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936: C6 C9 C10 C12 C13 \nC14 C15 C17 C19 C20 C22 \nC23 C25 C26 C27 C28 C29 \nC30 C31 C32 C33 C34 C36 \nC37 C38 C39 C41 C42 C43 \nC44 C45 C47 C48 C49 C50 \nC52 C60 C65 C66 C67 C69 \nC70 C72 C74 C76 C77 C79 \nC81 C85 C86 C87 C88 C89 \nC90 C91 C92 C94 C95 C97 \nC98 C105 C110 C111 C112 C113 \nC114 C118 C119 C125 C130 C132 \nC133 C134 C135 C139 C141 C145 \nC150 C151 C153 C154 C155 C157 \nC158 C161 C162 C168 C171 C172 \nC174 C175 C176 C177 C178 C180 \nC182 C183 C184 C186 C188 C192 \nC197 C198 C199 C200 C201 C205 \nC206 C209 C213 C214 C216 C217 \nC218 C219 C220 C223 C224 C228 \nC231 C232 C233 C235 C238 C239 \nC242 C243 C244 C245 C247 C248 \nC250 C252 C254 C255 C256 C258 \nC259 C260 C262 C266 C267 C268 \nC269 C270 C271 C274 C276 C277 \nC278 C279 C281 C282 C283 C286 \nC288 C289 C295 C296 C297 C298 \nC299 C300 C301 C302 C304 C307 \nC308 C309 C311 C312 C313 C314 \nC315 C317 C318 C319 C320 C321 \nC322 C323 C324 C325 C326 C328 \nC331 C332 C333 C335 C336 C338 \nC340 C346 C348 C349 C353 C354 \nC355 C356 C358 C359 C360 C361 \nC362 C364 C365 C369 C371 C373 \nC374 C376 C377 C380 C381 C384 \nC385 C386 C387 C388 C389 C394 \nC395 C396 C397 C399 C401 C402 \nC405 C406 C407 C408 C410 C411 \nC412 C413 C415 C419 C420 C423 \nC424 C425 C426 C427 C428 C429 \nC430 C431 C435 C436 C437 C438 \nC441 C443 C445 C450 C451 C452 \nC454 C455 C457 C458 C459 C461 \nC464 C466 C471 C472 C474 C475 \nC478 C479 C482 C485 C488 C489 \nC493 C496 C498 C505 C507 C508 \nC509 C514 C515 C517 C518 C520 \nC524 C526 C530 C534 C535 C539 \nC541 C542 C543 C545 C550 C551 \nC558 C560 C563 C564 C571 C573 \nC574 C575 C578 C579 C580 C583 \nC586 C595 C598 C599 C600 C601 \nC602 C603 C605 C607 C608 C614 \nC615 C619 C625 C626 C631 C635 \nC636 C639 C640 C641 C643 C644 \nC645 C646 C647 C655 C656 C657 \nC658 C659 C660 C662 C664 C668 \nC670 C671 C672 C673 C674 C676 \nC678 C681 C683 C686 C687 C690 \nC691 C693 C695 C696 C697 C698 \nC699 C701 C702 C703 C704 C705 \nC706 C707 C709 C710 C712 C715 \nC717 C718 C720 C721 C723 C725 \nC727 C728 C731 C735 C736 C744 \nC745 C747 C750 C752 C756 C757 \nC758 C760 C763 C764 C765 C767 \nC769 C776 C780 C781 C791 C795 \nC797 C805 C807 C814 C815 C818 \nC820 C833 C834 C838 C841 C846 \nC848 C850 C852 C853 C855 C856 \nC864 C866 C870 C871 C872 C878 \nC881 C886 C887 C888 C890 C891 \nC892 C895 C896 C897 C898 C900 \nC904 C908 C909 C910 C911 C912 \nC918 C920 C921 C923 C927 C929 \nC930 C931 C932 C933 C935 C936 \nC937 C938 C939 C940 C941 C942 \nC944 C945 C947 C949 C950 C951 \nC953 C954 C957 C962 C964 C968 \nC969 C971 C973 C974 C976 C977 \nC978 C979 C980 C983 C984 C986 \nC988 C989 C990 C991 C992 C994 \nC995 C997 C998 C999 C1000 C1001 \nC1002 C1005 C1008 C1010 C1012 C1014 \nC1016 C1023 C1027 C1028 C1032 C1037 \nC1039 C1042 C1043 C1046 C1049 C1050 \nC1054 C1059 C1060 C1061 C1062 C1064 \nC1065 C1066 C1067 C1068 C1072 C1073 \nC1075 C1076 C1077 C1078 C1079 C1085 \nC1086 C1088 C1093 C1094 C1095 C1096 \nC1097 C1100 C1101 C1103 C1104 C1105 \nC1106 C1109 C1110 C1111 C1113 C1114 \nC1115 C1118 C1119 C1120 C1122 C1123 \nC1124 C1126 C1127 C1128 C1131 C1132 \nC1135 C1136 C1141 C1143 C1146 C1147 \nC1148 C1150 C1151 C1152 C1164 C1170 \nC1177 C1180 C1181 C1183 C1188 C1192 \nC1193 C1194 C1195 C1197 C1198 C1199 \nC1202 C1204 C1215 C1216 C1219 C1220 \nC1221 C1222 C1225 C1232 C1233 C1236 \nC1237 C1239 C1242 C1245 C1247 C1249 \nC1254 C1257 C1260 C1261 C1265 C1270 \nC1273 C1276 C1285 C1288 C1289 C1292 \nC1293 C1296 C1298 C1306 C1307 C1309 \nC1310 C1311 C1313 C1317 C1320 C1321 \nC1328 C1330 C1332 C1335 C1336 C1337 \nC1339 C1340 C1342 C1344 C1348 C1351 \nC1352 C1353 C1355 C1356 C1357 C1358 \nC1359 C1361 C1363 C1364 C1366 C1369 \nC1372 C1373 C1374 C1377 C1379 C1381 \nC1383 C1388 C1389 C1390 C1391 C1394 \nC1396 C1398 C1399 C1403 C1407 C1408 \nC1410 C1413 C1423 C1424 C1426 C1427 \nC1429 C1431 C1432 C1433 C1434 C1437 \nC1439 C1444 C1445 C1449 C1452 C1454 \nC1455 C1457 C1459 C1461 C1466 C1468 \nC1470 C1471 C1472 C1475 C1478 C1480 \nC1481 C1482 C1484 C1486 C1489 C1490 \nC1491 C1492 C1493 C1495 C1496 C1497 \nC1499 C1500 C1501 C1506 C1511 C1518 \nC1521 C1522 C1525 C1533 C1541 C1550 \nC1554 C1569 C1570 C1573 C1576 C1577 \nC1578 C1579 C1580 C1581 C1582 C1583 \nC1587 C1589 C1591 C1593 C1594 C1595 \nC1599 C1602 C1605 C1606 C1607 C1608 \nC1609 C1611 C1612 C1615 C1616 C1617 \nC1619 C1624 C1625 C1628 C1629 C1630 \nC1631 C1632 C1634 C1635 C1636 C1637 \nC1640 C1642 C1650 C1652 C1653 C1655 \nC1657 C1658 C1659 C1660 C1661 C1662 \nC1664 C1665 C1666 C1670 C1671 C1674 \nC1675 C1683 C1685 C1687 C1692 C1693 \nC1696 C1700 C1701 C1704 C1706 C1711 \nC1712 C1713 C1714 C1717 C1718 C1719 \nC1721 C1723 C1725 C1726 C1728 C1733 \nC1735 C1736 C1740 C1743 C1746 C1748 \nC1749 C1750 C1751 C1752 C1753 C1755 \nC1756 C1757 C1758 C1761 C1762 C1763 \nC1764 C1766 C1767 C1769 C1770 C1771 \nC1772 C1773 C1774 C1776 C1777 C1778 \nC1779 C1780 C1781 C1787 C1790 C1791 \nC1793 C1795 C1800 C1801 C1806 C1808 \nC1809 C1813 C1814 C1816 C1817 C1818 \nC1819 C1820 C1822 C1823 C1826 C1832 \nC1833 C1835 C1841 C1850 C1851 C1853 \nC1856 C1861 C1865 C1867 C1871 C1873 \nC1874 C1875 C1876 C1877 C1879 C1884 \nC1888 C1889 C1890 C1891 C1893 C1895 \nC1896 C1897 C1900 C1902 C1903 C1904 \nC1905 C1906 C1908 C1912 C1913 C1914 \nC1915 C1918 C1919 C1920 C1922 C1925 \nC1928 C1930 C1933 C1936 C1943 C1944 \nC1948 C1955 C1961 C1962 C1963 C1964 \nC1972 C1977 C1978 C1980 C1982 C1983 \nC1987 C1992 C1993 C1994 C1995 C1996 \nC1997 C1998 C1999 C2001 C2002 C2003 \nC2004 C2005 C2007 C2009 C2012 C2013 \nC2014 C2015 C2016 C2017 C2020 C2021 \nC2023 C2025 C2026 C2028 C2030 C2032 \nC2033 C2035 C2039 C2042 C2043 C2044 \nC2045 C2050 C2055 C2059 C2060 C2061 \nC2068 C2069 C2072 C2074 C2080 C2083 \nC2084 C2086 C2091 C2095 C2099 C2101 \nC2102 C2103 C2109 C2110 C2111 C2112 \nC2113 C2114 C2115 C2117 C2118 C2119 \nC2120 C2126 C2127 C2129 C2131 C2136 \nC2141 C2142 C2144 C2153 C2159 C2160 \nC2163 C2164 C2171 C2178 C2180 C2181 \nC2182 C2183 C2186 C2187 C2191 C2193 \nC2194 C2195 C2197 C2199 C2200 C2201 \nC2208 C2209 C2211 C2212 C2214 C2215 \nC2219 C2220 C2221 C2222 C2223 C2225 \nC2228 C2230 C2231 C2234 C2236 C2242 \nC2246 C2248 C2249 C2255 C2260 C2261 \nC2265 C2268 C2274 C2276 C2282 C2284 \nC2285 C2286 C2287 C2288 C2289 C2292 \nC2293 C2294 C2296 C2303 C2304 C2305 \nC2306 C2310 C2319 C2321 C2323 C2324 \nC2325 C2328 C2329 C2333 C2335 C2339 \nC2340 C2343 C2345 C2346 C2347 C2348 \nC2351 C2353 C2354 C2355 C2356 C2357 \nC2358 C2359 C2360 C2361 C2363 C2364 \nC2366 C2367 C2368 C2369 C2371 C2372 \nC2373 C2375 C2376 C2380 C2383 C2384 \nC2388 C2389 C2390 C2402 C2404 C2406 \nC2412 C2414 C2417 C2418 C2422 C2424 \nC2428 C2430 C2431 C2434 C2437 C2440 \nC2442 C2443 C2444 C2450 C2452 C2453 \nC2454 C2455 C2456 C2457 C2458 C2460 \nC2463 C2464 C2465 C2469 C2470 C2473 \nC2478 C2480 C2486 C2487 C2488 C2491 \nC2492 C2494 C2496 C2498 C2499 C2501 \nC2504 C2506 C2507 C2511 C2512 C2513 \nC2514 C2515 C2516 C2517 C2518 C2519 \nC2520 C2521 C2522 C2524 C2525 C2527 \nC2531 C2538 C2542 C2550 C2551 C2552 \nC2553 C2554 C2557 C2558 C2559 C2564 \nC2567 C2569 C2571 C2575 C2577 C2580 \nC2582 C2584 C2587 C2595 C2597 C2601 \nC2602 C2605 C2607 C2608 C2609 C2610 \nC2611 C2612 C2619 C2621 C2622 C2627 \nC2634 C2635 C2638 C2639 C2641 C2642 \nC2644 C2646 C2647 C2648 C2649 C2650 \nC2651 C2653 C2654 C2655 C2658 C2659 \nC2660 C2661 C2662 C2663 C2664 C2665 \nC2666 C2667 C2668 C2670 C2671 C2672 \nC2674 C2675 C2676 C2678 C2679 C2680 \nC2681 C2684 C2685 C2686 C2691 C2692 \nC2694 C2695 C2700 C2703 C2705 C2709 \nC2710 C2711 C2713 C2716 C2722 C2723 \nC2728 C2729 C2730 C2732 C2733 C2736 \nC2737 C2738 C2742 C2743 C2744 C2747 \nC2754 C2756 C2762 C2763 C2765 C2766 \nC2767 C2768 C2769 C2772 C2773 C2775 \nC2778 C2781 C2782 C2783 C2784 C2785 \nC2786 C2789 C2790 C2791 C2793 C2794 \nC2799 C2806 C2808 C2809 C2812 C2813 \nC2814 C2815 C2818 C2822 C2823 C2827 \nC2828 C2829 C2830 C2834 C2835 C2836 \nC2838 C2839 C2842 C2843 C2845 C2846 \nC2847 C2848 C2849 C2852 C2854 C2855 \nC2860 C2866 C2868 C2869 C2873 C2875 \nC2879 C2880 C2881 C2882 C2883 C2884 \nC2885 C2889 C2890 C2891 C2892 C2895 \nC2897 C2898 C2899 C2900 C2902 C2904 \nC2905 C2909 C2910 C2912 C2913 C2916 \nC2917 C2919 C2921 C2922 C2923 C2927 \nC2929 C2930 C2932 C2934 C2936 C2937 \nC2938 C2939 C2940 C2942 C2944 C2946 \nC2947 C2949 C2950 C2951 C2955 C2956 \nC2963 C2967 C2968 C2969 C2971 C2980 \nC2981 C2983 C2985 C2986 C2988 C2989 \nC2992 C2995 C2996 C2998 C2999 C3000 \nC3002 C3004 C3006 C3008 C3010 C3012 \nC3013 C3015 C3019 C3020 C3021 C3022 \nC3024 C3025 C3027 C3028 C3030 C3031 \nC3036 C3037 C3040 C3042 C3044 C3048 \nC3052 C3053 C3059 C3062 C3063 C3065 \nC3066 C3067 C3070 C3071 C3072 C3076 \nC3078 C3079 C3080 C3083 C3084 C3085 \nC3086 C3090 C3091 C3092 C3094 C3095 \nC3096 C3097 C3100 C3101 C3103 C3105 \nC3106 C3107 C3109 C3110 C3111 C3112 \nC3116 C3120 C3133 C3134 C3137 C3138 \nC3139 C3140 C3148 C3149 C3156 C3158 \nC3159 C3161 C3162 C3164 C3166 C3170 \nC3171 C3172 C3174 C3177 C3178 C3179 \nC3180 C3181 C3182 C3183 C3184 C3185 \nC3186 C3187 C3188 C3193 C3195 C3198 \nC3199 C3200 C3201 C3202 C3205 C3206 \nC3207 C3209 C3210 C3211 C3214 C3215 \nC3216 C3218 C3221 C3222 C3223 C3224 \nC3228 C3230 C3231 C3232 C3233 C3234 \nC3235 C3236 C3240 C3241 C3245 C3249 \nC3250 C3251 C3255 C3257 C3258 C3266 \nC3272 C3275 C3276 C3278 C3281 C3287 \nC3288 C3289 C3290 C3291 C3294 C3295 \nC3297 C3299 C3300 C3301 C3303 C3304 \nC3306 C3307 C3308 C3309 C3311 C3312 \nC3314 C3323 C3324 C3325 C3326 C3327 \nC3328 C3329 C3333 C3334 C3340 C3343 \nC3344 C3348 C3349 C3351 C3353 C3357 \nC3361 C3363 C3365 C3367 C3368 C3370 \nC3373 C3377 C3379 C3381 C3382 C3390 \nC3393 C3396 C3398 C3399 C3401 C3403 \nC3405 C3406 C3408 C3410 C3411 C3413 \nC3415 C3417 C3419 C3422 C3423 C3424 \nC3427 C3431 C3433 C3434 C3437 C3440 \nC3442 C3444 C3445 C3446 C3447 C3448 \nC3449 C3450 C3451 C3452 C3454 C3457 \nC3459 C3460 C3461 C3463 C3465 C3466 \nC3469 C3472 C3473 C3474 C3476 C3479 \nC3486 C3487 C3490</w:t>
      </w:r>
    </w:p>
    <w:p>
      <w:pPr>
        <w:pStyle w:val="PreformattedText"/>
        <w:bidi w:val="0"/>
        <w:spacing w:before="0" w:after="0"/>
        <w:jc w:val="left"/>
        <w:rPr/>
      </w:pPr>
      <w:r>
        <w:rPr/>
        <w:t xml:space="preserve"> </w:t>
      </w:r>
      <w:r>
        <w:rPr/>
        <w:t>C3493 C3494 C3496 \nC3497 C3498 C3499 C3502 C3504 C3506 \nC3509 C3512 C3514 C3515 C3516 C3518 \nC3526 C3527 C3528 C3533 C3534 C3537 \nC3540 C3541 C3542 C3545 C3547 C3549 \nC3550 C3552 C3558 C3559 C3560 C3562 \nC3563 C3564 C3571 C3572 C3574 C3577 \nC3578 C3586 C3588 C3590 C3592 C3593 \nC3594 C3596 C3597 C3598 C3600 C3601 \nC3602 C3604 C3605 C3606 C3609 C3617 \nC3618 C3619 C3620 C3622 C3624 C3625 \nC3630 C3632 C3636 C3637 C3640 C3644 \nC3645 C3647 C3648 C3652 C3655 C3656 \nC3657 C3658 C3659 C3662 C3663 C3665 \nC3667 C3671 C3672 C3673 C3675 C3676 \nC3680 C3682 C3683 C3684 C3691 C3694 \nC3695 C3697 C3698 C3699 C3700 C3701 \nC3702 C3708 C3711 C3715 C3718 C3719 \nC3725 C3727 C3728 C3730 C3731 C3732 \nC3733 C3735 C3738 C3741 C3748 C3749 \nC3752 C3754 C3755 C3756 C3762 C3763 \nC3765 C3767 C3770 C3771 C3773 C3774 \nC3775 C3777 C3778 C3781 C3784 C3788 \nC3789 C3790 C3793 C3796 C3803 C3804 \nC3808 C3816 C3817 C3818 C3819 C3820 \nC3821 C3822 C3825 C3826 C3827 C3829 \nC3830 C3831 C3832 C3833 C3834 C3835 \nC3837 C3838 C3839 C3840 C3841 C3842 \nC3846 C3850 C3851 C3852 C3854 C3855 \nC3856 C3859 C3861 C3863 C3865 C3866 \nC3867 C3869 C3870 C3873 C3874 C3875 \nC3876 C3877 C3878 C3884 C3888 C3889 \nC3892 C3894 C3895 C3896 C3898 C3900 \nC3902 C3903 C3905 C3906 C3910 C3912 \nC3915 C3916 C3917 C3918 C3919 C3923 \nC3925 C3926 C3928 C3930 C3931 C3932 \nC3934 C3935 C3936 C3941 C3942 C3946 \nC3948 C3951 C3952 C3953 C3955 C3958 \nC3963 C3966 C3968 C3969 C3975 C3976 \nC3979 C3980 C3985 C3987 C3990 C3995 \nC3996 C3997 C3999 C4008 C4009 C4011 \nC4014 C4015 C4021 C4022 C4024 C4027 \nC4028 C4029 C4030 C4031 C4033 C4046 \nC4047 C4048 C4055 C4058 C4060 C4064 \nC4065 C4066 C4067 C4069 C4071 C4072 \nC4073 C4075 C4076 C4077 C4082 C4085 \nC4086 C4087 C4089 C4093 C4094 C4095 \nC4096 C4099 C4101 C4102 C4103 C4109 \nC4110 C4112 C4114 C4115 C4119 C4120 \nC4121 C4124 C4129 C4130 C4132 \n26023: C6_=_C9( C6 C9 ) C6_=_C10( C6 C10 ) C6_=_C12( C6 C12 ) C6_=_C13( C6 C13 ) C6_=_C14( C6 C14 ) \nC6_=_C15( C6 C15 ) C6_=_C17( C6 C17 ) C6_=_C19( C6 C19 ) C6_=_C20( C6 C20 ) C6_=_C22( C6 C22 ) C6_=_C23( C6 C23 ) \nC6_=_C25( C6 C25 ) C6_=_C26( C6 C26 ) C6_=_C81( C6 C81 ) C6_=_C105( C6 C105 ) C6_=_C125( C6 C125 ) C6_=_C168( C6 C168 ) \nC6_=_C192( C6 C192 ) C6_=_C209( C6 C209 ) C6_=_C262( C6 C262 ) C6_=_C276( C6 C276 ) C6_=_C277( C6 C277 ) C6_=_C278( C6 C278 ) \nC6_=_C279( C6 C279 ) C6_=_C281( C6 C281 ) C6_=_C282( C6 C282 ) C6_=_C283( C6 C283 ) C6_=_C286( C6 C286 ) C6_=_C288( C6 C288 ) \nC6_=_C289( C6 C289 ) C9_=_C10( C9 C10 ) C9_=_C12( C9 C12 ) C9_=_C13( C9 C13 ) C9_=_C14( C9 C14 ) C9_=_C15( C9 C15 ) \nC9_=_C17( C9 C17 ) C9_=_C19( C9 C19 ) C9_=_C20( C9 C20 ) C9_=_C22( C9 C22 ) C9_=_C23( C9 C23 ) C9_=_C25( C9 C25 ) \nC9_=_C26( C9 C26 ) C9_=_C65( C9 C65 ) C9_=_C85( C9 C85 ) C9_=_C150( C9 C150 ) C9_=_C171( C9 C171 ) C9_=_C266( C9 C266 ) \nC9_=_C279( C9 C279 ) C9_=_C295( C9 C295 ) C9_=_C307( C9 C307 ) C9_=_C321( C9 C321 ) C9_=_C349( C9 C349 ) C9_=_C353( C9 C353 ) \nC9_=_C354( C9 C354 ) C9_=_C355( C9 C355 ) C9_=_C356( C9 C356 ) C9_=_C358( C9 C358 ) C9_=_C359( C9 C359 ) C9_=_C360( C9 C360 ) \nC9_=_C361( C9 C361 ) C9_=_C362( C9 C362 ) C10_=_C12( C10 C12 ) C10_=_C13( C10 C13 ) C10_=_C14( C10 C14 ) C10_=_C15( C10 C15 ) \nC10_=_C17( C10 C17 ) C10_=_C19( C10 C19 ) C10_=_C20( C10 C20 ) C10_=_C22( C10 C22 ) C10_=_C23( C10 C23 ) C10_=_C25( C10 C25 ) \nC10_=_C26( C10 C26 ) C10_=_C66( C10 C66 ) C10_=_C110( C10 C110 ) C10_=_C130( C10 C130 ) C10_=_C197( C10 C197 ) C10_=_C308( C10 C308 ) \nC10_=_C333( C10 C333 ) C10_=_C558( C10 C558 ) C10_=_C560( C10 C560 ) C10_=_C563( C10 C563 ) C10_=_C564( C10 C564 ) C10_=_C571( C10 C571 ) \nC10_=_C573( C10 C573 ) C12_=_C13( C12 C13 ) C12_=_C14( C12 C14 ) C12_=_C15( C12 C15 ) C12_=_C17( C12 C17 ) C12_=_C19( C12 C19 ) \nC12_=_C20( C12 C20 ) C12_=_C22( C12 C22 ) C12_=_C23( C12 C23 ) C12_=_C25( C12 C25 ) C12_=_C26( C12 C26 ) C12_=_C132( C12 C132 ) \nC12_=_C153( C12 C153 ) C12_=_C174( C12 C174 ) C12_=_C335( C12 C335 ) C12_=_C929( C12 C929 ) C12_=_C1180( C12 C1180 ) C12_=_C1306( C12 C1306 ) \nC12_=_C1307( C12 C1307 ) C12_=_C1309( C12 C1309 ) C12_=_C1310( C12 C1310 ) C12_=_C1311( C12 C1311 ) C12_=_C1313( C12 C1313 ) C12_=_C1317( C12 C1317 ) \nC12_=_C1320( C12 C1320 ) C12_=_C1321( C12 C1321 ) C13_=_C14( C13 C14 ) C13_=_C15( C13 C15 ) C13_=_C17( C13 C17 ) C13_=_C19( C13 C19 ) \nC13_=_C20( C13 C20 ) C13_=_C22( C13 C22 ) C13_=_C23( C13 C23 ) C13_=_C25( C13 C25 ) C13_=_C26( C13 C26 ) C13_=_C133( C13 C133 ) \nC13_=_C154( C13 C154 ) C13_=_C175( C13 C175 ) C13_=_C336( C13 C336 ) C13_=_C394( C13 C394 ) C13_=_C931( C13 C931 ) C13_=_C1576( C13 C1576 ) \nC13_=_C1577( C13 C1577 ) C13_=_C1578( C13 C1578 ) C13_=_C1579( C13 C1579 ) C13_=_C1580( C13 C1580 ) C13_=_C1581( C13 C1581 ) C13_=_C1582( C13 C1582 ) \nC13_=_C1583( C13 C1583 ) C13_=_C1587( C13 C1587 ) C13_=_C1589( C13 C1589 ) C13_=_C1591( C13 C1591 ) C13_=_C1593( C13 C1593 ) C13_=_C1594( C13 C1594 ) \nC13_=_C1595( C13 C1595 ) C14_=_C15( C14 C15 ) C14_=_C17( C14 C17 ) C14_=_C19( C14 C19 ) C14_=_C20( C14 C20 ) C14_=_C22( C14 C22 ) \nC14_=_C23( C14 C23 ) C14_=_C25( C14 C25 ) C14_=_C26( C14 C26 ) C14_=_C134( C14 C134 ) C14_=_C155( C14 C155 ) C14_=_C176( C14 C176 ) \nC14_=_C338( C14 C338 ) C14_=_C932( C14 C932 ) C14_=_C1183( C14 C1183 ) C14_=_C1307( C14 C1307 ) C14_=_C1576( C14 C1576 ) C14_=_C1637( C14 C1637 ) \nC14_=_C1640( C14 C1640 ) C14_=_C1642( C14 C1642 ) C14_=_C1650( C14 C1650 ) C14_=_C1652( C14 C1652 ) C15_=_C17( C15 C17 ) C15_=_C19( C15 C19 ) \nC15_=_C20( C15 C20 ) C15_=_C22( C15 C22 ) C15_=_C23( C15 C23 ) C15_=_C25( C15 C25 ) C15_=_C26( C15 C26 ) C15_=_C177( C15 C177 ) \nC15_=_C282( C15 C282 ) C15_=_C1961( C15 C1961 ) C15_=_C1962( C15 C1962 ) C15_=_C1963( C15 C1963 ) C15_=_C1964( C15 C1964 ) C15_=_C1972( C15 C1972 ) \nC15_=_C1977( C15 C1977 ) C15_=_C1978( C15 C1978 ) C17_=_C19( C17 C19 ) C17_=_C20( C17 C20 ) C17_=_C22( C17 C22 ) C17_=_C23( C17 C23 ) \nC17_=_C25( C17 C25 ) C17_=_C26( C17 C26 ) C17_=_C180( C17 C180 ) C17_=_C354( C17 C354 ) C17_=_C1356( C17 C1356 ) C17_=_C1961( C17 C1961 ) \nC17_=_C2743( C17 C2743 ) C17_=_C2744( C17 C2744 ) C17_=_C2747( C17 C2747 ) C17_=_C2754( C17 C2754 ) C17_=_C2756( C17 C2756 ) C19_=_C20( C19 C20 ) \nC19_=_C22( C19 C22 ) C19_=_C23( C19 C23 ) C19_=_C25( C19 C25 ) C19_=_C26( C19 C26 ) C19_=_C182( C19 C182 ) C19_=_C356( C19 C356 ) \nC19_=_C1964( C19 C1964 ) C19_=_C2221( C19 C2221 ) C19_=_C2985( C19 C2985 ) C19_=_C3112( C19 C3112 ) C19_=_C3116( C19 C3116 ) C19_=_C3120( C19 C3120 ) \nC20_=_C22( C20 C22 ) C20_=_C23( C20 C23 ) C20_=_C25( C20 C25 ) C20_=_C26( C20 C26 ) C20_=_C183( C20 C183 ) C20_=_C288( C20 C288 ) \nC20_=_C1813( C20 C1813 ) C20_=_C2747( C20 C2747 ) C20_=_C2789( C20 C2789 ) C20_=_C2986( C20 C2986 ) C20_=_C3021( C20 C3021 ) C20_=_C3091( C20 C3091 ) \nC20_=_C3112( C20 C3112 ) C20_=_C3193( C20 C3193 ) C20_=_C3195( C20 C3195 ) C20_=_C3198( C20 C3198 ) C20_=_C3199( C20 C3199 ) C20_=_C3200( C20 C3200 ) \nC22_=_C23( C22 C23 ) C22_=_C25( C22 C25 ) C22_=_C26( C22 C26 ) C22_=_C186( C22 C186 ) C22_=_C360( C22 C360 ) C22_=_C466( C22 C466 ) \nC22_=_C1023( C22 C1023 ) C22_=_C1076( C22 C1076 ) C22_=_C1170( C22 C1170 ) C22_=_C1569( C22 C1569 ) C22_=_C1867( C22 C1867 ) C22_=_C1936( C22 C1936 ) \nC22_=_C1972( C22 C1972 ) C22_=_C2703( C22 C2703 ) C22_=_C2827( C22 C2827 ) C22_=_C2891( C22 C2891 ) C22_=_C2995( C22 C2995 ) C22_=_C3193( C22 C3193 ) \nC22_=_C3630( C22 C3630 ) C22_=_C3708( C22 C3708 ) C22_=_C3804( C22 C3804 ) C22_=_C3955( C22 C3955 ) C22_=_C3968( C22 C3968 ) C23_=_C25( C23 C25 ) \nC23_=_C26( C23 C26 ) C23_=_C76( C23 C76 ) C23_=_C118( C23 C118 ) C23_=_C139( C23 C139 ) C23_=_C205( C23 C205 ) C23_=_C319( C23 C319 ) \nC23_=_C346( C23 C346 ) C23_=_C471( C23 C471 ) C23_=_C571( C23 C571 ) C23_=_C1078( C23 C1078 ) C23_=_C1106( C23 C1106 ) C23_=_C2351( C23 C2351 ) \nC23_=_C2457( C23 C2457 ) C23_=_C2818( C23 C2818 ) C23_=_C3422( C23 C3422 ) C23_=_C3547( C23 C3547 ) C23_=_C3636( C23 C3636 ) C23_=_C3728( C23 C3728 ) \nC23_=_C3754( C23 C3754 ) C23_=_C4089( C23 C4089 ) C23_=_C4096( C23 C4096 ) C25_=_C26( C25 C26 ) C25_=_C188( C25 C188 ) C25_=_C362( C25 C362 ) \nC25_=_C472( C25 C472 ) C25_=_C1027( C25 C1027 ) C25_=_C1079( C25 C1079 ) C25_=_C1977( C25 C1977 ) C25_=_C2999( C25 C2999 ) C25_=_C3199( C25 C3199 ) \nC25_=_C3533( C25 C3533 ) C25_=_C3624( C25 C3624 ) C25_=_C3637( C25 C3637 ) C25_=_C3865( C25 C3865 ) C25_=_C3958( C25 C3958 ) C26_=_C77( C26 C77 ) \nC26_=_C119( C26 C119 ) C26_=_C141( C26 C141 ) C26_=_C206( C26 C206 ) C26_=_C320( C26 C320 ) C26_=_C348( C26 C348 ) C26_=_C389( C26 C389 ) \nC26_=_C573( C26 C573 ) C26_=_C2369( C26 C2369 ) C26_=_C3732( C26 C3732 ) C26_=_C3875( C26 C3875 ) C26_=_C3928( C26 C3928 ) C26_=_C3935( C26 C3935 ) \nC26_=_C4075( C26 C4075 ) C26_=_C4094( C26 C4094 ) C27_=_C28( C27 C28 ) C27_=_C29( C27 C29 ) C27_=_C30( C27 C30 ) C27_=_C31( C27 C31 ) \nC27_=_C32( C27 C32 ) C27_=_C33( C27 C33 ) C27_=_C34( C27 C34 ) C27_=_C36( C27 C36 ) C27_=_C37( C27 C37 ) C27_=_C38( C27 C38 ) \nC27_=_C39( C27 C39 ) C27_=_C41( C27 C41 ) C27_=_C42( C27 C42 ) C27_=_C43( C27 C43 ) C27_=_C44( C27 C44 ) C27_=_C45( C27 C45 ) \nC27_=_C47( C27 C47 ) C27_=_C48( C27 C48 ) C27_=_C49( C27 C49 ) C27_=_C50( C27 C50 ) C27_=_C52( C27 C52 ) C27_=_C79( C27 C79 ) \nC27_=_C81( C27 C81 ) C27_=_C85( C27 C85 ) C27_=_C86( C27 C86 ) C27_=_C87( C27 C87 ) C27_=_C88( C27 C88 ) C27_=_C89( C27 C89 ) \nC27_=_C90( C27 C90 ) C27_=_C91( C27 C91 ) C27_=_C92( C27 C92 ) C27_=_C94( C27 C94 ) C27_=_C95( C27 C95 ) C27_=_C97( C27 C97 ) \nC27_=_C98( C27 C98 ) C28_=_C29( C28 C29 ) C28_=_C30( C28 C30 ) C28_=_C31( C28 C31 ) C28_=_C32( C28 C32 ) C28_=_C33( C28 C33 ) \nC28_=_C34( C28 C34 ) C28_=_C36( C28 C36 ) C28_=_C37( C28 C37 ) C28_=_C38( C28 C38 ) C28_=_C39( C28 C39 ) C28_=_C41( C28 C41 ) \nC28_=_C42( C28 C42 ) C28_=_C43( C28 C43 ) C28_=_C44( C28 C44 ) C28_=_C45( C28 C45 ) C28_=_C47( C28 C47 ) C28_=_C48( C28 C48 ) \nC28_=_C49( C28 C49 ) C28_=_C50( C28 C50 ) C28_=_C52( C28 C52 ) C28_=_C105( C28 C105 ) C28_=_C110( C28 C110 ) C28_=_C111( C28</w:t>
      </w:r>
    </w:p>
    <w:p>
      <w:pPr>
        <w:pStyle w:val="PreformattedText"/>
        <w:bidi w:val="0"/>
        <w:spacing w:before="0" w:after="0"/>
        <w:jc w:val="left"/>
        <w:rPr/>
      </w:pPr>
      <w:r>
        <w:rPr/>
        <w:t xml:space="preserve"> </w:t>
      </w:r>
      <w:r>
        <w:rPr/>
        <w:t>C111 ) \nC28_=_C112( C28 C112 ) C28_=_C113( C28 C113 ) C28_=_C114( C28 C114 ) C28_=_C118( C28 C118 ) C28_=_C119( C28 C119 ) C29_=_C30( C29 C30 ) \nC29_=_C31( C29 C31 ) C29_=_C32( C29 C32 ) C29_=_C33( C29 C33 ) C29_=_C34( C29 C34 ) C29_=_C36( C29 C36 ) C29_=_C37( C29 C37 ) \nC29_=_C38( C29 C38 ) C29_=_C39( C29 C39 ) C29_=_C41( C29 C41 ) C29_=_C42( C29 C42 ) C29_=_C43( C29 C43 ) C29_=_C44( C29 C44 ) \nC29_=_C45( C29 C45 ) C29_=_C47( C29 C47 ) C29_=_C48( C29 C48 ) C29_=_C49( C29 C49 ) C29_=_C50( C29 C50 ) C29_=_C52( C29 C52 ) \nC29_=_C125( C29 C125 ) C29_=_C130( C29 C130 ) C29_=_C132( C29 C132 ) C29_=_C133( C29 C133 ) C29_=_C134( C29 C134 ) C29_=_C135( C29 C135 ) \nC29_=_C139( C29 C139 ) C29_=_C141( C29 C141 ) C30_=_C31( C30 C31 ) C30_=_C32( C30 C32 ) C30_=_C33( C30 C33 ) C30_=_C34( C30 C34 ) \nC30_=_C36( C30 C36 ) C30_=_C37( C30 C37 ) C30_=_C38( C30 C38 ) C30_=_C39( C30 C39 ) C30_=_C41( C30 C41 ) C30_=_C42( C30 C42 ) \nC30_=_C43( C30 C43 ) C30_=_C44( C30 C44 ) C30_=_C45( C30 C45 ) C30_=_C47( C30 C47 ) C30_=_C48( C30 C48 ) C30_=_C49( C30 C49 ) \nC30_=_C50( C30 C50 ) C30_=_C52( C30 C52 ) C30_=_C192( C30 C192 ) C30_=_C197( C30 C197 ) C30_=_C198( C30 C198 ) C30_=_C199( C30 C199 ) \nC30_=_C200( C30 C200 ) C30_=_C201( C30 C201 ) C30_=_C205( C30 C205 ) C30_=_C206( C30 C206 ) C31_=_C32( C31 C32 ) C31_=_C33( C31 C33 ) \nC31_=_C34( C31 C34 ) C31_=_C36( C31 C36 ) C31_=_C37( C31 C37 ) C31_=_C38( C31 C38 ) C31_=_C39( C31 C39 ) C31_=_C41( C31 C41 ) \nC31_=_C42( C31 C42 ) C31_=_C43( C31 C43 ) C31_=_C44( C31 C44 ) C31_=_C45( C31 C45 ) C31_=_C47( C31 C47 ) C31_=_C48( C31 C48 ) \nC31_=_C49( C31 C49 ) C31_=_C50( C31 C50 ) C31_=_C52( C31 C52 ) C31_=_C209( C31 C209 ) C31_=_C213( C31 C213 ) C31_=_C214( C31 C214 ) \nC31_=_C216( C31 C216 ) C31_=_C217( C31 C217 ) C31_=_C218( C31 C218 ) C31_=_C219( C31 C219 ) C31_=_C220( C31 C220 ) C31_=_C223( C31 C223 ) \nC32_=_C33( C32 C33 ) C32_=_C34( C32 C34 ) C32_=_C36( C32 C36 ) C32_=_C37( C32 C37 ) C32_=_C38( C32 C38 ) C32_=_C39( C32 C39 ) \nC32_=_C41( C32 C41 ) C32_=_C42( C32 C42 ) C32_=_C43( C32 C43 ) C32_=_C44( C32 C44 ) C32_=_C45( C32 C45 ) C32_=_C47( C32 C47 ) \nC32_=_C48( C32 C48 ) C32_=_C49( C32 C49 ) C32_=_C50( C32 C50 ) C32_=_C52( C32 C52 ) C32_=_C224( C32 C224 ) C32_=_C228( C32 C228 ) \nC32_=_C231( C32 C231 ) C32_=_C232( C32 C232 ) C32_=_C233( C32 C233 ) C32_=_C235( C32 C235 ) C32_=_C238( C32 C238 ) C32_=_C239( C32 C239 ) \nC32_=_C242( C32 C242 ) C33_=_C34( C33 C34 ) C33_=_C36( C33 C36 ) C33_=_C37( C33 C37 ) C33_=_C38( C33 C38 ) C33_=_C39( C33 C39 ) \nC33_=_C41( C33 C41 ) C33_=_C42( C33 C42 ) C33_=_C43( C33 C43 ) C33_=_C44( C33 C44 ) C33_=_C45( C33 C45 ) C33_=_C47( C33 C47 ) \nC33_=_C48( C33 C48 ) C33_=_C49( C33 C49 ) C33_=_C50( C33 C50 ) C33_=_C52( C33 C52 ) C33_=_C60( C33 C60 ) C33_=_C79( C33 C79 ) \nC33_=_C145( C33 C145 ) C33_=_C224( C33 C224 ) C33_=_C243( C33 C243 ) C33_=_C244( C33 C244 ) C33_=_C245( C33 C245 ) C33_=_C247( C33 C247 ) \nC33_=_C248( C33 C248 ) C33_=_C250( C33 C250 ) C33_=_C252( C33 C252 ) C33_=_C254( C33 C254 ) C33_=_C255( C33 C255 ) C33_=_C256( C33 C256 ) \nC33_=_C258( C33 C258 ) C33_=_C259( C33 C259 ) C33_=_C260( C33 C260 ) C34_=_C36( C34 C36 ) C34_=_C37( C34 C37 ) C34_=_C38( C34 C38 ) \nC34_=_C39( C34 C39 ) C34_=_C41( C34 C41 ) C34_=_C42( C34 C42 ) C34_=_C43( C34 C43 ) C34_=_C44( C34 C44 ) C34_=_C45( C34 C45 ) \nC34_=_C47( C34 C47 ) C34_=_C48( C34 C48 ) C34_=_C49( C34 C49 ) C34_=_C50( C34 C50 ) C34_=_C52( C34 C52 ) C34_=_C243( C34 C243 ) \nC34_=_C262( C34 C262 ) C34_=_C266( C34 C266 ) C34_=_C267( C34 C267 ) C34_=_C268( C34 C268 ) C34_=_C269( C34 C269 ) C34_=_C270( C34 C270 ) \nC34_=_C271( C34 C271 ) C34_=_C274( C34 C274 ) C36_=_C37( C36 C37 ) C36_=_C38( C36 C38 ) C36_=_C39( C36 C39 ) C36_=_C41( C36 C41 ) \nC36_=_C42( C36 C42 ) C36_=_C43( C36 C43 ) C36_=_C44( C36 C44 ) C36_=_C45( C36 C45 ) C36_=_C47( C36 C47 ) C36_=_C48( C36 C48 ) \nC36_=_C49( C36 C49 ) C36_=_C50( C36 C50 ) C36_=_C52( C36 C52 ) C36_=_C276( C36 C276 ) C36_=_C295( C36 C295 ) C36_=_C296( C36 C296 ) \nC36_=_C297( C36 C297 ) C36_=_C298( C36 C298 ) C36_=_C299( C36 C299 ) C36_=_C300( C36 C300 ) C36_=_C301( C36 C301 ) C36_=_C302( C36 C302 ) \nC36_=_C304( C36 C304 ) C37_=_C38( C37 C38 ) C37_=_C39( C37 C39 ) C37_=_C41( C37 C41 ) C37_=_C42( C37 C42 ) C37_=_C43( C37 C43 ) \nC37_=_C44( C37 C44 ) C37_=_C45( C37 C45 ) C37_=_C47( C37 C47 ) C37_=_C48( C37 C48 ) C37_=_C49( C37 C49 ) C37_=_C50( C37 C50 ) \nC37_=_C52( C37 C52 ) C37_=_C244( C37 C244 ) C37_=_C278( C37 C278 ) C37_=_C321( C37 C321 ) C37_=_C322( C37 C322 ) C37_=_C323( C37 C323 ) \nC37_=_C324( C37 C324 ) C37_=_C325( C37 C325 ) C37_=_C326( C37 C326 ) C37_=_C328( C37 C328 ) C37_=_C331( C37 C331 ) C37_=_C332( C37 C332 ) \nC38_=_C39( C38 C39 ) C38_=_C41( C38 C41 ) C38_=_C42( C38 C42 ) C38_=_C43( C38 C43 ) C38_=_C44( C38 C44 ) C38_=_C45( C38 C45 ) \nC38_=_C47( C38 C47 ) C38_=_C48( C38 C48 ) C38_=_C49( C38 C49 ) C38_=_C50( C38 C50 ) C38_=_C52( C38 C52 ) C38_=_C245( C38 C245 ) \nC38_=_C333( C38 C333 ) C38_=_C335( C38 C335 ) C38_=_C336( C38 C336 ) C38_=_C338( C38 C338 ) C38_=_C340( C38 C340 ) C38_=_C346( C38 C346 ) \nC38_=_C348( C38 C348 ) C39_=_C41( C39 C41 ) C39_=_C42( C39 C42 ) C39_=_C43( C39 C43 ) C39_=_C44( C39 C44 ) C39_=_C45( C39 C45 ) \nC39_=_C47( C39 C47 ) C39_=_C48( C39 C48 ) C39_=_C49( C39 C49 ) C39_=_C50( C39 C50 ) C39_=_C52( C39 C52 ) C39_=_C248( C39 C248 ) \nC39_=_C423( C39 C423 ) C39_=_C977( C39 C977 ) C39_=_C1306( C39 C1306 ) C39_=_C1379( C39 C1379 ) C39_=_C1492( C39 C1492 ) C39_=_C1599( C39 C1599 ) \nC39_=_C1602( C39 C1602 ) C39_=_C1605( C39 C1605 ) C39_=_C1606( C39 C1606 ) C39_=_C1607( C39 C1607 ) C39_=_C1608( C39 C1608 ) C39_=_C1609( C39 C1609 ) \nC39_=_C1611( C39 C1611 ) C39_=_C1612( C39 C1612 ) C41_=_C42( C41 C42 ) C41_=_C43( C41 C43 ) C41_=_C44( C41 C44 ) C41_=_C45( C41 C45 ) \nC41_=_C47( C41 C47 ) C41_=_C48( C41 C48 ) C41_=_C49( C41 C49 ) C41_=_C50( C41 C50 ) C41_=_C52( C41 C52 ) C41_=_C88( C41 C88 ) \nC41_=_C324( C41 C324 ) C41_=_C2080( C41 C2080 ) C41_=_C2083( C41 C2083 ) C41_=_C2084( C41 C2084 ) C41_=_C2086( C41 C2086 ) C41_=_C2091( C41 C2091 ) \nC41_=_C2095( C41 C2095 ) C41_=_C2099( C41 C2099 ) C42_=_C43( C42 C43 ) C42_=_C44( C42 C44 ) C42_=_C45( C42 C45 ) C42_=_C47( C42 C47 ) \nC42_=_C48( C42 C48 ) C42_=_C49( C42 C49 ) C42_=_C50( C42 C50 ) C42_=_C52( C42 C52 ) C42_=_C250( C42 C250 ) C42_=_C980( C42 C980 ) \nC42_=_C1381( C42 C1381 ) C42_=_C2276( C42 C2276 ) C42_=_C2282( C42 C2282 ) C42_=_C2284( C42 C2284 ) C42_=_C2285( C42 C2285 ) C42_=_C2286( C42 C2286 ) \nC42_=_C2287( C42 C2287 ) C42_=_C2288( C42 C2288 ) C42_=_C2289( C42 C2289 ) C42_=_C2292( C42 C2292 ) C42_=_C2293( C42 C2293 ) C42_=_C2294( C42 C2294 ) \nC43_=_C44( C43 C44 ) C43_=_C45( C43 C45 ) C43_=_C47( C43 C47 ) C43_=_C48( C43 C48 ) C43_=_C49( C43 C49 ) C43_=_C50( C43 C50 ) \nC43_=_C52( C43 C52 ) C43_=_C235( C43 C235 ) C43_=_C340( C43 C340 ) C43_=_C763( C43 C763 ) C43_=_C909( C43 C909 ) C43_=_C1599( C43 C1599 ) \nC43_=_C1832( C43 C1832 ) C43_=_C2059( C43 C2059 ) C43_=_C2276( C43 C2276 ) C43_=_C2353( C43 C2353 ) C43_=_C2354( C43 C2354 ) C43_=_C2355( C43 C2355 ) \nC43_=_C2356( C43 C2356 ) C43_=_C2357( C43 C2357 ) C43_=_C2358( C43 C2358 ) C43_=_C2359( C43 C2359 ) C43_=_C2360( C43 C2360 ) C43_=_C2361( C43 C2361 ) \nC43_=_C2363( C43 C2363 ) C43_=_C2364( C43 C2364 ) C43_=_C2366( C43 C2366 ) C43_=_C2367( C43 C2367 ) C43_=_C2368( C43 C2368 ) C43_=_C2369( C43 C2369 ) \nC44_=_C45( C44 C45 ) C44_=_C47( C44 C47 ) C44_=_C48( C44 C48 ) C44_=_C49( C44 C49 ) C44_=_C50( C44 C50 ) C44_=_C52( C44 C52 ) \nC44_=_C252( C44 C252 ) C44_=_C662( C44 C662 ) C44_=_C2321( C44 C2321 ) C44_=_C2354( C44 C2354 ) C44_=_C2709( C44 C2709 ) C44_=_C2710( C44 C2710 ) \nC44_=_C2711( C44 C2711 ) C44_=_C2713( C44 C2713 ) C44_=_C2716( C44 C2716 ) C44_=_C2722( C44 C2722 ) C44_=_C2723( C44 C2723 ) C45_=_C47( C45 C47 ) \nC45_=_C48( C45 C48 ) C45_=_C49( C45 C49 ) C45_=_C50( C45 C50 ) C45_=_C52( C45 C52 ) C45_=_C91( C45 C91 ) C45_=_C325( C45 C325 ) \nC45_=_C509( C45 C509 ) C45_=_C912( C45 C912 ) C45_=_C1500( C45 C1500 ) C45_=_C1767( C45 C1767 ) C45_=_C2822( C45 C2822 ) C45_=_C2823( C45 C2823 ) \nC45_=_C2827( C45 C2827 ) C45_=_C2828( C45 C2828 ) C45_=_C2829( C45 C2829 ) C45_=_C2830( C45 C2830 ) C47_=_C48( C47 C48 ) C47_=_C49( C47 C49 ) \nC47_=_C50( C47 C50 ) C47_=_C52( C47 C52 ) C47_=_C255( C47 C255 ) C47_=_C1265( C47 C1265 ) C47_=_C1429( C47 C1429 ) C47_=_C1861( C47 C1861 ) \nC47_=_C1915( C47 C1915 ) C47_=_C2023( C47 C2023 ) C47_=_C2160( C47 C2160 ) C47_=_C2358( C47 C2358 ) C47_=_C2937( C47 C2937 ) C47_=_C3323( C47 C3323 ) \nC47_=_C3324( C47 C3324 ) C47_=_C3325( C47 C3325 ) C47_=_C3326( C47 C3326 ) C47_=_C3327( C47 C3327 ) C47_=_C3328( C47 C3328 ) C48_=_C49( C48 C49 ) \nC48_=_C50( C48 C50 ) C48_=_C52( C48 C52 ) C48_=_C94( C48 C94 ) C48_=_C328( C48 C328 ) C48_=_C1339( C48 C1339 ) C48_=_C2662( C48 C2662 ) \nC48_=_C3085( C48 C3085 ) C48_=_C3166( C48 C3166 ) C48_=_C3281( C48 C3281 ) C48_=_C3673( C48 C3673 ) C48_=_C3697( C48 C3697 ) C48_=_C3781( C48 C3781 ) \nC48_=_C3784( C48 C3784 ) C49_=_C50( C49 C50 ) C49_=_C52( C49 C52 ) C49_=_C289( C49 C289 ) C49_=_C438( C49 C438 ) C49_=_C693( C49 C693 ) \nC49_=_C1752( C49 C1752 ) C49_=_C1919( C49 C1919 ) C49_=_C2622( C49 C2622 ) C49_=_C2927( C49 C2927 ) C49_=_C3550( C49 C3550 ) C49_=_C3648( C49 C3648 ) \nC49_=_C3684( C49 C3684 ) C49_=_C3834( C49 C3834 ) C49_=_C3835( C49 C3835 ) C49_=_C3837( C49 C3837 ) C49_=_C3838( C49 C3838 ) C50_=_C52( C50 C52 ) \nC50_=_C258( C50 C258 ) C50_=_C645( C50 C645 ) C50_=_C895( C50 C895 ) C50_=_C1222( C50 C1222 ) C50_=_C1670( C50 C1670 ) C50_=_C1692( C50 C1692 ) \nC50_=_C1733( C50 C1733 ) C50_=_C2363( C50 C2363 ) C50_=_C2380( C50 C2380 ) C50_=_C2453( C50 C2453 ) C50_=_C3221( C50 C3221 ) C50_=_C3343( C50 C3343 ) \nC50_=_C3382( C50 C3382 ) C50_=_C3895( C50 C3895 ) C52_=_C98( C52 C98 ) C52_=_C332( C52 C332 ) C52_=_C1105( C52 C1105 ) C52_=_C2187( C52 C2187 ) \nC52_=_C2651( C52 C2651 ) C52_=_C2919( C52 C2919 ) C52_=_C3287( C52 C3287 ) C52_=_C3598( C52 C3598 ) C52_=_C4055( C52</w:t>
      </w:r>
    </w:p>
    <w:p>
      <w:pPr>
        <w:pStyle w:val="PreformattedText"/>
        <w:bidi w:val="0"/>
        <w:spacing w:before="0" w:after="0"/>
        <w:jc w:val="left"/>
        <w:rPr/>
      </w:pPr>
      <w:r>
        <w:rPr/>
        <w:t xml:space="preserve"> </w:t>
      </w:r>
      <w:r>
        <w:rPr/>
        <w:t>C4055 ) C52_=_C4096( C52 C4096 ) \nC60_=_C65( C60 C65 ) C60_=_C66( C60 C66 ) C60_=_C67( C60 C67 ) C60_=_C69( C60 C69 ) C60_=_C70( C60 C70 ) C60_=_C72( C60 C72 ) \nC60_=_C74( C60 C74 ) C60_=_C76( C60 C76 ) C60_=_C77( C60 C77 ) C60_=_C79( C60 C79 ) C60_=_C145( C60 C145 ) C60_=_C224( C60 C224 ) \nC60_=_C243( C60 C243 ) C60_=_C244( C60 C244 ) C60_=_C245( C60 C245 ) C60_=_C247( C60 C247 ) C60_=_C248( C60 C248 ) C60_=_C250( C60 C250 ) \nC60_=_C252( C60 C252 ) C60_=_C254( C60 C254 ) C60_=_C255( C60 C255 ) C60_=_C256( C60 C256 ) C60_=_C258( C60 C258 ) C60_=_C259( C60 C259 ) \nC60_=_C260( C60 C260 ) C65_=_C66( C65 C66 ) C65_=_C67( C65 C67 ) C65_=_C69( C65 C69 ) C65_=_C70( C65 C70 ) C65_=_C72( C65 C72 ) \nC65_=_C74( C65 C74 ) C65_=_C76( C65 C76 ) C65_=_C77( C65 C77 ) C65_=_C85( C65 C85 ) C65_=_C150( C65 C150 ) C65_=_C171( C65 C171 ) \nC65_=_C266( C65 C266 ) C65_=_C279( C65 C279 ) C65_=_C295( C65 C295 ) C65_=_C307( C65 C307 ) C65_=_C321( C65 C321 ) C65_=_C349( C65 C349 ) \nC65_=_C353( C65 C353 ) C65_=_C354( C65 C354 ) C65_=_C355( C65 C355 ) C65_=_C356( C65 C356 ) C65_=_C358( C65 C358 ) C65_=_C359( C65 C359 ) \nC65_=_C360( C65 C360 ) C65_=_C361( C65 C361 ) C65_=_C362( C65 C362 ) C66_=_C67( C66 C67 ) C66_=_C69( C66 C69 ) C66_=_C70( C66 C70 ) \nC66_=_C72( C66 C72 ) C66_=_C74( C66 C74 ) C66_=_C76( C66 C76 ) C66_=_C77( C66 C77 ) C66_=_C110( C66 C110 ) C66_=_C130( C66 C130 ) \nC66_=_C197( C66 C197 ) C66_=_C308( C66 C308 ) C66_=_C333( C66 C333 ) C66_=_C558( C66 C558 ) C66_=_C560( C66 C560 ) C66_=_C563( C66 C563 ) \nC66_=_C564( C66 C564 ) C66_=_C571( C66 C571 ) C66_=_C573( C66 C573 ) C67_=_C69( C67 C69 ) C67_=_C70( C67 C70 ) C67_=_C72( C67 C72 ) \nC67_=_C74( C67 C74 ) C67_=_C76( C67 C76 ) C67_=_C77( C67 C77 ) C67_=_C86( C67 C86 ) C67_=_C151( C67 C151 ) C67_=_C247( C67 C247 ) \nC67_=_C267( C67 C267 ) C67_=_C322( C67 C322 ) C67_=_C349( C67 C349 ) C67_=_C681( C67 C681 ) C67_=_C683( C67 C683 ) C67_=_C686( C67 C686 ) \nC67_=_C687( C67 C687 ) C67_=_C690( C67 C690 ) C67_=_C691( C67 C691 ) C67_=_C693( C67 C693 ) C67_=_C695( C67 C695 ) C67_=_C696( C67 C696 ) \nC67_=_C697( C67 C697 ) C67_=_C698( C67 C698 ) C67_=_C699( C67 C699 ) C69_=_C70( C69 C70 ) C69_=_C72( C69 C72 ) C69_=_C74( C69 C74 ) \nC69_=_C76( C69 C76 ) C69_=_C77( C69 C77 ) C69_=_C157( C69 C157 ) C69_=_C216( C69 C216 ) C69_=_C231( C69 C231 ) C69_=_C311( C69 C311 ) \nC69_=_C2101( C69 C2101 ) C69_=_C2126( C69 C2126 ) C69_=_C2127( C69 C2127 ) C69_=_C2129( C69 C2129 ) C69_=_C2131( C69 C2131 ) C69_=_C2136( C69 C2136 ) \nC70_=_C72( C70 C72 ) C70_=_C74( C70 C74 ) C70_=_C76( C70 C76 ) C70_=_C77( C70 C77 ) C70_=_C158( C70 C158 ) C70_=_C217( C70 C217 ) \nC70_=_C232( C70 C232 ) C70_=_C312( C70 C312 ) C70_=_C1257( C70 C1257 ) C70_=_C1908( C70 C1908 ) C70_=_C2017( C70 C2017 ) C70_=_C2102( C70 C2102 ) \nC70_=_C2159( C70 C2159 ) C70_=_C2160( C70 C2160 ) C70_=_C2163( C70 C2163 ) C70_=_C2164( C70 C2164 ) C72_=_C74( C72 C74 ) C72_=_C76( C72 C76 ) \nC72_=_C77( C72 C77 ) C72_=_C161( C72 C161 ) C72_=_C220( C72 C220 ) C72_=_C239( C72 C239 ) C72_=_C315( C72 C315 ) C72_=_C1608( C72 C1608 ) \nC72_=_C2113( C72 C2113 ) C72_=_C2129( C72 C2129 ) C72_=_C2163( C72 C2163 ) C72_=_C2287( C72 C2287 ) C72_=_C2680( C72 C2680 ) C72_=_C3444( C72 C3444 ) \nC72_=_C3502( C72 C3502 ) C72_=_C3605( C72 C3605 ) C72_=_C3715( C72 C3715 ) C72_=_C3718( C72 C3718 ) C72_=_C3719( C72 C3719 ) C74_=_C76( C74 C76 ) \nC74_=_C77( C74 C77 ) C74_=_C162( C74 C162 ) C74_=_C223( C74 C223 ) C74_=_C242( C74 C242 ) C74_=_C318( C74 C318 ) C74_=_C1777( C74 C1777 ) \nC74_=_C2030( C74 C2030 ) C74_=_C2117( C74 C2117 ) C74_=_C2470( C74 C2470 ) C74_=_C3086( C74 C3086 ) C74_=_C3170( C74 C3170 ) C74_=_C3235( C74 C3235 ) \nC74_=_C3676( C74 C3676 ) C74_=_C3700( C74 C3700 ) C74_=_C3718( C74 C3718 ) C74_=_C3990( C74 C3990 ) C76_=_C77( C76 C77 ) C76_=_C118( C76 C118 ) \nC76_=_C139( C76 C139 ) C76_=_C205( C76 C205 ) C76_=_C319( C76 C319 ) C76_=_C346( C76 C346 ) C76_=_C471( C76 C471 ) C76_=_C571( C76 C571 ) \nC76_=_C1078( C76 C1078 ) C76_=_C1106( C76 C1106 ) C76_=_C2351( C76 C2351 ) C76_=_C2457( C76 C2457 ) C76_=_C2818( C76 C2818 ) C76_=_C3422( C76 C3422 ) \nC76_=_C3547( C76 C3547 ) C76_=_C3636( C76 C3636 ) C76_=_C3728( C76 C3728 ) C76_=_C3754( C76 C3754 ) C76_=_C4089( C76 C4089 ) C76_=_C4096( C76 C4096 ) \nC77_=_C119( C77 C119 ) C77_=_C141( C77 C141 ) C77_=_C206( C77 C206 ) C77_=_C320( C77 C320 ) C77_=_C348( C77 C348 ) C77_=_C389( C77 C389 ) \nC77_=_C573( C77 C573 ) C77_=_C2369( C77 C2369 ) C77_=_C3732( C77 C3732 ) C77_=_C3875( C77 C3875 ) C77_=_C3928( C77 C3928 ) C77_=_C3935( C77 C3935 ) \nC77_=_C4075( C77 C4075 ) C77_=_C4094( C77 C4094 ) C79_=_C81( C79 C81 ) C79_=_C85( C79 C85 ) C79_=_C86( C79 C86 ) C79_=_C87( C79 C87 ) \nC79_=_C88( C79 C88 ) C79_=_C89( C79 C89 ) C79_=_C90( C79 C90 ) C79_=_C91( C79 C91 ) C79_=_C92( C79 C92 ) C79_=_C94( C79 C94 ) \nC79_=_C95( C79 C95 ) C79_=_C97( C79 C97 ) C79_=_C98( C79 C98 ) C79_=_C145( C79 C145 ) C79_=_C224( C79 C224 ) C79_=_C243( C79 C243 ) \nC79_=_C244( C79 C244 ) C79_=_C245( C79 C245 ) C79_=_C247( C79 C247 ) C79_=_C248( C79 C248 ) C79_=_C250( C79 C250 ) C79_=_C252( C79 C252 ) \nC79_=_C254( C79 C254 ) C79_=_C255( C79 C255 ) C79_=_C256( C79 C256 ) C79_=_C258( C79 C258 ) C79_=_C259( C79 C259 ) C79_=_C260( C79 C260 ) \nC81_=_C85( C81 C85 ) C81_=_C86( C81 C86 ) C81_=_C87( C81 C87 ) C81_=_C88( C81 C88 ) C81_=_C89( C81 C89 ) C81_=_C90( C81 C90 ) \nC81_=_C91( C81 C91 ) C81_=_C92( C81 C92 ) C81_=_C94( C81 C94 ) C81_=_C95( C81 C95 ) C81_=_C97( C81 C97 ) C81_=_C98( C81 C98 ) \nC81_=_C105( C81 C105 ) C81_=_C125( C81 C125 ) C81_=_C168( C81 C168 ) C81_=_C192( C81 C192 ) C81_=_C209( C81 C209 ) C81_=_C262( C81 C262 ) \nC81_=_C276( C81 C276 ) C81_=_C277( C81 C277 ) C81_=_C278( C81 C278 ) C81_=_C279( C81 C279 ) C81_=_C281( C81 C281 ) C81_=_C282( C81 C282 ) \nC81_=_C283( C81 C283 ) C81_=_C286( C81 C286 ) C81_=_C288( C81 C288 ) C81_=_C289( C81 C289 ) C85_=_C86( C85 C86 ) C85_=_C87( C85 C87 ) \nC85_=_C88( C85 C88 ) C85_=_C89( C85 C89 ) C85_=_C90( C85 C90 ) C85_=_C91( C85 C91 ) C85_=_C92( C85 C92 ) C85_=_C94( C85 C94 ) \nC85_=_C95( C85 C95 ) C85_=_C97( C85 C97 ) C85_=_C98( C85 C98 ) C85_=_C150( C85 C150 ) C85_=_C171( C85 C171 ) C85_=_C266( C85 C266 ) \nC85_=_C279( C85 C279 ) C85_=_C295( C85 C295 ) C85_=_C307( C85 C307 ) C85_=_C321( C85 C321 ) C85_=_C349( C85 C349 ) C85_=_C353( C85 C353 ) \nC85_=_C354( C85 C354 ) C85_=_C355( C85 C355 ) C85_=_C356( C85 C356 ) C85_=_C358( C85 C358 ) C85_=_C359( C85 C359 ) C85_=_C360( C85 C360 ) \nC85_=_C361( C85 C361 ) C85_=_C362( C85 C362 ) C86_=_C87( C86 C87 ) C86_=_C88( C86 C88 ) C86_=_C89( C86 C89 ) C86_=_C90( C86 C90 ) \nC86_=_C91( C86 C91 ) C86_=_C92( C86 C92 ) C86_=_C94( C86 C94 ) C86_=_C95( C86 C95 ) C86_=_C97( C86 C97 ) C86_=_C98( C86 C98 ) \nC86_=_C151( C86 C151 ) C86_=_C247( C86 C247 ) C86_=_C267( C86 C267 ) C86_=_C322( C86 C322 ) C86_=_C349( C86 C349 ) C86_=_C681( C86 C681 ) \nC86_=_C683( C86 C683 ) C86_=_C686( C86 C686 ) C86_=_C687( C86 C687 ) C86_=_C690( C86 C690 ) C86_=_C691( C86 C691 ) C86_=_C693( C86 C693 ) \nC86_=_C695( C86 C695 ) C86_=_C696( C86 C696 ) C86_=_C697( C86 C697 ) C86_=_C698( C86 C698 ) C86_=_C699( C86 C699 ) C87_=_C88( C87 C88 ) \nC87_=_C89( C87 C89 ) C87_=_C90( C87 C90 ) C87_=_C91( C87 C91 ) C87_=_C92( C87 C92 ) C87_=_C94( C87 C94 ) C87_=_C95( C87 C95 ) \nC87_=_C97( C87 C97 ) C87_=_C98( C87 C98 ) C87_=_C269( C87 C269 ) C87_=_C281( C87 C281 ) C87_=_C298( C87 C298 ) C87_=_C309( C87 C309 ) \nC87_=_C1943( C87 C1943 ) C87_=_C1944( C87 C1944 ) C87_=_C1948( C87 C1948 ) C87_=_C1955( C87 C1955 ) C88_=_C89( C88 C89 ) C88_=_C90( C88 C90 ) \nC88_=_C91( C88 C91 ) C88_=_C92( C88 C92 ) C88_=_C94( C88 C94 ) C88_=_C95( C88 C95 ) C88_=_C97( C88 C97 ) C88_=_C98( C88 C98 ) \nC88_=_C324( C88 C324 ) C88_=_C2080( C88 C2080 ) C88_=_C2083( C88 C2083 ) C88_=_C2084( C88 C2084 ) C88_=_C2086( C88 C2086 ) C88_=_C2091( C88 C2091 ) \nC88_=_C2095( C88 C2095 ) C88_=_C2099( C88 C2099 ) C89_=_C90( C89 C90 ) C89_=_C91( C89 C91 ) C89_=_C92( C89 C92 ) C89_=_C94( C89 C94 ) \nC89_=_C95( C89 C95 ) C89_=_C97( C89 C97 ) C89_=_C98( C89 C98 ) C89_=_C270( C89 C270 ) C89_=_C283( C89 C283 ) C89_=_C300( C89 C300 ) \nC89_=_C313( C89 C313 ) C89_=_C583( C89 C583 ) C89_=_C707( C89 C707 ) C89_=_C1060( C89 C1060 ) C89_=_C2339( C89 C2339 ) C89_=_C2340( C89 C2340 ) \nC89_=_C2343( C89 C2343 ) C89_=_C2345( C89 C2345 ) C89_=_C2346( C89 C2346 ) C89_=_C2347( C89 C2347 ) C89_=_C2348( C89 C2348 ) C89_=_C2351( C89 C2351 ) \nC90_=_C91( C90 C91 ) C90_=_C92( C90 C92 ) C90_=_C94( C90 C94 ) C90_=_C95( C90 C95 ) C90_=_C97( C90 C97 ) C90_=_C98( C90 C98 ) \nC90_=_C271( C90 C271 ) C90_=_C301( C90 C301 ) C90_=_C314( C90 C314 ) C90_=_C353( C90 C353 ) C90_=_C1943( C90 C1943 ) C90_=_C2339( C90 C2339 ) \nC90_=_C2388( C90 C2388 ) C90_=_C2389( C90 C2389 ) C90_=_C2390( C90 C2390 ) C91_=_C92( C91 C92 ) C91_=_C94( C91 C94 ) C91_=_C95( C91 C95 ) \nC91_=_C97( C91 C97 ) C91_=_C98( C91 C98 ) C91_=_C325( C91 C325 ) C91_=_C509( C91 C509 ) C91_=_C912( C91 C912 ) C91_=_C1500( C91 C1500 ) \nC91_=_C1767( C91 C1767 ) C91_=_C2822( C91 C2822 ) C91_=_C2823( C91 C2823 ) C91_=_C2827( C91 C2827 ) C91_=_C2828( C91 C2828 ) C91_=_C2829( C91 C2829 ) \nC91_=_C2830( C91 C2830 ) C92_=_C94( C92 C94 ) C92_=_C95( C92 C95 ) C92_=_C97( C92 C97 ) C92_=_C98( C92 C98 ) C92_=_C254( C92 C254 ) \nC92_=_C326( C92 C326 ) C92_=_C1770( C92 C1770 ) C92_=_C2086( C92 C2086 ) C92_=_C2569( C92 C2569 ) C92_=_C2822( C92 C2822 ) C92_=_C3281( C92 C3281 ) \nC92_=_C3287( C92 C3287 ) C94_=_C95( C94 C95 ) C94_=_C97( C94 C97 ) C94_=_C98( C94 C98 ) C94_=_C328( C94 C328 ) C94_=_C1339( C94 C1339 ) \nC94_=_C2662( C94 C2662 ) C94_=_C3085( C94 C3085 ) C94_=_C3166( C94 C3166 ) C94_=_C3281( C94 C3281 ) C94_=_C3673( C94 C3673 ) C94_=_C3697( C94 C3697 ) \nC94_=_C3781( C94 C3781 ) C94_=_C3784( C94 C3784 ) C95_=_C97( C95 C97 ) C95_=_C98( C95 C98 ) C95_=_C274( C95 C274 ) C95_=_C304( C95 C304 ) \nC95_=_C317( C95 C317 ) C95_=_C359( C95 C359 ) C95_=_C377( C95 C377 ) C95_=_C1948( C95 C1948 ) C95_=_C2346( C95 C2346 ) C95_=_C2361( C95</w:t>
      </w:r>
    </w:p>
    <w:p>
      <w:pPr>
        <w:pStyle w:val="PreformattedText"/>
        <w:bidi w:val="0"/>
        <w:spacing w:before="0" w:after="0"/>
        <w:jc w:val="left"/>
        <w:rPr/>
      </w:pPr>
      <w:r>
        <w:rPr/>
        <w:t xml:space="preserve"> </w:t>
      </w:r>
      <w:r>
        <w:rPr/>
        <w:t>C2361 ) \nC95_=_C3560( C95 C3560 ) C95_=_C3839( C95 C3839 ) C95_=_C3840( C95 C3840 ) C95_=_C3841( C95 C3841 ) C95_=_C3842( C95 C3842 ) C97_=_C98( C97 C98 ) \nC97_=_C260( C97 C260 ) C97_=_C331( C97 C331 ) C97_=_C1904( C97 C1904 ) C97_=_C2014( C97 C2014 ) C97_=_C2095( C97 C2095 ) C97_=_C2829( C97 C2829 ) \nC97_=_C3325( C97 C3325 ) C97_=_C3774( C97 C3774 ) C97_=_C3781( C97 C3781 ) C97_=_C4055( C97 C4055 ) C98_=_C332( C98 C332 ) C98_=_C1105( C98 C1105 ) \nC98_=_C2187( C98 C2187 ) C98_=_C2651( C98 C2651 ) C98_=_C2919( C98 C2919 ) C98_=_C3287( C98 C3287 ) C98_=_C3598( C98 C3598 ) C98_=_C4055( C98 C4055 ) \nC98_=_C4096( C98 C4096 ) C105_=_C110( C105 C110 ) C105_=_C111( C105 C111 ) C105_=_C112( C105 C112 ) C105_=_C113( C105 C113 ) C105_=_C114( C105 C114 ) \nC105_=_C118( C105 C118 ) C105_=_C119( C105 C119 ) C105_=_C125( C105 C125 ) C105_=_C168( C105 C168 ) C105_=_C192( C105 C192 ) C105_=_C209( C105 C209 ) \nC105_=_C262( C105 C262 ) C105_=_C276( C105 C276 ) C105_=_C277( C105 C277 ) C105_=_C278( C105 C278 ) C105_=_C279( C105 C279 ) C105_=_C281( C105 C281 ) \nC105_=_C282( C105 C282 ) C105_=_C283( C105 C283 ) C105_=_C286( C105 C286 ) C105_=_C288( C105 C288 ) C105_=_C289( C105 C289 ) C110_=_C111( C110 C111 ) \nC110_=_C112( C110 C112 ) C110_=_C113( C110 C113 ) C110_=_C114( C110 C114 ) C110_=_C118( C110 C118 ) C110_=_C119( C110 C119 ) C110_=_C130( C110 C130 ) \nC110_=_C197( C110 C197 ) C110_=_C308( C110 C308 ) C110_=_C333( C110 C333 ) C110_=_C558( C110 C558 ) C110_=_C560( C110 C560 ) C110_=_C563( C110 C563 ) \nC110_=_C564( C110 C564 ) C110_=_C571( C110 C571 ) C110_=_C573( C110 C573 ) C111_=_C112( C111 C112 ) C111_=_C113( C111 C113 ) C111_=_C114( C111 C114 ) \nC111_=_C118( C111 C118 ) C111_=_C119( C111 C119 ) C111_=_C172( C111 C172 ) C111_=_C198( C111 C198 ) C111_=_C213( C111 C213 ) C111_=_C228( C111 C228 ) \nC111_=_C296( C111 C296 ) C111_=_C834( C111 C834 ) C111_=_C838( C111 C838 ) C111_=_C841( C111 C841 ) C111_=_C846( C111 C846 ) C111_=_C848( C111 C848 ) \nC111_=_C850( C111 C850 ) C111_=_C852( C111 C852 ) C111_=_C853( C111 C853 ) C112_=_C113( C112 C113 ) C112_=_C114( C112 C114 ) C112_=_C118( C112 C118 ) \nC112_=_C119( C112 C119 ) C112_=_C135( C112 C135 ) C112_=_C199( C112 C199 ) C112_=_C214( C112 C214 ) C112_=_C268( C112 C268 ) C112_=_C297( C112 C297 ) \nC112_=_C323( C112 C323 ) C112_=_C1851( C112 C1851 ) C112_=_C1908( C112 C1908 ) C112_=_C1912( C112 C1912 ) C112_=_C1913( C112 C1913 ) C112_=_C1914( C112 C1914 ) \nC112_=_C1915( C112 C1915 ) C112_=_C1918( C112 C1918 ) C112_=_C1919( C112 C1919 ) C112_=_C1920( C112 C1920 ) C112_=_C1922( C112 C1922 ) C113_=_C114( C113 C114 ) \nC113_=_C118( C113 C118 ) C113_=_C119( C113 C119 ) C113_=_C178( C113 C178 ) C113_=_C200( C113 C200 ) C113_=_C218( C113 C218 ) C113_=_C233( C113 C233 ) \nC113_=_C299( C113 C299 ) C113_=_C454( C113 C454 ) C113_=_C1085( C113 C1085 ) C113_=_C2171( C113 C2171 ) C113_=_C2178( C113 C2178 ) C113_=_C2180( C113 C2180 ) \nC113_=_C2181( C113 C2181 ) C113_=_C2182( C113 C2182 ) C113_=_C2183( C113 C2183 ) C113_=_C2186( C113 C2186 ) C113_=_C2187( C113 C2187 ) C114_=_C118( C114 C118 ) \nC114_=_C119( C114 C119 ) C114_=_C184( C114 C184 ) C114_=_C201( C114 C201 ) C114_=_C219( C114 C219 ) C114_=_C238( C114 C238 ) C114_=_C302( C114 C302 ) \nC114_=_C797( C114 C797 ) C114_=_C1666( C114 C1666 ) C114_=_C2376( C114 C2376 ) C114_=_C3514( C114 C3514 ) C114_=_C3515( C114 C3515 ) C114_=_C3516( C114 C3516 ) \nC114_=_C3518( C114 C3518 ) C118_=_C119( C118 C119 ) C118_=_C139( C118 C139 ) C118_=_C205( C118 C205 ) C118_=_C319( C118 C319 ) C118_=_C346( C118 C346 ) \nC118_=_C471( C118 C471 ) C118_=_C571( C118 C571 ) C118_=_C1078( C118 C1078 ) C118_=_C1106( C118 C1106 ) C118_=_C2351( C118 C2351 ) C118_=_C2457( C118 C2457 ) \nC118_=_C2818( C118 C2818 ) C118_=_C3422( C118 C3422 ) C118_=_C3547( C118 C3547 ) C118_=_C3636( C118 C3636 ) C118_=_C3728( C118 C3728 ) C118_=_C3754( C118 C3754 ) \nC118_=_C4089( C118 C4089 ) C118_=_C4096( C118 C4096 ) C119_=_C141( C119 C141 ) C119_=_C206( C119 C206 ) C119_=_C320( C119 C320 ) C119_=_C348( C119 C348 ) \nC119_=_C389( C119 C389 ) C119_=_C573( C119 C573 ) C119_=_C2369( C119 C2369 ) C119_=_C3732( C119 C3732 ) C119_=_C3875( C119 C3875 ) C119_=_C3928( C119 C3928 ) \nC119_=_C3935( C119 C3935 ) C119_=_C4075( C119 C4075 ) C119_=_C4094( C119 C4094 ) C125_=_C130( C125 C130 ) C125_=_C132( C125 C132 ) C125_=_C133( C125 C133 ) \nC125_=_C134( C125 C134 ) C125_=_C135( C125 C135 ) C125_=_C139( C125 C139 ) C125_=_C141( C125 C141 ) C125_=_C168( C125 C168 ) C125_=_C192( C125 C192 ) \nC125_=_C209( C125 C209 ) C125_=_C262( C125 C262 ) C125_=_C276( C125 C276 ) C125_=_C277( C125 C277 ) C125_=_C278( C125 C278 ) C125_=_C279( C125 C279 ) \nC125_=_C281( C125 C281 ) C125_=_C282( C125 C282 ) C125_=_C283( C125 C283 ) C125_=_C286( C125 C286 ) C125_=_C288( C125 C288 ) C125_=_C289( C125 C289 ) \nC130_=_C132( C130 C132 ) C130_=_C133( C130 C133 ) C130_=_C134( C130 C134 ) C130_=_C135( C130 C135 ) C130_=_C139( C130 C139 ) C130_=_C141( C130 C141 ) \nC130_=_C197( C130 C197 ) C130_=_C308( C130 C308 ) C130_=_C333( C130 C333 ) C130_=_C558( C130 C558 ) C130_=_C560( C130 C560 ) C130_=_C563( C130 C563 ) \nC130_=_C564( C130 C564 ) C130_=_C571( C130 C571 ) C130_=_C573( C130 C573 ) C132_=_C133( C132 C133 ) C132_=_C134( C132 C134 ) C132_=_C135( C132 C135 ) \nC132_=_C139( C132 C139 ) C132_=_C141( C132 C141 ) C132_=_C153( C132 C153 ) C132_=_C174( C132 C174 ) C132_=_C335( C132 C335 ) C132_=_C929( C132 C929 ) \nC132_=_C1180( C132 C1180 ) C132_=_C1306( C132 C1306 ) C132_=_C1307( C132 C1307 ) C132_=_C1309( C132 C1309 ) C132_=_C1310( C132 C1310 ) C132_=_C1311( C132 C1311 ) \nC132_=_C1313( C132 C1313 ) C132_=_C1317( C132 C1317 ) C132_=_C1320( C132 C1320 ) C132_=_C1321( C132 C1321 ) C133_=_C134( C133 C134 ) C133_=_C135( C133 C135 ) \nC133_=_C139( C133 C139 ) C133_=_C141( C133 C141 ) C133_=_C154( C133 C154 ) C133_=_C175( C133 C175 ) C133_=_C336( C133 C336 ) C133_=_C394( C133 C394 ) \nC133_=_C931( C133 C931 ) C133_=_C1576( C133 C1576 ) C133_=_C1577( C133 C1577 ) C133_=_C1578( C133 C1578 ) C133_=_C1579( C133 C1579 ) C133_=_C1580( C133 C1580 ) \nC133_=_C1581( C133 C1581 ) C133_=_C1582( C133 C1582 ) C133_=_C1583( C133 C1583 ) C133_=_C1587( C133 C1587 ) C133_=_C1589( C133 C1589 ) C133_=_C1591( C133 C1591 ) \nC133_=_C1593( C133 C1593 ) C133_=_C1594( C133 C1594 ) C133_=_C1595( C133 C1595 ) C134_=_C135( C134 C135 ) C134_=_C139( C134 C139 ) C134_=_C141( C134 C141 ) \nC134_=_C155( C134 C155 ) C134_=_C176( C134 C176 ) C134_=_C338( C134 C338 ) C134_=_C932( C134 C932 ) C134_=_C1183( C134 C1183 ) C134_=_C1307( C134 C1307 ) \nC134_=_C1576( C134 C1576 ) C134_=_C1637( C134 C1637 ) C134_=_C1640( C134 C1640 ) C134_=_C1642( C134 C1642 ) C134_=_C1650( C134 C1650 ) C134_=_C1652( C134 C1652 ) \nC135_=_C139( C135 C139 ) C135_=_C141( C135 C141 ) C135_=_C199( C135 C199 ) C135_=_C214( C135 C214 ) C135_=_C268( C135 C268 ) C135_=_C297( C135 C297 ) \nC135_=_C323( C135 C323 ) C135_=_C1851( C135 C1851 ) C135_=_C1908( C135 C1908 ) C135_=_C1912( C135 C1912 ) C135_=_C1913( C135 C1913 ) C135_=_C1914( C135 C1914 ) \nC135_=_C1915( C135 C1915 ) C135_=_C1918( C135 C1918 ) C135_=_C1919( C135 C1919 ) C135_=_C1920( C135 C1920 ) C135_=_C1922( C135 C1922 ) C139_=_C141( C139 C141 ) \nC139_=_C205( C139 C205 ) C139_=_C319( C139 C319 ) C139_=_C346( C139 C346 ) C139_=_C471( C139 C471 ) C139_=_C571( C139 C571 ) C139_=_C1078( C139 C1078 ) \nC139_=_C1106( C139 C1106 ) C139_=_C2351( C139 C2351 ) C139_=_C2457( C139 C2457 ) C139_=_C2818( C139 C2818 ) C139_=_C3422( C139 C3422 ) C139_=_C3547( C139 C3547 ) \nC139_=_C3636( C139 C3636 ) C139_=_C3728( C139 C3728 ) C139_=_C3754( C139 C3754 ) C139_=_C4089( C139 C4089 ) C139_=_C4096( C139 C4096 ) C141_=_C206( C141 C206 ) \nC141_=_C320( C141 C320 ) C141_=_C348( C141 C348 ) C141_=_C389( C141 C389 ) C141_=_C573( C141 C573 ) C141_=_C2369( C141 C2369 ) C141_=_C3732( C141 C3732 ) \nC141_=_C3875( C141 C3875 ) C141_=_C3928( C141 C3928 ) C141_=_C3935( C141 C3935 ) C141_=_C4075( C141 C4075 ) C141_=_C4094( C141 C4094 ) C145_=_C150( C145 C150 ) \nC145_=_C151( C145 C151 ) C145_=_C153( C145 C153 ) C145_=_C154( C145 C154 ) C145_=_C155( C145 C155 ) C145_=_C157( C145 C157 ) C145_=_C158( C145 C158 ) \nC145_=_C161( C145 C161 ) C145_=_C162( C145 C162 ) C145_=_C224( C145 C224 ) C145_=_C243( C145 C243 ) C145_=_C244( C145 C244 ) C145_=_C245( C145 C245 ) \nC145_=_C247( C145 C247 ) C145_=_C248( C145 C248 ) C145_=_C250( C145 C250 ) C145_=_C252( C145 C252 ) C145_=_C254( C145 C254 ) C145_=_C255( C145 C255 ) \nC145_=_C256( C145 C256 ) C145_=_C258( C145 C258 ) C145_=_C259( C145 C259 ) C145_=_C260( C145 C260 ) C150_=_C151( C150 C151 ) C150_=_C153( C150 C153 ) \nC150_=_C154( C150 C154 ) C150_=_C155( C150 C155 ) C150_=_C157( C150 C157 ) C150_=_C158( C150 C158 ) C150_=_C161( C150 C161 ) C150_=_C162( C150 C162 ) \nC150_=_C171( C150 C171 ) C150_=_C266( C150 C266 ) C150_=_C279( C150 C279 ) C150_=_C295( C150 C295 ) C150_=_C307( C150 C307 ) C150_=_C321( C150 C321 ) \nC150_=_C349( C150 C349 ) C150_=_C353( C150 C353 ) C150_=_C354( C150 C354 ) C150_=_C355( C150 C355 ) C150_=_C356( C150 C356 ) C150_=_C358( C150 C358 ) \nC150_=_C359( C150 C359 ) C150_=_C360( C150 C360 ) C150_=_C361( C150 C361 ) C150_=_C362( C150 C362 ) C151_=_C153( C151 C153 ) C151_=_C154( C151 C154 ) \nC151_=_C155( C151 C155 ) C151_=_C157( C151 C157 ) C151_=_C158( C151 C158 ) C151_=_C161( C151 C161 ) C151_=_C162( C151 C162 ) C151_=_C247( C151 C247 ) \nC151_=_C267( C151 C267 ) C151_=_C322( C151 C322 ) C151_=_C349( C151 C349 ) C151_=_C681( C151 C681 ) C151_=_C683( C151 C683 ) C151_=_C686( C151 C686 ) \nC151_=_C687( C151 C687 ) C151_=_C690( C151 C690 ) C151_=_C691( C151 C691 ) C151_=_C693( C151 C693 ) C151_=_C695( C151 C695 ) C151_=_C696( C151 C696 ) \nC151_=_C697( C151 C697 ) C151_=_C698( C151 C698 ) C151_=_C699( C151 C699 ) C153_=_C154( C153 C154 ) C153_=_C155( C153 C155 ) C153_=_C157( C153 C157 ) \nC153_=_C158( C153 C158 ) C153_=_C161( C153 C161 ) C153_=_C162( C153 C162 ) C153_=_C174( C153 C174 ) C153_=_C335( C153</w:t>
      </w:r>
    </w:p>
    <w:p>
      <w:pPr>
        <w:pStyle w:val="PreformattedText"/>
        <w:bidi w:val="0"/>
        <w:spacing w:before="0" w:after="0"/>
        <w:jc w:val="left"/>
        <w:rPr/>
      </w:pPr>
      <w:r>
        <w:rPr/>
        <w:t xml:space="preserve"> </w:t>
      </w:r>
      <w:r>
        <w:rPr/>
        <w:t>C335 ) C153_=_C929( C153 C929 ) \nC153_=_C1180( C153 C1180 ) C153_=_C1306( C153 C1306 ) C153_=_C1307( C153 C1307 ) C153_=_C1309( C153 C1309 ) C153_=_C1310( C153 C1310 ) C153_=_C1311( C153 C1311 ) \nC153_=_C1313( C153 C1313 ) C153_=_C1317( C153 C1317 ) C153_=_C1320( C153 C1320 ) C153_=_C1321( C153 C1321 ) C154_=_C155( C154 C155 ) C154_=_C157( C154 C157 ) \nC154_=_C158( C154 C158 ) C154_=_C161( C154 C161 ) C154_=_C162( C154 C162 ) C154_=_C175( C154 C175 ) C154_=_C336( C154 C336 ) C154_=_C394( C154 C394 ) \nC154_=_C931( C154 C931 ) C154_=_C1576( C154 C1576 ) C154_=_C1577( C154 C1577 ) C154_=_C1578( C154 C1578 ) C154_=_C1579( C154 C1579 ) C154_=_C1580( C154 C1580 ) \nC154_=_C1581( C154 C1581 ) C154_=_C1582( C154 C1582 ) C154_=_C1583( C154 C1583 ) C154_=_C1587( C154 C1587 ) C154_=_C1589( C154 C1589 ) C154_=_C1591( C154 C1591 ) \nC154_=_C1593( C154 C1593 ) C154_=_C1594( C154 C1594 ) C154_=_C1595( C154 C1595 ) C155_=_C157( C155 C157 ) C155_=_C158( C155 C158 ) C155_=_C161( C155 C161 ) \nC155_=_C162( C155 C162 ) C155_=_C176( C155 C176 ) C155_=_C338( C155 C338 ) C155_=_C932( C155 C932 ) C155_=_C1183( C155 C1183 ) C155_=_C1307( C155 C1307 ) \nC155_=_C1576( C155 C1576 ) C155_=_C1637( C155 C1637 ) C155_=_C1640( C155 C1640 ) C155_=_C1642( C155 C1642 ) C155_=_C1650( C155 C1650 ) C155_=_C1652( C155 C1652 ) \nC157_=_C158( C157 C158 ) C157_=_C161( C157 C161 ) C157_=_C162( C157 C162 ) C157_=_C216( C157 C216 ) C157_=_C231( C157 C231 ) C157_=_C311( C157 C311 ) \nC157_=_C2101( C157 C2101 ) C157_=_C2126( C157 C2126 ) C157_=_C2127( C157 C2127 ) C157_=_C2129( C157 C2129 ) C157_=_C2131( C157 C2131 ) C157_=_C2136( C157 C2136 ) \nC158_=_C161( C158 C161 ) C158_=_C162( C158 C162 ) C158_=_C217( C158 C217 ) C158_=_C232( C158 C232 ) C158_=_C312( C158 C312 ) C158_=_C1257( C158 C1257 ) \nC158_=_C1908( C158 C1908 ) C158_=_C2017( C158 C2017 ) C158_=_C2102( C158 C2102 ) C158_=_C2159( C158 C2159 ) C158_=_C2160( C158 C2160 ) C158_=_C2163( C158 C2163 ) \nC158_=_C2164( C158 C2164 ) C161_=_C162( C161 C162 ) C161_=_C220( C161 C220 ) C161_=_C239( C161 C239 ) C161_=_C315( C161 C315 ) C161_=_C1608( C161 C1608 ) \nC161_=_C2113( C161 C2113 ) C161_=_C2129( C161 C2129 ) C161_=_C2163( C161 C2163 ) C161_=_C2287( C161 C2287 ) C161_=_C2680( C161 C2680 ) C161_=_C3444( C161 C3444 ) \nC161_=_C3502( C161 C3502 ) C161_=_C3605( C161 C3605 ) C161_=_C3715( C161 C3715 ) C161_=_C3718( C161 C3718 ) C161_=_C3719( C161 C3719 ) C162_=_C223( C162 C223 ) \nC162_=_C242( C162 C242 ) C162_=_C318( C162 C318 ) C162_=_C1777( C162 C1777 ) C162_=_C2030( C162 C2030 ) C162_=_C2117( C162 C2117 ) C162_=_C2470( C162 C2470 ) \nC162_=_C3086( C162 C3086 ) C162_=_C3170( C162 C3170 ) C162_=_C3235( C162 C3235 ) C162_=_C3676( C162 C3676 ) C162_=_C3700( C162 C3700 ) C162_=_C3718( C162 C3718 ) \nC162_=_C3990( C162 C3990 ) C168_=_C171( C168 C171 ) C168_=_C172( C168 C172 ) C168_=_C174( C168 C174 ) C168_=_C175( C168 C175 ) C168_=_C176( C168 C176 ) \nC168_=_C177( C168 C177 ) C168_=_C178( C168 C178 ) C168_=_C180( C168 C180 ) C168_=_C182( C168 C182 ) C168_=_C183( C168 C183 ) C168_=_C184( C168 C184 ) \nC168_=_C186( C168 C186 ) C168_=_C188( C168 C188 ) C168_=_C192( C168 C192 ) C168_=_C209( C168 C209 ) C168_=_C262( C168 C262 ) C168_=_C276( C168 C276 ) \nC168_=_C277( C168 C277 ) C168_=_C278( C168 C278 ) C168_=_C279( C168 C279 ) C168_=_C281( C168 C281 ) C168_=_C282( C168 C282 ) C168_=_C283( C168 C283 ) \nC168_=_C286( C168 C286 ) C168_=_C288( C168 C288 ) C168_=_C289( C168 C289 ) C171_=_C172( C171 C172 ) C171_=_C174( C171 C174 ) C171_=_C175( C171 C175 ) \nC171_=_C176( C171 C176 ) C171_=_C177( C171 C177 ) C171_=_C178( C171 C178 ) C171_=_C180( C171 C180 ) C171_=_C182( C171 C182 ) C171_=_C183( C171 C183 ) \nC171_=_C184( C171 C184 ) C171_=_C186( C171 C186 ) C171_=_C188( C171 C188 ) C171_=_C266( C171 C266 ) C171_=_C279( C171 C279 ) C171_=_C295( C171 C295 ) \nC171_=_C307( C171 C307 ) C171_=_C321( C171 C321 ) C171_=_C349( C171 C349 ) C171_=_C353( C171 C353 ) C171_=_C354( C171 C354 ) C171_=_C355( C171 C355 ) \nC171_=_C356( C171 C356 ) C171_=_C358( C171 C358 ) C171_=_C359( C171 C359 ) C171_=_C360( C171 C360 ) C171_=_C361( C171 C361 ) C171_=_C362( C171 C362 ) \nC172_=_C174( C172 C174 ) C172_=_C175( C172 C175 ) C172_=_C176( C172 C176 ) C172_=_C177( C172 C177 ) C172_=_C178( C172 C178 ) C172_=_C180( C172 C180 ) \nC172_=_C182( C172 C182 ) C172_=_C183( C172 C183 ) C172_=_C184( C172 C184 ) C172_=_C186( C172 C186 ) C172_=_C188( C172 C188 ) C172_=_C198( C172 C198 ) \nC172_=_C213( C172 C213 ) C172_=_C228( C172 C228 ) C172_=_C296( C172 C296 ) C172_=_C834( C172 C834 ) C172_=_C838( C172 C838 ) C172_=_C841( C172 C841 ) \nC172_=_C846( C172 C846 ) C172_=_C848( C172 C848 ) C172_=_C850( C172 C850 ) C172_=_C852( C172 C852 ) C172_=_C853( C172 C853 ) C174_=_C175( C174 C175 ) \nC174_=_C176( C174 C176 ) C174_=_C177( C174 C177 ) C174_=_C178( C174 C178 ) C174_=_C180( C174 C180 ) C174_=_C182( C174 C182 ) C174_=_C183( C174 C183 ) \nC174_=_C184( C174 C184 ) C174_=_C186( C174 C186 ) C174_=_C188( C174 C188 ) C174_=_C335( C174 C335 ) C174_=_C929( C174 C929 ) C174_=_C1180( C174 C1180 ) \nC174_=_C1306( C174 C1306 ) C174_=_C1307( C174 C1307 ) C174_=_C1309( C174 C1309 ) C174_=_C1310( C174 C1310 ) C174_=_C1311( C174 C1311 ) C174_=_C1313( C174 C1313 ) \nC174_=_C1317( C174 C1317 ) C174_=_C1320( C174 C1320 ) C174_=_C1321( C174 C1321 ) C175_=_C176( C175 C176 ) C175_=_C177( C175 C177 ) C175_=_C178( C175 C178 ) \nC175_=_C180( C175 C180 ) C175_=_C182( C175 C182 ) C175_=_C183( C175 C183 ) C175_=_C184( C175 C184 ) C175_=_C186( C175 C186 ) C175_=_C188( C175 C188 ) \nC175_=_C336( C175 C336 ) C175_=_C394( C175 C394 ) C175_=_C931( C175 C931 ) C175_=_C1576( C175 C1576 ) C175_=_C1577( C175 C1577 ) C175_=_C1578( C175 C1578 ) \nC175_=_C1579( C175 C1579 ) C175_=_C1580( C175 C1580 ) C175_=_C1581( C175 C1581 ) C175_=_C1582( C175 C1582 ) C175_=_C1583( C175 C1583 ) C175_=_C1587( C175 C1587 ) \nC175_=_C1589( C175 C1589 ) C175_=_C1591( C175 C1591 ) C175_=_C1593( C175 C1593 ) C175_=_C1594( C175 C1594 ) C175_=_C1595( C175 C1595 ) C176_=_C177( C176 C177 ) \nC176_=_C178( C176 C178 ) C176_=_C180( C176 C180 ) C176_=_C182( C176 C182 ) C176_=_C183( C176 C183 ) C176_=_C184( C176 C184 ) C176_=_C186( C176 C186 ) \nC176_=_C188( C176 C188 ) C176_=_C338( C176 C338 ) C176_=_C932( C176 C932 ) C176_=_C1183( C176 C1183 ) C176_=_C1307( C176 C1307 ) C176_=_C1576( C176 C1576 ) \nC176_=_C1637( C176 C1637 ) C176_=_C1640( C176 C1640 ) C176_=_C1642( C176 C1642 ) C176_=_C1650( C176 C1650 ) C176_=_C1652( C176 C1652 ) C177_=_C178( C177 C178 ) \nC177_=_C180( C177 C180 ) C177_=_C182( C177 C182 ) C177_=_C183( C177 C183 ) C177_=_C184( C177 C184 ) C177_=_C186( C177 C186 ) C177_=_C188( C177 C188 ) \nC177_=_C282( C177 C282 ) C177_=_C1961( C177 C1961 ) C177_=_C1962( C177 C1962 ) C177_=_C1963( C177 C1963 ) C177_=_C1964( C177 C1964 ) C177_=_C1972( C177 C1972 ) \nC177_=_C1977( C177 C1977 ) C177_=_C1978( C177 C1978 ) C178_=_C180( C178 C180 ) C178_=_C182( C178 C182 ) C178_=_C183( C178 C183 ) C178_=_C184( C178 C184 ) \nC178_=_C186( C178 C186 ) C178_=_C188( C178 C188 ) C178_=_C200( C178 C200 ) C178_=_C218( C178 C218 ) C178_=_C233( C178 C233 ) C178_=_C299( C178 C299 ) \nC178_=_C454( C178 C454 ) C178_=_C1085( C178 C1085 ) C178_=_C2171( C178 C2171 ) C178_=_C2178( C178 C2178 ) C178_=_C2180( C178 C2180 ) C178_=_C2181( C178 C2181 ) \nC178_=_C2182( C178 C2182 ) C178_=_C2183( C178 C2183 ) C178_=_C2186( C178 C2186 ) C178_=_C2187( C178 C2187 ) C180_=_C182( C180 C182 ) C180_=_C183( C180 C183 ) \nC180_=_C184( C180 C184 ) C180_=_C186( C180 C186 ) C180_=_C188( C180 C188 ) C180_=_C354( C180 C354 ) C180_=_C1356( C180 C1356 ) C180_=_C1961( C180 C1961 ) \nC180_=_C2743( C180 C2743 ) C180_=_C2744( C180 C2744 ) C180_=_C2747( C180 C2747 ) C180_=_C2754( C180 C2754 ) C180_=_C2756( C180 C2756 ) C182_=_C183( C182 C183 ) \nC182_=_C184( C182 C184 ) C182_=_C186( C182 C186 ) C182_=_C188( C182 C188 ) C182_=_C356( C182 C356 ) C182_=_C1964( C182 C1964 ) C182_=_C2221( C182 C2221 ) \nC182_=_C2985( C182 C2985 ) C182_=_C3112( C182 C3112 ) C182_=_C3116( C182 C3116 ) C182_=_C3120( C182 C3120 ) C183_=_C184( C183 C184 ) C183_=_C186( C183 C186 ) \nC183_=_C188( C183 C188 ) C183_=_C288( C183 C288 ) C183_=_C1813( C183 C1813 ) C183_=_C2747( C183 C2747 ) C183_=_C2789( C183 C2789 ) C183_=_C2986( C183 C2986 ) \nC183_=_C3021( C183 C3021 ) C183_=_C3091( C183 C3091 ) C183_=_C3112( C183 C3112 ) C183_=_C3193( C183 C3193 ) C183_=_C3195( C183 C3195 ) C183_=_C3198( C183 C3198 ) \nC183_=_C3199( C183 C3199 ) C183_=_C3200( C183 C3200 ) C184_=_C186( C184 C186 ) C184_=_C188( C184 C188 ) C184_=_C201( C184 C201 ) C184_=_C219( C184 C219 ) \nC184_=_C238( C184 C238 ) C184_=_C302( C184 C302 ) C184_=_C797( C184 C797 ) C184_=_C1666( C184 C1666 ) C184_=_C2376( C184 C2376 ) C184_=_C3514( C184 C3514 ) \nC184_=_C3515( C184 C3515 ) C184_=_C3516( C184 C3516 ) C184_=_C3518( C184 C3518 ) C186_=_C188( C186 C188 ) C186_=_C360( C186 C360 ) C186_=_C466( C186 C466 ) \nC186_=_C1023( C186 C1023 ) C186_=_C1076( C186 C1076 ) C186_=_C1170( C186 C1170 ) C186_=_C1569( C186 C1569 ) C186_=_C1867( C186 C1867 ) C186_=_C1936( C186 C1936 ) \nC186_=_C1972( C186 C1972 ) C186_=_C2703( C186 C2703 ) C186_=_C2827( C186 C2827 ) C186_=_C2891( C186 C2891 ) C186_=_C2995( C186 C2995 ) C186_=_C3193( C186 C3193 ) \nC186_=_C3630( C186 C3630 ) C186_=_C3708( C186 C3708 ) C186_=_C3804( C186 C3804 ) C186_=_C3955( C186 C3955 ) C186_=_C3968( C186 C3968 ) C188_=_C362( C188 C362 ) \nC188_=_C472( C188 C472 ) C188_=_C1027( C188 C1027 ) C188_=_C1079( C188 C1079 ) C188_=_C1977( C188 C1977 ) C188_=_C2999( C188 C2999 ) C188_=_C3199( C188 C3199 ) \nC188_=_C3533( C188 C3533 ) C188_=_C3624( C188 C3624 ) C188_=_C3637( C188 C3637 ) C188_=_C3865( C188 C3865 ) C188_=_C3958( C188 C3958 ) C192_=_C197( C192 C197 ) \nC192_=_C198( C192 C198 ) C192_=_C199( C192 C199 ) C192_=_C200( C192 C200 ) C192_=_C201( C192 C201 ) C192_=_C205( C192 C205 ) C192_=_C206( C192 C206 ) \nC192_=_C209( C192 C209 ) C192_=_C262( C192 C262 ) C192_=_C276( C192 C276 ) C192_=_C277( C192</w:t>
      </w:r>
    </w:p>
    <w:p>
      <w:pPr>
        <w:pStyle w:val="PreformattedText"/>
        <w:bidi w:val="0"/>
        <w:spacing w:before="0" w:after="0"/>
        <w:jc w:val="left"/>
        <w:rPr/>
      </w:pPr>
      <w:r>
        <w:rPr/>
        <w:t xml:space="preserve"> </w:t>
      </w:r>
      <w:r>
        <w:rPr/>
        <w:t>C277 ) C192_=_C278( C192 C278 ) C192_=_C279( C192 C279 ) \nC192_=_C281( C192 C281 ) C192_=_C282( C192 C282 ) C192_=_C283( C192 C283 ) C192_=_C286( C192 C286 ) C192_=_C288( C192 C288 ) C192_=_C289( C192 C289 ) \nC197_=_C198( C197 C198 ) C197_=_C199( C197 C199 ) C197_=_C200( C197 C200 ) C197_=_C201( C197 C201 ) C197_=_C205( C197 C205 ) C197_=_C206( C197 C206 ) \nC197_=_C308( C197 C308 ) C197_=_C333( C197 C333 ) C197_=_C558( C197 C558 ) C197_=_C560( C197 C560 ) C197_=_C563( C197 C563 ) C197_=_C564( C197 C564 ) \nC197_=_C571( C197 C571 ) C197_=_C573( C197 C573 ) C198_=_C199( C198 C199 ) C198_=_C200( C198 C200 ) C198_=_C201( C198 C201 ) C198_=_C205( C198 C205 ) \nC198_=_C206( C198 C206 ) C198_=_C213( C198 C213 ) C198_=_C228( C198 C228 ) C198_=_C296( C198 C296 ) C198_=_C834( C198 C834 ) C198_=_C838( C198 C838 ) \nC198_=_C841( C198 C841 ) C198_=_C846( C198 C846 ) C198_=_C848( C198 C848 ) C198_=_C850( C198 C850 ) C198_=_C852( C198 C852 ) C198_=_C853( C198 C853 ) \nC199_=_C200( C199 C200 ) C199_=_C201( C199 C201 ) C199_=_C205( C199 C205 ) C199_=_C206( C199 C206 ) C199_=_C214( C199 C214 ) C199_=_C268( C199 C268 ) \nC199_=_C297( C199 C297 ) C199_=_C323( C199 C323 ) C199_=_C1851( C199 C1851 ) C199_=_C1908( C199 C1908 ) C199_=_C1912( C199 C1912 ) C199_=_C1913( C199 C1913 ) \nC199_=_C1914( C199 C1914 ) C199_=_C1915( C199 C1915 ) C199_=_C1918( C199 C1918 ) C199_=_C1919( C199 C1919 ) C199_=_C1920( C199 C1920 ) C199_=_C1922( C199 C1922 ) \nC200_=_C201( C200 C201 ) C200_=_C205( C200 C205 ) C200_=_C206( C200 C206 ) C200_=_C218( C200 C218 ) C200_=_C233( C200 C233 ) C200_=_C299( C200 C299 ) \nC200_=_C454( C200 C454 ) C200_=_C1085( C200 C1085 ) C200_=_C2171( C200 C2171 ) C200_=_C2178( C200 C2178 ) C200_=_C2180( C200 C2180 ) C200_=_C2181( C200 C2181 ) \nC200_=_C2182( C200 C2182 ) C200_=_C2183( C200 C2183 ) C200_=_C2186( C200 C2186 ) C200_=_C2187( C200 C2187 ) C201_=_C205( C201 C205 ) C201_=_C206( C201 C206 ) \nC201_=_C219( C201 C219 ) C201_=_C238( C201 C238 ) C201_=_C302( C201 C302 ) C201_=_C797( C201 C797 ) C201_=_C1666( C201 C1666 ) C201_=_C2376( C201 C2376 ) \nC201_=_C3514( C201 C3514 ) C201_=_C3515( C201 C3515 ) C201_=_C3516( C201 C3516 ) C201_=_C3518( C201 C3518 ) C205_=_C206( C205 C206 ) C205_=_C319( C205 C319 ) \nC205_=_C346( C205 C346 ) C205_=_C471( C205 C471 ) C205_=_C571( C205 C571 ) C205_=_C1078( C205 C1078 ) C205_=_C1106( C205 C1106 ) C205_=_C2351( C205 C2351 ) \nC205_=_C2457( C205 C2457 ) C205_=_C2818( C205 C2818 ) C205_=_C3422( C205 C3422 ) C205_=_C3547( C205 C3547 ) C205_=_C3636( C205 C3636 ) C205_=_C3728( C205 C3728 ) \nC205_=_C3754( C205 C3754 ) C205_=_C4089( C205 C4089 ) C205_=_C4096( C205 C4096 ) C206_=_C320( C206 C320 ) C206_=_C348( C206 C348 ) C206_=_C389( C206 C389 ) \nC206_=_C573( C206 C573 ) C206_=_C2369( C206 C2369 ) C206_=_C3732( C206 C3732 ) C206_=_C3875( C206 C3875 ) C206_=_C3928( C206 C3928 ) C206_=_C3935( C206 C3935 ) \nC206_=_C4075( C206 C4075 ) C206_=_C4094( C206 C4094 ) C209_=_C213( C209 C213 ) C209_=_C214( C209 C214 ) C209_=_C216( C209 C216 ) C209_=_C217( C209 C217 ) \nC209_=_C218( C209 C218 ) C209_=_C219( C209 C219 ) C209_=_C220( C209 C220 ) C209_=_C223( C209 C223 ) C209_=_C262( C209 C262 ) C209_=_C276( C209 C276 ) \nC209_=_C277( C209 C277 ) C209_=_C278( C209 C278 ) C209_=_C279( C209 C279 ) C209_=_C281( C209 C281 ) C209_=_C282( C209 C282 ) C209_=_C283( C209 C283 ) \nC209_=_C286( C209 C286 ) C209_=_C288( C209 C288 ) C209_=_C289( C209 C289 ) C213_=_C214( C213 C214 ) C213_=_C216( C213 C216 ) C213_=_C217( C213 C217 ) \nC213_=_C218( C213 C218 ) C213_=_C219( C213 C219 ) C213_=_C220( C213 C220 ) C213_=_C223( C213 C223 ) C213_=_C228( C213 C228 ) C213_=_C296( C213 C296 ) \nC213_=_C834( C213 C834 ) C213_=_C838( C213 C838 ) C213_=_C841( C213 C841 ) C213_=_C846( C213 C846 ) C213_=_C848( C213 C848 ) C213_=_C850( C213 C850 ) \nC213_=_C852( C213 C852 ) C213_=_C853( C213 C853 ) C214_=_C216( C214 C216 ) C214_=_C217( C214 C217 ) C214_=_C218( C214 C218 ) C214_=_C219( C214 C219 ) \nC214_=_C220( C214 C220 ) C214_=_C223( C214 C223 ) C214_=_C268( C214 C268 ) C214_=_C297( C214 C297 ) C214_=_C323( C214 C323 ) C214_=_C1851( C214 C1851 ) \nC214_=_C1908( C214 C1908 ) C214_=_C1912( C214 C1912 ) C214_=_C1913( C214 C1913 ) C214_=_C1914( C214 C1914 ) C214_=_C1915( C214 C1915 ) C214_=_C1918( C214 C1918 ) \nC214_=_C1919( C214 C1919 ) C214_=_C1920( C214 C1920 ) C214_=_C1922( C214 C1922 ) C216_=_C217( C216 C217 ) C216_=_C218( C216 C218 ) C216_=_C219( C216 C219 ) \nC216_=_C220( C216 C220 ) C216_=_C223( C216 C223 ) C216_=_C231( C216 C231 ) C216_=_C311( C216 C311 ) C216_=_C2101( C216 C2101 ) C216_=_C2126( C216 C2126 ) \nC216_=_C2127( C216 C2127 ) C216_=_C2129( C216 C2129 ) C216_=_C2131( C216 C2131 ) C216_=_C2136( C216 C2136 ) C217_=_C218( C217 C218 ) C217_=_C219( C217 C219 ) \nC217_=_C220( C217 C220 ) C217_=_C223( C217 C223 ) C217_=_C232( C217 C232 ) C217_=_C312( C217 C312 ) C217_=_C1257( C217 C1257 ) C217_=_C1908( C217 C1908 ) \nC217_=_C2017( C217 C2017 ) C217_=_C2102( C217 C2102 ) C217_=_C2159( C217 C2159 ) C217_=_C2160( C217 C2160 ) C217_=_C2163( C217 C2163 ) C217_=_C2164( C217 C2164 ) \nC218_=_C219( C218 C219 ) C218_=_C220( C218 C220 ) C218_=_C223( C218 C223 ) C218_=_C233( C218 C233 ) C218_=_C299( C218 C299 ) C218_=_C454( C218 C454 ) \nC218_=_C1085( C218 C1085 ) C218_=_C2171( C218 C2171 ) C218_=_C2178( C218 C2178 ) C218_=_C2180( C218 C2180 ) C218_=_C2181( C218 C2181 ) C218_=_C2182( C218 C2182 ) \nC218_=_C2183( C218 C2183 ) C218_=_C2186( C218 C2186 ) C218_=_C2187( C218 C2187 ) C219_=_C220( C219 C220 ) C219_=_C223( C219 C223 ) C219_=_C238( C219 C238 ) \nC219_=_C302( C219 C302 ) C219_=_C797( C219 C797 ) C219_=_C1666( C219 C1666 ) C219_=_C2376( C219 C2376 ) C219_=_C3514( C219 C3514 ) C219_=_C3515( C219 C3515 ) \nC219_=_C3516( C219 C3516 ) C219_=_C3518( C219 C3518 ) C220_=_C223( C220 C223 ) C220_=_C239( C220 C239 ) C220_=_C315( C220 C315 ) C220_=_C1608( C220 C1608 ) \nC220_=_C2113( C220 C2113 ) C220_=_C2129( C220 C2129 ) C220_=_C2163( C220 C2163 ) C220_=_C2287( C220 C2287 ) C220_=_C2680( C220 C2680 ) C220_=_C3444( C220 C3444 ) \nC220_=_C3502( C220 C3502 ) C220_=_C3605( C220 C3605 ) C220_=_C3715( C220 C3715 ) C220_=_C3718( C220 C3718 ) C220_=_C3719( C220 C3719 ) C223_=_C242( C223 C242 ) \nC223_=_C318( C223 C318 ) C223_=_C1777( C223 C1777 ) C223_=_C2030( C223 C2030 ) C223_=_C2117( C223 C2117 ) C223_=_C2470( C223 C2470 ) C223_=_C3086( C223 C3086 ) \nC223_=_C3170( C223 C3170 ) C223_=_C3235( C223 C3235 ) C223_=_C3676( C223 C3676 ) C223_=_C3700( C223 C3700 ) C223_=_C3718( C223 C3718 ) C223_=_C3990( C223 C3990 ) \nC224_=_C228( C224 C228 ) C224_=_C231( C224 C231 ) C224_=_C232( C224 C232 ) C224_=_C233( C224 C233 ) C224_=_C235( C224 C235 ) C224_=_C238( C224 C238 ) \nC224_=_C239( C224 C239 ) C224_=_C242( C224 C242 ) C224_=_C243( C224 C243 ) C224_=_C244( C224 C244 ) C224_=_C245( C224 C245 ) C224_=_C247( C224 C247 ) \nC224_=_C248( C224 C248 ) C224_=_C250( C224 C250 ) C224_=_C252( C224 C252 ) C224_=_C254( C224 C254 ) C224_=_C255( C224 C255 ) C224_=_C256( C224 C256 ) \nC224_=_C258( C224 C258 ) C224_=_C259( C224 C259 ) C224_=_C260( C224 C260 ) C228_=_C231( C228 C231 ) C228_=_C232( C228 C232 ) C228_=_C233( C228 C233 ) \nC228_=_C235( C228 C235 ) C228_=_C238( C228 C238 ) C228_=_C239( C228 C239 ) C228_=_C242( C228 C242 ) C228_=_C296( C228 C296 ) C228_=_C834( C228 C834 ) \nC228_=_C838( C228 C838 ) C228_=_C841( C228 C841 ) C228_=_C846( C228 C846 ) C228_=_C848( C228 C848 ) C228_=_C850( C228 C850 ) C228_=_C852( C228 C852 ) \nC228_=_C853( C228 C853 ) C231_=_C232( C231 C232 ) C231_=_C233( C231 C233 ) C231_=_C235( C231 C235 ) C231_=_C238( C231 C238 ) C231_=_C239( C231 C239 ) \nC231_=_C242( C231 C242 ) C231_=_C311( C231 C311 ) C231_=_C2101( C231 C2101 ) C231_=_C2126( C231 C2126 ) C231_=_C2127( C231 C2127 ) C231_=_C2129( C231 C2129 ) \nC231_=_C2131( C231 C2131 ) C231_=_C2136( C231 C2136 ) C232_=_C233( C232 C233 ) C232_=_C235( C232 C235 ) C232_=_C238( C232 C238 ) C232_=_C239( C232 C239 ) \nC232_=_C242( C232 C242 ) C232_=_C312( C232 C312 ) C232_=_C1257( C232 C1257 ) C232_=_C1908( C232 C1908 ) C232_=_C2017( C232 C2017 ) C232_=_C2102( C232 C2102 ) \nC232_=_C2159( C232 C2159 ) C232_=_C2160( C232 C2160 ) C232_=_C2163( C232 C2163 ) C232_=_C2164( C232 C2164 ) C233_=_C235( C233 C235 ) C233_=_C238( C233 C238 ) \nC233_=_C239( C233 C239 ) C233_=_C242( C233 C242 ) C233_=_C299( C233 C299 ) C233_=_C454( C233 C454 ) C233_=_C1085( C233 C1085 ) C233_=_C2171( C233 C2171 ) \nC233_=_C2178( C233 C2178 ) C233_=_C2180( C233 C2180 ) C233_=_C2181( C233 C2181 ) C233_=_C2182( C233 C2182 ) C233_=_C2183( C233 C2183 ) C233_=_C2186( C233 C2186 ) \nC233_=_C2187( C233 C2187 ) C235_=_C238( C235 C238 ) C235_=_C239( C235 C239 ) C235_=_C242( C235 C242 ) C235_=_C340( C235 C340 ) C235_=_C763( C235 C763 ) \nC235_=_C909( C235 C909 ) C235_=_C1599( C235 C1599 ) C235_=_C1832( C235 C1832 ) C235_=_C2059( C235 C2059 ) C235_=_C2276( C235 C2276 ) C235_=_C2353( C235 C2353 ) \nC235_=_C2354( C235 C2354 ) C235_=_C2355( C235 C2355 ) C235_=_C2356( C235 C2356 ) C235_=_C2357( C235 C2357 ) C235_=_C2358( C235 C2358 ) C235_=_C2359( C235 C2359 ) \nC235_=_C2360( C235 C2360 ) C235_=_C2361( C235 C2361 ) C235_=_C2363( C235 C2363 ) C235_=_C2364( C235 C2364 ) C235_=_C2366( C235 C2366 ) C235_=_C2367( C235 C2367 ) \nC235_=_C2368( C235 C2368 ) C235_=_C2369( C235 C2369 ) C238_=_C239( C238 C239 ) C238_=_C242( C238 C242 ) C238_=_C302( C238 C302 ) C238_=_C797( C238 C797 ) \nC238_=_C1666( C238 C1666 ) C238_=_C2376( C238 C2376 ) C238_=_C3514( C238 C3514 ) C238_=_C3515( C238 C3515 ) C238_=_C3516( C238 C3516 ) C238_=_C3518( C238 C3518 ) \nC239_=_C242( C239 C242 ) C239_=_C315( C239 C315 ) C239_=_C1608( C239 C1608 ) C239_=_C2113( C239 C2113 ) C239_=_C2129( C239 C2129 ) C239_=_C2163( C239 C2163 ) \nC239_=_C2287( C239 C2287 ) C239_=_C2680( C239 C2680 ) C239_=_C3444( C239 C3444 ) C239_=_C3502( C239 C3502 ) C239_=_C3605( C239 C3605 ) C239_=_C3715( C239 C3715 ) \nC239_=_C3718( C239 C3718 ) C239_=_C3719( C239 C3719 ) C242_=_C318( C242 C318 ) C242_=_C1777(</w:t>
      </w:r>
    </w:p>
    <w:p>
      <w:pPr>
        <w:pStyle w:val="PreformattedText"/>
        <w:bidi w:val="0"/>
        <w:spacing w:before="0" w:after="0"/>
        <w:jc w:val="left"/>
        <w:rPr/>
      </w:pPr>
      <w:r>
        <w:rPr/>
        <w:t xml:space="preserve"> </w:t>
      </w:r>
      <w:r>
        <w:rPr/>
        <w:t>C242 C1777 ) C242_=_C2030( C242 C2030 ) C242_=_C2117( C242 C2117 ) \nC242_=_C2470( C242 C2470 ) C242_=_C3086( C242 C3086 ) C242_=_C3170( C242 C3170 ) C242_=_C3235( C242 C3235 ) C242_=_C3676( C242 C3676 ) C242_=_C3700( C242 C3700 ) \nC242_=_C3718( C242 C3718 ) C242_=_C3990( C242 C3990 ) C243_=_C244( C243 C244 ) C243_=_C245( C243 C245 ) C243_=_C247( C243 C247 ) C243_=_C248( C243 C248 ) \nC243_=_C250( C243 C250 ) C243_=_C252( C243 C252 ) C243_=_C254( C243 C254 ) C243_=_C255( C243 C255 ) C243_=_C256( C243 C256 ) C243_=_C258( C243 C258 ) \nC243_=_C259( C243 C259 ) C243_=_C260( C243 C260 ) C243_=_C262( C243 C262 ) C243_=_C266( C243 C266 ) C243_=_C267( C243 C267 ) C243_=_C268( C243 C268 ) \nC243_=_C269( C243 C269 ) C243_=_C270( C243 C270 ) C243_=_C271( C243 C271 ) C243_=_C274( C243 C274 ) C244_=_C245( C244 C245 ) C244_=_C247( C244 C247 ) \nC244_=_C248( C244 C248 ) C244_=_C250( C244 C250 ) C244_=_C252( C244 C252 ) C244_=_C254( C244 C254 ) C244_=_C255( C244 C255 ) C244_=_C256( C244 C256 ) \nC244_=_C258( C244 C258 ) C244_=_C259( C244 C259 ) C244_=_C260( C244 C260 ) C244_=_C278( C244 C278 ) C244_=_C321( C244 C321 ) C244_=_C322( C244 C322 ) \nC244_=_C323( C244 C323 ) C244_=_C324( C244 C324 ) C244_=_C325( C244 C325 ) C244_=_C326( C244 C326 ) C244_=_C328( C244 C328 ) C244_=_C331( C244 C331 ) \nC244_=_C332( C244 C332 ) C245_=_C247( C245 C247 ) C245_=_C248( C245 C248 ) C245_=_C250( C245 C250 ) C245_=_C252( C245 C252 ) C245_=_C254( C245 C254 ) \nC245_=_C255( C245 C255 ) C245_=_C256( C245 C256 ) C245_=_C258( C245 C258 ) C245_=_C259( C245 C259 ) C245_=_C260( C245 C260 ) C245_=_C333( C245 C333 ) \nC245_=_C335( C245 C335 ) C245_=_C336( C245 C336 ) C245_=_C338( C245 C338 ) C245_=_C340( C245 C340 ) C245_=_C346( C245 C346 ) C245_=_C348( C245 C348 ) \nC247_=_C248( C247 C248 ) C247_=_C250( C247 C250 ) C247_=_C252( C247 C252 ) C247_=_C254( C247 C254 ) C247_=_C255( C247 C255 ) C247_=_C256( C247 C256 ) \nC247_=_C258( C247 C258 ) C247_=_C259( C247 C259 ) C247_=_C260( C247 C260 ) C247_=_C267( C247 C267 ) C247_=_C322( C247 C322 ) C247_=_C349( C247 C349 ) \nC247_=_C681( C247 C681 ) C247_=_C683( C247 C683 ) C247_=_C686( C247 C686 ) C247_=_C687( C247 C687 ) C247_=_C690( C247 C690 ) C247_=_C691( C247 C691 ) \nC247_=_C693( C247 C693 ) C247_=_C695( C247 C695 ) C247_=_C696( C247 C696 ) C247_=_C697( C247 C697 ) C247_=_C698( C247 C698 ) C247_=_C699( C247 C699 ) \nC248_=_C250( C248 C250 ) C248_=_C252( C248 C252 ) C248_=_C254( C248 C254 ) C248_=_C255( C248 C255 ) C248_=_C256( C248 C256 ) C248_=_C258( C248 C258 ) \nC248_=_C259( C248 C259 ) C248_=_C260( C248 C260 ) C248_=_C423( C248 C423 ) C248_=_C977( C248 C977 ) C248_=_C1306( C248 C1306 ) C248_=_C1379( C248 C1379 ) \nC248_=_C1492( C248 C1492 ) C248_=_C1599( C248 C1599 ) C248_=_C1602( C248 C1602 ) C248_=_C1605( C248 C1605 ) C248_=_C1606( C248 C1606 ) C248_=_C1607( C248 C1607 ) \nC248_=_C1608( C248 C1608 ) C248_=_C1609( C248 C1609 ) C248_=_C1611( C248 C1611 ) C248_=_C1612( C248 C1612 ) C250_=_C252( C250 C252 ) C250_=_C254( C250 C254 ) \nC250_=_C255( C250 C255 ) C250_=_C256( C250 C256 ) C250_=_C258( C250 C258 ) C250_=_C259( C250 C259 ) C250_=_C260( C250 C260 ) C250_=_C980( C250 C980 ) \nC250_=_C1381( C250 C1381 ) C250_=_C2276( C250 C2276 ) C250_=_C2282( C250 C2282 ) C250_=_C2284( C250 C2284 ) C250_=_C2285( C250 C2285 ) C250_=_C2286( C250 C2286 ) \nC250_=_C2287( C250 C2287 ) C250_=_C2288( C250 C2288 ) C250_=_C2289( C250 C2289 ) C250_=_C2292( C250 C2292 ) C250_=_C2293( C250 C2293 ) C250_=_C2294( C250 C2294 ) \nC252_=_C254( C252 C254 ) C252_=_C255( C252 C255 ) C252_=_C256( C252 C256 ) C252_=_C258( C252 C258 ) C252_=_C259( C252 C259 ) C252_=_C260( C252 C260 ) \nC252_=_C662( C252 C662 ) C252_=_C2321( C252 C2321 ) C252_=_C2354( C252 C2354 ) C252_=_C2709( C252 C2709 ) C252_=_C2710( C252 C2710 ) C252_=_C2711( C252 C2711 ) \nC252_=_C2713( C252 C2713 ) C252_=_C2716( C252 C2716 ) C252_=_C2722( C252 C2722 ) C252_=_C2723( C252 C2723 ) C254_=_C255( C254 C255 ) C254_=_C256( C254 C256 ) \nC254_=_C258( C254 C258 ) C254_=_C259( C254 C259 ) C254_=_C260( C254 C260 ) C254_=_C326( C254 C326 ) C254_=_C1770( C254 C1770 ) C254_=_C2086( C254 C2086 ) \nC254_=_C2569( C254 C2569 ) C254_=_C2822( C254 C2822 ) C254_=_C3281( C254 C3281 ) C254_=_C3287( C254 C3287 ) C255_=_C256( C255 C256 ) C255_=_C258( C255 C258 ) \nC255_=_C259( C255 C259 ) C255_=_C260( C255 C260 ) C255_=_C1265( C255 C1265 ) C255_=_C1429( C255 C1429 ) C255_=_C1861( C255 C1861 ) C255_=_C1915( C255 C1915 ) \nC255_=_C2023( C255 C2023 ) C255_=_C2160( C255 C2160 ) C255_=_C2358( C255 C2358 ) C255_=_C2937( C255 C2937 ) C255_=_C3323( C255 C3323 ) C255_=_C3324( C255 C3324 ) \nC255_=_C3325( C255 C3325 ) C255_=_C3326( C255 C3326 ) C255_=_C3327( C255 C3327 ) C255_=_C3328( C255 C3328 ) C256_=_C258( C256 C258 ) C256_=_C259( C256 C259 ) \nC256_=_C260( C256 C260 ) C256_=_C358( C256 C358 ) C256_=_C435( C256 C435 ) C256_=_C686( C256 C686 ) C256_=_C890( C256 C890 ) C256_=_C1219( C256 C1219 ) \nC256_=_C1687( C256 C1687 ) C256_=_C2375( C256 C2375 ) C256_=_C2450( C256 C2450 ) C256_=_C2923( C256 C2923 ) C256_=_C3379( C256 C3379 ) C256_=_C3434( C256 C3434 ) \nC256_=_C3437( C256 C3437 ) C258_=_C259( C258 C259 ) C258_=_C260( C258 C260 ) C258_=_C645( C258 C645 ) C258_=_C895( C258 C895 ) C258_=_C1222( C258 C1222 ) \nC258_=_C1670( C258 C1670 ) C258_=_C1692( C258 C1692 ) C258_=_C1733( C258 C1733 ) C258_=_C2363( C258 C2363 ) C258_=_C2380( C258 C2380 ) C258_=_C2453( C258 C2453 ) \nC258_=_C3221( C258 C3221 ) C258_=_C3343( C258 C3343 ) C258_=_C3382( C258 C3382 ) C258_=_C3895( C258 C3895 ) C259_=_C260( C259 C260 ) C259_=_C361( C259 C361 ) \nC259_=_C441( C259 C441 ) C259_=_C518( C259 C518 ) C259_=_C676( C259 C676 ) C259_=_C696( C259 C696 ) C259_=_C1247( C259 C1247 ) C259_=_C3012( C259 C3012 ) \nC259_=_C3044( C259 C3044 ) C259_=_C3373( C259 C3373 ) C259_=_C3410( C259 C3410 ) C259_=_C3888( C259 C3888 ) C259_=_C4027( C259 C4027 ) C259_=_C4028( C259 C4028 ) \nC259_=_C4029( C259 C4029 ) C259_=_C4030( C259 C4030 ) C259_=_C4031( C259 C4031 ) C260_=_C331( C260 C331 ) C260_=_C1904( C260 C1904 ) C260_=_C2014( C260 C2014 ) \nC260_=_C2095( C260 C2095 ) C260_=_C2829( C260 C2829 ) C260_=_C3325( C260 C3325 ) C260_=_C3774( C260 C3774 ) C260_=_C3781( C260 C3781 ) C260_=_C4055( C260 C4055 ) \nC262_=_C266( C262 C266 ) C262_=_C267( C262 C267 ) C262_=_C268( C262 C268 ) C262_=_C269( C262 C269 ) C262_=_C270( C262 C270 ) C262_=_C271( C262 C271 ) \nC262_=_C274( C262 C274 ) C262_=_C276( C262 C276 ) C262_=_C277( C262 C277 ) C262_=_C278( C262 C278 ) C262_=_C279( C262 C279 ) C262_=_C281( C262 C281 ) \nC262_=_C282( C262 C282 ) C262_=_C283( C262 C283 ) C262_=_C286( C262 C286 ) C262_=_C288( C262 C288 ) C262_=_C289( C262 C289 ) C266_=_C267( C266 C267 ) \nC266_=_C268( C266 C268 ) C266_=_C269( C266 C269 ) C266_=_C270( C266 C270 ) C266_=_C271( C266 C271 ) C266_=_C274( C266 C274 ) C266_=_C279( C266 C279 ) \nC266_=_C295( C266 C295 ) C266_=_C307( C266 C307 ) C266_=_C321( C266 C321 ) C266_=_C349( C266 C349 ) C266_=_C353( C266 C353 ) C266_=_C354( C266 C354 ) \nC266_=_C355( C266 C355 ) C266_=_C356( C266 C356 ) C266_=_C358( C266 C358 ) C266_=_C359( C266 C359 ) C266_=_C360( C266 C360 ) C266_=_C361( C266 C361 ) \nC266_=_C362( C266 C362 ) C267_=_C268( C267 C268 ) C267_=_C269( C267 C269 ) C267_=_C270( C267 C270 ) C267_=_C271( C267 C271 ) C267_=_C274( C267 C274 ) \nC267_=_C322( C267 C322 ) C267_=_C349( C267 C349 ) C267_=_C681( C267 C681 ) C267_=_C683( C267 C683 ) C267_=_C686( C267 C686 ) C267_=_C687( C267 C687 ) \nC267_=_C690( C267 C690 ) C267_=_C691( C267 C691 ) C267_=_C693( C267 C693 ) C267_=_C695( C267 C695 ) C267_=_C696( C267 C696 ) C267_=_C697( C267 C697 ) \nC267_=_C698( C267 C698 ) C267_=_C699( C267 C699 ) C268_=_C269( C268 C269 ) C268_=_C270( C268 C270 ) C268_=_C271( C268 C271 ) C268_=_C274( C268 C274 ) \nC268_=_C297( C268 C297 ) C268_=_C323( C268 C323 ) C268_=_C1851( C268 C1851 ) C268_=_C1908( C268 C1908 ) C268_=_C1912( C268 C1912 ) C268_=_C1913( C268 C1913 ) \nC268_=_C1914( C268 C1914 ) C268_=_C1915( C268 C1915 ) C268_=_C1918( C268 C1918 ) C268_=_C1919( C268 C1919 ) C268_=_C1920( C268 C1920 ) C268_=_C1922( C268 C1922 ) \nC269_=_C270( C269 C270 ) C269_=_C271( C269 C271 ) C269_=_C274( C269 C274 ) C269_=_C281( C269 C281 ) C269_=_C298( C269 C298 ) C269_=_C309( C269 C309 ) \nC269_=_C1943( C269 C1943 ) C269_=_C1944( C269 C1944 ) C269_=_C1948( C269 C1948 ) C269_=_C1955( C269 C1955 ) C270_=_C271( C270 C271 ) C270_=_C274( C270 C274 ) \nC270_=_C283( C270 C283 ) C270_=_C300( C270 C300 ) C270_=_C313( C270 C313 ) C270_=_C583( C270 C583 ) C270_=_C707( C270 C707 ) C270_=_C1060( C270 C1060 ) \nC270_=_C2339( C270 C2339 ) C270_=_C2340( C270 C2340 ) C270_=_C2343( C270 C2343 ) C270_=_C2345( C270 C2345 ) C270_=_C2346( C270 C2346 ) C270_=_C2347( C270 C2347 ) \nC270_=_C2348( C270 C2348 ) C270_=_C2351( C270 C2351 ) C271_=_C274( C271 C274 ) C271_=_C301( C271 C301 ) C271_=_C314( C271 C314 ) C271_=_C353( C271 C353 ) \nC271_=_C1943( C271 C1943 ) C271_=_C2339( C271 C2339 ) C271_=_C2388( C271 C2388 ) C271_=_C2389( C271 C2389 ) C271_=_C2390( C271 C2390 ) C274_=_C304( C274 C304 ) \nC274_=_C317( C274 C317 ) C274_=_C359( C274 C359 ) C274_=_C377( C274 C377 ) C274_=_C1948( C274 C1948 ) C274_=_C2346( C274 C2346 ) C274_=_C2361( C274 C2361 ) \nC274_=_C3560( C274 C3560 ) C274_=_C3839( C274 C3839 ) C274_=_C3840( C274 C3840 ) C274_=_C3841( C274 C3841 ) C274_=_C3842( C274 C3842 ) C276_=_C277( C276 C277 ) \nC276_=_C278( C276 C278 ) C276_=_C279( C276 C279 ) C276_=_C281( C276 C281 ) C276_=_C282( C276 C282 ) C276_=_C283( C276 C283 ) C276_=_C286( C276 C286 ) \nC276_=_C288( C276 C288 ) C276_=_C289( C276 C289 ) C276_=_C295( C276 C295 ) C276_=_C296( C276 C296 ) C276_=_C297( C276 C297 ) C276_=_C298( C276 C298 ) \nC276_=_C299( C276 C299 ) C276_=_C300( C276 C300 ) C276_=_C301( C276 C301 ) C276_=_C302( C276 C302 ) C276_=_C304( C276 C304 ) C277_=_C278( C277 C278 ) \nC277_=_C279( C277 C279 ) C277_=_C281( C277 C281 ) C277_=_C282( C277 C282 ) C277_=_C283( C277 C283 ) C277_=_C286( C277 C286 ) C277_=_C288(</w:t>
      </w:r>
    </w:p>
    <w:p>
      <w:pPr>
        <w:pStyle w:val="PreformattedText"/>
        <w:bidi w:val="0"/>
        <w:spacing w:before="0" w:after="0"/>
        <w:jc w:val="left"/>
        <w:rPr/>
      </w:pPr>
      <w:r>
        <w:rPr/>
        <w:t xml:space="preserve"> </w:t>
      </w:r>
      <w:r>
        <w:rPr/>
        <w:t>C277 C288 ) \nC277_=_C289( C277 C289 ) C277_=_C307( C277 C307 ) C277_=_C308( C277 C308 ) C277_=_C309( C277 C309 ) C277_=_C311( C277 C311 ) C277_=_C312( C277 C312 ) \nC277_=_C313( C277 C313 ) C277_=_C314( C277 C314 ) C277_=_C315( C277 C315 ) C277_=_C317( C277 C317 ) C277_=_C318( C277 C318 ) C277_=_C319( C277 C319 ) \nC277_=_C320( C277 C320 ) C278_=_C279( C278 C279 ) C278_=_C281( C278 C281 ) C278_=_C282( C278 C282 ) C278_=_C283( C278 C283 ) C278_=_C286( C278 C286 ) \nC278_=_C288( C278 C288 ) C278_=_C289( C278 C289 ) C278_=_C321( C278 C321 ) C278_=_C322( C278 C322 ) C278_=_C323( C278 C323 ) C278_=_C324( C278 C324 ) \nC278_=_C325( C278 C325 ) C278_=_C326( C278 C326 ) C278_=_C328( C278 C328 ) C278_=_C331( C278 C331 ) C278_=_C332( C278 C332 ) C279_=_C281( C279 C281 ) \nC279_=_C282( C279 C282 ) C279_=_C283( C279 C283 ) C279_=_C286( C279 C286 ) C279_=_C288( C279 C288 ) C279_=_C289( C279 C289 ) C279_=_C295( C279 C295 ) \nC279_=_C307( C279 C307 ) C279_=_C321( C279 C321 ) C279_=_C349( C279 C349 ) C279_=_C353( C279 C353 ) C279_=_C354( C279 C354 ) C279_=_C355( C279 C355 ) \nC279_=_C356( C279 C356 ) C279_=_C358( C279 C358 ) C279_=_C359( C279 C359 ) C279_=_C360( C279 C360 ) C279_=_C361( C279 C361 ) C279_=_C362( C279 C362 ) \nC281_=_C282( C281 C282 ) C281_=_C283( C281 C283 ) C281_=_C286( C281 C286 ) C281_=_C288( C281 C288 ) C281_=_C289( C281 C289 ) C281_=_C298( C281 C298 ) \nC281_=_C309( C281 C309 ) C281_=_C1943( C281 C1943 ) C281_=_C1944( C281 C1944 ) C281_=_C1948( C281 C1948 ) C281_=_C1955( C281 C1955 ) C282_=_C283( C282 C283 ) \nC282_=_C286( C282 C286 ) C282_=_C288( C282 C288 ) C282_=_C289( C282 C289 ) C282_=_C1961( C282 C1961 ) C282_=_C1962( C282 C1962 ) C282_=_C1963( C282 C1963 ) \nC282_=_C1964( C282 C1964 ) C282_=_C1972( C282 C1972 ) C282_=_C1977( C282 C1977 ) C282_=_C1978( C282 C1978 ) C283_=_C286( C283 C286 ) C283_=_C288( C283 C288 ) \nC283_=_C289( C283 C289 ) C283_=_C300( C283 C300 ) C283_=_C313( C283 C313 ) C283_=_C583( C283 C583 ) C283_=_C707( C283 C707 ) C283_=_C1060( C283 C1060 ) \nC283_=_C2339( C283 C2339 ) C283_=_C2340( C283 C2340 ) C283_=_C2343( C283 C2343 ) C283_=_C2345( C283 C2345 ) C283_=_C2346( C283 C2346 ) C283_=_C2347( C283 C2347 ) \nC283_=_C2348( C283 C2348 ) C283_=_C2351( C283 C2351 ) C286_=_C288( C286 C288 ) C286_=_C289( C286 C289 ) C286_=_C355( C286 C355 ) C286_=_C431( C286 C431 ) \nC286_=_C1233( C286 C1233 ) C286_=_C1963( C286 C1963 ) C286_=_C2744( C286 C2744 ) C286_=_C2921( C286 C2921 ) C286_=_C2985( C286 C2985 ) C286_=_C2986( C286 C2986 ) \nC286_=_C2988( C286 C2988 ) C286_=_C2989( C286 C2989 ) C286_=_C2992( C286 C2992 ) C286_=_C2995( C286 C2995 ) C286_=_C2996( C286 C2996 ) C286_=_C2998( C286 C2998 ) \nC286_=_C2999( C286 C2999 ) C286_=_C3000( C286 C3000 ) C288_=_C289( C288 C289 ) C288_=_C1813( C288 C1813 ) C288_=_C2747( C288 C2747 ) C288_=_C2789( C288 C2789 ) \nC288_=_C2986( C288 C2986 ) C288_=_C3021( C288 C3021 ) C288_=_C3091( C288 C3091 ) C288_=_C3112( C288 C3112 ) C288_=_C3193( C288 C3193 ) C288_=_C3195( C288 C3195 ) \nC288_=_C3198( C288 C3198 ) C288_=_C3199( C288 C3199 ) C288_=_C3200( C288 C3200 ) C289_=_C438( C289 C438 ) C289_=_C693( C289 C693 ) C289_=_C1752( C289 C1752 ) \nC289_=_C1919( C289 C1919 ) C289_=_C2622( C289 C2622 ) C289_=_C2927( C289 C2927 ) C289_=_C3550( C289 C3550 ) C289_=_C3648( C289 C3648 ) C289_=_C3684( C289 C3684 ) \nC289_=_C3834( C289 C3834 ) C289_=_C3835( C289 C3835 ) C289_=_C3837( C289 C3837 ) C289_=_C3838( C289 C3838 ) C295_=_C296( C295 C296 ) C295_=_C297( C295 C297 ) \nC295_=_C298( C295 C298 ) C295_=_C299( C295 C299 ) C295_=_C300( C295 C300 ) C295_=_C301( C295 C301 ) C295_=_C302( C295 C302 ) C295_=_C304( C295 C304 ) \nC295_=_C307( C295 C307 ) C295_=_C321( C295 C321 ) C295_=_C349( C295 C349 ) C295_=_C353( C295 C353 ) C295_=_C354( C295 C354 ) C295_=_C355( C295 C355 ) \nC295_=_C356( C295 C356 ) C295_=_C358( C295 C358 ) C295_=_C359( C295 C359 ) C295_=_C360( C295 C360 ) C295_=_C361( C295 C361 ) C295_=_C362( C295 C362 ) \nC296_=_C297( C296 C297 ) C296_=_C298( C296 C298 ) C296_=_C299( C296 C299 ) C296_=_C300( C296 C300 ) C296_=_C301( C296 C301 ) C296_=_C302( C296 C302 ) \nC296_=_C304( C296 C304 ) C296_=_C834( C296 C834 ) C296_=_C838( C296 C838 ) C296_=_C841( C296 C841 ) C296_=_C846( C296 C846 ) C296_=_C848( C296 C848 ) \nC296_=_C850( C296 C850 ) C296_=_C852( C296 C852 ) C296_=_C853( C296 C853 ) C297_=_C298( C297 C298 ) C297_=_C299( C297 C299 ) C297_=_C300( C297 C300 ) \nC297_=_C301( C297 C301 ) C297_=_C302( C297 C302 ) C297_=_C304( C297 C304 ) C297_=_C323( C297 C323 ) C297_=_C1851( C297 C1851 ) C297_=_C1908( C297 C1908 ) \nC297_=_C1912( C297 C1912 ) C297_=_C1913( C297 C1913 ) C297_=_C1914( C297 C1914 ) C297_=_C1915( C297 C1915 ) C297_=_C1918( C297 C1918 ) C297_=_C1919( C297 C1919 ) \nC297_=_C1920( C297 C1920 ) C297_=_C1922( C297 C1922 ) C298_=_C299( C298 C299 ) C298_=_C300( C298 C300 ) C298_=_C301( C298 C301 ) C298_=_C302( C298 C302 ) \nC298_=_C304( C298 C304 ) C298_=_C309( C298 C309 ) C298_=_C1943( C298 C1943 ) C298_=_C1944( C298 C1944 ) C298_=_C1948( C298 C1948 ) C298_=_C1955( C298 C1955 ) \nC299_=_C300( C299 C300 ) C299_=_C301( C299 C301 ) C299_=_C302( C299 C302 ) C299_=_C304( C299 C304 ) C299_=_C454( C299 C454 ) C299_=_C1085( C299 C1085 ) \nC299_=_C2171( C299 C2171 ) C299_=_C2178( C299 C2178 ) C299_=_C2180( C299 C2180 ) C299_=_C2181( C299 C2181 ) C299_=_C2182( C299 C2182 ) C299_=_C2183( C299 C2183 ) \nC299_=_C2186( C299 C2186 ) C299_=_C2187( C299 C2187 ) C300_=_C301( C300 C301 ) C300_=_C302( C300 C302 ) C300_=_C304( C300 C304 ) C300_=_C313( C300 C313 ) \nC300_=_C583( C300 C583 ) C300_=_C707( C300 C707 ) C300_=_C1060( C300 C1060 ) C300_=_C2339( C300 C2339 ) C300_=_C2340( C300 C2340 ) C300_=_C2343( C300 C2343 ) \nC300_=_C2345( C300 C2345 ) C300_=_C2346( C300 C2346 ) C300_=_C2347( C300 C2347 ) C300_=_C2348( C300 C2348 ) C300_=_C2351( C300 C2351 ) C301_=_C302( C301 C302 ) \nC301_=_C304( C301 C304 ) C301_=_C314( C301 C314 ) C301_=_C353( C301 C353 ) C301_=_C1943( C301 C1943 ) C301_=_C2339( C301 C2339 ) C301_=_C2388( C301 C2388 ) \nC301_=_C2389( C301 C2389 ) C301_=_C2390( C301 C2390 ) C302_=_C304( C302 C304 ) C302_=_C797( C302 C797 ) C302_=_C1666( C302 C1666 ) C302_=_C2376( C302 C2376 ) \nC302_=_C3514( C302 C3514 ) C302_=_C3515( C302 C3515 ) C302_=_C3516( C302 C3516 ) C302_=_C3518( C302 C3518 ) C304_=_C317( C304 C317 ) C304_=_C359( C304 C359 ) \nC304_=_C377( C304 C377 ) C304_=_C1948( C304 C1948 ) C304_=_C2346( C304 C2346 ) C304_=_C2361( C304 C2361 ) C304_=_C3560( C304 C3560 ) C304_=_C3839( C304 C3839 ) \nC304_=_C3840( C304 C3840 ) C304_=_C3841( C304 C3841 ) C304_=_C3842( C304 C3842 ) C307_=_C308( C307 C308 ) C307_=_C309( C307 C309 ) C307_=_C311( C307 C311 ) \nC307_=_C312( C307 C312 ) C307_=_C313( C307 C313 ) C307_=_C314( C307 C314 ) C307_=_C315( C307 C315 ) C307_=_C317( C307 C317 ) C307_=_C318( C307 C318 ) \nC307_=_C319( C307 C319 ) C307_=_C320( C307 C320 ) C307_=_C321( C307 C321 ) C307_=_C349( C307 C349 ) C307_=_C353( C307 C353 ) C307_=_C354( C307 C354 ) \nC307_=_C355( C307 C355 ) C307_=_C356( C307 C356 ) C307_=_C358( C307 C358 ) C307_=_C359( C307 C359 ) C307_=_C360( C307 C360 ) C307_=_C361( C307 C361 ) \nC307_=_C362( C307 C362 ) C308_=_C309( C308 C309 ) C308_=_C311( C308 C311 ) C308_=_C312( C308 C312 ) C308_=_C313( C308 C313 ) C308_=_C314( C308 C314 ) \nC308_=_C315( C308 C315 ) C308_=_C317( C308 C317 ) C308_=_C318( C308 C318 ) C308_=_C319( C308 C319 ) C308_=_C320( C308 C320 ) C308_=_C333( C308 C333 ) \nC308_=_C558( C308 C558 ) C308_=_C560( C308 C560 ) C308_=_C563( C308 C563 ) C308_=_C564( C308 C564 ) C308_=_C571( C308 C571 ) C308_=_C573( C308 C573 ) \nC309_=_C311( C309 C311 ) C309_=_C312( C309 C312 ) C309_=_C313( C309 C313 ) C309_=_C314( C309 C314 ) C309_=_C315( C309 C315 ) C309_=_C317( C309 C317 ) \nC309_=_C318( C309 C318 ) C309_=_C319( C309 C319 ) C309_=_C320( C309 C320 ) C309_=_C1943( C309 C1943 ) C309_=_C1944( C309 C1944 ) C309_=_C1948( C309 C1948 ) \nC309_=_C1955( C309 C1955 ) C311_=_C312( C311 C312 ) C311_=_C313( C311 C313 ) C311_=_C314( C311 C314 ) C311_=_C315( C311 C315 ) C311_=_C317( C311 C317 ) \nC311_=_C318( C311 C318 ) C311_=_C319( C311 C319 ) C311_=_C320( C311 C320 ) C311_=_C2101( C311 C2101 ) C311_=_C2126( C311 C2126 ) C311_=_C2127( C311 C2127 ) \nC311_=_C2129( C311 C2129 ) C311_=_C2131( C311 C2131 ) C311_=_C2136( C311 C2136 ) C312_=_C313( C312 C313 ) C312_=_C314( C312 C314 ) C312_=_C315( C312 C315 ) \nC312_=_C317( C312 C317 ) C312_=_C318( C312 C318 ) C312_=_C319( C312 C319 ) C312_=_C320( C312 C320 ) C312_=_C1257( C312 C1257 ) C312_=_C1908( C312 C1908 ) \nC312_=_C2017( C312 C2017 ) C312_=_C2102( C312 C2102 ) C312_=_C2159( C312 C2159 ) C312_=_C2160( C312 C2160 ) C312_=_C2163( C312 C2163 ) C312_=_C2164( C312 C2164 ) \nC313_=_C314( C313 C314 ) C313_=_C315( C313 C315 ) C313_=_C317( C313 C317 ) C313_=_C318( C313 C318 ) C313_=_C319( C313 C319 ) C313_=_C320( C313 C320 ) \nC313_=_C583( C313 C583 ) C313_=_C707( C313 C707 ) C313_=_C1060( C313 C1060 ) C313_=_C2339( C313 C2339 ) C313_=_C2340( C313 C2340 ) C313_=_C2343( C313 C2343 ) \nC313_=_C2345( C313 C2345 ) C313_=_C2346( C313 C2346 ) C313_=_C2347( C313 C2347 ) C313_=_C2348( C313 C2348 ) C313_=_C2351( C313 C2351 ) C314_=_C315( C314 C315 ) \nC314_=_C317( C314 C317 ) C314_=_C318( C314 C318 ) C314_=_C319( C314 C319 ) C314_=_C320( C314 C320 ) C314_=_C353( C314 C353 ) C314_=_C1943( C314 C1943 ) \nC314_=_C2339( C314 C2339 ) C314_=_C2388( C314 C2388 ) C314_=_C2389( C314 C2389 ) C314_=_C2390( C314 C2390 ) C315_=_C317( C315 C317 ) C315_=_C318( C315 C318 ) \nC315_=_C319( C315 C319 ) C315_=_C320( C315 C320 ) C315_=_C1608( C315 C1608 ) C315_=_C2113( C315 C2113 ) C315_=_C2129( C315 C2129 ) C315_=_C2163( C315 C2163 ) \nC315_=_C2287( C315 C2287 ) C315_=_C2680( C315 C2680 ) C315_=_C3444( C315 C3444 ) C315_=_C3502( C315 C3502 ) C315_=_C3605( C315 C3605 ) C315_=_C3715( C315 C3715 ) \nC315_=_C3718( C315 C3718 ) C315_=_C3719( C315 C3719 ) C317_=_C318( C317 C318 ) C317_=_C319( C317 C319 ) C317_=_C320( C317 C320 ) C317_=_C359( C317 C359 ) \nC317_=_C377(</w:t>
      </w:r>
    </w:p>
    <w:p>
      <w:pPr>
        <w:pStyle w:val="PreformattedText"/>
        <w:bidi w:val="0"/>
        <w:spacing w:before="0" w:after="0"/>
        <w:jc w:val="left"/>
        <w:rPr/>
      </w:pPr>
      <w:r>
        <w:rPr/>
        <w:t xml:space="preserve"> </w:t>
      </w:r>
      <w:r>
        <w:rPr/>
        <w:t>C317 C377 ) C317_=_C1948( C317 C1948 ) C317_=_C2346( C317 C2346 ) C317_=_C2361( C317 C2361 ) C317_=_C3560( C317 C3560 ) C317_=_C3839( C317 C3839 ) \nC317_=_C3840( C317 C3840 ) C317_=_C3841( C317 C3841 ) C317_=_C3842( C317 C3842 ) C318_=_C319( C318 C319 ) C318_=_C320( C318 C320 ) C318_=_C1777( C318 C1777 ) \nC318_=_C2030( C318 C2030 ) C318_=_C2117( C318 C2117 ) C318_=_C2470( C318 C2470 ) C318_=_C3086( C318 C3086 ) C318_=_C3170( C318 C3170 ) C318_=_C3235( C318 C3235 ) \nC318_=_C3676( C318 C3676 ) C318_=_C3700( C318 C3700 ) C318_=_C3718( C318 C3718 ) C318_=_C3990( C318 C3990 ) C319_=_C320( C319 C320 ) C319_=_C346( C319 C346 ) \nC319_=_C471( C319 C471 ) C319_=_C571( C319 C571 ) C319_=_C1078( C319 C1078 ) C319_=_C1106( C319 C1106 ) C319_=_C2351( C319 C2351 ) C319_=_C2457( C319 C2457 ) \nC319_=_C2818( C319 C2818 ) C319_=_C3422( C319 C3422 ) C319_=_C3547( C319 C3547 ) C319_=_C3636( C319 C3636 ) C319_=_C3728( C319 C3728 ) C319_=_C3754( C319 C3754 ) \nC319_=_C4089( C319 C4089 ) C319_=_C4096( C319 C4096 ) C320_=_C348( C320 C348 ) C320_=_C389( C320 C389 ) C320_=_C573( C320 C573 ) C320_=_C2369( C320 C2369 ) \nC320_=_C3732( C320 C3732 ) C320_=_C3875( C320 C3875 ) C320_=_C3928( C320 C3928 ) C320_=_C3935( C320 C3935 ) C320_=_C4075( C320 C4075 ) C320_=_C4094( C320 C4094 ) \nC321_=_C322( C321 C322 ) C321_=_C323( C321 C323 ) C321_=_C324( C321 C324 ) C321_=_C325( C321 C325 ) C321_=_C326( C321 C326 ) C321_=_C328( C321 C328 ) \nC321_=_C331( C321 C331 ) C321_=_C332( C321 C332 ) C321_=_C349( C321 C349 ) C321_=_C353( C321 C353 ) C321_=_C354( C321 C354 ) C321_=_C355( C321 C355 ) \nC321_=_C356( C321 C356 ) C321_=_C358( C321 C358 ) C321_=_C359( C321 C359 ) C321_=_C360( C321 C360 ) C321_=_C361( C321 C361 ) C321_=_C362( C321 C362 ) \nC322_=_C323( C322 C323 ) C322_=_C324( C322 C324 ) C322_=_C325( C322 C325 ) C322_=_C326( C322 C326 ) C322_=_C328( C322 C328 ) C322_=_C331( C322 C331 ) \nC322_=_C332( C322 C332 ) C322_=_C349( C322 C349 ) C322_=_C681( C322 C681 ) C322_=_C683( C322 C683 ) C322_=_C686( C322 C686 ) C322_=_C687( C322 C687 ) \nC322_=_C690( C322 C690 ) C322_=_C691( C322 C691 ) C322_=_C693( C322 C693 ) C322_=_C695( C322 C695 ) C322_=_C696( C322 C696 ) C322_=_C697( C322 C697 ) \nC322_=_C698( C322 C698 ) C322_=_C699( C322 C699 ) C323_=_C324( C323 C324 ) C323_=_C325( C323 C325 ) C323_=_C326( C323 C326 ) C323_=_C328( C323 C328 ) \nC323_=_C331( C323 C331 ) C323_=_C332( C323 C332 ) C323_=_C1851( C323 C1851 ) C323_=_C1908( C323 C1908 ) C323_=_C1912( C323 C1912 ) C323_=_C1913( C323 C1913 ) \nC323_=_C1914( C323 C1914 ) C323_=_C1915( C323 C1915 ) C323_=_C1918( C323 C1918 ) C323_=_C1919( C323 C1919 ) C323_=_C1920( C323 C1920 ) C323_=_C1922( C323 C1922 ) \nC324_=_C325( C324 C325 ) C324_=_C326( C324 C326 ) C324_=_C328( C324 C328 ) C324_=_C331( C324 C331 ) C324_=_C332( C324 C332 ) C324_=_C2080( C324 C2080 ) \nC324_=_C2083( C324 C2083 ) C324_=_C2084( C324 C2084 ) C324_=_C2086( C324 C2086 ) C324_=_C2091( C324 C2091 ) C324_=_C2095( C324 C2095 ) C324_=_C2099( C324 C2099 ) \nC325_=_C326( C325 C326 ) C325_=_C328( C325 C328 ) C325_=_C331( C325 C331 ) C325_=_C332( C325 C332 ) C325_=_C509( C325 C509 ) C325_=_C912( C325 C912 ) \nC325_=_C1500( C325 C1500 ) C325_=_C1767( C325 C1767 ) C325_=_C2822( C325 C2822 ) C325_=_C2823( C325 C2823 ) C325_=_C2827( C325 C2827 ) C325_=_C2828( C325 C2828 ) \nC325_=_C2829( C325 C2829 ) C325_=_C2830( C325 C2830 ) C326_=_C328( C326 C328 ) C326_=_C331( C326 C331 ) C326_=_C332( C326 C332 ) C326_=_C1770( C326 C1770 ) \nC326_=_C2086( C326 C2086 ) C326_=_C2569( C326 C2569 ) C326_=_C2822( C326 C2822 ) C326_=_C3281( C326 C3281 ) C326_=_C3287( C326 C3287 ) C328_=_C331( C328 C331 ) \nC328_=_C332( C328 C332 ) C328_=_C1339( C328 C1339 ) C328_=_C2662( C328 C2662 ) C328_=_C3085( C328 C3085 ) C328_=_C3166( C328 C3166 ) C328_=_C3281( C328 C3281 ) \nC328_=_C3673( C328 C3673 ) C328_=_C3697( C328 C3697 ) C328_=_C3781( C328 C3781 ) C328_=_C3784( C328 C3784 ) C331_=_C332( C331 C332 ) C331_=_C1904( C331 C1904 ) \nC331_=_C2014( C331 C2014 ) C331_=_C2095( C331 C2095 ) C331_=_C2829( C331 C2829 ) C331_=_C3325( C331 C3325 ) C331_=_C3774( C331 C3774 ) C331_=_C3781( C331 C3781 ) \nC331_=_C4055( C331 C4055 ) C332_=_C1105( C332 C1105 ) C332_=_C2187( C332 C2187 ) C332_=_C2651( C332 C2651 ) C332_=_C2919( C332 C2919 ) C332_=_C3287( C332 C3287 ) \nC332_=_C3598( C332 C3598 ) C332_=_C4055( C332 C4055 ) C332_=_C4096( C332 C4096 ) C333_=_C335( C333 C335 ) C333_=_C336( C333 C336 ) C333_=_C338( C333 C338 ) \nC333_=_C340( C333 C340 ) C333_=_C346( C333 C346 ) C333_=_C348( C333 C348 ) C333_=_C558( C333 C558 ) C333_=_C560( C333 C560 ) C333_=_C563( C333 C563 ) \nC333_=_C564( C333 C564 ) C333_=_C571( C333 C571 ) C333_=_C573( C333 C573 ) C335_=_C336( C335 C336 ) C335_=_C338( C335 C338 ) C335_=_C340( C335 C340 ) \nC335_=_C346( C335 C346 ) C335_=_C348( C335 C348 ) C335_=_C929( C335 C929 ) C335_=_C1180( C335 C1180 ) C335_=_C1306( C335 C1306 ) C335_=_C1307( C335 C1307 ) \nC335_=_C1309( C335 C1309 ) C335_=_C1310( C335 C1310 ) C335_=_C1311( C335 C1311 ) C335_=_C1313( C335 C1313 ) C335_=_C1317( C335 C1317 ) C335_=_C1320( C335 C1320 ) \nC335_=_C1321( C335 C1321 ) C336_=_C338( C336 C338 ) C336_=_C340( C336 C340 ) C336_=_C346( C336 C346 ) C336_=_C348( C336 C348 ) C336_=_C394( C336 C394 ) \nC336_=_C931( C336 C931 ) C336_=_C1576( C336 C1576 ) C336_=_C1577( C336 C1577 ) C336_=_C1578( C336 C1578 ) C336_=_C1579( C336 C1579 ) C336_=_C1580( C336 C1580 ) \nC336_=_C1581( C336 C1581 ) C336_=_C1582( C336 C1582 ) C336_=_C1583( C336 C1583 ) C336_=_C1587( C336 C1587 ) C336_=_C1589( C336 C1589 ) C336_=_C1591( C336 C1591 ) \nC336_=_C1593( C336 C1593 ) C336_=_C1594( C336 C1594 ) C336_=_C1595( C336 C1595 ) C338_=_C340( C338 C340 ) C338_=_C346( C338 C346 ) C338_=_C348( C338 C348 ) \nC338_=_C932( C338 C932 ) C338_=_C1183( C338 C1183 ) C338_=_C1307( C338 C1307 ) C338_=_C1576( C338 C1576 ) C338_=_C1637( C338 C1637 ) C338_=_C1640( C338 C1640 ) \nC338_=_C1642( C338 C1642 ) C338_=_C1650( C338 C1650 ) C338_=_C1652( C338 C1652 ) C340_=_C346( C340 C346 ) C340_=_C348( C340 C348 ) C340_=_C763( C340 C763 ) \nC340_=_C909( C340 C909 ) C340_=_C1599( C340 C1599 ) C340_=_C1832( C340 C1832 ) C340_=_C2059( C340 C2059 ) C340_=_C2276( C340 C2276 ) C340_=_C2353( C340 C2353 ) \nC340_=_C2354( C340 C2354 ) C340_=_C2355( C340 C2355 ) C340_=_C2356( C340 C2356 ) C340_=_C2357( C340 C2357 ) C340_=_C2358( C340 C2358 ) C340_=_C2359( C340 C2359 ) \nC340_=_C2360( C340 C2360 ) C340_=_C2361( C340 C2361 ) C340_=_C2363( C340 C2363 ) C340_=_C2364( C340 C2364 ) C340_=_C2366( C340 C2366 ) C340_=_C2367( C340 C2367 ) \nC340_=_C2368( C340 C2368 ) C340_=_C2369( C340 C2369 ) C346_=_C348( C346 C348 ) C346_=_C471( C346 C471 ) C346_=_C571( C346 C571 ) C346_=_C1078( C346 C1078 ) \nC346_=_C1106( C346 C1106 ) C346_=_C2351( C346 C2351 ) C346_=_C2457( C346 C2457 ) C346_=_C2818( C346 C2818 ) C346_=_C3422( C346 C3422 ) C346_=_C3547( C346 C3547 ) \nC346_=_C3636( C346 C3636 ) C346_=_C3728( C346 C3728 ) C346_=_C3754( C346 C3754 ) C346_=_C4089( C346 C4089 ) C346_=_C4096( C346 C4096 ) C348_=_C389( C348 C389 ) \nC348_=_C573( C348 C573 ) C348_=_C2369( C348 C2369 ) C348_=_C3732( C348 C3732 ) C348_=_C3875( C348 C3875 ) C348_=_C3928( C348 C3928 ) C348_=_C3935( C348 C3935 ) \nC348_=_C4075( C348 C4075 ) C348_=_C4094( C348 C4094 ) C349_=_C353( C349 C353 ) C349_=_C354( C349 C354 ) C349_=_C355( C349 C355 ) C349_=_C356( C349 C356 ) \nC349_=_C358( C349 C358 ) C349_=_C359( C349 C359 ) C349_=_C360( C349 C360 ) C349_=_C361( C349 C361 ) C349_=_C362( C349 C362 ) C349_=_C681( C349 C681 ) \nC349_=_C683( C349 C683 ) C349_=_C686( C349 C686 ) C349_=_C687( C349 C687 ) C349_=_C690( C349 C690 ) C349_=_C691( C349 C691 ) C349_=_C693( C349 C693 ) \nC349_=_C695( C349 C695 ) C349_=_C696( C349 C696 ) C349_=_C697( C349 C697 ) C349_=_C698( C349 C698 ) C349_=_C699( C349 C699 ) C353_=_C354( C353 C354 ) \nC353_=_C355( C353 C355 ) C353_=_C356( C353 C356 ) C353_=_C358( C353 C358 ) C353_=_C359( C353 C359 ) C353_=_C360( C353 C360 ) C353_=_C361( C353 C361 ) \nC353_=_C362( C353 C362 ) C353_=_C1943( C353 C1943 ) C353_=_C2339( C353 C2339 ) C353_=_C2388( C353 C2388 ) C353_=_C2389( C353 C2389 ) C353_=_C2390( C353 C2390 ) \nC354_=_C355( C354 C355 ) C354_=_C356( C354 C356 ) C354_=_C358( C354 C358 ) C354_=_C359( C354 C359 ) C354_=_C360( C354 C360 ) C354_=_C361( C354 C361 ) \nC354_=_C362( C354 C362 ) C354_=_C1356( C354 C1356 ) C354_=_C1961( C354 C1961 ) C354_=_C2743( C354 C2743 ) C354_=_C2744( C354 C2744 ) C354_=_C2747( C354 C2747 ) \nC354_=_C2754( C354 C2754 ) C354_=_C2756( C354 C2756 ) C355_=_C356( C355 C356 ) C355_=_C358( C355 C358 ) C355_=_C359( C355 C359 ) C355_=_C360( C355 C360 ) \nC355_=_C361( C355 C361 ) C355_=_C362( C355 C362 ) C355_=_C431( C355 C431 ) C355_=_C1233( C355 C1233 ) C355_=_C1963( C355 C1963 ) C355_=_C2744( C355 C2744 ) \nC355_=_C2921( C355 C2921 ) C355_=_C2985( C355 C2985 ) C355_=_C2986( C355 C2986 ) C355_=_C2988( C355 C2988 ) C355_=_C2989( C355 C2989 ) C355_=_C2992( C355 C2992 ) \nC355_=_C2995( C355 C2995 ) C355_=_C2996( C355 C2996 ) C355_=_C2998( C355 C2998 ) C355_=_C2999( C355 C2999 ) C355_=_C3000( C355 C3000 ) C356_=_C358( C356 C358 ) \nC356_=_C359( C356 C359 ) C356_=_C360( C356 C360 ) C356_=_C361( C356 C361 ) C356_=_C362( C356 C362 ) C356_=_C1964( C356 C1964 ) C356_=_C2221( C356 C2221 ) \nC356_=_C2985( C356 C2985 ) C356_=_C3112( C356 C3112 ) C356_=_C3116( C356 C3116 ) C356_=_C3120( C356 C3120 ) C358_=_C359( C358 C359 ) C358_=_C360( C358 C360 ) \nC358_=_C361( C358 C361 ) C358_=_C362( C358 C362 ) C358_=_C435( C358 C435 ) C358_=_C686( C358 C686 ) C358_=_C890( C358 C890 ) C358_=_C1219( C358 C1219 ) \nC358_=_C1687( C358 C1687 ) C358_=_C2375( C358 C2375 ) C358_=_C2450( C358 C2450 ) C358_=_C2923( C358 C2923 ) C358_=_C3379( C358 C3379 ) C358_=_C3434( C358 C3434 ) \nC358_=_C3437( C358 C3437 ) C359_=_C360( C359 C360 ) C359_=_C361( C359 C361 ) C359_=_C362( C359 C362 ) C359_=_C377( C359 C377 ) C359_=_C1948( C359 C1948 ) \nC359_=_C2346( C359 C2346 ) C359_=_C2361( C359 C2361 ) C359_=_C3560( C359 C3560</w:t>
      </w:r>
    </w:p>
    <w:p>
      <w:pPr>
        <w:pStyle w:val="PreformattedText"/>
        <w:bidi w:val="0"/>
        <w:spacing w:before="0" w:after="0"/>
        <w:jc w:val="left"/>
        <w:rPr/>
      </w:pPr>
      <w:r>
        <w:rPr/>
        <w:t xml:space="preserve"> </w:t>
      </w:r>
      <w:r>
        <w:rPr/>
        <w:t>) C359_=_C3839( C359 C3839 ) C359_=_C3840( C359 C3840 ) C359_=_C3841( C359 C3841 ) \nC359_=_C3842( C359 C3842 ) C360_=_C361( C360 C361 ) C360_=_C362( C360 C362 ) C360_=_C466( C360 C466 ) C360_=_C1023( C360 C1023 ) C360_=_C1076( C360 C1076 ) \nC360_=_C1170( C360 C1170 ) C360_=_C1569( C360 C1569 ) C360_=_C1867( C360 C1867 ) C360_=_C1936( C360 C1936 ) C360_=_C1972( C360 C1972 ) C360_=_C2703( C360 C2703 ) \nC360_=_C2827( C360 C2827 ) C360_=_C2891( C360 C2891 ) C360_=_C2995( C360 C2995 ) C360_=_C3193( C360 C3193 ) C360_=_C3630( C360 C3630 ) C360_=_C3708( C360 C3708 ) \nC360_=_C3804( C360 C3804 ) C360_=_C3955( C360 C3955 ) C360_=_C3968( C360 C3968 ) C361_=_C362( C361 C362 ) C361_=_C441( C361 C441 ) C361_=_C518( C361 C518 ) \nC361_=_C676( C361 C676 ) C361_=_C696( C361 C696 ) C361_=_C1247( C361 C1247 ) C361_=_C3012( C361 C3012 ) C361_=_C3044( C361 C3044 ) C361_=_C3373( C361 C3373 ) \nC361_=_C3410( C361 C3410 ) C361_=_C3888( C361 C3888 ) C361_=_C4027( C361 C4027 ) C361_=_C4028( C361 C4028 ) C361_=_C4029( C361 C4029 ) C361_=_C4030( C361 C4030 ) \nC361_=_C4031( C361 C4031 ) C362_=_C472( C362 C472 ) C362_=_C1027( C362 C1027 ) C362_=_C1079( C362 C1079 ) C362_=_C1977( C362 C1977 ) C362_=_C2999( C362 C2999 ) \nC362_=_C3199( C362 C3199 ) C362_=_C3533( C362 C3533 ) C362_=_C3624( C362 C3624 ) C362_=_C3637( C362 C3637 ) C362_=_C3865( C362 C3865 ) C362_=_C3958( C362 C3958 ) \nC364_=_C365( C364 C365 ) C364_=_C369( C364 C369 ) C364_=_C371( C364 C371 ) C364_=_C373( C364 C373 ) C364_=_C374( C364 C374 ) C364_=_C376( C364 C376 ) \nC364_=_C377( C364 C377 ) C364_=_C380( C364 C380 ) C364_=_C381( C364 C381 ) C364_=_C384( C364 C384 ) C364_=_C385( C364 C385 ) C364_=_C386( C364 C386 ) \nC364_=_C387( C364 C387 ) C364_=_C388( C364 C388 ) C364_=_C389( C364 C389 ) C364_=_C878( C364 C878 ) C364_=_C951( C364 C951 ) C364_=_C1204( C364 C1204 ) \nC364_=_C1403( C364 C1403 ) C364_=_C1468( C364 C1468 ) C364_=_C1470( C364 C1470 ) C364_=_C1471( C364 C1471 ) C364_=_C1472( C364 C1472 ) C364_=_C1475( C364 C1475 ) \nC364_=_C1478( C364 C1478 ) C364_=_C1480( C364 C1480 ) C364_=_C1481( C364 C1481 ) C364_=_C1482( C364 C1482 ) C364_=_C1484( C364 C1484 ) C364_=_C1486( C364 C1486 ) \nC364_=_C1489( C364 C1489 ) C364_=_C1490( C364 C1490 ) C364_=_C1491( C364 C1491 ) C365_=_C369( C365 C369 ) C365_=_C371( C365 C371 ) C365_=_C373( C365 C373 ) \nC365_=_C374( C365 C374 ) C365_=_C376( C365 C376 ) C365_=_C377( C365 C377 ) C365_=_C380( C365 C380 ) C365_=_C381( C365 C381 ) C365_=_C384( C365 C384 ) \nC365_=_C385( C365 C385 ) C365_=_C386( C365 C386 ) C365_=_C387( C365 C387 ) C365_=_C388( C365 C388 ) C365_=_C389( C365 C389 ) C365_=_C657( C365 C657 ) \nC365_=_C978( C365 C978 ) C365_=_C1787( C365 C1787 ) C365_=_C1790( C365 C1790 ) C365_=_C1791( C365 C1791 ) C365_=_C1793( C365 C1793 ) C365_=_C1795( C365 C1795 ) \nC365_=_C1800( C365 C1800 ) C365_=_C1801( C365 C1801 ) C365_=_C1806( C365 C1806 ) C369_=_C371( C369 C371 ) C369_=_C373( C369 C373 ) C369_=_C374( C369 C374 ) \nC369_=_C376( C369 C376 ) C369_=_C377( C369 C377 ) C369_=_C380( C369 C380 ) C369_=_C381( C369 C381 ) C369_=_C384( C369 C384 ) C369_=_C385( C369 C385 ) \nC369_=_C386( C369 C386 ) C369_=_C387( C369 C387 ) C369_=_C388( C369 C388 ) C369_=_C389( C369 C389 ) C369_=_C1261( C369 C1261 ) C369_=_C1856( C369 C1856 ) \nC369_=_C1913( C369 C1913 ) C369_=_C2021( C369 C2021 ) C369_=_C2159( C369 C2159 ) C369_=_C2728( C369 C2728 ) C369_=_C2729( C369 C2729 ) C369_=_C2730( C369 C2730 ) \nC369_=_C2732( C369 C2732 ) C369_=_C2733( C369 C2733 ) C369_=_C2736( C369 C2736 ) C369_=_C2737( C369 C2737 ) C369_=_C2738( C369 C2738 ) C369_=_C2742( C369 C2742 ) \nC371_=_C373( C371 C373 ) C371_=_C374( C371 C374 ) C371_=_C376( C371 C376 ) C371_=_C377( C371 C377 ) C371_=_C380( C371 C380 ) C371_=_C381( C371 C381 ) \nC371_=_C384( C371 C384 ) C371_=_C385( C371 C385 ) C371_=_C386( C371 C386 ) C371_=_C387( C371 C387 ) C371_=_C388( C371 C388 ) C371_=_C389( C371 C389 ) \nC371_=_C641( C371 C641 ) C371_=_C838( C371 C838 ) C371_=_C1660( C371 C1660 ) C371_=_C1725( C371 C1725 ) C371_=_C2635( C371 C2635 ) C371_=_C2895( C371 C2895 ) \nC371_=_C2897( C371 C2897 ) C371_=_C2898( C371 C2898 ) C371_=_C2899( C371 C2899 ) C371_=_C2900( C371 C2900 ) C371_=_C2902( C371 C2902 ) C371_=_C2904( C371 C2904 ) \nC371_=_C2905( C371 C2905 ) C371_=_C2909( C371 C2909 ) C373_=_C374( C373 C374 ) C373_=_C376( C373 C376 ) C373_=_C377( C373 C377 ) C373_=_C380( C373 C380 ) \nC373_=_C381( C373 C381 ) C373_=_C384( C373 C384 ) C373_=_C385( C373 C385 ) C373_=_C386( C373 C386 ) C373_=_C387( C373 C387 ) C373_=_C388( C373 C388 ) \nC373_=_C389( C373 C389 ) C373_=_C488( C373 C488 ) C373_=_C1292( C373 C1292 ) C373_=_C2127( C373 C2127 ) C373_=_C2324( C373 C2324 ) C373_=_C2584( C373 C2584 ) \nC373_=_C2711( C373 C2711 ) C373_=_C2809( C373 C2809 ) C373_=_C2834( C373 C2834 ) C373_=_C2882( C373 C2882 ) C373_=_C2922( C373 C2922 ) C373_=_C3177( C373 C3177 ) \nC373_=_C3178( C373 C3178 ) C373_=_C3179( C373 C3179 ) C373_=_C3180( C373 C3180 ) C373_=_C3181( C373 C3181 ) C373_=_C3182( C373 C3182 ) C373_=_C3183( C373 C3183 ) \nC373_=_C3184( C373 C3184 ) C373_=_C3185( C373 C3185 ) C373_=_C3186( C373 C3186 ) C373_=_C3187( C373 C3187 ) C373_=_C3188( C373 C3188 ) C374_=_C376( C374 C376 ) \nC374_=_C377( C374 C377 ) C374_=_C380( C374 C380 ) C374_=_C381( C374 C381 ) C374_=_C384( C374 C384 ) C374_=_C385( C374 C385 ) C374_=_C386( C374 C386 ) \nC374_=_C387( C374 C387 ) C374_=_C388( C374 C388 ) C374_=_C389( C374 C389 ) C374_=_C1073( C374 C1073 ) C374_=_C2345( C374 C2345 ) C374_=_C2359( C374 C2359 ) \nC374_=_C2452( C374 C2452 ) C374_=_C2519( C374 C2519 ) C374_=_C2812( C374 C2812 ) C374_=_C3415( C374 C3415 ) C374_=_C3662( C374 C3662 ) C374_=_C3663( C374 C3663 ) \nC374_=_C3665( C374 C3665 ) C374_=_C3667( C374 C3667 ) C376_=_C377( C376 C377 ) C376_=_C380( C376 C380 ) C376_=_C381( C376 C381 ) C376_=_C384( C376 C384 ) \nC376_=_C385( C376 C385 ) C376_=_C386( C376 C386 ) C376_=_C387( C376 C387 ) C376_=_C388( C376 C388 ) C376_=_C389( C376 C389 ) C376_=_C407( C376 C407 ) \nC376_=_C892( C376 C892 ) C376_=_C2360( C376 C2360 ) C376_=_C3445( C376 C3445 ) C376_=_C3526( C376 C3526 ) C376_=_C3617( C376 C3617 ) C376_=_C3788( C376 C3788 ) \nC376_=_C3789( C376 C3789 ) C376_=_C3790( C376 C3790 ) C376_=_C3793( C376 C3793 ) C376_=_C3796( C376 C3796 ) C377_=_C380( C377 C380 ) C377_=_C381( C377 C381 ) \nC377_=_C384( C377 C384 ) C377_=_C385( C377 C385 ) C377_=_C386( C377 C386 ) C377_=_C387( C377 C387 ) C377_=_C388( C377 C388 ) C377_=_C389( C377 C389 ) \nC377_=_C1948( C377 C1948 ) C377_=_C2346( C377 C2346 ) C377_=_C2361( C377 C2361 ) C377_=_C3560( C377 C3560 ) C377_=_C3839( C377 C3839 ) C377_=_C3840( C377 C3840 ) \nC377_=_C3841( C377 C3841 ) C377_=_C3842( C377 C3842 ) C380_=_C381( C380 C381 ) C380_=_C384( C380 C384 ) C380_=_C385( C380 C385 ) C380_=_C386( C380 C386 ) \nC380_=_C387( C380 C387 ) C380_=_C388( C380 C388 ) C380_=_C389( C380 C389 ) C380_=_C493( C380 C493 ) C380_=_C2131( C380 C2131 ) C380_=_C2364( C380 C2364 ) \nC380_=_C2587( C380 C2587 ) C380_=_C2814( C380 C2814 ) C380_=_C2929( C380 C2929 ) C380_=_C3182( C380 C3182 ) C380_=_C3663( C380 C3663 ) C380_=_C3790( C380 C3790 ) \nC380_=_C3840( C380 C3840 ) C380_=_C3867( C380 C3867 ) C380_=_C3930( C380 C3930 ) C380_=_C3931( C380 C3931 ) C380_=_C3932( C380 C3932 ) C380_=_C3934( C380 C3934 ) \nC380_=_C3935( C380 C3935 ) C380_=_C3936( C380 C3936 ) C381_=_C384( C381 C384 ) C381_=_C385( C381 C385 ) C381_=_C386( C381 C386 ) C381_=_C387( C381 C387 ) \nC381_=_C388( C381 C388 ) C381_=_C389( C381 C389 ) C381_=_C545( C381 C545 ) C381_=_C721( C381 C721 ) C381_=_C1396( C381 C1396 ) C381_=_C2434( C381 C2434 ) \nC381_=_C2501( C381 C2501 ) C381_=_C2609( C381 C2609 ) C381_=_C2940( C381 C2940 ) C381_=_C3031( C381 C3031 ) C381_=_C3258( C381 C3258 ) C381_=_C3301( C381 C3301 ) \nC381_=_C3640( C381 C3640 ) C381_=_C3748( C381 C3748 ) C381_=_C3846( C381 C3846 ) C381_=_C3946( C381 C3946 ) C381_=_C3948( C381 C3948 ) C381_=_C3951( C381 C3951 ) \nC381_=_C3952( C381 C3952 ) C381_=_C3953( C381 C3953 ) C384_=_C385( C384 C385 ) C384_=_C386( C384 C386 ) C384_=_C387( C384 C387 ) C384_=_C388( C384 C388 ) \nC384_=_C389( C384 C389 ) C384_=_C852( C384 C852 ) C384_=_C2367( C384 C2367 ) C384_=_C2650( C384 C2650 ) C384_=_C2946( C384 C2946 ) C384_=_C3667( C384 C3667 ) \nC384_=_C3796( C384 C3796 ) C384_=_C3842( C384 C3842 ) C384_=_C3870( C384 C3870 ) C384_=_C3985( C384 C3985 ) C384_=_C4046( C384 C4046 ) C384_=_C4071( C384 C4071 ) \nC384_=_C4087( C384 C4087 ) C384_=_C4093( C384 C4093 ) C384_=_C4094( C384 C4094 ) C385_=_C386( C385 C386 ) C385_=_C387( C385 C387 ) C385_=_C388( C385 C388 ) \nC385_=_C389( C385 C389 ) C385_=_C697( C385 C697 ) C385_=_C1758( C385 C1758 ) C385_=_C2335( C385 C2335 ) C385_=_C2627( C385 C2627 ) C385_=_C2892( C385 C2892 ) \nC385_=_C2967( C385 C2967 ) C385_=_C3185( C385 C3185 ) C385_=_C3348( C385 C3348 ) C385_=_C3545( C385 C3545 ) C385_=_C3655( C385 C3655 ) C385_=_C3691( C385 C3691 ) \nC385_=_C3752( C385 C3752 ) C385_=_C3850( C385 C3850 ) C385_=_C3995( C385 C3995 ) C385_=_C4099( C385 C4099 ) C385_=_C4101( C385 C4101 ) C385_=_C4102( C385 C4102 ) \nC385_=_C4103( C385 C4103 ) C386_=_C387( C386 C387 ) C386_=_C388( C386 C388 ) C386_=_C389( C386 C389 ) C386_=_C498( C386 C498 ) C386_=_C853( C386 C853 ) \nC386_=_C1696( C386 C1696 ) C386_=_C2491( C386 C2491 ) C386_=_C2653( C386 C2653 ) C386_=_C2934( C386 C2934 ) C386_=_C2949( C386 C2949 ) C386_=_C3755( C386 C3755 ) \nC386_=_C3765( C386 C3765 ) C386_=_C3851( C386 C3851 ) C386_=_C3873( C386 C3873 ) C386_=_C3987( C386 C3987 ) C386_=_C4047( C386 C4047 ) C386_=_C4086( C386 C4086 ) \nC386_=_C4114( C386 C4114 ) C386_=_C4120( C386 C4120 ) C387_=_C388( C387 C388 ) C387_=_C389( C387 C389 ) C387_=_C807( C387 C807 ) C387_=_C1675( C387 C1675 ) \nC387_=_C2368( C387 C2368 ) C387_=_C2384( C387 C2384 ) C387_=_C2542( C387 C2542 ) C387_=_C2983( C387 C2983 ) C387_=_C3361( C387 C3361 ) C387_=_C3563( C387 C3563 ) \nC387_=_C3578( C387 C3578 ) C387_=_C3588( C387 C3588 ) C387_=_C3711( C387 C3711 ) C387_=_C3784( C387 C3784</w:t>
      </w:r>
    </w:p>
    <w:p>
      <w:pPr>
        <w:pStyle w:val="PreformattedText"/>
        <w:bidi w:val="0"/>
        <w:spacing w:before="0" w:after="0"/>
        <w:jc w:val="left"/>
        <w:rPr/>
      </w:pPr>
      <w:r>
        <w:rPr/>
        <w:t xml:space="preserve"> </w:t>
      </w:r>
      <w:r>
        <w:rPr/>
        <w:t>) C387_=_C3852( C387 C3852 ) C387_=_C3874( C387 C3874 ) \nC387_=_C3934( C387 C3934 ) C387_=_C4058( C387 C4058 ) C387_=_C4072( C387 C4072 ) C387_=_C4093( C387 C4093 ) C387_=_C4121( C387 C4121 ) C388_=_C389( C388 C389 ) \nC388_=_C415( C388 C415 ) C388_=_C1489( C388 C1489 ) C388_=_C1554( C388 C1554 ) C388_=_C1573( C388 C1573 ) C388_=_C1806( C388 C1806 ) C388_=_C2234( C388 C2234 ) \nC388_=_C2742( C388 C2742 ) C388_=_C2909( C388 C2909 ) C388_=_C3363( C388 C3363 ) C388_=_C3399( C388 C3399 ) C388_=_C3756( C388 C3756 ) C388_=_C3855( C388 C3855 ) \nC388_=_C3906( C388 C3906 ) C388_=_C3951( C388 C3951 ) C388_=_C4033( C388 C4033 ) C388_=_C4102( C388 C4102 ) C388_=_C4112( C388 C4112 ) C388_=_C4120( C388 C4120 ) \nC388_=_C4130( C388 C4130 ) C389_=_C573( C389 C573 ) C389_=_C2369( C389 C2369 ) C389_=_C3732( C389 C3732 ) C389_=_C3875( C389 C3875 ) C389_=_C3928( C389 C3928 ) \nC389_=_C3935( C389 C3935 ) C389_=_C4075( C389 C4075 ) C389_=_C4094( C389 C4094 ) C394_=_C395( C394 C395 ) C394_=_C396( C394 C396 ) C394_=_C397( C394 C397 ) \nC394_=_C399( C394 C399 ) C394_=_C401( C394 C401 ) C394_=_C402( C394 C402 ) C394_=_C405( C394 C405 ) C394_=_C406( C394 C406 ) C394_=_C407( C394 C407 ) \nC394_=_C408( C394 C408 ) C394_=_C410( C394 C410 ) C394_=_C411( C394 C411 ) C394_=_C412( C394 C412 ) C394_=_C413( C394 C413 ) C394_=_C415( C394 C415 ) \nC394_=_C931( C394 C931 ) C394_=_C1576( C394 C1576 ) C394_=_C1577( C394 C1577 ) C394_=_C1578( C394 C1578 ) C394_=_C1579( C394 C1579 ) C394_=_C1580( C394 C1580 ) \nC394_=_C1581( C394 C1581 ) C394_=_C1582( C394 C1582 ) C394_=_C1583( C394 C1583 ) C394_=_C1587( C394 C1587 ) C394_=_C1589( C394 C1589 ) C394_=_C1591( C394 C1591 ) \nC394_=_C1593( C394 C1593 ) C394_=_C1594( C394 C1594 ) C394_=_C1595( C394 C1595 ) C395_=_C396( C395 C396 ) C395_=_C397( C395 C397 ) C395_=_C399( C395 C399 ) \nC395_=_C401( C395 C401 ) C395_=_C402( C395 C402 ) C395_=_C405( C395 C405 ) C395_=_C406( C395 C406 ) C395_=_C407( C395 C407 ) C395_=_C408( C395 C408 ) \nC395_=_C410( C395 C410 ) C395_=_C411( C395 C411 ) C395_=_C412( C395 C412 ) C395_=_C413( C395 C413 ) C395_=_C415( C395 C415 ) C395_=_C881( C395 C881 ) \nC395_=_C1353( C395 C1353 ) C395_=_C1832( C395 C1832 ) C395_=_C1833( C395 C1833 ) C395_=_C1835( C395 C1835 ) C395_=_C1841( C395 C1841 ) C395_=_C1850( C395 C1850 ) \nC396_=_C397( C396 C397 ) C396_=_C399( C396 C399 ) C396_=_C401( C396 C401 ) C396_=_C402( C396 C402 ) C396_=_C405( C396 C405 ) C396_=_C406( C396 C406 ) \nC396_=_C407( C396 C407 ) C396_=_C408( C396 C408 ) C396_=_C410( C396 C410 ) C396_=_C411( C396 C411 ) C396_=_C412( C396 C412 ) C396_=_C413( C396 C413 ) \nC396_=_C415( C396 C415 ) C396_=_C534( C396 C534 ) C396_=_C1787( C396 C1787 ) C396_=_C1999( C396 C1999 ) C396_=_C2193( C396 C2193 ) C396_=_C2492( C396 C2492 ) \nC396_=_C2595( C396 C2595 ) C396_=_C2597( C396 C2597 ) C396_=_C2601( C396 C2601 ) C396_=_C2602( C396 C2602 ) C396_=_C2605( C396 C2605 ) C396_=_C2607( C396 C2607 ) \nC396_=_C2608( C396 C2608 ) C396_=_C2609( C396 C2609 ) C396_=_C2610( C396 C2610 ) C396_=_C2611( C396 C2611 ) C396_=_C2612( C396 C2612 ) C397_=_C399( C397 C399 ) \nC397_=_C401( C397 C401 ) C397_=_C402( C397 C402 ) C397_=_C405( C397 C405 ) C397_=_C406( C397 C406 ) C397_=_C407( C397 C407 ) C397_=_C408( C397 C408 ) \nC397_=_C410( C397 C410 ) C397_=_C411( C397 C411 ) C397_=_C412( C397 C412 ) C397_=_C413( C397 C413 ) C397_=_C415( C397 C415 ) C397_=_C457( C397 C457 ) \nC397_=_C1086( C397 C1086 ) C397_=_C1701( C397 C1701 ) C397_=_C2634( C397 C2634 ) C397_=_C2635( C397 C2635 ) C397_=_C2638( C397 C2638 ) C397_=_C2639( C397 C2639 ) \nC397_=_C2641( C397 C2641 ) C397_=_C2642( C397 C2642 ) C397_=_C2644( C397 C2644 ) C397_=_C2646( C397 C2646 ) C397_=_C2647( C397 C2647 ) C397_=_C2648( C397 C2648 ) \nC397_=_C2649( C397 C2649 ) C397_=_C2650( C397 C2650 ) C397_=_C2651( C397 C2651 ) C397_=_C2653( C397 C2653 ) C399_=_C401( C399 C401 ) C399_=_C402( C399 C402 ) \nC399_=_C405( C399 C405 ) C399_=_C406( C399 C406 ) C399_=_C407( C399 C407 ) C399_=_C408( C399 C408 ) C399_=_C410( C399 C410 ) C399_=_C411( C399 C411 ) \nC399_=_C412( C399 C412 ) C399_=_C413( C399 C413 ) C399_=_C415( C399 C415 ) C399_=_C864( C399 C864 ) C399_=_C886( C399 C886 ) C399_=_C1066( C399 C1066 ) \nC399_=_C1541( C399 C1541 ) C399_=_C1683( C399 C1683 ) C399_=_C2043( C399 C2043 ) C399_=_C2219( C399 C2219 ) C399_=_C2343( C399 C2343 ) C399_=_C2442( C399 C2442 ) \nC399_=_C2671( C399 C2671 ) C399_=_C2806( C399 C2806 ) C399_=_C2910( C399 C2910 ) C399_=_C2912( C399 C2912 ) C399_=_C2913( C399 C2913 ) C399_=_C2916( C399 C2916 ) \nC399_=_C2917( C399 C2917 ) C399_=_C2919( C399 C2919 ) C401_=_C402( C401 C402 ) C401_=_C405( C401 C405 ) C401_=_C406( C401 C406 ) C401_=_C407( C401 C407 ) \nC401_=_C408( C401 C408 ) C401_=_C410( C401 C410 ) C401_=_C411( C401 C411 ) C401_=_C412( C401 C412 ) C401_=_C413( C401 C413 ) C401_=_C415( C401 C415 ) \nC401_=_C459( C401 C459 ) C401_=_C888( C401 C888 ) C401_=_C1016( C401 C1016 ) C401_=_C1067( C401 C1067 ) C401_=_C1293( C401 C1293 ) C401_=_C2836( C401 C2836 ) \nC401_=_C3306( C401 C3306 ) C401_=_C3307( C401 C3307 ) C401_=_C3308( C401 C3308 ) C401_=_C3309( C401 C3309 ) C401_=_C3311( C401 C3311 ) C401_=_C3312( C401 C3312 ) \nC401_=_C3314( C401 C3314 ) C402_=_C405( C402 C405 ) C402_=_C406( C402 C406 ) C402_=_C407( C402 C407 ) C402_=_C408( C402 C408 ) C402_=_C410( C402 C410 ) \nC402_=_C411( C402 C411 ) C402_=_C412( C402 C412 ) C402_=_C413( C402 C413 ) C402_=_C415( C402 C415 ) C402_=_C615( C402 C615 ) C402_=_C1141( C402 C1141 ) \nC402_=_C2480( C402 C2480 ) C402_=_C2675( C402 C2675 ) C402_=_C3053( C402 C3053 ) C402_=_C3329( C402 C3329 ) C402_=_C3333( C402 C3333 ) C402_=_C3334( C402 C3334 ) \nC405_=_C406( C405 C406 ) C405_=_C407( C405 C407 ) C405_=_C408( C405 C408 ) C405_=_C410( C405 C410 ) C405_=_C411( C405 C411 ) C405_=_C412( C405 C412 ) \nC405_=_C413( C405 C413 ) C405_=_C415( C405 C415 ) C405_=_C670( C405 C670 ) C405_=_C891( C405 C891 ) C405_=_C988( C405 C988 ) C405_=_C1388( C405 C1388 ) \nC405_=_C1841( C405 C1841 ) C405_=_C3306( C405 C3306 ) C405_=_C3440( C405 C3440 ) C405_=_C3442( C405 C3442 ) C405_=_C3444( C405 C3444 ) C405_=_C3445( C405 C3445 ) \nC405_=_C3446( C405 C3446 ) C405_=_C3447( C405 C3447 ) C405_=_C3448( C405 C3448 ) C405_=_C3449( C405 C3449 ) C405_=_C3450( C405 C3450 ) C405_=_C3451( C405 C3451 ) \nC405_=_C3452( C405 C3452 ) C406_=_C407( C406 C407 ) C406_=_C408( C406 C408 ) C406_=_C410( C406 C410 ) C406_=_C411( C406 C411 ) C406_=_C412( C406 C412 ) \nC406_=_C413( C406 C413 ) C406_=_C415( C406 C415 ) C406_=_C2679( C406 C2679 ) C406_=_C3059( C406 C3059 ) C406_=_C3353( C406 C3353 ) C406_=_C3454( C406 C3454 ) \nC406_=_C3558( C406 C3558 ) C406_=_C3640( C406 C3640 ) C407_=_C408( C407 C408 ) C407_=_C410( C407 C410 ) C407_=_C411( C407 C411 ) C407_=_C412( C407 C412 ) \nC407_=_C413( C407 C413 ) C407_=_C415( C407 C415 ) C407_=_C892( C407 C892 ) C407_=_C2360( C407 C2360 ) C407_=_C3445( C407 C3445 ) C407_=_C3526( C407 C3526 ) \nC407_=_C3617( C407 C3617 ) C407_=_C3788( C407 C3788 ) C407_=_C3789( C407 C3789 ) C407_=_C3790( C407 C3790 ) C407_=_C3793( C407 C3793 ) C407_=_C3796( C407 C3796 ) \nC408_=_C410( C408 C410 ) C408_=_C411( C408 C411 ) C408_=_C412( C408 C412 ) C408_=_C413( C408 C413 ) C408_=_C415( C408 C415 ) C408_=_C1103( C408 C1103 ) \nC408_=_C1550( C408 C1550 ) C408_=_C1570( C408 C1570 ) C408_=_C1634( C408 C1634 ) C408_=_C1888( C408 C1888 ) C408_=_C1994( C408 C1994 ) C408_=_C2231( C408 C2231 ) \nC408_=_C2930( C408 C2930 ) C408_=_C2996( C408 C2996 ) C408_=_C3357( C408 C3357 ) C408_=_C3393( C408 C3393 ) C408_=_C3437( C408 C3437 ) C408_=_C3552( C408 C3552 ) \nC408_=_C3835( C408 C3835 ) C408_=_C3903( C408 C3903 ) C408_=_C4008( C408 C4008 ) C408_=_C4009( C408 C4009 ) C408_=_C4011( C408 C4011 ) C410_=_C411( C410 C411 ) \nC410_=_C412( C410 C412 ) C410_=_C413( C410 C413 ) C410_=_C415( C410 C415 ) C410_=_C896( C410 C896 ) C410_=_C1372( C410 C1372 ) C410_=_C1756( C410 C1756 ) \nC410_=_C1779( C410 C1779 ) C410_=_C2575( C410 C2575 ) C410_=_C2828( C410 C2828 ) C410_=_C3448( C410 C3448 ) C410_=_C3469( C410 C3469 ) C410_=_C3829( C410 C3829 ) \nC411_=_C412( C411 C412 ) C411_=_C413( C411 C413 ) C411_=_C415( C411 C415 ) C411_=_C625( C411 C625 ) C411_=_C897( C411 C897 ) C411_=_C1151( C411 C1151 ) \nC411_=_C2486( C411 C2486 ) C411_=_C3450( C411 C3450 ) C411_=_C4014( C411 C4014 ) C412_=_C413( C412 C413 ) C412_=_C415( C412 C415 ) C412_=_C898( C412 C898 ) \nC412_=_C1374( C412 C1374 ) C412_=_C1757( C412 C1757 ) C412_=_C2366( C412 C2366 ) C412_=_C2521( C412 C2521 ) C412_=_C3451( C412 C3451 ) C412_=_C3472( C412 C3472 ) \nC412_=_C3832( C412 C3832 ) C413_=_C415( C413 C415 ) C413_=_C900( C413 C900 ) C413_=_C1996( C413 C1996 ) C413_=_C2153( C413 C2153 ) C413_=_C3396( C413 C3396 ) \nC413_=_C3452( C413 C3452 ) C413_=_C3473( C413 C3473 ) C413_=_C3763( C413 C3763 ) C413_=_C3821( C413 C3821 ) C413_=_C3923( C413 C3923 ) C413_=_C3941( C413 C3941 ) \nC413_=_C3996( C413 C3996 ) C413_=_C4065( C413 C4065 ) C413_=_C4069( C413 C4069 ) C413_=_C4109( C413 C4109 ) C415_=_C1489( C415 C1489 ) C415_=_C1554( C415 C1554 ) \nC415_=_C1573( C415 C1573 ) C415_=_C1806( C415 C1806 ) C415_=_C2234( C415 C2234 ) C415_=_C2742( C415 C2742 ) C415_=_C2909( C415 C2909 ) C415_=_C3363( C415 C3363 ) \nC415_=_C3399( C415 C3399 ) C415_=_C3756( C415 C3756 ) C415_=_C3855( C415 C3855 ) C415_=_C3906( C415 C3906 ) C415_=_C3951( C415 C3951 ) C415_=_C4033( C415 C4033 ) \nC415_=_C4102( C415 C4102 ) C415_=_C4112( C415 C4112 ) C415_=_C4120( C415 C4120 ) C415_=_C4130( C415 C4130 ) C419_=_C420( C419 C420 ) C419_=_C423( C419 C423 ) \nC419_=_C424( C419 C424 ) C419_=_C425( C419 C425 ) C419_=_C426( C419 C426 ) C419_=_C427( C419 C427 ) C419_=_C428( C419 C428 ) C419_=_C429( C419 C429 ) \nC419_=_C430( C419 C430 ) C419_=_C431( C419 C431 ) C419_=_C435( C419 C435 ) C419_=_C436( C419 C436 ) C419_=_C437( C419 C437 ) C419_=_C438( C419 C438 ) \nC419_=_C441( C419 C441 ) C419_=_C443( C419 C443 ) C419_=_C451( C419 C451 ) C419_=_C1085( C419 C1085 ) C419_=_C1086( C419 C1086 ) C419_=_C1088( C419</w:t>
      </w:r>
    </w:p>
    <w:p>
      <w:pPr>
        <w:pStyle w:val="PreformattedText"/>
        <w:bidi w:val="0"/>
        <w:spacing w:before="0" w:after="0"/>
        <w:jc w:val="left"/>
        <w:rPr/>
      </w:pPr>
      <w:r>
        <w:rPr/>
        <w:t xml:space="preserve"> </w:t>
      </w:r>
      <w:r>
        <w:rPr/>
        <w:t>C1088 ) \nC419_=_C1093( C419 C1093 ) C419_=_C1094( C419 C1094 ) C419_=_C1095( C419 C1095 ) C419_=_C1096( C419 C1096 ) C419_=_C1097( C419 C1097 ) C419_=_C1100( C419 C1100 ) \nC419_=_C1101( C419 C1101 ) C419_=_C1103( C419 C1103 ) C419_=_C1104( C419 C1104 ) C419_=_C1105( C419 C1105 ) C419_=_C1106( C419 C1106 ) C420_=_C423( C420 C423 ) \nC420_=_C424( C420 C424 ) C420_=_C425( C420 C425 ) C420_=_C426( C420 C426 ) C420_=_C427( C420 C427 ) C420_=_C428( C420 C428 ) C420_=_C429( C420 C429 ) \nC420_=_C430( C420 C430 ) C420_=_C431( C420 C431 ) C420_=_C435( C420 C435 ) C420_=_C436( C420 C436 ) C420_=_C437( C420 C437 ) C420_=_C438( C420 C438 ) \nC420_=_C441( C420 C441 ) C420_=_C443( C420 C443 ) C420_=_C558( C420 C558 ) C420_=_C631( C420 C631 ) C420_=_C757( C420 C757 ) C420_=_C1180( C420 C1180 ) \nC420_=_C1181( C420 C1181 ) C420_=_C1183( C420 C1183 ) C420_=_C1188( C420 C1188 ) C420_=_C1192( C420 C1192 ) C420_=_C1193( C420 C1193 ) C420_=_C1194( C420 C1194 ) \nC420_=_C1195( C420 C1195 ) C420_=_C1197( C420 C1197 ) C420_=_C1198( C420 C1198 ) C420_=_C1199( C420 C1199 ) C420_=_C1202( C420 C1202 ) C423_=_C424( C423 C424 ) \nC423_=_C425( C423 C425 ) C423_=_C426( C423 C426 ) C423_=_C427( C423 C427 ) C423_=_C428( C423 C428 ) C423_=_C429( C423 C429 ) C423_=_C430( C423 C430 ) \nC423_=_C431( C423 C431 ) C423_=_C435( C423 C435 ) C423_=_C436( C423 C436 ) C423_=_C437( C423 C437 ) C423_=_C438( C423 C438 ) C423_=_C441( C423 C441 ) \nC423_=_C443( C423 C443 ) C423_=_C977( C423 C977 ) C423_=_C1306( C423 C1306 ) C423_=_C1379( C423 C1379 ) C423_=_C1492( C423 C1492 ) C423_=_C1599( C423 C1599 ) \nC423_=_C1602( C423 C1602 ) C423_=_C1605( C423 C1605 ) C423_=_C1606( C423 C1606 ) C423_=_C1607( C423 C1607 ) C423_=_C1608( C423 C1608 ) C423_=_C1609( C423 C1609 ) \nC423_=_C1611( C423 C1611 ) C423_=_C1612( C423 C1612 ) C424_=_C425( C424 C425 ) C424_=_C426( C424 C426 ) C424_=_C427( C424 C427 ) C424_=_C428( C424 C428 ) \nC424_=_C429( C424 C429 ) C424_=_C430( C424 C430 ) C424_=_C431( C424 C431 ) C424_=_C435( C424 C435 ) C424_=_C436( C424 C436 ) C424_=_C437( C424 C437 ) \nC424_=_C438( C424 C438 ) C424_=_C441( C424 C441 ) C424_=_C443( C424 C443 ) C424_=_C1615( C424 C1615 ) C424_=_C1616( C424 C1616 ) C424_=_C1617( C424 C1617 ) \nC424_=_C1619( C424 C1619 ) C424_=_C1624( C424 C1624 ) C424_=_C1625( C424 C1625 ) C424_=_C1628( C424 C1628 ) C424_=_C1629( C424 C1629 ) C424_=_C1630( C424 C1630 ) \nC424_=_C1631( C424 C1631 ) C424_=_C1632( C424 C1632 ) C424_=_C1634( C424 C1634 ) C424_=_C1635( C424 C1635 ) C424_=_C1636( C424 C1636 ) C425_=_C426( C425 C426 ) \nC425_=_C427( C425 C427 ) C425_=_C428( C425 C428 ) C425_=_C429( C425 C429 ) C425_=_C430( C425 C430 ) C425_=_C431( C425 C431 ) C425_=_C435( C425 C435 ) \nC425_=_C436( C425 C436 ) C425_=_C437( C425 C437 ) C425_=_C438( C425 C438 ) C425_=_C441( C425 C441 ) C425_=_C443( C425 C443 ) C425_=_C658( C425 C658 ) \nC425_=_C1577( C425 C1577 ) C425_=_C1871( C425 C1871 ) C425_=_C1873( C425 C1873 ) C425_=_C1874( C425 C1874 ) C425_=_C1875( C425 C1875 ) C425_=_C1876( C425 C1876 ) \nC425_=_C1877( C425 C1877 ) C425_=_C1879( C425 C1879 ) C425_=_C1884( C425 C1884 ) C425_=_C1888( C425 C1888 ) C425_=_C1889( C425 C1889 ) C425_=_C1890( C425 C1890 ) \nC426_=_C427( C426 C427 ) C426_=_C428( C426 C428 ) C426_=_C429( C426 C429 ) C426_=_C430( C426 C430 ) C426_=_C431( C426 C431 ) C426_=_C435( C426 C435 ) \nC426_=_C436( C426 C436 ) C426_=_C437( C426 C437 ) C426_=_C438( C426 C438 ) C426_=_C441( C426 C441 ) C426_=_C443( C426 C443 ) C426_=_C479( C426 C479 ) \nC426_=_C953( C426 C953 ) C426_=_C1309( C426 C1309 ) C426_=_C1423( C426 C1423 ) C426_=_C1445( C426 C1445 ) C426_=_C1495( C426 C1495 ) C426_=_C1718( C426 C1718 ) \nC426_=_C1891( C426 C1891 ) C426_=_C1893( C426 C1893 ) C426_=_C1895( C426 C1895 ) C426_=_C1896( C426 C1896 ) C426_=_C1897( C426 C1897 ) C426_=_C1900( C426 C1900 ) \nC426_=_C1902( C426 C1902 ) C426_=_C1903( C426 C1903 ) C426_=_C1904( C426 C1904 ) C426_=_C1905( C426 C1905 ) C426_=_C1906( C426 C1906 ) C427_=_C428( C427 C428 ) \nC427_=_C429( C427 C429 ) C427_=_C430( C427 C430 ) C427_=_C431( C427 C431 ) C427_=_C435( C427 C435 ) C427_=_C436( C427 C436 ) C427_=_C437( C427 C437 ) \nC427_=_C438( C427 C438 ) C427_=_C441( C427 C441 ) C427_=_C443( C427 C443 ) C427_=_C659( C427 C659 ) C427_=_C1980( C427 C1980 ) C427_=_C1982( C427 C1982 ) \nC427_=_C1983( C427 C1983 ) C427_=_C1987( C427 C1987 ) C427_=_C1992( C427 C1992 ) C427_=_C1993( C427 C1993 ) C427_=_C1994( C427 C1994 ) C427_=_C1995( C427 C1995 ) \nC427_=_C1996( C427 C1996 ) C427_=_C1997( C427 C1997 ) C427_=_C1998( C427 C1998 ) C428_=_C429( C428 C429 ) C428_=_C430( C428 C430 ) C428_=_C431( C428 C431 ) \nC428_=_C435( C428 C435 ) C428_=_C436( C428 C436 ) C428_=_C437( C428 C437 ) C428_=_C438( C428 C438 ) C428_=_C441( C428 C441 ) C428_=_C443( C428 C443 ) \nC428_=_C660( C428 C660 ) C428_=_C979( C428 C979 ) C428_=_C1310( C428 C1310 ) C428_=_C1424( C428 C1424 ) C428_=_C1496( C428 C1496 ) C428_=_C1999( C428 C1999 ) \nC428_=_C2001( C428 C2001 ) C428_=_C2002( C428 C2002 ) C428_=_C2003( C428 C2003 ) C428_=_C2004( C428 C2004 ) C428_=_C2005( C428 C2005 ) C428_=_C2007( C428 C2007 ) \nC428_=_C2009( C428 C2009 ) C428_=_C2012( C428 C2012 ) C428_=_C2013( C428 C2013 ) C428_=_C2014( C428 C2014 ) C428_=_C2015( C428 C2015 ) C429_=_C430( C429 C430 ) \nC429_=_C431( C429 C431 ) C429_=_C435( C429 C435 ) C429_=_C436( C429 C436 ) C429_=_C437( C429 C437 ) C429_=_C438( C429 C438 ) C429_=_C441( C429 C441 ) \nC429_=_C443( C429 C443 ) C429_=_C640( C429 C640 ) C429_=_C1313( C429 C1313 ) C429_=_C1499( C429 C1499 ) C429_=_C1658( C429 C1658 ) C429_=_C1723( C429 C1723 ) \nC429_=_C2762( C429 C2762 ) C429_=_C2763( C429 C2763 ) C429_=_C2765( C429 C2765 ) C429_=_C2766( C429 C2766 ) C429_=_C2767( C429 C2767 ) C429_=_C2768( C429 C2768 ) \nC429_=_C2769( C429 C2769 ) C429_=_C2772( C429 C2772 ) C429_=_C2773( C429 C2773 ) C430_=_C431( C430 C431 ) C430_=_C435( C430 C435 ) C430_=_C436( C430 C436 ) \nC430_=_C437( C430 C437 ) C430_=_C438( C430 C438 ) C430_=_C441( C430 C441 ) C430_=_C443( C430 C443 ) C430_=_C1088( C430 C1088 ) C430_=_C1113( C430 C1113 ) \nC430_=_C1619( C430 C1619 ) C430_=_C1879( C430 C1879 ) C430_=_C1980( C430 C1980 ) C430_=_C2921( C430 C2921 ) C430_=_C2922( C430 C2922 ) C430_=_C2923( C430 C2923 ) \nC430_=_C2927( C430 C2927 ) C430_=_C2929( C430 C2929 ) C430_=_C2930( C430 C2930 ) C430_=_C2932( C430 C2932 ) C430_=_C2934( C430 C2934 ) C431_=_C435( C431 C435 ) \nC431_=_C436( C431 C436 ) C431_=_C437( C431 C437 ) C431_=_C438( C431 C438 ) C431_=_C441( C431 C441 ) C431_=_C443( C431 C443 ) C431_=_C1233( C431 C1233 ) \nC431_=_C1963( C431 C1963 ) C431_=_C2744( C431 C2744 ) C431_=_C2921( C431 C2921 ) C431_=_C2985( C431 C2985 ) C431_=_C2986( C431 C2986 ) C431_=_C2988( C431 C2988 ) \nC431_=_C2989( C431 C2989 ) C431_=_C2992( C431 C2992 ) C431_=_C2995( C431 C2995 ) C431_=_C2996( C431 C2996 ) C431_=_C2998( C431 C2998 ) C431_=_C2999( C431 C2999 ) \nC431_=_C3000( C431 C3000 ) C435_=_C436( C435 C436 ) C435_=_C437( C435 C437 ) C435_=_C438( C435 C438 ) C435_=_C441( C435 C441 ) C435_=_C443( C435 C443 ) \nC435_=_C686( C435 C686 ) C435_=_C890( C435 C890 ) C435_=_C1219( C435 C1219 ) C435_=_C1687( C435 C1687 ) C435_=_C2375( C435 C2375 ) C435_=_C2450( C435 C2450 ) \nC435_=_C2923( C435 C2923 ) C435_=_C3379( C435 C3379 ) C435_=_C3434( C435 C3434 ) C435_=_C3437( C435 C3437 ) C436_=_C437( C436 C437 ) C436_=_C438( C436 C438 ) \nC436_=_C441( C436 C441 ) C436_=_C443( C436 C443 ) C436_=_C1094( C436 C1094 ) C436_=_C1625( C436 C1625 ) C436_=_C1884( C436 C1884 ) C436_=_C1987( C436 C1987 ) \nC436_=_C2414( C436 C2414 ) C436_=_C2660( C436 C2660 ) C436_=_C2839( C436 C2839 ) C436_=_C2992( C436 C2992 ) C436_=_C3179( C436 C3179 ) C436_=_C3308( C436 C3308 ) \nC436_=_C3434( C436 C3434 ) C436_=_C3490( C436 C3490 ) C436_=_C3549( C436 C3549 ) C436_=_C3550( C436 C3550 ) C436_=_C3552( C436 C3552 ) C437_=_C438( C437 C438 ) \nC437_=_C441( C437 C441 ) C437_=_C443( C437 C443 ) C437_=_C1194( C437 C1194 ) C437_=_C1317( C437 C1317 ) C437_=_C1506( C437 C1506 ) C437_=_C1606( C437 C1606 ) \nC437_=_C1900( C437 C1900 ) C437_=_C2009( C437 C2009 ) C437_=_C2304( C437 C2304 ) C437_=_C2768( C437 C2768 ) C437_=_C3079( C437 C3079 ) C437_=_C3092( C437 C3092 ) \nC437_=_C3161( C437 C3161 ) C437_=_C3515( C437 C3515 ) C437_=_C3577( C437 C3577 ) C437_=_C3578( C437 C3578 ) C438_=_C441( C438 C441 ) C438_=_C443( C438 C443 ) \nC438_=_C693( C438 C693 ) C438_=_C1752( C438 C1752 ) C438_=_C1919( C438 C1919 ) C438_=_C2622( C438 C2622 ) C438_=_C2927( C438 C2927 ) C438_=_C3550( C438 C3550 ) \nC438_=_C3648( C438 C3648 ) C438_=_C3684( C438 C3684 ) C438_=_C3834( C438 C3834 ) C438_=_C3835( C438 C3835 ) C438_=_C3837( C438 C3837 ) C438_=_C3838( C438 C3838 ) \nC441_=_C443( C441 C443 ) C441_=_C518( C441 C518 ) C441_=_C676( C441 C676 ) C441_=_C696( C441 C696 ) C441_=_C1247( C441 C1247 ) C441_=_C3012( C441 C3012 ) \nC441_=_C3044( C441 C3044 ) C441_=_C3373( C441 C3373 ) C441_=_C3410( C441 C3410 ) C441_=_C3888( C441 C3888 ) C441_=_C4027( C441 C4027 ) C441_=_C4028( C441 C4028 ) \nC441_=_C4029( C441 C4029 ) C441_=_C4030( C441 C4030 ) C441_=_C4031( C441 C4031 ) C443_=_C524( C443 C524 ) C443_=_C678( C443 C678 ) C443_=_C2846( C443 C2846 ) \nC443_=_C3015( C443 C3015 ) C443_=_C3048( C443 C3048 ) C443_=_C3892( C443 C3892 ) C443_=_C4009( C443 C4009 ) C443_=_C4029( C443 C4029 ) C443_=_C4082( C443 C4082 ) \nC443_=_C4110( C443 C4110 ) C443_=_C4112( C443 C4112 ) C445_=_C450( C445 C450 ) C445_=_C451( C445 C451 ) C445_=_C452( C445 C452 ) C445_=_C454( C445 C454 ) \nC445_=_C455( C445 C455 ) C445_=_C457( C445 C457 ) C445_=_C458( C445 C458 ) C445_=_C459( C445 C459 ) C445_=_C461( C445 C461 ) C445_=_C464( C445 C464 ) \nC445_=_C466( C445 C466 ) C445_=_C471( C445 C471 ) C445_=_C472( C445 C472 ) C445_=_C574( C445 C574 ) C445_=_C575( C445 C575 ) C445_=_C578( C445 C578 ) \nC445_=_C579( C445 C579 ) C445_=_C580( C445 C580 ) C445_=_C583( C445 C583 ) C445_=_C586( C445 C586 ) C445_=_C595( C445 C595 ) C445_=_C598( C445 C598 ) \nC445_=_C599( C445 C599 ) C445_=_C600( C445 C600</w:t>
      </w:r>
    </w:p>
    <w:p>
      <w:pPr>
        <w:pStyle w:val="PreformattedText"/>
        <w:bidi w:val="0"/>
        <w:spacing w:before="0" w:after="0"/>
        <w:jc w:val="left"/>
        <w:rPr/>
      </w:pPr>
      <w:r>
        <w:rPr/>
        <w:t xml:space="preserve"> </w:t>
      </w:r>
      <w:r>
        <w:rPr/>
        <w:t>) C450_=_C451( C450 C451 ) C450_=_C452( C450 C452 ) C450_=_C454( C450 C454 ) C450_=_C455( C450 C455 ) \nC450_=_C457( C450 C457 ) C450_=_C458( C450 C458 ) C450_=_C459( C450 C459 ) C450_=_C461( C450 C461 ) C450_=_C464( C450 C464 ) C450_=_C466( C450 C466 ) \nC450_=_C471( C450 C471 ) C450_=_C472( C450 C472 ) C450_=_C655( C450 C655 ) C450_=_C703( C450 C703 ) C450_=_C1002( C450 C1002 ) C450_=_C1054( C450 C1054 ) \nC450_=_C1059( C450 C1059 ) C450_=_C1060( C450 C1060 ) C450_=_C1061( C450 C1061 ) C450_=_C1062( C450 C1062 ) C450_=_C1064( C450 C1064 ) C450_=_C1065( C450 C1065 ) \nC450_=_C1066( C450 C1066 ) C450_=_C1067( C450 C1067 ) C450_=_C1068( C450 C1068 ) C450_=_C1072( C450 C1072 ) C450_=_C1073( C450 C1073 ) C450_=_C1075( C450 C1075 ) \nC450_=_C1076( C450 C1076 ) C450_=_C1077( C450 C1077 ) C450_=_C1078( C450 C1078 ) C450_=_C1079( C450 C1079 ) C451_=_C452( C451 C452 ) C451_=_C454( C451 C454 ) \nC451_=_C455( C451 C455 ) C451_=_C457( C451 C457 ) C451_=_C458( C451 C458 ) C451_=_C459( C451 C459 ) C451_=_C461( C451 C461 ) C451_=_C464( C451 C464 ) \nC451_=_C466( C451 C466 ) C451_=_C471( C451 C471 ) C451_=_C472( C451 C472 ) C451_=_C1085( C451 C1085 ) C451_=_C1086( C451 C1086 ) C451_=_C1088( C451 C1088 ) \nC451_=_C1093( C451 C1093 ) C451_=_C1094( C451 C1094 ) C451_=_C1095( C451 C1095 ) C451_=_C1096( C451 C1096 ) C451_=_C1097( C451 C1097 ) C451_=_C1100( C451 C1100 ) \nC451_=_C1101( C451 C1101 ) C451_=_C1103( C451 C1103 ) C451_=_C1104( C451 C1104 ) C451_=_C1105( C451 C1105 ) C451_=_C1106( C451 C1106 ) C452_=_C454( C452 C454 ) \nC452_=_C455( C452 C455 ) C452_=_C457( C452 C457 ) C452_=_C458( C452 C458 ) C452_=_C459( C452 C459 ) C452_=_C461( C452 C461 ) C452_=_C464( C452 C464 ) \nC452_=_C466( C452 C466 ) C452_=_C471( C452 C471 ) C452_=_C472( C452 C472 ) C452_=_C1005( C452 C1005 ) C452_=_C1054( C452 C1054 ) C452_=_C1328( C452 C1328 ) \nC452_=_C1330( C452 C1330 ) C452_=_C1332( C452 C1332 ) C452_=_C1335( C452 C1335 ) C452_=_C1336( C452 C1336 ) C452_=_C1337( C452 C1337 ) C452_=_C1339( C452 C1339 ) \nC452_=_C1340( C452 C1340 ) C452_=_C1342( C452 C1342 ) C452_=_C1344( C452 C1344 ) C452_=_C1348( C452 C1348 ) C454_=_C455( C454 C455 ) C454_=_C457( C454 C457 ) \nC454_=_C458( C454 C458 ) C454_=_C459( C454 C459 ) C454_=_C461( C454 C461 ) C454_=_C464( C454 C464 ) C454_=_C466( C454 C466 ) C454_=_C471( C454 C471 ) \nC454_=_C472( C454 C472 ) C454_=_C1085( C454 C1085 ) C454_=_C2171( C454 C2171 ) C454_=_C2178( C454 C2178 ) C454_=_C2180( C454 C2180 ) C454_=_C2181( C454 C2181 ) \nC454_=_C2182( C454 C2182 ) C454_=_C2183( C454 C2183 ) C454_=_C2186( C454 C2186 ) C454_=_C2187( C454 C2187 ) C455_=_C457( C455 C457 ) C455_=_C458( C455 C458 ) \nC455_=_C459( C455 C459 ) C455_=_C461( C455 C461 ) C455_=_C464( C455 C464 ) C455_=_C466( C455 C466 ) C455_=_C471( C455 C471 ) C455_=_C472( C455 C472 ) \nC455_=_C791( C455 C791 ) C455_=_C1008( C455 C1008 ) C455_=_C1059( C455 C1059 ) C455_=_C1655( C455 C1655 ) C455_=_C2296( C455 C2296 ) C455_=_C2303( C455 C2303 ) \nC455_=_C2304( C455 C2304 ) C455_=_C2305( C455 C2305 ) C455_=_C2306( C455 C2306 ) C455_=_C2310( C455 C2310 ) C457_=_C458( C457 C458 ) C457_=_C459( C457 C459 ) \nC457_=_C461( C457 C461 ) C457_=_C464( C457 C464 ) C457_=_C466( C457 C466 ) C457_=_C471( C457 C471 ) C457_=_C472( C457 C472 ) C457_=_C1086( C457 C1086 ) \nC457_=_C1701( C457 C1701 ) C457_=_C2634( C457 C2634 ) C457_=_C2635( C457 C2635 ) C457_=_C2638( C457 C2638 ) C457_=_C2639( C457 C2639 ) C457_=_C2641( C457 C2641 ) \nC457_=_C2642( C457 C2642 ) C457_=_C2644( C457 C2644 ) C457_=_C2646( C457 C2646 ) C457_=_C2647( C457 C2647 ) C457_=_C2648( C457 C2648 ) C457_=_C2649( C457 C2649 ) \nC457_=_C2650( C457 C2650 ) C457_=_C2651( C457 C2651 ) C457_=_C2653( C457 C2653 ) C458_=_C459( C458 C459 ) C458_=_C461( C458 C461 ) C458_=_C464( C458 C464 ) \nC458_=_C466( C458 C466 ) C458_=_C471( C458 C471 ) C458_=_C472( C458 C472 ) C458_=_C735( C458 C735 ) C458_=_C1010( C458 C1010 ) C458_=_C1064( C458 C1064 ) \nC458_=_C2440( C458 C2440 ) C458_=_C2789( C458 C2789 ) C458_=_C2790( C458 C2790 ) C458_=_C2791( C458 C2791 ) C458_=_C2793( C458 C2793 ) C458_=_C2794( C458 C2794 ) \nC458_=_C2799( C458 C2799 ) C459_=_C461( C459 C461 ) C459_=_C464( C459 C464 ) C459_=_C466( C459 C466 ) C459_=_C471( C459 C471 ) C459_=_C472( C459 C472 ) \nC459_=_C888( C459 C888 ) C459_=_C1016( C459 C1016 ) C459_=_C1067( C459 C1067 ) C459_=_C1293( C459 C1293 ) C459_=_C2836( C459 C2836 ) C459_=_C3306( C459 C3306 ) \nC459_=_C3307( C459 C3307 ) C459_=_C3308( C459 C3308 ) C459_=_C3309( C459 C3309 ) C459_=_C3311( C459 C3311 ) C459_=_C3312( C459 C3312 ) C459_=_C3314( C459 C3314 ) \nC461_=_C464( C461 C464 ) C461_=_C466( C461 C466 ) C461_=_C471( C461 C471 ) C461_=_C472( C461 C472 ) C461_=_C1095( C461 C1095 ) C461_=_C1363( C461 C1363 ) \nC461_=_C1410( C461 C1410 ) C461_=_C1480( C461 C1480 ) C461_=_C2678( C461 C2678 ) C461_=_C2852( C461 C2852 ) C461_=_C3205( C461 C3205 ) C461_=_C3537( C461 C3537 ) \nC461_=_C3592( C461 C3592 ) C461_=_C3593( C461 C3593 ) C461_=_C3594( C461 C3594 ) C461_=_C3596( C461 C3596 ) C461_=_C3597( C461 C3597 ) C461_=_C3598( C461 C3598 ) \nC461_=_C3600( C461 C3600 ) C461_=_C3601( C461 C3601 ) C461_=_C3602( C461 C3602 ) C464_=_C466( C464 C466 ) C464_=_C471( C464 C471 ) C464_=_C472( C464 C472 ) \nC464_=_C647( C464 C647 ) C464_=_C747( C464 C747 ) C464_=_C870( C464 C870 ) C464_=_C1100( C464 C1100 ) C464_=_C1123( C464 C1123 ) C464_=_C1146( C464 C1146 ) \nC464_=_C1369( C464 C1369 ) C464_=_C1413( C464 C1413 ) C464_=_C1630( C464 C1630 ) C464_=_C2347( C464 C2347 ) C464_=_C2842( C464 C2842 ) C464_=_C2855( C464 C2855 ) \nC464_=_C3106( C464 C3106 ) C464_=_C3493( C464 C3493 ) C464_=_C3826( C464 C3826 ) C464_=_C3915( C464 C3915 ) C464_=_C3916( C464 C3916 ) C464_=_C3917( C464 C3917 ) \nC464_=_C3918( C464 C3918 ) C464_=_C3919( C464 C3919 ) C466_=_C471( C466 C471 ) C466_=_C472( C466 C472 ) C466_=_C1023( C466 C1023 ) C466_=_C1076( C466 C1076 ) \nC466_=_C1170( C466 C1170 ) C466_=_C1569( C466 C1569 ) C466_=_C1867( C466 C1867 ) C466_=_C1936( C466 C1936 ) C466_=_C1972( C466 C1972 ) C466_=_C2703( C466 C2703 ) \nC466_=_C2827( C466 C2827 ) C466_=_C2891( C466 C2891 ) C466_=_C2995( C466 C2995 ) C466_=_C3193( C466 C3193 ) C466_=_C3630( C466 C3630 ) C466_=_C3708( C466 C3708 ) \nC466_=_C3804( C466 C3804 ) C466_=_C3955( C466 C3955 ) C466_=_C3968( C466 C3968 ) C471_=_C472( C471 C472 ) C471_=_C571( C471 C571 ) C471_=_C1078( C471 C1078 ) \nC471_=_C1106( C471 C1106 ) C471_=_C2351( C471 C2351 ) C471_=_C2457( C471 C2457 ) C471_=_C2818( C471 C2818 ) C471_=_C3422( C471 C3422 ) C471_=_C3547( C471 C3547 ) \nC471_=_C3636( C471 C3636 ) C471_=_C3728( C471 C3728 ) C471_=_C3754( C471 C3754 ) C471_=_C4089( C471 C4089 ) C471_=_C4096( C471 C4096 ) C472_=_C1027( C472 C1027 ) \nC472_=_C1079( C472 C1079 ) C472_=_C1977( C472 C1977 ) C472_=_C2999( C472 C2999 ) C472_=_C3199( C472 C3199 ) C472_=_C3533( C472 C3533 ) C472_=_C3624( C472 C3624 ) \nC472_=_C3637( C472 C3637 ) C472_=_C3865( C472 C3865 ) C472_=_C3958( C472 C3958 ) C474_=_C475( C474 C475 ) C474_=_C478( C474 C478 ) C474_=_C479( C474 C479 ) \nC474_=_C482( C474 C482 ) C474_=_C485( C474 C485 ) C474_=_C488( C474 C488 ) C474_=_C489( C474 C489 ) C474_=_C493( C474 C493 ) C474_=_C496( C474 C496 ) \nC474_=_C498( C474 C498 ) C474_=_C949( C474 C949 ) C474_=_C950( C474 C950 ) C474_=_C951( C474 C951 ) C474_=_C953( C474 C953 ) C474_=_C954( C474 C954 ) \nC474_=_C957( C474 C957 ) C474_=_C962( C474 C962 ) C474_=_C964( C474 C964 ) C474_=_C968( C474 C968 ) C474_=_C969( C474 C969 ) C474_=_C971( C474 C971 ) \nC474_=_C973( C474 C973 ) C474_=_C974( C474 C974 ) C475_=_C478( C475 C478 ) C475_=_C479( C475 C479 ) C475_=_C482( C475 C482 ) C475_=_C485( C475 C485 ) \nC475_=_C488( C475 C488 ) C475_=_C489( C475 C489 ) C475_=_C493( C475 C493 ) C475_=_C496( C475 C496 ) C475_=_C498( C475 C498 ) C475_=_C704( C475 C704 ) \nC475_=_C856( C475 C856 ) C475_=_C1109( C475 C1109 ) C475_=_C1110( C475 C1110 ) C475_=_C1111( C475 C1111 ) C475_=_C1113( C475 C1113 ) C475_=_C1114( C475 C1114 ) \nC475_=_C1115( C475 C1115 ) C475_=_C1118( C475 C1118 ) C475_=_C1119( C475 C1119 ) C475_=_C1120( C475 C1120 ) C475_=_C1122( C475 C1122 ) C475_=_C1123( C475 C1123 ) \nC475_=_C1124( C475 C1124 ) C475_=_C1126( C475 C1126 ) C475_=_C1127( C475 C1127 ) C475_=_C1128( C475 C1128 ) C478_=_C479( C478 C479 ) C478_=_C482( C478 C482 ) \nC478_=_C485( C478 C485 ) C478_=_C488( C478 C488 ) C478_=_C489( C478 C489 ) C478_=_C493( C478 C493 ) C478_=_C496( C478 C496 ) C478_=_C498( C478 C498 ) \nC478_=_C636( C478 C636 ) C478_=_C1444( C478 C1444 ) C478_=_C1653( C478 C1653 ) C478_=_C1718( C478 C1718 ) C478_=_C1719( C478 C1719 ) C478_=_C1721( C478 C1721 ) \nC478_=_C1723( C478 C1723 ) C478_=_C1725( C478 C1725 ) C478_=_C1726( C478 C1726 ) C478_=_C1728( C478 C1728 ) C478_=_C1733( C478 C1733 ) C478_=_C1735( C478 C1735 ) \nC478_=_C1736( C478 C1736 ) C479_=_C482( C479 C482 ) C479_=_C485( C479 C485 ) C479_=_C488( C479 C488 ) C479_=_C489( C479 C489 ) C479_=_C493( C479 C493 ) \nC479_=_C496( C479 C496 ) C479_=_C498( C479 C498 ) C479_=_C953( C479 C953 ) C479_=_C1309( C479 C1309 ) C479_=_C1423( C479 C1423 ) C479_=_C1445( C479 C1445 ) \nC479_=_C1495( C479 C1495 ) C479_=_C1718( C479 C1718 ) C479_=_C1891( C479 C1891 ) C479_=_C1893( C479 C1893 ) C479_=_C1895( C479 C1895 ) C479_=_C1896( C479 C1896 ) \nC479_=_C1897( C479 C1897 ) C479_=_C1900( C479 C1900 ) C479_=_C1902( C479 C1902 ) C479_=_C1903( C479 C1903 ) C479_=_C1904( C479 C1904 ) C479_=_C1905( C479 C1905 ) \nC479_=_C1906( C479 C1906 ) C482_=_C485( C482 C485 ) C482_=_C488( C482 C488 ) C482_=_C489( C482 C489 ) C482_=_C493( C482 C493 ) C482_=_C496( C482 C496 ) \nC482_=_C498( C482 C498 ) C482_=_C1061( C482 C1061 ) C482_=_C1452( C482 C1452 ) C482_=_C1893( C482 C1893 ) C482_=_C1925( C482 C1925 ) C482_=_C2340( C482 C2340 ) \nC482_=_C2422( C482 C2422 ) C482_=_C2424( C482 C2424 ) C482_=_C2428( C482 C2428 ) C482_=_C2430( C482 C2430 ) C482_=_C2431( C482 C2431 ) C482_=_C2434( C482 C2434 ) \nC482_=_C2437( C482 C2437 ) C485_=_C488( C485 C488 ) C485_=_C489( C485 C489</w:t>
      </w:r>
    </w:p>
    <w:p>
      <w:pPr>
        <w:pStyle w:val="PreformattedText"/>
        <w:bidi w:val="0"/>
        <w:spacing w:before="0" w:after="0"/>
        <w:jc w:val="left"/>
        <w:rPr/>
      </w:pPr>
      <w:r>
        <w:rPr/>
        <w:t xml:space="preserve"> </w:t>
      </w:r>
      <w:r>
        <w:rPr/>
        <w:t>) C485_=_C493( C485 C493 ) C485_=_C496( C485 C496 ) C485_=_C498( C485 C498 ) \nC485_=_C1454( C485 C1454 ) C485_=_C1518( C485 C1518 ) C485_=_C1659( C485 C1659 ) C485_=_C1790( C485 C1790 ) C485_=_C1895( C485 C1895 ) C485_=_C1930( C485 C1930 ) \nC485_=_C2001( C485 C2001 ) C485_=_C2141( C485 C2141 ) C485_=_C2775( C485 C2775 ) C485_=_C2778( C485 C2778 ) C485_=_C2781( C485 C2781 ) C485_=_C2782( C485 C2782 ) \nC485_=_C2783( C485 C2783 ) C485_=_C2784( C485 C2784 ) C485_=_C2785( C485 C2785 ) C485_=_C2786( C485 C2786 ) C488_=_C489( C488 C489 ) C488_=_C493( C488 C493 ) \nC488_=_C496( C488 C496 ) C488_=_C498( C488 C498 ) C488_=_C1292( C488 C1292 ) C488_=_C2127( C488 C2127 ) C488_=_C2324( C488 C2324 ) C488_=_C2584( C488 C2584 ) \nC488_=_C2711( C488 C2711 ) C488_=_C2809( C488 C2809 ) C488_=_C2834( C488 C2834 ) C488_=_C2882( C488 C2882 ) C488_=_C2922( C488 C2922 ) C488_=_C3177( C488 C3177 ) \nC488_=_C3178( C488 C3178 ) C488_=_C3179( C488 C3179 ) C488_=_C3180( C488 C3180 ) C488_=_C3181( C488 C3181 ) C488_=_C3182( C488 C3182 ) C488_=_C3183( C488 C3183 ) \nC488_=_C3184( C488 C3184 ) C488_=_C3185( C488 C3185 ) C488_=_C3186( C488 C3186 ) C488_=_C3187( C488 C3187 ) C488_=_C3188( C488 C3188 ) C489_=_C493( C489 C493 ) \nC489_=_C496( C489 C496 ) C489_=_C498( C489 C498 ) C489_=_C668( C489 C668 ) C489_=_C964( C489 C964 ) C489_=_C986( C489 C986 ) C489_=_C1457( C489 C1457 ) \nC489_=_C1728( C489 C1728 ) C489_=_C1933( C489 C1933 ) C489_=_C2428( C489 C2428 ) C489_=_C2602( C489 C2602 ) C489_=_C2778( C489 C2778 ) C489_=_C2883( C489 C2883 ) \nC489_=_C3025( C489 C3025 ) C489_=_C3288( C489 C3288 ) C489_=_C3289( C489 C3289 ) C489_=_C3290( C489 C3290 ) C489_=_C3291( C489 C3291 ) C489_=_C3294( C489 C3294 ) \nC489_=_C3295( C489 C3295 ) C493_=_C496( C493 C496 ) C493_=_C498( C493 C498 ) C493_=_C2131( C493 C2131 ) C493_=_C2364( C493 C2364 ) C493_=_C2587( C493 C2587 ) \nC493_=_C2814( C493 C2814 ) C493_=_C2929( C493 C2929 ) C493_=_C3182( C493 C3182 ) C493_=_C3663( C493 C3663 ) C493_=_C3790( C493 C3790 ) C493_=_C3840( C493 C3840 ) \nC493_=_C3867( C493 C3867 ) C493_=_C3930( C493 C3930 ) C493_=_C3931( C493 C3931 ) C493_=_C3932( C493 C3932 ) C493_=_C3934( C493 C3934 ) C493_=_C3935( C493 C3935 ) \nC493_=_C3936( C493 C3936 ) C496_=_C498( C496 C498 ) C496_=_C1127( C496 C1127 ) C496_=_C1693( C496 C1693 ) C496_=_C1781( C496 C1781 ) C496_=_C2488( C496 C2488 ) \nC496_=_C2559( C496 C2559 ) C496_=_C2577( C496 C2577 ) C496_=_C2830( C496 C2830 ) C496_=_C2932( C496 C2932 ) C496_=_C3110( C496 C3110 ) C496_=_C3749( C496 C3749 ) \nC496_=_C3762( C496 C3762 ) C496_=_C3869( C496 C3869 ) C496_=_C4085( C496 C4085 ) C496_=_C4086( C496 C4086 ) C498_=_C853( C498 C853 ) C498_=_C1696( C498 C1696 ) \nC498_=_C2491( C498 C2491 ) C498_=_C2653( C498 C2653 ) C498_=_C2934( C498 C2934 ) C498_=_C2949( C498 C2949 ) C498_=_C3755( C498 C3755 ) C498_=_C3765( C498 C3765 ) \nC498_=_C3851( C498 C3851 ) C498_=_C3873( C498 C3873 ) C498_=_C3987( C498 C3987 ) C498_=_C4047( C498 C4047 ) C498_=_C4086( C498 C4086 ) C498_=_C4114( C498 C4114 ) \nC498_=_C4120( C498 C4120 ) C505_=_C507( C505 C507 ) C505_=_C508( C505 C508 ) C505_=_C509( C505 C509 ) C505_=_C514( C505 C514 ) C505_=_C515( C505 C515 ) \nC505_=_C517( C505 C517 ) C505_=_C518( C505 C518 ) C505_=_C520( C505 C520 ) C505_=_C524( C505 C524 ) C505_=_C760( C505 C760 ) C505_=_C904( C505 C904 ) \nC505_=_C1493( C505 C1493 ) C505_=_C1762( C505 C1762 ) C505_=_C1763( C505 C1763 ) C505_=_C1764( C505 C1764 ) C505_=_C1766( C505 C1766 ) C505_=_C1767( C505 C1767 ) \nC505_=_C1769( C505 C1769 ) C505_=_C1770( C505 C1770 ) C505_=_C1771( C505 C1771 ) C505_=_C1772( C505 C1772 ) C505_=_C1773( C505 C1773 ) C505_=_C1774( C505 C1774 ) \nC505_=_C1776( C505 C1776 ) C505_=_C1777( C505 C1777 ) C505_=_C1778( C505 C1778 ) C505_=_C1779( C505 C1779 ) C505_=_C1780( C505 C1780 ) C505_=_C1781( C505 C1781 ) \nC507_=_C508( C507 C508 ) C507_=_C509( C507 C509 ) C507_=_C514( C507 C514 ) C507_=_C515( C507 C515 ) C507_=_C517( C507 C517 ) C507_=_C518( C507 C518 ) \nC507_=_C520( C507 C520 ) C507_=_C524( C507 C524 ) C507_=_C908( C507 C908 ) C507_=_C1032( C507 C1032 ) C507_=_C1426( C507 C1426 ) C507_=_C1808( C507 C1808 ) \nC507_=_C2141( C507 C2141 ) C507_=_C2142( C507 C2142 ) C507_=_C2144( C507 C2144 ) C507_=_C2153( C507 C2153 ) C508_=_C509( C508 C509 ) C508_=_C514( C508 C514 ) \nC508_=_C515( C508 C515 ) C508_=_C517( C508 C517 ) C508_=_C518( C508 C518 ) C508_=_C520( C508 C520 ) C508_=_C524( C508 C524 ) C508_=_C911( C508 C911 ) \nC508_=_C1497( C508 C1497 ) C508_=_C1766( C508 C1766 ) C508_=_C2564( C508 C2564 ) C508_=_C2567( C508 C2567 ) C508_=_C2569( C508 C2569 ) C508_=_C2571( C508 C2571 ) \nC508_=_C2575( C508 C2575 ) C508_=_C2577( C508 C2577 ) C509_=_C514( C509 C514 ) C509_=_C515( C509 C515 ) C509_=_C517( C509 C517 ) C509_=_C518( C509 C518 ) \nC509_=_C520( C509 C520 ) C509_=_C524( C509 C524 ) C509_=_C912( C509 C912 ) C509_=_C1500( C509 C1500 ) C509_=_C1767( C509 C1767 ) C509_=_C2822( C509 C2822 ) \nC509_=_C2823( C509 C2823 ) C509_=_C2827( C509 C2827 ) C509_=_C2828( C509 C2828 ) C509_=_C2829( C509 C2829 ) C509_=_C2830( C509 C2830 ) C514_=_C515( C514 C515 ) \nC514_=_C517( C514 C517 ) C514_=_C518( C514 C518 ) C514_=_C520( C514 C520 ) C514_=_C524( C514 C524 ) C514_=_C918( C514 C918 ) C514_=_C1042( C514 C1042 ) \nC514_=_C1361( C514 C1361 ) C514_=_C1431( C514 C1431 ) C514_=_C1817( C514 C1817 ) C514_=_C2463( C514 C2463 ) C514_=_C2868( C514 C2868 ) C514_=_C3036( C514 C3036 ) \nC514_=_C3463( C514 C3463 ) C514_=_C3465( C514 C3465 ) C514_=_C3466( C514 C3466 ) C514_=_C3469( C514 C3469 ) C514_=_C3472( C514 C3472 ) C514_=_C3473( C514 C3473 ) \nC514_=_C3474( C514 C3474 ) C514_=_C3476( C514 C3476 ) C515_=_C517( C515 C517 ) C515_=_C518( C515 C518 ) C515_=_C520( C515 C520 ) C515_=_C524( C515 C524 ) \nC515_=_C920( C515 C920 ) C515_=_C1046( C515 C1046 ) C515_=_C1120( C515 C1120 ) C515_=_C1432( C515 C1432 ) C515_=_C1820( C515 C1820 ) C515_=_C3084( C515 C3084 ) \nC515_=_C3164( C515 C3164 ) C515_=_C3672( C515 C3672 ) C515_=_C3695( C515 C3695 ) C515_=_C3762( C515 C3762 ) C515_=_C3763( C515 C3763 ) C515_=_C3765( C515 C3765 ) \nC517_=_C518( C517 C518 ) C517_=_C520( C517 C520 ) C517_=_C524( C517 C524 ) C517_=_C921( C517 C921 ) C517_=_C1049( C517 C1049 ) C517_=_C1320( C517 C1320 ) \nC517_=_C1434( C517 C1434 ) C517_=_C1735( C517 C1735 ) C517_=_C1823( C517 C1823 ) C517_=_C2754( C517 C2754 ) C517_=_C3257( C517 C3257 ) C517_=_C3333( C517 C3333 ) \nC517_=_C3675( C517 C3675 ) C517_=_C3877( C517 C3877 ) C517_=_C3923( C517 C3923 ) C517_=_C3925( C517 C3925 ) C517_=_C3926( C517 C3926 ) C517_=_C3928( C517 C3928 ) \nC518_=_C520( C518 C520 ) C518_=_C524( C518 C524 ) C518_=_C676( C518 C676 ) C518_=_C696( C518 C696 ) C518_=_C1247( C518 C1247 ) C518_=_C3012( C518 C3012 ) \nC518_=_C3044( C518 C3044 ) C518_=_C3373( C518 C3373 ) C518_=_C3410( C518 C3410 ) C518_=_C3888( C518 C3888 ) C518_=_C4027( C518 C4027 ) C518_=_C4028( C518 C4028 ) \nC518_=_C4029( C518 C4029 ) C518_=_C4030( C518 C4030 ) C518_=_C4031( C518 C4031 ) C520_=_C524( C520 C524 ) C520_=_C923( C520 C923 ) C520_=_C1050( C520 C1050 ) \nC520_=_C1439( C520 C1439 ) C520_=_C1826( C520 C1826 ) C520_=_C2119( C520 C2119 ) C520_=_C3072( C520 C3072 ) C520_=_C3741( C520 C3741 ) C520_=_C4069( C520 C4069 ) \nC524_=_C678( C524 C678 ) C524_=_C2846( C524 C2846 ) C524_=_C3015( C524 C3015 ) C524_=_C3048( C524 C3048 ) C524_=_C3892( C524 C3892 ) C524_=_C4009( C524 C4009 ) \nC524_=_C4029( C524 C4029 ) C524_=_C4082( C524 C4082 ) C524_=_C4110( C524 C4110 ) C524_=_C4112( C524 C4112 ) C526_=_C530( C526 C530 ) C526_=_C534( C526 C534 ) \nC526_=_C535( C526 C535 ) C526_=_C539( C526 C539 ) C526_=_C541( C526 C541 ) C526_=_C542( C526 C542 ) C526_=_C543( C526 C543 ) C526_=_C545( C526 C545 ) \nC526_=_C550( C526 C550 ) C526_=_C551( C526 C551 ) C526_=_C701( C526 C701 ) C526_=_C702( C526 C702 ) C526_=_C703( C526 C703 ) C526_=_C704( C526 C704 ) \nC526_=_C705( C526 C705 ) C526_=_C706( C526 C706 ) C526_=_C707( C526 C707 ) C526_=_C709( C526 C709 ) C526_=_C710( C526 C710 ) C526_=_C712( C526 C712 ) \nC526_=_C715( C526 C715 ) C526_=_C717( C526 C717 ) C526_=_C718( C526 C718 ) C526_=_C720( C526 C720 ) C526_=_C721( C526 C721 ) C526_=_C723( C526 C723 ) \nC526_=_C725( C526 C725 ) C526_=_C727( C526 C727 ) C526_=_C728( C526 C728 ) C530_=_C534( C530 C534 ) C530_=_C535( C530 C535 ) C530_=_C539( C530 C539 ) \nC530_=_C541( C530 C541 ) C530_=_C542( C530 C542 ) C530_=_C543( C530 C543 ) C530_=_C545( C530 C545 ) C530_=_C550( C530 C550 ) C530_=_C551( C530 C551 ) \nC530_=_C706( C530 C706 ) C530_=_C2191( C530 C2191 ) C530_=_C2193( C530 C2193 ) C530_=_C2194( C530 C2194 ) C530_=_C2195( C530 C2195 ) C530_=_C2197( C530 C2197 ) \nC530_=_C2199( C530 C2199 ) C530_=_C2200( C530 C2200 ) C530_=_C2201( C530 C2201 ) C530_=_C2208( C530 C2208 ) C530_=_C2209( C530 C2209 ) C530_=_C2211( C530 C2211 ) \nC530_=_C2212( C530 C2212 ) C530_=_C2214( C530 C2214 ) C530_=_C2215( C530 C2215 ) C534_=_C535( C534 C535 ) C534_=_C539( C534 C539 ) C534_=_C541( C534 C541 ) \nC534_=_C542( C534 C542 ) C534_=_C543( C534 C543 ) C534_=_C545( C534 C545 ) C534_=_C550( C534 C550 ) C534_=_C551( C534 C551 ) C534_=_C1787( C534 C1787 ) \nC534_=_C1999( C534 C1999 ) C534_=_C2193( C534 C2193 ) C534_=_C2492( C534 C2492 ) C534_=_C2595( C534 C2595 ) C534_=_C2597( C534 C2597 ) C534_=_C2601( C534 C2601 ) \nC534_=_C2602( C534 C2602 ) C534_=_C2605( C534 C2605 ) C534_=_C2607( C534 C2607 ) C534_=_C2608( C534 C2608 ) C534_=_C2609( C534 C2609 ) C534_=_C2610( C534 C2610 ) \nC534_=_C2611( C534 C2611 ) C534_=_C2612( C534 C2612 ) C535_=_C539( C535 C539 ) C535_=_C541( C535 C541 ) C535_=_C542( C535 C542 ) C535_=_C543( C535 C543 ) \nC535_=_C545( C535 C545 ) C535_=_C550( C535 C550 ) C535_=_C551( C535 C551 ) C535_=_C1704( C535 C1704 ) C535_=_C1896( C535 C1896 ) C535_=_C2003( C535 C2003 ) \nC535_=_C2195( C535 C2195 ) C535_=_C2494( C535 C2494 ) C535_=_C2895( C535 C2895 ) C535_=_C2936( C535 C2936 ) C535_=_C2937( C535 C2937 ) C535_=_C2938( C535 C2938 ) \nC535_=_C2939( C535 C2939 ) C535_=_C2940( C535 C2940 ) C535_=_C2942(</w:t>
      </w:r>
    </w:p>
    <w:p>
      <w:pPr>
        <w:pStyle w:val="PreformattedText"/>
        <w:bidi w:val="0"/>
        <w:spacing w:before="0" w:after="0"/>
        <w:jc w:val="left"/>
        <w:rPr/>
      </w:pPr>
      <w:r>
        <w:rPr/>
        <w:t xml:space="preserve"> </w:t>
      </w:r>
      <w:r>
        <w:rPr/>
        <w:t>C535 C2942 ) C535_=_C2944( C535 C2944 ) C535_=_C2946( C535 C2946 ) C535_=_C2947( C535 C2947 ) \nC535_=_C2949( C535 C2949 ) C535_=_C2950( C535 C2950 ) C535_=_C2951( C535 C2951 ) C539_=_C541( C539 C541 ) C539_=_C542( C539 C542 ) C539_=_C543( C539 C543 ) \nC539_=_C545( C539 C545 ) C539_=_C550( C539 C550 ) C539_=_C551( C539 C551 ) C539_=_C1220( C539 C1220 ) C539_=_C1296( C539 C1296 ) C539_=_C1459( C539 C1459 ) \nC539_=_C2246( C539 C2246 ) C539_=_C2265( C539 C2265 ) C539_=_C2412( C539 C2412 ) C539_=_C2496( C539 C2496 ) C539_=_C2659( C539 C2659 ) C539_=_C3177( C539 C3177 ) \nC539_=_C3266( C539 C3266 ) C539_=_C3307( C539 C3307 ) C539_=_C3490( C539 C3490 ) C539_=_C3493( C539 C3493 ) C539_=_C3494( C539 C3494 ) C539_=_C3496( C539 C3496 ) \nC539_=_C3497( C539 C3497 ) C539_=_C3498( C539 C3498 ) C539_=_C3499( C539 C3499 ) C541_=_C542( C541 C542 ) C541_=_C543( C541 C543 ) C541_=_C545( C541 C545 ) \nC541_=_C550( C541 C550 ) C541_=_C551( C541 C551 ) C541_=_C673( C541 C673 ) C541_=_C744( C541 C744 ) C541_=_C820( C541 C820 ) C541_=_C2248( C541 C2248 ) \nC541_=_C2695( C541 C2695 ) C541_=_C3083( C541 C3083 ) C541_=_C3148( C541 C3148 ) C541_=_C3405( C541 C3405 ) C541_=_C3604( C541 C3604 ) C541_=_C3671( C541 C3671 ) \nC541_=_C3695( C541 C3695 ) C541_=_C3697( C541 C3697 ) C541_=_C3698( C541 C3698 ) C541_=_C3699( C541 C3699 ) C541_=_C3700( C541 C3700 ) C541_=_C3701( C541 C3701 ) \nC541_=_C3702( C541 C3702 ) C542_=_C543( C542 C543 ) C542_=_C545( C542 C545 ) C542_=_C550( C542 C550 ) C542_=_C551( C542 C551 ) C542_=_C564( C542 C564 ) \nC542_=_C691( C542 C691 ) C542_=_C720( C542 C720 ) C542_=_C1748( C542 C1748 ) C542_=_C2498( C542 C2498 ) C542_=_C2607( C542 C2607 ) C542_=_C2621( C542 C2621 ) \nC542_=_C2938( C542 C2938 ) C542_=_C3645( C542 C3645 ) C542_=_C3682( C542 C3682 ) C542_=_C3725( C542 C3725 ) C542_=_C3727( C542 C3727 ) C542_=_C3728( C542 C3728 ) \nC542_=_C3730( C542 C3730 ) C542_=_C3731( C542 C3731 ) C542_=_C3732( C542 C3732 ) C542_=_C3733( C542 C3733 ) C543_=_C545( C543 C545 ) C543_=_C550( C543 C550 ) \nC543_=_C551( C543 C551 ) C543_=_C745( C543 C745 ) C543_=_C1433( C543 C1433 ) C543_=_C2249( C543 C2249 ) C543_=_C2939( C543 C2939 ) C543_=_C3149( C543 C3149 ) \nC543_=_C3406( C543 C3406 ) C543_=_C3606( C543 C3606 ) C543_=_C3767( C543 C3767 ) C543_=_C3770( C543 C3770 ) C543_=_C3771( C543 C3771 ) C543_=_C3773( C543 C3773 ) \nC543_=_C3774( C543 C3774 ) C543_=_C3775( C543 C3775 ) C543_=_C3777( C543 C3777 ) C543_=_C3778( C543 C3778 ) C545_=_C550( C545 C550 ) C545_=_C551( C545 C551 ) \nC545_=_C721( C545 C721 ) C545_=_C1396( C545 C1396 ) C545_=_C2434( C545 C2434 ) C545_=_C2501( C545 C2501 ) C545_=_C2609( C545 C2609 ) C545_=_C2940( C545 C2940 ) \nC545_=_C3031( C545 C3031 ) C545_=_C3258( C545 C3258 ) C545_=_C3301( C545 C3301 ) C545_=_C3640( C545 C3640 ) C545_=_C3748( C545 C3748 ) C545_=_C3846( C545 C3846 ) \nC545_=_C3946( C545 C3946 ) C545_=_C3948( C545 C3948 ) C545_=_C3951( C545 C3951 ) C545_=_C3952( C545 C3952 ) C545_=_C3953( C545 C3953 ) C550_=_C551( C550 C551 ) \nC550_=_C727( C550 C727 ) C550_=_C781( C550 C781 ) C550_=_C1321( C550 C1321 ) C550_=_C1595( C550 C1595 ) C550_=_C1650( C550 C1650 ) C550_=_C2506( C550 C2506 ) \nC550_=_C2611( C550 C2611 ) C550_=_C2950( C550 C2950 ) C550_=_C3657( C550 C3657 ) C550_=_C3976( C550 C3976 ) C550_=_C4115( C550 C4115 ) C550_=_C4124( C550 C4124 ) \nC551_=_C1028( C551 C1028 ) C551_=_C1177( C551 C1177 ) C551_=_C1225( C551 C1225 ) C551_=_C1466( C551 C1466 ) C551_=_C1533( C551 C1533 ) C551_=_C2136( C551 C2136 ) \nC551_=_C2255( C551 C2255 ) C551_=_C2274( C551 C2274 ) C551_=_C2507( C551 C2507 ) C551_=_C3200( C551 C3200 ) C551_=_C3276( C551 C3276 ) C551_=_C3498( C551 C3498 ) \nC551_=_C3854( C551 C3854 ) C551_=_C3925( C551 C3925 ) C551_=_C4021( C551 C4021 ) C551_=_C4048( C551 C4048 ) C551_=_C4060( C551 C4060 ) C551_=_C4067( C551 C4067 ) \nC551_=_C4129( C551 C4129 ) C558_=_C560( C558 C560 ) C558_=_C563( C558 C563 ) C558_=_C564( C558 C564 ) C558_=_C571( C558 C571 ) C558_=_C573( C558 C573 ) \nC558_=_C631( C558 C631 ) C558_=_C757( C558 C757 ) C558_=_C1180( C558 C1180 ) C558_=_C1181( C558 C1181 ) C558_=_C1183( C558 C1183 ) C558_=_C1188( C558 C1188 ) \nC558_=_C1192( C558 C1192 ) C558_=_C1193( C558 C1193 ) C558_=_C1194( C558 C1194 ) C558_=_C1195( C558 C1195 ) C558_=_C1197( C558 C1197 ) C558_=_C1198( C558 C1198 ) \nC558_=_C1199( C558 C1199 ) C558_=_C1202( C558 C1202 ) C560_=_C563( C560 C563 ) C560_=_C564( C560 C564 ) C560_=_C571( C560 C571 ) C560_=_C573( C560 C573 ) \nC560_=_C635( C560 C635 ) C560_=_C656( C560 C656 ) C560_=_C834( C560 C834 ) C560_=_C1637( C560 C1637 ) C560_=_C1700( C560 C1700 ) C560_=_C1701( C560 C1701 ) \nC560_=_C1704( C560 C1704 ) C560_=_C1706( C560 C1706 ) C560_=_C1711( C560 C1711 ) C560_=_C1712( C560 C1712 ) C560_=_C1713( C560 C1713 ) C560_=_C1714( C560 C1714 ) \nC560_=_C1717( C560 C1717 ) C563_=_C564( C563 C564 ) C563_=_C571( C563 C571 ) C563_=_C573( C563 C573 ) C563_=_C643( C563 C643 ) C563_=_C1193( C563 C1193 ) \nC563_=_C1642( C563 C1642 ) C563_=_C1706( C563 C1706 ) C563_=_C1795( C563 C1795 ) C563_=_C2007( C563 C2007 ) C563_=_C2373( C563 C2373 ) C563_=_C2884( C563 C2884 ) \nC563_=_C3288( C563 C3288 ) C563_=_C3297( C563 C3297 ) C563_=_C3299( C563 C3299 ) C563_=_C3300( C563 C3300 ) C563_=_C3301( C563 C3301 ) C563_=_C3303( C563 C3303 ) \nC563_=_C3304( C563 C3304 ) C564_=_C571( C564 C571 ) C564_=_C573( C564 C573 ) C564_=_C691( C564 C691 ) C564_=_C720( C564 C720 ) C564_=_C1748( C564 C1748 ) \nC564_=_C2498( C564 C2498 ) C564_=_C2607( C564 C2607 ) C564_=_C2621( C564 C2621 ) C564_=_C2938( C564 C2938 ) C564_=_C3645( C564 C3645 ) C564_=_C3682( C564 C3682 ) \nC564_=_C3725( C564 C3725 ) C564_=_C3727( C564 C3727 ) C564_=_C3728( C564 C3728 ) C564_=_C3730( C564 C3730 ) C564_=_C3731( C564 C3731 ) C564_=_C3732( C564 C3732 ) \nC564_=_C3733( C564 C3733 ) C571_=_C573( C571 C573 ) C571_=_C1078( C571 C1078 ) C571_=_C1106( C571 C1106 ) C571_=_C2351( C571 C2351 ) C571_=_C2457( C571 C2457 ) \nC571_=_C2818( C571 C2818 ) C571_=_C3422( C571 C3422 ) C571_=_C3547( C571 C3547 ) C571_=_C3636( C571 C3636 ) C571_=_C3728( C571 C3728 ) C571_=_C3754( C571 C3754 ) \nC571_=_C4089( C571 C4089 ) C571_=_C4096( C571 C4096 ) C573_=_C2369( C573 C2369 ) C573_=_C3732( C573 C3732 ) C573_=_C3875( C573 C3875 ) C573_=_C3928( C573 C3928 ) \nC573_=_C3935( C573 C3935 ) C573_=_C4075( C573 C4075 ) C573_=_C4094( C573 C4094 ) C574_=_C575( C574 C575 ) C574_=_C578( C574 C578 ) C574_=_C579( C574 C579 ) \nC574_=_C580( C574 C580 ) C574_=_C583( C574 C583 ) C574_=_C586( C574 C586 ) C574_=_C595( C574 C595 ) C574_=_C598( C574 C598 ) C574_=_C599( C574 C599 ) \nC574_=_C600( C574 C600 ) C574_=_C631( C574 C631 ) C574_=_C635( C574 C635 ) C574_=_C636( C574 C636 ) C574_=_C639( C574 C639 ) C574_=_C640( C574 C640 ) \nC574_=_C641( C574 C641 ) C574_=_C643( C574 C643 ) C574_=_C644( C574 C644 ) C574_=_C645( C574 C645 ) C574_=_C646( C574 C646 ) C574_=_C647( C574 C647 ) \nC575_=_C578( C575 C578 ) C575_=_C579( C575 C579 ) C575_=_C580( C575 C580 ) C575_=_C583( C575 C583 ) C575_=_C586( C575 C586 ) C575_=_C595( C575 C595 ) \nC575_=_C598( C575 C598 ) C575_=_C599( C575 C599 ) C575_=_C600( C575 C600 ) C575_=_C731( C575 C731 ) C575_=_C735( C575 C735 ) C575_=_C736( C575 C736 ) \nC575_=_C744( C575 C744 ) C575_=_C745( C575 C745 ) C575_=_C747( C575 C747 ) C575_=_C750( C575 C750 ) C575_=_C752( C575 C752 ) C578_=_C579( C578 C579 ) \nC578_=_C580( C578 C580 ) C578_=_C583( C578 C583 ) C578_=_C586( C578 C586 ) C578_=_C595( C578 C595 ) C578_=_C598( C578 C598 ) C578_=_C599( C578 C599 ) \nC578_=_C600( C578 C600 ) C578_=_C701( C578 C701 ) C578_=_C855( C578 C855 ) C578_=_C856( C578 C856 ) C578_=_C864( C578 C864 ) C578_=_C866( C578 C866 ) \nC578_=_C870( C578 C870 ) C578_=_C871( C578 C871 ) C578_=_C872( C578 C872 ) C579_=_C580( C579 C580 ) C579_=_C583( C579 C583 ) C579_=_C586( C579 C586 ) \nC579_=_C595( C579 C595 ) C579_=_C598( C579 C598 ) C579_=_C599( C579 C599 ) C579_=_C600( C579 C600 ) C579_=_C758( C579 C758 ) C579_=_C1351( C579 C1351 ) \nC579_=_C1352( C579 C1352 ) C579_=_C1353( C579 C1353 ) C579_=_C1355( C579 C1355 ) C579_=_C1356( C579 C1356 ) C579_=_C1357( C579 C1357 ) C579_=_C1358( C579 C1358 ) \nC579_=_C1359( C579 C1359 ) C579_=_C1361( C579 C1361 ) C579_=_C1363( C579 C1363 ) C579_=_C1364( C579 C1364 ) C579_=_C1366( C579 C1366 ) C579_=_C1369( C579 C1369 ) \nC579_=_C1372( C579 C1372 ) C579_=_C1373( C579 C1373 ) C579_=_C1374( C579 C1374 ) C579_=_C1377( C579 C1377 ) C580_=_C583( C580 C583 ) C580_=_C586( C580 C586 ) \nC580_=_C595( C580 C595 ) C580_=_C598( C580 C598 ) C580_=_C599( C580 C599 ) C580_=_C600( C580 C600 ) C580_=_C930( C580 C930 ) C580_=_C949( C580 C949 ) \nC580_=_C976( C580 C976 ) C580_=_C1403( C580 C1403 ) C580_=_C1407( C580 C1407 ) C580_=_C1408( C580 C1408 ) C580_=_C1410( C580 C1410 ) C580_=_C1413( C580 C1413 ) \nC583_=_C586( C583 C586 ) C583_=_C595( C583 C595 ) C583_=_C598( C583 C598 ) C583_=_C599( C583 C599 ) C583_=_C600( C583 C600 ) C583_=_C707( C583 C707 ) \nC583_=_C1060( C583 C1060 ) C583_=_C2339( C583 C2339 ) C583_=_C2340( C583 C2340 ) C583_=_C2343( C583 C2343 ) C583_=_C2345( C583 C2345 ) C583_=_C2346( C583 C2346 ) \nC583_=_C2347( C583 C2347 ) C583_=_C2348( C583 C2348 ) C583_=_C2351( C583 C2351 ) C586_=_C595( C586 C595 ) C586_=_C598( C586 C598 ) C586_=_C599( C586 C599 ) \nC586_=_C600( C586 C600 ) C586_=_C767( C586 C767 ) C586_=_C935( C586 C935 ) C586_=_C983( C586 C983 ) C586_=_C1357( C586 C1357 ) C586_=_C1501( C586 C1501 ) \nC586_=_C1835( C586 C1835 ) C586_=_C2743( C586 C2743 ) C586_=_C2848( C586 C2848 ) C586_=_C2849( C586 C2849 ) C586_=_C2852( C586 C2852 ) C586_=_C2854( C586 C2854 ) \nC586_=_C2855( C586 C2855 ) C586_=_C2860( C586 C2860 ) C595_=_C598( C595 C598 ) C595_=_C599( C595 C599 ) C595_=_C600( C595 C600 ) C595_=_C1150( C595 C1150 ) \nC595_=_C1398( C595 C1398 ) C595_=_C1437( C595 C1437 ) C595_=_C2074( C595 C2074 ) C595_=_C2118( C595 C2118 ) C595_=_C3071( C595 C3071 ) C595_=_C3334( C595 C3334 ) \nC595_=_C3738( C595 C3738 ) C595_=_C3916( C595 C3916 ) C595_=_C4014( C595 C4014 ) C595_=_C4015(</w:t>
      </w:r>
    </w:p>
    <w:p>
      <w:pPr>
        <w:pStyle w:val="PreformattedText"/>
        <w:bidi w:val="0"/>
        <w:spacing w:before="0" w:after="0"/>
        <w:jc w:val="left"/>
        <w:rPr/>
      </w:pPr>
      <w:r>
        <w:rPr/>
        <w:t xml:space="preserve"> </w:t>
      </w:r>
      <w:r>
        <w:rPr/>
        <w:t>C595 C4015 ) C598_=_C599( C598 C599 ) C598_=_C600( C598 C600 ) \nC598_=_C2211( C598 C2211 ) C598_=_C2522( C598 C2522 ) C598_=_C2722( C598 C2722 ) C598_=_C2968( C598 C2968 ) C598_=_C3186( C598 C3186 ) C598_=_C3349( C598 C3349 ) \nC598_=_C3898( C598 C3898 ) C598_=_C3917( C598 C3917 ) C598_=_C4099( C598 C4099 ) C599_=_C600( C599 C600 ) C599_=_C780( C599 C780 ) C599_=_C1511( C599 C1511 ) \nC599_=_C1850( C599 C1850 ) C599_=_C2756( C599 C2756 ) C599_=_C2860( C599 C2860 ) C599_=_C3137( C599 C3137 ) C599_=_C3413( C599 C3413 ) C599_=_C3486( C599 C3486 ) \nC599_=_C3600( C599 C3600 ) C599_=_C3656( C599 C3656 ) C599_=_C3859( C599 C3859 ) C599_=_C3918( C599 C3918 ) C599_=_C3975( C599 C3975 ) C599_=_C4095( C599 C4095 ) \nC600_=_C3000( C600 C3000 ) C600_=_C3111( C600 C3111 ) C600_=_C3214( C600 C3214 ) C600_=_C3377( C600 C3377 ) C600_=_C3460( C600 C3460 ) C600_=_C3574( C600 C3574 ) \nC600_=_C3894( C600 C3894 ) C600_=_C3919( C600 C3919 ) C600_=_C4031( C600 C4031 ) C600_=_C4076( C600 C4076 ) C601_=_C602( C601 C602 ) C601_=_C603( C601 C603 ) \nC601_=_C605( C601 C605 ) C601_=_C607( C601 C607 ) C601_=_C608( C601 C608 ) C601_=_C614( C601 C614 ) C601_=_C615( C601 C615 ) C601_=_C619( C601 C619 ) \nC601_=_C625( C601 C625 ) C601_=_C626( C601 C626 ) C601_=_C702( C601 C702 ) C601_=_C855( C601 C855 ) C601_=_C927( C601 C927 ) C601_=_C929( C601 C929 ) \nC601_=_C930( C601 C930 ) C601_=_C931( C601 C931 ) C601_=_C932( C601 C932 ) C601_=_C933( C601 C933 ) C601_=_C935( C601 C935 ) C601_=_C936( C601 C936 ) \nC601_=_C937( C601 C937 ) C601_=_C938( C601 C938 ) C601_=_C939( C601 C939 ) C601_=_C940( C601 C940 ) C601_=_C941( C601 C941 ) C601_=_C942( C601 C942 ) \nC601_=_C944( C601 C944 ) C601_=_C945( C601 C945 ) C601_=_C947( C601 C947 ) C602_=_C603( C602 C603 ) C602_=_C605( C602 C605 ) C602_=_C607( C602 C607 ) \nC602_=_C608( C602 C608 ) C602_=_C614( C602 C614 ) C602_=_C615( C602 C615 ) C602_=_C619( C602 C619 ) C602_=_C625( C602 C625 ) C602_=_C626( C602 C626 ) \nC602_=_C927( C602 C927 ) C602_=_C976( C602 C976 ) C602_=_C977( C602 C977 ) C602_=_C978( C602 C978 ) C602_=_C979( C602 C979 ) C602_=_C980( C602 C980 ) \nC602_=_C983( C602 C983 ) C602_=_C984( C602 C984 ) C602_=_C986( C602 C986 ) C602_=_C988( C602 C988 ) C602_=_C989( C602 C989 ) C602_=_C990( C602 C990 ) \nC602_=_C991( C602 C991 ) C602_=_C992( C602 C992 ) C602_=_C994( C602 C994 ) C602_=_C995( C602 C995 ) C602_=_C997( C602 C997 ) C602_=_C998( C602 C998 ) \nC602_=_C999( C602 C999 ) C602_=_C1000( C602 C1000 ) C602_=_C1001( C602 C1001 ) C603_=_C605( C603 C605 ) C603_=_C607( C603 C607 ) C603_=_C608( C603 C608 ) \nC603_=_C614( C603 C614 ) C603_=_C615( C603 C615 ) C603_=_C619( C603 C619 ) C603_=_C625( C603 C625 ) C603_=_C626( C603 C626 ) C603_=_C756( C603 C756 ) \nC603_=_C1131( C603 C1131 ) C603_=_C1132( C603 C1132 ) C603_=_C1135( C603 C1135 ) C603_=_C1136( C603 C1136 ) C603_=_C1141( C603 C1141 ) C603_=_C1143( C603 C1143 ) \nC603_=_C1146( C603 C1146 ) C603_=_C1147( C603 C1147 ) C603_=_C1148( C603 C1148 ) C603_=_C1150( C603 C1150 ) C603_=_C1151( C603 C1151 ) C603_=_C1152( C603 C1152 ) \nC605_=_C607( C605 C607 ) C605_=_C608( C605 C608 ) C605_=_C614( C605 C614 ) C605_=_C615( C605 C615 ) C605_=_C619( C605 C619 ) C605_=_C625( C605 C625 ) \nC605_=_C626( C605 C626 ) C605_=_C1131( C605 C1131 ) C605_=_C1379( C605 C1379 ) C605_=_C1381( C605 C1381 ) C605_=_C1383( C605 C1383 ) C605_=_C1388( C605 C1388 ) \nC605_=_C1389( C605 C1389 ) C605_=_C1390( C605 C1390 ) C605_=_C1391( C605 C1391 ) C605_=_C1394( C605 C1394 ) C605_=_C1396( C605 C1396 ) C605_=_C1398( C605 C1398 ) \nC605_=_C1399( C605 C1399 ) C607_=_C608( C607 C608 ) C607_=_C614( C607 C614 ) C607_=_C615( C607 C615 ) C607_=_C619( C607 C619 ) C607_=_C625( C607 C625 ) \nC607_=_C626( C607 C626 ) C607_=_C1132( C607 C1132 ) C607_=_C1423( C607 C1423 ) C607_=_C1424( C607 C1424 ) C607_=_C1426( C607 C1426 ) C607_=_C1427( C607 C1427 ) \nC607_=_C1429( C607 C1429 ) C607_=_C1431( C607 C1431 ) C607_=_C1432( C607 C1432 ) C607_=_C1433( C607 C1433 ) C607_=_C1434( C607 C1434 ) C607_=_C1437( C607 C1437 ) \nC607_=_C1439( C607 C1439 ) C608_=_C614( C608 C614 ) C608_=_C615( C608 C615 ) C608_=_C619( C608 C619 ) C608_=_C625( C608 C625 ) C608_=_C626( C608 C626 ) \nC608_=_C1135( C608 C1135 ) C608_=_C2059( C608 C2059 ) C608_=_C2060( C608 C2060 ) C608_=_C2061( C608 C2061 ) C608_=_C2068( C608 C2068 ) C608_=_C2069( C608 C2069 ) \nC608_=_C2072( C608 C2072 ) C608_=_C2074( C608 C2074 ) C614_=_C615( C614 C615 ) C614_=_C619( C614 C619 ) C614_=_C625( C614 C625 ) C614_=_C626( C614 C626 ) \nC614_=_C1039( C614 C1039 ) C614_=_C1216( C614 C1216 ) C614_=_C1914( C614 C1914 ) C614_=_C2220( C614 C2220 ) C614_=_C2390( C614 C2390 ) C614_=_C2406( C614 C2406 ) \nC614_=_C2460( C614 C2460 ) C614_=_C2531( C614 C2531 ) C614_=_C2808( C614 C2808 ) C614_=_C2848( C614 C2848 ) C614_=_C3100( C614 C3100 ) C614_=_C3101( C614 C3101 ) \nC614_=_C3103( C614 C3103 ) C614_=_C3105( C614 C3105 ) C614_=_C3106( C614 C3106 ) C614_=_C3107( C614 C3107 ) C614_=_C3109( C614 C3109 ) C614_=_C3110( C614 C3110 ) \nC614_=_C3111( C614 C3111 ) C615_=_C619( C615 C619 ) C615_=_C625( C615 C625 ) C615_=_C626( C615 C626 ) C615_=_C1141( C615 C1141 ) C615_=_C2480( C615 C2480 ) \nC615_=_C2675( C615 C2675 ) C615_=_C3053( C615 C3053 ) C615_=_C3329( C615 C3329 ) C615_=_C3333( C615 C3333 ) C615_=_C3334( C615 C3334 ) C619_=_C625( C619 C625 ) \nC619_=_C626( C619 C626 ) C619_=_C1221( C619 C1221 ) C619_=_C2228( C619 C2228 ) C619_=_C2538( C619 C2538 ) C619_=_C2813( C619 C2813 ) C619_=_C2854( C619 C2854 ) \nC619_=_C3105( C619 C3105 ) C619_=_C3381( C619 C3381 ) C619_=_C3888( C619 C3888 ) C619_=_C3889( C619 C3889 ) C619_=_C3892( C619 C3892 ) C619_=_C3894( C619 C3894 ) \nC625_=_C626( C625 C626 ) C625_=_C897( C625 C897 ) C625_=_C1151( C625 C1151 ) C625_=_C2486( C625 C2486 ) C625_=_C3450( C625 C3450 ) C625_=_C4014( C625 C4014 ) \nC626_=_C1152( C626 C1152 ) C626_=_C2487( C626 C2487 ) C626_=_C2684( C626 C2684 ) C626_=_C4015( C626 C4015 ) C626_=_C4028( C626 C4028 ) C626_=_C4082( C626 C4082 ) \nC631_=_C635( C631 C635 ) C631_=_C636( C631 C636 ) C631_=_C639( C631 C639 ) C631_=_C640( C631 C640 ) C631_=_C641( C631 C641 ) C631_=_C643( C631 C643 ) \nC631_=_C644( C631 C644 ) C631_=_C645( C631 C645 ) C631_=_C646( C631 C646 ) C631_=_C647( C631 C647 ) C631_=_C757( C631 C757 ) C631_=_C1180( C631 C1180 ) \nC631_=_C1181( C631 C1181 ) C631_=_C1183( C631 C1183 ) C631_=_C1188( C631 C1188 ) C631_=_C1192( C631 C1192 ) C631_=_C1193( C631 C1193 ) C631_=_C1194( C631 C1194 ) \nC631_=_C1195( C631 C1195 ) C631_=_C1197( C631 C1197 ) C631_=_C1198( C631 C1198 ) C631_=_C1199( C631 C1199 ) C631_=_C1202( C631 C1202 ) C635_=_C636( C635 C636 ) \nC635_=_C639( C635 C639 ) C635_=_C640( C635 C640 ) C635_=_C641( C635 C641 ) C635_=_C643( C635 C643 ) C635_=_C644( C635 C644 ) C635_=_C645( C635 C645 ) \nC635_=_C646( C635 C646 ) C635_=_C647( C635 C647 ) C635_=_C656( C635 C656 ) C635_=_C834( C635 C834 ) C635_=_C1637( C635 C1637 ) C635_=_C1700( C635 C1700 ) \nC635_=_C1701( C635 C1701 ) C635_=_C1704( C635 C1704 ) C635_=_C1706( C635 C1706 ) C635_=_C1711( C635 C1711 ) C635_=_C1712( C635 C1712 ) C635_=_C1713( C635 C1713 ) \nC635_=_C1714( C635 C1714 ) C635_=_C1717( C635 C1717 ) C636_=_C639( C636 C639 ) C636_=_C640( C636 C640 ) C636_=_C641( C636 C641 ) C636_=_C643( C636 C643 ) \nC636_=_C644( C636 C644 ) C636_=_C645( C636 C645 ) C636_=_C646( C636 C646 ) C636_=_C647( C636 C647 ) C636_=_C1444( C636 C1444 ) C636_=_C1653( C636 C1653 ) \nC636_=_C1718( C636 C1718 ) C636_=_C1719( C636 C1719 ) C636_=_C1721( C636 C1721 ) C636_=_C1723( C636 C1723 ) C636_=_C1725( C636 C1725 ) C636_=_C1726( C636 C1726 ) \nC636_=_C1728( C636 C1728 ) C636_=_C1733( C636 C1733 ) C636_=_C1735( C636 C1735 ) C636_=_C1736( C636 C1736 ) C639_=_C640( C639 C640 ) C639_=_C641( C639 C641 ) \nC639_=_C643( C639 C643 ) C639_=_C644( C639 C644 ) C639_=_C645( C639 C645 ) C639_=_C646( C639 C646 ) C639_=_C647( C639 C647 ) C639_=_C765( C639 C765 ) \nC639_=_C1037( C639 C1037 ) C639_=_C1657( C639 C1657 ) C639_=_C1721( C639 C1721 ) C639_=_C1912( C639 C1912 ) C639_=_C2388( C639 C2388 ) C639_=_C2402( C639 C2402 ) \nC639_=_C2458( C639 C2458 ) C639_=_C2550( C639 C2550 ) C639_=_C2551( C639 C2551 ) C639_=_C2552( C639 C2552 ) C639_=_C2553( C639 C2553 ) C639_=_C2554( C639 C2554 ) \nC639_=_C2557( C639 C2557 ) C639_=_C2558( C639 C2558 ) C639_=_C2559( C639 C2559 ) C640_=_C641( C640 C641 ) C640_=_C643( C640 C643 ) C640_=_C644( C640 C644 ) \nC640_=_C645( C640 C645 ) C640_=_C646( C640 C646 ) C640_=_C647( C640 C647 ) C640_=_C1313( C640 C1313 ) C640_=_C1499( C640 C1499 ) C640_=_C1658( C640 C1658 ) \nC640_=_C1723( C640 C1723 ) C640_=_C2762( C640 C2762 ) C640_=_C2763( C640 C2763 ) C640_=_C2765( C640 C2765 ) C640_=_C2766( C640 C2766 ) C640_=_C2767( C640 C2767 ) \nC640_=_C2768( C640 C2768 ) C640_=_C2769( C640 C2769 ) C640_=_C2772( C640 C2772 ) C640_=_C2773( C640 C2773 ) C641_=_C643( C641 C643 ) C641_=_C644( C641 C644 ) \nC641_=_C645( C641 C645 ) C641_=_C646( C641 C646 ) C641_=_C647( C641 C647 ) C641_=_C838( C641 C838 ) C641_=_C1660( C641 C1660 ) C641_=_C1725( C641 C1725 ) \nC641_=_C2635( C641 C2635 ) C641_=_C2895( C641 C2895 ) C641_=_C2897( C641 C2897 ) C641_=_C2898( C641 C2898 ) C641_=_C2899( C641 C2899 ) C641_=_C2900( C641 C2900 ) \nC641_=_C2902( C641 C2902 ) C641_=_C2904( C641 C2904 ) C641_=_C2905( C641 C2905 ) C641_=_C2909( C641 C2909 ) C643_=_C644( C643 C644 ) C643_=_C645( C643 C645 ) \nC643_=_C646( C643 C646 ) C643_=_C647( C643 C647 ) C643_=_C1193( C643 C1193 ) C643_=_C1642( C643 C1642 ) C643_=_C1706( C643 C1706 ) C643_=_C1795( C643 C1795 ) \nC643_=_C2007( C643 C2007 ) C643_=_C2373( C643 C2373 ) C643_=_C2884( C643 C2884 ) C643_=_C3288( C643 C3288 ) C643_=_C3297( C643 C3297 ) C643_=_C3299( C643 C3299 ) \nC643_=_C3300( C643 C3300 ) C643_=_C3301( C643 C3301 ) C643_=_C3303( C643 C3303 ) C643_=_C3304( C643 C3304 ) C644_=_C645( C644 C645 ) C644_=_C646( C644 C646 ) \nC644_=_C647( C644 C647 ) C644_=_C1664( C644 C1664 ) C644_=_C2325( C644 C2325 ) C644_=_C2551( C644 C2551 ) C644_=_C2676( C644 C2676 ) C644_=_C2713(</w:t>
      </w:r>
    </w:p>
    <w:p>
      <w:pPr>
        <w:pStyle w:val="PreformattedText"/>
        <w:bidi w:val="0"/>
        <w:spacing w:before="0" w:after="0"/>
        <w:jc w:val="left"/>
        <w:rPr/>
      </w:pPr>
      <w:r>
        <w:rPr/>
        <w:t xml:space="preserve"> </w:t>
      </w:r>
      <w:r>
        <w:rPr/>
        <w:t>C644 C2713 ) \nC644_=_C2765( C644 C2765 ) C644_=_C2885( C644 C2885 ) C644_=_C2898( C644 C2898 ) C644_=_C3218( C644 C3218 ) C644_=_C3340( C644 C3340 ) C644_=_C3343( C644 C3343 ) \nC644_=_C3344( C644 C3344 ) C644_=_C3348( C644 C3348 ) C644_=_C3349( C644 C3349 ) C644_=_C3351( C644 C3351 ) C645_=_C646( C645 C646 ) C645_=_C647( C645 C647 ) \nC645_=_C895( C645 C895 ) C645_=_C1222( C645 C1222 ) C645_=_C1670( C645 C1670 ) C645_=_C1692( C645 C1692 ) C645_=_C1733( C645 C1733 ) C645_=_C2363( C645 C2363 ) \nC645_=_C2380( C645 C2380 ) C645_=_C2453( C645 C2453 ) C645_=_C3221( C645 C3221 ) C645_=_C3343( C645 C3343 ) C645_=_C3382( C645 C3382 ) C645_=_C3895( C645 C3895 ) \nC646_=_C647( C646 C647 ) C646_=_C1611( C646 C1611 ) C646_=_C1671( C646 C1671 ) C646_=_C2292( C646 C2292 ) C646_=_C2557( C646 C2557 ) C646_=_C2772( C646 C2772 ) \nC646_=_C2902( C646 C2902 ) C646_=_C3222( C646 C3222 ) C646_=_C3447( C646 C3447 ) C646_=_C3506( C646 C3506 ) C646_=_C3609( C646 C3609 ) C646_=_C3803( C646 C3803 ) \nC646_=_C3895( C646 C3895 ) C646_=_C3912( C646 C3912 ) C647_=_C747( C647 C747 ) C647_=_C870( C647 C870 ) C647_=_C1100( C647 C1100 ) C647_=_C1123( C647 C1123 ) \nC647_=_C1146( C647 C1146 ) C647_=_C1369( C647 C1369 ) C647_=_C1413( C647 C1413 ) C647_=_C1630( C647 C1630 ) C647_=_C2347( C647 C2347 ) C647_=_C2842( C647 C2842 ) \nC647_=_C2855( C647 C2855 ) C647_=_C3106( C647 C3106 ) C647_=_C3493( C647 C3493 ) C647_=_C3826( C647 C3826 ) C647_=_C3915( C647 C3915 ) C647_=_C3916( C647 C3916 ) \nC647_=_C3917( C647 C3917 ) C647_=_C3918( C647 C3918 ) C647_=_C3919( C647 C3919 ) C655_=_C656( C655 C656 ) C655_=_C657( C655 C657 ) C655_=_C658( C655 C658 ) \nC655_=_C659( C655 C659 ) C655_=_C660( C655 C660 ) C655_=_C662( C655 C662 ) C655_=_C664( C655 C664 ) C655_=_C668( C655 C668 ) C655_=_C670( C655 C670 ) \nC655_=_C671( C655 C671 ) C655_=_C672( C655 C672 ) C655_=_C673( C655 C673 ) C655_=_C674( C655 C674 ) C655_=_C676( C655 C676 ) C655_=_C678( C655 C678 ) \nC655_=_C703( C655 C703 ) C655_=_C1002( C655 C1002 ) C655_=_C1054( C655 C1054 ) C655_=_C1059( C655 C1059 ) C655_=_C1060( C655 C1060 ) C655_=_C1061( C655 C1061 ) \nC655_=_C1062( C655 C1062 ) C655_=_C1064( C655 C1064 ) C655_=_C1065( C655 C1065 ) C655_=_C1066( C655 C1066 ) C655_=_C1067( C655 C1067 ) C655_=_C1068( C655 C1068 ) \nC655_=_C1072( C655 C1072 ) C655_=_C1073( C655 C1073 ) C655_=_C1075( C655 C1075 ) C655_=_C1076( C655 C1076 ) C655_=_C1077( C655 C1077 ) C655_=_C1078( C655 C1078 ) \nC655_=_C1079( C655 C1079 ) C656_=_C657( C656 C657 ) C656_=_C658( C656 C658 ) C656_=_C659( C656 C659 ) C656_=_C660( C656 C660 ) C656_=_C662( C656 C662 ) \nC656_=_C664( C656 C664 ) C656_=_C668( C656 C668 ) C656_=_C670( C656 C670 ) C656_=_C671( C656 C671 ) C656_=_C672( C656 C672 ) C656_=_C673( C656 C673 ) \nC656_=_C674( C656 C674 ) C656_=_C676( C656 C676 ) C656_=_C678( C656 C678 ) C656_=_C834( C656 C834 ) C656_=_C1637( C656 C1637 ) C656_=_C1700( C656 C1700 ) \nC656_=_C1701( C656 C1701 ) C656_=_C1704( C656 C1704 ) C656_=_C1706( C656 C1706 ) C656_=_C1711( C656 C1711 ) C656_=_C1712( C656 C1712 ) C656_=_C1713( C656 C1713 ) \nC656_=_C1714( C656 C1714 ) C656_=_C1717( C656 C1717 ) C657_=_C658( C657 C658 ) C657_=_C659( C657 C659 ) C657_=_C660( C657 C660 ) C657_=_C662( C657 C662 ) \nC657_=_C664( C657 C664 ) C657_=_C668( C657 C668 ) C657_=_C670( C657 C670 ) C657_=_C671( C657 C671 ) C657_=_C672( C657 C672 ) C657_=_C673( C657 C673 ) \nC657_=_C674( C657 C674 ) C657_=_C676( C657 C676 ) C657_=_C678( C657 C678 ) C657_=_C978( C657 C978 ) C657_=_C1787( C657 C1787 ) C657_=_C1790( C657 C1790 ) \nC657_=_C1791( C657 C1791 ) C657_=_C1793( C657 C1793 ) C657_=_C1795( C657 C1795 ) C657_=_C1800( C657 C1800 ) C657_=_C1801( C657 C1801 ) C657_=_C1806( C657 C1806 ) \nC658_=_C659( C658 C659 ) C658_=_C660( C658 C660 ) C658_=_C662( C658 C662 ) C658_=_C664( C658 C664 ) C658_=_C668( C658 C668 ) C658_=_C670( C658 C670 ) \nC658_=_C671( C658 C671 ) C658_=_C672( C658 C672 ) C658_=_C673( C658 C673 ) C658_=_C674( C658 C674 ) C658_=_C676( C658 C676 ) C658_=_C678( C658 C678 ) \nC658_=_C1577( C658 C1577 ) C658_=_C1871( C658 C1871 ) C658_=_C1873( C658 C1873 ) C658_=_C1874( C658 C1874 ) C658_=_C1875( C658 C1875 ) C658_=_C1876( C658 C1876 ) \nC658_=_C1877( C658 C1877 ) C658_=_C1879( C658 C1879 ) C658_=_C1884( C658 C1884 ) C658_=_C1888( C658 C1888 ) C658_=_C1889( C658 C1889 ) C658_=_C1890( C658 C1890 ) \nC659_=_C660( C659 C660 ) C659_=_C662( C659 C662 ) C659_=_C664( C659 C664 ) C659_=_C668( C659 C668 ) C659_=_C670( C659 C670 ) C659_=_C671( C659 C671 ) \nC659_=_C672( C659 C672 ) C659_=_C673( C659 C673 ) C659_=_C674( C659 C674 ) C659_=_C676( C659 C676 ) C659_=_C678( C659 C678 ) C659_=_C1980( C659 C1980 ) \nC659_=_C1982( C659 C1982 ) C659_=_C1983( C659 C1983 ) C659_=_C1987( C659 C1987 ) C659_=_C1992( C659 C1992 ) C659_=_C1993( C659 C1993 ) C659_=_C1994( C659 C1994 ) \nC659_=_C1995( C659 C1995 ) C659_=_C1996( C659 C1996 ) C659_=_C1997( C659 C1997 ) C659_=_C1998( C659 C1998 ) C660_=_C662( C660 C662 ) C660_=_C664( C660 C664 ) \nC660_=_C668( C660 C668 ) C660_=_C670( C660 C670 ) C660_=_C671( C660 C671 ) C660_=_C672( C660 C672 ) C660_=_C673( C660 C673 ) C660_=_C674( C660 C674 ) \nC660_=_C676( C660 C676 ) C660_=_C678( C660 C678 ) C660_=_C979( C660 C979 ) C660_=_C1310( C660 C1310 ) C660_=_C1424( C660 C1424 ) C660_=_C1496( C660 C1496 ) \nC660_=_C1999( C660 C1999 ) C660_=_C2001( C660 C2001 ) C660_=_C2002( C660 C2002 ) C660_=_C2003( C660 C2003 ) C660_=_C2004( C660 C2004 ) C660_=_C2005( C660 C2005 ) \nC660_=_C2007( C660 C2007 ) C660_=_C2009( C660 C2009 ) C660_=_C2012( C660 C2012 ) C660_=_C2013( C660 C2013 ) C660_=_C2014( C660 C2014 ) C660_=_C2015( C660 C2015 ) \nC662_=_C664( C662 C664 ) C662_=_C668( C662 C668 ) C662_=_C670( C662 C670 ) C662_=_C671( C662 C671 ) C662_=_C672( C662 C672 ) C662_=_C673( C662 C673 ) \nC662_=_C674( C662 C674 ) C662_=_C676( C662 C676 ) C662_=_C678( C662 C678 ) C662_=_C2321( C662 C2321 ) C662_=_C2354( C662 C2354 ) C662_=_C2709( C662 C2709 ) \nC662_=_C2710( C662 C2710 ) C662_=_C2711( C662 C2711 ) C662_=_C2713( C662 C2713 ) C662_=_C2716( C662 C2716 ) C662_=_C2722( C662 C2722 ) C662_=_C2723( C662 C2723 ) \nC664_=_C668( C664 C668 ) C664_=_C670( C664 C670 ) C664_=_C671( C664 C671 ) C664_=_C672( C664 C672 ) C664_=_C673( C664 C673 ) C664_=_C674( C664 C674 ) \nC664_=_C676( C664 C676 ) C664_=_C678( C664 C678 ) C664_=_C984( C664 C984 ) C664_=_C1791( C664 C1791 ) C664_=_C2002( C664 C2002 ) C664_=_C2597( C664 C2597 ) \nC664_=_C2709( C664 C2709 ) C664_=_C2775( C664 C2775 ) C664_=_C2880( C664 C2880 ) C664_=_C2881( C664 C2881 ) C664_=_C2882( C664 C2882 ) C664_=_C2883( C664 C2883 ) \nC664_=_C2884( C664 C2884 ) C664_=_C2885( C664 C2885 ) C664_=_C2889( C664 C2889 ) C664_=_C2890( C664 C2890 ) C664_=_C2891( C664 C2891 ) C664_=_C2892( C664 C2892 ) \nC668_=_C670( C668 C670 ) C668_=_C671( C668 C671 ) C668_=_C672( C668 C672 ) C668_=_C673( C668 C673 ) C668_=_C674( C668 C674 ) C668_=_C676( C668 C676 ) \nC668_=_C678( C668 C678 ) C668_=_C964( C668 C964 ) C668_=_C986( C668 C986 ) C668_=_C1457( C668 C1457 ) C668_=_C1728( C668 C1728 ) C668_=_C1933( C668 C1933 ) \nC668_=_C2428( C668 C2428 ) C668_=_C2602( C668 C2602 ) C668_=_C2778( C668 C2778 ) C668_=_C2883( C668 C2883 ) C668_=_C3025( C668 C3025 ) C668_=_C3288( C668 C3288 ) \nC668_=_C3289( C668 C3289 ) C668_=_C3290( C668 C3290 ) C668_=_C3291( C668 C3291 ) C668_=_C3294( C668 C3294 ) C668_=_C3295( C668 C3295 ) C670_=_C671( C670 C671 ) \nC670_=_C672( C670 C672 ) C670_=_C673( C670 C673 ) C670_=_C674( C670 C674 ) C670_=_C676( C670 C676 ) C670_=_C678( C670 C678 ) C670_=_C891( C670 C891 ) \nC670_=_C988( C670 C988 ) C670_=_C1388( C670 C1388 ) C670_=_C1841( C670 C1841 ) C670_=_C3306( C670 C3306 ) C670_=_C3440( C670 C3440 ) C670_=_C3442( C670 C3442 ) \nC670_=_C3444( C670 C3444 ) C670_=_C3445( C670 C3445 ) C670_=_C3446( C670 C3446 ) C670_=_C3447( C670 C3447 ) C670_=_C3448( C670 C3448 ) C670_=_C3449( C670 C3449 ) \nC670_=_C3450( C670 C3450 ) C670_=_C3451( C670 C3451 ) C670_=_C3452( C670 C3452 ) C671_=_C672( C671 C672 ) C671_=_C673( C671 C673 ) C671_=_C674( C671 C674 ) \nC671_=_C676( C671 C676 ) C671_=_C678( C671 C678 ) C671_=_C1242( C671 C1242 ) C671_=_C1389( C671 C1389 ) C671_=_C2431( C671 C2431 ) C671_=_C3027( C671 C3027 ) \nC671_=_C3249( C671 C3249 ) C671_=_C3297( C671 C3297 ) C671_=_C3367( C671 C3367 ) C671_=_C3401( C671 C3401 ) C671_=_C3454( C671 C3454 ) C671_=_C3457( C671 C3457 ) \nC671_=_C3459( C671 C3459 ) C671_=_C3460( C671 C3460 ) C671_=_C3461( C671 C3461 ) C672_=_C673( C672 C673 ) C672_=_C674( C672 C674 ) C672_=_C676( C672 C676 ) \nC672_=_C678( C672 C678 ) C672_=_C1245( C672 C1245 ) C672_=_C3368( C672 C3368 ) C672_=_C3403( C672 C3403 ) C672_=_C3571( C672 C3571 ) C672_=_C3572( C672 C3572 ) \nC672_=_C3574( C672 C3574 ) C673_=_C674( C673 C674 ) C673_=_C676( C673 C676 ) C673_=_C678( C673 C678 ) C673_=_C744( C673 C744 ) C673_=_C820( C673 C820 ) \nC673_=_C2248( C673 C2248 ) C673_=_C2695( C673 C2695 ) C673_=_C3083( C673 C3083 ) C673_=_C3148( C673 C3148 ) C673_=_C3405( C673 C3405 ) C673_=_C3604( C673 C3604 ) \nC673_=_C3671( C673 C3671 ) C673_=_C3695( C673 C3695 ) C673_=_C3697( C673 C3697 ) C673_=_C3698( C673 C3698 ) C673_=_C3699( C673 C3699 ) C673_=_C3700( C673 C3700 ) \nC673_=_C3701( C673 C3701 ) C673_=_C3702( C673 C3702 ) C674_=_C676( C674 C676 ) C674_=_C678( C674 C678 ) C674_=_C995( C674 C995 ) C674_=_C1822( C674 C1822 ) \nC674_=_C2072( C674 C2072 ) C674_=_C2608( C674 C2608 ) C674_=_C2781( C674 C2781 ) C674_=_C2889( C674 C2889 ) C674_=_C3008( C674 C3008 ) C674_=_C3030( C674 C3030 ) \nC674_=_C3255( C674 C3255 ) C674_=_C3299( C674 C3299 ) C674_=_C3527( C674 C3527 ) C674_=_C3618( C674 C3618 ) C674_=_C3788( C674 C3788 ) C674_=_C3861( C674 C3861 ) \nC674_=_C3863( C674 C3863 ) C674_=_C3865( C674 C3865 ) C674_=_C3866( C674 C3866 ) C676_=_C678( C676 C678 ) C676_=_C696( C676 C696 ) C676_=_C1247( C676 C1247 ) \nC676_=_C3012( C676 C3012 ) C676_=_C3044( C676 C3044 ) C676_=_C3373( C676 C3373 ) C676_=_C3410( C676 C3410 ) C676_=_C3888( C676 C3888 ) C676_=_C4027( C676 C4027</w:t>
      </w:r>
    </w:p>
    <w:p>
      <w:pPr>
        <w:pStyle w:val="PreformattedText"/>
        <w:bidi w:val="0"/>
        <w:spacing w:before="0" w:after="0"/>
        <w:jc w:val="left"/>
        <w:rPr/>
      </w:pPr>
      <w:r>
        <w:rPr/>
        <w:t xml:space="preserve"> </w:t>
      </w:r>
      <w:r>
        <w:rPr/>
        <w:t>) \nC676_=_C4028( C676 C4028 ) C676_=_C4029( C676 C4029 ) C676_=_C4030( C676 C4030 ) C676_=_C4031( C676 C4031 ) C678_=_C2846( C678 C2846 ) C678_=_C3015( C678 C3015 ) \nC678_=_C3048( C678 C3048 ) C678_=_C3892( C678 C3892 ) C678_=_C4009( C678 C4009 ) C678_=_C4029( C678 C4029 ) C678_=_C4082( C678 C4082 ) C678_=_C4110( C678 C4110 ) \nC678_=_C4112( C678 C4112 ) C681_=_C683( C681 C683 ) C681_=_C686( C681 C686 ) C681_=_C687( C681 C687 ) C681_=_C690( C681 C690 ) C681_=_C691( C681 C691 ) \nC681_=_C693( C681 C693 ) C681_=_C695( C681 C695 ) C681_=_C696( C681 C696 ) C681_=_C697( C681 C697 ) C681_=_C698( C681 C698 ) C681_=_C699( C681 C699 ) \nC681_=_C705( C681 C705 ) C681_=_C933( C681 C933 ) C681_=_C1110( C681 C1110 ) C681_=_C1352( C681 C1352 ) C681_=_C1740( C681 C1740 ) C681_=_C1743( C681 C1743 ) \nC681_=_C1746( C681 C1746 ) C681_=_C1748( C681 C1748 ) C681_=_C1749( C681 C1749 ) C681_=_C1750( C681 C1750 ) C681_=_C1751( C681 C1751 ) C681_=_C1752( C681 C1752 ) \nC681_=_C1753( C681 C1753 ) C681_=_C1755( C681 C1755 ) C681_=_C1756( C681 C1756 ) C681_=_C1757( C681 C1757 ) C681_=_C1758( C681 C1758 ) C681_=_C1761( C681 C1761 ) \nC683_=_C686( C683 C686 ) C683_=_C687( C683 C687 ) C683_=_C690( C683 C690 ) C683_=_C691( C683 C691 ) C683_=_C693( C683 C693 ) C683_=_C695( C683 C695 ) \nC683_=_C696( C683 C696 ) C683_=_C697( C683 C697 ) C683_=_C698( C683 C698 ) C683_=_C699( C683 C699 ) C683_=_C2194( C683 C2194 ) C683_=_C2511( C683 C2511 ) \nC683_=_C2619( C683 C2619 ) C683_=_C2621( C683 C2621 ) C683_=_C2622( C683 C2622 ) C683_=_C2627( C683 C2627 ) C686_=_C687( C686 C687 ) C686_=_C690( C686 C690 ) \nC686_=_C691( C686 C691 ) C686_=_C693( C686 C693 ) C686_=_C695( C686 C695 ) C686_=_C696( C686 C696 ) C686_=_C697( C686 C697 ) C686_=_C698( C686 C698 ) \nC686_=_C699( C686 C699 ) C686_=_C890( C686 C890 ) C686_=_C1219( C686 C1219 ) C686_=_C1687( C686 C1687 ) C686_=_C2375( C686 C2375 ) C686_=_C2450( C686 C2450 ) \nC686_=_C2923( C686 C2923 ) C686_=_C3379( C686 C3379 ) C686_=_C3434( C686 C3434 ) C686_=_C3437( C686 C3437 ) C687_=_C690( C687 C690 ) C687_=_C691( C687 C691 ) \nC687_=_C693( C687 C693 ) C687_=_C695( C687 C695 ) C687_=_C696( C687 C696 ) C687_=_C697( C687 C697 ) C687_=_C698( C687 C698 ) C687_=_C699( C687 C699 ) \nC687_=_C1043( C687 C1043 ) C687_=_C2303( C687 C2303 ) C687_=_C2956( C687 C2956 ) C687_=_C3078( C687 C3078 ) C687_=_C3116( C687 C3116 ) C687_=_C3159( C687 C3159 ) \nC687_=_C3514( C687 C3514 ) C687_=_C3558( C687 C3558 ) C687_=_C3559( C687 C3559 ) C687_=_C3560( C687 C3560 ) C687_=_C3562( C687 C3562 ) C687_=_C3563( C687 C3563 ) \nC687_=_C3564( C687 C3564 ) C690_=_C691( C690 C691 ) C690_=_C693( C690 C693 ) C690_=_C695( C690 C695 ) C690_=_C696( C690 C696 ) C690_=_C697( C690 C697 ) \nC690_=_C698( C690 C698 ) C690_=_C699( C690 C699 ) C690_=_C2112( C690 C2112 ) C690_=_C3066( C690 C3066 ) C690_=_C3644( C690 C3644 ) C690_=_C3682( C690 C3682 ) \nC690_=_C3683( C690 C3683 ) C690_=_C3684( C690 C3684 ) C690_=_C3691( C690 C3691 ) C690_=_C3694( C690 C3694 ) C691_=_C693( C691 C693 ) C691_=_C695( C691 C695 ) \nC691_=_C696( C691 C696 ) C691_=_C697( C691 C697 ) C691_=_C698( C691 C698 ) C691_=_C699( C691 C699 ) C691_=_C720( C691 C720 ) C691_=_C1748( C691 C1748 ) \nC691_=_C2498( C691 C2498 ) C691_=_C2607( C691 C2607 ) C691_=_C2621( C691 C2621 ) C691_=_C2938( C691 C2938 ) C691_=_C3645( C691 C3645 ) C691_=_C3682( C691 C3682 ) \nC691_=_C3725( C691 C3725 ) C691_=_C3727( C691 C3727 ) C691_=_C3728( C691 C3728 ) C691_=_C3730( C691 C3730 ) C691_=_C3731( C691 C3731 ) C691_=_C3732( C691 C3732 ) \nC691_=_C3733( C691 C3733 ) C693_=_C695( C693 C695 ) C693_=_C696( C693 C696 ) C693_=_C697( C693 C697 ) C693_=_C698( C693 C698 ) C693_=_C699( C693 C699 ) \nC693_=_C1752( C693 C1752 ) C693_=_C1919( C693 C1919 ) C693_=_C2622( C693 C2622 ) C693_=_C2927( C693 C2927 ) C693_=_C3550( C693 C3550 ) C693_=_C3648( C693 C3648 ) \nC693_=_C3684( C693 C3684 ) C693_=_C3834( C693 C3834 ) C693_=_C3835( C693 C3835 ) C693_=_C3837( C693 C3837 ) C693_=_C3838( C693 C3838 ) C695_=_C696( C695 C696 ) \nC695_=_C697( C695 C697 ) C695_=_C698( C695 C698 ) C695_=_C699( C695 C699 ) C695_=_C1993( C695 C1993 ) C695_=_C2873( C695 C2873 ) C695_=_C3236( C695 C3236 ) \nC695_=_C3652( C695 C3652 ) C695_=_C3725( C695 C3725 ) C695_=_C3818( C695 C3818 ) C695_=_C3834( C695 C3834 ) C695_=_C3995( C695 C3995 ) C695_=_C3996( C695 C3996 ) \nC695_=_C3997( C695 C3997 ) C695_=_C3999( C695 C3999 ) C696_=_C697( C696 C697 ) C696_=_C698( C696 C698 ) C696_=_C699( C696 C699 ) C696_=_C1247( C696 C1247 ) \nC696_=_C3012( C696 C3012 ) C696_=_C3044( C696 C3044 ) C696_=_C3373( C696 C3373 ) C696_=_C3410( C696 C3410 ) C696_=_C3888( C696 C3888 ) C696_=_C4027( C696 C4027 ) \nC696_=_C4028( C696 C4028 ) C696_=_C4029( C696 C4029 ) C696_=_C4030( C696 C4030 ) C696_=_C4031( C696 C4031 ) C697_=_C698( C697 C698 ) C697_=_C699( C697 C699 ) \nC697_=_C1758( C697 C1758 ) C697_=_C2335( C697 C2335 ) C697_=_C2627( C697 C2627 ) C697_=_C2892( C697 C2892 ) C697_=_C2967( C697 C2967 ) C697_=_C3185( C697 C3185 ) \nC697_=_C3348( C697 C3348 ) C697_=_C3545( C697 C3545 ) C697_=_C3655( C697 C3655 ) C697_=_C3691( C697 C3691 ) C697_=_C3752( C697 C3752 ) C697_=_C3850( C697 C3850 ) \nC697_=_C3995( C697 C3995 ) C697_=_C4099( C697 C4099 ) C697_=_C4101( C697 C4101 ) C697_=_C4102( C697 C4102 ) C697_=_C4103( C697 C4103 ) C698_=_C699( C698 C699 ) \nC698_=_C1348( C698 C1348 ) C698_=_C2670( C698 C2670 ) C698_=_C2847( C698 C2847 ) C698_=_C3658( C698 C3658 ) C698_=_C3730( C698 C3730 ) C698_=_C3837( C698 C3837 ) \nC698_=_C4101( C698 C4101 ) C698_=_C4121( C698 C4121 ) C699_=_C2723( C699 C2723 ) C699_=_C2969( C699 C2969 ) C699_=_C3187( C699 C3187 ) C699_=_C3351( C699 C3351 ) \nC699_=_C3659( C699 C3659 ) C699_=_C3731( C699 C3731 ) C699_=_C3838( C699 C3838 ) C699_=_C3900( C699 C3900 ) C699_=_C3968( C699 C3968 ) C699_=_C4103( C699 C4103 ) \nC701_=_C702( C701 C702 ) C701_=_C703( C701 C703 ) C701_=_C704( C701 C704 ) C701_=_C705( C701 C705 ) C701_=_C706( C701 C706 ) C701_=_C707( C701 C707 ) \nC701_=_C709( C701 C709 ) C701_=_C710( C701 C710 ) C701_=_C712( C701 C712 ) C701_=_C715( C701 C715 ) C701_=_C717( C701 C717 ) C701_=_C718( C701 C718 ) \nC701_=_C720( C701 C720 ) C701_=_C721( C701 C721 ) C701_=_C723( C701 C723 ) C701_=_C725( C701 C725 ) C701_=_C727( C701 C727 ) C701_=_C728( C701 C728 ) \nC701_=_C855( C701 C855 ) C701_=_C856( C701 C856 ) C701_=_C864( C701 C864 ) C701_=_C866( C701 C866 ) C701_=_C870( C701 C870 ) C701_=_C871( C701 C871 ) \nC701_=_C872( C701 C872 ) C702_=_C703( C702 C703 ) C702_=_C704( C702 C704 ) C702_=_C705( C702 C705 ) C702_=_C706( C702 C706 ) C702_=_C707( C702 C707 ) \nC702_=_C709( C702 C709 ) C702_=_C710( C702 C710 ) C702_=_C712( C702 C712 ) C702_=_C715( C702 C715 ) C702_=_C717( C702 C717 ) C702_=_C718( C702 C718 ) \nC702_=_C720( C702 C720 ) C702_=_C721( C702 C721 ) C702_=_C723( C702 C723 ) C702_=_C725( C702 C725 ) C702_=_C727( C702 C727 ) C702_=_C728( C702 C728 ) \nC702_=_C855( C702 C855 ) C702_=_C927( C702 C927 ) C702_=_C929( C702 C929 ) C702_=_C930( C702 C930 ) C702_=_C931( C702 C931 ) C702_=_C932( C702 C932 ) \nC702_=_C933( C702 C933 ) C702_=_C935( C702 C935 ) C702_=_C936( C702 C936 ) C702_=_C937( C702 C937 ) C702_=_C938( C702 C938 ) C702_=_C939( C702 C939 ) \nC702_=_C940( C702 C940 ) C702_=_C941( C702 C941 ) C702_=_C942( C702 C942 ) C702_=_C944( C702 C944 ) C702_=_C945( C702 C945 ) C702_=_C947( C702 C947 ) \nC703_=_C704( C703 C704 ) C703_=_C705( C703 C705 ) C703_=_C706( C703 C706 ) C703_=_C707( C703 C707 ) C703_=_C709( C703 C709 ) C703_=_C710( C703 C710 ) \nC703_=_C712( C703 C712 ) C703_=_C715( C703 C715 ) C703_=_C717( C703 C717 ) C703_=_C718( C703 C718 ) C703_=_C720( C703 C720 ) C703_=_C721( C703 C721 ) \nC703_=_C723( C703 C723 ) C703_=_C725( C703 C725 ) C703_=_C727( C703 C727 ) C703_=_C728( C703 C728 ) C703_=_C1002( C703 C1002 ) C703_=_C1054( C703 C1054 ) \nC703_=_C1059( C703 C1059 ) C703_=_C1060( C703 C1060 ) C703_=_C1061( C703 C1061 ) C703_=_C1062( C703 C1062 ) C703_=_C1064( C703 C1064 ) C703_=_C1065( C703 C1065 ) \nC703_=_C1066( C703 C1066 ) C703_=_C1067( C703 C1067 ) C703_=_C1068( C703 C1068 ) C703_=_C1072( C703 C1072 ) C703_=_C1073( C703 C1073 ) C703_=_C1075( C703 C1075 ) \nC703_=_C1076( C703 C1076 ) C703_=_C1077( C703 C1077 ) C703_=_C1078( C703 C1078 ) C703_=_C1079( C703 C1079 ) C704_=_C705( C704 C705 ) C704_=_C706( C704 C706 ) \nC704_=_C707( C704 C707 ) C704_=_C709( C704 C709 ) C704_=_C710( C704 C710 ) C704_=_C712( C704 C712 ) C704_=_C715( C704 C715 ) C704_=_C717( C704 C717 ) \nC704_=_C718( C704 C718 ) C704_=_C720( C704 C720 ) C704_=_C721( C704 C721 ) C704_=_C723( C704 C723 ) C704_=_C725( C704 C725 ) C704_=_C727( C704 C727 ) \nC704_=_C728( C704 C728 ) C704_=_C856( C704 C856 ) C704_=_C1109( C704 C1109 ) C704_=_C1110( C704 C1110 ) C704_=_C1111( C704 C1111 ) C704_=_C1113( C704 C1113 ) \nC704_=_C1114( C704 C1114 ) C704_=_C1115( C704 C1115 ) C704_=_C1118( C704 C1118 ) C704_=_C1119( C704 C1119 ) C704_=_C1120( C704 C1120 ) C704_=_C1122( C704 C1122 ) \nC704_=_C1123( C704 C1123 ) C704_=_C1124( C704 C1124 ) C704_=_C1126( C704 C1126 ) C704_=_C1127( C704 C1127 ) C704_=_C1128( C704 C1128 ) C705_=_C706( C705 C706 ) \nC705_=_C707( C705 C707 ) C705_=_C709( C705 C709 ) C705_=_C710( C705 C710 ) C705_=_C712( C705 C712 ) C705_=_C715( C705 C715 ) C705_=_C717( C705 C717 ) \nC705_=_C718( C705 C718 ) C705_=_C720( C705 C720 ) C705_=_C721( C705 C721 ) C705_=_C723( C705 C723 ) C705_=_C725( C705 C725 ) C705_=_C727( C705 C727 ) \nC705_=_C728( C705 C728 ) C705_=_C933( C705 C933 ) C705_=_C1110( C705 C1110 ) C705_=_C1352( C705 C1352 ) C705_=_C1740( C705 C1740 ) C705_=_C1743( C705 C1743 ) \nC705_=_C1746( C705 C1746 ) C705_=_C1748( C705 C1748 ) C705_=_C1749( C705 C1749 ) C705_=_C1750( C705 C1750 ) C705_=_C1751( C705 C1751 ) C705_=_C1752( C705 C1752 ) \nC705_=_C1753( C705 C1753 ) C705_=_C1755( C705 C1755 ) C705_=_C1756( C705 C1756 ) C705_=_C1757( C705 C1757 ) C705_=_C1758( C705 C1758 ) C705_=_C1761( C705 C1761 ) \nC706_=_C707( C706 C707 ) C706_=_C709( C706 C709 ) C706_=_C710( C706 C710 ) C706_=_C712(</w:t>
      </w:r>
    </w:p>
    <w:p>
      <w:pPr>
        <w:pStyle w:val="PreformattedText"/>
        <w:bidi w:val="0"/>
        <w:spacing w:before="0" w:after="0"/>
        <w:jc w:val="left"/>
        <w:rPr/>
      </w:pPr>
      <w:r>
        <w:rPr/>
        <w:t xml:space="preserve"> </w:t>
      </w:r>
      <w:r>
        <w:rPr/>
        <w:t>C706 C712 ) C706_=_C715( C706 C715 ) C706_=_C717( C706 C717 ) \nC706_=_C718( C706 C718 ) C706_=_C720( C706 C720 ) C706_=_C721( C706 C721 ) C706_=_C723( C706 C723 ) C706_=_C725( C706 C725 ) C706_=_C727( C706 C727 ) \nC706_=_C728( C706 C728 ) C706_=_C2191( C706 C2191 ) C706_=_C2193( C706 C2193 ) C706_=_C2194( C706 C2194 ) C706_=_C2195( C706 C2195 ) C706_=_C2197( C706 C2197 ) \nC706_=_C2199( C706 C2199 ) C706_=_C2200( C706 C2200 ) C706_=_C2201( C706 C2201 ) C706_=_C2208( C706 C2208 ) C706_=_C2209( C706 C2209 ) C706_=_C2211( C706 C2211 ) \nC706_=_C2212( C706 C2212 ) C706_=_C2214( C706 C2214 ) C706_=_C2215( C706 C2215 ) C707_=_C709( C707 C709 ) C707_=_C710( C707 C710 ) C707_=_C712( C707 C712 ) \nC707_=_C715( C707 C715 ) C707_=_C717( C707 C717 ) C707_=_C718( C707 C718 ) C707_=_C720( C707 C720 ) C707_=_C721( C707 C721 ) C707_=_C723( C707 C723 ) \nC707_=_C725( C707 C725 ) C707_=_C727( C707 C727 ) C707_=_C728( C707 C728 ) C707_=_C1060( C707 C1060 ) C707_=_C2339( C707 C2339 ) C707_=_C2340( C707 C2340 ) \nC707_=_C2343( C707 C2343 ) C707_=_C2345( C707 C2345 ) C707_=_C2346( C707 C2346 ) C707_=_C2347( C707 C2347 ) C707_=_C2348( C707 C2348 ) C707_=_C2351( C707 C2351 ) \nC709_=_C710( C709 C710 ) C709_=_C712( C709 C712 ) C709_=_C715( C709 C715 ) C709_=_C717( C709 C717 ) C709_=_C718( C709 C718 ) C709_=_C720( C709 C720 ) \nC709_=_C721( C709 C721 ) C709_=_C723( C709 C723 ) C709_=_C725( C709 C725 ) C709_=_C727( C709 C727 ) C709_=_C728( C709 C728 ) C709_=_C1062( C709 C1062 ) \nC709_=_C1471( C709 C1471 ) C709_=_C1809( C709 C1809 ) C709_=_C2422( C709 C2422 ) C709_=_C2440( C709 C2440 ) C709_=_C2442( C709 C2442 ) C709_=_C2443( C709 C2443 ) \nC709_=_C2444( C709 C2444 ) C709_=_C2450( C709 C2450 ) C709_=_C2452( C709 C2452 ) C709_=_C2453( C709 C2453 ) C709_=_C2454( C709 C2454 ) C709_=_C2455( C709 C2455 ) \nC709_=_C2456( C709 C2456 ) C709_=_C2457( C709 C2457 ) C710_=_C712( C710 C712 ) C710_=_C715( C710 C715 ) C710_=_C717( C710 C717 ) C710_=_C718( C710 C718 ) \nC710_=_C720( C710 C720 ) C710_=_C721( C710 C721 ) C710_=_C723( C710 C723 ) C710_=_C725( C710 C725 ) C710_=_C727( C710 C727 ) C710_=_C728( C710 C728 ) \nC710_=_C1616( C710 C1616 ) C710_=_C2191( C710 C2191 ) C710_=_C2492( C710 C2492 ) C710_=_C2494( C710 C2494 ) C710_=_C2496( C710 C2496 ) C710_=_C2498( C710 C2498 ) \nC710_=_C2499( C710 C2499 ) C710_=_C2501( C710 C2501 ) C710_=_C2504( C710 C2504 ) C710_=_C2506( C710 C2506 ) C710_=_C2507( C710 C2507 ) C712_=_C715( C712 C715 ) \nC712_=_C717( C712 C717 ) C712_=_C718( C712 C718 ) C712_=_C720( C712 C720 ) C712_=_C721( C712 C721 ) C712_=_C723( C712 C723 ) C712_=_C725( C712 C725 ) \nC712_=_C727( C712 C727 ) C712_=_C728( C712 C728 ) C712_=_C1065( C712 C1065 ) C712_=_C2424( C712 C2424 ) C712_=_C2806( C712 C2806 ) C712_=_C2808( C712 C2808 ) \nC712_=_C2809( C712 C2809 ) C712_=_C2812( C712 C2812 ) C712_=_C2813( C712 C2813 ) C712_=_C2814( C712 C2814 ) C712_=_C2815( C712 C2815 ) C712_=_C2818( C712 C2818 ) \nC715_=_C717( C715 C717 ) C715_=_C718( C715 C718 ) C715_=_C720( C715 C720 ) C715_=_C721( C715 C721 ) C715_=_C723( C715 C723 ) C715_=_C725( C715 C725 ) \nC715_=_C727( C715 C727 ) C715_=_C728( C715 C728 ) C715_=_C936( C715 C936 ) C715_=_C1114( C715 C1114 ) C715_=_C1332( C715 C1332 ) C715_=_C2655( C715 C2655 ) \nC715_=_C2971( C715 C2971 ) C715_=_C2980( C715 C2980 ) C715_=_C2981( C715 C2981 ) C715_=_C2983( C715 C2983 ) C717_=_C718( C717 C718 ) C717_=_C720( C717 C720 ) \nC717_=_C721( C717 C721 ) C717_=_C723( C717 C723 ) C717_=_C725( C717 C725 ) C717_=_C727( C717 C727 ) C717_=_C728( C717 C728 ) C717_=_C1068( C717 C1068 ) \nC717_=_C2110( C717 C2110 ) C717_=_C2430( C717 C2430 ) C717_=_C2913( C717 C2913 ) C717_=_C3063( C717 C3063 ) C717_=_C3415( C717 C3415 ) C717_=_C3417( C717 C3417 ) \nC717_=_C3419( C717 C3419 ) C717_=_C3422( C717 C3422 ) C718_=_C720( C718 C720 ) C718_=_C721( C718 C721 ) C718_=_C723( C718 C723 ) C718_=_C725( C718 C725 ) \nC718_=_C727( C718 C727 ) C718_=_C728( C718 C728 ) C718_=_C939( C718 C939 ) C718_=_C1093( C718 C1093 ) C718_=_C1118( C718 C1118 ) C718_=_C2178( C718 C2178 ) \nC718_=_C2642( C718 C2642 ) C718_=_C2716( C718 C2716 ) C718_=_C2955( C718 C2955 ) C718_=_C3037( C718 C3037 ) C718_=_C3178( C718 C3178 ) C718_=_C3340( C718 C3340 ) \nC718_=_C3537( C718 C3537 ) C718_=_C3540( C718 C3540 ) C718_=_C3541( C718 C3541 ) C718_=_C3542( C718 C3542 ) C718_=_C3545( C718 C3545 ) C718_=_C3547( C718 C3547 ) \nC720_=_C721( C720 C721 ) C720_=_C723( C720 C723 ) C720_=_C725( C720 C725 ) C720_=_C727( C720 C727 ) C720_=_C728( C720 C728 ) C720_=_C1748( C720 C1748 ) \nC720_=_C2498( C720 C2498 ) C720_=_C2607( C720 C2607 ) C720_=_C2621( C720 C2621 ) C720_=_C2938( C720 C2938 ) C720_=_C3645( C720 C3645 ) C720_=_C3682( C720 C3682 ) \nC720_=_C3725( C720 C3725 ) C720_=_C3727( C720 C3727 ) C720_=_C3728( C720 C3728 ) C720_=_C3730( C720 C3730 ) C720_=_C3731( C720 C3731 ) C720_=_C3732( C720 C3732 ) \nC720_=_C3733( C720 C3733 ) C721_=_C723( C721 C723 ) C721_=_C725( C721 C725 ) C721_=_C727( C721 C727 ) C721_=_C728( C721 C728 ) C721_=_C1396( C721 C1396 ) \nC721_=_C2434( C721 C2434 ) C721_=_C2501( C721 C2501 ) C721_=_C2609( C721 C2609 ) C721_=_C2940( C721 C2940 ) C721_=_C3031( C721 C3031 ) C721_=_C3258( C721 C3258 ) \nC721_=_C3301( C721 C3301 ) C721_=_C3640( C721 C3640 ) C721_=_C3748( C721 C3748 ) C721_=_C3846( C721 C3846 ) C721_=_C3946( C721 C3946 ) C721_=_C3948( C721 C3948 ) \nC721_=_C3951( C721 C3951 ) C721_=_C3952( C721 C3952 ) C721_=_C3953( C721 C3953 ) C723_=_C725( C723 C725 ) C723_=_C727( C723 C727 ) C723_=_C728( C723 C728 ) \nC723_=_C871( C723 C871 ) C723_=_C1753( C723 C1753 ) C723_=_C2980( C723 C2980 ) C723_=_C3042( C723 C3042 ) C723_=_C3541( C723 C3541 ) C723_=_C3915( C723 C3915 ) \nC723_=_C3969( C723 C3969 ) C723_=_C3979( C723 C3979 ) C723_=_C3980( C723 C3980 ) C725_=_C727( C725 C727 ) C725_=_C728( C725 C728 ) C725_=_C1128( C725 C1128 ) \nC725_=_C2212( C725 C2212 ) C725_=_C2610( C725 C2610 ) C725_=_C2947( C725 C2947 ) C725_=_C3727( C725 C3727 ) C725_=_C3948( C725 C3948 ) C725_=_C4085( C725 C4085 ) \nC725_=_C4114( C725 C4114 ) C725_=_C4115( C725 C4115 ) C727_=_C728( C727 C728 ) C727_=_C781( C727 C781 ) C727_=_C1321( C727 C1321 ) C727_=_C1595( C727 C1595 ) \nC727_=_C1650( C727 C1650 ) C727_=_C2506( C727 C2506 ) C727_=_C2611( C727 C2611 ) C727_=_C2950( C727 C2950 ) C727_=_C3657( C727 C3657 ) C727_=_C3976( C727 C3976 ) \nC727_=_C4115( C727 C4115 ) C727_=_C4124( C727 C4124 ) C728_=_C974( C728 C974 ) C728_=_C1491( C728 C1491 ) C728_=_C2214( C728 C2214 ) C728_=_C2524( C728 C2524 ) \nC728_=_C2612( C728 C2612 ) C728_=_C2951( C728 C2951 ) C728_=_C3020( C728 C3020 ) C728_=_C3216( C728 C3216 ) C728_=_C3602( C728 C3602 ) C728_=_C3733( C728 C3733 ) \nC728_=_C3953( C728 C3953 ) C728_=_C4124( C728 C4124 ) C731_=_C735( C731 C735 ) C731_=_C736( C731 C736 ) C731_=_C744( C731 C744 ) C731_=_C745( C731 C745 ) \nC731_=_C747( C731 C747 ) C731_=_C750( C731 C750 ) C731_=_C752( C731 C752 ) C731_=_C1808( C731 C1808 ) C731_=_C1809( C731 C1809 ) C731_=_C1813( C731 C1813 ) \nC731_=_C1814( C731 C1814 ) C731_=_C1816( C731 C1816 ) C731_=_C1817( C731 C1817 ) C731_=_C1818( C731 C1818 ) C731_=_C1819( C731 C1819 ) C731_=_C1820( C731 C1820 ) \nC731_=_C1822( C731 C1822 ) C731_=_C1823( C731 C1823 ) C731_=_C1826( C731 C1826 ) C735_=_C736( C735 C736 ) C735_=_C744( C735 C744 ) C735_=_C745( C735 C745 ) \nC735_=_C747( C735 C747 ) C735_=_C750( C735 C750 ) C735_=_C752( C735 C752 ) C735_=_C1010( C735 C1010 ) C735_=_C1064( C735 C1064 ) C735_=_C2440( C735 C2440 ) \nC735_=_C2789( C735 C2789 ) C735_=_C2790( C735 C2790 ) C735_=_C2791( C735 C2791 ) C735_=_C2793( C735 C2793 ) C735_=_C2794( C735 C2794 ) C735_=_C2799( C735 C2799 ) \nC736_=_C744( C736 C744 ) C736_=_C745( C736 C745 ) C736_=_C747( C736 C747 ) C736_=_C750( C736 C750 ) C736_=_C752( C736 C752 ) C736_=_C1793( C736 C1793 ) \nC736_=_C2004( C736 C2004 ) C736_=_C2443( C736 C2443 ) C736_=_C2881( C736 C2881 ) C736_=_C3021( C736 C3021 ) C736_=_C3022( C736 C3022 ) C736_=_C3024( C736 C3024 ) \nC736_=_C3025( C736 C3025 ) C736_=_C3027( C736 C3027 ) C736_=_C3028( C736 C3028 ) C736_=_C3030( C736 C3030 ) C736_=_C3031( C736 C3031 ) C744_=_C745( C744 C745 ) \nC744_=_C747( C744 C747 ) C744_=_C750( C744 C750 ) C744_=_C752( C744 C752 ) C744_=_C820( C744 C820 ) C744_=_C2248( C744 C2248 ) C744_=_C2695( C744 C2695 ) \nC744_=_C3083( C744 C3083 ) C744_=_C3148( C744 C3148 ) C744_=_C3405( C744 C3405 ) C744_=_C3604( C744 C3604 ) C744_=_C3671( C744 C3671 ) C744_=_C3695( C744 C3695 ) \nC744_=_C3697( C744 C3697 ) C744_=_C3698( C744 C3698 ) C744_=_C3699( C744 C3699 ) C744_=_C3700( C744 C3700 ) C744_=_C3701( C744 C3701 ) C744_=_C3702( C744 C3702 ) \nC745_=_C747( C745 C747 ) C745_=_C750( C745 C750 ) C745_=_C752( C745 C752 ) C745_=_C1433( C745 C1433 ) C745_=_C2249( C745 C2249 ) C745_=_C2939( C745 C2939 ) \nC745_=_C3149( C745 C3149 ) C745_=_C3406( C745 C3406 ) C745_=_C3606( C745 C3606 ) C745_=_C3767( C745 C3767 ) C745_=_C3770( C745 C3770 ) C745_=_C3771( C745 C3771 ) \nC745_=_C3773( C745 C3773 ) C745_=_C3774( C745 C3774 ) C745_=_C3775( C745 C3775 ) C745_=_C3777( C745 C3777 ) C745_=_C3778( C745 C3778 ) C747_=_C750( C747 C750 ) \nC747_=_C752( C747 C752 ) C747_=_C870( C747 C870 ) C747_=_C1100( C747 C1100 ) C747_=_C1123( C747 C1123 ) C747_=_C1146( C747 C1146 ) C747_=_C1369( C747 C1369 ) \nC747_=_C1413( C747 C1413 ) C747_=_C1630( C747 C1630 ) C747_=_C2347( C747 C2347 ) C747_=_C2842( C747 C2842 ) C747_=_C2855( C747 C2855 ) C747_=_C3106( C747 C3106 ) \nC747_=_C3493( C747 C3493 ) C747_=_C3826( C747 C3826 ) C747_=_C3915( C747 C3915 ) C747_=_C3916( C747 C3916 ) C747_=_C3917( C747 C3917 ) C747_=_C3918( C747 C3918 ) \nC747_=_C3919( C747 C3919 ) C750_=_C752( C750 C752 ) C750_=_C1778( C750 C1778 ) C750_=_C2055( C750 C2055 ) C750_=_C2455( C750 C2455 ) C750_=_C3195( C750 C3195 ) \nC750_=_C3223( C750 C3223 ) C750_=_C3272( C750 C3272 ) C750_=_C3509( C750 C3509 ) C750_=_C3620( C750 C3620 ) C750_=_C3632( C750 C3632 ) C750_=_C3990( C750 C3990 ) \nC750_=_C4024( C750 C4024 ) C752_=_C805( C752 C805 ) C752_=_C1674( C752 C1674</w:t>
      </w:r>
    </w:p>
    <w:p>
      <w:pPr>
        <w:pStyle w:val="PreformattedText"/>
        <w:bidi w:val="0"/>
        <w:spacing w:before="0" w:after="0"/>
        <w:jc w:val="left"/>
        <w:rPr/>
      </w:pPr>
      <w:r>
        <w:rPr/>
        <w:t xml:space="preserve"> </w:t>
      </w:r>
      <w:r>
        <w:rPr/>
        <w:t>) C752_=_C2383( C752 C2383 ) C752_=_C2456( C752 C2456 ) C752_=_C2685( C752 C2685 ) \nC752_=_C3198( C752 C3198 ) C752_=_C3224( C752 C3224 ) C752_=_C3275( C752 C3275 ) C752_=_C3562( C752 C3562 ) C752_=_C3577( C752 C3577 ) C752_=_C3586( C752 C3586 ) \nC752_=_C3622( C752 C3622 ) C756_=_C757( C756 C757 ) C756_=_C758( C756 C758 ) C756_=_C760( C756 C760 ) C756_=_C763( C756 C763 ) C756_=_C764( C756 C764 ) \nC756_=_C765( C756 C765 ) C756_=_C767( C756 C767 ) C756_=_C769( C756 C769 ) C756_=_C776( C756 C776 ) C756_=_C780( C756 C780 ) C756_=_C781( C756 C781 ) \nC756_=_C1131( C756 C1131 ) C756_=_C1132( C756 C1132 ) C756_=_C1135( C756 C1135 ) C756_=_C1136( C756 C1136 ) C756_=_C1141( C756 C1141 ) C756_=_C1143( C756 C1143 ) \nC756_=_C1146( C756 C1146 ) C756_=_C1147( C756 C1147 ) C756_=_C1148( C756 C1148 ) C756_=_C1150( C756 C1150 ) C756_=_C1151( C756 C1151 ) C756_=_C1152( C756 C1152 ) \nC757_=_C758( C757 C758 ) C757_=_C760( C757 C760 ) C757_=_C763( C757 C763 ) C757_=_C764( C757 C764 ) C757_=_C765( C757 C765 ) C757_=_C767( C757 C767 ) \nC757_=_C769( C757 C769 ) C757_=_C776( C757 C776 ) C757_=_C780( C757 C780 ) C757_=_C781( C757 C781 ) C757_=_C1180( C757 C1180 ) C757_=_C1181( C757 C1181 ) \nC757_=_C1183( C757 C1183 ) C757_=_C1188( C757 C1188 ) C757_=_C1192( C757 C1192 ) C757_=_C1193( C757 C1193 ) C757_=_C1194( C757 C1194 ) C757_=_C1195( C757 C1195 ) \nC757_=_C1197( C757 C1197 ) C757_=_C1198( C757 C1198 ) C757_=_C1199( C757 C1199 ) C757_=_C1202( C757 C1202 ) C758_=_C760( C758 C760 ) C758_=_C763( C758 C763 ) \nC758_=_C764( C758 C764 ) C758_=_C765( C758 C765 ) C758_=_C767( C758 C767 ) C758_=_C769( C758 C769 ) C758_=_C776( C758 C776 ) C758_=_C780( C758 C780 ) \nC758_=_C781( C758 C781 ) C758_=_C1351( C758 C1351 ) C758_=_C1352( C758 C1352 ) C758_=_C1353( C758 C1353 ) C758_=_C1355( C758 C1355 ) C758_=_C1356( C758 C1356 ) \nC758_=_C1357( C758 C1357 ) C758_=_C1358( C758 C1358 ) C758_=_C1359( C758 C1359 ) C758_=_C1361( C758 C1361 ) C758_=_C1363( C758 C1363 ) C758_=_C1364( C758 C1364 ) \nC758_=_C1366( C758 C1366 ) C758_=_C1369( C758 C1369 ) C758_=_C1372( C758 C1372 ) C758_=_C1373( C758 C1373 ) C758_=_C1374( C758 C1374 ) C758_=_C1377( C758 C1377 ) \nC760_=_C763( C760 C763 ) C760_=_C764( C760 C764 ) C760_=_C765( C760 C765 ) C760_=_C767( C760 C767 ) C760_=_C769( C760 C769 ) C760_=_C776( C760 C776 ) \nC760_=_C780( C760 C780 ) C760_=_C781( C760 C781 ) C760_=_C904( C760 C904 ) C760_=_C1493( C760 C1493 ) C760_=_C1762( C760 C1762 ) C760_=_C1763( C760 C1763 ) \nC760_=_C1764( C760 C1764 ) C760_=_C1766( C760 C1766 ) C760_=_C1767( C760 C1767 ) C760_=_C1769( C760 C1769 ) C760_=_C1770( C760 C1770 ) C760_=_C1771( C760 C1771 ) \nC760_=_C1772( C760 C1772 ) C760_=_C1773( C760 C1773 ) C760_=_C1774( C760 C1774 ) C760_=_C1776( C760 C1776 ) C760_=_C1777( C760 C1777 ) C760_=_C1778( C760 C1778 ) \nC760_=_C1779( C760 C1779 ) C760_=_C1780( C760 C1780 ) C760_=_C1781( C760 C1781 ) C763_=_C764( C763 C764 ) C763_=_C765( C763 C765 ) C763_=_C767( C763 C767 ) \nC763_=_C769( C763 C769 ) C763_=_C776( C763 C776 ) C763_=_C780( C763 C780 ) C763_=_C781( C763 C781 ) C763_=_C909( C763 C909 ) C763_=_C1599( C763 C1599 ) \nC763_=_C1832( C763 C1832 ) C763_=_C2059( C763 C2059 ) C763_=_C2276( C763 C2276 ) C763_=_C2353( C763 C2353 ) C763_=_C2354( C763 C2354 ) C763_=_C2355( C763 C2355 ) \nC763_=_C2356( C763 C2356 ) C763_=_C2357( C763 C2357 ) C763_=_C2358( C763 C2358 ) C763_=_C2359( C763 C2359 ) C763_=_C2360( C763 C2360 ) C763_=_C2361( C763 C2361 ) \nC763_=_C2363( C763 C2363 ) C763_=_C2364( C763 C2364 ) C763_=_C2366( C763 C2366 ) C763_=_C2367( C763 C2367 ) C763_=_C2368( C763 C2368 ) C763_=_C2369( C763 C2369 ) \nC764_=_C765( C764 C765 ) C764_=_C767( C764 C767 ) C764_=_C769( C764 C769 ) C764_=_C776( C764 C776 ) C764_=_C780( C764 C780 ) C764_=_C781( C764 C781 ) \nC764_=_C910( C764 C910 ) C764_=_C1311( C764 C1311 ) C764_=_C1582( C764 C1582 ) C764_=_C1640( C764 C1640 ) C764_=_C1833( C764 C1833 ) C764_=_C2061( C764 C2061 ) \nC764_=_C2353( C764 C2353 ) C764_=_C2511( C764 C2511 ) C764_=_C2512( C764 C2512 ) C764_=_C2513( C764 C2513 ) C764_=_C2514( C764 C2514 ) C764_=_C2515( C764 C2515 ) \nC764_=_C2516( C764 C2516 ) C764_=_C2517( C764 C2517 ) C764_=_C2518( C764 C2518 ) C764_=_C2519( C764 C2519 ) C764_=_C2520( C764 C2520 ) C764_=_C2521( C764 C2521 ) \nC764_=_C2522( C764 C2522 ) C764_=_C2524( C764 C2524 ) C764_=_C2525( C764 C2525 ) C765_=_C767( C765 C767 ) C765_=_C769( C765 C769 ) C765_=_C776( C765 C776 ) \nC765_=_C780( C765 C780 ) C765_=_C781( C765 C781 ) C765_=_C1037( C765 C1037 ) C765_=_C1657( C765 C1657 ) C765_=_C1721( C765 C1721 ) C765_=_C1912( C765 C1912 ) \nC765_=_C2388( C765 C2388 ) C765_=_C2402( C765 C2402 ) C765_=_C2458( C765 C2458 ) C765_=_C2550( C765 C2550 ) C765_=_C2551( C765 C2551 ) C765_=_C2552( C765 C2552 ) \nC765_=_C2553( C765 C2553 ) C765_=_C2554( C765 C2554 ) C765_=_C2557( C765 C2557 ) C765_=_C2558( C765 C2558 ) C765_=_C2559( C765 C2559 ) C767_=_C769( C767 C769 ) \nC767_=_C776( C767 C776 ) C767_=_C780( C767 C780 ) C767_=_C781( C767 C781 ) C767_=_C935( C767 C935 ) C767_=_C983( C767 C983 ) C767_=_C1357( C767 C1357 ) \nC767_=_C1501( C767 C1501 ) C767_=_C1835( C767 C1835 ) C767_=_C2743( C767 C2743 ) C767_=_C2848( C767 C2848 ) C767_=_C2849( C767 C2849 ) C767_=_C2852( C767 C2852 ) \nC767_=_C2854( C767 C2854 ) C767_=_C2855( C767 C2855 ) C767_=_C2860( C767 C2860 ) C769_=_C776( C769 C776 ) C769_=_C780( C769 C780 ) C769_=_C781( C769 C781 ) \nC769_=_C887( C769 C887 ) C769_=_C1215( C769 C1215 ) C769_=_C1455( C769 C1455 ) C769_=_C1685( C769 C1685 ) C769_=_C2044( C769 C2044 ) C769_=_C2084( C769 C2084 ) \nC769_=_C2261( C769 C2261 ) C769_=_C2371( C769 C2371 ) C769_=_C2444( C769 C2444 ) C769_=_C3062( C769 C3062 ) C769_=_C3063( C769 C3063 ) C769_=_C3065( C769 C3065 ) \nC769_=_C3066( C769 C3066 ) C769_=_C3067( C769 C3067 ) C769_=_C3070( C769 C3070 ) C769_=_C3071( C769 C3071 ) C769_=_C3072( C769 C3072 ) C776_=_C780( C776 C780 ) \nC776_=_C781( C776 C781 ) C776_=_C1298( C776 C1298 ) C776_=_C2417( C776 C2417 ) C776_=_C2663( C776 C2663 ) C776_=_C3180( C776 C3180 ) C776_=_C3232( C776 C3232 ) \nC776_=_C3311( C776 C3311 ) C776_=_C3390( C776 C3390 ) C776_=_C3549( C776 C3549 ) C776_=_C3647( C776 C3647 ) C776_=_C3816( C776 C3816 ) C776_=_C3817( C776 C3817 ) \nC776_=_C3818( C776 C3818 ) C776_=_C3819( C776 C3819 ) C776_=_C3820( C776 C3820 ) C776_=_C3821( C776 C3821 ) C776_=_C3822( C776 C3822 ) C776_=_C3825( C776 C3825 ) \nC780_=_C781( C780 C781 ) C780_=_C1511( C780 C1511 ) C780_=_C1850( C780 C1850 ) C780_=_C2756( C780 C2756 ) C780_=_C2860( C780 C2860 ) C780_=_C3137( C780 C3137 ) \nC780_=_C3413( C780 C3413 ) C780_=_C3486( C780 C3486 ) C780_=_C3600( C780 C3600 ) C780_=_C3656( C780 C3656 ) C780_=_C3859( C780 C3859 ) C780_=_C3918( C780 C3918 ) \nC780_=_C3975( C780 C3975 ) C780_=_C4095( C780 C4095 ) C781_=_C1321( C781 C1321 ) C781_=_C1595( C781 C1595 ) C781_=_C1650( C781 C1650 ) C781_=_C2506( C781 C2506 ) \nC781_=_C2611( C781 C2611 ) C781_=_C2950( C781 C2950 ) C781_=_C3657( C781 C3657 ) C781_=_C3976( C781 C3976 ) C781_=_C4115( C781 C4115 ) C781_=_C4124( C781 C4124 ) \nC791_=_C795( C791 C795 ) C791_=_C797( C791 C797 ) C791_=_C805( C791 C805 ) C791_=_C807( C791 C807 ) C791_=_C1008( C791 C1008 ) C791_=_C1059( C791 C1059 ) \nC791_=_C1655( C791 C1655 ) C791_=_C2296( C791 C2296 ) C791_=_C2303( C791 C2303 ) C791_=_C2304( C791 C2304 ) C791_=_C2305( C791 C2305 ) C791_=_C2306( C791 C2306 ) \nC791_=_C2310( C791 C2310 ) C795_=_C797( C795 C797 ) C795_=_C805( C795 C805 ) C795_=_C807( C795 C807 ) C795_=_C814( C795 C814 ) C795_=_C1661( C795 C1661 ) \nC795_=_C2356( C795 C2356 ) C795_=_C2372( C795 C2372 ) C795_=_C2513( C795 C2513 ) C795_=_C2691( C795 C2691 ) C795_=_C3076( C795 C3076 ) C795_=_C3078( C795 C3078 ) \nC795_=_C3079( C795 C3079 ) C795_=_C3080( C795 C3080 ) C795_=_C3083( C795 C3083 ) C795_=_C3084( C795 C3084 ) C795_=_C3085( C795 C3085 ) C795_=_C3086( C795 C3086 ) \nC795_=_C3090( C795 C3090 ) C797_=_C805( C797 C805 ) C797_=_C807( C797 C807 ) C797_=_C1666( C797 C1666 ) C797_=_C2376( C797 C2376 ) C797_=_C3514( C797 C3514 ) \nC797_=_C3515( C797 C3515 ) C797_=_C3516( C797 C3516 ) C797_=_C3518( C797 C3518 ) C805_=_C807( C805 C807 ) C805_=_C1674( C805 C1674 ) C805_=_C2383( C805 C2383 ) \nC805_=_C2456( C805 C2456 ) C805_=_C2685( C805 C2685 ) C805_=_C3198( C805 C3198 ) C805_=_C3224( C805 C3224 ) C805_=_C3275( C805 C3275 ) C805_=_C3562( C805 C3562 ) \nC805_=_C3577( C805 C3577 ) C805_=_C3586( C805 C3586 ) C805_=_C3622( C805 C3622 ) C807_=_C1675( C807 C1675 ) C807_=_C2368( C807 C2368 ) C807_=_C2384( C807 C2384 ) \nC807_=_C2542( C807 C2542 ) C807_=_C2983( C807 C2983 ) C807_=_C3361( C807 C3361 ) C807_=_C3563( C807 C3563 ) C807_=_C3578( C807 C3578 ) C807_=_C3588( C807 C3588 ) \nC807_=_C3711( C807 C3711 ) C807_=_C3784( C807 C3784 ) C807_=_C3852( C807 C3852 ) C807_=_C3874( C807 C3874 ) C807_=_C3934( C807 C3934 ) C807_=_C4058( C807 C4058 ) \nC807_=_C4072( C807 C4072 ) C807_=_C4093( C807 C4093 ) C807_=_C4121( C807 C4121 ) C814_=_C815( C814 C815 ) C814_=_C818( C814 C818 ) C814_=_C820( C814 C820 ) \nC814_=_C833( C814 C833 ) C814_=_C1661( C814 C1661 ) C814_=_C2356( C814 C2356 ) C814_=_C2372( C814 C2372 ) C814_=_C2513( C814 C2513 ) C814_=_C2691( C814 C2691 ) \nC814_=_C3076( C814 C3076 ) C814_=_C3078( C814 C3078 ) C814_=_C3079( C814 C3079 ) C814_=_C3080( C814 C3080 ) C814_=_C3083( C814 C3083 ) C814_=_C3084( C814 C3084 ) \nC814_=_C3085( C814 C3085 ) C814_=_C3086( C814 C3086 ) C814_=_C3090( C814 C3090 ) C815_=_C818( C815 C818 ) C815_=_C820( C815 C820 ) C815_=_C833( C815 C833 ) \nC815_=_C1014( C815 C1014 ) C815_=_C1236( C815 C1236 ) C815_=_C2567( C815 C2567 ) C815_=_C2692( C815 C2692 ) C815_=_C3052( C815 C3052 ) C815_=_C3076( C815 C3076 ) \nC815_=_C3140( C815 C3140 ) C815_=_C3158( C815 C3158 ) C815_=_C3159( C815 C3159 ) C815_=_C3161( C815 C3161 ) C815_=_C3162( C815 C3162 ) C815_=_C3164( C815 C3164 ) \nC815_=_C3166( C815 C3166 ) C815_=_C3170( C815 C3170 ) C815_=_C3171( C815 C3171 ) C815_=_C3172( C815 C3172 ) C815_=_C3174( C815 C3174 ) C818_=_C820( C818 C820</w:t>
      </w:r>
    </w:p>
    <w:p>
      <w:pPr>
        <w:pStyle w:val="PreformattedText"/>
        <w:bidi w:val="0"/>
        <w:spacing w:before="0" w:after="0"/>
        <w:jc w:val="left"/>
        <w:rPr/>
      </w:pPr>
      <w:r>
        <w:rPr/>
        <w:t xml:space="preserve"> </w:t>
      </w:r>
      <w:r>
        <w:rPr/>
        <w:t>) \nC818_=_C833( C818 C833 ) C818_=_C2554( C818 C2554 ) C818_=_C2694( C818 C2694 ) C818_=_C3103( C818 C3103 ) C818_=_C3162( C818 C3162 ) C818_=_C3671( C818 C3671 ) \nC818_=_C3672( C818 C3672 ) C818_=_C3673( C818 C3673 ) C818_=_C3675( C818 C3675 ) C818_=_C3676( C818 C3676 ) C818_=_C3680( C818 C3680 ) C820_=_C833( C820 C833 ) \nC820_=_C2248( C820 C2248 ) C820_=_C2695( C820 C2695 ) C820_=_C3083( C820 C3083 ) C820_=_C3148( C820 C3148 ) C820_=_C3405( C820 C3405 ) C820_=_C3604( C820 C3604 ) \nC820_=_C3671( C820 C3671 ) C820_=_C3695( C820 C3695 ) C820_=_C3697( C820 C3697 ) C820_=_C3698( C820 C3698 ) C820_=_C3699( C820 C3699 ) C820_=_C3700( C820 C3700 ) \nC820_=_C3701( C820 C3701 ) C820_=_C3702( C820 C3702 ) C833_=_C1652( C833 C1652 ) C833_=_C1978( C833 C1978 ) C833_=_C2236( C833 C2236 ) C833_=_C3278( C833 C3278 ) \nC833_=_C3564( C833 C3564 ) C833_=_C3590( C833 C3590 ) C833_=_C3694( C833 C3694 ) C833_=_C3910( C833 C3910 ) C833_=_C3966( C833 C3966 ) C833_=_C4022( C833 C4022 ) \nC833_=_C4064( C833 C4064 ) C834_=_C838( C834 C838 ) C834_=_C841( C834 C841 ) C834_=_C846( C834 C846 ) C834_=_C848( C834 C848 ) C834_=_C850( C834 C850 ) \nC834_=_C852( C834 C852 ) C834_=_C853( C834 C853 ) C834_=_C1637( C834 C1637 ) C834_=_C1700( C834 C1700 ) C834_=_C1701( C834 C1701 ) C834_=_C1704( C834 C1704 ) \nC834_=_C1706( C834 C1706 ) C834_=_C1711( C834 C1711 ) C834_=_C1712( C834 C1712 ) C834_=_C1713( C834 C1713 ) C834_=_C1714( C834 C1714 ) C834_=_C1717( C834 C1717 ) \nC838_=_C841( C838 C841 ) C838_=_C846( C838 C846 ) C838_=_C848( C838 C848 ) C838_=_C850( C838 C850 ) C838_=_C852( C838 C852 ) C838_=_C853( C838 C853 ) \nC838_=_C1660( C838 C1660 ) C838_=_C1725( C838 C1725 ) C838_=_C2635( C838 C2635 ) C838_=_C2895( C838 C2895 ) C838_=_C2897( C838 C2897 ) C838_=_C2898( C838 C2898 ) \nC838_=_C2899( C838 C2899 ) C838_=_C2900( C838 C2900 ) C838_=_C2902( C838 C2902 ) C838_=_C2904( C838 C2904 ) C838_=_C2905( C838 C2905 ) C838_=_C2909( C838 C2909 ) \nC841_=_C846( C841 C846 ) C841_=_C848( C841 C848 ) C841_=_C850( C841 C850 ) C841_=_C852( C841 C852 ) C841_=_C853( C841 C853 ) C841_=_C962( C841 C962 ) \nC841_=_C1237( C841 C1237 ) C841_=_C1408( C841 C1408 ) C841_=_C2639( C841 C2639 ) C841_=_C2674( C841 C2674 ) C841_=_C2936( C841 C2936 ) C841_=_C3002( C841 C3002 ) \nC841_=_C3201( C841 C3201 ) C841_=_C3202( C841 C3202 ) C841_=_C3205( C841 C3205 ) C841_=_C3206( C841 C3206 ) C841_=_C3207( C841 C3207 ) C841_=_C3209( C841 C3209 ) \nC841_=_C3210( C841 C3210 ) C841_=_C3211( C841 C3211 ) C841_=_C3214( C841 C3214 ) C841_=_C3215( C841 C3215 ) C841_=_C3216( C841 C3216 ) C846_=_C848( C846 C848 ) \nC846_=_C850( C846 C850 ) C846_=_C852( C846 C852 ) C846_=_C853( C846 C853 ) C846_=_C2182( C846 C2182 ) C846_=_C2329( C846 C2329 ) C846_=_C2890( C846 C2890 ) \nC846_=_C2963( C846 C2963 ) C846_=_C3181( C846 C3181 ) C846_=_C3344( C846 C3344 ) C846_=_C3408( C846 C3408 ) C846_=_C3479( C846 C3479 ) C846_=_C3518( C846 C3518 ) \nC846_=_C3540( C846 C3540 ) C846_=_C3856( C846 C3856 ) C846_=_C3896( C846 C3896 ) C846_=_C3898( C846 C3898 ) C846_=_C3900( C846 C3900 ) C848_=_C850( C848 C850 ) \nC848_=_C852( C848 C852 ) C848_=_C853( C848 C853 ) C848_=_C1712( C848 C1712 ) C848_=_C2647( C848 C2647 ) C848_=_C2904( C848 C2904 ) C848_=_C2942( C848 C2942 ) \nC848_=_C3207( C848 C3207 ) C848_=_C3985( C848 C3985 ) C848_=_C3987( C848 C3987 ) C850_=_C852( C850 C852 ) C850_=_C853( C850 C853 ) C850_=_C1000( C850 C1000 ) \nC850_=_C1399( C850 C1399 ) C850_=_C1612( C850 C1612 ) C850_=_C1713( C850 C1713 ) C850_=_C2293( C850 C2293 ) C850_=_C2648( C850 C2648 ) C850_=_C2905( C850 C2905 ) \nC850_=_C2944( C850 C2944 ) C850_=_C3210( C850 C3210 ) C850_=_C3449( C850 C3449 ) C850_=_C3497( C850 C3497 ) C850_=_C3719( C850 C3719 ) C850_=_C3912( C850 C3912 ) \nC850_=_C4046( C850 C4046 ) C850_=_C4047( C850 C4047 ) C850_=_C4048( C850 C4048 ) C852_=_C853( C852 C853 ) C852_=_C2367( C852 C2367 ) C852_=_C2650( C852 C2650 ) \nC852_=_C2946( C852 C2946 ) C852_=_C3667( C852 C3667 ) C852_=_C3796( C852 C3796 ) C852_=_C3842( C852 C3842 ) C852_=_C3870( C852 C3870 ) C852_=_C3985( C852 C3985 ) \nC852_=_C4046( C852 C4046 ) C852_=_C4071( C852 C4071 ) C852_=_C4087( C852 C4087 ) C852_=_C4093( C852 C4093 ) C852_=_C4094( C852 C4094 ) C853_=_C1696( C853 C1696 ) \nC853_=_C2491( C853 C2491 ) C853_=_C2653( C853 C2653 ) C853_=_C2934( C853 C2934 ) C853_=_C2949( C853 C2949 ) C853_=_C3755( C853 C3755 ) C853_=_C3765( C853 C3765 ) \nC853_=_C3851( C853 C3851 ) C853_=_C3873( C853 C3873 ) C853_=_C3987( C853 C3987 ) C853_=_C4047( C853 C4047 ) C853_=_C4086( C853 C4086 ) C853_=_C4114( C853 C4114 ) \nC853_=_C4120( C853 C4120 ) C855_=_C856( C855 C856 ) C855_=_C864( C855 C864 ) C855_=_C866( C855 C866 ) C855_=_C870( C855 C870 ) C855_=_C871( C855 C871 ) \nC855_=_C872( C855 C872 ) C855_=_C927( C855 C927 ) C855_=_C929( C855 C929 ) C855_=_C930( C855 C930 ) C855_=_C931( C855 C931 ) C855_=_C932( C855 C932 ) \nC855_=_C933( C855 C933 ) C855_=_C935( C855 C935 ) C855_=_C936( C855 C936 ) C855_=_C937( C855 C937 ) C855_=_C938( C855 C938 ) C855_=_C939( C855 C939 ) \nC855_=_C940( C855 C940 ) C855_=_C941( C855 C941 ) C855_=_C942( C855 C942 ) C855_=_C944( C855 C944 ) C855_=_C945( C855 C945 ) C855_=_C947( C855 C947 ) \nC856_=_C864( C856 C864 ) C856_=_C866( C856 C866 ) C856_=_C870( C856 C870 ) C856_=_C871( C856 C871 ) C856_=_C872( C856 C872 ) C856_=_C1109( C856 C1109 ) \nC856_=_C1110( C856 C1110 ) C856_=_C1111( C856 C1111 ) C856_=_C1113( C856 C1113 ) C856_=_C1114( C856 C1114 ) C856_=_C1115( C856 C1115 ) C856_=_C1118( C856 C1118 ) \nC856_=_C1119( C856 C1119 ) C856_=_C1120( C856 C1120 ) C856_=_C1122( C856 C1122 ) C856_=_C1123( C856 C1123 ) C856_=_C1124( C856 C1124 ) C856_=_C1126( C856 C1126 ) \nC856_=_C1127( C856 C1127 ) C856_=_C1128( C856 C1128 ) C864_=_C866( C864 C866 ) C864_=_C870( C864 C870 ) C864_=_C871( C864 C871 ) C864_=_C872( C864 C872 ) \nC864_=_C886( C864 C886 ) C864_=_C1066( C864 C1066 ) C864_=_C1541( C864 C1541 ) C864_=_C1683( C864 C1683 ) C864_=_C2043( C864 C2043 ) C864_=_C2219( C864 C2219 ) \nC864_=_C2343( C864 C2343 ) C864_=_C2442( C864 C2442 ) C864_=_C2671( C864 C2671 ) C864_=_C2806( C864 C2806 ) C864_=_C2910( C864 C2910 ) C864_=_C2912( C864 C2912 ) \nC864_=_C2913( C864 C2913 ) C864_=_C2916( C864 C2916 ) C864_=_C2917( C864 C2917 ) C864_=_C2919( C864 C2919 ) C866_=_C870( C866 C870 ) C866_=_C871( C866 C871 ) \nC866_=_C872( C866 C872 ) C866_=_C937( C866 C937 ) C866_=_C1115( C866 C1115 ) C866_=_C1358( C866 C1358 ) C866_=_C1743( C866 C1743 ) C866_=_C2971( C866 C2971 ) \nC866_=_C3036( C866 C3036 ) C866_=_C3037( C866 C3037 ) C866_=_C3040( C866 C3040 ) C866_=_C3042( C866 C3042 ) C866_=_C3044( C866 C3044 ) C866_=_C3048( C866 C3048 ) \nC870_=_C871( C870 C871 ) C870_=_C872( C870 C872 ) C870_=_C1100( C870 C1100 ) C870_=_C1123( C870 C1123 ) C870_=_C1146( C870 C1146 ) C870_=_C1369( C870 C1369 ) \nC870_=_C1413( C870 C1413 ) C870_=_C1630( C870 C1630 ) C870_=_C2347( C870 C2347 ) C870_=_C2842( C870 C2842 ) C870_=_C2855( C870 C2855 ) C870_=_C3106( C870 C3106 ) \nC870_=_C3493( C870 C3493 ) C870_=_C3826( C870 C3826 ) C870_=_C3915( C870 C3915 ) C870_=_C3916( C870 C3916 ) C870_=_C3917( C870 C3917 ) C870_=_C3918( C870 C3918 ) \nC870_=_C3919( C870 C3919 ) C871_=_C872( C871 C872 ) C871_=_C1753( C871 C1753 ) C871_=_C2980( C871 C2980 ) C871_=_C3042( C871 C3042 ) C871_=_C3541( C871 C3541 ) \nC871_=_C3915( C871 C3915 ) C871_=_C3969( C871 C3969 ) C871_=_C3979( C871 C3979 ) C871_=_C3980( C871 C3980 ) C872_=_C944( C872 C944 ) C872_=_C1126( C872 C1126 ) \nC872_=_C1755( C872 C1755 ) C872_=_C1903( C872 C1903 ) C872_=_C2013( C872 C2013 ) C872_=_C2230( C872 C2230 ) C872_=_C2981( C872 C2981 ) C872_=_C3324( C872 C3324 ) \nC872_=_C3542( C872 C3542 ) C872_=_C3773( C872 C3773 ) C872_=_C3902( C872 C3902 ) C872_=_C3979( C872 C3979 ) C878_=_C881( C878 C881 ) C878_=_C886( C878 C886 ) \nC878_=_C887( C878 C887 ) C878_=_C888( C878 C888 ) C878_=_C890( C878 C890 ) C878_=_C891( C878 C891 ) C878_=_C892( C878 C892 ) C878_=_C895( C878 C895 ) \nC878_=_C896( C878 C896 ) C878_=_C897( C878 C897 ) C878_=_C898( C878 C898 ) C878_=_C900( C878 C900 ) C878_=_C951( C878 C951 ) C878_=_C1204( C878 C1204 ) \nC878_=_C1403( C878 C1403 ) C878_=_C1468( C878 C1468 ) C878_=_C1470( C878 C1470 ) C878_=_C1471( C878 C1471 ) C878_=_C1472( C878 C1472 ) C878_=_C1475( C878 C1475 ) \nC878_=_C1478( C878 C1478 ) C878_=_C1480( C878 C1480 ) C878_=_C1481( C878 C1481 ) C878_=_C1482( C878 C1482 ) C878_=_C1484( C878 C1484 ) C878_=_C1486( C878 C1486 ) \nC878_=_C1489( C878 C1489 ) C878_=_C1490( C878 C1490 ) C878_=_C1491( C878 C1491 ) C881_=_C886( C881 C886 ) C881_=_C887( C881 C887 ) C881_=_C888( C881 C888 ) \nC881_=_C890( C881 C890 ) C881_=_C891( C881 C891 ) C881_=_C892( C881 C892 ) C881_=_C895( C881 C895 ) C881_=_C896( C881 C896 ) C881_=_C897( C881 C897 ) \nC881_=_C898( C881 C898 ) C881_=_C900( C881 C900 ) C881_=_C1353( C881 C1353 ) C881_=_C1832( C881 C1832 ) C881_=_C1833( C881 C1833 ) C881_=_C1835( C881 C1835 ) \nC881_=_C1841( C881 C1841 ) C881_=_C1850( C881 C1850 ) C886_=_C887( C886 C887 ) C886_=_C888( C886 C888 ) C886_=_C890( C886 C890 ) C886_=_C891( C886 C891 ) \nC886_=_C892( C886 C892 ) C886_=_C895( C886 C895 ) C886_=_C896( C886 C896 ) C886_=_C897( C886 C897 ) C886_=_C898( C886 C898 ) C886_=_C900( C886 C900 ) \nC886_=_C1066( C886 C1066 ) C886_=_C1541( C886 C1541 ) C886_=_C1683( C886 C1683 ) C886_=_C2043( C886 C2043 ) C886_=_C2219( C886 C2219 ) C886_=_C2343( C886 C2343 ) \nC886_=_C2442( C886 C2442 ) C886_=_C2671( C886 C2671 ) C886_=_C2806( C886 C2806 ) C886_=_C2910( C886 C2910 ) C886_=_C2912( C886 C2912 ) C886_=_C2913( C886 C2913 ) \nC886_=_C2916( C886 C2916 ) C886_=_C2917( C886 C2917 ) C886_=_C2919( C886 C2919 ) C887_=_C888( C887 C888 ) C887_=_C890( C887 C890 ) C887_=_C891( C887 C891 ) \nC887_=_C892( C887 C892 ) C887_=_C895( C887 C895 ) C887_=_C896( C887 C896 ) C887_=_C897( C887 C897 ) C887_=_C898( C887 C898 ) C887_=_C900( C887 C900 ) \nC887_=_C1215( C887 C1215 ) C887_=_C1455( C887 C1455 ) C887_=_C1685( C887 C1685 ) C887_=_C2044( C887 C2044 ) C887_=_C2084(</w:t>
      </w:r>
    </w:p>
    <w:p>
      <w:pPr>
        <w:pStyle w:val="PreformattedText"/>
        <w:bidi w:val="0"/>
        <w:spacing w:before="0" w:after="0"/>
        <w:jc w:val="left"/>
        <w:rPr/>
      </w:pPr>
      <w:r>
        <w:rPr/>
        <w:t xml:space="preserve"> </w:t>
      </w:r>
      <w:r>
        <w:rPr/>
        <w:t>C887 C2084 ) C887_=_C2261( C887 C2261 ) \nC887_=_C2371( C887 C2371 ) C887_=_C2444( C887 C2444 ) C887_=_C3062( C887 C3062 ) C887_=_C3063( C887 C3063 ) C887_=_C3065( C887 C3065 ) C887_=_C3066( C887 C3066 ) \nC887_=_C3067( C887 C3067 ) C887_=_C3070( C887 C3070 ) C887_=_C3071( C887 C3071 ) C887_=_C3072( C887 C3072 ) C888_=_C890( C888 C890 ) C888_=_C891( C888 C891 ) \nC888_=_C892( C888 C892 ) C888_=_C895( C888 C895 ) C888_=_C896( C888 C896 ) C888_=_C897( C888 C897 ) C888_=_C898( C888 C898 ) C888_=_C900( C888 C900 ) \nC888_=_C1016( C888 C1016 ) C888_=_C1067( C888 C1067 ) C888_=_C1293( C888 C1293 ) C888_=_C2836( C888 C2836 ) C888_=_C3306( C888 C3306 ) C888_=_C3307( C888 C3307 ) \nC888_=_C3308( C888 C3308 ) C888_=_C3309( C888 C3309 ) C888_=_C3311( C888 C3311 ) C888_=_C3312( C888 C3312 ) C888_=_C3314( C888 C3314 ) C890_=_C891( C890 C891 ) \nC890_=_C892( C890 C892 ) C890_=_C895( C890 C895 ) C890_=_C896( C890 C896 ) C890_=_C897( C890 C897 ) C890_=_C898( C890 C898 ) C890_=_C900( C890 C900 ) \nC890_=_C1219( C890 C1219 ) C890_=_C1687( C890 C1687 ) C890_=_C2375( C890 C2375 ) C890_=_C2450( C890 C2450 ) C890_=_C2923( C890 C2923 ) C890_=_C3379( C890 C3379 ) \nC890_=_C3434( C890 C3434 ) C890_=_C3437( C890 C3437 ) C891_=_C892( C891 C892 ) C891_=_C895( C891 C895 ) C891_=_C896( C891 C896 ) C891_=_C897( C891 C897 ) \nC891_=_C898( C891 C898 ) C891_=_C900( C891 C900 ) C891_=_C988( C891 C988 ) C891_=_C1388( C891 C1388 ) C891_=_C1841( C891 C1841 ) C891_=_C3306( C891 C3306 ) \nC891_=_C3440( C891 C3440 ) C891_=_C3442( C891 C3442 ) C891_=_C3444( C891 C3444 ) C891_=_C3445( C891 C3445 ) C891_=_C3446( C891 C3446 ) C891_=_C3447( C891 C3447 ) \nC891_=_C3448( C891 C3448 ) C891_=_C3449( C891 C3449 ) C891_=_C3450( C891 C3450 ) C891_=_C3451( C891 C3451 ) C891_=_C3452( C891 C3452 ) C892_=_C895( C892 C895 ) \nC892_=_C896( C892 C896 ) C892_=_C897( C892 C897 ) C892_=_C898( C892 C898 ) C892_=_C900( C892 C900 ) C892_=_C2360( C892 C2360 ) C892_=_C3445( C892 C3445 ) \nC892_=_C3526( C892 C3526 ) C892_=_C3617( C892 C3617 ) C892_=_C3788( C892 C3788 ) C892_=_C3789( C892 C3789 ) C892_=_C3790( C892 C3790 ) C892_=_C3793( C892 C3793 ) \nC892_=_C3796( C892 C3796 ) C895_=_C896( C895 C896 ) C895_=_C897( C895 C897 ) C895_=_C898( C895 C898 ) C895_=_C900( C895 C900 ) C895_=_C1222( C895 C1222 ) \nC895_=_C1670( C895 C1670 ) C895_=_C1692( C895 C1692 ) C895_=_C1733( C895 C1733 ) C895_=_C2363( C895 C2363 ) C895_=_C2380( C895 C2380 ) C895_=_C2453( C895 C2453 ) \nC895_=_C3221( C895 C3221 ) C895_=_C3343( C895 C3343 ) C895_=_C3382( C895 C3382 ) C895_=_C3895( C895 C3895 ) C896_=_C897( C896 C897 ) C896_=_C898( C896 C898 ) \nC896_=_C900( C896 C900 ) C896_=_C1372( C896 C1372 ) C896_=_C1756( C896 C1756 ) C896_=_C1779( C896 C1779 ) C896_=_C2575( C896 C2575 ) C896_=_C2828( C896 C2828 ) \nC896_=_C3448( C896 C3448 ) C896_=_C3469( C896 C3469 ) C896_=_C3829( C896 C3829 ) C897_=_C898( C897 C898 ) C897_=_C900( C897 C900 ) C897_=_C1151( C897 C1151 ) \nC897_=_C2486( C897 C2486 ) C897_=_C3450( C897 C3450 ) C897_=_C4014( C897 C4014 ) C898_=_C900( C898 C900 ) C898_=_C1374( C898 C1374 ) C898_=_C1757( C898 C1757 ) \nC898_=_C2366( C898 C2366 ) C898_=_C2521( C898 C2521 ) C898_=_C3451( C898 C3451 ) C898_=_C3472( C898 C3472 ) C898_=_C3832( C898 C3832 ) C900_=_C1996( C900 C1996 ) \nC900_=_C2153( C900 C2153 ) C900_=_C3396( C900 C3396 ) C900_=_C3452( C900 C3452 ) C900_=_C3473( C900 C3473 ) C900_=_C3763( C900 C3763 ) C900_=_C3821( C900 C3821 ) \nC900_=_C3923( C900 C3923 ) C900_=_C3941( C900 C3941 ) C900_=_C3996( C900 C3996 ) C900_=_C4065( C900 C4065 ) C900_=_C4069( C900 C4069 ) C900_=_C4109( C900 C4109 ) \nC904_=_C908( C904 C908 ) C904_=_C909( C904 C909 ) C904_=_C910( C904 C910 ) C904_=_C911( C904 C911 ) C904_=_C912( C904 C912 ) C904_=_C918( C904 C918 ) \nC904_=_C920( C904 C920 ) C904_=_C921( C904 C921 ) C904_=_C923( C904 C923 ) C904_=_C1493( C904 C1493 ) C904_=_C1762( C904 C1762 ) C904_=_C1763( C904 C1763 ) \nC904_=_C1764( C904 C1764 ) C904_=_C1766( C904 C1766 ) C904_=_C1767( C904 C1767 ) C904_=_C1769( C904 C1769 ) C904_=_C1770( C904 C1770 ) C904_=_C1771( C904 C1771 ) \nC904_=_C1772( C904 C1772 ) C904_=_C1773( C904 C1773 ) C904_=_C1774( C904 C1774 ) C904_=_C1776( C904 C1776 ) C904_=_C1777( C904 C1777 ) C904_=_C1778( C904 C1778 ) \nC904_=_C1779( C904 C1779 ) C904_=_C1780( C904 C1780 ) C904_=_C1781( C904 C1781 ) C908_=_C909( C908 C909 ) C908_=_C910( C908 C910 ) C908_=_C911( C908 C911 ) \nC908_=_C912( C908 C912 ) C908_=_C918( C908 C918 ) C908_=_C920( C908 C920 ) C908_=_C921( C908 C921 ) C908_=_C923( C908 C923 ) C908_=_C1032( C908 C1032 ) \nC908_=_C1426( C908 C1426 ) C908_=_C1808( C908 C1808 ) C908_=_C2141( C908 C2141 ) C908_=_C2142( C908 C2142 ) C908_=_C2144( C908 C2144 ) C908_=_C2153( C908 C2153 ) \nC909_=_C910( C909 C910 ) C909_=_C911( C909 C911 ) C909_=_C912( C909 C912 ) C909_=_C918( C909 C918 ) C909_=_C920( C909 C920 ) C909_=_C921( C909 C921 ) \nC909_=_C923( C909 C923 ) C909_=_C1599( C909 C1599 ) C909_=_C1832( C909 C1832 ) C909_=_C2059( C909 C2059 ) C909_=_C2276( C909 C2276 ) C909_=_C2353( C909 C2353 ) \nC909_=_C2354( C909 C2354 ) C909_=_C2355( C909 C2355 ) C909_=_C2356( C909 C2356 ) C909_=_C2357( C909 C2357 ) C909_=_C2358( C909 C2358 ) C909_=_C2359( C909 C2359 ) \nC909_=_C2360( C909 C2360 ) C909_=_C2361( C909 C2361 ) C909_=_C2363( C909 C2363 ) C909_=_C2364( C909 C2364 ) C909_=_C2366( C909 C2366 ) C909_=_C2367( C909 C2367 ) \nC909_=_C2368( C909 C2368 ) C909_=_C2369( C909 C2369 ) C910_=_C911( C910 C911 ) C910_=_C912( C910 C912 ) C910_=_C918( C910 C918 ) C910_=_C920( C910 C920 ) \nC910_=_C921( C910 C921 ) C910_=_C923( C910 C923 ) C910_=_C1311( C910 C1311 ) C910_=_C1582( C910 C1582 ) C910_=_C1640( C910 C1640 ) C910_=_C1833( C910 C1833 ) \nC910_=_C2061( C910 C2061 ) C910_=_C2353( C910 C2353 ) C910_=_C2511( C910 C2511 ) C910_=_C2512( C910 C2512 ) C910_=_C2513( C910 C2513 ) C910_=_C2514( C910 C2514 ) \nC910_=_C2515( C910 C2515 ) C910_=_C2516( C910 C2516 ) C910_=_C2517( C910 C2517 ) C910_=_C2518( C910 C2518 ) C910_=_C2519( C910 C2519 ) C910_=_C2520( C910 C2520 ) \nC910_=_C2521( C910 C2521 ) C910_=_C2522( C910 C2522 ) C910_=_C2524( C910 C2524 ) C910_=_C2525( C910 C2525 ) C911_=_C912( C911 C912 ) C911_=_C918( C911 C918 ) \nC911_=_C920( C911 C920 ) C911_=_C921( C911 C921 ) C911_=_C923( C911 C923 ) C911_=_C1497( C911 C1497 ) C911_=_C1766( C911 C1766 ) C911_=_C2564( C911 C2564 ) \nC911_=_C2567( C911 C2567 ) C911_=_C2569( C911 C2569 ) C911_=_C2571( C911 C2571 ) C911_=_C2575( C911 C2575 ) C911_=_C2577( C911 C2577 ) C912_=_C918( C912 C918 ) \nC912_=_C920( C912 C920 ) C912_=_C921( C912 C921 ) C912_=_C923( C912 C923 ) C912_=_C1500( C912 C1500 ) C912_=_C1767( C912 C1767 ) C912_=_C2822( C912 C2822 ) \nC912_=_C2823( C912 C2823 ) C912_=_C2827( C912 C2827 ) C912_=_C2828( C912 C2828 ) C912_=_C2829( C912 C2829 ) C912_=_C2830( C912 C2830 ) C918_=_C920( C918 C920 ) \nC918_=_C921( C918 C921 ) C918_=_C923( C918 C923 ) C918_=_C1042( C918 C1042 ) C918_=_C1361( C918 C1361 ) C918_=_C1431( C918 C1431 ) C918_=_C1817( C918 C1817 ) \nC918_=_C2463( C918 C2463 ) C918_=_C2868( C918 C2868 ) C918_=_C3036( C918 C3036 ) C918_=_C3463( C918 C3463 ) C918_=_C3465( C918 C3465 ) C918_=_C3466( C918 C3466 ) \nC918_=_C3469( C918 C3469 ) C918_=_C3472( C918 C3472 ) C918_=_C3473( C918 C3473 ) C918_=_C3474( C918 C3474 ) C918_=_C3476( C918 C3476 ) C920_=_C921( C920 C921 ) \nC920_=_C923( C920 C923 ) C920_=_C1046( C920 C1046 ) C920_=_C1120( C920 C1120 ) C920_=_C1432( C920 C1432 ) C920_=_C1820( C920 C1820 ) C920_=_C3084( C920 C3084 ) \nC920_=_C3164( C920 C3164 ) C920_=_C3672( C920 C3672 ) C920_=_C3695( C920 C3695 ) C920_=_C3762( C920 C3762 ) C920_=_C3763( C920 C3763 ) C920_=_C3765( C920 C3765 ) \nC921_=_C923( C921 C923 ) C921_=_C1049( C921 C1049 ) C921_=_C1320( C921 C1320 ) C921_=_C1434( C921 C1434 ) C921_=_C1735( C921 C1735 ) C921_=_C1823( C921 C1823 ) \nC921_=_C2754( C921 C2754 ) C921_=_C3257( C921 C3257 ) C921_=_C3333( C921 C3333 ) C921_=_C3675( C921 C3675 ) C921_=_C3877( C921 C3877 ) C921_=_C3923( C921 C3923 ) \nC921_=_C3925( C921 C3925 ) C921_=_C3926( C921 C3926 ) C921_=_C3928( C921 C3928 ) C923_=_C1050( C923 C1050 ) C923_=_C1439( C923 C1439 ) C923_=_C1826( C923 C1826 ) \nC923_=_C2119( C923 C2119 ) C923_=_C3072( C923 C3072 ) C923_=_C3741( C923 C3741 ) C923_=_C4069( C923 C4069 ) C927_=_C929( C927 C929 ) C927_=_C930( C927 C930 ) \nC927_=_C931( C927 C931 ) C927_=_C932( C927 C932 ) C927_=_C933( C927 C933 ) C927_=_C935( C927 C935 ) C927_=_C936( C927 C936 ) C927_=_C937( C927 C937 ) \nC927_=_C938( C927 C938 ) C927_=_C939( C927 C939 ) C927_=_C940( C927 C940 ) C927_=_C941( C927 C941 ) C927_=_C942( C927 C942 ) C927_=_C944( C927 C944 ) \nC927_=_C945( C927 C945 ) C927_=_C947( C927 C947 ) C927_=_C976( C927 C976 ) C927_=_C977( C927 C977 ) C927_=_C978( C927 C978 ) C927_=_C979( C927 C979 ) \nC927_=_C980( C927 C980 ) C927_=_C983( C927 C983 ) C927_=_C984( C927 C984 ) C927_=_C986( C927 C986 ) C927_=_C988( C927 C988 ) C927_=_C989( C927 C989 ) \nC927_=_C990( C927 C990 ) C927_=_C991( C927 C991 ) C927_=_C992( C927 C992 ) C927_=_C994( C927 C994 ) C927_=_C995( C927 C995 ) C927_=_C997( C927 C997 ) \nC927_=_C998( C927 C998 ) C927_=_C999( C927 C999 ) C927_=_C1000( C927 C1000 ) C927_=_C1001( C927 C1001 ) C929_=_C930( C929 C930 ) C929_=_C931( C929 C931 ) \nC929_=_C932( C929 C932 ) C929_=_C933( C929 C933 ) C929_=_C935( C929 C935 ) C929_=_C936( C929 C936 ) C929_=_C937( C929 C937 ) C929_=_C938( C929 C938 ) \nC929_=_C939( C929 C939 ) C929_=_C940( C929 C940 ) C929_=_C941( C929 C941 ) C929_=_C942( C929 C942 ) C929_=_C944( C929 C944 ) C929_=_C945( C929 C945 ) \nC929_=_C947( C929 C947 ) C929_=_C1180( C929 C1180 ) C929_=_C1306( C929 C1306 ) C929_=_C1307( C929 C1307 ) C929_=_C1309( C929 C1309 ) C929_=_C1310( C929 C1310 ) \nC929_=_C1311( C929 C1311 ) C929_=_C1313( C929 C1313 ) C929_=_C1317( C929 C1317 ) C929_=_C1320( C929 C1320 ) C929_=_C1321( C929 C1321 ) C930_=_C931( C930 C931 ) \nC930_=_C932( C930 C932 ) C930_=_C933( C930 C933 ) C930_=_C935( C930 C935 ) C930_=_C936( C930 C936 ) C930_=_C937( C930</w:t>
      </w:r>
    </w:p>
    <w:p>
      <w:pPr>
        <w:pStyle w:val="PreformattedText"/>
        <w:bidi w:val="0"/>
        <w:spacing w:before="0" w:after="0"/>
        <w:jc w:val="left"/>
        <w:rPr/>
      </w:pPr>
      <w:r>
        <w:rPr/>
        <w:t xml:space="preserve"> </w:t>
      </w:r>
      <w:r>
        <w:rPr/>
        <w:t>C937 ) C930_=_C938( C930 C938 ) \nC930_=_C939( C930 C939 ) C930_=_C940( C930 C940 ) C930_=_C941( C930 C941 ) C930_=_C942( C930 C942 ) C930_=_C944( C930 C944 ) C930_=_C945( C930 C945 ) \nC930_=_C947( C930 C947 ) C930_=_C949( C930 C949 ) C930_=_C976( C930 C976 ) C930_=_C1403( C930 C1403 ) C930_=_C1407( C930 C1407 ) C930_=_C1408( C930 C1408 ) \nC930_=_C1410( C930 C1410 ) C930_=_C1413( C930 C1413 ) C931_=_C932( C931 C932 ) C931_=_C933( C931 C933 ) C931_=_C935( C931 C935 ) C931_=_C936( C931 C936 ) \nC931_=_C937( C931 C937 ) C931_=_C938( C931 C938 ) C931_=_C939( C931 C939 ) C931_=_C940( C931 C940 ) C931_=_C941( C931 C941 ) C931_=_C942( C931 C942 ) \nC931_=_C944( C931 C944 ) C931_=_C945( C931 C945 ) C931_=_C947( C931 C947 ) C931_=_C1576( C931 C1576 ) C931_=_C1577( C931 C1577 ) C931_=_C1578( C931 C1578 ) \nC931_=_C1579( C931 C1579 ) C931_=_C1580( C931 C1580 ) C931_=_C1581( C931 C1581 ) C931_=_C1582( C931 C1582 ) C931_=_C1583( C931 C1583 ) C931_=_C1587( C931 C1587 ) \nC931_=_C1589( C931 C1589 ) C931_=_C1591( C931 C1591 ) C931_=_C1593( C931 C1593 ) C931_=_C1594( C931 C1594 ) C931_=_C1595( C931 C1595 ) C932_=_C933( C932 C933 ) \nC932_=_C935( C932 C935 ) C932_=_C936( C932 C936 ) C932_=_C937( C932 C937 ) C932_=_C938( C932 C938 ) C932_=_C939( C932 C939 ) C932_=_C940( C932 C940 ) \nC932_=_C941( C932 C941 ) C932_=_C942( C932 C942 ) C932_=_C944( C932 C944 ) C932_=_C945( C932 C945 ) C932_=_C947( C932 C947 ) C932_=_C1183( C932 C1183 ) \nC932_=_C1307( C932 C1307 ) C932_=_C1576( C932 C1576 ) C932_=_C1637( C932 C1637 ) C932_=_C1640( C932 C1640 ) C932_=_C1642( C932 C1642 ) C932_=_C1650( C932 C1650 ) \nC932_=_C1652( C932 C1652 ) C933_=_C935( C933 C935 ) C933_=_C936( C933 C936 ) C933_=_C937( C933 C937 ) C933_=_C938( C933 C938 ) C933_=_C939( C933 C939 ) \nC933_=_C940( C933 C940 ) C933_=_C941( C933 C941 ) C933_=_C942( C933 C942 ) C933_=_C944( C933 C944 ) C933_=_C945( C933 C945 ) C933_=_C947( C933 C947 ) \nC933_=_C1110( C933 C1110 ) C933_=_C1352( C933 C1352 ) C933_=_C1740( C933 C1740 ) C933_=_C1743( C933 C1743 ) C933_=_C1746( C933 C1746 ) C933_=_C1748( C933 C1748 ) \nC933_=_C1749( C933 C1749 ) C933_=_C1750( C933 C1750 ) C933_=_C1751( C933 C1751 ) C933_=_C1752( C933 C1752 ) C933_=_C1753( C933 C1753 ) C933_=_C1755( C933 C1755 ) \nC933_=_C1756( C933 C1756 ) C933_=_C1757( C933 C1757 ) C933_=_C1758( C933 C1758 ) C933_=_C1761( C933 C1761 ) C935_=_C936( C935 C936 ) C935_=_C937( C935 C937 ) \nC935_=_C938( C935 C938 ) C935_=_C939( C935 C939 ) C935_=_C940( C935 C940 ) C935_=_C941( C935 C941 ) C935_=_C942( C935 C942 ) C935_=_C944( C935 C944 ) \nC935_=_C945( C935 C945 ) C935_=_C947( C935 C947 ) C935_=_C983( C935 C983 ) C935_=_C1357( C935 C1357 ) C935_=_C1501( C935 C1501 ) C935_=_C1835( C935 C1835 ) \nC935_=_C2743( C935 C2743 ) C935_=_C2848( C935 C2848 ) C935_=_C2849( C935 C2849 ) C935_=_C2852( C935 C2852 ) C935_=_C2854( C935 C2854 ) C935_=_C2855( C935 C2855 ) \nC935_=_C2860( C935 C2860 ) C936_=_C937( C936 C937 ) C936_=_C938( C936 C938 ) C936_=_C939( C936 C939 ) C936_=_C940( C936 C940 ) C936_=_C941( C936 C941 ) \nC936_=_C942( C936 C942 ) C936_=_C944( C936 C944 ) C936_=_C945( C936 C945 ) C936_=_C947( C936 C947 ) C936_=_C1114( C936 C1114 ) C936_=_C1332( C936 C1332 ) \nC936_=_C2655( C936 C2655 ) C936_=_C2971( C936 C2971 ) C936_=_C2980( C936 C2980 ) C936_=_C2981( C936 C2981 ) C936_=_C2983( C936 C2983 ) C937_=_C938( C937 C938 ) \nC937_=_C939( C937 C939 ) C937_=_C940( C937 C940 ) C937_=_C941( C937 C941 ) C937_=_C942( C937 C942 ) C937_=_C944( C937 C944 ) C937_=_C945( C937 C945 ) \nC937_=_C947( C937 C947 ) C937_=_C1115( C937 C1115 ) C937_=_C1358( C937 C1358 ) C937_=_C1743( C937 C1743 ) C937_=_C2971( C937 C2971 ) C937_=_C3036( C937 C3036 ) \nC937_=_C3037( C937 C3037 ) C937_=_C3040( C937 C3040 ) C937_=_C3042( C937 C3042 ) C937_=_C3044( C937 C3044 ) C937_=_C3048( C937 C3048 ) C938_=_C939( C938 C939 ) \nC938_=_C940( C938 C940 ) C938_=_C941( C938 C941 ) C938_=_C942( C938 C942 ) C938_=_C944( C938 C944 ) C938_=_C945( C938 C945 ) C938_=_C947( C938 C947 ) \nC938_=_C989( C938 C989 ) C938_=_C2111( C938 C2111 ) C938_=_C2284( C938 C2284 ) C938_=_C2729( C938 C2729 ) C938_=_C2767( C938 C2767 ) C938_=_C2869( C938 C2869 ) \nC938_=_C3290( C938 C3290 ) C938_=_C3479( C938 C3479 ) C938_=_C3486( C938 C3486 ) C938_=_C3487( C938 C3487 ) C939_=_C940( C939 C940 ) C939_=_C941( C939 C941 ) \nC939_=_C942( C939 C942 ) C939_=_C944( C939 C944 ) C939_=_C945( C939 C945 ) C939_=_C947( C939 C947 ) C939_=_C1093( C939 C1093 ) C939_=_C1118( C939 C1118 ) \nC939_=_C2178( C939 C2178 ) C939_=_C2642( C939 C2642 ) C939_=_C2716( C939 C2716 ) C939_=_C2955( C939 C2955 ) C939_=_C3037( C939 C3037 ) C939_=_C3178( C939 C3178 ) \nC939_=_C3340( C939 C3340 ) C939_=_C3537( C939 C3537 ) C939_=_C3540( C939 C3540 ) C939_=_C3541( C939 C3541 ) C939_=_C3542( C939 C3542 ) C939_=_C3545( C939 C3545 ) \nC939_=_C3547( C939 C3547 ) C940_=_C941( C940 C941 ) C940_=_C942( C940 C942 ) C940_=_C944( C940 C944 ) C940_=_C945( C940 C945 ) C940_=_C947( C940 C947 ) \nC940_=_C992( C940 C992 ) C940_=_C1337( C940 C1337 ) C940_=_C2661( C940 C2661 ) C940_=_C3708( C940 C3708 ) C940_=_C3711( C940 C3711 ) C941_=_C942( C941 C942 ) \nC941_=_C944( C941 C944 ) C941_=_C945( C941 C945 ) C941_=_C947( C941 C947 ) C941_=_C997( C941 C997 ) C941_=_C1075( C941 C1075 ) C941_=_C1342( C941 C1342 ) \nC941_=_C2310( C941 C2310 ) C941_=_C2799( C941 C2799 ) C941_=_C3312( C941 C3312 ) C941_=_C3699( C941 C3699 ) C941_=_C3770( C941 C3770 ) C941_=_C3955( C941 C3955 ) \nC941_=_C3958( C941 C3958 ) C942_=_C944( C942 C944 ) C942_=_C945( C942 C945 ) C942_=_C947( C942 C947 ) C942_=_C998( C942 C998 ) C942_=_C1631( C942 C1631 ) \nC942_=_C3878( C942 C3878 ) C942_=_C3963( C942 C3963 ) C942_=_C3966( C942 C3966 ) C944_=_C945( C944 C945 ) C944_=_C947( C944 C947 ) C944_=_C1126( C944 C1126 ) \nC944_=_C1755( C944 C1755 ) C944_=_C1903( C944 C1903 ) C944_=_C2013( C944 C2013 ) C944_=_C2230( C944 C2230 ) C944_=_C2981( C944 C2981 ) C944_=_C3324( C944 C3324 ) \nC944_=_C3542( C944 C3542 ) C944_=_C3773( C944 C3773 ) C944_=_C3902( C944 C3902 ) C944_=_C3979( C944 C3979 ) C945_=_C947( C945 C947 ) C945_=_C969( C945 C969 ) \nC945_=_C999( C945 C999 ) C945_=_C1486( C945 C1486 ) C945_=_C3013( C945 C3013 ) C945_=_C3209( C945 C3209 ) C945_=_C3596( C945 C3596 ) C945_=_C4008( C945 C4008 ) \nC945_=_C4033( C945 C4033 ) C947_=_C973( C947 C973 ) C947_=_C1001( C947 C1001 ) C947_=_C1490( C947 C1490 ) C947_=_C3019( C947 C3019 ) C947_=_C3215( C947 C3215 ) \nC947_=_C3499( C947 C3499 ) C947_=_C3601( C947 C3601 ) C947_=_C4129( C947 C4129 ) C949_=_C950( C949 C950 ) C949_=_C951( C949 C951 ) C949_=_C953( C949 C953 ) \nC949_=_C954( C949 C954 ) C949_=_C957( C949 C957 ) C949_=_C962( C949 C962 ) C949_=_C964( C949 C964 ) C949_=_C968( C949 C968 ) C949_=_C969( C949 C969 ) \nC949_=_C971( C949 C971 ) C949_=_C973( C949 C973 ) C949_=_C974( C949 C974 ) C949_=_C976( C949 C976 ) C949_=_C1403( C949 C1403 ) C949_=_C1407( C949 C1407 ) \nC949_=_C1408( C949 C1408 ) C949_=_C1410( C949 C1410 ) C949_=_C1413( C949 C1413 ) C950_=_C951( C950 C951 ) C950_=_C953( C950 C953 ) C950_=_C954( C950 C954 ) \nC950_=_C957( C950 C957 ) C950_=_C962( C950 C962 ) C950_=_C964( C950 C964 ) C950_=_C968( C950 C968 ) C950_=_C969( C950 C969 ) C950_=_C971( C950 C971 ) \nC950_=_C973( C950 C973 ) C950_=_C974( C950 C974 ) C950_=_C1444( C950 C1444 ) C950_=_C1445( C950 C1445 ) C950_=_C1449( C950 C1449 ) C950_=_C1452( C950 C1452 ) \nC950_=_C1454( C950 C1454 ) C950_=_C1455( C950 C1455 ) C950_=_C1457( C950 C1457 ) C950_=_C1459( C950 C1459 ) C950_=_C1461( C950 C1461 ) C950_=_C1466( C950 C1466 ) \nC951_=_C953( C951 C953 ) C951_=_C954( C951 C954 ) C951_=_C957( C951 C957 ) C951_=_C962( C951 C962 ) C951_=_C964( C951 C964 ) C951_=_C968( C951 C968 ) \nC951_=_C969( C951 C969 ) C951_=_C971( C951 C971 ) C951_=_C973( C951 C973 ) C951_=_C974( C951 C974 ) C951_=_C1204( C951 C1204 ) C951_=_C1403( C951 C1403 ) \nC951_=_C1468( C951 C1468 ) C951_=_C1470( C951 C1470 ) C951_=_C1471( C951 C1471 ) C951_=_C1472( C951 C1472 ) C951_=_C1475( C951 C1475 ) C951_=_C1478( C951 C1478 ) \nC951_=_C1480( C951 C1480 ) C951_=_C1481( C951 C1481 ) C951_=_C1482( C951 C1482 ) C951_=_C1484( C951 C1484 ) C951_=_C1486( C951 C1486 ) C951_=_C1489( C951 C1489 ) \nC951_=_C1490( C951 C1490 ) C951_=_C1491( C951 C1491 ) C953_=_C954( C953 C954 ) C953_=_C957( C953 C957 ) C953_=_C962( C953 C962 ) C953_=_C964( C953 C964 ) \nC953_=_C968( C953 C968 ) C953_=_C969( C953 C969 ) C953_=_C971( C953 C971 ) C953_=_C973( C953 C973 ) C953_=_C974( C953 C974 ) C953_=_C1309( C953 C1309 ) \nC953_=_C1423( C953 C1423 ) C953_=_C1445( C953 C1445 ) C953_=_C1495( C953 C1495 ) C953_=_C1718( C953 C1718 ) C953_=_C1891( C953 C1891 ) C953_=_C1893( C953 C1893 ) \nC953_=_C1895( C953 C1895 ) C953_=_C1896( C953 C1896 ) C953_=_C1897( C953 C1897 ) C953_=_C1900( C953 C1900 ) C953_=_C1902( C953 C1902 ) C953_=_C1903( C953 C1903 ) \nC953_=_C1904( C953 C1904 ) C953_=_C1905( C953 C1905 ) C953_=_C1906( C953 C1906 ) C954_=_C957( C954 C957 ) C954_=_C962( C954 C962 ) C954_=_C964( C954 C964 ) \nC954_=_C968( C954 C968 ) C954_=_C969( C954 C969 ) C954_=_C971( C954 C971 ) C954_=_C973( C954 C973 ) C954_=_C974( C954 C974 ) C954_=_C1578( C954 C1578 ) \nC954_=_C1719( C954 C1719 ) C954_=_C1871( C954 C1871 ) C954_=_C1891( C954 C1891 ) C954_=_C1925( C954 C1925 ) C954_=_C1928( C954 C1928 ) C954_=_C1930( C954 C1930 ) \nC954_=_C1933( C954 C1933 ) C954_=_C1936( C954 C1936 ) C957_=_C962( C957 C962 ) C957_=_C964( C957 C964 ) C957_=_C968( C957 C968 ) C957_=_C969( C957 C969 ) \nC957_=_C971( C957 C971 ) C957_=_C973( C957 C973 ) C957_=_C974( C957 C974 ) C957_=_C1260( C957 C1260 ) C957_=_C1330( C957 C1330 ) C957_=_C1472( C957 C1472 ) \nC957_=_C1587( C957 C1587 ) C957_=_C2020( C957 C2020 ) C957_=_C2389( C957 C2389 ) C957_=_C2595( C957 C2595 ) C957_=_C2634( C957 C2634 ) C957_=_C2671( C957 C2671 ) \nC957_=_C2672( C957 C2672 ) C957_=_C2674( C957 C2674 ) C957_=_C2675( C957 C2675 ) C957_=_C2676( C957 C2676 ) C957_=_C2678( C957 C2678 ) C957_=_C2679( C957 C2679 ) \nC957_=_C2680( C957 C2680 ) C957_=_C2681(</w:t>
      </w:r>
    </w:p>
    <w:p>
      <w:pPr>
        <w:pStyle w:val="PreformattedText"/>
        <w:bidi w:val="0"/>
        <w:spacing w:before="0" w:after="0"/>
        <w:jc w:val="left"/>
        <w:rPr/>
      </w:pPr>
      <w:r>
        <w:rPr/>
        <w:t xml:space="preserve"> </w:t>
      </w:r>
      <w:r>
        <w:rPr/>
        <w:t>C957 C2681 ) C957_=_C2684( C957 C2684 ) C957_=_C2685( C957 C2685 ) C957_=_C2686( C957 C2686 ) C962_=_C964( C962 C964 ) \nC962_=_C968( C962 C968 ) C962_=_C969( C962 C969 ) C962_=_C971( C962 C971 ) C962_=_C973( C962 C973 ) C962_=_C974( C962 C974 ) C962_=_C1237( C962 C1237 ) \nC962_=_C1408( C962 C1408 ) C962_=_C2639( C962 C2639 ) C962_=_C2674( C962 C2674 ) C962_=_C2936( C962 C2936 ) C962_=_C3002( C962 C3002 ) C962_=_C3201( C962 C3201 ) \nC962_=_C3202( C962 C3202 ) C962_=_C3205( C962 C3205 ) C962_=_C3206( C962 C3206 ) C962_=_C3207( C962 C3207 ) C962_=_C3209( C962 C3209 ) C962_=_C3210( C962 C3210 ) \nC962_=_C3211( C962 C3211 ) C962_=_C3214( C962 C3214 ) C962_=_C3215( C962 C3215 ) C962_=_C3216( C962 C3216 ) C964_=_C968( C964 C968 ) C964_=_C969( C964 C969 ) \nC964_=_C971( C964 C971 ) C964_=_C973( C964 C973 ) C964_=_C974( C964 C974 ) C964_=_C986( C964 C986 ) C964_=_C1457( C964 C1457 ) C964_=_C1728( C964 C1728 ) \nC964_=_C1933( C964 C1933 ) C964_=_C2428( C964 C2428 ) C964_=_C2602( C964 C2602 ) C964_=_C2778( C964 C2778 ) C964_=_C2883( C964 C2883 ) C964_=_C3025( C964 C3025 ) \nC964_=_C3288( C964 C3288 ) C964_=_C3289( C964 C3289 ) C964_=_C3290( C964 C3290 ) C964_=_C3291( C964 C3291 ) C964_=_C3294( C964 C3294 ) C964_=_C3295( C964 C3295 ) \nC968_=_C969( C968 C969 ) C968_=_C971( C968 C971 ) C968_=_C973( C968 C973 ) C968_=_C974( C968 C974 ) C968_=_C1484( C968 C1484 ) C968_=_C1629( C968 C1629 ) \nC968_=_C2183( C968 C2183 ) C968_=_C3010( C968 C3010 ) C968_=_C3120( C968 C3120 ) C968_=_C3206( C968 C3206 ) C968_=_C3233( C968 C3233 ) C968_=_C3370( C968 C3370 ) \nC968_=_C3423( C968 C3423 ) C968_=_C3594( C968 C3594 ) C968_=_C3876( C968 C3876 ) C968_=_C3902( C968 C3902 ) C968_=_C3903( C968 C3903 ) C968_=_C3905( C968 C3905 ) \nC968_=_C3906( C968 C3906 ) C968_=_C3910( C968 C3910 ) C969_=_C971( C969 C971 ) C969_=_C973( C969 C973 ) C969_=_C974( C969 C974 ) C969_=_C999( C969 C999 ) \nC969_=_C1486( C969 C1486 ) C969_=_C3013( C969 C3013 ) C969_=_C3209( C969 C3209 ) C969_=_C3596( C969 C3596 ) C969_=_C4008( C969 C4008 ) C969_=_C4033( C969 C4033 ) \nC971_=_C973( C971 C973 ) C971_=_C974( C971 C974 ) C971_=_C1736( C971 C1736 ) C971_=_C1905( C971 C1905 ) C971_=_C2437( C971 C2437 ) C971_=_C2784( C971 C2784 ) \nC971_=_C2875( C971 C2875 ) C971_=_C3294( C971 C3294 ) C971_=_C3665( C971 C3665 ) C971_=_C3793( C971 C3793 ) C971_=_C3841( C971 C3841 ) C971_=_C3931( C971 C3931 ) \nC971_=_C4071( C971 C4071 ) C971_=_C4072( C971 C4072 ) C971_=_C4073( C971 C4073 ) C971_=_C4075( C971 C4075 ) C973_=_C974( C973 C974 ) C973_=_C1001( C973 C1001 ) \nC973_=_C1490( C973 C1490 ) C973_=_C3019( C973 C3019 ) C973_=_C3215( C973 C3215 ) C973_=_C3499( C973 C3499 ) C973_=_C3601( C973 C3601 ) C973_=_C4129( C973 C4129 ) \nC974_=_C1491( C974 C1491 ) C974_=_C2214( C974 C2214 ) C974_=_C2524( C974 C2524 ) C974_=_C2612( C974 C2612 ) C974_=_C2951( C974 C2951 ) C974_=_C3020( C974 C3020 ) \nC974_=_C3216( C974 C3216 ) C974_=_C3602( C974 C3602 ) C974_=_C3733( C974 C3733 ) C974_=_C3953( C974 C3953 ) C974_=_C4124( C974 C4124 ) C976_=_C977( C976 C977 ) \nC976_=_C978( C976 C978 ) C976_=_C979( C976 C979 ) C976_=_C980( C976 C980 ) C976_=_C983( C976 C983 ) C976_=_C984( C976 C984 ) C976_=_C986( C976 C986 ) \nC976_=_C988( C976 C988 ) C976_=_C989( C976 C989 ) C976_=_C990( C976 C990 ) C976_=_C991( C976 C991 ) C976_=_C992( C976 C992 ) C976_=_C994( C976 C994 ) \nC976_=_C995( C976 C995 ) C976_=_C997( C976 C997 ) C976_=_C998( C976 C998 ) C976_=_C999( C976 C999 ) C976_=_C1000( C976 C1000 ) C976_=_C1001( C976 C1001 ) \nC976_=_C1403( C976 C1403 ) C976_=_C1407( C976 C1407 ) C976_=_C1408( C976 C1408 ) C976_=_C1410( C976 C1410 ) C976_=_C1413( C976 C1413 ) C977_=_C978( C977 C978 ) \nC977_=_C979( C977 C979 ) C977_=_C980( C977 C980 ) C977_=_C983( C977 C983 ) C977_=_C984( C977 C984 ) C977_=_C986( C977 C986 ) C977_=_C988( C977 C988 ) \nC977_=_C989( C977 C989 ) C977_=_C990( C977 C990 ) C977_=_C991( C977 C991 ) C977_=_C992( C977 C992 ) C977_=_C994( C977 C994 ) C977_=_C995( C977 C995 ) \nC977_=_C997( C977 C997 ) C977_=_C998( C977 C998 ) C977_=_C999( C977 C999 ) C977_=_C1000( C977 C1000 ) C977_=_C1001( C977 C1001 ) C977_=_C1306( C977 C1306 ) \nC977_=_C1379( C977 C1379 ) C977_=_C1492( C977 C1492 ) C977_=_C1599( C977 C1599 ) C977_=_C1602( C977 C1602 ) C977_=_C1605( C977 C1605 ) C977_=_C1606( C977 C1606 ) \nC977_=_C1607( C977 C1607 ) C977_=_C1608( C977 C1608 ) C977_=_C1609( C977 C1609 ) C977_=_C1611( C977 C1611 ) C977_=_C1612( C977 C1612 ) C978_=_C979( C978 C979 ) \nC978_=_C980( C978 C980 ) C978_=_C983( C978 C983 ) C978_=_C984( C978 C984 ) C978_=_C986( C978 C986 ) C978_=_C988( C978 C988 ) C978_=_C989( C978 C989 ) \nC978_=_C990( C978 C990 ) C978_=_C991( C978 C991 ) C978_=_C992( C978 C992 ) C978_=_C994( C978 C994 ) C978_=_C995( C978 C995 ) C978_=_C997( C978 C997 ) \nC978_=_C998( C978 C998 ) C978_=_C999( C978 C999 ) C978_=_C1000( C978 C1000 ) C978_=_C1001( C978 C1001 ) C978_=_C1787( C978 C1787 ) C978_=_C1790( C978 C1790 ) \nC978_=_C1791( C978 C1791 ) C978_=_C1793( C978 C1793 ) C978_=_C1795( C978 C1795 ) C978_=_C1800( C978 C1800 ) C978_=_C1801( C978 C1801 ) C978_=_C1806( C978 C1806 ) \nC979_=_C980( C979 C980 ) C979_=_C983( C979 C983 ) C979_=_C984( C979 C984 ) C979_=_C986( C979 C986 ) C979_=_C988( C979 C988 ) C979_=_C989( C979 C989 ) \nC979_=_C990( C979 C990 ) C979_=_C991( C979 C991 ) C979_=_C992( C979 C992 ) C979_=_C994( C979 C994 ) C979_=_C995( C979 C995 ) C979_=_C997( C979 C997 ) \nC979_=_C998( C979 C998 ) C979_=_C999( C979 C999 ) C979_=_C1000( C979 C1000 ) C979_=_C1001( C979 C1001 ) C979_=_C1310( C979 C1310 ) C979_=_C1424( C979 C1424 ) \nC979_=_C1496( C979 C1496 ) C979_=_C1999( C979 C1999 ) C979_=_C2001( C979 C2001 ) C979_=_C2002( C979 C2002 ) C979_=_C2003( C979 C2003 ) C979_=_C2004( C979 C2004 ) \nC979_=_C2005( C979 C2005 ) C979_=_C2007( C979 C2007 ) C979_=_C2009( C979 C2009 ) C979_=_C2012( C979 C2012 ) C979_=_C2013( C979 C2013 ) C979_=_C2014( C979 C2014 ) \nC979_=_C2015( C979 C2015 ) C980_=_C983( C980 C983 ) C980_=_C984( C980 C984 ) C980_=_C986( C980 C986 ) C980_=_C988( C980 C988 ) C980_=_C989( C980 C989 ) \nC980_=_C990( C980 C990 ) C980_=_C991( C980 C991 ) C980_=_C992( C980 C992 ) C980_=_C994( C980 C994 ) C980_=_C995( C980 C995 ) C980_=_C997( C980 C997 ) \nC980_=_C998( C980 C998 ) C980_=_C999( C980 C999 ) C980_=_C1000( C980 C1000 ) C980_=_C1001( C980 C1001 ) C980_=_C1381( C980 C1381 ) C980_=_C2276( C980 C2276 ) \nC980_=_C2282( C980 C2282 ) C980_=_C2284( C980 C2284 ) C980_=_C2285( C980 C2285 ) C980_=_C2286( C980 C2286 ) C980_=_C2287( C980 C2287 ) C980_=_C2288( C980 C2288 ) \nC980_=_C2289( C980 C2289 ) C980_=_C2292( C980 C2292 ) C980_=_C2293( C980 C2293 ) C980_=_C2294( C980 C2294 ) C983_=_C984( C983 C984 ) C983_=_C986( C983 C986 ) \nC983_=_C988( C983 C988 ) C983_=_C989( C983 C989 ) C983_=_C990( C983 C990 ) C983_=_C991( C983 C991 ) C983_=_C992( C983 C992 ) C983_=_C994( C983 C994 ) \nC983_=_C995( C983 C995 ) C983_=_C997( C983 C997 ) C983_=_C998( C983 C998 ) C983_=_C999( C983 C999 ) C983_=_C1000( C983 C1000 ) C983_=_C1001( C983 C1001 ) \nC983_=_C1357( C983 C1357 ) C983_=_C1501( C983 C1501 ) C983_=_C1835( C983 C1835 ) C983_=_C2743( C983 C2743 ) C983_=_C2848( C983 C2848 ) C983_=_C2849( C983 C2849 ) \nC983_=_C2852( C983 C2852 ) C983_=_C2854( C983 C2854 ) C983_=_C2855( C983 C2855 ) C983_=_C2860( C983 C2860 ) C984_=_C986( C984 C986 ) C984_=_C988( C984 C988 ) \nC984_=_C989( C984 C989 ) C984_=_C990( C984 C990 ) C984_=_C991( C984 C991 ) C984_=_C992( C984 C992 ) C984_=_C994( C984 C994 ) C984_=_C995( C984 C995 ) \nC984_=_C997( C984 C997 ) C984_=_C998( C984 C998 ) C984_=_C999( C984 C999 ) C984_=_C1000( C984 C1000 ) C984_=_C1001( C984 C1001 ) C984_=_C1791( C984 C1791 ) \nC984_=_C2002( C984 C2002 ) C984_=_C2597( C984 C2597 ) C984_=_C2709( C984 C2709 ) C984_=_C2775( C984 C2775 ) C984_=_C2880( C984 C2880 ) C984_=_C2881( C984 C2881 ) \nC984_=_C2882( C984 C2882 ) C984_=_C2883( C984 C2883 ) C984_=_C2884( C984 C2884 ) C984_=_C2885( C984 C2885 ) C984_=_C2889( C984 C2889 ) C984_=_C2890( C984 C2890 ) \nC984_=_C2891( C984 C2891 ) C984_=_C2892( C984 C2892 ) C986_=_C988( C986 C988 ) C986_=_C989( C986 C989 ) C986_=_C990( C986 C990 ) C986_=_C991( C986 C991 ) \nC986_=_C992( C986 C992 ) C986_=_C994( C986 C994 ) C986_=_C995( C986 C995 ) C986_=_C997( C986 C997 ) C986_=_C998( C986 C998 ) C986_=_C999( C986 C999 ) \nC986_=_C1000( C986 C1000 ) C986_=_C1001( C986 C1001 ) C986_=_C1457( C986 C1457 ) C986_=_C1728( C986 C1728 ) C986_=_C1933( C986 C1933 ) C986_=_C2428( C986 C2428 ) \nC986_=_C2602( C986 C2602 ) C986_=_C2778( C986 C2778 ) C986_=_C2883( C986 C2883 ) C986_=_C3025( C986 C3025 ) C986_=_C3288( C986 C3288 ) C986_=_C3289( C986 C3289 ) \nC986_=_C3290( C986 C3290 ) C986_=_C3291( C986 C3291 ) C986_=_C3294( C986 C3294 ) C986_=_C3295( C986 C3295 ) C988_=_C989( C988 C989 ) C988_=_C990( C988 C990 ) \nC988_=_C991( C988 C991 ) C988_=_C992( C988 C992 ) C988_=_C994( C988 C994 ) C988_=_C995( C988 C995 ) C988_=_C997( C988 C997 ) C988_=_C998( C988 C998 ) \nC988_=_C999( C988 C999 ) C988_=_C1000( C988 C1000 ) C988_=_C1001( C988 C1001 ) C988_=_C1388( C988 C1388 ) C988_=_C1841( C988 C1841 ) C988_=_C3306( C988 C3306 ) \nC988_=_C3440( C988 C3440 ) C988_=_C3442( C988 C3442 ) C988_=_C3444( C988 C3444 ) C988_=_C3445( C988 C3445 ) C988_=_C3446( C988 C3446 ) C988_=_C3447( C988 C3447 ) \nC988_=_C3448( C988 C3448 ) C988_=_C3449( C988 C3449 ) C988_=_C3450( C988 C3450 ) C988_=_C3451( C988 C3451 ) C988_=_C3452( C988 C3452 ) C989_=_C990( C989 C990 ) \nC989_=_C991( C989 C991 ) C989_=_C992( C989 C992 ) C989_=_C994( C989 C994 ) C989_=_C995( C989 C995 ) C989_=_C997( C989 C997 ) C989_=_C998( C989 C998 ) \nC989_=_C999( C989 C999 ) C989_=_C1000( C989 C1000 ) C989_=_C1001( C989 C1001 ) C989_=_C2111( C989 C2111 ) C989_=_C2284( C989 C2284 ) C989_=_C2729( C989 C2729 ) \nC989_=_C2767( C989 C2767 ) C989_=_C2869( C989 C2869 ) C989_=_C3290( C989 C3290 ) C989_=_C3479( C989 C3479 ) C989_=_C3486( C989 C3486 ) C989_=_C3487( C989 C3487 ) \nC990_=_C991( C990 C991 ) C990_=_C992( C990 C992 ) C990_=_C994( C990 C994</w:t>
      </w:r>
    </w:p>
    <w:p>
      <w:pPr>
        <w:pStyle w:val="PreformattedText"/>
        <w:bidi w:val="0"/>
        <w:spacing w:before="0" w:after="0"/>
        <w:jc w:val="left"/>
        <w:rPr/>
      </w:pPr>
      <w:r>
        <w:rPr/>
        <w:t xml:space="preserve"> </w:t>
      </w:r>
      <w:r>
        <w:rPr/>
        <w:t>) C990_=_C995( C990 C995 ) C990_=_C997( C990 C997 ) C990_=_C998( C990 C998 ) \nC990_=_C999( C990 C999 ) C990_=_C1000( C990 C1000 ) C990_=_C1001( C990 C1001 ) C990_=_C1390( C990 C1390 ) C990_=_C1605( C990 C1605 ) C990_=_C1624( C990 C1624 ) \nC990_=_C1772( C990 C1772 ) C990_=_C2025( C990 C2025 ) C990_=_C2285( C990 C2285 ) C990_=_C2464( C990 C2464 ) C990_=_C3230( C990 C3230 ) C990_=_C3440( C990 C3440 ) \nC990_=_C3502( C990 C3502 ) C990_=_C3504( C990 C3504 ) C990_=_C3506( C990 C3506 ) C990_=_C3509( C990 C3509 ) C990_=_C3512( C990 C3512 ) C991_=_C992( C991 C992 ) \nC991_=_C994( C991 C994 ) C991_=_C995( C991 C995 ) C991_=_C997( C991 C997 ) C991_=_C998( C991 C998 ) C991_=_C999( C991 C999 ) C991_=_C1000( C991 C1000 ) \nC991_=_C1001( C991 C1001 ) C991_=_C1391( C991 C1391 ) C991_=_C1607( C991 C1607 ) C991_=_C2200( C991 C2200 ) C991_=_C2286( C991 C2286 ) C991_=_C2517( C991 C2517 ) \nC991_=_C3442( C991 C3442 ) C991_=_C3604( C991 C3604 ) C991_=_C3605( C991 C3605 ) C991_=_C3606( C991 C3606 ) C991_=_C3609( C991 C3609 ) C992_=_C994( C992 C994 ) \nC992_=_C995( C992 C995 ) C992_=_C997( C992 C997 ) C992_=_C998( C992 C998 ) C992_=_C999( C992 C999 ) C992_=_C1000( C992 C1000 ) C992_=_C1001( C992 C1001 ) \nC992_=_C1337( C992 C1337 ) C992_=_C2661( C992 C2661 ) C992_=_C3708( C992 C3708 ) C992_=_C3711( C992 C3711 ) C994_=_C995( C994 C995 ) C994_=_C997( C994 C997 ) \nC994_=_C998( C994 C998 ) C994_=_C999( C994 C999 ) C994_=_C1000( C994 C1000 ) C994_=_C1001( C994 C1001 ) C994_=_C1394( C994 C1394 ) C994_=_C1609( C994 C1609 ) \nC994_=_C2288( C994 C2288 ) C994_=_C2916( C994 C2916 ) C994_=_C3446( C994 C3446 ) C994_=_C3715( C994 C3715 ) C994_=_C3803( C994 C3803 ) C994_=_C3804( C994 C3804 ) \nC995_=_C997( C995 C997 ) C995_=_C998( C995 C998 ) C995_=_C999( C995 C999 ) C995_=_C1000( C995 C1000 ) C995_=_C1001( C995 C1001 ) C995_=_C1822( C995 C1822 ) \nC995_=_C2072( C995 C2072 ) C995_=_C2608( C995 C2608 ) C995_=_C2781( C995 C2781 ) C995_=_C2889( C995 C2889 ) C995_=_C3008( C995 C3008 ) C995_=_C3030( C995 C3030 ) \nC995_=_C3255( C995 C3255 ) C995_=_C3299( C995 C3299 ) C995_=_C3527( C995 C3527 ) C995_=_C3618( C995 C3618 ) C995_=_C3788( C995 C3788 ) C995_=_C3861( C995 C3861 ) \nC995_=_C3863( C995 C3863 ) C995_=_C3865( C995 C3865 ) C995_=_C3866( C995 C3866 ) C997_=_C998( C997 C998 ) C997_=_C999( C997 C999 ) C997_=_C1000( C997 C1000 ) \nC997_=_C1001( C997 C1001 ) C997_=_C1075( C997 C1075 ) C997_=_C1342( C997 C1342 ) C997_=_C2310( C997 C2310 ) C997_=_C2799( C997 C2799 ) C997_=_C3312( C997 C3312 ) \nC997_=_C3699( C997 C3699 ) C997_=_C3770( C997 C3770 ) C997_=_C3955( C997 C3955 ) C997_=_C3958( C997 C3958 ) C998_=_C999( C998 C999 ) C998_=_C1000( C998 C1000 ) \nC998_=_C1001( C998 C1001 ) C998_=_C1631( C998 C1631 ) C998_=_C3878( C998 C3878 ) C998_=_C3963( C998 C3963 ) C998_=_C3966( C998 C3966 ) C999_=_C1000( C999 C1000 ) \nC999_=_C1001( C999 C1001 ) C999_=_C1486( C999 C1486 ) C999_=_C3013( C999 C3013 ) C999_=_C3209( C999 C3209 ) C999_=_C3596( C999 C3596 ) C999_=_C4008( C999 C4008 ) \nC999_=_C4033( C999 C4033 ) C1000_=_C1001( C1000 C1001 ) C1000_=_C1399( C1000 C1399 ) C1000_=_C1612( C1000 C1612 ) C1000_=_C1713( C1000 C1713 ) C1000_=_C2293( C1000 C2293 ) \nC1000_=_C2648( C1000 C2648 ) C1000_=_C2905( C1000 C2905 ) C1000_=_C2944( C1000 C2944 ) C1000_=_C3210( C1000 C3210 ) C1000_=_C3449( C1000 C3449 ) C1000_=_C3497( C1000 C3497 ) \nC1000_=_C3719( C1000 C3719 ) C1000_=_C3912( C1000 C3912 ) C1000_=_C4046( C1000 C4046 ) C1000_=_C4047( C1000 C4047 ) C1000_=_C4048( C1000 C4048 ) C1001_=_C1490( C1001 C1490 ) \nC1001_=_C3019( C1001 C3019 ) C1001_=_C3215( C1001 C3215 ) C1001_=_C3499( C1001 C3499 ) C1001_=_C3601( C1001 C3601 ) C1001_=_C4129( C1001 C4129 ) C1002_=_C1005( C1002 C1005 ) \nC1002_=_C1008( C1002 C1008 ) C1002_=_C1010( C1002 C1010 ) C1002_=_C1012( C1002 C1012 ) C1002_=_C1014( C1002 C1014 ) C1002_=_C1016( C1002 C1016 ) C1002_=_C1023( C1002 C1023 ) \nC1002_=_C1027( C1002 C1027 ) C1002_=_C1028( C1002 C1028 ) C1002_=_C1054( C1002 C1054 ) C1002_=_C1059( C1002 C1059 ) C1002_=_C1060( C1002 C1060 ) C1002_=_C1061( C1002 C1061 ) \nC1002_=_C1062( C1002 C1062 ) C1002_=_C1064( C1002 C1064 ) C1002_=_C1065( C1002 C1065 ) C1002_=_C1066( C1002 C1066 ) C1002_=_C1067( C1002 C1067 ) C1002_=_C1068( C1002 C1068 ) \nC1002_=_C1072( C1002 C1072 ) C1002_=_C1073( C1002 C1073 ) C1002_=_C1075( C1002 C1075 ) C1002_=_C1076( C1002 C1076 ) C1002_=_C1077( C1002 C1077 ) C1002_=_C1078( C1002 C1078 ) \nC1002_=_C1079( C1002 C1079 ) C1005_=_C1008( C1005 C1008 ) C1005_=_C1010( C1005 C1010 ) C1005_=_C1012( C1005 C1012 ) C1005_=_C1014( C1005 C1014 ) C1005_=_C1016( C1005 C1016 ) \nC1005_=_C1023( C1005 C1023 ) C1005_=_C1027( C1005 C1027 ) C1005_=_C1028( C1005 C1028 ) C1005_=_C1054( C1005 C1054 ) C1005_=_C1328( C1005 C1328 ) C1005_=_C1330( C1005 C1330 ) \nC1005_=_C1332( C1005 C1332 ) C1005_=_C1335( C1005 C1335 ) C1005_=_C1336( C1005 C1336 ) C1005_=_C1337( C1005 C1337 ) C1005_=_C1339( C1005 C1339 ) C1005_=_C1340( C1005 C1340 ) \nC1005_=_C1342( C1005 C1342 ) C1005_=_C1344( C1005 C1344 ) C1005_=_C1348( C1005 C1348 ) C1008_=_C1010( C1008 C1010 ) C1008_=_C1012( C1008 C1012 ) C1008_=_C1014( C1008 C1014 ) \nC1008_=_C1016( C1008 C1016 ) C1008_=_C1023( C1008 C1023 ) C1008_=_C1027( C1008 C1027 ) C1008_=_C1028( C1008 C1028 ) C1008_=_C1059( C1008 C1059 ) C1008_=_C1655( C1008 C1655 ) \nC1008_=_C2296( C1008 C2296 ) C1008_=_C2303( C1008 C2303 ) C1008_=_C2304( C1008 C2304 ) C1008_=_C2305( C1008 C2305 ) C1008_=_C2306( C1008 C2306 ) C1008_=_C2310( C1008 C2310 ) \nC1010_=_C1012( C1010 C1012 ) C1010_=_C1014( C1010 C1014 ) C1010_=_C1016( C1010 C1016 ) C1010_=_C1023( C1010 C1023 ) C1010_=_C1027( C1010 C1027 ) C1010_=_C1028( C1010 C1028 ) \nC1010_=_C1064( C1010 C1064 ) C1010_=_C2440( C1010 C2440 ) C1010_=_C2789( C1010 C2789 ) C1010_=_C2790( C1010 C2790 ) C1010_=_C2791( C1010 C2791 ) C1010_=_C2793( C1010 C2793 ) \nC1010_=_C2794( C1010 C2794 ) C1010_=_C2799( C1010 C2799 ) C1012_=_C1014( C1012 C1014 ) C1012_=_C1016( C1012 C1016 ) C1012_=_C1023( C1012 C1023 ) C1012_=_C1027( C1012 C1027 ) \nC1012_=_C1028( C1012 C1028 ) C1012_=_C1164( C1012 C1164 ) C1012_=_C1192( C1012 C1192 ) C1012_=_C1521( C1012 C1521 ) C1012_=_C1602( C1012 C1602 ) C1012_=_C1897( C1012 C1897 ) \nC1012_=_C2005( C1012 C2005 ) C1012_=_C2126( C1012 C2126 ) C1012_=_C2357( C1012 C2357 ) C1012_=_C2514( C1012 C2514 ) C1012_=_C2762( C1012 C2762 ) C1012_=_C3091( C1012 C3091 ) \nC1012_=_C3092( C1012 C3092 ) C1012_=_C3094( C1012 C3094 ) C1012_=_C3095( C1012 C3095 ) C1012_=_C3096( C1012 C3096 ) C1012_=_C3097( C1012 C3097 ) C1014_=_C1016( C1014 C1016 ) \nC1014_=_C1023( C1014 C1023 ) C1014_=_C1027( C1014 C1027 ) C1014_=_C1028( C1014 C1028 ) C1014_=_C1236( C1014 C1236 ) C1014_=_C2567( C1014 C2567 ) C1014_=_C2692( C1014 C2692 ) \nC1014_=_C3052( C1014 C3052 ) C1014_=_C3076( C1014 C3076 ) C1014_=_C3140( C1014 C3140 ) C1014_=_C3158( C1014 C3158 ) C1014_=_C3159( C1014 C3159 ) C1014_=_C3161( C1014 C3161 ) \nC1014_=_C3162( C1014 C3162 ) C1014_=_C3164( C1014 C3164 ) C1014_=_C3166( C1014 C3166 ) C1014_=_C3170( C1014 C3170 ) C1014_=_C3171( C1014 C3171 ) C1014_=_C3172( C1014 C3172 ) \nC1014_=_C3174( C1014 C3174 ) C1016_=_C1023( C1016 C1023 ) C1016_=_C1027( C1016 C1027 ) C1016_=_C1028( C1016 C1028 ) C1016_=_C1067( C1016 C1067 ) C1016_=_C1293( C1016 C1293 ) \nC1016_=_C2836( C1016 C2836 ) C1016_=_C3306( C1016 C3306 ) C1016_=_C3307( C1016 C3307 ) C1016_=_C3308( C1016 C3308 ) C1016_=_C3309( C1016 C3309 ) C1016_=_C3311( C1016 C3311 ) \nC1016_=_C3312( C1016 C3312 ) C1016_=_C3314( C1016 C3314 ) C1023_=_C1027( C1023 C1027 ) C1023_=_C1028( C1023 C1028 ) C1023_=_C1076( C1023 C1076 ) C1023_=_C1170( C1023 C1170 ) \nC1023_=_C1569( C1023 C1569 ) C1023_=_C1867( C1023 C1867 ) C1023_=_C1936( C1023 C1936 ) C1023_=_C1972( C1023 C1972 ) C1023_=_C2703( C1023 C2703 ) C1023_=_C2827( C1023 C2827 ) \nC1023_=_C2891( C1023 C2891 ) C1023_=_C2995( C1023 C2995 ) C1023_=_C3193( C1023 C3193 ) C1023_=_C3630( C1023 C3630 ) C1023_=_C3708( C1023 C3708 ) C1023_=_C3804( C1023 C3804 ) \nC1023_=_C3955( C1023 C3955 ) C1023_=_C3968( C1023 C3968 ) C1027_=_C1028( C1027 C1028 ) C1027_=_C1079( C1027 C1079 ) C1027_=_C1977( C1027 C1977 ) C1027_=_C2999( C1027 C2999 ) \nC1027_=_C3199( C1027 C3199 ) C1027_=_C3533( C1027 C3533 ) C1027_=_C3624( C1027 C3624 ) C1027_=_C3637( C1027 C3637 ) C1027_=_C3865( C1027 C3865 ) C1027_=_C3958( C1027 C3958 ) \nC1028_=_C1177( C1028 C1177 ) C1028_=_C1225( C1028 C1225 ) C1028_=_C1466( C1028 C1466 ) C1028_=_C1533( C1028 C1533 ) C1028_=_C2136( C1028 C2136 ) C1028_=_C2255( C1028 C2255 ) \nC1028_=_C2274( C1028 C2274 ) C1028_=_C2507( C1028 C2507 ) C1028_=_C3200( C1028 C3200 ) C1028_=_C3276( C1028 C3276 ) C1028_=_C3498( C1028 C3498 ) C1028_=_C3854( C1028 C3854 ) \nC1028_=_C3925( C1028 C3925 ) C1028_=_C4021( C1028 C4021 ) C1028_=_C4048( C1028 C4048 ) C1028_=_C4060( C1028 C4060 ) C1028_=_C4067( C1028 C4067 ) C1028_=_C4129( C1028 C4129 ) \nC1032_=_C1037( C1032 C1037 ) C1032_=_C1039( C1032 C1039 ) C1032_=_C1042( C1032 C1042 ) C1032_=_C1043( C1032 C1043 ) C1032_=_C1046( C1032 C1046 ) C1032_=_C1049( C1032 C1049 ) \nC1032_=_C1050( C1032 C1050 ) C1032_=_C1426( C1032 C1426 ) C1032_=_C1808( C1032 C1808 ) C1032_=_C2141( C1032 C2141 ) C1032_=_C2142( C1032 C2142 ) C1032_=_C2144( C1032 C2144 ) \nC1032_=_C2153( C1032 C2153 ) C1037_=_C1039( C1037 C1039 ) C1037_=_C1042( C1037 C1042 ) C1037_=_C1043( C1037 C1043 ) C1037_=_C1046( C1037 C1046 ) C1037_=_C1049( C1037 C1049 ) \nC1037_=_C1050( C1037 C1050 ) C1037_=_C1657( C1037 C1657 ) C1037_=_C1721( C1037 C1721 ) C1037_=_C1912( C1037 C1912 ) C1037_=_C2388( C1037 C2388 ) C1037_=_C2402( C1037 C2402 ) \nC1037_=_C2458( C1037 C2458 ) C1037_=_C2550( C1037 C2550 ) C1037_=_C2551( C1037 C2551 ) C1037_=_C2552( C1037 C2552 ) C1037_=_C2553( C1037 C2553 ) C1037_=_C2554( C1037 C2554 ) \nC1037_=_C2557( C1037 C2557 ) C1037_=_C2558( C1037 C2558 ) C1037_=_C2559( C1037 C2559 ) C1039_=_C1042( C1039 C1042 ) C1039_=_C1043( C1039 C1043 ) C1039_=_C1046( C1039 C1046 ) \nC1039_=_C1049( C1039 C1049 ) C1039_=_C1050( C1039 C1050</w:t>
      </w:r>
    </w:p>
    <w:p>
      <w:pPr>
        <w:pStyle w:val="PreformattedText"/>
        <w:bidi w:val="0"/>
        <w:spacing w:before="0" w:after="0"/>
        <w:jc w:val="left"/>
        <w:rPr/>
      </w:pPr>
      <w:r>
        <w:rPr/>
        <w:t xml:space="preserve"> </w:t>
      </w:r>
      <w:r>
        <w:rPr/>
        <w:t>) C1039_=_C1216( C1039 C1216 ) C1039_=_C1914( C1039 C1914 ) C1039_=_C2220( C1039 C2220 ) C1039_=_C2390( C1039 C2390 ) \nC1039_=_C2406( C1039 C2406 ) C1039_=_C2460( C1039 C2460 ) C1039_=_C2531( C1039 C2531 ) C1039_=_C2808( C1039 C2808 ) C1039_=_C2848( C1039 C2848 ) C1039_=_C3100( C1039 C3100 ) \nC1039_=_C3101( C1039 C3101 ) C1039_=_C3103( C1039 C3103 ) C1039_=_C3105( C1039 C3105 ) C1039_=_C3106( C1039 C3106 ) C1039_=_C3107( C1039 C3107 ) C1039_=_C3109( C1039 C3109 ) \nC1039_=_C3110( C1039 C3110 ) C1039_=_C3111( C1039 C3111 ) C1042_=_C1043( C1042 C1043 ) C1042_=_C1046( C1042 C1046 ) C1042_=_C1049( C1042 C1049 ) C1042_=_C1050( C1042 C1050 ) \nC1042_=_C1361( C1042 C1361 ) C1042_=_C1431( C1042 C1431 ) C1042_=_C1817( C1042 C1817 ) C1042_=_C2463( C1042 C2463 ) C1042_=_C2868( C1042 C2868 ) C1042_=_C3036( C1042 C3036 ) \nC1042_=_C3463( C1042 C3463 ) C1042_=_C3465( C1042 C3465 ) C1042_=_C3466( C1042 C3466 ) C1042_=_C3469( C1042 C3469 ) C1042_=_C3472( C1042 C3472 ) C1042_=_C3473( C1042 C3473 ) \nC1042_=_C3474( C1042 C3474 ) C1042_=_C3476( C1042 C3476 ) C1043_=_C1046( C1043 C1046 ) C1043_=_C1049( C1043 C1049 ) C1043_=_C1050( C1043 C1050 ) C1043_=_C2303( C1043 C2303 ) \nC1043_=_C2956( C1043 C2956 ) C1043_=_C3078( C1043 C3078 ) C1043_=_C3116( C1043 C3116 ) C1043_=_C3159( C1043 C3159 ) C1043_=_C3514( C1043 C3514 ) C1043_=_C3558( C1043 C3558 ) \nC1043_=_C3559( C1043 C3559 ) C1043_=_C3560( C1043 C3560 ) C1043_=_C3562( C1043 C3562 ) C1043_=_C3563( C1043 C3563 ) C1043_=_C3564( C1043 C3564 ) C1046_=_C1049( C1046 C1049 ) \nC1046_=_C1050( C1046 C1050 ) C1046_=_C1120( C1046 C1120 ) C1046_=_C1432( C1046 C1432 ) C1046_=_C1820( C1046 C1820 ) C1046_=_C3084( C1046 C3084 ) C1046_=_C3164( C1046 C3164 ) \nC1046_=_C3672( C1046 C3672 ) C1046_=_C3695( C1046 C3695 ) C1046_=_C3762( C1046 C3762 ) C1046_=_C3763( C1046 C3763 ) C1046_=_C3765( C1046 C3765 ) C1049_=_C1050( C1049 C1050 ) \nC1049_=_C1320( C1049 C1320 ) C1049_=_C1434( C1049 C1434 ) C1049_=_C1735( C1049 C1735 ) C1049_=_C1823( C1049 C1823 ) C1049_=_C2754( C1049 C2754 ) C1049_=_C3257( C1049 C3257 ) \nC1049_=_C3333( C1049 C3333 ) C1049_=_C3675( C1049 C3675 ) C1049_=_C3877( C1049 C3877 ) C1049_=_C3923( C1049 C3923 ) C1049_=_C3925( C1049 C3925 ) C1049_=_C3926( C1049 C3926 ) \nC1049_=_C3928( C1049 C3928 ) C1050_=_C1439( C1050 C1439 ) C1050_=_C1826( C1050 C1826 ) C1050_=_C2119( C1050 C2119 ) C1050_=_C3072( C1050 C3072 ) C1050_=_C3741( C1050 C3741 ) \nC1050_=_C4069( C1050 C4069 ) C1054_=_C1059( C1054 C1059 ) C1054_=_C1060( C1054 C1060 ) C1054_=_C1061( C1054 C1061 ) C1054_=_C1062( C1054 C1062 ) C1054_=_C1064( C1054 C1064 ) \nC1054_=_C1065( C1054 C1065 ) C1054_=_C1066( C1054 C1066 ) C1054_=_C1067( C1054 C1067 ) C1054_=_C1068( C1054 C1068 ) C1054_=_C1072( C1054 C1072 ) C1054_=_C1073( C1054 C1073 ) \nC1054_=_C1075( C1054 C1075 ) C1054_=_C1076( C1054 C1076 ) C1054_=_C1077( C1054 C1077 ) C1054_=_C1078( C1054 C1078 ) C1054_=_C1079( C1054 C1079 ) C1054_=_C1328( C1054 C1328 ) \nC1054_=_C1330( C1054 C1330 ) C1054_=_C1332( C1054 C1332 ) C1054_=_C1335( C1054 C1335 ) C1054_=_C1336( C1054 C1336 ) C1054_=_C1337( C1054 C1337 ) C1054_=_C1339( C1054 C1339 ) \nC1054_=_C1340( C1054 C1340 ) C1054_=_C1342( C1054 C1342 ) C1054_=_C1344( C1054 C1344 ) C1054_=_C1348( C1054 C1348 ) C1059_=_C1060( C1059 C1060 ) C1059_=_C1061( C1059 C1061 ) \nC1059_=_C1062( C1059 C1062 ) C1059_=_C1064( C1059 C1064 ) C1059_=_C1065( C1059 C1065 ) C1059_=_C1066( C1059 C1066 ) C1059_=_C1067( C1059 C1067 ) C1059_=_C1068( C1059 C1068 ) \nC1059_=_C1072( C1059 C1072 ) C1059_=_C1073( C1059 C1073 ) C1059_=_C1075( C1059 C1075 ) C1059_=_C1076( C1059 C1076 ) C1059_=_C1077( C1059 C1077 ) C1059_=_C1078( C1059 C1078 ) \nC1059_=_C1079( C1059 C1079 ) C1059_=_C1655( C1059 C1655 ) C1059_=_C2296( C1059 C2296 ) C1059_=_C2303( C1059 C2303 ) C1059_=_C2304( C1059 C2304 ) C1059_=_C2305( C1059 C2305 ) \nC1059_=_C2306( C1059 C2306 ) C1059_=_C2310( C1059 C2310 ) C1060_=_C1061( C1060 C1061 ) C1060_=_C1062( C1060 C1062 ) C1060_=_C1064( C1060 C1064 ) C1060_=_C1065( C1060 C1065 ) \nC1060_=_C1066( C1060 C1066 ) C1060_=_C1067( C1060 C1067 ) C1060_=_C1068( C1060 C1068 ) C1060_=_C1072( C1060 C1072 ) C1060_=_C1073( C1060 C1073 ) C1060_=_C1075( C1060 C1075 ) \nC1060_=_C1076( C1060 C1076 ) C1060_=_C1077( C1060 C1077 ) C1060_=_C1078( C1060 C1078 ) C1060_=_C1079( C1060 C1079 ) C1060_=_C2339( C1060 C2339 ) C1060_=_C2340( C1060 C2340 ) \nC1060_=_C2343( C1060 C2343 ) C1060_=_C2345( C1060 C2345 ) C1060_=_C2346( C1060 C2346 ) C1060_=_C2347( C1060 C2347 ) C1060_=_C2348( C1060 C2348 ) C1060_=_C2351( C1060 C2351 ) \nC1061_=_C1062( C1061 C1062 ) C1061_=_C1064( C1061 C1064 ) C1061_=_C1065( C1061 C1065 ) C1061_=_C1066( C1061 C1066 ) C1061_=_C1067( C1061 C1067 ) C1061_=_C1068( C1061 C1068 ) \nC1061_=_C1072( C1061 C1072 ) C1061_=_C1073( C1061 C1073 ) C1061_=_C1075( C1061 C1075 ) C1061_=_C1076( C1061 C1076 ) C1061_=_C1077( C1061 C1077 ) C1061_=_C1078( C1061 C1078 ) \nC1061_=_C1079( C1061 C1079 ) C1061_=_C1452( C1061 C1452 ) C1061_=_C1893( C1061 C1893 ) C1061_=_C1925( C1061 C1925 ) C1061_=_C2340( C1061 C2340 ) C1061_=_C2422( C1061 C2422 ) \nC1061_=_C2424( C1061 C2424 ) C1061_=_C2428( C1061 C2428 ) C1061_=_C2430( C1061 C2430 ) C1061_=_C2431( C1061 C2431 ) C1061_=_C2434( C1061 C2434 ) C1061_=_C2437( C1061 C2437 ) \nC1062_=_C1064( C1062 C1064 ) C1062_=_C1065( C1062 C1065 ) C1062_=_C1066( C1062 C1066 ) C1062_=_C1067( C1062 C1067 ) C1062_=_C1068( C1062 C1068 ) C1062_=_C1072( C1062 C1072 ) \nC1062_=_C1073( C1062 C1073 ) C1062_=_C1075( C1062 C1075 ) C1062_=_C1076( C1062 C1076 ) C1062_=_C1077( C1062 C1077 ) C1062_=_C1078( C1062 C1078 ) C1062_=_C1079( C1062 C1079 ) \nC1062_=_C1471( C1062 C1471 ) C1062_=_C1809( C1062 C1809 ) C1062_=_C2422( C1062 C2422 ) C1062_=_C2440( C1062 C2440 ) C1062_=_C2442( C1062 C2442 ) C1062_=_C2443( C1062 C2443 ) \nC1062_=_C2444( C1062 C2444 ) C1062_=_C2450( C1062 C2450 ) C1062_=_C2452( C1062 C2452 ) C1062_=_C2453( C1062 C2453 ) C1062_=_C2454( C1062 C2454 ) C1062_=_C2455( C1062 C2455 ) \nC1062_=_C2456( C1062 C2456 ) C1062_=_C2457( C1062 C2457 ) C1064_=_C1065( C1064 C1065 ) C1064_=_C1066( C1064 C1066 ) C1064_=_C1067( C1064 C1067 ) C1064_=_C1068( C1064 C1068 ) \nC1064_=_C1072( C1064 C1072 ) C1064_=_C1073( C1064 C1073 ) C1064_=_C1075( C1064 C1075 ) C1064_=_C1076( C1064 C1076 ) C1064_=_C1077( C1064 C1077 ) C1064_=_C1078( C1064 C1078 ) \nC1064_=_C1079( C1064 C1079 ) C1064_=_C2440( C1064 C2440 ) C1064_=_C2789( C1064 C2789 ) C1064_=_C2790( C1064 C2790 ) C1064_=_C2791( C1064 C2791 ) C1064_=_C2793( C1064 C2793 ) \nC1064_=_C2794( C1064 C2794 ) C1064_=_C2799( C1064 C2799 ) C1065_=_C1066( C1065 C1066 ) C1065_=_C1067( C1065 C1067 ) C1065_=_C1068( C1065 C1068 ) C1065_=_C1072( C1065 C1072 ) \nC1065_=_C1073( C1065 C1073 ) C1065_=_C1075( C1065 C1075 ) C1065_=_C1076( C1065 C1076 ) C1065_=_C1077( C1065 C1077 ) C1065_=_C1078( C1065 C1078 ) C1065_=_C1079( C1065 C1079 ) \nC1065_=_C2424( C1065 C2424 ) C1065_=_C2806( C1065 C2806 ) C1065_=_C2808( C1065 C2808 ) C1065_=_C2809( C1065 C2809 ) C1065_=_C2812( C1065 C2812 ) C1065_=_C2813( C1065 C2813 ) \nC1065_=_C2814( C1065 C2814 ) C1065_=_C2815( C1065 C2815 ) C1065_=_C2818( C1065 C2818 ) C1066_=_C1067( C1066 C1067 ) C1066_=_C1068( C1066 C1068 ) C1066_=_C1072( C1066 C1072 ) \nC1066_=_C1073( C1066 C1073 ) C1066_=_C1075( C1066 C1075 ) C1066_=_C1076( C1066 C1076 ) C1066_=_C1077( C1066 C1077 ) C1066_=_C1078( C1066 C1078 ) C1066_=_C1079( C1066 C1079 ) \nC1066_=_C1541( C1066 C1541 ) C1066_=_C1683( C1066 C1683 ) C1066_=_C2043( C1066 C2043 ) C1066_=_C2219( C1066 C2219 ) C1066_=_C2343( C1066 C2343 ) C1066_=_C2442( C1066 C2442 ) \nC1066_=_C2671( C1066 C2671 ) C1066_=_C2806( C1066 C2806 ) C1066_=_C2910( C1066 C2910 ) C1066_=_C2912( C1066 C2912 ) C1066_=_C2913( C1066 C2913 ) C1066_=_C2916( C1066 C2916 ) \nC1066_=_C2917( C1066 C2917 ) C1066_=_C2919( C1066 C2919 ) C1067_=_C1068( C1067 C1068 ) C1067_=_C1072( C1067 C1072 ) C1067_=_C1073( C1067 C1073 ) C1067_=_C1075( C1067 C1075 ) \nC1067_=_C1076( C1067 C1076 ) C1067_=_C1077( C1067 C1077 ) C1067_=_C1078( C1067 C1078 ) C1067_=_C1079( C1067 C1079 ) C1067_=_C1293( C1067 C1293 ) C1067_=_C2836( C1067 C2836 ) \nC1067_=_C3306( C1067 C3306 ) C1067_=_C3307( C1067 C3307 ) C1067_=_C3308( C1067 C3308 ) C1067_=_C3309( C1067 C3309 ) C1067_=_C3311( C1067 C3311 ) C1067_=_C3312( C1067 C3312 ) \nC1067_=_C3314( C1067 C3314 ) C1068_=_C1072( C1068 C1072 ) C1068_=_C1073( C1068 C1073 ) C1068_=_C1075( C1068 C1075 ) C1068_=_C1076( C1068 C1076 ) C1068_=_C1077( C1068 C1077 ) \nC1068_=_C1078( C1068 C1078 ) C1068_=_C1079( C1068 C1079 ) C1068_=_C2110( C1068 C2110 ) C1068_=_C2430( C1068 C2430 ) C1068_=_C2913( C1068 C2913 ) C1068_=_C3063( C1068 C3063 ) \nC1068_=_C3415( C1068 C3415 ) C1068_=_C3417( C1068 C3417 ) C1068_=_C3419( C1068 C3419 ) C1068_=_C3422( C1068 C3422 ) C1072_=_C1073( C1072 C1073 ) C1072_=_C1075( C1072 C1075 ) \nC1072_=_C1076( C1072 C1076 ) C1072_=_C1077( C1072 C1077 ) C1072_=_C1078( C1072 C1078 ) C1072_=_C1079( C1072 C1079 ) C1072_=_C1096( C1072 C1096 ) C1072_=_C1336( C1072 C1336 ) \nC1072_=_C1773( C1072 C1773 ) C1072_=_C2026( C1072 C2026 ) C1072_=_C2180( C1072 C2180 ) C1072_=_C2306( C1072 C2306 ) C1072_=_C2465( C1072 C2465 ) C1072_=_C2644( C1072 C2644 ) \nC1072_=_C2794( C1072 C2794 ) C1072_=_C3231( C1072 C3231 ) C1072_=_C3309( C1072 C3309 ) C1072_=_C3592( C1072 C3592 ) C1072_=_C3630( C1072 C3630 ) C1072_=_C3632( C1072 C3632 ) \nC1072_=_C3636( C1072 C3636 ) C1072_=_C3637( C1072 C3637 ) C1073_=_C1075( C1073 C1075 ) C1073_=_C1076( C1073 C1076 ) C1073_=_C1077( C1073 C1077 ) C1073_=_C1078( C1073 C1078 ) \nC1073_=_C1079( C1073 C1079 ) C1073_=_C2345( C1073 C2345 ) C1073_=_C2359( C1073 C2359 ) C1073_=_C2452( C1073 C2452 ) C1073_=_C2519( C1073 C2519 ) C1073_=_C2812( C1073 C2812 ) \nC1073_=_C3415( C1073 C3415 ) C1073_=_C3662( C1073 C3662 ) C1073_=_C3663( C1073 C3663 ) C1073_=_C3665( C1073 C3665 ) C1073_=_C3667( C1073 C3667 ) C1075_=_C1076( C1075 C1076 ) \nC1075_=_C1077( C1075 C1077 ) C1075_=_C1078( C1075 C1078 ) C1075_=_C1079( C1075 C1079 ) C1075_=_C1342(</w:t>
      </w:r>
    </w:p>
    <w:p>
      <w:pPr>
        <w:pStyle w:val="PreformattedText"/>
        <w:bidi w:val="0"/>
        <w:spacing w:before="0" w:after="0"/>
        <w:jc w:val="left"/>
        <w:rPr/>
      </w:pPr>
      <w:r>
        <w:rPr/>
        <w:t xml:space="preserve"> </w:t>
      </w:r>
      <w:r>
        <w:rPr/>
        <w:t>C1075 C1342 ) C1075_=_C2310( C1075 C2310 ) C1075_=_C2799( C1075 C2799 ) \nC1075_=_C3312( C1075 C3312 ) C1075_=_C3699( C1075 C3699 ) C1075_=_C3770( C1075 C3770 ) C1075_=_C3955( C1075 C3955 ) C1075_=_C3958( C1075 C3958 ) C1076_=_C1077( C1076 C1077 ) \nC1076_=_C1078( C1076 C1078 ) C1076_=_C1079( C1076 C1079 ) C1076_=_C1170( C1076 C1170 ) C1076_=_C1569( C1076 C1569 ) C1076_=_C1867( C1076 C1867 ) C1076_=_C1936( C1076 C1936 ) \nC1076_=_C1972( C1076 C1972 ) C1076_=_C2703( C1076 C2703 ) C1076_=_C2827( C1076 C2827 ) C1076_=_C2891( C1076 C2891 ) C1076_=_C2995( C1076 C2995 ) C1076_=_C3193( C1076 C3193 ) \nC1076_=_C3630( C1076 C3630 ) C1076_=_C3708( C1076 C3708 ) C1076_=_C3804( C1076 C3804 ) C1076_=_C3955( C1076 C3955 ) C1076_=_C3968( C1076 C3968 ) C1077_=_C1078( C1077 C1078 ) \nC1077_=_C1079( C1077 C1079 ) C1077_=_C1148( C1077 C1148 ) C1077_=_C1198( C1077 C1198 ) C1077_=_C1776( C1077 C1776 ) C1077_=_C2348( C1077 C2348 ) C1077_=_C2454( C1077 C2454 ) \nC1077_=_C2558( C1077 C2558 ) C1077_=_C2815( C1077 C2815 ) C1077_=_C3070( C1077 C3070 ) C1077_=_C3419( C1077 C3419 ) C1077_=_C3528( C1077 C3528 ) C1077_=_C3619( C1077 C3619 ) \nC1077_=_C3817( C1077 C3817 ) C1077_=_C3861( C1077 C3861 ) C1077_=_C3975( C1077 C3975 ) C1077_=_C3976( C1077 C3976 ) C1078_=_C1079( C1078 C1079 ) C1078_=_C1106( C1078 C1106 ) \nC1078_=_C2351( C1078 C2351 ) C1078_=_C2457( C1078 C2457 ) C1078_=_C2818( C1078 C2818 ) C1078_=_C3422( C1078 C3422 ) C1078_=_C3547( C1078 C3547 ) C1078_=_C3636( C1078 C3636 ) \nC1078_=_C3728( C1078 C3728 ) C1078_=_C3754( C1078 C3754 ) C1078_=_C4089( C1078 C4089 ) C1078_=_C4096( C1078 C4096 ) C1079_=_C1977( C1079 C1977 ) C1079_=_C2999( C1079 C2999 ) \nC1079_=_C3199( C1079 C3199 ) C1079_=_C3533( C1079 C3533 ) C1079_=_C3624( C1079 C3624 ) C1079_=_C3637( C1079 C3637 ) C1079_=_C3865( C1079 C3865 ) C1079_=_C3958( C1079 C3958 ) \nC1085_=_C1086( C1085 C1086 ) C1085_=_C1088( C1085 C1088 ) C1085_=_C1093( C1085 C1093 ) C1085_=_C1094( C1085 C1094 ) C1085_=_C1095( C1085 C1095 ) C1085_=_C1096( C1085 C1096 ) \nC1085_=_C1097( C1085 C1097 ) C1085_=_C1100( C1085 C1100 ) C1085_=_C1101( C1085 C1101 ) C1085_=_C1103( C1085 C1103 ) C1085_=_C1104( C1085 C1104 ) C1085_=_C1105( C1085 C1105 ) \nC1085_=_C1106( C1085 C1106 ) C1085_=_C2171( C1085 C2171 ) C1085_=_C2178( C1085 C2178 ) C1085_=_C2180( C1085 C2180 ) C1085_=_C2181( C1085 C2181 ) C1085_=_C2182( C1085 C2182 ) \nC1085_=_C2183( C1085 C2183 ) C1085_=_C2186( C1085 C2186 ) C1085_=_C2187( C1085 C2187 ) C1086_=_C1088( C1086 C1088 ) C1086_=_C1093( C1086 C1093 ) C1086_=_C1094( C1086 C1094 ) \nC1086_=_C1095( C1086 C1095 ) C1086_=_C1096( C1086 C1096 ) C1086_=_C1097( C1086 C1097 ) C1086_=_C1100( C1086 C1100 ) C1086_=_C1101( C1086 C1101 ) C1086_=_C1103( C1086 C1103 ) \nC1086_=_C1104( C1086 C1104 ) C1086_=_C1105( C1086 C1105 ) C1086_=_C1106( C1086 C1106 ) C1086_=_C1701( C1086 C1701 ) C1086_=_C2634( C1086 C2634 ) C1086_=_C2635( C1086 C2635 ) \nC1086_=_C2638( C1086 C2638 ) C1086_=_C2639( C1086 C2639 ) C1086_=_C2641( C1086 C2641 ) C1086_=_C2642( C1086 C2642 ) C1086_=_C2644( C1086 C2644 ) C1086_=_C2646( C1086 C2646 ) \nC1086_=_C2647( C1086 C2647 ) C1086_=_C2648( C1086 C2648 ) C1086_=_C2649( C1086 C2649 ) C1086_=_C2650( C1086 C2650 ) C1086_=_C2651( C1086 C2651 ) C1086_=_C2653( C1086 C2653 ) \nC1088_=_C1093( C1088 C1093 ) C1088_=_C1094( C1088 C1094 ) C1088_=_C1095( C1088 C1095 ) C1088_=_C1096( C1088 C1096 ) C1088_=_C1097( C1088 C1097 ) C1088_=_C1100( C1088 C1100 ) \nC1088_=_C1101( C1088 C1101 ) C1088_=_C1103( C1088 C1103 ) C1088_=_C1104( C1088 C1104 ) C1088_=_C1105( C1088 C1105 ) C1088_=_C1106( C1088 C1106 ) C1088_=_C1113( C1088 C1113 ) \nC1088_=_C1619( C1088 C1619 ) C1088_=_C1879( C1088 C1879 ) C1088_=_C1980( C1088 C1980 ) C1088_=_C2921( C1088 C2921 ) C1088_=_C2922( C1088 C2922 ) C1088_=_C2923( C1088 C2923 ) \nC1088_=_C2927( C1088 C2927 ) C1088_=_C2929( C1088 C2929 ) C1088_=_C2930( C1088 C2930 ) C1088_=_C2932( C1088 C2932 ) C1088_=_C2934( C1088 C2934 ) C1093_=_C1094( C1093 C1094 ) \nC1093_=_C1095( C1093 C1095 ) C1093_=_C1096( C1093 C1096 ) C1093_=_C1097( C1093 C1097 ) C1093_=_C1100( C1093 C1100 ) C1093_=_C1101( C1093 C1101 ) C1093_=_C1103( C1093 C1103 ) \nC1093_=_C1104( C1093 C1104 ) C1093_=_C1105( C1093 C1105 ) C1093_=_C1106( C1093 C1106 ) C1093_=_C1118( C1093 C1118 ) C1093_=_C2178( C1093 C2178 ) C1093_=_C2642( C1093 C2642 ) \nC1093_=_C2716( C1093 C2716 ) C1093_=_C2955( C1093 C2955 ) C1093_=_C3037( C1093 C3037 ) C1093_=_C3178( C1093 C3178 ) C1093_=_C3340( C1093 C3340 ) C1093_=_C3537( C1093 C3537 ) \nC1093_=_C3540( C1093 C3540 ) C1093_=_C3541( C1093 C3541 ) C1093_=_C3542( C1093 C3542 ) C1093_=_C3545( C1093 C3545 ) C1093_=_C3547( C1093 C3547 ) C1094_=_C1095( C1094 C1095 ) \nC1094_=_C1096( C1094 C1096 ) C1094_=_C1097( C1094 C1097 ) C1094_=_C1100( C1094 C1100 ) C1094_=_C1101( C1094 C1101 ) C1094_=_C1103( C1094 C1103 ) C1094_=_C1104( C1094 C1104 ) \nC1094_=_C1105( C1094 C1105 ) C1094_=_C1106( C1094 C1106 ) C1094_=_C1625( C1094 C1625 ) C1094_=_C1884( C1094 C1884 ) C1094_=_C1987( C1094 C1987 ) C1094_=_C2414( C1094 C2414 ) \nC1094_=_C2660( C1094 C2660 ) C1094_=_C2839( C1094 C2839 ) C1094_=_C2992( C1094 C2992 ) C1094_=_C3179( C1094 C3179 ) C1094_=_C3308( C1094 C3308 ) C1094_=_C3434( C1094 C3434 ) \nC1094_=_C3490( C1094 C3490 ) C1094_=_C3549( C1094 C3549 ) C1094_=_C3550( C1094 C3550 ) C1094_=_C3552( C1094 C3552 ) C1095_=_C1096( C1095 C1096 ) C1095_=_C1097( C1095 C1097 ) \nC1095_=_C1100( C1095 C1100 ) C1095_=_C1101( C1095 C1101 ) C1095_=_C1103( C1095 C1103 ) C1095_=_C1104( C1095 C1104 ) C1095_=_C1105( C1095 C1105 ) C1095_=_C1106( C1095 C1106 ) \nC1095_=_C1363( C1095 C1363 ) C1095_=_C1410( C1095 C1410 ) C1095_=_C1480( C1095 C1480 ) C1095_=_C2678( C1095 C2678 ) C1095_=_C2852( C1095 C2852 ) C1095_=_C3205( C1095 C3205 ) \nC1095_=_C3537( C1095 C3537 ) C1095_=_C3592( C1095 C3592 ) C1095_=_C3593( C1095 C3593 ) C1095_=_C3594( C1095 C3594 ) C1095_=_C3596( C1095 C3596 ) C1095_=_C3597( C1095 C3597 ) \nC1095_=_C3598( C1095 C3598 ) C1095_=_C3600( C1095 C3600 ) C1095_=_C3601( C1095 C3601 ) C1095_=_C3602( C1095 C3602 ) C1096_=_C1097( C1096 C1097 ) C1096_=_C1100( C1096 C1100 ) \nC1096_=_C1101( C1096 C1101 ) C1096_=_C1103( C1096 C1103 ) C1096_=_C1104( C1096 C1104 ) C1096_=_C1105( C1096 C1105 ) C1096_=_C1106( C1096 C1106 ) C1096_=_C1336( C1096 C1336 ) \nC1096_=_C1773( C1096 C1773 ) C1096_=_C2026( C1096 C2026 ) C1096_=_C2180( C1096 C2180 ) C1096_=_C2306( C1096 C2306 ) C1096_=_C2465( C1096 C2465 ) C1096_=_C2644( C1096 C2644 ) \nC1096_=_C2794( C1096 C2794 ) C1096_=_C3231( C1096 C3231 ) C1096_=_C3309( C1096 C3309 ) C1096_=_C3592( C1096 C3592 ) C1096_=_C3630( C1096 C3630 ) C1096_=_C3632( C1096 C3632 ) \nC1096_=_C3636( C1096 C3636 ) C1096_=_C3637( C1096 C3637 ) C1097_=_C1100( C1097 C1100 ) C1097_=_C1101( C1097 C1101 ) C1097_=_C1103( C1097 C1103 ) C1097_=_C1104( C1097 C1104 ) \nC1097_=_C1105( C1097 C1105 ) C1097_=_C1106( C1097 C1106 ) C1097_=_C1119( C1097 C1119 ) C1097_=_C1481( C1097 C1481 ) C1097_=_C1800( C1097 C1800 ) C1097_=_C2181( C1097 C2181 ) \nC1097_=_C2646( C1097 C2646 ) C1097_=_C2730( C1097 C2730 ) C1097_=_C2899( C1097 C2899 ) C1097_=_C3593( C1097 C3593 ) C1097_=_C3748( C1097 C3748 ) C1097_=_C3749( C1097 C3749 ) \nC1097_=_C3752( C1097 C3752 ) C1097_=_C3754( C1097 C3754 ) C1097_=_C3755( C1097 C3755 ) C1097_=_C3756( C1097 C3756 ) C1100_=_C1101( C1100 C1101 ) C1100_=_C1103( C1100 C1103 ) \nC1100_=_C1104( C1100 C1104 ) C1100_=_C1105( C1100 C1105 ) C1100_=_C1106( C1100 C1106 ) C1100_=_C1123( C1100 C1123 ) C1100_=_C1146( C1100 C1146 ) C1100_=_C1369( C1100 C1369 ) \nC1100_=_C1413( C1100 C1413 ) C1100_=_C1630( C1100 C1630 ) C1100_=_C2347( C1100 C2347 ) C1100_=_C2842( C1100 C2842 ) C1100_=_C2855( C1100 C2855 ) C1100_=_C3106( C1100 C3106 ) \nC1100_=_C3493( C1100 C3493 ) C1100_=_C3826( C1100 C3826 ) C1100_=_C3915( C1100 C3915 ) C1100_=_C3916( C1100 C3916 ) C1100_=_C3917( C1100 C3917 ) C1100_=_C3918( C1100 C3918 ) \nC1100_=_C3919( C1100 C3919 ) C1101_=_C1103( C1101 C1103 ) C1101_=_C1104( C1101 C1104 ) C1101_=_C1105( C1101 C1105 ) C1101_=_C1106( C1101 C1106 ) C1101_=_C1124( C1101 C1124 ) \nC1101_=_C1147( C1101 C1147 ) C1101_=_C1632( C1101 C1632 ) C1101_=_C1902( C1101 C1902 ) C1101_=_C2012( C1101 C2012 ) C1101_=_C2843( C1101 C2843 ) C1101_=_C3107( C1101 C3107 ) \nC1101_=_C3323( C1101 C3323 ) C1101_=_C3457( C1101 C3457 ) C1101_=_C3494( C1101 C3494 ) C1101_=_C3771( C1101 C3771 ) C1101_=_C3827( C1101 C3827 ) C1101_=_C3946( C1101 C3946 ) \nC1101_=_C3969( C1101 C3969 ) C1103_=_C1104( C1103 C1104 ) C1103_=_C1105( C1103 C1105 ) C1103_=_C1106( C1103 C1106 ) C1103_=_C1550( C1103 C1550 ) C1103_=_C1570( C1103 C1570 ) \nC1103_=_C1634( C1103 C1634 ) C1103_=_C1888( C1103 C1888 ) C1103_=_C1994( C1103 C1994 ) C1103_=_C2231( C1103 C2231 ) C1103_=_C2930( C1103 C2930 ) C1103_=_C2996( C1103 C2996 ) \nC1103_=_C3357( C1103 C3357 ) C1103_=_C3393( C1103 C3393 ) C1103_=_C3437( C1103 C3437 ) C1103_=_C3552( C1103 C3552 ) C1103_=_C3835( C1103 C3835 ) C1103_=_C3903( C1103 C3903 ) \nC1103_=_C4008( C1103 C4008 ) C1103_=_C4009( C1103 C4009 ) C1103_=_C4011( C1103 C4011 ) C1104_=_C1105( C1104 C1105 ) C1104_=_C1106( C1104 C1106 ) C1104_=_C1276( C1104 C1276 ) \nC1104_=_C1373( C1104 C1373 ) C1104_=_C1922( C1104 C1922 ) C1104_=_C2035( C1104 C2035 ) C1104_=_C2186( C1104 C2186 ) C1104_=_C2209( C1104 C2209 ) C1104_=_C2649( C1104 C2649 ) \nC1104_=_C2737( C1104 C2737 ) C1104_=_C3172( C1104 C3172 ) C1104_=_C3327( C1104 C3327 ) C1104_=_C3572( C1104 C3572 ) C1104_=_C3597( C1104 C3597 ) C1104_=_C3775( C1104 C3775 ) \nC1104_=_C3831( C1104 C3831 ) C1104_=_C3863( C1104 C3863 ) C1104_=_C3932( C1104 C3932 ) C1104_=_C3980( C1104 C3980 ) C1104_=_C4087( C1104 C4087 ) C1104_=_C4089( C1104 C4089 ) \nC1105_=_C1106( C1105 C1106 ) C1105_=_C2187( C1105 C2187 ) C1105_=_C2651( C1105 C2651 ) C1105_=_C2919( C1105 C2919 ) C1105_=_C3287( C1105 C3287 ) C1105_=_C3598( C1105 C3598 ) \nC1105_=_C4055( C1105 C4055 ) C1105_=_C4096( C1105 C4096 ) C1106_=_C2351( C1106 C2351 ) C1106_=_C2457( C1106 C2457 ) C1106_=_C2818( C1106 C2818 ) C1106_=_C3422(</w:t>
      </w:r>
    </w:p>
    <w:p>
      <w:pPr>
        <w:pStyle w:val="PreformattedText"/>
        <w:bidi w:val="0"/>
        <w:spacing w:before="0" w:after="0"/>
        <w:jc w:val="left"/>
        <w:rPr/>
      </w:pPr>
      <w:r>
        <w:rPr/>
        <w:t xml:space="preserve"> </w:t>
      </w:r>
      <w:r>
        <w:rPr/>
        <w:t>C1106 C3422 ) \nC1106_=_C3547( C1106 C3547 ) C1106_=_C3636( C1106 C3636 ) C1106_=_C3728( C1106 C3728 ) C1106_=_C3754( C1106 C3754 ) C1106_=_C4089( C1106 C4089 ) C1106_=_C4096( C1106 C4096 ) \nC1109_=_C1110( C1109 C1110 ) C1109_=_C1111( C1109 C1111 ) C1109_=_C1113( C1109 C1113 ) C1109_=_C1114( C1109 C1114 ) C1109_=_C1115( C1109 C1115 ) C1109_=_C1118( C1109 C1118 ) \nC1109_=_C1119( C1109 C1119 ) C1109_=_C1120( C1109 C1120 ) C1109_=_C1122( C1109 C1122 ) C1109_=_C1123( C1109 C1123 ) C1109_=_C1124( C1109 C1124 ) C1109_=_C1126( C1109 C1126 ) \nC1109_=_C1127( C1109 C1127 ) C1109_=_C1128( C1109 C1128 ) C1109_=_C1468( C1109 C1468 ) C1109_=_C1683( C1109 C1683 ) C1109_=_C1685( C1109 C1685 ) C1109_=_C1687( C1109 C1687 ) \nC1109_=_C1692( C1109 C1692 ) C1109_=_C1693( C1109 C1693 ) C1109_=_C1696( C1109 C1696 ) C1110_=_C1111( C1110 C1111 ) C1110_=_C1113( C1110 C1113 ) C1110_=_C1114( C1110 C1114 ) \nC1110_=_C1115( C1110 C1115 ) C1110_=_C1118( C1110 C1118 ) C1110_=_C1119( C1110 C1119 ) C1110_=_C1120( C1110 C1120 ) C1110_=_C1122( C1110 C1122 ) C1110_=_C1123( C1110 C1123 ) \nC1110_=_C1124( C1110 C1124 ) C1110_=_C1126( C1110 C1126 ) C1110_=_C1127( C1110 C1127 ) C1110_=_C1128( C1110 C1128 ) C1110_=_C1352( C1110 C1352 ) C1110_=_C1740( C1110 C1740 ) \nC1110_=_C1743( C1110 C1743 ) C1110_=_C1746( C1110 C1746 ) C1110_=_C1748( C1110 C1748 ) C1110_=_C1749( C1110 C1749 ) C1110_=_C1750( C1110 C1750 ) C1110_=_C1751( C1110 C1751 ) \nC1110_=_C1752( C1110 C1752 ) C1110_=_C1753( C1110 C1753 ) C1110_=_C1755( C1110 C1755 ) C1110_=_C1756( C1110 C1756 ) C1110_=_C1757( C1110 C1757 ) C1110_=_C1758( C1110 C1758 ) \nC1110_=_C1761( C1110 C1761 ) C1111_=_C1113( C1111 C1113 ) C1111_=_C1114( C1111 C1114 ) C1111_=_C1115( C1111 C1115 ) C1111_=_C1118( C1111 C1118 ) C1111_=_C1119( C1111 C1119 ) \nC1111_=_C1120( C1111 C1120 ) C1111_=_C1122( C1111 C1122 ) C1111_=_C1123( C1111 C1123 ) C1111_=_C1124( C1111 C1124 ) C1111_=_C1126( C1111 C1126 ) C1111_=_C1127( C1111 C1127 ) \nC1111_=_C1128( C1111 C1128 ) C1111_=_C1136( C1111 C1136 ) C1111_=_C1383( C1111 C1383 ) C1111_=_C1427( C1111 C1427 ) C1111_=_C1581( C1111 C1581 ) C1111_=_C1875( C1111 C1875 ) \nC1111_=_C2060( C1111 C2060 ) C1111_=_C2478( C1111 C2478 ) C1111_=_C2480( C1111 C2480 ) C1111_=_C2486( C1111 C2486 ) C1111_=_C2487( C1111 C2487 ) C1111_=_C2488( C1111 C2488 ) \nC1111_=_C2491( C1111 C2491 ) C1113_=_C1114( C1113 C1114 ) C1113_=_C1115( C1113 C1115 ) C1113_=_C1118( C1113 C1118 ) C1113_=_C1119( C1113 C1119 ) C1113_=_C1120( C1113 C1120 ) \nC1113_=_C1122( C1113 C1122 ) C1113_=_C1123( C1113 C1123 ) C1113_=_C1124( C1113 C1124 ) C1113_=_C1126( C1113 C1126 ) C1113_=_C1127( C1113 C1127 ) C1113_=_C1128( C1113 C1128 ) \nC1113_=_C1619( C1113 C1619 ) C1113_=_C1879( C1113 C1879 ) C1113_=_C1980( C1113 C1980 ) C1113_=_C2921( C1113 C2921 ) C1113_=_C2922( C1113 C2922 ) C1113_=_C2923( C1113 C2923 ) \nC1113_=_C2927( C1113 C2927 ) C1113_=_C2929( C1113 C2929 ) C1113_=_C2930( C1113 C2930 ) C1113_=_C2932( C1113 C2932 ) C1113_=_C2934( C1113 C2934 ) C1114_=_C1115( C1114 C1115 ) \nC1114_=_C1118( C1114 C1118 ) C1114_=_C1119( C1114 C1119 ) C1114_=_C1120( C1114 C1120 ) C1114_=_C1122( C1114 C1122 ) C1114_=_C1123( C1114 C1123 ) C1114_=_C1124( C1114 C1124 ) \nC1114_=_C1126( C1114 C1126 ) C1114_=_C1127( C1114 C1127 ) C1114_=_C1128( C1114 C1128 ) C1114_=_C1332( C1114 C1332 ) C1114_=_C2655( C1114 C2655 ) C1114_=_C2971( C1114 C2971 ) \nC1114_=_C2980( C1114 C2980 ) C1114_=_C2981( C1114 C2981 ) C1114_=_C2983( C1114 C2983 ) C1115_=_C1118( C1115 C1118 ) C1115_=_C1119( C1115 C1119 ) C1115_=_C1120( C1115 C1120 ) \nC1115_=_C1122( C1115 C1122 ) C1115_=_C1123( C1115 C1123 ) C1115_=_C1124( C1115 C1124 ) C1115_=_C1126( C1115 C1126 ) C1115_=_C1127( C1115 C1127 ) C1115_=_C1128( C1115 C1128 ) \nC1115_=_C1358( C1115 C1358 ) C1115_=_C1743( C1115 C1743 ) C1115_=_C2971( C1115 C2971 ) C1115_=_C3036( C1115 C3036 ) C1115_=_C3037( C1115 C3037 ) C1115_=_C3040( C1115 C3040 ) \nC1115_=_C3042( C1115 C3042 ) C1115_=_C3044( C1115 C3044 ) C1115_=_C3048( C1115 C3048 ) C1118_=_C1119( C1118 C1119 ) C1118_=_C1120( C1118 C1120 ) C1118_=_C1122( C1118 C1122 ) \nC1118_=_C1123( C1118 C1123 ) C1118_=_C1124( C1118 C1124 ) C1118_=_C1126( C1118 C1126 ) C1118_=_C1127( C1118 C1127 ) C1118_=_C1128( C1118 C1128 ) C1118_=_C2178( C1118 C2178 ) \nC1118_=_C2642( C1118 C2642 ) C1118_=_C2716( C1118 C2716 ) C1118_=_C2955( C1118 C2955 ) C1118_=_C3037( C1118 C3037 ) C1118_=_C3178( C1118 C3178 ) C1118_=_C3340( C1118 C3340 ) \nC1118_=_C3537( C1118 C3537 ) C1118_=_C3540( C1118 C3540 ) C1118_=_C3541( C1118 C3541 ) C1118_=_C3542( C1118 C3542 ) C1118_=_C3545( C1118 C3545 ) C1118_=_C3547( C1118 C3547 ) \nC1119_=_C1120( C1119 C1120 ) C1119_=_C1122( C1119 C1122 ) C1119_=_C1123( C1119 C1123 ) C1119_=_C1124( C1119 C1124 ) C1119_=_C1126( C1119 C1126 ) C1119_=_C1127( C1119 C1127 ) \nC1119_=_C1128( C1119 C1128 ) C1119_=_C1481( C1119 C1481 ) C1119_=_C1800( C1119 C1800 ) C1119_=_C2181( C1119 C2181 ) C1119_=_C2646( C1119 C2646 ) C1119_=_C2730( C1119 C2730 ) \nC1119_=_C2899( C1119 C2899 ) C1119_=_C3593( C1119 C3593 ) C1119_=_C3748( C1119 C3748 ) C1119_=_C3749( C1119 C3749 ) C1119_=_C3752( C1119 C3752 ) C1119_=_C3754( C1119 C3754 ) \nC1119_=_C3755( C1119 C3755 ) C1119_=_C3756( C1119 C3756 ) C1120_=_C1122( C1120 C1122 ) C1120_=_C1123( C1120 C1123 ) C1120_=_C1124( C1120 C1124 ) C1120_=_C1126( C1120 C1126 ) \nC1120_=_C1127( C1120 C1127 ) C1120_=_C1128( C1120 C1128 ) C1120_=_C1432( C1120 C1432 ) C1120_=_C1820( C1120 C1820 ) C1120_=_C3084( C1120 C3084 ) C1120_=_C3164( C1120 C3164 ) \nC1120_=_C3672( C1120 C3672 ) C1120_=_C3695( C1120 C3695 ) C1120_=_C3762( C1120 C3762 ) C1120_=_C3763( C1120 C3763 ) C1120_=_C3765( C1120 C3765 ) C1122_=_C1123( C1122 C1123 ) \nC1122_=_C1124( C1122 C1124 ) C1122_=_C1126( C1122 C1126 ) C1122_=_C1127( C1122 C1127 ) C1122_=_C1128( C1122 C1128 ) C1122_=_C2917( C1122 C2917 ) C1122_=_C3662( C1122 C3662 ) \nC1122_=_C3789( C1122 C3789 ) C1122_=_C3839( C1122 C3839 ) C1122_=_C3867( C1122 C3867 ) C1122_=_C3869( C1122 C3869 ) C1122_=_C3870( C1122 C3870 ) C1122_=_C3873( C1122 C3873 ) \nC1122_=_C3874( C1122 C3874 ) C1122_=_C3875( C1122 C3875 ) C1123_=_C1124( C1123 C1124 ) C1123_=_C1126( C1123 C1126 ) C1123_=_C1127( C1123 C1127 ) C1123_=_C1128( C1123 C1128 ) \nC1123_=_C1146( C1123 C1146 ) C1123_=_C1369( C1123 C1369 ) C1123_=_C1413( C1123 C1413 ) C1123_=_C1630( C1123 C1630 ) C1123_=_C2347( C1123 C2347 ) C1123_=_C2842( C1123 C2842 ) \nC1123_=_C2855( C1123 C2855 ) C1123_=_C3106( C1123 C3106 ) C1123_=_C3493( C1123 C3493 ) C1123_=_C3826( C1123 C3826 ) C1123_=_C3915( C1123 C3915 ) C1123_=_C3916( C1123 C3916 ) \nC1123_=_C3917( C1123 C3917 ) C1123_=_C3918( C1123 C3918 ) C1123_=_C3919( C1123 C3919 ) C1124_=_C1126( C1124 C1126 ) C1124_=_C1127( C1124 C1127 ) C1124_=_C1128( C1124 C1128 ) \nC1124_=_C1147( C1124 C1147 ) C1124_=_C1632( C1124 C1632 ) C1124_=_C1902( C1124 C1902 ) C1124_=_C2012( C1124 C2012 ) C1124_=_C2843( C1124 C2843 ) C1124_=_C3107( C1124 C3107 ) \nC1124_=_C3323( C1124 C3323 ) C1124_=_C3457( C1124 C3457 ) C1124_=_C3494( C1124 C3494 ) C1124_=_C3771( C1124 C3771 ) C1124_=_C3827( C1124 C3827 ) C1124_=_C3946( C1124 C3946 ) \nC1124_=_C3969( C1124 C3969 ) C1126_=_C1127( C1126 C1127 ) C1126_=_C1128( C1126 C1128 ) C1126_=_C1755( C1126 C1755 ) C1126_=_C1903( C1126 C1903 ) C1126_=_C2013( C1126 C2013 ) \nC1126_=_C2230( C1126 C2230 ) C1126_=_C2981( C1126 C2981 ) C1126_=_C3324( C1126 C3324 ) C1126_=_C3542( C1126 C3542 ) C1126_=_C3773( C1126 C3773 ) C1126_=_C3902( C1126 C3902 ) \nC1126_=_C3979( C1126 C3979 ) C1127_=_C1128( C1127 C1128 ) C1127_=_C1693( C1127 C1693 ) C1127_=_C1781( C1127 C1781 ) C1127_=_C2488( C1127 C2488 ) C1127_=_C2559( C1127 C2559 ) \nC1127_=_C2577( C1127 C2577 ) C1127_=_C2830( C1127 C2830 ) C1127_=_C2932( C1127 C2932 ) C1127_=_C3110( C1127 C3110 ) C1127_=_C3749( C1127 C3749 ) C1127_=_C3762( C1127 C3762 ) \nC1127_=_C3869( C1127 C3869 ) C1127_=_C4085( C1127 C4085 ) C1127_=_C4086( C1127 C4086 ) C1128_=_C2212( C1128 C2212 ) C1128_=_C2610( C1128 C2610 ) C1128_=_C2947( C1128 C2947 ) \nC1128_=_C3727( C1128 C3727 ) C1128_=_C3948( C1128 C3948 ) C1128_=_C4085( C1128 C4085 ) C1128_=_C4114( C1128 C4114 ) C1128_=_C4115( C1128 C4115 ) C1131_=_C1132( C1131 C1132 ) \nC1131_=_C1135( C1131 C1135 ) C1131_=_C1136( C1131 C1136 ) C1131_=_C1141( C1131 C1141 ) C1131_=_C1143( C1131 C1143 ) C1131_=_C1146( C1131 C1146 ) C1131_=_C1147( C1131 C1147 ) \nC1131_=_C1148( C1131 C1148 ) C1131_=_C1150( C1131 C1150 ) C1131_=_C1151( C1131 C1151 ) C1131_=_C1152( C1131 C1152 ) C1131_=_C1379( C1131 C1379 ) C1131_=_C1381( C1131 C1381 ) \nC1131_=_C1383( C1131 C1383 ) C1131_=_C1388( C1131 C1388 ) C1131_=_C1389( C1131 C1389 ) C1131_=_C1390( C1131 C1390 ) C1131_=_C1391( C1131 C1391 ) C1131_=_C1394( C1131 C1394 ) \nC1131_=_C1396( C1131 C1396 ) C1131_=_C1398( C1131 C1398 ) C1131_=_C1399( C1131 C1399 ) C1132_=_C1135( C1132 C1135 ) C1132_=_C1136( C1132 C1136 ) C1132_=_C1141( C1132 C1141 ) \nC1132_=_C1143( C1132 C1143 ) C1132_=_C1146( C1132 C1146 ) C1132_=_C1147( C1132 C1147 ) C1132_=_C1148( C1132 C1148 ) C1132_=_C1150( C1132 C1150 ) C1132_=_C1151( C1132 C1151 ) \nC1132_=_C1152( C1132 C1152 ) C1132_=_C1423( C1132 C1423 ) C1132_=_C1424( C1132 C1424 ) C1132_=_C1426( C1132 C1426 ) C1132_=_C1427( C1132 C1427 ) C1132_=_C1429( C1132 C1429 ) \nC1132_=_C1431( C1132 C1431 ) C1132_=_C1432( C1132 C1432 ) C1132_=_C1433( C1132 C1433 ) C1132_=_C1434( C1132 C1434 ) C1132_=_C1437( C1132 C1437 ) C1132_=_C1439( C1132 C1439 ) \nC1135_=_C1136( C1135 C1136 ) C1135_=_C1141( C1135 C1141 ) C1135_=_C1143( C1135 C1143 ) C1135_=_C1146( C1135 C1146 ) C1135_=_C1147( C1135 C1147 ) C1135_=_C1148( C1135 C1148 ) \nC1135_=_C1150( C1135 C1150 ) C1135_=_C1151( C1135 C1151 ) C1135_=_C1152( C1135 C1152 ) C1135_=_C2059( C1135 C2059 ) C1135_=_C2060( C1135 C2060 ) C1135_=_C2061( C1135 C2061 ) \nC1135_=_C2068( C1135 C2068 ) C1135_=_C2069( C1135 C2069 ) C1135_=_C2072( C1135 C2072 ) C1135_=_C2074( C1135 C2074 ) C1136_=_C1141( C1136 C1141 ) C1136_=_C1143( C1136 C1143 ) \nC1136_=_C1146( C1136 C1146 )</w:t>
      </w:r>
    </w:p>
    <w:p>
      <w:pPr>
        <w:pStyle w:val="PreformattedText"/>
        <w:bidi w:val="0"/>
        <w:spacing w:before="0" w:after="0"/>
        <w:jc w:val="left"/>
        <w:rPr/>
      </w:pPr>
      <w:r>
        <w:rPr/>
        <w:t xml:space="preserve"> </w:t>
      </w:r>
      <w:r>
        <w:rPr/>
        <w:t>C1136_=_C1147( C1136 C1147 ) C1136_=_C1148( C1136 C1148 ) C1136_=_C1150( C1136 C1150 ) C1136_=_C1151( C1136 C1151 ) C1136_=_C1152( C1136 C1152 ) \nC1136_=_C1383( C1136 C1383 ) C1136_=_C1427( C1136 C1427 ) C1136_=_C1581( C1136 C1581 ) C1136_=_C1875( C1136 C1875 ) C1136_=_C2060( C1136 C2060 ) C1136_=_C2478( C1136 C2478 ) \nC1136_=_C2480( C1136 C2480 ) C1136_=_C2486( C1136 C2486 ) C1136_=_C2487( C1136 C2487 ) C1136_=_C2488( C1136 C2488 ) C1136_=_C2491( C1136 C2491 ) C1141_=_C1143( C1141 C1143 ) \nC1141_=_C1146( C1141 C1146 ) C1141_=_C1147( C1141 C1147 ) C1141_=_C1148( C1141 C1148 ) C1141_=_C1150( C1141 C1150 ) C1141_=_C1151( C1141 C1151 ) C1141_=_C1152( C1141 C1152 ) \nC1141_=_C2480( C1141 C2480 ) C1141_=_C2675( C1141 C2675 ) C1141_=_C3053( C1141 C3053 ) C1141_=_C3329( C1141 C3329 ) C1141_=_C3333( C1141 C3333 ) C1141_=_C3334( C1141 C3334 ) \nC1143_=_C1146( C1143 C1146 ) C1143_=_C1147( C1143 C1147 ) C1143_=_C1148( C1143 C1148 ) C1143_=_C1150( C1143 C1150 ) C1143_=_C1151( C1143 C1151 ) C1143_=_C1152( C1143 C1152 ) \nC1143_=_C1195( C1143 C1195 ) C1143_=_C1746( C1143 C1746 ) C1143_=_C1774( C1143 C1774 ) C1143_=_C2553( C1143 C2553 ) C1143_=_C2619( C1143 C2619 ) C1143_=_C3065( C1143 C3065 ) \nC1143_=_C3644( C1143 C3644 ) C1143_=_C3645( C1143 C3645 ) C1143_=_C3647( C1143 C3647 ) C1143_=_C3648( C1143 C3648 ) C1143_=_C3652( C1143 C3652 ) C1143_=_C3655( C1143 C3655 ) \nC1143_=_C3656( C1143 C3656 ) C1143_=_C3657( C1143 C3657 ) C1143_=_C3658( C1143 C3658 ) C1143_=_C3659( C1143 C3659 ) C1146_=_C1147( C1146 C1147 ) C1146_=_C1148( C1146 C1148 ) \nC1146_=_C1150( C1146 C1150 ) C1146_=_C1151( C1146 C1151 ) C1146_=_C1152( C1146 C1152 ) C1146_=_C1369( C1146 C1369 ) C1146_=_C1413( C1146 C1413 ) C1146_=_C1630( C1146 C1630 ) \nC1146_=_C2347( C1146 C2347 ) C1146_=_C2842( C1146 C2842 ) C1146_=_C2855( C1146 C2855 ) C1146_=_C3106( C1146 C3106 ) C1146_=_C3493( C1146 C3493 ) C1146_=_C3826( C1146 C3826 ) \nC1146_=_C3915( C1146 C3915 ) C1146_=_C3916( C1146 C3916 ) C1146_=_C3917( C1146 C3917 ) C1146_=_C3918( C1146 C3918 ) C1146_=_C3919( C1146 C3919 ) C1147_=_C1148( C1147 C1148 ) \nC1147_=_C1150( C1147 C1150 ) C1147_=_C1151( C1147 C1151 ) C1147_=_C1152( C1147 C1152 ) C1147_=_C1632( C1147 C1632 ) C1147_=_C1902( C1147 C1902 ) C1147_=_C2012( C1147 C2012 ) \nC1147_=_C2843( C1147 C2843 ) C1147_=_C3107( C1147 C3107 ) C1147_=_C3323( C1147 C3323 ) C1147_=_C3457( C1147 C3457 ) C1147_=_C3494( C1147 C3494 ) C1147_=_C3771( C1147 C3771 ) \nC1147_=_C3827( C1147 C3827 ) C1147_=_C3946( C1147 C3946 ) C1147_=_C3969( C1147 C3969 ) C1148_=_C1150( C1148 C1150 ) C1148_=_C1151( C1148 C1151 ) C1148_=_C1152( C1148 C1152 ) \nC1148_=_C1198( C1148 C1198 ) C1148_=_C1776( C1148 C1776 ) C1148_=_C2348( C1148 C2348 ) C1148_=_C2454( C1148 C2454 ) C1148_=_C2558( C1148 C2558 ) C1148_=_C2815( C1148 C2815 ) \nC1148_=_C3070( C1148 C3070 ) C1148_=_C3419( C1148 C3419 ) C1148_=_C3528( C1148 C3528 ) C1148_=_C3619( C1148 C3619 ) C1148_=_C3817( C1148 C3817 ) C1148_=_C3861( C1148 C3861 ) \nC1148_=_C3975( C1148 C3975 ) C1148_=_C3976( C1148 C3976 ) C1150_=_C1151( C1150 C1151 ) C1150_=_C1152( C1150 C1152 ) C1150_=_C1398( C1150 C1398 ) C1150_=_C1437( C1150 C1437 ) \nC1150_=_C2074( C1150 C2074 ) C1150_=_C2118( C1150 C2118 ) C1150_=_C3071( C1150 C3071 ) C1150_=_C3334( C1150 C3334 ) C1150_=_C3738( C1150 C3738 ) C1150_=_C3916( C1150 C3916 ) \nC1150_=_C4014( C1150 C4014 ) C1150_=_C4015( C1150 C4015 ) C1151_=_C1152( C1151 C1152 ) C1151_=_C2486( C1151 C2486 ) C1151_=_C3450( C1151 C3450 ) C1151_=_C4014( C1151 C4014 ) \nC1152_=_C2487( C1152 C2487 ) C1152_=_C2684( C1152 C2684 ) C1152_=_C4015( C1152 C4015 ) C1152_=_C4028( C1152 C4028 ) C1152_=_C4082( C1152 C4082 ) C1164_=_C1170( C1164 C1170 ) \nC1164_=_C1177( C1164 C1177 ) C1164_=_C1192( C1164 C1192 ) C1164_=_C1521( C1164 C1521 ) C1164_=_C1602( C1164 C1602 ) C1164_=_C1897( C1164 C1897 ) C1164_=_C2005( C1164 C2005 ) \nC1164_=_C2126( C1164 C2126 ) C1164_=_C2357( C1164 C2357 ) C1164_=_C2514( C1164 C2514 ) C1164_=_C2762( C1164 C2762 ) C1164_=_C3091( C1164 C3091 ) C1164_=_C3092( C1164 C3092 ) \nC1164_=_C3094( C1164 C3094 ) C1164_=_C3095( C1164 C3095 ) C1164_=_C3096( C1164 C3096 ) C1164_=_C3097( C1164 C3097 ) C1170_=_C1177( C1170 C1177 ) C1170_=_C1569( C1170 C1569 ) \nC1170_=_C1867( C1170 C1867 ) C1170_=_C1936( C1170 C1936 ) C1170_=_C1972( C1170 C1972 ) C1170_=_C2703( C1170 C2703 ) C1170_=_C2827( C1170 C2827 ) C1170_=_C2891( C1170 C2891 ) \nC1170_=_C2995( C1170 C2995 ) C1170_=_C3193( C1170 C3193 ) C1170_=_C3630( C1170 C3630 ) C1170_=_C3708( C1170 C3708 ) C1170_=_C3804( C1170 C3804 ) C1170_=_C3955( C1170 C3955 ) \nC1170_=_C3968( C1170 C3968 ) C1177_=_C1225( C1177 C1225 ) C1177_=_C1466( C1177 C1466 ) C1177_=_C1533( C1177 C1533 ) C1177_=_C2136( C1177 C2136 ) C1177_=_C2255( C1177 C2255 ) \nC1177_=_C2274( C1177 C2274 ) C1177_=_C2507( C1177 C2507 ) C1177_=_C3200( C1177 C3200 ) C1177_=_C3276( C1177 C3276 ) C1177_=_C3498( C1177 C3498 ) C1177_=_C3854( C1177 C3854 ) \nC1177_=_C3925( C1177 C3925 ) C1177_=_C4021( C1177 C4021 ) C1177_=_C4048( C1177 C4048 ) C1177_=_C4060( C1177 C4060 ) C1177_=_C4067( C1177 C4067 ) C1177_=_C4129( C1177 C4129 ) \nC1180_=_C1181( C1180 C1181 ) C1180_=_C1183( C1180 C1183 ) C1180_=_C1188( C1180 C1188 ) C1180_=_C1192( C1180 C1192 ) C1180_=_C1193( C1180 C1193 ) C1180_=_C1194( C1180 C1194 ) \nC1180_=_C1195( C1180 C1195 ) C1180_=_C1197( C1180 C1197 ) C1180_=_C1198( C1180 C1198 ) C1180_=_C1199( C1180 C1199 ) C1180_=_C1202( C1180 C1202 ) C1180_=_C1306( C1180 C1306 ) \nC1180_=_C1307( C1180 C1307 ) C1180_=_C1309( C1180 C1309 ) C1180_=_C1310( C1180 C1310 ) C1180_=_C1311( C1180 C1311 ) C1180_=_C1313( C1180 C1313 ) C1180_=_C1317( C1180 C1317 ) \nC1180_=_C1320( C1180 C1320 ) C1180_=_C1321( C1180 C1321 ) C1181_=_C1183( C1181 C1183 ) C1181_=_C1188( C1181 C1188 ) C1181_=_C1192( C1181 C1192 ) C1181_=_C1193( C1181 C1193 ) \nC1181_=_C1194( C1181 C1194 ) C1181_=_C1195( C1181 C1195 ) C1181_=_C1197( C1181 C1197 ) C1181_=_C1198( C1181 C1198 ) C1181_=_C1199( C1181 C1199 ) C1181_=_C1202( C1181 C1202 ) \nC1181_=_C1351( C1181 C1351 ) C1181_=_C1492( C1181 C1492 ) C1181_=_C1493( C1181 C1493 ) C1181_=_C1495( C1181 C1495 ) C1181_=_C1496( C1181 C1496 ) C1181_=_C1497( C1181 C1497 ) \nC1181_=_C1499( C1181 C1499 ) C1181_=_C1500( C1181 C1500 ) C1181_=_C1501( C1181 C1501 ) C1181_=_C1506( C1181 C1506 ) C1181_=_C1511( C1181 C1511 ) C1183_=_C1188( C1183 C1188 ) \nC1183_=_C1192( C1183 C1192 ) C1183_=_C1193( C1183 C1193 ) C1183_=_C1194( C1183 C1194 ) C1183_=_C1195( C1183 C1195 ) C1183_=_C1197( C1183 C1197 ) C1183_=_C1198( C1183 C1198 ) \nC1183_=_C1199( C1183 C1199 ) C1183_=_C1202( C1183 C1202 ) C1183_=_C1307( C1183 C1307 ) C1183_=_C1576( C1183 C1576 ) C1183_=_C1637( C1183 C1637 ) C1183_=_C1640( C1183 C1640 ) \nC1183_=_C1642( C1183 C1642 ) C1183_=_C1650( C1183 C1650 ) C1183_=_C1652( C1183 C1652 ) C1188_=_C1192( C1188 C1192 ) C1188_=_C1193( C1188 C1193 ) C1188_=_C1194( C1188 C1194 ) \nC1188_=_C1195( C1188 C1195 ) C1188_=_C1197( C1188 C1197 ) C1188_=_C1198( C1188 C1198 ) C1188_=_C1199( C1188 C1199 ) C1188_=_C1202( C1188 C1202 ) C1188_=_C1470( C1188 C1470 ) \nC1188_=_C1700( C1188 C1700 ) C1188_=_C2296( C1188 C2296 ) C1188_=_C2371( C1188 C2371 ) C1188_=_C2372( C1188 C2372 ) C1188_=_C2373( C1188 C2373 ) C1188_=_C2375( C1188 C2375 ) \nC1188_=_C2376( C1188 C2376 ) C1188_=_C2380( C1188 C2380 ) C1188_=_C2383( C1188 C2383 ) C1188_=_C2384( C1188 C2384 ) C1192_=_C1193( C1192 C1193 ) C1192_=_C1194( C1192 C1194 ) \nC1192_=_C1195( C1192 C1195 ) C1192_=_C1197( C1192 C1197 ) C1192_=_C1198( C1192 C1198 ) C1192_=_C1199( C1192 C1199 ) C1192_=_C1202( C1192 C1202 ) C1192_=_C1521( C1192 C1521 ) \nC1192_=_C1602( C1192 C1602 ) C1192_=_C1897( C1192 C1897 ) C1192_=_C2005( C1192 C2005 ) C1192_=_C2126( C1192 C2126 ) C1192_=_C2357( C1192 C2357 ) C1192_=_C2514( C1192 C2514 ) \nC1192_=_C2762( C1192 C2762 ) C1192_=_C3091( C1192 C3091 ) C1192_=_C3092( C1192 C3092 ) C1192_=_C3094( C1192 C3094 ) C1192_=_C3095( C1192 C3095 ) C1192_=_C3096( C1192 C3096 ) \nC1192_=_C3097( C1192 C3097 ) C1193_=_C1194( C1193 C1194 ) C1193_=_C1195( C1193 C1195 ) C1193_=_C1197( C1193 C1197 ) C1193_=_C1198( C1193 C1198 ) C1193_=_C1199( C1193 C1199 ) \nC1193_=_C1202( C1193 C1202 ) C1193_=_C1642( C1193 C1642 ) C1193_=_C1706( C1193 C1706 ) C1193_=_C1795( C1193 C1795 ) C1193_=_C2007( C1193 C2007 ) C1193_=_C2373( C1193 C2373 ) \nC1193_=_C2884( C1193 C2884 ) C1193_=_C3288( C1193 C3288 ) C1193_=_C3297( C1193 C3297 ) C1193_=_C3299( C1193 C3299 ) C1193_=_C3300( C1193 C3300 ) C1193_=_C3301( C1193 C3301 ) \nC1193_=_C3303( C1193 C3303 ) C1193_=_C3304( C1193 C3304 ) C1194_=_C1195( C1194 C1195 ) C1194_=_C1197( C1194 C1197 ) C1194_=_C1198( C1194 C1198 ) C1194_=_C1199( C1194 C1199 ) \nC1194_=_C1202( C1194 C1202 ) C1194_=_C1317( C1194 C1317 ) C1194_=_C1506( C1194 C1506 ) C1194_=_C1606( C1194 C1606 ) C1194_=_C1900( C1194 C1900 ) C1194_=_C2009( C1194 C2009 ) \nC1194_=_C2304( C1194 C2304 ) C1194_=_C2768( C1194 C2768 ) C1194_=_C3079( C1194 C3079 ) C1194_=_C3092( C1194 C3092 ) C1194_=_C3161( C1194 C3161 ) C1194_=_C3515( C1194 C3515 ) \nC1194_=_C3577( C1194 C3577 ) C1194_=_C3578( C1194 C3578 ) C1195_=_C1197( C1195 C1197 ) C1195_=_C1198( C1195 C1198 ) C1195_=_C1199( C1195 C1199 ) C1195_=_C1202( C1195 C1202 ) \nC1195_=_C1746( C1195 C1746 ) C1195_=_C1774( C1195 C1774 ) C1195_=_C2553( C1195 C2553 ) C1195_=_C2619( C1195 C2619 ) C1195_=_C3065( C1195 C3065 ) C1195_=_C3644( C1195 C3644 ) \nC1195_=_C3645( C1195 C3645 ) C1195_=_C3647( C1195 C3647 ) C1195_=_C3648( C1195 C3648 ) C1195_=_C3652( C1195 C3652 ) C1195_=_C3655( C1195 C3655 ) C1195_=_C3656( C1195 C3656 ) \nC1195_=_C3657( C1195 C3657 ) C1195_=_C3658( C1195 C3658 ) C1195_=_C3659( C1195 C3659 ) C1197_=_C1198( C1197 C1198 ) C1197_=_C1199( C1197 C1199 ) C1197_=_C1202( C1197 C1202 ) \nC1197_=_C1711( C1197 C1711 ) C1197_=_C1992( C1197 C1992 ) C1197_=_C2782( C1197 C2782 ) C1197_=_C3133( C1197 C3133 ) C1197_=_C3234( C1197 C3234 ) C1197_=_C3300( C1197 C3300 ) \nC1197_=_C3424( C1197 C3424 ) C1197_=_C3816( C1197 C3816 ) C1197_=_C3941(</w:t>
      </w:r>
    </w:p>
    <w:p>
      <w:pPr>
        <w:pStyle w:val="PreformattedText"/>
        <w:bidi w:val="0"/>
        <w:spacing w:before="0" w:after="0"/>
        <w:jc w:val="left"/>
        <w:rPr/>
      </w:pPr>
      <w:r>
        <w:rPr/>
        <w:t xml:space="preserve"> </w:t>
      </w:r>
      <w:r>
        <w:rPr/>
        <w:t>C1197 C3941 ) C1197_=_C3942( C1197 C3942 ) C1198_=_C1199( C1198 C1199 ) C1198_=_C1202( C1198 C1202 ) \nC1198_=_C1776( C1198 C1776 ) C1198_=_C2348( C1198 C2348 ) C1198_=_C2454( C1198 C2454 ) C1198_=_C2558( C1198 C2558 ) C1198_=_C2815( C1198 C2815 ) C1198_=_C3070( C1198 C3070 ) \nC1198_=_C3419( C1198 C3419 ) C1198_=_C3528( C1198 C3528 ) C1198_=_C3619( C1198 C3619 ) C1198_=_C3817( C1198 C3817 ) C1198_=_C3861( C1198 C3861 ) C1198_=_C3975( C1198 C3975 ) \nC1198_=_C3976( C1198 C3976 ) C1199_=_C1202( C1199 C1202 ) C1199_=_C1714( C1199 C1714 ) C1199_=_C1780( C1199 C1780 ) C1199_=_C2032( C1199 C2032 ) C1199_=_C2208( C1199 C2208 ) \nC1199_=_C2473( C1199 C2473 ) C1199_=_C2520( C1199 C2520 ) C1199_=_C3240( C1199 C3240 ) C1199_=_C3303( C1199 C3303 ) C1199_=_C4024( C1199 C4024 ) C1202_=_C1636( C1202 C1636 ) \nC1202_=_C1717( C1202 C1717 ) C1202_=_C3304( C1202 C3304 ) C1202_=_C3884( C1202 C3884 ) C1202_=_C4077( C1202 C4077 ) C1204_=_C1215( C1204 C1215 ) C1204_=_C1216( C1204 C1216 ) \nC1204_=_C1219( C1204 C1219 ) C1204_=_C1220( C1204 C1220 ) C1204_=_C1221( C1204 C1221 ) C1204_=_C1222( C1204 C1222 ) C1204_=_C1225( C1204 C1225 ) C1204_=_C1403( C1204 C1403 ) \nC1204_=_C1468( C1204 C1468 ) C1204_=_C1470( C1204 C1470 ) C1204_=_C1471( C1204 C1471 ) C1204_=_C1472( C1204 C1472 ) C1204_=_C1475( C1204 C1475 ) C1204_=_C1478( C1204 C1478 ) \nC1204_=_C1480( C1204 C1480 ) C1204_=_C1481( C1204 C1481 ) C1204_=_C1482( C1204 C1482 ) C1204_=_C1484( C1204 C1484 ) C1204_=_C1486( C1204 C1486 ) C1204_=_C1489( C1204 C1489 ) \nC1204_=_C1490( C1204 C1490 ) C1204_=_C1491( C1204 C1491 ) C1215_=_C1216( C1215 C1216 ) C1215_=_C1219( C1215 C1219 ) C1215_=_C1220( C1215 C1220 ) C1215_=_C1221( C1215 C1221 ) \nC1215_=_C1222( C1215 C1222 ) C1215_=_C1225( C1215 C1225 ) C1215_=_C1455( C1215 C1455 ) C1215_=_C1685( C1215 C1685 ) C1215_=_C2044( C1215 C2044 ) C1215_=_C2084( C1215 C2084 ) \nC1215_=_C2261( C1215 C2261 ) C1215_=_C2371( C1215 C2371 ) C1215_=_C2444( C1215 C2444 ) C1215_=_C3062( C1215 C3062 ) C1215_=_C3063( C1215 C3063 ) C1215_=_C3065( C1215 C3065 ) \nC1215_=_C3066( C1215 C3066 ) C1215_=_C3067( C1215 C3067 ) C1215_=_C3070( C1215 C3070 ) C1215_=_C3071( C1215 C3071 ) C1215_=_C3072( C1215 C3072 ) C1216_=_C1219( C1216 C1219 ) \nC1216_=_C1220( C1216 C1220 ) C1216_=_C1221( C1216 C1221 ) C1216_=_C1222( C1216 C1222 ) C1216_=_C1225( C1216 C1225 ) C1216_=_C1914( C1216 C1914 ) C1216_=_C2220( C1216 C2220 ) \nC1216_=_C2390( C1216 C2390 ) C1216_=_C2406( C1216 C2406 ) C1216_=_C2460( C1216 C2460 ) C1216_=_C2531( C1216 C2531 ) C1216_=_C2808( C1216 C2808 ) C1216_=_C2848( C1216 C2848 ) \nC1216_=_C3100( C1216 C3100 ) C1216_=_C3101( C1216 C3101 ) C1216_=_C3103( C1216 C3103 ) C1216_=_C3105( C1216 C3105 ) C1216_=_C3106( C1216 C3106 ) C1216_=_C3107( C1216 C3107 ) \nC1216_=_C3109( C1216 C3109 ) C1216_=_C3110( C1216 C3110 ) C1216_=_C3111( C1216 C3111 ) C1219_=_C1220( C1219 C1220 ) C1219_=_C1221( C1219 C1221 ) C1219_=_C1222( C1219 C1222 ) \nC1219_=_C1225( C1219 C1225 ) C1219_=_C1687( C1219 C1687 ) C1219_=_C2375( C1219 C2375 ) C1219_=_C2450( C1219 C2450 ) C1219_=_C2923( C1219 C2923 ) C1219_=_C3379( C1219 C3379 ) \nC1219_=_C3434( C1219 C3434 ) C1219_=_C3437( C1219 C3437 ) C1220_=_C1221( C1220 C1221 ) C1220_=_C1222( C1220 C1222 ) C1220_=_C1225( C1220 C1225 ) C1220_=_C1296( C1220 C1296 ) \nC1220_=_C1459( C1220 C1459 ) C1220_=_C2246( C1220 C2246 ) C1220_=_C2265( C1220 C2265 ) C1220_=_C2412( C1220 C2412 ) C1220_=_C2496( C1220 C2496 ) C1220_=_C2659( C1220 C2659 ) \nC1220_=_C3177( C1220 C3177 ) C1220_=_C3266( C1220 C3266 ) C1220_=_C3307( C1220 C3307 ) C1220_=_C3490( C1220 C3490 ) C1220_=_C3493( C1220 C3493 ) C1220_=_C3494( C1220 C3494 ) \nC1220_=_C3496( C1220 C3496 ) C1220_=_C3497( C1220 C3497 ) C1220_=_C3498( C1220 C3498 ) C1220_=_C3499( C1220 C3499 ) C1221_=_C1222( C1221 C1222 ) C1221_=_C1225( C1221 C1225 ) \nC1221_=_C2228( C1221 C2228 ) C1221_=_C2538( C1221 C2538 ) C1221_=_C2813( C1221 C2813 ) C1221_=_C2854( C1221 C2854 ) C1221_=_C3105( C1221 C3105 ) C1221_=_C3381( C1221 C3381 ) \nC1221_=_C3888( C1221 C3888 ) C1221_=_C3889( C1221 C3889 ) C1221_=_C3892( C1221 C3892 ) C1221_=_C3894( C1221 C3894 ) C1222_=_C1225( C1222 C1225 ) C1222_=_C1670( C1222 C1670 ) \nC1222_=_C1692( C1222 C1692 ) C1222_=_C1733( C1222 C1733 ) C1222_=_C2363( C1222 C2363 ) C1222_=_C2380( C1222 C2380 ) C1222_=_C2453( C1222 C2453 ) C1222_=_C3221( C1222 C3221 ) \nC1222_=_C3343( C1222 C3343 ) C1222_=_C3382( C1222 C3382 ) C1222_=_C3895( C1222 C3895 ) C1225_=_C1466( C1225 C1466 ) C1225_=_C1533( C1225 C1533 ) C1225_=_C2136( C1225 C2136 ) \nC1225_=_C2255( C1225 C2255 ) C1225_=_C2274( C1225 C2274 ) C1225_=_C2507( C1225 C2507 ) C1225_=_C3200( C1225 C3200 ) C1225_=_C3276( C1225 C3276 ) C1225_=_C3498( C1225 C3498 ) \nC1225_=_C3854( C1225 C3854 ) C1225_=_C3925( C1225 C3925 ) C1225_=_C4021( C1225 C4021 ) C1225_=_C4048( C1225 C4048 ) C1225_=_C4060( C1225 C4060 ) C1225_=_C4067( C1225 C4067 ) \nC1225_=_C4129( C1225 C4129 ) C1232_=_C1233( C1232 C1233 ) C1232_=_C1236( C1232 C1236 ) C1232_=_C1237( C1232 C1237 ) C1232_=_C1239( C1232 C1239 ) C1232_=_C1242( C1232 C1242 ) \nC1232_=_C1245( C1232 C1245 ) C1232_=_C1247( C1232 C1247 ) C1232_=_C1249( C1232 C1249 ) C1232_=_C1289( C1232 C1289 ) C1232_=_C1962( C1232 C1962 ) C1232_=_C2260( C1232 C2260 ) \nC1232_=_C2404( C1232 C2404 ) C1232_=_C2564( C1232 C2564 ) C1232_=_C2582( C1232 C2582 ) C1232_=_C2654( C1232 C2654 ) C1232_=_C2834( C1232 C2834 ) C1232_=_C2835( C1232 C2835 ) \nC1232_=_C2836( C1232 C2836 ) C1232_=_C2838( C1232 C2838 ) C1232_=_C2839( C1232 C2839 ) C1232_=_C2842( C1232 C2842 ) C1232_=_C2843( C1232 C2843 ) C1232_=_C2845( C1232 C2845 ) \nC1232_=_C2846( C1232 C2846 ) C1232_=_C2847( C1232 C2847 ) C1233_=_C1236( C1233 C1236 ) C1233_=_C1237( C1233 C1237 ) C1233_=_C1239( C1233 C1239 ) C1233_=_C1242( C1233 C1242 ) \nC1233_=_C1245( C1233 C1245 ) C1233_=_C1247( C1233 C1247 ) C1233_=_C1249( C1233 C1249 ) C1233_=_C1963( C1233 C1963 ) C1233_=_C2744( C1233 C2744 ) C1233_=_C2921( C1233 C2921 ) \nC1233_=_C2985( C1233 C2985 ) C1233_=_C2986( C1233 C2986 ) C1233_=_C2988( C1233 C2988 ) C1233_=_C2989( C1233 C2989 ) C1233_=_C2992( C1233 C2992 ) C1233_=_C2995( C1233 C2995 ) \nC1233_=_C2996( C1233 C2996 ) C1233_=_C2998( C1233 C2998 ) C1233_=_C2999( C1233 C2999 ) C1233_=_C3000( C1233 C3000 ) C1236_=_C1237( C1236 C1237 ) C1236_=_C1239( C1236 C1239 ) \nC1236_=_C1242( C1236 C1242 ) C1236_=_C1245( C1236 C1245 ) C1236_=_C1247( C1236 C1247 ) C1236_=_C1249( C1236 C1249 ) C1236_=_C2567( C1236 C2567 ) C1236_=_C2692( C1236 C2692 ) \nC1236_=_C3052( C1236 C3052 ) C1236_=_C3076( C1236 C3076 ) C1236_=_C3140( C1236 C3140 ) C1236_=_C3158( C1236 C3158 ) C1236_=_C3159( C1236 C3159 ) C1236_=_C3161( C1236 C3161 ) \nC1236_=_C3162( C1236 C3162 ) C1236_=_C3164( C1236 C3164 ) C1236_=_C3166( C1236 C3166 ) C1236_=_C3170( C1236 C3170 ) C1236_=_C3171( C1236 C3171 ) C1236_=_C3172( C1236 C3172 ) \nC1236_=_C3174( C1236 C3174 ) C1237_=_C1239( C1237 C1239 ) C1237_=_C1242( C1237 C1242 ) C1237_=_C1245( C1237 C1245 ) C1237_=_C1247( C1237 C1247 ) C1237_=_C1249( C1237 C1249 ) \nC1237_=_C1408( C1237 C1408 ) C1237_=_C2639( C1237 C2639 ) C1237_=_C2674( C1237 C2674 ) C1237_=_C2936( C1237 C2936 ) C1237_=_C3002( C1237 C3002 ) C1237_=_C3201( C1237 C3201 ) \nC1237_=_C3202( C1237 C3202 ) C1237_=_C3205( C1237 C3205 ) C1237_=_C3206( C1237 C3206 ) C1237_=_C3207( C1237 C3207 ) C1237_=_C3209( C1237 C3209 ) C1237_=_C3210( C1237 C3210 ) \nC1237_=_C3211( C1237 C3211 ) C1237_=_C3214( C1237 C3214 ) C1237_=_C3215( C1237 C3215 ) C1237_=_C3216( C1237 C3216 ) C1239_=_C1242( C1239 C1242 ) C1239_=_C1245( C1239 C1245 ) \nC1239_=_C1247( C1239 C1247 ) C1239_=_C1249( C1239 C1249 ) C1239_=_C2223( C1239 C2223 ) C1239_=_C2552( C1239 C2552 ) C1239_=_C2988( C1239 C2988 ) C1239_=_C3100( C1239 C3100 ) \nC1239_=_C3201( C1239 C3201 ) C1239_=_C3365( C1239 C3365 ) C1239_=_C3367( C1239 C3367 ) C1239_=_C3368( C1239 C3368 ) C1239_=_C3370( C1239 C3370 ) C1239_=_C3373( C1239 C3373 ) \nC1239_=_C3377( C1239 C3377 ) C1242_=_C1245( C1242 C1245 ) C1242_=_C1247( C1242 C1247 ) C1242_=_C1249( C1242 C1249 ) C1242_=_C1389( C1242 C1389 ) C1242_=_C2431( C1242 C2431 ) \nC1242_=_C3027( C1242 C3027 ) C1242_=_C3249( C1242 C3249 ) C1242_=_C3297( C1242 C3297 ) C1242_=_C3367( C1242 C3367 ) C1242_=_C3401( C1242 C3401 ) C1242_=_C3454( C1242 C3454 ) \nC1242_=_C3457( C1242 C3457 ) C1242_=_C3459( C1242 C3459 ) C1242_=_C3460( C1242 C3460 ) C1242_=_C3461( C1242 C3461 ) C1245_=_C1247( C1245 C1247 ) C1245_=_C1249( C1245 C1249 ) \nC1245_=_C3368( C1245 C3368 ) C1245_=_C3403( C1245 C3403 ) C1245_=_C3571( C1245 C3571 ) C1245_=_C3572( C1245 C3572 ) C1245_=_C3574( C1245 C3574 ) C1247_=_C1249( C1247 C1249 ) \nC1247_=_C3012( C1247 C3012 ) C1247_=_C3044( C1247 C3044 ) C1247_=_C3373( C1247 C3373 ) C1247_=_C3410( C1247 C3410 ) C1247_=_C3888( C1247 C3888 ) C1247_=_C4027( C1247 C4027 ) \nC1247_=_C4028( C1247 C4028 ) C1247_=_C4029( C1247 C4029 ) C1247_=_C4030( C1247 C4030 ) C1247_=_C4031( C1247 C4031 ) C1249_=_C1635( C1249 C1635 ) C1249_=_C2333( C1249 C2333 ) \nC1249_=_C2504( C1249 C2504 ) C1249_=_C2705( C1249 C2705 ) C1249_=_C2998( C1249 C2998 ) C1249_=_C3211( C1249 C3211 ) C1249_=_C3411( C1249 C3411 ) C1249_=_C3459( C1249 C3459 ) \nC1249_=_C3512( C1249 C3512 ) C1249_=_C3571( C1249 C3571 ) C1249_=_C3905( C1249 C3905 ) C1249_=_C3963( C1249 C3963 ) C1249_=_C4027( C1249 C4027 ) C1249_=_C4076( C1249 C4076 ) \nC1249_=_C4077( C1249 C4077 ) C1254_=_C1257( C1254 C1257 ) C1254_=_C1260( C1254 C1260 ) C1254_=_C1261( C1254 C1261 ) C1254_=_C1265( C1254 C1265 ) C1254_=_C1270( C1254 C1270 ) \nC1254_=_C1273( C1254 C1273 ) C1254_=_C1276( C1254 C1276 ) C1254_=_C1851( C1254 C1851 ) C1254_=_C1853( C1254 C1853 ) C1254_=_C1856( C1254 C1856 ) C1254_=_C1861( C1254 C1861 ) \nC1254_=_C1865( C1254 C1865 ) C1254_=_C1867( C1254 C1867 ) C1257_=_C1260( C1257 C1260 ) C1257_=_C1261( C1257 C1261 ) C1257_=_C1265( C1257 C1265 ) C1257_=_C1270( C1257 C1270 ) \nC1257_=_C1273( C1257 C1273 ) C1257_=_C1276( C1257 C1276 ) C1257_=_C1908( C1257 C1908 ) C1257_=_C2017( C1257 C2017 ) C1257_=_C2102(</w:t>
      </w:r>
    </w:p>
    <w:p>
      <w:pPr>
        <w:pStyle w:val="PreformattedText"/>
        <w:bidi w:val="0"/>
        <w:spacing w:before="0" w:after="0"/>
        <w:jc w:val="left"/>
        <w:rPr/>
      </w:pPr>
      <w:r>
        <w:rPr/>
        <w:t xml:space="preserve"> </w:t>
      </w:r>
      <w:r>
        <w:rPr/>
        <w:t>C1257 C2102 ) C1257_=_C2159( C1257 C2159 ) \nC1257_=_C2160( C1257 C2160 ) C1257_=_C2163( C1257 C2163 ) C1257_=_C2164( C1257 C2164 ) C1260_=_C1261( C1260 C1261 ) C1260_=_C1265( C1260 C1265 ) C1260_=_C1270( C1260 C1270 ) \nC1260_=_C1273( C1260 C1273 ) C1260_=_C1276( C1260 C1276 ) C1260_=_C1330( C1260 C1330 ) C1260_=_C1472( C1260 C1472 ) C1260_=_C1587( C1260 C1587 ) C1260_=_C2020( C1260 C2020 ) \nC1260_=_C2389( C1260 C2389 ) C1260_=_C2595( C1260 C2595 ) C1260_=_C2634( C1260 C2634 ) C1260_=_C2671( C1260 C2671 ) C1260_=_C2672( C1260 C2672 ) C1260_=_C2674( C1260 C2674 ) \nC1260_=_C2675( C1260 C2675 ) C1260_=_C2676( C1260 C2676 ) C1260_=_C2678( C1260 C2678 ) C1260_=_C2679( C1260 C2679 ) C1260_=_C2680( C1260 C2680 ) C1260_=_C2681( C1260 C2681 ) \nC1260_=_C2684( C1260 C2684 ) C1260_=_C2685( C1260 C2685 ) C1260_=_C2686( C1260 C2686 ) C1261_=_C1265( C1261 C1265 ) C1261_=_C1270( C1261 C1270 ) C1261_=_C1273( C1261 C1273 ) \nC1261_=_C1276( C1261 C1276 ) C1261_=_C1856( C1261 C1856 ) C1261_=_C1913( C1261 C1913 ) C1261_=_C2021( C1261 C2021 ) C1261_=_C2159( C1261 C2159 ) C1261_=_C2728( C1261 C2728 ) \nC1261_=_C2729( C1261 C2729 ) C1261_=_C2730( C1261 C2730 ) C1261_=_C2732( C1261 C2732 ) C1261_=_C2733( C1261 C2733 ) C1261_=_C2736( C1261 C2736 ) C1261_=_C2737( C1261 C2737 ) \nC1261_=_C2738( C1261 C2738 ) C1261_=_C2742( C1261 C2742 ) C1265_=_C1270( C1265 C1270 ) C1265_=_C1273( C1265 C1273 ) C1265_=_C1276( C1265 C1276 ) C1265_=_C1429( C1265 C1429 ) \nC1265_=_C1861( C1265 C1861 ) C1265_=_C1915( C1265 C1915 ) C1265_=_C2023( C1265 C2023 ) C1265_=_C2160( C1265 C2160 ) C1265_=_C2358( C1265 C2358 ) C1265_=_C2937( C1265 C2937 ) \nC1265_=_C3323( C1265 C3323 ) C1265_=_C3324( C1265 C3324 ) C1265_=_C3325( C1265 C3325 ) C1265_=_C3326( C1265 C3326 ) C1265_=_C3327( C1265 C3327 ) C1265_=_C3328( C1265 C3328 ) \nC1270_=_C1273( C1270 C1273 ) C1270_=_C1276( C1270 C1276 ) C1270_=_C1751( C1270 C1751 ) C1270_=_C1865( C1270 C1865 ) C1270_=_C1918( C1270 C1918 ) C1270_=_C2028( C1270 C2028 ) \nC1270_=_C2164( C1270 C2164 ) C1270_=_C2469( C1270 C2469 ) C1270_=_C3040( C1270 C3040 ) C1270_=_C3466( C1270 C3466 ) C1270_=_C3735( C1270 C3735 ) C1270_=_C3808( C1270 C3808 ) \nC1270_=_C3826( C1270 C3826 ) C1270_=_C3827( C1270 C3827 ) C1270_=_C3829( C1270 C3829 ) C1270_=_C3830( C1270 C3830 ) C1270_=_C3831( C1270 C3831 ) C1270_=_C3832( C1270 C3832 ) \nC1270_=_C3833( C1270 C3833 ) C1273_=_C1276( C1273 C1276 ) C1273_=_C1593( C1273 C1593 ) C1273_=_C1889( C1273 C1889 ) C1273_=_C1920( C1273 C1920 ) C1273_=_C2033( C1273 C2033 ) \nC1273_=_C2667( C1273 C2667 ) C1273_=_C2736( C1273 C2736 ) C1273_=_C3326( C1273 C3326 ) C1273_=_C3830( C1273 C3830 ) C1273_=_C4064( C1273 C4064 ) C1276_=_C1373( C1276 C1373 ) \nC1276_=_C1922( C1276 C1922 ) C1276_=_C2035( C1276 C2035 ) C1276_=_C2186( C1276 C2186 ) C1276_=_C2209( C1276 C2209 ) C1276_=_C2649( C1276 C2649 ) C1276_=_C2737( C1276 C2737 ) \nC1276_=_C3172( C1276 C3172 ) C1276_=_C3327( C1276 C3327 ) C1276_=_C3572( C1276 C3572 ) C1276_=_C3597( C1276 C3597 ) C1276_=_C3775( C1276 C3775 ) C1276_=_C3831( C1276 C3831 ) \nC1276_=_C3863( C1276 C3863 ) C1276_=_C3932( C1276 C3932 ) C1276_=_C3980( C1276 C3980 ) C1276_=_C4087( C1276 C4087 ) C1276_=_C4089( C1276 C4089 ) C1285_=_C1288( C1285 C1288 ) \nC1285_=_C1289( C1285 C1289 ) C1285_=_C1292( C1285 C1292 ) C1285_=_C1293( C1285 C1293 ) C1285_=_C1296( C1285 C1296 ) C1285_=_C1298( C1285 C1298 ) C1285_=_C2402( C1285 C2402 ) \nC1285_=_C2404( C1285 C2404 ) C1285_=_C2406( C1285 C2406 ) C1285_=_C2412( C1285 C2412 ) C1285_=_C2414( C1285 C2414 ) C1285_=_C2417( C1285 C2417 ) C1285_=_C2418( C1285 C2418 ) \nC1288_=_C1289( C1288 C1289 ) C1288_=_C1292( C1288 C1292 ) C1288_=_C1293( C1288 C1293 ) C1288_=_C1296( C1288 C1296 ) C1288_=_C1298( C1288 C1298 ) C1288_=_C1877( C1288 C1877 ) \nC1288_=_C1928( C1288 C1928 ) C1288_=_C2242( C1288 C2242 ) C1288_=_C2319( C1288 C2319 ) C1288_=_C2478( C1288 C2478 ) C1288_=_C2527( C1288 C2527 ) C1288_=_C2580( C1288 C2580 ) \nC1288_=_C2654( C1288 C2654 ) C1288_=_C2655( C1288 C2655 ) C1288_=_C2658( C1288 C2658 ) C1288_=_C2659( C1288 C2659 ) C1288_=_C2660( C1288 C2660 ) C1288_=_C2661( C1288 C2661 ) \nC1288_=_C2662( C1288 C2662 ) C1288_=_C2663( C1288 C2663 ) C1288_=_C2664( C1288 C2664 ) C1288_=_C2665( C1288 C2665 ) C1288_=_C2666( C1288 C2666 ) C1288_=_C2667( C1288 C2667 ) \nC1288_=_C2668( C1288 C2668 ) C1288_=_C2670( C1288 C2670 ) C1289_=_C1292( C1289 C1292 ) C1289_=_C1293( C1289 C1293 ) C1289_=_C1296( C1289 C1296 ) C1289_=_C1298( C1289 C1298 ) \nC1289_=_C1962( C1289 C1962 ) C1289_=_C2260( C1289 C2260 ) C1289_=_C2404( C1289 C2404 ) C1289_=_C2564( C1289 C2564 ) C1289_=_C2582( C1289 C2582 ) C1289_=_C2654( C1289 C2654 ) \nC1289_=_C2834( C1289 C2834 ) C1289_=_C2835( C1289 C2835 ) C1289_=_C2836( C1289 C2836 ) C1289_=_C2838( C1289 C2838 ) C1289_=_C2839( C1289 C2839 ) C1289_=_C2842( C1289 C2842 ) \nC1289_=_C2843( C1289 C2843 ) C1289_=_C2845( C1289 C2845 ) C1289_=_C2846( C1289 C2846 ) C1289_=_C2847( C1289 C2847 ) C1292_=_C1293( C1292 C1293 ) C1292_=_C1296( C1292 C1296 ) \nC1292_=_C1298( C1292 C1298 ) C1292_=_C2127( C1292 C2127 ) C1292_=_C2324( C1292 C2324 ) C1292_=_C2584( C1292 C2584 ) C1292_=_C2711( C1292 C2711 ) C1292_=_C2809( C1292 C2809 ) \nC1292_=_C2834( C1292 C2834 ) C1292_=_C2882( C1292 C2882 ) C1292_=_C2922( C1292 C2922 ) C1292_=_C3177( C1292 C3177 ) C1292_=_C3178( C1292 C3178 ) C1292_=_C3179( C1292 C3179 ) \nC1292_=_C3180( C1292 C3180 ) C1292_=_C3181( C1292 C3181 ) C1292_=_C3182( C1292 C3182 ) C1292_=_C3183( C1292 C3183 ) C1292_=_C3184( C1292 C3184 ) C1292_=_C3185( C1292 C3185 ) \nC1292_=_C3186( C1292 C3186 ) C1292_=_C3187( C1292 C3187 ) C1292_=_C3188( C1292 C3188 ) C1293_=_C1296( C1293 C1296 ) C1293_=_C1298( C1293 C1298 ) C1293_=_C2836( C1293 C2836 ) \nC1293_=_C3306( C1293 C3306 ) C1293_=_C3307( C1293 C3307 ) C1293_=_C3308( C1293 C3308 ) C1293_=_C3309( C1293 C3309 ) C1293_=_C3311( C1293 C3311 ) C1293_=_C3312( C1293 C3312 ) \nC1293_=_C3314( C1293 C3314 ) C1296_=_C1298( C1296 C1298 ) C1296_=_C1459( C1296 C1459 ) C1296_=_C2246( C1296 C2246 ) C1296_=_C2265( C1296 C2265 ) C1296_=_C2412( C1296 C2412 ) \nC1296_=_C2496( C1296 C2496 ) C1296_=_C2659( C1296 C2659 ) C1296_=_C3177( C1296 C3177 ) C1296_=_C3266( C1296 C3266 ) C1296_=_C3307( C1296 C3307 ) C1296_=_C3490( C1296 C3490 ) \nC1296_=_C3493( C1296 C3493 ) C1296_=_C3494( C1296 C3494 ) C1296_=_C3496( C1296 C3496 ) C1296_=_C3497( C1296 C3497 ) C1296_=_C3498( C1296 C3498 ) C1296_=_C3499( C1296 C3499 ) \nC1298_=_C2417( C1298 C2417 ) C1298_=_C2663( C1298 C2663 ) C1298_=_C3180( C1298 C3180 ) C1298_=_C3232( C1298 C3232 ) C1298_=_C3311( C1298 C3311 ) C1298_=_C3390( C1298 C3390 ) \nC1298_=_C3549( C1298 C3549 ) C1298_=_C3647( C1298 C3647 ) C1298_=_C3816( C1298 C3816 ) C1298_=_C3817( C1298 C3817 ) C1298_=_C3818( C1298 C3818 ) C1298_=_C3819( C1298 C3819 ) \nC1298_=_C3820( C1298 C3820 ) C1298_=_C3821( C1298 C3821 ) C1298_=_C3822( C1298 C3822 ) C1298_=_C3825( C1298 C3825 ) C1306_=_C1307( C1306 C1307 ) C1306_=_C1309( C1306 C1309 ) \nC1306_=_C1310( C1306 C1310 ) C1306_=_C1311( C1306 C1311 ) C1306_=_C1313( C1306 C1313 ) C1306_=_C1317( C1306 C1317 ) C1306_=_C1320( C1306 C1320 ) C1306_=_C1321( C1306 C1321 ) \nC1306_=_C1379( C1306 C1379 ) C1306_=_C1492( C1306 C1492 ) C1306_=_C1599( C1306 C1599 ) C1306_=_C1602( C1306 C1602 ) C1306_=_C1605( C1306 C1605 ) C1306_=_C1606( C1306 C1606 ) \nC1306_=_C1607( C1306 C1607 ) C1306_=_C1608( C1306 C1608 ) C1306_=_C1609( C1306 C1609 ) C1306_=_C1611( C1306 C1611 ) C1306_=_C1612( C1306 C1612 ) C1307_=_C1309( C1307 C1309 ) \nC1307_=_C1310( C1307 C1310 ) C1307_=_C1311( C1307 C1311 ) C1307_=_C1313( C1307 C1313 ) C1307_=_C1317( C1307 C1317 ) C1307_=_C1320( C1307 C1320 ) C1307_=_C1321( C1307 C1321 ) \nC1307_=_C1576( C1307 C1576 ) C1307_=_C1637( C1307 C1637 ) C1307_=_C1640( C1307 C1640 ) C1307_=_C1642( C1307 C1642 ) C1307_=_C1650( C1307 C1650 ) C1307_=_C1652( C1307 C1652 ) \nC1309_=_C1310( C1309 C1310 ) C1309_=_C1311( C1309 C1311 ) C1309_=_C1313( C1309 C1313 ) C1309_=_C1317( C1309 C1317 ) C1309_=_C1320( C1309 C1320 ) C1309_=_C1321( C1309 C1321 ) \nC1309_=_C1423( C1309 C1423 ) C1309_=_C1445( C1309 C1445 ) C1309_=_C1495( C1309 C1495 ) C1309_=_C1718( C1309 C1718 ) C1309_=_C1891( C1309 C1891 ) C1309_=_C1893( C1309 C1893 ) \nC1309_=_C1895( C1309 C1895 ) C1309_=_C1896( C1309 C1896 ) C1309_=_C1897( C1309 C1897 ) C1309_=_C1900( C1309 C1900 ) C1309_=_C1902( C1309 C1902 ) C1309_=_C1903( C1309 C1903 ) \nC1309_=_C1904( C1309 C1904 ) C1309_=_C1905( C1309 C1905 ) C1309_=_C1906( C1309 C1906 ) C1310_=_C1311( C1310 C1311 ) C1310_=_C1313( C1310 C1313 ) C1310_=_C1317( C1310 C1317 ) \nC1310_=_C1320( C1310 C1320 ) C1310_=_C1321( C1310 C1321 ) C1310_=_C1424( C1310 C1424 ) C1310_=_C1496( C1310 C1496 ) C1310_=_C1999( C1310 C1999 ) C1310_=_C2001( C1310 C2001 ) \nC1310_=_C2002( C1310 C2002 ) C1310_=_C2003( C1310 C2003 ) C1310_=_C2004( C1310 C2004 ) C1310_=_C2005( C1310 C2005 ) C1310_=_C2007( C1310 C2007 ) C1310_=_C2009( C1310 C2009 ) \nC1310_=_C2012( C1310 C2012 ) C1310_=_C2013( C1310 C2013 ) C1310_=_C2014( C1310 C2014 ) C1310_=_C2015( C1310 C2015 ) C1311_=_C1313( C1311 C1313 ) C1311_=_C1317( C1311 C1317 ) \nC1311_=_C1320( C1311 C1320 ) C1311_=_C1321( C1311 C1321 ) C1311_=_C1582( C1311 C1582 ) C1311_=_C1640( C1311 C1640 ) C1311_=_C1833( C1311 C1833 ) C1311_=_C2061( C1311 C2061 ) \nC1311_=_C2353( C1311 C2353 ) C1311_=_C2511( C1311 C2511 ) C1311_=_C2512( C1311 C2512 ) C1311_=_C2513( C1311 C2513 ) C1311_=_C2514( C1311 C2514 ) C1311_=_C2515( C1311 C2515 ) \nC1311_=_C2516( C1311 C2516 ) C1311_=_C2517( C1311 C2517 ) C1311_=_C2518( C1311 C2518 ) C1311_=_C2519( C1311 C2519 ) C1311_=_C2520( C1311 C2520 ) C1311_=_C2521( C1311 C2521 ) \nC1311_=_C2522( C1311 C2522 ) C1311_=_C2524( C1311 C2524 ) C1311_=_C2525( C1311 C2525 ) C1313_=_C1317( C1313 C1317 ) C1313_=_C1320( C1313 C1320 ) C1313_=_C1321( C1313 C1321 ) \nC1313_=_C1499( C1313 C1499 ) C1313_=_C1658( C1313 C1658 ) C1313_=_C1723( C1313 C1723 ) C1313_=_C2762( C1313 C2762 ) C1313_=_C2763( C1313 C2763 ) C1313_=_C2765( C1313 C2765 ) \nC1313_=_C2766(</w:t>
      </w:r>
    </w:p>
    <w:p>
      <w:pPr>
        <w:pStyle w:val="PreformattedText"/>
        <w:bidi w:val="0"/>
        <w:spacing w:before="0" w:after="0"/>
        <w:jc w:val="left"/>
        <w:rPr/>
      </w:pPr>
      <w:r>
        <w:rPr/>
        <w:t xml:space="preserve"> </w:t>
      </w:r>
      <w:r>
        <w:rPr/>
        <w:t>C1313 C2766 ) C1313_=_C2767( C1313 C2767 ) C1313_=_C2768( C1313 C2768 ) C1313_=_C2769( C1313 C2769 ) C1313_=_C2772( C1313 C2772 ) C1313_=_C2773( C1313 C2773 ) \nC1317_=_C1320( C1317 C1320 ) C1317_=_C1321( C1317 C1321 ) C1317_=_C1506( C1317 C1506 ) C1317_=_C1606( C1317 C1606 ) C1317_=_C1900( C1317 C1900 ) C1317_=_C2009( C1317 C2009 ) \nC1317_=_C2304( C1317 C2304 ) C1317_=_C2768( C1317 C2768 ) C1317_=_C3079( C1317 C3079 ) C1317_=_C3092( C1317 C3092 ) C1317_=_C3161( C1317 C3161 ) C1317_=_C3515( C1317 C3515 ) \nC1317_=_C3577( C1317 C3577 ) C1317_=_C3578( C1317 C3578 ) C1320_=_C1321( C1320 C1321 ) C1320_=_C1434( C1320 C1434 ) C1320_=_C1735( C1320 C1735 ) C1320_=_C1823( C1320 C1823 ) \nC1320_=_C2754( C1320 C2754 ) C1320_=_C3257( C1320 C3257 ) C1320_=_C3333( C1320 C3333 ) C1320_=_C3675( C1320 C3675 ) C1320_=_C3877( C1320 C3877 ) C1320_=_C3923( C1320 C3923 ) \nC1320_=_C3925( C1320 C3925 ) C1320_=_C3926( C1320 C3926 ) C1320_=_C3928( C1320 C3928 ) C1321_=_C1595( C1321 C1595 ) C1321_=_C1650( C1321 C1650 ) C1321_=_C2506( C1321 C2506 ) \nC1321_=_C2611( C1321 C2611 ) C1321_=_C2950( C1321 C2950 ) C1321_=_C3657( C1321 C3657 ) C1321_=_C3976( C1321 C3976 ) C1321_=_C4115( C1321 C4115 ) C1321_=_C4124( C1321 C4124 ) \nC1328_=_C1330( C1328 C1330 ) C1328_=_C1332( C1328 C1332 ) C1328_=_C1335( C1328 C1335 ) C1328_=_C1336( C1328 C1336 ) C1328_=_C1337( C1328 C1337 ) C1328_=_C1339( C1328 C1339 ) \nC1328_=_C1340( C1328 C1340 ) C1328_=_C1342( C1328 C1342 ) C1328_=_C1344( C1328 C1344 ) C1328_=_C1348( C1328 C1348 ) C1328_=_C2527( C1328 C2527 ) C1328_=_C2531( C1328 C2531 ) \nC1328_=_C2538( C1328 C2538 ) C1328_=_C2542( C1328 C2542 ) C1330_=_C1332( C1330 C1332 ) C1330_=_C1335( C1330 C1335 ) C1330_=_C1336( C1330 C1336 ) C1330_=_C1337( C1330 C1337 ) \nC1330_=_C1339( C1330 C1339 ) C1330_=_C1340( C1330 C1340 ) C1330_=_C1342( C1330 C1342 ) C1330_=_C1344( C1330 C1344 ) C1330_=_C1348( C1330 C1348 ) C1330_=_C1472( C1330 C1472 ) \nC1330_=_C1587( C1330 C1587 ) C1330_=_C2020( C1330 C2020 ) C1330_=_C2389( C1330 C2389 ) C1330_=_C2595( C1330 C2595 ) C1330_=_C2634( C1330 C2634 ) C1330_=_C2671( C1330 C2671 ) \nC1330_=_C2672( C1330 C2672 ) C1330_=_C2674( C1330 C2674 ) C1330_=_C2675( C1330 C2675 ) C1330_=_C2676( C1330 C2676 ) C1330_=_C2678( C1330 C2678 ) C1330_=_C2679( C1330 C2679 ) \nC1330_=_C2680( C1330 C2680 ) C1330_=_C2681( C1330 C2681 ) C1330_=_C2684( C1330 C2684 ) C1330_=_C2685( C1330 C2685 ) C1330_=_C2686( C1330 C2686 ) C1332_=_C1335( C1332 C1335 ) \nC1332_=_C1336( C1332 C1336 ) C1332_=_C1337( C1332 C1337 ) C1332_=_C1339( C1332 C1339 ) C1332_=_C1340( C1332 C1340 ) C1332_=_C1342( C1332 C1342 ) C1332_=_C1344( C1332 C1344 ) \nC1332_=_C1348( C1332 C1348 ) C1332_=_C2655( C1332 C2655 ) C1332_=_C2971( C1332 C2971 ) C1332_=_C2980( C1332 C2980 ) C1332_=_C2981( C1332 C2981 ) C1332_=_C2983( C1332 C2983 ) \nC1335_=_C1336( C1335 C1336 ) C1335_=_C1337( C1335 C1337 ) C1335_=_C1339( C1335 C1339 ) C1335_=_C1340( C1335 C1340 ) C1335_=_C1342( C1335 C1342 ) C1335_=_C1344( C1335 C1344 ) \nC1335_=_C1348( C1335 C1348 ) C1335_=_C1591( C1335 C1591 ) C1335_=_C2605( C1335 C2605 ) C1335_=_C2641( C1335 C2641 ) C1335_=_C2658( C1335 C2658 ) C1335_=_C2912( C1335 C2912 ) \nC1335_=_C3329( C1335 C3329 ) C1335_=_C3353( C1335 C3353 ) C1335_=_C3357( C1335 C3357 ) C1335_=_C3361( C1335 C3361 ) C1335_=_C3363( C1335 C3363 ) C1336_=_C1337( C1336 C1337 ) \nC1336_=_C1339( C1336 C1339 ) C1336_=_C1340( C1336 C1340 ) C1336_=_C1342( C1336 C1342 ) C1336_=_C1344( C1336 C1344 ) C1336_=_C1348( C1336 C1348 ) C1336_=_C1773( C1336 C1773 ) \nC1336_=_C2026( C1336 C2026 ) C1336_=_C2180( C1336 C2180 ) C1336_=_C2306( C1336 C2306 ) C1336_=_C2465( C1336 C2465 ) C1336_=_C2644( C1336 C2644 ) C1336_=_C2794( C1336 C2794 ) \nC1336_=_C3231( C1336 C3231 ) C1336_=_C3309( C1336 C3309 ) C1336_=_C3592( C1336 C3592 ) C1336_=_C3630( C1336 C3630 ) C1336_=_C3632( C1336 C3632 ) C1336_=_C3636( C1336 C3636 ) \nC1336_=_C3637( C1336 C3637 ) C1337_=_C1339( C1337 C1339 ) C1337_=_C1340( C1337 C1340 ) C1337_=_C1342( C1337 C1342 ) C1337_=_C1344( C1337 C1344 ) C1337_=_C1348( C1337 C1348 ) \nC1337_=_C2661( C1337 C2661 ) C1337_=_C3708( C1337 C3708 ) C1337_=_C3711( C1337 C3711 ) C1339_=_C1340( C1339 C1340 ) C1339_=_C1342( C1339 C1342 ) C1339_=_C1344( C1339 C1344 ) \nC1339_=_C1348( C1339 C1348 ) C1339_=_C2662( C1339 C2662 ) C1339_=_C3085( C1339 C3085 ) C1339_=_C3166( C1339 C3166 ) C1339_=_C3281( C1339 C3281 ) C1339_=_C3673( C1339 C3673 ) \nC1339_=_C3697( C1339 C3697 ) C1339_=_C3781( C1339 C3781 ) C1339_=_C3784( C1339 C3784 ) C1340_=_C1342( C1340 C1342 ) C1340_=_C1344( C1340 C1344 ) C1340_=_C1348( C1340 C1348 ) \nC1340_=_C1482( C1340 C1482 ) C1340_=_C1801( C1340 C1801 ) C1340_=_C2664( C1340 C2664 ) C1340_=_C2732( C1340 C2732 ) C1340_=_C2900( C1340 C2900 ) C1340_=_C3094( C1340 C3094 ) \nC1340_=_C3846( C1340 C3846 ) C1340_=_C3850( C1340 C3850 ) C1340_=_C3851( C1340 C3851 ) C1340_=_C3852( C1340 C3852 ) C1340_=_C3854( C1340 C3854 ) C1340_=_C3855( C1340 C3855 ) \nC1342_=_C1344( C1342 C1344 ) C1342_=_C1348( C1342 C1348 ) C1342_=_C2310( C1342 C2310 ) C1342_=_C2799( C1342 C2799 ) C1342_=_C3312( C1342 C3312 ) C1342_=_C3699( C1342 C3699 ) \nC1342_=_C3770( C1342 C3770 ) C1342_=_C3955( C1342 C3955 ) C1342_=_C3958( C1342 C3958 ) C1344_=_C1348( C1344 C1348 ) C1344_=_C2666( C1344 C2666 ) C1344_=_C3096( C1344 C3096 ) \nC1344_=_C3109( C1344 C3109 ) C1344_=_C3889( C1344 C3889 ) C1344_=_C4058( C1344 C4058 ) C1344_=_C4060( C1344 C4060 ) C1348_=_C2670( C1348 C2670 ) C1348_=_C2847( C1348 C2847 ) \nC1348_=_C3658( C1348 C3658 ) C1348_=_C3730( C1348 C3730 ) C1348_=_C3837( C1348 C3837 ) C1348_=_C4101( C1348 C4101 ) C1348_=_C4121( C1348 C4121 ) C1351_=_C1352( C1351 C1352 ) \nC1351_=_C1353( C1351 C1353 ) C1351_=_C1355( C1351 C1355 ) C1351_=_C1356( C1351 C1356 ) C1351_=_C1357( C1351 C1357 ) C1351_=_C1358( C1351 C1358 ) C1351_=_C1359( C1351 C1359 ) \nC1351_=_C1361( C1351 C1361 ) C1351_=_C1363( C1351 C1363 ) C1351_=_C1364( C1351 C1364 ) C1351_=_C1366( C1351 C1366 ) C1351_=_C1369( C1351 C1369 ) C1351_=_C1372( C1351 C1372 ) \nC1351_=_C1373( C1351 C1373 ) C1351_=_C1374( C1351 C1374 ) C1351_=_C1377( C1351 C1377 ) C1351_=_C1492( C1351 C1492 ) C1351_=_C1493( C1351 C1493 ) C1351_=_C1495( C1351 C1495 ) \nC1351_=_C1496( C1351 C1496 ) C1351_=_C1497( C1351 C1497 ) C1351_=_C1499( C1351 C1499 ) C1351_=_C1500( C1351 C1500 ) C1351_=_C1501( C1351 C1501 ) C1351_=_C1506( C1351 C1506 ) \nC1351_=_C1511( C1351 C1511 ) C1352_=_C1353( C1352 C1353 ) C1352_=_C1355( C1352 C1355 ) C1352_=_C1356( C1352 C1356 ) C1352_=_C1357( C1352 C1357 ) C1352_=_C1358( C1352 C1358 ) \nC1352_=_C1359( C1352 C1359 ) C1352_=_C1361( C1352 C1361 ) C1352_=_C1363( C1352 C1363 ) C1352_=_C1364( C1352 C1364 ) C1352_=_C1366( C1352 C1366 ) C1352_=_C1369( C1352 C1369 ) \nC1352_=_C1372( C1352 C1372 ) C1352_=_C1373( C1352 C1373 ) C1352_=_C1374( C1352 C1374 ) C1352_=_C1377( C1352 C1377 ) C1352_=_C1740( C1352 C1740 ) C1352_=_C1743( C1352 C1743 ) \nC1352_=_C1746( C1352 C1746 ) C1352_=_C1748( C1352 C1748 ) C1352_=_C1749( C1352 C1749 ) C1352_=_C1750( C1352 C1750 ) C1352_=_C1751( C1352 C1751 ) C1352_=_C1752( C1352 C1752 ) \nC1352_=_C1753( C1352 C1753 ) C1352_=_C1755( C1352 C1755 ) C1352_=_C1756( C1352 C1756 ) C1352_=_C1757( C1352 C1757 ) C1352_=_C1758( C1352 C1758 ) C1352_=_C1761( C1352 C1761 ) \nC1353_=_C1355( C1353 C1355 ) C1353_=_C1356( C1353 C1356 ) C1353_=_C1357( C1353 C1357 ) C1353_=_C1358( C1353 C1358 ) C1353_=_C1359( C1353 C1359 ) C1353_=_C1361( C1353 C1361 ) \nC1353_=_C1363( C1353 C1363 ) C1353_=_C1364( C1353 C1364 ) C1353_=_C1366( C1353 C1366 ) C1353_=_C1369( C1353 C1369 ) C1353_=_C1372( C1353 C1372 ) C1353_=_C1373( C1353 C1373 ) \nC1353_=_C1374( C1353 C1374 ) C1353_=_C1377( C1353 C1377 ) C1353_=_C1832( C1353 C1832 ) C1353_=_C1833( C1353 C1833 ) C1353_=_C1835( C1353 C1835 ) C1353_=_C1841( C1353 C1841 ) \nC1353_=_C1850( C1353 C1850 ) C1355_=_C1356( C1355 C1356 ) C1355_=_C1357( C1355 C1357 ) C1355_=_C1358( C1355 C1358 ) C1355_=_C1359( C1355 C1359 ) C1355_=_C1361( C1355 C1361 ) \nC1355_=_C1363( C1355 C1363 ) C1355_=_C1364( C1355 C1364 ) C1355_=_C1366( C1355 C1366 ) C1355_=_C1369( C1355 C1369 ) C1355_=_C1372( C1355 C1372 ) C1355_=_C1373( C1355 C1373 ) \nC1355_=_C1374( C1355 C1374 ) C1355_=_C1377( C1355 C1377 ) C1355_=_C1740( C1355 C1740 ) C1355_=_C1764( C1355 C1764 ) C1355_=_C2042( C1355 C2042 ) C1355_=_C2458( C1355 C2458 ) \nC1355_=_C2460( C1355 C2460 ) C1355_=_C2463( C1355 C2463 ) C1355_=_C2464( C1355 C2464 ) C1355_=_C2465( C1355 C2465 ) C1355_=_C2469( C1355 C2469 ) C1355_=_C2470( C1355 C2470 ) \nC1355_=_C2473( C1355 C2473 ) C1356_=_C1357( C1356 C1357 ) C1356_=_C1358( C1356 C1358 ) C1356_=_C1359( C1356 C1359 ) C1356_=_C1361( C1356 C1361 ) C1356_=_C1363( C1356 C1363 ) \nC1356_=_C1364( C1356 C1364 ) C1356_=_C1366( C1356 C1366 ) C1356_=_C1369( C1356 C1369 ) C1356_=_C1372( C1356 C1372 ) C1356_=_C1373( C1356 C1373 ) C1356_=_C1374( C1356 C1374 ) \nC1356_=_C1377( C1356 C1377 ) C1356_=_C1961( C1356 C1961 ) C1356_=_C2743( C1356 C2743 ) C1356_=_C2744( C1356 C2744 ) C1356_=_C2747( C1356 C2747 ) C1356_=_C2754( C1356 C2754 ) \nC1356_=_C2756( C1356 C2756 ) C1357_=_C1358( C1357 C1358 ) C1357_=_C1359( C1357 C1359 ) C1357_=_C1361( C1357 C1361 ) C1357_=_C1363( C1357 C1363 ) C1357_=_C1364( C1357 C1364 ) \nC1357_=_C1366( C1357 C1366 ) C1357_=_C1369( C1357 C1369 ) C1357_=_C1372( C1357 C1372 ) C1357_=_C1373( C1357 C1373 ) C1357_=_C1374( C1357 C1374 ) C1357_=_C1377( C1357 C1377 ) \nC1357_=_C1501( C1357 C1501 ) C1357_=_C1835( C1357 C1835 ) C1357_=_C2743( C1357 C2743 ) C1357_=_C2848( C1357 C2848 ) C1357_=_C2849( C1357 C2849 ) C1357_=_C2852( C1357 C2852 ) \nC1357_=_C2854( C1357 C2854 ) C1357_=_C2855( C1357 C2855 ) C1357_=_C2860( C1357 C2860 ) C1358_=_C1359( C1358 C1359 ) C1358_=_C1361( C1358 C1361 ) C1358_=_C1363( C1358 C1363 ) \nC1358_=_C1364( C1358 C1364 ) C1358_=_C1366( C1358 C1366 ) C1358_=_C1369( C1358 C1369 ) C1358_=_C1372( C1358 C1372 ) C1358_=_C1373( C1358 C1373 ) C1358_=_C1374( C1358 C1374 ) \nC1358_=_C1377( C1358 C1377 ) C1358_=_C1743( C1358 C1743 ) C1358_=_C2971(</w:t>
      </w:r>
    </w:p>
    <w:p>
      <w:pPr>
        <w:pStyle w:val="PreformattedText"/>
        <w:bidi w:val="0"/>
        <w:spacing w:before="0" w:after="0"/>
        <w:jc w:val="left"/>
        <w:rPr/>
      </w:pPr>
      <w:r>
        <w:rPr/>
        <w:t xml:space="preserve"> </w:t>
      </w:r>
      <w:r>
        <w:rPr/>
        <w:t>C1358 C2971 ) C1358_=_C3036( C1358 C3036 ) C1358_=_C3037( C1358 C3037 ) C1358_=_C3040( C1358 C3040 ) \nC1358_=_C3042( C1358 C3042 ) C1358_=_C3044( C1358 C3044 ) C1358_=_C3048( C1358 C3048 ) C1359_=_C1361( C1359 C1361 ) C1359_=_C1363( C1359 C1363 ) C1359_=_C1364( C1359 C1364 ) \nC1359_=_C1366( C1359 C1366 ) C1359_=_C1369( C1359 C1369 ) C1359_=_C1372( C1359 C1372 ) C1359_=_C1373( C1359 C1373 ) C1359_=_C1374( C1359 C1374 ) C1359_=_C1377( C1359 C1377 ) \nC1359_=_C1522( C1359 C1522 ) C1359_=_C1662( C1359 C1662 ) C1359_=_C2142( C1359 C2142 ) C1359_=_C2849( C1359 C2849 ) C1359_=_C3133( C1359 C3133 ) C1359_=_C3134( C1359 C3134 ) \nC1359_=_C3137( C1359 C3137 ) C1359_=_C3138( C1359 C3138 ) C1359_=_C3139( C1359 C3139 ) C1361_=_C1363( C1361 C1363 ) C1361_=_C1364( C1361 C1364 ) C1361_=_C1366( C1361 C1366 ) \nC1361_=_C1369( C1361 C1369 ) C1361_=_C1372( C1361 C1372 ) C1361_=_C1373( C1361 C1373 ) C1361_=_C1374( C1361 C1374 ) C1361_=_C1377( C1361 C1377 ) C1361_=_C1431( C1361 C1431 ) \nC1361_=_C1817( C1361 C1817 ) C1361_=_C2463( C1361 C2463 ) C1361_=_C2868( C1361 C2868 ) C1361_=_C3036( C1361 C3036 ) C1361_=_C3463( C1361 C3463 ) C1361_=_C3465( C1361 C3465 ) \nC1361_=_C3466( C1361 C3466 ) C1361_=_C3469( C1361 C3469 ) C1361_=_C3472( C1361 C3472 ) C1361_=_C3473( C1361 C3473 ) C1361_=_C3474( C1361 C3474 ) C1361_=_C3476( C1361 C3476 ) \nC1363_=_C1364( C1363 C1364 ) C1363_=_C1366( C1363 C1366 ) C1363_=_C1369( C1363 C1369 ) C1363_=_C1372( C1363 C1372 ) C1363_=_C1373( C1363 C1373 ) C1363_=_C1374( C1363 C1374 ) \nC1363_=_C1377( C1363 C1377 ) C1363_=_C1410( C1363 C1410 ) C1363_=_C1480( C1363 C1480 ) C1363_=_C2678( C1363 C2678 ) C1363_=_C2852( C1363 C2852 ) C1363_=_C3205( C1363 C3205 ) \nC1363_=_C3537( C1363 C3537 ) C1363_=_C3592( C1363 C3592 ) C1363_=_C3593( C1363 C3593 ) C1363_=_C3594( C1363 C3594 ) C1363_=_C3596( C1363 C3596 ) C1363_=_C3597( C1363 C3597 ) \nC1363_=_C3598( C1363 C3598 ) C1363_=_C3600( C1363 C3600 ) C1363_=_C3601( C1363 C3601 ) C1363_=_C3602( C1363 C3602 ) C1364_=_C1366( C1364 C1366 ) C1364_=_C1369( C1364 C1369 ) \nC1364_=_C1372( C1364 C1372 ) C1364_=_C1373( C1364 C1373 ) C1364_=_C1374( C1364 C1374 ) C1364_=_C1377( C1364 C1377 ) C1364_=_C1461( C1364 C1461 ) C1364_=_C1749( C1364 C1749 ) \nC1364_=_C2050( C1364 C2050 ) C1364_=_C2091( C1364 C2091 ) C1364_=_C2114( C1364 C2114 ) C1364_=_C2268( C1364 C2268 ) C1364_=_C3067( C1364 C3067 ) C1364_=_C3417( C1364 C3417 ) \nC1364_=_C3463( C1364 C3463 ) C1364_=_C3683( C1364 C3683 ) C1364_=_C3735( C1364 C3735 ) C1364_=_C3738( C1364 C3738 ) C1364_=_C3741( C1364 C3741 ) C1366_=_C1369( C1366 C1369 ) \nC1366_=_C1372( C1366 C1372 ) C1366_=_C1373( C1366 C1373 ) C1366_=_C1374( C1366 C1374 ) C1366_=_C1377( C1366 C1377 ) C1366_=_C1750( C1366 C1750 ) C1366_=_C3465( C1366 C3465 ) \nC1366_=_C3559( C1366 C3559 ) C1366_=_C3808( C1366 C3808 ) C1369_=_C1372( C1369 C1372 ) C1369_=_C1373( C1369 C1373 ) C1369_=_C1374( C1369 C1374 ) C1369_=_C1377( C1369 C1377 ) \nC1369_=_C1413( C1369 C1413 ) C1369_=_C1630( C1369 C1630 ) C1369_=_C2347( C1369 C2347 ) C1369_=_C2842( C1369 C2842 ) C1369_=_C2855( C1369 C2855 ) C1369_=_C3106( C1369 C3106 ) \nC1369_=_C3493( C1369 C3493 ) C1369_=_C3826( C1369 C3826 ) C1369_=_C3915( C1369 C3915 ) C1369_=_C3916( C1369 C3916 ) C1369_=_C3917( C1369 C3917 ) C1369_=_C3918( C1369 C3918 ) \nC1369_=_C3919( C1369 C3919 ) C1372_=_C1373( C1372 C1373 ) C1372_=_C1374( C1372 C1374 ) C1372_=_C1377( C1372 C1377 ) C1372_=_C1756( C1372 C1756 ) C1372_=_C1779( C1372 C1779 ) \nC1372_=_C2575( C1372 C2575 ) C1372_=_C2828( C1372 C2828 ) C1372_=_C3448( C1372 C3448 ) C1372_=_C3469( C1372 C3469 ) C1372_=_C3829( C1372 C3829 ) C1373_=_C1374( C1373 C1374 ) \nC1373_=_C1377( C1373 C1377 ) C1373_=_C1922( C1373 C1922 ) C1373_=_C2035( C1373 C2035 ) C1373_=_C2186( C1373 C2186 ) C1373_=_C2209( C1373 C2209 ) C1373_=_C2649( C1373 C2649 ) \nC1373_=_C2737( C1373 C2737 ) C1373_=_C3172( C1373 C3172 ) C1373_=_C3327( C1373 C3327 ) C1373_=_C3572( C1373 C3572 ) C1373_=_C3597( C1373 C3597 ) C1373_=_C3775( C1373 C3775 ) \nC1373_=_C3831( C1373 C3831 ) C1373_=_C3863( C1373 C3863 ) C1373_=_C3932( C1373 C3932 ) C1373_=_C3980( C1373 C3980 ) C1373_=_C4087( C1373 C4087 ) C1373_=_C4089( C1373 C4089 ) \nC1374_=_C1377( C1374 C1377 ) C1374_=_C1757( C1374 C1757 ) C1374_=_C2366( C1374 C2366 ) C1374_=_C2521( C1374 C2521 ) C1374_=_C3451( C1374 C3451 ) C1374_=_C3472( C1374 C3472 ) \nC1374_=_C3832( C1374 C3832 ) C1377_=_C1761( C1377 C1761 ) C1377_=_C3461( C1377 C3461 ) C1377_=_C3476( C1377 C3476 ) C1377_=_C3534( C1377 C3534 ) C1377_=_C3625( C1377 C3625 ) \nC1377_=_C3833( C1377 C3833 ) C1377_=_C3866( C1377 C3866 ) C1377_=_C3952( C1377 C3952 ) C1379_=_C1381( C1379 C1381 ) C1379_=_C1383( C1379 C1383 ) C1379_=_C1388( C1379 C1388 ) \nC1379_=_C1389( C1379 C1389 ) C1379_=_C1390( C1379 C1390 ) C1379_=_C1391( C1379 C1391 ) C1379_=_C1394( C1379 C1394 ) C1379_=_C1396( C1379 C1396 ) C1379_=_C1398( C1379 C1398 ) \nC1379_=_C1399( C1379 C1399 ) C1379_=_C1492( C1379 C1492 ) C1379_=_C1599( C1379 C1599 ) C1379_=_C1602( C1379 C1602 ) C1379_=_C1605( C1379 C1605 ) C1379_=_C1606( C1379 C1606 ) \nC1379_=_C1607( C1379 C1607 ) C1379_=_C1608( C1379 C1608 ) C1379_=_C1609( C1379 C1609 ) C1379_=_C1611( C1379 C1611 ) C1379_=_C1612( C1379 C1612 ) C1381_=_C1383( C1381 C1383 ) \nC1381_=_C1388( C1381 C1388 ) C1381_=_C1389( C1381 C1389 ) C1381_=_C1390( C1381 C1390 ) C1381_=_C1391( C1381 C1391 ) C1381_=_C1394( C1381 C1394 ) C1381_=_C1396( C1381 C1396 ) \nC1381_=_C1398( C1381 C1398 ) C1381_=_C1399( C1381 C1399 ) C1381_=_C2276( C1381 C2276 ) C1381_=_C2282( C1381 C2282 ) C1381_=_C2284( C1381 C2284 ) C1381_=_C2285( C1381 C2285 ) \nC1381_=_C2286( C1381 C2286 ) C1381_=_C2287( C1381 C2287 ) C1381_=_C2288( C1381 C2288 ) C1381_=_C2289( C1381 C2289 ) C1381_=_C2292( C1381 C2292 ) C1381_=_C2293( C1381 C2293 ) \nC1381_=_C2294( C1381 C2294 ) C1383_=_C1388( C1383 C1388 ) C1383_=_C1389( C1383 C1389 ) C1383_=_C1390( C1383 C1390 ) C1383_=_C1391( C1383 C1391 ) C1383_=_C1394( C1383 C1394 ) \nC1383_=_C1396( C1383 C1396 ) C1383_=_C1398( C1383 C1398 ) C1383_=_C1399( C1383 C1399 ) C1383_=_C1427( C1383 C1427 ) C1383_=_C1581( C1383 C1581 ) C1383_=_C1875( C1383 C1875 ) \nC1383_=_C2060( C1383 C2060 ) C1383_=_C2478( C1383 C2478 ) C1383_=_C2480( C1383 C2480 ) C1383_=_C2486( C1383 C2486 ) C1383_=_C2487( C1383 C2487 ) C1383_=_C2488( C1383 C2488 ) \nC1383_=_C2491( C1383 C2491 ) C1388_=_C1389( C1388 C1389 ) C1388_=_C1390( C1388 C1390 ) C1388_=_C1391( C1388 C1391 ) C1388_=_C1394( C1388 C1394 ) C1388_=_C1396( C1388 C1396 ) \nC1388_=_C1398( C1388 C1398 ) C1388_=_C1399( C1388 C1399 ) C1388_=_C1841( C1388 C1841 ) C1388_=_C3306( C1388 C3306 ) C1388_=_C3440( C1388 C3440 ) C1388_=_C3442( C1388 C3442 ) \nC1388_=_C3444( C1388 C3444 ) C1388_=_C3445( C1388 C3445 ) C1388_=_C3446( C1388 C3446 ) C1388_=_C3447( C1388 C3447 ) C1388_=_C3448( C1388 C3448 ) C1388_=_C3449( C1388 C3449 ) \nC1388_=_C3450( C1388 C3450 ) C1388_=_C3451( C1388 C3451 ) C1388_=_C3452( C1388 C3452 ) C1389_=_C1390( C1389 C1390 ) C1389_=_C1391( C1389 C1391 ) C1389_=_C1394( C1389 C1394 ) \nC1389_=_C1396( C1389 C1396 ) C1389_=_C1398( C1389 C1398 ) C1389_=_C1399( C1389 C1399 ) C1389_=_C2431( C1389 C2431 ) C1389_=_C3027( C1389 C3027 ) C1389_=_C3249( C1389 C3249 ) \nC1389_=_C3297( C1389 C3297 ) C1389_=_C3367( C1389 C3367 ) C1389_=_C3401( C1389 C3401 ) C1389_=_C3454( C1389 C3454 ) C1389_=_C3457( C1389 C3457 ) C1389_=_C3459( C1389 C3459 ) \nC1389_=_C3460( C1389 C3460 ) C1389_=_C3461( C1389 C3461 ) C1390_=_C1391( C1390 C1391 ) C1390_=_C1394( C1390 C1394 ) C1390_=_C1396( C1390 C1396 ) C1390_=_C1398( C1390 C1398 ) \nC1390_=_C1399( C1390 C1399 ) C1390_=_C1605( C1390 C1605 ) C1390_=_C1624( C1390 C1624 ) C1390_=_C1772( C1390 C1772 ) C1390_=_C2025( C1390 C2025 ) C1390_=_C2285( C1390 C2285 ) \nC1390_=_C2464( C1390 C2464 ) C1390_=_C3230( C1390 C3230 ) C1390_=_C3440( C1390 C3440 ) C1390_=_C3502( C1390 C3502 ) C1390_=_C3504( C1390 C3504 ) C1390_=_C3506( C1390 C3506 ) \nC1390_=_C3509( C1390 C3509 ) C1390_=_C3512( C1390 C3512 ) C1391_=_C1394( C1391 C1394 ) C1391_=_C1396( C1391 C1396 ) C1391_=_C1398( C1391 C1398 ) C1391_=_C1399( C1391 C1399 ) \nC1391_=_C1607( C1391 C1607 ) C1391_=_C2200( C1391 C2200 ) C1391_=_C2286( C1391 C2286 ) C1391_=_C2517( C1391 C2517 ) C1391_=_C3442( C1391 C3442 ) C1391_=_C3604( C1391 C3604 ) \nC1391_=_C3605( C1391 C3605 ) C1391_=_C3606( C1391 C3606 ) C1391_=_C3609( C1391 C3609 ) C1394_=_C1396( C1394 C1396 ) C1394_=_C1398( C1394 C1398 ) C1394_=_C1399( C1394 C1399 ) \nC1394_=_C1609( C1394 C1609 ) C1394_=_C2288( C1394 C2288 ) C1394_=_C2916( C1394 C2916 ) C1394_=_C3446( C1394 C3446 ) C1394_=_C3715( C1394 C3715 ) C1394_=_C3803( C1394 C3803 ) \nC1394_=_C3804( C1394 C3804 ) C1396_=_C1398( C1396 C1398 ) C1396_=_C1399( C1396 C1399 ) C1396_=_C2434( C1396 C2434 ) C1396_=_C2501( C1396 C2501 ) C1396_=_C2609( C1396 C2609 ) \nC1396_=_C2940( C1396 C2940 ) C1396_=_C3031( C1396 C3031 ) C1396_=_C3258( C1396 C3258 ) C1396_=_C3301( C1396 C3301 ) C1396_=_C3640( C1396 C3640 ) C1396_=_C3748( C1396 C3748 ) \nC1396_=_C3846( C1396 C3846 ) C1396_=_C3946( C1396 C3946 ) C1396_=_C3948( C1396 C3948 ) C1396_=_C3951( C1396 C3951 ) C1396_=_C3952( C1396 C3952 ) C1396_=_C3953( C1396 C3953 ) \nC1398_=_C1399( C1398 C1399 ) C1398_=_C1437( C1398 C1437 ) C1398_=_C2074( C1398 C2074 ) C1398_=_C2118( C1398 C2118 ) C1398_=_C3071( C1398 C3071 ) C1398_=_C3334( C1398 C3334 ) \nC1398_=_C3738( C1398 C3738 ) C1398_=_C3916( C1398 C3916 ) C1398_=_C4014( C1398 C4014 ) C1398_=_C4015( C1398 C4015 ) C1399_=_C1612( C1399 C1612 ) C1399_=_C1713( C1399 C1713 ) \nC1399_=_C2293( C1399 C2293 ) C1399_=_C2648( C1399 C2648 ) C1399_=_C2905( C1399 C2905 ) C1399_=_C2944( C1399 C2944 ) C1399_=_C3210( C1399 C3210 ) C1399_=_C3449( C1399 C3449 ) \nC1399_=_C3497( C1399 C3497 ) C1399_=_C3719( C1399 C3719 ) C1399_=_C3912( C1399 C3912 ) C1399_=_C4046( C1399 C4046 ) C1399_=_C4047( C1399 C4047 ) C1399_=_C4048( C1399 C4048 ) \nC1403_=_C1407( C1403 C1407 ) C1403_=_C1408( C1403 C1408 ) C1403_=_C1410( C1403 C1410 ) C1403_=_C1413( C1403 C1413 ) C1403_=_C1468(</w:t>
      </w:r>
    </w:p>
    <w:p>
      <w:pPr>
        <w:pStyle w:val="PreformattedText"/>
        <w:bidi w:val="0"/>
        <w:spacing w:before="0" w:after="0"/>
        <w:jc w:val="left"/>
        <w:rPr/>
      </w:pPr>
      <w:r>
        <w:rPr/>
        <w:t xml:space="preserve"> </w:t>
      </w:r>
      <w:r>
        <w:rPr/>
        <w:t>C1403 C1468 ) C1403_=_C1470( C1403 C1470 ) \nC1403_=_C1471( C1403 C1471 ) C1403_=_C1472( C1403 C1472 ) C1403_=_C1475( C1403 C1475 ) C1403_=_C1478( C1403 C1478 ) C1403_=_C1480( C1403 C1480 ) C1403_=_C1481( C1403 C1481 ) \nC1403_=_C1482( C1403 C1482 ) C1403_=_C1484( C1403 C1484 ) C1403_=_C1486( C1403 C1486 ) C1403_=_C1489( C1403 C1489 ) C1403_=_C1490( C1403 C1490 ) C1403_=_C1491( C1403 C1491 ) \nC1407_=_C1408( C1407 C1408 ) C1407_=_C1410( C1407 C1410 ) C1407_=_C1413( C1407 C1413 ) C1407_=_C1475( C1407 C1475 ) C1407_=_C2672( C1407 C2672 ) C1407_=_C3002( C1407 C3002 ) \nC1407_=_C3004( C1407 C3004 ) C1407_=_C3006( C1407 C3006 ) C1407_=_C3008( C1407 C3008 ) C1407_=_C3010( C1407 C3010 ) C1407_=_C3012( C1407 C3012 ) C1407_=_C3013( C1407 C3013 ) \nC1407_=_C3015( C1407 C3015 ) C1407_=_C3019( C1407 C3019 ) C1407_=_C3020( C1407 C3020 ) C1408_=_C1410( C1408 C1410 ) C1408_=_C1413( C1408 C1413 ) C1408_=_C2639( C1408 C2639 ) \nC1408_=_C2674( C1408 C2674 ) C1408_=_C2936( C1408 C2936 ) C1408_=_C3002( C1408 C3002 ) C1408_=_C3201( C1408 C3201 ) C1408_=_C3202( C1408 C3202 ) C1408_=_C3205( C1408 C3205 ) \nC1408_=_C3206( C1408 C3206 ) C1408_=_C3207( C1408 C3207 ) C1408_=_C3209( C1408 C3209 ) C1408_=_C3210( C1408 C3210 ) C1408_=_C3211( C1408 C3211 ) C1408_=_C3214( C1408 C3214 ) \nC1408_=_C3215( C1408 C3215 ) C1408_=_C3216( C1408 C3216 ) C1410_=_C1413( C1410 C1413 ) C1410_=_C1480( C1410 C1480 ) C1410_=_C2678( C1410 C2678 ) C1410_=_C2852( C1410 C2852 ) \nC1410_=_C3205( C1410 C3205 ) C1410_=_C3537( C1410 C3537 ) C1410_=_C3592( C1410 C3592 ) C1410_=_C3593( C1410 C3593 ) C1410_=_C3594( C1410 C3594 ) C1410_=_C3596( C1410 C3596 ) \nC1410_=_C3597( C1410 C3597 ) C1410_=_C3598( C1410 C3598 ) C1410_=_C3600( C1410 C3600 ) C1410_=_C3601( C1410 C3601 ) C1410_=_C3602( C1410 C3602 ) C1413_=_C1630( C1413 C1630 ) \nC1413_=_C2347( C1413 C2347 ) C1413_=_C2842( C1413 C2842 ) C1413_=_C2855( C1413 C2855 ) C1413_=_C3106( C1413 C3106 ) C1413_=_C3493( C1413 C3493 ) C1413_=_C3826( C1413 C3826 ) \nC1413_=_C3915( C1413 C3915 ) C1413_=_C3916( C1413 C3916 ) C1413_=_C3917( C1413 C3917 ) C1413_=_C3918( C1413 C3918 ) C1413_=_C3919( C1413 C3919 ) C1423_=_C1424( C1423 C1424 ) \nC1423_=_C1426( C1423 C1426 ) C1423_=_C1427( C1423 C1427 ) C1423_=_C1429( C1423 C1429 ) C1423_=_C1431( C1423 C1431 ) C1423_=_C1432( C1423 C1432 ) C1423_=_C1433( C1423 C1433 ) \nC1423_=_C1434( C1423 C1434 ) C1423_=_C1437( C1423 C1437 ) C1423_=_C1439( C1423 C1439 ) C1423_=_C1445( C1423 C1445 ) C1423_=_C1495( C1423 C1495 ) C1423_=_C1718( C1423 C1718 ) \nC1423_=_C1891( C1423 C1891 ) C1423_=_C1893( C1423 C1893 ) C1423_=_C1895( C1423 C1895 ) C1423_=_C1896( C1423 C1896 ) C1423_=_C1897( C1423 C1897 ) C1423_=_C1900( C1423 C1900 ) \nC1423_=_C1902( C1423 C1902 ) C1423_=_C1903( C1423 C1903 ) C1423_=_C1904( C1423 C1904 ) C1423_=_C1905( C1423 C1905 ) C1423_=_C1906( C1423 C1906 ) C1424_=_C1426( C1424 C1426 ) \nC1424_=_C1427( C1424 C1427 ) C1424_=_C1429( C1424 C1429 ) C1424_=_C1431( C1424 C1431 ) C1424_=_C1432( C1424 C1432 ) C1424_=_C1433( C1424 C1433 ) C1424_=_C1434( C1424 C1434 ) \nC1424_=_C1437( C1424 C1437 ) C1424_=_C1439( C1424 C1439 ) C1424_=_C1496( C1424 C1496 ) C1424_=_C1999( C1424 C1999 ) C1424_=_C2001( C1424 C2001 ) C1424_=_C2002( C1424 C2002 ) \nC1424_=_C2003( C1424 C2003 ) C1424_=_C2004( C1424 C2004 ) C1424_=_C2005( C1424 C2005 ) C1424_=_C2007( C1424 C2007 ) C1424_=_C2009( C1424 C2009 ) C1424_=_C2012( C1424 C2012 ) \nC1424_=_C2013( C1424 C2013 ) C1424_=_C2014( C1424 C2014 ) C1424_=_C2015( C1424 C2015 ) C1426_=_C1427( C1426 C1427 ) C1426_=_C1429( C1426 C1429 ) C1426_=_C1431( C1426 C1431 ) \nC1426_=_C1432( C1426 C1432 ) C1426_=_C1433( C1426 C1433 ) C1426_=_C1434( C1426 C1434 ) C1426_=_C1437( C1426 C1437 ) C1426_=_C1439( C1426 C1439 ) C1426_=_C1808( C1426 C1808 ) \nC1426_=_C2141( C1426 C2141 ) C1426_=_C2142( C1426 C2142 ) C1426_=_C2144( C1426 C2144 ) C1426_=_C2153( C1426 C2153 ) C1427_=_C1429( C1427 C1429 ) C1427_=_C1431( C1427 C1431 ) \nC1427_=_C1432( C1427 C1432 ) C1427_=_C1433( C1427 C1433 ) C1427_=_C1434( C1427 C1434 ) C1427_=_C1437( C1427 C1437 ) C1427_=_C1439( C1427 C1439 ) C1427_=_C1581( C1427 C1581 ) \nC1427_=_C1875( C1427 C1875 ) C1427_=_C2060( C1427 C2060 ) C1427_=_C2478( C1427 C2478 ) C1427_=_C2480( C1427 C2480 ) C1427_=_C2486( C1427 C2486 ) C1427_=_C2487( C1427 C2487 ) \nC1427_=_C2488( C1427 C2488 ) C1427_=_C2491( C1427 C2491 ) C1429_=_C1431( C1429 C1431 ) C1429_=_C1432( C1429 C1432 ) C1429_=_C1433( C1429 C1433 ) C1429_=_C1434( C1429 C1434 ) \nC1429_=_C1437( C1429 C1437 ) C1429_=_C1439( C1429 C1439 ) C1429_=_C1861( C1429 C1861 ) C1429_=_C1915( C1429 C1915 ) C1429_=_C2023( C1429 C2023 ) C1429_=_C2160( C1429 C2160 ) \nC1429_=_C2358( C1429 C2358 ) C1429_=_C2937( C1429 C2937 ) C1429_=_C3323( C1429 C3323 ) C1429_=_C3324( C1429 C3324 ) C1429_=_C3325( C1429 C3325 ) C1429_=_C3326( C1429 C3326 ) \nC1429_=_C3327( C1429 C3327 ) C1429_=_C3328( C1429 C3328 ) C1431_=_C1432( C1431 C1432 ) C1431_=_C1433( C1431 C1433 ) C1431_=_C1434( C1431 C1434 ) C1431_=_C1437( C1431 C1437 ) \nC1431_=_C1439( C1431 C1439 ) C1431_=_C1817( C1431 C1817 ) C1431_=_C2463( C1431 C2463 ) C1431_=_C2868( C1431 C2868 ) C1431_=_C3036( C1431 C3036 ) C1431_=_C3463( C1431 C3463 ) \nC1431_=_C3465( C1431 C3465 ) C1431_=_C3466( C1431 C3466 ) C1431_=_C3469( C1431 C3469 ) C1431_=_C3472( C1431 C3472 ) C1431_=_C3473( C1431 C3473 ) C1431_=_C3474( C1431 C3474 ) \nC1431_=_C3476( C1431 C3476 ) C1432_=_C1433( C1432 C1433 ) C1432_=_C1434( C1432 C1434 ) C1432_=_C1437( C1432 C1437 ) C1432_=_C1439( C1432 C1439 ) C1432_=_C1820( C1432 C1820 ) \nC1432_=_C3084( C1432 C3084 ) C1432_=_C3164( C1432 C3164 ) C1432_=_C3672( C1432 C3672 ) C1432_=_C3695( C1432 C3695 ) C1432_=_C3762( C1432 C3762 ) C1432_=_C3763( C1432 C3763 ) \nC1432_=_C3765( C1432 C3765 ) C1433_=_C1434( C1433 C1434 ) C1433_=_C1437( C1433 C1437 ) C1433_=_C1439( C1433 C1439 ) C1433_=_C2249( C1433 C2249 ) C1433_=_C2939( C1433 C2939 ) \nC1433_=_C3149( C1433 C3149 ) C1433_=_C3406( C1433 C3406 ) C1433_=_C3606( C1433 C3606 ) C1433_=_C3767( C1433 C3767 ) C1433_=_C3770( C1433 C3770 ) C1433_=_C3771( C1433 C3771 ) \nC1433_=_C3773( C1433 C3773 ) C1433_=_C3774( C1433 C3774 ) C1433_=_C3775( C1433 C3775 ) C1433_=_C3777( C1433 C3777 ) C1433_=_C3778( C1433 C3778 ) C1434_=_C1437( C1434 C1437 ) \nC1434_=_C1439( C1434 C1439 ) C1434_=_C1735( C1434 C1735 ) C1434_=_C1823( C1434 C1823 ) C1434_=_C2754( C1434 C2754 ) C1434_=_C3257( C1434 C3257 ) C1434_=_C3333( C1434 C3333 ) \nC1434_=_C3675( C1434 C3675 ) C1434_=_C3877( C1434 C3877 ) C1434_=_C3923( C1434 C3923 ) C1434_=_C3925( C1434 C3925 ) C1434_=_C3926( C1434 C3926 ) C1434_=_C3928( C1434 C3928 ) \nC1437_=_C1439( C1437 C1439 ) C1437_=_C2074( C1437 C2074 ) C1437_=_C2118( C1437 C2118 ) C1437_=_C3071( C1437 C3071 ) C1437_=_C3334( C1437 C3334 ) C1437_=_C3738( C1437 C3738 ) \nC1437_=_C3916( C1437 C3916 ) C1437_=_C4014( C1437 C4014 ) C1437_=_C4015( C1437 C4015 ) C1439_=_C1826( C1439 C1826 ) C1439_=_C2119( C1439 C2119 ) C1439_=_C3072( C1439 C3072 ) \nC1439_=_C3741( C1439 C3741 ) C1439_=_C4069( C1439 C4069 ) C1444_=_C1445( C1444 C1445 ) C1444_=_C1449( C1444 C1449 ) C1444_=_C1452( C1444 C1452 ) C1444_=_C1454( C1444 C1454 ) \nC1444_=_C1455( C1444 C1455 ) C1444_=_C1457( C1444 C1457 ) C1444_=_C1459( C1444 C1459 ) C1444_=_C1461( C1444 C1461 ) C1444_=_C1466( C1444 C1466 ) C1444_=_C1653( C1444 C1653 ) \nC1444_=_C1718( C1444 C1718 ) C1444_=_C1719( C1444 C1719 ) C1444_=_C1721( C1444 C1721 ) C1444_=_C1723( C1444 C1723 ) C1444_=_C1725( C1444 C1725 ) C1444_=_C1726( C1444 C1726 ) \nC1444_=_C1728( C1444 C1728 ) C1444_=_C1733( C1444 C1733 ) C1444_=_C1735( C1444 C1735 ) C1444_=_C1736( C1444 C1736 ) C1445_=_C1449( C1445 C1449 ) C1445_=_C1452( C1445 C1452 ) \nC1445_=_C1454( C1445 C1454 ) C1445_=_C1455( C1445 C1455 ) C1445_=_C1457( C1445 C1457 ) C1445_=_C1459( C1445 C1459 ) C1445_=_C1461( C1445 C1461 ) C1445_=_C1466( C1445 C1466 ) \nC1445_=_C1495( C1445 C1495 ) C1445_=_C1718( C1445 C1718 ) C1445_=_C1891( C1445 C1891 ) C1445_=_C1893( C1445 C1893 ) C1445_=_C1895( C1445 C1895 ) C1445_=_C1896( C1445 C1896 ) \nC1445_=_C1897( C1445 C1897 ) C1445_=_C1900( C1445 C1900 ) C1445_=_C1902( C1445 C1902 ) C1445_=_C1903( C1445 C1903 ) C1445_=_C1904( C1445 C1904 ) C1445_=_C1905( C1445 C1905 ) \nC1445_=_C1906( C1445 C1906 ) C1449_=_C1452( C1449 C1452 ) C1449_=_C1454( C1449 C1454 ) C1449_=_C1455( C1449 C1455 ) C1449_=_C1457( C1449 C1457 ) C1449_=_C1459( C1449 C1459 ) \nC1449_=_C1461( C1449 C1461 ) C1449_=_C1466( C1449 C1466 ) C1449_=_C2039( C1449 C2039 ) C1449_=_C2080( C1449 C2080 ) C1449_=_C2101( C1449 C2101 ) C1449_=_C2102( C1449 C2102 ) \nC1449_=_C2103( C1449 C2103 ) C1449_=_C2109( C1449 C2109 ) C1449_=_C2110( C1449 C2110 ) C1449_=_C2111( C1449 C2111 ) C1449_=_C2112( C1449 C2112 ) C1449_=_C2113( C1449 C2113 ) \nC1449_=_C2114( C1449 C2114 ) C1449_=_C2115( C1449 C2115 ) C1449_=_C2117( C1449 C2117 ) C1449_=_C2118( C1449 C2118 ) C1449_=_C2119( C1449 C2119 ) C1449_=_C2120( C1449 C2120 ) \nC1452_=_C1454( C1452 C1454 ) C1452_=_C1455( C1452 C1455 ) C1452_=_C1457( C1452 C1457 ) C1452_=_C1459( C1452 C1459 ) C1452_=_C1461( C1452 C1461 ) C1452_=_C1466( C1452 C1466 ) \nC1452_=_C1893( C1452 C1893 ) C1452_=_C1925( C1452 C1925 ) C1452_=_C2340( C1452 C2340 ) C1452_=_C2422( C1452 C2422 ) C1452_=_C2424( C1452 C2424 ) C1452_=_C2428( C1452 C2428 ) \nC1452_=_C2430( C1452 C2430 ) C1452_=_C2431( C1452 C2431 ) C1452_=_C2434( C1452 C2434 ) C1452_=_C2437( C1452 C2437 ) C1454_=_C1455( C1454 C1455 ) C1454_=_C1457( C1454 C1457 ) \nC1454_=_C1459( C1454 C1459 ) C1454_=_C1461( C1454 C1461 ) C1454_=_C1466( C1454 C1466 ) C1454_=_C1518( C1454 C1518 ) C1454_=_C1659( C1454 C1659 ) C1454_=_C1790( C1454 C1790 ) \nC1454_=_C1895( C1454 C1895 ) C1454_=_C1930( C1454 C1930 ) C1454_=_C2001( C1454 C2001 ) C1454_=_C2141( C1454 C2141 ) C1454_=_C2775( C1454 C2775 ) C1454_=_C2778( C1454 C2778 ) \nC1454_=_C2781( C1454 C2781 ) C1454_=_C2782( C1454 C2782 ) C1454_=_C2783( C1454 C2783 ) C1454_=_C2784( C1454 C2784 ) C1454_=_C2785( C1454 C2785 ) C1454_=_C2786( C1454 C2786 ) \nC1455_=_C1457(</w:t>
      </w:r>
    </w:p>
    <w:p>
      <w:pPr>
        <w:pStyle w:val="PreformattedText"/>
        <w:bidi w:val="0"/>
        <w:spacing w:before="0" w:after="0"/>
        <w:jc w:val="left"/>
        <w:rPr/>
      </w:pPr>
      <w:r>
        <w:rPr/>
        <w:t xml:space="preserve"> </w:t>
      </w:r>
      <w:r>
        <w:rPr/>
        <w:t>C1455 C1457 ) C1455_=_C1459( C1455 C1459 ) C1455_=_C1461( C1455 C1461 ) C1455_=_C1466( C1455 C1466 ) C1455_=_C1685( C1455 C1685 ) C1455_=_C2044( C1455 C2044 ) \nC1455_=_C2084( C1455 C2084 ) C1455_=_C2261( C1455 C2261 ) C1455_=_C2371( C1455 C2371 ) C1455_=_C2444( C1455 C2444 ) C1455_=_C3062( C1455 C3062 ) C1455_=_C3063( C1455 C3063 ) \nC1455_=_C3065( C1455 C3065 ) C1455_=_C3066( C1455 C3066 ) C1455_=_C3067( C1455 C3067 ) C1455_=_C3070( C1455 C3070 ) C1455_=_C3071( C1455 C3071 ) C1455_=_C3072( C1455 C3072 ) \nC1457_=_C1459( C1457 C1459 ) C1457_=_C1461( C1457 C1461 ) C1457_=_C1466( C1457 C1466 ) C1457_=_C1728( C1457 C1728 ) C1457_=_C1933( C1457 C1933 ) C1457_=_C2428( C1457 C2428 ) \nC1457_=_C2602( C1457 C2602 ) C1457_=_C2778( C1457 C2778 ) C1457_=_C2883( C1457 C2883 ) C1457_=_C3025( C1457 C3025 ) C1457_=_C3288( C1457 C3288 ) C1457_=_C3289( C1457 C3289 ) \nC1457_=_C3290( C1457 C3290 ) C1457_=_C3291( C1457 C3291 ) C1457_=_C3294( C1457 C3294 ) C1457_=_C3295( C1457 C3295 ) C1459_=_C1461( C1459 C1461 ) C1459_=_C1466( C1459 C1466 ) \nC1459_=_C2246( C1459 C2246 ) C1459_=_C2265( C1459 C2265 ) C1459_=_C2412( C1459 C2412 ) C1459_=_C2496( C1459 C2496 ) C1459_=_C2659( C1459 C2659 ) C1459_=_C3177( C1459 C3177 ) \nC1459_=_C3266( C1459 C3266 ) C1459_=_C3307( C1459 C3307 ) C1459_=_C3490( C1459 C3490 ) C1459_=_C3493( C1459 C3493 ) C1459_=_C3494( C1459 C3494 ) C1459_=_C3496( C1459 C3496 ) \nC1459_=_C3497( C1459 C3497 ) C1459_=_C3498( C1459 C3498 ) C1459_=_C3499( C1459 C3499 ) C1461_=_C1466( C1461 C1466 ) C1461_=_C1749( C1461 C1749 ) C1461_=_C2050( C1461 C2050 ) \nC1461_=_C2091( C1461 C2091 ) C1461_=_C2114( C1461 C2114 ) C1461_=_C2268( C1461 C2268 ) C1461_=_C3067( C1461 C3067 ) C1461_=_C3417( C1461 C3417 ) C1461_=_C3463( C1461 C3463 ) \nC1461_=_C3683( C1461 C3683 ) C1461_=_C3735( C1461 C3735 ) C1461_=_C3738( C1461 C3738 ) C1461_=_C3741( C1461 C3741 ) C1466_=_C1533( C1466 C1533 ) C1466_=_C2136( C1466 C2136 ) \nC1466_=_C2255( C1466 C2255 ) C1466_=_C2274( C1466 C2274 ) C1466_=_C2507( C1466 C2507 ) C1466_=_C3200( C1466 C3200 ) C1466_=_C3276( C1466 C3276 ) C1466_=_C3498( C1466 C3498 ) \nC1466_=_C3854( C1466 C3854 ) C1466_=_C3925( C1466 C3925 ) C1466_=_C4021( C1466 C4021 ) C1466_=_C4048( C1466 C4048 ) C1466_=_C4060( C1466 C4060 ) C1466_=_C4067( C1466 C4067 ) \nC1466_=_C4129( C1466 C4129 ) C1468_=_C1470( C1468 C1470 ) C1468_=_C1471( C1468 C1471 ) C1468_=_C1472( C1468 C1472 ) C1468_=_C1475( C1468 C1475 ) C1468_=_C1478( C1468 C1478 ) \nC1468_=_C1480( C1468 C1480 ) C1468_=_C1481( C1468 C1481 ) C1468_=_C1482( C1468 C1482 ) C1468_=_C1484( C1468 C1484 ) C1468_=_C1486( C1468 C1486 ) C1468_=_C1489( C1468 C1489 ) \nC1468_=_C1490( C1468 C1490 ) C1468_=_C1491( C1468 C1491 ) C1468_=_C1683( C1468 C1683 ) C1468_=_C1685( C1468 C1685 ) C1468_=_C1687( C1468 C1687 ) C1468_=_C1692( C1468 C1692 ) \nC1468_=_C1693( C1468 C1693 ) C1468_=_C1696( C1468 C1696 ) C1470_=_C1471( C1470 C1471 ) C1470_=_C1472( C1470 C1472 ) C1470_=_C1475( C1470 C1475 ) C1470_=_C1478( C1470 C1478 ) \nC1470_=_C1480( C1470 C1480 ) C1470_=_C1481( C1470 C1481 ) C1470_=_C1482( C1470 C1482 ) C1470_=_C1484( C1470 C1484 ) C1470_=_C1486( C1470 C1486 ) C1470_=_C1489( C1470 C1489 ) \nC1470_=_C1490( C1470 C1490 ) C1470_=_C1491( C1470 C1491 ) C1470_=_C1700( C1470 C1700 ) C1470_=_C2296( C1470 C2296 ) C1470_=_C2371( C1470 C2371 ) C1470_=_C2372( C1470 C2372 ) \nC1470_=_C2373( C1470 C2373 ) C1470_=_C2375( C1470 C2375 ) C1470_=_C2376( C1470 C2376 ) C1470_=_C2380( C1470 C2380 ) C1470_=_C2383( C1470 C2383 ) C1470_=_C2384( C1470 C2384 ) \nC1471_=_C1472( C1471 C1472 ) C1471_=_C1475( C1471 C1475 ) C1471_=_C1478( C1471 C1478 ) C1471_=_C1480( C1471 C1480 ) C1471_=_C1481( C1471 C1481 ) C1471_=_C1482( C1471 C1482 ) \nC1471_=_C1484( C1471 C1484 ) C1471_=_C1486( C1471 C1486 ) C1471_=_C1489( C1471 C1489 ) C1471_=_C1490( C1471 C1490 ) C1471_=_C1491( C1471 C1491 ) C1471_=_C1809( C1471 C1809 ) \nC1471_=_C2422( C1471 C2422 ) C1471_=_C2440( C1471 C2440 ) C1471_=_C2442( C1471 C2442 ) C1471_=_C2443( C1471 C2443 ) C1471_=_C2444( C1471 C2444 ) C1471_=_C2450( C1471 C2450 ) \nC1471_=_C2452( C1471 C2452 ) C1471_=_C2453( C1471 C2453 ) C1471_=_C2454( C1471 C2454 ) C1471_=_C2455( C1471 C2455 ) C1471_=_C2456( C1471 C2456 ) C1471_=_C2457( C1471 C2457 ) \nC1472_=_C1475( C1472 C1475 ) C1472_=_C1478( C1472 C1478 ) C1472_=_C1480( C1472 C1480 ) C1472_=_C1481( C1472 C1481 ) C1472_=_C1482( C1472 C1482 ) C1472_=_C1484( C1472 C1484 ) \nC1472_=_C1486( C1472 C1486 ) C1472_=_C1489( C1472 C1489 ) C1472_=_C1490( C1472 C1490 ) C1472_=_C1491( C1472 C1491 ) C1472_=_C1587( C1472 C1587 ) C1472_=_C2020( C1472 C2020 ) \nC1472_=_C2389( C1472 C2389 ) C1472_=_C2595( C1472 C2595 ) C1472_=_C2634( C1472 C2634 ) C1472_=_C2671( C1472 C2671 ) C1472_=_C2672( C1472 C2672 ) C1472_=_C2674( C1472 C2674 ) \nC1472_=_C2675( C1472 C2675 ) C1472_=_C2676( C1472 C2676 ) C1472_=_C2678( C1472 C2678 ) C1472_=_C2679( C1472 C2679 ) C1472_=_C2680( C1472 C2680 ) C1472_=_C2681( C1472 C2681 ) \nC1472_=_C2684( C1472 C2684 ) C1472_=_C2685( C1472 C2685 ) C1472_=_C2686( C1472 C2686 ) C1475_=_C1478( C1475 C1478 ) C1475_=_C1480( C1475 C1480 ) C1475_=_C1481( C1475 C1481 ) \nC1475_=_C1482( C1475 C1482 ) C1475_=_C1484( C1475 C1484 ) C1475_=_C1486( C1475 C1486 ) C1475_=_C1489( C1475 C1489 ) C1475_=_C1490( C1475 C1490 ) C1475_=_C1491( C1475 C1491 ) \nC1475_=_C2672( C1475 C2672 ) C1475_=_C3002( C1475 C3002 ) C1475_=_C3004( C1475 C3004 ) C1475_=_C3006( C1475 C3006 ) C1475_=_C3008( C1475 C3008 ) C1475_=_C3010( C1475 C3010 ) \nC1475_=_C3012( C1475 C3012 ) C1475_=_C3013( C1475 C3013 ) C1475_=_C3015( C1475 C3015 ) C1475_=_C3019( C1475 C3019 ) C1475_=_C3020( C1475 C3020 ) C1478_=_C1480( C1478 C1480 ) \nC1478_=_C1481( C1478 C1481 ) C1478_=_C1482( C1478 C1482 ) C1478_=_C1484( C1478 C1484 ) C1478_=_C1486( C1478 C1486 ) C1478_=_C1489( C1478 C1489 ) C1478_=_C1490( C1478 C1490 ) \nC1478_=_C1491( C1478 C1491 ) C1478_=_C3062( C1478 C3062 ) C1478_=_C3101( C1478 C3101 ) C1478_=_C3379( C1478 C3379 ) C1478_=_C3381( C1478 C3381 ) C1478_=_C3382( C1478 C3382 ) \nC1480_=_C1481( C1480 C1481 ) C1480_=_C1482( C1480 C1482 ) C1480_=_C1484( C1480 C1484 ) C1480_=_C1486( C1480 C1486 ) C1480_=_C1489( C1480 C1489 ) C1480_=_C1490( C1480 C1490 ) \nC1480_=_C1491( C1480 C1491 ) C1480_=_C2678( C1480 C2678 ) C1480_=_C2852( C1480 C2852 ) C1480_=_C3205( C1480 C3205 ) C1480_=_C3537( C1480 C3537 ) C1480_=_C3592( C1480 C3592 ) \nC1480_=_C3593( C1480 C3593 ) C1480_=_C3594( C1480 C3594 ) C1480_=_C3596( C1480 C3596 ) C1480_=_C3597( C1480 C3597 ) C1480_=_C3598( C1480 C3598 ) C1480_=_C3600( C1480 C3600 ) \nC1480_=_C3601( C1480 C3601 ) C1480_=_C3602( C1480 C3602 ) C1481_=_C1482( C1481 C1482 ) C1481_=_C1484( C1481 C1484 ) C1481_=_C1486( C1481 C1486 ) C1481_=_C1489( C1481 C1489 ) \nC1481_=_C1490( C1481 C1490 ) C1481_=_C1491( C1481 C1491 ) C1481_=_C1800( C1481 C1800 ) C1481_=_C2181( C1481 C2181 ) C1481_=_C2646( C1481 C2646 ) C1481_=_C2730( C1481 C2730 ) \nC1481_=_C2899( C1481 C2899 ) C1481_=_C3593( C1481 C3593 ) C1481_=_C3748( C1481 C3748 ) C1481_=_C3749( C1481 C3749 ) C1481_=_C3752( C1481 C3752 ) C1481_=_C3754( C1481 C3754 ) \nC1481_=_C3755( C1481 C3755 ) C1481_=_C3756( C1481 C3756 ) C1482_=_C1484( C1482 C1484 ) C1482_=_C1486( C1482 C1486 ) C1482_=_C1489( C1482 C1489 ) C1482_=_C1490( C1482 C1490 ) \nC1482_=_C1491( C1482 C1491 ) C1482_=_C1801( C1482 C1801 ) C1482_=_C2664( C1482 C2664 ) C1482_=_C2732( C1482 C2732 ) C1482_=_C2900( C1482 C2900 ) C1482_=_C3094( C1482 C3094 ) \nC1482_=_C3846( C1482 C3846 ) C1482_=_C3850( C1482 C3850 ) C1482_=_C3851( C1482 C3851 ) C1482_=_C3852( C1482 C3852 ) C1482_=_C3854( C1482 C3854 ) C1482_=_C3855( C1482 C3855 ) \nC1484_=_C1486( C1484 C1486 ) C1484_=_C1489( C1484 C1489 ) C1484_=_C1490( C1484 C1490 ) C1484_=_C1491( C1484 C1491 ) C1484_=_C1629( C1484 C1629 ) C1484_=_C2183( C1484 C2183 ) \nC1484_=_C3010( C1484 C3010 ) C1484_=_C3120( C1484 C3120 ) C1484_=_C3206( C1484 C3206 ) C1484_=_C3233( C1484 C3233 ) C1484_=_C3370( C1484 C3370 ) C1484_=_C3423( C1484 C3423 ) \nC1484_=_C3594( C1484 C3594 ) C1484_=_C3876( C1484 C3876 ) C1484_=_C3902( C1484 C3902 ) C1484_=_C3903( C1484 C3903 ) C1484_=_C3905( C1484 C3905 ) C1484_=_C3906( C1484 C3906 ) \nC1484_=_C3910( C1484 C3910 ) C1486_=_C1489( C1486 C1489 ) C1486_=_C1490( C1486 C1490 ) C1486_=_C1491( C1486 C1491 ) C1486_=_C3013( C1486 C3013 ) C1486_=_C3209( C1486 C3209 ) \nC1486_=_C3596( C1486 C3596 ) C1486_=_C4008( C1486 C4008 ) C1486_=_C4033( C1486 C4033 ) C1489_=_C1490( C1489 C1490 ) C1489_=_C1491( C1489 C1491 ) C1489_=_C1554( C1489 C1554 ) \nC1489_=_C1573( C1489 C1573 ) C1489_=_C1806( C1489 C1806 ) C1489_=_C2234( C1489 C2234 ) C1489_=_C2742( C1489 C2742 ) C1489_=_C2909( C1489 C2909 ) C1489_=_C3363( C1489 C3363 ) \nC1489_=_C3399( C1489 C3399 ) C1489_=_C3756( C1489 C3756 ) C1489_=_C3855( C1489 C3855 ) C1489_=_C3906( C1489 C3906 ) C1489_=_C3951( C1489 C3951 ) C1489_=_C4033( C1489 C4033 ) \nC1489_=_C4102( C1489 C4102 ) C1489_=_C4112( C1489 C4112 ) C1489_=_C4120( C1489 C4120 ) C1489_=_C4130( C1489 C4130 ) C1490_=_C1491( C1490 C1491 ) C1490_=_C3019( C1490 C3019 ) \nC1490_=_C3215( C1490 C3215 ) C1490_=_C3499( C1490 C3499 ) C1490_=_C3601( C1490 C3601 ) C1490_=_C4129( C1490 C4129 ) C1491_=_C2214( C1491 C2214 ) C1491_=_C2524( C1491 C2524 ) \nC1491_=_C2612( C1491 C2612 ) C1491_=_C2951( C1491 C2951 ) C1491_=_C3020( C1491 C3020 ) C1491_=_C3216( C1491 C3216 ) C1491_=_C3602( C1491 C3602 ) C1491_=_C3733( C1491 C3733 ) \nC1491_=_C3953( C1491 C3953 ) C1491_=_C4124( C1491 C4124 ) C1492_=_C1493( C1492 C1493 ) C1492_=_C1495( C1492 C1495 ) C1492_=_C1496( C1492 C1496 ) C1492_=_C1497( C1492 C1497 ) \nC1492_=_C1499( C1492 C1499 ) C1492_=_C1500( C1492 C1500 ) C1492_=_C1501( C1492 C1501 ) C1492_=_C1506( C1492 C1506 ) C1492_=_C1511( C1492 C1511 ) C1492_=_C1599( C1492 C1599 ) \nC1492_=_C1602( C1492 C1602 ) C1492_=_C1605( C1492 C1605 ) C1492_=_C1606( C1492 C1606 ) C1492_=_C1607( C1492 C1607 ) C1492_=_C1608( C1492 C1608 ) C1492_=_C1609( C1492 C1609 ) \nC1492_=_C1611( C1492 C1611 ) C1492_=_C1612( C1492 C1612 ) C1493_=_C1495(</w:t>
      </w:r>
    </w:p>
    <w:p>
      <w:pPr>
        <w:pStyle w:val="PreformattedText"/>
        <w:bidi w:val="0"/>
        <w:spacing w:before="0" w:after="0"/>
        <w:jc w:val="left"/>
        <w:rPr/>
      </w:pPr>
      <w:r>
        <w:rPr/>
        <w:t xml:space="preserve"> </w:t>
      </w:r>
      <w:r>
        <w:rPr/>
        <w:t>C1493 C1495 ) C1493_=_C1496( C1493 C1496 ) C1493_=_C1497( C1493 C1497 ) C1493_=_C1499( C1493 C1499 ) \nC1493_=_C1500( C1493 C1500 ) C1493_=_C1501( C1493 C1501 ) C1493_=_C1506( C1493 C1506 ) C1493_=_C1511( C1493 C1511 ) C1493_=_C1762( C1493 C1762 ) C1493_=_C1763( C1493 C1763 ) \nC1493_=_C1764( C1493 C1764 ) C1493_=_C1766( C1493 C1766 ) C1493_=_C1767( C1493 C1767 ) C1493_=_C1769( C1493 C1769 ) C1493_=_C1770( C1493 C1770 ) C1493_=_C1771( C1493 C1771 ) \nC1493_=_C1772( C1493 C1772 ) C1493_=_C1773( C1493 C1773 ) C1493_=_C1774( C1493 C1774 ) C1493_=_C1776( C1493 C1776 ) C1493_=_C1777( C1493 C1777 ) C1493_=_C1778( C1493 C1778 ) \nC1493_=_C1779( C1493 C1779 ) C1493_=_C1780( C1493 C1780 ) C1493_=_C1781( C1493 C1781 ) C1495_=_C1496( C1495 C1496 ) C1495_=_C1497( C1495 C1497 ) C1495_=_C1499( C1495 C1499 ) \nC1495_=_C1500( C1495 C1500 ) C1495_=_C1501( C1495 C1501 ) C1495_=_C1506( C1495 C1506 ) C1495_=_C1511( C1495 C1511 ) C1495_=_C1718( C1495 C1718 ) C1495_=_C1891( C1495 C1891 ) \nC1495_=_C1893( C1495 C1893 ) C1495_=_C1895( C1495 C1895 ) C1495_=_C1896( C1495 C1896 ) C1495_=_C1897( C1495 C1897 ) C1495_=_C1900( C1495 C1900 ) C1495_=_C1902( C1495 C1902 ) \nC1495_=_C1903( C1495 C1903 ) C1495_=_C1904( C1495 C1904 ) C1495_=_C1905( C1495 C1905 ) C1495_=_C1906( C1495 C1906 ) C1496_=_C1497( C1496 C1497 ) C1496_=_C1499( C1496 C1499 ) \nC1496_=_C1500( C1496 C1500 ) C1496_=_C1501( C1496 C1501 ) C1496_=_C1506( C1496 C1506 ) C1496_=_C1511( C1496 C1511 ) C1496_=_C1999( C1496 C1999 ) C1496_=_C2001( C1496 C2001 ) \nC1496_=_C2002( C1496 C2002 ) C1496_=_C2003( C1496 C2003 ) C1496_=_C2004( C1496 C2004 ) C1496_=_C2005( C1496 C2005 ) C1496_=_C2007( C1496 C2007 ) C1496_=_C2009( C1496 C2009 ) \nC1496_=_C2012( C1496 C2012 ) C1496_=_C2013( C1496 C2013 ) C1496_=_C2014( C1496 C2014 ) C1496_=_C2015( C1496 C2015 ) C1497_=_C1499( C1497 C1499 ) C1497_=_C1500( C1497 C1500 ) \nC1497_=_C1501( C1497 C1501 ) C1497_=_C1506( C1497 C1506 ) C1497_=_C1511( C1497 C1511 ) C1497_=_C1766( C1497 C1766 ) C1497_=_C2564( C1497 C2564 ) C1497_=_C2567( C1497 C2567 ) \nC1497_=_C2569( C1497 C2569 ) C1497_=_C2571( C1497 C2571 ) C1497_=_C2575( C1497 C2575 ) C1497_=_C2577( C1497 C2577 ) C1499_=_C1500( C1499 C1500 ) C1499_=_C1501( C1499 C1501 ) \nC1499_=_C1506( C1499 C1506 ) C1499_=_C1511( C1499 C1511 ) C1499_=_C1658( C1499 C1658 ) C1499_=_C1723( C1499 C1723 ) C1499_=_C2762( C1499 C2762 ) C1499_=_C2763( C1499 C2763 ) \nC1499_=_C2765( C1499 C2765 ) C1499_=_C2766( C1499 C2766 ) C1499_=_C2767( C1499 C2767 ) C1499_=_C2768( C1499 C2768 ) C1499_=_C2769( C1499 C2769 ) C1499_=_C2772( C1499 C2772 ) \nC1499_=_C2773( C1499 C2773 ) C1500_=_C1501( C1500 C1501 ) C1500_=_C1506( C1500 C1506 ) C1500_=_C1511( C1500 C1511 ) C1500_=_C1767( C1500 C1767 ) C1500_=_C2822( C1500 C2822 ) \nC1500_=_C2823( C1500 C2823 ) C1500_=_C2827( C1500 C2827 ) C1500_=_C2828( C1500 C2828 ) C1500_=_C2829( C1500 C2829 ) C1500_=_C2830( C1500 C2830 ) C1501_=_C1506( C1501 C1506 ) \nC1501_=_C1511( C1501 C1511 ) C1501_=_C1835( C1501 C1835 ) C1501_=_C2743( C1501 C2743 ) C1501_=_C2848( C1501 C2848 ) C1501_=_C2849( C1501 C2849 ) C1501_=_C2852( C1501 C2852 ) \nC1501_=_C2854( C1501 C2854 ) C1501_=_C2855( C1501 C2855 ) C1501_=_C2860( C1501 C2860 ) C1506_=_C1511( C1506 C1511 ) C1506_=_C1606( C1506 C1606 ) C1506_=_C1900( C1506 C1900 ) \nC1506_=_C2009( C1506 C2009 ) C1506_=_C2304( C1506 C2304 ) C1506_=_C2768( C1506 C2768 ) C1506_=_C3079( C1506 C3079 ) C1506_=_C3092( C1506 C3092 ) C1506_=_C3161( C1506 C3161 ) \nC1506_=_C3515( C1506 C3515 ) C1506_=_C3577( C1506 C3577 ) C1506_=_C3578( C1506 C3578 ) C1511_=_C1850( C1511 C1850 ) C1511_=_C2756( C1511 C2756 ) C1511_=_C2860( C1511 C2860 ) \nC1511_=_C3137( C1511 C3137 ) C1511_=_C3413( C1511 C3413 ) C1511_=_C3486( C1511 C3486 ) C1511_=_C3600( C1511 C3600 ) C1511_=_C3656( C1511 C3656 ) C1511_=_C3859( C1511 C3859 ) \nC1511_=_C3918( C1511 C3918 ) C1511_=_C3975( C1511 C3975 ) C1511_=_C4095( C1511 C4095 ) C1518_=_C1521( C1518 C1521 ) C1518_=_C1522( C1518 C1522 ) C1518_=_C1525( C1518 C1525 ) \nC1518_=_C1533( C1518 C1533 ) C1518_=_C1659( C1518 C1659 ) C1518_=_C1790( C1518 C1790 ) C1518_=_C1895( C1518 C1895 ) C1518_=_C1930( C1518 C1930 ) C1518_=_C2001( C1518 C2001 ) \nC1518_=_C2141( C1518 C2141 ) C1518_=_C2775( C1518 C2775 ) C1518_=_C2778( C1518 C2778 ) C1518_=_C2781( C1518 C2781 ) C1518_=_C2782( C1518 C2782 ) C1518_=_C2783( C1518 C2783 ) \nC1518_=_C2784( C1518 C2784 ) C1518_=_C2785( C1518 C2785 ) C1518_=_C2786( C1518 C2786 ) C1521_=_C1522( C1521 C1522 ) C1521_=_C1525( C1521 C1525 ) C1521_=_C1533( C1521 C1533 ) \nC1521_=_C1602( C1521 C1602 ) C1521_=_C1897( C1521 C1897 ) C1521_=_C2005( C1521 C2005 ) C1521_=_C2126( C1521 C2126 ) C1521_=_C2357( C1521 C2357 ) C1521_=_C2514( C1521 C2514 ) \nC1521_=_C2762( C1521 C2762 ) C1521_=_C3091( C1521 C3091 ) C1521_=_C3092( C1521 C3092 ) C1521_=_C3094( C1521 C3094 ) C1521_=_C3095( C1521 C3095 ) C1521_=_C3096( C1521 C3096 ) \nC1521_=_C3097( C1521 C3097 ) C1522_=_C1525( C1522 C1525 ) C1522_=_C1533( C1522 C1533 ) C1522_=_C1662( C1522 C1662 ) C1522_=_C2142( C1522 C2142 ) C1522_=_C2849( C1522 C2849 ) \nC1522_=_C3133( C1522 C3133 ) C1522_=_C3134( C1522 C3134 ) C1522_=_C3137( C1522 C3137 ) C1522_=_C3138( C1522 C3138 ) C1522_=_C3139( C1522 C3139 ) C1525_=_C1533( C1525 C1533 ) \nC1525_=_C1665( C1525 C1665 ) C1525_=_C1771( C1525 C1771 ) C1525_=_C2144( C1525 C2144 ) C1525_=_C2225( C1525 C2225 ) C1525_=_C2571( C1525 C2571 ) C1525_=_C2823( C1525 C2823 ) \nC1525_=_C3423( C1525 C3423 ) C1525_=_C3424( C1525 C3424 ) C1525_=_C3427( C1525 C3427 ) C1525_=_C3431( C1525 C3431 ) C1525_=_C3433( C1525 C3433 ) C1533_=_C2136( C1533 C2136 ) \nC1533_=_C2255( C1533 C2255 ) C1533_=_C2274( C1533 C2274 ) C1533_=_C2507( C1533 C2507 ) C1533_=_C3200( C1533 C3200 ) C1533_=_C3276( C1533 C3276 ) C1533_=_C3498( C1533 C3498 ) \nC1533_=_C3854( C1533 C3854 ) C1533_=_C3925( C1533 C3925 ) C1533_=_C4021( C1533 C4021 ) C1533_=_C4048( C1533 C4048 ) C1533_=_C4060( C1533 C4060 ) C1533_=_C4067( C1533 C4067 ) \nC1533_=_C4129( C1533 C4129 ) C1541_=_C1550( C1541 C1550 ) C1541_=_C1554( C1541 C1554 ) C1541_=_C1683( C1541 C1683 ) C1541_=_C2043( C1541 C2043 ) C1541_=_C2219( C1541 C2219 ) \nC1541_=_C2343( C1541 C2343 ) C1541_=_C2442( C1541 C2442 ) C1541_=_C2671( C1541 C2671 ) C1541_=_C2806( C1541 C2806 ) C1541_=_C2910( C1541 C2910 ) C1541_=_C2912( C1541 C2912 ) \nC1541_=_C2913( C1541 C2913 ) C1541_=_C2916( C1541 C2916 ) C1541_=_C2917( C1541 C2917 ) C1541_=_C2919( C1541 C2919 ) C1550_=_C1554( C1550 C1554 ) C1550_=_C1570( C1550 C1570 ) \nC1550_=_C1634( C1550 C1634 ) C1550_=_C1888( C1550 C1888 ) C1550_=_C1994( C1550 C1994 ) C1550_=_C2231( C1550 C2231 ) C1550_=_C2930( C1550 C2930 ) C1550_=_C2996( C1550 C2996 ) \nC1550_=_C3357( C1550 C3357 ) C1550_=_C3393( C1550 C3393 ) C1550_=_C3437( C1550 C3437 ) C1550_=_C3552( C1550 C3552 ) C1550_=_C3835( C1550 C3835 ) C1550_=_C3903( C1550 C3903 ) \nC1550_=_C4008( C1550 C4008 ) C1550_=_C4009( C1550 C4009 ) C1550_=_C4011( C1550 C4011 ) C1554_=_C1573( C1554 C1573 ) C1554_=_C1806( C1554 C1806 ) C1554_=_C2234( C1554 C2234 ) \nC1554_=_C2742( C1554 C2742 ) C1554_=_C2909( C1554 C2909 ) C1554_=_C3363( C1554 C3363 ) C1554_=_C3399( C1554 C3399 ) C1554_=_C3756( C1554 C3756 ) C1554_=_C3855( C1554 C3855 ) \nC1554_=_C3906( C1554 C3906 ) C1554_=_C3951( C1554 C3951 ) C1554_=_C4033( C1554 C4033 ) C1554_=_C4102( C1554 C4102 ) C1554_=_C4112( C1554 C4112 ) C1554_=_C4120( C1554 C4120 ) \nC1554_=_C4130( C1554 C4130 ) C1569_=_C1570( C1569 C1570 ) C1569_=_C1573( C1569 C1573 ) C1569_=_C1867( C1569 C1867 ) C1569_=_C1936( C1569 C1936 ) C1569_=_C1972( C1569 C1972 ) \nC1569_=_C2703( C1569 C2703 ) C1569_=_C2827( C1569 C2827 ) C1569_=_C2891( C1569 C2891 ) C1569_=_C2995( C1569 C2995 ) C1569_=_C3193( C1569 C3193 ) C1569_=_C3630( C1569 C3630 ) \nC1569_=_C3708( C1569 C3708 ) C1569_=_C3804( C1569 C3804 ) C1569_=_C3955( C1569 C3955 ) C1569_=_C3968( C1569 C3968 ) C1570_=_C1573( C1570 C1573 ) C1570_=_C1634( C1570 C1634 ) \nC1570_=_C1888( C1570 C1888 ) C1570_=_C1994( C1570 C1994 ) C1570_=_C2231( C1570 C2231 ) C1570_=_C2930( C1570 C2930 ) C1570_=_C2996( C1570 C2996 ) C1570_=_C3357( C1570 C3357 ) \nC1570_=_C3393( C1570 C3393 ) C1570_=_C3437( C1570 C3437 ) C1570_=_C3552( C1570 C3552 ) C1570_=_C3835( C1570 C3835 ) C1570_=_C3903( C1570 C3903 ) C1570_=_C4008( C1570 C4008 ) \nC1570_=_C4009( C1570 C4009 ) C1570_=_C4011( C1570 C4011 ) C1573_=_C1806( C1573 C1806 ) C1573_=_C2234( C1573 C2234 ) C1573_=_C2742( C1573 C2742 ) C1573_=_C2909( C1573 C2909 ) \nC1573_=_C3363( C1573 C3363 ) C1573_=_C3399( C1573 C3399 ) C1573_=_C3756( C1573 C3756 ) C1573_=_C3855( C1573 C3855 ) C1573_=_C3906( C1573 C3906 ) C1573_=_C3951( C1573 C3951 ) \nC1573_=_C4033( C1573 C4033 ) C1573_=_C4102( C1573 C4102 ) C1573_=_C4112( C1573 C4112 ) C1573_=_C4120( C1573 C4120 ) C1573_=_C4130( C1573 C4130 ) C1576_=_C1577( C1576 C1577 ) \nC1576_=_C1578( C1576 C1578 ) C1576_=_C1579( C1576 C1579 ) C1576_=_C1580( C1576 C1580 ) C1576_=_C1581( C1576 C1581 ) C1576_=_C1582( C1576 C1582 ) C1576_=_C1583( C1576 C1583 ) \nC1576_=_C1587( C1576 C1587 ) C1576_=_C1589( C1576 C1589 ) C1576_=_C1591( C1576 C1591 ) C1576_=_C1593( C1576 C1593 ) C1576_=_C1594( C1576 C1594 ) C1576_=_C1595( C1576 C1595 ) \nC1576_=_C1637( C1576 C1637 ) C1576_=_C1640( C1576 C1640 ) C1576_=_C1642( C1576 C1642 ) C1576_=_C1650( C1576 C1650 ) C1576_=_C1652( C1576 C1652 ) C1577_=_C1578( C1577 C1578 ) \nC1577_=_C1579( C1577 C1579 ) C1577_=_C1580( C1577 C1580 ) C1577_=_C1581( C1577 C1581 ) C1577_=_C1582( C1577 C1582 ) C1577_=_C1583( C1577 C1583 ) C1577_=_C1587( C1577 C1587 ) \nC1577_=_C1589( C1577 C1589 ) C1577_=_C1591( C1577 C1591 ) C1577_=_C1593( C1577 C1593 ) C1577_=_C1594( C1577 C1594 ) C1577_=_C1595( C1577 C1595 ) C1577_=_C1871( C1577 C1871 ) \nC1577_=_C1873( C1577 C1873 ) C1577_=_C1874( C1577 C1874 ) C1577_=_C1875( C1577 C1875 ) C1577_=_C1876( C1577 C1876 ) C1577_=_C1877( C1577 C1877 ) C1577_=_C1879( C1577 C1879 ) \nC1577_=_C1884( C1577 C1884 ) C1577_=_C1888( C1577 C1888 ) C1577_=_C1889( C1577 C1889 ) C1577_=_C1890( C1577 C1890 ) C1578_=_C1579(</w:t>
      </w:r>
    </w:p>
    <w:p>
      <w:pPr>
        <w:pStyle w:val="PreformattedText"/>
        <w:bidi w:val="0"/>
        <w:spacing w:before="0" w:after="0"/>
        <w:jc w:val="left"/>
        <w:rPr/>
      </w:pPr>
      <w:r>
        <w:rPr/>
        <w:t xml:space="preserve"> </w:t>
      </w:r>
      <w:r>
        <w:rPr/>
        <w:t>C1578 C1579 ) C1578_=_C1580( C1578 C1580 ) \nC1578_=_C1581( C1578 C1581 ) C1578_=_C1582( C1578 C1582 ) C1578_=_C1583( C1578 C1583 ) C1578_=_C1587( C1578 C1587 ) C1578_=_C1589( C1578 C1589 ) C1578_=_C1591( C1578 C1591 ) \nC1578_=_C1593( C1578 C1593 ) C1578_=_C1594( C1578 C1594 ) C1578_=_C1595( C1578 C1595 ) C1578_=_C1719( C1578 C1719 ) C1578_=_C1871( C1578 C1871 ) C1578_=_C1891( C1578 C1891 ) \nC1578_=_C1925( C1578 C1925 ) C1578_=_C1928( C1578 C1928 ) C1578_=_C1930( C1578 C1930 ) C1578_=_C1933( C1578 C1933 ) C1578_=_C1936( C1578 C1936 ) C1579_=_C1580( C1579 C1580 ) \nC1579_=_C1581( C1579 C1581 ) C1579_=_C1582( C1579 C1582 ) C1579_=_C1583( C1579 C1583 ) C1579_=_C1587( C1579 C1587 ) C1579_=_C1589( C1579 C1589 ) C1579_=_C1591( C1579 C1591 ) \nC1579_=_C1593( C1579 C1593 ) C1579_=_C1594( C1579 C1594 ) C1579_=_C1595( C1579 C1595 ) C1579_=_C1873( C1579 C1873 ) C1579_=_C2242( C1579 C2242 ) C1579_=_C2246( C1579 C2246 ) \nC1579_=_C2248( C1579 C2248 ) C1579_=_C2249( C1579 C2249 ) C1579_=_C2255( C1579 C2255 ) C1580_=_C1581( C1580 C1581 ) C1580_=_C1582( C1580 C1582 ) C1580_=_C1583( C1580 C1583 ) \nC1580_=_C1587( C1580 C1587 ) C1580_=_C1589( C1580 C1589 ) C1580_=_C1591( C1580 C1591 ) C1580_=_C1593( C1580 C1593 ) C1580_=_C1594( C1580 C1594 ) C1580_=_C1595( C1580 C1595 ) \nC1580_=_C1615( C1580 C1615 ) C1580_=_C1874( C1580 C1874 ) C1580_=_C2319( C1580 C2319 ) C1580_=_C2321( C1580 C2321 ) C1580_=_C2323( C1580 C2323 ) C1580_=_C2324( C1580 C2324 ) \nC1580_=_C2325( C1580 C2325 ) C1580_=_C2328( C1580 C2328 ) C1580_=_C2329( C1580 C2329 ) C1580_=_C2333( C1580 C2333 ) C1580_=_C2335( C1580 C2335 ) C1581_=_C1582( C1581 C1582 ) \nC1581_=_C1583( C1581 C1583 ) C1581_=_C1587( C1581 C1587 ) C1581_=_C1589( C1581 C1589 ) C1581_=_C1591( C1581 C1591 ) C1581_=_C1593( C1581 C1593 ) C1581_=_C1594( C1581 C1594 ) \nC1581_=_C1595( C1581 C1595 ) C1581_=_C1875( C1581 C1875 ) C1581_=_C2060( C1581 C2060 ) C1581_=_C2478( C1581 C2478 ) C1581_=_C2480( C1581 C2480 ) C1581_=_C2486( C1581 C2486 ) \nC1581_=_C2487( C1581 C2487 ) C1581_=_C2488( C1581 C2488 ) C1581_=_C2491( C1581 C2491 ) C1582_=_C1583( C1582 C1583 ) C1582_=_C1587( C1582 C1587 ) C1582_=_C1589( C1582 C1589 ) \nC1582_=_C1591( C1582 C1591 ) C1582_=_C1593( C1582 C1593 ) C1582_=_C1594( C1582 C1594 ) C1582_=_C1595( C1582 C1595 ) C1582_=_C1640( C1582 C1640 ) C1582_=_C1833( C1582 C1833 ) \nC1582_=_C2061( C1582 C2061 ) C1582_=_C2353( C1582 C2353 ) C1582_=_C2511( C1582 C2511 ) C1582_=_C2512( C1582 C2512 ) C1582_=_C2513( C1582 C2513 ) C1582_=_C2514( C1582 C2514 ) \nC1582_=_C2515( C1582 C2515 ) C1582_=_C2516( C1582 C2516 ) C1582_=_C2517( C1582 C2517 ) C1582_=_C2518( C1582 C2518 ) C1582_=_C2519( C1582 C2519 ) C1582_=_C2520( C1582 C2520 ) \nC1582_=_C2521( C1582 C2521 ) C1582_=_C2522( C1582 C2522 ) C1582_=_C2524( C1582 C2524 ) C1582_=_C2525( C1582 C2525 ) C1583_=_C1587( C1583 C1587 ) C1583_=_C1589( C1583 C1589 ) \nC1583_=_C1591( C1583 C1591 ) C1583_=_C1593( C1583 C1593 ) C1583_=_C1594( C1583 C1594 ) C1583_=_C1595( C1583 C1595 ) C1583_=_C1876( C1583 C1876 ) C1583_=_C2580( C1583 C2580 ) \nC1583_=_C2582( C1583 C2582 ) C1583_=_C2584( C1583 C2584 ) C1583_=_C2587( C1583 C2587 ) C1587_=_C1589( C1587 C1589 ) C1587_=_C1591( C1587 C1591 ) C1587_=_C1593( C1587 C1593 ) \nC1587_=_C1594( C1587 C1594 ) C1587_=_C1595( C1587 C1595 ) C1587_=_C2020( C1587 C2020 ) C1587_=_C2389( C1587 C2389 ) C1587_=_C2595( C1587 C2595 ) C1587_=_C2634( C1587 C2634 ) \nC1587_=_C2671( C1587 C2671 ) C1587_=_C2672( C1587 C2672 ) C1587_=_C2674( C1587 C2674 ) C1587_=_C2675( C1587 C2675 ) C1587_=_C2676( C1587 C2676 ) C1587_=_C2678( C1587 C2678 ) \nC1587_=_C2679( C1587 C2679 ) C1587_=_C2680( C1587 C2680 ) C1587_=_C2681( C1587 C2681 ) C1587_=_C2684( C1587 C2684 ) C1587_=_C2685( C1587 C2685 ) C1587_=_C2686( C1587 C2686 ) \nC1589_=_C1591( C1589 C1591 ) C1589_=_C1593( C1589 C1593 ) C1589_=_C1594( C1589 C1594 ) C1589_=_C1595( C1589 C1595 ) C1589_=_C2601( C1589 C2601 ) C1589_=_C2638( C1589 C2638 ) \nC1589_=_C2910( C1589 C2910 ) C1589_=_C3052( C1589 C3052 ) C1589_=_C3053( C1589 C3053 ) C1589_=_C3059( C1589 C3059 ) C1591_=_C1593( C1591 C1593 ) C1591_=_C1594( C1591 C1594 ) \nC1591_=_C1595( C1591 C1595 ) C1591_=_C2605( C1591 C2605 ) C1591_=_C2641( C1591 C2641 ) C1591_=_C2658( C1591 C2658 ) C1591_=_C2912( C1591 C2912 ) C1591_=_C3329( C1591 C3329 ) \nC1591_=_C3353( C1591 C3353 ) C1591_=_C3357( C1591 C3357 ) C1591_=_C3361( C1591 C3361 ) C1591_=_C3363( C1591 C3363 ) C1593_=_C1594( C1593 C1594 ) C1593_=_C1595( C1593 C1595 ) \nC1593_=_C1889( C1593 C1889 ) C1593_=_C1920( C1593 C1920 ) C1593_=_C2033( C1593 C2033 ) C1593_=_C2667( C1593 C2667 ) C1593_=_C2736( C1593 C2736 ) C1593_=_C3326( C1593 C3326 ) \nC1593_=_C3830( C1593 C3830 ) C1593_=_C4064( C1593 C4064 ) C1594_=_C1595( C1594 C1595 ) C1594_=_C1890( C1594 C1890 ) C1594_=_C2120( C1594 C2120 ) C1594_=_C2294( C1594 C2294 ) \nC1594_=_C2668( C1594 C2668 ) C1594_=_C2738( C1594 C2738 ) C1594_=_C2773( C1594 C2773 ) C1594_=_C3295( C1594 C3295 ) C1594_=_C3701( C1594 C3701 ) C1594_=_C3777( C1594 C3777 ) \nC1594_=_C3896( C1594 C3896 ) C1594_=_C4095( C1594 C4095 ) C1595_=_C1650( C1595 C1650 ) C1595_=_C2506( C1595 C2506 ) C1595_=_C2611( C1595 C2611 ) C1595_=_C2950( C1595 C2950 ) \nC1595_=_C3657( C1595 C3657 ) C1595_=_C3976( C1595 C3976 ) C1595_=_C4115( C1595 C4115 ) C1595_=_C4124( C1595 C4124 ) C1599_=_C1602( C1599 C1602 ) C1599_=_C1605( C1599 C1605 ) \nC1599_=_C1606( C1599 C1606 ) C1599_=_C1607( C1599 C1607 ) C1599_=_C1608( C1599 C1608 ) C1599_=_C1609( C1599 C1609 ) C1599_=_C1611( C1599 C1611 ) C1599_=_C1612( C1599 C1612 ) \nC1599_=_C1832( C1599 C1832 ) C1599_=_C2059( C1599 C2059 ) C1599_=_C2276( C1599 C2276 ) C1599_=_C2353( C1599 C2353 ) C1599_=_C2354( C1599 C2354 ) C1599_=_C2355( C1599 C2355 ) \nC1599_=_C2356( C1599 C2356 ) C1599_=_C2357( C1599 C2357 ) C1599_=_C2358( C1599 C2358 ) C1599_=_C2359( C1599 C2359 ) C1599_=_C2360( C1599 C2360 ) C1599_=_C2361( C1599 C2361 ) \nC1599_=_C2363( C1599 C2363 ) C1599_=_C2364( C1599 C2364 ) C1599_=_C2366( C1599 C2366 ) C1599_=_C2367( C1599 C2367 ) C1599_=_C2368( C1599 C2368 ) C1599_=_C2369( C1599 C2369 ) \nC1602_=_C1605( C1602 C1605 ) C1602_=_C1606( C1602 C1606 ) C1602_=_C1607( C1602 C1607 ) C1602_=_C1608( C1602 C1608 ) C1602_=_C1609( C1602 C1609 ) C1602_=_C1611( C1602 C1611 ) \nC1602_=_C1612( C1602 C1612 ) C1602_=_C1897( C1602 C1897 ) C1602_=_C2005( C1602 C2005 ) C1602_=_C2126( C1602 C2126 ) C1602_=_C2357( C1602 C2357 ) C1602_=_C2514( C1602 C2514 ) \nC1602_=_C2762( C1602 C2762 ) C1602_=_C3091( C1602 C3091 ) C1602_=_C3092( C1602 C3092 ) C1602_=_C3094( C1602 C3094 ) C1602_=_C3095( C1602 C3095 ) C1602_=_C3096( C1602 C3096 ) \nC1602_=_C3097( C1602 C3097 ) C1605_=_C1606( C1605 C1606 ) C1605_=_C1607( C1605 C1607 ) C1605_=_C1608( C1605 C1608 ) C1605_=_C1609( C1605 C1609 ) C1605_=_C1611( C1605 C1611 ) \nC1605_=_C1612( C1605 C1612 ) C1605_=_C1624( C1605 C1624 ) C1605_=_C1772( C1605 C1772 ) C1605_=_C2025( C1605 C2025 ) C1605_=_C2285( C1605 C2285 ) C1605_=_C2464( C1605 C2464 ) \nC1605_=_C3230( C1605 C3230 ) C1605_=_C3440( C1605 C3440 ) C1605_=_C3502( C1605 C3502 ) C1605_=_C3504( C1605 C3504 ) C1605_=_C3506( C1605 C3506 ) C1605_=_C3509( C1605 C3509 ) \nC1605_=_C3512( C1605 C3512 ) C1606_=_C1607( C1606 C1607 ) C1606_=_C1608( C1606 C1608 ) C1606_=_C1609( C1606 C1609 ) C1606_=_C1611( C1606 C1611 ) C1606_=_C1612( C1606 C1612 ) \nC1606_=_C1900( C1606 C1900 ) C1606_=_C2009( C1606 C2009 ) C1606_=_C2304( C1606 C2304 ) C1606_=_C2768( C1606 C2768 ) C1606_=_C3079( C1606 C3079 ) C1606_=_C3092( C1606 C3092 ) \nC1606_=_C3161( C1606 C3161 ) C1606_=_C3515( C1606 C3515 ) C1606_=_C3577( C1606 C3577 ) C1606_=_C3578( C1606 C3578 ) C1607_=_C1608( C1607 C1608 ) C1607_=_C1609( C1607 C1609 ) \nC1607_=_C1611( C1607 C1611 ) C1607_=_C1612( C1607 C1612 ) C1607_=_C2200( C1607 C2200 ) C1607_=_C2286( C1607 C2286 ) C1607_=_C2517( C1607 C2517 ) C1607_=_C3442( C1607 C3442 ) \nC1607_=_C3604( C1607 C3604 ) C1607_=_C3605( C1607 C3605 ) C1607_=_C3606( C1607 C3606 ) C1607_=_C3609( C1607 C3609 ) C1608_=_C1609( C1608 C1609 ) C1608_=_C1611( C1608 C1611 ) \nC1608_=_C1612( C1608 C1612 ) C1608_=_C2113( C1608 C2113 ) C1608_=_C2129( C1608 C2129 ) C1608_=_C2163( C1608 C2163 ) C1608_=_C2287( C1608 C2287 ) C1608_=_C2680( C1608 C2680 ) \nC1608_=_C3444( C1608 C3444 ) C1608_=_C3502( C1608 C3502 ) C1608_=_C3605( C1608 C3605 ) C1608_=_C3715( C1608 C3715 ) C1608_=_C3718( C1608 C3718 ) C1608_=_C3719( C1608 C3719 ) \nC1609_=_C1611( C1609 C1611 ) C1609_=_C1612( C1609 C1612 ) C1609_=_C2288( C1609 C2288 ) C1609_=_C2916( C1609 C2916 ) C1609_=_C3446( C1609 C3446 ) C1609_=_C3715( C1609 C3715 ) \nC1609_=_C3803( C1609 C3803 ) C1609_=_C3804( C1609 C3804 ) C1611_=_C1612( C1611 C1612 ) C1611_=_C1671( C1611 C1671 ) C1611_=_C2292( C1611 C2292 ) C1611_=_C2557( C1611 C2557 ) \nC1611_=_C2772( C1611 C2772 ) C1611_=_C2902( C1611 C2902 ) C1611_=_C3222( C1611 C3222 ) C1611_=_C3447( C1611 C3447 ) C1611_=_C3506( C1611 C3506 ) C1611_=_C3609( C1611 C3609 ) \nC1611_=_C3803( C1611 C3803 ) C1611_=_C3895( C1611 C3895 ) C1611_=_C3912( C1611 C3912 ) C1612_=_C1713( C1612 C1713 ) C1612_=_C2293( C1612 C2293 ) C1612_=_C2648( C1612 C2648 ) \nC1612_=_C2905( C1612 C2905 ) C1612_=_C2944( C1612 C2944 ) C1612_=_C3210( C1612 C3210 ) C1612_=_C3449( C1612 C3449 ) C1612_=_C3497( C1612 C3497 ) C1612_=_C3719( C1612 C3719 ) \nC1612_=_C3912( C1612 C3912 ) C1612_=_C4046( C1612 C4046 ) C1612_=_C4047( C1612 C4047 ) C1612_=_C4048( C1612 C4048 ) C1615_=_C1616( C1615 C1616 ) C1615_=_C1617( C1615 C1617 ) \nC1615_=_C1619( C1615 C1619 ) C1615_=_C1624( C1615 C1624 ) C1615_=_C1625( C1615 C1625 ) C1615_=_C1628( C1615 C1628 ) C1615_=_C1629( C1615 C1629 ) C1615_=_C1630( C1615 C1630 ) \nC1615_=_C1631( C1615 C1631 ) C1615_=_C1632( C1615 C1632 ) C1615_=_C1634( C1615 C1634 ) C1615_=_C1635( C1615 C1635 ) C1615_=_C1636( C1615 C1636 ) C1615_=_C1874( C1615 C1874 ) \nC1615_=_C2319( C1615 C2319 ) C1615_=_C2321( C1615 C2321 ) C1615_=_C2323( C1615 C2323 ) C1615_=_C2324( C1615 C2324 ) C1615_=_C2325( C1615 C2325 ) C1615_=_C2328( C1615 C2328 ) \nC1615_=_C2329(</w:t>
      </w:r>
    </w:p>
    <w:p>
      <w:pPr>
        <w:pStyle w:val="PreformattedText"/>
        <w:bidi w:val="0"/>
        <w:spacing w:before="0" w:after="0"/>
        <w:jc w:val="left"/>
        <w:rPr/>
      </w:pPr>
      <w:r>
        <w:rPr/>
        <w:t xml:space="preserve"> </w:t>
      </w:r>
      <w:r>
        <w:rPr/>
        <w:t>C1615 C2329 ) C1615_=_C2333( C1615 C2333 ) C1615_=_C2335( C1615 C2335 ) C1616_=_C1617( C1616 C1617 ) C1616_=_C1619( C1616 C1619 ) C1616_=_C1624( C1616 C1624 ) \nC1616_=_C1625( C1616 C1625 ) C1616_=_C1628( C1616 C1628 ) C1616_=_C1629( C1616 C1629 ) C1616_=_C1630( C1616 C1630 ) C1616_=_C1631( C1616 C1631 ) C1616_=_C1632( C1616 C1632 ) \nC1616_=_C1634( C1616 C1634 ) C1616_=_C1635( C1616 C1635 ) C1616_=_C1636( C1616 C1636 ) C1616_=_C2191( C1616 C2191 ) C1616_=_C2492( C1616 C2492 ) C1616_=_C2494( C1616 C2494 ) \nC1616_=_C2496( C1616 C2496 ) C1616_=_C2498( C1616 C2498 ) C1616_=_C2499( C1616 C2499 ) C1616_=_C2501( C1616 C2501 ) C1616_=_C2504( C1616 C2504 ) C1616_=_C2506( C1616 C2506 ) \nC1616_=_C2507( C1616 C2507 ) C1617_=_C1619( C1617 C1619 ) C1617_=_C1624( C1617 C1624 ) C1617_=_C1625( C1617 C1625 ) C1617_=_C1628( C1617 C1628 ) C1617_=_C1629( C1617 C1629 ) \nC1617_=_C1630( C1617 C1630 ) C1617_=_C1631( C1617 C1631 ) C1617_=_C1632( C1617 C1632 ) C1617_=_C1634( C1617 C1634 ) C1617_=_C1635( C1617 C1635 ) C1617_=_C1636( C1617 C1636 ) \nC1617_=_C2691( C1617 C2691 ) C1617_=_C2692( C1617 C2692 ) C1617_=_C2694( C1617 C2694 ) C1617_=_C2695( C1617 C2695 ) C1617_=_C2700( C1617 C2700 ) C1617_=_C2703( C1617 C2703 ) \nC1617_=_C2705( C1617 C2705 ) C1619_=_C1624( C1619 C1624 ) C1619_=_C1625( C1619 C1625 ) C1619_=_C1628( C1619 C1628 ) C1619_=_C1629( C1619 C1629 ) C1619_=_C1630( C1619 C1630 ) \nC1619_=_C1631( C1619 C1631 ) C1619_=_C1632( C1619 C1632 ) C1619_=_C1634( C1619 C1634 ) C1619_=_C1635( C1619 C1635 ) C1619_=_C1636( C1619 C1636 ) C1619_=_C1879( C1619 C1879 ) \nC1619_=_C1980( C1619 C1980 ) C1619_=_C2921( C1619 C2921 ) C1619_=_C2922( C1619 C2922 ) C1619_=_C2923( C1619 C2923 ) C1619_=_C2927( C1619 C2927 ) C1619_=_C2929( C1619 C2929 ) \nC1619_=_C2930( C1619 C2930 ) C1619_=_C2932( C1619 C2932 ) C1619_=_C2934( C1619 C2934 ) C1624_=_C1625( C1624 C1625 ) C1624_=_C1628( C1624 C1628 ) C1624_=_C1629( C1624 C1629 ) \nC1624_=_C1630( C1624 C1630 ) C1624_=_C1631( C1624 C1631 ) C1624_=_C1632( C1624 C1632 ) C1624_=_C1634( C1624 C1634 ) C1624_=_C1635( C1624 C1635 ) C1624_=_C1636( C1624 C1636 ) \nC1624_=_C1772( C1624 C1772 ) C1624_=_C2025( C1624 C2025 ) C1624_=_C2285( C1624 C2285 ) C1624_=_C2464( C1624 C2464 ) C1624_=_C3230( C1624 C3230 ) C1624_=_C3440( C1624 C3440 ) \nC1624_=_C3502( C1624 C3502 ) C1624_=_C3504( C1624 C3504 ) C1624_=_C3506( C1624 C3506 ) C1624_=_C3509( C1624 C3509 ) C1624_=_C3512( C1624 C3512 ) C1625_=_C1628( C1625 C1628 ) \nC1625_=_C1629( C1625 C1629 ) C1625_=_C1630( C1625 C1630 ) C1625_=_C1631( C1625 C1631 ) C1625_=_C1632( C1625 C1632 ) C1625_=_C1634( C1625 C1634 ) C1625_=_C1635( C1625 C1635 ) \nC1625_=_C1636( C1625 C1636 ) C1625_=_C1884( C1625 C1884 ) C1625_=_C1987( C1625 C1987 ) C1625_=_C2414( C1625 C2414 ) C1625_=_C2660( C1625 C2660 ) C1625_=_C2839( C1625 C2839 ) \nC1625_=_C2992( C1625 C2992 ) C1625_=_C3179( C1625 C3179 ) C1625_=_C3308( C1625 C3308 ) C1625_=_C3434( C1625 C3434 ) C1625_=_C3490( C1625 C3490 ) C1625_=_C3549( C1625 C3549 ) \nC1625_=_C3550( C1625 C3550 ) C1625_=_C3552( C1625 C3552 ) C1628_=_C1629( C1628 C1629 ) C1628_=_C1630( C1628 C1630 ) C1628_=_C1631( C1628 C1631 ) C1628_=_C1632( C1628 C1632 ) \nC1628_=_C1634( C1628 C1634 ) C1628_=_C1635( C1628 C1635 ) C1628_=_C1636( C1628 C1636 ) C1628_=_C2328( C1628 C2328 ) C1628_=_C2499( C1628 C2499 ) C1628_=_C2681( C1628 C2681 ) \nC1628_=_C2700( C1628 C2700 ) C1628_=_C3504( C1628 C3504 ) C1628_=_C3876( C1628 C3876 ) C1628_=_C3877( C1628 C3877 ) C1628_=_C3878( C1628 C3878 ) C1628_=_C3884( C1628 C3884 ) \nC1629_=_C1630( C1629 C1630 ) C1629_=_C1631( C1629 C1631 ) C1629_=_C1632( C1629 C1632 ) C1629_=_C1634( C1629 C1634 ) C1629_=_C1635( C1629 C1635 ) C1629_=_C1636( C1629 C1636 ) \nC1629_=_C2183( C1629 C2183 ) C1629_=_C3010( C1629 C3010 ) C1629_=_C3120( C1629 C3120 ) C1629_=_C3206( C1629 C3206 ) C1629_=_C3233( C1629 C3233 ) C1629_=_C3370( C1629 C3370 ) \nC1629_=_C3423( C1629 C3423 ) C1629_=_C3594( C1629 C3594 ) C1629_=_C3876( C1629 C3876 ) C1629_=_C3902( C1629 C3902 ) C1629_=_C3903( C1629 C3903 ) C1629_=_C3905( C1629 C3905 ) \nC1629_=_C3906( C1629 C3906 ) C1629_=_C3910( C1629 C3910 ) C1630_=_C1631( C1630 C1631 ) C1630_=_C1632( C1630 C1632 ) C1630_=_C1634( C1630 C1634 ) C1630_=_C1635( C1630 C1635 ) \nC1630_=_C1636( C1630 C1636 ) C1630_=_C2347( C1630 C2347 ) C1630_=_C2842( C1630 C2842 ) C1630_=_C2855( C1630 C2855 ) C1630_=_C3106( C1630 C3106 ) C1630_=_C3493( C1630 C3493 ) \nC1630_=_C3826( C1630 C3826 ) C1630_=_C3915( C1630 C3915 ) C1630_=_C3916( C1630 C3916 ) C1630_=_C3917( C1630 C3917 ) C1630_=_C3918( C1630 C3918 ) C1630_=_C3919( C1630 C3919 ) \nC1631_=_C1632( C1631 C1632 ) C1631_=_C1634( C1631 C1634 ) C1631_=_C1635( C1631 C1635 ) C1631_=_C1636( C1631 C1636 ) C1631_=_C3878( C1631 C3878 ) C1631_=_C3963( C1631 C3963 ) \nC1631_=_C3966( C1631 C3966 ) C1632_=_C1634( C1632 C1634 ) C1632_=_C1635( C1632 C1635 ) C1632_=_C1636( C1632 C1636 ) C1632_=_C1902( C1632 C1902 ) C1632_=_C2012( C1632 C2012 ) \nC1632_=_C2843( C1632 C2843 ) C1632_=_C3107( C1632 C3107 ) C1632_=_C3323( C1632 C3323 ) C1632_=_C3457( C1632 C3457 ) C1632_=_C3494( C1632 C3494 ) C1632_=_C3771( C1632 C3771 ) \nC1632_=_C3827( C1632 C3827 ) C1632_=_C3946( C1632 C3946 ) C1632_=_C3969( C1632 C3969 ) C1634_=_C1635( C1634 C1635 ) C1634_=_C1636( C1634 C1636 ) C1634_=_C1888( C1634 C1888 ) \nC1634_=_C1994( C1634 C1994 ) C1634_=_C2231( C1634 C2231 ) C1634_=_C2930( C1634 C2930 ) C1634_=_C2996( C1634 C2996 ) C1634_=_C3357( C1634 C3357 ) C1634_=_C3393( C1634 C3393 ) \nC1634_=_C3437( C1634 C3437 ) C1634_=_C3552( C1634 C3552 ) C1634_=_C3835( C1634 C3835 ) C1634_=_C3903( C1634 C3903 ) C1634_=_C4008( C1634 C4008 ) C1634_=_C4009( C1634 C4009 ) \nC1634_=_C4011( C1634 C4011 ) C1635_=_C1636( C1635 C1636 ) C1635_=_C2333( C1635 C2333 ) C1635_=_C2504( C1635 C2504 ) C1635_=_C2705( C1635 C2705 ) C1635_=_C2998( C1635 C2998 ) \nC1635_=_C3211( C1635 C3211 ) C1635_=_C3411( C1635 C3411 ) C1635_=_C3459( C1635 C3459 ) C1635_=_C3512( C1635 C3512 ) C1635_=_C3571( C1635 C3571 ) C1635_=_C3905( C1635 C3905 ) \nC1635_=_C3963( C1635 C3963 ) C1635_=_C4027( C1635 C4027 ) C1635_=_C4076( C1635 C4076 ) C1635_=_C4077( C1635 C4077 ) C1636_=_C1717( C1636 C1717 ) C1636_=_C3304( C1636 C3304 ) \nC1636_=_C3884( C1636 C3884 ) C1636_=_C4077( C1636 C4077 ) C1637_=_C1640( C1637 C1640 ) C1637_=_C1642( C1637 C1642 ) C1637_=_C1650( C1637 C1650 ) C1637_=_C1652( C1637 C1652 ) \nC1637_=_C1700( C1637 C1700 ) C1637_=_C1701( C1637 C1701 ) C1637_=_C1704( C1637 C1704 ) C1637_=_C1706( C1637 C1706 ) C1637_=_C1711( C1637 C1711 ) C1637_=_C1712( C1637 C1712 ) \nC1637_=_C1713( C1637 C1713 ) C1637_=_C1714( C1637 C1714 ) C1637_=_C1717( C1637 C1717 ) C1640_=_C1642( C1640 C1642 ) C1640_=_C1650( C1640 C1650 ) C1640_=_C1652( C1640 C1652 ) \nC1640_=_C1833( C1640 C1833 ) C1640_=_C2061( C1640 C2061 ) C1640_=_C2353( C1640 C2353 ) C1640_=_C2511( C1640 C2511 ) C1640_=_C2512( C1640 C2512 ) C1640_=_C2513( C1640 C2513 ) \nC1640_=_C2514( C1640 C2514 ) C1640_=_C2515( C1640 C2515 ) C1640_=_C2516( C1640 C2516 ) C1640_=_C2517( C1640 C2517 ) C1640_=_C2518( C1640 C2518 ) C1640_=_C2519( C1640 C2519 ) \nC1640_=_C2520( C1640 C2520 ) C1640_=_C2521( C1640 C2521 ) C1640_=_C2522( C1640 C2522 ) C1640_=_C2524( C1640 C2524 ) C1640_=_C2525( C1640 C2525 ) C1642_=_C1650( C1642 C1650 ) \nC1642_=_C1652( C1642 C1652 ) C1642_=_C1706( C1642 C1706 ) C1642_=_C1795( C1642 C1795 ) C1642_=_C2007( C1642 C2007 ) C1642_=_C2373( C1642 C2373 ) C1642_=_C2884( C1642 C2884 ) \nC1642_=_C3288( C1642 C3288 ) C1642_=_C3297( C1642 C3297 ) C1642_=_C3299( C1642 C3299 ) C1642_=_C3300( C1642 C3300 ) C1642_=_C3301( C1642 C3301 ) C1642_=_C3303( C1642 C3303 ) \nC1642_=_C3304( C1642 C3304 ) C1650_=_C1652( C1650 C1652 ) C1650_=_C2506( C1650 C2506 ) C1650_=_C2611( C1650 C2611 ) C1650_=_C2950( C1650 C2950 ) C1650_=_C3657( C1650 C3657 ) \nC1650_=_C3976( C1650 C3976 ) C1650_=_C4115( C1650 C4115 ) C1650_=_C4124( C1650 C4124 ) C1652_=_C1978( C1652 C1978 ) C1652_=_C2236( C1652 C2236 ) C1652_=_C3278( C1652 C3278 ) \nC1652_=_C3564( C1652 C3564 ) C1652_=_C3590( C1652 C3590 ) C1652_=_C3694( C1652 C3694 ) C1652_=_C3910( C1652 C3910 ) C1652_=_C3966( C1652 C3966 ) C1652_=_C4022( C1652 C4022 ) \nC1652_=_C4064( C1652 C4064 ) C1653_=_C1655( C1653 C1655 ) C1653_=_C1657( C1653 C1657 ) C1653_=_C1658( C1653 C1658 ) C1653_=_C1659( C1653 C1659 ) C1653_=_C1660( C1653 C1660 ) \nC1653_=_C1661( C1653 C1661 ) C1653_=_C1662( C1653 C1662 ) C1653_=_C1664( C1653 C1664 ) C1653_=_C1665( C1653 C1665 ) C1653_=_C1666( C1653 C1666 ) C1653_=_C1670( C1653 C1670 ) \nC1653_=_C1671( C1653 C1671 ) C1653_=_C1674( C1653 C1674 ) C1653_=_C1675( C1653 C1675 ) C1653_=_C1718( C1653 C1718 ) C1653_=_C1719( C1653 C1719 ) C1653_=_C1721( C1653 C1721 ) \nC1653_=_C1723( C1653 C1723 ) C1653_=_C1725( C1653 C1725 ) C1653_=_C1726( C1653 C1726 ) C1653_=_C1728( C1653 C1728 ) C1653_=_C1733( C1653 C1733 ) C1653_=_C1735( C1653 C1735 ) \nC1653_=_C1736( C1653 C1736 ) C1655_=_C1657( C1655 C1657 ) C1655_=_C1658( C1655 C1658 ) C1655_=_C1659( C1655 C1659 ) C1655_=_C1660( C1655 C1660 ) C1655_=_C1661( C1655 C1661 ) \nC1655_=_C1662( C1655 C1662 ) C1655_=_C1664( C1655 C1664 ) C1655_=_C1665( C1655 C1665 ) C1655_=_C1666( C1655 C1666 ) C1655_=_C1670( C1655 C1670 ) C1655_=_C1671( C1655 C1671 ) \nC1655_=_C1674( C1655 C1674 ) C1655_=_C1675( C1655 C1675 ) C1655_=_C2296( C1655 C2296 ) C1655_=_C2303( C1655 C2303 ) C1655_=_C2304( C1655 C2304 ) C1655_=_C2305( C1655 C2305 ) \nC1655_=_C2306( C1655 C2306 ) C1655_=_C2310( C1655 C2310 ) C1657_=_C1658( C1657 C1658 ) C1657_=_C1659( C1657 C1659 ) C1657_=_C1660( C1657 C1660 ) C1657_=_C1661( C1657 C1661 ) \nC1657_=_C1662( C1657 C1662 ) C1657_=_C1664( C1657 C1664 ) C1657_=_C1665( C1657 C1665 ) C1657_=_C1666( C1657 C1666 ) C1657_=_C1670( C1657 C1670 ) C1657_=_C1671( C1657 C1671 ) \nC1657_=_C1674( C1657 C1674 ) C1657_=_C1675( C1657 C1675 ) C1657_=_C1721( C1657 C1721 ) C1657_=_C1912( C1657 C1912 ) C1657_=_C2388( C1657 C2388 ) C1657_=_C2402( C1657 C2402 ) \nC1657_=_C2458( C1657 C2458 ) C1657_=_C2550( C1657 C2550 ) C1657_=_C2551(</w:t>
      </w:r>
    </w:p>
    <w:p>
      <w:pPr>
        <w:pStyle w:val="PreformattedText"/>
        <w:bidi w:val="0"/>
        <w:spacing w:before="0" w:after="0"/>
        <w:jc w:val="left"/>
        <w:rPr/>
      </w:pPr>
      <w:r>
        <w:rPr/>
        <w:t xml:space="preserve"> </w:t>
      </w:r>
      <w:r>
        <w:rPr/>
        <w:t>C1657 C2551 ) C1657_=_C2552( C1657 C2552 ) C1657_=_C2553( C1657 C2553 ) C1657_=_C2554( C1657 C2554 ) \nC1657_=_C2557( C1657 C2557 ) C1657_=_C2558( C1657 C2558 ) C1657_=_C2559( C1657 C2559 ) C1658_=_C1659( C1658 C1659 ) C1658_=_C1660( C1658 C1660 ) C1658_=_C1661( C1658 C1661 ) \nC1658_=_C1662( C1658 C1662 ) C1658_=_C1664( C1658 C1664 ) C1658_=_C1665( C1658 C1665 ) C1658_=_C1666( C1658 C1666 ) C1658_=_C1670( C1658 C1670 ) C1658_=_C1671( C1658 C1671 ) \nC1658_=_C1674( C1658 C1674 ) C1658_=_C1675( C1658 C1675 ) C1658_=_C1723( C1658 C1723 ) C1658_=_C2762( C1658 C2762 ) C1658_=_C2763( C1658 C2763 ) C1658_=_C2765( C1658 C2765 ) \nC1658_=_C2766( C1658 C2766 ) C1658_=_C2767( C1658 C2767 ) C1658_=_C2768( C1658 C2768 ) C1658_=_C2769( C1658 C2769 ) C1658_=_C2772( C1658 C2772 ) C1658_=_C2773( C1658 C2773 ) \nC1659_=_C1660( C1659 C1660 ) C1659_=_C1661( C1659 C1661 ) C1659_=_C1662( C1659 C1662 ) C1659_=_C1664( C1659 C1664 ) C1659_=_C1665( C1659 C1665 ) C1659_=_C1666( C1659 C1666 ) \nC1659_=_C1670( C1659 C1670 ) C1659_=_C1671( C1659 C1671 ) C1659_=_C1674( C1659 C1674 ) C1659_=_C1675( C1659 C1675 ) C1659_=_C1790( C1659 C1790 ) C1659_=_C1895( C1659 C1895 ) \nC1659_=_C1930( C1659 C1930 ) C1659_=_C2001( C1659 C2001 ) C1659_=_C2141( C1659 C2141 ) C1659_=_C2775( C1659 C2775 ) C1659_=_C2778( C1659 C2778 ) C1659_=_C2781( C1659 C2781 ) \nC1659_=_C2782( C1659 C2782 ) C1659_=_C2783( C1659 C2783 ) C1659_=_C2784( C1659 C2784 ) C1659_=_C2785( C1659 C2785 ) C1659_=_C2786( C1659 C2786 ) C1660_=_C1661( C1660 C1661 ) \nC1660_=_C1662( C1660 C1662 ) C1660_=_C1664( C1660 C1664 ) C1660_=_C1665( C1660 C1665 ) C1660_=_C1666( C1660 C1666 ) C1660_=_C1670( C1660 C1670 ) C1660_=_C1671( C1660 C1671 ) \nC1660_=_C1674( C1660 C1674 ) C1660_=_C1675( C1660 C1675 ) C1660_=_C1725( C1660 C1725 ) C1660_=_C2635( C1660 C2635 ) C1660_=_C2895( C1660 C2895 ) C1660_=_C2897( C1660 C2897 ) \nC1660_=_C2898( C1660 C2898 ) C1660_=_C2899( C1660 C2899 ) C1660_=_C2900( C1660 C2900 ) C1660_=_C2902( C1660 C2902 ) C1660_=_C2904( C1660 C2904 ) C1660_=_C2905( C1660 C2905 ) \nC1660_=_C2909( C1660 C2909 ) C1661_=_C1662( C1661 C1662 ) C1661_=_C1664( C1661 C1664 ) C1661_=_C1665( C1661 C1665 ) C1661_=_C1666( C1661 C1666 ) C1661_=_C1670( C1661 C1670 ) \nC1661_=_C1671( C1661 C1671 ) C1661_=_C1674( C1661 C1674 ) C1661_=_C1675( C1661 C1675 ) C1661_=_C2356( C1661 C2356 ) C1661_=_C2372( C1661 C2372 ) C1661_=_C2513( C1661 C2513 ) \nC1661_=_C2691( C1661 C2691 ) C1661_=_C3076( C1661 C3076 ) C1661_=_C3078( C1661 C3078 ) C1661_=_C3079( C1661 C3079 ) C1661_=_C3080( C1661 C3080 ) C1661_=_C3083( C1661 C3083 ) \nC1661_=_C3084( C1661 C3084 ) C1661_=_C3085( C1661 C3085 ) C1661_=_C3086( C1661 C3086 ) C1661_=_C3090( C1661 C3090 ) C1662_=_C1664( C1662 C1664 ) C1662_=_C1665( C1662 C1665 ) \nC1662_=_C1666( C1662 C1666 ) C1662_=_C1670( C1662 C1670 ) C1662_=_C1671( C1662 C1671 ) C1662_=_C1674( C1662 C1674 ) C1662_=_C1675( C1662 C1675 ) C1662_=_C2142( C1662 C2142 ) \nC1662_=_C2849( C1662 C2849 ) C1662_=_C3133( C1662 C3133 ) C1662_=_C3134( C1662 C3134 ) C1662_=_C3137( C1662 C3137 ) C1662_=_C3138( C1662 C3138 ) C1662_=_C3139( C1662 C3139 ) \nC1664_=_C1665( C1664 C1665 ) C1664_=_C1666( C1664 C1666 ) C1664_=_C1670( C1664 C1670 ) C1664_=_C1671( C1664 C1671 ) C1664_=_C1674( C1664 C1674 ) C1664_=_C1675( C1664 C1675 ) \nC1664_=_C2325( C1664 C2325 ) C1664_=_C2551( C1664 C2551 ) C1664_=_C2676( C1664 C2676 ) C1664_=_C2713( C1664 C2713 ) C1664_=_C2765( C1664 C2765 ) C1664_=_C2885( C1664 C2885 ) \nC1664_=_C2898( C1664 C2898 ) C1664_=_C3218( C1664 C3218 ) C1664_=_C3340( C1664 C3340 ) C1664_=_C3343( C1664 C3343 ) C1664_=_C3344( C1664 C3344 ) C1664_=_C3348( C1664 C3348 ) \nC1664_=_C3349( C1664 C3349 ) C1664_=_C3351( C1664 C3351 ) C1665_=_C1666( C1665 C1666 ) C1665_=_C1670( C1665 C1670 ) C1665_=_C1671( C1665 C1671 ) C1665_=_C1674( C1665 C1674 ) \nC1665_=_C1675( C1665 C1675 ) C1665_=_C1771( C1665 C1771 ) C1665_=_C2144( C1665 C2144 ) C1665_=_C2225( C1665 C2225 ) C1665_=_C2571( C1665 C2571 ) C1665_=_C2823( C1665 C2823 ) \nC1665_=_C3423( C1665 C3423 ) C1665_=_C3424( C1665 C3424 ) C1665_=_C3427( C1665 C3427 ) C1665_=_C3431( C1665 C3431 ) C1665_=_C3433( C1665 C3433 ) C1666_=_C1670( C1666 C1670 ) \nC1666_=_C1671( C1666 C1671 ) C1666_=_C1674( C1666 C1674 ) C1666_=_C1675( C1666 C1675 ) C1666_=_C2376( C1666 C2376 ) C1666_=_C3514( C1666 C3514 ) C1666_=_C3515( C1666 C3515 ) \nC1666_=_C3516( C1666 C3516 ) C1666_=_C3518( C1666 C3518 ) C1670_=_C1671( C1670 C1671 ) C1670_=_C1674( C1670 C1674 ) C1670_=_C1675( C1670 C1675 ) C1670_=_C1692( C1670 C1692 ) \nC1670_=_C1733( C1670 C1733 ) C1670_=_C2363( C1670 C2363 ) C1670_=_C2380( C1670 C2380 ) C1670_=_C2453( C1670 C2453 ) C1670_=_C3221( C1670 C3221 ) C1670_=_C3343( C1670 C3343 ) \nC1670_=_C3382( C1670 C3382 ) C1670_=_C3895( C1670 C3895 ) C1671_=_C1674( C1671 C1674 ) C1671_=_C1675( C1671 C1675 ) C1671_=_C2292( C1671 C2292 ) C1671_=_C2557( C1671 C2557 ) \nC1671_=_C2772( C1671 C2772 ) C1671_=_C2902( C1671 C2902 ) C1671_=_C3222( C1671 C3222 ) C1671_=_C3447( C1671 C3447 ) C1671_=_C3506( C1671 C3506 ) C1671_=_C3609( C1671 C3609 ) \nC1671_=_C3803( C1671 C3803 ) C1671_=_C3895( C1671 C3895 ) C1671_=_C3912( C1671 C3912 ) C1674_=_C1675( C1674 C1675 ) C1674_=_C2383( C1674 C2383 ) C1674_=_C2456( C1674 C2456 ) \nC1674_=_C2685( C1674 C2685 ) C1674_=_C3198( C1674 C3198 ) C1674_=_C3224( C1674 C3224 ) C1674_=_C3275( C1674 C3275 ) C1674_=_C3562( C1674 C3562 ) C1674_=_C3577( C1674 C3577 ) \nC1674_=_C3586( C1674 C3586 ) C1674_=_C3622( C1674 C3622 ) C1675_=_C2368( C1675 C2368 ) C1675_=_C2384( C1675 C2384 ) C1675_=_C2542( C1675 C2542 ) C1675_=_C2983( C1675 C2983 ) \nC1675_=_C3361( C1675 C3361 ) C1675_=_C3563( C1675 C3563 ) C1675_=_C3578( C1675 C3578 ) C1675_=_C3588( C1675 C3588 ) C1675_=_C3711( C1675 C3711 ) C1675_=_C3784( C1675 C3784 ) \nC1675_=_C3852( C1675 C3852 ) C1675_=_C3874( C1675 C3874 ) C1675_=_C3934( C1675 C3934 ) C1675_=_C4058( C1675 C4058 ) C1675_=_C4072( C1675 C4072 ) C1675_=_C4093( C1675 C4093 ) \nC1675_=_C4121( C1675 C4121 ) C1683_=_C1685( C1683 C1685 ) C1683_=_C1687( C1683 C1687 ) C1683_=_C1692( C1683 C1692 ) C1683_=_C1693( C1683 C1693 ) C1683_=_C1696( C1683 C1696 ) \nC1683_=_C2043( C1683 C2043 ) C1683_=_C2219( C1683 C2219 ) C1683_=_C2343( C1683 C2343 ) C1683_=_C2442( C1683 C2442 ) C1683_=_C2671( C1683 C2671 ) C1683_=_C2806( C1683 C2806 ) \nC1683_=_C2910( C1683 C2910 ) C1683_=_C2912( C1683 C2912 ) C1683_=_C2913( C1683 C2913 ) C1683_=_C2916( C1683 C2916 ) C1683_=_C2917( C1683 C2917 ) C1683_=_C2919( C1683 C2919 ) \nC1685_=_C1687( C1685 C1687 ) C1685_=_C1692( C1685 C1692 ) C1685_=_C1693( C1685 C1693 ) C1685_=_C1696( C1685 C1696 ) C1685_=_C2044( C1685 C2044 ) C1685_=_C2084( C1685 C2084 ) \nC1685_=_C2261( C1685 C2261 ) C1685_=_C2371( C1685 C2371 ) C1685_=_C2444( C1685 C2444 ) C1685_=_C3062( C1685 C3062 ) C1685_=_C3063( C1685 C3063 ) C1685_=_C3065( C1685 C3065 ) \nC1685_=_C3066( C1685 C3066 ) C1685_=_C3067( C1685 C3067 ) C1685_=_C3070( C1685 C3070 ) C1685_=_C3071( C1685 C3071 ) C1685_=_C3072( C1685 C3072 ) C1687_=_C1692( C1687 C1692 ) \nC1687_=_C1693( C1687 C1693 ) C1687_=_C1696( C1687 C1696 ) C1687_=_C2375( C1687 C2375 ) C1687_=_C2450( C1687 C2450 ) C1687_=_C2923( C1687 C2923 ) C1687_=_C3379( C1687 C3379 ) \nC1687_=_C3434( C1687 C3434 ) C1687_=_C3437( C1687 C3437 ) C1692_=_C1693( C1692 C1693 ) C1692_=_C1696( C1692 C1696 ) C1692_=_C1733( C1692 C1733 ) C1692_=_C2363( C1692 C2363 ) \nC1692_=_C2380( C1692 C2380 ) C1692_=_C2453( C1692 C2453 ) C1692_=_C3221( C1692 C3221 ) C1692_=_C3343( C1692 C3343 ) C1692_=_C3382( C1692 C3382 ) C1692_=_C3895( C1692 C3895 ) \nC1693_=_C1696( C1693 C1696 ) C1693_=_C1781( C1693 C1781 ) C1693_=_C2488( C1693 C2488 ) C1693_=_C2559( C1693 C2559 ) C1693_=_C2577( C1693 C2577 ) C1693_=_C2830( C1693 C2830 ) \nC1693_=_C2932( C1693 C2932 ) C1693_=_C3110( C1693 C3110 ) C1693_=_C3749( C1693 C3749 ) C1693_=_C3762( C1693 C3762 ) C1693_=_C3869( C1693 C3869 ) C1693_=_C4085( C1693 C4085 ) \nC1693_=_C4086( C1693 C4086 ) C1696_=_C2491( C1696 C2491 ) C1696_=_C2653( C1696 C2653 ) C1696_=_C2934( C1696 C2934 ) C1696_=_C2949( C1696 C2949 ) C1696_=_C3755( C1696 C3755 ) \nC1696_=_C3765( C1696 C3765 ) C1696_=_C3851( C1696 C3851 ) C1696_=_C3873( C1696 C3873 ) C1696_=_C3987( C1696 C3987 ) C1696_=_C4047( C1696 C4047 ) C1696_=_C4086( C1696 C4086 ) \nC1696_=_C4114( C1696 C4114 ) C1696_=_C4120( C1696 C4120 ) C1700_=_C1701( C1700 C1701 ) C1700_=_C1704( C1700 C1704 ) C1700_=_C1706( C1700 C1706 ) C1700_=_C1711( C1700 C1711 ) \nC1700_=_C1712( C1700 C1712 ) C1700_=_C1713( C1700 C1713 ) C1700_=_C1714( C1700 C1714 ) C1700_=_C1717( C1700 C1717 ) C1700_=_C2296( C1700 C2296 ) C1700_=_C2371( C1700 C2371 ) \nC1700_=_C2372( C1700 C2372 ) C1700_=_C2373( C1700 C2373 ) C1700_=_C2375( C1700 C2375 ) C1700_=_C2376( C1700 C2376 ) C1700_=_C2380( C1700 C2380 ) C1700_=_C2383( C1700 C2383 ) \nC1700_=_C2384( C1700 C2384 ) C1701_=_C1704( C1701 C1704 ) C1701_=_C1706( C1701 C1706 ) C1701_=_C1711( C1701 C1711 ) C1701_=_C1712( C1701 C1712 ) C1701_=_C1713( C1701 C1713 ) \nC1701_=_C1714( C1701 C1714 ) C1701_=_C1717( C1701 C1717 ) C1701_=_C2634( C1701 C2634 ) C1701_=_C2635( C1701 C2635 ) C1701_=_C2638( C1701 C2638 ) C1701_=_C2639( C1701 C2639 ) \nC1701_=_C2641( C1701 C2641 ) C1701_=_C2642( C1701 C2642 ) C1701_=_C2644( C1701 C2644 ) C1701_=_C2646( C1701 C2646 ) C1701_=_C2647( C1701 C2647 ) C1701_=_C2648( C1701 C2648 ) \nC1701_=_C2649( C1701 C2649 ) C1701_=_C2650( C1701 C2650 ) C1701_=_C2651( C1701 C2651 ) C1701_=_C2653( C1701 C2653 ) C1704_=_C1706( C1704 C1706 ) C1704_=_C1711( C1704 C1711 ) \nC1704_=_C1712( C1704 C1712 ) C1704_=_C1713( C1704 C1713 ) C1704_=_C1714( C1704 C1714 ) C1704_=_C1717( C1704 C1717 ) C1704_=_C1896( C1704 C1896 ) C1704_=_C2003( C1704 C2003 ) \nC1704_=_C2195( C1704 C2195 ) C1704_=_C2494( C1704 C2494 ) C1704_=_C2895( C1704 C2895 ) C1704_=_C2936( C1704 C2936 ) C1704_=_C2937( C1704 C2937 ) C1704_=_C2938( C1704 C2938 ) \nC1704_=_C2939( C1704 C2939 ) C1704_=_C2940( C1704 C2940 ) C1704_=_C2942( C1704 C2942 ) C1704_=_C2944( C1704 C2944 ) C1704_=_C2946(</w:t>
      </w:r>
    </w:p>
    <w:p>
      <w:pPr>
        <w:pStyle w:val="PreformattedText"/>
        <w:bidi w:val="0"/>
        <w:spacing w:before="0" w:after="0"/>
        <w:jc w:val="left"/>
        <w:rPr/>
      </w:pPr>
      <w:r>
        <w:rPr/>
        <w:t xml:space="preserve"> </w:t>
      </w:r>
      <w:r>
        <w:rPr/>
        <w:t>C1704 C2946 ) C1704_=_C2947( C1704 C2947 ) \nC1704_=_C2949( C1704 C2949 ) C1704_=_C2950( C1704 C2950 ) C1704_=_C2951( C1704 C2951 ) C1706_=_C1711( C1706 C1711 ) C1706_=_C1712( C1706 C1712 ) C1706_=_C1713( C1706 C1713 ) \nC1706_=_C1714( C1706 C1714 ) C1706_=_C1717( C1706 C1717 ) C1706_=_C1795( C1706 C1795 ) C1706_=_C2007( C1706 C2007 ) C1706_=_C2373( C1706 C2373 ) C1706_=_C2884( C1706 C2884 ) \nC1706_=_C3288( C1706 C3288 ) C1706_=_C3297( C1706 C3297 ) C1706_=_C3299( C1706 C3299 ) C1706_=_C3300( C1706 C3300 ) C1706_=_C3301( C1706 C3301 ) C1706_=_C3303( C1706 C3303 ) \nC1706_=_C3304( C1706 C3304 ) C1711_=_C1712( C1711 C1712 ) C1711_=_C1713( C1711 C1713 ) C1711_=_C1714( C1711 C1714 ) C1711_=_C1717( C1711 C1717 ) C1711_=_C1992( C1711 C1992 ) \nC1711_=_C2782( C1711 C2782 ) C1711_=_C3133( C1711 C3133 ) C1711_=_C3234( C1711 C3234 ) C1711_=_C3300( C1711 C3300 ) C1711_=_C3424( C1711 C3424 ) C1711_=_C3816( C1711 C3816 ) \nC1711_=_C3941( C1711 C3941 ) C1711_=_C3942( C1711 C3942 ) C1712_=_C1713( C1712 C1713 ) C1712_=_C1714( C1712 C1714 ) C1712_=_C1717( C1712 C1717 ) C1712_=_C2647( C1712 C2647 ) \nC1712_=_C2904( C1712 C2904 ) C1712_=_C2942( C1712 C2942 ) C1712_=_C3207( C1712 C3207 ) C1712_=_C3985( C1712 C3985 ) C1712_=_C3987( C1712 C3987 ) C1713_=_C1714( C1713 C1714 ) \nC1713_=_C1717( C1713 C1717 ) C1713_=_C2293( C1713 C2293 ) C1713_=_C2648( C1713 C2648 ) C1713_=_C2905( C1713 C2905 ) C1713_=_C2944( C1713 C2944 ) C1713_=_C3210( C1713 C3210 ) \nC1713_=_C3449( C1713 C3449 ) C1713_=_C3497( C1713 C3497 ) C1713_=_C3719( C1713 C3719 ) C1713_=_C3912( C1713 C3912 ) C1713_=_C4046( C1713 C4046 ) C1713_=_C4047( C1713 C4047 ) \nC1713_=_C4048( C1713 C4048 ) C1714_=_C1717( C1714 C1717 ) C1714_=_C1780( C1714 C1780 ) C1714_=_C2032( C1714 C2032 ) C1714_=_C2208( C1714 C2208 ) C1714_=_C2473( C1714 C2473 ) \nC1714_=_C2520( C1714 C2520 ) C1714_=_C3240( C1714 C3240 ) C1714_=_C3303( C1714 C3303 ) C1714_=_C4024( C1714 C4024 ) C1717_=_C3304( C1717 C3304 ) C1717_=_C3884( C1717 C3884 ) \nC1717_=_C4077( C1717 C4077 ) C1718_=_C1719( C1718 C1719 ) C1718_=_C1721( C1718 C1721 ) C1718_=_C1723( C1718 C1723 ) C1718_=_C1725( C1718 C1725 ) C1718_=_C1726( C1718 C1726 ) \nC1718_=_C1728( C1718 C1728 ) C1718_=_C1733( C1718 C1733 ) C1718_=_C1735( C1718 C1735 ) C1718_=_C1736( C1718 C1736 ) C1718_=_C1891( C1718 C1891 ) C1718_=_C1893( C1718 C1893 ) \nC1718_=_C1895( C1718 C1895 ) C1718_=_C1896( C1718 C1896 ) C1718_=_C1897( C1718 C1897 ) C1718_=_C1900( C1718 C1900 ) C1718_=_C1902( C1718 C1902 ) C1718_=_C1903( C1718 C1903 ) \nC1718_=_C1904( C1718 C1904 ) C1718_=_C1905( C1718 C1905 ) C1718_=_C1906( C1718 C1906 ) C1719_=_C1721( C1719 C1721 ) C1719_=_C1723( C1719 C1723 ) C1719_=_C1725( C1719 C1725 ) \nC1719_=_C1726( C1719 C1726 ) C1719_=_C1728( C1719 C1728 ) C1719_=_C1733( C1719 C1733 ) C1719_=_C1735( C1719 C1735 ) C1719_=_C1736( C1719 C1736 ) C1719_=_C1871( C1719 C1871 ) \nC1719_=_C1891( C1719 C1891 ) C1719_=_C1925( C1719 C1925 ) C1719_=_C1928( C1719 C1928 ) C1719_=_C1930( C1719 C1930 ) C1719_=_C1933( C1719 C1933 ) C1719_=_C1936( C1719 C1936 ) \nC1721_=_C1723( C1721 C1723 ) C1721_=_C1725( C1721 C1725 ) C1721_=_C1726( C1721 C1726 ) C1721_=_C1728( C1721 C1728 ) C1721_=_C1733( C1721 C1733 ) C1721_=_C1735( C1721 C1735 ) \nC1721_=_C1736( C1721 C1736 ) C1721_=_C1912( C1721 C1912 ) C1721_=_C2388( C1721 C2388 ) C1721_=_C2402( C1721 C2402 ) C1721_=_C2458( C1721 C2458 ) C1721_=_C2550( C1721 C2550 ) \nC1721_=_C2551( C1721 C2551 ) C1721_=_C2552( C1721 C2552 ) C1721_=_C2553( C1721 C2553 ) C1721_=_C2554( C1721 C2554 ) C1721_=_C2557( C1721 C2557 ) C1721_=_C2558( C1721 C2558 ) \nC1721_=_C2559( C1721 C2559 ) C1723_=_C1725( C1723 C1725 ) C1723_=_C1726( C1723 C1726 ) C1723_=_C1728( C1723 C1728 ) C1723_=_C1733( C1723 C1733 ) C1723_=_C1735( C1723 C1735 ) \nC1723_=_C1736( C1723 C1736 ) C1723_=_C2762( C1723 C2762 ) C1723_=_C2763( C1723 C2763 ) C1723_=_C2765( C1723 C2765 ) C1723_=_C2766( C1723 C2766 ) C1723_=_C2767( C1723 C2767 ) \nC1723_=_C2768( C1723 C2768 ) C1723_=_C2769( C1723 C2769 ) C1723_=_C2772( C1723 C2772 ) C1723_=_C2773( C1723 C2773 ) C1725_=_C1726( C1725 C1726 ) C1725_=_C1728( C1725 C1728 ) \nC1725_=_C1733( C1725 C1733 ) C1725_=_C1735( C1725 C1735 ) C1725_=_C1736( C1725 C1736 ) C1725_=_C2635( C1725 C2635 ) C1725_=_C2895( C1725 C2895 ) C1725_=_C2897( C1725 C2897 ) \nC1725_=_C2898( C1725 C2898 ) C1725_=_C2899( C1725 C2899 ) C1725_=_C2900( C1725 C2900 ) C1725_=_C2902( C1725 C2902 ) C1725_=_C2904( C1725 C2904 ) C1725_=_C2905( C1725 C2905 ) \nC1725_=_C2909( C1725 C2909 ) C1726_=_C1728( C1726 C1728 ) C1726_=_C1733( C1726 C1733 ) C1726_=_C1735( C1726 C1735 ) C1726_=_C1736( C1726 C1736 ) C1726_=_C1814( C1726 C1814 ) \nC1726_=_C2550( C1726 C2550 ) C1726_=_C2763( C1726 C2763 ) C1726_=_C2790( C1726 C2790 ) C1726_=_C2835( C1726 C2835 ) C1726_=_C2897( C1726 C2897 ) C1726_=_C3022( C1726 C3022 ) \nC1726_=_C3218( C1726 C3218 ) C1726_=_C3221( C1726 C3221 ) C1726_=_C3222( C1726 C3222 ) C1726_=_C3223( C1726 C3223 ) C1726_=_C3224( C1726 C3224 ) C1728_=_C1733( C1728 C1733 ) \nC1728_=_C1735( C1728 C1735 ) C1728_=_C1736( C1728 C1736 ) C1728_=_C1933( C1728 C1933 ) C1728_=_C2428( C1728 C2428 ) C1728_=_C2602( C1728 C2602 ) C1728_=_C2778( C1728 C2778 ) \nC1728_=_C2883( C1728 C2883 ) C1728_=_C3025( C1728 C3025 ) C1728_=_C3288( C1728 C3288 ) C1728_=_C3289( C1728 C3289 ) C1728_=_C3290( C1728 C3290 ) C1728_=_C3291( C1728 C3291 ) \nC1728_=_C3294( C1728 C3294 ) C1728_=_C3295( C1728 C3295 ) C1733_=_C1735( C1733 C1735 ) C1733_=_C1736( C1733 C1736 ) C1733_=_C2363( C1733 C2363 ) C1733_=_C2380( C1733 C2380 ) \nC1733_=_C2453( C1733 C2453 ) C1733_=_C3221( C1733 C3221 ) C1733_=_C3343( C1733 C3343 ) C1733_=_C3382( C1733 C3382 ) C1733_=_C3895( C1733 C3895 ) C1735_=_C1736( C1735 C1736 ) \nC1735_=_C1823( C1735 C1823 ) C1735_=_C2754( C1735 C2754 ) C1735_=_C3257( C1735 C3257 ) C1735_=_C3333( C1735 C3333 ) C1735_=_C3675( C1735 C3675 ) C1735_=_C3877( C1735 C3877 ) \nC1735_=_C3923( C1735 C3923 ) C1735_=_C3925( C1735 C3925 ) C1735_=_C3926( C1735 C3926 ) C1735_=_C3928( C1735 C3928 ) C1736_=_C1905( C1736 C1905 ) C1736_=_C2437( C1736 C2437 ) \nC1736_=_C2784( C1736 C2784 ) C1736_=_C2875( C1736 C2875 ) C1736_=_C3294( C1736 C3294 ) C1736_=_C3665( C1736 C3665 ) C1736_=_C3793( C1736 C3793 ) C1736_=_C3841( C1736 C3841 ) \nC1736_=_C3931( C1736 C3931 ) C1736_=_C4071( C1736 C4071 ) C1736_=_C4072( C1736 C4072 ) C1736_=_C4073( C1736 C4073 ) C1736_=_C4075( C1736 C4075 ) C1740_=_C1743( C1740 C1743 ) \nC1740_=_C1746( C1740 C1746 ) C1740_=_C1748( C1740 C1748 ) C1740_=_C1749( C1740 C1749 ) C1740_=_C1750( C1740 C1750 ) C1740_=_C1751( C1740 C1751 ) C1740_=_C1752( C1740 C1752 ) \nC1740_=_C1753( C1740 C1753 ) C1740_=_C1755( C1740 C1755 ) C1740_=_C1756( C1740 C1756 ) C1740_=_C1757( C1740 C1757 ) C1740_=_C1758( C1740 C1758 ) C1740_=_C1761( C1740 C1761 ) \nC1740_=_C1764( C1740 C1764 ) C1740_=_C2042( C1740 C2042 ) C1740_=_C2458( C1740 C2458 ) C1740_=_C2460( C1740 C2460 ) C1740_=_C2463( C1740 C2463 ) C1740_=_C2464( C1740 C2464 ) \nC1740_=_C2465( C1740 C2465 ) C1740_=_C2469( C1740 C2469 ) C1740_=_C2470( C1740 C2470 ) C1740_=_C2473( C1740 C2473 ) C1743_=_C1746( C1743 C1746 ) C1743_=_C1748( C1743 C1748 ) \nC1743_=_C1749( C1743 C1749 ) C1743_=_C1750( C1743 C1750 ) C1743_=_C1751( C1743 C1751 ) C1743_=_C1752( C1743 C1752 ) C1743_=_C1753( C1743 C1753 ) C1743_=_C1755( C1743 C1755 ) \nC1743_=_C1756( C1743 C1756 ) C1743_=_C1757( C1743 C1757 ) C1743_=_C1758( C1743 C1758 ) C1743_=_C1761( C1743 C1761 ) C1743_=_C2971( C1743 C2971 ) C1743_=_C3036( C1743 C3036 ) \nC1743_=_C3037( C1743 C3037 ) C1743_=_C3040( C1743 C3040 ) C1743_=_C3042( C1743 C3042 ) C1743_=_C3044( C1743 C3044 ) C1743_=_C3048( C1743 C3048 ) C1746_=_C1748( C1746 C1748 ) \nC1746_=_C1749( C1746 C1749 ) C1746_=_C1750( C1746 C1750 ) C1746_=_C1751( C1746 C1751 ) C1746_=_C1752( C1746 C1752 ) C1746_=_C1753( C1746 C1753 ) C1746_=_C1755( C1746 C1755 ) \nC1746_=_C1756( C1746 C1756 ) C1746_=_C1757( C1746 C1757 ) C1746_=_C1758( C1746 C1758 ) C1746_=_C1761( C1746 C1761 ) C1746_=_C1774( C1746 C1774 ) C1746_=_C2553( C1746 C2553 ) \nC1746_=_C2619( C1746 C2619 ) C1746_=_C3065( C1746 C3065 ) C1746_=_C3644( C1746 C3644 ) C1746_=_C3645( C1746 C3645 ) C1746_=_C3647( C1746 C3647 ) C1746_=_C3648( C1746 C3648 ) \nC1746_=_C3652( C1746 C3652 ) C1746_=_C3655( C1746 C3655 ) C1746_=_C3656( C1746 C3656 ) C1746_=_C3657( C1746 C3657 ) C1746_=_C3658( C1746 C3658 ) C1746_=_C3659( C1746 C3659 ) \nC1748_=_C1749( C1748 C1749 ) C1748_=_C1750( C1748 C1750 ) C1748_=_C1751( C1748 C1751 ) C1748_=_C1752( C1748 C1752 ) C1748_=_C1753( C1748 C1753 ) C1748_=_C1755( C1748 C1755 ) \nC1748_=_C1756( C1748 C1756 ) C1748_=_C1757( C1748 C1757 ) C1748_=_C1758( C1748 C1758 ) C1748_=_C1761( C1748 C1761 ) C1748_=_C2498( C1748 C2498 ) C1748_=_C2607( C1748 C2607 ) \nC1748_=_C2621( C1748 C2621 ) C1748_=_C2938( C1748 C2938 ) C1748_=_C3645( C1748 C3645 ) C1748_=_C3682( C1748 C3682 ) C1748_=_C3725( C1748 C3725 ) C1748_=_C3727( C1748 C3727 ) \nC1748_=_C3728( C1748 C3728 ) C1748_=_C3730( C1748 C3730 ) C1748_=_C3731( C1748 C3731 ) C1748_=_C3732( C1748 C3732 ) C1748_=_C3733( C1748 C3733 ) C1749_=_C1750( C1749 C1750 ) \nC1749_=_C1751( C1749 C1751 ) C1749_=_C1752( C1749 C1752 ) C1749_=_C1753( C1749 C1753 ) C1749_=_C1755( C1749 C1755 ) C1749_=_C1756( C1749 C1756 ) C1749_=_C1757( C1749 C1757 ) \nC1749_=_C1758( C1749 C1758 ) C1749_=_C1761( C1749 C1761 ) C1749_=_C2050( C1749 C2050 ) C1749_=_C2091( C1749 C2091 ) C1749_=_C2114( C1749 C2114 ) C1749_=_C2268( C1749 C2268 ) \nC1749_=_C3067( C1749 C3067 ) C1749_=_C3417( C1749 C3417 ) C1749_=_C3463( C1749 C3463 ) C1749_=_C3683( C1749 C3683 ) C1749_=_C3735( C1749 C3735 ) C1749_=_C3738( C1749 C3738 ) \nC1749_=_C3741( C1749 C3741 ) C1750_=_C1751( C1750 C1751 ) C1750_=_C1752( C1750 C1752 ) C1750_=_C1753( C1750 C1753 ) C1750_=_C1755( C1750 C1755 ) C1750_=_C1756( C1750 C1756 ) \nC1750_=_C1757( C1750 C1757 ) C1750_=_C1758( C1750 C1758 ) C1750_=_C1761( C1750 C1761 ) C1750_=_C3465( C1750 C3465 ) C1750_=_C3559( C1750 C3559 ) C1750_=_C3808( C1750 C3808 ) \nC1751_=_C1752(</w:t>
      </w:r>
    </w:p>
    <w:p>
      <w:pPr>
        <w:pStyle w:val="PreformattedText"/>
        <w:bidi w:val="0"/>
        <w:spacing w:before="0" w:after="0"/>
        <w:jc w:val="left"/>
        <w:rPr/>
      </w:pPr>
      <w:r>
        <w:rPr/>
        <w:t xml:space="preserve"> </w:t>
      </w:r>
      <w:r>
        <w:rPr/>
        <w:t>C1751 C1752 ) C1751_=_C1753( C1751 C1753 ) C1751_=_C1755( C1751 C1755 ) C1751_=_C1756( C1751 C1756 ) C1751_=_C1757( C1751 C1757 ) C1751_=_C1758( C1751 C1758 ) \nC1751_=_C1761( C1751 C1761 ) C1751_=_C1865( C1751 C1865 ) C1751_=_C1918( C1751 C1918 ) C1751_=_C2028( C1751 C2028 ) C1751_=_C2164( C1751 C2164 ) C1751_=_C2469( C1751 C2469 ) \nC1751_=_C3040( C1751 C3040 ) C1751_=_C3466( C1751 C3466 ) C1751_=_C3735( C1751 C3735 ) C1751_=_C3808( C1751 C3808 ) C1751_=_C3826( C1751 C3826 ) C1751_=_C3827( C1751 C3827 ) \nC1751_=_C3829( C1751 C3829 ) C1751_=_C3830( C1751 C3830 ) C1751_=_C3831( C1751 C3831 ) C1751_=_C3832( C1751 C3832 ) C1751_=_C3833( C1751 C3833 ) C1752_=_C1753( C1752 C1753 ) \nC1752_=_C1755( C1752 C1755 ) C1752_=_C1756( C1752 C1756 ) C1752_=_C1757( C1752 C1757 ) C1752_=_C1758( C1752 C1758 ) C1752_=_C1761( C1752 C1761 ) C1752_=_C1919( C1752 C1919 ) \nC1752_=_C2622( C1752 C2622 ) C1752_=_C2927( C1752 C2927 ) C1752_=_C3550( C1752 C3550 ) C1752_=_C3648( C1752 C3648 ) C1752_=_C3684( C1752 C3684 ) C1752_=_C3834( C1752 C3834 ) \nC1752_=_C3835( C1752 C3835 ) C1752_=_C3837( C1752 C3837 ) C1752_=_C3838( C1752 C3838 ) C1753_=_C1755( C1753 C1755 ) C1753_=_C1756( C1753 C1756 ) C1753_=_C1757( C1753 C1757 ) \nC1753_=_C1758( C1753 C1758 ) C1753_=_C1761( C1753 C1761 ) C1753_=_C2980( C1753 C2980 ) C1753_=_C3042( C1753 C3042 ) C1753_=_C3541( C1753 C3541 ) C1753_=_C3915( C1753 C3915 ) \nC1753_=_C3969( C1753 C3969 ) C1753_=_C3979( C1753 C3979 ) C1753_=_C3980( C1753 C3980 ) C1755_=_C1756( C1755 C1756 ) C1755_=_C1757( C1755 C1757 ) C1755_=_C1758( C1755 C1758 ) \nC1755_=_C1761( C1755 C1761 ) C1755_=_C1903( C1755 C1903 ) C1755_=_C2013( C1755 C2013 ) C1755_=_C2230( C1755 C2230 ) C1755_=_C2981( C1755 C2981 ) C1755_=_C3324( C1755 C3324 ) \nC1755_=_C3542( C1755 C3542 ) C1755_=_C3773( C1755 C3773 ) C1755_=_C3902( C1755 C3902 ) C1755_=_C3979( C1755 C3979 ) C1756_=_C1757( C1756 C1757 ) C1756_=_C1758( C1756 C1758 ) \nC1756_=_C1761( C1756 C1761 ) C1756_=_C1779( C1756 C1779 ) C1756_=_C2575( C1756 C2575 ) C1756_=_C2828( C1756 C2828 ) C1756_=_C3448( C1756 C3448 ) C1756_=_C3469( C1756 C3469 ) \nC1756_=_C3829( C1756 C3829 ) C1757_=_C1758( C1757 C1758 ) C1757_=_C1761( C1757 C1761 ) C1757_=_C2366( C1757 C2366 ) C1757_=_C2521( C1757 C2521 ) C1757_=_C3451( C1757 C3451 ) \nC1757_=_C3472( C1757 C3472 ) C1757_=_C3832( C1757 C3832 ) C1758_=_C1761( C1758 C1761 ) C1758_=_C2335( C1758 C2335 ) C1758_=_C2627( C1758 C2627 ) C1758_=_C2892( C1758 C2892 ) \nC1758_=_C2967( C1758 C2967 ) C1758_=_C3185( C1758 C3185 ) C1758_=_C3348( C1758 C3348 ) C1758_=_C3545( C1758 C3545 ) C1758_=_C3655( C1758 C3655 ) C1758_=_C3691( C1758 C3691 ) \nC1758_=_C3752( C1758 C3752 ) C1758_=_C3850( C1758 C3850 ) C1758_=_C3995( C1758 C3995 ) C1758_=_C4099( C1758 C4099 ) C1758_=_C4101( C1758 C4101 ) C1758_=_C4102( C1758 C4102 ) \nC1758_=_C4103( C1758 C4103 ) C1761_=_C3461( C1761 C3461 ) C1761_=_C3476( C1761 C3476 ) C1761_=_C3534( C1761 C3534 ) C1761_=_C3625( C1761 C3625 ) C1761_=_C3833( C1761 C3833 ) \nC1761_=_C3866( C1761 C3866 ) C1761_=_C3952( C1761 C3952 ) C1762_=_C1763( C1762 C1763 ) C1762_=_C1764( C1762 C1764 ) C1762_=_C1766( C1762 C1766 ) C1762_=_C1767( C1762 C1767 ) \nC1762_=_C1769( C1762 C1769 ) C1762_=_C1770( C1762 C1770 ) C1762_=_C1771( C1762 C1771 ) C1762_=_C1772( C1762 C1772 ) C1762_=_C1773( C1762 C1773 ) C1762_=_C1774( C1762 C1774 ) \nC1762_=_C1776( C1762 C1776 ) C1762_=_C1777( C1762 C1777 ) C1762_=_C1778( C1762 C1778 ) C1762_=_C1779( C1762 C1779 ) C1762_=_C1780( C1762 C1780 ) C1762_=_C1781( C1762 C1781 ) \nC1762_=_C1853( C1762 C1853 ) C1762_=_C2016( C1762 C2016 ) C1762_=_C2017( C1762 C2017 ) C1762_=_C2020( C1762 C2020 ) C1762_=_C2021( C1762 C2021 ) C1762_=_C2023( C1762 C2023 ) \nC1762_=_C2025( C1762 C2025 ) C1762_=_C2026( C1762 C2026 ) C1762_=_C2028( C1762 C2028 ) C1762_=_C2030( C1762 C2030 ) C1762_=_C2032( C1762 C2032 ) C1762_=_C2033( C1762 C2033 ) \nC1762_=_C2035( C1762 C2035 ) C1763_=_C1764( C1763 C1764 ) C1763_=_C1766( C1763 C1766 ) C1763_=_C1767( C1763 C1767 ) C1763_=_C1769( C1763 C1769 ) C1763_=_C1770( C1763 C1770 ) \nC1763_=_C1771( C1763 C1771 ) C1763_=_C1772( C1763 C1772 ) C1763_=_C1773( C1763 C1773 ) C1763_=_C1774( C1763 C1774 ) C1763_=_C1776( C1763 C1776 ) C1763_=_C1777( C1763 C1777 ) \nC1763_=_C1778( C1763 C1778 ) C1763_=_C1779( C1763 C1779 ) C1763_=_C1780( C1763 C1780 ) C1763_=_C1781( C1763 C1781 ) C1763_=_C2016( C1763 C2016 ) C1763_=_C2039( C1763 C2039 ) \nC1763_=_C2042( C1763 C2042 ) C1763_=_C2043( C1763 C2043 ) C1763_=_C2044( C1763 C2044 ) C1763_=_C2045( C1763 C2045 ) C1763_=_C2050( C1763 C2050 ) C1763_=_C2055( C1763 C2055 ) \nC1764_=_C1766( C1764 C1766 ) C1764_=_C1767( C1764 C1767 ) C1764_=_C1769( C1764 C1769 ) C1764_=_C1770( C1764 C1770 ) C1764_=_C1771( C1764 C1771 ) C1764_=_C1772( C1764 C1772 ) \nC1764_=_C1773( C1764 C1773 ) C1764_=_C1774( C1764 C1774 ) C1764_=_C1776( C1764 C1776 ) C1764_=_C1777( C1764 C1777 ) C1764_=_C1778( C1764 C1778 ) C1764_=_C1779( C1764 C1779 ) \nC1764_=_C1780( C1764 C1780 ) C1764_=_C1781( C1764 C1781 ) C1764_=_C2042( C1764 C2042 ) C1764_=_C2458( C1764 C2458 ) C1764_=_C2460( C1764 C2460 ) C1764_=_C2463( C1764 C2463 ) \nC1764_=_C2464( C1764 C2464 ) C1764_=_C2465( C1764 C2465 ) C1764_=_C2469( C1764 C2469 ) C1764_=_C2470( C1764 C2470 ) C1764_=_C2473( C1764 C2473 ) C1766_=_C1767( C1766 C1767 ) \nC1766_=_C1769( C1766 C1769 ) C1766_=_C1770( C1766 C1770 ) C1766_=_C1771( C1766 C1771 ) C1766_=_C1772( C1766 C1772 ) C1766_=_C1773( C1766 C1773 ) C1766_=_C1774( C1766 C1774 ) \nC1766_=_C1776( C1766 C1776 ) C1766_=_C1777( C1766 C1777 ) C1766_=_C1778( C1766 C1778 ) C1766_=_C1779( C1766 C1779 ) C1766_=_C1780( C1766 C1780 ) C1766_=_C1781( C1766 C1781 ) \nC1766_=_C2564( C1766 C2564 ) C1766_=_C2567( C1766 C2567 ) C1766_=_C2569( C1766 C2569 ) C1766_=_C2571( C1766 C2571 ) C1766_=_C2575( C1766 C2575 ) C1766_=_C2577( C1766 C2577 ) \nC1767_=_C1769( C1767 C1769 ) C1767_=_C1770( C1767 C1770 ) C1767_=_C1771( C1767 C1771 ) C1767_=_C1772( C1767 C1772 ) C1767_=_C1773( C1767 C1773 ) C1767_=_C1774( C1767 C1774 ) \nC1767_=_C1776( C1767 C1776 ) C1767_=_C1777( C1767 C1777 ) C1767_=_C1778( C1767 C1778 ) C1767_=_C1779( C1767 C1779 ) C1767_=_C1780( C1767 C1780 ) C1767_=_C1781( C1767 C1781 ) \nC1767_=_C2822( C1767 C2822 ) C1767_=_C2823( C1767 C2823 ) C1767_=_C2827( C1767 C2827 ) C1767_=_C2828( C1767 C2828 ) C1767_=_C2829( C1767 C2829 ) C1767_=_C2830( C1767 C2830 ) \nC1769_=_C1770( C1769 C1770 ) C1769_=_C1771( C1769 C1771 ) C1769_=_C1772( C1769 C1772 ) C1769_=_C1773( C1769 C1773 ) C1769_=_C1774( C1769 C1774 ) C1769_=_C1776( C1769 C1776 ) \nC1769_=_C1777( C1769 C1777 ) C1769_=_C1778( C1769 C1778 ) C1769_=_C1779( C1769 C1779 ) C1769_=_C1780( C1769 C1780 ) C1769_=_C1781( C1769 C1781 ) C1769_=_C1982( C1769 C1982 ) \nC1769_=_C2045( C1769 C2045 ) C1769_=_C2222( C1769 C2222 ) C1769_=_C3228( C1769 C3228 ) C1769_=_C3230( C1769 C3230 ) C1769_=_C3231( C1769 C3231 ) C1769_=_C3232( C1769 C3232 ) \nC1769_=_C3233( C1769 C3233 ) C1769_=_C3234( C1769 C3234 ) C1769_=_C3235( C1769 C3235 ) C1769_=_C3236( C1769 C3236 ) C1769_=_C3240( C1769 C3240 ) C1769_=_C3241( C1769 C3241 ) \nC1769_=_C3245( C1769 C3245 ) C1770_=_C1771( C1770 C1771 ) C1770_=_C1772( C1770 C1772 ) C1770_=_C1773( C1770 C1773 ) C1770_=_C1774( C1770 C1774 ) C1770_=_C1776( C1770 C1776 ) \nC1770_=_C1777( C1770 C1777 ) C1770_=_C1778( C1770 C1778 ) C1770_=_C1779( C1770 C1779 ) C1770_=_C1780( C1770 C1780 ) C1770_=_C1781( C1770 C1781 ) C1770_=_C2086( C1770 C2086 ) \nC1770_=_C2569( C1770 C2569 ) C1770_=_C2822( C1770 C2822 ) C1770_=_C3281( C1770 C3281 ) C1770_=_C3287( C1770 C3287 ) C1771_=_C1772( C1771 C1772 ) C1771_=_C1773( C1771 C1773 ) \nC1771_=_C1774( C1771 C1774 ) C1771_=_C1776( C1771 C1776 ) C1771_=_C1777( C1771 C1777 ) C1771_=_C1778( C1771 C1778 ) C1771_=_C1779( C1771 C1779 ) C1771_=_C1780( C1771 C1780 ) \nC1771_=_C1781( C1771 C1781 ) C1771_=_C2144( C1771 C2144 ) C1771_=_C2225( C1771 C2225 ) C1771_=_C2571( C1771 C2571 ) C1771_=_C2823( C1771 C2823 ) C1771_=_C3423( C1771 C3423 ) \nC1771_=_C3424( C1771 C3424 ) C1771_=_C3427( C1771 C3427 ) C1771_=_C3431( C1771 C3431 ) C1771_=_C3433( C1771 C3433 ) C1772_=_C1773( C1772 C1773 ) C1772_=_C1774( C1772 C1774 ) \nC1772_=_C1776( C1772 C1776 ) C1772_=_C1777( C1772 C1777 ) C1772_=_C1778( C1772 C1778 ) C1772_=_C1779( C1772 C1779 ) C1772_=_C1780( C1772 C1780 ) C1772_=_C1781( C1772 C1781 ) \nC1772_=_C2025( C1772 C2025 ) C1772_=_C2285( C1772 C2285 ) C1772_=_C2464( C1772 C2464 ) C1772_=_C3230( C1772 C3230 ) C1772_=_C3440( C1772 C3440 ) C1772_=_C3502( C1772 C3502 ) \nC1772_=_C3504( C1772 C3504 ) C1772_=_C3506( C1772 C3506 ) C1772_=_C3509( C1772 C3509 ) C1772_=_C3512( C1772 C3512 ) C1773_=_C1774( C1773 C1774 ) C1773_=_C1776( C1773 C1776 ) \nC1773_=_C1777( C1773 C1777 ) C1773_=_C1778( C1773 C1778 ) C1773_=_C1779( C1773 C1779 ) C1773_=_C1780( C1773 C1780 ) C1773_=_C1781( C1773 C1781 ) C1773_=_C2026( C1773 C2026 ) \nC1773_=_C2180( C1773 C2180 ) C1773_=_C2306( C1773 C2306 ) C1773_=_C2465( C1773 C2465 ) C1773_=_C2644( C1773 C2644 ) C1773_=_C2794( C1773 C2794 ) C1773_=_C3231( C1773 C3231 ) \nC1773_=_C3309( C1773 C3309 ) C1773_=_C3592( C1773 C3592 ) C1773_=_C3630( C1773 C3630 ) C1773_=_C3632( C1773 C3632 ) C1773_=_C3636( C1773 C3636 ) C1773_=_C3637( C1773 C3637 ) \nC1774_=_C1776( C1774 C1776 ) C1774_=_C1777( C1774 C1777 ) C1774_=_C1778( C1774 C1778 ) C1774_=_C1779( C1774 C1779 ) C1774_=_C1780( C1774 C1780 ) C1774_=_C1781( C1774 C1781 ) \nC1774_=_C2553( C1774 C2553 ) C1774_=_C2619( C1774 C2619 ) C1774_=_C3065( C1774 C3065 ) C1774_=_C3644( C1774 C3644 ) C1774_=_C3645( C1774 C3645 ) C1774_=_C3647( C1774 C3647 ) \nC1774_=_C3648( C1774 C3648 ) C1774_=_C3652( C1774 C3652 ) C1774_=_C3655( C1774 C3655 ) C1774_=_C3656( C1774 C3656 ) C1774_=_C3657( C1774 C3657 ) C1774_=_C3658( C1774 C3658 ) \nC1774_=_C3659( C1774 C3659 ) C1776_=_C1777( C1776 C1777 ) C1776_=_C1778( C1776 C1778 ) C1776_=_C1779( C1776 C1779 ) C1776_=_C1780( C1776 C1780 ) C1776_=_C1781( C1776 C1781 ) \nC1776_=_C2348( C1776 C2348 ) C1776_=_C2454( C1776 C2454 ) C1776_=_C2558(</w:t>
      </w:r>
    </w:p>
    <w:p>
      <w:pPr>
        <w:pStyle w:val="PreformattedText"/>
        <w:bidi w:val="0"/>
        <w:spacing w:before="0" w:after="0"/>
        <w:jc w:val="left"/>
        <w:rPr/>
      </w:pPr>
      <w:r>
        <w:rPr/>
        <w:t xml:space="preserve"> </w:t>
      </w:r>
      <w:r>
        <w:rPr/>
        <w:t>C1776 C2558 ) C1776_=_C2815( C1776 C2815 ) C1776_=_C3070( C1776 C3070 ) C1776_=_C3419( C1776 C3419 ) \nC1776_=_C3528( C1776 C3528 ) C1776_=_C3619( C1776 C3619 ) C1776_=_C3817( C1776 C3817 ) C1776_=_C3861( C1776 C3861 ) C1776_=_C3975( C1776 C3975 ) C1776_=_C3976( C1776 C3976 ) \nC1777_=_C1778( C1777 C1778 ) C1777_=_C1779( C1777 C1779 ) C1777_=_C1780( C1777 C1780 ) C1777_=_C1781( C1777 C1781 ) C1777_=_C2030( C1777 C2030 ) C1777_=_C2117( C1777 C2117 ) \nC1777_=_C2470( C1777 C2470 ) C1777_=_C3086( C1777 C3086 ) C1777_=_C3170( C1777 C3170 ) C1777_=_C3235( C1777 C3235 ) C1777_=_C3676( C1777 C3676 ) C1777_=_C3700( C1777 C3700 ) \nC1777_=_C3718( C1777 C3718 ) C1777_=_C3990( C1777 C3990 ) C1778_=_C1779( C1778 C1779 ) C1778_=_C1780( C1778 C1780 ) C1778_=_C1781( C1778 C1781 ) C1778_=_C2055( C1778 C2055 ) \nC1778_=_C2455( C1778 C2455 ) C1778_=_C3195( C1778 C3195 ) C1778_=_C3223( C1778 C3223 ) C1778_=_C3272( C1778 C3272 ) C1778_=_C3509( C1778 C3509 ) C1778_=_C3620( C1778 C3620 ) \nC1778_=_C3632( C1778 C3632 ) C1778_=_C3990( C1778 C3990 ) C1778_=_C4024( C1778 C4024 ) C1779_=_C1780( C1779 C1780 ) C1779_=_C1781( C1779 C1781 ) C1779_=_C2575( C1779 C2575 ) \nC1779_=_C2828( C1779 C2828 ) C1779_=_C3448( C1779 C3448 ) C1779_=_C3469( C1779 C3469 ) C1779_=_C3829( C1779 C3829 ) C1780_=_C1781( C1780 C1781 ) C1780_=_C2032( C1780 C2032 ) \nC1780_=_C2208( C1780 C2208 ) C1780_=_C2473( C1780 C2473 ) C1780_=_C2520( C1780 C2520 ) C1780_=_C3240( C1780 C3240 ) C1780_=_C3303( C1780 C3303 ) C1780_=_C4024( C1780 C4024 ) \nC1781_=_C2488( C1781 C2488 ) C1781_=_C2559( C1781 C2559 ) C1781_=_C2577( C1781 C2577 ) C1781_=_C2830( C1781 C2830 ) C1781_=_C2932( C1781 C2932 ) C1781_=_C3110( C1781 C3110 ) \nC1781_=_C3749( C1781 C3749 ) C1781_=_C3762( C1781 C3762 ) C1781_=_C3869( C1781 C3869 ) C1781_=_C4085( C1781 C4085 ) C1781_=_C4086( C1781 C4086 ) C1787_=_C1790( C1787 C1790 ) \nC1787_=_C1791( C1787 C1791 ) C1787_=_C1793( C1787 C1793 ) C1787_=_C1795( C1787 C1795 ) C1787_=_C1800( C1787 C1800 ) C1787_=_C1801( C1787 C1801 ) C1787_=_C1806( C1787 C1806 ) \nC1787_=_C1999( C1787 C1999 ) C1787_=_C2193( C1787 C2193 ) C1787_=_C2492( C1787 C2492 ) C1787_=_C2595( C1787 C2595 ) C1787_=_C2597( C1787 C2597 ) C1787_=_C2601( C1787 C2601 ) \nC1787_=_C2602( C1787 C2602 ) C1787_=_C2605( C1787 C2605 ) C1787_=_C2607( C1787 C2607 ) C1787_=_C2608( C1787 C2608 ) C1787_=_C2609( C1787 C2609 ) C1787_=_C2610( C1787 C2610 ) \nC1787_=_C2611( C1787 C2611 ) C1787_=_C2612( C1787 C2612 ) C1790_=_C1791( C1790 C1791 ) C1790_=_C1793( C1790 C1793 ) C1790_=_C1795( C1790 C1795 ) C1790_=_C1800( C1790 C1800 ) \nC1790_=_C1801( C1790 C1801 ) C1790_=_C1806( C1790 C1806 ) C1790_=_C1895( C1790 C1895 ) C1790_=_C1930( C1790 C1930 ) C1790_=_C2001( C1790 C2001 ) C1790_=_C2141( C1790 C2141 ) \nC1790_=_C2775( C1790 C2775 ) C1790_=_C2778( C1790 C2778 ) C1790_=_C2781( C1790 C2781 ) C1790_=_C2782( C1790 C2782 ) C1790_=_C2783( C1790 C2783 ) C1790_=_C2784( C1790 C2784 ) \nC1790_=_C2785( C1790 C2785 ) C1790_=_C2786( C1790 C2786 ) C1791_=_C1793( C1791 C1793 ) C1791_=_C1795( C1791 C1795 ) C1791_=_C1800( C1791 C1800 ) C1791_=_C1801( C1791 C1801 ) \nC1791_=_C1806( C1791 C1806 ) C1791_=_C2002( C1791 C2002 ) C1791_=_C2597( C1791 C2597 ) C1791_=_C2709( C1791 C2709 ) C1791_=_C2775( C1791 C2775 ) C1791_=_C2880( C1791 C2880 ) \nC1791_=_C2881( C1791 C2881 ) C1791_=_C2882( C1791 C2882 ) C1791_=_C2883( C1791 C2883 ) C1791_=_C2884( C1791 C2884 ) C1791_=_C2885( C1791 C2885 ) C1791_=_C2889( C1791 C2889 ) \nC1791_=_C2890( C1791 C2890 ) C1791_=_C2891( C1791 C2891 ) C1791_=_C2892( C1791 C2892 ) C1793_=_C1795( C1793 C1795 ) C1793_=_C1800( C1793 C1800 ) C1793_=_C1801( C1793 C1801 ) \nC1793_=_C1806( C1793 C1806 ) C1793_=_C2004( C1793 C2004 ) C1793_=_C2443( C1793 C2443 ) C1793_=_C2881( C1793 C2881 ) C1793_=_C3021( C1793 C3021 ) C1793_=_C3022( C1793 C3022 ) \nC1793_=_C3024( C1793 C3024 ) C1793_=_C3025( C1793 C3025 ) C1793_=_C3027( C1793 C3027 ) C1793_=_C3028( C1793 C3028 ) C1793_=_C3030( C1793 C3030 ) C1793_=_C3031( C1793 C3031 ) \nC1795_=_C1800( C1795 C1800 ) C1795_=_C1801( C1795 C1801 ) C1795_=_C1806( C1795 C1806 ) C1795_=_C2007( C1795 C2007 ) C1795_=_C2373( C1795 C2373 ) C1795_=_C2884( C1795 C2884 ) \nC1795_=_C3288( C1795 C3288 ) C1795_=_C3297( C1795 C3297 ) C1795_=_C3299( C1795 C3299 ) C1795_=_C3300( C1795 C3300 ) C1795_=_C3301( C1795 C3301 ) C1795_=_C3303( C1795 C3303 ) \nC1795_=_C3304( C1795 C3304 ) C1800_=_C1801( C1800 C1801 ) C1800_=_C1806( C1800 C1806 ) C1800_=_C2181( C1800 C2181 ) C1800_=_C2646( C1800 C2646 ) C1800_=_C2730( C1800 C2730 ) \nC1800_=_C2899( C1800 C2899 ) C1800_=_C3593( C1800 C3593 ) C1800_=_C3748( C1800 C3748 ) C1800_=_C3749( C1800 C3749 ) C1800_=_C3752( C1800 C3752 ) C1800_=_C3754( C1800 C3754 ) \nC1800_=_C3755( C1800 C3755 ) C1800_=_C3756( C1800 C3756 ) C1801_=_C1806( C1801 C1806 ) C1801_=_C2664( C1801 C2664 ) C1801_=_C2732( C1801 C2732 ) C1801_=_C2900( C1801 C2900 ) \nC1801_=_C3094( C1801 C3094 ) C1801_=_C3846( C1801 C3846 ) C1801_=_C3850( C1801 C3850 ) C1801_=_C3851( C1801 C3851 ) C1801_=_C3852( C1801 C3852 ) C1801_=_C3854( C1801 C3854 ) \nC1801_=_C3855( C1801 C3855 ) C1806_=_C2234( C1806 C2234 ) C1806_=_C2742( C1806 C2742 ) C1806_=_C2909( C1806 C2909 ) C1806_=_C3363( C1806 C3363 ) C1806_=_C3399( C1806 C3399 ) \nC1806_=_C3756( C1806 C3756 ) C1806_=_C3855( C1806 C3855 ) C1806_=_C3906( C1806 C3906 ) C1806_=_C3951( C1806 C3951 ) C1806_=_C4033( C1806 C4033 ) C1806_=_C4102( C1806 C4102 ) \nC1806_=_C4112( C1806 C4112 ) C1806_=_C4120( C1806 C4120 ) C1806_=_C4130( C1806 C4130 ) C1808_=_C1809( C1808 C1809 ) C1808_=_C1813( C1808 C1813 ) C1808_=_C1814( C1808 C1814 ) \nC1808_=_C1816( C1808 C1816 ) C1808_=_C1817( C1808 C1817 ) C1808_=_C1818( C1808 C1818 ) C1808_=_C1819( C1808 C1819 ) C1808_=_C1820( C1808 C1820 ) C1808_=_C1822( C1808 C1822 ) \nC1808_=_C1823( C1808 C1823 ) C1808_=_C1826( C1808 C1826 ) C1808_=_C2141( C1808 C2141 ) C1808_=_C2142( C1808 C2142 ) C1808_=_C2144( C1808 C2144 ) C1808_=_C2153( C1808 C2153 ) \nC1809_=_C1813( C1809 C1813 ) C1809_=_C1814( C1809 C1814 ) C1809_=_C1816( C1809 C1816 ) C1809_=_C1817( C1809 C1817 ) C1809_=_C1818( C1809 C1818 ) C1809_=_C1819( C1809 C1819 ) \nC1809_=_C1820( C1809 C1820 ) C1809_=_C1822( C1809 C1822 ) C1809_=_C1823( C1809 C1823 ) C1809_=_C1826( C1809 C1826 ) C1809_=_C2422( C1809 C2422 ) C1809_=_C2440( C1809 C2440 ) \nC1809_=_C2442( C1809 C2442 ) C1809_=_C2443( C1809 C2443 ) C1809_=_C2444( C1809 C2444 ) C1809_=_C2450( C1809 C2450 ) C1809_=_C2452( C1809 C2452 ) C1809_=_C2453( C1809 C2453 ) \nC1809_=_C2454( C1809 C2454 ) C1809_=_C2455( C1809 C2455 ) C1809_=_C2456( C1809 C2456 ) C1809_=_C2457( C1809 C2457 ) C1813_=_C1814( C1813 C1814 ) C1813_=_C1816( C1813 C1816 ) \nC1813_=_C1817( C1813 C1817 ) C1813_=_C1818( C1813 C1818 ) C1813_=_C1819( C1813 C1819 ) C1813_=_C1820( C1813 C1820 ) C1813_=_C1822( C1813 C1822 ) C1813_=_C1823( C1813 C1823 ) \nC1813_=_C1826( C1813 C1826 ) C1813_=_C2747( C1813 C2747 ) C1813_=_C2789( C1813 C2789 ) C1813_=_C2986( C1813 C2986 ) C1813_=_C3021( C1813 C3021 ) C1813_=_C3091( C1813 C3091 ) \nC1813_=_C3112( C1813 C3112 ) C1813_=_C3193( C1813 C3193 ) C1813_=_C3195( C1813 C3195 ) C1813_=_C3198( C1813 C3198 ) C1813_=_C3199( C1813 C3199 ) C1813_=_C3200( C1813 C3200 ) \nC1814_=_C1816( C1814 C1816 ) C1814_=_C1817( C1814 C1817 ) C1814_=_C1818( C1814 C1818 ) C1814_=_C1819( C1814 C1819 ) C1814_=_C1820( C1814 C1820 ) C1814_=_C1822( C1814 C1822 ) \nC1814_=_C1823( C1814 C1823 ) C1814_=_C1826( C1814 C1826 ) C1814_=_C2550( C1814 C2550 ) C1814_=_C2763( C1814 C2763 ) C1814_=_C2790( C1814 C2790 ) C1814_=_C2835( C1814 C2835 ) \nC1814_=_C2897( C1814 C2897 ) C1814_=_C3022( C1814 C3022 ) C1814_=_C3218( C1814 C3218 ) C1814_=_C3221( C1814 C3221 ) C1814_=_C3222( C1814 C3222 ) C1814_=_C3223( C1814 C3223 ) \nC1814_=_C3224( C1814 C3224 ) C1816_=_C1817( C1816 C1817 ) C1816_=_C1818( C1816 C1818 ) C1816_=_C1819( C1816 C1819 ) C1816_=_C1820( C1816 C1820 ) C1816_=_C1822( C1816 C1822 ) \nC1816_=_C1823( C1816 C1823 ) C1816_=_C1826( C1816 C1826 ) C1816_=_C2791( C1816 C2791 ) C1816_=_C3024( C1816 C3024 ) C1816_=_C3266( C1816 C3266 ) C1816_=_C3272( C1816 C3272 ) \nC1816_=_C3275( C1816 C3275 ) C1816_=_C3276( C1816 C3276 ) C1816_=_C3278( C1816 C3278 ) C1817_=_C1818( C1817 C1818 ) C1817_=_C1819( C1817 C1819 ) C1817_=_C1820( C1817 C1820 ) \nC1817_=_C1822( C1817 C1822 ) C1817_=_C1823( C1817 C1823 ) C1817_=_C1826( C1817 C1826 ) C1817_=_C2463( C1817 C2463 ) C1817_=_C2868( C1817 C2868 ) C1817_=_C3036( C1817 C3036 ) \nC1817_=_C3463( C1817 C3463 ) C1817_=_C3465( C1817 C3465 ) C1817_=_C3466( C1817 C3466 ) C1817_=_C3469( C1817 C3469 ) C1817_=_C3472( C1817 C3472 ) C1817_=_C3473( C1817 C3473 ) \nC1817_=_C3474( C1817 C3474 ) C1817_=_C3476( C1817 C3476 ) C1818_=_C1819( C1818 C1819 ) C1818_=_C1820( C1818 C1820 ) C1818_=_C1822( C1818 C1822 ) C1818_=_C1823( C1818 C1823 ) \nC1818_=_C1826( C1818 C1826 ) C1818_=_C2068( C1818 C2068 ) C1818_=_C2197( C1818 C2197 ) C1818_=_C2515( C1818 C2515 ) C1818_=_C2838( C1818 C2838 ) C1818_=_C3004( C1818 C3004 ) \nC1818_=_C3250( C1818 C3250 ) C1818_=_C3526( C1818 C3526 ) C1818_=_C3527( C1818 C3527 ) C1818_=_C3528( C1818 C3528 ) C1818_=_C3533( C1818 C3533 ) C1818_=_C3534( C1818 C3534 ) \nC1819_=_C1820( C1819 C1820 ) C1819_=_C1822( C1819 C1822 ) C1819_=_C1823( C1819 C1823 ) C1819_=_C1826( C1819 C1826 ) C1819_=_C2069( C1819 C2069 ) C1819_=_C2201( C1819 C2201 ) \nC1819_=_C2518( C1819 C2518 ) C1819_=_C2793( C1819 C2793 ) C1819_=_C3006( C1819 C3006 ) C1819_=_C3028( C1819 C3028 ) C1819_=_C3251( C1819 C3251 ) C1819_=_C3617( C1819 C3617 ) \nC1819_=_C3618( C1819 C3618 ) C1819_=_C3619( C1819 C3619 ) C1819_=_C3620( C1819 C3620 ) C1819_=_C3622( C1819 C3622 ) C1819_=_C3624( C1819 C3624 ) C1819_=_C3625( C1819 C3625 ) \nC1820_=_C1822( C1820 C1822 ) C1820_=_C1823( C1820 C1823 ) C1820_=_C1826( C1820 C1826 ) C1820_=_C3084( C1820 C3084 ) C1820_=_C3164( C1820 C3164 ) C1820_=_C3672( C1820 C3672 ) \nC1820_=_C3695( C1820 C3695 ) C1820_=_C3762( C1820 C3762 ) C1820_=_C3763( C1820 C3763 ) C1820_=_C3765( C1820 C3765 ) C1822_=_C1823(</w:t>
      </w:r>
    </w:p>
    <w:p>
      <w:pPr>
        <w:pStyle w:val="PreformattedText"/>
        <w:bidi w:val="0"/>
        <w:spacing w:before="0" w:after="0"/>
        <w:jc w:val="left"/>
        <w:rPr/>
      </w:pPr>
      <w:r>
        <w:rPr/>
        <w:t xml:space="preserve"> </w:t>
      </w:r>
      <w:r>
        <w:rPr/>
        <w:t>C1822 C1823 ) C1822_=_C1826( C1822 C1826 ) \nC1822_=_C2072( C1822 C2072 ) C1822_=_C2608( C1822 C2608 ) C1822_=_C2781( C1822 C2781 ) C1822_=_C2889( C1822 C2889 ) C1822_=_C3008( C1822 C3008 ) C1822_=_C3030( C1822 C3030 ) \nC1822_=_C3255( C1822 C3255 ) C1822_=_C3299( C1822 C3299 ) C1822_=_C3527( C1822 C3527 ) C1822_=_C3618( C1822 C3618 ) C1822_=_C3788( C1822 C3788 ) C1822_=_C3861( C1822 C3861 ) \nC1822_=_C3863( C1822 C3863 ) C1822_=_C3865( C1822 C3865 ) C1822_=_C3866( C1822 C3866 ) C1823_=_C1826( C1823 C1826 ) C1823_=_C2754( C1823 C2754 ) C1823_=_C3257( C1823 C3257 ) \nC1823_=_C3333( C1823 C3333 ) C1823_=_C3675( C1823 C3675 ) C1823_=_C3877( C1823 C3877 ) C1823_=_C3923( C1823 C3923 ) C1823_=_C3925( C1823 C3925 ) C1823_=_C3926( C1823 C3926 ) \nC1823_=_C3928( C1823 C3928 ) C1826_=_C2119( C1826 C2119 ) C1826_=_C3072( C1826 C3072 ) C1826_=_C3741( C1826 C3741 ) C1826_=_C4069( C1826 C4069 ) C1832_=_C1833( C1832 C1833 ) \nC1832_=_C1835( C1832 C1835 ) C1832_=_C1841( C1832 C1841 ) C1832_=_C1850( C1832 C1850 ) C1832_=_C2059( C1832 C2059 ) C1832_=_C2276( C1832 C2276 ) C1832_=_C2353( C1832 C2353 ) \nC1832_=_C2354( C1832 C2354 ) C1832_=_C2355( C1832 C2355 ) C1832_=_C2356( C1832 C2356 ) C1832_=_C2357( C1832 C2357 ) C1832_=_C2358( C1832 C2358 ) C1832_=_C2359( C1832 C2359 ) \nC1832_=_C2360( C1832 C2360 ) C1832_=_C2361( C1832 C2361 ) C1832_=_C2363( C1832 C2363 ) C1832_=_C2364( C1832 C2364 ) C1832_=_C2366( C1832 C2366 ) C1832_=_C2367( C1832 C2367 ) \nC1832_=_C2368( C1832 C2368 ) C1832_=_C2369( C1832 C2369 ) C1833_=_C1835( C1833 C1835 ) C1833_=_C1841( C1833 C1841 ) C1833_=_C1850( C1833 C1850 ) C1833_=_C2061( C1833 C2061 ) \nC1833_=_C2353( C1833 C2353 ) C1833_=_C2511( C1833 C2511 ) C1833_=_C2512( C1833 C2512 ) C1833_=_C2513( C1833 C2513 ) C1833_=_C2514( C1833 C2514 ) C1833_=_C2515( C1833 C2515 ) \nC1833_=_C2516( C1833 C2516 ) C1833_=_C2517( C1833 C2517 ) C1833_=_C2518( C1833 C2518 ) C1833_=_C2519( C1833 C2519 ) C1833_=_C2520( C1833 C2520 ) C1833_=_C2521( C1833 C2521 ) \nC1833_=_C2522( C1833 C2522 ) C1833_=_C2524( C1833 C2524 ) C1833_=_C2525( C1833 C2525 ) C1835_=_C1841( C1835 C1841 ) C1835_=_C1850( C1835 C1850 ) C1835_=_C2743( C1835 C2743 ) \nC1835_=_C2848( C1835 C2848 ) C1835_=_C2849( C1835 C2849 ) C1835_=_C2852( C1835 C2852 ) C1835_=_C2854( C1835 C2854 ) C1835_=_C2855( C1835 C2855 ) C1835_=_C2860( C1835 C2860 ) \nC1841_=_C1850( C1841 C1850 ) C1841_=_C3306( C1841 C3306 ) C1841_=_C3440( C1841 C3440 ) C1841_=_C3442( C1841 C3442 ) C1841_=_C3444( C1841 C3444 ) C1841_=_C3445( C1841 C3445 ) \nC1841_=_C3446( C1841 C3446 ) C1841_=_C3447( C1841 C3447 ) C1841_=_C3448( C1841 C3448 ) C1841_=_C3449( C1841 C3449 ) C1841_=_C3450( C1841 C3450 ) C1841_=_C3451( C1841 C3451 ) \nC1841_=_C3452( C1841 C3452 ) C1850_=_C2756( C1850 C2756 ) C1850_=_C2860( C1850 C2860 ) C1850_=_C3137( C1850 C3137 ) C1850_=_C3413( C1850 C3413 ) C1850_=_C3486( C1850 C3486 ) \nC1850_=_C3600( C1850 C3600 ) C1850_=_C3656( C1850 C3656 ) C1850_=_C3859( C1850 C3859 ) C1850_=_C3918( C1850 C3918 ) C1850_=_C3975( C1850 C3975 ) C1850_=_C4095( C1850 C4095 ) \nC1851_=_C1853( C1851 C1853 ) C1851_=_C1856( C1851 C1856 ) C1851_=_C1861( C1851 C1861 ) C1851_=_C1865( C1851 C1865 ) C1851_=_C1867( C1851 C1867 ) C1851_=_C1908( C1851 C1908 ) \nC1851_=_C1912( C1851 C1912 ) C1851_=_C1913( C1851 C1913 ) C1851_=_C1914( C1851 C1914 ) C1851_=_C1915( C1851 C1915 ) C1851_=_C1918( C1851 C1918 ) C1851_=_C1919( C1851 C1919 ) \nC1851_=_C1920( C1851 C1920 ) C1851_=_C1922( C1851 C1922 ) C1853_=_C1856( C1853 C1856 ) C1853_=_C1861( C1853 C1861 ) C1853_=_C1865( C1853 C1865 ) C1853_=_C1867( C1853 C1867 ) \nC1853_=_C2016( C1853 C2016 ) C1853_=_C2017( C1853 C2017 ) C1853_=_C2020( C1853 C2020 ) C1853_=_C2021( C1853 C2021 ) C1853_=_C2023( C1853 C2023 ) C1853_=_C2025( C1853 C2025 ) \nC1853_=_C2026( C1853 C2026 ) C1853_=_C2028( C1853 C2028 ) C1853_=_C2030( C1853 C2030 ) C1853_=_C2032( C1853 C2032 ) C1853_=_C2033( C1853 C2033 ) C1853_=_C2035( C1853 C2035 ) \nC1856_=_C1861( C1856 C1861 ) C1856_=_C1865( C1856 C1865 ) C1856_=_C1867( C1856 C1867 ) C1856_=_C1913( C1856 C1913 ) C1856_=_C2021( C1856 C2021 ) C1856_=_C2159( C1856 C2159 ) \nC1856_=_C2728( C1856 C2728 ) C1856_=_C2729( C1856 C2729 ) C1856_=_C2730( C1856 C2730 ) C1856_=_C2732( C1856 C2732 ) C1856_=_C2733( C1856 C2733 ) C1856_=_C2736( C1856 C2736 ) \nC1856_=_C2737( C1856 C2737 ) C1856_=_C2738( C1856 C2738 ) C1856_=_C2742( C1856 C2742 ) C1861_=_C1865( C1861 C1865 ) C1861_=_C1867( C1861 C1867 ) C1861_=_C1915( C1861 C1915 ) \nC1861_=_C2023( C1861 C2023 ) C1861_=_C2160( C1861 C2160 ) C1861_=_C2358( C1861 C2358 ) C1861_=_C2937( C1861 C2937 ) C1861_=_C3323( C1861 C3323 ) C1861_=_C3324( C1861 C3324 ) \nC1861_=_C3325( C1861 C3325 ) C1861_=_C3326( C1861 C3326 ) C1861_=_C3327( C1861 C3327 ) C1861_=_C3328( C1861 C3328 ) C1865_=_C1867( C1865 C1867 ) C1865_=_C1918( C1865 C1918 ) \nC1865_=_C2028( C1865 C2028 ) C1865_=_C2164( C1865 C2164 ) C1865_=_C2469( C1865 C2469 ) C1865_=_C3040( C1865 C3040 ) C1865_=_C3466( C1865 C3466 ) C1865_=_C3735( C1865 C3735 ) \nC1865_=_C3808( C1865 C3808 ) C1865_=_C3826( C1865 C3826 ) C1865_=_C3827( C1865 C3827 ) C1865_=_C3829( C1865 C3829 ) C1865_=_C3830( C1865 C3830 ) C1865_=_C3831( C1865 C3831 ) \nC1865_=_C3832( C1865 C3832 ) C1865_=_C3833( C1865 C3833 ) C1867_=_C1936( C1867 C1936 ) C1867_=_C1972( C1867 C1972 ) C1867_=_C2703( C1867 C2703 ) C1867_=_C2827( C1867 C2827 ) \nC1867_=_C2891( C1867 C2891 ) C1867_=_C2995( C1867 C2995 ) C1867_=_C3193( C1867 C3193 ) C1867_=_C3630( C1867 C3630 ) C1867_=_C3708( C1867 C3708 ) C1867_=_C3804( C1867 C3804 ) \nC1867_=_C3955( C1867 C3955 ) C1867_=_C3968( C1867 C3968 ) C1871_=_C1873( C1871 C1873 ) C1871_=_C1874( C1871 C1874 ) C1871_=_C1875( C1871 C1875 ) C1871_=_C1876( C1871 C1876 ) \nC1871_=_C1877( C1871 C1877 ) C1871_=_C1879( C1871 C1879 ) C1871_=_C1884( C1871 C1884 ) C1871_=_C1888( C1871 C1888 ) C1871_=_C1889( C1871 C1889 ) C1871_=_C1890( C1871 C1890 ) \nC1871_=_C1891( C1871 C1891 ) C1871_=_C1925( C1871 C1925 ) C1871_=_C1928( C1871 C1928 ) C1871_=_C1930( C1871 C1930 ) C1871_=_C1933( C1871 C1933 ) C1871_=_C1936( C1871 C1936 ) \nC1873_=_C1874( C1873 C1874 ) C1873_=_C1875( C1873 C1875 ) C1873_=_C1876( C1873 C1876 ) C1873_=_C1877( C1873 C1877 ) C1873_=_C1879( C1873 C1879 ) C1873_=_C1884( C1873 C1884 ) \nC1873_=_C1888( C1873 C1888 ) C1873_=_C1889( C1873 C1889 ) C1873_=_C1890( C1873 C1890 ) C1873_=_C2242( C1873 C2242 ) C1873_=_C2246( C1873 C2246 ) C1873_=_C2248( C1873 C2248 ) \nC1873_=_C2249( C1873 C2249 ) C1873_=_C2255( C1873 C2255 ) C1874_=_C1875( C1874 C1875 ) C1874_=_C1876( C1874 C1876 ) C1874_=_C1877( C1874 C1877 ) C1874_=_C1879( C1874 C1879 ) \nC1874_=_C1884( C1874 C1884 ) C1874_=_C1888( C1874 C1888 ) C1874_=_C1889( C1874 C1889 ) C1874_=_C1890( C1874 C1890 ) C1874_=_C2319( C1874 C2319 ) C1874_=_C2321( C1874 C2321 ) \nC1874_=_C2323( C1874 C2323 ) C1874_=_C2324( C1874 C2324 ) C1874_=_C2325( C1874 C2325 ) C1874_=_C2328( C1874 C2328 ) C1874_=_C2329( C1874 C2329 ) C1874_=_C2333( C1874 C2333 ) \nC1874_=_C2335( C1874 C2335 ) C1875_=_C1876( C1875 C1876 ) C1875_=_C1877( C1875 C1877 ) C1875_=_C1879( C1875 C1879 ) C1875_=_C1884( C1875 C1884 ) C1875_=_C1888( C1875 C1888 ) \nC1875_=_C1889( C1875 C1889 ) C1875_=_C1890( C1875 C1890 ) C1875_=_C2060( C1875 C2060 ) C1875_=_C2478( C1875 C2478 ) C1875_=_C2480( C1875 C2480 ) C1875_=_C2486( C1875 C2486 ) \nC1875_=_C2487( C1875 C2487 ) C1875_=_C2488( C1875 C2488 ) C1875_=_C2491( C1875 C2491 ) C1876_=_C1877( C1876 C1877 ) C1876_=_C1879( C1876 C1879 ) C1876_=_C1884( C1876 C1884 ) \nC1876_=_C1888( C1876 C1888 ) C1876_=_C1889( C1876 C1889 ) C1876_=_C1890( C1876 C1890 ) C1876_=_C2580( C1876 C2580 ) C1876_=_C2582( C1876 C2582 ) C1876_=_C2584( C1876 C2584 ) \nC1876_=_C2587( C1876 C2587 ) C1877_=_C1879( C1877 C1879 ) C1877_=_C1884( C1877 C1884 ) C1877_=_C1888( C1877 C1888 ) C1877_=_C1889( C1877 C1889 ) C1877_=_C1890( C1877 C1890 ) \nC1877_=_C1928( C1877 C1928 ) C1877_=_C2242( C1877 C2242 ) C1877_=_C2319( C1877 C2319 ) C1877_=_C2478( C1877 C2478 ) C1877_=_C2527( C1877 C2527 ) C1877_=_C2580( C1877 C2580 ) \nC1877_=_C2654( C1877 C2654 ) C1877_=_C2655( C1877 C2655 ) C1877_=_C2658( C1877 C2658 ) C1877_=_C2659( C1877 C2659 ) C1877_=_C2660( C1877 C2660 ) C1877_=_C2661( C1877 C2661 ) \nC1877_=_C2662( C1877 C2662 ) C1877_=_C2663( C1877 C2663 ) C1877_=_C2664( C1877 C2664 ) C1877_=_C2665( C1877 C2665 ) C1877_=_C2666( C1877 C2666 ) C1877_=_C2667( C1877 C2667 ) \nC1877_=_C2668( C1877 C2668 ) C1877_=_C2670( C1877 C2670 ) C1879_=_C1884( C1879 C1884 ) C1879_=_C1888( C1879 C1888 ) C1879_=_C1889( C1879 C1889 ) C1879_=_C1890( C1879 C1890 ) \nC1879_=_C1980( C1879 C1980 ) C1879_=_C2921( C1879 C2921 ) C1879_=_C2922( C1879 C2922 ) C1879_=_C2923( C1879 C2923 ) C1879_=_C2927( C1879 C2927 ) C1879_=_C2929( C1879 C2929 ) \nC1879_=_C2930( C1879 C2930 ) C1879_=_C2932( C1879 C2932 ) C1879_=_C2934( C1879 C2934 ) C1884_=_C1888( C1884 C1888 ) C1884_=_C1889( C1884 C1889 ) C1884_=_C1890( C1884 C1890 ) \nC1884_=_C1987( C1884 C1987 ) C1884_=_C2414( C1884 C2414 ) C1884_=_C2660( C1884 C2660 ) C1884_=_C2839( C1884 C2839 ) C1884_=_C2992( C1884 C2992 ) C1884_=_C3179( C1884 C3179 ) \nC1884_=_C3308( C1884 C3308 ) C1884_=_C3434( C1884 C3434 ) C1884_=_C3490( C1884 C3490 ) C1884_=_C3549( C1884 C3549 ) C1884_=_C3550( C1884 C3550 ) C1884_=_C3552( C1884 C3552 ) \nC1888_=_C1889( C1888 C1889 ) C1888_=_C1890( C1888 C1890 ) C1888_=_C1994( C1888 C1994 ) C1888_=_C2231( C1888 C2231 ) C1888_=_C2930( C1888 C2930 ) C1888_=_C2996( C1888 C2996 ) \nC1888_=_C3357( C1888 C3357 ) C1888_=_C3393( C1888 C3393 ) C1888_=_C3437( C1888 C3437 ) C1888_=_C3552( C1888 C3552 ) C1888_=_C3835( C1888 C3835 ) C1888_=_C3903( C1888 C3903 ) \nC1888_=_C4008( C1888 C4008 ) C1888_=_C4009( C1888 C4009 ) C1888_=_C4011( C1888 C4011 ) C1889_=_C1890( C1889 C1890 ) C1889_=_C1920( C1889 C1920 ) C1889_=_C2033( C1889 C2033 ) \nC1889_=_C2667( C1889 C2667 ) C1889_=_C2736( C1889 C2736 ) C1889_=_C3326( C1889 C3326 ) C1889_=_C3830( C1889 C3830 ) C1889_=_C4064( C1889 C4064 ) C1890_=_C2120( C1890 C2120 ) \nC1890_=_C2294(</w:t>
      </w:r>
    </w:p>
    <w:p>
      <w:pPr>
        <w:pStyle w:val="PreformattedText"/>
        <w:bidi w:val="0"/>
        <w:spacing w:before="0" w:after="0"/>
        <w:jc w:val="left"/>
        <w:rPr/>
      </w:pPr>
      <w:r>
        <w:rPr/>
        <w:t xml:space="preserve"> </w:t>
      </w:r>
      <w:r>
        <w:rPr/>
        <w:t>C1890 C2294 ) C1890_=_C2668( C1890 C2668 ) C1890_=_C2738( C1890 C2738 ) C1890_=_C2773( C1890 C2773 ) C1890_=_C3295( C1890 C3295 ) C1890_=_C3701( C1890 C3701 ) \nC1890_=_C3777( C1890 C3777 ) C1890_=_C3896( C1890 C3896 ) C1890_=_C4095( C1890 C4095 ) C1891_=_C1893( C1891 C1893 ) C1891_=_C1895( C1891 C1895 ) C1891_=_C1896( C1891 C1896 ) \nC1891_=_C1897( C1891 C1897 ) C1891_=_C1900( C1891 C1900 ) C1891_=_C1902( C1891 C1902 ) C1891_=_C1903( C1891 C1903 ) C1891_=_C1904( C1891 C1904 ) C1891_=_C1905( C1891 C1905 ) \nC1891_=_C1906( C1891 C1906 ) C1891_=_C1925( C1891 C1925 ) C1891_=_C1928( C1891 C1928 ) C1891_=_C1930( C1891 C1930 ) C1891_=_C1933( C1891 C1933 ) C1891_=_C1936( C1891 C1936 ) \nC1893_=_C1895( C1893 C1895 ) C1893_=_C1896( C1893 C1896 ) C1893_=_C1897( C1893 C1897 ) C1893_=_C1900( C1893 C1900 ) C1893_=_C1902( C1893 C1902 ) C1893_=_C1903( C1893 C1903 ) \nC1893_=_C1904( C1893 C1904 ) C1893_=_C1905( C1893 C1905 ) C1893_=_C1906( C1893 C1906 ) C1893_=_C1925( C1893 C1925 ) C1893_=_C2340( C1893 C2340 ) C1893_=_C2422( C1893 C2422 ) \nC1893_=_C2424( C1893 C2424 ) C1893_=_C2428( C1893 C2428 ) C1893_=_C2430( C1893 C2430 ) C1893_=_C2431( C1893 C2431 ) C1893_=_C2434( C1893 C2434 ) C1893_=_C2437( C1893 C2437 ) \nC1895_=_C1896( C1895 C1896 ) C1895_=_C1897( C1895 C1897 ) C1895_=_C1900( C1895 C1900 ) C1895_=_C1902( C1895 C1902 ) C1895_=_C1903( C1895 C1903 ) C1895_=_C1904( C1895 C1904 ) \nC1895_=_C1905( C1895 C1905 ) C1895_=_C1906( C1895 C1906 ) C1895_=_C1930( C1895 C1930 ) C1895_=_C2001( C1895 C2001 ) C1895_=_C2141( C1895 C2141 ) C1895_=_C2775( C1895 C2775 ) \nC1895_=_C2778( C1895 C2778 ) C1895_=_C2781( C1895 C2781 ) C1895_=_C2782( C1895 C2782 ) C1895_=_C2783( C1895 C2783 ) C1895_=_C2784( C1895 C2784 ) C1895_=_C2785( C1895 C2785 ) \nC1895_=_C2786( C1895 C2786 ) C1896_=_C1897( C1896 C1897 ) C1896_=_C1900( C1896 C1900 ) C1896_=_C1902( C1896 C1902 ) C1896_=_C1903( C1896 C1903 ) C1896_=_C1904( C1896 C1904 ) \nC1896_=_C1905( C1896 C1905 ) C1896_=_C1906( C1896 C1906 ) C1896_=_C2003( C1896 C2003 ) C1896_=_C2195( C1896 C2195 ) C1896_=_C2494( C1896 C2494 ) C1896_=_C2895( C1896 C2895 ) \nC1896_=_C2936( C1896 C2936 ) C1896_=_C2937( C1896 C2937 ) C1896_=_C2938( C1896 C2938 ) C1896_=_C2939( C1896 C2939 ) C1896_=_C2940( C1896 C2940 ) C1896_=_C2942( C1896 C2942 ) \nC1896_=_C2944( C1896 C2944 ) C1896_=_C2946( C1896 C2946 ) C1896_=_C2947( C1896 C2947 ) C1896_=_C2949( C1896 C2949 ) C1896_=_C2950( C1896 C2950 ) C1896_=_C2951( C1896 C2951 ) \nC1897_=_C1900( C1897 C1900 ) C1897_=_C1902( C1897 C1902 ) C1897_=_C1903( C1897 C1903 ) C1897_=_C1904( C1897 C1904 ) C1897_=_C1905( C1897 C1905 ) C1897_=_C1906( C1897 C1906 ) \nC1897_=_C2005( C1897 C2005 ) C1897_=_C2126( C1897 C2126 ) C1897_=_C2357( C1897 C2357 ) C1897_=_C2514( C1897 C2514 ) C1897_=_C2762( C1897 C2762 ) C1897_=_C3091( C1897 C3091 ) \nC1897_=_C3092( C1897 C3092 ) C1897_=_C3094( C1897 C3094 ) C1897_=_C3095( C1897 C3095 ) C1897_=_C3096( C1897 C3096 ) C1897_=_C3097( C1897 C3097 ) C1900_=_C1902( C1900 C1902 ) \nC1900_=_C1903( C1900 C1903 ) C1900_=_C1904( C1900 C1904 ) C1900_=_C1905( C1900 C1905 ) C1900_=_C1906( C1900 C1906 ) C1900_=_C2009( C1900 C2009 ) C1900_=_C2304( C1900 C2304 ) \nC1900_=_C2768( C1900 C2768 ) C1900_=_C3079( C1900 C3079 ) C1900_=_C3092( C1900 C3092 ) C1900_=_C3161( C1900 C3161 ) C1900_=_C3515( C1900 C3515 ) C1900_=_C3577( C1900 C3577 ) \nC1900_=_C3578( C1900 C3578 ) C1902_=_C1903( C1902 C1903 ) C1902_=_C1904( C1902 C1904 ) C1902_=_C1905( C1902 C1905 ) C1902_=_C1906( C1902 C1906 ) C1902_=_C2012( C1902 C2012 ) \nC1902_=_C2843( C1902 C2843 ) C1902_=_C3107( C1902 C3107 ) C1902_=_C3323( C1902 C3323 ) C1902_=_C3457( C1902 C3457 ) C1902_=_C3494( C1902 C3494 ) C1902_=_C3771( C1902 C3771 ) \nC1902_=_C3827( C1902 C3827 ) C1902_=_C3946( C1902 C3946 ) C1902_=_C3969( C1902 C3969 ) C1903_=_C1904( C1903 C1904 ) C1903_=_C1905( C1903 C1905 ) C1903_=_C1906( C1903 C1906 ) \nC1903_=_C2013( C1903 C2013 ) C1903_=_C2230( C1903 C2230 ) C1903_=_C2981( C1903 C2981 ) C1903_=_C3324( C1903 C3324 ) C1903_=_C3542( C1903 C3542 ) C1903_=_C3773( C1903 C3773 ) \nC1903_=_C3902( C1903 C3902 ) C1903_=_C3979( C1903 C3979 ) C1904_=_C1905( C1904 C1905 ) C1904_=_C1906( C1904 C1906 ) C1904_=_C2014( C1904 C2014 ) C1904_=_C2095( C1904 C2095 ) \nC1904_=_C2829( C1904 C2829 ) C1904_=_C3325( C1904 C3325 ) C1904_=_C3774( C1904 C3774 ) C1904_=_C3781( C1904 C3781 ) C1904_=_C4055( C1904 C4055 ) C1905_=_C1906( C1905 C1906 ) \nC1905_=_C2437( C1905 C2437 ) C1905_=_C2784( C1905 C2784 ) C1905_=_C2875( C1905 C2875 ) C1905_=_C3294( C1905 C3294 ) C1905_=_C3665( C1905 C3665 ) C1905_=_C3793( C1905 C3793 ) \nC1905_=_C3841( C1905 C3841 ) C1905_=_C3931( C1905 C3931 ) C1905_=_C4071( C1905 C4071 ) C1905_=_C4072( C1905 C4072 ) C1905_=_C4073( C1905 C4073 ) C1905_=_C4075( C1905 C4075 ) \nC1906_=_C1997( C1906 C1997 ) C1906_=_C2015( C1906 C2015 ) C1906_=_C3328( C1906 C3328 ) C1906_=_C3398( C1906 C3398 ) C1906_=_C3778( C1906 C3778 ) C1906_=_C3822( C1906 C3822 ) \nC1906_=_C3942( C1906 C3942 ) C1906_=_C3997( C1906 C3997 ) C1906_=_C4030( C1906 C4030 ) C1906_=_C4066( C1906 C4066 ) C1906_=_C4110( C1906 C4110 ) C1906_=_C4119( C1906 C4119 ) \nC1908_=_C1912( C1908 C1912 ) C1908_=_C1913( C1908 C1913 ) C1908_=_C1914( C1908 C1914 ) C1908_=_C1915( C1908 C1915 ) C1908_=_C1918( C1908 C1918 ) C1908_=_C1919( C1908 C1919 ) \nC1908_=_C1920( C1908 C1920 ) C1908_=_C1922( C1908 C1922 ) C1908_=_C2017( C1908 C2017 ) C1908_=_C2102( C1908 C2102 ) C1908_=_C2159( C1908 C2159 ) C1908_=_C2160( C1908 C2160 ) \nC1908_=_C2163( C1908 C2163 ) C1908_=_C2164( C1908 C2164 ) C1912_=_C1913( C1912 C1913 ) C1912_=_C1914( C1912 C1914 ) C1912_=_C1915( C1912 C1915 ) C1912_=_C1918( C1912 C1918 ) \nC1912_=_C1919( C1912 C1919 ) C1912_=_C1920( C1912 C1920 ) C1912_=_C1922( C1912 C1922 ) C1912_=_C2388( C1912 C2388 ) C1912_=_C2402( C1912 C2402 ) C1912_=_C2458( C1912 C2458 ) \nC1912_=_C2550( C1912 C2550 ) C1912_=_C2551( C1912 C2551 ) C1912_=_C2552( C1912 C2552 ) C1912_=_C2553( C1912 C2553 ) C1912_=_C2554( C1912 C2554 ) C1912_=_C2557( C1912 C2557 ) \nC1912_=_C2558( C1912 C2558 ) C1912_=_C2559( C1912 C2559 ) C1913_=_C1914( C1913 C1914 ) C1913_=_C1915( C1913 C1915 ) C1913_=_C1918( C1913 C1918 ) C1913_=_C1919( C1913 C1919 ) \nC1913_=_C1920( C1913 C1920 ) C1913_=_C1922( C1913 C1922 ) C1913_=_C2021( C1913 C2021 ) C1913_=_C2159( C1913 C2159 ) C1913_=_C2728( C1913 C2728 ) C1913_=_C2729( C1913 C2729 ) \nC1913_=_C2730( C1913 C2730 ) C1913_=_C2732( C1913 C2732 ) C1913_=_C2733( C1913 C2733 ) C1913_=_C2736( C1913 C2736 ) C1913_=_C2737( C1913 C2737 ) C1913_=_C2738( C1913 C2738 ) \nC1913_=_C2742( C1913 C2742 ) C1914_=_C1915( C1914 C1915 ) C1914_=_C1918( C1914 C1918 ) C1914_=_C1919( C1914 C1919 ) C1914_=_C1920( C1914 C1920 ) C1914_=_C1922( C1914 C1922 ) \nC1914_=_C2220( C1914 C2220 ) C1914_=_C2390( C1914 C2390 ) C1914_=_C2406( C1914 C2406 ) C1914_=_C2460( C1914 C2460 ) C1914_=_C2531( C1914 C2531 ) C1914_=_C2808( C1914 C2808 ) \nC1914_=_C2848( C1914 C2848 ) C1914_=_C3100( C1914 C3100 ) C1914_=_C3101( C1914 C3101 ) C1914_=_C3103( C1914 C3103 ) C1914_=_C3105( C1914 C3105 ) C1914_=_C3106( C1914 C3106 ) \nC1914_=_C3107( C1914 C3107 ) C1914_=_C3109( C1914 C3109 ) C1914_=_C3110( C1914 C3110 ) C1914_=_C3111( C1914 C3111 ) C1915_=_C1918( C1915 C1918 ) C1915_=_C1919( C1915 C1919 ) \nC1915_=_C1920( C1915 C1920 ) C1915_=_C1922( C1915 C1922 ) C1915_=_C2023( C1915 C2023 ) C1915_=_C2160( C1915 C2160 ) C1915_=_C2358( C1915 C2358 ) C1915_=_C2937( C1915 C2937 ) \nC1915_=_C3323( C1915 C3323 ) C1915_=_C3324( C1915 C3324 ) C1915_=_C3325( C1915 C3325 ) C1915_=_C3326( C1915 C3326 ) C1915_=_C3327( C1915 C3327 ) C1915_=_C3328( C1915 C3328 ) \nC1918_=_C1919( C1918 C1919 ) C1918_=_C1920( C1918 C1920 ) C1918_=_C1922( C1918 C1922 ) C1918_=_C2028( C1918 C2028 ) C1918_=_C2164( C1918 C2164 ) C1918_=_C2469( C1918 C2469 ) \nC1918_=_C3040( C1918 C3040 ) C1918_=_C3466( C1918 C3466 ) C1918_=_C3735( C1918 C3735 ) C1918_=_C3808( C1918 C3808 ) C1918_=_C3826( C1918 C3826 ) C1918_=_C3827( C1918 C3827 ) \nC1918_=_C3829( C1918 C3829 ) C1918_=_C3830( C1918 C3830 ) C1918_=_C3831( C1918 C3831 ) C1918_=_C3832( C1918 C3832 ) C1918_=_C3833( C1918 C3833 ) C1919_=_C1920( C1919 C1920 ) \nC1919_=_C1922( C1919 C1922 ) C1919_=_C2622( C1919 C2622 ) C1919_=_C2927( C1919 C2927 ) C1919_=_C3550( C1919 C3550 ) C1919_=_C3648( C1919 C3648 ) C1919_=_C3684( C1919 C3684 ) \nC1919_=_C3834( C1919 C3834 ) C1919_=_C3835( C1919 C3835 ) C1919_=_C3837( C1919 C3837 ) C1919_=_C3838( C1919 C3838 ) C1920_=_C1922( C1920 C1922 ) C1920_=_C2033( C1920 C2033 ) \nC1920_=_C2667( C1920 C2667 ) C1920_=_C2736( C1920 C2736 ) C1920_=_C3326( C1920 C3326 ) C1920_=_C3830( C1920 C3830 ) C1920_=_C4064( C1920 C4064 ) C1922_=_C2035( C1922 C2035 ) \nC1922_=_C2186( C1922 C2186 ) C1922_=_C2209( C1922 C2209 ) C1922_=_C2649( C1922 C2649 ) C1922_=_C2737( C1922 C2737 ) C1922_=_C3172( C1922 C3172 ) C1922_=_C3327( C1922 C3327 ) \nC1922_=_C3572( C1922 C3572 ) C1922_=_C3597( C1922 C3597 ) C1922_=_C3775( C1922 C3775 ) C1922_=_C3831( C1922 C3831 ) C1922_=_C3863( C1922 C3863 ) C1922_=_C3932( C1922 C3932 ) \nC1922_=_C3980( C1922 C3980 ) C1922_=_C4087( C1922 C4087 ) C1922_=_C4089( C1922 C4089 ) C1925_=_C1928( C1925 C1928 ) C1925_=_C1930( C1925 C1930 ) C1925_=_C1933( C1925 C1933 ) \nC1925_=_C1936( C1925 C1936 ) C1925_=_C2340( C1925 C2340 ) C1925_=_C2422( C1925 C2422 ) C1925_=_C2424( C1925 C2424 ) C1925_=_C2428( C1925 C2428 ) C1925_=_C2430( C1925 C2430 ) \nC1925_=_C2431( C1925 C2431 ) C1925_=_C2434( C1925 C2434 ) C1925_=_C2437( C1925 C2437 ) C1928_=_C1930( C1928 C1930 ) C1928_=_C1933( C1928 C1933 ) C1928_=_C1936( C1928 C1936 ) \nC1928_=_C2242( C1928 C2242 ) C1928_=_C2319( C1928 C2319 ) C1928_=_C2478( C1928 C2478 ) C1928_=_C2527( C1928 C2527 ) C1928_=_C2580( C1928 C2580 ) C1928_=_C2654( C1928 C2654 ) \nC1928_=_C2655( C1928 C2655 ) C1928_=_C2658( C1928 C2658 ) C1928_=_C2659( C1928 C2659 ) C1928_=_C2660( C1928 C2660 ) C1928_=_C2661( C1928 C2661 ) C1928_=_C2662( C1928 C2662 ) \nC1928_=_C2663( C1928 C2663 ) C1928_=_C2664( C1928 C2664 ) C1928_=_C2665(</w:t>
      </w:r>
    </w:p>
    <w:p>
      <w:pPr>
        <w:pStyle w:val="PreformattedText"/>
        <w:bidi w:val="0"/>
        <w:spacing w:before="0" w:after="0"/>
        <w:jc w:val="left"/>
        <w:rPr/>
      </w:pPr>
      <w:r>
        <w:rPr/>
        <w:t xml:space="preserve"> </w:t>
      </w:r>
      <w:r>
        <w:rPr/>
        <w:t>C1928 C2665 ) C1928_=_C2666( C1928 C2666 ) C1928_=_C2667( C1928 C2667 ) C1928_=_C2668( C1928 C2668 ) \nC1928_=_C2670( C1928 C2670 ) C1930_=_C1933( C1930 C1933 ) C1930_=_C1936( C1930 C1936 ) C1930_=_C2001( C1930 C2001 ) C1930_=_C2141( C1930 C2141 ) C1930_=_C2775( C1930 C2775 ) \nC1930_=_C2778( C1930 C2778 ) C1930_=_C2781( C1930 C2781 ) C1930_=_C2782( C1930 C2782 ) C1930_=_C2783( C1930 C2783 ) C1930_=_C2784( C1930 C2784 ) C1930_=_C2785( C1930 C2785 ) \nC1930_=_C2786( C1930 C2786 ) C1933_=_C1936( C1933 C1936 ) C1933_=_C2428( C1933 C2428 ) C1933_=_C2602( C1933 C2602 ) C1933_=_C2778( C1933 C2778 ) C1933_=_C2883( C1933 C2883 ) \nC1933_=_C3025( C1933 C3025 ) C1933_=_C3288( C1933 C3288 ) C1933_=_C3289( C1933 C3289 ) C1933_=_C3290( C1933 C3290 ) C1933_=_C3291( C1933 C3291 ) C1933_=_C3294( C1933 C3294 ) \nC1933_=_C3295( C1933 C3295 ) C1936_=_C1972( C1936 C1972 ) C1936_=_C2703( C1936 C2703 ) C1936_=_C2827( C1936 C2827 ) C1936_=_C2891( C1936 C2891 ) C1936_=_C2995( C1936 C2995 ) \nC1936_=_C3193( C1936 C3193 ) C1936_=_C3630( C1936 C3630 ) C1936_=_C3708( C1936 C3708 ) C1936_=_C3804( C1936 C3804 ) C1936_=_C3955( C1936 C3955 ) C1936_=_C3968( C1936 C3968 ) \nC1943_=_C1944( C1943 C1944 ) C1943_=_C1948( C1943 C1948 ) C1943_=_C1955( C1943 C1955 ) C1943_=_C2339( C1943 C2339 ) C1943_=_C2388( C1943 C2388 ) C1943_=_C2389( C1943 C2389 ) \nC1943_=_C2390( C1943 C2390 ) C1944_=_C1948( C1944 C1948 ) C1944_=_C1955( C1944 C1955 ) C1944_=_C2083( C1944 C2083 ) C1944_=_C2355( C1944 C2355 ) C1944_=_C2512( C1944 C2512 ) \nC1944_=_C2866( C1944 C2866 ) C1944_=_C2868( C1944 C2868 ) C1944_=_C2869( C1944 C2869 ) C1944_=_C2873( C1944 C2873 ) C1944_=_C2875( C1944 C2875 ) C1944_=_C2879( C1944 C2879 ) \nC1948_=_C1955( C1948 C1955 ) C1948_=_C2346( C1948 C2346 ) C1948_=_C2361( C1948 C2361 ) C1948_=_C3560( C1948 C3560 ) C1948_=_C3839( C1948 C3839 ) C1948_=_C3840( C1948 C3840 ) \nC1948_=_C3841( C1948 C3841 ) C1948_=_C3842( C1948 C3842 ) C1955_=_C2099( C1955 C2099 ) C1955_=_C2686( C1955 C2686 ) C1955_=_C3156( C1955 C3156 ) C1955_=_C3474( C1955 C3474 ) \nC1955_=_C3487( C1955 C3487 ) C1955_=_C3926( C1955 C3926 ) C1955_=_C3999( C1955 C3999 ) C1955_=_C4073( C1955 C4073 ) C1955_=_C4132( C1955 C4132 ) C1961_=_C1962( C1961 C1962 ) \nC1961_=_C1963( C1961 C1963 ) C1961_=_C1964( C1961 C1964 ) C1961_=_C1972( C1961 C1972 ) C1961_=_C1977( C1961 C1977 ) C1961_=_C1978( C1961 C1978 ) C1961_=_C2743( C1961 C2743 ) \nC1961_=_C2744( C1961 C2744 ) C1961_=_C2747( C1961 C2747 ) C1961_=_C2754( C1961 C2754 ) C1961_=_C2756( C1961 C2756 ) C1962_=_C1963( C1962 C1963 ) C1962_=_C1964( C1962 C1964 ) \nC1962_=_C1972( C1962 C1972 ) C1962_=_C1977( C1962 C1977 ) C1962_=_C1978( C1962 C1978 ) C1962_=_C2260( C1962 C2260 ) C1962_=_C2404( C1962 C2404 ) C1962_=_C2564( C1962 C2564 ) \nC1962_=_C2582( C1962 C2582 ) C1962_=_C2654( C1962 C2654 ) C1962_=_C2834( C1962 C2834 ) C1962_=_C2835( C1962 C2835 ) C1962_=_C2836( C1962 C2836 ) C1962_=_C2838( C1962 C2838 ) \nC1962_=_C2839( C1962 C2839 ) C1962_=_C2842( C1962 C2842 ) C1962_=_C2843( C1962 C2843 ) C1962_=_C2845( C1962 C2845 ) C1962_=_C2846( C1962 C2846 ) C1962_=_C2847( C1962 C2847 ) \nC1963_=_C1964( C1963 C1964 ) C1963_=_C1972( C1963 C1972 ) C1963_=_C1977( C1963 C1977 ) C1963_=_C1978( C1963 C1978 ) C1963_=_C2744( C1963 C2744 ) C1963_=_C2921( C1963 C2921 ) \nC1963_=_C2985( C1963 C2985 ) C1963_=_C2986( C1963 C2986 ) C1963_=_C2988( C1963 C2988 ) C1963_=_C2989( C1963 C2989 ) C1963_=_C2992( C1963 C2992 ) C1963_=_C2995( C1963 C2995 ) \nC1963_=_C2996( C1963 C2996 ) C1963_=_C2998( C1963 C2998 ) C1963_=_C2999( C1963 C2999 ) C1963_=_C3000( C1963 C3000 ) C1964_=_C1972( C1964 C1972 ) C1964_=_C1977( C1964 C1977 ) \nC1964_=_C1978( C1964 C1978 ) C1964_=_C2221( C1964 C2221 ) C1964_=_C2985( C1964 C2985 ) C1964_=_C3112( C1964 C3112 ) C1964_=_C3116( C1964 C3116 ) C1964_=_C3120( C1964 C3120 ) \nC1972_=_C1977( C1972 C1977 ) C1972_=_C1978( C1972 C1978 ) C1972_=_C2703( C1972 C2703 ) C1972_=_C2827( C1972 C2827 ) C1972_=_C2891( C1972 C2891 ) C1972_=_C2995( C1972 C2995 ) \nC1972_=_C3193( C1972 C3193 ) C1972_=_C3630( C1972 C3630 ) C1972_=_C3708( C1972 C3708 ) C1972_=_C3804( C1972 C3804 ) C1972_=_C3955( C1972 C3955 ) C1972_=_C3968( C1972 C3968 ) \nC1977_=_C1978( C1977 C1978 ) C1977_=_C2999( C1977 C2999 ) C1977_=_C3199( C1977 C3199 ) C1977_=_C3533( C1977 C3533 ) C1977_=_C3624( C1977 C3624 ) C1977_=_C3637( C1977 C3637 ) \nC1977_=_C3865( C1977 C3865 ) C1977_=_C3958( C1977 C3958 ) C1978_=_C2236( C1978 C2236 ) C1978_=_C3278( C1978 C3278 ) C1978_=_C3564( C1978 C3564 ) C1978_=_C3590( C1978 C3590 ) \nC1978_=_C3694( C1978 C3694 ) C1978_=_C3910( C1978 C3910 ) C1978_=_C3966( C1978 C3966 ) C1978_=_C4022( C1978 C4022 ) C1978_=_C4064( C1978 C4064 ) C1980_=_C1982( C1980 C1982 ) \nC1980_=_C1983( C1980 C1983 ) C1980_=_C1987( C1980 C1987 ) C1980_=_C1992( C1980 C1992 ) C1980_=_C1993( C1980 C1993 ) C1980_=_C1994( C1980 C1994 ) C1980_=_C1995( C1980 C1995 ) \nC1980_=_C1996( C1980 C1996 ) C1980_=_C1997( C1980 C1997 ) C1980_=_C1998( C1980 C1998 ) C1980_=_C2921( C1980 C2921 ) C1980_=_C2922( C1980 C2922 ) C1980_=_C2923( C1980 C2923 ) \nC1980_=_C2927( C1980 C2927 ) C1980_=_C2929( C1980 C2929 ) C1980_=_C2930( C1980 C2930 ) C1980_=_C2932( C1980 C2932 ) C1980_=_C2934( C1980 C2934 ) C1982_=_C1983( C1982 C1983 ) \nC1982_=_C1987( C1982 C1987 ) C1982_=_C1992( C1982 C1992 ) C1982_=_C1993( C1982 C1993 ) C1982_=_C1994( C1982 C1994 ) C1982_=_C1995( C1982 C1995 ) C1982_=_C1996( C1982 C1996 ) \nC1982_=_C1997( C1982 C1997 ) C1982_=_C1998( C1982 C1998 ) C1982_=_C2045( C1982 C2045 ) C1982_=_C2222( C1982 C2222 ) C1982_=_C3228( C1982 C3228 ) C1982_=_C3230( C1982 C3230 ) \nC1982_=_C3231( C1982 C3231 ) C1982_=_C3232( C1982 C3232 ) C1982_=_C3233( C1982 C3233 ) C1982_=_C3234( C1982 C3234 ) C1982_=_C3235( C1982 C3235 ) C1982_=_C3236( C1982 C3236 ) \nC1982_=_C3240( C1982 C3240 ) C1982_=_C3241( C1982 C3241 ) C1982_=_C3245( C1982 C3245 ) C1983_=_C1987( C1983 C1987 ) C1983_=_C1992( C1983 C1992 ) C1983_=_C1993( C1983 C1993 ) \nC1983_=_C1994( C1983 C1994 ) C1983_=_C1995( C1983 C1995 ) C1983_=_C1996( C1983 C1996 ) C1983_=_C1997( C1983 C1997 ) C1983_=_C1998( C1983 C1998 ) C1983_=_C3158( C1983 C3158 ) \nC1983_=_C3228( C1983 C3228 ) C1983_=_C3390( C1983 C3390 ) C1983_=_C3393( C1983 C3393 ) C1983_=_C3396( C1983 C3396 ) C1983_=_C3398( C1983 C3398 ) C1983_=_C3399( C1983 C3399 ) \nC1987_=_C1992( C1987 C1992 ) C1987_=_C1993( C1987 C1993 ) C1987_=_C1994( C1987 C1994 ) C1987_=_C1995( C1987 C1995 ) C1987_=_C1996( C1987 C1996 ) C1987_=_C1997( C1987 C1997 ) \nC1987_=_C1998( C1987 C1998 ) C1987_=_C2414( C1987 C2414 ) C1987_=_C2660( C1987 C2660 ) C1987_=_C2839( C1987 C2839 ) C1987_=_C2992( C1987 C2992 ) C1987_=_C3179( C1987 C3179 ) \nC1987_=_C3308( C1987 C3308 ) C1987_=_C3434( C1987 C3434 ) C1987_=_C3490( C1987 C3490 ) C1987_=_C3549( C1987 C3549 ) C1987_=_C3550( C1987 C3550 ) C1987_=_C3552( C1987 C3552 ) \nC1992_=_C1993( C1992 C1993 ) C1992_=_C1994( C1992 C1994 ) C1992_=_C1995( C1992 C1995 ) C1992_=_C1996( C1992 C1996 ) C1992_=_C1997( C1992 C1997 ) C1992_=_C1998( C1992 C1998 ) \nC1992_=_C2782( C1992 C2782 ) C1992_=_C3133( C1992 C3133 ) C1992_=_C3234( C1992 C3234 ) C1992_=_C3300( C1992 C3300 ) C1992_=_C3424( C1992 C3424 ) C1992_=_C3816( C1992 C3816 ) \nC1992_=_C3941( C1992 C3941 ) C1992_=_C3942( C1992 C3942 ) C1993_=_C1994( C1993 C1994 ) C1993_=_C1995( C1993 C1995 ) C1993_=_C1996( C1993 C1996 ) C1993_=_C1997( C1993 C1997 ) \nC1993_=_C1998( C1993 C1998 ) C1993_=_C2873( C1993 C2873 ) C1993_=_C3236( C1993 C3236 ) C1993_=_C3652( C1993 C3652 ) C1993_=_C3725( C1993 C3725 ) C1993_=_C3818( C1993 C3818 ) \nC1993_=_C3834( C1993 C3834 ) C1993_=_C3995( C1993 C3995 ) C1993_=_C3996( C1993 C3996 ) C1993_=_C3997( C1993 C3997 ) C1993_=_C3999( C1993 C3999 ) C1994_=_C1995( C1994 C1995 ) \nC1994_=_C1996( C1994 C1996 ) C1994_=_C1997( C1994 C1997 ) C1994_=_C1998( C1994 C1998 ) C1994_=_C2231( C1994 C2231 ) C1994_=_C2930( C1994 C2930 ) C1994_=_C2996( C1994 C2996 ) \nC1994_=_C3357( C1994 C3357 ) C1994_=_C3393( C1994 C3393 ) C1994_=_C3437( C1994 C3437 ) C1994_=_C3552( C1994 C3552 ) C1994_=_C3835( C1994 C3835 ) C1994_=_C3903( C1994 C3903 ) \nC1994_=_C4008( C1994 C4008 ) C1994_=_C4009( C1994 C4009 ) C1994_=_C4011( C1994 C4011 ) C1995_=_C1996( C1995 C1996 ) C1995_=_C1997( C1995 C1997 ) C1995_=_C1998( C1995 C1998 ) \nC1995_=_C3097( C1995 C3097 ) C1995_=_C3171( C1995 C3171 ) C1995_=_C3241( C1995 C3241 ) C1995_=_C3820( C1995 C3820 ) C1995_=_C4065( C1995 C4065 ) C1995_=_C4066( C1995 C4066 ) \nC1995_=_C4067( C1995 C4067 ) C1996_=_C1997( C1996 C1997 ) C1996_=_C1998( C1996 C1998 ) C1996_=_C2153( C1996 C2153 ) C1996_=_C3396( C1996 C3396 ) C1996_=_C3452( C1996 C3452 ) \nC1996_=_C3473( C1996 C3473 ) C1996_=_C3763( C1996 C3763 ) C1996_=_C3821( C1996 C3821 ) C1996_=_C3923( C1996 C3923 ) C1996_=_C3941( C1996 C3941 ) C1996_=_C3996( C1996 C3996 ) \nC1996_=_C4065( C1996 C4065 ) C1996_=_C4069( C1996 C4069 ) C1996_=_C4109( C1996 C4109 ) C1997_=_C1998( C1997 C1998 ) C1997_=_C2015( C1997 C2015 ) C1997_=_C3328( C1997 C3328 ) \nC1997_=_C3398( C1997 C3398 ) C1997_=_C3778( C1997 C3778 ) C1997_=_C3822( C1997 C3822 ) C1997_=_C3942( C1997 C3942 ) C1997_=_C3997( C1997 C3997 ) C1997_=_C4030( C1997 C4030 ) \nC1997_=_C4066( C1997 C4066 ) C1997_=_C4110( C1997 C4110 ) C1997_=_C4119( C1997 C4119 ) C1998_=_C2785( C1998 C2785 ) C1998_=_C3138( C1998 C3138 ) C1998_=_C3245( C1998 C3245 ) \nC1998_=_C3431( C1998 C3431 ) C1998_=_C3825( C1998 C3825 ) C1998_=_C4011( C1998 C4011 ) C1998_=_C4109( C1998 C4109 ) C1998_=_C4119( C1998 C4119 ) C1998_=_C4130( C1998 C4130 ) \nC1999_=_C2001( C1999 C2001 ) C1999_=_C2002( C1999 C2002 ) C1999_=_C2003( C1999 C2003 ) C1999_=_C2004( C1999 C2004 ) C1999_=_C2005( C1999 C2005 ) C1999_=_C2007( C1999 C2007 ) \nC1999_=_C2009( C1999 C2009 ) C1999_=_C2012( C1999 C2012 ) C1999_=_C2013( C1999 C2013 ) C1999_=_C2014( C1999 C2014 ) C1999_=_C2015( C1999 C2015 ) C1999_=_C2193( C1999 C2193 ) \nC1999_=_C2492( C1999 C2492 ) C1999_=_C2595( C1999 C2595 ) C1999_=_C2597( C1999 C2597 ) C1999_=_C2601( C1999 C2601 ) C1999_=_C2602(</w:t>
      </w:r>
    </w:p>
    <w:p>
      <w:pPr>
        <w:pStyle w:val="PreformattedText"/>
        <w:bidi w:val="0"/>
        <w:spacing w:before="0" w:after="0"/>
        <w:jc w:val="left"/>
        <w:rPr/>
      </w:pPr>
      <w:r>
        <w:rPr/>
        <w:t xml:space="preserve"> </w:t>
      </w:r>
      <w:r>
        <w:rPr/>
        <w:t>C1999 C2602 ) C1999_=_C2605( C1999 C2605 ) \nC1999_=_C2607( C1999 C2607 ) C1999_=_C2608( C1999 C2608 ) C1999_=_C2609( C1999 C2609 ) C1999_=_C2610( C1999 C2610 ) C1999_=_C2611( C1999 C2611 ) C1999_=_C2612( C1999 C2612 ) \nC2001_=_C2002( C2001 C2002 ) C2001_=_C2003( C2001 C2003 ) C2001_=_C2004( C2001 C2004 ) C2001_=_C2005( C2001 C2005 ) C2001_=_C2007( C2001 C2007 ) C2001_=_C2009( C2001 C2009 ) \nC2001_=_C2012( C2001 C2012 ) C2001_=_C2013( C2001 C2013 ) C2001_=_C2014( C2001 C2014 ) C2001_=_C2015( C2001 C2015 ) C2001_=_C2141( C2001 C2141 ) C2001_=_C2775( C2001 C2775 ) \nC2001_=_C2778( C2001 C2778 ) C2001_=_C2781( C2001 C2781 ) C2001_=_C2782( C2001 C2782 ) C2001_=_C2783( C2001 C2783 ) C2001_=_C2784( C2001 C2784 ) C2001_=_C2785( C2001 C2785 ) \nC2001_=_C2786( C2001 C2786 ) C2002_=_C2003( C2002 C2003 ) C2002_=_C2004( C2002 C2004 ) C2002_=_C2005( C2002 C2005 ) C2002_=_C2007( C2002 C2007 ) C2002_=_C2009( C2002 C2009 ) \nC2002_=_C2012( C2002 C2012 ) C2002_=_C2013( C2002 C2013 ) C2002_=_C2014( C2002 C2014 ) C2002_=_C2015( C2002 C2015 ) C2002_=_C2597( C2002 C2597 ) C2002_=_C2709( C2002 C2709 ) \nC2002_=_C2775( C2002 C2775 ) C2002_=_C2880( C2002 C2880 ) C2002_=_C2881( C2002 C2881 ) C2002_=_C2882( C2002 C2882 ) C2002_=_C2883( C2002 C2883 ) C2002_=_C2884( C2002 C2884 ) \nC2002_=_C2885( C2002 C2885 ) C2002_=_C2889( C2002 C2889 ) C2002_=_C2890( C2002 C2890 ) C2002_=_C2891( C2002 C2891 ) C2002_=_C2892( C2002 C2892 ) C2003_=_C2004( C2003 C2004 ) \nC2003_=_C2005( C2003 C2005 ) C2003_=_C2007( C2003 C2007 ) C2003_=_C2009( C2003 C2009 ) C2003_=_C2012( C2003 C2012 ) C2003_=_C2013( C2003 C2013 ) C2003_=_C2014( C2003 C2014 ) \nC2003_=_C2015( C2003 C2015 ) C2003_=_C2195( C2003 C2195 ) C2003_=_C2494( C2003 C2494 ) C2003_=_C2895( C2003 C2895 ) C2003_=_C2936( C2003 C2936 ) C2003_=_C2937( C2003 C2937 ) \nC2003_=_C2938( C2003 C2938 ) C2003_=_C2939( C2003 C2939 ) C2003_=_C2940( C2003 C2940 ) C2003_=_C2942( C2003 C2942 ) C2003_=_C2944( C2003 C2944 ) C2003_=_C2946( C2003 C2946 ) \nC2003_=_C2947( C2003 C2947 ) C2003_=_C2949( C2003 C2949 ) C2003_=_C2950( C2003 C2950 ) C2003_=_C2951( C2003 C2951 ) C2004_=_C2005( C2004 C2005 ) C2004_=_C2007( C2004 C2007 ) \nC2004_=_C2009( C2004 C2009 ) C2004_=_C2012( C2004 C2012 ) C2004_=_C2013( C2004 C2013 ) C2004_=_C2014( C2004 C2014 ) C2004_=_C2015( C2004 C2015 ) C2004_=_C2443( C2004 C2443 ) \nC2004_=_C2881( C2004 C2881 ) C2004_=_C3021( C2004 C3021 ) C2004_=_C3022( C2004 C3022 ) C2004_=_C3024( C2004 C3024 ) C2004_=_C3025( C2004 C3025 ) C2004_=_C3027( C2004 C3027 ) \nC2004_=_C3028( C2004 C3028 ) C2004_=_C3030( C2004 C3030 ) C2004_=_C3031( C2004 C3031 ) C2005_=_C2007( C2005 C2007 ) C2005_=_C2009( C2005 C2009 ) C2005_=_C2012( C2005 C2012 ) \nC2005_=_C2013( C2005 C2013 ) C2005_=_C2014( C2005 C2014 ) C2005_=_C2015( C2005 C2015 ) C2005_=_C2126( C2005 C2126 ) C2005_=_C2357( C2005 C2357 ) C2005_=_C2514( C2005 C2514 ) \nC2005_=_C2762( C2005 C2762 ) C2005_=_C3091( C2005 C3091 ) C2005_=_C3092( C2005 C3092 ) C2005_=_C3094( C2005 C3094 ) C2005_=_C3095( C2005 C3095 ) C2005_=_C3096( C2005 C3096 ) \nC2005_=_C3097( C2005 C3097 ) C2007_=_C2009( C2007 C2009 ) C2007_=_C2012( C2007 C2012 ) C2007_=_C2013( C2007 C2013 ) C2007_=_C2014( C2007 C2014 ) C2007_=_C2015( C2007 C2015 ) \nC2007_=_C2373( C2007 C2373 ) C2007_=_C2884( C2007 C2884 ) C2007_=_C3288( C2007 C3288 ) C2007_=_C3297( C2007 C3297 ) C2007_=_C3299( C2007 C3299 ) C2007_=_C3300( C2007 C3300 ) \nC2007_=_C3301( C2007 C3301 ) C2007_=_C3303( C2007 C3303 ) C2007_=_C3304( C2007 C3304 ) C2009_=_C2012( C2009 C2012 ) C2009_=_C2013( C2009 C2013 ) C2009_=_C2014( C2009 C2014 ) \nC2009_=_C2015( C2009 C2015 ) C2009_=_C2304( C2009 C2304 ) C2009_=_C2768( C2009 C2768 ) C2009_=_C3079( C2009 C3079 ) C2009_=_C3092( C2009 C3092 ) C2009_=_C3161( C2009 C3161 ) \nC2009_=_C3515( C2009 C3515 ) C2009_=_C3577( C2009 C3577 ) C2009_=_C3578( C2009 C3578 ) C2012_=_C2013( C2012 C2013 ) C2012_=_C2014( C2012 C2014 ) C2012_=_C2015( C2012 C2015 ) \nC2012_=_C2843( C2012 C2843 ) C2012_=_C3107( C2012 C3107 ) C2012_=_C3323( C2012 C3323 ) C2012_=_C3457( C2012 C3457 ) C2012_=_C3494( C2012 C3494 ) C2012_=_C3771( C2012 C3771 ) \nC2012_=_C3827( C2012 C3827 ) C2012_=_C3946( C2012 C3946 ) C2012_=_C3969( C2012 C3969 ) C2013_=_C2014( C2013 C2014 ) C2013_=_C2015( C2013 C2015 ) C2013_=_C2230( C2013 C2230 ) \nC2013_=_C2981( C2013 C2981 ) C2013_=_C3324( C2013 C3324 ) C2013_=_C3542( C2013 C3542 ) C2013_=_C3773( C2013 C3773 ) C2013_=_C3902( C2013 C3902 ) C2013_=_C3979( C2013 C3979 ) \nC2014_=_C2015( C2014 C2015 ) C2014_=_C2095( C2014 C2095 ) C2014_=_C2829( C2014 C2829 ) C2014_=_C3325( C2014 C3325 ) C2014_=_C3774( C2014 C3774 ) C2014_=_C3781( C2014 C3781 ) \nC2014_=_C4055( C2014 C4055 ) C2015_=_C3328( C2015 C3328 ) C2015_=_C3398( C2015 C3398 ) C2015_=_C3778( C2015 C3778 ) C2015_=_C3822( C2015 C3822 ) C2015_=_C3942( C2015 C3942 ) \nC2015_=_C3997( C2015 C3997 ) C2015_=_C4030( C2015 C4030 ) C2015_=_C4066( C2015 C4066 ) C2015_=_C4110( C2015 C4110 ) C2015_=_C4119( C2015 C4119 ) C2016_=_C2017( C2016 C2017 ) \nC2016_=_C2020( C2016 C2020 ) C2016_=_C2021( C2016 C2021 ) C2016_=_C2023( C2016 C2023 ) C2016_=_C2025( C2016 C2025 ) C2016_=_C2026( C2016 C2026 ) C2016_=_C2028( C2016 C2028 ) \nC2016_=_C2030( C2016 C2030 ) C2016_=_C2032( C2016 C2032 ) C2016_=_C2033( C2016 C2033 ) C2016_=_C2035( C2016 C2035 ) C2016_=_C2039( C2016 C2039 ) C2016_=_C2042( C2016 C2042 ) \nC2016_=_C2043( C2016 C2043 ) C2016_=_C2044( C2016 C2044 ) C2016_=_C2045( C2016 C2045 ) C2016_=_C2050( C2016 C2050 ) C2016_=_C2055( C2016 C2055 ) C2017_=_C2020( C2017 C2020 ) \nC2017_=_C2021( C2017 C2021 ) C2017_=_C2023( C2017 C2023 ) C2017_=_C2025( C2017 C2025 ) C2017_=_C2026( C2017 C2026 ) C2017_=_C2028( C2017 C2028 ) C2017_=_C2030( C2017 C2030 ) \nC2017_=_C2032( C2017 C2032 ) C2017_=_C2033( C2017 C2033 ) C2017_=_C2035( C2017 C2035 ) C2017_=_C2102( C2017 C2102 ) C2017_=_C2159( C2017 C2159 ) C2017_=_C2160( C2017 C2160 ) \nC2017_=_C2163( C2017 C2163 ) C2017_=_C2164( C2017 C2164 ) C2020_=_C2021( C2020 C2021 ) C2020_=_C2023( C2020 C2023 ) C2020_=_C2025( C2020 C2025 ) C2020_=_C2026( C2020 C2026 ) \nC2020_=_C2028( C2020 C2028 ) C2020_=_C2030( C2020 C2030 ) C2020_=_C2032( C2020 C2032 ) C2020_=_C2033( C2020 C2033 ) C2020_=_C2035( C2020 C2035 ) C2020_=_C2389( C2020 C2389 ) \nC2020_=_C2595( C2020 C2595 ) C2020_=_C2634( C2020 C2634 ) C2020_=_C2671( C2020 C2671 ) C2020_=_C2672( C2020 C2672 ) C2020_=_C2674( C2020 C2674 ) C2020_=_C2675( C2020 C2675 ) \nC2020_=_C2676( C2020 C2676 ) C2020_=_C2678( C2020 C2678 ) C2020_=_C2679( C2020 C2679 ) C2020_=_C2680( C2020 C2680 ) C2020_=_C2681( C2020 C2681 ) C2020_=_C2684( C2020 C2684 ) \nC2020_=_C2685( C2020 C2685 ) C2020_=_C2686( C2020 C2686 ) C2021_=_C2023( C2021 C2023 ) C2021_=_C2025( C2021 C2025 ) C2021_=_C2026( C2021 C2026 ) C2021_=_C2028( C2021 C2028 ) \nC2021_=_C2030( C2021 C2030 ) C2021_=_C2032( C2021 C2032 ) C2021_=_C2033( C2021 C2033 ) C2021_=_C2035( C2021 C2035 ) C2021_=_C2159( C2021 C2159 ) C2021_=_C2728( C2021 C2728 ) \nC2021_=_C2729( C2021 C2729 ) C2021_=_C2730( C2021 C2730 ) C2021_=_C2732( C2021 C2732 ) C2021_=_C2733( C2021 C2733 ) C2021_=_C2736( C2021 C2736 ) C2021_=_C2737( C2021 C2737 ) \nC2021_=_C2738( C2021 C2738 ) C2021_=_C2742( C2021 C2742 ) C2023_=_C2025( C2023 C2025 ) C2023_=_C2026( C2023 C2026 ) C2023_=_C2028( C2023 C2028 ) C2023_=_C2030( C2023 C2030 ) \nC2023_=_C2032( C2023 C2032 ) C2023_=_C2033( C2023 C2033 ) C2023_=_C2035( C2023 C2035 ) C2023_=_C2160( C2023 C2160 ) C2023_=_C2358( C2023 C2358 ) C2023_=_C2937( C2023 C2937 ) \nC2023_=_C3323( C2023 C3323 ) C2023_=_C3324( C2023 C3324 ) C2023_=_C3325( C2023 C3325 ) C2023_=_C3326( C2023 C3326 ) C2023_=_C3327( C2023 C3327 ) C2023_=_C3328( C2023 C3328 ) \nC2025_=_C2026( C2025 C2026 ) C2025_=_C2028( C2025 C2028 ) C2025_=_C2030( C2025 C2030 ) C2025_=_C2032( C2025 C2032 ) C2025_=_C2033( C2025 C2033 ) C2025_=_C2035( C2025 C2035 ) \nC2025_=_C2285( C2025 C2285 ) C2025_=_C2464( C2025 C2464 ) C2025_=_C3230( C2025 C3230 ) C2025_=_C3440( C2025 C3440 ) C2025_=_C3502( C2025 C3502 ) C2025_=_C3504( C2025 C3504 ) \nC2025_=_C3506( C2025 C3506 ) C2025_=_C3509( C2025 C3509 ) C2025_=_C3512( C2025 C3512 ) C2026_=_C2028( C2026 C2028 ) C2026_=_C2030( C2026 C2030 ) C2026_=_C2032( C2026 C2032 ) \nC2026_=_C2033( C2026 C2033 ) C2026_=_C2035( C2026 C2035 ) C2026_=_C2180( C2026 C2180 ) C2026_=_C2306( C2026 C2306 ) C2026_=_C2465( C2026 C2465 ) C2026_=_C2644( C2026 C2644 ) \nC2026_=_C2794( C2026 C2794 ) C2026_=_C3231( C2026 C3231 ) C2026_=_C3309( C2026 C3309 ) C2026_=_C3592( C2026 C3592 ) C2026_=_C3630( C2026 C3630 ) C2026_=_C3632( C2026 C3632 ) \nC2026_=_C3636( C2026 C3636 ) C2026_=_C3637( C2026 C3637 ) C2028_=_C2030( C2028 C2030 ) C2028_=_C2032( C2028 C2032 ) C2028_=_C2033( C2028 C2033 ) C2028_=_C2035( C2028 C2035 ) \nC2028_=_C2164( C2028 C2164 ) C2028_=_C2469( C2028 C2469 ) C2028_=_C3040( C2028 C3040 ) C2028_=_C3466( C2028 C3466 ) C2028_=_C3735( C2028 C3735 ) C2028_=_C3808( C2028 C3808 ) \nC2028_=_C3826( C2028 C3826 ) C2028_=_C3827( C2028 C3827 ) C2028_=_C3829( C2028 C3829 ) C2028_=_C3830( C2028 C3830 ) C2028_=_C3831( C2028 C3831 ) C2028_=_C3832( C2028 C3832 ) \nC2028_=_C3833( C2028 C3833 ) C2030_=_C2032( C2030 C2032 ) C2030_=_C2033( C2030 C2033 ) C2030_=_C2035( C2030 C2035 ) C2030_=_C2117( C2030 C2117 ) C2030_=_C2470( C2030 C2470 ) \nC2030_=_C3086( C2030 C3086 ) C2030_=_C3170( C2030 C3170 ) C2030_=_C3235( C2030 C3235 ) C2030_=_C3676( C2030 C3676 ) C2030_=_C3700( C2030 C3700 ) C2030_=_C3718( C2030 C3718 ) \nC2030_=_C3990( C2030 C3990 ) C2032_=_C2033( C2032 C2033 ) C2032_=_C2035( C2032 C2035 ) C2032_=_C2208( C2032 C2208 ) C2032_=_C2473( C2032 C2473 ) C2032_=_C2520( C2032 C2520 ) \nC2032_=_C3240( C2032 C3240 ) C2032_=_C3303( C2032 C3303 ) C2032_=_C4024( C2032 C4024 ) C2033_=_C2035( C2033 C2035 ) C2033_=_C2667( C2033 C2667 ) C2033_=_C2736( C2033 C2736 ) \nC2033_=_C3326( C2033 C3326 ) C2033_=_C3830( C2033 C3830 ) C2033_=_C4064( C2033 C4064 ) C2035_=_C2186( C2035 C2186 ) C2035_=_C2209( C2035 C2209 ) C2035_=_C2649( C2035 C2649 ) \nC2035_=_C2737(</w:t>
      </w:r>
    </w:p>
    <w:p>
      <w:pPr>
        <w:pStyle w:val="PreformattedText"/>
        <w:bidi w:val="0"/>
        <w:spacing w:before="0" w:after="0"/>
        <w:jc w:val="left"/>
        <w:rPr/>
      </w:pPr>
      <w:r>
        <w:rPr/>
        <w:t xml:space="preserve"> </w:t>
      </w:r>
      <w:r>
        <w:rPr/>
        <w:t>C2035 C2737 ) C2035_=_C3172( C2035 C3172 ) C2035_=_C3327( C2035 C3327 ) C2035_=_C3572( C2035 C3572 ) C2035_=_C3597( C2035 C3597 ) C2035_=_C3775( C2035 C3775 ) \nC2035_=_C3831( C2035 C3831 ) C2035_=_C3863( C2035 C3863 ) C2035_=_C3932( C2035 C3932 ) C2035_=_C3980( C2035 C3980 ) C2035_=_C4087( C2035 C4087 ) C2035_=_C4089( C2035 C4089 ) \nC2039_=_C2042( C2039 C2042 ) C2039_=_C2043( C2039 C2043 ) C2039_=_C2044( C2039 C2044 ) C2039_=_C2045( C2039 C2045 ) C2039_=_C2050( C2039 C2050 ) C2039_=_C2055( C2039 C2055 ) \nC2039_=_C2080( C2039 C2080 ) C2039_=_C2101( C2039 C2101 ) C2039_=_C2102( C2039 C2102 ) C2039_=_C2103( C2039 C2103 ) C2039_=_C2109( C2039 C2109 ) C2039_=_C2110( C2039 C2110 ) \nC2039_=_C2111( C2039 C2111 ) C2039_=_C2112( C2039 C2112 ) C2039_=_C2113( C2039 C2113 ) C2039_=_C2114( C2039 C2114 ) C2039_=_C2115( C2039 C2115 ) C2039_=_C2117( C2039 C2117 ) \nC2039_=_C2118( C2039 C2118 ) C2039_=_C2119( C2039 C2119 ) C2039_=_C2120( C2039 C2120 ) C2042_=_C2043( C2042 C2043 ) C2042_=_C2044( C2042 C2044 ) C2042_=_C2045( C2042 C2045 ) \nC2042_=_C2050( C2042 C2050 ) C2042_=_C2055( C2042 C2055 ) C2042_=_C2458( C2042 C2458 ) C2042_=_C2460( C2042 C2460 ) C2042_=_C2463( C2042 C2463 ) C2042_=_C2464( C2042 C2464 ) \nC2042_=_C2465( C2042 C2465 ) C2042_=_C2469( C2042 C2469 ) C2042_=_C2470( C2042 C2470 ) C2042_=_C2473( C2042 C2473 ) C2043_=_C2044( C2043 C2044 ) C2043_=_C2045( C2043 C2045 ) \nC2043_=_C2050( C2043 C2050 ) C2043_=_C2055( C2043 C2055 ) C2043_=_C2219( C2043 C2219 ) C2043_=_C2343( C2043 C2343 ) C2043_=_C2442( C2043 C2442 ) C2043_=_C2671( C2043 C2671 ) \nC2043_=_C2806( C2043 C2806 ) C2043_=_C2910( C2043 C2910 ) C2043_=_C2912( C2043 C2912 ) C2043_=_C2913( C2043 C2913 ) C2043_=_C2916( C2043 C2916 ) C2043_=_C2917( C2043 C2917 ) \nC2043_=_C2919( C2043 C2919 ) C2044_=_C2045( C2044 C2045 ) C2044_=_C2050( C2044 C2050 ) C2044_=_C2055( C2044 C2055 ) C2044_=_C2084( C2044 C2084 ) C2044_=_C2261( C2044 C2261 ) \nC2044_=_C2371( C2044 C2371 ) C2044_=_C2444( C2044 C2444 ) C2044_=_C3062( C2044 C3062 ) C2044_=_C3063( C2044 C3063 ) C2044_=_C3065( C2044 C3065 ) C2044_=_C3066( C2044 C3066 ) \nC2044_=_C3067( C2044 C3067 ) C2044_=_C3070( C2044 C3070 ) C2044_=_C3071( C2044 C3071 ) C2044_=_C3072( C2044 C3072 ) C2045_=_C2050( C2045 C2050 ) C2045_=_C2055( C2045 C2055 ) \nC2045_=_C2222( C2045 C2222 ) C2045_=_C3228( C2045 C3228 ) C2045_=_C3230( C2045 C3230 ) C2045_=_C3231( C2045 C3231 ) C2045_=_C3232( C2045 C3232 ) C2045_=_C3233( C2045 C3233 ) \nC2045_=_C3234( C2045 C3234 ) C2045_=_C3235( C2045 C3235 ) C2045_=_C3236( C2045 C3236 ) C2045_=_C3240( C2045 C3240 ) C2045_=_C3241( C2045 C3241 ) C2045_=_C3245( C2045 C3245 ) \nC2050_=_C2055( C2050 C2055 ) C2050_=_C2091( C2050 C2091 ) C2050_=_C2114( C2050 C2114 ) C2050_=_C2268( C2050 C2268 ) C2050_=_C3067( C2050 C3067 ) C2050_=_C3417( C2050 C3417 ) \nC2050_=_C3463( C2050 C3463 ) C2050_=_C3683( C2050 C3683 ) C2050_=_C3735( C2050 C3735 ) C2050_=_C3738( C2050 C3738 ) C2050_=_C3741( C2050 C3741 ) C2055_=_C2455( C2055 C2455 ) \nC2055_=_C3195( C2055 C3195 ) C2055_=_C3223( C2055 C3223 ) C2055_=_C3272( C2055 C3272 ) C2055_=_C3509( C2055 C3509 ) C2055_=_C3620( C2055 C3620 ) C2055_=_C3632( C2055 C3632 ) \nC2055_=_C3990( C2055 C3990 ) C2055_=_C4024( C2055 C4024 ) C2059_=_C2060( C2059 C2060 ) C2059_=_C2061( C2059 C2061 ) C2059_=_C2068( C2059 C2068 ) C2059_=_C2069( C2059 C2069 ) \nC2059_=_C2072( C2059 C2072 ) C2059_=_C2074( C2059 C2074 ) C2059_=_C2276( C2059 C2276 ) C2059_=_C2353( C2059 C2353 ) C2059_=_C2354( C2059 C2354 ) C2059_=_C2355( C2059 C2355 ) \nC2059_=_C2356( C2059 C2356 ) C2059_=_C2357( C2059 C2357 ) C2059_=_C2358( C2059 C2358 ) C2059_=_C2359( C2059 C2359 ) C2059_=_C2360( C2059 C2360 ) C2059_=_C2361( C2059 C2361 ) \nC2059_=_C2363( C2059 C2363 ) C2059_=_C2364( C2059 C2364 ) C2059_=_C2366( C2059 C2366 ) C2059_=_C2367( C2059 C2367 ) C2059_=_C2368( C2059 C2368 ) C2059_=_C2369( C2059 C2369 ) \nC2060_=_C2061( C2060 C2061 ) C2060_=_C2068( C2060 C2068 ) C2060_=_C2069( C2060 C2069 ) C2060_=_C2072( C2060 C2072 ) C2060_=_C2074( C2060 C2074 ) C2060_=_C2478( C2060 C2478 ) \nC2060_=_C2480( C2060 C2480 ) C2060_=_C2486( C2060 C2486 ) C2060_=_C2487( C2060 C2487 ) C2060_=_C2488( C2060 C2488 ) C2060_=_C2491( C2060 C2491 ) C2061_=_C2068( C2061 C2068 ) \nC2061_=_C2069( C2061 C2069 ) C2061_=_C2072( C2061 C2072 ) C2061_=_C2074( C2061 C2074 ) C2061_=_C2353( C2061 C2353 ) C2061_=_C2511( C2061 C2511 ) C2061_=_C2512( C2061 C2512 ) \nC2061_=_C2513( C2061 C2513 ) C2061_=_C2514( C2061 C2514 ) C2061_=_C2515( C2061 C2515 ) C2061_=_C2516( C2061 C2516 ) C2061_=_C2517( C2061 C2517 ) C2061_=_C2518( C2061 C2518 ) \nC2061_=_C2519( C2061 C2519 ) C2061_=_C2520( C2061 C2520 ) C2061_=_C2521( C2061 C2521 ) C2061_=_C2522( C2061 C2522 ) C2061_=_C2524( C2061 C2524 ) C2061_=_C2525( C2061 C2525 ) \nC2068_=_C2069( C2068 C2069 ) C2068_=_C2072( C2068 C2072 ) C2068_=_C2074( C2068 C2074 ) C2068_=_C2197( C2068 C2197 ) C2068_=_C2515( C2068 C2515 ) C2068_=_C2838( C2068 C2838 ) \nC2068_=_C3004( C2068 C3004 ) C2068_=_C3250( C2068 C3250 ) C2068_=_C3526( C2068 C3526 ) C2068_=_C3527( C2068 C3527 ) C2068_=_C3528( C2068 C3528 ) C2068_=_C3533( C2068 C3533 ) \nC2068_=_C3534( C2068 C3534 ) C2069_=_C2072( C2069 C2072 ) C2069_=_C2074( C2069 C2074 ) C2069_=_C2201( C2069 C2201 ) C2069_=_C2518( C2069 C2518 ) C2069_=_C2793( C2069 C2793 ) \nC2069_=_C3006( C2069 C3006 ) C2069_=_C3028( C2069 C3028 ) C2069_=_C3251( C2069 C3251 ) C2069_=_C3617( C2069 C3617 ) C2069_=_C3618( C2069 C3618 ) C2069_=_C3619( C2069 C3619 ) \nC2069_=_C3620( C2069 C3620 ) C2069_=_C3622( C2069 C3622 ) C2069_=_C3624( C2069 C3624 ) C2069_=_C3625( C2069 C3625 ) C2072_=_C2074( C2072 C2074 ) C2072_=_C2608( C2072 C2608 ) \nC2072_=_C2781( C2072 C2781 ) C2072_=_C2889( C2072 C2889 ) C2072_=_C3008( C2072 C3008 ) C2072_=_C3030( C2072 C3030 ) C2072_=_C3255( C2072 C3255 ) C2072_=_C3299( C2072 C3299 ) \nC2072_=_C3527( C2072 C3527 ) C2072_=_C3618( C2072 C3618 ) C2072_=_C3788( C2072 C3788 ) C2072_=_C3861( C2072 C3861 ) C2072_=_C3863( C2072 C3863 ) C2072_=_C3865( C2072 C3865 ) \nC2072_=_C3866( C2072 C3866 ) C2074_=_C2118( C2074 C2118 ) C2074_=_C3071( C2074 C3071 ) C2074_=_C3334( C2074 C3334 ) C2074_=_C3738( C2074 C3738 ) C2074_=_C3916( C2074 C3916 ) \nC2074_=_C4014( C2074 C4014 ) C2074_=_C4015( C2074 C4015 ) C2080_=_C2083( C2080 C2083 ) C2080_=_C2084( C2080 C2084 ) C2080_=_C2086( C2080 C2086 ) C2080_=_C2091( C2080 C2091 ) \nC2080_=_C2095( C2080 C2095 ) C2080_=_C2099( C2080 C2099 ) C2080_=_C2101( C2080 C2101 ) C2080_=_C2102( C2080 C2102 ) C2080_=_C2103( C2080 C2103 ) C2080_=_C2109( C2080 C2109 ) \nC2080_=_C2110( C2080 C2110 ) C2080_=_C2111( C2080 C2111 ) C2080_=_C2112( C2080 C2112 ) C2080_=_C2113( C2080 C2113 ) C2080_=_C2114( C2080 C2114 ) C2080_=_C2115( C2080 C2115 ) \nC2080_=_C2117( C2080 C2117 ) C2080_=_C2118( C2080 C2118 ) C2080_=_C2119( C2080 C2119 ) C2080_=_C2120( C2080 C2120 ) C2083_=_C2084( C2083 C2084 ) C2083_=_C2086( C2083 C2086 ) \nC2083_=_C2091( C2083 C2091 ) C2083_=_C2095( C2083 C2095 ) C2083_=_C2099( C2083 C2099 ) C2083_=_C2355( C2083 C2355 ) C2083_=_C2512( C2083 C2512 ) C2083_=_C2866( C2083 C2866 ) \nC2083_=_C2868( C2083 C2868 ) C2083_=_C2869( C2083 C2869 ) C2083_=_C2873( C2083 C2873 ) C2083_=_C2875( C2083 C2875 ) C2083_=_C2879( C2083 C2879 ) C2084_=_C2086( C2084 C2086 ) \nC2084_=_C2091( C2084 C2091 ) C2084_=_C2095( C2084 C2095 ) C2084_=_C2099( C2084 C2099 ) C2084_=_C2261( C2084 C2261 ) C2084_=_C2371( C2084 C2371 ) C2084_=_C2444( C2084 C2444 ) \nC2084_=_C3062( C2084 C3062 ) C2084_=_C3063( C2084 C3063 ) C2084_=_C3065( C2084 C3065 ) C2084_=_C3066( C2084 C3066 ) C2084_=_C3067( C2084 C3067 ) C2084_=_C3070( C2084 C3070 ) \nC2084_=_C3071( C2084 C3071 ) C2084_=_C3072( C2084 C3072 ) C2086_=_C2091( C2086 C2091 ) C2086_=_C2095( C2086 C2095 ) C2086_=_C2099( C2086 C2099 ) C2086_=_C2569( C2086 C2569 ) \nC2086_=_C2822( C2086 C2822 ) C2086_=_C3281( C2086 C3281 ) C2086_=_C3287( C2086 C3287 ) C2091_=_C2095( C2091 C2095 ) C2091_=_C2099( C2091 C2099 ) C2091_=_C2114( C2091 C2114 ) \nC2091_=_C2268( C2091 C2268 ) C2091_=_C3067( C2091 C3067 ) C2091_=_C3417( C2091 C3417 ) C2091_=_C3463( C2091 C3463 ) C2091_=_C3683( C2091 C3683 ) C2091_=_C3735( C2091 C3735 ) \nC2091_=_C3738( C2091 C3738 ) C2091_=_C3741( C2091 C3741 ) C2095_=_C2099( C2095 C2099 ) C2095_=_C2829( C2095 C2829 ) C2095_=_C3325( C2095 C3325 ) C2095_=_C3774( C2095 C3774 ) \nC2095_=_C3781( C2095 C3781 ) C2095_=_C4055( C2095 C4055 ) C2099_=_C2686( C2099 C2686 ) C2099_=_C3156( C2099 C3156 ) C2099_=_C3474( C2099 C3474 ) C2099_=_C3487( C2099 C3487 ) \nC2099_=_C3926( C2099 C3926 ) C2099_=_C3999( C2099 C3999 ) C2099_=_C4073( C2099 C4073 ) C2099_=_C4132( C2099 C4132 ) C2101_=_C2102( C2101 C2102 ) C2101_=_C2103( C2101 C2103 ) \nC2101_=_C2109( C2101 C2109 ) C2101_=_C2110( C2101 C2110 ) C2101_=_C2111( C2101 C2111 ) C2101_=_C2112( C2101 C2112 ) C2101_=_C2113( C2101 C2113 ) C2101_=_C2114( C2101 C2114 ) \nC2101_=_C2115( C2101 C2115 ) C2101_=_C2117( C2101 C2117 ) C2101_=_C2118( C2101 C2118 ) C2101_=_C2119( C2101 C2119 ) C2101_=_C2120( C2101 C2120 ) C2101_=_C2126( C2101 C2126 ) \nC2101_=_C2127( C2101 C2127 ) C2101_=_C2129( C2101 C2129 ) C2101_=_C2131( C2101 C2131 ) C2101_=_C2136( C2101 C2136 ) C2102_=_C2103( C2102 C2103 ) C2102_=_C2109( C2102 C2109 ) \nC2102_=_C2110( C2102 C2110 ) C2102_=_C2111( C2102 C2111 ) C2102_=_C2112( C2102 C2112 ) C2102_=_C2113( C2102 C2113 ) C2102_=_C2114( C2102 C2114 ) C2102_=_C2115( C2102 C2115 ) \nC2102_=_C2117( C2102 C2117 ) C2102_=_C2118( C2102 C2118 ) C2102_=_C2119( C2102 C2119 ) C2102_=_C2120( C2102 C2120 ) C2102_=_C2159( C2102 C2159 ) C2102_=_C2160( C2102 C2160 ) \nC2102_=_C2163( C2102 C2163 ) C2102_=_C2164( C2102 C2164 ) C2103_=_C2109( C2103 C2109 ) C2103_=_C2110( C2103 C2110 ) C2103_=_C2111( C2103 C2111 ) C2103_=_C2112( C2103 C2112 ) \nC2103_=_C2113( C2103 C2113 ) C2103_=_C2114( C2103 C2114 ) C2103_=_C2115( C2103 C2115 ) C2103_=_C2117( C2103 C2117 ) C2103_=_C2118( C2103 C2118 ) C2103_=_C2119( C2103 C2119 ) \nC2103_=_C2120( C2103 C2120 ) C2103_=_C2260( C2103 C2260 ) C2103_=_C2261(</w:t>
      </w:r>
    </w:p>
    <w:p>
      <w:pPr>
        <w:pStyle w:val="PreformattedText"/>
        <w:bidi w:val="0"/>
        <w:spacing w:before="0" w:after="0"/>
        <w:jc w:val="left"/>
        <w:rPr/>
      </w:pPr>
      <w:r>
        <w:rPr/>
        <w:t xml:space="preserve"> </w:t>
      </w:r>
      <w:r>
        <w:rPr/>
        <w:t>C2103 C2261 ) C2103_=_C2265( C2103 C2265 ) C2103_=_C2268( C2103 C2268 ) C2103_=_C2274( C2103 C2274 ) \nC2109_=_C2110( C2109 C2110 ) C2109_=_C2111( C2109 C2111 ) C2109_=_C2112( C2109 C2112 ) C2109_=_C2113( C2109 C2113 ) C2109_=_C2114( C2109 C2114 ) C2109_=_C2115( C2109 C2115 ) \nC2109_=_C2117( C2109 C2117 ) C2109_=_C2118( C2109 C2118 ) C2109_=_C2119( C2109 C2119 ) C2109_=_C2120( C2109 C2120 ) C2109_=_C2282( C2109 C2282 ) C2109_=_C2728( C2109 C2728 ) \nC2109_=_C2766( C2109 C2766 ) C2109_=_C2989( C2109 C2989 ) C2109_=_C3202( C2109 C3202 ) C2109_=_C3289( C2109 C3289 ) C2109_=_C3365( C2109 C3365 ) C2109_=_C3401( C2109 C3401 ) \nC2109_=_C3403( C2109 C3403 ) C2109_=_C3405( C2109 C3405 ) C2109_=_C3406( C2109 C3406 ) C2109_=_C3408( C2109 C3408 ) C2109_=_C3410( C2109 C3410 ) C2109_=_C3411( C2109 C3411 ) \nC2109_=_C3413( C2109 C3413 ) C2110_=_C2111( C2110 C2111 ) C2110_=_C2112( C2110 C2112 ) C2110_=_C2113( C2110 C2113 ) C2110_=_C2114( C2110 C2114 ) C2110_=_C2115( C2110 C2115 ) \nC2110_=_C2117( C2110 C2117 ) C2110_=_C2118( C2110 C2118 ) C2110_=_C2119( C2110 C2119 ) C2110_=_C2120( C2110 C2120 ) C2110_=_C2430( C2110 C2430 ) C2110_=_C2913( C2110 C2913 ) \nC2110_=_C3063( C2110 C3063 ) C2110_=_C3415( C2110 C3415 ) C2110_=_C3417( C2110 C3417 ) C2110_=_C3419( C2110 C3419 ) C2110_=_C3422( C2110 C3422 ) C2111_=_C2112( C2111 C2112 ) \nC2111_=_C2113( C2111 C2113 ) C2111_=_C2114( C2111 C2114 ) C2111_=_C2115( C2111 C2115 ) C2111_=_C2117( C2111 C2117 ) C2111_=_C2118( C2111 C2118 ) C2111_=_C2119( C2111 C2119 ) \nC2111_=_C2120( C2111 C2120 ) C2111_=_C2284( C2111 C2284 ) C2111_=_C2729( C2111 C2729 ) C2111_=_C2767( C2111 C2767 ) C2111_=_C2869( C2111 C2869 ) C2111_=_C3290( C2111 C3290 ) \nC2111_=_C3479( C2111 C3479 ) C2111_=_C3486( C2111 C3486 ) C2111_=_C3487( C2111 C3487 ) C2112_=_C2113( C2112 C2113 ) C2112_=_C2114( C2112 C2114 ) C2112_=_C2115( C2112 C2115 ) \nC2112_=_C2117( C2112 C2117 ) C2112_=_C2118( C2112 C2118 ) C2112_=_C2119( C2112 C2119 ) C2112_=_C2120( C2112 C2120 ) C2112_=_C3066( C2112 C3066 ) C2112_=_C3644( C2112 C3644 ) \nC2112_=_C3682( C2112 C3682 ) C2112_=_C3683( C2112 C3683 ) C2112_=_C3684( C2112 C3684 ) C2112_=_C3691( C2112 C3691 ) C2112_=_C3694( C2112 C3694 ) C2113_=_C2114( C2113 C2114 ) \nC2113_=_C2115( C2113 C2115 ) C2113_=_C2117( C2113 C2117 ) C2113_=_C2118( C2113 C2118 ) C2113_=_C2119( C2113 C2119 ) C2113_=_C2120( C2113 C2120 ) C2113_=_C2129( C2113 C2129 ) \nC2113_=_C2163( C2113 C2163 ) C2113_=_C2287( C2113 C2287 ) C2113_=_C2680( C2113 C2680 ) C2113_=_C3444( C2113 C3444 ) C2113_=_C3502( C2113 C3502 ) C2113_=_C3605( C2113 C3605 ) \nC2113_=_C3715( C2113 C3715 ) C2113_=_C3718( C2113 C3718 ) C2113_=_C3719( C2113 C3719 ) C2114_=_C2115( C2114 C2115 ) C2114_=_C2117( C2114 C2117 ) C2114_=_C2118( C2114 C2118 ) \nC2114_=_C2119( C2114 C2119 ) C2114_=_C2120( C2114 C2120 ) C2114_=_C2268( C2114 C2268 ) C2114_=_C3067( C2114 C3067 ) C2114_=_C3417( C2114 C3417 ) C2114_=_C3463( C2114 C3463 ) \nC2114_=_C3683( C2114 C3683 ) C2114_=_C3735( C2114 C3735 ) C2114_=_C3738( C2114 C3738 ) C2114_=_C3741( C2114 C3741 ) C2115_=_C2117( C2115 C2117 ) C2115_=_C2118( C2115 C2118 ) \nC2115_=_C2119( C2115 C2119 ) C2115_=_C2120( C2115 C2120 ) C2115_=_C2289( C2115 C2289 ) C2115_=_C2733( C2115 C2733 ) C2115_=_C2769( C2115 C2769 ) C2115_=_C3291( C2115 C3291 ) \nC2115_=_C3698( C2115 C3698 ) C2115_=_C3767( C2115 C3767 ) C2115_=_C3856( C2115 C3856 ) C2115_=_C3859( C2115 C3859 ) C2117_=_C2118( C2117 C2118 ) C2117_=_C2119( C2117 C2119 ) \nC2117_=_C2120( C2117 C2120 ) C2117_=_C2470( C2117 C2470 ) C2117_=_C3086( C2117 C3086 ) C2117_=_C3170( C2117 C3170 ) C2117_=_C3235( C2117 C3235 ) C2117_=_C3676( C2117 C3676 ) \nC2117_=_C3700( C2117 C3700 ) C2117_=_C3718( C2117 C3718 ) C2117_=_C3990( C2117 C3990 ) C2118_=_C2119( C2118 C2119 ) C2118_=_C2120( C2118 C2120 ) C2118_=_C3071( C2118 C3071 ) \nC2118_=_C3334( C2118 C3334 ) C2118_=_C3738( C2118 C3738 ) C2118_=_C3916( C2118 C3916 ) C2118_=_C4014( C2118 C4014 ) C2118_=_C4015( C2118 C4015 ) C2119_=_C2120( C2119 C2120 ) \nC2119_=_C3072( C2119 C3072 ) C2119_=_C3741( C2119 C3741 ) C2119_=_C4069( C2119 C4069 ) C2120_=_C2294( C2120 C2294 ) C2120_=_C2668( C2120 C2668 ) C2120_=_C2738( C2120 C2738 ) \nC2120_=_C2773( C2120 C2773 ) C2120_=_C3295( C2120 C3295 ) C2120_=_C3701( C2120 C3701 ) C2120_=_C3777( C2120 C3777 ) C2120_=_C3896( C2120 C3896 ) C2120_=_C4095( C2120 C4095 ) \nC2126_=_C2127( C2126 C2127 ) C2126_=_C2129( C2126 C2129 ) C2126_=_C2131( C2126 C2131 ) C2126_=_C2136( C2126 C2136 ) C2126_=_C2357( C2126 C2357 ) C2126_=_C2514( C2126 C2514 ) \nC2126_=_C2762( C2126 C2762 ) C2126_=_C3091( C2126 C3091 ) C2126_=_C3092( C2126 C3092 ) C2126_=_C3094( C2126 C3094 ) C2126_=_C3095( C2126 C3095 ) C2126_=_C3096( C2126 C3096 ) \nC2126_=_C3097( C2126 C3097 ) C2127_=_C2129( C2127 C2129 ) C2127_=_C2131( C2127 C2131 ) C2127_=_C2136( C2127 C2136 ) C2127_=_C2324( C2127 C2324 ) C2127_=_C2584( C2127 C2584 ) \nC2127_=_C2711( C2127 C2711 ) C2127_=_C2809( C2127 C2809 ) C2127_=_C2834( C2127 C2834 ) C2127_=_C2882( C2127 C2882 ) C2127_=_C2922( C2127 C2922 ) C2127_=_C3177( C2127 C3177 ) \nC2127_=_C3178( C2127 C3178 ) C2127_=_C3179( C2127 C3179 ) C2127_=_C3180( C2127 C3180 ) C2127_=_C3181( C2127 C3181 ) C2127_=_C3182( C2127 C3182 ) C2127_=_C3183( C2127 C3183 ) \nC2127_=_C3184( C2127 C3184 ) C2127_=_C3185( C2127 C3185 ) C2127_=_C3186( C2127 C3186 ) C2127_=_C3187( C2127 C3187 ) C2127_=_C3188( C2127 C3188 ) C2129_=_C2131( C2129 C2131 ) \nC2129_=_C2136( C2129 C2136 ) C2129_=_C2163( C2129 C2163 ) C2129_=_C2287( C2129 C2287 ) C2129_=_C2680( C2129 C2680 ) C2129_=_C3444( C2129 C3444 ) C2129_=_C3502( C2129 C3502 ) \nC2129_=_C3605( C2129 C3605 ) C2129_=_C3715( C2129 C3715 ) C2129_=_C3718( C2129 C3718 ) C2129_=_C3719( C2129 C3719 ) C2131_=_C2136( C2131 C2136 ) C2131_=_C2364( C2131 C2364 ) \nC2131_=_C2587( C2131 C2587 ) C2131_=_C2814( C2131 C2814 ) C2131_=_C2929( C2131 C2929 ) C2131_=_C3182( C2131 C3182 ) C2131_=_C3663( C2131 C3663 ) C2131_=_C3790( C2131 C3790 ) \nC2131_=_C3840( C2131 C3840 ) C2131_=_C3867( C2131 C3867 ) C2131_=_C3930( C2131 C3930 ) C2131_=_C3931( C2131 C3931 ) C2131_=_C3932( C2131 C3932 ) C2131_=_C3934( C2131 C3934 ) \nC2131_=_C3935( C2131 C3935 ) C2131_=_C3936( C2131 C3936 ) C2136_=_C2255( C2136 C2255 ) C2136_=_C2274( C2136 C2274 ) C2136_=_C2507( C2136 C2507 ) C2136_=_C3200( C2136 C3200 ) \nC2136_=_C3276( C2136 C3276 ) C2136_=_C3498( C2136 C3498 ) C2136_=_C3854( C2136 C3854 ) C2136_=_C3925( C2136 C3925 ) C2136_=_C4021( C2136 C4021 ) C2136_=_C4048( C2136 C4048 ) \nC2136_=_C4060( C2136 C4060 ) C2136_=_C4067( C2136 C4067 ) C2136_=_C4129( C2136 C4129 ) C2141_=_C2142( C2141 C2142 ) C2141_=_C2144( C2141 C2144 ) C2141_=_C2153( C2141 C2153 ) \nC2141_=_C2775( C2141 C2775 ) C2141_=_C2778( C2141 C2778 ) C2141_=_C2781( C2141 C2781 ) C2141_=_C2782( C2141 C2782 ) C2141_=_C2783( C2141 C2783 ) C2141_=_C2784( C2141 C2784 ) \nC2141_=_C2785( C2141 C2785 ) C2141_=_C2786( C2141 C2786 ) C2142_=_C2144( C2142 C2144 ) C2142_=_C2153( C2142 C2153 ) C2142_=_C2849( C2142 C2849 ) C2142_=_C3133( C2142 C3133 ) \nC2142_=_C3134( C2142 C3134 ) C2142_=_C3137( C2142 C3137 ) C2142_=_C3138( C2142 C3138 ) C2142_=_C3139( C2142 C3139 ) C2144_=_C2153( C2144 C2153 ) C2144_=_C2225( C2144 C2225 ) \nC2144_=_C2571( C2144 C2571 ) C2144_=_C2823( C2144 C2823 ) C2144_=_C3423( C2144 C3423 ) C2144_=_C3424( C2144 C3424 ) C2144_=_C3427( C2144 C3427 ) C2144_=_C3431( C2144 C3431 ) \nC2144_=_C3433( C2144 C3433 ) C2153_=_C3396( C2153 C3396 ) C2153_=_C3452( C2153 C3452 ) C2153_=_C3473( C2153 C3473 ) C2153_=_C3763( C2153 C3763 ) C2153_=_C3821( C2153 C3821 ) \nC2153_=_C3923( C2153 C3923 ) C2153_=_C3941( C2153 C3941 ) C2153_=_C3996( C2153 C3996 ) C2153_=_C4065( C2153 C4065 ) C2153_=_C4069( C2153 C4069 ) C2153_=_C4109( C2153 C4109 ) \nC2159_=_C2160( C2159 C2160 ) C2159_=_C2163( C2159 C2163 ) C2159_=_C2164( C2159 C2164 ) C2159_=_C2728( C2159 C2728 ) C2159_=_C2729( C2159 C2729 ) C2159_=_C2730( C2159 C2730 ) \nC2159_=_C2732( C2159 C2732 ) C2159_=_C2733( C2159 C2733 ) C2159_=_C2736( C2159 C2736 ) C2159_=_C2737( C2159 C2737 ) C2159_=_C2738( C2159 C2738 ) C2159_=_C2742( C2159 C2742 ) \nC2160_=_C2163( C2160 C2163 ) C2160_=_C2164( C2160 C2164 ) C2160_=_C2358( C2160 C2358 ) C2160_=_C2937( C2160 C2937 ) C2160_=_C3323( C2160 C3323 ) C2160_=_C3324( C2160 C3324 ) \nC2160_=_C3325( C2160 C3325 ) C2160_=_C3326( C2160 C3326 ) C2160_=_C3327( C2160 C3327 ) C2160_=_C3328( C2160 C3328 ) C2163_=_C2164( C2163 C2164 ) C2163_=_C2287( C2163 C2287 ) \nC2163_=_C2680( C2163 C2680 ) C2163_=_C3444( C2163 C3444 ) C2163_=_C3502( C2163 C3502 ) C2163_=_C3605( C2163 C3605 ) C2163_=_C3715( C2163 C3715 ) C2163_=_C3718( C2163 C3718 ) \nC2163_=_C3719( C2163 C3719 ) C2164_=_C2469( C2164 C2469 ) C2164_=_C3040( C2164 C3040 ) C2164_=_C3466( C2164 C3466 ) C2164_=_C3735( C2164 C3735 ) C2164_=_C3808( C2164 C3808 ) \nC2164_=_C3826( C2164 C3826 ) C2164_=_C3827( C2164 C3827 ) C2164_=_C3829( C2164 C3829 ) C2164_=_C3830( C2164 C3830 ) C2164_=_C3831( C2164 C3831 ) C2164_=_C3832( C2164 C3832 ) \nC2164_=_C3833( C2164 C3833 ) C2171_=_C2178( C2171 C2178 ) C2171_=_C2180( C2171 C2180 ) C2171_=_C2181( C2171 C2181 ) C2171_=_C2182( C2171 C2182 ) C2171_=_C2183( C2171 C2183 ) \nC2171_=_C2186( C2171 C2186 ) C2171_=_C2187( C2171 C2187 ) C2171_=_C2219( C2171 C2219 ) C2171_=_C2220( C2171 C2220 ) C2171_=_C2221( C2171 C2221 ) C2171_=_C2222( C2171 C2222 ) \nC2171_=_C2223( C2171 C2223 ) C2171_=_C2225( C2171 C2225 ) C2171_=_C2228( C2171 C2228 ) C2171_=_C2230( C2171 C2230 ) C2171_=_C2231( C2171 C2231 ) C2171_=_C2234( C2171 C2234 ) \nC2171_=_C2236( C2171 C2236 ) C2178_=_C2180( C2178 C2180 ) C2178_=_C2181( C2178 C2181 ) C2178_=_C2182( C2178 C2182 ) C2178_=_C2183( C2178 C2183 ) C2178_=_C2186( C2178 C2186 ) \nC2178_=_C2187( C2178 C2187 ) C2178_=_C2642( C2178 C2642 ) C2178_=_C2716( C2178 C2716 ) C2178_=_C2955( C2178 C2955 ) C2178_=_C3037( C2178 C3037 ) C2178_=_C3178( C2178 C3178 ) \nC2178_=_C3340( C2178 C3340 ) C2178_=_C3537( C2178 C3537 ) C2178_=_C3540( C2178 C3540 ) C2178_=_C3541( C2178 C3541 ) C2178_=_C3542(</w:t>
      </w:r>
    </w:p>
    <w:p>
      <w:pPr>
        <w:pStyle w:val="PreformattedText"/>
        <w:bidi w:val="0"/>
        <w:spacing w:before="0" w:after="0"/>
        <w:jc w:val="left"/>
        <w:rPr/>
      </w:pPr>
      <w:r>
        <w:rPr/>
        <w:t xml:space="preserve"> </w:t>
      </w:r>
      <w:r>
        <w:rPr/>
        <w:t>C2178 C3542 ) C2178_=_C3545( C2178 C3545 ) \nC2178_=_C3547( C2178 C3547 ) C2180_=_C2181( C2180 C2181 ) C2180_=_C2182( C2180 C2182 ) C2180_=_C2183( C2180 C2183 ) C2180_=_C2186( C2180 C2186 ) C2180_=_C2187( C2180 C2187 ) \nC2180_=_C2306( C2180 C2306 ) C2180_=_C2465( C2180 C2465 ) C2180_=_C2644( C2180 C2644 ) C2180_=_C2794( C2180 C2794 ) C2180_=_C3231( C2180 C3231 ) C2180_=_C3309( C2180 C3309 ) \nC2180_=_C3592( C2180 C3592 ) C2180_=_C3630( C2180 C3630 ) C2180_=_C3632( C2180 C3632 ) C2180_=_C3636( C2180 C3636 ) C2180_=_C3637( C2180 C3637 ) C2181_=_C2182( C2181 C2182 ) \nC2181_=_C2183( C2181 C2183 ) C2181_=_C2186( C2181 C2186 ) C2181_=_C2187( C2181 C2187 ) C2181_=_C2646( C2181 C2646 ) C2181_=_C2730( C2181 C2730 ) C2181_=_C2899( C2181 C2899 ) \nC2181_=_C3593( C2181 C3593 ) C2181_=_C3748( C2181 C3748 ) C2181_=_C3749( C2181 C3749 ) C2181_=_C3752( C2181 C3752 ) C2181_=_C3754( C2181 C3754 ) C2181_=_C3755( C2181 C3755 ) \nC2181_=_C3756( C2181 C3756 ) C2182_=_C2183( C2182 C2183 ) C2182_=_C2186( C2182 C2186 ) C2182_=_C2187( C2182 C2187 ) C2182_=_C2329( C2182 C2329 ) C2182_=_C2890( C2182 C2890 ) \nC2182_=_C2963( C2182 C2963 ) C2182_=_C3181( C2182 C3181 ) C2182_=_C3344( C2182 C3344 ) C2182_=_C3408( C2182 C3408 ) C2182_=_C3479( C2182 C3479 ) C2182_=_C3518( C2182 C3518 ) \nC2182_=_C3540( C2182 C3540 ) C2182_=_C3856( C2182 C3856 ) C2182_=_C3896( C2182 C3896 ) C2182_=_C3898( C2182 C3898 ) C2182_=_C3900( C2182 C3900 ) C2183_=_C2186( C2183 C2186 ) \nC2183_=_C2187( C2183 C2187 ) C2183_=_C3010( C2183 C3010 ) C2183_=_C3120( C2183 C3120 ) C2183_=_C3206( C2183 C3206 ) C2183_=_C3233( C2183 C3233 ) C2183_=_C3370( C2183 C3370 ) \nC2183_=_C3423( C2183 C3423 ) C2183_=_C3594( C2183 C3594 ) C2183_=_C3876( C2183 C3876 ) C2183_=_C3902( C2183 C3902 ) C2183_=_C3903( C2183 C3903 ) C2183_=_C3905( C2183 C3905 ) \nC2183_=_C3906( C2183 C3906 ) C2183_=_C3910( C2183 C3910 ) C2186_=_C2187( C2186 C2187 ) C2186_=_C2209( C2186 C2209 ) C2186_=_C2649( C2186 C2649 ) C2186_=_C2737( C2186 C2737 ) \nC2186_=_C3172( C2186 C3172 ) C2186_=_C3327( C2186 C3327 ) C2186_=_C3572( C2186 C3572 ) C2186_=_C3597( C2186 C3597 ) C2186_=_C3775( C2186 C3775 ) C2186_=_C3831( C2186 C3831 ) \nC2186_=_C3863( C2186 C3863 ) C2186_=_C3932( C2186 C3932 ) C2186_=_C3980( C2186 C3980 ) C2186_=_C4087( C2186 C4087 ) C2186_=_C4089( C2186 C4089 ) C2187_=_C2651( C2187 C2651 ) \nC2187_=_C2919( C2187 C2919 ) C2187_=_C3287( C2187 C3287 ) C2187_=_C3598( C2187 C3598 ) C2187_=_C4055( C2187 C4055 ) C2187_=_C4096( C2187 C4096 ) C2191_=_C2193( C2191 C2193 ) \nC2191_=_C2194( C2191 C2194 ) C2191_=_C2195( C2191 C2195 ) C2191_=_C2197( C2191 C2197 ) C2191_=_C2199( C2191 C2199 ) C2191_=_C2200( C2191 C2200 ) C2191_=_C2201( C2191 C2201 ) \nC2191_=_C2208( C2191 C2208 ) C2191_=_C2209( C2191 C2209 ) C2191_=_C2211( C2191 C2211 ) C2191_=_C2212( C2191 C2212 ) C2191_=_C2214( C2191 C2214 ) C2191_=_C2215( C2191 C2215 ) \nC2191_=_C2492( C2191 C2492 ) C2191_=_C2494( C2191 C2494 ) C2191_=_C2496( C2191 C2496 ) C2191_=_C2498( C2191 C2498 ) C2191_=_C2499( C2191 C2499 ) C2191_=_C2501( C2191 C2501 ) \nC2191_=_C2504( C2191 C2504 ) C2191_=_C2506( C2191 C2506 ) C2191_=_C2507( C2191 C2507 ) C2193_=_C2194( C2193 C2194 ) C2193_=_C2195( C2193 C2195 ) C2193_=_C2197( C2193 C2197 ) \nC2193_=_C2199( C2193 C2199 ) C2193_=_C2200( C2193 C2200 ) C2193_=_C2201( C2193 C2201 ) C2193_=_C2208( C2193 C2208 ) C2193_=_C2209( C2193 C2209 ) C2193_=_C2211( C2193 C2211 ) \nC2193_=_C2212( C2193 C2212 ) C2193_=_C2214( C2193 C2214 ) C2193_=_C2215( C2193 C2215 ) C2193_=_C2492( C2193 C2492 ) C2193_=_C2595( C2193 C2595 ) C2193_=_C2597( C2193 C2597 ) \nC2193_=_C2601( C2193 C2601 ) C2193_=_C2602( C2193 C2602 ) C2193_=_C2605( C2193 C2605 ) C2193_=_C2607( C2193 C2607 ) C2193_=_C2608( C2193 C2608 ) C2193_=_C2609( C2193 C2609 ) \nC2193_=_C2610( C2193 C2610 ) C2193_=_C2611( C2193 C2611 ) C2193_=_C2612( C2193 C2612 ) C2194_=_C2195( C2194 C2195 ) C2194_=_C2197( C2194 C2197 ) C2194_=_C2199( C2194 C2199 ) \nC2194_=_C2200( C2194 C2200 ) C2194_=_C2201( C2194 C2201 ) C2194_=_C2208( C2194 C2208 ) C2194_=_C2209( C2194 C2209 ) C2194_=_C2211( C2194 C2211 ) C2194_=_C2212( C2194 C2212 ) \nC2194_=_C2214( C2194 C2214 ) C2194_=_C2215( C2194 C2215 ) C2194_=_C2511( C2194 C2511 ) C2194_=_C2619( C2194 C2619 ) C2194_=_C2621( C2194 C2621 ) C2194_=_C2622( C2194 C2622 ) \nC2194_=_C2627( C2194 C2627 ) C2195_=_C2197( C2195 C2197 ) C2195_=_C2199( C2195 C2199 ) C2195_=_C2200( C2195 C2200 ) C2195_=_C2201( C2195 C2201 ) C2195_=_C2208( C2195 C2208 ) \nC2195_=_C2209( C2195 C2209 ) C2195_=_C2211( C2195 C2211 ) C2195_=_C2212( C2195 C2212 ) C2195_=_C2214( C2195 C2214 ) C2195_=_C2215( C2195 C2215 ) C2195_=_C2494( C2195 C2494 ) \nC2195_=_C2895( C2195 C2895 ) C2195_=_C2936( C2195 C2936 ) C2195_=_C2937( C2195 C2937 ) C2195_=_C2938( C2195 C2938 ) C2195_=_C2939( C2195 C2939 ) C2195_=_C2940( C2195 C2940 ) \nC2195_=_C2942( C2195 C2942 ) C2195_=_C2944( C2195 C2944 ) C2195_=_C2946( C2195 C2946 ) C2195_=_C2947( C2195 C2947 ) C2195_=_C2949( C2195 C2949 ) C2195_=_C2950( C2195 C2950 ) \nC2195_=_C2951( C2195 C2951 ) C2197_=_C2199( C2197 C2199 ) C2197_=_C2200( C2197 C2200 ) C2197_=_C2201( C2197 C2201 ) C2197_=_C2208( C2197 C2208 ) C2197_=_C2209( C2197 C2209 ) \nC2197_=_C2211( C2197 C2211 ) C2197_=_C2212( C2197 C2212 ) C2197_=_C2214( C2197 C2214 ) C2197_=_C2215( C2197 C2215 ) C2197_=_C2515( C2197 C2515 ) C2197_=_C2838( C2197 C2838 ) \nC2197_=_C3004( C2197 C3004 ) C2197_=_C3250( C2197 C3250 ) C2197_=_C3526( C2197 C3526 ) C2197_=_C3527( C2197 C3527 ) C2197_=_C3528( C2197 C3528 ) C2197_=_C3533( C2197 C3533 ) \nC2197_=_C3534( C2197 C3534 ) C2199_=_C2200( C2199 C2200 ) C2199_=_C2201( C2199 C2201 ) C2199_=_C2208( C2199 C2208 ) C2199_=_C2209( C2199 C2209 ) C2199_=_C2211( C2199 C2211 ) \nC2199_=_C2212( C2199 C2212 ) C2199_=_C2214( C2199 C2214 ) C2199_=_C2215( C2199 C2215 ) C2199_=_C2305( C2199 C2305 ) C2199_=_C2516( C2199 C2516 ) C2199_=_C3080( C2199 C3080 ) \nC2199_=_C3516( C2199 C3516 ) C2199_=_C3586( C2199 C3586 ) C2199_=_C3588( C2199 C3588 ) C2199_=_C3590( C2199 C3590 ) C2200_=_C2201( C2200 C2201 ) C2200_=_C2208( C2200 C2208 ) \nC2200_=_C2209( C2200 C2209 ) C2200_=_C2211( C2200 C2211 ) C2200_=_C2212( C2200 C2212 ) C2200_=_C2214( C2200 C2214 ) C2200_=_C2215( C2200 C2215 ) C2200_=_C2286( C2200 C2286 ) \nC2200_=_C2517( C2200 C2517 ) C2200_=_C3442( C2200 C3442 ) C2200_=_C3604( C2200 C3604 ) C2200_=_C3605( C2200 C3605 ) C2200_=_C3606( C2200 C3606 ) C2200_=_C3609( C2200 C3609 ) \nC2201_=_C2208( C2201 C2208 ) C2201_=_C2209( C2201 C2209 ) C2201_=_C2211( C2201 C2211 ) C2201_=_C2212( C2201 C2212 ) C2201_=_C2214( C2201 C2214 ) C2201_=_C2215( C2201 C2215 ) \nC2201_=_C2518( C2201 C2518 ) C2201_=_C2793( C2201 C2793 ) C2201_=_C3006( C2201 C3006 ) C2201_=_C3028( C2201 C3028 ) C2201_=_C3251( C2201 C3251 ) C2201_=_C3617( C2201 C3617 ) \nC2201_=_C3618( C2201 C3618 ) C2201_=_C3619( C2201 C3619 ) C2201_=_C3620( C2201 C3620 ) C2201_=_C3622( C2201 C3622 ) C2201_=_C3624( C2201 C3624 ) C2201_=_C3625( C2201 C3625 ) \nC2208_=_C2209( C2208 C2209 ) C2208_=_C2211( C2208 C2211 ) C2208_=_C2212( C2208 C2212 ) C2208_=_C2214( C2208 C2214 ) C2208_=_C2215( C2208 C2215 ) C2208_=_C2473( C2208 C2473 ) \nC2208_=_C2520( C2208 C2520 ) C2208_=_C3240( C2208 C3240 ) C2208_=_C3303( C2208 C3303 ) C2208_=_C4024( C2208 C4024 ) C2209_=_C2211( C2209 C2211 ) C2209_=_C2212( C2209 C2212 ) \nC2209_=_C2214( C2209 C2214 ) C2209_=_C2215( C2209 C2215 ) C2209_=_C2649( C2209 C2649 ) C2209_=_C2737( C2209 C2737 ) C2209_=_C3172( C2209 C3172 ) C2209_=_C3327( C2209 C3327 ) \nC2209_=_C3572( C2209 C3572 ) C2209_=_C3597( C2209 C3597 ) C2209_=_C3775( C2209 C3775 ) C2209_=_C3831( C2209 C3831 ) C2209_=_C3863( C2209 C3863 ) C2209_=_C3932( C2209 C3932 ) \nC2209_=_C3980( C2209 C3980 ) C2209_=_C4087( C2209 C4087 ) C2209_=_C4089( C2209 C4089 ) C2211_=_C2212( C2211 C2212 ) C2211_=_C2214( C2211 C2214 ) C2211_=_C2215( C2211 C2215 ) \nC2211_=_C2522( C2211 C2522 ) C2211_=_C2722( C2211 C2722 ) C2211_=_C2968( C2211 C2968 ) C2211_=_C3186( C2211 C3186 ) C2211_=_C3349( C2211 C3349 ) C2211_=_C3898( C2211 C3898 ) \nC2211_=_C3917( C2211 C3917 ) C2211_=_C4099( C2211 C4099 ) C2212_=_C2214( C2212 C2214 ) C2212_=_C2215( C2212 C2215 ) C2212_=_C2610( C2212 C2610 ) C2212_=_C2947( C2212 C2947 ) \nC2212_=_C3727( C2212 C3727 ) C2212_=_C3948( C2212 C3948 ) C2212_=_C4085( C2212 C4085 ) C2212_=_C4114( C2212 C4114 ) C2212_=_C4115( C2212 C4115 ) C2214_=_C2215( C2214 C2215 ) \nC2214_=_C2524( C2214 C2524 ) C2214_=_C2612( C2214 C2612 ) C2214_=_C2951( C2214 C2951 ) C2214_=_C3020( C2214 C3020 ) C2214_=_C3216( C2214 C3216 ) C2214_=_C3602( C2214 C3602 ) \nC2214_=_C3733( C2214 C3733 ) C2214_=_C3953( C2214 C3953 ) C2214_=_C4124( C2214 C4124 ) C2215_=_C2525( C2215 C2525 ) C2215_=_C2786( C2215 C2786 ) C2215_=_C3139( C2215 C3139 ) \nC2215_=_C3188( C2215 C3188 ) C2215_=_C3433( C2215 C3433 ) C2215_=_C3936( C2215 C3936 ) C2219_=_C2220( C2219 C2220 ) C2219_=_C2221( C2219 C2221 ) C2219_=_C2222( C2219 C2222 ) \nC2219_=_C2223( C2219 C2223 ) C2219_=_C2225( C2219 C2225 ) C2219_=_C2228( C2219 C2228 ) C2219_=_C2230( C2219 C2230 ) C2219_=_C2231( C2219 C2231 ) C2219_=_C2234( C2219 C2234 ) \nC2219_=_C2236( C2219 C2236 ) C2219_=_C2343( C2219 C2343 ) C2219_=_C2442( C2219 C2442 ) C2219_=_C2671( C2219 C2671 ) C2219_=_C2806( C2219 C2806 ) C2219_=_C2910( C2219 C2910 ) \nC2219_=_C2912( C2219 C2912 ) C2219_=_C2913( C2219 C2913 ) C2219_=_C2916( C2219 C2916 ) C2219_=_C2917( C2219 C2917 ) C2219_=_C2919( C2219 C2919 ) C2220_=_C2221( C2220 C2221 ) \nC2220_=_C2222( C2220 C2222 ) C2220_=_C2223( C2220 C2223 ) C2220_=_C2225( C2220 C2225 ) C2220_=_C2228( C2220 C2228 ) C2220_=_C2230( C2220 C2230 ) C2220_=_C2231( C2220 C2231 ) \nC2220_=_C2234( C2220 C2234 ) C2220_=_C2236( C2220 C2236 ) C2220_=_C2390( C2220 C2390 ) C2220_=_C2406( C2220 C2406 ) C2220_=_C2460( C2220 C2460 ) C2220_=_C2531( C2220 C2531 ) \nC2220_=_C2808( C2220 C2808 ) C2220_=_C2848( C2220 C2848 ) C2220_=_C3100( C2220 C3100 ) C2220_=_C3101( C2220 C3101 ) C2220_=_C3103( C2220 C3103 ) C2220_=_C3105( C2220 C3105 ) \nC2220_=_C3106(</w:t>
      </w:r>
    </w:p>
    <w:p>
      <w:pPr>
        <w:pStyle w:val="PreformattedText"/>
        <w:bidi w:val="0"/>
        <w:spacing w:before="0" w:after="0"/>
        <w:jc w:val="left"/>
        <w:rPr/>
      </w:pPr>
      <w:r>
        <w:rPr/>
        <w:t xml:space="preserve"> </w:t>
      </w:r>
      <w:r>
        <w:rPr/>
        <w:t>C2220 C3106 ) C2220_=_C3107( C2220 C3107 ) C2220_=_C3109( C2220 C3109 ) C2220_=_C3110( C2220 C3110 ) C2220_=_C3111( C2220 C3111 ) C2221_=_C2222( C2221 C2222 ) \nC2221_=_C2223( C2221 C2223 ) C2221_=_C2225( C2221 C2225 ) C2221_=_C2228( C2221 C2228 ) C2221_=_C2230( C2221 C2230 ) C2221_=_C2231( C2221 C2231 ) C2221_=_C2234( C2221 C2234 ) \nC2221_=_C2236( C2221 C2236 ) C2221_=_C2985( C2221 C2985 ) C2221_=_C3112( C2221 C3112 ) C2221_=_C3116( C2221 C3116 ) C2221_=_C3120( C2221 C3120 ) C2222_=_C2223( C2222 C2223 ) \nC2222_=_C2225( C2222 C2225 ) C2222_=_C2228( C2222 C2228 ) C2222_=_C2230( C2222 C2230 ) C2222_=_C2231( C2222 C2231 ) C2222_=_C2234( C2222 C2234 ) C2222_=_C2236( C2222 C2236 ) \nC2222_=_C3228( C2222 C3228 ) C2222_=_C3230( C2222 C3230 ) C2222_=_C3231( C2222 C3231 ) C2222_=_C3232( C2222 C3232 ) C2222_=_C3233( C2222 C3233 ) C2222_=_C3234( C2222 C3234 ) \nC2222_=_C3235( C2222 C3235 ) C2222_=_C3236( C2222 C3236 ) C2222_=_C3240( C2222 C3240 ) C2222_=_C3241( C2222 C3241 ) C2222_=_C3245( C2222 C3245 ) C2223_=_C2225( C2223 C2225 ) \nC2223_=_C2228( C2223 C2228 ) C2223_=_C2230( C2223 C2230 ) C2223_=_C2231( C2223 C2231 ) C2223_=_C2234( C2223 C2234 ) C2223_=_C2236( C2223 C2236 ) C2223_=_C2552( C2223 C2552 ) \nC2223_=_C2988( C2223 C2988 ) C2223_=_C3100( C2223 C3100 ) C2223_=_C3201( C2223 C3201 ) C2223_=_C3365( C2223 C3365 ) C2223_=_C3367( C2223 C3367 ) C2223_=_C3368( C2223 C3368 ) \nC2223_=_C3370( C2223 C3370 ) C2223_=_C3373( C2223 C3373 ) C2223_=_C3377( C2223 C3377 ) C2225_=_C2228( C2225 C2228 ) C2225_=_C2230( C2225 C2230 ) C2225_=_C2231( C2225 C2231 ) \nC2225_=_C2234( C2225 C2234 ) C2225_=_C2236( C2225 C2236 ) C2225_=_C2571( C2225 C2571 ) C2225_=_C2823( C2225 C2823 ) C2225_=_C3423( C2225 C3423 ) C2225_=_C3424( C2225 C3424 ) \nC2225_=_C3427( C2225 C3427 ) C2225_=_C3431( C2225 C3431 ) C2225_=_C3433( C2225 C3433 ) C2228_=_C2230( C2228 C2230 ) C2228_=_C2231( C2228 C2231 ) C2228_=_C2234( C2228 C2234 ) \nC2228_=_C2236( C2228 C2236 ) C2228_=_C2538( C2228 C2538 ) C2228_=_C2813( C2228 C2813 ) C2228_=_C2854( C2228 C2854 ) C2228_=_C3105( C2228 C3105 ) C2228_=_C3381( C2228 C3381 ) \nC2228_=_C3888( C2228 C3888 ) C2228_=_C3889( C2228 C3889 ) C2228_=_C3892( C2228 C3892 ) C2228_=_C3894( C2228 C3894 ) C2230_=_C2231( C2230 C2231 ) C2230_=_C2234( C2230 C2234 ) \nC2230_=_C2236( C2230 C2236 ) C2230_=_C2981( C2230 C2981 ) C2230_=_C3324( C2230 C3324 ) C2230_=_C3542( C2230 C3542 ) C2230_=_C3773( C2230 C3773 ) C2230_=_C3902( C2230 C3902 ) \nC2230_=_C3979( C2230 C3979 ) C2231_=_C2234( C2231 C2234 ) C2231_=_C2236( C2231 C2236 ) C2231_=_C2930( C2231 C2930 ) C2231_=_C2996( C2231 C2996 ) C2231_=_C3357( C2231 C3357 ) \nC2231_=_C3393( C2231 C3393 ) C2231_=_C3437( C2231 C3437 ) C2231_=_C3552( C2231 C3552 ) C2231_=_C3835( C2231 C3835 ) C2231_=_C3903( C2231 C3903 ) C2231_=_C4008( C2231 C4008 ) \nC2231_=_C4009( C2231 C4009 ) C2231_=_C4011( C2231 C4011 ) C2234_=_C2236( C2234 C2236 ) C2234_=_C2742( C2234 C2742 ) C2234_=_C2909( C2234 C2909 ) C2234_=_C3363( C2234 C3363 ) \nC2234_=_C3399( C2234 C3399 ) C2234_=_C3756( C2234 C3756 ) C2234_=_C3855( C2234 C3855 ) C2234_=_C3906( C2234 C3906 ) C2234_=_C3951( C2234 C3951 ) C2234_=_C4033( C2234 C4033 ) \nC2234_=_C4102( C2234 C4102 ) C2234_=_C4112( C2234 C4112 ) C2234_=_C4120( C2234 C4120 ) C2234_=_C4130( C2234 C4130 ) C2236_=_C3278( C2236 C3278 ) C2236_=_C3564( C2236 C3564 ) \nC2236_=_C3590( C2236 C3590 ) C2236_=_C3694( C2236 C3694 ) C2236_=_C3910( C2236 C3910 ) C2236_=_C3966( C2236 C3966 ) C2236_=_C4022( C2236 C4022 ) C2236_=_C4064( C2236 C4064 ) \nC2242_=_C2246( C2242 C2246 ) C2242_=_C2248( C2242 C2248 ) C2242_=_C2249( C2242 C2249 ) C2242_=_C2255( C2242 C2255 ) C2242_=_C2319( C2242 C2319 ) C2242_=_C2478( C2242 C2478 ) \nC2242_=_C2527( C2242 C2527 ) C2242_=_C2580( C2242 C2580 ) C2242_=_C2654( C2242 C2654 ) C2242_=_C2655( C2242 C2655 ) C2242_=_C2658( C2242 C2658 ) C2242_=_C2659( C2242 C2659 ) \nC2242_=_C2660( C2242 C2660 ) C2242_=_C2661( C2242 C2661 ) C2242_=_C2662( C2242 C2662 ) C2242_=_C2663( C2242 C2663 ) C2242_=_C2664( C2242 C2664 ) C2242_=_C2665( C2242 C2665 ) \nC2242_=_C2666( C2242 C2666 ) C2242_=_C2667( C2242 C2667 ) C2242_=_C2668( C2242 C2668 ) C2242_=_C2670( C2242 C2670 ) C2246_=_C2248( C2246 C2248 ) C2246_=_C2249( C2246 C2249 ) \nC2246_=_C2255( C2246 C2255 ) C2246_=_C2265( C2246 C2265 ) C2246_=_C2412( C2246 C2412 ) C2246_=_C2496( C2246 C2496 ) C2246_=_C2659( C2246 C2659 ) C2246_=_C3177( C2246 C3177 ) \nC2246_=_C3266( C2246 C3266 ) C2246_=_C3307( C2246 C3307 ) C2246_=_C3490( C2246 C3490 ) C2246_=_C3493( C2246 C3493 ) C2246_=_C3494( C2246 C3494 ) C2246_=_C3496( C2246 C3496 ) \nC2246_=_C3497( C2246 C3497 ) C2246_=_C3498( C2246 C3498 ) C2246_=_C3499( C2246 C3499 ) C2248_=_C2249( C2248 C2249 ) C2248_=_C2255( C2248 C2255 ) C2248_=_C2695( C2248 C2695 ) \nC2248_=_C3083( C2248 C3083 ) C2248_=_C3148( C2248 C3148 ) C2248_=_C3405( C2248 C3405 ) C2248_=_C3604( C2248 C3604 ) C2248_=_C3671( C2248 C3671 ) C2248_=_C3695( C2248 C3695 ) \nC2248_=_C3697( C2248 C3697 ) C2248_=_C3698( C2248 C3698 ) C2248_=_C3699( C2248 C3699 ) C2248_=_C3700( C2248 C3700 ) C2248_=_C3701( C2248 C3701 ) C2248_=_C3702( C2248 C3702 ) \nC2249_=_C2255( C2249 C2255 ) C2249_=_C2939( C2249 C2939 ) C2249_=_C3149( C2249 C3149 ) C2249_=_C3406( C2249 C3406 ) C2249_=_C3606( C2249 C3606 ) C2249_=_C3767( C2249 C3767 ) \nC2249_=_C3770( C2249 C3770 ) C2249_=_C3771( C2249 C3771 ) C2249_=_C3773( C2249 C3773 ) C2249_=_C3774( C2249 C3774 ) C2249_=_C3775( C2249 C3775 ) C2249_=_C3777( C2249 C3777 ) \nC2249_=_C3778( C2249 C3778 ) C2255_=_C2274( C2255 C2274 ) C2255_=_C2507( C2255 C2507 ) C2255_=_C3200( C2255 C3200 ) C2255_=_C3276( C2255 C3276 ) C2255_=_C3498( C2255 C3498 ) \nC2255_=_C3854( C2255 C3854 ) C2255_=_C3925( C2255 C3925 ) C2255_=_C4021( C2255 C4021 ) C2255_=_C4048( C2255 C4048 ) C2255_=_C4060( C2255 C4060 ) C2255_=_C4067( C2255 C4067 ) \nC2255_=_C4129( C2255 C4129 ) C2260_=_C2261( C2260 C2261 ) C2260_=_C2265( C2260 C2265 ) C2260_=_C2268( C2260 C2268 ) C2260_=_C2274( C2260 C2274 ) C2260_=_C2404( C2260 C2404 ) \nC2260_=_C2564( C2260 C2564 ) C2260_=_C2582( C2260 C2582 ) C2260_=_C2654( C2260 C2654 ) C2260_=_C2834( C2260 C2834 ) C2260_=_C2835( C2260 C2835 ) C2260_=_C2836( C2260 C2836 ) \nC2260_=_C2838( C2260 C2838 ) C2260_=_C2839( C2260 C2839 ) C2260_=_C2842( C2260 C2842 ) C2260_=_C2843( C2260 C2843 ) C2260_=_C2845( C2260 C2845 ) C2260_=_C2846( C2260 C2846 ) \nC2260_=_C2847( C2260 C2847 ) C2261_=_C2265( C2261 C2265 ) C2261_=_C2268( C2261 C2268 ) C2261_=_C2274( C2261 C2274 ) C2261_=_C2371( C2261 C2371 ) C2261_=_C2444( C2261 C2444 ) \nC2261_=_C3062( C2261 C3062 ) C2261_=_C3063( C2261 C3063 ) C2261_=_C3065( C2261 C3065 ) C2261_=_C3066( C2261 C3066 ) C2261_=_C3067( C2261 C3067 ) C2261_=_C3070( C2261 C3070 ) \nC2261_=_C3071( C2261 C3071 ) C2261_=_C3072( C2261 C3072 ) C2265_=_C2268( C2265 C2268 ) C2265_=_C2274( C2265 C2274 ) C2265_=_C2412( C2265 C2412 ) C2265_=_C2496( C2265 C2496 ) \nC2265_=_C2659( C2265 C2659 ) C2265_=_C3177( C2265 C3177 ) C2265_=_C3266( C2265 C3266 ) C2265_=_C3307( C2265 C3307 ) C2265_=_C3490( C2265 C3490 ) C2265_=_C3493( C2265 C3493 ) \nC2265_=_C3494( C2265 C3494 ) C2265_=_C3496( C2265 C3496 ) C2265_=_C3497( C2265 C3497 ) C2265_=_C3498( C2265 C3498 ) C2265_=_C3499( C2265 C3499 ) C2268_=_C2274( C2268 C2274 ) \nC2268_=_C3067( C2268 C3067 ) C2268_=_C3417( C2268 C3417 ) C2268_=_C3463( C2268 C3463 ) C2268_=_C3683( C2268 C3683 ) C2268_=_C3735( C2268 C3735 ) C2268_=_C3738( C2268 C3738 ) \nC2268_=_C3741( C2268 C3741 ) C2274_=_C2507( C2274 C2507 ) C2274_=_C3200( C2274 C3200 ) C2274_=_C3276( C2274 C3276 ) C2274_=_C3498( C2274 C3498 ) C2274_=_C3854( C2274 C3854 ) \nC2274_=_C3925( C2274 C3925 ) C2274_=_C4021( C2274 C4021 ) C2274_=_C4048( C2274 C4048 ) C2274_=_C4060( C2274 C4060 ) C2274_=_C4067( C2274 C4067 ) C2274_=_C4129( C2274 C4129 ) \nC2276_=_C2282( C2276 C2282 ) C2276_=_C2284( C2276 C2284 ) C2276_=_C2285( C2276 C2285 ) C2276_=_C2286( C2276 C2286 ) C2276_=_C2287( C2276 C2287 ) C2276_=_C2288( C2276 C2288 ) \nC2276_=_C2289( C2276 C2289 ) C2276_=_C2292( C2276 C2292 ) C2276_=_C2293( C2276 C2293 ) C2276_=_C2294( C2276 C2294 ) C2276_=_C2353( C2276 C2353 ) C2276_=_C2354( C2276 C2354 ) \nC2276_=_C2355( C2276 C2355 ) C2276_=_C2356( C2276 C2356 ) C2276_=_C2357( C2276 C2357 ) C2276_=_C2358( C2276 C2358 ) C2276_=_C2359( C2276 C2359 ) C2276_=_C2360( C2276 C2360 ) \nC2276_=_C2361( C2276 C2361 ) C2276_=_C2363( C2276 C2363 ) C2276_=_C2364( C2276 C2364 ) C2276_=_C2366( C2276 C2366 ) C2276_=_C2367( C2276 C2367 ) C2276_=_C2368( C2276 C2368 ) \nC2276_=_C2369( C2276 C2369 ) C2282_=_C2284( C2282 C2284 ) C2282_=_C2285( C2282 C2285 ) C2282_=_C2286( C2282 C2286 ) C2282_=_C2287( C2282 C2287 ) C2282_=_C2288( C2282 C2288 ) \nC2282_=_C2289( C2282 C2289 ) C2282_=_C2292( C2282 C2292 ) C2282_=_C2293( C2282 C2293 ) C2282_=_C2294( C2282 C2294 ) C2282_=_C2728( C2282 C2728 ) C2282_=_C2766( C2282 C2766 ) \nC2282_=_C2989( C2282 C2989 ) C2282_=_C3202( C2282 C3202 ) C2282_=_C3289( C2282 C3289 ) C2282_=_C3365( C2282 C3365 ) C2282_=_C3401( C2282 C3401 ) C2282_=_C3403( C2282 C3403 ) \nC2282_=_C3405( C2282 C3405 ) C2282_=_C3406( C2282 C3406 ) C2282_=_C3408( C2282 C3408 ) C2282_=_C3410( C2282 C3410 ) C2282_=_C3411( C2282 C3411 ) C2282_=_C3413( C2282 C3413 ) \nC2284_=_C2285( C2284 C2285 ) C2284_=_C2286( C2284 C2286 ) C2284_=_C2287( C2284 C2287 ) C2284_=_C2288( C2284 C2288 ) C2284_=_C2289( C2284 C2289 ) C2284_=_C2292( C2284 C2292 ) \nC2284_=_C2293( C2284 C2293 ) C2284_=_C2294( C2284 C2294 ) C2284_=_C2729( C2284 C2729 ) C2284_=_C2767( C2284 C2767 ) C2284_=_C2869( C2284 C2869 ) C2284_=_C3290( C2284 C3290 ) \nC2284_=_C3479( C2284 C3479 ) C2284_=_C3486( C2284 C3486 ) C2284_=_C3487( C2284 C3487 ) C2285_=_C2286( C2285 C2286 ) C2285_=_C2287( C2285 C2287 ) C2285_=_C2288( C2285 C2288 ) \nC2285_=_C2289( C2285 C2289 ) C2285_=_C2292( C2285 C2292 ) C2285_=_C2293( C2285 C2293 ) C2285_=_C2294( C2285 C2294 ) C2285_=_C2464( C2285 C2464 ) C2285_=_C3230( C2285 C3230 ) \nC2285_=_C3440( C2285 C3440 ) C2285_=_C3502( C2285 C3502 ) C2285_=_C3504(</w:t>
      </w:r>
    </w:p>
    <w:p>
      <w:pPr>
        <w:pStyle w:val="PreformattedText"/>
        <w:bidi w:val="0"/>
        <w:spacing w:before="0" w:after="0"/>
        <w:jc w:val="left"/>
        <w:rPr/>
      </w:pPr>
      <w:r>
        <w:rPr/>
        <w:t xml:space="preserve"> </w:t>
      </w:r>
      <w:r>
        <w:rPr/>
        <w:t>C2285 C3504 ) C2285_=_C3506( C2285 C3506 ) C2285_=_C3509( C2285 C3509 ) C2285_=_C3512( C2285 C3512 ) \nC2286_=_C2287( C2286 C2287 ) C2286_=_C2288( C2286 C2288 ) C2286_=_C2289( C2286 C2289 ) C2286_=_C2292( C2286 C2292 ) C2286_=_C2293( C2286 C2293 ) C2286_=_C2294( C2286 C2294 ) \nC2286_=_C2517( C2286 C2517 ) C2286_=_C3442( C2286 C3442 ) C2286_=_C3604( C2286 C3604 ) C2286_=_C3605( C2286 C3605 ) C2286_=_C3606( C2286 C3606 ) C2286_=_C3609( C2286 C3609 ) \nC2287_=_C2288( C2287 C2288 ) C2287_=_C2289( C2287 C2289 ) C2287_=_C2292( C2287 C2292 ) C2287_=_C2293( C2287 C2293 ) C2287_=_C2294( C2287 C2294 ) C2287_=_C2680( C2287 C2680 ) \nC2287_=_C3444( C2287 C3444 ) C2287_=_C3502( C2287 C3502 ) C2287_=_C3605( C2287 C3605 ) C2287_=_C3715( C2287 C3715 ) C2287_=_C3718( C2287 C3718 ) C2287_=_C3719( C2287 C3719 ) \nC2288_=_C2289( C2288 C2289 ) C2288_=_C2292( C2288 C2292 ) C2288_=_C2293( C2288 C2293 ) C2288_=_C2294( C2288 C2294 ) C2288_=_C2916( C2288 C2916 ) C2288_=_C3446( C2288 C3446 ) \nC2288_=_C3715( C2288 C3715 ) C2288_=_C3803( C2288 C3803 ) C2288_=_C3804( C2288 C3804 ) C2289_=_C2292( C2289 C2292 ) C2289_=_C2293( C2289 C2293 ) C2289_=_C2294( C2289 C2294 ) \nC2289_=_C2733( C2289 C2733 ) C2289_=_C2769( C2289 C2769 ) C2289_=_C3291( C2289 C3291 ) C2289_=_C3698( C2289 C3698 ) C2289_=_C3767( C2289 C3767 ) C2289_=_C3856( C2289 C3856 ) \nC2289_=_C3859( C2289 C3859 ) C2292_=_C2293( C2292 C2293 ) C2292_=_C2294( C2292 C2294 ) C2292_=_C2557( C2292 C2557 ) C2292_=_C2772( C2292 C2772 ) C2292_=_C2902( C2292 C2902 ) \nC2292_=_C3222( C2292 C3222 ) C2292_=_C3447( C2292 C3447 ) C2292_=_C3506( C2292 C3506 ) C2292_=_C3609( C2292 C3609 ) C2292_=_C3803( C2292 C3803 ) C2292_=_C3895( C2292 C3895 ) \nC2292_=_C3912( C2292 C3912 ) C2293_=_C2294( C2293 C2294 ) C2293_=_C2648( C2293 C2648 ) C2293_=_C2905( C2293 C2905 ) C2293_=_C2944( C2293 C2944 ) C2293_=_C3210( C2293 C3210 ) \nC2293_=_C3449( C2293 C3449 ) C2293_=_C3497( C2293 C3497 ) C2293_=_C3719( C2293 C3719 ) C2293_=_C3912( C2293 C3912 ) C2293_=_C4046( C2293 C4046 ) C2293_=_C4047( C2293 C4047 ) \nC2293_=_C4048( C2293 C4048 ) C2294_=_C2668( C2294 C2668 ) C2294_=_C2738( C2294 C2738 ) C2294_=_C2773( C2294 C2773 ) C2294_=_C3295( C2294 C3295 ) C2294_=_C3701( C2294 C3701 ) \nC2294_=_C3777( C2294 C3777 ) C2294_=_C3896( C2294 C3896 ) C2294_=_C4095( C2294 C4095 ) C2296_=_C2303( C2296 C2303 ) C2296_=_C2304( C2296 C2304 ) C2296_=_C2305( C2296 C2305 ) \nC2296_=_C2306( C2296 C2306 ) C2296_=_C2310( C2296 C2310 ) C2296_=_C2371( C2296 C2371 ) C2296_=_C2372( C2296 C2372 ) C2296_=_C2373( C2296 C2373 ) C2296_=_C2375( C2296 C2375 ) \nC2296_=_C2376( C2296 C2376 ) C2296_=_C2380( C2296 C2380 ) C2296_=_C2383( C2296 C2383 ) C2296_=_C2384( C2296 C2384 ) C2303_=_C2304( C2303 C2304 ) C2303_=_C2305( C2303 C2305 ) \nC2303_=_C2306( C2303 C2306 ) C2303_=_C2310( C2303 C2310 ) C2303_=_C2956( C2303 C2956 ) C2303_=_C3078( C2303 C3078 ) C2303_=_C3116( C2303 C3116 ) C2303_=_C3159( C2303 C3159 ) \nC2303_=_C3514( C2303 C3514 ) C2303_=_C3558( C2303 C3558 ) C2303_=_C3559( C2303 C3559 ) C2303_=_C3560( C2303 C3560 ) C2303_=_C3562( C2303 C3562 ) C2303_=_C3563( C2303 C3563 ) \nC2303_=_C3564( C2303 C3564 ) C2304_=_C2305( C2304 C2305 ) C2304_=_C2306( C2304 C2306 ) C2304_=_C2310( C2304 C2310 ) C2304_=_C2768( C2304 C2768 ) C2304_=_C3079( C2304 C3079 ) \nC2304_=_C3092( C2304 C3092 ) C2304_=_C3161( C2304 C3161 ) C2304_=_C3515( C2304 C3515 ) C2304_=_C3577( C2304 C3577 ) C2304_=_C3578( C2304 C3578 ) C2305_=_C2306( C2305 C2306 ) \nC2305_=_C2310( C2305 C2310 ) C2305_=_C2516( C2305 C2516 ) C2305_=_C3080( C2305 C3080 ) C2305_=_C3516( C2305 C3516 ) C2305_=_C3586( C2305 C3586 ) C2305_=_C3588( C2305 C3588 ) \nC2305_=_C3590( C2305 C3590 ) C2306_=_C2310( C2306 C2310 ) C2306_=_C2465( C2306 C2465 ) C2306_=_C2644( C2306 C2644 ) C2306_=_C2794( C2306 C2794 ) C2306_=_C3231( C2306 C3231 ) \nC2306_=_C3309( C2306 C3309 ) C2306_=_C3592( C2306 C3592 ) C2306_=_C3630( C2306 C3630 ) C2306_=_C3632( C2306 C3632 ) C2306_=_C3636( C2306 C3636 ) C2306_=_C3637( C2306 C3637 ) \nC2310_=_C2799( C2310 C2799 ) C2310_=_C3312( C2310 C3312 ) C2310_=_C3699( C2310 C3699 ) C2310_=_C3770( C2310 C3770 ) C2310_=_C3955( C2310 C3955 ) C2310_=_C3958( C2310 C3958 ) \nC2319_=_C2321( C2319 C2321 ) C2319_=_C2323( C2319 C2323 ) C2319_=_C2324( C2319 C2324 ) C2319_=_C2325( C2319 C2325 ) C2319_=_C2328( C2319 C2328 ) C2319_=_C2329( C2319 C2329 ) \nC2319_=_C2333( C2319 C2333 ) C2319_=_C2335( C2319 C2335 ) C2319_=_C2478( C2319 C2478 ) C2319_=_C2527( C2319 C2527 ) C2319_=_C2580( C2319 C2580 ) C2319_=_C2654( C2319 C2654 ) \nC2319_=_C2655( C2319 C2655 ) C2319_=_C2658( C2319 C2658 ) C2319_=_C2659( C2319 C2659 ) C2319_=_C2660( C2319 C2660 ) C2319_=_C2661( C2319 C2661 ) C2319_=_C2662( C2319 C2662 ) \nC2319_=_C2663( C2319 C2663 ) C2319_=_C2664( C2319 C2664 ) C2319_=_C2665( C2319 C2665 ) C2319_=_C2666( C2319 C2666 ) C2319_=_C2667( C2319 C2667 ) C2319_=_C2668( C2319 C2668 ) \nC2319_=_C2670( C2319 C2670 ) C2321_=_C2323( C2321 C2323 ) C2321_=_C2324( C2321 C2324 ) C2321_=_C2325( C2321 C2325 ) C2321_=_C2328( C2321 C2328 ) C2321_=_C2329( C2321 C2329 ) \nC2321_=_C2333( C2321 C2333 ) C2321_=_C2335( C2321 C2335 ) C2321_=_C2354( C2321 C2354 ) C2321_=_C2709( C2321 C2709 ) C2321_=_C2710( C2321 C2710 ) C2321_=_C2711( C2321 C2711 ) \nC2321_=_C2713( C2321 C2713 ) C2321_=_C2716( C2321 C2716 ) C2321_=_C2722( C2321 C2722 ) C2321_=_C2723( C2321 C2723 ) C2323_=_C2324( C2323 C2324 ) C2323_=_C2325( C2323 C2325 ) \nC2323_=_C2328( C2323 C2328 ) C2323_=_C2329( C2323 C2329 ) C2323_=_C2333( C2323 C2333 ) C2323_=_C2335( C2323 C2335 ) C2323_=_C2710( C2323 C2710 ) C2323_=_C2880( C2323 C2880 ) \nC2323_=_C2955( C2323 C2955 ) C2323_=_C2956( C2323 C2956 ) C2323_=_C2963( C2323 C2963 ) C2323_=_C2967( C2323 C2967 ) C2323_=_C2968( C2323 C2968 ) C2323_=_C2969( C2323 C2969 ) \nC2324_=_C2325( C2324 C2325 ) C2324_=_C2328( C2324 C2328 ) C2324_=_C2329( C2324 C2329 ) C2324_=_C2333( C2324 C2333 ) C2324_=_C2335( C2324 C2335 ) C2324_=_C2584( C2324 C2584 ) \nC2324_=_C2711( C2324 C2711 ) C2324_=_C2809( C2324 C2809 ) C2324_=_C2834( C2324 C2834 ) C2324_=_C2882( C2324 C2882 ) C2324_=_C2922( C2324 C2922 ) C2324_=_C3177( C2324 C3177 ) \nC2324_=_C3178( C2324 C3178 ) C2324_=_C3179( C2324 C3179 ) C2324_=_C3180( C2324 C3180 ) C2324_=_C3181( C2324 C3181 ) C2324_=_C3182( C2324 C3182 ) C2324_=_C3183( C2324 C3183 ) \nC2324_=_C3184( C2324 C3184 ) C2324_=_C3185( C2324 C3185 ) C2324_=_C3186( C2324 C3186 ) C2324_=_C3187( C2324 C3187 ) C2324_=_C3188( C2324 C3188 ) C2325_=_C2328( C2325 C2328 ) \nC2325_=_C2329( C2325 C2329 ) C2325_=_C2333( C2325 C2333 ) C2325_=_C2335( C2325 C2335 ) C2325_=_C2551( C2325 C2551 ) C2325_=_C2676( C2325 C2676 ) C2325_=_C2713( C2325 C2713 ) \nC2325_=_C2765( C2325 C2765 ) C2325_=_C2885( C2325 C2885 ) C2325_=_C2898( C2325 C2898 ) C2325_=_C3218( C2325 C3218 ) C2325_=_C3340( C2325 C3340 ) C2325_=_C3343( C2325 C3343 ) \nC2325_=_C3344( C2325 C3344 ) C2325_=_C3348( C2325 C3348 ) C2325_=_C3349( C2325 C3349 ) C2325_=_C3351( C2325 C3351 ) C2328_=_C2329( C2328 C2329 ) C2328_=_C2333( C2328 C2333 ) \nC2328_=_C2335( C2328 C2335 ) C2328_=_C2499( C2328 C2499 ) C2328_=_C2681( C2328 C2681 ) C2328_=_C2700( C2328 C2700 ) C2328_=_C3504( C2328 C3504 ) C2328_=_C3876( C2328 C3876 ) \nC2328_=_C3877( C2328 C3877 ) C2328_=_C3878( C2328 C3878 ) C2328_=_C3884( C2328 C3884 ) C2329_=_C2333( C2329 C2333 ) C2329_=_C2335( C2329 C2335 ) C2329_=_C2890( C2329 C2890 ) \nC2329_=_C2963( C2329 C2963 ) C2329_=_C3181( C2329 C3181 ) C2329_=_C3344( C2329 C3344 ) C2329_=_C3408( C2329 C3408 ) C2329_=_C3479( C2329 C3479 ) C2329_=_C3518( C2329 C3518 ) \nC2329_=_C3540( C2329 C3540 ) C2329_=_C3856( C2329 C3856 ) C2329_=_C3896( C2329 C3896 ) C2329_=_C3898( C2329 C3898 ) C2329_=_C3900( C2329 C3900 ) C2333_=_C2335( C2333 C2335 ) \nC2333_=_C2504( C2333 C2504 ) C2333_=_C2705( C2333 C2705 ) C2333_=_C2998( C2333 C2998 ) C2333_=_C3211( C2333 C3211 ) C2333_=_C3411( C2333 C3411 ) C2333_=_C3459( C2333 C3459 ) \nC2333_=_C3512( C2333 C3512 ) C2333_=_C3571( C2333 C3571 ) C2333_=_C3905( C2333 C3905 ) C2333_=_C3963( C2333 C3963 ) C2333_=_C4027( C2333 C4027 ) C2333_=_C4076( C2333 C4076 ) \nC2333_=_C4077( C2333 C4077 ) C2335_=_C2627( C2335 C2627 ) C2335_=_C2892( C2335 C2892 ) C2335_=_C2967( C2335 C2967 ) C2335_=_C3185( C2335 C3185 ) C2335_=_C3348( C2335 C3348 ) \nC2335_=_C3545( C2335 C3545 ) C2335_=_C3655( C2335 C3655 ) C2335_=_C3691( C2335 C3691 ) C2335_=_C3752( C2335 C3752 ) C2335_=_C3850( C2335 C3850 ) C2335_=_C3995( C2335 C3995 ) \nC2335_=_C4099( C2335 C4099 ) C2335_=_C4101( C2335 C4101 ) C2335_=_C4102( C2335 C4102 ) C2335_=_C4103( C2335 C4103 ) C2339_=_C2340( C2339 C2340 ) C2339_=_C2343( C2339 C2343 ) \nC2339_=_C2345( C2339 C2345 ) C2339_=_C2346( C2339 C2346 ) C2339_=_C2347( C2339 C2347 ) C2339_=_C2348( C2339 C2348 ) C2339_=_C2351( C2339 C2351 ) C2339_=_C2388( C2339 C2388 ) \nC2339_=_C2389( C2339 C2389 ) C2339_=_C2390( C2339 C2390 ) C2340_=_C2343( C2340 C2343 ) C2340_=_C2345( C2340 C2345 ) C2340_=_C2346( C2340 C2346 ) C2340_=_C2347( C2340 C2347 ) \nC2340_=_C2348( C2340 C2348 ) C2340_=_C2351( C2340 C2351 ) C2340_=_C2422( C2340 C2422 ) C2340_=_C2424( C2340 C2424 ) C2340_=_C2428( C2340 C2428 ) C2340_=_C2430( C2340 C2430 ) \nC2340_=_C2431( C2340 C2431 ) C2340_=_C2434( C2340 C2434 ) C2340_=_C2437( C2340 C2437 ) C2343_=_C2345( C2343 C2345 ) C2343_=_C2346( C2343 C2346 ) C2343_=_C2347( C2343 C2347 ) \nC2343_=_C2348( C2343 C2348 ) C2343_=_C2351( C2343 C2351 ) C2343_=_C2442( C2343 C2442 ) C2343_=_C2671( C2343 C2671 ) C2343_=_C2806( C2343 C2806 ) C2343_=_C2910( C2343 C2910 ) \nC2343_=_C2912( C2343 C2912 ) C2343_=_C2913( C2343 C2913 ) C2343_=_C2916( C2343 C2916 ) C2343_=_C2917( C2343 C2917 ) C2343_=_C2919( C2343 C2919 ) C2345_=_C2346( C2345 C2346 ) \nC2345_=_C2347( C2345 C2347 ) C2345_=_C2348( C2345 C2348 ) C2345_=_C2351( C2345 C2351 ) C2345_=_C2359( C2345 C2359 ) C2345_=_C2452( C2345 C2452 ) C2345_=_C2519( C2345 C2519 ) \nC2345_=_C2812( C2345 C2812 ) C2345_=_C3415( C2345 C3415 ) C2345_=_C3662( C2345 C3662 ) C2345_=_C3663( C2345 C3663 ) C2345_=_C3665(</w:t>
      </w:r>
    </w:p>
    <w:p>
      <w:pPr>
        <w:pStyle w:val="PreformattedText"/>
        <w:bidi w:val="0"/>
        <w:spacing w:before="0" w:after="0"/>
        <w:jc w:val="left"/>
        <w:rPr/>
      </w:pPr>
      <w:r>
        <w:rPr/>
        <w:t xml:space="preserve"> </w:t>
      </w:r>
      <w:r>
        <w:rPr/>
        <w:t>C2345 C3665 ) C2345_=_C3667( C2345 C3667 ) \nC2346_=_C2347( C2346 C2347 ) C2346_=_C2348( C2346 C2348 ) C2346_=_C2351( C2346 C2351 ) C2346_=_C2361( C2346 C2361 ) C2346_=_C3560( C2346 C3560 ) C2346_=_C3839( C2346 C3839 ) \nC2346_=_C3840( C2346 C3840 ) C2346_=_C3841( C2346 C3841 ) C2346_=_C3842( C2346 C3842 ) C2347_=_C2348( C2347 C2348 ) C2347_=_C2351( C2347 C2351 ) C2347_=_C2842( C2347 C2842 ) \nC2347_=_C2855( C2347 C2855 ) C2347_=_C3106( C2347 C3106 ) C2347_=_C3493( C2347 C3493 ) C2347_=_C3826( C2347 C3826 ) C2347_=_C3915( C2347 C3915 ) C2347_=_C3916( C2347 C3916 ) \nC2347_=_C3917( C2347 C3917 ) C2347_=_C3918( C2347 C3918 ) C2347_=_C3919( C2347 C3919 ) C2348_=_C2351( C2348 C2351 ) C2348_=_C2454( C2348 C2454 ) C2348_=_C2558( C2348 C2558 ) \nC2348_=_C2815( C2348 C2815 ) C2348_=_C3070( C2348 C3070 ) C2348_=_C3419( C2348 C3419 ) C2348_=_C3528( C2348 C3528 ) C2348_=_C3619( C2348 C3619 ) C2348_=_C3817( C2348 C3817 ) \nC2348_=_C3861( C2348 C3861 ) C2348_=_C3975( C2348 C3975 ) C2348_=_C3976( C2348 C3976 ) C2351_=_C2457( C2351 C2457 ) C2351_=_C2818( C2351 C2818 ) C2351_=_C3422( C2351 C3422 ) \nC2351_=_C3547( C2351 C3547 ) C2351_=_C3636( C2351 C3636 ) C2351_=_C3728( C2351 C3728 ) C2351_=_C3754( C2351 C3754 ) C2351_=_C4089( C2351 C4089 ) C2351_=_C4096( C2351 C4096 ) \nC2353_=_C2354( C2353 C2354 ) C2353_=_C2355( C2353 C2355 ) C2353_=_C2356( C2353 C2356 ) C2353_=_C2357( C2353 C2357 ) C2353_=_C2358( C2353 C2358 ) C2353_=_C2359( C2353 C2359 ) \nC2353_=_C2360( C2353 C2360 ) C2353_=_C2361( C2353 C2361 ) C2353_=_C2363( C2353 C2363 ) C2353_=_C2364( C2353 C2364 ) C2353_=_C2366( C2353 C2366 ) C2353_=_C2367( C2353 C2367 ) \nC2353_=_C2368( C2353 C2368 ) C2353_=_C2369( C2353 C2369 ) C2353_=_C2511( C2353 C2511 ) C2353_=_C2512( C2353 C2512 ) C2353_=_C2513( C2353 C2513 ) C2353_=_C2514( C2353 C2514 ) \nC2353_=_C2515( C2353 C2515 ) C2353_=_C2516( C2353 C2516 ) C2353_=_C2517( C2353 C2517 ) C2353_=_C2518( C2353 C2518 ) C2353_=_C2519( C2353 C2519 ) C2353_=_C2520( C2353 C2520 ) \nC2353_=_C2521( C2353 C2521 ) C2353_=_C2522( C2353 C2522 ) C2353_=_C2524( C2353 C2524 ) C2353_=_C2525( C2353 C2525 ) C2354_=_C2355( C2354 C2355 ) C2354_=_C2356( C2354 C2356 ) \nC2354_=_C2357( C2354 C2357 ) C2354_=_C2358( C2354 C2358 ) C2354_=_C2359( C2354 C2359 ) C2354_=_C2360( C2354 C2360 ) C2354_=_C2361( C2354 C2361 ) C2354_=_C2363( C2354 C2363 ) \nC2354_=_C2364( C2354 C2364 ) C2354_=_C2366( C2354 C2366 ) C2354_=_C2367( C2354 C2367 ) C2354_=_C2368( C2354 C2368 ) C2354_=_C2369( C2354 C2369 ) C2354_=_C2709( C2354 C2709 ) \nC2354_=_C2710( C2354 C2710 ) C2354_=_C2711( C2354 C2711 ) C2354_=_C2713( C2354 C2713 ) C2354_=_C2716( C2354 C2716 ) C2354_=_C2722( C2354 C2722 ) C2354_=_C2723( C2354 C2723 ) \nC2355_=_C2356( C2355 C2356 ) C2355_=_C2357( C2355 C2357 ) C2355_=_C2358( C2355 C2358 ) C2355_=_C2359( C2355 C2359 ) C2355_=_C2360( C2355 C2360 ) C2355_=_C2361( C2355 C2361 ) \nC2355_=_C2363( C2355 C2363 ) C2355_=_C2364( C2355 C2364 ) C2355_=_C2366( C2355 C2366 ) C2355_=_C2367( C2355 C2367 ) C2355_=_C2368( C2355 C2368 ) C2355_=_C2369( C2355 C2369 ) \nC2355_=_C2512( C2355 C2512 ) C2355_=_C2866( C2355 C2866 ) C2355_=_C2868( C2355 C2868 ) C2355_=_C2869( C2355 C2869 ) C2355_=_C2873( C2355 C2873 ) C2355_=_C2875( C2355 C2875 ) \nC2355_=_C2879( C2355 C2879 ) C2356_=_C2357( C2356 C2357 ) C2356_=_C2358( C2356 C2358 ) C2356_=_C2359( C2356 C2359 ) C2356_=_C2360( C2356 C2360 ) C2356_=_C2361( C2356 C2361 ) \nC2356_=_C2363( C2356 C2363 ) C2356_=_C2364( C2356 C2364 ) C2356_=_C2366( C2356 C2366 ) C2356_=_C2367( C2356 C2367 ) C2356_=_C2368( C2356 C2368 ) C2356_=_C2369( C2356 C2369 ) \nC2356_=_C2372( C2356 C2372 ) C2356_=_C2513( C2356 C2513 ) C2356_=_C2691( C2356 C2691 ) C2356_=_C3076( C2356 C3076 ) C2356_=_C3078( C2356 C3078 ) C2356_=_C3079( C2356 C3079 ) \nC2356_=_C3080( C2356 C3080 ) C2356_=_C3083( C2356 C3083 ) C2356_=_C3084( C2356 C3084 ) C2356_=_C3085( C2356 C3085 ) C2356_=_C3086( C2356 C3086 ) C2356_=_C3090( C2356 C3090 ) \nC2357_=_C2358( C2357 C2358 ) C2357_=_C2359( C2357 C2359 ) C2357_=_C2360( C2357 C2360 ) C2357_=_C2361( C2357 C2361 ) C2357_=_C2363( C2357 C2363 ) C2357_=_C2364( C2357 C2364 ) \nC2357_=_C2366( C2357 C2366 ) C2357_=_C2367( C2357 C2367 ) C2357_=_C2368( C2357 C2368 ) C2357_=_C2369( C2357 C2369 ) C2357_=_C2514( C2357 C2514 ) C2357_=_C2762( C2357 C2762 ) \nC2357_=_C3091( C2357 C3091 ) C2357_=_C3092( C2357 C3092 ) C2357_=_C3094( C2357 C3094 ) C2357_=_C3095( C2357 C3095 ) C2357_=_C3096( C2357 C3096 ) C2357_=_C3097( C2357 C3097 ) \nC2358_=_C2359( C2358 C2359 ) C2358_=_C2360( C2358 C2360 ) C2358_=_C2361( C2358 C2361 ) C2358_=_C2363( C2358 C2363 ) C2358_=_C2364( C2358 C2364 ) C2358_=_C2366( C2358 C2366 ) \nC2358_=_C2367( C2358 C2367 ) C2358_=_C2368( C2358 C2368 ) C2358_=_C2369( C2358 C2369 ) C2358_=_C2937( C2358 C2937 ) C2358_=_C3323( C2358 C3323 ) C2358_=_C3324( C2358 C3324 ) \nC2358_=_C3325( C2358 C3325 ) C2358_=_C3326( C2358 C3326 ) C2358_=_C3327( C2358 C3327 ) C2358_=_C3328( C2358 C3328 ) C2359_=_C2360( C2359 C2360 ) C2359_=_C2361( C2359 C2361 ) \nC2359_=_C2363( C2359 C2363 ) C2359_=_C2364( C2359 C2364 ) C2359_=_C2366( C2359 C2366 ) C2359_=_C2367( C2359 C2367 ) C2359_=_C2368( C2359 C2368 ) C2359_=_C2369( C2359 C2369 ) \nC2359_=_C2452( C2359 C2452 ) C2359_=_C2519( C2359 C2519 ) C2359_=_C2812( C2359 C2812 ) C2359_=_C3415( C2359 C3415 ) C2359_=_C3662( C2359 C3662 ) C2359_=_C3663( C2359 C3663 ) \nC2359_=_C3665( C2359 C3665 ) C2359_=_C3667( C2359 C3667 ) C2360_=_C2361( C2360 C2361 ) C2360_=_C2363( C2360 C2363 ) C2360_=_C2364( C2360 C2364 ) C2360_=_C2366( C2360 C2366 ) \nC2360_=_C2367( C2360 C2367 ) C2360_=_C2368( C2360 C2368 ) C2360_=_C2369( C2360 C2369 ) C2360_=_C3445( C2360 C3445 ) C2360_=_C3526( C2360 C3526 ) C2360_=_C3617( C2360 C3617 ) \nC2360_=_C3788( C2360 C3788 ) C2360_=_C3789( C2360 C3789 ) C2360_=_C3790( C2360 C3790 ) C2360_=_C3793( C2360 C3793 ) C2360_=_C3796( C2360 C3796 ) C2361_=_C2363( C2361 C2363 ) \nC2361_=_C2364( C2361 C2364 ) C2361_=_C2366( C2361 C2366 ) C2361_=_C2367( C2361 C2367 ) C2361_=_C2368( C2361 C2368 ) C2361_=_C2369( C2361 C2369 ) C2361_=_C3560( C2361 C3560 ) \nC2361_=_C3839( C2361 C3839 ) C2361_=_C3840( C2361 C3840 ) C2361_=_C3841( C2361 C3841 ) C2361_=_C3842( C2361 C3842 ) C2363_=_C2364( C2363 C2364 ) C2363_=_C2366( C2363 C2366 ) \nC2363_=_C2367( C2363 C2367 ) C2363_=_C2368( C2363 C2368 ) C2363_=_C2369( C2363 C2369 ) C2363_=_C2380( C2363 C2380 ) C2363_=_C2453( C2363 C2453 ) C2363_=_C3221( C2363 C3221 ) \nC2363_=_C3343( C2363 C3343 ) C2363_=_C3382( C2363 C3382 ) C2363_=_C3895( C2363 C3895 ) C2364_=_C2366( C2364 C2366 ) C2364_=_C2367( C2364 C2367 ) C2364_=_C2368( C2364 C2368 ) \nC2364_=_C2369( C2364 C2369 ) C2364_=_C2587( C2364 C2587 ) C2364_=_C2814( C2364 C2814 ) C2364_=_C2929( C2364 C2929 ) C2364_=_C3182( C2364 C3182 ) C2364_=_C3663( C2364 C3663 ) \nC2364_=_C3790( C2364 C3790 ) C2364_=_C3840( C2364 C3840 ) C2364_=_C3867( C2364 C3867 ) C2364_=_C3930( C2364 C3930 ) C2364_=_C3931( C2364 C3931 ) C2364_=_C3932( C2364 C3932 ) \nC2364_=_C3934( C2364 C3934 ) C2364_=_C3935( C2364 C3935 ) C2364_=_C3936( C2364 C3936 ) C2366_=_C2367( C2366 C2367 ) C2366_=_C2368( C2366 C2368 ) C2366_=_C2369( C2366 C2369 ) \nC2366_=_C2521( C2366 C2521 ) C2366_=_C3451( C2366 C3451 ) C2366_=_C3472( C2366 C3472 ) C2366_=_C3832( C2366 C3832 ) C2367_=_C2368( C2367 C2368 ) C2367_=_C2369( C2367 C2369 ) \nC2367_=_C2650( C2367 C2650 ) C2367_=_C2946( C2367 C2946 ) C2367_=_C3667( C2367 C3667 ) C2367_=_C3796( C2367 C3796 ) C2367_=_C3842( C2367 C3842 ) C2367_=_C3870( C2367 C3870 ) \nC2367_=_C3985( C2367 C3985 ) C2367_=_C4046( C2367 C4046 ) C2367_=_C4071( C2367 C4071 ) C2367_=_C4087( C2367 C4087 ) C2367_=_C4093( C2367 C4093 ) C2367_=_C4094( C2367 C4094 ) \nC2368_=_C2369( C2368 C2369 ) C2368_=_C2384( C2368 C2384 ) C2368_=_C2542( C2368 C2542 ) C2368_=_C2983( C2368 C2983 ) C2368_=_C3361( C2368 C3361 ) C2368_=_C3563( C2368 C3563 ) \nC2368_=_C3578( C2368 C3578 ) C2368_=_C3588( C2368 C3588 ) C2368_=_C3711( C2368 C3711 ) C2368_=_C3784( C2368 C3784 ) C2368_=_C3852( C2368 C3852 ) C2368_=_C3874( C2368 C3874 ) \nC2368_=_C3934( C2368 C3934 ) C2368_=_C4058( C2368 C4058 ) C2368_=_C4072( C2368 C4072 ) C2368_=_C4093( C2368 C4093 ) C2368_=_C4121( C2368 C4121 ) C2369_=_C3732( C2369 C3732 ) \nC2369_=_C3875( C2369 C3875 ) C2369_=_C3928( C2369 C3928 ) C2369_=_C3935( C2369 C3935 ) C2369_=_C4075( C2369 C4075 ) C2369_=_C4094( C2369 C4094 ) C2371_=_C2372( C2371 C2372 ) \nC2371_=_C2373( C2371 C2373 ) C2371_=_C2375( C2371 C2375 ) C2371_=_C2376( C2371 C2376 ) C2371_=_C2380( C2371 C2380 ) C2371_=_C2383( C2371 C2383 ) C2371_=_C2384( C2371 C2384 ) \nC2371_=_C2444( C2371 C2444 ) C2371_=_C3062( C2371 C3062 ) C2371_=_C3063( C2371 C3063 ) C2371_=_C3065( C2371 C3065 ) C2371_=_C3066( C2371 C3066 ) C2371_=_C3067( C2371 C3067 ) \nC2371_=_C3070( C2371 C3070 ) C2371_=_C3071( C2371 C3071 ) C2371_=_C3072( C2371 C3072 ) C2372_=_C2373( C2372 C2373 ) C2372_=_C2375( C2372 C2375 ) C2372_=_C2376( C2372 C2376 ) \nC2372_=_C2380( C2372 C2380 ) C2372_=_C2383( C2372 C2383 ) C2372_=_C2384( C2372 C2384 ) C2372_=_C2513( C2372 C2513 ) C2372_=_C2691( C2372 C2691 ) C2372_=_C3076( C2372 C3076 ) \nC2372_=_C3078( C2372 C3078 ) C2372_=_C3079( C2372 C3079 ) C2372_=_C3080( C2372 C3080 ) C2372_=_C3083( C2372 C3083 ) C2372_=_C3084( C2372 C3084 ) C2372_=_C3085( C2372 C3085 ) \nC2372_=_C3086( C2372 C3086 ) C2372_=_C3090( C2372 C3090 ) C2373_=_C2375( C2373 C2375 ) C2373_=_C2376( C2373 C2376 ) C2373_=_C2380( C2373 C2380 ) C2373_=_C2383( C2373 C2383 ) \nC2373_=_C2384( C2373 C2384 ) C2373_=_C2884( C2373 C2884 ) C2373_=_C3288( C2373 C3288 ) C2373_=_C3297( C2373 C3297 ) C2373_=_C3299( C2373 C3299 ) C2373_=_C3300( C2373 C3300 ) \nC2373_=_C3301( C2373 C3301 ) C2373_=_C3303( C2373 C3303 ) C2373_=_C3304( C2373 C3304 ) C2375_=_C2376( C2375 C2376 ) C2375_=_C2380( C2375 C2380 ) C2375_=_C2383( C2375 C2383 ) \nC2375_=_C2384( C2375 C2384 ) C2375_=_C2450( C2375 C2450 ) C2375_=_C2923( C2375 C2923 ) C2375_=_C3379( C2375 C3379 ) C2375_=_C3434( C2375 C3434 ) C2375_=_C3437( C2375 C3437 ) \nC2376_=_C2380(</w:t>
      </w:r>
    </w:p>
    <w:p>
      <w:pPr>
        <w:pStyle w:val="PreformattedText"/>
        <w:bidi w:val="0"/>
        <w:spacing w:before="0" w:after="0"/>
        <w:jc w:val="left"/>
        <w:rPr/>
      </w:pPr>
      <w:r>
        <w:rPr/>
        <w:t xml:space="preserve"> </w:t>
      </w:r>
      <w:r>
        <w:rPr/>
        <w:t>C2376 C2380 ) C2376_=_C2383( C2376 C2383 ) C2376_=_C2384( C2376 C2384 ) C2376_=_C3514( C2376 C3514 ) C2376_=_C3515( C2376 C3515 ) C2376_=_C3516( C2376 C3516 ) \nC2376_=_C3518( C2376 C3518 ) C2380_=_C2383( C2380 C2383 ) C2380_=_C2384( C2380 C2384 ) C2380_=_C2453( C2380 C2453 ) C2380_=_C3221( C2380 C3221 ) C2380_=_C3343( C2380 C3343 ) \nC2380_=_C3382( C2380 C3382 ) C2380_=_C3895( C2380 C3895 ) C2383_=_C2384( C2383 C2384 ) C2383_=_C2456( C2383 C2456 ) C2383_=_C2685( C2383 C2685 ) C2383_=_C3198( C2383 C3198 ) \nC2383_=_C3224( C2383 C3224 ) C2383_=_C3275( C2383 C3275 ) C2383_=_C3562( C2383 C3562 ) C2383_=_C3577( C2383 C3577 ) C2383_=_C3586( C2383 C3586 ) C2383_=_C3622( C2383 C3622 ) \nC2384_=_C2542( C2384 C2542 ) C2384_=_C2983( C2384 C2983 ) C2384_=_C3361( C2384 C3361 ) C2384_=_C3563( C2384 C3563 ) C2384_=_C3578( C2384 C3578 ) C2384_=_C3588( C2384 C3588 ) \nC2384_=_C3711( C2384 C3711 ) C2384_=_C3784( C2384 C3784 ) C2384_=_C3852( C2384 C3852 ) C2384_=_C3874( C2384 C3874 ) C2384_=_C3934( C2384 C3934 ) C2384_=_C4058( C2384 C4058 ) \nC2384_=_C4072( C2384 C4072 ) C2384_=_C4093( C2384 C4093 ) C2384_=_C4121( C2384 C4121 ) C2388_=_C2389( C2388 C2389 ) C2388_=_C2390( C2388 C2390 ) C2388_=_C2402( C2388 C2402 ) \nC2388_=_C2458( C2388 C2458 ) C2388_=_C2550( C2388 C2550 ) C2388_=_C2551( C2388 C2551 ) C2388_=_C2552( C2388 C2552 ) C2388_=_C2553( C2388 C2553 ) C2388_=_C2554( C2388 C2554 ) \nC2388_=_C2557( C2388 C2557 ) C2388_=_C2558( C2388 C2558 ) C2388_=_C2559( C2388 C2559 ) C2389_=_C2390( C2389 C2390 ) C2389_=_C2595( C2389 C2595 ) C2389_=_C2634( C2389 C2634 ) \nC2389_=_C2671( C2389 C2671 ) C2389_=_C2672( C2389 C2672 ) C2389_=_C2674( C2389 C2674 ) C2389_=_C2675( C2389 C2675 ) C2389_=_C2676( C2389 C2676 ) C2389_=_C2678( C2389 C2678 ) \nC2389_=_C2679( C2389 C2679 ) C2389_=_C2680( C2389 C2680 ) C2389_=_C2681( C2389 C2681 ) C2389_=_C2684( C2389 C2684 ) C2389_=_C2685( C2389 C2685 ) C2389_=_C2686( C2389 C2686 ) \nC2390_=_C2406( C2390 C2406 ) C2390_=_C2460( C2390 C2460 ) C2390_=_C2531( C2390 C2531 ) C2390_=_C2808( C2390 C2808 ) C2390_=_C2848( C2390 C2848 ) C2390_=_C3100( C2390 C3100 ) \nC2390_=_C3101( C2390 C3101 ) C2390_=_C3103( C2390 C3103 ) C2390_=_C3105( C2390 C3105 ) C2390_=_C3106( C2390 C3106 ) C2390_=_C3107( C2390 C3107 ) C2390_=_C3109( C2390 C3109 ) \nC2390_=_C3110( C2390 C3110 ) C2390_=_C3111( C2390 C3111 ) C2402_=_C2404( C2402 C2404 ) C2402_=_C2406( C2402 C2406 ) C2402_=_C2412( C2402 C2412 ) C2402_=_C2414( C2402 C2414 ) \nC2402_=_C2417( C2402 C2417 ) C2402_=_C2418( C2402 C2418 ) C2402_=_C2458( C2402 C2458 ) C2402_=_C2550( C2402 C2550 ) C2402_=_C2551( C2402 C2551 ) C2402_=_C2552( C2402 C2552 ) \nC2402_=_C2553( C2402 C2553 ) C2402_=_C2554( C2402 C2554 ) C2402_=_C2557( C2402 C2557 ) C2402_=_C2558( C2402 C2558 ) C2402_=_C2559( C2402 C2559 ) C2404_=_C2406( C2404 C2406 ) \nC2404_=_C2412( C2404 C2412 ) C2404_=_C2414( C2404 C2414 ) C2404_=_C2417( C2404 C2417 ) C2404_=_C2418( C2404 C2418 ) C2404_=_C2564( C2404 C2564 ) C2404_=_C2582( C2404 C2582 ) \nC2404_=_C2654( C2404 C2654 ) C2404_=_C2834( C2404 C2834 ) C2404_=_C2835( C2404 C2835 ) C2404_=_C2836( C2404 C2836 ) C2404_=_C2838( C2404 C2838 ) C2404_=_C2839( C2404 C2839 ) \nC2404_=_C2842( C2404 C2842 ) C2404_=_C2843( C2404 C2843 ) C2404_=_C2845( C2404 C2845 ) C2404_=_C2846( C2404 C2846 ) C2404_=_C2847( C2404 C2847 ) C2406_=_C2412( C2406 C2412 ) \nC2406_=_C2414( C2406 C2414 ) C2406_=_C2417( C2406 C2417 ) C2406_=_C2418( C2406 C2418 ) C2406_=_C2460( C2406 C2460 ) C2406_=_C2531( C2406 C2531 ) C2406_=_C2808( C2406 C2808 ) \nC2406_=_C2848( C2406 C2848 ) C2406_=_C3100( C2406 C3100 ) C2406_=_C3101( C2406 C3101 ) C2406_=_C3103( C2406 C3103 ) C2406_=_C3105( C2406 C3105 ) C2406_=_C3106( C2406 C3106 ) \nC2406_=_C3107( C2406 C3107 ) C2406_=_C3109( C2406 C3109 ) C2406_=_C3110( C2406 C3110 ) C2406_=_C3111( C2406 C3111 ) C2412_=_C2414( C2412 C2414 ) C2412_=_C2417( C2412 C2417 ) \nC2412_=_C2418( C2412 C2418 ) C2412_=_C2496( C2412 C2496 ) C2412_=_C2659( C2412 C2659 ) C2412_=_C3177( C2412 C3177 ) C2412_=_C3266( C2412 C3266 ) C2412_=_C3307( C2412 C3307 ) \nC2412_=_C3490( C2412 C3490 ) C2412_=_C3493( C2412 C3493 ) C2412_=_C3494( C2412 C3494 ) C2412_=_C3496( C2412 C3496 ) C2412_=_C3497( C2412 C3497 ) C2412_=_C3498( C2412 C3498 ) \nC2412_=_C3499( C2412 C3499 ) C2414_=_C2417( C2414 C2417 ) C2414_=_C2418( C2414 C2418 ) C2414_=_C2660( C2414 C2660 ) C2414_=_C2839( C2414 C2839 ) C2414_=_C2992( C2414 C2992 ) \nC2414_=_C3179( C2414 C3179 ) C2414_=_C3308( C2414 C3308 ) C2414_=_C3434( C2414 C3434 ) C2414_=_C3490( C2414 C3490 ) C2414_=_C3549( C2414 C3549 ) C2414_=_C3550( C2414 C3550 ) \nC2414_=_C3552( C2414 C3552 ) C2417_=_C2418( C2417 C2418 ) C2417_=_C2663( C2417 C2663 ) C2417_=_C3180( C2417 C3180 ) C2417_=_C3232( C2417 C3232 ) C2417_=_C3311( C2417 C3311 ) \nC2417_=_C3390( C2417 C3390 ) C2417_=_C3549( C2417 C3549 ) C2417_=_C3647( C2417 C3647 ) C2417_=_C3816( C2417 C3816 ) C2417_=_C3817( C2417 C3817 ) C2417_=_C3818( C2417 C3818 ) \nC2417_=_C3819( C2417 C3819 ) C2417_=_C3820( C2417 C3820 ) C2417_=_C3821( C2417 C3821 ) C2417_=_C3822( C2417 C3822 ) C2417_=_C3825( C2417 C3825 ) C2418_=_C2665( C2418 C2665 ) \nC2418_=_C2783( C2418 C2783 ) C2418_=_C2845( C2418 C2845 ) C2418_=_C3134( C2418 C3134 ) C2418_=_C3184( C2418 C3184 ) C2418_=_C3314( C2418 C3314 ) C2418_=_C3427( C2418 C3427 ) \nC2418_=_C3496( C2418 C3496 ) C2418_=_C3819( C2418 C3819 ) C2422_=_C2424( C2422 C2424 ) C2422_=_C2428( C2422 C2428 ) C2422_=_C2430( C2422 C2430 ) C2422_=_C2431( C2422 C2431 ) \nC2422_=_C2434( C2422 C2434 ) C2422_=_C2437( C2422 C2437 ) C2422_=_C2440( C2422 C2440 ) C2422_=_C2442( C2422 C2442 ) C2422_=_C2443( C2422 C2443 ) C2422_=_C2444( C2422 C2444 ) \nC2422_=_C2450( C2422 C2450 ) C2422_=_C2452( C2422 C2452 ) C2422_=_C2453( C2422 C2453 ) C2422_=_C2454( C2422 C2454 ) C2422_=_C2455( C2422 C2455 ) C2422_=_C2456( C2422 C2456 ) \nC2422_=_C2457( C2422 C2457 ) C2424_=_C2428( C2424 C2428 ) C2424_=_C2430( C2424 C2430 ) C2424_=_C2431( C2424 C2431 ) C2424_=_C2434( C2424 C2434 ) C2424_=_C2437( C2424 C2437 ) \nC2424_=_C2806( C2424 C2806 ) C2424_=_C2808( C2424 C2808 ) C2424_=_C2809( C2424 C2809 ) C2424_=_C2812( C2424 C2812 ) C2424_=_C2813( C2424 C2813 ) C2424_=_C2814( C2424 C2814 ) \nC2424_=_C2815( C2424 C2815 ) C2424_=_C2818( C2424 C2818 ) C2428_=_C2430( C2428 C2430 ) C2428_=_C2431( C2428 C2431 ) C2428_=_C2434( C2428 C2434 ) C2428_=_C2437( C2428 C2437 ) \nC2428_=_C2602( C2428 C2602 ) C2428_=_C2778( C2428 C2778 ) C2428_=_C2883( C2428 C2883 ) C2428_=_C3025( C2428 C3025 ) C2428_=_C3288( C2428 C3288 ) C2428_=_C3289( C2428 C3289 ) \nC2428_=_C3290( C2428 C3290 ) C2428_=_C3291( C2428 C3291 ) C2428_=_C3294( C2428 C3294 ) C2428_=_C3295( C2428 C3295 ) C2430_=_C2431( C2430 C2431 ) C2430_=_C2434( C2430 C2434 ) \nC2430_=_C2437( C2430 C2437 ) C2430_=_C2913( C2430 C2913 ) C2430_=_C3063( C2430 C3063 ) C2430_=_C3415( C2430 C3415 ) C2430_=_C3417( C2430 C3417 ) C2430_=_C3419( C2430 C3419 ) \nC2430_=_C3422( C2430 C3422 ) C2431_=_C2434( C2431 C2434 ) C2431_=_C2437( C2431 C2437 ) C2431_=_C3027( C2431 C3027 ) C2431_=_C3249( C2431 C3249 ) C2431_=_C3297( C2431 C3297 ) \nC2431_=_C3367( C2431 C3367 ) C2431_=_C3401( C2431 C3401 ) C2431_=_C3454( C2431 C3454 ) C2431_=_C3457( C2431 C3457 ) C2431_=_C3459( C2431 C3459 ) C2431_=_C3460( C2431 C3460 ) \nC2431_=_C3461( C2431 C3461 ) C2434_=_C2437( C2434 C2437 ) C2434_=_C2501( C2434 C2501 ) C2434_=_C2609( C2434 C2609 ) C2434_=_C2940( C2434 C2940 ) C2434_=_C3031( C2434 C3031 ) \nC2434_=_C3258( C2434 C3258 ) C2434_=_C3301( C2434 C3301 ) C2434_=_C3640( C2434 C3640 ) C2434_=_C3748( C2434 C3748 ) C2434_=_C3846( C2434 C3846 ) C2434_=_C3946( C2434 C3946 ) \nC2434_=_C3948( C2434 C3948 ) C2434_=_C3951( C2434 C3951 ) C2434_=_C3952( C2434 C3952 ) C2434_=_C3953( C2434 C3953 ) C2437_=_C2784( C2437 C2784 ) C2437_=_C2875( C2437 C2875 ) \nC2437_=_C3294( C2437 C3294 ) C2437_=_C3665( C2437 C3665 ) C2437_=_C3793( C2437 C3793 ) C2437_=_C3841( C2437 C3841 ) C2437_=_C3931( C2437 C3931 ) C2437_=_C4071( C2437 C4071 ) \nC2437_=_C4072( C2437 C4072 ) C2437_=_C4073( C2437 C4073 ) C2437_=_C4075( C2437 C4075 ) C2440_=_C2442( C2440 C2442 ) C2440_=_C2443( C2440 C2443 ) C2440_=_C2444( C2440 C2444 ) \nC2440_=_C2450( C2440 C2450 ) C2440_=_C2452( C2440 C2452 ) C2440_=_C2453( C2440 C2453 ) C2440_=_C2454( C2440 C2454 ) C2440_=_C2455( C2440 C2455 ) C2440_=_C2456( C2440 C2456 ) \nC2440_=_C2457( C2440 C2457 ) C2440_=_C2789( C2440 C2789 ) C2440_=_C2790( C2440 C2790 ) C2440_=_C2791( C2440 C2791 ) C2440_=_C2793( C2440 C2793 ) C2440_=_C2794( C2440 C2794 ) \nC2440_=_C2799( C2440 C2799 ) C2442_=_C2443( C2442 C2443 ) C2442_=_C2444( C2442 C2444 ) C2442_=_C2450( C2442 C2450 ) C2442_=_C2452( C2442 C2452 ) C2442_=_C2453( C2442 C2453 ) \nC2442_=_C2454( C2442 C2454 ) C2442_=_C2455( C2442 C2455 ) C2442_=_C2456( C2442 C2456 ) C2442_=_C2457( C2442 C2457 ) C2442_=_C2671( C2442 C2671 ) C2442_=_C2806( C2442 C2806 ) \nC2442_=_C2910( C2442 C2910 ) C2442_=_C2912( C2442 C2912 ) C2442_=_C2913( C2442 C2913 ) C2442_=_C2916( C2442 C2916 ) C2442_=_C2917( C2442 C2917 ) C2442_=_C2919( C2442 C2919 ) \nC2443_=_C2444( C2443 C2444 ) C2443_=_C2450( C2443 C2450 ) C2443_=_C2452( C2443 C2452 ) C2443_=_C2453( C2443 C2453 ) C2443_=_C2454( C2443 C2454 ) C2443_=_C2455( C2443 C2455 ) \nC2443_=_C2456( C2443 C2456 ) C2443_=_C2457( C2443 C2457 ) C2443_=_C2881( C2443 C2881 ) C2443_=_C3021( C2443 C3021 ) C2443_=_C3022( C2443 C3022 ) C2443_=_C3024( C2443 C3024 ) \nC2443_=_C3025( C2443 C3025 ) C2443_=_C3027( C2443 C3027 ) C2443_=_C3028( C2443 C3028 ) C2443_=_C3030( C2443 C3030 ) C2443_=_C3031( C2443 C3031 ) C2444_=_C2450( C2444 C2450 ) \nC2444_=_C2452( C2444 C2452 ) C2444_=_C2453( C2444 C2453 ) C2444_=_C2454( C2444 C2454 ) C2444_=_C2455( C2444 C2455 ) C2444_=_C2456( C2444 C2456 ) C2444_=_C2457( C2444 C2457 ) \nC2444_=_C3062( C2444 C3062 ) C2444_=_C3063( C2444 C3063 ) C2444_=_C3065( C2444 C3065 ) C2444_=_C3066( C2444 C3066 ) C2444_=_C3067( C2444 C3067 ) C2444_=_C3070( C2444 C3070 ) \nC2444_=_C3071( C2444 C3071 ) C2444_=_C3072( C2444 C3072 ) C2450_=_C2452(</w:t>
      </w:r>
    </w:p>
    <w:p>
      <w:pPr>
        <w:pStyle w:val="PreformattedText"/>
        <w:bidi w:val="0"/>
        <w:spacing w:before="0" w:after="0"/>
        <w:jc w:val="left"/>
        <w:rPr/>
      </w:pPr>
      <w:r>
        <w:rPr/>
        <w:t xml:space="preserve"> </w:t>
      </w:r>
      <w:r>
        <w:rPr/>
        <w:t>C2450 C2452 ) C2450_=_C2453( C2450 C2453 ) C2450_=_C2454( C2450 C2454 ) C2450_=_C2455( C2450 C2455 ) \nC2450_=_C2456( C2450 C2456 ) C2450_=_C2457( C2450 C2457 ) C2450_=_C2923( C2450 C2923 ) C2450_=_C3379( C2450 C3379 ) C2450_=_C3434( C2450 C3434 ) C2450_=_C3437( C2450 C3437 ) \nC2452_=_C2453( C2452 C2453 ) C2452_=_C2454( C2452 C2454 ) C2452_=_C2455( C2452 C2455 ) C2452_=_C2456( C2452 C2456 ) C2452_=_C2457( C2452 C2457 ) C2452_=_C2519( C2452 C2519 ) \nC2452_=_C2812( C2452 C2812 ) C2452_=_C3415( C2452 C3415 ) C2452_=_C3662( C2452 C3662 ) C2452_=_C3663( C2452 C3663 ) C2452_=_C3665( C2452 C3665 ) C2452_=_C3667( C2452 C3667 ) \nC2453_=_C2454( C2453 C2454 ) C2453_=_C2455( C2453 C2455 ) C2453_=_C2456( C2453 C2456 ) C2453_=_C2457( C2453 C2457 ) C2453_=_C3221( C2453 C3221 ) C2453_=_C3343( C2453 C3343 ) \nC2453_=_C3382( C2453 C3382 ) C2453_=_C3895( C2453 C3895 ) C2454_=_C2455( C2454 C2455 ) C2454_=_C2456( C2454 C2456 ) C2454_=_C2457( C2454 C2457 ) C2454_=_C2558( C2454 C2558 ) \nC2454_=_C2815( C2454 C2815 ) C2454_=_C3070( C2454 C3070 ) C2454_=_C3419( C2454 C3419 ) C2454_=_C3528( C2454 C3528 ) C2454_=_C3619( C2454 C3619 ) C2454_=_C3817( C2454 C3817 ) \nC2454_=_C3861( C2454 C3861 ) C2454_=_C3975( C2454 C3975 ) C2454_=_C3976( C2454 C3976 ) C2455_=_C2456( C2455 C2456 ) C2455_=_C2457( C2455 C2457 ) C2455_=_C3195( C2455 C3195 ) \nC2455_=_C3223( C2455 C3223 ) C2455_=_C3272( C2455 C3272 ) C2455_=_C3509( C2455 C3509 ) C2455_=_C3620( C2455 C3620 ) C2455_=_C3632( C2455 C3632 ) C2455_=_C3990( C2455 C3990 ) \nC2455_=_C4024( C2455 C4024 ) C2456_=_C2457( C2456 C2457 ) C2456_=_C2685( C2456 C2685 ) C2456_=_C3198( C2456 C3198 ) C2456_=_C3224( C2456 C3224 ) C2456_=_C3275( C2456 C3275 ) \nC2456_=_C3562( C2456 C3562 ) C2456_=_C3577( C2456 C3577 ) C2456_=_C3586( C2456 C3586 ) C2456_=_C3622( C2456 C3622 ) C2457_=_C2818( C2457 C2818 ) C2457_=_C3422( C2457 C3422 ) \nC2457_=_C3547( C2457 C3547 ) C2457_=_C3636( C2457 C3636 ) C2457_=_C3728( C2457 C3728 ) C2457_=_C3754( C2457 C3754 ) C2457_=_C4089( C2457 C4089 ) C2457_=_C4096( C2457 C4096 ) \nC2458_=_C2460( C2458 C2460 ) C2458_=_C2463( C2458 C2463 ) C2458_=_C2464( C2458 C2464 ) C2458_=_C2465( C2458 C2465 ) C2458_=_C2469( C2458 C2469 ) C2458_=_C2470( C2458 C2470 ) \nC2458_=_C2473( C2458 C2473 ) C2458_=_C2550( C2458 C2550 ) C2458_=_C2551( C2458 C2551 ) C2458_=_C2552( C2458 C2552 ) C2458_=_C2553( C2458 C2553 ) C2458_=_C2554( C2458 C2554 ) \nC2458_=_C2557( C2458 C2557 ) C2458_=_C2558( C2458 C2558 ) C2458_=_C2559( C2458 C2559 ) C2460_=_C2463( C2460 C2463 ) C2460_=_C2464( C2460 C2464 ) C2460_=_C2465( C2460 C2465 ) \nC2460_=_C2469( C2460 C2469 ) C2460_=_C2470( C2460 C2470 ) C2460_=_C2473( C2460 C2473 ) C2460_=_C2531( C2460 C2531 ) C2460_=_C2808( C2460 C2808 ) C2460_=_C2848( C2460 C2848 ) \nC2460_=_C3100( C2460 C3100 ) C2460_=_C3101( C2460 C3101 ) C2460_=_C3103( C2460 C3103 ) C2460_=_C3105( C2460 C3105 ) C2460_=_C3106( C2460 C3106 ) C2460_=_C3107( C2460 C3107 ) \nC2460_=_C3109( C2460 C3109 ) C2460_=_C3110( C2460 C3110 ) C2460_=_C3111( C2460 C3111 ) C2463_=_C2464( C2463 C2464 ) C2463_=_C2465( C2463 C2465 ) C2463_=_C2469( C2463 C2469 ) \nC2463_=_C2470( C2463 C2470 ) C2463_=_C2473( C2463 C2473 ) C2463_=_C2868( C2463 C2868 ) C2463_=_C3036( C2463 C3036 ) C2463_=_C3463( C2463 C3463 ) C2463_=_C3465( C2463 C3465 ) \nC2463_=_C3466( C2463 C3466 ) C2463_=_C3469( C2463 C3469 ) C2463_=_C3472( C2463 C3472 ) C2463_=_C3473( C2463 C3473 ) C2463_=_C3474( C2463 C3474 ) C2463_=_C3476( C2463 C3476 ) \nC2464_=_C2465( C2464 C2465 ) C2464_=_C2469( C2464 C2469 ) C2464_=_C2470( C2464 C2470 ) C2464_=_C2473( C2464 C2473 ) C2464_=_C3230( C2464 C3230 ) C2464_=_C3440( C2464 C3440 ) \nC2464_=_C3502( C2464 C3502 ) C2464_=_C3504( C2464 C3504 ) C2464_=_C3506( C2464 C3506 ) C2464_=_C3509( C2464 C3509 ) C2464_=_C3512( C2464 C3512 ) C2465_=_C2469( C2465 C2469 ) \nC2465_=_C2470( C2465 C2470 ) C2465_=_C2473( C2465 C2473 ) C2465_=_C2644( C2465 C2644 ) C2465_=_C2794( C2465 C2794 ) C2465_=_C3231( C2465 C3231 ) C2465_=_C3309( C2465 C3309 ) \nC2465_=_C3592( C2465 C3592 ) C2465_=_C3630( C2465 C3630 ) C2465_=_C3632( C2465 C3632 ) C2465_=_C3636( C2465 C3636 ) C2465_=_C3637( C2465 C3637 ) C2469_=_C2470( C2469 C2470 ) \nC2469_=_C2473( C2469 C2473 ) C2469_=_C3040( C2469 C3040 ) C2469_=_C3466( C2469 C3466 ) C2469_=_C3735( C2469 C3735 ) C2469_=_C3808( C2469 C3808 ) C2469_=_C3826( C2469 C3826 ) \nC2469_=_C3827( C2469 C3827 ) C2469_=_C3829( C2469 C3829 ) C2469_=_C3830( C2469 C3830 ) C2469_=_C3831( C2469 C3831 ) C2469_=_C3832( C2469 C3832 ) C2469_=_C3833( C2469 C3833 ) \nC2470_=_C2473( C2470 C2473 ) C2470_=_C3086( C2470 C3086 ) C2470_=_C3170( C2470 C3170 ) C2470_=_C3235( C2470 C3235 ) C2470_=_C3676( C2470 C3676 ) C2470_=_C3700( C2470 C3700 ) \nC2470_=_C3718( C2470 C3718 ) C2470_=_C3990( C2470 C3990 ) C2473_=_C2520( C2473 C2520 ) C2473_=_C3240( C2473 C3240 ) C2473_=_C3303( C2473 C3303 ) C2473_=_C4024( C2473 C4024 ) \nC2478_=_C2480( C2478 C2480 ) C2478_=_C2486( C2478 C2486 ) C2478_=_C2487( C2478 C2487 ) C2478_=_C2488( C2478 C2488 ) C2478_=_C2491( C2478 C2491 ) C2478_=_C2527( C2478 C2527 ) \nC2478_=_C2580( C2478 C2580 ) C2478_=_C2654( C2478 C2654 ) C2478_=_C2655( C2478 C2655 ) C2478_=_C2658( C2478 C2658 ) C2478_=_C2659( C2478 C2659 ) C2478_=_C2660( C2478 C2660 ) \nC2478_=_C2661( C2478 C2661 ) C2478_=_C2662( C2478 C2662 ) C2478_=_C2663( C2478 C2663 ) C2478_=_C2664( C2478 C2664 ) C2478_=_C2665( C2478 C2665 ) C2478_=_C2666( C2478 C2666 ) \nC2478_=_C2667( C2478 C2667 ) C2478_=_C2668( C2478 C2668 ) C2478_=_C2670( C2478 C2670 ) C2480_=_C2486( C2480 C2486 ) C2480_=_C2487( C2480 C2487 ) C2480_=_C2488( C2480 C2488 ) \nC2480_=_C2491( C2480 C2491 ) C2480_=_C2675( C2480 C2675 ) C2480_=_C3053( C2480 C3053 ) C2480_=_C3329( C2480 C3329 ) C2480_=_C3333( C2480 C3333 ) C2480_=_C3334( C2480 C3334 ) \nC2486_=_C2487( C2486 C2487 ) C2486_=_C2488( C2486 C2488 ) C2486_=_C2491( C2486 C2491 ) C2486_=_C3450( C2486 C3450 ) C2486_=_C4014( C2486 C4014 ) C2487_=_C2488( C2487 C2488 ) \nC2487_=_C2491( C2487 C2491 ) C2487_=_C2684( C2487 C2684 ) C2487_=_C4015( C2487 C4015 ) C2487_=_C4028( C2487 C4028 ) C2487_=_C4082( C2487 C4082 ) C2488_=_C2491( C2488 C2491 ) \nC2488_=_C2559( C2488 C2559 ) C2488_=_C2577( C2488 C2577 ) C2488_=_C2830( C2488 C2830 ) C2488_=_C2932( C2488 C2932 ) C2488_=_C3110( C2488 C3110 ) C2488_=_C3749( C2488 C3749 ) \nC2488_=_C3762( C2488 C3762 ) C2488_=_C3869( C2488 C3869 ) C2488_=_C4085( C2488 C4085 ) C2488_=_C4086( C2488 C4086 ) C2491_=_C2653( C2491 C2653 ) C2491_=_C2934( C2491 C2934 ) \nC2491_=_C2949( C2491 C2949 ) C2491_=_C3755( C2491 C3755 ) C2491_=_C3765( C2491 C3765 ) C2491_=_C3851( C2491 C3851 ) C2491_=_C3873( C2491 C3873 ) C2491_=_C3987( C2491 C3987 ) \nC2491_=_C4047( C2491 C4047 ) C2491_=_C4086( C2491 C4086 ) C2491_=_C4114( C2491 C4114 ) C2491_=_C4120( C2491 C4120 ) C2492_=_C2494( C2492 C2494 ) C2492_=_C2496( C2492 C2496 ) \nC2492_=_C2498( C2492 C2498 ) C2492_=_C2499( C2492 C2499 ) C2492_=_C2501( C2492 C2501 ) C2492_=_C2504( C2492 C2504 ) C2492_=_C2506( C2492 C2506 ) C2492_=_C2507( C2492 C2507 ) \nC2492_=_C2595( C2492 C2595 ) C2492_=_C2597( C2492 C2597 ) C2492_=_C2601( C2492 C2601 ) C2492_=_C2602( C2492 C2602 ) C2492_=_C2605( C2492 C2605 ) C2492_=_C2607( C2492 C2607 ) \nC2492_=_C2608( C2492 C2608 ) C2492_=_C2609( C2492 C2609 ) C2492_=_C2610( C2492 C2610 ) C2492_=_C2611( C2492 C2611 ) C2492_=_C2612( C2492 C2612 ) C2494_=_C2496( C2494 C2496 ) \nC2494_=_C2498( C2494 C2498 ) C2494_=_C2499( C2494 C2499 ) C2494_=_C2501( C2494 C2501 ) C2494_=_C2504( C2494 C2504 ) C2494_=_C2506( C2494 C2506 ) C2494_=_C2507( C2494 C2507 ) \nC2494_=_C2895( C2494 C2895 ) C2494_=_C2936( C2494 C2936 ) C2494_=_C2937( C2494 C2937 ) C2494_=_C2938( C2494 C2938 ) C2494_=_C2939( C2494 C2939 ) C2494_=_C2940( C2494 C2940 ) \nC2494_=_C2942( C2494 C2942 ) C2494_=_C2944( C2494 C2944 ) C2494_=_C2946( C2494 C2946 ) C2494_=_C2947( C2494 C2947 ) C2494_=_C2949( C2494 C2949 ) C2494_=_C2950( C2494 C2950 ) \nC2494_=_C2951( C2494 C2951 ) C2496_=_C2498( C2496 C2498 ) C2496_=_C2499( C2496 C2499 ) C2496_=_C2501( C2496 C2501 ) C2496_=_C2504( C2496 C2504 ) C2496_=_C2506( C2496 C2506 ) \nC2496_=_C2507( C2496 C2507 ) C2496_=_C2659( C2496 C2659 ) C2496_=_C3177( C2496 C3177 ) C2496_=_C3266( C2496 C3266 ) C2496_=_C3307( C2496 C3307 ) C2496_=_C3490( C2496 C3490 ) \nC2496_=_C3493( C2496 C3493 ) C2496_=_C3494( C2496 C3494 ) C2496_=_C3496( C2496 C3496 ) C2496_=_C3497( C2496 C3497 ) C2496_=_C3498( C2496 C3498 ) C2496_=_C3499( C2496 C3499 ) \nC2498_=_C2499( C2498 C2499 ) C2498_=_C2501( C2498 C2501 ) C2498_=_C2504( C2498 C2504 ) C2498_=_C2506( C2498 C2506 ) C2498_=_C2507( C2498 C2507 ) C2498_=_C2607( C2498 C2607 ) \nC2498_=_C2621( C2498 C2621 ) C2498_=_C2938( C2498 C2938 ) C2498_=_C3645( C2498 C3645 ) C2498_=_C3682( C2498 C3682 ) C2498_=_C3725( C2498 C3725 ) C2498_=_C3727( C2498 C3727 ) \nC2498_=_C3728( C2498 C3728 ) C2498_=_C3730( C2498 C3730 ) C2498_=_C3731( C2498 C3731 ) C2498_=_C3732( C2498 C3732 ) C2498_=_C3733( C2498 C3733 ) C2499_=_C2501( C2499 C2501 ) \nC2499_=_C2504( C2499 C2504 ) C2499_=_C2506( C2499 C2506 ) C2499_=_C2507( C2499 C2507 ) C2499_=_C2681( C2499 C2681 ) C2499_=_C2700( C2499 C2700 ) C2499_=_C3504( C2499 C3504 ) \nC2499_=_C3876( C2499 C3876 ) C2499_=_C3877( C2499 C3877 ) C2499_=_C3878( C2499 C3878 ) C2499_=_C3884( C2499 C3884 ) C2501_=_C2504( C2501 C2504 ) C2501_=_C2506( C2501 C2506 ) \nC2501_=_C2507( C2501 C2507 ) C2501_=_C2609( C2501 C2609 ) C2501_=_C2940( C2501 C2940 ) C2501_=_C3031( C2501 C3031 ) C2501_=_C3258( C2501 C3258 ) C2501_=_C3301( C2501 C3301 ) \nC2501_=_C3640( C2501 C3640 ) C2501_=_C3748( C2501 C3748 ) C2501_=_C3846( C2501 C3846 ) C2501_=_C3946( C2501 C3946 ) C2501_=_C3948( C2501 C3948 ) C2501_=_C3951( C2501 C3951 ) \nC2501_=_C3952( C2501 C3952 ) C2501_=_C3953( C2501 C3953 ) C2504_=_C2506( C2504 C2506 ) C2504_=_C2507( C2504 C2507 ) C2504_=_C2705( C2504 C2705 ) C2504_=_C2998( C2504 C2998 ) \nC2504_=_C3211( C2504 C3211 ) C2504_=_C3411( C2504 C3411 ) C2504_=_C3459( C2504 C3459 ) C2504_=_C3512( C2504 C3512 ) C2504_=_C3571(</w:t>
      </w:r>
    </w:p>
    <w:p>
      <w:pPr>
        <w:pStyle w:val="PreformattedText"/>
        <w:bidi w:val="0"/>
        <w:spacing w:before="0" w:after="0"/>
        <w:jc w:val="left"/>
        <w:rPr/>
      </w:pPr>
      <w:r>
        <w:rPr/>
        <w:t xml:space="preserve"> </w:t>
      </w:r>
      <w:r>
        <w:rPr/>
        <w:t>C2504 C3571 ) C2504_=_C3905( C2504 C3905 ) \nC2504_=_C3963( C2504 C3963 ) C2504_=_C4027( C2504 C4027 ) C2504_=_C4076( C2504 C4076 ) C2504_=_C4077( C2504 C4077 ) C2506_=_C2507( C2506 C2507 ) C2506_=_C2611( C2506 C2611 ) \nC2506_=_C2950( C2506 C2950 ) C2506_=_C3657( C2506 C3657 ) C2506_=_C3976( C2506 C3976 ) C2506_=_C4115( C2506 C4115 ) C2506_=_C4124( C2506 C4124 ) C2507_=_C3200( C2507 C3200 ) \nC2507_=_C3276( C2507 C3276 ) C2507_=_C3498( C2507 C3498 ) C2507_=_C3854( C2507 C3854 ) C2507_=_C3925( C2507 C3925 ) C2507_=_C4021( C2507 C4021 ) C2507_=_C4048( C2507 C4048 ) \nC2507_=_C4060( C2507 C4060 ) C2507_=_C4067( C2507 C4067 ) C2507_=_C4129( C2507 C4129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4( C2511 C2524 ) C2511_=_C2525( C2511 C2525 ) C2511_=_C2619( C2511 C2619 ) C2511_=_C2621( C2511 C2621 ) \nC2511_=_C2622( C2511 C2622 ) C2511_=_C2627( C2511 C2627 ) C2512_=_C2513( C2512 C2513 ) C2512_=_C2514( C2512 C2514 ) C2512_=_C2515( C2512 C2515 ) C2512_=_C2516( C2512 C2516 ) \nC2512_=_C2517( C2512 C2517 ) C2512_=_C2518( C2512 C2518 ) C2512_=_C2519( C2512 C2519 ) C2512_=_C2520( C2512 C2520 ) C2512_=_C2521( C2512 C2521 ) C2512_=_C2522( C2512 C2522 ) \nC2512_=_C2524( C2512 C2524 ) C2512_=_C2525( C2512 C2525 ) C2512_=_C2866( C2512 C2866 ) C2512_=_C2868( C2512 C2868 ) C2512_=_C2869( C2512 C2869 ) C2512_=_C2873( C2512 C2873 ) \nC2512_=_C2875( C2512 C2875 ) C2512_=_C2879( C2512 C2879 ) C2513_=_C2514( C2513 C2514 ) C2513_=_C2515( C2513 C2515 ) C2513_=_C2516( C2513 C2516 ) C2513_=_C2517( C2513 C2517 ) \nC2513_=_C2518( C2513 C2518 ) C2513_=_C2519( C2513 C2519 ) C2513_=_C2520( C2513 C2520 ) C2513_=_C2521( C2513 C2521 ) C2513_=_C2522( C2513 C2522 ) C2513_=_C2524( C2513 C2524 ) \nC2513_=_C2525( C2513 C2525 ) C2513_=_C2691( C2513 C2691 ) C2513_=_C3076( C2513 C3076 ) C2513_=_C3078( C2513 C3078 ) C2513_=_C3079( C2513 C3079 ) C2513_=_C3080( C2513 C3080 ) \nC2513_=_C3083( C2513 C3083 ) C2513_=_C3084( C2513 C3084 ) C2513_=_C3085( C2513 C3085 ) C2513_=_C3086( C2513 C3086 ) C2513_=_C3090( C2513 C3090 ) C2514_=_C2515( C2514 C2515 ) \nC2514_=_C2516( C2514 C2516 ) C2514_=_C2517( C2514 C2517 ) C2514_=_C2518( C2514 C2518 ) C2514_=_C2519( C2514 C2519 ) C2514_=_C2520( C2514 C2520 ) C2514_=_C2521( C2514 C2521 ) \nC2514_=_C2522( C2514 C2522 ) C2514_=_C2524( C2514 C2524 ) C2514_=_C2525( C2514 C2525 ) C2514_=_C2762( C2514 C2762 ) C2514_=_C3091( C2514 C3091 ) C2514_=_C3092( C2514 C3092 ) \nC2514_=_C3094( C2514 C3094 ) C2514_=_C3095( C2514 C3095 ) C2514_=_C3096( C2514 C3096 ) C2514_=_C3097( C2514 C3097 ) C2515_=_C2516( C2515 C2516 ) C2515_=_C2517( C2515 C2517 ) \nC2515_=_C2518( C2515 C2518 ) C2515_=_C2519( C2515 C2519 ) C2515_=_C2520( C2515 C2520 ) C2515_=_C2521( C2515 C2521 ) C2515_=_C2522( C2515 C2522 ) C2515_=_C2524( C2515 C2524 ) \nC2515_=_C2525( C2515 C2525 ) C2515_=_C2838( C2515 C2838 ) C2515_=_C3004( C2515 C3004 ) C2515_=_C3250( C2515 C3250 ) C2515_=_C3526( C2515 C3526 ) C2515_=_C3527( C2515 C3527 ) \nC2515_=_C3528( C2515 C3528 ) C2515_=_C3533( C2515 C3533 ) C2515_=_C3534( C2515 C3534 ) C2516_=_C2517( C2516 C2517 ) C2516_=_C2518( C2516 C2518 ) C2516_=_C2519( C2516 C2519 ) \nC2516_=_C2520( C2516 C2520 ) C2516_=_C2521( C2516 C2521 ) C2516_=_C2522( C2516 C2522 ) C2516_=_C2524( C2516 C2524 ) C2516_=_C2525( C2516 C2525 ) C2516_=_C3080( C2516 C3080 ) \nC2516_=_C3516( C2516 C3516 ) C2516_=_C3586( C2516 C3586 ) C2516_=_C3588( C2516 C3588 ) C2516_=_C3590( C2516 C3590 ) C2517_=_C2518( C2517 C2518 ) C2517_=_C2519( C2517 C2519 ) \nC2517_=_C2520( C2517 C2520 ) C2517_=_C2521( C2517 C2521 ) C2517_=_C2522( C2517 C2522 ) C2517_=_C2524( C2517 C2524 ) C2517_=_C2525( C2517 C2525 ) C2517_=_C3442( C2517 C3442 ) \nC2517_=_C3604( C2517 C3604 ) C2517_=_C3605( C2517 C3605 ) C2517_=_C3606( C2517 C3606 ) C2517_=_C3609( C2517 C3609 ) C2518_=_C2519( C2518 C2519 ) C2518_=_C2520( C2518 C2520 ) \nC2518_=_C2521( C2518 C2521 ) C2518_=_C2522( C2518 C2522 ) C2518_=_C2524( C2518 C2524 ) C2518_=_C2525( C2518 C2525 ) C2518_=_C2793( C2518 C2793 ) C2518_=_C3006( C2518 C3006 ) \nC2518_=_C3028( C2518 C3028 ) C2518_=_C3251( C2518 C3251 ) C2518_=_C3617( C2518 C3617 ) C2518_=_C3618( C2518 C3618 ) C2518_=_C3619( C2518 C3619 ) C2518_=_C3620( C2518 C3620 ) \nC2518_=_C3622( C2518 C3622 ) C2518_=_C3624( C2518 C3624 ) C2518_=_C3625( C2518 C3625 ) C2519_=_C2520( C2519 C2520 ) C2519_=_C2521( C2519 C2521 ) C2519_=_C2522( C2519 C2522 ) \nC2519_=_C2524( C2519 C2524 ) C2519_=_C2525( C2519 C2525 ) C2519_=_C2812( C2519 C2812 ) C2519_=_C3415( C2519 C3415 ) C2519_=_C3662( C2519 C3662 ) C2519_=_C3663( C2519 C3663 ) \nC2519_=_C3665( C2519 C3665 ) C2519_=_C3667( C2519 C3667 ) C2520_=_C2521( C2520 C2521 ) C2520_=_C2522( C2520 C2522 ) C2520_=_C2524( C2520 C2524 ) C2520_=_C2525( C2520 C2525 ) \nC2520_=_C3240( C2520 C3240 ) C2520_=_C3303( C2520 C3303 ) C2520_=_C4024( C2520 C4024 ) C2521_=_C2522( C2521 C2522 ) C2521_=_C2524( C2521 C2524 ) C2521_=_C2525( C2521 C2525 ) \nC2521_=_C3451( C2521 C3451 ) C2521_=_C3472( C2521 C3472 ) C2521_=_C3832( C2521 C3832 ) C2522_=_C2524( C2522 C2524 ) C2522_=_C2525( C2522 C2525 ) C2522_=_C2722( C2522 C2722 ) \nC2522_=_C2968( C2522 C2968 ) C2522_=_C3186( C2522 C3186 ) C2522_=_C3349( C2522 C3349 ) C2522_=_C3898( C2522 C3898 ) C2522_=_C3917( C2522 C3917 ) C2522_=_C4099( C2522 C4099 ) \nC2524_=_C2525( C2524 C2525 ) C2524_=_C2612( C2524 C2612 ) C2524_=_C2951( C2524 C2951 ) C2524_=_C3020( C2524 C3020 ) C2524_=_C3216( C2524 C3216 ) C2524_=_C3602( C2524 C3602 ) \nC2524_=_C3733( C2524 C3733 ) C2524_=_C3953( C2524 C3953 ) C2524_=_C4124( C2524 C4124 ) C2525_=_C2786( C2525 C2786 ) C2525_=_C3139( C2525 C3139 ) C2525_=_C3188( C2525 C3188 ) \nC2525_=_C3433( C2525 C3433 ) C2525_=_C3936( C2525 C3936 ) C2527_=_C2531( C2527 C2531 ) C2527_=_C2538( C2527 C2538 ) C2527_=_C2542( C2527 C2542 ) C2527_=_C2580( C2527 C2580 ) \nC2527_=_C2654( C2527 C2654 ) C2527_=_C2655( C2527 C2655 ) C2527_=_C2658( C2527 C2658 ) C2527_=_C2659( C2527 C2659 ) C2527_=_C2660( C2527 C2660 ) C2527_=_C2661( C2527 C2661 ) \nC2527_=_C2662( C2527 C2662 ) C2527_=_C2663( C2527 C2663 ) C2527_=_C2664( C2527 C2664 ) C2527_=_C2665( C2527 C2665 ) C2527_=_C2666( C2527 C2666 ) C2527_=_C2667( C2527 C2667 ) \nC2527_=_C2668( C2527 C2668 ) C2527_=_C2670( C2527 C2670 ) C2531_=_C2538( C2531 C2538 ) C2531_=_C2542( C2531 C2542 ) C2531_=_C2808( C2531 C2808 ) C2531_=_C2848( C2531 C2848 ) \nC2531_=_C3100( C2531 C3100 ) C2531_=_C3101( C2531 C3101 ) C2531_=_C3103( C2531 C3103 ) C2531_=_C3105( C2531 C3105 ) C2531_=_C3106( C2531 C3106 ) C2531_=_C3107( C2531 C3107 ) \nC2531_=_C3109( C2531 C3109 ) C2531_=_C3110( C2531 C3110 ) C2531_=_C3111( C2531 C3111 ) C2538_=_C2542( C2538 C2542 ) C2538_=_C2813( C2538 C2813 ) C2538_=_C2854( C2538 C2854 ) \nC2538_=_C3105( C2538 C3105 ) C2538_=_C3381( C2538 C3381 ) C2538_=_C3888( C2538 C3888 ) C2538_=_C3889( C2538 C3889 ) C2538_=_C3892( C2538 C3892 ) C2538_=_C3894( C2538 C3894 ) \nC2542_=_C2983( C2542 C2983 ) C2542_=_C3361( C2542 C3361 ) C2542_=_C3563( C2542 C3563 ) C2542_=_C3578( C2542 C3578 ) C2542_=_C3588( C2542 C3588 ) C2542_=_C3711( C2542 C3711 ) \nC2542_=_C3784( C2542 C3784 ) C2542_=_C3852( C2542 C3852 ) C2542_=_C3874( C2542 C3874 ) C2542_=_C3934( C2542 C3934 ) C2542_=_C4058( C2542 C4058 ) C2542_=_C4072( C2542 C4072 ) \nC2542_=_C4093( C2542 C4093 ) C2542_=_C4121( C2542 C4121 ) C2550_=_C2551( C2550 C2551 ) C2550_=_C2552( C2550 C2552 ) C2550_=_C2553( C2550 C2553 ) C2550_=_C2554( C2550 C2554 ) \nC2550_=_C2557( C2550 C2557 ) C2550_=_C2558( C2550 C2558 ) C2550_=_C2559( C2550 C2559 ) C2550_=_C2763( C2550 C2763 ) C2550_=_C2790( C2550 C2790 ) C2550_=_C2835( C2550 C2835 ) \nC2550_=_C2897( C2550 C2897 ) C2550_=_C3022( C2550 C3022 ) C2550_=_C3218( C2550 C3218 ) C2550_=_C3221( C2550 C3221 ) C2550_=_C3222( C2550 C3222 ) C2550_=_C3223( C2550 C3223 ) \nC2550_=_C3224( C2550 C3224 ) C2551_=_C2552( C2551 C2552 ) C2551_=_C2553( C2551 C2553 ) C2551_=_C2554( C2551 C2554 ) C2551_=_C2557( C2551 C2557 ) C2551_=_C2558( C2551 C2558 ) \nC2551_=_C2559( C2551 C2559 ) C2551_=_C2676( C2551 C2676 ) C2551_=_C2713( C2551 C2713 ) C2551_=_C2765( C2551 C2765 ) C2551_=_C2885( C2551 C2885 ) C2551_=_C2898( C2551 C2898 ) \nC2551_=_C3218( C2551 C3218 ) C2551_=_C3340( C2551 C3340 ) C2551_=_C3343( C2551 C3343 ) C2551_=_C3344( C2551 C3344 ) C2551_=_C3348( C2551 C3348 ) C2551_=_C3349( C2551 C3349 ) \nC2551_=_C3351( C2551 C3351 ) C2552_=_C2553( C2552 C2553 ) C2552_=_C2554( C2552 C2554 ) C2552_=_C2557( C2552 C2557 ) C2552_=_C2558( C2552 C2558 ) C2552_=_C2559( C2552 C2559 ) \nC2552_=_C2988( C2552 C2988 ) C2552_=_C3100( C2552 C3100 ) C2552_=_C3201( C2552 C3201 ) C2552_=_C3365( C2552 C3365 ) C2552_=_C3367( C2552 C3367 ) C2552_=_C3368( C2552 C3368 ) \nC2552_=_C3370( C2552 C3370 ) C2552_=_C3373( C2552 C3373 ) C2552_=_C3377( C2552 C3377 ) C2553_=_C2554( C2553 C2554 ) C2553_=_C2557( C2553 C2557 ) C2553_=_C2558( C2553 C2558 ) \nC2553_=_C2559( C2553 C2559 ) C2553_=_C2619( C2553 C2619 ) C2553_=_C3065( C2553 C3065 ) C2553_=_C3644( C2553 C3644 ) C2553_=_C3645( C2553 C3645 ) C2553_=_C3647( C2553 C3647 ) \nC2553_=_C3648( C2553 C3648 ) C2553_=_C3652( C2553 C3652 ) C2553_=_C3655( C2553 C3655 ) C2553_=_C3656( C2553 C3656 ) C2553_=_C3657( C2553 C3657 ) C2553_=_C3658( C2553 C3658 ) \nC2553_=_C3659( C2553 C3659 ) C2554_=_C2557( C2554 C2557 ) C2554_=_C2558( C2554 C2558 ) C2554_=_C2559( C2554 C2559 ) C2554_=_C2694( C2554 C2694 ) C2554_=_C3103( C2554 C3103 ) \nC2554_=_C3162( C2554 C3162 ) C2554_=_C3671( C2554 C3671 ) C2554_=_C3672( C2554 C3672 ) C2554_=_C3673( C2554 C3673 ) C2554_=_C3675( C2554 C3675 ) C2554_=_C3676( C2554 C3676 ) \nC2554_=_C3680( C2554 C3680 ) C2557_=_C2558( C2557 C2558 ) C2557_=_C2559( C2557 C2559 ) C2557_=_C2772( C2557 C2772 ) C2557_=_C2902( C2557 C2902 ) C2557_=_C3222( C2557 C3222 ) \nC2557_=_C3447(</w:t>
      </w:r>
    </w:p>
    <w:p>
      <w:pPr>
        <w:pStyle w:val="PreformattedText"/>
        <w:bidi w:val="0"/>
        <w:spacing w:before="0" w:after="0"/>
        <w:jc w:val="left"/>
        <w:rPr/>
      </w:pPr>
      <w:r>
        <w:rPr/>
        <w:t xml:space="preserve"> </w:t>
      </w:r>
      <w:r>
        <w:rPr/>
        <w:t>C2557 C3447 ) C2557_=_C3506( C2557 C3506 ) C2557_=_C3609( C2557 C3609 ) C2557_=_C3803( C2557 C3803 ) C2557_=_C3895( C2557 C3895 ) C2557_=_C3912( C2557 C3912 ) \nC2558_=_C2559( C2558 C2559 ) C2558_=_C2815( C2558 C2815 ) C2558_=_C3070( C2558 C3070 ) C2558_=_C3419( C2558 C3419 ) C2558_=_C3528( C2558 C3528 ) C2558_=_C3619( C2558 C3619 ) \nC2558_=_C3817( C2558 C3817 ) C2558_=_C3861( C2558 C3861 ) C2558_=_C3975( C2558 C3975 ) C2558_=_C3976( C2558 C3976 ) C2559_=_C2577( C2559 C2577 ) C2559_=_C2830( C2559 C2830 ) \nC2559_=_C2932( C2559 C2932 ) C2559_=_C3110( C2559 C3110 ) C2559_=_C3749( C2559 C3749 ) C2559_=_C3762( C2559 C3762 ) C2559_=_C3869( C2559 C3869 ) C2559_=_C4085( C2559 C4085 ) \nC2559_=_C4086( C2559 C4086 ) C2564_=_C2567( C2564 C2567 ) C2564_=_C2569( C2564 C2569 ) C2564_=_C2571( C2564 C2571 ) C2564_=_C2575( C2564 C2575 ) C2564_=_C2577( C2564 C2577 ) \nC2564_=_C2582( C2564 C2582 ) C2564_=_C2654( C2564 C2654 ) C2564_=_C2834( C2564 C2834 ) C2564_=_C2835( C2564 C2835 ) C2564_=_C2836( C2564 C2836 ) C2564_=_C2838( C2564 C2838 ) \nC2564_=_C2839( C2564 C2839 ) C2564_=_C2842( C2564 C2842 ) C2564_=_C2843( C2564 C2843 ) C2564_=_C2845( C2564 C2845 ) C2564_=_C2846( C2564 C2846 ) C2564_=_C2847( C2564 C2847 ) \nC2567_=_C2569( C2567 C2569 ) C2567_=_C2571( C2567 C2571 ) C2567_=_C2575( C2567 C2575 ) C2567_=_C2577( C2567 C2577 ) C2567_=_C2692( C2567 C2692 ) C2567_=_C3052( C2567 C3052 ) \nC2567_=_C3076( C2567 C3076 ) C2567_=_C3140( C2567 C3140 ) C2567_=_C3158( C2567 C3158 ) C2567_=_C3159( C2567 C3159 ) C2567_=_C3161( C2567 C3161 ) C2567_=_C3162( C2567 C3162 ) \nC2567_=_C3164( C2567 C3164 ) C2567_=_C3166( C2567 C3166 ) C2567_=_C3170( C2567 C3170 ) C2567_=_C3171( C2567 C3171 ) C2567_=_C3172( C2567 C3172 ) C2567_=_C3174( C2567 C3174 ) \nC2569_=_C2571( C2569 C2571 ) C2569_=_C2575( C2569 C2575 ) C2569_=_C2577( C2569 C2577 ) C2569_=_C2822( C2569 C2822 ) C2569_=_C3281( C2569 C3281 ) C2569_=_C3287( C2569 C3287 ) \nC2571_=_C2575( C2571 C2575 ) C2571_=_C2577( C2571 C2577 ) C2571_=_C2823( C2571 C2823 ) C2571_=_C3423( C2571 C3423 ) C2571_=_C3424( C2571 C3424 ) C2571_=_C3427( C2571 C3427 ) \nC2571_=_C3431( C2571 C3431 ) C2571_=_C3433( C2571 C3433 ) C2575_=_C2577( C2575 C2577 ) C2575_=_C2828( C2575 C2828 ) C2575_=_C3448( C2575 C3448 ) C2575_=_C3469( C2575 C3469 ) \nC2575_=_C3829( C2575 C3829 ) C2577_=_C2830( C2577 C2830 ) C2577_=_C2932( C2577 C2932 ) C2577_=_C3110( C2577 C3110 ) C2577_=_C3749( C2577 C3749 ) C2577_=_C3762( C2577 C3762 ) \nC2577_=_C3869( C2577 C3869 ) C2577_=_C4085( C2577 C4085 ) C2577_=_C4086( C2577 C4086 ) C2580_=_C2582( C2580 C2582 ) C2580_=_C2584( C2580 C2584 ) C2580_=_C2587( C2580 C2587 ) \nC2580_=_C2654( C2580 C2654 ) C2580_=_C2655( C2580 C2655 ) C2580_=_C2658( C2580 C2658 ) C2580_=_C2659( C2580 C2659 ) C2580_=_C2660( C2580 C2660 ) C2580_=_C2661( C2580 C2661 ) \nC2580_=_C2662( C2580 C2662 ) C2580_=_C2663( C2580 C2663 ) C2580_=_C2664( C2580 C2664 ) C2580_=_C2665( C2580 C2665 ) C2580_=_C2666( C2580 C2666 ) C2580_=_C2667( C2580 C2667 ) \nC2580_=_C2668( C2580 C2668 ) C2580_=_C2670( C2580 C2670 ) C2582_=_C2584( C2582 C2584 ) C2582_=_C2587( C2582 C2587 ) C2582_=_C2654( C2582 C2654 ) C2582_=_C2834( C2582 C2834 ) \nC2582_=_C2835( C2582 C2835 ) C2582_=_C2836( C2582 C2836 ) C2582_=_C2838( C2582 C2838 ) C2582_=_C2839( C2582 C2839 ) C2582_=_C2842( C2582 C2842 ) C2582_=_C2843( C2582 C2843 ) \nC2582_=_C2845( C2582 C2845 ) C2582_=_C2846( C2582 C2846 ) C2582_=_C2847( C2582 C2847 ) C2584_=_C2587( C2584 C2587 ) C2584_=_C2711( C2584 C2711 ) C2584_=_C2809( C2584 C2809 ) \nC2584_=_C2834( C2584 C2834 ) C2584_=_C2882( C2584 C2882 ) C2584_=_C2922( C2584 C2922 ) C2584_=_C3177( C2584 C3177 ) C2584_=_C3178( C2584 C3178 ) C2584_=_C3179( C2584 C3179 ) \nC2584_=_C3180( C2584 C3180 ) C2584_=_C3181( C2584 C3181 ) C2584_=_C3182( C2584 C3182 ) C2584_=_C3183( C2584 C3183 ) C2584_=_C3184( C2584 C3184 ) C2584_=_C3185( C2584 C3185 ) \nC2584_=_C3186( C2584 C3186 ) C2584_=_C3187( C2584 C3187 ) C2584_=_C3188( C2584 C3188 ) C2587_=_C2814( C2587 C2814 ) C2587_=_C2929( C2587 C2929 ) C2587_=_C3182( C2587 C3182 ) \nC2587_=_C3663( C2587 C3663 ) C2587_=_C3790( C2587 C3790 ) C2587_=_C3840( C2587 C3840 ) C2587_=_C3867( C2587 C3867 ) C2587_=_C3930( C2587 C3930 ) C2587_=_C3931( C2587 C3931 ) \nC2587_=_C3932( C2587 C3932 ) C2587_=_C3934( C2587 C3934 ) C2587_=_C3935( C2587 C3935 ) C2587_=_C3936( C2587 C3936 ) C2595_=_C2597( C2595 C2597 ) C2595_=_C2601( C2595 C2601 ) \nC2595_=_C2602( C2595 C2602 ) C2595_=_C2605( C2595 C2605 ) C2595_=_C2607( C2595 C2607 ) C2595_=_C2608( C2595 C2608 ) C2595_=_C2609( C2595 C2609 ) C2595_=_C2610( C2595 C2610 ) \nC2595_=_C2611( C2595 C2611 ) C2595_=_C2612( C2595 C2612 ) C2595_=_C2634( C2595 C2634 ) C2595_=_C2671( C2595 C2671 ) C2595_=_C2672( C2595 C2672 ) C2595_=_C2674( C2595 C2674 ) \nC2595_=_C2675( C2595 C2675 ) C2595_=_C2676( C2595 C2676 ) C2595_=_C2678( C2595 C2678 ) C2595_=_C2679( C2595 C2679 ) C2595_=_C2680( C2595 C2680 ) C2595_=_C2681( C2595 C2681 ) \nC2595_=_C2684( C2595 C2684 ) C2595_=_C2685( C2595 C2685 ) C2595_=_C2686( C2595 C2686 ) C2597_=_C2601( C2597 C2601 ) C2597_=_C2602( C2597 C2602 ) C2597_=_C2605( C2597 C2605 ) \nC2597_=_C2607( C2597 C2607 ) C2597_=_C2608( C2597 C2608 ) C2597_=_C2609( C2597 C2609 ) C2597_=_C2610( C2597 C2610 ) C2597_=_C2611( C2597 C2611 ) C2597_=_C2612( C2597 C2612 ) \nC2597_=_C2709( C2597 C2709 ) C2597_=_C2775( C2597 C2775 ) C2597_=_C2880( C2597 C2880 ) C2597_=_C2881( C2597 C2881 ) C2597_=_C2882( C2597 C2882 ) C2597_=_C2883( C2597 C2883 ) \nC2597_=_C2884( C2597 C2884 ) C2597_=_C2885( C2597 C2885 ) C2597_=_C2889( C2597 C2889 ) C2597_=_C2890( C2597 C2890 ) C2597_=_C2891( C2597 C2891 ) C2597_=_C2892( C2597 C2892 ) \nC2601_=_C2602( C2601 C2602 ) C2601_=_C2605( C2601 C2605 ) C2601_=_C2607( C2601 C2607 ) C2601_=_C2608( C2601 C2608 ) C2601_=_C2609( C2601 C2609 ) C2601_=_C2610( C2601 C2610 ) \nC2601_=_C2611( C2601 C2611 ) C2601_=_C2612( C2601 C2612 ) C2601_=_C2638( C2601 C2638 ) C2601_=_C2910( C2601 C2910 ) C2601_=_C3052( C2601 C3052 ) C2601_=_C3053( C2601 C3053 ) \nC2601_=_C3059( C2601 C3059 ) C2602_=_C2605( C2602 C2605 ) C2602_=_C2607( C2602 C2607 ) C2602_=_C2608( C2602 C2608 ) C2602_=_C2609( C2602 C2609 ) C2602_=_C2610( C2602 C2610 ) \nC2602_=_C2611( C2602 C2611 ) C2602_=_C2612( C2602 C2612 ) C2602_=_C2778( C2602 C2778 ) C2602_=_C2883( C2602 C2883 ) C2602_=_C3025( C2602 C3025 ) C2602_=_C3288( C2602 C3288 ) \nC2602_=_C3289( C2602 C3289 ) C2602_=_C3290( C2602 C3290 ) C2602_=_C3291( C2602 C3291 ) C2602_=_C3294( C2602 C3294 ) C2602_=_C3295( C2602 C3295 ) C2605_=_C2607( C2605 C2607 ) \nC2605_=_C2608( C2605 C2608 ) C2605_=_C2609( C2605 C2609 ) C2605_=_C2610( C2605 C2610 ) C2605_=_C2611( C2605 C2611 ) C2605_=_C2612( C2605 C2612 ) C2605_=_C2641( C2605 C2641 ) \nC2605_=_C2658( C2605 C2658 ) C2605_=_C2912( C2605 C2912 ) C2605_=_C3329( C2605 C3329 ) C2605_=_C3353( C2605 C3353 ) C2605_=_C3357( C2605 C3357 ) C2605_=_C3361( C2605 C3361 ) \nC2605_=_C3363( C2605 C3363 ) C2607_=_C2608( C2607 C2608 ) C2607_=_C2609( C2607 C2609 ) C2607_=_C2610( C2607 C2610 ) C2607_=_C2611( C2607 C2611 ) C2607_=_C2612( C2607 C2612 ) \nC2607_=_C2621( C2607 C2621 ) C2607_=_C2938( C2607 C2938 ) C2607_=_C3645( C2607 C3645 ) C2607_=_C3682( C2607 C3682 ) C2607_=_C3725( C2607 C3725 ) C2607_=_C3727( C2607 C3727 ) \nC2607_=_C3728( C2607 C3728 ) C2607_=_C3730( C2607 C3730 ) C2607_=_C3731( C2607 C3731 ) C2607_=_C3732( C2607 C3732 ) C2607_=_C3733( C2607 C3733 ) C2608_=_C2609( C2608 C2609 ) \nC2608_=_C2610( C2608 C2610 ) C2608_=_C2611( C2608 C2611 ) C2608_=_C2612( C2608 C2612 ) C2608_=_C2781( C2608 C2781 ) C2608_=_C2889( C2608 C2889 ) C2608_=_C3008( C2608 C3008 ) \nC2608_=_C3030( C2608 C3030 ) C2608_=_C3255( C2608 C3255 ) C2608_=_C3299( C2608 C3299 ) C2608_=_C3527( C2608 C3527 ) C2608_=_C3618( C2608 C3618 ) C2608_=_C3788( C2608 C3788 ) \nC2608_=_C3861( C2608 C3861 ) C2608_=_C3863( C2608 C3863 ) C2608_=_C3865( C2608 C3865 ) C2608_=_C3866( C2608 C3866 ) C2609_=_C2610( C2609 C2610 ) C2609_=_C2611( C2609 C2611 ) \nC2609_=_C2612( C2609 C2612 ) C2609_=_C2940( C2609 C2940 ) C2609_=_C3031( C2609 C3031 ) C2609_=_C3258( C2609 C3258 ) C2609_=_C3301( C2609 C3301 ) C2609_=_C3640( C2609 C3640 ) \nC2609_=_C3748( C2609 C3748 ) C2609_=_C3846( C2609 C3846 ) C2609_=_C3946( C2609 C3946 ) C2609_=_C3948( C2609 C3948 ) C2609_=_C3951( C2609 C3951 ) C2609_=_C3952( C2609 C3952 ) \nC2609_=_C3953( C2609 C3953 ) C2610_=_C2611( C2610 C2611 ) C2610_=_C2612( C2610 C2612 ) C2610_=_C2947( C2610 C2947 ) C2610_=_C3727( C2610 C3727 ) C2610_=_C3948( C2610 C3948 ) \nC2610_=_C4085( C2610 C4085 ) C2610_=_C4114( C2610 C4114 ) C2610_=_C4115( C2610 C4115 ) C2611_=_C2612( C2611 C2612 ) C2611_=_C2950( C2611 C2950 ) C2611_=_C3657( C2611 C3657 ) \nC2611_=_C3976( C2611 C3976 ) C2611_=_C4115( C2611 C4115 ) C2611_=_C4124( C2611 C4124 ) C2612_=_C2951( C2612 C2951 ) C2612_=_C3020( C2612 C3020 ) C2612_=_C3216( C2612 C3216 ) \nC2612_=_C3602( C2612 C3602 ) C2612_=_C3733( C2612 C3733 ) C2612_=_C3953( C2612 C3953 ) C2612_=_C4124( C2612 C4124 ) C2619_=_C2621( C2619 C2621 ) C2619_=_C2622( C2619 C2622 ) \nC2619_=_C2627( C2619 C2627 ) C2619_=_C3065( C2619 C3065 ) C2619_=_C3644( C2619 C3644 ) C2619_=_C3645( C2619 C3645 ) C2619_=_C3647( C2619 C3647 ) C2619_=_C3648( C2619 C3648 ) \nC2619_=_C3652( C2619 C3652 ) C2619_=_C3655( C2619 C3655 ) C2619_=_C3656( C2619 C3656 ) C2619_=_C3657( C2619 C3657 ) C2619_=_C3658( C2619 C3658 ) C2619_=_C3659( C2619 C3659 ) \nC2621_=_C2622( C2621 C2622 ) C2621_=_C2627( C2621 C2627 ) C2621_=_C2938( C2621 C2938 ) C2621_=_C3645( C2621 C3645 ) C2621_=_C3682( C2621 C3682 ) C2621_=_C3725( C2621 C3725 ) \nC2621_=_C3727( C2621 C3727 ) C2621_=_C3728( C2621 C3728 ) C2621_=_C3730( C2621 C3730 ) C2621_=_C3731( C2621 C3731 ) C2621_=_C3732( C2621 C3732 ) C2621_=_C3733( C2621 C3733 ) \nC2622_=_C2627( C2622 C2627 ) C2622_=_C2927( C2622 C2927 ) C2622_=_C3550( C2622 C3550 ) C2622_=_C3648( C2622 C3648 ) C2622_=_C3684( C2622 C3684 ) C2622_=_C3834( C2622 C3834 ) \nC2622_=_C3835( C2622 C3835 ) C2622_=_C3837( C2622 C3837 ) C2622_=_C3838(</w:t>
      </w:r>
    </w:p>
    <w:p>
      <w:pPr>
        <w:pStyle w:val="PreformattedText"/>
        <w:bidi w:val="0"/>
        <w:spacing w:before="0" w:after="0"/>
        <w:jc w:val="left"/>
        <w:rPr/>
      </w:pPr>
      <w:r>
        <w:rPr/>
        <w:t xml:space="preserve"> </w:t>
      </w:r>
      <w:r>
        <w:rPr/>
        <w:t>C2622 C3838 ) C2627_=_C2892( C2627 C2892 ) C2627_=_C2967( C2627 C2967 ) C2627_=_C3185( C2627 C3185 ) \nC2627_=_C3348( C2627 C3348 ) C2627_=_C3545( C2627 C3545 ) C2627_=_C3655( C2627 C3655 ) C2627_=_C3691( C2627 C3691 ) C2627_=_C3752( C2627 C3752 ) C2627_=_C3850( C2627 C3850 ) \nC2627_=_C3995( C2627 C3995 ) C2627_=_C4099( C2627 C4099 ) C2627_=_C4101( C2627 C4101 ) C2627_=_C4102( C2627 C4102 ) C2627_=_C4103( C2627 C4103 ) C2634_=_C2635( C2634 C2635 ) \nC2634_=_C2638( C2634 C2638 ) C2634_=_C2639( C2634 C2639 ) C2634_=_C2641( C2634 C2641 ) C2634_=_C2642( C2634 C2642 ) C2634_=_C2644( C2634 C2644 ) C2634_=_C2646( C2634 C2646 ) \nC2634_=_C2647( C2634 C2647 ) C2634_=_C2648( C2634 C2648 ) C2634_=_C2649( C2634 C2649 ) C2634_=_C2650( C2634 C2650 ) C2634_=_C2651( C2634 C2651 ) C2634_=_C2653( C2634 C2653 ) \nC2634_=_C2671( C2634 C2671 ) C2634_=_C2672( C2634 C2672 ) C2634_=_C2674( C2634 C2674 ) C2634_=_C2675( C2634 C2675 ) C2634_=_C2676( C2634 C2676 ) C2634_=_C2678( C2634 C2678 ) \nC2634_=_C2679( C2634 C2679 ) C2634_=_C2680( C2634 C2680 ) C2634_=_C2681( C2634 C2681 ) C2634_=_C2684( C2634 C2684 ) C2634_=_C2685( C2634 C2685 ) C2634_=_C2686( C2634 C2686 ) \nC2635_=_C2638( C2635 C2638 ) C2635_=_C2639( C2635 C2639 ) C2635_=_C2641( C2635 C2641 ) C2635_=_C2642( C2635 C2642 ) C2635_=_C2644( C2635 C2644 ) C2635_=_C2646( C2635 C2646 ) \nC2635_=_C2647( C2635 C2647 ) C2635_=_C2648( C2635 C2648 ) C2635_=_C2649( C2635 C2649 ) C2635_=_C2650( C2635 C2650 ) C2635_=_C2651( C2635 C2651 ) C2635_=_C2653( C2635 C2653 ) \nC2635_=_C2895( C2635 C2895 ) C2635_=_C2897( C2635 C2897 ) C2635_=_C2898( C2635 C2898 ) C2635_=_C2899( C2635 C2899 ) C2635_=_C2900( C2635 C2900 ) C2635_=_C2902( C2635 C2902 ) \nC2635_=_C2904( C2635 C2904 ) C2635_=_C2905( C2635 C2905 ) C2635_=_C2909( C2635 C2909 ) C2638_=_C2639( C2638 C2639 ) C2638_=_C2641( C2638 C2641 ) C2638_=_C2642( C2638 C2642 ) \nC2638_=_C2644( C2638 C2644 ) C2638_=_C2646( C2638 C2646 ) C2638_=_C2647( C2638 C2647 ) C2638_=_C2648( C2638 C2648 ) C2638_=_C2649( C2638 C2649 ) C2638_=_C2650( C2638 C2650 ) \nC2638_=_C2651( C2638 C2651 ) C2638_=_C2653( C2638 C2653 ) C2638_=_C2910( C2638 C2910 ) C2638_=_C3052( C2638 C3052 ) C2638_=_C3053( C2638 C3053 ) C2638_=_C3059( C2638 C3059 ) \nC2639_=_C2641( C2639 C2641 ) C2639_=_C2642( C2639 C2642 ) C2639_=_C2644( C2639 C2644 ) C2639_=_C2646( C2639 C2646 ) C2639_=_C2647( C2639 C2647 ) C2639_=_C2648( C2639 C2648 ) \nC2639_=_C2649( C2639 C2649 ) C2639_=_C2650( C2639 C2650 ) C2639_=_C2651( C2639 C2651 ) C2639_=_C2653( C2639 C2653 ) C2639_=_C2674( C2639 C2674 ) C2639_=_C2936( C2639 C2936 ) \nC2639_=_C3002( C2639 C3002 ) C2639_=_C3201( C2639 C3201 ) C2639_=_C3202( C2639 C3202 ) C2639_=_C3205( C2639 C3205 ) C2639_=_C3206( C2639 C3206 ) C2639_=_C3207( C2639 C3207 ) \nC2639_=_C3209( C2639 C3209 ) C2639_=_C3210( C2639 C3210 ) C2639_=_C3211( C2639 C3211 ) C2639_=_C3214( C2639 C3214 ) C2639_=_C3215( C2639 C3215 ) C2639_=_C3216( C2639 C3216 ) \nC2641_=_C2642( C2641 C2642 ) C2641_=_C2644( C2641 C2644 ) C2641_=_C2646( C2641 C2646 ) C2641_=_C2647( C2641 C2647 ) C2641_=_C2648( C2641 C2648 ) C2641_=_C2649( C2641 C2649 ) \nC2641_=_C2650( C2641 C2650 ) C2641_=_C2651( C2641 C2651 ) C2641_=_C2653( C2641 C2653 ) C2641_=_C2658( C2641 C2658 ) C2641_=_C2912( C2641 C2912 ) C2641_=_C3329( C2641 C3329 ) \nC2641_=_C3353( C2641 C3353 ) C2641_=_C3357( C2641 C3357 ) C2641_=_C3361( C2641 C3361 ) C2641_=_C3363( C2641 C3363 ) C2642_=_C2644( C2642 C2644 ) C2642_=_C2646( C2642 C2646 ) \nC2642_=_C2647( C2642 C2647 ) C2642_=_C2648( C2642 C2648 ) C2642_=_C2649( C2642 C2649 ) C2642_=_C2650( C2642 C2650 ) C2642_=_C2651( C2642 C2651 ) C2642_=_C2653( C2642 C2653 ) \nC2642_=_C2716( C2642 C2716 ) C2642_=_C2955( C2642 C2955 ) C2642_=_C3037( C2642 C3037 ) C2642_=_C3178( C2642 C3178 ) C2642_=_C3340( C2642 C3340 ) C2642_=_C3537( C2642 C3537 ) \nC2642_=_C3540( C2642 C3540 ) C2642_=_C3541( C2642 C3541 ) C2642_=_C3542( C2642 C3542 ) C2642_=_C3545( C2642 C3545 ) C2642_=_C3547( C2642 C3547 ) C2644_=_C2646( C2644 C2646 ) \nC2644_=_C2647( C2644 C2647 ) C2644_=_C2648( C2644 C2648 ) C2644_=_C2649( C2644 C2649 ) C2644_=_C2650( C2644 C2650 ) C2644_=_C2651( C2644 C2651 ) C2644_=_C2653( C2644 C2653 ) \nC2644_=_C2794( C2644 C2794 ) C2644_=_C3231( C2644 C3231 ) C2644_=_C3309( C2644 C3309 ) C2644_=_C3592( C2644 C3592 ) C2644_=_C3630( C2644 C3630 ) C2644_=_C3632( C2644 C3632 ) \nC2644_=_C3636( C2644 C3636 ) C2644_=_C3637( C2644 C3637 ) C2646_=_C2647( C2646 C2647 ) C2646_=_C2648( C2646 C2648 ) C2646_=_C2649( C2646 C2649 ) C2646_=_C2650( C2646 C2650 ) \nC2646_=_C2651( C2646 C2651 ) C2646_=_C2653( C2646 C2653 ) C2646_=_C2730( C2646 C2730 ) C2646_=_C2899( C2646 C2899 ) C2646_=_C3593( C2646 C3593 ) C2646_=_C3748( C2646 C3748 ) \nC2646_=_C3749( C2646 C3749 ) C2646_=_C3752( C2646 C3752 ) C2646_=_C3754( C2646 C3754 ) C2646_=_C3755( C2646 C3755 ) C2646_=_C3756( C2646 C3756 ) C2647_=_C2648( C2647 C2648 ) \nC2647_=_C2649( C2647 C2649 ) C2647_=_C2650( C2647 C2650 ) C2647_=_C2651( C2647 C2651 ) C2647_=_C2653( C2647 C2653 ) C2647_=_C2904( C2647 C2904 ) C2647_=_C2942( C2647 C2942 ) \nC2647_=_C3207( C2647 C3207 ) C2647_=_C3985( C2647 C3985 ) C2647_=_C3987( C2647 C3987 ) C2648_=_C2649( C2648 C2649 ) C2648_=_C2650( C2648 C2650 ) C2648_=_C2651( C2648 C2651 ) \nC2648_=_C2653( C2648 C2653 ) C2648_=_C2905( C2648 C2905 ) C2648_=_C2944( C2648 C2944 ) C2648_=_C3210( C2648 C3210 ) C2648_=_C3449( C2648 C3449 ) C2648_=_C3497( C2648 C3497 ) \nC2648_=_C3719( C2648 C3719 ) C2648_=_C3912( C2648 C3912 ) C2648_=_C4046( C2648 C4046 ) C2648_=_C4047( C2648 C4047 ) C2648_=_C4048( C2648 C4048 ) C2649_=_C2650( C2649 C2650 ) \nC2649_=_C2651( C2649 C2651 ) C2649_=_C2653( C2649 C2653 ) C2649_=_C2737( C2649 C2737 ) C2649_=_C3172( C2649 C3172 ) C2649_=_C3327( C2649 C3327 ) C2649_=_C3572( C2649 C3572 ) \nC2649_=_C3597( C2649 C3597 ) C2649_=_C3775( C2649 C3775 ) C2649_=_C3831( C2649 C3831 ) C2649_=_C3863( C2649 C3863 ) C2649_=_C3932( C2649 C3932 ) C2649_=_C3980( C2649 C3980 ) \nC2649_=_C4087( C2649 C4087 ) C2649_=_C4089( C2649 C4089 ) C2650_=_C2651( C2650 C2651 ) C2650_=_C2653( C2650 C2653 ) C2650_=_C2946( C2650 C2946 ) C2650_=_C3667( C2650 C3667 ) \nC2650_=_C3796( C2650 C3796 ) C2650_=_C3842( C2650 C3842 ) C2650_=_C3870( C2650 C3870 ) C2650_=_C3985( C2650 C3985 ) C2650_=_C4046( C2650 C4046 ) C2650_=_C4071( C2650 C4071 ) \nC2650_=_C4087( C2650 C4087 ) C2650_=_C4093( C2650 C4093 ) C2650_=_C4094( C2650 C4094 ) C2651_=_C2653( C2651 C2653 ) C2651_=_C2919( C2651 C2919 ) C2651_=_C3287( C2651 C3287 ) \nC2651_=_C3598( C2651 C3598 ) C2651_=_C4055( C2651 C4055 ) C2651_=_C4096( C2651 C4096 ) C2653_=_C2934( C2653 C2934 ) C2653_=_C2949( C2653 C2949 ) C2653_=_C3755( C2653 C3755 ) \nC2653_=_C3765( C2653 C3765 ) C2653_=_C3851( C2653 C3851 ) C2653_=_C3873( C2653 C3873 ) C2653_=_C3987( C2653 C3987 ) C2653_=_C4047( C2653 C4047 ) C2653_=_C4086( C2653 C4086 ) \nC2653_=_C4114( C2653 C4114 ) C2653_=_C4120( C2653 C4120 ) C2654_=_C2655( C2654 C2655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70( C2654 C2670 ) C2654_=_C2834( C2654 C2834 ) C2654_=_C2835( C2654 C2835 ) C2654_=_C2836( C2654 C2836 ) \nC2654_=_C2838( C2654 C2838 ) C2654_=_C2839( C2654 C2839 ) C2654_=_C2842( C2654 C2842 ) C2654_=_C2843( C2654 C2843 ) C2654_=_C2845( C2654 C2845 ) C2654_=_C2846( C2654 C2846 ) \nC2654_=_C2847( C2654 C284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70( C2655 C2670 ) C2655_=_C2971( C2655 C2971 ) C2655_=_C2980( C2655 C2980 ) C2655_=_C2981( C2655 C2981 ) C2655_=_C2983( C2655 C2983 ) C2658_=_C2659( C2658 C2659 ) \nC2658_=_C2660( C2658 C2660 ) C2658_=_C2661( C2658 C2661 ) C2658_=_C2662( C2658 C2662 ) C2658_=_C2663( C2658 C2663 ) C2658_=_C2664( C2658 C2664 ) C2658_=_C2665( C2658 C2665 ) \nC2658_=_C2666( C2658 C2666 ) C2658_=_C2667( C2658 C2667 ) C2658_=_C2668( C2658 C2668 ) C2658_=_C2670( C2658 C2670 ) C2658_=_C2912( C2658 C2912 ) C2658_=_C3329( C2658 C3329 ) \nC2658_=_C3353( C2658 C3353 ) C2658_=_C3357( C2658 C3357 ) C2658_=_C3361( C2658 C3361 ) C2658_=_C3363( C2658 C3363 ) C2659_=_C2660( C2659 C2660 ) C2659_=_C2661( C2659 C2661 ) \nC2659_=_C2662( C2659 C2662 ) C2659_=_C2663( C2659 C2663 ) C2659_=_C2664( C2659 C2664 ) C2659_=_C2665( C2659 C2665 ) C2659_=_C2666( C2659 C2666 ) C2659_=_C2667( C2659 C2667 ) \nC2659_=_C2668( C2659 C2668 ) C2659_=_C2670( C2659 C2670 ) C2659_=_C3177( C2659 C3177 ) C2659_=_C3266( C2659 C3266 ) C2659_=_C3307( C2659 C3307 ) C2659_=_C3490( C2659 C3490 ) \nC2659_=_C3493( C2659 C3493 ) C2659_=_C3494( C2659 C3494 ) C2659_=_C3496( C2659 C3496 ) C2659_=_C3497( C2659 C3497 ) C2659_=_C3498( C2659 C3498 ) C2659_=_C3499( C2659 C3499 ) \nC2660_=_C2661( C2660 C2661 ) C2660_=_C2662( C2660 C2662 ) C2660_=_C2663( C2660 C2663 ) C2660_=_C2664( C2660 C2664 ) C2660_=_C2665( C2660 C2665 ) C2660_=_C2666( C2660 C2666 ) \nC2660_=_C2667( C2660 C2667 ) C2660_=_C2668( C2660 C2668 ) C2660_=_C2670( C2660 C2670 ) C2660_=_C2839( C2660 C2839 ) C2660_=_C2992( C2660 C2992 ) C2660_=_C3179( C2660 C3179 ) \nC2660_=_C3308( C2660 C3308 ) C2660_=_C3434( C2660 C3434 ) C2660_=_C3490( C2660 C3490 ) C2660_=_C3549( C2660 C3549 ) C2660_=_C3550( C2660 C3550 ) C2660_=_C3552( C2660 C3552 ) \nC2661_=_C2662( C2661 C2662 ) C2661_=_C2663( C2661 C2663 ) C2661_=_C2664( C2661 C2664 ) C2661_=_C2665( C2661 C2665 ) C2661_=_C2666( C2661 C2666 ) C2661_=_C2667( C2661 C2667 ) \nC2661_=_C2668( C2661 C2668 ) C2661_=_C2670( C2661 C2670 ) C2661_=_C3708( C2661 C3708 ) C2661_=_C3711( C2661 C3711 ) C2662_=_C2663(</w:t>
      </w:r>
    </w:p>
    <w:p>
      <w:pPr>
        <w:pStyle w:val="PreformattedText"/>
        <w:bidi w:val="0"/>
        <w:spacing w:before="0" w:after="0"/>
        <w:jc w:val="left"/>
        <w:rPr/>
      </w:pPr>
      <w:r>
        <w:rPr/>
        <w:t xml:space="preserve"> </w:t>
      </w:r>
      <w:r>
        <w:rPr/>
        <w:t>C2662 C2663 ) C2662_=_C2664( C2662 C2664 ) \nC2662_=_C2665( C2662 C2665 ) C2662_=_C2666( C2662 C2666 ) C2662_=_C2667( C2662 C2667 ) C2662_=_C2668( C2662 C2668 ) C2662_=_C2670( C2662 C2670 ) C2662_=_C3085( C2662 C3085 ) \nC2662_=_C3166( C2662 C3166 ) C2662_=_C3281( C2662 C3281 ) C2662_=_C3673( C2662 C3673 ) C2662_=_C3697( C2662 C3697 ) C2662_=_C3781( C2662 C3781 ) C2662_=_C3784( C2662 C3784 ) \nC2663_=_C2664( C2663 C2664 ) C2663_=_C2665( C2663 C2665 ) C2663_=_C2666( C2663 C2666 ) C2663_=_C2667( C2663 C2667 ) C2663_=_C2668( C2663 C2668 ) C2663_=_C2670( C2663 C2670 ) \nC2663_=_C3180( C2663 C3180 ) C2663_=_C3232( C2663 C3232 ) C2663_=_C3311( C2663 C3311 ) C2663_=_C3390( C2663 C3390 ) C2663_=_C3549( C2663 C3549 ) C2663_=_C3647( C2663 C3647 ) \nC2663_=_C3816( C2663 C3816 ) C2663_=_C3817( C2663 C3817 ) C2663_=_C3818( C2663 C3818 ) C2663_=_C3819( C2663 C3819 ) C2663_=_C3820( C2663 C3820 ) C2663_=_C3821( C2663 C3821 ) \nC2663_=_C3822( C2663 C3822 ) C2663_=_C3825( C2663 C3825 ) C2664_=_C2665( C2664 C2665 ) C2664_=_C2666( C2664 C2666 ) C2664_=_C2667( C2664 C2667 ) C2664_=_C2668( C2664 C2668 ) \nC2664_=_C2670( C2664 C2670 ) C2664_=_C2732( C2664 C2732 ) C2664_=_C2900( C2664 C2900 ) C2664_=_C3094( C2664 C3094 ) C2664_=_C3846( C2664 C3846 ) C2664_=_C3850( C2664 C3850 ) \nC2664_=_C3851( C2664 C3851 ) C2664_=_C3852( C2664 C3852 ) C2664_=_C3854( C2664 C3854 ) C2664_=_C3855( C2664 C3855 ) C2665_=_C2666( C2665 C2666 ) C2665_=_C2667( C2665 C2667 ) \nC2665_=_C2668( C2665 C2668 ) C2665_=_C2670( C2665 C2670 ) C2665_=_C2783( C2665 C2783 ) C2665_=_C2845( C2665 C2845 ) C2665_=_C3134( C2665 C3134 ) C2665_=_C3184( C2665 C3184 ) \nC2665_=_C3314( C2665 C3314 ) C2665_=_C3427( C2665 C3427 ) C2665_=_C3496( C2665 C3496 ) C2665_=_C3819( C2665 C3819 ) C2666_=_C2667( C2666 C2667 ) C2666_=_C2668( C2666 C2668 ) \nC2666_=_C2670( C2666 C2670 ) C2666_=_C3096( C2666 C3096 ) C2666_=_C3109( C2666 C3109 ) C2666_=_C3889( C2666 C3889 ) C2666_=_C4058( C2666 C4058 ) C2666_=_C4060( C2666 C4060 ) \nC2667_=_C2668( C2667 C2668 ) C2667_=_C2670( C2667 C2670 ) C2667_=_C2736( C2667 C2736 ) C2667_=_C3326( C2667 C3326 ) C2667_=_C3830( C2667 C3830 ) C2667_=_C4064( C2667 C4064 ) \nC2668_=_C2670( C2668 C2670 ) C2668_=_C2738( C2668 C2738 ) C2668_=_C2773( C2668 C2773 ) C2668_=_C3295( C2668 C3295 ) C2668_=_C3701( C2668 C3701 ) C2668_=_C3777( C2668 C3777 ) \nC2668_=_C3896( C2668 C3896 ) C2668_=_C4095( C2668 C4095 ) C2670_=_C2847( C2670 C2847 ) C2670_=_C3658( C2670 C3658 ) C2670_=_C3730( C2670 C3730 ) C2670_=_C3837( C2670 C3837 ) \nC2670_=_C4101( C2670 C4101 ) C2670_=_C4121( C2670 C4121 ) C2671_=_C2672( C2671 C2672 ) C2671_=_C2674( C2671 C2674 ) C2671_=_C2675( C2671 C2675 ) C2671_=_C2676( C2671 C2676 ) \nC2671_=_C2678( C2671 C2678 ) C2671_=_C2679( C2671 C2679 ) C2671_=_C2680( C2671 C2680 ) C2671_=_C2681( C2671 C2681 ) C2671_=_C2684( C2671 C2684 ) C2671_=_C2685( C2671 C2685 ) \nC2671_=_C2686( C2671 C2686 ) C2671_=_C2806( C2671 C2806 ) C2671_=_C2910( C2671 C2910 ) C2671_=_C2912( C2671 C2912 ) C2671_=_C2913( C2671 C2913 ) C2671_=_C2916( C2671 C2916 ) \nC2671_=_C2917( C2671 C2917 ) C2671_=_C2919( C2671 C2919 ) C2672_=_C2674( C2672 C2674 ) C2672_=_C2675( C2672 C2675 ) C2672_=_C2676( C2672 C2676 ) C2672_=_C2678( C2672 C2678 ) \nC2672_=_C2679( C2672 C2679 ) C2672_=_C2680( C2672 C2680 ) C2672_=_C2681( C2672 C2681 ) C2672_=_C2684( C2672 C2684 ) C2672_=_C2685( C2672 C2685 ) C2672_=_C2686( C2672 C2686 ) \nC2672_=_C3002( C2672 C3002 ) C2672_=_C3004( C2672 C3004 ) C2672_=_C3006( C2672 C3006 ) C2672_=_C3008( C2672 C3008 ) C2672_=_C3010( C2672 C3010 ) C2672_=_C3012( C2672 C3012 ) \nC2672_=_C3013( C2672 C3013 ) C2672_=_C3015( C2672 C3015 ) C2672_=_C3019( C2672 C3019 ) C2672_=_C3020( C2672 C3020 ) C2674_=_C2675( C2674 C2675 ) C2674_=_C2676( C2674 C2676 ) \nC2674_=_C2678( C2674 C2678 ) C2674_=_C2679( C2674 C2679 ) C2674_=_C2680( C2674 C2680 ) C2674_=_C2681( C2674 C2681 ) C2674_=_C2684( C2674 C2684 ) C2674_=_C2685( C2674 C2685 ) \nC2674_=_C2686( C2674 C2686 ) C2674_=_C2936( C2674 C2936 ) C2674_=_C3002( C2674 C3002 ) C2674_=_C3201( C2674 C3201 ) C2674_=_C3202( C2674 C3202 ) C2674_=_C3205( C2674 C3205 ) \nC2674_=_C3206( C2674 C3206 ) C2674_=_C3207( C2674 C3207 ) C2674_=_C3209( C2674 C3209 ) C2674_=_C3210( C2674 C3210 ) C2674_=_C3211( C2674 C3211 ) C2674_=_C3214( C2674 C3214 ) \nC2674_=_C3215( C2674 C3215 ) C2674_=_C3216( C2674 C3216 ) C2675_=_C2676( C2675 C2676 ) C2675_=_C2678( C2675 C2678 ) C2675_=_C2679( C2675 C2679 ) C2675_=_C2680( C2675 C2680 ) \nC2675_=_C2681( C2675 C2681 ) C2675_=_C2684( C2675 C2684 ) C2675_=_C2685( C2675 C2685 ) C2675_=_C2686( C2675 C2686 ) C2675_=_C3053( C2675 C3053 ) C2675_=_C3329( C2675 C3329 ) \nC2675_=_C3333( C2675 C3333 ) C2675_=_C3334( C2675 C3334 ) C2676_=_C2678( C2676 C2678 ) C2676_=_C2679( C2676 C2679 ) C2676_=_C2680( C2676 C2680 ) C2676_=_C2681( C2676 C2681 ) \nC2676_=_C2684( C2676 C2684 ) C2676_=_C2685( C2676 C2685 ) C2676_=_C2686( C2676 C2686 ) C2676_=_C2713( C2676 C2713 ) C2676_=_C2765( C2676 C2765 ) C2676_=_C2885( C2676 C2885 ) \nC2676_=_C2898( C2676 C2898 ) C2676_=_C3218( C2676 C3218 ) C2676_=_C3340( C2676 C3340 ) C2676_=_C3343( C2676 C3343 ) C2676_=_C3344( C2676 C3344 ) C2676_=_C3348( C2676 C3348 ) \nC2676_=_C3349( C2676 C3349 ) C2676_=_C3351( C2676 C3351 ) C2678_=_C2679( C2678 C2679 ) C2678_=_C2680( C2678 C2680 ) C2678_=_C2681( C2678 C2681 ) C2678_=_C2684( C2678 C2684 ) \nC2678_=_C2685( C2678 C2685 ) C2678_=_C2686( C2678 C2686 ) C2678_=_C2852( C2678 C2852 ) C2678_=_C3205( C2678 C3205 ) C2678_=_C3537( C2678 C3537 ) C2678_=_C3592( C2678 C3592 ) \nC2678_=_C3593( C2678 C3593 ) C2678_=_C3594( C2678 C3594 ) C2678_=_C3596( C2678 C3596 ) C2678_=_C3597( C2678 C3597 ) C2678_=_C3598( C2678 C3598 ) C2678_=_C3600( C2678 C3600 ) \nC2678_=_C3601( C2678 C3601 ) C2678_=_C3602( C2678 C3602 ) C2679_=_C2680( C2679 C2680 ) C2679_=_C2681( C2679 C2681 ) C2679_=_C2684( C2679 C2684 ) C2679_=_C2685( C2679 C2685 ) \nC2679_=_C2686( C2679 C2686 ) C2679_=_C3059( C2679 C3059 ) C2679_=_C3353( C2679 C3353 ) C2679_=_C3454( C2679 C3454 ) C2679_=_C3558( C2679 C3558 ) C2679_=_C3640( C2679 C3640 ) \nC2680_=_C2681( C2680 C2681 ) C2680_=_C2684( C2680 C2684 ) C2680_=_C2685( C2680 C2685 ) C2680_=_C2686( C2680 C2686 ) C2680_=_C3444( C2680 C3444 ) C2680_=_C3502( C2680 C3502 ) \nC2680_=_C3605( C2680 C3605 ) C2680_=_C3715( C2680 C3715 ) C2680_=_C3718( C2680 C3718 ) C2680_=_C3719( C2680 C3719 ) C2681_=_C2684( C2681 C2684 ) C2681_=_C2685( C2681 C2685 ) \nC2681_=_C2686( C2681 C2686 ) C2681_=_C2700( C2681 C2700 ) C2681_=_C3504( C2681 C3504 ) C2681_=_C3876( C2681 C3876 ) C2681_=_C3877( C2681 C3877 ) C2681_=_C3878( C2681 C3878 ) \nC2681_=_C3884( C2681 C3884 ) C2684_=_C2685( C2684 C2685 ) C2684_=_C2686( C2684 C2686 ) C2684_=_C4015( C2684 C4015 ) C2684_=_C4028( C2684 C4028 ) C2684_=_C4082( C2684 C4082 ) \nC2685_=_C2686( C2685 C2686 ) C2685_=_C3198( C2685 C3198 ) C2685_=_C3224( C2685 C3224 ) C2685_=_C3275( C2685 C3275 ) C2685_=_C3562( C2685 C3562 ) C2685_=_C3577( C2685 C3577 ) \nC2685_=_C3586( C2685 C3586 ) C2685_=_C3622( C2685 C3622 ) C2686_=_C3156( C2686 C3156 ) C2686_=_C3474( C2686 C3474 ) C2686_=_C3487( C2686 C3487 ) C2686_=_C3926( C2686 C3926 ) \nC2686_=_C3999( C2686 C3999 ) C2686_=_C4073( C2686 C4073 ) C2686_=_C4132( C2686 C4132 ) C2691_=_C2692( C2691 C2692 ) C2691_=_C2694( C2691 C2694 ) C2691_=_C2695( C2691 C2695 ) \nC2691_=_C2700( C2691 C2700 ) C2691_=_C2703( C2691 C2703 ) C2691_=_C2705( C2691 C2705 ) C2691_=_C3076( C2691 C3076 ) C2691_=_C3078( C2691 C3078 ) C2691_=_C3079( C2691 C3079 ) \nC2691_=_C3080( C2691 C3080 ) C2691_=_C3083( C2691 C3083 ) C2691_=_C3084( C2691 C3084 ) C2691_=_C3085( C2691 C3085 ) C2691_=_C3086( C2691 C3086 ) C2691_=_C3090( C2691 C3090 ) \nC2692_=_C2694( C2692 C2694 ) C2692_=_C2695( C2692 C2695 ) C2692_=_C2700( C2692 C2700 ) C2692_=_C2703( C2692 C2703 ) C2692_=_C2705( C2692 C2705 ) C2692_=_C3052( C2692 C3052 ) \nC2692_=_C3076( C2692 C3076 ) C2692_=_C3140( C2692 C3140 ) C2692_=_C3158( C2692 C3158 ) C2692_=_C3159( C2692 C3159 ) C2692_=_C3161( C2692 C3161 ) C2692_=_C3162( C2692 C3162 ) \nC2692_=_C3164( C2692 C3164 ) C2692_=_C3166( C2692 C3166 ) C2692_=_C3170( C2692 C3170 ) C2692_=_C3171( C2692 C3171 ) C2692_=_C3172( C2692 C3172 ) C2692_=_C3174( C2692 C3174 ) \nC2694_=_C2695( C2694 C2695 ) C2694_=_C2700( C2694 C2700 ) C2694_=_C2703( C2694 C2703 ) C2694_=_C2705( C2694 C2705 ) C2694_=_C3103( C2694 C3103 ) C2694_=_C3162( C2694 C3162 ) \nC2694_=_C3671( C2694 C3671 ) C2694_=_C3672( C2694 C3672 ) C2694_=_C3673( C2694 C3673 ) C2694_=_C3675( C2694 C3675 ) C2694_=_C3676( C2694 C3676 ) C2694_=_C3680( C2694 C3680 ) \nC2695_=_C2700( C2695 C2700 ) C2695_=_C2703( C2695 C2703 ) C2695_=_C2705( C2695 C2705 ) C2695_=_C3083( C2695 C3083 ) C2695_=_C3148( C2695 C3148 ) C2695_=_C3405( C2695 C3405 ) \nC2695_=_C3604( C2695 C3604 ) C2695_=_C3671( C2695 C3671 ) C2695_=_C3695( C2695 C3695 ) C2695_=_C3697( C2695 C3697 ) C2695_=_C3698( C2695 C3698 ) C2695_=_C3699( C2695 C3699 ) \nC2695_=_C3700( C2695 C3700 ) C2695_=_C3701( C2695 C3701 ) C2695_=_C3702( C2695 C3702 ) C2700_=_C2703( C2700 C2703 ) C2700_=_C2705( C2700 C2705 ) C2700_=_C3504( C2700 C3504 ) \nC2700_=_C3876( C2700 C3876 ) C2700_=_C3877( C2700 C3877 ) C2700_=_C3878( C2700 C3878 ) C2700_=_C3884( C2700 C3884 ) C2703_=_C2705( C2703 C2705 ) C2703_=_C2827( C2703 C2827 ) \nC2703_=_C2891( C2703 C2891 ) C2703_=_C2995( C2703 C2995 ) C2703_=_C3193( C2703 C3193 ) C2703_=_C3630( C2703 C3630 ) C2703_=_C3708( C2703 C3708 ) C2703_=_C3804( C2703 C3804 ) \nC2703_=_C3955( C2703 C3955 ) C2703_=_C3968( C2703 C3968 ) C2705_=_C2998( C2705 C2998 ) C2705_=_C3211( C2705 C3211 ) C2705_=_C3411( C2705 C3411 ) C2705_=_C3459( C2705 C3459 ) \nC2705_=_C3512( C2705 C3512 ) C2705_=_C3571( C2705 C3571 ) C2705_=_C3905( C2705 C3905 ) C2705_=_C3963( C2705 C3963 ) C2705_=_C4027( C2705 C4027 ) C2705_=_C4076( C2705 C4076 ) \nC2705_=_C4077( C2705 C4077 ) C2709_=_C2710( C2709 C2710 ) C2709_=_C2711( C2709 C2711 ) C2709_=_C2713( C2709 C2713 ) C2709_=_C2716( C2709 C2716 ) C2709_=_C2722( C2709 C2722 ) \nC2709_=_C2723(</w:t>
      </w:r>
    </w:p>
    <w:p>
      <w:pPr>
        <w:pStyle w:val="PreformattedText"/>
        <w:bidi w:val="0"/>
        <w:spacing w:before="0" w:after="0"/>
        <w:jc w:val="left"/>
        <w:rPr/>
      </w:pPr>
      <w:r>
        <w:rPr/>
        <w:t xml:space="preserve"> </w:t>
      </w:r>
      <w:r>
        <w:rPr/>
        <w:t>C2709 C2723 ) C2709_=_C2775( C2709 C2775 ) C2709_=_C2880( C2709 C2880 ) C2709_=_C2881( C2709 C2881 ) C2709_=_C2882( C2709 C2882 ) C2709_=_C2883( C2709 C2883 ) \nC2709_=_C2884( C2709 C2884 ) C2709_=_C2885( C2709 C2885 ) C2709_=_C2889( C2709 C2889 ) C2709_=_C2890( C2709 C2890 ) C2709_=_C2891( C2709 C2891 ) C2709_=_C2892( C2709 C2892 ) \nC2710_=_C2711( C2710 C2711 ) C2710_=_C2713( C2710 C2713 ) C2710_=_C2716( C2710 C2716 ) C2710_=_C2722( C2710 C2722 ) C2710_=_C2723( C2710 C2723 ) C2710_=_C2880( C2710 C2880 ) \nC2710_=_C2955( C2710 C2955 ) C2710_=_C2956( C2710 C2956 ) C2710_=_C2963( C2710 C2963 ) C2710_=_C2967( C2710 C2967 ) C2710_=_C2968( C2710 C2968 ) C2710_=_C2969( C2710 C2969 ) \nC2711_=_C2713( C2711 C2713 ) C2711_=_C2716( C2711 C2716 ) C2711_=_C2722( C2711 C2722 ) C2711_=_C2723( C2711 C2723 ) C2711_=_C2809( C2711 C2809 ) C2711_=_C2834( C2711 C2834 ) \nC2711_=_C2882( C2711 C2882 ) C2711_=_C2922( C2711 C2922 ) C2711_=_C3177( C2711 C3177 ) C2711_=_C3178( C2711 C3178 ) C2711_=_C3179( C2711 C3179 ) C2711_=_C3180( C2711 C3180 ) \nC2711_=_C3181( C2711 C3181 ) C2711_=_C3182( C2711 C3182 ) C2711_=_C3183( C2711 C3183 ) C2711_=_C3184( C2711 C3184 ) C2711_=_C3185( C2711 C3185 ) C2711_=_C3186( C2711 C3186 ) \nC2711_=_C3187( C2711 C3187 ) C2711_=_C3188( C2711 C3188 ) C2713_=_C2716( C2713 C2716 ) C2713_=_C2722( C2713 C2722 ) C2713_=_C2723( C2713 C2723 ) C2713_=_C2765( C2713 C2765 ) \nC2713_=_C2885( C2713 C2885 ) C2713_=_C2898( C2713 C2898 ) C2713_=_C3218( C2713 C3218 ) C2713_=_C3340( C2713 C3340 ) C2713_=_C3343( C2713 C3343 ) C2713_=_C3344( C2713 C3344 ) \nC2713_=_C3348( C2713 C3348 ) C2713_=_C3349( C2713 C3349 ) C2713_=_C3351( C2713 C3351 ) C2716_=_C2722( C2716 C2722 ) C2716_=_C2723( C2716 C2723 ) C2716_=_C2955( C2716 C2955 ) \nC2716_=_C3037( C2716 C3037 ) C2716_=_C3178( C2716 C3178 ) C2716_=_C3340( C2716 C3340 ) C2716_=_C3537( C2716 C3537 ) C2716_=_C3540( C2716 C3540 ) C2716_=_C3541( C2716 C3541 ) \nC2716_=_C3542( C2716 C3542 ) C2716_=_C3545( C2716 C3545 ) C2716_=_C3547( C2716 C3547 ) C2722_=_C2723( C2722 C2723 ) C2722_=_C2968( C2722 C2968 ) C2722_=_C3186( C2722 C3186 ) \nC2722_=_C3349( C2722 C3349 ) C2722_=_C3898( C2722 C3898 ) C2722_=_C3917( C2722 C3917 ) C2722_=_C4099( C2722 C4099 ) C2723_=_C2969( C2723 C2969 ) C2723_=_C3187( C2723 C3187 ) \nC2723_=_C3351( C2723 C3351 ) C2723_=_C3659( C2723 C3659 ) C2723_=_C3731( C2723 C3731 ) C2723_=_C3838( C2723 C3838 ) C2723_=_C3900( C2723 C3900 ) C2723_=_C3968( C2723 C3968 ) \nC2723_=_C4103( C2723 C4103 ) C2728_=_C2729( C2728 C2729 ) C2728_=_C2730( C2728 C2730 ) C2728_=_C2732( C2728 C2732 ) C2728_=_C2733( C2728 C2733 ) C2728_=_C2736( C2728 C2736 ) \nC2728_=_C2737( C2728 C2737 ) C2728_=_C2738( C2728 C2738 ) C2728_=_C2742( C2728 C2742 ) C2728_=_C2766( C2728 C2766 ) C2728_=_C2989( C2728 C2989 ) C2728_=_C3202( C2728 C3202 ) \nC2728_=_C3289( C2728 C3289 ) C2728_=_C3365( C2728 C3365 ) C2728_=_C3401( C2728 C3401 ) C2728_=_C3403( C2728 C3403 ) C2728_=_C3405( C2728 C3405 ) C2728_=_C3406( C2728 C3406 ) \nC2728_=_C3408( C2728 C3408 ) C2728_=_C3410( C2728 C3410 ) C2728_=_C3411( C2728 C3411 ) C2728_=_C3413( C2728 C3413 ) C2729_=_C2730( C2729 C2730 ) C2729_=_C2732( C2729 C2732 ) \nC2729_=_C2733( C2729 C2733 ) C2729_=_C2736( C2729 C2736 ) C2729_=_C2737( C2729 C2737 ) C2729_=_C2738( C2729 C2738 ) C2729_=_C2742( C2729 C2742 ) C2729_=_C2767( C2729 C2767 ) \nC2729_=_C2869( C2729 C2869 ) C2729_=_C3290( C2729 C3290 ) C2729_=_C3479( C2729 C3479 ) C2729_=_C3486( C2729 C3486 ) C2729_=_C3487( C2729 C3487 ) C2730_=_C2732( C2730 C2732 ) \nC2730_=_C2733( C2730 C2733 ) C2730_=_C2736( C2730 C2736 ) C2730_=_C2737( C2730 C2737 ) C2730_=_C2738( C2730 C2738 ) C2730_=_C2742( C2730 C2742 ) C2730_=_C2899( C2730 C2899 ) \nC2730_=_C3593( C2730 C3593 ) C2730_=_C3748( C2730 C3748 ) C2730_=_C3749( C2730 C3749 ) C2730_=_C3752( C2730 C3752 ) C2730_=_C3754( C2730 C3754 ) C2730_=_C3755( C2730 C3755 ) \nC2730_=_C3756( C2730 C3756 ) C2732_=_C2733( C2732 C2733 ) C2732_=_C2736( C2732 C2736 ) C2732_=_C2737( C2732 C2737 ) C2732_=_C2738( C2732 C2738 ) C2732_=_C2742( C2732 C2742 ) \nC2732_=_C2900( C2732 C2900 ) C2732_=_C3094( C2732 C3094 ) C2732_=_C3846( C2732 C3846 ) C2732_=_C3850( C2732 C3850 ) C2732_=_C3851( C2732 C3851 ) C2732_=_C3852( C2732 C3852 ) \nC2732_=_C3854( C2732 C3854 ) C2732_=_C3855( C2732 C3855 ) C2733_=_C2736( C2733 C2736 ) C2733_=_C2737( C2733 C2737 ) C2733_=_C2738( C2733 C2738 ) C2733_=_C2742( C2733 C2742 ) \nC2733_=_C2769( C2733 C2769 ) C2733_=_C3291( C2733 C3291 ) C2733_=_C3698( C2733 C3698 ) C2733_=_C3767( C2733 C3767 ) C2733_=_C3856( C2733 C3856 ) C2733_=_C3859( C2733 C3859 ) \nC2736_=_C2737( C2736 C2737 ) C2736_=_C2738( C2736 C2738 ) C2736_=_C2742( C2736 C2742 ) C2736_=_C3326( C2736 C3326 ) C2736_=_C3830( C2736 C3830 ) C2736_=_C4064( C2736 C4064 ) \nC2737_=_C2738( C2737 C2738 ) C2737_=_C2742( C2737 C2742 ) C2737_=_C3172( C2737 C3172 ) C2737_=_C3327( C2737 C3327 ) C2737_=_C3572( C2737 C3572 ) C2737_=_C3597( C2737 C3597 ) \nC2737_=_C3775( C2737 C3775 ) C2737_=_C3831( C2737 C3831 ) C2737_=_C3863( C2737 C3863 ) C2737_=_C3932( C2737 C3932 ) C2737_=_C3980( C2737 C3980 ) C2737_=_C4087( C2737 C4087 ) \nC2737_=_C4089( C2737 C4089 ) C2738_=_C2742( C2738 C2742 ) C2738_=_C2773( C2738 C2773 ) C2738_=_C3295( C2738 C3295 ) C2738_=_C3701( C2738 C3701 ) C2738_=_C3777( C2738 C3777 ) \nC2738_=_C3896( C2738 C3896 ) C2738_=_C4095( C2738 C4095 ) C2742_=_C2909( C2742 C2909 ) C2742_=_C3363( C2742 C3363 ) C2742_=_C3399( C2742 C3399 ) C2742_=_C3756( C2742 C3756 ) \nC2742_=_C3855( C2742 C3855 ) C2742_=_C3906( C2742 C3906 ) C2742_=_C3951( C2742 C3951 ) C2742_=_C4033( C2742 C4033 ) C2742_=_C4102( C2742 C4102 ) C2742_=_C4112( C2742 C4112 ) \nC2742_=_C4120( C2742 C4120 ) C2742_=_C4130( C2742 C4130 ) C2743_=_C2744( C2743 C2744 ) C2743_=_C2747( C2743 C2747 ) C2743_=_C2754( C2743 C2754 ) C2743_=_C2756( C2743 C2756 ) \nC2743_=_C2848( C2743 C2848 ) C2743_=_C2849( C2743 C2849 ) C2743_=_C2852( C2743 C2852 ) C2743_=_C2854( C2743 C2854 ) C2743_=_C2855( C2743 C2855 ) C2743_=_C2860( C2743 C2860 ) \nC2744_=_C2747( C2744 C2747 ) C2744_=_C2754( C2744 C2754 ) C2744_=_C2756( C2744 C2756 ) C2744_=_C2921( C2744 C2921 ) C2744_=_C2985( C2744 C2985 ) C2744_=_C2986( C2744 C2986 ) \nC2744_=_C2988( C2744 C2988 ) C2744_=_C2989( C2744 C2989 ) C2744_=_C2992( C2744 C2992 ) C2744_=_C2995( C2744 C2995 ) C2744_=_C2996( C2744 C2996 ) C2744_=_C2998( C2744 C2998 ) \nC2744_=_C2999( C2744 C2999 ) C2744_=_C3000( C2744 C3000 ) C2747_=_C2754( C2747 C2754 ) C2747_=_C2756( C2747 C2756 ) C2747_=_C2789( C2747 C2789 ) C2747_=_C2986( C2747 C2986 ) \nC2747_=_C3021( C2747 C3021 ) C2747_=_C3091( C2747 C3091 ) C2747_=_C3112( C2747 C3112 ) C2747_=_C3193( C2747 C3193 ) C2747_=_C3195( C2747 C3195 ) C2747_=_C3198( C2747 C3198 ) \nC2747_=_C3199( C2747 C3199 ) C2747_=_C3200( C2747 C3200 ) C2754_=_C2756( C2754 C2756 ) C2754_=_C3257( C2754 C3257 ) C2754_=_C3333( C2754 C3333 ) C2754_=_C3675( C2754 C3675 ) \nC2754_=_C3877( C2754 C3877 ) C2754_=_C3923( C2754 C3923 ) C2754_=_C3925( C2754 C3925 ) C2754_=_C3926( C2754 C3926 ) C2754_=_C3928( C2754 C3928 ) C2756_=_C2860( C2756 C2860 ) \nC2756_=_C3137( C2756 C3137 ) C2756_=_C3413( C2756 C3413 ) C2756_=_C3486( C2756 C3486 ) C2756_=_C3600( C2756 C3600 ) C2756_=_C3656( C2756 C3656 ) C2756_=_C3859( C2756 C3859 ) \nC2756_=_C3918( C2756 C3918 ) C2756_=_C3975( C2756 C3975 ) C2756_=_C4095( C2756 C4095 ) C2762_=_C2763( C2762 C2763 ) C2762_=_C2765( C2762 C2765 ) C2762_=_C2766( C2762 C2766 ) \nC2762_=_C2767( C2762 C2767 ) C2762_=_C2768( C2762 C2768 ) C2762_=_C2769( C2762 C2769 ) C2762_=_C2772( C2762 C2772 ) C2762_=_C2773( C2762 C2773 ) C2762_=_C3091( C2762 C3091 ) \nC2762_=_C3092( C2762 C3092 ) C2762_=_C3094( C2762 C3094 ) C2762_=_C3095( C2762 C3095 ) C2762_=_C3096( C2762 C3096 ) C2762_=_C3097( C2762 C3097 ) C2763_=_C2765( C2763 C2765 ) \nC2763_=_C2766( C2763 C2766 ) C2763_=_C2767( C2763 C2767 ) C2763_=_C2768( C2763 C2768 ) C2763_=_C2769( C2763 C2769 ) C2763_=_C2772( C2763 C2772 ) C2763_=_C2773( C2763 C2773 ) \nC2763_=_C2790( C2763 C2790 ) C2763_=_C2835( C2763 C2835 ) C2763_=_C2897( C2763 C2897 ) C2763_=_C3022( C2763 C3022 ) C2763_=_C3218( C2763 C3218 ) C2763_=_C3221( C2763 C3221 ) \nC2763_=_C3222( C2763 C3222 ) C2763_=_C3223( C2763 C3223 ) C2763_=_C3224( C2763 C3224 ) C2765_=_C2766( C2765 C2766 ) C2765_=_C2767( C2765 C2767 ) C2765_=_C2768( C2765 C2768 ) \nC2765_=_C2769( C2765 C2769 ) C2765_=_C2772( C2765 C2772 ) C2765_=_C2773( C2765 C2773 ) C2765_=_C2885( C2765 C2885 ) C2765_=_C2898( C2765 C2898 ) C2765_=_C3218( C2765 C3218 ) \nC2765_=_C3340( C2765 C3340 ) C2765_=_C3343( C2765 C3343 ) C2765_=_C3344( C2765 C3344 ) C2765_=_C3348( C2765 C3348 ) C2765_=_C3349( C2765 C3349 ) C2765_=_C3351( C2765 C3351 ) \nC2766_=_C2767( C2766 C2767 ) C2766_=_C2768( C2766 C2768 ) C2766_=_C2769( C2766 C2769 ) C2766_=_C2772( C2766 C2772 ) C2766_=_C2773( C2766 C2773 ) C2766_=_C2989( C2766 C2989 ) \nC2766_=_C3202( C2766 C3202 ) C2766_=_C3289( C2766 C3289 ) C2766_=_C3365( C2766 C3365 ) C2766_=_C3401( C2766 C3401 ) C2766_=_C3403( C2766 C3403 ) C2766_=_C3405( C2766 C3405 ) \nC2766_=_C3406( C2766 C3406 ) C2766_=_C3408( C2766 C3408 ) C2766_=_C3410( C2766 C3410 ) C2766_=_C3411( C2766 C3411 ) C2766_=_C3413( C2766 C3413 ) C2767_=_C2768( C2767 C2768 ) \nC2767_=_C2769( C2767 C2769 ) C2767_=_C2772( C2767 C2772 ) C2767_=_C2773( C2767 C2773 ) C2767_=_C2869( C2767 C2869 ) C2767_=_C3290( C2767 C3290 ) C2767_=_C3479( C2767 C3479 ) \nC2767_=_C3486( C2767 C3486 ) C2767_=_C3487( C2767 C3487 ) C2768_=_C2769( C2768 C2769 ) C2768_=_C2772( C2768 C2772 ) C2768_=_C2773( C2768 C2773 ) C2768_=_C3079( C2768 C3079 ) \nC2768_=_C3092( C2768 C3092 ) C2768_=_C3161( C2768 C3161 ) C2768_=_C3515( C2768 C3515 ) C2768_=_C3577( C2768 C3577 ) C2768_=_C3578( C2768 C3578 ) C2769_=_C2772( C2769 C2772 ) \nC2769_=_C2773( C2769 C2773 ) C2769_=_C3291( C2769 C3291 ) C2769_=_C3698( C2769 C3698 ) C2769_=_C3767( C2769 C3767 ) C2769_=_C3856( C2769 C3856 ) C2769_=_C3859( C2769 C3859 ) \nC2772_=_C2773( C2772 C2773 ) C2772_=_C2902( C2772 C2902 ) C2772_=_C3222(</w:t>
      </w:r>
    </w:p>
    <w:p>
      <w:pPr>
        <w:pStyle w:val="PreformattedText"/>
        <w:bidi w:val="0"/>
        <w:spacing w:before="0" w:after="0"/>
        <w:jc w:val="left"/>
        <w:rPr/>
      </w:pPr>
      <w:r>
        <w:rPr/>
        <w:t xml:space="preserve"> </w:t>
      </w:r>
      <w:r>
        <w:rPr/>
        <w:t>C2772 C3222 ) C2772_=_C3447( C2772 C3447 ) C2772_=_C3506( C2772 C3506 ) C2772_=_C3609( C2772 C3609 ) \nC2772_=_C3803( C2772 C3803 ) C2772_=_C3895( C2772 C3895 ) C2772_=_C3912( C2772 C3912 ) C2773_=_C3295( C2773 C3295 ) C2773_=_C3701( C2773 C3701 ) C2773_=_C3777( C2773 C3777 ) \nC2773_=_C3896( C2773 C3896 ) C2773_=_C4095( C2773 C4095 ) C2775_=_C2778( C2775 C2778 ) C2775_=_C2781( C2775 C2781 ) C2775_=_C2782( C2775 C2782 ) C2775_=_C2783( C2775 C2783 ) \nC2775_=_C2784( C2775 C2784 ) C2775_=_C2785( C2775 C2785 ) C2775_=_C2786( C2775 C2786 ) C2775_=_C2880( C2775 C2880 ) C2775_=_C2881( C2775 C2881 ) C2775_=_C2882( C2775 C2882 ) \nC2775_=_C2883( C2775 C2883 ) C2775_=_C2884( C2775 C2884 ) C2775_=_C2885( C2775 C2885 ) C2775_=_C2889( C2775 C2889 ) C2775_=_C2890( C2775 C2890 ) C2775_=_C2891( C2775 C2891 ) \nC2775_=_C2892( C2775 C2892 ) C2778_=_C2781( C2778 C2781 ) C2778_=_C2782( C2778 C2782 ) C2778_=_C2783( C2778 C2783 ) C2778_=_C2784( C2778 C2784 ) C2778_=_C2785( C2778 C2785 ) \nC2778_=_C2786( C2778 C2786 ) C2778_=_C2883( C2778 C2883 ) C2778_=_C3025( C2778 C3025 ) C2778_=_C3288( C2778 C3288 ) C2778_=_C3289( C2778 C3289 ) C2778_=_C3290( C2778 C3290 ) \nC2778_=_C3291( C2778 C3291 ) C2778_=_C3294( C2778 C3294 ) C2778_=_C3295( C2778 C3295 ) C2781_=_C2782( C2781 C2782 ) C2781_=_C2783( C2781 C2783 ) C2781_=_C2784( C2781 C2784 ) \nC2781_=_C2785( C2781 C2785 ) C2781_=_C2786( C2781 C2786 ) C2781_=_C2889( C2781 C2889 ) C2781_=_C3008( C2781 C3008 ) C2781_=_C3030( C2781 C3030 ) C2781_=_C3255( C2781 C3255 ) \nC2781_=_C3299( C2781 C3299 ) C2781_=_C3527( C2781 C3527 ) C2781_=_C3618( C2781 C3618 ) C2781_=_C3788( C2781 C3788 ) C2781_=_C3861( C2781 C3861 ) C2781_=_C3863( C2781 C3863 ) \nC2781_=_C3865( C2781 C3865 ) C2781_=_C3866( C2781 C3866 ) C2782_=_C2783( C2782 C2783 ) C2782_=_C2784( C2782 C2784 ) C2782_=_C2785( C2782 C2785 ) C2782_=_C2786( C2782 C2786 ) \nC2782_=_C3133( C2782 C3133 ) C2782_=_C3234( C2782 C3234 ) C2782_=_C3300( C2782 C3300 ) C2782_=_C3424( C2782 C3424 ) C2782_=_C3816( C2782 C3816 ) C2782_=_C3941( C2782 C3941 ) \nC2782_=_C3942( C2782 C3942 ) C2783_=_C2784( C2783 C2784 ) C2783_=_C2785( C2783 C2785 ) C2783_=_C2786( C2783 C2786 ) C2783_=_C2845( C2783 C2845 ) C2783_=_C3134( C2783 C3134 ) \nC2783_=_C3184( C2783 C3184 ) C2783_=_C3314( C2783 C3314 ) C2783_=_C3427( C2783 C3427 ) C2783_=_C3496( C2783 C3496 ) C2783_=_C3819( C2783 C3819 ) C2784_=_C2785( C2784 C2785 ) \nC2784_=_C2786( C2784 C2786 ) C2784_=_C2875( C2784 C2875 ) C2784_=_C3294( C2784 C3294 ) C2784_=_C3665( C2784 C3665 ) C2784_=_C3793( C2784 C3793 ) C2784_=_C3841( C2784 C3841 ) \nC2784_=_C3931( C2784 C3931 ) C2784_=_C4071( C2784 C4071 ) C2784_=_C4072( C2784 C4072 ) C2784_=_C4073( C2784 C4073 ) C2784_=_C4075( C2784 C4075 ) C2785_=_C2786( C2785 C2786 ) \nC2785_=_C3138( C2785 C3138 ) C2785_=_C3245( C2785 C3245 ) C2785_=_C3431( C2785 C3431 ) C2785_=_C3825( C2785 C3825 ) C2785_=_C4011( C2785 C4011 ) C2785_=_C4109( C2785 C4109 ) \nC2785_=_C4119( C2785 C4119 ) C2785_=_C4130( C2785 C4130 ) C2786_=_C3139( C2786 C3139 ) C2786_=_C3188( C2786 C3188 ) C2786_=_C3433( C2786 C3433 ) C2786_=_C3936( C2786 C3936 ) \nC2789_=_C2790( C2789 C2790 ) C2789_=_C2791( C2789 C2791 ) C2789_=_C2793( C2789 C2793 ) C2789_=_C2794( C2789 C2794 ) C2789_=_C2799( C2789 C2799 ) C2789_=_C2986( C2789 C2986 ) \nC2789_=_C3021( C2789 C3021 ) C2789_=_C3091( C2789 C3091 ) C2789_=_C3112( C2789 C3112 ) C2789_=_C3193( C2789 C3193 ) C2789_=_C3195( C2789 C3195 ) C2789_=_C3198( C2789 C3198 ) \nC2789_=_C3199( C2789 C3199 ) C2789_=_C3200( C2789 C3200 ) C2790_=_C2791( C2790 C2791 ) C2790_=_C2793( C2790 C2793 ) C2790_=_C2794( C2790 C2794 ) C2790_=_C2799( C2790 C2799 ) \nC2790_=_C2835( C2790 C2835 ) C2790_=_C2897( C2790 C2897 ) C2790_=_C3022( C2790 C3022 ) C2790_=_C3218( C2790 C3218 ) C2790_=_C3221( C2790 C3221 ) C2790_=_C3222( C2790 C3222 ) \nC2790_=_C3223( C2790 C3223 ) C2790_=_C3224( C2790 C3224 ) C2791_=_C2793( C2791 C2793 ) C2791_=_C2794( C2791 C2794 ) C2791_=_C2799( C2791 C2799 ) C2791_=_C3024( C2791 C3024 ) \nC2791_=_C3266( C2791 C3266 ) C2791_=_C3272( C2791 C3272 ) C2791_=_C3275( C2791 C3275 ) C2791_=_C3276( C2791 C3276 ) C2791_=_C3278( C2791 C3278 ) C2793_=_C2794( C2793 C2794 ) \nC2793_=_C2799( C2793 C2799 ) C2793_=_C3006( C2793 C3006 ) C2793_=_C3028( C2793 C3028 ) C2793_=_C3251( C2793 C3251 ) C2793_=_C3617( C2793 C3617 ) C2793_=_C3618( C2793 C3618 ) \nC2793_=_C3619( C2793 C3619 ) C2793_=_C3620( C2793 C3620 ) C2793_=_C3622( C2793 C3622 ) C2793_=_C3624( C2793 C3624 ) C2793_=_C3625( C2793 C3625 ) C2794_=_C2799( C2794 C2799 ) \nC2794_=_C3231( C2794 C3231 ) C2794_=_C3309( C2794 C3309 ) C2794_=_C3592( C2794 C3592 ) C2794_=_C3630( C2794 C3630 ) C2794_=_C3632( C2794 C3632 ) C2794_=_C3636( C2794 C3636 ) \nC2794_=_C3637( C2794 C3637 ) C2799_=_C3312( C2799 C3312 ) C2799_=_C3699( C2799 C3699 ) C2799_=_C3770( C2799 C3770 ) C2799_=_C3955( C2799 C3955 ) C2799_=_C3958( C2799 C3958 ) \nC2806_=_C2808( C2806 C2808 ) C2806_=_C2809( C2806 C2809 ) C2806_=_C2812( C2806 C2812 ) C2806_=_C2813( C2806 C2813 ) C2806_=_C2814( C2806 C2814 ) C2806_=_C2815( C2806 C2815 ) \nC2806_=_C2818( C2806 C2818 ) C2806_=_C2910( C2806 C2910 ) C2806_=_C2912( C2806 C2912 ) C2806_=_C2913( C2806 C2913 ) C2806_=_C2916( C2806 C2916 ) C2806_=_C2917( C2806 C2917 ) \nC2806_=_C2919( C2806 C2919 ) C2808_=_C2809( C2808 C2809 ) C2808_=_C2812( C2808 C2812 ) C2808_=_C2813( C2808 C2813 ) C2808_=_C2814( C2808 C2814 ) C2808_=_C2815( C2808 C2815 ) \nC2808_=_C2818( C2808 C2818 ) C2808_=_C2848( C2808 C2848 ) C2808_=_C3100( C2808 C3100 ) C2808_=_C3101( C2808 C3101 ) C2808_=_C3103( C2808 C3103 ) C2808_=_C3105( C2808 C3105 ) \nC2808_=_C3106( C2808 C3106 ) C2808_=_C3107( C2808 C3107 ) C2808_=_C3109( C2808 C3109 ) C2808_=_C3110( C2808 C3110 ) C2808_=_C3111( C2808 C3111 ) C2809_=_C2812( C2809 C2812 ) \nC2809_=_C2813( C2809 C2813 ) C2809_=_C2814( C2809 C2814 ) C2809_=_C2815( C2809 C2815 ) C2809_=_C2818( C2809 C2818 ) C2809_=_C2834( C2809 C2834 ) C2809_=_C2882( C2809 C2882 ) \nC2809_=_C2922( C2809 C2922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09_=_C3188( C2809 C3188 ) C2812_=_C2813( C2812 C2813 ) C2812_=_C2814( C2812 C2814 ) C2812_=_C2815( C2812 C2815 ) C2812_=_C2818( C2812 C2818 ) C2812_=_C3415( C2812 C3415 ) \nC2812_=_C3662( C2812 C3662 ) C2812_=_C3663( C2812 C3663 ) C2812_=_C3665( C2812 C3665 ) C2812_=_C3667( C2812 C3667 ) C2813_=_C2814( C2813 C2814 ) C2813_=_C2815( C2813 C2815 ) \nC2813_=_C2818( C2813 C2818 ) C2813_=_C2854( C2813 C2854 ) C2813_=_C3105( C2813 C3105 ) C2813_=_C3381( C2813 C3381 ) C2813_=_C3888( C2813 C3888 ) C2813_=_C3889( C2813 C3889 ) \nC2813_=_C3892( C2813 C3892 ) C2813_=_C3894( C2813 C3894 ) C2814_=_C2815( C2814 C2815 ) C2814_=_C2818( C2814 C2818 ) C2814_=_C2929( C2814 C2929 ) C2814_=_C3182( C2814 C3182 ) \nC2814_=_C3663( C2814 C3663 ) C2814_=_C3790( C2814 C3790 ) C2814_=_C3840( C2814 C3840 ) C2814_=_C3867( C2814 C3867 ) C2814_=_C3930( C2814 C3930 ) C2814_=_C3931( C2814 C3931 ) \nC2814_=_C3932( C2814 C3932 ) C2814_=_C3934( C2814 C3934 ) C2814_=_C3935( C2814 C3935 ) C2814_=_C3936( C2814 C3936 ) C2815_=_C2818( C2815 C2818 ) C2815_=_C3070( C2815 C3070 ) \nC2815_=_C3419( C2815 C3419 ) C2815_=_C3528( C2815 C3528 ) C2815_=_C3619( C2815 C3619 ) C2815_=_C3817( C2815 C3817 ) C2815_=_C3861( C2815 C3861 ) C2815_=_C3975( C2815 C3975 ) \nC2815_=_C3976( C2815 C3976 ) C2818_=_C3422( C2818 C3422 ) C2818_=_C3547( C2818 C3547 ) C2818_=_C3636( C2818 C3636 ) C2818_=_C3728( C2818 C3728 ) C2818_=_C3754( C2818 C3754 ) \nC2818_=_C4089( C2818 C4089 ) C2818_=_C4096( C2818 C4096 ) C2822_=_C2823( C2822 C2823 ) C2822_=_C2827( C2822 C2827 ) C2822_=_C2828( C2822 C2828 ) C2822_=_C2829( C2822 C2829 ) \nC2822_=_C2830( C2822 C2830 ) C2822_=_C3281( C2822 C3281 ) C2822_=_C3287( C2822 C3287 ) C2823_=_C2827( C2823 C2827 ) C2823_=_C2828( C2823 C2828 ) C2823_=_C2829( C2823 C2829 ) \nC2823_=_C2830( C2823 C2830 ) C2823_=_C3423( C2823 C3423 ) C2823_=_C3424( C2823 C3424 ) C2823_=_C3427( C2823 C3427 ) C2823_=_C3431( C2823 C3431 ) C2823_=_C3433( C2823 C3433 ) \nC2827_=_C2828( C2827 C2828 ) C2827_=_C2829( C2827 C2829 ) C2827_=_C2830( C2827 C2830 ) C2827_=_C2891( C2827 C2891 ) C2827_=_C2995( C2827 C2995 ) C2827_=_C3193( C2827 C3193 ) \nC2827_=_C3630( C2827 C3630 ) C2827_=_C3708( C2827 C3708 ) C2827_=_C3804( C2827 C3804 ) C2827_=_C3955( C2827 C3955 ) C2827_=_C3968( C2827 C3968 ) C2828_=_C2829( C2828 C2829 ) \nC2828_=_C2830( C2828 C2830 ) C2828_=_C3448( C2828 C3448 ) C2828_=_C3469( C2828 C3469 ) C2828_=_C3829( C2828 C3829 ) C2829_=_C2830( C2829 C2830 ) C2829_=_C3325( C2829 C3325 ) \nC2829_=_C3774( C2829 C3774 ) C2829_=_C3781( C2829 C3781 ) C2829_=_C4055( C2829 C4055 ) C2830_=_C2932( C2830 C2932 ) C2830_=_C3110( C2830 C3110 ) C2830_=_C3749( C2830 C3749 ) \nC2830_=_C3762( C2830 C3762 ) C2830_=_C3869( C2830 C3869 ) C2830_=_C4085( C2830 C4085 ) C2830_=_C4086( C2830 C4086 ) C2834_=_C2835( C2834 C2835 ) C2834_=_C2836( C2834 C2836 ) \nC2834_=_C2838( C2834 C2838 ) C2834_=_C2839( C2834 C2839 ) C2834_=_C2842( C2834 C2842 ) C2834_=_C2843( C2834 C2843 ) C2834_=_C2845( C2834 C2845 ) C2834_=_C2846( C2834 C2846 ) \nC2834_=_C2847( C2834 C2847 ) C2834_=_C2882( C2834 C2882 ) C2834_=_C2922( C2834 C2922 ) C2834_=_C3177( C2834 C3177 ) C2834_=_C3178( C2834 C3178 ) C2834_=_C3179( C2834 C3179 ) \nC2834_=_C3180( C2834 C3180 ) C2834_=_C3181( C2834 C3181 ) C2834_=_C3182( C2834 C3182 ) C2834_=_C3183( C2834 C3183 ) C2834_=_C3184( C2834 C3184 ) C2834_=_C3185( C2834 C3185 ) \nC2834_=_C3186( C2834 C3186 ) C2834_=_C3187( C2834 C3187 ) C2834_=_C3188( C2834 C3188 ) C2835_=_C2836( C2835 C2836 ) C2835_=_C2838( C2835 C2838 ) C2835_=_C2839( C2835 C2839 ) \nC2835_=_C2842( C2835 C2842 ) C2835_=_C2843( C2835 C2843 ) C2835_=_C2845( C2835 C2845 ) C2835_=_C2846( C2835 C2846 ) C2835_=_C2847(</w:t>
      </w:r>
    </w:p>
    <w:p>
      <w:pPr>
        <w:pStyle w:val="PreformattedText"/>
        <w:bidi w:val="0"/>
        <w:spacing w:before="0" w:after="0"/>
        <w:jc w:val="left"/>
        <w:rPr/>
      </w:pPr>
      <w:r>
        <w:rPr/>
        <w:t xml:space="preserve"> </w:t>
      </w:r>
      <w:r>
        <w:rPr/>
        <w:t>C2835 C2847 ) C2835_=_C2897( C2835 C2897 ) \nC2835_=_C3022( C2835 C3022 ) C2835_=_C3218( C2835 C3218 ) C2835_=_C3221( C2835 C3221 ) C2835_=_C3222( C2835 C3222 ) C2835_=_C3223( C2835 C3223 ) C2835_=_C3224( C2835 C3224 ) \nC2836_=_C2838( C2836 C2838 ) C2836_=_C2839( C2836 C2839 ) C2836_=_C2842( C2836 C2842 ) C2836_=_C2843( C2836 C2843 ) C2836_=_C2845( C2836 C2845 ) C2836_=_C2846( C2836 C2846 ) \nC2836_=_C2847( C2836 C2847 ) C2836_=_C3306( C2836 C3306 ) C2836_=_C3307( C2836 C3307 ) C2836_=_C3308( C2836 C3308 ) C2836_=_C3309( C2836 C3309 ) C2836_=_C3311( C2836 C3311 ) \nC2836_=_C3312( C2836 C3312 ) C2836_=_C3314( C2836 C3314 ) C2838_=_C2839( C2838 C2839 ) C2838_=_C2842( C2838 C2842 ) C2838_=_C2843( C2838 C2843 ) C2838_=_C2845( C2838 C2845 ) \nC2838_=_C2846( C2838 C2846 ) C2838_=_C2847( C2838 C2847 ) C2838_=_C3004( C2838 C3004 ) C2838_=_C3250( C2838 C3250 ) C2838_=_C3526( C2838 C3526 ) C2838_=_C3527( C2838 C3527 ) \nC2838_=_C3528( C2838 C3528 ) C2838_=_C3533( C2838 C3533 ) C2838_=_C3534( C2838 C3534 ) C2839_=_C2842( C2839 C2842 ) C2839_=_C2843( C2839 C2843 ) C2839_=_C2845( C2839 C2845 ) \nC2839_=_C2846( C2839 C2846 ) C2839_=_C2847( C2839 C2847 ) C2839_=_C2992( C2839 C2992 ) C2839_=_C3179( C2839 C3179 ) C2839_=_C3308( C2839 C3308 ) C2839_=_C3434( C2839 C3434 ) \nC2839_=_C3490( C2839 C3490 ) C2839_=_C3549( C2839 C3549 ) C2839_=_C3550( C2839 C3550 ) C2839_=_C3552( C2839 C3552 ) C2842_=_C2843( C2842 C2843 ) C2842_=_C2845( C2842 C2845 ) \nC2842_=_C2846( C2842 C2846 ) C2842_=_C2847( C2842 C2847 ) C2842_=_C2855( C2842 C2855 ) C2842_=_C3106( C2842 C3106 ) C2842_=_C3493( C2842 C3493 ) C2842_=_C3826( C2842 C3826 ) \nC2842_=_C3915( C2842 C3915 ) C2842_=_C3916( C2842 C3916 ) C2842_=_C3917( C2842 C3917 ) C2842_=_C3918( C2842 C3918 ) C2842_=_C3919( C2842 C3919 ) C2843_=_C2845( C2843 C2845 ) \nC2843_=_C2846( C2843 C2846 ) C2843_=_C2847( C2843 C2847 ) C2843_=_C3107( C2843 C3107 ) C2843_=_C3323( C2843 C3323 ) C2843_=_C3457( C2843 C3457 ) C2843_=_C3494( C2843 C3494 ) \nC2843_=_C3771( C2843 C3771 ) C2843_=_C3827( C2843 C3827 ) C2843_=_C3946( C2843 C3946 ) C2843_=_C3969( C2843 C3969 ) C2845_=_C2846( C2845 C2846 ) C2845_=_C2847( C2845 C2847 ) \nC2845_=_C3134( C2845 C3134 ) C2845_=_C3184( C2845 C3184 ) C2845_=_C3314( C2845 C3314 ) C2845_=_C3427( C2845 C3427 ) C2845_=_C3496( C2845 C3496 ) C2845_=_C3819( C2845 C3819 ) \nC2846_=_C2847( C2846 C2847 ) C2846_=_C3015( C2846 C3015 ) C2846_=_C3048( C2846 C3048 ) C2846_=_C3892( C2846 C3892 ) C2846_=_C4009( C2846 C4009 ) C2846_=_C4029( C2846 C4029 ) \nC2846_=_C4082( C2846 C4082 ) C2846_=_C4110( C2846 C4110 ) C2846_=_C4112( C2846 C4112 ) C2847_=_C3658( C2847 C3658 ) C2847_=_C3730( C2847 C3730 ) C2847_=_C3837( C2847 C3837 ) \nC2847_=_C4101( C2847 C4101 ) C2847_=_C4121( C2847 C4121 ) C2848_=_C2849( C2848 C2849 ) C2848_=_C2852( C2848 C2852 ) C2848_=_C2854( C2848 C2854 ) C2848_=_C2855( C2848 C2855 ) \nC2848_=_C2860( C2848 C2860 ) C2848_=_C3100( C2848 C3100 ) C2848_=_C3101( C2848 C3101 ) C2848_=_C3103( C2848 C3103 ) C2848_=_C3105( C2848 C3105 ) C2848_=_C3106( C2848 C3106 ) \nC2848_=_C3107( C2848 C3107 ) C2848_=_C3109( C2848 C3109 ) C2848_=_C3110( C2848 C3110 ) C2848_=_C3111( C2848 C3111 ) C2849_=_C2852( C2849 C2852 ) C2849_=_C2854( C2849 C2854 ) \nC2849_=_C2855( C2849 C2855 ) C2849_=_C2860( C2849 C2860 ) C2849_=_C3133( C2849 C3133 ) C2849_=_C3134( C2849 C3134 ) C2849_=_C3137( C2849 C3137 ) C2849_=_C3138( C2849 C3138 ) \nC2849_=_C3139( C2849 C3139 ) C2852_=_C2854( C2852 C2854 ) C2852_=_C2855( C2852 C2855 ) C2852_=_C2860( C2852 C2860 ) C2852_=_C3205( C2852 C3205 ) C2852_=_C3537( C2852 C3537 ) \nC2852_=_C3592( C2852 C3592 ) C2852_=_C3593( C2852 C3593 ) C2852_=_C3594( C2852 C3594 ) C2852_=_C3596( C2852 C3596 ) C2852_=_C3597( C2852 C3597 ) C2852_=_C3598( C2852 C3598 ) \nC2852_=_C3600( C2852 C3600 ) C2852_=_C3601( C2852 C3601 ) C2852_=_C3602( C2852 C3602 ) C2854_=_C2855( C2854 C2855 ) C2854_=_C2860( C2854 C2860 ) C2854_=_C3105( C2854 C3105 ) \nC2854_=_C3381( C2854 C3381 ) C2854_=_C3888( C2854 C3888 ) C2854_=_C3889( C2854 C3889 ) C2854_=_C3892( C2854 C3892 ) C2854_=_C3894( C2854 C3894 ) C2855_=_C2860( C2855 C2860 ) \nC2855_=_C3106( C2855 C3106 ) C2855_=_C3493( C2855 C3493 ) C2855_=_C3826( C2855 C3826 ) C2855_=_C3915( C2855 C3915 ) C2855_=_C3916( C2855 C3916 ) C2855_=_C3917( C2855 C3917 ) \nC2855_=_C3918( C2855 C3918 ) C2855_=_C3919( C2855 C3919 ) C2860_=_C3137( C2860 C3137 ) C2860_=_C3413( C2860 C3413 ) C2860_=_C3486( C2860 C3486 ) C2860_=_C3600( C2860 C3600 ) \nC2860_=_C3656( C2860 C3656 ) C2860_=_C3859( C2860 C3859 ) C2860_=_C3918( C2860 C3918 ) C2860_=_C3975( C2860 C3975 ) C2860_=_C4095( C2860 C4095 ) C2866_=_C2868( C2866 C2868 ) \nC2866_=_C2869( C2866 C2869 ) C2866_=_C2873( C2866 C2873 ) C2866_=_C2875( C2866 C2875 ) C2866_=_C2879( C2866 C2879 ) C2866_=_C3140( C2866 C3140 ) C2866_=_C3148( C2866 C3148 ) \nC2866_=_C3149( C2866 C3149 ) C2866_=_C3156( C2866 C3156 ) C2868_=_C2869( C2868 C2869 ) C2868_=_C2873( C2868 C2873 ) C2868_=_C2875( C2868 C2875 ) C2868_=_C2879( C2868 C2879 ) \nC2868_=_C3036( C2868 C3036 ) C2868_=_C3463( C2868 C3463 ) C2868_=_C3465( C2868 C3465 ) C2868_=_C3466( C2868 C3466 ) C2868_=_C3469( C2868 C3469 ) C2868_=_C3472( C2868 C3472 ) \nC2868_=_C3473( C2868 C3473 ) C2868_=_C3474( C2868 C3474 ) C2868_=_C3476( C2868 C3476 ) C2869_=_C2873( C2869 C2873 ) C2869_=_C2875( C2869 C2875 ) C2869_=_C2879( C2869 C2879 ) \nC2869_=_C3290( C2869 C3290 ) C2869_=_C3479( C2869 C3479 ) C2869_=_C3486( C2869 C3486 ) C2869_=_C3487( C2869 C3487 ) C2873_=_C2875( C2873 C2875 ) C2873_=_C2879( C2873 C2879 ) \nC2873_=_C3236( C2873 C3236 ) C2873_=_C3652( C2873 C3652 ) C2873_=_C3725( C2873 C3725 ) C2873_=_C3818( C2873 C3818 ) C2873_=_C3834( C2873 C3834 ) C2873_=_C3995( C2873 C3995 ) \nC2873_=_C3996( C2873 C3996 ) C2873_=_C3997( C2873 C3997 ) C2873_=_C3999( C2873 C3999 ) C2875_=_C2879( C2875 C2879 ) C2875_=_C3294( C2875 C3294 ) C2875_=_C3665( C2875 C3665 ) \nC2875_=_C3793( C2875 C3793 ) C2875_=_C3841( C2875 C3841 ) C2875_=_C3931( C2875 C3931 ) C2875_=_C4071( C2875 C4071 ) C2875_=_C4072( C2875 C4072 ) C2875_=_C4073( C2875 C4073 ) \nC2875_=_C4075( C2875 C4075 ) C2879_=_C3090( C2879 C3090 ) C2879_=_C3174( C2879 C3174 ) C2879_=_C3680( C2879 C3680 ) C2879_=_C3702( C2879 C3702 ) C2879_=_C4132( C2879 C4132 ) \nC2880_=_C2881( C2880 C2881 ) C2880_=_C2882( C2880 C2882 ) C2880_=_C2883( C2880 C2883 ) C2880_=_C2884( C2880 C2884 ) C2880_=_C2885( C2880 C2885 ) C2880_=_C2889( C2880 C2889 ) \nC2880_=_C2890( C2880 C2890 ) C2880_=_C2891( C2880 C2891 ) C2880_=_C2892( C2880 C2892 ) C2880_=_C2955( C2880 C2955 ) C2880_=_C2956( C2880 C2956 ) C2880_=_C2963( C2880 C2963 ) \nC2880_=_C2967( C2880 C2967 ) C2880_=_C2968( C2880 C2968 ) C2880_=_C2969( C2880 C2969 ) C2881_=_C2882( C2881 C2882 ) C2881_=_C2883( C2881 C2883 ) C2881_=_C2884( C2881 C2884 ) \nC2881_=_C2885( C2881 C2885 ) C2881_=_C2889( C2881 C2889 ) C2881_=_C2890( C2881 C2890 ) C2881_=_C2891( C2881 C2891 ) C2881_=_C2892( C2881 C2892 ) C2881_=_C3021( C2881 C3021 ) \nC2881_=_C3022( C2881 C3022 ) C2881_=_C3024( C2881 C3024 ) C2881_=_C3025( C2881 C3025 ) C2881_=_C3027( C2881 C3027 ) C2881_=_C3028( C2881 C3028 ) C2881_=_C3030( C2881 C3030 ) \nC2881_=_C3031( C2881 C3031 ) C2882_=_C2883( C2882 C2883 ) C2882_=_C2884( C2882 C2884 ) C2882_=_C2885( C2882 C2885 ) C2882_=_C2889( C2882 C2889 ) C2882_=_C2890( C2882 C2890 ) \nC2882_=_C2891( C2882 C2891 ) C2882_=_C2892( C2882 C2892 ) C2882_=_C2922( C2882 C2922 ) C2882_=_C3177( C2882 C3177 ) C2882_=_C3178( C2882 C3178 ) C2882_=_C3179( C2882 C3179 ) \nC2882_=_C3180( C2882 C3180 ) C2882_=_C3181( C2882 C3181 ) C2882_=_C3182( C2882 C3182 ) C2882_=_C3183( C2882 C3183 ) C2882_=_C3184( C2882 C3184 ) C2882_=_C3185( C2882 C3185 ) \nC2882_=_C3186( C2882 C3186 ) C2882_=_C3187( C2882 C3187 ) C2882_=_C3188( C2882 C3188 ) C2883_=_C2884( C2883 C2884 ) C2883_=_C2885( C2883 C2885 ) C2883_=_C2889( C2883 C2889 ) \nC2883_=_C2890( C2883 C2890 ) C2883_=_C2891( C2883 C2891 ) C2883_=_C2892( C2883 C2892 ) C2883_=_C3025( C2883 C3025 ) C2883_=_C3288( C2883 C3288 ) C2883_=_C3289( C2883 C3289 ) \nC2883_=_C3290( C2883 C3290 ) C2883_=_C3291( C2883 C3291 ) C2883_=_C3294( C2883 C3294 ) C2883_=_C3295( C2883 C3295 ) C2884_=_C2885( C2884 C2885 ) C2884_=_C2889( C2884 C2889 ) \nC2884_=_C2890( C2884 C2890 ) C2884_=_C2891( C2884 C2891 ) C2884_=_C2892( C2884 C2892 ) C2884_=_C3288( C2884 C3288 ) C2884_=_C3297( C2884 C3297 ) C2884_=_C3299( C2884 C3299 ) \nC2884_=_C3300( C2884 C3300 ) C2884_=_C3301( C2884 C3301 ) C2884_=_C3303( C2884 C3303 ) C2884_=_C3304( C2884 C3304 ) C2885_=_C2889( C2885 C2889 ) C2885_=_C2890( C2885 C2890 ) \nC2885_=_C2891( C2885 C2891 ) C2885_=_C2892( C2885 C2892 ) C2885_=_C2898( C2885 C2898 ) C2885_=_C3218( C2885 C3218 ) C2885_=_C3340( C2885 C3340 ) C2885_=_C3343( C2885 C3343 ) \nC2885_=_C3344( C2885 C3344 ) C2885_=_C3348( C2885 C3348 ) C2885_=_C3349( C2885 C3349 ) C2885_=_C3351( C2885 C3351 ) C2889_=_C2890( C2889 C2890 ) C2889_=_C2891( C2889 C2891 ) \nC2889_=_C2892( C2889 C2892 ) C2889_=_C3008( C2889 C3008 ) C2889_=_C3030( C2889 C3030 ) C2889_=_C3255( C2889 C3255 ) C2889_=_C3299( C2889 C3299 ) C2889_=_C3527( C2889 C3527 ) \nC2889_=_C3618( C2889 C3618 ) C2889_=_C3788( C2889 C3788 ) C2889_=_C3861( C2889 C3861 ) C2889_=_C3863( C2889 C3863 ) C2889_=_C3865( C2889 C3865 ) C2889_=_C3866( C2889 C3866 ) \nC2890_=_C2891( C2890 C2891 ) C2890_=_C2892( C2890 C2892 ) C2890_=_C2963( C2890 C2963 ) C2890_=_C3181( C2890 C3181 ) C2890_=_C3344( C2890 C3344 ) C2890_=_C3408( C2890 C3408 ) \nC2890_=_C3479( C2890 C3479 ) C2890_=_C3518( C2890 C3518 ) C2890_=_C3540( C2890 C3540 ) C2890_=_C3856( C2890 C3856 ) C2890_=_C3896( C2890 C3896 ) C2890_=_C3898( C2890 C3898 ) \nC2890_=_C3900( C2890 C3900 ) C2891_=_C2892( C2891 C2892 ) C2891_=_C2995( C2891 C2995 ) C2891_=_C3193( C2891 C3193 ) C2891_=_C3630( C2891 C3630 ) C2891_=_C3708( C2891 C3708 ) \nC2891_=_C3804( C2891 C3804 ) C2891_=_C3955( C2891 C3955 ) C2891_=_C3968( C2891 C3968 ) C2892_=_C2967( C2892 C2967 ) C2892_=_C3185( C2892 C3185 ) C2892_=_C3348( C2892 C3348 ) \nC2892_=_C3545(</w:t>
      </w:r>
    </w:p>
    <w:p>
      <w:pPr>
        <w:pStyle w:val="PreformattedText"/>
        <w:bidi w:val="0"/>
        <w:spacing w:before="0" w:after="0"/>
        <w:jc w:val="left"/>
        <w:rPr/>
      </w:pPr>
      <w:r>
        <w:rPr/>
        <w:t xml:space="preserve"> </w:t>
      </w:r>
      <w:r>
        <w:rPr/>
        <w:t>C2892 C3545 ) C2892_=_C3655( C2892 C3655 ) C2892_=_C3691( C2892 C3691 ) C2892_=_C3752( C2892 C3752 ) C2892_=_C3850( C2892 C3850 ) C2892_=_C3995( C2892 C3995 ) \nC2892_=_C4099( C2892 C4099 ) C2892_=_C4101( C2892 C4101 ) C2892_=_C4102( C2892 C4102 ) C2892_=_C4103( C2892 C4103 ) C2895_=_C2897( C2895 C2897 ) C2895_=_C2898( C2895 C2898 ) \nC2895_=_C2899( C2895 C2899 ) C2895_=_C2900( C2895 C2900 ) C2895_=_C2902( C2895 C2902 ) C2895_=_C2904( C2895 C2904 ) C2895_=_C2905( C2895 C2905 ) C2895_=_C2909( C2895 C2909 ) \nC2895_=_C2936( C2895 C2936 ) C2895_=_C2937( C2895 C2937 ) C2895_=_C2938( C2895 C2938 ) C2895_=_C2939( C2895 C2939 ) C2895_=_C2940( C2895 C2940 ) C2895_=_C2942( C2895 C2942 ) \nC2895_=_C2944( C2895 C2944 ) C2895_=_C2946( C2895 C2946 ) C2895_=_C2947( C2895 C2947 ) C2895_=_C2949( C2895 C2949 ) C2895_=_C2950( C2895 C2950 ) C2895_=_C2951( C2895 C2951 ) \nC2897_=_C2898( C2897 C2898 ) C2897_=_C2899( C2897 C2899 ) C2897_=_C2900( C2897 C2900 ) C2897_=_C2902( C2897 C2902 ) C2897_=_C2904( C2897 C2904 ) C2897_=_C2905( C2897 C2905 ) \nC2897_=_C2909( C2897 C2909 ) C2897_=_C3022( C2897 C3022 ) C2897_=_C3218( C2897 C3218 ) C2897_=_C3221( C2897 C3221 ) C2897_=_C3222( C2897 C3222 ) C2897_=_C3223( C2897 C3223 ) \nC2897_=_C3224( C2897 C3224 ) C2898_=_C2899( C2898 C2899 ) C2898_=_C2900( C2898 C2900 ) C2898_=_C2902( C2898 C2902 ) C2898_=_C2904( C2898 C2904 ) C2898_=_C2905( C2898 C2905 ) \nC2898_=_C2909( C2898 C2909 ) C2898_=_C3218( C2898 C3218 ) C2898_=_C3340( C2898 C3340 ) C2898_=_C3343( C2898 C3343 ) C2898_=_C3344( C2898 C3344 ) C2898_=_C3348( C2898 C3348 ) \nC2898_=_C3349( C2898 C3349 ) C2898_=_C3351( C2898 C3351 ) C2899_=_C2900( C2899 C2900 ) C2899_=_C2902( C2899 C2902 ) C2899_=_C2904( C2899 C2904 ) C2899_=_C2905( C2899 C2905 ) \nC2899_=_C2909( C2899 C2909 ) C2899_=_C3593( C2899 C3593 ) C2899_=_C3748( C2899 C3748 ) C2899_=_C3749( C2899 C3749 ) C2899_=_C3752( C2899 C3752 ) C2899_=_C3754( C2899 C3754 ) \nC2899_=_C3755( C2899 C3755 ) C2899_=_C3756( C2899 C3756 ) C2900_=_C2902( C2900 C2902 ) C2900_=_C2904( C2900 C2904 ) C2900_=_C2905( C2900 C2905 ) C2900_=_C2909( C2900 C2909 ) \nC2900_=_C3094( C2900 C3094 ) C2900_=_C3846( C2900 C3846 ) C2900_=_C3850( C2900 C3850 ) C2900_=_C3851( C2900 C3851 ) C2900_=_C3852( C2900 C3852 ) C2900_=_C3854( C2900 C3854 ) \nC2900_=_C3855( C2900 C3855 ) C2902_=_C2904( C2902 C2904 ) C2902_=_C2905( C2902 C2905 ) C2902_=_C2909( C2902 C2909 ) C2902_=_C3222( C2902 C3222 ) C2902_=_C3447( C2902 C3447 ) \nC2902_=_C3506( C2902 C3506 ) C2902_=_C3609( C2902 C3609 ) C2902_=_C3803( C2902 C3803 ) C2902_=_C3895( C2902 C3895 ) C2902_=_C3912( C2902 C3912 ) C2904_=_C2905( C2904 C2905 ) \nC2904_=_C2909( C2904 C2909 ) C2904_=_C2942( C2904 C2942 ) C2904_=_C3207( C2904 C3207 ) C2904_=_C3985( C2904 C3985 ) C2904_=_C3987( C2904 C3987 ) C2905_=_C2909( C2905 C2909 ) \nC2905_=_C2944( C2905 C2944 ) C2905_=_C3210( C2905 C3210 ) C2905_=_C3449( C2905 C3449 ) C2905_=_C3497( C2905 C3497 ) C2905_=_C3719( C2905 C3719 ) C2905_=_C3912( C2905 C3912 ) \nC2905_=_C4046( C2905 C4046 ) C2905_=_C4047( C2905 C4047 ) C2905_=_C4048( C2905 C4048 ) C2909_=_C3363( C2909 C3363 ) C2909_=_C3399( C2909 C3399 ) C2909_=_C3756( C2909 C3756 ) \nC2909_=_C3855( C2909 C3855 ) C2909_=_C3906( C2909 C3906 ) C2909_=_C3951( C2909 C3951 ) C2909_=_C4033( C2909 C4033 ) C2909_=_C4102( C2909 C4102 ) C2909_=_C4112( C2909 C4112 ) \nC2909_=_C4120( C2909 C4120 ) C2909_=_C4130( C2909 C4130 ) C2910_=_C2912( C2910 C2912 ) C2910_=_C2913( C2910 C2913 ) C2910_=_C2916( C2910 C2916 ) C2910_=_C2917( C2910 C2917 ) \nC2910_=_C2919( C2910 C2919 ) C2910_=_C3052( C2910 C3052 ) C2910_=_C3053( C2910 C3053 ) C2910_=_C3059( C2910 C3059 ) C2912_=_C2913( C2912 C2913 ) C2912_=_C2916( C2912 C2916 ) \nC2912_=_C2917( C2912 C2917 ) C2912_=_C2919( C2912 C2919 ) C2912_=_C3329( C2912 C3329 ) C2912_=_C3353( C2912 C3353 ) C2912_=_C3357( C2912 C3357 ) C2912_=_C3361( C2912 C3361 ) \nC2912_=_C3363( C2912 C3363 ) C2913_=_C2916( C2913 C2916 ) C2913_=_C2917( C2913 C2917 ) C2913_=_C2919( C2913 C2919 ) C2913_=_C3063( C2913 C3063 ) C2913_=_C3415( C2913 C3415 ) \nC2913_=_C3417( C2913 C3417 ) C2913_=_C3419( C2913 C3419 ) C2913_=_C3422( C2913 C3422 ) C2916_=_C2917( C2916 C2917 ) C2916_=_C2919( C2916 C2919 ) C2916_=_C3446( C2916 C3446 ) \nC2916_=_C3715( C2916 C3715 ) C2916_=_C3803( C2916 C3803 ) C2916_=_C3804( C2916 C3804 ) C2917_=_C2919( C2917 C2919 ) C2917_=_C3662( C2917 C3662 ) C2917_=_C3789( C2917 C3789 ) \nC2917_=_C3839( C2917 C3839 ) C2917_=_C3867( C2917 C3867 ) C2917_=_C3869( C2917 C3869 ) C2917_=_C3870( C2917 C3870 ) C2917_=_C3873( C2917 C3873 ) C2917_=_C3874( C2917 C3874 ) \nC2917_=_C3875( C2917 C3875 ) C2919_=_C3287( C2919 C3287 ) C2919_=_C3598( C2919 C3598 ) C2919_=_C4055( C2919 C4055 ) C2919_=_C4096( C2919 C4096 ) C2921_=_C2922( C2921 C2922 ) \nC2921_=_C2923( C2921 C2923 ) C2921_=_C2927( C2921 C2927 ) C2921_=_C2929( C2921 C2929 ) C2921_=_C2930( C2921 C2930 ) C2921_=_C2932( C2921 C2932 ) C2921_=_C2934( C2921 C2934 ) \nC2921_=_C2985( C2921 C2985 ) C2921_=_C2986( C2921 C2986 ) C2921_=_C2988( C2921 C2988 ) C2921_=_C2989( C2921 C2989 ) C2921_=_C2992( C2921 C2992 ) C2921_=_C2995( C2921 C2995 ) \nC2921_=_C2996( C2921 C2996 ) C2921_=_C2998( C2921 C2998 ) C2921_=_C2999( C2921 C2999 ) C2921_=_C3000( C2921 C3000 ) C2922_=_C2923( C2922 C2923 ) C2922_=_C2927( C2922 C2927 ) \nC2922_=_C2929( C2922 C2929 ) C2922_=_C2930( C2922 C2930 ) C2922_=_C2932( C2922 C2932 ) C2922_=_C2934( C2922 C2934 ) C2922_=_C3177( C2922 C3177 ) C2922_=_C3178( C2922 C3178 ) \nC2922_=_C3179( C2922 C3179 ) C2922_=_C3180( C2922 C3180 ) C2922_=_C3181( C2922 C3181 ) C2922_=_C3182( C2922 C3182 ) C2922_=_C3183( C2922 C3183 ) C2922_=_C3184( C2922 C3184 ) \nC2922_=_C3185( C2922 C3185 ) C2922_=_C3186( C2922 C3186 ) C2922_=_C3187( C2922 C3187 ) C2922_=_C3188( C2922 C3188 ) C2923_=_C2927( C2923 C2927 ) C2923_=_C2929( C2923 C2929 ) \nC2923_=_C2930( C2923 C2930 ) C2923_=_C2932( C2923 C2932 ) C2923_=_C2934( C2923 C2934 ) C2923_=_C3379( C2923 C3379 ) C2923_=_C3434( C2923 C3434 ) C2923_=_C3437( C2923 C3437 ) \nC2927_=_C2929( C2927 C2929 ) C2927_=_C2930( C2927 C2930 ) C2927_=_C2932( C2927 C2932 ) C2927_=_C2934( C2927 C2934 ) C2927_=_C3550( C2927 C3550 ) C2927_=_C3648( C2927 C3648 ) \nC2927_=_C3684( C2927 C3684 ) C2927_=_C3834( C2927 C3834 ) C2927_=_C3835( C2927 C3835 ) C2927_=_C3837( C2927 C3837 ) C2927_=_C3838( C2927 C3838 ) C2929_=_C2930( C2929 C2930 ) \nC2929_=_C2932( C2929 C2932 ) C2929_=_C2934( C2929 C2934 ) C2929_=_C3182( C2929 C3182 ) C2929_=_C3663( C2929 C3663 ) C2929_=_C3790( C2929 C3790 ) C2929_=_C3840( C2929 C3840 ) \nC2929_=_C3867( C2929 C3867 ) C2929_=_C3930( C2929 C3930 ) C2929_=_C3931( C2929 C3931 ) C2929_=_C3932( C2929 C3932 ) C2929_=_C3934( C2929 C3934 ) C2929_=_C3935( C2929 C3935 ) \nC2929_=_C3936( C2929 C3936 ) C2930_=_C2932( C2930 C2932 ) C2930_=_C2934( C2930 C2934 ) C2930_=_C2996( C2930 C2996 ) C2930_=_C3357( C2930 C3357 ) C2930_=_C3393( C2930 C3393 ) \nC2930_=_C3437( C2930 C3437 ) C2930_=_C3552( C2930 C3552 ) C2930_=_C3835( C2930 C3835 ) C2930_=_C3903( C2930 C3903 ) C2930_=_C4008( C2930 C4008 ) C2930_=_C4009( C2930 C4009 ) \nC2930_=_C4011( C2930 C4011 ) C2932_=_C2934( C2932 C2934 ) C2932_=_C3110( C2932 C3110 ) C2932_=_C3749( C2932 C3749 ) C2932_=_C3762( C2932 C3762 ) C2932_=_C3869( C2932 C3869 ) \nC2932_=_C4085( C2932 C4085 ) C2932_=_C4086( C2932 C4086 ) C2934_=_C2949( C2934 C2949 ) C2934_=_C3755( C2934 C3755 ) C2934_=_C3765( C2934 C3765 ) C2934_=_C3851( C2934 C3851 ) \nC2934_=_C3873( C2934 C3873 ) C2934_=_C3987( C2934 C3987 ) C2934_=_C4047( C2934 C4047 ) C2934_=_C4086( C2934 C4086 ) C2934_=_C4114( C2934 C4114 ) C2934_=_C4120( C2934 C4120 ) \nC2936_=_C2937( C2936 C2937 ) C2936_=_C2938( C2936 C2938 ) C2936_=_C2939( C2936 C2939 ) C2936_=_C2940( C2936 C2940 ) C2936_=_C2942( C2936 C2942 ) C2936_=_C2944( C2936 C2944 ) \nC2936_=_C2946( C2936 C2946 ) C2936_=_C2947( C2936 C2947 ) C2936_=_C2949( C2936 C2949 ) C2936_=_C2950( C2936 C2950 ) C2936_=_C2951( C2936 C2951 ) C2936_=_C3002( C2936 C3002 ) \nC2936_=_C3201( C2936 C3201 ) C2936_=_C3202( C2936 C3202 ) C2936_=_C3205( C2936 C3205 ) C2936_=_C3206( C2936 C3206 ) C2936_=_C3207( C2936 C3207 ) C2936_=_C3209( C2936 C3209 ) \nC2936_=_C3210( C2936 C3210 ) C2936_=_C3211( C2936 C3211 ) C2936_=_C3214( C2936 C3214 ) C2936_=_C3215( C2936 C3215 ) C2936_=_C3216( C2936 C3216 ) C2937_=_C2938( C2937 C2938 ) \nC2937_=_C2939( C2937 C2939 ) C2937_=_C2940( C2937 C2940 ) C2937_=_C2942( C2937 C2942 ) C2937_=_C2944( C2937 C2944 ) C2937_=_C2946( C2937 C2946 ) C2937_=_C2947( C2937 C2947 ) \nC2937_=_C2949( C2937 C2949 ) C2937_=_C2950( C2937 C2950 ) C2937_=_C2951( C2937 C2951 ) C2937_=_C3323( C2937 C3323 ) C2937_=_C3324( C2937 C3324 ) C2937_=_C3325( C2937 C3325 ) \nC2937_=_C3326( C2937 C3326 ) C2937_=_C3327( C2937 C3327 ) C2937_=_C3328( C2937 C3328 ) C2938_=_C2939( C2938 C2939 ) C2938_=_C2940( C2938 C2940 ) C2938_=_C2942( C2938 C2942 ) \nC2938_=_C2944( C2938 C2944 ) C2938_=_C2946( C2938 C2946 ) C2938_=_C2947( C2938 C2947 ) C2938_=_C2949( C2938 C2949 ) C2938_=_C2950( C2938 C2950 ) C2938_=_C2951( C2938 C2951 ) \nC2938_=_C3645( C2938 C3645 ) C2938_=_C3682( C2938 C3682 ) C2938_=_C3725( C2938 C3725 ) C2938_=_C3727( C2938 C3727 ) C2938_=_C3728( C2938 C3728 ) C2938_=_C3730( C2938 C3730 ) \nC2938_=_C3731( C2938 C3731 ) C2938_=_C3732( C2938 C3732 ) C2938_=_C3733( C2938 C3733 ) C2939_=_C2940( C2939 C2940 ) C2939_=_C2942( C2939 C2942 ) C2939_=_C2944( C2939 C2944 ) \nC2939_=_C2946( C2939 C2946 ) C2939_=_C2947( C2939 C2947 ) C2939_=_C2949( C2939 C2949 ) C2939_=_C2950( C2939 C2950 ) C2939_=_C2951( C2939 C2951 ) C2939_=_C3149( C2939 C3149 ) \nC2939_=_C3406( C2939 C3406 ) C2939_=_C3606( C2939 C3606 ) C2939_=_C3767( C2939 C3767 ) C2939_=_C3770( C2939 C3770 ) C2939_=_C3771( C2939 C3771 ) C2939_=_C3773( C2939 C3773 ) \nC2939_=_C3774( C2939 C3774 ) C2939_=_C3775( C2939 C3775 ) C2939_=_C3777( C2939 C3777 ) C2939_=_C3778( C2939 C3778 ) C2940_=_C2942( C2940 C2942 ) C2940_=_C2944( C2940 C2944 ) \nC2940_=_C2946( C2940 C2946 ) C2940_=_C2947( C2940 C2947 ) C2940_=_C2949(</w:t>
      </w:r>
    </w:p>
    <w:p>
      <w:pPr>
        <w:pStyle w:val="PreformattedText"/>
        <w:bidi w:val="0"/>
        <w:spacing w:before="0" w:after="0"/>
        <w:jc w:val="left"/>
        <w:rPr/>
      </w:pPr>
      <w:r>
        <w:rPr/>
        <w:t xml:space="preserve"> </w:t>
      </w:r>
      <w:r>
        <w:rPr/>
        <w:t>C2940 C2949 ) C2940_=_C2950( C2940 C2950 ) C2940_=_C2951( C2940 C2951 ) C2940_=_C3031( C2940 C3031 ) \nC2940_=_C3258( C2940 C3258 ) C2940_=_C3301( C2940 C3301 ) C2940_=_C3640( C2940 C3640 ) C2940_=_C3748( C2940 C3748 ) C2940_=_C3846( C2940 C3846 ) C2940_=_C3946( C2940 C3946 ) \nC2940_=_C3948( C2940 C3948 ) C2940_=_C3951( C2940 C3951 ) C2940_=_C3952( C2940 C3952 ) C2940_=_C3953( C2940 C3953 ) C2942_=_C2944( C2942 C2944 ) C2942_=_C2946( C2942 C2946 ) \nC2942_=_C2947( C2942 C2947 ) C2942_=_C2949( C2942 C2949 ) C2942_=_C2950( C2942 C2950 ) C2942_=_C2951( C2942 C2951 ) C2942_=_C3207( C2942 C3207 ) C2942_=_C3985( C2942 C3985 ) \nC2942_=_C3987( C2942 C3987 ) C2944_=_C2946( C2944 C2946 ) C2944_=_C2947( C2944 C2947 ) C2944_=_C2949( C2944 C2949 ) C2944_=_C2950( C2944 C2950 ) C2944_=_C2951( C2944 C2951 ) \nC2944_=_C3210( C2944 C3210 ) C2944_=_C3449( C2944 C3449 ) C2944_=_C3497( C2944 C3497 ) C2944_=_C3719( C2944 C3719 ) C2944_=_C3912( C2944 C3912 ) C2944_=_C4046( C2944 C4046 ) \nC2944_=_C4047( C2944 C4047 ) C2944_=_C4048( C2944 C4048 ) C2946_=_C2947( C2946 C2947 ) C2946_=_C2949( C2946 C2949 ) C2946_=_C2950( C2946 C2950 ) C2946_=_C2951( C2946 C2951 ) \nC2946_=_C3667( C2946 C3667 ) C2946_=_C3796( C2946 C3796 ) C2946_=_C3842( C2946 C3842 ) C2946_=_C3870( C2946 C3870 ) C2946_=_C3985( C2946 C3985 ) C2946_=_C4046( C2946 C4046 ) \nC2946_=_C4071( C2946 C4071 ) C2946_=_C4087( C2946 C4087 ) C2946_=_C4093( C2946 C4093 ) C2946_=_C4094( C2946 C4094 ) C2947_=_C2949( C2947 C2949 ) C2947_=_C2950( C2947 C2950 ) \nC2947_=_C2951( C2947 C2951 ) C2947_=_C3727( C2947 C3727 ) C2947_=_C3948( C2947 C3948 ) C2947_=_C4085( C2947 C4085 ) C2947_=_C4114( C2947 C4114 ) C2947_=_C4115( C2947 C4115 ) \nC2949_=_C2950( C2949 C2950 ) C2949_=_C2951( C2949 C2951 ) C2949_=_C3755( C2949 C3755 ) C2949_=_C3765( C2949 C3765 ) C2949_=_C3851( C2949 C3851 ) C2949_=_C3873( C2949 C3873 ) \nC2949_=_C3987( C2949 C3987 ) C2949_=_C4047( C2949 C4047 ) C2949_=_C4086( C2949 C4086 ) C2949_=_C4114( C2949 C4114 ) C2949_=_C4120( C2949 C4120 ) C2950_=_C2951( C2950 C2951 ) \nC2950_=_C3657( C2950 C3657 ) C2950_=_C3976( C2950 C3976 ) C2950_=_C4115( C2950 C4115 ) C2950_=_C4124( C2950 C4124 ) C2951_=_C3020( C2951 C3020 ) C2951_=_C3216( C2951 C3216 ) \nC2951_=_C3602( C2951 C3602 ) C2951_=_C3733( C2951 C3733 ) C2951_=_C3953( C2951 C3953 ) C2951_=_C4124( C2951 C4124 ) C2955_=_C2956( C2955 C2956 ) C2955_=_C2963( C2955 C2963 ) \nC2955_=_C2967( C2955 C2967 ) C2955_=_C2968( C2955 C2968 ) C2955_=_C2969( C2955 C2969 ) C2955_=_C3037( C2955 C3037 ) C2955_=_C3178( C2955 C3178 ) C2955_=_C3340( C2955 C3340 ) \nC2955_=_C3537( C2955 C3537 ) C2955_=_C3540( C2955 C3540 ) C2955_=_C3541( C2955 C3541 ) C2955_=_C3542( C2955 C3542 ) C2955_=_C3545( C2955 C3545 ) C2955_=_C3547( C2955 C3547 ) \nC2956_=_C2963( C2956 C2963 ) C2956_=_C2967( C2956 C2967 ) C2956_=_C2968( C2956 C2968 ) C2956_=_C2969( C2956 C2969 ) C2956_=_C3078( C2956 C3078 ) C2956_=_C3116( C2956 C3116 ) \nC2956_=_C3159( C2956 C3159 ) C2956_=_C3514( C2956 C3514 ) C2956_=_C3558( C2956 C3558 ) C2956_=_C3559( C2956 C3559 ) C2956_=_C3560( C2956 C3560 ) C2956_=_C3562( C2956 C3562 ) \nC2956_=_C3563( C2956 C3563 ) C2956_=_C3564( C2956 C3564 ) C2963_=_C2967( C2963 C2967 ) C2963_=_C2968( C2963 C2968 ) C2963_=_C2969( C2963 C2969 ) C2963_=_C3181( C2963 C3181 ) \nC2963_=_C3344( C2963 C3344 ) C2963_=_C3408( C2963 C3408 ) C2963_=_C3479( C2963 C3479 ) C2963_=_C3518( C2963 C3518 ) C2963_=_C3540( C2963 C3540 ) C2963_=_C3856( C2963 C3856 ) \nC2963_=_C3896( C2963 C3896 ) C2963_=_C3898( C2963 C3898 ) C2963_=_C3900( C2963 C3900 ) C2967_=_C2968( C2967 C2968 ) C2967_=_C2969( C2967 C2969 ) C2967_=_C3185( C2967 C3185 ) \nC2967_=_C3348( C2967 C3348 ) C2967_=_C3545( C2967 C3545 ) C2967_=_C3655( C2967 C3655 ) C2967_=_C3691( C2967 C3691 ) C2967_=_C3752( C2967 C3752 ) C2967_=_C3850( C2967 C3850 ) \nC2967_=_C3995( C2967 C3995 ) C2967_=_C4099( C2967 C4099 ) C2967_=_C4101( C2967 C4101 ) C2967_=_C4102( C2967 C4102 ) C2967_=_C4103( C2967 C4103 ) C2968_=_C2969( C2968 C2969 ) \nC2968_=_C3186( C2968 C3186 ) C2968_=_C3349( C2968 C3349 ) C2968_=_C3898( C2968 C3898 ) C2968_=_C3917( C2968 C3917 ) C2968_=_C4099( C2968 C4099 ) C2969_=_C3187( C2969 C3187 ) \nC2969_=_C3351( C2969 C3351 ) C2969_=_C3659( C2969 C3659 ) C2969_=_C3731( C2969 C3731 ) C2969_=_C3838( C2969 C3838 ) C2969_=_C3900( C2969 C3900 ) C2969_=_C3968( C2969 C3968 ) \nC2969_=_C4103( C2969 C4103 ) C2971_=_C2980( C2971 C2980 ) C2971_=_C2981( C2971 C2981 ) C2971_=_C2983( C2971 C2983 ) C2971_=_C3036( C2971 C3036 ) C2971_=_C3037( C2971 C3037 ) \nC2971_=_C3040( C2971 C3040 ) C2971_=_C3042( C2971 C3042 ) C2971_=_C3044( C2971 C3044 ) C2971_=_C3048( C2971 C3048 ) C2980_=_C2981( C2980 C2981 ) C2980_=_C2983( C2980 C2983 ) \nC2980_=_C3042( C2980 C3042 ) C2980_=_C3541( C2980 C3541 ) C2980_=_C3915( C2980 C3915 ) C2980_=_C3969( C2980 C3969 ) C2980_=_C3979( C2980 C3979 ) C2980_=_C3980( C2980 C3980 ) \nC2981_=_C2983( C2981 C2983 ) C2981_=_C3324( C2981 C3324 ) C2981_=_C3542( C2981 C3542 ) C2981_=_C3773( C2981 C3773 ) C2981_=_C3902( C2981 C3902 ) C2981_=_C3979( C2981 C3979 ) \nC2983_=_C3361( C2983 C3361 ) C2983_=_C3563( C2983 C3563 ) C2983_=_C3578( C2983 C3578 ) C2983_=_C3588( C2983 C3588 ) C2983_=_C3711( C2983 C3711 ) C2983_=_C3784( C2983 C3784 ) \nC2983_=_C3852( C2983 C3852 ) C2983_=_C3874( C2983 C3874 ) C2983_=_C3934( C2983 C3934 ) C2983_=_C4058( C2983 C4058 ) C2983_=_C4072( C2983 C4072 ) C2983_=_C4093( C2983 C4093 ) \nC2983_=_C4121( C2983 C4121 ) C2985_=_C2986( C2985 C2986 ) C2985_=_C2988( C2985 C2988 ) C2985_=_C2989( C2985 C2989 ) C2985_=_C2992( C2985 C2992 ) C2985_=_C2995( C2985 C2995 ) \nC2985_=_C2996( C2985 C2996 ) C2985_=_C2998( C2985 C2998 ) C2985_=_C2999( C2985 C2999 ) C2985_=_C3000( C2985 C3000 ) C2985_=_C3112( C2985 C3112 ) C2985_=_C3116( C2985 C3116 ) \nC2985_=_C3120( C2985 C3120 ) C2986_=_C2988( C2986 C2988 ) C2986_=_C2989( C2986 C2989 ) C2986_=_C2992( C2986 C2992 ) C2986_=_C2995( C2986 C2995 ) C2986_=_C2996( C2986 C2996 ) \nC2986_=_C2998( C2986 C2998 ) C2986_=_C2999( C2986 C2999 ) C2986_=_C3000( C2986 C3000 ) C2986_=_C3021( C2986 C3021 ) C2986_=_C3091( C2986 C3091 ) C2986_=_C3112( C2986 C3112 ) \nC2986_=_C3193( C2986 C3193 ) C2986_=_C3195( C2986 C3195 ) C2986_=_C3198( C2986 C3198 ) C2986_=_C3199( C2986 C3199 ) C2986_=_C3200( C2986 C3200 ) C2988_=_C2989( C2988 C2989 ) \nC2988_=_C2992( C2988 C2992 ) C2988_=_C2995( C2988 C2995 ) C2988_=_C2996( C2988 C2996 ) C2988_=_C2998( C2988 C2998 ) C2988_=_C2999( C2988 C2999 ) C2988_=_C3000( C2988 C3000 ) \nC2988_=_C3100( C2988 C3100 ) C2988_=_C3201( C2988 C3201 ) C2988_=_C3365( C2988 C3365 ) C2988_=_C3367( C2988 C3367 ) C2988_=_C3368( C2988 C3368 ) C2988_=_C3370( C2988 C3370 ) \nC2988_=_C3373( C2988 C3373 ) C2988_=_C3377( C2988 C3377 ) C2989_=_C2992( C2989 C2992 ) C2989_=_C2995( C2989 C2995 ) C2989_=_C2996( C2989 C2996 ) C2989_=_C2998( C2989 C2998 ) \nC2989_=_C2999( C2989 C2999 ) C2989_=_C3000( C2989 C3000 ) C2989_=_C3202( C2989 C3202 ) C2989_=_C3289( C2989 C3289 ) C2989_=_C3365( C2989 C3365 ) C2989_=_C3401( C2989 C3401 ) \nC2989_=_C3403( C2989 C3403 ) C2989_=_C3405( C2989 C3405 ) C2989_=_C3406( C2989 C3406 ) C2989_=_C3408( C2989 C3408 ) C2989_=_C3410( C2989 C3410 ) C2989_=_C3411( C2989 C3411 ) \nC2989_=_C3413( C2989 C3413 ) C2992_=_C2995( C2992 C2995 ) C2992_=_C2996( C2992 C2996 ) C2992_=_C2998( C2992 C2998 ) C2992_=_C2999( C2992 C2999 ) C2992_=_C3000( C2992 C3000 ) \nC2992_=_C3179( C2992 C3179 ) C2992_=_C3308( C2992 C3308 ) C2992_=_C3434( C2992 C3434 ) C2992_=_C3490( C2992 C3490 ) C2992_=_C3549( C2992 C3549 ) C2992_=_C3550( C2992 C3550 ) \nC2992_=_C3552( C2992 C3552 ) C2995_=_C2996( C2995 C2996 ) C2995_=_C2998( C2995 C2998 ) C2995_=_C2999( C2995 C2999 ) C2995_=_C3000( C2995 C3000 ) C2995_=_C3193( C2995 C3193 ) \nC2995_=_C3630( C2995 C3630 ) C2995_=_C3708( C2995 C3708 ) C2995_=_C3804( C2995 C3804 ) C2995_=_C3955( C2995 C3955 ) C2995_=_C3968( C2995 C3968 ) C2996_=_C2998( C2996 C2998 ) \nC2996_=_C2999( C2996 C2999 ) C2996_=_C3000( C2996 C3000 ) C2996_=_C3357( C2996 C3357 ) C2996_=_C3393( C2996 C3393 ) C2996_=_C3437( C2996 C3437 ) C2996_=_C3552( C2996 C3552 ) \nC2996_=_C3835( C2996 C3835 ) C2996_=_C3903( C2996 C3903 ) C2996_=_C4008( C2996 C4008 ) C2996_=_C4009( C2996 C4009 ) C2996_=_C4011( C2996 C4011 ) C2998_=_C2999( C2998 C2999 ) \nC2998_=_C3000( C2998 C3000 ) C2998_=_C3211( C2998 C3211 ) C2998_=_C3411( C2998 C3411 ) C2998_=_C3459( C2998 C3459 ) C2998_=_C3512( C2998 C3512 ) C2998_=_C3571( C2998 C3571 ) \nC2998_=_C3905( C2998 C3905 ) C2998_=_C3963( C2998 C3963 ) C2998_=_C4027( C2998 C4027 ) C2998_=_C4076( C2998 C4076 ) C2998_=_C4077( C2998 C4077 ) C2999_=_C3000( C2999 C3000 ) \nC2999_=_C3199( C2999 C3199 ) C2999_=_C3533( C2999 C3533 ) C2999_=_C3624( C2999 C3624 ) C2999_=_C3637( C2999 C3637 ) C2999_=_C3865( C2999 C3865 ) C2999_=_C3958( C2999 C3958 ) \nC3000_=_C3111( C3000 C3111 ) C3000_=_C3214( C3000 C3214 ) C3000_=_C3377( C3000 C3377 ) C3000_=_C3460( C3000 C3460 ) C3000_=_C3574( C3000 C3574 ) C3000_=_C3894( C3000 C3894 ) \nC3000_=_C3919( C3000 C3919 ) C3000_=_C4031( C3000 C4031 ) C3000_=_C4076( C3000 C4076 ) C3002_=_C3004( C3002 C3004 ) C3002_=_C3006( C3002 C3006 ) C3002_=_C3008( C3002 C3008 ) \nC3002_=_C3010( C3002 C3010 ) C3002_=_C3012( C3002 C3012 ) C3002_=_C3013( C3002 C3013 ) C3002_=_C3015( C3002 C3015 ) C3002_=_C3019( C3002 C3019 ) C3002_=_C3020( C3002 C3020 ) \nC3002_=_C3201( C3002 C3201 ) C3002_=_C3202( C3002 C3202 ) C3002_=_C3205( C3002 C3205 ) C3002_=_C3206( C3002 C3206 ) C3002_=_C3207( C3002 C3207 ) C3002_=_C3209( C3002 C3209 ) \nC3002_=_C3210( C3002 C3210 ) C3002_=_C3211( C3002 C3211 ) C3002_=_C3214( C3002 C3214 ) C3002_=_C3215( C3002 C3215 ) C3002_=_C3216( C3002 C3216 ) C3004_=_C3006( C3004 C3006 ) \nC3004_=_C3008( C3004 C3008 ) C3004_=_C3010( C3004 C3010 ) C3004_=_C3012( C3004 C3012 ) C3004_=_C3013( C3004 C3013 ) C3004_=_C3015( C3004 C3015 ) C3004_=_C3019( C3004 C3019 ) \nC3004_=_C3020( C3004 C3020 ) C3004_=_C3250( C3004 C3250 ) C3004_=_C3526( C3004 C3526 ) C3004_=_C3527( C3004 C3527 ) C3004_=_C3528(</w:t>
      </w:r>
    </w:p>
    <w:p>
      <w:pPr>
        <w:pStyle w:val="PreformattedText"/>
        <w:bidi w:val="0"/>
        <w:spacing w:before="0" w:after="0"/>
        <w:jc w:val="left"/>
        <w:rPr/>
      </w:pPr>
      <w:r>
        <w:rPr/>
        <w:t xml:space="preserve"> </w:t>
      </w:r>
      <w:r>
        <w:rPr/>
        <w:t>C3004 C3528 ) C3004_=_C3533( C3004 C3533 ) \nC3004_=_C3534( C3004 C3534 ) C3006_=_C3008( C3006 C3008 ) C3006_=_C3010( C3006 C3010 ) C3006_=_C3012( C3006 C3012 ) C3006_=_C3013( C3006 C3013 ) C3006_=_C3015( C3006 C3015 ) \nC3006_=_C3019( C3006 C3019 ) C3006_=_C3020( C3006 C3020 ) C3006_=_C3028( C3006 C3028 ) C3006_=_C3251( C3006 C3251 ) C3006_=_C3617( C3006 C3617 ) C3006_=_C3618( C3006 C3618 ) \nC3006_=_C3619( C3006 C3619 ) C3006_=_C3620( C3006 C3620 ) C3006_=_C3622( C3006 C3622 ) C3006_=_C3624( C3006 C3624 ) C3006_=_C3625( C3006 C3625 ) C3008_=_C3010( C3008 C3010 ) \nC3008_=_C3012( C3008 C3012 ) C3008_=_C3013( C3008 C3013 ) C3008_=_C3015( C3008 C3015 ) C3008_=_C3019( C3008 C3019 ) C3008_=_C3020( C3008 C3020 ) C3008_=_C3030( C3008 C3030 ) \nC3008_=_C3255( C3008 C3255 ) C3008_=_C3299( C3008 C3299 ) C3008_=_C3527( C3008 C3527 ) C3008_=_C3618( C3008 C3618 ) C3008_=_C3788( C3008 C3788 ) C3008_=_C3861( C3008 C3861 ) \nC3008_=_C3863( C3008 C3863 ) C3008_=_C3865( C3008 C3865 ) C3008_=_C3866( C3008 C3866 ) C3010_=_C3012( C3010 C3012 ) C3010_=_C3013( C3010 C3013 ) C3010_=_C3015( C3010 C3015 ) \nC3010_=_C3019( C3010 C3019 ) C3010_=_C3020( C3010 C3020 ) C3010_=_C3120( C3010 C3120 ) C3010_=_C3206( C3010 C3206 ) C3010_=_C3233( C3010 C3233 ) C3010_=_C3370( C3010 C3370 ) \nC3010_=_C3423( C3010 C3423 ) C3010_=_C3594( C3010 C3594 ) C3010_=_C3876( C3010 C3876 ) C3010_=_C3902( C3010 C3902 ) C3010_=_C3903( C3010 C3903 ) C3010_=_C3905( C3010 C3905 ) \nC3010_=_C3906( C3010 C3906 ) C3010_=_C3910( C3010 C3910 ) C3012_=_C3013( C3012 C3013 ) C3012_=_C3015( C3012 C3015 ) C3012_=_C3019( C3012 C3019 ) C3012_=_C3020( C3012 C3020 ) \nC3012_=_C3044( C3012 C3044 ) C3012_=_C3373( C3012 C3373 ) C3012_=_C3410( C3012 C3410 ) C3012_=_C3888( C3012 C3888 ) C3012_=_C4027( C3012 C4027 ) C3012_=_C4028( C3012 C4028 ) \nC3012_=_C4029( C3012 C4029 ) C3012_=_C4030( C3012 C4030 ) C3012_=_C4031( C3012 C4031 ) C3013_=_C3015( C3013 C3015 ) C3013_=_C3019( C3013 C3019 ) C3013_=_C3020( C3013 C3020 ) \nC3013_=_C3209( C3013 C3209 ) C3013_=_C3596( C3013 C3596 ) C3013_=_C4008( C3013 C4008 ) C3013_=_C4033( C3013 C4033 ) C3015_=_C3019( C3015 C3019 ) C3015_=_C3020( C3015 C3020 ) \nC3015_=_C3048( C3015 C3048 ) C3015_=_C3892( C3015 C3892 ) C3015_=_C4009( C3015 C4009 ) C3015_=_C4029( C3015 C4029 ) C3015_=_C4082( C3015 C4082 ) C3015_=_C4110( C3015 C4110 ) \nC3015_=_C4112( C3015 C4112 ) C3019_=_C3020( C3019 C3020 ) C3019_=_C3215( C3019 C3215 ) C3019_=_C3499( C3019 C3499 ) C3019_=_C3601( C3019 C3601 ) C3019_=_C4129( C3019 C4129 ) \nC3020_=_C3216( C3020 C3216 ) C3020_=_C3602( C3020 C3602 ) C3020_=_C3733( C3020 C3733 ) C3020_=_C3953( C3020 C3953 ) C3020_=_C4124( C3020 C4124 ) C3021_=_C3022( C3021 C3022 ) \nC3021_=_C3024( C3021 C3024 ) C3021_=_C3025( C3021 C3025 ) C3021_=_C3027( C3021 C3027 ) C3021_=_C3028( C3021 C3028 ) C3021_=_C3030( C3021 C3030 ) C3021_=_C3031( C3021 C3031 ) \nC3021_=_C3091( C3021 C3091 ) C3021_=_C3112( C3021 C3112 ) C3021_=_C3193( C3021 C3193 ) C3021_=_C3195( C3021 C3195 ) C3021_=_C3198( C3021 C3198 ) C3021_=_C3199( C3021 C3199 ) \nC3021_=_C3200( C3021 C3200 ) C3022_=_C3024( C3022 C3024 ) C3022_=_C3025( C3022 C3025 ) C3022_=_C3027( C3022 C3027 ) C3022_=_C3028( C3022 C3028 ) C3022_=_C3030( C3022 C3030 ) \nC3022_=_C3031( C3022 C3031 ) C3022_=_C3218( C3022 C3218 ) C3022_=_C3221( C3022 C3221 ) C3022_=_C3222( C3022 C3222 ) C3022_=_C3223( C3022 C3223 ) C3022_=_C3224( C3022 C3224 ) \nC3024_=_C3025( C3024 C3025 ) C3024_=_C3027( C3024 C3027 ) C3024_=_C3028( C3024 C3028 ) C3024_=_C3030( C3024 C3030 ) C3024_=_C3031( C3024 C3031 ) C3024_=_C3266( C3024 C3266 ) \nC3024_=_C3272( C3024 C3272 ) C3024_=_C3275( C3024 C3275 ) C3024_=_C3276( C3024 C3276 ) C3024_=_C3278( C3024 C3278 ) C3025_=_C3027( C3025 C3027 ) C3025_=_C3028( C3025 C3028 ) \nC3025_=_C3030( C3025 C3030 ) C3025_=_C3031( C3025 C3031 ) C3025_=_C3288( C3025 C3288 ) C3025_=_C3289( C3025 C3289 ) C3025_=_C3290( C3025 C3290 ) C3025_=_C3291( C3025 C3291 ) \nC3025_=_C3294( C3025 C3294 ) C3025_=_C3295( C3025 C3295 ) C3027_=_C3028( C3027 C3028 ) C3027_=_C3030( C3027 C3030 ) C3027_=_C3031( C3027 C3031 ) C3027_=_C3249( C3027 C3249 ) \nC3027_=_C3297( C3027 C3297 ) C3027_=_C3367( C3027 C3367 ) C3027_=_C3401( C3027 C3401 ) C3027_=_C3454( C3027 C3454 ) C3027_=_C3457( C3027 C3457 ) C3027_=_C3459( C3027 C3459 ) \nC3027_=_C3460( C3027 C3460 ) C3027_=_C3461( C3027 C3461 ) C3028_=_C3030( C3028 C3030 ) C3028_=_C3031( C3028 C3031 ) C3028_=_C3251( C3028 C3251 ) C3028_=_C3617( C3028 C3617 ) \nC3028_=_C3618( C3028 C3618 ) C3028_=_C3619( C3028 C3619 ) C3028_=_C3620( C3028 C3620 ) C3028_=_C3622( C3028 C3622 ) C3028_=_C3624( C3028 C3624 ) C3028_=_C3625( C3028 C3625 ) \nC3030_=_C3031( C3030 C3031 ) C3030_=_C3255( C3030 C3255 ) C3030_=_C3299( C3030 C3299 ) C3030_=_C3527( C3030 C3527 ) C3030_=_C3618( C3030 C3618 ) C3030_=_C3788( C3030 C3788 ) \nC3030_=_C3861( C3030 C3861 ) C3030_=_C3863( C3030 C3863 ) C3030_=_C3865( C3030 C3865 ) C3030_=_C3866( C3030 C3866 ) C3031_=_C3258( C3031 C3258 ) C3031_=_C3301( C3031 C3301 ) \nC3031_=_C3640( C3031 C3640 ) C3031_=_C3748( C3031 C3748 ) C3031_=_C3846( C3031 C3846 ) C3031_=_C3946( C3031 C3946 ) C3031_=_C3948( C3031 C3948 ) C3031_=_C3951( C3031 C3951 ) \nC3031_=_C3952( C3031 C3952 ) C3031_=_C3953( C3031 C3953 ) C3036_=_C3037( C3036 C3037 ) C3036_=_C3040( C3036 C3040 ) C3036_=_C3042( C3036 C3042 ) C3036_=_C3044( C3036 C3044 ) \nC3036_=_C3048( C3036 C3048 ) C3036_=_C3463( C3036 C3463 ) C3036_=_C3465( C3036 C3465 ) C3036_=_C3466( C3036 C3466 ) C3036_=_C3469( C3036 C3469 ) C3036_=_C3472( C3036 C3472 ) \nC3036_=_C3473( C3036 C3473 ) C3036_=_C3474( C3036 C3474 ) C3036_=_C3476( C3036 C3476 ) C3037_=_C3040( C3037 C3040 ) C3037_=_C3042( C3037 C3042 ) C3037_=_C3044( C3037 C3044 ) \nC3037_=_C3048( C3037 C3048 ) C3037_=_C3178( C3037 C3178 ) C3037_=_C3340( C3037 C3340 ) C3037_=_C3537( C3037 C3537 ) C3037_=_C3540( C3037 C3540 ) C3037_=_C3541( C3037 C3541 ) \nC3037_=_C3542( C3037 C3542 ) C3037_=_C3545( C3037 C3545 ) C3037_=_C3547( C3037 C3547 ) C3040_=_C3042( C3040 C3042 ) C3040_=_C3044( C3040 C3044 ) C3040_=_C3048( C3040 C3048 ) \nC3040_=_C3466( C3040 C3466 ) C3040_=_C3735( C3040 C3735 ) C3040_=_C3808( C3040 C3808 ) C3040_=_C3826( C3040 C3826 ) C3040_=_C3827( C3040 C3827 ) C3040_=_C3829( C3040 C3829 ) \nC3040_=_C3830( C3040 C3830 ) C3040_=_C3831( C3040 C3831 ) C3040_=_C3832( C3040 C3832 ) C3040_=_C3833( C3040 C3833 ) C3042_=_C3044( C3042 C3044 ) C3042_=_C3048( C3042 C3048 ) \nC3042_=_C3541( C3042 C3541 ) C3042_=_C3915( C3042 C3915 ) C3042_=_C3969( C3042 C3969 ) C3042_=_C3979( C3042 C3979 ) C3042_=_C3980( C3042 C3980 ) C3044_=_C3048( C3044 C3048 ) \nC3044_=_C3373( C3044 C3373 ) C3044_=_C3410( C3044 C3410 ) C3044_=_C3888( C3044 C3888 ) C3044_=_C4027( C3044 C4027 ) C3044_=_C4028( C3044 C4028 ) C3044_=_C4029( C3044 C4029 ) \nC3044_=_C4030( C3044 C4030 ) C3044_=_C4031( C3044 C4031 ) C3048_=_C3892( C3048 C3892 ) C3048_=_C4009( C3048 C4009 ) C3048_=_C4029( C3048 C4029 ) C3048_=_C4082( C3048 C4082 ) \nC3048_=_C4110( C3048 C4110 ) C3048_=_C4112( C3048 C4112 ) C3052_=_C3053( C3052 C3053 ) C3052_=_C3059( C3052 C3059 ) C3052_=_C3076( C3052 C3076 ) C3052_=_C3140( C3052 C3140 ) \nC3052_=_C3158( C3052 C3158 ) C3052_=_C3159( C3052 C3159 ) C3052_=_C3161( C3052 C3161 ) C3052_=_C3162( C3052 C3162 ) C3052_=_C3164( C3052 C3164 ) C3052_=_C3166( C3052 C3166 ) \nC3052_=_C3170( C3052 C3170 ) C3052_=_C3171( C3052 C3171 ) C3052_=_C3172( C3052 C3172 ) C3052_=_C3174( C3052 C3174 ) C3053_=_C3059( C3053 C3059 ) C3053_=_C3329( C3053 C3329 ) \nC3053_=_C3333( C3053 C3333 ) C3053_=_C3334( C3053 C3334 ) C3059_=_C3353( C3059 C3353 ) C3059_=_C3454( C3059 C3454 ) C3059_=_C3558( C3059 C3558 ) C3059_=_C3640( C3059 C3640 ) \nC3062_=_C3063( C3062 C3063 ) C3062_=_C3065( C3062 C3065 ) C3062_=_C3066( C3062 C3066 ) C3062_=_C3067( C3062 C3067 ) C3062_=_C3070( C3062 C3070 ) C3062_=_C3071( C3062 C3071 ) \nC3062_=_C3072( C3062 C3072 ) C3062_=_C3101( C3062 C3101 ) C3062_=_C3379( C3062 C3379 ) C3062_=_C3381( C3062 C3381 ) C3062_=_C3382( C3062 C3382 ) C3063_=_C3065( C3063 C3065 ) \nC3063_=_C3066( C3063 C3066 ) C3063_=_C3067( C3063 C3067 ) C3063_=_C3070( C3063 C3070 ) C3063_=_C3071( C3063 C3071 ) C3063_=_C3072( C3063 C3072 ) C3063_=_C3415( C3063 C3415 ) \nC3063_=_C3417( C3063 C3417 ) C3063_=_C3419( C3063 C3419 ) C3063_=_C3422( C3063 C3422 ) C3065_=_C3066( C3065 C3066 ) C3065_=_C3067( C3065 C3067 ) C3065_=_C3070( C3065 C3070 ) \nC3065_=_C3071( C3065 C3071 ) C3065_=_C3072( C3065 C3072 ) C3065_=_C3644( C3065 C3644 ) C3065_=_C3645( C3065 C3645 ) C3065_=_C3647( C3065 C3647 ) C3065_=_C3648( C3065 C3648 ) \nC3065_=_C3652( C3065 C3652 ) C3065_=_C3655( C3065 C3655 ) C3065_=_C3656( C3065 C3656 ) C3065_=_C3657( C3065 C3657 ) C3065_=_C3658( C3065 C3658 ) C3065_=_C3659( C3065 C3659 ) \nC3066_=_C3067( C3066 C3067 ) C3066_=_C3070( C3066 C3070 ) C3066_=_C3071( C3066 C3071 ) C3066_=_C3072( C3066 C3072 ) C3066_=_C3644( C3066 C3644 ) C3066_=_C3682( C3066 C3682 ) \nC3066_=_C3683( C3066 C3683 ) C3066_=_C3684( C3066 C3684 ) C3066_=_C3691( C3066 C3691 ) C3066_=_C3694( C3066 C3694 ) C3067_=_C3070( C3067 C3070 ) C3067_=_C3071( C3067 C3071 ) \nC3067_=_C3072( C3067 C3072 ) C3067_=_C3417( C3067 C3417 ) C3067_=_C3463( C3067 C3463 ) C3067_=_C3683( C3067 C3683 ) C3067_=_C3735( C3067 C3735 ) C3067_=_C3738( C3067 C3738 ) \nC3067_=_C3741( C3067 C3741 ) C3070_=_C3071( C3070 C3071 ) C3070_=_C3072( C3070 C3072 ) C3070_=_C3419( C3070 C3419 ) C3070_=_C3528( C3070 C3528 ) C3070_=_C3619( C3070 C3619 ) \nC3070_=_C3817( C3070 C3817 ) C3070_=_C3861( C3070 C3861 ) C3070_=_C3975( C3070 C3975 ) C3070_=_C3976( C3070 C3976 ) C3071_=_C3072( C3071 C3072 ) C3071_=_C3334( C3071 C3334 ) \nC3071_=_C3738( C3071 C3738 ) C3071_=_C3916( C3071 C3916 ) C3071_=_C4014( C3071 C4014 ) C3071_=_C4015( C3071 C4015 ) C3072_=_C3741( C3072 C3741 ) C3072_=_C4069( C3072 C4069 ) \nC3076_=_C3078( C3076 C3078 ) C3076_=_C3079( C3076 C3079 ) C3076_=_C3080( C3076 C3080 ) C3076_=_C3083( C3076 C3083 ) C3076_=_C3084( C3076 C3084 ) C3076_=_C3085( C3076 C3085 ) \nC3076_=_C3086(</w:t>
      </w:r>
    </w:p>
    <w:p>
      <w:pPr>
        <w:pStyle w:val="PreformattedText"/>
        <w:bidi w:val="0"/>
        <w:spacing w:before="0" w:after="0"/>
        <w:jc w:val="left"/>
        <w:rPr/>
      </w:pPr>
      <w:r>
        <w:rPr/>
        <w:t xml:space="preserve"> </w:t>
      </w:r>
      <w:r>
        <w:rPr/>
        <w:t>C3076 C3086 ) C3076_=_C3090( C3076 C3090 ) C3076_=_C3140( C3076 C3140 ) C3076_=_C3158( C3076 C3158 ) C3076_=_C3159( C3076 C3159 ) C3076_=_C3161( C3076 C3161 ) \nC3076_=_C3162( C3076 C3162 ) C3076_=_C3164( C3076 C3164 ) C3076_=_C3166( C3076 C3166 ) C3076_=_C3170( C3076 C3170 ) C3076_=_C3171( C3076 C3171 ) C3076_=_C3172( C3076 C3172 ) \nC3076_=_C3174( C3076 C3174 ) C3078_=_C3079( C3078 C3079 ) C3078_=_C3080( C3078 C3080 ) C3078_=_C3083( C3078 C3083 ) C3078_=_C3084( C3078 C3084 ) C3078_=_C3085( C3078 C3085 ) \nC3078_=_C3086( C3078 C3086 ) C3078_=_C3090( C3078 C3090 ) C3078_=_C3116( C3078 C3116 ) C3078_=_C3159( C3078 C3159 ) C3078_=_C3514( C3078 C3514 ) C3078_=_C3558( C3078 C3558 ) \nC3078_=_C3559( C3078 C3559 ) C3078_=_C3560( C3078 C3560 ) C3078_=_C3562( C3078 C3562 ) C3078_=_C3563( C3078 C3563 ) C3078_=_C3564( C3078 C3564 ) C3079_=_C3080( C3079 C3080 ) \nC3079_=_C3083( C3079 C3083 ) C3079_=_C3084( C3079 C3084 ) C3079_=_C3085( C3079 C3085 ) C3079_=_C3086( C3079 C3086 ) C3079_=_C3090( C3079 C3090 ) C3079_=_C3092( C3079 C3092 ) \nC3079_=_C3161( C3079 C3161 ) C3079_=_C3515( C3079 C3515 ) C3079_=_C3577( C3079 C3577 ) C3079_=_C3578( C3079 C3578 ) C3080_=_C3083( C3080 C3083 ) C3080_=_C3084( C3080 C3084 ) \nC3080_=_C3085( C3080 C3085 ) C3080_=_C3086( C3080 C3086 ) C3080_=_C3090( C3080 C3090 ) C3080_=_C3516( C3080 C3516 ) C3080_=_C3586( C3080 C3586 ) C3080_=_C3588( C3080 C3588 ) \nC3080_=_C3590( C3080 C3590 ) C3083_=_C3084( C3083 C3084 ) C3083_=_C3085( C3083 C3085 ) C3083_=_C3086( C3083 C3086 ) C3083_=_C3090( C3083 C3090 ) C3083_=_C3148( C3083 C3148 ) \nC3083_=_C3405( C3083 C3405 ) C3083_=_C3604( C3083 C3604 ) C3083_=_C3671( C3083 C3671 ) C3083_=_C3695( C3083 C3695 ) C3083_=_C3697( C3083 C3697 ) C3083_=_C3698( C3083 C3698 ) \nC3083_=_C3699( C3083 C3699 ) C3083_=_C3700( C3083 C3700 ) C3083_=_C3701( C3083 C3701 ) C3083_=_C3702( C3083 C3702 ) C3084_=_C3085( C3084 C3085 ) C3084_=_C3086( C3084 C3086 ) \nC3084_=_C3090( C3084 C3090 ) C3084_=_C3164( C3084 C3164 ) C3084_=_C3672( C3084 C3672 ) C3084_=_C3695( C3084 C3695 ) C3084_=_C3762( C3084 C3762 ) C3084_=_C3763( C3084 C3763 ) \nC3084_=_C3765( C3084 C3765 ) C3085_=_C3086( C3085 C3086 ) C3085_=_C3090( C3085 C3090 ) C3085_=_C3166( C3085 C3166 ) C3085_=_C3281( C3085 C3281 ) C3085_=_C3673( C3085 C3673 ) \nC3085_=_C3697( C3085 C3697 ) C3085_=_C3781( C3085 C3781 ) C3085_=_C3784( C3085 C3784 ) C3086_=_C3090( C3086 C3090 ) C3086_=_C3170( C3086 C3170 ) C3086_=_C3235( C3086 C3235 ) \nC3086_=_C3676( C3086 C3676 ) C3086_=_C3700( C3086 C3700 ) C3086_=_C3718( C3086 C3718 ) C3086_=_C3990( C3086 C3990 ) C3090_=_C3174( C3090 C3174 ) C3090_=_C3680( C3090 C3680 ) \nC3090_=_C3702( C3090 C3702 ) C3090_=_C4132( C3090 C4132 ) C3091_=_C3092( C3091 C3092 ) C3091_=_C3094( C3091 C3094 ) C3091_=_C3095( C3091 C3095 ) C3091_=_C3096( C3091 C3096 ) \nC3091_=_C3097( C3091 C3097 ) C3091_=_C3112( C3091 C3112 ) C3091_=_C3193( C3091 C3193 ) C3091_=_C3195( C3091 C3195 ) C3091_=_C3198( C3091 C3198 ) C3091_=_C3199( C3091 C3199 ) \nC3091_=_C3200( C3091 C3200 ) C3092_=_C3094( C3092 C3094 ) C3092_=_C3095( C3092 C3095 ) C3092_=_C3096( C3092 C3096 ) C3092_=_C3097( C3092 C3097 ) C3092_=_C3161( C3092 C3161 ) \nC3092_=_C3515( C3092 C3515 ) C3092_=_C3577( C3092 C3577 ) C3092_=_C3578( C3092 C3578 ) C3094_=_C3095( C3094 C3095 ) C3094_=_C3096( C3094 C3096 ) C3094_=_C3097( C3094 C3097 ) \nC3094_=_C3846( C3094 C3846 ) C3094_=_C3850( C3094 C3850 ) C3094_=_C3851( C3094 C3851 ) C3094_=_C3852( C3094 C3852 ) C3094_=_C3854( C3094 C3854 ) C3094_=_C3855( C3094 C3855 ) \nC3095_=_C3096( C3095 C3096 ) C3095_=_C3097( C3095 C3097 ) C3095_=_C3183( C3095 C3183 ) C3095_=_C3930( C3095 C3930 ) C3095_=_C4021( C3095 C4021 ) C3095_=_C4022( C3095 C4022 ) \nC3096_=_C3097( C3096 C3097 ) C3096_=_C3109( C3096 C3109 ) C3096_=_C3889( C3096 C3889 ) C3096_=_C4058( C3096 C4058 ) C3096_=_C4060( C3096 C4060 ) C3097_=_C3171( C3097 C3171 ) \nC3097_=_C3241( C3097 C3241 ) C3097_=_C3820( C3097 C3820 ) C3097_=_C4065( C3097 C4065 ) C3097_=_C4066( C3097 C4066 ) C3097_=_C4067( C3097 C4067 ) C3100_=_C3101( C3100 C3101 ) \nC3100_=_C3103( C3100 C3103 ) C3100_=_C3105( C3100 C3105 ) C3100_=_C3106( C3100 C3106 ) C3100_=_C3107( C3100 C3107 ) C3100_=_C3109( C3100 C3109 ) C3100_=_C3110( C3100 C3110 ) \nC3100_=_C3111( C3100 C3111 ) C3100_=_C3201( C3100 C3201 ) C3100_=_C3365( C3100 C3365 ) C3100_=_C3367( C3100 C3367 ) C3100_=_C3368( C3100 C3368 ) C3100_=_C3370( C3100 C3370 ) \nC3100_=_C3373( C3100 C3373 ) C3100_=_C3377( C3100 C3377 ) C3101_=_C3103( C3101 C3103 ) C3101_=_C3105( C3101 C3105 ) C3101_=_C3106( C3101 C3106 ) C3101_=_C3107( C3101 C3107 ) \nC3101_=_C3109( C3101 C3109 ) C3101_=_C3110( C3101 C3110 ) C3101_=_C3111( C3101 C3111 ) C3101_=_C3379( C3101 C3379 ) C3101_=_C3381( C3101 C3381 ) C3101_=_C3382( C3101 C3382 ) \nC3103_=_C3105( C3103 C3105 ) C3103_=_C3106( C3103 C3106 ) C3103_=_C3107( C3103 C3107 ) C3103_=_C3109( C3103 C3109 ) C3103_=_C3110( C3103 C3110 ) C3103_=_C3111( C3103 C3111 ) \nC3103_=_C3162( C3103 C3162 ) C3103_=_C3671( C3103 C3671 ) C3103_=_C3672( C3103 C3672 ) C3103_=_C3673( C3103 C3673 ) C3103_=_C3675( C3103 C3675 ) C3103_=_C3676( C3103 C3676 ) \nC3103_=_C3680( C3103 C3680 ) C3105_=_C3106( C3105 C3106 ) C3105_=_C3107( C3105 C3107 ) C3105_=_C3109( C3105 C3109 ) C3105_=_C3110( C3105 C3110 ) C3105_=_C3111( C3105 C3111 ) \nC3105_=_C3381( C3105 C3381 ) C3105_=_C3888( C3105 C3888 ) C3105_=_C3889( C3105 C3889 ) C3105_=_C3892( C3105 C3892 ) C3105_=_C3894( C3105 C3894 ) C3106_=_C3107( C3106 C3107 ) \nC3106_=_C3109( C3106 C3109 ) C3106_=_C3110( C3106 C3110 ) C3106_=_C3111( C3106 C3111 ) C3106_=_C3493( C3106 C3493 ) C3106_=_C3826( C3106 C3826 ) C3106_=_C3915( C3106 C3915 ) \nC3106_=_C3916( C3106 C3916 ) C3106_=_C3917( C3106 C3917 ) C3106_=_C3918( C3106 C3918 ) C3106_=_C3919( C3106 C3919 ) C3107_=_C3109( C3107 C3109 ) C3107_=_C3110( C3107 C3110 ) \nC3107_=_C3111( C3107 C3111 ) C3107_=_C3323( C3107 C3323 ) C3107_=_C3457( C3107 C3457 ) C3107_=_C3494( C3107 C3494 ) C3107_=_C3771( C3107 C3771 ) C3107_=_C3827( C3107 C3827 ) \nC3107_=_C3946( C3107 C3946 ) C3107_=_C3969( C3107 C3969 ) C3109_=_C3110( C3109 C3110 ) C3109_=_C3111( C3109 C3111 ) C3109_=_C3889( C3109 C3889 ) C3109_=_C4058( C3109 C4058 ) \nC3109_=_C4060( C3109 C4060 ) C3110_=_C3111( C3110 C3111 ) C3110_=_C3749( C3110 C3749 ) C3110_=_C3762( C3110 C3762 ) C3110_=_C3869( C3110 C3869 ) C3110_=_C4085( C3110 C4085 ) \nC3110_=_C4086( C3110 C4086 ) C3111_=_C3214( C3111 C3214 ) C3111_=_C3377( C3111 C3377 ) C3111_=_C3460( C3111 C3460 ) C3111_=_C3574( C3111 C3574 ) C3111_=_C3894( C3111 C3894 ) \nC3111_=_C3919( C3111 C3919 ) C3111_=_C4031( C3111 C4031 ) C3111_=_C4076( C3111 C4076 ) C3112_=_C3116( C3112 C3116 ) C3112_=_C3120( C3112 C3120 ) C3112_=_C3193( C3112 C3193 ) \nC3112_=_C3195( C3112 C3195 ) C3112_=_C3198( C3112 C3198 ) C3112_=_C3199( C3112 C3199 ) C3112_=_C3200( C3112 C3200 ) C3116_=_C3120( C3116 C3120 ) C3116_=_C3159( C3116 C3159 ) \nC3116_=_C3514( C3116 C3514 ) C3116_=_C3558( C3116 C3558 ) C3116_=_C3559( C3116 C3559 ) C3116_=_C3560( C3116 C3560 ) C3116_=_C3562( C3116 C3562 ) C3116_=_C3563( C3116 C3563 ) \nC3116_=_C3564( C3116 C3564 ) C3120_=_C3206( C3120 C3206 ) C3120_=_C3233( C3120 C3233 ) C3120_=_C3370( C3120 C3370 ) C3120_=_C3423( C3120 C3423 ) C3120_=_C3594( C3120 C3594 ) \nC3120_=_C3876( C3120 C3876 ) C3120_=_C3902( C3120 C3902 ) C3120_=_C3903( C3120 C3903 ) C3120_=_C3905( C3120 C3905 ) C3120_=_C3906( C3120 C3906 ) C3120_=_C3910( C3120 C3910 ) \nC3133_=_C3134( C3133 C3134 ) C3133_=_C3137( C3133 C3137 ) C3133_=_C3138( C3133 C3138 ) C3133_=_C3139( C3133 C3139 ) C3133_=_C3234( C3133 C3234 ) C3133_=_C3300( C3133 C3300 ) \nC3133_=_C3424( C3133 C3424 ) C3133_=_C3816( C3133 C3816 ) C3133_=_C3941( C3133 C3941 ) C3133_=_C3942( C3133 C3942 ) C3134_=_C3137( C3134 C3137 ) C3134_=_C3138( C3134 C3138 ) \nC3134_=_C3139( C3134 C3139 ) C3134_=_C3184( C3134 C3184 ) C3134_=_C3314( C3134 C3314 ) C3134_=_C3427( C3134 C3427 ) C3134_=_C3496( C3134 C3496 ) C3134_=_C3819( C3134 C3819 ) \nC3137_=_C3138( C3137 C3138 ) C3137_=_C3139( C3137 C3139 ) C3137_=_C3413( C3137 C3413 ) C3137_=_C3486( C3137 C3486 ) C3137_=_C3600( C3137 C3600 ) C3137_=_C3656( C3137 C3656 ) \nC3137_=_C3859( C3137 C3859 ) C3137_=_C3918( C3137 C3918 ) C3137_=_C3975( C3137 C3975 ) C3137_=_C4095( C3137 C4095 ) C3138_=_C3139( C3138 C3139 ) C3138_=_C3245( C3138 C3245 ) \nC3138_=_C3431( C3138 C3431 ) C3138_=_C3825( C3138 C3825 ) C3138_=_C4011( C3138 C4011 ) C3138_=_C4109( C3138 C4109 ) C3138_=_C4119( C3138 C4119 ) C3138_=_C4130( C3138 C4130 ) \nC3139_=_C3188( C3139 C3188 ) C3139_=_C3433( C3139 C3433 ) C3139_=_C3936( C3139 C3936 ) C3140_=_C3148( C3140 C3148 ) C3140_=_C3149( C3140 C3149 ) C3140_=_C3156( C3140 C3156 ) \nC3140_=_C3158( C3140 C3158 ) C3140_=_C3159( C3140 C3159 ) C3140_=_C3161( C3140 C3161 ) C3140_=_C3162( C3140 C3162 ) C3140_=_C3164( C3140 C3164 ) C3140_=_C3166( C3140 C3166 ) \nC3140_=_C3170( C3140 C3170 ) C3140_=_C3171( C3140 C3171 ) C3140_=_C3172( C3140 C3172 ) C3140_=_C3174( C3140 C3174 ) C3148_=_C3149( C3148 C3149 ) C3148_=_C3156( C3148 C3156 ) \nC3148_=_C3405( C3148 C3405 ) C3148_=_C3604( C3148 C3604 ) C3148_=_C3671( C3148 C3671 ) C3148_=_C3695( C3148 C3695 ) C3148_=_C3697( C3148 C3697 ) C3148_=_C3698( C3148 C3698 ) \nC3148_=_C3699( C3148 C3699 ) C3148_=_C3700( C3148 C3700 ) C3148_=_C3701( C3148 C3701 ) C3148_=_C3702( C3148 C3702 ) C3149_=_C3156( C3149 C3156 ) C3149_=_C3406( C3149 C3406 ) \nC3149_=_C3606( C3149 C3606 ) C3149_=_C3767( C3149 C3767 ) C3149_=_C3770( C3149 C3770 ) C3149_=_C3771( C3149 C3771 ) C3149_=_C3773( C3149 C3773 ) C3149_=_C3774( C3149 C3774 ) \nC3149_=_C3775( C3149 C3775 ) C3149_=_C3777( C3149 C3777 ) C3149_=_C3778( C3149 C3778 ) C3156_=_C3474( C3156 C3474 ) C3156_=_C3487( C3156 C3487 ) C3156_=_C3926( C3156 C3926 ) \nC3156_=_C3999( C3156 C3999 ) C3156_=_C4073( C3156 C4073 ) C3156_=_C4132( C3156 C4132 ) C3158_=_C3159( C3158 C3159 ) C3158_=_C3161( C3158 C3161 ) C3158_=_C3162( C3158 C3162 ) \nC3158_=_C3164( C3158 C3164 ) C3158_=_C3166( C3158 C3166 ) C3158_=_C3170(</w:t>
      </w:r>
    </w:p>
    <w:p>
      <w:pPr>
        <w:pStyle w:val="PreformattedText"/>
        <w:bidi w:val="0"/>
        <w:spacing w:before="0" w:after="0"/>
        <w:jc w:val="left"/>
        <w:rPr/>
      </w:pPr>
      <w:r>
        <w:rPr/>
        <w:t xml:space="preserve"> </w:t>
      </w:r>
      <w:r>
        <w:rPr/>
        <w:t>C3158 C3170 ) C3158_=_C3171( C3158 C3171 ) C3158_=_C3172( C3158 C3172 ) C3158_=_C3174( C3158 C3174 ) \nC3158_=_C3228( C3158 C3228 ) C3158_=_C3390( C3158 C3390 ) C3158_=_C3393( C3158 C3393 ) C3158_=_C3396( C3158 C3396 ) C3158_=_C3398( C3158 C3398 ) C3158_=_C3399( C3158 C3399 ) \nC3159_=_C3161( C3159 C3161 ) C3159_=_C3162( C3159 C3162 ) C3159_=_C3164( C3159 C3164 ) C3159_=_C3166( C3159 C3166 ) C3159_=_C3170( C3159 C3170 ) C3159_=_C3171( C3159 C3171 ) \nC3159_=_C3172( C3159 C3172 ) C3159_=_C3174( C3159 C3174 ) C3159_=_C3514( C3159 C3514 ) C3159_=_C3558( C3159 C3558 ) C3159_=_C3559( C3159 C3559 ) C3159_=_C3560( C3159 C3560 ) \nC3159_=_C3562( C3159 C3562 ) C3159_=_C3563( C3159 C3563 ) C3159_=_C3564( C3159 C3564 ) C3161_=_C3162( C3161 C3162 ) C3161_=_C3164( C3161 C3164 ) C3161_=_C3166( C3161 C3166 ) \nC3161_=_C3170( C3161 C3170 ) C3161_=_C3171( C3161 C3171 ) C3161_=_C3172( C3161 C3172 ) C3161_=_C3174( C3161 C3174 ) C3161_=_C3515( C3161 C3515 ) C3161_=_C3577( C3161 C3577 ) \nC3161_=_C3578( C3161 C3578 ) C3162_=_C3164( C3162 C3164 ) C3162_=_C3166( C3162 C3166 ) C3162_=_C3170( C3162 C3170 ) C3162_=_C3171( C3162 C3171 ) C3162_=_C3172( C3162 C3172 ) \nC3162_=_C3174( C3162 C3174 ) C3162_=_C3671( C3162 C3671 ) C3162_=_C3672( C3162 C3672 ) C3162_=_C3673( C3162 C3673 ) C3162_=_C3675( C3162 C3675 ) C3162_=_C3676( C3162 C3676 ) \nC3162_=_C3680( C3162 C3680 ) C3164_=_C3166( C3164 C3166 ) C3164_=_C3170( C3164 C3170 ) C3164_=_C3171( C3164 C3171 ) C3164_=_C3172( C3164 C3172 ) C3164_=_C3174( C3164 C3174 ) \nC3164_=_C3672( C3164 C3672 ) C3164_=_C3695( C3164 C3695 ) C3164_=_C3762( C3164 C3762 ) C3164_=_C3763( C3164 C3763 ) C3164_=_C3765( C3164 C3765 ) C3166_=_C3170( C3166 C3170 ) \nC3166_=_C3171( C3166 C3171 ) C3166_=_C3172( C3166 C3172 ) C3166_=_C3174( C3166 C3174 ) C3166_=_C3281( C3166 C3281 ) C3166_=_C3673( C3166 C3673 ) C3166_=_C3697( C3166 C3697 ) \nC3166_=_C3781( C3166 C3781 ) C3166_=_C3784( C3166 C3784 ) C3170_=_C3171( C3170 C3171 ) C3170_=_C3172( C3170 C3172 ) C3170_=_C3174( C3170 C3174 ) C3170_=_C3235( C3170 C3235 ) \nC3170_=_C3676( C3170 C3676 ) C3170_=_C3700( C3170 C3700 ) C3170_=_C3718( C3170 C3718 ) C3170_=_C3990( C3170 C3990 ) C3171_=_C3172( C3171 C3172 ) C3171_=_C3174( C3171 C3174 ) \nC3171_=_C3241( C3171 C3241 ) C3171_=_C3820( C3171 C3820 ) C3171_=_C4065( C3171 C4065 ) C3171_=_C4066( C3171 C4066 ) C3171_=_C4067( C3171 C4067 ) C3172_=_C3174( C3172 C3174 ) \nC3172_=_C3327( C3172 C3327 ) C3172_=_C3572( C3172 C3572 ) C3172_=_C3597( C3172 C3597 ) C3172_=_C3775( C3172 C3775 ) C3172_=_C3831( C3172 C3831 ) C3172_=_C3863( C3172 C3863 ) \nC3172_=_C3932( C3172 C3932 ) C3172_=_C3980( C3172 C3980 ) C3172_=_C4087( C3172 C4087 ) C3172_=_C4089( C3172 C4089 ) C3174_=_C3680( C3174 C3680 ) C3174_=_C3702( C3174 C3702 ) \nC3174_=_C4132( C3174 C4132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266( C3177 C3266 ) C3177_=_C3307( C3177 C3307 ) C3177_=_C3490( C3177 C3490 ) C3177_=_C3493( C3177 C3493 ) C3177_=_C3494( C3177 C3494 ) C3177_=_C3496( C3177 C3496 ) \nC3177_=_C3497( C3177 C3497 ) C3177_=_C3498( C3177 C3498 ) C3177_=_C3499( C3177 C3499 ) C3178_=_C3179( C3178 C3179 ) C3178_=_C3180( C3178 C3180 ) C3178_=_C3181( C3178 C3181 ) \nC3178_=_C3182( C3178 C3182 ) C3178_=_C3183( C3178 C3183 ) C3178_=_C3184( C3178 C3184 ) C3178_=_C3185( C3178 C3185 ) C3178_=_C3186( C3178 C3186 ) C3178_=_C3187( C3178 C3187 ) \nC3178_=_C3188( C3178 C3188 ) C3178_=_C3340( C3178 C3340 ) C3178_=_C3537( C3178 C3537 ) C3178_=_C3540( C3178 C3540 ) C3178_=_C3541( C3178 C3541 ) C3178_=_C3542( C3178 C3542 ) \nC3178_=_C3545( C3178 C3545 ) C3178_=_C3547( C3178 C3547 ) C3179_=_C3180( C3179 C3180 ) C3179_=_C3181( C3179 C3181 ) C3179_=_C3182( C3179 C3182 ) C3179_=_C3183( C3179 C3183 ) \nC3179_=_C3184( C3179 C3184 ) C3179_=_C3185( C3179 C3185 ) C3179_=_C3186( C3179 C3186 ) C3179_=_C3187( C3179 C3187 ) C3179_=_C3188( C3179 C3188 ) C3179_=_C3308( C3179 C3308 ) \nC3179_=_C3434( C3179 C3434 ) C3179_=_C3490( C3179 C3490 ) C3179_=_C3549( C3179 C3549 ) C3179_=_C3550( C3179 C3550 ) C3179_=_C3552( C3179 C3552 ) C3180_=_C3181( C3180 C3181 ) \nC3180_=_C3182( C3180 C3182 ) C3180_=_C3183( C3180 C3183 ) C3180_=_C3184( C3180 C3184 ) C3180_=_C3185( C3180 C3185 ) C3180_=_C3186( C3180 C3186 ) C3180_=_C3187( C3180 C3187 ) \nC3180_=_C3188( C3180 C3188 ) C3180_=_C3232( C3180 C3232 ) C3180_=_C3311( C3180 C3311 ) C3180_=_C3390( C3180 C3390 ) C3180_=_C3549( C3180 C3549 ) C3180_=_C3647( C3180 C3647 ) \nC3180_=_C3816( C3180 C3816 ) C3180_=_C3817( C3180 C3817 ) C3180_=_C3818( C3180 C3818 ) C3180_=_C3819( C3180 C3819 ) C3180_=_C3820( C3180 C3820 ) C3180_=_C3821( C3180 C3821 ) \nC3180_=_C3822( C3180 C3822 ) C3180_=_C3825( C3180 C3825 ) C3181_=_C3182( C3181 C3182 ) C3181_=_C3183( C3181 C3183 ) C3181_=_C3184( C3181 C3184 ) C3181_=_C3185( C3181 C3185 ) \nC3181_=_C3186( C3181 C3186 ) C3181_=_C3187( C3181 C3187 ) C3181_=_C3188( C3181 C3188 ) C3181_=_C3344( C3181 C3344 ) C3181_=_C3408( C3181 C3408 ) C3181_=_C3479( C3181 C3479 ) \nC3181_=_C3518( C3181 C3518 ) C3181_=_C3540( C3181 C3540 ) C3181_=_C3856( C3181 C3856 ) C3181_=_C3896( C3181 C3896 ) C3181_=_C3898( C3181 C3898 ) C3181_=_C3900( C3181 C3900 ) \nC3182_=_C3183( C3182 C3183 ) C3182_=_C3184( C3182 C3184 ) C3182_=_C3185( C3182 C3185 ) C3182_=_C3186( C3182 C3186 ) C3182_=_C3187( C3182 C3187 ) C3182_=_C3188( C3182 C3188 ) \nC3182_=_C3663( C3182 C3663 ) C3182_=_C3790( C3182 C3790 ) C3182_=_C3840( C3182 C3840 ) C3182_=_C3867( C3182 C3867 ) C3182_=_C3930( C3182 C3930 ) C3182_=_C3931( C3182 C3931 ) \nC3182_=_C3932( C3182 C3932 ) C3182_=_C3934( C3182 C3934 ) C3182_=_C3935( C3182 C3935 ) C3182_=_C3936( C3182 C3936 ) C3183_=_C3184( C3183 C3184 ) C3183_=_C3185( C3183 C3185 ) \nC3183_=_C3186( C3183 C3186 ) C3183_=_C3187( C3183 C3187 ) C3183_=_C3188( C3183 C3188 ) C3183_=_C3930( C3183 C3930 ) C3183_=_C4021( C3183 C4021 ) C3183_=_C4022( C3183 C4022 ) \nC3184_=_C3185( C3184 C3185 ) C3184_=_C3186( C3184 C3186 ) C3184_=_C3187( C3184 C3187 ) C3184_=_C3188( C3184 C3188 ) C3184_=_C3314( C3184 C3314 ) C3184_=_C3427( C3184 C3427 ) \nC3184_=_C3496( C3184 C3496 ) C3184_=_C3819( C3184 C3819 ) C3185_=_C3186( C3185 C3186 ) C3185_=_C3187( C3185 C3187 ) C3185_=_C3188( C3185 C3188 ) C3185_=_C3348( C3185 C3348 ) \nC3185_=_C3545( C3185 C3545 ) C3185_=_C3655( C3185 C3655 ) C3185_=_C3691( C3185 C3691 ) C3185_=_C3752( C3185 C3752 ) C3185_=_C3850( C3185 C3850 ) C3185_=_C3995( C3185 C3995 ) \nC3185_=_C4099( C3185 C4099 ) C3185_=_C4101( C3185 C4101 ) C3185_=_C4102( C3185 C4102 ) C3185_=_C4103( C3185 C4103 ) C3186_=_C3187( C3186 C3187 ) C3186_=_C3188( C3186 C3188 ) \nC3186_=_C3349( C3186 C3349 ) C3186_=_C3898( C3186 C3898 ) C3186_=_C3917( C3186 C3917 ) C3186_=_C4099( C3186 C4099 ) C3187_=_C3188( C3187 C3188 ) C3187_=_C3351( C3187 C3351 ) \nC3187_=_C3659( C3187 C3659 ) C3187_=_C3731( C3187 C3731 ) C3187_=_C3838( C3187 C3838 ) C3187_=_C3900( C3187 C3900 ) C3187_=_C3968( C3187 C3968 ) C3187_=_C4103( C3187 C4103 ) \nC3188_=_C3433( C3188 C3433 ) C3188_=_C3936( C3188 C3936 ) C3193_=_C3195( C3193 C3195 ) C3193_=_C3198( C3193 C3198 ) C3193_=_C3199( C3193 C3199 ) C3193_=_C3200( C3193 C3200 ) \nC3193_=_C3630( C3193 C3630 ) C3193_=_C3708( C3193 C3708 ) C3193_=_C3804( C3193 C3804 ) C3193_=_C3955( C3193 C3955 ) C3193_=_C3968( C3193 C3968 ) C3195_=_C3198( C3195 C3198 ) \nC3195_=_C3199( C3195 C3199 ) C3195_=_C3200( C3195 C3200 ) C3195_=_C3223( C3195 C3223 ) C3195_=_C3272( C3195 C3272 ) C3195_=_C3509( C3195 C3509 ) C3195_=_C3620( C3195 C3620 ) \nC3195_=_C3632( C3195 C3632 ) C3195_=_C3990( C3195 C3990 ) C3195_=_C4024( C3195 C4024 ) C3198_=_C3199( C3198 C3199 ) C3198_=_C3200( C3198 C3200 ) C3198_=_C3224( C3198 C3224 ) \nC3198_=_C3275( C3198 C3275 ) C3198_=_C3562( C3198 C3562 ) C3198_=_C3577( C3198 C3577 ) C3198_=_C3586( C3198 C3586 ) C3198_=_C3622( C3198 C3622 ) C3199_=_C3200( C3199 C3200 ) \nC3199_=_C3533( C3199 C3533 ) C3199_=_C3624( C3199 C3624 ) C3199_=_C3637( C3199 C3637 ) C3199_=_C3865( C3199 C3865 ) C3199_=_C3958( C3199 C3958 ) C3200_=_C3276( C3200 C3276 ) \nC3200_=_C3498( C3200 C3498 ) C3200_=_C3854( C3200 C3854 ) C3200_=_C3925( C3200 C3925 ) C3200_=_C4021( C3200 C4021 ) C3200_=_C4048( C3200 C4048 ) C3200_=_C4060( C3200 C4060 ) \nC3200_=_C4067( C3200 C4067 ) C3200_=_C4129( C3200 C4129 ) C3201_=_C3202( C3201 C3202 ) C3201_=_C3205( C3201 C3205 ) C3201_=_C3206( C3201 C3206 ) C3201_=_C3207( C3201 C3207 ) \nC3201_=_C3209( C3201 C3209 ) C3201_=_C3210( C3201 C3210 ) C3201_=_C3211( C3201 C3211 ) C3201_=_C3214( C3201 C3214 ) C3201_=_C3215( C3201 C3215 ) C3201_=_C3216( C3201 C3216 ) \nC3201_=_C3365( C3201 C3365 ) C3201_=_C3367( C3201 C3367 ) C3201_=_C3368( C3201 C3368 ) C3201_=_C3370( C3201 C3370 ) C3201_=_C3373( C3201 C3373 ) C3201_=_C3377( C3201 C3377 ) \nC3202_=_C3205( C3202 C3205 ) C3202_=_C3206( C3202 C3206 ) C3202_=_C3207( C3202 C3207 ) C3202_=_C3209( C3202 C3209 ) C3202_=_C3210( C3202 C3210 ) C3202_=_C3211( C3202 C3211 ) \nC3202_=_C3214( C3202 C3214 ) C3202_=_C3215( C3202 C3215 ) C3202_=_C3216( C3202 C3216 ) C3202_=_C3289( C3202 C3289 ) C3202_=_C3365( C3202 C3365 ) C3202_=_C3401( C3202 C3401 ) \nC3202_=_C3403( C3202 C3403 ) C3202_=_C3405( C3202 C3405 ) C3202_=_C3406( C3202 C3406 ) C3202_=_C3408( C3202 C3408 ) C3202_=_C3410( C3202 C3410 ) C3202_=_C3411( C3202 C3411 ) \nC3202_=_C3413( C3202 C3413 ) C3205_=_C3206( C3205 C3206 ) C3205_=_C3207( C3205 C3207 ) C3205_=_C3209( C3205 C3209 ) C3205_=_C3210( C3205 C3210 ) C3205_=_C3211( C3205 C3211 ) \nC3205_=_C3214( C3205 C3214 ) C3205_=_C3215( C3205 C3215 ) C3205_=_C3216( C3205 C3216 ) C3205_=_C3537( C3205 C3537 ) C3205_=_C3592( C3205 C3592 ) C3205_=_C3593( C3205 C3593 ) \nC3205_=_C3594( C3205 C3594 ) C3205_=_C3596( C3205 C3596 ) C3205_=_C3597( C3205 C3597 ) C3205_=_C3598( C3205 C3598 ) C3205_=_C3600(</w:t>
      </w:r>
    </w:p>
    <w:p>
      <w:pPr>
        <w:pStyle w:val="PreformattedText"/>
        <w:bidi w:val="0"/>
        <w:spacing w:before="0" w:after="0"/>
        <w:jc w:val="left"/>
        <w:rPr/>
      </w:pPr>
      <w:r>
        <w:rPr/>
        <w:t xml:space="preserve"> </w:t>
      </w:r>
      <w:r>
        <w:rPr/>
        <w:t>C3205 C3600 ) C3205_=_C3601( C3205 C3601 ) \nC3205_=_C3602( C3205 C3602 ) C3206_=_C3207( C3206 C3207 ) C3206_=_C3209( C3206 C3209 ) C3206_=_C3210( C3206 C3210 ) C3206_=_C3211( C3206 C3211 ) C3206_=_C3214( C3206 C3214 ) \nC3206_=_C3215( C3206 C3215 ) C3206_=_C3216( C3206 C3216 ) C3206_=_C3233( C3206 C3233 ) C3206_=_C3370( C3206 C3370 ) C3206_=_C3423( C3206 C3423 ) C3206_=_C3594( C3206 C3594 ) \nC3206_=_C3876( C3206 C3876 ) C3206_=_C3902( C3206 C3902 ) C3206_=_C3903( C3206 C3903 ) C3206_=_C3905( C3206 C3905 ) C3206_=_C3906( C3206 C3906 ) C3206_=_C3910( C3206 C3910 ) \nC3207_=_C3209( C3207 C3209 ) C3207_=_C3210( C3207 C3210 ) C3207_=_C3211( C3207 C3211 ) C3207_=_C3214( C3207 C3214 ) C3207_=_C3215( C3207 C3215 ) C3207_=_C3216( C3207 C3216 ) \nC3207_=_C3985( C3207 C3985 ) C3207_=_C3987( C3207 C3987 ) C3209_=_C3210( C3209 C3210 ) C3209_=_C3211( C3209 C3211 ) C3209_=_C3214( C3209 C3214 ) C3209_=_C3215( C3209 C3215 ) \nC3209_=_C3216( C3209 C3216 ) C3209_=_C3596( C3209 C3596 ) C3209_=_C4008( C3209 C4008 ) C3209_=_C4033( C3209 C4033 ) C3210_=_C3211( C3210 C3211 ) C3210_=_C3214( C3210 C3214 ) \nC3210_=_C3215( C3210 C3215 ) C3210_=_C3216( C3210 C3216 ) C3210_=_C3449( C3210 C3449 ) C3210_=_C3497( C3210 C3497 ) C3210_=_C3719( C3210 C3719 ) C3210_=_C3912( C3210 C3912 ) \nC3210_=_C4046( C3210 C4046 ) C3210_=_C4047( C3210 C4047 ) C3210_=_C4048( C3210 C4048 ) C3211_=_C3214( C3211 C3214 ) C3211_=_C3215( C3211 C3215 ) C3211_=_C3216( C3211 C3216 ) \nC3211_=_C3411( C3211 C3411 ) C3211_=_C3459( C3211 C3459 ) C3211_=_C3512( C3211 C3512 ) C3211_=_C3571( C3211 C3571 ) C3211_=_C3905( C3211 C3905 ) C3211_=_C3963( C3211 C3963 ) \nC3211_=_C4027( C3211 C4027 ) C3211_=_C4076( C3211 C4076 ) C3211_=_C4077( C3211 C4077 ) C3214_=_C3215( C3214 C3215 ) C3214_=_C3216( C3214 C3216 ) C3214_=_C3377( C3214 C3377 ) \nC3214_=_C3460( C3214 C3460 ) C3214_=_C3574( C3214 C3574 ) C3214_=_C3894( C3214 C3894 ) C3214_=_C3919( C3214 C3919 ) C3214_=_C4031( C3214 C4031 ) C3214_=_C4076( C3214 C4076 ) \nC3215_=_C3216( C3215 C3216 ) C3215_=_C3499( C3215 C3499 ) C3215_=_C3601( C3215 C3601 ) C3215_=_C4129( C3215 C4129 ) C3216_=_C3602( C3216 C3602 ) C3216_=_C3733( C3216 C3733 ) \nC3216_=_C3953( C3216 C3953 ) C3216_=_C4124( C3216 C4124 ) C3218_=_C3221( C3218 C3221 ) C3218_=_C3222( C3218 C3222 ) C3218_=_C3223( C3218 C3223 ) C3218_=_C3224( C3218 C3224 ) \nC3218_=_C3340( C3218 C3340 ) C3218_=_C3343( C3218 C3343 ) C3218_=_C3344( C3218 C3344 ) C3218_=_C3348( C3218 C3348 ) C3218_=_C3349( C3218 C3349 ) C3218_=_C3351( C3218 C3351 ) \nC3221_=_C3222( C3221 C3222 ) C3221_=_C3223( C3221 C3223 ) C3221_=_C3224( C3221 C3224 ) C3221_=_C3343( C3221 C3343 ) C3221_=_C3382( C3221 C3382 ) C3221_=_C3895( C3221 C3895 ) \nC3222_=_C3223( C3222 C3223 ) C3222_=_C3224( C3222 C3224 ) C3222_=_C3447( C3222 C3447 ) C3222_=_C3506( C3222 C3506 ) C3222_=_C3609( C3222 C3609 ) C3222_=_C3803( C3222 C3803 ) \nC3222_=_C3895( C3222 C3895 ) C3222_=_C3912( C3222 C3912 ) C3223_=_C3224( C3223 C3224 ) C3223_=_C3272( C3223 C3272 ) C3223_=_C3509( C3223 C3509 ) C3223_=_C3620( C3223 C3620 ) \nC3223_=_C3632( C3223 C3632 ) C3223_=_C3990( C3223 C3990 ) C3223_=_C4024( C3223 C4024 ) C3224_=_C3275( C3224 C3275 ) C3224_=_C3562( C3224 C3562 ) C3224_=_C3577( C3224 C3577 ) \nC3224_=_C3586( C3224 C3586 ) C3224_=_C3622( C3224 C3622 ) C3228_=_C3230( C3228 C3230 ) C3228_=_C3231( C3228 C3231 ) C3228_=_C3232( C3228 C3232 ) C3228_=_C3233( C3228 C3233 ) \nC3228_=_C3234( C3228 C3234 ) C3228_=_C3235( C3228 C3235 ) C3228_=_C3236( C3228 C3236 ) C3228_=_C3240( C3228 C3240 ) C3228_=_C3241( C3228 C3241 ) C3228_=_C3245( C3228 C3245 ) \nC3228_=_C3390( C3228 C3390 ) C3228_=_C3393( C3228 C3393 ) C3228_=_C3396( C3228 C3396 ) C3228_=_C3398( C3228 C3398 ) C3228_=_C3399( C3228 C3399 ) C3230_=_C3231( C3230 C3231 ) \nC3230_=_C3232( C3230 C3232 ) C3230_=_C3233( C3230 C3233 ) C3230_=_C3234( C3230 C3234 ) C3230_=_C3235( C3230 C3235 ) C3230_=_C3236( C3230 C3236 ) C3230_=_C3240( C3230 C3240 ) \nC3230_=_C3241( C3230 C3241 ) C3230_=_C3245( C3230 C3245 ) C3230_=_C3440( C3230 C3440 ) C3230_=_C3502( C3230 C3502 ) C3230_=_C3504( C3230 C3504 ) C3230_=_C3506( C3230 C3506 ) \nC3230_=_C3509( C3230 C3509 ) C3230_=_C3512( C3230 C3512 ) C3231_=_C3232( C3231 C3232 ) C3231_=_C3233( C3231 C3233 ) C3231_=_C3234( C3231 C3234 ) C3231_=_C3235( C3231 C3235 ) \nC3231_=_C3236( C3231 C3236 ) C3231_=_C3240( C3231 C3240 ) C3231_=_C3241( C3231 C3241 ) C3231_=_C3245( C3231 C3245 ) C3231_=_C3309( C3231 C3309 ) C3231_=_C3592( C3231 C3592 ) \nC3231_=_C3630( C3231 C3630 ) C3231_=_C3632( C3231 C3632 ) C3231_=_C3636( C3231 C3636 ) C3231_=_C3637( C3231 C3637 ) C3232_=_C3233( C3232 C3233 ) C3232_=_C3234( C3232 C3234 ) \nC3232_=_C3235( C3232 C3235 ) C3232_=_C3236( C3232 C3236 ) C3232_=_C3240( C3232 C3240 ) C3232_=_C3241( C3232 C3241 ) C3232_=_C3245( C3232 C3245 ) C3232_=_C3311( C3232 C3311 ) \nC3232_=_C3390( C3232 C3390 ) C3232_=_C3549( C3232 C3549 ) C3232_=_C3647( C3232 C3647 ) C3232_=_C3816( C3232 C3816 ) C3232_=_C3817( C3232 C3817 ) C3232_=_C3818( C3232 C3818 ) \nC3232_=_C3819( C3232 C3819 ) C3232_=_C3820( C3232 C3820 ) C3232_=_C3821( C3232 C3821 ) C3232_=_C3822( C3232 C3822 ) C3232_=_C3825( C3232 C3825 ) C3233_=_C3234( C3233 C3234 ) \nC3233_=_C3235( C3233 C3235 ) C3233_=_C3236( C3233 C3236 ) C3233_=_C3240( C3233 C3240 ) C3233_=_C3241( C3233 C3241 ) C3233_=_C3245( C3233 C3245 ) C3233_=_C3370( C3233 C3370 ) \nC3233_=_C3423( C3233 C3423 ) C3233_=_C3594( C3233 C3594 ) C3233_=_C3876( C3233 C3876 ) C3233_=_C3902( C3233 C3902 ) C3233_=_C3903( C3233 C3903 ) C3233_=_C3905( C3233 C3905 ) \nC3233_=_C3906( C3233 C3906 ) C3233_=_C3910( C3233 C3910 ) C3234_=_C3235( C3234 C3235 ) C3234_=_C3236( C3234 C3236 ) C3234_=_C3240( C3234 C3240 ) C3234_=_C3241( C3234 C3241 ) \nC3234_=_C3245( C3234 C3245 ) C3234_=_C3300( C3234 C3300 ) C3234_=_C3424( C3234 C3424 ) C3234_=_C3816( C3234 C3816 ) C3234_=_C3941( C3234 C3941 ) C3234_=_C3942( C3234 C3942 ) \nC3235_=_C3236( C3235 C3236 ) C3235_=_C3240( C3235 C3240 ) C3235_=_C3241( C3235 C3241 ) C3235_=_C3245( C3235 C3245 ) C3235_=_C3676( C3235 C3676 ) C3235_=_C3700( C3235 C3700 ) \nC3235_=_C3718( C3235 C3718 ) C3235_=_C3990( C3235 C3990 ) C3236_=_C3240( C3236 C3240 ) C3236_=_C3241( C3236 C3241 ) C3236_=_C3245( C3236 C3245 ) C3236_=_C3652( C3236 C3652 ) \nC3236_=_C3725( C3236 C3725 ) C3236_=_C3818( C3236 C3818 ) C3236_=_C3834( C3236 C3834 ) C3236_=_C3995( C3236 C3995 ) C3236_=_C3996( C3236 C3996 ) C3236_=_C3997( C3236 C3997 ) \nC3236_=_C3999( C3236 C3999 ) C3240_=_C3241( C3240 C3241 ) C3240_=_C3245( C3240 C3245 ) C3240_=_C3303( C3240 C3303 ) C3240_=_C4024( C3240 C4024 ) C3241_=_C3245( C3241 C3245 ) \nC3241_=_C3820( C3241 C3820 ) C3241_=_C4065( C3241 C4065 ) C3241_=_C4066( C3241 C4066 ) C3241_=_C4067( C3241 C4067 ) C3245_=_C3431( C3245 C3431 ) C3245_=_C3825( C3245 C3825 ) \nC3245_=_C4011( C3245 C4011 ) C3245_=_C4109( C3245 C4109 ) C3245_=_C4119( C3245 C4119 ) C3245_=_C4130( C3245 C4130 ) C3249_=_C3250( C3249 C3250 ) C3249_=_C3251( C3249 C3251 ) \nC3249_=_C3255( C3249 C3255 ) C3249_=_C3257( C3249 C3257 ) C3249_=_C3258( C3249 C3258 ) C3249_=_C3297( C3249 C3297 ) C3249_=_C3367( C3249 C3367 ) C3249_=_C3401( C3249 C3401 ) \nC3249_=_C3454( C3249 C3454 ) C3249_=_C3457( C3249 C3457 ) C3249_=_C3459( C3249 C3459 ) C3249_=_C3460( C3249 C3460 ) C3249_=_C3461( C3249 C3461 ) C3250_=_C3251( C3250 C3251 ) \nC3250_=_C3255( C3250 C3255 ) C3250_=_C3257( C3250 C3257 ) C3250_=_C3258( C3250 C3258 ) C3250_=_C3526( C3250 C3526 ) C3250_=_C3527( C3250 C3527 ) C3250_=_C3528( C3250 C3528 ) \nC3250_=_C3533( C3250 C3533 ) C3250_=_C3534( C3250 C3534 ) C3251_=_C3255( C3251 C3255 ) C3251_=_C3257( C3251 C3257 ) C3251_=_C3258( C3251 C3258 ) C3251_=_C3617( C3251 C3617 ) \nC3251_=_C3618( C3251 C3618 ) C3251_=_C3619( C3251 C3619 ) C3251_=_C3620( C3251 C3620 ) C3251_=_C3622( C3251 C3622 ) C3251_=_C3624( C3251 C3624 ) C3251_=_C3625( C3251 C3625 ) \nC3255_=_C3257( C3255 C3257 ) C3255_=_C3258( C3255 C3258 ) C3255_=_C3299( C3255 C3299 ) C3255_=_C3527( C3255 C3527 ) C3255_=_C3618( C3255 C3618 ) C3255_=_C3788( C3255 C3788 ) \nC3255_=_C3861( C3255 C3861 ) C3255_=_C3863( C3255 C3863 ) C3255_=_C3865( C3255 C3865 ) C3255_=_C3866( C3255 C3866 ) C3257_=_C3258( C3257 C3258 ) C3257_=_C3333( C3257 C3333 ) \nC3257_=_C3675( C3257 C3675 ) C3257_=_C3877( C3257 C3877 ) C3257_=_C3923( C3257 C3923 ) C3257_=_C3925( C3257 C3925 ) C3257_=_C3926( C3257 C3926 ) C3257_=_C3928( C3257 C3928 ) \nC3258_=_C3301( C3258 C3301 ) C3258_=_C3640( C3258 C3640 ) C3258_=_C3748( C3258 C3748 ) C3258_=_C3846( C3258 C3846 ) C3258_=_C3946( C3258 C3946 ) C3258_=_C3948( C3258 C3948 ) \nC3258_=_C3951( C3258 C3951 ) C3258_=_C3952( C3258 C3952 ) C3258_=_C3953( C3258 C3953 ) C3266_=_C3272( C3266 C3272 ) C3266_=_C3275( C3266 C3275 ) C3266_=_C3276( C3266 C3276 ) \nC3266_=_C3278( C3266 C3278 ) C3266_=_C3307( C3266 C3307 ) C3266_=_C3490( C3266 C3490 ) C3266_=_C3493( C3266 C3493 ) C3266_=_C3494( C3266 C3494 ) C3266_=_C3496( C3266 C3496 ) \nC3266_=_C3497( C3266 C3497 ) C3266_=_C3498( C3266 C3498 ) C3266_=_C3499( C3266 C3499 ) C3272_=_C3275( C3272 C3275 ) C3272_=_C3276( C3272 C3276 ) C3272_=_C3278( C3272 C3278 ) \nC3272_=_C3509( C3272 C3509 ) C3272_=_C3620( C3272 C3620 ) C3272_=_C3632( C3272 C3632 ) C3272_=_C3990( C3272 C3990 ) C3272_=_C4024( C3272 C4024 ) C3275_=_C3276( C3275 C3276 ) \nC3275_=_C3278( C3275 C3278 ) C3275_=_C3562( C3275 C3562 ) C3275_=_C3577( C3275 C3577 ) C3275_=_C3586( C3275 C3586 ) C3275_=_C3622( C3275 C3622 ) C3276_=_C3278( C3276 C3278 ) \nC3276_=_C3498( C3276 C3498 ) C3276_=_C3854( C3276 C3854 ) C3276_=_C3925( C3276 C3925 ) C3276_=_C4021( C3276 C4021 ) C3276_=_C4048( C3276 C4048 ) C3276_=_C4060( C3276 C4060 ) \nC3276_=_C4067( C3276 C4067 ) C3276_=_C4129( C3276 C4129 ) C3278_=_C3564( C3278 C3564 ) C3278_=_C3590( C3278 C3590 ) C3278_=_C3694( C3278 C3694 ) C3278_=_C3910( C3278 C3910 ) \nC3278_=_C3966( C3278 C3966 ) C3278_=_C4022( C3278 C4022 ) C3278_=_C4064( C3278 C4064 ) C3281_=_C3287( C3281 C3287 ) C3281_=_C3673( C3281 C3673 ) C3281_=_C3697( C3281 C3697 ) \nC3281_=_C3781(</w:t>
      </w:r>
    </w:p>
    <w:p>
      <w:pPr>
        <w:pStyle w:val="PreformattedText"/>
        <w:bidi w:val="0"/>
        <w:spacing w:before="0" w:after="0"/>
        <w:jc w:val="left"/>
        <w:rPr/>
      </w:pPr>
      <w:r>
        <w:rPr/>
        <w:t xml:space="preserve"> </w:t>
      </w:r>
      <w:r>
        <w:rPr/>
        <w:t>C3281 C3781 ) C3281_=_C3784( C3281 C3784 ) C3287_=_C3598( C3287 C3598 ) C3287_=_C4055( C3287 C4055 ) C3287_=_C4096( C3287 C4096 ) C3288_=_C3289( C3288 C3289 ) \nC3288_=_C3290( C3288 C3290 ) C3288_=_C3291( C3288 C3291 ) C3288_=_C3294( C3288 C3294 ) C3288_=_C3295( C3288 C3295 ) C3288_=_C3297( C3288 C3297 ) C3288_=_C3299( C3288 C3299 ) \nC3288_=_C3300( C3288 C3300 ) C3288_=_C3301( C3288 C3301 ) C3288_=_C3303( C3288 C3303 ) C3288_=_C3304( C3288 C3304 ) C3289_=_C3290( C3289 C3290 ) C3289_=_C3291( C3289 C3291 ) \nC3289_=_C3294( C3289 C3294 ) C3289_=_C3295( C3289 C3295 ) C3289_=_C3365( C3289 C3365 ) C3289_=_C3401( C3289 C3401 ) C3289_=_C3403( C3289 C3403 ) C3289_=_C3405( C3289 C3405 ) \nC3289_=_C3406( C3289 C3406 ) C3289_=_C3408( C3289 C3408 ) C3289_=_C3410( C3289 C3410 ) C3289_=_C3411( C3289 C3411 ) C3289_=_C3413( C3289 C3413 ) C3290_=_C3291( C3290 C3291 ) \nC3290_=_C3294( C3290 C3294 ) C3290_=_C3295( C3290 C3295 ) C3290_=_C3479( C3290 C3479 ) C3290_=_C3486( C3290 C3486 ) C3290_=_C3487( C3290 C3487 ) C3291_=_C3294( C3291 C3294 ) \nC3291_=_C3295( C3291 C3295 ) C3291_=_C3698( C3291 C3698 ) C3291_=_C3767( C3291 C3767 ) C3291_=_C3856( C3291 C3856 ) C3291_=_C3859( C3291 C3859 ) C3294_=_C3295( C3294 C3295 ) \nC3294_=_C3665( C3294 C3665 ) C3294_=_C3793( C3294 C3793 ) C3294_=_C3841( C3294 C3841 ) C3294_=_C3931( C3294 C3931 ) C3294_=_C4071( C3294 C4071 ) C3294_=_C4072( C3294 C4072 ) \nC3294_=_C4073( C3294 C4073 ) C3294_=_C4075( C3294 C4075 ) C3295_=_C3701( C3295 C3701 ) C3295_=_C3777( C3295 C3777 ) C3295_=_C3896( C3295 C3896 ) C3295_=_C4095( C3295 C4095 ) \nC3297_=_C3299( C3297 C3299 ) C3297_=_C3300( C3297 C3300 ) C3297_=_C3301( C3297 C3301 ) C3297_=_C3303( C3297 C3303 ) C3297_=_C3304( C3297 C3304 ) C3297_=_C3367( C3297 C3367 ) \nC3297_=_C3401( C3297 C3401 ) C3297_=_C3454( C3297 C3454 ) C3297_=_C3457( C3297 C3457 ) C3297_=_C3459( C3297 C3459 ) C3297_=_C3460( C3297 C3460 ) C3297_=_C3461( C3297 C3461 ) \nC3299_=_C3300( C3299 C3300 ) C3299_=_C3301( C3299 C3301 ) C3299_=_C3303( C3299 C3303 ) C3299_=_C3304( C3299 C3304 ) C3299_=_C3527( C3299 C3527 ) C3299_=_C3618( C3299 C3618 ) \nC3299_=_C3788( C3299 C3788 ) C3299_=_C3861( C3299 C3861 ) C3299_=_C3863( C3299 C3863 ) C3299_=_C3865( C3299 C3865 ) C3299_=_C3866( C3299 C3866 ) C3300_=_C3301( C3300 C3301 ) \nC3300_=_C3303( C3300 C3303 ) C3300_=_C3304( C3300 C3304 ) C3300_=_C3424( C3300 C3424 ) C3300_=_C3816( C3300 C3816 ) C3300_=_C3941( C3300 C3941 ) C3300_=_C3942( C3300 C3942 ) \nC3301_=_C3303( C3301 C3303 ) C3301_=_C3304( C3301 C3304 ) C3301_=_C3640( C3301 C3640 ) C3301_=_C3748( C3301 C3748 ) C3301_=_C3846( C3301 C3846 ) C3301_=_C3946( C3301 C3946 ) \nC3301_=_C3948( C3301 C3948 ) C3301_=_C3951( C3301 C3951 ) C3301_=_C3952( C3301 C3952 ) C3301_=_C3953( C3301 C3953 ) C3303_=_C3304( C3303 C3304 ) C3303_=_C4024( C3303 C4024 ) \nC3304_=_C3884( C3304 C3884 ) C3304_=_C4077( C3304 C4077 ) C3306_=_C3307( C3306 C3307 ) C3306_=_C3308( C3306 C3308 ) C3306_=_C3309( C3306 C3309 ) C3306_=_C3311( C3306 C3311 ) \nC3306_=_C3312( C3306 C3312 ) C3306_=_C3314( C3306 C3314 ) C3306_=_C3440( C3306 C3440 ) C3306_=_C3442( C3306 C3442 ) C3306_=_C3444( C3306 C3444 ) C3306_=_C3445( C3306 C3445 ) \nC3306_=_C3446( C3306 C3446 ) C3306_=_C3447( C3306 C3447 ) C3306_=_C3448( C3306 C3448 ) C3306_=_C3449( C3306 C3449 ) C3306_=_C3450( C3306 C3450 ) C3306_=_C3451( C3306 C3451 ) \nC3306_=_C3452( C3306 C3452 ) C3307_=_C3308( C3307 C3308 ) C3307_=_C3309( C3307 C3309 ) C3307_=_C3311( C3307 C3311 ) C3307_=_C3312( C3307 C3312 ) C3307_=_C3314( C3307 C3314 ) \nC3307_=_C3490( C3307 C3490 ) C3307_=_C3493( C3307 C3493 ) C3307_=_C3494( C3307 C3494 ) C3307_=_C3496( C3307 C3496 ) C3307_=_C3497( C3307 C3497 ) C3307_=_C3498( C3307 C3498 ) \nC3307_=_C3499( C3307 C3499 ) C3308_=_C3309( C3308 C3309 ) C3308_=_C3311( C3308 C3311 ) C3308_=_C3312( C3308 C3312 ) C3308_=_C3314( C3308 C3314 ) C3308_=_C3434( C3308 C3434 ) \nC3308_=_C3490( C3308 C3490 ) C3308_=_C3549( C3308 C3549 ) C3308_=_C3550( C3308 C3550 ) C3308_=_C3552( C3308 C3552 ) C3309_=_C3311( C3309 C3311 ) C3309_=_C3312( C3309 C3312 ) \nC3309_=_C3314( C3309 C3314 ) C3309_=_C3592( C3309 C3592 ) C3309_=_C3630( C3309 C3630 ) C3309_=_C3632( C3309 C3632 ) C3309_=_C3636( C3309 C3636 ) C3309_=_C3637( C3309 C3637 ) \nC3311_=_C3312( C3311 C3312 ) C3311_=_C3314( C3311 C3314 ) C3311_=_C3390( C3311 C3390 ) C3311_=_C3549( C3311 C3549 ) C3311_=_C3647( C3311 C3647 ) C3311_=_C3816( C3311 C3816 ) \nC3311_=_C3817( C3311 C3817 ) C3311_=_C3818( C3311 C3818 ) C3311_=_C3819( C3311 C3819 ) C3311_=_C3820( C3311 C3820 ) C3311_=_C3821( C3311 C3821 ) C3311_=_C3822( C3311 C3822 ) \nC3311_=_C3825( C3311 C3825 ) C3312_=_C3314( C3312 C3314 ) C3312_=_C3699( C3312 C3699 ) C3312_=_C3770( C3312 C3770 ) C3312_=_C3955( C3312 C3955 ) C3312_=_C3958( C3312 C3958 ) \nC3314_=_C3427( C3314 C3427 ) C3314_=_C3496( C3314 C3496 ) C3314_=_C3819( C3314 C3819 ) C3323_=_C3324( C3323 C3324 ) C3323_=_C3325( C3323 C3325 ) C3323_=_C3326( C3323 C3326 ) \nC3323_=_C3327( C3323 C3327 ) C3323_=_C3328( C3323 C3328 ) C3323_=_C3457( C3323 C3457 ) C3323_=_C3494( C3323 C3494 ) C3323_=_C3771( C3323 C3771 ) C3323_=_C3827( C3323 C3827 ) \nC3323_=_C3946( C3323 C3946 ) C3323_=_C3969( C3323 C3969 ) C3324_=_C3325( C3324 C3325 ) C3324_=_C3326( C3324 C3326 ) C3324_=_C3327( C3324 C3327 ) C3324_=_C3328( C3324 C3328 ) \nC3324_=_C3542( C3324 C3542 ) C3324_=_C3773( C3324 C3773 ) C3324_=_C3902( C3324 C3902 ) C3324_=_C3979( C3324 C3979 ) C3325_=_C3326( C3325 C3326 ) C3325_=_C3327( C3325 C3327 ) \nC3325_=_C3328( C3325 C3328 ) C3325_=_C3774( C3325 C3774 ) C3325_=_C3781( C3325 C3781 ) C3325_=_C4055( C3325 C4055 ) C3326_=_C3327( C3326 C3327 ) C3326_=_C3328( C3326 C3328 ) \nC3326_=_C3830( C3326 C3830 ) C3326_=_C4064( C3326 C4064 ) C3327_=_C3328( C3327 C3328 ) C3327_=_C3572( C3327 C3572 ) C3327_=_C3597( C3327 C3597 ) C3327_=_C3775( C3327 C3775 ) \nC3327_=_C3831( C3327 C3831 ) C3327_=_C3863( C3327 C3863 ) C3327_=_C3932( C3327 C3932 ) C3327_=_C3980( C3327 C3980 ) C3327_=_C4087( C3327 C4087 ) C3327_=_C4089( C3327 C4089 ) \nC3328_=_C3398( C3328 C3398 ) C3328_=_C3778( C3328 C3778 ) C3328_=_C3822( C3328 C3822 ) C3328_=_C3942( C3328 C3942 ) C3328_=_C3997( C3328 C3997 ) C3328_=_C4030( C3328 C4030 ) \nC3328_=_C4066( C3328 C4066 ) C3328_=_C4110( C3328 C4110 ) C3328_=_C4119( C3328 C4119 ) C3329_=_C3333( C3329 C3333 ) C3329_=_C3334( C3329 C3334 ) C3329_=_C3353( C3329 C3353 ) \nC3329_=_C3357( C3329 C3357 ) C3329_=_C3361( C3329 C3361 ) C3329_=_C3363( C3329 C3363 ) C3333_=_C3334( C3333 C3334 ) C3333_=_C3675( C3333 C3675 ) C3333_=_C3877( C3333 C3877 ) \nC3333_=_C3923( C3333 C3923 ) C3333_=_C3925( C3333 C3925 ) C3333_=_C3926( C3333 C3926 ) C3333_=_C3928( C3333 C3928 ) C3334_=_C3738( C3334 C3738 ) C3334_=_C3916( C3334 C3916 ) \nC3334_=_C4014( C3334 C4014 ) C3334_=_C4015( C3334 C4015 ) C3340_=_C3343( C3340 C3343 ) C3340_=_C3344( C3340 C3344 ) C3340_=_C3348( C3340 C3348 ) C3340_=_C3349( C3340 C3349 ) \nC3340_=_C3351( C3340 C3351 ) C3340_=_C3537( C3340 C3537 ) C3340_=_C3540( C3340 C3540 ) C3340_=_C3541( C3340 C3541 ) C3340_=_C3542( C3340 C3542 ) C3340_=_C3545( C3340 C3545 ) \nC3340_=_C3547( C3340 C3547 ) C3343_=_C3344( C3343 C3344 ) C3343_=_C3348( C3343 C3348 ) C3343_=_C3349( C3343 C3349 ) C3343_=_C3351( C3343 C3351 ) C3343_=_C3382( C3343 C3382 ) \nC3343_=_C3895( C3343 C3895 ) C3344_=_C3348( C3344 C3348 ) C3344_=_C3349( C3344 C3349 ) C3344_=_C3351( C3344 C3351 ) C3344_=_C3408( C3344 C3408 ) C3344_=_C3479( C3344 C3479 ) \nC3344_=_C3518( C3344 C3518 ) C3344_=_C3540( C3344 C3540 ) C3344_=_C3856( C3344 C3856 ) C3344_=_C3896( C3344 C3896 ) C3344_=_C3898( C3344 C3898 ) C3344_=_C3900( C3344 C3900 ) \nC3348_=_C3349( C3348 C3349 ) C3348_=_C3351( C3348 C3351 ) C3348_=_C3545( C3348 C3545 ) C3348_=_C3655( C3348 C3655 ) C3348_=_C3691( C3348 C3691 ) C3348_=_C3752( C3348 C3752 ) \nC3348_=_C3850( C3348 C3850 ) C3348_=_C3995( C3348 C3995 ) C3348_=_C4099( C3348 C4099 ) C3348_=_C4101( C3348 C4101 ) C3348_=_C4102( C3348 C4102 ) C3348_=_C4103( C3348 C4103 ) \nC3349_=_C3351( C3349 C3351 ) C3349_=_C3898( C3349 C3898 ) C3349_=_C3917( C3349 C3917 ) C3349_=_C4099( C3349 C4099 ) C3351_=_C3659( C3351 C3659 ) C3351_=_C3731( C3351 C3731 ) \nC3351_=_C3838( C3351 C3838 ) C3351_=_C3900( C3351 C3900 ) C3351_=_C3968( C3351 C3968 ) C3351_=_C4103( C3351 C4103 ) C3353_=_C3357( C3353 C3357 ) C3353_=_C3361( C3353 C3361 ) \nC3353_=_C3363( C3353 C3363 ) C3353_=_C3454( C3353 C3454 ) C3353_=_C3558( C3353 C3558 ) C3353_=_C3640( C3353 C3640 ) C3357_=_C3361( C3357 C3361 ) C3357_=_C3363( C3357 C3363 ) \nC3357_=_C3393( C3357 C3393 ) C3357_=_C3437( C3357 C3437 ) C3357_=_C3552( C3357 C3552 ) C3357_=_C3835( C3357 C3835 ) C3357_=_C3903( C3357 C3903 ) C3357_=_C4008( C3357 C4008 ) \nC3357_=_C4009( C3357 C4009 ) C3357_=_C4011( C3357 C4011 ) C3361_=_C3363( C3361 C3363 ) C3361_=_C3563( C3361 C3563 ) C3361_=_C3578( C3361 C3578 ) C3361_=_C3588( C3361 C3588 ) \nC3361_=_C3711( C3361 C3711 ) C3361_=_C3784( C3361 C3784 ) C3361_=_C3852( C3361 C3852 ) C3361_=_C3874( C3361 C3874 ) C3361_=_C3934( C3361 C3934 ) C3361_=_C4058( C3361 C4058 ) \nC3361_=_C4072( C3361 C4072 ) C3361_=_C4093( C3361 C4093 ) C3361_=_C4121( C3361 C4121 ) C3363_=_C3399( C3363 C3399 ) C3363_=_C3756( C3363 C3756 ) C3363_=_C3855( C3363 C3855 ) \nC3363_=_C3906( C3363 C3906 ) C3363_=_C3951( C3363 C3951 ) C3363_=_C4033( C3363 C4033 ) C3363_=_C4102( C3363 C4102 ) C3363_=_C4112( C3363 C4112 ) C3363_=_C4120( C3363 C4120 ) \nC3363_=_C4130( C3363 C4130 ) C3365_=_C3367( C3365 C3367 ) C3365_=_C3368( C3365 C3368 ) C3365_=_C3370( C3365 C3370 ) C3365_=_C3373( C3365 C3373 ) C3365_=_C3377( C3365 C3377 ) \nC3365_=_C3401( C3365 C3401 ) C3365_=_C3403( C3365 C3403 ) C3365_=_C3405( C3365 C3405 ) C3365_=_C3406( C3365 C3406 ) C3365_=_C3408( C3365 C3408 ) C3365_=_C3410( C3365 C3410 ) \nC3365_=_C3411( C3365 C3411 ) C3365_=_C3413( C3365 C3413 ) C3367_=_C3368( C3367 C3368 ) C3367_=_C3370( C3367 C3370 ) C3367_=_C3373( C3367 C3373 ) C3367_=_C3377( C3367 C3377 ) \nC3367_=_C3401( C3367 C3401 ) C3367_=_C3454( C3367 C3454 ) C3367_=_C3457(</w:t>
      </w:r>
    </w:p>
    <w:p>
      <w:pPr>
        <w:pStyle w:val="PreformattedText"/>
        <w:bidi w:val="0"/>
        <w:spacing w:before="0" w:after="0"/>
        <w:jc w:val="left"/>
        <w:rPr/>
      </w:pPr>
      <w:r>
        <w:rPr/>
        <w:t xml:space="preserve"> </w:t>
      </w:r>
      <w:r>
        <w:rPr/>
        <w:t>C3367 C3457 ) C3367_=_C3459( C3367 C3459 ) C3367_=_C3460( C3367 C3460 ) C3367_=_C3461( C3367 C3461 ) \nC3368_=_C3370( C3368 C3370 ) C3368_=_C3373( C3368 C3373 ) C3368_=_C3377( C3368 C3377 ) C3368_=_C3403( C3368 C3403 ) C3368_=_C3571( C3368 C3571 ) C3368_=_C3572( C3368 C3572 ) \nC3368_=_C3574( C3368 C3574 ) C3370_=_C3373( C3370 C3373 ) C3370_=_C3377( C3370 C3377 ) C3370_=_C3423( C3370 C3423 ) C3370_=_C3594( C3370 C3594 ) C3370_=_C3876( C3370 C3876 ) \nC3370_=_C3902( C3370 C3902 ) C3370_=_C3903( C3370 C3903 ) C3370_=_C3905( C3370 C3905 ) C3370_=_C3906( C3370 C3906 ) C3370_=_C3910( C3370 C3910 ) C3373_=_C3377( C3373 C3377 ) \nC3373_=_C3410( C3373 C3410 ) C3373_=_C3888( C3373 C3888 ) C3373_=_C4027( C3373 C4027 ) C3373_=_C4028( C3373 C4028 ) C3373_=_C4029( C3373 C4029 ) C3373_=_C4030( C3373 C4030 ) \nC3373_=_C4031( C3373 C4031 ) C3377_=_C3460( C3377 C3460 ) C3377_=_C3574( C3377 C3574 ) C3377_=_C3894( C3377 C3894 ) C3377_=_C3919( C3377 C3919 ) C3377_=_C4031( C3377 C4031 ) \nC3377_=_C4076( C3377 C4076 ) C3379_=_C3381( C3379 C3381 ) C3379_=_C3382( C3379 C3382 ) C3379_=_C3434( C3379 C3434 ) C3379_=_C3437( C3379 C3437 ) C3381_=_C3382( C3381 C3382 ) \nC3381_=_C3888( C3381 C3888 ) C3381_=_C3889( C3381 C3889 ) C3381_=_C3892( C3381 C3892 ) C3381_=_C3894( C3381 C3894 ) C3382_=_C3895( C3382 C3895 ) C3390_=_C3393( C3390 C3393 ) \nC3390_=_C3396( C3390 C3396 ) C3390_=_C3398( C3390 C3398 ) C3390_=_C3399( C3390 C3399 ) C3390_=_C3549( C3390 C3549 ) C3390_=_C3647( C3390 C3647 ) C3390_=_C3816( C3390 C3816 ) \nC3390_=_C3817( C3390 C3817 ) C3390_=_C3818( C3390 C3818 ) C3390_=_C3819( C3390 C3819 ) C3390_=_C3820( C3390 C3820 ) C3390_=_C3821( C3390 C3821 ) C3390_=_C3822( C3390 C3822 ) \nC3390_=_C3825( C3390 C3825 ) C3393_=_C3396( C3393 C3396 ) C3393_=_C3398( C3393 C3398 ) C3393_=_C3399( C3393 C3399 ) C3393_=_C3437( C3393 C3437 ) C3393_=_C3552( C3393 C3552 ) \nC3393_=_C3835( C3393 C3835 ) C3393_=_C3903( C3393 C3903 ) C3393_=_C4008( C3393 C4008 ) C3393_=_C4009( C3393 C4009 ) C3393_=_C4011( C3393 C4011 ) C3396_=_C3398( C3396 C3398 ) \nC3396_=_C3399( C3396 C3399 ) C3396_=_C3452( C3396 C3452 ) C3396_=_C3473( C3396 C3473 ) C3396_=_C3763( C3396 C3763 ) C3396_=_C3821( C3396 C3821 ) C3396_=_C3923( C3396 C3923 ) \nC3396_=_C3941( C3396 C3941 ) C3396_=_C3996( C3396 C3996 ) C3396_=_C4065( C3396 C4065 ) C3396_=_C4069( C3396 C4069 ) C3396_=_C4109( C3396 C4109 ) C3398_=_C3399( C3398 C3399 ) \nC3398_=_C3778( C3398 C3778 ) C3398_=_C3822( C3398 C3822 ) C3398_=_C3942( C3398 C3942 ) C3398_=_C3997( C3398 C3997 ) C3398_=_C4030( C3398 C4030 ) C3398_=_C4066( C3398 C4066 ) \nC3398_=_C4110( C3398 C4110 ) C3398_=_C4119( C3398 C4119 ) C3399_=_C3756( C3399 C3756 ) C3399_=_C3855( C3399 C3855 ) C3399_=_C3906( C3399 C3906 ) C3399_=_C3951( C3399 C3951 ) \nC3399_=_C4033( C3399 C4033 ) C3399_=_C4102( C3399 C4102 ) C3399_=_C4112( C3399 C4112 ) C3399_=_C4120( C3399 C4120 ) C3399_=_C4130( C3399 C4130 ) C3401_=_C3403( C3401 C3403 ) \nC3401_=_C3405( C3401 C3405 ) C3401_=_C3406( C3401 C3406 ) C3401_=_C3408( C3401 C3408 ) C3401_=_C3410( C3401 C3410 ) C3401_=_C3411( C3401 C3411 ) C3401_=_C3413( C3401 C3413 ) \nC3401_=_C3454( C3401 C3454 ) C3401_=_C3457( C3401 C3457 ) C3401_=_C3459( C3401 C3459 ) C3401_=_C3460( C3401 C3460 ) C3401_=_C3461( C3401 C3461 ) C3403_=_C3405( C3403 C3405 ) \nC3403_=_C3406( C3403 C3406 ) C3403_=_C3408( C3403 C3408 ) C3403_=_C3410( C3403 C3410 ) C3403_=_C3411( C3403 C3411 ) C3403_=_C3413( C3403 C3413 ) C3403_=_C3571( C3403 C3571 ) \nC3403_=_C3572( C3403 C3572 ) C3403_=_C3574( C3403 C3574 ) C3405_=_C3406( C3405 C3406 ) C3405_=_C3408( C3405 C3408 ) C3405_=_C3410( C3405 C3410 ) C3405_=_C3411( C3405 C3411 ) \nC3405_=_C3413( C3405 C3413 ) C3405_=_C3604( C3405 C3604 ) C3405_=_C3671( C3405 C3671 ) C3405_=_C3695( C3405 C3695 ) C3405_=_C3697( C3405 C3697 ) C3405_=_C3698( C3405 C3698 ) \nC3405_=_C3699( C3405 C3699 ) C3405_=_C3700( C3405 C3700 ) C3405_=_C3701( C3405 C3701 ) C3405_=_C3702( C3405 C3702 ) C3406_=_C3408( C3406 C3408 ) C3406_=_C3410( C3406 C3410 ) \nC3406_=_C3411( C3406 C3411 ) C3406_=_C3413( C3406 C3413 ) C3406_=_C3606( C3406 C3606 ) C3406_=_C3767( C3406 C3767 ) C3406_=_C3770( C3406 C3770 ) C3406_=_C3771( C3406 C3771 ) \nC3406_=_C3773( C3406 C3773 ) C3406_=_C3774( C3406 C3774 ) C3406_=_C3775( C3406 C3775 ) C3406_=_C3777( C3406 C3777 ) C3406_=_C3778( C3406 C3778 ) C3408_=_C3410( C3408 C3410 ) \nC3408_=_C3411( C3408 C3411 ) C3408_=_C3413( C3408 C3413 ) C3408_=_C3479( C3408 C3479 ) C3408_=_C3518( C3408 C3518 ) C3408_=_C3540( C3408 C3540 ) C3408_=_C3856( C3408 C3856 ) \nC3408_=_C3896( C3408 C3896 ) C3408_=_C3898( C3408 C3898 ) C3408_=_C3900( C3408 C3900 ) C3410_=_C3411( C3410 C3411 ) C3410_=_C3413( C3410 C3413 ) C3410_=_C3888( C3410 C3888 ) \nC3410_=_C4027( C3410 C4027 ) C3410_=_C4028( C3410 C4028 ) C3410_=_C4029( C3410 C4029 ) C3410_=_C4030( C3410 C4030 ) C3410_=_C4031( C3410 C4031 ) C3411_=_C3413( C3411 C3413 ) \nC3411_=_C3459( C3411 C3459 ) C3411_=_C3512( C3411 C3512 ) C3411_=_C3571( C3411 C3571 ) C3411_=_C3905( C3411 C3905 ) C3411_=_C3963( C3411 C3963 ) C3411_=_C4027( C3411 C4027 ) \nC3411_=_C4076( C3411 C4076 ) C3411_=_C4077( C3411 C4077 ) C3413_=_C3486( C3413 C3486 ) C3413_=_C3600( C3413 C3600 ) C3413_=_C3656( C3413 C3656 ) C3413_=_C3859( C3413 C3859 ) \nC3413_=_C3918( C3413 C3918 ) C3413_=_C3975( C3413 C3975 ) C3413_=_C4095( C3413 C4095 ) C3415_=_C3417( C3415 C3417 ) C3415_=_C3419( C3415 C3419 ) C3415_=_C3422( C3415 C3422 ) \nC3415_=_C3662( C3415 C3662 ) C3415_=_C3663( C3415 C3663 ) C3415_=_C3665( C3415 C3665 ) C3415_=_C3667( C3415 C3667 ) C3417_=_C3419( C3417 C3419 ) C3417_=_C3422( C3417 C3422 ) \nC3417_=_C3463( C3417 C3463 ) C3417_=_C3683( C3417 C3683 ) C3417_=_C3735( C3417 C3735 ) C3417_=_C3738( C3417 C3738 ) C3417_=_C3741( C3417 C3741 ) C3419_=_C3422( C3419 C3422 ) \nC3419_=_C3528( C3419 C3528 ) C3419_=_C3619( C3419 C3619 ) C3419_=_C3817( C3419 C3817 ) C3419_=_C3861( C3419 C3861 ) C3419_=_C3975( C3419 C3975 ) C3419_=_C3976( C3419 C3976 ) \nC3422_=_C3547( C3422 C3547 ) C3422_=_C3636( C3422 C3636 ) C3422_=_C3728( C3422 C3728 ) C3422_=_C3754( C3422 C3754 ) C3422_=_C4089( C3422 C4089 ) C3422_=_C4096( C3422 C4096 ) \nC3423_=_C3424( C3423 C3424 ) C3423_=_C3427( C3423 C3427 ) C3423_=_C3431( C3423 C3431 ) C3423_=_C3433( C3423 C3433 ) C3423_=_C3594( C3423 C3594 ) C3423_=_C3876( C3423 C3876 ) \nC3423_=_C3902( C3423 C3902 ) C3423_=_C3903( C3423 C3903 ) C3423_=_C3905( C3423 C3905 ) C3423_=_C3906( C3423 C3906 ) C3423_=_C3910( C3423 C3910 ) C3424_=_C3427( C3424 C3427 ) \nC3424_=_C3431( C3424 C3431 ) C3424_=_C3433( C3424 C3433 ) C3424_=_C3816( C3424 C3816 ) C3424_=_C3941( C3424 C3941 ) C3424_=_C3942( C3424 C3942 ) C3427_=_C3431( C3427 C3431 ) \nC3427_=_C3433( C3427 C3433 ) C3427_=_C3496( C3427 C3496 ) C3427_=_C3819( C3427 C3819 ) C3431_=_C3433( C3431 C3433 ) C3431_=_C3825( C3431 C3825 ) C3431_=_C4011( C3431 C4011 ) \nC3431_=_C4109( C3431 C4109 ) C3431_=_C4119( C3431 C4119 ) C3431_=_C4130( C3431 C4130 ) C3433_=_C3936( C3433 C3936 ) C3434_=_C3437( C3434 C3437 ) C3434_=_C3490( C3434 C3490 ) \nC3434_=_C3549( C3434 C3549 ) C3434_=_C3550( C3434 C3550 ) C3434_=_C3552( C3434 C3552 ) C3437_=_C3552( C3437 C3552 ) C3437_=_C3835( C3437 C3835 ) C3437_=_C3903( C3437 C3903 ) \nC3437_=_C4008( C3437 C4008 ) C3437_=_C4009( C3437 C4009 ) C3437_=_C4011( C3437 C4011 ) C3440_=_C3442( C3440 C3442 ) C3440_=_C3444( C3440 C3444 ) C3440_=_C3445( C3440 C3445 ) \nC3440_=_C3446( C3440 C3446 ) C3440_=_C3447( C3440 C3447 ) C3440_=_C3448( C3440 C3448 ) C3440_=_C3449( C3440 C3449 ) C3440_=_C3450( C3440 C3450 ) C3440_=_C3451( C3440 C3451 ) \nC3440_=_C3452( C3440 C3452 ) C3440_=_C3502( C3440 C3502 ) C3440_=_C3504( C3440 C3504 ) C3440_=_C3506( C3440 C3506 ) C3440_=_C3509( C3440 C3509 ) C3440_=_C3512( C3440 C3512 ) \nC3442_=_C3444( C3442 C3444 ) C3442_=_C3445( C3442 C3445 ) C3442_=_C3446( C3442 C3446 ) C3442_=_C3447( C3442 C3447 ) C3442_=_C3448( C3442 C3448 ) C3442_=_C3449( C3442 C3449 ) \nC3442_=_C3450( C3442 C3450 ) C3442_=_C3451( C3442 C3451 ) C3442_=_C3452( C3442 C3452 ) C3442_=_C3604( C3442 C3604 ) C3442_=_C3605( C3442 C3605 ) C3442_=_C3606( C3442 C3606 ) \nC3442_=_C3609( C3442 C3609 ) C3444_=_C3445( C3444 C3445 ) C3444_=_C3446( C3444 C3446 ) C3444_=_C3447( C3444 C3447 ) C3444_=_C3448( C3444 C3448 ) C3444_=_C3449( C3444 C3449 ) \nC3444_=_C3450( C3444 C3450 ) C3444_=_C3451( C3444 C3451 ) C3444_=_C3452( C3444 C3452 ) C3444_=_C3502( C3444 C3502 ) C3444_=_C3605( C3444 C3605 ) C3444_=_C3715( C3444 C3715 ) \nC3444_=_C3718( C3444 C3718 ) C3444_=_C3719( C3444 C3719 ) C3445_=_C3446( C3445 C3446 ) C3445_=_C3447( C3445 C3447 ) C3445_=_C3448( C3445 C3448 ) C3445_=_C3449( C3445 C3449 ) \nC3445_=_C3450( C3445 C3450 ) C3445_=_C3451( C3445 C3451 ) C3445_=_C3452( C3445 C3452 ) C3445_=_C3526( C3445 C3526 ) C3445_=_C3617( C3445 C3617 ) C3445_=_C3788( C3445 C3788 ) \nC3445_=_C3789( C3445 C3789 ) C3445_=_C3790( C3445 C3790 ) C3445_=_C3793( C3445 C3793 ) C3445_=_C3796( C3445 C3796 ) C3446_=_C3447( C3446 C3447 ) C3446_=_C3448( C3446 C3448 ) \nC3446_=_C3449( C3446 C3449 ) C3446_=_C3450( C3446 C3450 ) C3446_=_C3451( C3446 C3451 ) C3446_=_C3452( C3446 C3452 ) C3446_=_C3715( C3446 C3715 ) C3446_=_C3803( C3446 C3803 ) \nC3446_=_C3804( C3446 C3804 ) C3447_=_C3448( C3447 C3448 ) C3447_=_C3449( C3447 C3449 ) C3447_=_C3450( C3447 C3450 ) C3447_=_C3451( C3447 C3451 ) C3447_=_C3452( C3447 C3452 ) \nC3447_=_C3506( C3447 C3506 ) C3447_=_C3609( C3447 C3609 ) C3447_=_C3803( C3447 C3803 ) C3447_=_C3895( C3447 C3895 ) C3447_=_C3912( C3447 C3912 ) C3448_=_C3449( C3448 C3449 ) \nC3448_=_C3450( C3448 C3450 ) C3448_=_C3451( C3448 C3451 ) C3448_=_C3452( C3448 C3452 ) C3448_=_C3469( C3448 C3469 ) C3448_=_C3829( C3448 C3829 ) C3449_=_C3450( C3449 C3450 ) \nC3449_=_C3451( C3449 C3451 ) C3449_=_C3452( C3449 C3452 ) C3449_=_C3497( C3449 C3497 ) C3449_=_C3719( C3449 C3719 ) C3449_=_C3912( C3449 C3912 ) C3449_=_C4046( C3449 C4046 ) \nC3449_=_C4047( C3449 C4047 ) C3449_=_C4048( C3449 C4048 ) C3450_=_C3451( C3450 C3451 ) C3450_=_C3452( C3450 C3452 ) C3450_=_C4014(</w:t>
      </w:r>
    </w:p>
    <w:p>
      <w:pPr>
        <w:pStyle w:val="PreformattedText"/>
        <w:bidi w:val="0"/>
        <w:spacing w:before="0" w:after="0"/>
        <w:jc w:val="left"/>
        <w:rPr/>
      </w:pPr>
      <w:r>
        <w:rPr/>
        <w:t xml:space="preserve"> </w:t>
      </w:r>
      <w:r>
        <w:rPr/>
        <w:t>C3450 C4014 ) C3451_=_C3452( C3451 C3452 ) \nC3451_=_C3472( C3451 C3472 ) C3451_=_C3832( C3451 C3832 ) C3452_=_C3473( C3452 C3473 ) C3452_=_C3763( C3452 C3763 ) C3452_=_C3821( C3452 C3821 ) C3452_=_C3923( C3452 C3923 ) \nC3452_=_C3941( C3452 C3941 ) C3452_=_C3996( C3452 C3996 ) C3452_=_C4065( C3452 C4065 ) C3452_=_C4069( C3452 C4069 ) C3452_=_C4109( C3452 C4109 ) C3454_=_C3457( C3454 C3457 ) \nC3454_=_C3459( C3454 C3459 ) C3454_=_C3460( C3454 C3460 ) C3454_=_C3461( C3454 C3461 ) C3454_=_C3558( C3454 C3558 ) C3454_=_C3640( C3454 C3640 ) C3457_=_C3459( C3457 C3459 ) \nC3457_=_C3460( C3457 C3460 ) C3457_=_C3461( C3457 C3461 ) C3457_=_C3494( C3457 C3494 ) C3457_=_C3771( C3457 C3771 ) C3457_=_C3827( C3457 C3827 ) C3457_=_C3946( C3457 C3946 ) \nC3457_=_C3969( C3457 C3969 ) C3459_=_C3460( C3459 C3460 ) C3459_=_C3461( C3459 C3461 ) C3459_=_C3512( C3459 C3512 ) C3459_=_C3571( C3459 C3571 ) C3459_=_C3905( C3459 C3905 ) \nC3459_=_C3963( C3459 C3963 ) C3459_=_C4027( C3459 C4027 ) C3459_=_C4076( C3459 C4076 ) C3459_=_C4077( C3459 C4077 ) C3460_=_C3461( C3460 C3461 ) C3460_=_C3574( C3460 C3574 ) \nC3460_=_C3894( C3460 C3894 ) C3460_=_C3919( C3460 C3919 ) C3460_=_C4031( C3460 C4031 ) C3460_=_C4076( C3460 C4076 ) C3461_=_C3476( C3461 C3476 ) C3461_=_C3534( C3461 C3534 ) \nC3461_=_C3625( C3461 C3625 ) C3461_=_C3833( C3461 C3833 ) C3461_=_C3866( C3461 C3866 ) C3461_=_C3952( C3461 C3952 ) C3463_=_C3465( C3463 C3465 ) C3463_=_C3466( C3463 C3466 ) \nC3463_=_C3469( C3463 C3469 ) C3463_=_C3472( C3463 C3472 ) C3463_=_C3473( C3463 C3473 ) C3463_=_C3474( C3463 C3474 ) C3463_=_C3476( C3463 C3476 ) C3463_=_C3683( C3463 C3683 ) \nC3463_=_C3735( C3463 C3735 ) C3463_=_C3738( C3463 C3738 ) C3463_=_C3741( C3463 C3741 ) C3465_=_C3466( C3465 C3466 ) C3465_=_C3469( C3465 C3469 ) C3465_=_C3472( C3465 C3472 ) \nC3465_=_C3473( C3465 C3473 ) C3465_=_C3474( C3465 C3474 ) C3465_=_C3476( C3465 C3476 ) C3465_=_C3559( C3465 C3559 ) C3465_=_C3808( C3465 C3808 ) C3466_=_C3469( C3466 C3469 ) \nC3466_=_C3472( C3466 C3472 ) C3466_=_C3473( C3466 C3473 ) C3466_=_C3474( C3466 C3474 ) C3466_=_C3476( C3466 C3476 ) C3466_=_C3735( C3466 C3735 ) C3466_=_C3808( C3466 C3808 ) \nC3466_=_C3826( C3466 C3826 ) C3466_=_C3827( C3466 C3827 ) C3466_=_C3829( C3466 C3829 ) C3466_=_C3830( C3466 C3830 ) C3466_=_C3831( C3466 C3831 ) C3466_=_C3832( C3466 C3832 ) \nC3466_=_C3833( C3466 C3833 ) C3469_=_C3472( C3469 C3472 ) C3469_=_C3473( C3469 C3473 ) C3469_=_C3474( C3469 C3474 ) C3469_=_C3476( C3469 C3476 ) C3469_=_C3829( C3469 C3829 ) \nC3472_=_C3473( C3472 C3473 ) C3472_=_C3474( C3472 C3474 ) C3472_=_C3476( C3472 C3476 ) C3472_=_C3832( C3472 C3832 ) C3473_=_C3474( C3473 C3474 ) C3473_=_C3476( C3473 C3476 ) \nC3473_=_C3763( C3473 C3763 ) C3473_=_C3821( C3473 C3821 ) C3473_=_C3923( C3473 C3923 ) C3473_=_C3941( C3473 C3941 ) C3473_=_C3996( C3473 C3996 ) C3473_=_C4065( C3473 C4065 ) \nC3473_=_C4069( C3473 C4069 ) C3473_=_C4109( C3473 C4109 ) C3474_=_C3476( C3474 C3476 ) C3474_=_C3487( C3474 C3487 ) C3474_=_C3926( C3474 C3926 ) C3474_=_C3999( C3474 C3999 ) \nC3474_=_C4073( C3474 C4073 ) C3474_=_C4132( C3474 C4132 ) C3476_=_C3534( C3476 C3534 ) C3476_=_C3625( C3476 C3625 ) C3476_=_C3833( C3476 C3833 ) C3476_=_C3866( C3476 C3866 ) \nC3476_=_C3952( C3476 C3952 ) C3479_=_C3486( C3479 C3486 ) C3479_=_C3487( C3479 C3487 ) C3479_=_C3518( C3479 C3518 ) C3479_=_C3540( C3479 C3540 ) C3479_=_C3856( C3479 C3856 ) \nC3479_=_C3896( C3479 C3896 ) C3479_=_C3898( C3479 C3898 ) C3479_=_C3900( C3479 C3900 ) C3486_=_C3487( C3486 C3487 ) C3486_=_C3600( C3486 C3600 ) C3486_=_C3656( C3486 C3656 ) \nC3486_=_C3859( C3486 C3859 ) C3486_=_C3918( C3486 C3918 ) C3486_=_C3975( C3486 C3975 ) C3486_=_C4095( C3486 C4095 ) C3487_=_C3926( C3487 C3926 ) C3487_=_C3999( C3487 C3999 ) \nC3487_=_C4073( C3487 C4073 ) C3487_=_C4132( C3487 C4132 ) C3490_=_C3493( C3490 C3493 ) C3490_=_C3494( C3490 C3494 ) C3490_=_C3496( C3490 C3496 ) C3490_=_C3497( C3490 C3497 ) \nC3490_=_C3498( C3490 C3498 ) C3490_=_C3499( C3490 C3499 ) C3490_=_C3549( C3490 C3549 ) C3490_=_C3550( C3490 C3550 ) C3490_=_C3552( C3490 C3552 ) C3493_=_C3494( C3493 C3494 ) \nC3493_=_C3496( C3493 C3496 ) C3493_=_C3497( C3493 C3497 ) C3493_=_C3498( C3493 C3498 ) C3493_=_C3499( C3493 C3499 ) C3493_=_C3826( C3493 C3826 ) C3493_=_C3915( C3493 C3915 ) \nC3493_=_C3916( C3493 C3916 ) C3493_=_C3917( C3493 C3917 ) C3493_=_C3918( C3493 C3918 ) C3493_=_C3919( C3493 C3919 ) C3494_=_C3496( C3494 C3496 ) C3494_=_C3497( C3494 C3497 ) \nC3494_=_C3498( C3494 C3498 ) C3494_=_C3499( C3494 C3499 ) C3494_=_C3771( C3494 C3771 ) C3494_=_C3827( C3494 C3827 ) C3494_=_C3946( C3494 C3946 ) C3494_=_C3969( C3494 C3969 ) \nC3496_=_C3497( C3496 C3497 ) C3496_=_C3498( C3496 C3498 ) C3496_=_C3499( C3496 C3499 ) C3496_=_C3819( C3496 C3819 ) C3497_=_C3498( C3497 C3498 ) C3497_=_C3499( C3497 C3499 ) \nC3497_=_C3719( C3497 C3719 ) C3497_=_C3912( C3497 C3912 ) C3497_=_C4046( C3497 C4046 ) C3497_=_C4047( C3497 C4047 ) C3497_=_C4048( C3497 C4048 ) C3498_=_C3499( C3498 C3499 ) \nC3498_=_C3854( C3498 C3854 ) C3498_=_C3925( C3498 C3925 ) C3498_=_C4021( C3498 C4021 ) C3498_=_C4048( C3498 C4048 ) C3498_=_C4060( C3498 C4060 ) C3498_=_C4067( C3498 C4067 ) \nC3498_=_C4129( C3498 C4129 ) C3499_=_C3601( C3499 C3601 ) C3499_=_C4129( C3499 C4129 ) C3502_=_C3504( C3502 C3504 ) C3502_=_C3506( C3502 C3506 ) C3502_=_C3509( C3502 C3509 ) \nC3502_=_C3512( C3502 C3512 ) C3502_=_C3605( C3502 C3605 ) C3502_=_C3715( C3502 C3715 ) C3502_=_C3718( C3502 C3718 ) C3502_=_C3719( C3502 C3719 ) C3504_=_C3506( C3504 C3506 ) \nC3504_=_C3509( C3504 C3509 ) C3504_=_C3512( C3504 C3512 ) C3504_=_C3876( C3504 C3876 ) C3504_=_C3877( C3504 C3877 ) C3504_=_C3878( C3504 C3878 ) C3504_=_C3884( C3504 C3884 ) \nC3506_=_C3509( C3506 C3509 ) C3506_=_C3512( C3506 C3512 ) C3506_=_C3609( C3506 C3609 ) C3506_=_C3803( C3506 C3803 ) C3506_=_C3895( C3506 C3895 ) C3506_=_C3912( C3506 C3912 ) \nC3509_=_C3512( C3509 C3512 ) C3509_=_C3620( C3509 C3620 ) C3509_=_C3632( C3509 C3632 ) C3509_=_C3990( C3509 C3990 ) C3509_=_C4024( C3509 C4024 ) C3512_=_C3571( C3512 C3571 ) \nC3512_=_C3905( C3512 C3905 ) C3512_=_C3963( C3512 C3963 ) C3512_=_C4027( C3512 C4027 ) C3512_=_C4076( C3512 C4076 ) C3512_=_C4077( C3512 C4077 ) C3514_=_C3515( C3514 C3515 ) \nC3514_=_C3516( C3514 C3516 ) C3514_=_C3518( C3514 C3518 ) C3514_=_C3558( C3514 C3558 ) C3514_=_C3559( C3514 C3559 ) C3514_=_C3560( C3514 C3560 ) C3514_=_C3562( C3514 C3562 ) \nC3514_=_C3563( C3514 C3563 ) C3514_=_C3564( C3514 C3564 ) C3515_=_C3516( C3515 C3516 ) C3515_=_C3518( C3515 C3518 ) C3515_=_C3577( C3515 C3577 ) C3515_=_C3578( C3515 C3578 ) \nC3516_=_C3518( C3516 C3518 ) C3516_=_C3586( C3516 C3586 ) C3516_=_C3588( C3516 C3588 ) C3516_=_C3590( C3516 C3590 ) C3518_=_C3540( C3518 C3540 ) C3518_=_C3856( C3518 C3856 ) \nC3518_=_C3896( C3518 C3896 ) C3518_=_C3898( C3518 C3898 ) C3518_=_C3900( C3518 C3900 ) C3526_=_C3527( C3526 C3527 ) C3526_=_C3528( C3526 C3528 ) C3526_=_C3533( C3526 C3533 ) \nC3526_=_C3534( C3526 C3534 ) C3526_=_C3617( C3526 C3617 ) C3526_=_C3788( C3526 C3788 ) C3526_=_C3789( C3526 C3789 ) C3526_=_C3790( C3526 C3790 ) C3526_=_C3793( C3526 C3793 ) \nC3526_=_C3796( C3526 C3796 ) C3527_=_C3528( C3527 C3528 ) C3527_=_C3533( C3527 C3533 ) C3527_=_C3534( C3527 C3534 ) C3527_=_C3618( C3527 C3618 ) C3527_=_C3788( C3527 C3788 ) \nC3527_=_C3861( C3527 C3861 ) C3527_=_C3863( C3527 C3863 ) C3527_=_C3865( C3527 C3865 ) C3527_=_C3866( C3527 C3866 ) C3528_=_C3533( C3528 C3533 ) C3528_=_C3534( C3528 C3534 ) \nC3528_=_C3619( C3528 C3619 ) C3528_=_C3817( C3528 C3817 ) C3528_=_C3861( C3528 C3861 ) C3528_=_C3975( C3528 C3975 ) C3528_=_C3976( C3528 C3976 ) C3533_=_C3534( C3533 C3534 ) \nC3533_=_C3624( C3533 C3624 ) C3533_=_C3637( C3533 C3637 ) C3533_=_C3865( C3533 C3865 ) C3533_=_C3958( C3533 C3958 ) C3534_=_C3625( C3534 C3625 ) C3534_=_C3833( C3534 C3833 ) \nC3534_=_C3866( C3534 C3866 ) C3534_=_C3952( C3534 C3952 ) C3537_=_C3540( C3537 C3540 ) C3537_=_C3541( C3537 C3541 ) C3537_=_C3542( C3537 C3542 ) C3537_=_C3545( C3537 C3545 ) \nC3537_=_C3547( C3537 C3547 ) C3537_=_C3592( C3537 C3592 ) C3537_=_C3593( C3537 C3593 ) C3537_=_C3594( C3537 C3594 ) C3537_=_C3596( C3537 C3596 ) C3537_=_C3597( C3537 C3597 ) \nC3537_=_C3598( C3537 C3598 ) C3537_=_C3600( C3537 C3600 ) C3537_=_C3601( C3537 C3601 ) C3537_=_C3602( C3537 C3602 ) C3540_=_C3541( C3540 C3541 ) C3540_=_C3542( C3540 C3542 ) \nC3540_=_C3545( C3540 C3545 ) C3540_=_C3547( C3540 C3547 ) C3540_=_C3856( C3540 C3856 ) C3540_=_C3896( C3540 C3896 ) C3540_=_C3898( C3540 C3898 ) C3540_=_C3900( C3540 C3900 ) \nC3541_=_C3542( C3541 C3542 ) C3541_=_C3545( C3541 C3545 ) C3541_=_C3547( C3541 C3547 ) C3541_=_C3915( C3541 C3915 ) C3541_=_C3969( C3541 C3969 ) C3541_=_C3979( C3541 C3979 ) \nC3541_=_C3980( C3541 C3980 ) C3542_=_C3545( C3542 C3545 ) C3542_=_C3547( C3542 C3547 ) C3542_=_C3773( C3542 C3773 ) C3542_=_C3902( C3542 C3902 ) C3542_=_C3979( C3542 C3979 ) \nC3545_=_C3547( C3545 C3547 ) C3545_=_C3655( C3545 C3655 ) C3545_=_C3691( C3545 C3691 ) C3545_=_C3752( C3545 C3752 ) C3545_=_C3850( C3545 C3850 ) C3545_=_C3995( C3545 C3995 ) \nC3545_=_C4099( C3545 C4099 ) C3545_=_C4101( C3545 C4101 ) C3545_=_C4102( C3545 C4102 ) C3545_=_C4103( C3545 C4103 ) C3547_=_C3636( C3547 C3636 ) C3547_=_C3728( C3547 C3728 ) \nC3547_=_C3754( C3547 C3754 ) C3547_=_C4089( C3547 C4089 ) C3547_=_C4096( C3547 C4096 ) C3549_=_C3550( C3549 C3550 ) C3549_=_C3552( C3549 C3552 ) C3549_=_C3647( C3549 C3647 ) \nC3549_=_C3816( C3549 C3816 ) C3549_=_C3817( C3549 C3817 ) C3549_=_C3818( C3549 C3818 ) C3549_=_C3819( C3549 C3819 ) C3549_=_C3820( C3549 C3820 ) C3549_=_C3821( C3549 C3821 ) \nC3549_=_C3822( C3549 C3822 ) C3549_=_C3825( C3549 C3825 ) C3550_=_C3552( C3550 C3552 ) C3550_=_C3648( C3550 C3648 ) C3550_=_C3684( C3550 C3684 ) C3550_=_C3834( C3550 C3834 ) \nC3550_=_C3835( C3550 C3835 ) C3550_=_C3837( C3550 C3837 ) C3550_=_C3838( C3550 C3838 ) C3552_=_C3835( C3552 C3835 ) C3552_=_C3903( C3552 C3903 ) C3552_=_C4008( C3552 C4008 ) \nC3552_=_C4009(</w:t>
      </w:r>
    </w:p>
    <w:p>
      <w:pPr>
        <w:pStyle w:val="PreformattedText"/>
        <w:bidi w:val="0"/>
        <w:spacing w:before="0" w:after="0"/>
        <w:jc w:val="left"/>
        <w:rPr/>
      </w:pPr>
      <w:r>
        <w:rPr/>
        <w:t xml:space="preserve"> </w:t>
      </w:r>
      <w:r>
        <w:rPr/>
        <w:t>C3552 C4009 ) C3552_=_C4011( C3552 C4011 ) C3558_=_C3559( C3558 C3559 ) C3558_=_C3560( C3558 C3560 ) C3558_=_C3562( C3558 C3562 ) C3558_=_C3563( C3558 C3563 ) \nC3558_=_C3564( C3558 C3564 ) C3558_=_C3640( C3558 C3640 ) C3559_=_C3560( C3559 C3560 ) C3559_=_C3562( C3559 C3562 ) C3559_=_C3563( C3559 C3563 ) C3559_=_C3564( C3559 C3564 ) \nC3559_=_C3808( C3559 C3808 ) C3560_=_C3562( C3560 C3562 ) C3560_=_C3563( C3560 C3563 ) C3560_=_C3564( C3560 C3564 ) C3560_=_C3839( C3560 C3839 ) C3560_=_C3840( C3560 C3840 ) \nC3560_=_C3841( C3560 C3841 ) C3560_=_C3842( C3560 C3842 ) C3562_=_C3563( C3562 C3563 ) C3562_=_C3564( C3562 C3564 ) C3562_=_C3577( C3562 C3577 ) C3562_=_C3586( C3562 C3586 ) \nC3562_=_C3622( C3562 C3622 ) C3563_=_C3564( C3563 C3564 ) C3563_=_C3578( C3563 C3578 ) C3563_=_C3588( C3563 C3588 ) C3563_=_C3711( C3563 C3711 ) C3563_=_C3784( C3563 C3784 ) \nC3563_=_C3852( C3563 C3852 ) C3563_=_C3874( C3563 C3874 ) C3563_=_C3934( C3563 C3934 ) C3563_=_C4058( C3563 C4058 ) C3563_=_C4072( C3563 C4072 ) C3563_=_C4093( C3563 C4093 ) \nC3563_=_C4121( C3563 C4121 ) C3564_=_C3590( C3564 C3590 ) C3564_=_C3694( C3564 C3694 ) C3564_=_C3910( C3564 C3910 ) C3564_=_C3966( C3564 C3966 ) C3564_=_C4022( C3564 C4022 ) \nC3564_=_C4064( C3564 C4064 ) C3571_=_C3572( C3571 C3572 ) C3571_=_C3574( C3571 C3574 ) C3571_=_C3905( C3571 C3905 ) C3571_=_C3963( C3571 C3963 ) C3571_=_C4027( C3571 C4027 ) \nC3571_=_C4076( C3571 C4076 ) C3571_=_C4077( C3571 C4077 ) C3572_=_C3574( C3572 C3574 ) C3572_=_C3597( C3572 C3597 ) C3572_=_C3775( C3572 C3775 ) C3572_=_C3831( C3572 C3831 ) \nC3572_=_C3863( C3572 C3863 ) C3572_=_C3932( C3572 C3932 ) C3572_=_C3980( C3572 C3980 ) C3572_=_C4087( C3572 C4087 ) C3572_=_C4089( C3572 C4089 ) C3574_=_C3894( C3574 C3894 ) \nC3574_=_C3919( C3574 C3919 ) C3574_=_C4031( C3574 C4031 ) C3574_=_C4076( C3574 C4076 ) C3577_=_C3578( C3577 C3578 ) C3577_=_C3586( C3577 C3586 ) C3577_=_C3622( C3577 C3622 ) \nC3578_=_C3588( C3578 C3588 ) C3578_=_C3711( C3578 C3711 ) C3578_=_C3784( C3578 C3784 ) C3578_=_C3852( C3578 C3852 ) C3578_=_C3874( C3578 C3874 ) C3578_=_C3934( C3578 C3934 ) \nC3578_=_C4058( C3578 C4058 ) C3578_=_C4072( C3578 C4072 ) C3578_=_C4093( C3578 C4093 ) C3578_=_C4121( C3578 C4121 ) C3586_=_C3588( C3586 C3588 ) C3586_=_C3590( C3586 C3590 ) \nC3586_=_C3622( C3586 C3622 ) C3588_=_C3590( C3588 C3590 ) C3588_=_C3711( C3588 C3711 ) C3588_=_C3784( C3588 C3784 ) C3588_=_C3852( C3588 C3852 ) C3588_=_C3874( C3588 C3874 ) \nC3588_=_C3934( C3588 C3934 ) C3588_=_C4058( C3588 C4058 ) C3588_=_C4072( C3588 C4072 ) C3588_=_C4093( C3588 C4093 ) C3588_=_C4121( C3588 C4121 ) C3590_=_C3694( C3590 C3694 ) \nC3590_=_C3910( C3590 C3910 ) C3590_=_C3966( C3590 C3966 ) C3590_=_C4022( C3590 C4022 ) C3590_=_C4064( C3590 C4064 ) C3592_=_C3593( C3592 C3593 ) C3592_=_C3594( C3592 C3594 ) \nC3592_=_C3596( C3592 C3596 ) C3592_=_C3597( C3592 C3597 ) C3592_=_C3598( C3592 C3598 ) C3592_=_C3600( C3592 C3600 ) C3592_=_C3601( C3592 C3601 ) C3592_=_C3602( C3592 C3602 ) \nC3592_=_C3630( C3592 C3630 ) C3592_=_C3632( C3592 C3632 ) C3592_=_C3636( C3592 C3636 ) C3592_=_C3637( C3592 C3637 ) C3593_=_C3594( C3593 C3594 ) C3593_=_C3596( C3593 C3596 ) \nC3593_=_C3597( C3593 C3597 ) C3593_=_C3598( C3593 C3598 ) C3593_=_C3600( C3593 C3600 ) C3593_=_C3601( C3593 C3601 ) C3593_=_C3602( C3593 C3602 ) C3593_=_C3748( C3593 C3748 ) \nC3593_=_C3749( C3593 C3749 ) C3593_=_C3752( C3593 C3752 ) C3593_=_C3754( C3593 C3754 ) C3593_=_C3755( C3593 C3755 ) C3593_=_C3756( C3593 C3756 ) C3594_=_C3596( C3594 C3596 ) \nC3594_=_C3597( C3594 C3597 ) C3594_=_C3598( C3594 C3598 ) C3594_=_C3600( C3594 C3600 ) C3594_=_C3601( C3594 C3601 ) C3594_=_C3602( C3594 C3602 ) C3594_=_C3876( C3594 C3876 ) \nC3594_=_C3902( C3594 C3902 ) C3594_=_C3903( C3594 C3903 ) C3594_=_C3905( C3594 C3905 ) C3594_=_C3906( C3594 C3906 ) C3594_=_C3910( C3594 C3910 ) C3596_=_C3597( C3596 C3597 ) \nC3596_=_C3598( C3596 C3598 ) C3596_=_C3600( C3596 C3600 ) C3596_=_C3601( C3596 C3601 ) C3596_=_C3602( C3596 C3602 ) C3596_=_C4008( C3596 C4008 ) C3596_=_C4033( C3596 C4033 ) \nC3597_=_C3598( C3597 C3598 ) C3597_=_C3600( C3597 C3600 ) C3597_=_C3601( C3597 C3601 ) C3597_=_C3602( C3597 C3602 ) C3597_=_C3775( C3597 C3775 ) C3597_=_C3831( C3597 C3831 ) \nC3597_=_C3863( C3597 C3863 ) C3597_=_C3932( C3597 C3932 ) C3597_=_C3980( C3597 C3980 ) C3597_=_C4087( C3597 C4087 ) C3597_=_C4089( C3597 C4089 ) C3598_=_C3600( C3598 C3600 ) \nC3598_=_C3601( C3598 C3601 ) C3598_=_C3602( C3598 C3602 ) C3598_=_C4055( C3598 C4055 ) C3598_=_C4096( C3598 C4096 ) C3600_=_C3601( C3600 C3601 ) C3600_=_C3602( C3600 C3602 ) \nC3600_=_C3656( C3600 C3656 ) C3600_=_C3859( C3600 C3859 ) C3600_=_C3918( C3600 C3918 ) C3600_=_C3975( C3600 C3975 ) C3600_=_C4095( C3600 C4095 ) C3601_=_C3602( C3601 C3602 ) \nC3601_=_C4129( C3601 C4129 ) C3602_=_C3733( C3602 C3733 ) C3602_=_C3953( C3602 C3953 ) C3602_=_C4124( C3602 C4124 ) C3604_=_C3605( C3604 C3605 ) C3604_=_C3606( C3604 C3606 ) \nC3604_=_C3609( C3604 C3609 ) C3604_=_C3671( C3604 C3671 ) C3604_=_C3695( C3604 C3695 ) C3604_=_C3697( C3604 C3697 ) C3604_=_C3698( C3604 C3698 ) C3604_=_C3699( C3604 C3699 ) \nC3604_=_C3700( C3604 C3700 ) C3604_=_C3701( C3604 C3701 ) C3604_=_C3702( C3604 C3702 ) C3605_=_C3606( C3605 C3606 ) C3605_=_C3609( C3605 C3609 ) C3605_=_C3715( C3605 C3715 ) \nC3605_=_C3718( C3605 C3718 ) C3605_=_C3719( C3605 C3719 ) C3606_=_C3609( C3606 C3609 ) C3606_=_C3767( C3606 C3767 ) C3606_=_C3770( C3606 C3770 ) C3606_=_C3771( C3606 C3771 ) \nC3606_=_C3773( C3606 C3773 ) C3606_=_C3774( C3606 C3774 ) C3606_=_C3775( C3606 C3775 ) C3606_=_C3777( C3606 C3777 ) C3606_=_C3778( C3606 C3778 ) C3609_=_C3803( C3609 C3803 ) \nC3609_=_C3895( C3609 C3895 ) C3609_=_C3912( C3609 C3912 ) C3617_=_C3618( C3617 C3618 ) C3617_=_C3619( C3617 C3619 ) C3617_=_C3620( C3617 C3620 ) C3617_=_C3622( C3617 C3622 ) \nC3617_=_C3624( C3617 C3624 ) C3617_=_C3625( C3617 C3625 ) C3617_=_C3788( C3617 C3788 ) C3617_=_C3789( C3617 C3789 ) C3617_=_C3790( C3617 C3790 ) C3617_=_C3793( C3617 C3793 ) \nC3617_=_C3796( C3617 C3796 ) C3618_=_C3619( C3618 C3619 ) C3618_=_C3620( C3618 C3620 ) C3618_=_C3622( C3618 C3622 ) C3618_=_C3624( C3618 C3624 ) C3618_=_C3625( C3618 C3625 ) \nC3618_=_C3788( C3618 C3788 ) C3618_=_C3861( C3618 C3861 ) C3618_=_C3863( C3618 C3863 ) C3618_=_C3865( C3618 C3865 ) C3618_=_C3866( C3618 C3866 ) C3619_=_C3620( C3619 C3620 ) \nC3619_=_C3622( C3619 C3622 ) C3619_=_C3624( C3619 C3624 ) C3619_=_C3625( C3619 C3625 ) C3619_=_C3817( C3619 C3817 ) C3619_=_C3861( C3619 C3861 ) C3619_=_C3975( C3619 C3975 ) \nC3619_=_C3976( C3619 C3976 ) C3620_=_C3622( C3620 C3622 ) C3620_=_C3624( C3620 C3624 ) C3620_=_C3625( C3620 C3625 ) C3620_=_C3632( C3620 C3632 ) C3620_=_C3990( C3620 C3990 ) \nC3620_=_C4024( C3620 C4024 ) C3622_=_C3624( C3622 C3624 ) C3622_=_C3625( C3622 C3625 ) C3624_=_C3625( C3624 C3625 ) C3624_=_C3637( C3624 C3637 ) C3624_=_C3865( C3624 C3865 ) \nC3624_=_C3958( C3624 C3958 ) C3625_=_C3833( C3625 C3833 ) C3625_=_C3866( C3625 C3866 ) C3625_=_C3952( C3625 C3952 ) C3630_=_C3632( C3630 C3632 ) C3630_=_C3636( C3630 C3636 ) \nC3630_=_C3637( C3630 C3637 ) C3630_=_C3708( C3630 C3708 ) C3630_=_C3804( C3630 C3804 ) C3630_=_C3955( C3630 C3955 ) C3630_=_C3968( C3630 C3968 ) C3632_=_C3636( C3632 C3636 ) \nC3632_=_C3637( C3632 C3637 ) C3632_=_C3990( C3632 C3990 ) C3632_=_C4024( C3632 C4024 ) C3636_=_C3637( C3636 C3637 ) C3636_=_C3728( C3636 C3728 ) C3636_=_C3754( C3636 C3754 ) \nC3636_=_C4089( C3636 C4089 ) C3636_=_C4096( C3636 C4096 ) C3637_=_C3865( C3637 C3865 ) C3637_=_C3958( C3637 C3958 ) C3640_=_C3748( C3640 C3748 ) C3640_=_C3846( C3640 C3846 ) \nC3640_=_C3946( C3640 C3946 ) C3640_=_C3948( C3640 C3948 ) C3640_=_C3951( C3640 C3951 ) C3640_=_C3952( C3640 C3952 ) C3640_=_C3953( C3640 C3953 ) C3644_=_C3645( C3644 C3645 ) \nC3644_=_C3647( C3644 C3647 ) C3644_=_C3648( C3644 C3648 ) C3644_=_C3652( C3644 C3652 ) C3644_=_C3655( C3644 C3655 ) C3644_=_C3656( C3644 C3656 ) C3644_=_C3657( C3644 C3657 ) \nC3644_=_C3658( C3644 C3658 ) C3644_=_C3659( C3644 C3659 ) C3644_=_C3682( C3644 C3682 ) C3644_=_C3683( C3644 C3683 ) C3644_=_C3684( C3644 C3684 ) C3644_=_C3691( C3644 C3691 ) \nC3644_=_C3694( C3644 C3694 ) C3645_=_C3647( C3645 C3647 ) C3645_=_C3648( C3645 C3648 ) C3645_=_C3652( C3645 C3652 ) C3645_=_C3655( C3645 C3655 ) C3645_=_C3656( C3645 C3656 ) \nC3645_=_C3657( C3645 C3657 ) C3645_=_C3658( C3645 C3658 ) C3645_=_C3659( C3645 C3659 ) C3645_=_C3682( C3645 C3682 ) C3645_=_C3725( C3645 C3725 ) C3645_=_C3727( C3645 C3727 ) \nC3645_=_C3728( C3645 C3728 ) C3645_=_C3730( C3645 C3730 ) C3645_=_C3731( C3645 C3731 ) C3645_=_C3732( C3645 C3732 ) C3645_=_C3733( C3645 C3733 ) C3647_=_C3648( C3647 C3648 ) \nC3647_=_C3652( C3647 C3652 ) C3647_=_C3655( C3647 C3655 ) C3647_=_C3656( C3647 C3656 ) C3647_=_C3657( C3647 C3657 ) C3647_=_C3658( C3647 C3658 ) C3647_=_C3659( C3647 C3659 ) \nC3647_=_C3816( C3647 C3816 ) C3647_=_C3817( C3647 C3817 ) C3647_=_C3818( C3647 C3818 ) C3647_=_C3819( C3647 C3819 ) C3647_=_C3820( C3647 C3820 ) C3647_=_C3821( C3647 C3821 ) \nC3647_=_C3822( C3647 C3822 ) C3647_=_C3825( C3647 C3825 ) C3648_=_C3652( C3648 C3652 ) C3648_=_C3655( C3648 C3655 ) C3648_=_C3656( C3648 C3656 ) C3648_=_C3657( C3648 C3657 ) \nC3648_=_C3658( C3648 C3658 ) C3648_=_C3659( C3648 C3659 ) C3648_=_C3684( C3648 C3684 ) C3648_=_C3834( C3648 C3834 ) C3648_=_C3835( C3648 C3835 ) C3648_=_C3837( C3648 C3837 ) \nC3648_=_C3838( C3648 C3838 ) C3652_=_C3655( C3652 C3655 ) C3652_=_C3656( C3652 C3656 ) C3652_=_C3657( C3652 C3657 ) C3652_=_C3658( C3652 C3658 ) C3652_=_C3659( C3652 C3659 ) \nC3652_=_C3725( C3652 C3725 ) C3652_=_C3818( C3652 C3818 ) C3652_=_C3834( C3652 C3834 ) C3652_=_C3995( C3652 C3995 ) C3652_=_C3996( C3652 C3996 ) C3652_=_C3997( C3652 C3997 ) \nC3652_=_C3999( C3652 C3999 ) C3655_=_C3656( C3655 C3656 ) C3655_=_C3657( C3655 C3657 ) C3655_=_C3658( C3655 C3658 ) C3655_=_C3659( C3655 C3659 ) C3655_=_C3691( C3655 C3691 ) \nC3655_=_C3752( C3655 C3752 ) C3655_=_C3850( C3655 C3850 ) C3655_=_C3995(</w:t>
      </w:r>
    </w:p>
    <w:p>
      <w:pPr>
        <w:pStyle w:val="PreformattedText"/>
        <w:bidi w:val="0"/>
        <w:spacing w:before="0" w:after="0"/>
        <w:jc w:val="left"/>
        <w:rPr/>
      </w:pPr>
      <w:r>
        <w:rPr/>
        <w:t xml:space="preserve"> </w:t>
      </w:r>
      <w:r>
        <w:rPr/>
        <w:t>C3655 C3995 ) C3655_=_C4099( C3655 C4099 ) C3655_=_C4101( C3655 C4101 ) C3655_=_C4102( C3655 C4102 ) \nC3655_=_C4103( C3655 C4103 ) C3656_=_C3657( C3656 C3657 ) C3656_=_C3658( C3656 C3658 ) C3656_=_C3659( C3656 C3659 ) C3656_=_C3859( C3656 C3859 ) C3656_=_C3918( C3656 C3918 ) \nC3656_=_C3975( C3656 C3975 ) C3656_=_C4095( C3656 C4095 ) C3657_=_C3658( C3657 C3658 ) C3657_=_C3659( C3657 C3659 ) C3657_=_C3976( C3657 C3976 ) C3657_=_C4115( C3657 C4115 ) \nC3657_=_C4124( C3657 C4124 ) C3658_=_C3659( C3658 C3659 ) C3658_=_C3730( C3658 C3730 ) C3658_=_C3837( C3658 C3837 ) C3658_=_C4101( C3658 C4101 ) C3658_=_C4121( C3658 C4121 ) \nC3659_=_C3731( C3659 C3731 ) C3659_=_C3838( C3659 C3838 ) C3659_=_C3900( C3659 C3900 ) C3659_=_C3968( C3659 C3968 ) C3659_=_C4103( C3659 C4103 ) C3662_=_C3663( C3662 C3663 ) \nC3662_=_C3665( C3662 C3665 ) C3662_=_C3667( C3662 C3667 ) C3662_=_C3789( C3662 C3789 ) C3662_=_C3839( C3662 C3839 ) C3662_=_C3867( C3662 C3867 ) C3662_=_C3869( C3662 C3869 ) \nC3662_=_C3870( C3662 C3870 ) C3662_=_C3873( C3662 C3873 ) C3662_=_C3874( C3662 C3874 ) C3662_=_C3875( C3662 C3875 ) C3663_=_C3665( C3663 C3665 ) C3663_=_C3667( C3663 C3667 ) \nC3663_=_C3790( C3663 C3790 ) C3663_=_C3840( C3663 C3840 ) C3663_=_C3867( C3663 C3867 ) C3663_=_C3930( C3663 C3930 ) C3663_=_C3931( C3663 C3931 ) C3663_=_C3932( C3663 C3932 ) \nC3663_=_C3934( C3663 C3934 ) C3663_=_C3935( C3663 C3935 ) C3663_=_C3936( C3663 C3936 ) C3665_=_C3667( C3665 C3667 ) C3665_=_C3793( C3665 C3793 ) C3665_=_C3841( C3665 C3841 ) \nC3665_=_C3931( C3665 C3931 ) C3665_=_C4071( C3665 C4071 ) C3665_=_C4072( C3665 C4072 ) C3665_=_C4073( C3665 C4073 ) C3665_=_C4075( C3665 C4075 ) C3667_=_C3796( C3667 C3796 ) \nC3667_=_C3842( C3667 C3842 ) C3667_=_C3870( C3667 C3870 ) C3667_=_C3985( C3667 C3985 ) C3667_=_C4046( C3667 C4046 ) C3667_=_C4071( C3667 C4071 ) C3667_=_C4087( C3667 C4087 ) \nC3667_=_C4093( C3667 C4093 ) C3667_=_C4094( C3667 C4094 ) C3671_=_C3672( C3671 C3672 ) C3671_=_C3673( C3671 C3673 ) C3671_=_C3675( C3671 C3675 ) C3671_=_C3676( C3671 C3676 ) \nC3671_=_C3680( C3671 C3680 ) C3671_=_C3695( C3671 C3695 ) C3671_=_C3697( C3671 C3697 ) C3671_=_C3698( C3671 C3698 ) C3671_=_C3699( C3671 C3699 ) C3671_=_C3700( C3671 C3700 ) \nC3671_=_C3701( C3671 C3701 ) C3671_=_C3702( C3671 C3702 ) C3672_=_C3673( C3672 C3673 ) C3672_=_C3675( C3672 C3675 ) C3672_=_C3676( C3672 C3676 ) C3672_=_C3680( C3672 C3680 ) \nC3672_=_C3695( C3672 C3695 ) C3672_=_C3762( C3672 C3762 ) C3672_=_C3763( C3672 C3763 ) C3672_=_C3765( C3672 C3765 ) C3673_=_C3675( C3673 C3675 ) C3673_=_C3676( C3673 C3676 ) \nC3673_=_C3680( C3673 C3680 ) C3673_=_C3697( C3673 C3697 ) C3673_=_C3781( C3673 C3781 ) C3673_=_C3784( C3673 C3784 ) C3675_=_C3676( C3675 C3676 ) C3675_=_C3680( C3675 C3680 ) \nC3675_=_C3877( C3675 C3877 ) C3675_=_C3923( C3675 C3923 ) C3675_=_C3925( C3675 C3925 ) C3675_=_C3926( C3675 C3926 ) C3675_=_C3928( C3675 C3928 ) C3676_=_C3680( C3676 C3680 ) \nC3676_=_C3700( C3676 C3700 ) C3676_=_C3718( C3676 C3718 ) C3676_=_C3990( C3676 C3990 ) C3680_=_C3702( C3680 C3702 ) C3680_=_C4132( C3680 C4132 ) C3682_=_C3683( C3682 C3683 ) \nC3682_=_C3684( C3682 C3684 ) C3682_=_C3691( C3682 C3691 ) C3682_=_C3694( C3682 C3694 ) C3682_=_C3725( C3682 C3725 ) C3682_=_C3727( C3682 C3727 ) C3682_=_C3728( C3682 C3728 ) \nC3682_=_C3730( C3682 C3730 ) C3682_=_C3731( C3682 C3731 ) C3682_=_C3732( C3682 C3732 ) C3682_=_C3733( C3682 C3733 ) C3683_=_C3684( C3683 C3684 ) C3683_=_C3691( C3683 C3691 ) \nC3683_=_C3694( C3683 C3694 ) C3683_=_C3735( C3683 C3735 ) C3683_=_C3738( C3683 C3738 ) C3683_=_C3741( C3683 C3741 ) C3684_=_C3691( C3684 C3691 ) C3684_=_C3694( C3684 C3694 ) \nC3684_=_C3834( C3684 C3834 ) C3684_=_C3835( C3684 C3835 ) C3684_=_C3837( C3684 C3837 ) C3684_=_C3838( C3684 C3838 ) C3691_=_C3694( C3691 C3694 ) C3691_=_C3752( C3691 C3752 ) \nC3691_=_C3850( C3691 C3850 ) C3691_=_C3995( C3691 C3995 ) C3691_=_C4099( C3691 C4099 ) C3691_=_C4101( C3691 C4101 ) C3691_=_C4102( C3691 C4102 ) C3691_=_C4103( C3691 C4103 ) \nC3694_=_C3910( C3694 C3910 ) C3694_=_C3966( C3694 C3966 ) C3694_=_C4022( C3694 C4022 ) C3694_=_C4064( C3694 C4064 ) C3695_=_C3697( C3695 C3697 ) C3695_=_C3698( C3695 C3698 ) \nC3695_=_C3699( C3695 C3699 ) C3695_=_C3700( C3695 C3700 ) C3695_=_C3701( C3695 C3701 ) C3695_=_C3702( C3695 C3702 ) C3695_=_C3762( C3695 C3762 ) C3695_=_C3763( C3695 C3763 ) \nC3695_=_C3765( C3695 C3765 ) C3697_=_C3698( C3697 C3698 ) C3697_=_C3699( C3697 C3699 ) C3697_=_C3700( C3697 C3700 ) C3697_=_C3701( C3697 C3701 ) C3697_=_C3702( C3697 C3702 ) \nC3697_=_C3781( C3697 C3781 ) C3697_=_C3784( C3697 C3784 ) C3698_=_C3699( C3698 C3699 ) C3698_=_C3700( C3698 C3700 ) C3698_=_C3701( C3698 C3701 ) C3698_=_C3702( C3698 C3702 ) \nC3698_=_C3767( C3698 C3767 ) C3698_=_C3856( C3698 C3856 ) C3698_=_C3859( C3698 C3859 ) C3699_=_C3700( C3699 C3700 ) C3699_=_C3701( C3699 C3701 ) C3699_=_C3702( C3699 C3702 ) \nC3699_=_C3770( C3699 C3770 ) C3699_=_C3955( C3699 C3955 ) C3699_=_C3958( C3699 C3958 ) C3700_=_C3701( C3700 C3701 ) C3700_=_C3702( C3700 C3702 ) C3700_=_C3718( C3700 C3718 ) \nC3700_=_C3990( C3700 C3990 ) C3701_=_C3702( C3701 C3702 ) C3701_=_C3777( C3701 C3777 ) C3701_=_C3896( C3701 C3896 ) C3701_=_C4095( C3701 C4095 ) C3702_=_C4132( C3702 C4132 ) \nC3708_=_C3711( C3708 C3711 ) C3708_=_C3804( C3708 C3804 ) C3708_=_C3955( C3708 C3955 ) C3708_=_C3968( C3708 C3968 ) C3711_=_C3784( C3711 C3784 ) C3711_=_C3852( C3711 C3852 ) \nC3711_=_C3874( C3711 C3874 ) C3711_=_C3934( C3711 C3934 ) C3711_=_C4058( C3711 C4058 ) C3711_=_C4072( C3711 C4072 ) C3711_=_C4093( C3711 C4093 ) C3711_=_C4121( C3711 C4121 ) \nC3715_=_C3718( C3715 C3718 ) C3715_=_C3719( C3715 C3719 ) C3715_=_C3803( C3715 C3803 ) C3715_=_C3804( C3715 C3804 ) C3718_=_C3719( C3718 C3719 ) C3718_=_C3990( C3718 C3990 ) \nC3719_=_C3912( C3719 C3912 ) C3719_=_C4046( C3719 C4046 ) C3719_=_C4047( C3719 C4047 ) C3719_=_C4048( C3719 C4048 ) C3725_=_C3727( C3725 C3727 ) C3725_=_C3728( C3725 C3728 ) \nC3725_=_C3730( C3725 C3730 ) C3725_=_C3731( C3725 C3731 ) C3725_=_C3732( C3725 C3732 ) C3725_=_C3733( C3725 C3733 ) C3725_=_C3818( C3725 C3818 ) C3725_=_C3834( C3725 C3834 ) \nC3725_=_C3995( C3725 C3995 ) C3725_=_C3996( C3725 C3996 ) C3725_=_C3997( C3725 C3997 ) C3725_=_C3999( C3725 C3999 ) C3727_=_C3728( C3727 C3728 ) C3727_=_C3730( C3727 C3730 ) \nC3727_=_C3731( C3727 C3731 ) C3727_=_C3732( C3727 C3732 ) C3727_=_C3733( C3727 C3733 ) C3727_=_C3948( C3727 C3948 ) C3727_=_C4085( C3727 C4085 ) C3727_=_C4114( C3727 C4114 ) \nC3727_=_C4115( C3727 C4115 ) C3728_=_C3730( C3728 C3730 ) C3728_=_C3731( C3728 C3731 ) C3728_=_C3732( C3728 C3732 ) C3728_=_C3733( C3728 C3733 ) C3728_=_C3754( C3728 C3754 ) \nC3728_=_C4089( C3728 C4089 ) C3728_=_C4096( C3728 C4096 ) C3730_=_C3731( C3730 C3731 ) C3730_=_C3732( C3730 C3732 ) C3730_=_C3733( C3730 C3733 ) C3730_=_C3837( C3730 C3837 ) \nC3730_=_C4101( C3730 C4101 ) C3730_=_C4121( C3730 C4121 ) C3731_=_C3732( C3731 C3732 ) C3731_=_C3733( C3731 C3733 ) C3731_=_C3838( C3731 C3838 ) C3731_=_C3900( C3731 C3900 ) \nC3731_=_C3968( C3731 C3968 ) C3731_=_C4103( C3731 C4103 ) C3732_=_C3733( C3732 C3733 ) C3732_=_C3875( C3732 C3875 ) C3732_=_C3928( C3732 C3928 ) C3732_=_C3935( C3732 C3935 ) \nC3732_=_C4075( C3732 C4075 ) C3732_=_C4094( C3732 C4094 ) C3733_=_C3953( C3733 C3953 ) C3733_=_C4124( C3733 C4124 ) C3735_=_C3738( C3735 C3738 ) C3735_=_C3741( C3735 C3741 ) \nC3735_=_C3808( C3735 C3808 ) C3735_=_C3826( C3735 C3826 ) C3735_=_C3827( C3735 C3827 ) C3735_=_C3829( C3735 C3829 ) C3735_=_C3830( C3735 C3830 ) C3735_=_C3831( C3735 C3831 ) \nC3735_=_C3832( C3735 C3832 ) C3735_=_C3833( C3735 C3833 ) C3738_=_C3741( C3738 C3741 ) C3738_=_C3916( C3738 C3916 ) C3738_=_C4014( C3738 C4014 ) C3738_=_C4015( C3738 C4015 ) \nC3741_=_C4069( C3741 C4069 ) C3748_=_C3749( C3748 C3749 ) C3748_=_C3752( C3748 C3752 ) C3748_=_C3754( C3748 C3754 ) C3748_=_C3755( C3748 C3755 ) C3748_=_C3756( C3748 C3756 ) \nC3748_=_C3846( C3748 C3846 ) C3748_=_C3946( C3748 C3946 ) C3748_=_C3948( C3748 C3948 ) C3748_=_C3951( C3748 C3951 ) C3748_=_C3952( C3748 C3952 ) C3748_=_C3953( C3748 C3953 ) \nC3749_=_C3752( C3749 C3752 ) C3749_=_C3754( C3749 C3754 ) C3749_=_C3755( C3749 C3755 ) C3749_=_C3756( C3749 C3756 ) C3749_=_C3762( C3749 C3762 ) C3749_=_C3869( C3749 C3869 ) \nC3749_=_C4085( C3749 C4085 ) C3749_=_C4086( C3749 C4086 ) C3752_=_C3754( C3752 C3754 ) C3752_=_C3755( C3752 C3755 ) C3752_=_C3756( C3752 C3756 ) C3752_=_C3850( C3752 C3850 ) \nC3752_=_C3995( C3752 C3995 ) C3752_=_C4099( C3752 C4099 ) C3752_=_C4101( C3752 C4101 ) C3752_=_C4102( C3752 C4102 ) C3752_=_C4103( C3752 C4103 ) C3754_=_C3755( C3754 C3755 ) \nC3754_=_C3756( C3754 C3756 ) C3754_=_C4089( C3754 C4089 ) C3754_=_C4096( C3754 C4096 ) C3755_=_C3756( C3755 C3756 ) C3755_=_C3765( C3755 C3765 ) C3755_=_C3851( C3755 C3851 ) \nC3755_=_C3873( C3755 C3873 ) C3755_=_C3987( C3755 C3987 ) C3755_=_C4047( C3755 C4047 ) C3755_=_C4086( C3755 C4086 ) C3755_=_C4114( C3755 C4114 ) C3755_=_C4120( C3755 C4120 ) \nC3756_=_C3855( C3756 C3855 ) C3756_=_C3906( C3756 C3906 ) C3756_=_C3951( C3756 C3951 ) C3756_=_C4033( C3756 C4033 ) C3756_=_C4102( C3756 C4102 ) C3756_=_C4112( C3756 C4112 ) \nC3756_=_C4120( C3756 C4120 ) C3756_=_C4130( C3756 C4130 ) C3762_=_C3763( C3762 C3763 ) C3762_=_C3765( C3762 C3765 ) C3762_=_C3869( C3762 C3869 ) C3762_=_C4085( C3762 C4085 ) \nC3762_=_C4086( C3762 C4086 ) C3763_=_C3765( C3763 C3765 ) C3763_=_C3821( C3763 C3821 ) C3763_=_C3923( C3763 C3923 ) C3763_=_C3941( C3763 C3941 ) C3763_=_C3996( C3763 C3996 ) \nC3763_=_C4065( C3763 C4065 ) C3763_=_C4069( C3763 C4069 ) C3763_=_C4109( C3763 C4109 ) C3765_=_C3851( C3765 C3851 ) C3765_=_C3873( C3765 C3873 ) C3765_=_C3987( C3765 C3987 ) \nC3765_=_C4047( C3765 C4047 ) C3765_=_C4086( C3765 C4086 ) C3765_=_C4114( C3765 C4114 ) C3765_=_C4120( C3765 C4120 ) C3767_=_C3770( C3767 C3770 ) C3767_=_C3771( C3767 C3771 ) \nC3767_=_C3773( C3767 C3773 ) C3767_=_C3774( C3767 C3774 ) C3767_=_C3775( C3767 C3775 ) C3767_=_C3777( C3767 C3777 ) C3767_=_C3778(</w:t>
      </w:r>
    </w:p>
    <w:p>
      <w:pPr>
        <w:pStyle w:val="PreformattedText"/>
        <w:bidi w:val="0"/>
        <w:spacing w:before="0" w:after="0"/>
        <w:jc w:val="left"/>
        <w:rPr/>
      </w:pPr>
      <w:r>
        <w:rPr/>
        <w:t xml:space="preserve"> </w:t>
      </w:r>
      <w:r>
        <w:rPr/>
        <w:t>C3767 C3778 ) C3767_=_C3856( C3767 C3856 ) \nC3767_=_C3859( C3767 C3859 ) C3770_=_C3771( C3770 C3771 ) C3770_=_C3773( C3770 C3773 ) C3770_=_C3774( C3770 C3774 ) C3770_=_C3775( C3770 C3775 ) C3770_=_C3777( C3770 C3777 ) \nC3770_=_C3778( C3770 C3778 ) C3770_=_C3955( C3770 C3955 ) C3770_=_C3958( C3770 C3958 ) C3771_=_C3773( C3771 C3773 ) C3771_=_C3774( C3771 C3774 ) C3771_=_C3775( C3771 C3775 ) \nC3771_=_C3777( C3771 C3777 ) C3771_=_C3778( C3771 C3778 ) C3771_=_C3827( C3771 C3827 ) C3771_=_C3946( C3771 C3946 ) C3771_=_C3969( C3771 C3969 ) C3773_=_C3774( C3773 C3774 ) \nC3773_=_C3775( C3773 C3775 ) C3773_=_C3777( C3773 C3777 ) C3773_=_C3778( C3773 C3778 ) C3773_=_C3902( C3773 C3902 ) C3773_=_C3979( C3773 C3979 ) C3774_=_C3775( C3774 C3775 ) \nC3774_=_C3777( C3774 C3777 ) C3774_=_C3778( C3774 C3778 ) C3774_=_C3781( C3774 C3781 ) C3774_=_C4055( C3774 C4055 ) C3775_=_C3777( C3775 C3777 ) C3775_=_C3778( C3775 C3778 ) \nC3775_=_C3831( C3775 C3831 ) C3775_=_C3863( C3775 C3863 ) C3775_=_C3932( C3775 C3932 ) C3775_=_C3980( C3775 C3980 ) C3775_=_C4087( C3775 C4087 ) C3775_=_C4089( C3775 C4089 ) \nC3777_=_C3778( C3777 C3778 ) C3777_=_C3896( C3777 C3896 ) C3777_=_C4095( C3777 C4095 ) C3778_=_C3822( C3778 C3822 ) C3778_=_C3942( C3778 C3942 ) C3778_=_C3997( C3778 C3997 ) \nC3778_=_C4030( C3778 C4030 ) C3778_=_C4066( C3778 C4066 ) C3778_=_C4110( C3778 C4110 ) C3778_=_C4119( C3778 C4119 ) C3781_=_C3784( C3781 C3784 ) C3781_=_C4055( C3781 C4055 ) \nC3784_=_C3852( C3784 C3852 ) C3784_=_C3874( C3784 C3874 ) C3784_=_C3934( C3784 C3934 ) C3784_=_C4058( C3784 C4058 ) C3784_=_C4072( C3784 C4072 ) C3784_=_C4093( C3784 C4093 ) \nC3784_=_C4121( C3784 C4121 ) C3788_=_C3789( C3788 C3789 ) C3788_=_C3790( C3788 C3790 ) C3788_=_C3793( C3788 C3793 ) C3788_=_C3796( C3788 C3796 ) C3788_=_C3861( C3788 C3861 ) \nC3788_=_C3863( C3788 C3863 ) C3788_=_C3865( C3788 C3865 ) C3788_=_C3866( C3788 C3866 ) C3789_=_C3790( C3789 C3790 ) C3789_=_C3793( C3789 C3793 ) C3789_=_C3796( C3789 C3796 ) \nC3789_=_C3839( C3789 C3839 ) C3789_=_C3867( C3789 C3867 ) C3789_=_C3869( C3789 C3869 ) C3789_=_C3870( C3789 C3870 ) C3789_=_C3873( C3789 C3873 ) C3789_=_C3874( C3789 C3874 ) \nC3789_=_C3875( C3789 C3875 ) C3790_=_C3793( C3790 C3793 ) C3790_=_C3796( C3790 C3796 ) C3790_=_C3840( C3790 C3840 ) C3790_=_C3867( C3790 C3867 ) C3790_=_C3930( C3790 C3930 ) \nC3790_=_C3931( C3790 C3931 ) C3790_=_C3932( C3790 C3932 ) C3790_=_C3934( C3790 C3934 ) C3790_=_C3935( C3790 C3935 ) C3790_=_C3936( C3790 C3936 ) C3793_=_C3796( C3793 C3796 ) \nC3793_=_C3841( C3793 C3841 ) C3793_=_C3931( C3793 C3931 ) C3793_=_C4071( C3793 C4071 ) C3793_=_C4072( C3793 C4072 ) C3793_=_C4073( C3793 C4073 ) C3793_=_C4075( C3793 C4075 ) \nC3796_=_C3842( C3796 C3842 ) C3796_=_C3870( C3796 C3870 ) C3796_=_C3985( C3796 C3985 ) C3796_=_C4046( C3796 C4046 ) C3796_=_C4071( C3796 C4071 ) C3796_=_C4087( C3796 C4087 ) \nC3796_=_C4093( C3796 C4093 ) C3796_=_C4094( C3796 C4094 ) C3803_=_C3804( C3803 C3804 ) C3803_=_C3895( C3803 C3895 ) C3803_=_C3912( C3803 C3912 ) C3804_=_C3955( C3804 C3955 ) \nC3804_=_C3968( C3804 C3968 ) C3808_=_C3826( C3808 C3826 ) C3808_=_C3827( C3808 C3827 ) C3808_=_C3829( C3808 C3829 ) C3808_=_C3830( C3808 C3830 ) C3808_=_C3831( C3808 C3831 ) \nC3808_=_C3832( C3808 C3832 ) C3808_=_C3833( C3808 C3833 ) C3816_=_C3817( C3816 C3817 ) C3816_=_C3818( C3816 C3818 ) C3816_=_C3819( C3816 C3819 ) C3816_=_C3820( C3816 C3820 ) \nC3816_=_C3821( C3816 C3821 ) C3816_=_C3822( C3816 C3822 ) C3816_=_C3825( C3816 C3825 ) C3816_=_C3941( C3816 C3941 ) C3816_=_C3942( C3816 C3942 ) C3817_=_C3818( C3817 C3818 ) \nC3817_=_C3819( C3817 C3819 ) C3817_=_C3820( C3817 C3820 ) C3817_=_C3821( C3817 C3821 ) C3817_=_C3822( C3817 C3822 ) C3817_=_C3825( C3817 C3825 ) C3817_=_C3861( C3817 C3861 ) \nC3817_=_C3975( C3817 C3975 ) C3817_=_C3976( C3817 C3976 ) C3818_=_C3819( C3818 C3819 ) C3818_=_C3820( C3818 C3820 ) C3818_=_C3821( C3818 C3821 ) C3818_=_C3822( C3818 C3822 ) \nC3818_=_C3825( C3818 C3825 ) C3818_=_C3834( C3818 C3834 ) C3818_=_C3995( C3818 C3995 ) C3818_=_C3996( C3818 C3996 ) C3818_=_C3997( C3818 C3997 ) C3818_=_C3999( C3818 C3999 ) \nC3819_=_C3820( C3819 C3820 ) C3819_=_C3821( C3819 C3821 ) C3819_=_C3822( C3819 C3822 ) C3819_=_C3825( C3819 C3825 ) C3820_=_C3821( C3820 C3821 ) C3820_=_C3822( C3820 C3822 ) \nC3820_=_C3825( C3820 C3825 ) C3820_=_C4065( C3820 C4065 ) C3820_=_C4066( C3820 C4066 ) C3820_=_C4067( C3820 C4067 ) C3821_=_C3822( C3821 C3822 ) C3821_=_C3825( C3821 C3825 ) \nC3821_=_C3923( C3821 C3923 ) C3821_=_C3941( C3821 C3941 ) C3821_=_C3996( C3821 C3996 ) C3821_=_C4065( C3821 C4065 ) C3821_=_C4069( C3821 C4069 ) C3821_=_C4109( C3821 C4109 ) \nC3822_=_C3825( C3822 C3825 ) C3822_=_C3942( C3822 C3942 ) C3822_=_C3997( C3822 C3997 ) C3822_=_C4030( C3822 C4030 ) C3822_=_C4066( C3822 C4066 ) C3822_=_C4110( C3822 C4110 ) \nC3822_=_C4119( C3822 C4119 ) C3825_=_C4011( C3825 C4011 ) C3825_=_C4109( C3825 C4109 ) C3825_=_C4119( C3825 C4119 ) C3825_=_C4130( C3825 C4130 ) C3826_=_C3827( C3826 C3827 ) \nC3826_=_C3829( C3826 C3829 ) C3826_=_C3830( C3826 C3830 ) C3826_=_C3831( C3826 C3831 ) C3826_=_C3832( C3826 C3832 ) C3826_=_C3833( C3826 C3833 ) C3826_=_C3915( C3826 C3915 ) \nC3826_=_C3916( C3826 C3916 ) C3826_=_C3917( C3826 C3917 ) C3826_=_C3918( C3826 C3918 ) C3826_=_C3919( C3826 C3919 ) C3827_=_C3829( C3827 C3829 ) C3827_=_C3830( C3827 C3830 ) \nC3827_=_C3831( C3827 C3831 ) C3827_=_C3832( C3827 C3832 ) C3827_=_C3833( C3827 C3833 ) C3827_=_C3946( C3827 C3946 ) C3827_=_C3969( C3827 C3969 ) C3829_=_C3830( C3829 C3830 ) \nC3829_=_C3831( C3829 C3831 ) C3829_=_C3832( C3829 C3832 ) C3829_=_C3833( C3829 C3833 ) C3830_=_C3831( C3830 C3831 ) C3830_=_C3832( C3830 C3832 ) C3830_=_C3833( C3830 C3833 ) \nC3830_=_C4064( C3830 C4064 ) C3831_=_C3832( C3831 C3832 ) C3831_=_C3833( C3831 C3833 ) C3831_=_C3863( C3831 C3863 ) C3831_=_C3932( C3831 C3932 ) C3831_=_C3980( C3831 C3980 ) \nC3831_=_C4087( C3831 C4087 ) C3831_=_C4089( C3831 C4089 ) C3832_=_C3833( C3832 C3833 ) C3833_=_C3866( C3833 C3866 ) C3833_=_C3952( C3833 C3952 ) C3834_=_C3835( C3834 C3835 ) \nC3834_=_C3837( C3834 C3837 ) C3834_=_C3838( C3834 C3838 ) C3834_=_C3995( C3834 C3995 ) C3834_=_C3996( C3834 C3996 ) C3834_=_C3997( C3834 C3997 ) C3834_=_C3999( C3834 C3999 ) \nC3835_=_C3837( C3835 C3837 ) C3835_=_C3838( C3835 C3838 ) C3835_=_C3903( C3835 C3903 ) C3835_=_C4008( C3835 C4008 ) C3835_=_C4009( C3835 C4009 ) C3835_=_C4011( C3835 C4011 ) \nC3837_=_C3838( C3837 C3838 ) C3837_=_C4101( C3837 C4101 ) C3837_=_C4121( C3837 C4121 ) C3838_=_C3900( C3838 C3900 ) C3838_=_C3968( C3838 C3968 ) C3838_=_C4103( C3838 C4103 ) \nC3839_=_C3840( C3839 C3840 ) C3839_=_C3841( C3839 C3841 ) C3839_=_C3842( C3839 C3842 ) C3839_=_C3867( C3839 C3867 ) C3839_=_C3869( C3839 C3869 ) C3839_=_C3870( C3839 C3870 ) \nC3839_=_C3873( C3839 C3873 ) C3839_=_C3874( C3839 C3874 ) C3839_=_C3875( C3839 C3875 ) C3840_=_C3841( C3840 C3841 ) C3840_=_C3842( C3840 C3842 ) C3840_=_C3867( C3840 C3867 ) \nC3840_=_C3930( C3840 C3930 ) C3840_=_C3931( C3840 C3931 ) C3840_=_C3932( C3840 C3932 ) C3840_=_C3934( C3840 C3934 ) C3840_=_C3935( C3840 C3935 ) C3840_=_C3936( C3840 C3936 ) \nC3841_=_C3842( C3841 C3842 ) C3841_=_C3931( C3841 C3931 ) C3841_=_C4071( C3841 C4071 ) C3841_=_C4072( C3841 C4072 ) C3841_=_C4073( C3841 C4073 ) C3841_=_C4075( C3841 C4075 ) \nC3842_=_C3870( C3842 C3870 ) C3842_=_C3985( C3842 C3985 ) C3842_=_C4046( C3842 C4046 ) C3842_=_C4071( C3842 C4071 ) C3842_=_C4087( C3842 C4087 ) C3842_=_C4093( C3842 C4093 ) \nC3842_=_C4094( C3842 C4094 ) C3846_=_C3850( C3846 C3850 ) C3846_=_C3851( C3846 C3851 ) C3846_=_C3852( C3846 C3852 ) C3846_=_C3854( C3846 C3854 ) C3846_=_C3855( C3846 C3855 ) \nC3846_=_C3946( C3846 C3946 ) C3846_=_C3948( C3846 C3948 ) C3846_=_C3951( C3846 C3951 ) C3846_=_C3952( C3846 C3952 ) C3846_=_C3953( C3846 C3953 ) C3850_=_C3851( C3850 C3851 ) \nC3850_=_C3852( C3850 C3852 ) C3850_=_C3854( C3850 C3854 ) C3850_=_C3855( C3850 C3855 ) C3850_=_C3995( C3850 C3995 ) C3850_=_C4099( C3850 C4099 ) C3850_=_C4101( C3850 C4101 ) \nC3850_=_C4102( C3850 C4102 ) C3850_=_C4103( C3850 C4103 ) C3851_=_C3852( C3851 C3852 ) C3851_=_C3854( C3851 C3854 ) C3851_=_C3855( C3851 C3855 ) C3851_=_C3873( C3851 C3873 ) \nC3851_=_C3987( C3851 C3987 ) C3851_=_C4047( C3851 C4047 ) C3851_=_C4086( C3851 C4086 ) C3851_=_C4114( C3851 C4114 ) C3851_=_C4120( C3851 C4120 ) C3852_=_C3854( C3852 C3854 ) \nC3852_=_C3855( C3852 C3855 ) C3852_=_C3874( C3852 C3874 ) C3852_=_C3934( C3852 C3934 ) C3852_=_C4058( C3852 C4058 ) C3852_=_C4072( C3852 C4072 ) C3852_=_C4093( C3852 C4093 ) \nC3852_=_C4121( C3852 C4121 ) C3854_=_C3855( C3854 C3855 ) C3854_=_C3925( C3854 C3925 ) C3854_=_C4021( C3854 C4021 ) C3854_=_C4048( C3854 C4048 ) C3854_=_C4060( C3854 C4060 ) \nC3854_=_C4067( C3854 C4067 ) C3854_=_C4129( C3854 C4129 ) C3855_=_C3906( C3855 C3906 ) C3855_=_C3951( C3855 C3951 ) C3855_=_C4033( C3855 C4033 ) C3855_=_C4102( C3855 C4102 ) \nC3855_=_C4112( C3855 C4112 ) C3855_=_C4120( C3855 C4120 ) C3855_=_C4130( C3855 C4130 ) C3856_=_C3859( C3856 C3859 ) C3856_=_C3896( C3856 C3896 ) C3856_=_C3898( C3856 C3898 ) \nC3856_=_C3900( C3856 C3900 ) C3859_=_C3918( C3859 C3918 ) C3859_=_C3975( C3859 C3975 ) C3859_=_C4095( C3859 C4095 ) C3861_=_C3863( C3861 C3863 ) C3861_=_C3865( C3861 C3865 ) \nC3861_=_C3866( C3861 C3866 ) C3861_=_C3975( C3861 C3975 ) C3861_=_C3976( C3861 C3976 ) C3863_=_C3865( C3863 C3865 ) C3863_=_C3866( C3863 C3866 ) C3863_=_C3932( C3863 C3932 ) \nC3863_=_C3980( C3863 C3980 ) C3863_=_C4087( C3863 C4087 ) C3863_=_C4089( C3863 C4089 ) C3865_=_C3866( C3865 C3866 ) C3865_=_C3958( C3865 C3958 ) C3866_=_C3952( C3866 C3952 ) \nC3867_=_C3869( C3867 C3869 ) C3867_=_C3870( C3867 C3870 ) C3867_=_C3873( C3867 C3873 ) C3867_=_C3874( C3867 C3874 ) C3867_=_C3875( C3867 C3875 ) C3867_=_C3930( C3867 C3930 ) \nC3867_=_C3931( C3867 C3931 ) C3867_=_C3932( C3867 C3932 ) C3867_=_C3934( C3867 C3934 ) C3867_=_C3935( C3867 C3935 ) C3867_=_C3936( C3867 C3936 ) C3869_=_C3870( C3869 C3870 ) \nC3869_=_C3873(</w:t>
      </w:r>
    </w:p>
    <w:p>
      <w:pPr>
        <w:pStyle w:val="PreformattedText"/>
        <w:bidi w:val="0"/>
        <w:spacing w:before="0" w:after="0"/>
        <w:jc w:val="left"/>
        <w:rPr/>
      </w:pPr>
      <w:r>
        <w:rPr/>
        <w:t xml:space="preserve"> </w:t>
      </w:r>
      <w:r>
        <w:rPr/>
        <w:t>C3869 C3873 ) C3869_=_C3874( C3869 C3874 ) C3869_=_C3875( C3869 C3875 ) C3869_=_C4085( C3869 C4085 ) C3869_=_C4086( C3869 C4086 ) C3870_=_C3873( C3870 C3873 ) \nC3870_=_C3874( C3870 C3874 ) C3870_=_C3875( C3870 C3875 ) C3870_=_C3985( C3870 C3985 ) C3870_=_C4046( C3870 C4046 ) C3870_=_C4071( C3870 C4071 ) C3870_=_C4087( C3870 C4087 ) \nC3870_=_C4093( C3870 C4093 ) C3870_=_C4094( C3870 C4094 ) C3873_=_C3874( C3873 C3874 ) C3873_=_C3875( C3873 C3875 ) C3873_=_C3987( C3873 C3987 ) C3873_=_C4047( C3873 C4047 ) \nC3873_=_C4086( C3873 C4086 ) C3873_=_C4114( C3873 C4114 ) C3873_=_C4120( C3873 C4120 ) C3874_=_C3875( C3874 C3875 ) C3874_=_C3934( C3874 C3934 ) C3874_=_C4058( C3874 C4058 ) \nC3874_=_C4072( C3874 C4072 ) C3874_=_C4093( C3874 C4093 ) C3874_=_C4121( C3874 C4121 ) C3875_=_C3928( C3875 C3928 ) C3875_=_C3935( C3875 C3935 ) C3875_=_C4075( C3875 C4075 ) \nC3875_=_C4094( C3875 C4094 ) C3876_=_C3877( C3876 C3877 ) C3876_=_C3878( C3876 C3878 ) C3876_=_C3884( C3876 C3884 ) C3876_=_C3902( C3876 C3902 ) C3876_=_C3903( C3876 C3903 ) \nC3876_=_C3905( C3876 C3905 ) C3876_=_C3906( C3876 C3906 ) C3876_=_C3910( C3876 C3910 ) C3877_=_C3878( C3877 C3878 ) C3877_=_C3884( C3877 C3884 ) C3877_=_C3923( C3877 C3923 ) \nC3877_=_C3925( C3877 C3925 ) C3877_=_C3926( C3877 C3926 ) C3877_=_C3928( C3877 C3928 ) C3878_=_C3884( C3878 C3884 ) C3878_=_C3963( C3878 C3963 ) C3878_=_C3966( C3878 C3966 ) \nC3884_=_C4077( C3884 C4077 ) C3888_=_C3889( C3888 C3889 ) C3888_=_C3892( C3888 C3892 ) C3888_=_C3894( C3888 C3894 ) C3888_=_C4027( C3888 C4027 ) C3888_=_C4028( C3888 C4028 ) \nC3888_=_C4029( C3888 C4029 ) C3888_=_C4030( C3888 C4030 ) C3888_=_C4031( C3888 C4031 ) C3889_=_C3892( C3889 C3892 ) C3889_=_C3894( C3889 C3894 ) C3889_=_C4058( C3889 C4058 ) \nC3889_=_C4060( C3889 C4060 ) C3892_=_C3894( C3892 C3894 ) C3892_=_C4009( C3892 C4009 ) C3892_=_C4029( C3892 C4029 ) C3892_=_C4082( C3892 C4082 ) C3892_=_C4110( C3892 C4110 ) \nC3892_=_C4112( C3892 C4112 ) C3894_=_C3919( C3894 C3919 ) C3894_=_C4031( C3894 C4031 ) C3894_=_C4076( C3894 C4076 ) C3895_=_C3912( C3895 C3912 ) C3896_=_C3898( C3896 C3898 ) \nC3896_=_C3900( C3896 C3900 ) C3896_=_C4095( C3896 C4095 ) C3898_=_C3900( C3898 C3900 ) C3898_=_C3917( C3898 C3917 ) C3898_=_C4099( C3898 C4099 ) C3900_=_C3968( C3900 C3968 ) \nC3900_=_C4103( C3900 C4103 ) C3902_=_C3903( C3902 C3903 ) C3902_=_C3905( C3902 C3905 ) C3902_=_C3906( C3902 C3906 ) C3902_=_C3910( C3902 C3910 ) C3902_=_C3979( C3902 C3979 ) \nC3903_=_C3905( C3903 C3905 ) C3903_=_C3906( C3903 C3906 ) C3903_=_C3910( C3903 C3910 ) C3903_=_C4008( C3903 C4008 ) C3903_=_C4009( C3903 C4009 ) C3903_=_C4011( C3903 C4011 ) \nC3905_=_C3906( C3905 C3906 ) C3905_=_C3910( C3905 C3910 ) C3905_=_C3963( C3905 C3963 ) C3905_=_C4027( C3905 C4027 ) C3905_=_C4076( C3905 C4076 ) C3905_=_C4077( C3905 C4077 ) \nC3906_=_C3910( C3906 C3910 ) C3906_=_C3951( C3906 C3951 ) C3906_=_C4033( C3906 C4033 ) C3906_=_C4102( C3906 C4102 ) C3906_=_C4112( C3906 C4112 ) C3906_=_C4120( C3906 C4120 ) \nC3906_=_C4130( C3906 C4130 ) C3910_=_C3966( C3910 C3966 ) C3910_=_C4022( C3910 C4022 ) C3910_=_C4064( C3910 C4064 ) C3912_=_C4046( C3912 C4046 ) C3912_=_C4047( C3912 C4047 ) \nC3912_=_C4048( C3912 C4048 ) C3915_=_C3916( C3915 C3916 ) C3915_=_C3917( C3915 C3917 ) C3915_=_C3918( C3915 C3918 ) C3915_=_C3919( C3915 C3919 ) C3915_=_C3969( C3915 C3969 ) \nC3915_=_C3979( C3915 C3979 ) C3915_=_C3980( C3915 C3980 ) C3916_=_C3917( C3916 C3917 ) C3916_=_C3918( C3916 C3918 ) C3916_=_C3919( C3916 C3919 ) C3916_=_C4014( C3916 C4014 ) \nC3916_=_C4015( C3916 C4015 ) C3917_=_C3918( C3917 C3918 ) C3917_=_C3919( C3917 C3919 ) C3917_=_C4099( C3917 C4099 ) C3918_=_C3919( C3918 C3919 ) C3918_=_C3975( C3918 C3975 ) \nC3918_=_C4095( C3918 C4095 ) C3919_=_C4031( C3919 C4031 ) C3919_=_C4076( C3919 C4076 ) C3923_=_C3925( C3923 C3925 ) C3923_=_C3926( C3923 C3926 ) C3923_=_C3928( C3923 C3928 ) \nC3923_=_C3941( C3923 C3941 ) C3923_=_C3996( C3923 C3996 ) C3923_=_C4065( C3923 C4065 ) C3923_=_C4069( C3923 C4069 ) C3923_=_C4109( C3923 C4109 ) C3925_=_C3926( C3925 C3926 ) \nC3925_=_C3928( C3925 C3928 ) C3925_=_C4021( C3925 C4021 ) C3925_=_C4048( C3925 C4048 ) C3925_=_C4060( C3925 C4060 ) C3925_=_C4067( C3925 C4067 ) C3925_=_C4129( C3925 C4129 ) \nC3926_=_C3928( C3926 C3928 ) C3926_=_C3999( C3926 C3999 ) C3926_=_C4073( C3926 C4073 ) C3926_=_C4132( C3926 C4132 ) C3928_=_C3935( C3928 C3935 ) C3928_=_C4075( C3928 C4075 ) \nC3928_=_C4094( C3928 C4094 ) C3930_=_C3931( C3930 C3931 ) C3930_=_C3932( C3930 C3932 ) C3930_=_C3934( C3930 C3934 ) C3930_=_C3935( C3930 C3935 ) C3930_=_C3936( C3930 C3936 ) \nC3930_=_C4021( C3930 C4021 ) C3930_=_C4022( C3930 C4022 ) C3931_=_C3932( C3931 C3932 ) C3931_=_C3934( C3931 C3934 ) C3931_=_C3935( C3931 C3935 ) C3931_=_C3936( C3931 C3936 ) \nC3931_=_C4071( C3931 C4071 ) C3931_=_C4072( C3931 C4072 ) C3931_=_C4073( C3931 C4073 ) C3931_=_C4075( C3931 C4075 ) C3932_=_C3934( C3932 C3934 ) C3932_=_C3935( C3932 C3935 ) \nC3932_=_C3936( C3932 C3936 ) C3932_=_C3980( C3932 C3980 ) C3932_=_C4087( C3932 C4087 ) C3932_=_C4089( C3932 C4089 ) C3934_=_C3935( C3934 C3935 ) C3934_=_C3936( C3934 C3936 ) \nC3934_=_C4058( C3934 C4058 ) C3934_=_C4072( C3934 C4072 ) C3934_=_C4093( C3934 C4093 ) C3934_=_C4121( C3934 C4121 ) C3935_=_C3936( C3935 C3936 ) C3935_=_C4075( C3935 C4075 ) \nC3935_=_C4094( C3935 C4094 ) C3941_=_C3942( C3941 C3942 ) C3941_=_C3996( C3941 C3996 ) C3941_=_C4065( C3941 C4065 ) C3941_=_C4069( C3941 C4069 ) C3941_=_C4109( C3941 C4109 ) \nC3942_=_C3997( C3942 C3997 ) C3942_=_C4030( C3942 C4030 ) C3942_=_C4066( C3942 C4066 ) C3942_=_C4110( C3942 C4110 ) C3942_=_C4119( C3942 C4119 ) C3946_=_C3948( C3946 C3948 ) \nC3946_=_C3951( C3946 C3951 ) C3946_=_C3952( C3946 C3952 ) C3946_=_C3953( C3946 C3953 ) C3946_=_C3969( C3946 C3969 ) C3948_=_C3951( C3948 C3951 ) C3948_=_C3952( C3948 C3952 ) \nC3948_=_C3953( C3948 C3953 ) C3948_=_C4085( C3948 C4085 ) C3948_=_C4114( C3948 C4114 ) C3948_=_C4115( C3948 C4115 ) C3951_=_C3952( C3951 C3952 ) C3951_=_C3953( C3951 C3953 ) \nC3951_=_C4033( C3951 C4033 ) C3951_=_C4102( C3951 C4102 ) C3951_=_C4112( C3951 C4112 ) C3951_=_C4120( C3951 C4120 ) C3951_=_C4130( C3951 C4130 ) C3952_=_C3953( C3952 C3953 ) \nC3953_=_C4124( C3953 C4124 ) C3955_=_C3958( C3955 C3958 ) C3955_=_C3968( C3955 C3968 ) C3963_=_C3966( C3963 C3966 ) C3963_=_C4027( C3963 C4027 ) C3963_=_C4076( C3963 C4076 ) \nC3963_=_C4077( C3963 C4077 ) C3966_=_C4022( C3966 C4022 ) C3966_=_C4064( C3966 C4064 ) C3968_=_C4103( C3968 C4103 ) C3969_=_C3979( C3969 C3979 ) C3969_=_C3980( C3969 C3980 ) \nC3975_=_C3976( C3975 C3976 ) C3975_=_C4095( C3975 C4095 ) C3976_=_C4115( C3976 C4115 ) C3976_=_C4124( C3976 C4124 ) C3979_=_C3980( C3979 C3980 ) C3980_=_C4087( C3980 C4087 ) \nC3980_=_C4089( C3980 C4089 ) C3985_=_C3987( C3985 C3987 ) C3985_=_C4046( C3985 C4046 ) C3985_=_C4071( C3985 C4071 ) C3985_=_C4087( C3985 C4087 ) C3985_=_C4093( C3985 C4093 ) \nC3985_=_C4094( C3985 C4094 ) C3987_=_C4047( C3987 C4047 ) C3987_=_C4086( C3987 C4086 ) C3987_=_C4114( C3987 C4114 ) C3987_=_C4120( C3987 C4120 ) C3990_=_C4024( C3990 C4024 ) \nC3995_=_C3996( C3995 C3996 ) C3995_=_C3997( C3995 C3997 ) C3995_=_C3999( C3995 C3999 ) C3995_=_C4099( C3995 C4099 ) C3995_=_C4101( C3995 C4101 ) C3995_=_C4102( C3995 C4102 ) \nC3995_=_C4103( C3995 C4103 ) C3996_=_C3997( C3996 C3997 ) C3996_=_C3999( C3996 C3999 ) C3996_=_C4065( C3996 C4065 ) C3996_=_C4069( C3996 C4069 ) C3996_=_C4109( C3996 C4109 ) \nC3997_=_C3999( C3997 C3999 ) C3997_=_C4030( C3997 C4030 ) C3997_=_C4066( C3997 C4066 ) C3997_=_C4110( C3997 C4110 ) C3997_=_C4119( C3997 C4119 ) C3999_=_C4073( C3999 C4073 ) \nC3999_=_C4132( C3999 C4132 ) C4008_=_C4009( C4008 C4009 ) C4008_=_C4011( C4008 C4011 ) C4008_=_C4033( C4008 C4033 ) C4009_=_C4011( C4009 C4011 ) C4009_=_C4029( C4009 C4029 ) \nC4009_=_C4082( C4009 C4082 ) C4009_=_C4110( C4009 C4110 ) C4009_=_C4112( C4009 C4112 ) C4011_=_C4109( C4011 C4109 ) C4011_=_C4119( C4011 C4119 ) C4011_=_C4130( C4011 C4130 ) \nC4014_=_C4015( C4014 C4015 ) C4015_=_C4028( C4015 C4028 ) C4015_=_C4082( C4015 C4082 ) C4021_=_C4022( C4021 C4022 ) C4021_=_C4048( C4021 C4048 ) C4021_=_C4060( C4021 C4060 ) \nC4021_=_C4067( C4021 C4067 ) C4021_=_C4129( C4021 C4129 ) C4022_=_C4064( C4022 C4064 ) C4027_=_C4028( C4027 C4028 ) C4027_=_C4029( C4027 C4029 ) C4027_=_C4030( C4027 C4030 ) \nC4027_=_C4031( C4027 C4031 ) C4027_=_C4076( C4027 C4076 ) C4027_=_C4077( C4027 C4077 ) C4028_=_C4029( C4028 C4029 ) C4028_=_C4030( C4028 C4030 ) C4028_=_C4031( C4028 C4031 ) \nC4028_=_C4082( C4028 C4082 ) C4029_=_C4030( C4029 C4030 ) C4029_=_C4031( C4029 C4031 ) C4029_=_C4082( C4029 C4082 ) C4029_=_C4110( C4029 C4110 ) C4029_=_C4112( C4029 C4112 ) \nC4030_=_C4031( C4030 C4031 ) C4030_=_C4066( C4030 C4066 ) C4030_=_C4110( C4030 C4110 ) C4030_=_C4119( C4030 C4119 ) C4031_=_C4076( C4031 C4076 ) C4033_=_C4102( C4033 C4102 ) \nC4033_=_C4112( C4033 C4112 ) C4033_=_C4120( C4033 C4120 ) C4033_=_C4130( C4033 C4130 ) C4046_=_C4047( C4046 C4047 ) C4046_=_C4048( C4046 C4048 ) C4046_=_C4071( C4046 C4071 ) \nC4046_=_C4087( C4046 C4087 ) C4046_=_C4093( C4046 C4093 ) C4046_=_C4094( C4046 C4094 ) C4047_=_C4048( C4047 C4048 ) C4047_=_C4086( C4047 C4086 ) C4047_=_C4114( C4047 C4114 ) \nC4047_=_C4120( C4047 C4120 ) C4048_=_C4060( C4048 C4060 ) C4048_=_C4067( C4048 C4067 ) C4048_=_C4129( C4048 C4129 ) C4055_=_C4096( C4055 C4096 ) C4058_=_C4060( C4058 C4060 ) \nC4058_=_C4072( C4058 C4072 ) C4058_=_C4093( C4058 C4093 ) C4058_=_C4121( C4058 C4121 ) C4060_=_C4067( C4060 C4067 ) C4060_=_C4129( C4060 C4129 ) C4065_=_C4066( C4065 C4066 ) \nC4065_=_C4067( C4065 C4067 ) C4065_=_C4069( C4065 C4069 ) C4065_=_C4109( C4065 C4109 ) C4066_=_C4067( C4066 C4067 ) C4066_=_C4110( C4066 C4110 ) C4066_=_C4119( C4066 C4119 ) \nC4067_=_C4129( C4067 C4129 ) C4069_=_C4109( C4069 C4109 ) C4071_=_C4072( C4071 C4072 ) C4071_=_C4073( C4071 C4073 ) C4071_=_C4075( C4071 C4075 ) C4071_=_C4087( C4071 C4087 ) \nC4071_=_C4093( C4071 C4093 ) C4071_=_C4094( C4071 C4094 ) C4072_=_C4073(</w:t>
      </w:r>
    </w:p>
    <w:p>
      <w:pPr>
        <w:pStyle w:val="PreformattedText"/>
        <w:bidi w:val="0"/>
        <w:spacing w:before="0" w:after="0"/>
        <w:jc w:val="left"/>
        <w:rPr/>
      </w:pPr>
      <w:r>
        <w:rPr/>
        <w:t xml:space="preserve"> </w:t>
      </w:r>
      <w:r>
        <w:rPr/>
        <w:t>C4072 C4073 ) C4072_=_C4075( C4072 C4075 ) C4072_=_C4093( C4072 C4093 ) C4072_=_C4121( C4072 C4121 ) \nC4073_=_C4075( C4073 C4075 ) C4073_=_C4132( C4073 C4132 ) C4075_=_C4094( C4075 C4094 ) C4076_=_C4077( C4076 C4077 ) C4082_=_C4110( C4082 C4110 ) C4082_=_C4112( C4082 C4112 ) \nC4085_=_C4086( C4085 C4086 ) C4085_=_C4114( C4085 C4114 ) C4085_=_C4115( C4085 C4115 ) C4086_=_C4114( C4086 C4114 ) C4086_=_C4120( C4086 C4120 ) C4087_=_C4089( C4087 C4089 ) \nC4087_=_C4093( C4087 C4093 ) C4087_=_C4094( C4087 C4094 ) C4089_=_C4096( C4089 C4096 ) C4093_=_C4094( C4093 C4094 ) C4093_=_C4121( C4093 C4121 ) C4099_=_C4101( C4099 C4101 ) \nC4099_=_C4102( C4099 C4102 ) C4099_=_C4103( C4099 C4103 ) C4101_=_C4102( C4101 C4102 ) C4101_=_C4103( C4101 C4103 ) C4101_=_C4121( C4101 C4121 ) C4102_=_C4103( C4102 C4103 ) \nC4102_=_C4112( C4102 C4112 ) C4102_=_C4120( C4102 C4120 ) C4102_=_C4130( C4102 C4130 ) C4109_=_C4119( C4109 C4119 ) C4109_=_C4130( C4109 C4130 ) C4110_=_C4112( C4110 C4112 ) \nC4110_=_C4119( C4110 C4119 ) C4112_=_C4120( C4112 C4120 ) C4112_=_C4130( C4112 C4130 ) C4114_=_C4115( C4114 C4115 ) C4114_=_C4120( C4114 C4120 ) C4115_=_C4124( C4115 C4124 ) \nC4119_=_C4130( C4119 C4130 ) C4120_=_C4130( C4120 C4130 ) "]62[shape=box, label="id:62 level: 1\n1177: C6 C9 C10 C12 C13 \nC14 C15 C17 C19 C20 C22 \nC23 C25 C26 C27 C28 C29 \nC30 C31 C32 C34 C36 C37 \nC38 C39 C42 C44 C47 C49 \nC50 C60 C65 C66 C67 C69 \nC70 C72 C74 C76 C77 C79 \nC81 C85 C86 C87 C88 C89 \nC90 C91 C92 C94 C95 C97 \nC98 C105 C110 C111 C112 C113 \nC114 C118 C119 C125 C130 C132 \nC133 C134 C135 C139 C141 C145 \nC150 C151 C153 C154 C155 C157 \nC158 C161 C162 C168 C171 C172 \nC174 C175 C176 C177 C178 C180 \nC182 C183 C184 C186 C188 C192 \nC197 C198 C199 C200 C201 C205 \nC206 C209 C213 C214 C216 C217 \nC218 C219 C220 C223 C224 C228 \nC231 C232 C233 C235 C236 C238 \nC239 C242 C243 C244 C245 C248 \nC250 C252 C255 C256 C258 C259 \nC262 C266 C267 C268 C269 C270 \nC271 C274 C276 C277 C278 C286 \nC289 C295 C296 C297 C298 C299 \nC300 C301 C302 C304 C307 C308 \nC309 C311 C312 C313 C314 C315 \nC317 C318 C319 C320 C321 C322 \nC323 C324 C325 C326 C328 C331 \nC332 C333 C335 C336 C338 C340 \nC342 C346 C348 C355 C358 C361 \nC364 C365 C369 C371 C380 C381 \nC384 C385 C386 C405 C419 C420 \nC423 C424 C425 C426 C427 C428 \nC429 C431 C435 C438 C441 C450 \nC451 C475 C479 C489 C493 C498 \nC505 C518 C530 C539 C541 C542 \nC543 C545 C550 C558 C560 C564 \nC579 C599 C601 C603 C614 C631 \nC635 C639 C640 C641 C645 C655 \nC656 C657 C658 C659 C660 C662 \nC668 C670 C671 C672 C673 C674 \nC676 C686 C691 C693 C696 C697 \nC702 C703 C704 C706 C720 C721 \nC723 C727 C744 C745 C756 C757 \nC758 C760 C764 C765 C769 C776 \nC780 C781 C815 C820 C834 C838 \nC841 C846 C852 C853 C855 C856 \nC871 C878 C887 C890 C891 C895 \nC904 C910 C927 C928 C929 C930 \nC931 C932 C933 C935 C936 C937 \nC938 C939 C940 C941 C942 C943 \nC944 C945 C947 C951 C953 C962 \nC964 C977 C978 C979 C980 C986 \nC988 C995 C1002 C1014 C1037 C1039 \nC1054 C1059 C1060 C1061 C1062 C1064 \nC1065 C1066 C1067 C1068 C1072 C1073 \nC1075 C1076 C1077 C1078 C1079 C1085 \nC1086 C1088 C1089 C1091 C1093 C1094 \nC1095 C1096 C1097 C1099 C1100 C1101 \nC1103 C1104 C1105 C1106 C1109 C1110 \nC1111 C1113 C1114 C1115 C1118 C1119 \nC1120 C1122 C1123 C1124 C1126 C1127 \nC1128 C1130 C1131 C1132 C1134 C1135 \nC1136 C1137 C1139 C1141 C1143 C1144 \nC1146 C1147 C1148 C1150 C1151 C1152 \nC1153 C1154 C1180 C1181 C1183 C1184 \nC1188 C1192 C1193 C1194 C1195 C1197 \nC1198 C1199 C1202 C1204 C1215 C1216 \nC1219 C1220 C1222 C1232 C1233 C1236 \nC1237 C1242 C1245 C1247 C1261 C1265 \nC1270 C1289 C1296 C1298 C1306 C1309 \nC1310 C1311 C1313 C1321 C1351 C1352 \nC1353 C1355 C1356 C1357 C1358 C1359 \nC1361 C1363 C1364 C1366 C1369 C1372 \nC1373 C1374 C1376 C1377 C1379 C1381 \nC1388 C1389 C1396 C1403 C1408 C1423 \nC1424 C1429 C1433 C1445 C1449 C1455 \nC1457 C1459 C1468 C1470 C1471 C1472 \nC1475 C1476 C1478 C1479 C1480 C1481 \nC1482 C1483 C1484 C1486 C1487 C1489 \nC1490 C1491 C1492 C1493 C1495 C1496 \nC1499 C1511 C1577 C1582 C1595 C1599 \nC1600 C1602 C1604 C1605 C1606 C1607 \nC1608 C1609 C1611 C1612 C1615 C1616 \nC1617 C1619 C1620 C1622 C1624 C1625 \nC1627 C1628 C1629 C1630 C1631 C1632 \nC1634 C1635 C1636 C1637 C1640 C1650 \nC1657 C1658 C1660 C1670 C1685 C1687 \nC1692 C1696 C1700 C1701 C1704 C1706 \nC1711 C1712 C1713 C1714 C1717 C1718 \nC1721 C1723 C1725 C1728 C1733 C1748 \nC1751 C1752 C1753 C1758 C1762 C1763 \nC1764 C1766 C1767 C1769 C1770 C1771 \nC1772 C1773 C1774 C1776 C1777 C1778 \nC1779 C1780 C1781 C1786 C1787 C1790 \nC1791 C1793 C1794 C1795 C1800 C1801 \nC1804 C1806 C1822 C1833 C1841 C1850 \nC1856 C1861 C1865 C1871 C1873 C1874 \nC1875 C1876 C1877 C1879 C1880 C1881 \nC1884 C1887 C1888 C1889 C1890 C1891 \nC1893 C1895 C1896 C1897 C1900 C1901 \nC1902 C1903 C1904 C1905 C1906 C1912 \nC1913 C1914 C1915 C1918 C1919 C1933 \nC1962 C1963 C1980 C1981 C1982 C1983 \nC1984 C1987 C1990 C1991 C1992 C1993 \nC1994 C1995 C1996 C1997 C1998 C1999 \nC2001 C2002 C2003 C2004 C2005 C2007 \nC2009 C2010 C2011 C2012 C2013 C2014 \nC2015 C2021 C2023 C2028 C2039 C2044 \nC2061 C2072 C2080 C2084 C2101 C2102 \nC2103 C2105 C2109 C2110 C2111 C2112 \nC2113 C2114 C2115 C2117 C2118 C2119 \nC2120 C2131 C2159 C2160 C2164 C2182 \nC2191 C2192 C2193 C2194 C2195 C2197 \nC2199 C2200 C2201 C2202 C2208 C2209 \nC2211 C2212 C2213 C2214 C2215 C2220 \nC2246 C2248 C2249 C2260 C2261 C2265 \nC2276 C2277 C2278 C2282 C2283 C2284 \nC2285 C2286 C2287 C2288 C2289 C2292 \nC2293 C2294 C2321 C2329 C2335 C2353 \nC2354 C2358 C2363 C2364 C2367 C2371 \nC2375 C2380 C2388 C2390 C2402 C2404 \nC2406 C2412 C2417 C2428 C2431 C2434 \nC2444 C2450 C2453 C2458 C2460 C2469 \nC2491 C2496 C2498 C2501 C2506 C2511 \nC2512 C2513 C2514 C2515 C2516 C2517 \nC2518 C2519 C2520 C2521 C2522 C2524 \nC2525 C2531 C2547 C2549 C2550 C2551 \nC2552 C2553 C2554 C2557 C2558 C2559 \nC2564 C2567 C2582 C2587 C2602 C2607 \nC2608 C2609 C2611 C2621 C2622 C2627 \nC2635 C2639 C2650 C2653 C2654 C2659 \nC2663 C2674 C2692 C2695 C2709 C2710 \nC2711 C2712 C2713 C2716 C2719 C2720 \nC2721 C2722 C2723 C2724 C2726 C2727 \nC2728 C2729 C2730 C2732 C2733 C2734 \nC2736 C2737 C2738 C2739 C2741 C2742 \nC2744 C2756 C2761 C2762 C2763 C2765 \nC2766 C2767 C2768 C2769 C2772 C2773 \nC2778 C2781 C2808 C2814 C2834 C2835 \nC2836 C2838 C2839 C2840 C2842 C2843 \nC2845 C2846 C2847 C2848 C2860 C2883 \nC2889 C2890 C2892 C2895 C2897 C2898 \nC2899 C2900 C2901 C2902 C2904 C2905 \nC2907 C2909 C2921 C2923 C2927 C2929 \nC2934 C2936 C2937 C2938 C2939 C2940 \nC2946 C2949 C2950 C2963 C2967 C2980 \nC2985 C2986 C2987 C2988 C2989 C2991 \nC2992 C2993 C2995 C2996 C2998 C2999 \nC3000 C3002 C3008 C3012 C3025 C3027 \nC3030 C3031 C3040 C3042 C3044 C3052 \nC3062 C3063 C3065 C3066 C3067 C3070 \nC3071 C3072 C3076 C3083 C3100 C3101 \nC3103 C3105 C3106 C3107 C3109 C3110 \nC3111 C3137 C3140 C3148 C3149 C3158 \nC3159 C3161 C3162 C3164 C3166 C3170 \nC3171 C3172 C3174 C3177 C3180 C3181 \nC3182 C3185 C3201 C3202 C3205 C3206 \nC3207 C3208 C3209 C3210 C3211 C3214 \nC3215 C3216 C3221 C3232 C3249 C3255 \nC3258 C3266 C3288 C3289 C3290 C3291 \nC3292 C3294 C3295 C3297 C3299 C3301 \nC3306 C3307 C3311 C3320 C3321 C3323 \nC3324 C3325 C3326 C3327 C3328 C3343 \nC3344 C3348 C3367 C3368 C3373 C3379 \nC3382 C3390 C3401 C3403 C3405 C3406 \nC3408 C3410 C3413 C3434 C3437 C3440 \nC3442 C3444 C3445 C3446 C3447 C3448 \nC3449 C3450 C3451 C3452 C3454 C3457 \nC3458 C3459 C3460 C3461 C3466 C3479 \nC3486 C3490 C3491 C3493 C3494 C3496 \nC3497 C3498 C3499 C3518 C3527 C3540 \nC3541 C3545 C3549 C3550 C3570 C3571 \nC3572 C3574 C3600 C3604 C3606 C3618 \nC3640 C3645 C3647 C3648 C3655 C3656 \nC3657 C3663 C3667 C3671 C3682 C3684 \nC3691 C3695 C3697 C3698 C3699 C3700 \nC3701 C3702 C3724 C3725 C3727 C3728 \nC3730 C3731 C3732 C3733 C3735 C3748 \nC3752 C3755 C3765 C3767 C3770 C3771 \nC3773 C3774 C3775 C3777 C3778 C3788 \nC3790 C3796 C3808 C3816 C3817 C3818 \nC3819 C3820 C3821 C3822 C3825 C3826 \nC3827 C3829 C3830 C3831 C3832 C3833 \nC3834 C3835 C3837 C3838 C3840 C3842 \nC3846 C3850 C3851 C3856 C3859 C3861 \nC3863 C3865 C3866 C3867 C3870 C3873 \nC3888 C3895 C3896 C3898 C3900 C3915 \nC3918 C3930 C3931 C3932 C3934 C3935 \nC3936 C3946 C3947 C3948 C3950 C3951 \nC3952 C3953 C3969 C3975 C3976 C3979 \nC3980 C3985 C3987 C3995 C4027 C4028 \nC4029 C4030 C4031 C4046 C4047 C4071 \nC4086 C4087 C4093 C4094 C4095 C4099 \nC4100 C4101 C4102 C4103 C4114 C4115 \nC4120 C4124 \n14314: C6_=_C9( C6 C9 ) C6_=_C10( C6 C10 ) C6_=_C12( C6 C12 ) C6_=_C13( C6 C13 ) C6_=_C14( C6 C14 ) \nC6_=_C15( C6 C15 ) C6_=_C17( C6 C17 ) C6_=_C19( C6 C19 ) C6_=_C20( C6 C20 ) C6_=_C22( C6 C22 ) C6_=_C23( C6 C23 ) \nC6_=_C25( C6 C25 ) C6_=_C26( C6 C26 ) C6_=_C81( C6 C81 ) C6_=_C105( C6 C105 ) C6_=_C125( C6 C125 ) C6_=_C168( C6 C168 ) \nC6_=_C192( C6 C192 ) C6_=_C209( C6 C209 ) C6_=_C262( C6 C262 ) C6_=_C276( C6 C276 ) C6_=_C277( C6 C277 ) C6_=_C278( C6 C278 ) \nC6_=_C286( C6 C286 ) C6_=_C289( C6 C289 ) C9_=_C10( C9 C10 ) C9_=_C12( C9 C12 ) C9_=_C13( C9 C13 ) C9_=_C14( C9 C14 ) \nC9_=_C15( C9 C15 ) C9_=_C17( C9 C17 ) C9_=_C19( C9 C19 ) C9_=_C20( C9 C20 ) C9_=_C22( C9 C22 ) C9_=_C23( C9 C23 ) \nC9_=_C25( C9 C25 ) C9_=_C26( C9 C26 ) C9_=_C65( C9 C65 ) C9_=_C85( C9 C85 ) C9_=_C150( C9 C150 ) C9_=_C171( C9 C171 ) \nC9_=_C266( C9 C266 ) C9_=_C295( C9 C295 ) C9_=_C307( C9 C307 ) C9_=_C321( C9 C321 ) C9_=_C355( C9 C355 ) C9_=_C358( C9 C358 ) \nC9_=_C361( C9 C361 ) C10_=_C12( C10 C12 ) C10_=_C13( C10 C13 ) C10_=_C14( C10 C14 ) C10_=_C15( C10 C15 ) C10_=_C17( C10 C17 ) \nC10_=_C19( C10 C19 ) C10_=_C20( C10 C20 ) C10_=_C22( C10 C22 ) C10_=_C23( C10 C23 ) C10_=_C25( C10 C25 ) C10_=_C26( C10 C26 ) \nC10_=_C66( C10 C66 ) C10_=_C110( C10 C110 ) C10_=_C130( C10 C130 ) C10_=_C197( C10 C197 ) C10_=_C308( C10 C308 ) C10_=_C333( C10 C333 ) \nC10_=_C558( C10 C558 ) C10_=_C560( C10 C560 ) C10_=_C564( C10 C564 ) C12_=_C13( C12 C13 ) C12_=_C14( C12 C14 ) C12_=_C15( C12 C15 ) \nC12_=_C17( C12 C17 ) C12_=_C19( C12 C19 ) C12_=_C20( C12 C20 ) C12_=_C22( C12 C22 )</w:t>
      </w:r>
    </w:p>
    <w:p>
      <w:pPr>
        <w:pStyle w:val="PreformattedText"/>
        <w:bidi w:val="0"/>
        <w:spacing w:before="0" w:after="0"/>
        <w:jc w:val="left"/>
        <w:rPr/>
      </w:pPr>
      <w:r>
        <w:rPr/>
        <w:t xml:space="preserve"> </w:t>
      </w:r>
      <w:r>
        <w:rPr/>
        <w:t>C12_=_C23( C12 C23 ) C12_=_C25( C12 C25 ) \nC12_=_C26( C12 C26 ) C12_=_C132( C12 C132 ) C12_=_C153( C12 C153 ) C12_=_C174( C12 C174 ) C12_=_C335( C12 C335 ) C12_=_C929( C12 C929 ) \nC12_=_C1180( C12 C1180 ) C12_=_C1306( C12 C1306 ) C12_=_C1309( C12 C1309 ) C12_=_C1310( C12 C1310 ) C12_=_C1311( C12 C1311 ) C12_=_C1313( C12 C1313 ) \nC12_=_C1321( C12 C1321 ) C13_=_C14( C13 C14 ) C13_=_C15( C13 C15 ) C13_=_C17( C13 C17 ) C13_=_C19( C13 C19 ) C13_=_C20( C13 C20 ) \nC13_=_C22( C13 C22 ) C13_=_C23( C13 C23 ) C13_=_C25( C13 C25 ) C13_=_C26( C13 C26 ) C13_=_C133( C13 C133 ) C13_=_C154( C13 C154 ) \nC13_=_C175( C13 C175 ) C13_=_C336( C13 C336 ) C13_=_C931( C13 C931 ) C13_=_C1577( C13 C1577 ) C13_=_C1582( C13 C1582 ) C13_=_C1595( C13 C1595 ) \nC14_=_C15( C14 C15 ) C14_=_C17( C14 C17 ) C14_=_C19( C14 C19 ) C14_=_C20( C14 C20 ) C14_=_C22( C14 C22 ) C14_=_C23( C14 C23 ) \nC14_=_C25( C14 C25 ) C14_=_C26( C14 C26 ) C14_=_C134( C14 C134 ) C14_=_C155( C14 C155 ) C14_=_C176( C14 C176 ) C14_=_C338( C14 C338 ) \nC14_=_C932( C14 C932 ) C14_=_C1183( C14 C1183 ) C14_=_C1637( C14 C1637 ) C14_=_C1640( C14 C1640 ) C14_=_C1650( C14 C1650 ) C15_=_C17( C15 C17 ) \nC15_=_C19( C15 C19 ) C15_=_C20( C15 C20 ) C15_=_C22( C15 C22 ) C15_=_C23( C15 C23 ) C15_=_C25( C15 C25 ) C15_=_C26( C15 C26 ) \nC15_=_C177( C15 C177 ) C15_=_C1962( C15 C1962 ) C15_=_C1963( C15 C1963 ) C17_=_C19( C17 C19 ) C17_=_C20( C17 C20 ) C17_=_C22( C17 C22 ) \nC17_=_C23( C17 C23 ) C17_=_C25( C17 C25 ) C17_=_C26( C17 C26 ) C17_=_C180( C17 C180 ) C17_=_C1356( C17 C1356 ) C17_=_C2744( C17 C2744 ) \nC17_=_C2756( C17 C2756 ) C19_=_C20( C19 C20 ) C19_=_C22( C19 C22 ) C19_=_C23( C19 C23 ) C19_=_C25( C19 C25 ) C19_=_C26( C19 C26 ) \nC19_=_C182( C19 C182 ) C19_=_C2985( C19 C2985 ) C20_=_C22( C20 C22 ) C20_=_C23( C20 C23 ) C20_=_C25( C20 C25 ) C20_=_C26( C20 C26 ) \nC20_=_C183( C20 C183 ) C20_=_C2986( C20 C2986 ) C22_=_C23( C22 C23 ) C22_=_C25( C22 C25 ) C22_=_C26( C22 C26 ) C22_=_C186( C22 C186 ) \nC22_=_C1076( C22 C1076 ) C22_=_C2995( C22 C2995 ) C23_=_C25( C23 C25 ) C23_=_C26( C23 C26 ) C23_=_C76( C23 C76 ) C23_=_C118( C23 C118 ) \nC23_=_C139( C23 C139 ) C23_=_C205( C23 C205 ) C23_=_C319( C23 C319 ) C23_=_C346( C23 C346 ) C23_=_C1078( C23 C1078 ) C23_=_C1106( C23 C1106 ) \nC23_=_C3728( C23 C3728 ) C25_=_C26( C25 C26 ) C25_=_C188( C25 C188 ) C25_=_C1079( C25 C1079 ) C25_=_C2999( C25 C2999 ) C25_=_C3865( C25 C3865 ) \nC26_=_C77( C26 C77 ) C26_=_C119( C26 C119 ) C26_=_C141( C26 C141 ) C26_=_C206( C26 C206 ) C26_=_C320( C26 C320 ) C26_=_C348( C26 C348 ) \nC26_=_C3732( C26 C3732 ) C26_=_C3935( C26 C3935 ) C26_=_C4094( C26 C4094 ) C27_=_C28( C27 C28 ) C27_=_C29( C27 C29 ) C27_=_C30( C27 C30 ) \nC27_=_C31( C27 C31 ) C27_=_C32( C27 C32 ) C27_=_C34( C27 C34 ) C27_=_C36( C27 C36 ) C27_=_C37( C27 C37 ) C27_=_C38( C27 C38 ) \nC27_=_C39( C27 C39 ) C27_=_C42( C27 C42 ) C27_=_C44( C27 C44 ) C27_=_C47( C27 C47 ) C27_=_C49( C27 C49 ) C27_=_C50( C27 C50 ) \nC27_=_C79( C27 C79 ) C27_=_C81( C27 C81 ) C27_=_C85( C27 C85 ) C27_=_C86( C27 C86 ) C27_=_C87( C27 C87 ) C27_=_C88( C27 C88 ) \nC27_=_C89( C27 C89 ) C27_=_C90( C27 C90 ) C27_=_C91( C27 C91 ) C27_=_C92( C27 C92 ) C27_=_C94( C27 C94 ) C27_=_C95( C27 C95 ) \nC27_=_C97( C27 C97 ) C27_=_C98( C27 C98 ) C28_=_C29( C28 C29 ) C28_=_C30( C28 C30 ) C28_=_C31( C28 C31 ) C28_=_C32( C28 C32 ) \nC28_=_C34( C28 C34 ) C28_=_C36( C28 C36 ) C28_=_C37( C28 C37 ) C28_=_C38( C28 C38 ) C28_=_C39( C28 C39 ) C28_=_C42( C28 C42 ) \nC28_=_C44( C28 C44 ) C28_=_C47( C28 C47 ) C28_=_C49( C28 C49 ) C28_=_C50( C28 C50 ) C28_=_C105( C28 C105 ) C28_=_C110( C28 C110 ) \nC28_=_C111( C28 C111 ) C28_=_C112( C28 C112 ) C28_=_C113( C28 C113 ) C28_=_C114( C28 C114 ) C28_=_C118( C28 C118 ) C28_=_C119( C28 C119 ) \nC29_=_C30( C29 C30 ) C29_=_C31( C29 C31 ) C29_=_C32( C29 C32 ) C29_=_C34( C29 C34 ) C29_=_C36( C29 C36 ) C29_=_C37( C29 C37 ) \nC29_=_C38( C29 C38 ) C29_=_C39( C29 C39 ) C29_=_C42( C29 C42 ) C29_=_C44( C29 C44 ) C29_=_C47( C29 C47 ) C29_=_C49( C29 C49 ) \nC29_=_C50( C29 C50 ) C29_=_C125( C29 C125 ) C29_=_C130( C29 C130 ) C29_=_C132( C29 C132 ) C29_=_C133( C29 C133 ) C29_=_C134( C29 C134 ) \nC29_=_C135( C29 C135 ) C29_=_C139( C29 C139 ) C29_=_C141( C29 C141 ) C30_=_C31( C30 C31 ) C30_=_C32( C30 C32 ) C30_=_C34( C30 C34 ) \nC30_=_C36( C30 C36 ) C30_=_C37( C30 C37 ) C30_=_C38( C30 C38 ) C30_=_C39( C30 C39 ) C30_=_C42( C30 C42 ) C30_=_C44( C30 C44 ) \nC30_=_C47( C30 C47 ) C30_=_C49( C30 C49 ) C30_=_C50( C30 C50 ) C30_=_C192( C30 C192 ) C30_=_C197( C30 C197 ) C30_=_C198( C30 C198 ) \nC30_=_C199( C30 C199 ) C30_=_C200( C30 C200 ) C30_=_C201( C30 C201 ) C30_=_C205( C30 C205 ) C30_=_C206( C30 C206 ) C31_=_C32( C31 C32 ) \nC31_=_C34( C31 C34 ) C31_=_C36( C31 C36 ) C31_=_C37( C31 C37 ) C31_=_C38( C31 C38 ) C31_=_C39( C31 C39 ) C31_=_C42( C31 C42 ) \nC31_=_C44( C31 C44 ) C31_=_C47( C31 C47 ) C31_=_C49( C31 C49 ) C31_=_C50( C31 C50 ) C31_=_C209( C31 C209 ) C31_=_C213( C31 C213 ) \nC31_=_C214( C31 C214 ) C31_=_C216( C31 C216 ) C31_=_C217( C31 C217 ) C31_=_C218( C31 C218 ) C31_=_C219( C31 C219 ) C31_=_C220( C31 C220 ) \nC31_=_C223( C31 C223 ) C32_=_C34( C32 C34 ) C32_=_C36( C32 C36 ) C32_=_C37( C32 C37 ) C32_=_C38( C32 C38 ) C32_=_C39( C32 C39 ) \nC32_=_C42( C32 C42 ) C32_=_C44( C32 C44 ) C32_=_C47( C32 C47 ) C32_=_C49( C32 C49 ) C32_=_C50( C32 C50 ) C32_=_C224( C32 C224 ) \nC32_=_C228( C32 C228 ) C32_=_C231( C32 C231 ) C32_=_C232( C32 C232 ) C32_=_C233( C32 C233 ) C32_=_C235( C32 C235 ) C32_=_C236( C32 C236 ) \nC32_=_C238( C32 C238 ) C32_=_C239( C32 C239 ) C32_=_C242( C32 C242 ) C34_=_C36( C34 C36 ) C34_=_C37( C34 C37 ) C34_=_C38( C34 C38 ) \nC34_=_C39( C34 C39 ) C34_=_C42( C34 C42 ) C34_=_C44( C34 C44 ) C34_=_C47( C34 C47 ) C34_=_C49( C34 C49 ) C34_=_C50( C34 C50 ) \nC34_=_C243( C34 C243 ) C34_=_C262( C34 C262 ) C34_=_C266( C34 C266 ) C34_=_C267( C34 C267 ) C34_=_C268( C34 C268 ) C34_=_C269( C34 C269 ) \nC34_=_C270( C34 C270 ) C34_=_C271( C34 C271 ) C34_=_C274( C34 C274 ) C36_=_C37( C36 C37 ) C36_=_C38( C36 C38 ) C36_=_C39( C36 C39 ) \nC36_=_C42( C36 C42 ) C36_=_C44( C36 C44 ) C36_=_C47( C36 C47 ) C36_=_C49( C36 C49 ) C36_=_C50( C36 C50 ) C36_=_C276( C36 C276 ) \nC36_=_C295( C36 C295 ) C36_=_C296( C36 C296 ) C36_=_C297( C36 C297 ) C36_=_C298( C36 C298 ) C36_=_C299( C36 C299 ) C36_=_C300( C36 C300 ) \nC36_=_C301( C36 C301 ) C36_=_C302( C36 C302 ) C36_=_C304( C36 C304 ) C37_=_C38( C37 C38 ) C37_=_C39( C37 C39 ) C37_=_C42( C37 C42 ) \nC37_=_C44( C37 C44 ) C37_=_C47( C37 C47 ) C37_=_C49( C37 C49 ) C37_=_C50( C37 C50 ) C37_=_C244( C37 C244 ) C37_=_C278( C37 C278 ) \nC37_=_C321( C37 C321 ) C37_=_C322( C37 C322 ) C37_=_C323( C37 C323 ) C37_=_C324( C37 C324 ) C37_=_C325( C37 C325 ) C37_=_C326( C37 C326 ) \nC37_=_C328( C37 C328 ) C37_=_C331( C37 C331 ) C37_=_C332( C37 C332 ) C38_=_C39( C38 C39 ) C38_=_C42( C38 C42 ) C38_=_C44( C38 C44 ) \nC38_=_C47( C38 C47 ) C38_=_C49( C38 C49 ) C38_=_C50( C38 C50 ) C38_=_C245( C38 C245 ) C38_=_C333( C38 C333 ) C38_=_C335( C38 C335 ) \nC38_=_C336( C38 C336 ) C38_=_C338( C38 C338 ) C38_=_C340( C38 C340 ) C38_=_C342( C38 C342 ) C38_=_C346( C38 C346 ) C38_=_C348( C38 C348 ) \nC39_=_C42( C39 C42 ) C39_=_C44( C39 C44 ) C39_=_C47( C39 C47 ) C39_=_C49( C39 C49 ) C39_=_C50( C39 C50 ) C39_=_C248( C39 C248 ) \nC39_=_C423( C39 C423 ) C39_=_C977( C39 C977 ) C39_=_C1306( C39 C1306 ) C39_=_C1379( C39 C1379 ) C39_=_C1492( C39 C1492 ) C39_=_C1599( C39 C1599 ) \nC39_=_C1600( C39 C1600 ) C39_=_C1602( C39 C1602 ) C39_=_C1604( C39 C1604 ) C39_=_C1605( C39 C1605 ) C39_=_C1606( C39 C1606 ) C39_=_C1607( C39 C1607 ) \nC39_=_C1608( C39 C1608 ) C39_=_C1609( C39 C1609 ) C39_=_C1611( C39 C1611 ) C39_=_C1612( C39 C1612 ) C42_=_C44( C42 C44 ) C42_=_C47( C42 C47 ) \nC42_=_C49( C42 C49 ) C42_=_C50( C42 C50 ) C42_=_C250( C42 C250 ) C42_=_C980( C42 C980 ) C42_=_C1381( C42 C1381 ) C42_=_C2276( C42 C2276 ) \nC42_=_C2277( C42 C2277 ) C42_=_C2278( C42 C2278 ) C42_=_C2282( C42 C2282 ) C42_=_C2283( C42 C2283 ) C42_=_C2284( C42 C2284 ) C42_=_C2285( C42 C2285 ) \nC42_=_C2286( C42 C2286 ) C42_=_C2287( C42 C2287 ) C42_=_C2288( C42 C2288 ) C42_=_C2289( C42 C2289 ) C42_=_C2292( C42 C2292 ) C42_=_C2293( C42 C2293 ) \nC42_=_C2294( C42 C2294 ) C44_=_C47( C44 C47 ) C44_=_C49( C44 C49 ) C44_=_C50( C44 C50 ) C44_=_C236( C44 C236 ) C44_=_C252( C44 C252 ) \nC44_=_C342( C44 C342 ) C44_=_C662( C44 C662 ) C44_=_C1600( C44 C1600 ) C44_=_C2277( C44 C2277 ) C44_=_C2321( C44 C2321 ) C44_=_C2354( C44 C2354 ) \nC44_=_C2709( C44 C2709 ) C44_=_C2710( C44 C2710 ) C44_=_C2711( C44 C2711 ) C44_=_C2712( C44 C2712 ) C44_=_C2713( C44 C2713 ) C44_=_C2716( C44 C2716 ) \nC44_=_C2719( C44 C2719 ) C44_=_C2720( C44 C2720 ) C44_=_C2721( C44 C2721 ) C44_=_C2722( C44 C2722 ) C44_=_C2723( C44 C2723 ) C47_=_C49( C47 C49 ) \nC47_=_C50( C47 C50 ) C47_=_C255( C47 C255 ) C47_=_C1265( C47 C1265 ) C47_=_C1429( C47 C1429 ) C47_=_C1861( C47 C1861 ) C47_=_C1915( C47 C1915 ) \nC47_=_C2023( C47 C2023 ) C47_=_C2160( C47 C2160 ) C47_=_C2358( C47 C2358 ) C47_=_C2712( C47 C2712 ) C47_=_C2727( C47 C2727 ) C47_=_C2937( C47 C2937 ) \nC47_=_C3320( C47 C3320 ) C47_=_C3321( C47 C3321 ) C47_=_C3323( C47 C3323 ) C47_=_C3324( C47 C3324 ) C47_=_C3325( C47 C3325 ) C47_=_C3326( C47 C3326 ) \nC47_=_C3327( C47 C3327 ) C47_=_C3328( C47 C3328 ) C49_=_C50( C49 C50 ) C49_=_C289( C49 C289 ) C49_=_C438( C49 C438 ) C49_=_C693( C49 C693 ) \nC49_=_C1099( C49 C1099 ) C49_=_C1627( C49 C1627 ) C49_=_C1752( C49 C1752 ) C49_=_C1887( C49 C1887 ) C49_=_C1919( C49 C1919 ) C49_=_C1991( C49 C1991 ) \nC49_=_C2622( C49 C2622 ) C49_=_C2927( C49 C2927 ) C49_=_C3550( C49 C3550 ) C49_=_C3648( C49 C3648 ) C49_=_C3684( C49 C3684 ) C49_=_C3834( C49 C3834 ) \nC49_=_C3835( C49 C3835 ) C49_=_C3837( C49 C3837 ) C49_=_C3838( C49 C3838 ) C50_=_C258( C50 C258 ) C50_=_C645( C50 C645 ) C50_=_C895( C50 C895 ) \nC50_=_C1222( C50 C1222 ) C50_=_C1483( C50 C1483 ) C50_=_C1670( C50 C1670 ) C50_=_C1692( C50 C1692 ) C50_=_C1733( C50 C1733 ) C50_=_C2363( C50 C2363 ) \nC50_=_C2380( C50 C2380 ) C50_=_C2453( C50 C2453 )</w:t>
      </w:r>
    </w:p>
    <w:p>
      <w:pPr>
        <w:pStyle w:val="PreformattedText"/>
        <w:bidi w:val="0"/>
        <w:spacing w:before="0" w:after="0"/>
        <w:jc w:val="left"/>
        <w:rPr/>
      </w:pPr>
      <w:r>
        <w:rPr/>
        <w:t xml:space="preserve"> </w:t>
      </w:r>
      <w:r>
        <w:rPr/>
        <w:t>C50_=_C2719( C50 C2719 ) C50_=_C2901( C50 C2901 ) C50_=_C3221( C50 C3221 ) C50_=_C3343( C50 C3343 ) \nC50_=_C3382( C50 C3382 ) C50_=_C3895( C50 C3895 ) C60_=_C65( C60 C65 ) C60_=_C66( C60 C66 ) C60_=_C67( C60 C67 ) C60_=_C69( C60 C69 ) \nC60_=_C70( C60 C70 ) C60_=_C72( C60 C72 ) C60_=_C74( C60 C74 ) C60_=_C76( C60 C76 ) C60_=_C77( C60 C77 ) C60_=_C79( C60 C79 ) \nC60_=_C145( C60 C145 ) C60_=_C224( C60 C224 ) C60_=_C243( C60 C243 ) C60_=_C244( C60 C244 ) C60_=_C245( C60 C245 ) C60_=_C248( C60 C248 ) \nC60_=_C250( C60 C250 ) C60_=_C252( C60 C252 ) C60_=_C255( C60 C255 ) C60_=_C256( C60 C256 ) C60_=_C258( C60 C258 ) C60_=_C259( C60 C259 ) \nC65_=_C66( C65 C66 ) C65_=_C67( C65 C67 ) C65_=_C69( C65 C69 ) C65_=_C70( C65 C70 ) C65_=_C72( C65 C72 ) C65_=_C74( C65 C74 ) \nC65_=_C76( C65 C76 ) C65_=_C77( C65 C77 ) C65_=_C85( C65 C85 ) C65_=_C150( C65 C150 ) C65_=_C171( C65 C171 ) C65_=_C266( C65 C266 ) \nC65_=_C295( C65 C295 ) C65_=_C307( C65 C307 ) C65_=_C321( C65 C321 ) C65_=_C355( C65 C355 ) C65_=_C358( C65 C358 ) C65_=_C361( C65 C361 ) \nC66_=_C67( C66 C67 ) C66_=_C69( C66 C69 ) C66_=_C70( C66 C70 ) C66_=_C72( C66 C72 ) C66_=_C74( C66 C74 ) C66_=_C76( C66 C76 ) \nC66_=_C77( C66 C77 ) C66_=_C110( C66 C110 ) C66_=_C130( C66 C130 ) C66_=_C197( C66 C197 ) C66_=_C308( C66 C308 ) C66_=_C333( C66 C333 ) \nC66_=_C558( C66 C558 ) C66_=_C560( C66 C560 ) C66_=_C564( C66 C564 ) C67_=_C69( C67 C69 ) C67_=_C70( C67 C70 ) C67_=_C72( C67 C72 ) \nC67_=_C74( C67 C74 ) C67_=_C76( C67 C76 ) C67_=_C77( C67 C77 ) C67_=_C86( C67 C86 ) C67_=_C151( C67 C151 ) C67_=_C267( C67 C267 ) \nC67_=_C322( C67 C322 ) C67_=_C686( C67 C686 ) C67_=_C691( C67 C691 ) C67_=_C693( C67 C693 ) C67_=_C696( C67 C696 ) C67_=_C697( C67 C697 ) \nC69_=_C70( C69 C70 ) C69_=_C72( C69 C72 ) C69_=_C74( C69 C74 ) C69_=_C76( C69 C76 ) C69_=_C77( C69 C77 ) C69_=_C157( C69 C157 ) \nC69_=_C216( C69 C216 ) C69_=_C231( C69 C231 ) C69_=_C311( C69 C311 ) C69_=_C2101( C69 C2101 ) C69_=_C2131( C69 C2131 ) C70_=_C72( C70 C72 ) \nC70_=_C74( C70 C74 ) C70_=_C76( C70 C76 ) C70_=_C77( C70 C77 ) C70_=_C158( C70 C158 ) C70_=_C217( C70 C217 ) C70_=_C232( C70 C232 ) \nC70_=_C312( C70 C312 ) C70_=_C2102( C70 C2102 ) C70_=_C2159( C70 C2159 ) C70_=_C2160( C70 C2160 ) C70_=_C2164( C70 C2164 ) C72_=_C74( C72 C74 ) \nC72_=_C76( C72 C76 ) C72_=_C77( C72 C77 ) C72_=_C161( C72 C161 ) C72_=_C220( C72 C220 ) C72_=_C239( C72 C239 ) C72_=_C315( C72 C315 ) \nC72_=_C1608( C72 C1608 ) C72_=_C2113( C72 C2113 ) C72_=_C2287( C72 C2287 ) C72_=_C3444( C72 C3444 ) C74_=_C76( C74 C76 ) C74_=_C77( C74 C77 ) \nC74_=_C162( C74 C162 ) C74_=_C223( C74 C223 ) C74_=_C242( C74 C242 ) C74_=_C318( C74 C318 ) C74_=_C1777( C74 C1777 ) C74_=_C2117( C74 C2117 ) \nC74_=_C3170( C74 C3170 ) C74_=_C3700( C74 C3700 ) C76_=_C77( C76 C77 ) C76_=_C118( C76 C118 ) C76_=_C139( C76 C139 ) C76_=_C205( C76 C205 ) \nC76_=_C319( C76 C319 ) C76_=_C346( C76 C346 ) C76_=_C1078( C76 C1078 ) C76_=_C1106( C76 C1106 ) C76_=_C3728( C76 C3728 ) C77_=_C119( C77 C119 ) \nC77_=_C141( C77 C141 ) C77_=_C206( C77 C206 ) C77_=_C320( C77 C320 ) C77_=_C348( C77 C348 ) C77_=_C3732( C77 C3732 ) C77_=_C3935( C77 C3935 ) \nC77_=_C4094( C77 C4094 ) C79_=_C81( C79 C81 ) C79_=_C85( C79 C85 ) C79_=_C86( C79 C86 ) C79_=_C87( C79 C87 ) C79_=_C88( C79 C88 ) \nC79_=_C89( C79 C89 ) C79_=_C90( C79 C90 ) C79_=_C91( C79 C91 ) C79_=_C92( C79 C92 ) C79_=_C94( C79 C94 ) C79_=_C95( C79 C95 ) \nC79_=_C97( C79 C97 ) C79_=_C98( C79 C98 ) C79_=_C145( C79 C145 ) C79_=_C224( C79 C224 ) C79_=_C243( C79 C243 ) C79_=_C244( C79 C244 ) \nC79_=_C245( C79 C245 ) C79_=_C248( C79 C248 ) C79_=_C250( C79 C250 ) C79_=_C252( C79 C252 ) C79_=_C255( C79 C255 ) C79_=_C256( C79 C256 ) \nC79_=_C258( C79 C258 ) C79_=_C259( C79 C259 ) C81_=_C85( C81 C85 ) C81_=_C86( C81 C86 ) C81_=_C87( C81 C87 ) C81_=_C88( C81 C88 ) \nC81_=_C89( C81 C89 ) C81_=_C90( C81 C90 ) C81_=_C91( C81 C91 ) C81_=_C92( C81 C92 ) C81_=_C94( C81 C94 ) C81_=_C95( C81 C95 ) \nC81_=_C97( C81 C97 ) C81_=_C98( C81 C98 ) C81_=_C105( C81 C105 ) C81_=_C125( C81 C125 ) C81_=_C168( C81 C168 ) C81_=_C192( C81 C192 ) \nC81_=_C209( C81 C209 ) C81_=_C262( C81 C262 ) C81_=_C276( C81 C276 ) C81_=_C277( C81 C277 ) C81_=_C278( C81 C278 ) C81_=_C286( C81 C286 ) \nC81_=_C289( C81 C289 ) C85_=_C86( C85 C86 ) C85_=_C87( C85 C87 ) C85_=_C88( C85 C88 ) C85_=_C89( C85 C89 ) C85_=_C90( C85 C90 ) \nC85_=_C91( C85 C91 ) C85_=_C92( C85 C92 ) C85_=_C94( C85 C94 ) C85_=_C95( C85 C95 ) C85_=_C97( C85 C97 ) C85_=_C98( C85 C98 ) \nC85_=_C150( C85 C150 ) C85_=_C171( C85 C171 ) C85_=_C266( C85 C266 ) C85_=_C295( C85 C295 ) C85_=_C307( C85 C307 ) C85_=_C321( C85 C321 ) \nC85_=_C355( C85 C355 ) C85_=_C358( C85 C358 ) C85_=_C361( C85 C361 ) C86_=_C87( C86 C87 ) C86_=_C88( C86 C88 ) C86_=_C89( C86 C89 ) \nC86_=_C90( C86 C90 ) C86_=_C91( C86 C91 ) C86_=_C92( C86 C92 ) C86_=_C94( C86 C94 ) C86_=_C95( C86 C95 ) C86_=_C97( C86 C97 ) \nC86_=_C98( C86 C98 ) C86_=_C151( C86 C151 ) C86_=_C267( C86 C267 ) C86_=_C322( C86 C322 ) C86_=_C686( C86 C686 ) C86_=_C691( C86 C691 ) \nC86_=_C693( C86 C693 ) C86_=_C696( C86 C696 ) C86_=_C697( C86 C697 ) C87_=_C88( C87 C88 ) C87_=_C89( C87 C89 ) C87_=_C90( C87 C90 ) \nC87_=_C91( C87 C91 ) C87_=_C92( C87 C92 ) C87_=_C94( C87 C94 ) C87_=_C95( C87 C95 ) C87_=_C97( C87 C97 ) C87_=_C98( C87 C98 ) \nC87_=_C269( C87 C269 ) C87_=_C298( C87 C298 ) C87_=_C309( C87 C309 ) C88_=_C89( C88 C89 ) C88_=_C90( C88 C90 ) C88_=_C91( C88 C91 ) \nC88_=_C92( C88 C92 ) C88_=_C94( C88 C94 ) C88_=_C95( C88 C95 ) C88_=_C97( C88 C97 ) C88_=_C98( C88 C98 ) C88_=_C324( C88 C324 ) \nC88_=_C2080( C88 C2080 ) C88_=_C2084( C88 C2084 ) C89_=_C90( C89 C90 ) C89_=_C91( C89 C91 ) C89_=_C92( C89 C92 ) C89_=_C94( C89 C94 ) \nC89_=_C95( C89 C95 ) C89_=_C97( C89 C97 ) C89_=_C98( C89 C98 ) C89_=_C270( C89 C270 ) C89_=_C300( C89 C300 ) C89_=_C313( C89 C313 ) \nC89_=_C1060( C89 C1060 ) C90_=_C91( C90 C91 ) C90_=_C92( C90 C92 ) C90_=_C94( C90 C94 ) C90_=_C95( C90 C95 ) C90_=_C97( C90 C97 ) \nC90_=_C98( C90 C98 ) C90_=_C271( C90 C271 ) C90_=_C301( C90 C301 ) C90_=_C314( C90 C314 ) C90_=_C2388( C90 C2388 ) C90_=_C2390( C90 C2390 ) \nC91_=_C92( C91 C92 ) C91_=_C94( C91 C94 ) C91_=_C95( C91 C95 ) C91_=_C97( C91 C97 ) C91_=_C98( C91 C98 ) C91_=_C325( C91 C325 ) \nC91_=_C1767( C91 C1767 ) C92_=_C94( C92 C94 ) C92_=_C95( C92 C95 ) C92_=_C97( C92 C97 ) C92_=_C98( C92 C98 ) C92_=_C326( C92 C326 ) \nC92_=_C1770( C92 C1770 ) C94_=_C95( C94 C95 ) C94_=_C97( C94 C97 ) C94_=_C98( C94 C98 ) C94_=_C328( C94 C328 ) C94_=_C3166( C94 C3166 ) \nC94_=_C3697( C94 C3697 ) C95_=_C97( C95 C97 ) C95_=_C98( C95 C98 ) C95_=_C274( C95 C274 ) C95_=_C304( C95 C304 ) C95_=_C317( C95 C317 ) \nC95_=_C3840( C95 C3840 ) C95_=_C3842( C95 C3842 ) C97_=_C98( C97 C98 ) C97_=_C331( C97 C331 ) C97_=_C1904( C97 C1904 ) C97_=_C2014( C97 C2014 ) \nC97_=_C3325( C97 C3325 ) C97_=_C3774( C97 C3774 ) C98_=_C332( C98 C332 ) C98_=_C1105( C98 C1105 ) C105_=_C110( C105 C110 ) C105_=_C111( C105 C111 ) \nC105_=_C112( C105 C112 ) C105_=_C113( C105 C113 ) C105_=_C114( C105 C114 ) C105_=_C118( C105 C118 ) C105_=_C119( C105 C119 ) C105_=_C125( C105 C125 ) \nC105_=_C168( C105 C168 ) C105_=_C192( C105 C192 ) C105_=_C209( C105 C209 ) C105_=_C262( C105 C262 ) C105_=_C276( C105 C276 ) C105_=_C277( C105 C277 ) \nC105_=_C278( C105 C278 ) C105_=_C286( C105 C286 ) C105_=_C289( C105 C289 ) C110_=_C111( C110 C111 ) C110_=_C112( C110 C112 ) C110_=_C113( C110 C113 ) \nC110_=_C114( C110 C114 ) C110_=_C118( C110 C118 ) C110_=_C119( C110 C119 ) C110_=_C130( C110 C130 ) C110_=_C197( C110 C197 ) C110_=_C308( C110 C308 ) \nC110_=_C333( C110 C333 ) C110_=_C558( C110 C558 ) C110_=_C560( C110 C560 ) C110_=_C564( C110 C564 ) C111_=_C112( C111 C112 ) C111_=_C113( C111 C113 ) \nC111_=_C114( C111 C114 ) C111_=_C118( C111 C118 ) C111_=_C119( C111 C119 ) C111_=_C172( C111 C172 ) C111_=_C198( C111 C198 ) C111_=_C213( C111 C213 ) \nC111_=_C228( C111 C228 ) C111_=_C296( C111 C296 ) C111_=_C834( C111 C834 ) C111_=_C838( C111 C838 ) C111_=_C841( C111 C841 ) C111_=_C846( C111 C846 ) \nC111_=_C852( C111 C852 ) C111_=_C853( C111 C853 ) C112_=_C113( C112 C113 ) C112_=_C114( C112 C114 ) C112_=_C118( C112 C118 ) C112_=_C119( C112 C119 ) \nC112_=_C135( C112 C135 ) C112_=_C199( C112 C199 ) C112_=_C214( C112 C214 ) C112_=_C268( C112 C268 ) C112_=_C297( C112 C297 ) C112_=_C323( C112 C323 ) \nC112_=_C1912( C112 C1912 ) C112_=_C1913( C112 C1913 ) C112_=_C1914( C112 C1914 ) C112_=_C1915( C112 C1915 ) C112_=_C1918( C112 C1918 ) C112_=_C1919( C112 C1919 ) \nC113_=_C114( C113 C114 ) C113_=_C118( C113 C118 ) C113_=_C119( C113 C119 ) C113_=_C178( C113 C178 ) C113_=_C200( C113 C200 ) C113_=_C218( C113 C218 ) \nC113_=_C233( C113 C233 ) C113_=_C299( C113 C299 ) C113_=_C1085( C113 C1085 ) C113_=_C2182( C113 C2182 ) C114_=_C118( C114 C118 ) C114_=_C119( C114 C119 ) \nC114_=_C184( C114 C184 ) C114_=_C201( C114 C201 ) C114_=_C219( C114 C219 ) C114_=_C238( C114 C238 ) C114_=_C302( C114 C302 ) C114_=_C3518( C114 C3518 ) \nC118_=_C119( C118 C119 ) C118_=_C139( C118 C139 ) C118_=_C205( C118 C205 ) C118_=_C319( C118 C319 ) C118_=_C346( C118 C346 ) C118_=_C1078( C118 C1078 ) \nC118_=_C1106( C118 C1106 ) C118_=_C3728( C118 C3728 ) C119_=_C141( C119 C141 ) C119_=_C206( C119 C206 ) C119_=_C320( C119 C320 ) C119_=_C348( C119 C348 ) \nC119_=_C3732( C119 C3732 ) C119_=_C3935( C119 C3935 ) C119_=_C4094( C119 C4094 ) C125_=_C130( C125 C130 ) C125_=_C132( C125 C132 ) C125_=_C133( C125 C133 ) \nC125_=_C134( C125 C134 ) C125_=_C135( C125 C135 ) C125_=_C139( C125 C139 ) C125_=_C141( C125 C141 ) C125_=_C168( C125 C168 ) C125_=_C192( C125 C192 ) \nC125_=_C209( C125 C209 ) C125_=_C262( C125 C262 ) C125_=_C276( C125 C276 ) C125_=_C277( C125 C277 ) C125_=_C278( C125 C278 ) C125_=_C286( C125 C286 ) \nC125_=_C289( C125 C289 ) C130_=_C132( C130 C132 ) C130_=_C133( C130 C133 ) C130_=_C134( C130 C134 ) C130_=_C135( C130 C135 ) C130_=_C139( C130 C139 ) \nC130_=_C141( C130 C141 ) C130_=_C197( C130 C197 ) C130_=_C308( C130 C308 ) C130_=_C333(</w:t>
      </w:r>
    </w:p>
    <w:p>
      <w:pPr>
        <w:pStyle w:val="PreformattedText"/>
        <w:bidi w:val="0"/>
        <w:spacing w:before="0" w:after="0"/>
        <w:jc w:val="left"/>
        <w:rPr/>
      </w:pPr>
      <w:r>
        <w:rPr/>
        <w:t xml:space="preserve"> </w:t>
      </w:r>
      <w:r>
        <w:rPr/>
        <w:t>C130 C333 ) C130_=_C558( C130 C558 ) C130_=_C560( C130 C560 ) \nC130_=_C564( C130 C564 ) C132_=_C133( C132 C133 ) C132_=_C134( C132 C134 ) C132_=_C135( C132 C135 ) C132_=_C139( C132 C139 ) C132_=_C141( C132 C141 ) \nC132_=_C153( C132 C153 ) C132_=_C174( C132 C174 ) C132_=_C335( C132 C335 ) C132_=_C929( C132 C929 ) C132_=_C1180( C132 C1180 ) C132_=_C1306( C132 C1306 ) \nC132_=_C1309( C132 C1309 ) C132_=_C1310( C132 C1310 ) C132_=_C1311( C132 C1311 ) C132_=_C1313( C132 C1313 ) C132_=_C1321( C132 C1321 ) C133_=_C134( C133 C134 ) \nC133_=_C135( C133 C135 ) C133_=_C139( C133 C139 ) C133_=_C141( C133 C141 ) C133_=_C154( C133 C154 ) C133_=_C175( C133 C175 ) C133_=_C336( C133 C336 ) \nC133_=_C931( C133 C931 ) C133_=_C1577( C133 C1577 ) C133_=_C1582( C133 C1582 ) C133_=_C1595( C133 C1595 ) C134_=_C135( C134 C135 ) C134_=_C139( C134 C139 ) \nC134_=_C141( C134 C141 ) C134_=_C155( C134 C155 ) C134_=_C176( C134 C176 ) C134_=_C338( C134 C338 ) C134_=_C932( C134 C932 ) C134_=_C1183( C134 C1183 ) \nC134_=_C1637( C134 C1637 ) C134_=_C1640( C134 C1640 ) C134_=_C1650( C134 C1650 ) C135_=_C139( C135 C139 ) C135_=_C141( C135 C141 ) C135_=_C199( C135 C199 ) \nC135_=_C214( C135 C214 ) C135_=_C268( C135 C268 ) C135_=_C297( C135 C297 ) C135_=_C323( C135 C323 ) C135_=_C1912( C135 C1912 ) C135_=_C1913( C135 C1913 ) \nC135_=_C1914( C135 C1914 ) C135_=_C1915( C135 C1915 ) C135_=_C1918( C135 C1918 ) C135_=_C1919( C135 C1919 ) C139_=_C141( C139 C141 ) C139_=_C205( C139 C205 ) \nC139_=_C319( C139 C319 ) C139_=_C346( C139 C346 ) C139_=_C1078( C139 C1078 ) C139_=_C1106( C139 C1106 ) C139_=_C3728( C139 C3728 ) C141_=_C206( C141 C206 ) \nC141_=_C320( C141 C320 ) C141_=_C348( C141 C348 ) C141_=_C3732( C141 C3732 ) C141_=_C3935( C141 C3935 ) C141_=_C4094( C141 C4094 ) C145_=_C150( C145 C150 ) \nC145_=_C151( C145 C151 ) C145_=_C153( C145 C153 ) C145_=_C154( C145 C154 ) C145_=_C155( C145 C155 ) C145_=_C157( C145 C157 ) C145_=_C158( C145 C158 ) \nC145_=_C161( C145 C161 ) C145_=_C162( C145 C162 ) C145_=_C224( C145 C224 ) C145_=_C243( C145 C243 ) C145_=_C244( C145 C244 ) C145_=_C245( C145 C245 ) \nC145_=_C248( C145 C248 ) C145_=_C250( C145 C250 ) C145_=_C252( C145 C252 ) C145_=_C255( C145 C255 ) C145_=_C256( C145 C256 ) C145_=_C258( C145 C258 ) \nC145_=_C259( C145 C259 ) C150_=_C151( C150 C151 ) C150_=_C153( C150 C153 ) C150_=_C154( C150 C154 ) C150_=_C155( C150 C155 ) C150_=_C157( C150 C157 ) \nC150_=_C158( C150 C158 ) C150_=_C161( C150 C161 ) C150_=_C162( C150 C162 ) C150_=_C171( C150 C171 ) C150_=_C266( C150 C266 ) C150_=_C295( C150 C295 ) \nC150_=_C307( C150 C307 ) C150_=_C321( C150 C321 ) C150_=_C355( C150 C355 ) C150_=_C358( C150 C358 ) C150_=_C361( C150 C361 ) C151_=_C153( C151 C153 ) \nC151_=_C154( C151 C154 ) C151_=_C155( C151 C155 ) C151_=_C157( C151 C157 ) C151_=_C158( C151 C158 ) C151_=_C161( C151 C161 ) C151_=_C162( C151 C162 ) \nC151_=_C267( C151 C267 ) C151_=_C322( C151 C322 ) C151_=_C686( C151 C686 ) C151_=_C691( C151 C691 ) C151_=_C693( C151 C693 ) C151_=_C696( C151 C696 ) \nC151_=_C697( C151 C697 ) C153_=_C154( C153 C154 ) C153_=_C155( C153 C155 ) C153_=_C157( C153 C157 ) C153_=_C158( C153 C158 ) C153_=_C161( C153 C161 ) \nC153_=_C162( C153 C162 ) C153_=_C174( C153 C174 ) C153_=_C335( C153 C335 ) C153_=_C929( C153 C929 ) C153_=_C1180( C153 C1180 ) C153_=_C1306( C153 C1306 ) \nC153_=_C1309( C153 C1309 ) C153_=_C1310( C153 C1310 ) C153_=_C1311( C153 C1311 ) C153_=_C1313( C153 C1313 ) C153_=_C1321( C153 C1321 ) C154_=_C155( C154 C155 ) \nC154_=_C157( C154 C157 ) C154_=_C158( C154 C158 ) C154_=_C161( C154 C161 ) C154_=_C162( C154 C162 ) C154_=_C175( C154 C175 ) C154_=_C336( C154 C336 ) \nC154_=_C931( C154 C931 ) C154_=_C1577( C154 C1577 ) C154_=_C1582( C154 C1582 ) C154_=_C1595( C154 C1595 ) C155_=_C157( C155 C157 ) C155_=_C158( C155 C158 ) \nC155_=_C161( C155 C161 ) C155_=_C162( C155 C162 ) C155_=_C176( C155 C176 ) C155_=_C338( C155 C338 ) C155_=_C932( C155 C932 ) C155_=_C1183( C155 C1183 ) \nC155_=_C1637( C155 C1637 ) C155_=_C1640( C155 C1640 ) C155_=_C1650( C155 C1650 ) C157_=_C158( C157 C158 ) C157_=_C161( C157 C161 ) C157_=_C162( C157 C162 ) \nC157_=_C216( C157 C216 ) C157_=_C231( C157 C231 ) C157_=_C311( C157 C311 ) C157_=_C2101( C157 C2101 ) C157_=_C2131( C157 C2131 ) C158_=_C161( C158 C161 ) \nC158_=_C162( C158 C162 ) C158_=_C217( C158 C217 ) C158_=_C232( C158 C232 ) C158_=_C312( C158 C312 ) C158_=_C2102( C158 C2102 ) C158_=_C2159( C158 C2159 ) \nC158_=_C2160( C158 C2160 ) C158_=_C2164( C158 C2164 ) C161_=_C162( C161 C162 ) C161_=_C220( C161 C220 ) C161_=_C239( C161 C239 ) C161_=_C315( C161 C315 ) \nC161_=_C1608( C161 C1608 ) C161_=_C2113( C161 C2113 ) C161_=_C2287( C161 C2287 ) C161_=_C3444( C161 C3444 ) C162_=_C223( C162 C223 ) C162_=_C242( C162 C242 ) \nC162_=_C318( C162 C318 ) C162_=_C1777( C162 C1777 ) C162_=_C2117( C162 C2117 ) C162_=_C3170( C162 C3170 ) C162_=_C3700( C162 C3700 ) C168_=_C171( C168 C171 ) \nC168_=_C172( C168 C172 ) C168_=_C174( C168 C174 ) C168_=_C175( C168 C175 ) C168_=_C176( C168 C176 ) C168_=_C177( C168 C177 ) C168_=_C178( C168 C178 ) \nC168_=_C180( C168 C180 ) C168_=_C182( C168 C182 ) C168_=_C183( C168 C183 ) C168_=_C184( C168 C184 ) C168_=_C186( C168 C186 ) C168_=_C188( C168 C188 ) \nC168_=_C192( C168 C192 ) C168_=_C209( C168 C209 ) C168_=_C262( C168 C262 ) C168_=_C276( C168 C276 ) C168_=_C277( C168 C277 ) C168_=_C278( C168 C278 ) \nC168_=_C286( C168 C286 ) C168_=_C289( C168 C289 ) C171_=_C172( C171 C172 ) C171_=_C174( C171 C174 ) C171_=_C175( C171 C175 ) C171_=_C176( C171 C176 ) \nC171_=_C177( C171 C177 ) C171_=_C178( C171 C178 ) C171_=_C180( C171 C180 ) C171_=_C182( C171 C182 ) C171_=_C183( C171 C183 ) C171_=_C184( C171 C184 ) \nC171_=_C186( C171 C186 ) C171_=_C188( C171 C188 ) C171_=_C266( C171 C266 ) C171_=_C295( C171 C295 ) C171_=_C307( C171 C307 ) C171_=_C321( C171 C321 ) \nC171_=_C355( C171 C355 ) C171_=_C358( C171 C358 ) C171_=_C361( C171 C361 ) C172_=_C174( C172 C174 ) C172_=_C175( C172 C175 ) C172_=_C176( C172 C176 ) \nC172_=_C177( C172 C177 ) C172_=_C178( C172 C178 ) C172_=_C180( C172 C180 ) C172_=_C182( C172 C182 ) C172_=_C183( C172 C183 ) C172_=_C184( C172 C184 ) \nC172_=_C186( C172 C186 ) C172_=_C188( C172 C188 ) C172_=_C198( C172 C198 ) C172_=_C213( C172 C213 ) C172_=_C228( C172 C228 ) C172_=_C296( C172 C296 ) \nC172_=_C834( C172 C834 ) C172_=_C838( C172 C838 ) C172_=_C841( C172 C841 ) C172_=_C846( C172 C846 ) C172_=_C852( C172 C852 ) C172_=_C853( C172 C853 ) \nC174_=_C175( C174 C175 ) C174_=_C176( C174 C176 ) C174_=_C177( C174 C177 ) C174_=_C178( C174 C178 ) C174_=_C180( C174 C180 ) C174_=_C182( C174 C182 ) \nC174_=_C183( C174 C183 ) C174_=_C184( C174 C184 ) C174_=_C186( C174 C186 ) C174_=_C188( C174 C188 ) C174_=_C335( C174 C335 ) C174_=_C929( C174 C929 ) \nC174_=_C1180( C174 C1180 ) C174_=_C1306( C174 C1306 ) C174_=_C1309( C174 C1309 ) C174_=_C1310( C174 C1310 ) C174_=_C1311( C174 C1311 ) C174_=_C1313( C174 C1313 ) \nC174_=_C1321( C174 C1321 ) C175_=_C176( C175 C176 ) C175_=_C177( C175 C177 ) C175_=_C178( C175 C178 ) C175_=_C180( C175 C180 ) C175_=_C182( C175 C182 ) \nC175_=_C183( C175 C183 ) C175_=_C184( C175 C184 ) C175_=_C186( C175 C186 ) C175_=_C188( C175 C188 ) C175_=_C336( C175 C336 ) C175_=_C931( C175 C931 ) \nC175_=_C1577( C175 C1577 ) C175_=_C1582( C175 C1582 ) C175_=_C1595( C175 C1595 ) C176_=_C177( C176 C177 ) C176_=_C178( C176 C178 ) C176_=_C180( C176 C180 ) \nC176_=_C182( C176 C182 ) C176_=_C183( C176 C183 ) C176_=_C184( C176 C184 ) C176_=_C186( C176 C186 ) C176_=_C188( C176 C188 ) C176_=_C338( C176 C338 ) \nC176_=_C932( C176 C932 ) C176_=_C1183( C176 C1183 ) C176_=_C1637( C176 C1637 ) C176_=_C1640( C176 C1640 ) C176_=_C1650( C176 C1650 ) C177_=_C178( C177 C178 ) \nC177_=_C180( C177 C180 ) C177_=_C182( C177 C182 ) C177_=_C183( C177 C183 ) C177_=_C184( C177 C184 ) C177_=_C186( C177 C186 ) C177_=_C188( C177 C188 ) \nC177_=_C1962( C177 C1962 ) C177_=_C1963( C177 C1963 ) C178_=_C180( C178 C180 ) C178_=_C182( C178 C182 ) C178_=_C183( C178 C183 ) C178_=_C184( C178 C184 ) \nC178_=_C186( C178 C186 ) C178_=_C188( C178 C188 ) C178_=_C200( C178 C200 ) C178_=_C218( C178 C218 ) C178_=_C233( C178 C233 ) C178_=_C299( C178 C299 ) \nC178_=_C1085( C178 C1085 ) C178_=_C2182( C178 C2182 ) C180_=_C182( C180 C182 ) C180_=_C183( C180 C183 ) C180_=_C184( C180 C184 ) C180_=_C186( C180 C186 ) \nC180_=_C188( C180 C188 ) C180_=_C1356( C180 C1356 ) C180_=_C2744( C180 C2744 ) C180_=_C2756( C180 C2756 ) C182_=_C183( C182 C183 ) C182_=_C184( C182 C184 ) \nC182_=_C186( C182 C186 ) C182_=_C188( C182 C188 ) C182_=_C2985( C182 C2985 ) C183_=_C184( C183 C184 ) C183_=_C186( C183 C186 ) C183_=_C188( C183 C188 ) \nC183_=_C2986( C183 C2986 ) C184_=_C186( C184 C186 ) C184_=_C188( C184 C188 ) C184_=_C201( C184 C201 ) C184_=_C219( C184 C219 ) C184_=_C238( C184 C238 ) \nC184_=_C302( C184 C302 ) C184_=_C3518( C184 C3518 ) C186_=_C188( C186 C188 ) C186_=_C1076( C186 C1076 ) C186_=_C2995( C186 C2995 ) C188_=_C1079( C188 C1079 ) \nC188_=_C2999( C188 C2999 ) C188_=_C3865( C188 C3865 ) C192_=_C197( C192 C197 ) C192_=_C198( C192 C198 ) C192_=_C199( C192 C199 ) C192_=_C200( C192 C200 ) \nC192_=_C201( C192 C201 ) C192_=_C205( C192 C205 ) C192_=_C206( C192 C206 ) C192_=_C209( C192 C209 ) C192_=_C262( C192 C262 ) C192_=_C276( C192 C276 ) \nC192_=_C277( C192 C277 ) C192_=_C278( C192 C278 ) C192_=_C286( C192 C286 ) C192_=_C289( C192 C289 ) C197_=_C198( C197 C198 ) C197_=_C199( C197 C199 ) \nC197_=_C200( C197 C200 ) C197_=_C201( C197 C201 ) C197_=_C205( C197 C205 ) C197_=_C206( C197 C206 ) C197_=_C308( C197 C308 ) C197_=_C333( C197 C333 ) \nC197_=_C558( C197 C558 ) C197_=_C560( C197 C560 ) C197_=_C564( C197 C564 ) C198_=_C199( C198 C199 ) C198_=_C200( C198 C200 ) C198_=_C201( C198 C201 ) \nC198_=_C205( C198 C205 ) C198_=_C206( C198 C206 ) C198_=_C213( C198 C213 ) C198_=_C228( C198 C228 ) C198_=_C296( C198 C296 ) C198_=_C834( C198 C834 ) \nC198_=_C838( C198 C838 ) C198_=_C841( C198 C841 ) C198_=_C846( C198 C846 ) C198_=_C852( C198 C852</w:t>
      </w:r>
    </w:p>
    <w:p>
      <w:pPr>
        <w:pStyle w:val="PreformattedText"/>
        <w:bidi w:val="0"/>
        <w:spacing w:before="0" w:after="0"/>
        <w:jc w:val="left"/>
        <w:rPr/>
      </w:pPr>
      <w:r>
        <w:rPr/>
        <w:t xml:space="preserve"> </w:t>
      </w:r>
      <w:r>
        <w:rPr/>
        <w:t>) C198_=_C853( C198 C853 ) C199_=_C200( C199 C200 ) \nC199_=_C201( C199 C201 ) C199_=_C205( C199 C205 ) C199_=_C206( C199 C206 ) C199_=_C214( C199 C214 ) C199_=_C268( C199 C268 ) C199_=_C297( C199 C297 ) \nC199_=_C323( C199 C323 ) C199_=_C1912( C199 C1912 ) C199_=_C1913( C199 C1913 ) C199_=_C1914( C199 C1914 ) C199_=_C1915( C199 C1915 ) C199_=_C1918( C199 C1918 ) \nC199_=_C1919( C199 C1919 ) C200_=_C201( C200 C201 ) C200_=_C205( C200 C205 ) C200_=_C206( C200 C206 ) C200_=_C218( C200 C218 ) C200_=_C233( C200 C233 ) \nC200_=_C299( C200 C299 ) C200_=_C1085( C200 C1085 ) C200_=_C2182( C200 C2182 ) C201_=_C205( C201 C205 ) C201_=_C206( C201 C206 ) C201_=_C219( C201 C219 ) \nC201_=_C238( C201 C238 ) C201_=_C302( C201 C302 ) C201_=_C3518( C201 C3518 ) C205_=_C206( C205 C206 ) C205_=_C319( C205 C319 ) C205_=_C346( C205 C346 ) \nC205_=_C1078( C205 C1078 ) C205_=_C1106( C205 C1106 ) C205_=_C3728( C205 C3728 ) C206_=_C320( C206 C320 ) C206_=_C348( C206 C348 ) C206_=_C3732( C206 C3732 ) \nC206_=_C3935( C206 C3935 ) C206_=_C4094( C206 C4094 ) C209_=_C213( C209 C213 ) C209_=_C214( C209 C214 ) C209_=_C216( C209 C216 ) C209_=_C217( C209 C217 ) \nC209_=_C218( C209 C218 ) C209_=_C219( C209 C219 ) C209_=_C220( C209 C220 ) C209_=_C223( C209 C223 ) C209_=_C262( C209 C262 ) C209_=_C276( C209 C276 ) \nC209_=_C277( C209 C277 ) C209_=_C278( C209 C278 ) C209_=_C286( C209 C286 ) C209_=_C289( C209 C289 ) C213_=_C214( C213 C214 ) C213_=_C216( C213 C216 ) \nC213_=_C217( C213 C217 ) C213_=_C218( C213 C218 ) C213_=_C219( C213 C219 ) C213_=_C220( C213 C220 ) C213_=_C223( C213 C223 ) C213_=_C228( C213 C228 ) \nC213_=_C296( C213 C296 ) C213_=_C834( C213 C834 ) C213_=_C838( C213 C838 ) C213_=_C841( C213 C841 ) C213_=_C846( C213 C846 ) C213_=_C852( C213 C852 ) \nC213_=_C853( C213 C853 ) C214_=_C216( C214 C216 ) C214_=_C217( C214 C217 ) C214_=_C218( C214 C218 ) C214_=_C219( C214 C219 ) C214_=_C220( C214 C220 ) \nC214_=_C223( C214 C223 ) C214_=_C268( C214 C268 ) C214_=_C297( C214 C297 ) C214_=_C323( C214 C323 ) C214_=_C1912( C214 C1912 ) C214_=_C1913( C214 C1913 ) \nC214_=_C1914( C214 C1914 ) C214_=_C1915( C214 C1915 ) C214_=_C1918( C214 C1918 ) C214_=_C1919( C214 C1919 ) C216_=_C217( C216 C217 ) C216_=_C218( C216 C218 ) \nC216_=_C219( C216 C219 ) C216_=_C220( C216 C220 ) C216_=_C223( C216 C223 ) C216_=_C231( C216 C231 ) C216_=_C311( C216 C311 ) C216_=_C2101( C216 C2101 ) \nC216_=_C2131( C216 C2131 ) C217_=_C218( C217 C218 ) C217_=_C219( C217 C219 ) C217_=_C220( C217 C220 ) C217_=_C223( C217 C223 ) C217_=_C232( C217 C232 ) \nC217_=_C312( C217 C312 ) C217_=_C2102( C217 C2102 ) C217_=_C2159( C217 C2159 ) C217_=_C2160( C217 C2160 ) C217_=_C2164( C217 C2164 ) C218_=_C219( C218 C219 ) \nC218_=_C220( C218 C220 ) C218_=_C223( C218 C223 ) C218_=_C233( C218 C233 ) C218_=_C299( C218 C299 ) C218_=_C1085( C218 C1085 ) C218_=_C2182( C218 C2182 ) \nC219_=_C220( C219 C220 ) C219_=_C223( C219 C223 ) C219_=_C238( C219 C238 ) C219_=_C302( C219 C302 ) C219_=_C3518( C219 C3518 ) C220_=_C223( C220 C223 ) \nC220_=_C239( C220 C239 ) C220_=_C315( C220 C315 ) C220_=_C1608( C220 C1608 ) C220_=_C2113( C220 C2113 ) C220_=_C2287( C220 C2287 ) C220_=_C3444( C220 C3444 ) \nC223_=_C242( C223 C242 ) C223_=_C318( C223 C318 ) C223_=_C1777( C223 C1777 ) C223_=_C2117( C223 C2117 ) C223_=_C3170( C223 C3170 ) C223_=_C3700( C223 C3700 ) \nC224_=_C228( C224 C228 ) C224_=_C231( C224 C231 ) C224_=_C232( C224 C232 ) C224_=_C233( C224 C233 ) C224_=_C235( C224 C235 ) C224_=_C236( C224 C236 ) \nC224_=_C238( C224 C238 ) C224_=_C239( C224 C239 ) C224_=_C242( C224 C242 ) C224_=_C243( C224 C243 ) C224_=_C244( C224 C244 ) C224_=_C245( C224 C245 ) \nC224_=_C248( C224 C248 ) C224_=_C250( C224 C250 ) C224_=_C252( C224 C252 ) C224_=_C255( C224 C255 ) C224_=_C256( C224 C256 ) C224_=_C258( C224 C258 ) \nC224_=_C259( C224 C259 ) C228_=_C231( C228 C231 ) C228_=_C232( C228 C232 ) C228_=_C233( C228 C233 ) C228_=_C235( C228 C235 ) C228_=_C236( C228 C236 ) \nC228_=_C238( C228 C238 ) C228_=_C239( C228 C239 ) C228_=_C242( C228 C242 ) C228_=_C296( C228 C296 ) C228_=_C834( C228 C834 ) C228_=_C838( C228 C838 ) \nC228_=_C841( C228 C841 ) C228_=_C846( C228 C846 ) C228_=_C852( C228 C852 ) C228_=_C853( C228 C853 ) C231_=_C232( C231 C232 ) C231_=_C233( C231 C233 ) \nC231_=_C235( C231 C235 ) C231_=_C236( C231 C236 ) C231_=_C238( C231 C238 ) C231_=_C239( C231 C239 ) C231_=_C242( C231 C242 ) C231_=_C311( C231 C311 ) \nC231_=_C2101( C231 C2101 ) C231_=_C2131( C231 C2131 ) C232_=_C233( C232 C233 ) C232_=_C235( C232 C235 ) C232_=_C236( C232 C236 ) C232_=_C238( C232 C238 ) \nC232_=_C239( C232 C239 ) C232_=_C242( C232 C242 ) C232_=_C312( C232 C312 ) C232_=_C2102( C232 C2102 ) C232_=_C2159( C232 C2159 ) C232_=_C2160( C232 C2160 ) \nC232_=_C2164( C232 C2164 ) C233_=_C235( C233 C235 ) C233_=_C236( C233 C236 ) C233_=_C238( C233 C238 ) C233_=_C239( C233 C239 ) C233_=_C242( C233 C242 ) \nC233_=_C299( C233 C299 ) C233_=_C1085( C233 C1085 ) C233_=_C2182( C233 C2182 ) C235_=_C236( C235 C236 ) C235_=_C238( C235 C238 ) C235_=_C239( C235 C239 ) \nC235_=_C242( C235 C242 ) C235_=_C340( C235 C340 ) C235_=_C1599( C235 C1599 ) C235_=_C2276( C235 C2276 ) C235_=_C2353( C235 C2353 ) C235_=_C2354( C235 C2354 ) \nC235_=_C2358( C235 C2358 ) C235_=_C2363( C235 C2363 ) C235_=_C2364( C235 C2364 ) C235_=_C2367( C235 C2367 ) C236_=_C238( C236 C238 ) C236_=_C239( C236 C239 ) \nC236_=_C242( C236 C242 ) C236_=_C252( C236 C252 ) C236_=_C342( C236 C342 ) C236_=_C662( C236 C662 ) C236_=_C1600( C236 C1600 ) C236_=_C2277( C236 C2277 ) \nC236_=_C2321( C236 C2321 ) C236_=_C2354( C236 C2354 ) C236_=_C2709( C236 C2709 ) C236_=_C2710( C236 C2710 ) C236_=_C2711( C236 C2711 ) C236_=_C2712( C236 C2712 ) \nC236_=_C2713( C236 C2713 ) C236_=_C2716( C236 C2716 ) C236_=_C2719( C236 C2719 ) C236_=_C2720( C236 C2720 ) C236_=_C2721( C236 C2721 ) C236_=_C2722( C236 C2722 ) \nC236_=_C2723( C236 C2723 ) C238_=_C239( C238 C239 ) C238_=_C242( C238 C242 ) C238_=_C302( C238 C302 ) C238_=_C3518( C238 C3518 ) C239_=_C242( C239 C242 ) \nC239_=_C315( C239 C315 ) C239_=_C1608( C239 C1608 ) C239_=_C2113( C239 C2113 ) C239_=_C2287( C239 C2287 ) C239_=_C3444( C239 C3444 ) C242_=_C318( C242 C318 ) \nC242_=_C1777( C242 C1777 ) C242_=_C2117( C242 C2117 ) C242_=_C3170( C242 C3170 ) C242_=_C3700( C242 C3700 ) C243_=_C244( C243 C244 ) C243_=_C245( C243 C245 ) \nC243_=_C248( C243 C248 ) C243_=_C250( C243 C250 ) C243_=_C252( C243 C252 ) C243_=_C255( C243 C255 ) C243_=_C256( C243 C256 ) C243_=_C258( C243 C258 ) \nC243_=_C259( C243 C259 ) C243_=_C262( C243 C262 ) C243_=_C266( C243 C266 ) C243_=_C267( C243 C267 ) C243_=_C268( C243 C268 ) C243_=_C269( C243 C269 ) \nC243_=_C270( C243 C270 ) C243_=_C271( C243 C271 ) C243_=_C274( C243 C274 ) C244_=_C245( C244 C245 ) C244_=_C248( C244 C248 ) C244_=_C250( C244 C250 ) \nC244_=_C252( C244 C252 ) C244_=_C255( C244 C255 ) C244_=_C256( C244 C256 ) C244_=_C258( C244 C258 ) C244_=_C259( C244 C259 ) C244_=_C278( C244 C278 ) \nC244_=_C321( C244 C321 ) C244_=_C322( C244 C322 ) C244_=_C323( C244 C323 ) C244_=_C324( C244 C324 ) C244_=_C325( C244 C325 ) C244_=_C326( C244 C326 ) \nC244_=_C328( C244 C328 ) C244_=_C331( C244 C331 ) C244_=_C332( C244 C332 ) C245_=_C248( C245 C248 ) C245_=_C250( C245 C250 ) C245_=_C252( C245 C252 ) \nC245_=_C255( C245 C255 ) C245_=_C256( C245 C256 ) C245_=_C258( C245 C258 ) C245_=_C259( C245 C259 ) C245_=_C333( C245 C333 ) C245_=_C335( C245 C335 ) \nC245_=_C336( C245 C336 ) C245_=_C338( C245 C338 ) C245_=_C340( C245 C340 ) C245_=_C342( C245 C342 ) C245_=_C346( C245 C346 ) C245_=_C348( C245 C348 ) \nC248_=_C250( C248 C250 ) C248_=_C252( C248 C252 ) C248_=_C255( C248 C255 ) C248_=_C256( C248 C256 ) C248_=_C258( C248 C258 ) C248_=_C259( C248 C259 ) \nC248_=_C423( C248 C423 ) C248_=_C977( C248 C977 ) C248_=_C1306( C248 C1306 ) C248_=_C1379( C248 C1379 ) C248_=_C1492( C248 C1492 ) C248_=_C1599( C248 C1599 ) \nC248_=_C1600( C248 C1600 ) C248_=_C1602( C248 C1602 ) C248_=_C1604( C248 C1604 ) C248_=_C1605( C248 C1605 ) C248_=_C1606( C248 C1606 ) C248_=_C1607( C248 C1607 ) \nC248_=_C1608( C248 C1608 ) C248_=_C1609( C248 C1609 ) C248_=_C1611( C248 C1611 ) C248_=_C1612( C248 C1612 ) C250_=_C252( C250 C252 ) C250_=_C255( C250 C255 ) \nC250_=_C256( C250 C256 ) C250_=_C258( C250 C258 ) C250_=_C259( C250 C259 ) C250_=_C980( C250 C980 ) C250_=_C1381( C250 C1381 ) C250_=_C2276( C250 C2276 ) \nC250_=_C2277( C250 C2277 ) C250_=_C2278( C250 C2278 ) C250_=_C2282( C250 C2282 ) C250_=_C2283( C250 C2283 ) C250_=_C2284( C250 C2284 ) C250_=_C2285( C250 C2285 ) \nC250_=_C2286( C250 C2286 ) C250_=_C2287( C250 C2287 ) C250_=_C2288( C250 C2288 ) C250_=_C2289( C250 C2289 ) C250_=_C2292( C250 C2292 ) C250_=_C2293( C250 C2293 ) \nC250_=_C2294( C250 C2294 ) C252_=_C255( C252 C255 ) C252_=_C256( C252 C256 ) C252_=_C258( C252 C258 ) C252_=_C259( C252 C259 ) C252_=_C342( C252 C342 ) \nC252_=_C662( C252 C662 ) C252_=_C1600( C252 C1600 ) C252_=_C2277( C252 C2277 ) C252_=_C2321( C252 C2321 ) C252_=_C2354( C252 C2354 ) C252_=_C2709( C252 C2709 ) \nC252_=_C2710( C252 C2710 ) C252_=_C2711( C252 C2711 ) C252_=_C2712( C252 C2712 ) C252_=_C2713( C252 C2713 ) C252_=_C2716( C252 C2716 ) C252_=_C2719( C252 C2719 ) \nC252_=_C2720( C252 C2720 ) C252_=_C2721( C252 C2721 ) C252_=_C2722( C252 C2722 ) C252_=_C2723( C252 C2723 ) C255_=_C256( C255 C256 ) C255_=_C258( C255 C258 ) \nC255_=_C259( C255 C259 ) C255_=_C1265( C255 C1265 ) C255_=_C1429( C255 C1429 ) C255_=_C1861( C255 C1861 ) C255_=_C1915( C255 C1915 ) C255_=_C2023( C255 C2023 ) \nC255_=_C2160( C255 C2160 ) C255_=_C2358( C255 C2358 ) C255_=_C2712( C255 C2712 ) C255_=_C2727( C255 C2727 ) C255_=_C2937( C255 C2937 ) C255_=_C3320( C255 C3320 ) \nC255_=_C3321( C255 C3321 ) C255_=_C3323( C255 C3323 ) C255_=_C3324( C255 C3324 ) C255_=_C3325( C255 C3325 ) C255_=_C3326( C255 C3326 ) C255_=_C3327( C255 C3327 ) \nC255_=_C3328( C255 C3328 ) C256_=_C258( C256 C258 ) C256_=_C259( C256 C259 ) C256_=_C358( C256 C358 ) C256_=_C435( C256 C435 ) C256_=_C686( C256</w:t>
      </w:r>
    </w:p>
    <w:p>
      <w:pPr>
        <w:pStyle w:val="PreformattedText"/>
        <w:bidi w:val="0"/>
        <w:spacing w:before="0" w:after="0"/>
        <w:jc w:val="left"/>
        <w:rPr/>
      </w:pPr>
      <w:r>
        <w:rPr/>
        <w:t xml:space="preserve"> </w:t>
      </w:r>
      <w:r>
        <w:rPr/>
        <w:t>C686 ) \nC256_=_C890( C256 C890 ) C256_=_C1091( C256 C1091 ) C256_=_C1219( C256 C1219 ) C256_=_C1479( C256 C1479 ) C256_=_C1622( C256 C1622 ) C256_=_C1687( C256 C1687 ) \nC256_=_C1881( C256 C1881 ) C256_=_C1984( C256 C1984 ) C256_=_C2375( C256 C2375 ) C256_=_C2450( C256 C2450 ) C256_=_C2923( C256 C2923 ) C256_=_C3379( C256 C3379 ) \nC256_=_C3434( C256 C3434 ) C256_=_C3437( C256 C3437 ) C258_=_C259( C258 C259 ) C258_=_C645( C258 C645 ) C258_=_C895( C258 C895 ) C258_=_C1222( C258 C1222 ) \nC258_=_C1483( C258 C1483 ) C258_=_C1670( C258 C1670 ) C258_=_C1692( C258 C1692 ) C258_=_C1733( C258 C1733 ) C258_=_C2363( C258 C2363 ) C258_=_C2380( C258 C2380 ) \nC258_=_C2453( C258 C2453 ) C258_=_C2719( C258 C2719 ) C258_=_C2901( C258 C2901 ) C258_=_C3221( C258 C3221 ) C258_=_C3343( C258 C3343 ) C258_=_C3382( C258 C3382 ) \nC258_=_C3895( C258 C3895 ) C259_=_C361( C259 C361 ) C259_=_C441( C259 C441 ) C259_=_C518( C259 C518 ) C259_=_C676( C259 C676 ) C259_=_C696( C259 C696 ) \nC259_=_C1247( C259 C1247 ) C259_=_C3012( C259 C3012 ) C259_=_C3044( C259 C3044 ) C259_=_C3208( C259 C3208 ) C259_=_C3373( C259 C3373 ) C259_=_C3410( C259 C3410 ) \nC259_=_C3458( C259 C3458 ) C259_=_C3570( C259 C3570 ) C259_=_C3888( C259 C3888 ) C259_=_C4027( C259 C4027 ) C259_=_C4028( C259 C4028 ) C259_=_C4029( C259 C4029 ) \nC259_=_C4030( C259 C4030 ) C259_=_C4031( C259 C4031 ) C262_=_C266( C262 C266 ) C262_=_C267( C262 C267 ) C262_=_C268( C262 C268 ) C262_=_C269( C262 C269 ) \nC262_=_C270( C262 C270 ) C262_=_C271( C262 C271 ) C262_=_C274( C262 C274 ) C262_=_C276( C262 C276 ) C262_=_C277( C262 C277 ) C262_=_C278( C262 C278 ) \nC262_=_C286( C262 C286 ) C262_=_C289( C262 C289 ) C266_=_C267( C266 C267 ) C266_=_C268( C266 C268 ) C266_=_C269( C266 C269 ) C266_=_C270( C266 C270 ) \nC266_=_C271( C266 C271 ) C266_=_C274( C266 C274 ) C266_=_C295( C266 C295 ) C266_=_C307( C266 C307 ) C266_=_C321( C266 C321 ) C266_=_C355( C266 C355 ) \nC266_=_C358( C266 C358 ) C266_=_C361( C266 C361 ) C267_=_C268( C267 C268 ) C267_=_C269( C267 C269 ) C267_=_C270( C267 C270 ) C267_=_C271( C267 C271 ) \nC267_=_C274( C267 C274 ) C267_=_C322( C267 C322 ) C267_=_C686( C267 C686 ) C267_=_C691( C267 C691 ) C267_=_C693( C267 C693 ) C267_=_C696( C267 C696 ) \nC267_=_C697( C267 C697 ) C268_=_C269( C268 C269 ) C268_=_C270( C268 C270 ) C268_=_C271( C268 C271 ) C268_=_C274( C268 C274 ) C268_=_C297( C268 C297 ) \nC268_=_C323( C268 C323 ) C268_=_C1912( C268 C1912 ) C268_=_C1913( C268 C1913 ) C268_=_C1914( C268 C1914 ) C268_=_C1915( C268 C1915 ) C268_=_C1918( C268 C1918 ) \nC268_=_C1919( C268 C1919 ) C269_=_C270( C269 C270 ) C269_=_C271( C269 C271 ) C269_=_C274( C269 C274 ) C269_=_C298( C269 C298 ) C269_=_C309( C269 C309 ) \nC270_=_C271( C270 C271 ) C270_=_C274( C270 C274 ) C270_=_C300( C270 C300 ) C270_=_C313( C270 C313 ) C270_=_C1060( C270 C1060 ) C271_=_C274( C271 C274 ) \nC271_=_C301( C271 C301 ) C271_=_C314( C271 C314 ) C271_=_C2388( C271 C2388 ) C271_=_C2390( C271 C2390 ) C274_=_C304( C274 C304 ) C274_=_C317( C274 C317 ) \nC274_=_C3840( C274 C3840 ) C274_=_C3842( C274 C3842 ) C276_=_C277( C276 C277 ) C276_=_C278( C276 C278 ) C276_=_C286( C276 C286 ) C276_=_C289( C276 C289 ) \nC276_=_C295( C276 C295 ) C276_=_C296( C276 C296 ) C276_=_C297( C276 C297 ) C276_=_C298( C276 C298 ) C276_=_C299( C276 C299 ) C276_=_C300( C276 C300 ) \nC276_=_C301( C276 C301 ) C276_=_C302( C276 C302 ) C276_=_C304( C276 C304 ) C277_=_C278( C277 C278 ) C277_=_C286( C277 C286 ) C277_=_C289( C277 C289 ) \nC277_=_C307( C277 C307 ) C277_=_C308( C277 C308 ) C277_=_C309( C277 C309 ) C277_=_C311( C277 C311 ) C277_=_C312( C277 C312 ) C277_=_C313( C277 C313 ) \nC277_=_C314( C277 C314 ) C277_=_C315( C277 C315 ) C277_=_C317( C277 C317 ) C277_=_C318( C277 C318 ) C277_=_C319( C277 C319 ) C277_=_C320( C277 C320 ) \nC278_=_C286( C278 C286 ) C278_=_C289( C278 C289 ) C278_=_C321( C278 C321 ) C278_=_C322( C278 C322 ) C278_=_C323( C278 C323 ) C278_=_C324( C278 C324 ) \nC278_=_C325( C278 C325 ) C278_=_C326( C278 C326 ) C278_=_C328( C278 C328 ) C278_=_C331( C278 C331 ) C278_=_C332( C278 C332 ) C286_=_C289( C286 C289 ) \nC286_=_C355( C286 C355 ) C286_=_C431( C286 C431 ) C286_=_C1089( C286 C1089 ) C286_=_C1233( C286 C1233 ) C286_=_C1620( C286 C1620 ) C286_=_C1880( C286 C1880 ) \nC286_=_C1963( C286 C1963 ) C286_=_C1981( C286 C1981 ) C286_=_C2744( C286 C2744 ) C286_=_C2921( C286 C2921 ) C286_=_C2985( C286 C2985 ) C286_=_C2986( C286 C2986 ) \nC286_=_C2987( C286 C2987 ) C286_=_C2988( C286 C2988 ) C286_=_C2989( C286 C2989 ) C286_=_C2991( C286 C2991 ) C286_=_C2992( C286 C2992 ) C286_=_C2993( C286 C2993 ) \nC286_=_C2995( C286 C2995 ) C286_=_C2996( C286 C2996 ) C286_=_C2998( C286 C2998 ) C286_=_C2999( C286 C2999 ) C286_=_C3000( C286 C3000 ) C289_=_C438( C289 C438 ) \nC289_=_C693( C289 C693 ) C289_=_C1099( C289 C1099 ) C289_=_C1627( C289 C1627 ) C289_=_C1752( C289 C1752 ) C289_=_C1887( C289 C1887 ) C289_=_C1919( C289 C1919 ) \nC289_=_C1991( C289 C1991 ) C289_=_C2622( C289 C2622 ) C289_=_C2927( C289 C2927 ) C289_=_C3550( C289 C3550 ) C289_=_C3648( C289 C3648 ) C289_=_C3684( C289 C3684 ) \nC289_=_C3834( C289 C3834 ) C289_=_C3835( C289 C3835 ) C289_=_C3837( C289 C3837 ) C289_=_C3838( C289 C3838 ) C295_=_C296( C295 C296 ) C295_=_C297( C295 C297 ) \nC295_=_C298( C295 C298 ) C295_=_C299( C295 C299 ) C295_=_C300( C295 C300 ) C295_=_C301( C295 C301 ) C295_=_C302( C295 C302 ) C295_=_C304( C295 C304 ) \nC295_=_C307( C295 C307 ) C295_=_C321( C295 C321 ) C295_=_C355( C295 C355 ) C295_=_C358( C295 C358 ) C295_=_C361( C295 C361 ) C296_=_C297( C296 C297 ) \nC296_=_C298( C296 C298 ) C296_=_C299( C296 C299 ) C296_=_C300( C296 C300 ) C296_=_C301( C296 C301 ) C296_=_C302( C296 C302 ) C296_=_C304( C296 C304 ) \nC296_=_C834( C296 C834 ) C296_=_C838( C296 C838 ) C296_=_C841( C296 C841 ) C296_=_C846( C296 C846 ) C296_=_C852( C296 C852 ) C296_=_C853( C296 C853 ) \nC297_=_C298( C297 C298 ) C297_=_C299( C297 C299 ) C297_=_C300( C297 C300 ) C297_=_C301( C297 C301 ) C297_=_C302( C297 C302 ) C297_=_C304( C297 C304 ) \nC297_=_C323( C297 C323 ) C297_=_C1912( C297 C1912 ) C297_=_C1913( C297 C1913 ) C297_=_C1914( C297 C1914 ) C297_=_C1915( C297 C1915 ) C297_=_C1918( C297 C1918 ) \nC297_=_C1919( C297 C1919 ) C298_=_C299( C298 C299 ) C298_=_C300( C298 C300 ) C298_=_C301( C298 C301 ) C298_=_C302( C298 C302 ) C298_=_C304( C298 C304 ) \nC298_=_C309( C298 C309 ) C299_=_C300( C299 C300 ) C299_=_C301( C299 C301 ) C299_=_C302( C299 C302 ) C299_=_C304( C299 C304 ) C299_=_C1085( C299 C1085 ) \nC299_=_C2182( C299 C2182 ) C300_=_C301( C300 C301 ) C300_=_C302( C300 C302 ) C300_=_C304( C300 C304 ) C300_=_C313( C300 C313 ) C300_=_C1060( C300 C1060 ) \nC301_=_C302( C301 C302 ) C301_=_C304( C301 C304 ) C301_=_C314( C301 C314 ) C301_=_C2388( C301 C2388 ) C301_=_C2390( C301 C2390 ) C302_=_C304( C302 C304 ) \nC302_=_C3518( C302 C3518 ) C304_=_C317( C304 C317 ) C304_=_C3840( C304 C3840 ) C304_=_C3842( C304 C3842 ) C307_=_C308( C307 C308 ) C307_=_C309( C307 C309 ) \nC307_=_C311( C307 C311 ) C307_=_C312( C307 C312 ) C307_=_C313( C307 C313 ) C307_=_C314( C307 C314 ) C307_=_C315( C307 C315 ) C307_=_C317( C307 C317 ) \nC307_=_C318( C307 C318 ) C307_=_C319( C307 C319 ) C307_=_C320( C307 C320 ) C307_=_C321( C307 C321 ) C307_=_C355( C307 C355 ) C307_=_C358( C307 C358 ) \nC307_=_C361( C307 C361 ) C308_=_C309( C308 C309 ) C308_=_C311( C308 C311 ) C308_=_C312( C308 C312 ) C308_=_C313( C308 C313 ) C308_=_C314( C308 C314 ) \nC308_=_C315( C308 C315 ) C308_=_C317( C308 C317 ) C308_=_C318( C308 C318 ) C308_=_C319( C308 C319 ) C308_=_C320( C308 C320 ) C308_=_C333( C308 C333 ) \nC308_=_C558( C308 C558 ) C308_=_C560( C308 C560 ) C308_=_C564( C308 C564 ) C309_=_C311( C309 C311 ) C309_=_C312( C309 C312 ) C309_=_C313( C309 C313 ) \nC309_=_C314( C309 C314 ) C309_=_C315( C309 C315 ) C309_=_C317( C309 C317 ) C309_=_C318( C309 C318 ) C309_=_C319( C309 C319 ) C309_=_C320( C309 C320 ) \nC311_=_C312( C311 C312 ) C311_=_C313( C311 C313 ) C311_=_C314( C311 C314 ) C311_=_C315( C311 C315 ) C311_=_C317( C311 C317 ) C311_=_C318( C311 C318 ) \nC311_=_C319( C311 C319 ) C311_=_C320( C311 C320 ) C311_=_C2101( C311 C2101 ) C311_=_C2131( C311 C2131 ) C312_=_C313( C312 C313 ) C312_=_C314( C312 C314 ) \nC312_=_C315( C312 C315 ) C312_=_C317( C312 C317 ) C312_=_C318( C312 C318 ) C312_=_C319( C312 C319 ) C312_=_C320( C312 C320 ) C312_=_C2102( C312 C2102 ) \nC312_=_C2159( C312 C2159 ) C312_=_C2160( C312 C2160 ) C312_=_C2164( C312 C2164 ) C313_=_C314( C313 C314 ) C313_=_C315( C313 C315 ) C313_=_C317( C313 C317 ) \nC313_=_C318( C313 C318 ) C313_=_C319( C313 C319 ) C313_=_C320( C313 C320 ) C313_=_C1060( C313 C1060 ) C314_=_C315( C314 C315 ) C314_=_C317( C314 C317 ) \nC314_=_C318( C314 C318 ) C314_=_C319( C314 C319 ) C314_=_C320( C314 C320 ) C314_=_C2388( C314 C2388 ) C314_=_C2390( C314 C2390 ) C315_=_C317( C315 C317 ) \nC315_=_C318( C315 C318 ) C315_=_C319( C315 C319 ) C315_=_C320( C315 C320 ) C315_=_C1608( C315 C1608 ) C315_=_C2113( C315 C2113 ) C315_=_C2287( C315 C2287 ) \nC315_=_C3444( C315 C3444 ) C317_=_C318( C317 C318 ) C317_=_C319( C317 C319 ) C317_=_C320( C317 C320 ) C317_=_C3840( C317 C3840 ) C317_=_C3842( C317 C3842 ) \nC318_=_C319( C318 C319 ) C318_=_C320( C318 C320 ) C318_=_C1777( C318 C1777 ) C318_=_C2117( C318 C2117 ) C318_=_C3170( C318 C3170 ) C318_=_C3700( C318 C3700 ) \nC319_=_C320( C319 C320 ) C319_=_C346( C319 C346 ) C319_=_C1078( C319 C1078 ) C319_=_C1106( C319 C1106 ) C319_=_C3728( C319 C3728 ) C320_=_C348( C320 C348 ) \nC320_=_C3732( C320 C3732 ) C320_=_C3935( C320 C3935 ) C320_=_C4094( C320 C4094 ) C321_=_C322( C321 C322 ) C321_=_C323( C321 C323 ) C321_=_C324( C321 C324 ) \nC321_=_C325( C321 C325 ) C321_=_C326( C321 C326 ) C321_=_C328( C321 C328 ) C321_=_C331( C321 C331 ) C321_=_C332( C321 C332 ) C321_=_C355( C321 C355 ) \nC321_=_C358( C321 C358 ) C321_=_C361( C321 C361 ) C322_=_C323( C322 C323 ) C322_=_C324( C322 C324 ) C322_=_C325( C322 C325 ) C322_=_C326( C322 C326 ) \nC322_=_C328( C322 C328 ) C322_=_C331( C322 C331 ) C322_=_C332(</w:t>
      </w:r>
    </w:p>
    <w:p>
      <w:pPr>
        <w:pStyle w:val="PreformattedText"/>
        <w:bidi w:val="0"/>
        <w:spacing w:before="0" w:after="0"/>
        <w:jc w:val="left"/>
        <w:rPr/>
      </w:pPr>
      <w:r>
        <w:rPr/>
        <w:t xml:space="preserve"> </w:t>
      </w:r>
      <w:r>
        <w:rPr/>
        <w:t>C322 C332 ) C322_=_C686( C322 C686 ) C322_=_C691( C322 C691 ) C322_=_C693( C322 C693 ) \nC322_=_C696( C322 C696 ) C322_=_C697( C322 C697 ) C323_=_C324( C323 C324 ) C323_=_C325( C323 C325 ) C323_=_C326( C323 C326 ) C323_=_C328( C323 C328 ) \nC323_=_C331( C323 C331 ) C323_=_C332( C323 C332 ) C323_=_C1912( C323 C1912 ) C323_=_C1913( C323 C1913 ) C323_=_C1914( C323 C1914 ) C323_=_C1915( C323 C1915 ) \nC323_=_C1918( C323 C1918 ) C323_=_C1919( C323 C1919 ) C324_=_C325( C324 C325 ) C324_=_C326( C324 C326 ) C324_=_C328( C324 C328 ) C324_=_C331( C324 C331 ) \nC324_=_C332( C324 C332 ) C324_=_C2080( C324 C2080 ) C324_=_C2084( C324 C2084 ) C325_=_C326( C325 C326 ) C325_=_C328( C325 C328 ) C325_=_C331( C325 C331 ) \nC325_=_C332( C325 C332 ) C325_=_C1767( C325 C1767 ) C326_=_C328( C326 C328 ) C326_=_C331( C326 C331 ) C326_=_C332( C326 C332 ) C326_=_C1770( C326 C1770 ) \nC328_=_C331( C328 C331 ) C328_=_C332( C328 C332 ) C328_=_C3166( C328 C3166 ) C328_=_C3697( C328 C3697 ) C331_=_C332( C331 C332 ) C331_=_C1904( C331 C1904 ) \nC331_=_C2014( C331 C2014 ) C331_=_C3325( C331 C3325 ) C331_=_C3774( C331 C3774 ) C332_=_C1105( C332 C1105 ) C333_=_C335( C333 C335 ) C333_=_C336( C333 C336 ) \nC333_=_C338( C333 C338 ) C333_=_C340( C333 C340 ) C333_=_C342( C333 C342 ) C333_=_C346( C333 C346 ) C333_=_C348( C333 C348 ) C333_=_C558( C333 C558 ) \nC333_=_C560( C333 C560 ) C333_=_C564( C333 C564 ) C335_=_C336( C335 C336 ) C335_=_C338( C335 C338 ) C335_=_C340( C335 C340 ) C335_=_C342( C335 C342 ) \nC335_=_C346( C335 C346 ) C335_=_C348( C335 C348 ) C335_=_C929( C335 C929 ) C335_=_C1180( C335 C1180 ) C335_=_C1306( C335 C1306 ) C335_=_C1309( C335 C1309 ) \nC335_=_C1310( C335 C1310 ) C335_=_C1311( C335 C1311 ) C335_=_C1313( C335 C1313 ) C335_=_C1321( C335 C1321 ) C336_=_C338( C336 C338 ) C336_=_C340( C336 C340 ) \nC336_=_C342( C336 C342 ) C336_=_C346( C336 C346 ) C336_=_C348( C336 C348 ) C336_=_C931( C336 C931 ) C336_=_C1577( C336 C1577 ) C336_=_C1582( C336 C1582 ) \nC336_=_C1595( C336 C1595 ) C338_=_C340( C338 C340 ) C338_=_C342( C338 C342 ) C338_=_C346( C338 C346 ) C338_=_C348( C338 C348 ) C338_=_C932( C338 C932 ) \nC338_=_C1183( C338 C1183 ) C338_=_C1637( C338 C1637 ) C338_=_C1640( C338 C1640 ) C338_=_C1650( C338 C1650 ) C340_=_C342( C340 C342 ) C340_=_C346( C340 C346 ) \nC340_=_C348( C340 C348 ) C340_=_C1599( C340 C1599 ) C340_=_C2276( C340 C2276 ) C340_=_C2353( C340 C2353 ) C340_=_C2354( C340 C2354 ) C340_=_C2358( C340 C2358 ) \nC340_=_C2363( C340 C2363 ) C340_=_C2364( C340 C2364 ) C340_=_C2367( C340 C2367 ) C342_=_C346( C342 C346 ) C342_=_C348( C342 C348 ) C342_=_C662( C342 C662 ) \nC342_=_C1600( C342 C1600 ) C342_=_C2277( C342 C2277 ) C342_=_C2321( C342 C2321 ) C342_=_C2354( C342 C2354 ) C342_=_C2709( C342 C2709 ) C342_=_C2710( C342 C2710 ) \nC342_=_C2711( C342 C2711 ) C342_=_C2712( C342 C2712 ) C342_=_C2713( C342 C2713 ) C342_=_C2716( C342 C2716 ) C342_=_C2719( C342 C2719 ) C342_=_C2720( C342 C2720 ) \nC342_=_C2721( C342 C2721 ) C342_=_C2722( C342 C2722 ) C342_=_C2723( C342 C2723 ) C346_=_C348( C346 C348 ) C346_=_C1078( C346 C1078 ) C346_=_C1106( C346 C1106 ) \nC346_=_C3728( C346 C3728 ) C348_=_C3732( C348 C3732 ) C348_=_C3935( C348 C3935 ) C348_=_C4094( C348 C4094 ) C355_=_C358( C355 C358 ) C355_=_C361( C355 C361 ) \nC355_=_C431( C355 C431 ) C355_=_C1089( C355 C1089 ) C355_=_C1233( C355 C1233 ) C355_=_C1620( C355 C1620 ) C355_=_C1880( C355 C1880 ) C355_=_C1963( C355 C1963 ) \nC355_=_C1981( C355 C1981 ) C355_=_C2744( C355 C2744 ) C355_=_C2921( C355 C2921 ) C355_=_C2985( C355 C2985 ) C355_=_C2986( C355 C2986 ) C355_=_C2987( C355 C2987 ) \nC355_=_C2988( C355 C2988 ) C355_=_C2989( C355 C2989 ) C355_=_C2991( C355 C2991 ) C355_=_C2992( C355 C2992 ) C355_=_C2993( C355 C2993 ) C355_=_C2995( C355 C2995 ) \nC355_=_C2996( C355 C2996 ) C355_=_C2998( C355 C2998 ) C355_=_C2999( C355 C2999 ) C355_=_C3000( C355 C3000 ) C358_=_C361( C358 C361 ) C358_=_C435( C358 C435 ) \nC358_=_C686( C358 C686 ) C358_=_C890( C358 C890 ) C358_=_C1091( C358 C1091 ) C358_=_C1219( C358 C1219 ) C358_=_C1479( C358 C1479 ) C358_=_C1622( C358 C1622 ) \nC358_=_C1687( C358 C1687 ) C358_=_C1881( C358 C1881 ) C358_=_C1984( C358 C1984 ) C358_=_C2375( C358 C2375 ) C358_=_C2450( C358 C2450 ) C358_=_C2923( C358 C2923 ) \nC358_=_C3379( C358 C3379 ) C358_=_C3434( C358 C3434 ) C358_=_C3437( C358 C3437 ) C361_=_C441( C361 C441 ) C361_=_C518( C361 C518 ) C361_=_C676( C361 C676 ) \nC361_=_C696( C361 C696 ) C361_=_C1247( C361 C1247 ) C361_=_C3012( C361 C3012 ) C361_=_C3044( C361 C3044 ) C361_=_C3208( C361 C3208 ) C361_=_C3373( C361 C3373 ) \nC361_=_C3410( C361 C3410 ) C361_=_C3458( C361 C3458 ) C361_=_C3570( C361 C3570 ) C361_=_C3888( C361 C3888 ) C361_=_C4027( C361 C4027 ) C361_=_C4028( C361 C4028 ) \nC361_=_C4029( C361 C4029 ) C361_=_C4030( C361 C4030 ) C361_=_C4031( C361 C4031 ) C364_=_C365( C364 C365 ) C364_=_C369( C364 C369 ) C364_=_C371( C364 C371 ) \nC364_=_C380( C364 C380 ) C364_=_C381( C364 C381 ) C364_=_C384( C364 C384 ) C364_=_C385( C364 C385 ) C364_=_C386( C364 C386 ) C364_=_C878( C364 C878 ) \nC364_=_C951( C364 C951 ) C364_=_C1204( C364 C1204 ) C364_=_C1403( C364 C1403 ) C364_=_C1468( C364 C1468 ) C364_=_C1470( C364 C1470 ) C364_=_C1471( C364 C1471 ) \nC364_=_C1472( C364 C1472 ) C364_=_C1475( C364 C1475 ) C364_=_C1476( C364 C1476 ) C364_=_C1478( C364 C1478 ) C364_=_C1479( C364 C1479 ) C364_=_C1480( C364 C1480 ) \nC364_=_C1481( C364 C1481 ) C364_=_C1482( C364 C1482 ) C364_=_C1483( C364 C1483 ) C364_=_C1484( C364 C1484 ) C364_=_C1486( C364 C1486 ) C364_=_C1487( C364 C1487 ) \nC364_=_C1489( C364 C1489 ) C364_=_C1490( C364 C1490 ) C364_=_C1491( C364 C1491 ) C365_=_C369( C365 C369 ) C365_=_C371( C365 C371 ) C365_=_C380( C365 C380 ) \nC365_=_C381( C365 C381 ) C365_=_C384( C365 C384 ) C365_=_C385( C365 C385 ) C365_=_C386( C365 C386 ) C365_=_C657( C365 C657 ) C365_=_C978( C365 C978 ) \nC365_=_C1786( C365 C1786 ) C365_=_C1787( C365 C1787 ) C365_=_C1790( C365 C1790 ) C365_=_C1791( C365 C1791 ) C365_=_C1793( C365 C1793 ) C365_=_C1794( C365 C1794 ) \nC365_=_C1795( C365 C1795 ) C365_=_C1800( C365 C1800 ) C365_=_C1801( C365 C1801 ) C365_=_C1804( C365 C1804 ) C365_=_C1806( C365 C1806 ) C369_=_C371( C369 C371 ) \nC369_=_C380( C369 C380 ) C369_=_C381( C369 C381 ) C369_=_C384( C369 C384 ) C369_=_C385( C369 C385 ) C369_=_C386( C369 C386 ) C369_=_C1261( C369 C1261 ) \nC369_=_C1856( C369 C1856 ) C369_=_C1913( C369 C1913 ) C369_=_C2021( C369 C2021 ) C369_=_C2105( C369 C2105 ) C369_=_C2159( C369 C2159 ) C369_=_C2278( C369 C2278 ) \nC369_=_C2724( C369 C2724 ) C369_=_C2726( C369 C2726 ) C369_=_C2727( C369 C2727 ) C369_=_C2728( C369 C2728 ) C369_=_C2729( C369 C2729 ) C369_=_C2730( C369 C2730 ) \nC369_=_C2732( C369 C2732 ) C369_=_C2733( C369 C2733 ) C369_=_C2734( C369 C2734 ) C369_=_C2736( C369 C2736 ) C369_=_C2737( C369 C2737 ) C369_=_C2738( C369 C2738 ) \nC369_=_C2739( C369 C2739 ) C369_=_C2741( C369 C2741 ) C369_=_C2742( C369 C2742 ) C371_=_C380( C371 C380 ) C371_=_C381( C371 C381 ) C371_=_C384( C371 C384 ) \nC371_=_C385( C371 C385 ) C371_=_C386( C371 C386 ) C371_=_C641( C371 C641 ) C371_=_C838( C371 C838 ) C371_=_C1660( C371 C1660 ) C371_=_C1725( C371 C1725 ) \nC371_=_C2547( C371 C2547 ) C371_=_C2635( C371 C2635 ) C371_=_C2761( C371 C2761 ) C371_=_C2895( C371 C2895 ) C371_=_C2897( C371 C2897 ) C371_=_C2898( C371 C2898 ) \nC371_=_C2899( C371 C2899 ) C371_=_C2900( C371 C2900 ) C371_=_C2901( C371 C2901 ) C371_=_C2902( C371 C2902 ) C371_=_C2904( C371 C2904 ) C371_=_C2905( C371 C2905 ) \nC371_=_C2907( C371 C2907 ) C371_=_C2909( C371 C2909 ) C380_=_C381( C380 C381 ) C380_=_C384( C380 C384 ) C380_=_C385( C380 C385 ) C380_=_C386( C380 C386 ) \nC380_=_C493( C380 C493 ) C380_=_C2131( C380 C2131 ) C380_=_C2364( C380 C2364 ) C380_=_C2587( C380 C2587 ) C380_=_C2814( C380 C2814 ) C380_=_C2929( C380 C2929 ) \nC380_=_C3182( C380 C3182 ) C380_=_C3663( C380 C3663 ) C380_=_C3790( C380 C3790 ) C380_=_C3840( C380 C3840 ) C380_=_C3867( C380 C3867 ) C380_=_C3930( C380 C3930 ) \nC380_=_C3931( C380 C3931 ) C380_=_C3932( C380 C3932 ) C380_=_C3934( C380 C3934 ) C380_=_C3935( C380 C3935 ) C380_=_C3936( C380 C3936 ) C381_=_C384( C381 C384 ) \nC381_=_C385( C381 C385 ) C381_=_C386( C381 C386 ) C381_=_C545( C381 C545 ) C381_=_C721( C381 C721 ) C381_=_C1396( C381 C1396 ) C381_=_C2434( C381 C2434 ) \nC381_=_C2501( C381 C2501 ) C381_=_C2609( C381 C2609 ) C381_=_C2940( C381 C2940 ) C381_=_C3031( C381 C3031 ) C381_=_C3258( C381 C3258 ) C381_=_C3301( C381 C3301 ) \nC381_=_C3640( C381 C3640 ) C381_=_C3724( C381 C3724 ) C381_=_C3748( C381 C3748 ) C381_=_C3846( C381 C3846 ) C381_=_C3946( C381 C3946 ) C381_=_C3947( C381 C3947 ) \nC381_=_C3948( C381 C3948 ) C381_=_C3950( C381 C3950 ) C381_=_C3951( C381 C3951 ) C381_=_C3952( C381 C3952 ) C381_=_C3953( C381 C3953 ) C384_=_C385( C384 C385 ) \nC384_=_C386( C384 C386 ) C384_=_C852( C384 C852 ) C384_=_C2367( C384 C2367 ) C384_=_C2650( C384 C2650 ) C384_=_C2946( C384 C2946 ) C384_=_C3667( C384 C3667 ) \nC384_=_C3796( C384 C3796 ) C384_=_C3842( C384 C3842 ) C384_=_C3870( C384 C3870 ) C384_=_C3985( C384 C3985 ) C384_=_C4046( C384 C4046 ) C384_=_C4071( C384 C4071 ) \nC384_=_C4087( C384 C4087 ) C384_=_C4093( C384 C4093 ) C384_=_C4094( C384 C4094 ) C385_=_C386( C385 C386 ) C385_=_C697( C385 C697 ) C385_=_C1487( C385 C1487 ) \nC385_=_C1758( C385 C1758 ) C385_=_C1804( C385 C1804 ) C385_=_C2335( C385 C2335 ) C385_=_C2627( C385 C2627 ) C385_=_C2721( C385 C2721 ) C385_=_C2739( C385 C2739 ) \nC385_=_C2892( C385 C2892 ) C385_=_C2907( C385 C2907 ) C385_=_C2967( C385 C2967 ) C385_=_C3185( C385 C3185 ) C385_=_C3348( C385 C3348 ) C385_=_C3545( C385 C3545 ) \nC385_=_C3655( C385 C3655 ) C385_=_C3691( C385 C3691 ) C385_=_C3752( C385 C3752 ) C385_=_C3850( C385 C3850 ) C385_=_C3947( C385 C3947 ) C385_=_C3995( C385 C3995 ) \nC385_=_C4099( C385 C4099 ) C385_=_C4100( C385 C4100 ) C385_=_C4101( C385 C4101 ) C385_=_C4102( C385 C4102 ) C385_=_C4103( C385 C4103 ) C386_=_C498( C386 C498 ) \nC386_=_C853( C386 C853 ) C386_=_C1696( C386</w:t>
      </w:r>
    </w:p>
    <w:p>
      <w:pPr>
        <w:pStyle w:val="PreformattedText"/>
        <w:bidi w:val="0"/>
        <w:spacing w:before="0" w:after="0"/>
        <w:jc w:val="left"/>
        <w:rPr/>
      </w:pPr>
      <w:r>
        <w:rPr/>
        <w:t xml:space="preserve"> </w:t>
      </w:r>
      <w:r>
        <w:rPr/>
        <w:t>C1696 ) C386_=_C2491( C386 C2491 ) C386_=_C2653( C386 C2653 ) C386_=_C2934( C386 C2934 ) C386_=_C2949( C386 C2949 ) \nC386_=_C3755( C386 C3755 ) C386_=_C3765( C386 C3765 ) C386_=_C3851( C386 C3851 ) C386_=_C3873( C386 C3873 ) C386_=_C3987( C386 C3987 ) C386_=_C4047( C386 C4047 ) \nC386_=_C4086( C386 C4086 ) C386_=_C4100( C386 C4100 ) C386_=_C4114( C386 C4114 ) C386_=_C4120( C386 C4120 ) C405_=_C670( C405 C670 ) C405_=_C891( C405 C891 ) \nC405_=_C988( C405 C988 ) C405_=_C1388( C405 C1388 ) C405_=_C1604( C405 C1604 ) C405_=_C1841( C405 C1841 ) C405_=_C2283( C405 C2283 ) C405_=_C3306( C405 C3306 ) \nC405_=_C3440( C405 C3440 ) C405_=_C3442( C405 C3442 ) C405_=_C3444( C405 C3444 ) C405_=_C3445( C405 C3445 ) C405_=_C3446( C405 C3446 ) C405_=_C3447( C405 C3447 ) \nC405_=_C3448( C405 C3448 ) C405_=_C3449( C405 C3449 ) C405_=_C3450( C405 C3450 ) C405_=_C3451( C405 C3451 ) C405_=_C3452( C405 C3452 ) C419_=_C420( C419 C420 ) \nC419_=_C423( C419 C423 ) C419_=_C424( C419 C424 ) C419_=_C425( C419 C425 ) C419_=_C426( C419 C426 ) C419_=_C427( C419 C427 ) C419_=_C428( C419 C428 ) \nC419_=_C429( C419 C429 ) C419_=_C431( C419 C431 ) C419_=_C435( C419 C435 ) C419_=_C438( C419 C438 ) C419_=_C441( C419 C441 ) C419_=_C451( C419 C451 ) \nC419_=_C1085( C419 C1085 ) C419_=_C1086( C419 C1086 ) C419_=_C1088( C419 C1088 ) C419_=_C1089( C419 C1089 ) C419_=_C1091( C419 C1091 ) C419_=_C1093( C419 C1093 ) \nC419_=_C1094( C419 C1094 ) C419_=_C1095( C419 C1095 ) C419_=_C1096( C419 C1096 ) C419_=_C1097( C419 C1097 ) C419_=_C1099( C419 C1099 ) C419_=_C1100( C419 C1100 ) \nC419_=_C1101( C419 C1101 ) C419_=_C1103( C419 C1103 ) C419_=_C1104( C419 C1104 ) C419_=_C1105( C419 C1105 ) C419_=_C1106( C419 C1106 ) C420_=_C423( C420 C423 ) \nC420_=_C424( C420 C424 ) C420_=_C425( C420 C425 ) C420_=_C426( C420 C426 ) C420_=_C427( C420 C427 ) C420_=_C428( C420 C428 ) C420_=_C429( C420 C429 ) \nC420_=_C431( C420 C431 ) C420_=_C435( C420 C435 ) C420_=_C438( C420 C438 ) C420_=_C441( C420 C441 ) C420_=_C558( C420 C558 ) C420_=_C631( C420 C631 ) \nC420_=_C757( C420 C757 ) C420_=_C1130( C420 C1130 ) C420_=_C1180( C420 C1180 ) C420_=_C1181( C420 C1181 ) C420_=_C1183( C420 C1183 ) C420_=_C1184( C420 C1184 ) \nC420_=_C1188( C420 C1188 ) C420_=_C1192( C420 C1192 ) C420_=_C1193( C420 C1193 ) C420_=_C1194( C420 C1194 ) C420_=_C1195( C420 C1195 ) C420_=_C1197( C420 C1197 ) \nC420_=_C1198( C420 C1198 ) C420_=_C1199( C420 C1199 ) C420_=_C1202( C420 C1202 ) C423_=_C424( C423 C424 ) C423_=_C425( C423 C425 ) C423_=_C426( C423 C426 ) \nC423_=_C427( C423 C427 ) C423_=_C428( C423 C428 ) C423_=_C429( C423 C429 ) C423_=_C431( C423 C431 ) C423_=_C435( C423 C435 ) C423_=_C438( C423 C438 ) \nC423_=_C441( C423 C441 ) C423_=_C977( C423 C977 ) C423_=_C1306( C423 C1306 ) C423_=_C1379( C423 C1379 ) C423_=_C1492( C423 C1492 ) C423_=_C1599( C423 C1599 ) \nC423_=_C1600( C423 C1600 ) C423_=_C1602( C423 C1602 ) C423_=_C1604( C423 C1604 ) C423_=_C1605( C423 C1605 ) C423_=_C1606( C423 C1606 ) C423_=_C1607( C423 C1607 ) \nC423_=_C1608( C423 C1608 ) C423_=_C1609( C423 C1609 ) C423_=_C1611( C423 C1611 ) C423_=_C1612( C423 C1612 ) C424_=_C425( C424 C425 ) C424_=_C426( C424 C426 ) \nC424_=_C427( C424 C427 ) C424_=_C428( C424 C428 ) C424_=_C429( C424 C429 ) C424_=_C431( C424 C431 ) C424_=_C435( C424 C435 ) C424_=_C438( C424 C438 ) \nC424_=_C441( C424 C441 ) C424_=_C1615( C424 C1615 ) C424_=_C1616( C424 C1616 ) C424_=_C1617( C424 C1617 ) C424_=_C1619( C424 C1619 ) C424_=_C1620( C424 C1620 ) \nC424_=_C1622( C424 C1622 ) C424_=_C1624( C424 C1624 ) C424_=_C1625( C424 C1625 ) C424_=_C1627( C424 C1627 ) C424_=_C1628( C424 C1628 ) C424_=_C1629( C424 C1629 ) \nC424_=_C1630( C424 C1630 ) C424_=_C1631( C424 C1631 ) C424_=_C1632( C424 C1632 ) C424_=_C1634( C424 C1634 ) C424_=_C1635( C424 C1635 ) C424_=_C1636( C424 C1636 ) \nC425_=_C426( C425 C426 ) C425_=_C427( C425 C427 ) C425_=_C428( C425 C428 ) C425_=_C429( C425 C429 ) C425_=_C431( C425 C431 ) C425_=_C435( C425 C435 ) \nC425_=_C438( C425 C438 ) C425_=_C441( C425 C441 ) C425_=_C658( C425 C658 ) C425_=_C1577( C425 C1577 ) C425_=_C1871( C425 C1871 ) C425_=_C1873( C425 C1873 ) \nC425_=_C1874( C425 C1874 ) C425_=_C1875( C425 C1875 ) C425_=_C1876( C425 C1876 ) C425_=_C1877( C425 C1877 ) C425_=_C1879( C425 C1879 ) C425_=_C1880( C425 C1880 ) \nC425_=_C1881( C425 C1881 ) C425_=_C1884( C425 C1884 ) C425_=_C1887( C425 C1887 ) C425_=_C1888( C425 C1888 ) C425_=_C1889( C425 C1889 ) C425_=_C1890( C425 C1890 ) \nC426_=_C427( C426 C427 ) C426_=_C428( C426 C428 ) C426_=_C429( C426 C429 ) C426_=_C431( C426 C431 ) C426_=_C435( C426 C435 ) C426_=_C438( C426 C438 ) \nC426_=_C441( C426 C441 ) C426_=_C479( C426 C479 ) C426_=_C953( C426 C953 ) C426_=_C1309( C426 C1309 ) C426_=_C1423( C426 C1423 ) C426_=_C1445( C426 C1445 ) \nC426_=_C1495( C426 C1495 ) C426_=_C1718( C426 C1718 ) C426_=_C1891( C426 C1891 ) C426_=_C1893( C426 C1893 ) C426_=_C1895( C426 C1895 ) C426_=_C1896( C426 C1896 ) \nC426_=_C1897( C426 C1897 ) C426_=_C1900( C426 C1900 ) C426_=_C1901( C426 C1901 ) C426_=_C1902( C426 C1902 ) C426_=_C1903( C426 C1903 ) C426_=_C1904( C426 C1904 ) \nC426_=_C1905( C426 C1905 ) C426_=_C1906( C426 C1906 ) C427_=_C428( C427 C428 ) C427_=_C429( C427 C429 ) C427_=_C431( C427 C431 ) C427_=_C435( C427 C435 ) \nC427_=_C438( C427 C438 ) C427_=_C441( C427 C441 ) C427_=_C659( C427 C659 ) C427_=_C1980( C427 C1980 ) C427_=_C1981( C427 C1981 ) C427_=_C1982( C427 C1982 ) \nC427_=_C1983( C427 C1983 ) C427_=_C1984( C427 C1984 ) C427_=_C1987( C427 C1987 ) C427_=_C1990( C427 C1990 ) C427_=_C1991( C427 C1991 ) C427_=_C1992( C427 C1992 ) \nC427_=_C1993( C427 C1993 ) C427_=_C1994( C427 C1994 ) C427_=_C1995( C427 C1995 ) C427_=_C1996( C427 C1996 ) C427_=_C1997( C427 C1997 ) C427_=_C1998( C427 C1998 ) \nC428_=_C429( C428 C429 ) C428_=_C431( C428 C431 ) C428_=_C435( C428 C435 ) C428_=_C438( C428 C438 ) C428_=_C441( C428 C441 ) C428_=_C660( C428 C660 ) \nC428_=_C979( C428 C979 ) C428_=_C1310( C428 C1310 ) C428_=_C1424( C428 C1424 ) C428_=_C1496( C428 C1496 ) C428_=_C1786( C428 C1786 ) C428_=_C1999( C428 C1999 ) \nC428_=_C2001( C428 C2001 ) C428_=_C2002( C428 C2002 ) C428_=_C2003( C428 C2003 ) C428_=_C2004( C428 C2004 ) C428_=_C2005( C428 C2005 ) C428_=_C2007( C428 C2007 ) \nC428_=_C2009( C428 C2009 ) C428_=_C2010( C428 C2010 ) C428_=_C2011( C428 C2011 ) C428_=_C2012( C428 C2012 ) C428_=_C2013( C428 C2013 ) C428_=_C2014( C428 C2014 ) \nC428_=_C2015( C428 C2015 ) C429_=_C431( C429 C431 ) C429_=_C435( C429 C435 ) C429_=_C438( C429 C438 ) C429_=_C441( C429 C441 ) C429_=_C640( C429 C640 ) \nC429_=_C1313( C429 C1313 ) C429_=_C1499( C429 C1499 ) C429_=_C1658( C429 C1658 ) C429_=_C1723( C429 C1723 ) C429_=_C2724( C429 C2724 ) C429_=_C2761( C429 C2761 ) \nC429_=_C2762( C429 C2762 ) C429_=_C2763( C429 C2763 ) C429_=_C2765( C429 C2765 ) C429_=_C2766( C429 C2766 ) C429_=_C2767( C429 C2767 ) C429_=_C2768( C429 C2768 ) \nC429_=_C2769( C429 C2769 ) C429_=_C2772( C429 C2772 ) C429_=_C2773( C429 C2773 ) C431_=_C435( C431 C435 ) C431_=_C438( C431 C438 ) C431_=_C441( C431 C441 ) \nC431_=_C1089( C431 C1089 ) C431_=_C1233( C431 C1233 ) C431_=_C1620( C431 C1620 ) C431_=_C1880( C431 C1880 ) C431_=_C1963( C431 C1963 ) C431_=_C1981( C431 C1981 ) \nC431_=_C2744( C431 C2744 ) C431_=_C2921( C431 C2921 ) C431_=_C2985( C431 C2985 ) C431_=_C2986( C431 C2986 ) C431_=_C2987( C431 C2987 ) C431_=_C2988( C431 C2988 ) \nC431_=_C2989( C431 C2989 ) C431_=_C2991( C431 C2991 ) C431_=_C2992( C431 C2992 ) C431_=_C2993( C431 C2993 ) C431_=_C2995( C431 C2995 ) C431_=_C2996( C431 C2996 ) \nC431_=_C2998( C431 C2998 ) C431_=_C2999( C431 C2999 ) C431_=_C3000( C431 C3000 ) C435_=_C438( C435 C438 ) C435_=_C441( C435 C441 ) C435_=_C686( C435 C686 ) \nC435_=_C890( C435 C890 ) C435_=_C1091( C435 C1091 ) C435_=_C1219( C435 C1219 ) C435_=_C1479( C435 C1479 ) C435_=_C1622( C435 C1622 ) C435_=_C1687( C435 C1687 ) \nC435_=_C1881( C435 C1881 ) C435_=_C1984( C435 C1984 ) C435_=_C2375( C435 C2375 ) C435_=_C2450( C435 C2450 ) C435_=_C2923( C435 C2923 ) C435_=_C3379( C435 C3379 ) \nC435_=_C3434( C435 C3434 ) C435_=_C3437( C435 C3437 ) C438_=_C441( C438 C441 ) C438_=_C693( C438 C693 ) C438_=_C1099( C438 C1099 ) C438_=_C1627( C438 C1627 ) \nC438_=_C1752( C438 C1752 ) C438_=_C1887( C438 C1887 ) C438_=_C1919( C438 C1919 ) C438_=_C1991( C438 C1991 ) C438_=_C2622( C438 C2622 ) C438_=_C2927( C438 C2927 ) \nC438_=_C3550( C438 C3550 ) C438_=_C3648( C438 C3648 ) C438_=_C3684( C438 C3684 ) C438_=_C3834( C438 C3834 ) C438_=_C3835( C438 C3835 ) C438_=_C3837( C438 C3837 ) \nC438_=_C3838( C438 C3838 ) C441_=_C518( C441 C518 ) C441_=_C676( C441 C676 ) C441_=_C696( C441 C696 ) C441_=_C1247( C441 C1247 ) C441_=_C3012( C441 C3012 ) \nC441_=_C3044( C441 C3044 ) C441_=_C3208( C441 C3208 ) C441_=_C3373( C441 C3373 ) C441_=_C3410( C441 C3410 ) C441_=_C3458( C441 C3458 ) C441_=_C3570( C441 C3570 ) \nC441_=_C3888( C441 C3888 ) C441_=_C4027( C441 C4027 ) C441_=_C4028( C441 C4028 ) C441_=_C4029( C441 C4029 ) C441_=_C4030( C441 C4030 ) C441_=_C4031( C441 C4031 ) \nC450_=_C451( C450 C451 ) C450_=_C655( C450 C655 ) C450_=_C703( C450 C703 ) C450_=_C1002( C450 C1002 ) C450_=_C1054( C450 C1054 ) C450_=_C1059( C450 C1059 ) \nC450_=_C1060( C450 C1060 ) C450_=_C1061( C450 C1061 ) C450_=_C1062( C450 C1062 ) C450_=_C1064( C450 C1064 ) C450_=_C1065( C450 C1065 ) C450_=_C1066( C450 C1066 ) \nC450_=_C1067( C450 C1067 ) C450_=_C1068( C450 C1068 ) C450_=_C1072( C450 C1072 ) C450_=_C1073( C450 C1073 ) C450_=_C1075( C450 C1075 ) C450_=_C1076( C450 C1076 ) \nC450_=_C1077( C450 C1077 ) C450_=_C1078( C450 C1078 ) C450_=_C1079( C450 C1079 ) C451_=_C1085( C451 C1085 ) C451_=_C1086( C451 C1086 ) C451_=_C1088( C451 C1088 ) \nC451_=_C1089( C451 C1089 ) C451_=_C1091( C451 C1091 ) C451_=_C1093( C451 C1093 ) C451_=_C1094( C451 C1094 ) C451_=_C1095( C451 C1095 ) C451_=_C1096( C451 C1096 ) \nC451_=_C1097( C451 C1097 ) C451_=_C1099( C451 C1099 ) C451_=_C1100( C451 C1100 ) C451_=_C1101( C451 C1101 ) C451_=_C1103( C451 C1103 ) C451_=_C1104(</w:t>
      </w:r>
    </w:p>
    <w:p>
      <w:pPr>
        <w:pStyle w:val="PreformattedText"/>
        <w:bidi w:val="0"/>
        <w:spacing w:before="0" w:after="0"/>
        <w:jc w:val="left"/>
        <w:rPr/>
      </w:pPr>
      <w:r>
        <w:rPr/>
        <w:t xml:space="preserve"> </w:t>
      </w:r>
      <w:r>
        <w:rPr/>
        <w:t>C451 C1104 ) \nC451_=_C1105( C451 C1105 ) C451_=_C1106( C451 C1106 ) C475_=_C479( C475 C479 ) C475_=_C489( C475 C489 ) C475_=_C493( C475 C493 ) C475_=_C498( C475 C498 ) \nC475_=_C704( C475 C704 ) C475_=_C856( C475 C856 ) C475_=_C928( C475 C928 ) C475_=_C1109( C475 C1109 ) C475_=_C1110( C475 C1110 ) C475_=_C1111( C475 C1111 ) \nC475_=_C1113( C475 C1113 ) C475_=_C1114( C475 C1114 ) C475_=_C1115( C475 C1115 ) C475_=_C1118( C475 C1118 ) C475_=_C1119( C475 C1119 ) C475_=_C1120( C475 C1120 ) \nC475_=_C1122( C475 C1122 ) C475_=_C1123( C475 C1123 ) C475_=_C1124( C475 C1124 ) C475_=_C1126( C475 C1126 ) C475_=_C1127( C475 C1127 ) C475_=_C1128( C475 C1128 ) \nC479_=_C489( C479 C489 ) C479_=_C493( C479 C493 ) C479_=_C498( C479 C498 ) C479_=_C953( C479 C953 ) C479_=_C1309( C479 C1309 ) C479_=_C1423( C479 C1423 ) \nC479_=_C1445( C479 C1445 ) C479_=_C1495( C479 C1495 ) C479_=_C1718( C479 C1718 ) C479_=_C1891( C479 C1891 ) C479_=_C1893( C479 C1893 ) C479_=_C1895( C479 C1895 ) \nC479_=_C1896( C479 C1896 ) C479_=_C1897( C479 C1897 ) C479_=_C1900( C479 C1900 ) C479_=_C1901( C479 C1901 ) C479_=_C1902( C479 C1902 ) C479_=_C1903( C479 C1903 ) \nC479_=_C1904( C479 C1904 ) C479_=_C1905( C479 C1905 ) C479_=_C1906( C479 C1906 ) C489_=_C493( C489 C493 ) C489_=_C498( C489 C498 ) C489_=_C668( C489 C668 ) \nC489_=_C964( C489 C964 ) C489_=_C986( C489 C986 ) C489_=_C1457( C489 C1457 ) C489_=_C1728( C489 C1728 ) C489_=_C1794( C489 C1794 ) C489_=_C1933( C489 C1933 ) \nC489_=_C2428( C489 C2428 ) C489_=_C2602( C489 C2602 ) C489_=_C2726( C489 C2726 ) C489_=_C2778( C489 C2778 ) C489_=_C2883( C489 C2883 ) C489_=_C3025( C489 C3025 ) \nC489_=_C3288( C489 C3288 ) C489_=_C3289( C489 C3289 ) C489_=_C3290( C489 C3290 ) C489_=_C3291( C489 C3291 ) C489_=_C3292( C489 C3292 ) C489_=_C3294( C489 C3294 ) \nC489_=_C3295( C489 C3295 ) C493_=_C498( C493 C498 ) C493_=_C2131( C493 C2131 ) C493_=_C2364( C493 C2364 ) C493_=_C2587( C493 C2587 ) C493_=_C2814( C493 C2814 ) \nC493_=_C2929( C493 C2929 ) C493_=_C3182( C493 C3182 ) C493_=_C3663( C493 C3663 ) C493_=_C3790( C493 C3790 ) C493_=_C3840( C493 C3840 ) C493_=_C3867( C493 C3867 ) \nC493_=_C3930( C493 C3930 ) C493_=_C3931( C493 C3931 ) C493_=_C3932( C493 C3932 ) C493_=_C3934( C493 C3934 ) C493_=_C3935( C493 C3935 ) C493_=_C3936( C493 C3936 ) \nC498_=_C853( C498 C853 ) C498_=_C1696( C498 C1696 ) C498_=_C2491( C498 C2491 ) C498_=_C2653( C498 C2653 ) C498_=_C2934( C498 C2934 ) C498_=_C2949( C498 C2949 ) \nC498_=_C3755( C498 C3755 ) C498_=_C3765( C498 C3765 ) C498_=_C3851( C498 C3851 ) C498_=_C3873( C498 C3873 ) C498_=_C3987( C498 C3987 ) C498_=_C4047( C498 C4047 ) \nC498_=_C4086( C498 C4086 ) C498_=_C4100( C498 C4100 ) C498_=_C4114( C498 C4114 ) C498_=_C4120( C498 C4120 ) C505_=_C518( C505 C518 ) C505_=_C760( C505 C760 ) \nC505_=_C904( C505 C904 ) C505_=_C1134( C505 C1134 ) C505_=_C1493( C505 C1493 ) C505_=_C1762( C505 C1762 ) C505_=_C1763( C505 C1763 ) C505_=_C1764( C505 C1764 ) \nC505_=_C1766( C505 C1766 ) C505_=_C1767( C505 C1767 ) C505_=_C1769( C505 C1769 ) C505_=_C1770( C505 C1770 ) C505_=_C1771( C505 C1771 ) C505_=_C1772( C505 C1772 ) \nC505_=_C1773( C505 C1773 ) C505_=_C1774( C505 C1774 ) C505_=_C1776( C505 C1776 ) C505_=_C1777( C505 C1777 ) C505_=_C1778( C505 C1778 ) C505_=_C1779( C505 C1779 ) \nC505_=_C1780( C505 C1780 ) C505_=_C1781( C505 C1781 ) C518_=_C676( C518 C676 ) C518_=_C696( C518 C696 ) C518_=_C1247( C518 C1247 ) C518_=_C3012( C518 C3012 ) \nC518_=_C3044( C518 C3044 ) C518_=_C3208( C518 C3208 ) C518_=_C3373( C518 C3373 ) C518_=_C3410( C518 C3410 ) C518_=_C3458( C518 C3458 ) C518_=_C3570( C518 C3570 ) \nC518_=_C3888( C518 C3888 ) C518_=_C4027( C518 C4027 ) C518_=_C4028( C518 C4028 ) C518_=_C4029( C518 C4029 ) C518_=_C4030( C518 C4030 ) C518_=_C4031( C518 C4031 ) \nC530_=_C539( C530 C539 ) C530_=_C541( C530 C541 ) C530_=_C542( C530 C542 ) C530_=_C543( C530 C543 ) C530_=_C545( C530 C545 ) C530_=_C550( C530 C550 ) \nC530_=_C706( C530 C706 ) C530_=_C2191( C530 C2191 ) C530_=_C2192( C530 C2192 ) C530_=_C2193( C530 C2193 ) C530_=_C2194( C530 C2194 ) C530_=_C2195( C530 C2195 ) \nC530_=_C2197( C530 C2197 ) C530_=_C2199( C530 C2199 ) C530_=_C2200( C530 C2200 ) C530_=_C2201( C530 C2201 ) C530_=_C2202( C530 C2202 ) C530_=_C2208( C530 C2208 ) \nC530_=_C2209( C530 C2209 ) C530_=_C2211( C530 C2211 ) C530_=_C2212( C530 C2212 ) C530_=_C2213( C530 C2213 ) C530_=_C2214( C530 C2214 ) C530_=_C2215( C530 C2215 ) \nC539_=_C541( C539 C541 ) C539_=_C542( C539 C542 ) C539_=_C543( C539 C543 ) C539_=_C545( C539 C545 ) C539_=_C550( C539 C550 ) C539_=_C1220( C539 C1220 ) \nC539_=_C1296( C539 C1296 ) C539_=_C1459( C539 C1459 ) C539_=_C2246( C539 C2246 ) C539_=_C2265( C539 C2265 ) C539_=_C2412( C539 C2412 ) C539_=_C2496( C539 C2496 ) \nC539_=_C2659( C539 C2659 ) C539_=_C3177( C539 C3177 ) C539_=_C3266( C539 C3266 ) C539_=_C3307( C539 C3307 ) C539_=_C3490( C539 C3490 ) C539_=_C3491( C539 C3491 ) \nC539_=_C3493( C539 C3493 ) C539_=_C3494( C539 C3494 ) C539_=_C3496( C539 C3496 ) C539_=_C3497( C539 C3497 ) C539_=_C3498( C539 C3498 ) C539_=_C3499( C539 C3499 ) \nC541_=_C542( C541 C542 ) C541_=_C543( C541 C543 ) C541_=_C545( C541 C545 ) C541_=_C550( C541 C550 ) C541_=_C673( C541 C673 ) C541_=_C744( C541 C744 ) \nC541_=_C820( C541 C820 ) C541_=_C2248( C541 C2248 ) C541_=_C2695( C541 C2695 ) C541_=_C3083( C541 C3083 ) C541_=_C3148( C541 C3148 ) C541_=_C3405( C541 C3405 ) \nC541_=_C3604( C541 C3604 ) C541_=_C3671( C541 C3671 ) C541_=_C3695( C541 C3695 ) C541_=_C3697( C541 C3697 ) C541_=_C3698( C541 C3698 ) C541_=_C3699( C541 C3699 ) \nC541_=_C3700( C541 C3700 ) C541_=_C3701( C541 C3701 ) C541_=_C3702( C541 C3702 ) C542_=_C543( C542 C543 ) C542_=_C545( C542 C545 ) C542_=_C550( C542 C550 ) \nC542_=_C564( C542 C564 ) C542_=_C691( C542 C691 ) C542_=_C720( C542 C720 ) C542_=_C1748( C542 C1748 ) C542_=_C2202( C542 C2202 ) C542_=_C2498( C542 C2498 ) \nC542_=_C2607( C542 C2607 ) C542_=_C2621( C542 C2621 ) C542_=_C2938( C542 C2938 ) C542_=_C3645( C542 C3645 ) C542_=_C3682( C542 C3682 ) C542_=_C3724( C542 C3724 ) \nC542_=_C3725( C542 C3725 ) C542_=_C3727( C542 C3727 ) C542_=_C3728( C542 C3728 ) C542_=_C3730( C542 C3730 ) C542_=_C3731( C542 C3731 ) C542_=_C3732( C542 C3732 ) \nC542_=_C3733( C542 C3733 ) C543_=_C545( C543 C545 ) C543_=_C550( C543 C550 ) C543_=_C745( C543 C745 ) C543_=_C1433( C543 C1433 ) C543_=_C1901( C543 C1901 ) \nC543_=_C2010( C543 C2010 ) C543_=_C2249( C543 C2249 ) C543_=_C2939( C543 C2939 ) C543_=_C3149( C543 C3149 ) C543_=_C3320( C543 C3320 ) C543_=_C3406( C543 C3406 ) \nC543_=_C3606( C543 C3606 ) C543_=_C3767( C543 C3767 ) C543_=_C3770( C543 C3770 ) C543_=_C3771( C543 C3771 ) C543_=_C3773( C543 C3773 ) C543_=_C3774( C543 C3774 ) \nC543_=_C3775( C543 C3775 ) C543_=_C3777( C543 C3777 ) C543_=_C3778( C543 C3778 ) C545_=_C550( C545 C550 ) C545_=_C721( C545 C721 ) C545_=_C1396( C545 C1396 ) \nC545_=_C2434( C545 C2434 ) C545_=_C2501( C545 C2501 ) C545_=_C2609( C545 C2609 ) C545_=_C2940( C545 C2940 ) C545_=_C3031( C545 C3031 ) C545_=_C3258( C545 C3258 ) \nC545_=_C3301( C545 C3301 ) C545_=_C3640( C545 C3640 ) C545_=_C3724( C545 C3724 ) C545_=_C3748( C545 C3748 ) C545_=_C3846( C545 C3846 ) C545_=_C3946( C545 C3946 ) \nC545_=_C3947( C545 C3947 ) C545_=_C3948( C545 C3948 ) C545_=_C3950( C545 C3950 ) C545_=_C3951( C545 C3951 ) C545_=_C3952( C545 C3952 ) C545_=_C3953( C545 C3953 ) \nC550_=_C727( C550 C727 ) C550_=_C781( C550 C781 ) C550_=_C1154( C550 C1154 ) C550_=_C1321( C550 C1321 ) C550_=_C1595( C550 C1595 ) C550_=_C1650( C550 C1650 ) \nC550_=_C2213( C550 C2213 ) C550_=_C2506( C550 C2506 ) C550_=_C2611( C550 C2611 ) C550_=_C2950( C550 C2950 ) C550_=_C3657( C550 C3657 ) C550_=_C3950( C550 C3950 ) \nC550_=_C3976( C550 C3976 ) C550_=_C4115( C550 C4115 ) C550_=_C4124( C550 C4124 ) C558_=_C560( C558 C560 ) C558_=_C564( C558 C564 ) C558_=_C631( C558 C631 ) \nC558_=_C757( C558 C757 ) C558_=_C1130( C558 C1130 ) C558_=_C1180( C558 C1180 ) C558_=_C1181( C558 C1181 ) C558_=_C1183( C558 C1183 ) C558_=_C1184( C558 C1184 ) \nC558_=_C1188( C558 C1188 ) C558_=_C1192( C558 C1192 ) C558_=_C1193( C558 C1193 ) C558_=_C1194( C558 C1194 ) C558_=_C1195( C558 C1195 ) C558_=_C1197( C558 C1197 ) \nC558_=_C1198( C558 C1198 ) C558_=_C1199( C558 C1199 ) C558_=_C1202( C558 C1202 ) C560_=_C564( C560 C564 ) C560_=_C635( C560 C635 ) C560_=_C656( C560 C656 ) \nC560_=_C834( C560 C834 ) C560_=_C1184( C560 C1184 ) C560_=_C1637( C560 C1637 ) C560_=_C1700( C560 C1700 ) C560_=_C1701( C560 C1701 ) C560_=_C1704( C560 C1704 ) \nC560_=_C1706( C560 C1706 ) C560_=_C1711( C560 C1711 ) C560_=_C1712( C560 C1712 ) C560_=_C1713( C560 C1713 ) C560_=_C1714( C560 C1714 ) C560_=_C1717( C560 C1717 ) \nC564_=_C691( C564 C691 ) C564_=_C720( C564 C720 ) C564_=_C1748( C564 C1748 ) C564_=_C2202( C564 C2202 ) C564_=_C2498( C564 C2498 ) C564_=_C2607( C564 C2607 ) \nC564_=_C2621( C564 C2621 ) C564_=_C2938( C564 C2938 ) C564_=_C3645( C564 C3645 ) C564_=_C3682( C564 C3682 ) C564_=_C3724( C564 C3724 ) C564_=_C3725( C564 C3725 ) \nC564_=_C3727( C564 C3727 ) C564_=_C3728( C564 C3728 ) C564_=_C3730( C564 C3730 ) C564_=_C3731( C564 C3731 ) C564_=_C3732( C564 C3732 ) C564_=_C3733( C564 C3733 ) \nC579_=_C599( C579 C599 ) C579_=_C758( C579 C758 ) C579_=_C1351( C579 C1351 ) C579_=_C1352( C579 C1352 ) C579_=_C1353( C579 C1353 ) C579_=_C1355( C579 C1355 ) \nC579_=_C1356( C579 C1356 ) C579_=_C1357( C579 C1357 ) C579_=_C1358( C579 C1358 ) C579_=_C1359( C579 C1359 ) C579_=_C1361( C579 C1361 ) C579_=_C1363( C579 C1363 ) \nC579_=_C1364( C579 C1364 ) C579_=_C1366( C579 C1366 ) C579_=_C1369( C579 C1369 ) C579_=_C1372( C579 C1372 ) C579_=_C1373( C579 C1373 ) C579_=_C1374( C579 C1374 ) \nC579_=_C1376( C579 C1376 ) C579_=_C1377( C579 C1377 ) C599_=_C780( C599 C780 ) C599_=_C1153( C599 C1153 ) C599_=_C1376( C599 C1376 ) C599_=_C1511( C599 C1511 ) \nC599_=_C1850( C599 C1850 ) C599_=_C2741( C599 C2741 ) C599_=_C2756( C599 C2756 ) C599_=_C2860( C599 C2860 ) C599_=_C3137( C599 C3137 ) C599_=_C3413( C599 C3413 ) \nC599_=_C3486( C599</w:t>
      </w:r>
    </w:p>
    <w:p>
      <w:pPr>
        <w:pStyle w:val="PreformattedText"/>
        <w:bidi w:val="0"/>
        <w:spacing w:before="0" w:after="0"/>
        <w:jc w:val="left"/>
        <w:rPr/>
      </w:pPr>
      <w:r>
        <w:rPr/>
        <w:t xml:space="preserve"> </w:t>
      </w:r>
      <w:r>
        <w:rPr/>
        <w:t>C3486 ) C599_=_C3600( C599 C3600 ) C599_=_C3656( C599 C3656 ) C599_=_C3859( C599 C3859 ) C599_=_C3918( C599 C3918 ) C599_=_C3975( C599 C3975 ) \nC599_=_C4095( C599 C4095 ) C601_=_C603( C601 C603 ) C601_=_C614( C601 C614 ) C601_=_C702( C601 C702 ) C601_=_C855( C601 C855 ) C601_=_C927( C601 C927 ) \nC601_=_C928( C601 C928 ) C601_=_C929( C601 C929 ) C601_=_C930( C601 C930 ) C601_=_C931( C601 C931 ) C601_=_C932( C601 C932 ) C601_=_C933( C601 C933 ) \nC601_=_C935( C601 C935 ) C601_=_C936( C601 C936 ) C601_=_C937( C601 C937 ) C601_=_C938( C601 C938 ) C601_=_C939( C601 C939 ) C601_=_C940( C601 C940 ) \nC601_=_C941( C601 C941 ) C601_=_C942( C601 C942 ) C601_=_C943( C601 C943 ) C601_=_C944( C601 C944 ) C601_=_C945( C601 C945 ) C601_=_C947( C601 C947 ) \nC603_=_C614( C603 C614 ) C603_=_C756( C603 C756 ) C603_=_C1130( C603 C1130 ) C603_=_C1131( C603 C1131 ) C603_=_C1132( C603 C1132 ) C603_=_C1134( C603 C1134 ) \nC603_=_C1135( C603 C1135 ) C603_=_C1136( C603 C1136 ) C603_=_C1137( C603 C1137 ) C603_=_C1139( C603 C1139 ) C603_=_C1141( C603 C1141 ) C603_=_C1143( C603 C1143 ) \nC603_=_C1144( C603 C1144 ) C603_=_C1146( C603 C1146 ) C603_=_C1147( C603 C1147 ) C603_=_C1148( C603 C1148 ) C603_=_C1150( C603 C1150 ) C603_=_C1151( C603 C1151 ) \nC603_=_C1152( C603 C1152 ) C603_=_C1153( C603 C1153 ) C603_=_C1154( C603 C1154 ) C614_=_C1039( C614 C1039 ) C614_=_C1216( C614 C1216 ) C614_=_C1914( C614 C1914 ) \nC614_=_C2220( C614 C2220 ) C614_=_C2390( C614 C2390 ) C614_=_C2406( C614 C2406 ) C614_=_C2460( C614 C2460 ) C614_=_C2531( C614 C2531 ) C614_=_C2549( C614 C2549 ) \nC614_=_C2808( C614 C2808 ) C614_=_C2848( C614 C2848 ) C614_=_C3100( C614 C3100 ) C614_=_C3101( C614 C3101 ) C614_=_C3103( C614 C3103 ) C614_=_C3105( C614 C3105 ) \nC614_=_C3106( C614 C3106 ) C614_=_C3107( C614 C3107 ) C614_=_C3109( C614 C3109 ) C614_=_C3110( C614 C3110 ) C614_=_C3111( C614 C3111 ) C631_=_C635( C631 C635 ) \nC631_=_C639( C631 C639 ) C631_=_C640( C631 C640 ) C631_=_C641( C631 C641 ) C631_=_C645( C631 C645 ) C631_=_C757( C631 C757 ) C631_=_C1130( C631 C1130 ) \nC631_=_C1180( C631 C1180 ) C631_=_C1181( C631 C1181 ) C631_=_C1183( C631 C1183 ) C631_=_C1184( C631 C1184 ) C631_=_C1188( C631 C1188 ) C631_=_C1192( C631 C1192 ) \nC631_=_C1193( C631 C1193 ) C631_=_C1194( C631 C1194 ) C631_=_C1195( C631 C1195 ) C631_=_C1197( C631 C1197 ) C631_=_C1198( C631 C1198 ) C631_=_C1199( C631 C1199 ) \nC631_=_C1202( C631 C1202 ) C635_=_C639( C635 C639 ) C635_=_C640( C635 C640 ) C635_=_C641( C635 C641 ) C635_=_C645( C635 C645 ) C635_=_C656( C635 C656 ) \nC635_=_C834( C635 C834 ) C635_=_C1184( C635 C1184 ) C635_=_C1637( C635 C1637 ) C635_=_C1700( C635 C1700 ) C635_=_C1701( C635 C1701 ) C635_=_C1704( C635 C1704 ) \nC635_=_C1706( C635 C1706 ) C635_=_C1711( C635 C1711 ) C635_=_C1712( C635 C1712 ) C635_=_C1713( C635 C1713 ) C635_=_C1714( C635 C1714 ) C635_=_C1717( C635 C1717 ) \nC639_=_C640( C639 C640 ) C639_=_C641( C639 C641 ) C639_=_C645( C639 C645 ) C639_=_C765( C639 C765 ) C639_=_C1037( C639 C1037 ) C639_=_C1137( C639 C1137 ) \nC639_=_C1657( C639 C1657 ) C639_=_C1721( C639 C1721 ) C639_=_C1912( C639 C1912 ) C639_=_C2388( C639 C2388 ) C639_=_C2402( C639 C2402 ) C639_=_C2458( C639 C2458 ) \nC639_=_C2547( C639 C2547 ) C639_=_C2549( C639 C2549 ) C639_=_C2550( C639 C2550 ) C639_=_C2551( C639 C2551 ) C639_=_C2552( C639 C2552 ) C639_=_C2553( C639 C2553 ) \nC639_=_C2554( C639 C2554 ) C639_=_C2557( C639 C2557 ) C639_=_C2558( C639 C2558 ) C639_=_C2559( C639 C2559 ) C640_=_C641( C640 C641 ) C640_=_C645( C640 C645 ) \nC640_=_C1313( C640 C1313 ) C640_=_C1499( C640 C1499 ) C640_=_C1658( C640 C1658 ) C640_=_C1723( C640 C1723 ) C640_=_C2724( C640 C2724 ) C640_=_C2761( C640 C2761 ) \nC640_=_C2762( C640 C2762 ) C640_=_C2763( C640 C2763 ) C640_=_C2765( C640 C2765 ) C640_=_C2766( C640 C2766 ) C640_=_C2767( C640 C2767 ) C640_=_C2768( C640 C2768 ) \nC640_=_C2769( C640 C2769 ) C640_=_C2772( C640 C2772 ) C640_=_C2773( C640 C2773 ) C641_=_C645( C641 C645 ) C641_=_C838( C641 C838 ) C641_=_C1660( C641 C1660 ) \nC641_=_C1725( C641 C1725 ) C641_=_C2547( C641 C2547 ) C641_=_C2635( C641 C2635 ) C641_=_C2761( C641 C2761 ) C641_=_C2895( C641 C2895 ) C641_=_C2897( C641 C2897 ) \nC641_=_C2898( C641 C2898 ) C641_=_C2899( C641 C2899 ) C641_=_C2900( C641 C2900 ) C641_=_C2901( C641 C2901 ) C641_=_C2902( C641 C2902 ) C641_=_C2904( C641 C2904 ) \nC641_=_C2905( C641 C2905 ) C641_=_C2907( C641 C2907 ) C641_=_C2909( C641 C2909 ) C645_=_C895( C645 C895 ) C645_=_C1222( C645 C1222 ) C645_=_C1483( C645 C1483 ) \nC645_=_C1670( C645 C1670 ) C645_=_C1692( C645 C1692 ) C645_=_C1733( C645 C1733 ) C645_=_C2363( C645 C2363 ) C645_=_C2380( C645 C2380 ) C645_=_C2453( C645 C2453 ) \nC645_=_C2719( C645 C2719 ) C645_=_C2901( C645 C2901 ) C645_=_C3221( C645 C3221 ) C645_=_C3343( C645 C3343 ) C645_=_C3382( C645 C3382 ) C645_=_C3895( C645 C3895 ) \nC655_=_C656( C655 C656 ) C655_=_C657( C655 C657 ) C655_=_C658( C655 C658 ) C655_=_C659( C655 C659 ) C655_=_C660( C655 C660 ) C655_=_C662( C655 C662 ) \nC655_=_C668( C655 C668 ) C655_=_C670( C655 C670 ) C655_=_C671( C655 C671 ) C655_=_C672( C655 C672 ) C655_=_C673( C655 C673 ) C655_=_C674( C655 C674 ) \nC655_=_C676( C655 C676 ) C655_=_C703( C655 C703 ) C655_=_C1002( C655 C1002 ) C655_=_C1054( C655 C1054 ) C655_=_C1059( C655 C1059 ) C655_=_C1060( C655 C1060 ) \nC655_=_C1061( C655 C1061 ) C655_=_C1062( C655 C1062 ) C655_=_C1064( C655 C1064 ) C655_=_C1065( C655 C1065 ) C655_=_C1066( C655 C1066 ) C655_=_C1067( C655 C1067 ) \nC655_=_C1068( C655 C1068 ) C655_=_C1072( C655 C1072 ) C655_=_C1073( C655 C1073 ) C655_=_C1075( C655 C1075 ) C655_=_C1076( C655 C1076 ) C655_=_C1077( C655 C1077 ) \nC655_=_C1078( C655 C1078 ) C655_=_C1079( C655 C1079 ) C656_=_C657( C656 C657 ) C656_=_C658( C656 C658 ) C656_=_C659( C656 C659 ) C656_=_C660( C656 C660 ) \nC656_=_C662( C656 C662 ) C656_=_C668( C656 C668 ) C656_=_C670( C656 C670 ) C656_=_C671( C656 C671 ) C656_=_C672( C656 C672 ) C656_=_C673( C656 C673 ) \nC656_=_C674( C656 C674 ) C656_=_C676( C656 C676 ) C656_=_C834( C656 C834 ) C656_=_C1184( C656 C1184 ) C656_=_C1637( C656 C1637 ) C656_=_C1700( C656 C1700 ) \nC656_=_C1701( C656 C1701 ) C656_=_C1704( C656 C1704 ) C656_=_C1706( C656 C1706 ) C656_=_C1711( C656 C1711 ) C656_=_C1712( C656 C1712 ) C656_=_C1713( C656 C1713 ) \nC656_=_C1714( C656 C1714 ) C656_=_C1717( C656 C1717 ) C657_=_C658( C657 C658 ) C657_=_C659( C657 C659 ) C657_=_C660( C657 C660 ) C657_=_C662( C657 C662 ) \nC657_=_C668( C657 C668 ) C657_=_C670( C657 C670 ) C657_=_C671( C657 C671 ) C657_=_C672( C657 C672 ) C657_=_C673( C657 C673 ) C657_=_C674( C657 C674 ) \nC657_=_C676( C657 C676 ) C657_=_C978( C657 C978 ) C657_=_C1786( C657 C1786 ) C657_=_C1787( C657 C1787 ) C657_=_C1790( C657 C1790 ) C657_=_C1791( C657 C1791 ) \nC657_=_C1793( C657 C1793 ) C657_=_C1794( C657 C1794 ) C657_=_C1795( C657 C1795 ) C657_=_C1800( C657 C1800 ) C657_=_C1801( C657 C1801 ) C657_=_C1804( C657 C1804 ) \nC657_=_C1806( C657 C1806 ) C658_=_C659( C658 C659 ) C658_=_C660( C658 C660 ) C658_=_C662( C658 C662 ) C658_=_C668( C658 C668 ) C658_=_C670( C658 C670 ) \nC658_=_C671( C658 C671 ) C658_=_C672( C658 C672 ) C658_=_C673( C658 C673 ) C658_=_C674( C658 C674 ) C658_=_C676( C658 C676 ) C658_=_C1577( C658 C1577 ) \nC658_=_C1871( C658 C1871 ) C658_=_C1873( C658 C1873 ) C658_=_C1874( C658 C1874 ) C658_=_C1875( C658 C1875 ) C658_=_C1876( C658 C1876 ) C658_=_C1877( C658 C1877 ) \nC658_=_C1879( C658 C1879 ) C658_=_C1880( C658 C1880 ) C658_=_C1881( C658 C1881 ) C658_=_C1884( C658 C1884 ) C658_=_C1887( C658 C1887 ) C658_=_C1888( C658 C1888 ) \nC658_=_C1889( C658 C1889 ) C658_=_C1890( C658 C1890 ) C659_=_C660( C659 C660 ) C659_=_C662( C659 C662 ) C659_=_C668( C659 C668 ) C659_=_C670( C659 C670 ) \nC659_=_C671( C659 C671 ) C659_=_C672( C659 C672 ) C659_=_C673( C659 C673 ) C659_=_C674( C659 C674 ) C659_=_C676( C659 C676 ) C659_=_C1980( C659 C1980 ) \nC659_=_C1981( C659 C1981 ) C659_=_C1982( C659 C1982 ) C659_=_C1983( C659 C1983 ) C659_=_C1984( C659 C1984 ) C659_=_C1987( C659 C1987 ) C659_=_C1990( C659 C1990 ) \nC659_=_C1991( C659 C1991 ) C659_=_C1992( C659 C1992 ) C659_=_C1993( C659 C1993 ) C659_=_C1994( C659 C1994 ) C659_=_C1995( C659 C1995 ) C659_=_C1996( C659 C1996 ) \nC659_=_C1997( C659 C1997 ) C659_=_C1998( C659 C1998 ) C660_=_C662( C660 C662 ) C660_=_C668( C660 C668 ) C660_=_C670( C660 C670 ) C660_=_C671( C660 C671 ) \nC660_=_C672( C660 C672 ) C660_=_C673( C660 C673 ) C660_=_C674( C660 C674 ) C660_=_C676( C660 C676 ) C660_=_C979( C660 C979 ) C660_=_C1310( C660 C1310 ) \nC660_=_C1424( C660 C1424 ) C660_=_C1496( C660 C1496 ) C660_=_C1786( C660 C1786 ) C660_=_C1999( C660 C1999 ) C660_=_C2001( C660 C2001 ) C660_=_C2002( C660 C2002 ) \nC660_=_C2003( C660 C2003 ) C660_=_C2004( C660 C2004 ) C660_=_C2005( C660 C2005 ) C660_=_C2007( C660 C2007 ) C660_=_C2009( C660 C2009 ) C660_=_C2010( C660 C2010 ) \nC660_=_C2011( C660 C2011 ) C660_=_C2012( C660 C2012 ) C660_=_C2013( C660 C2013 ) C660_=_C2014( C660 C2014 ) C660_=_C2015( C660 C2015 ) C662_=_C668( C662 C668 ) \nC662_=_C670( C662 C670 ) C662_=_C671( C662 C671 ) C662_=_C672( C662 C672 ) C662_=_C673( C662 C673 ) C662_=_C674( C662 C674 ) C662_=_C676( C662 C676 ) \nC662_=_C1600( C662 C1600 ) C662_=_C2277( C662 C2277 ) C662_=_C2321( C662 C2321 ) C662_=_C2354( C662 C2354 ) C662_=_C2709( C662 C2709 ) C662_=_C2710( C662 C2710 ) \nC662_=_C2711( C662 C2711 ) C662_=_C2712( C662 C2712 ) C662_=_C2713( C662 C2713 ) C662_=_C2716( C662 C2716 ) C662_=_C2719( C662 C2719 ) C662_=_C2720( C662 C2720 ) \nC662_=_C2721( C662 C2721 ) C662_=_C2722( C662 C2722 ) C662_=_C2723( C662 C2723 ) C668_=_C670( C668 C670 ) C668_=_C671( C668 C671 ) C668_=_C672( C668 C672 ) \nC668_=_C673( C668 C673 ) C668_=_C674( C668 C674 ) C668_=_C676( C668 C676 ) C668_=_C964( C668 C964 ) C668_=_C986( C668 C986 ) C668_=_C1457( C668 C1457 ) \nC668_=_C1728( C668 C1728 ) C668_=_C1794( C668 C1794 ) C668_=_C1933( C668 C1933 ) C668_=_C2428( C668 C2428 ) C668_=_C2602( C668 C2602 ) C668_=_C2726( C668 C2726 ) \nC668_=_C2778(</w:t>
      </w:r>
    </w:p>
    <w:p>
      <w:pPr>
        <w:pStyle w:val="PreformattedText"/>
        <w:bidi w:val="0"/>
        <w:spacing w:before="0" w:after="0"/>
        <w:jc w:val="left"/>
        <w:rPr/>
      </w:pPr>
      <w:r>
        <w:rPr/>
        <w:t xml:space="preserve"> </w:t>
      </w:r>
      <w:r>
        <w:rPr/>
        <w:t>C668 C2778 ) C668_=_C2883( C668 C2883 ) C668_=_C3025( C668 C3025 ) C668_=_C3288( C668 C3288 ) C668_=_C3289( C668 C3289 ) C668_=_C3290( C668 C3290 ) \nC668_=_C3291( C668 C3291 ) C668_=_C3292( C668 C3292 ) C668_=_C3294( C668 C3294 ) C668_=_C3295( C668 C3295 ) C670_=_C671( C670 C671 ) C670_=_C672( C670 C672 ) \nC670_=_C673( C670 C673 ) C670_=_C674( C670 C674 ) C670_=_C676( C670 C676 ) C670_=_C891( C670 C891 ) C670_=_C988( C670 C988 ) C670_=_C1388( C670 C1388 ) \nC670_=_C1604( C670 C1604 ) C670_=_C1841( C670 C1841 ) C670_=_C2283( C670 C2283 ) C670_=_C3306( C670 C3306 ) C670_=_C3440( C670 C3440 ) C670_=_C3442( C670 C3442 ) \nC670_=_C3444( C670 C3444 ) C670_=_C3445( C670 C3445 ) C670_=_C3446( C670 C3446 ) C670_=_C3447( C670 C3447 ) C670_=_C3448( C670 C3448 ) C670_=_C3449( C670 C3449 ) \nC670_=_C3450( C670 C3450 ) C670_=_C3451( C670 C3451 ) C670_=_C3452( C670 C3452 ) C671_=_C672( C671 C672 ) C671_=_C673( C671 C673 ) C671_=_C674( C671 C674 ) \nC671_=_C676( C671 C676 ) C671_=_C1242( C671 C1242 ) C671_=_C1389( C671 C1389 ) C671_=_C2431( C671 C2431 ) C671_=_C2991( C671 C2991 ) C671_=_C3027( C671 C3027 ) \nC671_=_C3249( C671 C3249 ) C671_=_C3297( C671 C3297 ) C671_=_C3367( C671 C3367 ) C671_=_C3401( C671 C3401 ) C671_=_C3454( C671 C3454 ) C671_=_C3457( C671 C3457 ) \nC671_=_C3458( C671 C3458 ) C671_=_C3459( C671 C3459 ) C671_=_C3460( C671 C3460 ) C671_=_C3461( C671 C3461 ) C672_=_C673( C672 C673 ) C672_=_C674( C672 C674 ) \nC672_=_C676( C672 C676 ) C672_=_C1245( C672 C1245 ) C672_=_C2993( C672 C2993 ) C672_=_C3368( C672 C3368 ) C672_=_C3403( C672 C3403 ) C672_=_C3570( C672 C3570 ) \nC672_=_C3571( C672 C3571 ) C672_=_C3572( C672 C3572 ) C672_=_C3574( C672 C3574 ) C673_=_C674( C673 C674 ) C673_=_C676( C673 C676 ) C673_=_C744( C673 C744 ) \nC673_=_C820( C673 C820 ) C673_=_C2248( C673 C2248 ) C673_=_C2695( C673 C2695 ) C673_=_C3083( C673 C3083 ) C673_=_C3148( C673 C3148 ) C673_=_C3405( C673 C3405 ) \nC673_=_C3604( C673 C3604 ) C673_=_C3671( C673 C3671 ) C673_=_C3695( C673 C3695 ) C673_=_C3697( C673 C3697 ) C673_=_C3698( C673 C3698 ) C673_=_C3699( C673 C3699 ) \nC673_=_C3700( C673 C3700 ) C673_=_C3701( C673 C3701 ) C673_=_C3702( C673 C3702 ) C674_=_C676( C674 C676 ) C674_=_C995( C674 C995 ) C674_=_C1822( C674 C1822 ) \nC674_=_C2011( C674 C2011 ) C674_=_C2072( C674 C2072 ) C674_=_C2608( C674 C2608 ) C674_=_C2781( C674 C2781 ) C674_=_C2889( C674 C2889 ) C674_=_C3008( C674 C3008 ) \nC674_=_C3030( C674 C3030 ) C674_=_C3255( C674 C3255 ) C674_=_C3292( C674 C3292 ) C674_=_C3299( C674 C3299 ) C674_=_C3527( C674 C3527 ) C674_=_C3618( C674 C3618 ) \nC674_=_C3788( C674 C3788 ) C674_=_C3861( C674 C3861 ) C674_=_C3863( C674 C3863 ) C674_=_C3865( C674 C3865 ) C674_=_C3866( C674 C3866 ) C676_=_C696( C676 C696 ) \nC676_=_C1247( C676 C1247 ) C676_=_C3012( C676 C3012 ) C676_=_C3044( C676 C3044 ) C676_=_C3208( C676 C3208 ) C676_=_C3373( C676 C3373 ) C676_=_C3410( C676 C3410 ) \nC676_=_C3458( C676 C3458 ) C676_=_C3570( C676 C3570 ) C676_=_C3888( C676 C3888 ) C676_=_C4027( C676 C4027 ) C676_=_C4028( C676 C4028 ) C676_=_C4029( C676 C4029 ) \nC676_=_C4030( C676 C4030 ) C676_=_C4031( C676 C4031 ) C686_=_C691( C686 C691 ) C686_=_C693( C686 C693 ) C686_=_C696( C686 C696 ) C686_=_C697( C686 C697 ) \nC686_=_C890( C686 C890 ) C686_=_C1091( C686 C1091 ) C686_=_C1219( C686 C1219 ) C686_=_C1479( C686 C1479 ) C686_=_C1622( C686 C1622 ) C686_=_C1687( C686 C1687 ) \nC686_=_C1881( C686 C1881 ) C686_=_C1984( C686 C1984 ) C686_=_C2375( C686 C2375 ) C686_=_C2450( C686 C2450 ) C686_=_C2923( C686 C2923 ) C686_=_C3379( C686 C3379 ) \nC686_=_C3434( C686 C3434 ) C686_=_C3437( C686 C3437 ) C691_=_C693( C691 C693 ) C691_=_C696( C691 C696 ) C691_=_C697( C691 C697 ) C691_=_C720( C691 C720 ) \nC691_=_C1748( C691 C1748 ) C691_=_C2202( C691 C2202 ) C691_=_C2498( C691 C2498 ) C691_=_C2607( C691 C2607 ) C691_=_C2621( C691 C2621 ) C691_=_C2938( C691 C2938 ) \nC691_=_C3645( C691 C3645 ) C691_=_C3682( C691 C3682 ) C691_=_C3724( C691 C3724 ) C691_=_C3725( C691 C3725 ) C691_=_C3727( C691 C3727 ) C691_=_C3728( C691 C3728 ) \nC691_=_C3730( C691 C3730 ) C691_=_C3731( C691 C3731 ) C691_=_C3732( C691 C3732 ) C691_=_C3733( C691 C3733 ) C693_=_C696( C693 C696 ) C693_=_C697( C693 C697 ) \nC693_=_C1099( C693 C1099 ) C693_=_C1627( C693 C1627 ) C693_=_C1752( C693 C1752 ) C693_=_C1887( C693 C1887 ) C693_=_C1919( C693 C1919 ) C693_=_C1991( C693 C1991 ) \nC693_=_C2622( C693 C2622 ) C693_=_C2927( C693 C2927 ) C693_=_C3550( C693 C3550 ) C693_=_C3648( C693 C3648 ) C693_=_C3684( C693 C3684 ) C693_=_C3834( C693 C3834 ) \nC693_=_C3835( C693 C3835 ) C693_=_C3837( C693 C3837 ) C693_=_C3838( C693 C3838 ) C696_=_C697( C696 C697 ) C696_=_C1247( C696 C1247 ) C696_=_C3012( C696 C3012 ) \nC696_=_C3044( C696 C3044 ) C696_=_C3208( C696 C3208 ) C696_=_C3373( C696 C3373 ) C696_=_C3410( C696 C3410 ) C696_=_C3458( C696 C3458 ) C696_=_C3570( C696 C3570 ) \nC696_=_C3888( C696 C3888 ) C696_=_C4027( C696 C4027 ) C696_=_C4028( C696 C4028 ) C696_=_C4029( C696 C4029 ) C696_=_C4030( C696 C4030 ) C696_=_C4031( C696 C4031 ) \nC697_=_C1487( C697 C1487 ) C697_=_C1758( C697 C1758 ) C697_=_C1804( C697 C1804 ) C697_=_C2335( C697 C2335 ) C697_=_C2627( C697 C2627 ) C697_=_C2721( C697 C2721 ) \nC697_=_C2739( C697 C2739 ) C697_=_C2892( C697 C2892 ) C697_=_C2907( C697 C2907 ) C697_=_C2967( C697 C2967 ) C697_=_C3185( C697 C3185 ) C697_=_C3348( C697 C3348 ) \nC697_=_C3545( C697 C3545 ) C697_=_C3655( C697 C3655 ) C697_=_C3691( C697 C3691 ) C697_=_C3752( C697 C3752 ) C697_=_C3850( C697 C3850 ) C697_=_C3947( C697 C3947 ) \nC697_=_C3995( C697 C3995 ) C697_=_C4099( C697 C4099 ) C697_=_C4100( C697 C4100 ) C697_=_C4101( C697 C4101 ) C697_=_C4102( C697 C4102 ) C697_=_C4103( C697 C4103 ) \nC702_=_C703( C702 C703 ) C702_=_C704( C702 C704 ) C702_=_C706( C702 C706 ) C702_=_C720( C702 C720 ) C702_=_C721( C702 C721 ) C702_=_C723( C702 C723 ) \nC702_=_C727( C702 C727 ) C702_=_C855( C702 C855 ) C702_=_C927( C702 C927 ) C702_=_C928( C702 C928 ) C702_=_C929( C702 C929 ) C702_=_C930( C702 C930 ) \nC702_=_C931( C702 C931 ) C702_=_C932( C702 C932 ) C702_=_C933( C702 C933 ) C702_=_C935( C702 C935 ) C702_=_C936( C702 C936 ) C702_=_C937( C702 C937 ) \nC702_=_C938( C702 C938 ) C702_=_C939( C702 C939 ) C702_=_C940( C702 C940 ) C702_=_C941( C702 C941 ) C702_=_C942( C702 C942 ) C702_=_C943( C702 C943 ) \nC702_=_C944( C702 C944 ) C702_=_C945( C702 C945 ) C702_=_C947( C702 C947 ) C703_=_C704( C703 C704 ) C703_=_C706( C703 C706 ) C703_=_C720( C703 C720 ) \nC703_=_C721( C703 C721 ) C703_=_C723( C703 C723 ) C703_=_C727( C703 C727 ) C703_=_C1002( C703 C1002 ) C703_=_C1054( C703 C1054 ) C703_=_C1059( C703 C1059 ) \nC703_=_C1060( C703 C1060 ) C703_=_C1061( C703 C1061 ) C703_=_C1062( C703 C1062 ) C703_=_C1064( C703 C1064 ) C703_=_C1065( C703 C1065 ) C703_=_C1066( C703 C1066 ) \nC703_=_C1067( C703 C1067 ) C703_=_C1068( C703 C1068 ) C703_=_C1072( C703 C1072 ) C703_=_C1073( C703 C1073 ) C703_=_C1075( C703 C1075 ) C703_=_C1076( C703 C1076 ) \nC703_=_C1077( C703 C1077 ) C703_=_C1078( C703 C1078 ) C703_=_C1079( C703 C1079 ) C704_=_C706( C704 C706 ) C704_=_C720( C704 C720 ) C704_=_C721( C704 C721 ) \nC704_=_C723( C704 C723 ) C704_=_C727( C704 C727 ) C704_=_C856( C704 C856 ) C704_=_C928( C704 C928 ) C704_=_C1109( C704 C1109 ) C704_=_C1110( C704 C1110 ) \nC704_=_C1111( C704 C1111 ) C704_=_C1113( C704 C1113 ) C704_=_C1114( C704 C1114 ) C704_=_C1115( C704 C1115 ) C704_=_C1118( C704 C1118 ) C704_=_C1119( C704 C1119 ) \nC704_=_C1120( C704 C1120 ) C704_=_C1122( C704 C1122 ) C704_=_C1123( C704 C1123 ) C704_=_C1124( C704 C1124 ) C704_=_C1126( C704 C1126 ) C704_=_C1127( C704 C1127 ) \nC704_=_C1128( C704 C1128 ) C706_=_C720( C706 C720 ) C706_=_C721( C706 C721 ) C706_=_C723( C706 C723 ) C706_=_C727( C706 C727 ) C706_=_C2191( C706 C2191 ) \nC706_=_C2192( C706 C2192 ) C706_=_C2193( C706 C2193 ) C706_=_C2194( C706 C2194 ) C706_=_C2195( C706 C2195 ) C706_=_C2197( C706 C2197 ) C706_=_C2199( C706 C2199 ) \nC706_=_C2200( C706 C2200 ) C706_=_C2201( C706 C2201 ) C706_=_C2202( C706 C2202 ) C706_=_C2208( C706 C2208 ) C706_=_C2209( C706 C2209 ) C706_=_C2211( C706 C2211 ) \nC706_=_C2212( C706 C2212 ) C706_=_C2213( C706 C2213 ) C706_=_C2214( C706 C2214 ) C706_=_C2215( C706 C2215 ) C720_=_C721( C720 C721 ) C720_=_C723( C720 C723 ) \nC720_=_C727( C720 C727 ) C720_=_C1748( C720 C1748 ) C720_=_C2202( C720 C2202 ) C720_=_C2498( C720 C2498 ) C720_=_C2607( C720 C2607 ) C720_=_C2621( C720 C2621 ) \nC720_=_C2938( C720 C2938 ) C720_=_C3645( C720 C3645 ) C720_=_C3682( C720 C3682 ) C720_=_C3724( C720 C3724 ) C720_=_C3725( C720 C3725 ) C720_=_C3727( C720 C3727 ) \nC720_=_C3728( C720 C3728 ) C720_=_C3730( C720 C3730 ) C720_=_C3731( C720 C3731 ) C720_=_C3732( C720 C3732 ) C720_=_C3733( C720 C3733 ) C721_=_C723( C721 C723 ) \nC721_=_C727( C721 C727 ) C721_=_C1396( C721 C1396 ) C721_=_C2434( C721 C2434 ) C721_=_C2501( C721 C2501 ) C721_=_C2609( C721 C2609 ) C721_=_C2940( C721 C2940 ) \nC721_=_C3031( C721 C3031 ) C721_=_C3258( C721 C3258 ) C721_=_C3301( C721 C3301 ) C721_=_C3640( C721 C3640 ) C721_=_C3724( C721 C3724 ) C721_=_C3748( C721 C3748 ) \nC721_=_C3846( C721 C3846 ) C721_=_C3946( C721 C3946 ) C721_=_C3947( C721 C3947 ) C721_=_C3948( C721 C3948 ) C721_=_C3950( C721 C3950 ) C721_=_C3951( C721 C3951 ) \nC721_=_C3952( C721 C3952 ) C721_=_C3953( C721 C3953 ) C723_=_C727( C723 C727 ) C723_=_C871( C723 C871 ) C723_=_C943( C723 C943 ) C723_=_C1753( C723 C1753 ) \nC723_=_C2980( C723 C2980 ) C723_=_C3042( C723 C3042 ) C723_=_C3541( C723 C3541 ) C723_=_C3915( C723 C3915 ) C723_=_C3969( C723 C3969 ) C723_=_C3979( C723 C3979 ) \nC723_=_C3980( C723 C3980 ) C727_=_C781( C727 C781 ) C727_=_C1154( C727 C1154 ) C727_=_C1321( C727 C1321 ) C727_=_C1595( C727 C1595 ) C727_=_C1650( C727 C1650 ) \nC727_=_C2213( C727 C2213 ) C727_=_C2506( C727 C2506 ) C727_=_C2611( C727 C2611 ) C727_=_C2950( C727 C2950 ) C727_=_C3657( C727 C3657 ) C727_=_C3950( C727 C3950 ) \nC727_=_C3976( C727 C3976 ) C727_=_C4115( C727 C4115 ) C727_=_C4124( C727 C4124 ) C744_=_C745(</w:t>
      </w:r>
    </w:p>
    <w:p>
      <w:pPr>
        <w:pStyle w:val="PreformattedText"/>
        <w:bidi w:val="0"/>
        <w:spacing w:before="0" w:after="0"/>
        <w:jc w:val="left"/>
        <w:rPr/>
      </w:pPr>
      <w:r>
        <w:rPr/>
        <w:t xml:space="preserve"> </w:t>
      </w:r>
      <w:r>
        <w:rPr/>
        <w:t>C744 C745 ) C744_=_C820( C744 C820 ) C744_=_C2248( C744 C2248 ) \nC744_=_C2695( C744 C2695 ) C744_=_C3083( C744 C3083 ) C744_=_C3148( C744 C3148 ) C744_=_C3405( C744 C3405 ) C744_=_C3604( C744 C3604 ) C744_=_C3671( C744 C3671 ) \nC744_=_C3695( C744 C3695 ) C744_=_C3697( C744 C3697 ) C744_=_C3698( C744 C3698 ) C744_=_C3699( C744 C3699 ) C744_=_C3700( C744 C3700 ) C744_=_C3701( C744 C3701 ) \nC744_=_C3702( C744 C3702 ) C745_=_C1433( C745 C1433 ) C745_=_C1901( C745 C1901 ) C745_=_C2010( C745 C2010 ) C745_=_C2249( C745 C2249 ) C745_=_C2939( C745 C2939 ) \nC745_=_C3149( C745 C3149 ) C745_=_C3320( C745 C3320 ) C745_=_C3406( C745 C3406 ) C745_=_C3606( C745 C3606 ) C745_=_C3767( C745 C3767 ) C745_=_C3770( C745 C3770 ) \nC745_=_C3771( C745 C3771 ) C745_=_C3773( C745 C3773 ) C745_=_C3774( C745 C3774 ) C745_=_C3775( C745 C3775 ) C745_=_C3777( C745 C3777 ) C745_=_C3778( C745 C3778 ) \nC756_=_C757( C756 C757 ) C756_=_C758( C756 C758 ) C756_=_C760( C756 C760 ) C756_=_C764( C756 C764 ) C756_=_C765( C756 C765 ) C756_=_C769( C756 C769 ) \nC756_=_C776( C756 C776 ) C756_=_C780( C756 C780 ) C756_=_C781( C756 C781 ) C756_=_C1130( C756 C1130 ) C756_=_C1131( C756 C1131 ) C756_=_C1132( C756 C1132 ) \nC756_=_C1134( C756 C1134 ) C756_=_C1135( C756 C1135 ) C756_=_C1136( C756 C1136 ) C756_=_C1137( C756 C1137 ) C756_=_C1139( C756 C1139 ) C756_=_C1141( C756 C1141 ) \nC756_=_C1143( C756 C1143 ) C756_=_C1144( C756 C1144 ) C756_=_C1146( C756 C1146 ) C756_=_C1147( C756 C1147 ) C756_=_C1148( C756 C1148 ) C756_=_C1150( C756 C1150 ) \nC756_=_C1151( C756 C1151 ) C756_=_C1152( C756 C1152 ) C756_=_C1153( C756 C1153 ) C756_=_C1154( C756 C1154 ) C757_=_C758( C757 C758 ) C757_=_C760( C757 C760 ) \nC757_=_C764( C757 C764 ) C757_=_C765( C757 C765 ) C757_=_C769( C757 C769 ) C757_=_C776( C757 C776 ) C757_=_C780( C757 C780 ) C757_=_C781( C757 C781 ) \nC757_=_C1130( C757 C1130 ) C757_=_C1180( C757 C1180 ) C757_=_C1181( C757 C1181 ) C757_=_C1183( C757 C1183 ) C757_=_C1184( C757 C1184 ) C757_=_C1188( C757 C1188 ) \nC757_=_C1192( C757 C1192 ) C757_=_C1193( C757 C1193 ) C757_=_C1194( C757 C1194 ) C757_=_C1195( C757 C1195 ) C757_=_C1197( C757 C1197 ) C757_=_C1198( C757 C1198 ) \nC757_=_C1199( C757 C1199 ) C757_=_C1202( C757 C1202 ) C758_=_C760( C758 C760 ) C758_=_C764( C758 C764 ) C758_=_C765( C758 C765 ) C758_=_C769( C758 C769 ) \nC758_=_C776( C758 C776 ) C758_=_C780( C758 C780 ) C758_=_C781( C758 C781 ) C758_=_C1351( C758 C1351 ) C758_=_C1352( C758 C1352 ) C758_=_C1353( C758 C1353 ) \nC758_=_C1355( C758 C1355 ) C758_=_C1356( C758 C1356 ) C758_=_C1357( C758 C1357 ) C758_=_C1358( C758 C1358 ) C758_=_C1359( C758 C1359 ) C758_=_C1361( C758 C1361 ) \nC758_=_C1363( C758 C1363 ) C758_=_C1364( C758 C1364 ) C758_=_C1366( C758 C1366 ) C758_=_C1369( C758 C1369 ) C758_=_C1372( C758 C1372 ) C758_=_C1373( C758 C1373 ) \nC758_=_C1374( C758 C1374 ) C758_=_C1376( C758 C1376 ) C758_=_C1377( C758 C1377 ) C760_=_C764( C760 C764 ) C760_=_C765( C760 C765 ) C760_=_C769( C760 C769 ) \nC760_=_C776( C760 C776 ) C760_=_C780( C760 C780 ) C760_=_C781( C760 C781 ) C760_=_C904( C760 C904 ) C760_=_C1134( C760 C1134 ) C760_=_C1493( C760 C1493 ) \nC760_=_C1762( C760 C1762 ) C760_=_C1763( C760 C1763 ) C760_=_C1764( C760 C1764 ) C760_=_C1766( C760 C1766 ) C760_=_C1767( C760 C1767 ) C760_=_C1769( C760 C1769 ) \nC760_=_C1770( C760 C1770 ) C760_=_C1771( C760 C1771 ) C760_=_C1772( C760 C1772 ) C760_=_C1773( C760 C1773 ) C760_=_C1774( C760 C1774 ) C760_=_C1776( C760 C1776 ) \nC760_=_C1777( C760 C1777 ) C760_=_C1778( C760 C1778 ) C760_=_C1779( C760 C1779 ) C760_=_C1780( C760 C1780 ) C760_=_C1781( C760 C1781 ) C764_=_C765( C764 C765 ) \nC764_=_C769( C764 C769 ) C764_=_C776( C764 C776 ) C764_=_C780( C764 C780 ) C764_=_C781( C764 C781 ) C764_=_C910( C764 C910 ) C764_=_C1311( C764 C1311 ) \nC764_=_C1582( C764 C1582 ) C764_=_C1640( C764 C1640 ) C764_=_C1833( C764 C1833 ) C764_=_C2061( C764 C2061 ) C764_=_C2192( C764 C2192 ) C764_=_C2353( C764 C2353 ) \nC764_=_C2511( C764 C2511 ) C764_=_C2512( C764 C2512 ) C764_=_C2513( C764 C2513 ) C764_=_C2514( C764 C2514 ) C764_=_C2515( C764 C2515 ) C764_=_C2516( C764 C2516 ) \nC764_=_C2517( C764 C2517 ) C764_=_C2518( C764 C2518 ) C764_=_C2519( C764 C2519 ) C764_=_C2520( C764 C2520 ) C764_=_C2521( C764 C2521 ) C764_=_C2522( C764 C2522 ) \nC764_=_C2524( C764 C2524 ) C764_=_C2525( C764 C2525 ) C765_=_C769( C765 C769 ) C765_=_C776( C765 C776 ) C765_=_C780( C765 C780 ) C765_=_C781( C765 C781 ) \nC765_=_C1037( C765 C1037 ) C765_=_C1137( C765 C1137 ) C765_=_C1657( C765 C1657 ) C765_=_C1721( C765 C1721 ) C765_=_C1912( C765 C1912 ) C765_=_C2388( C765 C2388 ) \nC765_=_C2402( C765 C2402 ) C765_=_C2458( C765 C2458 ) C765_=_C2547( C765 C2547 ) C765_=_C2549( C765 C2549 ) C765_=_C2550( C765 C2550 ) C765_=_C2551( C765 C2551 ) \nC765_=_C2552( C765 C2552 ) C765_=_C2553( C765 C2553 ) C765_=_C2554( C765 C2554 ) C765_=_C2557( C765 C2557 ) C765_=_C2558( C765 C2558 ) C765_=_C2559( C765 C2559 ) \nC769_=_C776( C769 C776 ) C769_=_C780( C769 C780 ) C769_=_C781( C769 C781 ) C769_=_C887( C769 C887 ) C769_=_C1139( C769 C1139 ) C769_=_C1215( C769 C1215 ) \nC769_=_C1455( C769 C1455 ) C769_=_C1476( C769 C1476 ) C769_=_C1685( C769 C1685 ) C769_=_C2044( C769 C2044 ) C769_=_C2084( C769 C2084 ) C769_=_C2261( C769 C2261 ) \nC769_=_C2371( C769 C2371 ) C769_=_C2444( C769 C2444 ) C769_=_C3062( C769 C3062 ) C769_=_C3063( C769 C3063 ) C769_=_C3065( C769 C3065 ) C769_=_C3066( C769 C3066 ) \nC769_=_C3067( C769 C3067 ) C769_=_C3070( C769 C3070 ) C769_=_C3071( C769 C3071 ) C769_=_C3072( C769 C3072 ) C776_=_C780( C776 C780 ) C776_=_C781( C776 C781 ) \nC776_=_C1144( C776 C1144 ) C776_=_C1298( C776 C1298 ) C776_=_C1990( C776 C1990 ) C776_=_C2417( C776 C2417 ) C776_=_C2663( C776 C2663 ) C776_=_C2840( C776 C2840 ) \nC776_=_C3180( C776 C3180 ) C776_=_C3232( C776 C3232 ) C776_=_C3311( C776 C3311 ) C776_=_C3390( C776 C3390 ) C776_=_C3491( C776 C3491 ) C776_=_C3549( C776 C3549 ) \nC776_=_C3647( C776 C3647 ) C776_=_C3816( C776 C3816 ) C776_=_C3817( C776 C3817 ) C776_=_C3818( C776 C3818 ) C776_=_C3819( C776 C3819 ) C776_=_C3820( C776 C3820 ) \nC776_=_C3821( C776 C3821 ) C776_=_C3822( C776 C3822 ) C776_=_C3825( C776 C3825 ) C780_=_C781( C780 C781 ) C780_=_C1153( C780 C1153 ) C780_=_C1376( C780 C1376 ) \nC780_=_C1511( C780 C1511 ) C780_=_C1850( C780 C1850 ) C780_=_C2741( C780 C2741 ) C780_=_C2756( C780 C2756 ) C780_=_C2860( C780 C2860 ) C780_=_C3137( C780 C3137 ) \nC780_=_C3413( C780 C3413 ) C780_=_C3486( C780 C3486 ) C780_=_C3600( C780 C3600 ) C780_=_C3656( C780 C3656 ) C780_=_C3859( C780 C3859 ) C780_=_C3918( C780 C3918 ) \nC780_=_C3975( C780 C3975 ) C780_=_C4095( C780 C4095 ) C781_=_C1154( C781 C1154 ) C781_=_C1321( C781 C1321 ) C781_=_C1595( C781 C1595 ) C781_=_C1650( C781 C1650 ) \nC781_=_C2213( C781 C2213 ) C781_=_C2506( C781 C2506 ) C781_=_C2611( C781 C2611 ) C781_=_C2950( C781 C2950 ) C781_=_C3657( C781 C3657 ) C781_=_C3950( C781 C3950 ) \nC781_=_C3976( C781 C3976 ) C781_=_C4115( C781 C4115 ) C781_=_C4124( C781 C4124 ) C815_=_C820( C815 C820 ) C815_=_C1014( C815 C1014 ) C815_=_C1236( C815 C1236 ) \nC815_=_C2567( C815 C2567 ) C815_=_C2692( C815 C2692 ) C815_=_C3052( C815 C3052 ) C815_=_C3076( C815 C3076 ) C815_=_C3140( C815 C3140 ) C815_=_C3158( C815 C3158 ) \nC815_=_C3159( C815 C3159 ) C815_=_C3161( C815 C3161 ) C815_=_C3162( C815 C3162 ) C815_=_C3164( C815 C3164 ) C815_=_C3166( C815 C3166 ) C815_=_C3170( C815 C3170 ) \nC815_=_C3171( C815 C3171 ) C815_=_C3172( C815 C3172 ) C815_=_C3174( C815 C3174 ) C820_=_C2248( C820 C2248 ) C820_=_C2695( C820 C2695 ) C820_=_C3083( C820 C3083 ) \nC820_=_C3148( C820 C3148 ) C820_=_C3405( C820 C3405 ) C820_=_C3604( C820 C3604 ) C820_=_C3671( C820 C3671 ) C820_=_C3695( C820 C3695 ) C820_=_C3697( C820 C3697 ) \nC820_=_C3698( C820 C3698 ) C820_=_C3699( C820 C3699 ) C820_=_C3700( C820 C3700 ) C820_=_C3701( C820 C3701 ) C820_=_C3702( C820 C3702 ) C834_=_C838( C834 C838 ) \nC834_=_C841( C834 C841 ) C834_=_C846( C834 C846 ) C834_=_C852( C834 C852 ) C834_=_C853( C834 C853 ) C834_=_C1184( C834 C1184 ) C834_=_C1637( C834 C1637 ) \nC834_=_C1700( C834 C1700 ) C834_=_C1701( C834 C1701 ) C834_=_C1704( C834 C1704 ) C834_=_C1706( C834 C1706 ) C834_=_C1711( C834 C1711 ) C834_=_C1712( C834 C1712 ) \nC834_=_C1713( C834 C1713 ) C834_=_C1714( C834 C1714 ) C834_=_C1717( C834 C1717 ) C838_=_C841( C838 C841 ) C838_=_C846( C838 C846 ) C838_=_C852( C838 C852 ) \nC838_=_C853( C838 C853 ) C838_=_C1660( C838 C1660 ) C838_=_C1725( C838 C1725 ) C838_=_C2547( C838 C2547 ) C838_=_C2635( C838 C2635 ) C838_=_C2761( C838 C2761 ) \nC838_=_C2895( C838 C2895 ) C838_=_C2897( C838 C2897 ) C838_=_C2898( C838 C2898 ) C838_=_C2899( C838 C2899 ) C838_=_C2900( C838 C2900 ) C838_=_C2901( C838 C2901 ) \nC838_=_C2902( C838 C2902 ) C838_=_C2904( C838 C2904 ) C838_=_C2905( C838 C2905 ) C838_=_C2907( C838 C2907 ) C838_=_C2909( C838 C2909 ) C841_=_C846( C841 C846 ) \nC841_=_C852( C841 C852 ) C841_=_C853( C841 C853 ) C841_=_C962( C841 C962 ) C841_=_C1237( C841 C1237 ) C841_=_C1408( C841 C1408 ) C841_=_C2639( C841 C2639 ) \nC841_=_C2674( C841 C2674 ) C841_=_C2936( C841 C2936 ) C841_=_C2987( C841 C2987 ) C841_=_C3002( C841 C3002 ) C841_=_C3201( C841 C3201 ) C841_=_C3202( C841 C3202 ) \nC841_=_C3205( C841 C3205 ) C841_=_C3206( C841 C3206 ) C841_=_C3207( C841 C3207 ) C841_=_C3208( C841 C3208 ) C841_=_C3209( C841 C3209 ) C841_=_C3210( C841 C3210 ) \nC841_=_C3211( C841 C3211 ) C841_=_C3214( C841 C3214 ) C841_=_C3215( C841 C3215 ) C841_=_C3216( C841 C3216 ) C846_=_C852( C846 C852 ) C846_=_C853( C846 C853 ) \nC846_=_C2182( C846 C2182 ) C846_=_C2329( C846 C2329 ) C846_=_C2720( C846 C2720 ) C846_=_C2734( C846 C2734 ) C846_=_C2890( C846 C2890 ) C846_=_C2963( C846 C2963 ) \nC846_=_C3181( C846 C3181 ) C846_=_C3344( C846 C3344 ) C846_=_C3408( C846 C3408 ) C846_=_C3479( C846 C3479 ) C846_=_C3518( C846 C3518 ) C846_=_C3540( C846 C3540 ) \nC846_=_C3856( C846 C3856 ) C846_=_C3896( C846 C3896 ) C846_=_C3898( C846 C3898 ) C846_=_C3900( C846 C3900 ) C852_=_C853( C852</w:t>
      </w:r>
    </w:p>
    <w:p>
      <w:pPr>
        <w:pStyle w:val="PreformattedText"/>
        <w:bidi w:val="0"/>
        <w:spacing w:before="0" w:after="0"/>
        <w:jc w:val="left"/>
        <w:rPr/>
      </w:pPr>
      <w:r>
        <w:rPr/>
        <w:t xml:space="preserve"> </w:t>
      </w:r>
      <w:r>
        <w:rPr/>
        <w:t>C853 ) C852_=_C2367( C852 C2367 ) \nC852_=_C2650( C852 C2650 ) C852_=_C2946( C852 C2946 ) C852_=_C3667( C852 C3667 ) C852_=_C3796( C852 C3796 ) C852_=_C3842( C852 C3842 ) C852_=_C3870( C852 C3870 ) \nC852_=_C3985( C852 C3985 ) C852_=_C4046( C852 C4046 ) C852_=_C4071( C852 C4071 ) C852_=_C4087( C852 C4087 ) C852_=_C4093( C852 C4093 ) C852_=_C4094( C852 C4094 ) \nC853_=_C1696( C853 C1696 ) C853_=_C2491( C853 C2491 ) C853_=_C2653( C853 C2653 ) C853_=_C2934( C853 C2934 ) C853_=_C2949( C853 C2949 ) C853_=_C3755( C853 C3755 ) \nC853_=_C3765( C853 C3765 ) C853_=_C3851( C853 C3851 ) C853_=_C3873( C853 C3873 ) C853_=_C3987( C853 C3987 ) C853_=_C4047( C853 C4047 ) C853_=_C4086( C853 C4086 ) \nC853_=_C4100( C853 C4100 ) C853_=_C4114( C853 C4114 ) C853_=_C4120( C853 C4120 ) C855_=_C856( C855 C856 ) C855_=_C871( C855 C871 ) C855_=_C927( C855 C927 ) \nC855_=_C928( C855 C928 ) C855_=_C929( C855 C929 ) C855_=_C930( C855 C930 ) C855_=_C931( C855 C931 ) C855_=_C932( C855 C932 ) C855_=_C933( C855 C933 ) \nC855_=_C935( C855 C935 ) C855_=_C936( C855 C936 ) C855_=_C937( C855 C937 ) C855_=_C938( C855 C938 ) C855_=_C939( C855 C939 ) C855_=_C940( C855 C940 ) \nC855_=_C941( C855 C941 ) C855_=_C942( C855 C942 ) C855_=_C943( C855 C943 ) C855_=_C944( C855 C944 ) C855_=_C945( C855 C945 ) C855_=_C947( C855 C947 ) \nC856_=_C871( C856 C871 ) C856_=_C928( C856 C928 ) C856_=_C1109( C856 C1109 ) C856_=_C1110( C856 C1110 ) C856_=_C1111( C856 C1111 ) C856_=_C1113( C856 C1113 ) \nC856_=_C1114( C856 C1114 ) C856_=_C1115( C856 C1115 ) C856_=_C1118( C856 C1118 ) C856_=_C1119( C856 C1119 ) C856_=_C1120( C856 C1120 ) C856_=_C1122( C856 C1122 ) \nC856_=_C1123( C856 C1123 ) C856_=_C1124( C856 C1124 ) C856_=_C1126( C856 C1126 ) C856_=_C1127( C856 C1127 ) C856_=_C1128( C856 C1128 ) C871_=_C943( C871 C943 ) \nC871_=_C1753( C871 C1753 ) C871_=_C2980( C871 C2980 ) C871_=_C3042( C871 C3042 ) C871_=_C3541( C871 C3541 ) C871_=_C3915( C871 C3915 ) C871_=_C3969( C871 C3969 ) \nC871_=_C3979( C871 C3979 ) C871_=_C3980( C871 C3980 ) C878_=_C887( C878 C887 ) C878_=_C890( C878 C890 ) C878_=_C891( C878 C891 ) C878_=_C895( C878 C895 ) \nC878_=_C951( C878 C951 ) C878_=_C1204( C878 C1204 ) C878_=_C1403( C878 C1403 ) C878_=_C1468( C878 C1468 ) C878_=_C1470( C878 C1470 ) C878_=_C1471( C878 C1471 ) \nC878_=_C1472( C878 C1472 ) C878_=_C1475( C878 C1475 ) C878_=_C1476( C878 C1476 ) C878_=_C1478( C878 C1478 ) C878_=_C1479( C878 C1479 ) C878_=_C1480( C878 C1480 ) \nC878_=_C1481( C878 C1481 ) C878_=_C1482( C878 C1482 ) C878_=_C1483( C878 C1483 ) C878_=_C1484( C878 C1484 ) C878_=_C1486( C878 C1486 ) C878_=_C1487( C878 C1487 ) \nC878_=_C1489( C878 C1489 ) C878_=_C1490( C878 C1490 ) C878_=_C1491( C878 C1491 ) C887_=_C890( C887 C890 ) C887_=_C891( C887 C891 ) C887_=_C895( C887 C895 ) \nC887_=_C1139( C887 C1139 ) C887_=_C1215( C887 C1215 ) C887_=_C1455( C887 C1455 ) C887_=_C1476( C887 C1476 ) C887_=_C1685( C887 C1685 ) C887_=_C2044( C887 C2044 ) \nC887_=_C2084( C887 C2084 ) C887_=_C2261( C887 C2261 ) C887_=_C2371( C887 C2371 ) C887_=_C2444( C887 C2444 ) C887_=_C3062( C887 C3062 ) C887_=_C3063( C887 C3063 ) \nC887_=_C3065( C887 C3065 ) C887_=_C3066( C887 C3066 ) C887_=_C3067( C887 C3067 ) C887_=_C3070( C887 C3070 ) C887_=_C3071( C887 C3071 ) C887_=_C3072( C887 C3072 ) \nC890_=_C891( C890 C891 ) C890_=_C895( C890 C895 ) C890_=_C1091( C890 C1091 ) C890_=_C1219( C890 C1219 ) C890_=_C1479( C890 C1479 ) C890_=_C1622( C890 C1622 ) \nC890_=_C1687( C890 C1687 ) C890_=_C1881( C890 C1881 ) C890_=_C1984( C890 C1984 ) C890_=_C2375( C890 C2375 ) C890_=_C2450( C890 C2450 ) C890_=_C2923( C890 C2923 ) \nC890_=_C3379( C890 C3379 ) C890_=_C3434( C890 C3434 ) C890_=_C3437( C890 C3437 ) C891_=_C895( C891 C895 ) C891_=_C988( C891 C988 ) C891_=_C1388( C891 C1388 ) \nC891_=_C1604( C891 C1604 ) C891_=_C1841( C891 C1841 ) C891_=_C2283( C891 C2283 ) C891_=_C3306( C891 C3306 ) C891_=_C3440( C891 C3440 ) C891_=_C3442( C891 C3442 ) \nC891_=_C3444( C891 C3444 ) C891_=_C3445( C891 C3445 ) C891_=_C3446( C891 C3446 ) C891_=_C3447( C891 C3447 ) C891_=_C3448( C891 C3448 ) C891_=_C3449( C891 C3449 ) \nC891_=_C3450( C891 C3450 ) C891_=_C3451( C891 C3451 ) C891_=_C3452( C891 C3452 ) C895_=_C1222( C895 C1222 ) C895_=_C1483( C895 C1483 ) C895_=_C1670( C895 C1670 ) \nC895_=_C1692( C895 C1692 ) C895_=_C1733( C895 C1733 ) C895_=_C2363( C895 C2363 ) C895_=_C2380( C895 C2380 ) C895_=_C2453( C895 C2453 ) C895_=_C2719( C895 C2719 ) \nC895_=_C2901( C895 C2901 ) C895_=_C3221( C895 C3221 ) C895_=_C3343( C895 C3343 ) C895_=_C3382( C895 C3382 ) C895_=_C3895( C895 C3895 ) C904_=_C910( C904 C910 ) \nC904_=_C1134( C904 C1134 ) C904_=_C1493( C904 C1493 ) C904_=_C1762( C904 C1762 ) C904_=_C1763( C904 C1763 ) C904_=_C1764( C904 C1764 ) C904_=_C1766( C904 C1766 ) \nC904_=_C1767( C904 C1767 ) C904_=_C1769( C904 C1769 ) C904_=_C1770( C904 C1770 ) C904_=_C1771( C904 C1771 ) C904_=_C1772( C904 C1772 ) C904_=_C1773( C904 C1773 ) \nC904_=_C1774( C904 C1774 ) C904_=_C1776( C904 C1776 ) C904_=_C1777( C904 C1777 ) C904_=_C1778( C904 C1778 ) C904_=_C1779( C904 C1779 ) C904_=_C1780( C904 C1780 ) \nC904_=_C1781( C904 C1781 ) C910_=_C1311( C910 C1311 ) C910_=_C1582( C910 C1582 ) C910_=_C1640( C910 C1640 ) C910_=_C1833( C910 C1833 ) C910_=_C2061( C910 C2061 ) \nC910_=_C2192( C910 C2192 ) C910_=_C2353( C910 C2353 ) C910_=_C2511( C910 C2511 ) C910_=_C2512( C910 C2512 ) C910_=_C2513( C910 C2513 ) C910_=_C2514( C910 C2514 ) \nC910_=_C2515( C910 C2515 ) C910_=_C2516( C910 C2516 ) C910_=_C2517( C910 C2517 ) C910_=_C2518( C910 C2518 ) C910_=_C2519( C910 C2519 ) C910_=_C2520( C910 C2520 ) \nC910_=_C2521( C910 C2521 ) C910_=_C2522( C910 C2522 ) C910_=_C2524( C910 C2524 ) C910_=_C2525( C910 C2525 ) C927_=_C928( C927 C928 ) C927_=_C929( C927 C929 ) \nC927_=_C930( C927 C930 ) C927_=_C931( C927 C931 ) C927_=_C932( C927 C932 ) C927_=_C933( C927 C933 ) C927_=_C935( C927 C935 ) C927_=_C936( C927 C936 ) \nC927_=_C937( C927 C937 ) C927_=_C938( C927 C938 ) C927_=_C939( C927 C939 ) C927_=_C940( C927 C940 ) C927_=_C941( C927 C941 ) C927_=_C942( C927 C942 ) \nC927_=_C943( C927 C943 ) C927_=_C944( C927 C944 ) C927_=_C945( C927 C945 ) C927_=_C947( C927 C947 ) C927_=_C977( C927 C977 ) C927_=_C978( C927 C978 ) \nC927_=_C979( C927 C979 ) C927_=_C980( C927 C980 ) C927_=_C986( C927 C986 ) C927_=_C988( C927 C988 ) C927_=_C995( C927 C995 ) C928_=_C929( C928 C929 ) \nC928_=_C930( C928 C930 ) C928_=_C931( C928 C931 ) C928_=_C932( C928 C932 ) C928_=_C933( C928 C933 ) C928_=_C935( C928 C935 ) C928_=_C936( C928 C936 ) \nC928_=_C937( C928 C937 ) C928_=_C938( C928 C938 ) C928_=_C939( C928 C939 ) C928_=_C940( C928 C940 ) C928_=_C941( C928 C941 ) C928_=_C942( C928 C942 ) \nC928_=_C943( C928 C943 ) C928_=_C944( C928 C944 ) C928_=_C945( C928 C945 ) C928_=_C947( C928 C947 ) C928_=_C1109( C928 C1109 ) C928_=_C1110( C928 C1110 ) \nC928_=_C1111( C928 C1111 ) C928_=_C1113( C928 C1113 ) C928_=_C1114( C928 C1114 ) C928_=_C1115( C928 C1115 ) C928_=_C1118( C928 C1118 ) C928_=_C1119( C928 C1119 ) \nC928_=_C1120( C928 C1120 ) C928_=_C1122( C928 C1122 ) C928_=_C1123( C928 C1123 ) C928_=_C1124( C928 C1124 ) C928_=_C1126( C928 C1126 ) C928_=_C1127( C928 C1127 ) \nC928_=_C1128( C928 C1128 ) C929_=_C930( C929 C930 ) C929_=_C931( C929 C931 ) C929_=_C932( C929 C932 ) C929_=_C933( C929 C933 ) C929_=_C935( C929 C935 ) \nC929_=_C936( C929 C936 ) C929_=_C937( C929 C937 ) C929_=_C938( C929 C938 ) C929_=_C939( C929 C939 ) C929_=_C940( C929 C940 ) C929_=_C941( C929 C941 ) \nC929_=_C942( C929 C942 ) C929_=_C943( C929 C943 ) C929_=_C944( C929 C944 ) C929_=_C945( C929 C945 ) C929_=_C947( C929 C947 ) C929_=_C1180( C929 C1180 ) \nC929_=_C1306( C929 C1306 ) C929_=_C1309( C929 C1309 ) C929_=_C1310( C929 C1310 ) C929_=_C1311( C929 C1311 ) C929_=_C1313( C929 C1313 ) C929_=_C1321( C929 C1321 ) \nC930_=_C931( C930 C931 ) C930_=_C932( C930 C932 ) C930_=_C933( C930 C933 ) C930_=_C935( C930 C935 ) C930_=_C936( C930 C936 ) C930_=_C937( C930 C937 ) \nC930_=_C938( C930 C938 ) C930_=_C939( C930 C939 ) C930_=_C940( C930 C940 ) C930_=_C941( C930 C941 ) C930_=_C942( C930 C942 ) C930_=_C943( C930 C943 ) \nC930_=_C944( C930 C944 ) C930_=_C945( C930 C945 ) C930_=_C947( C930 C947 ) C930_=_C1403( C930 C1403 ) C930_=_C1408( C930 C1408 ) C931_=_C932( C931 C932 ) \nC931_=_C933( C931 C933 ) C931_=_C935( C931 C935 ) C931_=_C936( C931 C936 ) C931_=_C937( C931 C937 ) C931_=_C938( C931 C938 ) C931_=_C939( C931 C939 ) \nC931_=_C940( C931 C940 ) C931_=_C941( C931 C941 ) C931_=_C942( C931 C942 ) C931_=_C943( C931 C943 ) C931_=_C944( C931 C944 ) C931_=_C945( C931 C945 ) \nC931_=_C947( C931 C947 ) C931_=_C1577( C931 C1577 ) C931_=_C1582( C931 C1582 ) C931_=_C1595( C931 C1595 ) C932_=_C933( C932 C933 ) C932_=_C935( C932 C935 ) \nC932_=_C936( C932 C936 ) C932_=_C937( C932 C937 ) C932_=_C938( C932 C938 ) C932_=_C939( C932 C939 ) C932_=_C940( C932 C940 ) C932_=_C941( C932 C941 ) \nC932_=_C942( C932 C942 ) C932_=_C943( C932 C943 ) C932_=_C944( C932 C944 ) C932_=_C945( C932 C945 ) C932_=_C947( C932 C947 ) C932_=_C1183( C932 C1183 ) \nC932_=_C1637( C932 C1637 ) C932_=_C1640( C932 C1640 ) C932_=_C1650( C932 C1650 ) C933_=_C935( C933 C935 ) C933_=_C936( C933 C936 ) C933_=_C937( C933 C937 ) \nC933_=_C938( C933 C938 ) C933_=_C939( C933 C939 ) C933_=_C940( C933 C940 ) C933_=_C941( C933 C941 ) C933_=_C942( C933 C942 ) C933_=_C943( C933 C943 ) \nC933_=_C944( C933 C944 ) C933_=_C945( C933 C945 ) C933_=_C947( C933 C947 ) C933_=_C1110( C933 C1110 ) C933_=_C1352( C933 C1352 ) C933_=_C1748( C933 C1748 ) \nC933_=_C1751( C933 C1751 ) C933_=_C1752( C933 C1752 ) C933_=_C1753( C933 C1753 ) C933_=_C1758( C933 C1758 ) C935_=_C936( C935 C936 ) C935_=_C937( C935 C937 ) \nC935_=_C938( C935 C938 ) C935_=_C939( C935 C939 ) C935_=_C940( C935 C940 ) C935_=_C941( C935 C941 ) C935_=_C942( C935 C942 ) C935_=_C943( C935 C943 ) \nC935_=_C944( C935 C944 ) C935_=_C945( C935 C945 ) C935_=_C947( C935 C947 ) C935_=_C1357( C935 C1357 ) C935_=_C2848( C935 C2848 ) C935_=_C2860( C935 C2860 ) \nC936_=_C937( C936</w:t>
      </w:r>
    </w:p>
    <w:p>
      <w:pPr>
        <w:pStyle w:val="PreformattedText"/>
        <w:bidi w:val="0"/>
        <w:spacing w:before="0" w:after="0"/>
        <w:jc w:val="left"/>
        <w:rPr/>
      </w:pPr>
      <w:r>
        <w:rPr/>
        <w:t xml:space="preserve"> </w:t>
      </w:r>
      <w:r>
        <w:rPr/>
        <w:t>C937 ) C936_=_C938( C936 C938 ) C936_=_C939( C936 C939 ) C936_=_C940( C936 C940 ) C936_=_C941( C936 C941 ) C936_=_C942( C936 C942 ) \nC936_=_C943( C936 C943 ) C936_=_C944( C936 C944 ) C936_=_C945( C936 C945 ) C936_=_C947( C936 C947 ) C936_=_C1114( C936 C1114 ) C936_=_C2980( C936 C2980 ) \nC937_=_C938( C937 C938 ) C937_=_C939( C937 C939 ) C937_=_C940( C937 C940 ) C937_=_C941( C937 C941 ) C937_=_C942( C937 C942 ) C937_=_C943( C937 C943 ) \nC937_=_C944( C937 C944 ) C937_=_C945( C937 C945 ) C937_=_C947( C937 C947 ) C937_=_C1115( C937 C1115 ) C937_=_C1358( C937 C1358 ) C937_=_C3040( C937 C3040 ) \nC937_=_C3042( C937 C3042 ) C937_=_C3044( C937 C3044 ) C938_=_C939( C938 C939 ) C938_=_C940( C938 C940 ) C938_=_C941( C938 C941 ) C938_=_C942( C938 C942 ) \nC938_=_C943( C938 C943 ) C938_=_C944( C938 C944 ) C938_=_C945( C938 C945 ) C938_=_C947( C938 C947 ) C938_=_C2111( C938 C2111 ) C938_=_C2284( C938 C2284 ) \nC938_=_C2729( C938 C2729 ) C938_=_C2767( C938 C2767 ) C938_=_C3290( C938 C3290 ) C938_=_C3479( C938 C3479 ) C938_=_C3486( C938 C3486 ) C939_=_C940( C939 C940 ) \nC939_=_C941( C939 C941 ) C939_=_C942( C939 C942 ) C939_=_C943( C939 C943 ) C939_=_C944( C939 C944 ) C939_=_C945( C939 C945 ) C939_=_C947( C939 C947 ) \nC939_=_C1093( C939 C1093 ) C939_=_C1118( C939 C1118 ) C939_=_C2716( C939 C2716 ) C939_=_C3540( C939 C3540 ) C939_=_C3541( C939 C3541 ) C939_=_C3545( C939 C3545 ) \nC940_=_C941( C940 C941 ) C940_=_C942( C940 C942 ) C940_=_C943( C940 C943 ) C940_=_C944( C940 C944 ) C940_=_C945( C940 C945 ) C940_=_C947( C940 C947 ) \nC941_=_C942( C941 C942 ) C941_=_C943( C941 C943 ) C941_=_C944( C941 C944 ) C941_=_C945( C941 C945 ) C941_=_C947( C941 C947 ) C941_=_C1075( C941 C1075 ) \nC941_=_C3699( C941 C3699 ) C941_=_C3770( C941 C3770 ) C942_=_C943( C942 C943 ) C942_=_C944( C942 C944 ) C942_=_C945( C942 C945 ) C942_=_C947( C942 C947 ) \nC942_=_C1631( C942 C1631 ) C943_=_C944( C943 C944 ) C943_=_C945( C943 C945 ) C943_=_C947( C943 C947 ) C943_=_C1753( C943 C1753 ) C943_=_C2980( C943 C2980 ) \nC943_=_C3042( C943 C3042 ) C943_=_C3541( C943 C3541 ) C943_=_C3915( C943 C3915 ) C943_=_C3969( C943 C3969 ) C943_=_C3979( C943 C3979 ) C943_=_C3980( C943 C3980 ) \nC944_=_C945( C944 C945 ) C944_=_C947( C944 C947 ) C944_=_C1126( C944 C1126 ) C944_=_C1903( C944 C1903 ) C944_=_C2013( C944 C2013 ) C944_=_C3324( C944 C3324 ) \nC944_=_C3773( C944 C3773 ) C944_=_C3979( C944 C3979 ) C945_=_C947( C945 C947 ) C945_=_C1486( C945 C1486 ) C945_=_C3209( C945 C3209 ) C947_=_C1490( C947 C1490 ) \nC947_=_C3215( C947 C3215 ) C947_=_C3499( C947 C3499 ) C951_=_C953( C951 C953 ) C951_=_C962( C951 C962 ) C951_=_C964( C951 C964 ) C951_=_C1204( C951 C1204 ) \nC951_=_C1403( C951 C1403 ) C951_=_C1468( C951 C1468 ) C951_=_C1470( C951 C1470 ) C951_=_C1471( C951 C1471 ) C951_=_C1472( C951 C1472 ) C951_=_C1475( C951 C1475 ) \nC951_=_C1476( C951 C1476 ) C951_=_C1478( C951 C1478 ) C951_=_C1479( C951 C1479 ) C951_=_C1480( C951 C1480 ) C951_=_C1481( C951 C1481 ) C951_=_C1482( C951 C1482 ) \nC951_=_C1483( C951 C1483 ) C951_=_C1484( C951 C1484 ) C951_=_C1486( C951 C1486 ) C951_=_C1487( C951 C1487 ) C951_=_C1489( C951 C1489 ) C951_=_C1490( C951 C1490 ) \nC951_=_C1491( C951 C1491 ) C953_=_C962( C953 C962 ) C953_=_C964( C953 C964 ) C953_=_C1309( C953 C1309 ) C953_=_C1423( C953 C1423 ) C953_=_C1445( C953 C1445 ) \nC953_=_C1495( C953 C1495 ) C953_=_C1718( C953 C1718 ) C953_=_C1891( C953 C1891 ) C953_=_C1893( C953 C1893 ) C953_=_C1895( C953 C1895 ) C953_=_C1896( C953 C1896 ) \nC953_=_C1897( C953 C1897 ) C953_=_C1900( C953 C1900 ) C953_=_C1901( C953 C1901 ) C953_=_C1902( C953 C1902 ) C953_=_C1903( C953 C1903 ) C953_=_C1904( C953 C1904 ) \nC953_=_C1905( C953 C1905 ) C953_=_C1906( C953 C1906 ) C962_=_C964( C962 C964 ) C962_=_C1237( C962 C1237 ) C962_=_C1408( C962 C1408 ) C962_=_C2639( C962 C2639 ) \nC962_=_C2674( C962 C2674 ) C962_=_C2936( C962 C2936 ) C962_=_C2987( C962 C2987 ) C962_=_C3002( C962 C3002 ) C962_=_C3201( C962 C3201 ) C962_=_C3202( C962 C3202 ) \nC962_=_C3205( C962 C3205 ) C962_=_C3206( C962 C3206 ) C962_=_C3207( C962 C3207 ) C962_=_C3208( C962 C3208 ) C962_=_C3209( C962 C3209 ) C962_=_C3210( C962 C3210 ) \nC962_=_C3211( C962 C3211 ) C962_=_C3214( C962 C3214 ) C962_=_C3215( C962 C3215 ) C962_=_C3216( C962 C3216 ) C964_=_C986( C964 C986 ) C964_=_C1457( C964 C1457 ) \nC964_=_C1728( C964 C1728 ) C964_=_C1794( C964 C1794 ) C964_=_C1933( C964 C1933 ) C964_=_C2428( C964 C2428 ) C964_=_C2602( C964 C2602 ) C964_=_C2726( C964 C2726 ) \nC964_=_C2778( C964 C2778 ) C964_=_C2883( C964 C2883 ) C964_=_C3025( C964 C3025 ) C964_=_C3288( C964 C3288 ) C964_=_C3289( C964 C3289 ) C964_=_C3290( C964 C3290 ) \nC964_=_C3291( C964 C3291 ) C964_=_C3292( C964 C3292 ) C964_=_C3294( C964 C3294 ) C964_=_C3295( C964 C3295 ) C977_=_C978( C977 C978 ) C977_=_C979( C977 C979 ) \nC977_=_C980( C977 C980 ) C977_=_C986( C977 C986 ) C977_=_C988( C977 C988 ) C977_=_C995( C977 C995 ) C977_=_C1306( C977 C1306 ) C977_=_C1379( C977 C1379 ) \nC977_=_C1492( C977 C1492 ) C977_=_C1599( C977 C1599 ) C977_=_C1600( C977 C1600 ) C977_=_C1602( C977 C1602 ) C977_=_C1604( C977 C1604 ) C977_=_C1605( C977 C1605 ) \nC977_=_C1606( C977 C1606 ) C977_=_C1607( C977 C1607 ) C977_=_C1608( C977 C1608 ) C977_=_C1609( C977 C1609 ) C977_=_C1611( C977 C1611 ) C977_=_C1612( C977 C1612 ) \nC978_=_C979( C978 C979 ) C978_=_C980( C978 C980 ) C978_=_C986( C978 C986 ) C978_=_C988( C978 C988 ) C978_=_C995( C978 C995 ) C978_=_C1786( C978 C1786 ) \nC978_=_C1787( C978 C1787 ) C978_=_C1790( C978 C1790 ) C978_=_C1791( C978 C1791 ) C978_=_C1793( C978 C1793 ) C978_=_C1794( C978 C1794 ) C978_=_C1795( C978 C1795 ) \nC978_=_C1800( C978 C1800 ) C978_=_C1801( C978 C1801 ) C978_=_C1804( C978 C1804 ) C978_=_C1806( C978 C1806 ) C979_=_C980( C979 C980 ) C979_=_C986( C979 C986 ) \nC979_=_C988( C979 C988 ) C979_=_C995( C979 C995 ) C979_=_C1310( C979 C1310 ) C979_=_C1424( C979 C1424 ) C979_=_C1496( C979 C1496 ) C979_=_C1786( C979 C1786 ) \nC979_=_C1999( C979 C1999 ) C979_=_C2001( C979 C2001 ) C979_=_C2002( C979 C2002 ) C979_=_C2003( C979 C2003 ) C979_=_C2004( C979 C2004 ) C979_=_C2005( C979 C2005 ) \nC979_=_C2007( C979 C2007 ) C979_=_C2009( C979 C2009 ) C979_=_C2010( C979 C2010 ) C979_=_C2011( C979 C2011 ) C979_=_C2012( C979 C2012 ) C979_=_C2013( C979 C2013 ) \nC979_=_C2014( C979 C2014 ) C979_=_C2015( C979 C2015 ) C980_=_C986( C980 C986 ) C980_=_C988( C980 C988 ) C980_=_C995( C980 C995 ) C980_=_C1381( C980 C1381 ) \nC980_=_C2276( C980 C2276 ) C980_=_C2277( C980 C2277 ) C980_=_C2278( C980 C2278 ) C980_=_C2282( C980 C2282 ) C980_=_C2283( C980 C2283 ) C980_=_C2284( C980 C2284 ) \nC980_=_C2285( C980 C2285 ) C980_=_C2286( C980 C2286 ) C980_=_C2287( C980 C2287 ) C980_=_C2288( C980 C2288 ) C980_=_C2289( C980 C2289 ) C980_=_C2292( C980 C2292 ) \nC980_=_C2293( C980 C2293 ) C980_=_C2294( C980 C2294 ) C986_=_C988( C986 C988 ) C986_=_C995( C986 C995 ) C986_=_C1457( C986 C1457 ) C986_=_C1728( C986 C1728 ) \nC986_=_C1794( C986 C1794 ) C986_=_C1933( C986 C1933 ) C986_=_C2428( C986 C2428 ) C986_=_C2602( C986 C2602 ) C986_=_C2726( C986 C2726 ) C986_=_C2778( C986 C2778 ) \nC986_=_C2883( C986 C2883 ) C986_=_C3025( C986 C3025 ) C986_=_C3288( C986 C3288 ) C986_=_C3289( C986 C3289 ) C986_=_C3290( C986 C3290 ) C986_=_C3291( C986 C3291 ) \nC986_=_C3292( C986 C3292 ) C986_=_C3294( C986 C3294 ) C986_=_C3295( C986 C3295 ) C988_=_C995( C988 C995 ) C988_=_C1388( C988 C1388 ) C988_=_C1604( C988 C1604 ) \nC988_=_C1841( C988 C1841 ) C988_=_C2283( C988 C2283 ) C988_=_C3306( C988 C3306 ) C988_=_C3440( C988 C3440 ) C988_=_C3442( C988 C3442 ) C988_=_C3444( C988 C3444 ) \nC988_=_C3445( C988 C3445 ) C988_=_C3446( C988 C3446 ) C988_=_C3447( C988 C3447 ) C988_=_C3448( C988 C3448 ) C988_=_C3449( C988 C3449 ) C988_=_C3450( C988 C3450 ) \nC988_=_C3451( C988 C3451 ) C988_=_C3452( C988 C3452 ) C995_=_C1822( C995 C1822 ) C995_=_C2011( C995 C2011 ) C995_=_C2072( C995 C2072 ) C995_=_C2608( C995 C2608 ) \nC995_=_C2781( C995 C2781 ) C995_=_C2889( C995 C2889 ) C995_=_C3008( C995 C3008 ) C995_=_C3030( C995 C3030 ) C995_=_C3255( C995 C3255 ) C995_=_C3292( C995 C3292 ) \nC995_=_C3299( C995 C3299 ) C995_=_C3527( C995 C3527 ) C995_=_C3618( C995 C3618 ) C995_=_C3788( C995 C3788 ) C995_=_C3861( C995 C3861 ) C995_=_C3863( C995 C3863 ) \nC995_=_C3865( C995 C3865 ) C995_=_C3866( C995 C3866 ) C1002_=_C1014( C1002 C1014 ) C1002_=_C1054( C1002 C1054 ) C1002_=_C1059( C1002 C1059 ) C1002_=_C1060( C1002 C1060 ) \nC1002_=_C1061( C1002 C1061 ) C1002_=_C1062( C1002 C1062 ) C1002_=_C1064( C1002 C1064 ) C1002_=_C1065( C1002 C1065 ) C1002_=_C1066( C1002 C1066 ) C1002_=_C1067( C1002 C1067 ) \nC1002_=_C1068( C1002 C1068 ) C1002_=_C1072( C1002 C1072 ) C1002_=_C1073( C1002 C1073 ) C1002_=_C1075( C1002 C1075 ) C1002_=_C1076( C1002 C1076 ) C1002_=_C1077( C1002 C1077 ) \nC1002_=_C1078( C1002 C1078 ) C1002_=_C1079( C1002 C1079 ) C1014_=_C1236( C1014 C1236 ) C1014_=_C2567( C1014 C2567 ) C1014_=_C2692( C1014 C2692 ) C1014_=_C3052( C1014 C3052 ) \nC1014_=_C3076( C1014 C3076 ) C1014_=_C3140( C1014 C3140 ) C1014_=_C3158( C1014 C3158 ) C1014_=_C3159( C1014 C3159 ) C1014_=_C3161( C1014 C3161 ) C1014_=_C3162( C1014 C3162 ) \nC1014_=_C3164( C1014 C3164 ) C1014_=_C3166( C1014 C3166 ) C1014_=_C3170( C1014 C3170 ) C1014_=_C3171( C1014 C3171 ) C1014_=_C3172( C1014 C3172 ) C1014_=_C3174( C1014 C3174 ) \nC1037_=_C1039( C1037 C1039 ) C1037_=_C1137( C1037 C1137 ) C1037_=_C1657( C1037 C1657 ) C1037_=_C1721( C1037 C1721 ) C1037_=_C1912( C1037 C1912 ) C1037_=_C2388( C1037 C2388 ) \nC1037_=_C2402( C1037 C2402 ) C1037_=_C2458( C1037 C2458 ) C1037_=_C2547( C1037 C2547 ) C1037_=_C2549( C1037 C2549 ) C1037_=_C2550( C1037 C2550 ) C1037_=_C2551( C1037 C2551 ) \nC1037_=_C2552( C1037 C2552 ) C1037_=_C2553( C1037 C2553 ) C1037_=_C2554( C1037 C2554 ) C1037_=_C2557( C1037 C2557 ) C1037_=_C2558( C1037 C2558 ) C1037_=_C2559( C1037 C2559 ) \nC1039_=_C1216( C1039 C1216 ) C1039_=_C1914( C1039 C1914 ) C1039_=_C2220( C1039 C2220 ) C1039_=_C2390( C1039 C2390 ) C1039_=_C2406( C1039 C2406</w:t>
      </w:r>
    </w:p>
    <w:p>
      <w:pPr>
        <w:pStyle w:val="PreformattedText"/>
        <w:bidi w:val="0"/>
        <w:spacing w:before="0" w:after="0"/>
        <w:jc w:val="left"/>
        <w:rPr/>
      </w:pPr>
      <w:r>
        <w:rPr/>
        <w:t xml:space="preserve"> </w:t>
      </w:r>
      <w:r>
        <w:rPr/>
        <w:t>) C1039_=_C2460( C1039 C2460 ) \nC1039_=_C2531( C1039 C2531 ) C1039_=_C2549( C1039 C2549 ) C1039_=_C2808( C1039 C2808 ) C1039_=_C2848( C1039 C2848 ) C1039_=_C3100( C1039 C3100 ) C1039_=_C3101( C1039 C3101 ) \nC1039_=_C3103( C1039 C3103 ) C1039_=_C3105( C1039 C3105 ) C1039_=_C3106( C1039 C3106 ) C1039_=_C3107( C1039 C3107 ) C1039_=_C3109( C1039 C3109 ) C1039_=_C3110( C1039 C3110 ) \nC1039_=_C3111( C1039 C3111 ) C1054_=_C1059( C1054 C1059 ) C1054_=_C1060( C1054 C1060 ) C1054_=_C1061( C1054 C1061 ) C1054_=_C1062( C1054 C1062 ) C1054_=_C1064( C1054 C1064 ) \nC1054_=_C1065( C1054 C1065 ) C1054_=_C1066( C1054 C1066 ) C1054_=_C1067( C1054 C1067 ) C1054_=_C1068( C1054 C1068 ) C1054_=_C1072( C1054 C1072 ) C1054_=_C1073( C1054 C1073 ) \nC1054_=_C1075( C1054 C1075 ) C1054_=_C1076( C1054 C1076 ) C1054_=_C1077( C1054 C1077 ) C1054_=_C1078( C1054 C1078 ) C1054_=_C1079( C1054 C1079 ) C1059_=_C1060( C1059 C1060 ) \nC1059_=_C1061( C1059 C1061 ) C1059_=_C1062( C1059 C1062 ) C1059_=_C1064( C1059 C1064 ) C1059_=_C1065( C1059 C1065 ) C1059_=_C1066( C1059 C1066 ) C1059_=_C1067( C1059 C1067 ) \nC1059_=_C1068( C1059 C1068 ) C1059_=_C1072( C1059 C1072 ) C1059_=_C1073( C1059 C1073 ) C1059_=_C1075( C1059 C1075 ) C1059_=_C1076( C1059 C1076 ) C1059_=_C1077( C1059 C1077 ) \nC1059_=_C1078( C1059 C1078 ) C1059_=_C1079( C1059 C1079 ) C1060_=_C1061( C1060 C1061 ) C1060_=_C1062( C1060 C1062 ) C1060_=_C1064( C1060 C1064 ) C1060_=_C1065( C1060 C1065 ) \nC1060_=_C1066( C1060 C1066 ) C1060_=_C1067( C1060 C1067 ) C1060_=_C1068( C1060 C1068 ) C1060_=_C1072( C1060 C1072 ) C1060_=_C1073( C1060 C1073 ) C1060_=_C1075( C1060 C1075 ) \nC1060_=_C1076( C1060 C1076 ) C1060_=_C1077( C1060 C1077 ) C1060_=_C1078( C1060 C1078 ) C1060_=_C1079( C1060 C1079 ) C1061_=_C1062( C1061 C1062 ) C1061_=_C1064( C1061 C1064 ) \nC1061_=_C1065( C1061 C1065 ) C1061_=_C1066( C1061 C1066 ) C1061_=_C1067( C1061 C1067 ) C1061_=_C1068( C1061 C1068 ) C1061_=_C1072( C1061 C1072 ) C1061_=_C1073( C1061 C1073 ) \nC1061_=_C1075( C1061 C1075 ) C1061_=_C1076( C1061 C1076 ) C1061_=_C1077( C1061 C1077 ) C1061_=_C1078( C1061 C1078 ) C1061_=_C1079( C1061 C1079 ) C1061_=_C1893( C1061 C1893 ) \nC1061_=_C2428( C1061 C2428 ) C1061_=_C2431( C1061 C2431 ) C1061_=_C2434( C1061 C2434 ) C1062_=_C1064( C1062 C1064 ) C1062_=_C1065( C1062 C1065 ) C1062_=_C1066( C1062 C1066 ) \nC1062_=_C1067( C1062 C1067 ) C1062_=_C1068( C1062 C1068 ) C1062_=_C1072( C1062 C1072 ) C1062_=_C1073( C1062 C1073 ) C1062_=_C1075( C1062 C1075 ) C1062_=_C1076( C1062 C1076 ) \nC1062_=_C1077( C1062 C1077 ) C1062_=_C1078( C1062 C1078 ) C1062_=_C1079( C1062 C1079 ) C1062_=_C1471( C1062 C1471 ) C1062_=_C2444( C1062 C2444 ) C1062_=_C2450( C1062 C2450 ) \nC1062_=_C2453( C1062 C2453 ) C1064_=_C1065( C1064 C1065 ) C1064_=_C1066( C1064 C1066 ) C1064_=_C1067( C1064 C1067 ) C1064_=_C1068( C1064 C1068 ) C1064_=_C1072( C1064 C1072 ) \nC1064_=_C1073( C1064 C1073 ) C1064_=_C1075( C1064 C1075 ) C1064_=_C1076( C1064 C1076 ) C1064_=_C1077( C1064 C1077 ) C1064_=_C1078( C1064 C1078 ) C1064_=_C1079( C1064 C1079 ) \nC1065_=_C1066( C1065 C1066 ) C1065_=_C1067( C1065 C1067 ) C1065_=_C1068( C1065 C1068 ) C1065_=_C1072( C1065 C1072 ) C1065_=_C1073( C1065 C1073 ) C1065_=_C1075( C1065 C1075 ) \nC1065_=_C1076( C1065 C1076 ) C1065_=_C1077( C1065 C1077 ) C1065_=_C1078( C1065 C1078 ) C1065_=_C1079( C1065 C1079 ) C1065_=_C2808( C1065 C2808 ) C1065_=_C2814( C1065 C2814 ) \nC1066_=_C1067( C1066 C1067 ) C1066_=_C1068( C1066 C1068 ) C1066_=_C1072( C1066 C1072 ) C1066_=_C1073( C1066 C1073 ) C1066_=_C1075( C1066 C1075 ) C1066_=_C1076( C1066 C1076 ) \nC1066_=_C1077( C1066 C1077 ) C1066_=_C1078( C1066 C1078 ) C1066_=_C1079( C1066 C1079 ) C1067_=_C1068( C1067 C1068 ) C1067_=_C1072( C1067 C1072 ) C1067_=_C1073( C1067 C1073 ) \nC1067_=_C1075( C1067 C1075 ) C1067_=_C1076( C1067 C1076 ) C1067_=_C1077( C1067 C1077 ) C1067_=_C1078( C1067 C1078 ) C1067_=_C1079( C1067 C1079 ) C1067_=_C2836( C1067 C2836 ) \nC1067_=_C3306( C1067 C3306 ) C1067_=_C3307( C1067 C3307 ) C1067_=_C3311( C1067 C3311 ) C1068_=_C1072( C1068 C1072 ) C1068_=_C1073( C1068 C1073 ) C1068_=_C1075( C1068 C1075 ) \nC1068_=_C1076( C1068 C1076 ) C1068_=_C1077( C1068 C1077 ) C1068_=_C1078( C1068 C1078 ) C1068_=_C1079( C1068 C1079 ) C1068_=_C2110( C1068 C2110 ) C1068_=_C3063( C1068 C3063 ) \nC1072_=_C1073( C1072 C1073 ) C1072_=_C1075( C1072 C1075 ) C1072_=_C1076( C1072 C1076 ) C1072_=_C1077( C1072 C1077 ) C1072_=_C1078( C1072 C1078 ) C1072_=_C1079( C1072 C1079 ) \nC1072_=_C1096( C1072 C1096 ) C1072_=_C1773( C1072 C1773 ) C1073_=_C1075( C1073 C1075 ) C1073_=_C1076( C1073 C1076 ) C1073_=_C1077( C1073 C1077 ) C1073_=_C1078( C1073 C1078 ) \nC1073_=_C1079( C1073 C1079 ) C1073_=_C2519( C1073 C2519 ) C1073_=_C3663( C1073 C3663 ) C1073_=_C3667( C1073 C3667 ) C1075_=_C1076( C1075 C1076 ) C1075_=_C1077( C1075 C1077 ) \nC1075_=_C1078( C1075 C1078 ) C1075_=_C1079( C1075 C1079 ) C1075_=_C3699( C1075 C3699 ) C1075_=_C3770( C1075 C3770 ) C1076_=_C1077( C1076 C1077 ) C1076_=_C1078( C1076 C1078 ) \nC1076_=_C1079( C1076 C1079 ) C1076_=_C2995( C1076 C2995 ) C1077_=_C1078( C1077 C1078 ) C1077_=_C1079( C1077 C1079 ) C1077_=_C1148( C1077 C1148 ) C1077_=_C1198( C1077 C1198 ) \nC1077_=_C1776( C1077 C1776 ) C1077_=_C2558( C1077 C2558 ) C1077_=_C3070( C1077 C3070 ) C1077_=_C3817( C1077 C3817 ) C1077_=_C3861( C1077 C3861 ) C1077_=_C3975( C1077 C3975 ) \nC1077_=_C3976( C1077 C3976 ) C1078_=_C1079( C1078 C1079 ) C1078_=_C1106( C1078 C1106 ) C1078_=_C3728( C1078 C3728 ) C1079_=_C2999( C1079 C2999 ) C1079_=_C3865( C1079 C3865 ) \nC1085_=_C1086( C1085 C1086 ) C1085_=_C1088( C1085 C1088 ) C1085_=_C1089( C1085 C1089 ) C1085_=_C1091( C1085 C1091 ) C1085_=_C1093( C1085 C1093 ) C1085_=_C1094( C1085 C1094 ) \nC1085_=_C1095( C1085 C1095 ) C1085_=_C1096( C1085 C1096 ) C1085_=_C1097( C1085 C1097 ) C1085_=_C1099( C1085 C1099 ) C1085_=_C1100( C1085 C1100 ) C1085_=_C1101( C1085 C1101 ) \nC1085_=_C1103( C1085 C1103 ) C1085_=_C1104( C1085 C1104 ) C1085_=_C1105( C1085 C1105 ) C1085_=_C1106( C1085 C1106 ) C1085_=_C2182( C1085 C2182 ) C1086_=_C1088( C1086 C1088 ) \nC1086_=_C1089( C1086 C1089 ) C1086_=_C1091( C1086 C1091 ) C1086_=_C1093( C1086 C1093 ) C1086_=_C1094( C1086 C1094 ) C1086_=_C1095( C1086 C1095 ) C1086_=_C1096( C1086 C1096 ) \nC1086_=_C1097( C1086 C1097 ) C1086_=_C1099( C1086 C1099 ) C1086_=_C1100( C1086 C1100 ) C1086_=_C1101( C1086 C1101 ) C1086_=_C1103( C1086 C1103 ) C1086_=_C1104( C1086 C1104 ) \nC1086_=_C1105( C1086 C1105 ) C1086_=_C1106( C1086 C1106 ) C1086_=_C1701( C1086 C1701 ) C1086_=_C2635( C1086 C2635 ) C1086_=_C2639( C1086 C2639 ) C1086_=_C2650( C1086 C2650 ) \nC1086_=_C2653( C1086 C2653 ) C1088_=_C1089( C1088 C1089 ) C1088_=_C1091( C1088 C1091 ) C1088_=_C1093( C1088 C1093 ) C1088_=_C1094( C1088 C1094 ) C1088_=_C1095( C1088 C1095 ) \nC1088_=_C1096( C1088 C1096 ) C1088_=_C1097( C1088 C1097 ) C1088_=_C1099( C1088 C1099 ) C1088_=_C1100( C1088 C1100 ) C1088_=_C1101( C1088 C1101 ) C1088_=_C1103( C1088 C1103 ) \nC1088_=_C1104( C1088 C1104 ) C1088_=_C1105( C1088 C1105 ) C1088_=_C1106( C1088 C1106 ) C1088_=_C1113( C1088 C1113 ) C1088_=_C1619( C1088 C1619 ) C1088_=_C1879( C1088 C1879 ) \nC1088_=_C1980( C1088 C1980 ) C1088_=_C2921( C1088 C2921 ) C1088_=_C2923( C1088 C2923 ) C1088_=_C2927( C1088 C2927 ) C1088_=_C2929( C1088 C2929 ) C1088_=_C2934( C1088 C2934 ) \nC1089_=_C1091( C1089 C1091 ) C1089_=_C1093( C1089 C1093 ) C1089_=_C1094( C1089 C1094 ) C1089_=_C1095( C1089 C1095 ) C1089_=_C1096( C1089 C1096 ) C1089_=_C1097( C1089 C1097 ) \nC1089_=_C1099( C1089 C1099 ) C1089_=_C1100( C1089 C1100 ) C1089_=_C1101( C1089 C1101 ) C1089_=_C1103( C1089 C1103 ) C1089_=_C1104( C1089 C1104 ) C1089_=_C1105( C1089 C1105 ) \nC1089_=_C1106( C1089 C1106 ) C1089_=_C1233( C1089 C1233 ) C1089_=_C1620( C1089 C1620 ) C1089_=_C1880( C1089 C1880 ) C1089_=_C1963( C1089 C1963 ) C1089_=_C1981( C1089 C1981 ) \nC1089_=_C2744( C1089 C2744 ) C1089_=_C2921( C1089 C2921 ) C1089_=_C2985( C1089 C2985 ) C1089_=_C2986( C1089 C2986 ) C1089_=_C2987( C1089 C2987 ) C1089_=_C2988( C1089 C2988 ) \nC1089_=_C2989( C1089 C2989 ) C1089_=_C2991( C1089 C2991 ) C1089_=_C2992( C1089 C2992 ) C1089_=_C2993( C1089 C2993 ) C1089_=_C2995( C1089 C2995 ) C1089_=_C2996( C1089 C2996 ) \nC1089_=_C2998( C1089 C2998 ) C1089_=_C2999( C1089 C2999 ) C1089_=_C3000( C1089 C3000 ) C1091_=_C1093( C1091 C1093 ) C1091_=_C1094( C1091 C1094 ) C1091_=_C1095( C1091 C1095 ) \nC1091_=_C1096( C1091 C1096 ) C1091_=_C1097( C1091 C1097 ) C1091_=_C1099( C1091 C1099 ) C1091_=_C1100( C1091 C1100 ) C1091_=_C1101( C1091 C1101 ) C1091_=_C1103( C1091 C1103 ) \nC1091_=_C1104( C1091 C1104 ) C1091_=_C1105( C1091 C1105 ) C1091_=_C1106( C1091 C1106 ) C1091_=_C1219( C1091 C1219 ) C1091_=_C1479( C1091 C1479 ) C1091_=_C1622( C1091 C1622 ) \nC1091_=_C1687( C1091 C1687 ) C1091_=_C1881( C1091 C1881 ) C1091_=_C1984( C1091 C1984 ) C1091_=_C2375( C1091 C2375 ) C1091_=_C2450( C1091 C2450 ) C1091_=_C2923( C1091 C2923 ) \nC1091_=_C3379( C1091 C3379 ) C1091_=_C3434( C1091 C3434 ) C1091_=_C3437( C1091 C3437 ) C1093_=_C1094( C1093 C1094 ) C1093_=_C1095( C1093 C1095 ) C1093_=_C1096( C1093 C1096 ) \nC1093_=_C1097( C1093 C1097 ) C1093_=_C1099( C1093 C1099 ) C1093_=_C1100( C1093 C1100 ) C1093_=_C1101( C1093 C1101 ) C1093_=_C1103( C1093 C1103 ) C1093_=_C1104( C1093 C1104 ) \nC1093_=_C1105( C1093 C1105 ) C1093_=_C1106( C1093 C1106 ) C1093_=_C1118( C1093 C1118 ) C1093_=_C2716( C1093 C2716 ) C1093_=_C3540( C1093 C3540 ) C1093_=_C3541( C1093 C3541 ) \nC1093_=_C3545( C1093 C3545 ) C1094_=_C1095( C1094 C1095 ) C1094_=_C1096( C1094 C1096 ) C1094_=_C1097( C1094 C1097 ) C1094_=_C1099( C1094 C1099 ) C1094_=_C1100( C1094 C1100 ) \nC1094_=_C1101( C1094 C1101 ) C1094_=_C1103( C1094 C1103 ) C1094_=_C1104( C1094 C1104 ) C1094_=_C1105( C1094 C1105 ) C1094_=_C1106( C1094 C1106 ) C1094_=_C1625( C1094 C1625 ) \nC1094_=_C1884( C1094 C1884 ) C1094_=_C1987( C1094 C1987 ) C1094_=_C2839( C1094 C2839 ) C1094_=_C2992( C1094 C2992 ) C1094_=_C3434( C1094 C3434 ) C1094_=_C3490( C1094 C3490 ) \nC1094_=_C3549(</w:t>
      </w:r>
    </w:p>
    <w:p>
      <w:pPr>
        <w:pStyle w:val="PreformattedText"/>
        <w:bidi w:val="0"/>
        <w:spacing w:before="0" w:after="0"/>
        <w:jc w:val="left"/>
        <w:rPr/>
      </w:pPr>
      <w:r>
        <w:rPr/>
        <w:t xml:space="preserve"> </w:t>
      </w:r>
      <w:r>
        <w:rPr/>
        <w:t>C1094 C3549 ) C1094_=_C3550( C1094 C3550 ) C1095_=_C1096( C1095 C1096 ) C1095_=_C1097( C1095 C1097 ) C1095_=_C1099( C1095 C1099 ) C1095_=_C1100( C1095 C1100 ) \nC1095_=_C1101( C1095 C1101 ) C1095_=_C1103( C1095 C1103 ) C1095_=_C1104( C1095 C1104 ) C1095_=_C1105( C1095 C1105 ) C1095_=_C1106( C1095 C1106 ) C1095_=_C1363( C1095 C1363 ) \nC1095_=_C1480( C1095 C1480 ) C1095_=_C3205( C1095 C3205 ) C1095_=_C3600( C1095 C3600 ) C1096_=_C1097( C1096 C1097 ) C1096_=_C1099( C1096 C1099 ) C1096_=_C1100( C1096 C1100 ) \nC1096_=_C1101( C1096 C1101 ) C1096_=_C1103( C1096 C1103 ) C1096_=_C1104( C1096 C1104 ) C1096_=_C1105( C1096 C1105 ) C1096_=_C1106( C1096 C1106 ) C1096_=_C1773( C1096 C1773 ) \nC1097_=_C1099( C1097 C1099 ) C1097_=_C1100( C1097 C1100 ) C1097_=_C1101( C1097 C1101 ) C1097_=_C1103( C1097 C1103 ) C1097_=_C1104( C1097 C1104 ) C1097_=_C1105( C1097 C1105 ) \nC1097_=_C1106( C1097 C1106 ) C1097_=_C1119( C1097 C1119 ) C1097_=_C1481( C1097 C1481 ) C1097_=_C1800( C1097 C1800 ) C1097_=_C2730( C1097 C2730 ) C1097_=_C2899( C1097 C2899 ) \nC1097_=_C3748( C1097 C3748 ) C1097_=_C3752( C1097 C3752 ) C1097_=_C3755( C1097 C3755 ) C1099_=_C1100( C1099 C1100 ) C1099_=_C1101( C1099 C1101 ) C1099_=_C1103( C1099 C1103 ) \nC1099_=_C1104( C1099 C1104 ) C1099_=_C1105( C1099 C1105 ) C1099_=_C1106( C1099 C1106 ) C1099_=_C1627( C1099 C1627 ) C1099_=_C1752( C1099 C1752 ) C1099_=_C1887( C1099 C1887 ) \nC1099_=_C1919( C1099 C1919 ) C1099_=_C1991( C1099 C1991 ) C1099_=_C2622( C1099 C2622 ) C1099_=_C2927( C1099 C2927 ) C1099_=_C3550( C1099 C3550 ) C1099_=_C3648( C1099 C3648 ) \nC1099_=_C3684( C1099 C3684 ) C1099_=_C3834( C1099 C3834 ) C1099_=_C3835( C1099 C3835 ) C1099_=_C3837( C1099 C3837 ) C1099_=_C3838( C1099 C3838 ) C1100_=_C1101( C1100 C1101 ) \nC1100_=_C1103( C1100 C1103 ) C1100_=_C1104( C1100 C1104 ) C1100_=_C1105( C1100 C1105 ) C1100_=_C1106( C1100 C1106 ) C1100_=_C1123( C1100 C1123 ) C1100_=_C1146( C1100 C1146 ) \nC1100_=_C1369( C1100 C1369 ) C1100_=_C1630( C1100 C1630 ) C1100_=_C2842( C1100 C2842 ) C1100_=_C3106( C1100 C3106 ) C1100_=_C3493( C1100 C3493 ) C1100_=_C3826( C1100 C3826 ) \nC1100_=_C3915( C1100 C3915 ) C1100_=_C3918( C1100 C3918 ) C1101_=_C1103( C1101 C1103 ) C1101_=_C1104( C1101 C1104 ) C1101_=_C1105( C1101 C1105 ) C1101_=_C1106( C1101 C1106 ) \nC1101_=_C1124( C1101 C1124 ) C1101_=_C1147( C1101 C1147 ) C1101_=_C1632( C1101 C1632 ) C1101_=_C1902( C1101 C1902 ) C1101_=_C2012( C1101 C2012 ) C1101_=_C2843( C1101 C2843 ) \nC1101_=_C3107( C1101 C3107 ) C1101_=_C3323( C1101 C3323 ) C1101_=_C3457( C1101 C3457 ) C1101_=_C3494( C1101 C3494 ) C1101_=_C3771( C1101 C3771 ) C1101_=_C3827( C1101 C3827 ) \nC1101_=_C3946( C1101 C3946 ) C1101_=_C3969( C1101 C3969 ) C1103_=_C1104( C1103 C1104 ) C1103_=_C1105( C1103 C1105 ) C1103_=_C1106( C1103 C1106 ) C1103_=_C1634( C1103 C1634 ) \nC1103_=_C1888( C1103 C1888 ) C1103_=_C1994( C1103 C1994 ) C1103_=_C2996( C1103 C2996 ) C1103_=_C3437( C1103 C3437 ) C1103_=_C3835( C1103 C3835 ) C1104_=_C1105( C1104 C1105 ) \nC1104_=_C1106( C1104 C1106 ) C1104_=_C1373( C1104 C1373 ) C1104_=_C2209( C1104 C2209 ) C1104_=_C2737( C1104 C2737 ) C1104_=_C3172( C1104 C3172 ) C1104_=_C3327( C1104 C3327 ) \nC1104_=_C3572( C1104 C3572 ) C1104_=_C3775( C1104 C3775 ) C1104_=_C3831( C1104 C3831 ) C1104_=_C3863( C1104 C3863 ) C1104_=_C3932( C1104 C3932 ) C1104_=_C3980( C1104 C3980 ) \nC1104_=_C4087( C1104 C4087 ) C1105_=_C1106( C1105 C1106 ) C1106_=_C3728( C1106 C3728 ) C1109_=_C1110( C1109 C1110 ) C1109_=_C1111( C1109 C1111 ) C1109_=_C1113( C1109 C1113 ) \nC1109_=_C1114( C1109 C1114 ) C1109_=_C1115( C1109 C1115 ) C1109_=_C1118( C1109 C1118 ) C1109_=_C1119( C1109 C1119 ) C1109_=_C1120( C1109 C1120 ) C1109_=_C1122( C1109 C1122 ) \nC1109_=_C1123( C1109 C1123 ) C1109_=_C1124( C1109 C1124 ) C1109_=_C1126( C1109 C1126 ) C1109_=_C1127( C1109 C1127 ) C1109_=_C1128( C1109 C1128 ) C1109_=_C1468( C1109 C1468 ) \nC1109_=_C1685( C1109 C1685 ) C1109_=_C1687( C1109 C1687 ) C1109_=_C1692( C1109 C1692 ) C1109_=_C1696( C1109 C1696 ) C1110_=_C1111( C1110 C1111 ) C1110_=_C1113( C1110 C1113 ) \nC1110_=_C1114( C1110 C1114 ) C1110_=_C1115( C1110 C1115 ) C1110_=_C1118( C1110 C1118 ) C1110_=_C1119( C1110 C1119 ) C1110_=_C1120( C1110 C1120 ) C1110_=_C1122( C1110 C1122 ) \nC1110_=_C1123( C1110 C1123 ) C1110_=_C1124( C1110 C1124 ) C1110_=_C1126( C1110 C1126 ) C1110_=_C1127( C1110 C1127 ) C1110_=_C1128( C1110 C1128 ) C1110_=_C1352( C1110 C1352 ) \nC1110_=_C1748( C1110 C1748 ) C1110_=_C1751( C1110 C1751 ) C1110_=_C1752( C1110 C1752 ) C1110_=_C1753( C1110 C1753 ) C1110_=_C1758( C1110 C1758 ) C1111_=_C1113( C1111 C1113 ) \nC1111_=_C1114( C1111 C1114 ) C1111_=_C1115( C1111 C1115 ) C1111_=_C1118( C1111 C1118 ) C1111_=_C1119( C1111 C1119 ) C1111_=_C1120( C1111 C1120 ) C1111_=_C1122( C1111 C1122 ) \nC1111_=_C1123( C1111 C1123 ) C1111_=_C1124( C1111 C1124 ) C1111_=_C1126( C1111 C1126 ) C1111_=_C1127( C1111 C1127 ) C1111_=_C1128( C1111 C1128 ) C1111_=_C1136( C1111 C1136 ) \nC1111_=_C1875( C1111 C1875 ) C1111_=_C2491( C1111 C2491 ) C1113_=_C1114( C1113 C1114 ) C1113_=_C1115( C1113 C1115 ) C1113_=_C1118( C1113 C1118 ) C1113_=_C1119( C1113 C1119 ) \nC1113_=_C1120( C1113 C1120 ) C1113_=_C1122( C1113 C1122 ) C1113_=_C1123( C1113 C1123 ) C1113_=_C1124( C1113 C1124 ) C1113_=_C1126( C1113 C1126 ) C1113_=_C1127( C1113 C1127 ) \nC1113_=_C1128( C1113 C1128 ) C1113_=_C1619( C1113 C1619 ) C1113_=_C1879( C1113 C1879 ) C1113_=_C1980( C1113 C1980 ) C1113_=_C2921( C1113 C2921 ) C1113_=_C2923( C1113 C2923 ) \nC1113_=_C2927( C1113 C2927 ) C1113_=_C2929( C1113 C2929 ) C1113_=_C2934( C1113 C2934 ) C1114_=_C1115( C1114 C1115 ) C1114_=_C1118( C1114 C1118 ) C1114_=_C1119( C1114 C1119 ) \nC1114_=_C1120( C1114 C1120 ) C1114_=_C1122( C1114 C1122 ) C1114_=_C1123( C1114 C1123 ) C1114_=_C1124( C1114 C1124 ) C1114_=_C1126( C1114 C1126 ) C1114_=_C1127( C1114 C1127 ) \nC1114_=_C1128( C1114 C1128 ) C1114_=_C2980( C1114 C2980 ) C1115_=_C1118( C1115 C1118 ) C1115_=_C1119( C1115 C1119 ) C1115_=_C1120( C1115 C1120 ) C1115_=_C1122( C1115 C1122 ) \nC1115_=_C1123( C1115 C1123 ) C1115_=_C1124( C1115 C1124 ) C1115_=_C1126( C1115 C1126 ) C1115_=_C1127( C1115 C1127 ) C1115_=_C1128( C1115 C1128 ) C1115_=_C1358( C1115 C1358 ) \nC1115_=_C3040( C1115 C3040 ) C1115_=_C3042( C1115 C3042 ) C1115_=_C3044( C1115 C3044 ) C1118_=_C1119( C1118 C1119 ) C1118_=_C1120( C1118 C1120 ) C1118_=_C1122( C1118 C1122 ) \nC1118_=_C1123( C1118 C1123 ) C1118_=_C1124( C1118 C1124 ) C1118_=_C1126( C1118 C1126 ) C1118_=_C1127( C1118 C1127 ) C1118_=_C1128( C1118 C1128 ) C1118_=_C2716( C1118 C2716 ) \nC1118_=_C3540( C1118 C3540 ) C1118_=_C3541( C1118 C3541 ) C1118_=_C3545( C1118 C3545 ) C1119_=_C1120( C1119 C1120 ) C1119_=_C1122( C1119 C1122 ) C1119_=_C1123( C1119 C1123 ) \nC1119_=_C1124( C1119 C1124 ) C1119_=_C1126( C1119 C1126 ) C1119_=_C1127( C1119 C1127 ) C1119_=_C1128( C1119 C1128 ) C1119_=_C1481( C1119 C1481 ) C1119_=_C1800( C1119 C1800 ) \nC1119_=_C2730( C1119 C2730 ) C1119_=_C2899( C1119 C2899 ) C1119_=_C3748( C1119 C3748 ) C1119_=_C3752( C1119 C3752 ) C1119_=_C3755( C1119 C3755 ) C1120_=_C1122( C1120 C1122 ) \nC1120_=_C1123( C1120 C1123 ) C1120_=_C1124( C1120 C1124 ) C1120_=_C1126( C1120 C1126 ) C1120_=_C1127( C1120 C1127 ) C1120_=_C1128( C1120 C1128 ) C1120_=_C3164( C1120 C3164 ) \nC1120_=_C3695( C1120 C3695 ) C1120_=_C3765( C1120 C3765 ) C1122_=_C1123( C1122 C1123 ) C1122_=_C1124( C1122 C1124 ) C1122_=_C1126( C1122 C1126 ) C1122_=_C1127( C1122 C1127 ) \nC1122_=_C1128( C1122 C1128 ) C1122_=_C3867( C1122 C3867 ) C1122_=_C3870( C1122 C3870 ) C1122_=_C3873( C1122 C3873 ) C1123_=_C1124( C1123 C1124 ) C1123_=_C1126( C1123 C1126 ) \nC1123_=_C1127( C1123 C1127 ) C1123_=_C1128( C1123 C1128 ) C1123_=_C1146( C1123 C1146 ) C1123_=_C1369( C1123 C1369 ) C1123_=_C1630( C1123 C1630 ) C1123_=_C2842( C1123 C2842 ) \nC1123_=_C3106( C1123 C3106 ) C1123_=_C3493( C1123 C3493 ) C1123_=_C3826( C1123 C3826 ) C1123_=_C3915( C1123 C3915 ) C1123_=_C3918( C1123 C3918 ) C1124_=_C1126( C1124 C1126 ) \nC1124_=_C1127( C1124 C1127 ) C1124_=_C1128( C1124 C1128 ) C1124_=_C1147( C1124 C1147 ) C1124_=_C1632( C1124 C1632 ) C1124_=_C1902( C1124 C1902 ) C1124_=_C2012( C1124 C2012 ) \nC1124_=_C2843( C1124 C2843 ) C1124_=_C3107( C1124 C3107 ) C1124_=_C3323( C1124 C3323 ) C1124_=_C3457( C1124 C3457 ) C1124_=_C3494( C1124 C3494 ) C1124_=_C3771( C1124 C3771 ) \nC1124_=_C3827( C1124 C3827 ) C1124_=_C3946( C1124 C3946 ) C1124_=_C3969( C1124 C3969 ) C1126_=_C1127( C1126 C1127 ) C1126_=_C1128( C1126 C1128 ) C1126_=_C1903( C1126 C1903 ) \nC1126_=_C2013( C1126 C2013 ) C1126_=_C3324( C1126 C3324 ) C1126_=_C3773( C1126 C3773 ) C1126_=_C3979( C1126 C3979 ) C1127_=_C1128( C1127 C1128 ) C1127_=_C1781( C1127 C1781 ) \nC1127_=_C2559( C1127 C2559 ) C1127_=_C3110( C1127 C3110 ) C1127_=_C4086( C1127 C4086 ) C1128_=_C2212( C1128 C2212 ) C1128_=_C3727( C1128 C3727 ) C1128_=_C3948( C1128 C3948 ) \nC1128_=_C4114( C1128 C4114 ) C1128_=_C4115( C1128 C4115 ) C1130_=_C1131( C1130 C1131 ) C1130_=_C1132( C1130 C1132 ) C1130_=_C1134( C1130 C1134 ) C1130_=_C1135( C1130 C1135 ) \nC1130_=_C1136( C1130 C1136 ) C1130_=_C1137( C1130 C1137 ) C1130_=_C1139( C1130 C1139 ) C1130_=_C1141( C1130 C1141 ) C1130_=_C1143( C1130 C1143 ) C1130_=_C1144( C1130 C1144 ) \nC1130_=_C1146( C1130 C1146 ) C1130_=_C1147( C1130 C1147 ) C1130_=_C1148( C1130 C1148 ) C1130_=_C1150( C1130 C1150 ) C1130_=_C1151( C1130 C1151 ) C1130_=_C1152( C1130 C1152 ) \nC1130_=_C1153( C1130 C1153 ) C1130_=_C1154( C1130 C1154 ) C1130_=_C1180( C1130 C1180 ) C1130_=_C1181( C1130 C1181 ) C1130_=_C1183( C1130 C1183 ) C1130_=_C1184( C1130 C1184 ) \nC1130_=_C1188( C1130 C1188 ) C1130_=_C1192( C1130 C1192 ) C1130_=_C1193( C1130 C1193 ) C1130_=_C1194( C1130 C1194 ) C1130_=_C1195( C1130 C1195 ) C1130_=_C1197( C1130 C1197 ) \nC1130_=_C1198( C1130 C1198 ) C1130_=_C1199( C1130 C1199 ) C1130_=_C1202( C1130 C1202 ) C1131_=_C1132( C1131 C1132 ) C1131_=_C1134( C1131 C1134 ) C1131_=_C1135( C1131 C1135 ) \nC1131_=_C1136( C1131 C1136 ) C1131_=_C1137( C1131 C1137 ) C1131_=_C1139(</w:t>
      </w:r>
    </w:p>
    <w:p>
      <w:pPr>
        <w:pStyle w:val="PreformattedText"/>
        <w:bidi w:val="0"/>
        <w:spacing w:before="0" w:after="0"/>
        <w:jc w:val="left"/>
        <w:rPr/>
      </w:pPr>
      <w:r>
        <w:rPr/>
        <w:t xml:space="preserve"> </w:t>
      </w:r>
      <w:r>
        <w:rPr/>
        <w:t>C1131 C1139 ) C1131_=_C1141( C1131 C1141 ) C1131_=_C1143( C1131 C1143 ) C1131_=_C1144( C1131 C1144 ) \nC1131_=_C1146( C1131 C1146 ) C1131_=_C1147( C1131 C1147 ) C1131_=_C1148( C1131 C1148 ) C1131_=_C1150( C1131 C1150 ) C1131_=_C1151( C1131 C1151 ) C1131_=_C1152( C1131 C1152 ) \nC1131_=_C1153( C1131 C1153 ) C1131_=_C1154( C1131 C1154 ) C1131_=_C1379( C1131 C1379 ) C1131_=_C1381( C1131 C1381 ) C1131_=_C1388( C1131 C1388 ) C1131_=_C1389( C1131 C1389 ) \nC1131_=_C1396( C1131 C1396 ) C1132_=_C1134( C1132 C1134 ) C1132_=_C1135( C1132 C1135 ) C1132_=_C1136( C1132 C1136 ) C1132_=_C1137( C1132 C1137 ) C1132_=_C1139( C1132 C1139 ) \nC1132_=_C1141( C1132 C1141 ) C1132_=_C1143( C1132 C1143 ) C1132_=_C1144( C1132 C1144 ) C1132_=_C1146( C1132 C1146 ) C1132_=_C1147( C1132 C1147 ) C1132_=_C1148( C1132 C1148 ) \nC1132_=_C1150( C1132 C1150 ) C1132_=_C1151( C1132 C1151 ) C1132_=_C1152( C1132 C1152 ) C1132_=_C1153( C1132 C1153 ) C1132_=_C1154( C1132 C1154 ) C1132_=_C1423( C1132 C1423 ) \nC1132_=_C1424( C1132 C1424 ) C1132_=_C1429( C1132 C1429 ) C1132_=_C1433( C1132 C1433 ) C1134_=_C1135( C1134 C1135 ) C1134_=_C1136( C1134 C1136 ) C1134_=_C1137( C1134 C1137 ) \nC1134_=_C1139( C1134 C1139 ) C1134_=_C1141( C1134 C1141 ) C1134_=_C1143( C1134 C1143 ) C1134_=_C1144( C1134 C1144 ) C1134_=_C1146( C1134 C1146 ) C1134_=_C1147( C1134 C1147 ) \nC1134_=_C1148( C1134 C1148 ) C1134_=_C1150( C1134 C1150 ) C1134_=_C1151( C1134 C1151 ) C1134_=_C1152( C1134 C1152 ) C1134_=_C1153( C1134 C1153 ) C1134_=_C1154( C1134 C1154 ) \nC1134_=_C1493( C1134 C1493 ) C1134_=_C1762( C1134 C1762 ) C1134_=_C1763( C1134 C1763 ) C1134_=_C1764( C1134 C1764 ) C1134_=_C1766( C1134 C1766 ) C1134_=_C1767( C1134 C1767 ) \nC1134_=_C1769( C1134 C1769 ) C1134_=_C1770( C1134 C1770 ) C1134_=_C1771( C1134 C1771 ) C1134_=_C1772( C1134 C1772 ) C1134_=_C1773( C1134 C1773 ) C1134_=_C1774( C1134 C1774 ) \nC1134_=_C1776( C1134 C1776 ) C1134_=_C1777( C1134 C1777 ) C1134_=_C1778( C1134 C1778 ) C1134_=_C1779( C1134 C1779 ) C1134_=_C1780( C1134 C1780 ) C1134_=_C1781( C1134 C1781 ) \nC1135_=_C1136( C1135 C1136 ) C1135_=_C1137( C1135 C1137 ) C1135_=_C1139( C1135 C1139 ) C1135_=_C1141( C1135 C1141 ) C1135_=_C1143( C1135 C1143 ) C1135_=_C1144( C1135 C1144 ) \nC1135_=_C1146( C1135 C1146 ) C1135_=_C1147( C1135 C1147 ) C1135_=_C1148( C1135 C1148 ) C1135_=_C1150( C1135 C1150 ) C1135_=_C1151( C1135 C1151 ) C1135_=_C1152( C1135 C1152 ) \nC1135_=_C1153( C1135 C1153 ) C1135_=_C1154( C1135 C1154 ) C1135_=_C2061( C1135 C2061 ) C1135_=_C2072( C1135 C2072 ) C1136_=_C1137( C1136 C1137 ) C1136_=_C1139( C1136 C1139 ) \nC1136_=_C1141( C1136 C1141 ) C1136_=_C1143( C1136 C1143 ) C1136_=_C1144( C1136 C1144 ) C1136_=_C1146( C1136 C1146 ) C1136_=_C1147( C1136 C1147 ) C1136_=_C1148( C1136 C1148 ) \nC1136_=_C1150( C1136 C1150 ) C1136_=_C1151( C1136 C1151 ) C1136_=_C1152( C1136 C1152 ) C1136_=_C1153( C1136 C1153 ) C1136_=_C1154( C1136 C1154 ) C1136_=_C1875( C1136 C1875 ) \nC1136_=_C2491( C1136 C2491 ) C1137_=_C1139( C1137 C1139 ) C1137_=_C1141( C1137 C1141 ) C1137_=_C1143( C1137 C1143 ) C1137_=_C1144( C1137 C1144 ) C1137_=_C1146( C1137 C1146 ) \nC1137_=_C1147( C1137 C1147 ) C1137_=_C1148( C1137 C1148 ) C1137_=_C1150( C1137 C1150 ) C1137_=_C1151( C1137 C1151 ) C1137_=_C1152( C1137 C1152 ) C1137_=_C1153( C1137 C1153 ) \nC1137_=_C1154( C1137 C1154 ) C1137_=_C1657( C1137 C1657 ) C1137_=_C1721( C1137 C1721 ) C1137_=_C1912( C1137 C1912 ) C1137_=_C2388( C1137 C2388 ) C1137_=_C2402( C1137 C2402 ) \nC1137_=_C2458( C1137 C2458 ) C1137_=_C2547( C1137 C2547 ) C1137_=_C2549( C1137 C2549 ) C1137_=_C2550( C1137 C2550 ) C1137_=_C2551( C1137 C2551 ) C1137_=_C2552( C1137 C2552 ) \nC1137_=_C2553( C1137 C2553 ) C1137_=_C2554( C1137 C2554 ) C1137_=_C2557( C1137 C2557 ) C1137_=_C2558( C1137 C2558 ) C1137_=_C2559( C1137 C2559 ) C1139_=_C1141( C1139 C1141 ) \nC1139_=_C1143( C1139 C1143 ) C1139_=_C1144( C1139 C1144 ) C1139_=_C1146( C1139 C1146 ) C1139_=_C1147( C1139 C1147 ) C1139_=_C1148( C1139 C1148 ) C1139_=_C1150( C1139 C1150 ) \nC1139_=_C1151( C1139 C1151 ) C1139_=_C1152( C1139 C1152 ) C1139_=_C1153( C1139 C1153 ) C1139_=_C1154( C1139 C1154 ) C1139_=_C1215( C1139 C1215 ) C1139_=_C1455( C1139 C1455 ) \nC1139_=_C1476( C1139 C1476 ) C1139_=_C1685( C1139 C1685 ) C1139_=_C2044( C1139 C2044 ) C1139_=_C2084( C1139 C2084 ) C1139_=_C2261( C1139 C2261 ) C1139_=_C2371( C1139 C2371 ) \nC1139_=_C2444( C1139 C2444 ) C1139_=_C3062( C1139 C3062 ) C1139_=_C3063( C1139 C3063 ) C1139_=_C3065( C1139 C3065 ) C1139_=_C3066( C1139 C3066 ) C1139_=_C3067( C1139 C3067 ) \nC1139_=_C3070( C1139 C3070 ) C1139_=_C3071( C1139 C3071 ) C1139_=_C3072( C1139 C3072 ) C1141_=_C1143( C1141 C1143 ) C1141_=_C1144( C1141 C1144 ) C1141_=_C1146( C1141 C1146 ) \nC1141_=_C1147( C1141 C1147 ) C1141_=_C1148( C1141 C1148 ) C1141_=_C1150( C1141 C1150 ) C1141_=_C1151( C1141 C1151 ) C1141_=_C1152( C1141 C1152 ) C1141_=_C1153( C1141 C1153 ) \nC1141_=_C1154( C1141 C1154 ) C1143_=_C1144( C1143 C1144 ) C1143_=_C1146( C1143 C1146 ) C1143_=_C1147( C1143 C1147 ) C1143_=_C1148( C1143 C1148 ) C1143_=_C1150( C1143 C1150 ) \nC1143_=_C1151( C1143 C1151 ) C1143_=_C1152( C1143 C1152 ) C1143_=_C1153( C1143 C1153 ) C1143_=_C1154( C1143 C1154 ) C1143_=_C1195( C1143 C1195 ) C1143_=_C1774( C1143 C1774 ) \nC1143_=_C2553( C1143 C2553 ) C1143_=_C3065( C1143 C3065 ) C1143_=_C3645( C1143 C3645 ) C1143_=_C3647( C1143 C3647 ) C1143_=_C3648( C1143 C3648 ) C1143_=_C3655( C1143 C3655 ) \nC1143_=_C3656( C1143 C3656 ) C1143_=_C3657( C1143 C3657 ) C1144_=_C1146( C1144 C1146 ) C1144_=_C1147( C1144 C1147 ) C1144_=_C1148( C1144 C1148 ) C1144_=_C1150( C1144 C1150 ) \nC1144_=_C1151( C1144 C1151 ) C1144_=_C1152( C1144 C1152 ) C1144_=_C1153( C1144 C1153 ) C1144_=_C1154( C1144 C1154 ) C1144_=_C1298( C1144 C1298 ) C1144_=_C1990( C1144 C1990 ) \nC1144_=_C2417( C1144 C2417 ) C1144_=_C2663( C1144 C2663 ) C1144_=_C2840( C1144 C2840 ) C1144_=_C3180( C1144 C3180 ) C1144_=_C3232( C1144 C3232 ) C1144_=_C3311( C1144 C3311 ) \nC1144_=_C3390( C1144 C3390 ) C1144_=_C3491( C1144 C3491 ) C1144_=_C3549( C1144 C3549 ) C1144_=_C3647( C1144 C3647 ) C1144_=_C3816( C1144 C3816 ) C1144_=_C3817( C1144 C3817 ) \nC1144_=_C3818( C1144 C3818 ) C1144_=_C3819( C1144 C3819 ) C1144_=_C3820( C1144 C3820 ) C1144_=_C3821( C1144 C3821 ) C1144_=_C3822( C1144 C3822 ) C1144_=_C3825( C1144 C3825 ) \nC1146_=_C1147( C1146 C1147 ) C1146_=_C1148( C1146 C1148 ) C1146_=_C1150( C1146 C1150 ) C1146_=_C1151( C1146 C1151 ) C1146_=_C1152( C1146 C1152 ) C1146_=_C1153( C1146 C1153 ) \nC1146_=_C1154( C1146 C1154 ) C1146_=_C1369( C1146 C1369 ) C1146_=_C1630( C1146 C1630 ) C1146_=_C2842( C1146 C2842 ) C1146_=_C3106( C1146 C3106 ) C1146_=_C3493( C1146 C3493 ) \nC1146_=_C3826( C1146 C3826 ) C1146_=_C3915( C1146 C3915 ) C1146_=_C3918( C1146 C3918 ) C1147_=_C1148( C1147 C1148 ) C1147_=_C1150( C1147 C1150 ) C1147_=_C1151( C1147 C1151 ) \nC1147_=_C1152( C1147 C1152 ) C1147_=_C1153( C1147 C1153 ) C1147_=_C1154( C1147 C1154 ) C1147_=_C1632( C1147 C1632 ) C1147_=_C1902( C1147 C1902 ) C1147_=_C2012( C1147 C2012 ) \nC1147_=_C2843( C1147 C2843 ) C1147_=_C3107( C1147 C3107 ) C1147_=_C3323( C1147 C3323 ) C1147_=_C3457( C1147 C3457 ) C1147_=_C3494( C1147 C3494 ) C1147_=_C3771( C1147 C3771 ) \nC1147_=_C3827( C1147 C3827 ) C1147_=_C3946( C1147 C3946 ) C1147_=_C3969( C1147 C3969 ) C1148_=_C1150( C1148 C1150 ) C1148_=_C1151( C1148 C1151 ) C1148_=_C1152( C1148 C1152 ) \nC1148_=_C1153( C1148 C1153 ) C1148_=_C1154( C1148 C1154 ) C1148_=_C1198( C1148 C1198 ) C1148_=_C1776( C1148 C1776 ) C1148_=_C2558( C1148 C2558 ) C1148_=_C3070( C1148 C3070 ) \nC1148_=_C3817( C1148 C3817 ) C1148_=_C3861( C1148 C3861 ) C1148_=_C3975( C1148 C3975 ) C1148_=_C3976( C1148 C3976 ) C1150_=_C1151( C1150 C1151 ) C1150_=_C1152( C1150 C1152 ) \nC1150_=_C1153( C1150 C1153 ) C1150_=_C1154( C1150 C1154 ) C1150_=_C2118( C1150 C2118 ) C1150_=_C3071( C1150 C3071 ) C1151_=_C1152( C1151 C1152 ) C1151_=_C1153( C1151 C1153 ) \nC1151_=_C1154( C1151 C1154 ) C1151_=_C3450( C1151 C3450 ) C1152_=_C1153( C1152 C1153 ) C1152_=_C1154( C1152 C1154 ) C1152_=_C4028( C1152 C4028 ) C1153_=_C1154( C1153 C1154 ) \nC1153_=_C1376( C1153 C1376 ) C1153_=_C1511( C1153 C1511 ) C1153_=_C1850( C1153 C1850 ) C1153_=_C2741( C1153 C2741 ) C1153_=_C2756( C1153 C2756 ) C1153_=_C2860( C1153 C2860 ) \nC1153_=_C3137( C1153 C3137 ) C1153_=_C3413( C1153 C3413 ) C1153_=_C3486( C1153 C3486 ) C1153_=_C3600( C1153 C3600 ) C1153_=_C3656( C1153 C3656 ) C1153_=_C3859( C1153 C3859 ) \nC1153_=_C3918( C1153 C3918 ) C1153_=_C3975( C1153 C3975 ) C1153_=_C4095( C1153 C4095 ) C1154_=_C1321( C1154 C1321 ) C1154_=_C1595( C1154 C1595 ) C1154_=_C1650( C1154 C1650 ) \nC1154_=_C2213( C1154 C2213 ) C1154_=_C2506( C1154 C2506 ) C1154_=_C2611( C1154 C2611 ) C1154_=_C2950( C1154 C2950 ) C1154_=_C3657( C1154 C3657 ) C1154_=_C3950( C1154 C3950 ) \nC1154_=_C3976( C1154 C3976 ) C1154_=_C4115( C1154 C4115 ) C1154_=_C4124( C1154 C4124 ) C1180_=_C1181( C1180 C1181 ) C1180_=_C1183( C1180 C1183 ) C1180_=_C1184( C1180 C1184 ) \nC1180_=_C1188( C1180 C1188 ) C1180_=_C1192( C1180 C1192 ) C1180_=_C1193( C1180 C1193 ) C1180_=_C1194( C1180 C1194 ) C1180_=_C1195( C1180 C1195 ) C1180_=_C1197( C1180 C1197 ) \nC1180_=_C1198( C1180 C1198 ) C1180_=_C1199( C1180 C1199 ) C1180_=_C1202( C1180 C1202 ) C1180_=_C1306( C1180 C1306 ) C1180_=_C1309( C1180 C1309 ) C1180_=_C1310( C1180 C1310 ) \nC1180_=_C1311( C1180 C1311 ) C1180_=_C1313( C1180 C1313 ) C1180_=_C1321( C1180 C1321 ) C1181_=_C1183( C1181 C1183 ) C1181_=_C1184( C1181 C1184 ) C1181_=_C1188( C1181 C1188 ) \nC1181_=_C1192( C1181 C1192 ) C1181_=_C1193( C1181 C1193 ) C1181_=_C1194( C1181 C1194 ) C1181_=_C1195( C1181 C1195 ) C1181_=_C1197( C1181 C1197 ) C1181_=_C1198( C1181 C1198 ) \nC1181_=_C1199( C1181 C1199 ) C1181_=_C1202( C1181 C1202 ) C1181_=_C1351( C1181 C1351 ) C1181_=_C1492( C1181 C1492 ) C1181_=_C1493( C1181 C1493 ) C1181_=_C1495( C1181 C1495 ) \nC1181_=_C1496( C1181 C1496 ) C1181_=_C1499( C1181 C1499 ) C1181_=_C1511( C1181 C1511 ) C1183_=_C1184( C1183 C1184 ) C1183_=_C1188(</w:t>
      </w:r>
    </w:p>
    <w:p>
      <w:pPr>
        <w:pStyle w:val="PreformattedText"/>
        <w:bidi w:val="0"/>
        <w:spacing w:before="0" w:after="0"/>
        <w:jc w:val="left"/>
        <w:rPr/>
      </w:pPr>
      <w:r>
        <w:rPr/>
        <w:t xml:space="preserve"> </w:t>
      </w:r>
      <w:r>
        <w:rPr/>
        <w:t>C1183 C1188 ) C1183_=_C1192( C1183 C1192 ) \nC1183_=_C1193( C1183 C1193 ) C1183_=_C1194( C1183 C1194 ) C1183_=_C1195( C1183 C1195 ) C1183_=_C1197( C1183 C1197 ) C1183_=_C1198( C1183 C1198 ) C1183_=_C1199( C1183 C1199 ) \nC1183_=_C1202( C1183 C1202 ) C1183_=_C1637( C1183 C1637 ) C1183_=_C1640( C1183 C1640 ) C1183_=_C1650( C1183 C1650 ) C1184_=_C1188( C1184 C1188 ) C1184_=_C1192( C1184 C1192 ) \nC1184_=_C1193( C1184 C1193 ) C1184_=_C1194( C1184 C1194 ) C1184_=_C1195( C1184 C1195 ) C1184_=_C1197( C1184 C1197 ) C1184_=_C1198( C1184 C1198 ) C1184_=_C1199( C1184 C1199 ) \nC1184_=_C1202( C1184 C1202 ) C1184_=_C1637( C1184 C1637 ) C1184_=_C1700( C1184 C1700 ) C1184_=_C1701( C1184 C1701 ) C1184_=_C1704( C1184 C1704 ) C1184_=_C1706( C1184 C1706 ) \nC1184_=_C1711( C1184 C1711 ) C1184_=_C1712( C1184 C1712 ) C1184_=_C1713( C1184 C1713 ) C1184_=_C1714( C1184 C1714 ) C1184_=_C1717( C1184 C1717 ) C1188_=_C1192( C1188 C1192 ) \nC1188_=_C1193( C1188 C1193 ) C1188_=_C1194( C1188 C1194 ) C1188_=_C1195( C1188 C1195 ) C1188_=_C1197( C1188 C1197 ) C1188_=_C1198( C1188 C1198 ) C1188_=_C1199( C1188 C1199 ) \nC1188_=_C1202( C1188 C1202 ) C1188_=_C1470( C1188 C1470 ) C1188_=_C1700( C1188 C1700 ) C1188_=_C2371( C1188 C2371 ) C1188_=_C2375( C1188 C2375 ) C1188_=_C2380( C1188 C2380 ) \nC1192_=_C1193( C1192 C1193 ) C1192_=_C1194( C1192 C1194 ) C1192_=_C1195( C1192 C1195 ) C1192_=_C1197( C1192 C1197 ) C1192_=_C1198( C1192 C1198 ) C1192_=_C1199( C1192 C1199 ) \nC1192_=_C1202( C1192 C1202 ) C1192_=_C1602( C1192 C1602 ) C1192_=_C1897( C1192 C1897 ) C1192_=_C2005( C1192 C2005 ) C1192_=_C2514( C1192 C2514 ) C1192_=_C2762( C1192 C2762 ) \nC1193_=_C1194( C1193 C1194 ) C1193_=_C1195( C1193 C1195 ) C1193_=_C1197( C1193 C1197 ) C1193_=_C1198( C1193 C1198 ) C1193_=_C1199( C1193 C1199 ) C1193_=_C1202( C1193 C1202 ) \nC1193_=_C1706( C1193 C1706 ) C1193_=_C1795( C1193 C1795 ) C1193_=_C2007( C1193 C2007 ) C1193_=_C3288( C1193 C3288 ) C1193_=_C3297( C1193 C3297 ) C1193_=_C3299( C1193 C3299 ) \nC1193_=_C3301( C1193 C3301 ) C1194_=_C1195( C1194 C1195 ) C1194_=_C1197( C1194 C1197 ) C1194_=_C1198( C1194 C1198 ) C1194_=_C1199( C1194 C1199 ) C1194_=_C1202( C1194 C1202 ) \nC1194_=_C1606( C1194 C1606 ) C1194_=_C1900( C1194 C1900 ) C1194_=_C2009( C1194 C2009 ) C1194_=_C2768( C1194 C2768 ) C1194_=_C3161( C1194 C3161 ) C1195_=_C1197( C1195 C1197 ) \nC1195_=_C1198( C1195 C1198 ) C1195_=_C1199( C1195 C1199 ) C1195_=_C1202( C1195 C1202 ) C1195_=_C1774( C1195 C1774 ) C1195_=_C2553( C1195 C2553 ) C1195_=_C3065( C1195 C3065 ) \nC1195_=_C3645( C1195 C3645 ) C1195_=_C3647( C1195 C3647 ) C1195_=_C3648( C1195 C3648 ) C1195_=_C3655( C1195 C3655 ) C1195_=_C3656( C1195 C3656 ) C1195_=_C3657( C1195 C3657 ) \nC1197_=_C1198( C1197 C1198 ) C1197_=_C1199( C1197 C1199 ) C1197_=_C1202( C1197 C1202 ) C1197_=_C1711( C1197 C1711 ) C1197_=_C1992( C1197 C1992 ) C1197_=_C3816( C1197 C3816 ) \nC1198_=_C1199( C1198 C1199 ) C1198_=_C1202( C1198 C1202 ) C1198_=_C1776( C1198 C1776 ) C1198_=_C2558( C1198 C2558 ) C1198_=_C3070( C1198 C3070 ) C1198_=_C3817( C1198 C3817 ) \nC1198_=_C3861( C1198 C3861 ) C1198_=_C3975( C1198 C3975 ) C1198_=_C3976( C1198 C3976 ) C1199_=_C1202( C1199 C1202 ) C1199_=_C1714( C1199 C1714 ) C1199_=_C1780( C1199 C1780 ) \nC1199_=_C2208( C1199 C2208 ) C1199_=_C2520( C1199 C2520 ) C1202_=_C1636( C1202 C1636 ) C1202_=_C1717( C1202 C1717 ) C1204_=_C1215( C1204 C1215 ) C1204_=_C1216( C1204 C1216 ) \nC1204_=_C1219( C1204 C1219 ) C1204_=_C1220( C1204 C1220 ) C1204_=_C1222( C1204 C1222 ) C1204_=_C1403( C1204 C1403 ) C1204_=_C1468( C1204 C1468 ) C1204_=_C1470( C1204 C1470 ) \nC1204_=_C1471( C1204 C1471 ) C1204_=_C1472( C1204 C1472 ) C1204_=_C1475( C1204 C1475 ) C1204_=_C1476( C1204 C1476 ) C1204_=_C1478( C1204 C1478 ) C1204_=_C1479( C1204 C1479 ) \nC1204_=_C1480( C1204 C1480 ) C1204_=_C1481( C1204 C1481 ) C1204_=_C1482( C1204 C1482 ) C1204_=_C1483( C1204 C1483 ) C1204_=_C1484( C1204 C1484 ) C1204_=_C1486( C1204 C1486 ) \nC1204_=_C1487( C1204 C1487 ) C1204_=_C1489( C1204 C1489 ) C1204_=_C1490( C1204 C1490 ) C1204_=_C1491( C1204 C1491 ) C1215_=_C1216( C1215 C1216 ) C1215_=_C1219( C1215 C1219 ) \nC1215_=_C1220( C1215 C1220 ) C1215_=_C1222( C1215 C1222 ) C1215_=_C1455( C1215 C1455 ) C1215_=_C1476( C1215 C1476 ) C1215_=_C1685( C1215 C1685 ) C1215_=_C2044( C1215 C2044 ) \nC1215_=_C2084( C1215 C2084 ) C1215_=_C2261( C1215 C2261 ) C1215_=_C2371( C1215 C2371 ) C1215_=_C2444( C1215 C2444 ) C1215_=_C3062( C1215 C3062 ) C1215_=_C3063( C1215 C3063 ) \nC1215_=_C3065( C1215 C3065 ) C1215_=_C3066( C1215 C3066 ) C1215_=_C3067( C1215 C3067 ) C1215_=_C3070( C1215 C3070 ) C1215_=_C3071( C1215 C3071 ) C1215_=_C3072( C1215 C3072 ) \nC1216_=_C1219( C1216 C1219 ) C1216_=_C1220( C1216 C1220 ) C1216_=_C1222( C1216 C1222 ) C1216_=_C1914( C1216 C1914 ) C1216_=_C2220( C1216 C2220 ) C1216_=_C2390( C1216 C2390 ) \nC1216_=_C2406( C1216 C2406 ) C1216_=_C2460( C1216 C2460 ) C1216_=_C2531( C1216 C2531 ) C1216_=_C2549( C1216 C2549 ) C1216_=_C2808( C1216 C2808 ) C1216_=_C2848( C1216 C2848 ) \nC1216_=_C3100( C1216 C3100 ) C1216_=_C3101( C1216 C3101 ) C1216_=_C3103( C1216 C3103 ) C1216_=_C3105( C1216 C3105 ) C1216_=_C3106( C1216 C3106 ) C1216_=_C3107( C1216 C3107 ) \nC1216_=_C3109( C1216 C3109 ) C1216_=_C3110( C1216 C3110 ) C1216_=_C3111( C1216 C3111 ) C1219_=_C1220( C1219 C1220 ) C1219_=_C1222( C1219 C1222 ) C1219_=_C1479( C1219 C1479 ) \nC1219_=_C1622( C1219 C1622 ) C1219_=_C1687( C1219 C1687 ) C1219_=_C1881( C1219 C1881 ) C1219_=_C1984( C1219 C1984 ) C1219_=_C2375( C1219 C2375 ) C1219_=_C2450( C1219 C2450 ) \nC1219_=_C2923( C1219 C2923 ) C1219_=_C3379( C1219 C3379 ) C1219_=_C3434( C1219 C3434 ) C1219_=_C3437( C1219 C3437 ) C1220_=_C1222( C1220 C1222 ) C1220_=_C1296( C1220 C1296 ) \nC1220_=_C1459( C1220 C1459 ) C1220_=_C2246( C1220 C2246 ) C1220_=_C2265( C1220 C2265 ) C1220_=_C2412( C1220 C2412 ) C1220_=_C2496( C1220 C2496 ) C1220_=_C2659( C1220 C2659 ) \nC1220_=_C3177( C1220 C3177 ) C1220_=_C3266( C1220 C3266 ) C1220_=_C3307( C1220 C3307 ) C1220_=_C3490( C1220 C3490 ) C1220_=_C3491( C1220 C3491 ) C1220_=_C3493( C1220 C3493 ) \nC1220_=_C3494( C1220 C3494 ) C1220_=_C3496( C1220 C3496 ) C1220_=_C3497( C1220 C3497 ) C1220_=_C3498( C1220 C3498 ) C1220_=_C3499( C1220 C3499 ) C1222_=_C1483( C1222 C1483 ) \nC1222_=_C1670( C1222 C1670 ) C1222_=_C1692( C1222 C1692 ) C1222_=_C1733( C1222 C1733 ) C1222_=_C2363( C1222 C2363 ) C1222_=_C2380( C1222 C2380 ) C1222_=_C2453( C1222 C2453 ) \nC1222_=_C2719( C1222 C2719 ) C1222_=_C2901( C1222 C2901 ) C1222_=_C3221( C1222 C3221 ) C1222_=_C3343( C1222 C3343 ) C1222_=_C3382( C1222 C3382 ) C1222_=_C3895( C1222 C3895 ) \nC1232_=_C1233( C1232 C1233 ) C1232_=_C1236( C1232 C1236 ) C1232_=_C1237( C1232 C1237 ) C1232_=_C1242( C1232 C1242 ) C1232_=_C1245( C1232 C1245 ) C1232_=_C1247( C1232 C1247 ) \nC1232_=_C1289( C1232 C1289 ) C1232_=_C1962( C1232 C1962 ) C1232_=_C2260( C1232 C2260 ) C1232_=_C2404( C1232 C2404 ) C1232_=_C2564( C1232 C2564 ) C1232_=_C2582( C1232 C2582 ) \nC1232_=_C2654( C1232 C2654 ) C1232_=_C2834( C1232 C2834 ) C1232_=_C2835( C1232 C2835 ) C1232_=_C2836( C1232 C2836 ) C1232_=_C2838( C1232 C2838 ) C1232_=_C2839( C1232 C2839 ) \nC1232_=_C2840( C1232 C2840 ) C1232_=_C2842( C1232 C2842 ) C1232_=_C2843( C1232 C2843 ) C1232_=_C2845( C1232 C2845 ) C1232_=_C2846( C1232 C2846 ) C1232_=_C2847( C1232 C2847 ) \nC1233_=_C1236( C1233 C1236 ) C1233_=_C1237( C1233 C1237 ) C1233_=_C1242( C1233 C1242 ) C1233_=_C1245( C1233 C1245 ) C1233_=_C1247( C1233 C1247 ) C1233_=_C1620( C1233 C1620 ) \nC1233_=_C1880( C1233 C1880 ) C1233_=_C1963( C1233 C1963 ) C1233_=_C1981( C1233 C1981 ) C1233_=_C2744( C1233 C2744 ) C1233_=_C2921( C1233 C2921 ) C1233_=_C2985( C1233 C2985 ) \nC1233_=_C2986( C1233 C2986 ) C1233_=_C2987( C1233 C2987 ) C1233_=_C2988( C1233 C2988 ) C1233_=_C2989( C1233 C2989 ) C1233_=_C2991( C1233 C2991 ) C1233_=_C2992( C1233 C2992 ) \nC1233_=_C2993( C1233 C2993 ) C1233_=_C2995( C1233 C2995 ) C1233_=_C2996( C1233 C2996 ) C1233_=_C2998( C1233 C2998 ) C1233_=_C2999( C1233 C2999 ) C1233_=_C3000( C1233 C3000 ) \nC1236_=_C1237( C1236 C1237 ) C1236_=_C1242( C1236 C1242 ) C1236_=_C1245( C1236 C1245 ) C1236_=_C1247( C1236 C1247 ) C1236_=_C2567( C1236 C2567 ) C1236_=_C2692( C1236 C2692 ) \nC1236_=_C3052( C1236 C3052 ) C1236_=_C3076( C1236 C3076 ) C1236_=_C3140( C1236 C3140 ) C1236_=_C3158( C1236 C3158 ) C1236_=_C3159( C1236 C3159 ) C1236_=_C3161( C1236 C3161 ) \nC1236_=_C3162( C1236 C3162 ) C1236_=_C3164( C1236 C3164 ) C1236_=_C3166( C1236 C3166 ) C1236_=_C3170( C1236 C3170 ) C1236_=_C3171( C1236 C3171 ) C1236_=_C3172( C1236 C3172 ) \nC1236_=_C3174( C1236 C3174 ) C1237_=_C1242( C1237 C1242 ) C1237_=_C1245( C1237 C1245 ) C1237_=_C1247( C1237 C1247 ) C1237_=_C1408( C1237 C1408 ) C1237_=_C2639( C1237 C2639 ) \nC1237_=_C2674( C1237 C2674 ) C1237_=_C2936( C1237 C2936 ) C1237_=_C2987( C1237 C2987 ) C1237_=_C3002( C1237 C3002 ) C1237_=_C3201( C1237 C3201 ) C1237_=_C3202( C1237 C3202 ) \nC1237_=_C3205( C1237 C3205 ) C1237_=_C3206( C1237 C3206 ) C1237_=_C3207( C1237 C3207 ) C1237_=_C3208( C1237 C3208 ) C1237_=_C3209( C1237 C3209 ) C1237_=_C3210( C1237 C3210 ) \nC1237_=_C3211( C1237 C3211 ) C1237_=_C3214( C1237 C3214 ) C1237_=_C3215( C1237 C3215 ) C1237_=_C3216( C1237 C3216 ) C1242_=_C1245( C1242 C1245 ) C1242_=_C1247( C1242 C1247 ) \nC1242_=_C1389( C1242 C1389 ) C1242_=_C2431( C1242 C2431 ) C1242_=_C2991( C1242 C2991 ) C1242_=_C3027( C1242 C3027 ) C1242_=_C3249( C1242 C3249 ) C1242_=_C3297( C1242 C3297 ) \nC1242_=_C3367( C1242 C3367 ) C1242_=_C3401( C1242 C3401 ) C1242_=_C3454( C1242 C3454 ) C1242_=_C3457( C1242 C3457 ) C1242_=_C3458( C1242 C3458 ) C1242_=_C3459( C1242 C3459 ) \nC1242_=_C3460( C1242 C3460 ) C1242_=_C3461( C1242 C3461 ) C1245_=_C1247( C1245 C1247 ) C1245_=_C2993( C1245 C2993 ) C1245_=_C3368( C1245 C3368 ) C1245_=_C3403( C1245 C3403 ) \nC1245_=_C3570( C1245 C3570 ) C1245_=_C3571( C1245 C3571 ) C1245_=_C3572( C1245 C3572 ) C1245_=_C3574( C1245 C3574 ) C1247_=_C3012( C1247 C3012 ) C1247_=_C3044( C1247 C3044 ) \nC1247_=_C3208(</w:t>
      </w:r>
    </w:p>
    <w:p>
      <w:pPr>
        <w:pStyle w:val="PreformattedText"/>
        <w:bidi w:val="0"/>
        <w:spacing w:before="0" w:after="0"/>
        <w:jc w:val="left"/>
        <w:rPr/>
      </w:pPr>
      <w:r>
        <w:rPr/>
        <w:t xml:space="preserve"> </w:t>
      </w:r>
      <w:r>
        <w:rPr/>
        <w:t>C1247 C3208 ) C1247_=_C3373( C1247 C3373 ) C1247_=_C3410( C1247 C3410 ) C1247_=_C3458( C1247 C3458 ) C1247_=_C3570( C1247 C3570 ) C1247_=_C3888( C1247 C3888 ) \nC1247_=_C4027( C1247 C4027 ) C1247_=_C4028( C1247 C4028 ) C1247_=_C4029( C1247 C4029 ) C1247_=_C4030( C1247 C4030 ) C1247_=_C4031( C1247 C4031 ) C1261_=_C1265( C1261 C1265 ) \nC1261_=_C1270( C1261 C1270 ) C1261_=_C1856( C1261 C1856 ) C1261_=_C1913( C1261 C1913 ) C1261_=_C2021( C1261 C2021 ) C1261_=_C2105( C1261 C2105 ) C1261_=_C2159( C1261 C2159 ) \nC1261_=_C2278( C1261 C2278 ) C1261_=_C2724( C1261 C2724 ) C1261_=_C2726( C1261 C2726 ) C1261_=_C2727( C1261 C2727 ) C1261_=_C2728( C1261 C2728 ) C1261_=_C2729( C1261 C2729 ) \nC1261_=_C2730( C1261 C2730 ) C1261_=_C2732( C1261 C2732 ) C1261_=_C2733( C1261 C2733 ) C1261_=_C2734( C1261 C2734 ) C1261_=_C2736( C1261 C2736 ) C1261_=_C2737( C1261 C2737 ) \nC1261_=_C2738( C1261 C2738 ) C1261_=_C2739( C1261 C2739 ) C1261_=_C2741( C1261 C2741 ) C1261_=_C2742( C1261 C2742 ) C1265_=_C1270( C1265 C1270 ) C1265_=_C1429( C1265 C1429 ) \nC1265_=_C1861( C1265 C1861 ) C1265_=_C1915( C1265 C1915 ) C1265_=_C2023( C1265 C2023 ) C1265_=_C2160( C1265 C2160 ) C1265_=_C2358( C1265 C2358 ) C1265_=_C2712( C1265 C2712 ) \nC1265_=_C2727( C1265 C2727 ) C1265_=_C2937( C1265 C2937 ) C1265_=_C3320( C1265 C3320 ) C1265_=_C3321( C1265 C3321 ) C1265_=_C3323( C1265 C3323 ) C1265_=_C3324( C1265 C3324 ) \nC1265_=_C3325( C1265 C3325 ) C1265_=_C3326( C1265 C3326 ) C1265_=_C3327( C1265 C3327 ) C1265_=_C3328( C1265 C3328 ) C1270_=_C1751( C1270 C1751 ) C1270_=_C1865( C1270 C1865 ) \nC1270_=_C1918( C1270 C1918 ) C1270_=_C2028( C1270 C2028 ) C1270_=_C2164( C1270 C2164 ) C1270_=_C2469( C1270 C2469 ) C1270_=_C3040( C1270 C3040 ) C1270_=_C3321( C1270 C3321 ) \nC1270_=_C3466( C1270 C3466 ) C1270_=_C3735( C1270 C3735 ) C1270_=_C3808( C1270 C3808 ) C1270_=_C3826( C1270 C3826 ) C1270_=_C3827( C1270 C3827 ) C1270_=_C3829( C1270 C3829 ) \nC1270_=_C3830( C1270 C3830 ) C1270_=_C3831( C1270 C3831 ) C1270_=_C3832( C1270 C3832 ) C1270_=_C3833( C1270 C3833 ) C1289_=_C1296( C1289 C1296 ) C1289_=_C1298( C1289 C1298 ) \nC1289_=_C1962( C1289 C1962 ) C1289_=_C2260( C1289 C2260 ) C1289_=_C2404( C1289 C2404 ) C1289_=_C2564( C1289 C2564 ) C1289_=_C2582( C1289 C2582 ) C1289_=_C2654( C1289 C2654 ) \nC1289_=_C2834( C1289 C2834 ) C1289_=_C2835( C1289 C2835 ) C1289_=_C2836( C1289 C2836 ) C1289_=_C2838( C1289 C2838 ) C1289_=_C2839( C1289 C2839 ) C1289_=_C2840( C1289 C2840 ) \nC1289_=_C2842( C1289 C2842 ) C1289_=_C2843( C1289 C2843 ) C1289_=_C2845( C1289 C2845 ) C1289_=_C2846( C1289 C2846 ) C1289_=_C2847( C1289 C2847 ) C1296_=_C1298( C1296 C1298 ) \nC1296_=_C1459( C1296 C1459 ) C1296_=_C2246( C1296 C2246 ) C1296_=_C2265( C1296 C2265 ) C1296_=_C2412( C1296 C2412 ) C1296_=_C2496( C1296 C2496 ) C1296_=_C2659( C1296 C2659 ) \nC1296_=_C3177( C1296 C3177 ) C1296_=_C3266( C1296 C3266 ) C1296_=_C3307( C1296 C3307 ) C1296_=_C3490( C1296 C3490 ) C1296_=_C3491( C1296 C3491 ) C1296_=_C3493( C1296 C3493 ) \nC1296_=_C3494( C1296 C3494 ) C1296_=_C3496( C1296 C3496 ) C1296_=_C3497( C1296 C3497 ) C1296_=_C3498( C1296 C3498 ) C1296_=_C3499( C1296 C3499 ) C1298_=_C1990( C1298 C1990 ) \nC1298_=_C2417( C1298 C2417 ) C1298_=_C2663( C1298 C2663 ) C1298_=_C2840( C1298 C2840 ) C1298_=_C3180( C1298 C3180 ) C1298_=_C3232( C1298 C3232 ) C1298_=_C3311( C1298 C3311 ) \nC1298_=_C3390( C1298 C3390 ) C1298_=_C3491( C1298 C3491 ) C1298_=_C3549( C1298 C3549 ) C1298_=_C3647( C1298 C3647 ) C1298_=_C3816( C1298 C3816 ) C1298_=_C3817( C1298 C3817 ) \nC1298_=_C3818( C1298 C3818 ) C1298_=_C3819( C1298 C3819 ) C1298_=_C3820( C1298 C3820 ) C1298_=_C3821( C1298 C3821 ) C1298_=_C3822( C1298 C3822 ) C1298_=_C3825( C1298 C3825 ) \nC1306_=_C1309( C1306 C1309 ) C1306_=_C1310( C1306 C1310 ) C1306_=_C1311( C1306 C1311 ) C1306_=_C1313( C1306 C1313 ) C1306_=_C1321( C1306 C1321 ) C1306_=_C1379( C1306 C1379 ) \nC1306_=_C1492( C1306 C1492 ) C1306_=_C1599( C1306 C1599 ) C1306_=_C1600( C1306 C1600 ) C1306_=_C1602( C1306 C1602 ) C1306_=_C1604( C1306 C1604 ) C1306_=_C1605( C1306 C1605 ) \nC1306_=_C1606( C1306 C1606 ) C1306_=_C1607( C1306 C1607 ) C1306_=_C1608( C1306 C1608 ) C1306_=_C1609( C1306 C1609 ) C1306_=_C1611( C1306 C1611 ) C1306_=_C1612( C1306 C1612 ) \nC1309_=_C1310( C1309 C1310 ) C1309_=_C1311( C1309 C1311 ) C1309_=_C1313( C1309 C1313 ) C1309_=_C1321( C1309 C1321 ) C1309_=_C1423( C1309 C1423 ) C1309_=_C1445( C1309 C1445 ) \nC1309_=_C1495( C1309 C1495 ) C1309_=_C1718( C1309 C1718 ) C1309_=_C1891( C1309 C1891 ) C1309_=_C1893( C1309 C1893 ) C1309_=_C1895( C1309 C1895 ) C1309_=_C1896( C1309 C1896 ) \nC1309_=_C1897( C1309 C1897 ) C1309_=_C1900( C1309 C1900 ) C1309_=_C1901( C1309 C1901 ) C1309_=_C1902( C1309 C1902 ) C1309_=_C1903( C1309 C1903 ) C1309_=_C1904( C1309 C1904 ) \nC1309_=_C1905( C1309 C1905 ) C1309_=_C1906( C1309 C1906 ) C1310_=_C1311( C1310 C1311 ) C1310_=_C1313( C1310 C1313 ) C1310_=_C1321( C1310 C1321 ) C1310_=_C1424( C1310 C1424 ) \nC1310_=_C1496( C1310 C1496 ) C1310_=_C1786( C1310 C1786 ) C1310_=_C1999( C1310 C1999 ) C1310_=_C2001( C1310 C2001 ) C1310_=_C2002( C1310 C2002 ) C1310_=_C2003( C1310 C2003 ) \nC1310_=_C2004( C1310 C2004 ) C1310_=_C2005( C1310 C2005 ) C1310_=_C2007( C1310 C2007 ) C1310_=_C2009( C1310 C2009 ) C1310_=_C2010( C1310 C2010 ) C1310_=_C2011( C1310 C2011 ) \nC1310_=_C2012( C1310 C2012 ) C1310_=_C2013( C1310 C2013 ) C1310_=_C2014( C1310 C2014 ) C1310_=_C2015( C1310 C2015 ) C1311_=_C1313( C1311 C1313 ) C1311_=_C1321( C1311 C1321 ) \nC1311_=_C1582( C1311 C1582 ) C1311_=_C1640( C1311 C1640 ) C1311_=_C1833( C1311 C1833 ) C1311_=_C2061( C1311 C2061 ) C1311_=_C2192( C1311 C2192 ) C1311_=_C2353( C1311 C2353 ) \nC1311_=_C2511( C1311 C2511 ) C1311_=_C2512( C1311 C2512 ) C1311_=_C2513( C1311 C2513 ) C1311_=_C2514( C1311 C2514 ) C1311_=_C2515( C1311 C2515 ) C1311_=_C2516( C1311 C2516 ) \nC1311_=_C2517( C1311 C2517 ) C1311_=_C2518( C1311 C2518 ) C1311_=_C2519( C1311 C2519 ) C1311_=_C2520( C1311 C2520 ) C1311_=_C2521( C1311 C2521 ) C1311_=_C2522( C1311 C2522 ) \nC1311_=_C2524( C1311 C2524 ) C1311_=_C2525( C1311 C2525 ) C1313_=_C1321( C1313 C1321 ) C1313_=_C1499( C1313 C1499 ) C1313_=_C1658( C1313 C1658 ) C1313_=_C1723( C1313 C1723 ) \nC1313_=_C2724( C1313 C2724 ) C1313_=_C2761( C1313 C2761 ) C1313_=_C2762( C1313 C2762 ) C1313_=_C2763( C1313 C2763 ) C1313_=_C2765( C1313 C2765 ) C1313_=_C2766( C1313 C2766 ) \nC1313_=_C2767( C1313 C2767 ) C1313_=_C2768( C1313 C2768 ) C1313_=_C2769( C1313 C2769 ) C1313_=_C2772( C1313 C2772 ) C1313_=_C2773( C1313 C2773 ) C1321_=_C1595( C1321 C1595 ) \nC1321_=_C1650( C1321 C1650 ) C1321_=_C2213( C1321 C2213 ) C1321_=_C2506( C1321 C2506 ) C1321_=_C2611( C1321 C2611 ) C1321_=_C2950( C1321 C2950 ) C1321_=_C3657( C1321 C3657 ) \nC1321_=_C3950( C1321 C3950 ) C1321_=_C3976( C1321 C3976 ) C1321_=_C4115( C1321 C4115 ) C1321_=_C4124( C1321 C4124 ) C1351_=_C1352( C1351 C1352 ) C1351_=_C1353( C1351 C1353 ) \nC1351_=_C1355( C1351 C1355 ) C1351_=_C1356( C1351 C1356 ) C1351_=_C1357( C1351 C1357 ) C1351_=_C1358( C1351 C1358 ) C1351_=_C1359( C1351 C1359 ) C1351_=_C1361( C1351 C1361 ) \nC1351_=_C1363( C1351 C1363 ) C1351_=_C1364( C1351 C1364 ) C1351_=_C1366( C1351 C1366 ) C1351_=_C1369( C1351 C1369 ) C1351_=_C1372( C1351 C1372 ) C1351_=_C1373( C1351 C1373 ) \nC1351_=_C1374( C1351 C1374 ) C1351_=_C1376( C1351 C1376 ) C1351_=_C1377( C1351 C1377 ) C1351_=_C1492( C1351 C1492 ) C1351_=_C1493( C1351 C1493 ) C1351_=_C1495( C1351 C1495 ) \nC1351_=_C1496( C1351 C1496 ) C1351_=_C1499( C1351 C1499 ) C1351_=_C1511( C1351 C1511 ) C1352_=_C1353( C1352 C1353 ) C1352_=_C1355( C1352 C1355 ) C1352_=_C1356( C1352 C1356 ) \nC1352_=_C1357( C1352 C1357 ) C1352_=_C1358( C1352 C1358 ) C1352_=_C1359( C1352 C1359 ) C1352_=_C1361( C1352 C1361 ) C1352_=_C1363( C1352 C1363 ) C1352_=_C1364( C1352 C1364 ) \nC1352_=_C1366( C1352 C1366 ) C1352_=_C1369( C1352 C1369 ) C1352_=_C1372( C1352 C1372 ) C1352_=_C1373( C1352 C1373 ) C1352_=_C1374( C1352 C1374 ) C1352_=_C1376( C1352 C1376 ) \nC1352_=_C1377( C1352 C1377 ) C1352_=_C1748( C1352 C1748 ) C1352_=_C1751( C1352 C1751 ) C1352_=_C1752( C1352 C1752 ) C1352_=_C1753( C1352 C1753 ) C1352_=_C1758( C1352 C1758 ) \nC1353_=_C1355( C1353 C1355 ) C1353_=_C1356( C1353 C1356 ) C1353_=_C1357( C1353 C1357 ) C1353_=_C1358( C1353 C1358 ) C1353_=_C1359( C1353 C1359 ) C1353_=_C1361( C1353 C1361 ) \nC1353_=_C1363( C1353 C1363 ) C1353_=_C1364( C1353 C1364 ) C1353_=_C1366( C1353 C1366 ) C1353_=_C1369( C1353 C1369 ) C1353_=_C1372( C1353 C1372 ) C1353_=_C1373( C1353 C1373 ) \nC1353_=_C1374( C1353 C1374 ) C1353_=_C1376( C1353 C1376 ) C1353_=_C1377( C1353 C1377 ) C1353_=_C1833( C1353 C1833 ) C1353_=_C1841( C1353 C1841 ) C1353_=_C1850( C1353 C1850 ) \nC1355_=_C1356( C1355 C1356 ) C1355_=_C1357( C1355 C1357 ) C1355_=_C1358( C1355 C1358 ) C1355_=_C1359( C1355 C1359 ) C1355_=_C1361( C1355 C1361 ) C1355_=_C1363( C1355 C1363 ) \nC1355_=_C1364( C1355 C1364 ) C1355_=_C1366( C1355 C1366 ) C1355_=_C1369( C1355 C1369 ) C1355_=_C1372( C1355 C1372 ) C1355_=_C1373( C1355 C1373 ) C1355_=_C1374( C1355 C1374 ) \nC1355_=_C1376( C1355 C1376 ) C1355_=_C1377( C1355 C1377 ) C1355_=_C1764( C1355 C1764 ) C1355_=_C2458( C1355 C2458 ) C1355_=_C2460( C1355 C2460 ) C1355_=_C2469( C1355 C2469 ) \nC1356_=_C1357( C1356 C1357 ) C1356_=_C1358( C1356 C1358 ) C1356_=_C1359( C1356 C1359 ) C1356_=_C1361( C1356 C1361 ) C1356_=_C1363( C1356 C1363 ) C1356_=_C1364( C1356 C1364 ) \nC1356_=_C1366( C1356 C1366 ) C1356_=_C1369( C1356 C1369 ) C1356_=_C1372( C1356 C1372 ) C1356_=_C1373( C1356 C1373 ) C1356_=_C1374( C1356 C1374 ) C1356_=_C1376( C1356 C1376 ) \nC1356_=_C1377( C1356 C1377 ) C1356_=_C2744( C1356 C2744 ) C1356_=_C2756( C1356 C2756 ) C1357_=_C1358( C1357 C1358 ) C1357_=_C1359( C1357 C1359 ) C1357_=_C1361( C1357 C1361 ) \nC1357_=_C1363( C1357 C1363 ) C1357_=_C1364( C1357 C1364 ) C1357_=_C1366( C1357 C1366 ) C1357_=_C1369( C1357 C1369 ) C1357_=_C1372( C1357 C1372 ) C1357_=_C1373( C1357 C1373 ) \nC1357_=_C1374( C1357 C1374 ) C1357_=_C1376( C1357 C1376 ) C1357_=_C1377(</w:t>
      </w:r>
    </w:p>
    <w:p>
      <w:pPr>
        <w:pStyle w:val="PreformattedText"/>
        <w:bidi w:val="0"/>
        <w:spacing w:before="0" w:after="0"/>
        <w:jc w:val="left"/>
        <w:rPr/>
      </w:pPr>
      <w:r>
        <w:rPr/>
        <w:t xml:space="preserve"> </w:t>
      </w:r>
      <w:r>
        <w:rPr/>
        <w:t>C1357 C1377 ) C1357_=_C2848( C1357 C2848 ) C1357_=_C2860( C1357 C2860 ) C1358_=_C1359( C1358 C1359 ) \nC1358_=_C1361( C1358 C1361 ) C1358_=_C1363( C1358 C1363 ) C1358_=_C1364( C1358 C1364 ) C1358_=_C1366( C1358 C1366 ) C1358_=_C1369( C1358 C1369 ) C1358_=_C1372( C1358 C1372 ) \nC1358_=_C1373( C1358 C1373 ) C1358_=_C1374( C1358 C1374 ) C1358_=_C1376( C1358 C1376 ) C1358_=_C1377( C1358 C1377 ) C1358_=_C3040( C1358 C3040 ) C1358_=_C3042( C1358 C3042 ) \nC1358_=_C3044( C1358 C3044 ) C1359_=_C1361( C1359 C1361 ) C1359_=_C1363( C1359 C1363 ) C1359_=_C1364( C1359 C1364 ) C1359_=_C1366( C1359 C1366 ) C1359_=_C1369( C1359 C1369 ) \nC1359_=_C1372( C1359 C1372 ) C1359_=_C1373( C1359 C1373 ) C1359_=_C1374( C1359 C1374 ) C1359_=_C1376( C1359 C1376 ) C1359_=_C1377( C1359 C1377 ) C1359_=_C3137( C1359 C3137 ) \nC1361_=_C1363( C1361 C1363 ) C1361_=_C1364( C1361 C1364 ) C1361_=_C1366( C1361 C1366 ) C1361_=_C1369( C1361 C1369 ) C1361_=_C1372( C1361 C1372 ) C1361_=_C1373( C1361 C1373 ) \nC1361_=_C1374( C1361 C1374 ) C1361_=_C1376( C1361 C1376 ) C1361_=_C1377( C1361 C1377 ) C1361_=_C3466( C1361 C3466 ) C1363_=_C1364( C1363 C1364 ) C1363_=_C1366( C1363 C1366 ) \nC1363_=_C1369( C1363 C1369 ) C1363_=_C1372( C1363 C1372 ) C1363_=_C1373( C1363 C1373 ) C1363_=_C1374( C1363 C1374 ) C1363_=_C1376( C1363 C1376 ) C1363_=_C1377( C1363 C1377 ) \nC1363_=_C1480( C1363 C1480 ) C1363_=_C3205( C1363 C3205 ) C1363_=_C3600( C1363 C3600 ) C1364_=_C1366( C1364 C1366 ) C1364_=_C1369( C1364 C1369 ) C1364_=_C1372( C1364 C1372 ) \nC1364_=_C1373( C1364 C1373 ) C1364_=_C1374( C1364 C1374 ) C1364_=_C1376( C1364 C1376 ) C1364_=_C1377( C1364 C1377 ) C1364_=_C2114( C1364 C2114 ) C1364_=_C3067( C1364 C3067 ) \nC1364_=_C3735( C1364 C3735 ) C1366_=_C1369( C1366 C1369 ) C1366_=_C1372( C1366 C1372 ) C1366_=_C1373( C1366 C1373 ) C1366_=_C1374( C1366 C1374 ) C1366_=_C1376( C1366 C1376 ) \nC1366_=_C1377( C1366 C1377 ) C1366_=_C3808( C1366 C3808 ) C1369_=_C1372( C1369 C1372 ) C1369_=_C1373( C1369 C1373 ) C1369_=_C1374( C1369 C1374 ) C1369_=_C1376( C1369 C1376 ) \nC1369_=_C1377( C1369 C1377 ) C1369_=_C1630( C1369 C1630 ) C1369_=_C2842( C1369 C2842 ) C1369_=_C3106( C1369 C3106 ) C1369_=_C3493( C1369 C3493 ) C1369_=_C3826( C1369 C3826 ) \nC1369_=_C3915( C1369 C3915 ) C1369_=_C3918( C1369 C3918 ) C1372_=_C1373( C1372 C1373 ) C1372_=_C1374( C1372 C1374 ) C1372_=_C1376( C1372 C1376 ) C1372_=_C1377( C1372 C1377 ) \nC1372_=_C1779( C1372 C1779 ) C1372_=_C3448( C1372 C3448 ) C1372_=_C3829( C1372 C3829 ) C1373_=_C1374( C1373 C1374 ) C1373_=_C1376( C1373 C1376 ) C1373_=_C1377( C1373 C1377 ) \nC1373_=_C2209( C1373 C2209 ) C1373_=_C2737( C1373 C2737 ) C1373_=_C3172( C1373 C3172 ) C1373_=_C3327( C1373 C3327 ) C1373_=_C3572( C1373 C3572 ) C1373_=_C3775( C1373 C3775 ) \nC1373_=_C3831( C1373 C3831 ) C1373_=_C3863( C1373 C3863 ) C1373_=_C3932( C1373 C3932 ) C1373_=_C3980( C1373 C3980 ) C1373_=_C4087( C1373 C4087 ) C1374_=_C1376( C1374 C1376 ) \nC1374_=_C1377( C1374 C1377 ) C1374_=_C2521( C1374 C2521 ) C1374_=_C3451( C1374 C3451 ) C1374_=_C3832( C1374 C3832 ) C1376_=_C1377( C1376 C1377 ) C1376_=_C1511( C1376 C1511 ) \nC1376_=_C1850( C1376 C1850 ) C1376_=_C2741( C1376 C2741 ) C1376_=_C2756( C1376 C2756 ) C1376_=_C2860( C1376 C2860 ) C1376_=_C3137( C1376 C3137 ) C1376_=_C3413( C1376 C3413 ) \nC1376_=_C3486( C1376 C3486 ) C1376_=_C3600( C1376 C3600 ) C1376_=_C3656( C1376 C3656 ) C1376_=_C3859( C1376 C3859 ) C1376_=_C3918( C1376 C3918 ) C1376_=_C3975( C1376 C3975 ) \nC1376_=_C4095( C1376 C4095 ) C1377_=_C3461( C1377 C3461 ) C1377_=_C3833( C1377 C3833 ) C1377_=_C3866( C1377 C3866 ) C1377_=_C3952( C1377 C3952 ) C1379_=_C1381( C1379 C1381 ) \nC1379_=_C1388( C1379 C1388 ) C1379_=_C1389( C1379 C1389 ) C1379_=_C1396( C1379 C1396 ) C1379_=_C1492( C1379 C1492 ) C1379_=_C1599( C1379 C1599 ) C1379_=_C1600( C1379 C1600 ) \nC1379_=_C1602( C1379 C1602 ) C1379_=_C1604( C1379 C1604 ) C1379_=_C1605( C1379 C1605 ) C1379_=_C1606( C1379 C1606 ) C1379_=_C1607( C1379 C1607 ) C1379_=_C1608( C1379 C1608 ) \nC1379_=_C1609( C1379 C1609 ) C1379_=_C1611( C1379 C1611 ) C1379_=_C1612( C1379 C1612 ) C1381_=_C1388( C1381 C1388 ) C1381_=_C1389( C1381 C1389 ) C1381_=_C1396( C1381 C1396 ) \nC1381_=_C2276( C1381 C2276 ) C1381_=_C2277( C1381 C2277 ) C1381_=_C2278( C1381 C2278 ) C1381_=_C2282( C1381 C2282 ) C1381_=_C2283( C1381 C2283 ) C1381_=_C2284( C1381 C2284 ) \nC1381_=_C2285( C1381 C2285 ) C1381_=_C2286( C1381 C2286 ) C1381_=_C2287( C1381 C2287 ) C1381_=_C2288( C1381 C2288 ) C1381_=_C2289( C1381 C2289 ) C1381_=_C2292( C1381 C2292 ) \nC1381_=_C2293( C1381 C2293 ) C1381_=_C2294( C1381 C2294 ) C1388_=_C1389( C1388 C1389 ) C1388_=_C1396( C1388 C1396 ) C1388_=_C1604( C1388 C1604 ) C1388_=_C1841( C1388 C1841 ) \nC1388_=_C2283( C1388 C2283 ) C1388_=_C3306( C1388 C3306 ) C1388_=_C3440( C1388 C3440 ) C1388_=_C3442( C1388 C3442 ) C1388_=_C3444( C1388 C3444 ) C1388_=_C3445( C1388 C3445 ) \nC1388_=_C3446( C1388 C3446 ) C1388_=_C3447( C1388 C3447 ) C1388_=_C3448( C1388 C3448 ) C1388_=_C3449( C1388 C3449 ) C1388_=_C3450( C1388 C3450 ) C1388_=_C3451( C1388 C3451 ) \nC1388_=_C3452( C1388 C3452 ) C1389_=_C1396( C1389 C1396 ) C1389_=_C2431( C1389 C2431 ) C1389_=_C2991( C1389 C2991 ) C1389_=_C3027( C1389 C3027 ) C1389_=_C3249( C1389 C3249 ) \nC1389_=_C3297( C1389 C3297 ) C1389_=_C3367( C1389 C3367 ) C1389_=_C3401( C1389 C3401 ) C1389_=_C3454( C1389 C3454 ) C1389_=_C3457( C1389 C3457 ) C1389_=_C3458( C1389 C3458 ) \nC1389_=_C3459( C1389 C3459 ) C1389_=_C3460( C1389 C3460 ) C1389_=_C3461( C1389 C3461 ) C1396_=_C2434( C1396 C2434 ) C1396_=_C2501( C1396 C2501 ) C1396_=_C2609( C1396 C2609 ) \nC1396_=_C2940( C1396 C2940 ) C1396_=_C3031( C1396 C3031 ) C1396_=_C3258( C1396 C3258 ) C1396_=_C3301( C1396 C3301 ) C1396_=_C3640( C1396 C3640 ) C1396_=_C3724( C1396 C3724 ) \nC1396_=_C3748( C1396 C3748 ) C1396_=_C3846( C1396 C3846 ) C1396_=_C3946( C1396 C3946 ) C1396_=_C3947( C1396 C3947 ) C1396_=_C3948( C1396 C3948 ) C1396_=_C3950( C1396 C3950 ) \nC1396_=_C3951( C1396 C3951 ) C1396_=_C3952( C1396 C3952 ) C1396_=_C3953( C1396 C3953 ) C1403_=_C1408( C1403 C1408 ) C1403_=_C1468( C1403 C1468 ) C1403_=_C1470( C1403 C1470 ) \nC1403_=_C1471( C1403 C1471 ) C1403_=_C1472( C1403 C1472 ) C1403_=_C1475( C1403 C1475 ) C1403_=_C1476( C1403 C1476 ) C1403_=_C1478( C1403 C1478 ) C1403_=_C1479( C1403 C1479 ) \nC1403_=_C1480( C1403 C1480 ) C1403_=_C1481( C1403 C1481 ) C1403_=_C1482( C1403 C1482 ) C1403_=_C1483( C1403 C1483 ) C1403_=_C1484( C1403 C1484 ) C1403_=_C1486( C1403 C1486 ) \nC1403_=_C1487( C1403 C1487 ) C1403_=_C1489( C1403 C1489 ) C1403_=_C1490( C1403 C1490 ) C1403_=_C1491( C1403 C1491 ) C1408_=_C2639( C1408 C2639 ) C1408_=_C2674( C1408 C2674 ) \nC1408_=_C2936( C1408 C2936 ) C1408_=_C2987( C1408 C2987 ) C1408_=_C3002( C1408 C3002 ) C1408_=_C3201( C1408 C3201 ) C1408_=_C3202( C1408 C3202 ) C1408_=_C3205( C1408 C3205 ) \nC1408_=_C3206( C1408 C3206 ) C1408_=_C3207( C1408 C3207 ) C1408_=_C3208( C1408 C3208 ) C1408_=_C3209( C1408 C3209 ) C1408_=_C3210( C1408 C3210 ) C1408_=_C3211( C1408 C3211 ) \nC1408_=_C3214( C1408 C3214 ) C1408_=_C3215( C1408 C3215 ) C1408_=_C3216( C1408 C3216 ) C1423_=_C1424( C1423 C1424 ) C1423_=_C1429( C1423 C1429 ) C1423_=_C1433( C1423 C1433 ) \nC1423_=_C1445( C1423 C1445 ) C1423_=_C1495( C1423 C1495 ) C1423_=_C1718( C1423 C1718 ) C1423_=_C1891( C1423 C1891 ) C1423_=_C1893( C1423 C1893 ) C1423_=_C1895( C1423 C1895 ) \nC1423_=_C1896( C1423 C1896 ) C1423_=_C1897( C1423 C1897 ) C1423_=_C1900( C1423 C1900 ) C1423_=_C1901( C1423 C1901 ) C1423_=_C1902( C1423 C1902 ) C1423_=_C1903( C1423 C1903 ) \nC1423_=_C1904( C1423 C1904 ) C1423_=_C1905( C1423 C1905 ) C1423_=_C1906( C1423 C1906 ) C1424_=_C1429( C1424 C1429 ) C1424_=_C1433( C1424 C1433 ) C1424_=_C1496( C1424 C1496 ) \nC1424_=_C1786( C1424 C1786 ) C1424_=_C1999( C1424 C1999 ) C1424_=_C2001( C1424 C2001 ) C1424_=_C2002( C1424 C2002 ) C1424_=_C2003( C1424 C2003 ) C1424_=_C2004( C1424 C2004 ) \nC1424_=_C2005( C1424 C2005 ) C1424_=_C2007( C1424 C2007 ) C1424_=_C2009( C1424 C2009 ) C1424_=_C2010( C1424 C2010 ) C1424_=_C2011( C1424 C2011 ) C1424_=_C2012( C1424 C2012 ) \nC1424_=_C2013( C1424 C2013 ) C1424_=_C2014( C1424 C2014 ) C1424_=_C2015( C1424 C2015 ) C1429_=_C1433( C1429 C1433 ) C1429_=_C1861( C1429 C1861 ) C1429_=_C1915( C1429 C1915 ) \nC1429_=_C2023( C1429 C2023 ) C1429_=_C2160( C1429 C2160 ) C1429_=_C2358( C1429 C2358 ) C1429_=_C2712( C1429 C2712 ) C1429_=_C2727( C1429 C2727 ) C1429_=_C2937( C1429 C2937 ) \nC1429_=_C3320( C1429 C3320 ) C1429_=_C3321( C1429 C3321 ) C1429_=_C3323( C1429 C3323 ) C1429_=_C3324( C1429 C3324 ) C1429_=_C3325( C1429 C3325 ) C1429_=_C3326( C1429 C3326 ) \nC1429_=_C3327( C1429 C3327 ) C1429_=_C3328( C1429 C3328 ) C1433_=_C1901( C1433 C1901 ) C1433_=_C2010( C1433 C2010 ) C1433_=_C2249( C1433 C2249 ) C1433_=_C2939( C1433 C2939 ) \nC1433_=_C3149( C1433 C3149 ) C1433_=_C3320( C1433 C3320 ) C1433_=_C3406( C1433 C3406 ) C1433_=_C3606( C1433 C3606 ) C1433_=_C3767( C1433 C3767 ) C1433_=_C3770( C1433 C3770 ) \nC1433_=_C3771( C1433 C3771 ) C1433_=_C3773( C1433 C3773 ) C1433_=_C3774( C1433 C3774 ) C1433_=_C3775( C1433 C3775 ) C1433_=_C3777( C1433 C3777 ) C1433_=_C3778( C1433 C3778 ) \nC1445_=_C1449( C1445 C1449 ) C1445_=_C1455( C1445 C1455 ) C1445_=_C1457( C1445 C1457 ) C1445_=_C1459( C1445 C1459 ) C1445_=_C1495( C1445 C1495 ) C1445_=_C1718( C1445 C1718 ) \nC1445_=_C1891( C1445 C1891 ) C1445_=_C1893( C1445 C1893 ) C1445_=_C1895( C1445 C1895 ) C1445_=_C1896( C1445 C1896 ) C1445_=_C1897( C1445 C1897 ) C1445_=_C1900( C1445 C1900 ) \nC1445_=_C1901( C1445 C1901 ) C1445_=_C1902( C1445 C1902 ) C1445_=_C1903( C1445 C1903 ) C1445_=_C1904( C1445 C1904 ) C1445_=_C1905( C1445 C1905 ) C1445_=_C1906( C1445 C1906 ) \nC1449_=_C1455( C1449 C1455 ) C1449_=_C1457( C1449 C1457 ) C1449_=_C1459( C1449 C1459 ) C1449_=_C2039( C1449 C2039 ) C1449_=_C2080( C1449 C2080 ) C1449_=_C2101( C1449 C2101 ) \nC1449_=_C2102( C1449 C2102 ) C1449_=_C2103( C1449 C2103 ) C1449_=_C2105( C1449 C2105 ) C1449_=_C2109( C1449 C2109 ) C1449_=_C2110(</w:t>
      </w:r>
    </w:p>
    <w:p>
      <w:pPr>
        <w:pStyle w:val="PreformattedText"/>
        <w:bidi w:val="0"/>
        <w:spacing w:before="0" w:after="0"/>
        <w:jc w:val="left"/>
        <w:rPr/>
      </w:pPr>
      <w:r>
        <w:rPr/>
        <w:t xml:space="preserve"> </w:t>
      </w:r>
      <w:r>
        <w:rPr/>
        <w:t>C1449 C2110 ) C1449_=_C2111( C1449 C2111 ) \nC1449_=_C2112( C1449 C2112 ) C1449_=_C2113( C1449 C2113 ) C1449_=_C2114( C1449 C2114 ) C1449_=_C2115( C1449 C2115 ) C1449_=_C2117( C1449 C2117 ) C1449_=_C2118( C1449 C2118 ) \nC1449_=_C2119( C1449 C2119 ) C1449_=_C2120( C1449 C2120 ) C1455_=_C1457( C1455 C1457 ) C1455_=_C1459( C1455 C1459 ) C1455_=_C1476( C1455 C1476 ) C1455_=_C1685( C1455 C1685 ) \nC1455_=_C2044( C1455 C2044 ) C1455_=_C2084( C1455 C2084 ) C1455_=_C2261( C1455 C2261 ) C1455_=_C2371( C1455 C2371 ) C1455_=_C2444( C1455 C2444 ) C1455_=_C3062( C1455 C3062 ) \nC1455_=_C3063( C1455 C3063 ) C1455_=_C3065( C1455 C3065 ) C1455_=_C3066( C1455 C3066 ) C1455_=_C3067( C1455 C3067 ) C1455_=_C3070( C1455 C3070 ) C1455_=_C3071( C1455 C3071 ) \nC1455_=_C3072( C1455 C3072 ) C1457_=_C1459( C1457 C1459 ) C1457_=_C1728( C1457 C1728 ) C1457_=_C1794( C1457 C1794 ) C1457_=_C1933( C1457 C1933 ) C1457_=_C2428( C1457 C2428 ) \nC1457_=_C2602( C1457 C2602 ) C1457_=_C2726( C1457 C2726 ) C1457_=_C2778( C1457 C2778 ) C1457_=_C2883( C1457 C2883 ) C1457_=_C3025( C1457 C3025 ) C1457_=_C3288( C1457 C3288 ) \nC1457_=_C3289( C1457 C3289 ) C1457_=_C3290( C1457 C3290 ) C1457_=_C3291( C1457 C3291 ) C1457_=_C3292( C1457 C3292 ) C1457_=_C3294( C1457 C3294 ) C1457_=_C3295( C1457 C3295 ) \nC1459_=_C2246( C1459 C2246 ) C1459_=_C2265( C1459 C2265 ) C1459_=_C2412( C1459 C2412 ) C1459_=_C2496( C1459 C2496 ) C1459_=_C2659( C1459 C2659 ) C1459_=_C3177( C1459 C3177 ) \nC1459_=_C3266( C1459 C3266 ) C1459_=_C3307( C1459 C3307 ) C1459_=_C3490( C1459 C3490 ) C1459_=_C3491( C1459 C3491 ) C1459_=_C3493( C1459 C3493 ) C1459_=_C3494( C1459 C3494 ) \nC1459_=_C3496( C1459 C3496 ) C1459_=_C3497( C1459 C3497 ) C1459_=_C3498( C1459 C3498 ) C1459_=_C3499( C1459 C3499 ) C1468_=_C1470( C1468 C1470 ) C1468_=_C1471( C1468 C1471 ) \nC1468_=_C1472( C1468 C1472 ) C1468_=_C1475( C1468 C1475 ) C1468_=_C1476( C1468 C1476 ) C1468_=_C1478( C1468 C1478 ) C1468_=_C1479( C1468 C1479 ) C1468_=_C1480( C1468 C1480 ) \nC1468_=_C1481( C1468 C1481 ) C1468_=_C1482( C1468 C1482 ) C1468_=_C1483( C1468 C1483 ) C1468_=_C1484( C1468 C1484 ) C1468_=_C1486( C1468 C1486 ) C1468_=_C1487( C1468 C1487 ) \nC1468_=_C1489( C1468 C1489 ) C1468_=_C1490( C1468 C1490 ) C1468_=_C1491( C1468 C1491 ) C1468_=_C1685( C1468 C1685 ) C1468_=_C1687( C1468 C1687 ) C1468_=_C1692( C1468 C1692 ) \nC1468_=_C1696( C1468 C1696 ) C1470_=_C1471( C1470 C1471 ) C1470_=_C1472( C1470 C1472 ) C1470_=_C1475( C1470 C1475 ) C1470_=_C1476( C1470 C1476 ) C1470_=_C1478( C1470 C1478 ) \nC1470_=_C1479( C1470 C1479 ) C1470_=_C1480( C1470 C1480 ) C1470_=_C1481( C1470 C1481 ) C1470_=_C1482( C1470 C1482 ) C1470_=_C1483( C1470 C1483 ) C1470_=_C1484( C1470 C1484 ) \nC1470_=_C1486( C1470 C1486 ) C1470_=_C1487( C1470 C1487 ) C1470_=_C1489( C1470 C1489 ) C1470_=_C1490( C1470 C1490 ) C1470_=_C1491( C1470 C1491 ) C1470_=_C1700( C1470 C1700 ) \nC1470_=_C2371( C1470 C2371 ) C1470_=_C2375( C1470 C2375 ) C1470_=_C2380( C1470 C2380 ) C1471_=_C1472( C1471 C1472 ) C1471_=_C1475( C1471 C1475 ) C1471_=_C1476( C1471 C1476 ) \nC1471_=_C1478( C1471 C1478 ) C1471_=_C1479( C1471 C1479 ) C1471_=_C1480( C1471 C1480 ) C1471_=_C1481( C1471 C1481 ) C1471_=_C1482( C1471 C1482 ) C1471_=_C1483( C1471 C1483 ) \nC1471_=_C1484( C1471 C1484 ) C1471_=_C1486( C1471 C1486 ) C1471_=_C1487( C1471 C1487 ) C1471_=_C1489( C1471 C1489 ) C1471_=_C1490( C1471 C1490 ) C1471_=_C1491( C1471 C1491 ) \nC1471_=_C2444( C1471 C2444 ) C1471_=_C2450( C1471 C2450 ) C1471_=_C2453( C1471 C2453 ) C1472_=_C1475( C1472 C1475 ) C1472_=_C1476( C1472 C1476 ) C1472_=_C1478( C1472 C1478 ) \nC1472_=_C1479( C1472 C1479 ) C1472_=_C1480( C1472 C1480 ) C1472_=_C1481( C1472 C1481 ) C1472_=_C1482( C1472 C1482 ) C1472_=_C1483( C1472 C1483 ) C1472_=_C1484( C1472 C1484 ) \nC1472_=_C1486( C1472 C1486 ) C1472_=_C1487( C1472 C1487 ) C1472_=_C1489( C1472 C1489 ) C1472_=_C1490( C1472 C1490 ) C1472_=_C1491( C1472 C1491 ) C1472_=_C2674( C1472 C2674 ) \nC1475_=_C1476( C1475 C1476 ) C1475_=_C1478( C1475 C1478 ) C1475_=_C1479( C1475 C1479 ) C1475_=_C1480( C1475 C1480 ) C1475_=_C1481( C1475 C1481 ) C1475_=_C1482( C1475 C1482 ) \nC1475_=_C1483( C1475 C1483 ) C1475_=_C1484( C1475 C1484 ) C1475_=_C1486( C1475 C1486 ) C1475_=_C1487( C1475 C1487 ) C1475_=_C1489( C1475 C1489 ) C1475_=_C1490( C1475 C1490 ) \nC1475_=_C1491( C1475 C1491 ) C1475_=_C3002( C1475 C3002 ) C1475_=_C3008( C1475 C3008 ) C1475_=_C3012( C1475 C3012 ) C1476_=_C1478( C1476 C1478 ) C1476_=_C1479( C1476 C1479 ) \nC1476_=_C1480( C1476 C1480 ) C1476_=_C1481( C1476 C1481 ) C1476_=_C1482( C1476 C1482 ) C1476_=_C1483( C1476 C1483 ) C1476_=_C1484( C1476 C1484 ) C1476_=_C1486( C1476 C1486 ) \nC1476_=_C1487( C1476 C1487 ) C1476_=_C1489( C1476 C1489 ) C1476_=_C1490( C1476 C1490 ) C1476_=_C1491( C1476 C1491 ) C1476_=_C1685( C1476 C1685 ) C1476_=_C2044( C1476 C2044 ) \nC1476_=_C2084( C1476 C2084 ) C1476_=_C2261( C1476 C2261 ) C1476_=_C2371( C1476 C2371 ) C1476_=_C2444( C1476 C2444 ) C1476_=_C3062( C1476 C3062 ) C1476_=_C3063( C1476 C3063 ) \nC1476_=_C3065( C1476 C3065 ) C1476_=_C3066( C1476 C3066 ) C1476_=_C3067( C1476 C3067 ) C1476_=_C3070( C1476 C3070 ) C1476_=_C3071( C1476 C3071 ) C1476_=_C3072( C1476 C3072 ) \nC1478_=_C1479( C1478 C1479 ) C1478_=_C1480( C1478 C1480 ) C1478_=_C1481( C1478 C1481 ) C1478_=_C1482( C1478 C1482 ) C1478_=_C1483( C1478 C1483 ) C1478_=_C1484( C1478 C1484 ) \nC1478_=_C1486( C1478 C1486 ) C1478_=_C1487( C1478 C1487 ) C1478_=_C1489( C1478 C1489 ) C1478_=_C1490( C1478 C1490 ) C1478_=_C1491( C1478 C1491 ) C1478_=_C3062( C1478 C3062 ) \nC1478_=_C3101( C1478 C3101 ) C1478_=_C3379( C1478 C3379 ) C1478_=_C3382( C1478 C3382 ) C1479_=_C1480( C1479 C1480 ) C1479_=_C1481( C1479 C1481 ) C1479_=_C1482( C1479 C1482 ) \nC1479_=_C1483( C1479 C1483 ) C1479_=_C1484( C1479 C1484 ) C1479_=_C1486( C1479 C1486 ) C1479_=_C1487( C1479 C1487 ) C1479_=_C1489( C1479 C1489 ) C1479_=_C1490( C1479 C1490 ) \nC1479_=_C1491( C1479 C1491 ) C1479_=_C1622( C1479 C1622 ) C1479_=_C1687( C1479 C1687 ) C1479_=_C1881( C1479 C1881 ) C1479_=_C1984( C1479 C1984 ) C1479_=_C2375( C1479 C2375 ) \nC1479_=_C2450( C1479 C2450 ) C1479_=_C2923( C1479 C2923 ) C1479_=_C3379( C1479 C3379 ) C1479_=_C3434( C1479 C3434 ) C1479_=_C3437( C1479 C3437 ) C1480_=_C1481( C1480 C1481 ) \nC1480_=_C1482( C1480 C1482 ) C1480_=_C1483( C1480 C1483 ) C1480_=_C1484( C1480 C1484 ) C1480_=_C1486( C1480 C1486 ) C1480_=_C1487( C1480 C1487 ) C1480_=_C1489( C1480 C1489 ) \nC1480_=_C1490( C1480 C1490 ) C1480_=_C1491( C1480 C1491 ) C1480_=_C3205( C1480 C3205 ) C1480_=_C3600( C1480 C3600 ) C1481_=_C1482( C1481 C1482 ) C1481_=_C1483( C1481 C1483 ) \nC1481_=_C1484( C1481 C1484 ) C1481_=_C1486( C1481 C1486 ) C1481_=_C1487( C1481 C1487 ) C1481_=_C1489( C1481 C1489 ) C1481_=_C1490( C1481 C1490 ) C1481_=_C1491( C1481 C1491 ) \nC1481_=_C1800( C1481 C1800 ) C1481_=_C2730( C1481 C2730 ) C1481_=_C2899( C1481 C2899 ) C1481_=_C3748( C1481 C3748 ) C1481_=_C3752( C1481 C3752 ) C1481_=_C3755( C1481 C3755 ) \nC1482_=_C1483( C1482 C1483 ) C1482_=_C1484( C1482 C1484 ) C1482_=_C1486( C1482 C1486 ) C1482_=_C1487( C1482 C1487 ) C1482_=_C1489( C1482 C1489 ) C1482_=_C1490( C1482 C1490 ) \nC1482_=_C1491( C1482 C1491 ) C1482_=_C1801( C1482 C1801 ) C1482_=_C2732( C1482 C2732 ) C1482_=_C2900( C1482 C2900 ) C1482_=_C3846( C1482 C3846 ) C1482_=_C3850( C1482 C3850 ) \nC1482_=_C3851( C1482 C3851 ) C1483_=_C1484( C1483 C1484 ) C1483_=_C1486( C1483 C1486 ) C1483_=_C1487( C1483 C1487 ) C1483_=_C1489( C1483 C1489 ) C1483_=_C1490( C1483 C1490 ) \nC1483_=_C1491( C1483 C1491 ) C1483_=_C1670( C1483 C1670 ) C1483_=_C1692( C1483 C1692 ) C1483_=_C1733( C1483 C1733 ) C1483_=_C2363( C1483 C2363 ) C1483_=_C2380( C1483 C2380 ) \nC1483_=_C2453( C1483 C2453 ) C1483_=_C2719( C1483 C2719 ) C1483_=_C2901( C1483 C2901 ) C1483_=_C3221( C1483 C3221 ) C1483_=_C3343( C1483 C3343 ) C1483_=_C3382( C1483 C3382 ) \nC1483_=_C3895( C1483 C3895 ) C1484_=_C1486( C1484 C1486 ) C1484_=_C1487( C1484 C1487 ) C1484_=_C1489( C1484 C1489 ) C1484_=_C1490( C1484 C1490 ) C1484_=_C1491( C1484 C1491 ) \nC1484_=_C1629( C1484 C1629 ) C1484_=_C3206( C1484 C3206 ) C1486_=_C1487( C1486 C1487 ) C1486_=_C1489( C1486 C1489 ) C1486_=_C1490( C1486 C1490 ) C1486_=_C1491( C1486 C1491 ) \nC1486_=_C3209( C1486 C3209 ) C1487_=_C1489( C1487 C1489 ) C1487_=_C1490( C1487 C1490 ) C1487_=_C1491( C1487 C1491 ) C1487_=_C1758( C1487 C1758 ) C1487_=_C1804( C1487 C1804 ) \nC1487_=_C2335( C1487 C2335 ) C1487_=_C2627( C1487 C2627 ) C1487_=_C2721( C1487 C2721 ) C1487_=_C2739( C1487 C2739 ) C1487_=_C2892( C1487 C2892 ) C1487_=_C2907( C1487 C2907 ) \nC1487_=_C2967( C1487 C2967 ) C1487_=_C3185( C1487 C3185 ) C1487_=_C3348( C1487 C3348 ) C1487_=_C3545( C1487 C3545 ) C1487_=_C3655( C1487 C3655 ) C1487_=_C3691( C1487 C3691 ) \nC1487_=_C3752( C1487 C3752 ) C1487_=_C3850( C1487 C3850 ) C1487_=_C3947( C1487 C3947 ) C1487_=_C3995( C1487 C3995 ) C1487_=_C4099( C1487 C4099 ) C1487_=_C4100( C1487 C4100 ) \nC1487_=_C4101( C1487 C4101 ) C1487_=_C4102( C1487 C4102 ) C1487_=_C4103( C1487 C4103 ) C1489_=_C1490( C1489 C1490 ) C1489_=_C1491( C1489 C1491 ) C1489_=_C1806( C1489 C1806 ) \nC1489_=_C2742( C1489 C2742 ) C1489_=_C2909( C1489 C2909 ) C1489_=_C3951( C1489 C3951 ) C1489_=_C4102( C1489 C4102 ) C1489_=_C4120( C1489 C4120 ) C1490_=_C1491( C1490 C1491 ) \nC1490_=_C3215( C1490 C3215 ) C1490_=_C3499( C1490 C3499 ) C1491_=_C2214( C1491 C2214 ) C1491_=_C2524( C1491 C2524 ) C1491_=_C3216( C1491 C3216 ) C1491_=_C3733( C1491 C3733 ) \nC1491_=_C3953( C1491 C3953 ) C1491_=_C4124( C1491 C4124 ) C1492_=_C1493( C1492 C1493 ) C1492_=_C1495( C1492 C1495 ) C1492_=_C1496( C1492 C1496 ) C1492_=_C1499( C1492 C1499 ) \nC1492_=_C1511( C1492 C1511 ) C1492_=_C1599( C1492 C1599 ) C1492_=_C1600( C1492 C1600 ) C1492_=_C1602( C1492 C1602 ) C1492_=_C1604( C1492 C1604 ) C1492_=_C1605( C1492 C1605 ) \nC1492_=_C1606( C1492 C1606 ) C1492_=_C1607( C1492 C1607 ) C1492_=_C1608( C1492 C1608 ) C1492_=_C1609( C1492 C1609 ) C1492_=_C1611( C1492 C1611 ) C1492_=_C1612( C1492 C1612 ) \nC1493_=_C1495(</w:t>
      </w:r>
    </w:p>
    <w:p>
      <w:pPr>
        <w:pStyle w:val="PreformattedText"/>
        <w:bidi w:val="0"/>
        <w:spacing w:before="0" w:after="0"/>
        <w:jc w:val="left"/>
        <w:rPr/>
      </w:pPr>
      <w:r>
        <w:rPr/>
        <w:t xml:space="preserve"> </w:t>
      </w:r>
      <w:r>
        <w:rPr/>
        <w:t>C1493 C1495 ) C1493_=_C1496( C1493 C1496 ) C1493_=_C1499( C1493 C1499 ) C1493_=_C1511( C1493 C1511 ) C1493_=_C1762( C1493 C1762 ) C1493_=_C1763( C1493 C1763 ) \nC1493_=_C1764( C1493 C1764 ) C1493_=_C1766( C1493 C1766 ) C1493_=_C1767( C1493 C1767 ) C1493_=_C1769( C1493 C1769 ) C1493_=_C1770( C1493 C1770 ) C1493_=_C1771( C1493 C1771 ) \nC1493_=_C1772( C1493 C1772 ) C1493_=_C1773( C1493 C1773 ) C1493_=_C1774( C1493 C1774 ) C1493_=_C1776( C1493 C1776 ) C1493_=_C1777( C1493 C1777 ) C1493_=_C1778( C1493 C1778 ) \nC1493_=_C1779( C1493 C1779 ) C1493_=_C1780( C1493 C1780 ) C1493_=_C1781( C1493 C1781 ) C1495_=_C1496( C1495 C1496 ) C1495_=_C1499( C1495 C1499 ) C1495_=_C1511( C1495 C1511 ) \nC1495_=_C1718( C1495 C1718 ) C1495_=_C1891( C1495 C1891 ) C1495_=_C1893( C1495 C1893 ) C1495_=_C1895( C1495 C1895 ) C1495_=_C1896( C1495 C1896 ) C1495_=_C1897( C1495 C1897 ) \nC1495_=_C1900( C1495 C1900 ) C1495_=_C1901( C1495 C1901 ) C1495_=_C1902( C1495 C1902 ) C1495_=_C1903( C1495 C1903 ) C1495_=_C1904( C1495 C1904 ) C1495_=_C1905( C1495 C1905 ) \nC1495_=_C1906( C1495 C1906 ) C1496_=_C1499( C1496 C1499 ) C1496_=_C1511( C1496 C1511 ) C1496_=_C1786( C1496 C1786 ) C1496_=_C1999( C1496 C1999 ) C1496_=_C2001( C1496 C2001 ) \nC1496_=_C2002( C1496 C2002 ) C1496_=_C2003( C1496 C2003 ) C1496_=_C2004( C1496 C2004 ) C1496_=_C2005( C1496 C2005 ) C1496_=_C2007( C1496 C2007 ) C1496_=_C2009( C1496 C2009 ) \nC1496_=_C2010( C1496 C2010 ) C1496_=_C2011( C1496 C2011 ) C1496_=_C2012( C1496 C2012 ) C1496_=_C2013( C1496 C2013 ) C1496_=_C2014( C1496 C2014 ) C1496_=_C2015( C1496 C2015 ) \nC1499_=_C1511( C1499 C1511 ) C1499_=_C1658( C1499 C1658 ) C1499_=_C1723( C1499 C1723 ) C1499_=_C2724( C1499 C2724 ) C1499_=_C2761( C1499 C2761 ) C1499_=_C2762( C1499 C2762 ) \nC1499_=_C2763( C1499 C2763 ) C1499_=_C2765( C1499 C2765 ) C1499_=_C2766( C1499 C2766 ) C1499_=_C2767( C1499 C2767 ) C1499_=_C2768( C1499 C2768 ) C1499_=_C2769( C1499 C2769 ) \nC1499_=_C2772( C1499 C2772 ) C1499_=_C2773( C1499 C2773 ) C1511_=_C1850( C1511 C1850 ) C1511_=_C2741( C1511 C2741 ) C1511_=_C2756( C1511 C2756 ) C1511_=_C2860( C1511 C2860 ) \nC1511_=_C3137( C1511 C3137 ) C1511_=_C3413( C1511 C3413 ) C1511_=_C3486( C1511 C3486 ) C1511_=_C3600( C1511 C3600 ) C1511_=_C3656( C1511 C3656 ) C1511_=_C3859( C1511 C3859 ) \nC1511_=_C3918( C1511 C3918 ) C1511_=_C3975( C1511 C3975 ) C1511_=_C4095( C1511 C4095 ) C1577_=_C1582( C1577 C1582 ) C1577_=_C1595( C1577 C1595 ) C1577_=_C1871( C1577 C1871 ) \nC1577_=_C1873( C1577 C1873 ) C1577_=_C1874( C1577 C1874 ) C1577_=_C1875( C1577 C1875 ) C1577_=_C1876( C1577 C1876 ) C1577_=_C1877( C1577 C1877 ) C1577_=_C1879( C1577 C1879 ) \nC1577_=_C1880( C1577 C1880 ) C1577_=_C1881( C1577 C1881 ) C1577_=_C1884( C1577 C1884 ) C1577_=_C1887( C1577 C1887 ) C1577_=_C1888( C1577 C1888 ) C1577_=_C1889( C1577 C1889 ) \nC1577_=_C1890( C1577 C1890 ) C1582_=_C1595( C1582 C1595 ) C1582_=_C1640( C1582 C1640 ) C1582_=_C1833( C1582 C1833 ) C1582_=_C2061( C1582 C2061 ) C1582_=_C2192( C1582 C2192 ) \nC1582_=_C2353( C1582 C2353 ) C1582_=_C2511( C1582 C2511 ) C1582_=_C2512( C1582 C2512 ) C1582_=_C2513( C1582 C2513 ) C1582_=_C2514( C1582 C2514 ) C1582_=_C2515( C1582 C2515 ) \nC1582_=_C2516( C1582 C2516 ) C1582_=_C2517( C1582 C2517 ) C1582_=_C2518( C1582 C2518 ) C1582_=_C2519( C1582 C2519 ) C1582_=_C2520( C1582 C2520 ) C1582_=_C2521( C1582 C2521 ) \nC1582_=_C2522( C1582 C2522 ) C1582_=_C2524( C1582 C2524 ) C1582_=_C2525( C1582 C2525 ) C1595_=_C1650( C1595 C1650 ) C1595_=_C2213( C1595 C2213 ) C1595_=_C2506( C1595 C2506 ) \nC1595_=_C2611( C1595 C2611 ) C1595_=_C2950( C1595 C2950 ) C1595_=_C3657( C1595 C3657 ) C1595_=_C3950( C1595 C3950 ) C1595_=_C3976( C1595 C3976 ) C1595_=_C4115( C1595 C4115 ) \nC1595_=_C4124( C1595 C4124 ) C1599_=_C1600( C1599 C1600 ) C1599_=_C1602( C1599 C1602 ) C1599_=_C1604( C1599 C1604 ) C1599_=_C1605( C1599 C1605 ) C1599_=_C1606( C1599 C1606 ) \nC1599_=_C1607( C1599 C1607 ) C1599_=_C1608( C1599 C1608 ) C1599_=_C1609( C1599 C1609 ) C1599_=_C1611( C1599 C1611 ) C1599_=_C1612( C1599 C1612 ) C1599_=_C2276( C1599 C2276 ) \nC1599_=_C2353( C1599 C2353 ) C1599_=_C2354( C1599 C2354 ) C1599_=_C2358( C1599 C2358 ) C1599_=_C2363( C1599 C2363 ) C1599_=_C2364( C1599 C2364 ) C1599_=_C2367( C1599 C2367 ) \nC1600_=_C1602( C1600 C1602 ) C1600_=_C1604( C1600 C1604 ) C1600_=_C1605( C1600 C1605 ) C1600_=_C1606( C1600 C1606 ) C1600_=_C1607( C1600 C1607 ) C1600_=_C1608( C1600 C1608 ) \nC1600_=_C1609( C1600 C1609 ) C1600_=_C1611( C1600 C1611 ) C1600_=_C1612( C1600 C1612 ) C1600_=_C2277( C1600 C2277 ) C1600_=_C2321( C1600 C2321 ) C1600_=_C2354( C1600 C2354 ) \nC1600_=_C2709( C1600 C2709 ) C1600_=_C2710( C1600 C2710 ) C1600_=_C2711( C1600 C2711 ) C1600_=_C2712( C1600 C2712 ) C1600_=_C2713( C1600 C2713 ) C1600_=_C2716( C1600 C2716 ) \nC1600_=_C2719( C1600 C2719 ) C1600_=_C2720( C1600 C2720 ) C1600_=_C2721( C1600 C2721 ) C1600_=_C2722( C1600 C2722 ) C1600_=_C2723( C1600 C2723 ) C1602_=_C1604( C1602 C1604 ) \nC1602_=_C1605( C1602 C1605 ) C1602_=_C1606( C1602 C1606 ) C1602_=_C1607( C1602 C1607 ) C1602_=_C1608( C1602 C1608 ) C1602_=_C1609( C1602 C1609 ) C1602_=_C1611( C1602 C1611 ) \nC1602_=_C1612( C1602 C1612 ) C1602_=_C1897( C1602 C1897 ) C1602_=_C2005( C1602 C2005 ) C1602_=_C2514( C1602 C2514 ) C1602_=_C2762( C1602 C2762 ) C1604_=_C1605( C1604 C1605 ) \nC1604_=_C1606( C1604 C1606 ) C1604_=_C1607( C1604 C1607 ) C1604_=_C1608( C1604 C1608 ) C1604_=_C1609( C1604 C1609 ) C1604_=_C1611( C1604 C1611 ) C1604_=_C1612( C1604 C1612 ) \nC1604_=_C1841( C1604 C1841 ) C1604_=_C2283( C1604 C2283 ) C1604_=_C3306( C1604 C3306 ) C1604_=_C3440( C1604 C3440 ) C1604_=_C3442( C1604 C3442 ) C1604_=_C3444( C1604 C3444 ) \nC1604_=_C3445( C1604 C3445 ) C1604_=_C3446( C1604 C3446 ) C1604_=_C3447( C1604 C3447 ) C1604_=_C3448( C1604 C3448 ) C1604_=_C3449( C1604 C3449 ) C1604_=_C3450( C1604 C3450 ) \nC1604_=_C3451( C1604 C3451 ) C1604_=_C3452( C1604 C3452 ) C1605_=_C1606( C1605 C1606 ) C1605_=_C1607( C1605 C1607 ) C1605_=_C1608( C1605 C1608 ) C1605_=_C1609( C1605 C1609 ) \nC1605_=_C1611( C1605 C1611 ) C1605_=_C1612( C1605 C1612 ) C1605_=_C1624( C1605 C1624 ) C1605_=_C1772( C1605 C1772 ) C1605_=_C2285( C1605 C2285 ) C1605_=_C3440( C1605 C3440 ) \nC1606_=_C1607( C1606 C1607 ) C1606_=_C1608( C1606 C1608 ) C1606_=_C1609( C1606 C1609 ) C1606_=_C1611( C1606 C1611 ) C1606_=_C1612( C1606 C1612 ) C1606_=_C1900( C1606 C1900 ) \nC1606_=_C2009( C1606 C2009 ) C1606_=_C2768( C1606 C2768 ) C1606_=_C3161( C1606 C3161 ) C1607_=_C1608( C1607 C1608 ) C1607_=_C1609( C1607 C1609 ) C1607_=_C1611( C1607 C1611 ) \nC1607_=_C1612( C1607 C1612 ) C1607_=_C2200( C1607 C2200 ) C1607_=_C2286( C1607 C2286 ) C1607_=_C2517( C1607 C2517 ) C1607_=_C3442( C1607 C3442 ) C1607_=_C3604( C1607 C3604 ) \nC1607_=_C3606( C1607 C3606 ) C1608_=_C1609( C1608 C1609 ) C1608_=_C1611( C1608 C1611 ) C1608_=_C1612( C1608 C1612 ) C1608_=_C2113( C1608 C2113 ) C1608_=_C2287( C1608 C2287 ) \nC1608_=_C3444( C1608 C3444 ) C1609_=_C1611( C1609 C1611 ) C1609_=_C1612( C1609 C1612 ) C1609_=_C2288( C1609 C2288 ) C1609_=_C3446( C1609 C3446 ) C1611_=_C1612( C1611 C1612 ) \nC1611_=_C2292( C1611 C2292 ) C1611_=_C2557( C1611 C2557 ) C1611_=_C2772( C1611 C2772 ) C1611_=_C2902( C1611 C2902 ) C1611_=_C3447( C1611 C3447 ) C1611_=_C3895( C1611 C3895 ) \nC1612_=_C1713( C1612 C1713 ) C1612_=_C2293( C1612 C2293 ) C1612_=_C2905( C1612 C2905 ) C1612_=_C3210( C1612 C3210 ) C1612_=_C3449( C1612 C3449 ) C1612_=_C3497( C1612 C3497 ) \nC1612_=_C4046( C1612 C4046 ) C1612_=_C4047( C1612 C4047 ) C1615_=_C1616( C1615 C1616 ) C1615_=_C1617( C1615 C1617 ) C1615_=_C1619( C1615 C1619 ) C1615_=_C1620( C1615 C1620 ) \nC1615_=_C1622( C1615 C1622 ) C1615_=_C1624( C1615 C1624 ) C1615_=_C1625( C1615 C1625 ) C1615_=_C1627( C1615 C1627 ) C1615_=_C1628( C1615 C1628 ) C1615_=_C1629( C1615 C1629 ) \nC1615_=_C1630( C1615 C1630 ) C1615_=_C1631( C1615 C1631 ) C1615_=_C1632( C1615 C1632 ) C1615_=_C1634( C1615 C1634 ) C1615_=_C1635( C1615 C1635 ) C1615_=_C1636( C1615 C1636 ) \nC1615_=_C1874( C1615 C1874 ) C1615_=_C2321( C1615 C2321 ) C1615_=_C2329( C1615 C2329 ) C1615_=_C2335( C1615 C2335 ) C1616_=_C1617( C1616 C1617 ) C1616_=_C1619( C1616 C1619 ) \nC1616_=_C1620( C1616 C1620 ) C1616_=_C1622( C1616 C1622 ) C1616_=_C1624( C1616 C1624 ) C1616_=_C1625( C1616 C1625 ) C1616_=_C1627( C1616 C1627 ) C1616_=_C1628( C1616 C1628 ) \nC1616_=_C1629( C1616 C1629 ) C1616_=_C1630( C1616 C1630 ) C1616_=_C1631( C1616 C1631 ) C1616_=_C1632( C1616 C1632 ) C1616_=_C1634( C1616 C1634 ) C1616_=_C1635( C1616 C1635 ) \nC1616_=_C1636( C1616 C1636 ) C1616_=_C2191( C1616 C2191 ) C1616_=_C2496( C1616 C2496 ) C1616_=_C2498( C1616 C2498 ) C1616_=_C2501( C1616 C2501 ) C1616_=_C2506( C1616 C2506 ) \nC1617_=_C1619( C1617 C1619 ) C1617_=_C1620( C1617 C1620 ) C1617_=_C1622( C1617 C1622 ) C1617_=_C1624( C1617 C1624 ) C1617_=_C1625( C1617 C1625 ) C1617_=_C1627( C1617 C1627 ) \nC1617_=_C1628( C1617 C1628 ) C1617_=_C1629( C1617 C1629 ) C1617_=_C1630( C1617 C1630 ) C1617_=_C1631( C1617 C1631 ) C1617_=_C1632( C1617 C1632 ) C1617_=_C1634( C1617 C1634 ) \nC1617_=_C1635( C1617 C1635 ) C1617_=_C1636( C1617 C1636 ) C1617_=_C2692( C1617 C2692 ) C1617_=_C2695( C1617 C2695 ) C1619_=_C1620( C1619 C1620 ) C1619_=_C1622( C1619 C1622 ) \nC1619_=_C1624( C1619 C1624 ) C1619_=_C1625( C1619 C1625 ) C1619_=_C1627( C1619 C1627 ) C1619_=_C1628( C1619 C1628 ) C1619_=_C1629( C1619 C1629 ) C1619_=_C1630( C1619 C1630 ) \nC1619_=_C1631( C1619 C1631 ) C1619_=_C1632( C1619 C1632 ) C1619_=_C1634( C1619 C1634 ) C1619_=_C1635( C1619 C1635 ) C1619_=_C1636( C1619 C1636 ) C1619_=_C1879( C1619 C1879 ) \nC1619_=_C1980( C1619 C1980 ) C1619_=_C2921( C1619 C2921 ) C1619_=_C2923( C1619 C2923 ) C1619_=_C2927( C1619 C2927 ) C1619_=_C2929( C1619 C2929 ) C1619_=_C2934( C1619 C2934 ) \nC1620_=_C1622( C1620 C1622 ) C1620_=_C1624( C1620 C1624 ) C1620_=_C1625( C1620 C1625 ) C1620_=_C1627( C1620 C1627 ) C1620_=_C1628( C1620 C1628 ) C1620_=_C1629( C1620 C1629 ) \nC1620_=_C1630( C1620 C1630 ) C1620_=_C1631( C1620 C1631 ) C1620_=_C1632(</w:t>
      </w:r>
    </w:p>
    <w:p>
      <w:pPr>
        <w:pStyle w:val="PreformattedText"/>
        <w:bidi w:val="0"/>
        <w:spacing w:before="0" w:after="0"/>
        <w:jc w:val="left"/>
        <w:rPr/>
      </w:pPr>
      <w:r>
        <w:rPr/>
        <w:t xml:space="preserve"> </w:t>
      </w:r>
      <w:r>
        <w:rPr/>
        <w:t>C1620 C1632 ) C1620_=_C1634( C1620 C1634 ) C1620_=_C1635( C1620 C1635 ) C1620_=_C1636( C1620 C1636 ) \nC1620_=_C1880( C1620 C1880 ) C1620_=_C1963( C1620 C1963 ) C1620_=_C1981( C1620 C1981 ) C1620_=_C2744( C1620 C2744 ) C1620_=_C2921( C1620 C2921 ) C1620_=_C2985( C1620 C2985 ) \nC1620_=_C2986( C1620 C2986 ) C1620_=_C2987( C1620 C2987 ) C1620_=_C2988( C1620 C2988 ) C1620_=_C2989( C1620 C2989 ) C1620_=_C2991( C1620 C2991 ) C1620_=_C2992( C1620 C2992 ) \nC1620_=_C2993( C1620 C2993 ) C1620_=_C2995( C1620 C2995 ) C1620_=_C2996( C1620 C2996 ) C1620_=_C2998( C1620 C2998 ) C1620_=_C2999( C1620 C2999 ) C1620_=_C3000( C1620 C3000 ) \nC1622_=_C1624( C1622 C1624 ) C1622_=_C1625( C1622 C1625 ) C1622_=_C1627( C1622 C1627 ) C1622_=_C1628( C1622 C1628 ) C1622_=_C1629( C1622 C1629 ) C1622_=_C1630( C1622 C1630 ) \nC1622_=_C1631( C1622 C1631 ) C1622_=_C1632( C1622 C1632 ) C1622_=_C1634( C1622 C1634 ) C1622_=_C1635( C1622 C1635 ) C1622_=_C1636( C1622 C1636 ) C1622_=_C1687( C1622 C1687 ) \nC1622_=_C1881( C1622 C1881 ) C1622_=_C1984( C1622 C1984 ) C1622_=_C2375( C1622 C2375 ) C1622_=_C2450( C1622 C2450 ) C1622_=_C2923( C1622 C2923 ) C1622_=_C3379( C1622 C3379 ) \nC1622_=_C3434( C1622 C3434 ) C1622_=_C3437( C1622 C3437 ) C1624_=_C1625( C1624 C1625 ) C1624_=_C1627( C1624 C1627 ) C1624_=_C1628( C1624 C1628 ) C1624_=_C1629( C1624 C1629 ) \nC1624_=_C1630( C1624 C1630 ) C1624_=_C1631( C1624 C1631 ) C1624_=_C1632( C1624 C1632 ) C1624_=_C1634( C1624 C1634 ) C1624_=_C1635( C1624 C1635 ) C1624_=_C1636( C1624 C1636 ) \nC1624_=_C1772( C1624 C1772 ) C1624_=_C2285( C1624 C2285 ) C1624_=_C3440( C1624 C3440 ) C1625_=_C1627( C1625 C1627 ) C1625_=_C1628( C1625 C1628 ) C1625_=_C1629( C1625 C1629 ) \nC1625_=_C1630( C1625 C1630 ) C1625_=_C1631( C1625 C1631 ) C1625_=_C1632( C1625 C1632 ) C1625_=_C1634( C1625 C1634 ) C1625_=_C1635( C1625 C1635 ) C1625_=_C1636( C1625 C1636 ) \nC1625_=_C1884( C1625 C1884 ) C1625_=_C1987( C1625 C1987 ) C1625_=_C2839( C1625 C2839 ) C1625_=_C2992( C1625 C2992 ) C1625_=_C3434( C1625 C3434 ) C1625_=_C3490( C1625 C3490 ) \nC1625_=_C3549( C1625 C3549 ) C1625_=_C3550( C1625 C3550 ) C1627_=_C1628( C1627 C1628 ) C1627_=_C1629( C1627 C1629 ) C1627_=_C1630( C1627 C1630 ) C1627_=_C1631( C1627 C1631 ) \nC1627_=_C1632( C1627 C1632 ) C1627_=_C1634( C1627 C1634 ) C1627_=_C1635( C1627 C1635 ) C1627_=_C1636( C1627 C1636 ) C1627_=_C1752( C1627 C1752 ) C1627_=_C1887( C1627 C1887 ) \nC1627_=_C1919( C1627 C1919 ) C1627_=_C1991( C1627 C1991 ) C1627_=_C2622( C1627 C2622 ) C1627_=_C2927( C1627 C2927 ) C1627_=_C3550( C1627 C3550 ) C1627_=_C3648( C1627 C3648 ) \nC1627_=_C3684( C1627 C3684 ) C1627_=_C3834( C1627 C3834 ) C1627_=_C3835( C1627 C3835 ) C1627_=_C3837( C1627 C3837 ) C1627_=_C3838( C1627 C3838 ) C1628_=_C1629( C1628 C1629 ) \nC1628_=_C1630( C1628 C1630 ) C1628_=_C1631( C1628 C1631 ) C1628_=_C1632( C1628 C1632 ) C1628_=_C1634( C1628 C1634 ) C1628_=_C1635( C1628 C1635 ) C1628_=_C1636( C1628 C1636 ) \nC1629_=_C1630( C1629 C1630 ) C1629_=_C1631( C1629 C1631 ) C1629_=_C1632( C1629 C1632 ) C1629_=_C1634( C1629 C1634 ) C1629_=_C1635( C1629 C1635 ) C1629_=_C1636( C1629 C1636 ) \nC1629_=_C3206( C1629 C3206 ) C1630_=_C1631( C1630 C1631 ) C1630_=_C1632( C1630 C1632 ) C1630_=_C1634( C1630 C1634 ) C1630_=_C1635( C1630 C1635 ) C1630_=_C1636( C1630 C1636 ) \nC1630_=_C2842( C1630 C2842 ) C1630_=_C3106( C1630 C3106 ) C1630_=_C3493( C1630 C3493 ) C1630_=_C3826( C1630 C3826 ) C1630_=_C3915( C1630 C3915 ) C1630_=_C3918( C1630 C3918 ) \nC1631_=_C1632( C1631 C1632 ) C1631_=_C1634( C1631 C1634 ) C1631_=_C1635( C1631 C1635 ) C1631_=_C1636( C1631 C1636 ) C1632_=_C1634( C1632 C1634 ) C1632_=_C1635( C1632 C1635 ) \nC1632_=_C1636( C1632 C1636 ) C1632_=_C1902( C1632 C1902 ) C1632_=_C2012( C1632 C2012 ) C1632_=_C2843( C1632 C2843 ) C1632_=_C3107( C1632 C3107 ) C1632_=_C3323( C1632 C3323 ) \nC1632_=_C3457( C1632 C3457 ) C1632_=_C3494( C1632 C3494 ) C1632_=_C3771( C1632 C3771 ) C1632_=_C3827( C1632 C3827 ) C1632_=_C3946( C1632 C3946 ) C1632_=_C3969( C1632 C3969 ) \nC1634_=_C1635( C1634 C1635 ) C1634_=_C1636( C1634 C1636 ) C1634_=_C1888( C1634 C1888 ) C1634_=_C1994( C1634 C1994 ) C1634_=_C2996( C1634 C2996 ) C1634_=_C3437( C1634 C3437 ) \nC1634_=_C3835( C1634 C3835 ) C1635_=_C1636( C1635 C1636 ) C1635_=_C2998( C1635 C2998 ) C1635_=_C3211( C1635 C3211 ) C1635_=_C3459( C1635 C3459 ) C1635_=_C3571( C1635 C3571 ) \nC1635_=_C4027( C1635 C4027 ) C1636_=_C1717( C1636 C1717 ) C1637_=_C1640( C1637 C1640 ) C1637_=_C1650( C1637 C1650 ) C1637_=_C1700( C1637 C1700 ) C1637_=_C1701( C1637 C1701 ) \nC1637_=_C1704( C1637 C1704 ) C1637_=_C1706( C1637 C1706 ) C1637_=_C1711( C1637 C1711 ) C1637_=_C1712( C1637 C1712 ) C1637_=_C1713( C1637 C1713 ) C1637_=_C1714( C1637 C1714 ) \nC1637_=_C1717( C1637 C1717 ) C1640_=_C1650( C1640 C1650 ) C1640_=_C1833( C1640 C1833 ) C1640_=_C2061( C1640 C2061 ) C1640_=_C2192( C1640 C2192 ) C1640_=_C2353( C1640 C2353 ) \nC1640_=_C2511( C1640 C2511 ) C1640_=_C2512( C1640 C2512 ) C1640_=_C2513( C1640 C2513 ) C1640_=_C2514( C1640 C2514 ) C1640_=_C2515( C1640 C2515 ) C1640_=_C2516( C1640 C2516 ) \nC1640_=_C2517( C1640 C2517 ) C1640_=_C2518( C1640 C2518 ) C1640_=_C2519( C1640 C2519 ) C1640_=_C2520( C1640 C2520 ) C1640_=_C2521( C1640 C2521 ) C1640_=_C2522( C1640 C2522 ) \nC1640_=_C2524( C1640 C2524 ) C1640_=_C2525( C1640 C2525 ) C1650_=_C2213( C1650 C2213 ) C1650_=_C2506( C1650 C2506 ) C1650_=_C2611( C1650 C2611 ) C1650_=_C2950( C1650 C2950 ) \nC1650_=_C3657( C1650 C3657 ) C1650_=_C3950( C1650 C3950 ) C1650_=_C3976( C1650 C3976 ) C1650_=_C4115( C1650 C4115 ) C1650_=_C4124( C1650 C4124 ) C1657_=_C1658( C1657 C1658 ) \nC1657_=_C1660( C1657 C1660 ) C1657_=_C1670( C1657 C1670 ) C1657_=_C1721( C1657 C1721 ) C1657_=_C1912( C1657 C1912 ) C1657_=_C2388( C1657 C2388 ) C1657_=_C2402( C1657 C2402 ) \nC1657_=_C2458( C1657 C2458 ) C1657_=_C2547( C1657 C2547 ) C1657_=_C2549( C1657 C2549 ) C1657_=_C2550( C1657 C2550 ) C1657_=_C2551( C1657 C2551 ) C1657_=_C2552( C1657 C2552 ) \nC1657_=_C2553( C1657 C2553 ) C1657_=_C2554( C1657 C2554 ) C1657_=_C2557( C1657 C2557 ) C1657_=_C2558( C1657 C2558 ) C1657_=_C2559( C1657 C2559 ) C1658_=_C1660( C1658 C1660 ) \nC1658_=_C1670( C1658 C1670 ) C1658_=_C1723( C1658 C1723 ) C1658_=_C2724( C1658 C2724 ) C1658_=_C2761( C1658 C2761 ) C1658_=_C2762( C1658 C2762 ) C1658_=_C2763( C1658 C2763 ) \nC1658_=_C2765( C1658 C2765 ) C1658_=_C2766( C1658 C2766 ) C1658_=_C2767( C1658 C2767 ) C1658_=_C2768( C1658 C2768 ) C1658_=_C2769( C1658 C2769 ) C1658_=_C2772( C1658 C2772 ) \nC1658_=_C2773( C1658 C2773 ) C1660_=_C1670( C1660 C1670 ) C1660_=_C1725( C1660 C1725 ) C1660_=_C2547( C1660 C2547 ) C1660_=_C2635( C1660 C2635 ) C1660_=_C2761( C1660 C2761 ) \nC1660_=_C2895( C1660 C2895 ) C1660_=_C2897( C1660 C2897 ) C1660_=_C2898( C1660 C2898 ) C1660_=_C2899( C1660 C2899 ) C1660_=_C2900( C1660 C2900 ) C1660_=_C2901( C1660 C2901 ) \nC1660_=_C2902( C1660 C2902 ) C1660_=_C2904( C1660 C2904 ) C1660_=_C2905( C1660 C2905 ) C1660_=_C2907( C1660 C2907 ) C1660_=_C2909( C1660 C2909 ) C1670_=_C1692( C1670 C1692 ) \nC1670_=_C1733( C1670 C1733 ) C1670_=_C2363( C1670 C2363 ) C1670_=_C2380( C1670 C2380 ) C1670_=_C2453( C1670 C2453 ) C1670_=_C2719( C1670 C2719 ) C1670_=_C2901( C1670 C2901 ) \nC1670_=_C3221( C1670 C3221 ) C1670_=_C3343( C1670 C3343 ) C1670_=_C3382( C1670 C3382 ) C1670_=_C3895( C1670 C3895 ) C1685_=_C1687( C1685 C1687 ) C1685_=_C1692( C1685 C1692 ) \nC1685_=_C1696( C1685 C1696 ) C1685_=_C2044( C1685 C2044 ) C1685_=_C2084( C1685 C2084 ) C1685_=_C2261( C1685 C2261 ) C1685_=_C2371( C1685 C2371 ) C1685_=_C2444( C1685 C2444 ) \nC1685_=_C3062( C1685 C3062 ) C1685_=_C3063( C1685 C3063 ) C1685_=_C3065( C1685 C3065 ) C1685_=_C3066( C1685 C3066 ) C1685_=_C3067( C1685 C3067 ) C1685_=_C3070( C1685 C3070 ) \nC1685_=_C3071( C1685 C3071 ) C1685_=_C3072( C1685 C3072 ) C1687_=_C1692( C1687 C1692 ) C1687_=_C1696( C1687 C1696 ) C1687_=_C1881( C1687 C1881 ) C1687_=_C1984( C1687 C1984 ) \nC1687_=_C2375( C1687 C2375 ) C1687_=_C2450( C1687 C2450 ) C1687_=_C2923( C1687 C2923 ) C1687_=_C3379( C1687 C3379 ) C1687_=_C3434( C1687 C3434 ) C1687_=_C3437( C1687 C3437 ) \nC1692_=_C1696( C1692 C1696 ) C1692_=_C1733( C1692 C1733 ) C1692_=_C2363( C1692 C2363 ) C1692_=_C2380( C1692 C2380 ) C1692_=_C2453( C1692 C2453 ) C1692_=_C2719( C1692 C2719 ) \nC1692_=_C2901( C1692 C2901 ) C1692_=_C3221( C1692 C3221 ) C1692_=_C3343( C1692 C3343 ) C1692_=_C3382( C1692 C3382 ) C1692_=_C3895( C1692 C3895 ) C1696_=_C2491( C1696 C2491 ) \nC1696_=_C2653( C1696 C2653 ) C1696_=_C2934( C1696 C2934 ) C1696_=_C2949( C1696 C2949 ) C1696_=_C3755( C1696 C3755 ) C1696_=_C3765( C1696 C3765 ) C1696_=_C3851( C1696 C3851 ) \nC1696_=_C3873( C1696 C3873 ) C1696_=_C3987( C1696 C3987 ) C1696_=_C4047( C1696 C4047 ) C1696_=_C4086( C1696 C4086 ) C1696_=_C4100( C1696 C4100 ) C1696_=_C4114( C1696 C4114 ) \nC1696_=_C4120( C1696 C4120 ) C1700_=_C1701( C1700 C1701 ) C1700_=_C1704( C1700 C1704 ) C1700_=_C1706( C1700 C1706 ) C1700_=_C1711( C1700 C1711 ) C1700_=_C1712( C1700 C1712 ) \nC1700_=_C1713( C1700 C1713 ) C1700_=_C1714( C1700 C1714 ) C1700_=_C1717( C1700 C1717 ) C1700_=_C2371( C1700 C2371 ) C1700_=_C2375( C1700 C2375 ) C1700_=_C2380( C1700 C2380 ) \nC1701_=_C1704( C1701 C1704 ) C1701_=_C1706( C1701 C1706 ) C1701_=_C1711( C1701 C1711 ) C1701_=_C1712( C1701 C1712 ) C1701_=_C1713( C1701 C1713 ) C1701_=_C1714( C1701 C1714 ) \nC1701_=_C1717( C1701 C1717 ) C1701_=_C2635( C1701 C2635 ) C1701_=_C2639( C1701 C2639 ) C1701_=_C2650( C1701 C2650 ) C1701_=_C2653( C1701 C2653 ) C1704_=_C1706( C1704 C1706 ) \nC1704_=_C1711( C1704 C1711 ) C1704_=_C1712( C1704 C1712 ) C1704_=_C1713( C1704 C1713 ) C1704_=_C1714( C1704 C1714 ) C1704_=_C1717( C1704 C1717 ) C1704_=_C1896( C1704 C1896 ) \nC1704_=_C2003( C1704 C2003 ) C1704_=_C2195( C1704 C2195 ) C1704_=_C2895( C1704 C2895 ) C1704_=_C2936( C1704 C2936 ) C1704_=_C2937( C1704 C2937 ) C1704_=_C2938( C1704 C2938 ) \nC1704_=_C2939( C1704 C2939 ) C1704_=_C2940( C1704 C2940 ) C1704_=_C2946( C1704 C2946 ) C1704_=_C2949( C1704 C2949 ) C1704_=_C2950(</w:t>
      </w:r>
    </w:p>
    <w:p>
      <w:pPr>
        <w:pStyle w:val="PreformattedText"/>
        <w:bidi w:val="0"/>
        <w:spacing w:before="0" w:after="0"/>
        <w:jc w:val="left"/>
        <w:rPr/>
      </w:pPr>
      <w:r>
        <w:rPr/>
        <w:t xml:space="preserve"> </w:t>
      </w:r>
      <w:r>
        <w:rPr/>
        <w:t>C1704 C2950 ) C1706_=_C1711( C1706 C1711 ) \nC1706_=_C1712( C1706 C1712 ) C1706_=_C1713( C1706 C1713 ) C1706_=_C1714( C1706 C1714 ) C1706_=_C1717( C1706 C1717 ) C1706_=_C1795( C1706 C1795 ) C1706_=_C2007( C1706 C2007 ) \nC1706_=_C3288( C1706 C3288 ) C1706_=_C3297( C1706 C3297 ) C1706_=_C3299( C1706 C3299 ) C1706_=_C3301( C1706 C3301 ) C1711_=_C1712( C1711 C1712 ) C1711_=_C1713( C1711 C1713 ) \nC1711_=_C1714( C1711 C1714 ) C1711_=_C1717( C1711 C1717 ) C1711_=_C1992( C1711 C1992 ) C1711_=_C3816( C1711 C3816 ) C1712_=_C1713( C1712 C1713 ) C1712_=_C1714( C1712 C1714 ) \nC1712_=_C1717( C1712 C1717 ) C1712_=_C2904( C1712 C2904 ) C1712_=_C3207( C1712 C3207 ) C1712_=_C3985( C1712 C3985 ) C1712_=_C3987( C1712 C3987 ) C1713_=_C1714( C1713 C1714 ) \nC1713_=_C1717( C1713 C1717 ) C1713_=_C2293( C1713 C2293 ) C1713_=_C2905( C1713 C2905 ) C1713_=_C3210( C1713 C3210 ) C1713_=_C3449( C1713 C3449 ) C1713_=_C3497( C1713 C3497 ) \nC1713_=_C4046( C1713 C4046 ) C1713_=_C4047( C1713 C4047 ) C1714_=_C1717( C1714 C1717 ) C1714_=_C1780( C1714 C1780 ) C1714_=_C2208( C1714 C2208 ) C1714_=_C2520( C1714 C2520 ) \nC1718_=_C1721( C1718 C1721 ) C1718_=_C1723( C1718 C1723 ) C1718_=_C1725( C1718 C1725 ) C1718_=_C1728( C1718 C1728 ) C1718_=_C1733( C1718 C1733 ) C1718_=_C1891( C1718 C1891 ) \nC1718_=_C1893( C1718 C1893 ) C1718_=_C1895( C1718 C1895 ) C1718_=_C1896( C1718 C1896 ) C1718_=_C1897( C1718 C1897 ) C1718_=_C1900( C1718 C1900 ) C1718_=_C1901( C1718 C1901 ) \nC1718_=_C1902( C1718 C1902 ) C1718_=_C1903( C1718 C1903 ) C1718_=_C1904( C1718 C1904 ) C1718_=_C1905( C1718 C1905 ) C1718_=_C1906( C1718 C1906 ) C1721_=_C1723( C1721 C1723 ) \nC1721_=_C1725( C1721 C1725 ) C1721_=_C1728( C1721 C1728 ) C1721_=_C1733( C1721 C1733 ) C1721_=_C1912( C1721 C1912 ) C1721_=_C2388( C1721 C2388 ) C1721_=_C2402( C1721 C2402 ) \nC1721_=_C2458( C1721 C2458 ) C1721_=_C2547( C1721 C2547 ) C1721_=_C2549( C1721 C2549 ) C1721_=_C2550( C1721 C2550 ) C1721_=_C2551( C1721 C2551 ) C1721_=_C2552( C1721 C2552 ) \nC1721_=_C2553( C1721 C2553 ) C1721_=_C2554( C1721 C2554 ) C1721_=_C2557( C1721 C2557 ) C1721_=_C2558( C1721 C2558 ) C1721_=_C2559( C1721 C2559 ) C1723_=_C1725( C1723 C1725 ) \nC1723_=_C1728( C1723 C1728 ) C1723_=_C1733( C1723 C1733 ) C1723_=_C2724( C1723 C2724 ) C1723_=_C2761( C1723 C2761 ) C1723_=_C2762( C1723 C2762 ) C1723_=_C2763( C1723 C2763 ) \nC1723_=_C2765( C1723 C2765 ) C1723_=_C2766( C1723 C2766 ) C1723_=_C2767( C1723 C2767 ) C1723_=_C2768( C1723 C2768 ) C1723_=_C2769( C1723 C2769 ) C1723_=_C2772( C1723 C2772 ) \nC1723_=_C2773( C1723 C2773 ) C1725_=_C1728( C1725 C1728 ) C1725_=_C1733( C1725 C1733 ) C1725_=_C2547( C1725 C2547 ) C1725_=_C2635( C1725 C2635 ) C1725_=_C2761( C1725 C2761 ) \nC1725_=_C2895( C1725 C2895 ) C1725_=_C2897( C1725 C2897 ) C1725_=_C2898( C1725 C2898 ) C1725_=_C2899( C1725 C2899 ) C1725_=_C2900( C1725 C2900 ) C1725_=_C2901( C1725 C2901 ) \nC1725_=_C2902( C1725 C2902 ) C1725_=_C2904( C1725 C2904 ) C1725_=_C2905( C1725 C2905 ) C1725_=_C2907( C1725 C2907 ) C1725_=_C2909( C1725 C2909 ) C1728_=_C1733( C1728 C1733 ) \nC1728_=_C1794( C1728 C1794 ) C1728_=_C1933( C1728 C1933 ) C1728_=_C2428( C1728 C2428 ) C1728_=_C2602( C1728 C2602 ) C1728_=_C2726( C1728 C2726 ) C1728_=_C2778( C1728 C2778 ) \nC1728_=_C2883( C1728 C2883 ) C1728_=_C3025( C1728 C3025 ) C1728_=_C3288( C1728 C3288 ) C1728_=_C3289( C1728 C3289 ) C1728_=_C3290( C1728 C3290 ) C1728_=_C3291( C1728 C3291 ) \nC1728_=_C3292( C1728 C3292 ) C1728_=_C3294( C1728 C3294 ) C1728_=_C3295( C1728 C3295 ) C1733_=_C2363( C1733 C2363 ) C1733_=_C2380( C1733 C2380 ) C1733_=_C2453( C1733 C2453 ) \nC1733_=_C2719( C1733 C2719 ) C1733_=_C2901( C1733 C2901 ) C1733_=_C3221( C1733 C3221 ) C1733_=_C3343( C1733 C3343 ) C1733_=_C3382( C1733 C3382 ) C1733_=_C3895( C1733 C3895 ) \nC1748_=_C1751( C1748 C1751 ) C1748_=_C1752( C1748 C1752 ) C1748_=_C1753( C1748 C1753 ) C1748_=_C1758( C1748 C1758 ) C1748_=_C2202( C1748 C2202 ) C1748_=_C2498( C1748 C2498 ) \nC1748_=_C2607( C1748 C2607 ) C1748_=_C2621( C1748 C2621 ) C1748_=_C2938( C1748 C2938 ) C1748_=_C3645( C1748 C3645 ) C1748_=_C3682( C1748 C3682 ) C1748_=_C3724( C1748 C3724 ) \nC1748_=_C3725( C1748 C3725 ) C1748_=_C3727( C1748 C3727 ) C1748_=_C3728( C1748 C3728 ) C1748_=_C3730( C1748 C3730 ) C1748_=_C3731( C1748 C3731 ) C1748_=_C3732( C1748 C3732 ) \nC1748_=_C3733( C1748 C3733 ) C1751_=_C1752( C1751 C1752 ) C1751_=_C1753( C1751 C1753 ) C1751_=_C1758( C1751 C1758 ) C1751_=_C1865( C1751 C1865 ) C1751_=_C1918( C1751 C1918 ) \nC1751_=_C2028( C1751 C2028 ) C1751_=_C2164( C1751 C2164 ) C1751_=_C2469( C1751 C2469 ) C1751_=_C3040( C1751 C3040 ) C1751_=_C3321( C1751 C3321 ) C1751_=_C3466( C1751 C3466 ) \nC1751_=_C3735( C1751 C3735 ) C1751_=_C3808( C1751 C3808 ) C1751_=_C3826( C1751 C3826 ) C1751_=_C3827( C1751 C3827 ) C1751_=_C3829( C1751 C3829 ) C1751_=_C3830( C1751 C3830 ) \nC1751_=_C3831( C1751 C3831 ) C1751_=_C3832( C1751 C3832 ) C1751_=_C3833( C1751 C3833 ) C1752_=_C1753( C1752 C1753 ) C1752_=_C1758( C1752 C1758 ) C1752_=_C1887( C1752 C1887 ) \nC1752_=_C1919( C1752 C1919 ) C1752_=_C1991( C1752 C1991 ) C1752_=_C2622( C1752 C2622 ) C1752_=_C2927( C1752 C2927 ) C1752_=_C3550( C1752 C3550 ) C1752_=_C3648( C1752 C3648 ) \nC1752_=_C3684( C1752 C3684 ) C1752_=_C3834( C1752 C3834 ) C1752_=_C3835( C1752 C3835 ) C1752_=_C3837( C1752 C3837 ) C1752_=_C3838( C1752 C3838 ) C1753_=_C1758( C1753 C1758 ) \nC1753_=_C2980( C1753 C2980 ) C1753_=_C3042( C1753 C3042 ) C1753_=_C3541( C1753 C3541 ) C1753_=_C3915( C1753 C3915 ) C1753_=_C3969( C1753 C3969 ) C1753_=_C3979( C1753 C3979 ) \nC1753_=_C3980( C1753 C3980 ) C1758_=_C1804( C1758 C1804 ) C1758_=_C2335( C1758 C2335 ) C1758_=_C2627( C1758 C2627 ) C1758_=_C2721( C1758 C2721 ) C1758_=_C2739( C1758 C2739 ) \nC1758_=_C2892( C1758 C2892 ) C1758_=_C2907( C1758 C2907 ) C1758_=_C2967( C1758 C2967 ) C1758_=_C3185( C1758 C3185 ) C1758_=_C3348( C1758 C3348 ) C1758_=_C3545( C1758 C3545 ) \nC1758_=_C3655( C1758 C3655 ) C1758_=_C3691( C1758 C3691 ) C1758_=_C3752( C1758 C3752 ) C1758_=_C3850( C1758 C3850 ) C1758_=_C3947( C1758 C3947 ) C1758_=_C3995( C1758 C3995 ) \nC1758_=_C4099( C1758 C4099 ) C1758_=_C4100( C1758 C4100 ) C1758_=_C4101( C1758 C4101 ) C1758_=_C4102( C1758 C4102 ) C1758_=_C4103( C1758 C4103 ) C1762_=_C1763( C1762 C1763 ) \nC1762_=_C1764( C1762 C1764 ) C1762_=_C1766( C1762 C1766 ) C1762_=_C1767( C1762 C1767 ) C1762_=_C1769( C1762 C1769 ) C1762_=_C1770( C1762 C1770 ) C1762_=_C1771( C1762 C1771 ) \nC1762_=_C1772( C1762 C1772 ) C1762_=_C1773( C1762 C1773 ) C1762_=_C1774( C1762 C1774 ) C1762_=_C1776( C1762 C1776 ) C1762_=_C1777( C1762 C1777 ) C1762_=_C1778( C1762 C1778 ) \nC1762_=_C1779( C1762 C1779 ) C1762_=_C1780( C1762 C1780 ) C1762_=_C1781( C1762 C1781 ) C1762_=_C2021( C1762 C2021 ) C1762_=_C2023( C1762 C2023 ) C1762_=_C2028( C1762 C2028 ) \nC1763_=_C1764( C1763 C1764 ) C1763_=_C1766( C1763 C1766 ) C1763_=_C1767( C1763 C1767 ) C1763_=_C1769( C1763 C1769 ) C1763_=_C1770( C1763 C1770 ) C1763_=_C1771( C1763 C1771 ) \nC1763_=_C1772( C1763 C1772 ) C1763_=_C1773( C1763 C1773 ) C1763_=_C1774( C1763 C1774 ) C1763_=_C1776( C1763 C1776 ) C1763_=_C1777( C1763 C1777 ) C1763_=_C1778( C1763 C1778 ) \nC1763_=_C1779( C1763 C1779 ) C1763_=_C1780( C1763 C1780 ) C1763_=_C1781( C1763 C1781 ) C1763_=_C2039( C1763 C2039 ) C1763_=_C2044( C1763 C2044 ) C1764_=_C1766( C1764 C1766 ) \nC1764_=_C1767( C1764 C1767 ) C1764_=_C1769( C1764 C1769 ) C1764_=_C1770( C1764 C1770 ) C1764_=_C1771( C1764 C1771 ) C1764_=_C1772( C1764 C1772 ) C1764_=_C1773( C1764 C1773 ) \nC1764_=_C1774( C1764 C1774 ) C1764_=_C1776( C1764 C1776 ) C1764_=_C1777( C1764 C1777 ) C1764_=_C1778( C1764 C1778 ) C1764_=_C1779( C1764 C1779 ) C1764_=_C1780( C1764 C1780 ) \nC1764_=_C1781( C1764 C1781 ) C1764_=_C2458( C1764 C2458 ) C1764_=_C2460( C1764 C2460 ) C1764_=_C2469( C1764 C2469 ) C1766_=_C1767( C1766 C1767 ) C1766_=_C1769( C1766 C1769 ) \nC1766_=_C1770( C1766 C1770 ) C1766_=_C1771( C1766 C1771 ) C1766_=_C1772( C1766 C1772 ) C1766_=_C1773( C1766 C1773 ) C1766_=_C1774( C1766 C1774 ) C1766_=_C1776( C1766 C1776 ) \nC1766_=_C1777( C1766 C1777 ) C1766_=_C1778( C1766 C1778 ) C1766_=_C1779( C1766 C1779 ) C1766_=_C1780( C1766 C1780 ) C1766_=_C1781( C1766 C1781 ) C1766_=_C2564( C1766 C2564 ) \nC1766_=_C2567( C1766 C2567 ) C1767_=_C1769( C1767 C1769 ) C1767_=_C1770( C1767 C1770 ) C1767_=_C1771( C1767 C1771 ) C1767_=_C1772( C1767 C1772 ) C1767_=_C1773( C1767 C1773 ) \nC1767_=_C1774( C1767 C1774 ) C1767_=_C1776( C1767 C1776 ) C1767_=_C1777( C1767 C1777 ) C1767_=_C1778( C1767 C1778 ) C1767_=_C1779( C1767 C1779 ) C1767_=_C1780( C1767 C1780 ) \nC1767_=_C1781( C1767 C1781 ) C1769_=_C1770( C1769 C1770 ) C1769_=_C1771( C1769 C1771 ) C1769_=_C1772( C1769 C1772 ) C1769_=_C1773( C1769 C1773 ) C1769_=_C1774( C1769 C1774 ) \nC1769_=_C1776( C1769 C1776 ) C1769_=_C1777( C1769 C1777 ) C1769_=_C1778( C1769 C1778 ) C1769_=_C1779( C1769 C1779 ) C1769_=_C1780( C1769 C1780 ) C1769_=_C1781( C1769 C1781 ) \nC1769_=_C1982( C1769 C1982 ) C1769_=_C3232( C1769 C3232 ) C1770_=_C1771( C1770 C1771 ) C1770_=_C1772( C1770 C1772 ) C1770_=_C1773( C1770 C1773 ) C1770_=_C1774( C1770 C1774 ) \nC1770_=_C1776( C1770 C1776 ) C1770_=_C1777( C1770 C1777 ) C1770_=_C1778( C1770 C1778 ) C1770_=_C1779( C1770 C1779 ) C1770_=_C1780( C1770 C1780 ) C1770_=_C1781( C1770 C1781 ) \nC1771_=_C1772( C1771 C1772 ) C1771_=_C1773( C1771 C1773 ) C1771_=_C1774( C1771 C1774 ) C1771_=_C1776( C1771 C1776 ) C1771_=_C1777( C1771 C1777 ) C1771_=_C1778( C1771 C1778 ) \nC1771_=_C1779( C1771 C1779 ) C1771_=_C1780( C1771 C1780 ) C1771_=_C1781( C1771 C1781 ) C1772_=_C1773( C1772 C1773 ) C1772_=_C1774( C1772 C1774 ) C1772_=_C1776( C1772 C1776 ) \nC1772_=_C1777( C1772 C1777 ) C1772_=_C1778( C1772 C1778 ) C1772_=_C1779( C1772 C1779 ) C1772_=_C1780( C1772 C1780 ) C1772_=_C1781( C1772 C1781 ) C1772_=_C2285( C1772 C2285 ) \nC1772_=_C3440( C1772 C3440 ) C1773_=_C1774( C1773 C1774 ) C1773_=_C1776( C1773 C1776 ) C1773_=_C1777( C1773 C1777 ) C1773_=_C1778( C1773 C1778 ) C1773_=_C1779( C1773 C1779 ) \nC1773_=_C1780(</w:t>
      </w:r>
    </w:p>
    <w:p>
      <w:pPr>
        <w:pStyle w:val="PreformattedText"/>
        <w:bidi w:val="0"/>
        <w:spacing w:before="0" w:after="0"/>
        <w:jc w:val="left"/>
        <w:rPr/>
      </w:pPr>
      <w:r>
        <w:rPr/>
        <w:t xml:space="preserve"> </w:t>
      </w:r>
      <w:r>
        <w:rPr/>
        <w:t>C1773 C1780 ) C1773_=_C1781( C1773 C1781 ) C1774_=_C1776( C1774 C1776 ) C1774_=_C1777( C1774 C1777 ) C1774_=_C1778( C1774 C1778 ) C1774_=_C1779( C1774 C1779 ) \nC1774_=_C1780( C1774 C1780 ) C1774_=_C1781( C1774 C1781 ) C1774_=_C2553( C1774 C2553 ) C1774_=_C3065( C1774 C3065 ) C1774_=_C3645( C1774 C3645 ) C1774_=_C3647( C1774 C3647 ) \nC1774_=_C3648( C1774 C3648 ) C1774_=_C3655( C1774 C3655 ) C1774_=_C3656( C1774 C3656 ) C1774_=_C3657( C1774 C3657 ) C1776_=_C1777( C1776 C1777 ) C1776_=_C1778( C1776 C1778 ) \nC1776_=_C1779( C1776 C1779 ) C1776_=_C1780( C1776 C1780 ) C1776_=_C1781( C1776 C1781 ) C1776_=_C2558( C1776 C2558 ) C1776_=_C3070( C1776 C3070 ) C1776_=_C3817( C1776 C3817 ) \nC1776_=_C3861( C1776 C3861 ) C1776_=_C3975( C1776 C3975 ) C1776_=_C3976( C1776 C3976 ) C1777_=_C1778( C1777 C1778 ) C1777_=_C1779( C1777 C1779 ) C1777_=_C1780( C1777 C1780 ) \nC1777_=_C1781( C1777 C1781 ) C1777_=_C2117( C1777 C2117 ) C1777_=_C3170( C1777 C3170 ) C1777_=_C3700( C1777 C3700 ) C1778_=_C1779( C1778 C1779 ) C1778_=_C1780( C1778 C1780 ) \nC1778_=_C1781( C1778 C1781 ) C1779_=_C1780( C1779 C1780 ) C1779_=_C1781( C1779 C1781 ) C1779_=_C3448( C1779 C3448 ) C1779_=_C3829( C1779 C3829 ) C1780_=_C1781( C1780 C1781 ) \nC1780_=_C2208( C1780 C2208 ) C1780_=_C2520( C1780 C2520 ) C1781_=_C2559( C1781 C2559 ) C1781_=_C3110( C1781 C3110 ) C1781_=_C4086( C1781 C4086 ) C1786_=_C1787( C1786 C1787 ) \nC1786_=_C1790( C1786 C1790 ) C1786_=_C1791( C1786 C1791 ) C1786_=_C1793( C1786 C1793 ) C1786_=_C1794( C1786 C1794 ) C1786_=_C1795( C1786 C1795 ) C1786_=_C1800( C1786 C1800 ) \nC1786_=_C1801( C1786 C1801 ) C1786_=_C1804( C1786 C1804 ) C1786_=_C1806( C1786 C1806 ) C1786_=_C1999( C1786 C1999 ) C1786_=_C2001( C1786 C2001 ) C1786_=_C2002( C1786 C2002 ) \nC1786_=_C2003( C1786 C2003 ) C1786_=_C2004( C1786 C2004 ) C1786_=_C2005( C1786 C2005 ) C1786_=_C2007( C1786 C2007 ) C1786_=_C2009( C1786 C2009 ) C1786_=_C2010( C1786 C2010 ) \nC1786_=_C2011( C1786 C2011 ) C1786_=_C2012( C1786 C2012 ) C1786_=_C2013( C1786 C2013 ) C1786_=_C2014( C1786 C2014 ) C1786_=_C2015( C1786 C2015 ) C1787_=_C1790( C1787 C1790 ) \nC1787_=_C1791( C1787 C1791 ) C1787_=_C1793( C1787 C1793 ) C1787_=_C1794( C1787 C1794 ) C1787_=_C1795( C1787 C1795 ) C1787_=_C1800( C1787 C1800 ) C1787_=_C1801( C1787 C1801 ) \nC1787_=_C1804( C1787 C1804 ) C1787_=_C1806( C1787 C1806 ) C1787_=_C1999( C1787 C1999 ) C1787_=_C2193( C1787 C2193 ) C1787_=_C2602( C1787 C2602 ) C1787_=_C2607( C1787 C2607 ) \nC1787_=_C2608( C1787 C2608 ) C1787_=_C2609( C1787 C2609 ) C1787_=_C2611( C1787 C2611 ) C1790_=_C1791( C1790 C1791 ) C1790_=_C1793( C1790 C1793 ) C1790_=_C1794( C1790 C1794 ) \nC1790_=_C1795( C1790 C1795 ) C1790_=_C1800( C1790 C1800 ) C1790_=_C1801( C1790 C1801 ) C1790_=_C1804( C1790 C1804 ) C1790_=_C1806( C1790 C1806 ) C1790_=_C1895( C1790 C1895 ) \nC1790_=_C2001( C1790 C2001 ) C1790_=_C2778( C1790 C2778 ) C1790_=_C2781( C1790 C2781 ) C1791_=_C1793( C1791 C1793 ) C1791_=_C1794( C1791 C1794 ) C1791_=_C1795( C1791 C1795 ) \nC1791_=_C1800( C1791 C1800 ) C1791_=_C1801( C1791 C1801 ) C1791_=_C1804( C1791 C1804 ) C1791_=_C1806( C1791 C1806 ) C1791_=_C2002( C1791 C2002 ) C1791_=_C2709( C1791 C2709 ) \nC1791_=_C2883( C1791 C2883 ) C1791_=_C2889( C1791 C2889 ) C1791_=_C2890( C1791 C2890 ) C1791_=_C2892( C1791 C2892 ) C1793_=_C1794( C1793 C1794 ) C1793_=_C1795( C1793 C1795 ) \nC1793_=_C1800( C1793 C1800 ) C1793_=_C1801( C1793 C1801 ) C1793_=_C1804( C1793 C1804 ) C1793_=_C1806( C1793 C1806 ) C1793_=_C2004( C1793 C2004 ) C1793_=_C3025( C1793 C3025 ) \nC1793_=_C3027( C1793 C3027 ) C1793_=_C3030( C1793 C3030 ) C1793_=_C3031( C1793 C3031 ) C1794_=_C1795( C1794 C1795 ) C1794_=_C1800( C1794 C1800 ) C1794_=_C1801( C1794 C1801 ) \nC1794_=_C1804( C1794 C1804 ) C1794_=_C1806( C1794 C1806 ) C1794_=_C1933( C1794 C1933 ) C1794_=_C2428( C1794 C2428 ) C1794_=_C2602( C1794 C2602 ) C1794_=_C2726( C1794 C2726 ) \nC1794_=_C2778( C1794 C2778 ) C1794_=_C2883( C1794 C2883 ) C1794_=_C3025( C1794 C3025 ) C1794_=_C3288( C1794 C3288 ) C1794_=_C3289( C1794 C3289 ) C1794_=_C3290( C1794 C3290 ) \nC1794_=_C3291( C1794 C3291 ) C1794_=_C3292( C1794 C3292 ) C1794_=_C3294( C1794 C3294 ) C1794_=_C3295( C1794 C3295 ) C1795_=_C1800( C1795 C1800 ) C1795_=_C1801( C1795 C1801 ) \nC1795_=_C1804( C1795 C1804 ) C1795_=_C1806( C1795 C1806 ) C1795_=_C2007( C1795 C2007 ) C1795_=_C3288( C1795 C3288 ) C1795_=_C3297( C1795 C3297 ) C1795_=_C3299( C1795 C3299 ) \nC1795_=_C3301( C1795 C3301 ) C1800_=_C1801( C1800 C1801 ) C1800_=_C1804( C1800 C1804 ) C1800_=_C1806( C1800 C1806 ) C1800_=_C2730( C1800 C2730 ) C1800_=_C2899( C1800 C2899 ) \nC1800_=_C3748( C1800 C3748 ) C1800_=_C3752( C1800 C3752 ) C1800_=_C3755( C1800 C3755 ) C1801_=_C1804( C1801 C1804 ) C1801_=_C1806( C1801 C1806 ) C1801_=_C2732( C1801 C2732 ) \nC1801_=_C2900( C1801 C2900 ) C1801_=_C3846( C1801 C3846 ) C1801_=_C3850( C1801 C3850 ) C1801_=_C3851( C1801 C3851 ) C1804_=_C1806( C1804 C1806 ) C1804_=_C2335( C1804 C2335 ) \nC1804_=_C2627( C1804 C2627 ) C1804_=_C2721( C1804 C2721 ) C1804_=_C2739( C1804 C2739 ) C1804_=_C2892( C1804 C2892 ) C1804_=_C2907( C1804 C2907 ) C1804_=_C2967( C1804 C2967 ) \nC1804_=_C3185( C1804 C3185 ) C1804_=_C3348( C1804 C3348 ) C1804_=_C3545( C1804 C3545 ) C1804_=_C3655( C1804 C3655 ) C1804_=_C3691( C1804 C3691 ) C1804_=_C3752( C1804 C3752 ) \nC1804_=_C3850( C1804 C3850 ) C1804_=_C3947( C1804 C3947 ) C1804_=_C3995( C1804 C3995 ) C1804_=_C4099( C1804 C4099 ) C1804_=_C4100( C1804 C4100 ) C1804_=_C4101( C1804 C4101 ) \nC1804_=_C4102( C1804 C4102 ) C1804_=_C4103( C1804 C4103 ) C1806_=_C2742( C1806 C2742 ) C1806_=_C2909( C1806 C2909 ) C1806_=_C3951( C1806 C3951 ) C1806_=_C4102( C1806 C4102 ) \nC1806_=_C4120( C1806 C4120 ) C1822_=_C2011( C1822 C2011 ) C1822_=_C2072( C1822 C2072 ) C1822_=_C2608( C1822 C2608 ) C1822_=_C2781( C1822 C2781 ) C1822_=_C2889( C1822 C2889 ) \nC1822_=_C3008( C1822 C3008 ) C1822_=_C3030( C1822 C3030 ) C1822_=_C3255( C1822 C3255 ) C1822_=_C3292( C1822 C3292 ) C1822_=_C3299( C1822 C3299 ) C1822_=_C3527( C1822 C3527 ) \nC1822_=_C3618( C1822 C3618 ) C1822_=_C3788( C1822 C3788 ) C1822_=_C3861( C1822 C3861 ) C1822_=_C3863( C1822 C3863 ) C1822_=_C3865( C1822 C3865 ) C1822_=_C3866( C1822 C3866 ) \nC1833_=_C1841( C1833 C1841 ) C1833_=_C1850( C1833 C1850 ) C1833_=_C2061( C1833 C2061 ) C1833_=_C2192( C1833 C2192 ) C1833_=_C2353( C1833 C2353 ) C1833_=_C2511( C1833 C2511 ) \nC1833_=_C2512( C1833 C2512 ) C1833_=_C2513( C1833 C2513 ) C1833_=_C2514( C1833 C2514 ) C1833_=_C2515( C1833 C2515 ) C1833_=_C2516( C1833 C2516 ) C1833_=_C2517( C1833 C2517 ) \nC1833_=_C2518( C1833 C2518 ) C1833_=_C2519( C1833 C2519 ) C1833_=_C2520( C1833 C2520 ) C1833_=_C2521( C1833 C2521 ) C1833_=_C2522( C1833 C2522 ) C1833_=_C2524( C1833 C2524 ) \nC1833_=_C2525( C1833 C2525 ) C1841_=_C1850( C1841 C1850 ) C1841_=_C2283( C1841 C2283 ) C1841_=_C3306( C1841 C3306 ) C1841_=_C3440( C1841 C3440 ) C1841_=_C3442( C1841 C3442 ) \nC1841_=_C3444( C1841 C3444 ) C1841_=_C3445( C1841 C3445 ) C1841_=_C3446( C1841 C3446 ) C1841_=_C3447( C1841 C3447 ) C1841_=_C3448( C1841 C3448 ) C1841_=_C3449( C1841 C3449 ) \nC1841_=_C3450( C1841 C3450 ) C1841_=_C3451( C1841 C3451 ) C1841_=_C3452( C1841 C3452 ) C1850_=_C2741( C1850 C2741 ) C1850_=_C2756( C1850 C2756 ) C1850_=_C2860( C1850 C2860 ) \nC1850_=_C3137( C1850 C3137 ) C1850_=_C3413( C1850 C3413 ) C1850_=_C3486( C1850 C3486 ) C1850_=_C3600( C1850 C3600 ) C1850_=_C3656( C1850 C3656 ) C1850_=_C3859( C1850 C3859 ) \nC1850_=_C3918( C1850 C3918 ) C1850_=_C3975( C1850 C3975 ) C1850_=_C4095( C1850 C4095 ) C1856_=_C1861( C1856 C1861 ) C1856_=_C1865( C1856 C1865 ) C1856_=_C1913( C1856 C1913 ) \nC1856_=_C2021( C1856 C2021 ) C1856_=_C2105( C1856 C2105 ) C1856_=_C2159( C1856 C2159 ) C1856_=_C2278( C1856 C2278 ) C1856_=_C2724( C1856 C2724 ) C1856_=_C2726( C1856 C2726 ) \nC1856_=_C2727( C1856 C2727 ) C1856_=_C2728( C1856 C2728 ) C1856_=_C2729( C1856 C2729 ) C1856_=_C2730( C1856 C2730 ) C1856_=_C2732( C1856 C2732 ) C1856_=_C2733( C1856 C2733 ) \nC1856_=_C2734( C1856 C2734 ) C1856_=_C2736( C1856 C2736 ) C1856_=_C2737( C1856 C2737 ) C1856_=_C2738( C1856 C2738 ) C1856_=_C2739( C1856 C2739 ) C1856_=_C2741( C1856 C2741 ) \nC1856_=_C2742( C1856 C2742 ) C1861_=_C1865( C1861 C1865 ) C1861_=_C1915( C1861 C1915 ) C1861_=_C2023( C1861 C2023 ) C1861_=_C2160( C1861 C2160 ) C1861_=_C2358( C1861 C2358 ) \nC1861_=_C2712( C1861 C2712 ) C1861_=_C2727( C1861 C2727 ) C1861_=_C2937( C1861 C2937 ) C1861_=_C3320( C1861 C3320 ) C1861_=_C3321( C1861 C3321 ) C1861_=_C3323( C1861 C3323 ) \nC1861_=_C3324( C1861 C3324 ) C1861_=_C3325( C1861 C3325 ) C1861_=_C3326( C1861 C3326 ) C1861_=_C3327( C1861 C3327 ) C1861_=_C3328( C1861 C3328 ) C1865_=_C1918( C1865 C1918 ) \nC1865_=_C2028( C1865 C2028 ) C1865_=_C2164( C1865 C2164 ) C1865_=_C2469( C1865 C2469 ) C1865_=_C3040( C1865 C3040 ) C1865_=_C3321( C1865 C3321 ) C1865_=_C3466( C1865 C3466 ) \nC1865_=_C3735( C1865 C3735 ) C1865_=_C3808( C1865 C3808 ) C1865_=_C3826( C1865 C3826 ) C1865_=_C3827( C1865 C3827 ) C1865_=_C3829( C1865 C3829 ) C1865_=_C3830( C1865 C3830 ) \nC1865_=_C3831( C1865 C3831 ) C1865_=_C3832( C1865 C3832 ) C1865_=_C3833( C1865 C3833 ) C1871_=_C1873( C1871 C1873 ) C1871_=_C1874( C1871 C1874 ) C1871_=_C1875( C1871 C1875 ) \nC1871_=_C1876( C1871 C1876 ) C1871_=_C1877( C1871 C1877 ) C1871_=_C1879( C1871 C1879 ) C1871_=_C1880( C1871 C1880 ) C1871_=_C1881( C1871 C1881 ) C1871_=_C1884( C1871 C1884 ) \nC1871_=_C1887( C1871 C1887 ) C1871_=_C1888( C1871 C1888 ) C1871_=_C1889( C1871 C1889 ) C1871_=_C1890( C1871 C1890 ) C1871_=_C1891( C1871 C1891 ) C1871_=_C1933( C1871 C1933 ) \nC1873_=_C1874( C1873 C1874 ) C1873_=_C1875( C1873 C1875 ) C1873_=_C1876( C1873 C1876 ) C1873_=_C1877( C1873 C1877 ) C1873_=_C1879( C1873 C1879 ) C1873_=_C1880( C1873 C1880 ) \nC1873_=_C1881( C1873 C1881 ) C1873_=_C1884( C1873 C1884 ) C1873_=_C1887( C1873 C1887 ) C1873_=_C1888( C1873 C1888 ) C1873_=_C1889( C1873 C1889 ) C1873_=_C1890( C1873 C1890 ) \nC1873_=_C2246( C1873 C2246 ) C1873_=_C2248( C1873 C2248 ) C1873_=_C2249(</w:t>
      </w:r>
    </w:p>
    <w:p>
      <w:pPr>
        <w:pStyle w:val="PreformattedText"/>
        <w:bidi w:val="0"/>
        <w:spacing w:before="0" w:after="0"/>
        <w:jc w:val="left"/>
        <w:rPr/>
      </w:pPr>
      <w:r>
        <w:rPr/>
        <w:t xml:space="preserve"> </w:t>
      </w:r>
      <w:r>
        <w:rPr/>
        <w:t>C1873 C2249 ) C1874_=_C1875( C1874 C1875 ) C1874_=_C1876( C1874 C1876 ) C1874_=_C1877( C1874 C1877 ) \nC1874_=_C1879( C1874 C1879 ) C1874_=_C1880( C1874 C1880 ) C1874_=_C1881( C1874 C1881 ) C1874_=_C1884( C1874 C1884 ) C1874_=_C1887( C1874 C1887 ) C1874_=_C1888( C1874 C1888 ) \nC1874_=_C1889( C1874 C1889 ) C1874_=_C1890( C1874 C1890 ) C1874_=_C2321( C1874 C2321 ) C1874_=_C2329( C1874 C2329 ) C1874_=_C2335( C1874 C2335 ) C1875_=_C1876( C1875 C1876 ) \nC1875_=_C1877( C1875 C1877 ) C1875_=_C1879( C1875 C1879 ) C1875_=_C1880( C1875 C1880 ) C1875_=_C1881( C1875 C1881 ) C1875_=_C1884( C1875 C1884 ) C1875_=_C1887( C1875 C1887 ) \nC1875_=_C1888( C1875 C1888 ) C1875_=_C1889( C1875 C1889 ) C1875_=_C1890( C1875 C1890 ) C1875_=_C2491( C1875 C2491 ) C1876_=_C1877( C1876 C1877 ) C1876_=_C1879( C1876 C1879 ) \nC1876_=_C1880( C1876 C1880 ) C1876_=_C1881( C1876 C1881 ) C1876_=_C1884( C1876 C1884 ) C1876_=_C1887( C1876 C1887 ) C1876_=_C1888( C1876 C1888 ) C1876_=_C1889( C1876 C1889 ) \nC1876_=_C1890( C1876 C1890 ) C1876_=_C2582( C1876 C2582 ) C1876_=_C2587( C1876 C2587 ) C1877_=_C1879( C1877 C1879 ) C1877_=_C1880( C1877 C1880 ) C1877_=_C1881( C1877 C1881 ) \nC1877_=_C1884( C1877 C1884 ) C1877_=_C1887( C1877 C1887 ) C1877_=_C1888( C1877 C1888 ) C1877_=_C1889( C1877 C1889 ) C1877_=_C1890( C1877 C1890 ) C1877_=_C2654( C1877 C2654 ) \nC1877_=_C2659( C1877 C2659 ) C1877_=_C2663( C1877 C2663 ) C1879_=_C1880( C1879 C1880 ) C1879_=_C1881( C1879 C1881 ) C1879_=_C1884( C1879 C1884 ) C1879_=_C1887( C1879 C1887 ) \nC1879_=_C1888( C1879 C1888 ) C1879_=_C1889( C1879 C1889 ) C1879_=_C1890( C1879 C1890 ) C1879_=_C1980( C1879 C1980 ) C1879_=_C2921( C1879 C2921 ) C1879_=_C2923( C1879 C2923 ) \nC1879_=_C2927( C1879 C2927 ) C1879_=_C2929( C1879 C2929 ) C1879_=_C2934( C1879 C2934 ) C1880_=_C1881( C1880 C1881 ) C1880_=_C1884( C1880 C1884 ) C1880_=_C1887( C1880 C1887 ) \nC1880_=_C1888( C1880 C1888 ) C1880_=_C1889( C1880 C1889 ) C1880_=_C1890( C1880 C1890 ) C1880_=_C1963( C1880 C1963 ) C1880_=_C1981( C1880 C1981 ) C1880_=_C2744( C1880 C2744 ) \nC1880_=_C2921( C1880 C2921 ) C1880_=_C2985( C1880 C2985 ) C1880_=_C2986( C1880 C2986 ) C1880_=_C2987( C1880 C2987 ) C1880_=_C2988( C1880 C2988 ) C1880_=_C2989( C1880 C2989 ) \nC1880_=_C2991( C1880 C2991 ) C1880_=_C2992( C1880 C2992 ) C1880_=_C2993( C1880 C2993 ) C1880_=_C2995( C1880 C2995 ) C1880_=_C2996( C1880 C2996 ) C1880_=_C2998( C1880 C2998 ) \nC1880_=_C2999( C1880 C2999 ) C1880_=_C3000( C1880 C3000 ) C1881_=_C1884( C1881 C1884 ) C1881_=_C1887( C1881 C1887 ) C1881_=_C1888( C1881 C1888 ) C1881_=_C1889( C1881 C1889 ) \nC1881_=_C1890( C1881 C1890 ) C1881_=_C1984( C1881 C1984 ) C1881_=_C2375( C1881 C2375 ) C1881_=_C2450( C1881 C2450 ) C1881_=_C2923( C1881 C2923 ) C1881_=_C3379( C1881 C3379 ) \nC1881_=_C3434( C1881 C3434 ) C1881_=_C3437( C1881 C3437 ) C1884_=_C1887( C1884 C1887 ) C1884_=_C1888( C1884 C1888 ) C1884_=_C1889( C1884 C1889 ) C1884_=_C1890( C1884 C1890 ) \nC1884_=_C1987( C1884 C1987 ) C1884_=_C2839( C1884 C2839 ) C1884_=_C2992( C1884 C2992 ) C1884_=_C3434( C1884 C3434 ) C1884_=_C3490( C1884 C3490 ) C1884_=_C3549( C1884 C3549 ) \nC1884_=_C3550( C1884 C3550 ) C1887_=_C1888( C1887 C1888 ) C1887_=_C1889( C1887 C1889 ) C1887_=_C1890( C1887 C1890 ) C1887_=_C1919( C1887 C1919 ) C1887_=_C1991( C1887 C1991 ) \nC1887_=_C2622( C1887 C2622 ) C1887_=_C2927( C1887 C2927 ) C1887_=_C3550( C1887 C3550 ) C1887_=_C3648( C1887 C3648 ) C1887_=_C3684( C1887 C3684 ) C1887_=_C3834( C1887 C3834 ) \nC1887_=_C3835( C1887 C3835 ) C1887_=_C3837( C1887 C3837 ) C1887_=_C3838( C1887 C3838 ) C1888_=_C1889( C1888 C1889 ) C1888_=_C1890( C1888 C1890 ) C1888_=_C1994( C1888 C1994 ) \nC1888_=_C2996( C1888 C2996 ) C1888_=_C3437( C1888 C3437 ) C1888_=_C3835( C1888 C3835 ) C1889_=_C1890( C1889 C1890 ) C1889_=_C2736( C1889 C2736 ) C1889_=_C3326( C1889 C3326 ) \nC1889_=_C3830( C1889 C3830 ) C1890_=_C2120( C1890 C2120 ) C1890_=_C2294( C1890 C2294 ) C1890_=_C2738( C1890 C2738 ) C1890_=_C2773( C1890 C2773 ) C1890_=_C3295( C1890 C3295 ) \nC1890_=_C3701( C1890 C3701 ) C1890_=_C3777( C1890 C3777 ) C1890_=_C3896( C1890 C3896 ) C1890_=_C4095( C1890 C4095 ) C1891_=_C1893( C1891 C1893 ) C1891_=_C1895( C1891 C1895 ) \nC1891_=_C1896( C1891 C1896 ) C1891_=_C1897( C1891 C1897 ) C1891_=_C1900( C1891 C1900 ) C1891_=_C1901( C1891 C1901 ) C1891_=_C1902( C1891 C1902 ) C1891_=_C1903( C1891 C1903 ) \nC1891_=_C1904( C1891 C1904 ) C1891_=_C1905( C1891 C1905 ) C1891_=_C1906( C1891 C1906 ) C1891_=_C1933( C1891 C1933 ) C1893_=_C1895( C1893 C1895 ) C1893_=_C1896( C1893 C1896 ) \nC1893_=_C1897( C1893 C1897 ) C1893_=_C1900( C1893 C1900 ) C1893_=_C1901( C1893 C1901 ) C1893_=_C1902( C1893 C1902 ) C1893_=_C1903( C1893 C1903 ) C1893_=_C1904( C1893 C1904 ) \nC1893_=_C1905( C1893 C1905 ) C1893_=_C1906( C1893 C1906 ) C1893_=_C2428( C1893 C2428 ) C1893_=_C2431( C1893 C2431 ) C1893_=_C2434( C1893 C2434 ) C1895_=_C1896( C1895 C1896 ) \nC1895_=_C1897( C1895 C1897 ) C1895_=_C1900( C1895 C1900 ) C1895_=_C1901( C1895 C1901 ) C1895_=_C1902( C1895 C1902 ) C1895_=_C1903( C1895 C1903 ) C1895_=_C1904( C1895 C1904 ) \nC1895_=_C1905( C1895 C1905 ) C1895_=_C1906( C1895 C1906 ) C1895_=_C2001( C1895 C2001 ) C1895_=_C2778( C1895 C2778 ) C1895_=_C2781( C1895 C2781 ) C1896_=_C1897( C1896 C1897 ) \nC1896_=_C1900( C1896 C1900 ) C1896_=_C1901( C1896 C1901 ) C1896_=_C1902( C1896 C1902 ) C1896_=_C1903( C1896 C1903 ) C1896_=_C1904( C1896 C1904 ) C1896_=_C1905( C1896 C1905 ) \nC1896_=_C1906( C1896 C1906 ) C1896_=_C2003( C1896 C2003 ) C1896_=_C2195( C1896 C2195 ) C1896_=_C2895( C1896 C2895 ) C1896_=_C2936( C1896 C2936 ) C1896_=_C2937( C1896 C2937 ) \nC1896_=_C2938( C1896 C2938 ) C1896_=_C2939( C1896 C2939 ) C1896_=_C2940( C1896 C2940 ) C1896_=_C2946( C1896 C2946 ) C1896_=_C2949( C1896 C2949 ) C1896_=_C2950( C1896 C2950 ) \nC1897_=_C1900( C1897 C1900 ) C1897_=_C1901( C1897 C1901 ) C1897_=_C1902( C1897 C1902 ) C1897_=_C1903( C1897 C1903 ) C1897_=_C1904( C1897 C1904 ) C1897_=_C1905( C1897 C1905 ) \nC1897_=_C1906( C1897 C1906 ) C1897_=_C2005( C1897 C2005 ) C1897_=_C2514( C1897 C2514 ) C1897_=_C2762( C1897 C2762 ) C1900_=_C1901( C1900 C1901 ) C1900_=_C1902( C1900 C1902 ) \nC1900_=_C1903( C1900 C1903 ) C1900_=_C1904( C1900 C1904 ) C1900_=_C1905( C1900 C1905 ) C1900_=_C1906( C1900 C1906 ) C1900_=_C2009( C1900 C2009 ) C1900_=_C2768( C1900 C2768 ) \nC1900_=_C3161( C1900 C3161 ) C1901_=_C1902( C1901 C1902 ) C1901_=_C1903( C1901 C1903 ) C1901_=_C1904( C1901 C1904 ) C1901_=_C1905( C1901 C1905 ) C1901_=_C1906( C1901 C1906 ) \nC1901_=_C2010( C1901 C2010 ) C1901_=_C2249( C1901 C2249 ) C1901_=_C2939( C1901 C2939 ) C1901_=_C3149( C1901 C3149 ) C1901_=_C3320( C1901 C3320 ) C1901_=_C3406( C1901 C3406 ) \nC1901_=_C3606( C1901 C3606 ) C1901_=_C3767( C1901 C3767 ) C1901_=_C3770( C1901 C3770 ) C1901_=_C3771( C1901 C3771 ) C1901_=_C3773( C1901 C3773 ) C1901_=_C3774( C1901 C3774 ) \nC1901_=_C3775( C1901 C3775 ) C1901_=_C3777( C1901 C3777 ) C1901_=_C3778( C1901 C3778 ) C1902_=_C1903( C1902 C1903 ) C1902_=_C1904( C1902 C1904 ) C1902_=_C1905( C1902 C1905 ) \nC1902_=_C1906( C1902 C1906 ) C1902_=_C2012( C1902 C2012 ) C1902_=_C2843( C1902 C2843 ) C1902_=_C3107( C1902 C3107 ) C1902_=_C3323( C1902 C3323 ) C1902_=_C3457( C1902 C3457 ) \nC1902_=_C3494( C1902 C3494 ) C1902_=_C3771( C1902 C3771 ) C1902_=_C3827( C1902 C3827 ) C1902_=_C3946( C1902 C3946 ) C1902_=_C3969( C1902 C3969 ) C1903_=_C1904( C1903 C1904 ) \nC1903_=_C1905( C1903 C1905 ) C1903_=_C1906( C1903 C1906 ) C1903_=_C2013( C1903 C2013 ) C1903_=_C3324( C1903 C3324 ) C1903_=_C3773( C1903 C3773 ) C1903_=_C3979( C1903 C3979 ) \nC1904_=_C1905( C1904 C1905 ) C1904_=_C1906( C1904 C1906 ) C1904_=_C2014( C1904 C2014 ) C1904_=_C3325( C1904 C3325 ) C1904_=_C3774( C1904 C3774 ) C1905_=_C1906( C1905 C1906 ) \nC1905_=_C3294( C1905 C3294 ) C1905_=_C3931( C1905 C3931 ) C1905_=_C4071( C1905 C4071 ) C1906_=_C1997( C1906 C1997 ) C1906_=_C2015( C1906 C2015 ) C1906_=_C3328( C1906 C3328 ) \nC1906_=_C3778( C1906 C3778 ) C1906_=_C3822( C1906 C3822 ) C1906_=_C4030( C1906 C4030 ) C1912_=_C1913( C1912 C1913 ) C1912_=_C1914( C1912 C1914 ) C1912_=_C1915( C1912 C1915 ) \nC1912_=_C1918( C1912 C1918 ) C1912_=_C1919( C1912 C1919 ) C1912_=_C2388( C1912 C2388 ) C1912_=_C2402( C1912 C2402 ) C1912_=_C2458( C1912 C2458 ) C1912_=_C2547( C1912 C2547 ) \nC1912_=_C2549( C1912 C2549 ) C1912_=_C2550( C1912 C2550 ) C1912_=_C2551( C1912 C2551 ) C1912_=_C2552( C1912 C2552 ) C1912_=_C2553( C1912 C2553 ) C1912_=_C2554( C1912 C2554 ) \nC1912_=_C2557( C1912 C2557 ) C1912_=_C2558( C1912 C2558 ) C1912_=_C2559( C1912 C2559 ) C1913_=_C1914( C1913 C1914 ) C1913_=_C1915( C1913 C1915 ) C1913_=_C1918( C1913 C1918 ) \nC1913_=_C1919( C1913 C1919 ) C1913_=_C2021( C1913 C2021 ) C1913_=_C2105( C1913 C2105 ) C1913_=_C2159( C1913 C2159 ) C1913_=_C2278( C1913 C2278 ) C1913_=_C2724( C1913 C2724 ) \nC1913_=_C2726( C1913 C2726 ) C1913_=_C2727( C1913 C2727 ) C1913_=_C2728( C1913 C2728 ) C1913_=_C2729( C1913 C2729 ) C1913_=_C2730( C1913 C2730 ) C1913_=_C2732( C1913 C2732 ) \nC1913_=_C2733( C1913 C2733 ) C1913_=_C2734( C1913 C2734 ) C1913_=_C2736( C1913 C2736 ) C1913_=_C2737( C1913 C2737 ) C1913_=_C2738( C1913 C2738 ) C1913_=_C2739( C1913 C2739 ) \nC1913_=_C2741( C1913 C2741 ) C1913_=_C2742( C1913 C2742 ) C1914_=_C1915( C1914 C1915 ) C1914_=_C1918( C1914 C1918 ) C1914_=_C1919( C1914 C1919 ) C1914_=_C2220( C1914 C2220 ) \nC1914_=_C2390( C1914 C2390 ) C1914_=_C2406( C1914 C2406 ) C1914_=_C2460( C1914 C2460 ) C1914_=_C2531( C1914 C2531 ) C1914_=_C2549( C1914 C2549 ) C1914_=_C2808( C1914 C2808 ) \nC1914_=_C2848( C1914 C2848 ) C1914_=_C3100( C1914 C3100 ) C1914_=_C3101( C1914 C3101 ) C1914_=_C3103( C1914 C3103 ) C1914_=_C3105( C1914 C3105 ) C1914_=_C3106( C1914 C3106 ) \nC1914_=_C3107( C1914 C3107 ) C1914_=_C3109( C1914 C3109 ) C1914_=_C3110( C1914 C3110 ) C1914_=_C3111( C1914 C3111 ) C1915_=_C1918( C1915 C1918 ) C1915_=_C1919( C1915 C1919 ) \nC1915_=_C2023( C1915 C2023 ) C1915_=_C2160( C1915 C2160 ) C1915_=_C2358( C1915 C2358 ) C1915_=_C2712( C1915 C2712 ) C1915_=_C2727(</w:t>
      </w:r>
    </w:p>
    <w:p>
      <w:pPr>
        <w:pStyle w:val="PreformattedText"/>
        <w:bidi w:val="0"/>
        <w:spacing w:before="0" w:after="0"/>
        <w:jc w:val="left"/>
        <w:rPr/>
      </w:pPr>
      <w:r>
        <w:rPr/>
        <w:t xml:space="preserve"> </w:t>
      </w:r>
      <w:r>
        <w:rPr/>
        <w:t>C1915 C2727 ) C1915_=_C2937( C1915 C2937 ) \nC1915_=_C3320( C1915 C3320 ) C1915_=_C3321( C1915 C3321 ) C1915_=_C3323( C1915 C3323 ) C1915_=_C3324( C1915 C3324 ) C1915_=_C3325( C1915 C3325 ) C1915_=_C3326( C1915 C3326 ) \nC1915_=_C3327( C1915 C3327 ) C1915_=_C3328( C1915 C3328 ) C1918_=_C1919( C1918 C1919 ) C1918_=_C2028( C1918 C2028 ) C1918_=_C2164( C1918 C2164 ) C1918_=_C2469( C1918 C2469 ) \nC1918_=_C3040( C1918 C3040 ) C1918_=_C3321( C1918 C3321 ) C1918_=_C3466( C1918 C3466 ) C1918_=_C3735( C1918 C3735 ) C1918_=_C3808( C1918 C3808 ) C1918_=_C3826( C1918 C3826 ) \nC1918_=_C3827( C1918 C3827 ) C1918_=_C3829( C1918 C3829 ) C1918_=_C3830( C1918 C3830 ) C1918_=_C3831( C1918 C3831 ) C1918_=_C3832( C1918 C3832 ) C1918_=_C3833( C1918 C3833 ) \nC1919_=_C1991( C1919 C1991 ) C1919_=_C2622( C1919 C2622 ) C1919_=_C2927( C1919 C2927 ) C1919_=_C3550( C1919 C3550 ) C1919_=_C3648( C1919 C3648 ) C1919_=_C3684( C1919 C3684 ) \nC1919_=_C3834( C1919 C3834 ) C1919_=_C3835( C1919 C3835 ) C1919_=_C3837( C1919 C3837 ) C1919_=_C3838( C1919 C3838 ) C1933_=_C2428( C1933 C2428 ) C1933_=_C2602( C1933 C2602 ) \nC1933_=_C2726( C1933 C2726 ) C1933_=_C2778( C1933 C2778 ) C1933_=_C2883( C1933 C2883 ) C1933_=_C3025( C1933 C3025 ) C1933_=_C3288( C1933 C3288 ) C1933_=_C3289( C1933 C3289 ) \nC1933_=_C3290( C1933 C3290 ) C1933_=_C3291( C1933 C3291 ) C1933_=_C3292( C1933 C3292 ) C1933_=_C3294( C1933 C3294 ) C1933_=_C3295( C1933 C3295 ) C1962_=_C1963( C1962 C1963 ) \nC1962_=_C2260( C1962 C2260 ) C1962_=_C2404( C1962 C2404 ) C1962_=_C2564( C1962 C2564 ) C1962_=_C2582( C1962 C2582 ) C1962_=_C2654( C1962 C2654 ) C1962_=_C2834( C1962 C2834 ) \nC1962_=_C2835( C1962 C2835 ) C1962_=_C2836( C1962 C2836 ) C1962_=_C2838( C1962 C2838 ) C1962_=_C2839( C1962 C2839 ) C1962_=_C2840( C1962 C2840 ) C1962_=_C2842( C1962 C2842 ) \nC1962_=_C2843( C1962 C2843 ) C1962_=_C2845( C1962 C2845 ) C1962_=_C2846( C1962 C2846 ) C1962_=_C2847( C1962 C2847 ) C1963_=_C1981( C1963 C1981 ) C1963_=_C2744( C1963 C2744 ) \nC1963_=_C2921( C1963 C2921 ) C1963_=_C2985( C1963 C2985 ) C1963_=_C2986( C1963 C2986 ) C1963_=_C2987( C1963 C2987 ) C1963_=_C2988( C1963 C2988 ) C1963_=_C2989( C1963 C2989 ) \nC1963_=_C2991( C1963 C2991 ) C1963_=_C2992( C1963 C2992 ) C1963_=_C2993( C1963 C2993 ) C1963_=_C2995( C1963 C2995 ) C1963_=_C2996( C1963 C2996 ) C1963_=_C2998( C1963 C2998 ) \nC1963_=_C2999( C1963 C2999 ) C1963_=_C3000( C1963 C3000 ) C1980_=_C1981( C1980 C1981 ) C1980_=_C1982( C1980 C1982 ) C1980_=_C1983( C1980 C1983 ) C1980_=_C1984( C1980 C1984 ) \nC1980_=_C1987( C1980 C1987 ) C1980_=_C1990( C1980 C1990 ) C1980_=_C1991( C1980 C1991 ) C1980_=_C1992( C1980 C1992 ) C1980_=_C1993( C1980 C1993 ) C1980_=_C1994( C1980 C1994 ) \nC1980_=_C1995( C1980 C1995 ) C1980_=_C1996( C1980 C1996 ) C1980_=_C1997( C1980 C1997 ) C1980_=_C1998( C1980 C1998 ) C1980_=_C2921( C1980 C2921 ) C1980_=_C2923( C1980 C2923 ) \nC1980_=_C2927( C1980 C2927 ) C1980_=_C2929( C1980 C2929 ) C1980_=_C2934( C1980 C2934 ) C1981_=_C1982( C1981 C1982 ) C1981_=_C1983( C1981 C1983 ) C1981_=_C1984( C1981 C1984 ) \nC1981_=_C1987( C1981 C1987 ) C1981_=_C1990( C1981 C1990 ) C1981_=_C1991( C1981 C1991 ) C1981_=_C1992( C1981 C1992 ) C1981_=_C1993( C1981 C1993 ) C1981_=_C1994( C1981 C1994 ) \nC1981_=_C1995( C1981 C1995 ) C1981_=_C1996( C1981 C1996 ) C1981_=_C1997( C1981 C1997 ) C1981_=_C1998( C1981 C1998 ) C1981_=_C2744( C1981 C2744 ) C1981_=_C2921( C1981 C2921 ) \nC1981_=_C2985( C1981 C2985 ) C1981_=_C2986( C1981 C2986 ) C1981_=_C2987( C1981 C2987 ) C1981_=_C2988( C1981 C2988 ) C1981_=_C2989( C1981 C2989 ) C1981_=_C2991( C1981 C2991 ) \nC1981_=_C2992( C1981 C2992 ) C1981_=_C2993( C1981 C2993 ) C1981_=_C2995( C1981 C2995 ) C1981_=_C2996( C1981 C2996 ) C1981_=_C2998( C1981 C2998 ) C1981_=_C2999( C1981 C2999 ) \nC1981_=_C3000( C1981 C3000 ) C1982_=_C1983( C1982 C1983 ) C1982_=_C1984( C1982 C1984 ) C1982_=_C1987( C1982 C1987 ) C1982_=_C1990( C1982 C1990 ) C1982_=_C1991( C1982 C1991 ) \nC1982_=_C1992( C1982 C1992 ) C1982_=_C1993( C1982 C1993 ) C1982_=_C1994( C1982 C1994 ) C1982_=_C1995( C1982 C1995 ) C1982_=_C1996( C1982 C1996 ) C1982_=_C1997( C1982 C1997 ) \nC1982_=_C1998( C1982 C1998 ) C1982_=_C3232( C1982 C3232 ) C1983_=_C1984( C1983 C1984 ) C1983_=_C1987( C1983 C1987 ) C1983_=_C1990( C1983 C1990 ) C1983_=_C1991( C1983 C1991 ) \nC1983_=_C1992( C1983 C1992 ) C1983_=_C1993( C1983 C1993 ) C1983_=_C1994( C1983 C1994 ) C1983_=_C1995( C1983 C1995 ) C1983_=_C1996( C1983 C1996 ) C1983_=_C1997( C1983 C1997 ) \nC1983_=_C1998( C1983 C1998 ) C1983_=_C3158( C1983 C3158 ) C1983_=_C3390( C1983 C3390 ) C1984_=_C1987( C1984 C1987 ) C1984_=_C1990( C1984 C1990 ) C1984_=_C1991( C1984 C1991 ) \nC1984_=_C1992( C1984 C1992 ) C1984_=_C1993( C1984 C1993 ) C1984_=_C1994( C1984 C1994 ) C1984_=_C1995( C1984 C1995 ) C1984_=_C1996( C1984 C1996 ) C1984_=_C1997( C1984 C1997 ) \nC1984_=_C1998( C1984 C1998 ) C1984_=_C2375( C1984 C2375 ) C1984_=_C2450( C1984 C2450 ) C1984_=_C2923( C1984 C2923 ) C1984_=_C3379( C1984 C3379 ) C1984_=_C3434( C1984 C3434 ) \nC1984_=_C3437( C1984 C3437 ) C1987_=_C1990( C1987 C1990 ) C1987_=_C1991( C1987 C1991 ) C1987_=_C1992( C1987 C1992 ) C1987_=_C1993( C1987 C1993 ) C1987_=_C1994( C1987 C1994 ) \nC1987_=_C1995( C1987 C1995 ) C1987_=_C1996( C1987 C1996 ) C1987_=_C1997( C1987 C1997 ) C1987_=_C1998( C1987 C1998 ) C1987_=_C2839( C1987 C2839 ) C1987_=_C2992( C1987 C2992 ) \nC1987_=_C3434( C1987 C3434 ) C1987_=_C3490( C1987 C3490 ) C1987_=_C3549( C1987 C3549 ) C1987_=_C3550( C1987 C3550 ) C1990_=_C1991( C1990 C1991 ) C1990_=_C1992( C1990 C1992 ) \nC1990_=_C1993( C1990 C1993 ) C1990_=_C1994( C1990 C1994 ) C1990_=_C1995( C1990 C1995 ) C1990_=_C1996( C1990 C1996 ) C1990_=_C1997( C1990 C1997 ) C1990_=_C1998( C1990 C1998 ) \nC1990_=_C2417( C1990 C2417 ) C1990_=_C2663( C1990 C2663 ) C1990_=_C2840( C1990 C2840 ) C1990_=_C3180( C1990 C3180 ) C1990_=_C3232( C1990 C3232 ) C1990_=_C3311( C1990 C3311 ) \nC1990_=_C3390( C1990 C3390 ) C1990_=_C3491( C1990 C3491 ) C1990_=_C3549( C1990 C3549 ) C1990_=_C3647( C1990 C3647 ) C1990_=_C3816( C1990 C3816 ) C1990_=_C3817( C1990 C3817 ) \nC1990_=_C3818( C1990 C3818 ) C1990_=_C3819( C1990 C3819 ) C1990_=_C3820( C1990 C3820 ) C1990_=_C3821( C1990 C3821 ) C1990_=_C3822( C1990 C3822 ) C1990_=_C3825( C1990 C3825 ) \nC1991_=_C1992( C1991 C1992 ) C1991_=_C1993( C1991 C1993 ) C1991_=_C1994( C1991 C1994 ) C1991_=_C1995( C1991 C1995 ) C1991_=_C1996( C1991 C1996 ) C1991_=_C1997( C1991 C1997 ) \nC1991_=_C1998( C1991 C1998 ) C1991_=_C2622( C1991 C2622 ) C1991_=_C2927( C1991 C2927 ) C1991_=_C3550( C1991 C3550 ) C1991_=_C3648( C1991 C3648 ) C1991_=_C3684( C1991 C3684 ) \nC1991_=_C3834( C1991 C3834 ) C1991_=_C3835( C1991 C3835 ) C1991_=_C3837( C1991 C3837 ) C1991_=_C3838( C1991 C3838 ) C1992_=_C1993( C1992 C1993 ) C1992_=_C1994( C1992 C1994 ) \nC1992_=_C1995( C1992 C1995 ) C1992_=_C1996( C1992 C1996 ) C1992_=_C1997( C1992 C1997 ) C1992_=_C1998( C1992 C1998 ) C1992_=_C3816( C1992 C3816 ) C1993_=_C1994( C1993 C1994 ) \nC1993_=_C1995( C1993 C1995 ) C1993_=_C1996( C1993 C1996 ) C1993_=_C1997( C1993 C1997 ) C1993_=_C1998( C1993 C1998 ) C1993_=_C3725( C1993 C3725 ) C1993_=_C3818( C1993 C3818 ) \nC1993_=_C3834( C1993 C3834 ) C1993_=_C3995( C1993 C3995 ) C1994_=_C1995( C1994 C1995 ) C1994_=_C1996( C1994 C1996 ) C1994_=_C1997( C1994 C1997 ) C1994_=_C1998( C1994 C1998 ) \nC1994_=_C2996( C1994 C2996 ) C1994_=_C3437( C1994 C3437 ) C1994_=_C3835( C1994 C3835 ) C1995_=_C1996( C1995 C1996 ) C1995_=_C1997( C1995 C1997 ) C1995_=_C1998( C1995 C1998 ) \nC1995_=_C3171( C1995 C3171 ) C1995_=_C3820( C1995 C3820 ) C1996_=_C1997( C1996 C1997 ) C1996_=_C1998( C1996 C1998 ) C1996_=_C3452( C1996 C3452 ) C1996_=_C3821( C1996 C3821 ) \nC1997_=_C1998( C1997 C1998 ) C1997_=_C2015( C1997 C2015 ) C1997_=_C3328( C1997 C3328 ) C1997_=_C3778( C1997 C3778 ) C1997_=_C3822( C1997 C3822 ) C1997_=_C4030( C1997 C4030 ) \nC1998_=_C3825( C1998 C3825 ) C1999_=_C2001( C1999 C2001 ) C1999_=_C2002( C1999 C2002 ) C1999_=_C2003( C1999 C2003 ) C1999_=_C2004( C1999 C2004 ) C1999_=_C2005( C1999 C2005 ) \nC1999_=_C2007( C1999 C2007 ) C1999_=_C2009( C1999 C2009 ) C1999_=_C2010( C1999 C2010 ) C1999_=_C2011( C1999 C2011 ) C1999_=_C2012( C1999 C2012 ) C1999_=_C2013( C1999 C2013 ) \nC1999_=_C2014( C1999 C2014 ) C1999_=_C2015( C1999 C2015 ) C1999_=_C2193( C1999 C2193 ) C1999_=_C2602( C1999 C2602 ) C1999_=_C2607( C1999 C2607 ) C1999_=_C2608( C1999 C2608 ) \nC1999_=_C2609( C1999 C2609 ) C1999_=_C2611( C1999 C2611 ) C2001_=_C2002( C2001 C2002 ) C2001_=_C2003( C2001 C2003 ) C2001_=_C2004( C2001 C2004 ) C2001_=_C2005( C2001 C2005 ) \nC2001_=_C2007( C2001 C2007 ) C2001_=_C2009( C2001 C2009 ) C2001_=_C2010( C2001 C2010 ) C2001_=_C2011( C2001 C2011 ) C2001_=_C2012( C2001 C2012 ) C2001_=_C2013( C2001 C2013 ) \nC2001_=_C2014( C2001 C2014 ) C2001_=_C2015( C2001 C2015 ) C2001_=_C2778( C2001 C2778 ) C2001_=_C2781( C2001 C2781 ) C2002_=_C2003( C2002 C2003 ) C2002_=_C2004( C2002 C2004 ) \nC2002_=_C2005( C2002 C2005 ) C2002_=_C2007( C2002 C2007 ) C2002_=_C2009( C2002 C2009 ) C2002_=_C2010( C2002 C2010 ) C2002_=_C2011( C2002 C2011 ) C2002_=_C2012( C2002 C2012 ) \nC2002_=_C2013( C2002 C2013 ) C2002_=_C2014( C2002 C2014 ) C2002_=_C2015( C2002 C2015 ) C2002_=_C2709( C2002 C2709 ) C2002_=_C2883( C2002 C2883 ) C2002_=_C2889( C2002 C2889 ) \nC2002_=_C2890( C2002 C2890 ) C2002_=_C2892( C2002 C2892 ) C2003_=_C2004( C2003 C2004 ) C2003_=_C2005( C2003 C2005 ) C2003_=_C2007( C2003 C2007 ) C2003_=_C2009( C2003 C2009 ) \nC2003_=_C2010( C2003 C2010 ) C2003_=_C2011( C2003 C2011 ) C2003_=_C2012( C2003 C2012 ) C2003_=_C2013( C2003 C2013 ) C2003_=_C2014( C2003 C2014 ) C2003_=_C2015( C2003 C2015 ) \nC2003_=_C2195( C2003 C2195 ) C2003_=_C2895( C2003 C2895 ) C2003_=_C2936( C2003 C2936 ) C2003_=_C2937( C2003 C2937 ) C2003_=_C2938( C2003 C2938 ) C2003_=_C2939( C2003 C2939 ) \nC2003_=_C2940( C2003 C2940 ) C2003_=_C2946( C2003 C2946 ) C2003_=_C2949( C2003 C2949 ) C2003_=_C2950( C2003 C2950 ) C2004_=_C2005( C2004 C2005 ) C2004_=_C2007( C2004 C2007 ) \nC2004_=_C2009(</w:t>
      </w:r>
    </w:p>
    <w:p>
      <w:pPr>
        <w:pStyle w:val="PreformattedText"/>
        <w:bidi w:val="0"/>
        <w:spacing w:before="0" w:after="0"/>
        <w:jc w:val="left"/>
        <w:rPr/>
      </w:pPr>
      <w:r>
        <w:rPr/>
        <w:t xml:space="preserve"> </w:t>
      </w:r>
      <w:r>
        <w:rPr/>
        <w:t>C2004 C2009 ) C2004_=_C2010( C2004 C2010 ) C2004_=_C2011( C2004 C2011 ) C2004_=_C2012( C2004 C2012 ) C2004_=_C2013( C2004 C2013 ) C2004_=_C2014( C2004 C2014 ) \nC2004_=_C2015( C2004 C2015 ) C2004_=_C3025( C2004 C3025 ) C2004_=_C3027( C2004 C3027 ) C2004_=_C3030( C2004 C3030 ) C2004_=_C3031( C2004 C3031 ) C2005_=_C2007( C2005 C2007 ) \nC2005_=_C2009( C2005 C2009 ) C2005_=_C2010( C2005 C2010 ) C2005_=_C2011( C2005 C2011 ) C2005_=_C2012( C2005 C2012 ) C2005_=_C2013( C2005 C2013 ) C2005_=_C2014( C2005 C2014 ) \nC2005_=_C2015( C2005 C2015 ) C2005_=_C2514( C2005 C2514 ) C2005_=_C2762( C2005 C2762 ) C2007_=_C2009( C2007 C2009 ) C2007_=_C2010( C2007 C2010 ) C2007_=_C2011( C2007 C2011 ) \nC2007_=_C2012( C2007 C2012 ) C2007_=_C2013( C2007 C2013 ) C2007_=_C2014( C2007 C2014 ) C2007_=_C2015( C2007 C2015 ) C2007_=_C3288( C2007 C3288 ) C2007_=_C3297( C2007 C3297 ) \nC2007_=_C3299( C2007 C3299 ) C2007_=_C3301( C2007 C3301 ) C2009_=_C2010( C2009 C2010 ) C2009_=_C2011( C2009 C2011 ) C2009_=_C2012( C2009 C2012 ) C2009_=_C2013( C2009 C2013 ) \nC2009_=_C2014( C2009 C2014 ) C2009_=_C2015( C2009 C2015 ) C2009_=_C2768( C2009 C2768 ) C2009_=_C3161( C2009 C3161 ) C2010_=_C2011( C2010 C2011 ) C2010_=_C2012( C2010 C2012 ) \nC2010_=_C2013( C2010 C2013 ) C2010_=_C2014( C2010 C2014 ) C2010_=_C2015( C2010 C2015 ) C2010_=_C2249( C2010 C2249 ) C2010_=_C2939( C2010 C2939 ) C2010_=_C3149( C2010 C3149 ) \nC2010_=_C3320( C2010 C3320 ) C2010_=_C3406( C2010 C3406 ) C2010_=_C3606( C2010 C3606 ) C2010_=_C3767( C2010 C3767 ) C2010_=_C3770( C2010 C3770 ) C2010_=_C3771( C2010 C3771 ) \nC2010_=_C3773( C2010 C3773 ) C2010_=_C3774( C2010 C3774 ) C2010_=_C3775( C2010 C3775 ) C2010_=_C3777( C2010 C3777 ) C2010_=_C3778( C2010 C3778 ) C2011_=_C2012( C2011 C2012 ) \nC2011_=_C2013( C2011 C2013 ) C2011_=_C2014( C2011 C2014 ) C2011_=_C2015( C2011 C2015 ) C2011_=_C2072( C2011 C2072 ) C2011_=_C2608( C2011 C2608 ) C2011_=_C2781( C2011 C2781 ) \nC2011_=_C2889( C2011 C2889 ) C2011_=_C3008( C2011 C3008 ) C2011_=_C3030( C2011 C3030 ) C2011_=_C3255( C2011 C3255 ) C2011_=_C3292( C2011 C3292 ) C2011_=_C3299( C2011 C3299 ) \nC2011_=_C3527( C2011 C3527 ) C2011_=_C3618( C2011 C3618 ) C2011_=_C3788( C2011 C3788 ) C2011_=_C3861( C2011 C3861 ) C2011_=_C3863( C2011 C3863 ) C2011_=_C3865( C2011 C3865 ) \nC2011_=_C3866( C2011 C3866 ) C2012_=_C2013( C2012 C2013 ) C2012_=_C2014( C2012 C2014 ) C2012_=_C2015( C2012 C2015 ) C2012_=_C2843( C2012 C2843 ) C2012_=_C3107( C2012 C3107 ) \nC2012_=_C3323( C2012 C3323 ) C2012_=_C3457( C2012 C3457 ) C2012_=_C3494( C2012 C3494 ) C2012_=_C3771( C2012 C3771 ) C2012_=_C3827( C2012 C3827 ) C2012_=_C3946( C2012 C3946 ) \nC2012_=_C3969( C2012 C3969 ) C2013_=_C2014( C2013 C2014 ) C2013_=_C2015( C2013 C2015 ) C2013_=_C3324( C2013 C3324 ) C2013_=_C3773( C2013 C3773 ) C2013_=_C3979( C2013 C3979 ) \nC2014_=_C2015( C2014 C2015 ) C2014_=_C3325( C2014 C3325 ) C2014_=_C3774( C2014 C3774 ) C2015_=_C3328( C2015 C3328 ) C2015_=_C3778( C2015 C3778 ) C2015_=_C3822( C2015 C3822 ) \nC2015_=_C4030( C2015 C4030 ) C2021_=_C2023( C2021 C2023 ) C2021_=_C2028( C2021 C2028 ) C2021_=_C2105( C2021 C2105 ) C2021_=_C2159( C2021 C2159 ) C2021_=_C2278( C2021 C2278 ) \nC2021_=_C2724( C2021 C2724 ) C2021_=_C2726( C2021 C2726 ) C2021_=_C2727( C2021 C2727 ) C2021_=_C2728( C2021 C2728 ) C2021_=_C2729( C2021 C2729 ) C2021_=_C2730( C2021 C2730 ) \nC2021_=_C2732( C2021 C2732 ) C2021_=_C2733( C2021 C2733 ) C2021_=_C2734( C2021 C2734 ) C2021_=_C2736( C2021 C2736 ) C2021_=_C2737( C2021 C2737 ) C2021_=_C2738( C2021 C2738 ) \nC2021_=_C2739( C2021 C2739 ) C2021_=_C2741( C2021 C2741 ) C2021_=_C2742( C2021 C2742 ) C2023_=_C2028( C2023 C2028 ) C2023_=_C2160( C2023 C2160 ) C2023_=_C2358( C2023 C2358 ) \nC2023_=_C2712( C2023 C2712 ) C2023_=_C2727( C2023 C2727 ) C2023_=_C2937( C2023 C2937 ) C2023_=_C3320( C2023 C3320 ) C2023_=_C3321( C2023 C3321 ) C2023_=_C3323( C2023 C3323 ) \nC2023_=_C3324( C2023 C3324 ) C2023_=_C3325( C2023 C3325 ) C2023_=_C3326( C2023 C3326 ) C2023_=_C3327( C2023 C3327 ) C2023_=_C3328( C2023 C3328 ) C2028_=_C2164( C2028 C2164 ) \nC2028_=_C2469( C2028 C2469 ) C2028_=_C3040( C2028 C3040 ) C2028_=_C3321( C2028 C3321 ) C2028_=_C3466( C2028 C3466 ) C2028_=_C3735( C2028 C3735 ) C2028_=_C3808( C2028 C3808 ) \nC2028_=_C3826( C2028 C3826 ) C2028_=_C3827( C2028 C3827 ) C2028_=_C3829( C2028 C3829 ) C2028_=_C3830( C2028 C3830 ) C2028_=_C3831( C2028 C3831 ) C2028_=_C3832( C2028 C3832 ) \nC2028_=_C3833( C2028 C3833 ) C2039_=_C2044( C2039 C2044 ) C2039_=_C2080( C2039 C2080 ) C2039_=_C2101( C2039 C2101 ) C2039_=_C2102( C2039 C2102 ) C2039_=_C2103( C2039 C2103 ) \nC2039_=_C2105( C2039 C2105 ) C2039_=_C2109( C2039 C2109 ) C2039_=_C2110( C2039 C2110 ) C2039_=_C2111( C2039 C2111 ) C2039_=_C2112( C2039 C2112 ) C2039_=_C2113( C2039 C2113 ) \nC2039_=_C2114( C2039 C2114 ) C2039_=_C2115( C2039 C2115 ) C2039_=_C2117( C2039 C2117 ) C2039_=_C2118( C2039 C2118 ) C2039_=_C2119( C2039 C2119 ) C2039_=_C2120( C2039 C2120 ) \nC2044_=_C2084( C2044 C2084 ) C2044_=_C2261( C2044 C2261 ) C2044_=_C2371( C2044 C2371 ) C2044_=_C2444( C2044 C2444 ) C2044_=_C3062( C2044 C3062 ) C2044_=_C3063( C2044 C3063 ) \nC2044_=_C3065( C2044 C3065 ) C2044_=_C3066( C2044 C3066 ) C2044_=_C3067( C2044 C3067 ) C2044_=_C3070( C2044 C3070 ) C2044_=_C3071( C2044 C3071 ) C2044_=_C3072( C2044 C3072 ) \nC2061_=_C2072( C2061 C2072 ) C2061_=_C2192( C2061 C2192 ) C2061_=_C2353( C2061 C2353 ) C2061_=_C2511( C2061 C2511 ) C2061_=_C2512( C2061 C2512 ) C2061_=_C2513( C2061 C2513 ) \nC2061_=_C2514( C2061 C2514 ) C2061_=_C2515( C2061 C2515 ) C2061_=_C2516( C2061 C2516 ) C2061_=_C2517( C2061 C2517 ) C2061_=_C2518( C2061 C2518 ) C2061_=_C2519( C2061 C2519 ) \nC2061_=_C2520( C2061 C2520 ) C2061_=_C2521( C2061 C2521 ) C2061_=_C2522( C2061 C2522 ) C2061_=_C2524( C2061 C2524 ) C2061_=_C2525( C2061 C2525 ) C2072_=_C2608( C2072 C2608 ) \nC2072_=_C2781( C2072 C2781 ) C2072_=_C2889( C2072 C2889 ) C2072_=_C3008( C2072 C3008 ) C2072_=_C3030( C2072 C3030 ) C2072_=_C3255( C2072 C3255 ) C2072_=_C3292( C2072 C3292 ) \nC2072_=_C3299( C2072 C3299 ) C2072_=_C3527( C2072 C3527 ) C2072_=_C3618( C2072 C3618 ) C2072_=_C3788( C2072 C3788 ) C2072_=_C3861( C2072 C3861 ) C2072_=_C3863( C2072 C3863 ) \nC2072_=_C3865( C2072 C3865 ) C2072_=_C3866( C2072 C3866 ) C2080_=_C2084( C2080 C2084 ) C2080_=_C2101( C2080 C2101 ) C2080_=_C2102( C2080 C2102 ) C2080_=_C2103( C2080 C2103 ) \nC2080_=_C2105( C2080 C2105 ) C2080_=_C2109( C2080 C2109 ) C2080_=_C2110( C2080 C2110 ) C2080_=_C2111( C2080 C2111 ) C2080_=_C2112( C2080 C2112 ) C2080_=_C2113( C2080 C2113 ) \nC2080_=_C2114( C2080 C2114 ) C2080_=_C2115( C2080 C2115 ) C2080_=_C2117( C2080 C2117 ) C2080_=_C2118( C2080 C2118 ) C2080_=_C2119( C2080 C2119 ) C2080_=_C2120( C2080 C2120 ) \nC2084_=_C2261( C2084 C2261 ) C2084_=_C2371( C2084 C2371 ) C2084_=_C2444( C2084 C2444 ) C2084_=_C3062( C2084 C3062 ) C2084_=_C3063( C2084 C3063 ) C2084_=_C3065( C2084 C3065 ) \nC2084_=_C3066( C2084 C3066 ) C2084_=_C3067( C2084 C3067 ) C2084_=_C3070( C2084 C3070 ) C2084_=_C3071( C2084 C3071 ) C2084_=_C3072( C2084 C3072 ) C2101_=_C2102( C2101 C2102 ) \nC2101_=_C2103( C2101 C2103 ) C2101_=_C2105( C2101 C2105 ) C2101_=_C2109( C2101 C2109 ) C2101_=_C2110( C2101 C2110 ) C2101_=_C2111( C2101 C2111 ) C2101_=_C2112( C2101 C2112 ) \nC2101_=_C2113( C2101 C2113 ) C2101_=_C2114( C2101 C2114 ) C2101_=_C2115( C2101 C2115 ) C2101_=_C2117( C2101 C2117 ) C2101_=_C2118( C2101 C2118 ) C2101_=_C2119( C2101 C2119 ) \nC2101_=_C2120( C2101 C2120 ) C2101_=_C2131( C2101 C2131 ) C2102_=_C2103( C2102 C2103 ) C2102_=_C2105( C2102 C2105 ) C2102_=_C2109( C2102 C2109 ) C2102_=_C2110( C2102 C2110 ) \nC2102_=_C2111( C2102 C2111 ) C2102_=_C2112( C2102 C2112 ) C2102_=_C2113( C2102 C2113 ) C2102_=_C2114( C2102 C2114 ) C2102_=_C2115( C2102 C2115 ) C2102_=_C2117( C2102 C2117 ) \nC2102_=_C2118( C2102 C2118 ) C2102_=_C2119( C2102 C2119 ) C2102_=_C2120( C2102 C2120 ) C2102_=_C2159( C2102 C2159 ) C2102_=_C2160( C2102 C2160 ) C2102_=_C2164( C2102 C2164 ) \nC2103_=_C2105( C2103 C2105 ) C2103_=_C2109( C2103 C2109 ) C2103_=_C2110( C2103 C2110 ) C2103_=_C2111( C2103 C2111 ) C2103_=_C2112( C2103 C2112 ) C2103_=_C2113( C2103 C2113 ) \nC2103_=_C2114( C2103 C2114 ) C2103_=_C2115( C2103 C2115 ) C2103_=_C2117( C2103 C2117 ) C2103_=_C2118( C2103 C2118 ) C2103_=_C2119( C2103 C2119 ) C2103_=_C2120( C2103 C2120 ) \nC2103_=_C2260( C2103 C2260 ) C2103_=_C2261( C2103 C2261 ) C2103_=_C2265( C2103 C2265 ) C2105_=_C2109( C2105 C2109 ) C2105_=_C2110( C2105 C2110 ) C2105_=_C2111( C2105 C2111 ) \nC2105_=_C2112( C2105 C2112 ) C2105_=_C2113( C2105 C2113 ) C2105_=_C2114( C2105 C2114 ) C2105_=_C2115( C2105 C2115 ) C2105_=_C2117( C2105 C2117 ) C2105_=_C2118( C2105 C2118 ) \nC2105_=_C2119( C2105 C2119 ) C2105_=_C2120( C2105 C2120 ) C2105_=_C2159( C2105 C2159 ) C2105_=_C2278( C2105 C2278 ) C2105_=_C2724( C2105 C2724 ) C2105_=_C2726( C2105 C2726 ) \nC2105_=_C2727( C2105 C2727 ) C2105_=_C2728( C2105 C2728 ) C2105_=_C2729( C2105 C2729 ) C2105_=_C2730( C2105 C2730 ) C2105_=_C2732( C2105 C2732 ) C2105_=_C2733( C2105 C2733 ) \nC2105_=_C2734( C2105 C2734 ) C2105_=_C2736( C2105 C2736 ) C2105_=_C2737( C2105 C2737 ) C2105_=_C2738( C2105 C2738 ) C2105_=_C2739( C2105 C2739 ) C2105_=_C2741( C2105 C2741 ) \nC2105_=_C2742( C2105 C2742 ) C2109_=_C2110( C2109 C2110 ) C2109_=_C2111( C2109 C2111 ) C2109_=_C2112( C2109 C2112 ) C2109_=_C2113( C2109 C2113 ) C2109_=_C2114( C2109 C2114 ) \nC2109_=_C2115( C2109 C2115 ) C2109_=_C2117( C2109 C2117 ) C2109_=_C2118( C2109 C2118 ) C2109_=_C2119( C2109 C2119 ) C2109_=_C2120( C2109 C2120 ) C2109_=_C2282( C2109 C2282 ) \nC2109_=_C2728( C2109 C2728 ) C2109_=_C2766( C2109 C2766 ) C2109_=_C2989( C2109 C2989 ) C2109_=_C3202( C2109 C3202 ) C2109_=_C3289( C2109 C3289 ) C2109_=_C3401( C2109 C3401 ) \nC2109_=_C3403( C2109 C3403 ) C2109_=_C3405( C2109 C3405 ) C2109_=_C3406( C2109 C3406 ) C2109_=_C3408( C2109 C3408 ) C2109_=_C3410( C2109 C3410 ) C2109_=_C3413( C2109 C3413 ) \nC2110_=_C2111( C2110 C2111 ) C2110_=_C2112( C2110 C2112 ) C2110_=_C2113(</w:t>
      </w:r>
    </w:p>
    <w:p>
      <w:pPr>
        <w:pStyle w:val="PreformattedText"/>
        <w:bidi w:val="0"/>
        <w:spacing w:before="0" w:after="0"/>
        <w:jc w:val="left"/>
        <w:rPr/>
      </w:pPr>
      <w:r>
        <w:rPr/>
        <w:t xml:space="preserve"> </w:t>
      </w:r>
      <w:r>
        <w:rPr/>
        <w:t>C2110 C2113 ) C2110_=_C2114( C2110 C2114 ) C2110_=_C2115( C2110 C2115 ) C2110_=_C2117( C2110 C2117 ) \nC2110_=_C2118( C2110 C2118 ) C2110_=_C2119( C2110 C2119 ) C2110_=_C2120( C2110 C2120 ) C2110_=_C3063( C2110 C3063 ) C2111_=_C2112( C2111 C2112 ) C2111_=_C2113( C2111 C2113 ) \nC2111_=_C2114( C2111 C2114 ) C2111_=_C2115( C2111 C2115 ) C2111_=_C2117( C2111 C2117 ) C2111_=_C2118( C2111 C2118 ) C2111_=_C2119( C2111 C2119 ) C2111_=_C2120( C2111 C2120 ) \nC2111_=_C2284( C2111 C2284 ) C2111_=_C2729( C2111 C2729 ) C2111_=_C2767( C2111 C2767 ) C2111_=_C3290( C2111 C3290 ) C2111_=_C3479( C2111 C3479 ) C2111_=_C3486( C2111 C3486 ) \nC2112_=_C2113( C2112 C2113 ) C2112_=_C2114( C2112 C2114 ) C2112_=_C2115( C2112 C2115 ) C2112_=_C2117( C2112 C2117 ) C2112_=_C2118( C2112 C2118 ) C2112_=_C2119( C2112 C2119 ) \nC2112_=_C2120( C2112 C2120 ) C2112_=_C3066( C2112 C3066 ) C2112_=_C3682( C2112 C3682 ) C2112_=_C3684( C2112 C3684 ) C2112_=_C3691( C2112 C3691 ) C2113_=_C2114( C2113 C2114 ) \nC2113_=_C2115( C2113 C2115 ) C2113_=_C2117( C2113 C2117 ) C2113_=_C2118( C2113 C2118 ) C2113_=_C2119( C2113 C2119 ) C2113_=_C2120( C2113 C2120 ) C2113_=_C2287( C2113 C2287 ) \nC2113_=_C3444( C2113 C3444 ) C2114_=_C2115( C2114 C2115 ) C2114_=_C2117( C2114 C2117 ) C2114_=_C2118( C2114 C2118 ) C2114_=_C2119( C2114 C2119 ) C2114_=_C2120( C2114 C2120 ) \nC2114_=_C3067( C2114 C3067 ) C2114_=_C3735( C2114 C3735 ) C2115_=_C2117( C2115 C2117 ) C2115_=_C2118( C2115 C2118 ) C2115_=_C2119( C2115 C2119 ) C2115_=_C2120( C2115 C2120 ) \nC2115_=_C2289( C2115 C2289 ) C2115_=_C2733( C2115 C2733 ) C2115_=_C2769( C2115 C2769 ) C2115_=_C3291( C2115 C3291 ) C2115_=_C3698( C2115 C3698 ) C2115_=_C3767( C2115 C3767 ) \nC2115_=_C3856( C2115 C3856 ) C2115_=_C3859( C2115 C3859 ) C2117_=_C2118( C2117 C2118 ) C2117_=_C2119( C2117 C2119 ) C2117_=_C2120( C2117 C2120 ) C2117_=_C3170( C2117 C3170 ) \nC2117_=_C3700( C2117 C3700 ) C2118_=_C2119( C2118 C2119 ) C2118_=_C2120( C2118 C2120 ) C2118_=_C3071( C2118 C3071 ) C2119_=_C2120( C2119 C2120 ) C2119_=_C3072( C2119 C3072 ) \nC2120_=_C2294( C2120 C2294 ) C2120_=_C2738( C2120 C2738 ) C2120_=_C2773( C2120 C2773 ) C2120_=_C3295( C2120 C3295 ) C2120_=_C3701( C2120 C3701 ) C2120_=_C3777( C2120 C3777 ) \nC2120_=_C3896( C2120 C3896 ) C2120_=_C4095( C2120 C4095 ) C2131_=_C2364( C2131 C2364 ) C2131_=_C2587( C2131 C2587 ) C2131_=_C2814( C2131 C2814 ) C2131_=_C2929( C2131 C2929 ) \nC2131_=_C3182( C2131 C3182 ) C2131_=_C3663( C2131 C3663 ) C2131_=_C3790( C2131 C3790 ) C2131_=_C3840( C2131 C3840 ) C2131_=_C3867( C2131 C3867 ) C2131_=_C3930( C2131 C3930 ) \nC2131_=_C3931( C2131 C3931 ) C2131_=_C3932( C2131 C3932 ) C2131_=_C3934( C2131 C3934 ) C2131_=_C3935( C2131 C3935 ) C2131_=_C3936( C2131 C3936 ) C2159_=_C2160( C2159 C2160 ) \nC2159_=_C2164( C2159 C2164 ) C2159_=_C2278( C2159 C2278 ) C2159_=_C2724( C2159 C2724 ) C2159_=_C2726( C2159 C2726 ) C2159_=_C2727( C2159 C2727 ) C2159_=_C2728( C2159 C2728 ) \nC2159_=_C2729( C2159 C2729 ) C2159_=_C2730( C2159 C2730 ) C2159_=_C2732( C2159 C2732 ) C2159_=_C2733( C2159 C2733 ) C2159_=_C2734( C2159 C2734 ) C2159_=_C2736( C2159 C2736 ) \nC2159_=_C2737( C2159 C2737 ) C2159_=_C2738( C2159 C2738 ) C2159_=_C2739( C2159 C2739 ) C2159_=_C2741( C2159 C2741 ) C2159_=_C2742( C2159 C2742 ) C2160_=_C2164( C2160 C2164 ) \nC2160_=_C2358( C2160 C2358 ) C2160_=_C2712( C2160 C2712 ) C2160_=_C2727( C2160 C2727 ) C2160_=_C2937( C2160 C2937 ) C2160_=_C3320( C2160 C3320 ) C2160_=_C3321( C2160 C3321 ) \nC2160_=_C3323( C2160 C3323 ) C2160_=_C3324( C2160 C3324 ) C2160_=_C3325( C2160 C3325 ) C2160_=_C3326( C2160 C3326 ) C2160_=_C3327( C2160 C3327 ) C2160_=_C3328( C2160 C3328 ) \nC2164_=_C2469( C2164 C2469 ) C2164_=_C3040( C2164 C3040 ) C2164_=_C3321( C2164 C3321 ) C2164_=_C3466( C2164 C3466 ) C2164_=_C3735( C2164 C3735 ) C2164_=_C3808( C2164 C3808 ) \nC2164_=_C3826( C2164 C3826 ) C2164_=_C3827( C2164 C3827 ) C2164_=_C3829( C2164 C3829 ) C2164_=_C3830( C2164 C3830 ) C2164_=_C3831( C2164 C3831 ) C2164_=_C3832( C2164 C3832 ) \nC2164_=_C3833( C2164 C3833 ) C2182_=_C2329( C2182 C2329 ) C2182_=_C2720( C2182 C2720 ) C2182_=_C2734( C2182 C2734 ) C2182_=_C2890( C2182 C2890 ) C2182_=_C2963( C2182 C2963 ) \nC2182_=_C3181( C2182 C3181 ) C2182_=_C3344( C2182 C3344 ) C2182_=_C3408( C2182 C3408 ) C2182_=_C3479( C2182 C3479 ) C2182_=_C3518( C2182 C3518 ) C2182_=_C3540( C2182 C3540 ) \nC2182_=_C3856( C2182 C3856 ) C2182_=_C3896( C2182 C3896 ) C2182_=_C3898( C2182 C3898 ) C2182_=_C3900( C2182 C3900 ) C2191_=_C2192( C2191 C2192 ) C2191_=_C2193( C2191 C2193 ) \nC2191_=_C2194( C2191 C2194 ) C2191_=_C2195( C2191 C2195 ) C2191_=_C2197( C2191 C2197 ) C2191_=_C2199( C2191 C2199 ) C2191_=_C2200( C2191 C2200 ) C2191_=_C2201( C2191 C2201 ) \nC2191_=_C2202( C2191 C2202 ) C2191_=_C2208( C2191 C2208 ) C2191_=_C2209( C2191 C2209 ) C2191_=_C2211( C2191 C2211 ) C2191_=_C2212( C2191 C2212 ) C2191_=_C2213( C2191 C2213 ) \nC2191_=_C2214( C2191 C2214 ) C2191_=_C2215( C2191 C2215 ) C2191_=_C2496( C2191 C2496 ) C2191_=_C2498( C2191 C2498 ) C2191_=_C2501( C2191 C2501 ) C2191_=_C2506( C2191 C2506 ) \nC2192_=_C2193( C2192 C2193 ) C2192_=_C2194( C2192 C2194 ) C2192_=_C2195( C2192 C2195 ) C2192_=_C2197( C2192 C2197 ) C2192_=_C2199( C2192 C2199 ) C2192_=_C2200( C2192 C2200 ) \nC2192_=_C2201( C2192 C2201 ) C2192_=_C2202( C2192 C2202 ) C2192_=_C2208( C2192 C2208 ) C2192_=_C2209( C2192 C2209 ) C2192_=_C2211( C2192 C2211 ) C2192_=_C2212( C2192 C2212 ) \nC2192_=_C2213( C2192 C2213 ) C2192_=_C2214( C2192 C2214 ) C2192_=_C2215( C2192 C2215 ) C2192_=_C2353( C2192 C2353 ) C2192_=_C2511( C2192 C2511 ) C2192_=_C2512( C2192 C2512 ) \nC2192_=_C2513( C2192 C2513 ) C2192_=_C2514( C2192 C2514 ) C2192_=_C2515( C2192 C2515 ) C2192_=_C2516( C2192 C2516 ) C2192_=_C2517( C2192 C2517 ) C2192_=_C2518( C2192 C2518 ) \nC2192_=_C2519( C2192 C2519 ) C2192_=_C2520( C2192 C2520 ) C2192_=_C2521( C2192 C2521 ) C2192_=_C2522( C2192 C2522 ) C2192_=_C2524( C2192 C2524 ) C2192_=_C2525( C2192 C2525 ) \nC2193_=_C2194( C2193 C2194 ) C2193_=_C2195( C2193 C2195 ) C2193_=_C2197( C2193 C2197 ) C2193_=_C2199( C2193 C2199 ) C2193_=_C2200( C2193 C2200 ) C2193_=_C2201( C2193 C2201 ) \nC2193_=_C2202( C2193 C2202 ) C2193_=_C2208( C2193 C2208 ) C2193_=_C2209( C2193 C2209 ) C2193_=_C2211( C2193 C2211 ) C2193_=_C2212( C2193 C2212 ) C2193_=_C2213( C2193 C2213 ) \nC2193_=_C2214( C2193 C2214 ) C2193_=_C2215( C2193 C2215 ) C2193_=_C2602( C2193 C2602 ) C2193_=_C2607( C2193 C2607 ) C2193_=_C2608( C2193 C2608 ) C2193_=_C2609( C2193 C2609 ) \nC2193_=_C2611( C2193 C2611 ) C2194_=_C2195( C2194 C2195 ) C2194_=_C2197( C2194 C2197 ) C2194_=_C2199( C2194 C2199 ) C2194_=_C2200( C2194 C2200 ) C2194_=_C2201( C2194 C2201 ) \nC2194_=_C2202( C2194 C2202 ) C2194_=_C2208( C2194 C2208 ) C2194_=_C2209( C2194 C2209 ) C2194_=_C2211( C2194 C2211 ) C2194_=_C2212( C2194 C2212 ) C2194_=_C2213( C2194 C2213 ) \nC2194_=_C2214( C2194 C2214 ) C2194_=_C2215( C2194 C2215 ) C2194_=_C2511( C2194 C2511 ) C2194_=_C2621( C2194 C2621 ) C2194_=_C2622( C2194 C2622 ) C2194_=_C2627( C2194 C2627 ) \nC2195_=_C2197( C2195 C2197 ) C2195_=_C2199( C2195 C2199 ) C2195_=_C2200( C2195 C2200 ) C2195_=_C2201( C2195 C2201 ) C2195_=_C2202( C2195 C2202 ) C2195_=_C2208( C2195 C2208 ) \nC2195_=_C2209( C2195 C2209 ) C2195_=_C2211( C2195 C2211 ) C2195_=_C2212( C2195 C2212 ) C2195_=_C2213( C2195 C2213 ) C2195_=_C2214( C2195 C2214 ) C2195_=_C2215( C2195 C2215 ) \nC2195_=_C2895( C2195 C2895 ) C2195_=_C2936( C2195 C2936 ) C2195_=_C2937( C2195 C2937 ) C2195_=_C2938( C2195 C2938 ) C2195_=_C2939( C2195 C2939 ) C2195_=_C2940( C2195 C2940 ) \nC2195_=_C2946( C2195 C2946 ) C2195_=_C2949( C2195 C2949 ) C2195_=_C2950( C2195 C2950 ) C2197_=_C2199( C2197 C2199 ) C2197_=_C2200( C2197 C2200 ) C2197_=_C2201( C2197 C2201 ) \nC2197_=_C2202( C2197 C2202 ) C2197_=_C2208( C2197 C2208 ) C2197_=_C2209( C2197 C2209 ) C2197_=_C2211( C2197 C2211 ) C2197_=_C2212( C2197 C2212 ) C2197_=_C2213( C2197 C2213 ) \nC2197_=_C2214( C2197 C2214 ) C2197_=_C2215( C2197 C2215 ) C2197_=_C2515( C2197 C2515 ) C2197_=_C2838( C2197 C2838 ) C2197_=_C3527( C2197 C3527 ) C2199_=_C2200( C2199 C2200 ) \nC2199_=_C2201( C2199 C2201 ) C2199_=_C2202( C2199 C2202 ) C2199_=_C2208( C2199 C2208 ) C2199_=_C2209( C2199 C2209 ) C2199_=_C2211( C2199 C2211 ) C2199_=_C2212( C2199 C2212 ) \nC2199_=_C2213( C2199 C2213 ) C2199_=_C2214( C2199 C2214 ) C2199_=_C2215( C2199 C2215 ) C2199_=_C2516( C2199 C2516 ) C2200_=_C2201( C2200 C2201 ) C2200_=_C2202( C2200 C2202 ) \nC2200_=_C2208( C2200 C2208 ) C2200_=_C2209( C2200 C2209 ) C2200_=_C2211( C2200 C2211 ) C2200_=_C2212( C2200 C2212 ) C2200_=_C2213( C2200 C2213 ) C2200_=_C2214( C2200 C2214 ) \nC2200_=_C2215( C2200 C2215 ) C2200_=_C2286( C2200 C2286 ) C2200_=_C2517( C2200 C2517 ) C2200_=_C3442( C2200 C3442 ) C2200_=_C3604( C2200 C3604 ) C2200_=_C3606( C2200 C3606 ) \nC2201_=_C2202( C2201 C2202 ) C2201_=_C2208( C2201 C2208 ) C2201_=_C2209( C2201 C2209 ) C2201_=_C2211( C2201 C2211 ) C2201_=_C2212( C2201 C2212 ) C2201_=_C2213( C2201 C2213 ) \nC2201_=_C2214( C2201 C2214 ) C2201_=_C2215( C2201 C2215 ) C2201_=_C2518( C2201 C2518 ) C2201_=_C3618( C2201 C3618 ) C2202_=_C2208( C2202 C2208 ) C2202_=_C2209( C2202 C2209 ) \nC2202_=_C2211( C2202 C2211 ) C2202_=_C2212( C2202 C2212 ) C2202_=_C2213( C2202 C2213 ) C2202_=_C2214( C2202 C2214 ) C2202_=_C2215( C2202 C2215 ) C2202_=_C2498( C2202 C2498 ) \nC2202_=_C2607( C2202 C2607 ) C2202_=_C2621( C2202 C2621 ) C2202_=_C2938( C2202 C2938 ) C2202_=_C3645( C2202 C3645 ) C2202_=_C3682( C2202 C3682 ) C2202_=_C3724( C2202 C3724 ) \nC2202_=_C3725( C2202 C3725 ) C2202_=_C3727( C2202 C3727 ) C2202_=_C3728( C2202 C3728 ) C2202_=_C3730( C2202 C3730 ) C2202_=_C3731( C2202 C3731 ) C2202_=_C3732( C2202 C3732 ) \nC2202_=_C3733( C2202 C3733 ) C2208_=_C2209( C2208 C2209 ) C2208_=_C2211( C2208 C2211 ) C2208_=_C2212( C2208 C2212 ) C2208_=_C2213( C2208 C2213 ) C2208_=_C2214( C2208 C2214 ) \nC2208_=_C2215( C2208 C2215 ) C2208_=_C2520( C2208 C2520 ) C2209_=_C2211( C2209 C2211 ) C2209_=_C2212( C2209 C2212 ) C2209_=_C2213(</w:t>
      </w:r>
    </w:p>
    <w:p>
      <w:pPr>
        <w:pStyle w:val="PreformattedText"/>
        <w:bidi w:val="0"/>
        <w:spacing w:before="0" w:after="0"/>
        <w:jc w:val="left"/>
        <w:rPr/>
      </w:pPr>
      <w:r>
        <w:rPr/>
        <w:t xml:space="preserve"> </w:t>
      </w:r>
      <w:r>
        <w:rPr/>
        <w:t>C2209 C2213 ) C2209_=_C2214( C2209 C2214 ) \nC2209_=_C2215( C2209 C2215 ) C2209_=_C2737( C2209 C2737 ) C2209_=_C3172( C2209 C3172 ) C2209_=_C3327( C2209 C3327 ) C2209_=_C3572( C2209 C3572 ) C2209_=_C3775( C2209 C3775 ) \nC2209_=_C3831( C2209 C3831 ) C2209_=_C3863( C2209 C3863 ) C2209_=_C3932( C2209 C3932 ) C2209_=_C3980( C2209 C3980 ) C2209_=_C4087( C2209 C4087 ) C2211_=_C2212( C2211 C2212 ) \nC2211_=_C2213( C2211 C2213 ) C2211_=_C2214( C2211 C2214 ) C2211_=_C2215( C2211 C2215 ) C2211_=_C2522( C2211 C2522 ) C2211_=_C2722( C2211 C2722 ) C2211_=_C3898( C2211 C3898 ) \nC2211_=_C4099( C2211 C4099 ) C2212_=_C2213( C2212 C2213 ) C2212_=_C2214( C2212 C2214 ) C2212_=_C2215( C2212 C2215 ) C2212_=_C3727( C2212 C3727 ) C2212_=_C3948( C2212 C3948 ) \nC2212_=_C4114( C2212 C4114 ) C2212_=_C4115( C2212 C4115 ) C2213_=_C2214( C2213 C2214 ) C2213_=_C2215( C2213 C2215 ) C2213_=_C2506( C2213 C2506 ) C2213_=_C2611( C2213 C2611 ) \nC2213_=_C2950( C2213 C2950 ) C2213_=_C3657( C2213 C3657 ) C2213_=_C3950( C2213 C3950 ) C2213_=_C3976( C2213 C3976 ) C2213_=_C4115( C2213 C4115 ) C2213_=_C4124( C2213 C4124 ) \nC2214_=_C2215( C2214 C2215 ) C2214_=_C2524( C2214 C2524 ) C2214_=_C3216( C2214 C3216 ) C2214_=_C3733( C2214 C3733 ) C2214_=_C3953( C2214 C3953 ) C2214_=_C4124( C2214 C4124 ) \nC2215_=_C2525( C2215 C2525 ) C2215_=_C3936( C2215 C3936 ) C2220_=_C2390( C2220 C2390 ) C2220_=_C2406( C2220 C2406 ) C2220_=_C2460( C2220 C2460 ) C2220_=_C2531( C2220 C2531 ) \nC2220_=_C2549( C2220 C2549 ) C2220_=_C2808( C2220 C2808 ) C2220_=_C2848( C2220 C2848 ) C2220_=_C3100( C2220 C3100 ) C2220_=_C3101( C2220 C3101 ) C2220_=_C3103( C2220 C3103 ) \nC2220_=_C3105( C2220 C3105 ) C2220_=_C3106( C2220 C3106 ) C2220_=_C3107( C2220 C3107 ) C2220_=_C3109( C2220 C3109 ) C2220_=_C3110( C2220 C3110 ) C2220_=_C3111( C2220 C3111 ) \nC2246_=_C2248( C2246 C2248 ) C2246_=_C2249( C2246 C2249 ) C2246_=_C2265( C2246 C2265 ) C2246_=_C2412( C2246 C2412 ) C2246_=_C2496( C2246 C2496 ) C2246_=_C2659( C2246 C2659 ) \nC2246_=_C3177( C2246 C3177 ) C2246_=_C3266( C2246 C3266 ) C2246_=_C3307( C2246 C3307 ) C2246_=_C3490( C2246 C3490 ) C2246_=_C3491( C2246 C3491 ) C2246_=_C3493( C2246 C3493 ) \nC2246_=_C3494( C2246 C3494 ) C2246_=_C3496( C2246 C3496 ) C2246_=_C3497( C2246 C3497 ) C2246_=_C3498( C2246 C3498 ) C2246_=_C3499( C2246 C3499 ) C2248_=_C2249( C2248 C2249 ) \nC2248_=_C2695( C2248 C2695 ) C2248_=_C3083( C2248 C3083 ) C2248_=_C3148( C2248 C3148 ) C2248_=_C3405( C2248 C3405 ) C2248_=_C3604( C2248 C3604 ) C2248_=_C3671( C2248 C3671 ) \nC2248_=_C3695( C2248 C3695 ) C2248_=_C3697( C2248 C3697 ) C2248_=_C3698( C2248 C3698 ) C2248_=_C3699( C2248 C3699 ) C2248_=_C3700( C2248 C3700 ) C2248_=_C3701( C2248 C3701 ) \nC2248_=_C3702( C2248 C3702 ) C2249_=_C2939( C2249 C2939 ) C2249_=_C3149( C2249 C3149 ) C2249_=_C3320( C2249 C3320 ) C2249_=_C3406( C2249 C3406 ) C2249_=_C3606( C2249 C3606 ) \nC2249_=_C3767( C2249 C3767 ) C2249_=_C3770( C2249 C3770 ) C2249_=_C3771( C2249 C3771 ) C2249_=_C3773( C2249 C3773 ) C2249_=_C3774( C2249 C3774 ) C2249_=_C3775( C2249 C3775 ) \nC2249_=_C3777( C2249 C3777 ) C2249_=_C3778( C2249 C3778 ) C2260_=_C2261( C2260 C2261 ) C2260_=_C2265( C2260 C2265 ) C2260_=_C2404( C2260 C2404 ) C2260_=_C2564( C2260 C2564 ) \nC2260_=_C2582( C2260 C2582 ) C2260_=_C2654( C2260 C2654 ) C2260_=_C2834( C2260 C2834 ) C2260_=_C2835( C2260 C2835 ) C2260_=_C2836( C2260 C2836 ) C2260_=_C2838( C2260 C2838 ) \nC2260_=_C2839( C2260 C2839 ) C2260_=_C2840( C2260 C2840 ) C2260_=_C2842( C2260 C2842 ) C2260_=_C2843( C2260 C2843 ) C2260_=_C2845( C2260 C2845 ) C2260_=_C2846( C2260 C2846 ) \nC2260_=_C2847( C2260 C2847 ) C2261_=_C2265( C2261 C2265 ) C2261_=_C2371( C2261 C2371 ) C2261_=_C2444( C2261 C2444 ) C2261_=_C3062( C2261 C3062 ) C2261_=_C3063( C2261 C3063 ) \nC2261_=_C3065( C2261 C3065 ) C2261_=_C3066( C2261 C3066 ) C2261_=_C3067( C2261 C3067 ) C2261_=_C3070( C2261 C3070 ) C2261_=_C3071( C2261 C3071 ) C2261_=_C3072( C2261 C3072 ) \nC2265_=_C2412( C2265 C2412 ) C2265_=_C2496( C2265 C2496 ) C2265_=_C2659( C2265 C2659 ) C2265_=_C3177( C2265 C3177 ) C2265_=_C3266( C2265 C3266 ) C2265_=_C3307( C2265 C3307 ) \nC2265_=_C3490( C2265 C3490 ) C2265_=_C3491( C2265 C3491 ) C2265_=_C3493( C2265 C3493 ) C2265_=_C3494( C2265 C3494 ) C2265_=_C3496( C2265 C3496 ) C2265_=_C3497( C2265 C3497 ) \nC2265_=_C3498( C2265 C3498 ) C2265_=_C3499( C2265 C3499 ) C2276_=_C2277( C2276 C2277 ) C2276_=_C2278( C2276 C2278 ) C2276_=_C2282( C2276 C2282 ) C2276_=_C2283( C2276 C2283 ) \nC2276_=_C2284( C2276 C2284 ) C2276_=_C2285( C2276 C2285 ) C2276_=_C2286( C2276 C2286 ) C2276_=_C2287( C2276 C2287 ) C2276_=_C2288( C2276 C2288 ) C2276_=_C2289( C2276 C2289 ) \nC2276_=_C2292( C2276 C2292 ) C2276_=_C2293( C2276 C2293 ) C2276_=_C2294( C2276 C2294 ) C2276_=_C2353( C2276 C2353 ) C2276_=_C2354( C2276 C2354 ) C2276_=_C2358( C2276 C2358 ) \nC2276_=_C2363( C2276 C2363 ) C2276_=_C2364( C2276 C2364 ) C2276_=_C2367( C2276 C2367 ) C2277_=_C2278( C2277 C2278 ) C2277_=_C2282( C2277 C2282 ) C2277_=_C2283( C2277 C2283 ) \nC2277_=_C2284( C2277 C2284 ) C2277_=_C2285( C2277 C2285 ) C2277_=_C2286( C2277 C2286 ) C2277_=_C2287( C2277 C2287 ) C2277_=_C2288( C2277 C2288 ) C2277_=_C2289( C2277 C2289 ) \nC2277_=_C2292( C2277 C2292 ) C2277_=_C2293( C2277 C2293 ) C2277_=_C2294( C2277 C2294 ) C2277_=_C2321( C2277 C2321 ) C2277_=_C2354( C2277 C2354 ) C2277_=_C2709( C2277 C2709 ) \nC2277_=_C2710( C2277 C2710 ) C2277_=_C2711( C2277 C2711 ) C2277_=_C2712( C2277 C2712 ) C2277_=_C2713( C2277 C2713 ) C2277_=_C2716( C2277 C2716 ) C2277_=_C2719( C2277 C2719 ) \nC2277_=_C2720( C2277 C2720 ) C2277_=_C2721( C2277 C2721 ) C2277_=_C2722( C2277 C2722 ) C2277_=_C2723( C2277 C2723 ) C2278_=_C2282( C2278 C2282 ) C2278_=_C2283( C2278 C2283 ) \nC2278_=_C2284( C2278 C2284 ) C2278_=_C2285( C2278 C2285 ) C2278_=_C2286( C2278 C2286 ) C2278_=_C2287( C2278 C2287 ) C2278_=_C2288( C2278 C2288 ) C2278_=_C2289( C2278 C2289 ) \nC2278_=_C2292( C2278 C2292 ) C2278_=_C2293( C2278 C2293 ) C2278_=_C2294( C2278 C2294 ) C2278_=_C2724( C2278 C2724 ) C2278_=_C2726( C2278 C2726 ) C2278_=_C2727( C2278 C2727 ) \nC2278_=_C2728( C2278 C2728 ) C2278_=_C2729( C2278 C2729 ) C2278_=_C2730( C2278 C2730 ) C2278_=_C2732( C2278 C2732 ) C2278_=_C2733( C2278 C2733 ) C2278_=_C2734( C2278 C2734 ) \nC2278_=_C2736( C2278 C2736 ) C2278_=_C2737( C2278 C2737 ) C2278_=_C2738( C2278 C2738 ) C2278_=_C2739( C2278 C2739 ) C2278_=_C2741( C2278 C2741 ) C2278_=_C2742( C2278 C2742 ) \nC2282_=_C2283( C2282 C2283 ) C2282_=_C2284( C2282 C2284 ) C2282_=_C2285( C2282 C2285 ) C2282_=_C2286( C2282 C2286 ) C2282_=_C2287( C2282 C2287 ) C2282_=_C2288( C2282 C2288 ) \nC2282_=_C2289( C2282 C2289 ) C2282_=_C2292( C2282 C2292 ) C2282_=_C2293( C2282 C2293 ) C2282_=_C2294( C2282 C2294 ) C2282_=_C2728( C2282 C2728 ) C2282_=_C2766( C2282 C2766 ) \nC2282_=_C2989( C2282 C2989 ) C2282_=_C3202( C2282 C3202 ) C2282_=_C3289( C2282 C3289 ) C2282_=_C3401( C2282 C3401 ) C2282_=_C3403( C2282 C3403 ) C2282_=_C3405( C2282 C3405 ) \nC2282_=_C3406( C2282 C3406 ) C2282_=_C3408( C2282 C3408 ) C2282_=_C3410( C2282 C3410 ) C2282_=_C3413( C2282 C3413 ) C2283_=_C2284( C2283 C2284 ) C2283_=_C2285( C2283 C2285 ) \nC2283_=_C2286( C2283 C2286 ) C2283_=_C2287( C2283 C2287 ) C2283_=_C2288( C2283 C2288 ) C2283_=_C2289( C2283 C2289 ) C2283_=_C2292( C2283 C2292 ) C2283_=_C2293( C2283 C2293 ) \nC2283_=_C2294( C2283 C2294 ) C2283_=_C3306( C2283 C3306 ) C2283_=_C3440( C2283 C3440 ) C2283_=_C3442( C2283 C3442 ) C2283_=_C3444( C2283 C3444 ) C2283_=_C3445( C2283 C3445 ) \nC2283_=_C3446( C2283 C3446 ) C2283_=_C3447( C2283 C3447 ) C2283_=_C3448( C2283 C3448 ) C2283_=_C3449( C2283 C3449 ) C2283_=_C3450( C2283 C3450 ) C2283_=_C3451( C2283 C3451 ) \nC2283_=_C3452( C2283 C3452 ) C2284_=_C2285( C2284 C2285 ) C2284_=_C2286( C2284 C2286 ) C2284_=_C2287( C2284 C2287 ) C2284_=_C2288( C2284 C2288 ) C2284_=_C2289( C2284 C2289 ) \nC2284_=_C2292( C2284 C2292 ) C2284_=_C2293( C2284 C2293 ) C2284_=_C2294( C2284 C2294 ) C2284_=_C2729( C2284 C2729 ) C2284_=_C2767( C2284 C2767 ) C2284_=_C3290( C2284 C3290 ) \nC2284_=_C3479( C2284 C3479 ) C2284_=_C3486( C2284 C3486 ) C2285_=_C2286( C2285 C2286 ) C2285_=_C2287( C2285 C2287 ) C2285_=_C2288( C2285 C2288 ) C2285_=_C2289( C2285 C2289 ) \nC2285_=_C2292( C2285 C2292 ) C2285_=_C2293( C2285 C2293 ) C2285_=_C2294( C2285 C2294 ) C2285_=_C3440( C2285 C3440 ) C2286_=_C2287( C2286 C2287 ) C2286_=_C2288( C2286 C2288 ) \nC2286_=_C2289( C2286 C2289 ) C2286_=_C2292( C2286 C2292 ) C2286_=_C2293( C2286 C2293 ) C2286_=_C2294( C2286 C2294 ) C2286_=_C2517( C2286 C2517 ) C2286_=_C3442( C2286 C3442 ) \nC2286_=_C3604( C2286 C3604 ) C2286_=_C3606( C2286 C3606 ) C2287_=_C2288( C2287 C2288 ) C2287_=_C2289( C2287 C2289 ) C2287_=_C2292( C2287 C2292 ) C2287_=_C2293( C2287 C2293 ) \nC2287_=_C2294( C2287 C2294 ) C2287_=_C3444( C2287 C3444 ) C2288_=_C2289( C2288 C2289 ) C2288_=_C2292( C2288 C2292 ) C2288_=_C2293( C2288 C2293 ) C2288_=_C2294( C2288 C2294 ) \nC2288_=_C3446( C2288 C3446 ) C2289_=_C2292( C2289 C2292 ) C2289_=_C2293( C2289 C2293 ) C2289_=_C2294( C2289 C2294 ) C2289_=_C2733( C2289 C2733 ) C2289_=_C2769( C2289 C2769 ) \nC2289_=_C3291( C2289 C3291 ) C2289_=_C3698( C2289 C3698 ) C2289_=_C3767( C2289 C3767 ) C2289_=_C3856( C2289 C3856 ) C2289_=_C3859( C2289 C3859 ) C2292_=_C2293( C2292 C2293 ) \nC2292_=_C2294( C2292 C2294 ) C2292_=_C2557( C2292 C2557 ) C2292_=_C2772( C2292 C2772 ) C2292_=_C2902( C2292 C2902 ) C2292_=_C3447( C2292 C3447 ) C2292_=_C3895( C2292 C3895 ) \nC2293_=_C2294( C2293 C2294 ) C2293_=_C2905( C2293 C2905 ) C2293_=_C3210( C2293 C3210 ) C2293_=_C3449( C2293 C3449 ) C2293_=_C3497( C2293 C3497 ) C2293_=_C4046( C2293 C4046 ) \nC2293_=_C4047( C2293 C4047 ) C2294_=_C2738( C2294 C2738 ) C2294_=_C2773( C2294 C2773 ) C2294_=_C3295( C2294 C3295 ) C2294_=_C3701( C2294 C3701 ) C2294_=_C3777( C2294 C3777 ) \nC2294_=_C3896( C2294 C3896 ) C2294_=_C4095( C2294 C4095 ) C2321_=_C2329( C2321 C2329 ) C2321_=_C2335( C2321 C2335 ) C2321_=_C2354( C2321 C2354 ) C2321_=_C2709( C2321 C2709 ) \nC2321_=_C2710(</w:t>
      </w:r>
    </w:p>
    <w:p>
      <w:pPr>
        <w:pStyle w:val="PreformattedText"/>
        <w:bidi w:val="0"/>
        <w:spacing w:before="0" w:after="0"/>
        <w:jc w:val="left"/>
        <w:rPr/>
      </w:pPr>
      <w:r>
        <w:rPr/>
        <w:t xml:space="preserve"> </w:t>
      </w:r>
      <w:r>
        <w:rPr/>
        <w:t>C2321 C2710 ) C2321_=_C2711( C2321 C2711 ) C2321_=_C2712( C2321 C2712 ) C2321_=_C2713( C2321 C2713 ) C2321_=_C2716( C2321 C2716 ) C2321_=_C2719( C2321 C2719 ) \nC2321_=_C2720( C2321 C2720 ) C2321_=_C2721( C2321 C2721 ) C2321_=_C2722( C2321 C2722 ) C2321_=_C2723( C2321 C2723 ) C2329_=_C2335( C2329 C2335 ) C2329_=_C2720( C2329 C2720 ) \nC2329_=_C2734( C2329 C2734 ) C2329_=_C2890( C2329 C2890 ) C2329_=_C2963( C2329 C2963 ) C2329_=_C3181( C2329 C3181 ) C2329_=_C3344( C2329 C3344 ) C2329_=_C3408( C2329 C3408 ) \nC2329_=_C3479( C2329 C3479 ) C2329_=_C3518( C2329 C3518 ) C2329_=_C3540( C2329 C3540 ) C2329_=_C3856( C2329 C3856 ) C2329_=_C3896( C2329 C3896 ) C2329_=_C3898( C2329 C3898 ) \nC2329_=_C3900( C2329 C3900 ) C2335_=_C2627( C2335 C2627 ) C2335_=_C2721( C2335 C2721 ) C2335_=_C2739( C2335 C2739 ) C2335_=_C2892( C2335 C2892 ) C2335_=_C2907( C2335 C2907 ) \nC2335_=_C2967( C2335 C2967 ) C2335_=_C3185( C2335 C3185 ) C2335_=_C3348( C2335 C3348 ) C2335_=_C3545( C2335 C3545 ) C2335_=_C3655( C2335 C3655 ) C2335_=_C3691( C2335 C3691 ) \nC2335_=_C3752( C2335 C3752 ) C2335_=_C3850( C2335 C3850 ) C2335_=_C3947( C2335 C3947 ) C2335_=_C3995( C2335 C3995 ) C2335_=_C4099( C2335 C4099 ) C2335_=_C4100( C2335 C4100 ) \nC2335_=_C4101( C2335 C4101 ) C2335_=_C4102( C2335 C4102 ) C2335_=_C4103( C2335 C4103 ) C2353_=_C2354( C2353 C2354 ) C2353_=_C2358( C2353 C2358 ) C2353_=_C2363( C2353 C2363 ) \nC2353_=_C2364( C2353 C2364 ) C2353_=_C2367( C2353 C2367 ) C2353_=_C2511( C2353 C2511 ) C2353_=_C2512( C2353 C2512 ) C2353_=_C2513( C2353 C2513 ) C2353_=_C2514( C2353 C2514 ) \nC2353_=_C2515( C2353 C2515 ) C2353_=_C2516( C2353 C2516 ) C2353_=_C2517( C2353 C2517 ) C2353_=_C2518( C2353 C2518 ) C2353_=_C2519( C2353 C2519 ) C2353_=_C2520( C2353 C2520 ) \nC2353_=_C2521( C2353 C2521 ) C2353_=_C2522( C2353 C2522 ) C2353_=_C2524( C2353 C2524 ) C2353_=_C2525( C2353 C2525 ) C2354_=_C2358( C2354 C2358 ) C2354_=_C2363( C2354 C2363 ) \nC2354_=_C2364( C2354 C2364 ) C2354_=_C2367( C2354 C2367 ) C2354_=_C2709( C2354 C2709 ) C2354_=_C2710( C2354 C2710 ) C2354_=_C2711( C2354 C2711 ) C2354_=_C2712( C2354 C2712 ) \nC2354_=_C2713( C2354 C2713 ) C2354_=_C2716( C2354 C2716 ) C2354_=_C2719( C2354 C2719 ) C2354_=_C2720( C2354 C2720 ) C2354_=_C2721( C2354 C2721 ) C2354_=_C2722( C2354 C2722 ) \nC2354_=_C2723( C2354 C2723 ) C2358_=_C2363( C2358 C2363 ) C2358_=_C2364( C2358 C2364 ) C2358_=_C2367( C2358 C2367 ) C2358_=_C2712( C2358 C2712 ) C2358_=_C2727( C2358 C2727 ) \nC2358_=_C2937( C2358 C2937 ) C2358_=_C3320( C2358 C3320 ) C2358_=_C3321( C2358 C3321 ) C2358_=_C3323( C2358 C3323 ) C2358_=_C3324( C2358 C3324 ) C2358_=_C3325( C2358 C3325 ) \nC2358_=_C3326( C2358 C3326 ) C2358_=_C3327( C2358 C3327 ) C2358_=_C3328( C2358 C3328 ) C2363_=_C2364( C2363 C2364 ) C2363_=_C2367( C2363 C2367 ) C2363_=_C2380( C2363 C2380 ) \nC2363_=_C2453( C2363 C2453 ) C2363_=_C2719( C2363 C2719 ) C2363_=_C2901( C2363 C2901 ) C2363_=_C3221( C2363 C3221 ) C2363_=_C3343( C2363 C3343 ) C2363_=_C3382( C2363 C3382 ) \nC2363_=_C3895( C2363 C3895 ) C2364_=_C2367( C2364 C2367 ) C2364_=_C2587( C2364 C2587 ) C2364_=_C2814( C2364 C2814 ) C2364_=_C2929( C2364 C2929 ) C2364_=_C3182( C2364 C3182 ) \nC2364_=_C3663( C2364 C3663 ) C2364_=_C3790( C2364 C3790 ) C2364_=_C3840( C2364 C3840 ) C2364_=_C3867( C2364 C3867 ) C2364_=_C3930( C2364 C3930 ) C2364_=_C3931( C2364 C3931 ) \nC2364_=_C3932( C2364 C3932 ) C2364_=_C3934( C2364 C3934 ) C2364_=_C3935( C2364 C3935 ) C2364_=_C3936( C2364 C3936 ) C2367_=_C2650( C2367 C2650 ) C2367_=_C2946( C2367 C2946 ) \nC2367_=_C3667( C2367 C3667 ) C2367_=_C3796( C2367 C3796 ) C2367_=_C3842( C2367 C3842 ) C2367_=_C3870( C2367 C3870 ) C2367_=_C3985( C2367 C3985 ) C2367_=_C4046( C2367 C4046 ) \nC2367_=_C4071( C2367 C4071 ) C2367_=_C4087( C2367 C4087 ) C2367_=_C4093( C2367 C4093 ) C2367_=_C4094( C2367 C4094 ) C2371_=_C2375( C2371 C2375 ) C2371_=_C2380( C2371 C2380 ) \nC2371_=_C2444( C2371 C2444 ) C2371_=_C3062( C2371 C3062 ) C2371_=_C3063( C2371 C3063 ) C2371_=_C3065( C2371 C3065 ) C2371_=_C3066( C2371 C3066 ) C2371_=_C3067( C2371 C3067 ) \nC2371_=_C3070( C2371 C3070 ) C2371_=_C3071( C2371 C3071 ) C2371_=_C3072( C2371 C3072 ) C2375_=_C2380( C2375 C2380 ) C2375_=_C2450( C2375 C2450 ) C2375_=_C2923( C2375 C2923 ) \nC2375_=_C3379( C2375 C3379 ) C2375_=_C3434( C2375 C3434 ) C2375_=_C3437( C2375 C3437 ) C2380_=_C2453( C2380 C2453 ) C2380_=_C2719( C2380 C2719 ) C2380_=_C2901( C2380 C2901 ) \nC2380_=_C3221( C2380 C3221 ) C2380_=_C3343( C2380 C3343 ) C2380_=_C3382( C2380 C3382 ) C2380_=_C3895( C2380 C3895 ) C2388_=_C2390( C2388 C2390 ) C2388_=_C2402( C2388 C2402 ) \nC2388_=_C2458( C2388 C2458 ) C2388_=_C2547( C2388 C2547 ) C2388_=_C2549( C2388 C2549 ) C2388_=_C2550( C2388 C2550 ) C2388_=_C2551( C2388 C2551 ) C2388_=_C2552( C2388 C2552 ) \nC2388_=_C2553( C2388 C2553 ) C2388_=_C2554( C2388 C2554 ) C2388_=_C2557( C2388 C2557 ) C2388_=_C2558( C2388 C2558 ) C2388_=_C2559( C2388 C2559 ) C2390_=_C2406( C2390 C2406 ) \nC2390_=_C2460( C2390 C2460 ) C2390_=_C2531( C2390 C2531 ) C2390_=_C2549( C2390 C2549 ) C2390_=_C2808( C2390 C2808 ) C2390_=_C2848( C2390 C2848 ) C2390_=_C3100( C2390 C3100 ) \nC2390_=_C3101( C2390 C3101 ) C2390_=_C3103( C2390 C3103 ) C2390_=_C3105( C2390 C3105 ) C2390_=_C3106( C2390 C3106 ) C2390_=_C3107( C2390 C3107 ) C2390_=_C3109( C2390 C3109 ) \nC2390_=_C3110( C2390 C3110 ) C2390_=_C3111( C2390 C3111 ) C2402_=_C2404( C2402 C2404 ) C2402_=_C2406( C2402 C2406 ) C2402_=_C2412( C2402 C2412 ) C2402_=_C2417( C2402 C2417 ) \nC2402_=_C2458( C2402 C2458 ) C2402_=_C2547( C2402 C2547 ) C2402_=_C2549( C2402 C2549 ) C2402_=_C2550( C2402 C2550 ) C2402_=_C2551( C2402 C2551 ) C2402_=_C2552( C2402 C2552 ) \nC2402_=_C2553( C2402 C2553 ) C2402_=_C2554( C2402 C2554 ) C2402_=_C2557( C2402 C2557 ) C2402_=_C2558( C2402 C2558 ) C2402_=_C2559( C2402 C2559 ) C2404_=_C2406( C2404 C2406 ) \nC2404_=_C2412( C2404 C2412 ) C2404_=_C2417( C2404 C2417 ) C2404_=_C2564( C2404 C2564 ) C2404_=_C2582( C2404 C2582 ) C2404_=_C2654( C2404 C2654 ) C2404_=_C2834( C2404 C2834 ) \nC2404_=_C2835( C2404 C2835 ) C2404_=_C2836( C2404 C2836 ) C2404_=_C2838( C2404 C2838 ) C2404_=_C2839( C2404 C2839 ) C2404_=_C2840( C2404 C2840 ) C2404_=_C2842( C2404 C2842 ) \nC2404_=_C2843( C2404 C2843 ) C2404_=_C2845( C2404 C2845 ) C2404_=_C2846( C2404 C2846 ) C2404_=_C2847( C2404 C2847 ) C2406_=_C2412( C2406 C2412 ) C2406_=_C2417( C2406 C2417 ) \nC2406_=_C2460( C2406 C2460 ) C2406_=_C2531( C2406 C2531 ) C2406_=_C2549( C2406 C2549 ) C2406_=_C2808( C2406 C2808 ) C2406_=_C2848( C2406 C2848 ) C2406_=_C3100( C2406 C3100 ) \nC2406_=_C3101( C2406 C3101 ) C2406_=_C3103( C2406 C3103 ) C2406_=_C3105( C2406 C3105 ) C2406_=_C3106( C2406 C3106 ) C2406_=_C3107( C2406 C3107 ) C2406_=_C3109( C2406 C3109 ) \nC2406_=_C3110( C2406 C3110 ) C2406_=_C3111( C2406 C3111 ) C2412_=_C2417( C2412 C2417 ) C2412_=_C2496( C2412 C2496 ) C2412_=_C2659( C2412 C2659 ) C2412_=_C3177( C2412 C3177 ) \nC2412_=_C3266( C2412 C3266 ) C2412_=_C3307( C2412 C3307 ) C2412_=_C3490( C2412 C3490 ) C2412_=_C3491( C2412 C3491 ) C2412_=_C3493( C2412 C3493 ) C2412_=_C3494( C2412 C3494 ) \nC2412_=_C3496( C2412 C3496 ) C2412_=_C3497( C2412 C3497 ) C2412_=_C3498( C2412 C3498 ) C2412_=_C3499( C2412 C3499 ) C2417_=_C2663( C2417 C2663 ) C2417_=_C2840( C2417 C2840 ) \nC2417_=_C3180( C2417 C3180 ) C2417_=_C3232( C2417 C3232 ) C2417_=_C3311( C2417 C3311 ) C2417_=_C3390( C2417 C3390 ) C2417_=_C3491( C2417 C3491 ) C2417_=_C3549( C2417 C3549 ) \nC2417_=_C3647( C2417 C3647 ) C2417_=_C3816( C2417 C3816 ) C2417_=_C3817( C2417 C3817 ) C2417_=_C3818( C2417 C3818 ) C2417_=_C3819( C2417 C3819 ) C2417_=_C3820( C2417 C3820 ) \nC2417_=_C3821( C2417 C3821 ) C2417_=_C3822( C2417 C3822 ) C2417_=_C3825( C2417 C3825 ) C2428_=_C2431( C2428 C2431 ) C2428_=_C2434( C2428 C2434 ) C2428_=_C2602( C2428 C2602 ) \nC2428_=_C2726( C2428 C2726 ) C2428_=_C2778( C2428 C2778 ) C2428_=_C2883( C2428 C2883 ) C2428_=_C3025( C2428 C3025 ) C2428_=_C3288( C2428 C3288 ) C2428_=_C3289( C2428 C3289 ) \nC2428_=_C3290( C2428 C3290 ) C2428_=_C3291( C2428 C3291 ) C2428_=_C3292( C2428 C3292 ) C2428_=_C3294( C2428 C3294 ) C2428_=_C3295( C2428 C3295 ) C2431_=_C2434( C2431 C2434 ) \nC2431_=_C2991( C2431 C2991 ) C2431_=_C3027( C2431 C3027 ) C2431_=_C3249( C2431 C3249 ) C2431_=_C3297( C2431 C3297 ) C2431_=_C3367( C2431 C3367 ) C2431_=_C3401( C2431 C3401 ) \nC2431_=_C3454( C2431 C3454 ) C2431_=_C3457( C2431 C3457 ) C2431_=_C3458( C2431 C3458 ) C2431_=_C3459( C2431 C3459 ) C2431_=_C3460( C2431 C3460 ) C2431_=_C3461( C2431 C3461 ) \nC2434_=_C2501( C2434 C2501 ) C2434_=_C2609( C2434 C2609 ) C2434_=_C2940( C2434 C2940 ) C2434_=_C3031( C2434 C3031 ) C2434_=_C3258( C2434 C3258 ) C2434_=_C3301( C2434 C3301 ) \nC2434_=_C3640( C2434 C3640 ) C2434_=_C3724( C2434 C3724 ) C2434_=_C3748( C2434 C3748 ) C2434_=_C3846( C2434 C3846 ) C2434_=_C3946( C2434 C3946 ) C2434_=_C3947( C2434 C3947 ) \nC2434_=_C3948( C2434 C3948 ) C2434_=_C3950( C2434 C3950 ) C2434_=_C3951( C2434 C3951 ) C2434_=_C3952( C2434 C3952 ) C2434_=_C3953( C2434 C3953 ) C2444_=_C2450( C2444 C2450 ) \nC2444_=_C2453( C2444 C2453 ) C2444_=_C3062( C2444 C3062 ) C2444_=_C3063( C2444 C3063 ) C2444_=_C3065( C2444 C3065 ) C2444_=_C3066( C2444 C3066 ) C2444_=_C3067( C2444 C3067 ) \nC2444_=_C3070( C2444 C3070 ) C2444_=_C3071( C2444 C3071 ) C2444_=_C3072( C2444 C3072 ) C2450_=_C2453( C2450 C2453 ) C2450_=_C2923( C2450 C2923 ) C2450_=_C3379( C2450 C3379 ) \nC2450_=_C3434( C2450 C3434 ) C2450_=_C3437( C2450 C3437 ) C2453_=_C2719( C2453 C2719 ) C2453_=_C2901( C2453 C2901 ) C2453_=_C3221( C2453 C3221 ) C2453_=_C3343( C2453 C3343 ) \nC2453_=_C3382( C2453 C3382 ) C2453_=_C3895( C2453 C3895 ) C2458_=_C2460( C2458 C2460 ) C2458_=_C2469( C2458 C2469 ) C2458_=_C2547( C2458 C2547 ) C2458_=_C2549( C2458 C2549 ) \nC2458_=_C2550( C2458 C2550 ) C2458_=_C2551( C2458 C2551 ) C2458_=_C2552( C2458 C2552 ) C2458_=_C2553( C2458 C2553 ) C2458_=_C2554( C2458 C2554 ) C2458_=_C2557( C2458 C2557 ) \nC2458_=_C2558( C2458 C2558 ) C2458_=_C2559( C2458 C2559 ) C2460_=_C2469(</w:t>
      </w:r>
    </w:p>
    <w:p>
      <w:pPr>
        <w:pStyle w:val="PreformattedText"/>
        <w:bidi w:val="0"/>
        <w:spacing w:before="0" w:after="0"/>
        <w:jc w:val="left"/>
        <w:rPr/>
      </w:pPr>
      <w:r>
        <w:rPr/>
        <w:t xml:space="preserve"> </w:t>
      </w:r>
      <w:r>
        <w:rPr/>
        <w:t>C2460 C2469 ) C2460_=_C2531( C2460 C2531 ) C2460_=_C2549( C2460 C2549 ) C2460_=_C2808( C2460 C2808 ) \nC2460_=_C2848( C2460 C2848 ) C2460_=_C3100( C2460 C3100 ) C2460_=_C3101( C2460 C3101 ) C2460_=_C3103( C2460 C3103 ) C2460_=_C3105( C2460 C3105 ) C2460_=_C3106( C2460 C3106 ) \nC2460_=_C3107( C2460 C3107 ) C2460_=_C3109( C2460 C3109 ) C2460_=_C3110( C2460 C3110 ) C2460_=_C3111( C2460 C3111 ) C2469_=_C3040( C2469 C3040 ) C2469_=_C3321( C2469 C3321 ) \nC2469_=_C3466( C2469 C3466 ) C2469_=_C3735( C2469 C3735 ) C2469_=_C3808( C2469 C3808 ) C2469_=_C3826( C2469 C3826 ) C2469_=_C3827( C2469 C3827 ) C2469_=_C3829( C2469 C3829 ) \nC2469_=_C3830( C2469 C3830 ) C2469_=_C3831( C2469 C3831 ) C2469_=_C3832( C2469 C3832 ) C2469_=_C3833( C2469 C3833 ) C2491_=_C2653( C2491 C2653 ) C2491_=_C2934( C2491 C2934 ) \nC2491_=_C2949( C2491 C2949 ) C2491_=_C3755( C2491 C3755 ) C2491_=_C3765( C2491 C3765 ) C2491_=_C3851( C2491 C3851 ) C2491_=_C3873( C2491 C3873 ) C2491_=_C3987( C2491 C3987 ) \nC2491_=_C4047( C2491 C4047 ) C2491_=_C4086( C2491 C4086 ) C2491_=_C4100( C2491 C4100 ) C2491_=_C4114( C2491 C4114 ) C2491_=_C4120( C2491 C4120 ) C2496_=_C2498( C2496 C2498 ) \nC2496_=_C2501( C2496 C2501 ) C2496_=_C2506( C2496 C2506 ) C2496_=_C2659( C2496 C2659 ) C2496_=_C3177( C2496 C3177 ) C2496_=_C3266( C2496 C3266 ) C2496_=_C3307( C2496 C3307 ) \nC2496_=_C3490( C2496 C3490 ) C2496_=_C3491( C2496 C3491 ) C2496_=_C3493( C2496 C3493 ) C2496_=_C3494( C2496 C3494 ) C2496_=_C3496( C2496 C3496 ) C2496_=_C3497( C2496 C3497 ) \nC2496_=_C3498( C2496 C3498 ) C2496_=_C3499( C2496 C3499 ) C2498_=_C2501( C2498 C2501 ) C2498_=_C2506( C2498 C2506 ) C2498_=_C2607( C2498 C2607 ) C2498_=_C2621( C2498 C2621 ) \nC2498_=_C2938( C2498 C2938 ) C2498_=_C3645( C2498 C3645 ) C2498_=_C3682( C2498 C3682 ) C2498_=_C3724( C2498 C3724 ) C2498_=_C3725( C2498 C3725 ) C2498_=_C3727( C2498 C3727 ) \nC2498_=_C3728( C2498 C3728 ) C2498_=_C3730( C2498 C3730 ) C2498_=_C3731( C2498 C3731 ) C2498_=_C3732( C2498 C3732 ) C2498_=_C3733( C2498 C3733 ) C2501_=_C2506( C2501 C2506 ) \nC2501_=_C2609( C2501 C2609 ) C2501_=_C2940( C2501 C2940 ) C2501_=_C3031( C2501 C3031 ) C2501_=_C3258( C2501 C3258 ) C2501_=_C3301( C2501 C3301 ) C2501_=_C3640( C2501 C3640 ) \nC2501_=_C3724( C2501 C3724 ) C2501_=_C3748( C2501 C3748 ) C2501_=_C3846( C2501 C3846 ) C2501_=_C3946( C2501 C3946 ) C2501_=_C3947( C2501 C3947 ) C2501_=_C3948( C2501 C3948 ) \nC2501_=_C3950( C2501 C3950 ) C2501_=_C3951( C2501 C3951 ) C2501_=_C3952( C2501 C3952 ) C2501_=_C3953( C2501 C3953 ) C2506_=_C2611( C2506 C2611 ) C2506_=_C2950( C2506 C2950 ) \nC2506_=_C3657( C2506 C3657 ) C2506_=_C3950( C2506 C3950 ) C2506_=_C3976( C2506 C3976 ) C2506_=_C4115( C2506 C4115 ) C2506_=_C4124( C2506 C4124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4( C2511 C2524 ) C2511_=_C2525( C2511 C2525 ) \nC2511_=_C2621( C2511 C2621 ) C2511_=_C2622( C2511 C2622 ) C2511_=_C2627( C2511 C2627 ) C2512_=_C2513( C2512 C2513 ) C2512_=_C2514( C2512 C2514 ) C2512_=_C2515( C2512 C2515 ) \nC2512_=_C2516( C2512 C2516 ) C2512_=_C2517( C2512 C2517 ) C2512_=_C2518( C2512 C2518 ) C2512_=_C2519( C2512 C2519 ) C2512_=_C2520( C2512 C2520 ) C2512_=_C2521( C2512 C2521 ) \nC2512_=_C2522( C2512 C2522 ) C2512_=_C2524( C2512 C2524 ) C2512_=_C2525( C2512 C2525 ) C2513_=_C2514( C2513 C2514 ) C2513_=_C2515( C2513 C2515 ) C2513_=_C2516( C2513 C2516 ) \nC2513_=_C2517( C2513 C2517 ) C2513_=_C2518( C2513 C2518 ) C2513_=_C2519( C2513 C2519 ) C2513_=_C2520( C2513 C2520 ) C2513_=_C2521( C2513 C2521 ) C2513_=_C2522( C2513 C2522 ) \nC2513_=_C2524( C2513 C2524 ) C2513_=_C2525( C2513 C2525 ) C2513_=_C3076( C2513 C3076 ) C2513_=_C3083( C2513 C3083 ) C2514_=_C2515( C2514 C2515 ) C2514_=_C2516( C2514 C2516 ) \nC2514_=_C2517( C2514 C2517 ) C2514_=_C2518( C2514 C2518 ) C2514_=_C2519( C2514 C2519 ) C2514_=_C2520( C2514 C2520 ) C2514_=_C2521( C2514 C2521 ) C2514_=_C2522( C2514 C2522 ) \nC2514_=_C2524( C2514 C2524 ) C2514_=_C2525( C2514 C2525 ) C2514_=_C2762( C2514 C2762 ) C2515_=_C2516( C2515 C2516 ) C2515_=_C2517( C2515 C2517 ) C2515_=_C2518( C2515 C2518 ) \nC2515_=_C2519( C2515 C2519 ) C2515_=_C2520( C2515 C2520 ) C2515_=_C2521( C2515 C2521 ) C2515_=_C2522( C2515 C2522 ) C2515_=_C2524( C2515 C2524 ) C2515_=_C2525( C2515 C2525 ) \nC2515_=_C2838( C2515 C2838 ) C2515_=_C3527( C2515 C3527 ) C2516_=_C2517( C2516 C2517 ) C2516_=_C2518( C2516 C2518 ) C2516_=_C2519( C2516 C2519 ) C2516_=_C2520( C2516 C2520 ) \nC2516_=_C2521( C2516 C2521 ) C2516_=_C2522( C2516 C2522 ) C2516_=_C2524( C2516 C2524 ) C2516_=_C2525( C2516 C2525 ) C2517_=_C2518( C2517 C2518 ) C2517_=_C2519( C2517 C2519 ) \nC2517_=_C2520( C2517 C2520 ) C2517_=_C2521( C2517 C2521 ) C2517_=_C2522( C2517 C2522 ) C2517_=_C2524( C2517 C2524 ) C2517_=_C2525( C2517 C2525 ) C2517_=_C3442( C2517 C3442 ) \nC2517_=_C3604( C2517 C3604 ) C2517_=_C3606( C2517 C3606 ) C2518_=_C2519( C2518 C2519 ) C2518_=_C2520( C2518 C2520 ) C2518_=_C2521( C2518 C2521 ) C2518_=_C2522( C2518 C2522 ) \nC2518_=_C2524( C2518 C2524 ) C2518_=_C2525( C2518 C2525 ) C2518_=_C3618( C2518 C3618 ) C2519_=_C2520( C2519 C2520 ) C2519_=_C2521( C2519 C2521 ) C2519_=_C2522( C2519 C2522 ) \nC2519_=_C2524( C2519 C2524 ) C2519_=_C2525( C2519 C2525 ) C2519_=_C3663( C2519 C3663 ) C2519_=_C3667( C2519 C3667 ) C2520_=_C2521( C2520 C2521 ) C2520_=_C2522( C2520 C2522 ) \nC2520_=_C2524( C2520 C2524 ) C2520_=_C2525( C2520 C2525 ) C2521_=_C2522( C2521 C2522 ) C2521_=_C2524( C2521 C2524 ) C2521_=_C2525( C2521 C2525 ) C2521_=_C3451( C2521 C3451 ) \nC2521_=_C3832( C2521 C3832 ) C2522_=_C2524( C2522 C2524 ) C2522_=_C2525( C2522 C2525 ) C2522_=_C2722( C2522 C2722 ) C2522_=_C3898( C2522 C3898 ) C2522_=_C4099( C2522 C4099 ) \nC2524_=_C2525( C2524 C2525 ) C2524_=_C3216( C2524 C3216 ) C2524_=_C3733( C2524 C3733 ) C2524_=_C3953( C2524 C3953 ) C2524_=_C4124( C2524 C4124 ) C2525_=_C3936( C2525 C3936 ) \nC2531_=_C2549( C2531 C2549 ) C2531_=_C2808( C2531 C2808 ) C2531_=_C2848( C2531 C2848 ) C2531_=_C3100( C2531 C3100 ) C2531_=_C3101( C2531 C3101 ) C2531_=_C3103( C2531 C3103 ) \nC2531_=_C3105( C2531 C3105 ) C2531_=_C3106( C2531 C3106 ) C2531_=_C3107( C2531 C3107 ) C2531_=_C3109( C2531 C3109 ) C2531_=_C3110( C2531 C3110 ) C2531_=_C3111( C2531 C3111 ) \nC2547_=_C2549( C2547 C2549 ) C2547_=_C2550( C2547 C2550 ) C2547_=_C2551( C2547 C2551 ) C2547_=_C2552( C2547 C2552 ) C2547_=_C2553( C2547 C2553 ) C2547_=_C2554( C2547 C2554 ) \nC2547_=_C2557( C2547 C2557 ) C2547_=_C2558( C2547 C2558 ) C2547_=_C2559( C2547 C2559 ) C2547_=_C2635( C2547 C2635 ) C2547_=_C2761( C2547 C2761 ) C2547_=_C2895( C2547 C2895 ) \nC2547_=_C2897( C2547 C2897 ) C2547_=_C2898( C2547 C2898 ) C2547_=_C2899( C2547 C2899 ) C2547_=_C2900( C2547 C2900 ) C2547_=_C2901( C2547 C2901 ) C2547_=_C2902( C2547 C2902 ) \nC2547_=_C2904( C2547 C2904 ) C2547_=_C2905( C2547 C2905 ) C2547_=_C2907( C2547 C2907 ) C2547_=_C2909( C2547 C2909 ) C2549_=_C2550( C2549 C2550 ) C2549_=_C2551( C2549 C2551 ) \nC2549_=_C2552( C2549 C2552 ) C2549_=_C2553( C2549 C2553 ) C2549_=_C2554( C2549 C2554 ) C2549_=_C2557( C2549 C2557 ) C2549_=_C2558( C2549 C2558 ) C2549_=_C2559( C2549 C2559 ) \nC2549_=_C2808( C2549 C2808 ) C2549_=_C2848( C2549 C2848 ) C2549_=_C3100( C2549 C3100 ) C2549_=_C3101( C2549 C3101 ) C2549_=_C3103( C2549 C3103 ) C2549_=_C3105( C2549 C3105 ) \nC2549_=_C3106( C2549 C3106 ) C2549_=_C3107( C2549 C3107 ) C2549_=_C3109( C2549 C3109 ) C2549_=_C3110( C2549 C3110 ) C2549_=_C3111( C2549 C3111 ) C2550_=_C2551( C2550 C2551 ) \nC2550_=_C2552( C2550 C2552 ) C2550_=_C2553( C2550 C2553 ) C2550_=_C2554( C2550 C2554 ) C2550_=_C2557( C2550 C2557 ) C2550_=_C2558( C2550 C2558 ) C2550_=_C2559( C2550 C2559 ) \nC2550_=_C2763( C2550 C2763 ) C2550_=_C2835( C2550 C2835 ) C2550_=_C2897( C2550 C2897 ) C2550_=_C3221( C2550 C3221 ) C2551_=_C2552( C2551 C2552 ) C2551_=_C2553( C2551 C2553 ) \nC2551_=_C2554( C2551 C2554 ) C2551_=_C2557( C2551 C2557 ) C2551_=_C2558( C2551 C2558 ) C2551_=_C2559( C2551 C2559 ) C2551_=_C2713( C2551 C2713 ) C2551_=_C2765( C2551 C2765 ) \nC2551_=_C2898( C2551 C2898 ) C2551_=_C3343( C2551 C3343 ) C2551_=_C3344( C2551 C3344 ) C2551_=_C3348( C2551 C3348 ) C2552_=_C2553( C2552 C2553 ) C2552_=_C2554( C2552 C2554 ) \nC2552_=_C2557( C2552 C2557 ) C2552_=_C2558( C2552 C2558 ) C2552_=_C2559( C2552 C2559 ) C2552_=_C2988( C2552 C2988 ) C2552_=_C3100( C2552 C3100 ) C2552_=_C3201( C2552 C3201 ) \nC2552_=_C3367( C2552 C3367 ) C2552_=_C3368( C2552 C3368 ) C2552_=_C3373( C2552 C3373 ) C2553_=_C2554( C2553 C2554 ) C2553_=_C2557( C2553 C2557 ) C2553_=_C2558( C2553 C2558 ) \nC2553_=_C2559( C2553 C2559 ) C2553_=_C3065( C2553 C3065 ) C2553_=_C3645( C2553 C3645 ) C2553_=_C3647( C2553 C3647 ) C2553_=_C3648( C2553 C3648 ) C2553_=_C3655( C2553 C3655 ) \nC2553_=_C3656( C2553 C3656 ) C2553_=_C3657( C2553 C3657 ) C2554_=_C2557( C2554 C2557 ) C2554_=_C2558( C2554 C2558 ) C2554_=_C2559( C2554 C2559 ) C2554_=_C3103( C2554 C3103 ) \nC2554_=_C3162( C2554 C3162 ) C2554_=_C3671( C2554 C3671 ) C2557_=_C2558( C2557 C2558 ) C2557_=_C2559( C2557 C2559 ) C2557_=_C2772( C2557 C2772 ) C2557_=_C2902( C2557 C2902 ) \nC2557_=_C3447( C2557 C3447 ) C2557_=_C3895( C2557 C3895 ) C2558_=_C2559( C2558 C2559 ) C2558_=_C3070( C2558 C3070 ) C2558_=_C3817( C2558 C3817 ) C2558_=_C3861( C2558 C3861 ) \nC2558_=_C3975( C2558 C3975 ) C2558_=_C3976( C2558 C3976 ) C2559_=_C3110( C2559 C3110 ) C2559_=_C4086( C2559 C4086 ) C2564_=_C2567( C2564 C2567 ) C2564_=_C2582( C2564 C2582 ) \nC2564_=_C2654( C2564 C2654 ) C2564_=_C2834( C2564 C2834 ) C2564_=_C2835( C2564 C2835 ) C2564_=_C2836( C2564 C2836 ) C2564_=_C2838( C2564 C2838 ) C2564_=_C2839( C2564 C2839 ) \nC2564_=_C2840( C2564 C2840 ) C2564_=_C2842( C2564 C2842 ) C2564_=_C2843( C2564 C2843 ) C2564_=_C2845( C2564 C2845 ) C2564_=_C2846(</w:t>
      </w:r>
    </w:p>
    <w:p>
      <w:pPr>
        <w:pStyle w:val="PreformattedText"/>
        <w:bidi w:val="0"/>
        <w:spacing w:before="0" w:after="0"/>
        <w:jc w:val="left"/>
        <w:rPr/>
      </w:pPr>
      <w:r>
        <w:rPr/>
        <w:t xml:space="preserve"> </w:t>
      </w:r>
      <w:r>
        <w:rPr/>
        <w:t>C2564 C2846 ) C2564_=_C2847( C2564 C2847 ) \nC2567_=_C2692( C2567 C2692 ) C2567_=_C3052( C2567 C3052 ) C2567_=_C3076( C2567 C3076 ) C2567_=_C3140( C2567 C3140 ) C2567_=_C3158( C2567 C3158 ) C2567_=_C3159( C2567 C3159 ) \nC2567_=_C3161( C2567 C3161 ) C2567_=_C3162( C2567 C3162 ) C2567_=_C3164( C2567 C3164 ) C2567_=_C3166( C2567 C3166 ) C2567_=_C3170( C2567 C3170 ) C2567_=_C3171( C2567 C3171 ) \nC2567_=_C3172( C2567 C3172 ) C2567_=_C3174( C2567 C3174 ) C2582_=_C2587( C2582 C2587 ) C2582_=_C2654( C2582 C2654 ) C2582_=_C2834( C2582 C2834 ) C2582_=_C2835( C2582 C2835 ) \nC2582_=_C2836( C2582 C2836 ) C2582_=_C2838( C2582 C2838 ) C2582_=_C2839( C2582 C2839 ) C2582_=_C2840( C2582 C2840 ) C2582_=_C2842( C2582 C2842 ) C2582_=_C2843( C2582 C2843 ) \nC2582_=_C2845( C2582 C2845 ) C2582_=_C2846( C2582 C2846 ) C2582_=_C2847( C2582 C2847 ) C2587_=_C2814( C2587 C2814 ) C2587_=_C2929( C2587 C2929 ) C2587_=_C3182( C2587 C3182 ) \nC2587_=_C3663( C2587 C3663 ) C2587_=_C3790( C2587 C3790 ) C2587_=_C3840( C2587 C3840 ) C2587_=_C3867( C2587 C3867 ) C2587_=_C3930( C2587 C3930 ) C2587_=_C3931( C2587 C3931 ) \nC2587_=_C3932( C2587 C3932 ) C2587_=_C3934( C2587 C3934 ) C2587_=_C3935( C2587 C3935 ) C2587_=_C3936( C2587 C3936 ) C2602_=_C2607( C2602 C2607 ) C2602_=_C2608( C2602 C2608 ) \nC2602_=_C2609( C2602 C2609 ) C2602_=_C2611( C2602 C2611 ) C2602_=_C2726( C2602 C2726 ) C2602_=_C2778( C2602 C2778 ) C2602_=_C2883( C2602 C2883 ) C2602_=_C3025( C2602 C3025 ) \nC2602_=_C3288( C2602 C3288 ) C2602_=_C3289( C2602 C3289 ) C2602_=_C3290( C2602 C3290 ) C2602_=_C3291( C2602 C3291 ) C2602_=_C3292( C2602 C3292 ) C2602_=_C3294( C2602 C3294 ) \nC2602_=_C3295( C2602 C3295 ) C2607_=_C2608( C2607 C2608 ) C2607_=_C2609( C2607 C2609 ) C2607_=_C2611( C2607 C2611 ) C2607_=_C2621( C2607 C2621 ) C2607_=_C2938( C2607 C2938 ) \nC2607_=_C3645( C2607 C3645 ) C2607_=_C3682( C2607 C3682 ) C2607_=_C3724( C2607 C3724 ) C2607_=_C3725( C2607 C3725 ) C2607_=_C3727( C2607 C3727 ) C2607_=_C3728( C2607 C3728 ) \nC2607_=_C3730( C2607 C3730 ) C2607_=_C3731( C2607 C3731 ) C2607_=_C3732( C2607 C3732 ) C2607_=_C3733( C2607 C3733 ) C2608_=_C2609( C2608 C2609 ) C2608_=_C2611( C2608 C2611 ) \nC2608_=_C2781( C2608 C2781 ) C2608_=_C2889( C2608 C2889 ) C2608_=_C3008( C2608 C3008 ) C2608_=_C3030( C2608 C3030 ) C2608_=_C3255( C2608 C3255 ) C2608_=_C3292( C2608 C3292 ) \nC2608_=_C3299( C2608 C3299 ) C2608_=_C3527( C2608 C3527 ) C2608_=_C3618( C2608 C3618 ) C2608_=_C3788( C2608 C3788 ) C2608_=_C3861( C2608 C3861 ) C2608_=_C3863( C2608 C3863 ) \nC2608_=_C3865( C2608 C3865 ) C2608_=_C3866( C2608 C3866 ) C2609_=_C2611( C2609 C2611 ) C2609_=_C2940( C2609 C2940 ) C2609_=_C3031( C2609 C3031 ) C2609_=_C3258( C2609 C3258 ) \nC2609_=_C3301( C2609 C3301 ) C2609_=_C3640( C2609 C3640 ) C2609_=_C3724( C2609 C3724 ) C2609_=_C3748( C2609 C3748 ) C2609_=_C3846( C2609 C3846 ) C2609_=_C3946( C2609 C3946 ) \nC2609_=_C3947( C2609 C3947 ) C2609_=_C3948( C2609 C3948 ) C2609_=_C3950( C2609 C3950 ) C2609_=_C3951( C2609 C3951 ) C2609_=_C3952( C2609 C3952 ) C2609_=_C3953( C2609 C3953 ) \nC2611_=_C2950( C2611 C2950 ) C2611_=_C3657( C2611 C3657 ) C2611_=_C3950( C2611 C3950 ) C2611_=_C3976( C2611 C3976 ) C2611_=_C4115( C2611 C4115 ) C2611_=_C4124( C2611 C4124 ) \nC2621_=_C2622( C2621 C2622 ) C2621_=_C2627( C2621 C2627 ) C2621_=_C2938( C2621 C2938 ) C2621_=_C3645( C2621 C3645 ) C2621_=_C3682( C2621 C3682 ) C2621_=_C3724( C2621 C3724 ) \nC2621_=_C3725( C2621 C3725 ) C2621_=_C3727( C2621 C3727 ) C2621_=_C3728( C2621 C3728 ) C2621_=_C3730( C2621 C3730 ) C2621_=_C3731( C2621 C3731 ) C2621_=_C3732( C2621 C3732 ) \nC2621_=_C3733( C2621 C3733 ) C2622_=_C2627( C2622 C2627 ) C2622_=_C2927( C2622 C2927 ) C2622_=_C3550( C2622 C3550 ) C2622_=_C3648( C2622 C3648 ) C2622_=_C3684( C2622 C3684 ) \nC2622_=_C3834( C2622 C3834 ) C2622_=_C3835( C2622 C3835 ) C2622_=_C3837( C2622 C3837 ) C2622_=_C3838( C2622 C3838 ) C2627_=_C2721( C2627 C2721 ) C2627_=_C2739( C2627 C2739 ) \nC2627_=_C2892( C2627 C2892 ) C2627_=_C2907( C2627 C2907 ) C2627_=_C2967( C2627 C2967 ) C2627_=_C3185( C2627 C3185 ) C2627_=_C3348( C2627 C3348 ) C2627_=_C3545( C2627 C3545 ) \nC2627_=_C3655( C2627 C3655 ) C2627_=_C3691( C2627 C3691 ) C2627_=_C3752( C2627 C3752 ) C2627_=_C3850( C2627 C3850 ) C2627_=_C3947( C2627 C3947 ) C2627_=_C3995( C2627 C3995 ) \nC2627_=_C4099( C2627 C4099 ) C2627_=_C4100( C2627 C4100 ) C2627_=_C4101( C2627 C4101 ) C2627_=_C4102( C2627 C4102 ) C2627_=_C4103( C2627 C4103 ) C2635_=_C2639( C2635 C2639 ) \nC2635_=_C2650( C2635 C2650 ) C2635_=_C2653( C2635 C2653 ) C2635_=_C2761( C2635 C2761 ) C2635_=_C2895( C2635 C2895 ) C2635_=_C2897( C2635 C2897 ) C2635_=_C2898( C2635 C2898 ) \nC2635_=_C2899( C2635 C2899 ) C2635_=_C2900( C2635 C2900 ) C2635_=_C2901( C2635 C2901 ) C2635_=_C2902( C2635 C2902 ) C2635_=_C2904( C2635 C2904 ) C2635_=_C2905( C2635 C2905 ) \nC2635_=_C2907( C2635 C2907 ) C2635_=_C2909( C2635 C2909 ) C2639_=_C2650( C2639 C2650 ) C2639_=_C2653( C2639 C2653 ) C2639_=_C2674( C2639 C2674 ) C2639_=_C2936( C2639 C2936 ) \nC2639_=_C2987( C2639 C2987 ) C2639_=_C3002( C2639 C3002 ) C2639_=_C3201( C2639 C3201 ) C2639_=_C3202( C2639 C3202 ) C2639_=_C3205( C2639 C3205 ) C2639_=_C3206( C2639 C3206 ) \nC2639_=_C3207( C2639 C3207 ) C2639_=_C3208( C2639 C3208 ) C2639_=_C3209( C2639 C3209 ) C2639_=_C3210( C2639 C3210 ) C2639_=_C3211( C2639 C3211 ) C2639_=_C3214( C2639 C3214 ) \nC2639_=_C3215( C2639 C3215 ) C2639_=_C3216( C2639 C3216 ) C2650_=_C2653( C2650 C2653 ) C2650_=_C2946( C2650 C2946 ) C2650_=_C3667( C2650 C3667 ) C2650_=_C3796( C2650 C3796 ) \nC2650_=_C3842( C2650 C3842 ) C2650_=_C3870( C2650 C3870 ) C2650_=_C3985( C2650 C3985 ) C2650_=_C4046( C2650 C4046 ) C2650_=_C4071( C2650 C4071 ) C2650_=_C4087( C2650 C4087 ) \nC2650_=_C4093( C2650 C4093 ) C2650_=_C4094( C2650 C4094 ) C2653_=_C2934( C2653 C2934 ) C2653_=_C2949( C2653 C2949 ) C2653_=_C3755( C2653 C3755 ) C2653_=_C3765( C2653 C3765 ) \nC2653_=_C3851( C2653 C3851 ) C2653_=_C3873( C2653 C3873 ) C2653_=_C3987( C2653 C3987 ) C2653_=_C4047( C2653 C4047 ) C2653_=_C4086( C2653 C4086 ) C2653_=_C4100( C2653 C4100 ) \nC2653_=_C4114( C2653 C4114 ) C2653_=_C4120( C2653 C4120 ) C2654_=_C2659( C2654 C2659 ) C2654_=_C2663( C2654 C2663 ) C2654_=_C2834( C2654 C2834 ) C2654_=_C2835( C2654 C2835 ) \nC2654_=_C2836( C2654 C2836 ) C2654_=_C2838( C2654 C2838 ) C2654_=_C2839( C2654 C2839 ) C2654_=_C2840( C2654 C2840 ) C2654_=_C2842( C2654 C2842 ) C2654_=_C2843( C2654 C2843 ) \nC2654_=_C2845( C2654 C2845 ) C2654_=_C2846( C2654 C2846 ) C2654_=_C2847( C2654 C2847 ) C2659_=_C2663( C2659 C2663 ) C2659_=_C3177( C2659 C3177 ) C2659_=_C3266( C2659 C3266 ) \nC2659_=_C3307( C2659 C3307 ) C2659_=_C3490( C2659 C3490 ) C2659_=_C3491( C2659 C3491 ) C2659_=_C3493( C2659 C3493 ) C2659_=_C3494( C2659 C3494 ) C2659_=_C3496( C2659 C3496 ) \nC2659_=_C3497( C2659 C3497 ) C2659_=_C3498( C2659 C3498 ) C2659_=_C3499( C2659 C3499 ) C2663_=_C2840( C2663 C2840 ) C2663_=_C3180( C2663 C3180 ) C2663_=_C3232( C2663 C3232 ) \nC2663_=_C3311( C2663 C3311 ) C2663_=_C3390( C2663 C3390 ) C2663_=_C3491( C2663 C3491 ) C2663_=_C3549( C2663 C3549 ) C2663_=_C3647( C2663 C3647 ) C2663_=_C3816( C2663 C3816 ) \nC2663_=_C3817( C2663 C3817 ) C2663_=_C3818( C2663 C3818 ) C2663_=_C3819( C2663 C3819 ) C2663_=_C3820( C2663 C3820 ) C2663_=_C3821( C2663 C3821 ) C2663_=_C3822( C2663 C3822 ) \nC2663_=_C3825( C2663 C3825 ) C2674_=_C2936( C2674 C2936 ) C2674_=_C2987( C2674 C2987 ) C2674_=_C3002( C2674 C3002 ) C2674_=_C3201( C2674 C3201 ) C2674_=_C3202( C2674 C3202 ) \nC2674_=_C3205( C2674 C3205 ) C2674_=_C3206( C2674 C3206 ) C2674_=_C3207( C2674 C3207 ) C2674_=_C3208( C2674 C3208 ) C2674_=_C3209( C2674 C3209 ) C2674_=_C3210( C2674 C3210 ) \nC2674_=_C3211( C2674 C3211 ) C2674_=_C3214( C2674 C3214 ) C2674_=_C3215( C2674 C3215 ) C2674_=_C3216( C2674 C3216 ) C2692_=_C2695( C2692 C2695 ) C2692_=_C3052( C2692 C3052 ) \nC2692_=_C3076( C2692 C3076 ) C2692_=_C3140( C2692 C3140 ) C2692_=_C3158( C2692 C3158 ) C2692_=_C3159( C2692 C3159 ) C2692_=_C3161( C2692 C3161 ) C2692_=_C3162( C2692 C3162 ) \nC2692_=_C3164( C2692 C3164 ) C2692_=_C3166( C2692 C3166 ) C2692_=_C3170( C2692 C3170 ) C2692_=_C3171( C2692 C3171 ) C2692_=_C3172( C2692 C3172 ) C2692_=_C3174( C2692 C3174 ) \nC2695_=_C3083( C2695 C3083 ) C2695_=_C3148( C2695 C3148 ) C2695_=_C3405( C2695 C3405 ) C2695_=_C3604( C2695 C3604 ) C2695_=_C3671( C2695 C3671 ) C2695_=_C3695( C2695 C3695 ) \nC2695_=_C3697( C2695 C3697 ) C2695_=_C3698( C2695 C3698 ) C2695_=_C3699( C2695 C3699 ) C2695_=_C3700( C2695 C3700 ) C2695_=_C3701( C2695 C3701 ) C2695_=_C3702( C2695 C3702 ) \nC2709_=_C2710( C2709 C2710 ) C2709_=_C2711( C2709 C2711 ) C2709_=_C2712( C2709 C2712 ) C2709_=_C2713( C2709 C2713 ) C2709_=_C2716( C2709 C2716 ) C2709_=_C2719( C2709 C2719 ) \nC2709_=_C2720( C2709 C2720 ) C2709_=_C2721( C2709 C2721 ) C2709_=_C2722( C2709 C2722 ) C2709_=_C2723( C2709 C2723 ) C2709_=_C2883( C2709 C2883 ) C2709_=_C2889( C2709 C2889 ) \nC2709_=_C2890( C2709 C2890 ) C2709_=_C2892( C2709 C2892 ) C2710_=_C2711( C2710 C2711 ) C2710_=_C2712( C2710 C2712 ) C2710_=_C2713( C2710 C2713 ) C2710_=_C2716( C2710 C2716 ) \nC2710_=_C2719( C2710 C2719 ) C2710_=_C2720( C2710 C2720 ) C2710_=_C2721( C2710 C2721 ) C2710_=_C2722( C2710 C2722 ) C2710_=_C2723( C2710 C2723 ) C2710_=_C2963( C2710 C2963 ) \nC2710_=_C2967( C2710 C2967 ) C2711_=_C2712( C2711 C2712 ) C2711_=_C2713( C2711 C2713 ) C2711_=_C2716( C2711 C2716 ) C2711_=_C2719( C2711 C2719 ) C2711_=_C2720( C2711 C2720 ) \nC2711_=_C2721( C2711 C2721 ) C2711_=_C2722( C2711 C2722 ) C2711_=_C2723( C2711 C2723 ) C2711_=_C2834( C2711 C2834 ) C2711_=_C3177( C2711 C3177 ) C2711_=_C3180( C2711 C3180 ) \nC2711_=_C3181( C2711 C3181 ) C2711_=_C3182( C2711 C3182 ) C2711_=_C3185( C2711 C3185 ) C2712_=_C2713( C2712 C2713 ) C2712_=_C2716( C2712 C2716 ) C2712_=_C2719( C2712 C2719 ) \nC2712_=_C2720( C2712 C2720 ) C2712_=_C2721( C2712 C2721 ) C2712_=_C2722( C2712 C2722 ) C2712_=_C2723( C2712 C2723 ) C2712_=_C2727( C2712 C2727 ) C2712_=_C2937( C2712 C2937 ) \nC2712_=_C3320(</w:t>
      </w:r>
    </w:p>
    <w:p>
      <w:pPr>
        <w:pStyle w:val="PreformattedText"/>
        <w:bidi w:val="0"/>
        <w:spacing w:before="0" w:after="0"/>
        <w:jc w:val="left"/>
        <w:rPr/>
      </w:pPr>
      <w:r>
        <w:rPr/>
        <w:t xml:space="preserve"> </w:t>
      </w:r>
      <w:r>
        <w:rPr/>
        <w:t>C2712 C3320 ) C2712_=_C3321( C2712 C3321 ) C2712_=_C3323( C2712 C3323 ) C2712_=_C3324( C2712 C3324 ) C2712_=_C3325( C2712 C3325 ) C2712_=_C3326( C2712 C3326 ) \nC2712_=_C3327( C2712 C3327 ) C2712_=_C3328( C2712 C3328 ) C2713_=_C2716( C2713 C2716 ) C2713_=_C2719( C2713 C2719 ) C2713_=_C2720( C2713 C2720 ) C2713_=_C2721( C2713 C2721 ) \nC2713_=_C2722( C2713 C2722 ) C2713_=_C2723( C2713 C2723 ) C2713_=_C2765( C2713 C2765 ) C2713_=_C2898( C2713 C2898 ) C2713_=_C3343( C2713 C3343 ) C2713_=_C3344( C2713 C3344 ) \nC2713_=_C3348( C2713 C3348 ) C2716_=_C2719( C2716 C2719 ) C2716_=_C2720( C2716 C2720 ) C2716_=_C2721( C2716 C2721 ) C2716_=_C2722( C2716 C2722 ) C2716_=_C2723( C2716 C2723 ) \nC2716_=_C3540( C2716 C3540 ) C2716_=_C3541( C2716 C3541 ) C2716_=_C3545( C2716 C3545 ) C2719_=_C2720( C2719 C2720 ) C2719_=_C2721( C2719 C2721 ) C2719_=_C2722( C2719 C2722 ) \nC2719_=_C2723( C2719 C2723 ) C2719_=_C2901( C2719 C2901 ) C2719_=_C3221( C2719 C3221 ) C2719_=_C3343( C2719 C3343 ) C2719_=_C3382( C2719 C3382 ) C2719_=_C3895( C2719 C3895 ) \nC2720_=_C2721( C2720 C2721 ) C2720_=_C2722( C2720 C2722 ) C2720_=_C2723( C2720 C2723 ) C2720_=_C2734( C2720 C2734 ) C2720_=_C2890( C2720 C2890 ) C2720_=_C2963( C2720 C2963 ) \nC2720_=_C3181( C2720 C3181 ) C2720_=_C3344( C2720 C3344 ) C2720_=_C3408( C2720 C3408 ) C2720_=_C3479( C2720 C3479 ) C2720_=_C3518( C2720 C3518 ) C2720_=_C3540( C2720 C3540 ) \nC2720_=_C3856( C2720 C3856 ) C2720_=_C3896( C2720 C3896 ) C2720_=_C3898( C2720 C3898 ) C2720_=_C3900( C2720 C3900 ) C2721_=_C2722( C2721 C2722 ) C2721_=_C2723( C2721 C2723 ) \nC2721_=_C2739( C2721 C2739 ) C2721_=_C2892( C2721 C2892 ) C2721_=_C2907( C2721 C2907 ) C2721_=_C2967( C2721 C2967 ) C2721_=_C3185( C2721 C3185 ) C2721_=_C3348( C2721 C3348 ) \nC2721_=_C3545( C2721 C3545 ) C2721_=_C3655( C2721 C3655 ) C2721_=_C3691( C2721 C3691 ) C2721_=_C3752( C2721 C3752 ) C2721_=_C3850( C2721 C3850 ) C2721_=_C3947( C2721 C3947 ) \nC2721_=_C3995( C2721 C3995 ) C2721_=_C4099( C2721 C4099 ) C2721_=_C4100( C2721 C4100 ) C2721_=_C4101( C2721 C4101 ) C2721_=_C4102( C2721 C4102 ) C2721_=_C4103( C2721 C4103 ) \nC2722_=_C2723( C2722 C2723 ) C2722_=_C3898( C2722 C3898 ) C2722_=_C4099( C2722 C4099 ) C2723_=_C3731( C2723 C3731 ) C2723_=_C3838( C2723 C3838 ) C2723_=_C3900( C2723 C3900 ) \nC2723_=_C4103( C2723 C4103 ) C2724_=_C2726( C2724 C2726 ) C2724_=_C2727( C2724 C2727 ) C2724_=_C2728( C2724 C2728 ) C2724_=_C2729( C2724 C2729 ) C2724_=_C2730( C2724 C2730 ) \nC2724_=_C2732( C2724 C2732 ) C2724_=_C2733( C2724 C2733 ) C2724_=_C2734( C2724 C2734 ) C2724_=_C2736( C2724 C2736 ) C2724_=_C2737( C2724 C2737 ) C2724_=_C2738( C2724 C2738 ) \nC2724_=_C2739( C2724 C2739 ) C2724_=_C2741( C2724 C2741 ) C2724_=_C2742( C2724 C2742 ) C2724_=_C2761( C2724 C2761 ) C2724_=_C2762( C2724 C2762 ) C2724_=_C2763( C2724 C2763 ) \nC2724_=_C2765( C2724 C2765 ) C2724_=_C2766( C2724 C2766 ) C2724_=_C2767( C2724 C2767 ) C2724_=_C2768( C2724 C2768 ) C2724_=_C2769( C2724 C2769 ) C2724_=_C2772( C2724 C2772 ) \nC2724_=_C2773( C2724 C2773 ) C2726_=_C2727( C2726 C2727 ) C2726_=_C2728( C2726 C2728 ) C2726_=_C2729( C2726 C2729 ) C2726_=_C2730( C2726 C2730 ) C2726_=_C2732( C2726 C2732 ) \nC2726_=_C2733( C2726 C2733 ) C2726_=_C2734( C2726 C2734 ) C2726_=_C2736( C2726 C2736 ) C2726_=_C2737( C2726 C2737 ) C2726_=_C2738( C2726 C2738 ) C2726_=_C2739( C2726 C2739 ) \nC2726_=_C2741( C2726 C2741 ) C2726_=_C2742( C2726 C2742 ) C2726_=_C2778( C2726 C2778 ) C2726_=_C2883( C2726 C2883 ) C2726_=_C3025( C2726 C3025 ) C2726_=_C3288( C2726 C3288 ) \nC2726_=_C3289( C2726 C3289 ) C2726_=_C3290( C2726 C3290 ) C2726_=_C3291( C2726 C3291 ) C2726_=_C3292( C2726 C3292 ) C2726_=_C3294( C2726 C3294 ) C2726_=_C3295( C2726 C3295 ) \nC2727_=_C2728( C2727 C2728 ) C2727_=_C2729( C2727 C2729 ) C2727_=_C2730( C2727 C2730 ) C2727_=_C2732( C2727 C2732 ) C2727_=_C2733( C2727 C2733 ) C2727_=_C2734( C2727 C2734 ) \nC2727_=_C2736( C2727 C2736 ) C2727_=_C2737( C2727 C2737 ) C2727_=_C2738( C2727 C2738 ) C2727_=_C2739( C2727 C2739 ) C2727_=_C2741( C2727 C2741 ) C2727_=_C2742( C2727 C2742 ) \nC2727_=_C2937( C2727 C2937 ) C2727_=_C3320( C2727 C3320 ) C2727_=_C3321( C2727 C3321 ) C2727_=_C3323( C2727 C3323 ) C2727_=_C3324( C2727 C3324 ) C2727_=_C3325( C2727 C3325 ) \nC2727_=_C3326( C2727 C3326 ) C2727_=_C3327( C2727 C3327 ) C2727_=_C3328( C2727 C3328 ) C2728_=_C2729( C2728 C2729 ) C2728_=_C2730( C2728 C2730 ) C2728_=_C2732( C2728 C2732 ) \nC2728_=_C2733( C2728 C2733 ) C2728_=_C2734( C2728 C2734 ) C2728_=_C2736( C2728 C2736 ) C2728_=_C2737( C2728 C2737 ) C2728_=_C2738( C2728 C2738 ) C2728_=_C2739( C2728 C2739 ) \nC2728_=_C2741( C2728 C2741 ) C2728_=_C2742( C2728 C2742 ) C2728_=_C2766( C2728 C2766 ) C2728_=_C2989( C2728 C2989 ) C2728_=_C3202( C2728 C3202 ) C2728_=_C3289( C2728 C3289 ) \nC2728_=_C3401( C2728 C3401 ) C2728_=_C3403( C2728 C3403 ) C2728_=_C3405( C2728 C3405 ) C2728_=_C3406( C2728 C3406 ) C2728_=_C3408( C2728 C3408 ) C2728_=_C3410( C2728 C3410 ) \nC2728_=_C3413( C2728 C3413 ) C2729_=_C2730( C2729 C2730 ) C2729_=_C2732( C2729 C2732 ) C2729_=_C2733( C2729 C2733 ) C2729_=_C2734( C2729 C2734 ) C2729_=_C2736( C2729 C2736 ) \nC2729_=_C2737( C2729 C2737 ) C2729_=_C2738( C2729 C2738 ) C2729_=_C2739( C2729 C2739 ) C2729_=_C2741( C2729 C2741 ) C2729_=_C2742( C2729 C2742 ) C2729_=_C2767( C2729 C2767 ) \nC2729_=_C3290( C2729 C3290 ) C2729_=_C3479( C2729 C3479 ) C2729_=_C3486( C2729 C3486 ) C2730_=_C2732( C2730 C2732 ) C2730_=_C2733( C2730 C2733 ) C2730_=_C2734( C2730 C2734 ) \nC2730_=_C2736( C2730 C2736 ) C2730_=_C2737( C2730 C2737 ) C2730_=_C2738( C2730 C2738 ) C2730_=_C2739( C2730 C2739 ) C2730_=_C2741( C2730 C2741 ) C2730_=_C2742( C2730 C2742 ) \nC2730_=_C2899( C2730 C2899 ) C2730_=_C3748( C2730 C3748 ) C2730_=_C3752( C2730 C3752 ) C2730_=_C3755( C2730 C3755 ) C2732_=_C2733( C2732 C2733 ) C2732_=_C2734( C2732 C2734 ) \nC2732_=_C2736( C2732 C2736 ) C2732_=_C2737( C2732 C2737 ) C2732_=_C2738( C2732 C2738 ) C2732_=_C2739( C2732 C2739 ) C2732_=_C2741( C2732 C2741 ) C2732_=_C2742( C2732 C2742 ) \nC2732_=_C2900( C2732 C2900 ) C2732_=_C3846( C2732 C3846 ) C2732_=_C3850( C2732 C3850 ) C2732_=_C3851( C2732 C3851 ) C2733_=_C2734( C2733 C2734 ) C2733_=_C2736( C2733 C2736 ) \nC2733_=_C2737( C2733 C2737 ) C2733_=_C2738( C2733 C2738 ) C2733_=_C2739( C2733 C2739 ) C2733_=_C2741( C2733 C2741 ) C2733_=_C2742( C2733 C2742 ) C2733_=_C2769( C2733 C2769 ) \nC2733_=_C3291( C2733 C3291 ) C2733_=_C3698( C2733 C3698 ) C2733_=_C3767( C2733 C3767 ) C2733_=_C3856( C2733 C3856 ) C2733_=_C3859( C2733 C3859 ) C2734_=_C2736( C2734 C2736 ) \nC2734_=_C2737( C2734 C2737 ) C2734_=_C2738( C2734 C2738 ) C2734_=_C2739( C2734 C2739 ) C2734_=_C2741( C2734 C2741 ) C2734_=_C2742( C2734 C2742 ) C2734_=_C2890( C2734 C2890 ) \nC2734_=_C2963( C2734 C2963 ) C2734_=_C3181( C2734 C3181 ) C2734_=_C3344( C2734 C3344 ) C2734_=_C3408( C2734 C3408 ) C2734_=_C3479( C2734 C3479 ) C2734_=_C3518( C2734 C3518 ) \nC2734_=_C3540( C2734 C3540 ) C2734_=_C3856( C2734 C3856 ) C2734_=_C3896( C2734 C3896 ) C2734_=_C3898( C2734 C3898 ) C2734_=_C3900( C2734 C3900 ) C2736_=_C2737( C2736 C2737 ) \nC2736_=_C2738( C2736 C2738 ) C2736_=_C2739( C2736 C2739 ) C2736_=_C2741( C2736 C2741 ) C2736_=_C2742( C2736 C2742 ) C2736_=_C3326( C2736 C3326 ) C2736_=_C3830( C2736 C3830 ) \nC2737_=_C2738( C2737 C2738 ) C2737_=_C2739( C2737 C2739 ) C2737_=_C2741( C2737 C2741 ) C2737_=_C2742( C2737 C2742 ) C2737_=_C3172( C2737 C3172 ) C2737_=_C3327( C2737 C3327 ) \nC2737_=_C3572( C2737 C3572 ) C2737_=_C3775( C2737 C3775 ) C2737_=_C3831( C2737 C3831 ) C2737_=_C3863( C2737 C3863 ) C2737_=_C3932( C2737 C3932 ) C2737_=_C3980( C2737 C3980 ) \nC2737_=_C4087( C2737 C4087 ) C2738_=_C2739( C2738 C2739 ) C2738_=_C2741( C2738 C2741 ) C2738_=_C2742( C2738 C2742 ) C2738_=_C2773( C2738 C2773 ) C2738_=_C3295( C2738 C3295 ) \nC2738_=_C3701( C2738 C3701 ) C2738_=_C3777( C2738 C3777 ) C2738_=_C3896( C2738 C3896 ) C2738_=_C4095( C2738 C4095 ) C2739_=_C2741( C2739 C2741 ) C2739_=_C2742( C2739 C2742 ) \nC2739_=_C2892( C2739 C2892 ) C2739_=_C2907( C2739 C2907 ) C2739_=_C2967( C2739 C2967 ) C2739_=_C3185( C2739 C3185 ) C2739_=_C3348( C2739 C3348 ) C2739_=_C3545( C2739 C3545 ) \nC2739_=_C3655( C2739 C3655 ) C2739_=_C3691( C2739 C3691 ) C2739_=_C3752( C2739 C3752 ) C2739_=_C3850( C2739 C3850 ) C2739_=_C3947( C2739 C3947 ) C2739_=_C3995( C2739 C3995 ) \nC2739_=_C4099( C2739 C4099 ) C2739_=_C4100( C2739 C4100 ) C2739_=_C4101( C2739 C4101 ) C2739_=_C4102( C2739 C4102 ) C2739_=_C4103( C2739 C4103 ) C2741_=_C2742( C2741 C2742 ) \nC2741_=_C2756( C2741 C2756 ) C2741_=_C2860( C2741 C2860 ) C2741_=_C3137( C2741 C3137 ) C2741_=_C3413( C2741 C3413 ) C2741_=_C3486( C2741 C3486 ) C2741_=_C3600( C2741 C3600 ) \nC2741_=_C3656( C2741 C3656 ) C2741_=_C3859( C2741 C3859 ) C2741_=_C3918( C2741 C3918 ) C2741_=_C3975( C2741 C3975 ) C2741_=_C4095( C2741 C4095 ) C2742_=_C2909( C2742 C2909 ) \nC2742_=_C3951( C2742 C3951 ) C2742_=_C4102( C2742 C4102 ) C2742_=_C4120( C2742 C4120 ) C2744_=_C2756( C2744 C2756 ) C2744_=_C2921( C2744 C2921 ) C2744_=_C2985( C2744 C2985 ) \nC2744_=_C2986( C2744 C2986 ) C2744_=_C2987( C2744 C2987 ) C2744_=_C2988( C2744 C2988 ) C2744_=_C2989( C2744 C2989 ) C2744_=_C2991( C2744 C2991 ) C2744_=_C2992( C2744 C2992 ) \nC2744_=_C2993( C2744 C2993 ) C2744_=_C2995( C2744 C2995 ) C2744_=_C2996( C2744 C2996 ) C2744_=_C2998( C2744 C2998 ) C2744_=_C2999( C2744 C2999 ) C2744_=_C3000( C2744 C3000 ) \nC2756_=_C2860( C2756 C2860 ) C2756_=_C3137( C2756 C3137 ) C2756_=_C3413( C2756 C3413 ) C2756_=_C3486( C2756 C3486 ) C2756_=_C3600( C2756 C3600 ) C2756_=_C3656( C2756 C3656 ) \nC2756_=_C3859( C2756 C3859 ) C2756_=_C3918( C2756 C3918 ) C2756_=_C3975( C2756 C3975 ) C2756_=_C4095( C2756 C4095 ) C2761_=_C2762( C2761 C2762 ) C2761_=_C2763( C2761 C2763 ) \nC2761_=_C2765( C2761 C2765 ) C2761_=_C2766( C2761 C2766 ) C2761_=_C2767( C2761 C2767 ) C2761_=_C2768( C2761 C2768 ) C2761_=_C2769( C2761 C2769 ) C2761_=_C2772( C2761 C2772 ) \nC2761_=_C2773( C2761 C2773 ) C2761_=_C2895( C2761 C2895 ) C2761_=_C2897(</w:t>
      </w:r>
    </w:p>
    <w:p>
      <w:pPr>
        <w:pStyle w:val="PreformattedText"/>
        <w:bidi w:val="0"/>
        <w:spacing w:before="0" w:after="0"/>
        <w:jc w:val="left"/>
        <w:rPr/>
      </w:pPr>
      <w:r>
        <w:rPr/>
        <w:t xml:space="preserve"> </w:t>
      </w:r>
      <w:r>
        <w:rPr/>
        <w:t>C2761 C2897 ) C2761_=_C2898( C2761 C2898 ) C2761_=_C2899( C2761 C2899 ) C2761_=_C2900( C2761 C2900 ) \nC2761_=_C2901( C2761 C2901 ) C2761_=_C2902( C2761 C2902 ) C2761_=_C2904( C2761 C2904 ) C2761_=_C2905( C2761 C2905 ) C2761_=_C2907( C2761 C2907 ) C2761_=_C2909( C2761 C2909 ) \nC2762_=_C2763( C2762 C2763 ) C2762_=_C2765( C2762 C2765 ) C2762_=_C2766( C2762 C2766 ) C2762_=_C2767( C2762 C2767 ) C2762_=_C2768( C2762 C2768 ) C2762_=_C2769( C2762 C2769 ) \nC2762_=_C2772( C2762 C2772 ) C2762_=_C2773( C2762 C2773 ) C2763_=_C2765( C2763 C2765 ) C2763_=_C2766( C2763 C2766 ) C2763_=_C2767( C2763 C2767 ) C2763_=_C2768( C2763 C2768 ) \nC2763_=_C2769( C2763 C2769 ) C2763_=_C2772( C2763 C2772 ) C2763_=_C2773( C2763 C2773 ) C2763_=_C2835( C2763 C2835 ) C2763_=_C2897( C2763 C2897 ) C2763_=_C3221( C2763 C3221 ) \nC2765_=_C2766( C2765 C2766 ) C2765_=_C2767( C2765 C2767 ) C2765_=_C2768( C2765 C2768 ) C2765_=_C2769( C2765 C2769 ) C2765_=_C2772( C2765 C2772 ) C2765_=_C2773( C2765 C2773 ) \nC2765_=_C2898( C2765 C2898 ) C2765_=_C3343( C2765 C3343 ) C2765_=_C3344( C2765 C3344 ) C2765_=_C3348( C2765 C3348 ) C2766_=_C2767( C2766 C2767 ) C2766_=_C2768( C2766 C2768 ) \nC2766_=_C2769( C2766 C2769 ) C2766_=_C2772( C2766 C2772 ) C2766_=_C2773( C2766 C2773 ) C2766_=_C2989( C2766 C2989 ) C2766_=_C3202( C2766 C3202 ) C2766_=_C3289( C2766 C3289 ) \nC2766_=_C3401( C2766 C3401 ) C2766_=_C3403( C2766 C3403 ) C2766_=_C3405( C2766 C3405 ) C2766_=_C3406( C2766 C3406 ) C2766_=_C3408( C2766 C3408 ) C2766_=_C3410( C2766 C3410 ) \nC2766_=_C3413( C2766 C3413 ) C2767_=_C2768( C2767 C2768 ) C2767_=_C2769( C2767 C2769 ) C2767_=_C2772( C2767 C2772 ) C2767_=_C2773( C2767 C2773 ) C2767_=_C3290( C2767 C3290 ) \nC2767_=_C3479( C2767 C3479 ) C2767_=_C3486( C2767 C3486 ) C2768_=_C2769( C2768 C2769 ) C2768_=_C2772( C2768 C2772 ) C2768_=_C2773( C2768 C2773 ) C2768_=_C3161( C2768 C3161 ) \nC2769_=_C2772( C2769 C2772 ) C2769_=_C2773( C2769 C2773 ) C2769_=_C3291( C2769 C3291 ) C2769_=_C3698( C2769 C3698 ) C2769_=_C3767( C2769 C3767 ) C2769_=_C3856( C2769 C3856 ) \nC2769_=_C3859( C2769 C3859 ) C2772_=_C2773( C2772 C2773 ) C2772_=_C2902( C2772 C2902 ) C2772_=_C3447( C2772 C3447 ) C2772_=_C3895( C2772 C3895 ) C2773_=_C3295( C2773 C3295 ) \nC2773_=_C3701( C2773 C3701 ) C2773_=_C3777( C2773 C3777 ) C2773_=_C3896( C2773 C3896 ) C2773_=_C4095( C2773 C4095 ) C2778_=_C2781( C2778 C2781 ) C2778_=_C2883( C2778 C2883 ) \nC2778_=_C3025( C2778 C3025 ) C2778_=_C3288( C2778 C3288 ) C2778_=_C3289( C2778 C3289 ) C2778_=_C3290( C2778 C3290 ) C2778_=_C3291( C2778 C3291 ) C2778_=_C3292( C2778 C3292 ) \nC2778_=_C3294( C2778 C3294 ) C2778_=_C3295( C2778 C3295 ) C2781_=_C2889( C2781 C2889 ) C2781_=_C3008( C2781 C3008 ) C2781_=_C3030( C2781 C3030 ) C2781_=_C3255( C2781 C3255 ) \nC2781_=_C3292( C2781 C3292 ) C2781_=_C3299( C2781 C3299 ) C2781_=_C3527( C2781 C3527 ) C2781_=_C3618( C2781 C3618 ) C2781_=_C3788( C2781 C3788 ) C2781_=_C3861( C2781 C3861 ) \nC2781_=_C3863( C2781 C3863 ) C2781_=_C3865( C2781 C3865 ) C2781_=_C3866( C2781 C3866 ) C2808_=_C2814( C2808 C2814 ) C2808_=_C2848( C2808 C2848 ) C2808_=_C3100( C2808 C3100 ) \nC2808_=_C3101( C2808 C3101 ) C2808_=_C3103( C2808 C3103 ) C2808_=_C3105( C2808 C3105 ) C2808_=_C3106( C2808 C3106 ) C2808_=_C3107( C2808 C3107 ) C2808_=_C3109( C2808 C3109 ) \nC2808_=_C3110( C2808 C3110 ) C2808_=_C3111( C2808 C3111 ) C2814_=_C2929( C2814 C2929 ) C2814_=_C3182( C2814 C3182 ) C2814_=_C3663( C2814 C3663 ) C2814_=_C3790( C2814 C3790 ) \nC2814_=_C3840( C2814 C3840 ) C2814_=_C3867( C2814 C3867 ) C2814_=_C3930( C2814 C3930 ) C2814_=_C3931( C2814 C3931 ) C2814_=_C3932( C2814 C3932 ) C2814_=_C3934( C2814 C3934 ) \nC2814_=_C3935( C2814 C3935 ) C2814_=_C3936( C2814 C3936 ) C2834_=_C2835( C2834 C2835 ) C2834_=_C2836( C2834 C2836 ) C2834_=_C2838( C2834 C2838 ) C2834_=_C2839( C2834 C2839 ) \nC2834_=_C2840( C2834 C2840 ) C2834_=_C2842( C2834 C2842 ) C2834_=_C2843( C2834 C2843 ) C2834_=_C2845( C2834 C2845 ) C2834_=_C2846( C2834 C2846 ) C2834_=_C2847( C2834 C2847 ) \nC2834_=_C3177( C2834 C3177 ) C2834_=_C3180( C2834 C3180 ) C2834_=_C3181( C2834 C3181 ) C2834_=_C3182( C2834 C3182 ) C2834_=_C3185( C2834 C3185 ) C2835_=_C2836( C2835 C2836 ) \nC2835_=_C2838( C2835 C2838 ) C2835_=_C2839( C2835 C2839 ) C2835_=_C2840( C2835 C2840 ) C2835_=_C2842( C2835 C2842 ) C2835_=_C2843( C2835 C2843 ) C2835_=_C2845( C2835 C2845 ) \nC2835_=_C2846( C2835 C2846 ) C2835_=_C2847( C2835 C2847 ) C2835_=_C2897( C2835 C2897 ) C2835_=_C3221( C2835 C3221 ) C2836_=_C2838( C2836 C2838 ) C2836_=_C2839( C2836 C2839 ) \nC2836_=_C2840( C2836 C2840 ) C2836_=_C2842( C2836 C2842 ) C2836_=_C2843( C2836 C2843 ) C2836_=_C2845( C2836 C2845 ) C2836_=_C2846( C2836 C2846 ) C2836_=_C2847( C2836 C2847 ) \nC2836_=_C3306( C2836 C3306 ) C2836_=_C3307( C2836 C3307 ) C2836_=_C3311( C2836 C3311 ) C2838_=_C2839( C2838 C2839 ) C2838_=_C2840( C2838 C2840 ) C2838_=_C2842( C2838 C2842 ) \nC2838_=_C2843( C2838 C2843 ) C2838_=_C2845( C2838 C2845 ) C2838_=_C2846( C2838 C2846 ) C2838_=_C2847( C2838 C2847 ) C2838_=_C3527( C2838 C3527 ) C2839_=_C2840( C2839 C2840 ) \nC2839_=_C2842( C2839 C2842 ) C2839_=_C2843( C2839 C2843 ) C2839_=_C2845( C2839 C2845 ) C2839_=_C2846( C2839 C2846 ) C2839_=_C2847( C2839 C2847 ) C2839_=_C2992( C2839 C2992 ) \nC2839_=_C3434( C2839 C3434 ) C2839_=_C3490( C2839 C3490 ) C2839_=_C3549( C2839 C3549 ) C2839_=_C3550( C2839 C3550 ) C2840_=_C2842( C2840 C2842 ) C2840_=_C2843( C2840 C2843 ) \nC2840_=_C2845( C2840 C2845 ) C2840_=_C2846( C2840 C2846 ) C2840_=_C2847( C2840 C2847 ) C2840_=_C3180( C2840 C3180 ) C2840_=_C3232( C2840 C3232 ) C2840_=_C3311( C2840 C3311 ) \nC2840_=_C3390( C2840 C3390 ) C2840_=_C3491( C2840 C3491 ) C2840_=_C3549( C2840 C3549 ) C2840_=_C3647( C2840 C3647 ) C2840_=_C3816( C2840 C3816 ) C2840_=_C3817( C2840 C3817 ) \nC2840_=_C3818( C2840 C3818 ) C2840_=_C3819( C2840 C3819 ) C2840_=_C3820( C2840 C3820 ) C2840_=_C3821( C2840 C3821 ) C2840_=_C3822( C2840 C3822 ) C2840_=_C3825( C2840 C3825 ) \nC2842_=_C2843( C2842 C2843 ) C2842_=_C2845( C2842 C2845 ) C2842_=_C2846( C2842 C2846 ) C2842_=_C2847( C2842 C2847 ) C2842_=_C3106( C2842 C3106 ) C2842_=_C3493( C2842 C3493 ) \nC2842_=_C3826( C2842 C3826 ) C2842_=_C3915( C2842 C3915 ) C2842_=_C3918( C2842 C3918 ) C2843_=_C2845( C2843 C2845 ) C2843_=_C2846( C2843 C2846 ) C2843_=_C2847( C2843 C2847 ) \nC2843_=_C3107( C2843 C3107 ) C2843_=_C3323( C2843 C3323 ) C2843_=_C3457( C2843 C3457 ) C2843_=_C3494( C2843 C3494 ) C2843_=_C3771( C2843 C3771 ) C2843_=_C3827( C2843 C3827 ) \nC2843_=_C3946( C2843 C3946 ) C2843_=_C3969( C2843 C3969 ) C2845_=_C2846( C2845 C2846 ) C2845_=_C2847( C2845 C2847 ) C2845_=_C3496( C2845 C3496 ) C2845_=_C3819( C2845 C3819 ) \nC2846_=_C2847( C2846 C2847 ) C2846_=_C4029( C2846 C4029 ) C2847_=_C3730( C2847 C3730 ) C2847_=_C3837( C2847 C3837 ) C2847_=_C4101( C2847 C4101 ) C2848_=_C2860( C2848 C2860 ) \nC2848_=_C3100( C2848 C3100 ) C2848_=_C3101( C2848 C3101 ) C2848_=_C3103( C2848 C3103 ) C2848_=_C3105( C2848 C3105 ) C2848_=_C3106( C2848 C3106 ) C2848_=_C3107( C2848 C3107 ) \nC2848_=_C3109( C2848 C3109 ) C2848_=_C3110( C2848 C3110 ) C2848_=_C3111( C2848 C3111 ) C2860_=_C3137( C2860 C3137 ) C2860_=_C3413( C2860 C3413 ) C2860_=_C3486( C2860 C3486 ) \nC2860_=_C3600( C2860 C3600 ) C2860_=_C3656( C2860 C3656 ) C2860_=_C3859( C2860 C3859 ) C2860_=_C3918( C2860 C3918 ) C2860_=_C3975( C2860 C3975 ) C2860_=_C4095( C2860 C4095 ) \nC2883_=_C2889( C2883 C2889 ) C2883_=_C2890( C2883 C2890 ) C2883_=_C2892( C2883 C2892 ) C2883_=_C3025( C2883 C3025 ) C2883_=_C3288( C2883 C3288 ) C2883_=_C3289( C2883 C3289 ) \nC2883_=_C3290( C2883 C3290 ) C2883_=_C3291( C2883 C3291 ) C2883_=_C3292( C2883 C3292 ) C2883_=_C3294( C2883 C3294 ) C2883_=_C3295( C2883 C3295 ) C2889_=_C2890( C2889 C2890 ) \nC2889_=_C2892( C2889 C2892 ) C2889_=_C3008( C2889 C3008 ) C2889_=_C3030( C2889 C3030 ) C2889_=_C3255( C2889 C3255 ) C2889_=_C3292( C2889 C3292 ) C2889_=_C3299( C2889 C3299 ) \nC2889_=_C3527( C2889 C3527 ) C2889_=_C3618( C2889 C3618 ) C2889_=_C3788( C2889 C3788 ) C2889_=_C3861( C2889 C3861 ) C2889_=_C3863( C2889 C3863 ) C2889_=_C3865( C2889 C3865 ) \nC2889_=_C3866( C2889 C3866 ) C2890_=_C2892( C2890 C2892 ) C2890_=_C2963( C2890 C2963 ) C2890_=_C3181( C2890 C3181 ) C2890_=_C3344( C2890 C3344 ) C2890_=_C3408( C2890 C3408 ) \nC2890_=_C3479( C2890 C3479 ) C2890_=_C3518( C2890 C3518 ) C2890_=_C3540( C2890 C3540 ) C2890_=_C3856( C2890 C3856 ) C2890_=_C3896( C2890 C3896 ) C2890_=_C3898( C2890 C3898 ) \nC2890_=_C3900( C2890 C3900 ) C2892_=_C2907( C2892 C2907 ) C2892_=_C2967( C2892 C2967 ) C2892_=_C3185( C2892 C3185 ) C2892_=_C3348( C2892 C3348 ) C2892_=_C3545( C2892 C3545 ) \nC2892_=_C3655( C2892 C3655 ) C2892_=_C3691( C2892 C3691 ) C2892_=_C3752( C2892 C3752 ) C2892_=_C3850( C2892 C3850 ) C2892_=_C3947( C2892 C3947 ) C2892_=_C3995( C2892 C3995 ) \nC2892_=_C4099( C2892 C4099 ) C2892_=_C4100( C2892 C4100 ) C2892_=_C4101( C2892 C4101 ) C2892_=_C4102( C2892 C4102 ) C2892_=_C4103( C2892 C4103 ) C2895_=_C2897( C2895 C2897 ) \nC2895_=_C2898( C2895 C2898 ) C2895_=_C2899( C2895 C2899 ) C2895_=_C2900( C2895 C2900 ) C2895_=_C2901( C2895 C2901 ) C2895_=_C2902( C2895 C2902 ) C2895_=_C2904( C2895 C2904 ) \nC2895_=_C2905( C2895 C2905 ) C2895_=_C2907( C2895 C2907 ) C2895_=_C2909( C2895 C2909 ) C2895_=_C2936( C2895 C2936 ) C2895_=_C2937( C2895 C2937 ) C2895_=_C2938( C2895 C2938 ) \nC2895_=_C2939( C2895 C2939 ) C2895_=_C2940( C2895 C2940 ) C2895_=_C2946( C2895 C2946 ) C2895_=_C2949( C2895 C2949 ) C2895_=_C2950( C2895 C2950 ) C2897_=_C2898( C2897 C2898 ) \nC2897_=_C2899( C2897 C2899 ) C2897_=_C2900( C2897 C2900 ) C2897_=_C2901( C2897 C2901 ) C2897_=_C2902( C2897 C2902 ) C2897_=_C2904( C2897 C2904 ) C2897_=_C2905( C2897 C2905 ) \nC2897_=_C2907( C2897 C2907 ) C2897_=_C2909( C2897 C2909 ) C2897_=_C3221( C2897 C3221 ) C2898_=_C2899( C2898 C2899 ) C2898_=_C2900( C2898 C2900 ) C2898_=_C2901( C2898 C2901 ) \nC2898_=_C2902( C2898 C2902 ) C2898_=_C2904( C2898 C2904 ) C2898_=_C2905( C2898 C2905 ) C2898_=_C2907( C2898 C2907 ) C2898_=_C2909(</w:t>
      </w:r>
    </w:p>
    <w:p>
      <w:pPr>
        <w:pStyle w:val="PreformattedText"/>
        <w:bidi w:val="0"/>
        <w:spacing w:before="0" w:after="0"/>
        <w:jc w:val="left"/>
        <w:rPr/>
      </w:pPr>
      <w:r>
        <w:rPr/>
        <w:t xml:space="preserve"> </w:t>
      </w:r>
      <w:r>
        <w:rPr/>
        <w:t>C2898 C2909 ) C2898_=_C3343( C2898 C3343 ) \nC2898_=_C3344( C2898 C3344 ) C2898_=_C3348( C2898 C3348 ) C2899_=_C2900( C2899 C2900 ) C2899_=_C2901( C2899 C2901 ) C2899_=_C2902( C2899 C2902 ) C2899_=_C2904( C2899 C2904 ) \nC2899_=_C2905( C2899 C2905 ) C2899_=_C2907( C2899 C2907 ) C2899_=_C2909( C2899 C2909 ) C2899_=_C3748( C2899 C3748 ) C2899_=_C3752( C2899 C3752 ) C2899_=_C3755( C2899 C3755 ) \nC2900_=_C2901( C2900 C2901 ) C2900_=_C2902( C2900 C2902 ) C2900_=_C2904( C2900 C2904 ) C2900_=_C2905( C2900 C2905 ) C2900_=_C2907( C2900 C2907 ) C2900_=_C2909( C2900 C2909 ) \nC2900_=_C3846( C2900 C3846 ) C2900_=_C3850( C2900 C3850 ) C2900_=_C3851( C2900 C3851 ) C2901_=_C2902( C2901 C2902 ) C2901_=_C2904( C2901 C2904 ) C2901_=_C2905( C2901 C2905 ) \nC2901_=_C2907( C2901 C2907 ) C2901_=_C2909( C2901 C2909 ) C2901_=_C3221( C2901 C3221 ) C2901_=_C3343( C2901 C3343 ) C2901_=_C3382( C2901 C3382 ) C2901_=_C3895( C2901 C3895 ) \nC2902_=_C2904( C2902 C2904 ) C2902_=_C2905( C2902 C2905 ) C2902_=_C2907( C2902 C2907 ) C2902_=_C2909( C2902 C2909 ) C2902_=_C3447( C2902 C3447 ) C2902_=_C3895( C2902 C3895 ) \nC2904_=_C2905( C2904 C2905 ) C2904_=_C2907( C2904 C2907 ) C2904_=_C2909( C2904 C2909 ) C2904_=_C3207( C2904 C3207 ) C2904_=_C3985( C2904 C3985 ) C2904_=_C3987( C2904 C3987 ) \nC2905_=_C2907( C2905 C2907 ) C2905_=_C2909( C2905 C2909 ) C2905_=_C3210( C2905 C3210 ) C2905_=_C3449( C2905 C3449 ) C2905_=_C3497( C2905 C3497 ) C2905_=_C4046( C2905 C4046 ) \nC2905_=_C4047( C2905 C4047 ) C2907_=_C2909( C2907 C2909 ) C2907_=_C2967( C2907 C2967 ) C2907_=_C3185( C2907 C3185 ) C2907_=_C3348( C2907 C3348 ) C2907_=_C3545( C2907 C3545 ) \nC2907_=_C3655( C2907 C3655 ) C2907_=_C3691( C2907 C3691 ) C2907_=_C3752( C2907 C3752 ) C2907_=_C3850( C2907 C3850 ) C2907_=_C3947( C2907 C3947 ) C2907_=_C3995( C2907 C3995 ) \nC2907_=_C4099( C2907 C4099 ) C2907_=_C4100( C2907 C4100 ) C2907_=_C4101( C2907 C4101 ) C2907_=_C4102( C2907 C4102 ) C2907_=_C4103( C2907 C4103 ) C2909_=_C3951( C2909 C3951 ) \nC2909_=_C4102( C2909 C4102 ) C2909_=_C4120( C2909 C4120 ) C2921_=_C2923( C2921 C2923 ) C2921_=_C2927( C2921 C2927 ) C2921_=_C2929( C2921 C2929 ) C2921_=_C2934( C2921 C2934 ) \nC2921_=_C2985( C2921 C2985 ) C2921_=_C2986( C2921 C2986 ) C2921_=_C2987( C2921 C2987 ) C2921_=_C2988( C2921 C2988 ) C2921_=_C2989( C2921 C2989 ) C2921_=_C2991( C2921 C2991 ) \nC2921_=_C2992( C2921 C2992 ) C2921_=_C2993( C2921 C2993 ) C2921_=_C2995( C2921 C2995 ) C2921_=_C2996( C2921 C2996 ) C2921_=_C2998( C2921 C2998 ) C2921_=_C2999( C2921 C2999 ) \nC2921_=_C3000( C2921 C3000 ) C2923_=_C2927( C2923 C2927 ) C2923_=_C2929( C2923 C2929 ) C2923_=_C2934( C2923 C2934 ) C2923_=_C3379( C2923 C3379 ) C2923_=_C3434( C2923 C3434 ) \nC2923_=_C3437( C2923 C3437 ) C2927_=_C2929( C2927 C2929 ) C2927_=_C2934( C2927 C2934 ) C2927_=_C3550( C2927 C3550 ) C2927_=_C3648( C2927 C3648 ) C2927_=_C3684( C2927 C3684 ) \nC2927_=_C3834( C2927 C3834 ) C2927_=_C3835( C2927 C3835 ) C2927_=_C3837( C2927 C3837 ) C2927_=_C3838( C2927 C3838 ) C2929_=_C2934( C2929 C2934 ) C2929_=_C3182( C2929 C3182 ) \nC2929_=_C3663( C2929 C3663 ) C2929_=_C3790( C2929 C3790 ) C2929_=_C3840( C2929 C3840 ) C2929_=_C3867( C2929 C3867 ) C2929_=_C3930( C2929 C3930 ) C2929_=_C3931( C2929 C3931 ) \nC2929_=_C3932( C2929 C3932 ) C2929_=_C3934( C2929 C3934 ) C2929_=_C3935( C2929 C3935 ) C2929_=_C3936( C2929 C3936 ) C2934_=_C2949( C2934 C2949 ) C2934_=_C3755( C2934 C3755 ) \nC2934_=_C3765( C2934 C3765 ) C2934_=_C3851( C2934 C3851 ) C2934_=_C3873( C2934 C3873 ) C2934_=_C3987( C2934 C3987 ) C2934_=_C4047( C2934 C4047 ) C2934_=_C4086( C2934 C4086 ) \nC2934_=_C4100( C2934 C4100 ) C2934_=_C4114( C2934 C4114 ) C2934_=_C4120( C2934 C4120 ) C2936_=_C2937( C2936 C2937 ) C2936_=_C2938( C2936 C2938 ) C2936_=_C2939( C2936 C2939 ) \nC2936_=_C2940( C2936 C2940 ) C2936_=_C2946( C2936 C2946 ) C2936_=_C2949( C2936 C2949 ) C2936_=_C2950( C2936 C2950 ) C2936_=_C2987( C2936 C2987 ) C2936_=_C3002( C2936 C3002 ) \nC2936_=_C3201( C2936 C3201 ) C2936_=_C3202( C2936 C3202 ) C2936_=_C3205( C2936 C3205 ) C2936_=_C3206( C2936 C3206 ) C2936_=_C3207( C2936 C3207 ) C2936_=_C3208( C2936 C3208 ) \nC2936_=_C3209( C2936 C3209 ) C2936_=_C3210( C2936 C3210 ) C2936_=_C3211( C2936 C3211 ) C2936_=_C3214( C2936 C3214 ) C2936_=_C3215( C2936 C3215 ) C2936_=_C3216( C2936 C3216 ) \nC2937_=_C2938( C2937 C2938 ) C2937_=_C2939( C2937 C2939 ) C2937_=_C2940( C2937 C2940 ) C2937_=_C2946( C2937 C2946 ) C2937_=_C2949( C2937 C2949 ) C2937_=_C2950( C2937 C2950 ) \nC2937_=_C3320( C2937 C3320 ) C2937_=_C3321( C2937 C3321 ) C2937_=_C3323( C2937 C3323 ) C2937_=_C3324( C2937 C3324 ) C2937_=_C3325( C2937 C3325 ) C2937_=_C3326( C2937 C3326 ) \nC2937_=_C3327( C2937 C3327 ) C2937_=_C3328( C2937 C3328 ) C2938_=_C2939( C2938 C2939 ) C2938_=_C2940( C2938 C2940 ) C2938_=_C2946( C2938 C2946 ) C2938_=_C2949( C2938 C2949 ) \nC2938_=_C2950( C2938 C2950 ) C2938_=_C3645( C2938 C3645 ) C2938_=_C3682( C2938 C3682 ) C2938_=_C3724( C2938 C3724 ) C2938_=_C3725( C2938 C3725 ) C2938_=_C3727( C2938 C3727 ) \nC2938_=_C3728( C2938 C3728 ) C2938_=_C3730( C2938 C3730 ) C2938_=_C3731( C2938 C3731 ) C2938_=_C3732( C2938 C3732 ) C2938_=_C3733( C2938 C3733 ) C2939_=_C2940( C2939 C2940 ) \nC2939_=_C2946( C2939 C2946 ) C2939_=_C2949( C2939 C2949 ) C2939_=_C2950( C2939 C2950 ) C2939_=_C3149( C2939 C3149 ) C2939_=_C3320( C2939 C3320 ) C2939_=_C3406( C2939 C3406 ) \nC2939_=_C3606( C2939 C3606 ) C2939_=_C3767( C2939 C3767 ) C2939_=_C3770( C2939 C3770 ) C2939_=_C3771( C2939 C3771 ) C2939_=_C3773( C2939 C3773 ) C2939_=_C3774( C2939 C3774 ) \nC2939_=_C3775( C2939 C3775 ) C2939_=_C3777( C2939 C3777 ) C2939_=_C3778( C2939 C3778 ) C2940_=_C2946( C2940 C2946 ) C2940_=_C2949( C2940 C2949 ) C2940_=_C2950( C2940 C2950 ) \nC2940_=_C3031( C2940 C3031 ) C2940_=_C3258( C2940 C3258 ) C2940_=_C3301( C2940 C3301 ) C2940_=_C3640( C2940 C3640 ) C2940_=_C3724( C2940 C3724 ) C2940_=_C3748( C2940 C3748 ) \nC2940_=_C3846( C2940 C3846 ) C2940_=_C3946( C2940 C3946 ) C2940_=_C3947( C2940 C3947 ) C2940_=_C3948( C2940 C3948 ) C2940_=_C3950( C2940 C3950 ) C2940_=_C3951( C2940 C3951 ) \nC2940_=_C3952( C2940 C3952 ) C2940_=_C3953( C2940 C3953 ) C2946_=_C2949( C2946 C2949 ) C2946_=_C2950( C2946 C2950 ) C2946_=_C3667( C2946 C3667 ) C2946_=_C3796( C2946 C3796 ) \nC2946_=_C3842( C2946 C3842 ) C2946_=_C3870( C2946 C3870 ) C2946_=_C3985( C2946 C3985 ) C2946_=_C4046( C2946 C4046 ) C2946_=_C4071( C2946 C4071 ) C2946_=_C4087( C2946 C4087 ) \nC2946_=_C4093( C2946 C4093 ) C2946_=_C4094( C2946 C4094 ) C2949_=_C2950( C2949 C2950 ) C2949_=_C3755( C2949 C3755 ) C2949_=_C3765( C2949 C3765 ) C2949_=_C3851( C2949 C3851 ) \nC2949_=_C3873( C2949 C3873 ) C2949_=_C3987( C2949 C3987 ) C2949_=_C4047( C2949 C4047 ) C2949_=_C4086( C2949 C4086 ) C2949_=_C4100( C2949 C4100 ) C2949_=_C4114( C2949 C4114 ) \nC2949_=_C4120( C2949 C4120 ) C2950_=_C3657( C2950 C3657 ) C2950_=_C3950( C2950 C3950 ) C2950_=_C3976( C2950 C3976 ) C2950_=_C4115( C2950 C4115 ) C2950_=_C4124( C2950 C4124 ) \nC2963_=_C2967( C2963 C2967 ) C2963_=_C3181( C2963 C3181 ) C2963_=_C3344( C2963 C3344 ) C2963_=_C3408( C2963 C3408 ) C2963_=_C3479( C2963 C3479 ) C2963_=_C3518( C2963 C3518 ) \nC2963_=_C3540( C2963 C3540 ) C2963_=_C3856( C2963 C3856 ) C2963_=_C3896( C2963 C3896 ) C2963_=_C3898( C2963 C3898 ) C2963_=_C3900( C2963 C3900 ) C2967_=_C3185( C2967 C3185 ) \nC2967_=_C3348( C2967 C3348 ) C2967_=_C3545( C2967 C3545 ) C2967_=_C3655( C2967 C3655 ) C2967_=_C3691( C2967 C3691 ) C2967_=_C3752( C2967 C3752 ) C2967_=_C3850( C2967 C3850 ) \nC2967_=_C3947( C2967 C3947 ) C2967_=_C3995( C2967 C3995 ) C2967_=_C4099( C2967 C4099 ) C2967_=_C4100( C2967 C4100 ) C2967_=_C4101( C2967 C4101 ) C2967_=_C4102( C2967 C4102 ) \nC2967_=_C4103( C2967 C4103 ) C2980_=_C3042( C2980 C3042 ) C2980_=_C3541( C2980 C3541 ) C2980_=_C3915( C2980 C3915 ) C2980_=_C3969( C2980 C3969 ) C2980_=_C3979( C2980 C3979 ) \nC2980_=_C3980( C2980 C3980 ) C2985_=_C2986( C2985 C2986 ) C2985_=_C2987( C2985 C2987 ) C2985_=_C2988( C2985 C2988 ) C2985_=_C2989( C2985 C2989 ) C2985_=_C2991( C2985 C2991 ) \nC2985_=_C2992( C2985 C2992 ) C2985_=_C2993( C2985 C2993 ) C2985_=_C2995( C2985 C2995 ) C2985_=_C2996( C2985 C2996 ) C2985_=_C2998( C2985 C2998 ) C2985_=_C2999( C2985 C2999 ) \nC2985_=_C3000( C2985 C3000 ) C2986_=_C2987( C2986 C2987 ) C2986_=_C2988( C2986 C2988 ) C2986_=_C2989( C2986 C2989 ) C2986_=_C2991( C2986 C2991 ) C2986_=_C2992( C2986 C2992 ) \nC2986_=_C2993( C2986 C2993 ) C2986_=_C2995( C2986 C2995 ) C2986_=_C2996( C2986 C2996 ) C2986_=_C2998( C2986 C2998 ) C2986_=_C2999( C2986 C2999 ) C2986_=_C3000( C2986 C3000 ) \nC2987_=_C2988( C2987 C2988 ) C2987_=_C2989( C2987 C2989 ) C2987_=_C2991( C2987 C2991 ) C2987_=_C2992( C2987 C2992 ) C2987_=_C2993( C2987 C2993 ) C2987_=_C2995( C2987 C2995 ) \nC2987_=_C2996( C2987 C2996 ) C2987_=_C2998( C2987 C2998 ) C2987_=_C2999( C2987 C2999 ) C2987_=_C3000( C2987 C3000 ) C2987_=_C3002( C2987 C3002 ) C2987_=_C3201( C2987 C3201 ) \nC2987_=_C3202( C2987 C3202 ) C2987_=_C3205( C2987 C3205 ) C2987_=_C3206( C2987 C3206 ) C2987_=_C3207( C2987 C3207 ) C2987_=_C3208( C2987 C3208 ) C2987_=_C3209( C2987 C3209 ) \nC2987_=_C3210( C2987 C3210 ) C2987_=_C3211( C2987 C3211 ) C2987_=_C3214( C2987 C3214 ) C2987_=_C3215( C2987 C3215 ) C2987_=_C3216( C2987 C3216 ) C2988_=_C2989( C2988 C2989 ) \nC2988_=_C2991( C2988 C2991 ) C2988_=_C2992( C2988 C2992 ) C2988_=_C2993( C2988 C2993 ) C2988_=_C2995( C2988 C2995 ) C2988_=_C2996( C2988 C2996 ) C2988_=_C2998( C2988 C2998 ) \nC2988_=_C2999( C2988 C2999 ) C2988_=_C3000( C2988 C3000 ) C2988_=_C3100( C2988 C3100 ) C2988_=_C3201( C2988 C3201 ) C2988_=_C3367( C2988 C3367 ) C2988_=_C3368( C2988 C3368 ) \nC2988_=_C3373( C2988 C3373 ) C2989_=_C2991( C2989 C2991 ) C2989_=_C2992( C2989 C2992 ) C2989_=_C2993( C2989 C2993 ) C2989_=_C2995( C2989 C2995 ) C2989_=_C2996( C2989 C2996 ) \nC2989_=_C2998( C2989 C2998 ) C2989_=_C2999( C2989 C2999 ) C2989_=_C3000( C2989 C3000 ) C2989_=_C3202( C2989 C3202 ) C2989_=_C3289( C2989 C3289 ) C2989_=_C3401( C2989 C3401 ) \nC2989_=_C3403(</w:t>
      </w:r>
    </w:p>
    <w:p>
      <w:pPr>
        <w:pStyle w:val="PreformattedText"/>
        <w:bidi w:val="0"/>
        <w:spacing w:before="0" w:after="0"/>
        <w:jc w:val="left"/>
        <w:rPr/>
      </w:pPr>
      <w:r>
        <w:rPr/>
        <w:t xml:space="preserve"> </w:t>
      </w:r>
      <w:r>
        <w:rPr/>
        <w:t>C2989 C3403 ) C2989_=_C3405( C2989 C3405 ) C2989_=_C3406( C2989 C3406 ) C2989_=_C3408( C2989 C3408 ) C2989_=_C3410( C2989 C3410 ) C2989_=_C3413( C2989 C3413 ) \nC2991_=_C2992( C2991 C2992 ) C2991_=_C2993( C2991 C2993 ) C2991_=_C2995( C2991 C2995 ) C2991_=_C2996( C2991 C2996 ) C2991_=_C2998( C2991 C2998 ) C2991_=_C2999( C2991 C2999 ) \nC2991_=_C3000( C2991 C3000 ) C2991_=_C3027( C2991 C3027 ) C2991_=_C3249( C2991 C3249 ) C2991_=_C3297( C2991 C3297 ) C2991_=_C3367( C2991 C3367 ) C2991_=_C3401( C2991 C3401 ) \nC2991_=_C3454( C2991 C3454 ) C2991_=_C3457( C2991 C3457 ) C2991_=_C3458( C2991 C3458 ) C2991_=_C3459( C2991 C3459 ) C2991_=_C3460( C2991 C3460 ) C2991_=_C3461( C2991 C3461 ) \nC2992_=_C2993( C2992 C2993 ) C2992_=_C2995( C2992 C2995 ) C2992_=_C2996( C2992 C2996 ) C2992_=_C2998( C2992 C2998 ) C2992_=_C2999( C2992 C2999 ) C2992_=_C3000( C2992 C3000 ) \nC2992_=_C3434( C2992 C3434 ) C2992_=_C3490( C2992 C3490 ) C2992_=_C3549( C2992 C3549 ) C2992_=_C3550( C2992 C3550 ) C2993_=_C2995( C2993 C2995 ) C2993_=_C2996( C2993 C2996 ) \nC2993_=_C2998( C2993 C2998 ) C2993_=_C2999( C2993 C2999 ) C2993_=_C3000( C2993 C3000 ) C2993_=_C3368( C2993 C3368 ) C2993_=_C3403( C2993 C3403 ) C2993_=_C3570( C2993 C3570 ) \nC2993_=_C3571( C2993 C3571 ) C2993_=_C3572( C2993 C3572 ) C2993_=_C3574( C2993 C3574 ) C2995_=_C2996( C2995 C2996 ) C2995_=_C2998( C2995 C2998 ) C2995_=_C2999( C2995 C2999 ) \nC2995_=_C3000( C2995 C3000 ) C2996_=_C2998( C2996 C2998 ) C2996_=_C2999( C2996 C2999 ) C2996_=_C3000( C2996 C3000 ) C2996_=_C3437( C2996 C3437 ) C2996_=_C3835( C2996 C3835 ) \nC2998_=_C2999( C2998 C2999 ) C2998_=_C3000( C2998 C3000 ) C2998_=_C3211( C2998 C3211 ) C2998_=_C3459( C2998 C3459 ) C2998_=_C3571( C2998 C3571 ) C2998_=_C4027( C2998 C4027 ) \nC2999_=_C3000( C2999 C3000 ) C2999_=_C3865( C2999 C3865 ) C3000_=_C3111( C3000 C3111 ) C3000_=_C3214( C3000 C3214 ) C3000_=_C3460( C3000 C3460 ) C3000_=_C3574( C3000 C3574 ) \nC3000_=_C4031( C3000 C4031 ) C3002_=_C3008( C3002 C3008 ) C3002_=_C3012( C3002 C3012 ) C3002_=_C3201( C3002 C3201 ) C3002_=_C3202( C3002 C3202 ) C3002_=_C3205( C3002 C3205 ) \nC3002_=_C3206( C3002 C3206 ) C3002_=_C3207( C3002 C3207 ) C3002_=_C3208( C3002 C3208 ) C3002_=_C3209( C3002 C3209 ) C3002_=_C3210( C3002 C3210 ) C3002_=_C3211( C3002 C3211 ) \nC3002_=_C3214( C3002 C3214 ) C3002_=_C3215( C3002 C3215 ) C3002_=_C3216( C3002 C3216 ) C3008_=_C3012( C3008 C3012 ) C3008_=_C3030( C3008 C3030 ) C3008_=_C3255( C3008 C3255 ) \nC3008_=_C3292( C3008 C3292 ) C3008_=_C3299( C3008 C3299 ) C3008_=_C3527( C3008 C3527 ) C3008_=_C3618( C3008 C3618 ) C3008_=_C3788( C3008 C3788 ) C3008_=_C3861( C3008 C3861 ) \nC3008_=_C3863( C3008 C3863 ) C3008_=_C3865( C3008 C3865 ) C3008_=_C3866( C3008 C3866 ) C3012_=_C3044( C3012 C3044 ) C3012_=_C3208( C3012 C3208 ) C3012_=_C3373( C3012 C3373 ) \nC3012_=_C3410( C3012 C3410 ) C3012_=_C3458( C3012 C3458 ) C3012_=_C3570( C3012 C3570 ) C3012_=_C3888( C3012 C3888 ) C3012_=_C4027( C3012 C4027 ) C3012_=_C4028( C3012 C4028 ) \nC3012_=_C4029( C3012 C4029 ) C3012_=_C4030( C3012 C4030 ) C3012_=_C4031( C3012 C4031 ) C3025_=_C3027( C3025 C3027 ) C3025_=_C3030( C3025 C3030 ) C3025_=_C3031( C3025 C3031 ) \nC3025_=_C3288( C3025 C3288 ) C3025_=_C3289( C3025 C3289 ) C3025_=_C3290( C3025 C3290 ) C3025_=_C3291( C3025 C3291 ) C3025_=_C3292( C3025 C3292 ) C3025_=_C3294( C3025 C3294 ) \nC3025_=_C3295( C3025 C3295 ) C3027_=_C3030( C3027 C3030 ) C3027_=_C3031( C3027 C3031 ) C3027_=_C3249( C3027 C3249 ) C3027_=_C3297( C3027 C3297 ) C3027_=_C3367( C3027 C3367 ) \nC3027_=_C3401( C3027 C3401 ) C3027_=_C3454( C3027 C3454 ) C3027_=_C3457( C3027 C3457 ) C3027_=_C3458( C3027 C3458 ) C3027_=_C3459( C3027 C3459 ) C3027_=_C3460( C3027 C3460 ) \nC3027_=_C3461( C3027 C3461 ) C3030_=_C3031( C3030 C3031 ) C3030_=_C3255( C3030 C3255 ) C3030_=_C3292( C3030 C3292 ) C3030_=_C3299( C3030 C3299 ) C3030_=_C3527( C3030 C3527 ) \nC3030_=_C3618( C3030 C3618 ) C3030_=_C3788( C3030 C3788 ) C3030_=_C3861( C3030 C3861 ) C3030_=_C3863( C3030 C3863 ) C3030_=_C3865( C3030 C3865 ) C3030_=_C3866( C3030 C3866 ) \nC3031_=_C3258( C3031 C3258 ) C3031_=_C3301( C3031 C3301 ) C3031_=_C3640( C3031 C3640 ) C3031_=_C3724( C3031 C3724 ) C3031_=_C3748( C3031 C3748 ) C3031_=_C3846( C3031 C3846 ) \nC3031_=_C3946( C3031 C3946 ) C3031_=_C3947( C3031 C3947 ) C3031_=_C3948( C3031 C3948 ) C3031_=_C3950( C3031 C3950 ) C3031_=_C3951( C3031 C3951 ) C3031_=_C3952( C3031 C3952 ) \nC3031_=_C3953( C3031 C3953 ) C3040_=_C3042( C3040 C3042 ) C3040_=_C3044( C3040 C3044 ) C3040_=_C3321( C3040 C3321 ) C3040_=_C3466( C3040 C3466 ) C3040_=_C3735( C3040 C3735 ) \nC3040_=_C3808( C3040 C3808 ) C3040_=_C3826( C3040 C3826 ) C3040_=_C3827( C3040 C3827 ) C3040_=_C3829( C3040 C3829 ) C3040_=_C3830( C3040 C3830 ) C3040_=_C3831( C3040 C3831 ) \nC3040_=_C3832( C3040 C3832 ) C3040_=_C3833( C3040 C3833 ) C3042_=_C3044( C3042 C3044 ) C3042_=_C3541( C3042 C3541 ) C3042_=_C3915( C3042 C3915 ) C3042_=_C3969( C3042 C3969 ) \nC3042_=_C3979( C3042 C3979 ) C3042_=_C3980( C3042 C3980 ) C3044_=_C3208( C3044 C3208 ) C3044_=_C3373( C3044 C3373 ) C3044_=_C3410( C3044 C3410 ) C3044_=_C3458( C3044 C3458 ) \nC3044_=_C3570( C3044 C3570 ) C3044_=_C3888( C3044 C3888 ) C3044_=_C4027( C3044 C4027 ) C3044_=_C4028( C3044 C4028 ) C3044_=_C4029( C3044 C4029 ) C3044_=_C4030( C3044 C4030 ) \nC3044_=_C4031( C3044 C4031 ) C3052_=_C3076( C3052 C3076 ) C3052_=_C3140( C3052 C3140 ) C3052_=_C3158( C3052 C3158 ) C3052_=_C3159( C3052 C3159 ) C3052_=_C3161( C3052 C3161 ) \nC3052_=_C3162( C3052 C3162 ) C3052_=_C3164( C3052 C3164 ) C3052_=_C3166( C3052 C3166 ) C3052_=_C3170( C3052 C3170 ) C3052_=_C3171( C3052 C3171 ) C3052_=_C3172( C3052 C3172 ) \nC3052_=_C3174( C3052 C3174 ) C3062_=_C3063( C3062 C3063 ) C3062_=_C3065( C3062 C3065 ) C3062_=_C3066( C3062 C3066 ) C3062_=_C3067( C3062 C3067 ) C3062_=_C3070( C3062 C3070 ) \nC3062_=_C3071( C3062 C3071 ) C3062_=_C3072( C3062 C3072 ) C3062_=_C3101( C3062 C3101 ) C3062_=_C3379( C3062 C3379 ) C3062_=_C3382( C3062 C3382 ) C3063_=_C3065( C3063 C3065 ) \nC3063_=_C3066( C3063 C3066 ) C3063_=_C3067( C3063 C3067 ) C3063_=_C3070( C3063 C3070 ) C3063_=_C3071( C3063 C3071 ) C3063_=_C3072( C3063 C3072 ) C3065_=_C3066( C3065 C3066 ) \nC3065_=_C3067( C3065 C3067 ) C3065_=_C3070( C3065 C3070 ) C3065_=_C3071( C3065 C3071 ) C3065_=_C3072( C3065 C3072 ) C3065_=_C3645( C3065 C3645 ) C3065_=_C3647( C3065 C3647 ) \nC3065_=_C3648( C3065 C3648 ) C3065_=_C3655( C3065 C3655 ) C3065_=_C3656( C3065 C3656 ) C3065_=_C3657( C3065 C3657 ) C3066_=_C3067( C3066 C3067 ) C3066_=_C3070( C3066 C3070 ) \nC3066_=_C3071( C3066 C3071 ) C3066_=_C3072( C3066 C3072 ) C3066_=_C3682( C3066 C3682 ) C3066_=_C3684( C3066 C3684 ) C3066_=_C3691( C3066 C3691 ) C3067_=_C3070( C3067 C3070 ) \nC3067_=_C3071( C3067 C3071 ) C3067_=_C3072( C3067 C3072 ) C3067_=_C3735( C3067 C3735 ) C3070_=_C3071( C3070 C3071 ) C3070_=_C3072( C3070 C3072 ) C3070_=_C3817( C3070 C3817 ) \nC3070_=_C3861( C3070 C3861 ) C3070_=_C3975( C3070 C3975 ) C3070_=_C3976( C3070 C3976 ) C3071_=_C3072( C3071 C3072 ) C3076_=_C3083( C3076 C3083 ) C3076_=_C3140( C3076 C3140 ) \nC3076_=_C3158( C3076 C3158 ) C3076_=_C3159( C3076 C3159 ) C3076_=_C3161( C3076 C3161 ) C3076_=_C3162( C3076 C3162 ) C3076_=_C3164( C3076 C3164 ) C3076_=_C3166( C3076 C3166 ) \nC3076_=_C3170( C3076 C3170 ) C3076_=_C3171( C3076 C3171 ) C3076_=_C3172( C3076 C3172 ) C3076_=_C3174( C3076 C3174 ) C3083_=_C3148( C3083 C3148 ) C3083_=_C3405( C3083 C3405 ) \nC3083_=_C3604( C3083 C3604 ) C3083_=_C3671( C3083 C3671 ) C3083_=_C3695( C3083 C3695 ) C3083_=_C3697( C3083 C3697 ) C3083_=_C3698( C3083 C3698 ) C3083_=_C3699( C3083 C3699 ) \nC3083_=_C3700( C3083 C3700 ) C3083_=_C3701( C3083 C3701 ) C3083_=_C3702( C3083 C3702 ) C3100_=_C3101( C3100 C3101 ) C3100_=_C3103( C3100 C3103 ) C3100_=_C3105( C3100 C3105 ) \nC3100_=_C3106( C3100 C3106 ) C3100_=_C3107( C3100 C3107 ) C3100_=_C3109( C3100 C3109 ) C3100_=_C3110( C3100 C3110 ) C3100_=_C3111( C3100 C3111 ) C3100_=_C3201( C3100 C3201 ) \nC3100_=_C3367( C3100 C3367 ) C3100_=_C3368( C3100 C3368 ) C3100_=_C3373( C3100 C3373 ) C3101_=_C3103( C3101 C3103 ) C3101_=_C3105( C3101 C3105 ) C3101_=_C3106( C3101 C3106 ) \nC3101_=_C3107( C3101 C3107 ) C3101_=_C3109( C3101 C3109 ) C3101_=_C3110( C3101 C3110 ) C3101_=_C3111( C3101 C3111 ) C3101_=_C3379( C3101 C3379 ) C3101_=_C3382( C3101 C3382 ) \nC3103_=_C3105( C3103 C3105 ) C3103_=_C3106( C3103 C3106 ) C3103_=_C3107( C3103 C3107 ) C3103_=_C3109( C3103 C3109 ) C3103_=_C3110( C3103 C3110 ) C3103_=_C3111( C3103 C3111 ) \nC3103_=_C3162( C3103 C3162 ) C3103_=_C3671( C3103 C3671 ) C3105_=_C3106( C3105 C3106 ) C3105_=_C3107( C3105 C3107 ) C3105_=_C3109( C3105 C3109 ) C3105_=_C3110( C3105 C3110 ) \nC3105_=_C3111( C3105 C3111 ) C3105_=_C3888( C3105 C3888 ) C3106_=_C3107( C3106 C3107 ) C3106_=_C3109( C3106 C3109 ) C3106_=_C3110( C3106 C3110 ) C3106_=_C3111( C3106 C3111 ) \nC3106_=_C3493( C3106 C3493 ) C3106_=_C3826( C3106 C3826 ) C3106_=_C3915( C3106 C3915 ) C3106_=_C3918( C3106 C3918 ) C3107_=_C3109( C3107 C3109 ) C3107_=_C3110( C3107 C3110 ) \nC3107_=_C3111( C3107 C3111 ) C3107_=_C3323( C3107 C3323 ) C3107_=_C3457( C3107 C3457 ) C3107_=_C3494( C3107 C3494 ) C3107_=_C3771( C3107 C3771 ) C3107_=_C3827( C3107 C3827 ) \nC3107_=_C3946( C3107 C3946 ) C3107_=_C3969( C3107 C3969 ) C3109_=_C3110( C3109 C3110 ) C3109_=_C3111( C3109 C3111 ) C3110_=_C3111( C3110 C3111 ) C3110_=_C4086( C3110 C4086 ) \nC3111_=_C3214( C3111 C3214 ) C3111_=_C3460( C3111 C3460 ) C3111_=_C3574( C3111 C3574 ) C3111_=_C4031( C3111 C4031 ) C3137_=_C3413( C3137 C3413 ) C3137_=_C3486( C3137 C3486 ) \nC3137_=_C3600( C3137 C3600 ) C3137_=_C3656( C3137 C3656 ) C3137_=_C3859( C3137 C3859 ) C3137_=_C3918( C3137 C3918 ) C3137_=_C3975( C3137 C3975 ) C3137_=_C4095( C3137 C4095 ) \nC3140_=_C3148( C3140 C3148 ) C3140_=_C3149( C3140 C3149 ) C3140_=_C3158( C3140 C3158 ) C3140_=_C3159( C3140 C3159 ) C3140_=_C3161( C3140 C3161 ) C3140_=_C3162( C3140 C3162 ) \nC3140_=_C3164( C3140 C3164 ) C3140_=_C3166( C3140 C3166 ) C3140_=_C3170(</w:t>
      </w:r>
    </w:p>
    <w:p>
      <w:pPr>
        <w:pStyle w:val="PreformattedText"/>
        <w:bidi w:val="0"/>
        <w:spacing w:before="0" w:after="0"/>
        <w:jc w:val="left"/>
        <w:rPr/>
      </w:pPr>
      <w:r>
        <w:rPr/>
        <w:t xml:space="preserve"> </w:t>
      </w:r>
      <w:r>
        <w:rPr/>
        <w:t>C3140 C3170 ) C3140_=_C3171( C3140 C3171 ) C3140_=_C3172( C3140 C3172 ) C3140_=_C3174( C3140 C3174 ) \nC3148_=_C3149( C3148 C3149 ) C3148_=_C3405( C3148 C3405 ) C3148_=_C3604( C3148 C3604 ) C3148_=_C3671( C3148 C3671 ) C3148_=_C3695( C3148 C3695 ) C3148_=_C3697( C3148 C3697 ) \nC3148_=_C3698( C3148 C3698 ) C3148_=_C3699( C3148 C3699 ) C3148_=_C3700( C3148 C3700 ) C3148_=_C3701( C3148 C3701 ) C3148_=_C3702( C3148 C3702 ) C3149_=_C3320( C3149 C3320 ) \nC3149_=_C3406( C3149 C3406 ) C3149_=_C3606( C3149 C3606 ) C3149_=_C3767( C3149 C3767 ) C3149_=_C3770( C3149 C3770 ) C3149_=_C3771( C3149 C3771 ) C3149_=_C3773( C3149 C3773 ) \nC3149_=_C3774( C3149 C3774 ) C3149_=_C3775( C3149 C3775 ) C3149_=_C3777( C3149 C3777 ) C3149_=_C3778( C3149 C3778 ) C3158_=_C3159( C3158 C3159 ) C3158_=_C3161( C3158 C3161 ) \nC3158_=_C3162( C3158 C3162 ) C3158_=_C3164( C3158 C3164 ) C3158_=_C3166( C3158 C3166 ) C3158_=_C3170( C3158 C3170 ) C3158_=_C3171( C3158 C3171 ) C3158_=_C3172( C3158 C3172 ) \nC3158_=_C3174( C3158 C3174 ) C3158_=_C3390( C3158 C3390 ) C3159_=_C3161( C3159 C3161 ) C3159_=_C3162( C3159 C3162 ) C3159_=_C3164( C3159 C3164 ) C3159_=_C3166( C3159 C3166 ) \nC3159_=_C3170( C3159 C3170 ) C3159_=_C3171( C3159 C3171 ) C3159_=_C3172( C3159 C3172 ) C3159_=_C3174( C3159 C3174 ) C3161_=_C3162( C3161 C3162 ) C3161_=_C3164( C3161 C3164 ) \nC3161_=_C3166( C3161 C3166 ) C3161_=_C3170( C3161 C3170 ) C3161_=_C3171( C3161 C3171 ) C3161_=_C3172( C3161 C3172 ) C3161_=_C3174( C3161 C3174 ) C3162_=_C3164( C3162 C3164 ) \nC3162_=_C3166( C3162 C3166 ) C3162_=_C3170( C3162 C3170 ) C3162_=_C3171( C3162 C3171 ) C3162_=_C3172( C3162 C3172 ) C3162_=_C3174( C3162 C3174 ) C3162_=_C3671( C3162 C3671 ) \nC3164_=_C3166( C3164 C3166 ) C3164_=_C3170( C3164 C3170 ) C3164_=_C3171( C3164 C3171 ) C3164_=_C3172( C3164 C3172 ) C3164_=_C3174( C3164 C3174 ) C3164_=_C3695( C3164 C3695 ) \nC3164_=_C3765( C3164 C3765 ) C3166_=_C3170( C3166 C3170 ) C3166_=_C3171( C3166 C3171 ) C3166_=_C3172( C3166 C3172 ) C3166_=_C3174( C3166 C3174 ) C3166_=_C3697( C3166 C3697 ) \nC3170_=_C3171( C3170 C3171 ) C3170_=_C3172( C3170 C3172 ) C3170_=_C3174( C3170 C3174 ) C3170_=_C3700( C3170 C3700 ) C3171_=_C3172( C3171 C3172 ) C3171_=_C3174( C3171 C3174 ) \nC3171_=_C3820( C3171 C3820 ) C3172_=_C3174( C3172 C3174 ) C3172_=_C3327( C3172 C3327 ) C3172_=_C3572( C3172 C3572 ) C3172_=_C3775( C3172 C3775 ) C3172_=_C3831( C3172 C3831 ) \nC3172_=_C3863( C3172 C3863 ) C3172_=_C3932( C3172 C3932 ) C3172_=_C3980( C3172 C3980 ) C3172_=_C4087( C3172 C4087 ) C3174_=_C3702( C3174 C3702 ) C3177_=_C3180( C3177 C3180 ) \nC3177_=_C3181( C3177 C3181 ) C3177_=_C3182( C3177 C3182 ) C3177_=_C3185( C3177 C3185 ) C3177_=_C3266( C3177 C3266 ) C3177_=_C3307( C3177 C3307 ) C3177_=_C3490( C3177 C3490 ) \nC3177_=_C3491( C3177 C3491 ) C3177_=_C3493( C3177 C3493 ) C3177_=_C3494( C3177 C3494 ) C3177_=_C3496( C3177 C3496 ) C3177_=_C3497( C3177 C3497 ) C3177_=_C3498( C3177 C3498 ) \nC3177_=_C3499( C3177 C3499 ) C3180_=_C3181( C3180 C3181 ) C3180_=_C3182( C3180 C3182 ) C3180_=_C3185( C3180 C3185 ) C3180_=_C3232( C3180 C3232 ) C3180_=_C3311( C3180 C3311 ) \nC3180_=_C3390( C3180 C3390 ) C3180_=_C3491( C3180 C3491 ) C3180_=_C3549( C3180 C3549 ) C3180_=_C3647( C3180 C3647 ) C3180_=_C3816( C3180 C3816 ) C3180_=_C3817( C3180 C3817 ) \nC3180_=_C3818( C3180 C3818 ) C3180_=_C3819( C3180 C3819 ) C3180_=_C3820( C3180 C3820 ) C3180_=_C3821( C3180 C3821 ) C3180_=_C3822( C3180 C3822 ) C3180_=_C3825( C3180 C3825 ) \nC3181_=_C3182( C3181 C3182 ) C3181_=_C3185( C3181 C3185 ) C3181_=_C3344( C3181 C3344 ) C3181_=_C3408( C3181 C3408 ) C3181_=_C3479( C3181 C3479 ) C3181_=_C3518( C3181 C3518 ) \nC3181_=_C3540( C3181 C3540 ) C3181_=_C3856( C3181 C3856 ) C3181_=_C3896( C3181 C3896 ) C3181_=_C3898( C3181 C3898 ) C3181_=_C3900( C3181 C3900 ) C3182_=_C3185( C3182 C3185 ) \nC3182_=_C3663( C3182 C3663 ) C3182_=_C3790( C3182 C3790 ) C3182_=_C3840( C3182 C3840 ) C3182_=_C3867( C3182 C3867 ) C3182_=_C3930( C3182 C3930 ) C3182_=_C3931( C3182 C3931 ) \nC3182_=_C3932( C3182 C3932 ) C3182_=_C3934( C3182 C3934 ) C3182_=_C3935( C3182 C3935 ) C3182_=_C3936( C3182 C3936 ) C3185_=_C3348( C3185 C3348 ) C3185_=_C3545( C3185 C3545 ) \nC3185_=_C3655( C3185 C3655 ) C3185_=_C3691( C3185 C3691 ) C3185_=_C3752( C3185 C3752 ) C3185_=_C3850( C3185 C3850 ) C3185_=_C3947( C3185 C3947 ) C3185_=_C3995( C3185 C3995 ) \nC3185_=_C4099( C3185 C4099 ) C3185_=_C4100( C3185 C4100 ) C3185_=_C4101( C3185 C4101 ) C3185_=_C4102( C3185 C4102 ) C3185_=_C4103( C3185 C4103 ) C3201_=_C3202( C3201 C3202 ) \nC3201_=_C3205( C3201 C3205 ) C3201_=_C3206( C3201 C3206 ) C3201_=_C3207( C3201 C3207 ) C3201_=_C3208( C3201 C3208 ) C3201_=_C3209( C3201 C3209 ) C3201_=_C3210( C3201 C3210 ) \nC3201_=_C3211( C3201 C3211 ) C3201_=_C3214( C3201 C3214 ) C3201_=_C3215( C3201 C3215 ) C3201_=_C3216( C3201 C3216 ) C3201_=_C3367( C3201 C3367 ) C3201_=_C3368( C3201 C3368 ) \nC3201_=_C3373( C3201 C3373 ) C3202_=_C3205( C3202 C3205 ) C3202_=_C3206( C3202 C3206 ) C3202_=_C3207( C3202 C3207 ) C3202_=_C3208( C3202 C3208 ) C3202_=_C3209( C3202 C3209 ) \nC3202_=_C3210( C3202 C3210 ) C3202_=_C3211( C3202 C3211 ) C3202_=_C3214( C3202 C3214 ) C3202_=_C3215( C3202 C3215 ) C3202_=_C3216( C3202 C3216 ) C3202_=_C3289( C3202 C3289 ) \nC3202_=_C3401( C3202 C3401 ) C3202_=_C3403( C3202 C3403 ) C3202_=_C3405( C3202 C3405 ) C3202_=_C3406( C3202 C3406 ) C3202_=_C3408( C3202 C3408 ) C3202_=_C3410( C3202 C3410 ) \nC3202_=_C3413( C3202 C3413 ) C3205_=_C3206( C3205 C3206 ) C3205_=_C3207( C3205 C3207 ) C3205_=_C3208( C3205 C3208 ) C3205_=_C3209( C3205 C3209 ) C3205_=_C3210( C3205 C3210 ) \nC3205_=_C3211( C3205 C3211 ) C3205_=_C3214( C3205 C3214 ) C3205_=_C3215( C3205 C3215 ) C3205_=_C3216( C3205 C3216 ) C3205_=_C3600( C3205 C3600 ) C3206_=_C3207( C3206 C3207 ) \nC3206_=_C3208( C3206 C3208 ) C3206_=_C3209( C3206 C3209 ) C3206_=_C3210( C3206 C3210 ) C3206_=_C3211( C3206 C3211 ) C3206_=_C3214( C3206 C3214 ) C3206_=_C3215( C3206 C3215 ) \nC3206_=_C3216( C3206 C3216 ) C3207_=_C3208( C3207 C3208 ) C3207_=_C3209( C3207 C3209 ) C3207_=_C3210( C3207 C3210 ) C3207_=_C3211( C3207 C3211 ) C3207_=_C3214( C3207 C3214 ) \nC3207_=_C3215( C3207 C3215 ) C3207_=_C3216( C3207 C3216 ) C3207_=_C3985( C3207 C3985 ) C3207_=_C3987( C3207 C3987 ) C3208_=_C3209( C3208 C3209 ) C3208_=_C3210( C3208 C3210 ) \nC3208_=_C3211( C3208 C3211 ) C3208_=_C3214( C3208 C3214 ) C3208_=_C3215( C3208 C3215 ) C3208_=_C3216( C3208 C3216 ) C3208_=_C3373( C3208 C3373 ) C3208_=_C3410( C3208 C3410 ) \nC3208_=_C3458( C3208 C3458 ) C3208_=_C3570( C3208 C3570 ) C3208_=_C3888( C3208 C3888 ) C3208_=_C4027( C3208 C4027 ) C3208_=_C4028( C3208 C4028 ) C3208_=_C4029( C3208 C4029 ) \nC3208_=_C4030( C3208 C4030 ) C3208_=_C4031( C3208 C4031 ) C3209_=_C3210( C3209 C3210 ) C3209_=_C3211( C3209 C3211 ) C3209_=_C3214( C3209 C3214 ) C3209_=_C3215( C3209 C3215 ) \nC3209_=_C3216( C3209 C3216 ) C3210_=_C3211( C3210 C3211 ) C3210_=_C3214( C3210 C3214 ) C3210_=_C3215( C3210 C3215 ) C3210_=_C3216( C3210 C3216 ) C3210_=_C3449( C3210 C3449 ) \nC3210_=_C3497( C3210 C3497 ) C3210_=_C4046( C3210 C4046 ) C3210_=_C4047( C3210 C4047 ) C3211_=_C3214( C3211 C3214 ) C3211_=_C3215( C3211 C3215 ) C3211_=_C3216( C3211 C3216 ) \nC3211_=_C3459( C3211 C3459 ) C3211_=_C3571( C3211 C3571 ) C3211_=_C4027( C3211 C4027 ) C3214_=_C3215( C3214 C3215 ) C3214_=_C3216( C3214 C3216 ) C3214_=_C3460( C3214 C3460 ) \nC3214_=_C3574( C3214 C3574 ) C3214_=_C4031( C3214 C4031 ) C3215_=_C3216( C3215 C3216 ) C3215_=_C3499( C3215 C3499 ) C3216_=_C3733( C3216 C3733 ) C3216_=_C3953( C3216 C3953 ) \nC3216_=_C4124( C3216 C4124 ) C3221_=_C3343( C3221 C3343 ) C3221_=_C3382( C3221 C3382 ) C3221_=_C3895( C3221 C3895 ) C3232_=_C3311( C3232 C3311 ) C3232_=_C3390( C3232 C3390 ) \nC3232_=_C3491( C3232 C3491 ) C3232_=_C3549( C3232 C3549 ) C3232_=_C3647( C3232 C3647 ) C3232_=_C3816( C3232 C3816 ) C3232_=_C3817( C3232 C3817 ) C3232_=_C3818( C3232 C3818 ) \nC3232_=_C3819( C3232 C3819 ) C3232_=_C3820( C3232 C3820 ) C3232_=_C3821( C3232 C3821 ) C3232_=_C3822( C3232 C3822 ) C3232_=_C3825( C3232 C3825 ) C3249_=_C3255( C3249 C3255 ) \nC3249_=_C3258( C3249 C3258 ) C3249_=_C3297( C3249 C3297 ) C3249_=_C3367( C3249 C3367 ) C3249_=_C3401( C3249 C3401 ) C3249_=_C3454( C3249 C3454 ) C3249_=_C3457( C3249 C3457 ) \nC3249_=_C3458( C3249 C3458 ) C3249_=_C3459( C3249 C3459 ) C3249_=_C3460( C3249 C3460 ) C3249_=_C3461( C3249 C3461 ) C3255_=_C3258( C3255 C3258 ) C3255_=_C3292( C3255 C3292 ) \nC3255_=_C3299( C3255 C3299 ) C3255_=_C3527( C3255 C3527 ) C3255_=_C3618( C3255 C3618 ) C3255_=_C3788( C3255 C3788 ) C3255_=_C3861( C3255 C3861 ) C3255_=_C3863( C3255 C3863 ) \nC3255_=_C3865( C3255 C3865 ) C3255_=_C3866( C3255 C3866 ) C3258_=_C3301( C3258 C3301 ) C3258_=_C3640( C3258 C3640 ) C3258_=_C3724( C3258 C3724 ) C3258_=_C3748( C3258 C3748 ) \nC3258_=_C3846( C3258 C3846 ) C3258_=_C3946( C3258 C3946 ) C3258_=_C3947( C3258 C3947 ) C3258_=_C3948( C3258 C3948 ) C3258_=_C3950( C3258 C3950 ) C3258_=_C3951( C3258 C3951 ) \nC3258_=_C3952( C3258 C3952 ) C3258_=_C3953( C3258 C3953 ) C3266_=_C3307( C3266 C3307 ) C3266_=_C3490( C3266 C3490 ) C3266_=_C3491( C3266 C3491 ) C3266_=_C3493( C3266 C3493 ) \nC3266_=_C3494( C3266 C3494 ) C3266_=_C3496( C3266 C3496 ) C3266_=_C3497( C3266 C3497 ) C3266_=_C3498( C3266 C3498 ) C3266_=_C3499( C3266 C3499 ) C3288_=_C3289( C3288 C3289 ) \nC3288_=_C3290( C3288 C3290 ) C3288_=_C3291( C3288 C3291 ) C3288_=_C3292( C3288 C3292 ) C3288_=_C3294( C3288 C3294 ) C3288_=_C3295( C3288 C3295 ) C3288_=_C3297( C3288 C3297 ) \nC3288_=_C3299( C3288 C3299 ) C3288_=_C3301( C3288 C3301 ) C3289_=_C3290( C3289 C3290 ) C3289_=_C3291( C3289 C3291 ) C3289_=_C3292( C3289 C3292 ) C3289_=_C3294( C3289 C3294 ) \nC3289_=_C3295( C3289 C3295 ) C3289_=_C3401( C3289 C3401 ) C3289_=_C3403( C3289 C3403 ) C3289_=_C3405( C3289 C3405 ) C3289_=_C3406( C3289 C3406 ) C3289_=_C3408( C3289 C3408 ) \nC3289_=_C3410( C3289 C3410 ) C3289_=_C3413( C3289 C3413 ) C3290_=_C3291( C3290 C3291 ) C3290_=_C3292( C3290 C3292 ) C3290_=_C3294(</w:t>
      </w:r>
    </w:p>
    <w:p>
      <w:pPr>
        <w:pStyle w:val="PreformattedText"/>
        <w:bidi w:val="0"/>
        <w:spacing w:before="0" w:after="0"/>
        <w:jc w:val="left"/>
        <w:rPr/>
      </w:pPr>
      <w:r>
        <w:rPr/>
        <w:t xml:space="preserve"> </w:t>
      </w:r>
      <w:r>
        <w:rPr/>
        <w:t>C3290 C3294 ) C3290_=_C3295( C3290 C3295 ) \nC3290_=_C3479( C3290 C3479 ) C3290_=_C3486( C3290 C3486 ) C3291_=_C3292( C3291 C3292 ) C3291_=_C3294( C3291 C3294 ) C3291_=_C3295( C3291 C3295 ) C3291_=_C3698( C3291 C3698 ) \nC3291_=_C3767( C3291 C3767 ) C3291_=_C3856( C3291 C3856 ) C3291_=_C3859( C3291 C3859 ) C3292_=_C3294( C3292 C3294 ) C3292_=_C3295( C3292 C3295 ) C3292_=_C3299( C3292 C3299 ) \nC3292_=_C3527( C3292 C3527 ) C3292_=_C3618( C3292 C3618 ) C3292_=_C3788( C3292 C3788 ) C3292_=_C3861( C3292 C3861 ) C3292_=_C3863( C3292 C3863 ) C3292_=_C3865( C3292 C3865 ) \nC3292_=_C3866( C3292 C3866 ) C3294_=_C3295( C3294 C3295 ) C3294_=_C3931( C3294 C3931 ) C3294_=_C4071( C3294 C4071 ) C3295_=_C3701( C3295 C3701 ) C3295_=_C3777( C3295 C3777 ) \nC3295_=_C3896( C3295 C3896 ) C3295_=_C4095( C3295 C4095 ) C3297_=_C3299( C3297 C3299 ) C3297_=_C3301( C3297 C3301 ) C3297_=_C3367( C3297 C3367 ) C3297_=_C3401( C3297 C3401 ) \nC3297_=_C3454( C3297 C3454 ) C3297_=_C3457( C3297 C3457 ) C3297_=_C3458( C3297 C3458 ) C3297_=_C3459( C3297 C3459 ) C3297_=_C3460( C3297 C3460 ) C3297_=_C3461( C3297 C3461 ) \nC3299_=_C3301( C3299 C3301 ) C3299_=_C3527( C3299 C3527 ) C3299_=_C3618( C3299 C3618 ) C3299_=_C3788( C3299 C3788 ) C3299_=_C3861( C3299 C3861 ) C3299_=_C3863( C3299 C3863 ) \nC3299_=_C3865( C3299 C3865 ) C3299_=_C3866( C3299 C3866 ) C3301_=_C3640( C3301 C3640 ) C3301_=_C3724( C3301 C3724 ) C3301_=_C3748( C3301 C3748 ) C3301_=_C3846( C3301 C3846 ) \nC3301_=_C3946( C3301 C3946 ) C3301_=_C3947( C3301 C3947 ) C3301_=_C3948( C3301 C3948 ) C3301_=_C3950( C3301 C3950 ) C3301_=_C3951( C3301 C3951 ) C3301_=_C3952( C3301 C3952 ) \nC3301_=_C3953( C3301 C3953 ) C3306_=_C3307( C3306 C3307 ) C3306_=_C3311( C3306 C3311 ) C3306_=_C3440( C3306 C3440 ) C3306_=_C3442( C3306 C3442 ) C3306_=_C3444( C3306 C3444 ) \nC3306_=_C3445( C3306 C3445 ) C3306_=_C3446( C3306 C3446 ) C3306_=_C3447( C3306 C3447 ) C3306_=_C3448( C3306 C3448 ) C3306_=_C3449( C3306 C3449 ) C3306_=_C3450( C3306 C3450 ) \nC3306_=_C3451( C3306 C3451 ) C3306_=_C3452( C3306 C3452 ) C3307_=_C3311( C3307 C3311 ) C3307_=_C3490( C3307 C3490 ) C3307_=_C3491( C3307 C3491 ) C3307_=_C3493( C3307 C3493 ) \nC3307_=_C3494( C3307 C3494 ) C3307_=_C3496( C3307 C3496 ) C3307_=_C3497( C3307 C3497 ) C3307_=_C3498( C3307 C3498 ) C3307_=_C3499( C3307 C3499 ) C3311_=_C3390( C3311 C3390 ) \nC3311_=_C3491( C3311 C3491 ) C3311_=_C3549( C3311 C3549 ) C3311_=_C3647( C3311 C3647 ) C3311_=_C3816( C3311 C3816 ) C3311_=_C3817( C3311 C3817 ) C3311_=_C3818( C3311 C3818 ) \nC3311_=_C3819( C3311 C3819 ) C3311_=_C3820( C3311 C3820 ) C3311_=_C3821( C3311 C3821 ) C3311_=_C3822( C3311 C3822 ) C3311_=_C3825( C3311 C3825 ) C3320_=_C3321( C3320 C3321 ) \nC3320_=_C3323( C3320 C3323 ) C3320_=_C3324( C3320 C3324 ) C3320_=_C3325( C3320 C3325 ) C3320_=_C3326( C3320 C3326 ) C3320_=_C3327( C3320 C3327 ) C3320_=_C3328( C3320 C3328 ) \nC3320_=_C3406( C3320 C3406 ) C3320_=_C3606( C3320 C3606 ) C3320_=_C3767( C3320 C3767 ) C3320_=_C3770( C3320 C3770 ) C3320_=_C3771( C3320 C3771 ) C3320_=_C3773( C3320 C3773 ) \nC3320_=_C3774( C3320 C3774 ) C3320_=_C3775( C3320 C3775 ) C3320_=_C3777( C3320 C3777 ) C3320_=_C3778( C3320 C3778 ) C3321_=_C3323( C3321 C3323 ) C3321_=_C3324( C3321 C3324 ) \nC3321_=_C3325( C3321 C3325 ) C3321_=_C3326( C3321 C3326 ) C3321_=_C3327( C3321 C3327 ) C3321_=_C3328( C3321 C3328 ) C3321_=_C3466( C3321 C3466 ) C3321_=_C3735( C3321 C3735 ) \nC3321_=_C3808( C3321 C3808 ) C3321_=_C3826( C3321 C3826 ) C3321_=_C3827( C3321 C3827 ) C3321_=_C3829( C3321 C3829 ) C3321_=_C3830( C3321 C3830 ) C3321_=_C3831( C3321 C3831 ) \nC3321_=_C3832( C3321 C3832 ) C3321_=_C3833( C3321 C3833 ) C3323_=_C3324( C3323 C3324 ) C3323_=_C3325( C3323 C3325 ) C3323_=_C3326( C3323 C3326 ) C3323_=_C3327( C3323 C3327 ) \nC3323_=_C3328( C3323 C3328 ) C3323_=_C3457( C3323 C3457 ) C3323_=_C3494( C3323 C3494 ) C3323_=_C3771( C3323 C3771 ) C3323_=_C3827( C3323 C3827 ) C3323_=_C3946( C3323 C3946 ) \nC3323_=_C3969( C3323 C3969 ) C3324_=_C3325( C3324 C3325 ) C3324_=_C3326( C3324 C3326 ) C3324_=_C3327( C3324 C3327 ) C3324_=_C3328( C3324 C3328 ) C3324_=_C3773( C3324 C3773 ) \nC3324_=_C3979( C3324 C3979 ) C3325_=_C3326( C3325 C3326 ) C3325_=_C3327( C3325 C3327 ) C3325_=_C3328( C3325 C3328 ) C3325_=_C3774( C3325 C3774 ) C3326_=_C3327( C3326 C3327 ) \nC3326_=_C3328( C3326 C3328 ) C3326_=_C3830( C3326 C3830 ) C3327_=_C3328( C3327 C3328 ) C3327_=_C3572( C3327 C3572 ) C3327_=_C3775( C3327 C3775 ) C3327_=_C3831( C3327 C3831 ) \nC3327_=_C3863( C3327 C3863 ) C3327_=_C3932( C3327 C3932 ) C3327_=_C3980( C3327 C3980 ) C3327_=_C4087( C3327 C4087 ) C3328_=_C3778( C3328 C3778 ) C3328_=_C3822( C3328 C3822 ) \nC3328_=_C4030( C3328 C4030 ) C3343_=_C3344( C3343 C3344 ) C3343_=_C3348( C3343 C3348 ) C3343_=_C3382( C3343 C3382 ) C3343_=_C3895( C3343 C3895 ) C3344_=_C3348( C3344 C3348 ) \nC3344_=_C3408( C3344 C3408 ) C3344_=_C3479( C3344 C3479 ) C3344_=_C3518( C3344 C3518 ) C3344_=_C3540( C3344 C3540 ) C3344_=_C3856( C3344 C3856 ) C3344_=_C3896( C3344 C3896 ) \nC3344_=_C3898( C3344 C3898 ) C3344_=_C3900( C3344 C3900 ) C3348_=_C3545( C3348 C3545 ) C3348_=_C3655( C3348 C3655 ) C3348_=_C3691( C3348 C3691 ) C3348_=_C3752( C3348 C3752 ) \nC3348_=_C3850( C3348 C3850 ) C3348_=_C3947( C3348 C3947 ) C3348_=_C3995( C3348 C3995 ) C3348_=_C4099( C3348 C4099 ) C3348_=_C4100( C3348 C4100 ) C3348_=_C4101( C3348 C4101 ) \nC3348_=_C4102( C3348 C4102 ) C3348_=_C4103( C3348 C4103 ) C3367_=_C3368( C3367 C3368 ) C3367_=_C3373( C3367 C3373 ) C3367_=_C3401( C3367 C3401 ) C3367_=_C3454( C3367 C3454 ) \nC3367_=_C3457( C3367 C3457 ) C3367_=_C3458( C3367 C3458 ) C3367_=_C3459( C3367 C3459 ) C3367_=_C3460( C3367 C3460 ) C3367_=_C3461( C3367 C3461 ) C3368_=_C3373( C3368 C3373 ) \nC3368_=_C3403( C3368 C3403 ) C3368_=_C3570( C3368 C3570 ) C3368_=_C3571( C3368 C3571 ) C3368_=_C3572( C3368 C3572 ) C3368_=_C3574( C3368 C3574 ) C3373_=_C3410( C3373 C3410 ) \nC3373_=_C3458( C3373 C3458 ) C3373_=_C3570( C3373 C3570 ) C3373_=_C3888( C3373 C3888 ) C3373_=_C4027( C3373 C4027 ) C3373_=_C4028( C3373 C4028 ) C3373_=_C4029( C3373 C4029 ) \nC3373_=_C4030( C3373 C4030 ) C3373_=_C4031( C3373 C4031 ) C3379_=_C3382( C3379 C3382 ) C3379_=_C3434( C3379 C3434 ) C3379_=_C3437( C3379 C3437 ) C3382_=_C3895( C3382 C3895 ) \nC3390_=_C3491( C3390 C3491 ) C3390_=_C3549( C3390 C3549 ) C3390_=_C3647( C3390 C3647 ) C3390_=_C3816( C3390 C3816 ) C3390_=_C3817( C3390 C3817 ) C3390_=_C3818( C3390 C3818 ) \nC3390_=_C3819( C3390 C3819 ) C3390_=_C3820( C3390 C3820 ) C3390_=_C3821( C3390 C3821 ) C3390_=_C3822( C3390 C3822 ) C3390_=_C3825( C3390 C3825 ) C3401_=_C3403( C3401 C3403 ) \nC3401_=_C3405( C3401 C3405 ) C3401_=_C3406( C3401 C3406 ) C3401_=_C3408( C3401 C3408 ) C3401_=_C3410( C3401 C3410 ) C3401_=_C3413( C3401 C3413 ) C3401_=_C3454( C3401 C3454 ) \nC3401_=_C3457( C3401 C3457 ) C3401_=_C3458( C3401 C3458 ) C3401_=_C3459( C3401 C3459 ) C3401_=_C3460( C3401 C3460 ) C3401_=_C3461( C3401 C3461 ) C3403_=_C3405( C3403 C3405 ) \nC3403_=_C3406( C3403 C3406 ) C3403_=_C3408( C3403 C3408 ) C3403_=_C3410( C3403 C3410 ) C3403_=_C3413( C3403 C3413 ) C3403_=_C3570( C3403 C3570 ) C3403_=_C3571( C3403 C3571 ) \nC3403_=_C3572( C3403 C3572 ) C3403_=_C3574( C3403 C3574 ) C3405_=_C3406( C3405 C3406 ) C3405_=_C3408( C3405 C3408 ) C3405_=_C3410( C3405 C3410 ) C3405_=_C3413( C3405 C3413 ) \nC3405_=_C3604( C3405 C3604 ) C3405_=_C3671( C3405 C3671 ) C3405_=_C3695( C3405 C3695 ) C3405_=_C3697( C3405 C3697 ) C3405_=_C3698( C3405 C3698 ) C3405_=_C3699( C3405 C3699 ) \nC3405_=_C3700( C3405 C3700 ) C3405_=_C3701( C3405 C3701 ) C3405_=_C3702( C3405 C3702 ) C3406_=_C3408( C3406 C3408 ) C3406_=_C3410( C3406 C3410 ) C3406_=_C3413( C3406 C3413 ) \nC3406_=_C3606( C3406 C3606 ) C3406_=_C3767( C3406 C3767 ) C3406_=_C3770( C3406 C3770 ) C3406_=_C3771( C3406 C3771 ) C3406_=_C3773( C3406 C3773 ) C3406_=_C3774( C3406 C3774 ) \nC3406_=_C3775( C3406 C3775 ) C3406_=_C3777( C3406 C3777 ) C3406_=_C3778( C3406 C3778 ) C3408_=_C3410( C3408 C3410 ) C3408_=_C3413( C3408 C3413 ) C3408_=_C3479( C3408 C3479 ) \nC3408_=_C3518( C3408 C3518 ) C3408_=_C3540( C3408 C3540 ) C3408_=_C3856( C3408 C3856 ) C3408_=_C3896( C3408 C3896 ) C3408_=_C3898( C3408 C3898 ) C3408_=_C3900( C3408 C3900 ) \nC3410_=_C3413( C3410 C3413 ) C3410_=_C3458( C3410 C3458 ) C3410_=_C3570( C3410 C3570 ) C3410_=_C3888( C3410 C3888 ) C3410_=_C4027( C3410 C4027 ) C3410_=_C4028( C3410 C4028 ) \nC3410_=_C4029( C3410 C4029 ) C3410_=_C4030( C3410 C4030 ) C3410_=_C4031( C3410 C4031 ) C3413_=_C3486( C3413 C3486 ) C3413_=_C3600( C3413 C3600 ) C3413_=_C3656( C3413 C3656 ) \nC3413_=_C3859( C3413 C3859 ) C3413_=_C3918( C3413 C3918 ) C3413_=_C3975( C3413 C3975 ) C3413_=_C4095( C3413 C4095 ) C3434_=_C3437( C3434 C3437 ) C3434_=_C3490( C3434 C3490 ) \nC3434_=_C3549( C3434 C3549 ) C3434_=_C3550( C3434 C3550 ) C3437_=_C3835( C3437 C3835 ) C3440_=_C3442( C3440 C3442 ) C3440_=_C3444( C3440 C3444 ) C3440_=_C3445( C3440 C3445 ) \nC3440_=_C3446( C3440 C3446 ) C3440_=_C3447( C3440 C3447 ) C3440_=_C3448( C3440 C3448 ) C3440_=_C3449( C3440 C3449 ) C3440_=_C3450( C3440 C3450 ) C3440_=_C3451( C3440 C3451 ) \nC3440_=_C3452( C3440 C3452 ) C3442_=_C3444( C3442 C3444 ) C3442_=_C3445( C3442 C3445 ) C3442_=_C3446( C3442 C3446 ) C3442_=_C3447( C3442 C3447 ) C3442_=_C3448( C3442 C3448 ) \nC3442_=_C3449( C3442 C3449 ) C3442_=_C3450( C3442 C3450 ) C3442_=_C3451( C3442 C3451 ) C3442_=_C3452( C3442 C3452 ) C3442_=_C3604( C3442 C3604 ) C3442_=_C3606( C3442 C3606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5_=_C3788( C3445 C3788 ) C3445_=_C3790( C3445 C3790 ) C3445_=_C3796( C3445 C3796 ) \nC3446_=_C3447(</w:t>
      </w:r>
    </w:p>
    <w:p>
      <w:pPr>
        <w:pStyle w:val="PreformattedText"/>
        <w:bidi w:val="0"/>
        <w:spacing w:before="0" w:after="0"/>
        <w:jc w:val="left"/>
        <w:rPr/>
      </w:pPr>
      <w:r>
        <w:rPr/>
        <w:t xml:space="preserve"> </w:t>
      </w:r>
      <w:r>
        <w:rPr/>
        <w:t>C3446 C3447 ) C3446_=_C3448( C3446 C3448 ) C3446_=_C3449( C3446 C3449 ) C3446_=_C3450( C3446 C3450 ) C3446_=_C3451( C3446 C3451 ) C3446_=_C3452( C3446 C3452 ) \nC3447_=_C3448( C3447 C3448 ) C3447_=_C3449( C3447 C3449 ) C3447_=_C3450( C3447 C3450 ) C3447_=_C3451( C3447 C3451 ) C3447_=_C3452( C3447 C3452 ) C3447_=_C3895( C3447 C3895 ) \nC3448_=_C3449( C3448 C3449 ) C3448_=_C3450( C3448 C3450 ) C3448_=_C3451( C3448 C3451 ) C3448_=_C3452( C3448 C3452 ) C3448_=_C3829( C3448 C3829 ) C3449_=_C3450( C3449 C3450 ) \nC3449_=_C3451( C3449 C3451 ) C3449_=_C3452( C3449 C3452 ) C3449_=_C3497( C3449 C3497 ) C3449_=_C4046( C3449 C4046 ) C3449_=_C4047( C3449 C4047 ) C3450_=_C3451( C3450 C3451 ) \nC3450_=_C3452( C3450 C3452 ) C3451_=_C3452( C3451 C3452 ) C3451_=_C3832( C3451 C3832 ) C3452_=_C3821( C3452 C3821 ) C3454_=_C3457( C3454 C3457 ) C3454_=_C3458( C3454 C3458 ) \nC3454_=_C3459( C3454 C3459 ) C3454_=_C3460( C3454 C3460 ) C3454_=_C3461( C3454 C3461 ) C3454_=_C3640( C3454 C3640 ) C3457_=_C3458( C3457 C3458 ) C3457_=_C3459( C3457 C3459 ) \nC3457_=_C3460( C3457 C3460 ) C3457_=_C3461( C3457 C3461 ) C3457_=_C3494( C3457 C3494 ) C3457_=_C3771( C3457 C3771 ) C3457_=_C3827( C3457 C3827 ) C3457_=_C3946( C3457 C3946 ) \nC3457_=_C3969( C3457 C3969 ) C3458_=_C3459( C3458 C3459 ) C3458_=_C3460( C3458 C3460 ) C3458_=_C3461( C3458 C3461 ) C3458_=_C3570( C3458 C3570 ) C3458_=_C3888( C3458 C3888 ) \nC3458_=_C4027( C3458 C4027 ) C3458_=_C4028( C3458 C4028 ) C3458_=_C4029( C3458 C4029 ) C3458_=_C4030( C3458 C4030 ) C3458_=_C4031( C3458 C4031 ) C3459_=_C3460( C3459 C3460 ) \nC3459_=_C3461( C3459 C3461 ) C3459_=_C3571( C3459 C3571 ) C3459_=_C4027( C3459 C4027 ) C3460_=_C3461( C3460 C3461 ) C3460_=_C3574( C3460 C3574 ) C3460_=_C4031( C3460 C4031 ) \nC3461_=_C3833( C3461 C3833 ) C3461_=_C3866( C3461 C3866 ) C3461_=_C3952( C3461 C3952 ) C3466_=_C3735( C3466 C3735 ) C3466_=_C3808( C3466 C3808 ) C3466_=_C3826( C3466 C3826 ) \nC3466_=_C3827( C3466 C3827 ) C3466_=_C3829( C3466 C3829 ) C3466_=_C3830( C3466 C3830 ) C3466_=_C3831( C3466 C3831 ) C3466_=_C3832( C3466 C3832 ) C3466_=_C3833( C3466 C3833 ) \nC3479_=_C3486( C3479 C3486 ) C3479_=_C3518( C3479 C3518 ) C3479_=_C3540( C3479 C3540 ) C3479_=_C3856( C3479 C3856 ) C3479_=_C3896( C3479 C3896 ) C3479_=_C3898( C3479 C3898 ) \nC3479_=_C3900( C3479 C3900 ) C3486_=_C3600( C3486 C3600 ) C3486_=_C3656( C3486 C3656 ) C3486_=_C3859( C3486 C3859 ) C3486_=_C3918( C3486 C3918 ) C3486_=_C3975( C3486 C3975 ) \nC3486_=_C4095( C3486 C4095 ) C3490_=_C3491( C3490 C3491 ) C3490_=_C3493( C3490 C3493 ) C3490_=_C3494( C3490 C3494 ) C3490_=_C3496( C3490 C3496 ) C3490_=_C3497( C3490 C3497 ) \nC3490_=_C3498( C3490 C3498 ) C3490_=_C3499( C3490 C3499 ) C3490_=_C3549( C3490 C3549 ) C3490_=_C3550( C3490 C3550 ) C3491_=_C3493( C3491 C3493 ) C3491_=_C3494( C3491 C3494 ) \nC3491_=_C3496( C3491 C3496 ) C3491_=_C3497( C3491 C3497 ) C3491_=_C3498( C3491 C3498 ) C3491_=_C3499( C3491 C3499 ) C3491_=_C3549( C3491 C3549 ) C3491_=_C3647( C3491 C3647 ) \nC3491_=_C3816( C3491 C3816 ) C3491_=_C3817( C3491 C3817 ) C3491_=_C3818( C3491 C3818 ) C3491_=_C3819( C3491 C3819 ) C3491_=_C3820( C3491 C3820 ) C3491_=_C3821( C3491 C3821 ) \nC3491_=_C3822( C3491 C3822 ) C3491_=_C3825( C3491 C3825 ) C3493_=_C3494( C3493 C3494 ) C3493_=_C3496( C3493 C3496 ) C3493_=_C3497( C3493 C3497 ) C3493_=_C3498( C3493 C3498 ) \nC3493_=_C3499( C3493 C3499 ) C3493_=_C3826( C3493 C3826 ) C3493_=_C3915( C3493 C3915 ) C3493_=_C3918( C3493 C3918 ) C3494_=_C3496( C3494 C3496 ) C3494_=_C3497( C3494 C3497 ) \nC3494_=_C3498( C3494 C3498 ) C3494_=_C3499( C3494 C3499 ) C3494_=_C3771( C3494 C3771 ) C3494_=_C3827( C3494 C3827 ) C3494_=_C3946( C3494 C3946 ) C3494_=_C3969( C3494 C3969 ) \nC3496_=_C3497( C3496 C3497 ) C3496_=_C3498( C3496 C3498 ) C3496_=_C3499( C3496 C3499 ) C3496_=_C3819( C3496 C3819 ) C3497_=_C3498( C3497 C3498 ) C3497_=_C3499( C3497 C3499 ) \nC3497_=_C4046( C3497 C4046 ) C3497_=_C4047( C3497 C4047 ) C3498_=_C3499( C3498 C3499 ) C3518_=_C3540( C3518 C3540 ) C3518_=_C3856( C3518 C3856 ) C3518_=_C3896( C3518 C3896 ) \nC3518_=_C3898( C3518 C3898 ) C3518_=_C3900( C3518 C3900 ) C3527_=_C3618( C3527 C3618 ) C3527_=_C3788( C3527 C3788 ) C3527_=_C3861( C3527 C3861 ) C3527_=_C3863( C3527 C3863 ) \nC3527_=_C3865( C3527 C3865 ) C3527_=_C3866( C3527 C3866 ) C3540_=_C3541( C3540 C3541 ) C3540_=_C3545( C3540 C3545 ) C3540_=_C3856( C3540 C3856 ) C3540_=_C3896( C3540 C3896 ) \nC3540_=_C3898( C3540 C3898 ) C3540_=_C3900( C3540 C3900 ) C3541_=_C3545( C3541 C3545 ) C3541_=_C3915( C3541 C3915 ) C3541_=_C3969( C3541 C3969 ) C3541_=_C3979( C3541 C3979 ) \nC3541_=_C3980( C3541 C3980 ) C3545_=_C3655( C3545 C3655 ) C3545_=_C3691( C3545 C3691 ) C3545_=_C3752( C3545 C3752 ) C3545_=_C3850( C3545 C3850 ) C3545_=_C3947( C3545 C3947 ) \nC3545_=_C3995( C3545 C3995 ) C3545_=_C4099( C3545 C4099 ) C3545_=_C4100( C3545 C4100 ) C3545_=_C4101( C3545 C4101 ) C3545_=_C4102( C3545 C4102 ) C3545_=_C4103( C3545 C4103 ) \nC3549_=_C3550( C3549 C3550 ) C3549_=_C3647( C3549 C3647 ) C3549_=_C3816( C3549 C3816 ) C3549_=_C3817( C3549 C3817 ) C3549_=_C3818( C3549 C3818 ) C3549_=_C3819( C3549 C3819 ) \nC3549_=_C3820( C3549 C3820 ) C3549_=_C3821( C3549 C3821 ) C3549_=_C3822( C3549 C3822 ) C3549_=_C3825( C3549 C3825 ) C3550_=_C3648( C3550 C3648 ) C3550_=_C3684( C3550 C3684 ) \nC3550_=_C3834( C3550 C3834 ) C3550_=_C3835( C3550 C3835 ) C3550_=_C3837( C3550 C3837 ) C3550_=_C3838( C3550 C3838 ) C3570_=_C3571( C3570 C3571 ) C3570_=_C3572( C3570 C3572 ) \nC3570_=_C3574( C3570 C3574 ) C3570_=_C3888( C3570 C3888 ) C3570_=_C4027( C3570 C4027 ) C3570_=_C4028( C3570 C4028 ) C3570_=_C4029( C3570 C4029 ) C3570_=_C4030( C3570 C4030 ) \nC3570_=_C4031( C3570 C4031 ) C3571_=_C3572( C3571 C3572 ) C3571_=_C3574( C3571 C3574 ) C3571_=_C4027( C3571 C4027 ) C3572_=_C3574( C3572 C3574 ) C3572_=_C3775( C3572 C3775 ) \nC3572_=_C3831( C3572 C3831 ) C3572_=_C3863( C3572 C3863 ) C3572_=_C3932( C3572 C3932 ) C3572_=_C3980( C3572 C3980 ) C3572_=_C4087( C3572 C4087 ) C3574_=_C4031( C3574 C4031 ) \nC3600_=_C3656( C3600 C3656 ) C3600_=_C3859( C3600 C3859 ) C3600_=_C3918( C3600 C3918 ) C3600_=_C3975( C3600 C3975 ) C3600_=_C4095( C3600 C4095 ) C3604_=_C3606( C3604 C3606 ) \nC3604_=_C3671( C3604 C3671 ) C3604_=_C3695( C3604 C3695 ) C3604_=_C3697( C3604 C3697 ) C3604_=_C3698( C3604 C3698 ) C3604_=_C3699( C3604 C3699 ) C3604_=_C3700( C3604 C3700 ) \nC3604_=_C3701( C3604 C3701 ) C3604_=_C3702( C3604 C3702 ) C3606_=_C3767( C3606 C3767 ) C3606_=_C3770( C3606 C3770 ) C3606_=_C3771( C3606 C3771 ) C3606_=_C3773( C3606 C3773 ) \nC3606_=_C3774( C3606 C3774 ) C3606_=_C3775( C3606 C3775 ) C3606_=_C3777( C3606 C3777 ) C3606_=_C3778( C3606 C3778 ) C3618_=_C3788( C3618 C3788 ) C3618_=_C3861( C3618 C3861 ) \nC3618_=_C3863( C3618 C3863 ) C3618_=_C3865( C3618 C3865 ) C3618_=_C3866( C3618 C3866 ) C3640_=_C3724( C3640 C3724 ) C3640_=_C3748( C3640 C3748 ) C3640_=_C3846( C3640 C3846 ) \nC3640_=_C3946( C3640 C3946 ) C3640_=_C3947( C3640 C3947 ) C3640_=_C3948( C3640 C3948 ) C3640_=_C3950( C3640 C3950 ) C3640_=_C3951( C3640 C3951 ) C3640_=_C3952( C3640 C3952 ) \nC3640_=_C3953( C3640 C3953 ) C3645_=_C3647( C3645 C3647 ) C3645_=_C3648( C3645 C3648 ) C3645_=_C3655( C3645 C3655 ) C3645_=_C3656( C3645 C3656 ) C3645_=_C3657( C3645 C3657 ) \nC3645_=_C3682( C3645 C3682 ) C3645_=_C3724( C3645 C3724 ) C3645_=_C3725( C3645 C3725 ) C3645_=_C3727( C3645 C3727 ) C3645_=_C3728( C3645 C3728 ) C3645_=_C3730( C3645 C3730 ) \nC3645_=_C3731( C3645 C3731 ) C3645_=_C3732( C3645 C3732 ) C3645_=_C3733( C3645 C3733 ) C3647_=_C3648( C3647 C3648 ) C3647_=_C3655( C3647 C3655 ) C3647_=_C3656( C3647 C3656 ) \nC3647_=_C3657( C3647 C3657 ) C3647_=_C3816( C3647 C3816 ) C3647_=_C3817( C3647 C3817 ) C3647_=_C3818( C3647 C3818 ) C3647_=_C3819( C3647 C3819 ) C3647_=_C3820( C3647 C3820 ) \nC3647_=_C3821( C3647 C3821 ) C3647_=_C3822( C3647 C3822 ) C3647_=_C3825( C3647 C3825 ) C3648_=_C3655( C3648 C3655 ) C3648_=_C3656( C3648 C3656 ) C3648_=_C3657( C3648 C3657 ) \nC3648_=_C3684( C3648 C3684 ) C3648_=_C3834( C3648 C3834 ) C3648_=_C3835( C3648 C3835 ) C3648_=_C3837( C3648 C3837 ) C3648_=_C3838( C3648 C3838 ) C3655_=_C3656( C3655 C3656 ) \nC3655_=_C3657( C3655 C3657 ) C3655_=_C3691( C3655 C3691 ) C3655_=_C3752( C3655 C3752 ) C3655_=_C3850( C3655 C3850 ) C3655_=_C3947( C3655 C3947 ) C3655_=_C3995( C3655 C3995 ) \nC3655_=_C4099( C3655 C4099 ) C3655_=_C4100( C3655 C4100 ) C3655_=_C4101( C3655 C4101 ) C3655_=_C4102( C3655 C4102 ) C3655_=_C4103( C3655 C4103 ) C3656_=_C3657( C3656 C3657 ) \nC3656_=_C3859( C3656 C3859 ) C3656_=_C3918( C3656 C3918 ) C3656_=_C3975( C3656 C3975 ) C3656_=_C4095( C3656 C4095 ) C3657_=_C3950( C3657 C3950 ) C3657_=_C3976( C3657 C3976 ) \nC3657_=_C4115( C3657 C4115 ) C3657_=_C4124( C3657 C4124 ) C3663_=_C3667( C3663 C3667 ) C3663_=_C3790( C3663 C3790 ) C3663_=_C3840( C3663 C3840 ) C3663_=_C3867( C3663 C3867 ) \nC3663_=_C3930( C3663 C3930 ) C3663_=_C3931( C3663 C3931 ) C3663_=_C3932( C3663 C3932 ) C3663_=_C3934( C3663 C3934 ) C3663_=_C3935( C3663 C3935 ) C3663_=_C3936( C3663 C3936 ) \nC3667_=_C3796( C3667 C3796 ) C3667_=_C3842( C3667 C3842 ) C3667_=_C3870( C3667 C3870 ) C3667_=_C3985( C3667 C3985 ) C3667_=_C4046( C3667 C4046 ) C3667_=_C4071( C3667 C4071 ) \nC3667_=_C4087( C3667 C4087 ) C3667_=_C4093( C3667 C4093 ) C3667_=_C4094( C3667 C4094 ) C3671_=_C3695( C3671 C3695 ) C3671_=_C3697( C3671 C3697 ) C3671_=_C3698( C3671 C3698 ) \nC3671_=_C3699( C3671 C3699 ) C3671_=_C3700( C3671 C3700 ) C3671_=_C3701( C3671 C3701 ) C3671_=_C3702( C3671 C3702 ) C3682_=_C3684( C3682 C3684 ) C3682_=_C3691( C3682 C3691 ) \nC3682_=_C3724( C3682 C3724 ) C3682_=_C3725( C3682 C3725 ) C3682_=_C3727( C3682 C3727 ) C3682_=_C3728( C3682 C3728 ) C3682_=_C3730( C3682 C3730 ) C3682_=_C3731( C3682 C3731 ) \nC3682_=_C3732( C3682 C3732 ) C3682_=_C3733( C3682 C3733 ) C3684_=_C3691( C3684 C3691 ) C3684_=_C3834( C3684 C3834 ) C3684_=_C3835( C3684 C3835 ) C3684_=_C3837( C3684 C3837 ) \nC3684_=_C3838( C3684 C3838 ) C3691_=_C3752( C3691 C3752 ) C3691_=_C3850(</w:t>
      </w:r>
    </w:p>
    <w:p>
      <w:pPr>
        <w:pStyle w:val="PreformattedText"/>
        <w:bidi w:val="0"/>
        <w:spacing w:before="0" w:after="0"/>
        <w:jc w:val="left"/>
        <w:rPr/>
      </w:pPr>
      <w:r>
        <w:rPr/>
        <w:t xml:space="preserve"> </w:t>
      </w:r>
      <w:r>
        <w:rPr/>
        <w:t>C3691 C3850 ) C3691_=_C3947( C3691 C3947 ) C3691_=_C3995( C3691 C3995 ) C3691_=_C4099( C3691 C4099 ) \nC3691_=_C4100( C3691 C4100 ) C3691_=_C4101( C3691 C4101 ) C3691_=_C4102( C3691 C4102 ) C3691_=_C4103( C3691 C4103 ) C3695_=_C3697( C3695 C3697 ) C3695_=_C3698( C3695 C3698 ) \nC3695_=_C3699( C3695 C3699 ) C3695_=_C3700( C3695 C3700 ) C3695_=_C3701( C3695 C3701 ) C3695_=_C3702( C3695 C3702 ) C3695_=_C3765( C3695 C3765 ) C3697_=_C3698( C3697 C3698 ) \nC3697_=_C3699( C3697 C3699 ) C3697_=_C3700( C3697 C3700 ) C3697_=_C3701( C3697 C3701 ) C3697_=_C3702( C3697 C3702 ) C3698_=_C3699( C3698 C3699 ) C3698_=_C3700( C3698 C3700 ) \nC3698_=_C3701( C3698 C3701 ) C3698_=_C3702( C3698 C3702 ) C3698_=_C3767( C3698 C3767 ) C3698_=_C3856( C3698 C3856 ) C3698_=_C3859( C3698 C3859 ) C3699_=_C3700( C3699 C3700 ) \nC3699_=_C3701( C3699 C3701 ) C3699_=_C3702( C3699 C3702 ) C3699_=_C3770( C3699 C3770 ) C3700_=_C3701( C3700 C3701 ) C3700_=_C3702( C3700 C3702 ) C3701_=_C3702( C3701 C3702 ) \nC3701_=_C3777( C3701 C3777 ) C3701_=_C3896( C3701 C3896 ) C3701_=_C4095( C3701 C4095 ) C3724_=_C3725( C3724 C3725 ) C3724_=_C3727( C3724 C3727 ) C3724_=_C3728( C3724 C3728 ) \nC3724_=_C3730( C3724 C3730 ) C3724_=_C3731( C3724 C3731 ) C3724_=_C3732( C3724 C3732 ) C3724_=_C3733( C3724 C3733 ) C3724_=_C3748( C3724 C3748 ) C3724_=_C3846( C3724 C3846 ) \nC3724_=_C3946( C3724 C3946 ) C3724_=_C3947( C3724 C3947 ) C3724_=_C3948( C3724 C3948 ) C3724_=_C3950( C3724 C3950 ) C3724_=_C3951( C3724 C3951 ) C3724_=_C3952( C3724 C3952 ) \nC3724_=_C3953( C3724 C3953 ) C3725_=_C3727( C3725 C3727 ) C3725_=_C3728( C3725 C3728 ) C3725_=_C3730( C3725 C3730 ) C3725_=_C3731( C3725 C3731 ) C3725_=_C3732( C3725 C3732 ) \nC3725_=_C3733( C3725 C3733 ) C3725_=_C3818( C3725 C3818 ) C3725_=_C3834( C3725 C3834 ) C3725_=_C3995( C3725 C3995 ) C3727_=_C3728( C3727 C3728 ) C3727_=_C3730( C3727 C3730 ) \nC3727_=_C3731( C3727 C3731 ) C3727_=_C3732( C3727 C3732 ) C3727_=_C3733( C3727 C3733 ) C3727_=_C3948( C3727 C3948 ) C3727_=_C4114( C3727 C4114 ) C3727_=_C4115( C3727 C4115 ) \nC3728_=_C3730( C3728 C3730 ) C3728_=_C3731( C3728 C3731 ) C3728_=_C3732( C3728 C3732 ) C3728_=_C3733( C3728 C3733 ) C3730_=_C3731( C3730 C3731 ) C3730_=_C3732( C3730 C3732 ) \nC3730_=_C3733( C3730 C3733 ) C3730_=_C3837( C3730 C3837 ) C3730_=_C4101( C3730 C4101 ) C3731_=_C3732( C3731 C3732 ) C3731_=_C3733( C3731 C3733 ) C3731_=_C3838( C3731 C3838 ) \nC3731_=_C3900( C3731 C3900 ) C3731_=_C4103( C3731 C4103 ) C3732_=_C3733( C3732 C3733 ) C3732_=_C3935( C3732 C3935 ) C3732_=_C4094( C3732 C4094 ) C3733_=_C3953( C3733 C3953 ) \nC3733_=_C4124( C3733 C4124 ) C3735_=_C3808( C3735 C3808 ) C3735_=_C3826( C3735 C3826 ) C3735_=_C3827( C3735 C3827 ) C3735_=_C3829( C3735 C3829 ) C3735_=_C3830( C3735 C3830 ) \nC3735_=_C3831( C3735 C3831 ) C3735_=_C3832( C3735 C3832 ) C3735_=_C3833( C3735 C3833 ) C3748_=_C3752( C3748 C3752 ) C3748_=_C3755( C3748 C3755 ) C3748_=_C3846( C3748 C3846 ) \nC3748_=_C3946( C3748 C3946 ) C3748_=_C3947( C3748 C3947 ) C3748_=_C3948( C3748 C3948 ) C3748_=_C3950( C3748 C3950 ) C3748_=_C3951( C3748 C3951 ) C3748_=_C3952( C3748 C3952 ) \nC3748_=_C3953( C3748 C3953 ) C3752_=_C3755( C3752 C3755 ) C3752_=_C3850( C3752 C3850 ) C3752_=_C3947( C3752 C3947 ) C3752_=_C3995( C3752 C3995 ) C3752_=_C4099( C3752 C4099 ) \nC3752_=_C4100( C3752 C4100 ) C3752_=_C4101( C3752 C4101 ) C3752_=_C4102( C3752 C4102 ) C3752_=_C4103( C3752 C4103 ) C3755_=_C3765( C3755 C3765 ) C3755_=_C3851( C3755 C3851 ) \nC3755_=_C3873( C3755 C3873 ) C3755_=_C3987( C3755 C3987 ) C3755_=_C4047( C3755 C4047 ) C3755_=_C4086( C3755 C4086 ) C3755_=_C4100( C3755 C4100 ) C3755_=_C4114( C3755 C4114 ) \nC3755_=_C4120( C3755 C4120 ) C3765_=_C3851( C3765 C3851 ) C3765_=_C3873( C3765 C3873 ) C3765_=_C3987( C3765 C3987 ) C3765_=_C4047( C3765 C4047 ) C3765_=_C4086( C3765 C4086 ) \nC3765_=_C4100( C3765 C4100 ) C3765_=_C4114( C3765 C4114 ) C3765_=_C4120( C3765 C4120 ) C3767_=_C3770( C3767 C3770 ) C3767_=_C3771( C3767 C3771 ) C3767_=_C3773( C3767 C3773 ) \nC3767_=_C3774( C3767 C3774 ) C3767_=_C3775( C3767 C3775 ) C3767_=_C3777( C3767 C3777 ) C3767_=_C3778( C3767 C3778 ) C3767_=_C3856( C3767 C3856 ) C3767_=_C3859( C3767 C3859 ) \nC3770_=_C3771( C3770 C3771 ) C3770_=_C3773( C3770 C3773 ) C3770_=_C3774( C3770 C3774 ) C3770_=_C3775( C3770 C3775 ) C3770_=_C3777( C3770 C3777 ) C3770_=_C3778( C3770 C3778 ) \nC3771_=_C3773( C3771 C3773 ) C3771_=_C3774( C3771 C3774 ) C3771_=_C3775( C3771 C3775 ) C3771_=_C3777( C3771 C3777 ) C3771_=_C3778( C3771 C3778 ) C3771_=_C3827( C3771 C3827 ) \nC3771_=_C3946( C3771 C3946 ) C3771_=_C3969( C3771 C3969 ) C3773_=_C3774( C3773 C3774 ) C3773_=_C3775( C3773 C3775 ) C3773_=_C3777( C3773 C3777 ) C3773_=_C3778( C3773 C3778 ) \nC3773_=_C3979( C3773 C3979 ) C3774_=_C3775( C3774 C3775 ) C3774_=_C3777( C3774 C3777 ) C3774_=_C3778( C3774 C3778 ) C3775_=_C3777( C3775 C3777 ) C3775_=_C3778( C3775 C3778 ) \nC3775_=_C3831( C3775 C3831 ) C3775_=_C3863( C3775 C3863 ) C3775_=_C3932( C3775 C3932 ) C3775_=_C3980( C3775 C3980 ) C3775_=_C4087( C3775 C4087 ) C3777_=_C3778( C3777 C3778 ) \nC3777_=_C3896( C3777 C3896 ) C3777_=_C4095( C3777 C4095 ) C3778_=_C3822( C3778 C3822 ) C3778_=_C4030( C3778 C4030 ) C3788_=_C3790( C3788 C3790 ) C3788_=_C3796( C3788 C3796 ) \nC3788_=_C3861( C3788 C3861 ) C3788_=_C3863( C3788 C3863 ) C3788_=_C3865( C3788 C3865 ) C3788_=_C3866( C3788 C3866 ) C3790_=_C3796( C3790 C3796 ) C3790_=_C3840( C3790 C3840 ) \nC3790_=_C3867( C3790 C3867 ) C3790_=_C3930( C3790 C3930 ) C3790_=_C3931( C3790 C3931 ) C3790_=_C3932( C3790 C3932 ) C3790_=_C3934( C3790 C3934 ) C3790_=_C3935( C3790 C3935 ) \nC3790_=_C3936( C3790 C3936 ) C3796_=_C3842( C3796 C3842 ) C3796_=_C3870( C3796 C3870 ) C3796_=_C3985( C3796 C3985 ) C3796_=_C4046( C3796 C4046 ) C3796_=_C4071( C3796 C4071 ) \nC3796_=_C4087( C3796 C4087 ) C3796_=_C4093( C3796 C4093 ) C3796_=_C4094( C3796 C4094 ) C3808_=_C3826( C3808 C3826 ) C3808_=_C3827( C3808 C3827 ) C3808_=_C3829( C3808 C3829 ) \nC3808_=_C3830( C3808 C3830 ) C3808_=_C3831( C3808 C3831 ) C3808_=_C3832( C3808 C3832 ) C3808_=_C3833( C3808 C3833 ) C3816_=_C3817( C3816 C3817 ) C3816_=_C3818( C3816 C3818 ) \nC3816_=_C3819( C3816 C3819 ) C3816_=_C3820( C3816 C3820 ) C3816_=_C3821( C3816 C3821 ) C3816_=_C3822( C3816 C3822 ) C3816_=_C3825( C3816 C3825 ) C3817_=_C3818( C3817 C3818 ) \nC3817_=_C3819( C3817 C3819 ) C3817_=_C3820( C3817 C3820 ) C3817_=_C3821( C3817 C3821 ) C3817_=_C3822( C3817 C3822 ) C3817_=_C3825( C3817 C3825 ) C3817_=_C3861( C3817 C3861 ) \nC3817_=_C3975( C3817 C3975 ) C3817_=_C3976( C3817 C3976 ) C3818_=_C3819( C3818 C3819 ) C3818_=_C3820( C3818 C3820 ) C3818_=_C3821( C3818 C3821 ) C3818_=_C3822( C3818 C3822 ) \nC3818_=_C3825( C3818 C3825 ) C3818_=_C3834( C3818 C3834 ) C3818_=_C3995( C3818 C3995 ) C3819_=_C3820( C3819 C3820 ) C3819_=_C3821( C3819 C3821 ) C3819_=_C3822( C3819 C3822 ) \nC3819_=_C3825( C3819 C3825 ) C3820_=_C3821( C3820 C3821 ) C3820_=_C3822( C3820 C3822 ) C3820_=_C3825( C3820 C3825 ) C3821_=_C3822( C3821 C3822 ) C3821_=_C3825( C3821 C3825 ) \nC3822_=_C3825( C3822 C3825 ) C3822_=_C4030( C3822 C4030 ) C3826_=_C3827( C3826 C3827 ) C3826_=_C3829( C3826 C3829 ) C3826_=_C3830( C3826 C3830 ) C3826_=_C3831( C3826 C3831 ) \nC3826_=_C3832( C3826 C3832 ) C3826_=_C3833( C3826 C3833 ) C3826_=_C3915( C3826 C3915 ) C3826_=_C3918( C3826 C3918 ) C3827_=_C3829( C3827 C3829 ) C3827_=_C3830( C3827 C3830 ) \nC3827_=_C3831( C3827 C3831 ) C3827_=_C3832( C3827 C3832 ) C3827_=_C3833( C3827 C3833 ) C3827_=_C3946( C3827 C3946 ) C3827_=_C3969( C3827 C3969 ) C3829_=_C3830( C3829 C3830 ) \nC3829_=_C3831( C3829 C3831 ) C3829_=_C3832( C3829 C3832 ) C3829_=_C3833( C3829 C3833 ) C3830_=_C3831( C3830 C3831 ) C3830_=_C3832( C3830 C3832 ) C3830_=_C3833( C3830 C3833 ) \nC3831_=_C3832( C3831 C3832 ) C3831_=_C3833( C3831 C3833 ) C3831_=_C3863( C3831 C3863 ) C3831_=_C3932( C3831 C3932 ) C3831_=_C3980( C3831 C3980 ) C3831_=_C4087( C3831 C4087 ) \nC3832_=_C3833( C3832 C3833 ) C3833_=_C3866( C3833 C3866 ) C3833_=_C3952( C3833 C3952 ) C3834_=_C3835( C3834 C3835 ) C3834_=_C3837( C3834 C3837 ) C3834_=_C3838( C3834 C3838 ) \nC3834_=_C3995( C3834 C3995 ) C3835_=_C3837( C3835 C3837 ) C3835_=_C3838( C3835 C3838 ) C3837_=_C3838( C3837 C3838 ) C3837_=_C4101( C3837 C4101 ) C3838_=_C3900( C3838 C3900 ) \nC3838_=_C4103( C3838 C4103 ) C3840_=_C3842( C3840 C3842 ) C3840_=_C3867( C3840 C3867 ) C3840_=_C3930( C3840 C3930 ) C3840_=_C3931( C3840 C3931 ) C3840_=_C3932( C3840 C3932 ) \nC3840_=_C3934( C3840 C3934 ) C3840_=_C3935( C3840 C3935 ) C3840_=_C3936( C3840 C3936 ) C3842_=_C3870( C3842 C3870 ) C3842_=_C3985( C3842 C3985 ) C3842_=_C4046( C3842 C4046 ) \nC3842_=_C4071( C3842 C4071 ) C3842_=_C4087( C3842 C4087 ) C3842_=_C4093( C3842 C4093 ) C3842_=_C4094( C3842 C4094 ) C3846_=_C3850( C3846 C3850 ) C3846_=_C3851( C3846 C3851 ) \nC3846_=_C3946( C3846 C3946 ) C3846_=_C3947( C3846 C3947 ) C3846_=_C3948( C3846 C3948 ) C3846_=_C3950( C3846 C3950 ) C3846_=_C3951( C3846 C3951 ) C3846_=_C3952( C3846 C3952 ) \nC3846_=_C3953( C3846 C3953 ) C3850_=_C3851( C3850 C3851 ) C3850_=_C3947( C3850 C3947 ) C3850_=_C3995( C3850 C3995 ) C3850_=_C4099( C3850 C4099 ) C3850_=_C4100( C3850 C4100 ) \nC3850_=_C4101( C3850 C4101 ) C3850_=_C4102( C3850 C4102 ) C3850_=_C4103( C3850 C4103 ) C3851_=_C3873( C3851 C3873 ) C3851_=_C3987( C3851 C3987 ) C3851_=_C4047( C3851 C4047 ) \nC3851_=_C4086( C3851 C4086 ) C3851_=_C4100( C3851 C4100 ) C3851_=_C4114( C3851 C4114 ) C3851_=_C4120( C3851 C4120 ) C3856_=_C3859( C3856 C3859 ) C3856_=_C3896( C3856 C3896 ) \nC3856_=_C3898( C3856 C3898 ) C3856_=_C3900( C3856 C3900 ) C3859_=_C3918( C3859 C3918 ) C3859_=_C3975( C3859 C3975 ) C3859_=_C4095( C3859 C4095 ) C3861_=_C3863( C3861 C3863 ) \nC3861_=_C3865( C3861 C3865 ) C3861_=_C3866( C3861 C3866 ) C3861_=_C3975( C3861 C3975 ) C3861_=_C3976( C3861 C3976 ) C3863_=_C3865( C3863 C3865 ) C3863_=_C3866( C3863 C3866 ) \nC3863_=_C3932( C3863 C3932 ) C3863_=_C3980( C3863 C3980 ) C3863_=_C4087( C3863 C4087 ) C3865_=_C3866( C3865 C3866 ) C3866_=_C3952(</w:t>
      </w:r>
    </w:p>
    <w:p>
      <w:pPr>
        <w:pStyle w:val="PreformattedText"/>
        <w:bidi w:val="0"/>
        <w:spacing w:before="0" w:after="0"/>
        <w:jc w:val="left"/>
        <w:rPr/>
      </w:pPr>
      <w:r>
        <w:rPr/>
        <w:t xml:space="preserve"> </w:t>
      </w:r>
      <w:r>
        <w:rPr/>
        <w:t>C3866 C3952 ) C3867_=_C3870( C3867 C3870 ) \nC3867_=_C3873( C3867 C3873 ) C3867_=_C3930( C3867 C3930 ) C3867_=_C3931( C3867 C3931 ) C3867_=_C3932( C3867 C3932 ) C3867_=_C3934( C3867 C3934 ) C3867_=_C3935( C3867 C3935 ) \nC3867_=_C3936( C3867 C3936 ) C3870_=_C3873( C3870 C3873 ) C3870_=_C3985( C3870 C3985 ) C3870_=_C4046( C3870 C4046 ) C3870_=_C4071( C3870 C4071 ) C3870_=_C4087( C3870 C4087 ) \nC3870_=_C4093( C3870 C4093 ) C3870_=_C4094( C3870 C4094 ) C3873_=_C3987( C3873 C3987 ) C3873_=_C4047( C3873 C4047 ) C3873_=_C4086( C3873 C4086 ) C3873_=_C4100( C3873 C4100 ) \nC3873_=_C4114( C3873 C4114 ) C3873_=_C4120( C3873 C4120 ) C3888_=_C4027( C3888 C4027 ) C3888_=_C4028( C3888 C4028 ) C3888_=_C4029( C3888 C4029 ) C3888_=_C4030( C3888 C4030 ) \nC3888_=_C4031( C3888 C4031 ) C3896_=_C3898( C3896 C3898 ) C3896_=_C3900( C3896 C3900 ) C3896_=_C4095( C3896 C4095 ) C3898_=_C3900( C3898 C3900 ) C3898_=_C4099( C3898 C4099 ) \nC3900_=_C4103( C3900 C4103 ) C3915_=_C3918( C3915 C3918 ) C3915_=_C3969( C3915 C3969 ) C3915_=_C3979( C3915 C3979 ) C3915_=_C3980( C3915 C3980 ) C3918_=_C3975( C3918 C3975 ) \nC3918_=_C4095( C3918 C4095 ) C3930_=_C3931( C3930 C3931 ) C3930_=_C3932( C3930 C3932 ) C3930_=_C3934( C3930 C3934 ) C3930_=_C3935( C3930 C3935 ) C3930_=_C3936( C3930 C3936 ) \nC3931_=_C3932( C3931 C3932 ) C3931_=_C3934( C3931 C3934 ) C3931_=_C3935( C3931 C3935 ) C3931_=_C3936( C3931 C3936 ) C3931_=_C4071( C3931 C4071 ) C3932_=_C3934( C3932 C3934 ) \nC3932_=_C3935( C3932 C3935 ) C3932_=_C3936( C3932 C3936 ) C3932_=_C3980( C3932 C3980 ) C3932_=_C4087( C3932 C4087 ) C3934_=_C3935( C3934 C3935 ) C3934_=_C3936( C3934 C3936 ) \nC3934_=_C4093( C3934 C4093 ) C3935_=_C3936( C3935 C3936 ) C3935_=_C4094( C3935 C4094 ) C3946_=_C3947( C3946 C3947 ) C3946_=_C3948( C3946 C3948 ) C3946_=_C3950( C3946 C3950 ) \nC3946_=_C3951( C3946 C3951 ) C3946_=_C3952( C3946 C3952 ) C3946_=_C3953( C3946 C3953 ) C3946_=_C3969( C3946 C3969 ) C3947_=_C3948( C3947 C3948 ) C3947_=_C3950( C3947 C3950 ) \nC3947_=_C3951( C3947 C3951 ) C3947_=_C3952( C3947 C3952 ) C3947_=_C3953( C3947 C3953 ) C3947_=_C3995( C3947 C3995 ) C3947_=_C4099( C3947 C4099 ) C3947_=_C4100( C3947 C4100 ) \nC3947_=_C4101( C3947 C4101 ) C3947_=_C4102( C3947 C4102 ) C3947_=_C4103( C3947 C4103 ) C3948_=_C3950( C3948 C3950 ) C3948_=_C3951( C3948 C3951 ) C3948_=_C3952( C3948 C3952 ) \nC3948_=_C3953( C3948 C3953 ) C3948_=_C4114( C3948 C4114 ) C3948_=_C4115( C3948 C4115 ) C3950_=_C3951( C3950 C3951 ) C3950_=_C3952( C3950 C3952 ) C3950_=_C3953( C3950 C3953 ) \nC3950_=_C3976( C3950 C3976 ) C3950_=_C4115( C3950 C4115 ) C3950_=_C4124( C3950 C4124 ) C3951_=_C3952( C3951 C3952 ) C3951_=_C3953( C3951 C3953 ) C3951_=_C4102( C3951 C4102 ) \nC3951_=_C4120( C3951 C4120 ) C3952_=_C3953( C3952 C3953 ) C3953_=_C4124( C3953 C4124 ) C3969_=_C3979( C3969 C3979 ) C3969_=_C3980( C3969 C3980 ) C3975_=_C3976( C3975 C3976 ) \nC3975_=_C4095( C3975 C4095 ) C3976_=_C4115( C3976 C4115 ) C3976_=_C4124( C3976 C4124 ) C3979_=_C3980( C3979 C3980 ) C3980_=_C4087( C3980 C4087 ) C3985_=_C3987( C3985 C3987 ) \nC3985_=_C4046( C3985 C4046 ) C3985_=_C4071( C3985 C4071 ) C3985_=_C4087( C3985 C4087 ) C3985_=_C4093( C3985 C4093 ) C3985_=_C4094( C3985 C4094 ) C3987_=_C4047( C3987 C4047 ) \nC3987_=_C4086( C3987 C4086 ) C3987_=_C4100( C3987 C4100 ) C3987_=_C4114( C3987 C4114 ) C3987_=_C4120( C3987 C4120 ) C3995_=_C4099( C3995 C4099 ) C3995_=_C4100( C3995 C4100 ) \nC3995_=_C4101( C3995 C4101 ) C3995_=_C4102( C3995 C4102 ) C3995_=_C4103( C3995 C4103 ) C4027_=_C4028( C4027 C4028 ) C4027_=_C4029( C4027 C4029 ) C4027_=_C4030( C4027 C4030 ) \nC4027_=_C4031( C4027 C4031 ) C4028_=_C4029( C4028 C4029 ) C4028_=_C4030( C4028 C4030 ) C4028_=_C4031( C4028 C4031 ) C4029_=_C4030( C4029 C4030 ) C4029_=_C4031( C4029 C4031 ) \nC4030_=_C4031( C4030 C4031 ) C4046_=_C4047( C4046 C4047 ) C4046_=_C4071( C4046 C4071 ) C4046_=_C4087( C4046 C4087 ) C4046_=_C4093( C4046 C4093 ) C4046_=_C4094( C4046 C4094 ) \nC4047_=_C4086( C4047 C4086 ) C4047_=_C4100( C4047 C4100 ) C4047_=_C4114( C4047 C4114 ) C4047_=_C4120( C4047 C4120 ) C4071_=_C4087( C4071 C4087 ) C4071_=_C4093( C4071 C4093 ) \nC4071_=_C4094( C4071 C4094 ) C4086_=_C4100( C4086 C4100 ) C4086_=_C4114( C4086 C4114 ) C4086_=_C4120( C4086 C4120 ) C4087_=_C4093( C4087 C4093 ) C4087_=_C4094( C4087 C4094 ) \nC4093_=_C4094( C4093 C4094 ) C4099_=_C4100( C4099 C4100 ) C4099_=_C4101( C4099 C4101 ) C4099_=_C4102( C4099 C4102 ) C4099_=_C4103( C4099 C4103 ) C4100_=_C4101( C4100 C4101 ) \nC4100_=_C4102( C4100 C4102 ) C4100_=_C4103( C4100 C4103 ) C4100_=_C4114( C4100 C4114 ) C4100_=_C4120( C4100 C4120 ) C4101_=_C4102( C4101 C4102 ) C4101_=_C4103( C4101 C4103 ) \nC4102_=_C4103( C4102 C4103 ) C4102_=_C4120( C4102 C4120 ) C4114_=_C4115( C4114 C4115 ) C4114_=_C4120( C4114 C4120 ) C4115_=_C4124( C4115 C4124 ) "];61-&gt;62[label="1102: C6 C9 C10 C12 C13 \nC14 C15 C17 C19 C20 C22 \nC23 C25 C26 C27 C28 C29 \nC30 C31 C32 C34 C36 C37 \nC38 C39 C42 C44 C47 C49 \nC50 C60 C65 C66 C67 C69 \nC70 C72 C74 C76 C77 C79 \nC81 C85 C86 C87 C88 C89 \nC90 C91 C92 C94 C95 C97 \nC98 C105 C110 C111 C112 C113 \nC114 C118 C119 C125 C130 C132 \nC133 C134 C135 C139 C141 C145 \nC150 C151 C153 C154 C155 C157 \nC158 C161 C162 C168 C171 C172 \nC174 C175 C176 C177 C178 C180 \nC182 C183 C184 C186 C188 C192 \nC197 C198 C199 C200 C201 C205 \nC206 C209 C213 C214 C216 C217 \nC218 C219 C220 C223 C224 C228 \nC231 C232 C233 C235 C238 C239 \nC242 C243 C244 C245 C248 C250 \nC252 C255 C256 C258 C259 C262 \nC266 C267 C268 C269 C270 C271 \nC274 C276 C277 C278 C286 C289 \nC295 C296 C297 C298 C299 C300 \nC301 C302 C304 C307 C308 C309 \nC311 C312 C313 C314 C315 C317 \nC318 C319 C320 C321 C322 C323 \nC324 C325 C326 C328 C331 C332 \nC333 C335 C336 C338 C340 C346 \nC348 C355 C358 C361 C364 C365 \nC369 C371 C380 C381 C384 C385 \nC386 C405 C419 C420 C423 C424 \nC425 C426 C427 C428 C429 C431 \nC435 C438 C441 C450 C451 C475 \nC479 C489 C493 C498 C505 C518 \nC530 C539 C541 C542 C543 C545 \nC550 C558 C560 C564 C579 C599 \nC601 C603 C614 C631 C635 C639 \nC640 C641 C645 C655 C656 C657 \nC658 C659 C660 C662 C668 C670 \nC671 C672 C673 C674 C676 C686 \nC691 C693 C696 C697 C702 C703 \nC704 C706 C720 C721 C723 C727 \nC744 C745 C756 C757 C758 C760 \nC764 C765 C769 C776 C780 C781 \nC815 C820 C834 C838 C841 C846 \nC852 C853 C855 C856 C871 C878 \nC887 C890 C891 C895 C904 C910 \nC927 C929 C930 C931 C932 C933 \nC935 C936 C937 C938 C939 C940 \nC941 C942 C944 C945 C947 C951 \nC953 C962 C964 C977 C978 C979 \nC980 C986 C988 C995 C1002 C1014 \nC1037 C1039 C1054 C1059 C1060 C1061 \nC1062 C1064 C1065 C1066 C1067 C1068 \nC1072 C1073 C1075 C1076 C1077 C1078 \nC1079 C1085 C1086 C1088 C1093 C1094 \nC1095 C1096 C1097 C1100 C1101 C1103 \nC1104 C1105 C1106 C1109 C1110 C1111 \nC1113 C1114 C1115 C1118 C1119 C1120 \nC1122 C1123 C1124 C1126 C1127 C1128 \nC1131 C1132 C1135 C1136 C1141 C1143 \nC1146 C1147 C1148 C1150 C1151 C1152 \nC1180 C1181 C1183 C1188 C1192 C1193 \nC1194 C1195 C1197 C1198 C1199 C1202 \nC1204 C1215 C1216 C1219 C1220 C1222 \nC1232 C1233 C1236 C1237 C1242 C1245 \nC1247 C1261 C1265 C1270 C1289 C1296 \nC1298 C1306 C1309 C1310 C1311 C1313 \nC1321 C1351 C1352 C1353 C1355 C1356 \nC1357 C1358 C1359 C1361 C1363 C1364 \nC1366 C1369 C1372 C1373 C1374 C1377 \nC1379 C1381 C1388 C1389 C1396 C1403 \nC1408 C1423 C1424 C1429 C1433 C1445 \nC1449 C1455 C1457 C1459 C1468 C1470 \nC1471 C1472 C1475 C1478 C1480 C1481 \nC1482 C1484 C1486 C1489 C1490 C1491 \nC1492 C1493 C1495 C1496 C1499 C1511 \nC1577 C1582 C1595 C1599 C1602 C1605 \nC1606 C1607 C1608 C1609 C1611 C1612 \nC1615 C1616 C1617 C1619 C1624 C1625 \nC1628 C1629 C1630 C1631 C1632 C1634 \nC1635 C1636 C1637 C1640 C1650 C1657 \nC1658 C1660 C1670 C1685 C1687 C1692 \nC1696 C1700 C1701 C1704 C1706 C1711 \nC1712 C1713 C1714 C1717 C1718 C1721 \nC1723 C1725 C1728 C1733 C1748 C1751 \nC1752 C1753 C1758 C1762 C1763 C1764 \nC1766 C1767 C1769 C1770 C1771 C1772 \nC1773 C1774 C1776 C1777 C1778 C1779 \nC1780 C1781 C1787 C1790 C1791 C1793 \nC1795 C1800 C1801 C1806 C1822 C1833 \nC1841 C1850 C1856 C1861 C1865 C1871 \nC1873 C1874 C1875 C1876 C1877 C1879 \nC1884 C1888 C1889 C1890 C1891 C1893 \nC1895 C1896 C1897 C1900 C1902 C1903 \nC1904 C1905 C1906 C1912 C1913 C1914 \nC1915 C1918 C1919 C1933 C1962 C1963 \nC1980 C1982 C1983 C1987 C1992 C1993 \nC1994 C1995 C1996 C1997 C1998 C1999 \nC2001 C2002 C2003 C2004 C2005 C2007 \nC2009 C2012 C2013 C2014 C2015 C2021 \nC2023 C2028 C2039 C2044 C2061 C2072 \nC2080 C2084 C2101 C2102 C2103 C2109 \nC2110 C2111 C2112 C2113 C2114 C2115 \nC2117 C2118 C2119 C2120 C2131 C2159 \nC2160 C2164 C2182 C2191 C2193 C2194 \nC2195 C2197 C2199 C2200 C2201 C2208 \nC2209 C2211 C2212 C2214 C2215 C2220 \nC2246 C2248 C2249 C2260 C2261 C2265 \nC2276 C2282 C2284 C2285 C2286 C2287 \nC2288 C2289 C2292 C2293 C2294 C2321 \nC2329 C2335 C2353 C2354 C2358 C2363 \nC2364 C2367 C2371 C2375 C2380 C2388 \nC2390 C2402 C2404 C2406 C2412 C2417 \nC2428 C2431 C2434 C2444 C2450 C2453 \nC2458 C2460 C2469 C2491 C2496 C2498 \nC2501 C2506 C2511 C2512 C2513 C2514 \nC2515 C2516 C2517 C2518 C2519 C2520 \nC2521 C2522 C2524 C2525 C2531 C2550 \nC2551 C2552 C2553 C2554 C2557 C2558 \nC2559 C2564 C2567 C2582 C2587 C2602 \nC2607 C2608 C2609 C2611 C2621 C2622 \nC2627 C2635 C2639 C2650 C2653 C2654 \nC2659 C2663 C2674 C2692 C2695 C2709 \nC2710 C2711 C2713 C2716 C2722 C2723 \nC2728 C2729 C2730 C2732 C2733 C2736 \nC2737 C2738 C2742 C2744 C2756 C2762 \nC2763 C2765 C2766 C2767 C2768 C2769 \nC2772 C2773 C2778 C2781 C2808 C2814 \nC2834 C2835 C2836 C2838 C2839 C2842 \nC2843 C2845 C2846 C2847 C2848 C2860 \nC2883 C2889 C2890 C2892 C2895 C2897 \nC2898 C2899 C2900 C2902 C2904 C2905 \nC2909 C2921 C2923 C2927 C2929 C2934 \nC2936 C2937 C2938 C2939 C2940 C2946 \nC2949 C2950 C2963 C2967 C2980 C2985 \nC2986 C2988 C2989 C2992 C2995 C2996 \nC2998 C2999 C3000 C3002 C3008 C3012 \nC3025 C3027 C3030 C3031 C3040 C3042 \nC3044 C3052 C3062 C3063 C3065 C3066 \nC3067 C3070 C3071 C3072 C3076 C3083 \nC3100 C3101 C3103 C3105 C3106 C3107 \nC3109 C3110 C3111 C3137</w:t>
      </w:r>
    </w:p>
    <w:p>
      <w:pPr>
        <w:pStyle w:val="PreformattedText"/>
        <w:bidi w:val="0"/>
        <w:spacing w:before="0" w:after="0"/>
        <w:jc w:val="left"/>
        <w:rPr/>
      </w:pPr>
      <w:r>
        <w:rPr/>
        <w:t xml:space="preserve"> </w:t>
      </w:r>
      <w:r>
        <w:rPr/>
        <w:t>C3140 C3148 \nC3149 C3158 C3159 C3161 C3162 C3164 \nC3166 C3170 C3171 C3172 C3174 C3177 \nC3180 C3181 C3182 C3185 C3201 C3202 \nC3205 C3206 C3207 C3209 C3210 C3211 \nC3214 C3215 C3216 C3221 C3232 C3249 \nC3255 C3258 C3266 C3288 C3289 C3290 \nC3291 C3294 C3295 C3297 C3299 C3301 \nC3306 C3307 C3311 C3323 C3324 C3325 \nC3326 C3327 C3328 C3343 C3344 C3348 \nC3367 C3368 C3373 C3379 C3382 C3390 \nC3401 C3403 C3405 C3406 C3408 C3410 \nC3413 C3434 C3437 C3440 C3442 C3444 \nC3445 C3446 C3447 C3448 C3449 C3450 \nC3451 C3452 C3454 C3457 C3459 C3460 \nC3461 C3466 C3479 C3486 C3490 C3493 \nC3494 C3496 C3497 C3498 C3499 C3518 \nC3527 C3540 C3541 C3545 C3549 C3550 \nC3571 C3572 C3574 C3600 C3604 C3606 \nC3618 C3640 C3645 C3647 C3648 C3655 \nC3656 C3657 C3663 C3667 C3671 C3682 \nC3684 C3691 C3695 C3697 C3698 C3699 \nC3700 C3701 C3702 C3725 C3727 C3728 \nC3730 C3731 C3732 C3733 C3735 C3748 \nC3752 C3755 C3765 C3767 C3770 C3771 \nC3773 C3774 C3775 C3777 C3778 C3788 \nC3790 C3796 C3808 C3816 C3817 C3818 \nC3819 C3820 C3821 C3822 C3825 C3826 \nC3827 C3829 C3830 C3831 C3832 C3833 \nC3834 C3835 C3837 C3838 C3840 C3842 \nC3846 C3850 C3851 C3856 C3859 C3861 \nC3863 C3865 C3866 C3867 C3870 C3873 \nC3888 C3895 C3896 C3898 C3900 C3915 \nC3918 C3930 C3931 C3932 C3934 C3935 \nC3936 C3946 C3948 C3951 C3952 C3953 \nC3969 C3975 C3976 C3979 C3980 C3985 \nC3987 C3995 C4027 C4028 C4029 C4030 \nC4031 C4046 C4047 C4071 C4086 C4087 \nC4093 C4094 C4095 C4099 C4101 C4102 \nC4103 C4114 C4115 C4120 C4124 \n11733: C6_=_C9 ,C6_=_C10 ,C6_=_C12 ,C6_=_C13 ,C6_=_C14 ,\nC6_=_C15 ,C6_=_C17 ,C6_=_C19 ,C6_=_C20 ,C6_=_C22 ,C6_=_C23 ,\nC6_=_C25 ,C6_=_C26 ,C6_=_C81 ,C6_=_C105 ,C6_=_C125 ,C6_=_C168 ,\nC6_=_C192 ,C6_=_C209 ,C6_=_C262 ,C6_=_C276 ,C6_=_C277 ,C6_=_C278 ,\nC6_=_C286 ,C6_=_C289 ,C9_=_C10 ,C9_=_C12 ,C9_=_C13 ,C9_=_C14 ,\nC9_=_C15 ,C9_=_C17 ,C9_=_C19 ,C9_=_C20 ,C9_=_C22 ,C9_=_C23 ,\nC9_=_C25 ,C9_=_C26 ,C9_=_C65 ,C9_=_C85 ,C9_=_C150 ,C9_=_C171 ,\nC9_=_C266 ,C9_=_C295 ,C9_=_C307 ,C9_=_C321 ,C9_=_C355 ,C9_=_C358 ,\nC9_=_C361 ,C10_=_C12 ,C10_=_C13 ,C10_=_C14 ,C10_=_C15 ,C10_=_C17 ,\nC10_=_C19 ,C10_=_C20 ,C10_=_C22 ,C10_=_C23 ,C10_=_C25 ,C10_=_C26 ,\nC10_=_C66 ,C10_=_C110 ,C10_=_C130 ,C10_=_C197 ,C10_=_C308 ,C10_=_C333 ,\nC10_=_C558 ,C10_=_C560 ,C10_=_C564 ,C12_=_C13 ,C12_=_C14 ,C12_=_C15 ,\nC12_=_C17 ,C12_=_C19 ,C12_=_C20 ,C12_=_C22 ,C12_=_C23 ,C12_=_C25 ,\nC12_=_C26 ,C12_=_C132 ,C12_=_C153 ,C12_=_C174 ,C12_=_C335 ,C12_=_C929 ,\nC12_=_C1180 ,C12_=_C1306 ,C12_=_C1309 ,C12_=_C1310 ,C12_=_C1311 ,C12_=_C1313 ,\nC12_=_C1321 ,C13_=_C14 ,C13_=_C15 ,C13_=_C17 ,C13_=_C19 ,C13_=_C20 ,\nC13_=_C22 ,C13_=_C23 ,C13_=_C25 ,C13_=_C26 ,C13_=_C133 ,C13_=_C154 ,\nC13_=_C175 ,C13_=_C336 ,C13_=_C931 ,C13_=_C1577 ,C13_=_C1582 ,C13_=_C1595 ,\nC14_=_C15 ,C14_=_C17 ,C14_=_C19 ,C14_=_C20 ,C14_=_C22 ,C14_=_C23 ,\nC14_=_C25 ,C14_=_C26 ,C14_=_C134 ,C14_=_C155 ,C14_=_C176 ,C14_=_C338 ,\nC14_=_C932 ,C14_=_C1183 ,C14_=_C1637 ,C14_=_C1640 ,C14_=_C1650 ,C15_=_C17 ,\nC15_=_C19 ,C15_=_C20 ,C15_=_C22 ,C15_=_C23 ,C15_=_C25 ,C15_=_C26 ,\nC15_=_C177 ,C15_=_C1962 ,C15_=_C1963 ,C17_=_C19 ,C17_=_C20 ,C17_=_C22 ,\nC17_=_C23 ,C17_=_C25 ,C17_=_C26 ,C17_=_C180 ,C17_=_C1356 ,C17_=_C2744 ,\nC17_=_C2756 ,C19_=_C20 ,C19_=_C22 ,C19_=_C23 ,C19_=_C25 ,C19_=_C26 ,\nC19_=_C182 ,C19_=_C2985 ,C20_=_C22 ,C20_=_C23 ,C20_=_C25 ,C20_=_C26 ,\nC20_=_C183 ,C20_=_C2986 ,C22_=_C23 ,C22_=_C25 ,C22_=_C26 ,C22_=_C186 ,\nC22_=_C1076 ,C22_=_C2995 ,C23_=_C25 ,C23_=_C26 ,C23_=_C76 ,C23_=_C118 ,\nC23_=_C139 ,C23_=_C205 ,C23_=_C319 ,C23_=_C346 ,C23_=_C1078 ,C23_=_C1106 ,\nC23_=_C3728 ,C25_=_C26 ,C25_=_C188 ,C25_=_C1079 ,C25_=_C2999 ,C25_=_C3865 ,\nC26_=_C77 ,C26_=_C119 ,C26_=_C141 ,C26_=_C206 ,C26_=_C320 ,C26_=_C348 ,\nC26_=_C3732 ,C26_=_C3935 ,C26_=_C4094 ,C27_=_C28 ,C27_=_C29 ,C27_=_C30 ,\nC27_=_C31 ,C27_=_C32 ,C27_=_C34 ,C27_=_C36 ,C27_=_C37 ,C27_=_C38 ,\nC27_=_C39 ,C27_=_C42 ,C27_=_C44 ,C27_=_C47 ,C27_=_C49 ,C27_=_C50 ,\nC27_=_C79 ,C27_=_C81 ,C27_=_C85 ,C27_=_C86 ,C27_=_C87 ,C27_=_C88 ,\nC27_=_C89 ,C27_=_C90 ,C27_=_C91 ,C27_=_C92 ,C27_=_C94 ,C27_=_C95 ,\nC27_=_C97 ,C27_=_C98 ,C28_=_C29 ,C28_=_C30 ,C28_=_C31 ,C28_=_C32 ,\nC28_=_C34 ,C28_=_C36 ,C28_=_C37 ,C28_=_C38 ,C28_=_C39 ,C28_=_C42 ,\nC28_=_C44 ,C28_=_C47 ,C28_=_C49 ,C28_=_C50 ,C28_=_C105 ,C28_=_C110 ,\nC28_=_C111 ,C28_=_C112 ,C28_=_C113 ,C28_=_C114 ,C28_=_C118 ,C28_=_C119 ,\nC29_=_C30 ,C29_=_C31 ,C29_=_C32 ,C29_=_C34 ,C29_=_C36 ,C29_=_C37 ,\nC29_=_C38 ,C29_=_C39 ,C29_=_C42 ,C29_=_C44 ,C29_=_C47 ,C29_=_C49 ,\nC29_=_C50 ,C29_=_C125 ,C29_=_C130 ,C29_=_C132 ,C29_=_C133 ,C29_=_C134 ,\nC29_=_C135 ,C29_=_C139 ,C29_=_C141 ,C30_=_C31 ,C30_=_C32 ,C30_=_C34 ,\nC30_=_C36 ,C30_=_C37 ,C30_=_C38 ,C30_=_C39 ,C30_=_C42 ,C30_=_C44 ,\nC30_=_C47 ,C30_=_C49 ,C30_=_C50 ,C30_=_C192 ,C30_=_C197 ,C30_=_C198 ,\nC30_=_C199 ,C30_=_C200 ,C30_=_C201 ,C30_=_C205 ,C30_=_C206 ,C31_=_C32 ,\nC31_=_C34 ,C31_=_C36 ,C31_=_C37 ,C31_=_C38 ,C31_=_C39 ,C31_=_C42 ,\nC31_=_C44 ,C31_=_C47 ,C31_=_C49 ,C31_=_C50 ,C31_=_C209 ,C31_=_C213 ,\nC31_=_C214 ,C31_=_C216 ,C31_=_C217 ,C31_=_C218 ,C31_=_C219 ,C31_=_C220 ,\nC31_=_C223 ,C32_=_C34 ,C32_=_C36 ,C32_=_C37 ,C32_=_C38 ,C32_=_C39 ,\nC32_=_C42 ,C32_=_C44 ,C32_=_C47 ,C32_=_C49 ,C32_=_C50 ,C32_=_C224 ,\nC32_=_C228 ,C32_=_C231 ,C32_=_C232 ,C32_=_C233 ,C32_=_C235 ,C32_=_C238 ,\nC32_=_C239 ,C32_=_C242 ,C34_=_C36 ,C34_=_C37 ,C34_=_C38 ,C34_=_C39 ,\nC34_=_C42 ,C34_=_C44 ,C34_=_C47 ,C34_=_C49 ,C34_=_C50 ,C34_=_C243 ,\nC34_=_C262 ,C34_=_C266 ,C34_=_C267 ,C34_=_C268 ,C34_=_C269 ,C34_=_C270 ,\nC34_=_C271 ,C34_=_C274 ,C36_=_C37 ,C36_=_C38 ,C36_=_C39 ,C36_=_C42 ,\nC36_=_C44 ,C36_=_C47 ,C36_=_C49 ,C36_=_C50 ,C36_=_C276 ,C36_=_C295 ,\nC36_=_C296 ,C36_=_C297 ,C36_=_C298 ,C36_=_C299 ,C36_=_C300 ,C36_=_C301 ,\nC36_=_C302 ,C36_=_C304 ,C37_=_C38 ,C37_=_C39 ,C37_=_C42 ,C37_=_C44 ,\nC37_=_C47 ,C37_=_C49 ,C37_=_C50 ,C37_=_C244 ,C37_=_C278 ,C37_=_C321 ,\nC37_=_C322 ,C37_=_C323 ,C37_=_C324 ,C37_=_C325 ,C37_=_C326 ,C37_=_C328 ,\nC37_=_C331 ,C37_=_C332 ,C38_=_C39 ,C38_=_C42 ,C38_=_C44 ,C38_=_C47 ,\nC38_=_C49 ,C38_=_C50 ,C38_=_C245 ,C38_=_C333 ,C38_=_C335 ,C38_=_C336 ,\nC38_=_C338 ,C38_=_C340 ,C38_=_C346 ,C38_=_C348 ,C39_=_C42 ,C39_=_C44 ,\nC39_=_C47 ,C39_=_C49 ,C39_=_C50 ,C39_=_C248 ,C39_=_C423 ,C39_=_C977 ,\nC39_=_C1306 ,C39_=_C1379 ,C39_=_C1492 ,C39_=_C1599 ,C39_=_C1602 ,C39_=_C1605 ,\nC39_=_C1606 ,C39_=_C1607 ,C39_=_C1608 ,C39_=_C1609 ,C39_=_C1611 ,C39_=_C1612 ,\nC42_=_C44 ,C42_=_C47 ,C42_=_C49 ,C42_=_C50 ,C42_=_C250 ,C42_=_C980 ,\nC42_=_C1381 ,C42_=_C2276 ,C42_=_C2282 ,C42_=_C2284 ,C42_=_C2285 ,C42_=_C2286 ,\nC42_=_C2287 ,C42_=_C2288 ,C42_=_C2289 ,C42_=_C2292 ,C42_=_C2293 ,C42_=_C2294 ,\nC44_=_C47 ,C44_=_C49 ,C44_=_C50 ,C44_=_C252 ,C44_=_C662 ,C44_=_C2321 ,\nC44_=_C2354 ,C44_=_C2709 ,C44_=_C2710 ,C44_=_C2711 ,C44_=_C2713 ,C44_=_C2716 ,\nC44_=_C2722 ,C44_=_C2723 ,C47_=_C49 ,C47_=_C50 ,C47_=_C255 ,C47_=_C1265 ,\nC47_=_C1429 ,C47_=_C1861 ,C47_=_C1915 ,C47_=_C2023 ,C47_=_C2160 ,C47_=_C2358 ,\nC47_=_C2937 ,C47_=_C3323 ,C47_=_C3324 ,C47_=_C3325 ,C47_=_C3326 ,C47_=_C3327 ,\nC47_=_C3328 ,C49_=_C50 ,C49_=_C289 ,C49_=_C438 ,C49_=_C693 ,C49_=_C1752 ,\nC49_=_C1919 ,C49_=_C2622 ,C49_=_C2927 ,C49_=_C3550 ,C49_=_C3648 ,C49_=_C3684 ,\nC49_=_C3834 ,C49_=_C3835 ,C49_=_C3837 ,C49_=_C3838 ,C50_=_C258 ,C50_=_C645 ,\nC50_=_C895 ,C50_=_C1222 ,C50_=_C1670 ,C50_=_C1692 ,C50_=_C1733 ,C50_=_C2363 ,\nC50_=_C2380 ,C50_=_C2453 ,C50_=_C3221 ,C50_=_C3343 ,C50_=_C3382 ,C50_=_C3895 ,\nC60_=_C65 ,C60_=_C66 ,C60_=_C67 ,C60_=_C69 ,C60_=_C70 ,C60_=_C72 ,\nC60_=_C74 ,C60_=_C76 ,C60_=_C77 ,C60_=_C79 ,C60_=_C145 ,C60_=_C224 ,\nC60_=_C243 ,C60_=_C244 ,C60_=_C245 ,C60_=_C248 ,C60_=_C250 ,C60_=_C252 ,\nC60_=_C255 ,C60_=_C256 ,C60_=_C258 ,C60_=_C259 ,C65_=_C66 ,C65_=_C67 ,\nC65_=_C69 ,C65_=_C70 ,C65_=_C72 ,C65_=_C74 ,C65_=_C76 ,C65_=_C77 ,\nC65_=_C85 ,C65_=_C150 ,C65_=_C171 ,C65_=_C266 ,C65_=_C295 ,C65_=_C307 ,\nC65_=_C321 ,C65_=_C355 ,C65_=_C358 ,C65_=_C361 ,C66_=_C67 ,C66_=_C69 ,\nC66_=_C70 ,C66_=_C72 ,C66_=_C74 ,C66_=_C76 ,C66_=_C77 ,C66_=_C110 ,\nC66_=_C130 ,C66_=_C197 ,C66_=_C308 ,C66_=_C333 ,C66_=_C558 ,C66_=_C560 ,\nC66_=_C564 ,C67_=_C69 ,C67_=_C70 ,C67_=_C72 ,C67_=_C74 ,C67_=_C76 ,\nC67_=_C77 ,C67_=_C86 ,C67_=_C151 ,C67_=_C267 ,C67_=_C322 ,C67_=_C686 ,\nC67_=_C691 ,C67_=_C693 ,C67_=_C696 ,C67_=_C697 ,C69_=_C70 ,C69_=_C72 ,\nC69_=_C74 ,C69_=_C76 ,C69_=_C77 ,C69_=_C157 ,C69_=_C216 ,C69_=_C231 ,\nC69_=_C311 ,C69_=_C2101 ,C69_=_C2131 ,C70_=_C72 ,C70_=_C74 ,C70_=_C76 ,\nC70_=_C77 ,C70_=_C158 ,C70_=_C217 ,C70_=_C232 ,C70_=_C312 ,C70_=_C2102 ,\nC70_=_C2159 ,C70_=_C2160 ,C70_=_C2164 ,C72_=_C74 ,C72_=_C76 ,C72_=_C77 ,\nC72_=_C161 ,C72_=_C220 ,C72_=_C239 ,C72_=_C315 ,C72_=_C1608 ,C72_=_C2113 ,\nC72_=_C2287 ,C72_=_C3444 ,C74_=_C76 ,C74_=_C77 ,C74_=_C162 ,C74_=_C223 ,\nC74_=_C242 ,C74_=_C318 ,C74_=_C1777 ,C74_=_C2117 ,C74_=_C3170 ,C74_=_C3700 ,\nC76_=_C77 ,C76_=_C118 ,C76_=_C139 ,C76_=_C205 ,C76_=_C319 ,C76_=_C346 ,\nC76_=_C1078 ,C76_=_C1106 ,C76_=_C3728 ,C77_=_C119 ,C77_=_C141 ,C77_=_C206 ,\nC77_=_C320 ,C77_=_C348 ,C77_=_C3732 ,C77_=_C3935 ,C77_=_C4094 ,C79_=_C81 ,\nC79_=_C85 ,C79_=_C86 ,C79_=_C87 ,C79_=_C88 ,C79_=_C89 ,C79_=_C90 ,\nC79_=_C91 ,C79_=_C92 ,C79_=_C94 ,C79_=_C95 ,C79_=_C97 ,C79_=_C98 ,\nC79_=_C145 ,C79_=_C224 ,C79_=_C243 ,C79_=_C244 ,C79_=_C245 ,C79_=_C248 ,\nC79_=_C250 ,C79_=_C252 ,C79_=_C255 ,C79_=_C256 ,C79_=_C258 ,C79_=_C259 ,\nC81_=_C85 ,C81_=_C86 ,C81_=_C87 ,C81_=_C88 ,C81_=_C89 ,C81_=_C90 ,\nC81_=_C91 ,C81_=_C92 ,C81_=_C94 ,C81_=_C95 ,C81_=_C97 ,C81_=_C98 ,\nC81_=_C105 ,C81_=_C125 ,C81_=_C168 ,C81_=_C192 ,C81_=_C209 ,C81_=_C262 ,\nC81_=_C276 ,C81_=_C277 ,C81_=_C278 ,C81_=_C286 ,C81_=_C289 ,C85_=_C86 ,\nC85_=_C87 ,C85_=_C88 ,C85_=_C89 ,C85_=_C90 ,C85_=_C91 ,C85_=_C92 ,\nC85_=_C94 ,C85_=_C95 ,C85_=_C97 ,C85_=_C98 ,C85_=_C150 ,C85_=_C171 ,\nC85_=_C266 ,C85_=_C295 ,C85_=_C307 ,C85_=_C321 ,C85_=_C355 ,C85_=_C358 ,\nC85_=_C361 ,C86_=_C87 ,C86_=_C88 ,C86_=_C89 ,C86_=_C90 ,C86_=_C91 ,\nC86_=_C92 ,C86_=_C94 ,C86_=_C95 ,C86_=_C97 ,C86_=_C98 ,C86_=_C151 ,\nC86_=_C267 ,C86_=_C322 ,C86_=_C686 ,C86_=_C691 ,C86_=_C693 ,C86_=_C696 ,\nC86_=_C697</w:t>
      </w:r>
    </w:p>
    <w:p>
      <w:pPr>
        <w:pStyle w:val="PreformattedText"/>
        <w:bidi w:val="0"/>
        <w:spacing w:before="0" w:after="0"/>
        <w:jc w:val="left"/>
        <w:rPr/>
      </w:pPr>
      <w:r>
        <w:rPr/>
        <w:t xml:space="preserve"> </w:t>
      </w:r>
      <w:r>
        <w:rPr/>
        <w:t>,C87_=_C88 ,C87_=_C89 ,C87_=_C90 ,C87_=_C91 ,C87_=_C92 ,\nC87_=_C94 ,C87_=_C95 ,C87_=_C97 ,C87_=_C98 ,C87_=_C269 ,C87_=_C298 ,\nC87_=_C309 ,C88_=_C89 ,C88_=_C90 ,C88_=_C91 ,C88_=_C92 ,C88_=_C94 ,\nC88_=_C95 ,C88_=_C97 ,C88_=_C98 ,C88_=_C324 ,C88_=_C2080 ,C88_=_C2084 ,\nC89_=_C90 ,C89_=_C91 ,C89_=_C92 ,C89_=_C94 ,C89_=_C95 ,C89_=_C97 ,\nC89_=_C98 ,C89_=_C270 ,C89_=_C300 ,C89_=_C313 ,C89_=_C1060 ,C90_=_C91 ,\nC90_=_C92 ,C90_=_C94 ,C90_=_C95 ,C90_=_C97 ,C90_=_C98 ,C90_=_C271 ,\nC90_=_C301 ,C90_=_C314 ,C90_=_C2388 ,C90_=_C2390 ,C91_=_C92 ,C91_=_C94 ,\nC91_=_C95 ,C91_=_C97 ,C91_=_C98 ,C91_=_C325 ,C91_=_C1767 ,C92_=_C94 ,\nC92_=_C95 ,C92_=_C97 ,C92_=_C98 ,C92_=_C326 ,C92_=_C1770 ,C94_=_C95 ,\nC94_=_C97 ,C94_=_C98 ,C94_=_C328 ,C94_=_C3166 ,C94_=_C3697 ,C95_=_C97 ,\nC95_=_C98 ,C95_=_C274 ,C95_=_C304 ,C95_=_C317 ,C95_=_C3840 ,C95_=_C3842 ,\nC97_=_C98 ,C97_=_C331 ,C97_=_C1904 ,C97_=_C2014 ,C97_=_C3325 ,C97_=_C3774 ,\nC98_=_C332 ,C98_=_C1105 ,C105_=_C110 ,C105_=_C111 ,C105_=_C112 ,C105_=_C113 ,\nC105_=_C114 ,C105_=_C118 ,C105_=_C119 ,C105_=_C125 ,C105_=_C168 ,C105_=_C192 ,\nC105_=_C209 ,C105_=_C262 ,C105_=_C276 ,C105_=_C277 ,C105_=_C278 ,C105_=_C286 ,\nC105_=_C289 ,C110_=_C111 ,C110_=_C112 ,C110_=_C113 ,C110_=_C114 ,C110_=_C118 ,\nC110_=_C119 ,C110_=_C130 ,C110_=_C197 ,C110_=_C308 ,C110_=_C333 ,C110_=_C558 ,\nC110_=_C560 ,C110_=_C564 ,C111_=_C112 ,C111_=_C113 ,C111_=_C114 ,C111_=_C118 ,\nC111_=_C119 ,C111_=_C172 ,C111_=_C198 ,C111_=_C213 ,C111_=_C228 ,C111_=_C296 ,\nC111_=_C834 ,C111_=_C838 ,C111_=_C841 ,C111_=_C846 ,C111_=_C852 ,C111_=_C853 ,\nC112_=_C113 ,C112_=_C114 ,C112_=_C118 ,C112_=_C119 ,C112_=_C135 ,C112_=_C199 ,\nC112_=_C214 ,C112_=_C268 ,C112_=_C297 ,C112_=_C323 ,C112_=_C1912 ,C112_=_C1913 ,\nC112_=_C1914 ,C112_=_C1915 ,C112_=_C1918 ,C112_=_C1919 ,C113_=_C114 ,C113_=_C118 ,\nC113_=_C119 ,C113_=_C178 ,C113_=_C200 ,C113_=_C218 ,C113_=_C233 ,C113_=_C299 ,\nC113_=_C1085 ,C113_=_C2182 ,C114_=_C118 ,C114_=_C119 ,C114_=_C184 ,C114_=_C201 ,\nC114_=_C219 ,C114_=_C238 ,C114_=_C302 ,C114_=_C3518 ,C118_=_C119 ,C118_=_C139 ,\nC118_=_C205 ,C118_=_C319 ,C118_=_C346 ,C118_=_C1078 ,C118_=_C1106 ,C118_=_C3728 ,\nC119_=_C141 ,C119_=_C206 ,C119_=_C320 ,C119_=_C348 ,C119_=_C3732 ,C119_=_C3935 ,\nC119_=_C4094 ,C125_=_C130 ,C125_=_C132 ,C125_=_C133 ,C125_=_C134 ,C125_=_C135 ,\nC125_=_C139 ,C125_=_C141 ,C125_=_C168 ,C125_=_C192 ,C125_=_C209 ,C125_=_C262 ,\nC125_=_C276 ,C125_=_C277 ,C125_=_C278 ,C125_=_C286 ,C125_=_C289 ,C130_=_C132 ,\nC130_=_C133 ,C130_=_C134 ,C130_=_C135 ,C130_=_C139 ,C130_=_C141 ,C130_=_C197 ,\nC130_=_C308 ,C130_=_C333 ,C130_=_C558 ,C130_=_C560 ,C130_=_C564 ,C132_=_C133 ,\nC132_=_C134 ,C132_=_C135 ,C132_=_C139 ,C132_=_C141 ,C132_=_C153 ,C132_=_C174 ,\nC132_=_C335 ,C132_=_C929 ,C132_=_C1180 ,C132_=_C1306 ,C132_=_C1309 ,C132_=_C1310 ,\nC132_=_C1311 ,C132_=_C1313 ,C132_=_C1321 ,C133_=_C134 ,C133_=_C135 ,C133_=_C139 ,\nC133_=_C141 ,C133_=_C154 ,C133_=_C175 ,C133_=_C336 ,C133_=_C931 ,C133_=_C1577 ,\nC133_=_C1582 ,C133_=_C1595 ,C134_=_C135 ,C134_=_C139 ,C134_=_C141 ,C134_=_C155 ,\nC134_=_C176 ,C134_=_C338 ,C134_=_C932 ,C134_=_C1183 ,C134_=_C1637 ,C134_=_C1640 ,\nC134_=_C1650 ,C135_=_C139 ,C135_=_C141 ,C135_=_C199 ,C135_=_C214 ,C135_=_C268 ,\nC135_=_C297 ,C135_=_C323 ,C135_=_C1912 ,C135_=_C1913 ,C135_=_C1914 ,C135_=_C1915 ,\nC135_=_C1918 ,C135_=_C1919 ,C139_=_C141 ,C139_=_C205 ,C139_=_C319 ,C139_=_C346 ,\nC139_=_C1078 ,C139_=_C1106 ,C139_=_C3728 ,C141_=_C206 ,C141_=_C320 ,C141_=_C348 ,\nC141_=_C3732 ,C141_=_C3935 ,C141_=_C4094 ,C145_=_C150 ,C145_=_C151 ,C145_=_C153 ,\nC145_=_C154 ,C145_=_C155 ,C145_=_C157 ,C145_=_C158 ,C145_=_C161 ,C145_=_C162 ,\nC145_=_C224 ,C145_=_C243 ,C145_=_C244 ,C145_=_C245 ,C145_=_C248 ,C145_=_C250 ,\nC145_=_C252 ,C145_=_C255 ,C145_=_C256 ,C145_=_C258 ,C145_=_C259 ,C150_=_C151 ,\nC150_=_C153 ,C150_=_C154 ,C150_=_C155 ,C150_=_C157 ,C150_=_C158 ,C150_=_C161 ,\nC150_=_C162 ,C150_=_C171 ,C150_=_C266 ,C150_=_C295 ,C150_=_C307 ,C150_=_C321 ,\nC150_=_C355 ,C150_=_C358 ,C150_=_C361 ,C151_=_C153 ,C151_=_C154 ,C151_=_C155 ,\nC151_=_C157 ,C151_=_C158 ,C151_=_C161 ,C151_=_C162 ,C151_=_C267 ,C151_=_C322 ,\nC151_=_C686 ,C151_=_C691 ,C151_=_C693 ,C151_=_C696 ,C151_=_C697 ,C153_=_C154 ,\nC153_=_C155 ,C153_=_C157 ,C153_=_C158 ,C153_=_C161 ,C153_=_C162 ,C153_=_C174 ,\nC153_=_C335 ,C153_=_C929 ,C153_=_C1180 ,C153_=_C1306 ,C153_=_C1309 ,C153_=_C1310 ,\nC153_=_C1311 ,C153_=_C1313 ,C153_=_C1321 ,C154_=_C155 ,C154_=_C157 ,C154_=_C158 ,\nC154_=_C161 ,C154_=_C162 ,C154_=_C175 ,C154_=_C336 ,C154_=_C931 ,C154_=_C1577 ,\nC154_=_C1582 ,C154_=_C1595 ,C155_=_C157 ,C155_=_C158 ,C155_=_C161 ,C155_=_C162 ,\nC155_=_C176 ,C155_=_C338 ,C155_=_C932 ,C155_=_C1183 ,C155_=_C1637 ,C155_=_C1640 ,\nC155_=_C1650 ,C157_=_C158 ,C157_=_C161 ,C157_=_C162 ,C157_=_C216 ,C157_=_C231 ,\nC157_=_C311 ,C157_=_C2101 ,C157_=_C2131 ,C158_=_C161 ,C158_=_C162 ,C158_=_C217 ,\nC158_=_C232 ,C158_=_C312 ,C158_=_C2102 ,C158_=_C2159 ,C158_=_C2160 ,C158_=_C2164 ,\nC161_=_C162 ,C161_=_C220 ,C161_=_C239 ,C161_=_C315 ,C161_=_C1608 ,C161_=_C2113 ,\nC161_=_C2287 ,C161_=_C3444 ,C162_=_C223 ,C162_=_C242 ,C162_=_C318 ,C162_=_C1777 ,\nC162_=_C2117 ,C162_=_C3170 ,C162_=_C3700 ,C168_=_C171 ,C168_=_C172 ,C168_=_C174 ,\nC168_=_C175 ,C168_=_C176 ,C168_=_C177 ,C168_=_C178 ,C168_=_C180 ,C168_=_C182 ,\nC168_=_C183 ,C168_=_C184 ,C168_=_C186 ,C168_=_C188 ,C168_=_C192 ,C168_=_C209 ,\nC168_=_C262 ,C168_=_C276 ,C168_=_C277 ,C168_=_C278 ,C168_=_C286 ,C168_=_C289 ,\nC171_=_C172 ,C171_=_C174 ,C171_=_C175 ,C171_=_C176 ,C171_=_C177 ,C171_=_C178 ,\nC171_=_C180 ,C171_=_C182 ,C171_=_C183 ,C171_=_C184 ,C171_=_C186 ,C171_=_C188 ,\nC171_=_C266 ,C171_=_C295 ,C171_=_C307 ,C171_=_C321 ,C171_=_C355 ,C171_=_C358 ,\nC171_=_C361 ,C172_=_C174 ,C172_=_C175 ,C172_=_C176 ,C172_=_C177 ,C172_=_C178 ,\nC172_=_C180 ,C172_=_C182 ,C172_=_C183 ,C172_=_C184 ,C172_=_C186 ,C172_=_C188 ,\nC172_=_C198 ,C172_=_C213 ,C172_=_C228 ,C172_=_C296 ,C172_=_C834 ,C172_=_C838 ,\nC172_=_C841 ,C172_=_C846 ,C172_=_C852 ,C172_=_C853 ,C174_=_C175 ,C174_=_C176 ,\nC174_=_C177 ,C174_=_C178 ,C174_=_C180 ,C174_=_C182 ,C174_=_C183 ,C174_=_C184 ,\nC174_=_C186 ,C174_=_C188 ,C174_=_C335 ,C174_=_C929 ,C174_=_C1180 ,C174_=_C1306 ,\nC174_=_C1309 ,C174_=_C1310 ,C174_=_C1311 ,C174_=_C1313 ,C174_=_C1321 ,C175_=_C176 ,\nC175_=_C177 ,C175_=_C178 ,C175_=_C180 ,C175_=_C182 ,C175_=_C183 ,C175_=_C184 ,\nC175_=_C186 ,C175_=_C188 ,C175_=_C336 ,C175_=_C931 ,C175_=_C1577 ,C175_=_C1582 ,\nC175_=_C1595 ,C176_=_C177 ,C176_=_C178 ,C176_=_C180 ,C176_=_C182 ,C176_=_C183 ,\nC176_=_C184 ,C176_=_C186 ,C176_=_C188 ,C176_=_C338 ,C176_=_C932 ,C176_=_C1183 ,\nC176_=_C1637 ,C176_=_C1640 ,C176_=_C1650 ,C177_=_C178 ,C177_=_C180 ,C177_=_C182 ,\nC177_=_C183 ,C177_=_C184 ,C177_=_C186 ,C177_=_C188 ,C177_=_C1962 ,C177_=_C1963 ,\nC178_=_C180 ,C178_=_C182 ,C178_=_C183 ,C178_=_C184 ,C178_=_C186 ,C178_=_C188 ,\nC178_=_C200 ,C178_=_C218 ,C178_=_C233 ,C178_=_C299 ,C178_=_C1085 ,C178_=_C2182 ,\nC180_=_C182 ,C180_=_C183 ,C180_=_C184 ,C180_=_C186 ,C180_=_C188 ,C180_=_C1356 ,\nC180_=_C2744 ,C180_=_C2756 ,C182_=_C183 ,C182_=_C184 ,C182_=_C186 ,C182_=_C188 ,\nC182_=_C2985 ,C183_=_C184 ,C183_=_C186 ,C183_=_C188 ,C183_=_C2986 ,C184_=_C186 ,\nC184_=_C188 ,C184_=_C201 ,C184_=_C219 ,C184_=_C238 ,C184_=_C302 ,C184_=_C3518 ,\nC186_=_C188 ,C186_=_C1076 ,C186_=_C2995 ,C188_=_C1079 ,C188_=_C2999 ,C188_=_C3865 ,\nC192_=_C197 ,C192_=_C198 ,C192_=_C199 ,C192_=_C200 ,C192_=_C201 ,C192_=_C205 ,\nC192_=_C206 ,C192_=_C209 ,C192_=_C262 ,C192_=_C276 ,C192_=_C277 ,C192_=_C278 ,\nC192_=_C286 ,C192_=_C289 ,C197_=_C198 ,C197_=_C199 ,C197_=_C200 ,C197_=_C201 ,\nC197_=_C205 ,C197_=_C206 ,C197_=_C308 ,C197_=_C333 ,C197_=_C558 ,C197_=_C560 ,\nC197_=_C564 ,C198_=_C199 ,C198_=_C200 ,C198_=_C201 ,C198_=_C205 ,C198_=_C206 ,\nC198_=_C213 ,C198_=_C228 ,C198_=_C296 ,C198_=_C834 ,C198_=_C838 ,C198_=_C841 ,\nC198_=_C846 ,C198_=_C852 ,C198_=_C853 ,C199_=_C200 ,C199_=_C201 ,C199_=_C205 ,\nC199_=_C206 ,C199_=_C214 ,C199_=_C268 ,C199_=_C297 ,C199_=_C323 ,C199_=_C1912 ,\nC199_=_C1913 ,C199_=_C1914 ,C199_=_C1915 ,C199_=_C1918 ,C199_=_C1919 ,C200_=_C201 ,\nC200_=_C205 ,C200_=_C206 ,C200_=_C218 ,C200_=_C233 ,C200_=_C299 ,C200_=_C1085 ,\nC200_=_C2182 ,C201_=_C205 ,C201_=_C206 ,C201_=_C219 ,C201_=_C238 ,C201_=_C302 ,\nC201_=_C3518 ,C205_=_C206 ,C205_=_C319 ,C205_=_C346 ,C205_=_C1078 ,C205_=_C1106 ,\nC205_=_C3728 ,C206_=_C320 ,C206_=_C348 ,C206_=_C3732 ,C206_=_C3935 ,C206_=_C4094 ,\nC209_=_C213 ,C209_=_C214 ,C209_=_C216 ,C209_=_C217 ,C209_=_C218 ,C209_=_C219 ,\nC209_=_C220 ,C209_=_C223 ,C209_=_C262 ,C209_=_C276 ,C209_=_C277 ,C209_=_C278 ,\nC209_=_C286 ,C209_=_C289 ,C213_=_C214 ,C213_=_C216 ,C213_=_C217 ,C213_=_C218 ,\nC213_=_C219 ,C213_=_C220 ,C213_=_C223 ,C213_=_C228 ,C213_=_C296 ,C213_=_C834 ,\nC213_=_C838 ,C213_=_C841 ,C213_=_C846 ,C213_=_C852 ,C213_=_C853 ,C214_=_C216 ,\nC214_=_C217 ,C214_=_C218 ,C214_=_C219 ,C214_=_C220 ,C214_=_C223 ,C214_=_C268 ,\nC214_=_C297 ,C214_=_C323 ,C214_=_C1912 ,C214_=_C1913 ,C214_=_C1914 ,C214_=_C1915 ,\nC214_=_C1918 ,C214_=_C1919 ,C216_=_C217 ,C216_=_C218 ,C216_=_C219 ,C216_=_C220 ,\nC216_=_C223 ,C216_=_C231 ,C216_=_C311 ,C216_=_C2101 ,C216_=_C2131 ,C217_=_C218 ,\nC217_=_C219 ,C217_=_C220 ,C217_=_C223 ,C217_=_C232 ,C217_=_C312 ,C217_=_C2102 ,\nC217_=_C2159 ,C217_=_C2160 ,C217_=_C2164 ,C218_=_C219 ,C218_=_C220 ,C218_=_C223 ,\nC218_=_C233 ,C218_=_C299 ,C218_=_C1085 ,C218_=_C2182 ,C219_=_C220 ,C219_=_C223 ,\nC219_=_C238 ,C219_=_C302 ,C219_=_C3518 ,C220_=_C223 ,C220_=_C239 ,C220_=_C315 ,\nC220_=_C1608 ,C220_=_C2113 ,C220_=_C2287 ,C220_=_C3444 ,C223_=_C242 ,C223_=_C318 ,\nC223_=_C1777 ,C223_=_C2117 ,C223_=_C3170 ,C223_=_C3700 ,C224_=_C228 ,C224_=_C231 ,\nC224_=_C232 ,C224_=_C233 ,C224_=_C235 ,C224_=_C238 ,C224_=_C239 ,C224_=_C242 ,\nC224_=_C243 ,C224_=_C244 ,C224_=_C245 ,C224_=_C248 ,C224_=_C250 ,C224_=_C252 ,\nC224_=_C255 ,C224_=_C256 ,C224_=_C258 ,C224_=_C259 ,C228_=_C231 ,C228_=_C232 ,\nC228_=_C233 ,C228_=_C235 ,C228_=_C238 ,C228_=_C239 ,C228_=_C242 ,C228_=_C296 ,\nC228_=_C834 ,C228_=_C838 ,C228_=_C841 ,C228_=_C846</w:t>
      </w:r>
    </w:p>
    <w:p>
      <w:pPr>
        <w:pStyle w:val="PreformattedText"/>
        <w:bidi w:val="0"/>
        <w:spacing w:before="0" w:after="0"/>
        <w:jc w:val="left"/>
        <w:rPr/>
      </w:pPr>
      <w:r>
        <w:rPr/>
        <w:t xml:space="preserve"> </w:t>
      </w:r>
      <w:r>
        <w:rPr/>
        <w:t>,C228_=_C852 ,C228_=_C853 ,\nC231_=_C232 ,C231_=_C233 ,C231_=_C235 ,C231_=_C238 ,C231_=_C239 ,C231_=_C242 ,\nC231_=_C311 ,C231_=_C2101 ,C231_=_C2131 ,C232_=_C233 ,C232_=_C235 ,C232_=_C238 ,\nC232_=_C239 ,C232_=_C242 ,C232_=_C312 ,C232_=_C2102 ,C232_=_C2159 ,C232_=_C2160 ,\nC232_=_C2164 ,C233_=_C235 ,C233_=_C238 ,C233_=_C239 ,C233_=_C242 ,C233_=_C299 ,\nC233_=_C1085 ,C233_=_C2182 ,C235_=_C238 ,C235_=_C239 ,C235_=_C242 ,C235_=_C340 ,\nC235_=_C1599 ,C235_=_C2276 ,C235_=_C2353 ,C235_=_C2354 ,C235_=_C2358 ,C235_=_C2363 ,\nC235_=_C2364 ,C235_=_C2367 ,C238_=_C239 ,C238_=_C242 ,C238_=_C302 ,C238_=_C3518 ,\nC239_=_C242 ,C239_=_C315 ,C239_=_C1608 ,C239_=_C2113 ,C239_=_C2287 ,C239_=_C3444 ,\nC242_=_C318 ,C242_=_C1777 ,C242_=_C2117 ,C242_=_C3170 ,C242_=_C3700 ,C243_=_C244 ,\nC243_=_C245 ,C243_=_C248 ,C243_=_C250 ,C243_=_C252 ,C243_=_C255 ,C243_=_C256 ,\nC243_=_C258 ,C243_=_C259 ,C243_=_C262 ,C243_=_C266 ,C243_=_C267 ,C243_=_C268 ,\nC243_=_C269 ,C243_=_C270 ,C243_=_C271 ,C243_=_C274 ,C244_=_C245 ,C244_=_C248 ,\nC244_=_C250 ,C244_=_C252 ,C244_=_C255 ,C244_=_C256 ,C244_=_C258 ,C244_=_C259 ,\nC244_=_C278 ,C244_=_C321 ,C244_=_C322 ,C244_=_C323 ,C244_=_C324 ,C244_=_C325 ,\nC244_=_C326 ,C244_=_C328 ,C244_=_C331 ,C244_=_C332 ,C245_=_C248 ,C245_=_C250 ,\nC245_=_C252 ,C245_=_C255 ,C245_=_C256 ,C245_=_C258 ,C245_=_C259 ,C245_=_C333 ,\nC245_=_C335 ,C245_=_C336 ,C245_=_C338 ,C245_=_C340 ,C245_=_C346 ,C245_=_C348 ,\nC248_=_C250 ,C248_=_C252 ,C248_=_C255 ,C248_=_C256 ,C248_=_C258 ,C248_=_C259 ,\nC248_=_C423 ,C248_=_C977 ,C248_=_C1306 ,C248_=_C1379 ,C248_=_C1492 ,C248_=_C1599 ,\nC248_=_C1602 ,C248_=_C1605 ,C248_=_C1606 ,C248_=_C1607 ,C248_=_C1608 ,C248_=_C1609 ,\nC248_=_C1611 ,C248_=_C1612 ,C250_=_C252 ,C250_=_C255 ,C250_=_C256 ,C250_=_C258 ,\nC250_=_C259 ,C250_=_C980 ,C250_=_C1381 ,C250_=_C2276 ,C250_=_C2282 ,C250_=_C2284 ,\nC250_=_C2285 ,C250_=_C2286 ,C250_=_C2287 ,C250_=_C2288 ,C250_=_C2289 ,C250_=_C2292 ,\nC250_=_C2293 ,C250_=_C2294 ,C252_=_C255 ,C252_=_C256 ,C252_=_C258 ,C252_=_C259 ,\nC252_=_C662 ,C252_=_C2321 ,C252_=_C2354 ,C252_=_C2709 ,C252_=_C2710 ,C252_=_C2711 ,\nC252_=_C2713 ,C252_=_C2716 ,C252_=_C2722 ,C252_=_C2723 ,C255_=_C256 ,C255_=_C258 ,\nC255_=_C259 ,C255_=_C1265 ,C255_=_C1429 ,C255_=_C1861 ,C255_=_C1915 ,C255_=_C2023 ,\nC255_=_C2160 ,C255_=_C2358 ,C255_=_C2937 ,C255_=_C3323 ,C255_=_C3324 ,C255_=_C3325 ,\nC255_=_C3326 ,C255_=_C3327 ,C255_=_C3328 ,C256_=_C258 ,C256_=_C259 ,C256_=_C358 ,\nC256_=_C435 ,C256_=_C686 ,C256_=_C890 ,C256_=_C1219 ,C256_=_C1687 ,C256_=_C2375 ,\nC256_=_C2450 ,C256_=_C2923 ,C256_=_C3379 ,C256_=_C3434 ,C256_=_C3437 ,C258_=_C259 ,\nC258_=_C645 ,C258_=_C895 ,C258_=_C1222 ,C258_=_C1670 ,C258_=_C1692 ,C258_=_C1733 ,\nC258_=_C2363 ,C258_=_C2380 ,C258_=_C2453 ,C258_=_C3221 ,C258_=_C3343 ,C258_=_C3382 ,\nC258_=_C3895 ,C259_=_C361 ,C259_=_C441 ,C259_=_C518 ,C259_=_C676 ,C259_=_C696 ,\nC259_=_C1247 ,C259_=_C3012 ,C259_=_C3044 ,C259_=_C3373 ,C259_=_C3410 ,C259_=_C3888 ,\nC259_=_C4027 ,C259_=_C4028 ,C259_=_C4029 ,C259_=_C4030 ,C259_=_C4031 ,C262_=_C266 ,\nC262_=_C267 ,C262_=_C268 ,C262_=_C269 ,C262_=_C270 ,C262_=_C271 ,C262_=_C274 ,\nC262_=_C276 ,C262_=_C277 ,C262_=_C278 ,C262_=_C286 ,C262_=_C289 ,C266_=_C267 ,\nC266_=_C268 ,C266_=_C269 ,C266_=_C270 ,C266_=_C271 ,C266_=_C274 ,C266_=_C295 ,\nC266_=_C307 ,C266_=_C321 ,C266_=_C355 ,C266_=_C358 ,C266_=_C361 ,C267_=_C268 ,\nC267_=_C269 ,C267_=_C270 ,C267_=_C271 ,C267_=_C274 ,C267_=_C322 ,C267_=_C686 ,\nC267_=_C691 ,C267_=_C693 ,C267_=_C696 ,C267_=_C697 ,C268_=_C269 ,C268_=_C270 ,\nC268_=_C271 ,C268_=_C274 ,C268_=_C297 ,C268_=_C323 ,C268_=_C1912 ,C268_=_C1913 ,\nC268_=_C1914 ,C268_=_C1915 ,C268_=_C1918 ,C268_=_C1919 ,C269_=_C270 ,C269_=_C271 ,\nC269_=_C274 ,C269_=_C298 ,C269_=_C309 ,C270_=_C271 ,C270_=_C274 ,C270_=_C300 ,\nC270_=_C313 ,C270_=_C1060 ,C271_=_C274 ,C271_=_C301 ,C271_=_C314 ,C271_=_C2388 ,\nC271_=_C2390 ,C274_=_C304 ,C274_=_C317 ,C274_=_C3840 ,C274_=_C3842 ,C276_=_C277 ,\nC276_=_C278 ,C276_=_C286 ,C276_=_C289 ,C276_=_C295 ,C276_=_C296 ,C276_=_C297 ,\nC276_=_C298 ,C276_=_C299 ,C276_=_C300 ,C276_=_C301 ,C276_=_C302 ,C276_=_C304 ,\nC277_=_C278 ,C277_=_C286 ,C277_=_C289 ,C277_=_C307 ,C277_=_C308 ,C277_=_C309 ,\nC277_=_C311 ,C277_=_C312 ,C277_=_C313 ,C277_=_C314 ,C277_=_C315 ,C277_=_C317 ,\nC277_=_C318 ,C277_=_C319 ,C277_=_C320 ,C278_=_C286 ,C278_=_C289 ,C278_=_C321 ,\nC278_=_C322 ,C278_=_C323 ,C278_=_C324 ,C278_=_C325 ,C278_=_C326 ,C278_=_C328 ,\nC278_=_C331 ,C278_=_C332 ,C286_=_C289 ,C286_=_C355 ,C286_=_C431 ,C286_=_C1233 ,\nC286_=_C1963 ,C286_=_C2744 ,C286_=_C2921 ,C286_=_C2985 ,C286_=_C2986 ,C286_=_C2988 ,\nC286_=_C2989 ,C286_=_C2992 ,C286_=_C2995 ,C286_=_C2996 ,C286_=_C2998 ,C286_=_C2999 ,\nC286_=_C3000 ,C289_=_C438 ,C289_=_C693 ,C289_=_C1752 ,C289_=_C1919 ,C289_=_C2622 ,\nC289_=_C2927 ,C289_=_C3550 ,C289_=_C3648 ,C289_=_C3684 ,C289_=_C3834 ,C289_=_C3835 ,\nC289_=_C3837 ,C289_=_C3838 ,C295_=_C296 ,C295_=_C297 ,C295_=_C298 ,C295_=_C299 ,\nC295_=_C300 ,C295_=_C301 ,C295_=_C302 ,C295_=_C304 ,C295_=_C307 ,C295_=_C321 ,\nC295_=_C355 ,C295_=_C358 ,C295_=_C361 ,C296_=_C297 ,C296_=_C298 ,C296_=_C299 ,\nC296_=_C300 ,C296_=_C301 ,C296_=_C302 ,C296_=_C304 ,C296_=_C834 ,C296_=_C838 ,\nC296_=_C841 ,C296_=_C846 ,C296_=_C852 ,C296_=_C853 ,C297_=_C298 ,C297_=_C299 ,\nC297_=_C300 ,C297_=_C301 ,C297_=_C302 ,C297_=_C304 ,C297_=_C323 ,C297_=_C1912 ,\nC297_=_C1913 ,C297_=_C1914 ,C297_=_C1915 ,C297_=_C1918 ,C297_=_C1919 ,C298_=_C299 ,\nC298_=_C300 ,C298_=_C301 ,C298_=_C302 ,C298_=_C304 ,C298_=_C309 ,C299_=_C300 ,\nC299_=_C301 ,C299_=_C302 ,C299_=_C304 ,C299_=_C1085 ,C299_=_C2182 ,C300_=_C301 ,\nC300_=_C302 ,C300_=_C304 ,C300_=_C313 ,C300_=_C1060 ,C301_=_C302 ,C301_=_C304 ,\nC301_=_C314 ,C301_=_C2388 ,C301_=_C2390 ,C302_=_C304 ,C302_=_C3518 ,C304_=_C317 ,\nC304_=_C3840 ,C304_=_C3842 ,C307_=_C308 ,C307_=_C309 ,C307_=_C311 ,C307_=_C312 ,\nC307_=_C313 ,C307_=_C314 ,C307_=_C315 ,C307_=_C317 ,C307_=_C318 ,C307_=_C319 ,\nC307_=_C320 ,C307_=_C321 ,C307_=_C355 ,C307_=_C358 ,C307_=_C361 ,C308_=_C309 ,\nC308_=_C311 ,C308_=_C312 ,C308_=_C313 ,C308_=_C314 ,C308_=_C315 ,C308_=_C317 ,\nC308_=_C318 ,C308_=_C319 ,C308_=_C320 ,C308_=_C333 ,C308_=_C558 ,C308_=_C560 ,\nC308_=_C564 ,C309_=_C311 ,C309_=_C312 ,C309_=_C313 ,C309_=_C314 ,C309_=_C315 ,\nC309_=_C317 ,C309_=_C318 ,C309_=_C319 ,C309_=_C320 ,C311_=_C312 ,C311_=_C313 ,\nC311_=_C314 ,C311_=_C315 ,C311_=_C317 ,C311_=_C318 ,C311_=_C319 ,C311_=_C320 ,\nC311_=_C2101 ,C311_=_C2131 ,C312_=_C313 ,C312_=_C314 ,C312_=_C315 ,C312_=_C317 ,\nC312_=_C318 ,C312_=_C319 ,C312_=_C320 ,C312_=_C2102 ,C312_=_C2159 ,C312_=_C2160 ,\nC312_=_C2164 ,C313_=_C314 ,C313_=_C315 ,C313_=_C317 ,C313_=_C318 ,C313_=_C319 ,\nC313_=_C320 ,C313_=_C1060 ,C314_=_C315 ,C314_=_C317 ,C314_=_C318 ,C314_=_C319 ,\nC314_=_C320 ,C314_=_C2388 ,C314_=_C2390 ,C315_=_C317 ,C315_=_C318 ,C315_=_C319 ,\nC315_=_C320 ,C315_=_C1608 ,C315_=_C2113 ,C315_=_C2287 ,C315_=_C3444 ,C317_=_C318 ,\nC317_=_C319 ,C317_=_C320 ,C317_=_C3840 ,C317_=_C3842 ,C318_=_C319 ,C318_=_C320 ,\nC318_=_C1777 ,C318_=_C2117 ,C318_=_C3170 ,C318_=_C3700 ,C319_=_C320 ,C319_=_C346 ,\nC319_=_C1078 ,C319_=_C1106 ,C319_=_C3728 ,C320_=_C348 ,C320_=_C3732 ,C320_=_C3935 ,\nC320_=_C4094 ,C321_=_C322 ,C321_=_C323 ,C321_=_C324 ,C321_=_C325 ,C321_=_C326 ,\nC321_=_C328 ,C321_=_C331 ,C321_=_C332 ,C321_=_C355 ,C321_=_C358 ,C321_=_C361 ,\nC322_=_C323 ,C322_=_C324 ,C322_=_C325 ,C322_=_C326 ,C322_=_C328 ,C322_=_C331 ,\nC322_=_C332 ,C322_=_C686 ,C322_=_C691 ,C322_=_C693 ,C322_=_C696 ,C322_=_C697 ,\nC323_=_C324 ,C323_=_C325 ,C323_=_C326 ,C323_=_C328 ,C323_=_C331 ,C323_=_C332 ,\nC323_=_C1912 ,C323_=_C1913 ,C323_=_C1914 ,C323_=_C1915 ,C323_=_C1918 ,C323_=_C1919 ,\nC324_=_C325 ,C324_=_C326 ,C324_=_C328 ,C324_=_C331 ,C324_=_C332 ,C324_=_C2080 ,\nC324_=_C2084 ,C325_=_C326 ,C325_=_C328 ,C325_=_C331 ,C325_=_C332 ,C325_=_C1767 ,\nC326_=_C328 ,C326_=_C331 ,C326_=_C332 ,C326_=_C1770 ,C328_=_C331 ,C328_=_C332 ,\nC328_=_C3166 ,C328_=_C3697 ,C331_=_C332 ,C331_=_C1904 ,C331_=_C2014 ,C331_=_C3325 ,\nC331_=_C3774 ,C332_=_C1105 ,C333_=_C335 ,C333_=_C336 ,C333_=_C338 ,C333_=_C340 ,\nC333_=_C346 ,C333_=_C348 ,C333_=_C558 ,C333_=_C560 ,C333_=_C564 ,C335_=_C336 ,\nC335_=_C338 ,C335_=_C340 ,C335_=_C346 ,C335_=_C348 ,C335_=_C929 ,C335_=_C1180 ,\nC335_=_C1306 ,C335_=_C1309 ,C335_=_C1310 ,C335_=_C1311 ,C335_=_C1313 ,C335_=_C1321 ,\nC336_=_C338 ,C336_=_C340 ,C336_=_C346 ,C336_=_C348 ,C336_=_C931 ,C336_=_C1577 ,\nC336_=_C1582 ,C336_=_C1595 ,C338_=_C340 ,C338_=_C346 ,C338_=_C348 ,C338_=_C932 ,\nC338_=_C1183 ,C338_=_C1637 ,C338_=_C1640 ,C338_=_C1650 ,C340_=_C346 ,C340_=_C348 ,\nC340_=_C1599 ,C340_=_C2276 ,C340_=_C2353 ,C340_=_C2354 ,C340_=_C2358 ,C340_=_C2363 ,\nC340_=_C2364 ,C340_=_C2367 ,C346_=_C348 ,C346_=_C1078 ,C346_=_C1106 ,C346_=_C3728 ,\nC348_=_C3732 ,C348_=_C3935 ,C348_=_C4094 ,C355_=_C358 ,C355_=_C361 ,C355_=_C431 ,\nC355_=_C1233 ,C355_=_C1963 ,C355_=_C2744 ,C355_=_C2921 ,C355_=_C2985 ,C355_=_C2986 ,\nC355_=_C2988 ,C355_=_C2989 ,C355_=_C2992 ,C355_=_C2995 ,C355_=_C2996 ,C355_=_C2998 ,\nC355_=_C2999 ,C355_=_C3000 ,C358_=_C361 ,C358_=_C435 ,C358_=_C686 ,C358_=_C890 ,\nC358_=_C1219 ,C358_=_C1687 ,C358_=_C2375 ,C358_=_C2450 ,C358_=_C2923 ,C358_=_C3379 ,\nC358_=_C3434 ,C358_=_C3437 ,C361_=_C441 ,C361_=_C518 ,C361_=_C676 ,C361_=_C696 ,\nC361_=_C1247 ,C361_=_C3012 ,C361_=_C3044 ,C361_=_C3373 ,C361_=_C3410 ,C361_=_C3888 ,\nC361_=_C4027 ,C361_=_C4028 ,C361_=_C4029 ,C361_=_C4030 ,C361_=_C4031 ,C364_=_C365 ,\nC364_=_C369 ,C364_=_C371 ,C364_=_C380 ,C364_=_C381 ,C364_=_C384 ,C364_=_C385 ,\nC364_=_C386 ,C364_=_C878 ,C364_=_C951 ,C364_=_C1204 ,C364_=_C1403 ,C364_=_C1468 ,\nC364_=_C1470 ,C364_=_C1471 ,C364_=_C1472 ,C364_=_C1475 ,C364_=_C1478 ,C364_=_C1480 ,\nC364_=_C1481 ,C364_=_C1482 ,C364_=_C1484 ,C364_=_C1486 ,C364_=_C1489 ,C364_=_C1490 ,\nC364_=_C1491 ,C365_=_C369 ,C365_=_C371 ,C365_=_C380 ,C365_=_C381 ,C365_=_C384 ,\nC365_=_C385 ,C365_=_C386 ,C365_=_C657 ,C365_=_C978 ,C365_=_C1787 ,C365_=_C1790 ,\nC365_=_C1791 ,C365_=_C1793 ,C365_=_C1795 ,C365_=_C1800 ,C365_=_C1801 ,C365_=_C1806</w:t>
      </w:r>
    </w:p>
    <w:p>
      <w:pPr>
        <w:pStyle w:val="PreformattedText"/>
        <w:bidi w:val="0"/>
        <w:spacing w:before="0" w:after="0"/>
        <w:jc w:val="left"/>
        <w:rPr/>
      </w:pPr>
      <w:r>
        <w:rPr/>
        <w:t xml:space="preserve"> </w:t>
      </w:r>
      <w:r>
        <w:rPr/>
        <w:t>,\nC369_=_C371 ,C369_=_C380 ,C369_=_C381 ,C369_=_C384 ,C369_=_C385 ,C369_=_C386 ,\nC369_=_C1261 ,C369_=_C1856 ,C369_=_C1913 ,C369_=_C2021 ,C369_=_C2159 ,C369_=_C2728 ,\nC369_=_C2729 ,C369_=_C2730 ,C369_=_C2732 ,C369_=_C2733 ,C369_=_C2736 ,C369_=_C2737 ,\nC369_=_C2738 ,C369_=_C2742 ,C371_=_C380 ,C371_=_C381 ,C371_=_C384 ,C371_=_C385 ,\nC371_=_C386 ,C371_=_C641 ,C371_=_C838 ,C371_=_C1660 ,C371_=_C1725 ,C371_=_C2635 ,\nC371_=_C2895 ,C371_=_C2897 ,C371_=_C2898 ,C371_=_C2899 ,C371_=_C2900 ,C371_=_C2902 ,\nC371_=_C2904 ,C371_=_C2905 ,C371_=_C2909 ,C380_=_C381 ,C380_=_C384 ,C380_=_C385 ,\nC380_=_C386 ,C380_=_C493 ,C380_=_C2131 ,C380_=_C2364 ,C380_=_C2587 ,C380_=_C2814 ,\nC380_=_C2929 ,C380_=_C3182 ,C380_=_C3663 ,C380_=_C3790 ,C380_=_C3840 ,C380_=_C3867 ,\nC380_=_C3930 ,C380_=_C3931 ,C380_=_C3932 ,C380_=_C3934 ,C380_=_C3935 ,C380_=_C3936 ,\nC381_=_C384 ,C381_=_C385 ,C381_=_C386 ,C381_=_C545 ,C381_=_C721 ,C381_=_C1396 ,\nC381_=_C2434 ,C381_=_C2501 ,C381_=_C2609 ,C381_=_C2940 ,C381_=_C3031 ,C381_=_C3258 ,\nC381_=_C3301 ,C381_=_C3640 ,C381_=_C3748 ,C381_=_C3846 ,C381_=_C3946 ,C381_=_C3948 ,\nC381_=_C3951 ,C381_=_C3952 ,C381_=_C3953 ,C384_=_C385 ,C384_=_C386 ,C384_=_C852 ,\nC384_=_C2367 ,C384_=_C2650 ,C384_=_C2946 ,C384_=_C3667 ,C384_=_C3796 ,C384_=_C3842 ,\nC384_=_C3870 ,C384_=_C3985 ,C384_=_C4046 ,C384_=_C4071 ,C384_=_C4087 ,C384_=_C4093 ,\nC384_=_C4094 ,C385_=_C386 ,C385_=_C697 ,C385_=_C1758 ,C385_=_C2335 ,C385_=_C2627 ,\nC385_=_C2892 ,C385_=_C2967 ,C385_=_C3185 ,C385_=_C3348 ,C385_=_C3545 ,C385_=_C3655 ,\nC385_=_C3691 ,C385_=_C3752 ,C385_=_C3850 ,C385_=_C3995 ,C385_=_C4099 ,C385_=_C4101 ,\nC385_=_C4102 ,C385_=_C4103 ,C386_=_C498 ,C386_=_C853 ,C386_=_C1696 ,C386_=_C2491 ,\nC386_=_C2653 ,C386_=_C2934 ,C386_=_C2949 ,C386_=_C3755 ,C386_=_C3765 ,C386_=_C3851 ,\nC386_=_C3873 ,C386_=_C3987 ,C386_=_C4047 ,C386_=_C4086 ,C386_=_C4114 ,C386_=_C4120 ,\nC405_=_C670 ,C405_=_C891 ,C405_=_C988 ,C405_=_C1388 ,C405_=_C1841 ,C405_=_C3306 ,\nC405_=_C3440 ,C405_=_C3442 ,C405_=_C3444 ,C405_=_C3445 ,C405_=_C3446 ,C405_=_C3447 ,\nC405_=_C3448 ,C405_=_C3449 ,C405_=_C3450 ,C405_=_C3451 ,C405_=_C3452 ,C419_=_C420 ,\nC419_=_C423 ,C419_=_C424 ,C419_=_C425 ,C419_=_C426 ,C419_=_C427 ,C419_=_C428 ,\nC419_=_C429 ,C419_=_C431 ,C419_=_C435 ,C419_=_C438 ,C419_=_C441 ,C419_=_C451 ,\nC419_=_C1085 ,C419_=_C1086 ,C419_=_C1088 ,C419_=_C1093 ,C419_=_C1094 ,C419_=_C1095 ,\nC419_=_C1096 ,C419_=_C1097 ,C419_=_C1100 ,C419_=_C1101 ,C419_=_C1103 ,C419_=_C1104 ,\nC419_=_C1105 ,C419_=_C1106 ,C420_=_C423 ,C420_=_C424 ,C420_=_C425 ,C420_=_C426 ,\nC420_=_C427 ,C420_=_C428 ,C420_=_C429 ,C420_=_C431 ,C420_=_C435 ,C420_=_C438 ,\nC420_=_C441 ,C420_=_C558 ,C420_=_C631 ,C420_=_C757 ,C420_=_C1180 ,C420_=_C1181 ,\nC420_=_C1183 ,C420_=_C1188 ,C420_=_C1192 ,C420_=_C1193 ,C420_=_C1194 ,C420_=_C1195 ,\nC420_=_C1197 ,C420_=_C1198 ,C420_=_C1199 ,C420_=_C1202 ,C423_=_C424 ,C423_=_C425 ,\nC423_=_C426 ,C423_=_C427 ,C423_=_C428 ,C423_=_C429 ,C423_=_C431 ,C423_=_C435 ,\nC423_=_C438 ,C423_=_C441 ,C423_=_C977 ,C423_=_C1306 ,C423_=_C1379 ,C423_=_C1492 ,\nC423_=_C1599 ,C423_=_C1602 ,C423_=_C1605 ,C423_=_C1606 ,C423_=_C1607 ,C423_=_C1608 ,\nC423_=_C1609 ,C423_=_C1611 ,C423_=_C1612 ,C424_=_C425 ,C424_=_C426 ,C424_=_C427 ,\nC424_=_C428 ,C424_=_C429 ,C424_=_C431 ,C424_=_C435 ,C424_=_C438 ,C424_=_C441 ,\nC424_=_C1615 ,C424_=_C1616 ,C424_=_C1617 ,C424_=_C1619 ,C424_=_C1624 ,C424_=_C1625 ,\nC424_=_C1628 ,C424_=_C1629 ,C424_=_C1630 ,C424_=_C1631 ,C424_=_C1632 ,C424_=_C1634 ,\nC424_=_C1635 ,C424_=_C1636 ,C425_=_C426 ,C425_=_C427 ,C425_=_C428 ,C425_=_C429 ,\nC425_=_C431 ,C425_=_C435 ,C425_=_C438 ,C425_=_C441 ,C425_=_C658 ,C425_=_C1577 ,\nC425_=_C1871 ,C425_=_C1873 ,C425_=_C1874 ,C425_=_C1875 ,C425_=_C1876 ,C425_=_C1877 ,\nC425_=_C1879 ,C425_=_C1884 ,C425_=_C1888 ,C425_=_C1889 ,C425_=_C1890 ,C426_=_C427 ,\nC426_=_C428 ,C426_=_C429 ,C426_=_C431 ,C426_=_C435 ,C426_=_C438 ,C426_=_C441 ,\nC426_=_C479 ,C426_=_C953 ,C426_=_C1309 ,C426_=_C1423 ,C426_=_C1445 ,C426_=_C1495 ,\nC426_=_C1718 ,C426_=_C1891 ,C426_=_C1893 ,C426_=_C1895 ,C426_=_C1896 ,C426_=_C1897 ,\nC426_=_C1900 ,C426_=_C1902 ,C426_=_C1903 ,C426_=_C1904 ,C426_=_C1905 ,C426_=_C1906 ,\nC427_=_C428 ,C427_=_C429 ,C427_=_C431 ,C427_=_C435 ,C427_=_C438 ,C427_=_C441 ,\nC427_=_C659 ,C427_=_C1980 ,C427_=_C1982 ,C427_=_C1983 ,C427_=_C1987 ,C427_=_C1992 ,\nC427_=_C1993 ,C427_=_C1994 ,C427_=_C1995 ,C427_=_C1996 ,C427_=_C1997 ,C427_=_C1998 ,\nC428_=_C429 ,C428_=_C431 ,C428_=_C435 ,C428_=_C438 ,C428_=_C441 ,C428_=_C660 ,\nC428_=_C979 ,C428_=_C1310 ,C428_=_C1424 ,C428_=_C1496 ,C428_=_C1999 ,C428_=_C2001 ,\nC428_=_C2002 ,C428_=_C2003 ,C428_=_C2004 ,C428_=_C2005 ,C428_=_C2007 ,C428_=_C2009 ,\nC428_=_C2012 ,C428_=_C2013 ,C428_=_C2014 ,C428_=_C2015 ,C429_=_C431 ,C429_=_C435 ,\nC429_=_C438 ,C429_=_C441 ,C429_=_C640 ,C429_=_C1313 ,C429_=_C1499 ,C429_=_C1658 ,\nC429_=_C1723 ,C429_=_C2762 ,C429_=_C2763 ,C429_=_C2765 ,C429_=_C2766 ,C429_=_C2767 ,\nC429_=_C2768 ,C429_=_C2769 ,C429_=_C2772 ,C429_=_C2773 ,C431_=_C435 ,C431_=_C438 ,\nC431_=_C441 ,C431_=_C1233 ,C431_=_C1963 ,C431_=_C2744 ,C431_=_C2921 ,C431_=_C2985 ,\nC431_=_C2986 ,C431_=_C2988 ,C431_=_C2989 ,C431_=_C2992 ,C431_=_C2995 ,C431_=_C2996 ,\nC431_=_C2998 ,C431_=_C2999 ,C431_=_C3000 ,C435_=_C438 ,C435_=_C441 ,C435_=_C686 ,\nC435_=_C890 ,C435_=_C1219 ,C435_=_C1687 ,C435_=_C2375 ,C435_=_C2450 ,C435_=_C2923 ,\nC435_=_C3379 ,C435_=_C3434 ,C435_=_C3437 ,C438_=_C441 ,C438_=_C693 ,C438_=_C1752 ,\nC438_=_C1919 ,C438_=_C2622 ,C438_=_C2927 ,C438_=_C3550 ,C438_=_C3648 ,C438_=_C3684 ,\nC438_=_C3834 ,C438_=_C3835 ,C438_=_C3837 ,C438_=_C3838 ,C441_=_C518 ,C441_=_C676 ,\nC441_=_C696 ,C441_=_C1247 ,C441_=_C3012 ,C441_=_C3044 ,C441_=_C3373 ,C441_=_C3410 ,\nC441_=_C3888 ,C441_=_C4027 ,C441_=_C4028 ,C441_=_C4029 ,C441_=_C4030 ,C441_=_C4031 ,\nC450_=_C451 ,C450_=_C655 ,C450_=_C703 ,C450_=_C1002 ,C450_=_C1054 ,C450_=_C1059 ,\nC450_=_C1060 ,C450_=_C1061 ,C450_=_C1062 ,C450_=_C1064 ,C450_=_C1065 ,C450_=_C1066 ,\nC450_=_C1067 ,C450_=_C1068 ,C450_=_C1072 ,C450_=_C1073 ,C450_=_C1075 ,C450_=_C1076 ,\nC450_=_C1077 ,C450_=_C1078 ,C450_=_C1079 ,C451_=_C1085 ,C451_=_C1086 ,C451_=_C1088 ,\nC451_=_C1093 ,C451_=_C1094 ,C451_=_C1095 ,C451_=_C1096 ,C451_=_C1097 ,C451_=_C1100 ,\nC451_=_C1101 ,C451_=_C1103 ,C451_=_C1104 ,C451_=_C1105 ,C451_=_C1106 ,C475_=_C479 ,\nC475_=_C489 ,C475_=_C493 ,C475_=_C498 ,C475_=_C704 ,C475_=_C856 ,C475_=_C1109 ,\nC475_=_C1110 ,C475_=_C1111 ,C475_=_C1113 ,C475_=_C1114 ,C475_=_C1115 ,C475_=_C1118 ,\nC475_=_C1119 ,C475_=_C1120 ,C475_=_C1122 ,C475_=_C1123 ,C475_=_C1124 ,C475_=_C1126 ,\nC475_=_C1127 ,C475_=_C1128 ,C479_=_C489 ,C479_=_C493 ,C479_=_C498 ,C479_=_C953 ,\nC479_=_C1309 ,C479_=_C1423 ,C479_=_C1445 ,C479_=_C1495 ,C479_=_C1718 ,C479_=_C1891 ,\nC479_=_C1893 ,C479_=_C1895 ,C479_=_C1896 ,C479_=_C1897 ,C479_=_C1900 ,C479_=_C1902 ,\nC479_=_C1903 ,C479_=_C1904 ,C479_=_C1905 ,C479_=_C1906 ,C489_=_C493 ,C489_=_C498 ,\nC489_=_C668 ,C489_=_C964 ,C489_=_C986 ,C489_=_C1457 ,C489_=_C1728 ,C489_=_C1933 ,\nC489_=_C2428 ,C489_=_C2602 ,C489_=_C2778 ,C489_=_C2883 ,C489_=_C3025 ,C489_=_C3288 ,\nC489_=_C3289 ,C489_=_C3290 ,C489_=_C3291 ,C489_=_C3294 ,C489_=_C3295 ,C493_=_C498 ,\nC493_=_C2131 ,C493_=_C2364 ,C493_=_C2587 ,C493_=_C2814 ,C493_=_C2929 ,C493_=_C3182 ,\nC493_=_C3663 ,C493_=_C3790 ,C493_=_C3840 ,C493_=_C3867 ,C493_=_C3930 ,C493_=_C3931 ,\nC493_=_C3932 ,C493_=_C3934 ,C493_=_C3935 ,C493_=_C3936 ,C498_=_C853 ,C498_=_C1696 ,\nC498_=_C2491 ,C498_=_C2653 ,C498_=_C2934 ,C498_=_C2949 ,C498_=_C3755 ,C498_=_C3765 ,\nC498_=_C3851 ,C498_=_C3873 ,C498_=_C3987 ,C498_=_C4047 ,C498_=_C4086 ,C498_=_C4114 ,\nC498_=_C4120 ,C505_=_C518 ,C505_=_C760 ,C505_=_C904 ,C505_=_C1493 ,C505_=_C1762 ,\nC505_=_C1763 ,C505_=_C1764 ,C505_=_C1766 ,C505_=_C1767 ,C505_=_C1769 ,C505_=_C1770 ,\nC505_=_C1771 ,C505_=_C1772 ,C505_=_C1773 ,C505_=_C1774 ,C505_=_C1776 ,C505_=_C1777 ,\nC505_=_C1778 ,C505_=_C1779 ,C505_=_C1780 ,C505_=_C1781 ,C518_=_C676 ,C518_=_C696 ,\nC518_=_C1247 ,C518_=_C3012 ,C518_=_C3044 ,C518_=_C3373 ,C518_=_C3410 ,C518_=_C3888 ,\nC518_=_C4027 ,C518_=_C4028 ,C518_=_C4029 ,C518_=_C4030 ,C518_=_C4031 ,C530_=_C539 ,\nC530_=_C541 ,C530_=_C542 ,C530_=_C543 ,C530_=_C545 ,C530_=_C550 ,C530_=_C706 ,\nC530_=_C2191 ,C530_=_C2193 ,C530_=_C2194 ,C530_=_C2195 ,C530_=_C2197 ,C530_=_C2199 ,\nC530_=_C2200 ,C530_=_C2201 ,C530_=_C2208 ,C530_=_C2209 ,C530_=_C2211 ,C530_=_C2212 ,\nC530_=_C2214 ,C530_=_C2215 ,C539_=_C541 ,C539_=_C542 ,C539_=_C543 ,C539_=_C545 ,\nC539_=_C550 ,C539_=_C1220 ,C539_=_C1296 ,C539_=_C1459 ,C539_=_C2246 ,C539_=_C2265 ,\nC539_=_C2412 ,C539_=_C2496 ,C539_=_C2659 ,C539_=_C3177 ,C539_=_C3266 ,C539_=_C3307 ,\nC539_=_C3490 ,C539_=_C3493 ,C539_=_C3494 ,C539_=_C3496 ,C539_=_C3497 ,C539_=_C3498 ,\nC539_=_C3499 ,C541_=_C542 ,C541_=_C543 ,C541_=_C545 ,C541_=_C550 ,C541_=_C673 ,\nC541_=_C744 ,C541_=_C820 ,C541_=_C2248 ,C541_=_C2695 ,C541_=_C3083 ,C541_=_C3148 ,\nC541_=_C3405 ,C541_=_C3604 ,C541_=_C3671 ,C541_=_C3695 ,C541_=_C3697 ,C541_=_C3698 ,\nC541_=_C3699 ,C541_=_C3700 ,C541_=_C3701 ,C541_=_C3702 ,C542_=_C543 ,C542_=_C545 ,\nC542_=_C550 ,C542_=_C564 ,C542_=_C691 ,C542_=_C720 ,C542_=_C1748 ,C542_=_C2498 ,\nC542_=_C2607 ,C542_=_C2621 ,C542_=_C2938 ,C542_=_C3645 ,C542_=_C3682 ,C542_=_C3725 ,\nC542_=_C3727 ,C542_=_C3728 ,C542_=_C3730 ,C542_=_C3731 ,C542_=_C3732 ,C542_=_C3733 ,\nC543_=_C545 ,C543_=_C550 ,C543_=_C745 ,C543_=_C1433 ,C543_=_C2249 ,C543_=_C2939 ,\nC543_=_C3149 ,C543_=_C3406 ,C543_=_C3606 ,C543_=_C3767 ,C543_=_C3770 ,C543_=_C3771 ,\nC543_=_C3773 ,C543_=_C3774 ,C543_=_C3775 ,C543_=_C3777 ,C543_=_C3778 ,C545_=_C550 ,\nC545_=_C721 ,C545_=_C1396 ,C545_=_C2434 ,C545_=_C2501 ,C545_=_C2609 ,C545_=_C2940 ,\nC545_=_C3031 ,C545_=_C3258 ,C545_=_C3301 ,C545_=_C3640 ,C545_=_C3748 ,C545_=_C3846 ,\nC545_=_C3946 ,C545_=_C3948 ,C545_=_C3951 ,C545_=_C3952 ,C545_=_C3953 ,C550_=_C727 ,\nC550_=_C781 ,C550_=_C1321 ,C550_=_C1595 ,C550_=_C1650 ,C550_=_C2506 ,C550_=_C2611 ,\nC550_=_C2950 ,C550_=_C3657 ,C550_=_C3976 ,C550_=_C4115 ,C550_=_C4124 ,C558_=_C560 ,\nC558_=_C564 ,C558_=_C631</w:t>
      </w:r>
    </w:p>
    <w:p>
      <w:pPr>
        <w:pStyle w:val="PreformattedText"/>
        <w:bidi w:val="0"/>
        <w:spacing w:before="0" w:after="0"/>
        <w:jc w:val="left"/>
        <w:rPr/>
      </w:pPr>
      <w:r>
        <w:rPr/>
        <w:t xml:space="preserve"> </w:t>
      </w:r>
      <w:r>
        <w:rPr/>
        <w:t>,C558_=_C757 ,C558_=_C1180 ,C558_=_C1181 ,C558_=_C1183 ,\nC558_=_C1188 ,C558_=_C1192 ,C558_=_C1193 ,C558_=_C1194 ,C558_=_C1195 ,C558_=_C1197 ,\nC558_=_C1198 ,C558_=_C1199 ,C558_=_C1202 ,C560_=_C564 ,C560_=_C635 ,C560_=_C656 ,\nC560_=_C834 ,C560_=_C1637 ,C560_=_C1700 ,C560_=_C1701 ,C560_=_C1704 ,C560_=_C1706 ,\nC560_=_C1711 ,C560_=_C1712 ,C560_=_C1713 ,C560_=_C1714 ,C560_=_C1717 ,C564_=_C691 ,\nC564_=_C720 ,C564_=_C1748 ,C564_=_C2498 ,C564_=_C2607 ,C564_=_C2621 ,C564_=_C2938 ,\nC564_=_C3645 ,C564_=_C3682 ,C564_=_C3725 ,C564_=_C3727 ,C564_=_C3728 ,C564_=_C3730 ,\nC564_=_C3731 ,C564_=_C3732 ,C564_=_C3733 ,C579_=_C599 ,C579_=_C758 ,C579_=_C1351 ,\nC579_=_C1352 ,C579_=_C1353 ,C579_=_C1355 ,C579_=_C1356 ,C579_=_C1357 ,C579_=_C1358 ,\nC579_=_C1359 ,C579_=_C1361 ,C579_=_C1363 ,C579_=_C1364 ,C579_=_C1366 ,C579_=_C1369 ,\nC579_=_C1372 ,C579_=_C1373 ,C579_=_C1374 ,C579_=_C1377 ,C599_=_C780 ,C599_=_C1511 ,\nC599_=_C1850 ,C599_=_C2756 ,C599_=_C2860 ,C599_=_C3137 ,C599_=_C3413 ,C599_=_C3486 ,\nC599_=_C3600 ,C599_=_C3656 ,C599_=_C3859 ,C599_=_C3918 ,C599_=_C3975 ,C599_=_C4095 ,\nC601_=_C603 ,C601_=_C614 ,C601_=_C702 ,C601_=_C855 ,C601_=_C927 ,C601_=_C929 ,\nC601_=_C930 ,C601_=_C931 ,C601_=_C932 ,C601_=_C933 ,C601_=_C935 ,C601_=_C936 ,\nC601_=_C937 ,C601_=_C938 ,C601_=_C939 ,C601_=_C940 ,C601_=_C941 ,C601_=_C942 ,\nC601_=_C944 ,C601_=_C945 ,C601_=_C947 ,C603_=_C614 ,C603_=_C756 ,C603_=_C1131 ,\nC603_=_C1132 ,C603_=_C1135 ,C603_=_C1136 ,C603_=_C1141 ,C603_=_C1143 ,C603_=_C1146 ,\nC603_=_C1147 ,C603_=_C1148 ,C603_=_C1150 ,C603_=_C1151 ,C603_=_C1152 ,C614_=_C1039 ,\nC614_=_C1216 ,C614_=_C1914 ,C614_=_C2220 ,C614_=_C2390 ,C614_=_C2406 ,C614_=_C2460 ,\nC614_=_C2531 ,C614_=_C2808 ,C614_=_C2848 ,C614_=_C3100 ,C614_=_C3101 ,C614_=_C3103 ,\nC614_=_C3105 ,C614_=_C3106 ,C614_=_C3107 ,C614_=_C3109 ,C614_=_C3110 ,C614_=_C3111 ,\nC631_=_C635 ,C631_=_C639 ,C631_=_C640 ,C631_=_C641 ,C631_=_C645 ,C631_=_C757 ,\nC631_=_C1180 ,C631_=_C1181 ,C631_=_C1183 ,C631_=_C1188 ,C631_=_C1192 ,C631_=_C1193 ,\nC631_=_C1194 ,C631_=_C1195 ,C631_=_C1197 ,C631_=_C1198 ,C631_=_C1199 ,C631_=_C1202 ,\nC635_=_C639 ,C635_=_C640 ,C635_=_C641 ,C635_=_C645 ,C635_=_C656 ,C635_=_C834 ,\nC635_=_C1637 ,C635_=_C1700 ,C635_=_C1701 ,C635_=_C1704 ,C635_=_C1706 ,C635_=_C1711 ,\nC635_=_C1712 ,C635_=_C1713 ,C635_=_C1714 ,C635_=_C1717 ,C639_=_C640 ,C639_=_C641 ,\nC639_=_C645 ,C639_=_C765 ,C639_=_C1037 ,C639_=_C1657 ,C639_=_C1721 ,C639_=_C1912 ,\nC639_=_C2388 ,C639_=_C2402 ,C639_=_C2458 ,C639_=_C2550 ,C639_=_C2551 ,C639_=_C2552 ,\nC639_=_C2553 ,C639_=_C2554 ,C639_=_C2557 ,C639_=_C2558 ,C639_=_C2559 ,C640_=_C641 ,\nC640_=_C645 ,C640_=_C1313 ,C640_=_C1499 ,C640_=_C1658 ,C640_=_C1723 ,C640_=_C2762 ,\nC640_=_C2763 ,C640_=_C2765 ,C640_=_C2766 ,C640_=_C2767 ,C640_=_C2768 ,C640_=_C2769 ,\nC640_=_C2772 ,C640_=_C2773 ,C641_=_C645 ,C641_=_C838 ,C641_=_C1660 ,C641_=_C1725 ,\nC641_=_C2635 ,C641_=_C2895 ,C641_=_C2897 ,C641_=_C2898 ,C641_=_C2899 ,C641_=_C2900 ,\nC641_=_C2902 ,C641_=_C2904 ,C641_=_C2905 ,C641_=_C2909 ,C645_=_C895 ,C645_=_C1222 ,\nC645_=_C1670 ,C645_=_C1692 ,C645_=_C1733 ,C645_=_C2363 ,C645_=_C2380 ,C645_=_C2453 ,\nC645_=_C3221 ,C645_=_C3343 ,C645_=_C3382 ,C645_=_C3895 ,C655_=_C656 ,C655_=_C657 ,\nC655_=_C658 ,C655_=_C659 ,C655_=_C660 ,C655_=_C662 ,C655_=_C668 ,C655_=_C670 ,\nC655_=_C671 ,C655_=_C672 ,C655_=_C673 ,C655_=_C674 ,C655_=_C676 ,C655_=_C703 ,\nC655_=_C1002 ,C655_=_C1054 ,C655_=_C1059 ,C655_=_C1060 ,C655_=_C1061 ,C655_=_C1062 ,\nC655_=_C1064 ,C655_=_C1065 ,C655_=_C1066 ,C655_=_C1067 ,C655_=_C1068 ,C655_=_C1072 ,\nC655_=_C1073 ,C655_=_C1075 ,C655_=_C1076 ,C655_=_C1077 ,C655_=_C1078 ,C655_=_C1079 ,\nC656_=_C657 ,C656_=_C658 ,C656_=_C659 ,C656_=_C660 ,C656_=_C662 ,C656_=_C668 ,\nC656_=_C670 ,C656_=_C671 ,C656_=_C672 ,C656_=_C673 ,C656_=_C674 ,C656_=_C676 ,\nC656_=_C834 ,C656_=_C1637 ,C656_=_C1700 ,C656_=_C1701 ,C656_=_C1704 ,C656_=_C1706 ,\nC656_=_C1711 ,C656_=_C1712 ,C656_=_C1713 ,C656_=_C1714 ,C656_=_C1717 ,C657_=_C658 ,\nC657_=_C659 ,C657_=_C660 ,C657_=_C662 ,C657_=_C668 ,C657_=_C670 ,C657_=_C671 ,\nC657_=_C672 ,C657_=_C673 ,C657_=_C674 ,C657_=_C676 ,C657_=_C978 ,C657_=_C1787 ,\nC657_=_C1790 ,C657_=_C1791 ,C657_=_C1793 ,C657_=_C1795 ,C657_=_C1800 ,C657_=_C1801 ,\nC657_=_C1806 ,C658_=_C659 ,C658_=_C660 ,C658_=_C662 ,C658_=_C668 ,C658_=_C670 ,\nC658_=_C671 ,C658_=_C672 ,C658_=_C673 ,C658_=_C674 ,C658_=_C676 ,C658_=_C1577 ,\nC658_=_C1871 ,C658_=_C1873 ,C658_=_C1874 ,C658_=_C1875 ,C658_=_C1876 ,C658_=_C1877 ,\nC658_=_C1879 ,C658_=_C1884 ,C658_=_C1888 ,C658_=_C1889 ,C658_=_C1890 ,C659_=_C660 ,\nC659_=_C662 ,C659_=_C668 ,C659_=_C670 ,C659_=_C671 ,C659_=_C672 ,C659_=_C673 ,\nC659_=_C674 ,C659_=_C676 ,C659_=_C1980 ,C659_=_C1982 ,C659_=_C1983 ,C659_=_C1987 ,\nC659_=_C1992 ,C659_=_C1993 ,C659_=_C1994 ,C659_=_C1995 ,C659_=_C1996 ,C659_=_C1997 ,\nC659_=_C1998 ,C660_=_C662 ,C660_=_C668 ,C660_=_C670 ,C660_=_C671 ,C660_=_C672 ,\nC660_=_C673 ,C660_=_C674 ,C660_=_C676 ,C660_=_C979 ,C660_=_C1310 ,C660_=_C1424 ,\nC660_=_C1496 ,C660_=_C1999 ,C660_=_C2001 ,C660_=_C2002 ,C660_=_C2003 ,C660_=_C2004 ,\nC660_=_C2005 ,C660_=_C2007 ,C660_=_C2009 ,C660_=_C2012 ,C660_=_C2013 ,C660_=_C2014 ,\nC660_=_C2015 ,C662_=_C668 ,C662_=_C670 ,C662_=_C671 ,C662_=_C672 ,C662_=_C673 ,\nC662_=_C674 ,C662_=_C676 ,C662_=_C2321 ,C662_=_C2354 ,C662_=_C2709 ,C662_=_C2710 ,\nC662_=_C2711 ,C662_=_C2713 ,C662_=_C2716 ,C662_=_C2722 ,C662_=_C2723 ,C668_=_C670 ,\nC668_=_C671 ,C668_=_C672 ,C668_=_C673 ,C668_=_C674 ,C668_=_C676 ,C668_=_C964 ,\nC668_=_C986 ,C668_=_C1457 ,C668_=_C1728 ,C668_=_C1933 ,C668_=_C2428 ,C668_=_C2602 ,\nC668_=_C2778 ,C668_=_C2883 ,C668_=_C3025 ,C668_=_C3288 ,C668_=_C3289 ,C668_=_C3290 ,\nC668_=_C3291 ,C668_=_C3294 ,C668_=_C3295 ,C670_=_C671 ,C670_=_C672 ,C670_=_C673 ,\nC670_=_C674 ,C670_=_C676 ,C670_=_C891 ,C670_=_C988 ,C670_=_C1388 ,C670_=_C1841 ,\nC670_=_C3306 ,C670_=_C3440 ,C670_=_C3442 ,C670_=_C3444 ,C670_=_C3445 ,C670_=_C3446 ,\nC670_=_C3447 ,C670_=_C3448 ,C670_=_C3449 ,C670_=_C3450 ,C670_=_C3451 ,C670_=_C3452 ,\nC671_=_C672 ,C671_=_C673 ,C671_=_C674 ,C671_=_C676 ,C671_=_C1242 ,C671_=_C1389 ,\nC671_=_C2431 ,C671_=_C3027 ,C671_=_C3249 ,C671_=_C3297 ,C671_=_C3367 ,C671_=_C3401 ,\nC671_=_C3454 ,C671_=_C3457 ,C671_=_C3459 ,C671_=_C3460 ,C671_=_C3461 ,C672_=_C673 ,\nC672_=_C674 ,C672_=_C676 ,C672_=_C1245 ,C672_=_C3368 ,C672_=_C3403 ,C672_=_C3571 ,\nC672_=_C3572 ,C672_=_C3574 ,C673_=_C674 ,C673_=_C676 ,C673_=_C744 ,C673_=_C820 ,\nC673_=_C2248 ,C673_=_C2695 ,C673_=_C3083 ,C673_=_C3148 ,C673_=_C3405 ,C673_=_C3604 ,\nC673_=_C3671 ,C673_=_C3695 ,C673_=_C3697 ,C673_=_C3698 ,C673_=_C3699 ,C673_=_C3700 ,\nC673_=_C3701 ,C673_=_C3702 ,C674_=_C676 ,C674_=_C995 ,C674_=_C1822 ,C674_=_C2072 ,\nC674_=_C2608 ,C674_=_C2781 ,C674_=_C2889 ,C674_=_C3008 ,C674_=_C3030 ,C674_=_C3255 ,\nC674_=_C3299 ,C674_=_C3527 ,C674_=_C3618 ,C674_=_C3788 ,C674_=_C3861 ,C674_=_C3863 ,\nC674_=_C3865 ,C674_=_C3866 ,C676_=_C696 ,C676_=_C1247 ,C676_=_C3012 ,C676_=_C3044 ,\nC676_=_C3373 ,C676_=_C3410 ,C676_=_C3888 ,C676_=_C4027 ,C676_=_C4028 ,C676_=_C4029 ,\nC676_=_C4030 ,C676_=_C4031 ,C686_=_C691 ,C686_=_C693 ,C686_=_C696 ,C686_=_C697 ,\nC686_=_C890 ,C686_=_C1219 ,C686_=_C1687 ,C686_=_C2375 ,C686_=_C2450 ,C686_=_C2923 ,\nC686_=_C3379 ,C686_=_C3434 ,C686_=_C3437 ,C691_=_C693 ,C691_=_C696 ,C691_=_C697 ,\nC691_=_C720 ,C691_=_C1748 ,C691_=_C2498 ,C691_=_C2607 ,C691_=_C2621 ,C691_=_C2938 ,\nC691_=_C3645 ,C691_=_C3682 ,C691_=_C3725 ,C691_=_C3727 ,C691_=_C3728 ,C691_=_C3730 ,\nC691_=_C3731 ,C691_=_C3732 ,C691_=_C3733 ,C693_=_C696 ,C693_=_C697 ,C693_=_C1752 ,\nC693_=_C1919 ,C693_=_C2622 ,C693_=_C2927 ,C693_=_C3550 ,C693_=_C3648 ,C693_=_C3684 ,\nC693_=_C3834 ,C693_=_C3835 ,C693_=_C3837 ,C693_=_C3838 ,C696_=_C697 ,C696_=_C1247 ,\nC696_=_C3012 ,C696_=_C3044 ,C696_=_C3373 ,C696_=_C3410 ,C696_=_C3888 ,C696_=_C4027 ,\nC696_=_C4028 ,C696_=_C4029 ,C696_=_C4030 ,C696_=_C4031 ,C697_=_C1758 ,C697_=_C2335 ,\nC697_=_C2627 ,C697_=_C2892 ,C697_=_C2967 ,C697_=_C3185 ,C697_=_C3348 ,C697_=_C3545 ,\nC697_=_C3655 ,C697_=_C3691 ,C697_=_C3752 ,C697_=_C3850 ,C697_=_C3995 ,C697_=_C4099 ,\nC697_=_C4101 ,C697_=_C4102 ,C697_=_C4103 ,C702_=_C703 ,C702_=_C704 ,C702_=_C706 ,\nC702_=_C720 ,C702_=_C721 ,C702_=_C723 ,C702_=_C727 ,C702_=_C855 ,C702_=_C927 ,\nC702_=_C929 ,C702_=_C930 ,C702_=_C931 ,C702_=_C932 ,C702_=_C933 ,C702_=_C935 ,\nC702_=_C936 ,C702_=_C937 ,C702_=_C938 ,C702_=_C939 ,C702_=_C940 ,C702_=_C941 ,\nC702_=_C942 ,C702_=_C944 ,C702_=_C945 ,C702_=_C947 ,C703_=_C704 ,C703_=_C706 ,\nC703_=_C720 ,C703_=_C721 ,C703_=_C723 ,C703_=_C727 ,C703_=_C1002 ,C703_=_C1054 ,\nC703_=_C1059 ,C703_=_C1060 ,C703_=_C1061 ,C703_=_C1062 ,C703_=_C1064 ,C703_=_C1065 ,\nC703_=_C1066 ,C703_=_C1067 ,C703_=_C1068 ,C703_=_C1072 ,C703_=_C1073 ,C703_=_C1075 ,\nC703_=_C1076 ,C703_=_C1077 ,C703_=_C1078 ,C703_=_C1079 ,C704_=_C706 ,C704_=_C720 ,\nC704_=_C721 ,C704_=_C723 ,C704_=_C727 ,C704_=_C856 ,C704_=_C1109 ,C704_=_C1110 ,\nC704_=_C1111 ,C704_=_C1113 ,C704_=_C1114 ,C704_=_C1115 ,C704_=_C1118 ,C704_=_C1119 ,\nC704_=_C1120 ,C704_=_C1122 ,C704_=_C1123 ,C704_=_C1124 ,C704_=_C1126 ,C704_=_C1127 ,\nC704_=_C1128 ,C706_=_C720 ,C706_=_C721 ,C706_=_C723 ,C706_=_C727 ,C706_=_C2191 ,\nC706_=_C2193 ,C706_=_C2194 ,C706_=_C2195 ,C706_=_C2197 ,C706_=_C2199 ,C706_=_C2200 ,\nC706_=_C2201 ,C706_=_C2208 ,C706_=_C2209 ,C706_=_C2211 ,C706_=_C2212 ,C706_=_C2214 ,\nC706_=_C2215 ,C720_=_C721 ,C720_=_C723 ,C720_=_C727 ,C720_=_C1748 ,C720_=_C2498 ,\nC720_=_C2607 ,C720_=_C2621 ,C720_=_C2938 ,C720_=_C3645 ,C720_=_C3682 ,C720_=_C3725 ,\nC720_=_C3727 ,C720_=_C3728 ,C720_=_C3730 ,C720_=_C3731 ,C720_=_C3732 ,C720_=_C3733 ,\nC721_=_C723 ,C721_=_C727 ,C721_=_C1396 ,C721_=_C2434 ,C721_=_C2501 ,C721_=_C2609 ,\nC721_=_C2940 ,C721_=_C3031 ,C721_=_C3258 ,C721_=_C3301 ,C721_=_C3640 ,C721_=_C3748 ,\nC721_=_C3846 ,C721_=_C3946 ,C721_=_C3948 ,C721_=_C3951 ,C721_=_C3952 ,C721_=_C3953 ,\nC723_=_C727 ,C723_=_C871 ,C723_=_C1753 ,C723_=_C2980 ,C723_=_C3042 ,C723_=_C3541 ,\nC723_=_C3915 ,C723_=_C3969 ,C723_=_C3979 ,C723_=_C3980 ,C727_=_C781 ,C727_=_C1321</w:t>
      </w:r>
    </w:p>
    <w:p>
      <w:pPr>
        <w:pStyle w:val="PreformattedText"/>
        <w:bidi w:val="0"/>
        <w:spacing w:before="0" w:after="0"/>
        <w:jc w:val="left"/>
        <w:rPr/>
      </w:pPr>
      <w:r>
        <w:rPr/>
        <w:t xml:space="preserve"> </w:t>
      </w:r>
      <w:r>
        <w:rPr/>
        <w:t>,\nC727_=_C1595 ,C727_=_C1650 ,C727_=_C2506 ,C727_=_C2611 ,C727_=_C2950 ,C727_=_C3657 ,\nC727_=_C3976 ,C727_=_C4115 ,C727_=_C4124 ,C744_=_C745 ,C744_=_C820 ,C744_=_C2248 ,\nC744_=_C2695 ,C744_=_C3083 ,C744_=_C3148 ,C744_=_C3405 ,C744_=_C3604 ,C744_=_C3671 ,\nC744_=_C3695 ,C744_=_C3697 ,C744_=_C3698 ,C744_=_C3699 ,C744_=_C3700 ,C744_=_C3701 ,\nC744_=_C3702 ,C745_=_C1433 ,C745_=_C2249 ,C745_=_C2939 ,C745_=_C3149 ,C745_=_C3406 ,\nC745_=_C3606 ,C745_=_C3767 ,C745_=_C3770 ,C745_=_C3771 ,C745_=_C3773 ,C745_=_C3774 ,\nC745_=_C3775 ,C745_=_C3777 ,C745_=_C3778 ,C756_=_C757 ,C756_=_C758 ,C756_=_C760 ,\nC756_=_C764 ,C756_=_C765 ,C756_=_C769 ,C756_=_C776 ,C756_=_C780 ,C756_=_C781 ,\nC756_=_C1131 ,C756_=_C1132 ,C756_=_C1135 ,C756_=_C1136 ,C756_=_C1141 ,C756_=_C1143 ,\nC756_=_C1146 ,C756_=_C1147 ,C756_=_C1148 ,C756_=_C1150 ,C756_=_C1151 ,C756_=_C1152 ,\nC757_=_C758 ,C757_=_C760 ,C757_=_C764 ,C757_=_C765 ,C757_=_C769 ,C757_=_C776 ,\nC757_=_C780 ,C757_=_C781 ,C757_=_C1180 ,C757_=_C1181 ,C757_=_C1183 ,C757_=_C1188 ,\nC757_=_C1192 ,C757_=_C1193 ,C757_=_C1194 ,C757_=_C1195 ,C757_=_C1197 ,C757_=_C1198 ,\nC757_=_C1199 ,C757_=_C1202 ,C758_=_C760 ,C758_=_C764 ,C758_=_C765 ,C758_=_C769 ,\nC758_=_C776 ,C758_=_C780 ,C758_=_C781 ,C758_=_C1351 ,C758_=_C1352 ,C758_=_C1353 ,\nC758_=_C1355 ,C758_=_C1356 ,C758_=_C1357 ,C758_=_C1358 ,C758_=_C1359 ,C758_=_C1361 ,\nC758_=_C1363 ,C758_=_C1364 ,C758_=_C1366 ,C758_=_C1369 ,C758_=_C1372 ,C758_=_C1373 ,\nC758_=_C1374 ,C758_=_C1377 ,C760_=_C764 ,C760_=_C765 ,C760_=_C769 ,C760_=_C776 ,\nC760_=_C780 ,C760_=_C781 ,C760_=_C904 ,C760_=_C1493 ,C760_=_C1762 ,C760_=_C1763 ,\nC760_=_C1764 ,C760_=_C1766 ,C760_=_C1767 ,C760_=_C1769 ,C760_=_C1770 ,C760_=_C1771 ,\nC760_=_C1772 ,C760_=_C1773 ,C760_=_C1774 ,C760_=_C1776 ,C760_=_C1777 ,C760_=_C1778 ,\nC760_=_C1779 ,C760_=_C1780 ,C760_=_C1781 ,C764_=_C765 ,C764_=_C769 ,C764_=_C776 ,\nC764_=_C780 ,C764_=_C781 ,C764_=_C910 ,C764_=_C1311 ,C764_=_C1582 ,C764_=_C1640 ,\nC764_=_C1833 ,C764_=_C2061 ,C764_=_C2353 ,C764_=_C2511 ,C764_=_C2512 ,C764_=_C2513 ,\nC764_=_C2514 ,C764_=_C2515 ,C764_=_C2516 ,C764_=_C2517 ,C764_=_C2518 ,C764_=_C2519 ,\nC764_=_C2520 ,C764_=_C2521 ,C764_=_C2522 ,C764_=_C2524 ,C764_=_C2525 ,C765_=_C769 ,\nC765_=_C776 ,C765_=_C780 ,C765_=_C781 ,C765_=_C1037 ,C765_=_C1657 ,C765_=_C1721 ,\nC765_=_C1912 ,C765_=_C2388 ,C765_=_C2402 ,C765_=_C2458 ,C765_=_C2550 ,C765_=_C2551 ,\nC765_=_C2552 ,C765_=_C2553 ,C765_=_C2554 ,C765_=_C2557 ,C765_=_C2558 ,C765_=_C2559 ,\nC769_=_C776 ,C769_=_C780 ,C769_=_C781 ,C769_=_C887 ,C769_=_C1215 ,C769_=_C1455 ,\nC769_=_C1685 ,C769_=_C2044 ,C769_=_C2084 ,C769_=_C2261 ,C769_=_C2371 ,C769_=_C2444 ,\nC769_=_C3062 ,C769_=_C3063 ,C769_=_C3065 ,C769_=_C3066 ,C769_=_C3067 ,C769_=_C3070 ,\nC769_=_C3071 ,C769_=_C3072 ,C776_=_C780 ,C776_=_C781 ,C776_=_C1298 ,C776_=_C2417 ,\nC776_=_C2663 ,C776_=_C3180 ,C776_=_C3232 ,C776_=_C3311 ,C776_=_C3390 ,C776_=_C3549 ,\nC776_=_C3647 ,C776_=_C3816 ,C776_=_C3817 ,C776_=_C3818 ,C776_=_C3819 ,C776_=_C3820 ,\nC776_=_C3821 ,C776_=_C3822 ,C776_=_C3825 ,C780_=_C781 ,C780_=_C1511 ,C780_=_C1850 ,\nC780_=_C2756 ,C780_=_C2860 ,C780_=_C3137 ,C780_=_C3413 ,C780_=_C3486 ,C780_=_C3600 ,\nC780_=_C3656 ,C780_=_C3859 ,C780_=_C3918 ,C780_=_C3975 ,C780_=_C4095 ,C781_=_C1321 ,\nC781_=_C1595 ,C781_=_C1650 ,C781_=_C2506 ,C781_=_C2611 ,C781_=_C2950 ,C781_=_C3657 ,\nC781_=_C3976 ,C781_=_C4115 ,C781_=_C4124 ,C815_=_C820 ,C815_=_C1014 ,C815_=_C1236 ,\nC815_=_C2567 ,C815_=_C2692 ,C815_=_C3052 ,C815_=_C3076 ,C815_=_C3140 ,C815_=_C3158 ,\nC815_=_C3159 ,C815_=_C3161 ,C815_=_C3162 ,C815_=_C3164 ,C815_=_C3166 ,C815_=_C3170 ,\nC815_=_C3171 ,C815_=_C3172 ,C815_=_C3174 ,C820_=_C2248 ,C820_=_C2695 ,C820_=_C3083 ,\nC820_=_C3148 ,C820_=_C3405 ,C820_=_C3604 ,C820_=_C3671 ,C820_=_C3695 ,C820_=_C3697 ,\nC820_=_C3698 ,C820_=_C3699 ,C820_=_C3700 ,C820_=_C3701 ,C820_=_C3702 ,C834_=_C838 ,\nC834_=_C841 ,C834_=_C846 ,C834_=_C852 ,C834_=_C853 ,C834_=_C1637 ,C834_=_C1700 ,\nC834_=_C1701 ,C834_=_C1704 ,C834_=_C1706 ,C834_=_C1711 ,C834_=_C1712 ,C834_=_C1713 ,\nC834_=_C1714 ,C834_=_C1717 ,C838_=_C841 ,C838_=_C846 ,C838_=_C852 ,C838_=_C853 ,\nC838_=_C1660 ,C838_=_C1725 ,C838_=_C2635 ,C838_=_C2895 ,C838_=_C2897 ,C838_=_C2898 ,\nC838_=_C2899 ,C838_=_C2900 ,C838_=_C2902 ,C838_=_C2904 ,C838_=_C2905 ,C838_=_C2909 ,\nC841_=_C846 ,C841_=_C852 ,C841_=_C853 ,C841_=_C962 ,C841_=_C1237 ,C841_=_C1408 ,\nC841_=_C2639 ,C841_=_C2674 ,C841_=_C2936 ,C841_=_C3002 ,C841_=_C3201 ,C841_=_C3202 ,\nC841_=_C3205 ,C841_=_C3206 ,C841_=_C3207 ,C841_=_C3209 ,C841_=_C3210 ,C841_=_C3211 ,\nC841_=_C3214 ,C841_=_C3215 ,C841_=_C3216 ,C846_=_C852 ,C846_=_C853 ,C846_=_C2182 ,\nC846_=_C2329 ,C846_=_C2890 ,C846_=_C2963 ,C846_=_C3181 ,C846_=_C3344 ,C846_=_C3408 ,\nC846_=_C3479 ,C846_=_C3518 ,C846_=_C3540 ,C846_=_C3856 ,C846_=_C3896 ,C846_=_C3898 ,\nC846_=_C3900 ,C852_=_C853 ,C852_=_C2367 ,C852_=_C2650 ,C852_=_C2946 ,C852_=_C3667 ,\nC852_=_C3796 ,C852_=_C3842 ,C852_=_C3870 ,C852_=_C3985 ,C852_=_C4046 ,C852_=_C4071 ,\nC852_=_C4087 ,C852_=_C4093 ,C852_=_C4094 ,C853_=_C1696 ,C853_=_C2491 ,C853_=_C2653 ,\nC853_=_C2934 ,C853_=_C2949 ,C853_=_C3755 ,C853_=_C3765 ,C853_=_C3851 ,C853_=_C3873 ,\nC853_=_C3987 ,C853_=_C4047 ,C853_=_C4086 ,C853_=_C4114 ,C853_=_C4120 ,C855_=_C856 ,\nC855_=_C871 ,C855_=_C927 ,C855_=_C929 ,C855_=_C930 ,C855_=_C931 ,C855_=_C932 ,\nC855_=_C933 ,C855_=_C935 ,C855_=_C936 ,C855_=_C937 ,C855_=_C938 ,C855_=_C939 ,\nC855_=_C940 ,C855_=_C941 ,C855_=_C942 ,C855_=_C944 ,C855_=_C945 ,C855_=_C947 ,\nC856_=_C871 ,C856_=_C1109 ,C856_=_C1110 ,C856_=_C1111 ,C856_=_C1113 ,C856_=_C1114 ,\nC856_=_C1115 ,C856_=_C1118 ,C856_=_C1119 ,C856_=_C1120 ,C856_=_C1122 ,C856_=_C1123 ,\nC856_=_C1124 ,C856_=_C1126 ,C856_=_C1127 ,C856_=_C1128 ,C871_=_C1753 ,C871_=_C2980 ,\nC871_=_C3042 ,C871_=_C3541 ,C871_=_C3915 ,C871_=_C3969 ,C871_=_C3979 ,C871_=_C3980 ,\nC878_=_C887 ,C878_=_C890 ,C878_=_C891 ,C878_=_C895 ,C878_=_C951 ,C878_=_C1204 ,\nC878_=_C1403 ,C878_=_C1468 ,C878_=_C1470 ,C878_=_C1471 ,C878_=_C1472 ,C878_=_C1475 ,\nC878_=_C1478 ,C878_=_C1480 ,C878_=_C1481 ,C878_=_C1482 ,C878_=_C1484 ,C878_=_C1486 ,\nC878_=_C1489 ,C878_=_C1490 ,C878_=_C1491 ,C887_=_C890 ,C887_=_C891 ,C887_=_C895 ,\nC887_=_C1215 ,C887_=_C1455 ,C887_=_C1685 ,C887_=_C2044 ,C887_=_C2084 ,C887_=_C2261 ,\nC887_=_C2371 ,C887_=_C2444 ,C887_=_C3062 ,C887_=_C3063 ,C887_=_C3065 ,C887_=_C3066 ,\nC887_=_C3067 ,C887_=_C3070 ,C887_=_C3071 ,C887_=_C3072 ,C890_=_C891 ,C890_=_C895 ,\nC890_=_C1219 ,C890_=_C1687 ,C890_=_C2375 ,C890_=_C2450 ,C890_=_C2923 ,C890_=_C3379 ,\nC890_=_C3434 ,C890_=_C3437 ,C891_=_C895 ,C891_=_C988 ,C891_=_C1388 ,C891_=_C1841 ,\nC891_=_C3306 ,C891_=_C3440 ,C891_=_C3442 ,C891_=_C3444 ,C891_=_C3445 ,C891_=_C3446 ,\nC891_=_C3447 ,C891_=_C3448 ,C891_=_C3449 ,C891_=_C3450 ,C891_=_C3451 ,C891_=_C3452 ,\nC895_=_C1222 ,C895_=_C1670 ,C895_=_C1692 ,C895_=_C1733 ,C895_=_C2363 ,C895_=_C2380 ,\nC895_=_C2453 ,C895_=_C3221 ,C895_=_C3343 ,C895_=_C3382 ,C895_=_C3895 ,C904_=_C910 ,\nC904_=_C1493 ,C904_=_C1762 ,C904_=_C1763 ,C904_=_C1764 ,C904_=_C1766 ,C904_=_C1767 ,\nC904_=_C1769 ,C904_=_C1770 ,C904_=_C1771 ,C904_=_C1772 ,C904_=_C1773 ,C904_=_C1774 ,\nC904_=_C1776 ,C904_=_C1777 ,C904_=_C1778 ,C904_=_C1779 ,C904_=_C1780 ,C904_=_C1781 ,\nC910_=_C1311 ,C910_=_C1582 ,C910_=_C1640 ,C910_=_C1833 ,C910_=_C2061 ,C910_=_C2353 ,\nC910_=_C2511 ,C910_=_C2512 ,C910_=_C2513 ,C910_=_C2514 ,C910_=_C2515 ,C910_=_C2516 ,\nC910_=_C2517 ,C910_=_C2518 ,C910_=_C2519 ,C910_=_C2520 ,C910_=_C2521 ,C910_=_C2522 ,\nC910_=_C2524 ,C910_=_C2525 ,C927_=_C929 ,C927_=_C930 ,C927_=_C931 ,C927_=_C932 ,\nC927_=_C933 ,C927_=_C935 ,C927_=_C936 ,C927_=_C937 ,C927_=_C938 ,C927_=_C939 ,\nC927_=_C940 ,C927_=_C941 ,C927_=_C942 ,C927_=_C944 ,C927_=_C945 ,C927_=_C947 ,\nC927_=_C977 ,C927_=_C978 ,C927_=_C979 ,C927_=_C980 ,C927_=_C986 ,C927_=_C988 ,\nC927_=_C995 ,C929_=_C930 ,C929_=_C931 ,C929_=_C932 ,C929_=_C933 ,C929_=_C935 ,\nC929_=_C936 ,C929_=_C937 ,C929_=_C938 ,C929_=_C939 ,C929_=_C940 ,C929_=_C941 ,\nC929_=_C942 ,C929_=_C944 ,C929_=_C945 ,C929_=_C947 ,C929_=_C1180 ,C929_=_C1306 ,\nC929_=_C1309 ,C929_=_C1310 ,C929_=_C1311 ,C929_=_C1313 ,C929_=_C1321 ,C930_=_C931 ,\nC930_=_C932 ,C930_=_C933 ,C930_=_C935 ,C930_=_C936 ,C930_=_C937 ,C930_=_C938 ,\nC930_=_C939 ,C930_=_C940 ,C930_=_C941 ,C930_=_C942 ,C930_=_C944 ,C930_=_C945 ,\nC930_=_C947 ,C930_=_C1403 ,C930_=_C1408 ,C931_=_C932 ,C931_=_C933 ,C931_=_C935 ,\nC931_=_C936 ,C931_=_C937 ,C931_=_C938 ,C931_=_C939 ,C931_=_C940 ,C931_=_C941 ,\nC931_=_C942 ,C931_=_C944 ,C931_=_C945 ,C931_=_C947 ,C931_=_C1577 ,C931_=_C1582 ,\nC931_=_C1595 ,C932_=_C933 ,C932_=_C935 ,C932_=_C936 ,C932_=_C937 ,C932_=_C938 ,\nC932_=_C939 ,C932_=_C940 ,C932_=_C941 ,C932_=_C942 ,C932_=_C944 ,C932_=_C945 ,\nC932_=_C947 ,C932_=_C1183 ,C932_=_C1637 ,C932_=_C1640 ,C932_=_C1650 ,C933_=_C935 ,\nC933_=_C936 ,C933_=_C937 ,C933_=_C938 ,C933_=_C939 ,C933_=_C940 ,C933_=_C941 ,\nC933_=_C942 ,C933_=_C944 ,C933_=_C945 ,C933_=_C947 ,C933_=_C1110 ,C933_=_C1352 ,\nC933_=_C1748 ,C933_=_C1751 ,C933_=_C1752 ,C933_=_C1753 ,C933_=_C1758 ,C935_=_C936 ,\nC935_=_C937 ,C935_=_C938 ,C935_=_C939 ,C935_=_C940 ,C935_=_C941 ,C935_=_C942 ,\nC935_=_C944 ,C935_=_C945 ,C935_=_C947 ,C935_=_C1357 ,C935_=_C2848 ,C935_=_C2860 ,\nC936_=_C937 ,C936_=_C938 ,C936_=_C939 ,C936_=_C940 ,C936_=_C941 ,C936_=_C942 ,\nC936_=_C944 ,C936_=_C945 ,C936_=_C947 ,C936_=_C1114 ,C936_=_C2980 ,C937_=_C938 ,\nC937_=_C939 ,C937_=_C940 ,C937_=_C941 ,C937_=_C942 ,C937_=_C944 ,C937_=_C945 ,\nC937_=_C947 ,C937_=_C1115 ,C937_=_C1358 ,C937_=_C3040 ,C937_=_C3042 ,C937_=_C3044 ,\nC938_=_C939 ,C938_=_C940 ,C938_=_C941 ,C938_=_C942 ,C938_=_C944 ,C938_=_C945 ,\nC938_=_C947 ,C938_=_C2111 ,C938_=_C2284 ,C938_=_C2729 ,C938_=_C2767 ,C938_=_C3290 ,\nC938_=_C3479 ,C938_=_C3486 ,C939_=_C940 ,C939_=_C941 ,C939_=_C942 ,C939_=_C944 ,\nC939_=_C945 ,C939_=_C947 ,C939_=_C1093 ,C939_=_C1118 ,C939_=_C2716 ,C939_=_C3540 ,\nC939_=_C3541 ,C939_=_C3545 ,C940_=_C941 ,C940_=_C942 ,C940_=_C944 ,C940_=_C945 ,\nC940_=_C947 ,C941_=_C942 ,C941_=_C944 ,C941_=_C945 ,C941_=_C947 ,C941_=_C1075</w:t>
      </w:r>
    </w:p>
    <w:p>
      <w:pPr>
        <w:pStyle w:val="PreformattedText"/>
        <w:bidi w:val="0"/>
        <w:spacing w:before="0" w:after="0"/>
        <w:jc w:val="left"/>
        <w:rPr/>
      </w:pPr>
      <w:r>
        <w:rPr/>
        <w:t xml:space="preserve"> </w:t>
      </w:r>
      <w:r>
        <w:rPr/>
        <w:t>,\nC941_=_C3699 ,C941_=_C3770 ,C942_=_C944 ,C942_=_C945 ,C942_=_C947 ,C942_=_C1631 ,\nC944_=_C945 ,C944_=_C947 ,C944_=_C1126 ,C944_=_C1903 ,C944_=_C2013 ,C944_=_C3324 ,\nC944_=_C3773 ,C944_=_C3979 ,C945_=_C947 ,C945_=_C1486 ,C945_=_C3209 ,C947_=_C1490 ,\nC947_=_C3215 ,C947_=_C3499 ,C951_=_C953 ,C951_=_C962 ,C951_=_C964 ,C951_=_C1204 ,\nC951_=_C1403 ,C951_=_C1468 ,C951_=_C1470 ,C951_=_C1471 ,C951_=_C1472 ,C951_=_C1475 ,\nC951_=_C1478 ,C951_=_C1480 ,C951_=_C1481 ,C951_=_C1482 ,C951_=_C1484 ,C951_=_C1486 ,\nC951_=_C1489 ,C951_=_C1490 ,C951_=_C1491 ,C953_=_C962 ,C953_=_C964 ,C953_=_C1309 ,\nC953_=_C1423 ,C953_=_C1445 ,C953_=_C1495 ,C953_=_C1718 ,C953_=_C1891 ,C953_=_C1893 ,\nC953_=_C1895 ,C953_=_C1896 ,C953_=_C1897 ,C953_=_C1900 ,C953_=_C1902 ,C953_=_C1903 ,\nC953_=_C1904 ,C953_=_C1905 ,C953_=_C1906 ,C962_=_C964 ,C962_=_C1237 ,C962_=_C1408 ,\nC962_=_C2639 ,C962_=_C2674 ,C962_=_C2936 ,C962_=_C3002 ,C962_=_C3201 ,C962_=_C3202 ,\nC962_=_C3205 ,C962_=_C3206 ,C962_=_C3207 ,C962_=_C3209 ,C962_=_C3210 ,C962_=_C3211 ,\nC962_=_C3214 ,C962_=_C3215 ,C962_=_C3216 ,C964_=_C986 ,C964_=_C1457 ,C964_=_C1728 ,\nC964_=_C1933 ,C964_=_C2428 ,C964_=_C2602 ,C964_=_C2778 ,C964_=_C2883 ,C964_=_C3025 ,\nC964_=_C3288 ,C964_=_C3289 ,C964_=_C3290 ,C964_=_C3291 ,C964_=_C3294 ,C964_=_C3295 ,\nC977_=_C978 ,C977_=_C979 ,C977_=_C980 ,C977_=_C986 ,C977_=_C988 ,C977_=_C995 ,\nC977_=_C1306 ,C977_=_C1379 ,C977_=_C1492 ,C977_=_C1599 ,C977_=_C1602 ,C977_=_C1605 ,\nC977_=_C1606 ,C977_=_C1607 ,C977_=_C1608 ,C977_=_C1609 ,C977_=_C1611 ,C977_=_C1612 ,\nC978_=_C979 ,C978_=_C980 ,C978_=_C986 ,C978_=_C988 ,C978_=_C995 ,C978_=_C1787 ,\nC978_=_C1790 ,C978_=_C1791 ,C978_=_C1793 ,C978_=_C1795 ,C978_=_C1800 ,C978_=_C1801 ,\nC978_=_C1806 ,C979_=_C980 ,C979_=_C986 ,C979_=_C988 ,C979_=_C995 ,C979_=_C1310 ,\nC979_=_C1424 ,C979_=_C1496 ,C979_=_C1999 ,C979_=_C2001 ,C979_=_C2002 ,C979_=_C2003 ,\nC979_=_C2004 ,C979_=_C2005 ,C979_=_C2007 ,C979_=_C2009 ,C979_=_C2012 ,C979_=_C2013 ,\nC979_=_C2014 ,C979_=_C2015 ,C980_=_C986 ,C980_=_C988 ,C980_=_C995 ,C980_=_C1381 ,\nC980_=_C2276 ,C980_=_C2282 ,C980_=_C2284 ,C980_=_C2285 ,C980_=_C2286 ,C980_=_C2287 ,\nC980_=_C2288 ,C980_=_C2289 ,C980_=_C2292 ,C980_=_C2293 ,C980_=_C2294 ,C986_=_C988 ,\nC986_=_C995 ,C986_=_C1457 ,C986_=_C1728 ,C986_=_C1933 ,C986_=_C2428 ,C986_=_C2602 ,\nC986_=_C2778 ,C986_=_C2883 ,C986_=_C3025 ,C986_=_C3288 ,C986_=_C3289 ,C986_=_C3290 ,\nC986_=_C3291 ,C986_=_C3294 ,C986_=_C3295 ,C988_=_C995 ,C988_=_C1388 ,C988_=_C1841 ,\nC988_=_C3306 ,C988_=_C3440 ,C988_=_C3442 ,C988_=_C3444 ,C988_=_C3445 ,C988_=_C3446 ,\nC988_=_C3447 ,C988_=_C3448 ,C988_=_C3449 ,C988_=_C3450 ,C988_=_C3451 ,C988_=_C3452 ,\nC995_=_C1822 ,C995_=_C2072 ,C995_=_C2608 ,C995_=_C2781 ,C995_=_C2889 ,C995_=_C3008 ,\nC995_=_C3030 ,C995_=_C3255 ,C995_=_C3299 ,C995_=_C3527 ,C995_=_C3618 ,C995_=_C3788 ,\nC995_=_C3861 ,C995_=_C3863 ,C995_=_C3865 ,C995_=_C3866 ,C1002_=_C1014 ,C1002_=_C1054 ,\nC1002_=_C1059 ,C1002_=_C1060 ,C1002_=_C1061 ,C1002_=_C1062 ,C1002_=_C1064 ,C1002_=_C1065 ,\nC1002_=_C1066 ,C1002_=_C1067 ,C1002_=_C1068 ,C1002_=_C1072 ,C1002_=_C1073 ,C1002_=_C1075 ,\nC1002_=_C1076 ,C1002_=_C1077 ,C1002_=_C1078 ,C1002_=_C1079 ,C1014_=_C1236 ,C1014_=_C2567 ,\nC1014_=_C2692 ,C1014_=_C3052 ,C1014_=_C3076 ,C1014_=_C3140 ,C1014_=_C3158 ,C1014_=_C3159 ,\nC1014_=_C3161 ,C1014_=_C3162 ,C1014_=_C3164 ,C1014_=_C3166 ,C1014_=_C3170 ,C1014_=_C3171 ,\nC1014_=_C3172 ,C1014_=_C3174 ,C1037_=_C1039 ,C1037_=_C1657 ,C1037_=_C1721 ,C1037_=_C1912 ,\nC1037_=_C2388 ,C1037_=_C2402 ,C1037_=_C2458 ,C1037_=_C2550 ,C1037_=_C2551 ,C1037_=_C2552 ,\nC1037_=_C2553 ,C1037_=_C2554 ,C1037_=_C2557 ,C1037_=_C2558 ,C1037_=_C2559 ,C1039_=_C1216 ,\nC1039_=_C1914 ,C1039_=_C2220 ,C1039_=_C2390 ,C1039_=_C2406 ,C1039_=_C2460 ,C1039_=_C2531 ,\nC1039_=_C2808 ,C1039_=_C2848 ,C1039_=_C3100 ,C1039_=_C3101 ,C1039_=_C3103 ,C1039_=_C3105 ,\nC1039_=_C3106 ,C1039_=_C3107 ,C1039_=_C3109 ,C1039_=_C3110 ,C1039_=_C3111 ,C1054_=_C1059 ,\nC1054_=_C1060 ,C1054_=_C1061 ,C1054_=_C1062 ,C1054_=_C1064 ,C1054_=_C1065 ,C1054_=_C1066 ,\nC1054_=_C1067 ,C1054_=_C1068 ,C1054_=_C1072 ,C1054_=_C1073 ,C1054_=_C1075 ,C1054_=_C1076 ,\nC1054_=_C1077 ,C1054_=_C1078 ,C1054_=_C1079 ,C1059_=_C1060 ,C1059_=_C1061 ,C1059_=_C1062 ,\nC1059_=_C1064 ,C1059_=_C1065 ,C1059_=_C1066 ,C1059_=_C1067 ,C1059_=_C1068 ,C1059_=_C1072 ,\nC1059_=_C1073 ,C1059_=_C1075 ,C1059_=_C1076 ,C1059_=_C1077 ,C1059_=_C1078 ,C1059_=_C1079 ,\nC1060_=_C1061 ,C1060_=_C1062 ,C1060_=_C1064 ,C1060_=_C1065 ,C1060_=_C1066 ,C1060_=_C1067 ,\nC1060_=_C1068 ,C1060_=_C1072 ,C1060_=_C1073 ,C1060_=_C1075 ,C1060_=_C1076 ,C1060_=_C1077 ,\nC1060_=_C1078 ,C1060_=_C1079 ,C1061_=_C1062 ,C1061_=_C1064 ,C1061_=_C1065 ,C1061_=_C1066 ,\nC1061_=_C1067 ,C1061_=_C1068 ,C1061_=_C1072 ,C1061_=_C1073 ,C1061_=_C1075 ,C1061_=_C1076 ,\nC1061_=_C1077 ,C1061_=_C1078 ,C1061_=_C1079 ,C1061_=_C1893 ,C1061_=_C2428 ,C1061_=_C2431 ,\nC1061_=_C2434 ,C1062_=_C1064 ,C1062_=_C1065 ,C1062_=_C1066 ,C1062_=_C1067 ,C1062_=_C1068 ,\nC1062_=_C1072 ,C1062_=_C1073 ,C1062_=_C1075 ,C1062_=_C1076 ,C1062_=_C1077 ,C1062_=_C1078 ,\nC1062_=_C1079 ,C1062_=_C1471 ,C1062_=_C2444 ,C1062_=_C2450 ,C1062_=_C2453 ,C1064_=_C1065 ,\nC1064_=_C1066 ,C1064_=_C1067 ,C1064_=_C1068 ,C1064_=_C1072 ,C1064_=_C1073 ,C1064_=_C1075 ,\nC1064_=_C1076 ,C1064_=_C1077 ,C1064_=_C1078 ,C1064_=_C1079 ,C1065_=_C1066 ,C1065_=_C1067 ,\nC1065_=_C1068 ,C1065_=_C1072 ,C1065_=_C1073 ,C1065_=_C1075 ,C1065_=_C1076 ,C1065_=_C1077 ,\nC1065_=_C1078 ,C1065_=_C1079 ,C1065_=_C2808 ,C1065_=_C2814 ,C1066_=_C1067 ,C1066_=_C1068 ,\nC1066_=_C1072 ,C1066_=_C1073 ,C1066_=_C1075 ,C1066_=_C1076 ,C1066_=_C1077 ,C1066_=_C1078 ,\nC1066_=_C1079 ,C1067_=_C1068 ,C1067_=_C1072 ,C1067_=_C1073 ,C1067_=_C1075 ,C1067_=_C1076 ,\nC1067_=_C1077 ,C1067_=_C1078 ,C1067_=_C1079 ,C1067_=_C2836 ,C1067_=_C3306 ,C1067_=_C3307 ,\nC1067_=_C3311 ,C1068_=_C1072 ,C1068_=_C1073 ,C1068_=_C1075 ,C1068_=_C1076 ,C1068_=_C1077 ,\nC1068_=_C1078 ,C1068_=_C1079 ,C1068_=_C2110 ,C1068_=_C3063 ,C1072_=_C1073 ,C1072_=_C1075 ,\nC1072_=_C1076 ,C1072_=_C1077 ,C1072_=_C1078 ,C1072_=_C1079 ,C1072_=_C1096 ,C1072_=_C1773 ,\nC1073_=_C1075 ,C1073_=_C1076 ,C1073_=_C1077 ,C1073_=_C1078 ,C1073_=_C1079 ,C1073_=_C2519 ,\nC1073_=_C3663 ,C1073_=_C3667 ,C1075_=_C1076 ,C1075_=_C1077 ,C1075_=_C1078 ,C1075_=_C1079 ,\nC1075_=_C3699 ,C1075_=_C3770 ,C1076_=_C1077 ,C1076_=_C1078 ,C1076_=_C1079 ,C1076_=_C2995 ,\nC1077_=_C1078 ,C1077_=_C1079 ,C1077_=_C1148 ,C1077_=_C1198 ,C1077_=_C1776 ,C1077_=_C2558 ,\nC1077_=_C3070 ,C1077_=_C3817 ,C1077_=_C3861 ,C1077_=_C3975 ,C1077_=_C3976 ,C1078_=_C1079 ,\nC1078_=_C1106 ,C1078_=_C3728 ,C1079_=_C2999 ,C1079_=_C3865 ,C1085_=_C1086 ,C1085_=_C1088 ,\nC1085_=_C1093 ,C1085_=_C1094 ,C1085_=_C1095 ,C1085_=_C1096 ,C1085_=_C1097 ,C1085_=_C1100 ,\nC1085_=_C1101 ,C1085_=_C1103 ,C1085_=_C1104 ,C1085_=_C1105 ,C1085_=_C1106 ,C1085_=_C2182 ,\nC1086_=_C1088 ,C1086_=_C1093 ,C1086_=_C1094 ,C1086_=_C1095 ,C1086_=_C1096 ,C1086_=_C1097 ,\nC1086_=_C1100 ,C1086_=_C1101 ,C1086_=_C1103 ,C1086_=_C1104 ,C1086_=_C1105 ,C1086_=_C1106 ,\nC1086_=_C1701 ,C1086_=_C2635 ,C1086_=_C2639 ,C1086_=_C2650 ,C1086_=_C2653 ,C1088_=_C1093 ,\nC1088_=_C1094 ,C1088_=_C1095 ,C1088_=_C1096 ,C1088_=_C1097 ,C1088_=_C1100 ,C1088_=_C1101 ,\nC1088_=_C1103 ,C1088_=_C1104 ,C1088_=_C1105 ,C1088_=_C1106 ,C1088_=_C1113 ,C1088_=_C1619 ,\nC1088_=_C1879 ,C1088_=_C1980 ,C1088_=_C2921 ,C1088_=_C2923 ,C1088_=_C2927 ,C1088_=_C2929 ,\nC1088_=_C2934 ,C1093_=_C1094 ,C1093_=_C1095 ,C1093_=_C1096 ,C1093_=_C1097 ,C1093_=_C1100 ,\nC1093_=_C1101 ,C1093_=_C1103 ,C1093_=_C1104 ,C1093_=_C1105 ,C1093_=_C1106 ,C1093_=_C1118 ,\nC1093_=_C2716 ,C1093_=_C3540 ,C1093_=_C3541 ,C1093_=_C3545 ,C1094_=_C1095 ,C1094_=_C1096 ,\nC1094_=_C1097 ,C1094_=_C1100 ,C1094_=_C1101 ,C1094_=_C1103 ,C1094_=_C1104 ,C1094_=_C1105 ,\nC1094_=_C1106 ,C1094_=_C1625 ,C1094_=_C1884 ,C1094_=_C1987 ,C1094_=_C2839 ,C1094_=_C2992 ,\nC1094_=_C3434 ,C1094_=_C3490 ,C1094_=_C3549 ,C1094_=_C3550 ,C1095_=_C1096 ,C1095_=_C1097 ,\nC1095_=_C1100 ,C1095_=_C1101 ,C1095_=_C1103 ,C1095_=_C1104 ,C1095_=_C1105 ,C1095_=_C1106 ,\nC1095_=_C1363 ,C1095_=_C1480 ,C1095_=_C3205 ,C1095_=_C3600 ,C1096_=_C1097 ,C1096_=_C1100 ,\nC1096_=_C1101 ,C1096_=_C1103 ,C1096_=_C1104 ,C1096_=_C1105 ,C1096_=_C1106 ,C1096_=_C1773 ,\nC1097_=_C1100 ,C1097_=_C1101 ,C1097_=_C1103 ,C1097_=_C1104 ,C1097_=_C1105 ,C1097_=_C1106 ,\nC1097_=_C1119 ,C1097_=_C1481 ,C1097_=_C1800 ,C1097_=_C2730 ,C1097_=_C2899 ,C1097_=_C3748 ,\nC1097_=_C3752 ,C1097_=_C3755 ,C1100_=_C1101 ,C1100_=_C1103 ,C1100_=_C1104 ,C1100_=_C1105 ,\nC1100_=_C1106 ,C1100_=_C1123 ,C1100_=_C1146 ,C1100_=_C1369 ,C1100_=_C1630 ,C1100_=_C2842 ,\nC1100_=_C3106 ,C1100_=_C3493 ,C1100_=_C3826 ,C1100_=_C3915 ,C1100_=_C3918 ,C1101_=_C1103 ,\nC1101_=_C1104 ,C1101_=_C1105 ,C1101_=_C1106 ,C1101_=_C1124 ,C1101_=_C1147 ,C1101_=_C1632 ,\nC1101_=_C1902 ,C1101_=_C2012 ,C1101_=_C2843 ,C1101_=_C3107 ,C1101_=_C3323 ,C1101_=_C3457 ,\nC1101_=_C3494 ,C1101_=_C3771 ,C1101_=_C3827 ,C1101_=_C3946 ,C1101_=_C3969 ,C1103_=_C1104 ,\nC1103_=_C1105 ,C1103_=_C1106 ,C1103_=_C1634 ,C1103_=_C1888 ,C1103_=_C1994 ,C1103_=_C2996 ,\nC1103_=_C3437 ,C1103_=_C3835 ,C1104_=_C1105 ,C1104_=_C1106 ,C1104_=_C1373 ,C1104_=_C2209 ,\nC1104_=_C2737 ,C1104_=_C3172 ,C1104_=_C3327 ,C1104_=_C3572 ,C1104_=_C3775 ,C1104_=_C3831 ,\nC1104_=_C3863 ,C1104_=_C3932 ,C1104_=_C3980 ,C1104_=_C4087 ,C1105_=_C1106 ,C1106_=_C3728 ,\nC1109_=_C1110 ,C1109_=_C1111 ,C1109_=_C1113 ,C1109_=_C1114 ,C1109_=_C1115 ,C1109_=_C1118 ,\nC1109_=_C1119 ,C1109_=_C1120 ,C1109_=_C1122 ,C1109_=_C1123 ,C1109_=_C1124 ,C1109_=_C1126 ,\nC1109_=_C1127 ,C1109_=_C1128 ,C1109_=_C1468 ,C1109_=_C1685 ,C1109_=_C1687 ,C1109_=_C1692 ,\nC1109_=_C1696 ,C1110_=_C1111 ,C1110_=_C1113 ,C1110_=_C1114 ,C1110_=_C1115 ,C1110_=_C1118 ,\nC1110_=_C1119 ,C1110_=_C1120 ,C1110_=_C1122 ,C1110_=_C1123 ,C1110_=_C1124 ,C1110_=_C1126 ,\nC1110_=_C1127 ,C1110_=_C1128 ,C1110_=_C1352 ,C1110_=_C1748 ,C1110_=_C1751 ,C1110_=_C1752 ,\nC1110_=_C1753 ,C1110_=_C1758 ,C1111_=_C1113 ,C1111_=_C1114 ,C1111_=_C1115 ,C1111_=_C1118 ,\nC1111_=_C1119</w:t>
      </w:r>
    </w:p>
    <w:p>
      <w:pPr>
        <w:pStyle w:val="PreformattedText"/>
        <w:bidi w:val="0"/>
        <w:spacing w:before="0" w:after="0"/>
        <w:jc w:val="left"/>
        <w:rPr/>
      </w:pPr>
      <w:r>
        <w:rPr/>
        <w:t xml:space="preserve"> </w:t>
      </w:r>
      <w:r>
        <w:rPr/>
        <w:t>,C1111_=_C1120 ,C1111_=_C1122 ,C1111_=_C1123 ,C1111_=_C1124 ,C1111_=_C1126 ,\nC1111_=_C1127 ,C1111_=_C1128 ,C1111_=_C1136 ,C1111_=_C1875 ,C1111_=_C2491 ,C1113_=_C1114 ,\nC1113_=_C1115 ,C1113_=_C1118 ,C1113_=_C1119 ,C1113_=_C1120 ,C1113_=_C1122 ,C1113_=_C1123 ,\nC1113_=_C1124 ,C1113_=_C1126 ,C1113_=_C1127 ,C1113_=_C1128 ,C1113_=_C1619 ,C1113_=_C1879 ,\nC1113_=_C1980 ,C1113_=_C2921 ,C1113_=_C2923 ,C1113_=_C2927 ,C1113_=_C2929 ,C1113_=_C2934 ,\nC1114_=_C1115 ,C1114_=_C1118 ,C1114_=_C1119 ,C1114_=_C1120 ,C1114_=_C1122 ,C1114_=_C1123 ,\nC1114_=_C1124 ,C1114_=_C1126 ,C1114_=_C1127 ,C1114_=_C1128 ,C1114_=_C2980 ,C1115_=_C1118 ,\nC1115_=_C1119 ,C1115_=_C1120 ,C1115_=_C1122 ,C1115_=_C1123 ,C1115_=_C1124 ,C1115_=_C1126 ,\nC1115_=_C1127 ,C1115_=_C1128 ,C1115_=_C1358 ,C1115_=_C3040 ,C1115_=_C3042 ,C1115_=_C3044 ,\nC1118_=_C1119 ,C1118_=_C1120 ,C1118_=_C1122 ,C1118_=_C1123 ,C1118_=_C1124 ,C1118_=_C1126 ,\nC1118_=_C1127 ,C1118_=_C1128 ,C1118_=_C2716 ,C1118_=_C3540 ,C1118_=_C3541 ,C1118_=_C3545 ,\nC1119_=_C1120 ,C1119_=_C1122 ,C1119_=_C1123 ,C1119_=_C1124 ,C1119_=_C1126 ,C1119_=_C1127 ,\nC1119_=_C1128 ,C1119_=_C1481 ,C1119_=_C1800 ,C1119_=_C2730 ,C1119_=_C2899 ,C1119_=_C3748 ,\nC1119_=_C3752 ,C1119_=_C3755 ,C1120_=_C1122 ,C1120_=_C1123 ,C1120_=_C1124 ,C1120_=_C1126 ,\nC1120_=_C1127 ,C1120_=_C1128 ,C1120_=_C3164 ,C1120_=_C3695 ,C1120_=_C3765 ,C1122_=_C1123 ,\nC1122_=_C1124 ,C1122_=_C1126 ,C1122_=_C1127 ,C1122_=_C1128 ,C1122_=_C3867 ,C1122_=_C3870 ,\nC1122_=_C3873 ,C1123_=_C1124 ,C1123_=_C1126 ,C1123_=_C1127 ,C1123_=_C1128 ,C1123_=_C1146 ,\nC1123_=_C1369 ,C1123_=_C1630 ,C1123_=_C2842 ,C1123_=_C3106 ,C1123_=_C3493 ,C1123_=_C3826 ,\nC1123_=_C3915 ,C1123_=_C3918 ,C1124_=_C1126 ,C1124_=_C1127 ,C1124_=_C1128 ,C1124_=_C1147 ,\nC1124_=_C1632 ,C1124_=_C1902 ,C1124_=_C2012 ,C1124_=_C2843 ,C1124_=_C3107 ,C1124_=_C3323 ,\nC1124_=_C3457 ,C1124_=_C3494 ,C1124_=_C3771 ,C1124_=_C3827 ,C1124_=_C3946 ,C1124_=_C3969 ,\nC1126_=_C1127 ,C1126_=_C1128 ,C1126_=_C1903 ,C1126_=_C2013 ,C1126_=_C3324 ,C1126_=_C3773 ,\nC1126_=_C3979 ,C1127_=_C1128 ,C1127_=_C1781 ,C1127_=_C2559 ,C1127_=_C3110 ,C1127_=_C4086 ,\nC1128_=_C2212 ,C1128_=_C3727 ,C1128_=_C3948 ,C1128_=_C4114 ,C1128_=_C4115 ,C1131_=_C1132 ,\nC1131_=_C1135 ,C1131_=_C1136 ,C1131_=_C1141 ,C1131_=_C1143 ,C1131_=_C1146 ,C1131_=_C1147 ,\nC1131_=_C1148 ,C1131_=_C1150 ,C1131_=_C1151 ,C1131_=_C1152 ,C1131_=_C1379 ,C1131_=_C1381 ,\nC1131_=_C1388 ,C1131_=_C1389 ,C1131_=_C1396 ,C1132_=_C1135 ,C1132_=_C1136 ,C1132_=_C1141 ,\nC1132_=_C1143 ,C1132_=_C1146 ,C1132_=_C1147 ,C1132_=_C1148 ,C1132_=_C1150 ,C1132_=_C1151 ,\nC1132_=_C1152 ,C1132_=_C1423 ,C1132_=_C1424 ,C1132_=_C1429 ,C1132_=_C1433 ,C1135_=_C1136 ,\nC1135_=_C1141 ,C1135_=_C1143 ,C1135_=_C1146 ,C1135_=_C1147 ,C1135_=_C1148 ,C1135_=_C1150 ,\nC1135_=_C1151 ,C1135_=_C1152 ,C1135_=_C2061 ,C1135_=_C2072 ,C1136_=_C1141 ,C1136_=_C1143 ,\nC1136_=_C1146 ,C1136_=_C1147 ,C1136_=_C1148 ,C1136_=_C1150 ,C1136_=_C1151 ,C1136_=_C1152 ,\nC1136_=_C1875 ,C1136_=_C2491 ,C1141_=_C1143 ,C1141_=_C1146 ,C1141_=_C1147 ,C1141_=_C1148 ,\nC1141_=_C1150 ,C1141_=_C1151 ,C1141_=_C1152 ,C1143_=_C1146 ,C1143_=_C1147 ,C1143_=_C1148 ,\nC1143_=_C1150 ,C1143_=_C1151 ,C1143_=_C1152 ,C1143_=_C1195 ,C1143_=_C1774 ,C1143_=_C2553 ,\nC1143_=_C3065 ,C1143_=_C3645 ,C1143_=_C3647 ,C1143_=_C3648 ,C1143_=_C3655 ,C1143_=_C3656 ,\nC1143_=_C3657 ,C1146_=_C1147 ,C1146_=_C1148 ,C1146_=_C1150 ,C1146_=_C1151 ,C1146_=_C1152 ,\nC1146_=_C1369 ,C1146_=_C1630 ,C1146_=_C2842 ,C1146_=_C3106 ,C1146_=_C3493 ,C1146_=_C3826 ,\nC1146_=_C3915 ,C1146_=_C3918 ,C1147_=_C1148 ,C1147_=_C1150 ,C1147_=_C1151 ,C1147_=_C1152 ,\nC1147_=_C1632 ,C1147_=_C1902 ,C1147_=_C2012 ,C1147_=_C2843 ,C1147_=_C3107 ,C1147_=_C3323 ,\nC1147_=_C3457 ,C1147_=_C3494 ,C1147_=_C3771 ,C1147_=_C3827 ,C1147_=_C3946 ,C1147_=_C3969 ,\nC1148_=_C1150 ,C1148_=_C1151 ,C1148_=_C1152 ,C1148_=_C1198 ,C1148_=_C1776 ,C1148_=_C2558 ,\nC1148_=_C3070 ,C1148_=_C3817 ,C1148_=_C3861 ,C1148_=_C3975 ,C1148_=_C3976 ,C1150_=_C1151 ,\nC1150_=_C1152 ,C1150_=_C2118 ,C1150_=_C3071 ,C1151_=_C1152 ,C1151_=_C3450 ,C1152_=_C4028 ,\nC1180_=_C1181 ,C1180_=_C1183 ,C1180_=_C1188 ,C1180_=_C1192 ,C1180_=_C1193 ,C1180_=_C1194 ,\nC1180_=_C1195 ,C1180_=_C1197 ,C1180_=_C1198 ,C1180_=_C1199 ,C1180_=_C1202 ,C1180_=_C1306 ,\nC1180_=_C1309 ,C1180_=_C1310 ,C1180_=_C1311 ,C1180_=_C1313 ,C1180_=_C1321 ,C1181_=_C1183 ,\nC1181_=_C1188 ,C1181_=_C1192 ,C1181_=_C1193 ,C1181_=_C1194 ,C1181_=_C1195 ,C1181_=_C1197 ,\nC1181_=_C1198 ,C1181_=_C1199 ,C1181_=_C1202 ,C1181_=_C1351 ,C1181_=_C1492 ,C1181_=_C1493 ,\nC1181_=_C1495 ,C1181_=_C1496 ,C1181_=_C1499 ,C1181_=_C1511 ,C1183_=_C1188 ,C1183_=_C1192 ,\nC1183_=_C1193 ,C1183_=_C1194 ,C1183_=_C1195 ,C1183_=_C1197 ,C1183_=_C1198 ,C1183_=_C1199 ,\nC1183_=_C1202 ,C1183_=_C1637 ,C1183_=_C1640 ,C1183_=_C1650 ,C1188_=_C1192 ,C1188_=_C1193 ,\nC1188_=_C1194 ,C1188_=_C1195 ,C1188_=_C1197 ,C1188_=_C1198 ,C1188_=_C1199 ,C1188_=_C1202 ,\nC1188_=_C1470 ,C1188_=_C1700 ,C1188_=_C2371 ,C1188_=_C2375 ,C1188_=_C2380 ,C1192_=_C1193 ,\nC1192_=_C1194 ,C1192_=_C1195 ,C1192_=_C1197 ,C1192_=_C1198 ,C1192_=_C1199 ,C1192_=_C1202 ,\nC1192_=_C1602 ,C1192_=_C1897 ,C1192_=_C2005 ,C1192_=_C2514 ,C1192_=_C2762 ,C1193_=_C1194 ,\nC1193_=_C1195 ,C1193_=_C1197 ,C1193_=_C1198 ,C1193_=_C1199 ,C1193_=_C1202 ,C1193_=_C1706 ,\nC1193_=_C1795 ,C1193_=_C2007 ,C1193_=_C3288 ,C1193_=_C3297 ,C1193_=_C3299 ,C1193_=_C3301 ,\nC1194_=_C1195 ,C1194_=_C1197 ,C1194_=_C1198 ,C1194_=_C1199 ,C1194_=_C1202 ,C1194_=_C1606 ,\nC1194_=_C1900 ,C1194_=_C2009 ,C1194_=_C2768 ,C1194_=_C3161 ,C1195_=_C1197 ,C1195_=_C1198 ,\nC1195_=_C1199 ,C1195_=_C1202 ,C1195_=_C1774 ,C1195_=_C2553 ,C1195_=_C3065 ,C1195_=_C3645 ,\nC1195_=_C3647 ,C1195_=_C3648 ,C1195_=_C3655 ,C1195_=_C3656 ,C1195_=_C3657 ,C1197_=_C1198 ,\nC1197_=_C1199 ,C1197_=_C1202 ,C1197_=_C1711 ,C1197_=_C1992 ,C1197_=_C3816 ,C1198_=_C1199 ,\nC1198_=_C1202 ,C1198_=_C1776 ,C1198_=_C2558 ,C1198_=_C3070 ,C1198_=_C3817 ,C1198_=_C3861 ,\nC1198_=_C3975 ,C1198_=_C3976 ,C1199_=_C1202 ,C1199_=_C1714 ,C1199_=_C1780 ,C1199_=_C2208 ,\nC1199_=_C2520 ,C1202_=_C1636 ,C1202_=_C1717 ,C1204_=_C1215 ,C1204_=_C1216 ,C1204_=_C1219 ,\nC1204_=_C1220 ,C1204_=_C1222 ,C1204_=_C1403 ,C1204_=_C1468 ,C1204_=_C1470 ,C1204_=_C1471 ,\nC1204_=_C1472 ,C1204_=_C1475 ,C1204_=_C1478 ,C1204_=_C1480 ,C1204_=_C1481 ,C1204_=_C1482 ,\nC1204_=_C1484 ,C1204_=_C1486 ,C1204_=_C1489 ,C1204_=_C1490 ,C1204_=_C1491 ,C1215_=_C1216 ,\nC1215_=_C1219 ,C1215_=_C1220 ,C1215_=_C1222 ,C1215_=_C1455 ,C1215_=_C1685 ,C1215_=_C2044 ,\nC1215_=_C2084 ,C1215_=_C2261 ,C1215_=_C2371 ,C1215_=_C2444 ,C1215_=_C3062 ,C1215_=_C3063 ,\nC1215_=_C3065 ,C1215_=_C3066 ,C1215_=_C3067 ,C1215_=_C3070 ,C1215_=_C3071 ,C1215_=_C3072 ,\nC1216_=_C1219 ,C1216_=_C1220 ,C1216_=_C1222 ,C1216_=_C1914 ,C1216_=_C2220 ,C1216_=_C2390 ,\nC1216_=_C2406 ,C1216_=_C2460 ,C1216_=_C2531 ,C1216_=_C2808 ,C1216_=_C2848 ,C1216_=_C3100 ,\nC1216_=_C3101 ,C1216_=_C3103 ,C1216_=_C3105 ,C1216_=_C3106 ,C1216_=_C3107 ,C1216_=_C3109 ,\nC1216_=_C3110 ,C1216_=_C3111 ,C1219_=_C1220 ,C1219_=_C1222 ,C1219_=_C1687 ,C1219_=_C2375 ,\nC1219_=_C2450 ,C1219_=_C2923 ,C1219_=_C3379 ,C1219_=_C3434 ,C1219_=_C3437 ,C1220_=_C1222 ,\nC1220_=_C1296 ,C1220_=_C1459 ,C1220_=_C2246 ,C1220_=_C2265 ,C1220_=_C2412 ,C1220_=_C2496 ,\nC1220_=_C2659 ,C1220_=_C3177 ,C1220_=_C3266 ,C1220_=_C3307 ,C1220_=_C3490 ,C1220_=_C3493 ,\nC1220_=_C3494 ,C1220_=_C3496 ,C1220_=_C3497 ,C1220_=_C3498 ,C1220_=_C3499 ,C1222_=_C1670 ,\nC1222_=_C1692 ,C1222_=_C1733 ,C1222_=_C2363 ,C1222_=_C2380 ,C1222_=_C2453 ,C1222_=_C3221 ,\nC1222_=_C3343 ,C1222_=_C3382 ,C1222_=_C3895 ,C1232_=_C1233 ,C1232_=_C1236 ,C1232_=_C1237 ,\nC1232_=_C1242 ,C1232_=_C1245 ,C1232_=_C1247 ,C1232_=_C1289 ,C1232_=_C1962 ,C1232_=_C2260 ,\nC1232_=_C2404 ,C1232_=_C2564 ,C1232_=_C2582 ,C1232_=_C2654 ,C1232_=_C2834 ,C1232_=_C2835 ,\nC1232_=_C2836 ,C1232_=_C2838 ,C1232_=_C2839 ,C1232_=_C2842 ,C1232_=_C2843 ,C1232_=_C2845 ,\nC1232_=_C2846 ,C1232_=_C2847 ,C1233_=_C1236 ,C1233_=_C1237 ,C1233_=_C1242 ,C1233_=_C1245 ,\nC1233_=_C1247 ,C1233_=_C1963 ,C1233_=_C2744 ,C1233_=_C2921 ,C1233_=_C2985 ,C1233_=_C2986 ,\nC1233_=_C2988 ,C1233_=_C2989 ,C1233_=_C2992 ,C1233_=_C2995 ,C1233_=_C2996 ,C1233_=_C2998 ,\nC1233_=_C2999 ,C1233_=_C3000 ,C1236_=_C1237 ,C1236_=_C1242 ,C1236_=_C1245 ,C1236_=_C1247 ,\nC1236_=_C2567 ,C1236_=_C2692 ,C1236_=_C3052 ,C1236_=_C3076 ,C1236_=_C3140 ,C1236_=_C3158 ,\nC1236_=_C3159 ,C1236_=_C3161 ,C1236_=_C3162 ,C1236_=_C3164 ,C1236_=_C3166 ,C1236_=_C3170 ,\nC1236_=_C3171 ,C1236_=_C3172 ,C1236_=_C3174 ,C1237_=_C1242 ,C1237_=_C1245 ,C1237_=_C1247 ,\nC1237_=_C1408 ,C1237_=_C2639 ,C1237_=_C2674 ,C1237_=_C2936 ,C1237_=_C3002 ,C1237_=_C3201 ,\nC1237_=_C3202 ,C1237_=_C3205 ,C1237_=_C3206 ,C1237_=_C3207 ,C1237_=_C3209 ,C1237_=_C3210 ,\nC1237_=_C3211 ,C1237_=_C3214 ,C1237_=_C3215 ,C1237_=_C3216 ,C1242_=_C1245 ,C1242_=_C1247 ,\nC1242_=_C1389 ,C1242_=_C2431 ,C1242_=_C3027 ,C1242_=_C3249 ,C1242_=_C3297 ,C1242_=_C3367 ,\nC1242_=_C3401 ,C1242_=_C3454 ,C1242_=_C3457 ,C1242_=_C3459 ,C1242_=_C3460 ,C1242_=_C3461 ,\nC1245_=_C1247 ,C1245_=_C3368 ,C1245_=_C3403 ,C1245_=_C3571 ,C1245_=_C3572 ,C1245_=_C3574 ,\nC1247_=_C3012 ,C1247_=_C3044 ,C1247_=_C3373 ,C1247_=_C3410 ,C1247_=_C3888 ,C1247_=_C4027 ,\nC1247_=_C4028 ,C1247_=_C4029 ,C1247_=_C4030 ,C1247_=_C4031 ,C1261_=_C1265 ,C1261_=_C1270 ,\nC1261_=_C1856 ,C1261_=_C1913 ,C1261_=_C2021 ,C1261_=_C2159 ,C1261_=_C2728 ,C1261_=_C2729 ,\nC1261_=_C2730 ,C1261_=_C2732 ,C1261_=_C2733 ,C1261_=_C2736 ,C1261_=_C2737 ,C1261_=_C2738 ,\nC1261_=_C2742 ,C1265_=_C1270 ,C1265_=_C1429 ,C1265_=_C1861 ,C1265_=_C1915 ,C1265_=_C2023 ,\nC1265_=_C2160 ,C1265_=_C2358 ,C1265_=_C2937 ,C1265_=_C3323 ,C1265_=_C3324 ,C1265_=_C3325 ,\nC1265_=_C3326 ,C1265_=_C3327 ,C1265_=_C3328 ,C1270_=_C1751 ,C1270_=_C1865 ,C1270_=_C1918 ,\nC1270_=_C2028 ,C1270_=_C2164 ,C1270_=_C2469 ,C1270_=_C3040 ,C1270_=_C3466 ,C1270_=_C3735 ,\nC1270_=_C3808 ,C1270_=_C3826 ,C1270_=_C3827 ,C1270_=_C3829 ,C1270_=_C3830 ,C1270_=_C3831 ,\nC1270_=_C3832 ,C1270_=_C3833 ,C1289_=_C1296 ,C1289_=_C1298 ,C1289_=_C1962</w:t>
      </w:r>
    </w:p>
    <w:p>
      <w:pPr>
        <w:pStyle w:val="PreformattedText"/>
        <w:bidi w:val="0"/>
        <w:spacing w:before="0" w:after="0"/>
        <w:jc w:val="left"/>
        <w:rPr/>
      </w:pPr>
      <w:r>
        <w:rPr/>
        <w:t xml:space="preserve"> </w:t>
      </w:r>
      <w:r>
        <w:rPr/>
        <w:t>,C1289_=_C2260 ,\nC1289_=_C2404 ,C1289_=_C2564 ,C1289_=_C2582 ,C1289_=_C2654 ,C1289_=_C2834 ,C1289_=_C2835 ,\nC1289_=_C2836 ,C1289_=_C2838 ,C1289_=_C2839 ,C1289_=_C2842 ,C1289_=_C2843 ,C1289_=_C2845 ,\nC1289_=_C2846 ,C1289_=_C2847 ,C1296_=_C1298 ,C1296_=_C1459 ,C1296_=_C2246 ,C1296_=_C2265 ,\nC1296_=_C2412 ,C1296_=_C2496 ,C1296_=_C2659 ,C1296_=_C3177 ,C1296_=_C3266 ,C1296_=_C3307 ,\nC1296_=_C3490 ,C1296_=_C3493 ,C1296_=_C3494 ,C1296_=_C3496 ,C1296_=_C3497 ,C1296_=_C3498 ,\nC1296_=_C3499 ,C1298_=_C2417 ,C1298_=_C2663 ,C1298_=_C3180 ,C1298_=_C3232 ,C1298_=_C3311 ,\nC1298_=_C3390 ,C1298_=_C3549 ,C1298_=_C3647 ,C1298_=_C3816 ,C1298_=_C3817 ,C1298_=_C3818 ,\nC1298_=_C3819 ,C1298_=_C3820 ,C1298_=_C3821 ,C1298_=_C3822 ,C1298_=_C3825 ,C1306_=_C1309 ,\nC1306_=_C1310 ,C1306_=_C1311 ,C1306_=_C1313 ,C1306_=_C1321 ,C1306_=_C1379 ,C1306_=_C1492 ,\nC1306_=_C1599 ,C1306_=_C1602 ,C1306_=_C1605 ,C1306_=_C1606 ,C1306_=_C1607 ,C1306_=_C1608 ,\nC1306_=_C1609 ,C1306_=_C1611 ,C1306_=_C1612 ,C1309_=_C1310 ,C1309_=_C1311 ,C1309_=_C1313 ,\nC1309_=_C1321 ,C1309_=_C1423 ,C1309_=_C1445 ,C1309_=_C1495 ,C1309_=_C1718 ,C1309_=_C1891 ,\nC1309_=_C1893 ,C1309_=_C1895 ,C1309_=_C1896 ,C1309_=_C1897 ,C1309_=_C1900 ,C1309_=_C1902 ,\nC1309_=_C1903 ,C1309_=_C1904 ,C1309_=_C1905 ,C1309_=_C1906 ,C1310_=_C1311 ,C1310_=_C1313 ,\nC1310_=_C1321 ,C1310_=_C1424 ,C1310_=_C1496 ,C1310_=_C1999 ,C1310_=_C2001 ,C1310_=_C2002 ,\nC1310_=_C2003 ,C1310_=_C2004 ,C1310_=_C2005 ,C1310_=_C2007 ,C1310_=_C2009 ,C1310_=_C2012 ,\nC1310_=_C2013 ,C1310_=_C2014 ,C1310_=_C2015 ,C1311_=_C1313 ,C1311_=_C1321 ,C1311_=_C1582 ,\nC1311_=_C1640 ,C1311_=_C1833 ,C1311_=_C2061 ,C1311_=_C2353 ,C1311_=_C2511 ,C1311_=_C2512 ,\nC1311_=_C2513 ,C1311_=_C2514 ,C1311_=_C2515 ,C1311_=_C2516 ,C1311_=_C2517 ,C1311_=_C2518 ,\nC1311_=_C2519 ,C1311_=_C2520 ,C1311_=_C2521 ,C1311_=_C2522 ,C1311_=_C2524 ,C1311_=_C2525 ,\nC1313_=_C1321 ,C1313_=_C1499 ,C1313_=_C1658 ,C1313_=_C1723 ,C1313_=_C2762 ,C1313_=_C2763 ,\nC1313_=_C2765 ,C1313_=_C2766 ,C1313_=_C2767 ,C1313_=_C2768 ,C1313_=_C2769 ,C1313_=_C2772 ,\nC1313_=_C2773 ,C1321_=_C1595 ,C1321_=_C1650 ,C1321_=_C2506 ,C1321_=_C2611 ,C1321_=_C2950 ,\nC1321_=_C3657 ,C1321_=_C3976 ,C1321_=_C4115 ,C1321_=_C4124 ,C1351_=_C1352 ,C1351_=_C1353 ,\nC1351_=_C1355 ,C1351_=_C1356 ,C1351_=_C1357 ,C1351_=_C1358 ,C1351_=_C1359 ,C1351_=_C1361 ,\nC1351_=_C1363 ,C1351_=_C1364 ,C1351_=_C1366 ,C1351_=_C1369 ,C1351_=_C1372 ,C1351_=_C1373 ,\nC1351_=_C1374 ,C1351_=_C1377 ,C1351_=_C1492 ,C1351_=_C1493 ,C1351_=_C1495 ,C1351_=_C1496 ,\nC1351_=_C1499 ,C1351_=_C1511 ,C1352_=_C1353 ,C1352_=_C1355 ,C1352_=_C1356 ,C1352_=_C1357 ,\nC1352_=_C1358 ,C1352_=_C1359 ,C1352_=_C1361 ,C1352_=_C1363 ,C1352_=_C1364 ,C1352_=_C1366 ,\nC1352_=_C1369 ,C1352_=_C1372 ,C1352_=_C1373 ,C1352_=_C1374 ,C1352_=_C1377 ,C1352_=_C1748 ,\nC1352_=_C1751 ,C1352_=_C1752 ,C1352_=_C1753 ,C1352_=_C1758 ,C1353_=_C1355 ,C1353_=_C1356 ,\nC1353_=_C1357 ,C1353_=_C1358 ,C1353_=_C1359 ,C1353_=_C1361 ,C1353_=_C1363 ,C1353_=_C1364 ,\nC1353_=_C1366 ,C1353_=_C1369 ,C1353_=_C1372 ,C1353_=_C1373 ,C1353_=_C1374 ,C1353_=_C1377 ,\nC1353_=_C1833 ,C1353_=_C1841 ,C1353_=_C1850 ,C1355_=_C1356 ,C1355_=_C1357 ,C1355_=_C1358 ,\nC1355_=_C1359 ,C1355_=_C1361 ,C1355_=_C1363 ,C1355_=_C1364 ,C1355_=_C1366 ,C1355_=_C1369 ,\nC1355_=_C1372 ,C1355_=_C1373 ,C1355_=_C1374 ,C1355_=_C1377 ,C1355_=_C1764 ,C1355_=_C2458 ,\nC1355_=_C2460 ,C1355_=_C2469 ,C1356_=_C1357 ,C1356_=_C1358 ,C1356_=_C1359 ,C1356_=_C1361 ,\nC1356_=_C1363 ,C1356_=_C1364 ,C1356_=_C1366 ,C1356_=_C1369 ,C1356_=_C1372 ,C1356_=_C1373 ,\nC1356_=_C1374 ,C1356_=_C1377 ,C1356_=_C2744 ,C1356_=_C2756 ,C1357_=_C1358 ,C1357_=_C1359 ,\nC1357_=_C1361 ,C1357_=_C1363 ,C1357_=_C1364 ,C1357_=_C1366 ,C1357_=_C1369 ,C1357_=_C1372 ,\nC1357_=_C1373 ,C1357_=_C1374 ,C1357_=_C1377 ,C1357_=_C2848 ,C1357_=_C2860 ,C1358_=_C1359 ,\nC1358_=_C1361 ,C1358_=_C1363 ,C1358_=_C1364 ,C1358_=_C1366 ,C1358_=_C1369 ,C1358_=_C1372 ,\nC1358_=_C1373 ,C1358_=_C1374 ,C1358_=_C1377 ,C1358_=_C3040 ,C1358_=_C3042 ,C1358_=_C3044 ,\nC1359_=_C1361 ,C1359_=_C1363 ,C1359_=_C1364 ,C1359_=_C1366 ,C1359_=_C1369 ,C1359_=_C1372 ,\nC1359_=_C1373 ,C1359_=_C1374 ,C1359_=_C1377 ,C1359_=_C3137 ,C1361_=_C1363 ,C1361_=_C1364 ,\nC1361_=_C1366 ,C1361_=_C1369 ,C1361_=_C1372 ,C1361_=_C1373 ,C1361_=_C1374 ,C1361_=_C1377 ,\nC1361_=_C3466 ,C1363_=_C1364 ,C1363_=_C1366 ,C1363_=_C1369 ,C1363_=_C1372 ,C1363_=_C1373 ,\nC1363_=_C1374 ,C1363_=_C1377 ,C1363_=_C1480 ,C1363_=_C3205 ,C1363_=_C3600 ,C1364_=_C1366 ,\nC1364_=_C1369 ,C1364_=_C1372 ,C1364_=_C1373 ,C1364_=_C1374 ,C1364_=_C1377 ,C1364_=_C2114 ,\nC1364_=_C3067 ,C1364_=_C3735 ,C1366_=_C1369 ,C1366_=_C1372 ,C1366_=_C1373 ,C1366_=_C1374 ,\nC1366_=_C1377 ,C1366_=_C3808 ,C1369_=_C1372 ,C1369_=_C1373 ,C1369_=_C1374 ,C1369_=_C1377 ,\nC1369_=_C1630 ,C1369_=_C2842 ,C1369_=_C3106 ,C1369_=_C3493 ,C1369_=_C3826 ,C1369_=_C3915 ,\nC1369_=_C3918 ,C1372_=_C1373 ,C1372_=_C1374 ,C1372_=_C1377 ,C1372_=_C1779 ,C1372_=_C3448 ,\nC1372_=_C3829 ,C1373_=_C1374 ,C1373_=_C1377 ,C1373_=_C2209 ,C1373_=_C2737 ,C1373_=_C3172 ,\nC1373_=_C3327 ,C1373_=_C3572 ,C1373_=_C3775 ,C1373_=_C3831 ,C1373_=_C3863 ,C1373_=_C3932 ,\nC1373_=_C3980 ,C1373_=_C4087 ,C1374_=_C1377 ,C1374_=_C2521 ,C1374_=_C3451 ,C1374_=_C3832 ,\nC1377_=_C3461 ,C1377_=_C3833 ,C1377_=_C3866 ,C1377_=_C3952 ,C1379_=_C1381 ,C1379_=_C1388 ,\nC1379_=_C1389 ,C1379_=_C1396 ,C1379_=_C1492 ,C1379_=_C1599 ,C1379_=_C1602 ,C1379_=_C1605 ,\nC1379_=_C1606 ,C1379_=_C1607 ,C1379_=_C1608 ,C1379_=_C1609 ,C1379_=_C1611 ,C1379_=_C1612 ,\nC1381_=_C1388 ,C1381_=_C1389 ,C1381_=_C1396 ,C1381_=_C2276 ,C1381_=_C2282 ,C1381_=_C2284 ,\nC1381_=_C2285 ,C1381_=_C2286 ,C1381_=_C2287 ,C1381_=_C2288 ,C1381_=_C2289 ,C1381_=_C2292 ,\nC1381_=_C2293 ,C1381_=_C2294 ,C1388_=_C1389 ,C1388_=_C1396 ,C1388_=_C1841 ,C1388_=_C3306 ,\nC1388_=_C3440 ,C1388_=_C3442 ,C1388_=_C3444 ,C1388_=_C3445 ,C1388_=_C3446 ,C1388_=_C3447 ,\nC1388_=_C3448 ,C1388_=_C3449 ,C1388_=_C3450 ,C1388_=_C3451 ,C1388_=_C3452 ,C1389_=_C1396 ,\nC1389_=_C2431 ,C1389_=_C3027 ,C1389_=_C3249 ,C1389_=_C3297 ,C1389_=_C3367 ,C1389_=_C3401 ,\nC1389_=_C3454 ,C1389_=_C3457 ,C1389_=_C3459 ,C1389_=_C3460 ,C1389_=_C3461 ,C1396_=_C2434 ,\nC1396_=_C2501 ,C1396_=_C2609 ,C1396_=_C2940 ,C1396_=_C3031 ,C1396_=_C3258 ,C1396_=_C3301 ,\nC1396_=_C3640 ,C1396_=_C3748 ,C1396_=_C3846 ,C1396_=_C3946 ,C1396_=_C3948 ,C1396_=_C3951 ,\nC1396_=_C3952 ,C1396_=_C3953 ,C1403_=_C1408 ,C1403_=_C1468 ,C1403_=_C1470 ,C1403_=_C1471 ,\nC1403_=_C1472 ,C1403_=_C1475 ,C1403_=_C1478 ,C1403_=_C1480 ,C1403_=_C1481 ,C1403_=_C1482 ,\nC1403_=_C1484 ,C1403_=_C1486 ,C1403_=_C1489 ,C1403_=_C1490 ,C1403_=_C1491 ,C1408_=_C2639 ,\nC1408_=_C2674 ,C1408_=_C2936 ,C1408_=_C3002 ,C1408_=_C3201 ,C1408_=_C3202 ,C1408_=_C3205 ,\nC1408_=_C3206 ,C1408_=_C3207 ,C1408_=_C3209 ,C1408_=_C3210 ,C1408_=_C3211 ,C1408_=_C3214 ,\nC1408_=_C3215 ,C1408_=_C3216 ,C1423_=_C1424 ,C1423_=_C1429 ,C1423_=_C1433 ,C1423_=_C1445 ,\nC1423_=_C1495 ,C1423_=_C1718 ,C1423_=_C1891 ,C1423_=_C1893 ,C1423_=_C1895 ,C1423_=_C1896 ,\nC1423_=_C1897 ,C1423_=_C1900 ,C1423_=_C1902 ,C1423_=_C1903 ,C1423_=_C1904 ,C1423_=_C1905 ,\nC1423_=_C1906 ,C1424_=_C1429 ,C1424_=_C1433 ,C1424_=_C1496 ,C1424_=_C1999 ,C1424_=_C2001 ,\nC1424_=_C2002 ,C1424_=_C2003 ,C1424_=_C2004 ,C1424_=_C2005 ,C1424_=_C2007 ,C1424_=_C2009 ,\nC1424_=_C2012 ,C1424_=_C2013 ,C1424_=_C2014 ,C1424_=_C2015 ,C1429_=_C1433 ,C1429_=_C1861 ,\nC1429_=_C1915 ,C1429_=_C2023 ,C1429_=_C2160 ,C1429_=_C2358 ,C1429_=_C2937 ,C1429_=_C3323 ,\nC1429_=_C3324 ,C1429_=_C3325 ,C1429_=_C3326 ,C1429_=_C3327 ,C1429_=_C3328 ,C1433_=_C2249 ,\nC1433_=_C2939 ,C1433_=_C3149 ,C1433_=_C3406 ,C1433_=_C3606 ,C1433_=_C3767 ,C1433_=_C3770 ,\nC1433_=_C3771 ,C1433_=_C3773 ,C1433_=_C3774 ,C1433_=_C3775 ,C1433_=_C3777 ,C1433_=_C3778 ,\nC1445_=_C1449 ,C1445_=_C1455 ,C1445_=_C1457 ,C1445_=_C1459 ,C1445_=_C1495 ,C1445_=_C1718 ,\nC1445_=_C1891 ,C1445_=_C1893 ,C1445_=_C1895 ,C1445_=_C1896 ,C1445_=_C1897 ,C1445_=_C1900 ,\nC1445_=_C1902 ,C1445_=_C1903 ,C1445_=_C1904 ,C1445_=_C1905 ,C1445_=_C1906 ,C1449_=_C1455 ,\nC1449_=_C1457 ,C1449_=_C1459 ,C1449_=_C2039 ,C1449_=_C2080 ,C1449_=_C2101 ,C1449_=_C2102 ,\nC1449_=_C2103 ,C1449_=_C2109 ,C1449_=_C2110 ,C1449_=_C2111 ,C1449_=_C2112 ,C1449_=_C2113 ,\nC1449_=_C2114 ,C1449_=_C2115 ,C1449_=_C2117 ,C1449_=_C2118 ,C1449_=_C2119 ,C1449_=_C2120 ,\nC1455_=_C1457 ,C1455_=_C1459 ,C1455_=_C1685 ,C1455_=_C2044 ,C1455_=_C2084 ,C1455_=_C2261 ,\nC1455_=_C2371 ,C1455_=_C2444 ,C1455_=_C3062 ,C1455_=_C3063 ,C1455_=_C3065 ,C1455_=_C3066 ,\nC1455_=_C3067 ,C1455_=_C3070 ,C1455_=_C3071 ,C1455_=_C3072 ,C1457_=_C1459 ,C1457_=_C1728 ,\nC1457_=_C1933 ,C1457_=_C2428 ,C1457_=_C2602 ,C1457_=_C2778 ,C1457_=_C2883 ,C1457_=_C3025 ,\nC1457_=_C3288 ,C1457_=_C3289 ,C1457_=_C3290 ,C1457_=_C3291 ,C1457_=_C3294 ,C1457_=_C3295 ,\nC1459_=_C2246 ,C1459_=_C2265 ,C1459_=_C2412 ,C1459_=_C2496 ,C1459_=_C2659 ,C1459_=_C3177 ,\nC1459_=_C3266 ,C1459_=_C3307 ,C1459_=_C3490 ,C1459_=_C3493 ,C1459_=_C3494 ,C1459_=_C3496 ,\nC1459_=_C3497 ,C1459_=_C3498 ,C1459_=_C3499 ,C1468_=_C1470 ,C1468_=_C1471 ,C1468_=_C1472 ,\nC1468_=_C1475 ,C1468_=_C1478 ,C1468_=_C1480 ,C1468_=_C1481 ,C1468_=_C1482 ,C1468_=_C1484 ,\nC1468_=_C1486 ,C1468_=_C1489 ,C1468_=_C1490 ,C1468_=_C1491 ,C1468_=_C1685 ,C1468_=_C1687 ,\nC1468_=_C1692 ,C1468_=_C1696 ,C1470_=_C1471 ,C1470_=_C1472 ,C1470_=_C1475 ,C1470_=_C1478 ,\nC1470_=_C1480 ,C1470_=_C1481 ,C1470_=_C1482 ,C1470_=_C1484 ,C1470_=_C1486 ,C1470_=_C1489 ,\nC1470_=_C1490 ,C1470_=_C1491 ,C1470_=_C1700 ,C1470_=_C2371 ,C1470_=_C2375 ,C1470_=_C2380 ,\nC1471_=_C1472 ,C1471_=_C1475 ,C1471_=_C1478 ,C1471_=_C1480 ,C1471_=_C1481 ,C1471_=_C1482 ,\nC1471_=_C1484 ,C1471_=_C1486 ,C1471_=_C1489 ,C1471_=_C1490 ,C1471_=_C1491 ,C1471_=_C2444 ,\nC1471_=_C2450 ,C1471_=_C2453 ,C1472_=_C1475 ,C1472_=_C1478 ,C1472_=_C1480 ,C1472_=_C1481 ,\nC1472_=_C1482 ,C1472_=_C1484 ,C1472_=_C1486 ,C1472_=_C1489 ,C1472_=_C1490 ,C1472_=_C1491 ,\nC1472_=_C2674 ,C1475_=_C1478 ,C1475_=_C1480 ,C1475_=_C1481 ,C1475_=_C1482 ,C1475_=_C1484 ,\nC1475_=_C1486 ,C1475_=_C1489 ,C1475_=_C1490</w:t>
      </w:r>
    </w:p>
    <w:p>
      <w:pPr>
        <w:pStyle w:val="PreformattedText"/>
        <w:bidi w:val="0"/>
        <w:spacing w:before="0" w:after="0"/>
        <w:jc w:val="left"/>
        <w:rPr/>
      </w:pPr>
      <w:r>
        <w:rPr/>
        <w:t xml:space="preserve"> </w:t>
      </w:r>
      <w:r>
        <w:rPr/>
        <w:t>,C1475_=_C1491 ,C1475_=_C3002 ,C1475_=_C3008 ,\nC1475_=_C3012 ,C1478_=_C1480 ,C1478_=_C1481 ,C1478_=_C1482 ,C1478_=_C1484 ,C1478_=_C1486 ,\nC1478_=_C1489 ,C1478_=_C1490 ,C1478_=_C1491 ,C1478_=_C3062 ,C1478_=_C3101 ,C1478_=_C3379 ,\nC1478_=_C3382 ,C1480_=_C1481 ,C1480_=_C1482 ,C1480_=_C1484 ,C1480_=_C1486 ,C1480_=_C1489 ,\nC1480_=_C1490 ,C1480_=_C1491 ,C1480_=_C3205 ,C1480_=_C3600 ,C1481_=_C1482 ,C1481_=_C1484 ,\nC1481_=_C1486 ,C1481_=_C1489 ,C1481_=_C1490 ,C1481_=_C1491 ,C1481_=_C1800 ,C1481_=_C2730 ,\nC1481_=_C2899 ,C1481_=_C3748 ,C1481_=_C3752 ,C1481_=_C3755 ,C1482_=_C1484 ,C1482_=_C1486 ,\nC1482_=_C1489 ,C1482_=_C1490 ,C1482_=_C1491 ,C1482_=_C1801 ,C1482_=_C2732 ,C1482_=_C2900 ,\nC1482_=_C3846 ,C1482_=_C3850 ,C1482_=_C3851 ,C1484_=_C1486 ,C1484_=_C1489 ,C1484_=_C1490 ,\nC1484_=_C1491 ,C1484_=_C1629 ,C1484_=_C3206 ,C1486_=_C1489 ,C1486_=_C1490 ,C1486_=_C1491 ,\nC1486_=_C3209 ,C1489_=_C1490 ,C1489_=_C1491 ,C1489_=_C1806 ,C1489_=_C2742 ,C1489_=_C2909 ,\nC1489_=_C3951 ,C1489_=_C4102 ,C1489_=_C4120 ,C1490_=_C1491 ,C1490_=_C3215 ,C1490_=_C3499 ,\nC1491_=_C2214 ,C1491_=_C2524 ,C1491_=_C3216 ,C1491_=_C3733 ,C1491_=_C3953 ,C1491_=_C4124 ,\nC1492_=_C1493 ,C1492_=_C1495 ,C1492_=_C1496 ,C1492_=_C1499 ,C1492_=_C1511 ,C1492_=_C1599 ,\nC1492_=_C1602 ,C1492_=_C1605 ,C1492_=_C1606 ,C1492_=_C1607 ,C1492_=_C1608 ,C1492_=_C1609 ,\nC1492_=_C1611 ,C1492_=_C1612 ,C1493_=_C1495 ,C1493_=_C1496 ,C1493_=_C1499 ,C1493_=_C1511 ,\nC1493_=_C1762 ,C1493_=_C1763 ,C1493_=_C1764 ,C1493_=_C1766 ,C1493_=_C1767 ,C1493_=_C1769 ,\nC1493_=_C1770 ,C1493_=_C1771 ,C1493_=_C1772 ,C1493_=_C1773 ,C1493_=_C1774 ,C1493_=_C1776 ,\nC1493_=_C1777 ,C1493_=_C1778 ,C1493_=_C1779 ,C1493_=_C1780 ,C1493_=_C1781 ,C1495_=_C1496 ,\nC1495_=_C1499 ,C1495_=_C1511 ,C1495_=_C1718 ,C1495_=_C1891 ,C1495_=_C1893 ,C1495_=_C1895 ,\nC1495_=_C1896 ,C1495_=_C1897 ,C1495_=_C1900 ,C1495_=_C1902 ,C1495_=_C1903 ,C1495_=_C1904 ,\nC1495_=_C1905 ,C1495_=_C1906 ,C1496_=_C1499 ,C1496_=_C1511 ,C1496_=_C1999 ,C1496_=_C2001 ,\nC1496_=_C2002 ,C1496_=_C2003 ,C1496_=_C2004 ,C1496_=_C2005 ,C1496_=_C2007 ,C1496_=_C2009 ,\nC1496_=_C2012 ,C1496_=_C2013 ,C1496_=_C2014 ,C1496_=_C2015 ,C1499_=_C1511 ,C1499_=_C1658 ,\nC1499_=_C1723 ,C1499_=_C2762 ,C1499_=_C2763 ,C1499_=_C2765 ,C1499_=_C2766 ,C1499_=_C2767 ,\nC1499_=_C2768 ,C1499_=_C2769 ,C1499_=_C2772 ,C1499_=_C2773 ,C1511_=_C1850 ,C1511_=_C2756 ,\nC1511_=_C2860 ,C1511_=_C3137 ,C1511_=_C3413 ,C1511_=_C3486 ,C1511_=_C3600 ,C1511_=_C3656 ,\nC1511_=_C3859 ,C1511_=_C3918 ,C1511_=_C3975 ,C1511_=_C4095 ,C1577_=_C1582 ,C1577_=_C1595 ,\nC1577_=_C1871 ,C1577_=_C1873 ,C1577_=_C1874 ,C1577_=_C1875 ,C1577_=_C1876 ,C1577_=_C1877 ,\nC1577_=_C1879 ,C1577_=_C1884 ,C1577_=_C1888 ,C1577_=_C1889 ,C1577_=_C1890 ,C1582_=_C1595 ,\nC1582_=_C1640 ,C1582_=_C1833 ,C1582_=_C2061 ,C1582_=_C2353 ,C1582_=_C2511 ,C1582_=_C2512 ,\nC1582_=_C2513 ,C1582_=_C2514 ,C1582_=_C2515 ,C1582_=_C2516 ,C1582_=_C2517 ,C1582_=_C2518 ,\nC1582_=_C2519 ,C1582_=_C2520 ,C1582_=_C2521 ,C1582_=_C2522 ,C1582_=_C2524 ,C1582_=_C2525 ,\nC1595_=_C1650 ,C1595_=_C2506 ,C1595_=_C2611 ,C1595_=_C2950 ,C1595_=_C3657 ,C1595_=_C3976 ,\nC1595_=_C4115 ,C1595_=_C4124 ,C1599_=_C1602 ,C1599_=_C1605 ,C1599_=_C1606 ,C1599_=_C1607 ,\nC1599_=_C1608 ,C1599_=_C1609 ,C1599_=_C1611 ,C1599_=_C1612 ,C1599_=_C2276 ,C1599_=_C2353 ,\nC1599_=_C2354 ,C1599_=_C2358 ,C1599_=_C2363 ,C1599_=_C2364 ,C1599_=_C2367 ,C1602_=_C1605 ,\nC1602_=_C1606 ,C1602_=_C1607 ,C1602_=_C1608 ,C1602_=_C1609 ,C1602_=_C1611 ,C1602_=_C1612 ,\nC1602_=_C1897 ,C1602_=_C2005 ,C1602_=_C2514 ,C1602_=_C2762 ,C1605_=_C1606 ,C1605_=_C1607 ,\nC1605_=_C1608 ,C1605_=_C1609 ,C1605_=_C1611 ,C1605_=_C1612 ,C1605_=_C1624 ,C1605_=_C1772 ,\nC1605_=_C2285 ,C1605_=_C3440 ,C1606_=_C1607 ,C1606_=_C1608 ,C1606_=_C1609 ,C1606_=_C1611 ,\nC1606_=_C1612 ,C1606_=_C1900 ,C1606_=_C2009 ,C1606_=_C2768 ,C1606_=_C3161 ,C1607_=_C1608 ,\nC1607_=_C1609 ,C1607_=_C1611 ,C1607_=_C1612 ,C1607_=_C2200 ,C1607_=_C2286 ,C1607_=_C2517 ,\nC1607_=_C3442 ,C1607_=_C3604 ,C1607_=_C3606 ,C1608_=_C1609 ,C1608_=_C1611 ,C1608_=_C1612 ,\nC1608_=_C2113 ,C1608_=_C2287 ,C1608_=_C3444 ,C1609_=_C1611 ,C1609_=_C1612 ,C1609_=_C2288 ,\nC1609_=_C3446 ,C1611_=_C1612 ,C1611_=_C2292 ,C1611_=_C2557 ,C1611_=_C2772 ,C1611_=_C2902 ,\nC1611_=_C3447 ,C1611_=_C3895 ,C1612_=_C1713 ,C1612_=_C2293 ,C1612_=_C2905 ,C1612_=_C3210 ,\nC1612_=_C3449 ,C1612_=_C3497 ,C1612_=_C4046 ,C1612_=_C4047 ,C1615_=_C1616 ,C1615_=_C1617 ,\nC1615_=_C1619 ,C1615_=_C1624 ,C1615_=_C1625 ,C1615_=_C1628 ,C1615_=_C1629 ,C1615_=_C1630 ,\nC1615_=_C1631 ,C1615_=_C1632 ,C1615_=_C1634 ,C1615_=_C1635 ,C1615_=_C1636 ,C1615_=_C1874 ,\nC1615_=_C2321 ,C1615_=_C2329 ,C1615_=_C2335 ,C1616_=_C1617 ,C1616_=_C1619 ,C1616_=_C1624 ,\nC1616_=_C1625 ,C1616_=_C1628 ,C1616_=_C1629 ,C1616_=_C1630 ,C1616_=_C1631 ,C1616_=_C1632 ,\nC1616_=_C1634 ,C1616_=_C1635 ,C1616_=_C1636 ,C1616_=_C2191 ,C1616_=_C2496 ,C1616_=_C2498 ,\nC1616_=_C2501 ,C1616_=_C2506 ,C1617_=_C1619 ,C1617_=_C1624 ,C1617_=_C1625 ,C1617_=_C1628 ,\nC1617_=_C1629 ,C1617_=_C1630 ,C1617_=_C1631 ,C1617_=_C1632 ,C1617_=_C1634 ,C1617_=_C1635 ,\nC1617_=_C1636 ,C1617_=_C2692 ,C1617_=_C2695 ,C1619_=_C1624 ,C1619_=_C1625 ,C1619_=_C1628 ,\nC1619_=_C1629 ,C1619_=_C1630 ,C1619_=_C1631 ,C1619_=_C1632 ,C1619_=_C1634 ,C1619_=_C1635 ,\nC1619_=_C1636 ,C1619_=_C1879 ,C1619_=_C1980 ,C1619_=_C2921 ,C1619_=_C2923 ,C1619_=_C2927 ,\nC1619_=_C2929 ,C1619_=_C2934 ,C1624_=_C1625 ,C1624_=_C1628 ,C1624_=_C1629 ,C1624_=_C1630 ,\nC1624_=_C1631 ,C1624_=_C1632 ,C1624_=_C1634 ,C1624_=_C1635 ,C1624_=_C1636 ,C1624_=_C1772 ,\nC1624_=_C2285 ,C1624_=_C3440 ,C1625_=_C1628 ,C1625_=_C1629 ,C1625_=_C1630 ,C1625_=_C1631 ,\nC1625_=_C1632 ,C1625_=_C1634 ,C1625_=_C1635 ,C1625_=_C1636 ,C1625_=_C1884 ,C1625_=_C1987 ,\nC1625_=_C2839 ,C1625_=_C2992 ,C1625_=_C3434 ,C1625_=_C3490 ,C1625_=_C3549 ,C1625_=_C3550 ,\nC1628_=_C1629 ,C1628_=_C1630 ,C1628_=_C1631 ,C1628_=_C1632 ,C1628_=_C1634 ,C1628_=_C1635 ,\nC1628_=_C1636 ,C1629_=_C1630 ,C1629_=_C1631 ,C1629_=_C1632 ,C1629_=_C1634 ,C1629_=_C1635 ,\nC1629_=_C1636 ,C1629_=_C3206 ,C1630_=_C1631 ,C1630_=_C1632 ,C1630_=_C1634 ,C1630_=_C1635 ,\nC1630_=_C1636 ,C1630_=_C2842 ,C1630_=_C3106 ,C1630_=_C3493 ,C1630_=_C3826 ,C1630_=_C3915 ,\nC1630_=_C3918 ,C1631_=_C1632 ,C1631_=_C1634 ,C1631_=_C1635 ,C1631_=_C1636 ,C1632_=_C1634 ,\nC1632_=_C1635 ,C1632_=_C1636 ,C1632_=_C1902 ,C1632_=_C2012 ,C1632_=_C2843 ,C1632_=_C3107 ,\nC1632_=_C3323 ,C1632_=_C3457 ,C1632_=_C3494 ,C1632_=_C3771 ,C1632_=_C3827 ,C1632_=_C3946 ,\nC1632_=_C3969 ,C1634_=_C1635 ,C1634_=_C1636 ,C1634_=_C1888 ,C1634_=_C1994 ,C1634_=_C2996 ,\nC1634_=_C3437 ,C1634_=_C3835 ,C1635_=_C1636 ,C1635_=_C2998 ,C1635_=_C3211 ,C1635_=_C3459 ,\nC1635_=_C3571 ,C1635_=_C4027 ,C1636_=_C1717 ,C1637_=_C1640 ,C1637_=_C1650 ,C1637_=_C1700 ,\nC1637_=_C1701 ,C1637_=_C1704 ,C1637_=_C1706 ,C1637_=_C1711 ,C1637_=_C1712 ,C1637_=_C1713 ,\nC1637_=_C1714 ,C1637_=_C1717 ,C1640_=_C1650 ,C1640_=_C1833 ,C1640_=_C2061 ,C1640_=_C2353 ,\nC1640_=_C2511 ,C1640_=_C2512 ,C1640_=_C2513 ,C1640_=_C2514 ,C1640_=_C2515 ,C1640_=_C2516 ,\nC1640_=_C2517 ,C1640_=_C2518 ,C1640_=_C2519 ,C1640_=_C2520 ,C1640_=_C2521 ,C1640_=_C2522 ,\nC1640_=_C2524 ,C1640_=_C2525 ,C1650_=_C2506 ,C1650_=_C2611 ,C1650_=_C2950 ,C1650_=_C3657 ,\nC1650_=_C3976 ,C1650_=_C4115 ,C1650_=_C4124 ,C1657_=_C1658 ,C1657_=_C1660 ,C1657_=_C1670 ,\nC1657_=_C1721 ,C1657_=_C1912 ,C1657_=_C2388 ,C1657_=_C2402 ,C1657_=_C2458 ,C1657_=_C2550 ,\nC1657_=_C2551 ,C1657_=_C2552 ,C1657_=_C2553 ,C1657_=_C2554 ,C1657_=_C2557 ,C1657_=_C2558 ,\nC1657_=_C2559 ,C1658_=_C1660 ,C1658_=_C1670 ,C1658_=_C1723 ,C1658_=_C2762 ,C1658_=_C2763 ,\nC1658_=_C2765 ,C1658_=_C2766 ,C1658_=_C2767 ,C1658_=_C2768 ,C1658_=_C2769 ,C1658_=_C2772 ,\nC1658_=_C2773 ,C1660_=_C1670 ,C1660_=_C1725 ,C1660_=_C2635 ,C1660_=_C2895 ,C1660_=_C2897 ,\nC1660_=_C2898 ,C1660_=_C2899 ,C1660_=_C2900 ,C1660_=_C2902 ,C1660_=_C2904 ,C1660_=_C2905 ,\nC1660_=_C2909 ,C1670_=_C1692 ,C1670_=_C1733 ,C1670_=_C2363 ,C1670_=_C2380 ,C1670_=_C2453 ,\nC1670_=_C3221 ,C1670_=_C3343 ,C1670_=_C3382 ,C1670_=_C3895 ,C1685_=_C1687 ,C1685_=_C1692 ,\nC1685_=_C1696 ,C1685_=_C2044 ,C1685_=_C2084 ,C1685_=_C2261 ,C1685_=_C2371 ,C1685_=_C2444 ,\nC1685_=_C3062 ,C1685_=_C3063 ,C1685_=_C3065 ,C1685_=_C3066 ,C1685_=_C3067 ,C1685_=_C3070 ,\nC1685_=_C3071 ,C1685_=_C3072 ,C1687_=_C1692 ,C1687_=_C1696 ,C1687_=_C2375 ,C1687_=_C2450 ,\nC1687_=_C2923 ,C1687_=_C3379 ,C1687_=_C3434 ,C1687_=_C3437 ,C1692_=_C1696 ,C1692_=_C1733 ,\nC1692_=_C2363 ,C1692_=_C2380 ,C1692_=_C2453 ,C1692_=_C3221 ,C1692_=_C3343 ,C1692_=_C3382 ,\nC1692_=_C3895 ,C1696_=_C2491 ,C1696_=_C2653 ,C1696_=_C2934 ,C1696_=_C2949 ,C1696_=_C3755 ,\nC1696_=_C3765 ,C1696_=_C3851 ,C1696_=_C3873 ,C1696_=_C3987 ,C1696_=_C4047 ,C1696_=_C4086 ,\nC1696_=_C4114 ,C1696_=_C4120 ,C1700_=_C1701 ,C1700_=_C1704 ,C1700_=_C1706 ,C1700_=_C1711 ,\nC1700_=_C1712 ,C1700_=_C1713 ,C1700_=_C1714 ,C1700_=_C1717 ,C1700_=_C2371 ,C1700_=_C2375 ,\nC1700_=_C2380 ,C1701_=_C1704 ,C1701_=_C1706 ,C1701_=_C1711 ,C1701_=_C1712 ,C1701_=_C1713 ,\nC1701_=_C1714 ,C1701_=_C1717 ,C1701_=_C2635 ,C1701_=_C2639 ,C1701_=_C2650 ,C1701_=_C2653 ,\nC1704_=_C1706 ,C1704_=_C1711 ,C1704_=_C1712 ,C1704_=_C1713 ,C1704_=_C1714 ,C1704_=_C1717 ,\nC1704_=_C1896 ,C1704_=_C2003 ,C1704_=_C2195 ,C1704_=_C2895 ,C1704_=_C2936 ,C1704_=_C2937 ,\nC1704_=_C2938 ,C1704_=_C2939 ,C1704_=_C2940 ,C1704_=_C2946 ,C1704_=_C2949 ,C1704_=_C2950 ,\nC1706_=_C1711 ,C1706_=_C1712 ,C1706_=_C1713 ,C1706_=_C1714 ,C1706_=_C1717 ,C1706_=_C1795 ,\nC1706_=_C2007 ,C1706_=_C3288 ,C1706_=_C3297 ,C1706_=_C3299 ,C1706_=_C3301 ,C1711_=_C1712 ,\nC1711_=_C1713 ,C1711_=_C1714 ,C1711_=_C1717 ,C1711_=_C1992 ,C1711_=_C3816 ,C1712_=_C1713 ,\nC1712_=_C1714 ,C1712_=_C1717 ,C1712_=_C2904 ,C1712_=_C3207 ,C1712_=_C3985 ,C1712_=_C3987 ,\nC1713_=_C1714 ,C1713_=_C1717 ,C1713_=_C2293 ,C1713_=_C2905 ,C1713_=_C3210 ,C1713_=_C3449 ,\nC1713_=_C3497 ,C1713_=_C4046 ,C1713_=_C4047 ,C1714_=_C1717 ,C1714_=_C1780 ,C1714_=_C2208 ,\nC1714_=_C2520 ,C1718_=_C1721 ,C1718_=_C1723 ,C1718_=_C1725 ,C1718_=_C1728 ,C1718_=_C1733 ,\nC1718_=_C1891</w:t>
      </w:r>
    </w:p>
    <w:p>
      <w:pPr>
        <w:pStyle w:val="PreformattedText"/>
        <w:bidi w:val="0"/>
        <w:spacing w:before="0" w:after="0"/>
        <w:jc w:val="left"/>
        <w:rPr/>
      </w:pPr>
      <w:r>
        <w:rPr/>
        <w:t xml:space="preserve"> </w:t>
      </w:r>
      <w:r>
        <w:rPr/>
        <w:t>,C1718_=_C1893 ,C1718_=_C1895 ,C1718_=_C1896 ,C1718_=_C1897 ,C1718_=_C1900 ,\nC1718_=_C1902 ,C1718_=_C1903 ,C1718_=_C1904 ,C1718_=_C1905 ,C1718_=_C1906 ,C1721_=_C1723 ,\nC1721_=_C1725 ,C1721_=_C1728 ,C1721_=_C1733 ,C1721_=_C1912 ,C1721_=_C2388 ,C1721_=_C2402 ,\nC1721_=_C2458 ,C1721_=_C2550 ,C1721_=_C2551 ,C1721_=_C2552 ,C1721_=_C2553 ,C1721_=_C2554 ,\nC1721_=_C2557 ,C1721_=_C2558 ,C1721_=_C2559 ,C1723_=_C1725 ,C1723_=_C1728 ,C1723_=_C1733 ,\nC1723_=_C2762 ,C1723_=_C2763 ,C1723_=_C2765 ,C1723_=_C2766 ,C1723_=_C2767 ,C1723_=_C2768 ,\nC1723_=_C2769 ,C1723_=_C2772 ,C1723_=_C2773 ,C1725_=_C1728 ,C1725_=_C1733 ,C1725_=_C2635 ,\nC1725_=_C2895 ,C1725_=_C2897 ,C1725_=_C2898 ,C1725_=_C2899 ,C1725_=_C2900 ,C1725_=_C2902 ,\nC1725_=_C2904 ,C1725_=_C2905 ,C1725_=_C2909 ,C1728_=_C1733 ,C1728_=_C1933 ,C1728_=_C2428 ,\nC1728_=_C2602 ,C1728_=_C2778 ,C1728_=_C2883 ,C1728_=_C3025 ,C1728_=_C3288 ,C1728_=_C3289 ,\nC1728_=_C3290 ,C1728_=_C3291 ,C1728_=_C3294 ,C1728_=_C3295 ,C1733_=_C2363 ,C1733_=_C2380 ,\nC1733_=_C2453 ,C1733_=_C3221 ,C1733_=_C3343 ,C1733_=_C3382 ,C1733_=_C3895 ,C1748_=_C1751 ,\nC1748_=_C1752 ,C1748_=_C1753 ,C1748_=_C1758 ,C1748_=_C2498 ,C1748_=_C2607 ,C1748_=_C2621 ,\nC1748_=_C2938 ,C1748_=_C3645 ,C1748_=_C3682 ,C1748_=_C3725 ,C1748_=_C3727 ,C1748_=_C3728 ,\nC1748_=_C3730 ,C1748_=_C3731 ,C1748_=_C3732 ,C1748_=_C3733 ,C1751_=_C1752 ,C1751_=_C1753 ,\nC1751_=_C1758 ,C1751_=_C1865 ,C1751_=_C1918 ,C1751_=_C2028 ,C1751_=_C2164 ,C1751_=_C2469 ,\nC1751_=_C3040 ,C1751_=_C3466 ,C1751_=_C3735 ,C1751_=_C3808 ,C1751_=_C3826 ,C1751_=_C3827 ,\nC1751_=_C3829 ,C1751_=_C3830 ,C1751_=_C3831 ,C1751_=_C3832 ,C1751_=_C3833 ,C1752_=_C1753 ,\nC1752_=_C1758 ,C1752_=_C1919 ,C1752_=_C2622 ,C1752_=_C2927 ,C1752_=_C3550 ,C1752_=_C3648 ,\nC1752_=_C3684 ,C1752_=_C3834 ,C1752_=_C3835 ,C1752_=_C3837 ,C1752_=_C3838 ,C1753_=_C1758 ,\nC1753_=_C2980 ,C1753_=_C3042 ,C1753_=_C3541 ,C1753_=_C3915 ,C1753_=_C3969 ,C1753_=_C3979 ,\nC1753_=_C3980 ,C1758_=_C2335 ,C1758_=_C2627 ,C1758_=_C2892 ,C1758_=_C2967 ,C1758_=_C3185 ,\nC1758_=_C3348 ,C1758_=_C3545 ,C1758_=_C3655 ,C1758_=_C3691 ,C1758_=_C3752 ,C1758_=_C3850 ,\nC1758_=_C3995 ,C1758_=_C4099 ,C1758_=_C4101 ,C1758_=_C4102 ,C1758_=_C4103 ,C1762_=_C1763 ,\nC1762_=_C1764 ,C1762_=_C1766 ,C1762_=_C1767 ,C1762_=_C1769 ,C1762_=_C1770 ,C1762_=_C1771 ,\nC1762_=_C1772 ,C1762_=_C1773 ,C1762_=_C1774 ,C1762_=_C1776 ,C1762_=_C1777 ,C1762_=_C1778 ,\nC1762_=_C1779 ,C1762_=_C1780 ,C1762_=_C1781 ,C1762_=_C2021 ,C1762_=_C2023 ,C1762_=_C2028 ,\nC1763_=_C1764 ,C1763_=_C1766 ,C1763_=_C1767 ,C1763_=_C1769 ,C1763_=_C1770 ,C1763_=_C1771 ,\nC1763_=_C1772 ,C1763_=_C1773 ,C1763_=_C1774 ,C1763_=_C1776 ,C1763_=_C1777 ,C1763_=_C1778 ,\nC1763_=_C1779 ,C1763_=_C1780 ,C1763_=_C1781 ,C1763_=_C2039 ,C1763_=_C2044 ,C1764_=_C1766 ,\nC1764_=_C1767 ,C1764_=_C1769 ,C1764_=_C1770 ,C1764_=_C1771 ,C1764_=_C1772 ,C1764_=_C1773 ,\nC1764_=_C1774 ,C1764_=_C1776 ,C1764_=_C1777 ,C1764_=_C1778 ,C1764_=_C1779 ,C1764_=_C1780 ,\nC1764_=_C1781 ,C1764_=_C2458 ,C1764_=_C2460 ,C1764_=_C2469 ,C1766_=_C1767 ,C1766_=_C1769 ,\nC1766_=_C1770 ,C1766_=_C1771 ,C1766_=_C1772 ,C1766_=_C1773 ,C1766_=_C1774 ,C1766_=_C1776 ,\nC1766_=_C1777 ,C1766_=_C1778 ,C1766_=_C1779 ,C1766_=_C1780 ,C1766_=_C1781 ,C1766_=_C2564 ,\nC1766_=_C2567 ,C1767_=_C1769 ,C1767_=_C1770 ,C1767_=_C1771 ,C1767_=_C1772 ,C1767_=_C1773 ,\nC1767_=_C1774 ,C1767_=_C1776 ,C1767_=_C1777 ,C1767_=_C1778 ,C1767_=_C1779 ,C1767_=_C1780 ,\nC1767_=_C1781 ,C1769_=_C1770 ,C1769_=_C1771 ,C1769_=_C1772 ,C1769_=_C1773 ,C1769_=_C1774 ,\nC1769_=_C1776 ,C1769_=_C1777 ,C1769_=_C1778 ,C1769_=_C1779 ,C1769_=_C1780 ,C1769_=_C1781 ,\nC1769_=_C1982 ,C1769_=_C3232 ,C1770_=_C1771 ,C1770_=_C1772 ,C1770_=_C1773 ,C1770_=_C1774 ,\nC1770_=_C1776 ,C1770_=_C1777 ,C1770_=_C1778 ,C1770_=_C1779 ,C1770_=_C1780 ,C1770_=_C1781 ,\nC1771_=_C1772 ,C1771_=_C1773 ,C1771_=_C1774 ,C1771_=_C1776 ,C1771_=_C1777 ,C1771_=_C1778 ,\nC1771_=_C1779 ,C1771_=_C1780 ,C1771_=_C1781 ,C1772_=_C1773 ,C1772_=_C1774 ,C1772_=_C1776 ,\nC1772_=_C1777 ,C1772_=_C1778 ,C1772_=_C1779 ,C1772_=_C1780 ,C1772_=_C1781 ,C1772_=_C2285 ,\nC1772_=_C3440 ,C1773_=_C1774 ,C1773_=_C1776 ,C1773_=_C1777 ,C1773_=_C1778 ,C1773_=_C1779 ,\nC1773_=_C1780 ,C1773_=_C1781 ,C1774_=_C1776 ,C1774_=_C1777 ,C1774_=_C1778 ,C1774_=_C1779 ,\nC1774_=_C1780 ,C1774_=_C1781 ,C1774_=_C2553 ,C1774_=_C3065 ,C1774_=_C3645 ,C1774_=_C3647 ,\nC1774_=_C3648 ,C1774_=_C3655 ,C1774_=_C3656 ,C1774_=_C3657 ,C1776_=_C1777 ,C1776_=_C1778 ,\nC1776_=_C1779 ,C1776_=_C1780 ,C1776_=_C1781 ,C1776_=_C2558 ,C1776_=_C3070 ,C1776_=_C3817 ,\nC1776_=_C3861 ,C1776_=_C3975 ,C1776_=_C3976 ,C1777_=_C1778 ,C1777_=_C1779 ,C1777_=_C1780 ,\nC1777_=_C1781 ,C1777_=_C2117 ,C1777_=_C3170 ,C1777_=_C3700 ,C1778_=_C1779 ,C1778_=_C1780 ,\nC1778_=_C1781 ,C1779_=_C1780 ,C1779_=_C1781 ,C1779_=_C3448 ,C1779_=_C3829 ,C1780_=_C1781 ,\nC1780_=_C2208 ,C1780_=_C2520 ,C1781_=_C2559 ,C1781_=_C3110 ,C1781_=_C4086 ,C1787_=_C1790 ,\nC1787_=_C1791 ,C1787_=_C1793 ,C1787_=_C1795 ,C1787_=_C1800 ,C1787_=_C1801 ,C1787_=_C1806 ,\nC1787_=_C1999 ,C1787_=_C2193 ,C1787_=_C2602 ,C1787_=_C2607 ,C1787_=_C2608 ,C1787_=_C2609 ,\nC1787_=_C2611 ,C1790_=_C1791 ,C1790_=_C1793 ,C1790_=_C1795 ,C1790_=_C1800 ,C1790_=_C1801 ,\nC1790_=_C1806 ,C1790_=_C1895 ,C1790_=_C2001 ,C1790_=_C2778 ,C1790_=_C2781 ,C1791_=_C1793 ,\nC1791_=_C1795 ,C1791_=_C1800 ,C1791_=_C1801 ,C1791_=_C1806 ,C1791_=_C2002 ,C1791_=_C2709 ,\nC1791_=_C2883 ,C1791_=_C2889 ,C1791_=_C2890 ,C1791_=_C2892 ,C1793_=_C1795 ,C1793_=_C1800 ,\nC1793_=_C1801 ,C1793_=_C1806 ,C1793_=_C2004 ,C1793_=_C3025 ,C1793_=_C3027 ,C1793_=_C3030 ,\nC1793_=_C3031 ,C1795_=_C1800 ,C1795_=_C1801 ,C1795_=_C1806 ,C1795_=_C2007 ,C1795_=_C3288 ,\nC1795_=_C3297 ,C1795_=_C3299 ,C1795_=_C3301 ,C1800_=_C1801 ,C1800_=_C1806 ,C1800_=_C2730 ,\nC1800_=_C2899 ,C1800_=_C3748 ,C1800_=_C3752 ,C1800_=_C3755 ,C1801_=_C1806 ,C1801_=_C2732 ,\nC1801_=_C2900 ,C1801_=_C3846 ,C1801_=_C3850 ,C1801_=_C3851 ,C1806_=_C2742 ,C1806_=_C2909 ,\nC1806_=_C3951 ,C1806_=_C4102 ,C1806_=_C4120 ,C1822_=_C2072 ,C1822_=_C2608 ,C1822_=_C2781 ,\nC1822_=_C2889 ,C1822_=_C3008 ,C1822_=_C3030 ,C1822_=_C3255 ,C1822_=_C3299 ,C1822_=_C3527 ,\nC1822_=_C3618 ,C1822_=_C3788 ,C1822_=_C3861 ,C1822_=_C3863 ,C1822_=_C3865 ,C1822_=_C3866 ,\nC1833_=_C1841 ,C1833_=_C1850 ,C1833_=_C2061 ,C1833_=_C2353 ,C1833_=_C2511 ,C1833_=_C2512 ,\nC1833_=_C2513 ,C1833_=_C2514 ,C1833_=_C2515 ,C1833_=_C2516 ,C1833_=_C2517 ,C1833_=_C2518 ,\nC1833_=_C2519 ,C1833_=_C2520 ,C1833_=_C2521 ,C1833_=_C2522 ,C1833_=_C2524 ,C1833_=_C2525 ,\nC1841_=_C1850 ,C1841_=_C3306 ,C1841_=_C3440 ,C1841_=_C3442 ,C1841_=_C3444 ,C1841_=_C3445 ,\nC1841_=_C3446 ,C1841_=_C3447 ,C1841_=_C3448 ,C1841_=_C3449 ,C1841_=_C3450 ,C1841_=_C3451 ,\nC1841_=_C3452 ,C1850_=_C2756 ,C1850_=_C2860 ,C1850_=_C3137 ,C1850_=_C3413 ,C1850_=_C3486 ,\nC1850_=_C3600 ,C1850_=_C3656 ,C1850_=_C3859 ,C1850_=_C3918 ,C1850_=_C3975 ,C1850_=_C4095 ,\nC1856_=_C1861 ,C1856_=_C1865 ,C1856_=_C1913 ,C1856_=_C2021 ,C1856_=_C2159 ,C1856_=_C2728 ,\nC1856_=_C2729 ,C1856_=_C2730 ,C1856_=_C2732 ,C1856_=_C2733 ,C1856_=_C2736 ,C1856_=_C2737 ,\nC1856_=_C2738 ,C1856_=_C2742 ,C1861_=_C1865 ,C1861_=_C1915 ,C1861_=_C2023 ,C1861_=_C2160 ,\nC1861_=_C2358 ,C1861_=_C2937 ,C1861_=_C3323 ,C1861_=_C3324 ,C1861_=_C3325 ,C1861_=_C3326 ,\nC1861_=_C3327 ,C1861_=_C3328 ,C1865_=_C1918 ,C1865_=_C2028 ,C1865_=_C2164 ,C1865_=_C2469 ,\nC1865_=_C3040 ,C1865_=_C3466 ,C1865_=_C3735 ,C1865_=_C3808 ,C1865_=_C3826 ,C1865_=_C3827 ,\nC1865_=_C3829 ,C1865_=_C3830 ,C1865_=_C3831 ,C1865_=_C3832 ,C1865_=_C3833 ,C1871_=_C1873 ,\nC1871_=_C1874 ,C1871_=_C1875 ,C1871_=_C1876 ,C1871_=_C1877 ,C1871_=_C1879 ,C1871_=_C1884 ,\nC1871_=_C1888 ,C1871_=_C1889 ,C1871_=_C1890 ,C1871_=_C1891 ,C1871_=_C1933 ,C1873_=_C1874 ,\nC1873_=_C1875 ,C1873_=_C1876 ,C1873_=_C1877 ,C1873_=_C1879 ,C1873_=_C1884 ,C1873_=_C1888 ,\nC1873_=_C1889 ,C1873_=_C1890 ,C1873_=_C2246 ,C1873_=_C2248 ,C1873_=_C2249 ,C1874_=_C1875 ,\nC1874_=_C1876 ,C1874_=_C1877 ,C1874_=_C1879 ,C1874_=_C1884 ,C1874_=_C1888 ,C1874_=_C1889 ,\nC1874_=_C1890 ,C1874_=_C2321 ,C1874_=_C2329 ,C1874_=_C2335 ,C1875_=_C1876 ,C1875_=_C1877 ,\nC1875_=_C1879 ,C1875_=_C1884 ,C1875_=_C1888 ,C1875_=_C1889 ,C1875_=_C1890 ,C1875_=_C2491 ,\nC1876_=_C1877 ,C1876_=_C1879 ,C1876_=_C1884 ,C1876_=_C1888 ,C1876_=_C1889 ,C1876_=_C1890 ,\nC1876_=_C2582 ,C1876_=_C2587 ,C1877_=_C1879 ,C1877_=_C1884 ,C1877_=_C1888 ,C1877_=_C1889 ,\nC1877_=_C1890 ,C1877_=_C2654 ,C1877_=_C2659 ,C1877_=_C2663 ,C1879_=_C1884 ,C1879_=_C1888 ,\nC1879_=_C1889 ,C1879_=_C1890 ,C1879_=_C1980 ,C1879_=_C2921 ,C1879_=_C2923 ,C1879_=_C2927 ,\nC1879_=_C2929 ,C1879_=_C2934 ,C1884_=_C1888 ,C1884_=_C1889 ,C1884_=_C1890 ,C1884_=_C1987 ,\nC1884_=_C2839 ,C1884_=_C2992 ,C1884_=_C3434 ,C1884_=_C3490 ,C1884_=_C3549 ,C1884_=_C3550 ,\nC1888_=_C1889 ,C1888_=_C1890 ,C1888_=_C1994 ,C1888_=_C2996 ,C1888_=_C3437 ,C1888_=_C3835 ,\nC1889_=_C1890 ,C1889_=_C2736 ,C1889_=_C3326 ,C1889_=_C3830 ,C1890_=_C2120 ,C1890_=_C2294 ,\nC1890_=_C2738 ,C1890_=_C2773 ,C1890_=_C3295 ,C1890_=_C3701 ,C1890_=_C3777 ,C1890_=_C3896 ,\nC1890_=_C4095 ,C1891_=_C1893 ,C1891_=_C1895 ,C1891_=_C1896 ,C1891_=_C1897 ,C1891_=_C1900 ,\nC1891_=_C1902 ,C1891_=_C1903 ,C1891_=_C1904 ,C1891_=_C1905 ,C1891_=_C1906 ,C1891_=_C1933 ,\nC1893_=_C1895 ,C1893_=_C1896 ,C1893_=_C1897 ,C1893_=_C1900 ,C1893_=_C1902 ,C1893_=_C1903 ,\nC1893_=_C1904 ,C1893_=_C1905 ,C1893_=_C1906 ,C1893_=_C2428 ,C1893_=_C2431 ,C1893_=_C2434 ,\nC1895_=_C1896 ,C1895_=_C1897 ,C1895_=_C1900 ,C1895_=_C1902 ,C1895_=_C1903 ,C1895_=_C1904 ,\nC1895_=_C1905 ,C1895_=_C1906 ,C1895_=_C2001 ,C1895_=_C2778 ,C1895_=_C2781 ,C1896_=_C1897 ,\nC1896_=_C1900 ,C1896_=_C1902 ,C1896_=_C1903 ,C1896_=_C1904 ,C1896_=_C1905 ,C1896_=_C1906 ,\nC1896_=_C2003 ,C1896_=_C2195 ,C1896_=_C2895 ,C1896_=_C2936 ,C1896_=_C2937 ,C1896_=_C2938 ,\nC1896_=_C2939 ,C1896_=_C2940 ,C1896_=_C2946 ,C1896_=_C2949 ,C1896_=_C2950 ,C1897_=_C1900 ,\nC1897_=_C1902 ,C1897_=_C1903 ,C1897_=_C1904 ,C1897_=_C1905 ,C1897_=_C1906 ,C1897_=_C2005 ,\nC1897_=_C2514 ,C1897_=_C2762 ,C1900_=_C1902 ,C1900_=_C1903 ,C1900_=_C1904</w:t>
      </w:r>
    </w:p>
    <w:p>
      <w:pPr>
        <w:pStyle w:val="PreformattedText"/>
        <w:bidi w:val="0"/>
        <w:spacing w:before="0" w:after="0"/>
        <w:jc w:val="left"/>
        <w:rPr/>
      </w:pPr>
      <w:r>
        <w:rPr/>
        <w:t xml:space="preserve"> </w:t>
      </w:r>
      <w:r>
        <w:rPr/>
        <w:t>,C1900_=_C1905 ,\nC1900_=_C1906 ,C1900_=_C2009 ,C1900_=_C2768 ,C1900_=_C3161 ,C1902_=_C1903 ,C1902_=_C1904 ,\nC1902_=_C1905 ,C1902_=_C1906 ,C1902_=_C2012 ,C1902_=_C2843 ,C1902_=_C3107 ,C1902_=_C3323 ,\nC1902_=_C3457 ,C1902_=_C3494 ,C1902_=_C3771 ,C1902_=_C3827 ,C1902_=_C3946 ,C1902_=_C3969 ,\nC1903_=_C1904 ,C1903_=_C1905 ,C1903_=_C1906 ,C1903_=_C2013 ,C1903_=_C3324 ,C1903_=_C3773 ,\nC1903_=_C3979 ,C1904_=_C1905 ,C1904_=_C1906 ,C1904_=_C2014 ,C1904_=_C3325 ,C1904_=_C3774 ,\nC1905_=_C1906 ,C1905_=_C3294 ,C1905_=_C3931 ,C1905_=_C4071 ,C1906_=_C1997 ,C1906_=_C2015 ,\nC1906_=_C3328 ,C1906_=_C3778 ,C1906_=_C3822 ,C1906_=_C4030 ,C1912_=_C1913 ,C1912_=_C1914 ,\nC1912_=_C1915 ,C1912_=_C1918 ,C1912_=_C1919 ,C1912_=_C2388 ,C1912_=_C2402 ,C1912_=_C2458 ,\nC1912_=_C2550 ,C1912_=_C2551 ,C1912_=_C2552 ,C1912_=_C2553 ,C1912_=_C2554 ,C1912_=_C2557 ,\nC1912_=_C2558 ,C1912_=_C2559 ,C1913_=_C1914 ,C1913_=_C1915 ,C1913_=_C1918 ,C1913_=_C1919 ,\nC1913_=_C2021 ,C1913_=_C2159 ,C1913_=_C2728 ,C1913_=_C2729 ,C1913_=_C2730 ,C1913_=_C2732 ,\nC1913_=_C2733 ,C1913_=_C2736 ,C1913_=_C2737 ,C1913_=_C2738 ,C1913_=_C2742 ,C1914_=_C1915 ,\nC1914_=_C1918 ,C1914_=_C1919 ,C1914_=_C2220 ,C1914_=_C2390 ,C1914_=_C2406 ,C1914_=_C2460 ,\nC1914_=_C2531 ,C1914_=_C2808 ,C1914_=_C2848 ,C1914_=_C3100 ,C1914_=_C3101 ,C1914_=_C3103 ,\nC1914_=_C3105 ,C1914_=_C3106 ,C1914_=_C3107 ,C1914_=_C3109 ,C1914_=_C3110 ,C1914_=_C3111 ,\nC1915_=_C1918 ,C1915_=_C1919 ,C1915_=_C2023 ,C1915_=_C2160 ,C1915_=_C2358 ,C1915_=_C2937 ,\nC1915_=_C3323 ,C1915_=_C3324 ,C1915_=_C3325 ,C1915_=_C3326 ,C1915_=_C3327 ,C1915_=_C3328 ,\nC1918_=_C1919 ,C1918_=_C2028 ,C1918_=_C2164 ,C1918_=_C2469 ,C1918_=_C3040 ,C1918_=_C3466 ,\nC1918_=_C3735 ,C1918_=_C3808 ,C1918_=_C3826 ,C1918_=_C3827 ,C1918_=_C3829 ,C1918_=_C3830 ,\nC1918_=_C3831 ,C1918_=_C3832 ,C1918_=_C3833 ,C1919_=_C2622 ,C1919_=_C2927 ,C1919_=_C3550 ,\nC1919_=_C3648 ,C1919_=_C3684 ,C1919_=_C3834 ,C1919_=_C3835 ,C1919_=_C3837 ,C1919_=_C3838 ,\nC1933_=_C2428 ,C1933_=_C2602 ,C1933_=_C2778 ,C1933_=_C2883 ,C1933_=_C3025 ,C1933_=_C3288 ,\nC1933_=_C3289 ,C1933_=_C3290 ,C1933_=_C3291 ,C1933_=_C3294 ,C1933_=_C3295 ,C1962_=_C1963 ,\nC1962_=_C2260 ,C1962_=_C2404 ,C1962_=_C2564 ,C1962_=_C2582 ,C1962_=_C2654 ,C1962_=_C2834 ,\nC1962_=_C2835 ,C1962_=_C2836 ,C1962_=_C2838 ,C1962_=_C2839 ,C1962_=_C2842 ,C1962_=_C2843 ,\nC1962_=_C2845 ,C1962_=_C2846 ,C1962_=_C2847 ,C1963_=_C2744 ,C1963_=_C2921 ,C1963_=_C2985 ,\nC1963_=_C2986 ,C1963_=_C2988 ,C1963_=_C2989 ,C1963_=_C2992 ,C1963_=_C2995 ,C1963_=_C2996 ,\nC1963_=_C2998 ,C1963_=_C2999 ,C1963_=_C3000 ,C1980_=_C1982 ,C1980_=_C1983 ,C1980_=_C1987 ,\nC1980_=_C1992 ,C1980_=_C1993 ,C1980_=_C1994 ,C1980_=_C1995 ,C1980_=_C1996 ,C1980_=_C1997 ,\nC1980_=_C1998 ,C1980_=_C2921 ,C1980_=_C2923 ,C1980_=_C2927 ,C1980_=_C2929 ,C1980_=_C2934 ,\nC1982_=_C1983 ,C1982_=_C1987 ,C1982_=_C1992 ,C1982_=_C1993 ,C1982_=_C1994 ,C1982_=_C1995 ,\nC1982_=_C1996 ,C1982_=_C1997 ,C1982_=_C1998 ,C1982_=_C3232 ,C1983_=_C1987 ,C1983_=_C1992 ,\nC1983_=_C1993 ,C1983_=_C1994 ,C1983_=_C1995 ,C1983_=_C1996 ,C1983_=_C1997 ,C1983_=_C1998 ,\nC1983_=_C3158 ,C1983_=_C3390 ,C1987_=_C1992 ,C1987_=_C1993 ,C1987_=_C1994 ,C1987_=_C1995 ,\nC1987_=_C1996 ,C1987_=_C1997 ,C1987_=_C1998 ,C1987_=_C2839 ,C1987_=_C2992 ,C1987_=_C3434 ,\nC1987_=_C3490 ,C1987_=_C3549 ,C1987_=_C3550 ,C1992_=_C1993 ,C1992_=_C1994 ,C1992_=_C1995 ,\nC1992_=_C1996 ,C1992_=_C1997 ,C1992_=_C1998 ,C1992_=_C3816 ,C1993_=_C1994 ,C1993_=_C1995 ,\nC1993_=_C1996 ,C1993_=_C1997 ,C1993_=_C1998 ,C1993_=_C3725 ,C1993_=_C3818 ,C1993_=_C3834 ,\nC1993_=_C3995 ,C1994_=_C1995 ,C1994_=_C1996 ,C1994_=_C1997 ,C1994_=_C1998 ,C1994_=_C2996 ,\nC1994_=_C3437 ,C1994_=_C3835 ,C1995_=_C1996 ,C1995_=_C1997 ,C1995_=_C1998 ,C1995_=_C3171 ,\nC1995_=_C3820 ,C1996_=_C1997 ,C1996_=_C1998 ,C1996_=_C3452 ,C1996_=_C3821 ,C1997_=_C1998 ,\nC1997_=_C2015 ,C1997_=_C3328 ,C1997_=_C3778 ,C1997_=_C3822 ,C1997_=_C4030 ,C1998_=_C3825 ,\nC1999_=_C2001 ,C1999_=_C2002 ,C1999_=_C2003 ,C1999_=_C2004 ,C1999_=_C2005 ,C1999_=_C2007 ,\nC1999_=_C2009 ,C1999_=_C2012 ,C1999_=_C2013 ,C1999_=_C2014 ,C1999_=_C2015 ,C1999_=_C2193 ,\nC1999_=_C2602 ,C1999_=_C2607 ,C1999_=_C2608 ,C1999_=_C2609 ,C1999_=_C2611 ,C2001_=_C2002 ,\nC2001_=_C2003 ,C2001_=_C2004 ,C2001_=_C2005 ,C2001_=_C2007 ,C2001_=_C2009 ,C2001_=_C2012 ,\nC2001_=_C2013 ,C2001_=_C2014 ,C2001_=_C2015 ,C2001_=_C2778 ,C2001_=_C2781 ,C2002_=_C2003 ,\nC2002_=_C2004 ,C2002_=_C2005 ,C2002_=_C2007 ,C2002_=_C2009 ,C2002_=_C2012 ,C2002_=_C2013 ,\nC2002_=_C2014 ,C2002_=_C2015 ,C2002_=_C2709 ,C2002_=_C2883 ,C2002_=_C2889 ,C2002_=_C2890 ,\nC2002_=_C2892 ,C2003_=_C2004 ,C2003_=_C2005 ,C2003_=_C2007 ,C2003_=_C2009 ,C2003_=_C2012 ,\nC2003_=_C2013 ,C2003_=_C2014 ,C2003_=_C2015 ,C2003_=_C2195 ,C2003_=_C2895 ,C2003_=_C2936 ,\nC2003_=_C2937 ,C2003_=_C2938 ,C2003_=_C2939 ,C2003_=_C2940 ,C2003_=_C2946 ,C2003_=_C2949 ,\nC2003_=_C2950 ,C2004_=_C2005 ,C2004_=_C2007 ,C2004_=_C2009 ,C2004_=_C2012 ,C2004_=_C2013 ,\nC2004_=_C2014 ,C2004_=_C2015 ,C2004_=_C3025 ,C2004_=_C3027 ,C2004_=_C3030 ,C2004_=_C3031 ,\nC2005_=_C2007 ,C2005_=_C2009 ,C2005_=_C2012 ,C2005_=_C2013 ,C2005_=_C2014 ,C2005_=_C2015 ,\nC2005_=_C2514 ,C2005_=_C2762 ,C2007_=_C2009 ,C2007_=_C2012 ,C2007_=_C2013 ,C2007_=_C2014 ,\nC2007_=_C2015 ,C2007_=_C3288 ,C2007_=_C3297 ,C2007_=_C3299 ,C2007_=_C3301 ,C2009_=_C2012 ,\nC2009_=_C2013 ,C2009_=_C2014 ,C2009_=_C2015 ,C2009_=_C2768 ,C2009_=_C3161 ,C2012_=_C2013 ,\nC2012_=_C2014 ,C2012_=_C2015 ,C2012_=_C2843 ,C2012_=_C3107 ,C2012_=_C3323 ,C2012_=_C3457 ,\nC2012_=_C3494 ,C2012_=_C3771 ,C2012_=_C3827 ,C2012_=_C3946 ,C2012_=_C3969 ,C2013_=_C2014 ,\nC2013_=_C2015 ,C2013_=_C3324 ,C2013_=_C3773 ,C2013_=_C3979 ,C2014_=_C2015 ,C2014_=_C3325 ,\nC2014_=_C3774 ,C2015_=_C3328 ,C2015_=_C3778 ,C2015_=_C3822 ,C2015_=_C4030 ,C2021_=_C2023 ,\nC2021_=_C2028 ,C2021_=_C2159 ,C2021_=_C2728 ,C2021_=_C2729 ,C2021_=_C2730 ,C2021_=_C2732 ,\nC2021_=_C2733 ,C2021_=_C2736 ,C2021_=_C2737 ,C2021_=_C2738 ,C2021_=_C2742 ,C2023_=_C2028 ,\nC2023_=_C2160 ,C2023_=_C2358 ,C2023_=_C2937 ,C2023_=_C3323 ,C2023_=_C3324 ,C2023_=_C3325 ,\nC2023_=_C3326 ,C2023_=_C3327 ,C2023_=_C3328 ,C2028_=_C2164 ,C2028_=_C2469 ,C2028_=_C3040 ,\nC2028_=_C3466 ,C2028_=_C3735 ,C2028_=_C3808 ,C2028_=_C3826 ,C2028_=_C3827 ,C2028_=_C3829 ,\nC2028_=_C3830 ,C2028_=_C3831 ,C2028_=_C3832 ,C2028_=_C3833 ,C2039_=_C2044 ,C2039_=_C2080 ,\nC2039_=_C2101 ,C2039_=_C2102 ,C2039_=_C2103 ,C2039_=_C2109 ,C2039_=_C2110 ,C2039_=_C2111 ,\nC2039_=_C2112 ,C2039_=_C2113 ,C2039_=_C2114 ,C2039_=_C2115 ,C2039_=_C2117 ,C2039_=_C2118 ,\nC2039_=_C2119 ,C2039_=_C2120 ,C2044_=_C2084 ,C2044_=_C2261 ,C2044_=_C2371 ,C2044_=_C2444 ,\nC2044_=_C3062 ,C2044_=_C3063 ,C2044_=_C3065 ,C2044_=_C3066 ,C2044_=_C3067 ,C2044_=_C3070 ,\nC2044_=_C3071 ,C2044_=_C3072 ,C2061_=_C2072 ,C2061_=_C2353 ,C2061_=_C2511 ,C2061_=_C2512 ,\nC2061_=_C2513 ,C2061_=_C2514 ,C2061_=_C2515 ,C2061_=_C2516 ,C2061_=_C2517 ,C2061_=_C2518 ,\nC2061_=_C2519 ,C2061_=_C2520 ,C2061_=_C2521 ,C2061_=_C2522 ,C2061_=_C2524 ,C2061_=_C2525 ,\nC2072_=_C2608 ,C2072_=_C2781 ,C2072_=_C2889 ,C2072_=_C3008 ,C2072_=_C3030 ,C2072_=_C3255 ,\nC2072_=_C3299 ,C2072_=_C3527 ,C2072_=_C3618 ,C2072_=_C3788 ,C2072_=_C3861 ,C2072_=_C3863 ,\nC2072_=_C3865 ,C2072_=_C3866 ,C2080_=_C2084 ,C2080_=_C2101 ,C2080_=_C2102 ,C2080_=_C2103 ,\nC2080_=_C2109 ,C2080_=_C2110 ,C2080_=_C2111 ,C2080_=_C2112 ,C2080_=_C2113 ,C2080_=_C2114 ,\nC2080_=_C2115 ,C2080_=_C2117 ,C2080_=_C2118 ,C2080_=_C2119 ,C2080_=_C2120 ,C2084_=_C2261 ,\nC2084_=_C2371 ,C2084_=_C2444 ,C2084_=_C3062 ,C2084_=_C3063 ,C2084_=_C3065 ,C2084_=_C3066 ,\nC2084_=_C3067 ,C2084_=_C3070 ,C2084_=_C3071 ,C2084_=_C3072 ,C2101_=_C2102 ,C2101_=_C2103 ,\nC2101_=_C2109 ,C2101_=_C2110 ,C2101_=_C2111 ,C2101_=_C2112 ,C2101_=_C2113 ,C2101_=_C2114 ,\nC2101_=_C2115 ,C2101_=_C2117 ,C2101_=_C2118 ,C2101_=_C2119 ,C2101_=_C2120 ,C2101_=_C2131 ,\nC2102_=_C2103 ,C2102_=_C2109 ,C2102_=_C2110 ,C2102_=_C2111 ,C2102_=_C2112 ,C2102_=_C2113 ,\nC2102_=_C2114 ,C2102_=_C2115 ,C2102_=_C2117 ,C2102_=_C2118 ,C2102_=_C2119 ,C2102_=_C2120 ,\nC2102_=_C2159 ,C2102_=_C2160 ,C2102_=_C2164 ,C2103_=_C2109 ,C2103_=_C2110 ,C2103_=_C2111 ,\nC2103_=_C2112 ,C2103_=_C2113 ,C2103_=_C2114 ,C2103_=_C2115 ,C2103_=_C2117 ,C2103_=_C2118 ,\nC2103_=_C2119 ,C2103_=_C2120 ,C2103_=_C2260 ,C2103_=_C2261 ,C2103_=_C2265 ,C2109_=_C2110 ,\nC2109_=_C2111 ,C2109_=_C2112 ,C2109_=_C2113 ,C2109_=_C2114 ,C2109_=_C2115 ,C2109_=_C2117 ,\nC2109_=_C2118 ,C2109_=_C2119 ,C2109_=_C2120 ,C2109_=_C2282 ,C2109_=_C2728 ,C2109_=_C2766 ,\nC2109_=_C2989 ,C2109_=_C3202 ,C2109_=_C3289 ,C2109_=_C3401 ,C2109_=_C3403 ,C2109_=_C3405 ,\nC2109_=_C3406 ,C2109_=_C3408 ,C2109_=_C3410 ,C2109_=_C3413 ,C2110_=_C2111 ,C2110_=_C2112 ,\nC2110_=_C2113 ,C2110_=_C2114 ,C2110_=_C2115 ,C2110_=_C2117 ,C2110_=_C2118 ,C2110_=_C2119 ,\nC2110_=_C2120 ,C2110_=_C3063 ,C2111_=_C2112 ,C2111_=_C2113 ,C2111_=_C2114 ,C2111_=_C2115 ,\nC2111_=_C2117 ,C2111_=_C2118 ,C2111_=_C2119 ,C2111_=_C2120 ,C2111_=_C2284 ,C2111_=_C2729 ,\nC2111_=_C2767 ,C2111_=_C3290 ,C2111_=_C3479 ,C2111_=_C3486 ,C2112_=_C2113 ,C2112_=_C2114 ,\nC2112_=_C2115 ,C2112_=_C2117 ,C2112_=_C2118 ,C2112_=_C2119 ,C2112_=_C2120 ,C2112_=_C3066 ,\nC2112_=_C3682 ,C2112_=_C3684 ,C2112_=_C3691 ,C2113_=_C2114 ,C2113_=_C2115 ,C2113_=_C2117 ,\nC2113_=_C2118 ,C2113_=_C2119 ,C2113_=_C2120 ,C2113_=_C2287 ,C2113_=_C3444 ,C2114_=_C2115 ,\nC2114_=_C2117 ,C2114_=_C2118 ,C2114_=_C2119 ,C2114_=_C2120 ,C2114_=_C3067 ,C2114_=_C3735 ,\nC2115_=_C2117 ,C2115_=_C2118 ,C2115_=_C2119 ,C2115_=_C2120 ,C2115_=_C2289 ,C2115_=_C2733 ,\nC2115_=_C2769 ,C2115_=_C3291 ,C2115_=_C3698 ,C2115_=_C3767 ,C2115_=_C3856 ,C2115_=_C3859 ,\nC2117_=_C2118 ,C2117_=_C2119 ,C2117_=_C2120 ,C2117_=_C3170 ,C2117_=_C3700 ,C2118_=_C2119 ,\nC2118_=_C2120 ,C2118_=_C3071 ,C2119_=_C2120 ,C2119_=_C3072 ,C2120_=_C2294 ,C2120_=_C2738 ,\nC2120_=_C2773 ,C2120_=_C3295 ,C2120_=_C3701 ,C2120_=_C3777 ,C2120_=_C3896 ,C2120_=_C4095 ,\nC2131_=_C2364 ,C2131_=_C2587 ,C2131_=_C2814 ,C2131_=_C2929 ,C2131_=_C3182 ,C2131_=_C3663 ,\nC2131_=_C3790 ,C2131_=_C3840 ,C2131_=_C3867</w:t>
      </w:r>
    </w:p>
    <w:p>
      <w:pPr>
        <w:pStyle w:val="PreformattedText"/>
        <w:bidi w:val="0"/>
        <w:spacing w:before="0" w:after="0"/>
        <w:jc w:val="left"/>
        <w:rPr/>
      </w:pPr>
      <w:r>
        <w:rPr/>
        <w:t xml:space="preserve"> </w:t>
      </w:r>
      <w:r>
        <w:rPr/>
        <w:t>,C2131_=_C3930 ,C2131_=_C3931 ,C2131_=_C3932 ,\nC2131_=_C3934 ,C2131_=_C3935 ,C2131_=_C3936 ,C2159_=_C2160 ,C2159_=_C2164 ,C2159_=_C2728 ,\nC2159_=_C2729 ,C2159_=_C2730 ,C2159_=_C2732 ,C2159_=_C2733 ,C2159_=_C2736 ,C2159_=_C2737 ,\nC2159_=_C2738 ,C2159_=_C2742 ,C2160_=_C2164 ,C2160_=_C2358 ,C2160_=_C2937 ,C2160_=_C3323 ,\nC2160_=_C3324 ,C2160_=_C3325 ,C2160_=_C3326 ,C2160_=_C3327 ,C2160_=_C3328 ,C2164_=_C2469 ,\nC2164_=_C3040 ,C2164_=_C3466 ,C2164_=_C3735 ,C2164_=_C3808 ,C2164_=_C3826 ,C2164_=_C3827 ,\nC2164_=_C3829 ,C2164_=_C3830 ,C2164_=_C3831 ,C2164_=_C3832 ,C2164_=_C3833 ,C2182_=_C2329 ,\nC2182_=_C2890 ,C2182_=_C2963 ,C2182_=_C3181 ,C2182_=_C3344 ,C2182_=_C3408 ,C2182_=_C3479 ,\nC2182_=_C3518 ,C2182_=_C3540 ,C2182_=_C3856 ,C2182_=_C3896 ,C2182_=_C3898 ,C2182_=_C3900 ,\nC2191_=_C2193 ,C2191_=_C2194 ,C2191_=_C2195 ,C2191_=_C2197 ,C2191_=_C2199 ,C2191_=_C2200 ,\nC2191_=_C2201 ,C2191_=_C2208 ,C2191_=_C2209 ,C2191_=_C2211 ,C2191_=_C2212 ,C2191_=_C2214 ,\nC2191_=_C2215 ,C2191_=_C2496 ,C2191_=_C2498 ,C2191_=_C2501 ,C2191_=_C2506 ,C2193_=_C2194 ,\nC2193_=_C2195 ,C2193_=_C2197 ,C2193_=_C2199 ,C2193_=_C2200 ,C2193_=_C2201 ,C2193_=_C2208 ,\nC2193_=_C2209 ,C2193_=_C2211 ,C2193_=_C2212 ,C2193_=_C2214 ,C2193_=_C2215 ,C2193_=_C2602 ,\nC2193_=_C2607 ,C2193_=_C2608 ,C2193_=_C2609 ,C2193_=_C2611 ,C2194_=_C2195 ,C2194_=_C2197 ,\nC2194_=_C2199 ,C2194_=_C2200 ,C2194_=_C2201 ,C2194_=_C2208 ,C2194_=_C2209 ,C2194_=_C2211 ,\nC2194_=_C2212 ,C2194_=_C2214 ,C2194_=_C2215 ,C2194_=_C2511 ,C2194_=_C2621 ,C2194_=_C2622 ,\nC2194_=_C2627 ,C2195_=_C2197 ,C2195_=_C2199 ,C2195_=_C2200 ,C2195_=_C2201 ,C2195_=_C2208 ,\nC2195_=_C2209 ,C2195_=_C2211 ,C2195_=_C2212 ,C2195_=_C2214 ,C2195_=_C2215 ,C2195_=_C2895 ,\nC2195_=_C2936 ,C2195_=_C2937 ,C2195_=_C2938 ,C2195_=_C2939 ,C2195_=_C2940 ,C2195_=_C2946 ,\nC2195_=_C2949 ,C2195_=_C2950 ,C2197_=_C2199 ,C2197_=_C2200 ,C2197_=_C2201 ,C2197_=_C2208 ,\nC2197_=_C2209 ,C2197_=_C2211 ,C2197_=_C2212 ,C2197_=_C2214 ,C2197_=_C2215 ,C2197_=_C2515 ,\nC2197_=_C2838 ,C2197_=_C3527 ,C2199_=_C2200 ,C2199_=_C2201 ,C2199_=_C2208 ,C2199_=_C2209 ,\nC2199_=_C2211 ,C2199_=_C2212 ,C2199_=_C2214 ,C2199_=_C2215 ,C2199_=_C2516 ,C2200_=_C2201 ,\nC2200_=_C2208 ,C2200_=_C2209 ,C2200_=_C2211 ,C2200_=_C2212 ,C2200_=_C2214 ,C2200_=_C2215 ,\nC2200_=_C2286 ,C2200_=_C2517 ,C2200_=_C3442 ,C2200_=_C3604 ,C2200_=_C3606 ,C2201_=_C2208 ,\nC2201_=_C2209 ,C2201_=_C2211 ,C2201_=_C2212 ,C2201_=_C2214 ,C2201_=_C2215 ,C2201_=_C2518 ,\nC2201_=_C3618 ,C2208_=_C2209 ,C2208_=_C2211 ,C2208_=_C2212 ,C2208_=_C2214 ,C2208_=_C2215 ,\nC2208_=_C2520 ,C2209_=_C2211 ,C2209_=_C2212 ,C2209_=_C2214 ,C2209_=_C2215 ,C2209_=_C2737 ,\nC2209_=_C3172 ,C2209_=_C3327 ,C2209_=_C3572 ,C2209_=_C3775 ,C2209_=_C3831 ,C2209_=_C3863 ,\nC2209_=_C3932 ,C2209_=_C3980 ,C2209_=_C4087 ,C2211_=_C2212 ,C2211_=_C2214 ,C2211_=_C2215 ,\nC2211_=_C2522 ,C2211_=_C2722 ,C2211_=_C3898 ,C2211_=_C4099 ,C2212_=_C2214 ,C2212_=_C2215 ,\nC2212_=_C3727 ,C2212_=_C3948 ,C2212_=_C4114 ,C2212_=_C4115 ,C2214_=_C2215 ,C2214_=_C2524 ,\nC2214_=_C3216 ,C2214_=_C3733 ,C2214_=_C3953 ,C2214_=_C4124 ,C2215_=_C2525 ,C2215_=_C3936 ,\nC2220_=_C2390 ,C2220_=_C2406 ,C2220_=_C2460 ,C2220_=_C2531 ,C2220_=_C2808 ,C2220_=_C2848 ,\nC2220_=_C3100 ,C2220_=_C3101 ,C2220_=_C3103 ,C2220_=_C3105 ,C2220_=_C3106 ,C2220_=_C3107 ,\nC2220_=_C3109 ,C2220_=_C3110 ,C2220_=_C3111 ,C2246_=_C2248 ,C2246_=_C2249 ,C2246_=_C2265 ,\nC2246_=_C2412 ,C2246_=_C2496 ,C2246_=_C2659 ,C2246_=_C3177 ,C2246_=_C3266 ,C2246_=_C3307 ,\nC2246_=_C3490 ,C2246_=_C3493 ,C2246_=_C3494 ,C2246_=_C3496 ,C2246_=_C3497 ,C2246_=_C3498 ,\nC2246_=_C3499 ,C2248_=_C2249 ,C2248_=_C2695 ,C2248_=_C3083 ,C2248_=_C3148 ,C2248_=_C3405 ,\nC2248_=_C3604 ,C2248_=_C3671 ,C2248_=_C3695 ,C2248_=_C3697 ,C2248_=_C3698 ,C2248_=_C3699 ,\nC2248_=_C3700 ,C2248_=_C3701 ,C2248_=_C3702 ,C2249_=_C2939 ,C2249_=_C3149 ,C2249_=_C3406 ,\nC2249_=_C3606 ,C2249_=_C3767 ,C2249_=_C3770 ,C2249_=_C3771 ,C2249_=_C3773 ,C2249_=_C3774 ,\nC2249_=_C3775 ,C2249_=_C3777 ,C2249_=_C3778 ,C2260_=_C2261 ,C2260_=_C2265 ,C2260_=_C2404 ,\nC2260_=_C2564 ,C2260_=_C2582 ,C2260_=_C2654 ,C2260_=_C2834 ,C2260_=_C2835 ,C2260_=_C2836 ,\nC2260_=_C2838 ,C2260_=_C2839 ,C2260_=_C2842 ,C2260_=_C2843 ,C2260_=_C2845 ,C2260_=_C2846 ,\nC2260_=_C2847 ,C2261_=_C2265 ,C2261_=_C2371 ,C2261_=_C2444 ,C2261_=_C3062 ,C2261_=_C3063 ,\nC2261_=_C3065 ,C2261_=_C3066 ,C2261_=_C3067 ,C2261_=_C3070 ,C2261_=_C3071 ,C2261_=_C3072 ,\nC2265_=_C2412 ,C2265_=_C2496 ,C2265_=_C2659 ,C2265_=_C3177 ,C2265_=_C3266 ,C2265_=_C3307 ,\nC2265_=_C3490 ,C2265_=_C3493 ,C2265_=_C3494 ,C2265_=_C3496 ,C2265_=_C3497 ,C2265_=_C3498 ,\nC2265_=_C3499 ,C2276_=_C2282 ,C2276_=_C2284 ,C2276_=_C2285 ,C2276_=_C2286 ,C2276_=_C2287 ,\nC2276_=_C2288 ,C2276_=_C2289 ,C2276_=_C2292 ,C2276_=_C2293 ,C2276_=_C2294 ,C2276_=_C2353 ,\nC2276_=_C2354 ,C2276_=_C2358 ,C2276_=_C2363 ,C2276_=_C2364 ,C2276_=_C2367 ,C2282_=_C2284 ,\nC2282_=_C2285 ,C2282_=_C2286 ,C2282_=_C2287 ,C2282_=_C2288 ,C2282_=_C2289 ,C2282_=_C2292 ,\nC2282_=_C2293 ,C2282_=_C2294 ,C2282_=_C2728 ,C2282_=_C2766 ,C2282_=_C2989 ,C2282_=_C3202 ,\nC2282_=_C3289 ,C2282_=_C3401 ,C2282_=_C3403 ,C2282_=_C3405 ,C2282_=_C3406 ,C2282_=_C3408 ,\nC2282_=_C3410 ,C2282_=_C3413 ,C2284_=_C2285 ,C2284_=_C2286 ,C2284_=_C2287 ,C2284_=_C2288 ,\nC2284_=_C2289 ,C2284_=_C2292 ,C2284_=_C2293 ,C2284_=_C2294 ,C2284_=_C2729 ,C2284_=_C2767 ,\nC2284_=_C3290 ,C2284_=_C3479 ,C2284_=_C3486 ,C2285_=_C2286 ,C2285_=_C2287 ,C2285_=_C2288 ,\nC2285_=_C2289 ,C2285_=_C2292 ,C2285_=_C2293 ,C2285_=_C2294 ,C2285_=_C3440 ,C2286_=_C2287 ,\nC2286_=_C2288 ,C2286_=_C2289 ,C2286_=_C2292 ,C2286_=_C2293 ,C2286_=_C2294 ,C2286_=_C2517 ,\nC2286_=_C3442 ,C2286_=_C3604 ,C2286_=_C3606 ,C2287_=_C2288 ,C2287_=_C2289 ,C2287_=_C2292 ,\nC2287_=_C2293 ,C2287_=_C2294 ,C2287_=_C3444 ,C2288_=_C2289 ,C2288_=_C2292 ,C2288_=_C2293 ,\nC2288_=_C2294 ,C2288_=_C3446 ,C2289_=_C2292 ,C2289_=_C2293 ,C2289_=_C2294 ,C2289_=_C2733 ,\nC2289_=_C2769 ,C2289_=_C3291 ,C2289_=_C3698 ,C2289_=_C3767 ,C2289_=_C3856 ,C2289_=_C3859 ,\nC2292_=_C2293 ,C2292_=_C2294 ,C2292_=_C2557 ,C2292_=_C2772 ,C2292_=_C2902 ,C2292_=_C3447 ,\nC2292_=_C3895 ,C2293_=_C2294 ,C2293_=_C2905 ,C2293_=_C3210 ,C2293_=_C3449 ,C2293_=_C3497 ,\nC2293_=_C4046 ,C2293_=_C4047 ,C2294_=_C2738 ,C2294_=_C2773 ,C2294_=_C3295 ,C2294_=_C3701 ,\nC2294_=_C3777 ,C2294_=_C3896 ,C2294_=_C4095 ,C2321_=_C2329 ,C2321_=_C2335 ,C2321_=_C2354 ,\nC2321_=_C2709 ,C2321_=_C2710 ,C2321_=_C2711 ,C2321_=_C2713 ,C2321_=_C2716 ,C2321_=_C2722 ,\nC2321_=_C2723 ,C2329_=_C2335 ,C2329_=_C2890 ,C2329_=_C2963 ,C2329_=_C3181 ,C2329_=_C3344 ,\nC2329_=_C3408 ,C2329_=_C3479 ,C2329_=_C3518 ,C2329_=_C3540 ,C2329_=_C3856 ,C2329_=_C3896 ,\nC2329_=_C3898 ,C2329_=_C3900 ,C2335_=_C2627 ,C2335_=_C2892 ,C2335_=_C2967 ,C2335_=_C3185 ,\nC2335_=_C3348 ,C2335_=_C3545 ,C2335_=_C3655 ,C2335_=_C3691 ,C2335_=_C3752 ,C2335_=_C3850 ,\nC2335_=_C3995 ,C2335_=_C4099 ,C2335_=_C4101 ,C2335_=_C4102 ,C2335_=_C4103 ,C2353_=_C2354 ,\nC2353_=_C2358 ,C2353_=_C2363 ,C2353_=_C2364 ,C2353_=_C2367 ,C2353_=_C2511 ,C2353_=_C2512 ,\nC2353_=_C2513 ,C2353_=_C2514 ,C2353_=_C2515 ,C2353_=_C2516 ,C2353_=_C2517 ,C2353_=_C2518 ,\nC2353_=_C2519 ,C2353_=_C2520 ,C2353_=_C2521 ,C2353_=_C2522 ,C2353_=_C2524 ,C2353_=_C2525 ,\nC2354_=_C2358 ,C2354_=_C2363 ,C2354_=_C2364 ,C2354_=_C2367 ,C2354_=_C2709 ,C2354_=_C2710 ,\nC2354_=_C2711 ,C2354_=_C2713 ,C2354_=_C2716 ,C2354_=_C2722 ,C2354_=_C2723 ,C2358_=_C2363 ,\nC2358_=_C2364 ,C2358_=_C2367 ,C2358_=_C2937 ,C2358_=_C3323 ,C2358_=_C3324 ,C2358_=_C3325 ,\nC2358_=_C3326 ,C2358_=_C3327 ,C2358_=_C3328 ,C2363_=_C2364 ,C2363_=_C2367 ,C2363_=_C2380 ,\nC2363_=_C2453 ,C2363_=_C3221 ,C2363_=_C3343 ,C2363_=_C3382 ,C2363_=_C3895 ,C2364_=_C2367 ,\nC2364_=_C2587 ,C2364_=_C2814 ,C2364_=_C2929 ,C2364_=_C3182 ,C2364_=_C3663 ,C2364_=_C3790 ,\nC2364_=_C3840 ,C2364_=_C3867 ,C2364_=_C3930 ,C2364_=_C3931 ,C2364_=_C3932 ,C2364_=_C3934 ,\nC2364_=_C3935 ,C2364_=_C3936 ,C2367_=_C2650 ,C2367_=_C2946 ,C2367_=_C3667 ,C2367_=_C3796 ,\nC2367_=_C3842 ,C2367_=_C3870 ,C2367_=_C3985 ,C2367_=_C4046 ,C2367_=_C4071 ,C2367_=_C4087 ,\nC2367_=_C4093 ,C2367_=_C4094 ,C2371_=_C2375 ,C2371_=_C2380 ,C2371_=_C2444 ,C2371_=_C3062 ,\nC2371_=_C3063 ,C2371_=_C3065 ,C2371_=_C3066 ,C2371_=_C3067 ,C2371_=_C3070 ,C2371_=_C3071 ,\nC2371_=_C3072 ,C2375_=_C2380 ,C2375_=_C2450 ,C2375_=_C2923 ,C2375_=_C3379 ,C2375_=_C3434 ,\nC2375_=_C3437 ,C2380_=_C2453 ,C2380_=_C3221 ,C2380_=_C3343 ,C2380_=_C3382 ,C2380_=_C3895 ,\nC2388_=_C2390 ,C2388_=_C2402 ,C2388_=_C2458 ,C2388_=_C2550 ,C2388_=_C2551 ,C2388_=_C2552 ,\nC2388_=_C2553 ,C2388_=_C2554 ,C2388_=_C2557 ,C2388_=_C2558 ,C2388_=_C2559 ,C2390_=_C2406 ,\nC2390_=_C2460 ,C2390_=_C2531 ,C2390_=_C2808 ,C2390_=_C2848 ,C2390_=_C3100 ,C2390_=_C3101 ,\nC2390_=_C3103 ,C2390_=_C3105 ,C2390_=_C3106 ,C2390_=_C3107 ,C2390_=_C3109 ,C2390_=_C3110 ,\nC2390_=_C3111 ,C2402_=_C2404 ,C2402_=_C2406 ,C2402_=_C2412 ,C2402_=_C2417 ,C2402_=_C2458 ,\nC2402_=_C2550 ,C2402_=_C2551 ,C2402_=_C2552 ,C2402_=_C2553 ,C2402_=_C2554 ,C2402_=_C2557 ,\nC2402_=_C2558 ,C2402_=_C2559 ,C2404_=_C2406 ,C2404_=_C2412 ,C2404_=_C2417 ,C2404_=_C2564 ,\nC2404_=_C2582 ,C2404_=_C2654 ,C2404_=_C2834 ,C2404_=_C2835 ,C2404_=_C2836 ,C2404_=_C2838 ,\nC2404_=_C2839 ,C2404_=_C2842 ,C2404_=_C2843 ,C2404_=_C2845 ,C2404_=_C2846 ,C2404_=_C2847 ,\nC2406_=_C2412 ,C2406_=_C2417 ,C2406_=_C2460 ,C2406_=_C2531 ,C2406_=_C2808 ,C2406_=_C2848 ,\nC2406_=_C3100 ,C2406_=_C3101 ,C2406_=_C3103 ,C2406_=_C3105 ,C2406_=_C3106 ,C2406_=_C3107 ,\nC2406_=_C3109 ,C2406_=_C3110 ,C2406_=_C3111 ,C2412_=_C2417 ,C2412_=_C2496 ,C2412_=_C2659 ,\nC2412_=_C3177 ,C2412_=_C3266 ,C2412_=_C3307 ,C2412_=_C3490 ,C2412_=_C3493 ,C2412_=_C3494 ,\nC2412_=_C3496 ,C2412_=_C3497 ,C2412_=_C3498 ,C2412_=_C3499 ,C2417_=_C2663 ,C2417_=_C3180 ,\nC2417_=_C3232 ,C2417_=_C3311 ,C2417_=_C3390 ,C2417_=_C3549 ,C2417_=_C3647 ,C2417_=_C3816 ,\nC2417_=_C3817 ,C2417_=_C3818 ,C2417_=_C3819 ,C2417_=_C3820 ,C2417_=_C3821 ,C2417_=_C3822 ,\nC2417_=_C3825 ,C2428_=_C2431 ,C2428_=_C2434 ,C2428_=_C2602 ,C2428_=_C2778 ,C2428_=_C2883 ,\nC2428_=_C3025</w:t>
      </w:r>
    </w:p>
    <w:p>
      <w:pPr>
        <w:pStyle w:val="PreformattedText"/>
        <w:bidi w:val="0"/>
        <w:spacing w:before="0" w:after="0"/>
        <w:jc w:val="left"/>
        <w:rPr/>
      </w:pPr>
      <w:r>
        <w:rPr/>
        <w:t xml:space="preserve"> </w:t>
      </w:r>
      <w:r>
        <w:rPr/>
        <w:t>,C2428_=_C3288 ,C2428_=_C3289 ,C2428_=_C3290 ,C2428_=_C3291 ,C2428_=_C3294 ,\nC2428_=_C3295 ,C2431_=_C2434 ,C2431_=_C3027 ,C2431_=_C3249 ,C2431_=_C3297 ,C2431_=_C3367 ,\nC2431_=_C3401 ,C2431_=_C3454 ,C2431_=_C3457 ,C2431_=_C3459 ,C2431_=_C3460 ,C2431_=_C3461 ,\nC2434_=_C2501 ,C2434_=_C2609 ,C2434_=_C2940 ,C2434_=_C3031 ,C2434_=_C3258 ,C2434_=_C3301 ,\nC2434_=_C3640 ,C2434_=_C3748 ,C2434_=_C3846 ,C2434_=_C3946 ,C2434_=_C3948 ,C2434_=_C3951 ,\nC2434_=_C3952 ,C2434_=_C3953 ,C2444_=_C2450 ,C2444_=_C2453 ,C2444_=_C3062 ,C2444_=_C3063 ,\nC2444_=_C3065 ,C2444_=_C3066 ,C2444_=_C3067 ,C2444_=_C3070 ,C2444_=_C3071 ,C2444_=_C3072 ,\nC2450_=_C2453 ,C2450_=_C2923 ,C2450_=_C3379 ,C2450_=_C3434 ,C2450_=_C3437 ,C2453_=_C3221 ,\nC2453_=_C3343 ,C2453_=_C3382 ,C2453_=_C3895 ,C2458_=_C2460 ,C2458_=_C2469 ,C2458_=_C2550 ,\nC2458_=_C2551 ,C2458_=_C2552 ,C2458_=_C2553 ,C2458_=_C2554 ,C2458_=_C2557 ,C2458_=_C2558 ,\nC2458_=_C2559 ,C2460_=_C2469 ,C2460_=_C2531 ,C2460_=_C2808 ,C2460_=_C2848 ,C2460_=_C3100 ,\nC2460_=_C3101 ,C2460_=_C3103 ,C2460_=_C3105 ,C2460_=_C3106 ,C2460_=_C3107 ,C2460_=_C3109 ,\nC2460_=_C3110 ,C2460_=_C3111 ,C2469_=_C3040 ,C2469_=_C3466 ,C2469_=_C3735 ,C2469_=_C3808 ,\nC2469_=_C3826 ,C2469_=_C3827 ,C2469_=_C3829 ,C2469_=_C3830 ,C2469_=_C3831 ,C2469_=_C3832 ,\nC2469_=_C3833 ,C2491_=_C2653 ,C2491_=_C2934 ,C2491_=_C2949 ,C2491_=_C3755 ,C2491_=_C3765 ,\nC2491_=_C3851 ,C2491_=_C3873 ,C2491_=_C3987 ,C2491_=_C4047 ,C2491_=_C4086 ,C2491_=_C4114 ,\nC2491_=_C4120 ,C2496_=_C2498 ,C2496_=_C2501 ,C2496_=_C2506 ,C2496_=_C2659 ,C2496_=_C3177 ,\nC2496_=_C3266 ,C2496_=_C3307 ,C2496_=_C3490 ,C2496_=_C3493 ,C2496_=_C3494 ,C2496_=_C3496 ,\nC2496_=_C3497 ,C2496_=_C3498 ,C2496_=_C3499 ,C2498_=_C2501 ,C2498_=_C2506 ,C2498_=_C2607 ,\nC2498_=_C2621 ,C2498_=_C2938 ,C2498_=_C3645 ,C2498_=_C3682 ,C2498_=_C3725 ,C2498_=_C3727 ,\nC2498_=_C3728 ,C2498_=_C3730 ,C2498_=_C3731 ,C2498_=_C3732 ,C2498_=_C3733 ,C2501_=_C2506 ,\nC2501_=_C2609 ,C2501_=_C2940 ,C2501_=_C3031 ,C2501_=_C3258 ,C2501_=_C3301 ,C2501_=_C3640 ,\nC2501_=_C3748 ,C2501_=_C3846 ,C2501_=_C3946 ,C2501_=_C3948 ,C2501_=_C3951 ,C2501_=_C3952 ,\nC2501_=_C3953 ,C2506_=_C2611 ,C2506_=_C2950 ,C2506_=_C3657 ,C2506_=_C3976 ,C2506_=_C4115 ,\nC2506_=_C4124 ,C2511_=_C2512 ,C2511_=_C2513 ,C2511_=_C2514 ,C2511_=_C2515 ,C2511_=_C2516 ,\nC2511_=_C2517 ,C2511_=_C2518 ,C2511_=_C2519 ,C2511_=_C2520 ,C2511_=_C2521 ,C2511_=_C2522 ,\nC2511_=_C2524 ,C2511_=_C2525 ,C2511_=_C2621 ,C2511_=_C2622 ,C2511_=_C2627 ,C2512_=_C2513 ,\nC2512_=_C2514 ,C2512_=_C2515 ,C2512_=_C2516 ,C2512_=_C2517 ,C2512_=_C2518 ,C2512_=_C2519 ,\nC2512_=_C2520 ,C2512_=_C2521 ,C2512_=_C2522 ,C2512_=_C2524 ,C2512_=_C2525 ,C2513_=_C2514 ,\nC2513_=_C2515 ,C2513_=_C2516 ,C2513_=_C2517 ,C2513_=_C2518 ,C2513_=_C2519 ,C2513_=_C2520 ,\nC2513_=_C2521 ,C2513_=_C2522 ,C2513_=_C2524 ,C2513_=_C2525 ,C2513_=_C3076 ,C2513_=_C3083 ,\nC2514_=_C2515 ,C2514_=_C2516 ,C2514_=_C2517 ,C2514_=_C2518 ,C2514_=_C2519 ,C2514_=_C2520 ,\nC2514_=_C2521 ,C2514_=_C2522 ,C2514_=_C2524 ,C2514_=_C2525 ,C2514_=_C2762 ,C2515_=_C2516 ,\nC2515_=_C2517 ,C2515_=_C2518 ,C2515_=_C2519 ,C2515_=_C2520 ,C2515_=_C2521 ,C2515_=_C2522 ,\nC2515_=_C2524 ,C2515_=_C2525 ,C2515_=_C2838 ,C2515_=_C3527 ,C2516_=_C2517 ,C2516_=_C2518 ,\nC2516_=_C2519 ,C2516_=_C2520 ,C2516_=_C2521 ,C2516_=_C2522 ,C2516_=_C2524 ,C2516_=_C2525 ,\nC2517_=_C2518 ,C2517_=_C2519 ,C2517_=_C2520 ,C2517_=_C2521 ,C2517_=_C2522 ,C2517_=_C2524 ,\nC2517_=_C2525 ,C2517_=_C3442 ,C2517_=_C3604 ,C2517_=_C3606 ,C2518_=_C2519 ,C2518_=_C2520 ,\nC2518_=_C2521 ,C2518_=_C2522 ,C2518_=_C2524 ,C2518_=_C2525 ,C2518_=_C3618 ,C2519_=_C2520 ,\nC2519_=_C2521 ,C2519_=_C2522 ,C2519_=_C2524 ,C2519_=_C2525 ,C2519_=_C3663 ,C2519_=_C3667 ,\nC2520_=_C2521 ,C2520_=_C2522 ,C2520_=_C2524 ,C2520_=_C2525 ,C2521_=_C2522 ,C2521_=_C2524 ,\nC2521_=_C2525 ,C2521_=_C3451 ,C2521_=_C3832 ,C2522_=_C2524 ,C2522_=_C2525 ,C2522_=_C2722 ,\nC2522_=_C3898 ,C2522_=_C4099 ,C2524_=_C2525 ,C2524_=_C3216 ,C2524_=_C3733 ,C2524_=_C3953 ,\nC2524_=_C4124 ,C2525_=_C3936 ,C2531_=_C2808 ,C2531_=_C2848 ,C2531_=_C3100 ,C2531_=_C3101 ,\nC2531_=_C3103 ,C2531_=_C3105 ,C2531_=_C3106 ,C2531_=_C3107 ,C2531_=_C3109 ,C2531_=_C3110 ,\nC2531_=_C3111 ,C2550_=_C2551 ,C2550_=_C2552 ,C2550_=_C2553 ,C2550_=_C2554 ,C2550_=_C2557 ,\nC2550_=_C2558 ,C2550_=_C2559 ,C2550_=_C2763 ,C2550_=_C2835 ,C2550_=_C2897 ,C2550_=_C3221 ,\nC2551_=_C2552 ,C2551_=_C2553 ,C2551_=_C2554 ,C2551_=_C2557 ,C2551_=_C2558 ,C2551_=_C2559 ,\nC2551_=_C2713 ,C2551_=_C2765 ,C2551_=_C2898 ,C2551_=_C3343 ,C2551_=_C3344 ,C2551_=_C3348 ,\nC2552_=_C2553 ,C2552_=_C2554 ,C2552_=_C2557 ,C2552_=_C2558 ,C2552_=_C2559 ,C2552_=_C2988 ,\nC2552_=_C3100 ,C2552_=_C3201 ,C2552_=_C3367 ,C2552_=_C3368 ,C2552_=_C3373 ,C2553_=_C2554 ,\nC2553_=_C2557 ,C2553_=_C2558 ,C2553_=_C2559 ,C2553_=_C3065 ,C2553_=_C3645 ,C2553_=_C3647 ,\nC2553_=_C3648 ,C2553_=_C3655 ,C2553_=_C3656 ,C2553_=_C3657 ,C2554_=_C2557 ,C2554_=_C2558 ,\nC2554_=_C2559 ,C2554_=_C3103 ,C2554_=_C3162 ,C2554_=_C3671 ,C2557_=_C2558 ,C2557_=_C2559 ,\nC2557_=_C2772 ,C2557_=_C2902 ,C2557_=_C3447 ,C2557_=_C3895 ,C2558_=_C2559 ,C2558_=_C3070 ,\nC2558_=_C3817 ,C2558_=_C3861 ,C2558_=_C3975 ,C2558_=_C3976 ,C2559_=_C3110 ,C2559_=_C4086 ,\nC2564_=_C2567 ,C2564_=_C2582 ,C2564_=_C2654 ,C2564_=_C2834 ,C2564_=_C2835 ,C2564_=_C2836 ,\nC2564_=_C2838 ,C2564_=_C2839 ,C2564_=_C2842 ,C2564_=_C2843 ,C2564_=_C2845 ,C2564_=_C2846 ,\nC2564_=_C2847 ,C2567_=_C2692 ,C2567_=_C3052 ,C2567_=_C3076 ,C2567_=_C3140 ,C2567_=_C3158 ,\nC2567_=_C3159 ,C2567_=_C3161 ,C2567_=_C3162 ,C2567_=_C3164 ,C2567_=_C3166 ,C2567_=_C3170 ,\nC2567_=_C3171 ,C2567_=_C3172 ,C2567_=_C3174 ,C2582_=_C2587 ,C2582_=_C2654 ,C2582_=_C2834 ,\nC2582_=_C2835 ,C2582_=_C2836 ,C2582_=_C2838 ,C2582_=_C2839 ,C2582_=_C2842 ,C2582_=_C2843 ,\nC2582_=_C2845 ,C2582_=_C2846 ,C2582_=_C2847 ,C2587_=_C2814 ,C2587_=_C2929 ,C2587_=_C3182 ,\nC2587_=_C3663 ,C2587_=_C3790 ,C2587_=_C3840 ,C2587_=_C3867 ,C2587_=_C3930 ,C2587_=_C3931 ,\nC2587_=_C3932 ,C2587_=_C3934 ,C2587_=_C3935 ,C2587_=_C3936 ,C2602_=_C2607 ,C2602_=_C2608 ,\nC2602_=_C2609 ,C2602_=_C2611 ,C2602_=_C2778 ,C2602_=_C2883 ,C2602_=_C3025 ,C2602_=_C3288 ,\nC2602_=_C3289 ,C2602_=_C3290 ,C2602_=_C3291 ,C2602_=_C3294 ,C2602_=_C3295 ,C2607_=_C2608 ,\nC2607_=_C2609 ,C2607_=_C2611 ,C2607_=_C2621 ,C2607_=_C2938 ,C2607_=_C3645 ,C2607_=_C3682 ,\nC2607_=_C3725 ,C2607_=_C3727 ,C2607_=_C3728 ,C2607_=_C3730 ,C2607_=_C3731 ,C2607_=_C3732 ,\nC2607_=_C3733 ,C2608_=_C2609 ,C2608_=_C2611 ,C2608_=_C2781 ,C2608_=_C2889 ,C2608_=_C3008 ,\nC2608_=_C3030 ,C2608_=_C3255 ,C2608_=_C3299 ,C2608_=_C3527 ,C2608_=_C3618 ,C2608_=_C3788 ,\nC2608_=_C3861 ,C2608_=_C3863 ,C2608_=_C3865 ,C2608_=_C3866 ,C2609_=_C2611 ,C2609_=_C2940 ,\nC2609_=_C3031 ,C2609_=_C3258 ,C2609_=_C3301 ,C2609_=_C3640 ,C2609_=_C3748 ,C2609_=_C3846 ,\nC2609_=_C3946 ,C2609_=_C3948 ,C2609_=_C3951 ,C2609_=_C3952 ,C2609_=_C3953 ,C2611_=_C2950 ,\nC2611_=_C3657 ,C2611_=_C3976 ,C2611_=_C4115 ,C2611_=_C4124 ,C2621_=_C2622 ,C2621_=_C2627 ,\nC2621_=_C2938 ,C2621_=_C3645 ,C2621_=_C3682 ,C2621_=_C3725 ,C2621_=_C3727 ,C2621_=_C3728 ,\nC2621_=_C3730 ,C2621_=_C3731 ,C2621_=_C3732 ,C2621_=_C3733 ,C2622_=_C2627 ,C2622_=_C2927 ,\nC2622_=_C3550 ,C2622_=_C3648 ,C2622_=_C3684 ,C2622_=_C3834 ,C2622_=_C3835 ,C2622_=_C3837 ,\nC2622_=_C3838 ,C2627_=_C2892 ,C2627_=_C2967 ,C2627_=_C3185 ,C2627_=_C3348 ,C2627_=_C3545 ,\nC2627_=_C3655 ,C2627_=_C3691 ,C2627_=_C3752 ,C2627_=_C3850 ,C2627_=_C3995 ,C2627_=_C4099 ,\nC2627_=_C4101 ,C2627_=_C4102 ,C2627_=_C4103 ,C2635_=_C2639 ,C2635_=_C2650 ,C2635_=_C2653 ,\nC2635_=_C2895 ,C2635_=_C2897 ,C2635_=_C2898 ,C2635_=_C2899 ,C2635_=_C2900 ,C2635_=_C2902 ,\nC2635_=_C2904 ,C2635_=_C2905 ,C2635_=_C2909 ,C2639_=_C2650 ,C2639_=_C2653 ,C2639_=_C2674 ,\nC2639_=_C2936 ,C2639_=_C3002 ,C2639_=_C3201 ,C2639_=_C3202 ,C2639_=_C3205 ,C2639_=_C3206 ,\nC2639_=_C3207 ,C2639_=_C3209 ,C2639_=_C3210 ,C2639_=_C3211 ,C2639_=_C3214 ,C2639_=_C3215 ,\nC2639_=_C3216 ,C2650_=_C2653 ,C2650_=_C2946 ,C2650_=_C3667 ,C2650_=_C3796 ,C2650_=_C3842 ,\nC2650_=_C3870 ,C2650_=_C3985 ,C2650_=_C4046 ,C2650_=_C4071 ,C2650_=_C4087 ,C2650_=_C4093 ,\nC2650_=_C4094 ,C2653_=_C2934 ,C2653_=_C2949 ,C2653_=_C3755 ,C2653_=_C3765 ,C2653_=_C3851 ,\nC2653_=_C3873 ,C2653_=_C3987 ,C2653_=_C4047 ,C2653_=_C4086 ,C2653_=_C4114 ,C2653_=_C4120 ,\nC2654_=_C2659 ,C2654_=_C2663 ,C2654_=_C2834 ,C2654_=_C2835 ,C2654_=_C2836 ,C2654_=_C2838 ,\nC2654_=_C2839 ,C2654_=_C2842 ,C2654_=_C2843 ,C2654_=_C2845 ,C2654_=_C2846 ,C2654_=_C2847 ,\nC2659_=_C2663 ,C2659_=_C3177 ,C2659_=_C3266 ,C2659_=_C3307 ,C2659_=_C3490 ,C2659_=_C3493 ,\nC2659_=_C3494 ,C2659_=_C3496 ,C2659_=_C3497 ,C2659_=_C3498 ,C2659_=_C3499 ,C2663_=_C3180 ,\nC2663_=_C3232 ,C2663_=_C3311 ,C2663_=_C3390 ,C2663_=_C3549 ,C2663_=_C3647 ,C2663_=_C3816 ,\nC2663_=_C3817 ,C2663_=_C3818 ,C2663_=_C3819 ,C2663_=_C3820 ,C2663_=_C3821 ,C2663_=_C3822 ,\nC2663_=_C3825 ,C2674_=_C2936 ,C2674_=_C3002 ,C2674_=_C3201 ,C2674_=_C3202 ,C2674_=_C3205 ,\nC2674_=_C3206 ,C2674_=_C3207 ,C2674_=_C3209 ,C2674_=_C3210 ,C2674_=_C3211 ,C2674_=_C3214 ,\nC2674_=_C3215 ,C2674_=_C3216 ,C2692_=_C2695 ,C2692_=_C3052 ,C2692_=_C3076 ,C2692_=_C3140 ,\nC2692_=_C3158 ,C2692_=_C3159 ,C2692_=_C3161 ,C2692_=_C3162 ,C2692_=_C3164 ,C2692_=_C3166 ,\nC2692_=_C3170 ,C2692_=_C3171 ,C2692_=_C3172 ,C2692_=_C3174 ,C2695_=_C3083 ,C2695_=_C3148 ,\nC2695_=_C3405 ,C2695_=_C3604 ,C2695_=_C3671 ,C2695_=_C3695 ,C2695_=_C3697 ,C2695_=_C3698 ,\nC2695_=_C3699 ,C2695_=_C3700 ,C2695_=_C3701 ,C2695_=_C3702 ,C2709_=_C2710 ,C2709_=_C2711 ,\nC2709_=_C2713 ,C2709_=_C2716 ,C2709_=_C2722 ,C2709_=_C2723 ,C2709_=_C2883 ,C2709_=_C2889 ,\nC2709_=_C2890 ,C2709_=_C2892 ,C2710_=_C2711 ,C2710_=_C2713 ,C2710_=_C2716 ,C2710_=_C2722 ,\nC2710_=_C2723 ,C2710_=_C2963 ,C2710_=_C2967 ,C2711_=_C2713 ,C2711_=_C2716 ,C2711_=_C2722 ,\nC2711_=_C2723 ,C2711_=_C2834 ,C2711_=_C3177 ,C2711_=_C3180 ,C2711_=_C3181 ,C2711_=_C3182 ,\nC2711_=_C3185 ,C2713_=_C2716 ,C2713_=_C2722 ,C2713_=_C2723 ,C2713_=_C2765 ,C2713_=_C2898 ,\nC2713_=_C3343 ,C2713_=_C3344 ,C2713_=_C3348 ,C2716_=_C2722 ,C2716_=_C2723</w:t>
      </w:r>
    </w:p>
    <w:p>
      <w:pPr>
        <w:pStyle w:val="PreformattedText"/>
        <w:bidi w:val="0"/>
        <w:spacing w:before="0" w:after="0"/>
        <w:jc w:val="left"/>
        <w:rPr/>
      </w:pPr>
      <w:r>
        <w:rPr/>
        <w:t xml:space="preserve"> </w:t>
      </w:r>
      <w:r>
        <w:rPr/>
        <w:t>,C2716_=_C3540 ,\nC2716_=_C3541 ,C2716_=_C3545 ,C2722_=_C2723 ,C2722_=_C3898 ,C2722_=_C4099 ,C2723_=_C3731 ,\nC2723_=_C3838 ,C2723_=_C3900 ,C2723_=_C4103 ,C2728_=_C2729 ,C2728_=_C2730 ,C2728_=_C2732 ,\nC2728_=_C2733 ,C2728_=_C2736 ,C2728_=_C2737 ,C2728_=_C2738 ,C2728_=_C2742 ,C2728_=_C2766 ,\nC2728_=_C2989 ,C2728_=_C3202 ,C2728_=_C3289 ,C2728_=_C3401 ,C2728_=_C3403 ,C2728_=_C3405 ,\nC2728_=_C3406 ,C2728_=_C3408 ,C2728_=_C3410 ,C2728_=_C3413 ,C2729_=_C2730 ,C2729_=_C2732 ,\nC2729_=_C2733 ,C2729_=_C2736 ,C2729_=_C2737 ,C2729_=_C2738 ,C2729_=_C2742 ,C2729_=_C2767 ,\nC2729_=_C3290 ,C2729_=_C3479 ,C2729_=_C3486 ,C2730_=_C2732 ,C2730_=_C2733 ,C2730_=_C2736 ,\nC2730_=_C2737 ,C2730_=_C2738 ,C2730_=_C2742 ,C2730_=_C2899 ,C2730_=_C3748 ,C2730_=_C3752 ,\nC2730_=_C3755 ,C2732_=_C2733 ,C2732_=_C2736 ,C2732_=_C2737 ,C2732_=_C2738 ,C2732_=_C2742 ,\nC2732_=_C2900 ,C2732_=_C3846 ,C2732_=_C3850 ,C2732_=_C3851 ,C2733_=_C2736 ,C2733_=_C2737 ,\nC2733_=_C2738 ,C2733_=_C2742 ,C2733_=_C2769 ,C2733_=_C3291 ,C2733_=_C3698 ,C2733_=_C3767 ,\nC2733_=_C3856 ,C2733_=_C3859 ,C2736_=_C2737 ,C2736_=_C2738 ,C2736_=_C2742 ,C2736_=_C3326 ,\nC2736_=_C3830 ,C2737_=_C2738 ,C2737_=_C2742 ,C2737_=_C3172 ,C2737_=_C3327 ,C2737_=_C3572 ,\nC2737_=_C3775 ,C2737_=_C3831 ,C2737_=_C3863 ,C2737_=_C3932 ,C2737_=_C3980 ,C2737_=_C4087 ,\nC2738_=_C2742 ,C2738_=_C2773 ,C2738_=_C3295 ,C2738_=_C3701 ,C2738_=_C3777 ,C2738_=_C3896 ,\nC2738_=_C4095 ,C2742_=_C2909 ,C2742_=_C3951 ,C2742_=_C4102 ,C2742_=_C4120 ,C2744_=_C2756 ,\nC2744_=_C2921 ,C2744_=_C2985 ,C2744_=_C2986 ,C2744_=_C2988 ,C2744_=_C2989 ,C2744_=_C2992 ,\nC2744_=_C2995 ,C2744_=_C2996 ,C2744_=_C2998 ,C2744_=_C2999 ,C2744_=_C3000 ,C2756_=_C2860 ,\nC2756_=_C3137 ,C2756_=_C3413 ,C2756_=_C3486 ,C2756_=_C3600 ,C2756_=_C3656 ,C2756_=_C3859 ,\nC2756_=_C3918 ,C2756_=_C3975 ,C2756_=_C4095 ,C2762_=_C2763 ,C2762_=_C2765 ,C2762_=_C2766 ,\nC2762_=_C2767 ,C2762_=_C2768 ,C2762_=_C2769 ,C2762_=_C2772 ,C2762_=_C2773 ,C2763_=_C2765 ,\nC2763_=_C2766 ,C2763_=_C2767 ,C2763_=_C2768 ,C2763_=_C2769 ,C2763_=_C2772 ,C2763_=_C2773 ,\nC2763_=_C2835 ,C2763_=_C2897 ,C2763_=_C3221 ,C2765_=_C2766 ,C2765_=_C2767 ,C2765_=_C2768 ,\nC2765_=_C2769 ,C2765_=_C2772 ,C2765_=_C2773 ,C2765_=_C2898 ,C2765_=_C3343 ,C2765_=_C3344 ,\nC2765_=_C3348 ,C2766_=_C2767 ,C2766_=_C2768 ,C2766_=_C2769 ,C2766_=_C2772 ,C2766_=_C2773 ,\nC2766_=_C2989 ,C2766_=_C3202 ,C2766_=_C3289 ,C2766_=_C3401 ,C2766_=_C3403 ,C2766_=_C3405 ,\nC2766_=_C3406 ,C2766_=_C3408 ,C2766_=_C3410 ,C2766_=_C3413 ,C2767_=_C2768 ,C2767_=_C2769 ,\nC2767_=_C2772 ,C2767_=_C2773 ,C2767_=_C3290 ,C2767_=_C3479 ,C2767_=_C3486 ,C2768_=_C2769 ,\nC2768_=_C2772 ,C2768_=_C2773 ,C2768_=_C3161 ,C2769_=_C2772 ,C2769_=_C2773 ,C2769_=_C3291 ,\nC2769_=_C3698 ,C2769_=_C3767 ,C2769_=_C3856 ,C2769_=_C3859 ,C2772_=_C2773 ,C2772_=_C2902 ,\nC2772_=_C3447 ,C2772_=_C3895 ,C2773_=_C3295 ,C2773_=_C3701 ,C2773_=_C3777 ,C2773_=_C3896 ,\nC2773_=_C4095 ,C2778_=_C2781 ,C2778_=_C2883 ,C2778_=_C3025 ,C2778_=_C3288 ,C2778_=_C3289 ,\nC2778_=_C3290 ,C2778_=_C3291 ,C2778_=_C3294 ,C2778_=_C3295 ,C2781_=_C2889 ,C2781_=_C3008 ,\nC2781_=_C3030 ,C2781_=_C3255 ,C2781_=_C3299 ,C2781_=_C3527 ,C2781_=_C3618 ,C2781_=_C3788 ,\nC2781_=_C3861 ,C2781_=_C3863 ,C2781_=_C3865 ,C2781_=_C3866 ,C2808_=_C2814 ,C2808_=_C2848 ,\nC2808_=_C3100 ,C2808_=_C3101 ,C2808_=_C3103 ,C2808_=_C3105 ,C2808_=_C3106 ,C2808_=_C3107 ,\nC2808_=_C3109 ,C2808_=_C3110 ,C2808_=_C3111 ,C2814_=_C2929 ,C2814_=_C3182 ,C2814_=_C3663 ,\nC2814_=_C3790 ,C2814_=_C3840 ,C2814_=_C3867 ,C2814_=_C3930 ,C2814_=_C3931 ,C2814_=_C3932 ,\nC2814_=_C3934 ,C2814_=_C3935 ,C2814_=_C3936 ,C2834_=_C2835 ,C2834_=_C2836 ,C2834_=_C2838 ,\nC2834_=_C2839 ,C2834_=_C2842 ,C2834_=_C2843 ,C2834_=_C2845 ,C2834_=_C2846 ,C2834_=_C2847 ,\nC2834_=_C3177 ,C2834_=_C3180 ,C2834_=_C3181 ,C2834_=_C3182 ,C2834_=_C3185 ,C2835_=_C2836 ,\nC2835_=_C2838 ,C2835_=_C2839 ,C2835_=_C2842 ,C2835_=_C2843 ,C2835_=_C2845 ,C2835_=_C2846 ,\nC2835_=_C2847 ,C2835_=_C2897 ,C2835_=_C3221 ,C2836_=_C2838 ,C2836_=_C2839 ,C2836_=_C2842 ,\nC2836_=_C2843 ,C2836_=_C2845 ,C2836_=_C2846 ,C2836_=_C2847 ,C2836_=_C3306 ,C2836_=_C3307 ,\nC2836_=_C3311 ,C2838_=_C2839 ,C2838_=_C2842 ,C2838_=_C2843 ,C2838_=_C2845 ,C2838_=_C2846 ,\nC2838_=_C2847 ,C2838_=_C3527 ,C2839_=_C2842 ,C2839_=_C2843 ,C2839_=_C2845 ,C2839_=_C2846 ,\nC2839_=_C2847 ,C2839_=_C2992 ,C2839_=_C3434 ,C2839_=_C3490 ,C2839_=_C3549 ,C2839_=_C3550 ,\nC2842_=_C2843 ,C2842_=_C2845 ,C2842_=_C2846 ,C2842_=_C2847 ,C2842_=_C3106 ,C2842_=_C3493 ,\nC2842_=_C3826 ,C2842_=_C3915 ,C2842_=_C3918 ,C2843_=_C2845 ,C2843_=_C2846 ,C2843_=_C2847 ,\nC2843_=_C3107 ,C2843_=_C3323 ,C2843_=_C3457 ,C2843_=_C3494 ,C2843_=_C3771 ,C2843_=_C3827 ,\nC2843_=_C3946 ,C2843_=_C3969 ,C2845_=_C2846 ,C2845_=_C2847 ,C2845_=_C3496 ,C2845_=_C3819 ,\nC2846_=_C2847 ,C2846_=_C4029 ,C2847_=_C3730 ,C2847_=_C3837 ,C2847_=_C4101 ,C2848_=_C2860 ,\nC2848_=_C3100 ,C2848_=_C3101 ,C2848_=_C3103 ,C2848_=_C3105 ,C2848_=_C3106 ,C2848_=_C3107 ,\nC2848_=_C3109 ,C2848_=_C3110 ,C2848_=_C3111 ,C2860_=_C3137 ,C2860_=_C3413 ,C2860_=_C3486 ,\nC2860_=_C3600 ,C2860_=_C3656 ,C2860_=_C3859 ,C2860_=_C3918 ,C2860_=_C3975 ,C2860_=_C4095 ,\nC2883_=_C2889 ,C2883_=_C2890 ,C2883_=_C2892 ,C2883_=_C3025 ,C2883_=_C3288 ,C2883_=_C3289 ,\nC2883_=_C3290 ,C2883_=_C3291 ,C2883_=_C3294 ,C2883_=_C3295 ,C2889_=_C2890 ,C2889_=_C2892 ,\nC2889_=_C3008 ,C2889_=_C3030 ,C2889_=_C3255 ,C2889_=_C3299 ,C2889_=_C3527 ,C2889_=_C3618 ,\nC2889_=_C3788 ,C2889_=_C3861 ,C2889_=_C3863 ,C2889_=_C3865 ,C2889_=_C3866 ,C2890_=_C2892 ,\nC2890_=_C2963 ,C2890_=_C3181 ,C2890_=_C3344 ,C2890_=_C3408 ,C2890_=_C3479 ,C2890_=_C3518 ,\nC2890_=_C3540 ,C2890_=_C3856 ,C2890_=_C3896 ,C2890_=_C3898 ,C2890_=_C3900 ,C2892_=_C2967 ,\nC2892_=_C3185 ,C2892_=_C3348 ,C2892_=_C3545 ,C2892_=_C3655 ,C2892_=_C3691 ,C2892_=_C3752 ,\nC2892_=_C3850 ,C2892_=_C3995 ,C2892_=_C4099 ,C2892_=_C4101 ,C2892_=_C4102 ,C2892_=_C4103 ,\nC2895_=_C2897 ,C2895_=_C2898 ,C2895_=_C2899 ,C2895_=_C2900 ,C2895_=_C2902 ,C2895_=_C2904 ,\nC2895_=_C2905 ,C2895_=_C2909 ,C2895_=_C2936 ,C2895_=_C2937 ,C2895_=_C2938 ,C2895_=_C2939 ,\nC2895_=_C2940 ,C2895_=_C2946 ,C2895_=_C2949 ,C2895_=_C2950 ,C2897_=_C2898 ,C2897_=_C2899 ,\nC2897_=_C2900 ,C2897_=_C2902 ,C2897_=_C2904 ,C2897_=_C2905 ,C2897_=_C2909 ,C2897_=_C3221 ,\nC2898_=_C2899 ,C2898_=_C2900 ,C2898_=_C2902 ,C2898_=_C2904 ,C2898_=_C2905 ,C2898_=_C2909 ,\nC2898_=_C3343 ,C2898_=_C3344 ,C2898_=_C3348 ,C2899_=_C2900 ,C2899_=_C2902 ,C2899_=_C2904 ,\nC2899_=_C2905 ,C2899_=_C2909 ,C2899_=_C3748 ,C2899_=_C3752 ,C2899_=_C3755 ,C2900_=_C2902 ,\nC2900_=_C2904 ,C2900_=_C2905 ,C2900_=_C2909 ,C2900_=_C3846 ,C2900_=_C3850 ,C2900_=_C3851 ,\nC2902_=_C2904 ,C2902_=_C2905 ,C2902_=_C2909 ,C2902_=_C3447 ,C2902_=_C3895 ,C2904_=_C2905 ,\nC2904_=_C2909 ,C2904_=_C3207 ,C2904_=_C3985 ,C2904_=_C3987 ,C2905_=_C2909 ,C2905_=_C3210 ,\nC2905_=_C3449 ,C2905_=_C3497 ,C2905_=_C4046 ,C2905_=_C4047 ,C2909_=_C3951 ,C2909_=_C4102 ,\nC2909_=_C4120 ,C2921_=_C2923 ,C2921_=_C2927 ,C2921_=_C2929 ,C2921_=_C2934 ,C2921_=_C2985 ,\nC2921_=_C2986 ,C2921_=_C2988 ,C2921_=_C2989 ,C2921_=_C2992 ,C2921_=_C2995 ,C2921_=_C2996 ,\nC2921_=_C2998 ,C2921_=_C2999 ,C2921_=_C3000 ,C2923_=_C2927 ,C2923_=_C2929 ,C2923_=_C2934 ,\nC2923_=_C3379 ,C2923_=_C3434 ,C2923_=_C3437 ,C2927_=_C2929 ,C2927_=_C2934 ,C2927_=_C3550 ,\nC2927_=_C3648 ,C2927_=_C3684 ,C2927_=_C3834 ,C2927_=_C3835 ,C2927_=_C3837 ,C2927_=_C3838 ,\nC2929_=_C2934 ,C2929_=_C3182 ,C2929_=_C3663 ,C2929_=_C3790 ,C2929_=_C3840 ,C2929_=_C3867 ,\nC2929_=_C3930 ,C2929_=_C3931 ,C2929_=_C3932 ,C2929_=_C3934 ,C2929_=_C3935 ,C2929_=_C3936 ,\nC2934_=_C2949 ,C2934_=_C3755 ,C2934_=_C3765 ,C2934_=_C3851 ,C2934_=_C3873 ,C2934_=_C3987 ,\nC2934_=_C4047 ,C2934_=_C4086 ,C2934_=_C4114 ,C2934_=_C4120 ,C2936_=_C2937 ,C2936_=_C2938 ,\nC2936_=_C2939 ,C2936_=_C2940 ,C2936_=_C2946 ,C2936_=_C2949 ,C2936_=_C2950 ,C2936_=_C3002 ,\nC2936_=_C3201 ,C2936_=_C3202 ,C2936_=_C3205 ,C2936_=_C3206 ,C2936_=_C3207 ,C2936_=_C3209 ,\nC2936_=_C3210 ,C2936_=_C3211 ,C2936_=_C3214 ,C2936_=_C3215 ,C2936_=_C3216 ,C2937_=_C2938 ,\nC2937_=_C2939 ,C2937_=_C2940 ,C2937_=_C2946 ,C2937_=_C2949 ,C2937_=_C2950 ,C2937_=_C3323 ,\nC2937_=_C3324 ,C2937_=_C3325 ,C2937_=_C3326 ,C2937_=_C3327 ,C2937_=_C3328 ,C2938_=_C2939 ,\nC2938_=_C2940 ,C2938_=_C2946 ,C2938_=_C2949 ,C2938_=_C2950 ,C2938_=_C3645 ,C2938_=_C3682 ,\nC2938_=_C3725 ,C2938_=_C3727 ,C2938_=_C3728 ,C2938_=_C3730 ,C2938_=_C3731 ,C2938_=_C3732 ,\nC2938_=_C3733 ,C2939_=_C2940 ,C2939_=_C2946 ,C2939_=_C2949 ,C2939_=_C2950 ,C2939_=_C3149 ,\nC2939_=_C3406 ,C2939_=_C3606 ,C2939_=_C3767 ,C2939_=_C3770 ,C2939_=_C3771 ,C2939_=_C3773 ,\nC2939_=_C3774 ,C2939_=_C3775 ,C2939_=_C3777 ,C2939_=_C3778 ,C2940_=_C2946 ,C2940_=_C2949 ,\nC2940_=_C2950 ,C2940_=_C3031 ,C2940_=_C3258 ,C2940_=_C3301 ,C2940_=_C3640 ,C2940_=_C3748 ,\nC2940_=_C3846 ,C2940_=_C3946 ,C2940_=_C3948 ,C2940_=_C3951 ,C2940_=_C3952 ,C2940_=_C3953 ,\nC2946_=_C2949 ,C2946_=_C2950 ,C2946_=_C3667 ,C2946_=_C3796 ,C2946_=_C3842 ,C2946_=_C3870 ,\nC2946_=_C3985 ,C2946_=_C4046 ,C2946_=_C4071 ,C2946_=_C4087 ,C2946_=_C4093 ,C2946_=_C4094 ,\nC2949_=_C2950 ,C2949_=_C3755 ,C2949_=_C3765 ,C2949_=_C3851 ,C2949_=_C3873 ,C2949_=_C3987 ,\nC2949_=_C4047 ,C2949_=_C4086 ,C2949_=_C4114 ,C2949_=_C4120 ,C2950_=_C3657 ,C2950_=_C3976 ,\nC2950_=_C4115 ,C2950_=_C4124 ,C2963_=_C2967 ,C2963_=_C3181 ,C2963_=_C3344 ,C2963_=_C3408 ,\nC2963_=_C3479 ,C2963_=_C3518 ,C2963_=_C3540 ,C2963_=_C3856 ,C2963_=_C3896 ,C2963_=_C3898 ,\nC2963_=_C3900 ,C2967_=_C3185 ,C2967_=_C3348 ,C2967_=_C3545 ,C2967_=_C3655 ,C2967_=_C3691 ,\nC2967_=_C3752 ,C2967_=_C3850 ,C2967_=_C3995 ,C2967_=_C4099 ,C2967_=_C4101 ,C2967_=_C4102 ,\nC2967_=_C4103 ,C2980_=_C3042 ,C2980_=_C3541 ,C2980_=_C3915 ,C2980_=_C3969 ,C2980_=_C3979 ,\nC2980_=_C3980 ,C2985_=_C2986 ,C2985_=_C2988 ,C2985_=_C2989 ,C2985_=_C2992 ,C2985_=_C2995 ,\nC2985_=_C2996 ,C2985_=_C2998 ,C2985_=_C2999 ,C2985_=_C3000 ,C2986_=_C2988 ,C2986_=_C2989 ,\nC2986_=_C2992 ,C2986_=_C2995 ,C2986_=_C2996 ,C2986_=_C2998 ,C2986_=_C2999 ,C2986_=_C3000 ,\nC2988_=_C2989 ,C2988_=_C2992 ,C2988_=_C2995</w:t>
      </w:r>
    </w:p>
    <w:p>
      <w:pPr>
        <w:pStyle w:val="PreformattedText"/>
        <w:bidi w:val="0"/>
        <w:spacing w:before="0" w:after="0"/>
        <w:jc w:val="left"/>
        <w:rPr/>
      </w:pPr>
      <w:r>
        <w:rPr/>
        <w:t xml:space="preserve"> </w:t>
      </w:r>
      <w:r>
        <w:rPr/>
        <w:t>,C2988_=_C2996 ,C2988_=_C2998 ,C2988_=_C2999 ,\nC2988_=_C3000 ,C2988_=_C3100 ,C2988_=_C3201 ,C2988_=_C3367 ,C2988_=_C3368 ,C2988_=_C3373 ,\nC2989_=_C2992 ,C2989_=_C2995 ,C2989_=_C2996 ,C2989_=_C2998 ,C2989_=_C2999 ,C2989_=_C3000 ,\nC2989_=_C3202 ,C2989_=_C3289 ,C2989_=_C3401 ,C2989_=_C3403 ,C2989_=_C3405 ,C2989_=_C3406 ,\nC2989_=_C3408 ,C2989_=_C3410 ,C2989_=_C3413 ,C2992_=_C2995 ,C2992_=_C2996 ,C2992_=_C2998 ,\nC2992_=_C2999 ,C2992_=_C3000 ,C2992_=_C3434 ,C2992_=_C3490 ,C2992_=_C3549 ,C2992_=_C3550 ,\nC2995_=_C2996 ,C2995_=_C2998 ,C2995_=_C2999 ,C2995_=_C3000 ,C2996_=_C2998 ,C2996_=_C2999 ,\nC2996_=_C3000 ,C2996_=_C3437 ,C2996_=_C3835 ,C2998_=_C2999 ,C2998_=_C3000 ,C2998_=_C3211 ,\nC2998_=_C3459 ,C2998_=_C3571 ,C2998_=_C4027 ,C2999_=_C3000 ,C2999_=_C3865 ,C3000_=_C3111 ,\nC3000_=_C3214 ,C3000_=_C3460 ,C3000_=_C3574 ,C3000_=_C4031 ,C3002_=_C3008 ,C3002_=_C3012 ,\nC3002_=_C3201 ,C3002_=_C3202 ,C3002_=_C3205 ,C3002_=_C3206 ,C3002_=_C3207 ,C3002_=_C3209 ,\nC3002_=_C3210 ,C3002_=_C3211 ,C3002_=_C3214 ,C3002_=_C3215 ,C3002_=_C3216 ,C3008_=_C3012 ,\nC3008_=_C3030 ,C3008_=_C3255 ,C3008_=_C3299 ,C3008_=_C3527 ,C3008_=_C3618 ,C3008_=_C3788 ,\nC3008_=_C3861 ,C3008_=_C3863 ,C3008_=_C3865 ,C3008_=_C3866 ,C3012_=_C3044 ,C3012_=_C3373 ,\nC3012_=_C3410 ,C3012_=_C3888 ,C3012_=_C4027 ,C3012_=_C4028 ,C3012_=_C4029 ,C3012_=_C4030 ,\nC3012_=_C4031 ,C3025_=_C3027 ,C3025_=_C3030 ,C3025_=_C3031 ,C3025_=_C3288 ,C3025_=_C3289 ,\nC3025_=_C3290 ,C3025_=_C3291 ,C3025_=_C3294 ,C3025_=_C3295 ,C3027_=_C3030 ,C3027_=_C3031 ,\nC3027_=_C3249 ,C3027_=_C3297 ,C3027_=_C3367 ,C3027_=_C3401 ,C3027_=_C3454 ,C3027_=_C3457 ,\nC3027_=_C3459 ,C3027_=_C3460 ,C3027_=_C3461 ,C3030_=_C3031 ,C3030_=_C3255 ,C3030_=_C3299 ,\nC3030_=_C3527 ,C3030_=_C3618 ,C3030_=_C3788 ,C3030_=_C3861 ,C3030_=_C3863 ,C3030_=_C3865 ,\nC3030_=_C3866 ,C3031_=_C3258 ,C3031_=_C3301 ,C3031_=_C3640 ,C3031_=_C3748 ,C3031_=_C3846 ,\nC3031_=_C3946 ,C3031_=_C3948 ,C3031_=_C3951 ,C3031_=_C3952 ,C3031_=_C3953 ,C3040_=_C3042 ,\nC3040_=_C3044 ,C3040_=_C3466 ,C3040_=_C3735 ,C3040_=_C3808 ,C3040_=_C3826 ,C3040_=_C3827 ,\nC3040_=_C3829 ,C3040_=_C3830 ,C3040_=_C3831 ,C3040_=_C3832 ,C3040_=_C3833 ,C3042_=_C3044 ,\nC3042_=_C3541 ,C3042_=_C3915 ,C3042_=_C3969 ,C3042_=_C3979 ,C3042_=_C3980 ,C3044_=_C3373 ,\nC3044_=_C3410 ,C3044_=_C3888 ,C3044_=_C4027 ,C3044_=_C4028 ,C3044_=_C4029 ,C3044_=_C4030 ,\nC3044_=_C4031 ,C3052_=_C3076 ,C3052_=_C3140 ,C3052_=_C3158 ,C3052_=_C3159 ,C3052_=_C3161 ,\nC3052_=_C3162 ,C3052_=_C3164 ,C3052_=_C3166 ,C3052_=_C3170 ,C3052_=_C3171 ,C3052_=_C3172 ,\nC3052_=_C3174 ,C3062_=_C3063 ,C3062_=_C3065 ,C3062_=_C3066 ,C3062_=_C3067 ,C3062_=_C3070 ,\nC3062_=_C3071 ,C3062_=_C3072 ,C3062_=_C3101 ,C3062_=_C3379 ,C3062_=_C3382 ,C3063_=_C3065 ,\nC3063_=_C3066 ,C3063_=_C3067 ,C3063_=_C3070 ,C3063_=_C3071 ,C3063_=_C3072 ,C3065_=_C3066 ,\nC3065_=_C3067 ,C3065_=_C3070 ,C3065_=_C3071 ,C3065_=_C3072 ,C3065_=_C3645 ,C3065_=_C3647 ,\nC3065_=_C3648 ,C3065_=_C3655 ,C3065_=_C3656 ,C3065_=_C3657 ,C3066_=_C3067 ,C3066_=_C3070 ,\nC3066_=_C3071 ,C3066_=_C3072 ,C3066_=_C3682 ,C3066_=_C3684 ,C3066_=_C3691 ,C3067_=_C3070 ,\nC3067_=_C3071 ,C3067_=_C3072 ,C3067_=_C3735 ,C3070_=_C3071 ,C3070_=_C3072 ,C3070_=_C3817 ,\nC3070_=_C3861 ,C3070_=_C3975 ,C3070_=_C3976 ,C3071_=_C3072 ,C3076_=_C3083 ,C3076_=_C3140 ,\nC3076_=_C3158 ,C3076_=_C3159 ,C3076_=_C3161 ,C3076_=_C3162 ,C3076_=_C3164 ,C3076_=_C3166 ,\nC3076_=_C3170 ,C3076_=_C3171 ,C3076_=_C3172 ,C3076_=_C3174 ,C3083_=_C3148 ,C3083_=_C3405 ,\nC3083_=_C3604 ,C3083_=_C3671 ,C3083_=_C3695 ,C3083_=_C3697 ,C3083_=_C3698 ,C3083_=_C3699 ,\nC3083_=_C3700 ,C3083_=_C3701 ,C3083_=_C3702 ,C3100_=_C3101 ,C3100_=_C3103 ,C3100_=_C3105 ,\nC3100_=_C3106 ,C3100_=_C3107 ,C3100_=_C3109 ,C3100_=_C3110 ,C3100_=_C3111 ,C3100_=_C3201 ,\nC3100_=_C3367 ,C3100_=_C3368 ,C3100_=_C3373 ,C3101_=_C3103 ,C3101_=_C3105 ,C3101_=_C3106 ,\nC3101_=_C3107 ,C3101_=_C3109 ,C3101_=_C3110 ,C3101_=_C3111 ,C3101_=_C3379 ,C3101_=_C3382 ,\nC3103_=_C3105 ,C3103_=_C3106 ,C3103_=_C3107 ,C3103_=_C3109 ,C3103_=_C3110 ,C3103_=_C3111 ,\nC3103_=_C3162 ,C3103_=_C3671 ,C3105_=_C3106 ,C3105_=_C3107 ,C3105_=_C3109 ,C3105_=_C3110 ,\nC3105_=_C3111 ,C3105_=_C3888 ,C3106_=_C3107 ,C3106_=_C3109 ,C3106_=_C3110 ,C3106_=_C3111 ,\nC3106_=_C3493 ,C3106_=_C3826 ,C3106_=_C3915 ,C3106_=_C3918 ,C3107_=_C3109 ,C3107_=_C3110 ,\nC3107_=_C3111 ,C3107_=_C3323 ,C3107_=_C3457 ,C3107_=_C3494 ,C3107_=_C3771 ,C3107_=_C3827 ,\nC3107_=_C3946 ,C3107_=_C3969 ,C3109_=_C3110 ,C3109_=_C3111 ,C3110_=_C3111 ,C3110_=_C4086 ,\nC3111_=_C3214 ,C3111_=_C3460 ,C3111_=_C3574 ,C3111_=_C4031 ,C3137_=_C3413 ,C3137_=_C3486 ,\nC3137_=_C3600 ,C3137_=_C3656 ,C3137_=_C3859 ,C3137_=_C3918 ,C3137_=_C3975 ,C3137_=_C4095 ,\nC3140_=_C3148 ,C3140_=_C3149 ,C3140_=_C3158 ,C3140_=_C3159 ,C3140_=_C3161 ,C3140_=_C3162 ,\nC3140_=_C3164 ,C3140_=_C3166 ,C3140_=_C3170 ,C3140_=_C3171 ,C3140_=_C3172 ,C3140_=_C3174 ,\nC3148_=_C3149 ,C3148_=_C3405 ,C3148_=_C3604 ,C3148_=_C3671 ,C3148_=_C3695 ,C3148_=_C3697 ,\nC3148_=_C3698 ,C3148_=_C3699 ,C3148_=_C3700 ,C3148_=_C3701 ,C3148_=_C3702 ,C3149_=_C3406 ,\nC3149_=_C3606 ,C3149_=_C3767 ,C3149_=_C3770 ,C3149_=_C3771 ,C3149_=_C3773 ,C3149_=_C3774 ,\nC3149_=_C3775 ,C3149_=_C3777 ,C3149_=_C3778 ,C3158_=_C3159 ,C3158_=_C3161 ,C3158_=_C3162 ,\nC3158_=_C3164 ,C3158_=_C3166 ,C3158_=_C3170 ,C3158_=_C3171 ,C3158_=_C3172 ,C3158_=_C3174 ,\nC3158_=_C3390 ,C3159_=_C3161 ,C3159_=_C3162 ,C3159_=_C3164 ,C3159_=_C3166 ,C3159_=_C3170 ,\nC3159_=_C3171 ,C3159_=_C3172 ,C3159_=_C3174 ,C3161_=_C3162 ,C3161_=_C3164 ,C3161_=_C3166 ,\nC3161_=_C3170 ,C3161_=_C3171 ,C3161_=_C3172 ,C3161_=_C3174 ,C3162_=_C3164 ,C3162_=_C3166 ,\nC3162_=_C3170 ,C3162_=_C3171 ,C3162_=_C3172 ,C3162_=_C3174 ,C3162_=_C3671 ,C3164_=_C3166 ,\nC3164_=_C3170 ,C3164_=_C3171 ,C3164_=_C3172 ,C3164_=_C3174 ,C3164_=_C3695 ,C3164_=_C3765 ,\nC3166_=_C3170 ,C3166_=_C3171 ,C3166_=_C3172 ,C3166_=_C3174 ,C3166_=_C3697 ,C3170_=_C3171 ,\nC3170_=_C3172 ,C3170_=_C3174 ,C3170_=_C3700 ,C3171_=_C3172 ,C3171_=_C3174 ,C3171_=_C3820 ,\nC3172_=_C3174 ,C3172_=_C3327 ,C3172_=_C3572 ,C3172_=_C3775 ,C3172_=_C3831 ,C3172_=_C3863 ,\nC3172_=_C3932 ,C3172_=_C3980 ,C3172_=_C4087 ,C3174_=_C3702 ,C3177_=_C3180 ,C3177_=_C3181 ,\nC3177_=_C3182 ,C3177_=_C3185 ,C3177_=_C3266 ,C3177_=_C3307 ,C3177_=_C3490 ,C3177_=_C3493 ,\nC3177_=_C3494 ,C3177_=_C3496 ,C3177_=_C3497 ,C3177_=_C3498 ,C3177_=_C3499 ,C3180_=_C3181 ,\nC3180_=_C3182 ,C3180_=_C3185 ,C3180_=_C3232 ,C3180_=_C3311 ,C3180_=_C3390 ,C3180_=_C3549 ,\nC3180_=_C3647 ,C3180_=_C3816 ,C3180_=_C3817 ,C3180_=_C3818 ,C3180_=_C3819 ,C3180_=_C3820 ,\nC3180_=_C3821 ,C3180_=_C3822 ,C3180_=_C3825 ,C3181_=_C3182 ,C3181_=_C3185 ,C3181_=_C3344 ,\nC3181_=_C3408 ,C3181_=_C3479 ,C3181_=_C3518 ,C3181_=_C3540 ,C3181_=_C3856 ,C3181_=_C3896 ,\nC3181_=_C3898 ,C3181_=_C3900 ,C3182_=_C3185 ,C3182_=_C3663 ,C3182_=_C3790 ,C3182_=_C3840 ,\nC3182_=_C3867 ,C3182_=_C3930 ,C3182_=_C3931 ,C3182_=_C3932 ,C3182_=_C3934 ,C3182_=_C3935 ,\nC3182_=_C3936 ,C3185_=_C3348 ,C3185_=_C3545 ,C3185_=_C3655 ,C3185_=_C3691 ,C3185_=_C3752 ,\nC3185_=_C3850 ,C3185_=_C3995 ,C3185_=_C4099 ,C3185_=_C4101 ,C3185_=_C4102 ,C3185_=_C4103 ,\nC3201_=_C3202 ,C3201_=_C3205 ,C3201_=_C3206 ,C3201_=_C3207 ,C3201_=_C3209 ,C3201_=_C3210 ,\nC3201_=_C3211 ,C3201_=_C3214 ,C3201_=_C3215 ,C3201_=_C3216 ,C3201_=_C3367 ,C3201_=_C3368 ,\nC3201_=_C3373 ,C3202_=_C3205 ,C3202_=_C3206 ,C3202_=_C3207 ,C3202_=_C3209 ,C3202_=_C3210 ,\nC3202_=_C3211 ,C3202_=_C3214 ,C3202_=_C3215 ,C3202_=_C3216 ,C3202_=_C3289 ,C3202_=_C3401 ,\nC3202_=_C3403 ,C3202_=_C3405 ,C3202_=_C3406 ,C3202_=_C3408 ,C3202_=_C3410 ,C3202_=_C3413 ,\nC3205_=_C3206 ,C3205_=_C3207 ,C3205_=_C3209 ,C3205_=_C3210 ,C3205_=_C3211 ,C3205_=_C3214 ,\nC3205_=_C3215 ,C3205_=_C3216 ,C3205_=_C3600 ,C3206_=_C3207 ,C3206_=_C3209 ,C3206_=_C3210 ,\nC3206_=_C3211 ,C3206_=_C3214 ,C3206_=_C3215 ,C3206_=_C3216 ,C3207_=_C3209 ,C3207_=_C3210 ,\nC3207_=_C3211 ,C3207_=_C3214 ,C3207_=_C3215 ,C3207_=_C3216 ,C3207_=_C3985 ,C3207_=_C3987 ,\nC3209_=_C3210 ,C3209_=_C3211 ,C3209_=_C3214 ,C3209_=_C3215 ,C3209_=_C3216 ,C3210_=_C3211 ,\nC3210_=_C3214 ,C3210_=_C3215 ,C3210_=_C3216 ,C3210_=_C3449 ,C3210_=_C3497 ,C3210_=_C4046 ,\nC3210_=_C4047 ,C3211_=_C3214 ,C3211_=_C3215 ,C3211_=_C3216 ,C3211_=_C3459 ,C3211_=_C3571 ,\nC3211_=_C4027 ,C3214_=_C3215 ,C3214_=_C3216 ,C3214_=_C3460 ,C3214_=_C3574 ,C3214_=_C4031 ,\nC3215_=_C3216 ,C3215_=_C3499 ,C3216_=_C3733 ,C3216_=_C3953 ,C3216_=_C4124 ,C3221_=_C3343 ,\nC3221_=_C3382 ,C3221_=_C3895 ,C3232_=_C3311 ,C3232_=_C3390 ,C3232_=_C3549 ,C3232_=_C3647 ,\nC3232_=_C3816 ,C3232_=_C3817 ,C3232_=_C3818 ,C3232_=_C3819 ,C3232_=_C3820 ,C3232_=_C3821 ,\nC3232_=_C3822 ,C3232_=_C3825 ,C3249_=_C3255 ,C3249_=_C3258 ,C3249_=_C3297 ,C3249_=_C3367 ,\nC3249_=_C3401 ,C3249_=_C3454 ,C3249_=_C3457 ,C3249_=_C3459 ,C3249_=_C3460 ,C3249_=_C3461 ,\nC3255_=_C3258 ,C3255_=_C3299 ,C3255_=_C3527 ,C3255_=_C3618 ,C3255_=_C3788 ,C3255_=_C3861 ,\nC3255_=_C3863 ,C3255_=_C3865 ,C3255_=_C3866 ,C3258_=_C3301 ,C3258_=_C3640 ,C3258_=_C3748 ,\nC3258_=_C3846 ,C3258_=_C3946 ,C3258_=_C3948 ,C3258_=_C3951 ,C3258_=_C3952 ,C3258_=_C3953 ,\nC3266_=_C3307 ,C3266_=_C3490 ,C3266_=_C3493 ,C3266_=_C3494 ,C3266_=_C3496 ,C3266_=_C3497 ,\nC3266_=_C3498 ,C3266_=_C3499 ,C3288_=_C3289 ,C3288_=_C3290 ,C3288_=_C3291 ,C3288_=_C3294 ,\nC3288_=_C3295 ,C3288_=_C3297 ,C3288_=_C3299 ,C3288_=_C3301 ,C3289_=_C3290 ,C3289_=_C3291 ,\nC3289_=_C3294 ,C3289_=_C3295 ,C3289_=_C3401 ,C3289_=_C3403 ,C3289_=_C3405 ,C3289_=_C3406 ,\nC3289_=_C3408 ,C3289_=_C3410 ,C3289_=_C3413 ,C3290_=_C3291 ,C3290_=_C3294 ,C3290_=_C3295 ,\nC3290_=_C3479 ,C3290_=_C3486 ,C3291_=_C3294 ,C3291_=_C3295 ,C3291_=_C3698 ,C3291_=_C3767 ,\nC3291_=_C3856 ,C3291_=_C3859 ,C3294_=_C3295 ,C3294_=_C3931 ,C3294_=_C4071 ,C3295_=_C3701 ,\nC3295_=_C3777 ,C3295_=_C3896 ,C3295_=_C4095 ,C3297_=_C3299 ,C3297_=_C3301 ,C3297_=_C3367 ,\nC3297_=_C3401 ,C3297_=_C3454 ,C3297_=_C3457 ,C3297_=_C3459 ,C3297_=_C3460 ,C3297_=_C3461 ,\nC3299_=_C3301 ,C3299_=_C3527 ,C3299_=_C3618 ,C3299_=_C3788 ,C3299_=_C3861 ,C3299_=_C3863 ,\nC3299_=_C3865</w:t>
      </w:r>
    </w:p>
    <w:p>
      <w:pPr>
        <w:pStyle w:val="PreformattedText"/>
        <w:bidi w:val="0"/>
        <w:spacing w:before="0" w:after="0"/>
        <w:jc w:val="left"/>
        <w:rPr/>
      </w:pPr>
      <w:r>
        <w:rPr/>
        <w:t xml:space="preserve"> </w:t>
      </w:r>
      <w:r>
        <w:rPr/>
        <w:t>,C3299_=_C3866 ,C3301_=_C3640 ,C3301_=_C3748 ,C3301_=_C3846 ,C3301_=_C3946 ,\nC3301_=_C3948 ,C3301_=_C3951 ,C3301_=_C3952 ,C3301_=_C3953 ,C3306_=_C3307 ,C3306_=_C3311 ,\nC3306_=_C3440 ,C3306_=_C3442 ,C3306_=_C3444 ,C3306_=_C3445 ,C3306_=_C3446 ,C3306_=_C3447 ,\nC3306_=_C3448 ,C3306_=_C3449 ,C3306_=_C3450 ,C3306_=_C3451 ,C3306_=_C3452 ,C3307_=_C3311 ,\nC3307_=_C3490 ,C3307_=_C3493 ,C3307_=_C3494 ,C3307_=_C3496 ,C3307_=_C3497 ,C3307_=_C3498 ,\nC3307_=_C3499 ,C3311_=_C3390 ,C3311_=_C3549 ,C3311_=_C3647 ,C3311_=_C3816 ,C3311_=_C3817 ,\nC3311_=_C3818 ,C3311_=_C3819 ,C3311_=_C3820 ,C3311_=_C3821 ,C3311_=_C3822 ,C3311_=_C3825 ,\nC3323_=_C3324 ,C3323_=_C3325 ,C3323_=_C3326 ,C3323_=_C3327 ,C3323_=_C3328 ,C3323_=_C3457 ,\nC3323_=_C3494 ,C3323_=_C3771 ,C3323_=_C3827 ,C3323_=_C3946 ,C3323_=_C3969 ,C3324_=_C3325 ,\nC3324_=_C3326 ,C3324_=_C3327 ,C3324_=_C3328 ,C3324_=_C3773 ,C3324_=_C3979 ,C3325_=_C3326 ,\nC3325_=_C3327 ,C3325_=_C3328 ,C3325_=_C3774 ,C3326_=_C3327 ,C3326_=_C3328 ,C3326_=_C3830 ,\nC3327_=_C3328 ,C3327_=_C3572 ,C3327_=_C3775 ,C3327_=_C3831 ,C3327_=_C3863 ,C3327_=_C3932 ,\nC3327_=_C3980 ,C3327_=_C4087 ,C3328_=_C3778 ,C3328_=_C3822 ,C3328_=_C4030 ,C3343_=_C3344 ,\nC3343_=_C3348 ,C3343_=_C3382 ,C3343_=_C3895 ,C3344_=_C3348 ,C3344_=_C3408 ,C3344_=_C3479 ,\nC3344_=_C3518 ,C3344_=_C3540 ,C3344_=_C3856 ,C3344_=_C3896 ,C3344_=_C3898 ,C3344_=_C3900 ,\nC3348_=_C3545 ,C3348_=_C3655 ,C3348_=_C3691 ,C3348_=_C3752 ,C3348_=_C3850 ,C3348_=_C3995 ,\nC3348_=_C4099 ,C3348_=_C4101 ,C3348_=_C4102 ,C3348_=_C4103 ,C3367_=_C3368 ,C3367_=_C3373 ,\nC3367_=_C3401 ,C3367_=_C3454 ,C3367_=_C3457 ,C3367_=_C3459 ,C3367_=_C3460 ,C3367_=_C3461 ,\nC3368_=_C3373 ,C3368_=_C3403 ,C3368_=_C3571 ,C3368_=_C3572 ,C3368_=_C3574 ,C3373_=_C3410 ,\nC3373_=_C3888 ,C3373_=_C4027 ,C3373_=_C4028 ,C3373_=_C4029 ,C3373_=_C4030 ,C3373_=_C4031 ,\nC3379_=_C3382 ,C3379_=_C3434 ,C3379_=_C3437 ,C3382_=_C3895 ,C3390_=_C3549 ,C3390_=_C3647 ,\nC3390_=_C3816 ,C3390_=_C3817 ,C3390_=_C3818 ,C3390_=_C3819 ,C3390_=_C3820 ,C3390_=_C3821 ,\nC3390_=_C3822 ,C3390_=_C3825 ,C3401_=_C3403 ,C3401_=_C3405 ,C3401_=_C3406 ,C3401_=_C3408 ,\nC3401_=_C3410 ,C3401_=_C3413 ,C3401_=_C3454 ,C3401_=_C3457 ,C3401_=_C3459 ,C3401_=_C3460 ,\nC3401_=_C3461 ,C3403_=_C3405 ,C3403_=_C3406 ,C3403_=_C3408 ,C3403_=_C3410 ,C3403_=_C3413 ,\nC3403_=_C3571 ,C3403_=_C3572 ,C3403_=_C3574 ,C3405_=_C3406 ,C3405_=_C3408 ,C3405_=_C3410 ,\nC3405_=_C3413 ,C3405_=_C3604 ,C3405_=_C3671 ,C3405_=_C3695 ,C3405_=_C3697 ,C3405_=_C3698 ,\nC3405_=_C3699 ,C3405_=_C3700 ,C3405_=_C3701 ,C3405_=_C3702 ,C3406_=_C3408 ,C3406_=_C3410 ,\nC3406_=_C3413 ,C3406_=_C3606 ,C3406_=_C3767 ,C3406_=_C3770 ,C3406_=_C3771 ,C3406_=_C3773 ,\nC3406_=_C3774 ,C3406_=_C3775 ,C3406_=_C3777 ,C3406_=_C3778 ,C3408_=_C3410 ,C3408_=_C3413 ,\nC3408_=_C3479 ,C3408_=_C3518 ,C3408_=_C3540 ,C3408_=_C3856 ,C3408_=_C3896 ,C3408_=_C3898 ,\nC3408_=_C3900 ,C3410_=_C3413 ,C3410_=_C3888 ,C3410_=_C4027 ,C3410_=_C4028 ,C3410_=_C4029 ,\nC3410_=_C4030 ,C3410_=_C4031 ,C3413_=_C3486 ,C3413_=_C3600 ,C3413_=_C3656 ,C3413_=_C3859 ,\nC3413_=_C3918 ,C3413_=_C3975 ,C3413_=_C4095 ,C3434_=_C3437 ,C3434_=_C3490 ,C3434_=_C3549 ,\nC3434_=_C3550 ,C3437_=_C3835 ,C3440_=_C3442 ,C3440_=_C3444 ,C3440_=_C3445 ,C3440_=_C3446 ,\nC3440_=_C3447 ,C3440_=_C3448 ,C3440_=_C3449 ,C3440_=_C3450 ,C3440_=_C3451 ,C3440_=_C3452 ,\nC3442_=_C3444 ,C3442_=_C3445 ,C3442_=_C3446 ,C3442_=_C3447 ,C3442_=_C3448 ,C3442_=_C3449 ,\nC3442_=_C3450 ,C3442_=_C3451 ,C3442_=_C3452 ,C3442_=_C3604 ,C3442_=_C3606 ,C3444_=_C3445 ,\nC3444_=_C3446 ,C3444_=_C3447 ,C3444_=_C3448 ,C3444_=_C3449 ,C3444_=_C3450 ,C3444_=_C3451 ,\nC3444_=_C3452 ,C3445_=_C3446 ,C3445_=_C3447 ,C3445_=_C3448 ,C3445_=_C3449 ,C3445_=_C3450 ,\nC3445_=_C3451 ,C3445_=_C3452 ,C3445_=_C3788 ,C3445_=_C3790 ,C3445_=_C3796 ,C3446_=_C3447 ,\nC3446_=_C3448 ,C3446_=_C3449 ,C3446_=_C3450 ,C3446_=_C3451 ,C3446_=_C3452 ,C3447_=_C3448 ,\nC3447_=_C3449 ,C3447_=_C3450 ,C3447_=_C3451 ,C3447_=_C3452 ,C3447_=_C3895 ,C3448_=_C3449 ,\nC3448_=_C3450 ,C3448_=_C3451 ,C3448_=_C3452 ,C3448_=_C3829 ,C3449_=_C3450 ,C3449_=_C3451 ,\nC3449_=_C3452 ,C3449_=_C3497 ,C3449_=_C4046 ,C3449_=_C4047 ,C3450_=_C3451 ,C3450_=_C3452 ,\nC3451_=_C3452 ,C3451_=_C3832 ,C3452_=_C3821 ,C3454_=_C3457 ,C3454_=_C3459 ,C3454_=_C3460 ,\nC3454_=_C3461 ,C3454_=_C3640 ,C3457_=_C3459 ,C3457_=_C3460 ,C3457_=_C3461 ,C3457_=_C3494 ,\nC3457_=_C3771 ,C3457_=_C3827 ,C3457_=_C3946 ,C3457_=_C3969 ,C3459_=_C3460 ,C3459_=_C3461 ,\nC3459_=_C3571 ,C3459_=_C4027 ,C3460_=_C3461 ,C3460_=_C3574 ,C3460_=_C4031 ,C3461_=_C3833 ,\nC3461_=_C3866 ,C3461_=_C3952 ,C3466_=_C3735 ,C3466_=_C3808 ,C3466_=_C3826 ,C3466_=_C3827 ,\nC3466_=_C3829 ,C3466_=_C3830 ,C3466_=_C3831 ,C3466_=_C3832 ,C3466_=_C3833 ,C3479_=_C3486 ,\nC3479_=_C3518 ,C3479_=_C3540 ,C3479_=_C3856 ,C3479_=_C3896 ,C3479_=_C3898 ,C3479_=_C3900 ,\nC3486_=_C3600 ,C3486_=_C3656 ,C3486_=_C3859 ,C3486_=_C3918 ,C3486_=_C3975 ,C3486_=_C4095 ,\nC3490_=_C3493 ,C3490_=_C3494 ,C3490_=_C3496 ,C3490_=_C3497 ,C3490_=_C3498 ,C3490_=_C3499 ,\nC3490_=_C3549 ,C3490_=_C3550 ,C3493_=_C3494 ,C3493_=_C3496 ,C3493_=_C3497 ,C3493_=_C3498 ,\nC3493_=_C3499 ,C3493_=_C3826 ,C3493_=_C3915 ,C3493_=_C3918 ,C3494_=_C3496 ,C3494_=_C3497 ,\nC3494_=_C3498 ,C3494_=_C3499 ,C3494_=_C3771 ,C3494_=_C3827 ,C3494_=_C3946 ,C3494_=_C3969 ,\nC3496_=_C3497 ,C3496_=_C3498 ,C3496_=_C3499 ,C3496_=_C3819 ,C3497_=_C3498 ,C3497_=_C3499 ,\nC3497_=_C4046 ,C3497_=_C4047 ,C3498_=_C3499 ,C3518_=_C3540 ,C3518_=_C3856 ,C3518_=_C3896 ,\nC3518_=_C3898 ,C3518_=_C3900 ,C3527_=_C3618 ,C3527_=_C3788 ,C3527_=_C3861 ,C3527_=_C3863 ,\nC3527_=_C3865 ,C3527_=_C3866 ,C3540_=_C3541 ,C3540_=_C3545 ,C3540_=_C3856 ,C3540_=_C3896 ,\nC3540_=_C3898 ,C3540_=_C3900 ,C3541_=_C3545 ,C3541_=_C3915 ,C3541_=_C3969 ,C3541_=_C3979 ,\nC3541_=_C3980 ,C3545_=_C3655 ,C3545_=_C3691 ,C3545_=_C3752 ,C3545_=_C3850 ,C3545_=_C3995 ,\nC3545_=_C4099 ,C3545_=_C4101 ,C3545_=_C4102 ,C3545_=_C4103 ,C3549_=_C3550 ,C3549_=_C3647 ,\nC3549_=_C3816 ,C3549_=_C3817 ,C3549_=_C3818 ,C3549_=_C3819 ,C3549_=_C3820 ,C3549_=_C3821 ,\nC3549_=_C3822 ,C3549_=_C3825 ,C3550_=_C3648 ,C3550_=_C3684 ,C3550_=_C3834 ,C3550_=_C3835 ,\nC3550_=_C3837 ,C3550_=_C3838 ,C3571_=_C3572 ,C3571_=_C3574 ,C3571_=_C4027 ,C3572_=_C3574 ,\nC3572_=_C3775 ,C3572_=_C3831 ,C3572_=_C3863 ,C3572_=_C3932 ,C3572_=_C3980 ,C3572_=_C4087 ,\nC3574_=_C4031 ,C3600_=_C3656 ,C3600_=_C3859 ,C3600_=_C3918 ,C3600_=_C3975 ,C3600_=_C4095 ,\nC3604_=_C3606 ,C3604_=_C3671 ,C3604_=_C3695 ,C3604_=_C3697 ,C3604_=_C3698 ,C3604_=_C3699 ,\nC3604_=_C3700 ,C3604_=_C3701 ,C3604_=_C3702 ,C3606_=_C3767 ,C3606_=_C3770 ,C3606_=_C3771 ,\nC3606_=_C3773 ,C3606_=_C3774 ,C3606_=_C3775 ,C3606_=_C3777 ,C3606_=_C3778 ,C3618_=_C3788 ,\nC3618_=_C3861 ,C3618_=_C3863 ,C3618_=_C3865 ,C3618_=_C3866 ,C3640_=_C3748 ,C3640_=_C3846 ,\nC3640_=_C3946 ,C3640_=_C3948 ,C3640_=_C3951 ,C3640_=_C3952 ,C3640_=_C3953 ,C3645_=_C3647 ,\nC3645_=_C3648 ,C3645_=_C3655 ,C3645_=_C3656 ,C3645_=_C3657 ,C3645_=_C3682 ,C3645_=_C3725 ,\nC3645_=_C3727 ,C3645_=_C3728 ,C3645_=_C3730 ,C3645_=_C3731 ,C3645_=_C3732 ,C3645_=_C3733 ,\nC3647_=_C3648 ,C3647_=_C3655 ,C3647_=_C3656 ,C3647_=_C3657 ,C3647_=_C3816 ,C3647_=_C3817 ,\nC3647_=_C3818 ,C3647_=_C3819 ,C3647_=_C3820 ,C3647_=_C3821 ,C3647_=_C3822 ,C3647_=_C3825 ,\nC3648_=_C3655 ,C3648_=_C3656 ,C3648_=_C3657 ,C3648_=_C3684 ,C3648_=_C3834 ,C3648_=_C3835 ,\nC3648_=_C3837 ,C3648_=_C3838 ,C3655_=_C3656 ,C3655_=_C3657 ,C3655_=_C3691 ,C3655_=_C3752 ,\nC3655_=_C3850 ,C3655_=_C3995 ,C3655_=_C4099 ,C3655_=_C4101 ,C3655_=_C4102 ,C3655_=_C4103 ,\nC3656_=_C3657 ,C3656_=_C3859 ,C3656_=_C3918 ,C3656_=_C3975 ,C3656_=_C4095 ,C3657_=_C3976 ,\nC3657_=_C4115 ,C3657_=_C4124 ,C3663_=_C3667 ,C3663_=_C3790 ,C3663_=_C3840 ,C3663_=_C3867 ,\nC3663_=_C3930 ,C3663_=_C3931 ,C3663_=_C3932 ,C3663_=_C3934 ,C3663_=_C3935 ,C3663_=_C3936 ,\nC3667_=_C3796 ,C3667_=_C3842 ,C3667_=_C3870 ,C3667_=_C3985 ,C3667_=_C4046 ,C3667_=_C4071 ,\nC3667_=_C4087 ,C3667_=_C4093 ,C3667_=_C4094 ,C3671_=_C3695 ,C3671_=_C3697 ,C3671_=_C3698 ,\nC3671_=_C3699 ,C3671_=_C3700 ,C3671_=_C3701 ,C3671_=_C3702 ,C3682_=_C3684 ,C3682_=_C3691 ,\nC3682_=_C3725 ,C3682_=_C3727 ,C3682_=_C3728 ,C3682_=_C3730 ,C3682_=_C3731 ,C3682_=_C3732 ,\nC3682_=_C3733 ,C3684_=_C3691 ,C3684_=_C3834 ,C3684_=_C3835 ,C3684_=_C3837 ,C3684_=_C3838 ,\nC3691_=_C3752 ,C3691_=_C3850 ,C3691_=_C3995 ,C3691_=_C4099 ,C3691_=_C4101 ,C3691_=_C4102 ,\nC3691_=_C4103 ,C3695_=_C3697 ,C3695_=_C3698 ,C3695_=_C3699 ,C3695_=_C3700 ,C3695_=_C3701 ,\nC3695_=_C3702 ,C3695_=_C3765 ,C3697_=_C3698 ,C3697_=_C3699 ,C3697_=_C3700 ,C3697_=_C3701 ,\nC3697_=_C3702 ,C3698_=_C3699 ,C3698_=_C3700 ,C3698_=_C3701 ,C3698_=_C3702 ,C3698_=_C3767 ,\nC3698_=_C3856 ,C3698_=_C3859 ,C3699_=_C3700 ,C3699_=_C3701 ,C3699_=_C3702 ,C3699_=_C3770 ,\nC3700_=_C3701 ,C3700_=_C3702 ,C3701_=_C3702 ,C3701_=_C3777 ,C3701_=_C3896 ,C3701_=_C4095 ,\nC3725_=_C3727 ,C3725_=_C3728 ,C3725_=_C3730 ,C3725_=_C3731 ,C3725_=_C3732 ,C3725_=_C3733 ,\nC3725_=_C3818 ,C3725_=_C3834 ,C3725_=_C3995 ,C3727_=_C3728 ,C3727_=_C3730 ,C3727_=_C3731 ,\nC3727_=_C3732 ,C3727_=_C3733 ,C3727_=_C3948 ,C3727_=_C4114 ,C3727_=_C4115 ,C3728_=_C3730 ,\nC3728_=_C3731 ,C3728_=_C3732 ,C3728_=_C3733 ,C3730_=_C3731 ,C3730_=_C3732 ,C3730_=_C3733 ,\nC3730_=_C3837 ,C3730_=_C4101 ,C3731_=_C3732 ,C3731_=_C3733 ,C3731_=_C3838 ,C3731_=_C3900 ,\nC3731_=_C4103 ,C3732_=_C3733 ,C3732_=_C3935 ,C3732_=_C4094 ,C3733_=_C3953 ,C3733_=_C4124 ,\nC3735_=_C3808 ,C3735_=_C3826 ,C3735_=_C3827 ,C3735_=_C3829 ,C3735_=_C3830 ,C3735_=_C3831 ,\nC3735_=_C3832 ,C3735_=_C3833 ,C3748_=_C3752 ,C3748_=_C3755 ,C3748_=_C3846 ,C3748_=_C3946 ,\nC3748_=_C3948 ,C3748_=_C3951 ,C3748_=_C3952 ,C3748_=_C3953 ,C3752_=_C3755 ,C3752_=_C3850 ,\nC3752_=_C3995 ,C3752_=_C4099 ,C3752_=_C4101 ,C3752_=_C4102 ,C3752_=_C4103 ,C3755_=_C3765 ,\nC3755_=_C3851 ,C3755_=_C3873 ,C3755_=_C3987 ,C3755_=_C4047 ,C3755_=_C4086 ,C3755_=_C4114 ,\nC3755_=_C4120 ,C3765_=_C3851 ,C3765_=_C3873 ,C3765_=_C3987 ,C3765_=_C4047 ,C3765_=_C4086 ,\nC3765_=_C4114 ,C3765_=_C4120 ,C3767_=_C3770 ,C3767_=_C3771 ,C3767_=_C3773</w:t>
      </w:r>
    </w:p>
    <w:p>
      <w:pPr>
        <w:pStyle w:val="PreformattedText"/>
        <w:bidi w:val="0"/>
        <w:spacing w:before="0" w:after="0"/>
        <w:jc w:val="left"/>
        <w:rPr/>
      </w:pPr>
      <w:r>
        <w:rPr/>
        <w:t xml:space="preserve"> </w:t>
      </w:r>
      <w:r>
        <w:rPr/>
        <w:t>,C3767_=_C3774 ,\nC3767_=_C3775 ,C3767_=_C3777 ,C3767_=_C3778 ,C3767_=_C3856 ,C3767_=_C3859 ,C3770_=_C3771 ,\nC3770_=_C3773 ,C3770_=_C3774 ,C3770_=_C3775 ,C3770_=_C3777 ,C3770_=_C3778 ,C3771_=_C3773 ,\nC3771_=_C3774 ,C3771_=_C3775 ,C3771_=_C3777 ,C3771_=_C3778 ,C3771_=_C3827 ,C3771_=_C3946 ,\nC3771_=_C3969 ,C3773_=_C3774 ,C3773_=_C3775 ,C3773_=_C3777 ,C3773_=_C3778 ,C3773_=_C3979 ,\nC3774_=_C3775 ,C3774_=_C3777 ,C3774_=_C3778 ,C3775_=_C3777 ,C3775_=_C3778 ,C3775_=_C3831 ,\nC3775_=_C3863 ,C3775_=_C3932 ,C3775_=_C3980 ,C3775_=_C4087 ,C3777_=_C3778 ,C3777_=_C3896 ,\nC3777_=_C4095 ,C3778_=_C3822 ,C3778_=_C4030 ,C3788_=_C3790 ,C3788_=_C3796 ,C3788_=_C3861 ,\nC3788_=_C3863 ,C3788_=_C3865 ,C3788_=_C3866 ,C3790_=_C3796 ,C3790_=_C3840 ,C3790_=_C3867 ,\nC3790_=_C3930 ,C3790_=_C3931 ,C3790_=_C3932 ,C3790_=_C3934 ,C3790_=_C3935 ,C3790_=_C3936 ,\nC3796_=_C3842 ,C3796_=_C3870 ,C3796_=_C3985 ,C3796_=_C4046 ,C3796_=_C4071 ,C3796_=_C4087 ,\nC3796_=_C4093 ,C3796_=_C4094 ,C3808_=_C3826 ,C3808_=_C3827 ,C3808_=_C3829 ,C3808_=_C3830 ,\nC3808_=_C3831 ,C3808_=_C3832 ,C3808_=_C3833 ,C3816_=_C3817 ,C3816_=_C3818 ,C3816_=_C3819 ,\nC3816_=_C3820 ,C3816_=_C3821 ,C3816_=_C3822 ,C3816_=_C3825 ,C3817_=_C3818 ,C3817_=_C3819 ,\nC3817_=_C3820 ,C3817_=_C3821 ,C3817_=_C3822 ,C3817_=_C3825 ,C3817_=_C3861 ,C3817_=_C3975 ,\nC3817_=_C3976 ,C3818_=_C3819 ,C3818_=_C3820 ,C3818_=_C3821 ,C3818_=_C3822 ,C3818_=_C3825 ,\nC3818_=_C3834 ,C3818_=_C3995 ,C3819_=_C3820 ,C3819_=_C3821 ,C3819_=_C3822 ,C3819_=_C3825 ,\nC3820_=_C3821 ,C3820_=_C3822 ,C3820_=_C3825 ,C3821_=_C3822 ,C3821_=_C3825 ,C3822_=_C3825 ,\nC3822_=_C4030 ,C3826_=_C3827 ,C3826_=_C3829 ,C3826_=_C3830 ,C3826_=_C3831 ,C3826_=_C3832 ,\nC3826_=_C3833 ,C3826_=_C3915 ,C3826_=_C3918 ,C3827_=_C3829 ,C3827_=_C3830 ,C3827_=_C3831 ,\nC3827_=_C3832 ,C3827_=_C3833 ,C3827_=_C3946 ,C3827_=_C3969 ,C3829_=_C3830 ,C3829_=_C3831 ,\nC3829_=_C3832 ,C3829_=_C3833 ,C3830_=_C3831 ,C3830_=_C3832 ,C3830_=_C3833 ,C3831_=_C3832 ,\nC3831_=_C3833 ,C3831_=_C3863 ,C3831_=_C3932 ,C3831_=_C3980 ,C3831_=_C4087 ,C3832_=_C3833 ,\nC3833_=_C3866 ,C3833_=_C3952 ,C3834_=_C3835 ,C3834_=_C3837 ,C3834_=_C3838 ,C3834_=_C3995 ,\nC3835_=_C3837 ,C3835_=_C3838 ,C3837_=_C3838 ,C3837_=_C4101 ,C3838_=_C3900 ,C3838_=_C4103 ,\nC3840_=_C3842 ,C3840_=_C3867 ,C3840_=_C3930 ,C3840_=_C3931 ,C3840_=_C3932 ,C3840_=_C3934 ,\nC3840_=_C3935 ,C3840_=_C3936 ,C3842_=_C3870 ,C3842_=_C3985 ,C3842_=_C4046 ,C3842_=_C4071 ,\nC3842_=_C4087 ,C3842_=_C4093 ,C3842_=_C4094 ,C3846_=_C3850 ,C3846_=_C3851 ,C3846_=_C3946 ,\nC3846_=_C3948 ,C3846_=_C3951 ,C3846_=_C3952 ,C3846_=_C3953 ,C3850_=_C3851 ,C3850_=_C3995 ,\nC3850_=_C4099 ,C3850_=_C4101 ,C3850_=_C4102 ,C3850_=_C4103 ,C3851_=_C3873 ,C3851_=_C3987 ,\nC3851_=_C4047 ,C3851_=_C4086 ,C3851_=_C4114 ,C3851_=_C4120 ,C3856_=_C3859 ,C3856_=_C3896 ,\nC3856_=_C3898 ,C3856_=_C3900 ,C3859_=_C3918 ,C3859_=_C3975 ,C3859_=_C4095 ,C3861_=_C3863 ,\nC3861_=_C3865 ,C3861_=_C3866 ,C3861_=_C3975 ,C3861_=_C3976 ,C3863_=_C3865 ,C3863_=_C3866 ,\nC3863_=_C3932 ,C3863_=_C3980 ,C3863_=_C4087 ,C3865_=_C3866 ,C3866_=_C3952 ,C3867_=_C3870 ,\nC3867_=_C3873 ,C3867_=_C3930 ,C3867_=_C3931 ,C3867_=_C3932 ,C3867_=_C3934 ,C3867_=_C3935 ,\nC3867_=_C3936 ,C3870_=_C3873 ,C3870_=_C3985 ,C3870_=_C4046 ,C3870_=_C4071 ,C3870_=_C4087 ,\nC3870_=_C4093 ,C3870_=_C4094 ,C3873_=_C3987 ,C3873_=_C4047 ,C3873_=_C4086 ,C3873_=_C4114 ,\nC3873_=_C4120 ,C3888_=_C4027 ,C3888_=_C4028 ,C3888_=_C4029 ,C3888_=_C4030 ,C3888_=_C4031 ,\nC3896_=_C3898 ,C3896_=_C3900 ,C3896_=_C4095 ,C3898_=_C3900 ,C3898_=_C4099 ,C3900_=_C4103 ,\nC3915_=_C3918 ,C3915_=_C3969 ,C3915_=_C3979 ,C3915_=_C3980 ,C3918_=_C3975 ,C3918_=_C4095 ,\nC3930_=_C3931 ,C3930_=_C3932 ,C3930_=_C3934 ,C3930_=_C3935 ,C3930_=_C3936 ,C3931_=_C3932 ,\nC3931_=_C3934 ,C3931_=_C3935 ,C3931_=_C3936 ,C3931_=_C4071 ,C3932_=_C3934 ,C3932_=_C3935 ,\nC3932_=_C3936 ,C3932_=_C3980 ,C3932_=_C4087 ,C3934_=_C3935 ,C3934_=_C3936 ,C3934_=_C4093 ,\nC3935_=_C3936 ,C3935_=_C4094 ,C3946_=_C3948 ,C3946_=_C3951 ,C3946_=_C3952 ,C3946_=_C3953 ,\nC3946_=_C3969 ,C3948_=_C3951 ,C3948_=_C3952 ,C3948_=_C3953 ,C3948_=_C4114 ,C3948_=_C4115 ,\nC3951_=_C3952 ,C3951_=_C3953 ,C3951_=_C4102 ,C3951_=_C4120 ,C3952_=_C3953 ,C3953_=_C4124 ,\nC3969_=_C3979 ,C3969_=_C3980 ,C3975_=_C3976 ,C3975_=_C4095 ,C3976_=_C4115 ,C3976_=_C4124 ,\nC3979_=_C3980 ,C3980_=_C4087 ,C3985_=_C3987 ,C3985_=_C4046 ,C3985_=_C4071 ,C3985_=_C4087 ,\nC3985_=_C4093 ,C3985_=_C4094 ,C3987_=_C4047 ,C3987_=_C4086 ,C3987_=_C4114 ,C3987_=_C4120 ,\nC3995_=_C4099 ,C3995_=_C4101 ,C3995_=_C4102 ,C3995_=_C4103 ,C4027_=_C4028 ,C4027_=_C4029 ,\nC4027_=_C4030 ,C4027_=_C4031 ,C4028_=_C4029 ,C4028_=_C4030 ,C4028_=_C4031 ,C4029_=_C4030 ,\nC4029_=_C4031 ,C4030_=_C4031 ,C4046_=_C4047 ,C4046_=_C4071 ,C4046_=_C4087 ,C4046_=_C4093 ,\nC4046_=_C4094 ,C4047_=_C4086 ,C4047_=_C4114 ,C4047_=_C4120 ,C4071_=_C4087 ,C4071_=_C4093 ,\nC4071_=_C4094 ,C4086_=_C4114 ,C4086_=_C4120 ,C4087_=_C4093 ,C4087_=_C4094 ,C4093_=_C4094 ,\nC4099_=_C4101 ,C4099_=_C4102 ,C4099_=_C4103 ,C4101_=_C4102 ,C4101_=_C4103 ,C4102_=_C4103 ,\nC4102_=_C4120 ,C4114_=_C4115 ,C4114_=_C4120 ,C4115_=_C4124 ,"];63[shape=box, label="id:63 level: 1\n1571: C6 C12 C13 C17 C19 \nC22 C23 C25 C26 C27 C28 \nC29 C30 C31 C32 C33 C34 \nC36 C37 C38 C39 C41 C42 \nC43 C44 C45 C47 C48 C49 \nC50 C52 C67 C72 C76 C77 \nC81 C86 C90 C92 C95 C97 \nC105 C111 C112 C113 C114 C118 \nC119 C125 C132 C133 C135 C139 \nC141 C151 C153 C154 C161 C168 \nC172 C174 C175 C178 C180 C182 \nC184 C186 C188 C192 C198 C199 \nC200 C201 C205 C206 C209 C213 \nC214 C218 C219 C220 C228 C233 \nC238 C239 C247 C254 C260 C262 \nC267 C268 C271 C274 C276 C277 \nC278 C279 C281 C282 C283 C285 \nC286 C288 C289 C291 C292 C296 \nC297 C299 C301 C302 C304 C314 \nC315 C317 C319 C320 C322 C323 \nC326 C331 C335 C336 C346 C348 \nC349 C353 C354 C356 C359 C360 \nC362 C373 C374 C376 C377 C387 \nC388 C389 C394 C395 C396 C397 \nC399 C401 C402 C406 C407 C408 \nC410 C411 C412 C413 C415 C419 \nC420 C421 C423 C424 C425 C426 \nC427 C428 C429 C430 C431 C435 \nC436 C437 C438 C440 C441 C443 \nC445 C452 C454 C455 C457 C458 \nC459 C461 C464 C466 C471 C472 \nC474 C478 C482 C485 C488 C496 \nC503 C505 C507 C508 C509 C513 \nC514 C515 C517 C518 C520 C524 \nC526 C534 C535 C551 C563 C571 \nC573 C574 C575 C578 C579 C580 \nC583 C584 C586 C589 C595 C598 \nC599 C600 C602 C605 C607 C608 \nC615 C619 C625 C626 C636 C643 \nC644 C646 C647 C654 C655 C656 \nC657 C658 C659 C660 C661 C662 \nC663 C664 C666 C668 C669 C670 \nC671 C672 C673 C674 C676 C678 \nC681 C683 C686 C687 C690 C691 \nC693 C695 C696 C697 C698 C699 \nC701 C702 C703 C704 C705 C706 \nC707 C709 C710 C712 C715 C716 \nC717 C718 C719 C720 C721 C723 \nC725 C727 C728 C731 C735 C736 \nC747 C750 C752 C756 C757 C758 \nC760 C763 C764 C765 C766 C767 \nC769 C773 C776 C778 C780 C781 \nC791 C795 C797 C805 C807 C814 \nC818 C833 C834 C835 C836 C838 \nC839 C841 C846 C848 C850 C852 \nC853 C864 C866 C870 C872 C881 \nC886 C888 C892 C896 C897 C898 \nC900 C902 C904 C908 C909 C910 \nC911 C912 C917 C918 C920 C921 \nC923 C927 C929 C931 C937 C944 \nC949 C950 C951 C952 C953 C954 \nC956 C957 C958 C962 C964 C966 \nC968 C969 C971 C973 C974 C976 \nC977 C978 C979 C980 C983 C984 \nC986 C988 C989 C990 C991 C992 \nC993 C994 C995 C996 C997 C998 \nC999 C1000 C1001 C1005 C1008 C1010 \nC1012 C1016 C1023 C1027 C1028 C1029 \nC1032 C1037 C1039 C1042 C1043 C1046 \nC1049 C1050 C1054 C1059 C1061 C1064 \nC1066 C1067 C1073 C1076 C1077 C1078 \nC1079 C1085 C1086 C1095 C1100 C1101 \nC1103 C1106 C1115 C1123 C1124 C1126 \nC1127 C1131 C1132 C1135 C1141 C1143 \nC1146 C1147 C1148 C1151 C1152 C1164 \nC1170 C1177 C1180 C1181 C1192 C1193 \nC1195 C1198 C1221 C1225 C1239 C1249 \nC1254 C1257 C1260 C1261 C1265 C1270 \nC1273 C1276 C1285 C1288 C1292 C1293 \nC1304 C1306 C1307 C1309 C1310 C1311 \nC1313 C1314 C1317 C1318 C1319 C1320 \nC1321 C1323 C1328 C1329 C1330 C1332 \nC1333 C1335 C1336 C1337 C1339 C1340 \nC1342 C1343 C1344 C1348 C1349 C1351 \nC1353 C1355 C1356 C1358 C1359 C1363 \nC1364 C1366 C1369 C1372 C1374 C1377 \nC1379 C1380 C1381 C1383 C1388 C1389 \nC1390 C1391 C1392 C1393 C1394 C1395 \nC1396 C1398 C1399 C1400 C1401 C1407 \nC1410 C1413 C1422 C1423 C1424 C1425 \nC1426 C1427 C1429 C1431 C1432 C1433 \nC1434 C1437 C1438 C1439 C1440 C1441 \nC1442 C1443 C1444 C1452 C1454 C1461 \nC1466 C1475 C1480 C1489 C1492 C1493 \nC1495 C1496 C1497 C1498 C1499 C1500 \nC1501 C1505 C1506 C1507 C1511 C1518 \nC1521 C1522 C1525 C1533 C1541 C1550 \nC1554 C1569 C1570 C1573 C1576 C1577 \nC1578 C1579 C1580 C1581 C1582 C1583 \nC1587 C1589 C1591 C1592 C1593 C1594 \nC1595 C1602 C1608 C1611 C1628 C1630 \nC1632 C1634 C1635 C1642 C1652 C1653 \nC1655 C1659 C1661 C1662 C1664 C1665 \nC1666 C1671 C1674 C1675 C1683 C1693 \nC1701 C1704 C1706 C1718 C1719 C1721 \nC1723 C1725 C1726 C1728 C1730 C1731 \nC1732 C1733 C1734 C1735 C1736 C1738 \nC1740 C1743 C1746 C1749 C1750 C1755 \nC1756 C1757 C1761 C1762 C1764 C1769 \nC1770 C1771 C1774 C1776 C1778 C1779 \nC1781 C1787 C1790 C1793 C1795 C1806 \nC1808 C1809 C1812 C1813 C1814 C1815 \nC1816 C1817 C1818 C1819 C1820 C1822 \nC1823 C1824 C1826 C1829 C1830 C1832 \nC1833 C1834 C1835 C1840 C1841 C1842 \nC1850 C1851 C1853 C1867 C1877 C1888 \nC1893 C1895 C1896 C1897 C1902 C1903 \nC1904 C1906 C1908 C1912 C1913 C1914 \nC1915 C1918 C1919 C1920 C1922 C1925 \nC1928 C1930 C1936 C1943 C1944 C1948 \nC1955 C1961 C1964 C1972 C1977 C1978 \nC1982 C1994 C1996 C1997 C1999 C2001 \nC2003 C2004 C2005 C2007 C2012 C2013 \nC2014 C2015 C2016 C2017 C2020 C2021 \nC2022 C2023 C2025 C2026 C2028 C2030 \nC2032 C2033 C2035 C2042 C2043 C2045 \nC2050 C2055 C2059 C2060 C2061 C2066 \nC2067 C2068 C2069 C2072 C2073 C2074 \nC2078 C2079 C2083 C2086 C2091 C2095 \nC2099 C2113 C2114 C2126 C2127 C2129 \nC2136 C2141 C2142 C2144 C2153 C2163 \nC2171 C2173 C2175 C2177 C2178 C2180 \nC2181 C2182 C2183 C2186 C2187 C2190 \nC2193 C2195 C2219 C2221 C2222 C2223 \nC2225 C2228 C2230 C2231 C2234 C2236 \nC2242 C2255 C2268 C2274 C2287 C2292 \nC2296 C2301 C2303 C2304 C2305 C2306 \nC2310 C2311 C2314 C2319 C2323 C2324 \nC2325 C2328</w:t>
      </w:r>
    </w:p>
    <w:p>
      <w:pPr>
        <w:pStyle w:val="PreformattedText"/>
        <w:bidi w:val="0"/>
        <w:spacing w:before="0" w:after="0"/>
        <w:jc w:val="left"/>
        <w:rPr/>
      </w:pPr>
      <w:r>
        <w:rPr/>
        <w:t xml:space="preserve"> </w:t>
      </w:r>
      <w:r>
        <w:rPr/>
        <w:t>C2333 C2339 C2340 C2343 \nC2345 C2346 C2347 C2348 C2351 C2355 \nC2356 C2357 C2359 C2360 C2361 C2366 \nC2368 C2369 C2372 C2373 C2376 C2383 \nC2384 C2388 C2389 C2390 C2402 C2403 \nC2404 C2406 C2408 C2410 C2412 C2414 \nC2417 C2418 C2422 C2424 C2428 C2430 \nC2431 C2432 C2433 C2434 C2437 C2440 \nC2442 C2443 C2452 C2454 C2455 C2456 \nC2457 C2458 C2460 C2461 C2463 C2464 \nC2465 C2469 C2470 C2473 C2476 C2478 \nC2480 C2486 C2487 C2488 C2492 C2494 \nC2499 C2504 C2507 C2512 C2513 C2514 \nC2519 C2521 C2527 C2538 C2542 C2551 \nC2552 C2553 C2554 C2557 C2558 C2559 \nC2569 C2571 C2575 C2577 C2580 C2584 \nC2595 C2597 C2601 C2602 C2605 C2606 \nC2607 C2608 C2609 C2610 C2611 C2612 \nC2619 C2634 C2635 C2638 C2639 C2641 \nC2642 C2644 C2645 C2646 C2647 C2648 \nC2649 C2650 C2651 C2653 C2654 C2655 \nC2658 C2659 C2660 C2661 C2662 C2663 \nC2664 C2665 C2666 C2667 C2668 C2669 \nC2670 C2671 C2672 C2675 C2676 C2678 \nC2679 C2680 C2681 C2684 C2685 C2686 \nC2691 C2694 C2700 C2703 C2705 C2710 \nC2711 C2713 C2742 C2743 C2744 C2745 \nC2746 C2747 C2751 C2752 C2753 C2754 \nC2756 C2759 C2762 C2765 C2772 C2775 \nC2777 C2778 C2781 C2782 C2783 C2784 \nC2785 C2786 C2788 C2789 C2790 C2791 \nC2792 C2793 C2794 C2799 C2800 C2804 \nC2806 C2809 C2812 C2813 C2815 C2818 \nC2822 C2823 C2827 C2828 C2829 C2830 \nC2834 C2836 C2842 C2843 C2849 C2852 \nC2854 C2855 C2866 C2868 C2869 C2873 \nC2875 C2879 C2880 C2881 C2882 C2884 \nC2885 C2891 C2895 C2898 C2902 C2909 \nC2910 C2912 C2913 C2914 C2915 C2916 \nC2917 C2919 C2922 C2930 C2932 C2936 \nC2937 C2938 C2939 C2940 C2942 C2944 \nC2945 C2946 C2947 C2948 C2949 C2950 \nC2951 C2953 C2955 C2956 C2963 C2967 \nC2968 C2969 C2971 C2981 C2983 C2985 \nC2988 C2995 C2996 C2998 C2999 C3002 \nC3003 C3004 C3005 C3006 C3008 C3010 \nC3011 C3012 C3013 C3015 C3017 C3018 \nC3019 C3020 C3021 C3022 C3024 C3025 \nC3027 C3028 C3029 C3030 C3031 C3033 \nC3034 C3036 C3037 C3040 C3042 C3043 \nC3044 C3048 C3050 C3053 C3059 C3065 \nC3067 C3070 C3076 C3078 C3079 C3080 \nC3083 C3084 C3085 C3086 C3090 C3091 \nC3092 C3094 C3095 C3096 C3097 C3099 \nC3100 C3103 C3105 C3106 C3107 C3110 \nC3112 C3113 C3115 C3116 C3120 C3121 \nC3122 C3123 C3124 C3125 C3128 C3130 \nC3133 C3134 C3137 C3138 C3139 C3156 \nC3162 C3176 C3177 C3178 C3179 C3180 \nC3181 C3182 C3183 C3184 C3185 C3186 \nC3187 C3188 C3193 C3195 C3198 C3199 \nC3200 C3201 C3205 C3211 C3218 C3222 \nC3223 C3224 C3227 C3228 C3230 C3231 \nC3232 C3233 C3234 C3235 C3236 C3239 \nC3240 C3241 C3242 C3243 C3245 C3246 \nC3249 C3250 C3251 C3252 C3253 C3254 \nC3255 C3256 C3257 C3258 C3263 C3272 \nC3275 C3276 C3278 C3279 C3281 C3287 \nC3288 C3297 C3298 C3299 C3300 C3301 \nC3303 C3304 C3306 C3307 C3308 C3309 \nC3310 C3311 C3312 C3314 C3315 C3316 \nC3317 C3318 C3323 C3324 C3325 C3328 \nC3329 C3330 C3331 C3332 C3333 C3334 \nC3335 C3336 C3338 C3340 C3343 C3344 \nC3348 C3349 C3351 C3353 C3357 C3361 \nC3363 C3365 C3366 C3367 C3368 C3370 \nC3371 C3372 C3373 C3376 C3377 C3381 \nC3393 C3396 C3398 C3399 C3411 C3415 \nC3417 C3419 C3422 C3423 C3424 C3427 \nC3428 C3429 C3431 C3432 C3433 C3437 \nC3444 C3445 C3447 C3448 C3450 C3451 \nC3452 C3454 C3457 C3459 C3461 C3463 \nC3465 C3469 C3472 C3473 C3474 C3476 \nC3487 C3493 C3494 C3498 C3502 C3504 \nC3506 C3509 C3512 C3514 C3515 C3516 \nC3518 C3526 C3528 C3533 C3534 C3537 \nC3542 C3547 C3552 C3558 C3559 C3560 \nC3562 C3563 C3564 C3571 C3577 C3578 \nC3586 C3588 C3590 C3592 C3593 C3594 \nC3595 C3596 C3597 C3598 C3600 C3601 \nC3602 C3605 C3609 C3617 C3619 C3620 \nC3622 C3624 C3625 C3630 C3632 C3636 \nC3637 C3640 C3641 C3642 C3644 C3645 \nC3647 C3648 C3651 C3652 C3655 C3656 \nC3657 C3658 C3659 C3662 C3663 C3664 \nC3665 C3667 C3668 C3670 C3671 C3672 \nC3673 C3675 C3676 C3678 C3680 C3681 \nC3683 C3694 C3708 C3711 C3715 C3718 \nC3719 C3728 C3732 C3735 C3738 C3741 \nC3744 C3749 C3754 C3756 C3762 C3763 \nC3771 C3773 C3774 C3778 C3781 C3784 \nC3788 C3789 C3790 C3791 C3793 C3796 \nC3799 C3800 C3801 C3803 C3804 C3808 \nC3814 C3817 C3821 C3822 C3826 C3827 \nC3829 C3832 C3833 C3835 C3839 C3840 \nC3841 C3842 C3844 C3852 C3854 C3855 \nC3861 C3865 C3866 C3869 C3874 C3875 \nC3876 C3877 C3878 C3882 C3884 C3885 \nC3888 C3889 C3892 C3894 C3895 C3902 \nC3903 C3905 C3906 C3910 C3912 C3914 \nC3915 C3916 C3917 C3918 C3919 C3923 \nC3925 C3926 C3928 C3934 C3935 C3941 \nC3942 C3946 C3951 C3952 C3955 C3958 \nC3963 C3966 C3968 C3969 C3971 C3972 \nC3975 C3976 C3979 C3990 C3996 C3997 \nC3999 C4004 C4005 C4007 C4008 C4009 \nC4011 C4012 C4014 C4015 C4021 C4022 \nC4024 C4027 C4028 C4030 C4033 C4045 \nC4048 C4055 C4058 C4060 C4064 C4065 \nC4066 C4067 C4069 C4072 C4073 C4075 \nC4076 C4077 C4082 C4085 C4086 C4089 \nC4091 C4093 C4094 C4096 C4102 C4109 \nC4110 C4112 C4119 C4120 C4121 C4122 \nC4127 C4129 C4130 C4131 C4132 C4133 \n20897: C6_=_C12( C6 C12 ) C6_=_C13( C6 C13 ) C6_=_C17( C6 C17 ) C6_=_C19( C6 C19 ) C6_=_C22( C6 C22 ) \nC6_=_C23( C6 C23 ) C6_=_C25( C6 C25 ) C6_=_C26( C6 C26 ) C6_=_C81( C6 C81 ) C6_=_C105( C6 C105 ) C6_=_C125( C6 C125 ) \nC6_=_C168( C6 C168 ) C6_=_C192( C6 C192 ) C6_=_C209( C6 C209 ) C6_=_C262( C6 C262 ) C6_=_C276( C6 C276 ) C6_=_C277( C6 C277 ) \nC6_=_C278( C6 C278 ) C6_=_C279( C6 C279 ) C6_=_C281( C6 C281 ) C6_=_C282( C6 C282 ) C6_=_C283( C6 C283 ) C6_=_C285( C6 C285 ) \nC6_=_C286( C6 C286 ) C6_=_C288( C6 C288 ) C6_=_C289( C6 C289 ) C6_=_C291( C6 C291 ) C6_=_C292( C6 C292 ) C12_=_C13( C12 C13 ) \nC12_=_C17( C12 C17 ) C12_=_C19( C12 C19 ) C12_=_C22( C12 C22 ) C12_=_C23( C12 C23 ) C12_=_C25( C12 C25 ) C12_=_C26( C12 C26 ) \nC12_=_C132( C12 C132 ) C12_=_C153( C12 C153 ) C12_=_C174( C12 C174 ) C12_=_C335( C12 C335 ) C12_=_C421( C12 C421 ) C12_=_C929( C12 C929 ) \nC12_=_C1180( C12 C1180 ) C12_=_C1304( C12 C1304 ) C12_=_C1306( C12 C1306 ) C12_=_C1307( C12 C1307 ) C12_=_C1309( C12 C1309 ) C12_=_C1310( C12 C1310 ) \nC12_=_C1311( C12 C1311 ) C12_=_C1313( C12 C1313 ) C12_=_C1314( C12 C1314 ) C12_=_C1317( C12 C1317 ) C12_=_C1318( C12 C1318 ) C12_=_C1319( C12 C1319 ) \nC12_=_C1320( C12 C1320 ) C12_=_C1321( C12 C1321 ) C12_=_C1323( C12 C1323 ) C13_=_C17( C13 C17 ) C13_=_C19( C13 C19 ) C13_=_C22( C13 C22 ) \nC13_=_C23( C13 C23 ) C13_=_C25( C13 C25 ) C13_=_C26( C13 C26 ) C13_=_C133( C13 C133 ) C13_=_C154( C13 C154 ) C13_=_C175( C13 C175 ) \nC13_=_C336( C13 C336 ) C13_=_C394( C13 C394 ) C13_=_C931( C13 C931 ) C13_=_C1576( C13 C1576 ) C13_=_C1577( C13 C1577 ) C13_=_C1578( C13 C1578 ) \nC13_=_C1579( C13 C1579 ) C13_=_C1580( C13 C1580 ) C13_=_C1581( C13 C1581 ) C13_=_C1582( C13 C1582 ) C13_=_C1583( C13 C1583 ) C13_=_C1587( C13 C1587 ) \nC13_=_C1589( C13 C1589 ) C13_=_C1591( C13 C1591 ) C13_=_C1592( C13 C1592 ) C13_=_C1593( C13 C1593 ) C13_=_C1594( C13 C1594 ) C13_=_C1595( C13 C1595 ) \nC17_=_C19( C17 C19 ) C17_=_C22( C17 C22 ) C17_=_C23( C17 C23 ) C17_=_C25( C17 C25 ) C17_=_C26( C17 C26 ) C17_=_C180( C17 C180 ) \nC17_=_C285( C17 C285 ) C17_=_C354( C17 C354 ) C17_=_C584( C17 C584 ) C17_=_C766( C17 C766 ) C17_=_C1356( C17 C1356 ) C17_=_C1498( C17 C1498 ) \nC17_=_C1834( C17 C1834 ) C17_=_C1961( C17 C1961 ) C17_=_C2743( C17 C2743 ) C17_=_C2744( C17 C2744 ) C17_=_C2745( C17 C2745 ) C17_=_C2746( C17 C2746 ) \nC17_=_C2747( C17 C2747 ) C17_=_C2751( C17 C2751 ) C17_=_C2752( C17 C2752 ) C17_=_C2753( C17 C2753 ) C17_=_C2754( C17 C2754 ) C17_=_C2756( C17 C2756 ) \nC17_=_C2759( C17 C2759 ) C19_=_C22( C19 C22 ) C19_=_C23( C19 C23 ) C19_=_C25( C19 C25 ) C19_=_C26( C19 C26 ) C19_=_C182( C19 C182 ) \nC19_=_C356( C19 C356 ) C19_=_C1964( C19 C1964 ) C19_=_C2173( C19 C2173 ) C19_=_C2221( C19 C2221 ) C19_=_C2745( C19 C2745 ) C19_=_C2985( C19 C2985 ) \nC19_=_C3112( C19 C3112 ) C19_=_C3113( C19 C3113 ) C19_=_C3115( C19 C3115 ) C19_=_C3116( C19 C3116 ) C19_=_C3120( C19 C3120 ) C19_=_C3121( C19 C3121 ) \nC19_=_C3122( C19 C3122 ) C19_=_C3123( C19 C3123 ) C19_=_C3124( C19 C3124 ) C19_=_C3125( C19 C3125 ) C22_=_C23( C22 C23 ) C22_=_C25( C22 C25 ) \nC22_=_C26( C22 C26 ) C22_=_C186( C22 C186 ) C22_=_C291( C22 C291 ) C22_=_C360( C22 C360 ) C22_=_C466( C22 C466 ) C22_=_C1023( C22 C1023 ) \nC22_=_C1076( C22 C1076 ) C22_=_C1170( C22 C1170 ) C22_=_C1343( C22 C1343 ) C22_=_C1569( C22 C1569 ) C22_=_C1867( C22 C1867 ) C22_=_C1936( C22 C1936 ) \nC22_=_C1972( C22 C1972 ) C22_=_C2311( C22 C2311 ) C22_=_C2703( C22 C2703 ) C22_=_C2800( C22 C2800 ) C22_=_C2827( C22 C2827 ) C22_=_C2891( C22 C2891 ) \nC22_=_C2995( C22 C2995 ) C22_=_C3121( C22 C3121 ) C22_=_C3193( C22 C3193 ) C22_=_C3630( C22 C3630 ) C22_=_C3708( C22 C3708 ) C22_=_C3804( C22 C3804 ) \nC22_=_C3955( C22 C3955 ) C22_=_C3968( C22 C3968 ) C23_=_C25( C23 C25 ) C23_=_C26( C23 C26 ) C23_=_C76( C23 C76 ) C23_=_C118( C23 C118 ) \nC23_=_C139( C23 C139 ) C23_=_C205( C23 C205 ) C23_=_C319( C23 C319 ) C23_=_C346( C23 C346 ) C23_=_C471( C23 C471 ) C23_=_C571( C23 C571 ) \nC23_=_C1078( C23 C1078 ) C23_=_C1106( C23 C1106 ) C23_=_C2351( C23 C2351 ) C23_=_C2457( C23 C2457 ) C23_=_C2818( C23 C2818 ) C23_=_C3422( C23 C3422 ) \nC23_=_C3547( C23 C3547 ) C23_=_C3636( C23 C3636 ) C23_=_C3668( C23 C3668 ) C23_=_C3728( C23 C3728 ) C23_=_C3754( C23 C3754 ) C23_=_C4089( C23 C4089 ) \nC23_=_C4096( C23 C4096 ) C25_=_C26( C25 C26 ) C25_=_C188( C25 C188 ) C25_=_C292( C25 C292 ) C25_=_C362( C25 C362 ) C25_=_C472( C25 C472 ) \nC25_=_C1027( C25 C1027 ) C25_=_C1079( C25 C1079 ) C25_=_C1349( C25 C1349 ) C25_=_C1829( C25 C1829 ) C25_=_C1977( C25 C1977 ) C25_=_C2078( C25 C2078 ) \nC25_=_C2314( C25 C2314 ) C25_=_C2804( C25 C2804 ) C25_=_C2999( C25 C2999 ) C25_=_C3017( C25 C3017 ) C25_=_C3124( C25 C3124 ) C25_=_C3199( C25 C3199 ) \nC25_=_C3533( C25 C3533 ) C25_=_C3624( C25 C3624 ) C25_=_C3637( C25 C3637 ) C25_=_C3799( C25 C3799 ) C25_=_C3865( C25 C3865 ) C25_=_C3958( C25 C3958 ) \nC26_=_C77( C26 C77 ) C26_=_C119( C26 C119 ) C26_=_C141( C26 C141 ) C26_=_C206( C26 C206 ) C26_=_C320( C26 C320 ) C26_=_C348( C26 C348 ) \nC26_=_C389( C26 C389 ) C26_=_C573( C26 C573 ) C26_=_C2369( C26 C2369 ) C26_=_C3670( C26 C3670 ) C26_=_C3681( C26 C3681 ) C26_=_C3732( C26 C3732 ) \nC26_=_C3801( C26 C3801 ) C26_=_C3844( C26 C3844 ) C26_=_C3875( C26 C3875 ) C26_=_C3885(</w:t>
      </w:r>
    </w:p>
    <w:p>
      <w:pPr>
        <w:pStyle w:val="PreformattedText"/>
        <w:bidi w:val="0"/>
        <w:spacing w:before="0" w:after="0"/>
        <w:jc w:val="left"/>
        <w:rPr/>
      </w:pPr>
      <w:r>
        <w:rPr/>
        <w:t xml:space="preserve"> </w:t>
      </w:r>
      <w:r>
        <w:rPr/>
        <w:t>C26 C3885 ) C26_=_C3928( C26 C3928 ) C26_=_C3935( C26 C3935 ) \nC26_=_C4075( C26 C4075 ) C26_=_C4094( C26 C4094 ) C26_=_C4122( C26 C4122 ) C26_=_C4133( C26 C4133 ) C27_=_C28( C27 C28 ) C27_=_C29( C27 C29 ) \nC27_=_C30( C27 C30 ) C27_=_C31( C27 C31 ) C27_=_C32( C27 C32 ) C27_=_C33( C27 C33 ) C27_=_C34( C27 C34 ) C27_=_C36( C27 C36 ) \nC27_=_C37( C27 C37 ) C27_=_C38( C27 C38 ) C27_=_C39( C27 C39 ) C27_=_C41( C27 C41 ) C27_=_C42( C27 C42 ) C27_=_C43( C27 C43 ) \nC27_=_C44( C27 C44 ) C27_=_C45( C27 C45 ) C27_=_C47( C27 C47 ) C27_=_C48( C27 C48 ) C27_=_C49( C27 C49 ) C27_=_C50( C27 C50 ) \nC27_=_C52( C27 C52 ) C27_=_C81( C27 C81 ) C27_=_C86( C27 C86 ) C27_=_C90( C27 C90 ) C27_=_C92( C27 C92 ) C27_=_C95( C27 C95 ) \nC27_=_C97( C27 C97 ) C28_=_C29( C28 C29 ) C28_=_C30( C28 C30 ) C28_=_C31( C28 C31 ) C28_=_C32( C28 C32 ) C28_=_C33( C28 C33 ) \nC28_=_C34( C28 C34 ) C28_=_C36( C28 C36 ) C28_=_C37( C28 C37 ) C28_=_C38( C28 C38 ) C28_=_C39( C28 C39 ) C28_=_C41( C28 C41 ) \nC28_=_C42( C28 C42 ) C28_=_C43( C28 C43 ) C28_=_C44( C28 C44 ) C28_=_C45( C28 C45 ) C28_=_C47( C28 C47 ) C28_=_C48( C28 C48 ) \nC28_=_C49( C28 C49 ) C28_=_C50( C28 C50 ) C28_=_C52( C28 C52 ) C28_=_C105( C28 C105 ) C28_=_C111( C28 C111 ) C28_=_C112( C28 C112 ) \nC28_=_C113( C28 C113 ) C28_=_C114( C28 C114 ) C28_=_C118( C28 C118 ) C28_=_C119( C28 C119 ) C29_=_C30( C29 C30 ) C29_=_C31( C29 C31 ) \nC29_=_C32( C29 C32 ) C29_=_C33( C29 C33 ) C29_=_C34( C29 C34 ) C29_=_C36( C29 C36 ) C29_=_C37( C29 C37 ) C29_=_C38( C29 C38 ) \nC29_=_C39( C29 C39 ) C29_=_C41( C29 C41 ) C29_=_C42( C29 C42 ) C29_=_C43( C29 C43 ) C29_=_C44( C29 C44 ) C29_=_C45( C29 C45 ) \nC29_=_C47( C29 C47 ) C29_=_C48( C29 C48 ) C29_=_C49( C29 C49 ) C29_=_C50( C29 C50 ) C29_=_C52( C29 C52 ) C29_=_C125( C29 C125 ) \nC29_=_C132( C29 C132 ) C29_=_C133( C29 C133 ) C29_=_C135( C29 C135 ) C29_=_C139( C29 C139 ) C29_=_C141( C29 C141 ) C30_=_C31( C30 C31 ) \nC30_=_C32( C30 C32 ) C30_=_C33( C30 C33 ) C30_=_C34( C30 C34 ) C30_=_C36( C30 C36 ) C30_=_C37( C30 C37 ) C30_=_C38( C30 C38 ) \nC30_=_C39( C30 C39 ) C30_=_C41( C30 C41 ) C30_=_C42( C30 C42 ) C30_=_C43( C30 C43 ) C30_=_C44( C30 C44 ) C30_=_C45( C30 C45 ) \nC30_=_C47( C30 C47 ) C30_=_C48( C30 C48 ) C30_=_C49( C30 C49 ) C30_=_C50( C30 C50 ) C30_=_C52( C30 C52 ) C30_=_C192( C30 C192 ) \nC30_=_C198( C30 C198 ) C30_=_C199( C30 C199 ) C30_=_C200( C30 C200 ) C30_=_C201( C30 C201 ) C30_=_C205( C30 C205 ) C30_=_C206( C30 C206 ) \nC31_=_C32( C31 C32 ) C31_=_C33( C31 C33 ) C31_=_C34( C31 C34 ) C31_=_C36( C31 C36 ) C31_=_C37( C31 C37 ) C31_=_C38( C31 C38 ) \nC31_=_C39( C31 C39 ) C31_=_C41( C31 C41 ) C31_=_C42( C31 C42 ) C31_=_C43( C31 C43 ) C31_=_C44( C31 C44 ) C31_=_C45( C31 C45 ) \nC31_=_C47( C31 C47 ) C31_=_C48( C31 C48 ) C31_=_C49( C31 C49 ) C31_=_C50( C31 C50 ) C31_=_C52( C31 C52 ) C31_=_C209( C31 C209 ) \nC31_=_C213( C31 C213 ) C31_=_C214( C31 C214 ) C31_=_C218( C31 C218 ) C31_=_C219( C31 C219 ) C31_=_C220( C31 C220 ) C32_=_C33( C32 C33 ) \nC32_=_C34( C32 C34 ) C32_=_C36( C32 C36 ) C32_=_C37( C32 C37 ) C32_=_C38( C32 C38 ) C32_=_C39( C32 C39 ) C32_=_C41( C32 C41 ) \nC32_=_C42( C32 C42 ) C32_=_C43( C32 C43 ) C32_=_C44( C32 C44 ) C32_=_C45( C32 C45 ) C32_=_C47( C32 C47 ) C32_=_C48( C32 C48 ) \nC32_=_C49( C32 C49 ) C32_=_C50( C32 C50 ) C32_=_C52( C32 C52 ) C32_=_C228( C32 C228 ) C32_=_C233( C32 C233 ) C32_=_C238( C32 C238 ) \nC32_=_C239( C32 C239 ) C33_=_C34( C33 C34 ) C33_=_C36( C33 C36 ) C33_=_C37( C33 C37 ) C33_=_C38( C33 C38 ) C33_=_C39( C33 C39 ) \nC33_=_C41( C33 C41 ) C33_=_C42( C33 C42 ) C33_=_C43( C33 C43 ) C33_=_C44( C33 C44 ) C33_=_C45( C33 C45 ) C33_=_C47( C33 C47 ) \nC33_=_C48( C33 C48 ) C33_=_C49( C33 C49 ) C33_=_C50( C33 C50 ) C33_=_C52( C33 C52 ) C33_=_C247( C33 C247 ) C33_=_C254( C33 C254 ) \nC33_=_C260( C33 C260 ) C34_=_C36( C34 C36 ) C34_=_C37( C34 C37 ) C34_=_C38( C34 C38 ) C34_=_C39( C34 C39 ) C34_=_C41( C34 C41 ) \nC34_=_C42( C34 C42 ) C34_=_C43( C34 C43 ) C34_=_C44( C34 C44 ) C34_=_C45( C34 C45 ) C34_=_C47( C34 C47 ) C34_=_C48( C34 C48 ) \nC34_=_C49( C34 C49 ) C34_=_C50( C34 C50 ) C34_=_C52( C34 C52 ) C34_=_C262( C34 C262 ) C34_=_C267( C34 C267 ) C34_=_C268( C34 C268 ) \nC34_=_C271( C34 C271 ) C34_=_C274( C34 C274 ) C36_=_C37( C36 C37 ) C36_=_C38( C36 C38 ) C36_=_C39( C36 C39 ) C36_=_C41( C36 C41 ) \nC36_=_C42( C36 C42 ) C36_=_C43( C36 C43 ) C36_=_C44( C36 C44 ) C36_=_C45( C36 C45 ) C36_=_C47( C36 C47 ) C36_=_C48( C36 C48 ) \nC36_=_C49( C36 C49 ) C36_=_C50( C36 C50 ) C36_=_C52( C36 C52 ) C36_=_C276( C36 C276 ) C36_=_C296( C36 C296 ) C36_=_C297( C36 C297 ) \nC36_=_C299( C36 C299 ) C36_=_C301( C36 C301 ) C36_=_C302( C36 C302 ) C36_=_C304( C36 C304 ) C37_=_C38( C37 C38 ) C37_=_C39( C37 C39 ) \nC37_=_C41( C37 C41 ) C37_=_C42( C37 C42 ) C37_=_C43( C37 C43 ) C37_=_C44( C37 C44 ) C37_=_C45( C37 C45 ) C37_=_C47( C37 C47 ) \nC37_=_C48( C37 C48 ) C37_=_C49( C37 C49 ) C37_=_C50( C37 C50 ) C37_=_C52( C37 C52 ) C37_=_C278( C37 C278 ) C37_=_C322( C37 C322 ) \nC37_=_C323( C37 C323 ) C37_=_C326( C37 C326 ) C37_=_C331( C37 C331 ) C38_=_C39( C38 C39 ) C38_=_C41( C38 C41 ) C38_=_C42( C38 C42 ) \nC38_=_C43( C38 C43 ) C38_=_C44( C38 C44 ) C38_=_C45( C38 C45 ) C38_=_C47( C38 C47 ) C38_=_C48( C38 C48 ) C38_=_C49( C38 C49 ) \nC38_=_C50( C38 C50 ) C38_=_C52( C38 C52 ) C38_=_C335( C38 C335 ) C38_=_C336( C38 C336 ) C38_=_C346( C38 C346 ) C38_=_C348( C38 C348 ) \nC39_=_C41( C39 C41 ) C39_=_C42( C39 C42 ) C39_=_C43( C39 C43 ) C39_=_C44( C39 C44 ) C39_=_C45( C39 C45 ) C39_=_C47( C39 C47 ) \nC39_=_C48( C39 C48 ) C39_=_C49( C39 C49 ) C39_=_C50( C39 C50 ) C39_=_C52( C39 C52 ) C39_=_C423( C39 C423 ) C39_=_C977( C39 C977 ) \nC39_=_C1306( C39 C1306 ) C39_=_C1379( C39 C1379 ) C39_=_C1492( C39 C1492 ) C39_=_C1602( C39 C1602 ) C39_=_C1608( C39 C1608 ) C39_=_C1611( C39 C1611 ) \nC41_=_C42( C41 C42 ) C41_=_C43( C41 C43 ) C41_=_C44( C41 C44 ) C41_=_C45( C41 C45 ) C41_=_C47( C41 C47 ) C41_=_C48( C41 C48 ) \nC41_=_C49( C41 C49 ) C41_=_C50( C41 C50 ) C41_=_C52( C41 C52 ) C41_=_C2083( C41 C2083 ) C41_=_C2086( C41 C2086 ) C41_=_C2091( C41 C2091 ) \nC41_=_C2095( C41 C2095 ) C41_=_C2099( C41 C2099 ) C42_=_C43( C42 C43 ) C42_=_C44( C42 C44 ) C42_=_C45( C42 C45 ) C42_=_C47( C42 C47 ) \nC42_=_C48( C42 C48 ) C42_=_C49( C42 C49 ) C42_=_C50( C42 C50 ) C42_=_C52( C42 C52 ) C42_=_C980( C42 C980 ) C42_=_C1381( C42 C1381 ) \nC42_=_C2287( C42 C2287 ) C42_=_C2292( C42 C2292 ) C43_=_C44( C43 C44 ) C43_=_C45( C43 C45 ) C43_=_C47( C43 C47 ) C43_=_C48( C43 C48 ) \nC43_=_C49( C43 C49 ) C43_=_C50( C43 C50 ) C43_=_C52( C43 C52 ) C43_=_C763( C43 C763 ) C43_=_C909( C43 C909 ) C43_=_C1832( C43 C1832 ) \nC43_=_C2059( C43 C2059 ) C43_=_C2355( C43 C2355 ) C43_=_C2356( C43 C2356 ) C43_=_C2357( C43 C2357 ) C43_=_C2359( C43 C2359 ) C43_=_C2360( C43 C2360 ) \nC43_=_C2361( C43 C2361 ) C43_=_C2366( C43 C2366 ) C43_=_C2368( C43 C2368 ) C43_=_C2369( C43 C2369 ) C44_=_C45( C44 C45 ) C44_=_C47( C44 C47 ) \nC44_=_C48( C44 C48 ) C44_=_C49( C44 C49 ) C44_=_C50( C44 C50 ) C44_=_C52( C44 C52 ) C44_=_C662( C44 C662 ) C44_=_C2710( C44 C2710 ) \nC44_=_C2711( C44 C2711 ) C44_=_C2713( C44 C2713 ) C45_=_C47( C45 C47 ) C45_=_C48( C45 C48 ) C45_=_C49( C45 C49 ) C45_=_C50( C45 C50 ) \nC45_=_C52( C45 C52 ) C45_=_C509( C45 C509 ) C45_=_C912( C45 C912 ) C45_=_C1500( C45 C1500 ) C45_=_C2822( C45 C2822 ) C45_=_C2823( C45 C2823 ) \nC45_=_C2827( C45 C2827 ) C45_=_C2828( C45 C2828 ) C45_=_C2829( C45 C2829 ) C45_=_C2830( C45 C2830 ) C47_=_C48( C47 C48 ) C47_=_C49( C47 C49 ) \nC47_=_C50( C47 C50 ) C47_=_C52( C47 C52 ) C47_=_C1265( C47 C1265 ) C47_=_C1429( C47 C1429 ) C47_=_C1915( C47 C1915 ) C47_=_C2023( C47 C2023 ) \nC47_=_C2937( C47 C2937 ) C47_=_C3323( C47 C3323 ) C47_=_C3324( C47 C3324 ) C47_=_C3325( C47 C3325 ) C47_=_C3328( C47 C3328 ) C48_=_C49( C48 C49 ) \nC48_=_C50( C48 C50 ) C48_=_C52( C48 C52 ) C48_=_C1339( C48 C1339 ) C48_=_C2662( C48 C2662 ) C48_=_C3085( C48 C3085 ) C48_=_C3281( C48 C3281 ) \nC48_=_C3673( C48 C3673 ) C48_=_C3781( C48 C3781 ) C48_=_C3784( C48 C3784 ) C49_=_C50( C49 C50 ) C49_=_C52( C49 C52 ) C49_=_C289( C49 C289 ) \nC49_=_C438( C49 C438 ) C49_=_C693( C49 C693 ) C49_=_C1919( C49 C1919 ) C49_=_C3648( C49 C3648 ) C49_=_C3835( C49 C3835 ) C50_=_C52( C50 C52 ) \nC50_=_C1733( C50 C1733 ) C50_=_C3343( C50 C3343 ) C50_=_C3895( C50 C3895 ) C52_=_C2187( C52 C2187 ) C52_=_C2651( C52 C2651 ) C52_=_C2919( C52 C2919 ) \nC52_=_C3287( C52 C3287 ) C52_=_C3598( C52 C3598 ) C52_=_C4055( C52 C4055 ) C52_=_C4096( C52 C4096 ) C67_=_C72( C67 C72 ) C67_=_C76( C67 C76 ) \nC67_=_C77( C67 C77 ) C67_=_C86( C67 C86 ) C67_=_C151( C67 C151 ) C67_=_C247( C67 C247 ) C67_=_C267( C67 C267 ) C67_=_C322( C67 C322 ) \nC67_=_C349( C67 C349 ) C67_=_C681( C67 C681 ) C67_=_C683( C67 C683 ) C67_=_C686( C67 C686 ) C67_=_C687( C67 C687 ) C67_=_C690( C67 C690 ) \nC67_=_C691( C67 C691 ) C67_=_C693( C67 C693 ) C67_=_C695( C67 C695 ) C67_=_C696( C67 C696 ) C67_=_C697( C67 C697 ) C67_=_C698( C67 C698 ) \nC67_=_C699( C67 C699 ) C72_=_C76( C72 C76 ) C72_=_C77( C72 C77 ) C72_=_C161( C72 C161 ) C72_=_C220( C72 C220 ) C72_=_C239( C72 C239 ) \nC72_=_C315( C72 C315 ) C72_=_C993( C72 C993 ) C72_=_C1393( C72 C1393 ) C72_=_C1608( C72 C1608 ) C72_=_C2113( C72 C2113 ) C72_=_C2129( C72 C2129 ) \nC72_=_C2163( C72 C2163 ) C72_=_C2287( C72 C2287 ) C72_=_C2680( C72 C2680 ) C72_=_C3444( C72 C3444 ) C72_=_C3502( C72 C3502 ) C72_=_C3605( C72 C3605 ) \nC72_=_C3715( C72 C3715 ) C72_=_C3718( C72 C3718 ) C72_=_C3719( C72 C3719 ) C76_=_C77( C76 C77 ) C76_=_C118( C76 C118 ) C76_=_C139( C76 C139 ) \nC76_=_C205( C76 C205 ) C76_=_C319( C76 C319 ) C76_=_C346( C76 C346 ) C76_=_C471( C76 C471 ) C76_=_C571( C76 C571 ) C76_=_C1078( C76 C1078 ) \nC76_=_C1106( C76 C1106 ) C76_=_C2351( C76 C2351 ) C76_=_C2457( C76 C2457 ) C76_=_C2818( C76 C2818 ) C76_=_C3422( C76 C3422 ) C76_=_C3547( C76 C3547 ) \nC76_=_C3636( C76 C3636 ) C76_=_C3668( C76 C3668 ) C76_=_C3728( C76 C3728 ) C76_=_C3754( C76 C3754 ) C76_=_C4089( C76 C4089 ) C76_=_C4096( C76 C4096 ) \nC77_=_C119( C77 C119 ) C77_=_C141( C77 C141 ) C77_=_C206(</w:t>
      </w:r>
    </w:p>
    <w:p>
      <w:pPr>
        <w:pStyle w:val="PreformattedText"/>
        <w:bidi w:val="0"/>
        <w:spacing w:before="0" w:after="0"/>
        <w:jc w:val="left"/>
        <w:rPr/>
      </w:pPr>
      <w:r>
        <w:rPr/>
        <w:t xml:space="preserve"> </w:t>
      </w:r>
      <w:r>
        <w:rPr/>
        <w:t>C77 C206 ) C77_=_C320( C77 C320 ) C77_=_C348( C77 C348 ) C77_=_C389( C77 C389 ) \nC77_=_C573( C77 C573 ) C77_=_C2369( C77 C2369 ) C77_=_C3670( C77 C3670 ) C77_=_C3681( C77 C3681 ) C77_=_C3732( C77 C3732 ) C77_=_C3801( C77 C3801 ) \nC77_=_C3844( C77 C3844 ) C77_=_C3875( C77 C3875 ) C77_=_C3885( C77 C3885 ) C77_=_C3928( C77 C3928 ) C77_=_C3935( C77 C3935 ) C77_=_C4075( C77 C4075 ) \nC77_=_C4094( C77 C4094 ) C77_=_C4122( C77 C4122 ) C77_=_C4133( C77 C4133 ) C81_=_C86( C81 C86 ) C81_=_C90( C81 C90 ) C81_=_C92( C81 C92 ) \nC81_=_C95( C81 C95 ) C81_=_C97( C81 C97 ) C81_=_C105( C81 C105 ) C81_=_C125( C81 C125 ) C81_=_C168( C81 C168 ) C81_=_C192( C81 C192 ) \nC81_=_C209( C81 C209 ) C81_=_C262( C81 C262 ) C81_=_C276( C81 C276 ) C81_=_C277( C81 C277 ) C81_=_C278( C81 C278 ) C81_=_C279( C81 C279 ) \nC81_=_C281( C81 C281 ) C81_=_C282( C81 C282 ) C81_=_C283( C81 C283 ) C81_=_C285( C81 C285 ) C81_=_C286( C81 C286 ) C81_=_C288( C81 C288 ) \nC81_=_C289( C81 C289 ) C81_=_C291( C81 C291 ) C81_=_C292( C81 C292 ) C86_=_C90( C86 C90 ) C86_=_C92( C86 C92 ) C86_=_C95( C86 C95 ) \nC86_=_C97( C86 C97 ) C86_=_C151( C86 C151 ) C86_=_C247( C86 C247 ) C86_=_C267( C86 C267 ) C86_=_C322( C86 C322 ) C86_=_C349( C86 C349 ) \nC86_=_C681( C86 C681 ) C86_=_C683( C86 C683 ) C86_=_C686( C86 C686 ) C86_=_C687( C86 C687 ) C86_=_C690( C86 C690 ) C86_=_C691( C86 C691 ) \nC86_=_C693( C86 C693 ) C86_=_C695( C86 C695 ) C86_=_C696( C86 C696 ) C86_=_C697( C86 C697 ) C86_=_C698( C86 C698 ) C86_=_C699( C86 C699 ) \nC90_=_C92( C90 C92 ) C90_=_C95( C90 C95 ) C90_=_C97( C90 C97 ) C90_=_C271( C90 C271 ) C90_=_C301( C90 C301 ) C90_=_C314( C90 C314 ) \nC90_=_C353( C90 C353 ) C90_=_C1943( C90 C1943 ) C90_=_C2339( C90 C2339 ) C90_=_C2388( C90 C2388 ) C90_=_C2389( C90 C2389 ) C90_=_C2390( C90 C2390 ) \nC92_=_C95( C92 C95 ) C92_=_C97( C92 C97 ) C92_=_C254( C92 C254 ) C92_=_C326( C92 C326 ) C92_=_C1770( C92 C1770 ) C92_=_C2086( C92 C2086 ) \nC92_=_C2569( C92 C2569 ) C92_=_C2822( C92 C2822 ) C92_=_C3279( C92 C3279 ) C92_=_C3281( C92 C3281 ) C92_=_C3287( C92 C3287 ) C95_=_C97( C95 C97 ) \nC95_=_C274( C95 C274 ) C95_=_C304( C95 C304 ) C95_=_C317( C95 C317 ) C95_=_C359( C95 C359 ) C95_=_C377( C95 C377 ) C95_=_C1948( C95 C1948 ) \nC95_=_C2346( C95 C2346 ) C95_=_C2361( C95 C2361 ) C95_=_C3560( C95 C3560 ) C95_=_C3839( C95 C3839 ) C95_=_C3840( C95 C3840 ) C95_=_C3841( C95 C3841 ) \nC95_=_C3842( C95 C3842 ) C95_=_C3844( C95 C3844 ) C97_=_C260( C97 C260 ) C97_=_C331( C97 C331 ) C97_=_C1438( C97 C1438 ) C97_=_C1904( C97 C1904 ) \nC97_=_C2014( C97 C2014 ) C97_=_C2095( C97 C2095 ) C97_=_C2829( C97 C2829 ) C97_=_C2945( C97 C2945 ) C97_=_C3325( C97 C3325 ) C97_=_C3774( C97 C3774 ) \nC97_=_C3781( C97 C3781 ) C97_=_C3971( C97 C3971 ) C97_=_C4004( C97 C4004 ) C97_=_C4055( C97 C4055 ) C105_=_C111( C105 C111 ) C105_=_C112( C105 C112 ) \nC105_=_C113( C105 C113 ) C105_=_C114( C105 C114 ) C105_=_C118( C105 C118 ) C105_=_C119( C105 C119 ) C105_=_C125( C105 C125 ) C105_=_C168( C105 C168 ) \nC105_=_C192( C105 C192 ) C105_=_C209( C105 C209 ) C105_=_C262( C105 C262 ) C105_=_C276( C105 C276 ) C105_=_C277( C105 C277 ) C105_=_C278( C105 C278 ) \nC105_=_C279( C105 C279 ) C105_=_C281( C105 C281 ) C105_=_C282( C105 C282 ) C105_=_C283( C105 C283 ) C105_=_C285( C105 C285 ) C105_=_C286( C105 C286 ) \nC105_=_C288( C105 C288 ) C105_=_C289( C105 C289 ) C105_=_C291( C105 C291 ) C105_=_C292( C105 C292 ) C111_=_C112( C111 C112 ) C111_=_C113( C111 C113 ) \nC111_=_C114( C111 C114 ) C111_=_C118( C111 C118 ) C111_=_C119( C111 C119 ) C111_=_C172( C111 C172 ) C111_=_C198( C111 C198 ) C111_=_C213( C111 C213 ) \nC111_=_C228( C111 C228 ) C111_=_C296( C111 C296 ) C111_=_C834( C111 C834 ) C111_=_C835( C111 C835 ) C111_=_C836( C111 C836 ) C111_=_C838( C111 C838 ) \nC111_=_C839( C111 C839 ) C111_=_C841( C111 C841 ) C111_=_C846( C111 C846 ) C111_=_C848( C111 C848 ) C111_=_C850( C111 C850 ) C111_=_C852( C111 C852 ) \nC111_=_C853( C111 C853 ) C112_=_C113( C112 C113 ) C112_=_C114( C112 C114 ) C112_=_C118( C112 C118 ) C112_=_C119( C112 C119 ) C112_=_C135( C112 C135 ) \nC112_=_C199( C112 C199 ) C112_=_C214( C112 C214 ) C112_=_C268( C112 C268 ) C112_=_C297( C112 C297 ) C112_=_C323( C112 C323 ) C112_=_C1851( C112 C1851 ) \nC112_=_C1908( C112 C1908 ) C112_=_C1912( C112 C1912 ) C112_=_C1913( C112 C1913 ) C112_=_C1914( C112 C1914 ) C112_=_C1915( C112 C1915 ) C112_=_C1918( C112 C1918 ) \nC112_=_C1919( C112 C1919 ) C112_=_C1920( C112 C1920 ) C112_=_C1922( C112 C1922 ) C113_=_C114( C113 C114 ) C113_=_C118( C113 C118 ) C113_=_C119( C113 C119 ) \nC113_=_C178( C113 C178 ) C113_=_C200( C113 C200 ) C113_=_C218( C113 C218 ) C113_=_C233( C113 C233 ) C113_=_C299( C113 C299 ) C113_=_C454( C113 C454 ) \nC113_=_C835( C113 C835 ) C113_=_C1085( C113 C1085 ) C113_=_C2171( C113 C2171 ) C113_=_C2173( C113 C2173 ) C113_=_C2175( C113 C2175 ) C113_=_C2177( C113 C2177 ) \nC113_=_C2178( C113 C2178 ) C113_=_C2180( C113 C2180 ) C113_=_C2181( C113 C2181 ) C113_=_C2182( C113 C2182 ) C113_=_C2183( C113 C2183 ) C113_=_C2186( C113 C2186 ) \nC113_=_C2187( C113 C2187 ) C113_=_C2190( C113 C2190 ) C114_=_C118( C114 C118 ) C114_=_C119( C114 C119 ) C114_=_C184( C114 C184 ) C114_=_C201( C114 C201 ) \nC114_=_C219( C114 C219 ) C114_=_C238( C114 C238 ) C114_=_C302( C114 C302 ) C114_=_C797( C114 C797 ) C114_=_C1666( C114 C1666 ) C114_=_C2177( C114 C2177 ) \nC114_=_C2376( C114 C2376 ) C114_=_C3514( C114 C3514 ) C114_=_C3515( C114 C3515 ) C114_=_C3516( C114 C3516 ) C114_=_C3518( C114 C3518 ) C118_=_C119( C118 C119 ) \nC118_=_C139( C118 C139 ) C118_=_C205( C118 C205 ) C118_=_C319( C118 C319 ) C118_=_C346( C118 C346 ) C118_=_C471( C118 C471 ) C118_=_C571( C118 C571 ) \nC118_=_C1078( C118 C1078 ) C118_=_C1106( C118 C1106 ) C118_=_C2351( C118 C2351 ) C118_=_C2457( C118 C2457 ) C118_=_C2818( C118 C2818 ) C118_=_C3422( C118 C3422 ) \nC118_=_C3547( C118 C3547 ) C118_=_C3636( C118 C3636 ) C118_=_C3668( C118 C3668 ) C118_=_C3728( C118 C3728 ) C118_=_C3754( C118 C3754 ) C118_=_C4089( C118 C4089 ) \nC118_=_C4096( C118 C4096 ) C119_=_C141( C119 C141 ) C119_=_C206( C119 C206 ) C119_=_C320( C119 C320 ) C119_=_C348( C119 C348 ) C119_=_C389( C119 C389 ) \nC119_=_C573( C119 C573 ) C119_=_C2369( C119 C2369 ) C119_=_C3670( C119 C3670 ) C119_=_C3681( C119 C3681 ) C119_=_C3732( C119 C3732 ) C119_=_C3801( C119 C3801 ) \nC119_=_C3844( C119 C3844 ) C119_=_C3875( C119 C3875 ) C119_=_C3885( C119 C3885 ) C119_=_C3928( C119 C3928 ) C119_=_C3935( C119 C3935 ) C119_=_C4075( C119 C4075 ) \nC119_=_C4094( C119 C4094 ) C119_=_C4122( C119 C4122 ) C119_=_C4133( C119 C4133 ) C125_=_C132( C125 C132 ) C125_=_C133( C125 C133 ) C125_=_C135( C125 C135 ) \nC125_=_C139( C125 C139 ) C125_=_C141( C125 C141 ) C125_=_C168( C125 C168 ) C125_=_C192( C125 C192 ) C125_=_C209( C125 C209 ) C125_=_C262( C125 C262 ) \nC125_=_C276( C125 C276 ) C125_=_C277( C125 C277 ) C125_=_C278( C125 C278 ) C125_=_C279( C125 C279 ) C125_=_C281( C125 C281 ) C125_=_C282( C125 C282 ) \nC125_=_C283( C125 C283 ) C125_=_C285( C125 C285 ) C125_=_C286( C125 C286 ) C125_=_C288( C125 C288 ) C125_=_C289( C125 C289 ) C125_=_C291( C125 C291 ) \nC125_=_C292( C125 C292 ) C132_=_C133( C132 C133 ) C132_=_C135( C132 C135 ) C132_=_C139( C132 C139 ) C132_=_C141( C132 C141 ) C132_=_C153( C132 C153 ) \nC132_=_C174( C132 C174 ) C132_=_C335( C132 C335 ) C132_=_C421( C132 C421 ) C132_=_C929( C132 C929 ) C132_=_C1180( C132 C1180 ) C132_=_C1304( C132 C1304 ) \nC132_=_C1306( C132 C1306 ) C132_=_C1307( C132 C1307 ) C132_=_C1309( C132 C1309 ) C132_=_C1310( C132 C1310 ) C132_=_C1311( C132 C1311 ) C132_=_C1313( C132 C1313 ) \nC132_=_C1314( C132 C1314 ) C132_=_C1317( C132 C1317 ) C132_=_C1318( C132 C1318 ) C132_=_C1319( C132 C1319 ) C132_=_C1320( C132 C1320 ) C132_=_C1321( C132 C1321 ) \nC132_=_C1323( C132 C1323 ) C133_=_C135( C133 C135 ) C133_=_C139( C133 C139 ) C133_=_C141( C133 C141 ) C133_=_C154( C133 C154 ) C133_=_C175( C133 C175 ) \nC133_=_C336( C133 C336 ) C133_=_C394( C133 C394 ) C133_=_C931( C133 C931 ) C133_=_C1576( C133 C1576 ) C133_=_C1577( C133 C1577 ) C133_=_C1578( C133 C1578 ) \nC133_=_C1579( C133 C1579 ) C133_=_C1580( C133 C1580 ) C133_=_C1581( C133 C1581 ) C133_=_C1582( C133 C1582 ) C133_=_C1583( C133 C1583 ) C133_=_C1587( C133 C1587 ) \nC133_=_C1589( C133 C1589 ) C133_=_C1591( C133 C1591 ) C133_=_C1592( C133 C1592 ) C133_=_C1593( C133 C1593 ) C133_=_C1594( C133 C1594 ) C133_=_C1595( C133 C1595 ) \nC135_=_C139( C135 C139 ) C135_=_C141( C135 C141 ) C135_=_C199( C135 C199 ) C135_=_C214( C135 C214 ) C135_=_C268( C135 C268 ) C135_=_C297( C135 C297 ) \nC135_=_C323( C135 C323 ) C135_=_C1851( C135 C1851 ) C135_=_C1908( C135 C1908 ) C135_=_C1912( C135 C1912 ) C135_=_C1913( C135 C1913 ) C135_=_C1914( C135 C1914 ) \nC135_=_C1915( C135 C1915 ) C135_=_C1918( C135 C1918 ) C135_=_C1919( C135 C1919 ) C135_=_C1920( C135 C1920 ) C135_=_C1922( C135 C1922 ) C139_=_C141( C139 C141 ) \nC139_=_C205( C139 C205 ) C139_=_C319( C139 C319 ) C139_=_C346( C139 C346 ) C139_=_C471( C139 C471 ) C139_=_C571( C139 C571 ) C139_=_C1078( C139 C1078 ) \nC139_=_C1106( C139 C1106 ) C139_=_C2351( C139 C2351 ) C139_=_C2457( C139 C2457 ) C139_=_C2818( C139 C2818 ) C139_=_C3422( C139 C3422 ) C139_=_C3547( C139 C3547 ) \nC139_=_C3636( C139 C3636 ) C139_=_C3668( C139 C3668 ) C139_=_C3728( C139 C3728 ) C139_=_C3754( C139 C3754 ) C139_=_C4089( C139 C4089 ) C139_=_C4096( C139 C4096 ) \nC141_=_C206( C141 C206 ) C141_=_C320( C141 C320 ) C141_=_C348( C141 C348 ) C141_=_C389( C141 C389 ) C141_=_C573( C141 C573 ) C141_=_C2369( C141 C2369 ) \nC141_=_C3670( C141 C3670 ) C141_=_C3681( C141 C3681 ) C141_=_C3732( C141 C3732 ) C141_=_C3801( C141 C3801 ) C141_=_C3844( C141 C3844 ) C141_=_C3875( C141 C3875 ) \nC141_=_C3885( C141 C3885 ) C141_=_C3928( C141 C3928 ) C141_=_C3935( C141 C3935 ) C141_=_C4075( C141 C4075 ) C141_=_C4094( C141 C4094 ) C141_=_C4122( C141 C4122 ) \nC141_=_C4133( C141 C4133 ) C151_=_C153( C151 C153 ) C151_=_C154( C151 C154 ) C151_=_C161( C151 C161 ) C151_=_C247( C151 C247 ) C151_=_C267( C151 C267 ) \nC151_=_C322(</w:t>
      </w:r>
    </w:p>
    <w:p>
      <w:pPr>
        <w:pStyle w:val="PreformattedText"/>
        <w:bidi w:val="0"/>
        <w:spacing w:before="0" w:after="0"/>
        <w:jc w:val="left"/>
        <w:rPr/>
      </w:pPr>
      <w:r>
        <w:rPr/>
        <w:t xml:space="preserve"> </w:t>
      </w:r>
      <w:r>
        <w:rPr/>
        <w:t>C151 C322 ) C151_=_C349( C151 C349 ) C151_=_C681( C151 C681 ) C151_=_C683( C151 C683 ) C151_=_C686( C151 C686 ) C151_=_C687( C151 C687 ) \nC151_=_C690( C151 C690 ) C151_=_C691( C151 C691 ) C151_=_C693( C151 C693 ) C151_=_C695( C151 C695 ) C151_=_C696( C151 C696 ) C151_=_C697( C151 C697 ) \nC151_=_C698( C151 C698 ) C151_=_C699( C151 C699 ) C153_=_C154( C153 C154 ) C153_=_C161( C153 C161 ) C153_=_C174( C153 C174 ) C153_=_C335( C153 C335 ) \nC153_=_C421( C153 C421 ) C153_=_C929( C153 C929 ) C153_=_C1180( C153 C1180 ) C153_=_C1304( C153 C1304 ) C153_=_C1306( C153 C1306 ) C153_=_C1307( C153 C1307 ) \nC153_=_C1309( C153 C1309 ) C153_=_C1310( C153 C1310 ) C153_=_C1311( C153 C1311 ) C153_=_C1313( C153 C1313 ) C153_=_C1314( C153 C1314 ) C153_=_C1317( C153 C1317 ) \nC153_=_C1318( C153 C1318 ) C153_=_C1319( C153 C1319 ) C153_=_C1320( C153 C1320 ) C153_=_C1321( C153 C1321 ) C153_=_C1323( C153 C1323 ) C154_=_C161( C154 C161 ) \nC154_=_C175( C154 C175 ) C154_=_C336( C154 C336 ) C154_=_C394( C154 C394 ) C154_=_C931( C154 C931 ) C154_=_C1576( C154 C1576 ) C154_=_C1577( C154 C1577 ) \nC154_=_C1578( C154 C1578 ) C154_=_C1579( C154 C1579 ) C154_=_C1580( C154 C1580 ) C154_=_C1581( C154 C1581 ) C154_=_C1582( C154 C1582 ) C154_=_C1583( C154 C1583 ) \nC154_=_C1587( C154 C1587 ) C154_=_C1589( C154 C1589 ) C154_=_C1591( C154 C1591 ) C154_=_C1592( C154 C1592 ) C154_=_C1593( C154 C1593 ) C154_=_C1594( C154 C1594 ) \nC154_=_C1595( C154 C1595 ) C161_=_C220( C161 C220 ) C161_=_C239( C161 C239 ) C161_=_C315( C161 C315 ) C161_=_C993( C161 C993 ) C161_=_C1393( C161 C1393 ) \nC161_=_C1608( C161 C1608 ) C161_=_C2113( C161 C2113 ) C161_=_C2129( C161 C2129 ) C161_=_C2163( C161 C2163 ) C161_=_C2287( C161 C2287 ) C161_=_C2680( C161 C2680 ) \nC161_=_C3444( C161 C3444 ) C161_=_C3502( C161 C3502 ) C161_=_C3605( C161 C3605 ) C161_=_C3715( C161 C3715 ) C161_=_C3718( C161 C3718 ) C161_=_C3719( C161 C3719 ) \nC168_=_C172( C168 C172 ) C168_=_C174( C168 C174 ) C168_=_C175( C168 C175 ) C168_=_C178( C168 C178 ) C168_=_C180( C168 C180 ) C168_=_C182( C168 C182 ) \nC168_=_C184( C168 C184 ) C168_=_C186( C168 C186 ) C168_=_C188( C168 C188 ) C168_=_C192( C168 C192 ) C168_=_C209( C168 C209 ) C168_=_C262( C168 C262 ) \nC168_=_C276( C168 C276 ) C168_=_C277( C168 C277 ) C168_=_C278( C168 C278 ) C168_=_C279( C168 C279 ) C168_=_C281( C168 C281 ) C168_=_C282( C168 C282 ) \nC168_=_C283( C168 C283 ) C168_=_C285( C168 C285 ) C168_=_C286( C168 C286 ) C168_=_C288( C168 C288 ) C168_=_C289( C168 C289 ) C168_=_C291( C168 C291 ) \nC168_=_C292( C168 C292 ) C172_=_C174( C172 C174 ) C172_=_C175( C172 C175 ) C172_=_C178( C172 C178 ) C172_=_C180( C172 C180 ) C172_=_C182( C172 C182 ) \nC172_=_C184( C172 C184 ) C172_=_C186( C172 C186 ) C172_=_C188( C172 C188 ) C172_=_C198( C172 C198 ) C172_=_C213( C172 C213 ) C172_=_C228( C172 C228 ) \nC172_=_C296( C172 C296 ) C172_=_C834( C172 C834 ) C172_=_C835( C172 C835 ) C172_=_C836( C172 C836 ) C172_=_C838( C172 C838 ) C172_=_C839( C172 C839 ) \nC172_=_C841( C172 C841 ) C172_=_C846( C172 C846 ) C172_=_C848( C172 C848 ) C172_=_C850( C172 C850 ) C172_=_C852( C172 C852 ) C172_=_C853( C172 C853 ) \nC174_=_C175( C174 C175 ) C174_=_C178( C174 C178 ) C174_=_C180( C174 C180 ) C174_=_C182( C174 C182 ) C174_=_C184( C174 C184 ) C174_=_C186( C174 C186 ) \nC174_=_C188( C174 C188 ) C174_=_C335( C174 C335 ) C174_=_C421( C174 C421 ) C174_=_C929( C174 C929 ) C174_=_C1180( C174 C1180 ) C174_=_C1304( C174 C1304 ) \nC174_=_C1306( C174 C1306 ) C174_=_C1307( C174 C1307 ) C174_=_C1309( C174 C1309 ) C174_=_C1310( C174 C1310 ) C174_=_C1311( C174 C1311 ) C174_=_C1313( C174 C1313 ) \nC174_=_C1314( C174 C1314 ) C174_=_C1317( C174 C1317 ) C174_=_C1318( C174 C1318 ) C174_=_C1319( C174 C1319 ) C174_=_C1320( C174 C1320 ) C174_=_C1321( C174 C1321 ) \nC174_=_C1323( C174 C1323 ) C175_=_C178( C175 C178 ) C175_=_C180( C175 C180 ) C175_=_C182( C175 C182 ) C175_=_C184( C175 C184 ) C175_=_C186( C175 C186 ) \nC175_=_C188( C175 C188 ) C175_=_C336( C175 C336 ) C175_=_C394( C175 C394 ) C175_=_C931( C175 C931 ) C175_=_C1576( C175 C1576 ) C175_=_C1577( C175 C1577 ) \nC175_=_C1578( C175 C1578 ) C175_=_C1579( C175 C1579 ) C175_=_C1580( C175 C1580 ) C175_=_C1581( C175 C1581 ) C175_=_C1582( C175 C1582 ) C175_=_C1583( C175 C1583 ) \nC175_=_C1587( C175 C1587 ) C175_=_C1589( C175 C1589 ) C175_=_C1591( C175 C1591 ) C175_=_C1592( C175 C1592 ) C175_=_C1593( C175 C1593 ) C175_=_C1594( C175 C1594 ) \nC175_=_C1595( C175 C1595 ) C178_=_C180( C178 C180 ) C178_=_C182( C178 C182 ) C178_=_C184( C178 C184 ) C178_=_C186( C178 C186 ) C178_=_C188( C178 C188 ) \nC178_=_C200( C178 C200 ) C178_=_C218( C178 C218 ) C178_=_C233( C178 C233 ) C178_=_C299( C178 C299 ) C178_=_C454( C178 C454 ) C178_=_C835( C178 C835 ) \nC178_=_C1085( C178 C1085 ) C178_=_C2171( C178 C2171 ) C178_=_C2173( C178 C2173 ) C178_=_C2175( C178 C2175 ) C178_=_C2177( C178 C2177 ) C178_=_C2178( C178 C2178 ) \nC178_=_C2180( C178 C2180 ) C178_=_C2181( C178 C2181 ) C178_=_C2182( C178 C2182 ) C178_=_C2183( C178 C2183 ) C178_=_C2186( C178 C2186 ) C178_=_C2187( C178 C2187 ) \nC178_=_C2190( C178 C2190 ) C180_=_C182( C180 C182 ) C180_=_C184( C180 C184 ) C180_=_C186( C180 C186 ) C180_=_C188( C180 C188 ) C180_=_C285( C180 C285 ) \nC180_=_C354( C180 C354 ) C180_=_C584( C180 C584 ) C180_=_C766( C180 C766 ) C180_=_C1356( C180 C1356 ) C180_=_C1498( C180 C1498 ) C180_=_C1834( C180 C1834 ) \nC180_=_C1961( C180 C1961 ) C180_=_C2743( C180 C2743 ) C180_=_C2744( C180 C2744 ) C180_=_C2745( C180 C2745 ) C180_=_C2746( C180 C2746 ) C180_=_C2747( C180 C2747 ) \nC180_=_C2751( C180 C2751 ) C180_=_C2752( C180 C2752 ) C180_=_C2753( C180 C2753 ) C180_=_C2754( C180 C2754 ) C180_=_C2756( C180 C2756 ) C180_=_C2759( C180 C2759 ) \nC182_=_C184( C182 C184 ) C182_=_C186( C182 C186 ) C182_=_C188( C182 C188 ) C182_=_C356( C182 C356 ) C182_=_C1964( C182 C1964 ) C182_=_C2173( C182 C2173 ) \nC182_=_C2221( C182 C2221 ) C182_=_C2745( C182 C2745 ) C182_=_C2985( C182 C2985 ) C182_=_C3112( C182 C3112 ) C182_=_C3113( C182 C3113 ) C182_=_C3115( C182 C3115 ) \nC182_=_C3116( C182 C3116 ) C182_=_C3120( C182 C3120 ) C182_=_C3121( C182 C3121 ) C182_=_C3122( C182 C3122 ) C182_=_C3123( C182 C3123 ) C182_=_C3124( C182 C3124 ) \nC182_=_C3125( C182 C3125 ) C184_=_C186( C184 C186 ) C184_=_C188( C184 C188 ) C184_=_C201( C184 C201 ) C184_=_C219( C184 C219 ) C184_=_C238( C184 C238 ) \nC184_=_C302( C184 C302 ) C184_=_C797( C184 C797 ) C184_=_C1666( C184 C1666 ) C184_=_C2177( C184 C2177 ) C184_=_C2376( C184 C2376 ) C184_=_C3514( C184 C3514 ) \nC184_=_C3515( C184 C3515 ) C184_=_C3516( C184 C3516 ) C184_=_C3518( C184 C3518 ) C186_=_C188( C186 C188 ) C186_=_C291( C186 C291 ) C186_=_C360( C186 C360 ) \nC186_=_C466( C186 C466 ) C186_=_C1023( C186 C1023 ) C186_=_C1076( C186 C1076 ) C186_=_C1170( C186 C1170 ) C186_=_C1343( C186 C1343 ) C186_=_C1569( C186 C1569 ) \nC186_=_C1867( C186 C1867 ) C186_=_C1936( C186 C1936 ) C186_=_C1972( C186 C1972 ) C186_=_C2311( C186 C2311 ) C186_=_C2703( C186 C2703 ) C186_=_C2800( C186 C2800 ) \nC186_=_C2827( C186 C2827 ) C186_=_C2891( C186 C2891 ) C186_=_C2995( C186 C2995 ) C186_=_C3121( C186 C3121 ) C186_=_C3193( C186 C3193 ) C186_=_C3630( C186 C3630 ) \nC186_=_C3708( C186 C3708 ) C186_=_C3804( C186 C3804 ) C186_=_C3955( C186 C3955 ) C186_=_C3968( C186 C3968 ) C188_=_C292( C188 C292 ) C188_=_C362( C188 C362 ) \nC188_=_C472( C188 C472 ) C188_=_C1027( C188 C1027 ) C188_=_C1079( C188 C1079 ) C188_=_C1349( C188 C1349 ) C188_=_C1829( C188 C1829 ) C188_=_C1977( C188 C1977 ) \nC188_=_C2078( C188 C2078 ) C188_=_C2314( C188 C2314 ) C188_=_C2804( C188 C2804 ) C188_=_C2999( C188 C2999 ) C188_=_C3017( C188 C3017 ) C188_=_C3124( C188 C3124 ) \nC188_=_C3199( C188 C3199 ) C188_=_C3533( C188 C3533 ) C188_=_C3624( C188 C3624 ) C188_=_C3637( C188 C3637 ) C188_=_C3799( C188 C3799 ) C188_=_C3865( C188 C3865 ) \nC188_=_C3958( C188 C3958 ) C192_=_C198( C192 C198 ) C192_=_C199( C192 C199 ) C192_=_C200( C192 C200 ) C192_=_C201( C192 C201 ) C192_=_C205( C192 C205 ) \nC192_=_C206( C192 C206 ) C192_=_C209( C192 C209 ) C192_=_C262( C192 C262 ) C192_=_C276( C192 C276 ) C192_=_C277( C192 C277 ) C192_=_C278( C192 C278 ) \nC192_=_C279( C192 C279 ) C192_=_C281( C192 C281 ) C192_=_C282( C192 C282 ) C192_=_C283( C192 C283 ) C192_=_C285( C192 C285 ) C192_=_C286( C192 C286 ) \nC192_=_C288( C192 C288 ) C192_=_C289( C192 C289 ) C192_=_C291( C192 C291 ) C192_=_C292( C192 C292 ) C198_=_C199( C198 C199 ) C198_=_C200( C198 C200 ) \nC198_=_C201( C198 C201 ) C198_=_C205( C198 C205 ) C198_=_C206( C198 C206 ) C198_=_C213( C198 C213 ) C198_=_C228( C198 C228 ) C198_=_C296( C198 C296 ) \nC198_=_C834( C198 C834 ) C198_=_C835( C198 C835 ) C198_=_C836( C198 C836 ) C198_=_C838( C198 C838 ) C198_=_C839( C198 C839 ) C198_=_C841( C198 C841 ) \nC198_=_C846( C198 C846 ) C198_=_C848( C198 C848 ) C198_=_C850( C198 C850 ) C198_=_C852( C198 C852 ) C198_=_C853( C198 C853 ) C199_=_C200( C199 C200 ) \nC199_=_C201( C199 C201 ) C199_=_C205( C199 C205 ) C199_=_C206( C199 C206 ) C199_=_C214( C199 C214 ) C199_=_C268( C199 C268 ) C199_=_C297( C199 C297 ) \nC199_=_C323( C199 C323 ) C199_=_C1851( C199 C1851 ) C199_=_C1908( C199 C1908 ) C199_=_C1912( C199 C1912 ) C199_=_C1913( C199 C1913 ) C199_=_C1914( C199 C1914 ) \nC199_=_C1915( C199 C1915 ) C199_=_C1918( C199 C1918 ) C199_=_C1919( C199 C1919 ) C199_=_C1920( C199 C1920 ) C199_=_C1922( C199 C1922 ) C200_=_C201( C200 C201 ) \nC200_=_C205( C200 C205 ) C200_=_C206( C200 C206 ) C200_=_C218( C200 C218 ) C200_=_C233( C200 C233 ) C200_=_C299( C200 C299 ) C200_=_C454( C200 C454 ) \nC200_=_C835( C200 C835 ) C200_=_C1085( C200 C1085 ) C200_=_C2171( C200 C2171 ) C200_=_C2173( C200 C2173 ) C200_=_C2175( C200 C2175 ) C200_=_C2177( C200 C2177 ) \nC200_=_C2178( C200 C2178 ) C200_=_C2180( C200 C2180 ) C200_=_C2181( C200 C2181 ) C200_=_C2182( C200 C2182 ) C200_=_C2183( C200 C2183 ) C200_=_C2186( C200 C2186 ) \nC200_=_C2187( C200 C2187 ) C200_=_C2190( C200 C2190 ) C201_=_C205( C201 C205 ) C201_=_C206( C201 C206 ) C201_=_C219( C201 C219</w:t>
      </w:r>
    </w:p>
    <w:p>
      <w:pPr>
        <w:pStyle w:val="PreformattedText"/>
        <w:bidi w:val="0"/>
        <w:spacing w:before="0" w:after="0"/>
        <w:jc w:val="left"/>
        <w:rPr/>
      </w:pPr>
      <w:r>
        <w:rPr/>
        <w:t xml:space="preserve"> </w:t>
      </w:r>
      <w:r>
        <w:rPr/>
        <w:t>) C201_=_C238( C201 C238 ) \nC201_=_C302( C201 C302 ) C201_=_C797( C201 C797 ) C201_=_C1666( C201 C1666 ) C201_=_C2177( C201 C2177 ) C201_=_C2376( C201 C2376 ) C201_=_C3514( C201 C3514 ) \nC201_=_C3515( C201 C3515 ) C201_=_C3516( C201 C3516 ) C201_=_C3518( C201 C3518 ) C205_=_C206( C205 C206 ) C205_=_C319( C205 C319 ) C205_=_C346( C205 C346 ) \nC205_=_C471( C205 C471 ) C205_=_C571( C205 C571 ) C205_=_C1078( C205 C1078 ) C205_=_C1106( C205 C1106 ) C205_=_C2351( C205 C2351 ) C205_=_C2457( C205 C2457 ) \nC205_=_C2818( C205 C2818 ) C205_=_C3422( C205 C3422 ) C205_=_C3547( C205 C3547 ) C205_=_C3636( C205 C3636 ) C205_=_C3668( C205 C3668 ) C205_=_C3728( C205 C3728 ) \nC205_=_C3754( C205 C3754 ) C205_=_C4089( C205 C4089 ) C205_=_C4096( C205 C4096 ) C206_=_C320( C206 C320 ) C206_=_C348( C206 C348 ) C206_=_C389( C206 C389 ) \nC206_=_C573( C206 C573 ) C206_=_C2369( C206 C2369 ) C206_=_C3670( C206 C3670 ) C206_=_C3681( C206 C3681 ) C206_=_C3732( C206 C3732 ) C206_=_C3801( C206 C3801 ) \nC206_=_C3844( C206 C3844 ) C206_=_C3875( C206 C3875 ) C206_=_C3885( C206 C3885 ) C206_=_C3928( C206 C3928 ) C206_=_C3935( C206 C3935 ) C206_=_C4075( C206 C4075 ) \nC206_=_C4094( C206 C4094 ) C206_=_C4122( C206 C4122 ) C206_=_C4133( C206 C4133 ) C209_=_C213( C209 C213 ) C209_=_C214( C209 C214 ) C209_=_C218( C209 C218 ) \nC209_=_C219( C209 C219 ) C209_=_C220( C209 C220 ) C209_=_C262( C209 C262 ) C209_=_C276( C209 C276 ) C209_=_C277( C209 C277 ) C209_=_C278( C209 C278 ) \nC209_=_C279( C209 C279 ) C209_=_C281( C209 C281 ) C209_=_C282( C209 C282 ) C209_=_C283( C209 C283 ) C209_=_C285( C209 C285 ) C209_=_C286( C209 C286 ) \nC209_=_C288( C209 C288 ) C209_=_C289( C209 C289 ) C209_=_C291( C209 C291 ) C209_=_C292( C209 C292 ) C213_=_C214( C213 C214 ) C213_=_C218( C213 C218 ) \nC213_=_C219( C213 C219 ) C213_=_C220( C213 C220 ) C213_=_C228( C213 C228 ) C213_=_C296( C213 C296 ) C213_=_C834( C213 C834 ) C213_=_C835( C213 C835 ) \nC213_=_C836( C213 C836 ) C213_=_C838( C213 C838 ) C213_=_C839( C213 C839 ) C213_=_C841( C213 C841 ) C213_=_C846( C213 C846 ) C213_=_C848( C213 C848 ) \nC213_=_C850( C213 C850 ) C213_=_C852( C213 C852 ) C213_=_C853( C213 C853 ) C214_=_C218( C214 C218 ) C214_=_C219( C214 C219 ) C214_=_C220( C214 C220 ) \nC214_=_C268( C214 C268 ) C214_=_C297( C214 C297 ) C214_=_C323( C214 C323 ) C214_=_C1851( C214 C1851 ) C214_=_C1908( C214 C1908 ) C214_=_C1912( C214 C1912 ) \nC214_=_C1913( C214 C1913 ) C214_=_C1914( C214 C1914 ) C214_=_C1915( C214 C1915 ) C214_=_C1918( C214 C1918 ) C214_=_C1919( C214 C1919 ) C214_=_C1920( C214 C1920 ) \nC214_=_C1922( C214 C1922 ) C218_=_C219( C218 C219 ) C218_=_C220( C218 C220 ) C218_=_C233( C218 C233 ) C218_=_C299( C218 C299 ) C218_=_C454( C218 C454 ) \nC218_=_C835( C218 C835 ) C218_=_C1085( C218 C1085 ) C218_=_C2171( C218 C2171 ) C218_=_C2173( C218 C2173 ) C218_=_C2175( C218 C2175 ) C218_=_C2177( C218 C2177 ) \nC218_=_C2178( C218 C2178 ) C218_=_C2180( C218 C2180 ) C218_=_C2181( C218 C2181 ) C218_=_C2182( C218 C2182 ) C218_=_C2183( C218 C2183 ) C218_=_C2186( C218 C2186 ) \nC218_=_C2187( C218 C2187 ) C218_=_C2190( C218 C2190 ) C219_=_C220( C219 C220 ) C219_=_C238( C219 C238 ) C219_=_C302( C219 C302 ) C219_=_C797( C219 C797 ) \nC219_=_C1666( C219 C1666 ) C219_=_C2177( C219 C2177 ) C219_=_C2376( C219 C2376 ) C219_=_C3514( C219 C3514 ) C219_=_C3515( C219 C3515 ) C219_=_C3516( C219 C3516 ) \nC219_=_C3518( C219 C3518 ) C220_=_C239( C220 C239 ) C220_=_C315( C220 C315 ) C220_=_C993( C220 C993 ) C220_=_C1393( C220 C1393 ) C220_=_C1608( C220 C1608 ) \nC220_=_C2113( C220 C2113 ) C220_=_C2129( C220 C2129 ) C220_=_C2163( C220 C2163 ) C220_=_C2287( C220 C2287 ) C220_=_C2680( C220 C2680 ) C220_=_C3444( C220 C3444 ) \nC220_=_C3502( C220 C3502 ) C220_=_C3605( C220 C3605 ) C220_=_C3715( C220 C3715 ) C220_=_C3718( C220 C3718 ) C220_=_C3719( C220 C3719 ) C228_=_C233( C228 C233 ) \nC228_=_C238( C228 C238 ) C228_=_C239( C228 C239 ) C228_=_C296( C228 C296 ) C228_=_C834( C228 C834 ) C228_=_C835( C228 C835 ) C228_=_C836( C228 C836 ) \nC228_=_C838( C228 C838 ) C228_=_C839( C228 C839 ) C228_=_C841( C228 C841 ) C228_=_C846( C228 C846 ) C228_=_C848( C228 C848 ) C228_=_C850( C228 C850 ) \nC228_=_C852( C228 C852 ) C228_=_C853( C228 C853 ) C233_=_C238( C233 C238 ) C233_=_C239( C233 C239 ) C233_=_C299( C233 C299 ) C233_=_C454( C233 C454 ) \nC233_=_C835( C233 C835 ) C233_=_C1085( C233 C1085 ) C233_=_C2171( C233 C2171 ) C233_=_C2173( C233 C2173 ) C233_=_C2175( C233 C2175 ) C233_=_C2177( C233 C2177 ) \nC233_=_C2178( C233 C2178 ) C233_=_C2180( C233 C2180 ) C233_=_C2181( C233 C2181 ) C233_=_C2182( C233 C2182 ) C233_=_C2183( C233 C2183 ) C233_=_C2186( C233 C2186 ) \nC233_=_C2187( C233 C2187 ) C233_=_C2190( C233 C2190 ) C238_=_C239( C238 C239 ) C238_=_C302( C238 C302 ) C238_=_C797( C238 C797 ) C238_=_C1666( C238 C1666 ) \nC238_=_C2177( C238 C2177 ) C238_=_C2376( C238 C2376 ) C238_=_C3514( C238 C3514 ) C238_=_C3515( C238 C3515 ) C238_=_C3516( C238 C3516 ) C238_=_C3518( C238 C3518 ) \nC239_=_C315( C239 C315 ) C239_=_C993( C239 C993 ) C239_=_C1393( C239 C1393 ) C239_=_C1608( C239 C1608 ) C239_=_C2113( C239 C2113 ) C239_=_C2129( C239 C2129 ) \nC239_=_C2163( C239 C2163 ) C239_=_C2287( C239 C2287 ) C239_=_C2680( C239 C2680 ) C239_=_C3444( C239 C3444 ) C239_=_C3502( C239 C3502 ) C239_=_C3605( C239 C3605 ) \nC239_=_C3715( C239 C3715 ) C239_=_C3718( C239 C3718 ) C239_=_C3719( C239 C3719 ) C247_=_C254( C247 C254 ) C247_=_C260( C247 C260 ) C247_=_C267( C247 C267 ) \nC247_=_C322( C247 C322 ) C247_=_C349( C247 C349 ) C247_=_C681( C247 C681 ) C247_=_C683( C247 C683 ) C247_=_C686( C247 C686 ) C247_=_C687( C247 C687 ) \nC247_=_C690( C247 C690 ) C247_=_C691( C247 C691 ) C247_=_C693( C247 C693 ) C247_=_C695( C247 C695 ) C247_=_C696( C247 C696 ) C247_=_C697( C247 C697 ) \nC247_=_C698( C247 C698 ) C247_=_C699( C247 C699 ) C254_=_C260( C254 C260 ) C254_=_C326( C254 C326 ) C254_=_C1770( C254 C1770 ) C254_=_C2086( C254 C2086 ) \nC254_=_C2569( C254 C2569 ) C254_=_C2822( C254 C2822 ) C254_=_C3279( C254 C3279 ) C254_=_C3281( C254 C3281 ) C254_=_C3287( C254 C3287 ) C260_=_C331( C260 C331 ) \nC260_=_C1438( C260 C1438 ) C260_=_C1904( C260 C1904 ) C260_=_C2014( C260 C2014 ) C260_=_C2095( C260 C2095 ) C260_=_C2829( C260 C2829 ) C260_=_C2945( C260 C2945 ) \nC260_=_C3325( C260 C3325 ) C260_=_C3774( C260 C3774 ) C260_=_C3781( C260 C3781 ) C260_=_C3971( C260 C3971 ) C260_=_C4004( C260 C4004 ) C260_=_C4055( C260 C4055 ) \nC262_=_C267( C262 C267 ) C262_=_C268( C262 C268 ) C262_=_C271( C262 C271 ) C262_=_C274( C262 C274 ) C262_=_C276( C262 C276 ) C262_=_C277( C262 C277 ) \nC262_=_C278( C262 C278 ) C262_=_C279( C262 C279 ) C262_=_C281( C262 C281 ) C262_=_C282( C262 C282 ) C262_=_C283( C262 C283 ) C262_=_C285( C262 C285 ) \nC262_=_C286( C262 C286 ) C262_=_C288( C262 C288 ) C262_=_C289( C262 C289 ) C262_=_C291( C262 C291 ) C262_=_C292( C262 C292 ) C267_=_C268( C267 C268 ) \nC267_=_C271( C267 C271 ) C267_=_C274( C267 C274 ) C267_=_C322( C267 C322 ) C267_=_C349( C267 C349 ) C267_=_C681( C267 C681 ) C267_=_C683( C267 C683 ) \nC267_=_C686( C267 C686 ) C267_=_C687( C267 C687 ) C267_=_C690( C267 C690 ) C267_=_C691( C267 C691 ) C267_=_C693( C267 C693 ) C267_=_C695( C267 C695 ) \nC267_=_C696( C267 C696 ) C267_=_C697( C267 C697 ) C267_=_C698( C267 C698 ) C267_=_C699( C267 C699 ) C268_=_C271( C268 C271 ) C268_=_C274( C268 C274 ) \nC268_=_C297( C268 C297 ) C268_=_C323( C268 C323 ) C268_=_C1851( C268 C1851 ) C268_=_C1908( C268 C1908 ) C268_=_C1912( C268 C1912 ) C268_=_C1913( C268 C1913 ) \nC268_=_C1914( C268 C1914 ) C268_=_C1915( C268 C1915 ) C268_=_C1918( C268 C1918 ) C268_=_C1919( C268 C1919 ) C268_=_C1920( C268 C1920 ) C268_=_C1922( C268 C1922 ) \nC271_=_C274( C271 C274 ) C271_=_C301( C271 C301 ) C271_=_C314( C271 C314 ) C271_=_C353( C271 C353 ) C271_=_C1943( C271 C1943 ) C271_=_C2339( C271 C2339 ) \nC271_=_C2388( C271 C2388 ) C271_=_C2389( C271 C2389 ) C271_=_C2390( C271 C2390 ) C274_=_C304( C274 C304 ) C274_=_C317( C274 C317 ) C274_=_C359( C274 C359 ) \nC274_=_C377( C274 C377 ) C274_=_C1948( C274 C1948 ) C274_=_C2346( C274 C2346 ) C274_=_C2361( C274 C2361 ) C274_=_C3560( C274 C3560 ) C274_=_C3839( C274 C3839 ) \nC274_=_C3840( C274 C3840 ) C274_=_C3841( C274 C3841 ) C274_=_C3842( C274 C3842 ) C274_=_C3844( C274 C3844 ) C276_=_C277( C276 C277 ) C276_=_C278( C276 C278 ) \nC276_=_C279( C276 C279 ) C276_=_C281( C276 C281 ) C276_=_C282( C276 C282 ) C276_=_C283( C276 C283 ) C276_=_C285( C276 C285 ) C276_=_C286( C276 C286 ) \nC276_=_C288( C276 C288 ) C276_=_C289( C276 C289 ) C276_=_C291( C276 C291 ) C276_=_C292( C276 C292 ) C276_=_C296( C276 C296 ) C276_=_C297( C276 C297 ) \nC276_=_C299( C276 C299 ) C276_=_C301( C276 C301 ) C276_=_C302( C276 C302 ) C276_=_C304( C276 C304 ) C277_=_C278( C277 C278 ) C277_=_C279( C277 C279 ) \nC277_=_C281( C277 C281 ) C277_=_C282( C277 C282 ) C277_=_C283( C277 C283 ) C277_=_C285( C277 C285 ) C277_=_C286( C277 C286 ) C277_=_C288( C277 C288 ) \nC277_=_C289( C277 C289 ) C277_=_C291( C277 C291 ) C277_=_C292( C277 C292 ) C277_=_C314( C277 C314 ) C277_=_C315( C277 C315 ) C277_=_C317( C277 C317 ) \nC277_=_C319( C277 C319 ) C277_=_C320( C277 C320 ) C278_=_C279( C278 C279 ) C278_=_C281( C278 C281 ) C278_=_C282( C278 C282 ) C278_=_C283( C278 C283 ) \nC278_=_C285( C278 C285 ) C278_=_C286( C278 C286 ) C278_=_C288( C278 C288 ) C278_=_C289( C278 C289 ) C278_=_C291( C278 C291 ) C278_=_C292( C278 C292 ) \nC278_=_C322( C278 C322 ) C278_=_C323( C278 C323 ) C278_=_C326( C278 C326 ) C278_=_C331( C278 C331 ) C279_=_C281( C279 C281 ) C279_=_C282( C279 C282 ) \nC279_=_C283( C279 C283 ) C279_=_C285( C279 C285 ) C279_=_C286( C279 C286 ) C279_=_C288( C279 C288 ) C279_=_C289( C279 C289 ) C279_=_C291( C279 C291 ) \nC279_=_C292( C279 C292 ) C279_=_C349( C279 C349 ) C279_=_C353( C279 C353 ) C279_=_C354( C279 C354 ) C279_=_C356( C279 C356 ) C279_=_C359( C279 C359 ) \nC279_=_C360( C279 C360 ) C279_=_C362( C279 C362 ) C281_=_C282( C281 C282 ) C281_=_C283( C281 C283 ) C281_=_C285( C281 C285 ) C281_=_C286( C281</w:t>
      </w:r>
    </w:p>
    <w:p>
      <w:pPr>
        <w:pStyle w:val="PreformattedText"/>
        <w:bidi w:val="0"/>
        <w:spacing w:before="0" w:after="0"/>
        <w:jc w:val="left"/>
        <w:rPr/>
      </w:pPr>
      <w:r>
        <w:rPr/>
        <w:t xml:space="preserve"> </w:t>
      </w:r>
      <w:r>
        <w:rPr/>
        <w:t>C286 ) \nC281_=_C288( C281 C288 ) C281_=_C289( C281 C289 ) C281_=_C291( C281 C291 ) C281_=_C292( C281 C292 ) C281_=_C1943( C281 C1943 ) C281_=_C1944( C281 C1944 ) \nC281_=_C1948( C281 C1948 ) C281_=_C1955( C281 C1955 ) C282_=_C283( C282 C283 ) C282_=_C285( C282 C285 ) C282_=_C286( C282 C286 ) C282_=_C288( C282 C288 ) \nC282_=_C289( C282 C289 ) C282_=_C291( C282 C291 ) C282_=_C292( C282 C292 ) C282_=_C1961( C282 C1961 ) C282_=_C1964( C282 C1964 ) C282_=_C1972( C282 C1972 ) \nC282_=_C1977( C282 C1977 ) C282_=_C1978( C282 C1978 ) C283_=_C285( C283 C285 ) C283_=_C286( C283 C286 ) C283_=_C288( C283 C288 ) C283_=_C289( C283 C289 ) \nC283_=_C291( C283 C291 ) C283_=_C292( C283 C292 ) C283_=_C583( C283 C583 ) C283_=_C707( C283 C707 ) C283_=_C2339( C283 C2339 ) C283_=_C2340( C283 C2340 ) \nC283_=_C2343( C283 C2343 ) C283_=_C2345( C283 C2345 ) C283_=_C2346( C283 C2346 ) C283_=_C2347( C283 C2347 ) C283_=_C2348( C283 C2348 ) C283_=_C2351( C283 C2351 ) \nC285_=_C286( C285 C286 ) C285_=_C288( C285 C288 ) C285_=_C289( C285 C289 ) C285_=_C291( C285 C291 ) C285_=_C292( C285 C292 ) C285_=_C354( C285 C354 ) \nC285_=_C584( C285 C584 ) C285_=_C766( C285 C766 ) C285_=_C1356( C285 C1356 ) C285_=_C1498( C285 C1498 ) C285_=_C1834( C285 C1834 ) C285_=_C1961( C285 C1961 ) \nC285_=_C2743( C285 C2743 ) C285_=_C2744( C285 C2744 ) C285_=_C2745( C285 C2745 ) C285_=_C2746( C285 C2746 ) C285_=_C2747( C285 C2747 ) C285_=_C2751( C285 C2751 ) \nC285_=_C2752( C285 C2752 ) C285_=_C2753( C285 C2753 ) C285_=_C2754( C285 C2754 ) C285_=_C2756( C285 C2756 ) C285_=_C2759( C285 C2759 ) C286_=_C288( C286 C288 ) \nC286_=_C289( C286 C289 ) C286_=_C291( C286 C291 ) C286_=_C292( C286 C292 ) C286_=_C431( C286 C431 ) C286_=_C2744( C286 C2744 ) C286_=_C2985( C286 C2985 ) \nC286_=_C2988( C286 C2988 ) C286_=_C2995( C286 C2995 ) C286_=_C2996( C286 C2996 ) C286_=_C2998( C286 C2998 ) C286_=_C2999( C286 C2999 ) C288_=_C289( C288 C289 ) \nC288_=_C291( C288 C291 ) C288_=_C292( C288 C292 ) C288_=_C1813( C288 C1813 ) C288_=_C2747( C288 C2747 ) C288_=_C2789( C288 C2789 ) C288_=_C3021( C288 C3021 ) \nC288_=_C3091( C288 C3091 ) C288_=_C3112( C288 C3112 ) C288_=_C3193( C288 C3193 ) C288_=_C3195( C288 C3195 ) C288_=_C3198( C288 C3198 ) C288_=_C3199( C288 C3199 ) \nC288_=_C3200( C288 C3200 ) C289_=_C291( C289 C291 ) C289_=_C292( C289 C292 ) C289_=_C438( C289 C438 ) C289_=_C693( C289 C693 ) C289_=_C1919( C289 C1919 ) \nC289_=_C3648( C289 C3648 ) C289_=_C3835( C289 C3835 ) C291_=_C292( C291 C292 ) C291_=_C360( C291 C360 ) C291_=_C466( C291 C466 ) C291_=_C1023( C291 C1023 ) \nC291_=_C1076( C291 C1076 ) C291_=_C1170( C291 C1170 ) C291_=_C1343( C291 C1343 ) C291_=_C1569( C291 C1569 ) C291_=_C1867( C291 C1867 ) C291_=_C1936( C291 C1936 ) \nC291_=_C1972( C291 C1972 ) C291_=_C2311( C291 C2311 ) C291_=_C2703( C291 C2703 ) C291_=_C2800( C291 C2800 ) C291_=_C2827( C291 C2827 ) C291_=_C2891( C291 C2891 ) \nC291_=_C2995( C291 C2995 ) C291_=_C3121( C291 C3121 ) C291_=_C3193( C291 C3193 ) C291_=_C3630( C291 C3630 ) C291_=_C3708( C291 C3708 ) C291_=_C3804( C291 C3804 ) \nC291_=_C3955( C291 C3955 ) C291_=_C3968( C291 C3968 ) C292_=_C362( C292 C362 ) C292_=_C472( C292 C472 ) C292_=_C1027( C292 C1027 ) C292_=_C1079( C292 C1079 ) \nC292_=_C1349( C292 C1349 ) C292_=_C1829( C292 C1829 ) C292_=_C1977( C292 C1977 ) C292_=_C2078( C292 C2078 ) C292_=_C2314( C292 C2314 ) C292_=_C2804( C292 C2804 ) \nC292_=_C2999( C292 C2999 ) C292_=_C3017( C292 C3017 ) C292_=_C3124( C292 C3124 ) C292_=_C3199( C292 C3199 ) C292_=_C3533( C292 C3533 ) C292_=_C3624( C292 C3624 ) \nC292_=_C3637( C292 C3637 ) C292_=_C3799( C292 C3799 ) C292_=_C3865( C292 C3865 ) C292_=_C3958( C292 C3958 ) C296_=_C297( C296 C297 ) C296_=_C299( C296 C299 ) \nC296_=_C301( C296 C301 ) C296_=_C302( C296 C302 ) C296_=_C304( C296 C304 ) C296_=_C834( C296 C834 ) C296_=_C835( C296 C835 ) C296_=_C836( C296 C836 ) \nC296_=_C838( C296 C838 ) C296_=_C839( C296 C839 ) C296_=_C841( C296 C841 ) C296_=_C846( C296 C846 ) C296_=_C848( C296 C848 ) C296_=_C850( C296 C850 ) \nC296_=_C852( C296 C852 ) C296_=_C853( C296 C853 ) C297_=_C299( C297 C299 ) C297_=_C301( C297 C301 ) C297_=_C302( C297 C302 ) C297_=_C304( C297 C304 ) \nC297_=_C323( C297 C323 ) C297_=_C1851( C297 C1851 ) C297_=_C1908( C297 C1908 ) C297_=_C1912( C297 C1912 ) C297_=_C1913( C297 C1913 ) C297_=_C1914( C297 C1914 ) \nC297_=_C1915( C297 C1915 ) C297_=_C1918( C297 C1918 ) C297_=_C1919( C297 C1919 ) C297_=_C1920( C297 C1920 ) C297_=_C1922( C297 C1922 ) C299_=_C301( C299 C301 ) \nC299_=_C302( C299 C302 ) C299_=_C304( C299 C304 ) C299_=_C454( C299 C454 ) C299_=_C835( C299 C835 ) C299_=_C1085( C299 C1085 ) C299_=_C2171( C299 C2171 ) \nC299_=_C2173( C299 C2173 ) C299_=_C2175( C299 C2175 ) C299_=_C2177( C299 C2177 ) C299_=_C2178( C299 C2178 ) C299_=_C2180( C299 C2180 ) C299_=_C2181( C299 C2181 ) \nC299_=_C2182( C299 C2182 ) C299_=_C2183( C299 C2183 ) C299_=_C2186( C299 C2186 ) C299_=_C2187( C299 C2187 ) C299_=_C2190( C299 C2190 ) C301_=_C302( C301 C302 ) \nC301_=_C304( C301 C304 ) C301_=_C314( C301 C314 ) C301_=_C353( C301 C353 ) C301_=_C1943( C301 C1943 ) C301_=_C2339( C301 C2339 ) C301_=_C2388( C301 C2388 ) \nC301_=_C2389( C301 C2389 ) C301_=_C2390( C301 C2390 ) C302_=_C304( C302 C304 ) C302_=_C797( C302 C797 ) C302_=_C1666( C302 C1666 ) C302_=_C2177( C302 C2177 ) \nC302_=_C2376( C302 C2376 ) C302_=_C3514( C302 C3514 ) C302_=_C3515( C302 C3515 ) C302_=_C3516( C302 C3516 ) C302_=_C3518( C302 C3518 ) C304_=_C317( C304 C317 ) \nC304_=_C359( C304 C359 ) C304_=_C377( C304 C377 ) C304_=_C1948( C304 C1948 ) C304_=_C2346( C304 C2346 ) C304_=_C2361( C304 C2361 ) C304_=_C3560( C304 C3560 ) \nC304_=_C3839( C304 C3839 ) C304_=_C3840( C304 C3840 ) C304_=_C3841( C304 C3841 ) C304_=_C3842( C304 C3842 ) C304_=_C3844( C304 C3844 ) C314_=_C315( C314 C315 ) \nC314_=_C317( C314 C317 ) C314_=_C319( C314 C319 ) C314_=_C320( C314 C320 ) C314_=_C353( C314 C353 ) C314_=_C1943( C314 C1943 ) C314_=_C2339( C314 C2339 ) \nC314_=_C2388( C314 C2388 ) C314_=_C2389( C314 C2389 ) C314_=_C2390( C314 C2390 ) C315_=_C317( C315 C317 ) C315_=_C319( C315 C319 ) C315_=_C320( C315 C320 ) \nC315_=_C993( C315 C993 ) C315_=_C1393( C315 C1393 ) C315_=_C1608( C315 C1608 ) C315_=_C2113( C315 C2113 ) C315_=_C2129( C315 C2129 ) C315_=_C2163( C315 C2163 ) \nC315_=_C2287( C315 C2287 ) C315_=_C2680( C315 C2680 ) C315_=_C3444( C315 C3444 ) C315_=_C3502( C315 C3502 ) C315_=_C3605( C315 C3605 ) C315_=_C3715( C315 C3715 ) \nC315_=_C3718( C315 C3718 ) C315_=_C3719( C315 C3719 ) C317_=_C319( C317 C319 ) C317_=_C320( C317 C320 ) C317_=_C359( C317 C359 ) C317_=_C377( C317 C377 ) \nC317_=_C1948( C317 C1948 ) C317_=_C2346( C317 C2346 ) C317_=_C2361( C317 C2361 ) C317_=_C3560( C317 C3560 ) C317_=_C3839( C317 C3839 ) C317_=_C3840( C317 C3840 ) \nC317_=_C3841( C317 C3841 ) C317_=_C3842( C317 C3842 ) C317_=_C3844( C317 C3844 ) C319_=_C320( C319 C320 ) C319_=_C346( C319 C346 ) C319_=_C471( C319 C471 ) \nC319_=_C571( C319 C571 ) C319_=_C1078( C319 C1078 ) C319_=_C1106( C319 C1106 ) C319_=_C2351( C319 C2351 ) C319_=_C2457( C319 C2457 ) C319_=_C2818( C319 C2818 ) \nC319_=_C3422( C319 C3422 ) C319_=_C3547( C319 C3547 ) C319_=_C3636( C319 C3636 ) C319_=_C3668( C319 C3668 ) C319_=_C3728( C319 C3728 ) C319_=_C3754( C319 C3754 ) \nC319_=_C4089( C319 C4089 ) C319_=_C4096( C319 C4096 ) C320_=_C348( C320 C348 ) C320_=_C389( C320 C389 ) C320_=_C573( C320 C573 ) C320_=_C2369( C320 C2369 ) \nC320_=_C3670( C320 C3670 ) C320_=_C3681( C320 C3681 ) C320_=_C3732( C320 C3732 ) C320_=_C3801( C320 C3801 ) C320_=_C3844( C320 C3844 ) C320_=_C3875( C320 C3875 ) \nC320_=_C3885( C320 C3885 ) C320_=_C3928( C320 C3928 ) C320_=_C3935( C320 C3935 ) C320_=_C4075( C320 C4075 ) C320_=_C4094( C320 C4094 ) C320_=_C4122( C320 C4122 ) \nC320_=_C4133( C320 C4133 ) C322_=_C323( C322 C323 ) C322_=_C326( C322 C326 ) C322_=_C331( C322 C331 ) C322_=_C349( C322 C349 ) C322_=_C681( C322 C681 ) \nC322_=_C683( C322 C683 ) C322_=_C686( C322 C686 ) C322_=_C687( C322 C687 ) C322_=_C690( C322 C690 ) C322_=_C691( C322 C691 ) C322_=_C693( C322 C693 ) \nC322_=_C695( C322 C695 ) C322_=_C696( C322 C696 ) C322_=_C697( C322 C697 ) C322_=_C698( C322 C698 ) C322_=_C699( C322 C699 ) C323_=_C326( C323 C326 ) \nC323_=_C331( C323 C331 ) C323_=_C1851( C323 C1851 ) C323_=_C1908( C323 C1908 ) C323_=_C1912( C323 C1912 ) C323_=_C1913( C323 C1913 ) C323_=_C1914( C323 C1914 ) \nC323_=_C1915( C323 C1915 ) C323_=_C1918( C323 C1918 ) C323_=_C1919( C323 C1919 ) C323_=_C1920( C323 C1920 ) C323_=_C1922( C323 C1922 ) C326_=_C331( C326 C331 ) \nC326_=_C1770( C326 C1770 ) C326_=_C2086( C326 C2086 ) C326_=_C2569( C326 C2569 ) C326_=_C2822( C326 C2822 ) C326_=_C3279( C326 C3279 ) C326_=_C3281( C326 C3281 ) \nC326_=_C3287( C326 C3287 ) C331_=_C1438( C331 C1438 ) C331_=_C1904( C331 C1904 ) C331_=_C2014( C331 C2014 ) C331_=_C2095( C331 C2095 ) C331_=_C2829( C331 C2829 ) \nC331_=_C2945( C331 C2945 ) C331_=_C3325( C331 C3325 ) C331_=_C3774( C331 C3774 ) C331_=_C3781( C331 C3781 ) C331_=_C3971( C331 C3971 ) C331_=_C4004( C331 C4004 ) \nC331_=_C4055( C331 C4055 ) C335_=_C336( C335 C336 ) C335_=_C346( C335 C346 ) C335_=_C348( C335 C348 ) C335_=_C421( C335 C421 ) C335_=_C929( C335 C929 ) \nC335_=_C1180( C335 C1180 ) C335_=_C1304( C335 C1304 ) C335_=_C1306( C335 C1306 ) C335_=_C1307( C335 C1307 ) C335_=_C1309( C335 C1309 ) C335_=_C1310( C335 C1310 ) \nC335_=_C1311( C335 C1311 ) C335_=_C1313( C335 C1313 ) C335_=_C1314( C335 C1314 ) C335_=_C1317( C335 C1317 ) C335_=_C1318( C335 C1318 ) C335_=_C1319( C335 C1319 ) \nC335_=_C1320( C335 C1320 ) C335_=_C1321( C335 C1321 ) C335_=_C1323( C335 C1323 ) C336_=_C346( C336 C346 ) C336_=_C348( C336 C348 ) C336_=_C394( C336 C394 ) \nC336_=_C931( C336 C931 ) C336_=_C1576( C336 C1576 ) C336_=_C1577( C336 C1577 ) C336_=_C1578( C336 C1578 ) C336_=_C1579( C336 C1579 ) C336_=_C1580( C336 C1580 ) \nC336_=_C1581( C336 C1581 ) C336_=_C1582( C336 C1582 ) C336_=_C1583( C336 C1583 ) C336_=_C1587( C336 C1587 ) C336_=_C1589( C336 C1589 ) C336_=_C1591(</w:t>
      </w:r>
    </w:p>
    <w:p>
      <w:pPr>
        <w:pStyle w:val="PreformattedText"/>
        <w:bidi w:val="0"/>
        <w:spacing w:before="0" w:after="0"/>
        <w:jc w:val="left"/>
        <w:rPr/>
      </w:pPr>
      <w:r>
        <w:rPr/>
        <w:t xml:space="preserve"> </w:t>
      </w:r>
      <w:r>
        <w:rPr/>
        <w:t>C336 C1591 ) \nC336_=_C1592( C336 C1592 ) C336_=_C1593( C336 C1593 ) C336_=_C1594( C336 C1594 ) C336_=_C1595( C336 C1595 ) C346_=_C348( C346 C348 ) C346_=_C471( C346 C471 ) \nC346_=_C571( C346 C571 ) C346_=_C1078( C346 C1078 ) C346_=_C1106( C346 C1106 ) C346_=_C2351( C346 C2351 ) C346_=_C2457( C346 C2457 ) C346_=_C2818( C346 C2818 ) \nC346_=_C3422( C346 C3422 ) C346_=_C3547( C346 C3547 ) C346_=_C3636( C346 C3636 ) C346_=_C3668( C346 C3668 ) C346_=_C3728( C346 C3728 ) C346_=_C3754( C346 C3754 ) \nC346_=_C4089( C346 C4089 ) C346_=_C4096( C346 C4096 ) C348_=_C389( C348 C389 ) C348_=_C573( C348 C573 ) C348_=_C2369( C348 C2369 ) C348_=_C3670( C348 C3670 ) \nC348_=_C3681( C348 C3681 ) C348_=_C3732( C348 C3732 ) C348_=_C3801( C348 C3801 ) C348_=_C3844( C348 C3844 ) C348_=_C3875( C348 C3875 ) C348_=_C3885( C348 C3885 ) \nC348_=_C3928( C348 C3928 ) C348_=_C3935( C348 C3935 ) C348_=_C4075( C348 C4075 ) C348_=_C4094( C348 C4094 ) C348_=_C4122( C348 C4122 ) C348_=_C4133( C348 C4133 ) \nC349_=_C353( C349 C353 ) C349_=_C354( C349 C354 ) C349_=_C356( C349 C356 ) C349_=_C359( C349 C359 ) C349_=_C360( C349 C360 ) C349_=_C362( C349 C362 ) \nC349_=_C681( C349 C681 ) C349_=_C683( C349 C683 ) C349_=_C686( C349 C686 ) C349_=_C687( C349 C687 ) C349_=_C690( C349 C690 ) C349_=_C691( C349 C691 ) \nC349_=_C693( C349 C693 ) C349_=_C695( C349 C695 ) C349_=_C696( C349 C696 ) C349_=_C697( C349 C697 ) C349_=_C698( C349 C698 ) C349_=_C699( C349 C699 ) \nC353_=_C354( C353 C354 ) C353_=_C356( C353 C356 ) C353_=_C359( C353 C359 ) C353_=_C360( C353 C360 ) C353_=_C362( C353 C362 ) C353_=_C1943( C353 C1943 ) \nC353_=_C2339( C353 C2339 ) C353_=_C2388( C353 C2388 ) C353_=_C2389( C353 C2389 ) C353_=_C2390( C353 C2390 ) C354_=_C356( C354 C356 ) C354_=_C359( C354 C359 ) \nC354_=_C360( C354 C360 ) C354_=_C362( C354 C362 ) C354_=_C584( C354 C584 ) C354_=_C766( C354 C766 ) C354_=_C1356( C354 C1356 ) C354_=_C1498( C354 C1498 ) \nC354_=_C1834( C354 C1834 ) C354_=_C1961( C354 C1961 ) C354_=_C2743( C354 C2743 ) C354_=_C2744( C354 C2744 ) C354_=_C2745( C354 C2745 ) C354_=_C2746( C354 C2746 ) \nC354_=_C2747( C354 C2747 ) C354_=_C2751( C354 C2751 ) C354_=_C2752( C354 C2752 ) C354_=_C2753( C354 C2753 ) C354_=_C2754( C354 C2754 ) C354_=_C2756( C354 C2756 ) \nC354_=_C2759( C354 C2759 ) C356_=_C359( C356 C359 ) C356_=_C360( C356 C360 ) C356_=_C362( C356 C362 ) C356_=_C1964( C356 C1964 ) C356_=_C2173( C356 C2173 ) \nC356_=_C2221( C356 C2221 ) C356_=_C2745( C356 C2745 ) C356_=_C2985( C356 C2985 ) C356_=_C3112( C356 C3112 ) C356_=_C3113( C356 C3113 ) C356_=_C3115( C356 C3115 ) \nC356_=_C3116( C356 C3116 ) C356_=_C3120( C356 C3120 ) C356_=_C3121( C356 C3121 ) C356_=_C3122( C356 C3122 ) C356_=_C3123( C356 C3123 ) C356_=_C3124( C356 C3124 ) \nC356_=_C3125( C356 C3125 ) C359_=_C360( C359 C360 ) C359_=_C362( C359 C362 ) C359_=_C377( C359 C377 ) C359_=_C1948( C359 C1948 ) C359_=_C2346( C359 C2346 ) \nC359_=_C2361( C359 C2361 ) C359_=_C3560( C359 C3560 ) C359_=_C3839( C359 C3839 ) C359_=_C3840( C359 C3840 ) C359_=_C3841( C359 C3841 ) C359_=_C3842( C359 C3842 ) \nC359_=_C3844( C359 C3844 ) C360_=_C362( C360 C362 ) C360_=_C466( C360 C466 ) C360_=_C1023( C360 C1023 ) C360_=_C1076( C360 C1076 ) C360_=_C1170( C360 C1170 ) \nC360_=_C1343( C360 C1343 ) C360_=_C1569( C360 C1569 ) C360_=_C1867( C360 C1867 ) C360_=_C1936( C360 C1936 ) C360_=_C1972( C360 C1972 ) C360_=_C2311( C360 C2311 ) \nC360_=_C2703( C360 C2703 ) C360_=_C2800( C360 C2800 ) C360_=_C2827( C360 C2827 ) C360_=_C2891( C360 C2891 ) C360_=_C2995( C360 C2995 ) C360_=_C3121( C360 C3121 ) \nC360_=_C3193( C360 C3193 ) C360_=_C3630( C360 C3630 ) C360_=_C3708( C360 C3708 ) C360_=_C3804( C360 C3804 ) C360_=_C3955( C360 C3955 ) C360_=_C3968( C360 C3968 ) \nC362_=_C472( C362 C472 ) C362_=_C1027( C362 C1027 ) C362_=_C1079( C362 C1079 ) C362_=_C1349( C362 C1349 ) C362_=_C1829( C362 C1829 ) C362_=_C1977( C362 C1977 ) \nC362_=_C2078( C362 C2078 ) C362_=_C2314( C362 C2314 ) C362_=_C2804( C362 C2804 ) C362_=_C2999( C362 C2999 ) C362_=_C3017( C362 C3017 ) C362_=_C3124( C362 C3124 ) \nC362_=_C3199( C362 C3199 ) C362_=_C3533( C362 C3533 ) C362_=_C3624( C362 C3624 ) C362_=_C3637( C362 C3637 ) C362_=_C3799( C362 C3799 ) C362_=_C3865( C362 C3865 ) \nC362_=_C3958( C362 C3958 ) C373_=_C374( C373 C374 ) C373_=_C376( C373 C376 ) C373_=_C377( C373 C377 ) C373_=_C387( C373 C387 ) C373_=_C388( C373 C388 ) \nC373_=_C389( C373 C389 ) C373_=_C488( C373 C488 ) C373_=_C1292( C373 C1292 ) C373_=_C2127( C373 C2127 ) C373_=_C2324( C373 C2324 ) C373_=_C2408( C373 C2408 ) \nC373_=_C2584( C373 C2584 ) C373_=_C2711( C373 C2711 ) C373_=_C2809( C373 C2809 ) C373_=_C2834( C373 C2834 ) C373_=_C2882( C373 C2882 ) C373_=_C2922( C373 C2922 ) \nC373_=_C2953( C373 C2953 ) C373_=_C3176( C373 C3176 ) C373_=_C3177( C373 C3177 ) C373_=_C3178( C373 C3178 ) C373_=_C3179( C373 C3179 ) C373_=_C3180( C373 C3180 ) \nC373_=_C3181( C373 C3181 ) C373_=_C3182( C373 C3182 ) C373_=_C3183( C373 C3183 ) C373_=_C3184( C373 C3184 ) C373_=_C3185( C373 C3185 ) C373_=_C3186( C373 C3186 ) \nC373_=_C3187( C373 C3187 ) C373_=_C3188( C373 C3188 ) C374_=_C376( C374 C376 ) C374_=_C377( C374 C377 ) C374_=_C387( C374 C387 ) C374_=_C388( C374 C388 ) \nC374_=_C389( C374 C389 ) C374_=_C719( C374 C719 ) C374_=_C1073( C374 C1073 ) C374_=_C2345( C374 C2345 ) C374_=_C2359( C374 C2359 ) C374_=_C2433( C374 C2433 ) \nC374_=_C2452( C374 C2452 ) C374_=_C2519( C374 C2519 ) C374_=_C2812( C374 C2812 ) C374_=_C2915( C374 C2915 ) C374_=_C3415( C374 C3415 ) C374_=_C3662( C374 C3662 ) \nC374_=_C3663( C374 C3663 ) C374_=_C3664( C374 C3664 ) C374_=_C3665( C374 C3665 ) C374_=_C3667( C374 C3667 ) C374_=_C3668( C374 C3668 ) C374_=_C3670( C374 C3670 ) \nC376_=_C377( C376 C377 ) C376_=_C387( C376 C387 ) C376_=_C388( C376 C388 ) C376_=_C389( C376 C389 ) C376_=_C407( C376 C407 ) C376_=_C892( C376 C892 ) \nC376_=_C2360( C376 C2360 ) C376_=_C3254( C376 C3254 ) C376_=_C3310( C376 C3310 ) C376_=_C3445( C376 C3445 ) C376_=_C3526( C376 C3526 ) C376_=_C3617( C376 C3617 ) \nC376_=_C3788( C376 C3788 ) C376_=_C3789( C376 C3789 ) C376_=_C3790( C376 C3790 ) C376_=_C3791( C376 C3791 ) C376_=_C3793( C376 C3793 ) C376_=_C3796( C376 C3796 ) \nC376_=_C3799( C376 C3799 ) C376_=_C3800( C376 C3800 ) C376_=_C3801( C376 C3801 ) C377_=_C387( C377 C387 ) C377_=_C388( C377 C388 ) C377_=_C389( C377 C389 ) \nC377_=_C1948( C377 C1948 ) C377_=_C2346( C377 C2346 ) C377_=_C2361( C377 C2361 ) C377_=_C3560( C377 C3560 ) C377_=_C3839( C377 C3839 ) C377_=_C3840( C377 C3840 ) \nC377_=_C3841( C377 C3841 ) C377_=_C3842( C377 C3842 ) C377_=_C3844( C377 C3844 ) C387_=_C388( C387 C388 ) C387_=_C389( C387 C389 ) C387_=_C807( C387 C807 ) \nC387_=_C1675( C387 C1675 ) C387_=_C2368( C387 C2368 ) C387_=_C2384( C387 C2384 ) C387_=_C2542( C387 C2542 ) C387_=_C2669( C387 C2669 ) C387_=_C2983( C387 C2983 ) \nC387_=_C3361( C387 C3361 ) C387_=_C3563( C387 C3563 ) C387_=_C3578( C387 C3578 ) C387_=_C3588( C387 C3588 ) C387_=_C3711( C387 C3711 ) C387_=_C3784( C387 C3784 ) \nC387_=_C3852( C387 C3852 ) C387_=_C3874( C387 C3874 ) C387_=_C3934( C387 C3934 ) C387_=_C4058( C387 C4058 ) C387_=_C4072( C387 C4072 ) C387_=_C4093( C387 C4093 ) \nC387_=_C4121( C387 C4121 ) C387_=_C4122( C387 C4122 ) C388_=_C389( C388 C389 ) C388_=_C415( C388 C415 ) C388_=_C1489( C388 C1489 ) C388_=_C1554( C388 C1554 ) \nC388_=_C1573( C388 C1573 ) C388_=_C1806( C388 C1806 ) C388_=_C2234( C388 C2234 ) C388_=_C2742( C388 C2742 ) C388_=_C2909( C388 C2909 ) C388_=_C3125( C388 C3125 ) \nC388_=_C3363( C388 C3363 ) C388_=_C3376( C388 C3376 ) C388_=_C3399( C388 C3399 ) C388_=_C3756( C388 C3756 ) C388_=_C3855( C388 C3855 ) C388_=_C3906( C388 C3906 ) \nC388_=_C3951( C388 C3951 ) C388_=_C4033( C388 C4033 ) C388_=_C4102( C388 C4102 ) C388_=_C4112( C388 C4112 ) C388_=_C4120( C388 C4120 ) C388_=_C4130( C388 C4130 ) \nC388_=_C4131( C388 C4131 ) C389_=_C573( C389 C573 ) C389_=_C2369( C389 C2369 ) C389_=_C3670( C389 C3670 ) C389_=_C3681( C389 C3681 ) C389_=_C3732( C389 C3732 ) \nC389_=_C3801( C389 C3801 ) C389_=_C3844( C389 C3844 ) C389_=_C3875( C389 C3875 ) C389_=_C3885( C389 C3885 ) C389_=_C3928( C389 C3928 ) C389_=_C3935( C389 C3935 ) \nC389_=_C4075( C389 C4075 ) C389_=_C4094( C389 C4094 ) C389_=_C4122( C389 C4122 ) C389_=_C4133( C389 C4133 ) C394_=_C395( C394 C395 ) C394_=_C396( C394 C396 ) \nC394_=_C397( C394 C397 ) C394_=_C399( C394 C399 ) C394_=_C401( C394 C401 ) C394_=_C402( C394 C402 ) C394_=_C406( C394 C406 ) C394_=_C407( C394 C407 ) \nC394_=_C408( C394 C408 ) C394_=_C410( C394 C410 ) C394_=_C411( C394 C411 ) C394_=_C412( C394 C412 ) C394_=_C413( C394 C413 ) C394_=_C415( C394 C415 ) \nC394_=_C931( C394 C931 ) C394_=_C1576( C394 C1576 ) C394_=_C1577( C394 C1577 ) C394_=_C1578( C394 C1578 ) C394_=_C1579( C394 C1579 ) C394_=_C1580( C394 C1580 ) \nC394_=_C1581( C394 C1581 ) C394_=_C1582( C394 C1582 ) C394_=_C1583( C394 C1583 ) C394_=_C1587( C394 C1587 ) C394_=_C1589( C394 C1589 ) C394_=_C1591( C394 C1591 ) \nC394_=_C1592( C394 C1592 ) C394_=_C1593( C394 C1593 ) C394_=_C1594( C394 C1594 ) C394_=_C1595( C394 C1595 ) C395_=_C396( C395 C396 ) C395_=_C397( C395 C397 ) \nC395_=_C399( C395 C399 ) C395_=_C401( C395 C401 ) C395_=_C402( C395 C402 ) C395_=_C406( C395 C406 ) C395_=_C407( C395 C407 ) C395_=_C408( C395 C408 ) \nC395_=_C410( C395 C410 ) C395_=_C411( C395 C411 ) C395_=_C412( C395 C412 ) C395_=_C413( C395 C413 ) C395_=_C415( C395 C415 ) C395_=_C881( C395 C881 ) \nC395_=_C1353( C395 C1353 ) C395_=_C1832( C395 C1832 ) C395_=_C1833( C395 C1833 ) C395_=_C1834( C395 C1834 ) C395_=_C1835( C395 C1835 ) C395_=_C1840( C395 C1840 ) \nC395_=_C1841( C395 C1841 ) C395_=_C1842( C395 C1842 ) C395_=_C1850( C395 C1850 ) C396_=_C397( C396 C397 ) C396_=_C399( C396 C399 ) C396_=_C401( C396 C401 ) \nC396_=_C402( C396 C402 ) C396_=_C406( C396 C406 ) C396_=_C407( C396 C407 ) C396_=_C408( C396 C408 ) C396_=_C410( C396 C410 ) C396_=_C411( C396 C411 ) \nC396_=_C412( C396 C412 ) C396_=_C413( C396 C413 ) C396_=_C415( C396 C415 ) C396_=_C534( C396 C534 )</w:t>
      </w:r>
    </w:p>
    <w:p>
      <w:pPr>
        <w:pStyle w:val="PreformattedText"/>
        <w:bidi w:val="0"/>
        <w:spacing w:before="0" w:after="0"/>
        <w:jc w:val="left"/>
        <w:rPr/>
      </w:pPr>
      <w:r>
        <w:rPr/>
        <w:t xml:space="preserve"> </w:t>
      </w:r>
      <w:r>
        <w:rPr/>
        <w:t>C396_=_C661( C396 C661 ) C396_=_C1787( C396 C1787 ) \nC396_=_C1999( C396 C1999 ) C396_=_C2193( C396 C2193 ) C396_=_C2492( C396 C2492 ) C396_=_C2595( C396 C2595 ) C396_=_C2597( C396 C2597 ) C396_=_C2601( C396 C2601 ) \nC396_=_C2602( C396 C2602 ) C396_=_C2605( C396 C2605 ) C396_=_C2606( C396 C2606 ) C396_=_C2607( C396 C2607 ) C396_=_C2608( C396 C2608 ) C396_=_C2609( C396 C2609 ) \nC396_=_C2610( C396 C2610 ) C396_=_C2611( C396 C2611 ) C396_=_C2612( C396 C2612 ) C397_=_C399( C397 C399 ) C397_=_C401( C397 C401 ) C397_=_C402( C397 C402 ) \nC397_=_C406( C397 C406 ) C397_=_C407( C397 C407 ) C397_=_C408( C397 C408 ) C397_=_C410( C397 C410 ) C397_=_C411( C397 C411 ) C397_=_C412( C397 C412 ) \nC397_=_C413( C397 C413 ) C397_=_C415( C397 C415 ) C397_=_C457( C397 C457 ) C397_=_C836( C397 C836 ) C397_=_C1086( C397 C1086 ) C397_=_C1701( C397 C1701 ) \nC397_=_C2634( C397 C2634 ) C397_=_C2635( C397 C2635 ) C397_=_C2638( C397 C2638 ) C397_=_C2639( C397 C2639 ) C397_=_C2641( C397 C2641 ) C397_=_C2642( C397 C2642 ) \nC397_=_C2644( C397 C2644 ) C397_=_C2645( C397 C2645 ) C397_=_C2646( C397 C2646 ) C397_=_C2647( C397 C2647 ) C397_=_C2648( C397 C2648 ) C397_=_C2649( C397 C2649 ) \nC397_=_C2650( C397 C2650 ) C397_=_C2651( C397 C2651 ) C397_=_C2653( C397 C2653 ) C399_=_C401( C399 C401 ) C399_=_C402( C399 C402 ) C399_=_C406( C399 C406 ) \nC399_=_C407( C399 C407 ) C399_=_C408( C399 C408 ) C399_=_C410( C399 C410 ) C399_=_C411( C399 C411 ) C399_=_C412( C399 C412 ) C399_=_C413( C399 C413 ) \nC399_=_C415( C399 C415 ) C399_=_C864( C399 C864 ) C399_=_C886( C399 C886 ) C399_=_C1066( C399 C1066 ) C399_=_C1541( C399 C1541 ) C399_=_C1683( C399 C1683 ) \nC399_=_C2043( C399 C2043 ) C399_=_C2219( C399 C2219 ) C399_=_C2343( C399 C2343 ) C399_=_C2442( C399 C2442 ) C399_=_C2671( C399 C2671 ) C399_=_C2806( C399 C2806 ) \nC399_=_C2910( C399 C2910 ) C399_=_C2912( C399 C2912 ) C399_=_C2913( C399 C2913 ) C399_=_C2914( C399 C2914 ) C399_=_C2915( C399 C2915 ) C399_=_C2916( C399 C2916 ) \nC399_=_C2917( C399 C2917 ) C399_=_C2919( C399 C2919 ) C401_=_C402( C401 C402 ) C401_=_C406( C401 C406 ) C401_=_C407( C401 C407 ) C401_=_C408( C401 C408 ) \nC401_=_C410( C401 C410 ) C401_=_C411( C401 C411 ) C401_=_C412( C401 C412 ) C401_=_C413( C401 C413 ) C401_=_C415( C401 C415 ) C401_=_C459( C401 C459 ) \nC401_=_C888( C401 C888 ) C401_=_C1016( C401 C1016 ) C401_=_C1067( C401 C1067 ) C401_=_C1293( C401 C1293 ) C401_=_C1333( C401 C1333 ) C401_=_C1840( C401 C1840 ) \nC401_=_C2301( C401 C2301 ) C401_=_C2410( C401 C2410 ) C401_=_C2792( C401 C2792 ) C401_=_C2836( C401 C2836 ) C401_=_C3306( C401 C3306 ) C401_=_C3307( C401 C3307 ) \nC401_=_C3308( C401 C3308 ) C401_=_C3309( C401 C3309 ) C401_=_C3310( C401 C3310 ) C401_=_C3311( C401 C3311 ) C401_=_C3312( C401 C3312 ) C401_=_C3314( C401 C3314 ) \nC401_=_C3315( C401 C3315 ) C401_=_C3316( C401 C3316 ) C401_=_C3317( C401 C3317 ) C401_=_C3318( C401 C3318 ) C402_=_C406( C402 C406 ) C402_=_C407( C402 C407 ) \nC402_=_C408( C402 C408 ) C402_=_C410( C402 C410 ) C402_=_C411( C402 C411 ) C402_=_C412( C402 C412 ) C402_=_C413( C402 C413 ) C402_=_C415( C402 C415 ) \nC402_=_C615( C402 C615 ) C402_=_C1141( C402 C1141 ) C402_=_C2067( C402 C2067 ) C402_=_C2480( C402 C2480 ) C402_=_C2675( C402 C2675 ) C402_=_C3053( C402 C3053 ) \nC402_=_C3329( C402 C3329 ) C402_=_C3330( C402 C3330 ) C402_=_C3331( C402 C3331 ) C402_=_C3332( C402 C3332 ) C402_=_C3333( C402 C3333 ) C402_=_C3334( C402 C3334 ) \nC402_=_C3335( C402 C3335 ) C402_=_C3336( C402 C3336 ) C402_=_C3338( C402 C3338 ) C406_=_C407( C406 C407 ) C406_=_C408( C406 C408 ) C406_=_C410( C406 C410 ) \nC406_=_C411( C406 C411 ) C406_=_C412( C406 C412 ) C406_=_C413( C406 C413 ) C406_=_C415( C406 C415 ) C406_=_C1392( C406 C1392 ) C406_=_C1592( C406 C1592 ) \nC406_=_C2432( C406 C2432 ) C406_=_C2606( C406 C2606 ) C406_=_C2645( C406 C2645 ) C406_=_C2679( C406 C2679 ) C406_=_C2914( C406 C2914 ) C406_=_C3029( C406 C3029 ) \nC406_=_C3059( C406 C3059 ) C406_=_C3252( C406 C3252 ) C406_=_C3298( C406 C3298 ) C406_=_C3330( C406 C3330 ) C406_=_C3353( C406 C3353 ) C406_=_C3454( C406 C3454 ) \nC406_=_C3558( C406 C3558 ) C406_=_C3640( C406 C3640 ) C406_=_C3641( C406 C3641 ) C406_=_C3642( C406 C3642 ) C407_=_C408( C407 C408 ) C407_=_C410( C407 C410 ) \nC407_=_C411( C407 C411 ) C407_=_C412( C407 C412 ) C407_=_C413( C407 C413 ) C407_=_C415( C407 C415 ) C407_=_C892( C407 C892 ) C407_=_C2360( C407 C2360 ) \nC407_=_C3254( C407 C3254 ) C407_=_C3310( C407 C3310 ) C407_=_C3445( C407 C3445 ) C407_=_C3526( C407 C3526 ) C407_=_C3617( C407 C3617 ) C407_=_C3788( C407 C3788 ) \nC407_=_C3789( C407 C3789 ) C407_=_C3790( C407 C3790 ) C407_=_C3791( C407 C3791 ) C407_=_C3793( C407 C3793 ) C407_=_C3796( C407 C3796 ) C407_=_C3799( C407 C3799 ) \nC407_=_C3800( C407 C3800 ) C407_=_C3801( C407 C3801 ) C408_=_C410( C408 C410 ) C408_=_C411( C408 C411 ) C408_=_C412( C408 C412 ) C408_=_C413( C408 C413 ) \nC408_=_C415( C408 C415 ) C408_=_C440( C408 C440 ) C408_=_C1103( C408 C1103 ) C408_=_C1550( C408 C1550 ) C408_=_C1570( C408 C1570 ) C408_=_C1634( C408 C1634 ) \nC408_=_C1888( C408 C1888 ) C408_=_C1994( C408 C1994 ) C408_=_C2231( C408 C2231 ) C408_=_C2930( C408 C2930 ) C408_=_C2996( C408 C2996 ) C408_=_C3123( C408 C3123 ) \nC408_=_C3357( C408 C3357 ) C408_=_C3372( C408 C3372 ) C408_=_C3393( C408 C3393 ) C408_=_C3437( C408 C3437 ) C408_=_C3552( C408 C3552 ) C408_=_C3835( C408 C3835 ) \nC408_=_C3903( C408 C3903 ) C408_=_C4008( C408 C4008 ) C408_=_C4009( C408 C4009 ) C408_=_C4011( C408 C4011 ) C408_=_C4012( C408 C4012 ) C410_=_C411( C410 C411 ) \nC410_=_C412( C410 C412 ) C410_=_C413( C410 C413 ) C410_=_C415( C410 C415 ) C410_=_C896( C410 C896 ) C410_=_C1372( C410 C1372 ) C410_=_C1756( C410 C1756 ) \nC410_=_C1779( C410 C1779 ) C410_=_C2575( C410 C2575 ) C410_=_C2828( C410 C2828 ) C410_=_C3315( C410 C3315 ) C410_=_C3428( C410 C3428 ) C410_=_C3448( C410 C3448 ) \nC410_=_C3469( C410 C3469 ) C410_=_C3829( C410 C3829 ) C410_=_C4045( C410 C4045 ) C411_=_C412( C411 C412 ) C411_=_C413( C411 C413 ) C411_=_C415( C411 C415 ) \nC411_=_C625( C411 C625 ) C411_=_C897( C411 C897 ) C411_=_C1151( C411 C1151 ) C411_=_C1400( C411 C1400 ) C411_=_C1440( C411 C1440 ) C411_=_C2486( C411 C2486 ) \nC411_=_C3316( C411 C3316 ) C411_=_C3335( C411 C3335 ) C411_=_C3450( C411 C3450 ) C411_=_C4014( C411 C4014 ) C412_=_C413( C412 C413 ) C412_=_C415( C412 C415 ) \nC412_=_C898( C412 C898 ) C412_=_C1374( C412 C1374 ) C412_=_C1757( C412 C1757 ) C412_=_C2366( C412 C2366 ) C412_=_C2521( C412 C2521 ) C412_=_C3317( C412 C3317 ) \nC412_=_C3451( C412 C3451 ) C412_=_C3472( C412 C3472 ) C412_=_C3832( C412 C3832 ) C412_=_C4091( C412 C4091 ) C413_=_C415( C413 C415 ) C413_=_C900( C413 C900 ) \nC413_=_C1442( C413 C1442 ) C413_=_C1996( C413 C1996 ) C413_=_C2153( C413 C2153 ) C413_=_C3242( C413 C3242 ) C413_=_C3318( C413 C3318 ) C413_=_C3396( C413 C3396 ) \nC413_=_C3452( C413 C3452 ) C413_=_C3473( C413 C3473 ) C413_=_C3763( C413 C3763 ) C413_=_C3821( C413 C3821 ) C413_=_C3923( C413 C3923 ) C413_=_C3941( C413 C3941 ) \nC413_=_C3996( C413 C3996 ) C413_=_C4065( C413 C4065 ) C413_=_C4069( C413 C4069 ) C413_=_C4109( C413 C4109 ) C415_=_C1489( C415 C1489 ) C415_=_C1554( C415 C1554 ) \nC415_=_C1573( C415 C1573 ) C415_=_C1806( C415 C1806 ) C415_=_C2234( C415 C2234 ) C415_=_C2742( C415 C2742 ) C415_=_C2909( C415 C2909 ) C415_=_C3125( C415 C3125 ) \nC415_=_C3363( C415 C3363 ) C415_=_C3376( C415 C3376 ) C415_=_C3399( C415 C3399 ) C415_=_C3756( C415 C3756 ) C415_=_C3855( C415 C3855 ) C415_=_C3906( C415 C3906 ) \nC415_=_C3951( C415 C3951 ) C415_=_C4033( C415 C4033 ) C415_=_C4102( C415 C4102 ) C415_=_C4112( C415 C4112 ) C415_=_C4120( C415 C4120 ) C415_=_C4130( C415 C4130 ) \nC415_=_C4131( C415 C4131 ) C419_=_C420( C419 C420 ) C419_=_C421( C419 C421 ) C419_=_C423( C419 C423 ) C419_=_C424( C419 C424 ) C419_=_C425( C419 C425 ) \nC419_=_C426( C419 C426 ) C419_=_C427( C419 C427 ) C419_=_C428( C419 C428 ) C419_=_C429( C419 C429 ) C419_=_C430( C419 C430 ) C419_=_C431( C419 C431 ) \nC419_=_C435( C419 C435 ) C419_=_C436( C419 C436 ) C419_=_C437( C419 C437 ) C419_=_C438( C419 C438 ) C419_=_C440( C419 C440 ) C419_=_C441( C419 C441 ) \nC419_=_C443( C419 C443 ) C419_=_C1085( C419 C1085 ) C419_=_C1086( C419 C1086 ) C419_=_C1095( C419 C1095 ) C419_=_C1100( C419 C1100 ) C419_=_C1101( C419 C1101 ) \nC419_=_C1103( C419 C1103 ) C419_=_C1106( C419 C1106 ) C420_=_C421( C420 C421 ) C420_=_C423( C420 C423 ) C420_=_C424( C420 C424 ) C420_=_C425( C420 C425 ) \nC420_=_C426( C420 C426 ) C420_=_C427( C420 C427 ) C420_=_C428( C420 C428 ) C420_=_C429( C420 C429 ) C420_=_C430( C420 C430 ) C420_=_C431( C420 C431 ) \nC420_=_C435( C420 C435 ) C420_=_C436( C420 C436 ) C420_=_C437( C420 C437 ) C420_=_C438( C420 C438 ) C420_=_C440( C420 C440 ) C420_=_C441( C420 C441 ) \nC420_=_C443( C420 C443 ) C420_=_C757( C420 C757 ) C420_=_C1180( C420 C1180 ) C420_=_C1181( C420 C1181 ) C420_=_C1192( C420 C1192 ) C420_=_C1193( C420 C1193 ) \nC420_=_C1195( C420 C1195 ) C420_=_C1198( C420 C1198 ) C421_=_C423( C421 C423 ) C421_=_C424( C421 C424 ) C421_=_C425( C421 C425 ) C421_=_C426( C421 C426 ) \nC421_=_C427( C421 C427 ) C421_=_C428( C421 C428 ) C421_=_C429( C421 C429 ) C421_=_C430( C421 C430 ) C421_=_C431( C421 C431 ) C421_=_C435( C421 C435 ) \nC421_=_C436( C421 C436 ) C421_=_C437( C421 C437 ) C421_=_C438( C421 C438 ) C421_=_C440( C421 C440 ) C421_=_C441( C421 C441 ) C421_=_C443( C421 C443 ) \nC421_=_C929( C421 C929 ) C421_=_C1180( C421 C1180 ) C421_=_C1304( C421 C1304 ) C421_=_C1306( C421 C1306 ) C421_=_C1307( C421 C1307 ) C421_=_C1309( C421 C1309 ) \nC421_=_C1310( C421 C1310 ) C421_=_C1311( C421 C1311 ) C421_=_C1313( C421 C1313 ) C421_=_C1314( C421 C1314 ) C421_=_C1317( C421 C1317 ) C421_=_C1318( C421 C1318 ) \nC421_=_C1319( C421 C1319 ) C421_=_C1320( C421 C1320 ) C421_=_C1321( C421 C1321 ) C421_=_C1323( C421 C1323 ) C423_=_C424( C423 C424 ) C423_=_C425( C423 C425 ) \nC423_=_C426( C423 C426 ) C423_=_C427( C423 C427 ) C423_=_C428( C423 C428 ) C423_=_C429( C423 C429 ) C423_=_C430(</w:t>
      </w:r>
    </w:p>
    <w:p>
      <w:pPr>
        <w:pStyle w:val="PreformattedText"/>
        <w:bidi w:val="0"/>
        <w:spacing w:before="0" w:after="0"/>
        <w:jc w:val="left"/>
        <w:rPr/>
      </w:pPr>
      <w:r>
        <w:rPr/>
        <w:t xml:space="preserve"> </w:t>
      </w:r>
      <w:r>
        <w:rPr/>
        <w:t>C423 C430 ) C423_=_C431( C423 C431 ) \nC423_=_C435( C423 C435 ) C423_=_C436( C423 C436 ) C423_=_C437( C423 C437 ) C423_=_C438( C423 C438 ) C423_=_C440( C423 C440 ) C423_=_C441( C423 C441 ) \nC423_=_C443( C423 C443 ) C423_=_C977( C423 C977 ) C423_=_C1306( C423 C1306 ) C423_=_C1379( C423 C1379 ) C423_=_C1492( C423 C1492 ) C423_=_C1602( C423 C1602 ) \nC423_=_C1608( C423 C1608 ) C423_=_C1611( C423 C1611 ) C424_=_C425( C424 C425 ) C424_=_C426( C424 C426 ) C424_=_C427( C424 C427 ) C424_=_C428( C424 C428 ) \nC424_=_C429( C424 C429 ) C424_=_C430( C424 C430 ) C424_=_C431( C424 C431 ) C424_=_C435( C424 C435 ) C424_=_C436( C424 C436 ) C424_=_C437( C424 C437 ) \nC424_=_C438( C424 C438 ) C424_=_C440( C424 C440 ) C424_=_C441( C424 C441 ) C424_=_C443( C424 C443 ) C424_=_C1628( C424 C1628 ) C424_=_C1630( C424 C1630 ) \nC424_=_C1632( C424 C1632 ) C424_=_C1634( C424 C1634 ) C424_=_C1635( C424 C1635 ) C425_=_C426( C425 C426 ) C425_=_C427( C425 C427 ) C425_=_C428( C425 C428 ) \nC425_=_C429( C425 C429 ) C425_=_C430( C425 C430 ) C425_=_C431( C425 C431 ) C425_=_C435( C425 C435 ) C425_=_C436( C425 C436 ) C425_=_C437( C425 C437 ) \nC425_=_C438( C425 C438 ) C425_=_C440( C425 C440 ) C425_=_C441( C425 C441 ) C425_=_C443( C425 C443 ) C425_=_C658( C425 C658 ) C425_=_C1577( C425 C1577 ) \nC425_=_C1877( C425 C1877 ) C425_=_C1888( C425 C1888 ) C426_=_C427( C426 C427 ) C426_=_C428( C426 C428 ) C426_=_C429( C426 C429 ) C426_=_C430( C426 C430 ) \nC426_=_C431( C426 C431 ) C426_=_C435( C426 C435 ) C426_=_C436( C426 C436 ) C426_=_C437( C426 C437 ) C426_=_C438( C426 C438 ) C426_=_C440( C426 C440 ) \nC426_=_C441( C426 C441 ) C426_=_C443( C426 C443 ) C426_=_C953( C426 C953 ) C426_=_C1309( C426 C1309 ) C426_=_C1423( C426 C1423 ) C426_=_C1495( C426 C1495 ) \nC426_=_C1718( C426 C1718 ) C426_=_C1893( C426 C1893 ) C426_=_C1895( C426 C1895 ) C426_=_C1896( C426 C1896 ) C426_=_C1897( C426 C1897 ) C426_=_C1902( C426 C1902 ) \nC426_=_C1903( C426 C1903 ) C426_=_C1904( C426 C1904 ) C426_=_C1906( C426 C1906 ) C427_=_C428( C427 C428 ) C427_=_C429( C427 C429 ) C427_=_C430( C427 C430 ) \nC427_=_C431( C427 C431 ) C427_=_C435( C427 C435 ) C427_=_C436( C427 C436 ) C427_=_C437( C427 C437 ) C427_=_C438( C427 C438 ) C427_=_C440( C427 C440 ) \nC427_=_C441( C427 C441 ) C427_=_C443( C427 C443 ) C427_=_C659( C427 C659 ) C427_=_C1982( C427 C1982 ) C427_=_C1994( C427 C1994 ) C427_=_C1996( C427 C1996 ) \nC427_=_C1997( C427 C1997 ) C428_=_C429( C428 C429 ) C428_=_C430( C428 C430 ) C428_=_C431( C428 C431 ) C428_=_C435( C428 C435 ) C428_=_C436( C428 C436 ) \nC428_=_C437( C428 C437 ) C428_=_C438( C428 C438 ) C428_=_C440( C428 C440 ) C428_=_C441( C428 C441 ) C428_=_C443( C428 C443 ) C428_=_C660( C428 C660 ) \nC428_=_C979( C428 C979 ) C428_=_C1310( C428 C1310 ) C428_=_C1424( C428 C1424 ) C428_=_C1496( C428 C1496 ) C428_=_C1999( C428 C1999 ) C428_=_C2001( C428 C2001 ) \nC428_=_C2003( C428 C2003 ) C428_=_C2004( C428 C2004 ) C428_=_C2005( C428 C2005 ) C428_=_C2007( C428 C2007 ) C428_=_C2012( C428 C2012 ) C428_=_C2013( C428 C2013 ) \nC428_=_C2014( C428 C2014 ) C428_=_C2015( C428 C2015 ) C429_=_C430( C429 C430 ) C429_=_C431( C429 C431 ) C429_=_C435( C429 C435 ) C429_=_C436( C429 C436 ) \nC429_=_C437( C429 C437 ) C429_=_C438( C429 C438 ) C429_=_C440( C429 C440 ) C429_=_C441( C429 C441 ) C429_=_C443( C429 C443 ) C429_=_C1313( C429 C1313 ) \nC429_=_C1499( C429 C1499 ) C429_=_C1723( C429 C1723 ) C429_=_C2762( C429 C2762 ) C429_=_C2765( C429 C2765 ) C429_=_C2772( C429 C2772 ) C430_=_C431( C430 C431 ) \nC430_=_C435( C430 C435 ) C430_=_C436( C430 C436 ) C430_=_C437( C430 C437 ) C430_=_C438( C430 C438 ) C430_=_C440( C430 C440 ) C430_=_C441( C430 C441 ) \nC430_=_C443( C430 C443 ) C430_=_C2922( C430 C2922 ) C430_=_C2930( C430 C2930 ) C430_=_C2932( C430 C2932 ) C431_=_C435( C431 C435 ) C431_=_C436( C431 C436 ) \nC431_=_C437( C431 C437 ) C431_=_C438( C431 C438 ) C431_=_C440( C431 C440 ) C431_=_C441( C431 C441 ) C431_=_C443( C431 C443 ) C431_=_C2744( C431 C2744 ) \nC431_=_C2985( C431 C2985 ) C431_=_C2988( C431 C2988 ) C431_=_C2995( C431 C2995 ) C431_=_C2996( C431 C2996 ) C431_=_C2998( C431 C2998 ) C431_=_C2999( C431 C2999 ) \nC435_=_C436( C435 C436 ) C435_=_C437( C435 C437 ) C435_=_C438( C435 C438 ) C435_=_C440( C435 C440 ) C435_=_C441( C435 C441 ) C435_=_C443( C435 C443 ) \nC435_=_C686( C435 C686 ) C435_=_C3437( C435 C3437 ) C436_=_C437( C436 C437 ) C436_=_C438( C436 C438 ) C436_=_C440( C436 C440 ) C436_=_C441( C436 C441 ) \nC436_=_C443( C436 C443 ) C436_=_C2414( C436 C2414 ) C436_=_C2660( C436 C2660 ) C436_=_C3179( C436 C3179 ) C436_=_C3308( C436 C3308 ) C436_=_C3552( C436 C3552 ) \nC437_=_C438( C437 C438 ) C437_=_C440( C437 C440 ) C437_=_C441( C437 C441 ) C437_=_C443( C437 C443 ) C437_=_C1317( C437 C1317 ) C437_=_C1506( C437 C1506 ) \nC437_=_C2304( C437 C2304 ) C437_=_C3079( C437 C3079 ) C437_=_C3092( C437 C3092 ) C437_=_C3515( C437 C3515 ) C437_=_C3577( C437 C3577 ) C437_=_C3578( C437 C3578 ) \nC438_=_C440( C438 C440 ) C438_=_C441( C438 C441 ) C438_=_C443( C438 C443 ) C438_=_C693( C438 C693 ) C438_=_C1919( C438 C1919 ) C438_=_C3648( C438 C3648 ) \nC438_=_C3835( C438 C3835 ) C440_=_C441( C440 C441 ) C440_=_C443( C440 C443 ) C440_=_C1103( C440 C1103 ) C440_=_C1550( C440 C1550 ) C440_=_C1570( C440 C1570 ) \nC440_=_C1634( C440 C1634 ) C440_=_C1888( C440 C1888 ) C440_=_C1994( C440 C1994 ) C440_=_C2231( C440 C2231 ) C440_=_C2930( C440 C2930 ) C440_=_C2996( C440 C2996 ) \nC440_=_C3123( C440 C3123 ) C440_=_C3357( C440 C3357 ) C440_=_C3372( C440 C3372 ) C440_=_C3393( C440 C3393 ) C440_=_C3437( C440 C3437 ) C440_=_C3552( C440 C3552 ) \nC440_=_C3835( C440 C3835 ) C440_=_C3903( C440 C3903 ) C440_=_C4008( C440 C4008 ) C440_=_C4009( C440 C4009 ) C440_=_C4011( C440 C4011 ) C440_=_C4012( C440 C4012 ) \nC441_=_C443( C441 C443 ) C441_=_C518( C441 C518 ) C441_=_C676( C441 C676 ) C441_=_C696( C441 C696 ) C441_=_C3012( C441 C3012 ) C441_=_C3044( C441 C3044 ) \nC441_=_C3373( C441 C3373 ) C441_=_C3888( C441 C3888 ) C441_=_C4027( C441 C4027 ) C441_=_C4028( C441 C4028 ) C441_=_C4030( C441 C4030 ) C443_=_C524( C443 C524 ) \nC443_=_C678( C443 C678 ) C443_=_C3015( C443 C3015 ) C443_=_C3048( C443 C3048 ) C443_=_C3892( C443 C3892 ) C443_=_C4009( C443 C4009 ) C443_=_C4082( C443 C4082 ) \nC443_=_C4110( C443 C4110 ) C443_=_C4112( C443 C4112 ) C445_=_C452( C445 C452 ) C445_=_C454( C445 C454 ) C445_=_C455( C445 C455 ) C445_=_C457( C445 C457 ) \nC445_=_C458( C445 C458 ) C445_=_C459( C445 C459 ) C445_=_C461( C445 C461 ) C445_=_C464( C445 C464 ) C445_=_C466( C445 C466 ) C445_=_C471( C445 C471 ) \nC445_=_C472( C445 C472 ) C445_=_C574( C445 C574 ) C445_=_C575( C445 C575 ) C445_=_C578( C445 C578 ) C445_=_C579( C445 C579 ) C445_=_C580( C445 C580 ) \nC445_=_C583( C445 C583 ) C445_=_C584( C445 C584 ) C445_=_C586( C445 C586 ) C445_=_C589( C445 C589 ) C445_=_C595( C445 C595 ) C445_=_C598( C445 C598 ) \nC445_=_C599( C445 C599 ) C445_=_C600( C445 C600 ) C452_=_C454( C452 C454 ) C452_=_C455( C452 C455 ) C452_=_C457( C452 C457 ) C452_=_C458( C452 C458 ) \nC452_=_C459( C452 C459 ) C452_=_C461( C452 C461 ) C452_=_C464( C452 C464 ) C452_=_C466( C452 C466 ) C452_=_C471( C452 C471 ) C452_=_C472( C452 C472 ) \nC452_=_C1005( C452 C1005 ) C452_=_C1054( C452 C1054 ) C452_=_C1328( C452 C1328 ) C452_=_C1329( C452 C1329 ) C452_=_C1330( C452 C1330 ) C452_=_C1332( C452 C1332 ) \nC452_=_C1333( C452 C1333 ) C452_=_C1335( C452 C1335 ) C452_=_C1336( C452 C1336 ) C452_=_C1337( C452 C1337 ) C452_=_C1339( C452 C1339 ) C452_=_C1340( C452 C1340 ) \nC452_=_C1342( C452 C1342 ) C452_=_C1343( C452 C1343 ) C452_=_C1344( C452 C1344 ) C452_=_C1348( C452 C1348 ) C452_=_C1349( C452 C1349 ) C454_=_C455( C454 C455 ) \nC454_=_C457( C454 C457 ) C454_=_C458( C454 C458 ) C454_=_C459( C454 C459 ) C454_=_C461( C454 C461 ) C454_=_C464( C454 C464 ) C454_=_C466( C454 C466 ) \nC454_=_C471( C454 C471 ) C454_=_C472( C454 C472 ) C454_=_C835( C454 C835 ) C454_=_C1085( C454 C1085 ) C454_=_C2171( C454 C2171 ) C454_=_C2173( C454 C2173 ) \nC454_=_C2175( C454 C2175 ) C454_=_C2177( C454 C2177 ) C454_=_C2178( C454 C2178 ) C454_=_C2180( C454 C2180 ) C454_=_C2181( C454 C2181 ) C454_=_C2182( C454 C2182 ) \nC454_=_C2183( C454 C2183 ) C454_=_C2186( C454 C2186 ) C454_=_C2187( C454 C2187 ) C454_=_C2190( C454 C2190 ) C455_=_C457( C455 C457 ) C455_=_C458( C455 C458 ) \nC455_=_C459( C455 C459 ) C455_=_C461( C455 C461 ) C455_=_C464( C455 C464 ) C455_=_C466( C455 C466 ) C455_=_C471( C455 C471 ) C455_=_C472( C455 C472 ) \nC455_=_C791( C455 C791 ) C455_=_C1008( C455 C1008 ) C455_=_C1059( C455 C1059 ) C455_=_C1655( C455 C1655 ) C455_=_C2296( C455 C2296 ) C455_=_C2301( C455 C2301 ) \nC455_=_C2303( C455 C2303 ) C455_=_C2304( C455 C2304 ) C455_=_C2305( C455 C2305 ) C455_=_C2306( C455 C2306 ) C455_=_C2310( C455 C2310 ) C455_=_C2311( C455 C2311 ) \nC455_=_C2314( C455 C2314 ) C457_=_C458( C457 C458 ) C457_=_C459( C457 C459 ) C457_=_C461( C457 C461 ) C457_=_C464( C457 C464 ) C457_=_C466( C457 C466 ) \nC457_=_C471( C457 C471 ) C457_=_C472( C457 C472 ) C457_=_C836( C457 C836 ) C457_=_C1086( C457 C1086 ) C457_=_C1701( C457 C1701 ) C457_=_C2634( C457 C2634 ) \nC457_=_C2635( C457 C2635 ) C457_=_C2638( C457 C2638 ) C457_=_C2639( C457 C2639 ) C457_=_C2641( C457 C2641 ) C457_=_C2642( C457 C2642 ) C457_=_C2644( C457 C2644 ) \nC457_=_C2645( C457 C2645 ) C457_=_C2646( C457 C2646 ) C457_=_C2647( C457 C2647 ) C457_=_C2648( C457 C2648 ) C457_=_C2649( C457 C2649 ) C457_=_C2650( C457 C2650 ) \nC457_=_C2651( C457 C2651 ) C457_=_C2653( C457 C2653 ) C458_=_C459( C458 C459 ) C458_=_C461( C458 C461 ) C458_=_C464( C458 C464 ) C458_=_C466( C458 C466 ) \nC458_=_C471( C458 C471 ) C458_=_C472( C458 C472 ) C458_=_C735( C458 C735 ) C458_=_C1010( C458 C1010 ) C458_=_C1064( C458 C1064 ) C458_=_C2440( C458 C2440 ) \nC458_=_C2788( C458 C2788 ) C458_=_C2789( C458 C2789 ) C458_=_C2790( C458 C2790 ) C458_=_C2791( C458 C2791 ) C458_=_C2792( C458 C2792 ) C458_=_C2793( C458 C2793 ) \nC458_=_C2794( C458 C2794 ) C458_=_C2799( C458 C2799 ) C458_=_C2800( C458 C2800</w:t>
      </w:r>
    </w:p>
    <w:p>
      <w:pPr>
        <w:pStyle w:val="PreformattedText"/>
        <w:bidi w:val="0"/>
        <w:spacing w:before="0" w:after="0"/>
        <w:jc w:val="left"/>
        <w:rPr/>
      </w:pPr>
      <w:r>
        <w:rPr/>
        <w:t xml:space="preserve"> </w:t>
      </w:r>
      <w:r>
        <w:rPr/>
        <w:t>) C458_=_C2804( C458 C2804 ) C459_=_C461( C459 C461 ) C459_=_C464( C459 C464 ) \nC459_=_C466( C459 C466 ) C459_=_C471( C459 C471 ) C459_=_C472( C459 C472 ) C459_=_C888( C459 C888 ) C459_=_C1016( C459 C1016 ) C459_=_C1067( C459 C1067 ) \nC459_=_C1293( C459 C1293 ) C459_=_C1333( C459 C1333 ) C459_=_C1840( C459 C1840 ) C459_=_C2301( C459 C2301 ) C459_=_C2410( C459 C2410 ) C459_=_C2792( C459 C2792 ) \nC459_=_C2836( C459 C2836 ) C459_=_C3306( C459 C3306 ) C459_=_C3307( C459 C3307 ) C459_=_C3308( C459 C3308 ) C459_=_C3309( C459 C3309 ) C459_=_C3310( C459 C3310 ) \nC459_=_C3311( C459 C3311 ) C459_=_C3312( C459 C3312 ) C459_=_C3314( C459 C3314 ) C459_=_C3315( C459 C3315 ) C459_=_C3316( C459 C3316 ) C459_=_C3317( C459 C3317 ) \nC459_=_C3318( C459 C3318 ) C461_=_C464( C461 C464 ) C461_=_C466( C461 C466 ) C461_=_C471( C461 C471 ) C461_=_C472( C461 C472 ) C461_=_C589( C461 C589 ) \nC461_=_C773( C461 C773 ) C461_=_C966( C461 C966 ) C461_=_C1095( C461 C1095 ) C461_=_C1363( C461 C1363 ) C461_=_C1410( C461 C1410 ) C461_=_C1480( C461 C1480 ) \nC461_=_C1507( C461 C1507 ) C461_=_C1842( C461 C1842 ) C461_=_C2678( C461 C2678 ) C461_=_C2852( C461 C2852 ) C461_=_C3005( C461 C3005 ) C461_=_C3130( C461 C3130 ) \nC461_=_C3205( C461 C3205 ) C461_=_C3537( C461 C3537 ) C461_=_C3592( C461 C3592 ) C461_=_C3593( C461 C3593 ) C461_=_C3594( C461 C3594 ) C461_=_C3595( C461 C3595 ) \nC461_=_C3596( C461 C3596 ) C461_=_C3597( C461 C3597 ) C461_=_C3598( C461 C3598 ) C461_=_C3600( C461 C3600 ) C461_=_C3601( C461 C3601 ) C461_=_C3602( C461 C3602 ) \nC464_=_C466( C464 C466 ) C464_=_C471( C464 C471 ) C464_=_C472( C464 C472 ) C464_=_C647( C464 C647 ) C464_=_C747( C464 C747 ) C464_=_C870( C464 C870 ) \nC464_=_C1100( C464 C1100 ) C464_=_C1123( C464 C1123 ) C464_=_C1146( C464 C1146 ) C464_=_C1369( C464 C1369 ) C464_=_C1413( C464 C1413 ) C464_=_C1630( C464 C1630 ) \nC464_=_C2347( C464 C2347 ) C464_=_C2753( C464 C2753 ) C464_=_C2842( C464 C2842 ) C464_=_C2855( C464 C2855 ) C464_=_C3106( C464 C3106 ) C464_=_C3493( C464 C3493 ) \nC464_=_C3595( C464 C3595 ) C464_=_C3826( C464 C3826 ) C464_=_C3914( C464 C3914 ) C464_=_C3915( C464 C3915 ) C464_=_C3916( C464 C3916 ) C464_=_C3917( C464 C3917 ) \nC464_=_C3918( C464 C3918 ) C464_=_C3919( C464 C3919 ) C466_=_C471( C466 C471 ) C466_=_C472( C466 C472 ) C466_=_C1023( C466 C1023 ) C466_=_C1076( C466 C1076 ) \nC466_=_C1170( C466 C1170 ) C466_=_C1343( C466 C1343 ) C466_=_C1569( C466 C1569 ) C466_=_C1867( C466 C1867 ) C466_=_C1936( C466 C1936 ) C466_=_C1972( C466 C1972 ) \nC466_=_C2311( C466 C2311 ) C466_=_C2703( C466 C2703 ) C466_=_C2800( C466 C2800 ) C466_=_C2827( C466 C2827 ) C466_=_C2891( C466 C2891 ) C466_=_C2995( C466 C2995 ) \nC466_=_C3121( C466 C3121 ) C466_=_C3193( C466 C3193 ) C466_=_C3630( C466 C3630 ) C466_=_C3708( C466 C3708 ) C466_=_C3804( C466 C3804 ) C466_=_C3955( C466 C3955 ) \nC466_=_C3968( C466 C3968 ) C471_=_C472( C471 C472 ) C471_=_C571( C471 C571 ) C471_=_C1078( C471 C1078 ) C471_=_C1106( C471 C1106 ) C471_=_C2351( C471 C2351 ) \nC471_=_C2457( C471 C2457 ) C471_=_C2818( C471 C2818 ) C471_=_C3422( C471 C3422 ) C471_=_C3547( C471 C3547 ) C471_=_C3636( C471 C3636 ) C471_=_C3668( C471 C3668 ) \nC471_=_C3728( C471 C3728 ) C471_=_C3754( C471 C3754 ) C471_=_C4089( C471 C4089 ) C471_=_C4096( C471 C4096 ) C472_=_C1027( C472 C1027 ) C472_=_C1079( C472 C1079 ) \nC472_=_C1349( C472 C1349 ) C472_=_C1829( C472 C1829 ) C472_=_C1977( C472 C1977 ) C472_=_C2078( C472 C2078 ) C472_=_C2314( C472 C2314 ) C472_=_C2804( C472 C2804 ) \nC472_=_C2999( C472 C2999 ) C472_=_C3017( C472 C3017 ) C472_=_C3124( C472 C3124 ) C472_=_C3199( C472 C3199 ) C472_=_C3533( C472 C3533 ) C472_=_C3624( C472 C3624 ) \nC472_=_C3637( C472 C3637 ) C472_=_C3799( C472 C3799 ) C472_=_C3865( C472 C3865 ) C472_=_C3958( C472 C3958 ) C474_=_C478( C474 C478 ) C474_=_C482( C474 C482 ) \nC474_=_C485( C474 C485 ) C474_=_C488( C474 C488 ) C474_=_C496( C474 C496 ) C474_=_C949( C474 C949 ) C474_=_C950( C474 C950 ) C474_=_C951( C474 C951 ) \nC474_=_C952( C474 C952 ) C474_=_C953( C474 C953 ) C474_=_C954( C474 C954 ) C474_=_C956( C474 C956 ) C474_=_C957( C474 C957 ) C474_=_C958( C474 C958 ) \nC474_=_C962( C474 C962 ) C474_=_C964( C474 C964 ) C474_=_C966( C474 C966 ) C474_=_C968( C474 C968 ) C474_=_C969( C474 C969 ) C474_=_C971( C474 C971 ) \nC474_=_C973( C474 C973 ) C474_=_C974( C474 C974 ) C478_=_C482( C478 C482 ) C478_=_C485( C478 C485 ) C478_=_C488( C478 C488 ) C478_=_C496( C478 C496 ) \nC478_=_C636( C478 C636 ) C478_=_C952( C478 C952 ) C478_=_C1444( C478 C1444 ) C478_=_C1653( C478 C1653 ) C478_=_C1718( C478 C1718 ) C478_=_C1719( C478 C1719 ) \nC478_=_C1721( C478 C1721 ) C478_=_C1723( C478 C1723 ) C478_=_C1725( C478 C1725 ) C478_=_C1726( C478 C1726 ) C478_=_C1728( C478 C1728 ) C478_=_C1730( C478 C1730 ) \nC478_=_C1731( C478 C1731 ) C478_=_C1732( C478 C1732 ) C478_=_C1733( C478 C1733 ) C478_=_C1734( C478 C1734 ) C478_=_C1735( C478 C1735 ) C478_=_C1736( C478 C1736 ) \nC478_=_C1738( C478 C1738 ) C482_=_C485( C482 C485 ) C482_=_C488( C482 C488 ) C482_=_C496( C482 C496 ) C482_=_C956( C482 C956 ) C482_=_C1061( C482 C1061 ) \nC482_=_C1452( C482 C1452 ) C482_=_C1893( C482 C1893 ) C482_=_C1925( C482 C1925 ) C482_=_C2340( C482 C2340 ) C482_=_C2422( C482 C2422 ) C482_=_C2424( C482 C2424 ) \nC482_=_C2428( C482 C2428 ) C482_=_C2430( C482 C2430 ) C482_=_C2431( C482 C2431 ) C482_=_C2432( C482 C2432 ) C482_=_C2433( C482 C2433 ) C482_=_C2434( C482 C2434 ) \nC482_=_C2437( C482 C2437 ) C485_=_C488( C485 C488 ) C485_=_C496( C485 C496 ) C485_=_C663( C485 C663 ) C485_=_C958( C485 C958 ) C485_=_C1454( C485 C1454 ) \nC485_=_C1518( C485 C1518 ) C485_=_C1659( C485 C1659 ) C485_=_C1790( C485 C1790 ) C485_=_C1895( C485 C1895 ) C485_=_C1930( C485 C1930 ) C485_=_C2001( C485 C2001 ) \nC485_=_C2141( C485 C2141 ) C485_=_C2775( C485 C2775 ) C485_=_C2777( C485 C2777 ) C485_=_C2778( C485 C2778 ) C485_=_C2781( C485 C2781 ) C485_=_C2782( C485 C2782 ) \nC485_=_C2783( C485 C2783 ) C485_=_C2784( C485 C2784 ) C485_=_C2785( C485 C2785 ) C485_=_C2786( C485 C2786 ) C488_=_C496( C488 C496 ) C488_=_C1292( C488 C1292 ) \nC488_=_C2127( C488 C2127 ) C488_=_C2324( C488 C2324 ) C488_=_C2408( C488 C2408 ) C488_=_C2584( C488 C2584 ) C488_=_C2711( C488 C2711 ) C488_=_C2809( C488 C2809 ) \nC488_=_C2834( C488 C2834 ) C488_=_C2882( C488 C2882 ) C488_=_C2922( C488 C2922 ) C488_=_C2953( C488 C2953 ) C488_=_C3176( C488 C3176 ) C488_=_C3177( C488 C3177 ) \nC488_=_C3178( C488 C3178 ) C488_=_C3179( C488 C3179 ) C488_=_C3180( C488 C3180 ) C488_=_C3181( C488 C3181 ) C488_=_C3182( C488 C3182 ) C488_=_C3183( C488 C3183 ) \nC488_=_C3184( C488 C3184 ) C488_=_C3185( C488 C3185 ) C488_=_C3186( C488 C3186 ) C488_=_C3187( C488 C3187 ) C488_=_C3188( C488 C3188 ) C496_=_C1127( C496 C1127 ) \nC496_=_C1693( C496 C1693 ) C496_=_C1781( C496 C1781 ) C496_=_C2488( C496 C2488 ) C496_=_C2559( C496 C2559 ) C496_=_C2577( C496 C2577 ) C496_=_C2830( C496 C2830 ) \nC496_=_C2932( C496 C2932 ) C496_=_C3110( C496 C3110 ) C496_=_C3429( C496 C3429 ) C496_=_C3749( C496 C3749 ) C496_=_C3762( C496 C3762 ) C496_=_C3869( C496 C3869 ) \nC496_=_C4085( C496 C4085 ) C496_=_C4086( C496 C4086 ) C503_=_C505( C503 C505 ) C503_=_C507( C503 C507 ) C503_=_C508( C503 C508 ) C503_=_C509( C503 C509 ) \nC503_=_C513( C503 C513 ) C503_=_C514( C503 C514 ) C503_=_C515( C503 C515 ) C503_=_C517( C503 C517 ) C503_=_C518( C503 C518 ) C503_=_C520( C503 C520 ) \nC503_=_C524( C503 C524 ) C503_=_C607( C503 C607 ) C503_=_C902( C503 C902 ) C503_=_C1029( C503 C1029 ) C503_=_C1132( C503 C1132 ) C503_=_C1422( C503 C1422 ) \nC503_=_C1423( C503 C1423 ) C503_=_C1424( C503 C1424 ) C503_=_C1425( C503 C1425 ) C503_=_C1426( C503 C1426 ) C503_=_C1427( C503 C1427 ) C503_=_C1429( C503 C1429 ) \nC503_=_C1431( C503 C1431 ) C503_=_C1432( C503 C1432 ) C503_=_C1433( C503 C1433 ) C503_=_C1434( C503 C1434 ) C503_=_C1437( C503 C1437 ) C503_=_C1438( C503 C1438 ) \nC503_=_C1439( C503 C1439 ) C503_=_C1440( C503 C1440 ) C503_=_C1441( C503 C1441 ) C503_=_C1442( C503 C1442 ) C503_=_C1443( C503 C1443 ) C505_=_C507( C505 C507 ) \nC505_=_C508( C505 C508 ) C505_=_C509( C505 C509 ) C505_=_C513( C505 C513 ) C505_=_C514( C505 C514 ) C505_=_C515( C505 C515 ) C505_=_C517( C505 C517 ) \nC505_=_C518( C505 C518 ) C505_=_C520( C505 C520 ) C505_=_C524( C505 C524 ) C505_=_C760( C505 C760 ) C505_=_C904( C505 C904 ) C505_=_C1493( C505 C1493 ) \nC505_=_C1762( C505 C1762 ) C505_=_C1764( C505 C1764 ) C505_=_C1769( C505 C1769 ) C505_=_C1770( C505 C1770 ) C505_=_C1771( C505 C1771 ) C505_=_C1774( C505 C1774 ) \nC505_=_C1776( C505 C1776 ) C505_=_C1778( C505 C1778 ) C505_=_C1779( C505 C1779 ) C505_=_C1781( C505 C1781 ) C507_=_C508( C507 C508 ) C507_=_C509( C507 C509 ) \nC507_=_C513( C507 C513 ) C507_=_C514( C507 C514 ) C507_=_C515( C507 C515 ) C507_=_C517( C507 C517 ) C507_=_C518( C507 C518 ) C507_=_C520( C507 C520 ) \nC507_=_C524( C507 C524 ) C507_=_C908( C507 C908 ) C507_=_C1032( C507 C1032 ) C507_=_C1426( C507 C1426 ) C507_=_C1808( C507 C1808 ) C507_=_C2141( C507 C2141 ) \nC507_=_C2142( C507 C2142 ) C507_=_C2144( C507 C2144 ) C507_=_C2153( C507 C2153 ) C508_=_C509( C508 C509 ) C508_=_C513( C508 C513 ) C508_=_C514( C508 C514 ) \nC508_=_C515( C508 C515 ) C508_=_C517( C508 C517 ) C508_=_C518( C508 C518 ) C508_=_C520( C508 C520 ) C508_=_C524( C508 C524 ) C508_=_C911( C508 C911 ) \nC508_=_C1497( C508 C1497 ) C508_=_C2569( C508 C2569 ) C508_=_C2571( C508 C2571 ) C508_=_C2575( C508 C2575 ) C508_=_C2577( C508 C2577 ) C509_=_C513( C509 C513 ) \nC509_=_C514( C509 C514 ) C509_=_C515( C509 C515 ) C509_=_C517( C509 C517 ) C509_=_C518( C509 C518 ) C509_=_C520( C509 C520 ) C509_=_C524( C509 C524 ) \nC509_=_C912( C509 C912 ) C509_=_C1500( C509 C1500 ) C509_=_C2822( C509 C2822 ) C509_=_C2823( C509 C2823 ) C509_=_C2827( C509 C2827 ) C509_=_C2828( C509 C2828 ) \nC509_=_C2829( C509 C2829 ) C509_=_C2830( C509 C2830 ) C513_=_C514( C513 C514 ) C513_=_C515( C513 C515 ) C513_=_C517( C513 C517 ) C513_=_C518( C513 C518 ) \nC513_=_C520( C513 C520 ) C513_=_C524( C513</w:t>
      </w:r>
    </w:p>
    <w:p>
      <w:pPr>
        <w:pStyle w:val="PreformattedText"/>
        <w:bidi w:val="0"/>
        <w:spacing w:before="0" w:after="0"/>
        <w:jc w:val="left"/>
        <w:rPr/>
      </w:pPr>
      <w:r>
        <w:rPr/>
        <w:t xml:space="preserve"> </w:t>
      </w:r>
      <w:r>
        <w:rPr/>
        <w:t>C524 ) C513_=_C917( C513 C917 ) C513_=_C1505( C513 C1505 ) C513_=_C1525( C513 C1525 ) C513_=_C1665( C513 C1665 ) \nC513_=_C1771( C513 C1771 ) C513_=_C2144( C513 C2144 ) C513_=_C2225( C513 C2225 ) C513_=_C2571( C513 C2571 ) C513_=_C2823( C513 C2823 ) C513_=_C3115( C513 C3115 ) \nC513_=_C3128( C513 C3128 ) C513_=_C3279( C513 C3279 ) C513_=_C3366( C513 C3366 ) C513_=_C3423( C513 C3423 ) C513_=_C3424( C513 C3424 ) C513_=_C3427( C513 C3427 ) \nC513_=_C3428( C513 C3428 ) C513_=_C3429( C513 C3429 ) C513_=_C3431( C513 C3431 ) C513_=_C3432( C513 C3432 ) C513_=_C3433( C513 C3433 ) C514_=_C515( C514 C515 ) \nC514_=_C517( C514 C517 ) C514_=_C518( C514 C518 ) C514_=_C520( C514 C520 ) C514_=_C524( C514 C524 ) C514_=_C918( C514 C918 ) C514_=_C1042( C514 C1042 ) \nC514_=_C1431( C514 C1431 ) C514_=_C1817( C514 C1817 ) C514_=_C2463( C514 C2463 ) C514_=_C2868( C514 C2868 ) C514_=_C3036( C514 C3036 ) C514_=_C3463( C514 C3463 ) \nC514_=_C3465( C514 C3465 ) C514_=_C3469( C514 C3469 ) C514_=_C3472( C514 C3472 ) C514_=_C3473( C514 C3473 ) C514_=_C3474( C514 C3474 ) C514_=_C3476( C514 C3476 ) \nC515_=_C517( C515 C517 ) C515_=_C518( C515 C518 ) C515_=_C520( C515 C520 ) C515_=_C524( C515 C524 ) C515_=_C920( C515 C920 ) C515_=_C1046( C515 C1046 ) \nC515_=_C1432( C515 C1432 ) C515_=_C1820( C515 C1820 ) C515_=_C3084( C515 C3084 ) C515_=_C3672( C515 C3672 ) C515_=_C3762( C515 C3762 ) C515_=_C3763( C515 C3763 ) \nC517_=_C518( C517 C518 ) C517_=_C520( C517 C520 ) C517_=_C524( C517 C524 ) C517_=_C921( C517 C921 ) C517_=_C1049( C517 C1049 ) C517_=_C1320( C517 C1320 ) \nC517_=_C1434( C517 C1434 ) C517_=_C1735( C517 C1735 ) C517_=_C1823( C517 C1823 ) C517_=_C2754( C517 C2754 ) C517_=_C3257( C517 C3257 ) C517_=_C3333( C517 C3333 ) \nC517_=_C3675( C517 C3675 ) C517_=_C3877( C517 C3877 ) C517_=_C3923( C517 C3923 ) C517_=_C3925( C517 C3925 ) C517_=_C3926( C517 C3926 ) C517_=_C3928( C517 C3928 ) \nC518_=_C520( C518 C520 ) C518_=_C524( C518 C524 ) C518_=_C676( C518 C676 ) C518_=_C696( C518 C696 ) C518_=_C3012( C518 C3012 ) C518_=_C3044( C518 C3044 ) \nC518_=_C3373( C518 C3373 ) C518_=_C3888( C518 C3888 ) C518_=_C4027( C518 C4027 ) C518_=_C4028( C518 C4028 ) C518_=_C4030( C518 C4030 ) C520_=_C524( C520 C524 ) \nC520_=_C923( C520 C923 ) C520_=_C1050( C520 C1050 ) C520_=_C1439( C520 C1439 ) C520_=_C1826( C520 C1826 ) C520_=_C3741( C520 C3741 ) C520_=_C4069( C520 C4069 ) \nC524_=_C678( C524 C678 ) C524_=_C3015( C524 C3015 ) C524_=_C3048( C524 C3048 ) C524_=_C3892( C524 C3892 ) C524_=_C4009( C524 C4009 ) C524_=_C4082( C524 C4082 ) \nC524_=_C4110( C524 C4110 ) C524_=_C4112( C524 C4112 ) C526_=_C534( C526 C534 ) C526_=_C535( C526 C535 ) C526_=_C551( C526 C551 ) C526_=_C701( C526 C701 ) \nC526_=_C702( C526 C702 ) C526_=_C703( C526 C703 ) C526_=_C704( C526 C704 ) C526_=_C705( C526 C705 ) C526_=_C706( C526 C706 ) C526_=_C707( C526 C707 ) \nC526_=_C709( C526 C709 ) C526_=_C710( C526 C710 ) C526_=_C712( C526 C712 ) C526_=_C715( C526 C715 ) C526_=_C716( C526 C716 ) C526_=_C717( C526 C717 ) \nC526_=_C718( C526 C718 ) C526_=_C719( C526 C719 ) C526_=_C720( C526 C720 ) C526_=_C721( C526 C721 ) C526_=_C723( C526 C723 ) C526_=_C725( C526 C725 ) \nC526_=_C727( C526 C727 ) C526_=_C728( C526 C728 ) C534_=_C535( C534 C535 ) C534_=_C551( C534 C551 ) C534_=_C661( C534 C661 ) C534_=_C1787( C534 C1787 ) \nC534_=_C1999( C534 C1999 ) C534_=_C2193( C534 C2193 ) C534_=_C2492( C534 C2492 ) C534_=_C2595( C534 C2595 ) C534_=_C2597( C534 C2597 ) C534_=_C2601( C534 C2601 ) \nC534_=_C2602( C534 C2602 ) C534_=_C2605( C534 C2605 ) C534_=_C2606( C534 C2606 ) C534_=_C2607( C534 C2607 ) C534_=_C2608( C534 C2608 ) C534_=_C2609( C534 C2609 ) \nC534_=_C2610( C534 C2610 ) C534_=_C2611( C534 C2611 ) C534_=_C2612( C534 C2612 ) C535_=_C551( C535 C551 ) C535_=_C839( C535 C839 ) C535_=_C1704( C535 C1704 ) \nC535_=_C1896( C535 C1896 ) C535_=_C2003( C535 C2003 ) C535_=_C2195( C535 C2195 ) C535_=_C2494( C535 C2494 ) C535_=_C2895( C535 C2895 ) C535_=_C2936( C535 C2936 ) \nC535_=_C2937( C535 C2937 ) C535_=_C2938( C535 C2938 ) C535_=_C2939( C535 C2939 ) C535_=_C2940( C535 C2940 ) C535_=_C2942( C535 C2942 ) C535_=_C2944( C535 C2944 ) \nC535_=_C2945( C535 C2945 ) C535_=_C2946( C535 C2946 ) C535_=_C2947( C535 C2947 ) C535_=_C2948( C535 C2948 ) C535_=_C2949( C535 C2949 ) C535_=_C2950( C535 C2950 ) \nC535_=_C2951( C535 C2951 ) C551_=_C1028( C551 C1028 ) C551_=_C1177( C551 C1177 ) C551_=_C1225( C551 C1225 ) C551_=_C1466( C551 C1466 ) C551_=_C1533( C551 C1533 ) \nC551_=_C2136( C551 C2136 ) C551_=_C2255( C551 C2255 ) C551_=_C2274( C551 C2274 ) C551_=_C2507( C551 C2507 ) C551_=_C3099( C551 C3099 ) C551_=_C3200( C551 C3200 ) \nC551_=_C3276( C551 C3276 ) C551_=_C3498( C551 C3498 ) C551_=_C3678( C551 C3678 ) C551_=_C3854( C551 C3854 ) C551_=_C3882( C551 C3882 ) C551_=_C3925( C551 C3925 ) \nC551_=_C4021( C551 C4021 ) C551_=_C4048( C551 C4048 ) C551_=_C4060( C551 C4060 ) C551_=_C4067( C551 C4067 ) C551_=_C4127( C551 C4127 ) C551_=_C4129( C551 C4129 ) \nC563_=_C571( C563 C571 ) C563_=_C573( C563 C573 ) C563_=_C643( C563 C643 ) C563_=_C669( C563 C669 ) C563_=_C1193( C563 C1193 ) C563_=_C1642( C563 C1642 ) \nC563_=_C1706( C563 C1706 ) C563_=_C1795( C563 C1795 ) C563_=_C2007( C563 C2007 ) C563_=_C2373( C563 C2373 ) C563_=_C2884( C563 C2884 ) C563_=_C3288( C563 C3288 ) \nC563_=_C3297( C563 C3297 ) C563_=_C3298( C563 C3298 ) C563_=_C3299( C563 C3299 ) C563_=_C3300( C563 C3300 ) C563_=_C3301( C563 C3301 ) C563_=_C3303( C563 C3303 ) \nC563_=_C3304( C563 C3304 ) C571_=_C573( C571 C573 ) C571_=_C1078( C571 C1078 ) C571_=_C1106( C571 C1106 ) C571_=_C2351( C571 C2351 ) C571_=_C2457( C571 C2457 ) \nC571_=_C2818( C571 C2818 ) C571_=_C3422( C571 C3422 ) C571_=_C3547( C571 C3547 ) C571_=_C3636( C571 C3636 ) C571_=_C3668( C571 C3668 ) C571_=_C3728( C571 C3728 ) \nC571_=_C3754( C571 C3754 ) C571_=_C4089( C571 C4089 ) C571_=_C4096( C571 C4096 ) C573_=_C2369( C573 C2369 ) C573_=_C3670( C573 C3670 ) C573_=_C3681( C573 C3681 ) \nC573_=_C3732( C573 C3732 ) C573_=_C3801( C573 C3801 ) C573_=_C3844( C573 C3844 ) C573_=_C3875( C573 C3875 ) C573_=_C3885( C573 C3885 ) C573_=_C3928( C573 C3928 ) \nC573_=_C3935( C573 C3935 ) C573_=_C4075( C573 C4075 ) C573_=_C4094( C573 C4094 ) C573_=_C4122( C573 C4122 ) C573_=_C4133( C573 C4133 ) C574_=_C575( C574 C575 ) \nC574_=_C578( C574 C578 ) C574_=_C579( C574 C579 ) C574_=_C580( C574 C580 ) C574_=_C583( C574 C583 ) C574_=_C584( C574 C584 ) C574_=_C586( C574 C586 ) \nC574_=_C589( C574 C589 ) C574_=_C595( C574 C595 ) C574_=_C598( C574 C598 ) C574_=_C599( C574 C599 ) C574_=_C600( C574 C600 ) C574_=_C636( C574 C636 ) \nC574_=_C643( C574 C643 ) C574_=_C644( C574 C644 ) C574_=_C646( C574 C646 ) C574_=_C647( C574 C647 ) C575_=_C578( C575 C578 ) C575_=_C579( C575 C579 ) \nC575_=_C580( C575 C580 ) C575_=_C583( C575 C583 ) C575_=_C584( C575 C584 ) C575_=_C586( C575 C586 ) C575_=_C589( C575 C589 ) C575_=_C595( C575 C595 ) \nC575_=_C598( C575 C598 ) C575_=_C599( C575 C599 ) C575_=_C600( C575 C600 ) C575_=_C731( C575 C731 ) C575_=_C735( C575 C735 ) C575_=_C736( C575 C736 ) \nC575_=_C747( C575 C747 ) C575_=_C750( C575 C750 ) C575_=_C752( C575 C752 ) C578_=_C579( C578 C579 ) C578_=_C580( C578 C580 ) C578_=_C583( C578 C583 ) \nC578_=_C584( C578 C584 ) C578_=_C586( C578 C586 ) C578_=_C589( C578 C589 ) C578_=_C595( C578 C595 ) C578_=_C598( C578 C598 ) C578_=_C599( C578 C599 ) \nC578_=_C600( C578 C600 ) C578_=_C701( C578 C701 ) C578_=_C864( C578 C864 ) C578_=_C866( C578 C866 ) C578_=_C870( C578 C870 ) C578_=_C872( C578 C872 ) \nC579_=_C580( C579 C580 ) C579_=_C583( C579 C583 ) C579_=_C584( C579 C584 ) C579_=_C586( C579 C586 ) C579_=_C589( C579 C589 ) C579_=_C595( C579 C595 ) \nC579_=_C598( C579 C598 ) C579_=_C599( C579 C599 ) C579_=_C600( C579 C600 ) C579_=_C758( C579 C758 ) C579_=_C1351( C579 C1351 ) C579_=_C1353( C579 C1353 ) \nC579_=_C1355( C579 C1355 ) C579_=_C1356( C579 C1356 ) C579_=_C1358( C579 C1358 ) C579_=_C1359( C579 C1359 ) C579_=_C1363( C579 C1363 ) C579_=_C1364( C579 C1364 ) \nC579_=_C1366( C579 C1366 ) C579_=_C1369( C579 C1369 ) C579_=_C1372( C579 C1372 ) C579_=_C1374( C579 C1374 ) C579_=_C1377( C579 C1377 ) C580_=_C583( C580 C583 ) \nC580_=_C584( C580 C584 ) C580_=_C586( C580 C586 ) C580_=_C589( C580 C589 ) C580_=_C595( C580 C595 ) C580_=_C598( C580 C598 ) C580_=_C599( C580 C599 ) \nC580_=_C600( C580 C600 ) C580_=_C949( C580 C949 ) C580_=_C976( C580 C976 ) C580_=_C1407( C580 C1407 ) C580_=_C1410( C580 C1410 ) C580_=_C1413( C580 C1413 ) \nC583_=_C584( C583 C584 ) C583_=_C586( C583 C586 ) C583_=_C589( C583 C589 ) C583_=_C595( C583 C595 ) C583_=_C598( C583 C598 ) C583_=_C599( C583 C599 ) \nC583_=_C600( C583 C600 ) C583_=_C707( C583 C707 ) C583_=_C2339( C583 C2339 ) C583_=_C2340( C583 C2340 ) C583_=_C2343( C583 C2343 ) C583_=_C2345( C583 C2345 ) \nC583_=_C2346( C583 C2346 ) C583_=_C2347( C583 C2347 ) C583_=_C2348( C583 C2348 ) C583_=_C2351( C583 C2351 ) C584_=_C586( C584 C586 ) C584_=_C589( C584 C589 ) \nC584_=_C595( C584 C595 ) C584_=_C598( C584 C598 ) C584_=_C599( C584 C599 ) C584_=_C600( C584 C600 ) C584_=_C766( C584 C766 ) C584_=_C1356( C584 C1356 ) \nC584_=_C1498( C584 C1498 ) C584_=_C1834( C584 C1834 ) C584_=_C1961( C584 C1961 ) C584_=_C2743( C584 C2743 ) C584_=_C2744( C584 C2744 ) C584_=_C2745( C584 C2745 ) \nC584_=_C2746( C584 C2746 ) C584_=_C2747( C584 C2747 ) C584_=_C2751( C584 C2751 ) C584_=_C2752( C584 C2752 ) C584_=_C2753( C584 C2753 ) C584_=_C2754( C584 C2754 ) \nC584_=_C2756( C584 C2756 ) C584_=_C2759( C584 C2759 ) C586_=_C589( C586 C589 ) C586_=_C595( C586 C595 ) C586_=_C598( C586 C598 ) C586_=_C599( C586 C599 ) \nC586_=_C600( C586 C600 ) C586_=_C767( C586 C767 ) C586_=_C983( C586 C983 ) C586_=_C1501( C586 C1501 ) C586_=_C1835( C586 C1835 ) C586_=_C2743( C586 C2743 ) \nC586_=_C2849( C586 C2849 ) C586_=_C2852( C586 C2852 ) C586_=_C2854( C586 C2854 ) C586_=_C2855( C586 C2855 ) C589_=_C595( C589 C595 ) C589_=_C598( C589 C598 ) \nC589_=_C599( C589 C599 ) C589_=_C600( C589 C600 ) C589_=_C773( C589 C773 ) C589_=_C966(</w:t>
      </w:r>
    </w:p>
    <w:p>
      <w:pPr>
        <w:pStyle w:val="PreformattedText"/>
        <w:bidi w:val="0"/>
        <w:spacing w:before="0" w:after="0"/>
        <w:jc w:val="left"/>
        <w:rPr/>
      </w:pPr>
      <w:r>
        <w:rPr/>
        <w:t xml:space="preserve"> </w:t>
      </w:r>
      <w:r>
        <w:rPr/>
        <w:t>C589 C966 ) C589_=_C1095( C589 C1095 ) C589_=_C1363( C589 C1363 ) \nC589_=_C1410( C589 C1410 ) C589_=_C1480( C589 C1480 ) C589_=_C1507( C589 C1507 ) C589_=_C1842( C589 C1842 ) C589_=_C2678( C589 C2678 ) C589_=_C2852( C589 C2852 ) \nC589_=_C3005( C589 C3005 ) C589_=_C3130( C589 C3130 ) C589_=_C3205( C589 C3205 ) C589_=_C3537( C589 C3537 ) C589_=_C3592( C589 C3592 ) C589_=_C3593( C589 C3593 ) \nC589_=_C3594( C589 C3594 ) C589_=_C3595( C589 C3595 ) C589_=_C3596( C589 C3596 ) C589_=_C3597( C589 C3597 ) C589_=_C3598( C589 C3598 ) C589_=_C3600( C589 C3600 ) \nC589_=_C3601( C589 C3601 ) C589_=_C3602( C589 C3602 ) C595_=_C598( C595 C598 ) C595_=_C599( C595 C599 ) C595_=_C600( C595 C600 ) C595_=_C1398( C595 C1398 ) \nC595_=_C1437( C595 C1437 ) C595_=_C2074( C595 C2074 ) C595_=_C3334( C595 C3334 ) C595_=_C3738( C595 C3738 ) C595_=_C3916( C595 C3916 ) C595_=_C4014( C595 C4014 ) \nC595_=_C4015( C595 C4015 ) C598_=_C599( C598 C599 ) C598_=_C600( C598 C600 ) C598_=_C2968( C598 C2968 ) C598_=_C3186( C598 C3186 ) C598_=_C3349( C598 C3349 ) \nC598_=_C3917( C598 C3917 ) C599_=_C600( C599 C600 ) C599_=_C780( C599 C780 ) C599_=_C1511( C599 C1511 ) C599_=_C1850( C599 C1850 ) C599_=_C2756( C599 C2756 ) \nC599_=_C3137( C599 C3137 ) C599_=_C3600( C599 C3600 ) C599_=_C3656( C599 C3656 ) C599_=_C3918( C599 C3918 ) C599_=_C3975( C599 C3975 ) C600_=_C3377( C600 C3377 ) \nC600_=_C3894( C600 C3894 ) C600_=_C3919( C600 C3919 ) C600_=_C4076( C600 C4076 ) C602_=_C605( C602 C605 ) C602_=_C607( C602 C607 ) C602_=_C608( C602 C608 ) \nC602_=_C615( C602 C615 ) C602_=_C619( C602 C619 ) C602_=_C625( C602 C625 ) C602_=_C626( C602 C626 ) C602_=_C654( C602 C654 ) C602_=_C927( C602 C927 ) \nC602_=_C976( C602 C976 ) C602_=_C977( C602 C977 ) C602_=_C978( C602 C978 ) C602_=_C979( C602 C979 ) C602_=_C980( C602 C980 ) C602_=_C983( C602 C983 ) \nC602_=_C984( C602 C984 ) C602_=_C986( C602 C986 ) C602_=_C988( C602 C988 ) C602_=_C989( C602 C989 ) C602_=_C990( C602 C990 ) C602_=_C991( C602 C991 ) \nC602_=_C992( C602 C992 ) C602_=_C993( C602 C993 ) C602_=_C994( C602 C994 ) C602_=_C995( C602 C995 ) C602_=_C996( C602 C996 ) C602_=_C997( C602 C997 ) \nC602_=_C998( C602 C998 ) C602_=_C999( C602 C999 ) C602_=_C1000( C602 C1000 ) C602_=_C1001( C602 C1001 ) C605_=_C607( C605 C607 ) C605_=_C608( C605 C608 ) \nC605_=_C615( C605 C615 ) C605_=_C619( C605 C619 ) C605_=_C625( C605 C625 ) C605_=_C626( C605 C626 ) C605_=_C1131( C605 C1131 ) C605_=_C1379( C605 C1379 ) \nC605_=_C1380( C605 C1380 ) C605_=_C1381( C605 C1381 ) C605_=_C1383( C605 C1383 ) C605_=_C1388( C605 C1388 ) C605_=_C1389( C605 C1389 ) C605_=_C1390( C605 C1390 ) \nC605_=_C1391( C605 C1391 ) C605_=_C1392( C605 C1392 ) C605_=_C1393( C605 C1393 ) C605_=_C1394( C605 C1394 ) C605_=_C1395( C605 C1395 ) C605_=_C1396( C605 C1396 ) \nC605_=_C1398( C605 C1398 ) C605_=_C1399( C605 C1399 ) C605_=_C1400( C605 C1400 ) C605_=_C1401( C605 C1401 ) C607_=_C608( C607 C608 ) C607_=_C615( C607 C615 ) \nC607_=_C619( C607 C619 ) C607_=_C625( C607 C625 ) C607_=_C626( C607 C626 ) C607_=_C902( C607 C902 ) C607_=_C1029( C607 C1029 ) C607_=_C1132( C607 C1132 ) \nC607_=_C1422( C607 C1422 ) C607_=_C1423( C607 C1423 ) C607_=_C1424( C607 C1424 ) C607_=_C1425( C607 C1425 ) C607_=_C1426( C607 C1426 ) C607_=_C1427( C607 C1427 ) \nC607_=_C1429( C607 C1429 ) C607_=_C1431( C607 C1431 ) C607_=_C1432( C607 C1432 ) C607_=_C1433( C607 C1433 ) C607_=_C1434( C607 C1434 ) C607_=_C1437( C607 C1437 ) \nC607_=_C1438( C607 C1438 ) C607_=_C1439( C607 C1439 ) C607_=_C1440( C607 C1440 ) C607_=_C1441( C607 C1441 ) C607_=_C1442( C607 C1442 ) C607_=_C1443( C607 C1443 ) \nC608_=_C615( C608 C615 ) C608_=_C619( C608 C619 ) C608_=_C625( C608 C625 ) C608_=_C626( C608 C626 ) C608_=_C1135( C608 C1135 ) C608_=_C1380( C608 C1380 ) \nC608_=_C1425( C608 C1425 ) C608_=_C2059( C608 C2059 ) C608_=_C2060( C608 C2060 ) C608_=_C2061( C608 C2061 ) C608_=_C2066( C608 C2066 ) C608_=_C2067( C608 C2067 ) \nC608_=_C2068( C608 C2068 ) C608_=_C2069( C608 C2069 ) C608_=_C2072( C608 C2072 ) C608_=_C2073( C608 C2073 ) C608_=_C2074( C608 C2074 ) C608_=_C2078( C608 C2078 ) \nC608_=_C2079( C608 C2079 ) C615_=_C619( C615 C619 ) C615_=_C625( C615 C625 ) C615_=_C626( C615 C626 ) C615_=_C1141( C615 C1141 ) C615_=_C2067( C615 C2067 ) \nC615_=_C2480( C615 C2480 ) C615_=_C2675( C615 C2675 ) C615_=_C3053( C615 C3053 ) C615_=_C3329( C615 C3329 ) C615_=_C3330( C615 C3330 ) C615_=_C3331( C615 C3331 ) \nC615_=_C3332( C615 C3332 ) C615_=_C3333( C615 C3333 ) C615_=_C3334( C615 C3334 ) C615_=_C3335( C615 C3335 ) C615_=_C3336( C615 C3336 ) C615_=_C3338( C615 C3338 ) \nC619_=_C625( C619 C625 ) C619_=_C626( C619 C626 ) C619_=_C1221( C619 C1221 ) C619_=_C2228( C619 C2228 ) C619_=_C2538( C619 C2538 ) C619_=_C2813( C619 C2813 ) \nC619_=_C2854( C619 C2854 ) C619_=_C3105( C619 C3105 ) C619_=_C3381( C619 C3381 ) C619_=_C3888( C619 C3888 ) C619_=_C3889( C619 C3889 ) C619_=_C3892( C619 C3892 ) \nC619_=_C3894( C619 C3894 ) C625_=_C626( C625 C626 ) C625_=_C897( C625 C897 ) C625_=_C1151( C625 C1151 ) C625_=_C1400( C625 C1400 ) C625_=_C1440( C625 C1440 ) \nC625_=_C2486( C625 C2486 ) C625_=_C3316( C625 C3316 ) C625_=_C3335( C625 C3335 ) C625_=_C3450( C625 C3450 ) C625_=_C4014( C625 C4014 ) C626_=_C1152( C626 C1152 ) \nC626_=_C1401( C626 C1401 ) C626_=_C1441( C626 C1441 ) C626_=_C2487( C626 C2487 ) C626_=_C2684( C626 C2684 ) C626_=_C3336( C626 C3336 ) C626_=_C4015( C626 C4015 ) \nC626_=_C4028( C626 C4028 ) C626_=_C4082( C626 C4082 ) C636_=_C643( C636 C643 ) C636_=_C644( C636 C644 ) C636_=_C646( C636 C646 ) C636_=_C647( C636 C647 ) \nC636_=_C952( C636 C952 ) C636_=_C1444( C636 C1444 ) C636_=_C1653( C636 C1653 ) C636_=_C1718( C636 C1718 ) C636_=_C1719( C636 C1719 ) C636_=_C1721( C636 C1721 ) \nC636_=_C1723( C636 C1723 ) C636_=_C1725( C636 C1725 ) C636_=_C1726( C636 C1726 ) C636_=_C1728( C636 C1728 ) C636_=_C1730( C636 C1730 ) C636_=_C1731( C636 C1731 ) \nC636_=_C1732( C636 C1732 ) C636_=_C1733( C636 C1733 ) C636_=_C1734( C636 C1734 ) C636_=_C1735( C636 C1735 ) C636_=_C1736( C636 C1736 ) C636_=_C1738( C636 C1738 ) \nC643_=_C644( C643 C644 ) C643_=_C646( C643 C646 ) C643_=_C647( C643 C647 ) C643_=_C669( C643 C669 ) C643_=_C1193( C643 C1193 ) C643_=_C1642( C643 C1642 ) \nC643_=_C1706( C643 C1706 ) C643_=_C1795( C643 C1795 ) C643_=_C2007( C643 C2007 ) C643_=_C2373( C643 C2373 ) C643_=_C2884( C643 C2884 ) C643_=_C3288( C643 C3288 ) \nC643_=_C3297( C643 C3297 ) C643_=_C3298( C643 C3298 ) C643_=_C3299( C643 C3299 ) C643_=_C3300( C643 C3300 ) C643_=_C3301( C643 C3301 ) C643_=_C3303( C643 C3303 ) \nC643_=_C3304( C643 C3304 ) C644_=_C646( C644 C646 ) C644_=_C647( C644 C647 ) C644_=_C1664( C644 C1664 ) C644_=_C1730( C644 C1730 ) C644_=_C2325( C644 C2325 ) \nC644_=_C2551( C644 C2551 ) C644_=_C2676( C644 C2676 ) C644_=_C2713( C644 C2713 ) C644_=_C2765( C644 C2765 ) C644_=_C2885( C644 C2885 ) C644_=_C2898( C644 C2898 ) \nC644_=_C3176( C644 C3176 ) C644_=_C3218( C644 C3218 ) C644_=_C3340( C644 C3340 ) C644_=_C3343( C644 C3343 ) C644_=_C3344( C644 C3344 ) C644_=_C3348( C644 C3348 ) \nC644_=_C3349( C644 C3349 ) C644_=_C3351( C644 C3351 ) C646_=_C647( C646 C647 ) C646_=_C996( C646 C996 ) C646_=_C1395( C646 C1395 ) C646_=_C1611( C646 C1611 ) \nC646_=_C1671( C646 C1671 ) C646_=_C1734( C646 C1734 ) C646_=_C2292( C646 C2292 ) C646_=_C2557( C646 C2557 ) C646_=_C2772( C646 C2772 ) C646_=_C2902( C646 C2902 ) \nC646_=_C3222( C646 C3222 ) C646_=_C3447( C646 C3447 ) C646_=_C3506( C646 C3506 ) C646_=_C3609( C646 C3609 ) C646_=_C3803( C646 C3803 ) C646_=_C3895( C646 C3895 ) \nC646_=_C3912( C646 C3912 ) C647_=_C747( C647 C747 ) C647_=_C870( C647 C870 ) C647_=_C1100( C647 C1100 ) C647_=_C1123( C647 C1123 ) C647_=_C1146( C647 C1146 ) \nC647_=_C1369( C647 C1369 ) C647_=_C1413( C647 C1413 ) C647_=_C1630( C647 C1630 ) C647_=_C2347( C647 C2347 ) C647_=_C2753( C647 C2753 ) C647_=_C2842( C647 C2842 ) \nC647_=_C2855( C647 C2855 ) C647_=_C3106( C647 C3106 ) C647_=_C3493( C647 C3493 ) C647_=_C3595( C647 C3595 ) C647_=_C3826( C647 C3826 ) C647_=_C3914( C647 C3914 ) \nC647_=_C3915( C647 C3915 ) C647_=_C3916( C647 C3916 ) C647_=_C3917( C647 C3917 ) C647_=_C3918( C647 C3918 ) C647_=_C3919( C647 C3919 ) C654_=_C655( C654 C655 ) \nC654_=_C656( C654 C656 ) C654_=_C657( C654 C657 ) C654_=_C658( C654 C658 ) C654_=_C659( C654 C659 ) C654_=_C660( C654 C660 ) C654_=_C661( C654 C661 ) \nC654_=_C662( C654 C662 ) C654_=_C663( C654 C663 ) C654_=_C664( C654 C664 ) C654_=_C666( C654 C666 ) C654_=_C668( C654 C668 ) C654_=_C669( C654 C669 ) \nC654_=_C670( C654 C670 ) C654_=_C671( C654 C671 ) C654_=_C672( C654 C672 ) C654_=_C673( C654 C673 ) C654_=_C674( C654 C674 ) C654_=_C676( C654 C676 ) \nC654_=_C678( C654 C678 ) C654_=_C927( C654 C927 ) C654_=_C976( C654 C976 ) C654_=_C977( C654 C977 ) C654_=_C978( C654 C978 ) C654_=_C979( C654 C979 ) \nC654_=_C980( C654 C980 ) C654_=_C983( C654 C983 ) C654_=_C984( C654 C984 ) C654_=_C986( C654 C986 ) C654_=_C988( C654 C988 ) C654_=_C989( C654 C989 ) \nC654_=_C990( C654 C990 ) C654_=_C991( C654 C991 ) C654_=_C992( C654 C992 ) C654_=_C993( C654 C993 ) C654_=_C994( C654 C994 ) C654_=_C995( C654 C995 ) \nC654_=_C996( C654 C996 ) C654_=_C997( C654 C997 ) C654_=_C998( C654 C998 ) C654_=_C999( C654 C999 ) C654_=_C1000( C654 C1000 ) C654_=_C1001( C654 C1001 ) \nC655_=_C656( C655 C656 ) C655_=_C657( C655 C657 ) C655_=_C658( C655 C658 ) C655_=_C659( C655 C659 ) C655_=_C660( C655 C660 ) C655_=_C661( C655 C661 ) \nC655_=_C662( C655 C662 ) C655_=_C663( C655 C663 ) C655_=_C664( C655 C664 ) C655_=_C666( C655 C666 ) C655_=_C668( C655 C668 ) C655_=_C669( C655 C669 ) \nC655_=_C670( C655 C670 ) C655_=_C671( C655 C671 ) C655_=_C672( C655 C672 ) C655_=_C673( C655 C673 ) C655_=_C674( C655 C674 ) C655_=_C676( C655 C676 ) \nC655_=_C678( C655 C678 ) C655_=_C703( C655 C703 ) C655_=_C1054( C655 C1054 ) C655_=_C1059( C655 C1059 ) C655_=_C1061( C655 C1061 ) C655_=_C1064( C655 C1064 ) \nC655_=_C1066( C655 C1066 ) C655_=_C1067( C655 C1067 ) C655_=_C1073( C655 C1073 ) C655_=_C1076( C655</w:t>
      </w:r>
    </w:p>
    <w:p>
      <w:pPr>
        <w:pStyle w:val="PreformattedText"/>
        <w:bidi w:val="0"/>
        <w:spacing w:before="0" w:after="0"/>
        <w:jc w:val="left"/>
        <w:rPr/>
      </w:pPr>
      <w:r>
        <w:rPr/>
        <w:t xml:space="preserve"> </w:t>
      </w:r>
      <w:r>
        <w:rPr/>
        <w:t>C1076 ) C655_=_C1077( C655 C1077 ) C655_=_C1078( C655 C1078 ) \nC655_=_C1079( C655 C1079 ) C656_=_C657( C656 C657 ) C656_=_C658( C656 C658 ) C656_=_C659( C656 C659 ) C656_=_C660( C656 C660 ) C656_=_C661( C656 C661 ) \nC656_=_C662( C656 C662 ) C656_=_C663( C656 C663 ) C656_=_C664( C656 C664 ) C656_=_C666( C656 C666 ) C656_=_C668( C656 C668 ) C656_=_C669( C656 C669 ) \nC656_=_C670( C656 C670 ) C656_=_C671( C656 C671 ) C656_=_C672( C656 C672 ) C656_=_C673( C656 C673 ) C656_=_C674( C656 C674 ) C656_=_C676( C656 C676 ) \nC656_=_C678( C656 C678 ) C656_=_C834( C656 C834 ) C656_=_C1701( C656 C1701 ) C656_=_C1704( C656 C1704 ) C656_=_C1706( C656 C1706 ) C657_=_C658( C657 C658 ) \nC657_=_C659( C657 C659 ) C657_=_C660( C657 C660 ) C657_=_C661( C657 C661 ) C657_=_C662( C657 C662 ) C657_=_C663( C657 C663 ) C657_=_C664( C657 C664 ) \nC657_=_C666( C657 C666 ) C657_=_C668( C657 C668 ) C657_=_C669( C657 C669 ) C657_=_C670( C657 C670 ) C657_=_C671( C657 C671 ) C657_=_C672( C657 C672 ) \nC657_=_C673( C657 C673 ) C657_=_C674( C657 C674 ) C657_=_C676( C657 C676 ) C657_=_C678( C657 C678 ) C657_=_C978( C657 C978 ) C657_=_C1787( C657 C1787 ) \nC657_=_C1790( C657 C1790 ) C657_=_C1793( C657 C1793 ) C657_=_C1795( C657 C1795 ) C657_=_C1806( C657 C1806 ) C658_=_C659( C658 C659 ) C658_=_C660( C658 C660 ) \nC658_=_C661( C658 C661 ) C658_=_C662( C658 C662 ) C658_=_C663( C658 C663 ) C658_=_C664( C658 C664 ) C658_=_C666( C658 C666 ) C658_=_C668( C658 C668 ) \nC658_=_C669( C658 C669 ) C658_=_C670( C658 C670 ) C658_=_C671( C658 C671 ) C658_=_C672( C658 C672 ) C658_=_C673( C658 C673 ) C658_=_C674( C658 C674 ) \nC658_=_C676( C658 C676 ) C658_=_C678( C658 C678 ) C658_=_C1577( C658 C1577 ) C658_=_C1877( C658 C1877 ) C658_=_C1888( C658 C1888 ) C659_=_C660( C659 C660 ) \nC659_=_C661( C659 C661 ) C659_=_C662( C659 C662 ) C659_=_C663( C659 C663 ) C659_=_C664( C659 C664 ) C659_=_C666( C659 C666 ) C659_=_C668( C659 C668 ) \nC659_=_C669( C659 C669 ) C659_=_C670( C659 C670 ) C659_=_C671( C659 C671 ) C659_=_C672( C659 C672 ) C659_=_C673( C659 C673 ) C659_=_C674( C659 C674 ) \nC659_=_C676( C659 C676 ) C659_=_C678( C659 C678 ) C659_=_C1982( C659 C1982 ) C659_=_C1994( C659 C1994 ) C659_=_C1996( C659 C1996 ) C659_=_C1997( C659 C1997 ) \nC660_=_C661( C660 C661 ) C660_=_C662( C660 C662 ) C660_=_C663( C660 C663 ) C660_=_C664( C660 C664 ) C660_=_C666( C660 C666 ) C660_=_C668( C660 C668 ) \nC660_=_C669( C660 C669 ) C660_=_C670( C660 C670 ) C660_=_C671( C660 C671 ) C660_=_C672( C660 C672 ) C660_=_C673( C660 C673 ) C660_=_C674( C660 C674 ) \nC660_=_C676( C660 C676 ) C660_=_C678( C660 C678 ) C660_=_C979( C660 C979 ) C660_=_C1310( C660 C1310 ) C660_=_C1424( C660 C1424 ) C660_=_C1496( C660 C1496 ) \nC660_=_C1999( C660 C1999 ) C660_=_C2001( C660 C2001 ) C660_=_C2003( C660 C2003 ) C660_=_C2004( C660 C2004 ) C660_=_C2005( C660 C2005 ) C660_=_C2007( C660 C2007 ) \nC660_=_C2012( C660 C2012 ) C660_=_C2013( C660 C2013 ) C660_=_C2014( C660 C2014 ) C660_=_C2015( C660 C2015 ) C661_=_C662( C661 C662 ) C661_=_C663( C661 C663 ) \nC661_=_C664( C661 C664 ) C661_=_C666( C661 C666 ) C661_=_C668( C661 C668 ) C661_=_C669( C661 C669 ) C661_=_C670( C661 C670 ) C661_=_C671( C661 C671 ) \nC661_=_C672( C661 C672 ) C661_=_C673( C661 C673 ) C661_=_C674( C661 C674 ) C661_=_C676( C661 C676 ) C661_=_C678( C661 C678 ) C661_=_C1787( C661 C1787 ) \nC661_=_C1999( C661 C1999 ) C661_=_C2193( C661 C2193 ) C661_=_C2492( C661 C2492 ) C661_=_C2595( C661 C2595 ) C661_=_C2597( C661 C2597 ) C661_=_C2601( C661 C2601 ) \nC661_=_C2602( C661 C2602 ) C661_=_C2605( C661 C2605 ) C661_=_C2606( C661 C2606 ) C661_=_C2607( C661 C2607 ) C661_=_C2608( C661 C2608 ) C661_=_C2609( C661 C2609 ) \nC661_=_C2610( C661 C2610 ) C661_=_C2611( C661 C2611 ) C661_=_C2612( C661 C2612 ) C662_=_C663( C662 C663 ) C662_=_C664( C662 C664 ) C662_=_C666( C662 C666 ) \nC662_=_C668( C662 C668 ) C662_=_C669( C662 C669 ) C662_=_C670( C662 C670 ) C662_=_C671( C662 C671 ) C662_=_C672( C662 C672 ) C662_=_C673( C662 C673 ) \nC662_=_C674( C662 C674 ) C662_=_C676( C662 C676 ) C662_=_C678( C662 C678 ) C662_=_C2710( C662 C2710 ) C662_=_C2711( C662 C2711 ) C662_=_C2713( C662 C2713 ) \nC663_=_C664( C663 C664 ) C663_=_C666( C663 C666 ) C663_=_C668( C663 C668 ) C663_=_C669( C663 C669 ) C663_=_C670( C663 C670 ) C663_=_C671( C663 C671 ) \nC663_=_C672( C663 C672 ) C663_=_C673( C663 C673 ) C663_=_C674( C663 C674 ) C663_=_C676( C663 C676 ) C663_=_C678( C663 C678 ) C663_=_C958( C663 C958 ) \nC663_=_C1454( C663 C1454 ) C663_=_C1518( C663 C1518 ) C663_=_C1659( C663 C1659 ) C663_=_C1790( C663 C1790 ) C663_=_C1895( C663 C1895 ) C663_=_C1930( C663 C1930 ) \nC663_=_C2001( C663 C2001 ) C663_=_C2141( C663 C2141 ) C663_=_C2775( C663 C2775 ) C663_=_C2777( C663 C2777 ) C663_=_C2778( C663 C2778 ) C663_=_C2781( C663 C2781 ) \nC663_=_C2782( C663 C2782 ) C663_=_C2783( C663 C2783 ) C663_=_C2784( C663 C2784 ) C663_=_C2785( C663 C2785 ) C663_=_C2786( C663 C2786 ) C664_=_C666( C664 C666 ) \nC664_=_C668( C664 C668 ) C664_=_C669( C664 C669 ) C664_=_C670( C664 C670 ) C664_=_C671( C664 C671 ) C664_=_C672( C664 C672 ) C664_=_C673( C664 C673 ) \nC664_=_C674( C664 C674 ) C664_=_C676( C664 C676 ) C664_=_C678( C664 C678 ) C664_=_C984( C664 C984 ) C664_=_C2597( C664 C2597 ) C664_=_C2775( C664 C2775 ) \nC664_=_C2880( C664 C2880 ) C664_=_C2881( C664 C2881 ) C664_=_C2882( C664 C2882 ) C664_=_C2884( C664 C2884 ) C664_=_C2885( C664 C2885 ) C664_=_C2891( C664 C2891 ) \nC666_=_C668( C666 C668 ) C666_=_C669( C666 C669 ) C666_=_C670( C666 C670 ) C666_=_C671( C666 C671 ) C666_=_C672( C666 C672 ) C666_=_C673( C666 C673 ) \nC666_=_C674( C666 C674 ) C666_=_C676( C666 C676 ) C666_=_C678( C666 C678 ) C666_=_C736( C666 C736 ) C666_=_C1793( C666 C1793 ) C666_=_C1812( C666 C1812 ) \nC666_=_C2004( C666 C2004 ) C666_=_C2443( C666 C2443 ) C666_=_C2788( C666 C2788 ) C666_=_C2881( C666 C2881 ) C666_=_C3021( C666 C3021 ) C666_=_C3022( C666 C3022 ) \nC666_=_C3024( C666 C3024 ) C666_=_C3025( C666 C3025 ) C666_=_C3027( C666 C3027 ) C666_=_C3028( C666 C3028 ) C666_=_C3029( C666 C3029 ) C666_=_C3030( C666 C3030 ) \nC666_=_C3031( C666 C3031 ) C666_=_C3033( C666 C3033 ) C666_=_C3034( C666 C3034 ) C668_=_C669( C668 C669 ) C668_=_C670( C668 C670 ) C668_=_C671( C668 C671 ) \nC668_=_C672( C668 C672 ) C668_=_C673( C668 C673 ) C668_=_C674( C668 C674 ) C668_=_C676( C668 C676 ) C668_=_C678( C668 C678 ) C668_=_C964( C668 C964 ) \nC668_=_C986( C668 C986 ) C668_=_C1728( C668 C1728 ) C668_=_C2428( C668 C2428 ) C668_=_C2602( C668 C2602 ) C668_=_C2778( C668 C2778 ) C668_=_C3025( C668 C3025 ) \nC668_=_C3288( C668 C3288 ) C669_=_C670( C669 C670 ) C669_=_C671( C669 C671 ) C669_=_C672( C669 C672 ) C669_=_C673( C669 C673 ) C669_=_C674( C669 C674 ) \nC669_=_C676( C669 C676 ) C669_=_C678( C669 C678 ) C669_=_C1193( C669 C1193 ) C669_=_C1642( C669 C1642 ) C669_=_C1706( C669 C1706 ) C669_=_C1795( C669 C1795 ) \nC669_=_C2007( C669 C2007 ) C669_=_C2373( C669 C2373 ) C669_=_C2884( C669 C2884 ) C669_=_C3288( C669 C3288 ) C669_=_C3297( C669 C3297 ) C669_=_C3298( C669 C3298 ) \nC669_=_C3299( C669 C3299 ) C669_=_C3300( C669 C3300 ) C669_=_C3301( C669 C3301 ) C669_=_C3303( C669 C3303 ) C669_=_C3304( C669 C3304 ) C670_=_C671( C670 C671 ) \nC670_=_C672( C670 C672 ) C670_=_C673( C670 C673 ) C670_=_C674( C670 C674 ) C670_=_C676( C670 C676 ) C670_=_C678( C670 C678 ) C670_=_C988( C670 C988 ) \nC670_=_C1388( C670 C1388 ) C670_=_C1841( C670 C1841 ) C670_=_C3306( C670 C3306 ) C670_=_C3444( C670 C3444 ) C670_=_C3445( C670 C3445 ) C670_=_C3447( C670 C3447 ) \nC670_=_C3448( C670 C3448 ) C670_=_C3450( C670 C3450 ) C670_=_C3451( C670 C3451 ) C670_=_C3452( C670 C3452 ) C671_=_C672( C671 C672 ) C671_=_C673( C671 C673 ) \nC671_=_C674( C671 C674 ) C671_=_C676( C671 C676 ) C671_=_C678( C671 C678 ) C671_=_C1389( C671 C1389 ) C671_=_C2431( C671 C2431 ) C671_=_C3027( C671 C3027 ) \nC671_=_C3249( C671 C3249 ) C671_=_C3297( C671 C3297 ) C671_=_C3367( C671 C3367 ) C671_=_C3454( C671 C3454 ) C671_=_C3457( C671 C3457 ) C671_=_C3459( C671 C3459 ) \nC671_=_C3461( C671 C3461 ) C672_=_C673( C672 C673 ) C672_=_C674( C672 C674 ) C672_=_C676( C672 C676 ) C672_=_C678( C672 C678 ) C672_=_C3368( C672 C3368 ) \nC672_=_C3571( C672 C3571 ) C673_=_C674( C673 C674 ) C673_=_C676( C673 C676 ) C673_=_C678( C673 C678 ) C673_=_C3083( C673 C3083 ) C673_=_C3671( C673 C3671 ) \nC674_=_C676( C674 C676 ) C674_=_C678( C674 C678 ) C674_=_C995( C674 C995 ) C674_=_C1822( C674 C1822 ) C674_=_C2072( C674 C2072 ) C674_=_C2608( C674 C2608 ) \nC674_=_C2781( C674 C2781 ) C674_=_C3008( C674 C3008 ) C674_=_C3030( C674 C3030 ) C674_=_C3255( C674 C3255 ) C674_=_C3299( C674 C3299 ) C674_=_C3788( C674 C3788 ) \nC674_=_C3861( C674 C3861 ) C674_=_C3865( C674 C3865 ) C674_=_C3866( C674 C3866 ) C676_=_C678( C676 C678 ) C676_=_C696( C676 C696 ) C676_=_C3012( C676 C3012 ) \nC676_=_C3044( C676 C3044 ) C676_=_C3373( C676 C3373 ) C676_=_C3888( C676 C3888 ) C676_=_C4027( C676 C4027 ) C676_=_C4028( C676 C4028 ) C676_=_C4030( C676 C4030 ) \nC678_=_C3015( C678 C3015 ) C678_=_C3048( C678 C3048 ) C678_=_C3892( C678 C3892 ) C678_=_C4009( C678 C4009 ) C678_=_C4082( C678 C4082 ) C678_=_C4110( C678 C4110 ) \nC678_=_C4112( C678 C4112 ) C681_=_C683( C681 C683 ) C681_=_C686( C681 C686 ) C681_=_C687( C681 C687 ) C681_=_C690( C681 C690 ) C681_=_C691( C681 C691 ) \nC681_=_C693( C681 C693 ) C681_=_C695( C681 C695 ) C681_=_C696( C681 C696 ) C681_=_C697( C681 C697 ) C681_=_C698( C681 C698 ) C681_=_C699( C681 C699 ) \nC681_=_C705( C681 C705 ) C681_=_C1740( C681 C1740 ) C681_=_C1743( C681 C1743 ) C681_=_C1746( C681 C1746 ) C681_=_C1749( C681 C1749 ) C681_=_C1750( C681 C1750 ) \nC681_=_C1755( C681 C1755 ) C681_=_C1756( C681 C1756 ) C681_=_C1757( C681 C1757 ) C681_=_C1761( C681 C1761 ) C683_=_C686( C683 C686 ) C683_=_C687( C683 C687 ) \nC683_=_C690( C683 C690 ) C683_=_C691( C683 C691 ) C683_=_C693( C683 C693 ) C683_=_C695( C683 C695 ) C683_=_C696( C683 C696 ) C683_=_C697( C683 C697 ) \nC683_=_C698( C683 C698 ) C683_=_C699( C683 C699 ) C683_=_C2619( C683 C2619</w:t>
      </w:r>
    </w:p>
    <w:p>
      <w:pPr>
        <w:pStyle w:val="PreformattedText"/>
        <w:bidi w:val="0"/>
        <w:spacing w:before="0" w:after="0"/>
        <w:jc w:val="left"/>
        <w:rPr/>
      </w:pPr>
      <w:r>
        <w:rPr/>
        <w:t xml:space="preserve"> </w:t>
      </w:r>
      <w:r>
        <w:rPr/>
        <w:t>) C686_=_C687( C686 C687 ) C686_=_C690( C686 C690 ) C686_=_C691( C686 C691 ) \nC686_=_C693( C686 C693 ) C686_=_C695( C686 C695 ) C686_=_C696( C686 C696 ) C686_=_C697( C686 C697 ) C686_=_C698( C686 C698 ) C686_=_C699( C686 C699 ) \nC686_=_C3437( C686 C3437 ) C687_=_C690( C687 C690 ) C687_=_C691( C687 C691 ) C687_=_C693( C687 C693 ) C687_=_C695( C687 C695 ) C687_=_C696( C687 C696 ) \nC687_=_C697( C687 C697 ) C687_=_C698( C687 C698 ) C687_=_C699( C687 C699 ) C687_=_C1043( C687 C1043 ) C687_=_C2303( C687 C2303 ) C687_=_C2956( C687 C2956 ) \nC687_=_C3078( C687 C3078 ) C687_=_C3116( C687 C3116 ) C687_=_C3514( C687 C3514 ) C687_=_C3558( C687 C3558 ) C687_=_C3559( C687 C3559 ) C687_=_C3560( C687 C3560 ) \nC687_=_C3562( C687 C3562 ) C687_=_C3563( C687 C3563 ) C687_=_C3564( C687 C3564 ) C690_=_C691( C690 C691 ) C690_=_C693( C690 C693 ) C690_=_C695( C690 C695 ) \nC690_=_C696( C690 C696 ) C690_=_C697( C690 C697 ) C690_=_C698( C690 C698 ) C690_=_C699( C690 C699 ) C690_=_C3644( C690 C3644 ) C690_=_C3683( C690 C3683 ) \nC690_=_C3694( C690 C3694 ) C691_=_C693( C691 C693 ) C691_=_C695( C691 C695 ) C691_=_C696( C691 C696 ) C691_=_C697( C691 C697 ) C691_=_C698( C691 C698 ) \nC691_=_C699( C691 C699 ) C691_=_C720( C691 C720 ) C691_=_C2607( C691 C2607 ) C691_=_C2938( C691 C2938 ) C691_=_C3645( C691 C3645 ) C691_=_C3728( C691 C3728 ) \nC691_=_C3732( C691 C3732 ) C693_=_C695( C693 C695 ) C693_=_C696( C693 C696 ) C693_=_C697( C693 C697 ) C693_=_C698( C693 C698 ) C693_=_C699( C693 C699 ) \nC693_=_C1919( C693 C1919 ) C693_=_C3648( C693 C3648 ) C693_=_C3835( C693 C3835 ) C695_=_C696( C695 C696 ) C695_=_C697( C695 C697 ) C695_=_C698( C695 C698 ) \nC695_=_C699( C695 C699 ) C695_=_C2873( C695 C2873 ) C695_=_C3236( C695 C3236 ) C695_=_C3652( C695 C3652 ) C695_=_C3996( C695 C3996 ) C695_=_C3997( C695 C3997 ) \nC695_=_C3999( C695 C3999 ) C696_=_C697( C696 C697 ) C696_=_C698( C696 C698 ) C696_=_C699( C696 C699 ) C696_=_C3012( C696 C3012 ) C696_=_C3044( C696 C3044 ) \nC696_=_C3373( C696 C3373 ) C696_=_C3888( C696 C3888 ) C696_=_C4027( C696 C4027 ) C696_=_C4028( C696 C4028 ) C696_=_C4030( C696 C4030 ) C697_=_C698( C697 C698 ) \nC697_=_C699( C697 C699 ) C697_=_C2967( C697 C2967 ) C697_=_C3185( C697 C3185 ) C697_=_C3348( C697 C3348 ) C697_=_C3655( C697 C3655 ) C697_=_C4102( C697 C4102 ) \nC698_=_C699( C698 C699 ) C698_=_C1348( C698 C1348 ) C698_=_C2670( C698 C2670 ) C698_=_C3658( C698 C3658 ) C698_=_C4121( C698 C4121 ) C699_=_C2969( C699 C2969 ) \nC699_=_C3187( C699 C3187 ) C699_=_C3351( C699 C3351 ) C699_=_C3659( C699 C3659 ) C699_=_C3968( C699 C3968 ) C701_=_C702( C701 C702 ) C701_=_C703( C701 C703 ) \nC701_=_C704( C701 C704 ) C701_=_C705( C701 C705 ) C701_=_C706( C701 C706 ) C701_=_C707( C701 C707 ) C701_=_C709( C701 C709 ) C701_=_C710( C701 C710 ) \nC701_=_C712( C701 C712 ) C701_=_C715( C701 C715 ) C701_=_C716( C701 C716 ) C701_=_C717( C701 C717 ) C701_=_C718( C701 C718 ) C701_=_C719( C701 C719 ) \nC701_=_C720( C701 C720 ) C701_=_C721( C701 C721 ) C701_=_C723( C701 C723 ) C701_=_C725( C701 C725 ) C701_=_C727( C701 C727 ) C701_=_C728( C701 C728 ) \nC701_=_C864( C701 C864 ) C701_=_C866( C701 C866 ) C701_=_C870( C701 C870 ) C701_=_C872( C701 C872 ) C702_=_C703( C702 C703 ) C702_=_C704( C702 C704 ) \nC702_=_C705( C702 C705 ) C702_=_C706( C702 C706 ) C702_=_C707( C702 C707 ) C702_=_C709( C702 C709 ) C702_=_C710( C702 C710 ) C702_=_C712( C702 C712 ) \nC702_=_C715( C702 C715 ) C702_=_C716( C702 C716 ) C702_=_C717( C702 C717 ) C702_=_C718( C702 C718 ) C702_=_C719( C702 C719 ) C702_=_C720( C702 C720 ) \nC702_=_C721( C702 C721 ) C702_=_C723( C702 C723 ) C702_=_C725( C702 C725 ) C702_=_C727( C702 C727 ) C702_=_C728( C702 C728 ) C702_=_C927( C702 C927 ) \nC702_=_C929( C702 C929 ) C702_=_C931( C702 C931 ) C702_=_C937( C702 C937 ) C702_=_C944( C702 C944 ) C703_=_C704( C703 C704 ) C703_=_C705( C703 C705 ) \nC703_=_C706( C703 C706 ) C703_=_C707( C703 C707 ) C703_=_C709( C703 C709 ) C703_=_C710( C703 C710 ) C703_=_C712( C703 C712 ) C703_=_C715( C703 C715 ) \nC703_=_C716( C703 C716 ) C703_=_C717( C703 C717 ) C703_=_C718( C703 C718 ) C703_=_C719( C703 C719 ) C703_=_C720( C703 C720 ) C703_=_C721( C703 C721 ) \nC703_=_C723( C703 C723 ) C703_=_C725( C703 C725 ) C703_=_C727( C703 C727 ) C703_=_C728( C703 C728 ) C703_=_C1054( C703 C1054 ) C703_=_C1059( C703 C1059 ) \nC703_=_C1061( C703 C1061 ) C703_=_C1064( C703 C1064 ) C703_=_C1066( C703 C1066 ) C703_=_C1067( C703 C1067 ) C703_=_C1073( C703 C1073 ) C703_=_C1076( C703 C1076 ) \nC703_=_C1077( C703 C1077 ) C703_=_C1078( C703 C1078 ) C703_=_C1079( C703 C1079 ) C704_=_C705( C704 C705 ) C704_=_C706( C704 C706 ) C704_=_C707( C704 C707 ) \nC704_=_C709( C704 C709 ) C704_=_C710( C704 C710 ) C704_=_C712( C704 C712 ) C704_=_C715( C704 C715 ) C704_=_C716( C704 C716 ) C704_=_C717( C704 C717 ) \nC704_=_C718( C704 C718 ) C704_=_C719( C704 C719 ) C704_=_C720( C704 C720 ) C704_=_C721( C704 C721 ) C704_=_C723( C704 C723 ) C704_=_C725( C704 C725 ) \nC704_=_C727( C704 C727 ) C704_=_C728( C704 C728 ) C704_=_C1115( C704 C1115 ) C704_=_C1123( C704 C1123 ) C704_=_C1124( C704 C1124 ) C704_=_C1126( C704 C1126 ) \nC704_=_C1127( C704 C1127 ) C705_=_C706( C705 C706 ) C705_=_C707( C705 C707 ) C705_=_C709( C705 C709 ) C705_=_C710( C705 C710 ) C705_=_C712( C705 C712 ) \nC705_=_C715( C705 C715 ) C705_=_C716( C705 C716 ) C705_=_C717( C705 C717 ) C705_=_C718( C705 C718 ) C705_=_C719( C705 C719 ) C705_=_C720( C705 C720 ) \nC705_=_C721( C705 C721 ) C705_=_C723( C705 C723 ) C705_=_C725( C705 C725 ) C705_=_C727( C705 C727 ) C705_=_C728( C705 C728 ) C705_=_C1740( C705 C1740 ) \nC705_=_C1743( C705 C1743 ) C705_=_C1746( C705 C1746 ) C705_=_C1749( C705 C1749 ) C705_=_C1750( C705 C1750 ) C705_=_C1755( C705 C1755 ) C705_=_C1756( C705 C1756 ) \nC705_=_C1757( C705 C1757 ) C705_=_C1761( C705 C1761 ) C706_=_C707( C706 C707 ) C706_=_C709( C706 C709 ) C706_=_C710( C706 C710 ) C706_=_C712( C706 C712 ) \nC706_=_C715( C706 C715 ) C706_=_C716( C706 C716 ) C706_=_C717( C706 C717 ) C706_=_C718( C706 C718 ) C706_=_C719( C706 C719 ) C706_=_C720( C706 C720 ) \nC706_=_C721( C706 C721 ) C706_=_C723( C706 C723 ) C706_=_C725( C706 C725 ) C706_=_C727( C706 C727 ) C706_=_C728( C706 C728 ) C706_=_C2193( C706 C2193 ) \nC706_=_C2195( C706 C2195 ) C707_=_C709( C707 C709 ) C707_=_C710( C707 C710 ) C707_=_C712( C707 C712 ) C707_=_C715( C707 C715 ) C707_=_C716( C707 C716 ) \nC707_=_C717( C707 C717 ) C707_=_C718( C707 C718 ) C707_=_C719( C707 C719 ) C707_=_C720( C707 C720 ) C707_=_C721( C707 C721 ) C707_=_C723( C707 C723 ) \nC707_=_C725( C707 C725 ) C707_=_C727( C707 C727 ) C707_=_C728( C707 C728 ) C707_=_C2339( C707 C2339 ) C707_=_C2340( C707 C2340 ) C707_=_C2343( C707 C2343 ) \nC707_=_C2345( C707 C2345 ) C707_=_C2346( C707 C2346 ) C707_=_C2347( C707 C2347 ) C707_=_C2348( C707 C2348 ) C707_=_C2351( C707 C2351 ) C709_=_C710( C709 C710 ) \nC709_=_C712( C709 C712 ) C709_=_C715( C709 C715 ) C709_=_C716( C709 C716 ) C709_=_C717( C709 C717 ) C709_=_C718( C709 C718 ) C709_=_C719( C709 C719 ) \nC709_=_C720( C709 C720 ) C709_=_C721( C709 C721 ) C709_=_C723( C709 C723 ) C709_=_C725( C709 C725 ) C709_=_C727( C709 C727 ) C709_=_C728( C709 C728 ) \nC709_=_C1809( C709 C1809 ) C709_=_C2422( C709 C2422 ) C709_=_C2440( C709 C2440 ) C709_=_C2442( C709 C2442 ) C709_=_C2443( C709 C2443 ) C709_=_C2452( C709 C2452 ) \nC709_=_C2454( C709 C2454 ) C709_=_C2455( C709 C2455 ) C709_=_C2456( C709 C2456 ) C709_=_C2457( C709 C2457 ) C710_=_C712( C710 C712 ) C710_=_C715( C710 C715 ) \nC710_=_C716( C710 C716 ) C710_=_C717( C710 C717 ) C710_=_C718( C710 C718 ) C710_=_C719( C710 C719 ) C710_=_C720( C710 C720 ) C710_=_C721( C710 C721 ) \nC710_=_C723( C710 C723 ) C710_=_C725( C710 C725 ) C710_=_C727( C710 C727 ) C710_=_C728( C710 C728 ) C710_=_C2492( C710 C2492 ) C710_=_C2494( C710 C2494 ) \nC710_=_C2499( C710 C2499 ) C710_=_C2504( C710 C2504 ) C710_=_C2507( C710 C2507 ) C712_=_C715( C712 C715 ) C712_=_C716( C712 C716 ) C712_=_C717( C712 C717 ) \nC712_=_C718( C712 C718 ) C712_=_C719( C712 C719 ) C712_=_C720( C712 C720 ) C712_=_C721( C712 C721 ) C712_=_C723( C712 C723 ) C712_=_C725( C712 C725 ) \nC712_=_C727( C712 C727 ) C712_=_C728( C712 C728 ) C712_=_C2424( C712 C2424 ) C712_=_C2806( C712 C2806 ) C712_=_C2809( C712 C2809 ) C712_=_C2812( C712 C2812 ) \nC712_=_C2813( C712 C2813 ) C712_=_C2815( C712 C2815 ) C712_=_C2818( C712 C2818 ) C715_=_C716( C715 C716 ) C715_=_C717( C715 C717 ) C715_=_C718( C715 C718 ) \nC715_=_C719( C715 C719 ) C715_=_C720( C715 C720 ) C715_=_C721( C715 C721 ) C715_=_C723( C715 C723 ) C715_=_C725( C715 C725 ) C715_=_C727( C715 C727 ) \nC715_=_C728( C715 C728 ) C715_=_C1332( C715 C1332 ) C715_=_C2655( C715 C2655 ) C715_=_C2971( C715 C2971 ) C715_=_C2981( C715 C2981 ) C715_=_C2983( C715 C2983 ) \nC716_=_C717( C716 C717 ) C716_=_C718( C716 C718 ) C716_=_C719( C716 C719 ) C716_=_C720( C716 C720 ) C716_=_C721( C716 C721 ) C716_=_C723( C716 C723 ) \nC716_=_C725( C716 C725 ) C716_=_C727( C716 C727 ) C716_=_C728( C716 C728 ) C716_=_C866( C716 C866 ) C716_=_C937( C716 C937 ) C716_=_C1115( C716 C1115 ) \nC716_=_C1358( C716 C1358 ) C716_=_C1743( C716 C1743 ) C716_=_C2971( C716 C2971 ) C716_=_C3036( C716 C3036 ) C716_=_C3037( C716 C3037 ) C716_=_C3040( C716 C3040 ) \nC716_=_C3042( C716 C3042 ) C716_=_C3043( C716 C3043 ) C716_=_C3044( C716 C3044 ) C716_=_C3048( C716 C3048 ) C716_=_C3050( C716 C3050 ) C717_=_C718( C717 C718 ) \nC717_=_C719( C717 C719 ) C717_=_C720( C717 C720 ) C717_=_C721( C717 C721 ) C717_=_C723( C717 C723 ) C717_=_C725( C717 C725 ) C717_=_C727( C717 C727 ) \nC717_=_C728( C717 C728 ) C717_=_C2430( C717 C2430 ) C717_=_C2913( C717 C2913 ) C717_=_C3415( C717 C3415 ) C717_=_C3417( C717 C3417 ) C717_=_C3419( C717 C3419 ) \nC717_=_C3422( C717 C3422 ) C718_=_C719( C718 C719 ) C718_=_C720( C718 C720 ) C718_=_C721( C718 C721 ) C718_=_C723( C718 C723 ) C718_=_C725( C718 C725 ) \nC718_=_C727( C718 C727 ) C718_=_C728( C718 C728 ) C718_=_C2178( C718 C2178 ) C718_=_C2642( C718 C2642 ) C718_=_C2955( C718 C2955 ) C718_=_C3037(</w:t>
      </w:r>
    </w:p>
    <w:p>
      <w:pPr>
        <w:pStyle w:val="PreformattedText"/>
        <w:bidi w:val="0"/>
        <w:spacing w:before="0" w:after="0"/>
        <w:jc w:val="left"/>
        <w:rPr/>
      </w:pPr>
      <w:r>
        <w:rPr/>
        <w:t xml:space="preserve"> </w:t>
      </w:r>
      <w:r>
        <w:rPr/>
        <w:t>C718 C3037 ) \nC718_=_C3178( C718 C3178 ) C718_=_C3340( C718 C3340 ) C718_=_C3537( C718 C3537 ) C718_=_C3542( C718 C3542 ) C718_=_C3547( C718 C3547 ) C719_=_C720( C719 C720 ) \nC719_=_C721( C719 C721 ) C719_=_C723( C719 C723 ) C719_=_C725( C719 C725 ) C719_=_C727( C719 C727 ) C719_=_C728( C719 C728 ) C719_=_C1073( C719 C1073 ) \nC719_=_C2345( C719 C2345 ) C719_=_C2359( C719 C2359 ) C719_=_C2433( C719 C2433 ) C719_=_C2452( C719 C2452 ) C719_=_C2519( C719 C2519 ) C719_=_C2812( C719 C2812 ) \nC719_=_C2915( C719 C2915 ) C719_=_C3415( C719 C3415 ) C719_=_C3662( C719 C3662 ) C719_=_C3663( C719 C3663 ) C719_=_C3664( C719 C3664 ) C719_=_C3665( C719 C3665 ) \nC719_=_C3667( C719 C3667 ) C719_=_C3668( C719 C3668 ) C719_=_C3670( C719 C3670 ) C720_=_C721( C720 C721 ) C720_=_C723( C720 C723 ) C720_=_C725( C720 C725 ) \nC720_=_C727( C720 C727 ) C720_=_C728( C720 C728 ) C720_=_C2607( C720 C2607 ) C720_=_C2938( C720 C2938 ) C720_=_C3645( C720 C3645 ) C720_=_C3728( C720 C3728 ) \nC720_=_C3732( C720 C3732 ) C721_=_C723( C721 C723 ) C721_=_C725( C721 C725 ) C721_=_C727( C721 C727 ) C721_=_C728( C721 C728 ) C721_=_C1396( C721 C1396 ) \nC721_=_C2434( C721 C2434 ) C721_=_C2609( C721 C2609 ) C721_=_C2940( C721 C2940 ) C721_=_C3031( C721 C3031 ) C721_=_C3258( C721 C3258 ) C721_=_C3301( C721 C3301 ) \nC721_=_C3640( C721 C3640 ) C721_=_C3946( C721 C3946 ) C721_=_C3951( C721 C3951 ) C721_=_C3952( C721 C3952 ) C723_=_C725( C723 C725 ) C723_=_C727( C723 C727 ) \nC723_=_C728( C723 C728 ) C723_=_C3042( C723 C3042 ) C723_=_C3915( C723 C3915 ) C723_=_C3969( C723 C3969 ) C723_=_C3979( C723 C3979 ) C725_=_C727( C725 C727 ) \nC725_=_C728( C725 C728 ) C725_=_C2610( C725 C2610 ) C725_=_C2947( C725 C2947 ) C725_=_C4085( C725 C4085 ) C727_=_C728( C727 C728 ) C727_=_C781( C727 C781 ) \nC727_=_C1321( C727 C1321 ) C727_=_C1595( C727 C1595 ) C727_=_C2611( C727 C2611 ) C727_=_C2950( C727 C2950 ) C727_=_C3657( C727 C3657 ) C727_=_C3976( C727 C3976 ) \nC728_=_C974( C728 C974 ) C728_=_C2612( C728 C2612 ) C728_=_C2951( C728 C2951 ) C728_=_C3020( C728 C3020 ) C728_=_C3602( C728 C3602 ) C731_=_C735( C731 C735 ) \nC731_=_C736( C731 C736 ) C731_=_C747( C731 C747 ) C731_=_C750( C731 C750 ) C731_=_C752( C731 C752 ) C731_=_C1422( C731 C1422 ) C731_=_C1808( C731 C1808 ) \nC731_=_C1809( C731 C1809 ) C731_=_C1812( C731 C1812 ) C731_=_C1813( C731 C1813 ) C731_=_C1814( C731 C1814 ) C731_=_C1815( C731 C1815 ) C731_=_C1816( C731 C1816 ) \nC731_=_C1817( C731 C1817 ) C731_=_C1818( C731 C1818 ) C731_=_C1819( C731 C1819 ) C731_=_C1820( C731 C1820 ) C731_=_C1822( C731 C1822 ) C731_=_C1823( C731 C1823 ) \nC731_=_C1824( C731 C1824 ) C731_=_C1826( C731 C1826 ) C731_=_C1829( C731 C1829 ) C731_=_C1830( C731 C1830 ) C735_=_C736( C735 C736 ) C735_=_C747( C735 C747 ) \nC735_=_C750( C735 C750 ) C735_=_C752( C735 C752 ) C735_=_C1010( C735 C1010 ) C735_=_C1064( C735 C1064 ) C735_=_C2440( C735 C2440 ) C735_=_C2788( C735 C2788 ) \nC735_=_C2789( C735 C2789 ) C735_=_C2790( C735 C2790 ) C735_=_C2791( C735 C2791 ) C735_=_C2792( C735 C2792 ) C735_=_C2793( C735 C2793 ) C735_=_C2794( C735 C2794 ) \nC735_=_C2799( C735 C2799 ) C735_=_C2800( C735 C2800 ) C735_=_C2804( C735 C2804 ) C736_=_C747( C736 C747 ) C736_=_C750( C736 C750 ) C736_=_C752( C736 C752 ) \nC736_=_C1793( C736 C1793 ) C736_=_C1812( C736 C1812 ) C736_=_C2004( C736 C2004 ) C736_=_C2443( C736 C2443 ) C736_=_C2788( C736 C2788 ) C736_=_C2881( C736 C2881 ) \nC736_=_C3021( C736 C3021 ) C736_=_C3022( C736 C3022 ) C736_=_C3024( C736 C3024 ) C736_=_C3025( C736 C3025 ) C736_=_C3027( C736 C3027 ) C736_=_C3028( C736 C3028 ) \nC736_=_C3029( C736 C3029 ) C736_=_C3030( C736 C3030 ) C736_=_C3031( C736 C3031 ) C736_=_C3033( C736 C3033 ) C736_=_C3034( C736 C3034 ) C747_=_C750( C747 C750 ) \nC747_=_C752( C747 C752 ) C747_=_C870( C747 C870 ) C747_=_C1100( C747 C1100 ) C747_=_C1123( C747 C1123 ) C747_=_C1146( C747 C1146 ) C747_=_C1369( C747 C1369 ) \nC747_=_C1413( C747 C1413 ) C747_=_C1630( C747 C1630 ) C747_=_C2347( C747 C2347 ) C747_=_C2753( C747 C2753 ) C747_=_C2842( C747 C2842 ) C747_=_C2855( C747 C2855 ) \nC747_=_C3106( C747 C3106 ) C747_=_C3493( C747 C3493 ) C747_=_C3595( C747 C3595 ) C747_=_C3826( C747 C3826 ) C747_=_C3914( C747 C3914 ) C747_=_C3915( C747 C3915 ) \nC747_=_C3916( C747 C3916 ) C747_=_C3917( C747 C3917 ) C747_=_C3918( C747 C3918 ) C747_=_C3919( C747 C3919 ) C750_=_C752( C750 C752 ) C750_=_C1778( C750 C1778 ) \nC750_=_C2055( C750 C2055 ) C750_=_C2455( C750 C2455 ) C750_=_C3033( C750 C3033 ) C750_=_C3195( C750 C3195 ) C750_=_C3223( C750 C3223 ) C750_=_C3239( C750 C3239 ) \nC750_=_C3272( C750 C3272 ) C750_=_C3509( C750 C3509 ) C750_=_C3620( C750 C3620 ) C750_=_C3632( C750 C3632 ) C750_=_C3990( C750 C3990 ) C750_=_C4024( C750 C4024 ) \nC752_=_C805( C752 C805 ) C752_=_C1674( C752 C1674 ) C752_=_C2383( C752 C2383 ) C752_=_C2456( C752 C2456 ) C752_=_C2685( C752 C2685 ) C752_=_C3034( C752 C3034 ) \nC752_=_C3198( C752 C3198 ) C752_=_C3224( C752 C3224 ) C752_=_C3275( C752 C3275 ) C752_=_C3562( C752 C3562 ) C752_=_C3577( C752 C3577 ) C752_=_C3586( C752 C3586 ) \nC752_=_C3622( C752 C3622 ) C756_=_C757( C756 C757 ) C756_=_C758( C756 C758 ) C756_=_C760( C756 C760 ) C756_=_C763( C756 C763 ) C756_=_C764( C756 C764 ) \nC756_=_C765( C756 C765 ) C756_=_C766( C756 C766 ) C756_=_C767( C756 C767 ) C756_=_C769( C756 C769 ) C756_=_C773( C756 C773 ) C756_=_C776( C756 C776 ) \nC756_=_C778( C756 C778 ) C756_=_C780( C756 C780 ) C756_=_C781( C756 C781 ) C756_=_C1131( C756 C1131 ) C756_=_C1132( C756 C1132 ) C756_=_C1135( C756 C1135 ) \nC756_=_C1141( C756 C1141 ) C756_=_C1143( C756 C1143 ) C756_=_C1146( C756 C1146 ) C756_=_C1147( C756 C1147 ) C756_=_C1148( C756 C1148 ) C756_=_C1151( C756 C1151 ) \nC756_=_C1152( C756 C1152 ) C757_=_C758( C757 C758 ) C757_=_C760( C757 C760 ) C757_=_C763( C757 C763 ) C757_=_C764( C757 C764 ) C757_=_C765( C757 C765 ) \nC757_=_C766( C757 C766 ) C757_=_C767( C757 C767 ) C757_=_C769( C757 C769 ) C757_=_C773( C757 C773 ) C757_=_C776( C757 C776 ) C757_=_C778( C757 C778 ) \nC757_=_C780( C757 C780 ) C757_=_C781( C757 C781 ) C757_=_C1180( C757 C1180 ) C757_=_C1181( C757 C1181 ) C757_=_C1192( C757 C1192 ) C757_=_C1193( C757 C1193 ) \nC757_=_C1195( C757 C1195 ) C757_=_C1198( C757 C1198 ) C758_=_C760( C758 C760 ) C758_=_C763( C758 C763 ) C758_=_C764( C758 C764 ) C758_=_C765( C758 C765 ) \nC758_=_C766( C758 C766 ) C758_=_C767( C758 C767 ) C758_=_C769( C758 C769 ) C758_=_C773( C758 C773 ) C758_=_C776( C758 C776 ) C758_=_C778( C758 C778 ) \nC758_=_C780( C758 C780 ) C758_=_C781( C758 C781 ) C758_=_C1351( C758 C1351 ) C758_=_C1353( C758 C1353 ) C758_=_C1355( C758 C1355 ) C758_=_C1356( C758 C1356 ) \nC758_=_C1358( C758 C1358 ) C758_=_C1359( C758 C1359 ) C758_=_C1363( C758 C1363 ) C758_=_C1364( C758 C1364 ) C758_=_C1366( C758 C1366 ) C758_=_C1369( C758 C1369 ) \nC758_=_C1372( C758 C1372 ) C758_=_C1374( C758 C1374 ) C758_=_C1377( C758 C1377 ) C760_=_C763( C760 C763 ) C760_=_C764( C760 C764 ) C760_=_C765( C760 C765 ) \nC760_=_C766( C760 C766 ) C760_=_C767( C760 C767 ) C760_=_C769( C760 C769 ) C760_=_C773( C760 C773 ) C760_=_C776( C760 C776 ) C760_=_C778( C760 C778 ) \nC760_=_C780( C760 C780 ) C760_=_C781( C760 C781 ) C760_=_C904( C760 C904 ) C760_=_C1493( C760 C1493 ) C760_=_C1762( C760 C1762 ) C760_=_C1764( C760 C1764 ) \nC760_=_C1769( C760 C1769 ) C760_=_C1770( C760 C1770 ) C760_=_C1771( C760 C1771 ) C760_=_C1774( C760 C1774 ) C760_=_C1776( C760 C1776 ) C760_=_C1778( C760 C1778 ) \nC760_=_C1779( C760 C1779 ) C760_=_C1781( C760 C1781 ) C763_=_C764( C763 C764 ) C763_=_C765( C763 C765 ) C763_=_C766( C763 C766 ) C763_=_C767( C763 C767 ) \nC763_=_C769( C763 C769 ) C763_=_C773( C763 C773 ) C763_=_C776( C763 C776 ) C763_=_C778( C763 C778 ) C763_=_C780( C763 C780 ) C763_=_C781( C763 C781 ) \nC763_=_C909( C763 C909 ) C763_=_C1832( C763 C1832 ) C763_=_C2059( C763 C2059 ) C763_=_C2355( C763 C2355 ) C763_=_C2356( C763 C2356 ) C763_=_C2357( C763 C2357 ) \nC763_=_C2359( C763 C2359 ) C763_=_C2360( C763 C2360 ) C763_=_C2361( C763 C2361 ) C763_=_C2366( C763 C2366 ) C763_=_C2368( C763 C2368 ) C763_=_C2369( C763 C2369 ) \nC764_=_C765( C764 C765 ) C764_=_C766( C764 C766 ) C764_=_C767( C764 C767 ) C764_=_C769( C764 C769 ) C764_=_C773( C764 C773 ) C764_=_C776( C764 C776 ) \nC764_=_C778( C764 C778 ) C764_=_C780( C764 C780 ) C764_=_C781( C764 C781 ) C764_=_C910( C764 C910 ) C764_=_C1311( C764 C1311 ) C764_=_C1582( C764 C1582 ) \nC764_=_C1833( C764 C1833 ) C764_=_C2061( C764 C2061 ) C764_=_C2512( C764 C2512 ) C764_=_C2513( C764 C2513 ) C764_=_C2514( C764 C2514 ) C764_=_C2519( C764 C2519 ) \nC764_=_C2521( C764 C2521 ) C765_=_C766( C765 C766 ) C765_=_C767( C765 C767 ) C765_=_C769( C765 C769 ) C765_=_C773( C765 C773 ) C765_=_C776( C765 C776 ) \nC765_=_C778( C765 C778 ) C765_=_C780( C765 C780 ) C765_=_C781( C765 C781 ) C765_=_C1037( C765 C1037 ) C765_=_C1721( C765 C1721 ) C765_=_C1912( C765 C1912 ) \nC765_=_C2388( C765 C2388 ) C765_=_C2402( C765 C2402 ) C765_=_C2458( C765 C2458 ) C765_=_C2551( C765 C2551 ) C765_=_C2552( C765 C2552 ) C765_=_C2553( C765 C2553 ) \nC765_=_C2554( C765 C2554 ) C765_=_C2557( C765 C2557 ) C765_=_C2558( C765 C2558 ) C765_=_C2559( C765 C2559 ) C766_=_C767( C766 C767 ) C766_=_C769( C766 C769 ) \nC766_=_C773( C766 C773 ) C766_=_C776( C766 C776 ) C766_=_C778( C766 C778 ) C766_=_C780( C766 C780 ) C766_=_C781( C766 C781 ) C766_=_C1356( C766 C1356 ) \nC766_=_C1498( C766 C1498 ) C766_=_C1834( C766 C1834 ) C766_=_C1961( C766 C1961 ) C766_=_C2743( C766 C2743 ) C766_=_C2744( C766 C2744 ) C766_=_C2745( C766 C2745 ) \nC766_=_C2746( C766 C2746 ) C766_=_C2747( C766 C2747 ) C766_=_C2751( C766 C2751 ) C766_=_C2752( C766 C2752 ) C766_=_C2753( C766 C2753 ) C766_=_C2754( C766 C2754 ) \nC766_=_C2756( C766 C2756 ) C766_=_C2759( C766 C2759 ) C767_=_C769( C767 C769 ) C767_=_C773( C767 C773 ) C767_=_C776( C767 C776 ) C767_=_C778( C767 C778 ) \nC767_=_C780( C767 C780 ) C767_=_C781( C767 C781 ) C767_=_C983( C767 C983 ) C767_=_C1501( C767 C1501 ) C767_=_C1835( C767 C1835 ) C767_=_C2743(</w:t>
      </w:r>
    </w:p>
    <w:p>
      <w:pPr>
        <w:pStyle w:val="PreformattedText"/>
        <w:bidi w:val="0"/>
        <w:spacing w:before="0" w:after="0"/>
        <w:jc w:val="left"/>
        <w:rPr/>
      </w:pPr>
      <w:r>
        <w:rPr/>
        <w:t xml:space="preserve"> </w:t>
      </w:r>
      <w:r>
        <w:rPr/>
        <w:t>C767 C2743 ) \nC767_=_C2849( C767 C2849 ) C767_=_C2852( C767 C2852 ) C767_=_C2854( C767 C2854 ) C767_=_C2855( C767 C2855 ) C769_=_C773( C769 C773 ) C769_=_C776( C769 C776 ) \nC769_=_C778( C769 C778 ) C769_=_C780( C769 C780 ) C769_=_C781( C769 C781 ) C769_=_C3065( C769 C3065 ) C769_=_C3067( C769 C3067 ) C769_=_C3070( C769 C3070 ) \nC773_=_C776( C773 C776 ) C773_=_C778( C773 C778 ) C773_=_C780( C773 C780 ) C773_=_C781( C773 C781 ) C773_=_C966( C773 C966 ) C773_=_C1095( C773 C1095 ) \nC773_=_C1363( C773 C1363 ) C773_=_C1410( C773 C1410 ) C773_=_C1480( C773 C1480 ) C773_=_C1507( C773 C1507 ) C773_=_C1842( C773 C1842 ) C773_=_C2678( C773 C2678 ) \nC773_=_C2852( C773 C2852 ) C773_=_C3005( C773 C3005 ) C773_=_C3130( C773 C3130 ) C773_=_C3205( C773 C3205 ) C773_=_C3537( C773 C3537 ) C773_=_C3592( C773 C3592 ) \nC773_=_C3593( C773 C3593 ) C773_=_C3594( C773 C3594 ) C773_=_C3595( C773 C3595 ) C773_=_C3596( C773 C3596 ) C773_=_C3597( C773 C3597 ) C773_=_C3598( C773 C3598 ) \nC773_=_C3600( C773 C3600 ) C773_=_C3601( C773 C3601 ) C773_=_C3602( C773 C3602 ) C776_=_C778( C776 C778 ) C776_=_C780( C776 C780 ) C776_=_C781( C776 C781 ) \nC776_=_C2417( C776 C2417 ) C776_=_C2663( C776 C2663 ) C776_=_C3180( C776 C3180 ) C776_=_C3232( C776 C3232 ) C776_=_C3311( C776 C3311 ) C776_=_C3647( C776 C3647 ) \nC776_=_C3817( C776 C3817 ) C776_=_C3821( C776 C3821 ) C776_=_C3822( C776 C3822 ) C778_=_C780( C778 C780 ) C778_=_C781( C778 C781 ) C778_=_C1077( C778 C1077 ) \nC778_=_C1148( C778 C1148 ) C778_=_C1198( C778 C1198 ) C778_=_C1776( C778 C1776 ) C778_=_C1824( C778 C1824 ) C778_=_C2073( C778 C2073 ) C778_=_C2348( C778 C2348 ) \nC778_=_C2454( C778 C2454 ) C778_=_C2558( C778 C2558 ) C778_=_C2815( C778 C2815 ) C778_=_C3011( C778 C3011 ) C778_=_C3070( C778 C3070 ) C778_=_C3419( C778 C3419 ) \nC778_=_C3528( C778 C3528 ) C778_=_C3619( C778 C3619 ) C778_=_C3651( C778 C3651 ) C778_=_C3664( C778 C3664 ) C778_=_C3791( C778 C3791 ) C778_=_C3817( C778 C3817 ) \nC778_=_C3861( C778 C3861 ) C778_=_C3975( C778 C3975 ) C778_=_C3976( C778 C3976 ) C780_=_C781( C780 C781 ) C780_=_C1511( C780 C1511 ) C780_=_C1850( C780 C1850 ) \nC780_=_C2756( C780 C2756 ) C780_=_C3137( C780 C3137 ) C780_=_C3600( C780 C3600 ) C780_=_C3656( C780 C3656 ) C780_=_C3918( C780 C3918 ) C780_=_C3975( C780 C3975 ) \nC781_=_C1321( C781 C1321 ) C781_=_C1595( C781 C1595 ) C781_=_C2611( C781 C2611 ) C781_=_C2950( C781 C2950 ) C781_=_C3657( C781 C3657 ) C781_=_C3976( C781 C3976 ) \nC791_=_C795( C791 C795 ) C791_=_C797( C791 C797 ) C791_=_C805( C791 C805 ) C791_=_C807( C791 C807 ) C791_=_C1008( C791 C1008 ) C791_=_C1059( C791 C1059 ) \nC791_=_C1655( C791 C1655 ) C791_=_C2296( C791 C2296 ) C791_=_C2301( C791 C2301 ) C791_=_C2303( C791 C2303 ) C791_=_C2304( C791 C2304 ) C791_=_C2305( C791 C2305 ) \nC791_=_C2306( C791 C2306 ) C791_=_C2310( C791 C2310 ) C791_=_C2311( C791 C2311 ) C791_=_C2314( C791 C2314 ) C795_=_C797( C795 C797 ) C795_=_C805( C795 C805 ) \nC795_=_C807( C795 C807 ) C795_=_C814( C795 C814 ) C795_=_C1661( C795 C1661 ) C795_=_C2356( C795 C2356 ) C795_=_C2372( C795 C2372 ) C795_=_C2513( C795 C2513 ) \nC795_=_C2691( C795 C2691 ) C795_=_C3076( C795 C3076 ) C795_=_C3078( C795 C3078 ) C795_=_C3079( C795 C3079 ) C795_=_C3080( C795 C3080 ) C795_=_C3083( C795 C3083 ) \nC795_=_C3084( C795 C3084 ) C795_=_C3085( C795 C3085 ) C795_=_C3086( C795 C3086 ) C795_=_C3090( C795 C3090 ) C797_=_C805( C797 C805 ) C797_=_C807( C797 C807 ) \nC797_=_C1666( C797 C1666 ) C797_=_C2177( C797 C2177 ) C797_=_C2376( C797 C2376 ) C797_=_C3514( C797 C3514 ) C797_=_C3515( C797 C3515 ) C797_=_C3516( C797 C3516 ) \nC797_=_C3518( C797 C3518 ) C805_=_C807( C805 C807 ) C805_=_C1674( C805 C1674 ) C805_=_C2383( C805 C2383 ) C805_=_C2456( C805 C2456 ) C805_=_C2685( C805 C2685 ) \nC805_=_C3034( C805 C3034 ) C805_=_C3198( C805 C3198 ) C805_=_C3224( C805 C3224 ) C805_=_C3275( C805 C3275 ) C805_=_C3562( C805 C3562 ) C805_=_C3577( C805 C3577 ) \nC805_=_C3586( C805 C3586 ) C805_=_C3622( C805 C3622 ) C807_=_C1675( C807 C1675 ) C807_=_C2368( C807 C2368 ) C807_=_C2384( C807 C2384 ) C807_=_C2542( C807 C2542 ) \nC807_=_C2669( C807 C2669 ) C807_=_C2983( C807 C2983 ) C807_=_C3361( C807 C3361 ) C807_=_C3563( C807 C3563 ) C807_=_C3578( C807 C3578 ) C807_=_C3588( C807 C3588 ) \nC807_=_C3711( C807 C3711 ) C807_=_C3784( C807 C3784 ) C807_=_C3852( C807 C3852 ) C807_=_C3874( C807 C3874 ) C807_=_C3934( C807 C3934 ) C807_=_C4058( C807 C4058 ) \nC807_=_C4072( C807 C4072 ) C807_=_C4093( C807 C4093 ) C807_=_C4121( C807 C4121 ) C807_=_C4122( C807 C4122 ) C814_=_C818( C814 C818 ) C814_=_C833( C814 C833 ) \nC814_=_C1661( C814 C1661 ) C814_=_C2356( C814 C2356 ) C814_=_C2372( C814 C2372 ) C814_=_C2513( C814 C2513 ) C814_=_C2691( C814 C2691 ) C814_=_C3076( C814 C3076 ) \nC814_=_C3078( C814 C3078 ) C814_=_C3079( C814 C3079 ) C814_=_C3080( C814 C3080 ) C814_=_C3083( C814 C3083 ) C814_=_C3084( C814 C3084 ) C814_=_C3085( C814 C3085 ) \nC814_=_C3086( C814 C3086 ) C814_=_C3090( C814 C3090 ) C818_=_C833( C818 C833 ) C818_=_C1318( C818 C1318 ) C818_=_C1731( C818 C1731 ) C818_=_C2554( C818 C2554 ) \nC818_=_C2694( C818 C2694 ) C818_=_C2751( C818 C2751 ) C818_=_C3103( C818 C3103 ) C818_=_C3162( C818 C3162 ) C818_=_C3253( C818 C3253 ) C818_=_C3331( C818 C3331 ) \nC818_=_C3671( C818 C3671 ) C818_=_C3672( C818 C3672 ) C818_=_C3673( C818 C3673 ) C818_=_C3675( C818 C3675 ) C818_=_C3676( C818 C3676 ) C818_=_C3678( C818 C3678 ) \nC818_=_C3680( C818 C3680 ) C818_=_C3681( C818 C3681 ) C833_=_C1652( C833 C1652 ) C833_=_C1978( C833 C1978 ) C833_=_C2190( C833 C2190 ) C833_=_C2236( C833 C2236 ) \nC833_=_C3246( C833 C3246 ) C833_=_C3278( C833 C3278 ) C833_=_C3432( C833 C3432 ) C833_=_C3564( C833 C3564 ) C833_=_C3590( C833 C3590 ) C833_=_C3694( C833 C3694 ) \nC833_=_C3910( C833 C3910 ) C833_=_C3966( C833 C3966 ) C833_=_C4007( C833 C4007 ) C833_=_C4012( C833 C4012 ) C833_=_C4022( C833 C4022 ) C833_=_C4064( C833 C4064 ) \nC833_=_C4131( C833 C4131 ) C834_=_C835( C834 C835 ) C834_=_C836( C834 C836 ) C834_=_C838( C834 C838 ) C834_=_C839( C834 C839 ) C834_=_C841( C834 C841 ) \nC834_=_C846( C834 C846 ) C834_=_C848( C834 C848 ) C834_=_C850( C834 C850 ) C834_=_C852( C834 C852 ) C834_=_C853( C834 C853 ) C834_=_C1701( C834 C1701 ) \nC834_=_C1704( C834 C1704 ) C834_=_C1706( C834 C1706 ) C835_=_C836( C835 C836 ) C835_=_C838( C835 C838 ) C835_=_C839( C835 C839 ) C835_=_C841( C835 C841 ) \nC835_=_C846( C835 C846 ) C835_=_C848( C835 C848 ) C835_=_C850( C835 C850 ) C835_=_C852( C835 C852 ) C835_=_C853( C835 C853 ) C835_=_C1085( C835 C1085 ) \nC835_=_C2171( C835 C2171 ) C835_=_C2173( C835 C2173 ) C835_=_C2175( C835 C2175 ) C835_=_C2177( C835 C2177 ) C835_=_C2178( C835 C2178 ) C835_=_C2180( C835 C2180 ) \nC835_=_C2181( C835 C2181 ) C835_=_C2182( C835 C2182 ) C835_=_C2183( C835 C2183 ) C835_=_C2186( C835 C2186 ) C835_=_C2187( C835 C2187 ) C835_=_C2190( C835 C2190 ) \nC836_=_C838( C836 C838 ) C836_=_C839( C836 C839 ) C836_=_C841( C836 C841 ) C836_=_C846( C836 C846 ) C836_=_C848( C836 C848 ) C836_=_C850( C836 C850 ) \nC836_=_C852( C836 C852 ) C836_=_C853( C836 C853 ) C836_=_C1086( C836 C1086 ) C836_=_C1701( C836 C1701 ) C836_=_C2634( C836 C2634 ) C836_=_C2635( C836 C2635 ) \nC836_=_C2638( C836 C2638 ) C836_=_C2639( C836 C2639 ) C836_=_C2641( C836 C2641 ) C836_=_C2642( C836 C2642 ) C836_=_C2644( C836 C2644 ) C836_=_C2645( C836 C2645 ) \nC836_=_C2646( C836 C2646 ) C836_=_C2647( C836 C2647 ) C836_=_C2648( C836 C2648 ) C836_=_C2649( C836 C2649 ) C836_=_C2650( C836 C2650 ) C836_=_C2651( C836 C2651 ) \nC836_=_C2653( C836 C2653 ) C838_=_C839( C838 C839 ) C838_=_C841( C838 C841 ) C838_=_C846( C838 C846 ) C838_=_C848( C838 C848 ) C838_=_C850( C838 C850 ) \nC838_=_C852( C838 C852 ) C838_=_C853( C838 C853 ) C838_=_C1725( C838 C1725 ) C838_=_C2635( C838 C2635 ) C838_=_C2895( C838 C2895 ) C838_=_C2898( C838 C2898 ) \nC838_=_C2902( C838 C2902 ) C838_=_C2909( C838 C2909 ) C839_=_C841( C839 C841 ) C839_=_C846( C839 C846 ) C839_=_C848( C839 C848 ) C839_=_C850( C839 C850 ) \nC839_=_C852( C839 C852 ) C839_=_C853( C839 C853 ) C839_=_C1704( C839 C1704 ) C839_=_C1896( C839 C1896 ) C839_=_C2003( C839 C2003 ) C839_=_C2195( C839 C2195 ) \nC839_=_C2494( C839 C2494 ) C839_=_C2895( C839 C2895 ) C839_=_C2936( C839 C2936 ) C839_=_C2937( C839 C2937 ) C839_=_C2938( C839 C2938 ) C839_=_C2939( C839 C2939 ) \nC839_=_C2940( C839 C2940 ) C839_=_C2942( C839 C2942 ) C839_=_C2944( C839 C2944 ) C839_=_C2945( C839 C2945 ) C839_=_C2946( C839 C2946 ) C839_=_C2947( C839 C2947 ) \nC839_=_C2948( C839 C2948 ) C839_=_C2949( C839 C2949 ) C839_=_C2950( C839 C2950 ) C839_=_C2951( C839 C2951 ) C841_=_C846( C841 C846 ) C841_=_C848( C841 C848 ) \nC841_=_C850( C841 C850 ) C841_=_C852( C841 C852 ) C841_=_C853( C841 C853 ) C841_=_C962( C841 C962 ) C841_=_C2639( C841 C2639 ) C841_=_C2936( C841 C2936 ) \nC841_=_C3002( C841 C3002 ) C841_=_C3201( C841 C3201 ) C841_=_C3205( C841 C3205 ) C841_=_C3211( C841 C3211 ) C846_=_C848( C846 C848 ) C846_=_C850( C846 C850 ) \nC846_=_C852( C846 C852 ) C846_=_C853( C846 C853 ) C846_=_C2182( C846 C2182 ) C846_=_C2963( C846 C2963 ) C846_=_C3181( C846 C3181 ) C846_=_C3344( C846 C3344 ) \nC846_=_C3518( C846 C3518 ) C848_=_C850( C848 C850 ) C848_=_C852( C848 C852 ) C848_=_C853( C848 C853 ) C848_=_C2647( C848 C2647 ) C848_=_C2942( C848 C2942 ) \nC850_=_C852( C850 C852 ) C850_=_C853( C850 C853 ) C850_=_C1000( C850 C1000 ) C850_=_C1399( C850 C1399 ) C850_=_C2648( C850 C2648 ) C850_=_C2944( C850 C2944 ) \nC850_=_C3719( C850 C3719 ) C850_=_C3912( C850 C3912 ) C850_=_C4048( C850 C4048 ) C852_=_C853( C852 C853 ) C852_=_C2650( C852 C2650 ) C852_=_C2946( C852 C2946 ) \nC852_=_C3667( C852 C3667 ) C852_=_C3796( C852 C3796 ) C852_=_C3842( C852 C3842 ) C852_=_C4093( C852 C4093 ) C852_=_C4094( C852 C4094 ) C853_=_C2653( C853 C2653 ) \nC853_=_C2949( C853 C2949 ) C853_=_C4086( C853 C4086 ) C853_=_C4120( C853 C4120 ) C864_=_C866( C864 C866 ) C864_=_C870( C864 C870 ) C864_=_C872( C864 C872 ) \nC864_=_C886( C864 C886 ) C864_=_C1066( C864 C1066 ) C864_=_C1541(</w:t>
      </w:r>
    </w:p>
    <w:p>
      <w:pPr>
        <w:pStyle w:val="PreformattedText"/>
        <w:bidi w:val="0"/>
        <w:spacing w:before="0" w:after="0"/>
        <w:jc w:val="left"/>
        <w:rPr/>
      </w:pPr>
      <w:r>
        <w:rPr/>
        <w:t xml:space="preserve"> </w:t>
      </w:r>
      <w:r>
        <w:rPr/>
        <w:t>C864 C1541 ) C864_=_C1683( C864 C1683 ) C864_=_C2043( C864 C2043 ) C864_=_C2219( C864 C2219 ) \nC864_=_C2343( C864 C2343 ) C864_=_C2442( C864 C2442 ) C864_=_C2671( C864 C2671 ) C864_=_C2806( C864 C2806 ) C864_=_C2910( C864 C2910 ) C864_=_C2912( C864 C2912 ) \nC864_=_C2913( C864 C2913 ) C864_=_C2914( C864 C2914 ) C864_=_C2915( C864 C2915 ) C864_=_C2916( C864 C2916 ) C864_=_C2917( C864 C2917 ) C864_=_C2919( C864 C2919 ) \nC866_=_C870( C866 C870 ) C866_=_C872( C866 C872 ) C866_=_C937( C866 C937 ) C866_=_C1115( C866 C1115 ) C866_=_C1358( C866 C1358 ) C866_=_C1743( C866 C1743 ) \nC866_=_C2971( C866 C2971 ) C866_=_C3036( C866 C3036 ) C866_=_C3037( C866 C3037 ) C866_=_C3040( C866 C3040 ) C866_=_C3042( C866 C3042 ) C866_=_C3043( C866 C3043 ) \nC866_=_C3044( C866 C3044 ) C866_=_C3048( C866 C3048 ) C866_=_C3050( C866 C3050 ) C870_=_C872( C870 C872 ) C870_=_C1100( C870 C1100 ) C870_=_C1123( C870 C1123 ) \nC870_=_C1146( C870 C1146 ) C870_=_C1369( C870 C1369 ) C870_=_C1413( C870 C1413 ) C870_=_C1630( C870 C1630 ) C870_=_C2347( C870 C2347 ) C870_=_C2753( C870 C2753 ) \nC870_=_C2842( C870 C2842 ) C870_=_C2855( C870 C2855 ) C870_=_C3106( C870 C3106 ) C870_=_C3493( C870 C3493 ) C870_=_C3595( C870 C3595 ) C870_=_C3826( C870 C3826 ) \nC870_=_C3914( C870 C3914 ) C870_=_C3915( C870 C3915 ) C870_=_C3916( C870 C3916 ) C870_=_C3917( C870 C3917 ) C870_=_C3918( C870 C3918 ) C870_=_C3919( C870 C3919 ) \nC872_=_C944( C872 C944 ) C872_=_C1126( C872 C1126 ) C872_=_C1755( C872 C1755 ) C872_=_C1903( C872 C1903 ) C872_=_C2013( C872 C2013 ) C872_=_C2230( C872 C2230 ) \nC872_=_C2981( C872 C2981 ) C872_=_C3043( C872 C3043 ) C872_=_C3122( C872 C3122 ) C872_=_C3324( C872 C3324 ) C872_=_C3371( C872 C3371 ) C872_=_C3542( C872 C3542 ) \nC872_=_C3773( C872 C3773 ) C872_=_C3902( C872 C3902 ) C872_=_C3979( C872 C3979 ) C872_=_C4004( C872 C4004 ) C872_=_C4005( C872 C4005 ) C872_=_C4007( C872 C4007 ) \nC881_=_C886( C881 C886 ) C881_=_C888( C881 C888 ) C881_=_C892( C881 C892 ) C881_=_C896( C881 C896 ) C881_=_C897( C881 C897 ) C881_=_C898( C881 C898 ) \nC881_=_C900( C881 C900 ) C881_=_C1353( C881 C1353 ) C881_=_C1832( C881 C1832 ) C881_=_C1833( C881 C1833 ) C881_=_C1834( C881 C1834 ) C881_=_C1835( C881 C1835 ) \nC881_=_C1840( C881 C1840 ) C881_=_C1841( C881 C1841 ) C881_=_C1842( C881 C1842 ) C881_=_C1850( C881 C1850 ) C886_=_C888( C886 C888 ) C886_=_C892( C886 C892 ) \nC886_=_C896( C886 C896 ) C886_=_C897( C886 C897 ) C886_=_C898( C886 C898 ) C886_=_C900( C886 C900 ) C886_=_C1066( C886 C1066 ) C886_=_C1541( C886 C1541 ) \nC886_=_C1683( C886 C1683 ) C886_=_C2043( C886 C2043 ) C886_=_C2219( C886 C2219 ) C886_=_C2343( C886 C2343 ) C886_=_C2442( C886 C2442 ) C886_=_C2671( C886 C2671 ) \nC886_=_C2806( C886 C2806 ) C886_=_C2910( C886 C2910 ) C886_=_C2912( C886 C2912 ) C886_=_C2913( C886 C2913 ) C886_=_C2914( C886 C2914 ) C886_=_C2915( C886 C2915 ) \nC886_=_C2916( C886 C2916 ) C886_=_C2917( C886 C2917 ) C886_=_C2919( C886 C2919 ) C888_=_C892( C888 C892 ) C888_=_C896( C888 C896 ) C888_=_C897( C888 C897 ) \nC888_=_C898( C888 C898 ) C888_=_C900( C888 C900 ) C888_=_C1016( C888 C1016 ) C888_=_C1067( C888 C1067 ) C888_=_C1293( C888 C1293 ) C888_=_C1333( C888 C1333 ) \nC888_=_C1840( C888 C1840 ) C888_=_C2301( C888 C2301 ) C888_=_C2410( C888 C2410 ) C888_=_C2792( C888 C2792 ) C888_=_C2836( C888 C2836 ) C888_=_C3306( C888 C3306 ) \nC888_=_C3307( C888 C3307 ) C888_=_C3308( C888 C3308 ) C888_=_C3309( C888 C3309 ) C888_=_C3310( C888 C3310 ) C888_=_C3311( C888 C3311 ) C888_=_C3312( C888 C3312 ) \nC888_=_C3314( C888 C3314 ) C888_=_C3315( C888 C3315 ) C888_=_C3316( C888 C3316 ) C888_=_C3317( C888 C3317 ) C888_=_C3318( C888 C3318 ) C892_=_C896( C892 C896 ) \nC892_=_C897( C892 C897 ) C892_=_C898( C892 C898 ) C892_=_C900( C892 C900 ) C892_=_C2360( C892 C2360 ) C892_=_C3254( C892 C3254 ) C892_=_C3310( C892 C3310 ) \nC892_=_C3445( C892 C3445 ) C892_=_C3526( C892 C3526 ) C892_=_C3617( C892 C3617 ) C892_=_C3788( C892 C3788 ) C892_=_C3789( C892 C3789 ) C892_=_C3790( C892 C3790 ) \nC892_=_C3791( C892 C3791 ) C892_=_C3793( C892 C3793 ) C892_=_C3796( C892 C3796 ) C892_=_C3799( C892 C3799 ) C892_=_C3800( C892 C3800 ) C892_=_C3801( C892 C3801 ) \nC896_=_C897( C896 C897 ) C896_=_C898( C896 C898 ) C896_=_C900( C896 C900 ) C896_=_C1372( C896 C1372 ) C896_=_C1756( C896 C1756 ) C896_=_C1779( C896 C1779 ) \nC896_=_C2575( C896 C2575 ) C896_=_C2828( C896 C2828 ) C896_=_C3315( C896 C3315 ) C896_=_C3428( C896 C3428 ) C896_=_C3448( C896 C3448 ) C896_=_C3469( C896 C3469 ) \nC896_=_C3829( C896 C3829 ) C896_=_C4045( C896 C4045 ) C897_=_C898( C897 C898 ) C897_=_C900( C897 C900 ) C897_=_C1151( C897 C1151 ) C897_=_C1400( C897 C1400 ) \nC897_=_C1440( C897 C1440 ) C897_=_C2486( C897 C2486 ) C897_=_C3316( C897 C3316 ) C897_=_C3335( C897 C3335 ) C897_=_C3450( C897 C3450 ) C897_=_C4014( C897 C4014 ) \nC898_=_C900( C898 C900 ) C898_=_C1374( C898 C1374 ) C898_=_C1757( C898 C1757 ) C898_=_C2366( C898 C2366 ) C898_=_C2521( C898 C2521 ) C898_=_C3317( C898 C3317 ) \nC898_=_C3451( C898 C3451 ) C898_=_C3472( C898 C3472 ) C898_=_C3832( C898 C3832 ) C898_=_C4091( C898 C4091 ) C900_=_C1442( C900 C1442 ) C900_=_C1996( C900 C1996 ) \nC900_=_C2153( C900 C2153 ) C900_=_C3242( C900 C3242 ) C900_=_C3318( C900 C3318 ) C900_=_C3396( C900 C3396 ) C900_=_C3452( C900 C3452 ) C900_=_C3473( C900 C3473 ) \nC900_=_C3763( C900 C3763 ) C900_=_C3821( C900 C3821 ) C900_=_C3923( C900 C3923 ) C900_=_C3941( C900 C3941 ) C900_=_C3996( C900 C3996 ) C900_=_C4065( C900 C4065 ) \nC900_=_C4069( C900 C4069 ) C900_=_C4109( C900 C4109 ) C902_=_C904( C902 C904 ) C902_=_C908( C902 C908 ) C902_=_C909( C902 C909 ) C902_=_C910( C902 C910 ) \nC902_=_C911( C902 C911 ) C902_=_C912( C902 C912 ) C902_=_C917( C902 C917 ) C902_=_C918( C902 C918 ) C902_=_C920( C902 C920 ) C902_=_C921( C902 C921 ) \nC902_=_C923( C902 C923 ) C902_=_C1029( C902 C1029 ) C902_=_C1132( C902 C1132 ) C902_=_C1422( C902 C1422 ) C902_=_C1423( C902 C1423 ) C902_=_C1424( C902 C1424 ) \nC902_=_C1425( C902 C1425 ) C902_=_C1426( C902 C1426 ) C902_=_C1427( C902 C1427 ) C902_=_C1429( C902 C1429 ) C902_=_C1431( C902 C1431 ) C902_=_C1432( C902 C1432 ) \nC902_=_C1433( C902 C1433 ) C902_=_C1434( C902 C1434 ) C902_=_C1437( C902 C1437 ) C902_=_C1438( C902 C1438 ) C902_=_C1439( C902 C1439 ) C902_=_C1440( C902 C1440 ) \nC902_=_C1441( C902 C1441 ) C902_=_C1442( C902 C1442 ) C902_=_C1443( C902 C1443 ) C904_=_C908( C904 C908 ) C904_=_C909( C904 C909 ) C904_=_C910( C904 C910 ) \nC904_=_C911( C904 C911 ) C904_=_C912( C904 C912 ) C904_=_C917( C904 C917 ) C904_=_C918( C904 C918 ) C904_=_C920( C904 C920 ) C904_=_C921( C904 C921 ) \nC904_=_C923( C904 C923 ) C904_=_C1493( C904 C1493 ) C904_=_C1762( C904 C1762 ) C904_=_C1764( C904 C1764 ) C904_=_C1769( C904 C1769 ) C904_=_C1770( C904 C1770 ) \nC904_=_C1771( C904 C1771 ) C904_=_C1774( C904 C1774 ) C904_=_C1776( C904 C1776 ) C904_=_C1778( C904 C1778 ) C904_=_C1779( C904 C1779 ) C904_=_C1781( C904 C1781 ) \nC908_=_C909( C908 C909 ) C908_=_C910( C908 C910 ) C908_=_C911( C908 C911 ) C908_=_C912( C908 C912 ) C908_=_C917( C908 C917 ) C908_=_C918( C908 C918 ) \nC908_=_C920( C908 C920 ) C908_=_C921( C908 C921 ) C908_=_C923( C908 C923 ) C908_=_C1032( C908 C1032 ) C908_=_C1426( C908 C1426 ) C908_=_C1808( C908 C1808 ) \nC908_=_C2141( C908 C2141 ) C908_=_C2142( C908 C2142 ) C908_=_C2144( C908 C2144 ) C908_=_C2153( C908 C2153 ) C909_=_C910( C909 C910 ) C909_=_C911( C909 C911 ) \nC909_=_C912( C909 C912 ) C909_=_C917( C909 C917 ) C909_=_C918( C909 C918 ) C909_=_C920( C909 C920 ) C909_=_C921( C909 C921 ) C909_=_C923( C909 C923 ) \nC909_=_C1832( C909 C1832 ) C909_=_C2059( C909 C2059 ) C909_=_C2355( C909 C2355 ) C909_=_C2356( C909 C2356 ) C909_=_C2357( C909 C2357 ) C909_=_C2359( C909 C2359 ) \nC909_=_C2360( C909 C2360 ) C909_=_C2361( C909 C2361 ) C909_=_C2366( C909 C2366 ) C909_=_C2368( C909 C2368 ) C909_=_C2369( C909 C2369 ) C910_=_C911( C910 C911 ) \nC910_=_C912( C910 C912 ) C910_=_C917( C910 C917 ) C910_=_C918( C910 C918 ) C910_=_C920( C910 C920 ) C910_=_C921( C910 C921 ) C910_=_C923( C910 C923 ) \nC910_=_C1311( C910 C1311 ) C910_=_C1582( C910 C1582 ) C910_=_C1833( C910 C1833 ) C910_=_C2061( C910 C2061 ) C910_=_C2512( C910 C2512 ) C910_=_C2513( C910 C2513 ) \nC910_=_C2514( C910 C2514 ) C910_=_C2519( C910 C2519 ) C910_=_C2521( C910 C2521 ) C911_=_C912( C911 C912 ) C911_=_C917( C911 C917 ) C911_=_C918( C911 C918 ) \nC911_=_C920( C911 C920 ) C911_=_C921( C911 C921 ) C911_=_C923( C911 C923 ) C911_=_C1497( C911 C1497 ) C911_=_C2569( C911 C2569 ) C911_=_C2571( C911 C2571 ) \nC911_=_C2575( C911 C2575 ) C911_=_C2577( C911 C2577 ) C912_=_C917( C912 C917 ) C912_=_C918( C912 C918 ) C912_=_C920( C912 C920 ) C912_=_C921( C912 C921 ) \nC912_=_C923( C912 C923 ) C912_=_C1500( C912 C1500 ) C912_=_C2822( C912 C2822 ) C912_=_C2823( C912 C2823 ) C912_=_C2827( C912 C2827 ) C912_=_C2828( C912 C2828 ) \nC912_=_C2829( C912 C2829 ) C912_=_C2830( C912 C2830 ) C917_=_C918( C917 C918 ) C917_=_C920( C917 C920 ) C917_=_C921( C917 C921 ) C917_=_C923( C917 C923 ) \nC917_=_C1505( C917 C1505 ) C917_=_C1525( C917 C1525 ) C917_=_C1665( C917 C1665 ) C917_=_C1771( C917 C1771 ) C917_=_C2144( C917 C2144 ) C917_=_C2225( C917 C2225 ) \nC917_=_C2571( C917 C2571 ) C917_=_C2823( C917 C2823 ) C917_=_C3115( C917 C3115 ) C917_=_C3128( C917 C3128 ) C917_=_C3279( C917 C3279 ) C917_=_C3366( C917 C3366 ) \nC917_=_C3423( C917 C3423 ) C917_=_C3424( C917 C3424 ) C917_=_C3427( C917 C3427 ) C917_=_C3428( C917 C3428 ) C917_=_C3429( C917 C3429 ) C917_=_C3431( C917 C3431 ) \nC917_=_C3432( C917 C3432 ) C917_=_C3433( C917 C3433 ) C918_=_C920( C918 C920 ) C918_=_C921( C918 C921 ) C918_=_C923( C918 C923 ) C918_=_C1042( C918 C1042 ) \nC918_=_C1431( C918 C1431 ) C918_=_C1817( C918 C1817 ) C918_=_C2463( C918 C2463 ) C918_=_C2868( C918 C2868 ) C918_=_C3036( C918 C3036 ) C918_=_C3463( C918 C3463 ) \nC918_=_C3465( C918 C3465 ) C918_=_C3469( C918 C3469 ) C918_=_C3472( C918 C3472 ) C918_=_C3473( C918 C3473 ) C918_=_C3474( C918 C3474 ) C918_=_C3476( C918 C3476</w:t>
      </w:r>
    </w:p>
    <w:p>
      <w:pPr>
        <w:pStyle w:val="PreformattedText"/>
        <w:bidi w:val="0"/>
        <w:spacing w:before="0" w:after="0"/>
        <w:jc w:val="left"/>
        <w:rPr/>
      </w:pPr>
      <w:r>
        <w:rPr/>
        <w:t xml:space="preserve"> </w:t>
      </w:r>
      <w:r>
        <w:rPr/>
        <w:t>) \nC920_=_C921( C920 C921 ) C920_=_C923( C920 C923 ) C920_=_C1046( C920 C1046 ) C920_=_C1432( C920 C1432 ) C920_=_C1820( C920 C1820 ) C920_=_C3084( C920 C3084 ) \nC920_=_C3672( C920 C3672 ) C920_=_C3762( C920 C3762 ) C920_=_C3763( C920 C3763 ) C921_=_C923( C921 C923 ) C921_=_C1049( C921 C1049 ) C921_=_C1320( C921 C1320 ) \nC921_=_C1434( C921 C1434 ) C921_=_C1735( C921 C1735 ) C921_=_C1823( C921 C1823 ) C921_=_C2754( C921 C2754 ) C921_=_C3257( C921 C3257 ) C921_=_C3333( C921 C3333 ) \nC921_=_C3675( C921 C3675 ) C921_=_C3877( C921 C3877 ) C921_=_C3923( C921 C3923 ) C921_=_C3925( C921 C3925 ) C921_=_C3926( C921 C3926 ) C921_=_C3928( C921 C3928 ) \nC923_=_C1050( C923 C1050 ) C923_=_C1439( C923 C1439 ) C923_=_C1826( C923 C1826 ) C923_=_C3741( C923 C3741 ) C923_=_C4069( C923 C4069 ) C927_=_C929( C927 C929 ) \nC927_=_C931( C927 C931 ) C927_=_C937( C927 C937 ) C927_=_C944( C927 C944 ) C927_=_C976( C927 C976 ) C927_=_C977( C927 C977 ) C927_=_C978( C927 C978 ) \nC927_=_C979( C927 C979 ) C927_=_C980( C927 C980 ) C927_=_C983( C927 C983 ) C927_=_C984( C927 C984 ) C927_=_C986( C927 C986 ) C927_=_C988( C927 C988 ) \nC927_=_C989( C927 C989 ) C927_=_C990( C927 C990 ) C927_=_C991( C927 C991 ) C927_=_C992( C927 C992 ) C927_=_C993( C927 C993 ) C927_=_C994( C927 C994 ) \nC927_=_C995( C927 C995 ) C927_=_C996( C927 C996 ) C927_=_C997( C927 C997 ) C927_=_C998( C927 C998 ) C927_=_C999( C927 C999 ) C927_=_C1000( C927 C1000 ) \nC927_=_C1001( C927 C1001 ) C929_=_C931( C929 C931 ) C929_=_C937( C929 C937 ) C929_=_C944( C929 C944 ) C929_=_C1180( C929 C1180 ) C929_=_C1304( C929 C1304 ) \nC929_=_C1306( C929 C1306 ) C929_=_C1307( C929 C1307 ) C929_=_C1309( C929 C1309 ) C929_=_C1310( C929 C1310 ) C929_=_C1311( C929 C1311 ) C929_=_C1313( C929 C1313 ) \nC929_=_C1314( C929 C1314 ) C929_=_C1317( C929 C1317 ) C929_=_C1318( C929 C1318 ) C929_=_C1319( C929 C1319 ) C929_=_C1320( C929 C1320 ) C929_=_C1321( C929 C1321 ) \nC929_=_C1323( C929 C1323 ) C931_=_C937( C931 C937 ) C931_=_C944( C931 C944 ) C931_=_C1576( C931 C1576 ) C931_=_C1577( C931 C1577 ) C931_=_C1578( C931 C1578 ) \nC931_=_C1579( C931 C1579 ) C931_=_C1580( C931 C1580 ) C931_=_C1581( C931 C1581 ) C931_=_C1582( C931 C1582 ) C931_=_C1583( C931 C1583 ) C931_=_C1587( C931 C1587 ) \nC931_=_C1589( C931 C1589 ) C931_=_C1591( C931 C1591 ) C931_=_C1592( C931 C1592 ) C931_=_C1593( C931 C1593 ) C931_=_C1594( C931 C1594 ) C931_=_C1595( C931 C1595 ) \nC937_=_C944( C937 C944 ) C937_=_C1115( C937 C1115 ) C937_=_C1358( C937 C1358 ) C937_=_C1743( C937 C1743 ) C937_=_C2971( C937 C2971 ) C937_=_C3036( C937 C3036 ) \nC937_=_C3037( C937 C3037 ) C937_=_C3040( C937 C3040 ) C937_=_C3042( C937 C3042 ) C937_=_C3043( C937 C3043 ) C937_=_C3044( C937 C3044 ) C937_=_C3048( C937 C3048 ) \nC937_=_C3050( C937 C3050 ) C944_=_C1126( C944 C1126 ) C944_=_C1755( C944 C1755 ) C944_=_C1903( C944 C1903 ) C944_=_C2013( C944 C2013 ) C944_=_C2230( C944 C2230 ) \nC944_=_C2981( C944 C2981 ) C944_=_C3043( C944 C3043 ) C944_=_C3122( C944 C3122 ) C944_=_C3324( C944 C3324 ) C944_=_C3371( C944 C3371 ) C944_=_C3542( C944 C3542 ) \nC944_=_C3773( C944 C3773 ) C944_=_C3902( C944 C3902 ) C944_=_C3979( C944 C3979 ) C944_=_C4004( C944 C4004 ) C944_=_C4005( C944 C4005 ) C944_=_C4007( C944 C4007 ) \nC949_=_C950( C949 C950 ) C949_=_C951( C949 C951 ) C949_=_C952( C949 C952 ) C949_=_C953( C949 C953 ) C949_=_C954( C949 C954 ) C949_=_C956( C949 C956 ) \nC949_=_C957( C949 C957 ) C949_=_C958( C949 C958 ) C949_=_C962( C949 C962 ) C949_=_C964( C949 C964 ) C949_=_C966( C949 C966 ) C949_=_C968( C949 C968 ) \nC949_=_C969( C949 C969 ) C949_=_C971( C949 C971 ) C949_=_C973( C949 C973 ) C949_=_C974( C949 C974 ) C949_=_C976( C949 C976 ) C949_=_C1407( C949 C1407 ) \nC949_=_C1410( C949 C1410 ) C949_=_C1413( C949 C1413 ) C950_=_C951( C950 C951 ) C950_=_C952( C950 C952 ) C950_=_C953( C950 C953 ) C950_=_C954( C950 C954 ) \nC950_=_C956( C950 C956 ) C950_=_C957( C950 C957 ) C950_=_C958( C950 C958 ) C950_=_C962( C950 C962 ) C950_=_C964( C950 C964 ) C950_=_C966( C950 C966 ) \nC950_=_C968( C950 C968 ) C950_=_C969( C950 C969 ) C950_=_C971( C950 C971 ) C950_=_C973( C950 C973 ) C950_=_C974( C950 C974 ) C950_=_C1444( C950 C1444 ) \nC950_=_C1452( C950 C1452 ) C950_=_C1454( C950 C1454 ) C950_=_C1461( C950 C1461 ) C950_=_C1466( C950 C1466 ) C951_=_C952( C951 C952 ) C951_=_C953( C951 C953 ) \nC951_=_C954( C951 C954 ) C951_=_C956( C951 C956 ) C951_=_C957( C951 C957 ) C951_=_C958( C951 C958 ) C951_=_C962( C951 C962 ) C951_=_C964( C951 C964 ) \nC951_=_C966( C951 C966 ) C951_=_C968( C951 C968 ) C951_=_C969( C951 C969 ) C951_=_C971( C951 C971 ) C951_=_C973( C951 C973 ) C951_=_C974( C951 C974 ) \nC951_=_C1475( C951 C1475 ) C951_=_C1480( C951 C1480 ) C951_=_C1489( C951 C1489 ) C952_=_C953( C952 C953 ) C952_=_C954( C952 C954 ) C952_=_C956( C952 C956 ) \nC952_=_C957( C952 C957 ) C952_=_C958( C952 C958 ) C952_=_C962( C952 C962 ) C952_=_C964( C952 C964 ) C952_=_C966( C952 C966 ) C952_=_C968( C952 C968 ) \nC952_=_C969( C952 C969 ) C952_=_C971( C952 C971 ) C952_=_C973( C952 C973 ) C952_=_C974( C952 C974 ) C952_=_C1444( C952 C1444 ) C952_=_C1653( C952 C1653 ) \nC952_=_C1718( C952 C1718 ) C952_=_C1719( C952 C1719 ) C952_=_C1721( C952 C1721 ) C952_=_C1723( C952 C1723 ) C952_=_C1725( C952 C1725 ) C952_=_C1726( C952 C1726 ) \nC952_=_C1728( C952 C1728 ) C952_=_C1730( C952 C1730 ) C952_=_C1731( C952 C1731 ) C952_=_C1732( C952 C1732 ) C952_=_C1733( C952 C1733 ) C952_=_C1734( C952 C1734 ) \nC952_=_C1735( C952 C1735 ) C952_=_C1736( C952 C1736 ) C952_=_C1738( C952 C1738 ) C953_=_C954( C953 C954 ) C953_=_C956( C953 C956 ) C953_=_C957( C953 C957 ) \nC953_=_C958( C953 C958 ) C953_=_C962( C953 C962 ) C953_=_C964( C953 C964 ) C953_=_C966( C953 C966 ) C953_=_C968( C953 C968 ) C953_=_C969( C953 C969 ) \nC953_=_C971( C953 C971 ) C953_=_C973( C953 C973 ) C953_=_C974( C953 C974 ) C953_=_C1309( C953 C1309 ) C953_=_C1423( C953 C1423 ) C953_=_C1495( C953 C1495 ) \nC953_=_C1718( C953 C1718 ) C953_=_C1893( C953 C1893 ) C953_=_C1895( C953 C1895 ) C953_=_C1896( C953 C1896 ) C953_=_C1897( C953 C1897 ) C953_=_C1902( C953 C1902 ) \nC953_=_C1903( C953 C1903 ) C953_=_C1904( C953 C1904 ) C953_=_C1906( C953 C1906 ) C954_=_C956( C954 C956 ) C954_=_C957( C954 C957 ) C954_=_C958( C954 C958 ) \nC954_=_C962( C954 C962 ) C954_=_C964( C954 C964 ) C954_=_C966( C954 C966 ) C954_=_C968( C954 C968 ) C954_=_C969( C954 C969 ) C954_=_C971( C954 C971 ) \nC954_=_C973( C954 C973 ) C954_=_C974( C954 C974 ) C954_=_C1578( C954 C1578 ) C954_=_C1719( C954 C1719 ) C954_=_C1925( C954 C1925 ) C954_=_C1928( C954 C1928 ) \nC954_=_C1930( C954 C1930 ) C954_=_C1936( C954 C1936 ) C956_=_C957( C956 C957 ) C956_=_C958( C956 C958 ) C956_=_C962( C956 C962 ) C956_=_C964( C956 C964 ) \nC956_=_C966( C956 C966 ) C956_=_C968( C956 C968 ) C956_=_C969( C956 C969 ) C956_=_C971( C956 C971 ) C956_=_C973( C956 C973 ) C956_=_C974( C956 C974 ) \nC956_=_C1061( C956 C1061 ) C956_=_C1452( C956 C1452 ) C956_=_C1893( C956 C1893 ) C956_=_C1925( C956 C1925 ) C956_=_C2340( C956 C2340 ) C956_=_C2422( C956 C2422 ) \nC956_=_C2424( C956 C2424 ) C956_=_C2428( C956 C2428 ) C956_=_C2430( C956 C2430 ) C956_=_C2431( C956 C2431 ) C956_=_C2432( C956 C2432 ) C956_=_C2433( C956 C2433 ) \nC956_=_C2434( C956 C2434 ) C956_=_C2437( C956 C2437 ) C957_=_C958( C957 C958 ) C957_=_C962( C957 C962 ) C957_=_C964( C957 C964 ) C957_=_C966( C957 C966 ) \nC957_=_C968( C957 C968 ) C957_=_C969( C957 C969 ) C957_=_C971( C957 C971 ) C957_=_C973( C957 C973 ) C957_=_C974( C957 C974 ) C957_=_C1260( C957 C1260 ) \nC957_=_C1330( C957 C1330 ) C957_=_C1587( C957 C1587 ) C957_=_C2020( C957 C2020 ) C957_=_C2389( C957 C2389 ) C957_=_C2595( C957 C2595 ) C957_=_C2634( C957 C2634 ) \nC957_=_C2671( C957 C2671 ) C957_=_C2672( C957 C2672 ) C957_=_C2675( C957 C2675 ) C957_=_C2676( C957 C2676 ) C957_=_C2678( C957 C2678 ) C957_=_C2679( C957 C2679 ) \nC957_=_C2680( C957 C2680 ) C957_=_C2681( C957 C2681 ) C957_=_C2684( C957 C2684 ) C957_=_C2685( C957 C2685 ) C957_=_C2686( C957 C2686 ) C958_=_C962( C958 C962 ) \nC958_=_C964( C958 C964 ) C958_=_C966( C958 C966 ) C958_=_C968( C958 C968 ) C958_=_C969( C958 C969 ) C958_=_C971( C958 C971 ) C958_=_C973( C958 C973 ) \nC958_=_C974( C958 C974 ) C958_=_C1454( C958 C1454 ) C958_=_C1518( C958 C1518 ) C958_=_C1659( C958 C1659 ) C958_=_C1790( C958 C1790 ) C958_=_C1895( C958 C1895 ) \nC958_=_C1930( C958 C1930 ) C958_=_C2001( C958 C2001 ) C958_=_C2141( C958 C2141 ) C958_=_C2775( C958 C2775 ) C958_=_C2777( C958 C2777 ) C958_=_C2778( C958 C2778 ) \nC958_=_C2781( C958 C2781 ) C958_=_C2782( C958 C2782 ) C958_=_C2783( C958 C2783 ) C958_=_C2784( C958 C2784 ) C958_=_C2785( C958 C2785 ) C958_=_C2786( C958 C2786 ) \nC962_=_C964( C962 C964 ) C962_=_C966( C962 C966 ) C962_=_C968( C962 C968 ) C962_=_C969( C962 C969 ) C962_=_C971( C962 C971 ) C962_=_C973( C962 C973 ) \nC962_=_C974( C962 C974 ) C962_=_C2639( C962 C2639 ) C962_=_C2936( C962 C2936 ) C962_=_C3002( C962 C3002 ) C962_=_C3201( C962 C3201 ) C962_=_C3205( C962 C3205 ) \nC962_=_C3211( C962 C3211 ) C964_=_C966( C964 C966 ) C964_=_C968( C964 C968 ) C964_=_C969( C964 C969 ) C964_=_C971( C964 C971 ) C964_=_C973( C964 C973 ) \nC964_=_C974( C964 C974 ) C964_=_C986( C964 C986 ) C964_=_C1728( C964 C1728 ) C964_=_C2428( C964 C2428 ) C964_=_C2602( C964 C2602 ) C964_=_C2778( C964 C2778 ) \nC964_=_C3025( C964 C3025 ) C964_=_C3288( C964 C3288 ) C966_=_C968( C966 C968 ) C966_=_C969( C966 C969 ) C966_=_C971( C966 C971 ) C966_=_C973( C966 C973 ) \nC966_=_C974( C966 C974 ) C966_=_C1095( C966 C1095 ) C966_=_C1363( C966 C1363 ) C966_=_C1410( C966 C1410 ) C966_=_C1480( C966 C1480 ) C966_=_C1507( C966 C1507 ) \nC966_=_C1842( C966 C1842 ) C966_=_C2678( C966 C2678 ) C966_=_C2852( C966 C2852 ) C966_=_C3005( C966 C3005 ) C966_=_C3130( C966 C3130 ) C966_=_C3205( C966 C3205 ) \nC966_=_C3537( C966 C3537 ) C966_=_C3592( C966 C3592 ) C966_=_C3593( C966 C3593 ) C966_=_C3594( C966 C3594 ) C966_=_C3595( C966 C3595 ) C966_=_C3596( C966 C3596 ) \nC966_=_C3597( C966 C3597 ) C966_=_C3598( C966 C3598</w:t>
      </w:r>
    </w:p>
    <w:p>
      <w:pPr>
        <w:pStyle w:val="PreformattedText"/>
        <w:bidi w:val="0"/>
        <w:spacing w:before="0" w:after="0"/>
        <w:jc w:val="left"/>
        <w:rPr/>
      </w:pPr>
      <w:r>
        <w:rPr/>
        <w:t xml:space="preserve"> </w:t>
      </w:r>
      <w:r>
        <w:rPr/>
        <w:t>) C966_=_C3600( C966 C3600 ) C966_=_C3601( C966 C3601 ) C966_=_C3602( C966 C3602 ) C968_=_C969( C968 C969 ) \nC968_=_C971( C968 C971 ) C968_=_C973( C968 C973 ) C968_=_C974( C968 C974 ) C968_=_C2183( C968 C2183 ) C968_=_C3010( C968 C3010 ) C968_=_C3120( C968 C3120 ) \nC968_=_C3233( C968 C3233 ) C968_=_C3370( C968 C3370 ) C968_=_C3423( C968 C3423 ) C968_=_C3594( C968 C3594 ) C968_=_C3876( C968 C3876 ) C968_=_C3902( C968 C3902 ) \nC968_=_C3903( C968 C3903 ) C968_=_C3905( C968 C3905 ) C968_=_C3906( C968 C3906 ) C968_=_C3910( C968 C3910 ) C969_=_C971( C969 C971 ) C969_=_C973( C969 C973 ) \nC969_=_C974( C969 C974 ) C969_=_C999( C969 C999 ) C969_=_C3013( C969 C3013 ) C969_=_C3596( C969 C3596 ) C969_=_C4008( C969 C4008 ) C969_=_C4033( C969 C4033 ) \nC971_=_C973( C971 C973 ) C971_=_C974( C971 C974 ) C971_=_C1736( C971 C1736 ) C971_=_C2437( C971 C2437 ) C971_=_C2784( C971 C2784 ) C971_=_C2875( C971 C2875 ) \nC971_=_C3665( C971 C3665 ) C971_=_C3793( C971 C3793 ) C971_=_C3841( C971 C3841 ) C971_=_C4072( C971 C4072 ) C971_=_C4073( C971 C4073 ) C971_=_C4075( C971 C4075 ) \nC973_=_C974( C973 C974 ) C973_=_C1001( C973 C1001 ) C973_=_C3019( C973 C3019 ) C973_=_C3601( C973 C3601 ) C973_=_C4129( C973 C4129 ) C974_=_C2612( C974 C2612 ) \nC974_=_C2951( C974 C2951 ) C974_=_C3020( C974 C3020 ) C974_=_C3602( C974 C3602 ) C976_=_C977( C976 C977 ) C976_=_C978( C976 C978 ) C976_=_C979( C976 C979 ) \nC976_=_C980( C976 C980 ) C976_=_C983( C976 C983 ) C976_=_C984( C976 C984 ) C976_=_C986( C976 C986 ) C976_=_C988( C976 C988 ) C976_=_C989( C976 C989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407( C976 C1407 ) C976_=_C1410( C976 C1410 ) C976_=_C1413( C976 C1413 ) C977_=_C978( C977 C978 ) C977_=_C979( C977 C979 ) C977_=_C980( C977 C980 ) \nC977_=_C983( C977 C983 ) C977_=_C984( C977 C984 ) C977_=_C986( C977 C986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306( C977 C1306 ) \nC977_=_C1379( C977 C1379 ) C977_=_C1492( C977 C1492 ) C977_=_C1602( C977 C1602 ) C977_=_C1608( C977 C1608 ) C977_=_C1611( C977 C1611 ) C978_=_C979( C978 C979 ) \nC978_=_C980( C978 C980 ) C978_=_C983( C978 C983 ) C978_=_C984( C978 C984 ) C978_=_C986( C978 C986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787( C978 C1787 ) C978_=_C1790( C978 C1790 ) C978_=_C1793( C978 C1793 ) C978_=_C1795( C978 C1795 ) C978_=_C1806( C978 C1806 ) C979_=_C980( C979 C980 ) \nC979_=_C983( C979 C983 ) C979_=_C984( C979 C984 ) C979_=_C986( C979 C986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79_=_C1310( C979 C1310 ) \nC979_=_C1424( C979 C1424 ) C979_=_C1496( C979 C1496 ) C979_=_C1999( C979 C1999 ) C979_=_C2001( C979 C2001 ) C979_=_C2003( C979 C2003 ) C979_=_C2004( C979 C2004 ) \nC979_=_C2005( C979 C2005 ) C979_=_C2007( C979 C2007 ) C979_=_C2012( C979 C2012 ) C979_=_C2013( C979 C2013 ) C979_=_C2014( C979 C2014 ) C979_=_C2015( C979 C2015 ) \nC980_=_C983( C980 C983 ) C980_=_C984( C980 C984 ) C980_=_C986( C980 C986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381( C980 C1381 ) \nC980_=_C2287( C980 C2287 ) C980_=_C2292( C980 C2292 ) C983_=_C984( C983 C984 ) C983_=_C986( C983 C986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501( C983 C1501 ) C983_=_C1835( C983 C1835 ) C983_=_C2743( C983 C2743 ) C983_=_C2849( C983 C2849 ) C983_=_C2852( C983 C2852 ) C983_=_C2854( C983 C2854 ) \nC983_=_C2855( C983 C2855 ) C984_=_C986( C984 C986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2597( C984 C2597 ) C984_=_C2775( C984 C2775 ) \nC984_=_C2880( C984 C2880 ) C984_=_C2881( C984 C2881 ) C984_=_C2882( C984 C2882 ) C984_=_C2884( C984 C2884 ) C984_=_C2885( C984 C2885 ) C984_=_C2891( C984 C2891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728( C986 C1728 ) C986_=_C2428( C986 C2428 ) C986_=_C2602( C986 C2602 ) C986_=_C2778( C986 C2778 ) \nC986_=_C3025( C986 C3025 ) C986_=_C3288( C986 C3288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388( C988 C1388 ) C988_=_C1841( C988 C1841 ) C988_=_C3306( C988 C3306 ) \nC988_=_C3444( C988 C3444 ) C988_=_C3445( C988 C3445 ) C988_=_C3447( C988 C3447 ) C988_=_C3448( C988 C3448 ) C988_=_C3450( C988 C3450 ) C988_=_C3451( C988 C3451 ) \nC988_=_C3452( C988 C3452 ) C989_=_C990( C989 C990 ) C989_=_C991( C989 C991 ) C989_=_C992( C989 C992 ) C989_=_C993( C989 C993 ) C989_=_C994( C989 C994 ) \nC989_=_C995( C989 C995 ) C989_=_C996( C989 C996 ) C989_=_C997( C989 C997 ) C989_=_C998( C989 C998 ) C989_=_C999( C989 C999 ) C989_=_C1000( C989 C1000 ) \nC989_=_C1001( C989 C1001 ) C989_=_C2869( C989 C2869 ) C989_=_C3487( C989 C3487 ) C990_=_C991( C990 C991 ) C990_=_C992( C990 C992 ) C990_=_C993( C990 C993 ) \nC990_=_C994( C990 C994 ) C990_=_C995( C990 C995 ) C990_=_C996( C990 C996 ) C990_=_C997( C990 C997 ) C990_=_C998( C990 C998 ) C990_=_C999( C990 C999 ) \nC990_=_C1000( C990 C1000 ) C990_=_C1001( C990 C1001 ) C990_=_C1390( C990 C1390 ) C990_=_C2025( C990 C2025 ) C990_=_C2464( C990 C2464 ) C990_=_C3230( C990 C3230 ) \nC990_=_C3502( C990 C3502 ) C990_=_C3504( C990 C3504 ) C990_=_C3506( C990 C3506 ) C990_=_C3509( C990 C3509 ) C990_=_C3512( C990 C3512 ) C991_=_C992( C991 C992 ) \nC991_=_C993( C991 C993 ) C991_=_C994( C991 C994 ) C991_=_C995( C991 C995 ) C991_=_C996( C991 C996 ) C991_=_C997( C991 C997 ) C991_=_C998( C991 C998 ) \nC991_=_C999( C991 C999 ) C991_=_C1000( C991 C1000 ) C991_=_C1001( C991 C1001 ) C991_=_C1391( C991 C1391 ) C991_=_C3605( C991 C3605 ) C991_=_C3609( C991 C3609 ) \nC992_=_C993( C992 C993 ) C992_=_C994( C992 C994 ) C992_=_C995( C992 C995 ) C992_=_C996( C992 C996 ) C992_=_C997( C992 C997 ) C992_=_C998( C992 C998 ) \nC992_=_C999( C992 C999 ) C992_=_C1000( C992 C1000 ) C992_=_C1001( C992 C1001 ) C992_=_C1337( C992 C1337 ) C992_=_C2661( C992 C2661 ) C992_=_C3708( C992 C3708 ) \nC992_=_C3711( C992 C3711 ) C993_=_C994( C993 C994 ) C993_=_C995( C993 C995 ) C993_=_C996( C993 C996 ) C993_=_C997( C993 C997 ) C993_=_C998( C993 C998 ) \nC993_=_C999( C993 C999 ) C993_=_C1000( C993 C1000 ) C993_=_C1001( C993 C1001 ) C993_=_C1393( C993 C1393 ) C993_=_C1608( C993 C1608 ) C993_=_C2113( C993 C2113 ) \nC993_=_C2129( C993 C2129 ) C993_=_C2163( C993 C2163 ) C993_=_C2287( C993 C2287 ) C993_=_C2680( C993 C2680 ) C993_=_C3444( C993 C3444 ) C993_=_C3502( C993 C3502 ) \nC993_=_C3605( C993 C3605 ) C993_=_C3715( C993 C3715 ) C993_=_C3718( C993 C3718 ) C993_=_C3719( C993 C3719 ) C994_=_C995( C994 C995 ) C994_=_C996( C994 C996 ) \nC994_=_C997( C994 C997 ) C994_=_C998( C994 C998 ) C994_=_C999( C994 C999 ) C994_=_C1000( C994 C1000 ) C994_=_C1001( C994 C1001 ) C994_=_C1394( C994 C1394 ) \nC994_=_C2916( C994 C2916 ) C994_=_C3715( C994 C3715 ) C994_=_C3803( C994 C3803 ) C994_=_C3804( C994 C3804 ) C995_=_C996( C995 C996 ) C995_=_C997( C995 C997 ) \nC995_=_C998( C995 C998 ) C995_=_C999( C995 C999 ) C995_=_C1000( C995 C1000 ) C995_=_C1001( C995 C1001 ) C995_=_C1822( C995 C1822 ) C995_=_C2072( C995 C2072 ) \nC995_=_C2608( C995 C2608 ) C995_=_C2781( C995 C2781 ) C995_=_C3008( C995 C3008 ) C995_=_C3030( C995 C3030 ) C995_=_C3255( C995 C3255 ) C995_=_C3299( C995 C3299 ) \nC995_=_C3788( C995 C3788 ) C995_=_C3861( C995 C3861 ) C995_=_C3865( C995 C3865 ) C995_=_C3866( C995 C3866 ) C996_=_C997( C996 C997 ) C996_=_C998( C996 C998 ) \nC996_=_C999( C996</w:t>
      </w:r>
    </w:p>
    <w:p>
      <w:pPr>
        <w:pStyle w:val="PreformattedText"/>
        <w:bidi w:val="0"/>
        <w:spacing w:before="0" w:after="0"/>
        <w:jc w:val="left"/>
        <w:rPr/>
      </w:pPr>
      <w:r>
        <w:rPr/>
        <w:t xml:space="preserve"> </w:t>
      </w:r>
      <w:r>
        <w:rPr/>
        <w:t>C999 ) C996_=_C1000( C996 C1000 ) C996_=_C1001( C996 C1001 ) C996_=_C1395( C996 C1395 ) C996_=_C1611( C996 C1611 ) C996_=_C1671( C996 C1671 ) \nC996_=_C1734( C996 C1734 ) C996_=_C2292( C996 C2292 ) C996_=_C2557( C996 C2557 ) C996_=_C2772( C996 C2772 ) C996_=_C2902( C996 C2902 ) C996_=_C3222( C996 C3222 ) \nC996_=_C3447( C996 C3447 ) C996_=_C3506( C996 C3506 ) C996_=_C3609( C996 C3609 ) C996_=_C3803( C996 C3803 ) C996_=_C3895( C996 C3895 ) C996_=_C3912( C996 C3912 ) \nC997_=_C998( C997 C998 ) C997_=_C999( C997 C999 ) C997_=_C1000( C997 C1000 ) C997_=_C1001( C997 C1001 ) C997_=_C1342( C997 C1342 ) C997_=_C2310( C997 C2310 ) \nC997_=_C2799( C997 C2799 ) C997_=_C3312( C997 C3312 ) C997_=_C3955( C997 C3955 ) C997_=_C3958( C997 C3958 ) C998_=_C999( C998 C999 ) C998_=_C1000( C998 C1000 ) \nC998_=_C1001( C998 C1001 ) C998_=_C3878( C998 C3878 ) C998_=_C3963( C998 C3963 ) C998_=_C3966( C998 C3966 ) C999_=_C1000( C999 C1000 ) C999_=_C1001( C999 C1001 ) \nC999_=_C3013( C999 C3013 ) C999_=_C3596( C999 C3596 ) C999_=_C4008( C999 C4008 ) C999_=_C4033( C999 C4033 ) C1000_=_C1001( C1000 C1001 ) C1000_=_C1399( C1000 C1399 ) \nC1000_=_C2648( C1000 C2648 ) C1000_=_C2944( C1000 C2944 ) C1000_=_C3719( C1000 C3719 ) C1000_=_C3912( C1000 C3912 ) C1000_=_C4048( C1000 C4048 ) C1001_=_C3019( C1001 C3019 ) \nC1001_=_C3601( C1001 C3601 ) C1001_=_C4129( C1001 C4129 ) C1005_=_C1008( C1005 C1008 ) C1005_=_C1010( C1005 C1010 ) C1005_=_C1012( C1005 C1012 ) C1005_=_C1016( C1005 C1016 ) \nC1005_=_C1023( C1005 C1023 ) C1005_=_C1027( C1005 C1027 ) C1005_=_C1028( C1005 C1028 ) C1005_=_C1054( C1005 C1054 ) C1005_=_C1328( C1005 C1328 ) C1005_=_C1329( C1005 C1329 ) \nC1005_=_C1330( C1005 C1330 ) C1005_=_C1332( C1005 C1332 ) C1005_=_C1333( C1005 C1333 ) C1005_=_C1335( C1005 C1335 ) C1005_=_C1336( C1005 C1336 ) C1005_=_C1337( C1005 C1337 ) \nC1005_=_C1339( C1005 C1339 ) C1005_=_C1340( C1005 C1340 ) C1005_=_C1342( C1005 C1342 ) C1005_=_C1343( C1005 C1343 ) C1005_=_C1344( C1005 C1344 ) C1005_=_C1348( C1005 C1348 ) \nC1005_=_C1349( C1005 C1349 ) C1008_=_C1010( C1008 C1010 ) C1008_=_C1012( C1008 C1012 ) C1008_=_C1016( C1008 C1016 ) C1008_=_C1023( C1008 C1023 ) C1008_=_C1027( C1008 C1027 ) \nC1008_=_C1028( C1008 C1028 ) C1008_=_C1059( C1008 C1059 ) C1008_=_C1655( C1008 C1655 ) C1008_=_C2296( C1008 C2296 ) C1008_=_C2301( C1008 C2301 ) C1008_=_C2303( C1008 C2303 ) \nC1008_=_C2304( C1008 C2304 ) C1008_=_C2305( C1008 C2305 ) C1008_=_C2306( C1008 C2306 ) C1008_=_C2310( C1008 C2310 ) C1008_=_C2311( C1008 C2311 ) C1008_=_C2314( C1008 C2314 ) \nC1010_=_C1012( C1010 C1012 ) C1010_=_C1016( C1010 C1016 ) C1010_=_C1023( C1010 C1023 ) C1010_=_C1027( C1010 C1027 ) C1010_=_C1028( C1010 C1028 ) C1010_=_C1064( C1010 C1064 ) \nC1010_=_C2440( C1010 C2440 ) C1010_=_C2788( C1010 C2788 ) C1010_=_C2789( C1010 C2789 ) C1010_=_C2790( C1010 C2790 ) C1010_=_C2791( C1010 C2791 ) C1010_=_C2792( C1010 C2792 ) \nC1010_=_C2793( C1010 C2793 ) C1010_=_C2794( C1010 C2794 ) C1010_=_C2799( C1010 C2799 ) C1010_=_C2800( C1010 C2800 ) C1010_=_C2804( C1010 C2804 ) C1012_=_C1016( C1012 C1016 ) \nC1012_=_C1023( C1012 C1023 ) C1012_=_C1027( C1012 C1027 ) C1012_=_C1028( C1012 C1028 ) C1012_=_C1164( C1012 C1164 ) C1012_=_C1192( C1012 C1192 ) C1012_=_C1314( C1012 C1314 ) \nC1012_=_C1521( C1012 C1521 ) C1012_=_C1602( C1012 C1602 ) C1012_=_C1897( C1012 C1897 ) C1012_=_C2005( C1012 C2005 ) C1012_=_C2126( C1012 C2126 ) C1012_=_C2357( C1012 C2357 ) \nC1012_=_C2514( C1012 C2514 ) C1012_=_C2762( C1012 C2762 ) C1012_=_C3091( C1012 C3091 ) C1012_=_C3092( C1012 C3092 ) C1012_=_C3094( C1012 C3094 ) C1012_=_C3095( C1012 C3095 ) \nC1012_=_C3096( C1012 C3096 ) C1012_=_C3097( C1012 C3097 ) C1012_=_C3099( C1012 C3099 ) C1016_=_C1023( C1016 C1023 ) C1016_=_C1027( C1016 C1027 ) C1016_=_C1028( C1016 C1028 ) \nC1016_=_C1067( C1016 C1067 ) C1016_=_C1293( C1016 C1293 ) C1016_=_C1333( C1016 C1333 ) C1016_=_C1840( C1016 C1840 ) C1016_=_C2301( C1016 C2301 ) C1016_=_C2410( C1016 C2410 ) \nC1016_=_C2792( C1016 C2792 ) C1016_=_C2836( C1016 C2836 ) C1016_=_C3306( C1016 C3306 ) C1016_=_C3307( C1016 C3307 ) C1016_=_C3308( C1016 C3308 ) C1016_=_C3309( C1016 C3309 ) \nC1016_=_C3310( C1016 C3310 ) C1016_=_C3311( C1016 C3311 ) C1016_=_C3312( C1016 C3312 ) C1016_=_C3314( C1016 C3314 ) C1016_=_C3315( C1016 C3315 ) C1016_=_C3316( C1016 C3316 ) \nC1016_=_C3317( C1016 C3317 ) C1016_=_C3318( C1016 C3318 ) C1023_=_C1027( C1023 C1027 ) C1023_=_C1028( C1023 C1028 ) C1023_=_C1076( C1023 C1076 ) C1023_=_C1170( C1023 C1170 ) \nC1023_=_C1343( C1023 C1343 ) C1023_=_C1569( C1023 C1569 ) C1023_=_C1867( C1023 C1867 ) C1023_=_C1936( C1023 C1936 ) C1023_=_C1972( C1023 C1972 ) C1023_=_C2311( C1023 C2311 ) \nC1023_=_C2703( C1023 C2703 ) C1023_=_C2800( C1023 C2800 ) C1023_=_C2827( C1023 C2827 ) C1023_=_C2891( C1023 C2891 ) C1023_=_C2995( C1023 C2995 ) C1023_=_C3121( C1023 C3121 ) \nC1023_=_C3193( C1023 C3193 ) C1023_=_C3630( C1023 C3630 ) C1023_=_C3708( C1023 C3708 ) C1023_=_C3804( C1023 C3804 ) C1023_=_C3955( C1023 C3955 ) C1023_=_C3968( C1023 C3968 ) \nC1027_=_C1028( C1027 C1028 ) C1027_=_C1079( C1027 C1079 ) C1027_=_C1349( C1027 C1349 ) C1027_=_C1829( C1027 C1829 ) C1027_=_C1977( C1027 C1977 ) C1027_=_C2078( C1027 C2078 ) \nC1027_=_C2314( C1027 C2314 ) C1027_=_C2804( C1027 C2804 ) C1027_=_C2999( C1027 C2999 ) C1027_=_C3017( C1027 C3017 ) C1027_=_C3124( C1027 C3124 ) C1027_=_C3199( C1027 C3199 ) \nC1027_=_C3533( C1027 C3533 ) C1027_=_C3624( C1027 C3624 ) C1027_=_C3637( C1027 C3637 ) C1027_=_C3799( C1027 C3799 ) C1027_=_C3865( C1027 C3865 ) C1027_=_C3958( C1027 C3958 ) \nC1028_=_C1177( C1028 C1177 ) C1028_=_C1225( C1028 C1225 ) C1028_=_C1466( C1028 C1466 ) C1028_=_C1533( C1028 C1533 ) C1028_=_C2136( C1028 C2136 ) C1028_=_C2255( C1028 C2255 ) \nC1028_=_C2274( C1028 C2274 ) C1028_=_C2507( C1028 C2507 ) C1028_=_C3099( C1028 C3099 ) C1028_=_C3200( C1028 C3200 ) C1028_=_C3276( C1028 C3276 ) C1028_=_C3498( C1028 C3498 ) \nC1028_=_C3678( C1028 C3678 ) C1028_=_C3854( C1028 C3854 ) C1028_=_C3882( C1028 C3882 ) C1028_=_C3925( C1028 C3925 ) C1028_=_C4021( C1028 C4021 ) C1028_=_C4048( C1028 C4048 ) \nC1028_=_C4060( C1028 C4060 ) C1028_=_C4067( C1028 C4067 ) C1028_=_C4127( C1028 C4127 ) C1028_=_C4129( C1028 C4129 ) C1029_=_C1032( C1029 C1032 ) C1029_=_C1037( C1029 C1037 ) \nC1029_=_C1039( C1029 C1039 ) C1029_=_C1042( C1029 C1042 ) C1029_=_C1043( C1029 C1043 ) C1029_=_C1046( C1029 C1046 ) C1029_=_C1049( C1029 C1049 ) C1029_=_C1050( C1029 C1050 ) \nC1029_=_C1132( C1029 C1132 ) C1029_=_C1422( C1029 C1422 ) C1029_=_C1423( C1029 C1423 ) C1029_=_C1424( C1029 C1424 ) C1029_=_C1425( C1029 C1425 ) C1029_=_C1426( C1029 C1426 ) \nC1029_=_C1427( C1029 C1427 ) C1029_=_C1429( C1029 C1429 ) C1029_=_C1431( C1029 C1431 ) C1029_=_C1432( C1029 C1432 ) C1029_=_C1433( C1029 C1433 ) C1029_=_C1434( C1029 C1434 ) \nC1029_=_C1437( C1029 C1437 ) C1029_=_C1438( C1029 C1438 ) C1029_=_C1439( C1029 C1439 ) C1029_=_C1440( C1029 C1440 ) C1029_=_C1441( C1029 C1441 ) C1029_=_C1442( C1029 C1442 ) \nC1029_=_C1443( C1029 C1443 ) C1032_=_C1037( C1032 C1037 ) C1032_=_C1039( C1032 C1039 ) C1032_=_C1042( C1032 C1042 ) C1032_=_C1043( C1032 C1043 ) C1032_=_C1046( C1032 C1046 ) \nC1032_=_C1049( C1032 C1049 ) C1032_=_C1050( C1032 C1050 ) C1032_=_C1426( C1032 C1426 ) C1032_=_C1808( C1032 C1808 ) C1032_=_C2141( C1032 C2141 ) C1032_=_C2142( C1032 C2142 ) \nC1032_=_C2144( C1032 C2144 ) C1032_=_C2153( C1032 C2153 ) C1037_=_C1039( C1037 C1039 ) C1037_=_C1042( C1037 C1042 ) C1037_=_C1043( C1037 C1043 ) C1037_=_C1046( C1037 C1046 ) \nC1037_=_C1049( C1037 C1049 ) C1037_=_C1050( C1037 C1050 ) C1037_=_C1721( C1037 C1721 ) C1037_=_C1912( C1037 C1912 ) C1037_=_C2388( C1037 C2388 ) C1037_=_C2402( C1037 C2402 ) \nC1037_=_C2458( C1037 C2458 ) C1037_=_C2551( C1037 C2551 ) C1037_=_C2552( C1037 C2552 ) C1037_=_C2553( C1037 C2553 ) C1037_=_C2554( C1037 C2554 ) C1037_=_C2557( C1037 C2557 ) \nC1037_=_C2558( C1037 C2558 ) C1037_=_C2559( C1037 C2559 ) C1039_=_C1042( C1039 C1042 ) C1039_=_C1043( C1039 C1043 ) C1039_=_C1046( C1039 C1046 ) C1039_=_C1049( C1039 C1049 ) \nC1039_=_C1050( C1039 C1050 ) C1039_=_C1914( C1039 C1914 ) C1039_=_C2390( C1039 C2390 ) C1039_=_C2406( C1039 C2406 ) C1039_=_C2460( C1039 C2460 ) C1039_=_C3100( C1039 C3100 ) \nC1039_=_C3103( C1039 C3103 ) C1039_=_C3105( C1039 C3105 ) C1039_=_C3106( C1039 C3106 ) C1039_=_C3107( C1039 C3107 ) C1039_=_C3110( C1039 C3110 ) C1042_=_C1043( C1042 C1043 ) \nC1042_=_C1046( C1042 C1046 ) C1042_=_C1049( C1042 C1049 ) C1042_=_C1050( C1042 C1050 ) C1042_=_C1431( C1042 C1431 ) C1042_=_C1817( C1042 C1817 ) C1042_=_C2463( C1042 C2463 ) \nC1042_=_C2868( C1042 C2868 ) C1042_=_C3036( C1042 C3036 ) C1042_=_C3463( C1042 C3463 ) C1042_=_C3465( C1042 C3465 ) C1042_=_C3469( C1042 C3469 ) C1042_=_C3472( C1042 C3472 ) \nC1042_=_C3473( C1042 C3473 ) C1042_=_C3474( C1042 C3474 ) C1042_=_C3476( C1042 C3476 ) C1043_=_C1046( C1043 C1046 ) C1043_=_C1049( C1043 C1049 ) C1043_=_C1050( C1043 C1050 ) \nC1043_=_C2303( C1043 C2303 ) C1043_=_C2956( C1043 C2956 ) C1043_=_C3078( C1043 C3078 ) C1043_=_C3116( C1043 C3116 ) C1043_=_C3514( C1043 C3514 ) C1043_=_C3558( C1043 C3558 ) \nC1043_=_C3559( C1043 C3559 ) C1043_=_C3560( C1043 C3560 ) C1043_=_C3562( C1043 C3562 ) C1043_=_C3563( C1043 C3563 ) C1043_=_C3564( C1043 C3564 ) C1046_=_C1049( C1046 C1049 ) \nC1046_=_C1050( C1046 C1050 ) C1046_=_C1432( C1046 C1432 ) C1046_=_C1820( C1046 C1820 ) C1046_=_C3084( C1046 C3084 ) C1046_=_C3672( C1046 C3672 ) C1046_=_C3762( C1046 C3762 ) \nC1046_=_C3763( C1046 C3763 ) C1049_=_C1050( C1049 C1050 ) C1049_=_C1320( C1049 C1320 ) C1049_=_C1434( C1049 C1434 ) C1049_=_C1735( C1049 C1735 ) C1049_=_C1823( C1049 C1823 ) \nC1049_=_C2754( C1049 C2754 ) C1049_=_C3257( C1049 C3257 ) C1049_=_C3333( C1049 C3333 ) C1049_=_C3675( C1049 C3675 ) C1049_=_C3877( C1049 C3877 ) C1049_=_C3923( C1049 C3923 ) \nC1049_=_C3925( C1049 C3925 ) C1049_=_C3926( C1049 C3926 ) C1049_=_C3928( C1049 C3928 ) C1050_=_C1439( C1050 C1439 ) C1050_=_C1826( C1050 C1826 ) C1050_=_C3741(</w:t>
      </w:r>
    </w:p>
    <w:p>
      <w:pPr>
        <w:pStyle w:val="PreformattedText"/>
        <w:bidi w:val="0"/>
        <w:spacing w:before="0" w:after="0"/>
        <w:jc w:val="left"/>
        <w:rPr/>
      </w:pPr>
      <w:r>
        <w:rPr/>
        <w:t xml:space="preserve"> </w:t>
      </w:r>
      <w:r>
        <w:rPr/>
        <w:t>C1050 C3741 ) \nC1050_=_C4069( C1050 C4069 ) C1054_=_C1059( C1054 C1059 ) C1054_=_C1061( C1054 C1061 ) C1054_=_C1064( C1054 C1064 ) C1054_=_C1066( C1054 C1066 ) C1054_=_C1067( C1054 C1067 ) \nC1054_=_C1073( C1054 C1073 ) C1054_=_C1076( C1054 C1076 ) C1054_=_C1077( C1054 C1077 ) C1054_=_C1078( C1054 C1078 ) C1054_=_C1079( C1054 C1079 ) C1054_=_C1328( C1054 C1328 ) \nC1054_=_C1329( C1054 C1329 ) C1054_=_C1330( C1054 C1330 ) C1054_=_C1332( C1054 C1332 ) C1054_=_C1333( C1054 C1333 ) C1054_=_C1335( C1054 C1335 ) C1054_=_C1336( C1054 C1336 ) \nC1054_=_C1337( C1054 C1337 ) C1054_=_C1339( C1054 C1339 ) C1054_=_C1340( C1054 C1340 ) C1054_=_C1342( C1054 C1342 ) C1054_=_C1343( C1054 C1343 ) C1054_=_C1344( C1054 C1344 ) \nC1054_=_C1348( C1054 C1348 ) C1054_=_C1349( C1054 C1349 ) C1059_=_C1061( C1059 C1061 ) C1059_=_C1064( C1059 C1064 ) C1059_=_C1066( C1059 C1066 ) C1059_=_C1067( C1059 C1067 ) \nC1059_=_C1073( C1059 C1073 ) C1059_=_C1076( C1059 C1076 ) C1059_=_C1077( C1059 C1077 ) C1059_=_C1078( C1059 C1078 ) C1059_=_C1079( C1059 C1079 ) C1059_=_C1655( C1059 C1655 ) \nC1059_=_C2296( C1059 C2296 ) C1059_=_C2301( C1059 C2301 ) C1059_=_C2303( C1059 C2303 ) C1059_=_C2304( C1059 C2304 ) C1059_=_C2305( C1059 C2305 ) C1059_=_C2306( C1059 C2306 ) \nC1059_=_C2310( C1059 C2310 ) C1059_=_C2311( C1059 C2311 ) C1059_=_C2314( C1059 C2314 ) C1061_=_C1064( C1061 C1064 ) C1061_=_C1066( C1061 C1066 ) C1061_=_C1067( C1061 C1067 ) \nC1061_=_C1073( C1061 C1073 ) C1061_=_C1076( C1061 C1076 ) C1061_=_C1077( C1061 C1077 ) C1061_=_C1078( C1061 C1078 ) C1061_=_C1079( C1061 C1079 ) C1061_=_C1452( C1061 C1452 ) \nC1061_=_C1893( C1061 C1893 ) C1061_=_C1925( C1061 C1925 ) C1061_=_C2340( C1061 C2340 ) C1061_=_C2422( C1061 C2422 ) C1061_=_C2424( C1061 C2424 ) C1061_=_C2428( C1061 C2428 ) \nC1061_=_C2430( C1061 C2430 ) C1061_=_C2431( C1061 C2431 ) C1061_=_C2432( C1061 C2432 ) C1061_=_C2433( C1061 C2433 ) C1061_=_C2434( C1061 C2434 ) C1061_=_C2437( C1061 C2437 ) \nC1064_=_C1066( C1064 C1066 ) C1064_=_C1067( C1064 C1067 ) C1064_=_C1073( C1064 C1073 ) C1064_=_C1076( C1064 C1076 ) C1064_=_C1077( C1064 C1077 ) C1064_=_C1078( C1064 C1078 ) \nC1064_=_C1079( C1064 C1079 ) C1064_=_C2440( C1064 C2440 ) C1064_=_C2788( C1064 C2788 ) C1064_=_C2789( C1064 C2789 ) C1064_=_C2790( C1064 C2790 ) C1064_=_C2791( C1064 C2791 ) \nC1064_=_C2792( C1064 C2792 ) C1064_=_C2793( C1064 C2793 ) C1064_=_C2794( C1064 C2794 ) C1064_=_C2799( C1064 C2799 ) C1064_=_C2800( C1064 C2800 ) C1064_=_C2804( C1064 C2804 ) \nC1066_=_C1067( C1066 C1067 ) C1066_=_C1073( C1066 C1073 ) C1066_=_C1076( C1066 C1076 ) C1066_=_C1077( C1066 C1077 ) C1066_=_C1078( C1066 C1078 ) C1066_=_C1079( C1066 C1079 ) \nC1066_=_C1541( C1066 C1541 ) C1066_=_C1683( C1066 C1683 ) C1066_=_C2043( C1066 C2043 ) C1066_=_C2219( C1066 C2219 ) C1066_=_C2343( C1066 C2343 ) C1066_=_C2442( C1066 C2442 ) \nC1066_=_C2671( C1066 C2671 ) C1066_=_C2806( C1066 C2806 ) C1066_=_C2910( C1066 C2910 ) C1066_=_C2912( C1066 C2912 ) C1066_=_C2913( C1066 C2913 ) C1066_=_C2914( C1066 C2914 ) \nC1066_=_C2915( C1066 C2915 ) C1066_=_C2916( C1066 C2916 ) C1066_=_C2917( C1066 C2917 ) C1066_=_C2919( C1066 C2919 ) C1067_=_C1073( C1067 C1073 ) C1067_=_C1076( C1067 C1076 ) \nC1067_=_C1077( C1067 C1077 ) C1067_=_C1078( C1067 C1078 ) C1067_=_C1079( C1067 C1079 ) C1067_=_C1293( C1067 C1293 ) C1067_=_C1333( C1067 C1333 ) C1067_=_C1840( C1067 C1840 ) \nC1067_=_C2301( C1067 C2301 ) C1067_=_C2410( C1067 C2410 ) C1067_=_C2792( C1067 C2792 ) C1067_=_C2836( C1067 C2836 ) C1067_=_C3306( C1067 C3306 ) C1067_=_C3307( C1067 C3307 ) \nC1067_=_C3308( C1067 C3308 ) C1067_=_C3309( C1067 C3309 ) C1067_=_C3310( C1067 C3310 ) C1067_=_C3311( C1067 C3311 ) C1067_=_C3312( C1067 C3312 ) C1067_=_C3314( C1067 C3314 ) \nC1067_=_C3315( C1067 C3315 ) C1067_=_C3316( C1067 C3316 ) C1067_=_C3317( C1067 C3317 ) C1067_=_C3318( C1067 C3318 ) C1073_=_C1076( C1073 C1076 ) C1073_=_C1077( C1073 C1077 ) \nC1073_=_C1078( C1073 C1078 ) C1073_=_C1079( C1073 C1079 ) C1073_=_C2345( C1073 C2345 ) C1073_=_C2359( C1073 C2359 ) C1073_=_C2433( C1073 C2433 ) C1073_=_C2452( C1073 C2452 ) \nC1073_=_C2519( C1073 C2519 ) C1073_=_C2812( C1073 C2812 ) C1073_=_C2915( C1073 C2915 ) C1073_=_C3415( C1073 C3415 ) C1073_=_C3662( C1073 C3662 ) C1073_=_C3663( C1073 C3663 ) \nC1073_=_C3664( C1073 C3664 ) C1073_=_C3665( C1073 C3665 ) C1073_=_C3667( C1073 C3667 ) C1073_=_C3668( C1073 C3668 ) C1073_=_C3670( C1073 C3670 ) C1076_=_C1077( C1076 C1077 ) \nC1076_=_C1078( C1076 C1078 ) C1076_=_C1079( C1076 C1079 ) C1076_=_C1170( C1076 C1170 ) C1076_=_C1343( C1076 C1343 ) C1076_=_C1569( C1076 C1569 ) C1076_=_C1867( C1076 C1867 ) \nC1076_=_C1936( C1076 C1936 ) C1076_=_C1972( C1076 C1972 ) C1076_=_C2311( C1076 C2311 ) C1076_=_C2703( C1076 C2703 ) C1076_=_C2800( C1076 C2800 ) C1076_=_C2827( C1076 C2827 ) \nC1076_=_C2891( C1076 C2891 ) C1076_=_C2995( C1076 C2995 ) C1076_=_C3121( C1076 C3121 ) C1076_=_C3193( C1076 C3193 ) C1076_=_C3630( C1076 C3630 ) C1076_=_C3708( C1076 C3708 ) \nC1076_=_C3804( C1076 C3804 ) C1076_=_C3955( C1076 C3955 ) C1076_=_C3968( C1076 C3968 ) C1077_=_C1078( C1077 C1078 ) C1077_=_C1079( C1077 C1079 ) C1077_=_C1148( C1077 C1148 ) \nC1077_=_C1198( C1077 C1198 ) C1077_=_C1776( C1077 C1776 ) C1077_=_C1824( C1077 C1824 ) C1077_=_C2073( C1077 C2073 ) C1077_=_C2348( C1077 C2348 ) C1077_=_C2454( C1077 C2454 ) \nC1077_=_C2558( C1077 C2558 ) C1077_=_C2815( C1077 C2815 ) C1077_=_C3011( C1077 C3011 ) C1077_=_C3070( C1077 C3070 ) C1077_=_C3419( C1077 C3419 ) C1077_=_C3528( C1077 C3528 ) \nC1077_=_C3619( C1077 C3619 ) C1077_=_C3651( C1077 C3651 ) C1077_=_C3664( C1077 C3664 ) C1077_=_C3791( C1077 C3791 ) C1077_=_C3817( C1077 C3817 ) C1077_=_C3861( C1077 C3861 ) \nC1077_=_C3975( C1077 C3975 ) C1077_=_C3976( C1077 C3976 ) C1078_=_C1079( C1078 C1079 ) C1078_=_C1106( C1078 C1106 ) C1078_=_C2351( C1078 C2351 ) C1078_=_C2457( C1078 C2457 ) \nC1078_=_C2818( C1078 C2818 ) C1078_=_C3422( C1078 C3422 ) C1078_=_C3547( C1078 C3547 ) C1078_=_C3636( C1078 C3636 ) C1078_=_C3668( C1078 C3668 ) C1078_=_C3728( C1078 C3728 ) \nC1078_=_C3754( C1078 C3754 ) C1078_=_C4089( C1078 C4089 ) C1078_=_C4096( C1078 C4096 ) C1079_=_C1349( C1079 C1349 ) C1079_=_C1829( C1079 C1829 ) C1079_=_C1977( C1079 C1977 ) \nC1079_=_C2078( C1079 C2078 ) C1079_=_C2314( C1079 C2314 ) C1079_=_C2804( C1079 C2804 ) C1079_=_C2999( C1079 C2999 ) C1079_=_C3017( C1079 C3017 ) C1079_=_C3124( C1079 C3124 ) \nC1079_=_C3199( C1079 C3199 ) C1079_=_C3533( C1079 C3533 ) C1079_=_C3624( C1079 C3624 ) C1079_=_C3637( C1079 C3637 ) C1079_=_C3799( C1079 C3799 ) C1079_=_C3865( C1079 C3865 ) \nC1079_=_C3958( C1079 C3958 ) C1085_=_C1086( C1085 C1086 ) C1085_=_C1095( C1085 C1095 ) C1085_=_C1100( C1085 C1100 ) C1085_=_C1101( C1085 C1101 ) C1085_=_C1103( C1085 C1103 ) \nC1085_=_C1106( C1085 C1106 ) C1085_=_C2171( C1085 C2171 ) C1085_=_C2173( C1085 C2173 ) C1085_=_C2175( C1085 C2175 ) C1085_=_C2177( C1085 C2177 ) C1085_=_C2178( C1085 C2178 ) \nC1085_=_C2180( C1085 C2180 ) C1085_=_C2181( C1085 C2181 ) C1085_=_C2182( C1085 C2182 ) C1085_=_C2183( C1085 C2183 ) C1085_=_C2186( C1085 C2186 ) C1085_=_C2187( C1085 C2187 ) \nC1085_=_C2190( C1085 C2190 ) C1086_=_C1095( C1086 C1095 ) C1086_=_C1100( C1086 C1100 ) C1086_=_C1101( C1086 C1101 ) C1086_=_C1103( C1086 C1103 ) C1086_=_C1106( C1086 C1106 ) \nC1086_=_C1701( C1086 C1701 ) C1086_=_C2634( C1086 C2634 ) C1086_=_C2635( C1086 C2635 ) C1086_=_C2638( C1086 C2638 ) C1086_=_C2639( C1086 C2639 ) C1086_=_C2641( C1086 C2641 ) \nC1086_=_C2642( C1086 C2642 ) C1086_=_C2644( C1086 C2644 ) C1086_=_C2645( C1086 C2645 ) C1086_=_C2646( C1086 C2646 ) C1086_=_C2647( C1086 C2647 ) C1086_=_C2648( C1086 C2648 ) \nC1086_=_C2649( C1086 C2649 ) C1086_=_C2650( C1086 C2650 ) C1086_=_C2651( C1086 C2651 ) C1086_=_C2653( C1086 C2653 ) C1095_=_C1100( C1095 C1100 ) C1095_=_C1101( C1095 C1101 ) \nC1095_=_C1103( C1095 C1103 ) C1095_=_C1106( C1095 C1106 ) C1095_=_C1363( C1095 C1363 ) C1095_=_C1410( C1095 C1410 ) C1095_=_C1480( C1095 C1480 ) C1095_=_C1507( C1095 C1507 ) \nC1095_=_C1842( C1095 C1842 ) C1095_=_C2678( C1095 C2678 ) C1095_=_C2852( C1095 C2852 ) C1095_=_C3005( C1095 C3005 ) C1095_=_C3130( C1095 C3130 ) C1095_=_C3205( C1095 C3205 ) \nC1095_=_C3537( C1095 C3537 ) C1095_=_C3592( C1095 C3592 ) C1095_=_C3593( C1095 C3593 ) C1095_=_C3594( C1095 C3594 ) C1095_=_C3595( C1095 C3595 ) C1095_=_C3596( C1095 C3596 ) \nC1095_=_C3597( C1095 C3597 ) C1095_=_C3598( C1095 C3598 ) C1095_=_C3600( C1095 C3600 ) C1095_=_C3601( C1095 C3601 ) C1095_=_C3602( C1095 C3602 ) C1100_=_C1101( C1100 C1101 ) \nC1100_=_C1103( C1100 C1103 ) C1100_=_C1106( C1100 C1106 ) C1100_=_C1123( C1100 C1123 ) C1100_=_C1146( C1100 C1146 ) C1100_=_C1369( C1100 C1369 ) C1100_=_C1413( C1100 C1413 ) \nC1100_=_C1630( C1100 C1630 ) C1100_=_C2347( C1100 C2347 ) C1100_=_C2753( C1100 C2753 ) C1100_=_C2842( C1100 C2842 ) C1100_=_C2855( C1100 C2855 ) C1100_=_C3106( C1100 C3106 ) \nC1100_=_C3493( C1100 C3493 ) C1100_=_C3595( C1100 C3595 ) C1100_=_C3826( C1100 C3826 ) C1100_=_C3914( C1100 C3914 ) C1100_=_C3915( C1100 C3915 ) C1100_=_C3916( C1100 C3916 ) \nC1100_=_C3917( C1100 C3917 ) C1100_=_C3918( C1100 C3918 ) C1100_=_C3919( C1100 C3919 ) C1101_=_C1103( C1101 C1103 ) C1101_=_C1106( C1101 C1106 ) C1101_=_C1124( C1101 C1124 ) \nC1101_=_C1147( C1101 C1147 ) C1101_=_C1632( C1101 C1632 ) C1101_=_C1902( C1101 C1902 ) C1101_=_C2012( C1101 C2012 ) C1101_=_C2843( C1101 C2843 ) C1101_=_C3107( C1101 C3107 ) \nC1101_=_C3323( C1101 C3323 ) C1101_=_C3457( C1101 C3457 ) C1101_=_C3494( C1101 C3494 ) C1101_=_C3641( C1101 C3641 ) C1101_=_C3771( C1101 C3771 ) C1101_=_C3827( C1101 C3827 ) \nC1101_=_C3914( C1101 C3914 ) C1101_=_C3946( C1101 C3946 ) C1101_=_C3969( C1101 C3969 ) C1101_=_C3971( C1101 C3971 ) C1101_=_C3972( C1101 C3972 ) C1103_=_C1106( C1103 C1106 ) \nC1103_=_C1550( C1103 C1550 ) C1103_=_C1570( C1103 C1570 ) C1103_=_C1634( C1103 C1634 ) C1103_=_C1888( C1103 C1888 ) C1103_=_C1994( C1103 C1994 ) C1103_=_C2231( C1103 C2231 ) \nC1103_=_C2930( C1103 C2930 )</w:t>
      </w:r>
    </w:p>
    <w:p>
      <w:pPr>
        <w:pStyle w:val="PreformattedText"/>
        <w:bidi w:val="0"/>
        <w:spacing w:before="0" w:after="0"/>
        <w:jc w:val="left"/>
        <w:rPr/>
      </w:pPr>
      <w:r>
        <w:rPr/>
        <w:t xml:space="preserve"> </w:t>
      </w:r>
      <w:r>
        <w:rPr/>
        <w:t>C1103_=_C2996( C1103 C2996 ) C1103_=_C3123( C1103 C3123 ) C1103_=_C3357( C1103 C3357 ) C1103_=_C3372( C1103 C3372 ) C1103_=_C3393( C1103 C3393 ) \nC1103_=_C3437( C1103 C3437 ) C1103_=_C3552( C1103 C3552 ) C1103_=_C3835( C1103 C3835 ) C1103_=_C3903( C1103 C3903 ) C1103_=_C4008( C1103 C4008 ) C1103_=_C4009( C1103 C4009 ) \nC1103_=_C4011( C1103 C4011 ) C1103_=_C4012( C1103 C4012 ) C1106_=_C2351( C1106 C2351 ) C1106_=_C2457( C1106 C2457 ) C1106_=_C2818( C1106 C2818 ) C1106_=_C3422( C1106 C3422 ) \nC1106_=_C3547( C1106 C3547 ) C1106_=_C3636( C1106 C3636 ) C1106_=_C3668( C1106 C3668 ) C1106_=_C3728( C1106 C3728 ) C1106_=_C3754( C1106 C3754 ) C1106_=_C4089( C1106 C4089 ) \nC1106_=_C4096( C1106 C4096 ) C1115_=_C1123( C1115 C1123 ) C1115_=_C1124( C1115 C1124 ) C1115_=_C1126( C1115 C1126 ) C1115_=_C1127( C1115 C1127 ) C1115_=_C1358( C1115 C1358 ) \nC1115_=_C1743( C1115 C1743 ) C1115_=_C2971( C1115 C2971 ) C1115_=_C3036( C1115 C3036 ) C1115_=_C3037( C1115 C3037 ) C1115_=_C3040( C1115 C3040 ) C1115_=_C3042( C1115 C3042 ) \nC1115_=_C3043( C1115 C3043 ) C1115_=_C3044( C1115 C3044 ) C1115_=_C3048( C1115 C3048 ) C1115_=_C3050( C1115 C3050 ) C1123_=_C1124( C1123 C1124 ) C1123_=_C1126( C1123 C1126 ) \nC1123_=_C1127( C1123 C1127 ) C1123_=_C1146( C1123 C1146 ) C1123_=_C1369( C1123 C1369 ) C1123_=_C1413( C1123 C1413 ) C1123_=_C1630( C1123 C1630 ) C1123_=_C2347( C1123 C2347 ) \nC1123_=_C2753( C1123 C2753 ) C1123_=_C2842( C1123 C2842 ) C1123_=_C2855( C1123 C2855 ) C1123_=_C3106( C1123 C3106 ) C1123_=_C3493( C1123 C3493 ) C1123_=_C3595( C1123 C3595 ) \nC1123_=_C3826( C1123 C3826 ) C1123_=_C3914( C1123 C3914 ) C1123_=_C3915( C1123 C3915 ) C1123_=_C3916( C1123 C3916 ) C1123_=_C3917( C1123 C3917 ) C1123_=_C3918( C1123 C3918 ) \nC1123_=_C3919( C1123 C3919 ) C1124_=_C1126( C1124 C1126 ) C1124_=_C1127( C1124 C1127 ) C1124_=_C1147( C1124 C1147 ) C1124_=_C1632( C1124 C1632 ) C1124_=_C1902( C1124 C1902 ) \nC1124_=_C2012( C1124 C2012 ) C1124_=_C2843( C1124 C2843 ) C1124_=_C3107( C1124 C3107 ) C1124_=_C3323( C1124 C3323 ) C1124_=_C3457( C1124 C3457 ) C1124_=_C3494( C1124 C3494 ) \nC1124_=_C3641( C1124 C3641 ) C1124_=_C3771( C1124 C3771 ) C1124_=_C3827( C1124 C3827 ) C1124_=_C3914( C1124 C3914 ) C1124_=_C3946( C1124 C3946 ) C1124_=_C3969( C1124 C3969 ) \nC1124_=_C3971( C1124 C3971 ) C1124_=_C3972( C1124 C3972 ) C1126_=_C1127( C1126 C1127 ) C1126_=_C1755( C1126 C1755 ) C1126_=_C1903( C1126 C1903 ) C1126_=_C2013( C1126 C2013 ) \nC1126_=_C2230( C1126 C2230 ) C1126_=_C2981( C1126 C2981 ) C1126_=_C3043( C1126 C3043 ) C1126_=_C3122( C1126 C3122 ) C1126_=_C3324( C1126 C3324 ) C1126_=_C3371( C1126 C3371 ) \nC1126_=_C3542( C1126 C3542 ) C1126_=_C3773( C1126 C3773 ) C1126_=_C3902( C1126 C3902 ) C1126_=_C3979( C1126 C3979 ) C1126_=_C4004( C1126 C4004 ) C1126_=_C4005( C1126 C4005 ) \nC1126_=_C4007( C1126 C4007 ) C1127_=_C1693( C1127 C1693 ) C1127_=_C1781( C1127 C1781 ) C1127_=_C2488( C1127 C2488 ) C1127_=_C2559( C1127 C2559 ) C1127_=_C2577( C1127 C2577 ) \nC1127_=_C2830( C1127 C2830 ) C1127_=_C2932( C1127 C2932 ) C1127_=_C3110( C1127 C3110 ) C1127_=_C3429( C1127 C3429 ) C1127_=_C3749( C1127 C3749 ) C1127_=_C3762( C1127 C3762 ) \nC1127_=_C3869( C1127 C3869 ) C1127_=_C4085( C1127 C4085 ) C1127_=_C4086( C1127 C4086 ) C1131_=_C1132( C1131 C1132 ) C1131_=_C1135( C1131 C1135 ) C1131_=_C1141( C1131 C1141 ) \nC1131_=_C1143( C1131 C1143 ) C1131_=_C1146( C1131 C1146 ) C1131_=_C1147( C1131 C1147 ) C1131_=_C1148( C1131 C1148 ) C1131_=_C1151( C1131 C1151 ) C1131_=_C1152( C1131 C1152 ) \nC1131_=_C1379( C1131 C1379 ) C1131_=_C1380( C1131 C1380 ) C1131_=_C1381( C1131 C1381 ) C1131_=_C1383( C1131 C1383 ) C1131_=_C1388( C1131 C1388 ) C1131_=_C1389( C1131 C1389 ) \nC1131_=_C1390( C1131 C1390 ) C1131_=_C1391( C1131 C1391 ) C1131_=_C1392( C1131 C1392 ) C1131_=_C1393( C1131 C1393 ) C1131_=_C1394( C1131 C1394 ) C1131_=_C1395( C1131 C1395 ) \nC1131_=_C1396( C1131 C1396 ) C1131_=_C1398( C1131 C1398 ) C1131_=_C1399( C1131 C1399 ) C1131_=_C1400( C1131 C1400 ) C1131_=_C1401( C1131 C1401 ) C1132_=_C1135( C1132 C1135 ) \nC1132_=_C1141( C1132 C1141 ) C1132_=_C1143( C1132 C1143 ) C1132_=_C1146( C1132 C1146 ) C1132_=_C1147( C1132 C1147 ) C1132_=_C1148( C1132 C1148 ) C1132_=_C1151( C1132 C1151 ) \nC1132_=_C1152( C1132 C1152 ) C1132_=_C1422( C1132 C1422 ) C1132_=_C1423( C1132 C1423 ) C1132_=_C1424( C1132 C1424 ) C1132_=_C1425( C1132 C1425 ) C1132_=_C1426( C1132 C1426 ) \nC1132_=_C1427( C1132 C1427 ) C1132_=_C1429( C1132 C1429 ) C1132_=_C1431( C1132 C1431 ) C1132_=_C1432( C1132 C1432 ) C1132_=_C1433( C1132 C1433 ) C1132_=_C1434( C1132 C1434 ) \nC1132_=_C1437( C1132 C1437 ) C1132_=_C1438( C1132 C1438 ) C1132_=_C1439( C1132 C1439 ) C1132_=_C1440( C1132 C1440 ) C1132_=_C1441( C1132 C1441 ) C1132_=_C1442( C1132 C1442 ) \nC1132_=_C1443( C1132 C1443 ) C1135_=_C1141( C1135 C1141 ) C1135_=_C1143( C1135 C1143 ) C1135_=_C1146( C1135 C1146 ) C1135_=_C1147( C1135 C1147 ) C1135_=_C1148( C1135 C1148 ) \nC1135_=_C1151( C1135 C1151 ) C1135_=_C1152( C1135 C1152 ) C1135_=_C1380( C1135 C1380 ) C1135_=_C1425( C1135 C1425 ) C1135_=_C2059( C1135 C2059 ) C1135_=_C2060( C1135 C2060 ) \nC1135_=_C2061( C1135 C2061 ) C1135_=_C2066( C1135 C2066 ) C1135_=_C2067( C1135 C2067 ) C1135_=_C2068( C1135 C2068 ) C1135_=_C2069( C1135 C2069 ) C1135_=_C2072( C1135 C2072 ) \nC1135_=_C2073( C1135 C2073 ) C1135_=_C2074( C1135 C2074 ) C1135_=_C2078( C1135 C2078 ) C1135_=_C2079( C1135 C2079 ) C1141_=_C1143( C1141 C1143 ) C1141_=_C1146( C1141 C1146 ) \nC1141_=_C1147( C1141 C1147 ) C1141_=_C1148( C1141 C1148 ) C1141_=_C1151( C1141 C1151 ) C1141_=_C1152( C1141 C1152 ) C1141_=_C2067( C1141 C2067 ) C1141_=_C2480( C1141 C2480 ) \nC1141_=_C2675( C1141 C2675 ) C1141_=_C3053( C1141 C3053 ) C1141_=_C3329( C1141 C3329 ) C1141_=_C3330( C1141 C3330 ) C1141_=_C3331( C1141 C3331 ) C1141_=_C3332( C1141 C3332 ) \nC1141_=_C3333( C1141 C3333 ) C1141_=_C3334( C1141 C3334 ) C1141_=_C3335( C1141 C3335 ) C1141_=_C3336( C1141 C3336 ) C1141_=_C3338( C1141 C3338 ) C1143_=_C1146( C1143 C1146 ) \nC1143_=_C1147( C1143 C1147 ) C1143_=_C1148( C1143 C1148 ) C1143_=_C1151( C1143 C1151 ) C1143_=_C1152( C1143 C1152 ) C1143_=_C1195( C1143 C1195 ) C1143_=_C1746( C1143 C1746 ) \nC1143_=_C1774( C1143 C1774 ) C1143_=_C2553( C1143 C2553 ) C1143_=_C2619( C1143 C2619 ) C1143_=_C3065( C1143 C3065 ) C1143_=_C3644( C1143 C3644 ) C1143_=_C3645( C1143 C3645 ) \nC1143_=_C3647( C1143 C3647 ) C1143_=_C3648( C1143 C3648 ) C1143_=_C3651( C1143 C3651 ) C1143_=_C3652( C1143 C3652 ) C1143_=_C3655( C1143 C3655 ) C1143_=_C3656( C1143 C3656 ) \nC1143_=_C3657( C1143 C3657 ) C1143_=_C3658( C1143 C3658 ) C1143_=_C3659( C1143 C3659 ) C1146_=_C1147( C1146 C1147 ) C1146_=_C1148( C1146 C1148 ) C1146_=_C1151( C1146 C1151 ) \nC1146_=_C1152( C1146 C1152 ) C1146_=_C1369( C1146 C1369 ) C1146_=_C1413( C1146 C1413 ) C1146_=_C1630( C1146 C1630 ) C1146_=_C2347( C1146 C2347 ) C1146_=_C2753( C1146 C2753 ) \nC1146_=_C2842( C1146 C2842 ) C1146_=_C2855( C1146 C2855 ) C1146_=_C3106( C1146 C3106 ) C1146_=_C3493( C1146 C3493 ) C1146_=_C3595( C1146 C3595 ) C1146_=_C3826( C1146 C3826 ) \nC1146_=_C3914( C1146 C3914 ) C1146_=_C3915( C1146 C3915 ) C1146_=_C3916( C1146 C3916 ) C1146_=_C3917( C1146 C3917 ) C1146_=_C3918( C1146 C3918 ) C1146_=_C3919( C1146 C3919 ) \nC1147_=_C1148( C1147 C1148 ) C1147_=_C1151( C1147 C1151 ) C1147_=_C1152( C1147 C1152 ) C1147_=_C1632( C1147 C1632 ) C1147_=_C1902( C1147 C1902 ) C1147_=_C2012( C1147 C2012 ) \nC1147_=_C2843( C1147 C2843 ) C1147_=_C3107( C1147 C3107 ) C1147_=_C3323( C1147 C3323 ) C1147_=_C3457( C1147 C3457 ) C1147_=_C3494( C1147 C3494 ) C1147_=_C3641( C1147 C3641 ) \nC1147_=_C3771( C1147 C3771 ) C1147_=_C3827( C1147 C3827 ) C1147_=_C3914( C1147 C3914 ) C1147_=_C3946( C1147 C3946 ) C1147_=_C3969( C1147 C3969 ) C1147_=_C3971( C1147 C3971 ) \nC1147_=_C3972( C1147 C3972 ) C1148_=_C1151( C1148 C1151 ) C1148_=_C1152( C1148 C1152 ) C1148_=_C1198( C1148 C1198 ) C1148_=_C1776( C1148 C1776 ) C1148_=_C1824( C1148 C1824 ) \nC1148_=_C2073( C1148 C2073 ) C1148_=_C2348( C1148 C2348 ) C1148_=_C2454( C1148 C2454 ) C1148_=_C2558( C1148 C2558 ) C1148_=_C2815( C1148 C2815 ) C1148_=_C3011( C1148 C3011 ) \nC1148_=_C3070( C1148 C3070 ) C1148_=_C3419( C1148 C3419 ) C1148_=_C3528( C1148 C3528 ) C1148_=_C3619( C1148 C3619 ) C1148_=_C3651( C1148 C3651 ) C1148_=_C3664( C1148 C3664 ) \nC1148_=_C3791( C1148 C3791 ) C1148_=_C3817( C1148 C3817 ) C1148_=_C3861( C1148 C3861 ) C1148_=_C3975( C1148 C3975 ) C1148_=_C3976( C1148 C3976 ) C1151_=_C1152( C1151 C1152 ) \nC1151_=_C1400( C1151 C1400 ) C1151_=_C1440( C1151 C1440 ) C1151_=_C2486( C1151 C2486 ) C1151_=_C3316( C1151 C3316 ) C1151_=_C3335( C1151 C3335 ) C1151_=_C3450( C1151 C3450 ) \nC1151_=_C4014( C1151 C4014 ) C1152_=_C1401( C1152 C1401 ) C1152_=_C1441( C1152 C1441 ) C1152_=_C2487( C1152 C2487 ) C1152_=_C2684( C1152 C2684 ) C1152_=_C3336( C1152 C3336 ) \nC1152_=_C4015( C1152 C4015 ) C1152_=_C4028( C1152 C4028 ) C1152_=_C4082( C1152 C4082 ) C1164_=_C1170( C1164 C1170 ) C1164_=_C1177( C1164 C1177 ) C1164_=_C1192( C1164 C1192 ) \nC1164_=_C1314( C1164 C1314 ) C1164_=_C1521( C1164 C1521 ) C1164_=_C1602( C1164 C1602 ) C1164_=_C1897( C1164 C1897 ) C1164_=_C2005( C1164 C2005 ) C1164_=_C2126( C1164 C2126 ) \nC1164_=_C2357( C1164 C2357 ) C1164_=_C2514( C1164 C2514 ) C1164_=_C2762( C1164 C2762 ) C1164_=_C3091( C1164 C3091 ) C1164_=_C3092( C1164 C3092 ) C1164_=_C3094( C1164 C3094 ) \nC1164_=_C3095( C1164 C3095 ) C1164_=_C3096( C1164 C3096 ) C1164_=_C3097( C1164 C3097 ) C1164_=_C3099( C1164 C3099 ) C1170_=_C1177( C1170 C1177 ) C1170_=_C1343( C1170 C1343 ) \nC1170_=_C1569( C1170 C1569 ) C1170_=_C1867( C1170 C1867 ) C1170_=_C1936( C1170 C1936 ) C1170_=_C1972( C1170 C1972 ) C1170_=_C2311( C1170 C2311 ) C1170_=_C2703( C1170 C2703 ) \nC1170_=_C2800( C1170 C2800 ) C1170_=_C2827( C1170 C2827 ) C1170_=_C2891( C1170 C2891 ) C1170_=_C2995( C1170 C2995 ) C1170_=_C3121( C1170 C3121 ) C1170_=_C3193( C1170 C3193 ) \nC1170_=_C3630( C1170 C3630 ) C1170_=_C3708( C1170 C3708 ) C1170_=_C3804(</w:t>
      </w:r>
    </w:p>
    <w:p>
      <w:pPr>
        <w:pStyle w:val="PreformattedText"/>
        <w:bidi w:val="0"/>
        <w:spacing w:before="0" w:after="0"/>
        <w:jc w:val="left"/>
        <w:rPr/>
      </w:pPr>
      <w:r>
        <w:rPr/>
        <w:t xml:space="preserve"> </w:t>
      </w:r>
      <w:r>
        <w:rPr/>
        <w:t>C1170 C3804 ) C1170_=_C3955( C1170 C3955 ) C1170_=_C3968( C1170 C3968 ) C1177_=_C1225( C1177 C1225 ) \nC1177_=_C1466( C1177 C1466 ) C1177_=_C1533( C1177 C1533 ) C1177_=_C2136( C1177 C2136 ) C1177_=_C2255( C1177 C2255 ) C1177_=_C2274( C1177 C2274 ) C1177_=_C2507( C1177 C2507 ) \nC1177_=_C3099( C1177 C3099 ) C1177_=_C3200( C1177 C3200 ) C1177_=_C3276( C1177 C3276 ) C1177_=_C3498( C1177 C3498 ) C1177_=_C3678( C1177 C3678 ) C1177_=_C3854( C1177 C3854 ) \nC1177_=_C3882( C1177 C3882 ) C1177_=_C3925( C1177 C3925 ) C1177_=_C4021( C1177 C4021 ) C1177_=_C4048( C1177 C4048 ) C1177_=_C4060( C1177 C4060 ) C1177_=_C4067( C1177 C4067 ) \nC1177_=_C4127( C1177 C4127 ) C1177_=_C4129( C1177 C4129 ) C1180_=_C1181( C1180 C1181 ) C1180_=_C1192( C1180 C1192 ) C1180_=_C1193( C1180 C1193 ) C1180_=_C1195( C1180 C1195 ) \nC1180_=_C1198( C1180 C1198 ) C1180_=_C1304( C1180 C1304 ) C1180_=_C1306( C1180 C1306 ) C1180_=_C1307( C1180 C1307 ) C1180_=_C1309( C1180 C1309 ) C1180_=_C1310( C1180 C1310 ) \nC1180_=_C1311( C1180 C1311 ) C1180_=_C1313( C1180 C1313 ) C1180_=_C1314( C1180 C1314 ) C1180_=_C1317( C1180 C1317 ) C1180_=_C1318( C1180 C1318 ) C1180_=_C1319( C1180 C1319 ) \nC1180_=_C1320( C1180 C1320 ) C1180_=_C1321( C1180 C1321 ) C1180_=_C1323( C1180 C1323 ) C1181_=_C1192( C1181 C1192 ) C1181_=_C1193( C1181 C1193 ) C1181_=_C1195( C1181 C1195 ) \nC1181_=_C1198( C1181 C1198 ) C1181_=_C1304( C1181 C1304 ) C1181_=_C1351( C1181 C1351 ) C1181_=_C1492( C1181 C1492 ) C1181_=_C1493( C1181 C1493 ) C1181_=_C1495( C1181 C1495 ) \nC1181_=_C1496( C1181 C1496 ) C1181_=_C1497( C1181 C1497 ) C1181_=_C1498( C1181 C1498 ) C1181_=_C1499( C1181 C1499 ) C1181_=_C1500( C1181 C1500 ) C1181_=_C1501( C1181 C1501 ) \nC1181_=_C1505( C1181 C1505 ) C1181_=_C1506( C1181 C1506 ) C1181_=_C1507( C1181 C1507 ) C1181_=_C1511( C1181 C1511 ) C1192_=_C1193( C1192 C1193 ) C1192_=_C1195( C1192 C1195 ) \nC1192_=_C1198( C1192 C1198 ) C1192_=_C1314( C1192 C1314 ) C1192_=_C1521( C1192 C1521 ) C1192_=_C1602( C1192 C1602 ) C1192_=_C1897( C1192 C1897 ) C1192_=_C2005( C1192 C2005 ) \nC1192_=_C2126( C1192 C2126 ) C1192_=_C2357( C1192 C2357 ) C1192_=_C2514( C1192 C2514 ) C1192_=_C2762( C1192 C2762 ) C1192_=_C3091( C1192 C3091 ) C1192_=_C3092( C1192 C3092 ) \nC1192_=_C3094( C1192 C3094 ) C1192_=_C3095( C1192 C3095 ) C1192_=_C3096( C1192 C3096 ) C1192_=_C3097( C1192 C3097 ) C1192_=_C3099( C1192 C3099 ) C1193_=_C1195( C1193 C1195 ) \nC1193_=_C1198( C1193 C1198 ) C1193_=_C1642( C1193 C1642 ) C1193_=_C1706( C1193 C1706 ) C1193_=_C1795( C1193 C1795 ) C1193_=_C2007( C1193 C2007 ) C1193_=_C2373( C1193 C2373 ) \nC1193_=_C2884( C1193 C2884 ) C1193_=_C3288( C1193 C3288 ) C1193_=_C3297( C1193 C3297 ) C1193_=_C3298( C1193 C3298 ) C1193_=_C3299( C1193 C3299 ) C1193_=_C3300( C1193 C3300 ) \nC1193_=_C3301( C1193 C3301 ) C1193_=_C3303( C1193 C3303 ) C1193_=_C3304( C1193 C3304 ) C1195_=_C1198( C1195 C1198 ) C1195_=_C1746( C1195 C1746 ) C1195_=_C1774( C1195 C1774 ) \nC1195_=_C2553( C1195 C2553 ) C1195_=_C2619( C1195 C2619 ) C1195_=_C3065( C1195 C3065 ) C1195_=_C3644( C1195 C3644 ) C1195_=_C3645( C1195 C3645 ) C1195_=_C3647( C1195 C3647 ) \nC1195_=_C3648( C1195 C3648 ) C1195_=_C3651( C1195 C3651 ) C1195_=_C3652( C1195 C3652 ) C1195_=_C3655( C1195 C3655 ) C1195_=_C3656( C1195 C3656 ) C1195_=_C3657( C1195 C3657 ) \nC1195_=_C3658( C1195 C3658 ) C1195_=_C3659( C1195 C3659 ) C1198_=_C1776( C1198 C1776 ) C1198_=_C1824( C1198 C1824 ) C1198_=_C2073( C1198 C2073 ) C1198_=_C2348( C1198 C2348 ) \nC1198_=_C2454( C1198 C2454 ) C1198_=_C2558( C1198 C2558 ) C1198_=_C2815( C1198 C2815 ) C1198_=_C3011( C1198 C3011 ) C1198_=_C3070( C1198 C3070 ) C1198_=_C3419( C1198 C3419 ) \nC1198_=_C3528( C1198 C3528 ) C1198_=_C3619( C1198 C3619 ) C1198_=_C3651( C1198 C3651 ) C1198_=_C3664( C1198 C3664 ) C1198_=_C3791( C1198 C3791 ) C1198_=_C3817( C1198 C3817 ) \nC1198_=_C3861( C1198 C3861 ) C1198_=_C3975( C1198 C3975 ) C1198_=_C3976( C1198 C3976 ) C1221_=_C1225( C1221 C1225 ) C1221_=_C2228( C1221 C2228 ) C1221_=_C2538( C1221 C2538 ) \nC1221_=_C2813( C1221 C2813 ) C1221_=_C2854( C1221 C2854 ) C1221_=_C3105( C1221 C3105 ) C1221_=_C3381( C1221 C3381 ) C1221_=_C3888( C1221 C3888 ) C1221_=_C3889( C1221 C3889 ) \nC1221_=_C3892( C1221 C3892 ) C1221_=_C3894( C1221 C3894 ) C1225_=_C1466( C1225 C1466 ) C1225_=_C1533( C1225 C1533 ) C1225_=_C2136( C1225 C2136 ) C1225_=_C2255( C1225 C2255 ) \nC1225_=_C2274( C1225 C2274 ) C1225_=_C2507( C1225 C2507 ) C1225_=_C3099( C1225 C3099 ) C1225_=_C3200( C1225 C3200 ) C1225_=_C3276( C1225 C3276 ) C1225_=_C3498( C1225 C3498 ) \nC1225_=_C3678( C1225 C3678 ) C1225_=_C3854( C1225 C3854 ) C1225_=_C3882( C1225 C3882 ) C1225_=_C3925( C1225 C3925 ) C1225_=_C4021( C1225 C4021 ) C1225_=_C4048( C1225 C4048 ) \nC1225_=_C4060( C1225 C4060 ) C1225_=_C4067( C1225 C4067 ) C1225_=_C4127( C1225 C4127 ) C1225_=_C4129( C1225 C4129 ) C1239_=_C1249( C1239 C1249 ) C1239_=_C2175( C1239 C2175 ) \nC1239_=_C2223( C1239 C2223 ) C1239_=_C2552( C1239 C2552 ) C1239_=_C2988( C1239 C2988 ) C1239_=_C3100( C1239 C3100 ) C1239_=_C3201( C1239 C3201 ) C1239_=_C3227( C1239 C3227 ) \nC1239_=_C3365( C1239 C3365 ) C1239_=_C3366( C1239 C3366 ) C1239_=_C3367( C1239 C3367 ) C1239_=_C3368( C1239 C3368 ) C1239_=_C3370( C1239 C3370 ) C1239_=_C3371( C1239 C3371 ) \nC1239_=_C3372( C1239 C3372 ) C1239_=_C3373( C1239 C3373 ) C1239_=_C3376( C1239 C3376 ) C1239_=_C3377( C1239 C3377 ) C1249_=_C1635( C1249 C1635 ) C1249_=_C2333( C1249 C2333 ) \nC1249_=_C2504( C1249 C2504 ) C1249_=_C2705( C1249 C2705 ) C1249_=_C2998( C1249 C2998 ) C1249_=_C3211( C1249 C3211 ) C1249_=_C3411( C1249 C3411 ) C1249_=_C3459( C1249 C3459 ) \nC1249_=_C3512( C1249 C3512 ) C1249_=_C3571( C1249 C3571 ) C1249_=_C3905( C1249 C3905 ) C1249_=_C3963( C1249 C3963 ) C1249_=_C4027( C1249 C4027 ) C1249_=_C4076( C1249 C4076 ) \nC1249_=_C4077( C1249 C4077 ) C1254_=_C1257( C1254 C1257 ) C1254_=_C1260( C1254 C1260 ) C1254_=_C1261( C1254 C1261 ) C1254_=_C1265( C1254 C1265 ) C1254_=_C1270( C1254 C1270 ) \nC1254_=_C1273( C1254 C1273 ) C1254_=_C1276( C1254 C1276 ) C1254_=_C1851( C1254 C1851 ) C1254_=_C1853( C1254 C1853 ) C1254_=_C1867( C1254 C1867 ) C1257_=_C1260( C1257 C1260 ) \nC1257_=_C1261( C1257 C1261 ) C1257_=_C1265( C1257 C1265 ) C1257_=_C1270( C1257 C1270 ) C1257_=_C1273( C1257 C1273 ) C1257_=_C1276( C1257 C1276 ) C1257_=_C1908( C1257 C1908 ) \nC1257_=_C2017( C1257 C2017 ) C1257_=_C2163( C1257 C2163 ) C1260_=_C1261( C1260 C1261 ) C1260_=_C1265( C1260 C1265 ) C1260_=_C1270( C1260 C1270 ) C1260_=_C1273( C1260 C1273 ) \nC1260_=_C1276( C1260 C1276 ) C1260_=_C1330( C1260 C1330 ) C1260_=_C1587( C1260 C1587 ) C1260_=_C2020( C1260 C2020 ) C1260_=_C2389( C1260 C2389 ) C1260_=_C2595( C1260 C2595 ) \nC1260_=_C2634( C1260 C2634 ) C1260_=_C2671( C1260 C2671 ) C1260_=_C2672( C1260 C2672 ) C1260_=_C2675( C1260 C2675 ) C1260_=_C2676( C1260 C2676 ) C1260_=_C2678( C1260 C2678 ) \nC1260_=_C2679( C1260 C2679 ) C1260_=_C2680( C1260 C2680 ) C1260_=_C2681( C1260 C2681 ) C1260_=_C2684( C1260 C2684 ) C1260_=_C2685( C1260 C2685 ) C1260_=_C2686( C1260 C2686 ) \nC1261_=_C1265( C1261 C1265 ) C1261_=_C1270( C1261 C1270 ) C1261_=_C1273( C1261 C1273 ) C1261_=_C1276( C1261 C1276 ) C1261_=_C1913( C1261 C1913 ) C1261_=_C2021( C1261 C2021 ) \nC1261_=_C2742( C1261 C2742 ) C1265_=_C1270( C1265 C1270 ) C1265_=_C1273( C1265 C1273 ) C1265_=_C1276( C1265 C1276 ) C1265_=_C1429( C1265 C1429 ) C1265_=_C1915( C1265 C1915 ) \nC1265_=_C2023( C1265 C2023 ) C1265_=_C2937( C1265 C2937 ) C1265_=_C3323( C1265 C3323 ) C1265_=_C3324( C1265 C3324 ) C1265_=_C3325( C1265 C3325 ) C1265_=_C3328( C1265 C3328 ) \nC1270_=_C1273( C1270 C1273 ) C1270_=_C1276( C1270 C1276 ) C1270_=_C1918( C1270 C1918 ) C1270_=_C2028( C1270 C2028 ) C1270_=_C2469( C1270 C2469 ) C1270_=_C3040( C1270 C3040 ) \nC1270_=_C3735( C1270 C3735 ) C1270_=_C3808( C1270 C3808 ) C1270_=_C3826( C1270 C3826 ) C1270_=_C3827( C1270 C3827 ) C1270_=_C3829( C1270 C3829 ) C1270_=_C3832( C1270 C3832 ) \nC1270_=_C3833( C1270 C3833 ) C1273_=_C1276( C1273 C1276 ) C1273_=_C1593( C1273 C1593 ) C1273_=_C1920( C1273 C1920 ) C1273_=_C2033( C1273 C2033 ) C1273_=_C2667( C1273 C2667 ) \nC1273_=_C4064( C1273 C4064 ) C1276_=_C1922( C1276 C1922 ) C1276_=_C2035( C1276 C2035 ) C1276_=_C2186( C1276 C2186 ) C1276_=_C2649( C1276 C2649 ) C1276_=_C3597( C1276 C3597 ) \nC1276_=_C4089( C1276 C4089 ) C1285_=_C1288( C1285 C1288 ) C1285_=_C1292( C1285 C1292 ) C1285_=_C1293( C1285 C1293 ) C1285_=_C2402( C1285 C2402 ) C1285_=_C2403( C1285 C2403 ) \nC1285_=_C2404( C1285 C2404 ) C1285_=_C2406( C1285 C2406 ) C1285_=_C2408( C1285 C2408 ) C1285_=_C2410( C1285 C2410 ) C1285_=_C2412( C1285 C2412 ) C1285_=_C2414( C1285 C2414 ) \nC1285_=_C2417( C1285 C2417 ) C1285_=_C2418( C1285 C2418 ) C1288_=_C1292( C1288 C1292 ) C1288_=_C1293( C1288 C1293 ) C1288_=_C1329( C1288 C1329 ) C1288_=_C1877( C1288 C1877 ) \nC1288_=_C1928( C1288 C1928 ) C1288_=_C2242( C1288 C2242 ) C1288_=_C2319( C1288 C2319 ) C1288_=_C2403( C1288 C2403 ) C1288_=_C2478( C1288 C2478 ) C1288_=_C2527( C1288 C2527 ) \nC1288_=_C2580( C1288 C2580 ) C1288_=_C2654( C1288 C2654 ) C1288_=_C2655( C1288 C2655 ) C1288_=_C2658( C1288 C2658 ) C1288_=_C2659( C1288 C2659 ) C1288_=_C2660( C1288 C2660 ) \nC1288_=_C2661( C1288 C2661 ) C1288_=_C2662( C1288 C2662 ) C1288_=_C2663( C1288 C2663 ) C1288_=_C2664( C1288 C2664 ) C1288_=_C2665( C1288 C2665 ) C1288_=_C2666( C1288 C2666 ) \nC1288_=_C2667( C1288 C2667 ) C1288_=_C2668( C1288 C2668 ) C1288_=_C2669( C1288 C2669 ) C1288_=_C2670( C1288 C2670 ) C1292_=_C1293( C1292 C1293 ) C1292_=_C2127( C1292 C2127 ) \nC1292_=_C2324( C1292 C2324 ) C1292_=_C2408( C1292 C2408 ) C1292_=_C2584( C1292 C2584 ) C1292_=_C2711( C1292 C2711 ) C1292_=_C2809( C1292 C2809 ) C1292_=_C2834( C1292 C2834 ) \nC1292_=_C2882( C1292 C2882 ) C1292_=_C2922( C1292 C2922 ) C1292_=_C2953( C1292 C2953 ) C1292_=_C3176( C1292 C3176 ) C1292_=_C3177( C1292 C3177 ) C1292_=_C3178( C1292 C3178 ) \nC1292_=_C3179( C1292 C3179 ) C1292_=_C3180( C1292 C3180 ) C1292_=_C3181( C1292 C3181 ) C1292_=_C3182( C1292 C3182 ) C1292_=_C3183(</w:t>
      </w:r>
    </w:p>
    <w:p>
      <w:pPr>
        <w:pStyle w:val="PreformattedText"/>
        <w:bidi w:val="0"/>
        <w:spacing w:before="0" w:after="0"/>
        <w:jc w:val="left"/>
        <w:rPr/>
      </w:pPr>
      <w:r>
        <w:rPr/>
        <w:t xml:space="preserve"> </w:t>
      </w:r>
      <w:r>
        <w:rPr/>
        <w:t>C1292 C3183 ) C1292_=_C3184( C1292 C3184 ) \nC1292_=_C3185( C1292 C3185 ) C1292_=_C3186( C1292 C3186 ) C1292_=_C3187( C1292 C3187 ) C1292_=_C3188( C1292 C3188 ) C1293_=_C1333( C1293 C1333 ) C1293_=_C1840( C1293 C1840 ) \nC1293_=_C2301( C1293 C2301 ) C1293_=_C2410( C1293 C2410 ) C1293_=_C2792( C1293 C2792 ) C1293_=_C2836( C1293 C2836 ) C1293_=_C3306( C1293 C3306 ) C1293_=_C3307( C1293 C3307 ) \nC1293_=_C3308( C1293 C3308 ) C1293_=_C3309( C1293 C3309 ) C1293_=_C3310( C1293 C3310 ) C1293_=_C3311( C1293 C3311 ) C1293_=_C3312( C1293 C3312 ) C1293_=_C3314( C1293 C3314 ) \nC1293_=_C3315( C1293 C3315 ) C1293_=_C3316( C1293 C3316 ) C1293_=_C3317( C1293 C3317 ) C1293_=_C3318( C1293 C3318 ) C1304_=_C1306( C1304 C1306 ) C1304_=_C1307( C1304 C1307 ) \nC1304_=_C1309( C1304 C1309 ) C1304_=_C1310( C1304 C1310 ) C1304_=_C1311( C1304 C1311 ) C1304_=_C1313( C1304 C1313 ) C1304_=_C1314( C1304 C1314 ) C1304_=_C1317( C1304 C1317 ) \nC1304_=_C1318( C1304 C1318 ) C1304_=_C1319( C1304 C1319 ) C1304_=_C1320( C1304 C1320 ) C1304_=_C1321( C1304 C1321 ) C1304_=_C1323( C1304 C1323 ) C1304_=_C1351( C1304 C1351 ) \nC1304_=_C1492( C1304 C1492 ) C1304_=_C1493( C1304 C1493 ) C1304_=_C1495( C1304 C1495 ) C1304_=_C1496( C1304 C1496 ) C1304_=_C1497( C1304 C1497 ) C1304_=_C1498( C1304 C1498 ) \nC1304_=_C1499( C1304 C1499 ) C1304_=_C1500( C1304 C1500 ) C1304_=_C1501( C1304 C1501 ) C1304_=_C1505( C1304 C1505 ) C1304_=_C1506( C1304 C1506 ) C1304_=_C1507( C1304 C1507 ) \nC1304_=_C1511( C1304 C1511 ) C1306_=_C1307( C1306 C1307 ) C1306_=_C1309( C1306 C1309 ) C1306_=_C1310( C1306 C1310 ) C1306_=_C1311( C1306 C1311 ) C1306_=_C1313( C1306 C1313 ) \nC1306_=_C1314( C1306 C1314 ) C1306_=_C1317( C1306 C1317 ) C1306_=_C1318( C1306 C1318 ) C1306_=_C1319( C1306 C1319 ) C1306_=_C1320( C1306 C1320 ) C1306_=_C1321( C1306 C1321 ) \nC1306_=_C1323( C1306 C1323 ) C1306_=_C1379( C1306 C1379 ) C1306_=_C1492( C1306 C1492 ) C1306_=_C1602( C1306 C1602 ) C1306_=_C1608( C1306 C1608 ) C1306_=_C1611( C1306 C1611 ) \nC1307_=_C1309( C1307 C1309 ) C1307_=_C1310( C1307 C1310 ) C1307_=_C1311( C1307 C1311 ) C1307_=_C1313( C1307 C1313 ) C1307_=_C1314( C1307 C1314 ) C1307_=_C1317( C1307 C1317 ) \nC1307_=_C1318( C1307 C1318 ) C1307_=_C1319( C1307 C1319 ) C1307_=_C1320( C1307 C1320 ) C1307_=_C1321( C1307 C1321 ) C1307_=_C1323( C1307 C1323 ) C1307_=_C1576( C1307 C1576 ) \nC1307_=_C1642( C1307 C1642 ) C1307_=_C1652( C1307 C1652 ) C1309_=_C1310( C1309 C1310 ) C1309_=_C1311( C1309 C1311 ) C1309_=_C1313( C1309 C1313 ) C1309_=_C1314( C1309 C1314 ) \nC1309_=_C1317( C1309 C1317 ) C1309_=_C1318( C1309 C1318 ) C1309_=_C1319( C1309 C1319 ) C1309_=_C1320( C1309 C1320 ) C1309_=_C1321( C1309 C1321 ) C1309_=_C1323( C1309 C1323 ) \nC1309_=_C1423( C1309 C1423 ) C1309_=_C1495( C1309 C1495 ) C1309_=_C1718( C1309 C1718 ) C1309_=_C1893( C1309 C1893 ) C1309_=_C1895( C1309 C1895 ) C1309_=_C1896( C1309 C1896 ) \nC1309_=_C1897( C1309 C1897 ) C1309_=_C1902( C1309 C1902 ) C1309_=_C1903( C1309 C1903 ) C1309_=_C1904( C1309 C1904 ) C1309_=_C1906( C1309 C1906 ) C1310_=_C1311( C1310 C1311 ) \nC1310_=_C1313( C1310 C1313 ) C1310_=_C1314( C1310 C1314 ) C1310_=_C1317( C1310 C1317 ) C1310_=_C1318( C1310 C1318 ) C1310_=_C1319( C1310 C1319 ) C1310_=_C1320( C1310 C1320 ) \nC1310_=_C1321( C1310 C1321 ) C1310_=_C1323( C1310 C1323 ) C1310_=_C1424( C1310 C1424 ) C1310_=_C1496( C1310 C1496 ) C1310_=_C1999( C1310 C1999 ) C1310_=_C2001( C1310 C2001 ) \nC1310_=_C2003( C1310 C2003 ) C1310_=_C2004( C1310 C2004 ) C1310_=_C2005( C1310 C2005 ) C1310_=_C2007( C1310 C2007 ) C1310_=_C2012( C1310 C2012 ) C1310_=_C2013( C1310 C2013 ) \nC1310_=_C2014( C1310 C2014 ) C1310_=_C2015( C1310 C2015 ) C1311_=_C1313( C1311 C1313 ) C1311_=_C1314( C1311 C1314 ) C1311_=_C1317( C1311 C1317 ) C1311_=_C1318( C1311 C1318 ) \nC1311_=_C1319( C1311 C1319 ) C1311_=_C1320( C1311 C1320 ) C1311_=_C1321( C1311 C1321 ) C1311_=_C1323( C1311 C1323 ) C1311_=_C1582( C1311 C1582 ) C1311_=_C1833( C1311 C1833 ) \nC1311_=_C2061( C1311 C2061 ) C1311_=_C2512( C1311 C2512 ) C1311_=_C2513( C1311 C2513 ) C1311_=_C2514( C1311 C2514 ) C1311_=_C2519( C1311 C2519 ) C1311_=_C2521( C1311 C2521 ) \nC1313_=_C1314( C1313 C1314 ) C1313_=_C1317( C1313 C1317 ) C1313_=_C1318( C1313 C1318 ) C1313_=_C1319( C1313 C1319 ) C1313_=_C1320( C1313 C1320 ) C1313_=_C1321( C1313 C1321 ) \nC1313_=_C1323( C1313 C1323 ) C1313_=_C1499( C1313 C1499 ) C1313_=_C1723( C1313 C1723 ) C1313_=_C2762( C1313 C2762 ) C1313_=_C2765( C1313 C2765 ) C1313_=_C2772( C1313 C2772 ) \nC1314_=_C1317( C1314 C1317 ) C1314_=_C1318( C1314 C1318 ) C1314_=_C1319( C1314 C1319 ) C1314_=_C1320( C1314 C1320 ) C1314_=_C1321( C1314 C1321 ) C1314_=_C1323( C1314 C1323 ) \nC1314_=_C1521( C1314 C1521 ) C1314_=_C1602( C1314 C1602 ) C1314_=_C1897( C1314 C1897 ) C1314_=_C2005( C1314 C2005 ) C1314_=_C2126( C1314 C2126 ) C1314_=_C2357( C1314 C2357 ) \nC1314_=_C2514( C1314 C2514 ) C1314_=_C2762( C1314 C2762 ) C1314_=_C3091( C1314 C3091 ) C1314_=_C3092( C1314 C3092 ) C1314_=_C3094( C1314 C3094 ) C1314_=_C3095( C1314 C3095 ) \nC1314_=_C3096( C1314 C3096 ) C1314_=_C3097( C1314 C3097 ) C1314_=_C3099( C1314 C3099 ) C1317_=_C1318( C1317 C1318 ) C1317_=_C1319( C1317 C1319 ) C1317_=_C1320( C1317 C1320 ) \nC1317_=_C1321( C1317 C1321 ) C1317_=_C1323( C1317 C1323 ) C1317_=_C1506( C1317 C1506 ) C1317_=_C2304( C1317 C2304 ) C1317_=_C3079( C1317 C3079 ) C1317_=_C3092( C1317 C3092 ) \nC1317_=_C3515( C1317 C3515 ) C1317_=_C3577( C1317 C3577 ) C1317_=_C3578( C1317 C3578 ) C1318_=_C1319( C1318 C1319 ) C1318_=_C1320( C1318 C1320 ) C1318_=_C1321( C1318 C1321 ) \nC1318_=_C1323( C1318 C1323 ) C1318_=_C1731( C1318 C1731 ) C1318_=_C2554( C1318 C2554 ) C1318_=_C2694( C1318 C2694 ) C1318_=_C2751( C1318 C2751 ) C1318_=_C3103( C1318 C3103 ) \nC1318_=_C3162( C1318 C3162 ) C1318_=_C3253( C1318 C3253 ) C1318_=_C3331( C1318 C3331 ) C1318_=_C3671( C1318 C3671 ) C1318_=_C3672( C1318 C3672 ) C1318_=_C3673( C1318 C3673 ) \nC1318_=_C3675( C1318 C3675 ) C1318_=_C3676( C1318 C3676 ) C1318_=_C3678( C1318 C3678 ) C1318_=_C3680( C1318 C3680 ) C1318_=_C3681( C1318 C3681 ) C1319_=_C1320( C1319 C1320 ) \nC1319_=_C1321( C1319 C1321 ) C1319_=_C1323( C1319 C1323 ) C1319_=_C1628( C1319 C1628 ) C1319_=_C1732( C1319 C1732 ) C1319_=_C2328( C1319 C2328 ) C1319_=_C2499( C1319 C2499 ) \nC1319_=_C2681( C1319 C2681 ) C1319_=_C2700( C1319 C2700 ) C1319_=_C2752( C1319 C2752 ) C1319_=_C3256( C1319 C3256 ) C1319_=_C3332( C1319 C3332 ) C1319_=_C3504( C1319 C3504 ) \nC1319_=_C3876( C1319 C3876 ) C1319_=_C3877( C1319 C3877 ) C1319_=_C3878( C1319 C3878 ) C1319_=_C3882( C1319 C3882 ) C1319_=_C3884( C1319 C3884 ) C1319_=_C3885( C1319 C3885 ) \nC1320_=_C1321( C1320 C1321 ) C1320_=_C1323( C1320 C1323 ) C1320_=_C1434( C1320 C1434 ) C1320_=_C1735( C1320 C1735 ) C1320_=_C1823( C1320 C1823 ) C1320_=_C2754( C1320 C2754 ) \nC1320_=_C3257( C1320 C3257 ) C1320_=_C3333( C1320 C3333 ) C1320_=_C3675( C1320 C3675 ) C1320_=_C3877( C1320 C3877 ) C1320_=_C3923( C1320 C3923 ) C1320_=_C3925( C1320 C3925 ) \nC1320_=_C3926( C1320 C3926 ) C1320_=_C3928( C1320 C3928 ) C1321_=_C1323( C1321 C1323 ) C1321_=_C1595( C1321 C1595 ) C1321_=_C2611( C1321 C2611 ) C1321_=_C2950( C1321 C2950 ) \nC1321_=_C3657( C1321 C3657 ) C1321_=_C3976( C1321 C3976 ) C1323_=_C1738( C1323 C1738 ) C1323_=_C1955( C1323 C1955 ) C1323_=_C2099( C1323 C2099 ) C1323_=_C2686( C1323 C2686 ) \nC1323_=_C2759( C1323 C2759 ) C1323_=_C3156( C1323 C3156 ) C1323_=_C3263( C1323 C3263 ) C1323_=_C3338( C1323 C3338 ) C1323_=_C3474( C1323 C3474 ) C1323_=_C3487( C1323 C3487 ) \nC1323_=_C3926( C1323 C3926 ) C1323_=_C3999( C1323 C3999 ) C1323_=_C4073( C1323 C4073 ) C1323_=_C4127( C1323 C4127 ) C1323_=_C4132( C1323 C4132 ) C1323_=_C4133( C1323 C4133 ) \nC1328_=_C1329( C1328 C1329 ) C1328_=_C1330( C1328 C1330 ) C1328_=_C1332( C1328 C1332 ) C1328_=_C1333( C1328 C1333 ) C1328_=_C1335( C1328 C1335 ) C1328_=_C1336( C1328 C1336 ) \nC1328_=_C1337( C1328 C1337 ) C1328_=_C1339( C1328 C1339 ) C1328_=_C1340( C1328 C1340 ) C1328_=_C1342( C1328 C1342 ) C1328_=_C1343( C1328 C1343 ) C1328_=_C1344( C1328 C1344 ) \nC1328_=_C1348( C1328 C1348 ) C1328_=_C1349( C1328 C1349 ) C1328_=_C2527( C1328 C2527 ) C1328_=_C2538( C1328 C2538 ) C1328_=_C2542( C1328 C2542 ) C1329_=_C1330( C1329 C1330 ) \nC1329_=_C1332( C1329 C1332 ) C1329_=_C1333( C1329 C1333 ) C1329_=_C1335( C1329 C1335 ) C1329_=_C1336( C1329 C1336 ) C1329_=_C1337( C1329 C1337 ) C1329_=_C1339( C1329 C1339 ) \nC1329_=_C1340( C1329 C1340 ) C1329_=_C1342( C1329 C1342 ) C1329_=_C1343( C1329 C1343 ) C1329_=_C1344( C1329 C1344 ) C1329_=_C1348( C1329 C1348 ) C1329_=_C1349( C1329 C1349 ) \nC1329_=_C1877( C1329 C1877 ) C1329_=_C1928( C1329 C1928 ) C1329_=_C2242( C1329 C2242 ) C1329_=_C2319( C1329 C2319 ) C1329_=_C2403( C1329 C2403 ) C1329_=_C2478( C1329 C2478 ) \nC1329_=_C2527( C1329 C2527 ) C1329_=_C2580( C1329 C2580 ) C1329_=_C2654( C1329 C2654 ) C1329_=_C2655( C1329 C2655 ) C1329_=_C2658( C1329 C2658 ) C1329_=_C2659( C1329 C2659 ) \nC1329_=_C2660( C1329 C2660 ) C1329_=_C2661( C1329 C2661 ) C1329_=_C2662( C1329 C2662 ) C1329_=_C2663( C1329 C2663 ) C1329_=_C2664( C1329 C2664 ) C1329_=_C2665( C1329 C2665 ) \nC1329_=_C2666( C1329 C2666 ) C1329_=_C2667( C1329 C2667 ) C1329_=_C2668( C1329 C2668 ) C1329_=_C2669( C1329 C2669 ) C1329_=_C2670( C1329 C2670 ) C1330_=_C1332( C1330 C1332 ) \nC1330_=_C1333( C1330 C1333 ) C1330_=_C1335( C1330 C1335 ) C1330_=_C1336( C1330 C1336 ) C1330_=_C1337( C1330 C1337 ) C1330_=_C1339( C1330 C1339 ) C1330_=_C1340( C1330 C1340 ) \nC1330_=_C1342( C1330 C1342 ) C1330_=_C1343( C1330 C1343 ) C1330_=_C1344( C1330 C1344 ) C1330_=_C1348( C1330 C1348 ) C1330_=_C1349( C1330 C1349 ) C1330_=_C1587( C1330 C1587 ) \nC1330_=_C2020( C1330 C2020 ) C1330_=_C2389( C1330 C2389 ) C1330_=_C2595( C1330 C2595 ) C1330_=_C2634( C1330 C2634 ) C1330_=_C2671( C1330 C2671 ) C1330_=_C2672( C1330 C2672 ) \nC1330_=_C2675( C1330 C2675 ) C1330_=_C2676( C1330 C2676 ) C1330_=_C2678( C1330 C2678 ) C1330_=_C2679( C1330 C2679 ) C1330_=_C2680( C1330 C2680 ) C1330_=_C2681( C1330 C2681 ) \nC1330_=_C2684(</w:t>
      </w:r>
    </w:p>
    <w:p>
      <w:pPr>
        <w:pStyle w:val="PreformattedText"/>
        <w:bidi w:val="0"/>
        <w:spacing w:before="0" w:after="0"/>
        <w:jc w:val="left"/>
        <w:rPr/>
      </w:pPr>
      <w:r>
        <w:rPr/>
        <w:t xml:space="preserve"> </w:t>
      </w:r>
      <w:r>
        <w:rPr/>
        <w:t>C1330 C2684 ) C1330_=_C2685( C1330 C2685 ) C1330_=_C2686( C1330 C2686 ) C1332_=_C1333( C1332 C1333 ) C1332_=_C1335( C1332 C1335 ) C1332_=_C1336( C1332 C1336 ) \nC1332_=_C1337( C1332 C1337 ) C1332_=_C1339( C1332 C1339 ) C1332_=_C1340( C1332 C1340 ) C1332_=_C1342( C1332 C1342 ) C1332_=_C1343( C1332 C1343 ) C1332_=_C1344( C1332 C1344 ) \nC1332_=_C1348( C1332 C1348 ) C1332_=_C1349( C1332 C1349 ) C1332_=_C2655( C1332 C2655 ) C1332_=_C2971( C1332 C2971 ) C1332_=_C2981( C1332 C2981 ) C1332_=_C2983( C1332 C2983 ) \nC1333_=_C1335( C1333 C1335 ) C1333_=_C1336( C1333 C1336 ) C1333_=_C1337( C1333 C1337 ) C1333_=_C1339( C1333 C1339 ) C1333_=_C1340( C1333 C1340 ) C1333_=_C1342( C1333 C1342 ) \nC1333_=_C1343( C1333 C1343 ) C1333_=_C1344( C1333 C1344 ) C1333_=_C1348( C1333 C1348 ) C1333_=_C1349( C1333 C1349 ) C1333_=_C1840( C1333 C1840 ) C1333_=_C2301( C1333 C2301 ) \nC1333_=_C2410( C1333 C2410 ) C1333_=_C2792( C1333 C2792 ) C1333_=_C2836( C1333 C2836 ) C1333_=_C3306( C1333 C3306 ) C1333_=_C3307( C1333 C3307 ) C1333_=_C3308( C1333 C3308 ) \nC1333_=_C3309( C1333 C3309 ) C1333_=_C3310( C1333 C3310 ) C1333_=_C3311( C1333 C3311 ) C1333_=_C3312( C1333 C3312 ) C1333_=_C3314( C1333 C3314 ) C1333_=_C3315( C1333 C3315 ) \nC1333_=_C3316( C1333 C3316 ) C1333_=_C3317( C1333 C3317 ) C1333_=_C3318( C1333 C3318 ) C1335_=_C1336( C1335 C1336 ) C1335_=_C1337( C1335 C1337 ) C1335_=_C1339( C1335 C1339 ) \nC1335_=_C1340( C1335 C1340 ) C1335_=_C1342( C1335 C1342 ) C1335_=_C1343( C1335 C1343 ) C1335_=_C1344( C1335 C1344 ) C1335_=_C1348( C1335 C1348 ) C1335_=_C1349( C1335 C1349 ) \nC1335_=_C1591( C1335 C1591 ) C1335_=_C2605( C1335 C2605 ) C1335_=_C2641( C1335 C2641 ) C1335_=_C2658( C1335 C2658 ) C1335_=_C2912( C1335 C2912 ) C1335_=_C3329( C1335 C3329 ) \nC1335_=_C3353( C1335 C3353 ) C1335_=_C3357( C1335 C3357 ) C1335_=_C3361( C1335 C3361 ) C1335_=_C3363( C1335 C3363 ) C1336_=_C1337( C1336 C1337 ) C1336_=_C1339( C1336 C1339 ) \nC1336_=_C1340( C1336 C1340 ) C1336_=_C1342( C1336 C1342 ) C1336_=_C1343( C1336 C1343 ) C1336_=_C1344( C1336 C1344 ) C1336_=_C1348( C1336 C1348 ) C1336_=_C1349( C1336 C1349 ) \nC1336_=_C2026( C1336 C2026 ) C1336_=_C2180( C1336 C2180 ) C1336_=_C2306( C1336 C2306 ) C1336_=_C2465( C1336 C2465 ) C1336_=_C2644( C1336 C2644 ) C1336_=_C2794( C1336 C2794 ) \nC1336_=_C3231( C1336 C3231 ) C1336_=_C3309( C1336 C3309 ) C1336_=_C3592( C1336 C3592 ) C1336_=_C3630( C1336 C3630 ) C1336_=_C3632( C1336 C3632 ) C1336_=_C3636( C1336 C3636 ) \nC1336_=_C3637( C1336 C3637 ) C1337_=_C1339( C1337 C1339 ) C1337_=_C1340( C1337 C1340 ) C1337_=_C1342( C1337 C1342 ) C1337_=_C1343( C1337 C1343 ) C1337_=_C1344( C1337 C1344 ) \nC1337_=_C1348( C1337 C1348 ) C1337_=_C1349( C1337 C1349 ) C1337_=_C2661( C1337 C2661 ) C1337_=_C3708( C1337 C3708 ) C1337_=_C3711( C1337 C3711 ) C1339_=_C1340( C1339 C1340 ) \nC1339_=_C1342( C1339 C1342 ) C1339_=_C1343( C1339 C1343 ) C1339_=_C1344( C1339 C1344 ) C1339_=_C1348( C1339 C1348 ) C1339_=_C1349( C1339 C1349 ) C1339_=_C2662( C1339 C2662 ) \nC1339_=_C3085( C1339 C3085 ) C1339_=_C3281( C1339 C3281 ) C1339_=_C3673( C1339 C3673 ) C1339_=_C3781( C1339 C3781 ) C1339_=_C3784( C1339 C3784 ) C1340_=_C1342( C1340 C1342 ) \nC1340_=_C1343( C1340 C1343 ) C1340_=_C1344( C1340 C1344 ) C1340_=_C1348( C1340 C1348 ) C1340_=_C1349( C1340 C1349 ) C1340_=_C2664( C1340 C2664 ) C1340_=_C3094( C1340 C3094 ) \nC1340_=_C3852( C1340 C3852 ) C1340_=_C3854( C1340 C3854 ) C1340_=_C3855( C1340 C3855 ) C1342_=_C1343( C1342 C1343 ) C1342_=_C1344( C1342 C1344 ) C1342_=_C1348( C1342 C1348 ) \nC1342_=_C1349( C1342 C1349 ) C1342_=_C2310( C1342 C2310 ) C1342_=_C2799( C1342 C2799 ) C1342_=_C3312( C1342 C3312 ) C1342_=_C3955( C1342 C3955 ) C1342_=_C3958( C1342 C3958 ) \nC1343_=_C1344( C1343 C1344 ) C1343_=_C1348( C1343 C1348 ) C1343_=_C1349( C1343 C1349 ) C1343_=_C1569( C1343 C1569 ) C1343_=_C1867( C1343 C1867 ) C1343_=_C1936( C1343 C1936 ) \nC1343_=_C1972( C1343 C1972 ) C1343_=_C2311( C1343 C2311 ) C1343_=_C2703( C1343 C2703 ) C1343_=_C2800( C1343 C2800 ) C1343_=_C2827( C1343 C2827 ) C1343_=_C2891( C1343 C2891 ) \nC1343_=_C2995( C1343 C2995 ) C1343_=_C3121( C1343 C3121 ) C1343_=_C3193( C1343 C3193 ) C1343_=_C3630( C1343 C3630 ) C1343_=_C3708( C1343 C3708 ) C1343_=_C3804( C1343 C3804 ) \nC1343_=_C3955( C1343 C3955 ) C1343_=_C3968( C1343 C3968 ) C1344_=_C1348( C1344 C1348 ) C1344_=_C1349( C1344 C1349 ) C1344_=_C2666( C1344 C2666 ) C1344_=_C3096( C1344 C3096 ) \nC1344_=_C3889( C1344 C3889 ) C1344_=_C4058( C1344 C4058 ) C1344_=_C4060( C1344 C4060 ) C1348_=_C1349( C1348 C1349 ) C1348_=_C2670( C1348 C2670 ) C1348_=_C3658( C1348 C3658 ) \nC1348_=_C4121( C1348 C4121 ) C1349_=_C1829( C1349 C1829 ) C1349_=_C1977( C1349 C1977 ) C1349_=_C2078( C1349 C2078 ) C1349_=_C2314( C1349 C2314 ) C1349_=_C2804( C1349 C2804 ) \nC1349_=_C2999( C1349 C2999 ) C1349_=_C3017( C1349 C3017 ) C1349_=_C3124( C1349 C3124 ) C1349_=_C3199( C1349 C3199 ) C1349_=_C3533( C1349 C3533 ) C1349_=_C3624( C1349 C3624 ) \nC1349_=_C3637( C1349 C3637 ) C1349_=_C3799( C1349 C3799 ) C1349_=_C3865( C1349 C3865 ) C1349_=_C3958( C1349 C3958 ) C1351_=_C1353( C1351 C1353 ) C1351_=_C1355( C1351 C1355 ) \nC1351_=_C1356( C1351 C1356 ) C1351_=_C1358( C1351 C1358 ) C1351_=_C1359( C1351 C1359 ) C1351_=_C1363( C1351 C1363 ) C1351_=_C1364( C1351 C1364 ) C1351_=_C1366( C1351 C1366 ) \nC1351_=_C1369( C1351 C1369 ) C1351_=_C1372( C1351 C1372 ) C1351_=_C1374( C1351 C1374 ) C1351_=_C1377( C1351 C1377 ) C1351_=_C1492( C1351 C1492 ) C1351_=_C1493( C1351 C1493 ) \nC1351_=_C1495( C1351 C1495 ) C1351_=_C1496( C1351 C1496 ) C1351_=_C1497( C1351 C1497 ) C1351_=_C1498( C1351 C1498 ) C1351_=_C1499( C1351 C1499 ) C1351_=_C1500( C1351 C1500 ) \nC1351_=_C1501( C1351 C1501 ) C1351_=_C1505( C1351 C1505 ) C1351_=_C1506( C1351 C1506 ) C1351_=_C1507( C1351 C1507 ) C1351_=_C1511( C1351 C1511 ) C1353_=_C1355( C1353 C1355 ) \nC1353_=_C1356( C1353 C1356 ) C1353_=_C1358( C1353 C1358 ) C1353_=_C1359( C1353 C1359 ) C1353_=_C1363( C1353 C1363 ) C1353_=_C1364( C1353 C1364 ) C1353_=_C1366( C1353 C1366 ) \nC1353_=_C1369( C1353 C1369 ) C1353_=_C1372( C1353 C1372 ) C1353_=_C1374( C1353 C1374 ) C1353_=_C1377( C1353 C1377 ) C1353_=_C1832( C1353 C1832 ) C1353_=_C1833( C1353 C1833 ) \nC1353_=_C1834( C1353 C1834 ) C1353_=_C1835( C1353 C1835 ) C1353_=_C1840( C1353 C1840 ) C1353_=_C1841( C1353 C1841 ) C1353_=_C1842( C1353 C1842 ) C1353_=_C1850( C1353 C1850 ) \nC1355_=_C1356( C1355 C1356 ) C1355_=_C1358( C1355 C1358 ) C1355_=_C1359( C1355 C1359 ) C1355_=_C1363( C1355 C1363 ) C1355_=_C1364( C1355 C1364 ) C1355_=_C1366( C1355 C1366 ) \nC1355_=_C1369( C1355 C1369 ) C1355_=_C1372( C1355 C1372 ) C1355_=_C1374( C1355 C1374 ) C1355_=_C1377( C1355 C1377 ) C1355_=_C1740( C1355 C1740 ) C1355_=_C1764( C1355 C1764 ) \nC1355_=_C2042( C1355 C2042 ) C1355_=_C2458( C1355 C2458 ) C1355_=_C2460( C1355 C2460 ) C1355_=_C2461( C1355 C2461 ) C1355_=_C2463( C1355 C2463 ) C1355_=_C2464( C1355 C2464 ) \nC1355_=_C2465( C1355 C2465 ) C1355_=_C2469( C1355 C2469 ) C1355_=_C2470( C1355 C2470 ) C1355_=_C2473( C1355 C2473 ) C1355_=_C2476( C1355 C2476 ) C1356_=_C1358( C1356 C1358 ) \nC1356_=_C1359( C1356 C1359 ) C1356_=_C1363( C1356 C1363 ) C1356_=_C1364( C1356 C1364 ) C1356_=_C1366( C1356 C1366 ) C1356_=_C1369( C1356 C1369 ) C1356_=_C1372( C1356 C1372 ) \nC1356_=_C1374( C1356 C1374 ) C1356_=_C1377( C1356 C1377 ) C1356_=_C1498( C1356 C1498 ) C1356_=_C1834( C1356 C1834 ) C1356_=_C1961( C1356 C1961 ) C1356_=_C2743( C1356 C2743 ) \nC1356_=_C2744( C1356 C2744 ) C1356_=_C2745( C1356 C2745 ) C1356_=_C2746( C1356 C2746 ) C1356_=_C2747( C1356 C2747 ) C1356_=_C2751( C1356 C2751 ) C1356_=_C2752( C1356 C2752 ) \nC1356_=_C2753( C1356 C2753 ) C1356_=_C2754( C1356 C2754 ) C1356_=_C2756( C1356 C2756 ) C1356_=_C2759( C1356 C2759 ) C1358_=_C1359( C1358 C1359 ) C1358_=_C1363( C1358 C1363 ) \nC1358_=_C1364( C1358 C1364 ) C1358_=_C1366( C1358 C1366 ) C1358_=_C1369( C1358 C1369 ) C1358_=_C1372( C1358 C1372 ) C1358_=_C1374( C1358 C1374 ) C1358_=_C1377( C1358 C1377 ) \nC1358_=_C1743( C1358 C1743 ) C1358_=_C2971( C1358 C2971 ) C1358_=_C3036( C1358 C3036 ) C1358_=_C3037( C1358 C3037 ) C1358_=_C3040( C1358 C3040 ) C1358_=_C3042( C1358 C3042 ) \nC1358_=_C3043( C1358 C3043 ) C1358_=_C3044( C1358 C3044 ) C1358_=_C3048( C1358 C3048 ) C1358_=_C3050( C1358 C3050 ) C1359_=_C1363( C1359 C1363 ) C1359_=_C1364( C1359 C1364 ) \nC1359_=_C1366( C1359 C1366 ) C1359_=_C1369( C1359 C1369 ) C1359_=_C1372( C1359 C1372 ) C1359_=_C1374( C1359 C1374 ) C1359_=_C1377( C1359 C1377 ) C1359_=_C1522( C1359 C1522 ) \nC1359_=_C1662( C1359 C1662 ) C1359_=_C2142( C1359 C2142 ) C1359_=_C2746( C1359 C2746 ) C1359_=_C2777( C1359 C2777 ) C1359_=_C2849( C1359 C2849 ) C1359_=_C3128( C1359 C3128 ) \nC1359_=_C3130( C1359 C3130 ) C1359_=_C3133( C1359 C3133 ) C1359_=_C3134( C1359 C3134 ) C1359_=_C3137( C1359 C3137 ) C1359_=_C3138( C1359 C3138 ) C1359_=_C3139( C1359 C3139 ) \nC1363_=_C1364( C1363 C1364 ) C1363_=_C1366( C1363 C1366 ) C1363_=_C1369( C1363 C1369 ) C1363_=_C1372( C1363 C1372 ) C1363_=_C1374( C1363 C1374 ) C1363_=_C1377( C1363 C1377 ) \nC1363_=_C1410( C1363 C1410 ) C1363_=_C1480( C1363 C1480 ) C1363_=_C1507( C1363 C1507 ) C1363_=_C1842( C1363 C1842 ) C1363_=_C2678( C1363 C2678 ) C1363_=_C2852( C1363 C2852 ) \nC1363_=_C3005( C1363 C3005 ) C1363_=_C3130( C1363 C3130 ) C1363_=_C3205( C1363 C3205 ) C1363_=_C3537( C1363 C3537 ) C1363_=_C3592( C1363 C3592 ) C1363_=_C3593( C1363 C3593 ) \nC1363_=_C3594( C1363 C3594 ) C1363_=_C3595( C1363 C3595 ) C1363_=_C3596( C1363 C3596 ) C1363_=_C3597( C1363 C3597 ) C1363_=_C3598( C1363 C3598 ) C1363_=_C3600( C1363 C3600 ) \nC1363_=_C3601( C1363 C3601 ) C1363_=_C3602( C1363 C3602 ) C1364_=_C1366( C1364 C1366 ) C1364_=_C1369( C1364 C1369 ) C1364_=_C1372( C1364 C1372 ) C1364_=_C1374( C1364 C1374 ) \nC1364_=_C1377( C1364 C1377 ) C1364_=_C1461( C1364 C1461 ) C1364_=_C1749( C1364 C1749 ) C1364_=_C2050( C1364 C2050 ) C1364_=_C2091( C1364 C2091 ) C1364_=_C2114( C1364 C2114 ) \nC1364_=_C2268( C1364 C2268 ) C1364_=_C3067( C1364 C3067 ) C1364_=_C3417(</w:t>
      </w:r>
    </w:p>
    <w:p>
      <w:pPr>
        <w:pStyle w:val="PreformattedText"/>
        <w:bidi w:val="0"/>
        <w:spacing w:before="0" w:after="0"/>
        <w:jc w:val="left"/>
        <w:rPr/>
      </w:pPr>
      <w:r>
        <w:rPr/>
        <w:t xml:space="preserve"> </w:t>
      </w:r>
      <w:r>
        <w:rPr/>
        <w:t>C1364 C3417 ) C1364_=_C3463( C1364 C3463 ) C1364_=_C3683( C1364 C3683 ) C1364_=_C3735( C1364 C3735 ) \nC1364_=_C3738( C1364 C3738 ) C1364_=_C3741( C1364 C3741 ) C1364_=_C3744( C1364 C3744 ) C1366_=_C1369( C1366 C1369 ) C1366_=_C1372( C1366 C1372 ) C1366_=_C1374( C1366 C1374 ) \nC1366_=_C1377( C1366 C1377 ) C1366_=_C1750( C1366 C1750 ) C1366_=_C3465( C1366 C3465 ) C1366_=_C3559( C1366 C3559 ) C1366_=_C3808( C1366 C3808 ) C1366_=_C3814( C1366 C3814 ) \nC1369_=_C1372( C1369 C1372 ) C1369_=_C1374( C1369 C1374 ) C1369_=_C1377( C1369 C1377 ) C1369_=_C1413( C1369 C1413 ) C1369_=_C1630( C1369 C1630 ) C1369_=_C2347( C1369 C2347 ) \nC1369_=_C2753( C1369 C2753 ) C1369_=_C2842( C1369 C2842 ) C1369_=_C2855( C1369 C2855 ) C1369_=_C3106( C1369 C3106 ) C1369_=_C3493( C1369 C3493 ) C1369_=_C3595( C1369 C3595 ) \nC1369_=_C3826( C1369 C3826 ) C1369_=_C3914( C1369 C3914 ) C1369_=_C3915( C1369 C3915 ) C1369_=_C3916( C1369 C3916 ) C1369_=_C3917( C1369 C3917 ) C1369_=_C3918( C1369 C3918 ) \nC1369_=_C3919( C1369 C3919 ) C1372_=_C1374( C1372 C1374 ) C1372_=_C1377( C1372 C1377 ) C1372_=_C1756( C1372 C1756 ) C1372_=_C1779( C1372 C1779 ) C1372_=_C2575( C1372 C2575 ) \nC1372_=_C2828( C1372 C2828 ) C1372_=_C3315( C1372 C3315 ) C1372_=_C3428( C1372 C3428 ) C1372_=_C3448( C1372 C3448 ) C1372_=_C3469( C1372 C3469 ) C1372_=_C3829( C1372 C3829 ) \nC1372_=_C4045( C1372 C4045 ) C1374_=_C1377( C1374 C1377 ) C1374_=_C1757( C1374 C1757 ) C1374_=_C2366( C1374 C2366 ) C1374_=_C2521( C1374 C2521 ) C1374_=_C3317( C1374 C3317 ) \nC1374_=_C3451( C1374 C3451 ) C1374_=_C3472( C1374 C3472 ) C1374_=_C3832( C1374 C3832 ) C1374_=_C4091( C1374 C4091 ) C1377_=_C1761( C1377 C1761 ) C1377_=_C1830( C1377 C1830 ) \nC1377_=_C2079( C1377 C2079 ) C1377_=_C2476( C1377 C2476 ) C1377_=_C3018( C1377 C3018 ) C1377_=_C3050( C1377 C3050 ) C1377_=_C3461( C1377 C3461 ) C1377_=_C3476( C1377 C3476 ) \nC1377_=_C3534( C1377 C3534 ) C1377_=_C3625( C1377 C3625 ) C1377_=_C3642( C1377 C3642 ) C1377_=_C3744( C1377 C3744 ) C1377_=_C3800( C1377 C3800 ) C1377_=_C3814( C1377 C3814 ) \nC1377_=_C3833( C1377 C3833 ) C1377_=_C3866( C1377 C3866 ) C1377_=_C3952( C1377 C3952 ) C1377_=_C4045( C1377 C4045 ) C1377_=_C4091( C1377 C4091 ) C1379_=_C1380( C1379 C1380 ) \nC1379_=_C1381( C1379 C1381 ) C1379_=_C1383( C1379 C1383 ) C1379_=_C1388( C1379 C1388 ) C1379_=_C1389( C1379 C1389 ) C1379_=_C1390( C1379 C1390 ) C1379_=_C1391( C1379 C1391 ) \nC1379_=_C1392( C1379 C1392 ) C1379_=_C1393( C1379 C1393 ) C1379_=_C1394( C1379 C1394 ) C1379_=_C1395( C1379 C1395 ) C1379_=_C1396( C1379 C1396 ) C1379_=_C1398( C1379 C1398 ) \nC1379_=_C1399( C1379 C1399 ) C1379_=_C1400( C1379 C1400 ) C1379_=_C1401( C1379 C1401 ) C1379_=_C1492( C1379 C1492 ) C1379_=_C1602( C1379 C1602 ) C1379_=_C1608( C1379 C1608 ) \nC1379_=_C1611( C1379 C1611 ) C1380_=_C1381( C1380 C1381 ) C1380_=_C1383( C1380 C1383 ) C1380_=_C1388( C1380 C1388 ) C1380_=_C1389( C1380 C1389 ) C1380_=_C1390( C1380 C1390 ) \nC1380_=_C1391( C1380 C1391 ) C1380_=_C1392( C1380 C1392 ) C1380_=_C1393( C1380 C1393 ) C1380_=_C1394( C1380 C1394 ) C1380_=_C1395( C1380 C1395 ) C1380_=_C1396( C1380 C1396 ) \nC1380_=_C1398( C1380 C1398 ) C1380_=_C1399( C1380 C1399 ) C1380_=_C1400( C1380 C1400 ) C1380_=_C1401( C1380 C1401 ) C1380_=_C1425( C1380 C1425 ) C1380_=_C2059( C1380 C2059 ) \nC1380_=_C2060( C1380 C2060 ) C1380_=_C2061( C1380 C2061 ) C1380_=_C2066( C1380 C2066 ) C1380_=_C2067( C1380 C2067 ) C1380_=_C2068( C1380 C2068 ) C1380_=_C2069( C1380 C2069 ) \nC1380_=_C2072( C1380 C2072 ) C1380_=_C2073( C1380 C2073 ) C1380_=_C2074( C1380 C2074 ) C1380_=_C2078( C1380 C2078 ) C1380_=_C2079( C1380 C2079 ) C1381_=_C1383( C1381 C1383 ) \nC1381_=_C1388( C1381 C1388 ) C1381_=_C1389( C1381 C1389 ) C1381_=_C1390( C1381 C1390 ) C1381_=_C1391( C1381 C1391 ) C1381_=_C1392( C1381 C1392 ) C1381_=_C1393( C1381 C1393 ) \nC1381_=_C1394( C1381 C1394 ) C1381_=_C1395( C1381 C1395 ) C1381_=_C1396( C1381 C1396 ) C1381_=_C1398( C1381 C1398 ) C1381_=_C1399( C1381 C1399 ) C1381_=_C1400( C1381 C1400 ) \nC1381_=_C1401( C1381 C1401 ) C1381_=_C2287( C1381 C2287 ) C1381_=_C2292( C1381 C2292 ) C1383_=_C1388( C1383 C1388 ) C1383_=_C1389( C1383 C1389 ) C1383_=_C1390( C1383 C1390 ) \nC1383_=_C1391( C1383 C1391 ) C1383_=_C1392( C1383 C1392 ) C1383_=_C1393( C1383 C1393 ) C1383_=_C1394( C1383 C1394 ) C1383_=_C1395( C1383 C1395 ) C1383_=_C1396( C1383 C1396 ) \nC1383_=_C1398( C1383 C1398 ) C1383_=_C1399( C1383 C1399 ) C1383_=_C1400( C1383 C1400 ) C1383_=_C1401( C1383 C1401 ) C1383_=_C1427( C1383 C1427 ) C1383_=_C1581( C1383 C1581 ) \nC1383_=_C2060( C1383 C2060 ) C1383_=_C2478( C1383 C2478 ) C1383_=_C2480( C1383 C2480 ) C1383_=_C2486( C1383 C2486 ) C1383_=_C2487( C1383 C2487 ) C1383_=_C2488( C1383 C2488 ) \nC1388_=_C1389( C1388 C1389 ) C1388_=_C1390( C1388 C1390 ) C1388_=_C1391( C1388 C1391 ) C1388_=_C1392( C1388 C1392 ) C1388_=_C1393( C1388 C1393 ) C1388_=_C1394( C1388 C1394 ) \nC1388_=_C1395( C1388 C1395 ) C1388_=_C1396( C1388 C1396 ) C1388_=_C1398( C1388 C1398 ) C1388_=_C1399( C1388 C1399 ) C1388_=_C1400( C1388 C1400 ) C1388_=_C1401( C1388 C1401 ) \nC1388_=_C1841( C1388 C1841 ) C1388_=_C3306( C1388 C3306 ) C1388_=_C3444( C1388 C3444 ) C1388_=_C3445( C1388 C3445 ) C1388_=_C3447( C1388 C3447 ) C1388_=_C3448( C1388 C3448 ) \nC1388_=_C3450( C1388 C3450 ) C1388_=_C3451( C1388 C3451 ) C1388_=_C3452( C1388 C3452 ) C1389_=_C1390( C1389 C1390 ) C1389_=_C1391( C1389 C1391 ) C1389_=_C1392( C1389 C1392 ) \nC1389_=_C1393( C1389 C1393 ) C1389_=_C1394( C1389 C1394 ) C1389_=_C1395( C1389 C1395 ) C1389_=_C1396( C1389 C1396 ) C1389_=_C1398( C1389 C1398 ) C1389_=_C1399( C1389 C1399 ) \nC1389_=_C1400( C1389 C1400 ) C1389_=_C1401( C1389 C1401 ) C1389_=_C2431( C1389 C2431 ) C1389_=_C3027( C1389 C3027 ) C1389_=_C3249( C1389 C3249 ) C1389_=_C3297( C1389 C3297 ) \nC1389_=_C3367( C1389 C3367 ) C1389_=_C3454( C1389 C3454 ) C1389_=_C3457( C1389 C3457 ) C1389_=_C3459( C1389 C3459 ) C1389_=_C3461( C1389 C3461 ) C1390_=_C1391( C1390 C1391 ) \nC1390_=_C1392( C1390 C1392 ) C1390_=_C1393( C1390 C1393 ) C1390_=_C1394( C1390 C1394 ) C1390_=_C1395( C1390 C1395 ) C1390_=_C1396( C1390 C1396 ) C1390_=_C1398( C1390 C1398 ) \nC1390_=_C1399( C1390 C1399 ) C1390_=_C1400( C1390 C1400 ) C1390_=_C1401( C1390 C1401 ) C1390_=_C2025( C1390 C2025 ) C1390_=_C2464( C1390 C2464 ) C1390_=_C3230( C1390 C3230 ) \nC1390_=_C3502( C1390 C3502 ) C1390_=_C3504( C1390 C3504 ) C1390_=_C3506( C1390 C3506 ) C1390_=_C3509( C1390 C3509 ) C1390_=_C3512( C1390 C3512 ) C1391_=_C1392( C1391 C1392 ) \nC1391_=_C1393( C1391 C1393 ) C1391_=_C1394( C1391 C1394 ) C1391_=_C1395( C1391 C1395 ) C1391_=_C1396( C1391 C1396 ) C1391_=_C1398( C1391 C1398 ) C1391_=_C1399( C1391 C1399 ) \nC1391_=_C1400( C1391 C1400 ) C1391_=_C1401( C1391 C1401 ) C1391_=_C3605( C1391 C3605 ) C1391_=_C3609( C1391 C3609 ) C1392_=_C1393( C1392 C1393 ) C1392_=_C1394( C1392 C1394 ) \nC1392_=_C1395( C1392 C1395 ) C1392_=_C1396( C1392 C1396 ) C1392_=_C1398( C1392 C1398 ) C1392_=_C1399( C1392 C1399 ) C1392_=_C1400( C1392 C1400 ) C1392_=_C1401( C1392 C1401 ) \nC1392_=_C1592( C1392 C1592 ) C1392_=_C2432( C1392 C2432 ) C1392_=_C2606( C1392 C2606 ) C1392_=_C2645( C1392 C2645 ) C1392_=_C2679( C1392 C2679 ) C1392_=_C2914( C1392 C2914 ) \nC1392_=_C3029( C1392 C3029 ) C1392_=_C3059( C1392 C3059 ) C1392_=_C3252( C1392 C3252 ) C1392_=_C3298( C1392 C3298 ) C1392_=_C3330( C1392 C3330 ) C1392_=_C3353( C1392 C3353 ) \nC1392_=_C3454( C1392 C3454 ) C1392_=_C3558( C1392 C3558 ) C1392_=_C3640( C1392 C3640 ) C1392_=_C3641( C1392 C3641 ) C1392_=_C3642( C1392 C3642 ) C1393_=_C1394( C1393 C1394 ) \nC1393_=_C1395( C1393 C1395 ) C1393_=_C1396( C1393 C1396 ) C1393_=_C1398( C1393 C1398 ) C1393_=_C1399( C1393 C1399 ) C1393_=_C1400( C1393 C1400 ) C1393_=_C1401( C1393 C1401 ) \nC1393_=_C1608( C1393 C1608 ) C1393_=_C2113( C1393 C2113 ) C1393_=_C2129( C1393 C2129 ) C1393_=_C2163( C1393 C2163 ) C1393_=_C2287( C1393 C2287 ) C1393_=_C2680( C1393 C2680 ) \nC1393_=_C3444( C1393 C3444 ) C1393_=_C3502( C1393 C3502 ) C1393_=_C3605( C1393 C3605 ) C1393_=_C3715( C1393 C3715 ) C1393_=_C3718( C1393 C3718 ) C1393_=_C3719( C1393 C3719 ) \nC1394_=_C1395( C1394 C1395 ) C1394_=_C1396( C1394 C1396 ) C1394_=_C1398( C1394 C1398 ) C1394_=_C1399( C1394 C1399 ) C1394_=_C1400( C1394 C1400 ) C1394_=_C1401( C1394 C1401 ) \nC1394_=_C2916( C1394 C2916 ) C1394_=_C3715( C1394 C3715 ) C1394_=_C3803( C1394 C3803 ) C1394_=_C3804( C1394 C3804 ) C1395_=_C1396( C1395 C1396 ) C1395_=_C1398( C1395 C1398 ) \nC1395_=_C1399( C1395 C1399 ) C1395_=_C1400( C1395 C1400 ) C1395_=_C1401( C1395 C1401 ) C1395_=_C1611( C1395 C1611 ) C1395_=_C1671( C1395 C1671 ) C1395_=_C1734( C1395 C1734 ) \nC1395_=_C2292( C1395 C2292 ) C1395_=_C2557( C1395 C2557 ) C1395_=_C2772( C1395 C2772 ) C1395_=_C2902( C1395 C2902 ) C1395_=_C3222( C1395 C3222 ) C1395_=_C3447( C1395 C3447 ) \nC1395_=_C3506( C1395 C3506 ) C1395_=_C3609( C1395 C3609 ) C1395_=_C3803( C1395 C3803 ) C1395_=_C3895( C1395 C3895 ) C1395_=_C3912( C1395 C3912 ) C1396_=_C1398( C1396 C1398 ) \nC1396_=_C1399( C1396 C1399 ) C1396_=_C1400( C1396 C1400 ) C1396_=_C1401( C1396 C1401 ) C1396_=_C2434( C1396 C2434 ) C1396_=_C2609( C1396 C2609 ) C1396_=_C2940( C1396 C2940 ) \nC1396_=_C3031( C1396 C3031 ) C1396_=_C3258( C1396 C3258 ) C1396_=_C3301( C1396 C3301 ) C1396_=_C3640( C1396 C3640 ) C1396_=_C3946( C1396 C3946 ) C1396_=_C3951( C1396 C3951 ) \nC1396_=_C3952( C1396 C3952 ) C1398_=_C1399( C1398 C1399 ) C1398_=_C1400( C1398 C1400 ) C1398_=_C1401( C1398 C1401 ) C1398_=_C1437( C1398 C1437 ) C1398_=_C2074( C1398 C2074 ) \nC1398_=_C3334( C1398 C3334 ) C1398_=_C3738( C1398 C3738 ) C1398_=_C3916( C1398 C3916 ) C1398_=_C4014( C1398 C4014 ) C1398_=_C4015( C1398 C4015 ) C1399_=_C1400( C1399 C1400 ) \nC1399_=_C1401( C1399 C1401 ) C1399_=_C2648( C1399 C2648 ) C1399_=_C2944( C1399 C2944 ) C1399_=_C3719( C1399 C3719 ) C1399_=_C3912( C1399 C3912 ) C1399_=_C4048( C1399 C4048 ) \nC1400_=_C1401( C1400 C1401 ) C1400_=_C1440( C1400 C1440 ) C1400_=_C2486( C1400 C2486 ) C1400_=_C3316( C1400 C3316 ) C1400_=_C3335(</w:t>
      </w:r>
    </w:p>
    <w:p>
      <w:pPr>
        <w:pStyle w:val="PreformattedText"/>
        <w:bidi w:val="0"/>
        <w:spacing w:before="0" w:after="0"/>
        <w:jc w:val="left"/>
        <w:rPr/>
      </w:pPr>
      <w:r>
        <w:rPr/>
        <w:t xml:space="preserve"> </w:t>
      </w:r>
      <w:r>
        <w:rPr/>
        <w:t>C1400 C3335 ) C1400_=_C3450( C1400 C3450 ) \nC1400_=_C4014( C1400 C4014 ) C1401_=_C1441( C1401 C1441 ) C1401_=_C2487( C1401 C2487 ) C1401_=_C2684( C1401 C2684 ) C1401_=_C3336( C1401 C3336 ) C1401_=_C4015( C1401 C4015 ) \nC1401_=_C4028( C1401 C4028 ) C1401_=_C4082( C1401 C4082 ) C1407_=_C1410( C1407 C1410 ) C1407_=_C1413( C1407 C1413 ) C1407_=_C1475( C1407 C1475 ) C1407_=_C2672( C1407 C2672 ) \nC1407_=_C3002( C1407 C3002 ) C1407_=_C3003( C1407 C3003 ) C1407_=_C3004( C1407 C3004 ) C1407_=_C3005( C1407 C3005 ) C1407_=_C3006( C1407 C3006 ) C1407_=_C3008( C1407 C3008 ) \nC1407_=_C3010( C1407 C3010 ) C1407_=_C3011( C1407 C3011 ) C1407_=_C3012( C1407 C3012 ) C1407_=_C3013( C1407 C3013 ) C1407_=_C3015( C1407 C3015 ) C1407_=_C3017( C1407 C3017 ) \nC1407_=_C3018( C1407 C3018 ) C1407_=_C3019( C1407 C3019 ) C1407_=_C3020( C1407 C3020 ) C1410_=_C1413( C1410 C1413 ) C1410_=_C1480( C1410 C1480 ) C1410_=_C1507( C1410 C1507 ) \nC1410_=_C1842( C1410 C1842 ) C1410_=_C2678( C1410 C2678 ) C1410_=_C2852( C1410 C2852 ) C1410_=_C3005( C1410 C3005 ) C1410_=_C3130( C1410 C3130 ) C1410_=_C3205( C1410 C3205 ) \nC1410_=_C3537( C1410 C3537 ) C1410_=_C3592( C1410 C3592 ) C1410_=_C3593( C1410 C3593 ) C1410_=_C3594( C1410 C3594 ) C1410_=_C3595( C1410 C3595 ) C1410_=_C3596( C1410 C3596 ) \nC1410_=_C3597( C1410 C3597 ) C1410_=_C3598( C1410 C3598 ) C1410_=_C3600( C1410 C3600 ) C1410_=_C3601( C1410 C3601 ) C1410_=_C3602( C1410 C3602 ) C1413_=_C1630( C1413 C1630 ) \nC1413_=_C2347( C1413 C2347 ) C1413_=_C2753( C1413 C2753 ) C1413_=_C2842( C1413 C2842 ) C1413_=_C2855( C1413 C2855 ) C1413_=_C3106( C1413 C3106 ) C1413_=_C3493( C1413 C3493 ) \nC1413_=_C3595( C1413 C3595 ) C1413_=_C3826( C1413 C3826 ) C1413_=_C3914( C1413 C3914 ) C1413_=_C3915( C1413 C3915 ) C1413_=_C3916( C1413 C3916 ) C1413_=_C3917( C1413 C3917 ) \nC1413_=_C3918( C1413 C3918 ) C1413_=_C3919( C1413 C3919 ) C1422_=_C1423( C1422 C1423 ) C1422_=_C1424( C1422 C1424 ) C1422_=_C1425( C1422 C1425 ) C1422_=_C1426( C1422 C1426 ) \nC1422_=_C1427( C1422 C1427 ) C1422_=_C1429( C1422 C1429 ) C1422_=_C1431( C1422 C1431 ) C1422_=_C1432( C1422 C1432 ) C1422_=_C1433( C1422 C1433 ) C1422_=_C1434( C1422 C1434 ) \nC1422_=_C1437( C1422 C1437 ) C1422_=_C1438( C1422 C1438 ) C1422_=_C1439( C1422 C1439 ) C1422_=_C1440( C1422 C1440 ) C1422_=_C1441( C1422 C1441 ) C1422_=_C1442( C1422 C1442 ) \nC1422_=_C1443( C1422 C1443 ) C1422_=_C1808( C1422 C1808 ) C1422_=_C1809( C1422 C1809 ) C1422_=_C1812( C1422 C1812 ) C1422_=_C1813( C1422 C1813 ) C1422_=_C1814( C1422 C1814 ) \nC1422_=_C1815( C1422 C1815 ) C1422_=_C1816( C1422 C1816 ) C1422_=_C1817( C1422 C1817 ) C1422_=_C1818( C1422 C1818 ) C1422_=_C1819( C1422 C1819 ) C1422_=_C1820( C1422 C1820 ) \nC1422_=_C1822( C1422 C1822 ) C1422_=_C1823( C1422 C1823 ) C1422_=_C1824( C1422 C1824 ) C1422_=_C1826( C1422 C1826 ) C1422_=_C1829( C1422 C1829 ) C1422_=_C1830( C1422 C1830 ) \nC1423_=_C1424( C1423 C1424 ) C1423_=_C1425( C1423 C1425 ) C1423_=_C1426( C1423 C1426 ) C1423_=_C1427( C1423 C1427 ) C1423_=_C1429( C1423 C1429 ) C1423_=_C1431( C1423 C1431 ) \nC1423_=_C1432( C1423 C1432 ) C1423_=_C1433( C1423 C1433 ) C1423_=_C1434( C1423 C1434 ) C1423_=_C1437( C1423 C1437 ) C1423_=_C1438( C1423 C1438 ) C1423_=_C1439( C1423 C1439 ) \nC1423_=_C1440( C1423 C1440 ) C1423_=_C1441( C1423 C1441 ) C1423_=_C1442( C1423 C1442 ) C1423_=_C1443( C1423 C1443 ) C1423_=_C1495( C1423 C1495 ) C1423_=_C1718( C1423 C1718 ) \nC1423_=_C1893( C1423 C1893 ) C1423_=_C1895( C1423 C1895 ) C1423_=_C1896( C1423 C1896 ) C1423_=_C1897( C1423 C1897 ) C1423_=_C1902( C1423 C1902 ) C1423_=_C1903( C1423 C1903 ) \nC1423_=_C1904( C1423 C1904 ) C1423_=_C1906( C1423 C1906 ) C1424_=_C1425( C1424 C1425 ) C1424_=_C1426( C1424 C1426 ) C1424_=_C1427( C1424 C1427 ) C1424_=_C1429( C1424 C1429 ) \nC1424_=_C1431( C1424 C1431 ) C1424_=_C1432( C1424 C1432 ) C1424_=_C1433( C1424 C1433 ) C1424_=_C1434( C1424 C1434 ) C1424_=_C1437( C1424 C1437 ) C1424_=_C1438( C1424 C1438 ) \nC1424_=_C1439( C1424 C1439 ) C1424_=_C1440( C1424 C1440 ) C1424_=_C1441( C1424 C1441 ) C1424_=_C1442( C1424 C1442 ) C1424_=_C1443( C1424 C1443 ) C1424_=_C1496( C1424 C1496 ) \nC1424_=_C1999( C1424 C1999 ) C1424_=_C2001( C1424 C2001 ) C1424_=_C2003( C1424 C2003 ) C1424_=_C2004( C1424 C2004 ) C1424_=_C2005( C1424 C2005 ) C1424_=_C2007( C1424 C2007 ) \nC1424_=_C2012( C1424 C2012 ) C1424_=_C2013( C1424 C2013 ) C1424_=_C2014( C1424 C2014 ) C1424_=_C2015( C1424 C2015 ) C1425_=_C1426( C1425 C1426 ) C1425_=_C1427( C1425 C1427 ) \nC1425_=_C1429( C1425 C1429 ) C1425_=_C1431( C1425 C1431 ) C1425_=_C1432( C1425 C1432 ) C1425_=_C1433( C1425 C1433 ) C1425_=_C1434( C1425 C1434 ) C1425_=_C1437( C1425 C1437 ) \nC1425_=_C1438( C1425 C1438 ) C1425_=_C1439( C1425 C1439 ) C1425_=_C1440( C1425 C1440 ) C1425_=_C1441( C1425 C1441 ) C1425_=_C1442( C1425 C1442 ) C1425_=_C1443( C1425 C1443 ) \nC1425_=_C2059( C1425 C2059 ) C1425_=_C2060( C1425 C2060 ) C1425_=_C2061( C1425 C2061 ) C1425_=_C2066( C1425 C2066 ) C1425_=_C2067( C1425 C2067 ) C1425_=_C2068( C1425 C2068 ) \nC1425_=_C2069( C1425 C2069 ) C1425_=_C2072( C1425 C2072 ) C1425_=_C2073( C1425 C2073 ) C1425_=_C2074( C1425 C2074 ) C1425_=_C2078( C1425 C2078 ) C1425_=_C2079( C1425 C2079 ) \nC1426_=_C1427( C1426 C1427 ) C1426_=_C1429( C1426 C1429 ) C1426_=_C1431( C1426 C1431 ) C1426_=_C1432( C1426 C1432 ) C1426_=_C1433( C1426 C1433 ) C1426_=_C1434( C1426 C1434 ) \nC1426_=_C1437( C1426 C1437 ) C1426_=_C1438( C1426 C1438 ) C1426_=_C1439( C1426 C1439 ) C1426_=_C1440( C1426 C1440 ) C1426_=_C1441( C1426 C1441 ) C1426_=_C1442( C1426 C1442 ) \nC1426_=_C1443( C1426 C1443 ) C1426_=_C1808( C1426 C1808 ) C1426_=_C2141( C1426 C2141 ) C1426_=_C2142( C1426 C2142 ) C1426_=_C2144( C1426 C2144 ) C1426_=_C2153( C1426 C2153 ) \nC1427_=_C1429( C1427 C1429 ) C1427_=_C1431( C1427 C1431 ) C1427_=_C1432( C1427 C1432 ) C1427_=_C1433( C1427 C1433 ) C1427_=_C1434( C1427 C1434 ) C1427_=_C1437( C1427 C1437 ) \nC1427_=_C1438( C1427 C1438 ) C1427_=_C1439( C1427 C1439 ) C1427_=_C1440( C1427 C1440 ) C1427_=_C1441( C1427 C1441 ) C1427_=_C1442( C1427 C1442 ) C1427_=_C1443( C1427 C1443 ) \nC1427_=_C1581( C1427 C1581 ) C1427_=_C2060( C1427 C2060 ) C1427_=_C2478( C1427 C2478 ) C1427_=_C2480( C1427 C2480 ) C1427_=_C2486( C1427 C2486 ) C1427_=_C2487( C1427 C2487 ) \nC1427_=_C2488( C1427 C2488 ) C1429_=_C1431( C1429 C1431 ) C1429_=_C1432( C1429 C1432 ) C1429_=_C1433( C1429 C1433 ) C1429_=_C1434( C1429 C1434 ) C1429_=_C1437( C1429 C1437 ) \nC1429_=_C1438( C1429 C1438 ) C1429_=_C1439( C1429 C1439 ) C1429_=_C1440( C1429 C1440 ) C1429_=_C1441( C1429 C1441 ) C1429_=_C1442( C1429 C1442 ) C1429_=_C1443( C1429 C1443 ) \nC1429_=_C1915( C1429 C1915 ) C1429_=_C2023( C1429 C2023 ) C1429_=_C2937( C1429 C2937 ) C1429_=_C3323( C1429 C3323 ) C1429_=_C3324( C1429 C3324 ) C1429_=_C3325( C1429 C3325 ) \nC1429_=_C3328( C1429 C3328 ) C1431_=_C1432( C1431 C1432 ) C1431_=_C1433( C1431 C1433 ) C1431_=_C1434( C1431 C1434 ) C1431_=_C1437( C1431 C1437 ) C1431_=_C1438( C1431 C1438 ) \nC1431_=_C1439( C1431 C1439 ) C1431_=_C1440( C1431 C1440 ) C1431_=_C1441( C1431 C1441 ) C1431_=_C1442( C1431 C1442 ) C1431_=_C1443( C1431 C1443 ) C1431_=_C1817( C1431 C1817 ) \nC1431_=_C2463( C1431 C2463 ) C1431_=_C2868( C1431 C2868 ) C1431_=_C3036( C1431 C3036 ) C1431_=_C3463( C1431 C3463 ) C1431_=_C3465( C1431 C3465 ) C1431_=_C3469( C1431 C3469 ) \nC1431_=_C3472( C1431 C3472 ) C1431_=_C3473( C1431 C3473 ) C1431_=_C3474( C1431 C3474 ) C1431_=_C3476( C1431 C3476 ) C1432_=_C1433( C1432 C1433 ) C1432_=_C1434( C1432 C1434 ) \nC1432_=_C1437( C1432 C1437 ) C1432_=_C1438( C1432 C1438 ) C1432_=_C1439( C1432 C1439 ) C1432_=_C1440( C1432 C1440 ) C1432_=_C1441( C1432 C1441 ) C1432_=_C1442( C1432 C1442 ) \nC1432_=_C1443( C1432 C1443 ) C1432_=_C1820( C1432 C1820 ) C1432_=_C3084( C1432 C3084 ) C1432_=_C3672( C1432 C3672 ) C1432_=_C3762( C1432 C3762 ) C1432_=_C3763( C1432 C3763 ) \nC1433_=_C1434( C1433 C1434 ) C1433_=_C1437( C1433 C1437 ) C1433_=_C1438( C1433 C1438 ) C1433_=_C1439( C1433 C1439 ) C1433_=_C1440( C1433 C1440 ) C1433_=_C1441( C1433 C1441 ) \nC1433_=_C1442( C1433 C1442 ) C1433_=_C1443( C1433 C1443 ) C1433_=_C2939( C1433 C2939 ) C1433_=_C3771( C1433 C3771 ) C1433_=_C3773( C1433 C3773 ) C1433_=_C3774( C1433 C3774 ) \nC1433_=_C3778( C1433 C3778 ) C1434_=_C1437( C1434 C1437 ) C1434_=_C1438( C1434 C1438 ) C1434_=_C1439( C1434 C1439 ) C1434_=_C1440( C1434 C1440 ) C1434_=_C1441( C1434 C1441 ) \nC1434_=_C1442( C1434 C1442 ) C1434_=_C1443( C1434 C1443 ) C1434_=_C1735( C1434 C1735 ) C1434_=_C1823( C1434 C1823 ) C1434_=_C2754( C1434 C2754 ) C1434_=_C3257( C1434 C3257 ) \nC1434_=_C3333( C1434 C3333 ) C1434_=_C3675( C1434 C3675 ) C1434_=_C3877( C1434 C3877 ) C1434_=_C3923( C1434 C3923 ) C1434_=_C3925( C1434 C3925 ) C1434_=_C3926( C1434 C3926 ) \nC1434_=_C3928( C1434 C3928 ) C1437_=_C1438( C1437 C1438 ) C1437_=_C1439( C1437 C1439 ) C1437_=_C1440( C1437 C1440 ) C1437_=_C1441( C1437 C1441 ) C1437_=_C1442( C1437 C1442 ) \nC1437_=_C1443( C1437 C1443 ) C1437_=_C2074( C1437 C2074 ) C1437_=_C3334( C1437 C3334 ) C1437_=_C3738( C1437 C3738 ) C1437_=_C3916( C1437 C3916 ) C1437_=_C4014( C1437 C4014 ) \nC1437_=_C4015( C1437 C4015 ) C1438_=_C1439( C1438 C1439 ) C1438_=_C1440( C1438 C1440 ) C1438_=_C1441( C1438 C1441 ) C1438_=_C1442( C1438 C1442 ) C1438_=_C1443( C1438 C1443 ) \nC1438_=_C1904( C1438 C1904 ) C1438_=_C2014( C1438 C2014 ) C1438_=_C2095( C1438 C2095 ) C1438_=_C2829( C1438 C2829 ) C1438_=_C2945( C1438 C2945 ) C1438_=_C3325( C1438 C3325 ) \nC1438_=_C3774( C1438 C3774 ) C1438_=_C3781( C1438 C3781 ) C1438_=_C3971( C1438 C3971 ) C1438_=_C4004( C1438 C4004 ) C1438_=_C4055( C1438 C4055 ) C1439_=_C1440( C1439 C1440 ) \nC1439_=_C1441( C1439 C1441 ) C1439_=_C1442( C1439 C1442 ) C1439_=_C1443( C1439 C1443 ) C1439_=_C1826( C1439 C1826 ) C1439_=_C3741( C1439 C3741 ) C1439_=_C4069( C1439 C4069 ) \nC1440_=_C1441( C1440 C1441 ) C1440_=_C1442( C1440 C1442 ) C1440_=_C1443( C1440 C1443 ) C1440_=_C2486( C1440 C2486 ) C1440_=_C3316( C1440 C3316 ) C1440_=_C3335( C1440 C3335 ) \nC1440_=_C3450(</w:t>
      </w:r>
    </w:p>
    <w:p>
      <w:pPr>
        <w:pStyle w:val="PreformattedText"/>
        <w:bidi w:val="0"/>
        <w:spacing w:before="0" w:after="0"/>
        <w:jc w:val="left"/>
        <w:rPr/>
      </w:pPr>
      <w:r>
        <w:rPr/>
        <w:t xml:space="preserve"> </w:t>
      </w:r>
      <w:r>
        <w:rPr/>
        <w:t>C1440 C3450 ) C1440_=_C4014( C1440 C4014 ) C1441_=_C1442( C1441 C1442 ) C1441_=_C1443( C1441 C1443 ) C1441_=_C2487( C1441 C2487 ) C1441_=_C2684( C1441 C2684 ) \nC1441_=_C3336( C1441 C3336 ) C1441_=_C4015( C1441 C4015 ) C1441_=_C4028( C1441 C4028 ) C1441_=_C4082( C1441 C4082 ) C1442_=_C1443( C1442 C1443 ) C1442_=_C1996( C1442 C1996 ) \nC1442_=_C2153( C1442 C2153 ) C1442_=_C3242( C1442 C3242 ) C1442_=_C3318( C1442 C3318 ) C1442_=_C3396( C1442 C3396 ) C1442_=_C3452( C1442 C3452 ) C1442_=_C3473( C1442 C3473 ) \nC1442_=_C3763( C1442 C3763 ) C1442_=_C3821( C1442 C3821 ) C1442_=_C3923( C1442 C3923 ) C1442_=_C3941( C1442 C3941 ) C1442_=_C3996( C1442 C3996 ) C1442_=_C4065( C1442 C4065 ) \nC1442_=_C4069( C1442 C4069 ) C1442_=_C4109( C1442 C4109 ) C1443_=_C1906( C1443 C1906 ) C1443_=_C1997( C1443 C1997 ) C1443_=_C2015( C1443 C2015 ) C1443_=_C2948( C1443 C2948 ) \nC1443_=_C3243( C1443 C3243 ) C1443_=_C3328( C1443 C3328 ) C1443_=_C3398( C1443 C3398 ) C1443_=_C3778( C1443 C3778 ) C1443_=_C3822( C1443 C3822 ) C1443_=_C3942( C1443 C3942 ) \nC1443_=_C3972( C1443 C3972 ) C1443_=_C3997( C1443 C3997 ) C1443_=_C4005( C1443 C4005 ) C1443_=_C4030( C1443 C4030 ) C1443_=_C4066( C1443 C4066 ) C1443_=_C4110( C1443 C4110 ) \nC1443_=_C4119( C1443 C4119 ) C1444_=_C1452( C1444 C1452 ) C1444_=_C1454( C1444 C1454 ) C1444_=_C1461( C1444 C1461 ) C1444_=_C1466( C1444 C1466 ) C1444_=_C1653( C1444 C1653 ) \nC1444_=_C1718( C1444 C1718 ) C1444_=_C1719( C1444 C1719 ) C1444_=_C1721( C1444 C1721 ) C1444_=_C1723( C1444 C1723 ) C1444_=_C1725( C1444 C1725 ) C1444_=_C1726( C1444 C1726 ) \nC1444_=_C1728( C1444 C1728 ) C1444_=_C1730( C1444 C1730 ) C1444_=_C1731( C1444 C1731 ) C1444_=_C1732( C1444 C1732 ) C1444_=_C1733( C1444 C1733 ) C1444_=_C1734( C1444 C1734 ) \nC1444_=_C1735( C1444 C1735 ) C1444_=_C1736( C1444 C1736 ) C1444_=_C1738( C1444 C1738 ) C1452_=_C1454( C1452 C1454 ) C1452_=_C1461( C1452 C1461 ) C1452_=_C1466( C1452 C1466 ) \nC1452_=_C1893( C1452 C1893 ) C1452_=_C1925( C1452 C1925 ) C1452_=_C2340( C1452 C2340 ) C1452_=_C2422( C1452 C2422 ) C1452_=_C2424( C1452 C2424 ) C1452_=_C2428( C1452 C2428 ) \nC1452_=_C2430( C1452 C2430 ) C1452_=_C2431( C1452 C2431 ) C1452_=_C2432( C1452 C2432 ) C1452_=_C2433( C1452 C2433 ) C1452_=_C2434( C1452 C2434 ) C1452_=_C2437( C1452 C2437 ) \nC1454_=_C1461( C1454 C1461 ) C1454_=_C1466( C1454 C1466 ) C1454_=_C1518( C1454 C1518 ) C1454_=_C1659( C1454 C1659 ) C1454_=_C1790( C1454 C1790 ) C1454_=_C1895( C1454 C1895 ) \nC1454_=_C1930( C1454 C1930 ) C1454_=_C2001( C1454 C2001 ) C1454_=_C2141( C1454 C2141 ) C1454_=_C2775( C1454 C2775 ) C1454_=_C2777( C1454 C2777 ) C1454_=_C2778( C1454 C2778 ) \nC1454_=_C2781( C1454 C2781 ) C1454_=_C2782( C1454 C2782 ) C1454_=_C2783( C1454 C2783 ) C1454_=_C2784( C1454 C2784 ) C1454_=_C2785( C1454 C2785 ) C1454_=_C2786( C1454 C2786 ) \nC1461_=_C1466( C1461 C1466 ) C1461_=_C1749( C1461 C1749 ) C1461_=_C2050( C1461 C2050 ) C1461_=_C2091( C1461 C2091 ) C1461_=_C2114( C1461 C2114 ) C1461_=_C2268( C1461 C2268 ) \nC1461_=_C3067( C1461 C3067 ) C1461_=_C3417( C1461 C3417 ) C1461_=_C3463( C1461 C3463 ) C1461_=_C3683( C1461 C3683 ) C1461_=_C3735( C1461 C3735 ) C1461_=_C3738( C1461 C3738 ) \nC1461_=_C3741( C1461 C3741 ) C1461_=_C3744( C1461 C3744 ) C1466_=_C1533( C1466 C1533 ) C1466_=_C2136( C1466 C2136 ) C1466_=_C2255( C1466 C2255 ) C1466_=_C2274( C1466 C2274 ) \nC1466_=_C2507( C1466 C2507 ) C1466_=_C3099( C1466 C3099 ) C1466_=_C3200( C1466 C3200 ) C1466_=_C3276( C1466 C3276 ) C1466_=_C3498( C1466 C3498 ) C1466_=_C3678( C1466 C3678 ) \nC1466_=_C3854( C1466 C3854 ) C1466_=_C3882( C1466 C3882 ) C1466_=_C3925( C1466 C3925 ) C1466_=_C4021( C1466 C4021 ) C1466_=_C4048( C1466 C4048 ) C1466_=_C4060( C1466 C4060 ) \nC1466_=_C4067( C1466 C4067 ) C1466_=_C4127( C1466 C4127 ) C1466_=_C4129( C1466 C4129 ) C1475_=_C1480( C1475 C1480 ) C1475_=_C1489( C1475 C1489 ) C1475_=_C2672( C1475 C2672 ) \nC1475_=_C3002( C1475 C3002 ) C1475_=_C3003( C1475 C3003 ) C1475_=_C3004( C1475 C3004 ) C1475_=_C3005( C1475 C3005 ) C1475_=_C3006( C1475 C3006 ) C1475_=_C3008( C1475 C3008 ) \nC1475_=_C3010( C1475 C3010 ) C1475_=_C3011( C1475 C3011 ) C1475_=_C3012( C1475 C3012 ) C1475_=_C3013( C1475 C3013 ) C1475_=_C3015( C1475 C3015 ) C1475_=_C3017( C1475 C3017 ) \nC1475_=_C3018( C1475 C3018 ) C1475_=_C3019( C1475 C3019 ) C1475_=_C3020( C1475 C3020 ) C1480_=_C1489( C1480 C1489 ) C1480_=_C1507( C1480 C1507 ) C1480_=_C1842( C1480 C1842 ) \nC1480_=_C2678( C1480 C2678 ) C1480_=_C2852( C1480 C2852 ) C1480_=_C3005( C1480 C3005 ) C1480_=_C3130( C1480 C3130 ) C1480_=_C3205( C1480 C3205 ) C1480_=_C3537( C1480 C3537 ) \nC1480_=_C3592( C1480 C3592 ) C1480_=_C3593( C1480 C3593 ) C1480_=_C3594( C1480 C3594 ) C1480_=_C3595( C1480 C3595 ) C1480_=_C3596( C1480 C3596 ) C1480_=_C3597( C1480 C3597 ) \nC1480_=_C3598( C1480 C3598 ) C1480_=_C3600( C1480 C3600 ) C1480_=_C3601( C1480 C3601 ) C1480_=_C3602( C1480 C3602 ) C1489_=_C1554( C1489 C1554 ) C1489_=_C1573( C1489 C1573 ) \nC1489_=_C1806( C1489 C1806 ) C1489_=_C2234( C1489 C2234 ) C1489_=_C2742( C1489 C2742 ) C1489_=_C2909( C1489 C2909 ) C1489_=_C3125( C1489 C3125 ) C1489_=_C3363( C1489 C3363 ) \nC1489_=_C3376( C1489 C3376 ) C1489_=_C3399( C1489 C3399 ) C1489_=_C3756( C1489 C3756 ) C1489_=_C3855( C1489 C3855 ) C1489_=_C3906( C1489 C3906 ) C1489_=_C3951( C1489 C3951 ) \nC1489_=_C4033( C1489 C4033 ) C1489_=_C4102( C1489 C4102 ) C1489_=_C4112( C1489 C4112 ) C1489_=_C4120( C1489 C4120 ) C1489_=_C4130( C1489 C4130 ) C1489_=_C4131( C1489 C4131 ) \nC1492_=_C1493( C1492 C1493 ) C1492_=_C1495( C1492 C1495 ) C1492_=_C1496( C1492 C1496 ) C1492_=_C1497( C1492 C1497 ) C1492_=_C1498( C1492 C1498 ) C1492_=_C1499( C1492 C1499 ) \nC1492_=_C1500( C1492 C1500 ) C1492_=_C1501( C1492 C1501 ) C1492_=_C1505( C1492 C1505 ) C1492_=_C1506( C1492 C1506 ) C1492_=_C1507( C1492 C1507 ) C1492_=_C1511( C1492 C1511 ) \nC1492_=_C1602( C1492 C1602 ) C1492_=_C1608( C1492 C1608 ) C1492_=_C1611( C1492 C1611 ) C1493_=_C1495( C1493 C1495 ) C1493_=_C1496( C1493 C1496 ) C1493_=_C1497( C1493 C1497 ) \nC1493_=_C1498( C1493 C1498 ) C1493_=_C1499( C1493 C1499 ) C1493_=_C1500( C1493 C1500 ) C1493_=_C1501( C1493 C1501 ) C1493_=_C1505( C1493 C1505 ) C1493_=_C1506( C1493 C1506 ) \nC1493_=_C1507( C1493 C1507 ) C1493_=_C1511( C1493 C1511 ) C1493_=_C1762( C1493 C1762 ) C1493_=_C1764( C1493 C1764 ) C1493_=_C1769( C1493 C1769 ) C1493_=_C1770( C1493 C1770 ) \nC1493_=_C1771( C1493 C1771 ) C1493_=_C1774( C1493 C1774 ) C1493_=_C1776( C1493 C1776 ) C1493_=_C1778( C1493 C1778 ) C1493_=_C1779( C1493 C1779 ) C1493_=_C1781( C1493 C1781 ) \nC1495_=_C1496( C1495 C1496 ) C1495_=_C1497( C1495 C1497 ) C1495_=_C1498( C1495 C1498 ) C1495_=_C1499( C1495 C1499 ) C1495_=_C1500( C1495 C1500 ) C1495_=_C1501( C1495 C1501 ) \nC1495_=_C1505( C1495 C1505 ) C1495_=_C1506( C1495 C1506 ) C1495_=_C1507( C1495 C1507 ) C1495_=_C1511( C1495 C1511 ) C1495_=_C1718( C1495 C1718 ) C1495_=_C1893( C1495 C1893 ) \nC1495_=_C1895( C1495 C1895 ) C1495_=_C1896( C1495 C1896 ) C1495_=_C1897( C1495 C1897 ) C1495_=_C1902( C1495 C1902 ) C1495_=_C1903( C1495 C1903 ) C1495_=_C1904( C1495 C1904 ) \nC1495_=_C1906( C1495 C1906 ) C1496_=_C1497( C1496 C1497 ) C1496_=_C1498( C1496 C1498 ) C1496_=_C1499( C1496 C1499 ) C1496_=_C1500( C1496 C1500 ) C1496_=_C1501( C1496 C1501 ) \nC1496_=_C1505( C1496 C1505 ) C1496_=_C1506( C1496 C1506 ) C1496_=_C1507( C1496 C1507 ) C1496_=_C1511( C1496 C1511 ) C1496_=_C1999( C1496 C1999 ) C1496_=_C2001( C1496 C2001 ) \nC1496_=_C2003( C1496 C2003 ) C1496_=_C2004( C1496 C2004 ) C1496_=_C2005( C1496 C2005 ) C1496_=_C2007( C1496 C2007 ) C1496_=_C2012( C1496 C2012 ) C1496_=_C2013( C1496 C2013 ) \nC1496_=_C2014( C1496 C2014 ) C1496_=_C2015( C1496 C2015 ) C1497_=_C1498( C1497 C1498 ) C1497_=_C1499( C1497 C1499 ) C1497_=_C1500( C1497 C1500 ) C1497_=_C1501( C1497 C1501 ) \nC1497_=_C1505( C1497 C1505 ) C1497_=_C1506( C1497 C1506 ) C1497_=_C1507( C1497 C1507 ) C1497_=_C1511( C1497 C1511 ) C1497_=_C2569( C1497 C2569 ) C1497_=_C2571( C1497 C2571 ) \nC1497_=_C2575( C1497 C2575 ) C1497_=_C2577( C1497 C2577 ) C1498_=_C1499( C1498 C1499 ) C1498_=_C1500( C1498 C1500 ) C1498_=_C1501( C1498 C1501 ) C1498_=_C1505( C1498 C1505 ) \nC1498_=_C1506( C1498 C1506 ) C1498_=_C1507( C1498 C1507 ) C1498_=_C1511( C1498 C1511 ) C1498_=_C1834( C1498 C1834 ) C1498_=_C1961( C1498 C1961 ) C1498_=_C2743( C1498 C2743 ) \nC1498_=_C2744( C1498 C2744 ) C1498_=_C2745( C1498 C2745 ) C1498_=_C2746( C1498 C2746 ) C1498_=_C2747( C1498 C2747 ) C1498_=_C2751( C1498 C2751 ) C1498_=_C2752( C1498 C2752 ) \nC1498_=_C2753( C1498 C2753 ) C1498_=_C2754( C1498 C2754 ) C1498_=_C2756( C1498 C2756 ) C1498_=_C2759( C1498 C2759 ) C1499_=_C1500( C1499 C1500 ) C1499_=_C1501( C1499 C1501 ) \nC1499_=_C1505( C1499 C1505 ) C1499_=_C1506( C1499 C1506 ) C1499_=_C1507( C1499 C1507 ) C1499_=_C1511( C1499 C1511 ) C1499_=_C1723( C1499 C1723 ) C1499_=_C2762( C1499 C2762 ) \nC1499_=_C2765( C1499 C2765 ) C1499_=_C2772( C1499 C2772 ) C1500_=_C1501( C1500 C1501 ) C1500_=_C1505( C1500 C1505 ) C1500_=_C1506( C1500 C1506 ) C1500_=_C1507( C1500 C1507 ) \nC1500_=_C1511( C1500 C1511 ) C1500_=_C2822( C1500 C2822 ) C1500_=_C2823( C1500 C2823 ) C1500_=_C2827( C1500 C2827 ) C1500_=_C2828( C1500 C2828 ) C1500_=_C2829( C1500 C2829 ) \nC1500_=_C2830( C1500 C2830 ) C1501_=_C1505( C1501 C1505 ) C1501_=_C1506( C1501 C1506 ) C1501_=_C1507( C1501 C1507 ) C1501_=_C1511( C1501 C1511 ) C1501_=_C1835( C1501 C1835 ) \nC1501_=_C2743( C1501 C2743 ) C1501_=_C2849( C1501 C2849 ) C1501_=_C2852( C1501 C2852 ) C1501_=_C2854( C1501 C2854 ) C1501_=_C2855( C1501 C2855 ) C1505_=_C1506( C1505 C1506 ) \nC1505_=_C1507( C1505 C1507 ) C1505_=_C1511( C1505 C1511 ) C1505_=_C1525( C1505 C1525 ) C1505_=_C1665( C1505 C1665 ) C1505_=_C1771( C1505 C1771 ) C1505_=_C2144( C1505 C2144 ) \nC1505_=_C2225( C1505 C2225 ) C1505_=_C2571( C1505 C2571 ) C1505_=_C2823( C1505 C2823 ) C1505_=_C3115( C1505 C3115 ) C1505_=_C3128( C1505 C3128 ) C1505_=_C3279( C1505 C3279 ) \nC1505_=_C3366( C1505 C3366 ) C1505_=_C3423( C1505 C3423 ) C1505_=_C3424(</w:t>
      </w:r>
    </w:p>
    <w:p>
      <w:pPr>
        <w:pStyle w:val="PreformattedText"/>
        <w:bidi w:val="0"/>
        <w:spacing w:before="0" w:after="0"/>
        <w:jc w:val="left"/>
        <w:rPr/>
      </w:pPr>
      <w:r>
        <w:rPr/>
        <w:t xml:space="preserve"> </w:t>
      </w:r>
      <w:r>
        <w:rPr/>
        <w:t>C1505 C3424 ) C1505_=_C3427( C1505 C3427 ) C1505_=_C3428( C1505 C3428 ) C1505_=_C3429( C1505 C3429 ) \nC1505_=_C3431( C1505 C3431 ) C1505_=_C3432( C1505 C3432 ) C1505_=_C3433( C1505 C3433 ) C1506_=_C1507( C1506 C1507 ) C1506_=_C1511( C1506 C1511 ) C1506_=_C2304( C1506 C2304 ) \nC1506_=_C3079( C1506 C3079 ) C1506_=_C3092( C1506 C3092 ) C1506_=_C3515( C1506 C3515 ) C1506_=_C3577( C1506 C3577 ) C1506_=_C3578( C1506 C3578 ) C1507_=_C1511( C1507 C1511 ) \nC1507_=_C1842( C1507 C1842 ) C1507_=_C2678( C1507 C2678 ) C1507_=_C2852( C1507 C2852 ) C1507_=_C3005( C1507 C3005 ) C1507_=_C3130( C1507 C3130 ) C1507_=_C3205( C1507 C3205 ) \nC1507_=_C3537( C1507 C3537 ) C1507_=_C3592( C1507 C3592 ) C1507_=_C3593( C1507 C3593 ) C1507_=_C3594( C1507 C3594 ) C1507_=_C3595( C1507 C3595 ) C1507_=_C3596( C1507 C3596 ) \nC1507_=_C3597( C1507 C3597 ) C1507_=_C3598( C1507 C3598 ) C1507_=_C3600( C1507 C3600 ) C1507_=_C3601( C1507 C3601 ) C1507_=_C3602( C1507 C3602 ) C1511_=_C1850( C1511 C1850 ) \nC1511_=_C2756( C1511 C2756 ) C1511_=_C3137( C1511 C3137 ) C1511_=_C3600( C1511 C3600 ) C1511_=_C3656( C1511 C3656 ) C1511_=_C3918( C1511 C3918 ) C1511_=_C3975( C1511 C3975 ) \nC1518_=_C1521( C1518 C1521 ) C1518_=_C1522( C1518 C1522 ) C1518_=_C1525( C1518 C1525 ) C1518_=_C1533( C1518 C1533 ) C1518_=_C1659( C1518 C1659 ) C1518_=_C1790( C1518 C1790 ) \nC1518_=_C1895( C1518 C1895 ) C1518_=_C1930( C1518 C1930 ) C1518_=_C2001( C1518 C2001 ) C1518_=_C2141( C1518 C2141 ) C1518_=_C2775( C1518 C2775 ) C1518_=_C2777( C1518 C2777 ) \nC1518_=_C2778( C1518 C2778 ) C1518_=_C2781( C1518 C2781 ) C1518_=_C2782( C1518 C2782 ) C1518_=_C2783( C1518 C2783 ) C1518_=_C2784( C1518 C2784 ) C1518_=_C2785( C1518 C2785 ) \nC1518_=_C2786( C1518 C2786 ) C1521_=_C1522( C1521 C1522 ) C1521_=_C1525( C1521 C1525 ) C1521_=_C1533( C1521 C1533 ) C1521_=_C1602( C1521 C1602 ) C1521_=_C1897( C1521 C1897 ) \nC1521_=_C2005( C1521 C2005 ) C1521_=_C2126( C1521 C2126 ) C1521_=_C2357( C1521 C2357 ) C1521_=_C2514( C1521 C2514 ) C1521_=_C2762( C1521 C2762 ) C1521_=_C3091( C1521 C3091 ) \nC1521_=_C3092( C1521 C3092 ) C1521_=_C3094( C1521 C3094 ) C1521_=_C3095( C1521 C3095 ) C1521_=_C3096( C1521 C3096 ) C1521_=_C3097( C1521 C3097 ) C1521_=_C3099( C1521 C3099 ) \nC1522_=_C1525( C1522 C1525 ) C1522_=_C1533( C1522 C1533 ) C1522_=_C1662( C1522 C1662 ) C1522_=_C2142( C1522 C2142 ) C1522_=_C2746( C1522 C2746 ) C1522_=_C2777( C1522 C2777 ) \nC1522_=_C2849( C1522 C2849 ) C1522_=_C3128( C1522 C3128 ) C1522_=_C3130( C1522 C3130 ) C1522_=_C3133( C1522 C3133 ) C1522_=_C3134( C1522 C3134 ) C1522_=_C3137( C1522 C3137 ) \nC1522_=_C3138( C1522 C3138 ) C1522_=_C3139( C1522 C3139 ) C1525_=_C1533( C1525 C1533 ) C1525_=_C1665( C1525 C1665 ) C1525_=_C1771( C1525 C1771 ) C1525_=_C2144( C1525 C2144 ) \nC1525_=_C2225( C1525 C2225 ) C1525_=_C2571( C1525 C2571 ) C1525_=_C2823( C1525 C2823 ) C1525_=_C3115( C1525 C3115 ) C1525_=_C3128( C1525 C3128 ) C1525_=_C3279( C1525 C3279 ) \nC1525_=_C3366( C1525 C3366 ) C1525_=_C3423( C1525 C3423 ) C1525_=_C3424( C1525 C3424 ) C1525_=_C3427( C1525 C3427 ) C1525_=_C3428( C1525 C3428 ) C1525_=_C3429( C1525 C3429 ) \nC1525_=_C3431( C1525 C3431 ) C1525_=_C3432( C1525 C3432 ) C1525_=_C3433( C1525 C3433 ) C1533_=_C2136( C1533 C2136 ) C1533_=_C2255( C1533 C2255 ) C1533_=_C2274( C1533 C2274 ) \nC1533_=_C2507( C1533 C2507 ) C1533_=_C3099( C1533 C3099 ) C1533_=_C3200( C1533 C3200 ) C1533_=_C3276( C1533 C3276 ) C1533_=_C3498( C1533 C3498 ) C1533_=_C3678( C1533 C3678 ) \nC1533_=_C3854( C1533 C3854 ) C1533_=_C3882( C1533 C3882 ) C1533_=_C3925( C1533 C3925 ) C1533_=_C4021( C1533 C4021 ) C1533_=_C4048( C1533 C4048 ) C1533_=_C4060( C1533 C4060 ) \nC1533_=_C4067( C1533 C4067 ) C1533_=_C4127( C1533 C4127 ) C1533_=_C4129( C1533 C4129 ) C1541_=_C1550( C1541 C1550 ) C1541_=_C1554( C1541 C1554 ) C1541_=_C1683( C1541 C1683 ) \nC1541_=_C2043( C1541 C2043 ) C1541_=_C2219( C1541 C2219 ) C1541_=_C2343( C1541 C2343 ) C1541_=_C2442( C1541 C2442 ) C1541_=_C2671( C1541 C2671 ) C1541_=_C2806( C1541 C2806 ) \nC1541_=_C2910( C1541 C2910 ) C1541_=_C2912( C1541 C2912 ) C1541_=_C2913( C1541 C2913 ) C1541_=_C2914( C1541 C2914 ) C1541_=_C2915( C1541 C2915 ) C1541_=_C2916( C1541 C2916 ) \nC1541_=_C2917( C1541 C2917 ) C1541_=_C2919( C1541 C2919 ) C1550_=_C1554( C1550 C1554 ) C1550_=_C1570( C1550 C1570 ) C1550_=_C1634( C1550 C1634 ) C1550_=_C1888( C1550 C1888 ) \nC1550_=_C1994( C1550 C1994 ) C1550_=_C2231( C1550 C2231 ) C1550_=_C2930( C1550 C2930 ) C1550_=_C2996( C1550 C2996 ) C1550_=_C3123( C1550 C3123 ) C1550_=_C3357( C1550 C3357 ) \nC1550_=_C3372( C1550 C3372 ) C1550_=_C3393( C1550 C3393 ) C1550_=_C3437( C1550 C3437 ) C1550_=_C3552( C1550 C3552 ) C1550_=_C3835( C1550 C3835 ) C1550_=_C3903( C1550 C3903 ) \nC1550_=_C4008( C1550 C4008 ) C1550_=_C4009( C1550 C4009 ) C1550_=_C4011( C1550 C4011 ) C1550_=_C4012( C1550 C4012 ) C1554_=_C1573( C1554 C1573 ) C1554_=_C1806( C1554 C1806 ) \nC1554_=_C2234( C1554 C2234 ) C1554_=_C2742( C1554 C2742 ) C1554_=_C2909( C1554 C2909 ) C1554_=_C3125( C1554 C3125 ) C1554_=_C3363( C1554 C3363 ) C1554_=_C3376( C1554 C3376 ) \nC1554_=_C3399( C1554 C3399 ) C1554_=_C3756( C1554 C3756 ) C1554_=_C3855( C1554 C3855 ) C1554_=_C3906( C1554 C3906 ) C1554_=_C3951( C1554 C3951 ) C1554_=_C4033( C1554 C4033 ) \nC1554_=_C4102( C1554 C4102 ) C1554_=_C4112( C1554 C4112 ) C1554_=_C4120( C1554 C4120 ) C1554_=_C4130( C1554 C4130 ) C1554_=_C4131( C1554 C4131 ) C1569_=_C1570( C1569 C1570 ) \nC1569_=_C1573( C1569 C1573 ) C1569_=_C1867( C1569 C1867 ) C1569_=_C1936( C1569 C1936 ) C1569_=_C1972( C1569 C1972 ) C1569_=_C2311( C1569 C2311 ) C1569_=_C2703( C1569 C2703 ) \nC1569_=_C2800( C1569 C2800 ) C1569_=_C2827( C1569 C2827 ) C1569_=_C2891( C1569 C2891 ) C1569_=_C2995( C1569 C2995 ) C1569_=_C3121( C1569 C3121 ) C1569_=_C3193( C1569 C3193 ) \nC1569_=_C3630( C1569 C3630 ) C1569_=_C3708( C1569 C3708 ) C1569_=_C3804( C1569 C3804 ) C1569_=_C3955( C1569 C3955 ) C1569_=_C3968( C1569 C3968 ) C1570_=_C1573( C1570 C1573 ) \nC1570_=_C1634( C1570 C1634 ) C1570_=_C1888( C1570 C1888 ) C1570_=_C1994( C1570 C1994 ) C1570_=_C2231( C1570 C2231 ) C1570_=_C2930( C1570 C2930 ) C1570_=_C2996( C1570 C2996 ) \nC1570_=_C3123( C1570 C3123 ) C1570_=_C3357( C1570 C3357 ) C1570_=_C3372( C1570 C3372 ) C1570_=_C3393( C1570 C3393 ) C1570_=_C3437( C1570 C3437 ) C1570_=_C3552( C1570 C3552 ) \nC1570_=_C3835( C1570 C3835 ) C1570_=_C3903( C1570 C3903 ) C1570_=_C4008( C1570 C4008 ) C1570_=_C4009( C1570 C4009 ) C1570_=_C4011( C1570 C4011 ) C1570_=_C4012( C1570 C4012 ) \nC1573_=_C1806( C1573 C1806 ) C1573_=_C2234( C1573 C2234 ) C1573_=_C2742( C1573 C2742 ) C1573_=_C2909( C1573 C2909 ) C1573_=_C3125( C1573 C3125 ) C1573_=_C3363( C1573 C3363 ) \nC1573_=_C3376( C1573 C3376 ) C1573_=_C3399( C1573 C3399 ) C1573_=_C3756( C1573 C3756 ) C1573_=_C3855( C1573 C3855 ) C1573_=_C3906( C1573 C3906 ) C1573_=_C3951( C1573 C3951 ) \nC1573_=_C4033( C1573 C4033 ) C1573_=_C4102( C1573 C4102 ) C1573_=_C4112( C1573 C4112 ) C1573_=_C4120( C1573 C4120 ) C1573_=_C4130( C1573 C4130 ) C1573_=_C4131( C1573 C4131 ) \nC1576_=_C1577( C1576 C1577 ) C1576_=_C1578( C1576 C1578 ) C1576_=_C1579( C1576 C1579 ) C1576_=_C1580( C1576 C1580 ) C1576_=_C1581( C1576 C1581 ) C1576_=_C1582( C1576 C1582 ) \nC1576_=_C1583( C1576 C1583 ) C1576_=_C1587( C1576 C1587 ) C1576_=_C1589( C1576 C1589 ) C1576_=_C1591( C1576 C1591 ) C1576_=_C1592( C1576 C1592 ) C1576_=_C1593( C1576 C1593 ) \nC1576_=_C1594( C1576 C1594 ) C1576_=_C1595( C1576 C1595 ) C1576_=_C1642( C1576 C1642 ) C1576_=_C1652( C1576 C1652 ) C1577_=_C1578( C1577 C1578 ) C1577_=_C1579( C1577 C1579 ) \nC1577_=_C1580( C1577 C1580 ) C1577_=_C1581( C1577 C1581 ) C1577_=_C1582( C1577 C1582 ) C1577_=_C1583( C1577 C1583 ) C1577_=_C1587( C1577 C1587 ) C1577_=_C1589( C1577 C1589 ) \nC1577_=_C1591( C1577 C1591 ) C1577_=_C1592( C1577 C1592 ) C1577_=_C1593( C1577 C1593 ) C1577_=_C1594( C1577 C1594 ) C1577_=_C1595( C1577 C1595 ) C1577_=_C1877( C1577 C1877 ) \nC1577_=_C1888( C1577 C1888 ) C1578_=_C1579( C1578 C1579 ) C1578_=_C1580( C1578 C1580 ) C1578_=_C1581( C1578 C1581 ) C1578_=_C1582( C1578 C1582 ) C1578_=_C1583( C1578 C1583 ) \nC1578_=_C1587( C1578 C1587 ) C1578_=_C1589( C1578 C1589 ) C1578_=_C1591( C1578 C1591 ) C1578_=_C1592( C1578 C1592 ) C1578_=_C1593( C1578 C1593 ) C1578_=_C1594( C1578 C1594 ) \nC1578_=_C1595( C1578 C1595 ) C1578_=_C1719( C1578 C1719 ) C1578_=_C1925( C1578 C1925 ) C1578_=_C1928( C1578 C1928 ) C1578_=_C1930( C1578 C1930 ) C1578_=_C1936( C1578 C1936 ) \nC1579_=_C1580( C1579 C1580 ) C1579_=_C1581( C1579 C1581 ) C1579_=_C1582( C1579 C1582 ) C1579_=_C1583( C1579 C1583 ) C1579_=_C1587( C1579 C1587 ) C1579_=_C1589( C1579 C1589 ) \nC1579_=_C1591( C1579 C1591 ) C1579_=_C1592( C1579 C1592 ) C1579_=_C1593( C1579 C1593 ) C1579_=_C1594( C1579 C1594 ) C1579_=_C1595( C1579 C1595 ) C1579_=_C2242( C1579 C2242 ) \nC1579_=_C2255( C1579 C2255 ) C1580_=_C1581( C1580 C1581 ) C1580_=_C1582( C1580 C1582 ) C1580_=_C1583( C1580 C1583 ) C1580_=_C1587( C1580 C1587 ) C1580_=_C1589( C1580 C1589 ) \nC1580_=_C1591( C1580 C1591 ) C1580_=_C1592( C1580 C1592 ) C1580_=_C1593( C1580 C1593 ) C1580_=_C1594( C1580 C1594 ) C1580_=_C1595( C1580 C1595 ) C1580_=_C2319( C1580 C2319 ) \nC1580_=_C2323( C1580 C2323 ) C1580_=_C2324( C1580 C2324 ) C1580_=_C2325( C1580 C2325 ) C1580_=_C2328( C1580 C2328 ) C1580_=_C2333( C1580 C2333 ) C1581_=_C1582( C1581 C1582 ) \nC1581_=_C1583( C1581 C1583 ) C1581_=_C1587( C1581 C1587 ) C1581_=_C1589( C1581 C1589 ) C1581_=_C1591( C1581 C1591 ) C1581_=_C1592( C1581 C1592 ) C1581_=_C1593( C1581 C1593 ) \nC1581_=_C1594( C1581 C1594 ) C1581_=_C1595( C1581 C1595 ) C1581_=_C2060( C1581 C2060 ) C1581_=_C2478( C1581 C2478 ) C1581_=_C2480( C1581 C2480 ) C1581_=_C2486( C1581 C2486 ) \nC1581_=_C2487( C1581 C2487 ) C1581_=_C2488( C1581 C2488 ) C1582_=_C1583( C1582 C1583 ) C1582_=_C1587( C1582 C1587 ) C1582_=_C1589( C1582 C1589 ) C1582_=_C1591( C1582 C1591 ) \nC1582_=_C1592( C1582 C1592 ) C1582_=_C1593( C1582 C1593 ) C1582_=_C1594( C1582 C1594 ) C1582_=_C1595( C1582 C1595 ) C1582_=_C1833(</w:t>
      </w:r>
    </w:p>
    <w:p>
      <w:pPr>
        <w:pStyle w:val="PreformattedText"/>
        <w:bidi w:val="0"/>
        <w:spacing w:before="0" w:after="0"/>
        <w:jc w:val="left"/>
        <w:rPr/>
      </w:pPr>
      <w:r>
        <w:rPr/>
        <w:t xml:space="preserve"> </w:t>
      </w:r>
      <w:r>
        <w:rPr/>
        <w:t>C1582 C1833 ) C1582_=_C2061( C1582 C2061 ) \nC1582_=_C2512( C1582 C2512 ) C1582_=_C2513( C1582 C2513 ) C1582_=_C2514( C1582 C2514 ) C1582_=_C2519( C1582 C2519 ) C1582_=_C2521( C1582 C2521 ) C1583_=_C1587( C1583 C1587 ) \nC1583_=_C1589( C1583 C1589 ) C1583_=_C1591( C1583 C1591 ) C1583_=_C1592( C1583 C1592 ) C1583_=_C1593( C1583 C1593 ) C1583_=_C1594( C1583 C1594 ) C1583_=_C1595( C1583 C1595 ) \nC1583_=_C2580( C1583 C2580 ) C1583_=_C2584( C1583 C2584 ) C1587_=_C1589( C1587 C1589 ) C1587_=_C1591( C1587 C1591 ) C1587_=_C1592( C1587 C1592 ) C1587_=_C1593( C1587 C1593 ) \nC1587_=_C1594( C1587 C1594 ) C1587_=_C1595( C1587 C1595 ) C1587_=_C2020( C1587 C2020 ) C1587_=_C2389( C1587 C2389 ) C1587_=_C2595( C1587 C2595 ) C1587_=_C2634( C1587 C2634 ) \nC1587_=_C2671( C1587 C2671 ) C1587_=_C2672( C1587 C2672 ) C1587_=_C2675( C1587 C2675 ) C1587_=_C2676( C1587 C2676 ) C1587_=_C2678( C1587 C2678 ) C1587_=_C2679( C1587 C2679 ) \nC1587_=_C2680( C1587 C2680 ) C1587_=_C2681( C1587 C2681 ) C1587_=_C2684( C1587 C2684 ) C1587_=_C2685( C1587 C2685 ) C1587_=_C2686( C1587 C2686 ) C1589_=_C1591( C1589 C1591 ) \nC1589_=_C1592( C1589 C1592 ) C1589_=_C1593( C1589 C1593 ) C1589_=_C1594( C1589 C1594 ) C1589_=_C1595( C1589 C1595 ) C1589_=_C2601( C1589 C2601 ) C1589_=_C2638( C1589 C2638 ) \nC1589_=_C2910( C1589 C2910 ) C1589_=_C3053( C1589 C3053 ) C1589_=_C3059( C1589 C3059 ) C1591_=_C1592( C1591 C1592 ) C1591_=_C1593( C1591 C1593 ) C1591_=_C1594( C1591 C1594 ) \nC1591_=_C1595( C1591 C1595 ) C1591_=_C2605( C1591 C2605 ) C1591_=_C2641( C1591 C2641 ) C1591_=_C2658( C1591 C2658 ) C1591_=_C2912( C1591 C2912 ) C1591_=_C3329( C1591 C3329 ) \nC1591_=_C3353( C1591 C3353 ) C1591_=_C3357( C1591 C3357 ) C1591_=_C3361( C1591 C3361 ) C1591_=_C3363( C1591 C3363 ) C1592_=_C1593( C1592 C1593 ) C1592_=_C1594( C1592 C1594 ) \nC1592_=_C1595( C1592 C1595 ) C1592_=_C2432( C1592 C2432 ) C1592_=_C2606( C1592 C2606 ) C1592_=_C2645( C1592 C2645 ) C1592_=_C2679( C1592 C2679 ) C1592_=_C2914( C1592 C2914 ) \nC1592_=_C3029( C1592 C3029 ) C1592_=_C3059( C1592 C3059 ) C1592_=_C3252( C1592 C3252 ) C1592_=_C3298( C1592 C3298 ) C1592_=_C3330( C1592 C3330 ) C1592_=_C3353( C1592 C3353 ) \nC1592_=_C3454( C1592 C3454 ) C1592_=_C3558( C1592 C3558 ) C1592_=_C3640( C1592 C3640 ) C1592_=_C3641( C1592 C3641 ) C1592_=_C3642( C1592 C3642 ) C1593_=_C1594( C1593 C1594 ) \nC1593_=_C1595( C1593 C1595 ) C1593_=_C1920( C1593 C1920 ) C1593_=_C2033( C1593 C2033 ) C1593_=_C2667( C1593 C2667 ) C1593_=_C4064( C1593 C4064 ) C1594_=_C1595( C1594 C1595 ) \nC1594_=_C2668( C1594 C2668 ) C1595_=_C2611( C1595 C2611 ) C1595_=_C2950( C1595 C2950 ) C1595_=_C3657( C1595 C3657 ) C1595_=_C3976( C1595 C3976 ) C1602_=_C1608( C1602 C1608 ) \nC1602_=_C1611( C1602 C1611 ) C1602_=_C1897( C1602 C1897 ) C1602_=_C2005( C1602 C2005 ) C1602_=_C2126( C1602 C2126 ) C1602_=_C2357( C1602 C2357 ) C1602_=_C2514( C1602 C2514 ) \nC1602_=_C2762( C1602 C2762 ) C1602_=_C3091( C1602 C3091 ) C1602_=_C3092( C1602 C3092 ) C1602_=_C3094( C1602 C3094 ) C1602_=_C3095( C1602 C3095 ) C1602_=_C3096( C1602 C3096 ) \nC1602_=_C3097( C1602 C3097 ) C1602_=_C3099( C1602 C3099 ) C1608_=_C1611( C1608 C1611 ) C1608_=_C2113( C1608 C2113 ) C1608_=_C2129( C1608 C2129 ) C1608_=_C2163( C1608 C2163 ) \nC1608_=_C2287( C1608 C2287 ) C1608_=_C2680( C1608 C2680 ) C1608_=_C3444( C1608 C3444 ) C1608_=_C3502( C1608 C3502 ) C1608_=_C3605( C1608 C3605 ) C1608_=_C3715( C1608 C3715 ) \nC1608_=_C3718( C1608 C3718 ) C1608_=_C3719( C1608 C3719 ) C1611_=_C1671( C1611 C1671 ) C1611_=_C1734( C1611 C1734 ) C1611_=_C2292( C1611 C2292 ) C1611_=_C2557( C1611 C2557 ) \nC1611_=_C2772( C1611 C2772 ) C1611_=_C2902( C1611 C2902 ) C1611_=_C3222( C1611 C3222 ) C1611_=_C3447( C1611 C3447 ) C1611_=_C3506( C1611 C3506 ) C1611_=_C3609( C1611 C3609 ) \nC1611_=_C3803( C1611 C3803 ) C1611_=_C3895( C1611 C3895 ) C1611_=_C3912( C1611 C3912 ) C1628_=_C1630( C1628 C1630 ) C1628_=_C1632( C1628 C1632 ) C1628_=_C1634( C1628 C1634 ) \nC1628_=_C1635( C1628 C1635 ) C1628_=_C1732( C1628 C1732 ) C1628_=_C2328( C1628 C2328 ) C1628_=_C2499( C1628 C2499 ) C1628_=_C2681( C1628 C2681 ) C1628_=_C2700( C1628 C2700 ) \nC1628_=_C2752( C1628 C2752 ) C1628_=_C3256( C1628 C3256 ) C1628_=_C3332( C1628 C3332 ) C1628_=_C3504( C1628 C3504 ) C1628_=_C3876( C1628 C3876 ) C1628_=_C3877( C1628 C3877 ) \nC1628_=_C3878( C1628 C3878 ) C1628_=_C3882( C1628 C3882 ) C1628_=_C3884( C1628 C3884 ) C1628_=_C3885( C1628 C3885 ) C1630_=_C1632( C1630 C1632 ) C1630_=_C1634( C1630 C1634 ) \nC1630_=_C1635( C1630 C1635 ) C1630_=_C2347( C1630 C2347 ) C1630_=_C2753( C1630 C2753 ) C1630_=_C2842( C1630 C2842 ) C1630_=_C2855( C1630 C2855 ) C1630_=_C3106( C1630 C3106 ) \nC1630_=_C3493( C1630 C3493 ) C1630_=_C3595( C1630 C3595 ) C1630_=_C3826( C1630 C3826 ) C1630_=_C3914( C1630 C3914 ) C1630_=_C3915( C1630 C3915 ) C1630_=_C3916( C1630 C3916 ) \nC1630_=_C3917( C1630 C3917 ) C1630_=_C3918( C1630 C3918 ) C1630_=_C3919( C1630 C3919 ) C1632_=_C1634( C1632 C1634 ) C1632_=_C1635( C1632 C1635 ) C1632_=_C1902( C1632 C1902 ) \nC1632_=_C2012( C1632 C2012 ) C1632_=_C2843( C1632 C2843 ) C1632_=_C3107( C1632 C3107 ) C1632_=_C3323( C1632 C3323 ) C1632_=_C3457( C1632 C3457 ) C1632_=_C3494( C1632 C3494 ) \nC1632_=_C3641( C1632 C3641 ) C1632_=_C3771( C1632 C3771 ) C1632_=_C3827( C1632 C3827 ) C1632_=_C3914( C1632 C3914 ) C1632_=_C3946( C1632 C3946 ) C1632_=_C3969( C1632 C3969 ) \nC1632_=_C3971( C1632 C3971 ) C1632_=_C3972( C1632 C3972 ) C1634_=_C1635( C1634 C1635 ) C1634_=_C1888( C1634 C1888 ) C1634_=_C1994( C1634 C1994 ) C1634_=_C2231( C1634 C2231 ) \nC1634_=_C2930( C1634 C2930 ) C1634_=_C2996( C1634 C2996 ) C1634_=_C3123( C1634 C3123 ) C1634_=_C3357( C1634 C3357 ) C1634_=_C3372( C1634 C3372 ) C1634_=_C3393( C1634 C3393 ) \nC1634_=_C3437( C1634 C3437 ) C1634_=_C3552( C1634 C3552 ) C1634_=_C3835( C1634 C3835 ) C1634_=_C3903( C1634 C3903 ) C1634_=_C4008( C1634 C4008 ) C1634_=_C4009( C1634 C4009 ) \nC1634_=_C4011( C1634 C4011 ) C1634_=_C4012( C1634 C4012 ) C1635_=_C2333( C1635 C2333 ) C1635_=_C2504( C1635 C2504 ) C1635_=_C2705( C1635 C2705 ) C1635_=_C2998( C1635 C2998 ) \nC1635_=_C3211( C1635 C3211 ) C1635_=_C3411( C1635 C3411 ) C1635_=_C3459( C1635 C3459 ) C1635_=_C3512( C1635 C3512 ) C1635_=_C3571( C1635 C3571 ) C1635_=_C3905( C1635 C3905 ) \nC1635_=_C3963( C1635 C3963 ) C1635_=_C4027( C1635 C4027 ) C1635_=_C4076( C1635 C4076 ) C1635_=_C4077( C1635 C4077 ) C1642_=_C1652( C1642 C1652 ) C1642_=_C1706( C1642 C1706 ) \nC1642_=_C1795( C1642 C1795 ) C1642_=_C2007( C1642 C2007 ) C1642_=_C2373( C1642 C2373 ) C1642_=_C2884( C1642 C2884 ) C1642_=_C3288( C1642 C3288 ) C1642_=_C3297( C1642 C3297 ) \nC1642_=_C3298( C1642 C3298 ) C1642_=_C3299( C1642 C3299 ) C1642_=_C3300( C1642 C3300 ) C1642_=_C3301( C1642 C3301 ) C1642_=_C3303( C1642 C3303 ) C1642_=_C3304( C1642 C3304 ) \nC1652_=_C1978( C1652 C1978 ) C1652_=_C2190( C1652 C2190 ) C1652_=_C2236( C1652 C2236 ) C1652_=_C3246( C1652 C3246 ) C1652_=_C3278( C1652 C3278 ) C1652_=_C3432( C1652 C3432 ) \nC1652_=_C3564( C1652 C3564 ) C1652_=_C3590( C1652 C3590 ) C1652_=_C3694( C1652 C3694 ) C1652_=_C3910( C1652 C3910 ) C1652_=_C3966( C1652 C3966 ) C1652_=_C4007( C1652 C4007 ) \nC1652_=_C4012( C1652 C4012 ) C1652_=_C4022( C1652 C4022 ) C1652_=_C4064( C1652 C4064 ) C1652_=_C4131( C1652 C4131 ) C1653_=_C1655( C1653 C1655 ) C1653_=_C1659( C1653 C1659 ) \nC1653_=_C1661( C1653 C1661 ) C1653_=_C1662( C1653 C1662 ) C1653_=_C1664( C1653 C1664 ) C1653_=_C1665( C1653 C1665 ) C1653_=_C1666( C1653 C1666 ) C1653_=_C1671( C1653 C1671 ) \nC1653_=_C1674( C1653 C1674 ) C1653_=_C1675( C1653 C1675 ) C1653_=_C1718( C1653 C1718 ) C1653_=_C1719( C1653 C1719 ) C1653_=_C1721( C1653 C1721 ) C1653_=_C1723( C1653 C1723 ) \nC1653_=_C1725( C1653 C1725 ) C1653_=_C1726( C1653 C1726 ) C1653_=_C1728( C1653 C1728 ) C1653_=_C1730( C1653 C1730 ) C1653_=_C1731( C1653 C1731 ) C1653_=_C1732( C1653 C1732 ) \nC1653_=_C1733( C1653 C1733 ) C1653_=_C1734( C1653 C1734 ) C1653_=_C1735( C1653 C1735 ) C1653_=_C1736( C1653 C1736 ) C1653_=_C1738( C1653 C1738 ) C1655_=_C1659( C1655 C1659 ) \nC1655_=_C1661( C1655 C1661 ) C1655_=_C1662( C1655 C1662 ) C1655_=_C1664( C1655 C1664 ) C1655_=_C1665( C1655 C1665 ) C1655_=_C1666( C1655 C1666 ) C1655_=_C1671( C1655 C1671 ) \nC1655_=_C1674( C1655 C1674 ) C1655_=_C1675( C1655 C1675 ) C1655_=_C2296( C1655 C2296 ) C1655_=_C2301( C1655 C2301 ) C1655_=_C2303( C1655 C2303 ) C1655_=_C2304( C1655 C2304 ) \nC1655_=_C2305( C1655 C2305 ) C1655_=_C2306( C1655 C2306 ) C1655_=_C2310( C1655 C2310 ) C1655_=_C2311( C1655 C2311 ) C1655_=_C2314( C1655 C2314 ) C1659_=_C1661( C1659 C1661 ) \nC1659_=_C1662( C1659 C1662 ) C1659_=_C1664( C1659 C1664 ) C1659_=_C1665( C1659 C1665 ) C1659_=_C1666( C1659 C1666 ) C1659_=_C1671( C1659 C1671 ) C1659_=_C1674( C1659 C1674 ) \nC1659_=_C1675( C1659 C1675 ) C1659_=_C1790( C1659 C1790 ) C1659_=_C1895( C1659 C1895 ) C1659_=_C1930( C1659 C1930 ) C1659_=_C2001( C1659 C2001 ) C1659_=_C2141( C1659 C2141 ) \nC1659_=_C2775( C1659 C2775 ) C1659_=_C2777( C1659 C2777 ) C1659_=_C2778( C1659 C2778 ) C1659_=_C2781( C1659 C2781 ) C1659_=_C2782( C1659 C2782 ) C1659_=_C2783( C1659 C2783 ) \nC1659_=_C2784( C1659 C2784 ) C1659_=_C2785( C1659 C2785 ) C1659_=_C2786( C1659 C2786 ) C1661_=_C1662( C1661 C1662 ) C1661_=_C1664( C1661 C1664 ) C1661_=_C1665( C1661 C1665 ) \nC1661_=_C1666( C1661 C1666 ) C1661_=_C1671( C1661 C1671 ) C1661_=_C1674( C1661 C1674 ) C1661_=_C1675( C1661 C1675 ) C1661_=_C2356( C1661 C2356 ) C1661_=_C2372( C1661 C2372 ) \nC1661_=_C2513( C1661 C2513 ) C1661_=_C2691( C1661 C2691 ) C1661_=_C3076( C1661 C3076 ) C1661_=_C3078( C1661 C3078 ) C1661_=_C3079( C1661 C3079 ) C1661_=_C3080( C1661 C3080 ) \nC1661_=_C3083( C1661 C3083 ) C1661_=_C3084( C1661 C3084 ) C1661_=_C3085( C1661 C3085 ) C1661_=_C3086( C1661 C3086 ) C1661_=_C3090( C1661 C3090 ) C1662_=_C1664( C1662 C1664 ) \nC1662_=_C1665( C1662 C1665 ) C1662_=_C1666( C1662 C1666 ) C1662_=_C1671( C1662 C1671 ) C1662_=_C1674( C1662 C1674 ) C1662_=_C1675( C1662 C1675 ) C1662_=_C2142( C1662 C2142 ) \nC1662_=_C2746(</w:t>
      </w:r>
    </w:p>
    <w:p>
      <w:pPr>
        <w:pStyle w:val="PreformattedText"/>
        <w:bidi w:val="0"/>
        <w:spacing w:before="0" w:after="0"/>
        <w:jc w:val="left"/>
        <w:rPr/>
      </w:pPr>
      <w:r>
        <w:rPr/>
        <w:t xml:space="preserve"> </w:t>
      </w:r>
      <w:r>
        <w:rPr/>
        <w:t>C1662 C2746 ) C1662_=_C2777( C1662 C2777 ) C1662_=_C2849( C1662 C2849 ) C1662_=_C3128( C1662 C3128 ) C1662_=_C3130( C1662 C3130 ) C1662_=_C3133( C1662 C3133 ) \nC1662_=_C3134( C1662 C3134 ) C1662_=_C3137( C1662 C3137 ) C1662_=_C3138( C1662 C3138 ) C1662_=_C3139( C1662 C3139 ) C1664_=_C1665( C1664 C1665 ) C1664_=_C1666( C1664 C1666 ) \nC1664_=_C1671( C1664 C1671 ) C1664_=_C1674( C1664 C1674 ) C1664_=_C1675( C1664 C1675 ) C1664_=_C1730( C1664 C1730 ) C1664_=_C2325( C1664 C2325 ) C1664_=_C2551( C1664 C2551 ) \nC1664_=_C2676( C1664 C2676 ) C1664_=_C2713( C1664 C2713 ) C1664_=_C2765( C1664 C2765 ) C1664_=_C2885( C1664 C2885 ) C1664_=_C2898( C1664 C2898 ) C1664_=_C3176( C1664 C3176 ) \nC1664_=_C3218( C1664 C3218 ) C1664_=_C3340( C1664 C3340 ) C1664_=_C3343( C1664 C3343 ) C1664_=_C3344( C1664 C3344 ) C1664_=_C3348( C1664 C3348 ) C1664_=_C3349( C1664 C3349 ) \nC1664_=_C3351( C1664 C3351 ) C1665_=_C1666( C1665 C1666 ) C1665_=_C1671( C1665 C1671 ) C1665_=_C1674( C1665 C1674 ) C1665_=_C1675( C1665 C1675 ) C1665_=_C1771( C1665 C1771 ) \nC1665_=_C2144( C1665 C2144 ) C1665_=_C2225( C1665 C2225 ) C1665_=_C2571( C1665 C2571 ) C1665_=_C2823( C1665 C2823 ) C1665_=_C3115( C1665 C3115 ) C1665_=_C3128( C1665 C3128 ) \nC1665_=_C3279( C1665 C3279 ) C1665_=_C3366( C1665 C3366 ) C1665_=_C3423( C1665 C3423 ) C1665_=_C3424( C1665 C3424 ) C1665_=_C3427( C1665 C3427 ) C1665_=_C3428( C1665 C3428 ) \nC1665_=_C3429( C1665 C3429 ) C1665_=_C3431( C1665 C3431 ) C1665_=_C3432( C1665 C3432 ) C1665_=_C3433( C1665 C3433 ) C1666_=_C1671( C1666 C1671 ) C1666_=_C1674( C1666 C1674 ) \nC1666_=_C1675( C1666 C1675 ) C1666_=_C2177( C1666 C2177 ) C1666_=_C2376( C1666 C2376 ) C1666_=_C3514( C1666 C3514 ) C1666_=_C3515( C1666 C3515 ) C1666_=_C3516( C1666 C3516 ) \nC1666_=_C3518( C1666 C3518 ) C1671_=_C1674( C1671 C1674 ) C1671_=_C1675( C1671 C1675 ) C1671_=_C1734( C1671 C1734 ) C1671_=_C2292( C1671 C2292 ) C1671_=_C2557( C1671 C2557 ) \nC1671_=_C2772( C1671 C2772 ) C1671_=_C2902( C1671 C2902 ) C1671_=_C3222( C1671 C3222 ) C1671_=_C3447( C1671 C3447 ) C1671_=_C3506( C1671 C3506 ) C1671_=_C3609( C1671 C3609 ) \nC1671_=_C3803( C1671 C3803 ) C1671_=_C3895( C1671 C3895 ) C1671_=_C3912( C1671 C3912 ) C1674_=_C1675( C1674 C1675 ) C1674_=_C2383( C1674 C2383 ) C1674_=_C2456( C1674 C2456 ) \nC1674_=_C2685( C1674 C2685 ) C1674_=_C3034( C1674 C3034 ) C1674_=_C3198( C1674 C3198 ) C1674_=_C3224( C1674 C3224 ) C1674_=_C3275( C1674 C3275 ) C1674_=_C3562( C1674 C3562 ) \nC1674_=_C3577( C1674 C3577 ) C1674_=_C3586( C1674 C3586 ) C1674_=_C3622( C1674 C3622 ) C1675_=_C2368( C1675 C2368 ) C1675_=_C2384( C1675 C2384 ) C1675_=_C2542( C1675 C2542 ) \nC1675_=_C2669( C1675 C2669 ) C1675_=_C2983( C1675 C2983 ) C1675_=_C3361( C1675 C3361 ) C1675_=_C3563( C1675 C3563 ) C1675_=_C3578( C1675 C3578 ) C1675_=_C3588( C1675 C3588 ) \nC1675_=_C3711( C1675 C3711 ) C1675_=_C3784( C1675 C3784 ) C1675_=_C3852( C1675 C3852 ) C1675_=_C3874( C1675 C3874 ) C1675_=_C3934( C1675 C3934 ) C1675_=_C4058( C1675 C4058 ) \nC1675_=_C4072( C1675 C4072 ) C1675_=_C4093( C1675 C4093 ) C1675_=_C4121( C1675 C4121 ) C1675_=_C4122( C1675 C4122 ) C1683_=_C1693( C1683 C1693 ) C1683_=_C2043( C1683 C2043 ) \nC1683_=_C2219( C1683 C2219 ) C1683_=_C2343( C1683 C2343 ) C1683_=_C2442( C1683 C2442 ) C1683_=_C2671( C1683 C2671 ) C1683_=_C2806( C1683 C2806 ) C1683_=_C2910( C1683 C2910 ) \nC1683_=_C2912( C1683 C2912 ) C1683_=_C2913( C1683 C2913 ) C1683_=_C2914( C1683 C2914 ) C1683_=_C2915( C1683 C2915 ) C1683_=_C2916( C1683 C2916 ) C1683_=_C2917( C1683 C2917 ) \nC1683_=_C2919( C1683 C2919 ) C1693_=_C1781( C1693 C1781 ) C1693_=_C2488( C1693 C2488 ) C1693_=_C2559( C1693 C2559 ) C1693_=_C2577( C1693 C2577 ) C1693_=_C2830( C1693 C2830 ) \nC1693_=_C2932( C1693 C2932 ) C1693_=_C3110( C1693 C3110 ) C1693_=_C3429( C1693 C3429 ) C1693_=_C3749( C1693 C3749 ) C1693_=_C3762( C1693 C3762 ) C1693_=_C3869( C1693 C3869 ) \nC1693_=_C4085( C1693 C4085 ) C1693_=_C4086( C1693 C4086 ) C1701_=_C1704( C1701 C1704 ) C1701_=_C1706( C1701 C1706 ) C1701_=_C2634( C1701 C2634 ) C1701_=_C2635( C1701 C2635 ) \nC1701_=_C2638( C1701 C2638 ) C1701_=_C2639( C1701 C2639 ) C1701_=_C2641( C1701 C2641 ) C1701_=_C2642( C1701 C2642 ) C1701_=_C2644( C1701 C2644 ) C1701_=_C2645( C1701 C2645 ) \nC1701_=_C2646( C1701 C2646 ) C1701_=_C2647( C1701 C2647 ) C1701_=_C2648( C1701 C2648 ) C1701_=_C2649( C1701 C2649 ) C1701_=_C2650( C1701 C2650 ) C1701_=_C2651( C1701 C2651 ) \nC1701_=_C2653( C1701 C2653 ) C1704_=_C1706( C1704 C1706 ) C1704_=_C1896( C1704 C1896 ) C1704_=_C2003( C1704 C2003 ) C1704_=_C2195( C1704 C2195 ) C1704_=_C2494( C1704 C2494 ) \nC1704_=_C2895( C1704 C2895 ) C1704_=_C2936( C1704 C2936 ) C1704_=_C2937( C1704 C2937 ) C1704_=_C2938( C1704 C2938 ) C1704_=_C2939( C1704 C2939 ) C1704_=_C2940( C1704 C2940 ) \nC1704_=_C2942( C1704 C2942 ) C1704_=_C2944( C1704 C2944 ) C1704_=_C2945( C1704 C2945 ) C1704_=_C2946( C1704 C2946 ) C1704_=_C2947( C1704 C2947 ) C1704_=_C2948( C1704 C2948 ) \nC1704_=_C2949( C1704 C2949 ) C1704_=_C2950( C1704 C2950 ) C1704_=_C2951( C1704 C2951 ) C1706_=_C1795( C1706 C1795 ) C1706_=_C2007( C1706 C2007 ) C1706_=_C2373( C1706 C2373 ) \nC1706_=_C2884( C1706 C2884 ) C1706_=_C3288( C1706 C3288 ) C1706_=_C3297( C1706 C3297 ) C1706_=_C3298( C1706 C3298 ) C1706_=_C3299( C1706 C3299 ) C1706_=_C3300( C1706 C3300 ) \nC1706_=_C3301( C1706 C3301 ) C1706_=_C3303( C1706 C3303 ) C1706_=_C3304( C1706 C3304 ) C1718_=_C1719( C1718 C1719 ) C1718_=_C1721( C1718 C1721 ) C1718_=_C1723( C1718 C1723 ) \nC1718_=_C1725( C1718 C1725 ) C1718_=_C1726( C1718 C1726 ) C1718_=_C1728( C1718 C1728 ) C1718_=_C1730( C1718 C1730 ) C1718_=_C1731( C1718 C1731 ) C1718_=_C1732( C1718 C1732 ) \nC1718_=_C1733( C1718 C1733 ) C1718_=_C1734( C1718 C1734 ) C1718_=_C1735( C1718 C1735 ) C1718_=_C1736( C1718 C1736 ) C1718_=_C1738( C1718 C1738 ) C1718_=_C1893( C1718 C1893 ) \nC1718_=_C1895( C1718 C1895 ) C1718_=_C1896( C1718 C1896 ) C1718_=_C1897( C1718 C1897 ) C1718_=_C1902( C1718 C1902 ) C1718_=_C1903( C1718 C1903 ) C1718_=_C1904( C1718 C1904 ) \nC1718_=_C1906( C1718 C1906 ) C1719_=_C1721( C1719 C1721 ) C1719_=_C1723( C1719 C1723 ) C1719_=_C1725( C1719 C1725 ) C1719_=_C1726( C1719 C1726 ) C1719_=_C1728( C1719 C1728 ) \nC1719_=_C1730( C1719 C1730 ) C1719_=_C1731( C1719 C1731 ) C1719_=_C1732( C1719 C1732 ) C1719_=_C1733( C1719 C1733 ) C1719_=_C1734( C1719 C1734 ) C1719_=_C1735( C1719 C1735 ) \nC1719_=_C1736( C1719 C1736 ) C1719_=_C1738( C1719 C1738 ) C1719_=_C1925( C1719 C1925 ) C1719_=_C1928( C1719 C1928 ) C1719_=_C1930( C1719 C1930 ) C1719_=_C1936( C1719 C1936 ) \nC1721_=_C1723( C1721 C1723 ) C1721_=_C1725( C1721 C1725 ) C1721_=_C1726( C1721 C1726 ) C1721_=_C1728( C1721 C1728 ) C1721_=_C1730( C1721 C1730 ) C1721_=_C1731( C1721 C1731 ) \nC1721_=_C1732( C1721 C1732 ) C1721_=_C1733( C1721 C1733 ) C1721_=_C1734( C1721 C1734 ) C1721_=_C1735( C1721 C1735 ) C1721_=_C1736( C1721 C1736 ) C1721_=_C1738( C1721 C1738 ) \nC1721_=_C1912( C1721 C1912 ) C1721_=_C2388( C1721 C2388 ) C1721_=_C2402( C1721 C2402 ) C1721_=_C2458( C1721 C2458 ) C1721_=_C2551( C1721 C2551 ) C1721_=_C2552( C1721 C2552 ) \nC1721_=_C2553( C1721 C2553 ) C1721_=_C2554( C1721 C2554 ) C1721_=_C2557( C1721 C2557 ) C1721_=_C2558( C1721 C2558 ) C1721_=_C2559( C1721 C2559 ) C1723_=_C1725( C1723 C1725 ) \nC1723_=_C1726( C1723 C1726 ) C1723_=_C1728( C1723 C1728 ) C1723_=_C1730( C1723 C1730 ) C1723_=_C1731( C1723 C1731 ) C1723_=_C1732( C1723 C1732 ) C1723_=_C1733( C1723 C1733 ) \nC1723_=_C1734( C1723 C1734 ) C1723_=_C1735( C1723 C1735 ) C1723_=_C1736( C1723 C1736 ) C1723_=_C1738( C1723 C1738 ) C1723_=_C2762( C1723 C2762 ) C1723_=_C2765( C1723 C2765 ) \nC1723_=_C2772( C1723 C2772 ) C1725_=_C1726( C1725 C1726 ) C1725_=_C1728( C1725 C1728 ) C1725_=_C1730( C1725 C1730 ) C1725_=_C1731( C1725 C1731 ) C1725_=_C1732( C1725 C1732 ) \nC1725_=_C1733( C1725 C1733 ) C1725_=_C1734( C1725 C1734 ) C1725_=_C1735( C1725 C1735 ) C1725_=_C1736( C1725 C1736 ) C1725_=_C1738( C1725 C1738 ) C1725_=_C2635( C1725 C2635 ) \nC1725_=_C2895( C1725 C2895 ) C1725_=_C2898( C1725 C2898 ) C1725_=_C2902( C1725 C2902 ) C1725_=_C2909( C1725 C2909 ) C1726_=_C1728( C1726 C1728 ) C1726_=_C1730( C1726 C1730 ) \nC1726_=_C1731( C1726 C1731 ) C1726_=_C1732( C1726 C1732 ) C1726_=_C1733( C1726 C1733 ) C1726_=_C1734( C1726 C1734 ) C1726_=_C1735( C1726 C1735 ) C1726_=_C1736( C1726 C1736 ) \nC1726_=_C1738( C1726 C1738 ) C1726_=_C1814( C1726 C1814 ) C1726_=_C2790( C1726 C2790 ) C1726_=_C3022( C1726 C3022 ) C1726_=_C3218( C1726 C3218 ) C1726_=_C3222( C1726 C3222 ) \nC1726_=_C3223( C1726 C3223 ) C1726_=_C3224( C1726 C3224 ) C1728_=_C1730( C1728 C1730 ) C1728_=_C1731( C1728 C1731 ) C1728_=_C1732( C1728 C1732 ) C1728_=_C1733( C1728 C1733 ) \nC1728_=_C1734( C1728 C1734 ) C1728_=_C1735( C1728 C1735 ) C1728_=_C1736( C1728 C1736 ) C1728_=_C1738( C1728 C1738 ) C1728_=_C2428( C1728 C2428 ) C1728_=_C2602( C1728 C2602 ) \nC1728_=_C2778( C1728 C2778 ) C1728_=_C3025( C1728 C3025 ) C1728_=_C3288( C1728 C3288 ) C1730_=_C1731( C1730 C1731 ) C1730_=_C1732( C1730 C1732 ) C1730_=_C1733( C1730 C1733 ) \nC1730_=_C1734( C1730 C1734 ) C1730_=_C1735( C1730 C1735 ) C1730_=_C1736( C1730 C1736 ) C1730_=_C1738( C1730 C1738 ) C1730_=_C2325( C1730 C2325 ) C1730_=_C2551( C1730 C2551 ) \nC1730_=_C2676( C1730 C2676 ) C1730_=_C2713( C1730 C2713 ) C1730_=_C2765( C1730 C2765 ) C1730_=_C2885( C1730 C2885 ) C1730_=_C2898( C1730 C2898 ) C1730_=_C3176( C1730 C3176 ) \nC1730_=_C3218( C1730 C3218 ) C1730_=_C3340( C1730 C3340 ) C1730_=_C3343( C1730 C3343 ) C1730_=_C3344( C1730 C3344 ) C1730_=_C3348( C1730 C3348 ) C1730_=_C3349( C1730 C3349 ) \nC1730_=_C3351( C1730 C3351 ) C1731_=_C1732( C1731 C1732 ) C1731_=_C1733( C1731 C1733 ) C1731_=_C1734( C1731 C1734 ) C1731_=_C1735( C1731 C1735 ) C1731_=_C1736( C1731 C1736 ) \nC1731_=_C1738( C1731 C1738 ) C1731_=_C2554( C1731 C2554 ) C1731_=_C2694( C1731 C2694 ) C1731_=_C2751( C1731 C2751 ) C1731_=_C3103( C1731 C3103 ) C1731_=_C3162( C1731 C3162 ) \nC1731_=_C3253( C1731 C3253 ) C1731_=_C3331( C1731 C3331 ) C1731_=_C3671(</w:t>
      </w:r>
    </w:p>
    <w:p>
      <w:pPr>
        <w:pStyle w:val="PreformattedText"/>
        <w:bidi w:val="0"/>
        <w:spacing w:before="0" w:after="0"/>
        <w:jc w:val="left"/>
        <w:rPr/>
      </w:pPr>
      <w:r>
        <w:rPr/>
        <w:t xml:space="preserve"> </w:t>
      </w:r>
      <w:r>
        <w:rPr/>
        <w:t>C1731 C3671 ) C1731_=_C3672( C1731 C3672 ) C1731_=_C3673( C1731 C3673 ) C1731_=_C3675( C1731 C3675 ) \nC1731_=_C3676( C1731 C3676 ) C1731_=_C3678( C1731 C3678 ) C1731_=_C3680( C1731 C3680 ) C1731_=_C3681( C1731 C3681 ) C1732_=_C1733( C1732 C1733 ) C1732_=_C1734( C1732 C1734 ) \nC1732_=_C1735( C1732 C1735 ) C1732_=_C1736( C1732 C1736 ) C1732_=_C1738( C1732 C1738 ) C1732_=_C2328( C1732 C2328 ) C1732_=_C2499( C1732 C2499 ) C1732_=_C2681( C1732 C2681 ) \nC1732_=_C2700( C1732 C2700 ) C1732_=_C2752( C1732 C2752 ) C1732_=_C3256( C1732 C3256 ) C1732_=_C3332( C1732 C3332 ) C1732_=_C3504( C1732 C3504 ) C1732_=_C3876( C1732 C3876 ) \nC1732_=_C3877( C1732 C3877 ) C1732_=_C3878( C1732 C3878 ) C1732_=_C3882( C1732 C3882 ) C1732_=_C3884( C1732 C3884 ) C1732_=_C3885( C1732 C3885 ) C1733_=_C1734( C1733 C1734 ) \nC1733_=_C1735( C1733 C1735 ) C1733_=_C1736( C1733 C1736 ) C1733_=_C1738( C1733 C1738 ) C1733_=_C3343( C1733 C3343 ) C1733_=_C3895( C1733 C3895 ) C1734_=_C1735( C1734 C1735 ) \nC1734_=_C1736( C1734 C1736 ) C1734_=_C1738( C1734 C1738 ) C1734_=_C2292( C1734 C2292 ) C1734_=_C2557( C1734 C2557 ) C1734_=_C2772( C1734 C2772 ) C1734_=_C2902( C1734 C2902 ) \nC1734_=_C3222( C1734 C3222 ) C1734_=_C3447( C1734 C3447 ) C1734_=_C3506( C1734 C3506 ) C1734_=_C3609( C1734 C3609 ) C1734_=_C3803( C1734 C3803 ) C1734_=_C3895( C1734 C3895 ) \nC1734_=_C3912( C1734 C3912 ) C1735_=_C1736( C1735 C1736 ) C1735_=_C1738( C1735 C1738 ) C1735_=_C1823( C1735 C1823 ) C1735_=_C2754( C1735 C2754 ) C1735_=_C3257( C1735 C3257 ) \nC1735_=_C3333( C1735 C3333 ) C1735_=_C3675( C1735 C3675 ) C1735_=_C3877( C1735 C3877 ) C1735_=_C3923( C1735 C3923 ) C1735_=_C3925( C1735 C3925 ) C1735_=_C3926( C1735 C3926 ) \nC1735_=_C3928( C1735 C3928 ) C1736_=_C1738( C1736 C1738 ) C1736_=_C2437( C1736 C2437 ) C1736_=_C2784( C1736 C2784 ) C1736_=_C2875( C1736 C2875 ) C1736_=_C3665( C1736 C3665 ) \nC1736_=_C3793( C1736 C3793 ) C1736_=_C3841( C1736 C3841 ) C1736_=_C4072( C1736 C4072 ) C1736_=_C4073( C1736 C4073 ) C1736_=_C4075( C1736 C4075 ) C1738_=_C1955( C1738 C1955 ) \nC1738_=_C2099( C1738 C2099 ) C1738_=_C2686( C1738 C2686 ) C1738_=_C2759( C1738 C2759 ) C1738_=_C3156( C1738 C3156 ) C1738_=_C3263( C1738 C3263 ) C1738_=_C3338( C1738 C3338 ) \nC1738_=_C3474( C1738 C3474 ) C1738_=_C3487( C1738 C3487 ) C1738_=_C3926( C1738 C3926 ) C1738_=_C3999( C1738 C3999 ) C1738_=_C4073( C1738 C4073 ) C1738_=_C4127( C1738 C4127 ) \nC1738_=_C4132( C1738 C4132 ) C1738_=_C4133( C1738 C4133 ) C1740_=_C1743( C1740 C1743 ) C1740_=_C1746( C1740 C1746 ) C1740_=_C1749( C1740 C1749 ) C1740_=_C1750( C1740 C1750 ) \nC1740_=_C1755( C1740 C1755 ) C1740_=_C1756( C1740 C1756 ) C1740_=_C1757( C1740 C1757 ) C1740_=_C1761( C1740 C1761 ) C1740_=_C1764( C1740 C1764 ) C1740_=_C2042( C1740 C2042 ) \nC1740_=_C2458( C1740 C2458 ) C1740_=_C2460( C1740 C2460 ) C1740_=_C2461( C1740 C2461 ) C1740_=_C2463( C1740 C2463 ) C1740_=_C2464( C1740 C2464 ) C1740_=_C2465( C1740 C2465 ) \nC1740_=_C2469( C1740 C2469 ) C1740_=_C2470( C1740 C2470 ) C1740_=_C2473( C1740 C2473 ) C1740_=_C2476( C1740 C2476 ) C1743_=_C1746( C1743 C1746 ) C1743_=_C1749( C1743 C1749 ) \nC1743_=_C1750( C1743 C1750 ) C1743_=_C1755( C1743 C1755 ) C1743_=_C1756( C1743 C1756 ) C1743_=_C1757( C1743 C1757 ) C1743_=_C1761( C1743 C1761 ) C1743_=_C2971( C1743 C2971 ) \nC1743_=_C3036( C1743 C3036 ) C1743_=_C3037( C1743 C3037 ) C1743_=_C3040( C1743 C3040 ) C1743_=_C3042( C1743 C3042 ) C1743_=_C3043( C1743 C3043 ) C1743_=_C3044( C1743 C3044 ) \nC1743_=_C3048( C1743 C3048 ) C1743_=_C3050( C1743 C3050 ) C1746_=_C1749( C1746 C1749 ) C1746_=_C1750( C1746 C1750 ) C1746_=_C1755( C1746 C1755 ) C1746_=_C1756( C1746 C1756 ) \nC1746_=_C1757( C1746 C1757 ) C1746_=_C1761( C1746 C1761 ) C1746_=_C1774( C1746 C1774 ) C1746_=_C2553( C1746 C2553 ) C1746_=_C2619( C1746 C2619 ) C1746_=_C3065( C1746 C3065 ) \nC1746_=_C3644( C1746 C3644 ) C1746_=_C3645( C1746 C3645 ) C1746_=_C3647( C1746 C3647 ) C1746_=_C3648( C1746 C3648 ) C1746_=_C3651( C1746 C3651 ) C1746_=_C3652( C1746 C3652 ) \nC1746_=_C3655( C1746 C3655 ) C1746_=_C3656( C1746 C3656 ) C1746_=_C3657( C1746 C3657 ) C1746_=_C3658( C1746 C3658 ) C1746_=_C3659( C1746 C3659 ) C1749_=_C1750( C1749 C1750 ) \nC1749_=_C1755( C1749 C1755 ) C1749_=_C1756( C1749 C1756 ) C1749_=_C1757( C1749 C1757 ) C1749_=_C1761( C1749 C1761 ) C1749_=_C2050( C1749 C2050 ) C1749_=_C2091( C1749 C2091 ) \nC1749_=_C2114( C1749 C2114 ) C1749_=_C2268( C1749 C2268 ) C1749_=_C3067( C1749 C3067 ) C1749_=_C3417( C1749 C3417 ) C1749_=_C3463( C1749 C3463 ) C1749_=_C3683( C1749 C3683 ) \nC1749_=_C3735( C1749 C3735 ) C1749_=_C3738( C1749 C3738 ) C1749_=_C3741( C1749 C3741 ) C1749_=_C3744( C1749 C3744 ) C1750_=_C1755( C1750 C1755 ) C1750_=_C1756( C1750 C1756 ) \nC1750_=_C1757( C1750 C1757 ) C1750_=_C1761( C1750 C1761 ) C1750_=_C3465( C1750 C3465 ) C1750_=_C3559( C1750 C3559 ) C1750_=_C3808( C1750 C3808 ) C1750_=_C3814( C1750 C3814 ) \nC1755_=_C1756( C1755 C1756 ) C1755_=_C1757( C1755 C1757 ) C1755_=_C1761( C1755 C1761 ) C1755_=_C1903( C1755 C1903 ) C1755_=_C2013( C1755 C2013 ) C1755_=_C2230( C1755 C2230 ) \nC1755_=_C2981( C1755 C2981 ) C1755_=_C3043( C1755 C3043 ) C1755_=_C3122( C1755 C3122 ) C1755_=_C3324( C1755 C3324 ) C1755_=_C3371( C1755 C3371 ) C1755_=_C3542( C1755 C3542 ) \nC1755_=_C3773( C1755 C3773 ) C1755_=_C3902( C1755 C3902 ) C1755_=_C3979( C1755 C3979 ) C1755_=_C4004( C1755 C4004 ) C1755_=_C4005( C1755 C4005 ) C1755_=_C4007( C1755 C4007 ) \nC1756_=_C1757( C1756 C1757 ) C1756_=_C1761( C1756 C1761 ) C1756_=_C1779( C1756 C1779 ) C1756_=_C2575( C1756 C2575 ) C1756_=_C2828( C1756 C2828 ) C1756_=_C3315( C1756 C3315 ) \nC1756_=_C3428( C1756 C3428 ) C1756_=_C3448( C1756 C3448 ) C1756_=_C3469( C1756 C3469 ) C1756_=_C3829( C1756 C3829 ) C1756_=_C4045( C1756 C4045 ) C1757_=_C1761( C1757 C1761 ) \nC1757_=_C2366( C1757 C2366 ) C1757_=_C2521( C1757 C2521 ) C1757_=_C3317( C1757 C3317 ) C1757_=_C3451( C1757 C3451 ) C1757_=_C3472( C1757 C3472 ) C1757_=_C3832( C1757 C3832 ) \nC1757_=_C4091( C1757 C4091 ) C1761_=_C1830( C1761 C1830 ) C1761_=_C2079( C1761 C2079 ) C1761_=_C2476( C1761 C2476 ) C1761_=_C3018( C1761 C3018 ) C1761_=_C3050( C1761 C3050 ) \nC1761_=_C3461( C1761 C3461 ) C1761_=_C3476( C1761 C3476 ) C1761_=_C3534( C1761 C3534 ) C1761_=_C3625( C1761 C3625 ) C1761_=_C3642( C1761 C3642 ) C1761_=_C3744( C1761 C3744 ) \nC1761_=_C3800( C1761 C3800 ) C1761_=_C3814( C1761 C3814 ) C1761_=_C3833( C1761 C3833 ) C1761_=_C3866( C1761 C3866 ) C1761_=_C3952( C1761 C3952 ) C1761_=_C4045( C1761 C4045 ) \nC1761_=_C4091( C1761 C4091 ) C1762_=_C1764( C1762 C1764 ) C1762_=_C1769( C1762 C1769 ) C1762_=_C1770( C1762 C1770 ) C1762_=_C1771( C1762 C1771 ) C1762_=_C1774( C1762 C1774 ) \nC1762_=_C1776( C1762 C1776 ) C1762_=_C1778( C1762 C1778 ) C1762_=_C1779( C1762 C1779 ) C1762_=_C1781( C1762 C1781 ) C1762_=_C1853( C1762 C1853 ) C1762_=_C2016( C1762 C2016 ) \nC1762_=_C2017( C1762 C2017 ) C1762_=_C2020( C1762 C2020 ) C1762_=_C2021( C1762 C2021 ) C1762_=_C2022( C1762 C2022 ) C1762_=_C2023( C1762 C2023 ) C1762_=_C2025( C1762 C2025 ) \nC1762_=_C2026( C1762 C2026 ) C1762_=_C2028( C1762 C2028 ) C1762_=_C2030( C1762 C2030 ) C1762_=_C2032( C1762 C2032 ) C1762_=_C2033( C1762 C2033 ) C1762_=_C2035( C1762 C2035 ) \nC1764_=_C1769( C1764 C1769 ) C1764_=_C1770( C1764 C1770 ) C1764_=_C1771( C1764 C1771 ) C1764_=_C1774( C1764 C1774 ) C1764_=_C1776( C1764 C1776 ) C1764_=_C1778( C1764 C1778 ) \nC1764_=_C1779( C1764 C1779 ) C1764_=_C1781( C1764 C1781 ) C1764_=_C2042( C1764 C2042 ) C1764_=_C2458( C1764 C2458 ) C1764_=_C2460( C1764 C2460 ) C1764_=_C2461( C1764 C2461 ) \nC1764_=_C2463( C1764 C2463 ) C1764_=_C2464( C1764 C2464 ) C1764_=_C2465( C1764 C2465 ) C1764_=_C2469( C1764 C2469 ) C1764_=_C2470( C1764 C2470 ) C1764_=_C2473( C1764 C2473 ) \nC1764_=_C2476( C1764 C2476 ) C1769_=_C1770( C1769 C1770 ) C1769_=_C1771( C1769 C1771 ) C1769_=_C1774( C1769 C1774 ) C1769_=_C1776( C1769 C1776 ) C1769_=_C1778( C1769 C1778 ) \nC1769_=_C1779( C1769 C1779 ) C1769_=_C1781( C1769 C1781 ) C1769_=_C1982( C1769 C1982 ) C1769_=_C2022( C1769 C2022 ) C1769_=_C2045( C1769 C2045 ) C1769_=_C2222( C1769 C2222 ) \nC1769_=_C2461( C1769 C2461 ) C1769_=_C3113( C1769 C3113 ) C1769_=_C3227( C1769 C3227 ) C1769_=_C3228( C1769 C3228 ) C1769_=_C3230( C1769 C3230 ) C1769_=_C3231( C1769 C3231 ) \nC1769_=_C3232( C1769 C3232 ) C1769_=_C3233( C1769 C3233 ) C1769_=_C3234( C1769 C3234 ) C1769_=_C3235( C1769 C3235 ) C1769_=_C3236( C1769 C3236 ) C1769_=_C3239( C1769 C3239 ) \nC1769_=_C3240( C1769 C3240 ) C1769_=_C3241( C1769 C3241 ) C1769_=_C3242( C1769 C3242 ) C1769_=_C3243( C1769 C3243 ) C1769_=_C3245( C1769 C3245 ) C1769_=_C3246( C1769 C3246 ) \nC1770_=_C1771( C1770 C1771 ) C1770_=_C1774( C1770 C1774 ) C1770_=_C1776( C1770 C1776 ) C1770_=_C1778( C1770 C1778 ) C1770_=_C1779( C1770 C1779 ) C1770_=_C1781( C1770 C1781 ) \nC1770_=_C2086( C1770 C2086 ) C1770_=_C2569( C1770 C2569 ) C1770_=_C2822( C1770 C2822 ) C1770_=_C3279( C1770 C3279 ) C1770_=_C3281( C1770 C3281 ) C1770_=_C3287( C1770 C3287 ) \nC1771_=_C1774( C1771 C1774 ) C1771_=_C1776( C1771 C1776 ) C1771_=_C1778( C1771 C1778 ) C1771_=_C1779( C1771 C1779 ) C1771_=_C1781( C1771 C1781 ) C1771_=_C2144( C1771 C2144 ) \nC1771_=_C2225( C1771 C2225 ) C1771_=_C2571( C1771 C2571 ) C1771_=_C2823( C1771 C2823 ) C1771_=_C3115( C1771 C3115 ) C1771_=_C3128( C1771 C3128 ) C1771_=_C3279( C1771 C3279 ) \nC1771_=_C3366( C1771 C3366 ) C1771_=_C3423( C1771 C3423 ) C1771_=_C3424( C1771 C3424 ) C1771_=_C3427( C1771 C3427 ) C1771_=_C3428( C1771 C3428 ) C1771_=_C3429( C1771 C3429 ) \nC1771_=_C3431( C1771 C3431 ) C1771_=_C3432( C1771 C3432 ) C1771_=_C3433( C1771 C3433 ) C1774_=_C1776( C1774 C1776 ) C1774_=_C1778( C1774 C1778 ) C1774_=_C1779( C1774 C1779 ) \nC1774_=_C1781( C1774 C1781 ) C1774_=_C2553( C1774 C2553 ) C1774_=_C2619( C1774 C2619 ) C1774_=_C3065( C1774 C3065 ) C1774_=_C3644( C1774 C3644 ) C1774_=_C3645( C1774 C3645 ) \nC1774_=_C3647( C1774 C3647 ) C1774_=_C3648( C1774 C3648 ) C1774_=_C3651( C1774 C3651 ) C1774_=_C3652( C1774 C3652 ) C1774_=_C3655(</w:t>
      </w:r>
    </w:p>
    <w:p>
      <w:pPr>
        <w:pStyle w:val="PreformattedText"/>
        <w:bidi w:val="0"/>
        <w:spacing w:before="0" w:after="0"/>
        <w:jc w:val="left"/>
        <w:rPr/>
      </w:pPr>
      <w:r>
        <w:rPr/>
        <w:t xml:space="preserve"> </w:t>
      </w:r>
      <w:r>
        <w:rPr/>
        <w:t>C1774 C3655 ) C1774_=_C3656( C1774 C3656 ) \nC1774_=_C3657( C1774 C3657 ) C1774_=_C3658( C1774 C3658 ) C1774_=_C3659( C1774 C3659 ) C1776_=_C1778( C1776 C1778 ) C1776_=_C1779( C1776 C1779 ) C1776_=_C1781( C1776 C1781 ) \nC1776_=_C1824( C1776 C1824 ) C1776_=_C2073( C1776 C2073 ) C1776_=_C2348( C1776 C2348 ) C1776_=_C2454( C1776 C2454 ) C1776_=_C2558( C1776 C2558 ) C1776_=_C2815( C1776 C2815 ) \nC1776_=_C3011( C1776 C3011 ) C1776_=_C3070( C1776 C3070 ) C1776_=_C3419( C1776 C3419 ) C1776_=_C3528( C1776 C3528 ) C1776_=_C3619( C1776 C3619 ) C1776_=_C3651( C1776 C3651 ) \nC1776_=_C3664( C1776 C3664 ) C1776_=_C3791( C1776 C3791 ) C1776_=_C3817( C1776 C3817 ) C1776_=_C3861( C1776 C3861 ) C1776_=_C3975( C1776 C3975 ) C1776_=_C3976( C1776 C3976 ) \nC1778_=_C1779( C1778 C1779 ) C1778_=_C1781( C1778 C1781 ) C1778_=_C2055( C1778 C2055 ) C1778_=_C2455( C1778 C2455 ) C1778_=_C3033( C1778 C3033 ) C1778_=_C3195( C1778 C3195 ) \nC1778_=_C3223( C1778 C3223 ) C1778_=_C3239( C1778 C3239 ) C1778_=_C3272( C1778 C3272 ) C1778_=_C3509( C1778 C3509 ) C1778_=_C3620( C1778 C3620 ) C1778_=_C3632( C1778 C3632 ) \nC1778_=_C3990( C1778 C3990 ) C1778_=_C4024( C1778 C4024 ) C1779_=_C1781( C1779 C1781 ) C1779_=_C2575( C1779 C2575 ) C1779_=_C2828( C1779 C2828 ) C1779_=_C3315( C1779 C3315 ) \nC1779_=_C3428( C1779 C3428 ) C1779_=_C3448( C1779 C3448 ) C1779_=_C3469( C1779 C3469 ) C1779_=_C3829( C1779 C3829 ) C1779_=_C4045( C1779 C4045 ) C1781_=_C2488( C1781 C2488 ) \nC1781_=_C2559( C1781 C2559 ) C1781_=_C2577( C1781 C2577 ) C1781_=_C2830( C1781 C2830 ) C1781_=_C2932( C1781 C2932 ) C1781_=_C3110( C1781 C3110 ) C1781_=_C3429( C1781 C3429 ) \nC1781_=_C3749( C1781 C3749 ) C1781_=_C3762( C1781 C3762 ) C1781_=_C3869( C1781 C3869 ) C1781_=_C4085( C1781 C4085 ) C1781_=_C4086( C1781 C4086 ) C1787_=_C1790( C1787 C1790 ) \nC1787_=_C1793( C1787 C1793 ) C1787_=_C1795( C1787 C1795 ) C1787_=_C1806( C1787 C1806 ) C1787_=_C1999( C1787 C1999 ) C1787_=_C2193( C1787 C2193 ) C1787_=_C2492( C1787 C2492 ) \nC1787_=_C2595( C1787 C2595 ) C1787_=_C2597( C1787 C2597 ) C1787_=_C2601( C1787 C2601 ) C1787_=_C2602( C1787 C2602 ) C1787_=_C2605( C1787 C2605 ) C1787_=_C2606( C1787 C2606 ) \nC1787_=_C2607( C1787 C2607 ) C1787_=_C2608( C1787 C2608 ) C1787_=_C2609( C1787 C2609 ) C1787_=_C2610( C1787 C2610 ) C1787_=_C2611( C1787 C2611 ) C1787_=_C2612( C1787 C2612 ) \nC1790_=_C1793( C1790 C1793 ) C1790_=_C1795( C1790 C1795 ) C1790_=_C1806( C1790 C1806 ) C1790_=_C1895( C1790 C1895 ) C1790_=_C1930( C1790 C1930 ) C1790_=_C2001( C1790 C2001 ) \nC1790_=_C2141( C1790 C2141 ) C1790_=_C2775( C1790 C2775 ) C1790_=_C2777( C1790 C2777 ) C1790_=_C2778( C1790 C2778 ) C1790_=_C2781( C1790 C2781 ) C1790_=_C2782( C1790 C2782 ) \nC1790_=_C2783( C1790 C2783 ) C1790_=_C2784( C1790 C2784 ) C1790_=_C2785( C1790 C2785 ) C1790_=_C2786( C1790 C2786 ) C1793_=_C1795( C1793 C1795 ) C1793_=_C1806( C1793 C1806 ) \nC1793_=_C1812( C1793 C1812 ) C1793_=_C2004( C1793 C2004 ) C1793_=_C2443( C1793 C2443 ) C1793_=_C2788( C1793 C2788 ) C1793_=_C2881( C1793 C2881 ) C1793_=_C3021( C1793 C3021 ) \nC1793_=_C3022( C1793 C3022 ) C1793_=_C3024( C1793 C3024 ) C1793_=_C3025( C1793 C3025 ) C1793_=_C3027( C1793 C3027 ) C1793_=_C3028( C1793 C3028 ) C1793_=_C3029( C1793 C3029 ) \nC1793_=_C3030( C1793 C3030 ) C1793_=_C3031( C1793 C3031 ) C1793_=_C3033( C1793 C3033 ) C1793_=_C3034( C1793 C3034 ) C1795_=_C1806( C1795 C1806 ) C1795_=_C2007( C1795 C2007 ) \nC1795_=_C2373( C1795 C2373 ) C1795_=_C2884( C1795 C2884 ) C1795_=_C3288( C1795 C3288 ) C1795_=_C3297( C1795 C3297 ) C1795_=_C3298( C1795 C3298 ) C1795_=_C3299( C1795 C3299 ) \nC1795_=_C3300( C1795 C3300 ) C1795_=_C3301( C1795 C3301 ) C1795_=_C3303( C1795 C3303 ) C1795_=_C3304( C1795 C3304 ) C1806_=_C2234( C1806 C2234 ) C1806_=_C2742( C1806 C2742 ) \nC1806_=_C2909( C1806 C2909 ) C1806_=_C3125( C1806 C3125 ) C1806_=_C3363( C1806 C3363 ) C1806_=_C3376( C1806 C3376 ) C1806_=_C3399( C1806 C3399 ) C1806_=_C3756( C1806 C3756 ) \nC1806_=_C3855( C1806 C3855 ) C1806_=_C3906( C1806 C3906 ) C1806_=_C3951( C1806 C3951 ) C1806_=_C4033( C1806 C4033 ) C1806_=_C4102( C1806 C4102 ) C1806_=_C4112( C1806 C4112 ) \nC1806_=_C4120( C1806 C4120 ) C1806_=_C4130( C1806 C4130 ) C1806_=_C4131( C1806 C4131 ) C1808_=_C1809( C1808 C1809 ) C1808_=_C1812( C1808 C1812 ) C1808_=_C1813( C1808 C1813 ) \nC1808_=_C1814( C1808 C1814 ) C1808_=_C1815( C1808 C1815 ) C1808_=_C1816( C1808 C1816 ) C1808_=_C1817( C1808 C1817 ) C1808_=_C1818( C1808 C1818 ) C1808_=_C1819( C1808 C1819 ) \nC1808_=_C1820( C1808 C1820 ) C1808_=_C1822( C1808 C1822 ) C1808_=_C1823( C1808 C1823 ) C1808_=_C1824( C1808 C1824 ) C1808_=_C1826( C1808 C1826 ) C1808_=_C1829( C1808 C1829 ) \nC1808_=_C1830( C1808 C1830 ) C1808_=_C2141( C1808 C2141 ) C1808_=_C2142( C1808 C2142 ) C1808_=_C2144( C1808 C2144 ) C1808_=_C2153( C1808 C2153 ) C1809_=_C1812( C1809 C1812 ) \nC1809_=_C1813( C1809 C1813 ) C1809_=_C1814( C1809 C1814 ) C1809_=_C1815( C1809 C1815 ) C1809_=_C1816( C1809 C1816 ) C1809_=_C1817( C1809 C1817 ) C1809_=_C1818( C1809 C1818 ) \nC1809_=_C1819( C1809 C1819 ) C1809_=_C1820( C1809 C1820 ) C1809_=_C1822( C1809 C1822 ) C1809_=_C1823( C1809 C1823 ) C1809_=_C1824( C1809 C1824 ) C1809_=_C1826( C1809 C1826 ) \nC1809_=_C1829( C1809 C1829 ) C1809_=_C1830( C1809 C1830 ) C1809_=_C2422( C1809 C2422 ) C1809_=_C2440( C1809 C2440 ) C1809_=_C2442( C1809 C2442 ) C1809_=_C2443( C1809 C2443 ) \nC1809_=_C2452( C1809 C2452 ) C1809_=_C2454( C1809 C2454 ) C1809_=_C2455( C1809 C2455 ) C1809_=_C2456( C1809 C2456 ) C1809_=_C2457( C1809 C2457 ) C1812_=_C1813( C1812 C1813 ) \nC1812_=_C1814( C1812 C1814 ) C1812_=_C1815( C1812 C1815 ) C1812_=_C1816( C1812 C1816 ) C1812_=_C1817( C1812 C1817 ) C1812_=_C1818( C1812 C1818 ) C1812_=_C1819( C1812 C1819 ) \nC1812_=_C1820( C1812 C1820 ) C1812_=_C1822( C1812 C1822 ) C1812_=_C1823( C1812 C1823 ) C1812_=_C1824( C1812 C1824 ) C1812_=_C1826( C1812 C1826 ) C1812_=_C1829( C1812 C1829 ) \nC1812_=_C1830( C1812 C1830 ) C1812_=_C2004( C1812 C2004 ) C1812_=_C2443( C1812 C2443 ) C1812_=_C2788( C1812 C2788 ) C1812_=_C2881( C1812 C2881 ) C1812_=_C3021( C1812 C3021 ) \nC1812_=_C3022( C1812 C3022 ) C1812_=_C3024( C1812 C3024 ) C1812_=_C3025( C1812 C3025 ) C1812_=_C3027( C1812 C3027 ) C1812_=_C3028( C1812 C3028 ) C1812_=_C3029( C1812 C3029 ) \nC1812_=_C3030( C1812 C3030 ) C1812_=_C3031( C1812 C3031 ) C1812_=_C3033( C1812 C3033 ) C1812_=_C3034( C1812 C3034 ) C1813_=_C1814( C1813 C1814 ) C1813_=_C1815( C1813 C1815 ) \nC1813_=_C1816( C1813 C1816 ) C1813_=_C1817( C1813 C1817 ) C1813_=_C1818( C1813 C1818 ) C1813_=_C1819( C1813 C1819 ) C1813_=_C1820( C1813 C1820 ) C1813_=_C1822( C1813 C1822 ) \nC1813_=_C1823( C1813 C1823 ) C1813_=_C1824( C1813 C1824 ) C1813_=_C1826( C1813 C1826 ) C1813_=_C1829( C1813 C1829 ) C1813_=_C1830( C1813 C1830 ) C1813_=_C2747( C1813 C2747 ) \nC1813_=_C2789( C1813 C2789 ) C1813_=_C3021( C1813 C3021 ) C1813_=_C3091( C1813 C3091 ) C1813_=_C3112( C1813 C3112 ) C1813_=_C3193( C1813 C3193 ) C1813_=_C3195( C1813 C3195 ) \nC1813_=_C3198( C1813 C3198 ) C1813_=_C3199( C1813 C3199 ) C1813_=_C3200( C1813 C3200 ) C1814_=_C1815( C1814 C1815 ) C1814_=_C1816( C1814 C1816 ) C1814_=_C1817( C1814 C1817 ) \nC1814_=_C1818( C1814 C1818 ) C1814_=_C1819( C1814 C1819 ) C1814_=_C1820( C1814 C1820 ) C1814_=_C1822( C1814 C1822 ) C1814_=_C1823( C1814 C1823 ) C1814_=_C1824( C1814 C1824 ) \nC1814_=_C1826( C1814 C1826 ) C1814_=_C1829( C1814 C1829 ) C1814_=_C1830( C1814 C1830 ) C1814_=_C2790( C1814 C2790 ) C1814_=_C3022( C1814 C3022 ) C1814_=_C3218( C1814 C3218 ) \nC1814_=_C3222( C1814 C3222 ) C1814_=_C3223( C1814 C3223 ) C1814_=_C3224( C1814 C3224 ) C1815_=_C1816( C1815 C1816 ) C1815_=_C1817( C1815 C1817 ) C1815_=_C1818( C1815 C1818 ) \nC1815_=_C1819( C1815 C1819 ) C1815_=_C1820( C1815 C1820 ) C1815_=_C1822( C1815 C1822 ) C1815_=_C1823( C1815 C1823 ) C1815_=_C1824( C1815 C1824 ) C1815_=_C1826( C1815 C1826 ) \nC1815_=_C1829( C1815 C1829 ) C1815_=_C1830( C1815 C1830 ) C1815_=_C2066( C1815 C2066 ) C1815_=_C3003( C1815 C3003 ) C1815_=_C3249( C1815 C3249 ) C1815_=_C3250( C1815 C3250 ) \nC1815_=_C3251( C1815 C3251 ) C1815_=_C3252( C1815 C3252 ) C1815_=_C3253( C1815 C3253 ) C1815_=_C3254( C1815 C3254 ) C1815_=_C3255( C1815 C3255 ) C1815_=_C3256( C1815 C3256 ) \nC1815_=_C3257( C1815 C3257 ) C1815_=_C3258( C1815 C3258 ) C1815_=_C3263( C1815 C3263 ) C1816_=_C1817( C1816 C1817 ) C1816_=_C1818( C1816 C1818 ) C1816_=_C1819( C1816 C1819 ) \nC1816_=_C1820( C1816 C1820 ) C1816_=_C1822( C1816 C1822 ) C1816_=_C1823( C1816 C1823 ) C1816_=_C1824( C1816 C1824 ) C1816_=_C1826( C1816 C1826 ) C1816_=_C1829( C1816 C1829 ) \nC1816_=_C1830( C1816 C1830 ) C1816_=_C2791( C1816 C2791 ) C1816_=_C3024( C1816 C3024 ) C1816_=_C3272( C1816 C3272 ) C1816_=_C3275( C1816 C3275 ) C1816_=_C3276( C1816 C3276 ) \nC1816_=_C3278( C1816 C3278 ) C1817_=_C1818( C1817 C1818 ) C1817_=_C1819( C1817 C1819 ) C1817_=_C1820( C1817 C1820 ) C1817_=_C1822( C1817 C1822 ) C1817_=_C1823( C1817 C1823 ) \nC1817_=_C1824( C1817 C1824 ) C1817_=_C1826( C1817 C1826 ) C1817_=_C1829( C1817 C1829 ) C1817_=_C1830( C1817 C1830 ) C1817_=_C2463( C1817 C2463 ) C1817_=_C2868( C1817 C2868 ) \nC1817_=_C3036( C1817 C3036 ) C1817_=_C3463( C1817 C3463 ) C1817_=_C3465( C1817 C3465 ) C1817_=_C3469( C1817 C3469 ) C1817_=_C3472( C1817 C3472 ) C1817_=_C3473( C1817 C3473 ) \nC1817_=_C3474( C1817 C3474 ) C1817_=_C3476( C1817 C3476 ) C1818_=_C1819( C1818 C1819 ) C1818_=_C1820( C1818 C1820 ) C1818_=_C1822( C1818 C1822 ) C1818_=_C1823( C1818 C1823 ) \nC1818_=_C1824( C1818 C1824 ) C1818_=_C1826( C1818 C1826 ) C1818_=_C1829( C1818 C1829 ) C1818_=_C1830( C1818 C1830 ) C1818_=_C2068( C1818 C2068 ) C1818_=_C3004( C1818 C3004 ) \nC1818_=_C3250( C1818 C3250 ) C1818_=_C3526( C1818 C3526 ) C1818_=_C3528( C1818 C3528 ) C1818_=_C3533( C1818 C3533 ) C1818_=_C3534( C1818 C3534 ) C1819_=_C1820( C1819 C1820 ) \nC1819_=_C1822( C1819 C1822 ) C1819_=_C1823( C1819 C1823 ) C1819_=_C1824( C1819 C1824 ) C1819_=_C1826( C1819 C1826 ) C1819_=_C1829( C1819 C1829 ) C1819_=_C1830( C1819 C1830 ) \nC1819_=_C2069(</w:t>
      </w:r>
    </w:p>
    <w:p>
      <w:pPr>
        <w:pStyle w:val="PreformattedText"/>
        <w:bidi w:val="0"/>
        <w:spacing w:before="0" w:after="0"/>
        <w:jc w:val="left"/>
        <w:rPr/>
      </w:pPr>
      <w:r>
        <w:rPr/>
        <w:t xml:space="preserve"> </w:t>
      </w:r>
      <w:r>
        <w:rPr/>
        <w:t>C1819 C2069 ) C1819_=_C2793( C1819 C2793 ) C1819_=_C3006( C1819 C3006 ) C1819_=_C3028( C1819 C3028 ) C1819_=_C3251( C1819 C3251 ) C1819_=_C3617( C1819 C3617 ) \nC1819_=_C3619( C1819 C3619 ) C1819_=_C3620( C1819 C3620 ) C1819_=_C3622( C1819 C3622 ) C1819_=_C3624( C1819 C3624 ) C1819_=_C3625( C1819 C3625 ) C1820_=_C1822( C1820 C1822 ) \nC1820_=_C1823( C1820 C1823 ) C1820_=_C1824( C1820 C1824 ) C1820_=_C1826( C1820 C1826 ) C1820_=_C1829( C1820 C1829 ) C1820_=_C1830( C1820 C1830 ) C1820_=_C3084( C1820 C3084 ) \nC1820_=_C3672( C1820 C3672 ) C1820_=_C3762( C1820 C3762 ) C1820_=_C3763( C1820 C3763 ) C1822_=_C1823( C1822 C1823 ) C1822_=_C1824( C1822 C1824 ) C1822_=_C1826( C1822 C1826 ) \nC1822_=_C1829( C1822 C1829 ) C1822_=_C1830( C1822 C1830 ) C1822_=_C2072( C1822 C2072 ) C1822_=_C2608( C1822 C2608 ) C1822_=_C2781( C1822 C2781 ) C1822_=_C3008( C1822 C3008 ) \nC1822_=_C3030( C1822 C3030 ) C1822_=_C3255( C1822 C3255 ) C1822_=_C3299( C1822 C3299 ) C1822_=_C3788( C1822 C3788 ) C1822_=_C3861( C1822 C3861 ) C1822_=_C3865( C1822 C3865 ) \nC1822_=_C3866( C1822 C3866 ) C1823_=_C1824( C1823 C1824 ) C1823_=_C1826( C1823 C1826 ) C1823_=_C1829( C1823 C1829 ) C1823_=_C1830( C1823 C1830 ) C1823_=_C2754( C1823 C2754 ) \nC1823_=_C3257( C1823 C3257 ) C1823_=_C3333( C1823 C3333 ) C1823_=_C3675( C1823 C3675 ) C1823_=_C3877( C1823 C3877 ) C1823_=_C3923( C1823 C3923 ) C1823_=_C3925( C1823 C3925 ) \nC1823_=_C3926( C1823 C3926 ) C1823_=_C3928( C1823 C3928 ) C1824_=_C1826( C1824 C1826 ) C1824_=_C1829( C1824 C1829 ) C1824_=_C1830( C1824 C1830 ) C1824_=_C2073( C1824 C2073 ) \nC1824_=_C2348( C1824 C2348 ) C1824_=_C2454( C1824 C2454 ) C1824_=_C2558( C1824 C2558 ) C1824_=_C2815( C1824 C2815 ) C1824_=_C3011( C1824 C3011 ) C1824_=_C3070( C1824 C3070 ) \nC1824_=_C3419( C1824 C3419 ) C1824_=_C3528( C1824 C3528 ) C1824_=_C3619( C1824 C3619 ) C1824_=_C3651( C1824 C3651 ) C1824_=_C3664( C1824 C3664 ) C1824_=_C3791( C1824 C3791 ) \nC1824_=_C3817( C1824 C3817 ) C1824_=_C3861( C1824 C3861 ) C1824_=_C3975( C1824 C3975 ) C1824_=_C3976( C1824 C3976 ) C1826_=_C1829( C1826 C1829 ) C1826_=_C1830( C1826 C1830 ) \nC1826_=_C3741( C1826 C3741 ) C1826_=_C4069( C1826 C4069 ) C1829_=_C1830( C1829 C1830 ) C1829_=_C1977( C1829 C1977 ) C1829_=_C2078( C1829 C2078 ) C1829_=_C2314( C1829 C2314 ) \nC1829_=_C2804( C1829 C2804 ) C1829_=_C2999( C1829 C2999 ) C1829_=_C3017( C1829 C3017 ) C1829_=_C3124( C1829 C3124 ) C1829_=_C3199( C1829 C3199 ) C1829_=_C3533( C1829 C3533 ) \nC1829_=_C3624( C1829 C3624 ) C1829_=_C3637( C1829 C3637 ) C1829_=_C3799( C1829 C3799 ) C1829_=_C3865( C1829 C3865 ) C1829_=_C3958( C1829 C3958 ) C1830_=_C2079( C1830 C2079 ) \nC1830_=_C2476( C1830 C2476 ) C1830_=_C3018( C1830 C3018 ) C1830_=_C3050( C1830 C3050 ) C1830_=_C3461( C1830 C3461 ) C1830_=_C3476( C1830 C3476 ) C1830_=_C3534( C1830 C3534 ) \nC1830_=_C3625( C1830 C3625 ) C1830_=_C3642( C1830 C3642 ) C1830_=_C3744( C1830 C3744 ) C1830_=_C3800( C1830 C3800 ) C1830_=_C3814( C1830 C3814 ) C1830_=_C3833( C1830 C3833 ) \nC1830_=_C3866( C1830 C3866 ) C1830_=_C3952( C1830 C3952 ) C1830_=_C4045( C1830 C4045 ) C1830_=_C4091( C1830 C4091 ) C1832_=_C1833( C1832 C1833 ) C1832_=_C1834( C1832 C1834 ) \nC1832_=_C1835( C1832 C1835 ) C1832_=_C1840( C1832 C1840 ) C1832_=_C1841( C1832 C1841 ) C1832_=_C1842( C1832 C1842 ) C1832_=_C1850( C1832 C1850 ) C1832_=_C2059( C1832 C2059 ) \nC1832_=_C2355( C1832 C2355 ) C1832_=_C2356( C1832 C2356 ) C1832_=_C2357( C1832 C2357 ) C1832_=_C2359( C1832 C2359 ) C1832_=_C2360( C1832 C2360 ) C1832_=_C2361( C1832 C2361 ) \nC1832_=_C2366( C1832 C2366 ) C1832_=_C2368( C1832 C2368 ) C1832_=_C2369( C1832 C2369 ) C1833_=_C1834( C1833 C1834 ) C1833_=_C1835( C1833 C1835 ) C1833_=_C1840( C1833 C1840 ) \nC1833_=_C1841( C1833 C1841 ) C1833_=_C1842( C1833 C1842 ) C1833_=_C1850( C1833 C1850 ) C1833_=_C2061( C1833 C2061 ) C1833_=_C2512( C1833 C2512 ) C1833_=_C2513( C1833 C2513 ) \nC1833_=_C2514( C1833 C2514 ) C1833_=_C2519( C1833 C2519 ) C1833_=_C2521( C1833 C2521 ) C1834_=_C1835( C1834 C1835 ) C1834_=_C1840( C1834 C1840 ) C1834_=_C1841( C1834 C1841 ) \nC1834_=_C1842( C1834 C1842 ) C1834_=_C1850( C1834 C1850 ) C1834_=_C1961( C1834 C1961 ) C1834_=_C2743( C1834 C2743 ) C1834_=_C2744( C1834 C2744 ) C1834_=_C2745( C1834 C2745 ) \nC1834_=_C2746( C1834 C2746 ) C1834_=_C2747( C1834 C2747 ) C1834_=_C2751( C1834 C2751 ) C1834_=_C2752( C1834 C2752 ) C1834_=_C2753( C1834 C2753 ) C1834_=_C2754( C1834 C2754 ) \nC1834_=_C2756( C1834 C2756 ) C1834_=_C2759( C1834 C2759 ) C1835_=_C1840( C1835 C1840 ) C1835_=_C1841( C1835 C1841 ) C1835_=_C1842( C1835 C1842 ) C1835_=_C1850( C1835 C1850 ) \nC1835_=_C2743( C1835 C2743 ) C1835_=_C2849( C1835 C2849 ) C1835_=_C2852( C1835 C2852 ) C1835_=_C2854( C1835 C2854 ) C1835_=_C2855( C1835 C2855 ) C1840_=_C1841( C1840 C1841 ) \nC1840_=_C1842( C1840 C1842 ) C1840_=_C1850( C1840 C1850 ) C1840_=_C2301( C1840 C2301 ) C1840_=_C2410( C1840 C2410 ) C1840_=_C2792( C1840 C2792 ) C1840_=_C2836( C1840 C2836 ) \nC1840_=_C3306( C1840 C3306 ) C1840_=_C3307( C1840 C3307 ) C1840_=_C3308( C1840 C3308 ) C1840_=_C3309( C1840 C3309 ) C1840_=_C3310( C1840 C3310 ) C1840_=_C3311( C1840 C3311 ) \nC1840_=_C3312( C1840 C3312 ) C1840_=_C3314( C1840 C3314 ) C1840_=_C3315( C1840 C3315 ) C1840_=_C3316( C1840 C3316 ) C1840_=_C3317( C1840 C3317 ) C1840_=_C3318( C1840 C3318 ) \nC1841_=_C1842( C1841 C1842 ) C1841_=_C1850( C1841 C1850 ) C1841_=_C3306( C1841 C3306 ) C1841_=_C3444( C1841 C3444 ) C1841_=_C3445( C1841 C3445 ) C1841_=_C3447( C1841 C3447 ) \nC1841_=_C3448( C1841 C3448 ) C1841_=_C3450( C1841 C3450 ) C1841_=_C3451( C1841 C3451 ) C1841_=_C3452( C1841 C3452 ) C1842_=_C1850( C1842 C1850 ) C1842_=_C2678( C1842 C2678 ) \nC1842_=_C2852( C1842 C2852 ) C1842_=_C3005( C1842 C3005 ) C1842_=_C3130( C1842 C3130 ) C1842_=_C3205( C1842 C3205 ) C1842_=_C3537( C1842 C3537 ) C1842_=_C3592( C1842 C3592 ) \nC1842_=_C3593( C1842 C3593 ) C1842_=_C3594( C1842 C3594 ) C1842_=_C3595( C1842 C3595 ) C1842_=_C3596( C1842 C3596 ) C1842_=_C3597( C1842 C3597 ) C1842_=_C3598( C1842 C3598 ) \nC1842_=_C3600( C1842 C3600 ) C1842_=_C3601( C1842 C3601 ) C1842_=_C3602( C1842 C3602 ) C1850_=_C2756( C1850 C2756 ) C1850_=_C3137( C1850 C3137 ) C1850_=_C3600( C1850 C3600 ) \nC1850_=_C3656( C1850 C3656 ) C1850_=_C3918( C1850 C3918 ) C1850_=_C3975( C1850 C3975 ) C1851_=_C1853( C1851 C1853 ) C1851_=_C1867( C1851 C1867 ) C1851_=_C1908( C1851 C1908 ) \nC1851_=_C1912( C1851 C1912 ) C1851_=_C1913( C1851 C1913 ) C1851_=_C1914( C1851 C1914 ) C1851_=_C1915( C1851 C1915 ) C1851_=_C1918( C1851 C1918 ) C1851_=_C1919( C1851 C1919 ) \nC1851_=_C1920( C1851 C1920 ) C1851_=_C1922( C1851 C1922 ) C1853_=_C1867( C1853 C1867 ) C1853_=_C2016( C1853 C2016 ) C1853_=_C2017( C1853 C2017 ) C1853_=_C2020( C1853 C2020 ) \nC1853_=_C2021( C1853 C2021 ) C1853_=_C2022( C1853 C2022 ) C1853_=_C2023( C1853 C2023 ) C1853_=_C2025( C1853 C2025 ) C1853_=_C2026( C1853 C2026 ) C1853_=_C2028( C1853 C2028 ) \nC1853_=_C2030( C1853 C2030 ) C1853_=_C2032( C1853 C2032 ) C1853_=_C2033( C1853 C2033 ) C1853_=_C2035( C1853 C2035 ) C1867_=_C1936( C1867 C1936 ) C1867_=_C1972( C1867 C1972 ) \nC1867_=_C2311( C1867 C2311 ) C1867_=_C2703( C1867 C2703 ) C1867_=_C2800( C1867 C2800 ) C1867_=_C2827( C1867 C2827 ) C1867_=_C2891( C1867 C2891 ) C1867_=_C2995( C1867 C2995 ) \nC1867_=_C3121( C1867 C3121 ) C1867_=_C3193( C1867 C3193 ) C1867_=_C3630( C1867 C3630 ) C1867_=_C3708( C1867 C3708 ) C1867_=_C3804( C1867 C3804 ) C1867_=_C3955( C1867 C3955 ) \nC1867_=_C3968( C1867 C3968 ) C1877_=_C1888( C1877 C1888 ) C1877_=_C1928( C1877 C1928 ) C1877_=_C2242( C1877 C2242 ) C1877_=_C2319( C1877 C2319 ) C1877_=_C2403( C1877 C2403 ) \nC1877_=_C2478( C1877 C2478 ) C1877_=_C2527( C1877 C2527 ) C1877_=_C2580( C1877 C2580 ) C1877_=_C2654( C1877 C2654 ) C1877_=_C2655( C1877 C2655 ) C1877_=_C2658( C1877 C2658 ) \nC1877_=_C2659( C1877 C2659 ) C1877_=_C2660( C1877 C2660 ) C1877_=_C2661( C1877 C2661 ) C1877_=_C2662( C1877 C2662 ) C1877_=_C2663( C1877 C2663 ) C1877_=_C2664( C1877 C2664 ) \nC1877_=_C2665( C1877 C2665 ) C1877_=_C2666( C1877 C2666 ) C1877_=_C2667( C1877 C2667 ) C1877_=_C2668( C1877 C2668 ) C1877_=_C2669( C1877 C2669 ) C1877_=_C2670( C1877 C2670 ) \nC1888_=_C1994( C1888 C1994 ) C1888_=_C2231( C1888 C2231 ) C1888_=_C2930( C1888 C2930 ) C1888_=_C2996( C1888 C2996 ) C1888_=_C3123( C1888 C3123 ) C1888_=_C3357( C1888 C3357 ) \nC1888_=_C3372( C1888 C3372 ) C1888_=_C3393( C1888 C3393 ) C1888_=_C3437( C1888 C3437 ) C1888_=_C3552( C1888 C3552 ) C1888_=_C3835( C1888 C3835 ) C1888_=_C3903( C1888 C3903 ) \nC1888_=_C4008( C1888 C4008 ) C1888_=_C4009( C1888 C4009 ) C1888_=_C4011( C1888 C4011 ) C1888_=_C4012( C1888 C4012 ) C1893_=_C1895( C1893 C1895 ) C1893_=_C1896( C1893 C1896 ) \nC1893_=_C1897( C1893 C1897 ) C1893_=_C1902( C1893 C1902 ) C1893_=_C1903( C1893 C1903 ) C1893_=_C1904( C1893 C1904 ) C1893_=_C1906( C1893 C1906 ) C1893_=_C1925( C1893 C1925 ) \nC1893_=_C2340( C1893 C2340 ) C1893_=_C2422( C1893 C2422 ) C1893_=_C2424( C1893 C2424 ) C1893_=_C2428( C1893 C2428 ) C1893_=_C2430( C1893 C2430 ) C1893_=_C2431( C1893 C2431 ) \nC1893_=_C2432( C1893 C2432 ) C1893_=_C2433( C1893 C2433 ) C1893_=_C2434( C1893 C2434 ) C1893_=_C2437( C1893 C2437 ) C1895_=_C1896( C1895 C1896 ) C1895_=_C1897( C1895 C1897 ) \nC1895_=_C1902( C1895 C1902 ) C1895_=_C1903( C1895 C1903 ) C1895_=_C1904( C1895 C1904 ) C1895_=_C1906( C1895 C1906 ) C1895_=_C1930( C1895 C1930 ) C1895_=_C2001( C1895 C2001 ) \nC1895_=_C2141( C1895 C2141 ) C1895_=_C2775( C1895 C2775 ) C1895_=_C2777( C1895 C2777 ) C1895_=_C2778( C1895 C2778 ) C1895_=_C2781( C1895 C2781 ) C1895_=_C2782( C1895 C2782 ) \nC1895_=_C2783( C1895 C2783 ) C1895_=_C2784( C1895 C2784 ) C1895_=_C2785( C1895 C2785 ) C1895_=_C2786( C1895 C2786 ) C1896_=_C1897( C1896 C1897 ) C1896_=_C1902( C1896 C1902 ) \nC1896_=_C1903( C1896 C1903 ) C1896_=_C1904( C1896 C1904 ) C1896_=_C1906( C1896 C1906 ) C1896_=_C2003( C1896 C2003 ) C1896_=_C2195( C1896 C2195 ) C1896_=_C2494( C1896 C2494 ) \nC1896_=_C2895( C1896 C2895 ) C1896_=_C2936( C1896 C2936 ) C1896_=_C2937(</w:t>
      </w:r>
    </w:p>
    <w:p>
      <w:pPr>
        <w:pStyle w:val="PreformattedText"/>
        <w:bidi w:val="0"/>
        <w:spacing w:before="0" w:after="0"/>
        <w:jc w:val="left"/>
        <w:rPr/>
      </w:pPr>
      <w:r>
        <w:rPr/>
        <w:t xml:space="preserve"> </w:t>
      </w:r>
      <w:r>
        <w:rPr/>
        <w:t>C1896 C2937 ) C1896_=_C2938( C1896 C2938 ) C1896_=_C2939( C1896 C2939 ) C1896_=_C2940( C1896 C2940 ) \nC1896_=_C2942( C1896 C2942 ) C1896_=_C2944( C1896 C2944 ) C1896_=_C2945( C1896 C2945 ) C1896_=_C2946( C1896 C2946 ) C1896_=_C2947( C1896 C2947 ) C1896_=_C2948( C1896 C2948 ) \nC1896_=_C2949( C1896 C2949 ) C1896_=_C2950( C1896 C2950 ) C1896_=_C2951( C1896 C2951 ) C1897_=_C1902( C1897 C1902 ) C1897_=_C1903( C1897 C1903 ) C1897_=_C1904( C1897 C1904 ) \nC1897_=_C1906( C1897 C1906 ) C1897_=_C2005( C1897 C2005 ) C1897_=_C2126( C1897 C2126 ) C1897_=_C2357( C1897 C2357 ) C1897_=_C2514( C1897 C2514 ) C1897_=_C2762( C1897 C2762 ) \nC1897_=_C3091( C1897 C3091 ) C1897_=_C3092( C1897 C3092 ) C1897_=_C3094( C1897 C3094 ) C1897_=_C3095( C1897 C3095 ) C1897_=_C3096( C1897 C3096 ) C1897_=_C3097( C1897 C3097 ) \nC1897_=_C3099( C1897 C3099 ) C1902_=_C1903( C1902 C1903 ) C1902_=_C1904( C1902 C1904 ) C1902_=_C1906( C1902 C1906 ) C1902_=_C2012( C1902 C2012 ) C1902_=_C2843( C1902 C2843 ) \nC1902_=_C3107( C1902 C3107 ) C1902_=_C3323( C1902 C3323 ) C1902_=_C3457( C1902 C3457 ) C1902_=_C3494( C1902 C3494 ) C1902_=_C3641( C1902 C3641 ) C1902_=_C3771( C1902 C3771 ) \nC1902_=_C3827( C1902 C3827 ) C1902_=_C3914( C1902 C3914 ) C1902_=_C3946( C1902 C3946 ) C1902_=_C3969( C1902 C3969 ) C1902_=_C3971( C1902 C3971 ) C1902_=_C3972( C1902 C3972 ) \nC1903_=_C1904( C1903 C1904 ) C1903_=_C1906( C1903 C1906 ) C1903_=_C2013( C1903 C2013 ) C1903_=_C2230( C1903 C2230 ) C1903_=_C2981( C1903 C2981 ) C1903_=_C3043( C1903 C3043 ) \nC1903_=_C3122( C1903 C3122 ) C1903_=_C3324( C1903 C3324 ) C1903_=_C3371( C1903 C3371 ) C1903_=_C3542( C1903 C3542 ) C1903_=_C3773( C1903 C3773 ) C1903_=_C3902( C1903 C3902 ) \nC1903_=_C3979( C1903 C3979 ) C1903_=_C4004( C1903 C4004 ) C1903_=_C4005( C1903 C4005 ) C1903_=_C4007( C1903 C4007 ) C1904_=_C1906( C1904 C1906 ) C1904_=_C2014( C1904 C2014 ) \nC1904_=_C2095( C1904 C2095 ) C1904_=_C2829( C1904 C2829 ) C1904_=_C2945( C1904 C2945 ) C1904_=_C3325( C1904 C3325 ) C1904_=_C3774( C1904 C3774 ) C1904_=_C3781( C1904 C3781 ) \nC1904_=_C3971( C1904 C3971 ) C1904_=_C4004( C1904 C4004 ) C1904_=_C4055( C1904 C4055 ) C1906_=_C1997( C1906 C1997 ) C1906_=_C2015( C1906 C2015 ) C1906_=_C2948( C1906 C2948 ) \nC1906_=_C3243( C1906 C3243 ) C1906_=_C3328( C1906 C3328 ) C1906_=_C3398( C1906 C3398 ) C1906_=_C3778( C1906 C3778 ) C1906_=_C3822( C1906 C3822 ) C1906_=_C3942( C1906 C3942 ) \nC1906_=_C3972( C1906 C3972 ) C1906_=_C3997( C1906 C3997 ) C1906_=_C4005( C1906 C4005 ) C1906_=_C4030( C1906 C4030 ) C1906_=_C4066( C1906 C4066 ) C1906_=_C4110( C1906 C4110 ) \nC1906_=_C4119( C1906 C4119 ) C1908_=_C1912( C1908 C1912 ) C1908_=_C1913( C1908 C1913 ) C1908_=_C1914( C1908 C1914 ) C1908_=_C1915( C1908 C1915 ) C1908_=_C1918( C1908 C1918 ) \nC1908_=_C1919( C1908 C1919 ) C1908_=_C1920( C1908 C1920 ) C1908_=_C1922( C1908 C1922 ) C1908_=_C2017( C1908 C2017 ) C1908_=_C2163( C1908 C2163 ) C1912_=_C1913( C1912 C1913 ) \nC1912_=_C1914( C1912 C1914 ) C1912_=_C1915( C1912 C1915 ) C1912_=_C1918( C1912 C1918 ) C1912_=_C1919( C1912 C1919 ) C1912_=_C1920( C1912 C1920 ) C1912_=_C1922( C1912 C1922 ) \nC1912_=_C2388( C1912 C2388 ) C1912_=_C2402( C1912 C2402 ) C1912_=_C2458( C1912 C2458 ) C1912_=_C2551( C1912 C2551 ) C1912_=_C2552( C1912 C2552 ) C1912_=_C2553( C1912 C2553 ) \nC1912_=_C2554( C1912 C2554 ) C1912_=_C2557( C1912 C2557 ) C1912_=_C2558( C1912 C2558 ) C1912_=_C2559( C1912 C2559 ) C1913_=_C1914( C1913 C1914 ) C1913_=_C1915( C1913 C1915 ) \nC1913_=_C1918( C1913 C1918 ) C1913_=_C1919( C1913 C1919 ) C1913_=_C1920( C1913 C1920 ) C1913_=_C1922( C1913 C1922 ) C1913_=_C2021( C1913 C2021 ) C1913_=_C2742( C1913 C2742 ) \nC1914_=_C1915( C1914 C1915 ) C1914_=_C1918( C1914 C1918 ) C1914_=_C1919( C1914 C1919 ) C1914_=_C1920( C1914 C1920 ) C1914_=_C1922( C1914 C1922 ) C1914_=_C2390( C1914 C2390 ) \nC1914_=_C2406( C1914 C2406 ) C1914_=_C2460( C1914 C2460 ) C1914_=_C3100( C1914 C3100 ) C1914_=_C3103( C1914 C3103 ) C1914_=_C3105( C1914 C3105 ) C1914_=_C3106( C1914 C3106 ) \nC1914_=_C3107( C1914 C3107 ) C1914_=_C3110( C1914 C3110 ) C1915_=_C1918( C1915 C1918 ) C1915_=_C1919( C1915 C1919 ) C1915_=_C1920( C1915 C1920 ) C1915_=_C1922( C1915 C1922 ) \nC1915_=_C2023( C1915 C2023 ) C1915_=_C2937( C1915 C2937 ) C1915_=_C3323( C1915 C3323 ) C1915_=_C3324( C1915 C3324 ) C1915_=_C3325( C1915 C3325 ) C1915_=_C3328( C1915 C3328 ) \nC1918_=_C1919( C1918 C1919 ) C1918_=_C1920( C1918 C1920 ) C1918_=_C1922( C1918 C1922 ) C1918_=_C2028( C1918 C2028 ) C1918_=_C2469( C1918 C2469 ) C1918_=_C3040( C1918 C3040 ) \nC1918_=_C3735( C1918 C3735 ) C1918_=_C3808( C1918 C3808 ) C1918_=_C3826( C1918 C3826 ) C1918_=_C3827( C1918 C3827 ) C1918_=_C3829( C1918 C3829 ) C1918_=_C3832( C1918 C3832 ) \nC1918_=_C3833( C1918 C3833 ) C1919_=_C1920( C1919 C1920 ) C1919_=_C1922( C1919 C1922 ) C1919_=_C3648( C1919 C3648 ) C1919_=_C3835( C1919 C3835 ) C1920_=_C1922( C1920 C1922 ) \nC1920_=_C2033( C1920 C2033 ) C1920_=_C2667( C1920 C2667 ) C1920_=_C4064( C1920 C4064 ) C1922_=_C2035( C1922 C2035 ) C1922_=_C2186( C1922 C2186 ) C1922_=_C2649( C1922 C2649 ) \nC1922_=_C3597( C1922 C3597 ) C1922_=_C4089( C1922 C4089 ) C1925_=_C1928( C1925 C1928 ) C1925_=_C1930( C1925 C1930 ) C1925_=_C1936( C1925 C1936 ) C1925_=_C2340( C1925 C2340 ) \nC1925_=_C2422( C1925 C2422 ) C1925_=_C2424( C1925 C2424 ) C1925_=_C2428( C1925 C2428 ) C1925_=_C2430( C1925 C2430 ) C1925_=_C2431( C1925 C2431 ) C1925_=_C2432( C1925 C2432 ) \nC1925_=_C2433( C1925 C2433 ) C1925_=_C2434( C1925 C2434 ) C1925_=_C2437( C1925 C2437 ) C1928_=_C1930( C1928 C1930 ) C1928_=_C1936( C1928 C1936 ) C1928_=_C2242( C1928 C2242 ) \nC1928_=_C2319( C1928 C2319 ) C1928_=_C2403( C1928 C2403 ) C1928_=_C2478( C1928 C2478 ) C1928_=_C2527( C1928 C2527 ) C1928_=_C2580( C1928 C2580 ) C1928_=_C2654( C1928 C2654 ) \nC1928_=_C2655( C1928 C2655 ) C1928_=_C2658( C1928 C2658 ) C1928_=_C2659( C1928 C2659 ) C1928_=_C2660( C1928 C2660 ) C1928_=_C2661( C1928 C2661 ) C1928_=_C2662( C1928 C2662 ) \nC1928_=_C2663( C1928 C2663 ) C1928_=_C2664( C1928 C2664 ) C1928_=_C2665( C1928 C2665 ) C1928_=_C2666( C1928 C2666 ) C1928_=_C2667( C1928 C2667 ) C1928_=_C2668( C1928 C2668 ) \nC1928_=_C2669( C1928 C2669 ) C1928_=_C2670( C1928 C2670 ) C1930_=_C1936( C1930 C1936 ) C1930_=_C2001( C1930 C2001 ) C1930_=_C2141( C1930 C2141 ) C1930_=_C2775( C1930 C2775 ) \nC1930_=_C2777( C1930 C2777 ) C1930_=_C2778( C1930 C2778 ) C1930_=_C2781( C1930 C2781 ) C1930_=_C2782( C1930 C2782 ) C1930_=_C2783( C1930 C2783 ) C1930_=_C2784( C1930 C2784 ) \nC1930_=_C2785( C1930 C2785 ) C1930_=_C2786( C1930 C2786 ) C1936_=_C1972( C1936 C1972 ) C1936_=_C2311( C1936 C2311 ) C1936_=_C2703( C1936 C2703 ) C1936_=_C2800( C1936 C2800 ) \nC1936_=_C2827( C1936 C2827 ) C1936_=_C2891( C1936 C2891 ) C1936_=_C2995( C1936 C2995 ) C1936_=_C3121( C1936 C3121 ) C1936_=_C3193( C1936 C3193 ) C1936_=_C3630( C1936 C3630 ) \nC1936_=_C3708( C1936 C3708 ) C1936_=_C3804( C1936 C3804 ) C1936_=_C3955( C1936 C3955 ) C1936_=_C3968( C1936 C3968 ) C1943_=_C1944( C1943 C1944 ) C1943_=_C1948( C1943 C1948 ) \nC1943_=_C1955( C1943 C1955 ) C1943_=_C2339( C1943 C2339 ) C1943_=_C2388( C1943 C2388 ) C1943_=_C2389( C1943 C2389 ) C1943_=_C2390( C1943 C2390 ) C1944_=_C1948( C1944 C1948 ) \nC1944_=_C1955( C1944 C1955 ) C1944_=_C2083( C1944 C2083 ) C1944_=_C2355( C1944 C2355 ) C1944_=_C2512( C1944 C2512 ) C1944_=_C2866( C1944 C2866 ) C1944_=_C2868( C1944 C2868 ) \nC1944_=_C2869( C1944 C2869 ) C1944_=_C2873( C1944 C2873 ) C1944_=_C2875( C1944 C2875 ) C1944_=_C2879( C1944 C2879 ) C1948_=_C1955( C1948 C1955 ) C1948_=_C2346( C1948 C2346 ) \nC1948_=_C2361( C1948 C2361 ) C1948_=_C3560( C1948 C3560 ) C1948_=_C3839( C1948 C3839 ) C1948_=_C3840( C1948 C3840 ) C1948_=_C3841( C1948 C3841 ) C1948_=_C3842( C1948 C3842 ) \nC1948_=_C3844( C1948 C3844 ) C1955_=_C2099( C1955 C2099 ) C1955_=_C2686( C1955 C2686 ) C1955_=_C2759( C1955 C2759 ) C1955_=_C3156( C1955 C3156 ) C1955_=_C3263( C1955 C3263 ) \nC1955_=_C3338( C1955 C3338 ) C1955_=_C3474( C1955 C3474 ) C1955_=_C3487( C1955 C3487 ) C1955_=_C3926( C1955 C3926 ) C1955_=_C3999( C1955 C3999 ) C1955_=_C4073( C1955 C4073 ) \nC1955_=_C4127( C1955 C4127 ) C1955_=_C4132( C1955 C4132 ) C1955_=_C4133( C1955 C4133 ) C1961_=_C1964( C1961 C1964 ) C1961_=_C1972( C1961 C1972 ) C1961_=_C1977( C1961 C1977 ) \nC1961_=_C1978( C1961 C1978 ) C1961_=_C2743( C1961 C2743 ) C1961_=_C2744( C1961 C2744 ) C1961_=_C2745( C1961 C2745 ) C1961_=_C2746( C1961 C2746 ) C1961_=_C2747( C1961 C2747 ) \nC1961_=_C2751( C1961 C2751 ) C1961_=_C2752( C1961 C2752 ) C1961_=_C2753( C1961 C2753 ) C1961_=_C2754( C1961 C2754 ) C1961_=_C2756( C1961 C2756 ) C1961_=_C2759( C1961 C2759 ) \nC1964_=_C1972( C1964 C1972 ) C1964_=_C1977( C1964 C1977 ) C1964_=_C1978( C1964 C1978 ) C1964_=_C2173( C1964 C2173 ) C1964_=_C2221( C1964 C2221 ) C1964_=_C2745( C1964 C2745 ) \nC1964_=_C2985( C1964 C2985 ) C1964_=_C3112( C1964 C3112 ) C1964_=_C3113( C1964 C3113 ) C1964_=_C3115( C1964 C3115 ) C1964_=_C3116( C1964 C3116 ) C1964_=_C3120( C1964 C3120 ) \nC1964_=_C3121( C1964 C3121 ) C1964_=_C3122( C1964 C3122 ) C1964_=_C3123( C1964 C3123 ) C1964_=_C3124( C1964 C3124 ) C1964_=_C3125( C1964 C3125 ) C1972_=_C1977( C1972 C1977 ) \nC1972_=_C1978( C1972 C1978 ) C1972_=_C2311( C1972 C2311 ) C1972_=_C2703( C1972 C2703 ) C1972_=_C2800( C1972 C2800 ) C1972_=_C2827( C1972 C2827 ) C1972_=_C2891( C1972 C2891 ) \nC1972_=_C2995( C1972 C2995 ) C1972_=_C3121( C1972 C3121 ) C1972_=_C3193( C1972 C3193 ) C1972_=_C3630( C1972 C3630 ) C1972_=_C3708( C1972 C3708 ) C1972_=_C3804( C1972 C3804 ) \nC1972_=_C3955( C1972 C3955 ) C1972_=_C3968( C1972 C3968 ) C1977_=_C1978( C1977 C1978 ) C1977_=_C2078( C1977 C2078 ) C1977_=_C2314( C1977 C2314 ) C1977_=_C2804( C1977 C2804 ) \nC1977_=_C2999( C1977 C2999 ) C1977_=_C3017( C1977 C3017 ) C1977_=_C3124( C1977 C3124 ) C1977_=_C3199( C1977 C3199 ) C1977_=_C3533( C1977 C3533 ) C1977_=_C3624( C1977 C3624 ) \nC1977_=_C3637( C1977 C3637 ) C1977_=_C3799( C1977 C3799 ) C1977_=_C3865( C1977 C3865 ) C1977_=_C3958( C1977 C3958 ) C1978_=_C2190(</w:t>
      </w:r>
    </w:p>
    <w:p>
      <w:pPr>
        <w:pStyle w:val="PreformattedText"/>
        <w:bidi w:val="0"/>
        <w:spacing w:before="0" w:after="0"/>
        <w:jc w:val="left"/>
        <w:rPr/>
      </w:pPr>
      <w:r>
        <w:rPr/>
        <w:t xml:space="preserve"> </w:t>
      </w:r>
      <w:r>
        <w:rPr/>
        <w:t>C1978 C2190 ) C1978_=_C2236( C1978 C2236 ) \nC1978_=_C3246( C1978 C3246 ) C1978_=_C3278( C1978 C3278 ) C1978_=_C3432( C1978 C3432 ) C1978_=_C3564( C1978 C3564 ) C1978_=_C3590( C1978 C3590 ) C1978_=_C3694( C1978 C3694 ) \nC1978_=_C3910( C1978 C3910 ) C1978_=_C3966( C1978 C3966 ) C1978_=_C4007( C1978 C4007 ) C1978_=_C4012( C1978 C4012 ) C1978_=_C4022( C1978 C4022 ) C1978_=_C4064( C1978 C4064 ) \nC1978_=_C4131( C1978 C4131 ) C1982_=_C1994( C1982 C1994 ) C1982_=_C1996( C1982 C1996 ) C1982_=_C1997( C1982 C1997 ) C1982_=_C2022( C1982 C2022 ) C1982_=_C2045( C1982 C2045 ) \nC1982_=_C2222( C1982 C2222 ) C1982_=_C2461( C1982 C2461 ) C1982_=_C3113( C1982 C3113 ) C1982_=_C3227( C1982 C3227 ) C1982_=_C3228( C1982 C3228 ) C1982_=_C3230( C1982 C3230 ) \nC1982_=_C3231( C1982 C3231 ) C1982_=_C3232( C1982 C3232 ) C1982_=_C3233( C1982 C3233 ) C1982_=_C3234( C1982 C3234 ) C1982_=_C3235( C1982 C3235 ) C1982_=_C3236( C1982 C3236 ) \nC1982_=_C3239( C1982 C3239 ) C1982_=_C3240( C1982 C3240 ) C1982_=_C3241( C1982 C3241 ) C1982_=_C3242( C1982 C3242 ) C1982_=_C3243( C1982 C3243 ) C1982_=_C3245( C1982 C3245 ) \nC1982_=_C3246( C1982 C3246 ) C1994_=_C1996( C1994 C1996 ) C1994_=_C1997( C1994 C1997 ) C1994_=_C2231( C1994 C2231 ) C1994_=_C2930( C1994 C2930 ) C1994_=_C2996( C1994 C2996 ) \nC1994_=_C3123( C1994 C3123 ) C1994_=_C3357( C1994 C3357 ) C1994_=_C3372( C1994 C3372 ) C1994_=_C3393( C1994 C3393 ) C1994_=_C3437( C1994 C3437 ) C1994_=_C3552( C1994 C3552 ) \nC1994_=_C3835( C1994 C3835 ) C1994_=_C3903( C1994 C3903 ) C1994_=_C4008( C1994 C4008 ) C1994_=_C4009( C1994 C4009 ) C1994_=_C4011( C1994 C4011 ) C1994_=_C4012( C1994 C4012 ) \nC1996_=_C1997( C1996 C1997 ) C1996_=_C2153( C1996 C2153 ) C1996_=_C3242( C1996 C3242 ) C1996_=_C3318( C1996 C3318 ) C1996_=_C3396( C1996 C3396 ) C1996_=_C3452( C1996 C3452 ) \nC1996_=_C3473( C1996 C3473 ) C1996_=_C3763( C1996 C3763 ) C1996_=_C3821( C1996 C3821 ) C1996_=_C3923( C1996 C3923 ) C1996_=_C3941( C1996 C3941 ) C1996_=_C3996( C1996 C3996 ) \nC1996_=_C4065( C1996 C4065 ) C1996_=_C4069( C1996 C4069 ) C1996_=_C4109( C1996 C4109 ) C1997_=_C2015( C1997 C2015 ) C1997_=_C2948( C1997 C2948 ) C1997_=_C3243( C1997 C3243 ) \nC1997_=_C3328( C1997 C3328 ) C1997_=_C3398( C1997 C3398 ) C1997_=_C3778( C1997 C3778 ) C1997_=_C3822( C1997 C3822 ) C1997_=_C3942( C1997 C3942 ) C1997_=_C3972( C1997 C3972 ) \nC1997_=_C3997( C1997 C3997 ) C1997_=_C4005( C1997 C4005 ) C1997_=_C4030( C1997 C4030 ) C1997_=_C4066( C1997 C4066 ) C1997_=_C4110( C1997 C4110 ) C1997_=_C4119( C1997 C4119 ) \nC1999_=_C2001( C1999 C2001 ) C1999_=_C2003( C1999 C2003 ) C1999_=_C2004( C1999 C2004 ) C1999_=_C2005( C1999 C2005 ) C1999_=_C2007( C1999 C2007 ) C1999_=_C2012( C1999 C2012 ) \nC1999_=_C2013( C1999 C2013 ) C1999_=_C2014( C1999 C2014 ) C1999_=_C2015( C1999 C2015 ) C1999_=_C2193( C1999 C2193 ) C1999_=_C2492( C1999 C2492 ) C1999_=_C2595( C1999 C2595 ) \nC1999_=_C2597( C1999 C2597 ) C1999_=_C2601( C1999 C2601 ) C1999_=_C2602( C1999 C2602 ) C1999_=_C2605( C1999 C2605 ) C1999_=_C2606( C1999 C2606 ) C1999_=_C2607( C1999 C2607 ) \nC1999_=_C2608( C1999 C2608 ) C1999_=_C2609( C1999 C2609 ) C1999_=_C2610( C1999 C2610 ) C1999_=_C2611( C1999 C2611 ) C1999_=_C2612( C1999 C2612 ) C2001_=_C2003( C2001 C2003 ) \nC2001_=_C2004( C2001 C2004 ) C2001_=_C2005( C2001 C2005 ) C2001_=_C2007( C2001 C2007 ) C2001_=_C2012( C2001 C2012 ) C2001_=_C2013( C2001 C2013 ) C2001_=_C2014( C2001 C2014 ) \nC2001_=_C2015( C2001 C2015 ) C2001_=_C2141( C2001 C2141 ) C2001_=_C2775( C2001 C2775 ) C2001_=_C2777( C2001 C2777 ) C2001_=_C2778( C2001 C2778 ) C2001_=_C2781( C2001 C2781 ) \nC2001_=_C2782( C2001 C2782 ) C2001_=_C2783( C2001 C2783 ) C2001_=_C2784( C2001 C2784 ) C2001_=_C2785( C2001 C2785 ) C2001_=_C2786( C2001 C2786 ) C2003_=_C2004( C2003 C2004 ) \nC2003_=_C2005( C2003 C2005 ) C2003_=_C2007( C2003 C2007 ) C2003_=_C2012( C2003 C2012 ) C2003_=_C2013( C2003 C2013 ) C2003_=_C2014( C2003 C2014 ) C2003_=_C2015( C2003 C2015 ) \nC2003_=_C2195( C2003 C2195 ) C2003_=_C2494( C2003 C2494 ) C2003_=_C2895( C2003 C2895 ) C2003_=_C2936( C2003 C2936 ) C2003_=_C2937( C2003 C2937 ) C2003_=_C2938( C2003 C2938 ) \nC2003_=_C2939( C2003 C2939 ) C2003_=_C2940( C2003 C2940 ) C2003_=_C2942( C2003 C2942 ) C2003_=_C2944( C2003 C2944 ) C2003_=_C2945( C2003 C2945 ) C2003_=_C2946( C2003 C2946 ) \nC2003_=_C2947( C2003 C2947 ) C2003_=_C2948( C2003 C2948 ) C2003_=_C2949( C2003 C2949 ) C2003_=_C2950( C2003 C2950 ) C2003_=_C2951( C2003 C2951 ) C2004_=_C2005( C2004 C2005 ) \nC2004_=_C2007( C2004 C2007 ) C2004_=_C2012( C2004 C2012 ) C2004_=_C2013( C2004 C2013 ) C2004_=_C2014( C2004 C2014 ) C2004_=_C2015( C2004 C2015 ) C2004_=_C2443( C2004 C2443 ) \nC2004_=_C2788( C2004 C2788 ) C2004_=_C2881( C2004 C2881 ) C2004_=_C3021( C2004 C3021 ) C2004_=_C3022( C2004 C3022 ) C2004_=_C3024( C2004 C3024 ) C2004_=_C3025( C2004 C3025 ) \nC2004_=_C3027( C2004 C3027 ) C2004_=_C3028( C2004 C3028 ) C2004_=_C3029( C2004 C3029 ) C2004_=_C3030( C2004 C3030 ) C2004_=_C3031( C2004 C3031 ) C2004_=_C3033( C2004 C3033 ) \nC2004_=_C3034( C2004 C3034 ) C2005_=_C2007( C2005 C2007 ) C2005_=_C2012( C2005 C2012 ) C2005_=_C2013( C2005 C2013 ) C2005_=_C2014( C2005 C2014 ) C2005_=_C2015( C2005 C2015 ) \nC2005_=_C2126( C2005 C2126 ) C2005_=_C2357( C2005 C2357 ) C2005_=_C2514( C2005 C2514 ) C2005_=_C2762( C2005 C2762 ) C2005_=_C3091( C2005 C3091 ) C2005_=_C3092( C2005 C3092 ) \nC2005_=_C3094( C2005 C3094 ) C2005_=_C3095( C2005 C3095 ) C2005_=_C3096( C2005 C3096 ) C2005_=_C3097( C2005 C3097 ) C2005_=_C3099( C2005 C3099 ) C2007_=_C2012( C2007 C2012 ) \nC2007_=_C2013( C2007 C2013 ) C2007_=_C2014( C2007 C2014 ) C2007_=_C2015( C2007 C2015 ) C2007_=_C2373( C2007 C2373 ) C2007_=_C2884( C2007 C2884 ) C2007_=_C3288( C2007 C3288 ) \nC2007_=_C3297( C2007 C3297 ) C2007_=_C3298( C2007 C3298 ) C2007_=_C3299( C2007 C3299 ) C2007_=_C3300( C2007 C3300 ) C2007_=_C3301( C2007 C3301 ) C2007_=_C3303( C2007 C3303 ) \nC2007_=_C3304( C2007 C3304 ) C2012_=_C2013( C2012 C2013 ) C2012_=_C2014( C2012 C2014 ) C2012_=_C2015( C2012 C2015 ) C2012_=_C2843( C2012 C2843 ) C2012_=_C3107( C2012 C3107 ) \nC2012_=_C3323( C2012 C3323 ) C2012_=_C3457( C2012 C3457 ) C2012_=_C3494( C2012 C3494 ) C2012_=_C3641( C2012 C3641 ) C2012_=_C3771( C2012 C3771 ) C2012_=_C3827( C2012 C3827 ) \nC2012_=_C3914( C2012 C3914 ) C2012_=_C3946( C2012 C3946 ) C2012_=_C3969( C2012 C3969 ) C2012_=_C3971( C2012 C3971 ) C2012_=_C3972( C2012 C3972 ) C2013_=_C2014( C2013 C2014 ) \nC2013_=_C2015( C2013 C2015 ) C2013_=_C2230( C2013 C2230 ) C2013_=_C2981( C2013 C2981 ) C2013_=_C3043( C2013 C3043 ) C2013_=_C3122( C2013 C3122 ) C2013_=_C3324( C2013 C3324 ) \nC2013_=_C3371( C2013 C3371 ) C2013_=_C3542( C2013 C3542 ) C2013_=_C3773( C2013 C3773 ) C2013_=_C3902( C2013 C3902 ) C2013_=_C3979( C2013 C3979 ) C2013_=_C4004( C2013 C4004 ) \nC2013_=_C4005( C2013 C4005 ) C2013_=_C4007( C2013 C4007 ) C2014_=_C2015( C2014 C2015 ) C2014_=_C2095( C2014 C2095 ) C2014_=_C2829( C2014 C2829 ) C2014_=_C2945( C2014 C2945 ) \nC2014_=_C3325( C2014 C3325 ) C2014_=_C3774( C2014 C3774 ) C2014_=_C3781( C2014 C3781 ) C2014_=_C3971( C2014 C3971 ) C2014_=_C4004( C2014 C4004 ) C2014_=_C4055( C2014 C4055 ) \nC2015_=_C2948( C2015 C2948 ) C2015_=_C3243( C2015 C3243 ) C2015_=_C3328( C2015 C3328 ) C2015_=_C3398( C2015 C3398 ) C2015_=_C3778( C2015 C3778 ) C2015_=_C3822( C2015 C3822 ) \nC2015_=_C3942( C2015 C3942 ) C2015_=_C3972( C2015 C3972 ) C2015_=_C3997( C2015 C3997 ) C2015_=_C4005( C2015 C4005 ) C2015_=_C4030( C2015 C4030 ) C2015_=_C4066( C2015 C4066 ) \nC2015_=_C4110( C2015 C4110 ) C2015_=_C4119( C2015 C4119 ) C2016_=_C2017( C2016 C2017 ) C2016_=_C2020( C2016 C2020 ) C2016_=_C2021( C2016 C2021 ) C2016_=_C2022( C2016 C2022 ) \nC2016_=_C2023( C2016 C2023 ) C2016_=_C2025( C2016 C2025 ) C2016_=_C2026( C2016 C2026 ) C2016_=_C2028( C2016 C2028 ) C2016_=_C2030( C2016 C2030 ) C2016_=_C2032( C2016 C2032 ) \nC2016_=_C2033( C2016 C2033 ) C2016_=_C2035( C2016 C2035 ) C2016_=_C2042( C2016 C2042 ) C2016_=_C2043( C2016 C2043 ) C2016_=_C2045( C2016 C2045 ) C2016_=_C2050( C2016 C2050 ) \nC2016_=_C2055( C2016 C2055 ) C2017_=_C2020( C2017 C2020 ) C2017_=_C2021( C2017 C2021 ) C2017_=_C2022( C2017 C2022 ) C2017_=_C2023( C2017 C2023 ) C2017_=_C2025( C2017 C2025 ) \nC2017_=_C2026( C2017 C2026 ) C2017_=_C2028( C2017 C2028 ) C2017_=_C2030( C2017 C2030 ) C2017_=_C2032( C2017 C2032 ) C2017_=_C2033( C2017 C2033 ) C2017_=_C2035( C2017 C2035 ) \nC2017_=_C2163( C2017 C2163 ) C2020_=_C2021( C2020 C2021 ) C2020_=_C2022( C2020 C2022 ) C2020_=_C2023( C2020 C2023 ) C2020_=_C2025( C2020 C2025 ) C2020_=_C2026( C2020 C2026 ) \nC2020_=_C2028( C2020 C2028 ) C2020_=_C2030( C2020 C2030 ) C2020_=_C2032( C2020 C2032 ) C2020_=_C2033( C2020 C2033 ) C2020_=_C2035( C2020 C2035 ) C2020_=_C2389( C2020 C2389 ) \nC2020_=_C2595( C2020 C2595 ) C2020_=_C2634( C2020 C2634 ) C2020_=_C2671( C2020 C2671 ) C2020_=_C2672( C2020 C2672 ) C2020_=_C2675( C2020 C2675 ) C2020_=_C2676( C2020 C2676 ) \nC2020_=_C2678( C2020 C2678 ) C2020_=_C2679( C2020 C2679 ) C2020_=_C2680( C2020 C2680 ) C2020_=_C2681( C2020 C2681 ) C2020_=_C2684( C2020 C2684 ) C2020_=_C2685( C2020 C2685 ) \nC2020_=_C2686( C2020 C2686 ) C2021_=_C2022( C2021 C2022 ) C2021_=_C2023( C2021 C2023 ) C2021_=_C2025( C2021 C2025 ) C2021_=_C2026( C2021 C2026 ) C2021_=_C2028( C2021 C2028 ) \nC2021_=_C2030( C2021 C2030 ) C2021_=_C2032( C2021 C2032 ) C2021_=_C2033( C2021 C2033 ) C2021_=_C2035( C2021 C2035 ) C2021_=_C2742( C2021 C2742 ) C2022_=_C2023( C2022 C2023 ) \nC2022_=_C2025( C2022 C2025 ) C2022_=_C2026( C2022 C2026 ) C2022_=_C2028( C2022 C2028 ) C2022_=_C2030( C2022 C2030 ) C2022_=_C2032( C2022 C2032 ) C2022_=_C2033( C2022 C2033 ) \nC2022_=_C2035( C2022 C2035 ) C2022_=_C2045( C2022 C2045 ) C2022_=_C2222( C2022 C2222 ) C2022_=_C2461( C2022 C2461 ) C2022_=_C3113( C2022 C3113 ) C2022_=_C3227( C2022 C3227 ) \nC2022_=_C3228( C2022 C3228 ) C2022_=_C3230( C2022 C3230 ) C2022_=_C3231( C2022 C3231 ) C2022_=_C3232( C2022 C3232 ) C2022_=_C3233( C2022 C3233 ) C2022_=_C3234( C2022 C3234 ) \nC2022_=_C3235(</w:t>
      </w:r>
    </w:p>
    <w:p>
      <w:pPr>
        <w:pStyle w:val="PreformattedText"/>
        <w:bidi w:val="0"/>
        <w:spacing w:before="0" w:after="0"/>
        <w:jc w:val="left"/>
        <w:rPr/>
      </w:pPr>
      <w:r>
        <w:rPr/>
        <w:t xml:space="preserve"> </w:t>
      </w:r>
      <w:r>
        <w:rPr/>
        <w:t>C2022 C3235 ) C2022_=_C3236( C2022 C3236 ) C2022_=_C3239( C2022 C3239 ) C2022_=_C3240( C2022 C3240 ) C2022_=_C3241( C2022 C3241 ) C2022_=_C3242( C2022 C3242 ) \nC2022_=_C3243( C2022 C3243 ) C2022_=_C3245( C2022 C3245 ) C2022_=_C3246( C2022 C3246 ) C2023_=_C2025( C2023 C2025 ) C2023_=_C2026( C2023 C2026 ) C2023_=_C2028( C2023 C2028 ) \nC2023_=_C2030( C2023 C2030 ) C2023_=_C2032( C2023 C2032 ) C2023_=_C2033( C2023 C2033 ) C2023_=_C2035( C2023 C2035 ) C2023_=_C2937( C2023 C2937 ) C2023_=_C3323( C2023 C3323 ) \nC2023_=_C3324( C2023 C3324 ) C2023_=_C3325( C2023 C3325 ) C2023_=_C3328( C2023 C3328 ) C2025_=_C2026( C2025 C2026 ) C2025_=_C2028( C2025 C2028 ) C2025_=_C2030( C2025 C2030 ) \nC2025_=_C2032( C2025 C2032 ) C2025_=_C2033( C2025 C2033 ) C2025_=_C2035( C2025 C2035 ) C2025_=_C2464( C2025 C2464 ) C2025_=_C3230( C2025 C3230 ) C2025_=_C3502( C2025 C3502 ) \nC2025_=_C3504( C2025 C3504 ) C2025_=_C3506( C2025 C3506 ) C2025_=_C3509( C2025 C3509 ) C2025_=_C3512( C2025 C3512 ) C2026_=_C2028( C2026 C2028 ) C2026_=_C2030( C2026 C2030 ) \nC2026_=_C2032( C2026 C2032 ) C2026_=_C2033( C2026 C2033 ) C2026_=_C2035( C2026 C2035 ) C2026_=_C2180( C2026 C2180 ) C2026_=_C2306( C2026 C2306 ) C2026_=_C2465( C2026 C2465 ) \nC2026_=_C2644( C2026 C2644 ) C2026_=_C2794( C2026 C2794 ) C2026_=_C3231( C2026 C3231 ) C2026_=_C3309( C2026 C3309 ) C2026_=_C3592( C2026 C3592 ) C2026_=_C3630( C2026 C3630 ) \nC2026_=_C3632( C2026 C3632 ) C2026_=_C3636( C2026 C3636 ) C2026_=_C3637( C2026 C3637 ) C2028_=_C2030( C2028 C2030 ) C2028_=_C2032( C2028 C2032 ) C2028_=_C2033( C2028 C2033 ) \nC2028_=_C2035( C2028 C2035 ) C2028_=_C2469( C2028 C2469 ) C2028_=_C3040( C2028 C3040 ) C2028_=_C3735( C2028 C3735 ) C2028_=_C3808( C2028 C3808 ) C2028_=_C3826( C2028 C3826 ) \nC2028_=_C3827( C2028 C3827 ) C2028_=_C3829( C2028 C3829 ) C2028_=_C3832( C2028 C3832 ) C2028_=_C3833( C2028 C3833 ) C2030_=_C2032( C2030 C2032 ) C2030_=_C2033( C2030 C2033 ) \nC2030_=_C2035( C2030 C2035 ) C2030_=_C2470( C2030 C2470 ) C2030_=_C3086( C2030 C3086 ) C2030_=_C3235( C2030 C3235 ) C2030_=_C3676( C2030 C3676 ) C2030_=_C3718( C2030 C3718 ) \nC2030_=_C3990( C2030 C3990 ) C2032_=_C2033( C2032 C2033 ) C2032_=_C2035( C2032 C2035 ) C2032_=_C2473( C2032 C2473 ) C2032_=_C3240( C2032 C3240 ) C2032_=_C3303( C2032 C3303 ) \nC2032_=_C4024( C2032 C4024 ) C2033_=_C2035( C2033 C2035 ) C2033_=_C2667( C2033 C2667 ) C2033_=_C4064( C2033 C4064 ) C2035_=_C2186( C2035 C2186 ) C2035_=_C2649( C2035 C2649 ) \nC2035_=_C3597( C2035 C3597 ) C2035_=_C4089( C2035 C4089 ) C2042_=_C2043( C2042 C2043 ) C2042_=_C2045( C2042 C2045 ) C2042_=_C2050( C2042 C2050 ) C2042_=_C2055( C2042 C2055 ) \nC2042_=_C2458( C2042 C2458 ) C2042_=_C2460( C2042 C2460 ) C2042_=_C2461( C2042 C2461 ) C2042_=_C2463( C2042 C2463 ) C2042_=_C2464( C2042 C2464 ) C2042_=_C2465( C2042 C2465 ) \nC2042_=_C2469( C2042 C2469 ) C2042_=_C2470( C2042 C2470 ) C2042_=_C2473( C2042 C2473 ) C2042_=_C2476( C2042 C2476 ) C2043_=_C2045( C2043 C2045 ) C2043_=_C2050( C2043 C2050 ) \nC2043_=_C2055( C2043 C2055 ) C2043_=_C2219( C2043 C2219 ) C2043_=_C2343( C2043 C2343 ) C2043_=_C2442( C2043 C2442 ) C2043_=_C2671( C2043 C2671 ) C2043_=_C2806( C2043 C2806 ) \nC2043_=_C2910( C2043 C2910 ) C2043_=_C2912( C2043 C2912 ) C2043_=_C2913( C2043 C2913 ) C2043_=_C2914( C2043 C2914 ) C2043_=_C2915( C2043 C2915 ) C2043_=_C2916( C2043 C2916 ) \nC2043_=_C2917( C2043 C2917 ) C2043_=_C2919( C2043 C2919 ) C2045_=_C2050( C2045 C2050 ) C2045_=_C2055( C2045 C2055 ) C2045_=_C2222( C2045 C2222 ) C2045_=_C2461( C2045 C2461 ) \nC2045_=_C3113( C2045 C3113 ) C2045_=_C3227( C2045 C3227 ) C2045_=_C3228( C2045 C3228 ) C2045_=_C3230( C2045 C3230 ) C2045_=_C3231( C2045 C3231 ) C2045_=_C3232( C2045 C3232 ) \nC2045_=_C3233( C2045 C3233 ) C2045_=_C3234( C2045 C3234 ) C2045_=_C3235( C2045 C3235 ) C2045_=_C3236( C2045 C3236 ) C2045_=_C3239( C2045 C3239 ) C2045_=_C3240( C2045 C3240 ) \nC2045_=_C3241( C2045 C3241 ) C2045_=_C3242( C2045 C3242 ) C2045_=_C3243( C2045 C3243 ) C2045_=_C3245( C2045 C3245 ) C2045_=_C3246( C2045 C3246 ) C2050_=_C2055( C2050 C2055 ) \nC2050_=_C2091( C2050 C2091 ) C2050_=_C2114( C2050 C2114 ) C2050_=_C2268( C2050 C2268 ) C2050_=_C3067( C2050 C3067 ) C2050_=_C3417( C2050 C3417 ) C2050_=_C3463( C2050 C3463 ) \nC2050_=_C3683( C2050 C3683 ) C2050_=_C3735( C2050 C3735 ) C2050_=_C3738( C2050 C3738 ) C2050_=_C3741( C2050 C3741 ) C2050_=_C3744( C2050 C3744 ) C2055_=_C2455( C2055 C2455 ) \nC2055_=_C3033( C2055 C3033 ) C2055_=_C3195( C2055 C3195 ) C2055_=_C3223( C2055 C3223 ) C2055_=_C3239( C2055 C3239 ) C2055_=_C3272( C2055 C3272 ) C2055_=_C3509( C2055 C3509 ) \nC2055_=_C3620( C2055 C3620 ) C2055_=_C3632( C2055 C3632 ) C2055_=_C3990( C2055 C3990 ) C2055_=_C4024( C2055 C4024 ) C2059_=_C2060( C2059 C2060 ) C2059_=_C2061( C2059 C2061 ) \nC2059_=_C2066( C2059 C2066 ) C2059_=_C2067( C2059 C2067 ) C2059_=_C2068( C2059 C2068 ) C2059_=_C2069( C2059 C2069 ) C2059_=_C2072( C2059 C2072 ) C2059_=_C2073( C2059 C2073 ) \nC2059_=_C2074( C2059 C2074 ) C2059_=_C2078( C2059 C2078 ) C2059_=_C2079( C2059 C2079 ) C2059_=_C2355( C2059 C2355 ) C2059_=_C2356( C2059 C2356 ) C2059_=_C2357( C2059 C2357 ) \nC2059_=_C2359( C2059 C2359 ) C2059_=_C2360( C2059 C2360 ) C2059_=_C2361( C2059 C2361 ) C2059_=_C2366( C2059 C2366 ) C2059_=_C2368( C2059 C2368 ) C2059_=_C2369( C2059 C2369 ) \nC2060_=_C2061( C2060 C2061 ) C2060_=_C2066( C2060 C2066 ) C2060_=_C2067( C2060 C2067 ) C2060_=_C2068( C2060 C2068 ) C2060_=_C2069( C2060 C2069 ) C2060_=_C2072( C2060 C2072 ) \nC2060_=_C2073( C2060 C2073 ) C2060_=_C2074( C2060 C2074 ) C2060_=_C2078( C2060 C2078 ) C2060_=_C2079( C2060 C2079 ) C2060_=_C2478( C2060 C2478 ) C2060_=_C2480( C2060 C2480 ) \nC2060_=_C2486( C2060 C2486 ) C2060_=_C2487( C2060 C2487 ) C2060_=_C2488( C2060 C2488 ) C2061_=_C2066( C2061 C2066 ) C2061_=_C2067( C2061 C2067 ) C2061_=_C2068( C2061 C2068 ) \nC2061_=_C2069( C2061 C2069 ) C2061_=_C2072( C2061 C2072 ) C2061_=_C2073( C2061 C2073 ) C2061_=_C2074( C2061 C2074 ) C2061_=_C2078( C2061 C2078 ) C2061_=_C2079( C2061 C2079 ) \nC2061_=_C2512( C2061 C2512 ) C2061_=_C2513( C2061 C2513 ) C2061_=_C2514( C2061 C2514 ) C2061_=_C2519( C2061 C2519 ) C2061_=_C2521( C2061 C2521 ) C2066_=_C2067( C2066 C2067 ) \nC2066_=_C2068( C2066 C2068 ) C2066_=_C2069( C2066 C2069 ) C2066_=_C2072( C2066 C2072 ) C2066_=_C2073( C2066 C2073 ) C2066_=_C2074( C2066 C2074 ) C2066_=_C2078( C2066 C2078 ) \nC2066_=_C2079( C2066 C2079 ) C2066_=_C3003( C2066 C3003 ) C2066_=_C3249( C2066 C3249 ) C2066_=_C3250( C2066 C3250 ) C2066_=_C3251( C2066 C3251 ) C2066_=_C3252( C2066 C3252 ) \nC2066_=_C3253( C2066 C3253 ) C2066_=_C3254( C2066 C3254 ) C2066_=_C3255( C2066 C3255 ) C2066_=_C3256( C2066 C3256 ) C2066_=_C3257( C2066 C3257 ) C2066_=_C3258( C2066 C3258 ) \nC2066_=_C3263( C2066 C3263 ) C2067_=_C2068( C2067 C2068 ) C2067_=_C2069( C2067 C2069 ) C2067_=_C2072( C2067 C2072 ) C2067_=_C2073( C2067 C2073 ) C2067_=_C2074( C2067 C2074 ) \nC2067_=_C2078( C2067 C2078 ) C2067_=_C2079( C2067 C2079 ) C2067_=_C2480( C2067 C2480 ) C2067_=_C2675( C2067 C2675 ) C2067_=_C3053( C2067 C3053 ) C2067_=_C3329( C2067 C3329 ) \nC2067_=_C3330( C2067 C3330 ) C2067_=_C3331( C2067 C3331 ) C2067_=_C3332( C2067 C3332 ) C2067_=_C3333( C2067 C3333 ) C2067_=_C3334( C2067 C3334 ) C2067_=_C3335( C2067 C3335 ) \nC2067_=_C3336( C2067 C3336 ) C2067_=_C3338( C2067 C3338 ) C2068_=_C2069( C2068 C2069 ) C2068_=_C2072( C2068 C2072 ) C2068_=_C2073( C2068 C2073 ) C2068_=_C2074( C2068 C2074 ) \nC2068_=_C2078( C2068 C2078 ) C2068_=_C2079( C2068 C2079 ) C2068_=_C3004( C2068 C3004 ) C2068_=_C3250( C2068 C3250 ) C2068_=_C3526( C2068 C3526 ) C2068_=_C3528( C2068 C3528 ) \nC2068_=_C3533( C2068 C3533 ) C2068_=_C3534( C2068 C3534 ) C2069_=_C2072( C2069 C2072 ) C2069_=_C2073( C2069 C2073 ) C2069_=_C2074( C2069 C2074 ) C2069_=_C2078( C2069 C2078 ) \nC2069_=_C2079( C2069 C2079 ) C2069_=_C2793( C2069 C2793 ) C2069_=_C3006( C2069 C3006 ) C2069_=_C3028( C2069 C3028 ) C2069_=_C3251( C2069 C3251 ) C2069_=_C3617( C2069 C3617 ) \nC2069_=_C3619( C2069 C3619 ) C2069_=_C3620( C2069 C3620 ) C2069_=_C3622( C2069 C3622 ) C2069_=_C3624( C2069 C3624 ) C2069_=_C3625( C2069 C3625 ) C2072_=_C2073( C2072 C2073 ) \nC2072_=_C2074( C2072 C2074 ) C2072_=_C2078( C2072 C2078 ) C2072_=_C2079( C2072 C2079 ) C2072_=_C2608( C2072 C2608 ) C2072_=_C2781( C2072 C2781 ) C2072_=_C3008( C2072 C3008 ) \nC2072_=_C3030( C2072 C3030 ) C2072_=_C3255( C2072 C3255 ) C2072_=_C3299( C2072 C3299 ) C2072_=_C3788( C2072 C3788 ) C2072_=_C3861( C2072 C3861 ) C2072_=_C3865( C2072 C3865 ) \nC2072_=_C3866( C2072 C3866 ) C2073_=_C2074( C2073 C2074 ) C2073_=_C2078( C2073 C2078 ) C2073_=_C2079( C2073 C2079 ) C2073_=_C2348( C2073 C2348 ) C2073_=_C2454( C2073 C2454 ) \nC2073_=_C2558( C2073 C2558 ) C2073_=_C2815( C2073 C2815 ) C2073_=_C3011( C2073 C3011 ) C2073_=_C3070( C2073 C3070 ) C2073_=_C3419( C2073 C3419 ) C2073_=_C3528( C2073 C3528 ) \nC2073_=_C3619( C2073 C3619 ) C2073_=_C3651( C2073 C3651 ) C2073_=_C3664( C2073 C3664 ) C2073_=_C3791( C2073 C3791 ) C2073_=_C3817( C2073 C3817 ) C2073_=_C3861( C2073 C3861 ) \nC2073_=_C3975( C2073 C3975 ) C2073_=_C3976( C2073 C3976 ) C2074_=_C2078( C2074 C2078 ) C2074_=_C2079( C2074 C2079 ) C2074_=_C3334( C2074 C3334 ) C2074_=_C3738( C2074 C3738 ) \nC2074_=_C3916( C2074 C3916 ) C2074_=_C4014( C2074 C4014 ) C2074_=_C4015( C2074 C4015 ) C2078_=_C2079( C2078 C2079 ) C2078_=_C2314( C2078 C2314 ) C2078_=_C2804( C2078 C2804 ) \nC2078_=_C2999( C2078 C2999 ) C2078_=_C3017( C2078 C3017 ) C2078_=_C3124( C2078 C3124 ) C2078_=_C3199( C2078 C3199 ) C2078_=_C3533( C2078 C3533 ) C2078_=_C3624( C2078 C3624 ) \nC2078_=_C3637( C2078 C3637 ) C2078_=_C3799( C2078 C3799 ) C2078_=_C3865( C2078 C3865 ) C2078_=_C3958( C2078 C3958 ) C2079_=_C2476( C2079 C2476 ) C2079_=_C3018( C2079 C3018 ) \nC2079_=_C3050( C2079 C3050 ) C2079_=_C3461( C2079 C3461 ) C2079_=_C3476( C2079 C3476 ) C2079_=_C3534( C2079 C3534 ) C2079_=_C3625( C2079 C3625 ) C2079_=_C3642( C2079 C3642 ) \nC2079_=_C3744( C2079 C3744 ) C2079_=_C3800( C2079 C3800 ) C2079_=_C3814(</w:t>
      </w:r>
    </w:p>
    <w:p>
      <w:pPr>
        <w:pStyle w:val="PreformattedText"/>
        <w:bidi w:val="0"/>
        <w:spacing w:before="0" w:after="0"/>
        <w:jc w:val="left"/>
        <w:rPr/>
      </w:pPr>
      <w:r>
        <w:rPr/>
        <w:t xml:space="preserve"> </w:t>
      </w:r>
      <w:r>
        <w:rPr/>
        <w:t>C2079 C3814 ) C2079_=_C3833( C2079 C3833 ) C2079_=_C3866( C2079 C3866 ) C2079_=_C3952( C2079 C3952 ) \nC2079_=_C4045( C2079 C4045 ) C2079_=_C4091( C2079 C4091 ) C2083_=_C2086( C2083 C2086 ) C2083_=_C2091( C2083 C2091 ) C2083_=_C2095( C2083 C2095 ) C2083_=_C2099( C2083 C2099 ) \nC2083_=_C2355( C2083 C2355 ) C2083_=_C2512( C2083 C2512 ) C2083_=_C2866( C2083 C2866 ) C2083_=_C2868( C2083 C2868 ) C2083_=_C2869( C2083 C2869 ) C2083_=_C2873( C2083 C2873 ) \nC2083_=_C2875( C2083 C2875 ) C2083_=_C2879( C2083 C2879 ) C2086_=_C2091( C2086 C2091 ) C2086_=_C2095( C2086 C2095 ) C2086_=_C2099( C2086 C2099 ) C2086_=_C2569( C2086 C2569 ) \nC2086_=_C2822( C2086 C2822 ) C2086_=_C3279( C2086 C3279 ) C2086_=_C3281( C2086 C3281 ) C2086_=_C3287( C2086 C3287 ) C2091_=_C2095( C2091 C2095 ) C2091_=_C2099( C2091 C2099 ) \nC2091_=_C2114( C2091 C2114 ) C2091_=_C2268( C2091 C2268 ) C2091_=_C3067( C2091 C3067 ) C2091_=_C3417( C2091 C3417 ) C2091_=_C3463( C2091 C3463 ) C2091_=_C3683( C2091 C3683 ) \nC2091_=_C3735( C2091 C3735 ) C2091_=_C3738( C2091 C3738 ) C2091_=_C3741( C2091 C3741 ) C2091_=_C3744( C2091 C3744 ) C2095_=_C2099( C2095 C2099 ) C2095_=_C2829( C2095 C2829 ) \nC2095_=_C2945( C2095 C2945 ) C2095_=_C3325( C2095 C3325 ) C2095_=_C3774( C2095 C3774 ) C2095_=_C3781( C2095 C3781 ) C2095_=_C3971( C2095 C3971 ) C2095_=_C4004( C2095 C4004 ) \nC2095_=_C4055( C2095 C4055 ) C2099_=_C2686( C2099 C2686 ) C2099_=_C2759( C2099 C2759 ) C2099_=_C3156( C2099 C3156 ) C2099_=_C3263( C2099 C3263 ) C2099_=_C3338( C2099 C3338 ) \nC2099_=_C3474( C2099 C3474 ) C2099_=_C3487( C2099 C3487 ) C2099_=_C3926( C2099 C3926 ) C2099_=_C3999( C2099 C3999 ) C2099_=_C4073( C2099 C4073 ) C2099_=_C4127( C2099 C4127 ) \nC2099_=_C4132( C2099 C4132 ) C2099_=_C4133( C2099 C4133 ) C2113_=_C2114( C2113 C2114 ) C2113_=_C2129( C2113 C2129 ) C2113_=_C2163( C2113 C2163 ) C2113_=_C2287( C2113 C2287 ) \nC2113_=_C2680( C2113 C2680 ) C2113_=_C3444( C2113 C3444 ) C2113_=_C3502( C2113 C3502 ) C2113_=_C3605( C2113 C3605 ) C2113_=_C3715( C2113 C3715 ) C2113_=_C3718( C2113 C3718 ) \nC2113_=_C3719( C2113 C3719 ) C2114_=_C2268( C2114 C2268 ) C2114_=_C3067( C2114 C3067 ) C2114_=_C3417( C2114 C3417 ) C2114_=_C3463( C2114 C3463 ) C2114_=_C3683( C2114 C3683 ) \nC2114_=_C3735( C2114 C3735 ) C2114_=_C3738( C2114 C3738 ) C2114_=_C3741( C2114 C3741 ) C2114_=_C3744( C2114 C3744 ) C2126_=_C2127( C2126 C2127 ) C2126_=_C2129( C2126 C2129 ) \nC2126_=_C2136( C2126 C2136 ) C2126_=_C2357( C2126 C2357 ) C2126_=_C2514( C2126 C2514 ) C2126_=_C2762( C2126 C2762 ) C2126_=_C3091( C2126 C3091 ) C2126_=_C3092( C2126 C3092 ) \nC2126_=_C3094( C2126 C3094 ) C2126_=_C3095( C2126 C3095 ) C2126_=_C3096( C2126 C3096 ) C2126_=_C3097( C2126 C3097 ) C2126_=_C3099( C2126 C3099 ) C2127_=_C2129( C2127 C2129 ) \nC2127_=_C2136( C2127 C2136 ) C2127_=_C2324( C2127 C2324 ) C2127_=_C2408( C2127 C2408 ) C2127_=_C2584( C2127 C2584 ) C2127_=_C2711( C2127 C2711 ) C2127_=_C2809( C2127 C2809 ) \nC2127_=_C2834( C2127 C2834 ) C2127_=_C2882( C2127 C2882 ) C2127_=_C2922( C2127 C2922 ) C2127_=_C2953( C2127 C2953 ) C2127_=_C3176( C2127 C3176 ) C2127_=_C3177( C2127 C3177 ) \nC2127_=_C3178( C2127 C3178 ) C2127_=_C3179( C2127 C3179 ) C2127_=_C3180( C2127 C3180 ) C2127_=_C3181( C2127 C3181 ) C2127_=_C3182( C2127 C3182 ) C2127_=_C3183( C2127 C3183 ) \nC2127_=_C3184( C2127 C3184 ) C2127_=_C3185( C2127 C3185 ) C2127_=_C3186( C2127 C3186 ) C2127_=_C3187( C2127 C3187 ) C2127_=_C3188( C2127 C3188 ) C2129_=_C2136( C2129 C2136 ) \nC2129_=_C2163( C2129 C2163 ) C2129_=_C2287( C2129 C2287 ) C2129_=_C2680( C2129 C2680 ) C2129_=_C3444( C2129 C3444 ) C2129_=_C3502( C2129 C3502 ) C2129_=_C3605( C2129 C3605 ) \nC2129_=_C3715( C2129 C3715 ) C2129_=_C3718( C2129 C3718 ) C2129_=_C3719( C2129 C3719 ) C2136_=_C2255( C2136 C2255 ) C2136_=_C2274( C2136 C2274 ) C2136_=_C2507( C2136 C2507 ) \nC2136_=_C3099( C2136 C3099 ) C2136_=_C3200( C2136 C3200 ) C2136_=_C3276( C2136 C3276 ) C2136_=_C3498( C2136 C3498 ) C2136_=_C3678( C2136 C3678 ) C2136_=_C3854( C2136 C3854 ) \nC2136_=_C3882( C2136 C3882 ) C2136_=_C3925( C2136 C3925 ) C2136_=_C4021( C2136 C4021 ) C2136_=_C4048( C2136 C4048 ) C2136_=_C4060( C2136 C4060 ) C2136_=_C4067( C2136 C4067 ) \nC2136_=_C4127( C2136 C4127 ) C2136_=_C4129( C2136 C4129 ) C2141_=_C2142( C2141 C2142 ) C2141_=_C2144( C2141 C2144 ) C2141_=_C2153( C2141 C2153 ) C2141_=_C2775( C2141 C2775 ) \nC2141_=_C2777( C2141 C2777 ) C2141_=_C2778( C2141 C2778 ) C2141_=_C2781( C2141 C2781 ) C2141_=_C2782( C2141 C2782 ) C2141_=_C2783( C2141 C2783 ) C2141_=_C2784( C2141 C2784 ) \nC2141_=_C2785( C2141 C2785 ) C2141_=_C2786( C2141 C2786 ) C2142_=_C2144( C2142 C2144 ) C2142_=_C2153( C2142 C2153 ) C2142_=_C2746( C2142 C2746 ) C2142_=_C2777( C2142 C2777 ) \nC2142_=_C2849( C2142 C2849 ) C2142_=_C3128( C2142 C3128 ) C2142_=_C3130( C2142 C3130 ) C2142_=_C3133( C2142 C3133 ) C2142_=_C3134( C2142 C3134 ) C2142_=_C3137( C2142 C3137 ) \nC2142_=_C3138( C2142 C3138 ) C2142_=_C3139( C2142 C3139 ) C2144_=_C2153( C2144 C2153 ) C2144_=_C2225( C2144 C2225 ) C2144_=_C2571( C2144 C2571 ) C2144_=_C2823( C2144 C2823 ) \nC2144_=_C3115( C2144 C3115 ) C2144_=_C3128( C2144 C3128 ) C2144_=_C3279( C2144 C3279 ) C2144_=_C3366( C2144 C3366 ) C2144_=_C3423( C2144 C3423 ) C2144_=_C3424( C2144 C3424 ) \nC2144_=_C3427( C2144 C3427 ) C2144_=_C3428( C2144 C3428 ) C2144_=_C3429( C2144 C3429 ) C2144_=_C3431( C2144 C3431 ) C2144_=_C3432( C2144 C3432 ) C2144_=_C3433( C2144 C3433 ) \nC2153_=_C3242( C2153 C3242 ) C2153_=_C3318( C2153 C3318 ) C2153_=_C3396( C2153 C3396 ) C2153_=_C3452( C2153 C3452 ) C2153_=_C3473( C2153 C3473 ) C2153_=_C3763( C2153 C3763 ) \nC2153_=_C3821( C2153 C3821 ) C2153_=_C3923( C2153 C3923 ) C2153_=_C3941( C2153 C3941 ) C2153_=_C3996( C2153 C3996 ) C2153_=_C4065( C2153 C4065 ) C2153_=_C4069( C2153 C4069 ) \nC2153_=_C4109( C2153 C4109 ) C2163_=_C2287( C2163 C2287 ) C2163_=_C2680( C2163 C2680 ) C2163_=_C3444( C2163 C3444 ) C2163_=_C3502( C2163 C3502 ) C2163_=_C3605( C2163 C3605 ) \nC2163_=_C3715( C2163 C3715 ) C2163_=_C3718( C2163 C3718 ) C2163_=_C3719( C2163 C3719 ) C2171_=_C2173( C2171 C2173 ) C2171_=_C2175( C2171 C2175 ) C2171_=_C2177( C2171 C2177 ) \nC2171_=_C2178( C2171 C2178 ) C2171_=_C2180( C2171 C2180 ) C2171_=_C2181( C2171 C2181 ) C2171_=_C2182( C2171 C2182 ) C2171_=_C2183( C2171 C2183 ) C2171_=_C2186( C2171 C2186 ) \nC2171_=_C2187( C2171 C2187 ) C2171_=_C2190( C2171 C2190 ) C2171_=_C2219( C2171 C2219 ) C2171_=_C2221( C2171 C2221 ) C2171_=_C2222( C2171 C2222 ) C2171_=_C2223( C2171 C2223 ) \nC2171_=_C2225( C2171 C2225 ) C2171_=_C2228( C2171 C2228 ) C2171_=_C2230( C2171 C2230 ) C2171_=_C2231( C2171 C2231 ) C2171_=_C2234( C2171 C2234 ) C2171_=_C2236( C2171 C2236 ) \nC2173_=_C2175( C2173 C2175 ) C2173_=_C2177( C2173 C2177 ) C2173_=_C2178( C2173 C2178 ) C2173_=_C2180( C2173 C2180 ) C2173_=_C2181( C2173 C2181 ) C2173_=_C2182( C2173 C2182 ) \nC2173_=_C2183( C2173 C2183 ) C2173_=_C2186( C2173 C2186 ) C2173_=_C2187( C2173 C2187 ) C2173_=_C2190( C2173 C2190 ) C2173_=_C2221( C2173 C2221 ) C2173_=_C2745( C2173 C2745 ) \nC2173_=_C2985( C2173 C2985 ) C2173_=_C3112( C2173 C3112 ) C2173_=_C3113( C2173 C3113 ) C2173_=_C3115( C2173 C3115 ) C2173_=_C3116( C2173 C3116 ) C2173_=_C3120( C2173 C3120 ) \nC2173_=_C3121( C2173 C3121 ) C2173_=_C3122( C2173 C3122 ) C2173_=_C3123( C2173 C3123 ) C2173_=_C3124( C2173 C3124 ) C2173_=_C3125( C2173 C3125 ) C2175_=_C2177( C2175 C2177 ) \nC2175_=_C2178( C2175 C2178 ) C2175_=_C2180( C2175 C2180 ) C2175_=_C2181( C2175 C2181 ) C2175_=_C2182( C2175 C2182 ) C2175_=_C2183( C2175 C2183 ) C2175_=_C2186( C2175 C2186 ) \nC2175_=_C2187( C2175 C2187 ) C2175_=_C2190( C2175 C2190 ) C2175_=_C2223( C2175 C2223 ) C2175_=_C2552( C2175 C2552 ) C2175_=_C2988( C2175 C2988 ) C2175_=_C3100( C2175 C3100 ) \nC2175_=_C3201( C2175 C3201 ) C2175_=_C3227( C2175 C3227 ) C2175_=_C3365( C2175 C3365 ) C2175_=_C3366( C2175 C3366 ) C2175_=_C3367( C2175 C3367 ) C2175_=_C3368( C2175 C3368 ) \nC2175_=_C3370( C2175 C3370 ) C2175_=_C3371( C2175 C3371 ) C2175_=_C3372( C2175 C3372 ) C2175_=_C3373( C2175 C3373 ) C2175_=_C3376( C2175 C3376 ) C2175_=_C3377( C2175 C3377 ) \nC2177_=_C2178( C2177 C2178 ) C2177_=_C2180( C2177 C2180 ) C2177_=_C2181( C2177 C2181 ) C2177_=_C2182( C2177 C2182 ) C2177_=_C2183( C2177 C2183 ) C2177_=_C2186( C2177 C2186 ) \nC2177_=_C2187( C2177 C2187 ) C2177_=_C2190( C2177 C2190 ) C2177_=_C2376( C2177 C2376 ) C2177_=_C3514( C2177 C3514 ) C2177_=_C3515( C2177 C3515 ) C2177_=_C3516( C2177 C3516 ) \nC2177_=_C3518( C2177 C3518 ) C2178_=_C2180( C2178 C2180 ) C2178_=_C2181( C2178 C2181 ) C2178_=_C2182( C2178 C2182 ) C2178_=_C2183( C2178 C2183 ) C2178_=_C2186( C2178 C2186 ) \nC2178_=_C2187( C2178 C2187 ) C2178_=_C2190( C2178 C2190 ) C2178_=_C2642( C2178 C2642 ) C2178_=_C2955( C2178 C2955 ) C2178_=_C3037( C2178 C3037 ) C2178_=_C3178( C2178 C3178 ) \nC2178_=_C3340( C2178 C3340 ) C2178_=_C3537( C2178 C3537 ) C2178_=_C3542( C2178 C3542 ) C2178_=_C3547( C2178 C3547 ) C2180_=_C2181( C2180 C2181 ) C2180_=_C2182( C2180 C2182 ) \nC2180_=_C2183( C2180 C2183 ) C2180_=_C2186( C2180 C2186 ) C2180_=_C2187( C2180 C2187 ) C2180_=_C2190( C2180 C2190 ) C2180_=_C2306( C2180 C2306 ) C2180_=_C2465( C2180 C2465 ) \nC2180_=_C2644( C2180 C2644 ) C2180_=_C2794( C2180 C2794 ) C2180_=_C3231( C2180 C3231 ) C2180_=_C3309( C2180 C3309 ) C2180_=_C3592( C2180 C3592 ) C2180_=_C3630( C2180 C3630 ) \nC2180_=_C3632( C2180 C3632 ) C2180_=_C3636( C2180 C3636 ) C2180_=_C3637( C2180 C3637 ) C2181_=_C2182( C2181 C2182 ) C2181_=_C2183( C2181 C2183 ) C2181_=_C2186( C2181 C2186 ) \nC2181_=_C2187( C2181 C2187 ) C2181_=_C2190( C2181 C2190 ) C2181_=_C2646( C2181 C2646 ) C2181_=_C3593( C2181 C3593 ) C2181_=_C3749( C2181 C3749 ) C2181_=_C3754( C2181 C3754 ) \nC2181_=_C3756( C2181 C3756 ) C2182_=_C2183( C2182 C2183 ) C2182_=_C2186( C2182 C2186 ) C2182_=_C2187( C2182 C2187 ) C2182_=_C2190( C2182 C2190 ) C2182_=_C2963( C2182 C2963 ) \nC2182_=_C3181( C2182 C3181 ) C2182_=_C3344( C2182 C3344 ) C2182_=_C3518( C2182 C3518 ) C2183_=_C2186( C2183 C2186 ) C2183_=_C2187(</w:t>
      </w:r>
    </w:p>
    <w:p>
      <w:pPr>
        <w:pStyle w:val="PreformattedText"/>
        <w:bidi w:val="0"/>
        <w:spacing w:before="0" w:after="0"/>
        <w:jc w:val="left"/>
        <w:rPr/>
      </w:pPr>
      <w:r>
        <w:rPr/>
        <w:t xml:space="preserve"> </w:t>
      </w:r>
      <w:r>
        <w:rPr/>
        <w:t>C2183 C2187 ) C2183_=_C2190( C2183 C2190 ) \nC2183_=_C3010( C2183 C3010 ) C2183_=_C3120( C2183 C3120 ) C2183_=_C3233( C2183 C3233 ) C2183_=_C3370( C2183 C3370 ) C2183_=_C3423( C2183 C3423 ) C2183_=_C3594( C2183 C3594 ) \nC2183_=_C3876( C2183 C3876 ) C2183_=_C3902( C2183 C3902 ) C2183_=_C3903( C2183 C3903 ) C2183_=_C3905( C2183 C3905 ) C2183_=_C3906( C2183 C3906 ) C2183_=_C3910( C2183 C3910 ) \nC2186_=_C2187( C2186 C2187 ) C2186_=_C2190( C2186 C2190 ) C2186_=_C2649( C2186 C2649 ) C2186_=_C3597( C2186 C3597 ) C2186_=_C4089( C2186 C4089 ) C2187_=_C2190( C2187 C2190 ) \nC2187_=_C2651( C2187 C2651 ) C2187_=_C2919( C2187 C2919 ) C2187_=_C3287( C2187 C3287 ) C2187_=_C3598( C2187 C3598 ) C2187_=_C4055( C2187 C4055 ) C2187_=_C4096( C2187 C4096 ) \nC2190_=_C2236( C2190 C2236 ) C2190_=_C3246( C2190 C3246 ) C2190_=_C3278( C2190 C3278 ) C2190_=_C3432( C2190 C3432 ) C2190_=_C3564( C2190 C3564 ) C2190_=_C3590( C2190 C3590 ) \nC2190_=_C3694( C2190 C3694 ) C2190_=_C3910( C2190 C3910 ) C2190_=_C3966( C2190 C3966 ) C2190_=_C4007( C2190 C4007 ) C2190_=_C4012( C2190 C4012 ) C2190_=_C4022( C2190 C4022 ) \nC2190_=_C4064( C2190 C4064 ) C2190_=_C4131( C2190 C4131 ) C2193_=_C2195( C2193 C2195 ) C2193_=_C2492( C2193 C2492 ) C2193_=_C2595( C2193 C2595 ) C2193_=_C2597( C2193 C2597 ) \nC2193_=_C2601( C2193 C2601 ) C2193_=_C2602( C2193 C2602 ) C2193_=_C2605( C2193 C2605 ) C2193_=_C2606( C2193 C2606 ) C2193_=_C2607( C2193 C2607 ) C2193_=_C2608( C2193 C2608 ) \nC2193_=_C2609( C2193 C2609 ) C2193_=_C2610( C2193 C2610 ) C2193_=_C2611( C2193 C2611 ) C2193_=_C2612( C2193 C2612 ) C2195_=_C2494( C2195 C2494 ) C2195_=_C2895( C2195 C2895 ) \nC2195_=_C2936( C2195 C2936 ) C2195_=_C2937( C2195 C2937 ) C2195_=_C2938( C2195 C2938 ) C2195_=_C2939( C2195 C2939 ) C2195_=_C2940( C2195 C2940 ) C2195_=_C2942( C2195 C2942 ) \nC2195_=_C2944( C2195 C2944 ) C2195_=_C2945( C2195 C2945 ) C2195_=_C2946( C2195 C2946 ) C2195_=_C2947( C2195 C2947 ) C2195_=_C2948( C2195 C2948 ) C2195_=_C2949( C2195 C2949 ) \nC2195_=_C2950( C2195 C2950 ) C2195_=_C2951( C2195 C2951 ) C2219_=_C2221( C2219 C2221 ) C2219_=_C2222( C2219 C2222 ) C2219_=_C2223( C2219 C2223 ) C2219_=_C2225( C2219 C2225 ) \nC2219_=_C2228( C2219 C2228 ) C2219_=_C2230( C2219 C2230 ) C2219_=_C2231( C2219 C2231 ) C2219_=_C2234( C2219 C2234 ) C2219_=_C2236( C2219 C2236 ) C2219_=_C2343( C2219 C2343 ) \nC2219_=_C2442( C2219 C2442 ) C2219_=_C2671( C2219 C2671 ) C2219_=_C2806( C2219 C2806 ) C2219_=_C2910( C2219 C2910 ) C2219_=_C2912( C2219 C2912 ) C2219_=_C2913( C2219 C2913 ) \nC2219_=_C2914( C2219 C2914 ) C2219_=_C2915( C2219 C2915 ) C2219_=_C2916( C2219 C2916 ) C2219_=_C2917( C2219 C2917 ) C2219_=_C2919( C2219 C2919 ) C2221_=_C2222( C2221 C2222 ) \nC2221_=_C2223( C2221 C2223 ) C2221_=_C2225( C2221 C2225 ) C2221_=_C2228( C2221 C2228 ) C2221_=_C2230( C2221 C2230 ) C2221_=_C2231( C2221 C2231 ) C2221_=_C2234( C2221 C2234 ) \nC2221_=_C2236( C2221 C2236 ) C2221_=_C2745( C2221 C2745 ) C2221_=_C2985( C2221 C2985 ) C2221_=_C3112( C2221 C3112 ) C2221_=_C3113( C2221 C3113 ) C2221_=_C3115( C2221 C3115 ) \nC2221_=_C3116( C2221 C3116 ) C2221_=_C3120( C2221 C3120 ) C2221_=_C3121( C2221 C3121 ) C2221_=_C3122( C2221 C3122 ) C2221_=_C3123( C2221 C3123 ) C2221_=_C3124( C2221 C3124 ) \nC2221_=_C3125( C2221 C3125 ) C2222_=_C2223( C2222 C2223 ) C2222_=_C2225( C2222 C2225 ) C2222_=_C2228( C2222 C2228 ) C2222_=_C2230( C2222 C2230 ) C2222_=_C2231( C2222 C2231 ) \nC2222_=_C2234( C2222 C2234 ) C2222_=_C2236( C2222 C2236 ) C2222_=_C2461( C2222 C2461 ) C2222_=_C3113( C2222 C3113 ) C2222_=_C3227( C2222 C3227 ) C2222_=_C3228( C2222 C3228 ) \nC2222_=_C3230( C2222 C3230 ) C2222_=_C3231( C2222 C3231 ) C2222_=_C3232( C2222 C3232 ) C2222_=_C3233( C2222 C3233 ) C2222_=_C3234( C2222 C3234 ) C2222_=_C3235( C2222 C3235 ) \nC2222_=_C3236( C2222 C3236 ) C2222_=_C3239( C2222 C3239 ) C2222_=_C3240( C2222 C3240 ) C2222_=_C3241( C2222 C3241 ) C2222_=_C3242( C2222 C3242 ) C2222_=_C3243( C2222 C3243 ) \nC2222_=_C3245( C2222 C3245 ) C2222_=_C3246( C2222 C3246 ) C2223_=_C2225( C2223 C2225 ) C2223_=_C2228( C2223 C2228 ) C2223_=_C2230( C2223 C2230 ) C2223_=_C2231( C2223 C2231 ) \nC2223_=_C2234( C2223 C2234 ) C2223_=_C2236( C2223 C2236 ) C2223_=_C2552( C2223 C2552 ) C2223_=_C2988( C2223 C2988 ) C2223_=_C3100( C2223 C3100 ) C2223_=_C3201( C2223 C3201 ) \nC2223_=_C3227( C2223 C3227 ) C2223_=_C3365( C2223 C3365 ) C2223_=_C3366( C2223 C3366 ) C2223_=_C3367( C2223 C3367 ) C2223_=_C3368( C2223 C3368 ) C2223_=_C3370( C2223 C3370 ) \nC2223_=_C3371( C2223 C3371 ) C2223_=_C3372( C2223 C3372 ) C2223_=_C3373( C2223 C3373 ) C2223_=_C3376( C2223 C3376 ) C2223_=_C3377( C2223 C3377 ) C2225_=_C2228( C2225 C2228 ) \nC2225_=_C2230( C2225 C2230 ) C2225_=_C2231( C2225 C2231 ) C2225_=_C2234( C2225 C2234 ) C2225_=_C2236( C2225 C2236 ) C2225_=_C2571( C2225 C2571 ) C2225_=_C2823( C2225 C2823 ) \nC2225_=_C3115( C2225 C3115 ) C2225_=_C3128( C2225 C3128 ) C2225_=_C3279( C2225 C3279 ) C2225_=_C3366( C2225 C3366 ) C2225_=_C3423( C2225 C3423 ) C2225_=_C3424( C2225 C3424 ) \nC2225_=_C3427( C2225 C3427 ) C2225_=_C3428( C2225 C3428 ) C2225_=_C3429( C2225 C3429 ) C2225_=_C3431( C2225 C3431 ) C2225_=_C3432( C2225 C3432 ) C2225_=_C3433( C2225 C3433 ) \nC2228_=_C2230( C2228 C2230 ) C2228_=_C2231( C2228 C2231 ) C2228_=_C2234( C2228 C2234 ) C2228_=_C2236( C2228 C2236 ) C2228_=_C2538( C2228 C2538 ) C2228_=_C2813( C2228 C2813 ) \nC2228_=_C2854( C2228 C2854 ) C2228_=_C3105( C2228 C3105 ) C2228_=_C3381( C2228 C3381 ) C2228_=_C3888( C2228 C3888 ) C2228_=_C3889( C2228 C3889 ) C2228_=_C3892( C2228 C3892 ) \nC2228_=_C3894( C2228 C3894 ) C2230_=_C2231( C2230 C2231 ) C2230_=_C2234( C2230 C2234 ) C2230_=_C2236( C2230 C2236 ) C2230_=_C2981( C2230 C2981 ) C2230_=_C3043( C2230 C3043 ) \nC2230_=_C3122( C2230 C3122 ) C2230_=_C3324( C2230 C3324 ) C2230_=_C3371( C2230 C3371 ) C2230_=_C3542( C2230 C3542 ) C2230_=_C3773( C2230 C3773 ) C2230_=_C3902( C2230 C3902 ) \nC2230_=_C3979( C2230 C3979 ) C2230_=_C4004( C2230 C4004 ) C2230_=_C4005( C2230 C4005 ) C2230_=_C4007( C2230 C4007 ) C2231_=_C2234( C2231 C2234 ) C2231_=_C2236( C2231 C2236 ) \nC2231_=_C2930( C2231 C2930 ) C2231_=_C2996( C2231 C2996 ) C2231_=_C3123( C2231 C3123 ) C2231_=_C3357( C2231 C3357 ) C2231_=_C3372( C2231 C3372 ) C2231_=_C3393( C2231 C3393 ) \nC2231_=_C3437( C2231 C3437 ) C2231_=_C3552( C2231 C3552 ) C2231_=_C3835( C2231 C3835 ) C2231_=_C3903( C2231 C3903 ) C2231_=_C4008( C2231 C4008 ) C2231_=_C4009( C2231 C4009 ) \nC2231_=_C4011( C2231 C4011 ) C2231_=_C4012( C2231 C4012 ) C2234_=_C2236( C2234 C2236 ) C2234_=_C2742( C2234 C2742 ) C2234_=_C2909( C2234 C2909 ) C2234_=_C3125( C2234 C3125 ) \nC2234_=_C3363( C2234 C3363 ) C2234_=_C3376( C2234 C3376 ) C2234_=_C3399( C2234 C3399 ) C2234_=_C3756( C2234 C3756 ) C2234_=_C3855( C2234 C3855 ) C2234_=_C3906( C2234 C3906 ) \nC2234_=_C3951( C2234 C3951 ) C2234_=_C4033( C2234 C4033 ) C2234_=_C4102( C2234 C4102 ) C2234_=_C4112( C2234 C4112 ) C2234_=_C4120( C2234 C4120 ) C2234_=_C4130( C2234 C4130 ) \nC2234_=_C4131( C2234 C4131 ) C2236_=_C3246( C2236 C3246 ) C2236_=_C3278( C2236 C3278 ) C2236_=_C3432( C2236 C3432 ) C2236_=_C3564( C2236 C3564 ) C2236_=_C3590( C2236 C3590 ) \nC2236_=_C3694( C2236 C3694 ) C2236_=_C3910( C2236 C3910 ) C2236_=_C3966( C2236 C3966 ) C2236_=_C4007( C2236 C4007 ) C2236_=_C4012( C2236 C4012 ) C2236_=_C4022( C2236 C4022 ) \nC2236_=_C4064( C2236 C4064 ) C2236_=_C4131( C2236 C4131 ) C2242_=_C2255( C2242 C2255 ) C2242_=_C2319( C2242 C2319 ) C2242_=_C2403( C2242 C2403 ) C2242_=_C2478( C2242 C2478 ) \nC2242_=_C2527( C2242 C2527 ) C2242_=_C2580( C2242 C2580 ) C2242_=_C2654( C2242 C2654 ) C2242_=_C2655( C2242 C2655 ) C2242_=_C2658( C2242 C2658 ) C2242_=_C2659( C2242 C2659 ) \nC2242_=_C2660( C2242 C2660 ) C2242_=_C2661( C2242 C2661 ) C2242_=_C2662( C2242 C2662 ) C2242_=_C2663( C2242 C2663 ) C2242_=_C2664( C2242 C2664 ) C2242_=_C2665( C2242 C2665 ) \nC2242_=_C2666( C2242 C2666 ) C2242_=_C2667( C2242 C2667 ) C2242_=_C2668( C2242 C2668 ) C2242_=_C2669( C2242 C2669 ) C2242_=_C2670( C2242 C2670 ) C2255_=_C2274( C2255 C2274 ) \nC2255_=_C2507( C2255 C2507 ) C2255_=_C3099( C2255 C3099 ) C2255_=_C3200( C2255 C3200 ) C2255_=_C3276( C2255 C3276 ) C2255_=_C3498( C2255 C3498 ) C2255_=_C3678( C2255 C3678 ) \nC2255_=_C3854( C2255 C3854 ) C2255_=_C3882( C2255 C3882 ) C2255_=_C3925( C2255 C3925 ) C2255_=_C4021( C2255 C4021 ) C2255_=_C4048( C2255 C4048 ) C2255_=_C4060( C2255 C4060 ) \nC2255_=_C4067( C2255 C4067 ) C2255_=_C4127( C2255 C4127 ) C2255_=_C4129( C2255 C4129 ) C2268_=_C2274( C2268 C2274 ) C2268_=_C3067( C2268 C3067 ) C2268_=_C3417( C2268 C3417 ) \nC2268_=_C3463( C2268 C3463 ) C2268_=_C3683( C2268 C3683 ) C2268_=_C3735( C2268 C3735 ) C2268_=_C3738( C2268 C3738 ) C2268_=_C3741( C2268 C3741 ) C2268_=_C3744( C2268 C3744 ) \nC2274_=_C2507( C2274 C2507 ) C2274_=_C3099( C2274 C3099 ) C2274_=_C3200( C2274 C3200 ) C2274_=_C3276( C2274 C3276 ) C2274_=_C3498( C2274 C3498 ) C2274_=_C3678( C2274 C3678 ) \nC2274_=_C3854( C2274 C3854 ) C2274_=_C3882( C2274 C3882 ) C2274_=_C3925( C2274 C3925 ) C2274_=_C4021( C2274 C4021 ) C2274_=_C4048( C2274 C4048 ) C2274_=_C4060( C2274 C4060 ) \nC2274_=_C4067( C2274 C4067 ) C2274_=_C4127( C2274 C4127 ) C2274_=_C4129( C2274 C4129 ) C2287_=_C2292( C2287 C2292 ) C2287_=_C2680( C2287 C2680 ) C2287_=_C3444( C2287 C3444 ) \nC2287_=_C3502( C2287 C3502 ) C2287_=_C3605( C2287 C3605 ) C2287_=_C3715( C2287 C3715 ) C2287_=_C3718( C2287 C3718 ) C2287_=_C3719( C2287 C3719 ) C2292_=_C2557( C2292 C2557 ) \nC2292_=_C2772( C2292 C2772 ) C2292_=_C2902( C2292 C2902 ) C2292_=_C3222( C2292 C3222 ) C2292_=_C3447( C2292 C3447 ) C2292_=_C3506( C2292 C3506 ) C2292_=_C3609( C2292 C3609 ) \nC2292_=_C3803( C2292 C3803 ) C2292_=_C3895( C2292 C3895 ) C2292_=_C3912( C2292 C3912 ) C2296_=_C2301( C2296 C2301 ) C2296_=_C2303( C2296 C2303 ) C2296_=_C2304( C2296 C2304 ) \nC2296_=_C2305( C2296 C2305 ) C2296_=_C2306( C2296 C2306 ) C2296_=_C2310( C2296 C2310 ) C2296_=_C2311( C2296 C2311 ) C2296_=_C2314( C2296 C2314 ) C2296_=_C2372( C2296 C2372 ) \nC2296_=_C2373(</w:t>
      </w:r>
    </w:p>
    <w:p>
      <w:pPr>
        <w:pStyle w:val="PreformattedText"/>
        <w:bidi w:val="0"/>
        <w:spacing w:before="0" w:after="0"/>
        <w:jc w:val="left"/>
        <w:rPr/>
      </w:pPr>
      <w:r>
        <w:rPr/>
        <w:t xml:space="preserve"> </w:t>
      </w:r>
      <w:r>
        <w:rPr/>
        <w:t>C2296 C2373 ) C2296_=_C2376( C2296 C2376 ) C2296_=_C2383( C2296 C2383 ) C2296_=_C2384( C2296 C2384 ) C2301_=_C2303( C2301 C2303 ) C2301_=_C2304( C2301 C2304 ) \nC2301_=_C2305( C2301 C2305 ) C2301_=_C2306( C2301 C2306 ) C2301_=_C2310( C2301 C2310 ) C2301_=_C2311( C2301 C2311 ) C2301_=_C2314( C2301 C2314 ) C2301_=_C2410( C2301 C2410 ) \nC2301_=_C2792( C2301 C2792 ) C2301_=_C2836( C2301 C2836 ) C2301_=_C3306( C2301 C3306 ) C2301_=_C3307( C2301 C3307 ) C2301_=_C3308( C2301 C3308 ) C2301_=_C3309( C2301 C3309 ) \nC2301_=_C3310( C2301 C3310 ) C2301_=_C3311( C2301 C3311 ) C2301_=_C3312( C2301 C3312 ) C2301_=_C3314( C2301 C3314 ) C2301_=_C3315( C2301 C3315 ) C2301_=_C3316( C2301 C3316 ) \nC2301_=_C3317( C2301 C3317 ) C2301_=_C3318( C2301 C3318 ) C2303_=_C2304( C2303 C2304 ) C2303_=_C2305( C2303 C2305 ) C2303_=_C2306( C2303 C2306 ) C2303_=_C2310( C2303 C2310 ) \nC2303_=_C2311( C2303 C2311 ) C2303_=_C2314( C2303 C2314 ) C2303_=_C2956( C2303 C2956 ) C2303_=_C3078( C2303 C3078 ) C2303_=_C3116( C2303 C3116 ) C2303_=_C3514( C2303 C3514 ) \nC2303_=_C3558( C2303 C3558 ) C2303_=_C3559( C2303 C3559 ) C2303_=_C3560( C2303 C3560 ) C2303_=_C3562( C2303 C3562 ) C2303_=_C3563( C2303 C3563 ) C2303_=_C3564( C2303 C3564 ) \nC2304_=_C2305( C2304 C2305 ) C2304_=_C2306( C2304 C2306 ) C2304_=_C2310( C2304 C2310 ) C2304_=_C2311( C2304 C2311 ) C2304_=_C2314( C2304 C2314 ) C2304_=_C3079( C2304 C3079 ) \nC2304_=_C3092( C2304 C3092 ) C2304_=_C3515( C2304 C3515 ) C2304_=_C3577( C2304 C3577 ) C2304_=_C3578( C2304 C3578 ) C2305_=_C2306( C2305 C2306 ) C2305_=_C2310( C2305 C2310 ) \nC2305_=_C2311( C2305 C2311 ) C2305_=_C2314( C2305 C2314 ) C2305_=_C3080( C2305 C3080 ) C2305_=_C3516( C2305 C3516 ) C2305_=_C3586( C2305 C3586 ) C2305_=_C3588( C2305 C3588 ) \nC2305_=_C3590( C2305 C3590 ) C2306_=_C2310( C2306 C2310 ) C2306_=_C2311( C2306 C2311 ) C2306_=_C2314( C2306 C2314 ) C2306_=_C2465( C2306 C2465 ) C2306_=_C2644( C2306 C2644 ) \nC2306_=_C2794( C2306 C2794 ) C2306_=_C3231( C2306 C3231 ) C2306_=_C3309( C2306 C3309 ) C2306_=_C3592( C2306 C3592 ) C2306_=_C3630( C2306 C3630 ) C2306_=_C3632( C2306 C3632 ) \nC2306_=_C3636( C2306 C3636 ) C2306_=_C3637( C2306 C3637 ) C2310_=_C2311( C2310 C2311 ) C2310_=_C2314( C2310 C2314 ) C2310_=_C2799( C2310 C2799 ) C2310_=_C3312( C2310 C3312 ) \nC2310_=_C3955( C2310 C3955 ) C2310_=_C3958( C2310 C3958 ) C2311_=_C2314( C2311 C2314 ) C2311_=_C2703( C2311 C2703 ) C2311_=_C2800( C2311 C2800 ) C2311_=_C2827( C2311 C2827 ) \nC2311_=_C2891( C2311 C2891 ) C2311_=_C2995( C2311 C2995 ) C2311_=_C3121( C2311 C3121 ) C2311_=_C3193( C2311 C3193 ) C2311_=_C3630( C2311 C3630 ) C2311_=_C3708( C2311 C3708 ) \nC2311_=_C3804( C2311 C3804 ) C2311_=_C3955( C2311 C3955 ) C2311_=_C3968( C2311 C3968 ) C2314_=_C2804( C2314 C2804 ) C2314_=_C2999( C2314 C2999 ) C2314_=_C3017( C2314 C3017 ) \nC2314_=_C3124( C2314 C3124 ) C2314_=_C3199( C2314 C3199 ) C2314_=_C3533( C2314 C3533 ) C2314_=_C3624( C2314 C3624 ) C2314_=_C3637( C2314 C3637 ) C2314_=_C3799( C2314 C3799 ) \nC2314_=_C3865( C2314 C3865 ) C2314_=_C3958( C2314 C3958 ) C2319_=_C2323( C2319 C2323 ) C2319_=_C2324( C2319 C2324 ) C2319_=_C2325( C2319 C2325 ) C2319_=_C2328( C2319 C2328 ) \nC2319_=_C2333( C2319 C2333 ) C2319_=_C2403( C2319 C2403 ) C2319_=_C2478( C2319 C2478 ) C2319_=_C2527( C2319 C2527 ) C2319_=_C2580( C2319 C2580 ) C2319_=_C2654( C2319 C2654 ) \nC2319_=_C2655( C2319 C2655 ) C2319_=_C2658( C2319 C2658 ) C2319_=_C2659( C2319 C2659 ) C2319_=_C2660( C2319 C2660 ) C2319_=_C2661( C2319 C2661 ) C2319_=_C2662( C2319 C2662 ) \nC2319_=_C2663( C2319 C2663 ) C2319_=_C2664( C2319 C2664 ) C2319_=_C2665( C2319 C2665 ) C2319_=_C2666( C2319 C2666 ) C2319_=_C2667( C2319 C2667 ) C2319_=_C2668( C2319 C2668 ) \nC2319_=_C2669( C2319 C2669 ) C2319_=_C2670( C2319 C2670 ) C2323_=_C2324( C2323 C2324 ) C2323_=_C2325( C2323 C2325 ) C2323_=_C2328( C2323 C2328 ) C2323_=_C2333( C2323 C2333 ) \nC2323_=_C2710( C2323 C2710 ) C2323_=_C2880( C2323 C2880 ) C2323_=_C2953( C2323 C2953 ) C2323_=_C2955( C2323 C2955 ) C2323_=_C2956( C2323 C2956 ) C2323_=_C2963( C2323 C2963 ) \nC2323_=_C2967( C2323 C2967 ) C2323_=_C2968( C2323 C2968 ) C2323_=_C2969( C2323 C2969 ) C2324_=_C2325( C2324 C2325 ) C2324_=_C2328( C2324 C2328 ) C2324_=_C2333( C2324 C2333 ) \nC2324_=_C2408( C2324 C2408 ) C2324_=_C2584( C2324 C2584 ) C2324_=_C2711( C2324 C2711 ) C2324_=_C2809( C2324 C2809 ) C2324_=_C2834( C2324 C2834 ) C2324_=_C2882( C2324 C2882 ) \nC2324_=_C2922( C2324 C2922 ) C2324_=_C2953( C2324 C2953 ) C2324_=_C3176( C2324 C3176 ) C2324_=_C3177( C2324 C3177 ) C2324_=_C3178( C2324 C3178 ) C2324_=_C3179( C2324 C3179 ) \nC2324_=_C3180( C2324 C3180 ) C2324_=_C3181( C2324 C3181 ) C2324_=_C3182( C2324 C3182 ) C2324_=_C3183( C2324 C3183 ) C2324_=_C3184( C2324 C3184 ) C2324_=_C3185( C2324 C3185 ) \nC2324_=_C3186( C2324 C3186 ) C2324_=_C3187( C2324 C3187 ) C2324_=_C3188( C2324 C3188 ) C2325_=_C2328( C2325 C2328 ) C2325_=_C2333( C2325 C2333 ) C2325_=_C2551( C2325 C2551 ) \nC2325_=_C2676( C2325 C2676 ) C2325_=_C2713( C2325 C2713 ) C2325_=_C2765( C2325 C2765 ) C2325_=_C2885( C2325 C2885 ) C2325_=_C2898( C2325 C2898 ) C2325_=_C3176( C2325 C3176 ) \nC2325_=_C3218( C2325 C3218 ) C2325_=_C3340( C2325 C3340 ) C2325_=_C3343( C2325 C3343 ) C2325_=_C3344( C2325 C3344 ) C2325_=_C3348( C2325 C3348 ) C2325_=_C3349( C2325 C3349 ) \nC2325_=_C3351( C2325 C3351 ) C2328_=_C2333( C2328 C2333 ) C2328_=_C2499( C2328 C2499 ) C2328_=_C2681( C2328 C2681 ) C2328_=_C2700( C2328 C2700 ) C2328_=_C2752( C2328 C2752 ) \nC2328_=_C3256( C2328 C3256 ) C2328_=_C3332( C2328 C3332 ) C2328_=_C3504( C2328 C3504 ) C2328_=_C3876( C2328 C3876 ) C2328_=_C3877( C2328 C3877 ) C2328_=_C3878( C2328 C3878 ) \nC2328_=_C3882( C2328 C3882 ) C2328_=_C3884( C2328 C3884 ) C2328_=_C3885( C2328 C3885 ) C2333_=_C2504( C2333 C2504 ) C2333_=_C2705( C2333 C2705 ) C2333_=_C2998( C2333 C2998 ) \nC2333_=_C3211( C2333 C3211 ) C2333_=_C3411( C2333 C3411 ) C2333_=_C3459( C2333 C3459 ) C2333_=_C3512( C2333 C3512 ) C2333_=_C3571( C2333 C3571 ) C2333_=_C3905( C2333 C3905 ) \nC2333_=_C3963( C2333 C3963 ) C2333_=_C4027( C2333 C4027 ) C2333_=_C4076( C2333 C4076 ) C2333_=_C4077( C2333 C4077 ) C2339_=_C2340( C2339 C2340 ) C2339_=_C2343( C2339 C2343 ) \nC2339_=_C2345( C2339 C2345 ) C2339_=_C2346( C2339 C2346 ) C2339_=_C2347( C2339 C2347 ) C2339_=_C2348( C2339 C2348 ) C2339_=_C2351( C2339 C2351 ) C2339_=_C2388( C2339 C2388 ) \nC2339_=_C2389( C2339 C2389 ) C2339_=_C2390( C2339 C2390 ) C2340_=_C2343( C2340 C2343 ) C2340_=_C2345( C2340 C2345 ) C2340_=_C2346( C2340 C2346 ) C2340_=_C2347( C2340 C2347 ) \nC2340_=_C2348( C2340 C2348 ) C2340_=_C2351( C2340 C2351 ) C2340_=_C2422( C2340 C2422 ) C2340_=_C2424( C2340 C2424 ) C2340_=_C2428( C2340 C2428 ) C2340_=_C2430( C2340 C2430 ) \nC2340_=_C2431( C2340 C2431 ) C2340_=_C2432( C2340 C2432 ) C2340_=_C2433( C2340 C2433 ) C2340_=_C2434( C2340 C2434 ) C2340_=_C2437( C2340 C2437 ) C2343_=_C2345( C2343 C2345 ) \nC2343_=_C2346( C2343 C2346 ) C2343_=_C2347( C2343 C2347 ) C2343_=_C2348( C2343 C2348 ) C2343_=_C2351( C2343 C2351 ) C2343_=_C2442( C2343 C2442 ) C2343_=_C2671( C2343 C2671 ) \nC2343_=_C2806( C2343 C2806 ) C2343_=_C2910( C2343 C2910 ) C2343_=_C2912( C2343 C2912 ) C2343_=_C2913( C2343 C2913 ) C2343_=_C2914( C2343 C2914 ) C2343_=_C2915( C2343 C2915 ) \nC2343_=_C2916( C2343 C2916 ) C2343_=_C2917( C2343 C2917 ) C2343_=_C2919( C2343 C2919 ) C2345_=_C2346( C2345 C2346 ) C2345_=_C2347( C2345 C2347 ) C2345_=_C2348( C2345 C2348 ) \nC2345_=_C2351( C2345 C2351 ) C2345_=_C2359( C2345 C2359 ) C2345_=_C2433( C2345 C2433 ) C2345_=_C2452( C2345 C2452 ) C2345_=_C2519( C2345 C2519 ) C2345_=_C2812( C2345 C2812 ) \nC2345_=_C2915( C2345 C2915 ) C2345_=_C3415( C2345 C3415 ) C2345_=_C3662( C2345 C3662 ) C2345_=_C3663( C2345 C3663 ) C2345_=_C3664( C2345 C3664 ) C2345_=_C3665( C2345 C3665 ) \nC2345_=_C3667( C2345 C3667 ) C2345_=_C3668( C2345 C3668 ) C2345_=_C3670( C2345 C3670 ) C2346_=_C2347( C2346 C2347 ) C2346_=_C2348( C2346 C2348 ) C2346_=_C2351( C2346 C2351 ) \nC2346_=_C2361( C2346 C2361 ) C2346_=_C3560( C2346 C3560 ) C2346_=_C3839( C2346 C3839 ) C2346_=_C3840( C2346 C3840 ) C2346_=_C3841( C2346 C3841 ) C2346_=_C3842( C2346 C3842 ) \nC2346_=_C3844( C2346 C3844 ) C2347_=_C2348( C2347 C2348 ) C2347_=_C2351( C2347 C2351 ) C2347_=_C2753( C2347 C2753 ) C2347_=_C2842( C2347 C2842 ) C2347_=_C2855( C2347 C2855 ) \nC2347_=_C3106( C2347 C3106 ) C2347_=_C3493( C2347 C3493 ) C2347_=_C3595( C2347 C3595 ) C2347_=_C3826( C2347 C3826 ) C2347_=_C3914( C2347 C3914 ) C2347_=_C3915( C2347 C3915 ) \nC2347_=_C3916( C2347 C3916 ) C2347_=_C3917( C2347 C3917 ) C2347_=_C3918( C2347 C3918 ) C2347_=_C3919( C2347 C3919 ) C2348_=_C2351( C2348 C2351 ) C2348_=_C2454( C2348 C2454 ) \nC2348_=_C2558( C2348 C2558 ) C2348_=_C2815( C2348 C2815 ) C2348_=_C3011( C2348 C3011 ) C2348_=_C3070( C2348 C3070 ) C2348_=_C3419( C2348 C3419 ) C2348_=_C3528( C2348 C3528 ) \nC2348_=_C3619( C2348 C3619 ) C2348_=_C3651( C2348 C3651 ) C2348_=_C3664( C2348 C3664 ) C2348_=_C3791( C2348 C3791 ) C2348_=_C3817( C2348 C3817 ) C2348_=_C3861( C2348 C3861 ) \nC2348_=_C3975( C2348 C3975 ) C2348_=_C3976( C2348 C3976 ) C2351_=_C2457( C2351 C2457 ) C2351_=_C2818( C2351 C2818 ) C2351_=_C3422( C2351 C3422 ) C2351_=_C3547( C2351 C3547 ) \nC2351_=_C3636( C2351 C3636 ) C2351_=_C3668( C2351 C3668 ) C2351_=_C3728( C2351 C3728 ) C2351_=_C3754( C2351 C3754 ) C2351_=_C4089( C2351 C4089 ) C2351_=_C4096( C2351 C4096 ) \nC2355_=_C2356( C2355 C2356 ) C2355_=_C2357( C2355 C2357 ) C2355_=_C2359( C2355 C2359 ) C2355_=_C2360( C2355 C2360 ) C2355_=_C2361( C2355 C2361 ) C2355_=_C2366( C2355 C2366 ) \nC2355_=_C2368( C2355 C2368 ) C2355_=_C2369( C2355 C2369 ) C2355_=_C2512( C2355 C2512 ) C2355_=_C2866( C2355 C2866 ) C2355_=_C2868( C2355 C2868 ) C2355_=_C2869( C2355 C2869 ) \nC2355_=_C2873( C2355 C2873 ) C2355_=_C2875( C2355 C2875 ) C2355_=_C2879( C2355 C2879 ) C2356_=_C2357( C2356 C2357 ) C2356_=_C2359( C2356 C2359 ) C2356_=_C2360( C2356 C2360 ) \nC2356_=_C2361( C2356 C2361 ) C2356_=_C2366( C2356 C2366 ) C2356_=_C2368(</w:t>
      </w:r>
    </w:p>
    <w:p>
      <w:pPr>
        <w:pStyle w:val="PreformattedText"/>
        <w:bidi w:val="0"/>
        <w:spacing w:before="0" w:after="0"/>
        <w:jc w:val="left"/>
        <w:rPr/>
      </w:pPr>
      <w:r>
        <w:rPr/>
        <w:t xml:space="preserve"> </w:t>
      </w:r>
      <w:r>
        <w:rPr/>
        <w:t>C2356 C2368 ) C2356_=_C2369( C2356 C2369 ) C2356_=_C2372( C2356 C2372 ) C2356_=_C2513( C2356 C2513 ) \nC2356_=_C2691( C2356 C2691 ) C2356_=_C3076( C2356 C3076 ) C2356_=_C3078( C2356 C3078 ) C2356_=_C3079( C2356 C3079 ) C2356_=_C3080( C2356 C3080 ) C2356_=_C3083( C2356 C3083 ) \nC2356_=_C3084( C2356 C3084 ) C2356_=_C3085( C2356 C3085 ) C2356_=_C3086( C2356 C3086 ) C2356_=_C3090( C2356 C3090 ) C2357_=_C2359( C2357 C2359 ) C2357_=_C2360( C2357 C2360 ) \nC2357_=_C2361( C2357 C2361 ) C2357_=_C2366( C2357 C2366 ) C2357_=_C2368( C2357 C2368 ) C2357_=_C2369( C2357 C2369 ) C2357_=_C2514( C2357 C2514 ) C2357_=_C2762( C2357 C2762 ) \nC2357_=_C3091( C2357 C3091 ) C2357_=_C3092( C2357 C3092 ) C2357_=_C3094( C2357 C3094 ) C2357_=_C3095( C2357 C3095 ) C2357_=_C3096( C2357 C3096 ) C2357_=_C3097( C2357 C3097 ) \nC2357_=_C3099( C2357 C3099 ) C2359_=_C2360( C2359 C2360 ) C2359_=_C2361( C2359 C2361 ) C2359_=_C2366( C2359 C2366 ) C2359_=_C2368( C2359 C2368 ) C2359_=_C2369( C2359 C2369 ) \nC2359_=_C2433( C2359 C2433 ) C2359_=_C2452( C2359 C2452 ) C2359_=_C2519( C2359 C2519 ) C2359_=_C2812( C2359 C2812 ) C2359_=_C2915( C2359 C2915 ) C2359_=_C3415( C2359 C3415 ) \nC2359_=_C3662( C2359 C3662 ) C2359_=_C3663( C2359 C3663 ) C2359_=_C3664( C2359 C3664 ) C2359_=_C3665( C2359 C3665 ) C2359_=_C3667( C2359 C3667 ) C2359_=_C3668( C2359 C3668 ) \nC2359_=_C3670( C2359 C3670 ) C2360_=_C2361( C2360 C2361 ) C2360_=_C2366( C2360 C2366 ) C2360_=_C2368( C2360 C2368 ) C2360_=_C2369( C2360 C2369 ) C2360_=_C3254( C2360 C3254 ) \nC2360_=_C3310( C2360 C3310 ) C2360_=_C3445( C2360 C3445 ) C2360_=_C3526( C2360 C3526 ) C2360_=_C3617( C2360 C3617 ) C2360_=_C3788( C2360 C3788 ) C2360_=_C3789( C2360 C3789 ) \nC2360_=_C3790( C2360 C3790 ) C2360_=_C3791( C2360 C3791 ) C2360_=_C3793( C2360 C3793 ) C2360_=_C3796( C2360 C3796 ) C2360_=_C3799( C2360 C3799 ) C2360_=_C3800( C2360 C3800 ) \nC2360_=_C3801( C2360 C3801 ) C2361_=_C2366( C2361 C2366 ) C2361_=_C2368( C2361 C2368 ) C2361_=_C2369( C2361 C2369 ) C2361_=_C3560( C2361 C3560 ) C2361_=_C3839( C2361 C3839 ) \nC2361_=_C3840( C2361 C3840 ) C2361_=_C3841( C2361 C3841 ) C2361_=_C3842( C2361 C3842 ) C2361_=_C3844( C2361 C3844 ) C2366_=_C2368( C2366 C2368 ) C2366_=_C2369( C2366 C2369 ) \nC2366_=_C2521( C2366 C2521 ) C2366_=_C3317( C2366 C3317 ) C2366_=_C3451( C2366 C3451 ) C2366_=_C3472( C2366 C3472 ) C2366_=_C3832( C2366 C3832 ) C2366_=_C4091( C2366 C4091 ) \nC2368_=_C2369( C2368 C2369 ) C2368_=_C2384( C2368 C2384 ) C2368_=_C2542( C2368 C2542 ) C2368_=_C2669( C2368 C2669 ) C2368_=_C2983( C2368 C2983 ) C2368_=_C3361( C2368 C3361 ) \nC2368_=_C3563( C2368 C3563 ) C2368_=_C3578( C2368 C3578 ) C2368_=_C3588( C2368 C3588 ) C2368_=_C3711( C2368 C3711 ) C2368_=_C3784( C2368 C3784 ) C2368_=_C3852( C2368 C3852 ) \nC2368_=_C3874( C2368 C3874 ) C2368_=_C3934( C2368 C3934 ) C2368_=_C4058( C2368 C4058 ) C2368_=_C4072( C2368 C4072 ) C2368_=_C4093( C2368 C4093 ) C2368_=_C4121( C2368 C4121 ) \nC2368_=_C4122( C2368 C4122 ) C2369_=_C3670( C2369 C3670 ) C2369_=_C3681( C2369 C3681 ) C2369_=_C3732( C2369 C3732 ) C2369_=_C3801( C2369 C3801 ) C2369_=_C3844( C2369 C3844 ) \nC2369_=_C3875( C2369 C3875 ) C2369_=_C3885( C2369 C3885 ) C2369_=_C3928( C2369 C3928 ) C2369_=_C3935( C2369 C3935 ) C2369_=_C4075( C2369 C4075 ) C2369_=_C4094( C2369 C4094 ) \nC2369_=_C4122( C2369 C4122 ) C2369_=_C4133( C2369 C4133 ) C2372_=_C2373( C2372 C2373 ) C2372_=_C2376( C2372 C2376 ) C2372_=_C2383( C2372 C2383 ) C2372_=_C2384( C2372 C2384 ) \nC2372_=_C2513( C2372 C2513 ) C2372_=_C2691( C2372 C2691 ) C2372_=_C3076( C2372 C3076 ) C2372_=_C3078( C2372 C3078 ) C2372_=_C3079( C2372 C3079 ) C2372_=_C3080( C2372 C3080 ) \nC2372_=_C3083( C2372 C3083 ) C2372_=_C3084( C2372 C3084 ) C2372_=_C3085( C2372 C3085 ) C2372_=_C3086( C2372 C3086 ) C2372_=_C3090( C2372 C3090 ) C2373_=_C2376( C2373 C2376 ) \nC2373_=_C2383( C2373 C2383 ) C2373_=_C2384( C2373 C2384 ) C2373_=_C2884( C2373 C2884 ) C2373_=_C3288( C2373 C3288 ) C2373_=_C3297( C2373 C3297 ) C2373_=_C3298( C2373 C3298 ) \nC2373_=_C3299( C2373 C3299 ) C2373_=_C3300( C2373 C3300 ) C2373_=_C3301( C2373 C3301 ) C2373_=_C3303( C2373 C3303 ) C2373_=_C3304( C2373 C3304 ) C2376_=_C2383( C2376 C2383 ) \nC2376_=_C2384( C2376 C2384 ) C2376_=_C3514( C2376 C3514 ) C2376_=_C3515( C2376 C3515 ) C2376_=_C3516( C2376 C3516 ) C2376_=_C3518( C2376 C3518 ) C2383_=_C2384( C2383 C2384 ) \nC2383_=_C2456( C2383 C2456 ) C2383_=_C2685( C2383 C2685 ) C2383_=_C3034( C2383 C3034 ) C2383_=_C3198( C2383 C3198 ) C2383_=_C3224( C2383 C3224 ) C2383_=_C3275( C2383 C3275 ) \nC2383_=_C3562( C2383 C3562 ) C2383_=_C3577( C2383 C3577 ) C2383_=_C3586( C2383 C3586 ) C2383_=_C3622( C2383 C3622 ) C2384_=_C2542( C2384 C2542 ) C2384_=_C2669( C2384 C2669 ) \nC2384_=_C2983( C2384 C2983 ) C2384_=_C3361( C2384 C3361 ) C2384_=_C3563( C2384 C3563 ) C2384_=_C3578( C2384 C3578 ) C2384_=_C3588( C2384 C3588 ) C2384_=_C3711( C2384 C3711 ) \nC2384_=_C3784( C2384 C3784 ) C2384_=_C3852( C2384 C3852 ) C2384_=_C3874( C2384 C3874 ) C2384_=_C3934( C2384 C3934 ) C2384_=_C4058( C2384 C4058 ) C2384_=_C4072( C2384 C4072 ) \nC2384_=_C4093( C2384 C4093 ) C2384_=_C4121( C2384 C4121 ) C2384_=_C4122( C2384 C4122 ) C2388_=_C2389( C2388 C2389 ) C2388_=_C2390( C2388 C2390 ) C2388_=_C2402( C2388 C2402 ) \nC2388_=_C2458( C2388 C2458 ) C2388_=_C2551( C2388 C2551 ) C2388_=_C2552( C2388 C2552 ) C2388_=_C2553( C2388 C2553 ) C2388_=_C2554( C2388 C2554 ) C2388_=_C2557( C2388 C2557 ) \nC2388_=_C2558( C2388 C2558 ) C2388_=_C2559( C2388 C2559 ) C2389_=_C2390( C2389 C2390 ) C2389_=_C2595( C2389 C2595 ) C2389_=_C2634( C2389 C2634 ) C2389_=_C2671( C2389 C2671 ) \nC2389_=_C2672( C2389 C2672 ) C2389_=_C2675( C2389 C2675 ) C2389_=_C2676( C2389 C2676 ) C2389_=_C2678( C2389 C2678 ) C2389_=_C2679( C2389 C2679 ) C2389_=_C2680( C2389 C2680 ) \nC2389_=_C2681( C2389 C2681 ) C2389_=_C2684( C2389 C2684 ) C2389_=_C2685( C2389 C2685 ) C2389_=_C2686( C2389 C2686 ) C2390_=_C2406( C2390 C2406 ) C2390_=_C2460( C2390 C2460 ) \nC2390_=_C3100( C2390 C3100 ) C2390_=_C3103( C2390 C3103 ) C2390_=_C3105( C2390 C3105 ) C2390_=_C3106( C2390 C3106 ) C2390_=_C3107( C2390 C3107 ) C2390_=_C3110( C2390 C3110 ) \nC2402_=_C2403( C2402 C2403 ) C2402_=_C2404( C2402 C2404 ) C2402_=_C2406( C2402 C2406 ) C2402_=_C2408( C2402 C2408 ) C2402_=_C2410( C2402 C2410 ) C2402_=_C2412( C2402 C2412 ) \nC2402_=_C2414( C2402 C2414 ) C2402_=_C2417( C2402 C2417 ) C2402_=_C2418( C2402 C2418 ) C2402_=_C2458( C2402 C2458 ) C2402_=_C2551( C2402 C2551 ) C2402_=_C2552( C2402 C2552 ) \nC2402_=_C2553( C2402 C2553 ) C2402_=_C2554( C2402 C2554 ) C2402_=_C2557( C2402 C2557 ) C2402_=_C2558( C2402 C2558 ) C2402_=_C2559( C2402 C2559 ) C2403_=_C2404( C2403 C2404 ) \nC2403_=_C2406( C2403 C2406 ) C2403_=_C2408( C2403 C2408 ) C2403_=_C2410( C2403 C2410 ) C2403_=_C2412( C2403 C2412 ) C2403_=_C2414( C2403 C2414 ) C2403_=_C2417( C2403 C2417 ) \nC2403_=_C2418( C2403 C2418 ) C2403_=_C2478( C2403 C2478 ) C2403_=_C2527( C2403 C2527 ) C2403_=_C2580( C2403 C2580 ) C2403_=_C2654( C2403 C2654 ) C2403_=_C2655( C2403 C2655 ) \nC2403_=_C2658( C2403 C2658 ) C2403_=_C2659( C2403 C2659 ) C2403_=_C2660( C2403 C2660 ) C2403_=_C2661( C2403 C2661 ) C2403_=_C2662( C2403 C2662 ) C2403_=_C2663( C2403 C2663 ) \nC2403_=_C2664( C2403 C2664 ) C2403_=_C2665( C2403 C2665 ) C2403_=_C2666( C2403 C2666 ) C2403_=_C2667( C2403 C2667 ) C2403_=_C2668( C2403 C2668 ) C2403_=_C2669( C2403 C2669 ) \nC2403_=_C2670( C2403 C2670 ) C2404_=_C2406( C2404 C2406 ) C2404_=_C2408( C2404 C2408 ) C2404_=_C2410( C2404 C2410 ) C2404_=_C2412( C2404 C2412 ) C2404_=_C2414( C2404 C2414 ) \nC2404_=_C2417( C2404 C2417 ) C2404_=_C2418( C2404 C2418 ) C2404_=_C2654( C2404 C2654 ) C2404_=_C2834( C2404 C2834 ) C2404_=_C2836( C2404 C2836 ) C2404_=_C2842( C2404 C2842 ) \nC2404_=_C2843( C2404 C2843 ) C2406_=_C2408( C2406 C2408 ) C2406_=_C2410( C2406 C2410 ) C2406_=_C2412( C2406 C2412 ) C2406_=_C2414( C2406 C2414 ) C2406_=_C2417( C2406 C2417 ) \nC2406_=_C2418( C2406 C2418 ) C2406_=_C2460( C2406 C2460 ) C2406_=_C3100( C2406 C3100 ) C2406_=_C3103( C2406 C3103 ) C2406_=_C3105( C2406 C3105 ) C2406_=_C3106( C2406 C3106 ) \nC2406_=_C3107( C2406 C3107 ) C2406_=_C3110( C2406 C3110 ) C2408_=_C2410( C2408 C2410 ) C2408_=_C2412( C2408 C2412 ) C2408_=_C2414( C2408 C2414 ) C2408_=_C2417( C2408 C2417 ) \nC2408_=_C2418( C2408 C2418 ) C2408_=_C2584( C2408 C2584 ) C2408_=_C2711( C2408 C2711 ) C2408_=_C2809( C2408 C2809 ) C2408_=_C2834( C2408 C2834 ) C2408_=_C2882( C2408 C2882 ) \nC2408_=_C2922( C2408 C2922 ) C2408_=_C2953( C2408 C2953 ) C2408_=_C3176( C2408 C3176 ) C2408_=_C3177( C2408 C3177 ) C2408_=_C3178( C2408 C3178 ) C2408_=_C3179( C2408 C3179 ) \nC2408_=_C3180( C2408 C3180 ) C2408_=_C3181( C2408 C3181 ) C2408_=_C3182( C2408 C3182 ) C2408_=_C3183( C2408 C3183 ) C2408_=_C3184( C2408 C3184 ) C2408_=_C3185( C2408 C3185 ) \nC2408_=_C3186( C2408 C3186 ) C2408_=_C3187( C2408 C3187 ) C2408_=_C3188( C2408 C3188 ) C2410_=_C2412( C2410 C2412 ) C2410_=_C2414( C2410 C2414 ) C2410_=_C2417( C2410 C2417 ) \nC2410_=_C2418( C2410 C2418 ) C2410_=_C2792( C2410 C2792 ) C2410_=_C2836( C2410 C2836 ) C2410_=_C3306( C2410 C3306 ) C2410_=_C3307( C2410 C3307 ) C2410_=_C3308( C2410 C3308 ) \nC2410_=_C3309( C2410 C3309 ) C2410_=_C3310( C2410 C3310 ) C2410_=_C3311( C2410 C3311 ) C2410_=_C3312( C2410 C3312 ) C2410_=_C3314( C2410 C3314 ) C2410_=_C3315( C2410 C3315 ) \nC2410_=_C3316( C2410 C3316 ) C2410_=_C3317( C2410 C3317 ) C2410_=_C3318( C2410 C3318 ) C2412_=_C2414( C2412 C2414 ) C2412_=_C2417( C2412 C2417 ) C2412_=_C2418( C2412 C2418 ) \nC2412_=_C2659( C2412 C2659 ) C2412_=_C3177( C2412 C3177 ) C2412_=_C3307( C2412 C3307 ) C2412_=_C3493( C2412 C3493 ) C2412_=_C3494( C2412 C3494 ) C2412_=_C3498( C2412 C3498 ) \nC2414_=_C2417( C2414 C2417 ) C2414_=_C2418( C2414 C2418 ) C2414_=_C2660( C2414 C2660 ) C2414_=_C3179( C2414 C3179 ) C2414_=_C3308( C2414 C3308 ) C2414_=_C3552( C2414 C3552 ) \nC2417_=_C2418( C2417 C2418 ) C2417_=_C2663( C2417 C2663 ) C2417_=_C3180( C2417 C3180 ) C2417_=_C3232( C2417 C3232 ) C2417_=_C3311(</w:t>
      </w:r>
    </w:p>
    <w:p>
      <w:pPr>
        <w:pStyle w:val="PreformattedText"/>
        <w:bidi w:val="0"/>
        <w:spacing w:before="0" w:after="0"/>
        <w:jc w:val="left"/>
        <w:rPr/>
      </w:pPr>
      <w:r>
        <w:rPr/>
        <w:t xml:space="preserve"> </w:t>
      </w:r>
      <w:r>
        <w:rPr/>
        <w:t>C2417 C3311 ) C2417_=_C3647( C2417 C3647 ) \nC2417_=_C3817( C2417 C3817 ) C2417_=_C3821( C2417 C3821 ) C2417_=_C3822( C2417 C3822 ) C2418_=_C2665( C2418 C2665 ) C2418_=_C2783( C2418 C2783 ) C2418_=_C3134( C2418 C3134 ) \nC2418_=_C3184( C2418 C3184 ) C2418_=_C3314( C2418 C3314 ) C2418_=_C3427( C2418 C3427 ) C2422_=_C2424( C2422 C2424 ) C2422_=_C2428( C2422 C2428 ) C2422_=_C2430( C2422 C2430 ) \nC2422_=_C2431( C2422 C2431 ) C2422_=_C2432( C2422 C2432 ) C2422_=_C2433( C2422 C2433 ) C2422_=_C2434( C2422 C2434 ) C2422_=_C2437( C2422 C2437 ) C2422_=_C2440( C2422 C2440 ) \nC2422_=_C2442( C2422 C2442 ) C2422_=_C2443( C2422 C2443 ) C2422_=_C2452( C2422 C2452 ) C2422_=_C2454( C2422 C2454 ) C2422_=_C2455( C2422 C2455 ) C2422_=_C2456( C2422 C2456 ) \nC2422_=_C2457( C2422 C2457 ) C2424_=_C2428( C2424 C2428 ) C2424_=_C2430( C2424 C2430 ) C2424_=_C2431( C2424 C2431 ) C2424_=_C2432( C2424 C2432 ) C2424_=_C2433( C2424 C2433 ) \nC2424_=_C2434( C2424 C2434 ) C2424_=_C2437( C2424 C2437 ) C2424_=_C2806( C2424 C2806 ) C2424_=_C2809( C2424 C2809 ) C2424_=_C2812( C2424 C2812 ) C2424_=_C2813( C2424 C2813 ) \nC2424_=_C2815( C2424 C2815 ) C2424_=_C2818( C2424 C2818 ) C2428_=_C2430( C2428 C2430 ) C2428_=_C2431( C2428 C2431 ) C2428_=_C2432( C2428 C2432 ) C2428_=_C2433( C2428 C2433 ) \nC2428_=_C2434( C2428 C2434 ) C2428_=_C2437( C2428 C2437 ) C2428_=_C2602( C2428 C2602 ) C2428_=_C2778( C2428 C2778 ) C2428_=_C3025( C2428 C3025 ) C2428_=_C3288( C2428 C3288 ) \nC2430_=_C2431( C2430 C2431 ) C2430_=_C2432( C2430 C2432 ) C2430_=_C2433( C2430 C2433 ) C2430_=_C2434( C2430 C2434 ) C2430_=_C2437( C2430 C2437 ) C2430_=_C2913( C2430 C2913 ) \nC2430_=_C3415( C2430 C3415 ) C2430_=_C3417( C2430 C3417 ) C2430_=_C3419( C2430 C3419 ) C2430_=_C3422( C2430 C3422 ) C2431_=_C2432( C2431 C2432 ) C2431_=_C2433( C2431 C2433 ) \nC2431_=_C2434( C2431 C2434 ) C2431_=_C2437( C2431 C2437 ) C2431_=_C3027( C2431 C3027 ) C2431_=_C3249( C2431 C3249 ) C2431_=_C3297( C2431 C3297 ) C2431_=_C3367( C2431 C3367 ) \nC2431_=_C3454( C2431 C3454 ) C2431_=_C3457( C2431 C3457 ) C2431_=_C3459( C2431 C3459 ) C2431_=_C3461( C2431 C3461 ) C2432_=_C2433( C2432 C2433 ) C2432_=_C2434( C2432 C2434 ) \nC2432_=_C2437( C2432 C2437 ) C2432_=_C2606( C2432 C2606 ) C2432_=_C2645( C2432 C2645 ) C2432_=_C2679( C2432 C2679 ) C2432_=_C2914( C2432 C2914 ) C2432_=_C3029( C2432 C3029 ) \nC2432_=_C3059( C2432 C3059 ) C2432_=_C3252( C2432 C3252 ) C2432_=_C3298( C2432 C3298 ) C2432_=_C3330( C2432 C3330 ) C2432_=_C3353( C2432 C3353 ) C2432_=_C3454( C2432 C3454 ) \nC2432_=_C3558( C2432 C3558 ) C2432_=_C3640( C2432 C3640 ) C2432_=_C3641( C2432 C3641 ) C2432_=_C3642( C2432 C3642 ) C2433_=_C2434( C2433 C2434 ) C2433_=_C2437( C2433 C2437 ) \nC2433_=_C2452( C2433 C2452 ) C2433_=_C2519( C2433 C2519 ) C2433_=_C2812( C2433 C2812 ) C2433_=_C2915( C2433 C2915 ) C2433_=_C3415( C2433 C3415 ) C2433_=_C3662( C2433 C3662 ) \nC2433_=_C3663( C2433 C3663 ) C2433_=_C3664( C2433 C3664 ) C2433_=_C3665( C2433 C3665 ) C2433_=_C3667( C2433 C3667 ) C2433_=_C3668( C2433 C3668 ) C2433_=_C3670( C2433 C3670 ) \nC2434_=_C2437( C2434 C2437 ) C2434_=_C2609( C2434 C2609 ) C2434_=_C2940( C2434 C2940 ) C2434_=_C3031( C2434 C3031 ) C2434_=_C3258( C2434 C3258 ) C2434_=_C3301( C2434 C3301 ) \nC2434_=_C3640( C2434 C3640 ) C2434_=_C3946( C2434 C3946 ) C2434_=_C3951( C2434 C3951 ) C2434_=_C3952( C2434 C3952 ) C2437_=_C2784( C2437 C2784 ) C2437_=_C2875( C2437 C2875 ) \nC2437_=_C3665( C2437 C3665 ) C2437_=_C3793( C2437 C3793 ) C2437_=_C3841( C2437 C3841 ) C2437_=_C4072( C2437 C4072 ) C2437_=_C4073( C2437 C4073 ) C2437_=_C4075( C2437 C4075 ) \nC2440_=_C2442( C2440 C2442 ) C2440_=_C2443( C2440 C2443 ) C2440_=_C2452( C2440 C2452 ) C2440_=_C2454( C2440 C2454 ) C2440_=_C2455( C2440 C2455 ) C2440_=_C2456( C2440 C2456 ) \nC2440_=_C2457( C2440 C2457 ) C2440_=_C2788( C2440 C2788 ) C2440_=_C2789( C2440 C2789 ) C2440_=_C2790( C2440 C2790 ) C2440_=_C2791( C2440 C2791 ) C2440_=_C2792( C2440 C2792 ) \nC2440_=_C2793( C2440 C2793 ) C2440_=_C2794( C2440 C2794 ) C2440_=_C2799( C2440 C2799 ) C2440_=_C2800( C2440 C2800 ) C2440_=_C2804( C2440 C2804 ) C2442_=_C2443( C2442 C2443 ) \nC2442_=_C2452( C2442 C2452 ) C2442_=_C2454( C2442 C2454 ) C2442_=_C2455( C2442 C2455 ) C2442_=_C2456( C2442 C2456 ) C2442_=_C2457( C2442 C2457 ) C2442_=_C2671( C2442 C2671 ) \nC2442_=_C2806( C2442 C2806 ) C2442_=_C2910( C2442 C2910 ) C2442_=_C2912( C2442 C2912 ) C2442_=_C2913( C2442 C2913 ) C2442_=_C2914( C2442 C2914 ) C2442_=_C2915( C2442 C2915 ) \nC2442_=_C2916( C2442 C2916 ) C2442_=_C2917( C2442 C2917 ) C2442_=_C2919( C2442 C2919 ) C2443_=_C2452( C2443 C2452 ) C2443_=_C2454( C2443 C2454 ) C2443_=_C2455( C2443 C2455 ) \nC2443_=_C2456( C2443 C2456 ) C2443_=_C2457( C2443 C2457 ) C2443_=_C2788( C2443 C2788 ) C2443_=_C2881( C2443 C2881 ) C2443_=_C3021( C2443 C3021 ) C2443_=_C3022( C2443 C3022 ) \nC2443_=_C3024( C2443 C3024 ) C2443_=_C3025( C2443 C3025 ) C2443_=_C3027( C2443 C3027 ) C2443_=_C3028( C2443 C3028 ) C2443_=_C3029( C2443 C3029 ) C2443_=_C3030( C2443 C3030 ) \nC2443_=_C3031( C2443 C3031 ) C2443_=_C3033( C2443 C3033 ) C2443_=_C3034( C2443 C3034 ) C2452_=_C2454( C2452 C2454 ) C2452_=_C2455( C2452 C2455 ) C2452_=_C2456( C2452 C2456 ) \nC2452_=_C2457( C2452 C2457 ) C2452_=_C2519( C2452 C2519 ) C2452_=_C2812( C2452 C2812 ) C2452_=_C2915( C2452 C2915 ) C2452_=_C3415( C2452 C3415 ) C2452_=_C3662( C2452 C3662 ) \nC2452_=_C3663( C2452 C3663 ) C2452_=_C3664( C2452 C3664 ) C2452_=_C3665( C2452 C3665 ) C2452_=_C3667( C2452 C3667 ) C2452_=_C3668( C2452 C3668 ) C2452_=_C3670( C2452 C3670 ) \nC2454_=_C2455( C2454 C2455 ) C2454_=_C2456( C2454 C2456 ) C2454_=_C2457( C2454 C2457 ) C2454_=_C2558( C2454 C2558 ) C2454_=_C2815( C2454 C2815 ) C2454_=_C3011( C2454 C3011 ) \nC2454_=_C3070( C2454 C3070 ) C2454_=_C3419( C2454 C3419 ) C2454_=_C3528( C2454 C3528 ) C2454_=_C3619( C2454 C3619 ) C2454_=_C3651( C2454 C3651 ) C2454_=_C3664( C2454 C3664 ) \nC2454_=_C3791( C2454 C3791 ) C2454_=_C3817( C2454 C3817 ) C2454_=_C3861( C2454 C3861 ) C2454_=_C3975( C2454 C3975 ) C2454_=_C3976( C2454 C3976 ) C2455_=_C2456( C2455 C2456 ) \nC2455_=_C2457( C2455 C2457 ) C2455_=_C3033( C2455 C3033 ) C2455_=_C3195( C2455 C3195 ) C2455_=_C3223( C2455 C3223 ) C2455_=_C3239( C2455 C3239 ) C2455_=_C3272( C2455 C3272 ) \nC2455_=_C3509( C2455 C3509 ) C2455_=_C3620( C2455 C3620 ) C2455_=_C3632( C2455 C3632 ) C2455_=_C3990( C2455 C3990 ) C2455_=_C4024( C2455 C4024 ) C2456_=_C2457( C2456 C2457 ) \nC2456_=_C2685( C2456 C2685 ) C2456_=_C3034( C2456 C3034 ) C2456_=_C3198( C2456 C3198 ) C2456_=_C3224( C2456 C3224 ) C2456_=_C3275( C2456 C3275 ) C2456_=_C3562( C2456 C3562 ) \nC2456_=_C3577( C2456 C3577 ) C2456_=_C3586( C2456 C3586 ) C2456_=_C3622( C2456 C3622 ) C2457_=_C2818( C2457 C2818 ) C2457_=_C3422( C2457 C3422 ) C2457_=_C3547( C2457 C3547 ) \nC2457_=_C3636( C2457 C3636 ) C2457_=_C3668( C2457 C3668 ) C2457_=_C3728( C2457 C3728 ) C2457_=_C3754( C2457 C3754 ) C2457_=_C4089( C2457 C4089 ) C2457_=_C4096( C2457 C4096 ) \nC2458_=_C2460( C2458 C2460 ) C2458_=_C2461( C2458 C2461 ) C2458_=_C2463( C2458 C2463 ) C2458_=_C2464( C2458 C2464 ) C2458_=_C2465( C2458 C2465 ) C2458_=_C2469( C2458 C2469 ) \nC2458_=_C2470( C2458 C2470 ) C2458_=_C2473( C2458 C2473 ) C2458_=_C2476( C2458 C2476 ) C2458_=_C2551( C2458 C2551 ) C2458_=_C2552( C2458 C2552 ) C2458_=_C2553( C2458 C2553 ) \nC2458_=_C2554( C2458 C2554 ) C2458_=_C2557( C2458 C2557 ) C2458_=_C2558( C2458 C2558 ) C2458_=_C2559( C2458 C2559 ) C2460_=_C2461( C2460 C2461 ) C2460_=_C2463( C2460 C2463 ) \nC2460_=_C2464( C2460 C2464 ) C2460_=_C2465( C2460 C2465 ) C2460_=_C2469( C2460 C2469 ) C2460_=_C2470( C2460 C2470 ) C2460_=_C2473( C2460 C2473 ) C2460_=_C2476( C2460 C2476 ) \nC2460_=_C3100( C2460 C3100 ) C2460_=_C3103( C2460 C3103 ) C2460_=_C3105( C2460 C3105 ) C2460_=_C3106( C2460 C3106 ) C2460_=_C3107( C2460 C3107 ) C2460_=_C3110( C2460 C3110 ) \nC2461_=_C2463( C2461 C2463 ) C2461_=_C2464( C2461 C2464 ) C2461_=_C2465( C2461 C2465 ) C2461_=_C2469( C2461 C2469 ) C2461_=_C2470( C2461 C2470 ) C2461_=_C2473( C2461 C2473 ) \nC2461_=_C2476( C2461 C2476 ) C2461_=_C3113( C2461 C3113 ) C2461_=_C3227( C2461 C3227 ) C2461_=_C3228( C2461 C3228 ) C2461_=_C3230( C2461 C3230 ) C2461_=_C3231( C2461 C3231 ) \nC2461_=_C3232( C2461 C3232 ) C2461_=_C3233( C2461 C3233 ) C2461_=_C3234( C2461 C3234 ) C2461_=_C3235( C2461 C3235 ) C2461_=_C3236( C2461 C3236 ) C2461_=_C3239( C2461 C3239 ) \nC2461_=_C3240( C2461 C3240 ) C2461_=_C3241( C2461 C3241 ) C2461_=_C3242( C2461 C3242 ) C2461_=_C3243( C2461 C3243 ) C2461_=_C3245( C2461 C3245 ) C2461_=_C3246( C2461 C3246 ) \nC2463_=_C2464( C2463 C2464 ) C2463_=_C2465( C2463 C2465 ) C2463_=_C2469( C2463 C2469 ) C2463_=_C2470( C2463 C2470 ) C2463_=_C2473( C2463 C2473 ) C2463_=_C2476( C2463 C2476 ) \nC2463_=_C2868( C2463 C2868 ) C2463_=_C3036( C2463 C3036 ) C2463_=_C3463( C2463 C3463 ) C2463_=_C3465( C2463 C3465 ) C2463_=_C3469( C2463 C3469 ) C2463_=_C3472( C2463 C3472 ) \nC2463_=_C3473( C2463 C3473 ) C2463_=_C3474( C2463 C3474 ) C2463_=_C3476( C2463 C3476 ) C2464_=_C2465( C2464 C2465 ) C2464_=_C2469( C2464 C2469 ) C2464_=_C2470( C2464 C2470 ) \nC2464_=_C2473( C2464 C2473 ) C2464_=_C2476( C2464 C2476 ) C2464_=_C3230( C2464 C3230 ) C2464_=_C3502( C2464 C3502 ) C2464_=_C3504( C2464 C3504 ) C2464_=_C3506( C2464 C3506 ) \nC2464_=_C3509( C2464 C3509 ) C2464_=_C3512( C2464 C3512 ) C2465_=_C2469( C2465 C2469 ) C2465_=_C2470( C2465 C2470 ) C2465_=_C2473( C2465 C2473 ) C2465_=_C2476( C2465 C2476 ) \nC2465_=_C2644( C2465 C2644 ) C2465_=_C2794( C2465 C2794 ) C2465_=_C3231( C2465 C3231 ) C2465_=_C3309( C2465 C3309 ) C2465_=_C3592( C2465 C3592 ) C2465_=_C3630( C2465 C3630 ) \nC2465_=_C3632( C2465 C3632 ) C2465_=_C3636( C2465 C3636 ) C2465_=_C3637( C2465 C3637 ) C2469_=_C2470( C2469 C2470 ) C2469_=_C2473( C2469 C2473 ) C2469_=_C2476( C2469 C2476 ) \nC2469_=_C3040( C2469 C3040 ) C2469_=_C3735( C2469 C3735 ) C2469_=_C3808( C2469 C3808 ) C2469_=_C3826( C2469 C3826 ) C2469_=_C3827( C2469 C3827 ) C2469_=_C3829( C2469 C3829 ) \nC2469_=_C3832(</w:t>
      </w:r>
    </w:p>
    <w:p>
      <w:pPr>
        <w:pStyle w:val="PreformattedText"/>
        <w:bidi w:val="0"/>
        <w:spacing w:before="0" w:after="0"/>
        <w:jc w:val="left"/>
        <w:rPr/>
      </w:pPr>
      <w:r>
        <w:rPr/>
        <w:t xml:space="preserve"> </w:t>
      </w:r>
      <w:r>
        <w:rPr/>
        <w:t>C2469 C3832 ) C2469_=_C3833( C2469 C3833 ) C2470_=_C2473( C2470 C2473 ) C2470_=_C2476( C2470 C2476 ) C2470_=_C3086( C2470 C3086 ) C2470_=_C3235( C2470 C3235 ) \nC2470_=_C3676( C2470 C3676 ) C2470_=_C3718( C2470 C3718 ) C2470_=_C3990( C2470 C3990 ) C2473_=_C2476( C2473 C2476 ) C2473_=_C3240( C2473 C3240 ) C2473_=_C3303( C2473 C3303 ) \nC2473_=_C4024( C2473 C4024 ) C2476_=_C3018( C2476 C3018 ) C2476_=_C3050( C2476 C3050 ) C2476_=_C3461( C2476 C3461 ) C2476_=_C3476( C2476 C3476 ) C2476_=_C3534( C2476 C3534 ) \nC2476_=_C3625( C2476 C3625 ) C2476_=_C3642( C2476 C3642 ) C2476_=_C3744( C2476 C3744 ) C2476_=_C3800( C2476 C3800 ) C2476_=_C3814( C2476 C3814 ) C2476_=_C3833( C2476 C3833 ) \nC2476_=_C3866( C2476 C3866 ) C2476_=_C3952( C2476 C3952 ) C2476_=_C4045( C2476 C4045 ) C2476_=_C4091( C2476 C4091 ) C2478_=_C2480( C2478 C2480 ) C2478_=_C2486( C2478 C2486 ) \nC2478_=_C2487( C2478 C2487 ) C2478_=_C2488( C2478 C2488 ) C2478_=_C2527( C2478 C2527 ) C2478_=_C2580( C2478 C2580 ) C2478_=_C2654( C2478 C2654 ) C2478_=_C2655( C2478 C2655 ) \nC2478_=_C2658( C2478 C2658 ) C2478_=_C2659( C2478 C2659 ) C2478_=_C2660( C2478 C2660 ) C2478_=_C2661( C2478 C2661 ) C2478_=_C2662( C2478 C2662 ) C2478_=_C2663( C2478 C2663 ) \nC2478_=_C2664( C2478 C2664 ) C2478_=_C2665( C2478 C2665 ) C2478_=_C2666( C2478 C2666 ) C2478_=_C2667( C2478 C2667 ) C2478_=_C2668( C2478 C2668 ) C2478_=_C2669( C2478 C2669 ) \nC2478_=_C2670( C2478 C2670 ) C2480_=_C2486( C2480 C2486 ) C2480_=_C2487( C2480 C2487 ) C2480_=_C2488( C2480 C2488 ) C2480_=_C2675( C2480 C2675 ) C2480_=_C3053( C2480 C3053 ) \nC2480_=_C3329( C2480 C3329 ) C2480_=_C3330( C2480 C3330 ) C2480_=_C3331( C2480 C3331 ) C2480_=_C3332( C2480 C3332 ) C2480_=_C3333( C2480 C3333 ) C2480_=_C3334( C2480 C3334 ) \nC2480_=_C3335( C2480 C3335 ) C2480_=_C3336( C2480 C3336 ) C2480_=_C3338( C2480 C3338 ) C2486_=_C2487( C2486 C2487 ) C2486_=_C2488( C2486 C2488 ) C2486_=_C3316( C2486 C3316 ) \nC2486_=_C3335( C2486 C3335 ) C2486_=_C3450( C2486 C3450 ) C2486_=_C4014( C2486 C4014 ) C2487_=_C2488( C2487 C2488 ) C2487_=_C2684( C2487 C2684 ) C2487_=_C3336( C2487 C3336 ) \nC2487_=_C4015( C2487 C4015 ) C2487_=_C4028( C2487 C4028 ) C2487_=_C4082( C2487 C4082 ) C2488_=_C2559( C2488 C2559 ) C2488_=_C2577( C2488 C2577 ) C2488_=_C2830( C2488 C2830 ) \nC2488_=_C2932( C2488 C2932 ) C2488_=_C3110( C2488 C3110 ) C2488_=_C3429( C2488 C3429 ) C2488_=_C3749( C2488 C3749 ) C2488_=_C3762( C2488 C3762 ) C2488_=_C3869( C2488 C3869 ) \nC2488_=_C4085( C2488 C4085 ) C2488_=_C4086( C2488 C4086 ) C2492_=_C2494( C2492 C2494 ) C2492_=_C2499( C2492 C2499 ) C2492_=_C2504( C2492 C2504 ) C2492_=_C2507( C2492 C2507 ) \nC2492_=_C2595( C2492 C2595 ) C2492_=_C2597( C2492 C2597 ) C2492_=_C2601( C2492 C2601 ) C2492_=_C2602( C2492 C2602 ) C2492_=_C2605( C2492 C2605 ) C2492_=_C2606( C2492 C2606 ) \nC2492_=_C2607( C2492 C2607 ) C2492_=_C2608( C2492 C2608 ) C2492_=_C2609( C2492 C2609 ) C2492_=_C2610( C2492 C2610 ) C2492_=_C2611( C2492 C2611 ) C2492_=_C2612( C2492 C2612 ) \nC2494_=_C2499( C2494 C2499 ) C2494_=_C2504( C2494 C2504 ) C2494_=_C2507( C2494 C2507 ) C2494_=_C2895( C2494 C2895 ) C2494_=_C2936( C2494 C2936 ) C2494_=_C2937( C2494 C2937 ) \nC2494_=_C2938( C2494 C2938 ) C2494_=_C2939( C2494 C2939 ) C2494_=_C2940( C2494 C2940 ) C2494_=_C2942( C2494 C2942 ) C2494_=_C2944( C2494 C2944 ) C2494_=_C2945( C2494 C2945 ) \nC2494_=_C2946( C2494 C2946 ) C2494_=_C2947( C2494 C2947 ) C2494_=_C2948( C2494 C2948 ) C2494_=_C2949( C2494 C2949 ) C2494_=_C2950( C2494 C2950 ) C2494_=_C2951( C2494 C2951 ) \nC2499_=_C2504( C2499 C2504 ) C2499_=_C2507( C2499 C2507 ) C2499_=_C2681( C2499 C2681 ) C2499_=_C2700( C2499 C2700 ) C2499_=_C2752( C2499 C2752 ) C2499_=_C3256( C2499 C3256 ) \nC2499_=_C3332( C2499 C3332 ) C2499_=_C3504( C2499 C3504 ) C2499_=_C3876( C2499 C3876 ) C2499_=_C3877( C2499 C3877 ) C2499_=_C3878( C2499 C3878 ) C2499_=_C3882( C2499 C3882 ) \nC2499_=_C3884( C2499 C3884 ) C2499_=_C3885( C2499 C3885 ) C2504_=_C2507( C2504 C2507 ) C2504_=_C2705( C2504 C2705 ) C2504_=_C2998( C2504 C2998 ) C2504_=_C3211( C2504 C3211 ) \nC2504_=_C3411( C2504 C3411 ) C2504_=_C3459( C2504 C3459 ) C2504_=_C3512( C2504 C3512 ) C2504_=_C3571( C2504 C3571 ) C2504_=_C3905( C2504 C3905 ) C2504_=_C3963( C2504 C3963 ) \nC2504_=_C4027( C2504 C4027 ) C2504_=_C4076( C2504 C4076 ) C2504_=_C4077( C2504 C4077 ) C2507_=_C3099( C2507 C3099 ) C2507_=_C3200( C2507 C3200 ) C2507_=_C3276( C2507 C3276 ) \nC2507_=_C3498( C2507 C3498 ) C2507_=_C3678( C2507 C3678 ) C2507_=_C3854( C2507 C3854 ) C2507_=_C3882( C2507 C3882 ) C2507_=_C3925( C2507 C3925 ) C2507_=_C4021( C2507 C4021 ) \nC2507_=_C4048( C2507 C4048 ) C2507_=_C4060( C2507 C4060 ) C2507_=_C4067( C2507 C4067 ) C2507_=_C4127( C2507 C4127 ) C2507_=_C4129( C2507 C4129 ) C2512_=_C2513( C2512 C2513 ) \nC2512_=_C2514( C2512 C2514 ) C2512_=_C2519( C2512 C2519 ) C2512_=_C2521( C2512 C2521 ) C2512_=_C2866( C2512 C2866 ) C2512_=_C2868( C2512 C2868 ) C2512_=_C2869( C2512 C2869 ) \nC2512_=_C2873( C2512 C2873 ) C2512_=_C2875( C2512 C2875 ) C2512_=_C2879( C2512 C2879 ) C2513_=_C2514( C2513 C2514 ) C2513_=_C2519( C2513 C2519 ) C2513_=_C2521( C2513 C2521 ) \nC2513_=_C2691( C2513 C2691 ) C2513_=_C3076( C2513 C3076 ) C2513_=_C3078( C2513 C3078 ) C2513_=_C3079( C2513 C3079 ) C2513_=_C3080( C2513 C3080 ) C2513_=_C3083( C2513 C3083 ) \nC2513_=_C3084( C2513 C3084 ) C2513_=_C3085( C2513 C3085 ) C2513_=_C3086( C2513 C3086 ) C2513_=_C3090( C2513 C3090 ) C2514_=_C2519( C2514 C2519 ) C2514_=_C2521( C2514 C2521 ) \nC2514_=_C2762( C2514 C2762 ) C2514_=_C3091( C2514 C3091 ) C2514_=_C3092( C2514 C3092 ) C2514_=_C3094( C2514 C3094 ) C2514_=_C3095( C2514 C3095 ) C2514_=_C3096( C2514 C3096 ) \nC2514_=_C3097( C2514 C3097 ) C2514_=_C3099( C2514 C3099 ) C2519_=_C2521( C2519 C2521 ) C2519_=_C2812( C2519 C2812 ) C2519_=_C2915( C2519 C2915 ) C2519_=_C3415( C2519 C3415 ) \nC2519_=_C3662( C2519 C3662 ) C2519_=_C3663( C2519 C3663 ) C2519_=_C3664( C2519 C3664 ) C2519_=_C3665( C2519 C3665 ) C2519_=_C3667( C2519 C3667 ) C2519_=_C3668( C2519 C3668 ) \nC2519_=_C3670( C2519 C3670 ) C2521_=_C3317( C2521 C3317 ) C2521_=_C3451( C2521 C3451 ) C2521_=_C3472( C2521 C3472 ) C2521_=_C3832( C2521 C3832 ) C2521_=_C4091( C2521 C4091 ) \nC2527_=_C2538( C2527 C2538 ) C2527_=_C2542( C2527 C2542 ) C2527_=_C2580( C2527 C2580 ) C2527_=_C2654( C2527 C2654 ) C2527_=_C2655( C2527 C2655 ) C2527_=_C2658( C2527 C2658 ) \nC2527_=_C2659( C2527 C2659 ) C2527_=_C2660( C2527 C2660 ) C2527_=_C2661( C2527 C2661 ) C2527_=_C2662( C2527 C2662 ) C2527_=_C2663( C2527 C2663 ) C2527_=_C2664( C2527 C2664 ) \nC2527_=_C2665( C2527 C2665 ) C2527_=_C2666( C2527 C2666 ) C2527_=_C2667( C2527 C2667 ) C2527_=_C2668( C2527 C2668 ) C2527_=_C2669( C2527 C2669 ) C2527_=_C2670( C2527 C2670 ) \nC2538_=_C2542( C2538 C2542 ) C2538_=_C2813( C2538 C2813 ) C2538_=_C2854( C2538 C2854 ) C2538_=_C3105( C2538 C3105 ) C2538_=_C3381( C2538 C3381 ) C2538_=_C3888( C2538 C3888 ) \nC2538_=_C3889( C2538 C3889 ) C2538_=_C3892( C2538 C3892 ) C2538_=_C3894( C2538 C3894 ) C2542_=_C2669( C2542 C2669 ) C2542_=_C2983( C2542 C2983 ) C2542_=_C3361( C2542 C3361 ) \nC2542_=_C3563( C2542 C3563 ) C2542_=_C3578( C2542 C3578 ) C2542_=_C3588( C2542 C3588 ) C2542_=_C3711( C2542 C3711 ) C2542_=_C3784( C2542 C3784 ) C2542_=_C3852( C2542 C3852 ) \nC2542_=_C3874( C2542 C3874 ) C2542_=_C3934( C2542 C3934 ) C2542_=_C4058( C2542 C4058 ) C2542_=_C4072( C2542 C4072 ) C2542_=_C4093( C2542 C4093 ) C2542_=_C4121( C2542 C4121 ) \nC2542_=_C4122( C2542 C4122 ) C2551_=_C2552( C2551 C2552 ) C2551_=_C2553( C2551 C2553 ) C2551_=_C2554( C2551 C2554 ) C2551_=_C2557( C2551 C2557 ) C2551_=_C2558( C2551 C2558 ) \nC2551_=_C2559( C2551 C2559 ) C2551_=_C2676( C2551 C2676 ) C2551_=_C2713( C2551 C2713 ) C2551_=_C2765( C2551 C2765 ) C2551_=_C2885( C2551 C2885 ) C2551_=_C2898( C2551 C2898 ) \nC2551_=_C3176( C2551 C3176 ) C2551_=_C3218( C2551 C3218 ) C2551_=_C3340( C2551 C3340 ) C2551_=_C3343( C2551 C3343 ) C2551_=_C3344( C2551 C3344 ) C2551_=_C3348( C2551 C3348 ) \nC2551_=_C3349( C2551 C3349 ) C2551_=_C3351( C2551 C3351 ) C2552_=_C2553( C2552 C2553 ) C2552_=_C2554( C2552 C2554 ) C2552_=_C2557( C2552 C2557 ) C2552_=_C2558( C2552 C2558 ) \nC2552_=_C2559( C2552 C2559 ) C2552_=_C2988( C2552 C2988 ) C2552_=_C3100( C2552 C3100 ) C2552_=_C3201( C2552 C3201 ) C2552_=_C3227( C2552 C3227 ) C2552_=_C3365( C2552 C3365 ) \nC2552_=_C3366( C2552 C3366 ) C2552_=_C3367( C2552 C3367 ) C2552_=_C3368( C2552 C3368 ) C2552_=_C3370( C2552 C3370 ) C2552_=_C3371( C2552 C3371 ) C2552_=_C3372( C2552 C3372 ) \nC2552_=_C3373( C2552 C3373 ) C2552_=_C3376( C2552 C3376 ) C2552_=_C3377( C2552 C3377 ) C2553_=_C2554( C2553 C2554 ) C2553_=_C2557( C2553 C2557 ) C2553_=_C2558( C2553 C2558 ) \nC2553_=_C2559( C2553 C2559 ) C2553_=_C2619( C2553 C2619 ) C2553_=_C3065( C2553 C3065 ) C2553_=_C3644( C2553 C3644 ) C2553_=_C3645( C2553 C3645 ) C2553_=_C3647( C2553 C3647 ) \nC2553_=_C3648( C2553 C3648 ) C2553_=_C3651( C2553 C3651 ) C2553_=_C3652( C2553 C3652 ) C2553_=_C3655( C2553 C3655 ) C2553_=_C3656( C2553 C3656 ) C2553_=_C3657( C2553 C3657 ) \nC2553_=_C3658( C2553 C3658 ) C2553_=_C3659( C2553 C3659 ) C2554_=_C2557( C2554 C2557 ) C2554_=_C2558( C2554 C2558 ) C2554_=_C2559( C2554 C2559 ) C2554_=_C2694( C2554 C2694 ) \nC2554_=_C2751( C2554 C2751 ) C2554_=_C3103( C2554 C3103 ) C2554_=_C3162( C2554 C3162 ) C2554_=_C3253( C2554 C3253 ) C2554_=_C3331( C2554 C3331 ) C2554_=_C3671( C2554 C3671 ) \nC2554_=_C3672( C2554 C3672 ) C2554_=_C3673( C2554 C3673 ) C2554_=_C3675( C2554 C3675 ) C2554_=_C3676( C2554 C3676 ) C2554_=_C3678( C2554 C3678 ) C2554_=_C3680( C2554 C3680 ) \nC2554_=_C3681( C2554 C3681 ) C2557_=_C2558( C2557 C2558 ) C2557_=_C2559( C2557 C2559 ) C2557_=_C2772( C2557 C2772 ) C2557_=_C2902( C2557 C2902 ) C2557_=_C3222( C2557 C3222 ) \nC2557_=_C3447( C2557 C3447 ) C2557_=_C3506( C2557 C3506 ) C2557_=_C3609( C2557 C3609 ) C2557_=_C3803( C2557 C3803 ) C2557_=_C3895( C2557 C3895 ) C2557_=_C3912( C2557 C3912 ) \nC2558_=_C2559( C2558 C2559 ) C2558_=_C2815( C2558 C2815 ) C2558_=_C3011(</w:t>
      </w:r>
    </w:p>
    <w:p>
      <w:pPr>
        <w:pStyle w:val="PreformattedText"/>
        <w:bidi w:val="0"/>
        <w:spacing w:before="0" w:after="0"/>
        <w:jc w:val="left"/>
        <w:rPr/>
      </w:pPr>
      <w:r>
        <w:rPr/>
        <w:t xml:space="preserve"> </w:t>
      </w:r>
      <w:r>
        <w:rPr/>
        <w:t>C2558 C3011 ) C2558_=_C3070( C2558 C3070 ) C2558_=_C3419( C2558 C3419 ) C2558_=_C3528( C2558 C3528 ) \nC2558_=_C3619( C2558 C3619 ) C2558_=_C3651( C2558 C3651 ) C2558_=_C3664( C2558 C3664 ) C2558_=_C3791( C2558 C3791 ) C2558_=_C3817( C2558 C3817 ) C2558_=_C3861( C2558 C3861 ) \nC2558_=_C3975( C2558 C3975 ) C2558_=_C3976( C2558 C3976 ) C2559_=_C2577( C2559 C2577 ) C2559_=_C2830( C2559 C2830 ) C2559_=_C2932( C2559 C2932 ) C2559_=_C3110( C2559 C3110 ) \nC2559_=_C3429( C2559 C3429 ) C2559_=_C3749( C2559 C3749 ) C2559_=_C3762( C2559 C3762 ) C2559_=_C3869( C2559 C3869 ) C2559_=_C4085( C2559 C4085 ) C2559_=_C4086( C2559 C4086 ) \nC2569_=_C2571( C2569 C2571 ) C2569_=_C2575( C2569 C2575 ) C2569_=_C2577( C2569 C2577 ) C2569_=_C2822( C2569 C2822 ) C2569_=_C3279( C2569 C3279 ) C2569_=_C3281( C2569 C3281 ) \nC2569_=_C3287( C2569 C3287 ) C2571_=_C2575( C2571 C2575 ) C2571_=_C2577( C2571 C2577 ) C2571_=_C2823( C2571 C2823 ) C2571_=_C3115( C2571 C3115 ) C2571_=_C3128( C2571 C3128 ) \nC2571_=_C3279( C2571 C3279 ) C2571_=_C3366( C2571 C3366 ) C2571_=_C3423( C2571 C3423 ) C2571_=_C3424( C2571 C3424 ) C2571_=_C3427( C2571 C3427 ) C2571_=_C3428( C2571 C3428 ) \nC2571_=_C3429( C2571 C3429 ) C2571_=_C3431( C2571 C3431 ) C2571_=_C3432( C2571 C3432 ) C2571_=_C3433( C2571 C3433 ) C2575_=_C2577( C2575 C2577 ) C2575_=_C2828( C2575 C2828 ) \nC2575_=_C3315( C2575 C3315 ) C2575_=_C3428( C2575 C3428 ) C2575_=_C3448( C2575 C3448 ) C2575_=_C3469( C2575 C3469 ) C2575_=_C3829( C2575 C3829 ) C2575_=_C4045( C2575 C4045 ) \nC2577_=_C2830( C2577 C2830 ) C2577_=_C2932( C2577 C2932 ) C2577_=_C3110( C2577 C3110 ) C2577_=_C3429( C2577 C3429 ) C2577_=_C3749( C2577 C3749 ) C2577_=_C3762( C2577 C3762 ) \nC2577_=_C3869( C2577 C3869 ) C2577_=_C4085( C2577 C4085 ) C2577_=_C4086( C2577 C4086 ) C2580_=_C2584( C2580 C2584 ) C2580_=_C2654( C2580 C2654 ) C2580_=_C2655( C2580 C2655 ) \nC2580_=_C2658( C2580 C2658 ) C2580_=_C2659( C2580 C2659 ) C2580_=_C2660( C2580 C2660 ) C2580_=_C2661( C2580 C2661 ) C2580_=_C2662( C2580 C2662 ) C2580_=_C2663( C2580 C2663 ) \nC2580_=_C2664( C2580 C2664 ) C2580_=_C2665( C2580 C2665 ) C2580_=_C2666( C2580 C2666 ) C2580_=_C2667( C2580 C2667 ) C2580_=_C2668( C2580 C2668 ) C2580_=_C2669( C2580 C2669 ) \nC2580_=_C2670( C2580 C2670 ) C2584_=_C2711( C2584 C2711 ) C2584_=_C2809( C2584 C2809 ) C2584_=_C2834( C2584 C2834 ) C2584_=_C2882( C2584 C2882 ) C2584_=_C2922( C2584 C2922 ) \nC2584_=_C2953( C2584 C2953 ) C2584_=_C3176( C2584 C3176 ) C2584_=_C3177( C2584 C3177 ) C2584_=_C3178( C2584 C3178 ) C2584_=_C3179( C2584 C3179 ) C2584_=_C3180( C2584 C3180 ) \nC2584_=_C3181( C2584 C3181 ) C2584_=_C3182( C2584 C3182 ) C2584_=_C3183( C2584 C3183 ) C2584_=_C3184( C2584 C3184 ) C2584_=_C3185( C2584 C3185 ) C2584_=_C3186( C2584 C3186 ) \nC2584_=_C3187( C2584 C3187 ) C2584_=_C3188( C2584 C3188 ) C2595_=_C2597( C2595 C2597 ) C2595_=_C2601( C2595 C2601 ) C2595_=_C2602( C2595 C2602 ) C2595_=_C2605( C2595 C2605 ) \nC2595_=_C2606( C2595 C2606 ) C2595_=_C2607( C2595 C2607 ) C2595_=_C2608( C2595 C2608 ) C2595_=_C2609( C2595 C2609 ) C2595_=_C2610( C2595 C2610 ) C2595_=_C2611( C2595 C2611 ) \nC2595_=_C2612( C2595 C2612 ) C2595_=_C2634( C2595 C2634 ) C2595_=_C2671( C2595 C2671 ) C2595_=_C2672( C2595 C2672 ) C2595_=_C2675( C2595 C2675 ) C2595_=_C2676( C2595 C2676 ) \nC2595_=_C2678( C2595 C2678 ) C2595_=_C2679( C2595 C2679 ) C2595_=_C2680( C2595 C2680 ) C2595_=_C2681( C2595 C2681 ) C2595_=_C2684( C2595 C2684 ) C2595_=_C2685( C2595 C2685 ) \nC2595_=_C2686( C2595 C2686 ) C2597_=_C2601( C2597 C2601 ) C2597_=_C2602( C2597 C2602 ) C2597_=_C2605( C2597 C2605 ) C2597_=_C2606( C2597 C2606 ) C2597_=_C2607( C2597 C2607 ) \nC2597_=_C2608( C2597 C2608 ) C2597_=_C2609( C2597 C2609 ) C2597_=_C2610( C2597 C2610 ) C2597_=_C2611( C2597 C2611 ) C2597_=_C2612( C2597 C2612 ) C2597_=_C2775( C2597 C2775 ) \nC2597_=_C2880( C2597 C2880 ) C2597_=_C2881( C2597 C2881 ) C2597_=_C2882( C2597 C2882 ) C2597_=_C2884( C2597 C2884 ) C2597_=_C2885( C2597 C2885 ) C2597_=_C2891( C2597 C2891 ) \nC2601_=_C2602( C2601 C2602 ) C2601_=_C2605( C2601 C2605 ) C2601_=_C2606( C2601 C2606 ) C2601_=_C2607( C2601 C2607 ) C2601_=_C2608( C2601 C2608 ) C2601_=_C2609( C2601 C2609 ) \nC2601_=_C2610( C2601 C2610 ) C2601_=_C2611( C2601 C2611 ) C2601_=_C2612( C2601 C2612 ) C2601_=_C2638( C2601 C2638 ) C2601_=_C2910( C2601 C2910 ) C2601_=_C3053( C2601 C3053 ) \nC2601_=_C3059( C2601 C3059 ) C2602_=_C2605( C2602 C2605 ) C2602_=_C2606( C2602 C2606 ) C2602_=_C2607( C2602 C2607 ) C2602_=_C2608( C2602 C2608 ) C2602_=_C2609( C2602 C2609 ) \nC2602_=_C2610( C2602 C2610 ) C2602_=_C2611( C2602 C2611 ) C2602_=_C2612( C2602 C2612 ) C2602_=_C2778( C2602 C2778 ) C2602_=_C3025( C2602 C3025 ) C2602_=_C3288( C2602 C3288 ) \nC2605_=_C2606( C2605 C2606 ) C2605_=_C2607( C2605 C2607 ) C2605_=_C2608( C2605 C2608 ) C2605_=_C2609( C2605 C2609 ) C2605_=_C2610( C2605 C2610 ) C2605_=_C2611( C2605 C2611 ) \nC2605_=_C2612( C2605 C2612 ) C2605_=_C2641( C2605 C2641 ) C2605_=_C2658( C2605 C2658 ) C2605_=_C2912( C2605 C2912 ) C2605_=_C3329( C2605 C3329 ) C2605_=_C3353( C2605 C3353 ) \nC2605_=_C3357( C2605 C3357 ) C2605_=_C3361( C2605 C3361 ) C2605_=_C3363( C2605 C3363 ) C2606_=_C2607( C2606 C2607 ) C2606_=_C2608( C2606 C2608 ) C2606_=_C2609( C2606 C2609 ) \nC2606_=_C2610( C2606 C2610 ) C2606_=_C2611( C2606 C2611 ) C2606_=_C2612( C2606 C2612 ) C2606_=_C2645( C2606 C2645 ) C2606_=_C2679( C2606 C2679 ) C2606_=_C2914( C2606 C2914 ) \nC2606_=_C3029( C2606 C3029 ) C2606_=_C3059( C2606 C3059 ) C2606_=_C3252( C2606 C3252 ) C2606_=_C3298( C2606 C3298 ) C2606_=_C3330( C2606 C3330 ) C2606_=_C3353( C2606 C3353 ) \nC2606_=_C3454( C2606 C3454 ) C2606_=_C3558( C2606 C3558 ) C2606_=_C3640( C2606 C3640 ) C2606_=_C3641( C2606 C3641 ) C2606_=_C3642( C2606 C3642 ) C2607_=_C2608( C2607 C2608 ) \nC2607_=_C2609( C2607 C2609 ) C2607_=_C2610( C2607 C2610 ) C2607_=_C2611( C2607 C2611 ) C2607_=_C2612( C2607 C2612 ) C2607_=_C2938( C2607 C2938 ) C2607_=_C3645( C2607 C3645 ) \nC2607_=_C3728( C2607 C3728 ) C2607_=_C3732( C2607 C3732 ) C2608_=_C2609( C2608 C2609 ) C2608_=_C2610( C2608 C2610 ) C2608_=_C2611( C2608 C2611 ) C2608_=_C2612( C2608 C2612 ) \nC2608_=_C2781( C2608 C2781 ) C2608_=_C3008( C2608 C3008 ) C2608_=_C3030( C2608 C3030 ) C2608_=_C3255( C2608 C3255 ) C2608_=_C3299( C2608 C3299 ) C2608_=_C3788( C2608 C3788 ) \nC2608_=_C3861( C2608 C3861 ) C2608_=_C3865( C2608 C3865 ) C2608_=_C3866( C2608 C3866 ) C2609_=_C2610( C2609 C2610 ) C2609_=_C2611( C2609 C2611 ) C2609_=_C2612( C2609 C2612 ) \nC2609_=_C2940( C2609 C2940 ) C2609_=_C3031( C2609 C3031 ) C2609_=_C3258( C2609 C3258 ) C2609_=_C3301( C2609 C3301 ) C2609_=_C3640( C2609 C3640 ) C2609_=_C3946( C2609 C3946 ) \nC2609_=_C3951( C2609 C3951 ) C2609_=_C3952( C2609 C3952 ) C2610_=_C2611( C2610 C2611 ) C2610_=_C2612( C2610 C2612 ) C2610_=_C2947( C2610 C2947 ) C2610_=_C4085( C2610 C4085 ) \nC2611_=_C2612( C2611 C2612 ) C2611_=_C2950( C2611 C2950 ) C2611_=_C3657( C2611 C3657 ) C2611_=_C3976( C2611 C3976 ) C2612_=_C2951( C2612 C2951 ) C2612_=_C3020( C2612 C3020 ) \nC2612_=_C3602( C2612 C3602 ) C2619_=_C3065( C2619 C3065 ) C2619_=_C3644( C2619 C3644 ) C2619_=_C3645( C2619 C3645 ) C2619_=_C3647( C2619 C3647 ) C2619_=_C3648( C2619 C3648 ) \nC2619_=_C3651( C2619 C3651 ) C2619_=_C3652( C2619 C3652 ) C2619_=_C3655( C2619 C3655 ) C2619_=_C3656( C2619 C3656 ) C2619_=_C3657( C2619 C3657 ) C2619_=_C3658( C2619 C3658 ) \nC2619_=_C3659( C2619 C3659 ) C2634_=_C2635( C2634 C2635 ) C2634_=_C2638( C2634 C2638 ) C2634_=_C2639( C2634 C2639 ) C2634_=_C2641( C2634 C2641 ) C2634_=_C2642( C2634 C2642 ) \nC2634_=_C2644( C2634 C2644 ) C2634_=_C2645( C2634 C2645 ) C2634_=_C2646( C2634 C2646 ) C2634_=_C2647( C2634 C2647 ) C2634_=_C2648( C2634 C2648 ) C2634_=_C2649( C2634 C2649 ) \nC2634_=_C2650( C2634 C2650 ) C2634_=_C2651( C2634 C2651 ) C2634_=_C2653( C2634 C2653 ) C2634_=_C2671( C2634 C2671 ) C2634_=_C2672( C2634 C2672 ) C2634_=_C2675( C2634 C2675 ) \nC2634_=_C2676( C2634 C2676 ) C2634_=_C2678( C2634 C2678 ) C2634_=_C2679( C2634 C2679 ) C2634_=_C2680( C2634 C2680 ) C2634_=_C2681( C2634 C2681 ) C2634_=_C2684( C2634 C2684 ) \nC2634_=_C2685( C2634 C2685 ) C2634_=_C2686( C2634 C2686 ) C2635_=_C2638( C2635 C2638 ) C2635_=_C2639( C2635 C2639 ) C2635_=_C2641( C2635 C2641 ) C2635_=_C2642( C2635 C2642 ) \nC2635_=_C2644( C2635 C2644 ) C2635_=_C2645( C2635 C2645 ) C2635_=_C2646( C2635 C2646 ) C2635_=_C2647( C2635 C2647 ) C2635_=_C2648( C2635 C2648 ) C2635_=_C2649( C2635 C2649 ) \nC2635_=_C2650( C2635 C2650 ) C2635_=_C2651( C2635 C2651 ) C2635_=_C2653( C2635 C2653 ) C2635_=_C2895( C2635 C2895 ) C2635_=_C2898( C2635 C2898 ) C2635_=_C2902( C2635 C2902 ) \nC2635_=_C2909( C2635 C2909 ) C2638_=_C2639( C2638 C2639 ) C2638_=_C2641( C2638 C2641 ) C2638_=_C2642( C2638 C2642 ) C2638_=_C2644( C2638 C2644 ) C2638_=_C2645( C2638 C2645 ) \nC2638_=_C2646( C2638 C2646 ) C2638_=_C2647( C2638 C2647 ) C2638_=_C2648( C2638 C2648 ) C2638_=_C2649( C2638 C2649 ) C2638_=_C2650( C2638 C2650 ) C2638_=_C2651( C2638 C2651 ) \nC2638_=_C2653( C2638 C2653 ) C2638_=_C2910( C2638 C2910 ) C2638_=_C3053( C2638 C3053 ) C2638_=_C3059( C2638 C3059 ) C2639_=_C2641( C2639 C2641 ) C2639_=_C2642( C2639 C2642 ) \nC2639_=_C2644( C2639 C2644 ) C2639_=_C2645( C2639 C2645 ) C2639_=_C2646( C2639 C2646 ) C2639_=_C2647( C2639 C2647 ) C2639_=_C2648( C2639 C2648 ) C2639_=_C2649( C2639 C2649 ) \nC2639_=_C2650( C2639 C2650 ) C2639_=_C2651( C2639 C2651 ) C2639_=_C2653( C2639 C2653 ) C2639_=_C2936( C2639 C2936 ) C2639_=_C3002( C2639 C3002 ) C2639_=_C3201( C2639 C3201 ) \nC2639_=_C3205( C2639 C3205 ) C2639_=_C3211( C2639 C3211 ) C2641_=_C2642( C2641 C2642 ) C2641_=_C2644( C2641 C2644 ) C2641_=_C2645( C2641 C2645 ) C2641_=_C2646( C2641 C2646 ) \nC2641_=_C2647( C2641 C2647 ) C2641_=_C2648( C2641 C2648 ) C2641_=_C2649( C2641 C2649 ) C2641_=_C2650( C2641 C2650 ) C2641_=_C2651( C2641 C2651 ) C2641_=_C2653( C2641 C2653 ) \nC2641_=_C2658( C2641 C2658 ) C2641_=_C2912( C2641 C2912 ) C2641_=_C3329( C2641 C3329 ) C2641_=_C3353( C2641 C3353 ) C2641_=_C3357(</w:t>
      </w:r>
    </w:p>
    <w:p>
      <w:pPr>
        <w:pStyle w:val="PreformattedText"/>
        <w:bidi w:val="0"/>
        <w:spacing w:before="0" w:after="0"/>
        <w:jc w:val="left"/>
        <w:rPr/>
      </w:pPr>
      <w:r>
        <w:rPr/>
        <w:t xml:space="preserve"> </w:t>
      </w:r>
      <w:r>
        <w:rPr/>
        <w:t>C2641 C3357 ) C2641_=_C3361( C2641 C3361 ) \nC2641_=_C3363( C2641 C3363 ) C2642_=_C2644( C2642 C2644 ) C2642_=_C2645( C2642 C2645 ) C2642_=_C2646( C2642 C2646 ) C2642_=_C2647( C2642 C2647 ) C2642_=_C2648( C2642 C2648 ) \nC2642_=_C2649( C2642 C2649 ) C2642_=_C2650( C2642 C2650 ) C2642_=_C2651( C2642 C2651 ) C2642_=_C2653( C2642 C2653 ) C2642_=_C2955( C2642 C2955 ) C2642_=_C3037( C2642 C3037 ) \nC2642_=_C3178( C2642 C3178 ) C2642_=_C3340( C2642 C3340 ) C2642_=_C3537( C2642 C3537 ) C2642_=_C3542( C2642 C3542 ) C2642_=_C3547( C2642 C3547 ) C2644_=_C2645( C2644 C2645 ) \nC2644_=_C2646( C2644 C2646 ) C2644_=_C2647( C2644 C2647 ) C2644_=_C2648( C2644 C2648 ) C2644_=_C2649( C2644 C2649 ) C2644_=_C2650( C2644 C2650 ) C2644_=_C2651( C2644 C2651 ) \nC2644_=_C2653( C2644 C2653 ) C2644_=_C2794( C2644 C2794 ) C2644_=_C3231( C2644 C3231 ) C2644_=_C3309( C2644 C3309 ) C2644_=_C3592( C2644 C3592 ) C2644_=_C3630( C2644 C3630 ) \nC2644_=_C3632( C2644 C3632 ) C2644_=_C3636( C2644 C3636 ) C2644_=_C3637( C2644 C3637 ) C2645_=_C2646( C2645 C2646 ) C2645_=_C2647( C2645 C2647 ) C2645_=_C2648( C2645 C2648 ) \nC2645_=_C2649( C2645 C2649 ) C2645_=_C2650( C2645 C2650 ) C2645_=_C2651( C2645 C2651 ) C2645_=_C2653( C2645 C2653 ) C2645_=_C2679( C2645 C2679 ) C2645_=_C2914( C2645 C2914 ) \nC2645_=_C3029( C2645 C3029 ) C2645_=_C3059( C2645 C3059 ) C2645_=_C3252( C2645 C3252 ) C2645_=_C3298( C2645 C3298 ) C2645_=_C3330( C2645 C3330 ) C2645_=_C3353( C2645 C3353 ) \nC2645_=_C3454( C2645 C3454 ) C2645_=_C3558( C2645 C3558 ) C2645_=_C3640( C2645 C3640 ) C2645_=_C3641( C2645 C3641 ) C2645_=_C3642( C2645 C3642 ) C2646_=_C2647( C2646 C2647 ) \nC2646_=_C2648( C2646 C2648 ) C2646_=_C2649( C2646 C2649 ) C2646_=_C2650( C2646 C2650 ) C2646_=_C2651( C2646 C2651 ) C2646_=_C2653( C2646 C2653 ) C2646_=_C3593( C2646 C3593 ) \nC2646_=_C3749( C2646 C3749 ) C2646_=_C3754( C2646 C3754 ) C2646_=_C3756( C2646 C3756 ) C2647_=_C2648( C2647 C2648 ) C2647_=_C2649( C2647 C2649 ) C2647_=_C2650( C2647 C2650 ) \nC2647_=_C2651( C2647 C2651 ) C2647_=_C2653( C2647 C2653 ) C2647_=_C2942( C2647 C2942 ) C2648_=_C2649( C2648 C2649 ) C2648_=_C2650( C2648 C2650 ) C2648_=_C2651( C2648 C2651 ) \nC2648_=_C2653( C2648 C2653 ) C2648_=_C2944( C2648 C2944 ) C2648_=_C3719( C2648 C3719 ) C2648_=_C3912( C2648 C3912 ) C2648_=_C4048( C2648 C4048 ) C2649_=_C2650( C2649 C2650 ) \nC2649_=_C2651( C2649 C2651 ) C2649_=_C2653( C2649 C2653 ) C2649_=_C3597( C2649 C3597 ) C2649_=_C4089( C2649 C4089 ) C2650_=_C2651( C2650 C2651 ) C2650_=_C2653( C2650 C2653 ) \nC2650_=_C2946( C2650 C2946 ) C2650_=_C3667( C2650 C3667 ) C2650_=_C3796( C2650 C3796 ) C2650_=_C3842( C2650 C3842 ) C2650_=_C4093( C2650 C4093 ) C2650_=_C4094( C2650 C4094 ) \nC2651_=_C2653( C2651 C2653 ) C2651_=_C2919( C2651 C2919 ) C2651_=_C3287( C2651 C3287 ) C2651_=_C3598( C2651 C3598 ) C2651_=_C4055( C2651 C4055 ) C2651_=_C4096( C2651 C4096 ) \nC2653_=_C2949( C2653 C2949 ) C2653_=_C4086( C2653 C4086 ) C2653_=_C4120( C2653 C4120 ) C2654_=_C2655( C2654 C2655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834( C2654 C2834 ) \nC2654_=_C2836( C2654 C2836 ) C2654_=_C2842( C2654 C2842 ) C2654_=_C2843( C2654 C2843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5_=_C2971( C2655 C2971 ) C2655_=_C2981( C2655 C2981 ) \nC2655_=_C2983( C2655 C2983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912( C2658 C2912 ) C2658_=_C3329( C2658 C3329 ) C2658_=_C3353( C2658 C3353 ) C2658_=_C3357( C2658 C3357 ) C2658_=_C3361( C2658 C3361 ) \nC2658_=_C3363( C2658 C3363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3177( C2659 C3177 ) C2659_=_C3307( C2659 C3307 ) C2659_=_C3493( C2659 C3493 ) C2659_=_C3494( C2659 C3494 ) C2659_=_C3498( C2659 C3498 ) C2660_=_C2661( C2660 C2661 ) \nC2660_=_C2662( C2660 C2662 ) C2660_=_C2663( C2660 C2663 ) C2660_=_C2664( C2660 C2664 ) C2660_=_C2665( C2660 C2665 ) C2660_=_C2666( C2660 C2666 ) C2660_=_C2667( C2660 C2667 ) \nC2660_=_C2668( C2660 C2668 ) C2660_=_C2669( C2660 C2669 ) C2660_=_C2670( C2660 C2670 ) C2660_=_C3179( C2660 C3179 ) C2660_=_C3308( C2660 C3308 ) C2660_=_C3552( C2660 C3552 ) \nC2661_=_C2662( C2661 C2662 ) C2661_=_C2663( C2661 C2663 ) C2661_=_C2664( C2661 C2664 ) C2661_=_C2665( C2661 C2665 ) C2661_=_C2666( C2661 C2666 ) C2661_=_C2667( C2661 C2667 ) \nC2661_=_C2668( C2661 C2668 ) C2661_=_C2669( C2661 C2669 ) C2661_=_C2670( C2661 C2670 ) C2661_=_C3708( C2661 C3708 ) C2661_=_C3711( C2661 C3711 ) C2662_=_C2663( C2662 C2663 ) \nC2662_=_C2664( C2662 C2664 ) C2662_=_C2665( C2662 C2665 ) C2662_=_C2666( C2662 C2666 ) C2662_=_C2667( C2662 C2667 ) C2662_=_C2668( C2662 C2668 ) C2662_=_C2669( C2662 C2669 ) \nC2662_=_C2670( C2662 C2670 ) C2662_=_C3085( C2662 C3085 ) C2662_=_C3281( C2662 C3281 ) C2662_=_C3673( C2662 C3673 ) C2662_=_C3781( C2662 C3781 ) C2662_=_C3784( C2662 C3784 ) \nC2663_=_C2664( C2663 C2664 ) C2663_=_C2665( C2663 C2665 ) C2663_=_C2666( C2663 C2666 ) C2663_=_C2667( C2663 C2667 ) C2663_=_C2668( C2663 C2668 ) C2663_=_C2669( C2663 C2669 ) \nC2663_=_C2670( C2663 C2670 ) C2663_=_C3180( C2663 C3180 ) C2663_=_C3232( C2663 C3232 ) C2663_=_C3311( C2663 C3311 ) C2663_=_C3647( C2663 C3647 ) C2663_=_C3817( C2663 C3817 ) \nC2663_=_C3821( C2663 C3821 ) C2663_=_C3822( C2663 C3822 ) C2664_=_C2665( C2664 C2665 ) C2664_=_C2666( C2664 C2666 ) C2664_=_C2667( C2664 C2667 ) C2664_=_C2668( C2664 C2668 ) \nC2664_=_C2669( C2664 C2669 ) C2664_=_C2670( C2664 C2670 ) C2664_=_C3094( C2664 C3094 ) C2664_=_C3852( C2664 C3852 ) C2664_=_C3854( C2664 C3854 ) C2664_=_C3855( C2664 C3855 ) \nC2665_=_C2666( C2665 C2666 ) C2665_=_C2667( C2665 C2667 ) C2665_=_C2668( C2665 C2668 ) C2665_=_C2669( C2665 C2669 ) C2665_=_C2670( C2665 C2670 ) C2665_=_C2783( C2665 C2783 ) \nC2665_=_C3134( C2665 C3134 ) C2665_=_C3184( C2665 C3184 ) C2665_=_C3314( C2665 C3314 ) C2665_=_C3427( C2665 C3427 ) C2666_=_C2667( C2666 C2667 ) C2666_=_C2668( C2666 C2668 ) \nC2666_=_C2669( C2666 C2669 ) C2666_=_C2670( C2666 C2670 ) C2666_=_C3096( C2666 C3096 ) C2666_=_C3889( C2666 C3889 ) C2666_=_C4058( C2666 C4058 ) C2666_=_C4060( C2666 C4060 ) \nC2667_=_C2668( C2667 C2668 ) C2667_=_C2669( C2667 C2669 ) C2667_=_C2670( C2667 C2670 ) C2667_=_C4064( C2667 C4064 ) C2668_=_C2669( C2668 C2669 ) C2668_=_C2670( C2668 C2670 ) \nC2669_=_C2670( C2669 C2670 ) C2669_=_C2983( C2669 C2983 ) C2669_=_C3361( C2669 C3361 ) C2669_=_C3563( C2669 C3563 ) C2669_=_C3578( C2669 C3578 ) C2669_=_C3588( C2669 C3588 ) \nC2669_=_C3711( C2669 C3711 ) C2669_=_C3784( C2669 C3784 ) C2669_=_C3852( C2669 C3852 ) C2669_=_C3874( C2669 C3874 ) C2669_=_C3934( C2669 C3934 ) C2669_=_C4058( C2669 C4058 ) \nC2669_=_C4072( C2669 C4072 ) C2669_=_C4093( C2669 C4093 ) C2669_=_C4121( C2669 C4121 ) C2669_=_C4122( C2669 C4122 ) C2670_=_C3658( C2670 C3658 ) C2670_=_C4121( C2670 C4121 ) \nC2671_=_C2672( C2671 C2672 ) C2671_=_C2675( C2671 C2675 ) C2671_=_C2676( C2671 C2676 ) C2671_=_C2678( C2671 C2678 ) C2671_=_C2679( C2671 C2679 ) C2671_=_C2680( C2671 C2680 ) \nC2671_=_C2681( C2671 C2681 ) C2671_=_C2684( C2671 C2684 ) C2671_=_C2685( C2671 C2685 ) C2671_=_C2686( C2671 C2686 ) C2671_=_C2806( C2671 C2806 ) C2671_=_C2910( C2671 C2910 ) \nC2671_=_C2912( C2671 C2912 ) C2671_=_C2913( C2671 C2913 ) C2671_=_C2914( C2671 C2914 ) C2671_=_C2915( C2671 C2915 ) C2671_=_C2916( C2671 C2916 ) C2671_=_C2917( C2671 C2917 ) \nC2671_=_C2919( C2671 C2919 ) C2672_=_C2675( C2672 C2675 ) C2672_=_C2676( C2672 C2676 ) C2672_=_C2678( C2672 C2678 ) C2672_=_C2679( C2672 C2679 ) C2672_=_C2680( C2672 C2680 ) \nC2672_=_C2681( C2672 C2681 ) C2672_=_C2684( C2672 C2684 ) C2672_=_C2685( C2672 C2685 ) C2672_=_C2686( C2672 C2686 ) C2672_=_C3002( C2672 C3002 ) C2672_=_C3003( C2672 C3003 ) \nC2672_=_C3004( C2672 C3004 ) C2672_=_C3005( C2672 C3005 ) C2672_=_C3006( C2672 C3006 ) C2672_=_C3008( C2672 C3008 ) C2672_=_C3010( C2672 C3010 ) C2672_=_C3011( C2672 C3011 ) \nC2672_=_C3012( C2672 C3012 ) C2672_=_C3013( C2672 C3013 ) C2672_=_C3015( C2672 C3015 ) C2672_=_C3017( C2672 C3017 ) C2672_=_C3018( C2672 C3018 ) C2672_=_C3019( C2672 C3019 ) \nC2672_=_C3020( C2672 C3020 ) C2675_=_C2676( C2675 C2676 ) C2675_=_C2678( C2675 C2678 ) C2675_=_C2679( C2675 C2679 ) C2675_=_C2680( C2675 C2680 ) C2675_=_C2681( C2675 C2681 ) \nC2675_=_C2684( C2675 C2684 ) C2675_=_C2685( C2675 C2685 ) C2675_=_C2686( C2675 C2686 ) C2675_=_C3053( C2675 C3053 ) C2675_=_C3329( C2675 C3329 ) C2675_=_C3330( C2675 C3330 ) \nC2675_=_C3331( C2675 C3331 ) C2675_=_C3332( C2675 C3332 ) C2675_=_C3333( C2675 C3333 ) C2675_=_C3334( C2675 C3334 ) C2675_=_C3335( C2675 C3335 ) C2675_=_C3336( C2675 C3336 ) \nC2675_=_C3338( C2675 C3338 ) C2676_=_C2678( C2676 C2678 ) C2676_=_C2679( C2676 C2679 ) C2676_=_C2680( C2676 C2680 ) C2676_=_C2681( C2676 C2681 ) C2676_=_C2684( C2676 C2684 ) \nC2676_=_C2685(</w:t>
      </w:r>
    </w:p>
    <w:p>
      <w:pPr>
        <w:pStyle w:val="PreformattedText"/>
        <w:bidi w:val="0"/>
        <w:spacing w:before="0" w:after="0"/>
        <w:jc w:val="left"/>
        <w:rPr/>
      </w:pPr>
      <w:r>
        <w:rPr/>
        <w:t xml:space="preserve"> </w:t>
      </w:r>
      <w:r>
        <w:rPr/>
        <w:t>C2676 C2685 ) C2676_=_C2686( C2676 C2686 ) C2676_=_C2713( C2676 C2713 ) C2676_=_C2765( C2676 C2765 ) C2676_=_C2885( C2676 C2885 ) C2676_=_C2898( C2676 C2898 ) \nC2676_=_C3176( C2676 C3176 ) C2676_=_C3218( C2676 C3218 ) C2676_=_C3340( C2676 C3340 ) C2676_=_C3343( C2676 C3343 ) C2676_=_C3344( C2676 C3344 ) C2676_=_C3348( C2676 C3348 ) \nC2676_=_C3349( C2676 C3349 ) C2676_=_C3351( C2676 C3351 ) C2678_=_C2679( C2678 C2679 ) C2678_=_C2680( C2678 C2680 ) C2678_=_C2681( C2678 C2681 ) C2678_=_C2684( C2678 C2684 ) \nC2678_=_C2685( C2678 C2685 ) C2678_=_C2686( C2678 C2686 ) C2678_=_C2852( C2678 C2852 ) C2678_=_C3005( C2678 C3005 ) C2678_=_C3130( C2678 C3130 ) C2678_=_C3205( C2678 C3205 ) \nC2678_=_C3537( C2678 C3537 ) C2678_=_C3592( C2678 C3592 ) C2678_=_C3593( C2678 C3593 ) C2678_=_C3594( C2678 C3594 ) C2678_=_C3595( C2678 C3595 ) C2678_=_C3596( C2678 C3596 ) \nC2678_=_C3597( C2678 C3597 ) C2678_=_C3598( C2678 C3598 ) C2678_=_C3600( C2678 C3600 ) C2678_=_C3601( C2678 C3601 ) C2678_=_C3602( C2678 C3602 ) C2679_=_C2680( C2679 C2680 ) \nC2679_=_C2681( C2679 C2681 ) C2679_=_C2684( C2679 C2684 ) C2679_=_C2685( C2679 C2685 ) C2679_=_C2686( C2679 C2686 ) C2679_=_C2914( C2679 C2914 ) C2679_=_C3029( C2679 C3029 ) \nC2679_=_C3059( C2679 C3059 ) C2679_=_C3252( C2679 C3252 ) C2679_=_C3298( C2679 C3298 ) C2679_=_C3330( C2679 C3330 ) C2679_=_C3353( C2679 C3353 ) C2679_=_C3454( C2679 C3454 ) \nC2679_=_C3558( C2679 C3558 ) C2679_=_C3640( C2679 C3640 ) C2679_=_C3641( C2679 C3641 ) C2679_=_C3642( C2679 C3642 ) C2680_=_C2681( C2680 C2681 ) C2680_=_C2684( C2680 C2684 ) \nC2680_=_C2685( C2680 C2685 ) C2680_=_C2686( C2680 C2686 ) C2680_=_C3444( C2680 C3444 ) C2680_=_C3502( C2680 C3502 ) C2680_=_C3605( C2680 C3605 ) C2680_=_C3715( C2680 C3715 ) \nC2680_=_C3718( C2680 C3718 ) C2680_=_C3719( C2680 C3719 ) C2681_=_C2684( C2681 C2684 ) C2681_=_C2685( C2681 C2685 ) C2681_=_C2686( C2681 C2686 ) C2681_=_C2700( C2681 C2700 ) \nC2681_=_C2752( C2681 C2752 ) C2681_=_C3256( C2681 C3256 ) C2681_=_C3332( C2681 C3332 ) C2681_=_C3504( C2681 C3504 ) C2681_=_C3876( C2681 C3876 ) C2681_=_C3877( C2681 C3877 ) \nC2681_=_C3878( C2681 C3878 ) C2681_=_C3882( C2681 C3882 ) C2681_=_C3884( C2681 C3884 ) C2681_=_C3885( C2681 C3885 ) C2684_=_C2685( C2684 C2685 ) C2684_=_C2686( C2684 C2686 ) \nC2684_=_C3336( C2684 C3336 ) C2684_=_C4015( C2684 C4015 ) C2684_=_C4028( C2684 C4028 ) C2684_=_C4082( C2684 C4082 ) C2685_=_C2686( C2685 C2686 ) C2685_=_C3034( C2685 C3034 ) \nC2685_=_C3198( C2685 C3198 ) C2685_=_C3224( C2685 C3224 ) C2685_=_C3275( C2685 C3275 ) C2685_=_C3562( C2685 C3562 ) C2685_=_C3577( C2685 C3577 ) C2685_=_C3586( C2685 C3586 ) \nC2685_=_C3622( C2685 C3622 ) C2686_=_C2759( C2686 C2759 ) C2686_=_C3156( C2686 C3156 ) C2686_=_C3263( C2686 C3263 ) C2686_=_C3338( C2686 C3338 ) C2686_=_C3474( C2686 C3474 ) \nC2686_=_C3487( C2686 C3487 ) C2686_=_C3926( C2686 C3926 ) C2686_=_C3999( C2686 C3999 ) C2686_=_C4073( C2686 C4073 ) C2686_=_C4127( C2686 C4127 ) C2686_=_C4132( C2686 C4132 ) \nC2686_=_C4133( C2686 C4133 ) C2691_=_C2694( C2691 C2694 ) C2691_=_C2700( C2691 C2700 ) C2691_=_C2703( C2691 C2703 ) C2691_=_C2705( C2691 C2705 ) C2691_=_C3076( C2691 C3076 ) \nC2691_=_C3078( C2691 C3078 ) C2691_=_C3079( C2691 C3079 ) C2691_=_C3080( C2691 C3080 ) C2691_=_C3083( C2691 C3083 ) C2691_=_C3084( C2691 C3084 ) C2691_=_C3085( C2691 C3085 ) \nC2691_=_C3086( C2691 C3086 ) C2691_=_C3090( C2691 C3090 ) C2694_=_C2700( C2694 C2700 ) C2694_=_C2703( C2694 C2703 ) C2694_=_C2705( C2694 C2705 ) C2694_=_C2751( C2694 C2751 ) \nC2694_=_C3103( C2694 C3103 ) C2694_=_C3162( C2694 C3162 ) C2694_=_C3253( C2694 C3253 ) C2694_=_C3331( C2694 C3331 ) C2694_=_C3671( C2694 C3671 ) C2694_=_C3672( C2694 C3672 ) \nC2694_=_C3673( C2694 C3673 ) C2694_=_C3675( C2694 C3675 ) C2694_=_C3676( C2694 C3676 ) C2694_=_C3678( C2694 C3678 ) C2694_=_C3680( C2694 C3680 ) C2694_=_C3681( C2694 C3681 ) \nC2700_=_C2703( C2700 C2703 ) C2700_=_C2705( C2700 C2705 ) C2700_=_C2752( C2700 C2752 ) C2700_=_C3256( C2700 C3256 ) C2700_=_C3332( C2700 C3332 ) C2700_=_C3504( C2700 C3504 ) \nC2700_=_C3876( C2700 C3876 ) C2700_=_C3877( C2700 C3877 ) C2700_=_C3878( C2700 C3878 ) C2700_=_C3882( C2700 C3882 ) C2700_=_C3884( C2700 C3884 ) C2700_=_C3885( C2700 C3885 ) \nC2703_=_C2705( C2703 C2705 ) C2703_=_C2800( C2703 C2800 ) C2703_=_C2827( C2703 C2827 ) C2703_=_C2891( C2703 C2891 ) C2703_=_C2995( C2703 C2995 ) C2703_=_C3121( C2703 C3121 ) \nC2703_=_C3193( C2703 C3193 ) C2703_=_C3630( C2703 C3630 ) C2703_=_C3708( C2703 C3708 ) C2703_=_C3804( C2703 C3804 ) C2703_=_C3955( C2703 C3955 ) C2703_=_C3968( C2703 C3968 ) \nC2705_=_C2998( C2705 C2998 ) C2705_=_C3211( C2705 C3211 ) C2705_=_C3411( C2705 C3411 ) C2705_=_C3459( C2705 C3459 ) C2705_=_C3512( C2705 C3512 ) C2705_=_C3571( C2705 C3571 ) \nC2705_=_C3905( C2705 C3905 ) C2705_=_C3963( C2705 C3963 ) C2705_=_C4027( C2705 C4027 ) C2705_=_C4076( C2705 C4076 ) C2705_=_C4077( C2705 C4077 ) C2710_=_C2711( C2710 C2711 ) \nC2710_=_C2713( C2710 C2713 ) C2710_=_C2880( C2710 C2880 ) C2710_=_C2953( C2710 C2953 ) C2710_=_C2955( C2710 C2955 ) C2710_=_C2956( C2710 C2956 ) C2710_=_C2963( C2710 C2963 ) \nC2710_=_C2967( C2710 C2967 ) C2710_=_C2968( C2710 C2968 ) C2710_=_C2969( C2710 C2969 ) C2711_=_C2713( C2711 C2713 ) C2711_=_C2809( C2711 C2809 ) C2711_=_C2834( C2711 C2834 ) \nC2711_=_C2882( C2711 C2882 ) C2711_=_C2922( C2711 C2922 ) C2711_=_C2953( C2711 C2953 ) C2711_=_C3176( C2711 C3176 ) C2711_=_C3177( C2711 C3177 ) C2711_=_C3178( C2711 C3178 ) \nC2711_=_C3179( C2711 C3179 ) C2711_=_C3180( C2711 C3180 ) C2711_=_C3181( C2711 C3181 ) C2711_=_C3182( C2711 C3182 ) C2711_=_C3183( C2711 C3183 ) C2711_=_C3184( C2711 C3184 ) \nC2711_=_C3185( C2711 C3185 ) C2711_=_C3186( C2711 C3186 ) C2711_=_C3187( C2711 C3187 ) C2711_=_C3188( C2711 C3188 ) C2713_=_C2765( C2713 C2765 ) C2713_=_C2885( C2713 C2885 ) \nC2713_=_C2898( C2713 C2898 ) C2713_=_C3176( C2713 C3176 ) C2713_=_C3218( C2713 C3218 ) C2713_=_C3340( C2713 C3340 ) C2713_=_C3343( C2713 C3343 ) C2713_=_C3344( C2713 C3344 ) \nC2713_=_C3348( C2713 C3348 ) C2713_=_C3349( C2713 C3349 ) C2713_=_C3351( C2713 C3351 ) C2742_=_C2909( C2742 C2909 ) C2742_=_C3125( C2742 C3125 ) C2742_=_C3363( C2742 C3363 ) \nC2742_=_C3376( C2742 C3376 ) C2742_=_C3399( C2742 C3399 ) C2742_=_C3756( C2742 C3756 ) C2742_=_C3855( C2742 C3855 ) C2742_=_C3906( C2742 C3906 ) C2742_=_C3951( C2742 C3951 ) \nC2742_=_C4033( C2742 C4033 ) C2742_=_C4102( C2742 C4102 ) C2742_=_C4112( C2742 C4112 ) C2742_=_C4120( C2742 C4120 ) C2742_=_C4130( C2742 C4130 ) C2742_=_C4131( C2742 C4131 ) \nC2743_=_C2744( C2743 C2744 ) C2743_=_C2745( C2743 C2745 ) C2743_=_C2746( C2743 C2746 ) C2743_=_C2747( C2743 C2747 ) C2743_=_C2751( C2743 C2751 ) C2743_=_C2752( C2743 C2752 ) \nC2743_=_C2753( C2743 C2753 ) C2743_=_C2754( C2743 C2754 ) C2743_=_C2756( C2743 C2756 ) C2743_=_C2759( C2743 C2759 ) C2743_=_C2849( C2743 C2849 ) C2743_=_C2852( C2743 C2852 ) \nC2743_=_C2854( C2743 C2854 ) C2743_=_C2855( C2743 C2855 ) C2744_=_C2745( C2744 C2745 ) C2744_=_C2746( C2744 C2746 ) C2744_=_C2747( C2744 C2747 ) C2744_=_C2751( C2744 C2751 ) \nC2744_=_C2752( C2744 C2752 ) C2744_=_C2753( C2744 C2753 ) C2744_=_C2754( C2744 C2754 ) C2744_=_C2756( C2744 C2756 ) C2744_=_C2759( C2744 C2759 ) C2744_=_C2985( C2744 C2985 ) \nC2744_=_C2988( C2744 C2988 ) C2744_=_C2995( C2744 C2995 ) C2744_=_C2996( C2744 C2996 ) C2744_=_C2998( C2744 C2998 ) C2744_=_C2999( C2744 C2999 ) C2745_=_C2746( C2745 C2746 ) \nC2745_=_C2747( C2745 C2747 ) C2745_=_C2751( C2745 C2751 ) C2745_=_C2752( C2745 C2752 ) C2745_=_C2753( C2745 C2753 ) C2745_=_C2754( C2745 C2754 ) C2745_=_C2756( C2745 C2756 ) \nC2745_=_C2759( C2745 C2759 ) C2745_=_C2985( C2745 C2985 ) C2745_=_C3112( C2745 C3112 ) C2745_=_C3113( C2745 C3113 ) C2745_=_C3115( C2745 C3115 ) C2745_=_C3116( C2745 C3116 ) \nC2745_=_C3120( C2745 C3120 ) C2745_=_C3121( C2745 C3121 ) C2745_=_C3122( C2745 C3122 ) C2745_=_C3123( C2745 C3123 ) C2745_=_C3124( C2745 C3124 ) C2745_=_C3125( C2745 C3125 ) \nC2746_=_C2747( C2746 C2747 ) C2746_=_C2751( C2746 C2751 ) C2746_=_C2752( C2746 C2752 ) C2746_=_C2753( C2746 C2753 ) C2746_=_C2754( C2746 C2754 ) C2746_=_C2756( C2746 C2756 ) \nC2746_=_C2759( C2746 C2759 ) C2746_=_C2777( C2746 C2777 ) C2746_=_C2849( C2746 C2849 ) C2746_=_C3128( C2746 C3128 ) C2746_=_C3130( C2746 C3130 ) C2746_=_C3133( C2746 C3133 ) \nC2746_=_C3134( C2746 C3134 ) C2746_=_C3137( C2746 C3137 ) C2746_=_C3138( C2746 C3138 ) C2746_=_C3139( C2746 C3139 ) C2747_=_C2751( C2747 C2751 ) C2747_=_C2752( C2747 C2752 ) \nC2747_=_C2753( C2747 C2753 ) C2747_=_C2754( C2747 C2754 ) C2747_=_C2756( C2747 C2756 ) C2747_=_C2759( C2747 C2759 ) C2747_=_C2789( C2747 C2789 ) C2747_=_C3021( C2747 C3021 ) \nC2747_=_C3091( C2747 C3091 ) C2747_=_C3112( C2747 C3112 ) C2747_=_C3193( C2747 C3193 ) C2747_=_C3195( C2747 C3195 ) C2747_=_C3198( C2747 C3198 ) C2747_=_C3199( C2747 C3199 ) \nC2747_=_C3200( C2747 C3200 ) C2751_=_C2752( C2751 C2752 ) C2751_=_C2753( C2751 C2753 ) C2751_=_C2754( C2751 C2754 ) C2751_=_C2756( C2751 C2756 ) C2751_=_C2759( C2751 C2759 ) \nC2751_=_C3103( C2751 C3103 ) C2751_=_C3162( C2751 C3162 ) C2751_=_C3253( C2751 C3253 ) C2751_=_C3331( C2751 C3331 ) C2751_=_C3671( C2751 C3671 ) C2751_=_C3672( C2751 C3672 ) \nC2751_=_C3673( C2751 C3673 ) C2751_=_C3675( C2751 C3675 ) C2751_=_C3676( C2751 C3676 ) C2751_=_C3678( C2751 C3678 ) C2751_=_C3680( C2751 C3680 ) C2751_=_C3681( C2751 C3681 ) \nC2752_=_C2753( C2752 C2753 ) C2752_=_C2754( C2752 C2754 ) C2752_=_C2756( C2752 C2756 ) C2752_=_C2759( C2752 C2759 ) C2752_=_C3256( C2752 C3256 ) C2752_=_C3332( C2752 C3332 ) \nC2752_=_C3504( C2752 C3504 ) C2752_=_C3876( C2752 C3876 ) C2752_=_C3877( C2752 C3877 ) C2752_=_C3878( C2752 C3878 ) C2752_=_C3882( C2752 C3882 ) C2752_=_C3884( C2752 C3884 ) \nC2752_=_C3885( C2752 C3885 ) C2753_=_C2754( C2753 C2754 ) C2753_=_C2756( C2753 C2756 ) C2753_=_C2759( C2753 C2759 ) C2753_=_C2842( C2753 C2842 ) C2753_=_C2855( C2753 C2855 ) \nC2753_=_C3106( C2753 C3106 ) C2753_=_C3493( C2753 C3493 ) C2753_=_C3595(</w:t>
      </w:r>
    </w:p>
    <w:p>
      <w:pPr>
        <w:pStyle w:val="PreformattedText"/>
        <w:bidi w:val="0"/>
        <w:spacing w:before="0" w:after="0"/>
        <w:jc w:val="left"/>
        <w:rPr/>
      </w:pPr>
      <w:r>
        <w:rPr/>
        <w:t xml:space="preserve"> </w:t>
      </w:r>
      <w:r>
        <w:rPr/>
        <w:t>C2753 C3595 ) C2753_=_C3826( C2753 C3826 ) C2753_=_C3914( C2753 C3914 ) C2753_=_C3915( C2753 C3915 ) \nC2753_=_C3916( C2753 C3916 ) C2753_=_C3917( C2753 C3917 ) C2753_=_C3918( C2753 C3918 ) C2753_=_C3919( C2753 C3919 ) C2754_=_C2756( C2754 C2756 ) C2754_=_C2759( C2754 C2759 ) \nC2754_=_C3257( C2754 C3257 ) C2754_=_C3333( C2754 C3333 ) C2754_=_C3675( C2754 C3675 ) C2754_=_C3877( C2754 C3877 ) C2754_=_C3923( C2754 C3923 ) C2754_=_C3925( C2754 C3925 ) \nC2754_=_C3926( C2754 C3926 ) C2754_=_C3928( C2754 C3928 ) C2756_=_C2759( C2756 C2759 ) C2756_=_C3137( C2756 C3137 ) C2756_=_C3600( C2756 C3600 ) C2756_=_C3656( C2756 C3656 ) \nC2756_=_C3918( C2756 C3918 ) C2756_=_C3975( C2756 C3975 ) C2759_=_C3156( C2759 C3156 ) C2759_=_C3263( C2759 C3263 ) C2759_=_C3338( C2759 C3338 ) C2759_=_C3474( C2759 C3474 ) \nC2759_=_C3487( C2759 C3487 ) C2759_=_C3926( C2759 C3926 ) C2759_=_C3999( C2759 C3999 ) C2759_=_C4073( C2759 C4073 ) C2759_=_C4127( C2759 C4127 ) C2759_=_C4132( C2759 C4132 ) \nC2759_=_C4133( C2759 C4133 ) C2762_=_C2765( C2762 C2765 ) C2762_=_C2772( C2762 C2772 ) C2762_=_C3091( C2762 C3091 ) C2762_=_C3092( C2762 C3092 ) C2762_=_C3094( C2762 C3094 ) \nC2762_=_C3095( C2762 C3095 ) C2762_=_C3096( C2762 C3096 ) C2762_=_C3097( C2762 C3097 ) C2762_=_C3099( C2762 C3099 ) C2765_=_C2772( C2765 C2772 ) C2765_=_C2885( C2765 C2885 ) \nC2765_=_C2898( C2765 C2898 ) C2765_=_C3176( C2765 C3176 ) C2765_=_C3218( C2765 C3218 ) C2765_=_C3340( C2765 C3340 ) C2765_=_C3343( C2765 C3343 ) C2765_=_C3344( C2765 C3344 ) \nC2765_=_C3348( C2765 C3348 ) C2765_=_C3349( C2765 C3349 ) C2765_=_C3351( C2765 C3351 ) C2772_=_C2902( C2772 C2902 ) C2772_=_C3222( C2772 C3222 ) C2772_=_C3447( C2772 C3447 ) \nC2772_=_C3506( C2772 C3506 ) C2772_=_C3609( C2772 C3609 ) C2772_=_C3803( C2772 C3803 ) C2772_=_C3895( C2772 C3895 ) C2772_=_C3912( C2772 C3912 ) C2775_=_C2777( C2775 C2777 ) \nC2775_=_C2778( C2775 C2778 ) C2775_=_C2781( C2775 C2781 ) C2775_=_C2782( C2775 C2782 ) C2775_=_C2783( C2775 C2783 ) C2775_=_C2784( C2775 C2784 ) C2775_=_C2785( C2775 C2785 ) \nC2775_=_C2786( C2775 C2786 ) C2775_=_C2880( C2775 C2880 ) C2775_=_C2881( C2775 C2881 ) C2775_=_C2882( C2775 C2882 ) C2775_=_C2884( C2775 C2884 ) C2775_=_C2885( C2775 C2885 ) \nC2775_=_C2891( C2775 C2891 ) C2777_=_C2778( C2777 C2778 ) C2777_=_C2781( C2777 C2781 ) C2777_=_C2782( C2777 C2782 ) C2777_=_C2783( C2777 C2783 ) C2777_=_C2784( C2777 C2784 ) \nC2777_=_C2785( C2777 C2785 ) C2777_=_C2786( C2777 C2786 ) C2777_=_C2849( C2777 C2849 ) C2777_=_C3128( C2777 C3128 ) C2777_=_C3130( C2777 C3130 ) C2777_=_C3133( C2777 C3133 ) \nC2777_=_C3134( C2777 C3134 ) C2777_=_C3137( C2777 C3137 ) C2777_=_C3138( C2777 C3138 ) C2777_=_C3139( C2777 C3139 ) C2778_=_C2781( C2778 C2781 ) C2778_=_C2782( C2778 C2782 ) \nC2778_=_C2783( C2778 C2783 ) C2778_=_C2784( C2778 C2784 ) C2778_=_C2785( C2778 C2785 ) C2778_=_C2786( C2778 C2786 ) C2778_=_C3025( C2778 C3025 ) C2778_=_C3288( C2778 C3288 ) \nC2781_=_C2782( C2781 C2782 ) C2781_=_C2783( C2781 C2783 ) C2781_=_C2784( C2781 C2784 ) C2781_=_C2785( C2781 C2785 ) C2781_=_C2786( C2781 C2786 ) C2781_=_C3008( C2781 C3008 ) \nC2781_=_C3030( C2781 C3030 ) C2781_=_C3255( C2781 C3255 ) C2781_=_C3299( C2781 C3299 ) C2781_=_C3788( C2781 C3788 ) C2781_=_C3861( C2781 C3861 ) C2781_=_C3865( C2781 C3865 ) \nC2781_=_C3866( C2781 C3866 ) C2782_=_C2783( C2782 C2783 ) C2782_=_C2784( C2782 C2784 ) C2782_=_C2785( C2782 C2785 ) C2782_=_C2786( C2782 C2786 ) C2782_=_C3133( C2782 C3133 ) \nC2782_=_C3234( C2782 C3234 ) C2782_=_C3300( C2782 C3300 ) C2782_=_C3424( C2782 C3424 ) C2782_=_C3941( C2782 C3941 ) C2782_=_C3942( C2782 C3942 ) C2783_=_C2784( C2783 C2784 ) \nC2783_=_C2785( C2783 C2785 ) C2783_=_C2786( C2783 C2786 ) C2783_=_C3134( C2783 C3134 ) C2783_=_C3184( C2783 C3184 ) C2783_=_C3314( C2783 C3314 ) C2783_=_C3427( C2783 C3427 ) \nC2784_=_C2785( C2784 C2785 ) C2784_=_C2786( C2784 C2786 ) C2784_=_C2875( C2784 C2875 ) C2784_=_C3665( C2784 C3665 ) C2784_=_C3793( C2784 C3793 ) C2784_=_C3841( C2784 C3841 ) \nC2784_=_C4072( C2784 C4072 ) C2784_=_C4073( C2784 C4073 ) C2784_=_C4075( C2784 C4075 ) C2785_=_C2786( C2785 C2786 ) C2785_=_C3138( C2785 C3138 ) C2785_=_C3245( C2785 C3245 ) \nC2785_=_C3431( C2785 C3431 ) C2785_=_C4011( C2785 C4011 ) C2785_=_C4109( C2785 C4109 ) C2785_=_C4119( C2785 C4119 ) C2785_=_C4130( C2785 C4130 ) C2786_=_C3139( C2786 C3139 ) \nC2786_=_C3188( C2786 C3188 ) C2786_=_C3433( C2786 C3433 ) C2788_=_C2789( C2788 C2789 ) C2788_=_C2790( C2788 C2790 ) C2788_=_C2791( C2788 C2791 ) C2788_=_C2792( C2788 C2792 ) \nC2788_=_C2793( C2788 C2793 ) C2788_=_C2794( C2788 C2794 ) C2788_=_C2799( C2788 C2799 ) C2788_=_C2800( C2788 C2800 ) C2788_=_C2804( C2788 C2804 ) C2788_=_C2881( C2788 C2881 ) \nC2788_=_C3021( C2788 C3021 ) C2788_=_C3022( C2788 C3022 ) C2788_=_C3024( C2788 C3024 ) C2788_=_C3025( C2788 C3025 ) C2788_=_C3027( C2788 C3027 ) C2788_=_C3028( C2788 C3028 ) \nC2788_=_C3029( C2788 C3029 ) C2788_=_C3030( C2788 C3030 ) C2788_=_C3031( C2788 C3031 ) C2788_=_C3033( C2788 C3033 ) C2788_=_C3034( C2788 C3034 ) C2789_=_C2790( C2789 C2790 ) \nC2789_=_C2791( C2789 C2791 ) C2789_=_C2792( C2789 C2792 ) C2789_=_C2793( C2789 C2793 ) C2789_=_C2794( C2789 C2794 ) C2789_=_C2799( C2789 C2799 ) C2789_=_C2800( C2789 C2800 ) \nC2789_=_C2804( C2789 C2804 ) C2789_=_C3021( C2789 C3021 ) C2789_=_C3091( C2789 C3091 ) C2789_=_C3112( C2789 C3112 ) C2789_=_C3193( C2789 C3193 ) C2789_=_C3195( C2789 C3195 ) \nC2789_=_C3198( C2789 C3198 ) C2789_=_C3199( C2789 C3199 ) C2789_=_C3200( C2789 C3200 ) C2790_=_C2791( C2790 C2791 ) C2790_=_C2792( C2790 C2792 ) C2790_=_C2793( C2790 C2793 ) \nC2790_=_C2794( C2790 C2794 ) C2790_=_C2799( C2790 C2799 ) C2790_=_C2800( C2790 C2800 ) C2790_=_C2804( C2790 C2804 ) C2790_=_C3022( C2790 C3022 ) C2790_=_C3218( C2790 C3218 ) \nC2790_=_C3222( C2790 C3222 ) C2790_=_C3223( C2790 C3223 ) C2790_=_C3224( C2790 C3224 ) C2791_=_C2792( C2791 C2792 ) C2791_=_C2793( C2791 C2793 ) C2791_=_C2794( C2791 C2794 ) \nC2791_=_C2799( C2791 C2799 ) C2791_=_C2800( C2791 C2800 ) C2791_=_C2804( C2791 C2804 ) C2791_=_C3024( C2791 C3024 ) C2791_=_C3272( C2791 C3272 ) C2791_=_C3275( C2791 C3275 ) \nC2791_=_C3276( C2791 C3276 ) C2791_=_C3278( C2791 C3278 ) C2792_=_C2793( C2792 C2793 ) C2792_=_C2794( C2792 C2794 ) C2792_=_C2799( C2792 C2799 ) C2792_=_C2800( C2792 C2800 ) \nC2792_=_C2804( C2792 C2804 ) C2792_=_C2836( C2792 C2836 ) C2792_=_C3306( C2792 C3306 ) C2792_=_C3307( C2792 C3307 ) C2792_=_C3308( C2792 C3308 ) C2792_=_C3309( C2792 C3309 ) \nC2792_=_C3310( C2792 C3310 ) C2792_=_C3311( C2792 C3311 ) C2792_=_C3312( C2792 C3312 ) C2792_=_C3314( C2792 C3314 ) C2792_=_C3315( C2792 C3315 ) C2792_=_C3316( C2792 C3316 ) \nC2792_=_C3317( C2792 C3317 ) C2792_=_C3318( C2792 C3318 ) C2793_=_C2794( C2793 C2794 ) C2793_=_C2799( C2793 C2799 ) C2793_=_C2800( C2793 C2800 ) C2793_=_C2804( C2793 C2804 ) \nC2793_=_C3006( C2793 C3006 ) C2793_=_C3028( C2793 C3028 ) C2793_=_C3251( C2793 C3251 ) C2793_=_C3617( C2793 C3617 ) C2793_=_C3619( C2793 C3619 ) C2793_=_C3620( C2793 C3620 ) \nC2793_=_C3622( C2793 C3622 ) C2793_=_C3624( C2793 C3624 ) C2793_=_C3625( C2793 C3625 ) C2794_=_C2799( C2794 C2799 ) C2794_=_C2800( C2794 C2800 ) C2794_=_C2804( C2794 C2804 ) \nC2794_=_C3231( C2794 C3231 ) C2794_=_C3309( C2794 C3309 ) C2794_=_C3592( C2794 C3592 ) C2794_=_C3630( C2794 C3630 ) C2794_=_C3632( C2794 C3632 ) C2794_=_C3636( C2794 C3636 ) \nC2794_=_C3637( C2794 C3637 ) C2799_=_C2800( C2799 C2800 ) C2799_=_C2804( C2799 C2804 ) C2799_=_C3312( C2799 C3312 ) C2799_=_C3955( C2799 C3955 ) C2799_=_C3958( C2799 C3958 ) \nC2800_=_C2804( C2800 C2804 ) C2800_=_C2827( C2800 C2827 ) C2800_=_C2891( C2800 C2891 ) C2800_=_C2995( C2800 C2995 ) C2800_=_C3121( C2800 C3121 ) C2800_=_C3193( C2800 C3193 ) \nC2800_=_C3630( C2800 C3630 ) C2800_=_C3708( C2800 C3708 ) C2800_=_C3804( C2800 C3804 ) C2800_=_C3955( C2800 C3955 ) C2800_=_C3968( C2800 C3968 ) C2804_=_C2999( C2804 C2999 ) \nC2804_=_C3017( C2804 C3017 ) C2804_=_C3124( C2804 C3124 ) C2804_=_C3199( C2804 C3199 ) C2804_=_C3533( C2804 C3533 ) C2804_=_C3624( C2804 C3624 ) C2804_=_C3637( C2804 C3637 ) \nC2804_=_C3799( C2804 C3799 ) C2804_=_C3865( C2804 C3865 ) C2804_=_C3958( C2804 C3958 ) C2806_=_C2809( C2806 C2809 ) C2806_=_C2812( C2806 C2812 ) C2806_=_C2813( C2806 C2813 ) \nC2806_=_C2815( C2806 C2815 ) C2806_=_C2818( C2806 C2818 ) C2806_=_C2910( C2806 C2910 ) C2806_=_C2912( C2806 C2912 ) C2806_=_C2913( C2806 C2913 ) C2806_=_C2914( C2806 C2914 ) \nC2806_=_C2915( C2806 C2915 ) C2806_=_C2916( C2806 C2916 ) C2806_=_C2917( C2806 C2917 ) C2806_=_C2919( C2806 C2919 ) C2809_=_C2812( C2809 C2812 ) C2809_=_C2813( C2809 C2813 ) \nC2809_=_C2815( C2809 C2815 ) C2809_=_C2818( C2809 C2818 ) C2809_=_C2834( C2809 C2834 ) C2809_=_C2882( C2809 C2882 ) C2809_=_C2922( C2809 C2922 ) C2809_=_C2953( C2809 C2953 ) \nC2809_=_C3176( C2809 C3176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09_=_C3188( C2809 C3188 ) C2812_=_C2813( C2812 C2813 ) C2812_=_C2815( C2812 C2815 ) C2812_=_C2818( C2812 C2818 ) C2812_=_C2915( C2812 C2915 ) C2812_=_C3415( C2812 C3415 ) \nC2812_=_C3662( C2812 C3662 ) C2812_=_C3663( C2812 C3663 ) C2812_=_C3664( C2812 C3664 ) C2812_=_C3665( C2812 C3665 ) C2812_=_C3667( C2812 C3667 ) C2812_=_C3668( C2812 C3668 ) \nC2812_=_C3670( C2812 C3670 ) C2813_=_C2815( C2813 C2815 ) C2813_=_C2818( C2813 C2818 ) C2813_=_C2854( C2813 C2854 ) C2813_=_C3105( C2813 C3105 ) C2813_=_C3381( C2813 C3381 ) \nC2813_=_C3888( C2813 C3888 ) C2813_=_C3889( C2813 C3889 ) C2813_=_C3892( C2813 C3892 ) C2813_=_C3894( C2813 C3894 ) C2815_=_C2818( C2815 C2818 ) C2815_=_C3011( C2815 C3011 ) \nC2815_=_C3070( C2815 C3070 ) C2815_=_C3419( C2815 C3419 ) C2815_=_C3528( C2815 C3528 ) C2815_=_C3619( C2815 C3619 ) C2815_=_C3651(</w:t>
      </w:r>
    </w:p>
    <w:p>
      <w:pPr>
        <w:pStyle w:val="PreformattedText"/>
        <w:bidi w:val="0"/>
        <w:spacing w:before="0" w:after="0"/>
        <w:jc w:val="left"/>
        <w:rPr/>
      </w:pPr>
      <w:r>
        <w:rPr/>
        <w:t xml:space="preserve"> </w:t>
      </w:r>
      <w:r>
        <w:rPr/>
        <w:t>C2815 C3651 ) C2815_=_C3664( C2815 C3664 ) \nC2815_=_C3791( C2815 C3791 ) C2815_=_C3817( C2815 C3817 ) C2815_=_C3861( C2815 C3861 ) C2815_=_C3975( C2815 C3975 ) C2815_=_C3976( C2815 C3976 ) C2818_=_C3422( C2818 C3422 ) \nC2818_=_C3547( C2818 C3547 ) C2818_=_C3636( C2818 C3636 ) C2818_=_C3668( C2818 C3668 ) C2818_=_C3728( C2818 C3728 ) C2818_=_C3754( C2818 C3754 ) C2818_=_C4089( C2818 C4089 ) \nC2818_=_C4096( C2818 C4096 ) C2822_=_C2823( C2822 C2823 ) C2822_=_C2827( C2822 C2827 ) C2822_=_C2828( C2822 C2828 ) C2822_=_C2829( C2822 C2829 ) C2822_=_C2830( C2822 C2830 ) \nC2822_=_C3279( C2822 C3279 ) C2822_=_C3281( C2822 C3281 ) C2822_=_C3287( C2822 C3287 ) C2823_=_C2827( C2823 C2827 ) C2823_=_C2828( C2823 C2828 ) C2823_=_C2829( C2823 C2829 ) \nC2823_=_C2830( C2823 C2830 ) C2823_=_C3115( C2823 C3115 ) C2823_=_C3128( C2823 C3128 ) C2823_=_C3279( C2823 C3279 ) C2823_=_C3366( C2823 C3366 ) C2823_=_C3423( C2823 C3423 ) \nC2823_=_C3424( C2823 C3424 ) C2823_=_C3427( C2823 C3427 ) C2823_=_C3428( C2823 C3428 ) C2823_=_C3429( C2823 C3429 ) C2823_=_C3431( C2823 C3431 ) C2823_=_C3432( C2823 C3432 ) \nC2823_=_C3433( C2823 C3433 ) C2827_=_C2828( C2827 C2828 ) C2827_=_C2829( C2827 C2829 ) C2827_=_C2830( C2827 C2830 ) C2827_=_C2891( C2827 C2891 ) C2827_=_C2995( C2827 C2995 ) \nC2827_=_C3121( C2827 C3121 ) C2827_=_C3193( C2827 C3193 ) C2827_=_C3630( C2827 C3630 ) C2827_=_C3708( C2827 C3708 ) C2827_=_C3804( C2827 C3804 ) C2827_=_C3955( C2827 C3955 ) \nC2827_=_C3968( C2827 C3968 ) C2828_=_C2829( C2828 C2829 ) C2828_=_C2830( C2828 C2830 ) C2828_=_C3315( C2828 C3315 ) C2828_=_C3428( C2828 C3428 ) C2828_=_C3448( C2828 C3448 ) \nC2828_=_C3469( C2828 C3469 ) C2828_=_C3829( C2828 C3829 ) C2828_=_C4045( C2828 C4045 ) C2829_=_C2830( C2829 C2830 ) C2829_=_C2945( C2829 C2945 ) C2829_=_C3325( C2829 C3325 ) \nC2829_=_C3774( C2829 C3774 ) C2829_=_C3781( C2829 C3781 ) C2829_=_C3971( C2829 C3971 ) C2829_=_C4004( C2829 C4004 ) C2829_=_C4055( C2829 C4055 ) C2830_=_C2932( C2830 C2932 ) \nC2830_=_C3110( C2830 C3110 ) C2830_=_C3429( C2830 C3429 ) C2830_=_C3749( C2830 C3749 ) C2830_=_C3762( C2830 C3762 ) C2830_=_C3869( C2830 C3869 ) C2830_=_C4085( C2830 C4085 ) \nC2830_=_C4086( C2830 C4086 ) C2834_=_C2836( C2834 C2836 ) C2834_=_C2842( C2834 C2842 ) C2834_=_C2843( C2834 C2843 ) C2834_=_C2882( C2834 C2882 ) C2834_=_C2922( C2834 C2922 ) \nC2834_=_C2953( C2834 C2953 ) C2834_=_C3176( C2834 C3176 ) C2834_=_C3177( C2834 C3177 ) C2834_=_C3178( C2834 C3178 ) C2834_=_C3179( C2834 C3179 ) C2834_=_C3180( C2834 C3180 ) \nC2834_=_C3181( C2834 C3181 ) C2834_=_C3182( C2834 C3182 ) C2834_=_C3183( C2834 C3183 ) C2834_=_C3184( C2834 C3184 ) C2834_=_C3185( C2834 C3185 ) C2834_=_C3186( C2834 C3186 ) \nC2834_=_C3187( C2834 C3187 ) C2834_=_C3188( C2834 C3188 ) C2836_=_C2842( C2836 C2842 ) C2836_=_C2843( C2836 C2843 ) C2836_=_C3306( C2836 C3306 ) C2836_=_C3307( C2836 C3307 ) \nC2836_=_C3308( C2836 C3308 ) C2836_=_C3309( C2836 C3309 ) C2836_=_C3310( C2836 C3310 ) C2836_=_C3311( C2836 C3311 ) C2836_=_C3312( C2836 C3312 ) C2836_=_C3314( C2836 C3314 ) \nC2836_=_C3315( C2836 C3315 ) C2836_=_C3316( C2836 C3316 ) C2836_=_C3317( C2836 C3317 ) C2836_=_C3318( C2836 C3318 ) C2842_=_C2843( C2842 C2843 ) C2842_=_C2855( C2842 C2855 ) \nC2842_=_C3106( C2842 C3106 ) C2842_=_C3493( C2842 C3493 ) C2842_=_C3595( C2842 C3595 ) C2842_=_C3826( C2842 C3826 ) C2842_=_C3914( C2842 C3914 ) C2842_=_C3915( C2842 C3915 ) \nC2842_=_C3916( C2842 C3916 ) C2842_=_C3917( C2842 C3917 ) C2842_=_C3918( C2842 C3918 ) C2842_=_C3919( C2842 C3919 ) C2843_=_C3107( C2843 C3107 ) C2843_=_C3323( C2843 C3323 ) \nC2843_=_C3457( C2843 C3457 ) C2843_=_C3494( C2843 C3494 ) C2843_=_C3641( C2843 C3641 ) C2843_=_C3771( C2843 C3771 ) C2843_=_C3827( C2843 C3827 ) C2843_=_C3914( C2843 C3914 ) \nC2843_=_C3946( C2843 C3946 ) C2843_=_C3969( C2843 C3969 ) C2843_=_C3971( C2843 C3971 ) C2843_=_C3972( C2843 C3972 ) C2849_=_C2852( C2849 C2852 ) C2849_=_C2854( C2849 C2854 ) \nC2849_=_C2855( C2849 C2855 ) C2849_=_C3128( C2849 C3128 ) C2849_=_C3130( C2849 C3130 ) C2849_=_C3133( C2849 C3133 ) C2849_=_C3134( C2849 C3134 ) C2849_=_C3137( C2849 C3137 ) \nC2849_=_C3138( C2849 C3138 ) C2849_=_C3139( C2849 C3139 ) C2852_=_C2854( C2852 C2854 ) C2852_=_C2855( C2852 C2855 ) C2852_=_C3005( C2852 C3005 ) C2852_=_C3130( C2852 C3130 ) \nC2852_=_C3205( C2852 C3205 ) C2852_=_C3537( C2852 C3537 ) C2852_=_C3592( C2852 C3592 ) C2852_=_C3593( C2852 C3593 ) C2852_=_C3594( C2852 C3594 ) C2852_=_C3595( C2852 C3595 ) \nC2852_=_C3596( C2852 C3596 ) C2852_=_C3597( C2852 C3597 ) C2852_=_C3598( C2852 C3598 ) C2852_=_C3600( C2852 C3600 ) C2852_=_C3601( C2852 C3601 ) C2852_=_C3602( C2852 C3602 ) \nC2854_=_C2855( C2854 C2855 ) C2854_=_C3105( C2854 C3105 ) C2854_=_C3381( C2854 C3381 ) C2854_=_C3888( C2854 C3888 ) C2854_=_C3889( C2854 C3889 ) C2854_=_C3892( C2854 C3892 ) \nC2854_=_C3894( C2854 C3894 ) C2855_=_C3106( C2855 C3106 ) C2855_=_C3493( C2855 C3493 ) C2855_=_C3595( C2855 C3595 ) C2855_=_C3826( C2855 C3826 ) C2855_=_C3914( C2855 C3914 ) \nC2855_=_C3915( C2855 C3915 ) C2855_=_C3916( C2855 C3916 ) C2855_=_C3917( C2855 C3917 ) C2855_=_C3918( C2855 C3918 ) C2855_=_C3919( C2855 C3919 ) C2866_=_C2868( C2866 C2868 ) \nC2866_=_C2869( C2866 C2869 ) C2866_=_C2873( C2866 C2873 ) C2866_=_C2875( C2866 C2875 ) C2866_=_C2879( C2866 C2879 ) C2866_=_C3156( C2866 C3156 ) C2868_=_C2869( C2868 C2869 ) \nC2868_=_C2873( C2868 C2873 ) C2868_=_C2875( C2868 C2875 ) C2868_=_C2879( C2868 C2879 ) C2868_=_C3036( C2868 C3036 ) C2868_=_C3463( C2868 C3463 ) C2868_=_C3465( C2868 C3465 ) \nC2868_=_C3469( C2868 C3469 ) C2868_=_C3472( C2868 C3472 ) C2868_=_C3473( C2868 C3473 ) C2868_=_C3474( C2868 C3474 ) C2868_=_C3476( C2868 C3476 ) C2869_=_C2873( C2869 C2873 ) \nC2869_=_C2875( C2869 C2875 ) C2869_=_C2879( C2869 C2879 ) C2869_=_C3487( C2869 C3487 ) C2873_=_C2875( C2873 C2875 ) C2873_=_C2879( C2873 C2879 ) C2873_=_C3236( C2873 C3236 ) \nC2873_=_C3652( C2873 C3652 ) C2873_=_C3996( C2873 C3996 ) C2873_=_C3997( C2873 C3997 ) C2873_=_C3999( C2873 C3999 ) C2875_=_C2879( C2875 C2879 ) C2875_=_C3665( C2875 C3665 ) \nC2875_=_C3793( C2875 C3793 ) C2875_=_C3841( C2875 C3841 ) C2875_=_C4072( C2875 C4072 ) C2875_=_C4073( C2875 C4073 ) C2875_=_C4075( C2875 C4075 ) C2879_=_C3090( C2879 C3090 ) \nC2879_=_C3680( C2879 C3680 ) C2879_=_C4132( C2879 C4132 ) C2880_=_C2881( C2880 C2881 ) C2880_=_C2882( C2880 C2882 ) C2880_=_C2884( C2880 C2884 ) C2880_=_C2885( C2880 C2885 ) \nC2880_=_C2891( C2880 C2891 ) C2880_=_C2953( C2880 C2953 ) C2880_=_C2955( C2880 C2955 ) C2880_=_C2956( C2880 C2956 ) C2880_=_C2963( C2880 C2963 ) C2880_=_C2967( C2880 C2967 ) \nC2880_=_C2968( C2880 C2968 ) C2880_=_C2969( C2880 C2969 ) C2881_=_C2882( C2881 C2882 ) C2881_=_C2884( C2881 C2884 ) C2881_=_C2885( C2881 C2885 ) C2881_=_C2891( C2881 C2891 ) \nC2881_=_C3021( C2881 C3021 ) C2881_=_C3022( C2881 C3022 ) C2881_=_C3024( C2881 C3024 ) C2881_=_C3025( C2881 C3025 ) C2881_=_C3027( C2881 C3027 ) C2881_=_C3028( C2881 C3028 ) \nC2881_=_C3029( C2881 C3029 ) C2881_=_C3030( C2881 C3030 ) C2881_=_C3031( C2881 C3031 ) C2881_=_C3033( C2881 C3033 ) C2881_=_C3034( C2881 C3034 ) C2882_=_C2884( C2882 C2884 ) \nC2882_=_C2885( C2882 C2885 ) C2882_=_C2891( C2882 C2891 ) C2882_=_C2922( C2882 C2922 ) C2882_=_C2953( C2882 C2953 ) C2882_=_C3176( C2882 C3176 ) C2882_=_C3177( C2882 C3177 ) \nC2882_=_C3178( C2882 C3178 ) C2882_=_C3179( C2882 C3179 ) C2882_=_C3180( C2882 C3180 ) C2882_=_C3181( C2882 C3181 ) C2882_=_C3182( C2882 C3182 ) C2882_=_C3183( C2882 C3183 ) \nC2882_=_C3184( C2882 C3184 ) C2882_=_C3185( C2882 C3185 ) C2882_=_C3186( C2882 C3186 ) C2882_=_C3187( C2882 C3187 ) C2882_=_C3188( C2882 C3188 ) C2884_=_C2885( C2884 C2885 ) \nC2884_=_C2891( C2884 C2891 ) C2884_=_C3288( C2884 C3288 ) C2884_=_C3297( C2884 C3297 ) C2884_=_C3298( C2884 C3298 ) C2884_=_C3299( C2884 C3299 ) C2884_=_C3300( C2884 C3300 ) \nC2884_=_C3301( C2884 C3301 ) C2884_=_C3303( C2884 C3303 ) C2884_=_C3304( C2884 C3304 ) C2885_=_C2891( C2885 C2891 ) C2885_=_C2898( C2885 C2898 ) C2885_=_C3176( C2885 C3176 ) \nC2885_=_C3218( C2885 C3218 ) C2885_=_C3340( C2885 C3340 ) C2885_=_C3343( C2885 C3343 ) C2885_=_C3344( C2885 C3344 ) C2885_=_C3348( C2885 C3348 ) C2885_=_C3349( C2885 C3349 ) \nC2885_=_C3351( C2885 C3351 ) C2891_=_C2995( C2891 C2995 ) C2891_=_C3121( C2891 C3121 ) C2891_=_C3193( C2891 C3193 ) C2891_=_C3630( C2891 C3630 ) C2891_=_C3708( C2891 C3708 ) \nC2891_=_C3804( C2891 C3804 ) C2891_=_C3955( C2891 C3955 ) C2891_=_C3968( C2891 C3968 ) C2895_=_C2898( C2895 C2898 ) C2895_=_C2902( C2895 C2902 ) C2895_=_C2909( C2895 C2909 ) \nC2895_=_C2936( C2895 C2936 ) C2895_=_C2937( C2895 C2937 ) C2895_=_C2938( C2895 C2938 ) C2895_=_C2939( C2895 C2939 ) C2895_=_C2940( C2895 C2940 ) C2895_=_C2942( C2895 C2942 ) \nC2895_=_C2944( C2895 C2944 ) C2895_=_C2945( C2895 C2945 ) C2895_=_C2946( C2895 C2946 ) C2895_=_C2947( C2895 C2947 ) C2895_=_C2948( C2895 C2948 ) C2895_=_C2949( C2895 C2949 ) \nC2895_=_C2950( C2895 C2950 ) C2895_=_C2951( C2895 C2951 ) C2898_=_C2902( C2898 C2902 ) C2898_=_C2909( C2898 C2909 ) C2898_=_C3176( C2898 C3176 ) C2898_=_C3218( C2898 C3218 ) \nC2898_=_C3340( C2898 C3340 ) C2898_=_C3343( C2898 C3343 ) C2898_=_C3344( C2898 C3344 ) C2898_=_C3348( C2898 C3348 ) C2898_=_C3349( C2898 C3349 ) C2898_=_C3351( C2898 C3351 ) \nC2902_=_C2909( C2902 C2909 ) C2902_=_C3222( C2902 C3222 ) C2902_=_C3447( C2902 C3447 ) C2902_=_C3506( C2902 C3506 ) C2902_=_C3609( C2902 C3609 ) C2902_=_C3803( C2902 C3803 ) \nC2902_=_C3895( C2902 C3895 ) C2902_=_C3912( C2902 C3912 ) C2909_=_C3125( C2909 C3125 ) C2909_=_C3363( C2909 C3363 ) C2909_=_C3376( C2909 C3376 ) C2909_=_C3399( C2909 C3399 ) \nC2909_=_C3756( C2909 C3756 ) C2909_=_C3855( C2909 C3855 ) C2909_=_C3906( C2909 C3906 ) C2909_=_C3951( C2909 C3951 ) C2909_=_C4033( C2909 C4033 ) C2909_=_C4102( C2909 C4102 ) \nC2909_=_C4112( C2909 C4112 ) C2909_=_C4120( C2909 C4120 ) C2909_=_C4130( C2909 C4130 ) C2909_=_C4131( C2909 C4131 ) C2910_=_C2912( C2910 C2912 ) C2910_=_C2913( C2910 C2913 ) \nC2910_=_C2914(</w:t>
      </w:r>
    </w:p>
    <w:p>
      <w:pPr>
        <w:pStyle w:val="PreformattedText"/>
        <w:bidi w:val="0"/>
        <w:spacing w:before="0" w:after="0"/>
        <w:jc w:val="left"/>
        <w:rPr/>
      </w:pPr>
      <w:r>
        <w:rPr/>
        <w:t xml:space="preserve"> </w:t>
      </w:r>
      <w:r>
        <w:rPr/>
        <w:t>C2910 C2914 ) C2910_=_C2915( C2910 C2915 ) C2910_=_C2916( C2910 C2916 ) C2910_=_C2917( C2910 C2917 ) C2910_=_C2919( C2910 C2919 ) C2910_=_C3053( C2910 C3053 ) \nC2910_=_C3059( C2910 C3059 ) C2912_=_C2913( C2912 C2913 ) C2912_=_C2914( C2912 C2914 ) C2912_=_C2915( C2912 C2915 ) C2912_=_C2916( C2912 C2916 ) C2912_=_C2917( C2912 C2917 ) \nC2912_=_C2919( C2912 C2919 ) C2912_=_C3329( C2912 C3329 ) C2912_=_C3353( C2912 C3353 ) C2912_=_C3357( C2912 C3357 ) C2912_=_C3361( C2912 C3361 ) C2912_=_C3363( C2912 C3363 ) \nC2913_=_C2914( C2913 C2914 ) C2913_=_C2915( C2913 C2915 ) C2913_=_C2916( C2913 C2916 ) C2913_=_C2917( C2913 C2917 ) C2913_=_C2919( C2913 C2919 ) C2913_=_C3415( C2913 C3415 ) \nC2913_=_C3417( C2913 C3417 ) C2913_=_C3419( C2913 C3419 ) C2913_=_C3422( C2913 C3422 ) C2914_=_C2915( C2914 C2915 ) C2914_=_C2916( C2914 C2916 ) C2914_=_C2917( C2914 C2917 ) \nC2914_=_C2919( C2914 C2919 ) C2914_=_C3029( C2914 C3029 ) C2914_=_C3059( C2914 C3059 ) C2914_=_C3252( C2914 C3252 ) C2914_=_C3298( C2914 C3298 ) C2914_=_C3330( C2914 C3330 ) \nC2914_=_C3353( C2914 C3353 ) C2914_=_C3454( C2914 C3454 ) C2914_=_C3558( C2914 C3558 ) C2914_=_C3640( C2914 C3640 ) C2914_=_C3641( C2914 C3641 ) C2914_=_C3642( C2914 C3642 ) \nC2915_=_C2916( C2915 C2916 ) C2915_=_C2917( C2915 C2917 ) C2915_=_C2919( C2915 C2919 ) C2915_=_C3415( C2915 C3415 ) C2915_=_C3662( C2915 C3662 ) C2915_=_C3663( C2915 C3663 ) \nC2915_=_C3664( C2915 C3664 ) C2915_=_C3665( C2915 C3665 ) C2915_=_C3667( C2915 C3667 ) C2915_=_C3668( C2915 C3668 ) C2915_=_C3670( C2915 C3670 ) C2916_=_C2917( C2916 C2917 ) \nC2916_=_C2919( C2916 C2919 ) C2916_=_C3715( C2916 C3715 ) C2916_=_C3803( C2916 C3803 ) C2916_=_C3804( C2916 C3804 ) C2917_=_C2919( C2917 C2919 ) C2917_=_C3662( C2917 C3662 ) \nC2917_=_C3789( C2917 C3789 ) C2917_=_C3839( C2917 C3839 ) C2917_=_C3869( C2917 C3869 ) C2917_=_C3874( C2917 C3874 ) C2917_=_C3875( C2917 C3875 ) C2919_=_C3287( C2919 C3287 ) \nC2919_=_C3598( C2919 C3598 ) C2919_=_C4055( C2919 C4055 ) C2919_=_C4096( C2919 C4096 ) C2922_=_C2930( C2922 C2930 ) C2922_=_C2932( C2922 C2932 ) C2922_=_C2953( C2922 C2953 ) \nC2922_=_C3176( C2922 C3176 ) C2922_=_C3177( C2922 C3177 ) C2922_=_C3178( C2922 C3178 ) C2922_=_C3179( C2922 C3179 ) C2922_=_C3180( C2922 C3180 ) C2922_=_C3181( C2922 C3181 ) \nC2922_=_C3182( C2922 C3182 ) C2922_=_C3183( C2922 C3183 ) C2922_=_C3184( C2922 C3184 ) C2922_=_C3185( C2922 C3185 ) C2922_=_C3186( C2922 C3186 ) C2922_=_C3187( C2922 C3187 ) \nC2922_=_C3188( C2922 C3188 ) C2930_=_C2932( C2930 C2932 ) C2930_=_C2996( C2930 C2996 ) C2930_=_C3123( C2930 C3123 ) C2930_=_C3357( C2930 C3357 ) C2930_=_C3372( C2930 C3372 ) \nC2930_=_C3393( C2930 C3393 ) C2930_=_C3437( C2930 C3437 ) C2930_=_C3552( C2930 C3552 ) C2930_=_C3835( C2930 C3835 ) C2930_=_C3903( C2930 C3903 ) C2930_=_C4008( C2930 C4008 ) \nC2930_=_C4009( C2930 C4009 ) C2930_=_C4011( C2930 C4011 ) C2930_=_C4012( C2930 C4012 ) C2932_=_C3110( C2932 C3110 ) C2932_=_C3429( C2932 C3429 ) C2932_=_C3749( C2932 C3749 ) \nC2932_=_C3762( C2932 C3762 ) C2932_=_C3869( C2932 C3869 ) C2932_=_C4085( C2932 C4085 ) C2932_=_C4086( C2932 C4086 ) C2936_=_C2937( C2936 C2937 ) C2936_=_C2938( C2936 C2938 ) \nC2936_=_C2939( C2936 C2939 ) C2936_=_C2940( C2936 C2940 ) C2936_=_C2942( C2936 C2942 ) C2936_=_C2944( C2936 C2944 ) C2936_=_C2945( C2936 C2945 ) C2936_=_C2946( C2936 C2946 ) \nC2936_=_C2947( C2936 C2947 ) C2936_=_C2948( C2936 C2948 ) C2936_=_C2949( C2936 C2949 ) C2936_=_C2950( C2936 C2950 ) C2936_=_C2951( C2936 C2951 ) C2936_=_C3002( C2936 C3002 ) \nC2936_=_C3201( C2936 C3201 ) C2936_=_C3205( C2936 C3205 ) C2936_=_C3211( C2936 C3211 ) C2937_=_C2938( C2937 C2938 ) C2937_=_C2939( C2937 C2939 ) C2937_=_C2940( C2937 C2940 ) \nC2937_=_C2942( C2937 C2942 ) C2937_=_C2944( C2937 C2944 ) C2937_=_C2945( C2937 C2945 ) C2937_=_C2946( C2937 C2946 ) C2937_=_C2947( C2937 C2947 ) C2937_=_C2948( C2937 C2948 ) \nC2937_=_C2949( C2937 C2949 ) C2937_=_C2950( C2937 C2950 ) C2937_=_C2951( C2937 C2951 ) C2937_=_C3323( C2937 C3323 ) C2937_=_C3324( C2937 C3324 ) C2937_=_C3325( C2937 C3325 ) \nC2937_=_C3328( C2937 C3328 ) C2938_=_C2939( C2938 C2939 ) C2938_=_C2940( C2938 C2940 ) C2938_=_C2942( C2938 C2942 ) C2938_=_C2944( C2938 C2944 ) C2938_=_C2945( C2938 C2945 ) \nC2938_=_C2946( C2938 C2946 ) C2938_=_C2947( C2938 C2947 ) C2938_=_C2948( C2938 C2948 ) C2938_=_C2949( C2938 C2949 ) C2938_=_C2950( C2938 C2950 ) C2938_=_C2951( C2938 C2951 ) \nC2938_=_C3645( C2938 C3645 ) C2938_=_C3728( C2938 C3728 ) C2938_=_C3732( C2938 C3732 ) C2939_=_C2940( C2939 C2940 ) C2939_=_C2942( C2939 C2942 ) C2939_=_C2944( C2939 C2944 ) \nC2939_=_C2945( C2939 C2945 ) C2939_=_C2946( C2939 C2946 ) C2939_=_C2947( C2939 C2947 ) C2939_=_C2948( C2939 C2948 ) C2939_=_C2949( C2939 C2949 ) C2939_=_C2950( C2939 C2950 ) \nC2939_=_C2951( C2939 C2951 ) C2939_=_C3771( C2939 C3771 ) C2939_=_C3773( C2939 C3773 ) C2939_=_C3774( C2939 C3774 ) C2939_=_C3778( C2939 C3778 ) C2940_=_C2942( C2940 C2942 ) \nC2940_=_C2944( C2940 C2944 ) C2940_=_C2945( C2940 C2945 ) C2940_=_C2946( C2940 C2946 ) C2940_=_C2947( C2940 C2947 ) C2940_=_C2948( C2940 C2948 ) C2940_=_C2949( C2940 C2949 ) \nC2940_=_C2950( C2940 C2950 ) C2940_=_C2951( C2940 C2951 ) C2940_=_C3031( C2940 C3031 ) C2940_=_C3258( C2940 C3258 ) C2940_=_C3301( C2940 C3301 ) C2940_=_C3640( C2940 C3640 ) \nC2940_=_C3946( C2940 C3946 ) C2940_=_C3951( C2940 C3951 ) C2940_=_C3952( C2940 C3952 ) C2942_=_C2944( C2942 C2944 ) C2942_=_C2945( C2942 C2945 ) C2942_=_C2946( C2942 C2946 ) \nC2942_=_C2947( C2942 C2947 ) C2942_=_C2948( C2942 C2948 ) C2942_=_C2949( C2942 C2949 ) C2942_=_C2950( C2942 C2950 ) C2942_=_C2951( C2942 C2951 ) C2944_=_C2945( C2944 C2945 ) \nC2944_=_C2946( C2944 C2946 ) C2944_=_C2947( C2944 C2947 ) C2944_=_C2948( C2944 C2948 ) C2944_=_C2949( C2944 C2949 ) C2944_=_C2950( C2944 C2950 ) C2944_=_C2951( C2944 C2951 ) \nC2944_=_C3719( C2944 C3719 ) C2944_=_C3912( C2944 C3912 ) C2944_=_C4048( C2944 C4048 ) C2945_=_C2946( C2945 C2946 ) C2945_=_C2947( C2945 C2947 ) C2945_=_C2948( C2945 C2948 ) \nC2945_=_C2949( C2945 C2949 ) C2945_=_C2950( C2945 C2950 ) C2945_=_C2951( C2945 C2951 ) C2945_=_C3325( C2945 C3325 ) C2945_=_C3774( C2945 C3774 ) C2945_=_C3781( C2945 C3781 ) \nC2945_=_C3971( C2945 C3971 ) C2945_=_C4004( C2945 C4004 ) C2945_=_C4055( C2945 C4055 ) C2946_=_C2947( C2946 C2947 ) C2946_=_C2948( C2946 C2948 ) C2946_=_C2949( C2946 C2949 ) \nC2946_=_C2950( C2946 C2950 ) C2946_=_C2951( C2946 C2951 ) C2946_=_C3667( C2946 C3667 ) C2946_=_C3796( C2946 C3796 ) C2946_=_C3842( C2946 C3842 ) C2946_=_C4093( C2946 C4093 ) \nC2946_=_C4094( C2946 C4094 ) C2947_=_C2948( C2947 C2948 ) C2947_=_C2949( C2947 C2949 ) C2947_=_C2950( C2947 C2950 ) C2947_=_C2951( C2947 C2951 ) C2947_=_C4085( C2947 C4085 ) \nC2948_=_C2949( C2948 C2949 ) C2948_=_C2950( C2948 C2950 ) C2948_=_C2951( C2948 C2951 ) C2948_=_C3243( C2948 C3243 ) C2948_=_C3328( C2948 C3328 ) C2948_=_C3398( C2948 C3398 ) \nC2948_=_C3778( C2948 C3778 ) C2948_=_C3822( C2948 C3822 ) C2948_=_C3942( C2948 C3942 ) C2948_=_C3972( C2948 C3972 ) C2948_=_C3997( C2948 C3997 ) C2948_=_C4005( C2948 C4005 ) \nC2948_=_C4030( C2948 C4030 ) C2948_=_C4066( C2948 C4066 ) C2948_=_C4110( C2948 C4110 ) C2948_=_C4119( C2948 C4119 ) C2949_=_C2950( C2949 C2950 ) C2949_=_C2951( C2949 C2951 ) \nC2949_=_C4086( C2949 C4086 ) C2949_=_C4120( C2949 C4120 ) C2950_=_C2951( C2950 C2951 ) C2950_=_C3657( C2950 C3657 ) C2950_=_C3976( C2950 C3976 ) C2951_=_C3020( C2951 C3020 ) \nC2951_=_C3602( C2951 C3602 ) C2953_=_C2955( C2953 C2955 ) C2953_=_C2956( C2953 C2956 ) C2953_=_C2963( C2953 C2963 ) C2953_=_C2967( C2953 C2967 ) C2953_=_C2968( C2953 C2968 ) \nC2953_=_C2969( C2953 C2969 ) C2953_=_C3176( C2953 C3176 ) C2953_=_C3177( C2953 C3177 ) C2953_=_C3178( C2953 C3178 ) C2953_=_C3179( C2953 C3179 ) C2953_=_C3180( C2953 C3180 ) \nC2953_=_C3181( C2953 C3181 ) C2953_=_C3182( C2953 C3182 ) C2953_=_C3183( C2953 C3183 ) C2953_=_C3184( C2953 C3184 ) C2953_=_C3185( C2953 C3185 ) C2953_=_C3186( C2953 C3186 ) \nC2953_=_C3187( C2953 C3187 ) C2953_=_C3188( C2953 C3188 ) C2955_=_C2956( C2955 C2956 ) C2955_=_C2963( C2955 C2963 ) C2955_=_C2967( C2955 C2967 ) C2955_=_C2968( C2955 C2968 ) \nC2955_=_C2969( C2955 C2969 ) C2955_=_C3037( C2955 C3037 ) C2955_=_C3178( C2955 C3178 ) C2955_=_C3340( C2955 C3340 ) C2955_=_C3537( C2955 C3537 ) C2955_=_C3542( C2955 C3542 ) \nC2955_=_C3547( C2955 C3547 ) C2956_=_C2963( C2956 C2963 ) C2956_=_C2967( C2956 C2967 ) C2956_=_C2968( C2956 C2968 ) C2956_=_C2969( C2956 C2969 ) C2956_=_C3078( C2956 C3078 ) \nC2956_=_C3116( C2956 C3116 ) C2956_=_C3514( C2956 C3514 ) C2956_=_C3558( C2956 C3558 ) C2956_=_C3559( C2956 C3559 ) C2956_=_C3560( C2956 C3560 ) C2956_=_C3562( C2956 C3562 ) \nC2956_=_C3563( C2956 C3563 ) C2956_=_C3564( C2956 C3564 ) C2963_=_C2967( C2963 C2967 ) C2963_=_C2968( C2963 C2968 ) C2963_=_C2969( C2963 C2969 ) C2963_=_C3181( C2963 C3181 ) \nC2963_=_C3344( C2963 C3344 ) C2963_=_C3518( C2963 C3518 ) C2967_=_C2968( C2967 C2968 ) C2967_=_C2969( C2967 C2969 ) C2967_=_C3185( C2967 C3185 ) C2967_=_C3348( C2967 C3348 ) \nC2967_=_C3655( C2967 C3655 ) C2967_=_C4102( C2967 C4102 ) C2968_=_C2969( C2968 C2969 ) C2968_=_C3186( C2968 C3186 ) C2968_=_C3349( C2968 C3349 ) C2968_=_C3917( C2968 C3917 ) \nC2969_=_C3187( C2969 C3187 ) C2969_=_C3351( C2969 C3351 ) C2969_=_C3659( C2969 C3659 ) C2969_=_C3968( C2969 C3968 ) C2971_=_C2981( C2971 C2981 ) C2971_=_C2983( C2971 C2983 ) \nC2971_=_C3036( C2971 C3036 ) C2971_=_C3037( C2971 C3037 ) C2971_=_C3040( C2971 C3040 ) C2971_=_C3042( C2971 C3042 ) C2971_=_C3043( C2971 C3043 ) C2971_=_C3044( C2971 C3044 ) \nC2971_=_C3048( C2971 C3048 ) C2971_=_C3050( C2971 C3050 ) C2981_=_C2983( C2981 C2983 ) C2981_=_C3043( C2981 C3043 ) C2981_=_C3122( C2981 C3122 ) C2981_=_C3324( C2981 C3324 ) \nC2981_=_C3371( C2981 C3371 ) C2981_=_C3542( C2981 C3542 ) C2981_=_C3773( C2981 C3773 ) C2981_=_C3902( C2981 C3902 ) C2981_=_C3979( C2981 C3979 ) C2981_=_C4004( C2981 C4004 ) \nC2981_=_C4005( C2981 C4005 ) C2981_=_C4007( C2981 C4007 ) C2983_=_C3361(</w:t>
      </w:r>
    </w:p>
    <w:p>
      <w:pPr>
        <w:pStyle w:val="PreformattedText"/>
        <w:bidi w:val="0"/>
        <w:spacing w:before="0" w:after="0"/>
        <w:jc w:val="left"/>
        <w:rPr/>
      </w:pPr>
      <w:r>
        <w:rPr/>
        <w:t xml:space="preserve"> </w:t>
      </w:r>
      <w:r>
        <w:rPr/>
        <w:t>C2983 C3361 ) C2983_=_C3563( C2983 C3563 ) C2983_=_C3578( C2983 C3578 ) C2983_=_C3588( C2983 C3588 ) \nC2983_=_C3711( C2983 C3711 ) C2983_=_C3784( C2983 C3784 ) C2983_=_C3852( C2983 C3852 ) C2983_=_C3874( C2983 C3874 ) C2983_=_C3934( C2983 C3934 ) C2983_=_C4058( C2983 C4058 ) \nC2983_=_C4072( C2983 C4072 ) C2983_=_C4093( C2983 C4093 ) C2983_=_C4121( C2983 C4121 ) C2983_=_C4122( C2983 C4122 ) C2985_=_C2988( C2985 C2988 ) C2985_=_C2995( C2985 C2995 ) \nC2985_=_C2996( C2985 C2996 ) C2985_=_C2998( C2985 C2998 ) C2985_=_C2999( C2985 C2999 ) C2985_=_C3112( C2985 C3112 ) C2985_=_C3113( C2985 C3113 ) C2985_=_C3115( C2985 C3115 ) \nC2985_=_C3116( C2985 C3116 ) C2985_=_C3120( C2985 C3120 ) C2985_=_C3121( C2985 C3121 ) C2985_=_C3122( C2985 C3122 ) C2985_=_C3123( C2985 C3123 ) C2985_=_C3124( C2985 C3124 ) \nC2985_=_C3125( C2985 C3125 ) C2988_=_C2995( C2988 C2995 ) C2988_=_C2996( C2988 C2996 ) C2988_=_C2998( C2988 C2998 ) C2988_=_C2999( C2988 C2999 ) C2988_=_C3100( C2988 C3100 ) \nC2988_=_C3201( C2988 C3201 ) C2988_=_C3227( C2988 C3227 ) C2988_=_C3365( C2988 C3365 ) C2988_=_C3366( C2988 C3366 ) C2988_=_C3367( C2988 C3367 ) C2988_=_C3368( C2988 C3368 ) \nC2988_=_C3370( C2988 C3370 ) C2988_=_C3371( C2988 C3371 ) C2988_=_C3372( C2988 C3372 ) C2988_=_C3373( C2988 C3373 ) C2988_=_C3376( C2988 C3376 ) C2988_=_C3377( C2988 C3377 ) \nC2995_=_C2996( C2995 C2996 ) C2995_=_C2998( C2995 C2998 ) C2995_=_C2999( C2995 C2999 ) C2995_=_C3121( C2995 C3121 ) C2995_=_C3193( C2995 C3193 ) C2995_=_C3630( C2995 C3630 ) \nC2995_=_C3708( C2995 C3708 ) C2995_=_C3804( C2995 C3804 ) C2995_=_C3955( C2995 C3955 ) C2995_=_C3968( C2995 C3968 ) C2996_=_C2998( C2996 C2998 ) C2996_=_C2999( C2996 C2999 ) \nC2996_=_C3123( C2996 C3123 ) C2996_=_C3357( C2996 C3357 ) C2996_=_C3372( C2996 C3372 ) C2996_=_C3393( C2996 C3393 ) C2996_=_C3437( C2996 C3437 ) C2996_=_C3552( C2996 C3552 ) \nC2996_=_C3835( C2996 C3835 ) C2996_=_C3903( C2996 C3903 ) C2996_=_C4008( C2996 C4008 ) C2996_=_C4009( C2996 C4009 ) C2996_=_C4011( C2996 C4011 ) C2996_=_C4012( C2996 C4012 ) \nC2998_=_C2999( C2998 C2999 ) C2998_=_C3211( C2998 C3211 ) C2998_=_C3411( C2998 C3411 ) C2998_=_C3459( C2998 C3459 ) C2998_=_C3512( C2998 C3512 ) C2998_=_C3571( C2998 C3571 ) \nC2998_=_C3905( C2998 C3905 ) C2998_=_C3963( C2998 C3963 ) C2998_=_C4027( C2998 C4027 ) C2998_=_C4076( C2998 C4076 ) C2998_=_C4077( C2998 C4077 ) C2999_=_C3017( C2999 C3017 ) \nC2999_=_C3124( C2999 C3124 ) C2999_=_C3199( C2999 C3199 ) C2999_=_C3533( C2999 C3533 ) C2999_=_C3624( C2999 C3624 ) C2999_=_C3637( C2999 C3637 ) C2999_=_C3799( C2999 C3799 ) \nC2999_=_C3865( C2999 C3865 ) C2999_=_C3958( C2999 C3958 ) C3002_=_C3003( C3002 C3003 ) C3002_=_C3004( C3002 C3004 ) C3002_=_C3005( C3002 C3005 ) C3002_=_C3006( C3002 C3006 ) \nC3002_=_C3008( C3002 C3008 ) C3002_=_C3010( C3002 C3010 ) C3002_=_C3011( C3002 C3011 ) C3002_=_C3012( C3002 C3012 ) C3002_=_C3013( C3002 C3013 ) C3002_=_C3015( C3002 C3015 ) \nC3002_=_C3017( C3002 C3017 ) C3002_=_C3018( C3002 C3018 ) C3002_=_C3019( C3002 C3019 ) C3002_=_C3020( C3002 C3020 ) C3002_=_C3201( C3002 C3201 ) C3002_=_C3205( C3002 C3205 ) \nC3002_=_C3211( C3002 C3211 ) C3003_=_C3004( C3003 C3004 ) C3003_=_C3005( C3003 C3005 ) C3003_=_C3006( C3003 C3006 ) C3003_=_C3008( C3003 C3008 ) C3003_=_C3010( C3003 C3010 ) \nC3003_=_C3011( C3003 C3011 ) C3003_=_C3012( C3003 C3012 ) C3003_=_C3013( C3003 C3013 ) C3003_=_C3015( C3003 C3015 ) C3003_=_C3017( C3003 C3017 ) C3003_=_C3018( C3003 C3018 ) \nC3003_=_C3019( C3003 C3019 ) C3003_=_C3020( C3003 C3020 ) C3003_=_C3249( C3003 C3249 ) C3003_=_C3250( C3003 C3250 ) C3003_=_C3251( C3003 C3251 ) C3003_=_C3252( C3003 C3252 ) \nC3003_=_C3253( C3003 C3253 ) C3003_=_C3254( C3003 C3254 ) C3003_=_C3255( C3003 C3255 ) C3003_=_C3256( C3003 C3256 ) C3003_=_C3257( C3003 C3257 ) C3003_=_C3258( C3003 C3258 ) \nC3003_=_C3263( C3003 C3263 ) C3004_=_C3005( C3004 C3005 ) C3004_=_C3006( C3004 C3006 ) C3004_=_C3008( C3004 C3008 ) C3004_=_C3010( C3004 C3010 ) C3004_=_C3011( C3004 C3011 ) \nC3004_=_C3012( C3004 C3012 ) C3004_=_C3013( C3004 C3013 ) C3004_=_C3015( C3004 C3015 ) C3004_=_C3017( C3004 C3017 ) C3004_=_C3018( C3004 C3018 ) C3004_=_C3019( C3004 C3019 ) \nC3004_=_C3020( C3004 C3020 ) C3004_=_C3250( C3004 C3250 ) C3004_=_C3526( C3004 C3526 ) C3004_=_C3528( C3004 C3528 ) C3004_=_C3533( C3004 C3533 ) C3004_=_C3534( C3004 C3534 ) \nC3005_=_C3006( C3005 C3006 ) C3005_=_C3008( C3005 C3008 ) C3005_=_C3010( C3005 C3010 ) C3005_=_C3011( C3005 C3011 ) C3005_=_C3012( C3005 C3012 ) C3005_=_C3013( C3005 C3013 ) \nC3005_=_C3015( C3005 C3015 ) C3005_=_C3017( C3005 C3017 ) C3005_=_C3018( C3005 C3018 ) C3005_=_C3019( C3005 C3019 ) C3005_=_C3020( C3005 C3020 ) C3005_=_C3130( C3005 C3130 ) \nC3005_=_C3205( C3005 C3205 ) C3005_=_C3537( C3005 C3537 ) C3005_=_C3592( C3005 C3592 ) C3005_=_C3593( C3005 C3593 ) C3005_=_C3594( C3005 C3594 ) C3005_=_C3595( C3005 C3595 ) \nC3005_=_C3596( C3005 C3596 ) C3005_=_C3597( C3005 C3597 ) C3005_=_C3598( C3005 C3598 ) C3005_=_C3600( C3005 C3600 ) C3005_=_C3601( C3005 C3601 ) C3005_=_C3602( C3005 C3602 ) \nC3006_=_C3008( C3006 C3008 ) C3006_=_C3010( C3006 C3010 ) C3006_=_C3011( C3006 C3011 ) C3006_=_C3012( C3006 C3012 ) C3006_=_C3013( C3006 C3013 ) C3006_=_C3015( C3006 C3015 ) \nC3006_=_C3017( C3006 C3017 ) C3006_=_C3018( C3006 C3018 ) C3006_=_C3019( C3006 C3019 ) C3006_=_C3020( C3006 C3020 ) C3006_=_C3028( C3006 C3028 ) C3006_=_C3251( C3006 C3251 ) \nC3006_=_C3617( C3006 C3617 ) C3006_=_C3619( C3006 C3619 ) C3006_=_C3620( C3006 C3620 ) C3006_=_C3622( C3006 C3622 ) C3006_=_C3624( C3006 C3624 ) C3006_=_C3625( C3006 C3625 ) \nC3008_=_C3010( C3008 C3010 ) C3008_=_C3011( C3008 C3011 ) C3008_=_C3012( C3008 C3012 ) C3008_=_C3013( C3008 C3013 ) C3008_=_C3015( C3008 C3015 ) C3008_=_C3017( C3008 C3017 ) \nC3008_=_C3018( C3008 C3018 ) C3008_=_C3019( C3008 C3019 ) C3008_=_C3020( C3008 C3020 ) C3008_=_C3030( C3008 C3030 ) C3008_=_C3255( C3008 C3255 ) C3008_=_C3299( C3008 C3299 ) \nC3008_=_C3788( C3008 C3788 ) C3008_=_C3861( C3008 C3861 ) C3008_=_C3865( C3008 C3865 ) C3008_=_C3866( C3008 C3866 ) C3010_=_C3011( C3010 C3011 ) C3010_=_C3012( C3010 C3012 ) \nC3010_=_C3013( C3010 C3013 ) C3010_=_C3015( C3010 C3015 ) C3010_=_C3017( C3010 C3017 ) C3010_=_C3018( C3010 C3018 ) C3010_=_C3019( C3010 C3019 ) C3010_=_C3020( C3010 C3020 ) \nC3010_=_C3120( C3010 C3120 ) C3010_=_C3233( C3010 C3233 ) C3010_=_C3370( C3010 C3370 ) C3010_=_C3423( C3010 C3423 ) C3010_=_C3594( C3010 C3594 ) C3010_=_C3876( C3010 C3876 ) \nC3010_=_C3902( C3010 C3902 ) C3010_=_C3903( C3010 C3903 ) C3010_=_C3905( C3010 C3905 ) C3010_=_C3906( C3010 C3906 ) C3010_=_C3910( C3010 C3910 ) C3011_=_C3012( C3011 C3012 ) \nC3011_=_C3013( C3011 C3013 ) C3011_=_C3015( C3011 C3015 ) C3011_=_C3017( C3011 C3017 ) C3011_=_C3018( C3011 C3018 ) C3011_=_C3019( C3011 C3019 ) C3011_=_C3020( C3011 C3020 ) \nC3011_=_C3070( C3011 C3070 ) C3011_=_C3419( C3011 C3419 ) C3011_=_C3528( C3011 C3528 ) C3011_=_C3619( C3011 C3619 ) C3011_=_C3651( C3011 C3651 ) C3011_=_C3664( C3011 C3664 ) \nC3011_=_C3791( C3011 C3791 ) C3011_=_C3817( C3011 C3817 ) C3011_=_C3861( C3011 C3861 ) C3011_=_C3975( C3011 C3975 ) C3011_=_C3976( C3011 C3976 ) C3012_=_C3013( C3012 C3013 ) \nC3012_=_C3015( C3012 C3015 ) C3012_=_C3017( C3012 C3017 ) C3012_=_C3018( C3012 C3018 ) C3012_=_C3019( C3012 C3019 ) C3012_=_C3020( C3012 C3020 ) C3012_=_C3044( C3012 C3044 ) \nC3012_=_C3373( C3012 C3373 ) C3012_=_C3888( C3012 C3888 ) C3012_=_C4027( C3012 C4027 ) C3012_=_C4028( C3012 C4028 ) C3012_=_C4030( C3012 C4030 ) C3013_=_C3015( C3013 C3015 ) \nC3013_=_C3017( C3013 C3017 ) C3013_=_C3018( C3013 C3018 ) C3013_=_C3019( C3013 C3019 ) C3013_=_C3020( C3013 C3020 ) C3013_=_C3596( C3013 C3596 ) C3013_=_C4008( C3013 C4008 ) \nC3013_=_C4033( C3013 C4033 ) C3015_=_C3017( C3015 C3017 ) C3015_=_C3018( C3015 C3018 ) C3015_=_C3019( C3015 C3019 ) C3015_=_C3020( C3015 C3020 ) C3015_=_C3048( C3015 C3048 ) \nC3015_=_C3892( C3015 C3892 ) C3015_=_C4009( C3015 C4009 ) C3015_=_C4082( C3015 C4082 ) C3015_=_C4110( C3015 C4110 ) C3015_=_C4112( C3015 C4112 ) C3017_=_C3018( C3017 C3018 ) \nC3017_=_C3019( C3017 C3019 ) C3017_=_C3020( C3017 C3020 ) C3017_=_C3124( C3017 C3124 ) C3017_=_C3199( C3017 C3199 ) C3017_=_C3533( C3017 C3533 ) C3017_=_C3624( C3017 C3624 ) \nC3017_=_C3637( C3017 C3637 ) C3017_=_C3799( C3017 C3799 ) C3017_=_C3865( C3017 C3865 ) C3017_=_C3958( C3017 C3958 ) C3018_=_C3019( C3018 C3019 ) C3018_=_C3020( C3018 C3020 ) \nC3018_=_C3050( C3018 C3050 ) C3018_=_C3461( C3018 C3461 ) C3018_=_C3476( C3018 C3476 ) C3018_=_C3534( C3018 C3534 ) C3018_=_C3625( C3018 C3625 ) C3018_=_C3642( C3018 C3642 ) \nC3018_=_C3744( C3018 C3744 ) C3018_=_C3800( C3018 C3800 ) C3018_=_C3814( C3018 C3814 ) C3018_=_C3833( C3018 C3833 ) C3018_=_C3866( C3018 C3866 ) C3018_=_C3952( C3018 C3952 ) \nC3018_=_C4045( C3018 C4045 ) C3018_=_C4091( C3018 C4091 ) C3019_=_C3020( C3019 C3020 ) C3019_=_C3601( C3019 C3601 ) C3019_=_C4129( C3019 C4129 ) C3020_=_C3602( C3020 C3602 ) \nC3021_=_C3022( C3021 C3022 ) C3021_=_C3024( C3021 C3024 ) C3021_=_C3025( C3021 C3025 ) C3021_=_C3027( C3021 C3027 ) C3021_=_C3028( C3021 C3028 ) C3021_=_C3029( C3021 C3029 ) \nC3021_=_C3030( C3021 C3030 ) C3021_=_C3031( C3021 C3031 ) C3021_=_C3033( C3021 C3033 ) C3021_=_C3034( C3021 C3034 ) C3021_=_C3091( C3021 C3091 ) C3021_=_C3112( C3021 C3112 ) \nC3021_=_C3193( C3021 C3193 ) C3021_=_C3195( C3021 C3195 ) C3021_=_C3198( C3021 C3198 ) C3021_=_C3199( C3021 C3199 ) C3021_=_C3200( C3021 C3200 ) C3022_=_C3024( C3022 C3024 ) \nC3022_=_C3025( C3022 C3025 ) C3022_=_C3027( C3022 C3027 ) C3022_=_C3028( C3022 C3028 ) C3022_=_C3029( C3022 C3029 ) C3022_=_C3030( C3022 C3030 ) C3022_=_C3031( C3022 C3031 ) \nC3022_=_C3033( C3022 C3033 ) C3022_=_C3034( C3022 C3034 ) C3022_=_C3218( C3022 C3218 ) C3022_=_C3222( C3022 C3222 ) C3022_=_C3223( C3022 C3223 ) C3022_=_C3224( C3022 C3224 ) \nC3024_=_C3025( C3024 C3025 ) C3024_=_C3027( C3024 C3027 ) C3024_=_C3028( C3024 C3028 ) C3024_=_C3029( C3024 C3029 ) C3024_=_C3030(</w:t>
      </w:r>
    </w:p>
    <w:p>
      <w:pPr>
        <w:pStyle w:val="PreformattedText"/>
        <w:bidi w:val="0"/>
        <w:spacing w:before="0" w:after="0"/>
        <w:jc w:val="left"/>
        <w:rPr/>
      </w:pPr>
      <w:r>
        <w:rPr/>
        <w:t xml:space="preserve"> </w:t>
      </w:r>
      <w:r>
        <w:rPr/>
        <w:t>C3024 C3030 ) C3024_=_C3031( C3024 C3031 ) \nC3024_=_C3033( C3024 C3033 ) C3024_=_C3034( C3024 C3034 ) C3024_=_C3272( C3024 C3272 ) C3024_=_C3275( C3024 C3275 ) C3024_=_C3276( C3024 C3276 ) C3024_=_C3278( C3024 C3278 ) \nC3025_=_C3027( C3025 C3027 ) C3025_=_C3028( C3025 C3028 ) C3025_=_C3029( C3025 C3029 ) C3025_=_C3030( C3025 C3030 ) C3025_=_C3031( C3025 C3031 ) C3025_=_C3033( C3025 C3033 ) \nC3025_=_C3034( C3025 C3034 ) C3025_=_C3288( C3025 C3288 ) C3027_=_C3028( C3027 C3028 ) C3027_=_C3029( C3027 C3029 ) C3027_=_C3030( C3027 C3030 ) C3027_=_C3031( C3027 C3031 ) \nC3027_=_C3033( C3027 C3033 ) C3027_=_C3034( C3027 C3034 ) C3027_=_C3249( C3027 C3249 ) C3027_=_C3297( C3027 C3297 ) C3027_=_C3367( C3027 C3367 ) C3027_=_C3454( C3027 C3454 ) \nC3027_=_C3457( C3027 C3457 ) C3027_=_C3459( C3027 C3459 ) C3027_=_C3461( C3027 C3461 ) C3028_=_C3029( C3028 C3029 ) C3028_=_C3030( C3028 C3030 ) C3028_=_C3031( C3028 C3031 ) \nC3028_=_C3033( C3028 C3033 ) C3028_=_C3034( C3028 C3034 ) C3028_=_C3251( C3028 C3251 ) C3028_=_C3617( C3028 C3617 ) C3028_=_C3619( C3028 C3619 ) C3028_=_C3620( C3028 C3620 ) \nC3028_=_C3622( C3028 C3622 ) C3028_=_C3624( C3028 C3624 ) C3028_=_C3625( C3028 C3625 ) C3029_=_C3030( C3029 C3030 ) C3029_=_C3031( C3029 C3031 ) C3029_=_C3033( C3029 C3033 ) \nC3029_=_C3034( C3029 C3034 ) C3029_=_C3059( C3029 C3059 ) C3029_=_C3252( C3029 C3252 ) C3029_=_C3298( C3029 C3298 ) C3029_=_C3330( C3029 C3330 ) C3029_=_C3353( C3029 C3353 ) \nC3029_=_C3454( C3029 C3454 ) C3029_=_C3558( C3029 C3558 ) C3029_=_C3640( C3029 C3640 ) C3029_=_C3641( C3029 C3641 ) C3029_=_C3642( C3029 C3642 ) C3030_=_C3031( C3030 C3031 ) \nC3030_=_C3033( C3030 C3033 ) C3030_=_C3034( C3030 C3034 ) C3030_=_C3255( C3030 C3255 ) C3030_=_C3299( C3030 C3299 ) C3030_=_C3788( C3030 C3788 ) C3030_=_C3861( C3030 C3861 ) \nC3030_=_C3865( C3030 C3865 ) C3030_=_C3866( C3030 C3866 ) C3031_=_C3033( C3031 C3033 ) C3031_=_C3034( C3031 C3034 ) C3031_=_C3258( C3031 C3258 ) C3031_=_C3301( C3031 C3301 ) \nC3031_=_C3640( C3031 C3640 ) C3031_=_C3946( C3031 C3946 ) C3031_=_C3951( C3031 C3951 ) C3031_=_C3952( C3031 C3952 ) C3033_=_C3034( C3033 C3034 ) C3033_=_C3195( C3033 C3195 ) \nC3033_=_C3223( C3033 C3223 ) C3033_=_C3239( C3033 C3239 ) C3033_=_C3272( C3033 C3272 ) C3033_=_C3509( C3033 C3509 ) C3033_=_C3620( C3033 C3620 ) C3033_=_C3632( C3033 C3632 ) \nC3033_=_C3990( C3033 C3990 ) C3033_=_C4024( C3033 C4024 ) C3034_=_C3198( C3034 C3198 ) C3034_=_C3224( C3034 C3224 ) C3034_=_C3275( C3034 C3275 ) C3034_=_C3562( C3034 C3562 ) \nC3034_=_C3577( C3034 C3577 ) C3034_=_C3586( C3034 C3586 ) C3034_=_C3622( C3034 C3622 ) C3036_=_C3037( C3036 C3037 ) C3036_=_C3040( C3036 C3040 ) C3036_=_C3042( C3036 C3042 ) \nC3036_=_C3043( C3036 C3043 ) C3036_=_C3044( C3036 C3044 ) C3036_=_C3048( C3036 C3048 ) C3036_=_C3050( C3036 C3050 ) C3036_=_C3463( C3036 C3463 ) C3036_=_C3465( C3036 C3465 ) \nC3036_=_C3469( C3036 C3469 ) C3036_=_C3472( C3036 C3472 ) C3036_=_C3473( C3036 C3473 ) C3036_=_C3474( C3036 C3474 ) C3036_=_C3476( C3036 C3476 ) C3037_=_C3040( C3037 C3040 ) \nC3037_=_C3042( C3037 C3042 ) C3037_=_C3043( C3037 C3043 ) C3037_=_C3044( C3037 C3044 ) C3037_=_C3048( C3037 C3048 ) C3037_=_C3050( C3037 C3050 ) C3037_=_C3178( C3037 C3178 ) \nC3037_=_C3340( C3037 C3340 ) C3037_=_C3537( C3037 C3537 ) C3037_=_C3542( C3037 C3542 ) C3037_=_C3547( C3037 C3547 ) C3040_=_C3042( C3040 C3042 ) C3040_=_C3043( C3040 C3043 ) \nC3040_=_C3044( C3040 C3044 ) C3040_=_C3048( C3040 C3048 ) C3040_=_C3050( C3040 C3050 ) C3040_=_C3735( C3040 C3735 ) C3040_=_C3808( C3040 C3808 ) C3040_=_C3826( C3040 C3826 ) \nC3040_=_C3827( C3040 C3827 ) C3040_=_C3829( C3040 C3829 ) C3040_=_C3832( C3040 C3832 ) C3040_=_C3833( C3040 C3833 ) C3042_=_C3043( C3042 C3043 ) C3042_=_C3044( C3042 C3044 ) \nC3042_=_C3048( C3042 C3048 ) C3042_=_C3050( C3042 C3050 ) C3042_=_C3915( C3042 C3915 ) C3042_=_C3969( C3042 C3969 ) C3042_=_C3979( C3042 C3979 ) C3043_=_C3044( C3043 C3044 ) \nC3043_=_C3048( C3043 C3048 ) C3043_=_C3050( C3043 C3050 ) C3043_=_C3122( C3043 C3122 ) C3043_=_C3324( C3043 C3324 ) C3043_=_C3371( C3043 C3371 ) C3043_=_C3542( C3043 C3542 ) \nC3043_=_C3773( C3043 C3773 ) C3043_=_C3902( C3043 C3902 ) C3043_=_C3979( C3043 C3979 ) C3043_=_C4004( C3043 C4004 ) C3043_=_C4005( C3043 C4005 ) C3043_=_C4007( C3043 C4007 ) \nC3044_=_C3048( C3044 C3048 ) C3044_=_C3050( C3044 C3050 ) C3044_=_C3373( C3044 C3373 ) C3044_=_C3888( C3044 C3888 ) C3044_=_C4027( C3044 C4027 ) C3044_=_C4028( C3044 C4028 ) \nC3044_=_C4030( C3044 C4030 ) C3048_=_C3050( C3048 C3050 ) C3048_=_C3892( C3048 C3892 ) C3048_=_C4009( C3048 C4009 ) C3048_=_C4082( C3048 C4082 ) C3048_=_C4110( C3048 C4110 ) \nC3048_=_C4112( C3048 C4112 ) C3050_=_C3461( C3050 C3461 ) C3050_=_C3476( C3050 C3476 ) C3050_=_C3534( C3050 C3534 ) C3050_=_C3625( C3050 C3625 ) C3050_=_C3642( C3050 C3642 ) \nC3050_=_C3744( C3050 C3744 ) C3050_=_C3800( C3050 C3800 ) C3050_=_C3814( C3050 C3814 ) C3050_=_C3833( C3050 C3833 ) C3050_=_C3866( C3050 C3866 ) C3050_=_C3952( C3050 C3952 ) \nC3050_=_C4045( C3050 C4045 ) C3050_=_C4091( C3050 C4091 ) C3053_=_C3059( C3053 C3059 ) C3053_=_C3329( C3053 C3329 ) C3053_=_C3330( C3053 C3330 ) C3053_=_C3331( C3053 C3331 ) \nC3053_=_C3332( C3053 C3332 ) C3053_=_C3333( C3053 C3333 ) C3053_=_C3334( C3053 C3334 ) C3053_=_C3335( C3053 C3335 ) C3053_=_C3336( C3053 C3336 ) C3053_=_C3338( C3053 C3338 ) \nC3059_=_C3252( C3059 C3252 ) C3059_=_C3298( C3059 C3298 ) C3059_=_C3330( C3059 C3330 ) C3059_=_C3353( C3059 C3353 ) C3059_=_C3454( C3059 C3454 ) C3059_=_C3558( C3059 C3558 ) \nC3059_=_C3640( C3059 C3640 ) C3059_=_C3641( C3059 C3641 ) C3059_=_C3642( C3059 C3642 ) C3065_=_C3067( C3065 C3067 ) C3065_=_C3070( C3065 C3070 ) C3065_=_C3644( C3065 C3644 ) \nC3065_=_C3645( C3065 C3645 ) C3065_=_C3647( C3065 C3647 ) C3065_=_C3648( C3065 C3648 ) C3065_=_C3651( C3065 C3651 ) C3065_=_C3652( C3065 C3652 ) C3065_=_C3655( C3065 C3655 ) \nC3065_=_C3656( C3065 C3656 ) C3065_=_C3657( C3065 C3657 ) C3065_=_C3658( C3065 C3658 ) C3065_=_C3659( C3065 C3659 ) C3067_=_C3070( C3067 C3070 ) C3067_=_C3417( C3067 C3417 ) \nC3067_=_C3463( C3067 C3463 ) C3067_=_C3683( C3067 C3683 ) C3067_=_C3735( C3067 C3735 ) C3067_=_C3738( C3067 C3738 ) C3067_=_C3741( C3067 C3741 ) C3067_=_C3744( C3067 C3744 ) \nC3070_=_C3419( C3070 C3419 ) C3070_=_C3528( C3070 C3528 ) C3070_=_C3619( C3070 C3619 ) C3070_=_C3651( C3070 C3651 ) C3070_=_C3664( C3070 C3664 ) C3070_=_C3791( C3070 C3791 ) \nC3070_=_C3817( C3070 C3817 ) C3070_=_C3861( C3070 C3861 ) C3070_=_C3975( C3070 C3975 ) C3070_=_C3976( C3070 C3976 ) C3076_=_C3078( C3076 C3078 ) C3076_=_C3079( C3076 C3079 ) \nC3076_=_C3080( C3076 C3080 ) C3076_=_C3083( C3076 C3083 ) C3076_=_C3084( C3076 C3084 ) C3076_=_C3085( C3076 C3085 ) C3076_=_C3086( C3076 C3086 ) C3076_=_C3090( C3076 C3090 ) \nC3076_=_C3162( C3076 C3162 ) C3078_=_C3079( C3078 C3079 ) C3078_=_C3080( C3078 C3080 ) C3078_=_C3083( C3078 C3083 ) C3078_=_C3084( C3078 C3084 ) C3078_=_C3085( C3078 C3085 ) \nC3078_=_C3086( C3078 C3086 ) C3078_=_C3090( C3078 C3090 ) C3078_=_C3116( C3078 C3116 ) C3078_=_C3514( C3078 C3514 ) C3078_=_C3558( C3078 C3558 ) C3078_=_C3559( C3078 C3559 ) \nC3078_=_C3560( C3078 C3560 ) C3078_=_C3562( C3078 C3562 ) C3078_=_C3563( C3078 C3563 ) C3078_=_C3564( C3078 C3564 ) C3079_=_C3080( C3079 C3080 ) C3079_=_C3083( C3079 C3083 ) \nC3079_=_C3084( C3079 C3084 ) C3079_=_C3085( C3079 C3085 ) C3079_=_C3086( C3079 C3086 ) C3079_=_C3090( C3079 C3090 ) C3079_=_C3092( C3079 C3092 ) C3079_=_C3515( C3079 C3515 ) \nC3079_=_C3577( C3079 C3577 ) C3079_=_C3578( C3079 C3578 ) C3080_=_C3083( C3080 C3083 ) C3080_=_C3084( C3080 C3084 ) C3080_=_C3085( C3080 C3085 ) C3080_=_C3086( C3080 C3086 ) \nC3080_=_C3090( C3080 C3090 ) C3080_=_C3516( C3080 C3516 ) C3080_=_C3586( C3080 C3586 ) C3080_=_C3588( C3080 C3588 ) C3080_=_C3590( C3080 C3590 ) C3083_=_C3084( C3083 C3084 ) \nC3083_=_C3085( C3083 C3085 ) C3083_=_C3086( C3083 C3086 ) C3083_=_C3090( C3083 C3090 ) C3083_=_C3671( C3083 C3671 ) C3084_=_C3085( C3084 C3085 ) C3084_=_C3086( C3084 C3086 ) \nC3084_=_C3090( C3084 C3090 ) C3084_=_C3672( C3084 C3672 ) C3084_=_C3762( C3084 C3762 ) C3084_=_C3763( C3084 C3763 ) C3085_=_C3086( C3085 C3086 ) C3085_=_C3090( C3085 C3090 ) \nC3085_=_C3281( C3085 C3281 ) C3085_=_C3673( C3085 C3673 ) C3085_=_C3781( C3085 C3781 ) C3085_=_C3784( C3085 C3784 ) C3086_=_C3090( C3086 C3090 ) C3086_=_C3235( C3086 C3235 ) \nC3086_=_C3676( C3086 C3676 ) C3086_=_C3718( C3086 C3718 ) C3086_=_C3990( C3086 C3990 ) C3090_=_C3680( C3090 C3680 ) C3090_=_C4132( C3090 C4132 ) C3091_=_C3092( C3091 C3092 ) \nC3091_=_C3094( C3091 C3094 ) C3091_=_C3095( C3091 C3095 ) C3091_=_C3096( C3091 C3096 ) C3091_=_C3097( C3091 C3097 ) C3091_=_C3099( C3091 C3099 ) C3091_=_C3112( C3091 C3112 ) \nC3091_=_C3193( C3091 C3193 ) C3091_=_C3195( C3091 C3195 ) C3091_=_C3198( C3091 C3198 ) C3091_=_C3199( C3091 C3199 ) C3091_=_C3200( C3091 C3200 ) C3092_=_C3094( C3092 C3094 ) \nC3092_=_C3095( C3092 C3095 ) C3092_=_C3096( C3092 C3096 ) C3092_=_C3097( C3092 C3097 ) C3092_=_C3099( C3092 C3099 ) C3092_=_C3515( C3092 C3515 ) C3092_=_C3577( C3092 C3577 ) \nC3092_=_C3578( C3092 C3578 ) C3094_=_C3095( C3094 C3095 ) C3094_=_C3096( C3094 C3096 ) C3094_=_C3097( C3094 C3097 ) C3094_=_C3099( C3094 C3099 ) C3094_=_C3852( C3094 C3852 ) \nC3094_=_C3854( C3094 C3854 ) C3094_=_C3855( C3094 C3855 ) C3095_=_C3096( C3095 C3096 ) C3095_=_C3097( C3095 C3097 ) C3095_=_C3099( C3095 C3099 ) C3095_=_C3183( C3095 C3183 ) \nC3095_=_C4021( C3095 C4021 ) C3095_=_C4022( C3095 C4022 ) C3096_=_C3097( C3096 C3097 ) C3096_=_C3099( C3096 C3099 ) C3096_=_C3889( C3096 C3889 ) C3096_=_C4058( C3096 C4058 ) \nC3096_=_C4060( C3096 C4060 ) C3097_=_C3099( C3097 C3099 ) C3097_=_C3241( C3097 C3241 ) C3097_=_C4065( C3097 C4065 ) C3097_=_C4066( C3097 C4066 ) C3097_=_C4067( C3097 C4067 ) \nC3099_=_C3200( C3099 C3200 ) C3099_=_C3276( C3099 C3276 ) C3099_=_C3498( C3099 C3498 ) C3099_=_C3678( C3099 C3678 ) C3099_=_C3854( C3099 C3854 ) C3099_=_C3882( C3099 C3882 ) \nC3099_=_C3925(</w:t>
      </w:r>
    </w:p>
    <w:p>
      <w:pPr>
        <w:pStyle w:val="PreformattedText"/>
        <w:bidi w:val="0"/>
        <w:spacing w:before="0" w:after="0"/>
        <w:jc w:val="left"/>
        <w:rPr/>
      </w:pPr>
      <w:r>
        <w:rPr/>
        <w:t xml:space="preserve"> </w:t>
      </w:r>
      <w:r>
        <w:rPr/>
        <w:t>C3099 C3925 ) C3099_=_C4021( C3099 C4021 ) C3099_=_C4048( C3099 C4048 ) C3099_=_C4060( C3099 C4060 ) C3099_=_C4067( C3099 C4067 ) C3099_=_C4127( C3099 C4127 ) \nC3099_=_C4129( C3099 C4129 ) C3100_=_C3103( C3100 C3103 ) C3100_=_C3105( C3100 C3105 ) C3100_=_C3106( C3100 C3106 ) C3100_=_C3107( C3100 C3107 ) C3100_=_C3110( C3100 C3110 ) \nC3100_=_C3201( C3100 C3201 ) C3100_=_C3227( C3100 C3227 ) C3100_=_C3365( C3100 C3365 ) C3100_=_C3366( C3100 C3366 ) C3100_=_C3367( C3100 C3367 ) C3100_=_C3368( C3100 C3368 ) \nC3100_=_C3370( C3100 C3370 ) C3100_=_C3371( C3100 C3371 ) C3100_=_C3372( C3100 C3372 ) C3100_=_C3373( C3100 C3373 ) C3100_=_C3376( C3100 C3376 ) C3100_=_C3377( C3100 C3377 ) \nC3103_=_C3105( C3103 C3105 ) C3103_=_C3106( C3103 C3106 ) C3103_=_C3107( C3103 C3107 ) C3103_=_C3110( C3103 C3110 ) C3103_=_C3162( C3103 C3162 ) C3103_=_C3253( C3103 C3253 ) \nC3103_=_C3331( C3103 C3331 ) C3103_=_C3671( C3103 C3671 ) C3103_=_C3672( C3103 C3672 ) C3103_=_C3673( C3103 C3673 ) C3103_=_C3675( C3103 C3675 ) C3103_=_C3676( C3103 C3676 ) \nC3103_=_C3678( C3103 C3678 ) C3103_=_C3680( C3103 C3680 ) C3103_=_C3681( C3103 C3681 ) C3105_=_C3106( C3105 C3106 ) C3105_=_C3107( C3105 C3107 ) C3105_=_C3110( C3105 C3110 ) \nC3105_=_C3381( C3105 C3381 ) C3105_=_C3888( C3105 C3888 ) C3105_=_C3889( C3105 C3889 ) C3105_=_C3892( C3105 C3892 ) C3105_=_C3894( C3105 C3894 ) C3106_=_C3107( C3106 C3107 ) \nC3106_=_C3110( C3106 C3110 ) C3106_=_C3493( C3106 C3493 ) C3106_=_C3595( C3106 C3595 ) C3106_=_C3826( C3106 C3826 ) C3106_=_C3914( C3106 C3914 ) C3106_=_C3915( C3106 C3915 ) \nC3106_=_C3916( C3106 C3916 ) C3106_=_C3917( C3106 C3917 ) C3106_=_C3918( C3106 C3918 ) C3106_=_C3919( C3106 C3919 ) C3107_=_C3110( C3107 C3110 ) C3107_=_C3323( C3107 C3323 ) \nC3107_=_C3457( C3107 C3457 ) C3107_=_C3494( C3107 C3494 ) C3107_=_C3641( C3107 C3641 ) C3107_=_C3771( C3107 C3771 ) C3107_=_C3827( C3107 C3827 ) C3107_=_C3914( C3107 C3914 ) \nC3107_=_C3946( C3107 C3946 ) C3107_=_C3969( C3107 C3969 ) C3107_=_C3971( C3107 C3971 ) C3107_=_C3972( C3107 C3972 ) C3110_=_C3429( C3110 C3429 ) C3110_=_C3749( C3110 C3749 ) \nC3110_=_C3762( C3110 C3762 ) C3110_=_C3869( C3110 C3869 ) C3110_=_C4085( C3110 C4085 ) C3110_=_C4086( C3110 C4086 ) C3112_=_C3113( C3112 C3113 ) C3112_=_C3115( C3112 C3115 ) \nC3112_=_C3116( C3112 C3116 ) C3112_=_C3120( C3112 C3120 ) C3112_=_C3121( C3112 C3121 ) C3112_=_C3122( C3112 C3122 ) C3112_=_C3123( C3112 C3123 ) C3112_=_C3124( C3112 C3124 ) \nC3112_=_C3125( C3112 C3125 ) C3112_=_C3193( C3112 C3193 ) C3112_=_C3195( C3112 C3195 ) C3112_=_C3198( C3112 C3198 ) C3112_=_C3199( C3112 C3199 ) C3112_=_C3200( C3112 C3200 ) \nC3113_=_C3115( C3113 C3115 ) C3113_=_C3116( C3113 C3116 ) C3113_=_C3120( C3113 C3120 ) C3113_=_C3121( C3113 C3121 ) C3113_=_C3122( C3113 C3122 ) C3113_=_C3123( C3113 C3123 ) \nC3113_=_C3124( C3113 C3124 ) C3113_=_C3125( C3113 C3125 ) C3113_=_C3227( C3113 C3227 ) C3113_=_C3228( C3113 C3228 ) C3113_=_C3230( C3113 C3230 ) C3113_=_C3231( C3113 C3231 ) \nC3113_=_C3232( C3113 C3232 ) C3113_=_C3233( C3113 C3233 ) C3113_=_C3234( C3113 C3234 ) C3113_=_C3235( C3113 C3235 ) C3113_=_C3236( C3113 C3236 ) C3113_=_C3239( C3113 C3239 ) \nC3113_=_C3240( C3113 C3240 ) C3113_=_C3241( C3113 C3241 ) C3113_=_C3242( C3113 C3242 ) C3113_=_C3243( C3113 C3243 ) C3113_=_C3245( C3113 C3245 ) C3113_=_C3246( C3113 C3246 ) \nC3115_=_C3116( C3115 C3116 ) C3115_=_C3120( C3115 C3120 ) C3115_=_C3121( C3115 C3121 ) C3115_=_C3122( C3115 C3122 ) C3115_=_C3123( C3115 C3123 ) C3115_=_C3124( C3115 C3124 ) \nC3115_=_C3125( C3115 C3125 ) C3115_=_C3128( C3115 C3128 ) C3115_=_C3279( C3115 C3279 ) C3115_=_C3366( C3115 C3366 ) C3115_=_C3423( C3115 C3423 ) C3115_=_C3424( C3115 C3424 ) \nC3115_=_C3427( C3115 C3427 ) C3115_=_C3428( C3115 C3428 ) C3115_=_C3429( C3115 C3429 ) C3115_=_C3431( C3115 C3431 ) C3115_=_C3432( C3115 C3432 ) C3115_=_C3433( C3115 C3433 ) \nC3116_=_C3120( C3116 C3120 ) C3116_=_C3121( C3116 C3121 ) C3116_=_C3122( C3116 C3122 ) C3116_=_C3123( C3116 C3123 ) C3116_=_C3124( C3116 C3124 ) C3116_=_C3125( C3116 C3125 ) \nC3116_=_C3514( C3116 C3514 ) C3116_=_C3558( C3116 C3558 ) C3116_=_C3559( C3116 C3559 ) C3116_=_C3560( C3116 C3560 ) C3116_=_C3562( C3116 C3562 ) C3116_=_C3563( C3116 C3563 ) \nC3116_=_C3564( C3116 C3564 ) C3120_=_C3121( C3120 C3121 ) C3120_=_C3122( C3120 C3122 ) C3120_=_C3123( C3120 C3123 ) C3120_=_C3124( C3120 C3124 ) C3120_=_C3125( C3120 C3125 ) \nC3120_=_C3233( C3120 C3233 ) C3120_=_C3370( C3120 C3370 ) C3120_=_C3423( C3120 C3423 ) C3120_=_C3594( C3120 C3594 ) C3120_=_C3876( C3120 C3876 ) C3120_=_C3902( C3120 C3902 ) \nC3120_=_C3903( C3120 C3903 ) C3120_=_C3905( C3120 C3905 ) C3120_=_C3906( C3120 C3906 ) C3120_=_C3910( C3120 C3910 ) C3121_=_C3122( C3121 C3122 ) C3121_=_C3123( C3121 C3123 ) \nC3121_=_C3124( C3121 C3124 ) C3121_=_C3125( C3121 C3125 ) C3121_=_C3193( C3121 C3193 ) C3121_=_C3630( C3121 C3630 ) C3121_=_C3708( C3121 C3708 ) C3121_=_C3804( C3121 C3804 ) \nC3121_=_C3955( C3121 C3955 ) C3121_=_C3968( C3121 C3968 ) C3122_=_C3123( C3122 C3123 ) C3122_=_C3124( C3122 C3124 ) C3122_=_C3125( C3122 C3125 ) C3122_=_C3324( C3122 C3324 ) \nC3122_=_C3371( C3122 C3371 ) C3122_=_C3542( C3122 C3542 ) C3122_=_C3773( C3122 C3773 ) C3122_=_C3902( C3122 C3902 ) C3122_=_C3979( C3122 C3979 ) C3122_=_C4004( C3122 C4004 ) \nC3122_=_C4005( C3122 C4005 ) C3122_=_C4007( C3122 C4007 ) C3123_=_C3124( C3123 C3124 ) C3123_=_C3125( C3123 C3125 ) C3123_=_C3357( C3123 C3357 ) C3123_=_C3372( C3123 C3372 ) \nC3123_=_C3393( C3123 C3393 ) C3123_=_C3437( C3123 C3437 ) C3123_=_C3552( C3123 C3552 ) C3123_=_C3835( C3123 C3835 ) C3123_=_C3903( C3123 C3903 ) C3123_=_C4008( C3123 C4008 ) \nC3123_=_C4009( C3123 C4009 ) C3123_=_C4011( C3123 C4011 ) C3123_=_C4012( C3123 C4012 ) C3124_=_C3125( C3124 C3125 ) C3124_=_C3199( C3124 C3199 ) C3124_=_C3533( C3124 C3533 ) \nC3124_=_C3624( C3124 C3624 ) C3124_=_C3637( C3124 C3637 ) C3124_=_C3799( C3124 C3799 ) C3124_=_C3865( C3124 C3865 ) C3124_=_C3958( C3124 C3958 ) C3125_=_C3363( C3125 C3363 ) \nC3125_=_C3376( C3125 C3376 ) C3125_=_C3399( C3125 C3399 ) C3125_=_C3756( C3125 C3756 ) C3125_=_C3855( C3125 C3855 ) C3125_=_C3906( C3125 C3906 ) C3125_=_C3951( C3125 C3951 ) \nC3125_=_C4033( C3125 C4033 ) C3125_=_C4102( C3125 C4102 ) C3125_=_C4112( C3125 C4112 ) C3125_=_C4120( C3125 C4120 ) C3125_=_C4130( C3125 C4130 ) C3125_=_C4131( C3125 C4131 ) \nC3128_=_C3130( C3128 C3130 ) C3128_=_C3133( C3128 C3133 ) C3128_=_C3134( C3128 C3134 ) C3128_=_C3137( C3128 C3137 ) C3128_=_C3138( C3128 C3138 ) C3128_=_C3139( C3128 C3139 ) \nC3128_=_C3279( C3128 C3279 ) C3128_=_C3366( C3128 C3366 ) C3128_=_C3423( C3128 C3423 ) C3128_=_C3424( C3128 C3424 ) C3128_=_C3427( C3128 C3427 ) C3128_=_C3428( C3128 C3428 ) \nC3128_=_C3429( C3128 C3429 ) C3128_=_C3431( C3128 C3431 ) C3128_=_C3432( C3128 C3432 ) C3128_=_C3433( C3128 C3433 ) C3130_=_C3133( C3130 C3133 ) C3130_=_C3134( C3130 C3134 ) \nC3130_=_C3137( C3130 C3137 ) C3130_=_C3138( C3130 C3138 ) C3130_=_C3139( C3130 C3139 ) C3130_=_C3205( C3130 C3205 ) C3130_=_C3537( C3130 C3537 ) C3130_=_C3592( C3130 C3592 ) \nC3130_=_C3593( C3130 C3593 ) C3130_=_C3594( C3130 C3594 ) C3130_=_C3595( C3130 C3595 ) C3130_=_C3596( C3130 C3596 ) C3130_=_C3597( C3130 C3597 ) C3130_=_C3598( C3130 C3598 ) \nC3130_=_C3600( C3130 C3600 ) C3130_=_C3601( C3130 C3601 ) C3130_=_C3602( C3130 C3602 ) C3133_=_C3134( C3133 C3134 ) C3133_=_C3137( C3133 C3137 ) C3133_=_C3138( C3133 C3138 ) \nC3133_=_C3139( C3133 C3139 ) C3133_=_C3234( C3133 C3234 ) C3133_=_C3300( C3133 C3300 ) C3133_=_C3424( C3133 C3424 ) C3133_=_C3941( C3133 C3941 ) C3133_=_C3942( C3133 C3942 ) \nC3134_=_C3137( C3134 C3137 ) C3134_=_C3138( C3134 C3138 ) C3134_=_C3139( C3134 C3139 ) C3134_=_C3184( C3134 C3184 ) C3134_=_C3314( C3134 C3314 ) C3134_=_C3427( C3134 C3427 ) \nC3137_=_C3138( C3137 C3138 ) C3137_=_C3139( C3137 C3139 ) C3137_=_C3600( C3137 C3600 ) C3137_=_C3656( C3137 C3656 ) C3137_=_C3918( C3137 C3918 ) C3137_=_C3975( C3137 C3975 ) \nC3138_=_C3139( C3138 C3139 ) C3138_=_C3245( C3138 C3245 ) C3138_=_C3431( C3138 C3431 ) C3138_=_C4011( C3138 C4011 ) C3138_=_C4109( C3138 C4109 ) C3138_=_C4119( C3138 C4119 ) \nC3138_=_C4130( C3138 C4130 ) C3139_=_C3188( C3139 C3188 ) C3139_=_C3433( C3139 C3433 ) C3156_=_C3263( C3156 C3263 ) C3156_=_C3338( C3156 C3338 ) C3156_=_C3474( C3156 C3474 ) \nC3156_=_C3487( C3156 C3487 ) C3156_=_C3926( C3156 C3926 ) C3156_=_C3999( C3156 C3999 ) C3156_=_C4073( C3156 C4073 ) C3156_=_C4127( C3156 C4127 ) C3156_=_C4132( C3156 C4132 ) \nC3156_=_C4133( C3156 C4133 ) C3162_=_C3253( C3162 C3253 ) C3162_=_C3331( C3162 C3331 ) C3162_=_C3671( C3162 C3671 ) C3162_=_C3672( C3162 C3672 ) C3162_=_C3673( C3162 C3673 ) \nC3162_=_C3675( C3162 C3675 ) C3162_=_C3676( C3162 C3676 ) C3162_=_C3678( C3162 C3678 ) C3162_=_C3680( C3162 C3680 ) C3162_=_C3681( C3162 C3681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218( C3176 C3218 ) \nC3176_=_C3340( C3176 C3340 ) C3176_=_C3343( C3176 C3343 ) C3176_=_C3344( C3176 C3344 ) C3176_=_C3348( C3176 C3348 ) C3176_=_C3349( C3176 C3349 ) C3176_=_C3351( C3176 C3351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307( C3177 C3307 ) \nC3177_=_C3493( C3177 C3493 ) C3177_=_C3494( C3177 C3494 ) C3177_=_C3498( C3177 C3498 ) C3178_=_C3179( C3178 C3179 ) C3178_=_C3180( C3178 C3180 ) C3178_=_C3181( C3178 C3181 ) \nC3178_=_C3182( C3178 C3182 ) C3178_=_C3183( C3178 C3183 ) C3178_=_C3184(</w:t>
      </w:r>
    </w:p>
    <w:p>
      <w:pPr>
        <w:pStyle w:val="PreformattedText"/>
        <w:bidi w:val="0"/>
        <w:spacing w:before="0" w:after="0"/>
        <w:jc w:val="left"/>
        <w:rPr/>
      </w:pPr>
      <w:r>
        <w:rPr/>
        <w:t xml:space="preserve"> </w:t>
      </w:r>
      <w:r>
        <w:rPr/>
        <w:t>C3178 C3184 ) C3178_=_C3185( C3178 C3185 ) C3178_=_C3186( C3178 C3186 ) C3178_=_C3187( C3178 C3187 ) \nC3178_=_C3188( C3178 C3188 ) C3178_=_C3340( C3178 C3340 ) C3178_=_C3537( C3178 C3537 ) C3178_=_C3542( C3178 C3542 ) C3178_=_C3547( C3178 C3547 ) C3179_=_C3180( C3179 C3180 ) \nC3179_=_C3181( C3179 C3181 ) C3179_=_C3182( C3179 C3182 ) C3179_=_C3183( C3179 C3183 ) C3179_=_C3184( C3179 C3184 ) C3179_=_C3185( C3179 C3185 ) C3179_=_C3186( C3179 C3186 ) \nC3179_=_C3187( C3179 C3187 ) C3179_=_C3188( C3179 C3188 ) C3179_=_C3308( C3179 C3308 ) C3179_=_C3552( C3179 C3552 ) C3180_=_C3181( C3180 C3181 ) C3180_=_C3182( C3180 C3182 ) \nC3180_=_C3183( C3180 C3183 ) C3180_=_C3184( C3180 C3184 ) C3180_=_C3185( C3180 C3185 ) C3180_=_C3186( C3180 C3186 ) C3180_=_C3187( C3180 C3187 ) C3180_=_C3188( C3180 C3188 ) \nC3180_=_C3232( C3180 C3232 ) C3180_=_C3311( C3180 C3311 ) C3180_=_C3647( C3180 C3647 ) C3180_=_C3817( C3180 C3817 ) C3180_=_C3821( C3180 C3821 ) C3180_=_C3822( C3180 C3822 ) \nC3181_=_C3182( C3181 C3182 ) C3181_=_C3183( C3181 C3183 ) C3181_=_C3184( C3181 C3184 ) C3181_=_C3185( C3181 C3185 ) C3181_=_C3186( C3181 C3186 ) C3181_=_C3187( C3181 C3187 ) \nC3181_=_C3188( C3181 C3188 ) C3181_=_C3344( C3181 C3344 ) C3181_=_C3518( C3181 C3518 ) C3182_=_C3183( C3182 C3183 ) C3182_=_C3184( C3182 C3184 ) C3182_=_C3185( C3182 C3185 ) \nC3182_=_C3186( C3182 C3186 ) C3182_=_C3187( C3182 C3187 ) C3182_=_C3188( C3182 C3188 ) C3182_=_C3663( C3182 C3663 ) C3182_=_C3790( C3182 C3790 ) C3182_=_C3840( C3182 C3840 ) \nC3182_=_C3934( C3182 C3934 ) C3182_=_C3935( C3182 C3935 ) C3183_=_C3184( C3183 C3184 ) C3183_=_C3185( C3183 C3185 ) C3183_=_C3186( C3183 C3186 ) C3183_=_C3187( C3183 C3187 ) \nC3183_=_C3188( C3183 C3188 ) C3183_=_C4021( C3183 C4021 ) C3183_=_C4022( C3183 C4022 ) C3184_=_C3185( C3184 C3185 ) C3184_=_C3186( C3184 C3186 ) C3184_=_C3187( C3184 C3187 ) \nC3184_=_C3188( C3184 C3188 ) C3184_=_C3314( C3184 C3314 ) C3184_=_C3427( C3184 C3427 ) C3185_=_C3186( C3185 C3186 ) C3185_=_C3187( C3185 C3187 ) C3185_=_C3188( C3185 C3188 ) \nC3185_=_C3348( C3185 C3348 ) C3185_=_C3655( C3185 C3655 ) C3185_=_C4102( C3185 C4102 ) C3186_=_C3187( C3186 C3187 ) C3186_=_C3188( C3186 C3188 ) C3186_=_C3349( C3186 C3349 ) \nC3186_=_C3917( C3186 C3917 ) C3187_=_C3188( C3187 C3188 ) C3187_=_C3351( C3187 C3351 ) C3187_=_C3659( C3187 C3659 ) C3187_=_C3968( C3187 C3968 ) C3188_=_C3433( C3188 C3433 ) \nC3193_=_C3195( C3193 C3195 ) C3193_=_C3198( C3193 C3198 ) C3193_=_C3199( C3193 C3199 ) C3193_=_C3200( C3193 C3200 ) C3193_=_C3630( C3193 C3630 ) C3193_=_C3708( C3193 C3708 ) \nC3193_=_C3804( C3193 C3804 ) C3193_=_C3955( C3193 C3955 ) C3193_=_C3968( C3193 C3968 ) C3195_=_C3198( C3195 C3198 ) C3195_=_C3199( C3195 C3199 ) C3195_=_C3200( C3195 C3200 ) \nC3195_=_C3223( C3195 C3223 ) C3195_=_C3239( C3195 C3239 ) C3195_=_C3272( C3195 C3272 ) C3195_=_C3509( C3195 C3509 ) C3195_=_C3620( C3195 C3620 ) C3195_=_C3632( C3195 C3632 ) \nC3195_=_C3990( C3195 C3990 ) C3195_=_C4024( C3195 C4024 ) C3198_=_C3199( C3198 C3199 ) C3198_=_C3200( C3198 C3200 ) C3198_=_C3224( C3198 C3224 ) C3198_=_C3275( C3198 C3275 ) \nC3198_=_C3562( C3198 C3562 ) C3198_=_C3577( C3198 C3577 ) C3198_=_C3586( C3198 C3586 ) C3198_=_C3622( C3198 C3622 ) C3199_=_C3200( C3199 C3200 ) C3199_=_C3533( C3199 C3533 ) \nC3199_=_C3624( C3199 C3624 ) C3199_=_C3637( C3199 C3637 ) C3199_=_C3799( C3199 C3799 ) C3199_=_C3865( C3199 C3865 ) C3199_=_C3958( C3199 C3958 ) C3200_=_C3276( C3200 C3276 ) \nC3200_=_C3498( C3200 C3498 ) C3200_=_C3678( C3200 C3678 ) C3200_=_C3854( C3200 C3854 ) C3200_=_C3882( C3200 C3882 ) C3200_=_C3925( C3200 C3925 ) C3200_=_C4021( C3200 C4021 ) \nC3200_=_C4048( C3200 C4048 ) C3200_=_C4060( C3200 C4060 ) C3200_=_C4067( C3200 C4067 ) C3200_=_C4127( C3200 C4127 ) C3200_=_C4129( C3200 C4129 ) C3201_=_C3205( C3201 C3205 ) \nC3201_=_C3211( C3201 C3211 ) C3201_=_C3227( C3201 C3227 ) C3201_=_C3365( C3201 C3365 ) C3201_=_C3366( C3201 C3366 ) C3201_=_C3367( C3201 C3367 ) C3201_=_C3368( C3201 C3368 ) \nC3201_=_C3370( C3201 C3370 ) C3201_=_C3371( C3201 C3371 ) C3201_=_C3372( C3201 C3372 ) C3201_=_C3373( C3201 C3373 ) C3201_=_C3376( C3201 C3376 ) C3201_=_C3377( C3201 C3377 ) \nC3205_=_C3211( C3205 C3211 ) C3205_=_C3537( C3205 C3537 ) C3205_=_C3592( C3205 C3592 ) C3205_=_C3593( C3205 C3593 ) C3205_=_C3594( C3205 C3594 ) C3205_=_C3595( C3205 C3595 ) \nC3205_=_C3596( C3205 C3596 ) C3205_=_C3597( C3205 C3597 ) C3205_=_C3598( C3205 C3598 ) C3205_=_C3600( C3205 C3600 ) C3205_=_C3601( C3205 C3601 ) C3205_=_C3602( C3205 C3602 ) \nC3211_=_C3411( C3211 C3411 ) C3211_=_C3459( C3211 C3459 ) C3211_=_C3512( C3211 C3512 ) C3211_=_C3571( C3211 C3571 ) C3211_=_C3905( C3211 C3905 ) C3211_=_C3963( C3211 C3963 ) \nC3211_=_C4027( C3211 C4027 ) C3211_=_C4076( C3211 C4076 ) C3211_=_C4077( C3211 C4077 ) C3218_=_C3222( C3218 C3222 ) C3218_=_C3223( C3218 C3223 ) C3218_=_C3224( C3218 C3224 ) \nC3218_=_C3340( C3218 C3340 ) C3218_=_C3343( C3218 C3343 ) C3218_=_C3344( C3218 C3344 ) C3218_=_C3348( C3218 C3348 ) C3218_=_C3349( C3218 C3349 ) C3218_=_C3351( C3218 C3351 ) \nC3222_=_C3223( C3222 C3223 ) C3222_=_C3224( C3222 C3224 ) C3222_=_C3447( C3222 C3447 ) C3222_=_C3506( C3222 C3506 ) C3222_=_C3609( C3222 C3609 ) C3222_=_C3803( C3222 C3803 ) \nC3222_=_C3895( C3222 C3895 ) C3222_=_C3912( C3222 C3912 ) C3223_=_C3224( C3223 C3224 ) C3223_=_C3239( C3223 C3239 ) C3223_=_C3272( C3223 C3272 ) C3223_=_C3509( C3223 C3509 ) \nC3223_=_C3620( C3223 C3620 ) C3223_=_C3632( C3223 C3632 ) C3223_=_C3990( C3223 C3990 ) C3223_=_C4024( C3223 C4024 ) C3224_=_C3275( C3224 C3275 ) C3224_=_C3562( C3224 C3562 ) \nC3224_=_C3577( C3224 C3577 ) C3224_=_C3586( C3224 C3586 ) C3224_=_C3622( C3224 C3622 ) C3227_=_C3228( C3227 C3228 ) C3227_=_C3230( C3227 C3230 ) C3227_=_C3231( C3227 C3231 ) \nC3227_=_C3232( C3227 C3232 ) C3227_=_C3233( C3227 C3233 ) C3227_=_C3234( C3227 C3234 ) C3227_=_C3235( C3227 C3235 ) C3227_=_C3236( C3227 C3236 ) C3227_=_C3239( C3227 C3239 ) \nC3227_=_C3240( C3227 C3240 ) C3227_=_C3241( C3227 C3241 ) C3227_=_C3242( C3227 C3242 ) C3227_=_C3243( C3227 C3243 ) C3227_=_C3245( C3227 C3245 ) C3227_=_C3246( C3227 C3246 ) \nC3227_=_C3365( C3227 C3365 ) C3227_=_C3366( C3227 C3366 ) C3227_=_C3367( C3227 C3367 ) C3227_=_C3368( C3227 C3368 ) C3227_=_C3370( C3227 C3370 ) C3227_=_C3371( C3227 C3371 ) \nC3227_=_C3372( C3227 C3372 ) C3227_=_C3373( C3227 C3373 ) C3227_=_C3376( C3227 C3376 ) C3227_=_C3377( C3227 C3377 ) C3228_=_C3230( C3228 C3230 ) C3228_=_C3231( C3228 C3231 ) \nC3228_=_C3232( C3228 C3232 ) C3228_=_C3233( C3228 C3233 ) C3228_=_C3234( C3228 C3234 ) C3228_=_C3235( C3228 C3235 ) C3228_=_C3236( C3228 C3236 ) C3228_=_C3239( C3228 C3239 ) \nC3228_=_C3240( C3228 C3240 ) C3228_=_C3241( C3228 C3241 ) C3228_=_C3242( C3228 C3242 ) C3228_=_C3243( C3228 C3243 ) C3228_=_C3245( C3228 C3245 ) C3228_=_C3246( C3228 C3246 ) \nC3228_=_C3393( C3228 C3393 ) C3228_=_C3396( C3228 C3396 ) C3228_=_C3398( C3228 C3398 ) C3228_=_C3399( C3228 C3399 ) C3230_=_C3231( C3230 C3231 ) C3230_=_C3232( C3230 C3232 ) \nC3230_=_C3233( C3230 C3233 ) C3230_=_C3234( C3230 C3234 ) C3230_=_C3235( C3230 C3235 ) C3230_=_C3236( C3230 C3236 ) C3230_=_C3239( C3230 C3239 ) C3230_=_C3240( C3230 C3240 ) \nC3230_=_C3241( C3230 C3241 ) C3230_=_C3242( C3230 C3242 ) C3230_=_C3243( C3230 C3243 ) C3230_=_C3245( C3230 C3245 ) C3230_=_C3246( C3230 C3246 ) C3230_=_C3502( C3230 C3502 ) \nC3230_=_C3504( C3230 C3504 ) C3230_=_C3506( C3230 C3506 ) C3230_=_C3509( C3230 C3509 ) C3230_=_C3512( C3230 C3512 ) C3231_=_C3232( C3231 C3232 ) C3231_=_C3233( C3231 C3233 ) \nC3231_=_C3234( C3231 C3234 ) C3231_=_C3235( C3231 C3235 ) C3231_=_C3236( C3231 C3236 ) C3231_=_C3239( C3231 C3239 ) C3231_=_C3240( C3231 C3240 ) C3231_=_C3241( C3231 C3241 ) \nC3231_=_C3242( C3231 C3242 ) C3231_=_C3243( C3231 C3243 ) C3231_=_C3245( C3231 C3245 ) C3231_=_C3246( C3231 C3246 ) C3231_=_C3309( C3231 C3309 ) C3231_=_C3592( C3231 C3592 ) \nC3231_=_C3630( C3231 C3630 ) C3231_=_C3632( C3231 C3632 ) C3231_=_C3636( C3231 C3636 ) C3231_=_C3637( C3231 C3637 ) C3232_=_C3233( C3232 C3233 ) C3232_=_C3234( C3232 C3234 ) \nC3232_=_C3235( C3232 C3235 ) C3232_=_C3236( C3232 C3236 ) C3232_=_C3239( C3232 C3239 ) C3232_=_C3240( C3232 C3240 ) C3232_=_C3241( C3232 C3241 ) C3232_=_C3242( C3232 C3242 ) \nC3232_=_C3243( C3232 C3243 ) C3232_=_C3245( C3232 C3245 ) C3232_=_C3246( C3232 C3246 ) C3232_=_C3311( C3232 C3311 ) C3232_=_C3647( C3232 C3647 ) C3232_=_C3817( C3232 C3817 ) \nC3232_=_C3821( C3232 C3821 ) C3232_=_C3822( C3232 C3822 ) C3233_=_C3234( C3233 C3234 ) C3233_=_C3235( C3233 C3235 ) C3233_=_C3236( C3233 C3236 ) C3233_=_C3239( C3233 C3239 ) \nC3233_=_C3240( C3233 C3240 ) C3233_=_C3241( C3233 C3241 ) C3233_=_C3242( C3233 C3242 ) C3233_=_C3243( C3233 C3243 ) C3233_=_C3245( C3233 C3245 ) C3233_=_C3246( C3233 C3246 ) \nC3233_=_C3370( C3233 C3370 ) C3233_=_C3423( C3233 C3423 ) C3233_=_C3594( C3233 C3594 ) C3233_=_C3876( C3233 C3876 ) C3233_=_C3902( C3233 C3902 ) C3233_=_C3903( C3233 C3903 ) \nC3233_=_C3905( C3233 C3905 ) C3233_=_C3906( C3233 C3906 ) C3233_=_C3910( C3233 C3910 ) C3234_=_C3235( C3234 C3235 ) C3234_=_C3236( C3234 C3236 ) C3234_=_C3239( C3234 C3239 ) \nC3234_=_C3240( C3234 C3240 ) C3234_=_C3241( C3234 C3241 ) C3234_=_C3242( C3234 C3242 ) C3234_=_C3243( C3234 C3243 ) C3234_=_C3245( C3234 C3245 ) C3234_=_C3246( C3234 C3246 ) \nC3234_=_C3300( C3234 C3300 ) C3234_=_C3424( C3234 C3424 ) C3234_=_C3941( C3234 C3941 ) C3234_=_C3942( C3234 C3942 ) C3235_=_C3236( C3235 C3236 ) C3235_=_C3239( C3235 C3239 ) \nC3235_=_C3240( C3235 C3240 ) C3235_=_C3241( C3235 C3241 ) C3235_=_C3242( C3235 C3242 ) C3235_=_C3243( C3235 C3243 ) C3235_=_C3245( C3235 C3245 ) C3235_=_C3246( C3235 C3246 ) \nC3235_=_C3676( C3235 C3676 ) C3235_=_C3718( C3235 C3718 ) C3235_=_C3990( C3235 C3990 ) C3236_=_C3239( C3236 C3239 ) C3236_=_C3240( C3236 C3240 ) C3236_=_C3241( C3236 C3241 ) \nC3236_=_C3242( C3236 C3242 ) C3236_=_C3243( C3236 C3243 ) C3236_=_C3245( C3236 C3245 ) C3236_=_C3246( C3236 C3246 ) C3236_=_C3652(</w:t>
      </w:r>
    </w:p>
    <w:p>
      <w:pPr>
        <w:pStyle w:val="PreformattedText"/>
        <w:bidi w:val="0"/>
        <w:spacing w:before="0" w:after="0"/>
        <w:jc w:val="left"/>
        <w:rPr/>
      </w:pPr>
      <w:r>
        <w:rPr/>
        <w:t xml:space="preserve"> </w:t>
      </w:r>
      <w:r>
        <w:rPr/>
        <w:t>C3236 C3652 ) C3236_=_C3996( C3236 C3996 ) \nC3236_=_C3997( C3236 C3997 ) C3236_=_C3999( C3236 C3999 ) C3239_=_C3240( C3239 C3240 ) C3239_=_C3241( C3239 C3241 ) C3239_=_C3242( C3239 C3242 ) C3239_=_C3243( C3239 C3243 ) \nC3239_=_C3245( C3239 C3245 ) C3239_=_C3246( C3239 C3246 ) C3239_=_C3272( C3239 C3272 ) C3239_=_C3509( C3239 C3509 ) C3239_=_C3620( C3239 C3620 ) C3239_=_C3632( C3239 C3632 ) \nC3239_=_C3990( C3239 C3990 ) C3239_=_C4024( C3239 C4024 ) C3240_=_C3241( C3240 C3241 ) C3240_=_C3242( C3240 C3242 ) C3240_=_C3243( C3240 C3243 ) C3240_=_C3245( C3240 C3245 ) \nC3240_=_C3246( C3240 C3246 ) C3240_=_C3303( C3240 C3303 ) C3240_=_C4024( C3240 C4024 ) C3241_=_C3242( C3241 C3242 ) C3241_=_C3243( C3241 C3243 ) C3241_=_C3245( C3241 C3245 ) \nC3241_=_C3246( C3241 C3246 ) C3241_=_C4065( C3241 C4065 ) C3241_=_C4066( C3241 C4066 ) C3241_=_C4067( C3241 C4067 ) C3242_=_C3243( C3242 C3243 ) C3242_=_C3245( C3242 C3245 ) \nC3242_=_C3246( C3242 C3246 ) C3242_=_C3318( C3242 C3318 ) C3242_=_C3396( C3242 C3396 ) C3242_=_C3452( C3242 C3452 ) C3242_=_C3473( C3242 C3473 ) C3242_=_C3763( C3242 C3763 ) \nC3242_=_C3821( C3242 C3821 ) C3242_=_C3923( C3242 C3923 ) C3242_=_C3941( C3242 C3941 ) C3242_=_C3996( C3242 C3996 ) C3242_=_C4065( C3242 C4065 ) C3242_=_C4069( C3242 C4069 ) \nC3242_=_C4109( C3242 C4109 ) C3243_=_C3245( C3243 C3245 ) C3243_=_C3246( C3243 C3246 ) C3243_=_C3328( C3243 C3328 ) C3243_=_C3398( C3243 C3398 ) C3243_=_C3778( C3243 C3778 ) \nC3243_=_C3822( C3243 C3822 ) C3243_=_C3942( C3243 C3942 ) C3243_=_C3972( C3243 C3972 ) C3243_=_C3997( C3243 C3997 ) C3243_=_C4005( C3243 C4005 ) C3243_=_C4030( C3243 C4030 ) \nC3243_=_C4066( C3243 C4066 ) C3243_=_C4110( C3243 C4110 ) C3243_=_C4119( C3243 C4119 ) C3245_=_C3246( C3245 C3246 ) C3245_=_C3431( C3245 C3431 ) C3245_=_C4011( C3245 C4011 ) \nC3245_=_C4109( C3245 C4109 ) C3245_=_C4119( C3245 C4119 ) C3245_=_C4130( C3245 C4130 ) C3246_=_C3278( C3246 C3278 ) C3246_=_C3432( C3246 C3432 ) C3246_=_C3564( C3246 C3564 ) \nC3246_=_C3590( C3246 C3590 ) C3246_=_C3694( C3246 C3694 ) C3246_=_C3910( C3246 C3910 ) C3246_=_C3966( C3246 C3966 ) C3246_=_C4007( C3246 C4007 ) C3246_=_C4012( C3246 C4012 ) \nC3246_=_C4022( C3246 C4022 ) C3246_=_C4064( C3246 C4064 ) C3246_=_C4131( C3246 C4131 ) C3249_=_C3250( C3249 C3250 ) C3249_=_C3251( C3249 C3251 ) C3249_=_C3252( C3249 C3252 ) \nC3249_=_C3253( C3249 C3253 ) C3249_=_C3254( C3249 C3254 ) C3249_=_C3255( C3249 C3255 ) C3249_=_C3256( C3249 C3256 ) C3249_=_C3257( C3249 C3257 ) C3249_=_C3258( C3249 C3258 ) \nC3249_=_C3263( C3249 C3263 ) C3249_=_C3297( C3249 C3297 ) C3249_=_C3367( C3249 C3367 ) C3249_=_C3454( C3249 C3454 ) C3249_=_C3457( C3249 C3457 ) C3249_=_C3459( C3249 C3459 ) \nC3249_=_C3461( C3249 C3461 ) C3250_=_C3251( C3250 C3251 ) C3250_=_C3252( C3250 C3252 ) C3250_=_C3253( C3250 C3253 ) C3250_=_C3254( C3250 C3254 ) C3250_=_C3255( C3250 C3255 ) \nC3250_=_C3256( C3250 C3256 ) C3250_=_C3257( C3250 C3257 ) C3250_=_C3258( C3250 C3258 ) C3250_=_C3263( C3250 C3263 ) C3250_=_C3526( C3250 C3526 ) C3250_=_C3528( C3250 C3528 ) \nC3250_=_C3533( C3250 C3533 ) C3250_=_C3534( C3250 C3534 ) C3251_=_C3252( C3251 C3252 ) C3251_=_C3253( C3251 C3253 ) C3251_=_C3254( C3251 C3254 ) C3251_=_C3255( C3251 C3255 ) \nC3251_=_C3256( C3251 C3256 ) C3251_=_C3257( C3251 C3257 ) C3251_=_C3258( C3251 C3258 ) C3251_=_C3263( C3251 C3263 ) C3251_=_C3617( C3251 C3617 ) C3251_=_C3619( C3251 C3619 ) \nC3251_=_C3620( C3251 C3620 ) C3251_=_C3622( C3251 C3622 ) C3251_=_C3624( C3251 C3624 ) C3251_=_C3625( C3251 C3625 ) C3252_=_C3253( C3252 C3253 ) C3252_=_C3254( C3252 C3254 ) \nC3252_=_C3255( C3252 C3255 ) C3252_=_C3256( C3252 C3256 ) C3252_=_C3257( C3252 C3257 ) C3252_=_C3258( C3252 C3258 ) C3252_=_C3263( C3252 C3263 ) C3252_=_C3298( C3252 C3298 ) \nC3252_=_C3330( C3252 C3330 ) C3252_=_C3353( C3252 C3353 ) C3252_=_C3454( C3252 C3454 ) C3252_=_C3558( C3252 C3558 ) C3252_=_C3640( C3252 C3640 ) C3252_=_C3641( C3252 C3641 ) \nC3252_=_C3642( C3252 C3642 ) C3253_=_C3254( C3253 C3254 ) C3253_=_C3255( C3253 C3255 ) C3253_=_C3256( C3253 C3256 ) C3253_=_C3257( C3253 C3257 ) C3253_=_C3258( C3253 C3258 ) \nC3253_=_C3263( C3253 C3263 ) C3253_=_C3331( C3253 C3331 ) C3253_=_C3671( C3253 C3671 ) C3253_=_C3672( C3253 C3672 ) C3253_=_C3673( C3253 C3673 ) C3253_=_C3675( C3253 C3675 ) \nC3253_=_C3676( C3253 C3676 ) C3253_=_C3678( C3253 C3678 ) C3253_=_C3680( C3253 C3680 ) C3253_=_C3681( C3253 C3681 ) C3254_=_C3255( C3254 C3255 ) C3254_=_C3256( C3254 C3256 ) \nC3254_=_C3257( C3254 C3257 ) C3254_=_C3258( C3254 C3258 ) C3254_=_C3263( C3254 C3263 ) C3254_=_C3310( C3254 C3310 ) C3254_=_C3445( C3254 C3445 ) C3254_=_C3526( C3254 C3526 ) \nC3254_=_C3617( C3254 C3617 ) C3254_=_C3788( C3254 C3788 ) C3254_=_C3789( C3254 C3789 ) C3254_=_C3790( C3254 C3790 ) C3254_=_C3791( C3254 C3791 ) C3254_=_C3793( C3254 C3793 ) \nC3254_=_C3796( C3254 C3796 ) C3254_=_C3799( C3254 C3799 ) C3254_=_C3800( C3254 C3800 ) C3254_=_C3801( C3254 C3801 ) C3255_=_C3256( C3255 C3256 ) C3255_=_C3257( C3255 C3257 ) \nC3255_=_C3258( C3255 C3258 ) C3255_=_C3263( C3255 C3263 ) C3255_=_C3299( C3255 C3299 ) C3255_=_C3788( C3255 C3788 ) C3255_=_C3861( C3255 C3861 ) C3255_=_C3865( C3255 C3865 ) \nC3255_=_C3866( C3255 C3866 ) C3256_=_C3257( C3256 C3257 ) C3256_=_C3258( C3256 C3258 ) C3256_=_C3263( C3256 C3263 ) C3256_=_C3332( C3256 C3332 ) C3256_=_C3504( C3256 C3504 ) \nC3256_=_C3876( C3256 C3876 ) C3256_=_C3877( C3256 C3877 ) C3256_=_C3878( C3256 C3878 ) C3256_=_C3882( C3256 C3882 ) C3256_=_C3884( C3256 C3884 ) C3256_=_C3885( C3256 C3885 ) \nC3257_=_C3258( C3257 C3258 ) C3257_=_C3263( C3257 C3263 ) C3257_=_C3333( C3257 C3333 ) C3257_=_C3675( C3257 C3675 ) C3257_=_C3877( C3257 C3877 ) C3257_=_C3923( C3257 C3923 ) \nC3257_=_C3925( C3257 C3925 ) C3257_=_C3926( C3257 C3926 ) C3257_=_C3928( C3257 C3928 ) C3258_=_C3263( C3258 C3263 ) C3258_=_C3301( C3258 C3301 ) C3258_=_C3640( C3258 C3640 ) \nC3258_=_C3946( C3258 C3946 ) C3258_=_C3951( C3258 C3951 ) C3258_=_C3952( C3258 C3952 ) C3263_=_C3338( C3263 C3338 ) C3263_=_C3474( C3263 C3474 ) C3263_=_C3487( C3263 C3487 ) \nC3263_=_C3926( C3263 C3926 ) C3263_=_C3999( C3263 C3999 ) C3263_=_C4073( C3263 C4073 ) C3263_=_C4127( C3263 C4127 ) C3263_=_C4132( C3263 C4132 ) C3263_=_C4133( C3263 C4133 ) \nC3272_=_C3275( C3272 C3275 ) C3272_=_C3276( C3272 C3276 ) C3272_=_C3278( C3272 C3278 ) C3272_=_C3509( C3272 C3509 ) C3272_=_C3620( C3272 C3620 ) C3272_=_C3632( C3272 C3632 ) \nC3272_=_C3990( C3272 C3990 ) C3272_=_C4024( C3272 C4024 ) C3275_=_C3276( C3275 C3276 ) C3275_=_C3278( C3275 C3278 ) C3275_=_C3562( C3275 C3562 ) C3275_=_C3577( C3275 C3577 ) \nC3275_=_C3586( C3275 C3586 ) C3275_=_C3622( C3275 C3622 ) C3276_=_C3278( C3276 C3278 ) C3276_=_C3498( C3276 C3498 ) C3276_=_C3678( C3276 C3678 ) C3276_=_C3854( C3276 C3854 ) \nC3276_=_C3882( C3276 C3882 ) C3276_=_C3925( C3276 C3925 ) C3276_=_C4021( C3276 C4021 ) C3276_=_C4048( C3276 C4048 ) C3276_=_C4060( C3276 C4060 ) C3276_=_C4067( C3276 C4067 ) \nC3276_=_C4127( C3276 C4127 ) C3276_=_C4129( C3276 C4129 ) C3278_=_C3432( C3278 C3432 ) C3278_=_C3564( C3278 C3564 ) C3278_=_C3590( C3278 C3590 ) C3278_=_C3694( C3278 C3694 ) \nC3278_=_C3910( C3278 C3910 ) C3278_=_C3966( C3278 C3966 ) C3278_=_C4007( C3278 C4007 ) C3278_=_C4012( C3278 C4012 ) C3278_=_C4022( C3278 C4022 ) C3278_=_C4064( C3278 C4064 ) \nC3278_=_C4131( C3278 C4131 ) C3279_=_C3281( C3279 C3281 ) C3279_=_C3287( C3279 C3287 ) C3279_=_C3366( C3279 C3366 ) C3279_=_C3423( C3279 C3423 ) C3279_=_C3424( C3279 C3424 ) \nC3279_=_C3427( C3279 C3427 ) C3279_=_C3428( C3279 C3428 ) C3279_=_C3429( C3279 C3429 ) C3279_=_C3431( C3279 C3431 ) C3279_=_C3432( C3279 C3432 ) C3279_=_C3433( C3279 C3433 ) \nC3281_=_C3287( C3281 C3287 ) C3281_=_C3673( C3281 C3673 ) C3281_=_C3781( C3281 C3781 ) C3281_=_C3784( C3281 C3784 ) C3287_=_C3598( C3287 C3598 ) C3287_=_C4055( C3287 C4055 ) \nC3287_=_C4096( C3287 C4096 ) C3288_=_C3297( C3288 C3297 ) C3288_=_C3298( C3288 C3298 ) C3288_=_C3299( C3288 C3299 ) C3288_=_C3300( C3288 C3300 ) C3288_=_C3301( C3288 C3301 ) \nC3288_=_C3303( C3288 C3303 ) C3288_=_C3304( C3288 C3304 ) C3297_=_C3298( C3297 C3298 ) C3297_=_C3299( C3297 C3299 ) C3297_=_C3300( C3297 C3300 ) C3297_=_C3301( C3297 C3301 ) \nC3297_=_C3303( C3297 C3303 ) C3297_=_C3304( C3297 C3304 ) C3297_=_C3367( C3297 C3367 ) C3297_=_C3454( C3297 C3454 ) C3297_=_C3457( C3297 C3457 ) C3297_=_C3459( C3297 C3459 ) \nC3297_=_C3461( C3297 C3461 ) C3298_=_C3299( C3298 C3299 ) C3298_=_C3300( C3298 C3300 ) C3298_=_C3301( C3298 C3301 ) C3298_=_C3303( C3298 C3303 ) C3298_=_C3304( C3298 C3304 ) \nC3298_=_C3330( C3298 C3330 ) C3298_=_C3353( C3298 C3353 ) C3298_=_C3454( C3298 C3454 ) C3298_=_C3558( C3298 C3558 ) C3298_=_C3640( C3298 C3640 ) C3298_=_C3641( C3298 C3641 ) \nC3298_=_C3642( C3298 C3642 ) C3299_=_C3300( C3299 C3300 ) C3299_=_C3301( C3299 C3301 ) C3299_=_C3303( C3299 C3303 ) C3299_=_C3304( C3299 C3304 ) C3299_=_C3788( C3299 C3788 ) \nC3299_=_C3861( C3299 C3861 ) C3299_=_C3865( C3299 C3865 ) C3299_=_C3866( C3299 C3866 ) C3300_=_C3301( C3300 C3301 ) C3300_=_C3303( C3300 C3303 ) C3300_=_C3304( C3300 C3304 ) \nC3300_=_C3424( C3300 C3424 ) C3300_=_C3941( C3300 C3941 ) C3300_=_C3942( C3300 C3942 ) C3301_=_C3303( C3301 C3303 ) C3301_=_C3304( C3301 C3304 ) C3301_=_C3640( C3301 C3640 ) \nC3301_=_C3946( C3301 C3946 ) C3301_=_C3951( C3301 C3951 ) C3301_=_C3952( C3301 C3952 ) C3303_=_C3304( C3303 C3304 ) C3303_=_C4024( C3303 C4024 ) C3304_=_C3884( C3304 C3884 ) \nC3304_=_C4077( C3304 C4077 ) C3306_=_C3307( C3306 C3307 ) C3306_=_C3308( C3306 C3308 ) C3306_=_C3309( C3306 C3309 ) C3306_=_C3310( C3306 C3310 ) C3306_=_C3311( C3306 C3311 ) \nC3306_=_C3312( C3306 C3312 ) C3306_=_C3314( C3306 C3314 ) C3306_=_C3315( C3306 C3315 ) C3306_=_C3316( C3306 C3316 ) C3306_=_C3317( C3306 C3317 ) C3306_=_C3318( C3306 C3318 ) \nC3306_=_C3444( C3306 C3444 ) C3306_=_C3445( C3306 C3445 ) C3306_=_C3447( C3306 C3447 ) C3306_=_C3448( C3306 C3448 ) C3306_=_C3450( C3306 C3450 ) C3306_=_C3451( C3306 C3451 ) \nC3306_=_C3452(</w:t>
      </w:r>
    </w:p>
    <w:p>
      <w:pPr>
        <w:pStyle w:val="PreformattedText"/>
        <w:bidi w:val="0"/>
        <w:spacing w:before="0" w:after="0"/>
        <w:jc w:val="left"/>
        <w:rPr/>
      </w:pPr>
      <w:r>
        <w:rPr/>
        <w:t xml:space="preserve"> </w:t>
      </w:r>
      <w:r>
        <w:rPr/>
        <w:t>C3306 C3452 ) C3307_=_C3308( C3307 C3308 ) C3307_=_C3309( C3307 C3309 ) C3307_=_C3310( C3307 C3310 ) C3307_=_C3311( C3307 C3311 ) C3307_=_C3312( C3307 C3312 ) \nC3307_=_C3314( C3307 C3314 ) C3307_=_C3315( C3307 C3315 ) C3307_=_C3316( C3307 C3316 ) C3307_=_C3317( C3307 C3317 ) C3307_=_C3318( C3307 C3318 ) C3307_=_C3493( C3307 C3493 ) \nC3307_=_C3494( C3307 C3494 ) C3307_=_C3498( C3307 C3498 ) C3308_=_C3309( C3308 C3309 ) C3308_=_C3310( C3308 C3310 ) C3308_=_C3311( C3308 C3311 ) C3308_=_C3312( C3308 C3312 ) \nC3308_=_C3314( C3308 C3314 ) C3308_=_C3315( C3308 C3315 ) C3308_=_C3316( C3308 C3316 ) C3308_=_C3317( C3308 C3317 ) C3308_=_C3318( C3308 C3318 ) C3308_=_C3552( C3308 C3552 ) \nC3309_=_C3310( C3309 C3310 ) C3309_=_C3311( C3309 C3311 ) C3309_=_C3312( C3309 C3312 ) C3309_=_C3314( C3309 C3314 ) C3309_=_C3315( C3309 C3315 ) C3309_=_C3316( C3309 C3316 ) \nC3309_=_C3317( C3309 C3317 ) C3309_=_C3318( C3309 C3318 ) C3309_=_C3592( C3309 C3592 ) C3309_=_C3630( C3309 C3630 ) C3309_=_C3632( C3309 C3632 ) C3309_=_C3636( C3309 C3636 ) \nC3309_=_C3637( C3309 C3637 ) C3310_=_C3311( C3310 C3311 ) C3310_=_C3312( C3310 C3312 ) C3310_=_C3314( C3310 C3314 ) C3310_=_C3315( C3310 C3315 ) C3310_=_C3316( C3310 C3316 ) \nC3310_=_C3317( C3310 C3317 ) C3310_=_C3318( C3310 C3318 ) C3310_=_C3445( C3310 C3445 ) C3310_=_C3526( C3310 C3526 ) C3310_=_C3617( C3310 C3617 ) C3310_=_C3788( C3310 C3788 ) \nC3310_=_C3789( C3310 C3789 ) C3310_=_C3790( C3310 C3790 ) C3310_=_C3791( C3310 C3791 ) C3310_=_C3793( C3310 C3793 ) C3310_=_C3796( C3310 C3796 ) C3310_=_C3799( C3310 C3799 ) \nC3310_=_C3800( C3310 C3800 ) C3310_=_C3801( C3310 C3801 ) C3311_=_C3312( C3311 C3312 ) C3311_=_C3314( C3311 C3314 ) C3311_=_C3315( C3311 C3315 ) C3311_=_C3316( C3311 C3316 ) \nC3311_=_C3317( C3311 C3317 ) C3311_=_C3318( C3311 C3318 ) C3311_=_C3647( C3311 C3647 ) C3311_=_C3817( C3311 C3817 ) C3311_=_C3821( C3311 C3821 ) C3311_=_C3822( C3311 C3822 ) \nC3312_=_C3314( C3312 C3314 ) C3312_=_C3315( C3312 C3315 ) C3312_=_C3316( C3312 C3316 ) C3312_=_C3317( C3312 C3317 ) C3312_=_C3318( C3312 C3318 ) C3312_=_C3955( C3312 C3955 ) \nC3312_=_C3958( C3312 C3958 ) C3314_=_C3315( C3314 C3315 ) C3314_=_C3316( C3314 C3316 ) C3314_=_C3317( C3314 C3317 ) C3314_=_C3318( C3314 C3318 ) C3314_=_C3427( C3314 C3427 ) \nC3315_=_C3316( C3315 C3316 ) C3315_=_C3317( C3315 C3317 ) C3315_=_C3318( C3315 C3318 ) C3315_=_C3428( C3315 C3428 ) C3315_=_C3448( C3315 C3448 ) C3315_=_C3469( C3315 C3469 ) \nC3315_=_C3829( C3315 C3829 ) C3315_=_C4045( C3315 C4045 ) C3316_=_C3317( C3316 C3317 ) C3316_=_C3318( C3316 C3318 ) C3316_=_C3335( C3316 C3335 ) C3316_=_C3450( C3316 C3450 ) \nC3316_=_C4014( C3316 C4014 ) C3317_=_C3318( C3317 C3318 ) C3317_=_C3451( C3317 C3451 ) C3317_=_C3472( C3317 C3472 ) C3317_=_C3832( C3317 C3832 ) C3317_=_C4091( C3317 C4091 ) \nC3318_=_C3396( C3318 C3396 ) C3318_=_C3452( C3318 C3452 ) C3318_=_C3473( C3318 C3473 ) C3318_=_C3763( C3318 C3763 ) C3318_=_C3821( C3318 C3821 ) C3318_=_C3923( C3318 C3923 ) \nC3318_=_C3941( C3318 C3941 ) C3318_=_C3996( C3318 C3996 ) C3318_=_C4065( C3318 C4065 ) C3318_=_C4069( C3318 C4069 ) C3318_=_C4109( C3318 C4109 ) C3323_=_C3324( C3323 C3324 ) \nC3323_=_C3325( C3323 C3325 ) C3323_=_C3328( C3323 C3328 ) C3323_=_C3457( C3323 C3457 ) C3323_=_C3494( C3323 C3494 ) C3323_=_C3641( C3323 C3641 ) C3323_=_C3771( C3323 C3771 ) \nC3323_=_C3827( C3323 C3827 ) C3323_=_C3914( C3323 C3914 ) C3323_=_C3946( C3323 C3946 ) C3323_=_C3969( C3323 C3969 ) C3323_=_C3971( C3323 C3971 ) C3323_=_C3972( C3323 C3972 ) \nC3324_=_C3325( C3324 C3325 ) C3324_=_C3328( C3324 C3328 ) C3324_=_C3371( C3324 C3371 ) C3324_=_C3542( C3324 C3542 ) C3324_=_C3773( C3324 C3773 ) C3324_=_C3902( C3324 C3902 ) \nC3324_=_C3979( C3324 C3979 ) C3324_=_C4004( C3324 C4004 ) C3324_=_C4005( C3324 C4005 ) C3324_=_C4007( C3324 C4007 ) C3325_=_C3328( C3325 C3328 ) C3325_=_C3774( C3325 C3774 ) \nC3325_=_C3781( C3325 C3781 ) C3325_=_C3971( C3325 C3971 ) C3325_=_C4004( C3325 C4004 ) C3325_=_C4055( C3325 C4055 ) C3328_=_C3398( C3328 C3398 ) C3328_=_C3778( C3328 C3778 ) \nC3328_=_C3822( C3328 C3822 ) C3328_=_C3942( C3328 C3942 ) C3328_=_C3972( C3328 C3972 ) C3328_=_C3997( C3328 C3997 ) C3328_=_C4005( C3328 C4005 ) C3328_=_C4030( C3328 C4030 ) \nC3328_=_C4066( C3328 C4066 ) C3328_=_C4110( C3328 C4110 ) C3328_=_C4119( C3328 C4119 ) C3329_=_C3330( C3329 C3330 ) C3329_=_C3331( C3329 C3331 ) C3329_=_C3332( C3329 C3332 ) \nC3329_=_C3333( C3329 C3333 ) C3329_=_C3334( C3329 C3334 ) C3329_=_C3335( C3329 C3335 ) C3329_=_C3336( C3329 C3336 ) C3329_=_C3338( C3329 C3338 ) C3329_=_C3353( C3329 C3353 ) \nC3329_=_C3357( C3329 C3357 ) C3329_=_C3361( C3329 C3361 ) C3329_=_C3363( C3329 C3363 ) C3330_=_C3331( C3330 C3331 ) C3330_=_C3332( C3330 C3332 ) C3330_=_C3333( C3330 C3333 ) \nC3330_=_C3334( C3330 C3334 ) C3330_=_C3335( C3330 C3335 ) C3330_=_C3336( C3330 C3336 ) C3330_=_C3338( C3330 C3338 ) C3330_=_C3353( C3330 C3353 ) C3330_=_C3454( C3330 C3454 ) \nC3330_=_C3558( C3330 C3558 ) C3330_=_C3640( C3330 C3640 ) C3330_=_C3641( C3330 C3641 ) C3330_=_C3642( C3330 C3642 ) C3331_=_C3332( C3331 C3332 ) C3331_=_C3333( C3331 C3333 ) \nC3331_=_C3334( C3331 C3334 ) C3331_=_C3335( C3331 C3335 ) C3331_=_C3336( C3331 C3336 ) C3331_=_C3338( C3331 C3338 ) C3331_=_C3671( C3331 C3671 ) C3331_=_C3672( C3331 C3672 ) \nC3331_=_C3673( C3331 C3673 ) C3331_=_C3675( C3331 C3675 ) C3331_=_C3676( C3331 C3676 ) C3331_=_C3678( C3331 C3678 ) C3331_=_C3680( C3331 C3680 ) C3331_=_C3681( C3331 C3681 ) \nC3332_=_C3333( C3332 C3333 ) C3332_=_C3334( C3332 C3334 ) C3332_=_C3335( C3332 C3335 ) C3332_=_C3336( C3332 C3336 ) C3332_=_C3338( C3332 C3338 ) C3332_=_C3504( C3332 C3504 ) \nC3332_=_C3876( C3332 C3876 ) C3332_=_C3877( C3332 C3877 ) C3332_=_C3878( C3332 C3878 ) C3332_=_C3882( C3332 C3882 ) C3332_=_C3884( C3332 C3884 ) C3332_=_C3885( C3332 C3885 ) \nC3333_=_C3334( C3333 C3334 ) C3333_=_C3335( C3333 C3335 ) C3333_=_C3336( C3333 C3336 ) C3333_=_C3338( C3333 C3338 ) C3333_=_C3675( C3333 C3675 ) C3333_=_C3877( C3333 C3877 ) \nC3333_=_C3923( C3333 C3923 ) C3333_=_C3925( C3333 C3925 ) C3333_=_C3926( C3333 C3926 ) C3333_=_C3928( C3333 C3928 ) C3334_=_C3335( C3334 C3335 ) C3334_=_C3336( C3334 C3336 ) \nC3334_=_C3338( C3334 C3338 ) C3334_=_C3738( C3334 C3738 ) C3334_=_C3916( C3334 C3916 ) C3334_=_C4014( C3334 C4014 ) C3334_=_C4015( C3334 C4015 ) C3335_=_C3336( C3335 C3336 ) \nC3335_=_C3338( C3335 C3338 ) C3335_=_C3450( C3335 C3450 ) C3335_=_C4014( C3335 C4014 ) C3336_=_C3338( C3336 C3338 ) C3336_=_C4015( C3336 C4015 ) C3336_=_C4028( C3336 C4028 ) \nC3336_=_C4082( C3336 C4082 ) C3338_=_C3474( C3338 C3474 ) C3338_=_C3487( C3338 C3487 ) C3338_=_C3926( C3338 C3926 ) C3338_=_C3999( C3338 C3999 ) C3338_=_C4073( C3338 C4073 ) \nC3338_=_C4127( C3338 C4127 ) C3338_=_C4132( C3338 C4132 ) C3338_=_C4133( C3338 C4133 ) C3340_=_C3343( C3340 C3343 ) C3340_=_C3344( C3340 C3344 ) C3340_=_C3348( C3340 C3348 ) \nC3340_=_C3349( C3340 C3349 ) C3340_=_C3351( C3340 C3351 ) C3340_=_C3537( C3340 C3537 ) C3340_=_C3542( C3340 C3542 ) C3340_=_C3547( C3340 C3547 ) C3343_=_C3344( C3343 C3344 ) \nC3343_=_C3348( C3343 C3348 ) C3343_=_C3349( C3343 C3349 ) C3343_=_C3351( C3343 C3351 ) C3343_=_C3895( C3343 C3895 ) C3344_=_C3348( C3344 C3348 ) C3344_=_C3349( C3344 C3349 ) \nC3344_=_C3351( C3344 C3351 ) C3344_=_C3518( C3344 C3518 ) C3348_=_C3349( C3348 C3349 ) C3348_=_C3351( C3348 C3351 ) C3348_=_C3655( C3348 C3655 ) C3348_=_C4102( C3348 C4102 ) \nC3349_=_C3351( C3349 C3351 ) C3349_=_C3917( C3349 C3917 ) C3351_=_C3659( C3351 C3659 ) C3351_=_C3968( C3351 C3968 ) C3353_=_C3357( C3353 C3357 ) C3353_=_C3361( C3353 C3361 ) \nC3353_=_C3363( C3353 C3363 ) C3353_=_C3454( C3353 C3454 ) C3353_=_C3558( C3353 C3558 ) C3353_=_C3640( C3353 C3640 ) C3353_=_C3641( C3353 C3641 ) C3353_=_C3642( C3353 C3642 ) \nC3357_=_C3361( C3357 C3361 ) C3357_=_C3363( C3357 C3363 ) C3357_=_C3372( C3357 C3372 ) C3357_=_C3393( C3357 C3393 ) C3357_=_C3437( C3357 C3437 ) C3357_=_C3552( C3357 C3552 ) \nC3357_=_C3835( C3357 C3835 ) C3357_=_C3903( C3357 C3903 ) C3357_=_C4008( C3357 C4008 ) C3357_=_C4009( C3357 C4009 ) C3357_=_C4011( C3357 C4011 ) C3357_=_C4012( C3357 C4012 ) \nC3361_=_C3363( C3361 C3363 ) C3361_=_C3563( C3361 C3563 ) C3361_=_C3578( C3361 C3578 ) C3361_=_C3588( C3361 C3588 ) C3361_=_C3711( C3361 C3711 ) C3361_=_C3784( C3361 C3784 ) \nC3361_=_C3852( C3361 C3852 ) C3361_=_C3874( C3361 C3874 ) C3361_=_C3934( C3361 C3934 ) C3361_=_C4058( C3361 C4058 ) C3361_=_C4072( C3361 C4072 ) C3361_=_C4093( C3361 C4093 ) \nC3361_=_C4121( C3361 C4121 ) C3361_=_C4122( C3361 C4122 ) C3363_=_C3376( C3363 C3376 ) C3363_=_C3399( C3363 C3399 ) C3363_=_C3756( C3363 C3756 ) C3363_=_C3855( C3363 C3855 ) \nC3363_=_C3906( C3363 C3906 ) C3363_=_C3951( C3363 C3951 ) C3363_=_C4033( C3363 C4033 ) C3363_=_C4102( C3363 C4102 ) C3363_=_C4112( C3363 C4112 ) C3363_=_C4120( C3363 C4120 ) \nC3363_=_C4130( C3363 C4130 ) C3363_=_C4131( C3363 C4131 ) C3365_=_C3366( C3365 C3366 ) C3365_=_C3367( C3365 C3367 ) C3365_=_C3368( C3365 C3368 ) C3365_=_C3370( C3365 C3370 ) \nC3365_=_C3371( C3365 C3371 ) C3365_=_C3372( C3365 C3372 ) C3365_=_C3373( C3365 C3373 ) C3365_=_C3376( C3365 C3376 ) C3365_=_C3377( C3365 C3377 ) C3365_=_C3411( C3365 C3411 ) \nC3366_=_C3367( C3366 C3367 ) C3366_=_C3368( C3366 C3368 ) C3366_=_C3370( C3366 C3370 ) C3366_=_C3371( C3366 C3371 ) C3366_=_C3372( C3366 C3372 ) C3366_=_C3373( C3366 C3373 ) \nC3366_=_C3376( C3366 C3376 ) C3366_=_C3377( C3366 C3377 ) C3366_=_C3423( C3366 C3423 ) C3366_=_C3424( C3366 C3424 ) C3366_=_C3427( C3366 C3427 ) C3366_=_C3428( C3366 C3428 ) \nC3366_=_C3429( C3366 C3429 ) C3366_=_C3431( C3366 C3431 ) C3366_=_C3432( C3366 C3432 ) C3366_=_C3433( C3366 C3433 ) C3367_=_C3368( C3367 C3368 ) C3367_=_C3370( C3367 C3370 ) \nC3367_=_C3371( C3367 C3371 ) C3367_=_C3372( C3367 C3372 ) C3367_=_C3373( C3367 C3373 ) C3367_=_C3376( C3367 C3376 ) C3367_=_C3377( C3367 C3377 ) C3367_=_C3454( C3367 C3454 ) \nC3367_=_C3457( C3367 C3457 ) C3367_=_C3459( C3367 C3459 ) C3367_=_C3461(</w:t>
      </w:r>
    </w:p>
    <w:p>
      <w:pPr>
        <w:pStyle w:val="PreformattedText"/>
        <w:bidi w:val="0"/>
        <w:spacing w:before="0" w:after="0"/>
        <w:jc w:val="left"/>
        <w:rPr/>
      </w:pPr>
      <w:r>
        <w:rPr/>
        <w:t xml:space="preserve"> </w:t>
      </w:r>
      <w:r>
        <w:rPr/>
        <w:t>C3367 C3461 ) C3368_=_C3370( C3368 C3370 ) C3368_=_C3371( C3368 C3371 ) C3368_=_C3372( C3368 C3372 ) \nC3368_=_C3373( C3368 C3373 ) C3368_=_C3376( C3368 C3376 ) C3368_=_C3377( C3368 C3377 ) C3368_=_C3571( C3368 C3571 ) C3370_=_C3371( C3370 C3371 ) C3370_=_C3372( C3370 C3372 ) \nC3370_=_C3373( C3370 C3373 ) C3370_=_C3376( C3370 C3376 ) C3370_=_C3377( C3370 C3377 ) C3370_=_C3423( C3370 C3423 ) C3370_=_C3594( C3370 C3594 ) C3370_=_C3876( C3370 C3876 ) \nC3370_=_C3902( C3370 C3902 ) C3370_=_C3903( C3370 C3903 ) C3370_=_C3905( C3370 C3905 ) C3370_=_C3906( C3370 C3906 ) C3370_=_C3910( C3370 C3910 ) C3371_=_C3372( C3371 C3372 ) \nC3371_=_C3373( C3371 C3373 ) C3371_=_C3376( C3371 C3376 ) C3371_=_C3377( C3371 C3377 ) C3371_=_C3542( C3371 C3542 ) C3371_=_C3773( C3371 C3773 ) C3371_=_C3902( C3371 C3902 ) \nC3371_=_C3979( C3371 C3979 ) C3371_=_C4004( C3371 C4004 ) C3371_=_C4005( C3371 C4005 ) C3371_=_C4007( C3371 C4007 ) C3372_=_C3373( C3372 C3373 ) C3372_=_C3376( C3372 C3376 ) \nC3372_=_C3377( C3372 C3377 ) C3372_=_C3393( C3372 C3393 ) C3372_=_C3437( C3372 C3437 ) C3372_=_C3552( C3372 C3552 ) C3372_=_C3835( C3372 C3835 ) C3372_=_C3903( C3372 C3903 ) \nC3372_=_C4008( C3372 C4008 ) C3372_=_C4009( C3372 C4009 ) C3372_=_C4011( C3372 C4011 ) C3372_=_C4012( C3372 C4012 ) C3373_=_C3376( C3373 C3376 ) C3373_=_C3377( C3373 C3377 ) \nC3373_=_C3888( C3373 C3888 ) C3373_=_C4027( C3373 C4027 ) C3373_=_C4028( C3373 C4028 ) C3373_=_C4030( C3373 C4030 ) C3376_=_C3377( C3376 C3377 ) C3376_=_C3399( C3376 C3399 ) \nC3376_=_C3756( C3376 C3756 ) C3376_=_C3855( C3376 C3855 ) C3376_=_C3906( C3376 C3906 ) C3376_=_C3951( C3376 C3951 ) C3376_=_C4033( C3376 C4033 ) C3376_=_C4102( C3376 C4102 ) \nC3376_=_C4112( C3376 C4112 ) C3376_=_C4120( C3376 C4120 ) C3376_=_C4130( C3376 C4130 ) C3376_=_C4131( C3376 C4131 ) C3377_=_C3894( C3377 C3894 ) C3377_=_C3919( C3377 C3919 ) \nC3377_=_C4076( C3377 C4076 ) C3381_=_C3888( C3381 C3888 ) C3381_=_C3889( C3381 C3889 ) C3381_=_C3892( C3381 C3892 ) C3381_=_C3894( C3381 C3894 ) C3393_=_C3396( C3393 C3396 ) \nC3393_=_C3398( C3393 C3398 ) C3393_=_C3399( C3393 C3399 ) C3393_=_C3437( C3393 C3437 ) C3393_=_C3552( C3393 C3552 ) C3393_=_C3835( C3393 C3835 ) C3393_=_C3903( C3393 C3903 ) \nC3393_=_C4008( C3393 C4008 ) C3393_=_C4009( C3393 C4009 ) C3393_=_C4011( C3393 C4011 ) C3393_=_C4012( C3393 C4012 ) C3396_=_C3398( C3396 C3398 ) C3396_=_C3399( C3396 C3399 ) \nC3396_=_C3452( C3396 C3452 ) C3396_=_C3473( C3396 C3473 ) C3396_=_C3763( C3396 C3763 ) C3396_=_C3821( C3396 C3821 ) C3396_=_C3923( C3396 C3923 ) C3396_=_C3941( C3396 C3941 ) \nC3396_=_C3996( C3396 C3996 ) C3396_=_C4065( C3396 C4065 ) C3396_=_C4069( C3396 C4069 ) C3396_=_C4109( C3396 C4109 ) C3398_=_C3399( C3398 C3399 ) C3398_=_C3778( C3398 C3778 ) \nC3398_=_C3822( C3398 C3822 ) C3398_=_C3942( C3398 C3942 ) C3398_=_C3972( C3398 C3972 ) C3398_=_C3997( C3398 C3997 ) C3398_=_C4005( C3398 C4005 ) C3398_=_C4030( C3398 C4030 ) \nC3398_=_C4066( C3398 C4066 ) C3398_=_C4110( C3398 C4110 ) C3398_=_C4119( C3398 C4119 ) C3399_=_C3756( C3399 C3756 ) C3399_=_C3855( C3399 C3855 ) C3399_=_C3906( C3399 C3906 ) \nC3399_=_C3951( C3399 C3951 ) C3399_=_C4033( C3399 C4033 ) C3399_=_C4102( C3399 C4102 ) C3399_=_C4112( C3399 C4112 ) C3399_=_C4120( C3399 C4120 ) C3399_=_C4130( C3399 C4130 ) \nC3399_=_C4131( C3399 C4131 ) C3411_=_C3459( C3411 C3459 ) C3411_=_C3512( C3411 C3512 ) C3411_=_C3571( C3411 C3571 ) C3411_=_C3905( C3411 C3905 ) C3411_=_C3963( C3411 C3963 ) \nC3411_=_C4027( C3411 C4027 ) C3411_=_C4076( C3411 C4076 ) C3411_=_C4077( C3411 C4077 ) C3415_=_C3417( C3415 C3417 ) C3415_=_C3419( C3415 C3419 ) C3415_=_C3422( C3415 C3422 ) \nC3415_=_C3662( C3415 C3662 ) C3415_=_C3663( C3415 C3663 ) C3415_=_C3664( C3415 C3664 ) C3415_=_C3665( C3415 C3665 ) C3415_=_C3667( C3415 C3667 ) C3415_=_C3668( C3415 C3668 ) \nC3415_=_C3670( C3415 C3670 ) C3417_=_C3419( C3417 C3419 ) C3417_=_C3422( C3417 C3422 ) C3417_=_C3463( C3417 C3463 ) C3417_=_C3683( C3417 C3683 ) C3417_=_C3735( C3417 C3735 ) \nC3417_=_C3738( C3417 C3738 ) C3417_=_C3741( C3417 C3741 ) C3417_=_C3744( C3417 C3744 ) C3419_=_C3422( C3419 C3422 ) C3419_=_C3528( C3419 C3528 ) C3419_=_C3619( C3419 C3619 ) \nC3419_=_C3651( C3419 C3651 ) C3419_=_C3664( C3419 C3664 ) C3419_=_C3791( C3419 C3791 ) C3419_=_C3817( C3419 C3817 ) C3419_=_C3861( C3419 C3861 ) C3419_=_C3975( C3419 C3975 ) \nC3419_=_C3976( C3419 C3976 ) C3422_=_C3547( C3422 C3547 ) C3422_=_C3636( C3422 C3636 ) C3422_=_C3668( C3422 C3668 ) C3422_=_C3728( C3422 C3728 ) C3422_=_C3754( C3422 C3754 ) \nC3422_=_C4089( C3422 C4089 ) C3422_=_C4096( C3422 C4096 ) C3423_=_C3424( C3423 C3424 ) C3423_=_C3427( C3423 C3427 ) C3423_=_C3428( C3423 C3428 ) C3423_=_C3429( C3423 C3429 ) \nC3423_=_C3431( C3423 C3431 ) C3423_=_C3432( C3423 C3432 ) C3423_=_C3433( C3423 C3433 ) C3423_=_C3594( C3423 C3594 ) C3423_=_C3876( C3423 C3876 ) C3423_=_C3902( C3423 C3902 ) \nC3423_=_C3903( C3423 C3903 ) C3423_=_C3905( C3423 C3905 ) C3423_=_C3906( C3423 C3906 ) C3423_=_C3910( C3423 C3910 ) C3424_=_C3427( C3424 C3427 ) C3424_=_C3428( C3424 C3428 ) \nC3424_=_C3429( C3424 C3429 ) C3424_=_C3431( C3424 C3431 ) C3424_=_C3432( C3424 C3432 ) C3424_=_C3433( C3424 C3433 ) C3424_=_C3941( C3424 C3941 ) C3424_=_C3942( C3424 C3942 ) \nC3427_=_C3428( C3427 C3428 ) C3427_=_C3429( C3427 C3429 ) C3427_=_C3431( C3427 C3431 ) C3427_=_C3432( C3427 C3432 ) C3427_=_C3433( C3427 C3433 ) C3428_=_C3429( C3428 C3429 ) \nC3428_=_C3431( C3428 C3431 ) C3428_=_C3432( C3428 C3432 ) C3428_=_C3433( C3428 C3433 ) C3428_=_C3448( C3428 C3448 ) C3428_=_C3469( C3428 C3469 ) C3428_=_C3829( C3428 C3829 ) \nC3428_=_C4045( C3428 C4045 ) C3429_=_C3431( C3429 C3431 ) C3429_=_C3432( C3429 C3432 ) C3429_=_C3433( C3429 C3433 ) C3429_=_C3749( C3429 C3749 ) C3429_=_C3762( C3429 C3762 ) \nC3429_=_C3869( C3429 C3869 ) C3429_=_C4085( C3429 C4085 ) C3429_=_C4086( C3429 C4086 ) C3431_=_C3432( C3431 C3432 ) C3431_=_C3433( C3431 C3433 ) C3431_=_C4011( C3431 C4011 ) \nC3431_=_C4109( C3431 C4109 ) C3431_=_C4119( C3431 C4119 ) C3431_=_C4130( C3431 C4130 ) C3432_=_C3433( C3432 C3433 ) C3432_=_C3564( C3432 C3564 ) C3432_=_C3590( C3432 C3590 ) \nC3432_=_C3694( C3432 C3694 ) C3432_=_C3910( C3432 C3910 ) C3432_=_C3966( C3432 C3966 ) C3432_=_C4007( C3432 C4007 ) C3432_=_C4012( C3432 C4012 ) C3432_=_C4022( C3432 C4022 ) \nC3432_=_C4064( C3432 C4064 ) C3432_=_C4131( C3432 C4131 ) C3437_=_C3552( C3437 C3552 ) C3437_=_C3835( C3437 C3835 ) C3437_=_C3903( C3437 C3903 ) C3437_=_C4008( C3437 C4008 ) \nC3437_=_C4009( C3437 C4009 ) C3437_=_C4011( C3437 C4011 ) C3437_=_C4012( C3437 C4012 ) C3444_=_C3445( C3444 C3445 ) C3444_=_C3447( C3444 C3447 ) C3444_=_C3448( C3444 C3448 ) \nC3444_=_C3450( C3444 C3450 ) C3444_=_C3451( C3444 C3451 ) C3444_=_C3452( C3444 C3452 ) C3444_=_C3502( C3444 C3502 ) C3444_=_C3605( C3444 C3605 ) C3444_=_C3715( C3444 C3715 ) \nC3444_=_C3718( C3444 C3718 ) C3444_=_C3719( C3444 C3719 ) C3445_=_C3447( C3445 C3447 ) C3445_=_C3448( C3445 C3448 ) C3445_=_C3450( C3445 C3450 ) C3445_=_C3451( C3445 C3451 ) \nC3445_=_C3452( C3445 C3452 ) C3445_=_C3526( C3445 C3526 ) C3445_=_C3617( C3445 C3617 ) C3445_=_C3788( C3445 C3788 ) C3445_=_C3789( C3445 C3789 ) C3445_=_C3790( C3445 C3790 ) \nC3445_=_C3791( C3445 C3791 ) C3445_=_C3793( C3445 C3793 ) C3445_=_C3796( C3445 C3796 ) C3445_=_C3799( C3445 C3799 ) C3445_=_C3800( C3445 C3800 ) C3445_=_C3801( C3445 C3801 ) \nC3447_=_C3448( C3447 C3448 ) C3447_=_C3450( C3447 C3450 ) C3447_=_C3451( C3447 C3451 ) C3447_=_C3452( C3447 C3452 ) C3447_=_C3506( C3447 C3506 ) C3447_=_C3609( C3447 C3609 ) \nC3447_=_C3803( C3447 C3803 ) C3447_=_C3895( C3447 C3895 ) C3447_=_C3912( C3447 C3912 ) C3448_=_C3450( C3448 C3450 ) C3448_=_C3451( C3448 C3451 ) C3448_=_C3452( C3448 C3452 ) \nC3448_=_C3469( C3448 C3469 ) C3448_=_C3829( C3448 C3829 ) C3448_=_C4045( C3448 C4045 ) C3450_=_C3451( C3450 C3451 ) C3450_=_C3452( C3450 C3452 ) C3450_=_C4014( C3450 C4014 ) \nC3451_=_C3452( C3451 C3452 ) C3451_=_C3472( C3451 C3472 ) C3451_=_C3832( C3451 C3832 ) C3451_=_C4091( C3451 C4091 ) C3452_=_C3473( C3452 C3473 ) C3452_=_C3763( C3452 C3763 ) \nC3452_=_C3821( C3452 C3821 ) C3452_=_C3923( C3452 C3923 ) C3452_=_C3941( C3452 C3941 ) C3452_=_C3996( C3452 C3996 ) C3452_=_C4065( C3452 C4065 ) C3452_=_C4069( C3452 C4069 ) \nC3452_=_C4109( C3452 C4109 ) C3454_=_C3457( C3454 C3457 ) C3454_=_C3459( C3454 C3459 ) C3454_=_C3461( C3454 C3461 ) C3454_=_C3558( C3454 C3558 ) C3454_=_C3640( C3454 C3640 ) \nC3454_=_C3641( C3454 C3641 ) C3454_=_C3642( C3454 C3642 ) C3457_=_C3459( C3457 C3459 ) C3457_=_C3461( C3457 C3461 ) C3457_=_C3494( C3457 C3494 ) C3457_=_C3641( C3457 C3641 ) \nC3457_=_C3771( C3457 C3771 ) C3457_=_C3827( C3457 C3827 ) C3457_=_C3914( C3457 C3914 ) C3457_=_C3946( C3457 C3946 ) C3457_=_C3969( C3457 C3969 ) C3457_=_C3971( C3457 C3971 ) \nC3457_=_C3972( C3457 C3972 ) C3459_=_C3461( C3459 C3461 ) C3459_=_C3512( C3459 C3512 ) C3459_=_C3571( C3459 C3571 ) C3459_=_C3905( C3459 C3905 ) C3459_=_C3963( C3459 C3963 ) \nC3459_=_C4027( C3459 C4027 ) C3459_=_C4076( C3459 C4076 ) C3459_=_C4077( C3459 C4077 ) C3461_=_C3476( C3461 C3476 ) C3461_=_C3534( C3461 C3534 ) C3461_=_C3625( C3461 C3625 ) \nC3461_=_C3642( C3461 C3642 ) C3461_=_C3744( C3461 C3744 ) C3461_=_C3800( C3461 C3800 ) C3461_=_C3814( C3461 C3814 ) C3461_=_C3833( C3461 C3833 ) C3461_=_C3866( C3461 C3866 ) \nC3461_=_C3952( C3461 C3952 ) C3461_=_C4045( C3461 C4045 ) C3461_=_C4091( C3461 C4091 ) C3463_=_C3465( C3463 C3465 ) C3463_=_C3469( C3463 C3469 ) C3463_=_C3472( C3463 C3472 ) \nC3463_=_C3473( C3463 C3473 ) C3463_=_C3474( C3463 C3474 ) C3463_=_C3476( C3463 C3476 ) C3463_=_C3683( C3463 C3683 ) C3463_=_C3735( C3463 C3735 ) C3463_=_C3738( C3463 C3738 ) \nC3463_=_C3741( C3463 C3741 ) C3463_=_C3744( C3463 C3744 ) C3465_=_C3469( C3465 C3469 ) C3465_=_C3472( C3465 C3472 ) C3465_=_C3473( C3465 C3473 ) C3465_=_C3474( C3465 C3474 ) \nC3465_=_C3476( C3465 C3476 ) C3465_=_C3559( C3465 C3559 ) C3465_=_C3808( C3465 C3808 ) C3465_=_C3814( C3465 C3814 ) C3469_=_C3472(</w:t>
      </w:r>
    </w:p>
    <w:p>
      <w:pPr>
        <w:pStyle w:val="PreformattedText"/>
        <w:bidi w:val="0"/>
        <w:spacing w:before="0" w:after="0"/>
        <w:jc w:val="left"/>
        <w:rPr/>
      </w:pPr>
      <w:r>
        <w:rPr/>
        <w:t xml:space="preserve"> </w:t>
      </w:r>
      <w:r>
        <w:rPr/>
        <w:t>C3469 C3472 ) C3469_=_C3473( C3469 C3473 ) \nC3469_=_C3474( C3469 C3474 ) C3469_=_C3476( C3469 C3476 ) C3469_=_C3829( C3469 C3829 ) C3469_=_C4045( C3469 C4045 ) C3472_=_C3473( C3472 C3473 ) C3472_=_C3474( C3472 C3474 ) \nC3472_=_C3476( C3472 C3476 ) C3472_=_C3832( C3472 C3832 ) C3472_=_C4091( C3472 C4091 ) C3473_=_C3474( C3473 C3474 ) C3473_=_C3476( C3473 C3476 ) C3473_=_C3763( C3473 C3763 ) \nC3473_=_C3821( C3473 C3821 ) C3473_=_C3923( C3473 C3923 ) C3473_=_C3941( C3473 C3941 ) C3473_=_C3996( C3473 C3996 ) C3473_=_C4065( C3473 C4065 ) C3473_=_C4069( C3473 C4069 ) \nC3473_=_C4109( C3473 C4109 ) C3474_=_C3476( C3474 C3476 ) C3474_=_C3487( C3474 C3487 ) C3474_=_C3926( C3474 C3926 ) C3474_=_C3999( C3474 C3999 ) C3474_=_C4073( C3474 C4073 ) \nC3474_=_C4127( C3474 C4127 ) C3474_=_C4132( C3474 C4132 ) C3474_=_C4133( C3474 C4133 ) C3476_=_C3534( C3476 C3534 ) C3476_=_C3625( C3476 C3625 ) C3476_=_C3642( C3476 C3642 ) \nC3476_=_C3744( C3476 C3744 ) C3476_=_C3800( C3476 C3800 ) C3476_=_C3814( C3476 C3814 ) C3476_=_C3833( C3476 C3833 ) C3476_=_C3866( C3476 C3866 ) C3476_=_C3952( C3476 C3952 ) \nC3476_=_C4045( C3476 C4045 ) C3476_=_C4091( C3476 C4091 ) C3487_=_C3926( C3487 C3926 ) C3487_=_C3999( C3487 C3999 ) C3487_=_C4073( C3487 C4073 ) C3487_=_C4127( C3487 C4127 ) \nC3487_=_C4132( C3487 C4132 ) C3487_=_C4133( C3487 C4133 ) C3493_=_C3494( C3493 C3494 ) C3493_=_C3498( C3493 C3498 ) C3493_=_C3595( C3493 C3595 ) C3493_=_C3826( C3493 C3826 ) \nC3493_=_C3914( C3493 C3914 ) C3493_=_C3915( C3493 C3915 ) C3493_=_C3916( C3493 C3916 ) C3493_=_C3917( C3493 C3917 ) C3493_=_C3918( C3493 C3918 ) C3493_=_C3919( C3493 C3919 ) \nC3494_=_C3498( C3494 C3498 ) C3494_=_C3641( C3494 C3641 ) C3494_=_C3771( C3494 C3771 ) C3494_=_C3827( C3494 C3827 ) C3494_=_C3914( C3494 C3914 ) C3494_=_C3946( C3494 C3946 ) \nC3494_=_C3969( C3494 C3969 ) C3494_=_C3971( C3494 C3971 ) C3494_=_C3972( C3494 C3972 ) C3498_=_C3678( C3498 C3678 ) C3498_=_C3854( C3498 C3854 ) C3498_=_C3882( C3498 C3882 ) \nC3498_=_C3925( C3498 C3925 ) C3498_=_C4021( C3498 C4021 ) C3498_=_C4048( C3498 C4048 ) C3498_=_C4060( C3498 C4060 ) C3498_=_C4067( C3498 C4067 ) C3498_=_C4127( C3498 C4127 ) \nC3498_=_C4129( C3498 C4129 ) C3502_=_C3504( C3502 C3504 ) C3502_=_C3506( C3502 C3506 ) C3502_=_C3509( C3502 C3509 ) C3502_=_C3512( C3502 C3512 ) C3502_=_C3605( C3502 C3605 ) \nC3502_=_C3715( C3502 C3715 ) C3502_=_C3718( C3502 C3718 ) C3502_=_C3719( C3502 C3719 ) C3504_=_C3506( C3504 C3506 ) C3504_=_C3509( C3504 C3509 ) C3504_=_C3512( C3504 C3512 ) \nC3504_=_C3876( C3504 C3876 ) C3504_=_C3877( C3504 C3877 ) C3504_=_C3878( C3504 C3878 ) C3504_=_C3882( C3504 C3882 ) C3504_=_C3884( C3504 C3884 ) C3504_=_C3885( C3504 C3885 ) \nC3506_=_C3509( C3506 C3509 ) C3506_=_C3512( C3506 C3512 ) C3506_=_C3609( C3506 C3609 ) C3506_=_C3803( C3506 C3803 ) C3506_=_C3895( C3506 C3895 ) C3506_=_C3912( C3506 C3912 ) \nC3509_=_C3512( C3509 C3512 ) C3509_=_C3620( C3509 C3620 ) C3509_=_C3632( C3509 C3632 ) C3509_=_C3990( C3509 C3990 ) C3509_=_C4024( C3509 C4024 ) C3512_=_C3571( C3512 C3571 ) \nC3512_=_C3905( C3512 C3905 ) C3512_=_C3963( C3512 C3963 ) C3512_=_C4027( C3512 C4027 ) C3512_=_C4076( C3512 C4076 ) C3512_=_C4077( C3512 C4077 ) C3514_=_C3515( C3514 C3515 ) \nC3514_=_C3516( C3514 C3516 ) C3514_=_C3518( C3514 C3518 ) C3514_=_C3558( C3514 C3558 ) C3514_=_C3559( C3514 C3559 ) C3514_=_C3560( C3514 C3560 ) C3514_=_C3562( C3514 C3562 ) \nC3514_=_C3563( C3514 C3563 ) C3514_=_C3564( C3514 C3564 ) C3515_=_C3516( C3515 C3516 ) C3515_=_C3518( C3515 C3518 ) C3515_=_C3577( C3515 C3577 ) C3515_=_C3578( C3515 C3578 ) \nC3516_=_C3518( C3516 C3518 ) C3516_=_C3586( C3516 C3586 ) C3516_=_C3588( C3516 C3588 ) C3516_=_C3590( C3516 C3590 ) C3526_=_C3528( C3526 C3528 ) C3526_=_C3533( C3526 C3533 ) \nC3526_=_C3534( C3526 C3534 ) C3526_=_C3617( C3526 C3617 ) C3526_=_C3788( C3526 C3788 ) C3526_=_C3789( C3526 C3789 ) C3526_=_C3790( C3526 C3790 ) C3526_=_C3791( C3526 C3791 ) \nC3526_=_C3793( C3526 C3793 ) C3526_=_C3796( C3526 C3796 ) C3526_=_C3799( C3526 C3799 ) C3526_=_C3800( C3526 C3800 ) C3526_=_C3801( C3526 C3801 ) C3528_=_C3533( C3528 C3533 ) \nC3528_=_C3534( C3528 C3534 ) C3528_=_C3619( C3528 C3619 ) C3528_=_C3651( C3528 C3651 ) C3528_=_C3664( C3528 C3664 ) C3528_=_C3791( C3528 C3791 ) C3528_=_C3817( C3528 C3817 ) \nC3528_=_C3861( C3528 C3861 ) C3528_=_C3975( C3528 C3975 ) C3528_=_C3976( C3528 C3976 ) C3533_=_C3534( C3533 C3534 ) C3533_=_C3624( C3533 C3624 ) C3533_=_C3637( C3533 C3637 ) \nC3533_=_C3799( C3533 C3799 ) C3533_=_C3865( C3533 C3865 ) C3533_=_C3958( C3533 C3958 ) C3534_=_C3625( C3534 C3625 ) C3534_=_C3642( C3534 C3642 ) C3534_=_C3744( C3534 C3744 ) \nC3534_=_C3800( C3534 C3800 ) C3534_=_C3814( C3534 C3814 ) C3534_=_C3833( C3534 C3833 ) C3534_=_C3866( C3534 C3866 ) C3534_=_C3952( C3534 C3952 ) C3534_=_C4045( C3534 C4045 ) \nC3534_=_C4091( C3534 C4091 ) C3537_=_C3542( C3537 C3542 ) C3537_=_C3547( C3537 C3547 ) C3537_=_C3592( C3537 C3592 ) C3537_=_C3593( C3537 C3593 ) C3537_=_C3594( C3537 C3594 ) \nC3537_=_C3595( C3537 C3595 ) C3537_=_C3596( C3537 C3596 ) C3537_=_C3597( C3537 C3597 ) C3537_=_C3598( C3537 C3598 ) C3537_=_C3600( C3537 C3600 ) C3537_=_C3601( C3537 C3601 ) \nC3537_=_C3602( C3537 C3602 ) C3542_=_C3547( C3542 C3547 ) C3542_=_C3773( C3542 C3773 ) C3542_=_C3902( C3542 C3902 ) C3542_=_C3979( C3542 C3979 ) C3542_=_C4004( C3542 C4004 ) \nC3542_=_C4005( C3542 C4005 ) C3542_=_C4007( C3542 C4007 ) C3547_=_C3636( C3547 C3636 ) C3547_=_C3668( C3547 C3668 ) C3547_=_C3728( C3547 C3728 ) C3547_=_C3754( C3547 C3754 ) \nC3547_=_C4089( C3547 C4089 ) C3547_=_C4096( C3547 C4096 ) C3552_=_C3835( C3552 C3835 ) C3552_=_C3903( C3552 C3903 ) C3552_=_C4008( C3552 C4008 ) C3552_=_C4009( C3552 C4009 ) \nC3552_=_C4011( C3552 C4011 ) C3552_=_C4012( C3552 C4012 ) C3558_=_C3559( C3558 C3559 ) C3558_=_C3560( C3558 C3560 ) C3558_=_C3562( C3558 C3562 ) C3558_=_C3563( C3558 C3563 ) \nC3558_=_C3564( C3558 C3564 ) C3558_=_C3640( C3558 C3640 ) C3558_=_C3641( C3558 C3641 ) C3558_=_C3642( C3558 C3642 ) C3559_=_C3560( C3559 C3560 ) C3559_=_C3562( C3559 C3562 ) \nC3559_=_C3563( C3559 C3563 ) C3559_=_C3564( C3559 C3564 ) C3559_=_C3808( C3559 C3808 ) C3559_=_C3814( C3559 C3814 ) C3560_=_C3562( C3560 C3562 ) C3560_=_C3563( C3560 C3563 ) \nC3560_=_C3564( C3560 C3564 ) C3560_=_C3839( C3560 C3839 ) C3560_=_C3840( C3560 C3840 ) C3560_=_C3841( C3560 C3841 ) C3560_=_C3842( C3560 C3842 ) C3560_=_C3844( C3560 C3844 ) \nC3562_=_C3563( C3562 C3563 ) C3562_=_C3564( C3562 C3564 ) C3562_=_C3577( C3562 C3577 ) C3562_=_C3586( C3562 C3586 ) C3562_=_C3622( C3562 C3622 ) C3563_=_C3564( C3563 C3564 ) \nC3563_=_C3578( C3563 C3578 ) C3563_=_C3588( C3563 C3588 ) C3563_=_C3711( C3563 C3711 ) C3563_=_C3784( C3563 C3784 ) C3563_=_C3852( C3563 C3852 ) C3563_=_C3874( C3563 C3874 ) \nC3563_=_C3934( C3563 C3934 ) C3563_=_C4058( C3563 C4058 ) C3563_=_C4072( C3563 C4072 ) C3563_=_C4093( C3563 C4093 ) C3563_=_C4121( C3563 C4121 ) C3563_=_C4122( C3563 C4122 ) \nC3564_=_C3590( C3564 C3590 ) C3564_=_C3694( C3564 C3694 ) C3564_=_C3910( C3564 C3910 ) C3564_=_C3966( C3564 C3966 ) C3564_=_C4007( C3564 C4007 ) C3564_=_C4012( C3564 C4012 ) \nC3564_=_C4022( C3564 C4022 ) C3564_=_C4064( C3564 C4064 ) C3564_=_C4131( C3564 C4131 ) C3571_=_C3905( C3571 C3905 ) C3571_=_C3963( C3571 C3963 ) C3571_=_C4027( C3571 C4027 ) \nC3571_=_C4076( C3571 C4076 ) C3571_=_C4077( C3571 C4077 ) C3577_=_C3578( C3577 C3578 ) C3577_=_C3586( C3577 C3586 ) C3577_=_C3622( C3577 C3622 ) C3578_=_C3588( C3578 C3588 ) \nC3578_=_C3711( C3578 C3711 ) C3578_=_C3784( C3578 C3784 ) C3578_=_C3852( C3578 C3852 ) C3578_=_C3874( C3578 C3874 ) C3578_=_C3934( C3578 C3934 ) C3578_=_C4058( C3578 C4058 ) \nC3578_=_C4072( C3578 C4072 ) C3578_=_C4093( C3578 C4093 ) C3578_=_C4121( C3578 C4121 ) C3578_=_C4122( C3578 C4122 ) C3586_=_C3588( C3586 C3588 ) C3586_=_C3590( C3586 C3590 ) \nC3586_=_C3622( C3586 C3622 ) C3588_=_C3590( C3588 C3590 ) C3588_=_C3711( C3588 C3711 ) C3588_=_C3784( C3588 C3784 ) C3588_=_C3852( C3588 C3852 ) C3588_=_C3874( C3588 C3874 ) \nC3588_=_C3934( C3588 C3934 ) C3588_=_C4058( C3588 C4058 ) C3588_=_C4072( C3588 C4072 ) C3588_=_C4093( C3588 C4093 ) C3588_=_C4121( C3588 C4121 ) C3588_=_C4122( C3588 C4122 ) \nC3590_=_C3694( C3590 C3694 ) C3590_=_C3910( C3590 C3910 ) C3590_=_C3966( C3590 C3966 ) C3590_=_C4007( C3590 C4007 ) C3590_=_C4012( C3590 C4012 ) C3590_=_C4022( C3590 C4022 ) \nC3590_=_C4064( C3590 C4064 ) C3590_=_C4131( C3590 C4131 ) C3592_=_C3593( C3592 C3593 ) C3592_=_C3594( C3592 C3594 ) C3592_=_C3595( C3592 C3595 ) C3592_=_C3596( C3592 C3596 ) \nC3592_=_C3597( C3592 C3597 ) C3592_=_C3598( C3592 C3598 ) C3592_=_C3600( C3592 C3600 ) C3592_=_C3601( C3592 C3601 ) C3592_=_C3602( C3592 C3602 ) C3592_=_C3630( C3592 C3630 ) \nC3592_=_C3632( C3592 C3632 ) C3592_=_C3636( C3592 C3636 ) C3592_=_C3637( C3592 C3637 ) C3593_=_C3594( C3593 C3594 ) C3593_=_C3595( C3593 C3595 ) C3593_=_C3596( C3593 C3596 ) \nC3593_=_C3597( C3593 C3597 ) C3593_=_C3598( C3593 C3598 ) C3593_=_C3600( C3593 C3600 ) C3593_=_C3601( C3593 C3601 ) C3593_=_C3602( C3593 C3602 ) C3593_=_C3749( C3593 C3749 ) \nC3593_=_C3754( C3593 C3754 ) C3593_=_C3756( C3593 C3756 ) C3594_=_C3595( C3594 C3595 ) C3594_=_C3596( C3594 C3596 ) C3594_=_C3597( C3594 C3597 ) C3594_=_C3598( C3594 C3598 ) \nC3594_=_C3600( C3594 C3600 ) C3594_=_C3601( C3594 C3601 ) C3594_=_C3602( C3594 C3602 ) C3594_=_C3876( C3594 C3876 ) C3594_=_C3902( C3594 C3902 ) C3594_=_C3903( C3594 C3903 ) \nC3594_=_C3905( C3594 C3905 ) C3594_=_C3906( C3594 C3906 ) C3594_=_C3910( C3594 C3910 ) C3595_=_C3596( C3595 C3596 ) C3595_=_C3597( C3595 C3597 ) C3595_=_C3598( C3595 C3598 ) \nC3595_=_C3600( C3595 C3600 ) C3595_=_C3601( C3595 C3601 ) C3595_=_C3602( C3595 C3602 ) C3595_=_C3826( C3595 C3826 ) C3595_=_C3914( C3595 C3914 ) C3595_=_C3915( C3595 C3915 ) \nC3595_=_C3916( C3595 C3916 ) C3595_=_C3917( C3595 C3917 ) C3595_=_C3918( C3595 C3918 ) C3595_=_C3919( C3595 C3919 ) C3596_=_C3597( C3596 C3597 ) C3596_=_C3598( C3596 C3598 ) \nC3596_=_C3600(</w:t>
      </w:r>
    </w:p>
    <w:p>
      <w:pPr>
        <w:pStyle w:val="PreformattedText"/>
        <w:bidi w:val="0"/>
        <w:spacing w:before="0" w:after="0"/>
        <w:jc w:val="left"/>
        <w:rPr/>
      </w:pPr>
      <w:r>
        <w:rPr/>
        <w:t xml:space="preserve"> </w:t>
      </w:r>
      <w:r>
        <w:rPr/>
        <w:t>C3596 C3600 ) C3596_=_C3601( C3596 C3601 ) C3596_=_C3602( C3596 C3602 ) C3596_=_C4008( C3596 C4008 ) C3596_=_C4033( C3596 C4033 ) C3597_=_C3598( C3597 C3598 ) \nC3597_=_C3600( C3597 C3600 ) C3597_=_C3601( C3597 C3601 ) C3597_=_C3602( C3597 C3602 ) C3597_=_C4089( C3597 C4089 ) C3598_=_C3600( C3598 C3600 ) C3598_=_C3601( C3598 C3601 ) \nC3598_=_C3602( C3598 C3602 ) C3598_=_C4055( C3598 C4055 ) C3598_=_C4096( C3598 C4096 ) C3600_=_C3601( C3600 C3601 ) C3600_=_C3602( C3600 C3602 ) C3600_=_C3656( C3600 C3656 ) \nC3600_=_C3918( C3600 C3918 ) C3600_=_C3975( C3600 C3975 ) C3601_=_C3602( C3601 C3602 ) C3601_=_C4129( C3601 C4129 ) C3605_=_C3609( C3605 C3609 ) C3605_=_C3715( C3605 C3715 ) \nC3605_=_C3718( C3605 C3718 ) C3605_=_C3719( C3605 C3719 ) C3609_=_C3803( C3609 C3803 ) C3609_=_C3895( C3609 C3895 ) C3609_=_C3912( C3609 C3912 ) C3617_=_C3619( C3617 C3619 ) \nC3617_=_C3620( C3617 C3620 ) C3617_=_C3622( C3617 C3622 ) C3617_=_C3624( C3617 C3624 ) C3617_=_C3625( C3617 C3625 ) C3617_=_C3788( C3617 C3788 ) C3617_=_C3789( C3617 C3789 ) \nC3617_=_C3790( C3617 C3790 ) C3617_=_C3791( C3617 C3791 ) C3617_=_C3793( C3617 C3793 ) C3617_=_C3796( C3617 C3796 ) C3617_=_C3799( C3617 C3799 ) C3617_=_C3800( C3617 C3800 ) \nC3617_=_C3801( C3617 C3801 ) C3619_=_C3620( C3619 C3620 ) C3619_=_C3622( C3619 C3622 ) C3619_=_C3624( C3619 C3624 ) C3619_=_C3625( C3619 C3625 ) C3619_=_C3651( C3619 C3651 ) \nC3619_=_C3664( C3619 C3664 ) C3619_=_C3791( C3619 C3791 ) C3619_=_C3817( C3619 C3817 ) C3619_=_C3861( C3619 C3861 ) C3619_=_C3975( C3619 C3975 ) C3619_=_C3976( C3619 C3976 ) \nC3620_=_C3622( C3620 C3622 ) C3620_=_C3624( C3620 C3624 ) C3620_=_C3625( C3620 C3625 ) C3620_=_C3632( C3620 C3632 ) C3620_=_C3990( C3620 C3990 ) C3620_=_C4024( C3620 C4024 ) \nC3622_=_C3624( C3622 C3624 ) C3622_=_C3625( C3622 C3625 ) C3624_=_C3625( C3624 C3625 ) C3624_=_C3637( C3624 C3637 ) C3624_=_C3799( C3624 C3799 ) C3624_=_C3865( C3624 C3865 ) \nC3624_=_C3958( C3624 C3958 ) C3625_=_C3642( C3625 C3642 ) C3625_=_C3744( C3625 C3744 ) C3625_=_C3800( C3625 C3800 ) C3625_=_C3814( C3625 C3814 ) C3625_=_C3833( C3625 C3833 ) \nC3625_=_C3866( C3625 C3866 ) C3625_=_C3952( C3625 C3952 ) C3625_=_C4045( C3625 C4045 ) C3625_=_C4091( C3625 C4091 ) C3630_=_C3632( C3630 C3632 ) C3630_=_C3636( C3630 C3636 ) \nC3630_=_C3637( C3630 C3637 ) C3630_=_C3708( C3630 C3708 ) C3630_=_C3804( C3630 C3804 ) C3630_=_C3955( C3630 C3955 ) C3630_=_C3968( C3630 C3968 ) C3632_=_C3636( C3632 C3636 ) \nC3632_=_C3637( C3632 C3637 ) C3632_=_C3990( C3632 C3990 ) C3632_=_C4024( C3632 C4024 ) C3636_=_C3637( C3636 C3637 ) C3636_=_C3668( C3636 C3668 ) C3636_=_C3728( C3636 C3728 ) \nC3636_=_C3754( C3636 C3754 ) C3636_=_C4089( C3636 C4089 ) C3636_=_C4096( C3636 C4096 ) C3637_=_C3799( C3637 C3799 ) C3637_=_C3865( C3637 C3865 ) C3637_=_C3958( C3637 C3958 ) \nC3640_=_C3641( C3640 C3641 ) C3640_=_C3642( C3640 C3642 ) C3640_=_C3946( C3640 C3946 ) C3640_=_C3951( C3640 C3951 ) C3640_=_C3952( C3640 C3952 ) C3641_=_C3642( C3641 C3642 ) \nC3641_=_C3771( C3641 C3771 ) C3641_=_C3827( C3641 C3827 ) C3641_=_C3914( C3641 C3914 ) C3641_=_C3946( C3641 C3946 ) C3641_=_C3969( C3641 C3969 ) C3641_=_C3971( C3641 C3971 ) \nC3641_=_C3972( C3641 C3972 ) C3642_=_C3744( C3642 C3744 ) C3642_=_C3800( C3642 C3800 ) C3642_=_C3814( C3642 C3814 ) C3642_=_C3833( C3642 C3833 ) C3642_=_C3866( C3642 C3866 ) \nC3642_=_C3952( C3642 C3952 ) C3642_=_C4045( C3642 C4045 ) C3642_=_C4091( C3642 C4091 ) C3644_=_C3645( C3644 C3645 ) C3644_=_C3647( C3644 C3647 ) C3644_=_C3648( C3644 C3648 ) \nC3644_=_C3651( C3644 C3651 ) C3644_=_C3652( C3644 C3652 ) C3644_=_C3655( C3644 C3655 ) C3644_=_C3656( C3644 C3656 ) C3644_=_C3657( C3644 C3657 ) C3644_=_C3658( C3644 C3658 ) \nC3644_=_C3659( C3644 C3659 ) C3644_=_C3683( C3644 C3683 ) C3644_=_C3694( C3644 C3694 ) C3645_=_C3647( C3645 C3647 ) C3645_=_C3648( C3645 C3648 ) C3645_=_C3651( C3645 C3651 ) \nC3645_=_C3652( C3645 C3652 ) C3645_=_C3655( C3645 C3655 ) C3645_=_C3656( C3645 C3656 ) C3645_=_C3657( C3645 C3657 ) C3645_=_C3658( C3645 C3658 ) C3645_=_C3659( C3645 C3659 ) \nC3645_=_C3728( C3645 C3728 ) C3645_=_C3732( C3645 C3732 ) C3647_=_C3648( C3647 C3648 ) C3647_=_C3651( C3647 C3651 ) C3647_=_C3652( C3647 C3652 ) C3647_=_C3655( C3647 C3655 ) \nC3647_=_C3656( C3647 C3656 ) C3647_=_C3657( C3647 C3657 ) C3647_=_C3658( C3647 C3658 ) C3647_=_C3659( C3647 C3659 ) C3647_=_C3817( C3647 C3817 ) C3647_=_C3821( C3647 C3821 ) \nC3647_=_C3822( C3647 C3822 ) C3648_=_C3651( C3648 C3651 ) C3648_=_C3652( C3648 C3652 ) C3648_=_C3655( C3648 C3655 ) C3648_=_C3656( C3648 C3656 ) C3648_=_C3657( C3648 C3657 ) \nC3648_=_C3658( C3648 C3658 ) C3648_=_C3659( C3648 C3659 ) C3648_=_C3835( C3648 C3835 ) C3651_=_C3652( C3651 C3652 ) C3651_=_C3655( C3651 C3655 ) C3651_=_C3656( C3651 C3656 ) \nC3651_=_C3657( C3651 C3657 ) C3651_=_C3658( C3651 C3658 ) C3651_=_C3659( C3651 C3659 ) C3651_=_C3664( C3651 C3664 ) C3651_=_C3791( C3651 C3791 ) C3651_=_C3817( C3651 C3817 ) \nC3651_=_C3861( C3651 C3861 ) C3651_=_C3975( C3651 C3975 ) C3651_=_C3976( C3651 C3976 ) C3652_=_C3655( C3652 C3655 ) C3652_=_C3656( C3652 C3656 ) C3652_=_C3657( C3652 C3657 ) \nC3652_=_C3658( C3652 C3658 ) C3652_=_C3659( C3652 C3659 ) C3652_=_C3996( C3652 C3996 ) C3652_=_C3997( C3652 C3997 ) C3652_=_C3999( C3652 C3999 ) C3655_=_C3656( C3655 C3656 ) \nC3655_=_C3657( C3655 C3657 ) C3655_=_C3658( C3655 C3658 ) C3655_=_C3659( C3655 C3659 ) C3655_=_C4102( C3655 C4102 ) C3656_=_C3657( C3656 C3657 ) C3656_=_C3658( C3656 C3658 ) \nC3656_=_C3659( C3656 C3659 ) C3656_=_C3918( C3656 C3918 ) C3656_=_C3975( C3656 C3975 ) C3657_=_C3658( C3657 C3658 ) C3657_=_C3659( C3657 C3659 ) C3657_=_C3976( C3657 C3976 ) \nC3658_=_C3659( C3658 C3659 ) C3658_=_C4121( C3658 C4121 ) C3659_=_C3968( C3659 C3968 ) C3662_=_C3663( C3662 C3663 ) C3662_=_C3664( C3662 C3664 ) C3662_=_C3665( C3662 C3665 ) \nC3662_=_C3667( C3662 C3667 ) C3662_=_C3668( C3662 C3668 ) C3662_=_C3670( C3662 C3670 ) C3662_=_C3789( C3662 C3789 ) C3662_=_C3839( C3662 C3839 ) C3662_=_C3869( C3662 C3869 ) \nC3662_=_C3874( C3662 C3874 ) C3662_=_C3875( C3662 C3875 ) C3663_=_C3664( C3663 C3664 ) C3663_=_C3665( C3663 C3665 ) C3663_=_C3667( C3663 C3667 ) C3663_=_C3668( C3663 C3668 ) \nC3663_=_C3670( C3663 C3670 ) C3663_=_C3790( C3663 C3790 ) C3663_=_C3840( C3663 C3840 ) C3663_=_C3934( C3663 C3934 ) C3663_=_C3935( C3663 C3935 ) C3664_=_C3665( C3664 C3665 ) \nC3664_=_C3667( C3664 C3667 ) C3664_=_C3668( C3664 C3668 ) C3664_=_C3670( C3664 C3670 ) C3664_=_C3791( C3664 C3791 ) C3664_=_C3817( C3664 C3817 ) C3664_=_C3861( C3664 C3861 ) \nC3664_=_C3975( C3664 C3975 ) C3664_=_C3976( C3664 C3976 ) C3665_=_C3667( C3665 C3667 ) C3665_=_C3668( C3665 C3668 ) C3665_=_C3670( C3665 C3670 ) C3665_=_C3793( C3665 C3793 ) \nC3665_=_C3841( C3665 C3841 ) C3665_=_C4072( C3665 C4072 ) C3665_=_C4073( C3665 C4073 ) C3665_=_C4075( C3665 C4075 ) C3667_=_C3668( C3667 C3668 ) C3667_=_C3670( C3667 C3670 ) \nC3667_=_C3796( C3667 C3796 ) C3667_=_C3842( C3667 C3842 ) C3667_=_C4093( C3667 C4093 ) C3667_=_C4094( C3667 C4094 ) C3668_=_C3670( C3668 C3670 ) C3668_=_C3728( C3668 C3728 ) \nC3668_=_C3754( C3668 C3754 ) C3668_=_C4089( C3668 C4089 ) C3668_=_C4096( C3668 C4096 ) C3670_=_C3681( C3670 C3681 ) C3670_=_C3732( C3670 C3732 ) C3670_=_C3801( C3670 C3801 ) \nC3670_=_C3844( C3670 C3844 ) C3670_=_C3875( C3670 C3875 ) C3670_=_C3885( C3670 C3885 ) C3670_=_C3928( C3670 C3928 ) C3670_=_C3935( C3670 C3935 ) C3670_=_C4075( C3670 C4075 ) \nC3670_=_C4094( C3670 C4094 ) C3670_=_C4122( C3670 C4122 ) C3670_=_C4133( C3670 C4133 ) C3671_=_C3672( C3671 C3672 ) C3671_=_C3673( C3671 C3673 ) C3671_=_C3675( C3671 C3675 ) \nC3671_=_C3676( C3671 C3676 ) C3671_=_C3678( C3671 C3678 ) C3671_=_C3680( C3671 C3680 ) C3671_=_C3681( C3671 C3681 ) C3672_=_C3673( C3672 C3673 ) C3672_=_C3675( C3672 C3675 ) \nC3672_=_C3676( C3672 C3676 ) C3672_=_C3678( C3672 C3678 ) C3672_=_C3680( C3672 C3680 ) C3672_=_C3681( C3672 C3681 ) C3672_=_C3762( C3672 C3762 ) C3672_=_C3763( C3672 C3763 ) \nC3673_=_C3675( C3673 C3675 ) C3673_=_C3676( C3673 C3676 ) C3673_=_C3678( C3673 C3678 ) C3673_=_C3680( C3673 C3680 ) C3673_=_C3681( C3673 C3681 ) C3673_=_C3781( C3673 C3781 ) \nC3673_=_C3784( C3673 C3784 ) C3675_=_C3676( C3675 C3676 ) C3675_=_C3678( C3675 C3678 ) C3675_=_C3680( C3675 C3680 ) C3675_=_C3681( C3675 C3681 ) C3675_=_C3877( C3675 C3877 ) \nC3675_=_C3923( C3675 C3923 ) C3675_=_C3925( C3675 C3925 ) C3675_=_C3926( C3675 C3926 ) C3675_=_C3928( C3675 C3928 ) C3676_=_C3678( C3676 C3678 ) C3676_=_C3680( C3676 C3680 ) \nC3676_=_C3681( C3676 C3681 ) C3676_=_C3718( C3676 C3718 ) C3676_=_C3990( C3676 C3990 ) C3678_=_C3680( C3678 C3680 ) C3678_=_C3681( C3678 C3681 ) C3678_=_C3854( C3678 C3854 ) \nC3678_=_C3882( C3678 C3882 ) C3678_=_C3925( C3678 C3925 ) C3678_=_C4021( C3678 C4021 ) C3678_=_C4048( C3678 C4048 ) C3678_=_C4060( C3678 C4060 ) C3678_=_C4067( C3678 C4067 ) \nC3678_=_C4127( C3678 C4127 ) C3678_=_C4129( C3678 C4129 ) C3680_=_C3681( C3680 C3681 ) C3680_=_C4132( C3680 C4132 ) C3681_=_C3732( C3681 C3732 ) C3681_=_C3801( C3681 C3801 ) \nC3681_=_C3844( C3681 C3844 ) C3681_=_C3875( C3681 C3875 ) C3681_=_C3885( C3681 C3885 ) C3681_=_C3928( C3681 C3928 ) C3681_=_C3935( C3681 C3935 ) C3681_=_C4075( C3681 C4075 ) \nC3681_=_C4094( C3681 C4094 ) C3681_=_C4122( C3681 C4122 ) C3681_=_C4133( C3681 C4133 ) C3683_=_C3694( C3683 C3694 ) C3683_=_C3735( C3683 C3735 ) C3683_=_C3738( C3683 C3738 ) \nC3683_=_C3741( C3683 C3741 ) C3683_=_C3744( C3683 C3744 ) C3694_=_C3910( C3694 C3910 ) C3694_=_C3966( C3694 C3966 ) C3694_=_C4007( C3694 C4007 ) C3694_=_C4012( C3694 C4012 ) \nC3694_=_C4022( C3694 C4022 ) C3694_=_C4064( C3694 C4064 ) C3694_=_C4131( C3694 C4131 ) C3708_=_C3711( C3708 C3711 ) C3708_=_C3804( C3708 C3804 ) C3708_=_C3955( C3708 C3955 ) \nC3708_=_C3968( C3708 C3968 ) C3711_=_C3784( C3711 C3784 ) C3711_=_C3852( C3711 C3852 ) C3711_=_C3874( C3711 C3874 ) C3711_=_C3934( C3711 C3934 ) C3711_=_C4058( C3711 C4058 ) \nC3711_=_C4072( C3711 C4072 ) C3711_=_C4093( C3711 C4093 ) C3711_=_C4121(</w:t>
      </w:r>
    </w:p>
    <w:p>
      <w:pPr>
        <w:pStyle w:val="PreformattedText"/>
        <w:bidi w:val="0"/>
        <w:spacing w:before="0" w:after="0"/>
        <w:jc w:val="left"/>
        <w:rPr/>
      </w:pPr>
      <w:r>
        <w:rPr/>
        <w:t xml:space="preserve"> </w:t>
      </w:r>
      <w:r>
        <w:rPr/>
        <w:t>C3711 C4121 ) C3711_=_C4122( C3711 C4122 ) C3715_=_C3718( C3715 C3718 ) C3715_=_C3719( C3715 C3719 ) \nC3715_=_C3803( C3715 C3803 ) C3715_=_C3804( C3715 C3804 ) C3718_=_C3719( C3718 C3719 ) C3718_=_C3990( C3718 C3990 ) C3719_=_C3912( C3719 C3912 ) C3719_=_C4048( C3719 C4048 ) \nC3728_=_C3732( C3728 C3732 ) C3728_=_C3754( C3728 C3754 ) C3728_=_C4089( C3728 C4089 ) C3728_=_C4096( C3728 C4096 ) C3732_=_C3801( C3732 C3801 ) C3732_=_C3844( C3732 C3844 ) \nC3732_=_C3875( C3732 C3875 ) C3732_=_C3885( C3732 C3885 ) C3732_=_C3928( C3732 C3928 ) C3732_=_C3935( C3732 C3935 ) C3732_=_C4075( C3732 C4075 ) C3732_=_C4094( C3732 C4094 ) \nC3732_=_C4122( C3732 C4122 ) C3732_=_C4133( C3732 C4133 ) C3735_=_C3738( C3735 C3738 ) C3735_=_C3741( C3735 C3741 ) C3735_=_C3744( C3735 C3744 ) C3735_=_C3808( C3735 C3808 ) \nC3735_=_C3826( C3735 C3826 ) C3735_=_C3827( C3735 C3827 ) C3735_=_C3829( C3735 C3829 ) C3735_=_C3832( C3735 C3832 ) C3735_=_C3833( C3735 C3833 ) C3738_=_C3741( C3738 C3741 ) \nC3738_=_C3744( C3738 C3744 ) C3738_=_C3916( C3738 C3916 ) C3738_=_C4014( C3738 C4014 ) C3738_=_C4015( C3738 C4015 ) C3741_=_C3744( C3741 C3744 ) C3741_=_C4069( C3741 C4069 ) \nC3744_=_C3800( C3744 C3800 ) C3744_=_C3814( C3744 C3814 ) C3744_=_C3833( C3744 C3833 ) C3744_=_C3866( C3744 C3866 ) C3744_=_C3952( C3744 C3952 ) C3744_=_C4045( C3744 C4045 ) \nC3744_=_C4091( C3744 C4091 ) C3749_=_C3754( C3749 C3754 ) C3749_=_C3756( C3749 C3756 ) C3749_=_C3762( C3749 C3762 ) C3749_=_C3869( C3749 C3869 ) C3749_=_C4085( C3749 C4085 ) \nC3749_=_C4086( C3749 C4086 ) C3754_=_C3756( C3754 C3756 ) C3754_=_C4089( C3754 C4089 ) C3754_=_C4096( C3754 C4096 ) C3756_=_C3855( C3756 C3855 ) C3756_=_C3906( C3756 C3906 ) \nC3756_=_C3951( C3756 C3951 ) C3756_=_C4033( C3756 C4033 ) C3756_=_C4102( C3756 C4102 ) C3756_=_C4112( C3756 C4112 ) C3756_=_C4120( C3756 C4120 ) C3756_=_C4130( C3756 C4130 ) \nC3756_=_C4131( C3756 C4131 ) C3762_=_C3763( C3762 C3763 ) C3762_=_C3869( C3762 C3869 ) C3762_=_C4085( C3762 C4085 ) C3762_=_C4086( C3762 C4086 ) C3763_=_C3821( C3763 C3821 ) \nC3763_=_C3923( C3763 C3923 ) C3763_=_C3941( C3763 C3941 ) C3763_=_C3996( C3763 C3996 ) C3763_=_C4065( C3763 C4065 ) C3763_=_C4069( C3763 C4069 ) C3763_=_C4109( C3763 C4109 ) \nC3771_=_C3773( C3771 C3773 ) C3771_=_C3774( C3771 C3774 ) C3771_=_C3778( C3771 C3778 ) C3771_=_C3827( C3771 C3827 ) C3771_=_C3914( C3771 C3914 ) C3771_=_C3946( C3771 C3946 ) \nC3771_=_C3969( C3771 C3969 ) C3771_=_C3971( C3771 C3971 ) C3771_=_C3972( C3771 C3972 ) C3773_=_C3774( C3773 C3774 ) C3773_=_C3778( C3773 C3778 ) C3773_=_C3902( C3773 C3902 ) \nC3773_=_C3979( C3773 C3979 ) C3773_=_C4004( C3773 C4004 ) C3773_=_C4005( C3773 C4005 ) C3773_=_C4007( C3773 C4007 ) C3774_=_C3778( C3774 C3778 ) C3774_=_C3781( C3774 C3781 ) \nC3774_=_C3971( C3774 C3971 ) C3774_=_C4004( C3774 C4004 ) C3774_=_C4055( C3774 C4055 ) C3778_=_C3822( C3778 C3822 ) C3778_=_C3942( C3778 C3942 ) C3778_=_C3972( C3778 C3972 ) \nC3778_=_C3997( C3778 C3997 ) C3778_=_C4005( C3778 C4005 ) C3778_=_C4030( C3778 C4030 ) C3778_=_C4066( C3778 C4066 ) C3778_=_C4110( C3778 C4110 ) C3778_=_C4119( C3778 C4119 ) \nC3781_=_C3784( C3781 C3784 ) C3781_=_C3971( C3781 C3971 ) C3781_=_C4004( C3781 C4004 ) C3781_=_C4055( C3781 C4055 ) C3784_=_C3852( C3784 C3852 ) C3784_=_C3874( C3784 C3874 ) \nC3784_=_C3934( C3784 C3934 ) C3784_=_C4058( C3784 C4058 ) C3784_=_C4072( C3784 C4072 ) C3784_=_C4093( C3784 C4093 ) C3784_=_C4121( C3784 C4121 ) C3784_=_C4122( C3784 C4122 ) \nC3788_=_C3789( C3788 C3789 ) C3788_=_C3790( C3788 C3790 ) C3788_=_C3791( C3788 C3791 ) C3788_=_C3793( C3788 C3793 ) C3788_=_C3796( C3788 C3796 ) C3788_=_C3799( C3788 C3799 ) \nC3788_=_C3800( C3788 C3800 ) C3788_=_C3801( C3788 C3801 ) C3788_=_C3861( C3788 C3861 ) C3788_=_C3865( C3788 C3865 ) C3788_=_C3866( C3788 C3866 ) C3789_=_C3790( C3789 C3790 ) \nC3789_=_C3791( C3789 C3791 ) C3789_=_C3793( C3789 C3793 ) C3789_=_C3796( C3789 C3796 ) C3789_=_C3799( C3789 C3799 ) C3789_=_C3800( C3789 C3800 ) C3789_=_C3801( C3789 C3801 ) \nC3789_=_C3839( C3789 C3839 ) C3789_=_C3869( C3789 C3869 ) C3789_=_C3874( C3789 C3874 ) C3789_=_C3875( C3789 C3875 ) C3790_=_C3791( C3790 C3791 ) C3790_=_C3793( C3790 C3793 ) \nC3790_=_C3796( C3790 C3796 ) C3790_=_C3799( C3790 C3799 ) C3790_=_C3800( C3790 C3800 ) C3790_=_C3801( C3790 C3801 ) C3790_=_C3840( C3790 C3840 ) C3790_=_C3934( C3790 C3934 ) \nC3790_=_C3935( C3790 C3935 ) C3791_=_C3793( C3791 C3793 ) C3791_=_C3796( C3791 C3796 ) C3791_=_C3799( C3791 C3799 ) C3791_=_C3800( C3791 C3800 ) C3791_=_C3801( C3791 C3801 ) \nC3791_=_C3817( C3791 C3817 ) C3791_=_C3861( C3791 C3861 ) C3791_=_C3975( C3791 C3975 ) C3791_=_C3976( C3791 C3976 ) C3793_=_C3796( C3793 C3796 ) C3793_=_C3799( C3793 C3799 ) \nC3793_=_C3800( C3793 C3800 ) C3793_=_C3801( C3793 C3801 ) C3793_=_C3841( C3793 C3841 ) C3793_=_C4072( C3793 C4072 ) C3793_=_C4073( C3793 C4073 ) C3793_=_C4075( C3793 C4075 ) \nC3796_=_C3799( C3796 C3799 ) C3796_=_C3800( C3796 C3800 ) C3796_=_C3801( C3796 C3801 ) C3796_=_C3842( C3796 C3842 ) C3796_=_C4093( C3796 C4093 ) C3796_=_C4094( C3796 C4094 ) \nC3799_=_C3800( C3799 C3800 ) C3799_=_C3801( C3799 C3801 ) C3799_=_C3865( C3799 C3865 ) C3799_=_C3958( C3799 C3958 ) C3800_=_C3801( C3800 C3801 ) C3800_=_C3814( C3800 C3814 ) \nC3800_=_C3833( C3800 C3833 ) C3800_=_C3866( C3800 C3866 ) C3800_=_C3952( C3800 C3952 ) C3800_=_C4045( C3800 C4045 ) C3800_=_C4091( C3800 C4091 ) C3801_=_C3844( C3801 C3844 ) \nC3801_=_C3875( C3801 C3875 ) C3801_=_C3885( C3801 C3885 ) C3801_=_C3928( C3801 C3928 ) C3801_=_C3935( C3801 C3935 ) C3801_=_C4075( C3801 C4075 ) C3801_=_C4094( C3801 C4094 ) \nC3801_=_C4122( C3801 C4122 ) C3801_=_C4133( C3801 C4133 ) C3803_=_C3804( C3803 C3804 ) C3803_=_C3895( C3803 C3895 ) C3803_=_C3912( C3803 C3912 ) C3804_=_C3955( C3804 C3955 ) \nC3804_=_C3968( C3804 C3968 ) C3808_=_C3814( C3808 C3814 ) C3808_=_C3826( C3808 C3826 ) C3808_=_C3827( C3808 C3827 ) C3808_=_C3829( C3808 C3829 ) C3808_=_C3832( C3808 C3832 ) \nC3808_=_C3833( C3808 C3833 ) C3814_=_C3833( C3814 C3833 ) C3814_=_C3866( C3814 C3866 ) C3814_=_C3952( C3814 C3952 ) C3814_=_C4045( C3814 C4045 ) C3814_=_C4091( C3814 C4091 ) \nC3817_=_C3821( C3817 C3821 ) C3817_=_C3822( C3817 C3822 ) C3817_=_C3861( C3817 C3861 ) C3817_=_C3975( C3817 C3975 ) C3817_=_C3976( C3817 C3976 ) C3821_=_C3822( C3821 C3822 ) \nC3821_=_C3923( C3821 C3923 ) C3821_=_C3941( C3821 C3941 ) C3821_=_C3996( C3821 C3996 ) C3821_=_C4065( C3821 C4065 ) C3821_=_C4069( C3821 C4069 ) C3821_=_C4109( C3821 C4109 ) \nC3822_=_C3942( C3822 C3942 ) C3822_=_C3972( C3822 C3972 ) C3822_=_C3997( C3822 C3997 ) C3822_=_C4005( C3822 C4005 ) C3822_=_C4030( C3822 C4030 ) C3822_=_C4066( C3822 C4066 ) \nC3822_=_C4110( C3822 C4110 ) C3822_=_C4119( C3822 C4119 ) C3826_=_C3827( C3826 C3827 ) C3826_=_C3829( C3826 C3829 ) C3826_=_C3832( C3826 C3832 ) C3826_=_C3833( C3826 C3833 ) \nC3826_=_C3914( C3826 C3914 ) C3826_=_C3915( C3826 C3915 ) C3826_=_C3916( C3826 C3916 ) C3826_=_C3917( C3826 C3917 ) C3826_=_C3918( C3826 C3918 ) C3826_=_C3919( C3826 C3919 ) \nC3827_=_C3829( C3827 C3829 ) C3827_=_C3832( C3827 C3832 ) C3827_=_C3833( C3827 C3833 ) C3827_=_C3914( C3827 C3914 ) C3827_=_C3946( C3827 C3946 ) C3827_=_C3969( C3827 C3969 ) \nC3827_=_C3971( C3827 C3971 ) C3827_=_C3972( C3827 C3972 ) C3829_=_C3832( C3829 C3832 ) C3829_=_C3833( C3829 C3833 ) C3829_=_C4045( C3829 C4045 ) C3832_=_C3833( C3832 C3833 ) \nC3832_=_C4091( C3832 C4091 ) C3833_=_C3866( C3833 C3866 ) C3833_=_C3952( C3833 C3952 ) C3833_=_C4045( C3833 C4045 ) C3833_=_C4091( C3833 C4091 ) C3835_=_C3903( C3835 C3903 ) \nC3835_=_C4008( C3835 C4008 ) C3835_=_C4009( C3835 C4009 ) C3835_=_C4011( C3835 C4011 ) C3835_=_C4012( C3835 C4012 ) C3839_=_C3840( C3839 C3840 ) C3839_=_C3841( C3839 C3841 ) \nC3839_=_C3842( C3839 C3842 ) C3839_=_C3844( C3839 C3844 ) C3839_=_C3869( C3839 C3869 ) C3839_=_C3874( C3839 C3874 ) C3839_=_C3875( C3839 C3875 ) C3840_=_C3841( C3840 C3841 ) \nC3840_=_C3842( C3840 C3842 ) C3840_=_C3844( C3840 C3844 ) C3840_=_C3934( C3840 C3934 ) C3840_=_C3935( C3840 C3935 ) C3841_=_C3842( C3841 C3842 ) C3841_=_C3844( C3841 C3844 ) \nC3841_=_C4072( C3841 C4072 ) C3841_=_C4073( C3841 C4073 ) C3841_=_C4075( C3841 C4075 ) C3842_=_C3844( C3842 C3844 ) C3842_=_C4093( C3842 C4093 ) C3842_=_C4094( C3842 C4094 ) \nC3844_=_C3875( C3844 C3875 ) C3844_=_C3885( C3844 C3885 ) C3844_=_C3928( C3844 C3928 ) C3844_=_C3935( C3844 C3935 ) C3844_=_C4075( C3844 C4075 ) C3844_=_C4094( C3844 C4094 ) \nC3844_=_C4122( C3844 C4122 ) C3844_=_C4133( C3844 C4133 ) C3852_=_C3854( C3852 C3854 ) C3852_=_C3855( C3852 C3855 ) C3852_=_C3874( C3852 C3874 ) C3852_=_C3934( C3852 C3934 ) \nC3852_=_C4058( C3852 C4058 ) C3852_=_C4072( C3852 C4072 ) C3852_=_C4093( C3852 C4093 ) C3852_=_C4121( C3852 C4121 ) C3852_=_C4122( C3852 C4122 ) C3854_=_C3855( C3854 C3855 ) \nC3854_=_C3882( C3854 C3882 ) C3854_=_C3925( C3854 C3925 ) C3854_=_C4021( C3854 C4021 ) C3854_=_C4048( C3854 C4048 ) C3854_=_C4060( C3854 C4060 ) C3854_=_C4067( C3854 C4067 ) \nC3854_=_C4127( C3854 C4127 ) C3854_=_C4129( C3854 C4129 ) C3855_=_C3906( C3855 C3906 ) C3855_=_C3951( C3855 C3951 ) C3855_=_C4033( C3855 C4033 ) C3855_=_C4102( C3855 C4102 ) \nC3855_=_C4112( C3855 C4112 ) C3855_=_C4120( C3855 C4120 ) C3855_=_C4130( C3855 C4130 ) C3855_=_C4131( C3855 C4131 ) C3861_=_C3865( C3861 C3865 ) C3861_=_C3866( C3861 C3866 ) \nC3861_=_C3975( C3861 C3975 ) C3861_=_C3976( C3861 C3976 ) C3865_=_C3866( C3865 C3866 ) C3865_=_C3958( C3865 C3958 ) C3866_=_C3952( C3866 C3952 ) C3866_=_C4045( C3866 C4045 ) \nC3866_=_C4091( C3866 C4091 ) C3869_=_C3874( C3869 C3874 ) C3869_=_C3875( C3869 C3875 ) C3869_=_C4085( C3869 C4085 ) C3869_=_C4086( C3869 C4086 ) C3874_=_C3875( C3874 C3875 ) \nC3874_=_C3934( C3874 C3934 ) C3874_=_C4058( C3874 C4058 ) C3874_=_C4072( C3874 C4072 ) C3874_=_C4093( C3874 C4093 ) C3874_=_C4121( C3874 C4121 ) C3874_=_C4122( C3874 C4122 ) \nC3875_=_C3885( C3875 C3885 ) C3875_=_C3928( C3875 C3928 ) C3875_=_C3935( C3875 C3935 ) C3875_=_C4075( C3875 C4075 ) C3875_=_C4094(</w:t>
      </w:r>
    </w:p>
    <w:p>
      <w:pPr>
        <w:pStyle w:val="PreformattedText"/>
        <w:bidi w:val="0"/>
        <w:spacing w:before="0" w:after="0"/>
        <w:jc w:val="left"/>
        <w:rPr/>
      </w:pPr>
      <w:r>
        <w:rPr/>
        <w:t xml:space="preserve"> </w:t>
      </w:r>
      <w:r>
        <w:rPr/>
        <w:t>C3875 C4094 ) C3875_=_C4122( C3875 C4122 ) \nC3875_=_C4133( C3875 C4133 ) C3876_=_C3877( C3876 C3877 ) C3876_=_C3878( C3876 C3878 ) C3876_=_C3882( C3876 C3882 ) C3876_=_C3884( C3876 C3884 ) C3876_=_C3885( C3876 C3885 ) \nC3876_=_C3902( C3876 C3902 ) C3876_=_C3903( C3876 C3903 ) C3876_=_C3905( C3876 C3905 ) C3876_=_C3906( C3876 C3906 ) C3876_=_C3910( C3876 C3910 ) C3877_=_C3878( C3877 C3878 ) \nC3877_=_C3882( C3877 C3882 ) C3877_=_C3884( C3877 C3884 ) C3877_=_C3885( C3877 C3885 ) C3877_=_C3923( C3877 C3923 ) C3877_=_C3925( C3877 C3925 ) C3877_=_C3926( C3877 C3926 ) \nC3877_=_C3928( C3877 C3928 ) C3878_=_C3882( C3878 C3882 ) C3878_=_C3884( C3878 C3884 ) C3878_=_C3885( C3878 C3885 ) C3878_=_C3963( C3878 C3963 ) C3878_=_C3966( C3878 C3966 ) \nC3882_=_C3884( C3882 C3884 ) C3882_=_C3885( C3882 C3885 ) C3882_=_C3925( C3882 C3925 ) C3882_=_C4021( C3882 C4021 ) C3882_=_C4048( C3882 C4048 ) C3882_=_C4060( C3882 C4060 ) \nC3882_=_C4067( C3882 C4067 ) C3882_=_C4127( C3882 C4127 ) C3882_=_C4129( C3882 C4129 ) C3884_=_C3885( C3884 C3885 ) C3884_=_C4077( C3884 C4077 ) C3885_=_C3928( C3885 C3928 ) \nC3885_=_C3935( C3885 C3935 ) C3885_=_C4075( C3885 C4075 ) C3885_=_C4094( C3885 C4094 ) C3885_=_C4122( C3885 C4122 ) C3885_=_C4133( C3885 C4133 ) C3888_=_C3889( C3888 C3889 ) \nC3888_=_C3892( C3888 C3892 ) C3888_=_C3894( C3888 C3894 ) C3888_=_C4027( C3888 C4027 ) C3888_=_C4028( C3888 C4028 ) C3888_=_C4030( C3888 C4030 ) C3889_=_C3892( C3889 C3892 ) \nC3889_=_C3894( C3889 C3894 ) C3889_=_C4058( C3889 C4058 ) C3889_=_C4060( C3889 C4060 ) C3892_=_C3894( C3892 C3894 ) C3892_=_C4009( C3892 C4009 ) C3892_=_C4082( C3892 C4082 ) \nC3892_=_C4110( C3892 C4110 ) C3892_=_C4112( C3892 C4112 ) C3894_=_C3919( C3894 C3919 ) C3894_=_C4076( C3894 C4076 ) C3895_=_C3912( C3895 C3912 ) C3902_=_C3903( C3902 C3903 ) \nC3902_=_C3905( C3902 C3905 ) C3902_=_C3906( C3902 C3906 ) C3902_=_C3910( C3902 C3910 ) C3902_=_C3979( C3902 C3979 ) C3902_=_C4004( C3902 C4004 ) C3902_=_C4005( C3902 C4005 ) \nC3902_=_C4007( C3902 C4007 ) C3903_=_C3905( C3903 C3905 ) C3903_=_C3906( C3903 C3906 ) C3903_=_C3910( C3903 C3910 ) C3903_=_C4008( C3903 C4008 ) C3903_=_C4009( C3903 C4009 ) \nC3903_=_C4011( C3903 C4011 ) C3903_=_C4012( C3903 C4012 ) C3905_=_C3906( C3905 C3906 ) C3905_=_C3910( C3905 C3910 ) C3905_=_C3963( C3905 C3963 ) C3905_=_C4027( C3905 C4027 ) \nC3905_=_C4076( C3905 C4076 ) C3905_=_C4077( C3905 C4077 ) C3906_=_C3910( C3906 C3910 ) C3906_=_C3951( C3906 C3951 ) C3906_=_C4033( C3906 C4033 ) C3906_=_C4102( C3906 C4102 ) \nC3906_=_C4112( C3906 C4112 ) C3906_=_C4120( C3906 C4120 ) C3906_=_C4130( C3906 C4130 ) C3906_=_C4131( C3906 C4131 ) C3910_=_C3966( C3910 C3966 ) C3910_=_C4007( C3910 C4007 ) \nC3910_=_C4012( C3910 C4012 ) C3910_=_C4022( C3910 C4022 ) C3910_=_C4064( C3910 C4064 ) C3910_=_C4131( C3910 C4131 ) C3912_=_C4048( C3912 C4048 ) C3914_=_C3915( C3914 C3915 ) \nC3914_=_C3916( C3914 C3916 ) C3914_=_C3917( C3914 C3917 ) C3914_=_C3918( C3914 C3918 ) C3914_=_C3919( C3914 C3919 ) C3914_=_C3946( C3914 C3946 ) C3914_=_C3969( C3914 C3969 ) \nC3914_=_C3971( C3914 C3971 ) C3914_=_C3972( C3914 C3972 ) C3915_=_C3916( C3915 C3916 ) C3915_=_C3917( C3915 C3917 ) C3915_=_C3918( C3915 C3918 ) C3915_=_C3919( C3915 C3919 ) \nC3915_=_C3969( C3915 C3969 ) C3915_=_C3979( C3915 C3979 ) C3916_=_C3917( C3916 C3917 ) C3916_=_C3918( C3916 C3918 ) C3916_=_C3919( C3916 C3919 ) C3916_=_C4014( C3916 C4014 ) \nC3916_=_C4015( C3916 C4015 ) C3917_=_C3918( C3917 C3918 ) C3917_=_C3919( C3917 C3919 ) C3918_=_C3919( C3918 C3919 ) C3918_=_C3975( C3918 C3975 ) C3919_=_C4076( C3919 C4076 ) \nC3923_=_C3925( C3923 C3925 ) C3923_=_C3926( C3923 C3926 ) C3923_=_C3928( C3923 C3928 ) C3923_=_C3941( C3923 C3941 ) C3923_=_C3996( C3923 C3996 ) C3923_=_C4065( C3923 C4065 ) \nC3923_=_C4069( C3923 C4069 ) C3923_=_C4109( C3923 C4109 ) C3925_=_C3926( C3925 C3926 ) C3925_=_C3928( C3925 C3928 ) C3925_=_C4021( C3925 C4021 ) C3925_=_C4048( C3925 C4048 ) \nC3925_=_C4060( C3925 C4060 ) C3925_=_C4067( C3925 C4067 ) C3925_=_C4127( C3925 C4127 ) C3925_=_C4129( C3925 C4129 ) C3926_=_C3928( C3926 C3928 ) C3926_=_C3999( C3926 C3999 ) \nC3926_=_C4073( C3926 C4073 ) C3926_=_C4127( C3926 C4127 ) C3926_=_C4132( C3926 C4132 ) C3926_=_C4133( C3926 C4133 ) C3928_=_C3935( C3928 C3935 ) C3928_=_C4075( C3928 C4075 ) \nC3928_=_C4094( C3928 C4094 ) C3928_=_C4122( C3928 C4122 ) C3928_=_C4133( C3928 C4133 ) C3934_=_C3935( C3934 C3935 ) C3934_=_C4058( C3934 C4058 ) C3934_=_C4072( C3934 C4072 ) \nC3934_=_C4093( C3934 C4093 ) C3934_=_C4121( C3934 C4121 ) C3934_=_C4122( C3934 C4122 ) C3935_=_C4075( C3935 C4075 ) C3935_=_C4094( C3935 C4094 ) C3935_=_C4122( C3935 C4122 ) \nC3935_=_C4133( C3935 C4133 ) C3941_=_C3942( C3941 C3942 ) C3941_=_C3996( C3941 C3996 ) C3941_=_C4065( C3941 C4065 ) C3941_=_C4069( C3941 C4069 ) C3941_=_C4109( C3941 C4109 ) \nC3942_=_C3972( C3942 C3972 ) C3942_=_C3997( C3942 C3997 ) C3942_=_C4005( C3942 C4005 ) C3942_=_C4030( C3942 C4030 ) C3942_=_C4066( C3942 C4066 ) C3942_=_C4110( C3942 C4110 ) \nC3942_=_C4119( C3942 C4119 ) C3946_=_C3951( C3946 C3951 ) C3946_=_C3952( C3946 C3952 ) C3946_=_C3969( C3946 C3969 ) C3946_=_C3971( C3946 C3971 ) C3946_=_C3972( C3946 C3972 ) \nC3951_=_C3952( C3951 C3952 ) C3951_=_C4033( C3951 C4033 ) C3951_=_C4102( C3951 C4102 ) C3951_=_C4112( C3951 C4112 ) C3951_=_C4120( C3951 C4120 ) C3951_=_C4130( C3951 C4130 ) \nC3951_=_C4131( C3951 C4131 ) C3952_=_C4045( C3952 C4045 ) C3952_=_C4091( C3952 C4091 ) C3955_=_C3958( C3955 C3958 ) C3955_=_C3968( C3955 C3968 ) C3963_=_C3966( C3963 C3966 ) \nC3963_=_C4027( C3963 C4027 ) C3963_=_C4076( C3963 C4076 ) C3963_=_C4077( C3963 C4077 ) C3966_=_C4007( C3966 C4007 ) C3966_=_C4012( C3966 C4012 ) C3966_=_C4022( C3966 C4022 ) \nC3966_=_C4064( C3966 C4064 ) C3966_=_C4131( C3966 C4131 ) C3969_=_C3971( C3969 C3971 ) C3969_=_C3972( C3969 C3972 ) C3969_=_C3979( C3969 C3979 ) C3971_=_C3972( C3971 C3972 ) \nC3971_=_C4004( C3971 C4004 ) C3971_=_C4055( C3971 C4055 ) C3972_=_C3997( C3972 C3997 ) C3972_=_C4005( C3972 C4005 ) C3972_=_C4030( C3972 C4030 ) C3972_=_C4066( C3972 C4066 ) \nC3972_=_C4110( C3972 C4110 ) C3972_=_C4119( C3972 C4119 ) C3975_=_C3976( C3975 C3976 ) C3979_=_C4004( C3979 C4004 ) C3979_=_C4005( C3979 C4005 ) C3979_=_C4007( C3979 C4007 ) \nC3990_=_C4024( C3990 C4024 ) C3996_=_C3997( C3996 C3997 ) C3996_=_C3999( C3996 C3999 ) C3996_=_C4065( C3996 C4065 ) C3996_=_C4069( C3996 C4069 ) C3996_=_C4109( C3996 C4109 ) \nC3997_=_C3999( C3997 C3999 ) C3997_=_C4005( C3997 C4005 ) C3997_=_C4030( C3997 C4030 ) C3997_=_C4066( C3997 C4066 ) C3997_=_C4110( C3997 C4110 ) C3997_=_C4119( C3997 C4119 ) \nC3999_=_C4073( C3999 C4073 ) C3999_=_C4127( C3999 C4127 ) C3999_=_C4132( C3999 C4132 ) C3999_=_C4133( C3999 C4133 ) C4004_=_C4005( C4004 C4005 ) C4004_=_C4007( C4004 C4007 ) \nC4004_=_C4055( C4004 C4055 ) C4005_=_C4007( C4005 C4007 ) C4005_=_C4030( C4005 C4030 ) C4005_=_C4066( C4005 C4066 ) C4005_=_C4110( C4005 C4110 ) C4005_=_C4119( C4005 C4119 ) \nC4007_=_C4012( C4007 C4012 ) C4007_=_C4022( C4007 C4022 ) C4007_=_C4064( C4007 C4064 ) C4007_=_C4131( C4007 C4131 ) C4008_=_C4009( C4008 C4009 ) C4008_=_C4011( C4008 C4011 ) \nC4008_=_C4012( C4008 C4012 ) C4008_=_C4033( C4008 C4033 ) C4009_=_C4011( C4009 C4011 ) C4009_=_C4012( C4009 C4012 ) C4009_=_C4082( C4009 C4082 ) C4009_=_C4110( C4009 C4110 ) \nC4009_=_C4112( C4009 C4112 ) C4011_=_C4012( C4011 C4012 ) C4011_=_C4109( C4011 C4109 ) C4011_=_C4119( C4011 C4119 ) C4011_=_C4130( C4011 C4130 ) C4012_=_C4022( C4012 C4022 ) \nC4012_=_C4064( C4012 C4064 ) C4012_=_C4131( C4012 C4131 ) C4014_=_C4015( C4014 C4015 ) C4015_=_C4028( C4015 C4028 ) C4015_=_C4082( C4015 C4082 ) C4021_=_C4022( C4021 C4022 ) \nC4021_=_C4048( C4021 C4048 ) C4021_=_C4060( C4021 C4060 ) C4021_=_C4067( C4021 C4067 ) C4021_=_C4127( C4021 C4127 ) C4021_=_C4129( C4021 C4129 ) C4022_=_C4064( C4022 C4064 ) \nC4022_=_C4131( C4022 C4131 ) C4027_=_C4028( C4027 C4028 ) C4027_=_C4030( C4027 C4030 ) C4027_=_C4076( C4027 C4076 ) C4027_=_C4077( C4027 C4077 ) C4028_=_C4030( C4028 C4030 ) \nC4028_=_C4082( C4028 C4082 ) C4030_=_C4066( C4030 C4066 ) C4030_=_C4110( C4030 C4110 ) C4030_=_C4119( C4030 C4119 ) C4033_=_C4102( C4033 C4102 ) C4033_=_C4112( C4033 C4112 ) \nC4033_=_C4120( C4033 C4120 ) C4033_=_C4130( C4033 C4130 ) C4033_=_C4131( C4033 C4131 ) C4045_=_C4091( C4045 C4091 ) C4048_=_C4060( C4048 C4060 ) C4048_=_C4067( C4048 C4067 ) \nC4048_=_C4127( C4048 C4127 ) C4048_=_C4129( C4048 C4129 ) C4055_=_C4096( C4055 C4096 ) C4058_=_C4060( C4058 C4060 ) C4058_=_C4072( C4058 C4072 ) C4058_=_C4093( C4058 C4093 ) \nC4058_=_C4121( C4058 C4121 ) C4058_=_C4122( C4058 C4122 ) C4060_=_C4067( C4060 C4067 ) C4060_=_C4127( C4060 C4127 ) C4060_=_C4129( C4060 C4129 ) C4064_=_C4131( C4064 C4131 ) \nC4065_=_C4066( C4065 C4066 ) C4065_=_C4067( C4065 C4067 ) C4065_=_C4069( C4065 C4069 ) C4065_=_C4109( C4065 C4109 ) C4066_=_C4067( C4066 C4067 ) C4066_=_C4110( C4066 C4110 ) \nC4066_=_C4119( C4066 C4119 ) C4067_=_C4127( C4067 C4127 ) C4067_=_C4129( C4067 C4129 ) C4069_=_C4109( C4069 C4109 ) C4072_=_C4073( C4072 C4073 ) C4072_=_C4075( C4072 C4075 ) \nC4072_=_C4093( C4072 C4093 ) C4072_=_C4121( C4072 C4121 ) C4072_=_C4122( C4072 C4122 ) C4073_=_C4075( C4073 C4075 ) C4073_=_C4127( C4073 C4127 ) C4073_=_C4132( C4073 C4132 ) \nC4073_=_C4133( C4073 C4133 ) C4075_=_C4094( C4075 C4094 ) C4075_=_C4122( C4075 C4122 ) C4075_=_C4133( C4075 C4133 ) C4076_=_C4077( C4076 C4077 ) C4082_=_C4110( C4082 C4110 ) \nC4082_=_C4112( C4082 C4112 ) C4085_=_C4086( C4085 C4086 ) C4086_=_C4120( C4086 C4120 ) C4089_=_C4096( C4089 C4096 ) C4093_=_C4094( C4093 C4094 ) C4093_=_C4121( C4093 C4121 ) \nC4093_=_C4122( C4093 C4122 ) C4094_=_C4122( C4094 C4122 ) C4094_=_C4133( C4094 C4133 ) C4102_=_C4112( C4102 C4112 ) C4102_=_C4120( C4102 C4120 ) C4102_=_C4130( C4102 C4130 ) \nC4102_=_C4131( C4102 C4131 ) C4109_=_C4119( C4109 C4119 ) C4109_=_C4130( C4109 C4130 ) C4110_=_C4112( C4110 C4112 ) C4110_=_C4119( C4110 C4119 ) C4112_=_C4120( C4112 C4120 ) \nC4112_=_C4130(</w:t>
      </w:r>
    </w:p>
    <w:p>
      <w:pPr>
        <w:pStyle w:val="PreformattedText"/>
        <w:bidi w:val="0"/>
        <w:spacing w:before="0" w:after="0"/>
        <w:jc w:val="left"/>
        <w:rPr/>
      </w:pPr>
      <w:r>
        <w:rPr/>
        <w:t xml:space="preserve"> </w:t>
      </w:r>
      <w:r>
        <w:rPr/>
        <w:t>C4112 C4130 ) C4112_=_C4131( C4112 C4131 ) C4119_=_C4130( C4119 C4130 ) C4120_=_C4130( C4120 C4130 ) C4120_=_C4131( C4120 C4131 ) C4121_=_C4122( C4121 C4122 ) \nC4122_=_C4133( C4122 C4133 ) C4127_=_C4129( C4127 C4129 ) C4127_=_C4132( C4127 C4132 ) C4127_=_C4133( C4127 C4133 ) C4130_=_C4131( C4130 C4131 ) C4132_=_C4133( C4132 C4133 ) "];61-&gt;63[label="1380: C6 C12 C13 C17 C19 \nC22 C23 C25 C26 C27 C28 \nC29 C30 C31 C32 C33 C34 \nC36 C37 C38 C39 C41 C42 \nC43 C44 C45 C47 C48 C49 \nC50 C52 C67 C72 C76 C77 \nC81 C86 C90 C92 C95 C97 \nC105 C111 C112 C113 C114 C118 \nC119 C125 C132 C133 C135 C139 \nC141 C151 C153 C154 C161 C168 \nC172 C174 C175 C178 C180 C182 \nC184 C186 C188 C192 C198 C199 \nC200 C201 C205 C206 C209 C213 \nC214 C218 C219 C220 C228 C233 \nC238 C239 C247 C254 C260 C262 \nC267 C268 C271 C274 C276 C277 \nC278 C279 C281 C282 C283 C286 \nC288 C289 C296 C297 C299 C301 \nC302 C304 C314 C315 C317 C319 \nC320 C322 C323 C326 C331 C335 \nC336 C346 C348 C349 C353 C354 \nC356 C359 C360 C362 C373 C374 \nC376 C377 C387 C388 C389 C394 \nC395 C396 C397 C399 C401 C402 \nC406 C407 C408 C410 C411 C412 \nC413 C415 C419 C420 C423 C424 \nC425 C426 C427 C428 C429 C430 \nC431 C435 C436 C437 C438 C441 \nC443 C445 C452 C454 C455 C457 \nC458 C459 C461 C464 C466 C471 \nC472 C474 C478 C482 C485 C488 \nC496 C505 C507 C508 C509 C514 \nC515 C517 C518 C520 C524 C526 \nC534 C535 C551 C563 C571 C573 \nC574 C575 C578 C579 C580 C583 \nC586 C595 C598 C599 C600 C602 \nC605 C607 C608 C615 C619 C625 \nC626 C636 C643 C644 C646 C647 \nC655 C656 C657 C658 C659 C660 \nC662 C664 C668 C670 C671 C672 \nC673 C674 C676 C678 C681 C683 \nC686 C687 C690 C691 C693 C695 \nC696 C697 C698 C699 C701 C702 \nC703 C704 C705 C706 C707 C709 \nC710 C712 C715 C717 C718 C720 \nC721 C723 C725 C727 C728 C731 \nC735 C736 C747 C750 C752 C756 \nC757 C758 C760 C763 C764 C765 \nC767 C769 C776 C780 C781 C791 \nC795 C797 C805 C807 C814 C818 \nC833 C834 C838 C841 C846 C848 \nC850 C852 C853 C864 C866 C870 \nC872 C881 C886 C888 C892 C896 \nC897 C898 C900 C904 C908 C909 \nC910 C911 C912 C918 C920 C921 \nC923 C927 C929 C931 C937 C944 \nC949 C950 C951 C953 C954 C957 \nC962 C964 C968 C969 C971 C973 \nC974 C976 C977 C978 C979 C980 \nC983 C984 C986 C988 C989 C990 \nC991 C992 C994 C995 C997 C998 \nC999 C1000 C1001 C1005 C1008 C1010 \nC1012 C1016 C1023 C1027 C1028 C1032 \nC1037 C1039 C1042 C1043 C1046 C1049 \nC1050 C1054 C1059 C1061 C1064 C1066 \nC1067 C1073 C1076 C1077 C1078 C1079 \nC1085 C1086 C1095 C1100 C1101 C1103 \nC1106 C1115 C1123 C1124 C1126 C1127 \nC1131 C1132 C1135 C1141 C1143 C1146 \nC1147 C1148 C1151 C1152 C1164 C1170 \nC1177 C1180 C1181 C1192 C1193 C1195 \nC1198 C1221 C1225 C1239 C1249 C1254 \nC1257 C1260 C1261 C1265 C1270 C1273 \nC1276 C1285 C1288 C1292 C1293 C1306 \nC1307 C1309 C1310 C1311 C1313 C1317 \nC1320 C1321 C1328 C1330 C1332 C1335 \nC1336 C1337 C1339 C1340 C1342 C1344 \nC1348 C1351 C1353 C1355 C1356 C1358 \nC1359 C1363 C1364 C1366 C1369 C1372 \nC1374 C1377 C1379 C1381 C1383 C1388 \nC1389 C1390 C1391 C1394 C1396 C1398 \nC1399 C1407 C1410 C1413 C1423 C1424 \nC1426 C1427 C1429 C1431 C1432 C1433 \nC1434 C1437 C1439 C1444 C1452 C1454 \nC1461 C1466 C1475 C1480 C1489 C1492 \nC1493 C1495 C1496 C1497 C1499 C1500 \nC1501 C1506 C1511 C1518 C1521 C1522 \nC1525 C1533 C1541 C1550 C1554 C1569 \nC1570 C1573 C1576 C1577 C1578 C1579 \nC1580 C1581 C1582 C1583 C1587 C1589 \nC1591 C1593 C1594 C1595 C1602 C1608 \nC1611 C1628 C1630 C1632 C1634 C1635 \nC1642 C1652 C1653 C1655 C1659 C1661 \nC1662 C1664 C1665 C1666 C1671 C1674 \nC1675 C1683 C1693 C1701 C1704 C1706 \nC1718 C1719 C1721 C1723 C1725 C1726 \nC1728 C1733 C1735 C1736 C1740 C1743 \nC1746 C1749 C1750 C1755 C1756 C1757 \nC1761 C1762 C1764 C1769 C1770 C1771 \nC1774 C1776 C1778 C1779 C1781 C1787 \nC1790 C1793 C1795 C1806 C1808 C1809 \nC1813 C1814 C1816 C1817 C1818 C1819 \nC1820 C1822 C1823 C1826 C1832 C1833 \nC1835 C1841 C1850 C1851 C1853 C1867 \nC1877 C1888 C1893 C1895 C1896 C1897 \nC1902 C1903 C1904 C1906 C1908 C1912 \nC1913 C1914 C1915 C1918 C1919 C1920 \nC1922 C1925 C1928 C1930 C1936 C1943 \nC1944 C1948 C1955 C1961 C1964 C1972 \nC1977 C1978 C1982 C1994 C1996 C1997 \nC1999 C2001 C2003 C2004 C2005 C2007 \nC2012 C2013 C2014 C2015 C2016 C2017 \nC2020 C2021 C2023 C2025 C2026 C2028 \nC2030 C2032 C2033 C2035 C2042 C2043 \nC2045 C2050 C2055 C2059 C2060 C2061 \nC2068 C2069 C2072 C2074 C2083 C2086 \nC2091 C2095 C2099 C2113 C2114 C2126 \nC2127 C2129 C2136 C2141 C2142 C2144 \nC2153 C2163 C2171 C2178 C2180 C2181 \nC2182 C2183 C2186 C2187 C2193 C2195 \nC2219 C2221 C2222 C2223 C2225 C2228 \nC2230 C2231 C2234 C2236 C2242 C2255 \nC2268 C2274 C2287 C2292 C2296 C2303 \nC2304 C2305 C2306 C2310 C2319 C2323 \nC2324 C2325 C2328 C2333 C2339 C2340 \nC2343 C2345 C2346 C2347 C2348 C2351 \nC2355 C2356 C2357 C2359 C2360 C2361 \nC2366 C2368 C2369 C2372 C2373 C2376 \nC2383 C2384 C2388 C2389 C2390 C2402 \nC2404 C2406 C2412 C2414 C2417 C2418 \nC2422 C2424 C2428 C2430 C2431 C2434 \nC2437 C2440 C2442 C2443 C2452 C2454 \nC2455 C2456 C2457 C2458 C2460 C2463 \nC2464 C2465 C2469 C2470 C2473 C2478 \nC2480 C2486 C2487 C2488 C2492 C2494 \nC2499 C2504 C2507 C2512 C2513 C2514 \nC2519 C2521 C2527 C2538 C2542 C2551 \nC2552 C2553 C2554 C2557 C2558 C2559 \nC2569 C2571 C2575 C2577 C2580 C2584 \nC2595 C2597 C2601 C2602 C2605 C2607 \nC2608 C2609 C2610 C2611 C2612 C2619 \nC2634 C2635 C2638 C2639 C2641 C2642 \nC2644 C2646 C2647 C2648 C2649 C2650 \nC2651 C2653 C2654 C2655 C2658 C2659 \nC2660 C2661 C2662 C2663 C2664 C2665 \nC2666 C2667 C2668 C2670 C2671 C2672 \nC2675 C2676 C2678 C2679 C2680 C2681 \nC2684 C2685 C2686 C2691 C2694 C2700 \nC2703 C2705 C2710 C2711 C2713 C2742 \nC2743 C2744 C2747 C2754 C2756 C2762 \nC2765 C2772 C2775 C2778 C2781 C2782 \nC2783 C2784 C2785 C2786 C2789 C2790 \nC2791 C2793 C2794 C2799 C2806 C2809 \nC2812 C2813 C2815 C2818 C2822 C2823 \nC2827 C2828 C2829 C2830 C2834 C2836 \nC2842 C2843 C2849 C2852 C2854 C2855 \nC2866 C2868 C2869 C2873 C2875 C2879 \nC2880 C2881 C2882 C2884 C2885 C2891 \nC2895 C2898 C2902 C2909 C2910 C2912 \nC2913 C2916 C2917 C2919 C2922 C2930 \nC2932 C2936 C2937 C2938 C2939 C2940 \nC2942 C2944 C2946 C2947 C2949 C2950 \nC2951 C2955 C2956 C2963 C2967 C2968 \nC2969 C2971 C2981 C2983 C2985 C2988 \nC2995 C2996 C2998 C2999 C3002 C3004 \nC3006 C3008 C3010 C3012 C3013 C3015 \nC3019 C3020 C3021 C3022 C3024 C3025 \nC3027 C3028 C3030 C3031 C3036 C3037 \nC3040 C3042 C3044 C3048 C3053 C3059 \nC3065 C3067 C3070 C3076 C3078 C3079 \nC3080 C3083 C3084 C3085 C3086 C3090 \nC3091 C3092 C3094 C3095 C3096 C3097 \nC3100 C3103 C3105 C3106 C3107 C3110 \nC3112 C3116 C3120 C3133 C3134 C3137 \nC3138 C3139 C3156 C3162 C3177 C3178 \nC3179 C3180 C3181 C3182 C3183 C3184 \nC3185 C3186 C3187 C3188 C3193 C3195 \nC3198 C3199 C3200 C3201 C3205 C3211 \nC3218 C3222 C3223 C3224 C3228 C3230 \nC3231 C3232 C3233 C3234 C3235 C3236 \nC3240 C3241 C3245 C3249 C3250 C3251 \nC3255 C3257 C3258 C3272 C3275 C3276 \nC3278 C3281 C3287 C3288 C3297 C3299 \nC3300 C3301 C3303 C3304 C3306 C3307 \nC3308 C3309 C3311 C3312 C3314 C3323 \nC3324 C3325 C3328 C3329 C3333 C3334 \nC3340 C3343 C3344 C3348 C3349 C3351 \nC3353 C3357 C3361 C3363 C3365 C3367 \nC3368 C3370 C3373 C3377 C3381 C3393 \nC3396 C3398 C3399 C3411 C3415 C3417 \nC3419 C3422 C3423 C3424 C3427 C3431 \nC3433 C3437 C3444 C3445 C3447 C3448 \nC3450 C3451 C3452 C3454 C3457 C3459 \nC3461 C3463 C3465 C3469 C3472 C3473 \nC3474 C3476 C3487 C3493 C3494 C3498 \nC3502 C3504 C3506 C3509 C3512 C3514 \nC3515 C3516 C3518 C3526 C3528 C3533 \nC3534 C3537 C3542 C3547 C3552 C3558 \nC3559 C3560 C3562 C3563 C3564 C3571 \nC3577 C3578 C3586 C3588 C3590 C3592 \nC3593 C3594 C3596 C3597 C3598 C3600 \nC3601 C3602 C3605 C3609 C3617 C3619 \nC3620 C3622 C3624 C3625 C3630 C3632 \nC3636 C3637 C3640 C3644 C3645 C3647 \nC3648 C3652 C3655 C3656 C3657 C3658 \nC3659 C3662 C3663 C3665 C3667 C3671 \nC3672 C3673 C3675 C3676 C3680 C3683 \nC3694 C3708 C3711 C3715 C3718 C3719 \nC3728 C3732 C3735 C3738 C3741 C3749 \nC3754 C3756 C3762 C3763 C3771 C3773 \nC3774 C3778 C3781 C3784 C3788 C3789 \nC3790 C3793 C3796 C3803 C3804 C3808 \nC3817 C3821 C3822 C3826 C3827 C3829 \nC3832 C3833 C3835 C3839 C3840 C3841 \nC3842 C3852 C3854 C3855 C3861 C3865 \nC3866 C3869 C3874 C3875 C3876 C3877 \nC3878 C3884 C3888 C3889 C3892 C3894 \nC3895 C3902 C3903 C3905 C3906 C3910 \nC3912 C3915 C3916 C3917 C3918 C3919 \nC3923 C3925 C3926 C3928 C3934 C3935 \nC3941 C3942 C3946 C3951 C3952 C3955 \nC3958 C3963 C3966 C3968 C3969 C3975 \nC3976 C3979 C3990 C3996 C3997 C3999 \nC4008 C4009 C4011 C4014 C4015 C4021 \nC4022 C4024 C4027 C4028 C4030 C4033 \nC4048 C4055 C4058 C4060 C4064 C4065 \nC4066 C4067 C4069 C4072 C4073 C4075 \nC4076 C4077 C4082 C4085 C4086 C4089 \nC4093 C4094 C4096 C4102 C4109 C4110 \nC4112 C4119 C4120 C4121 C4129 C4130 \nC4132 \n14961: C6_=_C12 ,C6_=_C13 ,C6_=_C17 ,C6_=_C19 ,C6_=_C22 ,\nC6_=_C23 ,C6_=_C25 ,C6_=_C26 ,C6_=_C81 ,C6_=_C105 ,C6_=_C125 ,\nC6_=_C168 ,C6_=_C192 ,C6_=_C209 ,C6_=_C262 ,C6_=_C276 ,C6_=_C277 ,\nC6_=_C278 ,C6_=_C279 ,C6_=_C281 ,C6_=_C282 ,C6_=_C283 ,C6_=_C286 ,\nC6_=_C288 ,C6_=_C289 ,C12_=_C13 ,C12_=_C17 ,C12_=_C19 ,C12_=_C22 ,\nC12_=_C23 ,C12_=_C25 ,C12_=_C26 ,C12_=_C132 ,C12_=_C153 ,C12_=_C174 ,\nC12_=_C335 ,C12_=_C929 ,C12_=_C1180 ,C12_=_C1306 ,C12_=_C1307 ,C12_=_C1309 ,\nC12_=_C1310 ,C12_=_C1311 ,C12_=_C1313 ,C12_=_C1317 ,C12_=_C1320 ,C12_=_C1321 ,\nC13_=_C17 ,C13_=_C19 ,C13_=_C22 ,C13_=_C23 ,C13_=_C25 ,C13_=_C26 ,\nC13_=_C133 ,C13_=_C154 ,C13_=_C175 ,C13_=_C336 ,C13_=_C394 ,C13_=_C931 ,\nC13_=_C1576 ,C13_=_C1577 ,C13_=_C1578 ,C13_=_C1579 ,C13_=_C1580 ,C13_=_C1581 ,\nC13_=_C1582 ,C13_=_C1583 ,C13_=_C1587 ,C13_=_C1589 ,C13_=_C1591 ,C13_=_C1593 ,\nC13_=_C1594 ,C13_=_C1595 ,C17_=_C19 ,C17_=_C22 ,C17_=_C23 ,C17_=_C25 ,\nC17_=_C26 ,C17_=_C180 ,C17_=_C354 ,C17_=_C1356 ,C17_=_C1961 ,C17_=_C2743 ,\nC17_=_C2744 ,C17_=_C2747 ,C17_=_C2754 ,C17_=_C2756 ,C19_=_C22 ,C19_=_C23 ,\nC19_=_C25 ,C19_=_C26 ,C19_=_C182 ,C19_=_C356 ,C19_=_C1964 ,C19_=_C2221 ,\nC19_=_C2985 ,C19_=_C3112 ,C19_=_C3116 ,C19_=_C3120 ,C22_=_C23</w:t>
      </w:r>
    </w:p>
    <w:p>
      <w:pPr>
        <w:pStyle w:val="PreformattedText"/>
        <w:bidi w:val="0"/>
        <w:spacing w:before="0" w:after="0"/>
        <w:jc w:val="left"/>
        <w:rPr/>
      </w:pPr>
      <w:r>
        <w:rPr/>
        <w:t xml:space="preserve"> </w:t>
      </w:r>
      <w:r>
        <w:rPr/>
        <w:t>,C22_=_C25 ,\nC22_=_C26 ,C22_=_C186 ,C22_=_C360 ,C22_=_C466 ,C22_=_C1023 ,C22_=_C1076 ,\nC22_=_C1170 ,C22_=_C1569 ,C22_=_C1867 ,C22_=_C1936 ,C22_=_C1972 ,C22_=_C2703 ,\nC22_=_C2827 ,C22_=_C2891 ,C22_=_C2995 ,C22_=_C3193 ,C22_=_C3630 ,C22_=_C3708 ,\nC22_=_C3804 ,C22_=_C3955 ,C22_=_C3968 ,C23_=_C25 ,C23_=_C26 ,C23_=_C76 ,\nC23_=_C118 ,C23_=_C139 ,C23_=_C205 ,C23_=_C319 ,C23_=_C346 ,C23_=_C471 ,\nC23_=_C571 ,C23_=_C1078 ,C23_=_C1106 ,C23_=_C2351 ,C23_=_C2457 ,C23_=_C2818 ,\nC23_=_C3422 ,C23_=_C3547 ,C23_=_C3636 ,C23_=_C3728 ,C23_=_C3754 ,C23_=_C4089 ,\nC23_=_C4096 ,C25_=_C26 ,C25_=_C188 ,C25_=_C362 ,C25_=_C472 ,C25_=_C1027 ,\nC25_=_C1079 ,C25_=_C1977 ,C25_=_C2999 ,C25_=_C3199 ,C25_=_C3533 ,C25_=_C3624 ,\nC25_=_C3637 ,C25_=_C3865 ,C25_=_C3958 ,C26_=_C77 ,C26_=_C119 ,C26_=_C141 ,\nC26_=_C206 ,C26_=_C320 ,C26_=_C348 ,C26_=_C389 ,C26_=_C573 ,C26_=_C2369 ,\nC26_=_C3732 ,C26_=_C3875 ,C26_=_C3928 ,C26_=_C3935 ,C26_=_C4075 ,C26_=_C4094 ,\nC27_=_C28 ,C27_=_C29 ,C27_=_C30 ,C27_=_C31 ,C27_=_C32 ,C27_=_C33 ,\nC27_=_C34 ,C27_=_C36 ,C27_=_C37 ,C27_=_C38 ,C27_=_C39 ,C27_=_C41 ,\nC27_=_C42 ,C27_=_C43 ,C27_=_C44 ,C27_=_C45 ,C27_=_C47 ,C27_=_C48 ,\nC27_=_C49 ,C27_=_C50 ,C27_=_C52 ,C27_=_C81 ,C27_=_C86 ,C27_=_C90 ,\nC27_=_C92 ,C27_=_C95 ,C27_=_C97 ,C28_=_C29 ,C28_=_C30 ,C28_=_C31 ,\nC28_=_C32 ,C28_=_C33 ,C28_=_C34 ,C28_=_C36 ,C28_=_C37 ,C28_=_C38 ,\nC28_=_C39 ,C28_=_C41 ,C28_=_C42 ,C28_=_C43 ,C28_=_C44 ,C28_=_C45 ,\nC28_=_C47 ,C28_=_C48 ,C28_=_C49 ,C28_=_C50 ,C28_=_C52 ,C28_=_C105 ,\nC28_=_C111 ,C28_=_C112 ,C28_=_C113 ,C28_=_C114 ,C28_=_C118 ,C28_=_C119 ,\nC29_=_C30 ,C29_=_C31 ,C29_=_C32 ,C29_=_C33 ,C29_=_C34 ,C29_=_C36 ,\nC29_=_C37 ,C29_=_C38 ,C29_=_C39 ,C29_=_C41 ,C29_=_C42 ,C29_=_C43 ,\nC29_=_C44 ,C29_=_C45 ,C29_=_C47 ,C29_=_C48 ,C29_=_C49 ,C29_=_C50 ,\nC29_=_C52 ,C29_=_C125 ,C29_=_C132 ,C29_=_C133 ,C29_=_C135 ,C29_=_C139 ,\nC29_=_C141 ,C30_=_C31 ,C30_=_C32 ,C30_=_C33 ,C30_=_C34 ,C30_=_C36 ,\nC30_=_C37 ,C30_=_C38 ,C30_=_C39 ,C30_=_C41 ,C30_=_C42 ,C30_=_C43 ,\nC30_=_C44 ,C30_=_C45 ,C30_=_C47 ,C30_=_C48 ,C30_=_C49 ,C30_=_C50 ,\nC30_=_C52 ,C30_=_C192 ,C30_=_C198 ,C30_=_C199 ,C30_=_C200 ,C30_=_C201 ,\nC30_=_C205 ,C30_=_C206 ,C31_=_C32 ,C31_=_C33 ,C31_=_C34 ,C31_=_C36 ,\nC31_=_C37 ,C31_=_C38 ,C31_=_C39 ,C31_=_C41 ,C31_=_C42 ,C31_=_C43 ,\nC31_=_C44 ,C31_=_C45 ,C31_=_C47 ,C31_=_C48 ,C31_=_C49 ,C31_=_C50 ,\nC31_=_C52 ,C31_=_C209 ,C31_=_C213 ,C31_=_C214 ,C31_=_C218 ,C31_=_C219 ,\nC31_=_C220 ,C32_=_C33 ,C32_=_C34 ,C32_=_C36 ,C32_=_C37 ,C32_=_C38 ,\nC32_=_C39 ,C32_=_C41 ,C32_=_C42 ,C32_=_C43 ,C32_=_C44 ,C32_=_C45 ,\nC32_=_C47 ,C32_=_C48 ,C32_=_C49 ,C32_=_C50 ,C32_=_C52 ,C32_=_C228 ,\nC32_=_C233 ,C32_=_C238 ,C32_=_C239 ,C33_=_C34 ,C33_=_C36 ,C33_=_C37 ,\nC33_=_C38 ,C33_=_C39 ,C33_=_C41 ,C33_=_C42 ,C33_=_C43 ,C33_=_C44 ,\nC33_=_C45 ,C33_=_C47 ,C33_=_C48 ,C33_=_C49 ,C33_=_C50 ,C33_=_C52 ,\nC33_=_C247 ,C33_=_C254 ,C33_=_C260 ,C34_=_C36 ,C34_=_C37 ,C34_=_C38 ,\nC34_=_C39 ,C34_=_C41 ,C34_=_C42 ,C34_=_C43 ,C34_=_C44 ,C34_=_C45 ,\nC34_=_C47 ,C34_=_C48 ,C34_=_C49 ,C34_=_C50 ,C34_=_C52 ,C34_=_C262 ,\nC34_=_C267 ,C34_=_C268 ,C34_=_C271 ,C34_=_C274 ,C36_=_C37 ,C36_=_C38 ,\nC36_=_C39 ,C36_=_C41 ,C36_=_C42 ,C36_=_C43 ,C36_=_C44 ,C36_=_C45 ,\nC36_=_C47 ,C36_=_C48 ,C36_=_C49 ,C36_=_C50 ,C36_=_C52 ,C36_=_C276 ,\nC36_=_C296 ,C36_=_C297 ,C36_=_C299 ,C36_=_C301 ,C36_=_C302 ,C36_=_C304 ,\nC37_=_C38 ,C37_=_C39 ,C37_=_C41 ,C37_=_C42 ,C37_=_C43 ,C37_=_C44 ,\nC37_=_C45 ,C37_=_C47 ,C37_=_C48 ,C37_=_C49 ,C37_=_C50 ,C37_=_C52 ,\nC37_=_C278 ,C37_=_C322 ,C37_=_C323 ,C37_=_C326 ,C37_=_C331 ,C38_=_C39 ,\nC38_=_C41 ,C38_=_C42 ,C38_=_C43 ,C38_=_C44 ,C38_=_C45 ,C38_=_C47 ,\nC38_=_C48 ,C38_=_C49 ,C38_=_C50 ,C38_=_C52 ,C38_=_C335 ,C38_=_C336 ,\nC38_=_C346 ,C38_=_C348 ,C39_=_C41 ,C39_=_C42 ,C39_=_C43 ,C39_=_C44 ,\nC39_=_C45 ,C39_=_C47 ,C39_=_C48 ,C39_=_C49 ,C39_=_C50 ,C39_=_C52 ,\nC39_=_C423 ,C39_=_C977 ,C39_=_C1306 ,C39_=_C1379 ,C39_=_C1492 ,C39_=_C1602 ,\nC39_=_C1608 ,C39_=_C1611 ,C41_=_C42 ,C41_=_C43 ,C41_=_C44 ,C41_=_C45 ,\nC41_=_C47 ,C41_=_C48 ,C41_=_C49 ,C41_=_C50 ,C41_=_C52 ,C41_=_C2083 ,\nC41_=_C2086 ,C41_=_C2091 ,C41_=_C2095 ,C41_=_C2099 ,C42_=_C43 ,C42_=_C44 ,\nC42_=_C45 ,C42_=_C47 ,C42_=_C48 ,C42_=_C49 ,C42_=_C50 ,C42_=_C52 ,\nC42_=_C980 ,C42_=_C1381 ,C42_=_C2287 ,C42_=_C2292 ,C43_=_C44 ,C43_=_C45 ,\nC43_=_C47 ,C43_=_C48 ,C43_=_C49 ,C43_=_C50 ,C43_=_C52 ,C43_=_C763 ,\nC43_=_C909 ,C43_=_C1832 ,C43_=_C2059 ,C43_=_C2355 ,C43_=_C2356 ,C43_=_C2357 ,\nC43_=_C2359 ,C43_=_C2360 ,C43_=_C2361 ,C43_=_C2366 ,C43_=_C2368 ,C43_=_C2369 ,\nC44_=_C45 ,C44_=_C47 ,C44_=_C48 ,C44_=_C49 ,C44_=_C50 ,C44_=_C52 ,\nC44_=_C662 ,C44_=_C2710 ,C44_=_C2711 ,C44_=_C2713 ,C45_=_C47 ,C45_=_C48 ,\nC45_=_C49 ,C45_=_C50 ,C45_=_C52 ,C45_=_C509 ,C45_=_C912 ,C45_=_C1500 ,\nC45_=_C2822 ,C45_=_C2823 ,C45_=_C2827 ,C45_=_C2828 ,C45_=_C2829 ,C45_=_C2830 ,\nC47_=_C48 ,C47_=_C49 ,C47_=_C50 ,C47_=_C52 ,C47_=_C1265 ,C47_=_C1429 ,\nC47_=_C1915 ,C47_=_C2023 ,C47_=_C2937 ,C47_=_C3323 ,C47_=_C3324 ,C47_=_C3325 ,\nC47_=_C3328 ,C48_=_C49 ,C48_=_C50 ,C48_=_C52 ,C48_=_C1339 ,C48_=_C2662 ,\nC48_=_C3085 ,C48_=_C3281 ,C48_=_C3673 ,C48_=_C3781 ,C48_=_C3784 ,C49_=_C50 ,\nC49_=_C52 ,C49_=_C289 ,C49_=_C438 ,C49_=_C693 ,C49_=_C1919 ,C49_=_C3648 ,\nC49_=_C3835 ,C50_=_C52 ,C50_=_C1733 ,C50_=_C3343 ,C50_=_C3895 ,C52_=_C2187 ,\nC52_=_C2651 ,C52_=_C2919 ,C52_=_C3287 ,C52_=_C3598 ,C52_=_C4055 ,C52_=_C4096 ,\nC67_=_C72 ,C67_=_C76 ,C67_=_C77 ,C67_=_C86 ,C67_=_C151 ,C67_=_C247 ,\nC67_=_C267 ,C67_=_C322 ,C67_=_C349 ,C67_=_C681 ,C67_=_C683 ,C67_=_C686 ,\nC67_=_C687 ,C67_=_C690 ,C67_=_C691 ,C67_=_C693 ,C67_=_C695 ,C67_=_C696 ,\nC67_=_C697 ,C67_=_C698 ,C67_=_C699 ,C72_=_C76 ,C72_=_C77 ,C72_=_C161 ,\nC72_=_C220 ,C72_=_C239 ,C72_=_C315 ,C72_=_C1608 ,C72_=_C2113 ,C72_=_C2129 ,\nC72_=_C2163 ,C72_=_C2287 ,C72_=_C2680 ,C72_=_C3444 ,C72_=_C3502 ,C72_=_C3605 ,\nC72_=_C3715 ,C72_=_C3718 ,C72_=_C3719 ,C76_=_C77 ,C76_=_C118 ,C76_=_C139 ,\nC76_=_C205 ,C76_=_C319 ,C76_=_C346 ,C76_=_C471 ,C76_=_C571 ,C76_=_C1078 ,\nC76_=_C1106 ,C76_=_C2351 ,C76_=_C2457 ,C76_=_C2818 ,C76_=_C3422 ,C76_=_C3547 ,\nC76_=_C3636 ,C76_=_C3728 ,C76_=_C3754 ,C76_=_C4089 ,C76_=_C4096 ,C77_=_C119 ,\nC77_=_C141 ,C77_=_C206 ,C77_=_C320 ,C77_=_C348 ,C77_=_C389 ,C77_=_C573 ,\nC77_=_C2369 ,C77_=_C3732 ,C77_=_C3875 ,C77_=_C3928 ,C77_=_C3935 ,C77_=_C4075 ,\nC77_=_C4094 ,C81_=_C86 ,C81_=_C90 ,C81_=_C92 ,C81_=_C95 ,C81_=_C97 ,\nC81_=_C105 ,C81_=_C125 ,C81_=_C168 ,C81_=_C192 ,C81_=_C209 ,C81_=_C262 ,\nC81_=_C276 ,C81_=_C277 ,C81_=_C278 ,C81_=_C279 ,C81_=_C281 ,C81_=_C282 ,\nC81_=_C283 ,C81_=_C286 ,C81_=_C288 ,C81_=_C289 ,C86_=_C90 ,C86_=_C92 ,\nC86_=_C95 ,C86_=_C97 ,C86_=_C151 ,C86_=_C247 ,C86_=_C267 ,C86_=_C322 ,\nC86_=_C349 ,C86_=_C681 ,C86_=_C683 ,C86_=_C686 ,C86_=_C687 ,C86_=_C690 ,\nC86_=_C691 ,C86_=_C693 ,C86_=_C695 ,C86_=_C696 ,C86_=_C697 ,C86_=_C698 ,\nC86_=_C699 ,C90_=_C92 ,C90_=_C95 ,C90_=_C97 ,C90_=_C271 ,C90_=_C301 ,\nC90_=_C314 ,C90_=_C353 ,C90_=_C1943 ,C90_=_C2339 ,C90_=_C2388 ,C90_=_C2389 ,\nC90_=_C2390 ,C92_=_C95 ,C92_=_C97 ,C92_=_C254 ,C92_=_C326 ,C92_=_C1770 ,\nC92_=_C2086 ,C92_=_C2569 ,C92_=_C2822 ,C92_=_C3281 ,C92_=_C3287 ,C95_=_C97 ,\nC95_=_C274 ,C95_=_C304 ,C95_=_C317 ,C95_=_C359 ,C95_=_C377 ,C95_=_C1948 ,\nC95_=_C2346 ,C95_=_C2361 ,C95_=_C3560 ,C95_=_C3839 ,C95_=_C3840 ,C95_=_C3841 ,\nC95_=_C3842 ,C97_=_C260 ,C97_=_C331 ,C97_=_C1904 ,C97_=_C2014 ,C97_=_C2095 ,\nC97_=_C2829 ,C97_=_C3325 ,C97_=_C3774 ,C97_=_C3781 ,C97_=_C4055 ,C105_=_C111 ,\nC105_=_C112 ,C105_=_C113 ,C105_=_C114 ,C105_=_C118 ,C105_=_C119 ,C105_=_C125 ,\nC105_=_C168 ,C105_=_C192 ,C105_=_C209 ,C105_=_C262 ,C105_=_C276 ,C105_=_C277 ,\nC105_=_C278 ,C105_=_C279 ,C105_=_C281 ,C105_=_C282 ,C105_=_C283 ,C105_=_C286 ,\nC105_=_C288 ,C105_=_C289 ,C111_=_C112 ,C111_=_C113 ,C111_=_C114 ,C111_=_C118 ,\nC111_=_C119 ,C111_=_C172 ,C111_=_C198 ,C111_=_C213 ,C111_=_C228 ,C111_=_C296 ,\nC111_=_C834 ,C111_=_C838 ,C111_=_C841 ,C111_=_C846 ,C111_=_C848 ,C111_=_C850 ,\nC111_=_C852 ,C111_=_C853 ,C112_=_C113 ,C112_=_C114 ,C112_=_C118 ,C112_=_C119 ,\nC112_=_C135 ,C112_=_C199 ,C112_=_C214 ,C112_=_C268 ,C112_=_C297 ,C112_=_C323 ,\nC112_=_C1851 ,C112_=_C1908 ,C112_=_C1912 ,C112_=_C1913 ,C112_=_C1914 ,C112_=_C1915 ,\nC112_=_C1918 ,C112_=_C1919 ,C112_=_C1920 ,C112_=_C1922 ,C113_=_C114 ,C113_=_C118 ,\nC113_=_C119 ,C113_=_C178 ,C113_=_C200 ,C113_=_C218 ,C113_=_C233 ,C113_=_C299 ,\nC113_=_C454 ,C113_=_C1085 ,C113_=_C2171 ,C113_=_C2178 ,C113_=_C2180 ,C113_=_C2181 ,\nC113_=_C2182 ,C113_=_C2183 ,C113_=_C2186 ,C113_=_C2187 ,C114_=_C118 ,C114_=_C119 ,\nC114_=_C184 ,C114_=_C201 ,C114_=_C219 ,C114_=_C238 ,C114_=_C302 ,C114_=_C797 ,\nC114_=_C1666 ,C114_=_C2376 ,C114_=_C3514 ,C114_=_C3515 ,C114_=_C3516 ,C114_=_C3518 ,\nC118_=_C119 ,C118_=_C139 ,C118_=_C205 ,C118_=_C319 ,C118_=_C346 ,C118_=_C471 ,\nC118_=_C571 ,C118_=_C1078 ,C118_=_C1106 ,C118_=_C2351 ,C118_=_C2457 ,C118_=_C2818 ,\nC118_=_C3422 ,C118_=_C3547 ,C118_=_C3636 ,C118_=_C3728 ,C118_=_C3754 ,C118_=_C4089 ,\nC118_=_C4096 ,C119_=_C141 ,C119_=_C206 ,C119_=_C320 ,C119_=_C348 ,C119_=_C389 ,\nC119_=_C573 ,C119_=_C2369 ,C119_=_C3732 ,C119_=_C3875 ,C119_=_C3928 ,C119_=_C3935 ,\nC119_=_C4075 ,C119_=_C4094 ,C125_=_C132 ,C125_=_C133 ,C125_=_C135 ,C125_=_C139 ,\nC125_=_C141 ,C125_=_C168 ,C125_=_C192 ,C125_=_C209 ,C125_=_C262 ,C125_=_C276 ,\nC125_=_C277 ,C125_=_C278 ,C125_=_C279 ,C125_=_C281 ,C125_=_C282 ,C125_=_C283 ,\nC125_=_C286 ,C125_=_C288 ,C125_=_C289 ,C132_=_C133 ,C132_=_C135 ,C132_=_C139 ,\nC132_=_C141 ,C132_=_C153 ,C132_=_C174 ,C132_=_C335 ,C132_=_C929 ,C132_=_C1180 ,\nC132_=_C1306 ,C132_=_C1307 ,C132_=_C1309 ,C132_=_C1310 ,C132_=_C1311 ,C132_=_C1313 ,\nC132_=_C1317 ,C132_=_C1320 ,C132_=_C1321 ,C133_=_C135 ,C133_=_C139 ,C133_=_C141 ,\nC133_=_C154 ,C133_=_C175 ,C133_=_C336 ,C133_=_C394 ,C133_=_C931 ,C133_=_C1576 ,\nC133_=_C1577 ,C133_=_C1578 ,C133_=_C1579 ,C133_=_C1580 ,C133_=_C1581 ,C133_=_C1582 ,\nC133_=_C1583 ,C133_=_C1587 ,C133_=_C1589 ,C133_=_C1591 ,C133_=_C1593 ,C133_=_C1594 ,\nC133_=_C1595 ,C135_=_C139 ,C135_=_C141 ,C135_=_C199 ,C135_=_C214 ,C135_=_C268 ,\nC135_=_C297 ,C135_=_C323 ,C135_=_C1851</w:t>
      </w:r>
    </w:p>
    <w:p>
      <w:pPr>
        <w:pStyle w:val="PreformattedText"/>
        <w:bidi w:val="0"/>
        <w:spacing w:before="0" w:after="0"/>
        <w:jc w:val="left"/>
        <w:rPr/>
      </w:pPr>
      <w:r>
        <w:rPr/>
        <w:t xml:space="preserve"> </w:t>
      </w:r>
      <w:r>
        <w:rPr/>
        <w:t>,C135_=_C1908 ,C135_=_C1912 ,C135_=_C1913 ,\nC135_=_C1914 ,C135_=_C1915 ,C135_=_C1918 ,C135_=_C1919 ,C135_=_C1920 ,C135_=_C1922 ,\nC139_=_C141 ,C139_=_C205 ,C139_=_C319 ,C139_=_C346 ,C139_=_C471 ,C139_=_C571 ,\nC139_=_C1078 ,C139_=_C1106 ,C139_=_C2351 ,C139_=_C2457 ,C139_=_C2818 ,C139_=_C3422 ,\nC139_=_C3547 ,C139_=_C3636 ,C139_=_C3728 ,C139_=_C3754 ,C139_=_C4089 ,C139_=_C4096 ,\nC141_=_C206 ,C141_=_C320 ,C141_=_C348 ,C141_=_C389 ,C141_=_C573 ,C141_=_C2369 ,\nC141_=_C3732 ,C141_=_C3875 ,C141_=_C3928 ,C141_=_C3935 ,C141_=_C4075 ,C141_=_C4094 ,\nC151_=_C153 ,C151_=_C154 ,C151_=_C161 ,C151_=_C247 ,C151_=_C267 ,C151_=_C322 ,\nC151_=_C349 ,C151_=_C681 ,C151_=_C683 ,C151_=_C686 ,C151_=_C687 ,C151_=_C690 ,\nC151_=_C691 ,C151_=_C693 ,C151_=_C695 ,C151_=_C696 ,C151_=_C697 ,C151_=_C698 ,\nC151_=_C699 ,C153_=_C154 ,C153_=_C161 ,C153_=_C174 ,C153_=_C335 ,C153_=_C929 ,\nC153_=_C1180 ,C153_=_C1306 ,C153_=_C1307 ,C153_=_C1309 ,C153_=_C1310 ,C153_=_C1311 ,\nC153_=_C1313 ,C153_=_C1317 ,C153_=_C1320 ,C153_=_C1321 ,C154_=_C161 ,C154_=_C175 ,\nC154_=_C336 ,C154_=_C394 ,C154_=_C931 ,C154_=_C1576 ,C154_=_C1577 ,C154_=_C1578 ,\nC154_=_C1579 ,C154_=_C1580 ,C154_=_C1581 ,C154_=_C1582 ,C154_=_C1583 ,C154_=_C1587 ,\nC154_=_C1589 ,C154_=_C1591 ,C154_=_C1593 ,C154_=_C1594 ,C154_=_C1595 ,C161_=_C220 ,\nC161_=_C239 ,C161_=_C315 ,C161_=_C1608 ,C161_=_C2113 ,C161_=_C2129 ,C161_=_C2163 ,\nC161_=_C2287 ,C161_=_C2680 ,C161_=_C3444 ,C161_=_C3502 ,C161_=_C3605 ,C161_=_C3715 ,\nC161_=_C3718 ,C161_=_C3719 ,C168_=_C172 ,C168_=_C174 ,C168_=_C175 ,C168_=_C178 ,\nC168_=_C180 ,C168_=_C182 ,C168_=_C184 ,C168_=_C186 ,C168_=_C188 ,C168_=_C192 ,\nC168_=_C209 ,C168_=_C262 ,C168_=_C276 ,C168_=_C277 ,C168_=_C278 ,C168_=_C279 ,\nC168_=_C281 ,C168_=_C282 ,C168_=_C283 ,C168_=_C286 ,C168_=_C288 ,C168_=_C289 ,\nC172_=_C174 ,C172_=_C175 ,C172_=_C178 ,C172_=_C180 ,C172_=_C182 ,C172_=_C184 ,\nC172_=_C186 ,C172_=_C188 ,C172_=_C198 ,C172_=_C213 ,C172_=_C228 ,C172_=_C296 ,\nC172_=_C834 ,C172_=_C838 ,C172_=_C841 ,C172_=_C846 ,C172_=_C848 ,C172_=_C850 ,\nC172_=_C852 ,C172_=_C853 ,C174_=_C175 ,C174_=_C178 ,C174_=_C180 ,C174_=_C182 ,\nC174_=_C184 ,C174_=_C186 ,C174_=_C188 ,C174_=_C335 ,C174_=_C929 ,C174_=_C1180 ,\nC174_=_C1306 ,C174_=_C1307 ,C174_=_C1309 ,C174_=_C1310 ,C174_=_C1311 ,C174_=_C1313 ,\nC174_=_C1317 ,C174_=_C1320 ,C174_=_C1321 ,C175_=_C178 ,C175_=_C180 ,C175_=_C182 ,\nC175_=_C184 ,C175_=_C186 ,C175_=_C188 ,C175_=_C336 ,C175_=_C394 ,C175_=_C931 ,\nC175_=_C1576 ,C175_=_C1577 ,C175_=_C1578 ,C175_=_C1579 ,C175_=_C1580 ,C175_=_C1581 ,\nC175_=_C1582 ,C175_=_C1583 ,C175_=_C1587 ,C175_=_C1589 ,C175_=_C1591 ,C175_=_C1593 ,\nC175_=_C1594 ,C175_=_C1595 ,C178_=_C180 ,C178_=_C182 ,C178_=_C184 ,C178_=_C186 ,\nC178_=_C188 ,C178_=_C200 ,C178_=_C218 ,C178_=_C233 ,C178_=_C299 ,C178_=_C454 ,\nC178_=_C1085 ,C178_=_C2171 ,C178_=_C2178 ,C178_=_C2180 ,C178_=_C2181 ,C178_=_C2182 ,\nC178_=_C2183 ,C178_=_C2186 ,C178_=_C2187 ,C180_=_C182 ,C180_=_C184 ,C180_=_C186 ,\nC180_=_C188 ,C180_=_C354 ,C180_=_C1356 ,C180_=_C1961 ,C180_=_C2743 ,C180_=_C2744 ,\nC180_=_C2747 ,C180_=_C2754 ,C180_=_C2756 ,C182_=_C184 ,C182_=_C186 ,C182_=_C188 ,\nC182_=_C356 ,C182_=_C1964 ,C182_=_C2221 ,C182_=_C2985 ,C182_=_C3112 ,C182_=_C3116 ,\nC182_=_C3120 ,C184_=_C186 ,C184_=_C188 ,C184_=_C201 ,C184_=_C219 ,C184_=_C238 ,\nC184_=_C302 ,C184_=_C797 ,C184_=_C1666 ,C184_=_C2376 ,C184_=_C3514 ,C184_=_C3515 ,\nC184_=_C3516 ,C184_=_C3518 ,C186_=_C188 ,C186_=_C360 ,C186_=_C466 ,C186_=_C1023 ,\nC186_=_C1076 ,C186_=_C1170 ,C186_=_C1569 ,C186_=_C1867 ,C186_=_C1936 ,C186_=_C1972 ,\nC186_=_C2703 ,C186_=_C2827 ,C186_=_C2891 ,C186_=_C2995 ,C186_=_C3193 ,C186_=_C3630 ,\nC186_=_C3708 ,C186_=_C3804 ,C186_=_C3955 ,C186_=_C3968 ,C188_=_C362 ,C188_=_C472 ,\nC188_=_C1027 ,C188_=_C1079 ,C188_=_C1977 ,C188_=_C2999 ,C188_=_C3199 ,C188_=_C3533 ,\nC188_=_C3624 ,C188_=_C3637 ,C188_=_C3865 ,C188_=_C3958 ,C192_=_C198 ,C192_=_C199 ,\nC192_=_C200 ,C192_=_C201 ,C192_=_C205 ,C192_=_C206 ,C192_=_C209 ,C192_=_C262 ,\nC192_=_C276 ,C192_=_C277 ,C192_=_C278 ,C192_=_C279 ,C192_=_C281 ,C192_=_C282 ,\nC192_=_C283 ,C192_=_C286 ,C192_=_C288 ,C192_=_C289 ,C198_=_C199 ,C198_=_C200 ,\nC198_=_C201 ,C198_=_C205 ,C198_=_C206 ,C198_=_C213 ,C198_=_C228 ,C198_=_C296 ,\nC198_=_C834 ,C198_=_C838 ,C198_=_C841 ,C198_=_C846 ,C198_=_C848 ,C198_=_C850 ,\nC198_=_C852 ,C198_=_C853 ,C199_=_C200 ,C199_=_C201 ,C199_=_C205 ,C199_=_C206 ,\nC199_=_C214 ,C199_=_C268 ,C199_=_C297 ,C199_=_C323 ,C199_=_C1851 ,C199_=_C1908 ,\nC199_=_C1912 ,C199_=_C1913 ,C199_=_C1914 ,C199_=_C1915 ,C199_=_C1918 ,C199_=_C1919 ,\nC199_=_C1920 ,C199_=_C1922 ,C200_=_C201 ,C200_=_C205 ,C200_=_C206 ,C200_=_C218 ,\nC200_=_C233 ,C200_=_C299 ,C200_=_C454 ,C200_=_C1085 ,C200_=_C2171 ,C200_=_C2178 ,\nC200_=_C2180 ,C200_=_C2181 ,C200_=_C2182 ,C200_=_C2183 ,C200_=_C2186 ,C200_=_C2187 ,\nC201_=_C205 ,C201_=_C206 ,C201_=_C219 ,C201_=_C238 ,C201_=_C302 ,C201_=_C797 ,\nC201_=_C1666 ,C201_=_C2376 ,C201_=_C3514 ,C201_=_C3515 ,C201_=_C3516 ,C201_=_C3518 ,\nC205_=_C206 ,C205_=_C319 ,C205_=_C346 ,C205_=_C471 ,C205_=_C571 ,C205_=_C1078 ,\nC205_=_C1106 ,C205_=_C2351 ,C205_=_C2457 ,C205_=_C2818 ,C205_=_C3422 ,C205_=_C3547 ,\nC205_=_C3636 ,C205_=_C3728 ,C205_=_C3754 ,C205_=_C4089 ,C205_=_C4096 ,C206_=_C320 ,\nC206_=_C348 ,C206_=_C389 ,C206_=_C573 ,C206_=_C2369 ,C206_=_C3732 ,C206_=_C3875 ,\nC206_=_C3928 ,C206_=_C3935 ,C206_=_C4075 ,C206_=_C4094 ,C209_=_C213 ,C209_=_C214 ,\nC209_=_C218 ,C209_=_C219 ,C209_=_C220 ,C209_=_C262 ,C209_=_C276 ,C209_=_C277 ,\nC209_=_C278 ,C209_=_C279 ,C209_=_C281 ,C209_=_C282 ,C209_=_C283 ,C209_=_C286 ,\nC209_=_C288 ,C209_=_C289 ,C213_=_C214 ,C213_=_C218 ,C213_=_C219 ,C213_=_C220 ,\nC213_=_C228 ,C213_=_C296 ,C213_=_C834 ,C213_=_C838 ,C213_=_C841 ,C213_=_C846 ,\nC213_=_C848 ,C213_=_C850 ,C213_=_C852 ,C213_=_C853 ,C214_=_C218 ,C214_=_C219 ,\nC214_=_C220 ,C214_=_C268 ,C214_=_C297 ,C214_=_C323 ,C214_=_C1851 ,C214_=_C1908 ,\nC214_=_C1912 ,C214_=_C1913 ,C214_=_C1914 ,C214_=_C1915 ,C214_=_C1918 ,C214_=_C1919 ,\nC214_=_C1920 ,C214_=_C1922 ,C218_=_C219 ,C218_=_C220 ,C218_=_C233 ,C218_=_C299 ,\nC218_=_C454 ,C218_=_C1085 ,C218_=_C2171 ,C218_=_C2178 ,C218_=_C2180 ,C218_=_C2181 ,\nC218_=_C2182 ,C218_=_C2183 ,C218_=_C2186 ,C218_=_C2187 ,C219_=_C220 ,C219_=_C238 ,\nC219_=_C302 ,C219_=_C797 ,C219_=_C1666 ,C219_=_C2376 ,C219_=_C3514 ,C219_=_C3515 ,\nC219_=_C3516 ,C219_=_C3518 ,C220_=_C239 ,C220_=_C315 ,C220_=_C1608 ,C220_=_C2113 ,\nC220_=_C2129 ,C220_=_C2163 ,C220_=_C2287 ,C220_=_C2680 ,C220_=_C3444 ,C220_=_C3502 ,\nC220_=_C3605 ,C220_=_C3715 ,C220_=_C3718 ,C220_=_C3719 ,C228_=_C233 ,C228_=_C238 ,\nC228_=_C239 ,C228_=_C296 ,C228_=_C834 ,C228_=_C838 ,C228_=_C841 ,C228_=_C846 ,\nC228_=_C848 ,C228_=_C850 ,C228_=_C852 ,C228_=_C853 ,C233_=_C238 ,C233_=_C239 ,\nC233_=_C299 ,C233_=_C454 ,C233_=_C1085 ,C233_=_C2171 ,C233_=_C2178 ,C233_=_C2180 ,\nC233_=_C2181 ,C233_=_C2182 ,C233_=_C2183 ,C233_=_C2186 ,C233_=_C2187 ,C238_=_C239 ,\nC238_=_C302 ,C238_=_C797 ,C238_=_C1666 ,C238_=_C2376 ,C238_=_C3514 ,C238_=_C3515 ,\nC238_=_C3516 ,C238_=_C3518 ,C239_=_C315 ,C239_=_C1608 ,C239_=_C2113 ,C239_=_C2129 ,\nC239_=_C2163 ,C239_=_C2287 ,C239_=_C2680 ,C239_=_C3444 ,C239_=_C3502 ,C239_=_C3605 ,\nC239_=_C3715 ,C239_=_C3718 ,C239_=_C3719 ,C247_=_C254 ,C247_=_C260 ,C247_=_C267 ,\nC247_=_C322 ,C247_=_C349 ,C247_=_C681 ,C247_=_C683 ,C247_=_C686 ,C247_=_C687 ,\nC247_=_C690 ,C247_=_C691 ,C247_=_C693 ,C247_=_C695 ,C247_=_C696 ,C247_=_C697 ,\nC247_=_C698 ,C247_=_C699 ,C254_=_C260 ,C254_=_C326 ,C254_=_C1770 ,C254_=_C2086 ,\nC254_=_C2569 ,C254_=_C2822 ,C254_=_C3281 ,C254_=_C3287 ,C260_=_C331 ,C260_=_C1904 ,\nC260_=_C2014 ,C260_=_C2095 ,C260_=_C2829 ,C260_=_C3325 ,C260_=_C3774 ,C260_=_C3781 ,\nC260_=_C4055 ,C262_=_C267 ,C262_=_C268 ,C262_=_C271 ,C262_=_C274 ,C262_=_C276 ,\nC262_=_C277 ,C262_=_C278 ,C262_=_C279 ,C262_=_C281 ,C262_=_C282 ,C262_=_C283 ,\nC262_=_C286 ,C262_=_C288 ,C262_=_C289 ,C267_=_C268 ,C267_=_C271 ,C267_=_C274 ,\nC267_=_C322 ,C267_=_C349 ,C267_=_C681 ,C267_=_C683 ,C267_=_C686 ,C267_=_C687 ,\nC267_=_C690 ,C267_=_C691 ,C267_=_C693 ,C267_=_C695 ,C267_=_C696 ,C267_=_C697 ,\nC267_=_C698 ,C267_=_C699 ,C268_=_C271 ,C268_=_C274 ,C268_=_C297 ,C268_=_C323 ,\nC268_=_C1851 ,C268_=_C1908 ,C268_=_C1912 ,C268_=_C1913 ,C268_=_C1914 ,C268_=_C1915 ,\nC268_=_C1918 ,C268_=_C1919 ,C268_=_C1920 ,C268_=_C1922 ,C271_=_C274 ,C271_=_C301 ,\nC271_=_C314 ,C271_=_C353 ,C271_=_C1943 ,C271_=_C2339 ,C271_=_C2388 ,C271_=_C2389 ,\nC271_=_C2390 ,C274_=_C304 ,C274_=_C317 ,C274_=_C359 ,C274_=_C377 ,C274_=_C1948 ,\nC274_=_C2346 ,C274_=_C2361 ,C274_=_C3560 ,C274_=_C3839 ,C274_=_C3840 ,C274_=_C3841 ,\nC274_=_C3842 ,C276_=_C277 ,C276_=_C278 ,C276_=_C279 ,C276_=_C281 ,C276_=_C282 ,\nC276_=_C283 ,C276_=_C286 ,C276_=_C288 ,C276_=_C289 ,C276_=_C296 ,C276_=_C297 ,\nC276_=_C299 ,C276_=_C301 ,C276_=_C302 ,C276_=_C304 ,C277_=_C278 ,C277_=_C279 ,\nC277_=_C281 ,C277_=_C282 ,C277_=_C283 ,C277_=_C286 ,C277_=_C288 ,C277_=_C289 ,\nC277_=_C314 ,C277_=_C315 ,C277_=_C317 ,C277_=_C319 ,C277_=_C320 ,C278_=_C279 ,\nC278_=_C281 ,C278_=_C282 ,C278_=_C283 ,C278_=_C286 ,C278_=_C288 ,C278_=_C289 ,\nC278_=_C322 ,C278_=_C323 ,C278_=_C326 ,C278_=_C331 ,C279_=_C281 ,C279_=_C282 ,\nC279_=_C283 ,C279_=_C286 ,C279_=_C288 ,C279_=_C289 ,C279_=_C349 ,C279_=_C353 ,\nC279_=_C354 ,C279_=_C356 ,C279_=_C359 ,C279_=_C360 ,C279_=_C362 ,C281_=_C282 ,\nC281_=_C283 ,C281_=_C286 ,C281_=_C288 ,C281_=_C289 ,C281_=_C1943 ,C281_=_C1944 ,\nC281_=_C1948 ,C281_=_C1955 ,C282_=_C283 ,C282_=_C286 ,C282_=_C288 ,C282_=_C289 ,\nC282_=_C1961 ,C282_=_C1964 ,C282_=_C1972 ,C282_=_C1977 ,C282_=_C1978 ,C283_=_C286 ,\nC283_=_C288 ,C283_=_C289 ,C283_=_C583 ,C283_=_C707 ,C283_=_C2339 ,C283_=_C2340 ,\nC283_=_C2343 ,C283_=_C2345 ,C283_=_C2346 ,C283_=_C2347 ,C283_=_C2348 ,C283_=_C2351 ,\nC286_=_C288 ,C286_=_C289 ,C286_=_C431 ,C286_=_C2744 ,C286_=_C2985 ,C286_=_C2988 ,\nC286_=_C2995 ,C286_=_C2996 ,C286_=_C2998 ,C286_=_C2999 ,C288_=_C289 ,C288_=_C1813 ,\nC288_=_C2747 ,C288_=_C2789 ,C288_=_C3021 ,C288_=_C3091 ,C288_=_C3112 ,C288_=_C3193 ,\nC288_=_C3195 ,C288_=_C3198</w:t>
      </w:r>
    </w:p>
    <w:p>
      <w:pPr>
        <w:pStyle w:val="PreformattedText"/>
        <w:bidi w:val="0"/>
        <w:spacing w:before="0" w:after="0"/>
        <w:jc w:val="left"/>
        <w:rPr/>
      </w:pPr>
      <w:r>
        <w:rPr/>
        <w:t xml:space="preserve"> </w:t>
      </w:r>
      <w:r>
        <w:rPr/>
        <w:t>,C288_=_C3199 ,C288_=_C3200 ,C289_=_C438 ,C289_=_C693 ,\nC289_=_C1919 ,C289_=_C3648 ,C289_=_C3835 ,C296_=_C297 ,C296_=_C299 ,C296_=_C301 ,\nC296_=_C302 ,C296_=_C304 ,C296_=_C834 ,C296_=_C838 ,C296_=_C841 ,C296_=_C846 ,\nC296_=_C848 ,C296_=_C850 ,C296_=_C852 ,C296_=_C853 ,C297_=_C299 ,C297_=_C301 ,\nC297_=_C302 ,C297_=_C304 ,C297_=_C323 ,C297_=_C1851 ,C297_=_C1908 ,C297_=_C1912 ,\nC297_=_C1913 ,C297_=_C1914 ,C297_=_C1915 ,C297_=_C1918 ,C297_=_C1919 ,C297_=_C1920 ,\nC297_=_C1922 ,C299_=_C301 ,C299_=_C302 ,C299_=_C304 ,C299_=_C454 ,C299_=_C1085 ,\nC299_=_C2171 ,C299_=_C2178 ,C299_=_C2180 ,C299_=_C2181 ,C299_=_C2182 ,C299_=_C2183 ,\nC299_=_C2186 ,C299_=_C2187 ,C301_=_C302 ,C301_=_C304 ,C301_=_C314 ,C301_=_C353 ,\nC301_=_C1943 ,C301_=_C2339 ,C301_=_C2388 ,C301_=_C2389 ,C301_=_C2390 ,C302_=_C304 ,\nC302_=_C797 ,C302_=_C1666 ,C302_=_C2376 ,C302_=_C3514 ,C302_=_C3515 ,C302_=_C3516 ,\nC302_=_C3518 ,C304_=_C317 ,C304_=_C359 ,C304_=_C377 ,C304_=_C1948 ,C304_=_C2346 ,\nC304_=_C2361 ,C304_=_C3560 ,C304_=_C3839 ,C304_=_C3840 ,C304_=_C3841 ,C304_=_C3842 ,\nC314_=_C315 ,C314_=_C317 ,C314_=_C319 ,C314_=_C320 ,C314_=_C353 ,C314_=_C1943 ,\nC314_=_C2339 ,C314_=_C2388 ,C314_=_C2389 ,C314_=_C2390 ,C315_=_C317 ,C315_=_C319 ,\nC315_=_C320 ,C315_=_C1608 ,C315_=_C2113 ,C315_=_C2129 ,C315_=_C2163 ,C315_=_C2287 ,\nC315_=_C2680 ,C315_=_C3444 ,C315_=_C3502 ,C315_=_C3605 ,C315_=_C3715 ,C315_=_C3718 ,\nC315_=_C3719 ,C317_=_C319 ,C317_=_C320 ,C317_=_C359 ,C317_=_C377 ,C317_=_C1948 ,\nC317_=_C2346 ,C317_=_C2361 ,C317_=_C3560 ,C317_=_C3839 ,C317_=_C3840 ,C317_=_C3841 ,\nC317_=_C3842 ,C319_=_C320 ,C319_=_C346 ,C319_=_C471 ,C319_=_C571 ,C319_=_C1078 ,\nC319_=_C1106 ,C319_=_C2351 ,C319_=_C2457 ,C319_=_C2818 ,C319_=_C3422 ,C319_=_C3547 ,\nC319_=_C3636 ,C319_=_C3728 ,C319_=_C3754 ,C319_=_C4089 ,C319_=_C4096 ,C320_=_C348 ,\nC320_=_C389 ,C320_=_C573 ,C320_=_C2369 ,C320_=_C3732 ,C320_=_C3875 ,C320_=_C3928 ,\nC320_=_C3935 ,C320_=_C4075 ,C320_=_C4094 ,C322_=_C323 ,C322_=_C326 ,C322_=_C331 ,\nC322_=_C349 ,C322_=_C681 ,C322_=_C683 ,C322_=_C686 ,C322_=_C687 ,C322_=_C690 ,\nC322_=_C691 ,C322_=_C693 ,C322_=_C695 ,C322_=_C696 ,C322_=_C697 ,C322_=_C698 ,\nC322_=_C699 ,C323_=_C326 ,C323_=_C331 ,C323_=_C1851 ,C323_=_C1908 ,C323_=_C1912 ,\nC323_=_C1913 ,C323_=_C1914 ,C323_=_C1915 ,C323_=_C1918 ,C323_=_C1919 ,C323_=_C1920 ,\nC323_=_C1922 ,C326_=_C331 ,C326_=_C1770 ,C326_=_C2086 ,C326_=_C2569 ,C326_=_C2822 ,\nC326_=_C3281 ,C326_=_C3287 ,C331_=_C1904 ,C331_=_C2014 ,C331_=_C2095 ,C331_=_C2829 ,\nC331_=_C3325 ,C331_=_C3774 ,C331_=_C3781 ,C331_=_C4055 ,C335_=_C336 ,C335_=_C346 ,\nC335_=_C348 ,C335_=_C929 ,C335_=_C1180 ,C335_=_C1306 ,C335_=_C1307 ,C335_=_C1309 ,\nC335_=_C1310 ,C335_=_C1311 ,C335_=_C1313 ,C335_=_C1317 ,C335_=_C1320 ,C335_=_C1321 ,\nC336_=_C346 ,C336_=_C348 ,C336_=_C394 ,C336_=_C931 ,C336_=_C1576 ,C336_=_C1577 ,\nC336_=_C1578 ,C336_=_C1579 ,C336_=_C1580 ,C336_=_C1581 ,C336_=_C1582 ,C336_=_C1583 ,\nC336_=_C1587 ,C336_=_C1589 ,C336_=_C1591 ,C336_=_C1593 ,C336_=_C1594 ,C336_=_C1595 ,\nC346_=_C348 ,C346_=_C471 ,C346_=_C571 ,C346_=_C1078 ,C346_=_C1106 ,C346_=_C2351 ,\nC346_=_C2457 ,C346_=_C2818 ,C346_=_C3422 ,C346_=_C3547 ,C346_=_C3636 ,C346_=_C3728 ,\nC346_=_C3754 ,C346_=_C4089 ,C346_=_C4096 ,C348_=_C389 ,C348_=_C573 ,C348_=_C2369 ,\nC348_=_C3732 ,C348_=_C3875 ,C348_=_C3928 ,C348_=_C3935 ,C348_=_C4075 ,C348_=_C4094 ,\nC349_=_C353 ,C349_=_C354 ,C349_=_C356 ,C349_=_C359 ,C349_=_C360 ,C349_=_C362 ,\nC349_=_C681 ,C349_=_C683 ,C349_=_C686 ,C349_=_C687 ,C349_=_C690 ,C349_=_C691 ,\nC349_=_C693 ,C349_=_C695 ,C349_=_C696 ,C349_=_C697 ,C349_=_C698 ,C349_=_C699 ,\nC353_=_C354 ,C353_=_C356 ,C353_=_C359 ,C353_=_C360 ,C353_=_C362 ,C353_=_C1943 ,\nC353_=_C2339 ,C353_=_C2388 ,C353_=_C2389 ,C353_=_C2390 ,C354_=_C356 ,C354_=_C359 ,\nC354_=_C360 ,C354_=_C362 ,C354_=_C1356 ,C354_=_C1961 ,C354_=_C2743 ,C354_=_C2744 ,\nC354_=_C2747 ,C354_=_C2754 ,C354_=_C2756 ,C356_=_C359 ,C356_=_C360 ,C356_=_C362 ,\nC356_=_C1964 ,C356_=_C2221 ,C356_=_C2985 ,C356_=_C3112 ,C356_=_C3116 ,C356_=_C3120 ,\nC359_=_C360 ,C359_=_C362 ,C359_=_C377 ,C359_=_C1948 ,C359_=_C2346 ,C359_=_C2361 ,\nC359_=_C3560 ,C359_=_C3839 ,C359_=_C3840 ,C359_=_C3841 ,C359_=_C3842 ,C360_=_C362 ,\nC360_=_C466 ,C360_=_C1023 ,C360_=_C1076 ,C360_=_C1170 ,C360_=_C1569 ,C360_=_C1867 ,\nC360_=_C1936 ,C360_=_C1972 ,C360_=_C2703 ,C360_=_C2827 ,C360_=_C2891 ,C360_=_C2995 ,\nC360_=_C3193 ,C360_=_C3630 ,C360_=_C3708 ,C360_=_C3804 ,C360_=_C3955 ,C360_=_C3968 ,\nC362_=_C472 ,C362_=_C1027 ,C362_=_C1079 ,C362_=_C1977 ,C362_=_C2999 ,C362_=_C3199 ,\nC362_=_C3533 ,C362_=_C3624 ,C362_=_C3637 ,C362_=_C3865 ,C362_=_C3958 ,C373_=_C374 ,\nC373_=_C376 ,C373_=_C377 ,C373_=_C387 ,C373_=_C388 ,C373_=_C389 ,C373_=_C488 ,\nC373_=_C1292 ,C373_=_C2127 ,C373_=_C2324 ,C373_=_C2584 ,C373_=_C2711 ,C373_=_C2809 ,\nC373_=_C2834 ,C373_=_C2882 ,C373_=_C2922 ,C373_=_C3177 ,C373_=_C3178 ,C373_=_C3179 ,\nC373_=_C3180 ,C373_=_C3181 ,C373_=_C3182 ,C373_=_C3183 ,C373_=_C3184 ,C373_=_C3185 ,\nC373_=_C3186 ,C373_=_C3187 ,C373_=_C3188 ,C374_=_C376 ,C374_=_C377 ,C374_=_C387 ,\nC374_=_C388 ,C374_=_C389 ,C374_=_C1073 ,C374_=_C2345 ,C374_=_C2359 ,C374_=_C2452 ,\nC374_=_C2519 ,C374_=_C2812 ,C374_=_C3415 ,C374_=_C3662 ,C374_=_C3663 ,C374_=_C3665 ,\nC374_=_C3667 ,C376_=_C377 ,C376_=_C387 ,C376_=_C388 ,C376_=_C389 ,C376_=_C407 ,\nC376_=_C892 ,C376_=_C2360 ,C376_=_C3445 ,C376_=_C3526 ,C376_=_C3617 ,C376_=_C3788 ,\nC376_=_C3789 ,C376_=_C3790 ,C376_=_C3793 ,C376_=_C3796 ,C377_=_C387 ,C377_=_C388 ,\nC377_=_C389 ,C377_=_C1948 ,C377_=_C2346 ,C377_=_C2361 ,C377_=_C3560 ,C377_=_C3839 ,\nC377_=_C3840 ,C377_=_C3841 ,C377_=_C3842 ,C387_=_C388 ,C387_=_C389 ,C387_=_C807 ,\nC387_=_C1675 ,C387_=_C2368 ,C387_=_C2384 ,C387_=_C2542 ,C387_=_C2983 ,C387_=_C3361 ,\nC387_=_C3563 ,C387_=_C3578 ,C387_=_C3588 ,C387_=_C3711 ,C387_=_C3784 ,C387_=_C3852 ,\nC387_=_C3874 ,C387_=_C3934 ,C387_=_C4058 ,C387_=_C4072 ,C387_=_C4093 ,C387_=_C4121 ,\nC388_=_C389 ,C388_=_C415 ,C388_=_C1489 ,C388_=_C1554 ,C388_=_C1573 ,C388_=_C1806 ,\nC388_=_C2234 ,C388_=_C2742 ,C388_=_C2909 ,C388_=_C3363 ,C388_=_C3399 ,C388_=_C3756 ,\nC388_=_C3855 ,C388_=_C3906 ,C388_=_C3951 ,C388_=_C4033 ,C388_=_C4102 ,C388_=_C4112 ,\nC388_=_C4120 ,C388_=_C4130 ,C389_=_C573 ,C389_=_C2369 ,C389_=_C3732 ,C389_=_C3875 ,\nC389_=_C3928 ,C389_=_C3935 ,C389_=_C4075 ,C389_=_C4094 ,C394_=_C395 ,C394_=_C396 ,\nC394_=_C397 ,C394_=_C399 ,C394_=_C401 ,C394_=_C402 ,C394_=_C406 ,C394_=_C407 ,\nC394_=_C408 ,C394_=_C410 ,C394_=_C411 ,C394_=_C412 ,C394_=_C413 ,C394_=_C415 ,\nC394_=_C931 ,C394_=_C1576 ,C394_=_C1577 ,C394_=_C1578 ,C394_=_C1579 ,C394_=_C1580 ,\nC394_=_C1581 ,C394_=_C1582 ,C394_=_C1583 ,C394_=_C1587 ,C394_=_C1589 ,C394_=_C1591 ,\nC394_=_C1593 ,C394_=_C1594 ,C394_=_C1595 ,C395_=_C396 ,C395_=_C397 ,C395_=_C399 ,\nC395_=_C401 ,C395_=_C402 ,C395_=_C406 ,C395_=_C407 ,C395_=_C408 ,C395_=_C410 ,\nC395_=_C411 ,C395_=_C412 ,C395_=_C413 ,C395_=_C415 ,C395_=_C881 ,C395_=_C1353 ,\nC395_=_C1832 ,C395_=_C1833 ,C395_=_C1835 ,C395_=_C1841 ,C395_=_C1850 ,C396_=_C397 ,\nC396_=_C399 ,C396_=_C401 ,C396_=_C402 ,C396_=_C406 ,C396_=_C407 ,C396_=_C408 ,\nC396_=_C410 ,C396_=_C411 ,C396_=_C412 ,C396_=_C413 ,C396_=_C415 ,C396_=_C534 ,\nC396_=_C1787 ,C396_=_C1999 ,C396_=_C2193 ,C396_=_C2492 ,C396_=_C2595 ,C396_=_C2597 ,\nC396_=_C2601 ,C396_=_C2602 ,C396_=_C2605 ,C396_=_C2607 ,C396_=_C2608 ,C396_=_C2609 ,\nC396_=_C2610 ,C396_=_C2611 ,C396_=_C2612 ,C397_=_C399 ,C397_=_C401 ,C397_=_C402 ,\nC397_=_C406 ,C397_=_C407 ,C397_=_C408 ,C397_=_C410 ,C397_=_C411 ,C397_=_C412 ,\nC397_=_C413 ,C397_=_C415 ,C397_=_C457 ,C397_=_C1086 ,C397_=_C1701 ,C397_=_C2634 ,\nC397_=_C2635 ,C397_=_C2638 ,C397_=_C2639 ,C397_=_C2641 ,C397_=_C2642 ,C397_=_C2644 ,\nC397_=_C2646 ,C397_=_C2647 ,C397_=_C2648 ,C397_=_C2649 ,C397_=_C2650 ,C397_=_C2651 ,\nC397_=_C2653 ,C399_=_C401 ,C399_=_C402 ,C399_=_C406 ,C399_=_C407 ,C399_=_C408 ,\nC399_=_C410 ,C399_=_C411 ,C399_=_C412 ,C399_=_C413 ,C399_=_C415 ,C399_=_C864 ,\nC399_=_C886 ,C399_=_C1066 ,C399_=_C1541 ,C399_=_C1683 ,C399_=_C2043 ,C399_=_C2219 ,\nC399_=_C2343 ,C399_=_C2442 ,C399_=_C2671 ,C399_=_C2806 ,C399_=_C2910 ,C399_=_C2912 ,\nC399_=_C2913 ,C399_=_C2916 ,C399_=_C2917 ,C399_=_C2919 ,C401_=_C402 ,C401_=_C406 ,\nC401_=_C407 ,C401_=_C408 ,C401_=_C410 ,C401_=_C411 ,C401_=_C412 ,C401_=_C413 ,\nC401_=_C415 ,C401_=_C459 ,C401_=_C888 ,C401_=_C1016 ,C401_=_C1067 ,C401_=_C1293 ,\nC401_=_C2836 ,C401_=_C3306 ,C401_=_C3307 ,C401_=_C3308 ,C401_=_C3309 ,C401_=_C3311 ,\nC401_=_C3312 ,C401_=_C3314 ,C402_=_C406 ,C402_=_C407 ,C402_=_C408 ,C402_=_C410 ,\nC402_=_C411 ,C402_=_C412 ,C402_=_C413 ,C402_=_C415 ,C402_=_C615 ,C402_=_C1141 ,\nC402_=_C2480 ,C402_=_C2675 ,C402_=_C3053 ,C402_=_C3329 ,C402_=_C3333 ,C402_=_C3334 ,\nC406_=_C407 ,C406_=_C408 ,C406_=_C410 ,C406_=_C411 ,C406_=_C412 ,C406_=_C413 ,\nC406_=_C415 ,C406_=_C2679 ,C406_=_C3059 ,C406_=_C3353 ,C406_=_C3454 ,C406_=_C3558 ,\nC406_=_C3640 ,C407_=_C408 ,C407_=_C410 ,C407_=_C411 ,C407_=_C412 ,C407_=_C413 ,\nC407_=_C415 ,C407_=_C892 ,C407_=_C2360 ,C407_=_C3445 ,C407_=_C3526 ,C407_=_C3617 ,\nC407_=_C3788 ,C407_=_C3789 ,C407_=_C3790 ,C407_=_C3793 ,C407_=_C3796 ,C408_=_C410 ,\nC408_=_C411 ,C408_=_C412 ,C408_=_C413 ,C408_=_C415 ,C408_=_C1103 ,C408_=_C1550 ,\nC408_=_C1570 ,C408_=_C1634 ,C408_=_C1888 ,C408_=_C1994 ,C408_=_C2231 ,C408_=_C2930 ,\nC408_=_C2996 ,C408_=_C3357 ,C408_=_C3393 ,C408_=_C3437 ,C408_=_C3552 ,C408_=_C3835 ,\nC408_=_C3903 ,C408_=_C4008 ,C408_=_C4009 ,C408_=_C4011 ,C410_=_C411 ,C410_=_C412 ,\nC410_=_C413 ,C410_=_C415 ,C410_=_C896 ,C410_=_C1372 ,C410_=_C1756 ,C410_=_C1779 ,\nC410_=_C2575 ,C410_=_C2828 ,C410_=_C3448 ,C410_=_C3469 ,C410_=_C3829 ,C411_=_C412 ,\nC411_=_C413 ,C411_=_C415 ,C411_=_C625 ,C411_=_C897 ,C411_=_C1151 ,C411_=_C2486 ,\nC411_=_C3450 ,C411_=_C4014 ,C412_=_C413 ,C412_=_C415 ,C412_=_C898 ,C412_=_C1374 ,\nC412_=_C1757 ,C412_=_C2366 ,C412_=_C2521 ,C412_=_C3451 ,C412_=_C3472 ,C412_=_C3832 ,\nC413_=_C415 ,C413_=_C900 ,C413_=_C1996 ,C413_=_C2153 ,C413_=_C3396 ,C413_=_C3452 ,\nC413_=_C3473 ,C413_=_C3763 ,C413_=_C3821 ,C413_=_C3923</w:t>
      </w:r>
    </w:p>
    <w:p>
      <w:pPr>
        <w:pStyle w:val="PreformattedText"/>
        <w:bidi w:val="0"/>
        <w:spacing w:before="0" w:after="0"/>
        <w:jc w:val="left"/>
        <w:rPr/>
      </w:pPr>
      <w:r>
        <w:rPr/>
        <w:t xml:space="preserve"> </w:t>
      </w:r>
      <w:r>
        <w:rPr/>
        <w:t>,C413_=_C3941 ,C413_=_C3996 ,\nC413_=_C4065 ,C413_=_C4069 ,C413_=_C4109 ,C415_=_C1489 ,C415_=_C1554 ,C415_=_C1573 ,\nC415_=_C1806 ,C415_=_C2234 ,C415_=_C2742 ,C415_=_C2909 ,C415_=_C3363 ,C415_=_C3399 ,\nC415_=_C3756 ,C415_=_C3855 ,C415_=_C3906 ,C415_=_C3951 ,C415_=_C4033 ,C415_=_C4102 ,\nC415_=_C4112 ,C415_=_C4120 ,C415_=_C4130 ,C419_=_C420 ,C419_=_C423 ,C419_=_C424 ,\nC419_=_C425 ,C419_=_C426 ,C419_=_C427 ,C419_=_C428 ,C419_=_C429 ,C419_=_C430 ,\nC419_=_C431 ,C419_=_C435 ,C419_=_C436 ,C419_=_C437 ,C419_=_C438 ,C419_=_C441 ,\nC419_=_C443 ,C419_=_C1085 ,C419_=_C1086 ,C419_=_C1095 ,C419_=_C1100 ,C419_=_C1101 ,\nC419_=_C1103 ,C419_=_C1106 ,C420_=_C423 ,C420_=_C424 ,C420_=_C425 ,C420_=_C426 ,\nC420_=_C427 ,C420_=_C428 ,C420_=_C429 ,C420_=_C430 ,C420_=_C431 ,C420_=_C435 ,\nC420_=_C436 ,C420_=_C437 ,C420_=_C438 ,C420_=_C441 ,C420_=_C443 ,C420_=_C757 ,\nC420_=_C1180 ,C420_=_C1181 ,C420_=_C1192 ,C420_=_C1193 ,C420_=_C1195 ,C420_=_C1198 ,\nC423_=_C424 ,C423_=_C425 ,C423_=_C426 ,C423_=_C427 ,C423_=_C428 ,C423_=_C429 ,\nC423_=_C430 ,C423_=_C431 ,C423_=_C435 ,C423_=_C436 ,C423_=_C437 ,C423_=_C438 ,\nC423_=_C441 ,C423_=_C443 ,C423_=_C977 ,C423_=_C1306 ,C423_=_C1379 ,C423_=_C1492 ,\nC423_=_C1602 ,C423_=_C1608 ,C423_=_C1611 ,C424_=_C425 ,C424_=_C426 ,C424_=_C427 ,\nC424_=_C428 ,C424_=_C429 ,C424_=_C430 ,C424_=_C431 ,C424_=_C435 ,C424_=_C436 ,\nC424_=_C437 ,C424_=_C438 ,C424_=_C441 ,C424_=_C443 ,C424_=_C1628 ,C424_=_C1630 ,\nC424_=_C1632 ,C424_=_C1634 ,C424_=_C1635 ,C425_=_C426 ,C425_=_C427 ,C425_=_C428 ,\nC425_=_C429 ,C425_=_C430 ,C425_=_C431 ,C425_=_C435 ,C425_=_C436 ,C425_=_C437 ,\nC425_=_C438 ,C425_=_C441 ,C425_=_C443 ,C425_=_C658 ,C425_=_C1577 ,C425_=_C1877 ,\nC425_=_C1888 ,C426_=_C427 ,C426_=_C428 ,C426_=_C429 ,C426_=_C430 ,C426_=_C431 ,\nC426_=_C435 ,C426_=_C436 ,C426_=_C437 ,C426_=_C438 ,C426_=_C441 ,C426_=_C443 ,\nC426_=_C953 ,C426_=_C1309 ,C426_=_C1423 ,C426_=_C1495 ,C426_=_C1718 ,C426_=_C1893 ,\nC426_=_C1895 ,C426_=_C1896 ,C426_=_C1897 ,C426_=_C1902 ,C426_=_C1903 ,C426_=_C1904 ,\nC426_=_C1906 ,C427_=_C428 ,C427_=_C429 ,C427_=_C430 ,C427_=_C431 ,C427_=_C435 ,\nC427_=_C436 ,C427_=_C437 ,C427_=_C438 ,C427_=_C441 ,C427_=_C443 ,C427_=_C659 ,\nC427_=_C1982 ,C427_=_C1994 ,C427_=_C1996 ,C427_=_C1997 ,C428_=_C429 ,C428_=_C430 ,\nC428_=_C431 ,C428_=_C435 ,C428_=_C436 ,C428_=_C437 ,C428_=_C438 ,C428_=_C441 ,\nC428_=_C443 ,C428_=_C660 ,C428_=_C979 ,C428_=_C1310 ,C428_=_C1424 ,C428_=_C1496 ,\nC428_=_C1999 ,C428_=_C2001 ,C428_=_C2003 ,C428_=_C2004 ,C428_=_C2005 ,C428_=_C2007 ,\nC428_=_C2012 ,C428_=_C2013 ,C428_=_C2014 ,C428_=_C2015 ,C429_=_C430 ,C429_=_C431 ,\nC429_=_C435 ,C429_=_C436 ,C429_=_C437 ,C429_=_C438 ,C429_=_C441 ,C429_=_C443 ,\nC429_=_C1313 ,C429_=_C1499 ,C429_=_C1723 ,C429_=_C2762 ,C429_=_C2765 ,C429_=_C2772 ,\nC430_=_C431 ,C430_=_C435 ,C430_=_C436 ,C430_=_C437 ,C430_=_C438 ,C430_=_C441 ,\nC430_=_C443 ,C430_=_C2922 ,C430_=_C2930 ,C430_=_C2932 ,C431_=_C435 ,C431_=_C436 ,\nC431_=_C437 ,C431_=_C438 ,C431_=_C441 ,C431_=_C443 ,C431_=_C2744 ,C431_=_C2985 ,\nC431_=_C2988 ,C431_=_C2995 ,C431_=_C2996 ,C431_=_C2998 ,C431_=_C2999 ,C435_=_C436 ,\nC435_=_C437 ,C435_=_C438 ,C435_=_C441 ,C435_=_C443 ,C435_=_C686 ,C435_=_C3437 ,\nC436_=_C437 ,C436_=_C438 ,C436_=_C441 ,C436_=_C443 ,C436_=_C2414 ,C436_=_C2660 ,\nC436_=_C3179 ,C436_=_C3308 ,C436_=_C3552 ,C437_=_C438 ,C437_=_C441 ,C437_=_C443 ,\nC437_=_C1317 ,C437_=_C1506 ,C437_=_C2304 ,C437_=_C3079 ,C437_=_C3092 ,C437_=_C3515 ,\nC437_=_C3577 ,C437_=_C3578 ,C438_=_C441 ,C438_=_C443 ,C438_=_C693 ,C438_=_C1919 ,\nC438_=_C3648 ,C438_=_C3835 ,C441_=_C443 ,C441_=_C518 ,C441_=_C676 ,C441_=_C696 ,\nC441_=_C3012 ,C441_=_C3044 ,C441_=_C3373 ,C441_=_C3888 ,C441_=_C4027 ,C441_=_C4028 ,\nC441_=_C4030 ,C443_=_C524 ,C443_=_C678 ,C443_=_C3015 ,C443_=_C3048 ,C443_=_C3892 ,\nC443_=_C4009 ,C443_=_C4082 ,C443_=_C4110 ,C443_=_C4112 ,C445_=_C452 ,C445_=_C454 ,\nC445_=_C455 ,C445_=_C457 ,C445_=_C458 ,C445_=_C459 ,C445_=_C461 ,C445_=_C464 ,\nC445_=_C466 ,C445_=_C471 ,C445_=_C472 ,C445_=_C574 ,C445_=_C575 ,C445_=_C578 ,\nC445_=_C579 ,C445_=_C580 ,C445_=_C583 ,C445_=_C586 ,C445_=_C595 ,C445_=_C598 ,\nC445_=_C599 ,C445_=_C600 ,C452_=_C454 ,C452_=_C455 ,C452_=_C457 ,C452_=_C458 ,\nC452_=_C459 ,C452_=_C461 ,C452_=_C464 ,C452_=_C466 ,C452_=_C471 ,C452_=_C472 ,\nC452_=_C1005 ,C452_=_C1054 ,C452_=_C1328 ,C452_=_C1330 ,C452_=_C1332 ,C452_=_C1335 ,\nC452_=_C1336 ,C452_=_C1337 ,C452_=_C1339 ,C452_=_C1340 ,C452_=_C1342 ,C452_=_C1344 ,\nC452_=_C1348 ,C454_=_C455 ,C454_=_C457 ,C454_=_C458 ,C454_=_C459 ,C454_=_C461 ,\nC454_=_C464 ,C454_=_C466 ,C454_=_C471 ,C454_=_C472 ,C454_=_C1085 ,C454_=_C2171 ,\nC454_=_C2178 ,C454_=_C2180 ,C454_=_C2181 ,C454_=_C2182 ,C454_=_C2183 ,C454_=_C2186 ,\nC454_=_C2187 ,C455_=_C457 ,C455_=_C458 ,C455_=_C459 ,C455_=_C461 ,C455_=_C464 ,\nC455_=_C466 ,C455_=_C471 ,C455_=_C472 ,C455_=_C791 ,C455_=_C1008 ,C455_=_C1059 ,\nC455_=_C1655 ,C455_=_C2296 ,C455_=_C2303 ,C455_=_C2304 ,C455_=_C2305 ,C455_=_C2306 ,\nC455_=_C2310 ,C457_=_C458 ,C457_=_C459 ,C457_=_C461 ,C457_=_C464 ,C457_=_C466 ,\nC457_=_C471 ,C457_=_C472 ,C457_=_C1086 ,C457_=_C1701 ,C457_=_C2634 ,C457_=_C2635 ,\nC457_=_C2638 ,C457_=_C2639 ,C457_=_C2641 ,C457_=_C2642 ,C457_=_C2644 ,C457_=_C2646 ,\nC457_=_C2647 ,C457_=_C2648 ,C457_=_C2649 ,C457_=_C2650 ,C457_=_C2651 ,C457_=_C2653 ,\nC458_=_C459 ,C458_=_C461 ,C458_=_C464 ,C458_=_C466 ,C458_=_C471 ,C458_=_C472 ,\nC458_=_C735 ,C458_=_C1010 ,C458_=_C1064 ,C458_=_C2440 ,C458_=_C2789 ,C458_=_C2790 ,\nC458_=_C2791 ,C458_=_C2793 ,C458_=_C2794 ,C458_=_C2799 ,C459_=_C461 ,C459_=_C464 ,\nC459_=_C466 ,C459_=_C471 ,C459_=_C472 ,C459_=_C888 ,C459_=_C1016 ,C459_=_C1067 ,\nC459_=_C1293 ,C459_=_C2836 ,C459_=_C3306 ,C459_=_C3307 ,C459_=_C3308 ,C459_=_C3309 ,\nC459_=_C3311 ,C459_=_C3312 ,C459_=_C3314 ,C461_=_C464 ,C461_=_C466 ,C461_=_C471 ,\nC461_=_C472 ,C461_=_C1095 ,C461_=_C1363 ,C461_=_C1410 ,C461_=_C1480 ,C461_=_C2678 ,\nC461_=_C2852 ,C461_=_C3205 ,C461_=_C3537 ,C461_=_C3592 ,C461_=_C3593 ,C461_=_C3594 ,\nC461_=_C3596 ,C461_=_C3597 ,C461_=_C3598 ,C461_=_C3600 ,C461_=_C3601 ,C461_=_C3602 ,\nC464_=_C466 ,C464_=_C471 ,C464_=_C472 ,C464_=_C647 ,C464_=_C747 ,C464_=_C870 ,\nC464_=_C1100 ,C464_=_C1123 ,C464_=_C1146 ,C464_=_C1369 ,C464_=_C1413 ,C464_=_C1630 ,\nC464_=_C2347 ,C464_=_C2842 ,C464_=_C2855 ,C464_=_C3106 ,C464_=_C3493 ,C464_=_C3826 ,\nC464_=_C3915 ,C464_=_C3916 ,C464_=_C3917 ,C464_=_C3918 ,C464_=_C3919 ,C466_=_C471 ,\nC466_=_C472 ,C466_=_C1023 ,C466_=_C1076 ,C466_=_C1170 ,C466_=_C1569 ,C466_=_C1867 ,\nC466_=_C1936 ,C466_=_C1972 ,C466_=_C2703 ,C466_=_C2827 ,C466_=_C2891 ,C466_=_C2995 ,\nC466_=_C3193 ,C466_=_C3630 ,C466_=_C3708 ,C466_=_C3804 ,C466_=_C3955 ,C466_=_C3968 ,\nC471_=_C472 ,C471_=_C571 ,C471_=_C1078 ,C471_=_C1106 ,C471_=_C2351 ,C471_=_C2457 ,\nC471_=_C2818 ,C471_=_C3422 ,C471_=_C3547 ,C471_=_C3636 ,C471_=_C3728 ,C471_=_C3754 ,\nC471_=_C4089 ,C471_=_C4096 ,C472_=_C1027 ,C472_=_C1079 ,C472_=_C1977 ,C472_=_C2999 ,\nC472_=_C3199 ,C472_=_C3533 ,C472_=_C3624 ,C472_=_C3637 ,C472_=_C3865 ,C472_=_C3958 ,\nC474_=_C478 ,C474_=_C482 ,C474_=_C485 ,C474_=_C488 ,C474_=_C496 ,C474_=_C949 ,\nC474_=_C950 ,C474_=_C951 ,C474_=_C953 ,C474_=_C954 ,C474_=_C957 ,C474_=_C962 ,\nC474_=_C964 ,C474_=_C968 ,C474_=_C969 ,C474_=_C971 ,C474_=_C973 ,C474_=_C974 ,\nC478_=_C482 ,C478_=_C485 ,C478_=_C488 ,C478_=_C496 ,C478_=_C636 ,C478_=_C1444 ,\nC478_=_C1653 ,C478_=_C1718 ,C478_=_C1719 ,C478_=_C1721 ,C478_=_C1723 ,C478_=_C1725 ,\nC478_=_C1726 ,C478_=_C1728 ,C478_=_C1733 ,C478_=_C1735 ,C478_=_C1736 ,C482_=_C485 ,\nC482_=_C488 ,C482_=_C496 ,C482_=_C1061 ,C482_=_C1452 ,C482_=_C1893 ,C482_=_C1925 ,\nC482_=_C2340 ,C482_=_C2422 ,C482_=_C2424 ,C482_=_C2428 ,C482_=_C2430 ,C482_=_C2431 ,\nC482_=_C2434 ,C482_=_C2437 ,C485_=_C488 ,C485_=_C496 ,C485_=_C1454 ,C485_=_C1518 ,\nC485_=_C1659 ,C485_=_C1790 ,C485_=_C1895 ,C485_=_C1930 ,C485_=_C2001 ,C485_=_C2141 ,\nC485_=_C2775 ,C485_=_C2778 ,C485_=_C2781 ,C485_=_C2782 ,C485_=_C2783 ,C485_=_C2784 ,\nC485_=_C2785 ,C485_=_C2786 ,C488_=_C496 ,C488_=_C1292 ,C488_=_C2127 ,C488_=_C2324 ,\nC488_=_C2584 ,C488_=_C2711 ,C488_=_C2809 ,C488_=_C2834 ,C488_=_C2882 ,C488_=_C2922 ,\nC488_=_C3177 ,C488_=_C3178 ,C488_=_C3179 ,C488_=_C3180 ,C488_=_C3181 ,C488_=_C3182 ,\nC488_=_C3183 ,C488_=_C3184 ,C488_=_C3185 ,C488_=_C3186 ,C488_=_C3187 ,C488_=_C3188 ,\nC496_=_C1127 ,C496_=_C1693 ,C496_=_C1781 ,C496_=_C2488 ,C496_=_C2559 ,C496_=_C2577 ,\nC496_=_C2830 ,C496_=_C2932 ,C496_=_C3110 ,C496_=_C3749 ,C496_=_C3762 ,C496_=_C3869 ,\nC496_=_C4085 ,C496_=_C4086 ,C505_=_C507 ,C505_=_C508 ,C505_=_C509 ,C505_=_C514 ,\nC505_=_C515 ,C505_=_C517 ,C505_=_C518 ,C505_=_C520 ,C505_=_C524 ,C505_=_C760 ,\nC505_=_C904 ,C505_=_C1493 ,C505_=_C1762 ,C505_=_C1764 ,C505_=_C1769 ,C505_=_C1770 ,\nC505_=_C1771 ,C505_=_C1774 ,C505_=_C1776 ,C505_=_C1778 ,C505_=_C1779 ,C505_=_C1781 ,\nC507_=_C508 ,C507_=_C509 ,C507_=_C514 ,C507_=_C515 ,C507_=_C517 ,C507_=_C518 ,\nC507_=_C520 ,C507_=_C524 ,C507_=_C908 ,C507_=_C1032 ,C507_=_C1426 ,C507_=_C1808 ,\nC507_=_C2141 ,C507_=_C2142 ,C507_=_C2144 ,C507_=_C2153 ,C508_=_C509 ,C508_=_C514 ,\nC508_=_C515 ,C508_=_C517 ,C508_=_C518 ,C508_=_C520 ,C508_=_C524 ,C508_=_C911 ,\nC508_=_C1497 ,C508_=_C2569 ,C508_=_C2571 ,C508_=_C2575 ,C508_=_C2577 ,C509_=_C514 ,\nC509_=_C515 ,C509_=_C517 ,C509_=_C518 ,C509_=_C520 ,C509_=_C524 ,C509_=_C912 ,\nC509_=_C1500 ,C509_=_C2822 ,C509_=_C2823 ,C509_=_C2827 ,C509_=_C2828 ,C509_=_C2829 ,\nC509_=_C2830 ,C514_=_C515 ,C514_=_C517 ,C514_=_C518 ,C514_=_C520 ,C514_=_C524 ,\nC514_=_C918 ,C514_=_C1042 ,C514_=_C1431 ,C514_=_C1817 ,C514_=_C2463 ,C514_=_C2868 ,\nC514_=_C3036 ,C514_=_C3463 ,C514_=_C3465 ,C514_=_C3469 ,C514_=_C3472 ,C514_=_C3473 ,\nC514_=_C3474 ,C514_=_C3476 ,C515_=_C517 ,C515_=_C518 ,C515_=_C520 ,C515_=_C524 ,\nC515_=_C920 ,C515_=_C1046 ,C515_=_C1432 ,C515_=_C1820 ,C515_=_C3084 ,C515_=_C3672 ,\nC515_=_C3762 ,C515_=_C3763 ,C517_=_C518 ,C517_=_C520 ,C517_=_C524 ,C517_=_C921 ,\nC517_=_C1049 ,C517_=_C1320 ,C517_=_C1434 ,C517_=_C1735 ,C517_=_C1823 ,C517_=_C2754 ,\nC517_=_C3257 ,C517_=_C3333 ,C517_=_C3675</w:t>
      </w:r>
    </w:p>
    <w:p>
      <w:pPr>
        <w:pStyle w:val="PreformattedText"/>
        <w:bidi w:val="0"/>
        <w:spacing w:before="0" w:after="0"/>
        <w:jc w:val="left"/>
        <w:rPr/>
      </w:pPr>
      <w:r>
        <w:rPr/>
        <w:t xml:space="preserve"> </w:t>
      </w:r>
      <w:r>
        <w:rPr/>
        <w:t>,C517_=_C3877 ,C517_=_C3923 ,C517_=_C3925 ,\nC517_=_C3926 ,C517_=_C3928 ,C518_=_C520 ,C518_=_C524 ,C518_=_C676 ,C518_=_C696 ,\nC518_=_C3012 ,C518_=_C3044 ,C518_=_C3373 ,C518_=_C3888 ,C518_=_C4027 ,C518_=_C4028 ,\nC518_=_C4030 ,C520_=_C524 ,C520_=_C923 ,C520_=_C1050 ,C520_=_C1439 ,C520_=_C1826 ,\nC520_=_C3741 ,C520_=_C4069 ,C524_=_C678 ,C524_=_C3015 ,C524_=_C3048 ,C524_=_C3892 ,\nC524_=_C4009 ,C524_=_C4082 ,C524_=_C4110 ,C524_=_C4112 ,C526_=_C534 ,C526_=_C535 ,\nC526_=_C551 ,C526_=_C701 ,C526_=_C702 ,C526_=_C703 ,C526_=_C704 ,C526_=_C705 ,\nC526_=_C706 ,C526_=_C707 ,C526_=_C709 ,C526_=_C710 ,C526_=_C712 ,C526_=_C715 ,\nC526_=_C717 ,C526_=_C718 ,C526_=_C720 ,C526_=_C721 ,C526_=_C723 ,C526_=_C725 ,\nC526_=_C727 ,C526_=_C728 ,C534_=_C535 ,C534_=_C551 ,C534_=_C1787 ,C534_=_C1999 ,\nC534_=_C2193 ,C534_=_C2492 ,C534_=_C2595 ,C534_=_C2597 ,C534_=_C2601 ,C534_=_C2602 ,\nC534_=_C2605 ,C534_=_C2607 ,C534_=_C2608 ,C534_=_C2609 ,C534_=_C2610 ,C534_=_C2611 ,\nC534_=_C2612 ,C535_=_C551 ,C535_=_C1704 ,C535_=_C1896 ,C535_=_C2003 ,C535_=_C2195 ,\nC535_=_C2494 ,C535_=_C2895 ,C535_=_C2936 ,C535_=_C2937 ,C535_=_C2938 ,C535_=_C2939 ,\nC535_=_C2940 ,C535_=_C2942 ,C535_=_C2944 ,C535_=_C2946 ,C535_=_C2947 ,C535_=_C2949 ,\nC535_=_C2950 ,C535_=_C2951 ,C551_=_C1028 ,C551_=_C1177 ,C551_=_C1225 ,C551_=_C1466 ,\nC551_=_C1533 ,C551_=_C2136 ,C551_=_C2255 ,C551_=_C2274 ,C551_=_C2507 ,C551_=_C3200 ,\nC551_=_C3276 ,C551_=_C3498 ,C551_=_C3854 ,C551_=_C3925 ,C551_=_C4021 ,C551_=_C4048 ,\nC551_=_C4060 ,C551_=_C4067 ,C551_=_C4129 ,C563_=_C571 ,C563_=_C573 ,C563_=_C643 ,\nC563_=_C1193 ,C563_=_C1642 ,C563_=_C1706 ,C563_=_C1795 ,C563_=_C2007 ,C563_=_C2373 ,\nC563_=_C2884 ,C563_=_C3288 ,C563_=_C3297 ,C563_=_C3299 ,C563_=_C3300 ,C563_=_C3301 ,\nC563_=_C3303 ,C563_=_C3304 ,C571_=_C573 ,C571_=_C1078 ,C571_=_C1106 ,C571_=_C2351 ,\nC571_=_C2457 ,C571_=_C2818 ,C571_=_C3422 ,C571_=_C3547 ,C571_=_C3636 ,C571_=_C3728 ,\nC571_=_C3754 ,C571_=_C4089 ,C571_=_C4096 ,C573_=_C2369 ,C573_=_C3732 ,C573_=_C3875 ,\nC573_=_C3928 ,C573_=_C3935 ,C573_=_C4075 ,C573_=_C4094 ,C574_=_C575 ,C574_=_C578 ,\nC574_=_C579 ,C574_=_C580 ,C574_=_C583 ,C574_=_C586 ,C574_=_C595 ,C574_=_C598 ,\nC574_=_C599 ,C574_=_C600 ,C574_=_C636 ,C574_=_C643 ,C574_=_C644 ,C574_=_C646 ,\nC574_=_C647 ,C575_=_C578 ,C575_=_C579 ,C575_=_C580 ,C575_=_C583 ,C575_=_C586 ,\nC575_=_C595 ,C575_=_C598 ,C575_=_C599 ,C575_=_C600 ,C575_=_C731 ,C575_=_C735 ,\nC575_=_C736 ,C575_=_C747 ,C575_=_C750 ,C575_=_C752 ,C578_=_C579 ,C578_=_C580 ,\nC578_=_C583 ,C578_=_C586 ,C578_=_C595 ,C578_=_C598 ,C578_=_C599 ,C578_=_C600 ,\nC578_=_C701 ,C578_=_C864 ,C578_=_C866 ,C578_=_C870 ,C578_=_C872 ,C579_=_C580 ,\nC579_=_C583 ,C579_=_C586 ,C579_=_C595 ,C579_=_C598 ,C579_=_C599 ,C579_=_C600 ,\nC579_=_C758 ,C579_=_C1351 ,C579_=_C1353 ,C579_=_C1355 ,C579_=_C1356 ,C579_=_C1358 ,\nC579_=_C1359 ,C579_=_C1363 ,C579_=_C1364 ,C579_=_C1366 ,C579_=_C1369 ,C579_=_C1372 ,\nC579_=_C1374 ,C579_=_C1377 ,C580_=_C583 ,C580_=_C586 ,C580_=_C595 ,C580_=_C598 ,\nC580_=_C599 ,C580_=_C600 ,C580_=_C949 ,C580_=_C976 ,C580_=_C1407 ,C580_=_C1410 ,\nC580_=_C1413 ,C583_=_C586 ,C583_=_C595 ,C583_=_C598 ,C583_=_C599 ,C583_=_C600 ,\nC583_=_C707 ,C583_=_C2339 ,C583_=_C2340 ,C583_=_C2343 ,C583_=_C2345 ,C583_=_C2346 ,\nC583_=_C2347 ,C583_=_C2348 ,C583_=_C2351 ,C586_=_C595 ,C586_=_C598 ,C586_=_C599 ,\nC586_=_C600 ,C586_=_C767 ,C586_=_C983 ,C586_=_C1501 ,C586_=_C1835 ,C586_=_C2743 ,\nC586_=_C2849 ,C586_=_C2852 ,C586_=_C2854 ,C586_=_C2855 ,C595_=_C598 ,C595_=_C599 ,\nC595_=_C600 ,C595_=_C1398 ,C595_=_C1437 ,C595_=_C2074 ,C595_=_C3334 ,C595_=_C3738 ,\nC595_=_C3916 ,C595_=_C4014 ,C595_=_C4015 ,C598_=_C599 ,C598_=_C600 ,C598_=_C2968 ,\nC598_=_C3186 ,C598_=_C3349 ,C598_=_C3917 ,C599_=_C600 ,C599_=_C780 ,C599_=_C1511 ,\nC599_=_C1850 ,C599_=_C2756 ,C599_=_C3137 ,C599_=_C3600 ,C599_=_C3656 ,C599_=_C3918 ,\nC599_=_C3975 ,C600_=_C3377 ,C600_=_C3894 ,C600_=_C3919 ,C600_=_C4076 ,C602_=_C605 ,\nC602_=_C607 ,C602_=_C608 ,C602_=_C615 ,C602_=_C619 ,C602_=_C625 ,C602_=_C626 ,\nC602_=_C927 ,C602_=_C976 ,C602_=_C977 ,C602_=_C978 ,C602_=_C979 ,C602_=_C980 ,\nC602_=_C983 ,C602_=_C984 ,C602_=_C986 ,C602_=_C988 ,C602_=_C989 ,C602_=_C990 ,\nC602_=_C991 ,C602_=_C992 ,C602_=_C994 ,C602_=_C995 ,C602_=_C997 ,C602_=_C998 ,\nC602_=_C999 ,C602_=_C1000 ,C602_=_C1001 ,C605_=_C607 ,C605_=_C608 ,C605_=_C615 ,\nC605_=_C619 ,C605_=_C625 ,C605_=_C626 ,C605_=_C1131 ,C605_=_C1379 ,C605_=_C1381 ,\nC605_=_C1383 ,C605_=_C1388 ,C605_=_C1389 ,C605_=_C1390 ,C605_=_C1391 ,C605_=_C1394 ,\nC605_=_C1396 ,C605_=_C1398 ,C605_=_C1399 ,C607_=_C608 ,C607_=_C615 ,C607_=_C619 ,\nC607_=_C625 ,C607_=_C626 ,C607_=_C1132 ,C607_=_C1423 ,C607_=_C1424 ,C607_=_C1426 ,\nC607_=_C1427 ,C607_=_C1429 ,C607_=_C1431 ,C607_=_C1432 ,C607_=_C1433 ,C607_=_C1434 ,\nC607_=_C1437 ,C607_=_C1439 ,C608_=_C615 ,C608_=_C619 ,C608_=_C625 ,C608_=_C626 ,\nC608_=_C1135 ,C608_=_C2059 ,C608_=_C2060 ,C608_=_C2061 ,C608_=_C2068 ,C608_=_C2069 ,\nC608_=_C2072 ,C608_=_C2074 ,C615_=_C619 ,C615_=_C625 ,C615_=_C626 ,C615_=_C1141 ,\nC615_=_C2480 ,C615_=_C2675 ,C615_=_C3053 ,C615_=_C3329 ,C615_=_C3333 ,C615_=_C3334 ,\nC619_=_C625 ,C619_=_C626 ,C619_=_C1221 ,C619_=_C2228 ,C619_=_C2538 ,C619_=_C2813 ,\nC619_=_C2854 ,C619_=_C3105 ,C619_=_C3381 ,C619_=_C3888 ,C619_=_C3889 ,C619_=_C3892 ,\nC619_=_C3894 ,C625_=_C626 ,C625_=_C897 ,C625_=_C1151 ,C625_=_C2486 ,C625_=_C3450 ,\nC625_=_C4014 ,C626_=_C1152 ,C626_=_C2487 ,C626_=_C2684 ,C626_=_C4015 ,C626_=_C4028 ,\nC626_=_C4082 ,C636_=_C643 ,C636_=_C644 ,C636_=_C646 ,C636_=_C647 ,C636_=_C1444 ,\nC636_=_C1653 ,C636_=_C1718 ,C636_=_C1719 ,C636_=_C1721 ,C636_=_C1723 ,C636_=_C1725 ,\nC636_=_C1726 ,C636_=_C1728 ,C636_=_C1733 ,C636_=_C1735 ,C636_=_C1736 ,C643_=_C644 ,\nC643_=_C646 ,C643_=_C647 ,C643_=_C1193 ,C643_=_C1642 ,C643_=_C1706 ,C643_=_C1795 ,\nC643_=_C2007 ,C643_=_C2373 ,C643_=_C2884 ,C643_=_C3288 ,C643_=_C3297 ,C643_=_C3299 ,\nC643_=_C3300 ,C643_=_C3301 ,C643_=_C3303 ,C643_=_C3304 ,C644_=_C646 ,C644_=_C647 ,\nC644_=_C1664 ,C644_=_C2325 ,C644_=_C2551 ,C644_=_C2676 ,C644_=_C2713 ,C644_=_C2765 ,\nC644_=_C2885 ,C644_=_C2898 ,C644_=_C3218 ,C644_=_C3340 ,C644_=_C3343 ,C644_=_C3344 ,\nC644_=_C3348 ,C644_=_C3349 ,C644_=_C3351 ,C646_=_C647 ,C646_=_C1611 ,C646_=_C1671 ,\nC646_=_C2292 ,C646_=_C2557 ,C646_=_C2772 ,C646_=_C2902 ,C646_=_C3222 ,C646_=_C3447 ,\nC646_=_C3506 ,C646_=_C3609 ,C646_=_C3803 ,C646_=_C3895 ,C646_=_C3912 ,C647_=_C747 ,\nC647_=_C870 ,C647_=_C1100 ,C647_=_C1123 ,C647_=_C1146 ,C647_=_C1369 ,C647_=_C1413 ,\nC647_=_C1630 ,C647_=_C2347 ,C647_=_C2842 ,C647_=_C2855 ,C647_=_C3106 ,C647_=_C3493 ,\nC647_=_C3826 ,C647_=_C3915 ,C647_=_C3916 ,C647_=_C3917 ,C647_=_C3918 ,C647_=_C3919 ,\nC655_=_C656 ,C655_=_C657 ,C655_=_C658 ,C655_=_C659 ,C655_=_C660 ,C655_=_C662 ,\nC655_=_C664 ,C655_=_C668 ,C655_=_C670 ,C655_=_C671 ,C655_=_C672 ,C655_=_C673 ,\nC655_=_C674 ,C655_=_C676 ,C655_=_C678 ,C655_=_C703 ,C655_=_C1054 ,C655_=_C1059 ,\nC655_=_C1061 ,C655_=_C1064 ,C655_=_C1066 ,C655_=_C1067 ,C655_=_C1073 ,C655_=_C1076 ,\nC655_=_C1077 ,C655_=_C1078 ,C655_=_C1079 ,C656_=_C657 ,C656_=_C658 ,C656_=_C659 ,\nC656_=_C660 ,C656_=_C662 ,C656_=_C664 ,C656_=_C668 ,C656_=_C670 ,C656_=_C671 ,\nC656_=_C672 ,C656_=_C673 ,C656_=_C674 ,C656_=_C676 ,C656_=_C678 ,C656_=_C834 ,\nC656_=_C1701 ,C656_=_C1704 ,C656_=_C1706 ,C657_=_C658 ,C657_=_C659 ,C657_=_C660 ,\nC657_=_C662 ,C657_=_C664 ,C657_=_C668 ,C657_=_C670 ,C657_=_C671 ,C657_=_C672 ,\nC657_=_C673 ,C657_=_C674 ,C657_=_C676 ,C657_=_C678 ,C657_=_C978 ,C657_=_C1787 ,\nC657_=_C1790 ,C657_=_C1793 ,C657_=_C1795 ,C657_=_C1806 ,C658_=_C659 ,C658_=_C660 ,\nC658_=_C662 ,C658_=_C664 ,C658_=_C668 ,C658_=_C670 ,C658_=_C671 ,C658_=_C672 ,\nC658_=_C673 ,C658_=_C674 ,C658_=_C676 ,C658_=_C678 ,C658_=_C1577 ,C658_=_C1877 ,\nC658_=_C1888 ,C659_=_C660 ,C659_=_C662 ,C659_=_C664 ,C659_=_C668 ,C659_=_C670 ,\nC659_=_C671 ,C659_=_C672 ,C659_=_C673 ,C659_=_C674 ,C659_=_C676 ,C659_=_C678 ,\nC659_=_C1982 ,C659_=_C1994 ,C659_=_C1996 ,C659_=_C1997 ,C660_=_C662 ,C660_=_C664 ,\nC660_=_C668 ,C660_=_C670 ,C660_=_C671 ,C660_=_C672 ,C660_=_C673 ,C660_=_C674 ,\nC660_=_C676 ,C660_=_C678 ,C660_=_C979 ,C660_=_C1310 ,C660_=_C1424 ,C660_=_C1496 ,\nC660_=_C1999 ,C660_=_C2001 ,C660_=_C2003 ,C660_=_C2004 ,C660_=_C2005 ,C660_=_C2007 ,\nC660_=_C2012 ,C660_=_C2013 ,C660_=_C2014 ,C660_=_C2015 ,C662_=_C664 ,C662_=_C668 ,\nC662_=_C670 ,C662_=_C671 ,C662_=_C672 ,C662_=_C673 ,C662_=_C674 ,C662_=_C676 ,\nC662_=_C678 ,C662_=_C2710 ,C662_=_C2711 ,C662_=_C2713 ,C664_=_C668 ,C664_=_C670 ,\nC664_=_C671 ,C664_=_C672 ,C664_=_C673 ,C664_=_C674 ,C664_=_C676 ,C664_=_C678 ,\nC664_=_C984 ,C664_=_C2597 ,C664_=_C2775 ,C664_=_C2880 ,C664_=_C2881 ,C664_=_C2882 ,\nC664_=_C2884 ,C664_=_C2885 ,C664_=_C2891 ,C668_=_C670 ,C668_=_C671 ,C668_=_C672 ,\nC668_=_C673 ,C668_=_C674 ,C668_=_C676 ,C668_=_C678 ,C668_=_C964 ,C668_=_C986 ,\nC668_=_C1728 ,C668_=_C2428 ,C668_=_C2602 ,C668_=_C2778 ,C668_=_C3025 ,C668_=_C3288 ,\nC670_=_C671 ,C670_=_C672 ,C670_=_C673 ,C670_=_C674 ,C670_=_C676 ,C670_=_C678 ,\nC670_=_C988 ,C670_=_C1388 ,C670_=_C1841 ,C670_=_C3306 ,C670_=_C3444 ,C670_=_C3445 ,\nC670_=_C3447 ,C670_=_C3448 ,C670_=_C3450 ,C670_=_C3451 ,C670_=_C3452 ,C671_=_C672 ,\nC671_=_C673 ,C671_=_C674 ,C671_=_C676 ,C671_=_C678 ,C671_=_C1389 ,C671_=_C2431 ,\nC671_=_C3027 ,C671_=_C3249 ,C671_=_C3297 ,C671_=_C3367 ,C671_=_C3454 ,C671_=_C3457 ,\nC671_=_C3459 ,C671_=_C3461 ,C672_=_C673 ,C672_=_C674 ,C672_=_C676 ,C672_=_C678 ,\nC672_=_C3368 ,C672_=_C3571 ,C673_=_C674 ,C673_=_C676 ,C673_=_C678 ,C673_=_C3083 ,\nC673_=_C3671 ,C674_=_C676 ,C674_=_C678 ,C674_=_C995 ,C674_=_C1822 ,C674_=_C2072 ,\nC674_=_C2608 ,C674_=_C2781 ,C674_=_C3008 ,C674_=_C3030 ,C674_=_C3255 ,C674_=_C3299 ,\nC674_=_C3788 ,C674_=_C3861 ,C674_=_C3865 ,C674_=_C3866 ,C676_=_C678 ,C676_=_C696 ,\nC676_=_C3012 ,C676_=_C3044 ,C676_=_C3373 ,C676_=_C3888 ,C676_=_C4027 ,C676_=_C4028 ,\nC676_=_C4030 ,C678_=_C3015 ,C678_=_C3048 ,C678_=_C3892 ,C678_=_C4009 ,C678_=_C4082 ,\nC678_=_C4110 ,C678_=_C4112 ,C681_=_C683 ,C681_=_C686 ,C681_=_C687 ,C681_=_C690 ,\nC681_=_C691 ,C681_=_C693</w:t>
      </w:r>
    </w:p>
    <w:p>
      <w:pPr>
        <w:pStyle w:val="PreformattedText"/>
        <w:bidi w:val="0"/>
        <w:spacing w:before="0" w:after="0"/>
        <w:jc w:val="left"/>
        <w:rPr/>
      </w:pPr>
      <w:r>
        <w:rPr/>
        <w:t xml:space="preserve"> </w:t>
      </w:r>
      <w:r>
        <w:rPr/>
        <w:t>,C681_=_C695 ,C681_=_C696 ,C681_=_C697 ,C681_=_C698 ,\nC681_=_C699 ,C681_=_C705 ,C681_=_C1740 ,C681_=_C1743 ,C681_=_C1746 ,C681_=_C1749 ,\nC681_=_C1750 ,C681_=_C1755 ,C681_=_C1756 ,C681_=_C1757 ,C681_=_C1761 ,C683_=_C686 ,\nC683_=_C687 ,C683_=_C690 ,C683_=_C691 ,C683_=_C693 ,C683_=_C695 ,C683_=_C696 ,\nC683_=_C697 ,C683_=_C698 ,C683_=_C699 ,C683_=_C2619 ,C686_=_C687 ,C686_=_C690 ,\nC686_=_C691 ,C686_=_C693 ,C686_=_C695 ,C686_=_C696 ,C686_=_C697 ,C686_=_C698 ,\nC686_=_C699 ,C686_=_C3437 ,C687_=_C690 ,C687_=_C691 ,C687_=_C693 ,C687_=_C695 ,\nC687_=_C696 ,C687_=_C697 ,C687_=_C698 ,C687_=_C699 ,C687_=_C1043 ,C687_=_C2303 ,\nC687_=_C2956 ,C687_=_C3078 ,C687_=_C3116 ,C687_=_C3514 ,C687_=_C3558 ,C687_=_C3559 ,\nC687_=_C3560 ,C687_=_C3562 ,C687_=_C3563 ,C687_=_C3564 ,C690_=_C691 ,C690_=_C693 ,\nC690_=_C695 ,C690_=_C696 ,C690_=_C697 ,C690_=_C698 ,C690_=_C699 ,C690_=_C3644 ,\nC690_=_C3683 ,C690_=_C3694 ,C691_=_C693 ,C691_=_C695 ,C691_=_C696 ,C691_=_C697 ,\nC691_=_C698 ,C691_=_C699 ,C691_=_C720 ,C691_=_C2607 ,C691_=_C2938 ,C691_=_C3645 ,\nC691_=_C3728 ,C691_=_C3732 ,C693_=_C695 ,C693_=_C696 ,C693_=_C697 ,C693_=_C698 ,\nC693_=_C699 ,C693_=_C1919 ,C693_=_C3648 ,C693_=_C3835 ,C695_=_C696 ,C695_=_C697 ,\nC695_=_C698 ,C695_=_C699 ,C695_=_C2873 ,C695_=_C3236 ,C695_=_C3652 ,C695_=_C3996 ,\nC695_=_C3997 ,C695_=_C3999 ,C696_=_C697 ,C696_=_C698 ,C696_=_C699 ,C696_=_C3012 ,\nC696_=_C3044 ,C696_=_C3373 ,C696_=_C3888 ,C696_=_C4027 ,C696_=_C4028 ,C696_=_C4030 ,\nC697_=_C698 ,C697_=_C699 ,C697_=_C2967 ,C697_=_C3185 ,C697_=_C3348 ,C697_=_C3655 ,\nC697_=_C4102 ,C698_=_C699 ,C698_=_C1348 ,C698_=_C2670 ,C698_=_C3658 ,C698_=_C4121 ,\nC699_=_C2969 ,C699_=_C3187 ,C699_=_C3351 ,C699_=_C3659 ,C699_=_C3968 ,C701_=_C702 ,\nC701_=_C703 ,C701_=_C704 ,C701_=_C705 ,C701_=_C706 ,C701_=_C707 ,C701_=_C709 ,\nC701_=_C710 ,C701_=_C712 ,C701_=_C715 ,C701_=_C717 ,C701_=_C718 ,C701_=_C720 ,\nC701_=_C721 ,C701_=_C723 ,C701_=_C725 ,C701_=_C727 ,C701_=_C728 ,C701_=_C864 ,\nC701_=_C866 ,C701_=_C870 ,C701_=_C872 ,C702_=_C703 ,C702_=_C704 ,C702_=_C705 ,\nC702_=_C706 ,C702_=_C707 ,C702_=_C709 ,C702_=_C710 ,C702_=_C712 ,C702_=_C715 ,\nC702_=_C717 ,C702_=_C718 ,C702_=_C720 ,C702_=_C721 ,C702_=_C723 ,C702_=_C725 ,\nC702_=_C727 ,C702_=_C728 ,C702_=_C927 ,C702_=_C929 ,C702_=_C931 ,C702_=_C937 ,\nC702_=_C944 ,C703_=_C704 ,C703_=_C705 ,C703_=_C706 ,C703_=_C707 ,C703_=_C709 ,\nC703_=_C710 ,C703_=_C712 ,C703_=_C715 ,C703_=_C717 ,C703_=_C718 ,C703_=_C720 ,\nC703_=_C721 ,C703_=_C723 ,C703_=_C725 ,C703_=_C727 ,C703_=_C728 ,C703_=_C1054 ,\nC703_=_C1059 ,C703_=_C1061 ,C703_=_C1064 ,C703_=_C1066 ,C703_=_C1067 ,C703_=_C1073 ,\nC703_=_C1076 ,C703_=_C1077 ,C703_=_C1078 ,C703_=_C1079 ,C704_=_C705 ,C704_=_C706 ,\nC704_=_C707 ,C704_=_C709 ,C704_=_C710 ,C704_=_C712 ,C704_=_C715 ,C704_=_C717 ,\nC704_=_C718 ,C704_=_C720 ,C704_=_C721 ,C704_=_C723 ,C704_=_C725 ,C704_=_C727 ,\nC704_=_C728 ,C704_=_C1115 ,C704_=_C1123 ,C704_=_C1124 ,C704_=_C1126 ,C704_=_C1127 ,\nC705_=_C706 ,C705_=_C707 ,C705_=_C709 ,C705_=_C710 ,C705_=_C712 ,C705_=_C715 ,\nC705_=_C717 ,C705_=_C718 ,C705_=_C720 ,C705_=_C721 ,C705_=_C723 ,C705_=_C725 ,\nC705_=_C727 ,C705_=_C728 ,C705_=_C1740 ,C705_=_C1743 ,C705_=_C1746 ,C705_=_C1749 ,\nC705_=_C1750 ,C705_=_C1755 ,C705_=_C1756 ,C705_=_C1757 ,C705_=_C1761 ,C706_=_C707 ,\nC706_=_C709 ,C706_=_C710 ,C706_=_C712 ,C706_=_C715 ,C706_=_C717 ,C706_=_C718 ,\nC706_=_C720 ,C706_=_C721 ,C706_=_C723 ,C706_=_C725 ,C706_=_C727 ,C706_=_C728 ,\nC706_=_C2193 ,C706_=_C2195 ,C707_=_C709 ,C707_=_C710 ,C707_=_C712 ,C707_=_C715 ,\nC707_=_C717 ,C707_=_C718 ,C707_=_C720 ,C707_=_C721 ,C707_=_C723 ,C707_=_C725 ,\nC707_=_C727 ,C707_=_C728 ,C707_=_C2339 ,C707_=_C2340 ,C707_=_C2343 ,C707_=_C2345 ,\nC707_=_C2346 ,C707_=_C2347 ,C707_=_C2348 ,C707_=_C2351 ,C709_=_C710 ,C709_=_C712 ,\nC709_=_C715 ,C709_=_C717 ,C709_=_C718 ,C709_=_C720 ,C709_=_C721 ,C709_=_C723 ,\nC709_=_C725 ,C709_=_C727 ,C709_=_C728 ,C709_=_C1809 ,C709_=_C2422 ,C709_=_C2440 ,\nC709_=_C2442 ,C709_=_C2443 ,C709_=_C2452 ,C709_=_C2454 ,C709_=_C2455 ,C709_=_C2456 ,\nC709_=_C2457 ,C710_=_C712 ,C710_=_C715 ,C710_=_C717 ,C710_=_C718 ,C710_=_C720 ,\nC710_=_C721 ,C710_=_C723 ,C710_=_C725 ,C710_=_C727 ,C710_=_C728 ,C710_=_C2492 ,\nC710_=_C2494 ,C710_=_C2499 ,C710_=_C2504 ,C710_=_C2507 ,C712_=_C715 ,C712_=_C717 ,\nC712_=_C718 ,C712_=_C720 ,C712_=_C721 ,C712_=_C723 ,C712_=_C725 ,C712_=_C727 ,\nC712_=_C728 ,C712_=_C2424 ,C712_=_C2806 ,C712_=_C2809 ,C712_=_C2812 ,C712_=_C2813 ,\nC712_=_C2815 ,C712_=_C2818 ,C715_=_C717 ,C715_=_C718 ,C715_=_C720 ,C715_=_C721 ,\nC715_=_C723 ,C715_=_C725 ,C715_=_C727 ,C715_=_C728 ,C715_=_C1332 ,C715_=_C2655 ,\nC715_=_C2971 ,C715_=_C2981 ,C715_=_C2983 ,C717_=_C718 ,C717_=_C720 ,C717_=_C721 ,\nC717_=_C723 ,C717_=_C725 ,C717_=_C727 ,C717_=_C728 ,C717_=_C2430 ,C717_=_C2913 ,\nC717_=_C3415 ,C717_=_C3417 ,C717_=_C3419 ,C717_=_C3422 ,C718_=_C720 ,C718_=_C721 ,\nC718_=_C723 ,C718_=_C725 ,C718_=_C727 ,C718_=_C728 ,C718_=_C2178 ,C718_=_C2642 ,\nC718_=_C2955 ,C718_=_C3037 ,C718_=_C3178 ,C718_=_C3340 ,C718_=_C3537 ,C718_=_C3542 ,\nC718_=_C3547 ,C720_=_C721 ,C720_=_C723 ,C720_=_C725 ,C720_=_C727 ,C720_=_C728 ,\nC720_=_C2607 ,C720_=_C2938 ,C720_=_C3645 ,C720_=_C3728 ,C720_=_C3732 ,C721_=_C723 ,\nC721_=_C725 ,C721_=_C727 ,C721_=_C728 ,C721_=_C1396 ,C721_=_C2434 ,C721_=_C2609 ,\nC721_=_C2940 ,C721_=_C3031 ,C721_=_C3258 ,C721_=_C3301 ,C721_=_C3640 ,C721_=_C3946 ,\nC721_=_C3951 ,C721_=_C3952 ,C723_=_C725 ,C723_=_C727 ,C723_=_C728 ,C723_=_C3042 ,\nC723_=_C3915 ,C723_=_C3969 ,C723_=_C3979 ,C725_=_C727 ,C725_=_C728 ,C725_=_C2610 ,\nC725_=_C2947 ,C725_=_C4085 ,C727_=_C728 ,C727_=_C781 ,C727_=_C1321 ,C727_=_C1595 ,\nC727_=_C2611 ,C727_=_C2950 ,C727_=_C3657 ,C727_=_C3976 ,C728_=_C974 ,C728_=_C2612 ,\nC728_=_C2951 ,C728_=_C3020 ,C728_=_C3602 ,C731_=_C735 ,C731_=_C736 ,C731_=_C747 ,\nC731_=_C750 ,C731_=_C752 ,C731_=_C1808 ,C731_=_C1809 ,C731_=_C1813 ,C731_=_C1814 ,\nC731_=_C1816 ,C731_=_C1817 ,C731_=_C1818 ,C731_=_C1819 ,C731_=_C1820 ,C731_=_C1822 ,\nC731_=_C1823 ,C731_=_C1826 ,C735_=_C736 ,C735_=_C747 ,C735_=_C750 ,C735_=_C752 ,\nC735_=_C1010 ,C735_=_C1064 ,C735_=_C2440 ,C735_=_C2789 ,C735_=_C2790 ,C735_=_C2791 ,\nC735_=_C2793 ,C735_=_C2794 ,C735_=_C2799 ,C736_=_C747 ,C736_=_C750 ,C736_=_C752 ,\nC736_=_C1793 ,C736_=_C2004 ,C736_=_C2443 ,C736_=_C2881 ,C736_=_C3021 ,C736_=_C3022 ,\nC736_=_C3024 ,C736_=_C3025 ,C736_=_C3027 ,C736_=_C3028 ,C736_=_C3030 ,C736_=_C3031 ,\nC747_=_C750 ,C747_=_C752 ,C747_=_C870 ,C747_=_C1100 ,C747_=_C1123 ,C747_=_C1146 ,\nC747_=_C1369 ,C747_=_C1413 ,C747_=_C1630 ,C747_=_C2347 ,C747_=_C2842 ,C747_=_C2855 ,\nC747_=_C3106 ,C747_=_C3493 ,C747_=_C3826 ,C747_=_C3915 ,C747_=_C3916 ,C747_=_C3917 ,\nC747_=_C3918 ,C747_=_C3919 ,C750_=_C752 ,C750_=_C1778 ,C750_=_C2055 ,C750_=_C2455 ,\nC750_=_C3195 ,C750_=_C3223 ,C750_=_C3272 ,C750_=_C3509 ,C750_=_C3620 ,C750_=_C3632 ,\nC750_=_C3990 ,C750_=_C4024 ,C752_=_C805 ,C752_=_C1674 ,C752_=_C2383 ,C752_=_C2456 ,\nC752_=_C2685 ,C752_=_C3198 ,C752_=_C3224 ,C752_=_C3275 ,C752_=_C3562 ,C752_=_C3577 ,\nC752_=_C3586 ,C752_=_C3622 ,C756_=_C757 ,C756_=_C758 ,C756_=_C760 ,C756_=_C763 ,\nC756_=_C764 ,C756_=_C765 ,C756_=_C767 ,C756_=_C769 ,C756_=_C776 ,C756_=_C780 ,\nC756_=_C781 ,C756_=_C1131 ,C756_=_C1132 ,C756_=_C1135 ,C756_=_C1141 ,C756_=_C1143 ,\nC756_=_C1146 ,C756_=_C1147 ,C756_=_C1148 ,C756_=_C1151 ,C756_=_C1152 ,C757_=_C758 ,\nC757_=_C760 ,C757_=_C763 ,C757_=_C764 ,C757_=_C765 ,C757_=_C767 ,C757_=_C769 ,\nC757_=_C776 ,C757_=_C780 ,C757_=_C781 ,C757_=_C1180 ,C757_=_C1181 ,C757_=_C1192 ,\nC757_=_C1193 ,C757_=_C1195 ,C757_=_C1198 ,C758_=_C760 ,C758_=_C763 ,C758_=_C764 ,\nC758_=_C765 ,C758_=_C767 ,C758_=_C769 ,C758_=_C776 ,C758_=_C780 ,C758_=_C781 ,\nC758_=_C1351 ,C758_=_C1353 ,C758_=_C1355 ,C758_=_C1356 ,C758_=_C1358 ,C758_=_C1359 ,\nC758_=_C1363 ,C758_=_C1364 ,C758_=_C1366 ,C758_=_C1369 ,C758_=_C1372 ,C758_=_C1374 ,\nC758_=_C1377 ,C760_=_C763 ,C760_=_C764 ,C760_=_C765 ,C760_=_C767 ,C760_=_C769 ,\nC760_=_C776 ,C760_=_C780 ,C760_=_C781 ,C760_=_C904 ,C760_=_C1493 ,C760_=_C1762 ,\nC760_=_C1764 ,C760_=_C1769 ,C760_=_C1770 ,C760_=_C1771 ,C760_=_C1774 ,C760_=_C1776 ,\nC760_=_C1778 ,C760_=_C1779 ,C760_=_C1781 ,C763_=_C764 ,C763_=_C765 ,C763_=_C767 ,\nC763_=_C769 ,C763_=_C776 ,C763_=_C780 ,C763_=_C781 ,C763_=_C909 ,C763_=_C1832 ,\nC763_=_C2059 ,C763_=_C2355 ,C763_=_C2356 ,C763_=_C2357 ,C763_=_C2359 ,C763_=_C2360 ,\nC763_=_C2361 ,C763_=_C2366 ,C763_=_C2368 ,C763_=_C2369 ,C764_=_C765 ,C764_=_C767 ,\nC764_=_C769 ,C764_=_C776 ,C764_=_C780 ,C764_=_C781 ,C764_=_C910 ,C764_=_C1311 ,\nC764_=_C1582 ,C764_=_C1833 ,C764_=_C2061 ,C764_=_C2512 ,C764_=_C2513 ,C764_=_C2514 ,\nC764_=_C2519 ,C764_=_C2521 ,C765_=_C767 ,C765_=_C769 ,C765_=_C776 ,C765_=_C780 ,\nC765_=_C781 ,C765_=_C1037 ,C765_=_C1721 ,C765_=_C1912 ,C765_=_C2388 ,C765_=_C2402 ,\nC765_=_C2458 ,C765_=_C2551 ,C765_=_C2552 ,C765_=_C2553 ,C765_=_C2554 ,C765_=_C2557 ,\nC765_=_C2558 ,C765_=_C2559 ,C767_=_C769 ,C767_=_C776 ,C767_=_C780 ,C767_=_C781 ,\nC767_=_C983 ,C767_=_C1501 ,C767_=_C1835 ,C767_=_C2743 ,C767_=_C2849 ,C767_=_C2852 ,\nC767_=_C2854 ,C767_=_C2855 ,C769_=_C776 ,C769_=_C780 ,C769_=_C781 ,C769_=_C3065 ,\nC769_=_C3067 ,C769_=_C3070 ,C776_=_C780 ,C776_=_C781 ,C776_=_C2417 ,C776_=_C2663 ,\nC776_=_C3180 ,C776_=_C3232 ,C776_=_C3311 ,C776_=_C3647 ,C776_=_C3817 ,C776_=_C3821 ,\nC776_=_C3822 ,C780_=_C781 ,C780_=_C1511 ,C780_=_C1850 ,C780_=_C2756 ,C780_=_C3137 ,\nC780_=_C3600 ,C780_=_C3656 ,C780_=_C3918 ,C780_=_C3975 ,C781_=_C1321 ,C781_=_C1595 ,\nC781_=_C2611 ,C781_=_C2950 ,C781_=_C3657 ,C781_=_C3976 ,C791_=_C795 ,C791_=_C797 ,\nC791_=_C805 ,C791_=_C807 ,C791_=_C1008 ,C791_=_C1059 ,C791_=_C1655 ,C791_=_C2296 ,\nC791_=_C2303 ,C791_=_C2304 ,C791_=_C2305 ,C791_=_C2306 ,C791_=_C2310 ,C795_=_C797 ,\nC795_=_C805 ,C795_=_C807 ,C795_=_C814 ,C795_=_C1661 ,C795_=_C2356 ,C795_=_C2372 ,\nC795_=_C2513 ,C795_=_C2691 ,C795_=_C3076 ,C795_=_C3078 ,C795_=_C3079 ,C795_=_C3080 ,\nC795_=_C3083 ,C795_=_C3084 ,C795_=_C3085 ,C795_=_C3086 ,C795_=_C3090 ,C797_=_C805 ,\nC797_=_C807 ,C797_=_C1666 ,C797_=_C2376</w:t>
      </w:r>
    </w:p>
    <w:p>
      <w:pPr>
        <w:pStyle w:val="PreformattedText"/>
        <w:bidi w:val="0"/>
        <w:spacing w:before="0" w:after="0"/>
        <w:jc w:val="left"/>
        <w:rPr/>
      </w:pPr>
      <w:r>
        <w:rPr/>
        <w:t xml:space="preserve"> </w:t>
      </w:r>
      <w:r>
        <w:rPr/>
        <w:t>,C797_=_C3514 ,C797_=_C3515 ,C797_=_C3516 ,\nC797_=_C3518 ,C805_=_C807 ,C805_=_C1674 ,C805_=_C2383 ,C805_=_C2456 ,C805_=_C2685 ,\nC805_=_C3198 ,C805_=_C3224 ,C805_=_C3275 ,C805_=_C3562 ,C805_=_C3577 ,C805_=_C3586 ,\nC805_=_C3622 ,C807_=_C1675 ,C807_=_C2368 ,C807_=_C2384 ,C807_=_C2542 ,C807_=_C2983 ,\nC807_=_C3361 ,C807_=_C3563 ,C807_=_C3578 ,C807_=_C3588 ,C807_=_C3711 ,C807_=_C3784 ,\nC807_=_C3852 ,C807_=_C3874 ,C807_=_C3934 ,C807_=_C4058 ,C807_=_C4072 ,C807_=_C4093 ,\nC807_=_C4121 ,C814_=_C818 ,C814_=_C833 ,C814_=_C1661 ,C814_=_C2356 ,C814_=_C2372 ,\nC814_=_C2513 ,C814_=_C2691 ,C814_=_C3076 ,C814_=_C3078 ,C814_=_C3079 ,C814_=_C3080 ,\nC814_=_C3083 ,C814_=_C3084 ,C814_=_C3085 ,C814_=_C3086 ,C814_=_C3090 ,C818_=_C833 ,\nC818_=_C2554 ,C818_=_C2694 ,C818_=_C3103 ,C818_=_C3162 ,C818_=_C3671 ,C818_=_C3672 ,\nC818_=_C3673 ,C818_=_C3675 ,C818_=_C3676 ,C818_=_C3680 ,C833_=_C1652 ,C833_=_C1978 ,\nC833_=_C2236 ,C833_=_C3278 ,C833_=_C3564 ,C833_=_C3590 ,C833_=_C3694 ,C833_=_C3910 ,\nC833_=_C3966 ,C833_=_C4022 ,C833_=_C4064 ,C834_=_C838 ,C834_=_C841 ,C834_=_C846 ,\nC834_=_C848 ,C834_=_C850 ,C834_=_C852 ,C834_=_C853 ,C834_=_C1701 ,C834_=_C1704 ,\nC834_=_C1706 ,C838_=_C841 ,C838_=_C846 ,C838_=_C848 ,C838_=_C850 ,C838_=_C852 ,\nC838_=_C853 ,C838_=_C1725 ,C838_=_C2635 ,C838_=_C2895 ,C838_=_C2898 ,C838_=_C2902 ,\nC838_=_C2909 ,C841_=_C846 ,C841_=_C848 ,C841_=_C850 ,C841_=_C852 ,C841_=_C853 ,\nC841_=_C962 ,C841_=_C2639 ,C841_=_C2936 ,C841_=_C3002 ,C841_=_C3201 ,C841_=_C3205 ,\nC841_=_C3211 ,C846_=_C848 ,C846_=_C850 ,C846_=_C852 ,C846_=_C853 ,C846_=_C2182 ,\nC846_=_C2963 ,C846_=_C3181 ,C846_=_C3344 ,C846_=_C3518 ,C848_=_C850 ,C848_=_C852 ,\nC848_=_C853 ,C848_=_C2647 ,C848_=_C2942 ,C850_=_C852 ,C850_=_C853 ,C850_=_C1000 ,\nC850_=_C1399 ,C850_=_C2648 ,C850_=_C2944 ,C850_=_C3719 ,C850_=_C3912 ,C850_=_C4048 ,\nC852_=_C853 ,C852_=_C2650 ,C852_=_C2946 ,C852_=_C3667 ,C852_=_C3796 ,C852_=_C3842 ,\nC852_=_C4093 ,C852_=_C4094 ,C853_=_C2653 ,C853_=_C2949 ,C853_=_C4086 ,C853_=_C4120 ,\nC864_=_C866 ,C864_=_C870 ,C864_=_C872 ,C864_=_C886 ,C864_=_C1066 ,C864_=_C1541 ,\nC864_=_C1683 ,C864_=_C2043 ,C864_=_C2219 ,C864_=_C2343 ,C864_=_C2442 ,C864_=_C2671 ,\nC864_=_C2806 ,C864_=_C2910 ,C864_=_C2912 ,C864_=_C2913 ,C864_=_C2916 ,C864_=_C2917 ,\nC864_=_C2919 ,C866_=_C870 ,C866_=_C872 ,C866_=_C937 ,C866_=_C1115 ,C866_=_C1358 ,\nC866_=_C1743 ,C866_=_C2971 ,C866_=_C3036 ,C866_=_C3037 ,C866_=_C3040 ,C866_=_C3042 ,\nC866_=_C3044 ,C866_=_C3048 ,C870_=_C872 ,C870_=_C1100 ,C870_=_C1123 ,C870_=_C1146 ,\nC870_=_C1369 ,C870_=_C1413 ,C870_=_C1630 ,C870_=_C2347 ,C870_=_C2842 ,C870_=_C2855 ,\nC870_=_C3106 ,C870_=_C3493 ,C870_=_C3826 ,C870_=_C3915 ,C870_=_C3916 ,C870_=_C3917 ,\nC870_=_C3918 ,C870_=_C3919 ,C872_=_C944 ,C872_=_C1126 ,C872_=_C1755 ,C872_=_C1903 ,\nC872_=_C2013 ,C872_=_C2230 ,C872_=_C2981 ,C872_=_C3324 ,C872_=_C3542 ,C872_=_C3773 ,\nC872_=_C3902 ,C872_=_C3979 ,C881_=_C886 ,C881_=_C888 ,C881_=_C892 ,C881_=_C896 ,\nC881_=_C897 ,C881_=_C898 ,C881_=_C900 ,C881_=_C1353 ,C881_=_C1832 ,C881_=_C1833 ,\nC881_=_C1835 ,C881_=_C1841 ,C881_=_C1850 ,C886_=_C888 ,C886_=_C892 ,C886_=_C896 ,\nC886_=_C897 ,C886_=_C898 ,C886_=_C900 ,C886_=_C1066 ,C886_=_C1541 ,C886_=_C1683 ,\nC886_=_C2043 ,C886_=_C2219 ,C886_=_C2343 ,C886_=_C2442 ,C886_=_C2671 ,C886_=_C2806 ,\nC886_=_C2910 ,C886_=_C2912 ,C886_=_C2913 ,C886_=_C2916 ,C886_=_C2917 ,C886_=_C2919 ,\nC888_=_C892 ,C888_=_C896 ,C888_=_C897 ,C888_=_C898 ,C888_=_C900 ,C888_=_C1016 ,\nC888_=_C1067 ,C888_=_C1293 ,C888_=_C2836 ,C888_=_C3306 ,C888_=_C3307 ,C888_=_C3308 ,\nC888_=_C3309 ,C888_=_C3311 ,C888_=_C3312 ,C888_=_C3314 ,C892_=_C896 ,C892_=_C897 ,\nC892_=_C898 ,C892_=_C900 ,C892_=_C2360 ,C892_=_C3445 ,C892_=_C3526 ,C892_=_C3617 ,\nC892_=_C3788 ,C892_=_C3789 ,C892_=_C3790 ,C892_=_C3793 ,C892_=_C3796 ,C896_=_C897 ,\nC896_=_C898 ,C896_=_C900 ,C896_=_C1372 ,C896_=_C1756 ,C896_=_C1779 ,C896_=_C2575 ,\nC896_=_C2828 ,C896_=_C3448 ,C896_=_C3469 ,C896_=_C3829 ,C897_=_C898 ,C897_=_C900 ,\nC897_=_C1151 ,C897_=_C2486 ,C897_=_C3450 ,C897_=_C4014 ,C898_=_C900 ,C898_=_C1374 ,\nC898_=_C1757 ,C898_=_C2366 ,C898_=_C2521 ,C898_=_C3451 ,C898_=_C3472 ,C898_=_C3832 ,\nC900_=_C1996 ,C900_=_C2153 ,C900_=_C3396 ,C900_=_C3452 ,C900_=_C3473 ,C900_=_C3763 ,\nC900_=_C3821 ,C900_=_C3923 ,C900_=_C3941 ,C900_=_C3996 ,C900_=_C4065 ,C900_=_C4069 ,\nC900_=_C4109 ,C904_=_C908 ,C904_=_C909 ,C904_=_C910 ,C904_=_C911 ,C904_=_C912 ,\nC904_=_C918 ,C904_=_C920 ,C904_=_C921 ,C904_=_C923 ,C904_=_C1493 ,C904_=_C1762 ,\nC904_=_C1764 ,C904_=_C1769 ,C904_=_C1770 ,C904_=_C1771 ,C904_=_C1774 ,C904_=_C1776 ,\nC904_=_C1778 ,C904_=_C1779 ,C904_=_C1781 ,C908_=_C909 ,C908_=_C910 ,C908_=_C911 ,\nC908_=_C912 ,C908_=_C918 ,C908_=_C920 ,C908_=_C921 ,C908_=_C923 ,C908_=_C1032 ,\nC908_=_C1426 ,C908_=_C1808 ,C908_=_C2141 ,C908_=_C2142 ,C908_=_C2144 ,C908_=_C2153 ,\nC909_=_C910 ,C909_=_C911 ,C909_=_C912 ,C909_=_C918 ,C909_=_C920 ,C909_=_C921 ,\nC909_=_C923 ,C909_=_C1832 ,C909_=_C2059 ,C909_=_C2355 ,C909_=_C2356 ,C909_=_C2357 ,\nC909_=_C2359 ,C909_=_C2360 ,C909_=_C2361 ,C909_=_C2366 ,C909_=_C2368 ,C909_=_C2369 ,\nC910_=_C911 ,C910_=_C912 ,C910_=_C918 ,C910_=_C920 ,C910_=_C921 ,C910_=_C923 ,\nC910_=_C1311 ,C910_=_C1582 ,C910_=_C1833 ,C910_=_C2061 ,C910_=_C2512 ,C910_=_C2513 ,\nC910_=_C2514 ,C910_=_C2519 ,C910_=_C2521 ,C911_=_C912 ,C911_=_C918 ,C911_=_C920 ,\nC911_=_C921 ,C911_=_C923 ,C911_=_C1497 ,C911_=_C2569 ,C911_=_C2571 ,C911_=_C2575 ,\nC911_=_C2577 ,C912_=_C918 ,C912_=_C920 ,C912_=_C921 ,C912_=_C923 ,C912_=_C1500 ,\nC912_=_C2822 ,C912_=_C2823 ,C912_=_C2827 ,C912_=_C2828 ,C912_=_C2829 ,C912_=_C2830 ,\nC918_=_C920 ,C918_=_C921 ,C918_=_C923 ,C918_=_C1042 ,C918_=_C1431 ,C918_=_C1817 ,\nC918_=_C2463 ,C918_=_C2868 ,C918_=_C3036 ,C918_=_C3463 ,C918_=_C3465 ,C918_=_C3469 ,\nC918_=_C3472 ,C918_=_C3473 ,C918_=_C3474 ,C918_=_C3476 ,C920_=_C921 ,C920_=_C923 ,\nC920_=_C1046 ,C920_=_C1432 ,C920_=_C1820 ,C920_=_C3084 ,C920_=_C3672 ,C920_=_C3762 ,\nC920_=_C3763 ,C921_=_C923 ,C921_=_C1049 ,C921_=_C1320 ,C921_=_C1434 ,C921_=_C1735 ,\nC921_=_C1823 ,C921_=_C2754 ,C921_=_C3257 ,C921_=_C3333 ,C921_=_C3675 ,C921_=_C3877 ,\nC921_=_C3923 ,C921_=_C3925 ,C921_=_C3926 ,C921_=_C3928 ,C923_=_C1050 ,C923_=_C1439 ,\nC923_=_C1826 ,C923_=_C3741 ,C923_=_C4069 ,C927_=_C929 ,C927_=_C931 ,C927_=_C937 ,\nC927_=_C944 ,C927_=_C976 ,C927_=_C977 ,C927_=_C978 ,C927_=_C979 ,C927_=_C980 ,\nC927_=_C983 ,C927_=_C984 ,C927_=_C986 ,C927_=_C988 ,C927_=_C989 ,C927_=_C990 ,\nC927_=_C991 ,C927_=_C992 ,C927_=_C994 ,C927_=_C995 ,C927_=_C997 ,C927_=_C998 ,\nC927_=_C999 ,C927_=_C1000 ,C927_=_C1001 ,C929_=_C931 ,C929_=_C937 ,C929_=_C944 ,\nC929_=_C1180 ,C929_=_C1306 ,C929_=_C1307 ,C929_=_C1309 ,C929_=_C1310 ,C929_=_C1311 ,\nC929_=_C1313 ,C929_=_C1317 ,C929_=_C1320 ,C929_=_C1321 ,C931_=_C937 ,C931_=_C944 ,\nC931_=_C1576 ,C931_=_C1577 ,C931_=_C1578 ,C931_=_C1579 ,C931_=_C1580 ,C931_=_C1581 ,\nC931_=_C1582 ,C931_=_C1583 ,C931_=_C1587 ,C931_=_C1589 ,C931_=_C1591 ,C931_=_C1593 ,\nC931_=_C1594 ,C931_=_C1595 ,C937_=_C944 ,C937_=_C1115 ,C937_=_C1358 ,C937_=_C1743 ,\nC937_=_C2971 ,C937_=_C3036 ,C937_=_C3037 ,C937_=_C3040 ,C937_=_C3042 ,C937_=_C3044 ,\nC937_=_C3048 ,C944_=_C1126 ,C944_=_C1755 ,C944_=_C1903 ,C944_=_C2013 ,C944_=_C2230 ,\nC944_=_C2981 ,C944_=_C3324 ,C944_=_C3542 ,C944_=_C3773 ,C944_=_C3902 ,C944_=_C3979 ,\nC949_=_C950 ,C949_=_C951 ,C949_=_C953 ,C949_=_C954 ,C949_=_C957 ,C949_=_C962 ,\nC949_=_C964 ,C949_=_C968 ,C949_=_C969 ,C949_=_C971 ,C949_=_C973 ,C949_=_C974 ,\nC949_=_C976 ,C949_=_C1407 ,C949_=_C1410 ,C949_=_C1413 ,C950_=_C951 ,C950_=_C953 ,\nC950_=_C954 ,C950_=_C957 ,C950_=_C962 ,C950_=_C964 ,C950_=_C968 ,C950_=_C969 ,\nC950_=_C971 ,C950_=_C973 ,C950_=_C974 ,C950_=_C1444 ,C950_=_C1452 ,C950_=_C1454 ,\nC950_=_C1461 ,C950_=_C1466 ,C951_=_C953 ,C951_=_C954 ,C951_=_C957 ,C951_=_C962 ,\nC951_=_C964 ,C951_=_C968 ,C951_=_C969 ,C951_=_C971 ,C951_=_C973 ,C951_=_C974 ,\nC951_=_C1475 ,C951_=_C1480 ,C951_=_C1489 ,C953_=_C954 ,C953_=_C957 ,C953_=_C962 ,\nC953_=_C964 ,C953_=_C968 ,C953_=_C969 ,C953_=_C971 ,C953_=_C973 ,C953_=_C974 ,\nC953_=_C1309 ,C953_=_C1423 ,C953_=_C1495 ,C953_=_C1718 ,C953_=_C1893 ,C953_=_C1895 ,\nC953_=_C1896 ,C953_=_C1897 ,C953_=_C1902 ,C953_=_C1903 ,C953_=_C1904 ,C953_=_C1906 ,\nC954_=_C957 ,C954_=_C962 ,C954_=_C964 ,C954_=_C968 ,C954_=_C969 ,C954_=_C971 ,\nC954_=_C973 ,C954_=_C974 ,C954_=_C1578 ,C954_=_C1719 ,C954_=_C1925 ,C954_=_C1928 ,\nC954_=_C1930 ,C954_=_C1936 ,C957_=_C962 ,C957_=_C964 ,C957_=_C968 ,C957_=_C969 ,\nC957_=_C971 ,C957_=_C973 ,C957_=_C974 ,C957_=_C1260 ,C957_=_C1330 ,C957_=_C1587 ,\nC957_=_C2020 ,C957_=_C2389 ,C957_=_C2595 ,C957_=_C2634 ,C957_=_C2671 ,C957_=_C2672 ,\nC957_=_C2675 ,C957_=_C2676 ,C957_=_C2678 ,C957_=_C2679 ,C957_=_C2680 ,C957_=_C2681 ,\nC957_=_C2684 ,C957_=_C2685 ,C957_=_C2686 ,C962_=_C964 ,C962_=_C968 ,C962_=_C969 ,\nC962_=_C971 ,C962_=_C973 ,C962_=_C974 ,C962_=_C2639 ,C962_=_C2936 ,C962_=_C3002 ,\nC962_=_C3201 ,C962_=_C3205 ,C962_=_C3211 ,C964_=_C968 ,C964_=_C969 ,C964_=_C971 ,\nC964_=_C973 ,C964_=_C974 ,C964_=_C986 ,C964_=_C1728 ,C964_=_C2428 ,C964_=_C2602 ,\nC964_=_C2778 ,C964_=_C3025 ,C964_=_C3288 ,C968_=_C969 ,C968_=_C971 ,C968_=_C973 ,\nC968_=_C974 ,C968_=_C2183 ,C968_=_C3010 ,C968_=_C3120 ,C968_=_C3233 ,C968_=_C3370 ,\nC968_=_C3423 ,C968_=_C3594 ,C968_=_C3876 ,C968_=_C3902 ,C968_=_C3903 ,C968_=_C3905 ,\nC968_=_C3906 ,C968_=_C3910 ,C969_=_C971 ,C969_=_C973 ,C969_=_C974 ,C969_=_C999 ,\nC969_=_C3013 ,C969_=_C3596 ,C969_=_C4008 ,C969_=_C4033 ,C971_=_C973 ,C971_=_C974 ,\nC971_=_C1736 ,C971_=_C2437 ,C971_=_C2784 ,C971_=_C2875 ,C971_=_C3665 ,C971_=_C3793 ,\nC971_=_C3841 ,C971_=_C4072 ,C971_=_C4073 ,C971_=_C4075 ,C973_=_C974 ,C973_=_C1001 ,\nC973_=_C3019 ,C973_=_C3601 ,C973_=_C4129 ,C974_=_C2612 ,C974_=_C2951 ,C974_=_C3020 ,\nC974_=_C3602 ,C976_=_C977 ,C976_=_C978 ,C976_=_C979 ,C976_=_C980 ,C976_=_C983 ,\nC976_=_C984 ,C976_=_C986 ,C976_=_C988 ,C976_=_C989 ,C976_=_C990 ,C976_=_C991 ,\nC976_=_C992 ,C976_=_C994 ,C976_=_C995 ,C976_=_C997 ,C976_=_C998 ,C976_=_C999 ,\nC976_=_C1000 ,C976_=_C1001 ,C976_=_C1407</w:t>
      </w:r>
    </w:p>
    <w:p>
      <w:pPr>
        <w:pStyle w:val="PreformattedText"/>
        <w:bidi w:val="0"/>
        <w:spacing w:before="0" w:after="0"/>
        <w:jc w:val="left"/>
        <w:rPr/>
      </w:pPr>
      <w:r>
        <w:rPr/>
        <w:t xml:space="preserve"> </w:t>
      </w:r>
      <w:r>
        <w:rPr/>
        <w:t>,C976_=_C1410 ,C976_=_C1413 ,C977_=_C978 ,\nC977_=_C979 ,C977_=_C980 ,C977_=_C983 ,C977_=_C984 ,C977_=_C986 ,C977_=_C988 ,\nC977_=_C989 ,C977_=_C990 ,C977_=_C991 ,C977_=_C992 ,C977_=_C994 ,C977_=_C995 ,\nC977_=_C997 ,C977_=_C998 ,C977_=_C999 ,C977_=_C1000 ,C977_=_C1001 ,C977_=_C1306 ,\nC977_=_C1379 ,C977_=_C1492 ,C977_=_C1602 ,C977_=_C1608 ,C977_=_C1611 ,C978_=_C979 ,\nC978_=_C980 ,C978_=_C983 ,C978_=_C984 ,C978_=_C986 ,C978_=_C988 ,C978_=_C989 ,\nC978_=_C990 ,C978_=_C991 ,C978_=_C992 ,C978_=_C994 ,C978_=_C995 ,C978_=_C997 ,\nC978_=_C998 ,C978_=_C999 ,C978_=_C1000 ,C978_=_C1001 ,C978_=_C1787 ,C978_=_C1790 ,\nC978_=_C1793 ,C978_=_C1795 ,C978_=_C1806 ,C979_=_C980 ,C979_=_C983 ,C979_=_C984 ,\nC979_=_C986 ,C979_=_C988 ,C979_=_C989 ,C979_=_C990 ,C979_=_C991 ,C979_=_C992 ,\nC979_=_C994 ,C979_=_C995 ,C979_=_C997 ,C979_=_C998 ,C979_=_C999 ,C979_=_C1000 ,\nC979_=_C1001 ,C979_=_C1310 ,C979_=_C1424 ,C979_=_C1496 ,C979_=_C1999 ,C979_=_C2001 ,\nC979_=_C2003 ,C979_=_C2004 ,C979_=_C2005 ,C979_=_C2007 ,C979_=_C2012 ,C979_=_C2013 ,\nC979_=_C2014 ,C979_=_C2015 ,C980_=_C983 ,C980_=_C984 ,C980_=_C986 ,C980_=_C988 ,\nC980_=_C989 ,C980_=_C990 ,C980_=_C991 ,C980_=_C992 ,C980_=_C994 ,C980_=_C995 ,\nC980_=_C997 ,C980_=_C998 ,C980_=_C999 ,C980_=_C1000 ,C980_=_C1001 ,C980_=_C1381 ,\nC980_=_C2287 ,C980_=_C2292 ,C983_=_C984 ,C983_=_C986 ,C983_=_C988 ,C983_=_C989 ,\nC983_=_C990 ,C983_=_C991 ,C983_=_C992 ,C983_=_C994 ,C983_=_C995 ,C983_=_C997 ,\nC983_=_C998 ,C983_=_C999 ,C983_=_C1000 ,C983_=_C1001 ,C983_=_C1501 ,C983_=_C1835 ,\nC983_=_C2743 ,C983_=_C2849 ,C983_=_C2852 ,C983_=_C2854 ,C983_=_C2855 ,C984_=_C986 ,\nC984_=_C988 ,C984_=_C989 ,C984_=_C990 ,C984_=_C991 ,C984_=_C992 ,C984_=_C994 ,\nC984_=_C995 ,C984_=_C997 ,C984_=_C998 ,C984_=_C999 ,C984_=_C1000 ,C984_=_C1001 ,\nC984_=_C2597 ,C984_=_C2775 ,C984_=_C2880 ,C984_=_C2881 ,C984_=_C2882 ,C984_=_C2884 ,\nC984_=_C2885 ,C984_=_C2891 ,C986_=_C988 ,C986_=_C989 ,C986_=_C990 ,C986_=_C991 ,\nC986_=_C992 ,C986_=_C994 ,C986_=_C995 ,C986_=_C997 ,C986_=_C998 ,C986_=_C999 ,\nC986_=_C1000 ,C986_=_C1001 ,C986_=_C1728 ,C986_=_C2428 ,C986_=_C2602 ,C986_=_C2778 ,\nC986_=_C3025 ,C986_=_C3288 ,C988_=_C989 ,C988_=_C990 ,C988_=_C991 ,C988_=_C992 ,\nC988_=_C994 ,C988_=_C995 ,C988_=_C997 ,C988_=_C998 ,C988_=_C999 ,C988_=_C1000 ,\nC988_=_C1001 ,C988_=_C1388 ,C988_=_C1841 ,C988_=_C3306 ,C988_=_C3444 ,C988_=_C3445 ,\nC988_=_C3447 ,C988_=_C3448 ,C988_=_C3450 ,C988_=_C3451 ,C988_=_C3452 ,C989_=_C990 ,\nC989_=_C991 ,C989_=_C992 ,C989_=_C994 ,C989_=_C995 ,C989_=_C997 ,C989_=_C998 ,\nC989_=_C999 ,C989_=_C1000 ,C989_=_C1001 ,C989_=_C2869 ,C989_=_C3487 ,C990_=_C991 ,\nC990_=_C992 ,C990_=_C994 ,C990_=_C995 ,C990_=_C997 ,C990_=_C998 ,C990_=_C999 ,\nC990_=_C1000 ,C990_=_C1001 ,C990_=_C1390 ,C990_=_C2025 ,C990_=_C2464 ,C990_=_C3230 ,\nC990_=_C3502 ,C990_=_C3504 ,C990_=_C3506 ,C990_=_C3509 ,C990_=_C3512 ,C991_=_C992 ,\nC991_=_C994 ,C991_=_C995 ,C991_=_C997 ,C991_=_C998 ,C991_=_C999 ,C991_=_C1000 ,\nC991_=_C1001 ,C991_=_C1391 ,C991_=_C3605 ,C991_=_C3609 ,C992_=_C994 ,C992_=_C995 ,\nC992_=_C997 ,C992_=_C998 ,C992_=_C999 ,C992_=_C1000 ,C992_=_C1001 ,C992_=_C1337 ,\nC992_=_C2661 ,C992_=_C3708 ,C992_=_C3711 ,C994_=_C995 ,C994_=_C997 ,C994_=_C998 ,\nC994_=_C999 ,C994_=_C1000 ,C994_=_C1001 ,C994_=_C1394 ,C994_=_C2916 ,C994_=_C3715 ,\nC994_=_C3803 ,C994_=_C3804 ,C995_=_C997 ,C995_=_C998 ,C995_=_C999 ,C995_=_C1000 ,\nC995_=_C1001 ,C995_=_C1822 ,C995_=_C2072 ,C995_=_C2608 ,C995_=_C2781 ,C995_=_C3008 ,\nC995_=_C3030 ,C995_=_C3255 ,C995_=_C3299 ,C995_=_C3788 ,C995_=_C3861 ,C995_=_C3865 ,\nC995_=_C3866 ,C997_=_C998 ,C997_=_C999 ,C997_=_C1000 ,C997_=_C1001 ,C997_=_C1342 ,\nC997_=_C2310 ,C997_=_C2799 ,C997_=_C3312 ,C997_=_C3955 ,C997_=_C3958 ,C998_=_C999 ,\nC998_=_C1000 ,C998_=_C1001 ,C998_=_C3878 ,C998_=_C3963 ,C998_=_C3966 ,C999_=_C1000 ,\nC999_=_C1001 ,C999_=_C3013 ,C999_=_C3596 ,C999_=_C4008 ,C999_=_C4033 ,C1000_=_C1001 ,\nC1000_=_C1399 ,C1000_=_C2648 ,C1000_=_C2944 ,C1000_=_C3719 ,C1000_=_C3912 ,C1000_=_C4048 ,\nC1001_=_C3019 ,C1001_=_C3601 ,C1001_=_C4129 ,C1005_=_C1008 ,C1005_=_C1010 ,C1005_=_C1012 ,\nC1005_=_C1016 ,C1005_=_C1023 ,C1005_=_C1027 ,C1005_=_C1028 ,C1005_=_C1054 ,C1005_=_C1328 ,\nC1005_=_C1330 ,C1005_=_C1332 ,C1005_=_C1335 ,C1005_=_C1336 ,C1005_=_C1337 ,C1005_=_C1339 ,\nC1005_=_C1340 ,C1005_=_C1342 ,C1005_=_C1344 ,C1005_=_C1348 ,C1008_=_C1010 ,C1008_=_C1012 ,\nC1008_=_C1016 ,C1008_=_C1023 ,C1008_=_C1027 ,C1008_=_C1028 ,C1008_=_C1059 ,C1008_=_C1655 ,\nC1008_=_C2296 ,C1008_=_C2303 ,C1008_=_C2304 ,C1008_=_C2305 ,C1008_=_C2306 ,C1008_=_C2310 ,\nC1010_=_C1012 ,C1010_=_C1016 ,C1010_=_C1023 ,C1010_=_C1027 ,C1010_=_C1028 ,C1010_=_C1064 ,\nC1010_=_C2440 ,C1010_=_C2789 ,C1010_=_C2790 ,C1010_=_C2791 ,C1010_=_C2793 ,C1010_=_C2794 ,\nC1010_=_C2799 ,C1012_=_C1016 ,C1012_=_C1023 ,C1012_=_C1027 ,C1012_=_C1028 ,C1012_=_C1164 ,\nC1012_=_C1192 ,C1012_=_C1521 ,C1012_=_C1602 ,C1012_=_C1897 ,C1012_=_C2005 ,C1012_=_C2126 ,\nC1012_=_C2357 ,C1012_=_C2514 ,C1012_=_C2762 ,C1012_=_C3091 ,C1012_=_C3092 ,C1012_=_C3094 ,\nC1012_=_C3095 ,C1012_=_C3096 ,C1012_=_C3097 ,C1016_=_C1023 ,C1016_=_C1027 ,C1016_=_C1028 ,\nC1016_=_C1067 ,C1016_=_C1293 ,C1016_=_C2836 ,C1016_=_C3306 ,C1016_=_C3307 ,C1016_=_C3308 ,\nC1016_=_C3309 ,C1016_=_C3311 ,C1016_=_C3312 ,C1016_=_C3314 ,C1023_=_C1027 ,C1023_=_C1028 ,\nC1023_=_C1076 ,C1023_=_C1170 ,C1023_=_C1569 ,C1023_=_C1867 ,C1023_=_C1936 ,C1023_=_C1972 ,\nC1023_=_C2703 ,C1023_=_C2827 ,C1023_=_C2891 ,C1023_=_C2995 ,C1023_=_C3193 ,C1023_=_C3630 ,\nC1023_=_C3708 ,C1023_=_C3804 ,C1023_=_C3955 ,C1023_=_C3968 ,C1027_=_C1028 ,C1027_=_C1079 ,\nC1027_=_C1977 ,C1027_=_C2999 ,C1027_=_C3199 ,C1027_=_C3533 ,C1027_=_C3624 ,C1027_=_C3637 ,\nC1027_=_C3865 ,C1027_=_C3958 ,C1028_=_C1177 ,C1028_=_C1225 ,C1028_=_C1466 ,C1028_=_C1533 ,\nC1028_=_C2136 ,C1028_=_C2255 ,C1028_=_C2274 ,C1028_=_C2507 ,C1028_=_C3200 ,C1028_=_C3276 ,\nC1028_=_C3498 ,C1028_=_C3854 ,C1028_=_C3925 ,C1028_=_C4021 ,C1028_=_C4048 ,C1028_=_C4060 ,\nC1028_=_C4067 ,C1028_=_C4129 ,C1032_=_C1037 ,C1032_=_C1039 ,C1032_=_C1042 ,C1032_=_C1043 ,\nC1032_=_C1046 ,C1032_=_C1049 ,C1032_=_C1050 ,C1032_=_C1426 ,C1032_=_C1808 ,C1032_=_C2141 ,\nC1032_=_C2142 ,C1032_=_C2144 ,C1032_=_C2153 ,C1037_=_C1039 ,C1037_=_C1042 ,C1037_=_C1043 ,\nC1037_=_C1046 ,C1037_=_C1049 ,C1037_=_C1050 ,C1037_=_C1721 ,C1037_=_C1912 ,C1037_=_C2388 ,\nC1037_=_C2402 ,C1037_=_C2458 ,C1037_=_C2551 ,C1037_=_C2552 ,C1037_=_C2553 ,C1037_=_C2554 ,\nC1037_=_C2557 ,C1037_=_C2558 ,C1037_=_C2559 ,C1039_=_C1042 ,C1039_=_C1043 ,C1039_=_C1046 ,\nC1039_=_C1049 ,C1039_=_C1050 ,C1039_=_C1914 ,C1039_=_C2390 ,C1039_=_C2406 ,C1039_=_C2460 ,\nC1039_=_C3100 ,C1039_=_C3103 ,C1039_=_C3105 ,C1039_=_C3106 ,C1039_=_C3107 ,C1039_=_C3110 ,\nC1042_=_C1043 ,C1042_=_C1046 ,C1042_=_C1049 ,C1042_=_C1050 ,C1042_=_C1431 ,C1042_=_C1817 ,\nC1042_=_C2463 ,C1042_=_C2868 ,C1042_=_C3036 ,C1042_=_C3463 ,C1042_=_C3465 ,C1042_=_C3469 ,\nC1042_=_C3472 ,C1042_=_C3473 ,C1042_=_C3474 ,C1042_=_C3476 ,C1043_=_C1046 ,C1043_=_C1049 ,\nC1043_=_C1050 ,C1043_=_C2303 ,C1043_=_C2956 ,C1043_=_C3078 ,C1043_=_C3116 ,C1043_=_C3514 ,\nC1043_=_C3558 ,C1043_=_C3559 ,C1043_=_C3560 ,C1043_=_C3562 ,C1043_=_C3563 ,C1043_=_C3564 ,\nC1046_=_C1049 ,C1046_=_C1050 ,C1046_=_C1432 ,C1046_=_C1820 ,C1046_=_C3084 ,C1046_=_C3672 ,\nC1046_=_C3762 ,C1046_=_C3763 ,C1049_=_C1050 ,C1049_=_C1320 ,C1049_=_C1434 ,C1049_=_C1735 ,\nC1049_=_C1823 ,C1049_=_C2754 ,C1049_=_C3257 ,C1049_=_C3333 ,C1049_=_C3675 ,C1049_=_C3877 ,\nC1049_=_C3923 ,C1049_=_C3925 ,C1049_=_C3926 ,C1049_=_C3928 ,C1050_=_C1439 ,C1050_=_C1826 ,\nC1050_=_C3741 ,C1050_=_C4069 ,C1054_=_C1059 ,C1054_=_C1061 ,C1054_=_C1064 ,C1054_=_C1066 ,\nC1054_=_C1067 ,C1054_=_C1073 ,C1054_=_C1076 ,C1054_=_C1077 ,C1054_=_C1078 ,C1054_=_C1079 ,\nC1054_=_C1328 ,C1054_=_C1330 ,C1054_=_C1332 ,C1054_=_C1335 ,C1054_=_C1336 ,C1054_=_C1337 ,\nC1054_=_C1339 ,C1054_=_C1340 ,C1054_=_C1342 ,C1054_=_C1344 ,C1054_=_C1348 ,C1059_=_C1061 ,\nC1059_=_C1064 ,C1059_=_C1066 ,C1059_=_C1067 ,C1059_=_C1073 ,C1059_=_C1076 ,C1059_=_C1077 ,\nC1059_=_C1078 ,C1059_=_C1079 ,C1059_=_C1655 ,C1059_=_C2296 ,C1059_=_C2303 ,C1059_=_C2304 ,\nC1059_=_C2305 ,C1059_=_C2306 ,C1059_=_C2310 ,C1061_=_C1064 ,C1061_=_C1066 ,C1061_=_C1067 ,\nC1061_=_C1073 ,C1061_=_C1076 ,C1061_=_C1077 ,C1061_=_C1078 ,C1061_=_C1079 ,C1061_=_C1452 ,\nC1061_=_C1893 ,C1061_=_C1925 ,C1061_=_C2340 ,C1061_=_C2422 ,C1061_=_C2424 ,C1061_=_C2428 ,\nC1061_=_C2430 ,C1061_=_C2431 ,C1061_=_C2434 ,C1061_=_C2437 ,C1064_=_C1066 ,C1064_=_C1067 ,\nC1064_=_C1073 ,C1064_=_C1076 ,C1064_=_C1077 ,C1064_=_C1078 ,C1064_=_C1079 ,C1064_=_C2440 ,\nC1064_=_C2789 ,C1064_=_C2790 ,C1064_=_C2791 ,C1064_=_C2793 ,C1064_=_C2794 ,C1064_=_C2799 ,\nC1066_=_C1067 ,C1066_=_C1073 ,C1066_=_C1076 ,C1066_=_C1077 ,C1066_=_C1078 ,C1066_=_C1079 ,\nC1066_=_C1541 ,C1066_=_C1683 ,C1066_=_C2043 ,C1066_=_C2219 ,C1066_=_C2343 ,C1066_=_C2442 ,\nC1066_=_C2671 ,C1066_=_C2806 ,C1066_=_C2910 ,C1066_=_C2912 ,C1066_=_C2913 ,C1066_=_C2916 ,\nC1066_=_C2917 ,C1066_=_C2919 ,C1067_=_C1073 ,C1067_=_C1076 ,C1067_=_C1077 ,C1067_=_C1078 ,\nC1067_=_C1079 ,C1067_=_C1293 ,C1067_=_C2836 ,C1067_=_C3306 ,C1067_=_C3307 ,C1067_=_C3308 ,\nC1067_=_C3309 ,C1067_=_C3311 ,C1067_=_C3312 ,C1067_=_C3314 ,C1073_=_C1076 ,C1073_=_C1077 ,\nC1073_=_C1078 ,C1073_=_C1079 ,C1073_=_C2345 ,C1073_=_C2359 ,C1073_=_C2452 ,C1073_=_C2519 ,\nC1073_=_C2812 ,C1073_=_C3415 ,C1073_=_C3662 ,C1073_=_C3663 ,C1073_=_C3665 ,C1073_=_C3667 ,\nC1076_=_C1077 ,C1076_=_C1078 ,C1076_=_C1079 ,C1076_=_C1170 ,C1076_=_C1569 ,C1076_=_C1867 ,\nC1076_=_C1936 ,C1076_=_C1972 ,C1076_=_C2703 ,C1076_=_C2827 ,C1076_=_C2891 ,C1076_=_C2995 ,\nC1076_=_C3193 ,C1076_=_C3630 ,C1076_=_C3708 ,C1076_=_C3804 ,C1076_=_C3955 ,C1076_=_C3968 ,\nC1077_=_C1078 ,C1077_=_C1079 ,C1077_=_C1148 ,C1077_=_C1198 ,C1077_=_C1776 ,C1077_=_C2348 ,\nC1077_=_C2454 ,C1077_=_C2558 ,C1077_=_C2815 ,C1077_=_C3070 ,C1077_=_C3419 ,C1077_=_C3528 ,\nC1077_=_C3619 ,C1077_=_C3817 ,C1077_=_C3861 ,C1077_=_C3975 ,C1077_=_C3976 ,C1078_=_C1079 ,\nC1078_=_C1106 ,C1078_=_C2351 ,C1078_=_C2457 ,C1078_=_C2818</w:t>
      </w:r>
    </w:p>
    <w:p>
      <w:pPr>
        <w:pStyle w:val="PreformattedText"/>
        <w:bidi w:val="0"/>
        <w:spacing w:before="0" w:after="0"/>
        <w:jc w:val="left"/>
        <w:rPr/>
      </w:pPr>
      <w:r>
        <w:rPr/>
        <w:t xml:space="preserve"> </w:t>
      </w:r>
      <w:r>
        <w:rPr/>
        <w:t>,C1078_=_C3422 ,C1078_=_C3547 ,\nC1078_=_C3636 ,C1078_=_C3728 ,C1078_=_C3754 ,C1078_=_C4089 ,C1078_=_C4096 ,C1079_=_C1977 ,\nC1079_=_C2999 ,C1079_=_C3199 ,C1079_=_C3533 ,C1079_=_C3624 ,C1079_=_C3637 ,C1079_=_C3865 ,\nC1079_=_C3958 ,C1085_=_C1086 ,C1085_=_C1095 ,C1085_=_C1100 ,C1085_=_C1101 ,C1085_=_C1103 ,\nC1085_=_C1106 ,C1085_=_C2171 ,C1085_=_C2178 ,C1085_=_C2180 ,C1085_=_C2181 ,C1085_=_C2182 ,\nC1085_=_C2183 ,C1085_=_C2186 ,C1085_=_C2187 ,C1086_=_C1095 ,C1086_=_C1100 ,C1086_=_C1101 ,\nC1086_=_C1103 ,C1086_=_C1106 ,C1086_=_C1701 ,C1086_=_C2634 ,C1086_=_C2635 ,C1086_=_C2638 ,\nC1086_=_C2639 ,C1086_=_C2641 ,C1086_=_C2642 ,C1086_=_C2644 ,C1086_=_C2646 ,C1086_=_C2647 ,\nC1086_=_C2648 ,C1086_=_C2649 ,C1086_=_C2650 ,C1086_=_C2651 ,C1086_=_C2653 ,C1095_=_C1100 ,\nC1095_=_C1101 ,C1095_=_C1103 ,C1095_=_C1106 ,C1095_=_C1363 ,C1095_=_C1410 ,C1095_=_C1480 ,\nC1095_=_C2678 ,C1095_=_C2852 ,C1095_=_C3205 ,C1095_=_C3537 ,C1095_=_C3592 ,C1095_=_C3593 ,\nC1095_=_C3594 ,C1095_=_C3596 ,C1095_=_C3597 ,C1095_=_C3598 ,C1095_=_C3600 ,C1095_=_C3601 ,\nC1095_=_C3602 ,C1100_=_C1101 ,C1100_=_C1103 ,C1100_=_C1106 ,C1100_=_C1123 ,C1100_=_C1146 ,\nC1100_=_C1369 ,C1100_=_C1413 ,C1100_=_C1630 ,C1100_=_C2347 ,C1100_=_C2842 ,C1100_=_C2855 ,\nC1100_=_C3106 ,C1100_=_C3493 ,C1100_=_C3826 ,C1100_=_C3915 ,C1100_=_C3916 ,C1100_=_C3917 ,\nC1100_=_C3918 ,C1100_=_C3919 ,C1101_=_C1103 ,C1101_=_C1106 ,C1101_=_C1124 ,C1101_=_C1147 ,\nC1101_=_C1632 ,C1101_=_C1902 ,C1101_=_C2012 ,C1101_=_C2843 ,C1101_=_C3107 ,C1101_=_C3323 ,\nC1101_=_C3457 ,C1101_=_C3494 ,C1101_=_C3771 ,C1101_=_C3827 ,C1101_=_C3946 ,C1101_=_C3969 ,\nC1103_=_C1106 ,C1103_=_C1550 ,C1103_=_C1570 ,C1103_=_C1634 ,C1103_=_C1888 ,C1103_=_C1994 ,\nC1103_=_C2231 ,C1103_=_C2930 ,C1103_=_C2996 ,C1103_=_C3357 ,C1103_=_C3393 ,C1103_=_C3437 ,\nC1103_=_C3552 ,C1103_=_C3835 ,C1103_=_C3903 ,C1103_=_C4008 ,C1103_=_C4009 ,C1103_=_C4011 ,\nC1106_=_C2351 ,C1106_=_C2457 ,C1106_=_C2818 ,C1106_=_C3422 ,C1106_=_C3547 ,C1106_=_C3636 ,\nC1106_=_C3728 ,C1106_=_C3754 ,C1106_=_C4089 ,C1106_=_C4096 ,C1115_=_C1123 ,C1115_=_C1124 ,\nC1115_=_C1126 ,C1115_=_C1127 ,C1115_=_C1358 ,C1115_=_C1743 ,C1115_=_C2971 ,C1115_=_C3036 ,\nC1115_=_C3037 ,C1115_=_C3040 ,C1115_=_C3042 ,C1115_=_C3044 ,C1115_=_C3048 ,C1123_=_C1124 ,\nC1123_=_C1126 ,C1123_=_C1127 ,C1123_=_C1146 ,C1123_=_C1369 ,C1123_=_C1413 ,C1123_=_C1630 ,\nC1123_=_C2347 ,C1123_=_C2842 ,C1123_=_C2855 ,C1123_=_C3106 ,C1123_=_C3493 ,C1123_=_C3826 ,\nC1123_=_C3915 ,C1123_=_C3916 ,C1123_=_C3917 ,C1123_=_C3918 ,C1123_=_C3919 ,C1124_=_C1126 ,\nC1124_=_C1127 ,C1124_=_C1147 ,C1124_=_C1632 ,C1124_=_C1902 ,C1124_=_C2012 ,C1124_=_C2843 ,\nC1124_=_C3107 ,C1124_=_C3323 ,C1124_=_C3457 ,C1124_=_C3494 ,C1124_=_C3771 ,C1124_=_C3827 ,\nC1124_=_C3946 ,C1124_=_C3969 ,C1126_=_C1127 ,C1126_=_C1755 ,C1126_=_C1903 ,C1126_=_C2013 ,\nC1126_=_C2230 ,C1126_=_C2981 ,C1126_=_C3324 ,C1126_=_C3542 ,C1126_=_C3773 ,C1126_=_C3902 ,\nC1126_=_C3979 ,C1127_=_C1693 ,C1127_=_C1781 ,C1127_=_C2488 ,C1127_=_C2559 ,C1127_=_C2577 ,\nC1127_=_C2830 ,C1127_=_C2932 ,C1127_=_C3110 ,C1127_=_C3749 ,C1127_=_C3762 ,C1127_=_C3869 ,\nC1127_=_C4085 ,C1127_=_C4086 ,C1131_=_C1132 ,C1131_=_C1135 ,C1131_=_C1141 ,C1131_=_C1143 ,\nC1131_=_C1146 ,C1131_=_C1147 ,C1131_=_C1148 ,C1131_=_C1151 ,C1131_=_C1152 ,C1131_=_C1379 ,\nC1131_=_C1381 ,C1131_=_C1383 ,C1131_=_C1388 ,C1131_=_C1389 ,C1131_=_C1390 ,C1131_=_C1391 ,\nC1131_=_C1394 ,C1131_=_C1396 ,C1131_=_C1398 ,C1131_=_C1399 ,C1132_=_C1135 ,C1132_=_C1141 ,\nC1132_=_C1143 ,C1132_=_C1146 ,C1132_=_C1147 ,C1132_=_C1148 ,C1132_=_C1151 ,C1132_=_C1152 ,\nC1132_=_C1423 ,C1132_=_C1424 ,C1132_=_C1426 ,C1132_=_C1427 ,C1132_=_C1429 ,C1132_=_C1431 ,\nC1132_=_C1432 ,C1132_=_C1433 ,C1132_=_C1434 ,C1132_=_C1437 ,C1132_=_C1439 ,C1135_=_C1141 ,\nC1135_=_C1143 ,C1135_=_C1146 ,C1135_=_C1147 ,C1135_=_C1148 ,C1135_=_C1151 ,C1135_=_C1152 ,\nC1135_=_C2059 ,C1135_=_C2060 ,C1135_=_C2061 ,C1135_=_C2068 ,C1135_=_C2069 ,C1135_=_C2072 ,\nC1135_=_C2074 ,C1141_=_C1143 ,C1141_=_C1146 ,C1141_=_C1147 ,C1141_=_C1148 ,C1141_=_C1151 ,\nC1141_=_C1152 ,C1141_=_C2480 ,C1141_=_C2675 ,C1141_=_C3053 ,C1141_=_C3329 ,C1141_=_C3333 ,\nC1141_=_C3334 ,C1143_=_C1146 ,C1143_=_C1147 ,C1143_=_C1148 ,C1143_=_C1151 ,C1143_=_C1152 ,\nC1143_=_C1195 ,C1143_=_C1746 ,C1143_=_C1774 ,C1143_=_C2553 ,C1143_=_C2619 ,C1143_=_C3065 ,\nC1143_=_C3644 ,C1143_=_C3645 ,C1143_=_C3647 ,C1143_=_C3648 ,C1143_=_C3652 ,C1143_=_C3655 ,\nC1143_=_C3656 ,C1143_=_C3657 ,C1143_=_C3658 ,C1143_=_C3659 ,C1146_=_C1147 ,C1146_=_C1148 ,\nC1146_=_C1151 ,C1146_=_C1152 ,C1146_=_C1369 ,C1146_=_C1413 ,C1146_=_C1630 ,C1146_=_C2347 ,\nC1146_=_C2842 ,C1146_=_C2855 ,C1146_=_C3106 ,C1146_=_C3493 ,C1146_=_C3826 ,C1146_=_C3915 ,\nC1146_=_C3916 ,C1146_=_C3917 ,C1146_=_C3918 ,C1146_=_C3919 ,C1147_=_C1148 ,C1147_=_C1151 ,\nC1147_=_C1152 ,C1147_=_C1632 ,C1147_=_C1902 ,C1147_=_C2012 ,C1147_=_C2843 ,C1147_=_C3107 ,\nC1147_=_C3323 ,C1147_=_C3457 ,C1147_=_C3494 ,C1147_=_C3771 ,C1147_=_C3827 ,C1147_=_C3946 ,\nC1147_=_C3969 ,C1148_=_C1151 ,C1148_=_C1152 ,C1148_=_C1198 ,C1148_=_C1776 ,C1148_=_C2348 ,\nC1148_=_C2454 ,C1148_=_C2558 ,C1148_=_C2815 ,C1148_=_C3070 ,C1148_=_C3419 ,C1148_=_C3528 ,\nC1148_=_C3619 ,C1148_=_C3817 ,C1148_=_C3861 ,C1148_=_C3975 ,C1148_=_C3976 ,C1151_=_C1152 ,\nC1151_=_C2486 ,C1151_=_C3450 ,C1151_=_C4014 ,C1152_=_C2487 ,C1152_=_C2684 ,C1152_=_C4015 ,\nC1152_=_C4028 ,C1152_=_C4082 ,C1164_=_C1170 ,C1164_=_C1177 ,C1164_=_C1192 ,C1164_=_C1521 ,\nC1164_=_C1602 ,C1164_=_C1897 ,C1164_=_C2005 ,C1164_=_C2126 ,C1164_=_C2357 ,C1164_=_C2514 ,\nC1164_=_C2762 ,C1164_=_C3091 ,C1164_=_C3092 ,C1164_=_C3094 ,C1164_=_C3095 ,C1164_=_C3096 ,\nC1164_=_C3097 ,C1170_=_C1177 ,C1170_=_C1569 ,C1170_=_C1867 ,C1170_=_C1936 ,C1170_=_C1972 ,\nC1170_=_C2703 ,C1170_=_C2827 ,C1170_=_C2891 ,C1170_=_C2995 ,C1170_=_C3193 ,C1170_=_C3630 ,\nC1170_=_C3708 ,C1170_=_C3804 ,C1170_=_C3955 ,C1170_=_C3968 ,C1177_=_C1225 ,C1177_=_C1466 ,\nC1177_=_C1533 ,C1177_=_C2136 ,C1177_=_C2255 ,C1177_=_C2274 ,C1177_=_C2507 ,C1177_=_C3200 ,\nC1177_=_C3276 ,C1177_=_C3498 ,C1177_=_C3854 ,C1177_=_C3925 ,C1177_=_C4021 ,C1177_=_C4048 ,\nC1177_=_C4060 ,C1177_=_C4067 ,C1177_=_C4129 ,C1180_=_C1181 ,C1180_=_C1192 ,C1180_=_C1193 ,\nC1180_=_C1195 ,C1180_=_C1198 ,C1180_=_C1306 ,C1180_=_C1307 ,C1180_=_C1309 ,C1180_=_C1310 ,\nC1180_=_C1311 ,C1180_=_C1313 ,C1180_=_C1317 ,C1180_=_C1320 ,C1180_=_C1321 ,C1181_=_C1192 ,\nC1181_=_C1193 ,C1181_=_C1195 ,C1181_=_C1198 ,C1181_=_C1351 ,C1181_=_C1492 ,C1181_=_C1493 ,\nC1181_=_C1495 ,C1181_=_C1496 ,C1181_=_C1497 ,C1181_=_C1499 ,C1181_=_C1500 ,C1181_=_C1501 ,\nC1181_=_C1506 ,C1181_=_C1511 ,C1192_=_C1193 ,C1192_=_C1195 ,C1192_=_C1198 ,C1192_=_C1521 ,\nC1192_=_C1602 ,C1192_=_C1897 ,C1192_=_C2005 ,C1192_=_C2126 ,C1192_=_C2357 ,C1192_=_C2514 ,\nC1192_=_C2762 ,C1192_=_C3091 ,C1192_=_C3092 ,C1192_=_C3094 ,C1192_=_C3095 ,C1192_=_C3096 ,\nC1192_=_C3097 ,C1193_=_C1195 ,C1193_=_C1198 ,C1193_=_C1642 ,C1193_=_C1706 ,C1193_=_C1795 ,\nC1193_=_C2007 ,C1193_=_C2373 ,C1193_=_C2884 ,C1193_=_C3288 ,C1193_=_C3297 ,C1193_=_C3299 ,\nC1193_=_C3300 ,C1193_=_C3301 ,C1193_=_C3303 ,C1193_=_C3304 ,C1195_=_C1198 ,C1195_=_C1746 ,\nC1195_=_C1774 ,C1195_=_C2553 ,C1195_=_C2619 ,C1195_=_C3065 ,C1195_=_C3644 ,C1195_=_C3645 ,\nC1195_=_C3647 ,C1195_=_C3648 ,C1195_=_C3652 ,C1195_=_C3655 ,C1195_=_C3656 ,C1195_=_C3657 ,\nC1195_=_C3658 ,C1195_=_C3659 ,C1198_=_C1776 ,C1198_=_C2348 ,C1198_=_C2454 ,C1198_=_C2558 ,\nC1198_=_C2815 ,C1198_=_C3070 ,C1198_=_C3419 ,C1198_=_C3528 ,C1198_=_C3619 ,C1198_=_C3817 ,\nC1198_=_C3861 ,C1198_=_C3975 ,C1198_=_C3976 ,C1221_=_C1225 ,C1221_=_C2228 ,C1221_=_C2538 ,\nC1221_=_C2813 ,C1221_=_C2854 ,C1221_=_C3105 ,C1221_=_C3381 ,C1221_=_C3888 ,C1221_=_C3889 ,\nC1221_=_C3892 ,C1221_=_C3894 ,C1225_=_C1466 ,C1225_=_C1533 ,C1225_=_C2136 ,C1225_=_C2255 ,\nC1225_=_C2274 ,C1225_=_C2507 ,C1225_=_C3200 ,C1225_=_C3276 ,C1225_=_C3498 ,C1225_=_C3854 ,\nC1225_=_C3925 ,C1225_=_C4021 ,C1225_=_C4048 ,C1225_=_C4060 ,C1225_=_C4067 ,C1225_=_C4129 ,\nC1239_=_C1249 ,C1239_=_C2223 ,C1239_=_C2552 ,C1239_=_C2988 ,C1239_=_C3100 ,C1239_=_C3201 ,\nC1239_=_C3365 ,C1239_=_C3367 ,C1239_=_C3368 ,C1239_=_C3370 ,C1239_=_C3373 ,C1239_=_C3377 ,\nC1249_=_C1635 ,C1249_=_C2333 ,C1249_=_C2504 ,C1249_=_C2705 ,C1249_=_C2998 ,C1249_=_C3211 ,\nC1249_=_C3411 ,C1249_=_C3459 ,C1249_=_C3512 ,C1249_=_C3571 ,C1249_=_C3905 ,C1249_=_C3963 ,\nC1249_=_C4027 ,C1249_=_C4076 ,C1249_=_C4077 ,C1254_=_C1257 ,C1254_=_C1260 ,C1254_=_C1261 ,\nC1254_=_C1265 ,C1254_=_C1270 ,C1254_=_C1273 ,C1254_=_C1276 ,C1254_=_C1851 ,C1254_=_C1853 ,\nC1254_=_C1867 ,C1257_=_C1260 ,C1257_=_C1261 ,C1257_=_C1265 ,C1257_=_C1270 ,C1257_=_C1273 ,\nC1257_=_C1276 ,C1257_=_C1908 ,C1257_=_C2017 ,C1257_=_C2163 ,C1260_=_C1261 ,C1260_=_C1265 ,\nC1260_=_C1270 ,C1260_=_C1273 ,C1260_=_C1276 ,C1260_=_C1330 ,C1260_=_C1587 ,C1260_=_C2020 ,\nC1260_=_C2389 ,C1260_=_C2595 ,C1260_=_C2634 ,C1260_=_C2671 ,C1260_=_C2672 ,C1260_=_C2675 ,\nC1260_=_C2676 ,C1260_=_C2678 ,C1260_=_C2679 ,C1260_=_C2680 ,C1260_=_C2681 ,C1260_=_C2684 ,\nC1260_=_C2685 ,C1260_=_C2686 ,C1261_=_C1265 ,C1261_=_C1270 ,C1261_=_C1273 ,C1261_=_C1276 ,\nC1261_=_C1913 ,C1261_=_C2021 ,C1261_=_C2742 ,C1265_=_C1270 ,C1265_=_C1273 ,C1265_=_C1276 ,\nC1265_=_C1429 ,C1265_=_C1915 ,C1265_=_C2023 ,C1265_=_C2937 ,C1265_=_C3323 ,C1265_=_C3324 ,\nC1265_=_C3325 ,C1265_=_C3328 ,C1270_=_C1273 ,C1270_=_C1276 ,C1270_=_C1918 ,C1270_=_C2028 ,\nC1270_=_C2469 ,C1270_=_C3040 ,C1270_=_C3735 ,C1270_=_C3808 ,C1270_=_C3826 ,C1270_=_C3827 ,\nC1270_=_C3829 ,C1270_=_C3832 ,C1270_=_C3833 ,C1273_=_C1276 ,C1273_=_C1593 ,C1273_=_C1920 ,\nC1273_=_C2033 ,C1273_=_C2667 ,C1273_=_C4064 ,C1276_=_C1922 ,C1276_=_C2035 ,C1276_=_C2186 ,\nC1276_=_C2649 ,C1276_=_C3597 ,C1276_=_C4089 ,C1285_=_C1288 ,C1285_=_C1292 ,C1285_=_C1293 ,\nC1285_=_C2402 ,C1285_=_C2404 ,C1285_=_C2406 ,C1285_=_C2412 ,C1285_=_C2414 ,C1285_=_C2417 ,\nC1285_=_C2418 ,C1288_=_C1292 ,C1288_=_C1293 ,C1288_=_C1877 ,C1288_=_C1928 ,C1288_=_C2242 ,\nC1288_=_C2319 ,C1288_=_C2478 ,C1288_=_C2527 ,C1288_=_C2580 ,C1288_=_C2654 ,C1288_=_C2655 ,\nC1288_=_C2658 ,C1288_=_C2659</w:t>
      </w:r>
    </w:p>
    <w:p>
      <w:pPr>
        <w:pStyle w:val="PreformattedText"/>
        <w:bidi w:val="0"/>
        <w:spacing w:before="0" w:after="0"/>
        <w:jc w:val="left"/>
        <w:rPr/>
      </w:pPr>
      <w:r>
        <w:rPr/>
        <w:t xml:space="preserve"> </w:t>
      </w:r>
      <w:r>
        <w:rPr/>
        <w:t>,C1288_=_C2660 ,C1288_=_C2661 ,C1288_=_C2662 ,C1288_=_C2663 ,\nC1288_=_C2664 ,C1288_=_C2665 ,C1288_=_C2666 ,C1288_=_C2667 ,C1288_=_C2668 ,C1288_=_C2670 ,\nC1292_=_C1293 ,C1292_=_C2127 ,C1292_=_C2324 ,C1292_=_C2584 ,C1292_=_C2711 ,C1292_=_C2809 ,\nC1292_=_C2834 ,C1292_=_C2882 ,C1292_=_C2922 ,C1292_=_C3177 ,C1292_=_C3178 ,C1292_=_C3179 ,\nC1292_=_C3180 ,C1292_=_C3181 ,C1292_=_C3182 ,C1292_=_C3183 ,C1292_=_C3184 ,C1292_=_C3185 ,\nC1292_=_C3186 ,C1292_=_C3187 ,C1292_=_C3188 ,C1293_=_C2836 ,C1293_=_C3306 ,C1293_=_C3307 ,\nC1293_=_C3308 ,C1293_=_C3309 ,C1293_=_C3311 ,C1293_=_C3312 ,C1293_=_C3314 ,C1306_=_C1307 ,\nC1306_=_C1309 ,C1306_=_C1310 ,C1306_=_C1311 ,C1306_=_C1313 ,C1306_=_C1317 ,C1306_=_C1320 ,\nC1306_=_C1321 ,C1306_=_C1379 ,C1306_=_C1492 ,C1306_=_C1602 ,C1306_=_C1608 ,C1306_=_C1611 ,\nC1307_=_C1309 ,C1307_=_C1310 ,C1307_=_C1311 ,C1307_=_C1313 ,C1307_=_C1317 ,C1307_=_C1320 ,\nC1307_=_C1321 ,C1307_=_C1576 ,C1307_=_C1642 ,C1307_=_C1652 ,C1309_=_C1310 ,C1309_=_C1311 ,\nC1309_=_C1313 ,C1309_=_C1317 ,C1309_=_C1320 ,C1309_=_C1321 ,C1309_=_C1423 ,C1309_=_C1495 ,\nC1309_=_C1718 ,C1309_=_C1893 ,C1309_=_C1895 ,C1309_=_C1896 ,C1309_=_C1897 ,C1309_=_C1902 ,\nC1309_=_C1903 ,C1309_=_C1904 ,C1309_=_C1906 ,C1310_=_C1311 ,C1310_=_C1313 ,C1310_=_C1317 ,\nC1310_=_C1320 ,C1310_=_C1321 ,C1310_=_C1424 ,C1310_=_C1496 ,C1310_=_C1999 ,C1310_=_C2001 ,\nC1310_=_C2003 ,C1310_=_C2004 ,C1310_=_C2005 ,C1310_=_C2007 ,C1310_=_C2012 ,C1310_=_C2013 ,\nC1310_=_C2014 ,C1310_=_C2015 ,C1311_=_C1313 ,C1311_=_C1317 ,C1311_=_C1320 ,C1311_=_C1321 ,\nC1311_=_C1582 ,C1311_=_C1833 ,C1311_=_C2061 ,C1311_=_C2512 ,C1311_=_C2513 ,C1311_=_C2514 ,\nC1311_=_C2519 ,C1311_=_C2521 ,C1313_=_C1317 ,C1313_=_C1320 ,C1313_=_C1321 ,C1313_=_C1499 ,\nC1313_=_C1723 ,C1313_=_C2762 ,C1313_=_C2765 ,C1313_=_C2772 ,C1317_=_C1320 ,C1317_=_C1321 ,\nC1317_=_C1506 ,C1317_=_C2304 ,C1317_=_C3079 ,C1317_=_C3092 ,C1317_=_C3515 ,C1317_=_C3577 ,\nC1317_=_C3578 ,C1320_=_C1321 ,C1320_=_C1434 ,C1320_=_C1735 ,C1320_=_C1823 ,C1320_=_C2754 ,\nC1320_=_C3257 ,C1320_=_C3333 ,C1320_=_C3675 ,C1320_=_C3877 ,C1320_=_C3923 ,C1320_=_C3925 ,\nC1320_=_C3926 ,C1320_=_C3928 ,C1321_=_C1595 ,C1321_=_C2611 ,C1321_=_C2950 ,C1321_=_C3657 ,\nC1321_=_C3976 ,C1328_=_C1330 ,C1328_=_C1332 ,C1328_=_C1335 ,C1328_=_C1336 ,C1328_=_C1337 ,\nC1328_=_C1339 ,C1328_=_C1340 ,C1328_=_C1342 ,C1328_=_C1344 ,C1328_=_C1348 ,C1328_=_C2527 ,\nC1328_=_C2538 ,C1328_=_C2542 ,C1330_=_C1332 ,C1330_=_C1335 ,C1330_=_C1336 ,C1330_=_C1337 ,\nC1330_=_C1339 ,C1330_=_C1340 ,C1330_=_C1342 ,C1330_=_C1344 ,C1330_=_C1348 ,C1330_=_C1587 ,\nC1330_=_C2020 ,C1330_=_C2389 ,C1330_=_C2595 ,C1330_=_C2634 ,C1330_=_C2671 ,C1330_=_C2672 ,\nC1330_=_C2675 ,C1330_=_C2676 ,C1330_=_C2678 ,C1330_=_C2679 ,C1330_=_C2680 ,C1330_=_C2681 ,\nC1330_=_C2684 ,C1330_=_C2685 ,C1330_=_C2686 ,C1332_=_C1335 ,C1332_=_C1336 ,C1332_=_C1337 ,\nC1332_=_C1339 ,C1332_=_C1340 ,C1332_=_C1342 ,C1332_=_C1344 ,C1332_=_C1348 ,C1332_=_C2655 ,\nC1332_=_C2971 ,C1332_=_C2981 ,C1332_=_C2983 ,C1335_=_C1336 ,C1335_=_C1337 ,C1335_=_C1339 ,\nC1335_=_C1340 ,C1335_=_C1342 ,C1335_=_C1344 ,C1335_=_C1348 ,C1335_=_C1591 ,C1335_=_C2605 ,\nC1335_=_C2641 ,C1335_=_C2658 ,C1335_=_C2912 ,C1335_=_C3329 ,C1335_=_C3353 ,C1335_=_C3357 ,\nC1335_=_C3361 ,C1335_=_C3363 ,C1336_=_C1337 ,C1336_=_C1339 ,C1336_=_C1340 ,C1336_=_C1342 ,\nC1336_=_C1344 ,C1336_=_C1348 ,C1336_=_C2026 ,C1336_=_C2180 ,C1336_=_C2306 ,C1336_=_C2465 ,\nC1336_=_C2644 ,C1336_=_C2794 ,C1336_=_C3231 ,C1336_=_C3309 ,C1336_=_C3592 ,C1336_=_C3630 ,\nC1336_=_C3632 ,C1336_=_C3636 ,C1336_=_C3637 ,C1337_=_C1339 ,C1337_=_C1340 ,C1337_=_C1342 ,\nC1337_=_C1344 ,C1337_=_C1348 ,C1337_=_C2661 ,C1337_=_C3708 ,C1337_=_C3711 ,C1339_=_C1340 ,\nC1339_=_C1342 ,C1339_=_C1344 ,C1339_=_C1348 ,C1339_=_C2662 ,C1339_=_C3085 ,C1339_=_C3281 ,\nC1339_=_C3673 ,C1339_=_C3781 ,C1339_=_C3784 ,C1340_=_C1342 ,C1340_=_C1344 ,C1340_=_C1348 ,\nC1340_=_C2664 ,C1340_=_C3094 ,C1340_=_C3852 ,C1340_=_C3854 ,C1340_=_C3855 ,C1342_=_C1344 ,\nC1342_=_C1348 ,C1342_=_C2310 ,C1342_=_C2799 ,C1342_=_C3312 ,C1342_=_C3955 ,C1342_=_C3958 ,\nC1344_=_C1348 ,C1344_=_C2666 ,C1344_=_C3096 ,C1344_=_C3889 ,C1344_=_C4058 ,C1344_=_C4060 ,\nC1348_=_C2670 ,C1348_=_C3658 ,C1348_=_C4121 ,C1351_=_C1353 ,C1351_=_C1355 ,C1351_=_C1356 ,\nC1351_=_C1358 ,C1351_=_C1359 ,C1351_=_C1363 ,C1351_=_C1364 ,C1351_=_C1366 ,C1351_=_C1369 ,\nC1351_=_C1372 ,C1351_=_C1374 ,C1351_=_C1377 ,C1351_=_C1492 ,C1351_=_C1493 ,C1351_=_C1495 ,\nC1351_=_C1496 ,C1351_=_C1497 ,C1351_=_C1499 ,C1351_=_C1500 ,C1351_=_C1501 ,C1351_=_C1506 ,\nC1351_=_C1511 ,C1353_=_C1355 ,C1353_=_C1356 ,C1353_=_C1358 ,C1353_=_C1359 ,C1353_=_C1363 ,\nC1353_=_C1364 ,C1353_=_C1366 ,C1353_=_C1369 ,C1353_=_C1372 ,C1353_=_C1374 ,C1353_=_C1377 ,\nC1353_=_C1832 ,C1353_=_C1833 ,C1353_=_C1835 ,C1353_=_C1841 ,C1353_=_C1850 ,C1355_=_C1356 ,\nC1355_=_C1358 ,C1355_=_C1359 ,C1355_=_C1363 ,C1355_=_C1364 ,C1355_=_C1366 ,C1355_=_C1369 ,\nC1355_=_C1372 ,C1355_=_C1374 ,C1355_=_C1377 ,C1355_=_C1740 ,C1355_=_C1764 ,C1355_=_C2042 ,\nC1355_=_C2458 ,C1355_=_C2460 ,C1355_=_C2463 ,C1355_=_C2464 ,C1355_=_C2465 ,C1355_=_C2469 ,\nC1355_=_C2470 ,C1355_=_C2473 ,C1356_=_C1358 ,C1356_=_C1359 ,C1356_=_C1363 ,C1356_=_C1364 ,\nC1356_=_C1366 ,C1356_=_C1369 ,C1356_=_C1372 ,C1356_=_C1374 ,C1356_=_C1377 ,C1356_=_C1961 ,\nC1356_=_C2743 ,C1356_=_C2744 ,C1356_=_C2747 ,C1356_=_C2754 ,C1356_=_C2756 ,C1358_=_C1359 ,\nC1358_=_C1363 ,C1358_=_C1364 ,C1358_=_C1366 ,C1358_=_C1369 ,C1358_=_C1372 ,C1358_=_C1374 ,\nC1358_=_C1377 ,C1358_=_C1743 ,C1358_=_C2971 ,C1358_=_C3036 ,C1358_=_C3037 ,C1358_=_C3040 ,\nC1358_=_C3042 ,C1358_=_C3044 ,C1358_=_C3048 ,C1359_=_C1363 ,C1359_=_C1364 ,C1359_=_C1366 ,\nC1359_=_C1369 ,C1359_=_C1372 ,C1359_=_C1374 ,C1359_=_C1377 ,C1359_=_C1522 ,C1359_=_C1662 ,\nC1359_=_C2142 ,C1359_=_C2849 ,C1359_=_C3133 ,C1359_=_C3134 ,C1359_=_C3137 ,C1359_=_C3138 ,\nC1359_=_C3139 ,C1363_=_C1364 ,C1363_=_C1366 ,C1363_=_C1369 ,C1363_=_C1372 ,C1363_=_C1374 ,\nC1363_=_C1377 ,C1363_=_C1410 ,C1363_=_C1480 ,C1363_=_C2678 ,C1363_=_C2852 ,C1363_=_C3205 ,\nC1363_=_C3537 ,C1363_=_C3592 ,C1363_=_C3593 ,C1363_=_C3594 ,C1363_=_C3596 ,C1363_=_C3597 ,\nC1363_=_C3598 ,C1363_=_C3600 ,C1363_=_C3601 ,C1363_=_C3602 ,C1364_=_C1366 ,C1364_=_C1369 ,\nC1364_=_C1372 ,C1364_=_C1374 ,C1364_=_C1377 ,C1364_=_C1461 ,C1364_=_C1749 ,C1364_=_C2050 ,\nC1364_=_C2091 ,C1364_=_C2114 ,C1364_=_C2268 ,C1364_=_C3067 ,C1364_=_C3417 ,C1364_=_C3463 ,\nC1364_=_C3683 ,C1364_=_C3735 ,C1364_=_C3738 ,C1364_=_C3741 ,C1366_=_C1369 ,C1366_=_C1372 ,\nC1366_=_C1374 ,C1366_=_C1377 ,C1366_=_C1750 ,C1366_=_C3465 ,C1366_=_C3559 ,C1366_=_C3808 ,\nC1369_=_C1372 ,C1369_=_C1374 ,C1369_=_C1377 ,C1369_=_C1413 ,C1369_=_C1630 ,C1369_=_C2347 ,\nC1369_=_C2842 ,C1369_=_C2855 ,C1369_=_C3106 ,C1369_=_C3493 ,C1369_=_C3826 ,C1369_=_C3915 ,\nC1369_=_C3916 ,C1369_=_C3917 ,C1369_=_C3918 ,C1369_=_C3919 ,C1372_=_C1374 ,C1372_=_C1377 ,\nC1372_=_C1756 ,C1372_=_C1779 ,C1372_=_C2575 ,C1372_=_C2828 ,C1372_=_C3448 ,C1372_=_C3469 ,\nC1372_=_C3829 ,C1374_=_C1377 ,C1374_=_C1757 ,C1374_=_C2366 ,C1374_=_C2521 ,C1374_=_C3451 ,\nC1374_=_C3472 ,C1374_=_C3832 ,C1377_=_C1761 ,C1377_=_C3461 ,C1377_=_C3476 ,C1377_=_C3534 ,\nC1377_=_C3625 ,C1377_=_C3833 ,C1377_=_C3866 ,C1377_=_C3952 ,C1379_=_C1381 ,C1379_=_C1383 ,\nC1379_=_C1388 ,C1379_=_C1389 ,C1379_=_C1390 ,C1379_=_C1391 ,C1379_=_C1394 ,C1379_=_C1396 ,\nC1379_=_C1398 ,C1379_=_C1399 ,C1379_=_C1492 ,C1379_=_C1602 ,C1379_=_C1608 ,C1379_=_C1611 ,\nC1381_=_C1383 ,C1381_=_C1388 ,C1381_=_C1389 ,C1381_=_C1390 ,C1381_=_C1391 ,C1381_=_C1394 ,\nC1381_=_C1396 ,C1381_=_C1398 ,C1381_=_C1399 ,C1381_=_C2287 ,C1381_=_C2292 ,C1383_=_C1388 ,\nC1383_=_C1389 ,C1383_=_C1390 ,C1383_=_C1391 ,C1383_=_C1394 ,C1383_=_C1396 ,C1383_=_C1398 ,\nC1383_=_C1399 ,C1383_=_C1427 ,C1383_=_C1581 ,C1383_=_C2060 ,C1383_=_C2478 ,C1383_=_C2480 ,\nC1383_=_C2486 ,C1383_=_C2487 ,C1383_=_C2488 ,C1388_=_C1389 ,C1388_=_C1390 ,C1388_=_C1391 ,\nC1388_=_C1394 ,C1388_=_C1396 ,C1388_=_C1398 ,C1388_=_C1399 ,C1388_=_C1841 ,C1388_=_C3306 ,\nC1388_=_C3444 ,C1388_=_C3445 ,C1388_=_C3447 ,C1388_=_C3448 ,C1388_=_C3450 ,C1388_=_C3451 ,\nC1388_=_C3452 ,C1389_=_C1390 ,C1389_=_C1391 ,C1389_=_C1394 ,C1389_=_C1396 ,C1389_=_C1398 ,\nC1389_=_C1399 ,C1389_=_C2431 ,C1389_=_C3027 ,C1389_=_C3249 ,C1389_=_C3297 ,C1389_=_C3367 ,\nC1389_=_C3454 ,C1389_=_C3457 ,C1389_=_C3459 ,C1389_=_C3461 ,C1390_=_C1391 ,C1390_=_C1394 ,\nC1390_=_C1396 ,C1390_=_C1398 ,C1390_=_C1399 ,C1390_=_C2025 ,C1390_=_C2464 ,C1390_=_C3230 ,\nC1390_=_C3502 ,C1390_=_C3504 ,C1390_=_C3506 ,C1390_=_C3509 ,C1390_=_C3512 ,C1391_=_C1394 ,\nC1391_=_C1396 ,C1391_=_C1398 ,C1391_=_C1399 ,C1391_=_C3605 ,C1391_=_C3609 ,C1394_=_C1396 ,\nC1394_=_C1398 ,C1394_=_C1399 ,C1394_=_C2916 ,C1394_=_C3715 ,C1394_=_C3803 ,C1394_=_C3804 ,\nC1396_=_C1398 ,C1396_=_C1399 ,C1396_=_C2434 ,C1396_=_C2609 ,C1396_=_C2940 ,C1396_=_C3031 ,\nC1396_=_C3258 ,C1396_=_C3301 ,C1396_=_C3640 ,C1396_=_C3946 ,C1396_=_C3951 ,C1396_=_C3952 ,\nC1398_=_C1399 ,C1398_=_C1437 ,C1398_=_C2074 ,C1398_=_C3334 ,C1398_=_C3738 ,C1398_=_C3916 ,\nC1398_=_C4014 ,C1398_=_C4015 ,C1399_=_C2648 ,C1399_=_C2944 ,C1399_=_C3719 ,C1399_=_C3912 ,\nC1399_=_C4048 ,C1407_=_C1410 ,C1407_=_C1413 ,C1407_=_C1475 ,C1407_=_C2672 ,C1407_=_C3002 ,\nC1407_=_C3004 ,C1407_=_C3006 ,C1407_=_C3008 ,C1407_=_C3010 ,C1407_=_C3012 ,C1407_=_C3013 ,\nC1407_=_C3015 ,C1407_=_C3019 ,C1407_=_C3020 ,C1410_=_C1413 ,C1410_=_C1480 ,C1410_=_C2678 ,\nC1410_=_C2852 ,C1410_=_C3205 ,C1410_=_C3537 ,C1410_=_C3592 ,C1410_=_C3593 ,C1410_=_C3594 ,\nC1410_=_C3596 ,C1410_=_C3597 ,C1410_=_C3598 ,C1410_=_C3600 ,C1410_=_C3601 ,C1410_=_C3602 ,\nC1413_=_C1630 ,C1413_=_C2347 ,C1413_=_C2842 ,C1413_=_C2855 ,C1413_=_C3106 ,C1413_=_C3493 ,\nC1413_=_C3826 ,C1413_=_C3915 ,C1413_=_C3916 ,C1413_=_C3917 ,C1413_=_C3918 ,C1413_=_C3919 ,\nC1423_=_C1424 ,C1423_=_C1426 ,C1423_=_C1427 ,C1423_=_C1429 ,C1423_=_C1431 ,C1423_=_C1432 ,\nC1423_=_C1433 ,C1423_=_C1434 ,C1423_=_C1437 ,C1423_=_C1439 ,C1423_=_C1495 ,C1423_=_C1718 ,\nC1423_=_C1893 ,C1423_=_C1895 ,C1423_=_C1896 ,C1423_=_C1897 ,C1423_=_C1902 ,C1423_=_C1903</w:t>
      </w:r>
    </w:p>
    <w:p>
      <w:pPr>
        <w:pStyle w:val="PreformattedText"/>
        <w:bidi w:val="0"/>
        <w:spacing w:before="0" w:after="0"/>
        <w:jc w:val="left"/>
        <w:rPr/>
      </w:pPr>
      <w:r>
        <w:rPr/>
        <w:t xml:space="preserve"> </w:t>
      </w:r>
      <w:r>
        <w:rPr/>
        <w:t>,\nC1423_=_C1904 ,C1423_=_C1906 ,C1424_=_C1426 ,C1424_=_C1427 ,C1424_=_C1429 ,C1424_=_C1431 ,\nC1424_=_C1432 ,C1424_=_C1433 ,C1424_=_C1434 ,C1424_=_C1437 ,C1424_=_C1439 ,C1424_=_C1496 ,\nC1424_=_C1999 ,C1424_=_C2001 ,C1424_=_C2003 ,C1424_=_C2004 ,C1424_=_C2005 ,C1424_=_C2007 ,\nC1424_=_C2012 ,C1424_=_C2013 ,C1424_=_C2014 ,C1424_=_C2015 ,C1426_=_C1427 ,C1426_=_C1429 ,\nC1426_=_C1431 ,C1426_=_C1432 ,C1426_=_C1433 ,C1426_=_C1434 ,C1426_=_C1437 ,C1426_=_C1439 ,\nC1426_=_C1808 ,C1426_=_C2141 ,C1426_=_C2142 ,C1426_=_C2144 ,C1426_=_C2153 ,C1427_=_C1429 ,\nC1427_=_C1431 ,C1427_=_C1432 ,C1427_=_C1433 ,C1427_=_C1434 ,C1427_=_C1437 ,C1427_=_C1439 ,\nC1427_=_C1581 ,C1427_=_C2060 ,C1427_=_C2478 ,C1427_=_C2480 ,C1427_=_C2486 ,C1427_=_C2487 ,\nC1427_=_C2488 ,C1429_=_C1431 ,C1429_=_C1432 ,C1429_=_C1433 ,C1429_=_C1434 ,C1429_=_C1437 ,\nC1429_=_C1439 ,C1429_=_C1915 ,C1429_=_C2023 ,C1429_=_C2937 ,C1429_=_C3323 ,C1429_=_C3324 ,\nC1429_=_C3325 ,C1429_=_C3328 ,C1431_=_C1432 ,C1431_=_C1433 ,C1431_=_C1434 ,C1431_=_C1437 ,\nC1431_=_C1439 ,C1431_=_C1817 ,C1431_=_C2463 ,C1431_=_C2868 ,C1431_=_C3036 ,C1431_=_C3463 ,\nC1431_=_C3465 ,C1431_=_C3469 ,C1431_=_C3472 ,C1431_=_C3473 ,C1431_=_C3474 ,C1431_=_C3476 ,\nC1432_=_C1433 ,C1432_=_C1434 ,C1432_=_C1437 ,C1432_=_C1439 ,C1432_=_C1820 ,C1432_=_C3084 ,\nC1432_=_C3672 ,C1432_=_C3762 ,C1432_=_C3763 ,C1433_=_C1434 ,C1433_=_C1437 ,C1433_=_C1439 ,\nC1433_=_C2939 ,C1433_=_C3771 ,C1433_=_C3773 ,C1433_=_C3774 ,C1433_=_C3778 ,C1434_=_C1437 ,\nC1434_=_C1439 ,C1434_=_C1735 ,C1434_=_C1823 ,C1434_=_C2754 ,C1434_=_C3257 ,C1434_=_C3333 ,\nC1434_=_C3675 ,C1434_=_C3877 ,C1434_=_C3923 ,C1434_=_C3925 ,C1434_=_C3926 ,C1434_=_C3928 ,\nC1437_=_C1439 ,C1437_=_C2074 ,C1437_=_C3334 ,C1437_=_C3738 ,C1437_=_C3916 ,C1437_=_C4014 ,\nC1437_=_C4015 ,C1439_=_C1826 ,C1439_=_C3741 ,C1439_=_C4069 ,C1444_=_C1452 ,C1444_=_C1454 ,\nC1444_=_C1461 ,C1444_=_C1466 ,C1444_=_C1653 ,C1444_=_C1718 ,C1444_=_C1719 ,C1444_=_C1721 ,\nC1444_=_C1723 ,C1444_=_C1725 ,C1444_=_C1726 ,C1444_=_C1728 ,C1444_=_C1733 ,C1444_=_C1735 ,\nC1444_=_C1736 ,C1452_=_C1454 ,C1452_=_C1461 ,C1452_=_C1466 ,C1452_=_C1893 ,C1452_=_C1925 ,\nC1452_=_C2340 ,C1452_=_C2422 ,C1452_=_C2424 ,C1452_=_C2428 ,C1452_=_C2430 ,C1452_=_C2431 ,\nC1452_=_C2434 ,C1452_=_C2437 ,C1454_=_C1461 ,C1454_=_C1466 ,C1454_=_C1518 ,C1454_=_C1659 ,\nC1454_=_C1790 ,C1454_=_C1895 ,C1454_=_C1930 ,C1454_=_C2001 ,C1454_=_C2141 ,C1454_=_C2775 ,\nC1454_=_C2778 ,C1454_=_C2781 ,C1454_=_C2782 ,C1454_=_C2783 ,C1454_=_C2784 ,C1454_=_C2785 ,\nC1454_=_C2786 ,C1461_=_C1466 ,C1461_=_C1749 ,C1461_=_C2050 ,C1461_=_C2091 ,C1461_=_C2114 ,\nC1461_=_C2268 ,C1461_=_C3067 ,C1461_=_C3417 ,C1461_=_C3463 ,C1461_=_C3683 ,C1461_=_C3735 ,\nC1461_=_C3738 ,C1461_=_C3741 ,C1466_=_C1533 ,C1466_=_C2136 ,C1466_=_C2255 ,C1466_=_C2274 ,\nC1466_=_C2507 ,C1466_=_C3200 ,C1466_=_C3276 ,C1466_=_C3498 ,C1466_=_C3854 ,C1466_=_C3925 ,\nC1466_=_C4021 ,C1466_=_C4048 ,C1466_=_C4060 ,C1466_=_C4067 ,C1466_=_C4129 ,C1475_=_C1480 ,\nC1475_=_C1489 ,C1475_=_C2672 ,C1475_=_C3002 ,C1475_=_C3004 ,C1475_=_C3006 ,C1475_=_C3008 ,\nC1475_=_C3010 ,C1475_=_C3012 ,C1475_=_C3013 ,C1475_=_C3015 ,C1475_=_C3019 ,C1475_=_C3020 ,\nC1480_=_C1489 ,C1480_=_C2678 ,C1480_=_C2852 ,C1480_=_C3205 ,C1480_=_C3537 ,C1480_=_C3592 ,\nC1480_=_C3593 ,C1480_=_C3594 ,C1480_=_C3596 ,C1480_=_C3597 ,C1480_=_C3598 ,C1480_=_C3600 ,\nC1480_=_C3601 ,C1480_=_C3602 ,C1489_=_C1554 ,C1489_=_C1573 ,C1489_=_C1806 ,C1489_=_C2234 ,\nC1489_=_C2742 ,C1489_=_C2909 ,C1489_=_C3363 ,C1489_=_C3399 ,C1489_=_C3756 ,C1489_=_C3855 ,\nC1489_=_C3906 ,C1489_=_C3951 ,C1489_=_C4033 ,C1489_=_C4102 ,C1489_=_C4112 ,C1489_=_C4120 ,\nC1489_=_C4130 ,C1492_=_C1493 ,C1492_=_C1495 ,C1492_=_C1496 ,C1492_=_C1497 ,C1492_=_C1499 ,\nC1492_=_C1500 ,C1492_=_C1501 ,C1492_=_C1506 ,C1492_=_C1511 ,C1492_=_C1602 ,C1492_=_C1608 ,\nC1492_=_C1611 ,C1493_=_C1495 ,C1493_=_C1496 ,C1493_=_C1497 ,C1493_=_C1499 ,C1493_=_C1500 ,\nC1493_=_C1501 ,C1493_=_C1506 ,C1493_=_C1511 ,C1493_=_C1762 ,C1493_=_C1764 ,C1493_=_C1769 ,\nC1493_=_C1770 ,C1493_=_C1771 ,C1493_=_C1774 ,C1493_=_C1776 ,C1493_=_C1778 ,C1493_=_C1779 ,\nC1493_=_C1781 ,C1495_=_C1496 ,C1495_=_C1497 ,C1495_=_C1499 ,C1495_=_C1500 ,C1495_=_C1501 ,\nC1495_=_C1506 ,C1495_=_C1511 ,C1495_=_C1718 ,C1495_=_C1893 ,C1495_=_C1895 ,C1495_=_C1896 ,\nC1495_=_C1897 ,C1495_=_C1902 ,C1495_=_C1903 ,C1495_=_C1904 ,C1495_=_C1906 ,C1496_=_C1497 ,\nC1496_=_C1499 ,C1496_=_C1500 ,C1496_=_C1501 ,C1496_=_C1506 ,C1496_=_C1511 ,C1496_=_C1999 ,\nC1496_=_C2001 ,C1496_=_C2003 ,C1496_=_C2004 ,C1496_=_C2005 ,C1496_=_C2007 ,C1496_=_C2012 ,\nC1496_=_C2013 ,C1496_=_C2014 ,C1496_=_C2015 ,C1497_=_C1499 ,C1497_=_C1500 ,C1497_=_C1501 ,\nC1497_=_C1506 ,C1497_=_C1511 ,C1497_=_C2569 ,C1497_=_C2571 ,C1497_=_C2575 ,C1497_=_C2577 ,\nC1499_=_C1500 ,C1499_=_C1501 ,C1499_=_C1506 ,C1499_=_C1511 ,C1499_=_C1723 ,C1499_=_C2762 ,\nC1499_=_C2765 ,C1499_=_C2772 ,C1500_=_C1501 ,C1500_=_C1506 ,C1500_=_C1511 ,C1500_=_C2822 ,\nC1500_=_C2823 ,C1500_=_C2827 ,C1500_=_C2828 ,C1500_=_C2829 ,C1500_=_C2830 ,C1501_=_C1506 ,\nC1501_=_C1511 ,C1501_=_C1835 ,C1501_=_C2743 ,C1501_=_C2849 ,C1501_=_C2852 ,C1501_=_C2854 ,\nC1501_=_C2855 ,C1506_=_C1511 ,C1506_=_C2304 ,C1506_=_C3079 ,C1506_=_C3092 ,C1506_=_C3515 ,\nC1506_=_C3577 ,C1506_=_C3578 ,C1511_=_C1850 ,C1511_=_C2756 ,C1511_=_C3137 ,C1511_=_C3600 ,\nC1511_=_C3656 ,C1511_=_C3918 ,C1511_=_C3975 ,C1518_=_C1521 ,C1518_=_C1522 ,C1518_=_C1525 ,\nC1518_=_C1533 ,C1518_=_C1659 ,C1518_=_C1790 ,C1518_=_C1895 ,C1518_=_C1930 ,C1518_=_C2001 ,\nC1518_=_C2141 ,C1518_=_C2775 ,C1518_=_C2778 ,C1518_=_C2781 ,C1518_=_C2782 ,C1518_=_C2783 ,\nC1518_=_C2784 ,C1518_=_C2785 ,C1518_=_C2786 ,C1521_=_C1522 ,C1521_=_C1525 ,C1521_=_C1533 ,\nC1521_=_C1602 ,C1521_=_C1897 ,C1521_=_C2005 ,C1521_=_C2126 ,C1521_=_C2357 ,C1521_=_C2514 ,\nC1521_=_C2762 ,C1521_=_C3091 ,C1521_=_C3092 ,C1521_=_C3094 ,C1521_=_C3095 ,C1521_=_C3096 ,\nC1521_=_C3097 ,C1522_=_C1525 ,C1522_=_C1533 ,C1522_=_C1662 ,C1522_=_C2142 ,C1522_=_C2849 ,\nC1522_=_C3133 ,C1522_=_C3134 ,C1522_=_C3137 ,C1522_=_C3138 ,C1522_=_C3139 ,C1525_=_C1533 ,\nC1525_=_C1665 ,C1525_=_C1771 ,C1525_=_C2144 ,C1525_=_C2225 ,C1525_=_C2571 ,C1525_=_C2823 ,\nC1525_=_C3423 ,C1525_=_C3424 ,C1525_=_C3427 ,C1525_=_C3431 ,C1525_=_C3433 ,C1533_=_C2136 ,\nC1533_=_C2255 ,C1533_=_C2274 ,C1533_=_C2507 ,C1533_=_C3200 ,C1533_=_C3276 ,C1533_=_C3498 ,\nC1533_=_C3854 ,C1533_=_C3925 ,C1533_=_C4021 ,C1533_=_C4048 ,C1533_=_C4060 ,C1533_=_C4067 ,\nC1533_=_C4129 ,C1541_=_C1550 ,C1541_=_C1554 ,C1541_=_C1683 ,C1541_=_C2043 ,C1541_=_C2219 ,\nC1541_=_C2343 ,C1541_=_C2442 ,C1541_=_C2671 ,C1541_=_C2806 ,C1541_=_C2910 ,C1541_=_C2912 ,\nC1541_=_C2913 ,C1541_=_C2916 ,C1541_=_C2917 ,C1541_=_C2919 ,C1550_=_C1554 ,C1550_=_C1570 ,\nC1550_=_C1634 ,C1550_=_C1888 ,C1550_=_C1994 ,C1550_=_C2231 ,C1550_=_C2930 ,C1550_=_C2996 ,\nC1550_=_C3357 ,C1550_=_C3393 ,C1550_=_C3437 ,C1550_=_C3552 ,C1550_=_C3835 ,C1550_=_C3903 ,\nC1550_=_C4008 ,C1550_=_C4009 ,C1550_=_C4011 ,C1554_=_C1573 ,C1554_=_C1806 ,C1554_=_C2234 ,\nC1554_=_C2742 ,C1554_=_C2909 ,C1554_=_C3363 ,C1554_=_C3399 ,C1554_=_C3756 ,C1554_=_C3855 ,\nC1554_=_C3906 ,C1554_=_C3951 ,C1554_=_C4033 ,C1554_=_C4102 ,C1554_=_C4112 ,C1554_=_C4120 ,\nC1554_=_C4130 ,C1569_=_C1570 ,C1569_=_C1573 ,C1569_=_C1867 ,C1569_=_C1936 ,C1569_=_C1972 ,\nC1569_=_C2703 ,C1569_=_C2827 ,C1569_=_C2891 ,C1569_=_C2995 ,C1569_=_C3193 ,C1569_=_C3630 ,\nC1569_=_C3708 ,C1569_=_C3804 ,C1569_=_C3955 ,C1569_=_C3968 ,C1570_=_C1573 ,C1570_=_C1634 ,\nC1570_=_C1888 ,C1570_=_C1994 ,C1570_=_C2231 ,C1570_=_C2930 ,C1570_=_C2996 ,C1570_=_C3357 ,\nC1570_=_C3393 ,C1570_=_C3437 ,C1570_=_C3552 ,C1570_=_C3835 ,C1570_=_C3903 ,C1570_=_C4008 ,\nC1570_=_C4009 ,C1570_=_C4011 ,C1573_=_C1806 ,C1573_=_C2234 ,C1573_=_C2742 ,C1573_=_C2909 ,\nC1573_=_C3363 ,C1573_=_C3399 ,C1573_=_C3756 ,C1573_=_C3855 ,C1573_=_C3906 ,C1573_=_C3951 ,\nC1573_=_C4033 ,C1573_=_C4102 ,C1573_=_C4112 ,C1573_=_C4120 ,C1573_=_C4130 ,C1576_=_C1577 ,\nC1576_=_C1578 ,C1576_=_C1579 ,C1576_=_C1580 ,C1576_=_C1581 ,C1576_=_C1582 ,C1576_=_C1583 ,\nC1576_=_C1587 ,C1576_=_C1589 ,C1576_=_C1591 ,C1576_=_C1593 ,C1576_=_C1594 ,C1576_=_C1595 ,\nC1576_=_C1642 ,C1576_=_C1652 ,C1577_=_C1578 ,C1577_=_C1579 ,C1577_=_C1580 ,C1577_=_C1581 ,\nC1577_=_C1582 ,C1577_=_C1583 ,C1577_=_C1587 ,C1577_=_C1589 ,C1577_=_C1591 ,C1577_=_C1593 ,\nC1577_=_C1594 ,C1577_=_C1595 ,C1577_=_C1877 ,C1577_=_C1888 ,C1578_=_C1579 ,C1578_=_C1580 ,\nC1578_=_C1581 ,C1578_=_C1582 ,C1578_=_C1583 ,C1578_=_C1587 ,C1578_=_C1589 ,C1578_=_C1591 ,\nC1578_=_C1593 ,C1578_=_C1594 ,C1578_=_C1595 ,C1578_=_C1719 ,C1578_=_C1925 ,C1578_=_C1928 ,\nC1578_=_C1930 ,C1578_=_C1936 ,C1579_=_C1580 ,C1579_=_C1581 ,C1579_=_C1582 ,C1579_=_C1583 ,\nC1579_=_C1587 ,C1579_=_C1589 ,C1579_=_C1591 ,C1579_=_C1593 ,C1579_=_C1594 ,C1579_=_C1595 ,\nC1579_=_C2242 ,C1579_=_C2255 ,C1580_=_C1581 ,C1580_=_C1582 ,C1580_=_C1583 ,C1580_=_C1587 ,\nC1580_=_C1589 ,C1580_=_C1591 ,C1580_=_C1593 ,C1580_=_C1594 ,C1580_=_C1595 ,C1580_=_C2319 ,\nC1580_=_C2323 ,C1580_=_C2324 ,C1580_=_C2325 ,C1580_=_C2328 ,C1580_=_C2333 ,C1581_=_C1582 ,\nC1581_=_C1583 ,C1581_=_C1587 ,C1581_=_C1589 ,C1581_=_C1591 ,C1581_=_C1593 ,C1581_=_C1594 ,\nC1581_=_C1595 ,C1581_=_C2060 ,C1581_=_C2478 ,C1581_=_C2480 ,C1581_=_C2486 ,C1581_=_C2487 ,\nC1581_=_C2488 ,C1582_=_C1583 ,C1582_=_C1587 ,C1582_=_C1589 ,C1582_=_C1591 ,C1582_=_C1593 ,\nC1582_=_C1594 ,C1582_=_C1595 ,C1582_=_C1833 ,C1582_=_C2061 ,C1582_=_C2512 ,C1582_=_C2513 ,\nC1582_=_C2514 ,C1582_=_C2519 ,C1582_=_C2521 ,C1583_=_C1587 ,C1583_=_C1589 ,C1583_=_C1591 ,\nC1583_=_C1593 ,C1583_=_C1594 ,C1583_=_C1595 ,C1583_=_C2580 ,C1583_=_C2584 ,C1587_=_C1589 ,\nC1587_=_C1591 ,C1587_=_C1593 ,C1587_=_C1594 ,C1587_=_C1595 ,C1587_=_C2020 ,C1587_=_C2389 ,\nC1587_=_C2595 ,C1587_=_C2634 ,C1587_=_C2671 ,C1587_=_C2672 ,C1587_=_C2675 ,C1587_=_C2676 ,\nC1587_=_C2678 ,C1587_=_C2679 ,C1587_=_C2680 ,C1587_=_C2681 ,C1587_=_C2684 ,C1587_=_C2685 ,\nC1587_=_C2686 ,C1589_=_C1591 ,C1589_=_C1593 ,C1589_=_C1594 ,C1589_=_C1595 ,C1589_=_C2601 ,\nC1589_=_C2638 ,C1589_=_C2910 ,C1589_=_C3053 ,C1589_=_C3059</w:t>
      </w:r>
    </w:p>
    <w:p>
      <w:pPr>
        <w:pStyle w:val="PreformattedText"/>
        <w:bidi w:val="0"/>
        <w:spacing w:before="0" w:after="0"/>
        <w:jc w:val="left"/>
        <w:rPr/>
      </w:pPr>
      <w:r>
        <w:rPr/>
        <w:t xml:space="preserve"> </w:t>
      </w:r>
      <w:r>
        <w:rPr/>
        <w:t>,C1591_=_C1593 ,C1591_=_C1594 ,\nC1591_=_C1595 ,C1591_=_C2605 ,C1591_=_C2641 ,C1591_=_C2658 ,C1591_=_C2912 ,C1591_=_C3329 ,\nC1591_=_C3353 ,C1591_=_C3357 ,C1591_=_C3361 ,C1591_=_C3363 ,C1593_=_C1594 ,C1593_=_C1595 ,\nC1593_=_C1920 ,C1593_=_C2033 ,C1593_=_C2667 ,C1593_=_C4064 ,C1594_=_C1595 ,C1594_=_C2668 ,\nC1595_=_C2611 ,C1595_=_C2950 ,C1595_=_C3657 ,C1595_=_C3976 ,C1602_=_C1608 ,C1602_=_C1611 ,\nC1602_=_C1897 ,C1602_=_C2005 ,C1602_=_C2126 ,C1602_=_C2357 ,C1602_=_C2514 ,C1602_=_C2762 ,\nC1602_=_C3091 ,C1602_=_C3092 ,C1602_=_C3094 ,C1602_=_C3095 ,C1602_=_C3096 ,C1602_=_C3097 ,\nC1608_=_C1611 ,C1608_=_C2113 ,C1608_=_C2129 ,C1608_=_C2163 ,C1608_=_C2287 ,C1608_=_C2680 ,\nC1608_=_C3444 ,C1608_=_C3502 ,C1608_=_C3605 ,C1608_=_C3715 ,C1608_=_C3718 ,C1608_=_C3719 ,\nC1611_=_C1671 ,C1611_=_C2292 ,C1611_=_C2557 ,C1611_=_C2772 ,C1611_=_C2902 ,C1611_=_C3222 ,\nC1611_=_C3447 ,C1611_=_C3506 ,C1611_=_C3609 ,C1611_=_C3803 ,C1611_=_C3895 ,C1611_=_C3912 ,\nC1628_=_C1630 ,C1628_=_C1632 ,C1628_=_C1634 ,C1628_=_C1635 ,C1628_=_C2328 ,C1628_=_C2499 ,\nC1628_=_C2681 ,C1628_=_C2700 ,C1628_=_C3504 ,C1628_=_C3876 ,C1628_=_C3877 ,C1628_=_C3878 ,\nC1628_=_C3884 ,C1630_=_C1632 ,C1630_=_C1634 ,C1630_=_C1635 ,C1630_=_C2347 ,C1630_=_C2842 ,\nC1630_=_C2855 ,C1630_=_C3106 ,C1630_=_C3493 ,C1630_=_C3826 ,C1630_=_C3915 ,C1630_=_C3916 ,\nC1630_=_C3917 ,C1630_=_C3918 ,C1630_=_C3919 ,C1632_=_C1634 ,C1632_=_C1635 ,C1632_=_C1902 ,\nC1632_=_C2012 ,C1632_=_C2843 ,C1632_=_C3107 ,C1632_=_C3323 ,C1632_=_C3457 ,C1632_=_C3494 ,\nC1632_=_C3771 ,C1632_=_C3827 ,C1632_=_C3946 ,C1632_=_C3969 ,C1634_=_C1635 ,C1634_=_C1888 ,\nC1634_=_C1994 ,C1634_=_C2231 ,C1634_=_C2930 ,C1634_=_C2996 ,C1634_=_C3357 ,C1634_=_C3393 ,\nC1634_=_C3437 ,C1634_=_C3552 ,C1634_=_C3835 ,C1634_=_C3903 ,C1634_=_C4008 ,C1634_=_C4009 ,\nC1634_=_C4011 ,C1635_=_C2333 ,C1635_=_C2504 ,C1635_=_C2705 ,C1635_=_C2998 ,C1635_=_C3211 ,\nC1635_=_C3411 ,C1635_=_C3459 ,C1635_=_C3512 ,C1635_=_C3571 ,C1635_=_C3905 ,C1635_=_C3963 ,\nC1635_=_C4027 ,C1635_=_C4076 ,C1635_=_C4077 ,C1642_=_C1652 ,C1642_=_C1706 ,C1642_=_C1795 ,\nC1642_=_C2007 ,C1642_=_C2373 ,C1642_=_C2884 ,C1642_=_C3288 ,C1642_=_C3297 ,C1642_=_C3299 ,\nC1642_=_C3300 ,C1642_=_C3301 ,C1642_=_C3303 ,C1642_=_C3304 ,C1652_=_C1978 ,C1652_=_C2236 ,\nC1652_=_C3278 ,C1652_=_C3564 ,C1652_=_C3590 ,C1652_=_C3694 ,C1652_=_C3910 ,C1652_=_C3966 ,\nC1652_=_C4022 ,C1652_=_C4064 ,C1653_=_C1655 ,C1653_=_C1659 ,C1653_=_C1661 ,C1653_=_C1662 ,\nC1653_=_C1664 ,C1653_=_C1665 ,C1653_=_C1666 ,C1653_=_C1671 ,C1653_=_C1674 ,C1653_=_C1675 ,\nC1653_=_C1718 ,C1653_=_C1719 ,C1653_=_C1721 ,C1653_=_C1723 ,C1653_=_C1725 ,C1653_=_C1726 ,\nC1653_=_C1728 ,C1653_=_C1733 ,C1653_=_C1735 ,C1653_=_C1736 ,C1655_=_C1659 ,C1655_=_C1661 ,\nC1655_=_C1662 ,C1655_=_C1664 ,C1655_=_C1665 ,C1655_=_C1666 ,C1655_=_C1671 ,C1655_=_C1674 ,\nC1655_=_C1675 ,C1655_=_C2296 ,C1655_=_C2303 ,C1655_=_C2304 ,C1655_=_C2305 ,C1655_=_C2306 ,\nC1655_=_C2310 ,C1659_=_C1661 ,C1659_=_C1662 ,C1659_=_C1664 ,C1659_=_C1665 ,C1659_=_C1666 ,\nC1659_=_C1671 ,C1659_=_C1674 ,C1659_=_C1675 ,C1659_=_C1790 ,C1659_=_C1895 ,C1659_=_C1930 ,\nC1659_=_C2001 ,C1659_=_C2141 ,C1659_=_C2775 ,C1659_=_C2778 ,C1659_=_C2781 ,C1659_=_C2782 ,\nC1659_=_C2783 ,C1659_=_C2784 ,C1659_=_C2785 ,C1659_=_C2786 ,C1661_=_C1662 ,C1661_=_C1664 ,\nC1661_=_C1665 ,C1661_=_C1666 ,C1661_=_C1671 ,C1661_=_C1674 ,C1661_=_C1675 ,C1661_=_C2356 ,\nC1661_=_C2372 ,C1661_=_C2513 ,C1661_=_C2691 ,C1661_=_C3076 ,C1661_=_C3078 ,C1661_=_C3079 ,\nC1661_=_C3080 ,C1661_=_C3083 ,C1661_=_C3084 ,C1661_=_C3085 ,C1661_=_C3086 ,C1661_=_C3090 ,\nC1662_=_C1664 ,C1662_=_C1665 ,C1662_=_C1666 ,C1662_=_C1671 ,C1662_=_C1674 ,C1662_=_C1675 ,\nC1662_=_C2142 ,C1662_=_C2849 ,C1662_=_C3133 ,C1662_=_C3134 ,C1662_=_C3137 ,C1662_=_C3138 ,\nC1662_=_C3139 ,C1664_=_C1665 ,C1664_=_C1666 ,C1664_=_C1671 ,C1664_=_C1674 ,C1664_=_C1675 ,\nC1664_=_C2325 ,C1664_=_C2551 ,C1664_=_C2676 ,C1664_=_C2713 ,C1664_=_C2765 ,C1664_=_C2885 ,\nC1664_=_C2898 ,C1664_=_C3218 ,C1664_=_C3340 ,C1664_=_C3343 ,C1664_=_C3344 ,C1664_=_C3348 ,\nC1664_=_C3349 ,C1664_=_C3351 ,C1665_=_C1666 ,C1665_=_C1671 ,C1665_=_C1674 ,C1665_=_C1675 ,\nC1665_=_C1771 ,C1665_=_C2144 ,C1665_=_C2225 ,C1665_=_C2571 ,C1665_=_C2823 ,C1665_=_C3423 ,\nC1665_=_C3424 ,C1665_=_C3427 ,C1665_=_C3431 ,C1665_=_C3433 ,C1666_=_C1671 ,C1666_=_C1674 ,\nC1666_=_C1675 ,C1666_=_C2376 ,C1666_=_C3514 ,C1666_=_C3515 ,C1666_=_C3516 ,C1666_=_C3518 ,\nC1671_=_C1674 ,C1671_=_C1675 ,C1671_=_C2292 ,C1671_=_C2557 ,C1671_=_C2772 ,C1671_=_C2902 ,\nC1671_=_C3222 ,C1671_=_C3447 ,C1671_=_C3506 ,C1671_=_C3609 ,C1671_=_C3803 ,C1671_=_C3895 ,\nC1671_=_C3912 ,C1674_=_C1675 ,C1674_=_C2383 ,C1674_=_C2456 ,C1674_=_C2685 ,C1674_=_C3198 ,\nC1674_=_C3224 ,C1674_=_C3275 ,C1674_=_C3562 ,C1674_=_C3577 ,C1674_=_C3586 ,C1674_=_C3622 ,\nC1675_=_C2368 ,C1675_=_C2384 ,C1675_=_C2542 ,C1675_=_C2983 ,C1675_=_C3361 ,C1675_=_C3563 ,\nC1675_=_C3578 ,C1675_=_C3588 ,C1675_=_C3711 ,C1675_=_C3784 ,C1675_=_C3852 ,C1675_=_C3874 ,\nC1675_=_C3934 ,C1675_=_C4058 ,C1675_=_C4072 ,C1675_=_C4093 ,C1675_=_C4121 ,C1683_=_C1693 ,\nC1683_=_C2043 ,C1683_=_C2219 ,C1683_=_C2343 ,C1683_=_C2442 ,C1683_=_C2671 ,C1683_=_C2806 ,\nC1683_=_C2910 ,C1683_=_C2912 ,C1683_=_C2913 ,C1683_=_C2916 ,C1683_=_C2917 ,C1683_=_C2919 ,\nC1693_=_C1781 ,C1693_=_C2488 ,C1693_=_C2559 ,C1693_=_C2577 ,C1693_=_C2830 ,C1693_=_C2932 ,\nC1693_=_C3110 ,C1693_=_C3749 ,C1693_=_C3762 ,C1693_=_C3869 ,C1693_=_C4085 ,C1693_=_C4086 ,\nC1701_=_C1704 ,C1701_=_C1706 ,C1701_=_C2634 ,C1701_=_C2635 ,C1701_=_C2638 ,C1701_=_C2639 ,\nC1701_=_C2641 ,C1701_=_C2642 ,C1701_=_C2644 ,C1701_=_C2646 ,C1701_=_C2647 ,C1701_=_C2648 ,\nC1701_=_C2649 ,C1701_=_C2650 ,C1701_=_C2651 ,C1701_=_C2653 ,C1704_=_C1706 ,C1704_=_C1896 ,\nC1704_=_C2003 ,C1704_=_C2195 ,C1704_=_C2494 ,C1704_=_C2895 ,C1704_=_C2936 ,C1704_=_C2937 ,\nC1704_=_C2938 ,C1704_=_C2939 ,C1704_=_C2940 ,C1704_=_C2942 ,C1704_=_C2944 ,C1704_=_C2946 ,\nC1704_=_C2947 ,C1704_=_C2949 ,C1704_=_C2950 ,C1704_=_C2951 ,C1706_=_C1795 ,C1706_=_C2007 ,\nC1706_=_C2373 ,C1706_=_C2884 ,C1706_=_C3288 ,C1706_=_C3297 ,C1706_=_C3299 ,C1706_=_C3300 ,\nC1706_=_C3301 ,C1706_=_C3303 ,C1706_=_C3304 ,C1718_=_C1719 ,C1718_=_C1721 ,C1718_=_C1723 ,\nC1718_=_C1725 ,C1718_=_C1726 ,C1718_=_C1728 ,C1718_=_C1733 ,C1718_=_C1735 ,C1718_=_C1736 ,\nC1718_=_C1893 ,C1718_=_C1895 ,C1718_=_C1896 ,C1718_=_C1897 ,C1718_=_C1902 ,C1718_=_C1903 ,\nC1718_=_C1904 ,C1718_=_C1906 ,C1719_=_C1721 ,C1719_=_C1723 ,C1719_=_C1725 ,C1719_=_C1726 ,\nC1719_=_C1728 ,C1719_=_C1733 ,C1719_=_C1735 ,C1719_=_C1736 ,C1719_=_C1925 ,C1719_=_C1928 ,\nC1719_=_C1930 ,C1719_=_C1936 ,C1721_=_C1723 ,C1721_=_C1725 ,C1721_=_C1726 ,C1721_=_C1728 ,\nC1721_=_C1733 ,C1721_=_C1735 ,C1721_=_C1736 ,C1721_=_C1912 ,C1721_=_C2388 ,C1721_=_C2402 ,\nC1721_=_C2458 ,C1721_=_C2551 ,C1721_=_C2552 ,C1721_=_C2553 ,C1721_=_C2554 ,C1721_=_C2557 ,\nC1721_=_C2558 ,C1721_=_C2559 ,C1723_=_C1725 ,C1723_=_C1726 ,C1723_=_C1728 ,C1723_=_C1733 ,\nC1723_=_C1735 ,C1723_=_C1736 ,C1723_=_C2762 ,C1723_=_C2765 ,C1723_=_C2772 ,C1725_=_C1726 ,\nC1725_=_C1728 ,C1725_=_C1733 ,C1725_=_C1735 ,C1725_=_C1736 ,C1725_=_C2635 ,C1725_=_C2895 ,\nC1725_=_C2898 ,C1725_=_C2902 ,C1725_=_C2909 ,C1726_=_C1728 ,C1726_=_C1733 ,C1726_=_C1735 ,\nC1726_=_C1736 ,C1726_=_C1814 ,C1726_=_C2790 ,C1726_=_C3022 ,C1726_=_C3218 ,C1726_=_C3222 ,\nC1726_=_C3223 ,C1726_=_C3224 ,C1728_=_C1733 ,C1728_=_C1735 ,C1728_=_C1736 ,C1728_=_C2428 ,\nC1728_=_C2602 ,C1728_=_C2778 ,C1728_=_C3025 ,C1728_=_C3288 ,C1733_=_C1735 ,C1733_=_C1736 ,\nC1733_=_C3343 ,C1733_=_C3895 ,C1735_=_C1736 ,C1735_=_C1823 ,C1735_=_C2754 ,C1735_=_C3257 ,\nC1735_=_C3333 ,C1735_=_C3675 ,C1735_=_C3877 ,C1735_=_C3923 ,C1735_=_C3925 ,C1735_=_C3926 ,\nC1735_=_C3928 ,C1736_=_C2437 ,C1736_=_C2784 ,C1736_=_C2875 ,C1736_=_C3665 ,C1736_=_C3793 ,\nC1736_=_C3841 ,C1736_=_C4072 ,C1736_=_C4073 ,C1736_=_C4075 ,C1740_=_C1743 ,C1740_=_C1746 ,\nC1740_=_C1749 ,C1740_=_C1750 ,C1740_=_C1755 ,C1740_=_C1756 ,C1740_=_C1757 ,C1740_=_C1761 ,\nC1740_=_C1764 ,C1740_=_C2042 ,C1740_=_C2458 ,C1740_=_C2460 ,C1740_=_C2463 ,C1740_=_C2464 ,\nC1740_=_C2465 ,C1740_=_C2469 ,C1740_=_C2470 ,C1740_=_C2473 ,C1743_=_C1746 ,C1743_=_C1749 ,\nC1743_=_C1750 ,C1743_=_C1755 ,C1743_=_C1756 ,C1743_=_C1757 ,C1743_=_C1761 ,C1743_=_C2971 ,\nC1743_=_C3036 ,C1743_=_C3037 ,C1743_=_C3040 ,C1743_=_C3042 ,C1743_=_C3044 ,C1743_=_C3048 ,\nC1746_=_C1749 ,C1746_=_C1750 ,C1746_=_C1755 ,C1746_=_C1756 ,C1746_=_C1757 ,C1746_=_C1761 ,\nC1746_=_C1774 ,C1746_=_C2553 ,C1746_=_C2619 ,C1746_=_C3065 ,C1746_=_C3644 ,C1746_=_C3645 ,\nC1746_=_C3647 ,C1746_=_C3648 ,C1746_=_C3652 ,C1746_=_C3655 ,C1746_=_C3656 ,C1746_=_C3657 ,\nC1746_=_C3658 ,C1746_=_C3659 ,C1749_=_C1750 ,C1749_=_C1755 ,C1749_=_C1756 ,C1749_=_C1757 ,\nC1749_=_C1761 ,C1749_=_C2050 ,C1749_=_C2091 ,C1749_=_C2114 ,C1749_=_C2268 ,C1749_=_C3067 ,\nC1749_=_C3417 ,C1749_=_C3463 ,C1749_=_C3683 ,C1749_=_C3735 ,C1749_=_C3738 ,C1749_=_C3741 ,\nC1750_=_C1755 ,C1750_=_C1756 ,C1750_=_C1757 ,C1750_=_C1761 ,C1750_=_C3465 ,C1750_=_C3559 ,\nC1750_=_C3808 ,C1755_=_C1756 ,C1755_=_C1757 ,C1755_=_C1761 ,C1755_=_C1903 ,C1755_=_C2013 ,\nC1755_=_C2230 ,C1755_=_C2981 ,C1755_=_C3324 ,C1755_=_C3542 ,C1755_=_C3773 ,C1755_=_C3902 ,\nC1755_=_C3979 ,C1756_=_C1757 ,C1756_=_C1761 ,C1756_=_C1779 ,C1756_=_C2575 ,C1756_=_C2828 ,\nC1756_=_C3448 ,C1756_=_C3469 ,C1756_=_C3829 ,C1757_=_C1761 ,C1757_=_C2366 ,C1757_=_C2521 ,\nC1757_=_C3451 ,C1757_=_C3472 ,C1757_=_C3832 ,C1761_=_C3461 ,C1761_=_C3476 ,C1761_=_C3534 ,\nC1761_=_C3625 ,C1761_=_C3833 ,C1761_=_C3866 ,C1761_=_C3952 ,C1762_=_C1764 ,C1762_=_C1769 ,\nC1762_=_C1770 ,C1762_=_C1771 ,C1762_=_C1774 ,C1762_=_C1776 ,C1762_=_C1778 ,C1762_=_C1779 ,\nC1762_=_C1781 ,C1762_=_C1853 ,C1762_=_C2016 ,C1762_=_C2017 ,C1762_=_C2020 ,C1762_=_C2021 ,\nC1762_=_C2023 ,C1762_=_C2025 ,C1762_=_C2026 ,C1762_=_C2028 ,C1762_=_C2030 ,C1762_=_C2032 ,\nC1762_=_C2033 ,C1762_=_C2035 ,C1764_=_C1769 ,C1764_=_C1770 ,C1764_=_C1771 ,C1764_=_C1774 ,\nC1764_=_C1776 ,C1764_=_C1778 ,C1764_=_C1779 ,C1764_=_C1781 ,C1764_=_C2042 ,C1764_=_C2458 ,\nC1764_=_C2460 ,C1764_=_C2463</w:t>
      </w:r>
    </w:p>
    <w:p>
      <w:pPr>
        <w:pStyle w:val="PreformattedText"/>
        <w:bidi w:val="0"/>
        <w:spacing w:before="0" w:after="0"/>
        <w:jc w:val="left"/>
        <w:rPr/>
      </w:pPr>
      <w:r>
        <w:rPr/>
        <w:t xml:space="preserve"> </w:t>
      </w:r>
      <w:r>
        <w:rPr/>
        <w:t>,C1764_=_C2464 ,C1764_=_C2465 ,C1764_=_C2469 ,C1764_=_C2470 ,\nC1764_=_C2473 ,C1769_=_C1770 ,C1769_=_C1771 ,C1769_=_C1774 ,C1769_=_C1776 ,C1769_=_C1778 ,\nC1769_=_C1779 ,C1769_=_C1781 ,C1769_=_C1982 ,C1769_=_C2045 ,C1769_=_C2222 ,C1769_=_C3228 ,\nC1769_=_C3230 ,C1769_=_C3231 ,C1769_=_C3232 ,C1769_=_C3233 ,C1769_=_C3234 ,C1769_=_C3235 ,\nC1769_=_C3236 ,C1769_=_C3240 ,C1769_=_C3241 ,C1769_=_C3245 ,C1770_=_C1771 ,C1770_=_C1774 ,\nC1770_=_C1776 ,C1770_=_C1778 ,C1770_=_C1779 ,C1770_=_C1781 ,C1770_=_C2086 ,C1770_=_C2569 ,\nC1770_=_C2822 ,C1770_=_C3281 ,C1770_=_C3287 ,C1771_=_C1774 ,C1771_=_C1776 ,C1771_=_C1778 ,\nC1771_=_C1779 ,C1771_=_C1781 ,C1771_=_C2144 ,C1771_=_C2225 ,C1771_=_C2571 ,C1771_=_C2823 ,\nC1771_=_C3423 ,C1771_=_C3424 ,C1771_=_C3427 ,C1771_=_C3431 ,C1771_=_C3433 ,C1774_=_C1776 ,\nC1774_=_C1778 ,C1774_=_C1779 ,C1774_=_C1781 ,C1774_=_C2553 ,C1774_=_C2619 ,C1774_=_C3065 ,\nC1774_=_C3644 ,C1774_=_C3645 ,C1774_=_C3647 ,C1774_=_C3648 ,C1774_=_C3652 ,C1774_=_C3655 ,\nC1774_=_C3656 ,C1774_=_C3657 ,C1774_=_C3658 ,C1774_=_C3659 ,C1776_=_C1778 ,C1776_=_C1779 ,\nC1776_=_C1781 ,C1776_=_C2348 ,C1776_=_C2454 ,C1776_=_C2558 ,C1776_=_C2815 ,C1776_=_C3070 ,\nC1776_=_C3419 ,C1776_=_C3528 ,C1776_=_C3619 ,C1776_=_C3817 ,C1776_=_C3861 ,C1776_=_C3975 ,\nC1776_=_C3976 ,C1778_=_C1779 ,C1778_=_C1781 ,C1778_=_C2055 ,C1778_=_C2455 ,C1778_=_C3195 ,\nC1778_=_C3223 ,C1778_=_C3272 ,C1778_=_C3509 ,C1778_=_C3620 ,C1778_=_C3632 ,C1778_=_C3990 ,\nC1778_=_C4024 ,C1779_=_C1781 ,C1779_=_C2575 ,C1779_=_C2828 ,C1779_=_C3448 ,C1779_=_C3469 ,\nC1779_=_C3829 ,C1781_=_C2488 ,C1781_=_C2559 ,C1781_=_C2577 ,C1781_=_C2830 ,C1781_=_C2932 ,\nC1781_=_C3110 ,C1781_=_C3749 ,C1781_=_C3762 ,C1781_=_C3869 ,C1781_=_C4085 ,C1781_=_C4086 ,\nC1787_=_C1790 ,C1787_=_C1793 ,C1787_=_C1795 ,C1787_=_C1806 ,C1787_=_C1999 ,C1787_=_C2193 ,\nC1787_=_C2492 ,C1787_=_C2595 ,C1787_=_C2597 ,C1787_=_C2601 ,C1787_=_C2602 ,C1787_=_C2605 ,\nC1787_=_C2607 ,C1787_=_C2608 ,C1787_=_C2609 ,C1787_=_C2610 ,C1787_=_C2611 ,C1787_=_C2612 ,\nC1790_=_C1793 ,C1790_=_C1795 ,C1790_=_C1806 ,C1790_=_C1895 ,C1790_=_C1930 ,C1790_=_C2001 ,\nC1790_=_C2141 ,C1790_=_C2775 ,C1790_=_C2778 ,C1790_=_C2781 ,C1790_=_C2782 ,C1790_=_C2783 ,\nC1790_=_C2784 ,C1790_=_C2785 ,C1790_=_C2786 ,C1793_=_C1795 ,C1793_=_C1806 ,C1793_=_C2004 ,\nC1793_=_C2443 ,C1793_=_C2881 ,C1793_=_C3021 ,C1793_=_C3022 ,C1793_=_C3024 ,C1793_=_C3025 ,\nC1793_=_C3027 ,C1793_=_C3028 ,C1793_=_C3030 ,C1793_=_C3031 ,C1795_=_C1806 ,C1795_=_C2007 ,\nC1795_=_C2373 ,C1795_=_C2884 ,C1795_=_C3288 ,C1795_=_C3297 ,C1795_=_C3299 ,C1795_=_C3300 ,\nC1795_=_C3301 ,C1795_=_C3303 ,C1795_=_C3304 ,C1806_=_C2234 ,C1806_=_C2742 ,C1806_=_C2909 ,\nC1806_=_C3363 ,C1806_=_C3399 ,C1806_=_C3756 ,C1806_=_C3855 ,C1806_=_C3906 ,C1806_=_C3951 ,\nC1806_=_C4033 ,C1806_=_C4102 ,C1806_=_C4112 ,C1806_=_C4120 ,C1806_=_C4130 ,C1808_=_C1809 ,\nC1808_=_C1813 ,C1808_=_C1814 ,C1808_=_C1816 ,C1808_=_C1817 ,C1808_=_C1818 ,C1808_=_C1819 ,\nC1808_=_C1820 ,C1808_=_C1822 ,C1808_=_C1823 ,C1808_=_C1826 ,C1808_=_C2141 ,C1808_=_C2142 ,\nC1808_=_C2144 ,C1808_=_C2153 ,C1809_=_C1813 ,C1809_=_C1814 ,C1809_=_C1816 ,C1809_=_C1817 ,\nC1809_=_C1818 ,C1809_=_C1819 ,C1809_=_C1820 ,C1809_=_C1822 ,C1809_=_C1823 ,C1809_=_C1826 ,\nC1809_=_C2422 ,C1809_=_C2440 ,C1809_=_C2442 ,C1809_=_C2443 ,C1809_=_C2452 ,C1809_=_C2454 ,\nC1809_=_C2455 ,C1809_=_C2456 ,C1809_=_C2457 ,C1813_=_C1814 ,C1813_=_C1816 ,C1813_=_C1817 ,\nC1813_=_C1818 ,C1813_=_C1819 ,C1813_=_C1820 ,C1813_=_C1822 ,C1813_=_C1823 ,C1813_=_C1826 ,\nC1813_=_C2747 ,C1813_=_C2789 ,C1813_=_C3021 ,C1813_=_C3091 ,C1813_=_C3112 ,C1813_=_C3193 ,\nC1813_=_C3195 ,C1813_=_C3198 ,C1813_=_C3199 ,C1813_=_C3200 ,C1814_=_C1816 ,C1814_=_C1817 ,\nC1814_=_C1818 ,C1814_=_C1819 ,C1814_=_C1820 ,C1814_=_C1822 ,C1814_=_C1823 ,C1814_=_C1826 ,\nC1814_=_C2790 ,C1814_=_C3022 ,C1814_=_C3218 ,C1814_=_C3222 ,C1814_=_C3223 ,C1814_=_C3224 ,\nC1816_=_C1817 ,C1816_=_C1818 ,C1816_=_C1819 ,C1816_=_C1820 ,C1816_=_C1822 ,C1816_=_C1823 ,\nC1816_=_C1826 ,C1816_=_C2791 ,C1816_=_C3024 ,C1816_=_C3272 ,C1816_=_C3275 ,C1816_=_C3276 ,\nC1816_=_C3278 ,C1817_=_C1818 ,C1817_=_C1819 ,C1817_=_C1820 ,C1817_=_C1822 ,C1817_=_C1823 ,\nC1817_=_C1826 ,C1817_=_C2463 ,C1817_=_C2868 ,C1817_=_C3036 ,C1817_=_C3463 ,C1817_=_C3465 ,\nC1817_=_C3469 ,C1817_=_C3472 ,C1817_=_C3473 ,C1817_=_C3474 ,C1817_=_C3476 ,C1818_=_C1819 ,\nC1818_=_C1820 ,C1818_=_C1822 ,C1818_=_C1823 ,C1818_=_C1826 ,C1818_=_C2068 ,C1818_=_C3004 ,\nC1818_=_C3250 ,C1818_=_C3526 ,C1818_=_C3528 ,C1818_=_C3533 ,C1818_=_C3534 ,C1819_=_C1820 ,\nC1819_=_C1822 ,C1819_=_C1823 ,C1819_=_C1826 ,C1819_=_C2069 ,C1819_=_C2793 ,C1819_=_C3006 ,\nC1819_=_C3028 ,C1819_=_C3251 ,C1819_=_C3617 ,C1819_=_C3619 ,C1819_=_C3620 ,C1819_=_C3622 ,\nC1819_=_C3624 ,C1819_=_C3625 ,C1820_=_C1822 ,C1820_=_C1823 ,C1820_=_C1826 ,C1820_=_C3084 ,\nC1820_=_C3672 ,C1820_=_C3762 ,C1820_=_C3763 ,C1822_=_C1823 ,C1822_=_C1826 ,C1822_=_C2072 ,\nC1822_=_C2608 ,C1822_=_C2781 ,C1822_=_C3008 ,C1822_=_C3030 ,C1822_=_C3255 ,C1822_=_C3299 ,\nC1822_=_C3788 ,C1822_=_C3861 ,C1822_=_C3865 ,C1822_=_C3866 ,C1823_=_C1826 ,C1823_=_C2754 ,\nC1823_=_C3257 ,C1823_=_C3333 ,C1823_=_C3675 ,C1823_=_C3877 ,C1823_=_C3923 ,C1823_=_C3925 ,\nC1823_=_C3926 ,C1823_=_C3928 ,C1826_=_C3741 ,C1826_=_C4069 ,C1832_=_C1833 ,C1832_=_C1835 ,\nC1832_=_C1841 ,C1832_=_C1850 ,C1832_=_C2059 ,C1832_=_C2355 ,C1832_=_C2356 ,C1832_=_C2357 ,\nC1832_=_C2359 ,C1832_=_C2360 ,C1832_=_C2361 ,C1832_=_C2366 ,C1832_=_C2368 ,C1832_=_C2369 ,\nC1833_=_C1835 ,C1833_=_C1841 ,C1833_=_C1850 ,C1833_=_C2061 ,C1833_=_C2512 ,C1833_=_C2513 ,\nC1833_=_C2514 ,C1833_=_C2519 ,C1833_=_C2521 ,C1835_=_C1841 ,C1835_=_C1850 ,C1835_=_C2743 ,\nC1835_=_C2849 ,C1835_=_C2852 ,C1835_=_C2854 ,C1835_=_C2855 ,C1841_=_C1850 ,C1841_=_C3306 ,\nC1841_=_C3444 ,C1841_=_C3445 ,C1841_=_C3447 ,C1841_=_C3448 ,C1841_=_C3450 ,C1841_=_C3451 ,\nC1841_=_C3452 ,C1850_=_C2756 ,C1850_=_C3137 ,C1850_=_C3600 ,C1850_=_C3656 ,C1850_=_C3918 ,\nC1850_=_C3975 ,C1851_=_C1853 ,C1851_=_C1867 ,C1851_=_C1908 ,C1851_=_C1912 ,C1851_=_C1913 ,\nC1851_=_C1914 ,C1851_=_C1915 ,C1851_=_C1918 ,C1851_=_C1919 ,C1851_=_C1920 ,C1851_=_C1922 ,\nC1853_=_C1867 ,C1853_=_C2016 ,C1853_=_C2017 ,C1853_=_C2020 ,C1853_=_C2021 ,C1853_=_C2023 ,\nC1853_=_C2025 ,C1853_=_C2026 ,C1853_=_C2028 ,C1853_=_C2030 ,C1853_=_C2032 ,C1853_=_C2033 ,\nC1853_=_C2035 ,C1867_=_C1936 ,C1867_=_C1972 ,C1867_=_C2703 ,C1867_=_C2827 ,C1867_=_C2891 ,\nC1867_=_C2995 ,C1867_=_C3193 ,C1867_=_C3630 ,C1867_=_C3708 ,C1867_=_C3804 ,C1867_=_C3955 ,\nC1867_=_C3968 ,C1877_=_C1888 ,C1877_=_C1928 ,C1877_=_C2242 ,C1877_=_C2319 ,C1877_=_C2478 ,\nC1877_=_C2527 ,C1877_=_C2580 ,C1877_=_C2654 ,C1877_=_C2655 ,C1877_=_C2658 ,C1877_=_C2659 ,\nC1877_=_C2660 ,C1877_=_C2661 ,C1877_=_C2662 ,C1877_=_C2663 ,C1877_=_C2664 ,C1877_=_C2665 ,\nC1877_=_C2666 ,C1877_=_C2667 ,C1877_=_C2668 ,C1877_=_C2670 ,C1888_=_C1994 ,C1888_=_C2231 ,\nC1888_=_C2930 ,C1888_=_C2996 ,C1888_=_C3357 ,C1888_=_C3393 ,C1888_=_C3437 ,C1888_=_C3552 ,\nC1888_=_C3835 ,C1888_=_C3903 ,C1888_=_C4008 ,C1888_=_C4009 ,C1888_=_C4011 ,C1893_=_C1895 ,\nC1893_=_C1896 ,C1893_=_C1897 ,C1893_=_C1902 ,C1893_=_C1903 ,C1893_=_C1904 ,C1893_=_C1906 ,\nC1893_=_C1925 ,C1893_=_C2340 ,C1893_=_C2422 ,C1893_=_C2424 ,C1893_=_C2428 ,C1893_=_C2430 ,\nC1893_=_C2431 ,C1893_=_C2434 ,C1893_=_C2437 ,C1895_=_C1896 ,C1895_=_C1897 ,C1895_=_C1902 ,\nC1895_=_C1903 ,C1895_=_C1904 ,C1895_=_C1906 ,C1895_=_C1930 ,C1895_=_C2001 ,C1895_=_C2141 ,\nC1895_=_C2775 ,C1895_=_C2778 ,C1895_=_C2781 ,C1895_=_C2782 ,C1895_=_C2783 ,C1895_=_C2784 ,\nC1895_=_C2785 ,C1895_=_C2786 ,C1896_=_C1897 ,C1896_=_C1902 ,C1896_=_C1903 ,C1896_=_C1904 ,\nC1896_=_C1906 ,C1896_=_C2003 ,C1896_=_C2195 ,C1896_=_C2494 ,C1896_=_C2895 ,C1896_=_C2936 ,\nC1896_=_C2937 ,C1896_=_C2938 ,C1896_=_C2939 ,C1896_=_C2940 ,C1896_=_C2942 ,C1896_=_C2944 ,\nC1896_=_C2946 ,C1896_=_C2947 ,C1896_=_C2949 ,C1896_=_C2950 ,C1896_=_C2951 ,C1897_=_C1902 ,\nC1897_=_C1903 ,C1897_=_C1904 ,C1897_=_C1906 ,C1897_=_C2005 ,C1897_=_C2126 ,C1897_=_C2357 ,\nC1897_=_C2514 ,C1897_=_C2762 ,C1897_=_C3091 ,C1897_=_C3092 ,C1897_=_C3094 ,C1897_=_C3095 ,\nC1897_=_C3096 ,C1897_=_C3097 ,C1902_=_C1903 ,C1902_=_C1904 ,C1902_=_C1906 ,C1902_=_C2012 ,\nC1902_=_C2843 ,C1902_=_C3107 ,C1902_=_C3323 ,C1902_=_C3457 ,C1902_=_C3494 ,C1902_=_C3771 ,\nC1902_=_C3827 ,C1902_=_C3946 ,C1902_=_C3969 ,C1903_=_C1904 ,C1903_=_C1906 ,C1903_=_C2013 ,\nC1903_=_C2230 ,C1903_=_C2981 ,C1903_=_C3324 ,C1903_=_C3542 ,C1903_=_C3773 ,C1903_=_C3902 ,\nC1903_=_C3979 ,C1904_=_C1906 ,C1904_=_C2014 ,C1904_=_C2095 ,C1904_=_C2829 ,C1904_=_C3325 ,\nC1904_=_C3774 ,C1904_=_C3781 ,C1904_=_C4055 ,C1906_=_C1997 ,C1906_=_C2015 ,C1906_=_C3328 ,\nC1906_=_C3398 ,C1906_=_C3778 ,C1906_=_C3822 ,C1906_=_C3942 ,C1906_=_C3997 ,C1906_=_C4030 ,\nC1906_=_C4066 ,C1906_=_C4110 ,C1906_=_C4119 ,C1908_=_C1912 ,C1908_=_C1913 ,C1908_=_C1914 ,\nC1908_=_C1915 ,C1908_=_C1918 ,C1908_=_C1919 ,C1908_=_C1920 ,C1908_=_C1922 ,C1908_=_C2017 ,\nC1908_=_C2163 ,C1912_=_C1913 ,C1912_=_C1914 ,C1912_=_C1915 ,C1912_=_C1918 ,C1912_=_C1919 ,\nC1912_=_C1920 ,C1912_=_C1922 ,C1912_=_C2388 ,C1912_=_C2402 ,C1912_=_C2458 ,C1912_=_C2551 ,\nC1912_=_C2552 ,C1912_=_C2553 ,C1912_=_C2554 ,C1912_=_C2557 ,C1912_=_C2558 ,C1912_=_C2559 ,\nC1913_=_C1914 ,C1913_=_C1915 ,C1913_=_C1918 ,C1913_=_C1919 ,C1913_=_C1920 ,C1913_=_C1922 ,\nC1913_=_C2021 ,C1913_=_C2742 ,C1914_=_C1915 ,C1914_=_C1918 ,C1914_=_C1919 ,C1914_=_C1920 ,\nC1914_=_C1922 ,C1914_=_C2390 ,C1914_=_C2406 ,C1914_=_C2460 ,C1914_=_C3100 ,C1914_=_C3103 ,\nC1914_=_C3105 ,C1914_=_C3106 ,C1914_=_C3107 ,C1914_=_C3110 ,C1915_=_C1918 ,C1915_=_C1919 ,\nC1915_=_C1920 ,C1915_=_C1922 ,C1915_=_C2023 ,C1915_=_C2937 ,C1915_=_C3323 ,C1915_=_C3324 ,\nC1915_=_C3325 ,C1915_=_C3328 ,C1918_=_C1919 ,C1918_=_C1920 ,C1918_=_C1922 ,C1918_=_C2028 ,\nC1918_=_C2469 ,C1918_=_C3040 ,C1918_=_C3735 ,C1918_=_C3808 ,C1918_=_C3826 ,C1918_=_C3827 ,\nC1918_=_C3829 ,C1918_=_C3832 ,C1918_=_C3833 ,C1919_=_C1920 ,C1919_=_C1922 ,C1919_=_C3648 ,\nC1919_=_C3835 ,C1920_=_C1922 ,C1920_=_C2033 ,C1920_=_C2667 ,C1920_=_C4064 ,C1922_=_C2035</w:t>
      </w:r>
    </w:p>
    <w:p>
      <w:pPr>
        <w:pStyle w:val="PreformattedText"/>
        <w:bidi w:val="0"/>
        <w:spacing w:before="0" w:after="0"/>
        <w:jc w:val="left"/>
        <w:rPr/>
      </w:pPr>
      <w:r>
        <w:rPr/>
        <w:t xml:space="preserve"> </w:t>
      </w:r>
      <w:r>
        <w:rPr/>
        <w:t>,\nC1922_=_C2186 ,C1922_=_C2649 ,C1922_=_C3597 ,C1922_=_C4089 ,C1925_=_C1928 ,C1925_=_C1930 ,\nC1925_=_C1936 ,C1925_=_C2340 ,C1925_=_C2422 ,C1925_=_C2424 ,C1925_=_C2428 ,C1925_=_C2430 ,\nC1925_=_C2431 ,C1925_=_C2434 ,C1925_=_C2437 ,C1928_=_C1930 ,C1928_=_C1936 ,C1928_=_C2242 ,\nC1928_=_C2319 ,C1928_=_C2478 ,C1928_=_C2527 ,C1928_=_C2580 ,C1928_=_C2654 ,C1928_=_C2655 ,\nC1928_=_C2658 ,C1928_=_C2659 ,C1928_=_C2660 ,C1928_=_C2661 ,C1928_=_C2662 ,C1928_=_C2663 ,\nC1928_=_C2664 ,C1928_=_C2665 ,C1928_=_C2666 ,C1928_=_C2667 ,C1928_=_C2668 ,C1928_=_C2670 ,\nC1930_=_C1936 ,C1930_=_C2001 ,C1930_=_C2141 ,C1930_=_C2775 ,C1930_=_C2778 ,C1930_=_C2781 ,\nC1930_=_C2782 ,C1930_=_C2783 ,C1930_=_C2784 ,C1930_=_C2785 ,C1930_=_C2786 ,C1936_=_C1972 ,\nC1936_=_C2703 ,C1936_=_C2827 ,C1936_=_C2891 ,C1936_=_C2995 ,C1936_=_C3193 ,C1936_=_C3630 ,\nC1936_=_C3708 ,C1936_=_C3804 ,C1936_=_C3955 ,C1936_=_C3968 ,C1943_=_C1944 ,C1943_=_C1948 ,\nC1943_=_C1955 ,C1943_=_C2339 ,C1943_=_C2388 ,C1943_=_C2389 ,C1943_=_C2390 ,C1944_=_C1948 ,\nC1944_=_C1955 ,C1944_=_C2083 ,C1944_=_C2355 ,C1944_=_C2512 ,C1944_=_C2866 ,C1944_=_C2868 ,\nC1944_=_C2869 ,C1944_=_C2873 ,C1944_=_C2875 ,C1944_=_C2879 ,C1948_=_C1955 ,C1948_=_C2346 ,\nC1948_=_C2361 ,C1948_=_C3560 ,C1948_=_C3839 ,C1948_=_C3840 ,C1948_=_C3841 ,C1948_=_C3842 ,\nC1955_=_C2099 ,C1955_=_C2686 ,C1955_=_C3156 ,C1955_=_C3474 ,C1955_=_C3487 ,C1955_=_C3926 ,\nC1955_=_C3999 ,C1955_=_C4073 ,C1955_=_C4132 ,C1961_=_C1964 ,C1961_=_C1972 ,C1961_=_C1977 ,\nC1961_=_C1978 ,C1961_=_C2743 ,C1961_=_C2744 ,C1961_=_C2747 ,C1961_=_C2754 ,C1961_=_C2756 ,\nC1964_=_C1972 ,C1964_=_C1977 ,C1964_=_C1978 ,C1964_=_C2221 ,C1964_=_C2985 ,C1964_=_C3112 ,\nC1964_=_C3116 ,C1964_=_C3120 ,C1972_=_C1977 ,C1972_=_C1978 ,C1972_=_C2703 ,C1972_=_C2827 ,\nC1972_=_C2891 ,C1972_=_C2995 ,C1972_=_C3193 ,C1972_=_C3630 ,C1972_=_C3708 ,C1972_=_C3804 ,\nC1972_=_C3955 ,C1972_=_C3968 ,C1977_=_C1978 ,C1977_=_C2999 ,C1977_=_C3199 ,C1977_=_C3533 ,\nC1977_=_C3624 ,C1977_=_C3637 ,C1977_=_C3865 ,C1977_=_C3958 ,C1978_=_C2236 ,C1978_=_C3278 ,\nC1978_=_C3564 ,C1978_=_C3590 ,C1978_=_C3694 ,C1978_=_C3910 ,C1978_=_C3966 ,C1978_=_C4022 ,\nC1978_=_C4064 ,C1982_=_C1994 ,C1982_=_C1996 ,C1982_=_C1997 ,C1982_=_C2045 ,C1982_=_C2222 ,\nC1982_=_C3228 ,C1982_=_C3230 ,C1982_=_C3231 ,C1982_=_C3232 ,C1982_=_C3233 ,C1982_=_C3234 ,\nC1982_=_C3235 ,C1982_=_C3236 ,C1982_=_C3240 ,C1982_=_C3241 ,C1982_=_C3245 ,C1994_=_C1996 ,\nC1994_=_C1997 ,C1994_=_C2231 ,C1994_=_C2930 ,C1994_=_C2996 ,C1994_=_C3357 ,C1994_=_C3393 ,\nC1994_=_C3437 ,C1994_=_C3552 ,C1994_=_C3835 ,C1994_=_C3903 ,C1994_=_C4008 ,C1994_=_C4009 ,\nC1994_=_C4011 ,C1996_=_C1997 ,C1996_=_C2153 ,C1996_=_C3396 ,C1996_=_C3452 ,C1996_=_C3473 ,\nC1996_=_C3763 ,C1996_=_C3821 ,C1996_=_C3923 ,C1996_=_C3941 ,C1996_=_C3996 ,C1996_=_C4065 ,\nC1996_=_C4069 ,C1996_=_C4109 ,C1997_=_C2015 ,C1997_=_C3328 ,C1997_=_C3398 ,C1997_=_C3778 ,\nC1997_=_C3822 ,C1997_=_C3942 ,C1997_=_C3997 ,C1997_=_C4030 ,C1997_=_C4066 ,C1997_=_C4110 ,\nC1997_=_C4119 ,C1999_=_C2001 ,C1999_=_C2003 ,C1999_=_C2004 ,C1999_=_C2005 ,C1999_=_C2007 ,\nC1999_=_C2012 ,C1999_=_C2013 ,C1999_=_C2014 ,C1999_=_C2015 ,C1999_=_C2193 ,C1999_=_C2492 ,\nC1999_=_C2595 ,C1999_=_C2597 ,C1999_=_C2601 ,C1999_=_C2602 ,C1999_=_C2605 ,C1999_=_C2607 ,\nC1999_=_C2608 ,C1999_=_C2609 ,C1999_=_C2610 ,C1999_=_C2611 ,C1999_=_C2612 ,C2001_=_C2003 ,\nC2001_=_C2004 ,C2001_=_C2005 ,C2001_=_C2007 ,C2001_=_C2012 ,C2001_=_C2013 ,C2001_=_C2014 ,\nC2001_=_C2015 ,C2001_=_C2141 ,C2001_=_C2775 ,C2001_=_C2778 ,C2001_=_C2781 ,C2001_=_C2782 ,\nC2001_=_C2783 ,C2001_=_C2784 ,C2001_=_C2785 ,C2001_=_C2786 ,C2003_=_C2004 ,C2003_=_C2005 ,\nC2003_=_C2007 ,C2003_=_C2012 ,C2003_=_C2013 ,C2003_=_C2014 ,C2003_=_C2015 ,C2003_=_C2195 ,\nC2003_=_C2494 ,C2003_=_C2895 ,C2003_=_C2936 ,C2003_=_C2937 ,C2003_=_C2938 ,C2003_=_C2939 ,\nC2003_=_C2940 ,C2003_=_C2942 ,C2003_=_C2944 ,C2003_=_C2946 ,C2003_=_C2947 ,C2003_=_C2949 ,\nC2003_=_C2950 ,C2003_=_C2951 ,C2004_=_C2005 ,C2004_=_C2007 ,C2004_=_C2012 ,C2004_=_C2013 ,\nC2004_=_C2014 ,C2004_=_C2015 ,C2004_=_C2443 ,C2004_=_C2881 ,C2004_=_C3021 ,C2004_=_C3022 ,\nC2004_=_C3024 ,C2004_=_C3025 ,C2004_=_C3027 ,C2004_=_C3028 ,C2004_=_C3030 ,C2004_=_C3031 ,\nC2005_=_C2007 ,C2005_=_C2012 ,C2005_=_C2013 ,C2005_=_C2014 ,C2005_=_C2015 ,C2005_=_C2126 ,\nC2005_=_C2357 ,C2005_=_C2514 ,C2005_=_C2762 ,C2005_=_C3091 ,C2005_=_C3092 ,C2005_=_C3094 ,\nC2005_=_C3095 ,C2005_=_C3096 ,C2005_=_C3097 ,C2007_=_C2012 ,C2007_=_C2013 ,C2007_=_C2014 ,\nC2007_=_C2015 ,C2007_=_C2373 ,C2007_=_C2884 ,C2007_=_C3288 ,C2007_=_C3297 ,C2007_=_C3299 ,\nC2007_=_C3300 ,C2007_=_C3301 ,C2007_=_C3303 ,C2007_=_C3304 ,C2012_=_C2013 ,C2012_=_C2014 ,\nC2012_=_C2015 ,C2012_=_C2843 ,C2012_=_C3107 ,C2012_=_C3323 ,C2012_=_C3457 ,C2012_=_C3494 ,\nC2012_=_C3771 ,C2012_=_C3827 ,C2012_=_C3946 ,C2012_=_C3969 ,C2013_=_C2014 ,C2013_=_C2015 ,\nC2013_=_C2230 ,C2013_=_C2981 ,C2013_=_C3324 ,C2013_=_C3542 ,C2013_=_C3773 ,C2013_=_C3902 ,\nC2013_=_C3979 ,C2014_=_C2015 ,C2014_=_C2095 ,C2014_=_C2829 ,C2014_=_C3325 ,C2014_=_C3774 ,\nC2014_=_C3781 ,C2014_=_C4055 ,C2015_=_C3328 ,C2015_=_C3398 ,C2015_=_C3778 ,C2015_=_C3822 ,\nC2015_=_C3942 ,C2015_=_C3997 ,C2015_=_C4030 ,C2015_=_C4066 ,C2015_=_C4110 ,C2015_=_C4119 ,\nC2016_=_C2017 ,C2016_=_C2020 ,C2016_=_C2021 ,C2016_=_C2023 ,C2016_=_C2025 ,C2016_=_C2026 ,\nC2016_=_C2028 ,C2016_=_C2030 ,C2016_=_C2032 ,C2016_=_C2033 ,C2016_=_C2035 ,C2016_=_C2042 ,\nC2016_=_C2043 ,C2016_=_C2045 ,C2016_=_C2050 ,C2016_=_C2055 ,C2017_=_C2020 ,C2017_=_C2021 ,\nC2017_=_C2023 ,C2017_=_C2025 ,C2017_=_C2026 ,C2017_=_C2028 ,C2017_=_C2030 ,C2017_=_C2032 ,\nC2017_=_C2033 ,C2017_=_C2035 ,C2017_=_C2163 ,C2020_=_C2021 ,C2020_=_C2023 ,C2020_=_C2025 ,\nC2020_=_C2026 ,C2020_=_C2028 ,C2020_=_C2030 ,C2020_=_C2032 ,C2020_=_C2033 ,C2020_=_C2035 ,\nC2020_=_C2389 ,C2020_=_C2595 ,C2020_=_C2634 ,C2020_=_C2671 ,C2020_=_C2672 ,C2020_=_C2675 ,\nC2020_=_C2676 ,C2020_=_C2678 ,C2020_=_C2679 ,C2020_=_C2680 ,C2020_=_C2681 ,C2020_=_C2684 ,\nC2020_=_C2685 ,C2020_=_C2686 ,C2021_=_C2023 ,C2021_=_C2025 ,C2021_=_C2026 ,C2021_=_C2028 ,\nC2021_=_C2030 ,C2021_=_C2032 ,C2021_=_C2033 ,C2021_=_C2035 ,C2021_=_C2742 ,C2023_=_C2025 ,\nC2023_=_C2026 ,C2023_=_C2028 ,C2023_=_C2030 ,C2023_=_C2032 ,C2023_=_C2033 ,C2023_=_C2035 ,\nC2023_=_C2937 ,C2023_=_C3323 ,C2023_=_C3324 ,C2023_=_C3325 ,C2023_=_C3328 ,C2025_=_C2026 ,\nC2025_=_C2028 ,C2025_=_C2030 ,C2025_=_C2032 ,C2025_=_C2033 ,C2025_=_C2035 ,C2025_=_C2464 ,\nC2025_=_C3230 ,C2025_=_C3502 ,C2025_=_C3504 ,C2025_=_C3506 ,C2025_=_C3509 ,C2025_=_C3512 ,\nC2026_=_C2028 ,C2026_=_C2030 ,C2026_=_C2032 ,C2026_=_C2033 ,C2026_=_C2035 ,C2026_=_C2180 ,\nC2026_=_C2306 ,C2026_=_C2465 ,C2026_=_C2644 ,C2026_=_C2794 ,C2026_=_C3231 ,C2026_=_C3309 ,\nC2026_=_C3592 ,C2026_=_C3630 ,C2026_=_C3632 ,C2026_=_C3636 ,C2026_=_C3637 ,C2028_=_C2030 ,\nC2028_=_C2032 ,C2028_=_C2033 ,C2028_=_C2035 ,C2028_=_C2469 ,C2028_=_C3040 ,C2028_=_C3735 ,\nC2028_=_C3808 ,C2028_=_C3826 ,C2028_=_C3827 ,C2028_=_C3829 ,C2028_=_C3832 ,C2028_=_C3833 ,\nC2030_=_C2032 ,C2030_=_C2033 ,C2030_=_C2035 ,C2030_=_C2470 ,C2030_=_C3086 ,C2030_=_C3235 ,\nC2030_=_C3676 ,C2030_=_C3718 ,C2030_=_C3990 ,C2032_=_C2033 ,C2032_=_C2035 ,C2032_=_C2473 ,\nC2032_=_C3240 ,C2032_=_C3303 ,C2032_=_C4024 ,C2033_=_C2035 ,C2033_=_C2667 ,C2033_=_C4064 ,\nC2035_=_C2186 ,C2035_=_C2649 ,C2035_=_C3597 ,C2035_=_C4089 ,C2042_=_C2043 ,C2042_=_C2045 ,\nC2042_=_C2050 ,C2042_=_C2055 ,C2042_=_C2458 ,C2042_=_C2460 ,C2042_=_C2463 ,C2042_=_C2464 ,\nC2042_=_C2465 ,C2042_=_C2469 ,C2042_=_C2470 ,C2042_=_C2473 ,C2043_=_C2045 ,C2043_=_C2050 ,\nC2043_=_C2055 ,C2043_=_C2219 ,C2043_=_C2343 ,C2043_=_C2442 ,C2043_=_C2671 ,C2043_=_C2806 ,\nC2043_=_C2910 ,C2043_=_C2912 ,C2043_=_C2913 ,C2043_=_C2916 ,C2043_=_C2917 ,C2043_=_C2919 ,\nC2045_=_C2050 ,C2045_=_C2055 ,C2045_=_C2222 ,C2045_=_C3228 ,C2045_=_C3230 ,C2045_=_C3231 ,\nC2045_=_C3232 ,C2045_=_C3233 ,C2045_=_C3234 ,C2045_=_C3235 ,C2045_=_C3236 ,C2045_=_C3240 ,\nC2045_=_C3241 ,C2045_=_C3245 ,C2050_=_C2055 ,C2050_=_C2091 ,C2050_=_C2114 ,C2050_=_C2268 ,\nC2050_=_C3067 ,C2050_=_C3417 ,C2050_=_C3463 ,C2050_=_C3683 ,C2050_=_C3735 ,C2050_=_C3738 ,\nC2050_=_C3741 ,C2055_=_C2455 ,C2055_=_C3195 ,C2055_=_C3223 ,C2055_=_C3272 ,C2055_=_C3509 ,\nC2055_=_C3620 ,C2055_=_C3632 ,C2055_=_C3990 ,C2055_=_C4024 ,C2059_=_C2060 ,C2059_=_C2061 ,\nC2059_=_C2068 ,C2059_=_C2069 ,C2059_=_C2072 ,C2059_=_C2074 ,C2059_=_C2355 ,C2059_=_C2356 ,\nC2059_=_C2357 ,C2059_=_C2359 ,C2059_=_C2360 ,C2059_=_C2361 ,C2059_=_C2366 ,C2059_=_C2368 ,\nC2059_=_C2369 ,C2060_=_C2061 ,C2060_=_C2068 ,C2060_=_C2069 ,C2060_=_C2072 ,C2060_=_C2074 ,\nC2060_=_C2478 ,C2060_=_C2480 ,C2060_=_C2486 ,C2060_=_C2487 ,C2060_=_C2488 ,C2061_=_C2068 ,\nC2061_=_C2069 ,C2061_=_C2072 ,C2061_=_C2074 ,C2061_=_C2512 ,C2061_=_C2513 ,C2061_=_C2514 ,\nC2061_=_C2519 ,C2061_=_C2521 ,C2068_=_C2069 ,C2068_=_C2072 ,C2068_=_C2074 ,C2068_=_C3004 ,\nC2068_=_C3250 ,C2068_=_C3526 ,C2068_=_C3528 ,C2068_=_C3533 ,C2068_=_C3534 ,C2069_=_C2072 ,\nC2069_=_C2074 ,C2069_=_C2793 ,C2069_=_C3006 ,C2069_=_C3028 ,C2069_=_C3251 ,C2069_=_C3617 ,\nC2069_=_C3619 ,C2069_=_C3620 ,C2069_=_C3622 ,C2069_=_C3624 ,C2069_=_C3625 ,C2072_=_C2074 ,\nC2072_=_C2608 ,C2072_=_C2781 ,C2072_=_C3008 ,C2072_=_C3030 ,C2072_=_C3255 ,C2072_=_C3299 ,\nC2072_=_C3788 ,C2072_=_C3861 ,C2072_=_C3865 ,C2072_=_C3866 ,C2074_=_C3334 ,C2074_=_C3738 ,\nC2074_=_C3916 ,C2074_=_C4014 ,C2074_=_C4015 ,C2083_=_C2086 ,C2083_=_C2091 ,C2083_=_C2095 ,\nC2083_=_C2099 ,C2083_=_C2355 ,C2083_=_C2512 ,C2083_=_C2866 ,C2083_=_C2868 ,C2083_=_C2869 ,\nC2083_=_C2873 ,C2083_=_C2875 ,C2083_=_C2879 ,C2086_=_C2091 ,C2086_=_C2095 ,C2086_=_C2099 ,\nC2086_=_C2569 ,C2086_=_C2822 ,C2086_=_C3281 ,C2086_=_C3287 ,C2091_=_C2095 ,C2091_=_C2099 ,\nC2091_=_C2114 ,C2091_=_C2268 ,C2091_=_C3067 ,C2091_=_C3417 ,C2091_=_C3463 ,C2091_=_C3683 ,\nC2091_=_C3735 ,C2091_=_C3738 ,C2091_=_C3741 ,C2095_=_C2099 ,C2095_=_C2829 ,C2095_=_C3325 ,\nC2095_=_C3774 ,C2095_=_C3781 ,C2095_=_C4055 ,C2099_=_C2686 ,C2099_=_C3156 ,C2099_=_C3474 ,\nC2099_=_C3487 ,C2099_=_C3926 ,C2099_=_C3999 ,C2099_=_C4073</w:t>
      </w:r>
    </w:p>
    <w:p>
      <w:pPr>
        <w:pStyle w:val="PreformattedText"/>
        <w:bidi w:val="0"/>
        <w:spacing w:before="0" w:after="0"/>
        <w:jc w:val="left"/>
        <w:rPr/>
      </w:pPr>
      <w:r>
        <w:rPr/>
        <w:t xml:space="preserve"> </w:t>
      </w:r>
      <w:r>
        <w:rPr/>
        <w:t>,C2099_=_C4132 ,C2113_=_C2114 ,\nC2113_=_C2129 ,C2113_=_C2163 ,C2113_=_C2287 ,C2113_=_C2680 ,C2113_=_C3444 ,C2113_=_C3502 ,\nC2113_=_C3605 ,C2113_=_C3715 ,C2113_=_C3718 ,C2113_=_C3719 ,C2114_=_C2268 ,C2114_=_C3067 ,\nC2114_=_C3417 ,C2114_=_C3463 ,C2114_=_C3683 ,C2114_=_C3735 ,C2114_=_C3738 ,C2114_=_C3741 ,\nC2126_=_C2127 ,C2126_=_C2129 ,C2126_=_C2136 ,C2126_=_C2357 ,C2126_=_C2514 ,C2126_=_C2762 ,\nC2126_=_C3091 ,C2126_=_C3092 ,C2126_=_C3094 ,C2126_=_C3095 ,C2126_=_C3096 ,C2126_=_C3097 ,\nC2127_=_C2129 ,C2127_=_C2136 ,C2127_=_C2324 ,C2127_=_C2584 ,C2127_=_C2711 ,C2127_=_C2809 ,\nC2127_=_C2834 ,C2127_=_C2882 ,C2127_=_C2922 ,C2127_=_C3177 ,C2127_=_C3178 ,C2127_=_C3179 ,\nC2127_=_C3180 ,C2127_=_C3181 ,C2127_=_C3182 ,C2127_=_C3183 ,C2127_=_C3184 ,C2127_=_C3185 ,\nC2127_=_C3186 ,C2127_=_C3187 ,C2127_=_C3188 ,C2129_=_C2136 ,C2129_=_C2163 ,C2129_=_C2287 ,\nC2129_=_C2680 ,C2129_=_C3444 ,C2129_=_C3502 ,C2129_=_C3605 ,C2129_=_C3715 ,C2129_=_C3718 ,\nC2129_=_C3719 ,C2136_=_C2255 ,C2136_=_C2274 ,C2136_=_C2507 ,C2136_=_C3200 ,C2136_=_C3276 ,\nC2136_=_C3498 ,C2136_=_C3854 ,C2136_=_C3925 ,C2136_=_C4021 ,C2136_=_C4048 ,C2136_=_C4060 ,\nC2136_=_C4067 ,C2136_=_C4129 ,C2141_=_C2142 ,C2141_=_C2144 ,C2141_=_C2153 ,C2141_=_C2775 ,\nC2141_=_C2778 ,C2141_=_C2781 ,C2141_=_C2782 ,C2141_=_C2783 ,C2141_=_C2784 ,C2141_=_C2785 ,\nC2141_=_C2786 ,C2142_=_C2144 ,C2142_=_C2153 ,C2142_=_C2849 ,C2142_=_C3133 ,C2142_=_C3134 ,\nC2142_=_C3137 ,C2142_=_C3138 ,C2142_=_C3139 ,C2144_=_C2153 ,C2144_=_C2225 ,C2144_=_C2571 ,\nC2144_=_C2823 ,C2144_=_C3423 ,C2144_=_C3424 ,C2144_=_C3427 ,C2144_=_C3431 ,C2144_=_C3433 ,\nC2153_=_C3396 ,C2153_=_C3452 ,C2153_=_C3473 ,C2153_=_C3763 ,C2153_=_C3821 ,C2153_=_C3923 ,\nC2153_=_C3941 ,C2153_=_C3996 ,C2153_=_C4065 ,C2153_=_C4069 ,C2153_=_C4109 ,C2163_=_C2287 ,\nC2163_=_C2680 ,C2163_=_C3444 ,C2163_=_C3502 ,C2163_=_C3605 ,C2163_=_C3715 ,C2163_=_C3718 ,\nC2163_=_C3719 ,C2171_=_C2178 ,C2171_=_C2180 ,C2171_=_C2181 ,C2171_=_C2182 ,C2171_=_C2183 ,\nC2171_=_C2186 ,C2171_=_C2187 ,C2171_=_C2219 ,C2171_=_C2221 ,C2171_=_C2222 ,C2171_=_C2223 ,\nC2171_=_C2225 ,C2171_=_C2228 ,C2171_=_C2230 ,C2171_=_C2231 ,C2171_=_C2234 ,C2171_=_C2236 ,\nC2178_=_C2180 ,C2178_=_C2181 ,C2178_=_C2182 ,C2178_=_C2183 ,C2178_=_C2186 ,C2178_=_C2187 ,\nC2178_=_C2642 ,C2178_=_C2955 ,C2178_=_C3037 ,C2178_=_C3178 ,C2178_=_C3340 ,C2178_=_C3537 ,\nC2178_=_C3542 ,C2178_=_C3547 ,C2180_=_C2181 ,C2180_=_C2182 ,C2180_=_C2183 ,C2180_=_C2186 ,\nC2180_=_C2187 ,C2180_=_C2306 ,C2180_=_C2465 ,C2180_=_C2644 ,C2180_=_C2794 ,C2180_=_C3231 ,\nC2180_=_C3309 ,C2180_=_C3592 ,C2180_=_C3630 ,C2180_=_C3632 ,C2180_=_C3636 ,C2180_=_C3637 ,\nC2181_=_C2182 ,C2181_=_C2183 ,C2181_=_C2186 ,C2181_=_C2187 ,C2181_=_C2646 ,C2181_=_C3593 ,\nC2181_=_C3749 ,C2181_=_C3754 ,C2181_=_C3756 ,C2182_=_C2183 ,C2182_=_C2186 ,C2182_=_C2187 ,\nC2182_=_C2963 ,C2182_=_C3181 ,C2182_=_C3344 ,C2182_=_C3518 ,C2183_=_C2186 ,C2183_=_C2187 ,\nC2183_=_C3010 ,C2183_=_C3120 ,C2183_=_C3233 ,C2183_=_C3370 ,C2183_=_C3423 ,C2183_=_C3594 ,\nC2183_=_C3876 ,C2183_=_C3902 ,C2183_=_C3903 ,C2183_=_C3905 ,C2183_=_C3906 ,C2183_=_C3910 ,\nC2186_=_C2187 ,C2186_=_C2649 ,C2186_=_C3597 ,C2186_=_C4089 ,C2187_=_C2651 ,C2187_=_C2919 ,\nC2187_=_C3287 ,C2187_=_C3598 ,C2187_=_C4055 ,C2187_=_C4096 ,C2193_=_C2195 ,C2193_=_C2492 ,\nC2193_=_C2595 ,C2193_=_C2597 ,C2193_=_C2601 ,C2193_=_C2602 ,C2193_=_C2605 ,C2193_=_C2607 ,\nC2193_=_C2608 ,C2193_=_C2609 ,C2193_=_C2610 ,C2193_=_C2611 ,C2193_=_C2612 ,C2195_=_C2494 ,\nC2195_=_C2895 ,C2195_=_C2936 ,C2195_=_C2937 ,C2195_=_C2938 ,C2195_=_C2939 ,C2195_=_C2940 ,\nC2195_=_C2942 ,C2195_=_C2944 ,C2195_=_C2946 ,C2195_=_C2947 ,C2195_=_C2949 ,C2195_=_C2950 ,\nC2195_=_C2951 ,C2219_=_C2221 ,C2219_=_C2222 ,C2219_=_C2223 ,C2219_=_C2225 ,C2219_=_C2228 ,\nC2219_=_C2230 ,C2219_=_C2231 ,C2219_=_C2234 ,C2219_=_C2236 ,C2219_=_C2343 ,C2219_=_C2442 ,\nC2219_=_C2671 ,C2219_=_C2806 ,C2219_=_C2910 ,C2219_=_C2912 ,C2219_=_C2913 ,C2219_=_C2916 ,\nC2219_=_C2917 ,C2219_=_C2919 ,C2221_=_C2222 ,C2221_=_C2223 ,C2221_=_C2225 ,C2221_=_C2228 ,\nC2221_=_C2230 ,C2221_=_C2231 ,C2221_=_C2234 ,C2221_=_C2236 ,C2221_=_C2985 ,C2221_=_C3112 ,\nC2221_=_C3116 ,C2221_=_C3120 ,C2222_=_C2223 ,C2222_=_C2225 ,C2222_=_C2228 ,C2222_=_C2230 ,\nC2222_=_C2231 ,C2222_=_C2234 ,C2222_=_C2236 ,C2222_=_C3228 ,C2222_=_C3230 ,C2222_=_C3231 ,\nC2222_=_C3232 ,C2222_=_C3233 ,C2222_=_C3234 ,C2222_=_C3235 ,C2222_=_C3236 ,C2222_=_C3240 ,\nC2222_=_C3241 ,C2222_=_C3245 ,C2223_=_C2225 ,C2223_=_C2228 ,C2223_=_C2230 ,C2223_=_C2231 ,\nC2223_=_C2234 ,C2223_=_C2236 ,C2223_=_C2552 ,C2223_=_C2988 ,C2223_=_C3100 ,C2223_=_C3201 ,\nC2223_=_C3365 ,C2223_=_C3367 ,C2223_=_C3368 ,C2223_=_C3370 ,C2223_=_C3373 ,C2223_=_C3377 ,\nC2225_=_C2228 ,C2225_=_C2230 ,C2225_=_C2231 ,C2225_=_C2234 ,C2225_=_C2236 ,C2225_=_C2571 ,\nC2225_=_C2823 ,C2225_=_C3423 ,C2225_=_C3424 ,C2225_=_C3427 ,C2225_=_C3431 ,C2225_=_C3433 ,\nC2228_=_C2230 ,C2228_=_C2231 ,C2228_=_C2234 ,C2228_=_C2236 ,C2228_=_C2538 ,C2228_=_C2813 ,\nC2228_=_C2854 ,C2228_=_C3105 ,C2228_=_C3381 ,C2228_=_C3888 ,C2228_=_C3889 ,C2228_=_C3892 ,\nC2228_=_C3894 ,C2230_=_C2231 ,C2230_=_C2234 ,C2230_=_C2236 ,C2230_=_C2981 ,C2230_=_C3324 ,\nC2230_=_C3542 ,C2230_=_C3773 ,C2230_=_C3902 ,C2230_=_C3979 ,C2231_=_C2234 ,C2231_=_C2236 ,\nC2231_=_C2930 ,C2231_=_C2996 ,C2231_=_C3357 ,C2231_=_C3393 ,C2231_=_C3437 ,C2231_=_C3552 ,\nC2231_=_C3835 ,C2231_=_C3903 ,C2231_=_C4008 ,C2231_=_C4009 ,C2231_=_C4011 ,C2234_=_C2236 ,\nC2234_=_C2742 ,C2234_=_C2909 ,C2234_=_C3363 ,C2234_=_C3399 ,C2234_=_C3756 ,C2234_=_C3855 ,\nC2234_=_C3906 ,C2234_=_C3951 ,C2234_=_C4033 ,C2234_=_C4102 ,C2234_=_C4112 ,C2234_=_C4120 ,\nC2234_=_C4130 ,C2236_=_C3278 ,C2236_=_C3564 ,C2236_=_C3590 ,C2236_=_C3694 ,C2236_=_C3910 ,\nC2236_=_C3966 ,C2236_=_C4022 ,C2236_=_C4064 ,C2242_=_C2255 ,C2242_=_C2319 ,C2242_=_C2478 ,\nC2242_=_C2527 ,C2242_=_C2580 ,C2242_=_C2654 ,C2242_=_C2655 ,C2242_=_C2658 ,C2242_=_C2659 ,\nC2242_=_C2660 ,C2242_=_C2661 ,C2242_=_C2662 ,C2242_=_C2663 ,C2242_=_C2664 ,C2242_=_C2665 ,\nC2242_=_C2666 ,C2242_=_C2667 ,C2242_=_C2668 ,C2242_=_C2670 ,C2255_=_C2274 ,C2255_=_C2507 ,\nC2255_=_C3200 ,C2255_=_C3276 ,C2255_=_C3498 ,C2255_=_C3854 ,C2255_=_C3925 ,C2255_=_C4021 ,\nC2255_=_C4048 ,C2255_=_C4060 ,C2255_=_C4067 ,C2255_=_C4129 ,C2268_=_C2274 ,C2268_=_C3067 ,\nC2268_=_C3417 ,C2268_=_C3463 ,C2268_=_C3683 ,C2268_=_C3735 ,C2268_=_C3738 ,C2268_=_C3741 ,\nC2274_=_C2507 ,C2274_=_C3200 ,C2274_=_C3276 ,C2274_=_C3498 ,C2274_=_C3854 ,C2274_=_C3925 ,\nC2274_=_C4021 ,C2274_=_C4048 ,C2274_=_C4060 ,C2274_=_C4067 ,C2274_=_C4129 ,C2287_=_C2292 ,\nC2287_=_C2680 ,C2287_=_C3444 ,C2287_=_C3502 ,C2287_=_C3605 ,C2287_=_C3715 ,C2287_=_C3718 ,\nC2287_=_C3719 ,C2292_=_C2557 ,C2292_=_C2772 ,C2292_=_C2902 ,C2292_=_C3222 ,C2292_=_C3447 ,\nC2292_=_C3506 ,C2292_=_C3609 ,C2292_=_C3803 ,C2292_=_C3895 ,C2292_=_C3912 ,C2296_=_C2303 ,\nC2296_=_C2304 ,C2296_=_C2305 ,C2296_=_C2306 ,C2296_=_C2310 ,C2296_=_C2372 ,C2296_=_C2373 ,\nC2296_=_C2376 ,C2296_=_C2383 ,C2296_=_C2384 ,C2303_=_C2304 ,C2303_=_C2305 ,C2303_=_C2306 ,\nC2303_=_C2310 ,C2303_=_C2956 ,C2303_=_C3078 ,C2303_=_C3116 ,C2303_=_C3514 ,C2303_=_C3558 ,\nC2303_=_C3559 ,C2303_=_C3560 ,C2303_=_C3562 ,C2303_=_C3563 ,C2303_=_C3564 ,C2304_=_C2305 ,\nC2304_=_C2306 ,C2304_=_C2310 ,C2304_=_C3079 ,C2304_=_C3092 ,C2304_=_C3515 ,C2304_=_C3577 ,\nC2304_=_C3578 ,C2305_=_C2306 ,C2305_=_C2310 ,C2305_=_C3080 ,C2305_=_C3516 ,C2305_=_C3586 ,\nC2305_=_C3588 ,C2305_=_C3590 ,C2306_=_C2310 ,C2306_=_C2465 ,C2306_=_C2644 ,C2306_=_C2794 ,\nC2306_=_C3231 ,C2306_=_C3309 ,C2306_=_C3592 ,C2306_=_C3630 ,C2306_=_C3632 ,C2306_=_C3636 ,\nC2306_=_C3637 ,C2310_=_C2799 ,C2310_=_C3312 ,C2310_=_C3955 ,C2310_=_C3958 ,C2319_=_C2323 ,\nC2319_=_C2324 ,C2319_=_C2325 ,C2319_=_C2328 ,C2319_=_C2333 ,C2319_=_C2478 ,C2319_=_C2527 ,\nC2319_=_C2580 ,C2319_=_C2654 ,C2319_=_C2655 ,C2319_=_C2658 ,C2319_=_C2659 ,C2319_=_C2660 ,\nC2319_=_C2661 ,C2319_=_C2662 ,C2319_=_C2663 ,C2319_=_C2664 ,C2319_=_C2665 ,C2319_=_C2666 ,\nC2319_=_C2667 ,C2319_=_C2668 ,C2319_=_C2670 ,C2323_=_C2324 ,C2323_=_C2325 ,C2323_=_C2328 ,\nC2323_=_C2333 ,C2323_=_C2710 ,C2323_=_C2880 ,C2323_=_C2955 ,C2323_=_C2956 ,C2323_=_C2963 ,\nC2323_=_C2967 ,C2323_=_C2968 ,C2323_=_C2969 ,C2324_=_C2325 ,C2324_=_C2328 ,C2324_=_C2333 ,\nC2324_=_C2584 ,C2324_=_C2711 ,C2324_=_C2809 ,C2324_=_C2834 ,C2324_=_C2882 ,C2324_=_C2922 ,\nC2324_=_C3177 ,C2324_=_C3178 ,C2324_=_C3179 ,C2324_=_C3180 ,C2324_=_C3181 ,C2324_=_C3182 ,\nC2324_=_C3183 ,C2324_=_C3184 ,C2324_=_C3185 ,C2324_=_C3186 ,C2324_=_C3187 ,C2324_=_C3188 ,\nC2325_=_C2328 ,C2325_=_C2333 ,C2325_=_C2551 ,C2325_=_C2676 ,C2325_=_C2713 ,C2325_=_C2765 ,\nC2325_=_C2885 ,C2325_=_C2898 ,C2325_=_C3218 ,C2325_=_C3340 ,C2325_=_C3343 ,C2325_=_C3344 ,\nC2325_=_C3348 ,C2325_=_C3349 ,C2325_=_C3351 ,C2328_=_C2333 ,C2328_=_C2499 ,C2328_=_C2681 ,\nC2328_=_C2700 ,C2328_=_C3504 ,C2328_=_C3876 ,C2328_=_C3877 ,C2328_=_C3878 ,C2328_=_C3884 ,\nC2333_=_C2504 ,C2333_=_C2705 ,C2333_=_C2998 ,C2333_=_C3211 ,C2333_=_C3411 ,C2333_=_C3459 ,\nC2333_=_C3512 ,C2333_=_C3571 ,C2333_=_C3905 ,C2333_=_C3963 ,C2333_=_C4027 ,C2333_=_C4076 ,\nC2333_=_C4077 ,C2339_=_C2340 ,C2339_=_C2343 ,C2339_=_C2345 ,C2339_=_C2346 ,C2339_=_C2347 ,\nC2339_=_C2348 ,C2339_=_C2351 ,C2339_=_C2388 ,C2339_=_C2389 ,C2339_=_C2390 ,C2340_=_C2343 ,\nC2340_=_C2345 ,C2340_=_C2346 ,C2340_=_C2347 ,C2340_=_C2348 ,C2340_=_C2351 ,C2340_=_C2422 ,\nC2340_=_C2424 ,C2340_=_C2428 ,C2340_=_C2430 ,C2340_=_C2431 ,C2340_=_C2434 ,C2340_=_C2437 ,\nC2343_=_C2345 ,C2343_=_C2346 ,C2343_=_C2347 ,C2343_=_C2348 ,C2343_=_C2351 ,C2343_=_C2442 ,\nC2343_=_C2671 ,C2343_=_C2806 ,C2343_=_C2910 ,C2343_=_C2912 ,C2343_=_C2913 ,C2343_=_C2916 ,\nC2343_=_C2917 ,C2343_=_C2919 ,C2345_=_C2346 ,C2345_=_C2347 ,C2345_=_C2348 ,C2345_=_C2351 ,\nC2345_=_C2359 ,C2345_=_C2452 ,C2345_=_C2519 ,C2345_=_C2812 ,C2345_=_C3415 ,C2345_=_C3662 ,\nC2345_=_C3663 ,C2345_=_C3665 ,C2345_=_C3667 ,C2346_=_C2347 ,C2346_=_C2348 ,C2346_=_C2351 ,\nC2346_=_C2361 ,C2346_=_C3560 ,C2346_=_C3839 ,C2346_=_C3840 ,C2346_=_C3841 ,C2346_=_C3842 ,\nC2347_=_C2348 ,C2347_=_C2351</w:t>
      </w:r>
    </w:p>
    <w:p>
      <w:pPr>
        <w:pStyle w:val="PreformattedText"/>
        <w:bidi w:val="0"/>
        <w:spacing w:before="0" w:after="0"/>
        <w:jc w:val="left"/>
        <w:rPr/>
      </w:pPr>
      <w:r>
        <w:rPr/>
        <w:t xml:space="preserve"> </w:t>
      </w:r>
      <w:r>
        <w:rPr/>
        <w:t>,C2347_=_C2842 ,C2347_=_C2855 ,C2347_=_C3106 ,C2347_=_C3493 ,\nC2347_=_C3826 ,C2347_=_C3915 ,C2347_=_C3916 ,C2347_=_C3917 ,C2347_=_C3918 ,C2347_=_C3919 ,\nC2348_=_C2351 ,C2348_=_C2454 ,C2348_=_C2558 ,C2348_=_C2815 ,C2348_=_C3070 ,C2348_=_C3419 ,\nC2348_=_C3528 ,C2348_=_C3619 ,C2348_=_C3817 ,C2348_=_C3861 ,C2348_=_C3975 ,C2348_=_C3976 ,\nC2351_=_C2457 ,C2351_=_C2818 ,C2351_=_C3422 ,C2351_=_C3547 ,C2351_=_C3636 ,C2351_=_C3728 ,\nC2351_=_C3754 ,C2351_=_C4089 ,C2351_=_C4096 ,C2355_=_C2356 ,C2355_=_C2357 ,C2355_=_C2359 ,\nC2355_=_C2360 ,C2355_=_C2361 ,C2355_=_C2366 ,C2355_=_C2368 ,C2355_=_C2369 ,C2355_=_C2512 ,\nC2355_=_C2866 ,C2355_=_C2868 ,C2355_=_C2869 ,C2355_=_C2873 ,C2355_=_C2875 ,C2355_=_C2879 ,\nC2356_=_C2357 ,C2356_=_C2359 ,C2356_=_C2360 ,C2356_=_C2361 ,C2356_=_C2366 ,C2356_=_C2368 ,\nC2356_=_C2369 ,C2356_=_C2372 ,C2356_=_C2513 ,C2356_=_C2691 ,C2356_=_C3076 ,C2356_=_C3078 ,\nC2356_=_C3079 ,C2356_=_C3080 ,C2356_=_C3083 ,C2356_=_C3084 ,C2356_=_C3085 ,C2356_=_C3086 ,\nC2356_=_C3090 ,C2357_=_C2359 ,C2357_=_C2360 ,C2357_=_C2361 ,C2357_=_C2366 ,C2357_=_C2368 ,\nC2357_=_C2369 ,C2357_=_C2514 ,C2357_=_C2762 ,C2357_=_C3091 ,C2357_=_C3092 ,C2357_=_C3094 ,\nC2357_=_C3095 ,C2357_=_C3096 ,C2357_=_C3097 ,C2359_=_C2360 ,C2359_=_C2361 ,C2359_=_C2366 ,\nC2359_=_C2368 ,C2359_=_C2369 ,C2359_=_C2452 ,C2359_=_C2519 ,C2359_=_C2812 ,C2359_=_C3415 ,\nC2359_=_C3662 ,C2359_=_C3663 ,C2359_=_C3665 ,C2359_=_C3667 ,C2360_=_C2361 ,C2360_=_C2366 ,\nC2360_=_C2368 ,C2360_=_C2369 ,C2360_=_C3445 ,C2360_=_C3526 ,C2360_=_C3617 ,C2360_=_C3788 ,\nC2360_=_C3789 ,C2360_=_C3790 ,C2360_=_C3793 ,C2360_=_C3796 ,C2361_=_C2366 ,C2361_=_C2368 ,\nC2361_=_C2369 ,C2361_=_C3560 ,C2361_=_C3839 ,C2361_=_C3840 ,C2361_=_C3841 ,C2361_=_C3842 ,\nC2366_=_C2368 ,C2366_=_C2369 ,C2366_=_C2521 ,C2366_=_C3451 ,C2366_=_C3472 ,C2366_=_C3832 ,\nC2368_=_C2369 ,C2368_=_C2384 ,C2368_=_C2542 ,C2368_=_C2983 ,C2368_=_C3361 ,C2368_=_C3563 ,\nC2368_=_C3578 ,C2368_=_C3588 ,C2368_=_C3711 ,C2368_=_C3784 ,C2368_=_C3852 ,C2368_=_C3874 ,\nC2368_=_C3934 ,C2368_=_C4058 ,C2368_=_C4072 ,C2368_=_C4093 ,C2368_=_C4121 ,C2369_=_C3732 ,\nC2369_=_C3875 ,C2369_=_C3928 ,C2369_=_C3935 ,C2369_=_C4075 ,C2369_=_C4094 ,C2372_=_C2373 ,\nC2372_=_C2376 ,C2372_=_C2383 ,C2372_=_C2384 ,C2372_=_C2513 ,C2372_=_C2691 ,C2372_=_C3076 ,\nC2372_=_C3078 ,C2372_=_C3079 ,C2372_=_C3080 ,C2372_=_C3083 ,C2372_=_C3084 ,C2372_=_C3085 ,\nC2372_=_C3086 ,C2372_=_C3090 ,C2373_=_C2376 ,C2373_=_C2383 ,C2373_=_C2384 ,C2373_=_C2884 ,\nC2373_=_C3288 ,C2373_=_C3297 ,C2373_=_C3299 ,C2373_=_C3300 ,C2373_=_C3301 ,C2373_=_C3303 ,\nC2373_=_C3304 ,C2376_=_C2383 ,C2376_=_C2384 ,C2376_=_C3514 ,C2376_=_C3515 ,C2376_=_C3516 ,\nC2376_=_C3518 ,C2383_=_C2384 ,C2383_=_C2456 ,C2383_=_C2685 ,C2383_=_C3198 ,C2383_=_C3224 ,\nC2383_=_C3275 ,C2383_=_C3562 ,C2383_=_C3577 ,C2383_=_C3586 ,C2383_=_C3622 ,C2384_=_C2542 ,\nC2384_=_C2983 ,C2384_=_C3361 ,C2384_=_C3563 ,C2384_=_C3578 ,C2384_=_C3588 ,C2384_=_C3711 ,\nC2384_=_C3784 ,C2384_=_C3852 ,C2384_=_C3874 ,C2384_=_C3934 ,C2384_=_C4058 ,C2384_=_C4072 ,\nC2384_=_C4093 ,C2384_=_C4121 ,C2388_=_C2389 ,C2388_=_C2390 ,C2388_=_C2402 ,C2388_=_C2458 ,\nC2388_=_C2551 ,C2388_=_C2552 ,C2388_=_C2553 ,C2388_=_C2554 ,C2388_=_C2557 ,C2388_=_C2558 ,\nC2388_=_C2559 ,C2389_=_C2390 ,C2389_=_C2595 ,C2389_=_C2634 ,C2389_=_C2671 ,C2389_=_C2672 ,\nC2389_=_C2675 ,C2389_=_C2676 ,C2389_=_C2678 ,C2389_=_C2679 ,C2389_=_C2680 ,C2389_=_C2681 ,\nC2389_=_C2684 ,C2389_=_C2685 ,C2389_=_C2686 ,C2390_=_C2406 ,C2390_=_C2460 ,C2390_=_C3100 ,\nC2390_=_C3103 ,C2390_=_C3105 ,C2390_=_C3106 ,C2390_=_C3107 ,C2390_=_C3110 ,C2402_=_C2404 ,\nC2402_=_C2406 ,C2402_=_C2412 ,C2402_=_C2414 ,C2402_=_C2417 ,C2402_=_C2418 ,C2402_=_C2458 ,\nC2402_=_C2551 ,C2402_=_C2552 ,C2402_=_C2553 ,C2402_=_C2554 ,C2402_=_C2557 ,C2402_=_C2558 ,\nC2402_=_C2559 ,C2404_=_C2406 ,C2404_=_C2412 ,C2404_=_C2414 ,C2404_=_C2417 ,C2404_=_C2418 ,\nC2404_=_C2654 ,C2404_=_C2834 ,C2404_=_C2836 ,C2404_=_C2842 ,C2404_=_C2843 ,C2406_=_C2412 ,\nC2406_=_C2414 ,C2406_=_C2417 ,C2406_=_C2418 ,C2406_=_C2460 ,C2406_=_C3100 ,C2406_=_C3103 ,\nC2406_=_C3105 ,C2406_=_C3106 ,C2406_=_C3107 ,C2406_=_C3110 ,C2412_=_C2414 ,C2412_=_C2417 ,\nC2412_=_C2418 ,C2412_=_C2659 ,C2412_=_C3177 ,C2412_=_C3307 ,C2412_=_C3493 ,C2412_=_C3494 ,\nC2412_=_C3498 ,C2414_=_C2417 ,C2414_=_C2418 ,C2414_=_C2660 ,C2414_=_C3179 ,C2414_=_C3308 ,\nC2414_=_C3552 ,C2417_=_C2418 ,C2417_=_C2663 ,C2417_=_C3180 ,C2417_=_C3232 ,C2417_=_C3311 ,\nC2417_=_C3647 ,C2417_=_C3817 ,C2417_=_C3821 ,C2417_=_C3822 ,C2418_=_C2665 ,C2418_=_C2783 ,\nC2418_=_C3134 ,C2418_=_C3184 ,C2418_=_C3314 ,C2418_=_C3427 ,C2422_=_C2424 ,C2422_=_C2428 ,\nC2422_=_C2430 ,C2422_=_C2431 ,C2422_=_C2434 ,C2422_=_C2437 ,C2422_=_C2440 ,C2422_=_C2442 ,\nC2422_=_C2443 ,C2422_=_C2452 ,C2422_=_C2454 ,C2422_=_C2455 ,C2422_=_C2456 ,C2422_=_C2457 ,\nC2424_=_C2428 ,C2424_=_C2430 ,C2424_=_C2431 ,C2424_=_C2434 ,C2424_=_C2437 ,C2424_=_C2806 ,\nC2424_=_C2809 ,C2424_=_C2812 ,C2424_=_C2813 ,C2424_=_C2815 ,C2424_=_C2818 ,C2428_=_C2430 ,\nC2428_=_C2431 ,C2428_=_C2434 ,C2428_=_C2437 ,C2428_=_C2602 ,C2428_=_C2778 ,C2428_=_C3025 ,\nC2428_=_C3288 ,C2430_=_C2431 ,C2430_=_C2434 ,C2430_=_C2437 ,C2430_=_C2913 ,C2430_=_C3415 ,\nC2430_=_C3417 ,C2430_=_C3419 ,C2430_=_C3422 ,C2431_=_C2434 ,C2431_=_C2437 ,C2431_=_C3027 ,\nC2431_=_C3249 ,C2431_=_C3297 ,C2431_=_C3367 ,C2431_=_C3454 ,C2431_=_C3457 ,C2431_=_C3459 ,\nC2431_=_C3461 ,C2434_=_C2437 ,C2434_=_C2609 ,C2434_=_C2940 ,C2434_=_C3031 ,C2434_=_C3258 ,\nC2434_=_C3301 ,C2434_=_C3640 ,C2434_=_C3946 ,C2434_=_C3951 ,C2434_=_C3952 ,C2437_=_C2784 ,\nC2437_=_C2875 ,C2437_=_C3665 ,C2437_=_C3793 ,C2437_=_C3841 ,C2437_=_C4072 ,C2437_=_C4073 ,\nC2437_=_C4075 ,C2440_=_C2442 ,C2440_=_C2443 ,C2440_=_C2452 ,C2440_=_C2454 ,C2440_=_C2455 ,\nC2440_=_C2456 ,C2440_=_C2457 ,C2440_=_C2789 ,C2440_=_C2790 ,C2440_=_C2791 ,C2440_=_C2793 ,\nC2440_=_C2794 ,C2440_=_C2799 ,C2442_=_C2443 ,C2442_=_C2452 ,C2442_=_C2454 ,C2442_=_C2455 ,\nC2442_=_C2456 ,C2442_=_C2457 ,C2442_=_C2671 ,C2442_=_C2806 ,C2442_=_C2910 ,C2442_=_C2912 ,\nC2442_=_C2913 ,C2442_=_C2916 ,C2442_=_C2917 ,C2442_=_C2919 ,C2443_=_C2452 ,C2443_=_C2454 ,\nC2443_=_C2455 ,C2443_=_C2456 ,C2443_=_C2457 ,C2443_=_C2881 ,C2443_=_C3021 ,C2443_=_C3022 ,\nC2443_=_C3024 ,C2443_=_C3025 ,C2443_=_C3027 ,C2443_=_C3028 ,C2443_=_C3030 ,C2443_=_C3031 ,\nC2452_=_C2454 ,C2452_=_C2455 ,C2452_=_C2456 ,C2452_=_C2457 ,C2452_=_C2519 ,C2452_=_C2812 ,\nC2452_=_C3415 ,C2452_=_C3662 ,C2452_=_C3663 ,C2452_=_C3665 ,C2452_=_C3667 ,C2454_=_C2455 ,\nC2454_=_C2456 ,C2454_=_C2457 ,C2454_=_C2558 ,C2454_=_C2815 ,C2454_=_C3070 ,C2454_=_C3419 ,\nC2454_=_C3528 ,C2454_=_C3619 ,C2454_=_C3817 ,C2454_=_C3861 ,C2454_=_C3975 ,C2454_=_C3976 ,\nC2455_=_C2456 ,C2455_=_C2457 ,C2455_=_C3195 ,C2455_=_C3223 ,C2455_=_C3272 ,C2455_=_C3509 ,\nC2455_=_C3620 ,C2455_=_C3632 ,C2455_=_C3990 ,C2455_=_C4024 ,C2456_=_C2457 ,C2456_=_C2685 ,\nC2456_=_C3198 ,C2456_=_C3224 ,C2456_=_C3275 ,C2456_=_C3562 ,C2456_=_C3577 ,C2456_=_C3586 ,\nC2456_=_C3622 ,C2457_=_C2818 ,C2457_=_C3422 ,C2457_=_C3547 ,C2457_=_C3636 ,C2457_=_C3728 ,\nC2457_=_C3754 ,C2457_=_C4089 ,C2457_=_C4096 ,C2458_=_C2460 ,C2458_=_C2463 ,C2458_=_C2464 ,\nC2458_=_C2465 ,C2458_=_C2469 ,C2458_=_C2470 ,C2458_=_C2473 ,C2458_=_C2551 ,C2458_=_C2552 ,\nC2458_=_C2553 ,C2458_=_C2554 ,C2458_=_C2557 ,C2458_=_C2558 ,C2458_=_C2559 ,C2460_=_C2463 ,\nC2460_=_C2464 ,C2460_=_C2465 ,C2460_=_C2469 ,C2460_=_C2470 ,C2460_=_C2473 ,C2460_=_C3100 ,\nC2460_=_C3103 ,C2460_=_C3105 ,C2460_=_C3106 ,C2460_=_C3107 ,C2460_=_C3110 ,C2463_=_C2464 ,\nC2463_=_C2465 ,C2463_=_C2469 ,C2463_=_C2470 ,C2463_=_C2473 ,C2463_=_C2868 ,C2463_=_C3036 ,\nC2463_=_C3463 ,C2463_=_C3465 ,C2463_=_C3469 ,C2463_=_C3472 ,C2463_=_C3473 ,C2463_=_C3474 ,\nC2463_=_C3476 ,C2464_=_C2465 ,C2464_=_C2469 ,C2464_=_C2470 ,C2464_=_C2473 ,C2464_=_C3230 ,\nC2464_=_C3502 ,C2464_=_C3504 ,C2464_=_C3506 ,C2464_=_C3509 ,C2464_=_C3512 ,C2465_=_C2469 ,\nC2465_=_C2470 ,C2465_=_C2473 ,C2465_=_C2644 ,C2465_=_C2794 ,C2465_=_C3231 ,C2465_=_C3309 ,\nC2465_=_C3592 ,C2465_=_C3630 ,C2465_=_C3632 ,C2465_=_C3636 ,C2465_=_C3637 ,C2469_=_C2470 ,\nC2469_=_C2473 ,C2469_=_C3040 ,C2469_=_C3735 ,C2469_=_C3808 ,C2469_=_C3826 ,C2469_=_C3827 ,\nC2469_=_C3829 ,C2469_=_C3832 ,C2469_=_C3833 ,C2470_=_C2473 ,C2470_=_C3086 ,C2470_=_C3235 ,\nC2470_=_C3676 ,C2470_=_C3718 ,C2470_=_C3990 ,C2473_=_C3240 ,C2473_=_C3303 ,C2473_=_C4024 ,\nC2478_=_C2480 ,C2478_=_C2486 ,C2478_=_C2487 ,C2478_=_C2488 ,C2478_=_C2527 ,C2478_=_C2580 ,\nC2478_=_C2654 ,C2478_=_C2655 ,C2478_=_C2658 ,C2478_=_C2659 ,C2478_=_C2660 ,C2478_=_C2661 ,\nC2478_=_C2662 ,C2478_=_C2663 ,C2478_=_C2664 ,C2478_=_C2665 ,C2478_=_C2666 ,C2478_=_C2667 ,\nC2478_=_C2668 ,C2478_=_C2670 ,C2480_=_C2486 ,C2480_=_C2487 ,C2480_=_C2488 ,C2480_=_C2675 ,\nC2480_=_C3053 ,C2480_=_C3329 ,C2480_=_C3333 ,C2480_=_C3334 ,C2486_=_C2487 ,C2486_=_C2488 ,\nC2486_=_C3450 ,C2486_=_C4014 ,C2487_=_C2488 ,C2487_=_C2684 ,C2487_=_C4015 ,C2487_=_C4028 ,\nC2487_=_C4082 ,C2488_=_C2559 ,C2488_=_C2577 ,C2488_=_C2830 ,C2488_=_C2932 ,C2488_=_C3110 ,\nC2488_=_C3749 ,C2488_=_C3762 ,C2488_=_C3869 ,C2488_=_C4085 ,C2488_=_C4086 ,C2492_=_C2494 ,\nC2492_=_C2499 ,C2492_=_C2504 ,C2492_=_C2507 ,C2492_=_C2595 ,C2492_=_C2597 ,C2492_=_C2601 ,\nC2492_=_C2602 ,C2492_=_C2605 ,C2492_=_C2607 ,C2492_=_C2608 ,C2492_=_C2609 ,C2492_=_C2610 ,\nC2492_=_C2611 ,C2492_=_C2612 ,C2494_=_C2499 ,C2494_=_C2504 ,C2494_=_C2507 ,C2494_=_C2895 ,\nC2494_=_C2936 ,C2494_=_C2937 ,C2494_=_C2938 ,C2494_=_C2939 ,C2494_=_C2940 ,C2494_=_C2942 ,\nC2494_=_C2944 ,C2494_=_C2946 ,C2494_=_C2947 ,C2494_=_C2949 ,C2494_=_C2950 ,C2494_=_C2951 ,\nC2499_=_C2504 ,C2499_=_C2507 ,C2499_=_C2681 ,C2499_=_C2700 ,C2499_=_C3504 ,C2499_=_C3876 ,\nC2499_=_C3877 ,C2499_=_C3878 ,C2499_=_C3884 ,C2504_=_C2507 ,C2504_=_C2705 ,C2504_=_C2998 ,\nC2504_=_C3211 ,C2504_=_C3411 ,C2504_=_C3459 ,C2504_=_C3512 ,C2504_=_C3571 ,C2504_=_C3905 ,\nC2504_=_C3963 ,C2504_=_C4027 ,C2504_=_C4076 ,C2504_=_C4077 ,C2507_=_C3200 ,C2507_=_C3276 ,\nC2507_=_C3498 ,C2507_=_C3854 ,C2507_=_C3925 ,C2507_=_C4021 ,C2507_=_C4048 ,C2507_=_C4060</w:t>
      </w:r>
    </w:p>
    <w:p>
      <w:pPr>
        <w:pStyle w:val="PreformattedText"/>
        <w:bidi w:val="0"/>
        <w:spacing w:before="0" w:after="0"/>
        <w:jc w:val="left"/>
        <w:rPr/>
      </w:pPr>
      <w:r>
        <w:rPr/>
        <w:t xml:space="preserve"> </w:t>
      </w:r>
      <w:r>
        <w:rPr/>
        <w:t>,\nC2507_=_C4067 ,C2507_=_C4129 ,C2512_=_C2513 ,C2512_=_C2514 ,C2512_=_C2519 ,C2512_=_C2521 ,\nC2512_=_C2866 ,C2512_=_C2868 ,C2512_=_C2869 ,C2512_=_C2873 ,C2512_=_C2875 ,C2512_=_C2879 ,\nC2513_=_C2514 ,C2513_=_C2519 ,C2513_=_C2521 ,C2513_=_C2691 ,C2513_=_C3076 ,C2513_=_C3078 ,\nC2513_=_C3079 ,C2513_=_C3080 ,C2513_=_C3083 ,C2513_=_C3084 ,C2513_=_C3085 ,C2513_=_C3086 ,\nC2513_=_C3090 ,C2514_=_C2519 ,C2514_=_C2521 ,C2514_=_C2762 ,C2514_=_C3091 ,C2514_=_C3092 ,\nC2514_=_C3094 ,C2514_=_C3095 ,C2514_=_C3096 ,C2514_=_C3097 ,C2519_=_C2521 ,C2519_=_C2812 ,\nC2519_=_C3415 ,C2519_=_C3662 ,C2519_=_C3663 ,C2519_=_C3665 ,C2519_=_C3667 ,C2521_=_C3451 ,\nC2521_=_C3472 ,C2521_=_C3832 ,C2527_=_C2538 ,C2527_=_C2542 ,C2527_=_C2580 ,C2527_=_C2654 ,\nC2527_=_C2655 ,C2527_=_C2658 ,C2527_=_C2659 ,C2527_=_C2660 ,C2527_=_C2661 ,C2527_=_C2662 ,\nC2527_=_C2663 ,C2527_=_C2664 ,C2527_=_C2665 ,C2527_=_C2666 ,C2527_=_C2667 ,C2527_=_C2668 ,\nC2527_=_C2670 ,C2538_=_C2542 ,C2538_=_C2813 ,C2538_=_C2854 ,C2538_=_C3105 ,C2538_=_C3381 ,\nC2538_=_C3888 ,C2538_=_C3889 ,C2538_=_C3892 ,C2538_=_C3894 ,C2542_=_C2983 ,C2542_=_C3361 ,\nC2542_=_C3563 ,C2542_=_C3578 ,C2542_=_C3588 ,C2542_=_C3711 ,C2542_=_C3784 ,C2542_=_C3852 ,\nC2542_=_C3874 ,C2542_=_C3934 ,C2542_=_C4058 ,C2542_=_C4072 ,C2542_=_C4093 ,C2542_=_C4121 ,\nC2551_=_C2552 ,C2551_=_C2553 ,C2551_=_C2554 ,C2551_=_C2557 ,C2551_=_C2558 ,C2551_=_C2559 ,\nC2551_=_C2676 ,C2551_=_C2713 ,C2551_=_C2765 ,C2551_=_C2885 ,C2551_=_C2898 ,C2551_=_C3218 ,\nC2551_=_C3340 ,C2551_=_C3343 ,C2551_=_C3344 ,C2551_=_C3348 ,C2551_=_C3349 ,C2551_=_C3351 ,\nC2552_=_C2553 ,C2552_=_C2554 ,C2552_=_C2557 ,C2552_=_C2558 ,C2552_=_C2559 ,C2552_=_C2988 ,\nC2552_=_C3100 ,C2552_=_C3201 ,C2552_=_C3365 ,C2552_=_C3367 ,C2552_=_C3368 ,C2552_=_C3370 ,\nC2552_=_C3373 ,C2552_=_C3377 ,C2553_=_C2554 ,C2553_=_C2557 ,C2553_=_C2558 ,C2553_=_C2559 ,\nC2553_=_C2619 ,C2553_=_C3065 ,C2553_=_C3644 ,C2553_=_C3645 ,C2553_=_C3647 ,C2553_=_C3648 ,\nC2553_=_C3652 ,C2553_=_C3655 ,C2553_=_C3656 ,C2553_=_C3657 ,C2553_=_C3658 ,C2553_=_C3659 ,\nC2554_=_C2557 ,C2554_=_C2558 ,C2554_=_C2559 ,C2554_=_C2694 ,C2554_=_C3103 ,C2554_=_C3162 ,\nC2554_=_C3671 ,C2554_=_C3672 ,C2554_=_C3673 ,C2554_=_C3675 ,C2554_=_C3676 ,C2554_=_C3680 ,\nC2557_=_C2558 ,C2557_=_C2559 ,C2557_=_C2772 ,C2557_=_C2902 ,C2557_=_C3222 ,C2557_=_C3447 ,\nC2557_=_C3506 ,C2557_=_C3609 ,C2557_=_C3803 ,C2557_=_C3895 ,C2557_=_C3912 ,C2558_=_C2559 ,\nC2558_=_C2815 ,C2558_=_C3070 ,C2558_=_C3419 ,C2558_=_C3528 ,C2558_=_C3619 ,C2558_=_C3817 ,\nC2558_=_C3861 ,C2558_=_C3975 ,C2558_=_C3976 ,C2559_=_C2577 ,C2559_=_C2830 ,C2559_=_C2932 ,\nC2559_=_C3110 ,C2559_=_C3749 ,C2559_=_C3762 ,C2559_=_C3869 ,C2559_=_C4085 ,C2559_=_C4086 ,\nC2569_=_C2571 ,C2569_=_C2575 ,C2569_=_C2577 ,C2569_=_C2822 ,C2569_=_C3281 ,C2569_=_C3287 ,\nC2571_=_C2575 ,C2571_=_C2577 ,C2571_=_C2823 ,C2571_=_C3423 ,C2571_=_C3424 ,C2571_=_C3427 ,\nC2571_=_C3431 ,C2571_=_C3433 ,C2575_=_C2577 ,C2575_=_C2828 ,C2575_=_C3448 ,C2575_=_C3469 ,\nC2575_=_C3829 ,C2577_=_C2830 ,C2577_=_C2932 ,C2577_=_C3110 ,C2577_=_C3749 ,C2577_=_C3762 ,\nC2577_=_C3869 ,C2577_=_C4085 ,C2577_=_C4086 ,C2580_=_C2584 ,C2580_=_C2654 ,C2580_=_C2655 ,\nC2580_=_C2658 ,C2580_=_C2659 ,C2580_=_C2660 ,C2580_=_C2661 ,C2580_=_C2662 ,C2580_=_C2663 ,\nC2580_=_C2664 ,C2580_=_C2665 ,C2580_=_C2666 ,C2580_=_C2667 ,C2580_=_C2668 ,C2580_=_C2670 ,\nC2584_=_C2711 ,C2584_=_C2809 ,C2584_=_C2834 ,C2584_=_C2882 ,C2584_=_C2922 ,C2584_=_C3177 ,\nC2584_=_C3178 ,C2584_=_C3179 ,C2584_=_C3180 ,C2584_=_C3181 ,C2584_=_C3182 ,C2584_=_C3183 ,\nC2584_=_C3184 ,C2584_=_C3185 ,C2584_=_C3186 ,C2584_=_C3187 ,C2584_=_C3188 ,C2595_=_C2597 ,\nC2595_=_C2601 ,C2595_=_C2602 ,C2595_=_C2605 ,C2595_=_C2607 ,C2595_=_C2608 ,C2595_=_C2609 ,\nC2595_=_C2610 ,C2595_=_C2611 ,C2595_=_C2612 ,C2595_=_C2634 ,C2595_=_C2671 ,C2595_=_C2672 ,\nC2595_=_C2675 ,C2595_=_C2676 ,C2595_=_C2678 ,C2595_=_C2679 ,C2595_=_C2680 ,C2595_=_C2681 ,\nC2595_=_C2684 ,C2595_=_C2685 ,C2595_=_C2686 ,C2597_=_C2601 ,C2597_=_C2602 ,C2597_=_C2605 ,\nC2597_=_C2607 ,C2597_=_C2608 ,C2597_=_C2609 ,C2597_=_C2610 ,C2597_=_C2611 ,C2597_=_C2612 ,\nC2597_=_C2775 ,C2597_=_C2880 ,C2597_=_C2881 ,C2597_=_C2882 ,C2597_=_C2884 ,C2597_=_C2885 ,\nC2597_=_C2891 ,C2601_=_C2602 ,C2601_=_C2605 ,C2601_=_C2607 ,C2601_=_C2608 ,C2601_=_C2609 ,\nC2601_=_C2610 ,C2601_=_C2611 ,C2601_=_C2612 ,C2601_=_C2638 ,C2601_=_C2910 ,C2601_=_C3053 ,\nC2601_=_C3059 ,C2602_=_C2605 ,C2602_=_C2607 ,C2602_=_C2608 ,C2602_=_C2609 ,C2602_=_C2610 ,\nC2602_=_C2611 ,C2602_=_C2612 ,C2602_=_C2778 ,C2602_=_C3025 ,C2602_=_C3288 ,C2605_=_C2607 ,\nC2605_=_C2608 ,C2605_=_C2609 ,C2605_=_C2610 ,C2605_=_C2611 ,C2605_=_C2612 ,C2605_=_C2641 ,\nC2605_=_C2658 ,C2605_=_C2912 ,C2605_=_C3329 ,C2605_=_C3353 ,C2605_=_C3357 ,C2605_=_C3361 ,\nC2605_=_C3363 ,C2607_=_C2608 ,C2607_=_C2609 ,C2607_=_C2610 ,C2607_=_C2611 ,C2607_=_C2612 ,\nC2607_=_C2938 ,C2607_=_C3645 ,C2607_=_C3728 ,C2607_=_C3732 ,C2608_=_C2609 ,C2608_=_C2610 ,\nC2608_=_C2611 ,C2608_=_C2612 ,C2608_=_C2781 ,C2608_=_C3008 ,C2608_=_C3030 ,C2608_=_C3255 ,\nC2608_=_C3299 ,C2608_=_C3788 ,C2608_=_C3861 ,C2608_=_C3865 ,C2608_=_C3866 ,C2609_=_C2610 ,\nC2609_=_C2611 ,C2609_=_C2612 ,C2609_=_C2940 ,C2609_=_C3031 ,C2609_=_C3258 ,C2609_=_C3301 ,\nC2609_=_C3640 ,C2609_=_C3946 ,C2609_=_C3951 ,C2609_=_C3952 ,C2610_=_C2611 ,C2610_=_C2612 ,\nC2610_=_C2947 ,C2610_=_C4085 ,C2611_=_C2612 ,C2611_=_C2950 ,C2611_=_C3657 ,C2611_=_C3976 ,\nC2612_=_C2951 ,C2612_=_C3020 ,C2612_=_C3602 ,C2619_=_C3065 ,C2619_=_C3644 ,C2619_=_C3645 ,\nC2619_=_C3647 ,C2619_=_C3648 ,C2619_=_C3652 ,C2619_=_C3655 ,C2619_=_C3656 ,C2619_=_C3657 ,\nC2619_=_C3658 ,C2619_=_C3659 ,C2634_=_C2635 ,C2634_=_C2638 ,C2634_=_C2639 ,C2634_=_C2641 ,\nC2634_=_C2642 ,C2634_=_C2644 ,C2634_=_C2646 ,C2634_=_C2647 ,C2634_=_C2648 ,C2634_=_C2649 ,\nC2634_=_C2650 ,C2634_=_C2651 ,C2634_=_C2653 ,C2634_=_C2671 ,C2634_=_C2672 ,C2634_=_C2675 ,\nC2634_=_C2676 ,C2634_=_C2678 ,C2634_=_C2679 ,C2634_=_C2680 ,C2634_=_C2681 ,C2634_=_C2684 ,\nC2634_=_C2685 ,C2634_=_C2686 ,C2635_=_C2638 ,C2635_=_C2639 ,C2635_=_C2641 ,C2635_=_C2642 ,\nC2635_=_C2644 ,C2635_=_C2646 ,C2635_=_C2647 ,C2635_=_C2648 ,C2635_=_C2649 ,C2635_=_C2650 ,\nC2635_=_C2651 ,C2635_=_C2653 ,C2635_=_C2895 ,C2635_=_C2898 ,C2635_=_C2902 ,C2635_=_C2909 ,\nC2638_=_C2639 ,C2638_=_C2641 ,C2638_=_C2642 ,C2638_=_C2644 ,C2638_=_C2646 ,C2638_=_C2647 ,\nC2638_=_C2648 ,C2638_=_C2649 ,C2638_=_C2650 ,C2638_=_C2651 ,C2638_=_C2653 ,C2638_=_C2910 ,\nC2638_=_C3053 ,C2638_=_C3059 ,C2639_=_C2641 ,C2639_=_C2642 ,C2639_=_C2644 ,C2639_=_C2646 ,\nC2639_=_C2647 ,C2639_=_C2648 ,C2639_=_C2649 ,C2639_=_C2650 ,C2639_=_C2651 ,C2639_=_C2653 ,\nC2639_=_C2936 ,C2639_=_C3002 ,C2639_=_C3201 ,C2639_=_C3205 ,C2639_=_C3211 ,C2641_=_C2642 ,\nC2641_=_C2644 ,C2641_=_C2646 ,C2641_=_C2647 ,C2641_=_C2648 ,C2641_=_C2649 ,C2641_=_C2650 ,\nC2641_=_C2651 ,C2641_=_C2653 ,C2641_=_C2658 ,C2641_=_C2912 ,C2641_=_C3329 ,C2641_=_C3353 ,\nC2641_=_C3357 ,C2641_=_C3361 ,C2641_=_C3363 ,C2642_=_C2644 ,C2642_=_C2646 ,C2642_=_C2647 ,\nC2642_=_C2648 ,C2642_=_C2649 ,C2642_=_C2650 ,C2642_=_C2651 ,C2642_=_C2653 ,C2642_=_C2955 ,\nC2642_=_C3037 ,C2642_=_C3178 ,C2642_=_C3340 ,C2642_=_C3537 ,C2642_=_C3542 ,C2642_=_C3547 ,\nC2644_=_C2646 ,C2644_=_C2647 ,C2644_=_C2648 ,C2644_=_C2649 ,C2644_=_C2650 ,C2644_=_C2651 ,\nC2644_=_C2653 ,C2644_=_C2794 ,C2644_=_C3231 ,C2644_=_C3309 ,C2644_=_C3592 ,C2644_=_C3630 ,\nC2644_=_C3632 ,C2644_=_C3636 ,C2644_=_C3637 ,C2646_=_C2647 ,C2646_=_C2648 ,C2646_=_C2649 ,\nC2646_=_C2650 ,C2646_=_C2651 ,C2646_=_C2653 ,C2646_=_C3593 ,C2646_=_C3749 ,C2646_=_C3754 ,\nC2646_=_C3756 ,C2647_=_C2648 ,C2647_=_C2649 ,C2647_=_C2650 ,C2647_=_C2651 ,C2647_=_C2653 ,\nC2647_=_C2942 ,C2648_=_C2649 ,C2648_=_C2650 ,C2648_=_C2651 ,C2648_=_C2653 ,C2648_=_C2944 ,\nC2648_=_C3719 ,C2648_=_C3912 ,C2648_=_C4048 ,C2649_=_C2650 ,C2649_=_C2651 ,C2649_=_C2653 ,\nC2649_=_C3597 ,C2649_=_C4089 ,C2650_=_C2651 ,C2650_=_C2653 ,C2650_=_C2946 ,C2650_=_C3667 ,\nC2650_=_C3796 ,C2650_=_C3842 ,C2650_=_C4093 ,C2650_=_C4094 ,C2651_=_C2653 ,C2651_=_C2919 ,\nC2651_=_C3287 ,C2651_=_C3598 ,C2651_=_C4055 ,C2651_=_C4096 ,C2653_=_C2949 ,C2653_=_C4086 ,\nC2653_=_C4120 ,C2654_=_C2655 ,C2654_=_C2658 ,C2654_=_C2659 ,C2654_=_C2660 ,C2654_=_C2661 ,\nC2654_=_C2662 ,C2654_=_C2663 ,C2654_=_C2664 ,C2654_=_C2665 ,C2654_=_C2666 ,C2654_=_C2667 ,\nC2654_=_C2668 ,C2654_=_C2670 ,C2654_=_C2834 ,C2654_=_C2836 ,C2654_=_C2842 ,C2654_=_C2843 ,\nC2655_=_C2658 ,C2655_=_C2659 ,C2655_=_C2660 ,C2655_=_C2661 ,C2655_=_C2662 ,C2655_=_C2663 ,\nC2655_=_C2664 ,C2655_=_C2665 ,C2655_=_C2666 ,C2655_=_C2667 ,C2655_=_C2668 ,C2655_=_C2670 ,\nC2655_=_C2971 ,C2655_=_C2981 ,C2655_=_C2983 ,C2658_=_C2659 ,C2658_=_C2660 ,C2658_=_C2661 ,\nC2658_=_C2662 ,C2658_=_C2663 ,C2658_=_C2664 ,C2658_=_C2665 ,C2658_=_C2666 ,C2658_=_C2667 ,\nC2658_=_C2668 ,C2658_=_C2670 ,C2658_=_C2912 ,C2658_=_C3329 ,C2658_=_C3353 ,C2658_=_C3357 ,\nC2658_=_C3361 ,C2658_=_C3363 ,C2659_=_C2660 ,C2659_=_C2661 ,C2659_=_C2662 ,C2659_=_C2663 ,\nC2659_=_C2664 ,C2659_=_C2665 ,C2659_=_C2666 ,C2659_=_C2667 ,C2659_=_C2668 ,C2659_=_C2670 ,\nC2659_=_C3177 ,C2659_=_C3307 ,C2659_=_C3493 ,C2659_=_C3494 ,C2659_=_C3498 ,C2660_=_C2661 ,\nC2660_=_C2662 ,C2660_=_C2663 ,C2660_=_C2664 ,C2660_=_C2665 ,C2660_=_C2666 ,C2660_=_C2667 ,\nC2660_=_C2668 ,C2660_=_C2670 ,C2660_=_C3179 ,C2660_=_C3308 ,C2660_=_C3552 ,C2661_=_C2662 ,\nC2661_=_C2663 ,C2661_=_C2664 ,C2661_=_C2665 ,C2661_=_C2666 ,C2661_=_C2667 ,C2661_=_C2668 ,\nC2661_=_C2670 ,C2661_=_C3708 ,C2661_=_C3711 ,C2662_=_C2663 ,C2662_=_C2664 ,C2662_=_C2665 ,\nC2662_=_C2666 ,C2662_=_C2667 ,C2662_=_C2668 ,C2662_=_C2670 ,C2662_=_C3085 ,C2662_=_C3281 ,\nC2662_=_C3673 ,C2662_=_C3781 ,C2662_=_C3784 ,C2663_=_C2664 ,C2663_=_C2665 ,C2663_=_C2666 ,\nC2663_=_C2667 ,C2663_=_C2668 ,C2663_=_C2670 ,C2663_=_C3180 ,C2663_=_C3232 ,C2663_=_C3311 ,\nC2663_=_C3647 ,C2663_=_C3817 ,C2663_=_C3821 ,C2663_=_C3822 ,C2664_=_C2665 ,C2664_=_C2666 ,\nC2664_=_C2667 ,C2664_=_C2668 ,C2664_=_C2670 ,C2664_=_C3094 ,C2664_=_C3852 ,C2664_=_C3854 ,\nC2664_=_C3855 ,C2665_=_C2666 ,C2665_=_C2667 ,C2665_=_C2668</w:t>
      </w:r>
    </w:p>
    <w:p>
      <w:pPr>
        <w:pStyle w:val="PreformattedText"/>
        <w:bidi w:val="0"/>
        <w:spacing w:before="0" w:after="0"/>
        <w:jc w:val="left"/>
        <w:rPr/>
      </w:pPr>
      <w:r>
        <w:rPr/>
        <w:t xml:space="preserve"> </w:t>
      </w:r>
      <w:r>
        <w:rPr/>
        <w:t>,C2665_=_C2670 ,C2665_=_C2783 ,\nC2665_=_C3134 ,C2665_=_C3184 ,C2665_=_C3314 ,C2665_=_C3427 ,C2666_=_C2667 ,C2666_=_C2668 ,\nC2666_=_C2670 ,C2666_=_C3096 ,C2666_=_C3889 ,C2666_=_C4058 ,C2666_=_C4060 ,C2667_=_C2668 ,\nC2667_=_C2670 ,C2667_=_C4064 ,C2668_=_C2670 ,C2670_=_C3658 ,C2670_=_C4121 ,C2671_=_C2672 ,\nC2671_=_C2675 ,C2671_=_C2676 ,C2671_=_C2678 ,C2671_=_C2679 ,C2671_=_C2680 ,C2671_=_C2681 ,\nC2671_=_C2684 ,C2671_=_C2685 ,C2671_=_C2686 ,C2671_=_C2806 ,C2671_=_C2910 ,C2671_=_C2912 ,\nC2671_=_C2913 ,C2671_=_C2916 ,C2671_=_C2917 ,C2671_=_C2919 ,C2672_=_C2675 ,C2672_=_C2676 ,\nC2672_=_C2678 ,C2672_=_C2679 ,C2672_=_C2680 ,C2672_=_C2681 ,C2672_=_C2684 ,C2672_=_C2685 ,\nC2672_=_C2686 ,C2672_=_C3002 ,C2672_=_C3004 ,C2672_=_C3006 ,C2672_=_C3008 ,C2672_=_C3010 ,\nC2672_=_C3012 ,C2672_=_C3013 ,C2672_=_C3015 ,C2672_=_C3019 ,C2672_=_C3020 ,C2675_=_C2676 ,\nC2675_=_C2678 ,C2675_=_C2679 ,C2675_=_C2680 ,C2675_=_C2681 ,C2675_=_C2684 ,C2675_=_C2685 ,\nC2675_=_C2686 ,C2675_=_C3053 ,C2675_=_C3329 ,C2675_=_C3333 ,C2675_=_C3334 ,C2676_=_C2678 ,\nC2676_=_C2679 ,C2676_=_C2680 ,C2676_=_C2681 ,C2676_=_C2684 ,C2676_=_C2685 ,C2676_=_C2686 ,\nC2676_=_C2713 ,C2676_=_C2765 ,C2676_=_C2885 ,C2676_=_C2898 ,C2676_=_C3218 ,C2676_=_C3340 ,\nC2676_=_C3343 ,C2676_=_C3344 ,C2676_=_C3348 ,C2676_=_C3349 ,C2676_=_C3351 ,C2678_=_C2679 ,\nC2678_=_C2680 ,C2678_=_C2681 ,C2678_=_C2684 ,C2678_=_C2685 ,C2678_=_C2686 ,C2678_=_C2852 ,\nC2678_=_C3205 ,C2678_=_C3537 ,C2678_=_C3592 ,C2678_=_C3593 ,C2678_=_C3594 ,C2678_=_C3596 ,\nC2678_=_C3597 ,C2678_=_C3598 ,C2678_=_C3600 ,C2678_=_C3601 ,C2678_=_C3602 ,C2679_=_C2680 ,\nC2679_=_C2681 ,C2679_=_C2684 ,C2679_=_C2685 ,C2679_=_C2686 ,C2679_=_C3059 ,C2679_=_C3353 ,\nC2679_=_C3454 ,C2679_=_C3558 ,C2679_=_C3640 ,C2680_=_C2681 ,C2680_=_C2684 ,C2680_=_C2685 ,\nC2680_=_C2686 ,C2680_=_C3444 ,C2680_=_C3502 ,C2680_=_C3605 ,C2680_=_C3715 ,C2680_=_C3718 ,\nC2680_=_C3719 ,C2681_=_C2684 ,C2681_=_C2685 ,C2681_=_C2686 ,C2681_=_C2700 ,C2681_=_C3504 ,\nC2681_=_C3876 ,C2681_=_C3877 ,C2681_=_C3878 ,C2681_=_C3884 ,C2684_=_C2685 ,C2684_=_C2686 ,\nC2684_=_C4015 ,C2684_=_C4028 ,C2684_=_C4082 ,C2685_=_C2686 ,C2685_=_C3198 ,C2685_=_C3224 ,\nC2685_=_C3275 ,C2685_=_C3562 ,C2685_=_C3577 ,C2685_=_C3586 ,C2685_=_C3622 ,C2686_=_C3156 ,\nC2686_=_C3474 ,C2686_=_C3487 ,C2686_=_C3926 ,C2686_=_C3999 ,C2686_=_C4073 ,C2686_=_C4132 ,\nC2691_=_C2694 ,C2691_=_C2700 ,C2691_=_C2703 ,C2691_=_C2705 ,C2691_=_C3076 ,C2691_=_C3078 ,\nC2691_=_C3079 ,C2691_=_C3080 ,C2691_=_C3083 ,C2691_=_C3084 ,C2691_=_C3085 ,C2691_=_C3086 ,\nC2691_=_C3090 ,C2694_=_C2700 ,C2694_=_C2703 ,C2694_=_C2705 ,C2694_=_C3103 ,C2694_=_C3162 ,\nC2694_=_C3671 ,C2694_=_C3672 ,C2694_=_C3673 ,C2694_=_C3675 ,C2694_=_C3676 ,C2694_=_C3680 ,\nC2700_=_C2703 ,C2700_=_C2705 ,C2700_=_C3504 ,C2700_=_C3876 ,C2700_=_C3877 ,C2700_=_C3878 ,\nC2700_=_C3884 ,C2703_=_C2705 ,C2703_=_C2827 ,C2703_=_C2891 ,C2703_=_C2995 ,C2703_=_C3193 ,\nC2703_=_C3630 ,C2703_=_C3708 ,C2703_=_C3804 ,C2703_=_C3955 ,C2703_=_C3968 ,C2705_=_C2998 ,\nC2705_=_C3211 ,C2705_=_C3411 ,C2705_=_C3459 ,C2705_=_C3512 ,C2705_=_C3571 ,C2705_=_C3905 ,\nC2705_=_C3963 ,C2705_=_C4027 ,C2705_=_C4076 ,C2705_=_C4077 ,C2710_=_C2711 ,C2710_=_C2713 ,\nC2710_=_C2880 ,C2710_=_C2955 ,C2710_=_C2956 ,C2710_=_C2963 ,C2710_=_C2967 ,C2710_=_C2968 ,\nC2710_=_C2969 ,C2711_=_C2713 ,C2711_=_C2809 ,C2711_=_C2834 ,C2711_=_C2882 ,C2711_=_C2922 ,\nC2711_=_C3177 ,C2711_=_C3178 ,C2711_=_C3179 ,C2711_=_C3180 ,C2711_=_C3181 ,C2711_=_C3182 ,\nC2711_=_C3183 ,C2711_=_C3184 ,C2711_=_C3185 ,C2711_=_C3186 ,C2711_=_C3187 ,C2711_=_C3188 ,\nC2713_=_C2765 ,C2713_=_C2885 ,C2713_=_C2898 ,C2713_=_C3218 ,C2713_=_C3340 ,C2713_=_C3343 ,\nC2713_=_C3344 ,C2713_=_C3348 ,C2713_=_C3349 ,C2713_=_C3351 ,C2742_=_C2909 ,C2742_=_C3363 ,\nC2742_=_C3399 ,C2742_=_C3756 ,C2742_=_C3855 ,C2742_=_C3906 ,C2742_=_C3951 ,C2742_=_C4033 ,\nC2742_=_C4102 ,C2742_=_C4112 ,C2742_=_C4120 ,C2742_=_C4130 ,C2743_=_C2744 ,C2743_=_C2747 ,\nC2743_=_C2754 ,C2743_=_C2756 ,C2743_=_C2849 ,C2743_=_C2852 ,C2743_=_C2854 ,C2743_=_C2855 ,\nC2744_=_C2747 ,C2744_=_C2754 ,C2744_=_C2756 ,C2744_=_C2985 ,C2744_=_C2988 ,C2744_=_C2995 ,\nC2744_=_C2996 ,C2744_=_C2998 ,C2744_=_C2999 ,C2747_=_C2754 ,C2747_=_C2756 ,C2747_=_C2789 ,\nC2747_=_C3021 ,C2747_=_C3091 ,C2747_=_C3112 ,C2747_=_C3193 ,C2747_=_C3195 ,C2747_=_C3198 ,\nC2747_=_C3199 ,C2747_=_C3200 ,C2754_=_C2756 ,C2754_=_C3257 ,C2754_=_C3333 ,C2754_=_C3675 ,\nC2754_=_C3877 ,C2754_=_C3923 ,C2754_=_C3925 ,C2754_=_C3926 ,C2754_=_C3928 ,C2756_=_C3137 ,\nC2756_=_C3600 ,C2756_=_C3656 ,C2756_=_C3918 ,C2756_=_C3975 ,C2762_=_C2765 ,C2762_=_C2772 ,\nC2762_=_C3091 ,C2762_=_C3092 ,C2762_=_C3094 ,C2762_=_C3095 ,C2762_=_C3096 ,C2762_=_C3097 ,\nC2765_=_C2772 ,C2765_=_C2885 ,C2765_=_C2898 ,C2765_=_C3218 ,C2765_=_C3340 ,C2765_=_C3343 ,\nC2765_=_C3344 ,C2765_=_C3348 ,C2765_=_C3349 ,C2765_=_C3351 ,C2772_=_C2902 ,C2772_=_C3222 ,\nC2772_=_C3447 ,C2772_=_C3506 ,C2772_=_C3609 ,C2772_=_C3803 ,C2772_=_C3895 ,C2772_=_C3912 ,\nC2775_=_C2778 ,C2775_=_C2781 ,C2775_=_C2782 ,C2775_=_C2783 ,C2775_=_C2784 ,C2775_=_C2785 ,\nC2775_=_C2786 ,C2775_=_C2880 ,C2775_=_C2881 ,C2775_=_C2882 ,C2775_=_C2884 ,C2775_=_C2885 ,\nC2775_=_C2891 ,C2778_=_C2781 ,C2778_=_C2782 ,C2778_=_C2783 ,C2778_=_C2784 ,C2778_=_C2785 ,\nC2778_=_C2786 ,C2778_=_C3025 ,C2778_=_C3288 ,C2781_=_C2782 ,C2781_=_C2783 ,C2781_=_C2784 ,\nC2781_=_C2785 ,C2781_=_C2786 ,C2781_=_C3008 ,C2781_=_C3030 ,C2781_=_C3255 ,C2781_=_C3299 ,\nC2781_=_C3788 ,C2781_=_C3861 ,C2781_=_C3865 ,C2781_=_C3866 ,C2782_=_C2783 ,C2782_=_C2784 ,\nC2782_=_C2785 ,C2782_=_C2786 ,C2782_=_C3133 ,C2782_=_C3234 ,C2782_=_C3300 ,C2782_=_C3424 ,\nC2782_=_C3941 ,C2782_=_C3942 ,C2783_=_C2784 ,C2783_=_C2785 ,C2783_=_C2786 ,C2783_=_C3134 ,\nC2783_=_C3184 ,C2783_=_C3314 ,C2783_=_C3427 ,C2784_=_C2785 ,C2784_=_C2786 ,C2784_=_C2875 ,\nC2784_=_C3665 ,C2784_=_C3793 ,C2784_=_C3841 ,C2784_=_C4072 ,C2784_=_C4073 ,C2784_=_C4075 ,\nC2785_=_C2786 ,C2785_=_C3138 ,C2785_=_C3245 ,C2785_=_C3431 ,C2785_=_C4011 ,C2785_=_C4109 ,\nC2785_=_C4119 ,C2785_=_C4130 ,C2786_=_C3139 ,C2786_=_C3188 ,C2786_=_C3433 ,C2789_=_C2790 ,\nC2789_=_C2791 ,C2789_=_C2793 ,C2789_=_C2794 ,C2789_=_C2799 ,C2789_=_C3021 ,C2789_=_C3091 ,\nC2789_=_C3112 ,C2789_=_C3193 ,C2789_=_C3195 ,C2789_=_C3198 ,C2789_=_C3199 ,C2789_=_C3200 ,\nC2790_=_C2791 ,C2790_=_C2793 ,C2790_=_C2794 ,C2790_=_C2799 ,C2790_=_C3022 ,C2790_=_C3218 ,\nC2790_=_C3222 ,C2790_=_C3223 ,C2790_=_C3224 ,C2791_=_C2793 ,C2791_=_C2794 ,C2791_=_C2799 ,\nC2791_=_C3024 ,C2791_=_C3272 ,C2791_=_C3275 ,C2791_=_C3276 ,C2791_=_C3278 ,C2793_=_C2794 ,\nC2793_=_C2799 ,C2793_=_C3006 ,C2793_=_C3028 ,C2793_=_C3251 ,C2793_=_C3617 ,C2793_=_C3619 ,\nC2793_=_C3620 ,C2793_=_C3622 ,C2793_=_C3624 ,C2793_=_C3625 ,C2794_=_C2799 ,C2794_=_C3231 ,\nC2794_=_C3309 ,C2794_=_C3592 ,C2794_=_C3630 ,C2794_=_C3632 ,C2794_=_C3636 ,C2794_=_C3637 ,\nC2799_=_C3312 ,C2799_=_C3955 ,C2799_=_C3958 ,C2806_=_C2809 ,C2806_=_C2812 ,C2806_=_C2813 ,\nC2806_=_C2815 ,C2806_=_C2818 ,C2806_=_C2910 ,C2806_=_C2912 ,C2806_=_C2913 ,C2806_=_C2916 ,\nC2806_=_C2917 ,C2806_=_C2919 ,C2809_=_C2812 ,C2809_=_C2813 ,C2809_=_C2815 ,C2809_=_C2818 ,\nC2809_=_C2834 ,C2809_=_C2882 ,C2809_=_C2922 ,C2809_=_C3177 ,C2809_=_C3178 ,C2809_=_C3179 ,\nC2809_=_C3180 ,C2809_=_C3181 ,C2809_=_C3182 ,C2809_=_C3183 ,C2809_=_C3184 ,C2809_=_C3185 ,\nC2809_=_C3186 ,C2809_=_C3187 ,C2809_=_C3188 ,C2812_=_C2813 ,C2812_=_C2815 ,C2812_=_C2818 ,\nC2812_=_C3415 ,C2812_=_C3662 ,C2812_=_C3663 ,C2812_=_C3665 ,C2812_=_C3667 ,C2813_=_C2815 ,\nC2813_=_C2818 ,C2813_=_C2854 ,C2813_=_C3105 ,C2813_=_C3381 ,C2813_=_C3888 ,C2813_=_C3889 ,\nC2813_=_C3892 ,C2813_=_C3894 ,C2815_=_C2818 ,C2815_=_C3070 ,C2815_=_C3419 ,C2815_=_C3528 ,\nC2815_=_C3619 ,C2815_=_C3817 ,C2815_=_C3861 ,C2815_=_C3975 ,C2815_=_C3976 ,C2818_=_C3422 ,\nC2818_=_C3547 ,C2818_=_C3636 ,C2818_=_C3728 ,C2818_=_C3754 ,C2818_=_C4089 ,C2818_=_C4096 ,\nC2822_=_C2823 ,C2822_=_C2827 ,C2822_=_C2828 ,C2822_=_C2829 ,C2822_=_C2830 ,C2822_=_C3281 ,\nC2822_=_C3287 ,C2823_=_C2827 ,C2823_=_C2828 ,C2823_=_C2829 ,C2823_=_C2830 ,C2823_=_C3423 ,\nC2823_=_C3424 ,C2823_=_C3427 ,C2823_=_C3431 ,C2823_=_C3433 ,C2827_=_C2828 ,C2827_=_C2829 ,\nC2827_=_C2830 ,C2827_=_C2891 ,C2827_=_C2995 ,C2827_=_C3193 ,C2827_=_C3630 ,C2827_=_C3708 ,\nC2827_=_C3804 ,C2827_=_C3955 ,C2827_=_C3968 ,C2828_=_C2829 ,C2828_=_C2830 ,C2828_=_C3448 ,\nC2828_=_C3469 ,C2828_=_C3829 ,C2829_=_C2830 ,C2829_=_C3325 ,C2829_=_C3774 ,C2829_=_C3781 ,\nC2829_=_C4055 ,C2830_=_C2932 ,C2830_=_C3110 ,C2830_=_C3749 ,C2830_=_C3762 ,C2830_=_C3869 ,\nC2830_=_C4085 ,C2830_=_C4086 ,C2834_=_C2836 ,C2834_=_C2842 ,C2834_=_C2843 ,C2834_=_C2882 ,\nC2834_=_C2922 ,C2834_=_C3177 ,C2834_=_C3178 ,C2834_=_C3179 ,C2834_=_C3180 ,C2834_=_C3181 ,\nC2834_=_C3182 ,C2834_=_C3183 ,C2834_=_C3184 ,C2834_=_C3185 ,C2834_=_C3186 ,C2834_=_C3187 ,\nC2834_=_C3188 ,C2836_=_C2842 ,C2836_=_C2843 ,C2836_=_C3306 ,C2836_=_C3307 ,C2836_=_C3308 ,\nC2836_=_C3309 ,C2836_=_C3311 ,C2836_=_C3312 ,C2836_=_C3314 ,C2842_=_C2843 ,C2842_=_C2855 ,\nC2842_=_C3106 ,C2842_=_C3493 ,C2842_=_C3826 ,C2842_=_C3915 ,C2842_=_C3916 ,C2842_=_C3917 ,\nC2842_=_C3918 ,C2842_=_C3919 ,C2843_=_C3107 ,C2843_=_C3323 ,C2843_=_C3457 ,C2843_=_C3494 ,\nC2843_=_C3771 ,C2843_=_C3827 ,C2843_=_C3946 ,C2843_=_C3969 ,C2849_=_C2852 ,C2849_=_C2854 ,\nC2849_=_C2855 ,C2849_=_C3133 ,C2849_=_C3134 ,C2849_=_C3137 ,C2849_=_C3138 ,C2849_=_C3139 ,\nC2852_=_C2854 ,C2852_=_C2855 ,C2852_=_C3205 ,C2852_=_C3537 ,C2852_=_C3592 ,C2852_=_C3593 ,\nC2852_=_C3594 ,C2852_=_C3596 ,C2852_=_C3597 ,C2852_=_C3598 ,C2852_=_C3600 ,C2852_=_C3601 ,\nC2852_=_C3602 ,C2854_=_C2855 ,C2854_=_C3105 ,C2854_=_C3381 ,C2854_=_C3888 ,C2854_=_C3889 ,\nC2854_=_C3892 ,C2854_=_C3894 ,C2855_=_C3106 ,C2855_=_C3493 ,C2855_=_C3826 ,C2855_=_C3915 ,\nC2855_=_C3916 ,C2855_=_C3917 ,C2855_=_C3918 ,C2855_=_C3919 ,C2866_=_C2868 ,C2866_=_C2869 ,\nC2866_=_C2873 ,C2866_=_C2875 ,C2866_=_C2879 ,C2866_=_C3156 ,C2868_=_C2869 ,C2868_=_C2873 ,\nC2868_=_C2875 ,C2868_=_C2879 ,C2868_=_C3036 ,C2868_=_C3463 ,C2868_=_C3465 ,C2868_=_C3469 ,\nC2868_=_C3472 ,C2868_=_C3473</w:t>
      </w:r>
    </w:p>
    <w:p>
      <w:pPr>
        <w:pStyle w:val="PreformattedText"/>
        <w:bidi w:val="0"/>
        <w:spacing w:before="0" w:after="0"/>
        <w:jc w:val="left"/>
        <w:rPr/>
      </w:pPr>
      <w:r>
        <w:rPr/>
        <w:t xml:space="preserve"> </w:t>
      </w:r>
      <w:r>
        <w:rPr/>
        <w:t>,C2868_=_C3474 ,C2868_=_C3476 ,C2869_=_C2873 ,C2869_=_C2875 ,\nC2869_=_C2879 ,C2869_=_C3487 ,C2873_=_C2875 ,C2873_=_C2879 ,C2873_=_C3236 ,C2873_=_C3652 ,\nC2873_=_C3996 ,C2873_=_C3997 ,C2873_=_C3999 ,C2875_=_C2879 ,C2875_=_C3665 ,C2875_=_C3793 ,\nC2875_=_C3841 ,C2875_=_C4072 ,C2875_=_C4073 ,C2875_=_C4075 ,C2879_=_C3090 ,C2879_=_C3680 ,\nC2879_=_C4132 ,C2880_=_C2881 ,C2880_=_C2882 ,C2880_=_C2884 ,C2880_=_C2885 ,C2880_=_C2891 ,\nC2880_=_C2955 ,C2880_=_C2956 ,C2880_=_C2963 ,C2880_=_C2967 ,C2880_=_C2968 ,C2880_=_C2969 ,\nC2881_=_C2882 ,C2881_=_C2884 ,C2881_=_C2885 ,C2881_=_C2891 ,C2881_=_C3021 ,C2881_=_C3022 ,\nC2881_=_C3024 ,C2881_=_C3025 ,C2881_=_C3027 ,C2881_=_C3028 ,C2881_=_C3030 ,C2881_=_C3031 ,\nC2882_=_C2884 ,C2882_=_C2885 ,C2882_=_C2891 ,C2882_=_C2922 ,C2882_=_C3177 ,C2882_=_C3178 ,\nC2882_=_C3179 ,C2882_=_C3180 ,C2882_=_C3181 ,C2882_=_C3182 ,C2882_=_C3183 ,C2882_=_C3184 ,\nC2882_=_C3185 ,C2882_=_C3186 ,C2882_=_C3187 ,C2882_=_C3188 ,C2884_=_C2885 ,C2884_=_C2891 ,\nC2884_=_C3288 ,C2884_=_C3297 ,C2884_=_C3299 ,C2884_=_C3300 ,C2884_=_C3301 ,C2884_=_C3303 ,\nC2884_=_C3304 ,C2885_=_C2891 ,C2885_=_C2898 ,C2885_=_C3218 ,C2885_=_C3340 ,C2885_=_C3343 ,\nC2885_=_C3344 ,C2885_=_C3348 ,C2885_=_C3349 ,C2885_=_C3351 ,C2891_=_C2995 ,C2891_=_C3193 ,\nC2891_=_C3630 ,C2891_=_C3708 ,C2891_=_C3804 ,C2891_=_C3955 ,C2891_=_C3968 ,C2895_=_C2898 ,\nC2895_=_C2902 ,C2895_=_C2909 ,C2895_=_C2936 ,C2895_=_C2937 ,C2895_=_C2938 ,C2895_=_C2939 ,\nC2895_=_C2940 ,C2895_=_C2942 ,C2895_=_C2944 ,C2895_=_C2946 ,C2895_=_C2947 ,C2895_=_C2949 ,\nC2895_=_C2950 ,C2895_=_C2951 ,C2898_=_C2902 ,C2898_=_C2909 ,C2898_=_C3218 ,C2898_=_C3340 ,\nC2898_=_C3343 ,C2898_=_C3344 ,C2898_=_C3348 ,C2898_=_C3349 ,C2898_=_C3351 ,C2902_=_C2909 ,\nC2902_=_C3222 ,C2902_=_C3447 ,C2902_=_C3506 ,C2902_=_C3609 ,C2902_=_C3803 ,C2902_=_C3895 ,\nC2902_=_C3912 ,C2909_=_C3363 ,C2909_=_C3399 ,C2909_=_C3756 ,C2909_=_C3855 ,C2909_=_C3906 ,\nC2909_=_C3951 ,C2909_=_C4033 ,C2909_=_C4102 ,C2909_=_C4112 ,C2909_=_C4120 ,C2909_=_C4130 ,\nC2910_=_C2912 ,C2910_=_C2913 ,C2910_=_C2916 ,C2910_=_C2917 ,C2910_=_C2919 ,C2910_=_C3053 ,\nC2910_=_C3059 ,C2912_=_C2913 ,C2912_=_C2916 ,C2912_=_C2917 ,C2912_=_C2919 ,C2912_=_C3329 ,\nC2912_=_C3353 ,C2912_=_C3357 ,C2912_=_C3361 ,C2912_=_C3363 ,C2913_=_C2916 ,C2913_=_C2917 ,\nC2913_=_C2919 ,C2913_=_C3415 ,C2913_=_C3417 ,C2913_=_C3419 ,C2913_=_C3422 ,C2916_=_C2917 ,\nC2916_=_C2919 ,C2916_=_C3715 ,C2916_=_C3803 ,C2916_=_C3804 ,C2917_=_C2919 ,C2917_=_C3662 ,\nC2917_=_C3789 ,C2917_=_C3839 ,C2917_=_C3869 ,C2917_=_C3874 ,C2917_=_C3875 ,C2919_=_C3287 ,\nC2919_=_C3598 ,C2919_=_C4055 ,C2919_=_C4096 ,C2922_=_C2930 ,C2922_=_C2932 ,C2922_=_C3177 ,\nC2922_=_C3178 ,C2922_=_C3179 ,C2922_=_C3180 ,C2922_=_C3181 ,C2922_=_C3182 ,C2922_=_C3183 ,\nC2922_=_C3184 ,C2922_=_C3185 ,C2922_=_C3186 ,C2922_=_C3187 ,C2922_=_C3188 ,C2930_=_C2932 ,\nC2930_=_C2996 ,C2930_=_C3357 ,C2930_=_C3393 ,C2930_=_C3437 ,C2930_=_C3552 ,C2930_=_C3835 ,\nC2930_=_C3903 ,C2930_=_C4008 ,C2930_=_C4009 ,C2930_=_C4011 ,C2932_=_C3110 ,C2932_=_C3749 ,\nC2932_=_C3762 ,C2932_=_C3869 ,C2932_=_C4085 ,C2932_=_C4086 ,C2936_=_C2937 ,C2936_=_C2938 ,\nC2936_=_C2939 ,C2936_=_C2940 ,C2936_=_C2942 ,C2936_=_C2944 ,C2936_=_C2946 ,C2936_=_C2947 ,\nC2936_=_C2949 ,C2936_=_C2950 ,C2936_=_C2951 ,C2936_=_C3002 ,C2936_=_C3201 ,C2936_=_C3205 ,\nC2936_=_C3211 ,C2937_=_C2938 ,C2937_=_C2939 ,C2937_=_C2940 ,C2937_=_C2942 ,C2937_=_C2944 ,\nC2937_=_C2946 ,C2937_=_C2947 ,C2937_=_C2949 ,C2937_=_C2950 ,C2937_=_C2951 ,C2937_=_C3323 ,\nC2937_=_C3324 ,C2937_=_C3325 ,C2937_=_C3328 ,C2938_=_C2939 ,C2938_=_C2940 ,C2938_=_C2942 ,\nC2938_=_C2944 ,C2938_=_C2946 ,C2938_=_C2947 ,C2938_=_C2949 ,C2938_=_C2950 ,C2938_=_C2951 ,\nC2938_=_C3645 ,C2938_=_C3728 ,C2938_=_C3732 ,C2939_=_C2940 ,C2939_=_C2942 ,C2939_=_C2944 ,\nC2939_=_C2946 ,C2939_=_C2947 ,C2939_=_C2949 ,C2939_=_C2950 ,C2939_=_C2951 ,C2939_=_C3771 ,\nC2939_=_C3773 ,C2939_=_C3774 ,C2939_=_C3778 ,C2940_=_C2942 ,C2940_=_C2944 ,C2940_=_C2946 ,\nC2940_=_C2947 ,C2940_=_C2949 ,C2940_=_C2950 ,C2940_=_C2951 ,C2940_=_C3031 ,C2940_=_C3258 ,\nC2940_=_C3301 ,C2940_=_C3640 ,C2940_=_C3946 ,C2940_=_C3951 ,C2940_=_C3952 ,C2942_=_C2944 ,\nC2942_=_C2946 ,C2942_=_C2947 ,C2942_=_C2949 ,C2942_=_C2950 ,C2942_=_C2951 ,C2944_=_C2946 ,\nC2944_=_C2947 ,C2944_=_C2949 ,C2944_=_C2950 ,C2944_=_C2951 ,C2944_=_C3719 ,C2944_=_C3912 ,\nC2944_=_C4048 ,C2946_=_C2947 ,C2946_=_C2949 ,C2946_=_C2950 ,C2946_=_C2951 ,C2946_=_C3667 ,\nC2946_=_C3796 ,C2946_=_C3842 ,C2946_=_C4093 ,C2946_=_C4094 ,C2947_=_C2949 ,C2947_=_C2950 ,\nC2947_=_C2951 ,C2947_=_C4085 ,C2949_=_C2950 ,C2949_=_C2951 ,C2949_=_C4086 ,C2949_=_C4120 ,\nC2950_=_C2951 ,C2950_=_C3657 ,C2950_=_C3976 ,C2951_=_C3020 ,C2951_=_C3602 ,C2955_=_C2956 ,\nC2955_=_C2963 ,C2955_=_C2967 ,C2955_=_C2968 ,C2955_=_C2969 ,C2955_=_C3037 ,C2955_=_C3178 ,\nC2955_=_C3340 ,C2955_=_C3537 ,C2955_=_C3542 ,C2955_=_C3547 ,C2956_=_C2963 ,C2956_=_C2967 ,\nC2956_=_C2968 ,C2956_=_C2969 ,C2956_=_C3078 ,C2956_=_C3116 ,C2956_=_C3514 ,C2956_=_C3558 ,\nC2956_=_C3559 ,C2956_=_C3560 ,C2956_=_C3562 ,C2956_=_C3563 ,C2956_=_C3564 ,C2963_=_C2967 ,\nC2963_=_C2968 ,C2963_=_C2969 ,C2963_=_C3181 ,C2963_=_C3344 ,C2963_=_C3518 ,C2967_=_C2968 ,\nC2967_=_C2969 ,C2967_=_C3185 ,C2967_=_C3348 ,C2967_=_C3655 ,C2967_=_C4102 ,C2968_=_C2969 ,\nC2968_=_C3186 ,C2968_=_C3349 ,C2968_=_C3917 ,C2969_=_C3187 ,C2969_=_C3351 ,C2969_=_C3659 ,\nC2969_=_C3968 ,C2971_=_C2981 ,C2971_=_C2983 ,C2971_=_C3036 ,C2971_=_C3037 ,C2971_=_C3040 ,\nC2971_=_C3042 ,C2971_=_C3044 ,C2971_=_C3048 ,C2981_=_C2983 ,C2981_=_C3324 ,C2981_=_C3542 ,\nC2981_=_C3773 ,C2981_=_C3902 ,C2981_=_C3979 ,C2983_=_C3361 ,C2983_=_C3563 ,C2983_=_C3578 ,\nC2983_=_C3588 ,C2983_=_C3711 ,C2983_=_C3784 ,C2983_=_C3852 ,C2983_=_C3874 ,C2983_=_C3934 ,\nC2983_=_C4058 ,C2983_=_C4072 ,C2983_=_C4093 ,C2983_=_C4121 ,C2985_=_C2988 ,C2985_=_C2995 ,\nC2985_=_C2996 ,C2985_=_C2998 ,C2985_=_C2999 ,C2985_=_C3112 ,C2985_=_C3116 ,C2985_=_C3120 ,\nC2988_=_C2995 ,C2988_=_C2996 ,C2988_=_C2998 ,C2988_=_C2999 ,C2988_=_C3100 ,C2988_=_C3201 ,\nC2988_=_C3365 ,C2988_=_C3367 ,C2988_=_C3368 ,C2988_=_C3370 ,C2988_=_C3373 ,C2988_=_C3377 ,\nC2995_=_C2996 ,C2995_=_C2998 ,C2995_=_C2999 ,C2995_=_C3193 ,C2995_=_C3630 ,C2995_=_C3708 ,\nC2995_=_C3804 ,C2995_=_C3955 ,C2995_=_C3968 ,C2996_=_C2998 ,C2996_=_C2999 ,C2996_=_C3357 ,\nC2996_=_C3393 ,C2996_=_C3437 ,C2996_=_C3552 ,C2996_=_C3835 ,C2996_=_C3903 ,C2996_=_C4008 ,\nC2996_=_C4009 ,C2996_=_C4011 ,C2998_=_C2999 ,C2998_=_C3211 ,C2998_=_C3411 ,C2998_=_C3459 ,\nC2998_=_C3512 ,C2998_=_C3571 ,C2998_=_C3905 ,C2998_=_C3963 ,C2998_=_C4027 ,C2998_=_C4076 ,\nC2998_=_C4077 ,C2999_=_C3199 ,C2999_=_C3533 ,C2999_=_C3624 ,C2999_=_C3637 ,C2999_=_C3865 ,\nC2999_=_C3958 ,C3002_=_C3004 ,C3002_=_C3006 ,C3002_=_C3008 ,C3002_=_C3010 ,C3002_=_C3012 ,\nC3002_=_C3013 ,C3002_=_C3015 ,C3002_=_C3019 ,C3002_=_C3020 ,C3002_=_C3201 ,C3002_=_C3205 ,\nC3002_=_C3211 ,C3004_=_C3006 ,C3004_=_C3008 ,C3004_=_C3010 ,C3004_=_C3012 ,C3004_=_C3013 ,\nC3004_=_C3015 ,C3004_=_C3019 ,C3004_=_C3020 ,C3004_=_C3250 ,C3004_=_C3526 ,C3004_=_C3528 ,\nC3004_=_C3533 ,C3004_=_C3534 ,C3006_=_C3008 ,C3006_=_C3010 ,C3006_=_C3012 ,C3006_=_C3013 ,\nC3006_=_C3015 ,C3006_=_C3019 ,C3006_=_C3020 ,C3006_=_C3028 ,C3006_=_C3251 ,C3006_=_C3617 ,\nC3006_=_C3619 ,C3006_=_C3620 ,C3006_=_C3622 ,C3006_=_C3624 ,C3006_=_C3625 ,C3008_=_C3010 ,\nC3008_=_C3012 ,C3008_=_C3013 ,C3008_=_C3015 ,C3008_=_C3019 ,C3008_=_C3020 ,C3008_=_C3030 ,\nC3008_=_C3255 ,C3008_=_C3299 ,C3008_=_C3788 ,C3008_=_C3861 ,C3008_=_C3865 ,C3008_=_C3866 ,\nC3010_=_C3012 ,C3010_=_C3013 ,C3010_=_C3015 ,C3010_=_C3019 ,C3010_=_C3020 ,C3010_=_C3120 ,\nC3010_=_C3233 ,C3010_=_C3370 ,C3010_=_C3423 ,C3010_=_C3594 ,C3010_=_C3876 ,C3010_=_C3902 ,\nC3010_=_C3903 ,C3010_=_C3905 ,C3010_=_C3906 ,C3010_=_C3910 ,C3012_=_C3013 ,C3012_=_C3015 ,\nC3012_=_C3019 ,C3012_=_C3020 ,C3012_=_C3044 ,C3012_=_C3373 ,C3012_=_C3888 ,C3012_=_C4027 ,\nC3012_=_C4028 ,C3012_=_C4030 ,C3013_=_C3015 ,C3013_=_C3019 ,C3013_=_C3020 ,C3013_=_C3596 ,\nC3013_=_C4008 ,C3013_=_C4033 ,C3015_=_C3019 ,C3015_=_C3020 ,C3015_=_C3048 ,C3015_=_C3892 ,\nC3015_=_C4009 ,C3015_=_C4082 ,C3015_=_C4110 ,C3015_=_C4112 ,C3019_=_C3020 ,C3019_=_C3601 ,\nC3019_=_C4129 ,C3020_=_C3602 ,C3021_=_C3022 ,C3021_=_C3024 ,C3021_=_C3025 ,C3021_=_C3027 ,\nC3021_=_C3028 ,C3021_=_C3030 ,C3021_=_C3031 ,C3021_=_C3091 ,C3021_=_C3112 ,C3021_=_C3193 ,\nC3021_=_C3195 ,C3021_=_C3198 ,C3021_=_C3199 ,C3021_=_C3200 ,C3022_=_C3024 ,C3022_=_C3025 ,\nC3022_=_C3027 ,C3022_=_C3028 ,C3022_=_C3030 ,C3022_=_C3031 ,C3022_=_C3218 ,C3022_=_C3222 ,\nC3022_=_C3223 ,C3022_=_C3224 ,C3024_=_C3025 ,C3024_=_C3027 ,C3024_=_C3028 ,C3024_=_C3030 ,\nC3024_=_C3031 ,C3024_=_C3272 ,C3024_=_C3275 ,C3024_=_C3276 ,C3024_=_C3278 ,C3025_=_C3027 ,\nC3025_=_C3028 ,C3025_=_C3030 ,C3025_=_C3031 ,C3025_=_C3288 ,C3027_=_C3028 ,C3027_=_C3030 ,\nC3027_=_C3031 ,C3027_=_C3249 ,C3027_=_C3297 ,C3027_=_C3367 ,C3027_=_C3454 ,C3027_=_C3457 ,\nC3027_=_C3459 ,C3027_=_C3461 ,C3028_=_C3030 ,C3028_=_C3031 ,C3028_=_C3251 ,C3028_=_C3617 ,\nC3028_=_C3619 ,C3028_=_C3620 ,C3028_=_C3622 ,C3028_=_C3624 ,C3028_=_C3625 ,C3030_=_C3031 ,\nC3030_=_C3255 ,C3030_=_C3299 ,C3030_=_C3788 ,C3030_=_C3861 ,C3030_=_C3865 ,C3030_=_C3866 ,\nC3031_=_C3258 ,C3031_=_C3301 ,C3031_=_C3640 ,C3031_=_C3946 ,C3031_=_C3951 ,C3031_=_C3952 ,\nC3036_=_C3037 ,C3036_=_C3040 ,C3036_=_C3042 ,C3036_=_C3044 ,C3036_=_C3048 ,C3036_=_C3463 ,\nC3036_=_C3465 ,C3036_=_C3469 ,C3036_=_C3472 ,C3036_=_C3473 ,C3036_=_C3474 ,C3036_=_C3476 ,\nC3037_=_C3040 ,C3037_=_C3042 ,C3037_=_C3044 ,C3037_=_C3048 ,C3037_=_C3178 ,C3037_=_C3340 ,\nC3037_=_C3537 ,C3037_=_C3542 ,C3037_=_C3547 ,C3040_=_C3042 ,C3040_=_C3044 ,C3040_=_C3048 ,\nC3040_=_C3735 ,C3040_=_C3808 ,C3040_=_C3826 ,C3040_=_C3827 ,C3040_=_C3829 ,C3040_=_C3832 ,\nC3040_=_C3833 ,C3042_=_C3044 ,C3042_=_C3048 ,C3042_=_C3915 ,C3042_=_C3969 ,C3042_=_C3979 ,\nC3044_=_C3048 ,C3044_=_C3373 ,C3044_=_C3888 ,C3044_=_C4027 ,C3044_=_C4028 ,C3044_=_C4030 ,\nC3048_=_C3892 ,C3048_=_C4009 ,C3048_=_C4082 ,C3048_=_C4110 ,C3048_=_C4112 ,C3053_=_C3059</w:t>
      </w:r>
    </w:p>
    <w:p>
      <w:pPr>
        <w:pStyle w:val="PreformattedText"/>
        <w:bidi w:val="0"/>
        <w:spacing w:before="0" w:after="0"/>
        <w:jc w:val="left"/>
        <w:rPr/>
      </w:pPr>
      <w:r>
        <w:rPr/>
        <w:t xml:space="preserve"> </w:t>
      </w:r>
      <w:r>
        <w:rPr/>
        <w:t>,\nC3053_=_C3329 ,C3053_=_C3333 ,C3053_=_C3334 ,C3059_=_C3353 ,C3059_=_C3454 ,C3059_=_C3558 ,\nC3059_=_C3640 ,C3065_=_C3067 ,C3065_=_C3070 ,C3065_=_C3644 ,C3065_=_C3645 ,C3065_=_C3647 ,\nC3065_=_C3648 ,C3065_=_C3652 ,C3065_=_C3655 ,C3065_=_C3656 ,C3065_=_C3657 ,C3065_=_C3658 ,\nC3065_=_C3659 ,C3067_=_C3070 ,C3067_=_C3417 ,C3067_=_C3463 ,C3067_=_C3683 ,C3067_=_C3735 ,\nC3067_=_C3738 ,C3067_=_C3741 ,C3070_=_C3419 ,C3070_=_C3528 ,C3070_=_C3619 ,C3070_=_C3817 ,\nC3070_=_C3861 ,C3070_=_C3975 ,C3070_=_C3976 ,C3076_=_C3078 ,C3076_=_C3079 ,C3076_=_C3080 ,\nC3076_=_C3083 ,C3076_=_C3084 ,C3076_=_C3085 ,C3076_=_C3086 ,C3076_=_C3090 ,C3076_=_C3162 ,\nC3078_=_C3079 ,C3078_=_C3080 ,C3078_=_C3083 ,C3078_=_C3084 ,C3078_=_C3085 ,C3078_=_C3086 ,\nC3078_=_C3090 ,C3078_=_C3116 ,C3078_=_C3514 ,C3078_=_C3558 ,C3078_=_C3559 ,C3078_=_C3560 ,\nC3078_=_C3562 ,C3078_=_C3563 ,C3078_=_C3564 ,C3079_=_C3080 ,C3079_=_C3083 ,C3079_=_C3084 ,\nC3079_=_C3085 ,C3079_=_C3086 ,C3079_=_C3090 ,C3079_=_C3092 ,C3079_=_C3515 ,C3079_=_C3577 ,\nC3079_=_C3578 ,C3080_=_C3083 ,C3080_=_C3084 ,C3080_=_C3085 ,C3080_=_C3086 ,C3080_=_C3090 ,\nC3080_=_C3516 ,C3080_=_C3586 ,C3080_=_C3588 ,C3080_=_C3590 ,C3083_=_C3084 ,C3083_=_C3085 ,\nC3083_=_C3086 ,C3083_=_C3090 ,C3083_=_C3671 ,C3084_=_C3085 ,C3084_=_C3086 ,C3084_=_C3090 ,\nC3084_=_C3672 ,C3084_=_C3762 ,C3084_=_C3763 ,C3085_=_C3086 ,C3085_=_C3090 ,C3085_=_C3281 ,\nC3085_=_C3673 ,C3085_=_C3781 ,C3085_=_C3784 ,C3086_=_C3090 ,C3086_=_C3235 ,C3086_=_C3676 ,\nC3086_=_C3718 ,C3086_=_C3990 ,C3090_=_C3680 ,C3090_=_C4132 ,C3091_=_C3092 ,C3091_=_C3094 ,\nC3091_=_C3095 ,C3091_=_C3096 ,C3091_=_C3097 ,C3091_=_C3112 ,C3091_=_C3193 ,C3091_=_C3195 ,\nC3091_=_C3198 ,C3091_=_C3199 ,C3091_=_C3200 ,C3092_=_C3094 ,C3092_=_C3095 ,C3092_=_C3096 ,\nC3092_=_C3097 ,C3092_=_C3515 ,C3092_=_C3577 ,C3092_=_C3578 ,C3094_=_C3095 ,C3094_=_C3096 ,\nC3094_=_C3097 ,C3094_=_C3852 ,C3094_=_C3854 ,C3094_=_C3855 ,C3095_=_C3096 ,C3095_=_C3097 ,\nC3095_=_C3183 ,C3095_=_C4021 ,C3095_=_C4022 ,C3096_=_C3097 ,C3096_=_C3889 ,C3096_=_C4058 ,\nC3096_=_C4060 ,C3097_=_C3241 ,C3097_=_C4065 ,C3097_=_C4066 ,C3097_=_C4067 ,C3100_=_C3103 ,\nC3100_=_C3105 ,C3100_=_C3106 ,C3100_=_C3107 ,C3100_=_C3110 ,C3100_=_C3201 ,C3100_=_C3365 ,\nC3100_=_C3367 ,C3100_=_C3368 ,C3100_=_C3370 ,C3100_=_C3373 ,C3100_=_C3377 ,C3103_=_C3105 ,\nC3103_=_C3106 ,C3103_=_C3107 ,C3103_=_C3110 ,C3103_=_C3162 ,C3103_=_C3671 ,C3103_=_C3672 ,\nC3103_=_C3673 ,C3103_=_C3675 ,C3103_=_C3676 ,C3103_=_C3680 ,C3105_=_C3106 ,C3105_=_C3107 ,\nC3105_=_C3110 ,C3105_=_C3381 ,C3105_=_C3888 ,C3105_=_C3889 ,C3105_=_C3892 ,C3105_=_C3894 ,\nC3106_=_C3107 ,C3106_=_C3110 ,C3106_=_C3493 ,C3106_=_C3826 ,C3106_=_C3915 ,C3106_=_C3916 ,\nC3106_=_C3917 ,C3106_=_C3918 ,C3106_=_C3919 ,C3107_=_C3110 ,C3107_=_C3323 ,C3107_=_C3457 ,\nC3107_=_C3494 ,C3107_=_C3771 ,C3107_=_C3827 ,C3107_=_C3946 ,C3107_=_C3969 ,C3110_=_C3749 ,\nC3110_=_C3762 ,C3110_=_C3869 ,C3110_=_C4085 ,C3110_=_C4086 ,C3112_=_C3116 ,C3112_=_C3120 ,\nC3112_=_C3193 ,C3112_=_C3195 ,C3112_=_C3198 ,C3112_=_C3199 ,C3112_=_C3200 ,C3116_=_C3120 ,\nC3116_=_C3514 ,C3116_=_C3558 ,C3116_=_C3559 ,C3116_=_C3560 ,C3116_=_C3562 ,C3116_=_C3563 ,\nC3116_=_C3564 ,C3120_=_C3233 ,C3120_=_C3370 ,C3120_=_C3423 ,C3120_=_C3594 ,C3120_=_C3876 ,\nC3120_=_C3902 ,C3120_=_C3903 ,C3120_=_C3905 ,C3120_=_C3906 ,C3120_=_C3910 ,C3133_=_C3134 ,\nC3133_=_C3137 ,C3133_=_C3138 ,C3133_=_C3139 ,C3133_=_C3234 ,C3133_=_C3300 ,C3133_=_C3424 ,\nC3133_=_C3941 ,C3133_=_C3942 ,C3134_=_C3137 ,C3134_=_C3138 ,C3134_=_C3139 ,C3134_=_C3184 ,\nC3134_=_C3314 ,C3134_=_C3427 ,C3137_=_C3138 ,C3137_=_C3139 ,C3137_=_C3600 ,C3137_=_C3656 ,\nC3137_=_C3918 ,C3137_=_C3975 ,C3138_=_C3139 ,C3138_=_C3245 ,C3138_=_C3431 ,C3138_=_C4011 ,\nC3138_=_C4109 ,C3138_=_C4119 ,C3138_=_C4130 ,C3139_=_C3188 ,C3139_=_C3433 ,C3156_=_C3474 ,\nC3156_=_C3487 ,C3156_=_C3926 ,C3156_=_C3999 ,C3156_=_C4073 ,C3156_=_C4132 ,C3162_=_C3671 ,\nC3162_=_C3672 ,C3162_=_C3673 ,C3162_=_C3675 ,C3162_=_C3676 ,C3162_=_C3680 ,C3177_=_C3178 ,\nC3177_=_C3179 ,C3177_=_C3180 ,C3177_=_C3181 ,C3177_=_C3182 ,C3177_=_C3183 ,C3177_=_C3184 ,\nC3177_=_C3185 ,C3177_=_C3186 ,C3177_=_C3187 ,C3177_=_C3188 ,C3177_=_C3307 ,C3177_=_C3493 ,\nC3177_=_C3494 ,C3177_=_C3498 ,C3178_=_C3179 ,C3178_=_C3180 ,C3178_=_C3181 ,C3178_=_C3182 ,\nC3178_=_C3183 ,C3178_=_C3184 ,C3178_=_C3185 ,C3178_=_C3186 ,C3178_=_C3187 ,C3178_=_C3188 ,\nC3178_=_C3340 ,C3178_=_C3537 ,C3178_=_C3542 ,C3178_=_C3547 ,C3179_=_C3180 ,C3179_=_C3181 ,\nC3179_=_C3182 ,C3179_=_C3183 ,C3179_=_C3184 ,C3179_=_C3185 ,C3179_=_C3186 ,C3179_=_C3187 ,\nC3179_=_C3188 ,C3179_=_C3308 ,C3179_=_C3552 ,C3180_=_C3181 ,C3180_=_C3182 ,C3180_=_C3183 ,\nC3180_=_C3184 ,C3180_=_C3185 ,C3180_=_C3186 ,C3180_=_C3187 ,C3180_=_C3188 ,C3180_=_C3232 ,\nC3180_=_C3311 ,C3180_=_C3647 ,C3180_=_C3817 ,C3180_=_C3821 ,C3180_=_C3822 ,C3181_=_C3182 ,\nC3181_=_C3183 ,C3181_=_C3184 ,C3181_=_C3185 ,C3181_=_C3186 ,C3181_=_C3187 ,C3181_=_C3188 ,\nC3181_=_C3344 ,C3181_=_C3518 ,C3182_=_C3183 ,C3182_=_C3184 ,C3182_=_C3185 ,C3182_=_C3186 ,\nC3182_=_C3187 ,C3182_=_C3188 ,C3182_=_C3663 ,C3182_=_C3790 ,C3182_=_C3840 ,C3182_=_C3934 ,\nC3182_=_C3935 ,C3183_=_C3184 ,C3183_=_C3185 ,C3183_=_C3186 ,C3183_=_C3187 ,C3183_=_C3188 ,\nC3183_=_C4021 ,C3183_=_C4022 ,C3184_=_C3185 ,C3184_=_C3186 ,C3184_=_C3187 ,C3184_=_C3188 ,\nC3184_=_C3314 ,C3184_=_C3427 ,C3185_=_C3186 ,C3185_=_C3187 ,C3185_=_C3188 ,C3185_=_C3348 ,\nC3185_=_C3655 ,C3185_=_C4102 ,C3186_=_C3187 ,C3186_=_C3188 ,C3186_=_C3349 ,C3186_=_C3917 ,\nC3187_=_C3188 ,C3187_=_C3351 ,C3187_=_C3659 ,C3187_=_C3968 ,C3188_=_C3433 ,C3193_=_C3195 ,\nC3193_=_C3198 ,C3193_=_C3199 ,C3193_=_C3200 ,C3193_=_C3630 ,C3193_=_C3708 ,C3193_=_C3804 ,\nC3193_=_C3955 ,C3193_=_C3968 ,C3195_=_C3198 ,C3195_=_C3199 ,C3195_=_C3200 ,C3195_=_C3223 ,\nC3195_=_C3272 ,C3195_=_C3509 ,C3195_=_C3620 ,C3195_=_C3632 ,C3195_=_C3990 ,C3195_=_C4024 ,\nC3198_=_C3199 ,C3198_=_C3200 ,C3198_=_C3224 ,C3198_=_C3275 ,C3198_=_C3562 ,C3198_=_C3577 ,\nC3198_=_C3586 ,C3198_=_C3622 ,C3199_=_C3200 ,C3199_=_C3533 ,C3199_=_C3624 ,C3199_=_C3637 ,\nC3199_=_C3865 ,C3199_=_C3958 ,C3200_=_C3276 ,C3200_=_C3498 ,C3200_=_C3854 ,C3200_=_C3925 ,\nC3200_=_C4021 ,C3200_=_C4048 ,C3200_=_C4060 ,C3200_=_C4067 ,C3200_=_C4129 ,C3201_=_C3205 ,\nC3201_=_C3211 ,C3201_=_C3365 ,C3201_=_C3367 ,C3201_=_C3368 ,C3201_=_C3370 ,C3201_=_C3373 ,\nC3201_=_C3377 ,C3205_=_C3211 ,C3205_=_C3537 ,C3205_=_C3592 ,C3205_=_C3593 ,C3205_=_C3594 ,\nC3205_=_C3596 ,C3205_=_C3597 ,C3205_=_C3598 ,C3205_=_C3600 ,C3205_=_C3601 ,C3205_=_C3602 ,\nC3211_=_C3411 ,C3211_=_C3459 ,C3211_=_C3512 ,C3211_=_C3571 ,C3211_=_C3905 ,C3211_=_C3963 ,\nC3211_=_C4027 ,C3211_=_C4076 ,C3211_=_C4077 ,C3218_=_C3222 ,C3218_=_C3223 ,C3218_=_C3224 ,\nC3218_=_C3340 ,C3218_=_C3343 ,C3218_=_C3344 ,C3218_=_C3348 ,C3218_=_C3349 ,C3218_=_C3351 ,\nC3222_=_C3223 ,C3222_=_C3224 ,C3222_=_C3447 ,C3222_=_C3506 ,C3222_=_C3609 ,C3222_=_C3803 ,\nC3222_=_C3895 ,C3222_=_C3912 ,C3223_=_C3224 ,C3223_=_C3272 ,C3223_=_C3509 ,C3223_=_C3620 ,\nC3223_=_C3632 ,C3223_=_C3990 ,C3223_=_C4024 ,C3224_=_C3275 ,C3224_=_C3562 ,C3224_=_C3577 ,\nC3224_=_C3586 ,C3224_=_C3622 ,C3228_=_C3230 ,C3228_=_C3231 ,C3228_=_C3232 ,C3228_=_C3233 ,\nC3228_=_C3234 ,C3228_=_C3235 ,C3228_=_C3236 ,C3228_=_C3240 ,C3228_=_C3241 ,C3228_=_C3245 ,\nC3228_=_C3393 ,C3228_=_C3396 ,C3228_=_C3398 ,C3228_=_C3399 ,C3230_=_C3231 ,C3230_=_C3232 ,\nC3230_=_C3233 ,C3230_=_C3234 ,C3230_=_C3235 ,C3230_=_C3236 ,C3230_=_C3240 ,C3230_=_C3241 ,\nC3230_=_C3245 ,C3230_=_C3502 ,C3230_=_C3504 ,C3230_=_C3506 ,C3230_=_C3509 ,C3230_=_C3512 ,\nC3231_=_C3232 ,C3231_=_C3233 ,C3231_=_C3234 ,C3231_=_C3235 ,C3231_=_C3236 ,C3231_=_C3240 ,\nC3231_=_C3241 ,C3231_=_C3245 ,C3231_=_C3309 ,C3231_=_C3592 ,C3231_=_C3630 ,C3231_=_C3632 ,\nC3231_=_C3636 ,C3231_=_C3637 ,C3232_=_C3233 ,C3232_=_C3234 ,C3232_=_C3235 ,C3232_=_C3236 ,\nC3232_=_C3240 ,C3232_=_C3241 ,C3232_=_C3245 ,C3232_=_C3311 ,C3232_=_C3647 ,C3232_=_C3817 ,\nC3232_=_C3821 ,C3232_=_C3822 ,C3233_=_C3234 ,C3233_=_C3235 ,C3233_=_C3236 ,C3233_=_C3240 ,\nC3233_=_C3241 ,C3233_=_C3245 ,C3233_=_C3370 ,C3233_=_C3423 ,C3233_=_C3594 ,C3233_=_C3876 ,\nC3233_=_C3902 ,C3233_=_C3903 ,C3233_=_C3905 ,C3233_=_C3906 ,C3233_=_C3910 ,C3234_=_C3235 ,\nC3234_=_C3236 ,C3234_=_C3240 ,C3234_=_C3241 ,C3234_=_C3245 ,C3234_=_C3300 ,C3234_=_C3424 ,\nC3234_=_C3941 ,C3234_=_C3942 ,C3235_=_C3236 ,C3235_=_C3240 ,C3235_=_C3241 ,C3235_=_C3245 ,\nC3235_=_C3676 ,C3235_=_C3718 ,C3235_=_C3990 ,C3236_=_C3240 ,C3236_=_C3241 ,C3236_=_C3245 ,\nC3236_=_C3652 ,C3236_=_C3996 ,C3236_=_C3997 ,C3236_=_C3999 ,C3240_=_C3241 ,C3240_=_C3245 ,\nC3240_=_C3303 ,C3240_=_C4024 ,C3241_=_C3245 ,C3241_=_C4065 ,C3241_=_C4066 ,C3241_=_C4067 ,\nC3245_=_C3431 ,C3245_=_C4011 ,C3245_=_C4109 ,C3245_=_C4119 ,C3245_=_C4130 ,C3249_=_C3250 ,\nC3249_=_C3251 ,C3249_=_C3255 ,C3249_=_C3257 ,C3249_=_C3258 ,C3249_=_C3297 ,C3249_=_C3367 ,\nC3249_=_C3454 ,C3249_=_C3457 ,C3249_=_C3459 ,C3249_=_C3461 ,C3250_=_C3251 ,C3250_=_C3255 ,\nC3250_=_C3257 ,C3250_=_C3258 ,C3250_=_C3526 ,C3250_=_C3528 ,C3250_=_C3533 ,C3250_=_C3534 ,\nC3251_=_C3255 ,C3251_=_C3257 ,C3251_=_C3258 ,C3251_=_C3617 ,C3251_=_C3619 ,C3251_=_C3620 ,\nC3251_=_C3622 ,C3251_=_C3624 ,C3251_=_C3625 ,C3255_=_C3257 ,C3255_=_C3258 ,C3255_=_C3299 ,\nC3255_=_C3788 ,C3255_=_C3861 ,C3255_=_C3865 ,C3255_=_C3866 ,C3257_=_C3258 ,C3257_=_C3333 ,\nC3257_=_C3675 ,C3257_=_C3877 ,C3257_=_C3923 ,C3257_=_C3925 ,C3257_=_C3926 ,C3257_=_C3928 ,\nC3258_=_C3301 ,C3258_=_C3640 ,C3258_=_C3946 ,C3258_=_C3951 ,C3258_=_C3952 ,C3272_=_C3275 ,\nC3272_=_C3276 ,C3272_=_C3278 ,C3272_=_C3509 ,C3272_=_C3620 ,C3272_=_C3632 ,C3272_=_C3990 ,\nC3272_=_C4024 ,C3275_=_C3276 ,C3275_=_C3278 ,C3275_=_C3562 ,C3275_=_C3577 ,C3275_=_C3586 ,\nC3275_=_C3622 ,C3276_=_C3278 ,C3276_=_C3498 ,C3276_=_C3854 ,C3276_=_C3925 ,C3276_=_C4021 ,\nC3276_=_C4048 ,C3276_=_C4060 ,C3276_=_C4067 ,C3276_=_C4129 ,C3278_=_C3564 ,C3278_=_C3590 ,\nC3278_=_C3694 ,C3278_=_C3910 ,C3278_=_C3966 ,C3278_=_C4022 ,C3278_=_C4064 ,C3281_=_C3287 ,\nC3281_=_C3673 ,C3281_=_C3781 ,C3281_=_C3784 ,C3287_=_C3598</w:t>
      </w:r>
    </w:p>
    <w:p>
      <w:pPr>
        <w:pStyle w:val="PreformattedText"/>
        <w:bidi w:val="0"/>
        <w:spacing w:before="0" w:after="0"/>
        <w:jc w:val="left"/>
        <w:rPr/>
      </w:pPr>
      <w:r>
        <w:rPr/>
        <w:t xml:space="preserve"> </w:t>
      </w:r>
      <w:r>
        <w:rPr/>
        <w:t>,C3287_=_C4055 ,C3287_=_C4096 ,\nC3288_=_C3297 ,C3288_=_C3299 ,C3288_=_C3300 ,C3288_=_C3301 ,C3288_=_C3303 ,C3288_=_C3304 ,\nC3297_=_C3299 ,C3297_=_C3300 ,C3297_=_C3301 ,C3297_=_C3303 ,C3297_=_C3304 ,C3297_=_C3367 ,\nC3297_=_C3454 ,C3297_=_C3457 ,C3297_=_C3459 ,C3297_=_C3461 ,C3299_=_C3300 ,C3299_=_C3301 ,\nC3299_=_C3303 ,C3299_=_C3304 ,C3299_=_C3788 ,C3299_=_C3861 ,C3299_=_C3865 ,C3299_=_C3866 ,\nC3300_=_C3301 ,C3300_=_C3303 ,C3300_=_C3304 ,C3300_=_C3424 ,C3300_=_C3941 ,C3300_=_C3942 ,\nC3301_=_C3303 ,C3301_=_C3304 ,C3301_=_C3640 ,C3301_=_C3946 ,C3301_=_C3951 ,C3301_=_C3952 ,\nC3303_=_C3304 ,C3303_=_C4024 ,C3304_=_C3884 ,C3304_=_C4077 ,C3306_=_C3307 ,C3306_=_C3308 ,\nC3306_=_C3309 ,C3306_=_C3311 ,C3306_=_C3312 ,C3306_=_C3314 ,C3306_=_C3444 ,C3306_=_C3445 ,\nC3306_=_C3447 ,C3306_=_C3448 ,C3306_=_C3450 ,C3306_=_C3451 ,C3306_=_C3452 ,C3307_=_C3308 ,\nC3307_=_C3309 ,C3307_=_C3311 ,C3307_=_C3312 ,C3307_=_C3314 ,C3307_=_C3493 ,C3307_=_C3494 ,\nC3307_=_C3498 ,C3308_=_C3309 ,C3308_=_C3311 ,C3308_=_C3312 ,C3308_=_C3314 ,C3308_=_C3552 ,\nC3309_=_C3311 ,C3309_=_C3312 ,C3309_=_C3314 ,C3309_=_C3592 ,C3309_=_C3630 ,C3309_=_C3632 ,\nC3309_=_C3636 ,C3309_=_C3637 ,C3311_=_C3312 ,C3311_=_C3314 ,C3311_=_C3647 ,C3311_=_C3817 ,\nC3311_=_C3821 ,C3311_=_C3822 ,C3312_=_C3314 ,C3312_=_C3955 ,C3312_=_C3958 ,C3314_=_C3427 ,\nC3323_=_C3324 ,C3323_=_C3325 ,C3323_=_C3328 ,C3323_=_C3457 ,C3323_=_C3494 ,C3323_=_C3771 ,\nC3323_=_C3827 ,C3323_=_C3946 ,C3323_=_C3969 ,C3324_=_C3325 ,C3324_=_C3328 ,C3324_=_C3542 ,\nC3324_=_C3773 ,C3324_=_C3902 ,C3324_=_C3979 ,C3325_=_C3328 ,C3325_=_C3774 ,C3325_=_C3781 ,\nC3325_=_C4055 ,C3328_=_C3398 ,C3328_=_C3778 ,C3328_=_C3822 ,C3328_=_C3942 ,C3328_=_C3997 ,\nC3328_=_C4030 ,C3328_=_C4066 ,C3328_=_C4110 ,C3328_=_C4119 ,C3329_=_C3333 ,C3329_=_C3334 ,\nC3329_=_C3353 ,C3329_=_C3357 ,C3329_=_C3361 ,C3329_=_C3363 ,C3333_=_C3334 ,C3333_=_C3675 ,\nC3333_=_C3877 ,C3333_=_C3923 ,C3333_=_C3925 ,C3333_=_C3926 ,C3333_=_C3928 ,C3334_=_C3738 ,\nC3334_=_C3916 ,C3334_=_C4014 ,C3334_=_C4015 ,C3340_=_C3343 ,C3340_=_C3344 ,C3340_=_C3348 ,\nC3340_=_C3349 ,C3340_=_C3351 ,C3340_=_C3537 ,C3340_=_C3542 ,C3340_=_C3547 ,C3343_=_C3344 ,\nC3343_=_C3348 ,C3343_=_C3349 ,C3343_=_C3351 ,C3343_=_C3895 ,C3344_=_C3348 ,C3344_=_C3349 ,\nC3344_=_C3351 ,C3344_=_C3518 ,C3348_=_C3349 ,C3348_=_C3351 ,C3348_=_C3655 ,C3348_=_C4102 ,\nC3349_=_C3351 ,C3349_=_C3917 ,C3351_=_C3659 ,C3351_=_C3968 ,C3353_=_C3357 ,C3353_=_C3361 ,\nC3353_=_C3363 ,C3353_=_C3454 ,C3353_=_C3558 ,C3353_=_C3640 ,C3357_=_C3361 ,C3357_=_C3363 ,\nC3357_=_C3393 ,C3357_=_C3437 ,C3357_=_C3552 ,C3357_=_C3835 ,C3357_=_C3903 ,C3357_=_C4008 ,\nC3357_=_C4009 ,C3357_=_C4011 ,C3361_=_C3363 ,C3361_=_C3563 ,C3361_=_C3578 ,C3361_=_C3588 ,\nC3361_=_C3711 ,C3361_=_C3784 ,C3361_=_C3852 ,C3361_=_C3874 ,C3361_=_C3934 ,C3361_=_C4058 ,\nC3361_=_C4072 ,C3361_=_C4093 ,C3361_=_C4121 ,C3363_=_C3399 ,C3363_=_C3756 ,C3363_=_C3855 ,\nC3363_=_C3906 ,C3363_=_C3951 ,C3363_=_C4033 ,C3363_=_C4102 ,C3363_=_C4112 ,C3363_=_C4120 ,\nC3363_=_C4130 ,C3365_=_C3367 ,C3365_=_C3368 ,C3365_=_C3370 ,C3365_=_C3373 ,C3365_=_C3377 ,\nC3365_=_C3411 ,C3367_=_C3368 ,C3367_=_C3370 ,C3367_=_C3373 ,C3367_=_C3377 ,C3367_=_C3454 ,\nC3367_=_C3457 ,C3367_=_C3459 ,C3367_=_C3461 ,C3368_=_C3370 ,C3368_=_C3373 ,C3368_=_C3377 ,\nC3368_=_C3571 ,C3370_=_C3373 ,C3370_=_C3377 ,C3370_=_C3423 ,C3370_=_C3594 ,C3370_=_C3876 ,\nC3370_=_C3902 ,C3370_=_C3903 ,C3370_=_C3905 ,C3370_=_C3906 ,C3370_=_C3910 ,C3373_=_C3377 ,\nC3373_=_C3888 ,C3373_=_C4027 ,C3373_=_C4028 ,C3373_=_C4030 ,C3377_=_C3894 ,C3377_=_C3919 ,\nC3377_=_C4076 ,C3381_=_C3888 ,C3381_=_C3889 ,C3381_=_C3892 ,C3381_=_C3894 ,C3393_=_C3396 ,\nC3393_=_C3398 ,C3393_=_C3399 ,C3393_=_C3437 ,C3393_=_C3552 ,C3393_=_C3835 ,C3393_=_C3903 ,\nC3393_=_C4008 ,C3393_=_C4009 ,C3393_=_C4011 ,C3396_=_C3398 ,C3396_=_C3399 ,C3396_=_C3452 ,\nC3396_=_C3473 ,C3396_=_C3763 ,C3396_=_C3821 ,C3396_=_C3923 ,C3396_=_C3941 ,C3396_=_C3996 ,\nC3396_=_C4065 ,C3396_=_C4069 ,C3396_=_C4109 ,C3398_=_C3399 ,C3398_=_C3778 ,C3398_=_C3822 ,\nC3398_=_C3942 ,C3398_=_C3997 ,C3398_=_C4030 ,C3398_=_C4066 ,C3398_=_C4110 ,C3398_=_C4119 ,\nC3399_=_C3756 ,C3399_=_C3855 ,C3399_=_C3906 ,C3399_=_C3951 ,C3399_=_C4033 ,C3399_=_C4102 ,\nC3399_=_C4112 ,C3399_=_C4120 ,C3399_=_C4130 ,C3411_=_C3459 ,C3411_=_C3512 ,C3411_=_C3571 ,\nC3411_=_C3905 ,C3411_=_C3963 ,C3411_=_C4027 ,C3411_=_C4076 ,C3411_=_C4077 ,C3415_=_C3417 ,\nC3415_=_C3419 ,C3415_=_C3422 ,C3415_=_C3662 ,C3415_=_C3663 ,C3415_=_C3665 ,C3415_=_C3667 ,\nC3417_=_C3419 ,C3417_=_C3422 ,C3417_=_C3463 ,C3417_=_C3683 ,C3417_=_C3735 ,C3417_=_C3738 ,\nC3417_=_C3741 ,C3419_=_C3422 ,C3419_=_C3528 ,C3419_=_C3619 ,C3419_=_C3817 ,C3419_=_C3861 ,\nC3419_=_C3975 ,C3419_=_C3976 ,C3422_=_C3547 ,C3422_=_C3636 ,C3422_=_C3728 ,C3422_=_C3754 ,\nC3422_=_C4089 ,C3422_=_C4096 ,C3423_=_C3424 ,C3423_=_C3427 ,C3423_=_C3431 ,C3423_=_C3433 ,\nC3423_=_C3594 ,C3423_=_C3876 ,C3423_=_C3902 ,C3423_=_C3903 ,C3423_=_C3905 ,C3423_=_C3906 ,\nC3423_=_C3910 ,C3424_=_C3427 ,C3424_=_C3431 ,C3424_=_C3433 ,C3424_=_C3941 ,C3424_=_C3942 ,\nC3427_=_C3431 ,C3427_=_C3433 ,C3431_=_C3433 ,C3431_=_C4011 ,C3431_=_C4109 ,C3431_=_C4119 ,\nC3431_=_C4130 ,C3437_=_C3552 ,C3437_=_C3835 ,C3437_=_C3903 ,C3437_=_C4008 ,C3437_=_C4009 ,\nC3437_=_C4011 ,C3444_=_C3445 ,C3444_=_C3447 ,C3444_=_C3448 ,C3444_=_C3450 ,C3444_=_C3451 ,\nC3444_=_C3452 ,C3444_=_C3502 ,C3444_=_C3605 ,C3444_=_C3715 ,C3444_=_C3718 ,C3444_=_C3719 ,\nC3445_=_C3447 ,C3445_=_C3448 ,C3445_=_C3450 ,C3445_=_C3451 ,C3445_=_C3452 ,C3445_=_C3526 ,\nC3445_=_C3617 ,C3445_=_C3788 ,C3445_=_C3789 ,C3445_=_C3790 ,C3445_=_C3793 ,C3445_=_C3796 ,\nC3447_=_C3448 ,C3447_=_C3450 ,C3447_=_C3451 ,C3447_=_C3452 ,C3447_=_C3506 ,C3447_=_C3609 ,\nC3447_=_C3803 ,C3447_=_C3895 ,C3447_=_C3912 ,C3448_=_C3450 ,C3448_=_C3451 ,C3448_=_C3452 ,\nC3448_=_C3469 ,C3448_=_C3829 ,C3450_=_C3451 ,C3450_=_C3452 ,C3450_=_C4014 ,C3451_=_C3452 ,\nC3451_=_C3472 ,C3451_=_C3832 ,C3452_=_C3473 ,C3452_=_C3763 ,C3452_=_C3821 ,C3452_=_C3923 ,\nC3452_=_C3941 ,C3452_=_C3996 ,C3452_=_C4065 ,C3452_=_C4069 ,C3452_=_C4109 ,C3454_=_C3457 ,\nC3454_=_C3459 ,C3454_=_C3461 ,C3454_=_C3558 ,C3454_=_C3640 ,C3457_=_C3459 ,C3457_=_C3461 ,\nC3457_=_C3494 ,C3457_=_C3771 ,C3457_=_C3827 ,C3457_=_C3946 ,C3457_=_C3969 ,C3459_=_C3461 ,\nC3459_=_C3512 ,C3459_=_C3571 ,C3459_=_C3905 ,C3459_=_C3963 ,C3459_=_C4027 ,C3459_=_C4076 ,\nC3459_=_C4077 ,C3461_=_C3476 ,C3461_=_C3534 ,C3461_=_C3625 ,C3461_=_C3833 ,C3461_=_C3866 ,\nC3461_=_C3952 ,C3463_=_C3465 ,C3463_=_C3469 ,C3463_=_C3472 ,C3463_=_C3473 ,C3463_=_C3474 ,\nC3463_=_C3476 ,C3463_=_C3683 ,C3463_=_C3735 ,C3463_=_C3738 ,C3463_=_C3741 ,C3465_=_C3469 ,\nC3465_=_C3472 ,C3465_=_C3473 ,C3465_=_C3474 ,C3465_=_C3476 ,C3465_=_C3559 ,C3465_=_C3808 ,\nC3469_=_C3472 ,C3469_=_C3473 ,C3469_=_C3474 ,C3469_=_C3476 ,C3469_=_C3829 ,C3472_=_C3473 ,\nC3472_=_C3474 ,C3472_=_C3476 ,C3472_=_C3832 ,C3473_=_C3474 ,C3473_=_C3476 ,C3473_=_C3763 ,\nC3473_=_C3821 ,C3473_=_C3923 ,C3473_=_C3941 ,C3473_=_C3996 ,C3473_=_C4065 ,C3473_=_C4069 ,\nC3473_=_C4109 ,C3474_=_C3476 ,C3474_=_C3487 ,C3474_=_C3926 ,C3474_=_C3999 ,C3474_=_C4073 ,\nC3474_=_C4132 ,C3476_=_C3534 ,C3476_=_C3625 ,C3476_=_C3833 ,C3476_=_C3866 ,C3476_=_C3952 ,\nC3487_=_C3926 ,C3487_=_C3999 ,C3487_=_C4073 ,C3487_=_C4132 ,C3493_=_C3494 ,C3493_=_C3498 ,\nC3493_=_C3826 ,C3493_=_C3915 ,C3493_=_C3916 ,C3493_=_C3917 ,C3493_=_C3918 ,C3493_=_C3919 ,\nC3494_=_C3498 ,C3494_=_C3771 ,C3494_=_C3827 ,C3494_=_C3946 ,C3494_=_C3969 ,C3498_=_C3854 ,\nC3498_=_C3925 ,C3498_=_C4021 ,C3498_=_C4048 ,C3498_=_C4060 ,C3498_=_C4067 ,C3498_=_C4129 ,\nC3502_=_C3504 ,C3502_=_C3506 ,C3502_=_C3509 ,C3502_=_C3512 ,C3502_=_C3605 ,C3502_=_C3715 ,\nC3502_=_C3718 ,C3502_=_C3719 ,C3504_=_C3506 ,C3504_=_C3509 ,C3504_=_C3512 ,C3504_=_C3876 ,\nC3504_=_C3877 ,C3504_=_C3878 ,C3504_=_C3884 ,C3506_=_C3509 ,C3506_=_C3512 ,C3506_=_C3609 ,\nC3506_=_C3803 ,C3506_=_C3895 ,C3506_=_C3912 ,C3509_=_C3512 ,C3509_=_C3620 ,C3509_=_C3632 ,\nC3509_=_C3990 ,C3509_=_C4024 ,C3512_=_C3571 ,C3512_=_C3905 ,C3512_=_C3963 ,C3512_=_C4027 ,\nC3512_=_C4076 ,C3512_=_C4077 ,C3514_=_C3515 ,C3514_=_C3516 ,C3514_=_C3518 ,C3514_=_C3558 ,\nC3514_=_C3559 ,C3514_=_C3560 ,C3514_=_C3562 ,C3514_=_C3563 ,C3514_=_C3564 ,C3515_=_C3516 ,\nC3515_=_C3518 ,C3515_=_C3577 ,C3515_=_C3578 ,C3516_=_C3518 ,C3516_=_C3586 ,C3516_=_C3588 ,\nC3516_=_C3590 ,C3526_=_C3528 ,C3526_=_C3533 ,C3526_=_C3534 ,C3526_=_C3617 ,C3526_=_C3788 ,\nC3526_=_C3789 ,C3526_=_C3790 ,C3526_=_C3793 ,C3526_=_C3796 ,C3528_=_C3533 ,C3528_=_C3534 ,\nC3528_=_C3619 ,C3528_=_C3817 ,C3528_=_C3861 ,C3528_=_C3975 ,C3528_=_C3976 ,C3533_=_C3534 ,\nC3533_=_C3624 ,C3533_=_C3637 ,C3533_=_C3865 ,C3533_=_C3958 ,C3534_=_C3625 ,C3534_=_C3833 ,\nC3534_=_C3866 ,C3534_=_C3952 ,C3537_=_C3542 ,C3537_=_C3547 ,C3537_=_C3592 ,C3537_=_C3593 ,\nC3537_=_C3594 ,C3537_=_C3596 ,C3537_=_C3597 ,C3537_=_C3598 ,C3537_=_C3600 ,C3537_=_C3601 ,\nC3537_=_C3602 ,C3542_=_C3547 ,C3542_=_C3773 ,C3542_=_C3902 ,C3542_=_C3979 ,C3547_=_C3636 ,\nC3547_=_C3728 ,C3547_=_C3754 ,C3547_=_C4089 ,C3547_=_C4096 ,C3552_=_C3835 ,C3552_=_C3903 ,\nC3552_=_C4008 ,C3552_=_C4009 ,C3552_=_C4011 ,C3558_=_C3559 ,C3558_=_C3560 ,C3558_=_C3562 ,\nC3558_=_C3563 ,C3558_=_C3564 ,C3558_=_C3640 ,C3559_=_C3560 ,C3559_=_C3562 ,C3559_=_C3563 ,\nC3559_=_C3564 ,C3559_=_C3808 ,C3560_=_C3562 ,C3560_=_C3563 ,C3560_=_C3564 ,C3560_=_C3839 ,\nC3560_=_C3840 ,C3560_=_C3841 ,C3560_=_C3842 ,C3562_=_C3563 ,C3562_=_C3564 ,C3562_=_C3577 ,\nC3562_=_C3586 ,C3562_=_C3622 ,C3563_=_C3564 ,C3563_=_C3578 ,C3563_=_C3588 ,C3563_=_C3711 ,\nC3563_=_C3784 ,C3563_=_C3852 ,C3563_=_C3874 ,C3563_=_C3934 ,C3563_=_C4058 ,C3563_=_C4072 ,\nC3563_=_C4093 ,C3563_=_C4121 ,C3564_=_C3590 ,C3564_=_C3694 ,C3564_=_C3910 ,C3564_=_C3966 ,\nC3564_=_C4022 ,C3564_=_C4064 ,C3571_=_C3905 ,C3571_=_C3963 ,C3571_=_C4027 ,C3571_=_C4076 ,\nC3571_=_C4077 ,C3577_=_C3578 ,C3577_=_C3586 ,C3577_=_C3622 ,C3578_=_C3588 ,C3578_=_C3711 ,\nC3578_=_C3784 ,C3578_=_C3852 ,C3578_=_C3874 ,C3578_=_C3934 ,C3578_=_C4058 ,C3578_=_C4072 ,\nC3578_=_C4093 ,C3578_=_C4121</w:t>
      </w:r>
    </w:p>
    <w:p>
      <w:pPr>
        <w:pStyle w:val="PreformattedText"/>
        <w:bidi w:val="0"/>
        <w:spacing w:before="0" w:after="0"/>
        <w:jc w:val="left"/>
        <w:rPr/>
      </w:pPr>
      <w:r>
        <w:rPr/>
        <w:t xml:space="preserve"> </w:t>
      </w:r>
      <w:r>
        <w:rPr/>
        <w:t>,C3586_=_C3588 ,C3586_=_C3590 ,C3586_=_C3622 ,C3588_=_C3590 ,\nC3588_=_C3711 ,C3588_=_C3784 ,C3588_=_C3852 ,C3588_=_C3874 ,C3588_=_C3934 ,C3588_=_C4058 ,\nC3588_=_C4072 ,C3588_=_C4093 ,C3588_=_C4121 ,C3590_=_C3694 ,C3590_=_C3910 ,C3590_=_C3966 ,\nC3590_=_C4022 ,C3590_=_C4064 ,C3592_=_C3593 ,C3592_=_C3594 ,C3592_=_C3596 ,C3592_=_C3597 ,\nC3592_=_C3598 ,C3592_=_C3600 ,C3592_=_C3601 ,C3592_=_C3602 ,C3592_=_C3630 ,C3592_=_C3632 ,\nC3592_=_C3636 ,C3592_=_C3637 ,C3593_=_C3594 ,C3593_=_C3596 ,C3593_=_C3597 ,C3593_=_C3598 ,\nC3593_=_C3600 ,C3593_=_C3601 ,C3593_=_C3602 ,C3593_=_C3749 ,C3593_=_C3754 ,C3593_=_C3756 ,\nC3594_=_C3596 ,C3594_=_C3597 ,C3594_=_C3598 ,C3594_=_C3600 ,C3594_=_C3601 ,C3594_=_C3602 ,\nC3594_=_C3876 ,C3594_=_C3902 ,C3594_=_C3903 ,C3594_=_C3905 ,C3594_=_C3906 ,C3594_=_C3910 ,\nC3596_=_C3597 ,C3596_=_C3598 ,C3596_=_C3600 ,C3596_=_C3601 ,C3596_=_C3602 ,C3596_=_C4008 ,\nC3596_=_C4033 ,C3597_=_C3598 ,C3597_=_C3600 ,C3597_=_C3601 ,C3597_=_C3602 ,C3597_=_C4089 ,\nC3598_=_C3600 ,C3598_=_C3601 ,C3598_=_C3602 ,C3598_=_C4055 ,C3598_=_C4096 ,C3600_=_C3601 ,\nC3600_=_C3602 ,C3600_=_C3656 ,C3600_=_C3918 ,C3600_=_C3975 ,C3601_=_C3602 ,C3601_=_C4129 ,\nC3605_=_C3609 ,C3605_=_C3715 ,C3605_=_C3718 ,C3605_=_C3719 ,C3609_=_C3803 ,C3609_=_C3895 ,\nC3609_=_C3912 ,C3617_=_C3619 ,C3617_=_C3620 ,C3617_=_C3622 ,C3617_=_C3624 ,C3617_=_C3625 ,\nC3617_=_C3788 ,C3617_=_C3789 ,C3617_=_C3790 ,C3617_=_C3793 ,C3617_=_C3796 ,C3619_=_C3620 ,\nC3619_=_C3622 ,C3619_=_C3624 ,C3619_=_C3625 ,C3619_=_C3817 ,C3619_=_C3861 ,C3619_=_C3975 ,\nC3619_=_C3976 ,C3620_=_C3622 ,C3620_=_C3624 ,C3620_=_C3625 ,C3620_=_C3632 ,C3620_=_C3990 ,\nC3620_=_C4024 ,C3622_=_C3624 ,C3622_=_C3625 ,C3624_=_C3625 ,C3624_=_C3637 ,C3624_=_C3865 ,\nC3624_=_C3958 ,C3625_=_C3833 ,C3625_=_C3866 ,C3625_=_C3952 ,C3630_=_C3632 ,C3630_=_C3636 ,\nC3630_=_C3637 ,C3630_=_C3708 ,C3630_=_C3804 ,C3630_=_C3955 ,C3630_=_C3968 ,C3632_=_C3636 ,\nC3632_=_C3637 ,C3632_=_C3990 ,C3632_=_C4024 ,C3636_=_C3637 ,C3636_=_C3728 ,C3636_=_C3754 ,\nC3636_=_C4089 ,C3636_=_C4096 ,C3637_=_C3865 ,C3637_=_C3958 ,C3640_=_C3946 ,C3640_=_C3951 ,\nC3640_=_C3952 ,C3644_=_C3645 ,C3644_=_C3647 ,C3644_=_C3648 ,C3644_=_C3652 ,C3644_=_C3655 ,\nC3644_=_C3656 ,C3644_=_C3657 ,C3644_=_C3658 ,C3644_=_C3659 ,C3644_=_C3683 ,C3644_=_C3694 ,\nC3645_=_C3647 ,C3645_=_C3648 ,C3645_=_C3652 ,C3645_=_C3655 ,C3645_=_C3656 ,C3645_=_C3657 ,\nC3645_=_C3658 ,C3645_=_C3659 ,C3645_=_C3728 ,C3645_=_C3732 ,C3647_=_C3648 ,C3647_=_C3652 ,\nC3647_=_C3655 ,C3647_=_C3656 ,C3647_=_C3657 ,C3647_=_C3658 ,C3647_=_C3659 ,C3647_=_C3817 ,\nC3647_=_C3821 ,C3647_=_C3822 ,C3648_=_C3652 ,C3648_=_C3655 ,C3648_=_C3656 ,C3648_=_C3657 ,\nC3648_=_C3658 ,C3648_=_C3659 ,C3648_=_C3835 ,C3652_=_C3655 ,C3652_=_C3656 ,C3652_=_C3657 ,\nC3652_=_C3658 ,C3652_=_C3659 ,C3652_=_C3996 ,C3652_=_C3997 ,C3652_=_C3999 ,C3655_=_C3656 ,\nC3655_=_C3657 ,C3655_=_C3658 ,C3655_=_C3659 ,C3655_=_C4102 ,C3656_=_C3657 ,C3656_=_C3658 ,\nC3656_=_C3659 ,C3656_=_C3918 ,C3656_=_C3975 ,C3657_=_C3658 ,C3657_=_C3659 ,C3657_=_C3976 ,\nC3658_=_C3659 ,C3658_=_C4121 ,C3659_=_C3968 ,C3662_=_C3663 ,C3662_=_C3665 ,C3662_=_C3667 ,\nC3662_=_C3789 ,C3662_=_C3839 ,C3662_=_C3869 ,C3662_=_C3874 ,C3662_=_C3875 ,C3663_=_C3665 ,\nC3663_=_C3667 ,C3663_=_C3790 ,C3663_=_C3840 ,C3663_=_C3934 ,C3663_=_C3935 ,C3665_=_C3667 ,\nC3665_=_C3793 ,C3665_=_C3841 ,C3665_=_C4072 ,C3665_=_C4073 ,C3665_=_C4075 ,C3667_=_C3796 ,\nC3667_=_C3842 ,C3667_=_C4093 ,C3667_=_C4094 ,C3671_=_C3672 ,C3671_=_C3673 ,C3671_=_C3675 ,\nC3671_=_C3676 ,C3671_=_C3680 ,C3672_=_C3673 ,C3672_=_C3675 ,C3672_=_C3676 ,C3672_=_C3680 ,\nC3672_=_C3762 ,C3672_=_C3763 ,C3673_=_C3675 ,C3673_=_C3676 ,C3673_=_C3680 ,C3673_=_C3781 ,\nC3673_=_C3784 ,C3675_=_C3676 ,C3675_=_C3680 ,C3675_=_C3877 ,C3675_=_C3923 ,C3675_=_C3925 ,\nC3675_=_C3926 ,C3675_=_C3928 ,C3676_=_C3680 ,C3676_=_C3718 ,C3676_=_C3990 ,C3680_=_C4132 ,\nC3683_=_C3694 ,C3683_=_C3735 ,C3683_=_C3738 ,C3683_=_C3741 ,C3694_=_C3910 ,C3694_=_C3966 ,\nC3694_=_C4022 ,C3694_=_C4064 ,C3708_=_C3711 ,C3708_=_C3804 ,C3708_=_C3955 ,C3708_=_C3968 ,\nC3711_=_C3784 ,C3711_=_C3852 ,C3711_=_C3874 ,C3711_=_C3934 ,C3711_=_C4058 ,C3711_=_C4072 ,\nC3711_=_C4093 ,C3711_=_C4121 ,C3715_=_C3718 ,C3715_=_C3719 ,C3715_=_C3803 ,C3715_=_C3804 ,\nC3718_=_C3719 ,C3718_=_C3990 ,C3719_=_C3912 ,C3719_=_C4048 ,C3728_=_C3732 ,C3728_=_C3754 ,\nC3728_=_C4089 ,C3728_=_C4096 ,C3732_=_C3875 ,C3732_=_C3928 ,C3732_=_C3935 ,C3732_=_C4075 ,\nC3732_=_C4094 ,C3735_=_C3738 ,C3735_=_C3741 ,C3735_=_C3808 ,C3735_=_C3826 ,C3735_=_C3827 ,\nC3735_=_C3829 ,C3735_=_C3832 ,C3735_=_C3833 ,C3738_=_C3741 ,C3738_=_C3916 ,C3738_=_C4014 ,\nC3738_=_C4015 ,C3741_=_C4069 ,C3749_=_C3754 ,C3749_=_C3756 ,C3749_=_C3762 ,C3749_=_C3869 ,\nC3749_=_C4085 ,C3749_=_C4086 ,C3754_=_C3756 ,C3754_=_C4089 ,C3754_=_C4096 ,C3756_=_C3855 ,\nC3756_=_C3906 ,C3756_=_C3951 ,C3756_=_C4033 ,C3756_=_C4102 ,C3756_=_C4112 ,C3756_=_C4120 ,\nC3756_=_C4130 ,C3762_=_C3763 ,C3762_=_C3869 ,C3762_=_C4085 ,C3762_=_C4086 ,C3763_=_C3821 ,\nC3763_=_C3923 ,C3763_=_C3941 ,C3763_=_C3996 ,C3763_=_C4065 ,C3763_=_C4069 ,C3763_=_C4109 ,\nC3771_=_C3773 ,C3771_=_C3774 ,C3771_=_C3778 ,C3771_=_C3827 ,C3771_=_C3946 ,C3771_=_C3969 ,\nC3773_=_C3774 ,C3773_=_C3778 ,C3773_=_C3902 ,C3773_=_C3979 ,C3774_=_C3778 ,C3774_=_C3781 ,\nC3774_=_C4055 ,C3778_=_C3822 ,C3778_=_C3942 ,C3778_=_C3997 ,C3778_=_C4030 ,C3778_=_C4066 ,\nC3778_=_C4110 ,C3778_=_C4119 ,C3781_=_C3784 ,C3781_=_C4055 ,C3784_=_C3852 ,C3784_=_C3874 ,\nC3784_=_C3934 ,C3784_=_C4058 ,C3784_=_C4072 ,C3784_=_C4093 ,C3784_=_C4121 ,C3788_=_C3789 ,\nC3788_=_C3790 ,C3788_=_C3793 ,C3788_=_C3796 ,C3788_=_C3861 ,C3788_=_C3865 ,C3788_=_C3866 ,\nC3789_=_C3790 ,C3789_=_C3793 ,C3789_=_C3796 ,C3789_=_C3839 ,C3789_=_C3869 ,C3789_=_C3874 ,\nC3789_=_C3875 ,C3790_=_C3793 ,C3790_=_C3796 ,C3790_=_C3840 ,C3790_=_C3934 ,C3790_=_C3935 ,\nC3793_=_C3796 ,C3793_=_C3841 ,C3793_=_C4072 ,C3793_=_C4073 ,C3793_=_C4075 ,C3796_=_C3842 ,\nC3796_=_C4093 ,C3796_=_C4094 ,C3803_=_C3804 ,C3803_=_C3895 ,C3803_=_C3912 ,C3804_=_C3955 ,\nC3804_=_C3968 ,C3808_=_C3826 ,C3808_=_C3827 ,C3808_=_C3829 ,C3808_=_C3832 ,C3808_=_C3833 ,\nC3817_=_C3821 ,C3817_=_C3822 ,C3817_=_C3861 ,C3817_=_C3975 ,C3817_=_C3976 ,C3821_=_C3822 ,\nC3821_=_C3923 ,C3821_=_C3941 ,C3821_=_C3996 ,C3821_=_C4065 ,C3821_=_C4069 ,C3821_=_C4109 ,\nC3822_=_C3942 ,C3822_=_C3997 ,C3822_=_C4030 ,C3822_=_C4066 ,C3822_=_C4110 ,C3822_=_C4119 ,\nC3826_=_C3827 ,C3826_=_C3829 ,C3826_=_C3832 ,C3826_=_C3833 ,C3826_=_C3915 ,C3826_=_C3916 ,\nC3826_=_C3917 ,C3826_=_C3918 ,C3826_=_C3919 ,C3827_=_C3829 ,C3827_=_C3832 ,C3827_=_C3833 ,\nC3827_=_C3946 ,C3827_=_C3969 ,C3829_=_C3832 ,C3829_=_C3833 ,C3832_=_C3833 ,C3833_=_C3866 ,\nC3833_=_C3952 ,C3835_=_C3903 ,C3835_=_C4008 ,C3835_=_C4009 ,C3835_=_C4011 ,C3839_=_C3840 ,\nC3839_=_C3841 ,C3839_=_C3842 ,C3839_=_C3869 ,C3839_=_C3874 ,C3839_=_C3875 ,C3840_=_C3841 ,\nC3840_=_C3842 ,C3840_=_C3934 ,C3840_=_C3935 ,C3841_=_C3842 ,C3841_=_C4072 ,C3841_=_C4073 ,\nC3841_=_C4075 ,C3842_=_C4093 ,C3842_=_C4094 ,C3852_=_C3854 ,C3852_=_C3855 ,C3852_=_C3874 ,\nC3852_=_C3934 ,C3852_=_C4058 ,C3852_=_C4072 ,C3852_=_C4093 ,C3852_=_C4121 ,C3854_=_C3855 ,\nC3854_=_C3925 ,C3854_=_C4021 ,C3854_=_C4048 ,C3854_=_C4060 ,C3854_=_C4067 ,C3854_=_C4129 ,\nC3855_=_C3906 ,C3855_=_C3951 ,C3855_=_C4033 ,C3855_=_C4102 ,C3855_=_C4112 ,C3855_=_C4120 ,\nC3855_=_C4130 ,C3861_=_C3865 ,C3861_=_C3866 ,C3861_=_C3975 ,C3861_=_C3976 ,C3865_=_C3866 ,\nC3865_=_C3958 ,C3866_=_C3952 ,C3869_=_C3874 ,C3869_=_C3875 ,C3869_=_C4085 ,C3869_=_C4086 ,\nC3874_=_C3875 ,C3874_=_C3934 ,C3874_=_C4058 ,C3874_=_C4072 ,C3874_=_C4093 ,C3874_=_C4121 ,\nC3875_=_C3928 ,C3875_=_C3935 ,C3875_=_C4075 ,C3875_=_C4094 ,C3876_=_C3877 ,C3876_=_C3878 ,\nC3876_=_C3884 ,C3876_=_C3902 ,C3876_=_C3903 ,C3876_=_C3905 ,C3876_=_C3906 ,C3876_=_C3910 ,\nC3877_=_C3878 ,C3877_=_C3884 ,C3877_=_C3923 ,C3877_=_C3925 ,C3877_=_C3926 ,C3877_=_C3928 ,\nC3878_=_C3884 ,C3878_=_C3963 ,C3878_=_C3966 ,C3884_=_C4077 ,C3888_=_C3889 ,C3888_=_C3892 ,\nC3888_=_C3894 ,C3888_=_C4027 ,C3888_=_C4028 ,C3888_=_C4030 ,C3889_=_C3892 ,C3889_=_C3894 ,\nC3889_=_C4058 ,C3889_=_C4060 ,C3892_=_C3894 ,C3892_=_C4009 ,C3892_=_C4082 ,C3892_=_C4110 ,\nC3892_=_C4112 ,C3894_=_C3919 ,C3894_=_C4076 ,C3895_=_C3912 ,C3902_=_C3903 ,C3902_=_C3905 ,\nC3902_=_C3906 ,C3902_=_C3910 ,C3902_=_C3979 ,C3903_=_C3905 ,C3903_=_C3906 ,C3903_=_C3910 ,\nC3903_=_C4008 ,C3903_=_C4009 ,C3903_=_C4011 ,C3905_=_C3906 ,C3905_=_C3910 ,C3905_=_C3963 ,\nC3905_=_C4027 ,C3905_=_C4076 ,C3905_=_C4077 ,C3906_=_C3910 ,C3906_=_C3951 ,C3906_=_C4033 ,\nC3906_=_C4102 ,C3906_=_C4112 ,C3906_=_C4120 ,C3906_=_C4130 ,C3910_=_C3966 ,C3910_=_C4022 ,\nC3910_=_C4064 ,C3912_=_C4048 ,C3915_=_C3916 ,C3915_=_C3917 ,C3915_=_C3918 ,C3915_=_C3919 ,\nC3915_=_C3969 ,C3915_=_C3979 ,C3916_=_C3917 ,C3916_=_C3918 ,C3916_=_C3919 ,C3916_=_C4014 ,\nC3916_=_C4015 ,C3917_=_C3918 ,C3917_=_C3919 ,C3918_=_C3919 ,C3918_=_C3975 ,C3919_=_C4076 ,\nC3923_=_C3925 ,C3923_=_C3926 ,C3923_=_C3928 ,C3923_=_C3941 ,C3923_=_C3996 ,C3923_=_C4065 ,\nC3923_=_C4069 ,C3923_=_C4109 ,C3925_=_C3926 ,C3925_=_C3928 ,C3925_=_C4021 ,C3925_=_C4048 ,\nC3925_=_C4060 ,C3925_=_C4067 ,C3925_=_C4129 ,C3926_=_C3928 ,C3926_=_C3999 ,C3926_=_C4073 ,\nC3926_=_C4132 ,C3928_=_C3935 ,C3928_=_C4075 ,C3928_=_C4094 ,C3934_=_C3935 ,C3934_=_C4058 ,\nC3934_=_C4072 ,C3934_=_C4093 ,C3934_=_C4121 ,C3935_=_C4075 ,C3935_=_C4094 ,C3941_=_C3942 ,\nC3941_=_C3996 ,C3941_=_C4065 ,C3941_=_C4069 ,C3941_=_C4109 ,C3942_=_C3997 ,C3942_=_C4030 ,\nC3942_=_C4066 ,C3942_=_C4110 ,C3942_=_C4119 ,C3946_=_C3951 ,C3946_=_C3952 ,C3946_=_C3969 ,\nC3951_=_C3952 ,C3951_=_C4033 ,C3951_=_C4102 ,C3951_=_C4112 ,C3951_=_C4120 ,C3951_=_C4130 ,\nC3955_=_C3958 ,C3955_=_C3968 ,C3963_=_C3966 ,C3963_=_C4027 ,C3963_=_C4076 ,C3963_=_C4077 ,\nC3966_=_C4022 ,C3966_=_C4064 ,C3969_=_C3979 ,C3975_=_C3976 ,C3990_=_C4024 ,C3996_=_C3997 ,\nC3996_=_C3999 ,C3996_=_C4065 ,C3996_=_C4069 ,C3996_=_C4109 ,C3997_=_C3999 ,C3997_=_C4030 ,\nC3997_=_C4066 ,C3997_=_C4110 ,C3997_=_C4119 ,C3999_=_C4073 ,C3999_=_C4132 ,C4008_=_C4009</w:t>
      </w:r>
    </w:p>
    <w:p>
      <w:pPr>
        <w:pStyle w:val="PreformattedText"/>
        <w:bidi w:val="0"/>
        <w:spacing w:before="0" w:after="0"/>
        <w:jc w:val="left"/>
        <w:rPr/>
      </w:pPr>
      <w:r>
        <w:rPr/>
        <w:t xml:space="preserve"> </w:t>
      </w:r>
      <w:r>
        <w:rPr/>
        <w:t>,\nC4008_=_C4011 ,C4008_=_C4033 ,C4009_=_C4011 ,C4009_=_C4082 ,C4009_=_C4110 ,C4009_=_C4112 ,\nC4011_=_C4109 ,C4011_=_C4119 ,C4011_=_C4130 ,C4014_=_C4015 ,C4015_=_C4028 ,C4015_=_C4082 ,\nC4021_=_C4022 ,C4021_=_C4048 ,C4021_=_C4060 ,C4021_=_C4067 ,C4021_=_C4129 ,C4022_=_C4064 ,\nC4027_=_C4028 ,C4027_=_C4030 ,C4027_=_C4076 ,C4027_=_C4077 ,C4028_=_C4030 ,C4028_=_C4082 ,\nC4030_=_C4066 ,C4030_=_C4110 ,C4030_=_C4119 ,C4033_=_C4102 ,C4033_=_C4112 ,C4033_=_C4120 ,\nC4033_=_C4130 ,C4048_=_C4060 ,C4048_=_C4067 ,C4048_=_C4129 ,C4055_=_C4096 ,C4058_=_C4060 ,\nC4058_=_C4072 ,C4058_=_C4093 ,C4058_=_C4121 ,C4060_=_C4067 ,C4060_=_C4129 ,C4065_=_C4066 ,\nC4065_=_C4067 ,C4065_=_C4069 ,C4065_=_C4109 ,C4066_=_C4067 ,C4066_=_C4110 ,C4066_=_C4119 ,\nC4067_=_C4129 ,C4069_=_C4109 ,C4072_=_C4073 ,C4072_=_C4075 ,C4072_=_C4093 ,C4072_=_C4121 ,\nC4073_=_C4075 ,C4073_=_C4132 ,C4075_=_C4094 ,C4076_=_C4077 ,C4082_=_C4110 ,C4082_=_C4112 ,\nC4085_=_C4086 ,C4086_=_C4120 ,C4089_=_C4096 ,C4093_=_C4094 ,C4093_=_C4121 ,C4102_=_C4112 ,\nC4102_=_C4120 ,C4102_=_C4130 ,C4109_=_C4119 ,C4109_=_C4130 ,C4110_=_C4112 ,C4110_=_C4119 ,\nC4112_=_C4120 ,C4112_=_C4130 ,C4119_=_C4130 ,C4120_=_C4130 ,"];64[shape=box, label="id:64 level: 1\n1684: C9 C10 C14 C15 C20 \nC33 C41 C43 C45 C48 C52 \nC60 C65 C66 C69 C70 C74 \nC79 C85 C87 C88 C89 C91 \nC94 C98 C110 C130 C134 C145 \nC150 C155 C157 C158 C162 C171 \nC176 C177 C183 C197 C216 C217 \nC223 C224 C231 C232 C235 C242 \nC243 C244 C245 C247 C248 C249 \nC250 C251 C252 C254 C255 C256 \nC257 C258 C259 C260 C261 C266 \nC269 C270 C279 C281 C282 C283 \nC288 C295 C298 C300 C307 C308 \nC309 C311 C312 C313 C318 C321 \nC324 C325 C328 C332 C333 C338 \nC340 C349 C350 C352 C353 C354 \nC355 C356 C358 C359 C360 C361 \nC362 C364 C365 C368 C369 C371 \nC373 C374 C376 C377 C380 C381 \nC384 C385 C386 C387 C388 C389 \nC390 C391 C394 C395 C396 C397 \nC399 C401 C402 C405 C406 C407 \nC408 C410 C411 C412 C413 C415 \nC430 C436 C437 C443 C445 C447 \nC449 C450 C451 C452 C453 C454 \nC455 C457 C458 C459 C461 C464 \nC465 C466 C470 C471 C472 C474 \nC475 C476 C478 C479 C480 C482 \nC484 C485 C488 C489 C493 C496 \nC498 C499 C507 C508 C509 C514 \nC515 C517 C520 C524 C526 C528 \nC530 C534 C535 C539 C541 C542 \nC543 C545 C549 C550 C551 C557 \nC558 C560 C563 C564 C569 C571 \nC573 C574 C575 C578 C580 C583 \nC586 C595 C598 C600 C601 C602 \nC603 C605 C606 C607 C608 C614 \nC615 C617 C618 C619 C620 C621 \nC623 C625 C626 C628 C629 C631 \nC632 C635 C636 C639 C640 C641 \nC642 C643 C644 C645 C646 C647 \nC650 C651 C664 C678 C681 C683 \nC687 C690 C695 C698 C699 C701 \nC705 C707 C709 C710 C712 C715 \nC717 C718 C725 C728 C729 C731 \nC733 C734 C735 C736 C744 C745 \nC747 C749 C750 C752 C754 C763 \nC767 C783 C786 C787 C789 C791 \nC794 C795 C797 C798 C799 C800 \nC801 C805 C807 C809 C812 C813 \nC814 C815 C816 C817 C818 C820 \nC824 C829 C833 C848 C850 C855 \nC856 C857 C858 C864 C866 C868 \nC870 C871 C872 C875 C878 C879 \nC881 C886 C887 C888 C890 C891 \nC892 C893 C895 C896 C897 C898 \nC900 C908 C909 C911 C912 C918 \nC920 C921 C923 C930 C932 C933 \nC935 C936 C938 C939 C940 C941 \nC942 C945 C947 C949 C950 C954 \nC957 C968 C969 C971 C973 C974 \nC976 C983 C984 C989 C990 C991 \nC992 C994 C997 C998 C999 C1000 \nC1001 C1002 C1005 C1006 C1007 C1008 \nC1010 C1012 C1014 C1016 C1020 C1021 \nC1023 C1024 C1025 C1027 C1028 C1032 \nC1042 C1043 C1046 C1049 C1050 C1060 \nC1062 C1065 C1068 C1072 C1075 C1088 \nC1093 C1094 C1096 C1097 C1104 C1105 \nC1109 C1110 C1111 C1113 C1114 C1118 \nC1119 C1120 C1122 C1128 C1136 C1150 \nC1155 C1159 C1160 C1164 C1168 C1169 \nC1170 C1171 C1172 C1173 C1174 C1176 \nC1177 C1179 C1183 C1188 C1194 C1197 \nC1199 C1202 C1203 C1204 C1207 C1208 \nC1211 C1215 C1216 C1217 C1219 C1220 \nC1221 C1222 C1223 C1225 C1227 C1232 \nC1233 C1236 C1237 C1239 C1242 C1245 \nC1247 C1249 C1251 C1252 C1254 C1257 \nC1260 C1273 C1276 C1280 C1281 C1282 \nC1285 C1287 C1288 C1289 C1291 C1292 \nC1293 C1296 C1298 C1299 C1307 C1317 \nC1320 C1328 C1330 C1332 C1335 C1336 \nC1337 C1339 C1340 C1342 C1344 C1348 \nC1352 C1357 C1361 C1373 C1383 C1390 \nC1391 C1394 C1398 C1399 C1403 C1404 \nC1406 C1407 C1408 C1410 C1413 C1416 \nC1419 C1426 C1427 C1431 C1432 C1434 \nC1437 C1439 C1444 C1445 C1447 C1448 \nC1449 C1452 C1454 C1455 C1457 C1458 \nC1459 C1460 C1461 C1462 C1464 C1465 \nC1466 C1468 C1470 C1471 C1472 C1478 \nC1481 C1482 C1484 C1486 C1490 C1491 \nC1497 C1500 C1501 C1506 C1512 C1513 \nC1515 C1518 C1520 C1521 C1522 C1523 \nC1525 C1527 C1532 C1533 C1534 C1535 \nC1537 C1539 C1540 C1541 C1542 C1546 \nC1549 C1550 C1552 C1554 C1561 C1565 \nC1569 C1570 C1573 C1576 C1578 C1579 \nC1580 C1581 C1583 C1587 C1589 C1591 \nC1593 C1594 C1599 C1605 C1606 C1607 \nC1609 C1612 C1615 C1616 C1617 C1619 \nC1624 C1625 C1629 C1631 C1636 C1637 \nC1638 C1640 C1641 C1642 C1643 C1646 \nC1648 C1649 C1650 C1652 C1653 C1655 \nC1657 C1658 C1659 C1660 C1661 C1662 \nC1663 C1664 C1665 C1666 C1667 C1668 \nC1669 C1670 C1671 C1674 C1675 C1676 \nC1677 C1683 C1685 C1687 C1690 C1692 \nC1693 C1696 C1700 C1711 C1712 C1713 \nC1714 C1717 C1719 C1726 C1735 C1736 \nC1740 C1741 C1743 C1746 C1748 C1749 \nC1750 C1751 C1752 C1753 C1755 C1756 \nC1757 C1758 C1760 C1761 C1763 C1766 \nC1767 C1772 C1773 C1777 C1780 C1791 \nC1800 C1801 C1808 C1809 C1813 C1814 \nC1816 C1817 C1818 C1819 C1820 C1823 \nC1826 C1832 C1835 C1851 C1853 C1854 \nC1856 C1859 C1861 C1862 C1865 C1867 \nC1869 C1871 C1873 C1874 C1875 C1876 \nC1879 C1884 C1889 C1890 C1891 C1900 \nC1905 C1908 C1920 C1922 C1925 C1926 \nC1928 C1930 C1933 C1936 C1938 C1943 \nC1944 C1945 C1947 C1948 C1955 C1961 \nC1962 C1963 C1964 C1970 C1972 C1973 \nC1976 C1977 C1978 C1980 C1983 C1987 \nC1992 C1993 C1995 C1998 C2002 C2009 \nC2016 C2017 C2020 C2025 C2026 C2030 \nC2032 C2033 C2035 C2039 C2041 C2042 \nC2043 C2044 C2045 C2047 C2050 C2051 \nC2055 C2056 C2059 C2060 C2068 C2069 \nC2074 C2080 C2081 C2082 C2083 C2084 \nC2085 C2086 C2089 C2091 C2095 C2099 \nC2101 C2102 C2103 C2109 C2110 C2111 \nC2112 C2115 C2117 C2118 C2119 C2120 \nC2123 C2126 C2127 C2128 C2129 C2131 \nC2135 C2136 C2137 C2140 C2141 C2142 \nC2144 C2153 C2155 C2156 C2158 C2159 \nC2160 C2163 C2164 C2167 C2171 C2178 \nC2180 C2181 C2183 C2186 C2187 C2191 \nC2194 C2197 C2199 C2200 C2201 C2208 \nC2209 C2211 C2212 C2214 C2215 C2219 \nC2220 C2221 C2222 C2223 C2225 C2226 \nC2228 C2229 C2230 C2231 C2234 C2236 \nC2239 C2242 C2246 C2248 C2249 C2255 \nC2260 C2261 C2264 C2265 C2267 C2268 \nC2269 C2271 C2273 C2274 C2276 C2282 \nC2284 C2285 C2286 C2288 C2289 C2293 \nC2294 C2296 C2303 C2304 C2305 C2306 \nC2310 C2316 C2319 C2321 C2323 C2324 \nC2325 C2327 C2328 C2329 C2333 C2335 \nC2338 C2339 C2340 C2343 C2345 C2346 \nC2347 C2348 C2350 C2351 C2353 C2354 \nC2355 C2356 C2357 C2358 C2359 C2360 \nC2361 C2363 C2364 C2366 C2367 C2368 \nC2369 C2371 C2372 C2373 C2375 C2376 \nC2377 C2378 C2379 C2380 C2382 C2383 \nC2384 C2389 C2414 C2418 C2422 C2424 \nC2430 C2437 C2440 C2442 C2443 C2444 \nC2445 C2446 C2447 C2450 C2451 C2452 \nC2453 C2454 C2455 C2456 C2457 C2463 \nC2464 C2465 C2470 C2473 C2477 C2478 \nC2480 C2485 C2486 C2487 C2488 C2489 \nC2491 C2492 C2494 C2496 C2498 C2499 \nC2501 C2504 C2505 C2506 C2507 C2508 \nC2511 C2515 C2516 C2517 C2518 C2520 \nC2522 C2524 C2525 C2526 C2527 C2531 \nC2532 C2535 C2538 C2542 C2550 C2564 \nC2567 C2569 C2571 C2575 C2577 C2579 \nC2580 C2581 C2582 C2583 C2584 C2587 \nC2588 C2592 C2595 C2597 C2601 C2605 \nC2610 C2612 C2613 C2615 C2619 C2620 \nC2621 C2622 C2623 C2624 C2626 C2627 \nC2629 C2631 C2634 C2638 C2641 C2642 \nC2644 C2646 C2647 C2648 C2649 C2651 \nC2655 C2658 C2660 C2661 C2662 C2664 \nC2665 C2666 C2667 C2668 C2670 C2671 \nC2672 C2674 C2675 C2676 C2678 C2679 \nC2680 C2681 C2684 C2685 C2686 C2691 \nC2692 C2694 C2695 C2697 C2698 C2700 \nC2703 C2704 C2705 C2707 C2708 C2709 \nC2716 C2722 C2723 C2728 C2729 C2730 \nC2732 C2733 C2736 C2737 C2738 C2743 \nC2747 C2754 C2763 C2766 C2767 C2768 \nC2769 C2773 C2775 C2782 C2783 C2784 \nC2785 C2786 C2789 C2790 C2791 C2793 \nC2794 C2799 C2806 C2808 C2809 C2812 \nC2813 C2814 C2815 C2818 C2820 C2822 \nC2823 C2825 C2827 C2828 C2829 C2830 \nC2831 C2835 C2838 C2839 C2845 C2846 \nC2847 C2848 C2849 C2851 C2852 C2853 \nC2854 C2855 C2856 C2857 C2858 C2860 \nC2862 C2866 C2868 C2869 C2873 C2875 \nC2879 C2880 C2881 C2882 C2883 C2884 \nC2885 C2886 C2889 C2890 C2891 C2892 \nC2897 C2899 C2900 C2904 C2905 C2910 \nC2912 C2913 C2916 C2917 C2919 C2921 \nC2922 C2923 C2927 C2929 C2930 C2932 \nC2934 C2935 C2942 C2944 C2947 C2951 \nC2955 C2956 C2968 C2969 C2971 C2972 \nC2973 C2976 C2979 C2980 C2981 C2983 \nC2986 C2989 C2992 C3000 C3004 C3006 \nC3010 C3013 C3015 C3019 C3020 C3021 \nC3022 C3024 C3028 C3036 C3037 C3048 \nC3052 C3053 C3056 C3059 C3062 C3063 \nC3066 C3071 C3072 C3078 C3079 C3080 \nC3084 C3085 C3086 C3090 C3091 C3092 \nC3094 C3095 C3096 C3097 C3101 C3109 \nC3111 C3112 C3116 C3120 C3133 C3134 \nC3138 C3139 C3140 C3143 C3148 C3149 \nC3152 C3154 C3156 C3157 C3158 C3159 \nC3161 C3164 C3166 C3170 C3171 C3172 \nC3174 C3178 C3179 C3183 C3184 C3186 \nC3187 C3188 C3192 C3193 C3194 C3195 \nC3196 C3198 C3199 C3200 C3202 C3206 \nC3207 C3209 C3210 C3214 C3215 C3216 \nC3218 C3221 C3222 C3223 C3224 C3226 \nC3228 C3230 C3231 C3233 C3234 C3235 \nC3236 C3240 C3241 C3245 C3250 C3251 \nC3257 C3266 C3269 C3271 C3272 C3275 \nC3276 C3278 C3281 C3287 C3289 C3290 \nC3291 C3294 C3295 C3300 C3303 C3304 \nC3308 C3309 C3312 C3314 C3326 C3327 \nC3329 C3333 C3334 C3340 C3349 C3351 \nC3353 C3355 C3356 C3357 C3359 C3361 \nC3362 C3363 C3365 C3370 C3377 C3379 \nC3381 C3382 C3390 C3391 C3392 C3393 \nC3396 C3398 C3399 C3401 C3403 C3405 \nC3406 C3408 C3410 C3411 C3413 C3414 \nC3415 C3417 C3418 C3419 C3422 C3423 \nC3424 C3427 C3431 C3433 C3434 C3440 \nC3442 C3446 C3449 C3460 C3462 C3463 \nC3465 C3466 C3469 C3472 C3473 C3474 \nC3476 C3479 C3482 C3484 C3486 C3487 \nC3488 C3490 C3496 C3497 C3499 C3501 \nC3502 C3504 C3506 C3508 C3509 C3512 \nC3513 C3514 C3515 C3516 C3526 C3527 \nC3528 C3532 C3533 C3534 C3537 C3540 \nC3541 C3542 C3545 C3546 C3547 C3548 \nC3549 C3550 C3552</w:t>
      </w:r>
    </w:p>
    <w:p>
      <w:pPr>
        <w:pStyle w:val="PreformattedText"/>
        <w:bidi w:val="0"/>
        <w:spacing w:before="0" w:after="0"/>
        <w:jc w:val="left"/>
        <w:rPr/>
      </w:pPr>
      <w:r>
        <w:rPr/>
        <w:t xml:space="preserve"> </w:t>
      </w:r>
      <w:r>
        <w:rPr/>
        <w:t>C3558 C3559 C3560 \nC3562 C3563 C3564 C3572 C3574 C3577 \nC3578 C3581 C3583 C3586 C3588 C3590 \nC3592 C3593 C3594 C3596 C3597 C3598 \nC3601 C3602 C3604 C3605 C3606 C3609 \nC3617 C3618 C3619 C3620 C3622 C3624 \nC3625 C3629 C3630 C3632 C3633 C3636 \nC3637 C3644 C3652 C3658 C3659 C3662 \nC3665 C3672 C3673 C3675 C3676 C3680 \nC3682 C3683 C3684 C3685 C3689 C3691 \nC3693 C3694 C3695 C3697 C3698 C3699 \nC3700 C3701 C3702 C3703 C3705 C3708 \nC3710 C3711 C3712 C3715 C3718 C3719 \nC3725 C3727 C3730 C3731 C3733 C3738 \nC3741 C3748 C3749 C3752 C3754 C3755 \nC3756 C3762 C3763 C3765 C3767 C3770 \nC3775 C3777 C3781 C3784 C3789 C3793 \nC3802 C3803 C3804 C3806 C3816 C3818 \nC3819 C3820 C3825 C3830 C3831 C3834 \nC3837 C3838 C3839 C3841 C3846 C3849 \nC3850 C3851 C3852 C3854 C3855 C3856 \nC3859 C3863 C3867 C3869 C3870 C3873 \nC3874 C3875 C3876 C3877 C3878 C3884 \nC3889 C3892 C3894 C3896 C3898 C3900 \nC3902 C3903 C3905 C3906 C3907 C3910 \nC3912 C3916 C3917 C3919 C3923 C3925 \nC3926 C3928 C3930 C3931 C3932 C3936 \nC3939 C3940 C3941 C3942 C3943 C3945 \nC3948 C3953 C3955 C3958 C3960 C3963 \nC3964 C3966 C3968 C3980 C3983 C3985 \nC3987 C3990 C3991 C3993 C3995 C3996 \nC3997 C3999 C4000 C4002 C4008 C4009 \nC4011 C4014 C4015 C4016 C4019 C4020 \nC4021 C4022 C4023 C4024 C4029 C4031 \nC4033 C4038 C4040 C4046 C4047 C4048 \nC4051 C4055 C4057 C4058 C4060 C4062 \nC4064 C4065 C4066 C4067 C4069 C4071 \nC4072 C4073 C4075 C4076 C4077 C4082 \nC4085 C4087 C4089 C4095 C4096 C4099 \nC4101 C4103 C4105 C4109 C4110 C4111 \nC4112 C4114 C4115 C4117 C4119 C4121 \nC4124 C4125 C4129 C4130 C4132 \n21491: C9_=_C10( C9 C10 ) C9_=_C14( C9 C14 ) C9_=_C15( C9 C15 ) C9_=_C20( C9 C20 ) C9_=_C65( C9 C65 ) \nC9_=_C85( C9 C85 ) C9_=_C150( C9 C150 ) C9_=_C171( C9 C171 ) C9_=_C266( C9 C266 ) C9_=_C279( C9 C279 ) C9_=_C295( C9 C295 ) \nC9_=_C307( C9 C307 ) C9_=_C321( C9 C321 ) C9_=_C349( C9 C349 ) C9_=_C350( C9 C350 ) C9_=_C352( C9 C352 ) C9_=_C353( C9 C353 ) \nC9_=_C354( C9 C354 ) C9_=_C355( C9 C355 ) C9_=_C356( C9 C356 ) C9_=_C358( C9 C358 ) C9_=_C359( C9 C359 ) C9_=_C360( C9 C360 ) \nC9_=_C361( C9 C361 ) C9_=_C362( C9 C362 ) C10_=_C14( C10 C14 ) C10_=_C15( C10 C15 ) C10_=_C20( C10 C20 ) C10_=_C66( C10 C66 ) \nC10_=_C110( C10 C110 ) C10_=_C130( C10 C130 ) C10_=_C197( C10 C197 ) C10_=_C308( C10 C308 ) C10_=_C333( C10 C333 ) C10_=_C557( C10 C557 ) \nC10_=_C558( C10 C558 ) C10_=_C560( C10 C560 ) C10_=_C563( C10 C563 ) C10_=_C564( C10 C564 ) C10_=_C569( C10 C569 ) C10_=_C571( C10 C571 ) \nC10_=_C573( C10 C573 ) C14_=_C15( C14 C15 ) C14_=_C20( C14 C20 ) C14_=_C134( C14 C134 ) C14_=_C155( C14 C155 ) C14_=_C176( C14 C176 ) \nC14_=_C338( C14 C338 ) C14_=_C932( C14 C932 ) C14_=_C1183( C14 C1183 ) C14_=_C1307( C14 C1307 ) C14_=_C1576( C14 C1576 ) C14_=_C1637( C14 C1637 ) \nC14_=_C1638( C14 C1638 ) C14_=_C1640( C14 C1640 ) C14_=_C1641( C14 C1641 ) C14_=_C1642( C14 C1642 ) C14_=_C1643( C14 C1643 ) C14_=_C1646( C14 C1646 ) \nC14_=_C1648( C14 C1648 ) C14_=_C1649( C14 C1649 ) C14_=_C1650( C14 C1650 ) C14_=_C1652( C14 C1652 ) C15_=_C20( C15 C20 ) C15_=_C177( C15 C177 ) \nC15_=_C282( C15 C282 ) C15_=_C812( C15 C812 ) C15_=_C1638( C15 C1638 ) C15_=_C1961( C15 C1961 ) C15_=_C1962( C15 C1962 ) C15_=_C1963( C15 C1963 ) \nC15_=_C1964( C15 C1964 ) C15_=_C1970( C15 C1970 ) C15_=_C1972( C15 C1972 ) C15_=_C1973( C15 C1973 ) C15_=_C1976( C15 C1976 ) C15_=_C1977( C15 C1977 ) \nC15_=_C1978( C15 C1978 ) C20_=_C183( C20 C183 ) C20_=_C288( C20 C288 ) C20_=_C1523( C20 C1523 ) C20_=_C1813( C20 C1813 ) C20_=_C2128( C20 C2128 ) \nC20_=_C2445( C20 C2445 ) C20_=_C2747( C20 C2747 ) C20_=_C2789( C20 C2789 ) C20_=_C2986( C20 C2986 ) C20_=_C3021( C20 C3021 ) C20_=_C3091( C20 C3091 ) \nC20_=_C3112( C20 C3112 ) C20_=_C3192( C20 C3192 ) C20_=_C3193( C20 C3193 ) C20_=_C3194( C20 C3194 ) C20_=_C3195( C20 C3195 ) C20_=_C3196( C20 C3196 ) \nC20_=_C3198( C20 C3198 ) C20_=_C3199( C20 C3199 ) C20_=_C3200( C20 C3200 ) C33_=_C41( C33 C41 ) C33_=_C43( C33 C43 ) C33_=_C45( C33 C45 ) \nC33_=_C48( C33 C48 ) C33_=_C52( C33 C52 ) C33_=_C60( C33 C60 ) C33_=_C79( C33 C79 ) C33_=_C145( C33 C145 ) C33_=_C224( C33 C224 ) \nC33_=_C243( C33 C243 ) C33_=_C244( C33 C244 ) C33_=_C245( C33 C245 ) C33_=_C247( C33 C247 ) C33_=_C248( C33 C248 ) C33_=_C249( C33 C249 ) \nC33_=_C250( C33 C250 ) C33_=_C251( C33 C251 ) C33_=_C252( C33 C252 ) C33_=_C254( C33 C254 ) C33_=_C255( C33 C255 ) C33_=_C256( C33 C256 ) \nC33_=_C257( C33 C257 ) C33_=_C258( C33 C258 ) C33_=_C259( C33 C259 ) C33_=_C260( C33 C260 ) C33_=_C261( C33 C261 ) C41_=_C43( C41 C43 ) \nC41_=_C45( C41 C45 ) C41_=_C48( C41 C48 ) C41_=_C52( C41 C52 ) C41_=_C88( C41 C88 ) C41_=_C249( C41 C249 ) C41_=_C324( C41 C324 ) \nC41_=_C1448( C41 C1448 ) C41_=_C2080( C41 C2080 ) C41_=_C2081( C41 C2081 ) C41_=_C2082( C41 C2082 ) C41_=_C2083( C41 C2083 ) C41_=_C2084( C41 C2084 ) \nC41_=_C2085( C41 C2085 ) C41_=_C2086( C41 C2086 ) C41_=_C2089( C41 C2089 ) C41_=_C2091( C41 C2091 ) C41_=_C2095( C41 C2095 ) C41_=_C2099( C41 C2099 ) \nC43_=_C45( C43 C45 ) C43_=_C48( C43 C48 ) C43_=_C52( C43 C52 ) C43_=_C235( C43 C235 ) C43_=_C251( C43 C251 ) C43_=_C340( C43 C340 ) \nC43_=_C763( C43 C763 ) C43_=_C909( C43 C909 ) C43_=_C1599( C43 C1599 ) C43_=_C1832( C43 C1832 ) C43_=_C2059( C43 C2059 ) C43_=_C2276( C43 C2276 ) \nC43_=_C2353( C43 C2353 ) C43_=_C2354( C43 C2354 ) C43_=_C2355( C43 C2355 ) C43_=_C2356( C43 C2356 ) C43_=_C2357( C43 C2357 ) C43_=_C2358( C43 C2358 ) \nC43_=_C2359( C43 C2359 ) C43_=_C2360( C43 C2360 ) C43_=_C2361( C43 C2361 ) C43_=_C2363( C43 C2363 ) C43_=_C2364( C43 C2364 ) C43_=_C2366( C43 C2366 ) \nC43_=_C2367( C43 C2367 ) C43_=_C2368( C43 C2368 ) C43_=_C2369( C43 C2369 ) C45_=_C48( C45 C48 ) C45_=_C52( C45 C52 ) C45_=_C91( C45 C91 ) \nC45_=_C325( C45 C325 ) C45_=_C509( C45 C509 ) C45_=_C912( C45 C912 ) C45_=_C1500( C45 C1500 ) C45_=_C1767( C45 C1767 ) C45_=_C2082( C45 C2082 ) \nC45_=_C2822( C45 C2822 ) C45_=_C2823( C45 C2823 ) C45_=_C2825( C45 C2825 ) C45_=_C2827( C45 C2827 ) C45_=_C2828( C45 C2828 ) C45_=_C2829( C45 C2829 ) \nC45_=_C2830( C45 C2830 ) C45_=_C2831( C45 C2831 ) C48_=_C52( C48 C52 ) C48_=_C94( C48 C94 ) C48_=_C257( C48 C257 ) C48_=_C328( C48 C328 ) \nC48_=_C1339( C48 C1339 ) C48_=_C2662( C48 C2662 ) C48_=_C2698( C48 C2698 ) C48_=_C2825( C48 C2825 ) C48_=_C3085( C48 C3085 ) C48_=_C3166( C48 C3166 ) \nC48_=_C3281( C48 C3281 ) C48_=_C3355( C48 C3355 ) C48_=_C3673( C48 C3673 ) C48_=_C3697( C48 C3697 ) C48_=_C3703( C48 C3703 ) C48_=_C3781( C48 C3781 ) \nC48_=_C3784( C48 C3784 ) C52_=_C98( C52 C98 ) C52_=_C261( C52 C261 ) C52_=_C332( C52 C332 ) C52_=_C1105( C52 C1105 ) C52_=_C1552( C52 C1552 ) \nC52_=_C2187( C52 C2187 ) C52_=_C2651( C52 C2651 ) C52_=_C2831( C52 C2831 ) C52_=_C2919( C52 C2919 ) C52_=_C3287( C52 C3287 ) C52_=_C3598( C52 C3598 ) \nC52_=_C3806( C52 C3806 ) C52_=_C4055( C52 C4055 ) C52_=_C4096( C52 C4096 ) C60_=_C65( C60 C65 ) C60_=_C66( C60 C66 ) C60_=_C69( C60 C69 ) \nC60_=_C70( C60 C70 ) C60_=_C74( C60 C74 ) C60_=_C79( C60 C79 ) C60_=_C145( C60 C145 ) C60_=_C224( C60 C224 ) C60_=_C243( C60 C243 ) \nC60_=_C244( C60 C244 ) C60_=_C245( C60 C245 ) C60_=_C247( C60 C247 ) C60_=_C248( C60 C248 ) C60_=_C249( C60 C249 ) C60_=_C250( C60 C250 ) \nC60_=_C251( C60 C251 ) C60_=_C252( C60 C252 ) C60_=_C254( C60 C254 ) C60_=_C255( C60 C255 ) C60_=_C256( C60 C256 ) C60_=_C257( C60 C257 ) \nC60_=_C258( C60 C258 ) C60_=_C259( C60 C259 ) C60_=_C260( C60 C260 ) C60_=_C261( C60 C261 ) C65_=_C66( C65 C66 ) C65_=_C69( C65 C69 ) \nC65_=_C70( C65 C70 ) C65_=_C74( C65 C74 ) C65_=_C85( C65 C85 ) C65_=_C150( C65 C150 ) C65_=_C171( C65 C171 ) C65_=_C266( C65 C266 ) \nC65_=_C279( C65 C279 ) C65_=_C295( C65 C295 ) C65_=_C307( C65 C307 ) C65_=_C321( C65 C321 ) C65_=_C349( C65 C349 ) C65_=_C350( C65 C350 ) \nC65_=_C352( C65 C352 ) C65_=_C353( C65 C353 ) C65_=_C354( C65 C354 ) C65_=_C355( C65 C355 ) C65_=_C356( C65 C356 ) C65_=_C358( C65 C358 ) \nC65_=_C359( C65 C359 ) C65_=_C360( C65 C360 ) C65_=_C361( C65 C361 ) C65_=_C362( C65 C362 ) C66_=_C69( C66 C69 ) C66_=_C70( C66 C70 ) \nC66_=_C74( C66 C74 ) C66_=_C110( C66 C110 ) C66_=_C130( C66 C130 ) C66_=_C197( C66 C197 ) C66_=_C308( C66 C308 ) C66_=_C333( C66 C333 ) \nC66_=_C557( C66 C557 ) C66_=_C558( C66 C558 ) C66_=_C560( C66 C560 ) C66_=_C563( C66 C563 ) C66_=_C564( C66 C564 ) C66_=_C569( C66 C569 ) \nC66_=_C571( C66 C571 ) C66_=_C573( C66 C573 ) C69_=_C70( C69 C70 ) C69_=_C74( C69 C74 ) C69_=_C157( C69 C157 ) C69_=_C216( C69 C216 ) \nC69_=_C231( C69 C231 ) C69_=_C311( C69 C311 ) C69_=_C1007( C69 C1007 ) C69_=_C1160( C69 C1160 ) C69_=_C2101( C69 C2101 ) C69_=_C2123( C69 C2123 ) \nC69_=_C2126( C69 C2126 ) C69_=_C2127( C69 C2127 ) C69_=_C2128( C69 C2128 ) C69_=_C2129( C69 C2129 ) C69_=_C2131( C69 C2131 ) C69_=_C2135( C69 C2135 ) \nC69_=_C2136( C69 C2136 ) C69_=_C2137( C69 C2137 ) C70_=_C74( C70 C74 ) C70_=_C158( C70 C158 ) C70_=_C217( C70 C217 ) C70_=_C232( C70 C232 ) \nC70_=_C312( C70 C312 ) C70_=_C1257( C70 C1257 ) C70_=_C1854( C70 C1854 ) C70_=_C1908( C70 C1908 ) C70_=_C2017( C70 C2017 ) C70_=_C2102( C70 C2102 ) \nC70_=_C2158( C70 C2158 ) C70_=_C2159( C70 C2159 ) C70_=_C2160( C70 C2160 ) C70_=_C2163( C70 C2163 ) C70_=_C2164( C70 C2164 ) C70_=_C2167( C70 C2167 ) \nC74_=_C162( C74 C162 ) C74_=_C223( C74 C223 ) C74_=_C242( C74 C242 ) C74_=_C318( C74 C318 ) C74_=_C1777( C74 C1777 ) C74_=_C2030( C74 C2030 ) \nC74_=_C2117( C74 C2117 ) C74_=_C2470( C74 C2470 ) C74_=_C2704( C74 C2704 ) C74_=_C3086( C74 C3086 ) C74_=_C3170( C74 C3170 ) C74_=_C3235( C74 C3235 ) \nC74_=_C3508( C74 C3508 ) C74_=_C3676( C74 C3676 ) C74_=_C3700( C74 C3700 ) C74_=_C3718( C74 C3718 ) C74_=_C3990( C74 C3990 ) C74_=_C3991( C74 C3991 ) \nC79_=_C85( C79 C85 ) C79_=_C87( C79 C87 ) C79_=_C88( C79 C88 ) C79_=_C89( C79 C89 ) C79_=_C91( C79 C91 ) C79_=_C94( C79 C94 ) \nC79_=_C98( C79 C98 ) C79_=_C145( C79 C145 ) C79_=_C224( C79 C224 ) C79_=_C243( C79 C243 ) C79_=_C244( C79 C244 ) C79_=_C245( C79 C245 ) \nC79_=_C247( C79 C247 ) C79_=_C248( C79 C248 ) C79_=_C249( C79 C249 ) C79_=_C250( C79 C250 ) C79_=_C251(</w:t>
      </w:r>
    </w:p>
    <w:p>
      <w:pPr>
        <w:pStyle w:val="PreformattedText"/>
        <w:bidi w:val="0"/>
        <w:spacing w:before="0" w:after="0"/>
        <w:jc w:val="left"/>
        <w:rPr/>
      </w:pPr>
      <w:r>
        <w:rPr/>
        <w:t xml:space="preserve"> </w:t>
      </w:r>
      <w:r>
        <w:rPr/>
        <w:t>C79 C251 ) C79_=_C252( C79 C252 ) \nC79_=_C254( C79 C254 ) C79_=_C255( C79 C255 ) C79_=_C256( C79 C256 ) C79_=_C257( C79 C257 ) C79_=_C258( C79 C258 ) C79_=_C259( C79 C259 ) \nC79_=_C260( C79 C260 ) C79_=_C261( C79 C261 ) C85_=_C87( C85 C87 ) C85_=_C88( C85 C88 ) C85_=_C89( C85 C89 ) C85_=_C91( C85 C91 ) \nC85_=_C94( C85 C94 ) C85_=_C98( C85 C98 ) C85_=_C150( C85 C150 ) C85_=_C171( C85 C171 ) C85_=_C266( C85 C266 ) C85_=_C279( C85 C279 ) \nC85_=_C295( C85 C295 ) C85_=_C307( C85 C307 ) C85_=_C321( C85 C321 ) C85_=_C349( C85 C349 ) C85_=_C350( C85 C350 ) C85_=_C352( C85 C352 ) \nC85_=_C353( C85 C353 ) C85_=_C354( C85 C354 ) C85_=_C355( C85 C355 ) C85_=_C356( C85 C356 ) C85_=_C358( C85 C358 ) C85_=_C359( C85 C359 ) \nC85_=_C360( C85 C360 ) C85_=_C361( C85 C361 ) C85_=_C362( C85 C362 ) C87_=_C88( C87 C88 ) C87_=_C89( C87 C89 ) C87_=_C91( C87 C91 ) \nC87_=_C94( C87 C94 ) C87_=_C98( C87 C98 ) C87_=_C269( C87 C269 ) C87_=_C281( C87 C281 ) C87_=_C298( C87 C298 ) C87_=_C309( C87 C309 ) \nC87_=_C350( C87 C350 ) C87_=_C1159( C87 C1159 ) C87_=_C1943( C87 C1943 ) C87_=_C1944( C87 C1944 ) C87_=_C1945( C87 C1945 ) C87_=_C1947( C87 C1947 ) \nC87_=_C1948( C87 C1948 ) C87_=_C1955( C87 C1955 ) C88_=_C89( C88 C89 ) C88_=_C91( C88 C91 ) C88_=_C94( C88 C94 ) C88_=_C98( C88 C98 ) \nC88_=_C249( C88 C249 ) C88_=_C324( C88 C324 ) C88_=_C1448( C88 C1448 ) C88_=_C2080( C88 C2080 ) C88_=_C2081( C88 C2081 ) C88_=_C2082( C88 C2082 ) \nC88_=_C2083( C88 C2083 ) C88_=_C2084( C88 C2084 ) C88_=_C2085( C88 C2085 ) C88_=_C2086( C88 C2086 ) C88_=_C2089( C88 C2089 ) C88_=_C2091( C88 C2091 ) \nC88_=_C2095( C88 C2095 ) C88_=_C2099( C88 C2099 ) C89_=_C91( C89 C91 ) C89_=_C94( C89 C94 ) C89_=_C98( C89 C98 ) C89_=_C270( C89 C270 ) \nC89_=_C283( C89 C283 ) C89_=_C300( C89 C300 ) C89_=_C313( C89 C313 ) C89_=_C352( C89 C352 ) C89_=_C583( C89 C583 ) C89_=_C707( C89 C707 ) \nC89_=_C733( C89 C733 ) C89_=_C1060( C89 C1060 ) C89_=_C1404( C89 C1404 ) C89_=_C2339( C89 C2339 ) C89_=_C2340( C89 C2340 ) C89_=_C2343( C89 C2343 ) \nC89_=_C2345( C89 C2345 ) C89_=_C2346( C89 C2346 ) C89_=_C2347( C89 C2347 ) C89_=_C2348( C89 C2348 ) C89_=_C2350( C89 C2350 ) C89_=_C2351( C89 C2351 ) \nC91_=_C94( C91 C94 ) C91_=_C98( C91 C98 ) C91_=_C325( C91 C325 ) C91_=_C509( C91 C509 ) C91_=_C912( C91 C912 ) C91_=_C1500( C91 C1500 ) \nC91_=_C1767( C91 C1767 ) C91_=_C2082( C91 C2082 ) C91_=_C2822( C91 C2822 ) C91_=_C2823( C91 C2823 ) C91_=_C2825( C91 C2825 ) C91_=_C2827( C91 C2827 ) \nC91_=_C2828( C91 C2828 ) C91_=_C2829( C91 C2829 ) C91_=_C2830( C91 C2830 ) C91_=_C2831( C91 C2831 ) C94_=_C98( C94 C98 ) C94_=_C257( C94 C257 ) \nC94_=_C328( C94 C328 ) C94_=_C1339( C94 C1339 ) C94_=_C2662( C94 C2662 ) C94_=_C2698( C94 C2698 ) C94_=_C2825( C94 C2825 ) C94_=_C3085( C94 C3085 ) \nC94_=_C3166( C94 C3166 ) C94_=_C3281( C94 C3281 ) C94_=_C3355( C94 C3355 ) C94_=_C3673( C94 C3673 ) C94_=_C3697( C94 C3697 ) C94_=_C3703( C94 C3703 ) \nC94_=_C3781( C94 C3781 ) C94_=_C3784( C94 C3784 ) C98_=_C261( C98 C261 ) C98_=_C332( C98 C332 ) C98_=_C1105( C98 C1105 ) C98_=_C1552( C98 C1552 ) \nC98_=_C2187( C98 C2187 ) C98_=_C2651( C98 C2651 ) C98_=_C2831( C98 C2831 ) C98_=_C2919( C98 C2919 ) C98_=_C3287( C98 C3287 ) C98_=_C3598( C98 C3598 ) \nC98_=_C3806( C98 C3806 ) C98_=_C4055( C98 C4055 ) C98_=_C4096( C98 C4096 ) C110_=_C130( C110 C130 ) C110_=_C197( C110 C197 ) C110_=_C308( C110 C308 ) \nC110_=_C333( C110 C333 ) C110_=_C557( C110 C557 ) C110_=_C558( C110 C558 ) C110_=_C560( C110 C560 ) C110_=_C563( C110 C563 ) C110_=_C564( C110 C564 ) \nC110_=_C569( C110 C569 ) C110_=_C571( C110 C571 ) C110_=_C573( C110 C573 ) C130_=_C134( C130 C134 ) C130_=_C197( C130 C197 ) C130_=_C308( C130 C308 ) \nC130_=_C333( C130 C333 ) C130_=_C557( C130 C557 ) C130_=_C558( C130 C558 ) C130_=_C560( C130 C560 ) C130_=_C563( C130 C563 ) C130_=_C564( C130 C564 ) \nC130_=_C569( C130 C569 ) C130_=_C571( C130 C571 ) C130_=_C573( C130 C573 ) C134_=_C155( C134 C155 ) C134_=_C176( C134 C176 ) C134_=_C338( C134 C338 ) \nC134_=_C932( C134 C932 ) C134_=_C1183( C134 C1183 ) C134_=_C1307( C134 C1307 ) C134_=_C1576( C134 C1576 ) C134_=_C1637( C134 C1637 ) C134_=_C1638( C134 C1638 ) \nC134_=_C1640( C134 C1640 ) C134_=_C1641( C134 C1641 ) C134_=_C1642( C134 C1642 ) C134_=_C1643( C134 C1643 ) C134_=_C1646( C134 C1646 ) C134_=_C1648( C134 C1648 ) \nC134_=_C1649( C134 C1649 ) C134_=_C1650( C134 C1650 ) C134_=_C1652( C134 C1652 ) C145_=_C150( C145 C150 ) C145_=_C155( C145 C155 ) C145_=_C157( C145 C157 ) \nC145_=_C158( C145 C158 ) C145_=_C162( C145 C162 ) C145_=_C224( C145 C224 ) C145_=_C243( C145 C243 ) C145_=_C244( C145 C244 ) C145_=_C245( C145 C245 ) \nC145_=_C247( C145 C247 ) C145_=_C248( C145 C248 ) C145_=_C249( C145 C249 ) C145_=_C250( C145 C250 ) C145_=_C251( C145 C251 ) C145_=_C252( C145 C252 ) \nC145_=_C254( C145 C254 ) C145_=_C255( C145 C255 ) C145_=_C256( C145 C256 ) C145_=_C257( C145 C257 ) C145_=_C258( C145 C258 ) C145_=_C259( C145 C259 ) \nC145_=_C260( C145 C260 ) C145_=_C261( C145 C261 ) C150_=_C155( C150 C155 ) C150_=_C157( C150 C157 ) C150_=_C158( C150 C158 ) C150_=_C162( C150 C162 ) \nC150_=_C171( C150 C171 ) C150_=_C266( C150 C266 ) C150_=_C279( C150 C279 ) C150_=_C295( C150 C295 ) C150_=_C307( C150 C307 ) C150_=_C321( C150 C321 ) \nC150_=_C349( C150 C349 ) C150_=_C350( C150 C350 ) C150_=_C352( C150 C352 ) C150_=_C353( C150 C353 ) C150_=_C354( C150 C354 ) C150_=_C355( C150 C355 ) \nC150_=_C356( C150 C356 ) C150_=_C358( C150 C358 ) C150_=_C359( C150 C359 ) C150_=_C360( C150 C360 ) C150_=_C361( C150 C361 ) C150_=_C362( C150 C362 ) \nC155_=_C157( C155 C157 ) C155_=_C158( C155 C158 ) C155_=_C162( C155 C162 ) C155_=_C176( C155 C176 ) C155_=_C338( C155 C338 ) C155_=_C932( C155 C932 ) \nC155_=_C1183( C155 C1183 ) C155_=_C1307( C155 C1307 ) C155_=_C1576( C155 C1576 ) C155_=_C1637( C155 C1637 ) C155_=_C1638( C155 C1638 ) C155_=_C1640( C155 C1640 ) \nC155_=_C1641( C155 C1641 ) C155_=_C1642( C155 C1642 ) C155_=_C1643( C155 C1643 ) C155_=_C1646( C155 C1646 ) C155_=_C1648( C155 C1648 ) C155_=_C1649( C155 C1649 ) \nC155_=_C1650( C155 C1650 ) C155_=_C1652( C155 C1652 ) C157_=_C158( C157 C158 ) C157_=_C162( C157 C162 ) C157_=_C216( C157 C216 ) C157_=_C231( C157 C231 ) \nC157_=_C311( C157 C311 ) C157_=_C1007( C157 C1007 ) C157_=_C1160( C157 C1160 ) C157_=_C2101( C157 C2101 ) C157_=_C2123( C157 C2123 ) C157_=_C2126( C157 C2126 ) \nC157_=_C2127( C157 C2127 ) C157_=_C2128( C157 C2128 ) C157_=_C2129( C157 C2129 ) C157_=_C2131( C157 C2131 ) C157_=_C2135( C157 C2135 ) C157_=_C2136( C157 C2136 ) \nC157_=_C2137( C157 C2137 ) C158_=_C162( C158 C162 ) C158_=_C217( C158 C217 ) C158_=_C232( C158 C232 ) C158_=_C312( C158 C312 ) C158_=_C1257( C158 C1257 ) \nC158_=_C1854( C158 C1854 ) C158_=_C1908( C158 C1908 ) C158_=_C2017( C158 C2017 ) C158_=_C2102( C158 C2102 ) C158_=_C2158( C158 C2158 ) C158_=_C2159( C158 C2159 ) \nC158_=_C2160( C158 C2160 ) C158_=_C2163( C158 C2163 ) C158_=_C2164( C158 C2164 ) C158_=_C2167( C158 C2167 ) C162_=_C223( C162 C223 ) C162_=_C242( C162 C242 ) \nC162_=_C318( C162 C318 ) C162_=_C1777( C162 C1777 ) C162_=_C2030( C162 C2030 ) C162_=_C2117( C162 C2117 ) C162_=_C2470( C162 C2470 ) C162_=_C2704( C162 C2704 ) \nC162_=_C3086( C162 C3086 ) C162_=_C3170( C162 C3170 ) C162_=_C3235( C162 C3235 ) C162_=_C3508( C162 C3508 ) C162_=_C3676( C162 C3676 ) C162_=_C3700( C162 C3700 ) \nC162_=_C3718( C162 C3718 ) C162_=_C3990( C162 C3990 ) C162_=_C3991( C162 C3991 ) C171_=_C176( C171 C176 ) C171_=_C177( C171 C177 ) C171_=_C183( C171 C183 ) \nC171_=_C266( C171 C266 ) C171_=_C279( C171 C279 ) C171_=_C295( C171 C295 ) C171_=_C307( C171 C307 ) C171_=_C321( C171 C321 ) C171_=_C349( C171 C349 ) \nC171_=_C350( C171 C350 ) C171_=_C352( C171 C352 ) C171_=_C353( C171 C353 ) C171_=_C354( C171 C354 ) C171_=_C355( C171 C355 ) C171_=_C356( C171 C356 ) \nC171_=_C358( C171 C358 ) C171_=_C359( C171 C359 ) C171_=_C360( C171 C360 ) C171_=_C361( C171 C361 ) C171_=_C362( C171 C362 ) C176_=_C177( C176 C177 ) \nC176_=_C183( C176 C183 ) C176_=_C338( C176 C338 ) C176_=_C932( C176 C932 ) C176_=_C1183( C176 C1183 ) C176_=_C1307( C176 C1307 ) C176_=_C1576( C176 C1576 ) \nC176_=_C1637( C176 C1637 ) C176_=_C1638( C176 C1638 ) C176_=_C1640( C176 C1640 ) C176_=_C1641( C176 C1641 ) C176_=_C1642( C176 C1642 ) C176_=_C1643( C176 C1643 ) \nC176_=_C1646( C176 C1646 ) C176_=_C1648( C176 C1648 ) C176_=_C1649( C176 C1649 ) C176_=_C1650( C176 C1650 ) C176_=_C1652( C176 C1652 ) C177_=_C183( C177 C183 ) \nC177_=_C282( C177 C282 ) C177_=_C812( C177 C812 ) C177_=_C1638( C177 C1638 ) C177_=_C1961( C177 C1961 ) C177_=_C1962( C177 C1962 ) C177_=_C1963( C177 C1963 ) \nC177_=_C1964( C177 C1964 ) C177_=_C1970( C177 C1970 ) C177_=_C1972( C177 C1972 ) C177_=_C1973( C177 C1973 ) C177_=_C1976( C177 C1976 ) C177_=_C1977( C177 C1977 ) \nC177_=_C1978( C177 C1978 ) C183_=_C288( C183 C288 ) C183_=_C1523( C183 C1523 ) C183_=_C1813( C183 C1813 ) C183_=_C2128( C183 C2128 ) C183_=_C2445( C183 C2445 ) \nC183_=_C2747( C183 C2747 ) C183_=_C2789( C183 C2789 ) C183_=_C2986( C183 C2986 ) C183_=_C3021( C183 C3021 ) C183_=_C3091( C183 C3091 ) C183_=_C3112( C183 C3112 ) \nC183_=_C3192( C183 C3192 ) C183_=_C3193( C183 C3193 ) C183_=_C3194( C183 C3194 ) C183_=_C3195( C183 C3195 ) C183_=_C3196( C183 C3196 ) C183_=_C3198( C183 C3198 ) \nC183_=_C3199( C183 C3199 ) C183_=_C3200( C183 C3200 ) C197_=_C308( C197 C308 ) C197_=_C333( C197 C333 ) C197_=_C557( C197 C557 ) C197_=_C558( C197 C558 ) \nC197_=_C560( C197 C560 ) C197_=_C563( C197 C563 ) C197_=_C564( C197 C564 ) C197_=_C569( C197 C569 ) C197_=_C571( C197 C571 ) C197_=_C573( C197 C573 ) \nC216_=_C217( C216 C217 ) C216_=_C223( C216 C223 ) C216_=_C231( C216 C231 ) C216_=_C311( C216 C311 ) C216_=_C1007( C216 C1007 ) C216_=_C1160( C216 C1160 ) \nC216_=_C2101( C216 C2101 ) C216_=_C2123( C216 C2123 ) C216_=_C2126( C216 C2126 ) C216_=_C2127( C216 C2127 ) C216_=_C2128( C216 C2128 ) C216_=_C2129( C216 C2129 ) \nC216_=_C2131( C216 C2131 ) C216_=_C2135( C216 C2135 ) C216_=_C2136( C216 C2136 ) C216_=_C2137(</w:t>
      </w:r>
    </w:p>
    <w:p>
      <w:pPr>
        <w:pStyle w:val="PreformattedText"/>
        <w:bidi w:val="0"/>
        <w:spacing w:before="0" w:after="0"/>
        <w:jc w:val="left"/>
        <w:rPr/>
      </w:pPr>
      <w:r>
        <w:rPr/>
        <w:t xml:space="preserve"> </w:t>
      </w:r>
      <w:r>
        <w:rPr/>
        <w:t>C216 C2137 ) C217_=_C223( C217 C223 ) C217_=_C232( C217 C232 ) \nC217_=_C312( C217 C312 ) C217_=_C1257( C217 C1257 ) C217_=_C1854( C217 C1854 ) C217_=_C1908( C217 C1908 ) C217_=_C2017( C217 C2017 ) C217_=_C2102( C217 C2102 ) \nC217_=_C2158( C217 C2158 ) C217_=_C2159( C217 C2159 ) C217_=_C2160( C217 C2160 ) C217_=_C2163( C217 C2163 ) C217_=_C2164( C217 C2164 ) C217_=_C2167( C217 C2167 ) \nC223_=_C242( C223 C242 ) C223_=_C318( C223 C318 ) C223_=_C1777( C223 C1777 ) C223_=_C2030( C223 C2030 ) C223_=_C2117( C223 C2117 ) C223_=_C2470( C223 C2470 ) \nC223_=_C2704( C223 C2704 ) C223_=_C3086( C223 C3086 ) C223_=_C3170( C223 C3170 ) C223_=_C3235( C223 C3235 ) C223_=_C3508( C223 C3508 ) C223_=_C3676( C223 C3676 ) \nC223_=_C3700( C223 C3700 ) C223_=_C3718( C223 C3718 ) C223_=_C3990( C223 C3990 ) C223_=_C3991( C223 C3991 ) C224_=_C231( C224 C231 ) C224_=_C232( C224 C232 ) \nC224_=_C235( C224 C235 ) C224_=_C242( C224 C242 ) C224_=_C243( C224 C243 ) C224_=_C244( C224 C244 ) C224_=_C245( C224 C245 ) C224_=_C247( C224 C247 ) \nC224_=_C248( C224 C248 ) C224_=_C249( C224 C249 ) C224_=_C250( C224 C250 ) C224_=_C251( C224 C251 ) C224_=_C252( C224 C252 ) C224_=_C254( C224 C254 ) \nC224_=_C255( C224 C255 ) C224_=_C256( C224 C256 ) C224_=_C257( C224 C257 ) C224_=_C258( C224 C258 ) C224_=_C259( C224 C259 ) C224_=_C260( C224 C260 ) \nC224_=_C261( C224 C261 ) C231_=_C232( C231 C232 ) C231_=_C235( C231 C235 ) C231_=_C242( C231 C242 ) C231_=_C311( C231 C311 ) C231_=_C1007( C231 C1007 ) \nC231_=_C1160( C231 C1160 ) C231_=_C2101( C231 C2101 ) C231_=_C2123( C231 C2123 ) C231_=_C2126( C231 C2126 ) C231_=_C2127( C231 C2127 ) C231_=_C2128( C231 C2128 ) \nC231_=_C2129( C231 C2129 ) C231_=_C2131( C231 C2131 ) C231_=_C2135( C231 C2135 ) C231_=_C2136( C231 C2136 ) C231_=_C2137( C231 C2137 ) C232_=_C235( C232 C235 ) \nC232_=_C242( C232 C242 ) C232_=_C312( C232 C312 ) C232_=_C1257( C232 C1257 ) C232_=_C1854( C232 C1854 ) C232_=_C1908( C232 C1908 ) C232_=_C2017( C232 C2017 ) \nC232_=_C2102( C232 C2102 ) C232_=_C2158( C232 C2158 ) C232_=_C2159( C232 C2159 ) C232_=_C2160( C232 C2160 ) C232_=_C2163( C232 C2163 ) C232_=_C2164( C232 C2164 ) \nC232_=_C2167( C232 C2167 ) C235_=_C242( C235 C242 ) C235_=_C251( C235 C251 ) C235_=_C340( C235 C340 ) C235_=_C763( C235 C763 ) C235_=_C909( C235 C909 ) \nC235_=_C1599( C235 C1599 ) C235_=_C1832( C235 C1832 ) C235_=_C2059( C235 C2059 ) C235_=_C2276( C235 C2276 ) C235_=_C2353( C235 C2353 ) C235_=_C2354( C235 C2354 ) \nC235_=_C2355( C235 C2355 ) C235_=_C2356( C235 C2356 ) C235_=_C2357( C235 C2357 ) C235_=_C2358( C235 C2358 ) C235_=_C2359( C235 C2359 ) C235_=_C2360( C235 C2360 ) \nC235_=_C2361( C235 C2361 ) C235_=_C2363( C235 C2363 ) C235_=_C2364( C235 C2364 ) C235_=_C2366( C235 C2366 ) C235_=_C2367( C235 C2367 ) C235_=_C2368( C235 C2368 ) \nC235_=_C2369( C235 C2369 ) C242_=_C318( C242 C318 ) C242_=_C1777( C242 C1777 ) C242_=_C2030( C242 C2030 ) C242_=_C2117( C242 C2117 ) C242_=_C2470( C242 C2470 ) \nC242_=_C2704( C242 C2704 ) C242_=_C3086( C242 C3086 ) C242_=_C3170( C242 C3170 ) C242_=_C3235( C242 C3235 ) C242_=_C3508( C242 C3508 ) C242_=_C3676( C242 C3676 ) \nC242_=_C3700( C242 C3700 ) C242_=_C3718( C242 C3718 ) C242_=_C3990( C242 C3990 ) C242_=_C3991( C242 C3991 ) C243_=_C244( C243 C244 ) C243_=_C245( C243 C245 ) \nC243_=_C247( C243 C247 ) C243_=_C248( C243 C248 ) C243_=_C249( C243 C249 ) C243_=_C250( C243 C250 ) C243_=_C251( C243 C251 ) C243_=_C252( C243 C252 ) \nC243_=_C254( C243 C254 ) C243_=_C255( C243 C255 ) C243_=_C256( C243 C256 ) C243_=_C257( C243 C257 ) C243_=_C258( C243 C258 ) C243_=_C259( C243 C259 ) \nC243_=_C260( C243 C260 ) C243_=_C261( C243 C261 ) C243_=_C266( C243 C266 ) C243_=_C269( C243 C269 ) C243_=_C270( C243 C270 ) C244_=_C245( C244 C245 ) \nC244_=_C247( C244 C247 ) C244_=_C248( C244 C248 ) C244_=_C249( C244 C249 ) C244_=_C250( C244 C250 ) C244_=_C251( C244 C251 ) C244_=_C252( C244 C252 ) \nC244_=_C254( C244 C254 ) C244_=_C255( C244 C255 ) C244_=_C256( C244 C256 ) C244_=_C257( C244 C257 ) C244_=_C258( C244 C258 ) C244_=_C259( C244 C259 ) \nC244_=_C260( C244 C260 ) C244_=_C261( C244 C261 ) C244_=_C321( C244 C321 ) C244_=_C324( C244 C324 ) C244_=_C325( C244 C325 ) C244_=_C328( C244 C328 ) \nC244_=_C332( C244 C332 ) C245_=_C247( C245 C247 ) C245_=_C248( C245 C248 ) C245_=_C249( C245 C249 ) C245_=_C250( C245 C250 ) C245_=_C251( C245 C251 ) \nC245_=_C252( C245 C252 ) C245_=_C254( C245 C254 ) C245_=_C255( C245 C255 ) C245_=_C256( C245 C256 ) C245_=_C257( C245 C257 ) C245_=_C258( C245 C258 ) \nC245_=_C259( C245 C259 ) C245_=_C260( C245 C260 ) C245_=_C261( C245 C261 ) C245_=_C333( C245 C333 ) C245_=_C338( C245 C338 ) C245_=_C340( C245 C340 ) \nC247_=_C248( C247 C248 ) C247_=_C249( C247 C249 ) C247_=_C250( C247 C250 ) C247_=_C251( C247 C251 ) C247_=_C252( C247 C252 ) C247_=_C254( C247 C254 ) \nC247_=_C255( C247 C255 ) C247_=_C256( C247 C256 ) C247_=_C257( C247 C257 ) C247_=_C258( C247 C258 ) C247_=_C259( C247 C259 ) C247_=_C260( C247 C260 ) \nC247_=_C261( C247 C261 ) C247_=_C349( C247 C349 ) C247_=_C681( C247 C681 ) C247_=_C683( C247 C683 ) C247_=_C687( C247 C687 ) C247_=_C690( C247 C690 ) \nC247_=_C695( C247 C695 ) C247_=_C698( C247 C698 ) C247_=_C699( C247 C699 ) C248_=_C249( C248 C249 ) C248_=_C250( C248 C250 ) C248_=_C251( C248 C251 ) \nC248_=_C252( C248 C252 ) C248_=_C254( C248 C254 ) C248_=_C255( C248 C255 ) C248_=_C256( C248 C256 ) C248_=_C257( C248 C257 ) C248_=_C258( C248 C258 ) \nC248_=_C259( C248 C259 ) C248_=_C260( C248 C260 ) C248_=_C261( C248 C261 ) C248_=_C1599( C248 C1599 ) C248_=_C1605( C248 C1605 ) C248_=_C1606( C248 C1606 ) \nC248_=_C1607( C248 C1607 ) C248_=_C1609( C248 C1609 ) C248_=_C1612( C248 C1612 ) C249_=_C250( C249 C250 ) C249_=_C251( C249 C251 ) C249_=_C252( C249 C252 ) \nC249_=_C254( C249 C254 ) C249_=_C255( C249 C255 ) C249_=_C256( C249 C256 ) C249_=_C257( C249 C257 ) C249_=_C258( C249 C258 ) C249_=_C259( C249 C259 ) \nC249_=_C260( C249 C260 ) C249_=_C261( C249 C261 ) C249_=_C324( C249 C324 ) C249_=_C1448( C249 C1448 ) C249_=_C2080( C249 C2080 ) C249_=_C2081( C249 C2081 ) \nC249_=_C2082( C249 C2082 ) C249_=_C2083( C249 C2083 ) C249_=_C2084( C249 C2084 ) C249_=_C2085( C249 C2085 ) C249_=_C2086( C249 C2086 ) C249_=_C2089( C249 C2089 ) \nC249_=_C2091( C249 C2091 ) C249_=_C2095( C249 C2095 ) C249_=_C2099( C249 C2099 ) C250_=_C251( C250 C251 ) C250_=_C252( C250 C252 ) C250_=_C254( C250 C254 ) \nC250_=_C255( C250 C255 ) C250_=_C256( C250 C256 ) C250_=_C257( C250 C257 ) C250_=_C258( C250 C258 ) C250_=_C259( C250 C259 ) C250_=_C260( C250 C260 ) \nC250_=_C261( C250 C261 ) C250_=_C2276( C250 C2276 ) C250_=_C2282( C250 C2282 ) C250_=_C2284( C250 C2284 ) C250_=_C2285( C250 C2285 ) C250_=_C2286( C250 C2286 ) \nC250_=_C2288( C250 C2288 ) C250_=_C2289( C250 C2289 ) C250_=_C2293( C250 C2293 ) C250_=_C2294( C250 C2294 ) C251_=_C252( C251 C252 ) C251_=_C254( C251 C254 ) \nC251_=_C255( C251 C255 ) C251_=_C256( C251 C256 ) C251_=_C257( C251 C257 ) C251_=_C258( C251 C258 ) C251_=_C259( C251 C259 ) C251_=_C260( C251 C260 ) \nC251_=_C261( C251 C261 ) C251_=_C340( C251 C340 ) C251_=_C763( C251 C763 ) C251_=_C909( C251 C909 ) C251_=_C1599( C251 C1599 ) C251_=_C1832( C251 C1832 ) \nC251_=_C2059( C251 C2059 ) C251_=_C2276( C251 C2276 ) C251_=_C2353( C251 C2353 ) C251_=_C2354( C251 C2354 ) C251_=_C2355( C251 C2355 ) C251_=_C2356( C251 C2356 ) \nC251_=_C2357( C251 C2357 ) C251_=_C2358( C251 C2358 ) C251_=_C2359( C251 C2359 ) C251_=_C2360( C251 C2360 ) C251_=_C2361( C251 C2361 ) C251_=_C2363( C251 C2363 ) \nC251_=_C2364( C251 C2364 ) C251_=_C2366( C251 C2366 ) C251_=_C2367( C251 C2367 ) C251_=_C2368( C251 C2368 ) C251_=_C2369( C251 C2369 ) C252_=_C254( C252 C254 ) \nC252_=_C255( C252 C255 ) C252_=_C256( C252 C256 ) C252_=_C257( C252 C257 ) C252_=_C258( C252 C258 ) C252_=_C259( C252 C259 ) C252_=_C260( C252 C260 ) \nC252_=_C261( C252 C261 ) C252_=_C2321( C252 C2321 ) C252_=_C2354( C252 C2354 ) C252_=_C2709( C252 C2709 ) C252_=_C2716( C252 C2716 ) C252_=_C2722( C252 C2722 ) \nC252_=_C2723( C252 C2723 ) C254_=_C255( C254 C255 ) C254_=_C256( C254 C256 ) C254_=_C257( C254 C257 ) C254_=_C258( C254 C258 ) C254_=_C259( C254 C259 ) \nC254_=_C260( C254 C260 ) C254_=_C261( C254 C261 ) C254_=_C2086( C254 C2086 ) C254_=_C2569( C254 C2569 ) C254_=_C2822( C254 C2822 ) C254_=_C3281( C254 C3281 ) \nC254_=_C3287( C254 C3287 ) C255_=_C256( C255 C256 ) C255_=_C257( C255 C257 ) C255_=_C258( C255 C258 ) C255_=_C259( C255 C259 ) C255_=_C260( C255 C260 ) \nC255_=_C261( C255 C261 ) C255_=_C1861( C255 C1861 ) C255_=_C2160( C255 C2160 ) C255_=_C2358( C255 C2358 ) C255_=_C3326( C255 C3326 ) C255_=_C3327( C255 C3327 ) \nC256_=_C257( C256 C257 ) C256_=_C258( C256 C258 ) C256_=_C259( C256 C259 ) C256_=_C260( C256 C260 ) C256_=_C261( C256 C261 ) C256_=_C358( C256 C358 ) \nC256_=_C890( C256 C890 ) C256_=_C1219( C256 C1219 ) C256_=_C1687( C256 C1687 ) C256_=_C2375( C256 C2375 ) C256_=_C2450( C256 C2450 ) C256_=_C2923( C256 C2923 ) \nC256_=_C3379( C256 C3379 ) C256_=_C3434( C256 C3434 ) C257_=_C258( C257 C258 ) C257_=_C259( C257 C259 ) C257_=_C260( C257 C260 ) C257_=_C261( C257 C261 ) \nC257_=_C328( C257 C328 ) C257_=_C1339( C257 C1339 ) C257_=_C2662( C257 C2662 ) C257_=_C2698( C257 C2698 ) C257_=_C2825( C257 C2825 ) C257_=_C3085( C257 C3085 ) \nC257_=_C3166( C257 C3166 ) C257_=_C3281( C257 C3281 ) C257_=_C3355( C257 C3355 ) C257_=_C3673( C257 C3673 ) C257_=_C3697( C257 C3697 ) C257_=_C3703( C257 C3703 ) \nC257_=_C3781( C257 C3781 ) C257_=_C3784( C257 C3784 ) C258_=_C259( C258 C259 ) C258_=_C260( C258 C260 ) C258_=_C261( C258 C261 ) C258_=_C645( C258 C645 ) \nC258_=_C895( C258 C895 ) C258_=_C1222( C258 C1222 ) C258_=_C1670( C258 C1670 ) C258_=_C1692( C258 C1692 ) C258_=_C2363( C258 C2363 ) C258_=_C2380( C258 C2380 ) \nC258_=_C2453( C258 C2453 ) C258_=_C3221( C258 C3221 ) C258_=_C3382( C258 C3382 ) C259_=_C260( C259 C260 ) C259_=_C261( C259 C261 ) C259_=_C361( C259 C361 ) \nC259_=_C1247( C259 C1247 ) C259_=_C3410( C259 C3410 ) C259_=_C4029( C259</w:t>
      </w:r>
    </w:p>
    <w:p>
      <w:pPr>
        <w:pStyle w:val="PreformattedText"/>
        <w:bidi w:val="0"/>
        <w:spacing w:before="0" w:after="0"/>
        <w:jc w:val="left"/>
        <w:rPr/>
      </w:pPr>
      <w:r>
        <w:rPr/>
        <w:t xml:space="preserve"> </w:t>
      </w:r>
      <w:r>
        <w:rPr/>
        <w:t>C4029 ) C259_=_C4031( C259 C4031 ) C260_=_C261( C260 C261 ) C260_=_C2095( C260 C2095 ) \nC260_=_C2829( C260 C2829 ) C260_=_C3781( C260 C3781 ) C260_=_C4055( C260 C4055 ) C261_=_C332( C261 C332 ) C261_=_C1105( C261 C1105 ) C261_=_C1552( C261 C1552 ) \nC261_=_C2187( C261 C2187 ) C261_=_C2651( C261 C2651 ) C261_=_C2831( C261 C2831 ) C261_=_C2919( C261 C2919 ) C261_=_C3287( C261 C3287 ) C261_=_C3598( C261 C3598 ) \nC261_=_C3806( C261 C3806 ) C261_=_C4055( C261 C4055 ) C261_=_C4096( C261 C4096 ) C266_=_C269( C266 C269 ) C266_=_C270( C266 C270 ) C266_=_C279( C266 C279 ) \nC266_=_C295( C266 C295 ) C266_=_C307( C266 C307 ) C266_=_C321( C266 C321 ) C266_=_C349( C266 C349 ) C266_=_C350( C266 C350 ) C266_=_C352( C266 C352 ) \nC266_=_C353( C266 C353 ) C266_=_C354( C266 C354 ) C266_=_C355( C266 C355 ) C266_=_C356( C266 C356 ) C266_=_C358( C266 C358 ) C266_=_C359( C266 C359 ) \nC266_=_C360( C266 C360 ) C266_=_C361( C266 C361 ) C266_=_C362( C266 C362 ) C269_=_C270( C269 C270 ) C269_=_C281( C269 C281 ) C269_=_C298( C269 C298 ) \nC269_=_C309( C269 C309 ) C269_=_C350( C269 C350 ) C269_=_C1159( C269 C1159 ) C269_=_C1943( C269 C1943 ) C269_=_C1944( C269 C1944 ) C269_=_C1945( C269 C1945 ) \nC269_=_C1947( C269 C1947 ) C269_=_C1948( C269 C1948 ) C269_=_C1955( C269 C1955 ) C270_=_C283( C270 C283 ) C270_=_C300( C270 C300 ) C270_=_C313( C270 C313 ) \nC270_=_C352( C270 C352 ) C270_=_C583( C270 C583 ) C270_=_C707( C270 C707 ) C270_=_C733( C270 C733 ) C270_=_C1060( C270 C1060 ) C270_=_C1404( C270 C1404 ) \nC270_=_C2339( C270 C2339 ) C270_=_C2340( C270 C2340 ) C270_=_C2343( C270 C2343 ) C270_=_C2345( C270 C2345 ) C270_=_C2346( C270 C2346 ) C270_=_C2347( C270 C2347 ) \nC270_=_C2348( C270 C2348 ) C270_=_C2350( C270 C2350 ) C270_=_C2351( C270 C2351 ) C279_=_C281( C279 C281 ) C279_=_C282( C279 C282 ) C279_=_C283( C279 C283 ) \nC279_=_C288( C279 C288 ) C279_=_C295( C279 C295 ) C279_=_C307( C279 C307 ) C279_=_C321( C279 C321 ) C279_=_C349( C279 C349 ) C279_=_C350( C279 C350 ) \nC279_=_C352( C279 C352 ) C279_=_C353( C279 C353 ) C279_=_C354( C279 C354 ) C279_=_C355( C279 C355 ) C279_=_C356( C279 C356 ) C279_=_C358( C279 C358 ) \nC279_=_C359( C279 C359 ) C279_=_C360( C279 C360 ) C279_=_C361( C279 C361 ) C279_=_C362( C279 C362 ) C281_=_C282( C281 C282 ) C281_=_C283( C281 C283 ) \nC281_=_C288( C281 C288 ) C281_=_C298( C281 C298 ) C281_=_C309( C281 C309 ) C281_=_C350( C281 C350 ) C281_=_C1159( C281 C1159 ) C281_=_C1943( C281 C1943 ) \nC281_=_C1944( C281 C1944 ) C281_=_C1945( C281 C1945 ) C281_=_C1947( C281 C1947 ) C281_=_C1948( C281 C1948 ) C281_=_C1955( C281 C1955 ) C282_=_C283( C282 C283 ) \nC282_=_C288( C282 C288 ) C282_=_C812( C282 C812 ) C282_=_C1638( C282 C1638 ) C282_=_C1961( C282 C1961 ) C282_=_C1962( C282 C1962 ) C282_=_C1963( C282 C1963 ) \nC282_=_C1964( C282 C1964 ) C282_=_C1970( C282 C1970 ) C282_=_C1972( C282 C1972 ) C282_=_C1973( C282 C1973 ) C282_=_C1976( C282 C1976 ) C282_=_C1977( C282 C1977 ) \nC282_=_C1978( C282 C1978 ) C283_=_C288( C283 C288 ) C283_=_C300( C283 C300 ) C283_=_C313( C283 C313 ) C283_=_C352( C283 C352 ) C283_=_C583( C283 C583 ) \nC283_=_C707( C283 C707 ) C283_=_C733( C283 C733 ) C283_=_C1060( C283 C1060 ) C283_=_C1404( C283 C1404 ) C283_=_C2339( C283 C2339 ) C283_=_C2340( C283 C2340 ) \nC283_=_C2343( C283 C2343 ) C283_=_C2345( C283 C2345 ) C283_=_C2346( C283 C2346 ) C283_=_C2347( C283 C2347 ) C283_=_C2348( C283 C2348 ) C283_=_C2350( C283 C2350 ) \nC283_=_C2351( C283 C2351 ) C288_=_C1523( C288 C1523 ) C288_=_C1813( C288 C1813 ) C288_=_C2128( C288 C2128 ) C288_=_C2445( C288 C2445 ) C288_=_C2747( C288 C2747 ) \nC288_=_C2789( C288 C2789 ) C288_=_C2986( C288 C2986 ) C288_=_C3021( C288 C3021 ) C288_=_C3091( C288 C3091 ) C288_=_C3112( C288 C3112 ) C288_=_C3192( C288 C3192 ) \nC288_=_C3193( C288 C3193 ) C288_=_C3194( C288 C3194 ) C288_=_C3195( C288 C3195 ) C288_=_C3196( C288 C3196 ) C288_=_C3198( C288 C3198 ) C288_=_C3199( C288 C3199 ) \nC288_=_C3200( C288 C3200 ) C295_=_C298( C295 C298 ) C295_=_C300( C295 C300 ) C295_=_C307( C295 C307 ) C295_=_C321( C295 C321 ) C295_=_C349( C295 C349 ) \nC295_=_C350( C295 C350 ) C295_=_C352( C295 C352 ) C295_=_C353( C295 C353 ) C295_=_C354( C295 C354 ) C295_=_C355( C295 C355 ) C295_=_C356( C295 C356 ) \nC295_=_C358( C295 C358 ) C295_=_C359( C295 C359 ) C295_=_C360( C295 C360 ) C295_=_C361( C295 C361 ) C295_=_C362( C295 C362 ) C298_=_C300( C298 C300 ) \nC298_=_C309( C298 C309 ) C298_=_C350( C298 C350 ) C298_=_C1159( C298 C1159 ) C298_=_C1943( C298 C1943 ) C298_=_C1944( C298 C1944 ) C298_=_C1945( C298 C1945 ) \nC298_=_C1947( C298 C1947 ) C298_=_C1948( C298 C1948 ) C298_=_C1955( C298 C1955 ) C300_=_C313( C300 C313 ) C300_=_C352( C300 C352 ) C300_=_C583( C300 C583 ) \nC300_=_C707( C300 C707 ) C300_=_C733( C300 C733 ) C300_=_C1060( C300 C1060 ) C300_=_C1404( C300 C1404 ) C300_=_C2339( C300 C2339 ) C300_=_C2340( C300 C2340 ) \nC300_=_C2343( C300 C2343 ) C300_=_C2345( C300 C2345 ) C300_=_C2346( C300 C2346 ) C300_=_C2347( C300 C2347 ) C300_=_C2348( C300 C2348 ) C300_=_C2350( C300 C2350 ) \nC300_=_C2351( C300 C2351 ) C307_=_C308( C307 C308 ) C307_=_C309( C307 C309 ) C307_=_C311( C307 C311 ) C307_=_C312( C307 C312 ) C307_=_C313( C307 C313 ) \nC307_=_C318( C307 C318 ) C307_=_C321( C307 C321 ) C307_=_C349( C307 C349 ) C307_=_C350( C307 C350 ) C307_=_C352( C307 C352 ) C307_=_C353( C307 C353 ) \nC307_=_C354( C307 C354 ) C307_=_C355( C307 C355 ) C307_=_C356( C307 C356 ) C307_=_C358( C307 C358 ) C307_=_C359( C307 C359 ) C307_=_C360( C307 C360 ) \nC307_=_C361( C307 C361 ) C307_=_C362( C307 C362 ) C308_=_C309( C308 C309 ) C308_=_C311( C308 C311 ) C308_=_C312( C308 C312 ) C308_=_C313( C308 C313 ) \nC308_=_C318( C308 C318 ) C308_=_C333( C308 C333 ) C308_=_C557( C308 C557 ) C308_=_C558( C308 C558 ) C308_=_C560( C308 C560 ) C308_=_C563( C308 C563 ) \nC308_=_C564( C308 C564 ) C308_=_C569( C308 C569 ) C308_=_C571( C308 C571 ) C308_=_C573( C308 C573 ) C309_=_C311( C309 C311 ) C309_=_C312( C309 C312 ) \nC309_=_C313( C309 C313 ) C309_=_C318( C309 C318 ) C309_=_C350( C309 C350 ) C309_=_C1159( C309 C1159 ) C309_=_C1943( C309 C1943 ) C309_=_C1944( C309 C1944 ) \nC309_=_C1945( C309 C1945 ) C309_=_C1947( C309 C1947 ) C309_=_C1948( C309 C1948 ) C309_=_C1955( C309 C1955 ) C311_=_C312( C311 C312 ) C311_=_C313( C311 C313 ) \nC311_=_C318( C311 C318 ) C311_=_C1007( C311 C1007 ) C311_=_C1160( C311 C1160 ) C311_=_C2101( C311 C2101 ) C311_=_C2123( C311 C2123 ) C311_=_C2126( C311 C2126 ) \nC311_=_C2127( C311 C2127 ) C311_=_C2128( C311 C2128 ) C311_=_C2129( C311 C2129 ) C311_=_C2131( C311 C2131 ) C311_=_C2135( C311 C2135 ) C311_=_C2136( C311 C2136 ) \nC311_=_C2137( C311 C2137 ) C312_=_C313( C312 C313 ) C312_=_C318( C312 C318 ) C312_=_C1257( C312 C1257 ) C312_=_C1854( C312 C1854 ) C312_=_C1908( C312 C1908 ) \nC312_=_C2017( C312 C2017 ) C312_=_C2102( C312 C2102 ) C312_=_C2158( C312 C2158 ) C312_=_C2159( C312 C2159 ) C312_=_C2160( C312 C2160 ) C312_=_C2163( C312 C2163 ) \nC312_=_C2164( C312 C2164 ) C312_=_C2167( C312 C2167 ) C313_=_C318( C313 C318 ) C313_=_C352( C313 C352 ) C313_=_C583( C313 C583 ) C313_=_C707( C313 C707 ) \nC313_=_C733( C313 C733 ) C313_=_C1060( C313 C1060 ) C313_=_C1404( C313 C1404 ) C313_=_C2339( C313 C2339 ) C313_=_C2340( C313 C2340 ) C313_=_C2343( C313 C2343 ) \nC313_=_C2345( C313 C2345 ) C313_=_C2346( C313 C2346 ) C313_=_C2347( C313 C2347 ) C313_=_C2348( C313 C2348 ) C313_=_C2350( C313 C2350 ) C313_=_C2351( C313 C2351 ) \nC318_=_C1777( C318 C1777 ) C318_=_C2030( C318 C2030 ) C318_=_C2117( C318 C2117 ) C318_=_C2470( C318 C2470 ) C318_=_C2704( C318 C2704 ) C318_=_C3086( C318 C3086 ) \nC318_=_C3170( C318 C3170 ) C318_=_C3235( C318 C3235 ) C318_=_C3508( C318 C3508 ) C318_=_C3676( C318 C3676 ) C318_=_C3700( C318 C3700 ) C318_=_C3718( C318 C3718 ) \nC318_=_C3990( C318 C3990 ) C318_=_C3991( C318 C3991 ) C321_=_C324( C321 C324 ) C321_=_C325( C321 C325 ) C321_=_C328( C321 C328 ) C321_=_C332( C321 C332 ) \nC321_=_C349( C321 C349 ) C321_=_C350( C321 C350 ) C321_=_C352( C321 C352 ) C321_=_C353( C321 C353 ) C321_=_C354( C321 C354 ) C321_=_C355( C321 C355 ) \nC321_=_C356( C321 C356 ) C321_=_C358( C321 C358 ) C321_=_C359( C321 C359 ) C321_=_C360( C321 C360 ) C321_=_C361( C321 C361 ) C321_=_C362( C321 C362 ) \nC324_=_C325( C324 C325 ) C324_=_C328( C324 C328 ) C324_=_C332( C324 C332 ) C324_=_C1448( C324 C1448 ) C324_=_C2080( C324 C2080 ) C324_=_C2081( C324 C2081 ) \nC324_=_C2082( C324 C2082 ) C324_=_C2083( C324 C2083 ) C324_=_C2084( C324 C2084 ) C324_=_C2085( C324 C2085 ) C324_=_C2086( C324 C2086 ) C324_=_C2089( C324 C2089 ) \nC324_=_C2091( C324 C2091 ) C324_=_C2095( C324 C2095 ) C324_=_C2099( C324 C2099 ) C325_=_C328( C325 C328 ) C325_=_C332( C325 C332 ) C325_=_C509( C325 C509 ) \nC325_=_C912( C325 C912 ) C325_=_C1500( C325 C1500 ) C325_=_C1767( C325 C1767 ) C325_=_C2082( C325 C2082 ) C325_=_C2822( C325 C2822 ) C325_=_C2823( C325 C2823 ) \nC325_=_C2825( C325 C2825 ) C325_=_C2827( C325 C2827 ) C325_=_C2828( C325 C2828 ) C325_=_C2829( C325 C2829 ) C325_=_C2830( C325 C2830 ) C325_=_C2831( C325 C2831 ) \nC328_=_C332( C328 C332 ) C328_=_C1339( C328 C1339 ) C328_=_C2662( C328 C2662 ) C328_=_C2698( C328 C2698 ) C328_=_C2825( C328 C2825 ) C328_=_C3085( C328 C3085 ) \nC328_=_C3166( C328 C3166 ) C328_=_C3281( C328 C3281 ) C328_=_C3355( C328 C3355 ) C328_=_C3673( C328 C3673 ) C328_=_C3697( C328 C3697 ) C328_=_C3703( C328 C3703 ) \nC328_=_C3781( C328 C3781 ) C328_=_C3784( C328 C3784 ) C332_=_C1105( C332 C1105 ) C332_=_C1552( C332 C1552 ) C332_=_C2187( C332 C2187 ) C332_=_C2651( C332 C2651 ) \nC332_=_C2831( C332 C2831 ) C332_=_C2919( C332 C2919 ) C332_=_C3287( C332 C3287 ) C332_=_C3598( C332 C3598 ) C332_=_C3806( C332 C3806 ) C332_=_C4055( C332 C4055 ) \nC332_=_C4096( C332 C4096 ) C333_=_C338( C333 C338 ) C333_=_C340( C333 C340 ) C333_=_C557( C333 C557 ) C333_=_C558( C333 C558 ) C333_=_C560( C333 C560 ) \nC333_=_C563( C333 C563 ) C333_=_C564( C333 C564 ) C333_=_C569( C333 C569 ) C333_=_C571( C333 C571 ) C333_=_C573( C333 C573 ) C338_=_C340( C338</w:t>
      </w:r>
    </w:p>
    <w:p>
      <w:pPr>
        <w:pStyle w:val="PreformattedText"/>
        <w:bidi w:val="0"/>
        <w:spacing w:before="0" w:after="0"/>
        <w:jc w:val="left"/>
        <w:rPr/>
      </w:pPr>
      <w:r>
        <w:rPr/>
        <w:t xml:space="preserve"> </w:t>
      </w:r>
      <w:r>
        <w:rPr/>
        <w:t>C340 ) \nC338_=_C932( C338 C932 ) C338_=_C1183( C338 C1183 ) C338_=_C1307( C338 C1307 ) C338_=_C1576( C338 C1576 ) C338_=_C1637( C338 C1637 ) C338_=_C1638( C338 C1638 ) \nC338_=_C1640( C338 C1640 ) C338_=_C1641( C338 C1641 ) C338_=_C1642( C338 C1642 ) C338_=_C1643( C338 C1643 ) C338_=_C1646( C338 C1646 ) C338_=_C1648( C338 C1648 ) \nC338_=_C1649( C338 C1649 ) C338_=_C1650( C338 C1650 ) C338_=_C1652( C338 C1652 ) C340_=_C763( C340 C763 ) C340_=_C909( C340 C909 ) C340_=_C1599( C340 C1599 ) \nC340_=_C1832( C340 C1832 ) C340_=_C2059( C340 C2059 ) C340_=_C2276( C340 C2276 ) C340_=_C2353( C340 C2353 ) C340_=_C2354( C340 C2354 ) C340_=_C2355( C340 C2355 ) \nC340_=_C2356( C340 C2356 ) C340_=_C2357( C340 C2357 ) C340_=_C2358( C340 C2358 ) C340_=_C2359( C340 C2359 ) C340_=_C2360( C340 C2360 ) C340_=_C2361( C340 C2361 ) \nC340_=_C2363( C340 C2363 ) C340_=_C2364( C340 C2364 ) C340_=_C2366( C340 C2366 ) C340_=_C2367( C340 C2367 ) C340_=_C2368( C340 C2368 ) C340_=_C2369( C340 C2369 ) \nC349_=_C350( C349 C350 ) C349_=_C352( C349 C352 ) C349_=_C353( C349 C353 ) C349_=_C354( C349 C354 ) C349_=_C355( C349 C355 ) C349_=_C356( C349 C356 ) \nC349_=_C358( C349 C358 ) C349_=_C359( C349 C359 ) C349_=_C360( C349 C360 ) C349_=_C361( C349 C361 ) C349_=_C362( C349 C362 ) C349_=_C681( C349 C681 ) \nC349_=_C683( C349 C683 ) C349_=_C687( C349 C687 ) C349_=_C690( C349 C690 ) C349_=_C695( C349 C695 ) C349_=_C698( C349 C698 ) C349_=_C699( C349 C699 ) \nC350_=_C352( C350 C352 ) C350_=_C353( C350 C353 ) C350_=_C354( C350 C354 ) C350_=_C355( C350 C355 ) C350_=_C356( C350 C356 ) C350_=_C358( C350 C358 ) \nC350_=_C359( C350 C359 ) C350_=_C360( C350 C360 ) C350_=_C361( C350 C361 ) C350_=_C362( C350 C362 ) C350_=_C1159( C350 C1159 ) C350_=_C1943( C350 C1943 ) \nC350_=_C1944( C350 C1944 ) C350_=_C1945( C350 C1945 ) C350_=_C1947( C350 C1947 ) C350_=_C1948( C350 C1948 ) C350_=_C1955( C350 C1955 ) C352_=_C353( C352 C353 ) \nC352_=_C354( C352 C354 ) C352_=_C355( C352 C355 ) C352_=_C356( C352 C356 ) C352_=_C358( C352 C358 ) C352_=_C359( C352 C359 ) C352_=_C360( C352 C360 ) \nC352_=_C361( C352 C361 ) C352_=_C362( C352 C362 ) C352_=_C583( C352 C583 ) C352_=_C707( C352 C707 ) C352_=_C733( C352 C733 ) C352_=_C1060( C352 C1060 ) \nC352_=_C1404( C352 C1404 ) C352_=_C2339( C352 C2339 ) C352_=_C2340( C352 C2340 ) C352_=_C2343( C352 C2343 ) C352_=_C2345( C352 C2345 ) C352_=_C2346( C352 C2346 ) \nC352_=_C2347( C352 C2347 ) C352_=_C2348( C352 C2348 ) C352_=_C2350( C352 C2350 ) C352_=_C2351( C352 C2351 ) C353_=_C354( C353 C354 ) C353_=_C355( C353 C355 ) \nC353_=_C356( C353 C356 ) C353_=_C358( C353 C358 ) C353_=_C359( C353 C359 ) C353_=_C360( C353 C360 ) C353_=_C361( C353 C361 ) C353_=_C362( C353 C362 ) \nC353_=_C1943( C353 C1943 ) C353_=_C2339( C353 C2339 ) C353_=_C2389( C353 C2389 ) C354_=_C355( C354 C355 ) C354_=_C356( C354 C356 ) C354_=_C358( C354 C358 ) \nC354_=_C359( C354 C359 ) C354_=_C360( C354 C360 ) C354_=_C361( C354 C361 ) C354_=_C362( C354 C362 ) C354_=_C1961( C354 C1961 ) C354_=_C2743( C354 C2743 ) \nC354_=_C2747( C354 C2747 ) C354_=_C2754( C354 C2754 ) C355_=_C356( C355 C356 ) C355_=_C358( C355 C358 ) C355_=_C359( C355 C359 ) C355_=_C360( C355 C360 ) \nC355_=_C361( C355 C361 ) C355_=_C362( C355 C362 ) C355_=_C1233( C355 C1233 ) C355_=_C1963( C355 C1963 ) C355_=_C2921( C355 C2921 ) C355_=_C2986( C355 C2986 ) \nC355_=_C2989( C355 C2989 ) C355_=_C2992( C355 C2992 ) C355_=_C3000( C355 C3000 ) C356_=_C358( C356 C358 ) C356_=_C359( C356 C359 ) C356_=_C360( C356 C360 ) \nC356_=_C361( C356 C361 ) C356_=_C362( C356 C362 ) C356_=_C1964( C356 C1964 ) C356_=_C2221( C356 C2221 ) C356_=_C3112( C356 C3112 ) C356_=_C3116( C356 C3116 ) \nC356_=_C3120( C356 C3120 ) C358_=_C359( C358 C359 ) C358_=_C360( C358 C360 ) C358_=_C361( C358 C361 ) C358_=_C362( C358 C362 ) C358_=_C890( C358 C890 ) \nC358_=_C1219( C358 C1219 ) C358_=_C1687( C358 C1687 ) C358_=_C2375( C358 C2375 ) C358_=_C2450( C358 C2450 ) C358_=_C2923( C358 C2923 ) C358_=_C3379( C358 C3379 ) \nC358_=_C3434( C358 C3434 ) C359_=_C360( C359 C360 ) C359_=_C361( C359 C361 ) C359_=_C362( C359 C362 ) C359_=_C377( C359 C377 ) C359_=_C1948( C359 C1948 ) \nC359_=_C2346( C359 C2346 ) C359_=_C2361( C359 C2361 ) C359_=_C3560( C359 C3560 ) C359_=_C3839( C359 C3839 ) C359_=_C3841( C359 C3841 ) C360_=_C361( C360 C361 ) \nC360_=_C362( C360 C362 ) C360_=_C466( C360 C466 ) C360_=_C1023( C360 C1023 ) C360_=_C1170( C360 C1170 ) C360_=_C1569( C360 C1569 ) C360_=_C1867( C360 C1867 ) \nC360_=_C1936( C360 C1936 ) C360_=_C1972( C360 C1972 ) C360_=_C2703( C360 C2703 ) C360_=_C2827( C360 C2827 ) C360_=_C2891( C360 C2891 ) C360_=_C3193( C360 C3193 ) \nC360_=_C3630( C360 C3630 ) C360_=_C3708( C360 C3708 ) C360_=_C3804( C360 C3804 ) C360_=_C3955( C360 C3955 ) C360_=_C3968( C360 C3968 ) C361_=_C362( C361 C362 ) \nC361_=_C1247( C361 C1247 ) C361_=_C3410( C361 C3410 ) C361_=_C4029( C361 C4029 ) C361_=_C4031( C361 C4031 ) C362_=_C472( C362 C472 ) C362_=_C1027( C362 C1027 ) \nC362_=_C1977( C362 C1977 ) C362_=_C3199( C362 C3199 ) C362_=_C3533( C362 C3533 ) C362_=_C3624( C362 C3624 ) C362_=_C3637( C362 C3637 ) C362_=_C3958( C362 C3958 ) \nC364_=_C365( C364 C365 ) C364_=_C368( C364 C368 ) C364_=_C369( C364 C369 ) C364_=_C371( C364 C371 ) C364_=_C373( C364 C373 ) C364_=_C374( C364 C374 ) \nC364_=_C376( C364 C376 ) C364_=_C377( C364 C377 ) C364_=_C380( C364 C380 ) C364_=_C381( C364 C381 ) C364_=_C384( C364 C384 ) C364_=_C385( C364 C385 ) \nC364_=_C386( C364 C386 ) C364_=_C387( C364 C387 ) C364_=_C388( C364 C388 ) C364_=_C389( C364 C389 ) C364_=_C390( C364 C390 ) C364_=_C878( C364 C878 ) \nC364_=_C1204( C364 C1204 ) C364_=_C1403( C364 C1403 ) C364_=_C1468( C364 C1468 ) C364_=_C1470( C364 C1470 ) C364_=_C1471( C364 C1471 ) C364_=_C1472( C364 C1472 ) \nC364_=_C1478( C364 C1478 ) C364_=_C1481( C364 C1481 ) C364_=_C1482( C364 C1482 ) C364_=_C1484( C364 C1484 ) C364_=_C1486( C364 C1486 ) C364_=_C1490( C364 C1490 ) \nC364_=_C1491( C364 C1491 ) C365_=_C368( C365 C368 ) C365_=_C369( C365 C369 ) C365_=_C371( C365 C371 ) C365_=_C373( C365 C373 ) C365_=_C374( C365 C374 ) \nC365_=_C376( C365 C376 ) C365_=_C377( C365 C377 ) C365_=_C380( C365 C380 ) C365_=_C381( C365 C381 ) C365_=_C384( C365 C384 ) C365_=_C385( C365 C385 ) \nC365_=_C386( C365 C386 ) C365_=_C387( C365 C387 ) C365_=_C388( C365 C388 ) C365_=_C389( C365 C389 ) C365_=_C390( C365 C390 ) C365_=_C1791( C365 C1791 ) \nC365_=_C1800( C365 C1800 ) C365_=_C1801( C365 C1801 ) C368_=_C369( C368 C369 ) C368_=_C371( C368 C371 ) C368_=_C373( C368 C373 ) C368_=_C374( C368 C374 ) \nC368_=_C376( C368 C376 ) C368_=_C377( C368 C377 ) C368_=_C380( C368 C380 ) C368_=_C381( C368 C381 ) C368_=_C384( C368 C384 ) C368_=_C385( C368 C385 ) \nC368_=_C386( C368 C386 ) C368_=_C387( C368 C387 ) C368_=_C388( C368 C388 ) C368_=_C389( C368 C389 ) C368_=_C390( C368 C390 ) C368_=_C484( C368 C484 ) \nC368_=_C1583( C368 C1583 ) C368_=_C1876( C368 C1876 ) C368_=_C2123( C368 C2123 ) C368_=_C2477( C368 C2477 ) C368_=_C2580( C368 C2580 ) C368_=_C2581( C368 C2581 ) \nC368_=_C2582( C368 C2582 ) C368_=_C2583( C368 C2583 ) C368_=_C2584( C368 C2584 ) C368_=_C2587( C368 C2587 ) C368_=_C2588( C368 C2588 ) C368_=_C2592( C368 C2592 ) \nC369_=_C371( C369 C371 ) C369_=_C373( C369 C373 ) C369_=_C374( C369 C374 ) C369_=_C376( C369 C376 ) C369_=_C377( C369 C377 ) C369_=_C380( C369 C380 ) \nC369_=_C381( C369 C381 ) C369_=_C384( C369 C384 ) C369_=_C385( C369 C385 ) C369_=_C386( C369 C386 ) C369_=_C387( C369 C387 ) C369_=_C388( C369 C388 ) \nC369_=_C389( C369 C389 ) C369_=_C390( C369 C390 ) C369_=_C1856( C369 C1856 ) C369_=_C2159( C369 C2159 ) C369_=_C2728( C369 C2728 ) C369_=_C2729( C369 C2729 ) \nC369_=_C2730( C369 C2730 ) C369_=_C2732( C369 C2732 ) C369_=_C2733( C369 C2733 ) C369_=_C2736( C369 C2736 ) C369_=_C2737( C369 C2737 ) C369_=_C2738( C369 C2738 ) \nC371_=_C373( C371 C373 ) C371_=_C374( C371 C374 ) C371_=_C376( C371 C376 ) C371_=_C377( C371 C377 ) C371_=_C380( C371 C380 ) C371_=_C381( C371 C381 ) \nC371_=_C384( C371 C384 ) C371_=_C385( C371 C385 ) C371_=_C386( C371 C386 ) C371_=_C387( C371 C387 ) C371_=_C388( C371 C388 ) C371_=_C389( C371 C389 ) \nC371_=_C390( C371 C390 ) C371_=_C641( C371 C641 ) C371_=_C1660( C371 C1660 ) C371_=_C2897( C371 C2897 ) C371_=_C2899( C371 C2899 ) C371_=_C2900( C371 C2900 ) \nC371_=_C2904( C371 C2904 ) C371_=_C2905( C371 C2905 ) C373_=_C374( C373 C374 ) C373_=_C376( C373 C376 ) C373_=_C377( C373 C377 ) C373_=_C380( C373 C380 ) \nC373_=_C381( C373 C381 ) C373_=_C384( C373 C384 ) C373_=_C385( C373 C385 ) C373_=_C386( C373 C386 ) C373_=_C387( C373 C387 ) C373_=_C388( C373 C388 ) \nC373_=_C389( C373 C389 ) C373_=_C390( C373 C390 ) C373_=_C488( C373 C488 ) C373_=_C1292( C373 C1292 ) C373_=_C2127( C373 C2127 ) C373_=_C2324( C373 C2324 ) \nC373_=_C2584( C373 C2584 ) C373_=_C2809( C373 C2809 ) C373_=_C2882( C373 C2882 ) C373_=_C2922( C373 C2922 ) C373_=_C3178( C373 C3178 ) C373_=_C3179( C373 C3179 ) \nC373_=_C3183( C373 C3183 ) C373_=_C3184( C373 C3184 ) C373_=_C3186( C373 C3186 ) C373_=_C3187( C373 C3187 ) C373_=_C3188( C373 C3188 ) C374_=_C376( C374 C376 ) \nC374_=_C377( C374 C377 ) C374_=_C380( C374 C380 ) C374_=_C381( C374 C381 ) C374_=_C384( C374 C384 ) C374_=_C385( C374 C385 ) C374_=_C386( C374 C386 ) \nC374_=_C387( C374 C387 ) C374_=_C388( C374 C388 ) C374_=_C389( C374 C389 ) C374_=_C390( C374 C390 ) C374_=_C2345( C374 C2345 ) C374_=_C2359( C374 C2359 ) \nC374_=_C2452( C374 C2452 ) C374_=_C2812( C374 C2812 ) C374_=_C3415( C374 C3415 ) C374_=_C3662( C374 C3662 ) C374_=_C3665( C374 C3665 ) C376_=_C377( C376 C377 ) \nC376_=_C380( C376 C380 ) C376_=_C381( C376 C381 ) C376_=_C384( C376 C384 ) C376_=_C385( C376 C385 ) C376_=_C386( C376 C386 ) C376_=_C387( C376 C387 ) \nC376_=_C388( C376 C388 ) C376_=_C389( C376 C389 ) C376_=_C390( C376 C390 ) C376_=_C407( C376 C407 ) C376_=_C892( C376 C892 ) C376_=_C2360( C376 C2360 ) \nC376_=_C3526( C376 C3526 ) C376_=_C3617( C376 C3617 ) C376_=_C3789( C376 C3789 ) C376_=_C3793( C376 C3793 ) C377_=_C380(</w:t>
      </w:r>
    </w:p>
    <w:p>
      <w:pPr>
        <w:pStyle w:val="PreformattedText"/>
        <w:bidi w:val="0"/>
        <w:spacing w:before="0" w:after="0"/>
        <w:jc w:val="left"/>
        <w:rPr/>
      </w:pPr>
      <w:r>
        <w:rPr/>
        <w:t xml:space="preserve"> </w:t>
      </w:r>
      <w:r>
        <w:rPr/>
        <w:t>C377 C380 ) C377_=_C381( C377 C381 ) \nC377_=_C384( C377 C384 ) C377_=_C385( C377 C385 ) C377_=_C386( C377 C386 ) C377_=_C387( C377 C387 ) C377_=_C388( C377 C388 ) C377_=_C389( C377 C389 ) \nC377_=_C390( C377 C390 ) C377_=_C1948( C377 C1948 ) C377_=_C2346( C377 C2346 ) C377_=_C2361( C377 C2361 ) C377_=_C3560( C377 C3560 ) C377_=_C3839( C377 C3839 ) \nC377_=_C3841( C377 C3841 ) C380_=_C381( C380 C381 ) C380_=_C384( C380 C384 ) C380_=_C385( C380 C385 ) C380_=_C386( C380 C386 ) C380_=_C387( C380 C387 ) \nC380_=_C388( C380 C388 ) C380_=_C389( C380 C389 ) C380_=_C390( C380 C390 ) C380_=_C493( C380 C493 ) C380_=_C2131( C380 C2131 ) C380_=_C2364( C380 C2364 ) \nC380_=_C2587( C380 C2587 ) C380_=_C2814( C380 C2814 ) C380_=_C2929( C380 C2929 ) C380_=_C3867( C380 C3867 ) C380_=_C3930( C380 C3930 ) C380_=_C3931( C380 C3931 ) \nC380_=_C3932( C380 C3932 ) C380_=_C3936( C380 C3936 ) C381_=_C384( C381 C384 ) C381_=_C385( C381 C385 ) C381_=_C386( C381 C386 ) C381_=_C387( C381 C387 ) \nC381_=_C388( C381 C388 ) C381_=_C389( C381 C389 ) C381_=_C390( C381 C390 ) C381_=_C545( C381 C545 ) C381_=_C2501( C381 C2501 ) C381_=_C3748( C381 C3748 ) \nC381_=_C3846( C381 C3846 ) C381_=_C3948( C381 C3948 ) C381_=_C3953( C381 C3953 ) C384_=_C385( C384 C385 ) C384_=_C386( C384 C386 ) C384_=_C387( C384 C387 ) \nC384_=_C388( C384 C388 ) C384_=_C389( C384 C389 ) C384_=_C390( C384 C390 ) C384_=_C2367( C384 C2367 ) C384_=_C3870( C384 C3870 ) C384_=_C3985( C384 C3985 ) \nC384_=_C4046( C384 C4046 ) C384_=_C4071( C384 C4071 ) C384_=_C4087( C384 C4087 ) C385_=_C386( C385 C386 ) C385_=_C387( C385 C387 ) C385_=_C388( C385 C388 ) \nC385_=_C389( C385 C389 ) C385_=_C390( C385 C390 ) C385_=_C1758( C385 C1758 ) C385_=_C2335( C385 C2335 ) C385_=_C2627( C385 C2627 ) C385_=_C2892( C385 C2892 ) \nC385_=_C3545( C385 C3545 ) C385_=_C3691( C385 C3691 ) C385_=_C3752( C385 C3752 ) C385_=_C3850( C385 C3850 ) C385_=_C3995( C385 C3995 ) C385_=_C4099( C385 C4099 ) \nC385_=_C4101( C385 C4101 ) C385_=_C4103( C385 C4103 ) C386_=_C387( C386 C387 ) C386_=_C388( C386 C388 ) C386_=_C389( C386 C389 ) C386_=_C390( C386 C390 ) \nC386_=_C498( C386 C498 ) C386_=_C1696( C386 C1696 ) C386_=_C2491( C386 C2491 ) C386_=_C2934( C386 C2934 ) C386_=_C3755( C386 C3755 ) C386_=_C3765( C386 C3765 ) \nC386_=_C3851( C386 C3851 ) C386_=_C3873( C386 C3873 ) C386_=_C3987( C386 C3987 ) C386_=_C4047( C386 C4047 ) C386_=_C4114( C386 C4114 ) C387_=_C388( C387 C388 ) \nC387_=_C389( C387 C389 ) C387_=_C390( C387 C390 ) C387_=_C807( C387 C807 ) C387_=_C1675( C387 C1675 ) C387_=_C2368( C387 C2368 ) C387_=_C2384( C387 C2384 ) \nC387_=_C2542( C387 C2542 ) C387_=_C2983( C387 C2983 ) C387_=_C3361( C387 C3361 ) C387_=_C3563( C387 C3563 ) C387_=_C3578( C387 C3578 ) C387_=_C3588( C387 C3588 ) \nC387_=_C3711( C387 C3711 ) C387_=_C3784( C387 C3784 ) C387_=_C3852( C387 C3852 ) C387_=_C3874( C387 C3874 ) C387_=_C4058( C387 C4058 ) C387_=_C4072( C387 C4072 ) \nC387_=_C4121( C387 C4121 ) C388_=_C389( C388 C389 ) C388_=_C390( C388 C390 ) C388_=_C415( C388 C415 ) C388_=_C1554( C388 C1554 ) C388_=_C1573( C388 C1573 ) \nC388_=_C2234( C388 C2234 ) C388_=_C3363( C388 C3363 ) C388_=_C3399( C388 C3399 ) C388_=_C3756( C388 C3756 ) C388_=_C3855( C388 C3855 ) C388_=_C3906( C388 C3906 ) \nC388_=_C4033( C388 C4033 ) C388_=_C4112( C388 C4112 ) C388_=_C4130( C388 C4130 ) C389_=_C390( C389 C390 ) C389_=_C573( C389 C573 ) C389_=_C2369( C389 C2369 ) \nC389_=_C3875( C389 C3875 ) C389_=_C3928( C389 C3928 ) C389_=_C4075( C389 C4075 ) C390_=_C499( C390 C499 ) C390_=_C1535( C390 C1535 ) C390_=_C1677( C390 C1677 ) \nC390_=_C2137( C390 C2137 ) C390_=_C2156( C390 C2156 ) C390_=_C2215( C390 C2215 ) C390_=_C2525( C390 C2525 ) C390_=_C2786( C390 C2786 ) C390_=_C2820( C390 C2820 ) \nC390_=_C2935( C390 C2935 ) C390_=_C3139( C390 C3139 ) C390_=_C3188( C390 C3188 ) C390_=_C3433( C390 C3433 ) C390_=_C3936( C390 C3936 ) C390_=_C3945( C390 C3945 ) \nC390_=_C4023( C390 C4023 ) C390_=_C4040( C390 C4040 ) C391_=_C394( C391 C394 ) C391_=_C395( C391 C395 ) C391_=_C396( C391 C396 ) C391_=_C397( C391 C397 ) \nC391_=_C399( C391 C399 ) C391_=_C401( C391 C401 ) C391_=_C402( C391 C402 ) C391_=_C405( C391 C405 ) C391_=_C406( C391 C406 ) C391_=_C407( C391 C407 ) \nC391_=_C408( C391 C408 ) C391_=_C410( C391 C410 ) C391_=_C411( C391 C411 ) C391_=_C412( C391 C412 ) C391_=_C413( C391 C413 ) C391_=_C415( C391 C415 ) \nC391_=_C878( C391 C878 ) C391_=_C879( C391 C879 ) C391_=_C881( C391 C881 ) C391_=_C886( C391 C886 ) C391_=_C887( C391 C887 ) C391_=_C888( C391 C888 ) \nC391_=_C890( C391 C890 ) C391_=_C891( C391 C891 ) C391_=_C892( C391 C892 ) C391_=_C893( C391 C893 ) C391_=_C895( C391 C895 ) C391_=_C896( C391 C896 ) \nC391_=_C897( C391 C897 ) C391_=_C898( C391 C898 ) C391_=_C900( C391 C900 ) C394_=_C395( C394 C395 ) C394_=_C396( C394 C396 ) C394_=_C397( C394 C397 ) \nC394_=_C399( C394 C399 ) C394_=_C401( C394 C401 ) C394_=_C402( C394 C402 ) C394_=_C405( C394 C405 ) C394_=_C406( C394 C406 ) C394_=_C407( C394 C407 ) \nC394_=_C408( C394 C408 ) C394_=_C410( C394 C410 ) C394_=_C411( C394 C411 ) C394_=_C412( C394 C412 ) C394_=_C413( C394 C413 ) C394_=_C415( C394 C415 ) \nC394_=_C1576( C394 C1576 ) C394_=_C1578( C394 C1578 ) C394_=_C1579( C394 C1579 ) C394_=_C1580( C394 C1580 ) C394_=_C1581( C394 C1581 ) C394_=_C1583( C394 C1583 ) \nC394_=_C1587( C394 C1587 ) C394_=_C1589( C394 C1589 ) C394_=_C1591( C394 C1591 ) C394_=_C1593( C394 C1593 ) C394_=_C1594( C394 C1594 ) C395_=_C396( C395 C396 ) \nC395_=_C397( C395 C397 ) C395_=_C399( C395 C399 ) C395_=_C401( C395 C401 ) C395_=_C402( C395 C402 ) C395_=_C405( C395 C405 ) C395_=_C406( C395 C406 ) \nC395_=_C407( C395 C407 ) C395_=_C408( C395 C408 ) C395_=_C410( C395 C410 ) C395_=_C411( C395 C411 ) C395_=_C412( C395 C412 ) C395_=_C413( C395 C413 ) \nC395_=_C415( C395 C415 ) C395_=_C881( C395 C881 ) C395_=_C1832( C395 C1832 ) C395_=_C1835( C395 C1835 ) C396_=_C397( C396 C397 ) C396_=_C399( C396 C399 ) \nC396_=_C401( C396 C401 ) C396_=_C402( C396 C402 ) C396_=_C405( C396 C405 ) C396_=_C406( C396 C406 ) C396_=_C407( C396 C407 ) C396_=_C408( C396 C408 ) \nC396_=_C410( C396 C410 ) C396_=_C411( C396 C411 ) C396_=_C412( C396 C412 ) C396_=_C413( C396 C413 ) C396_=_C415( C396 C415 ) C396_=_C534( C396 C534 ) \nC396_=_C2492( C396 C2492 ) C396_=_C2595( C396 C2595 ) C396_=_C2597( C396 C2597 ) C396_=_C2601( C396 C2601 ) C396_=_C2605( C396 C2605 ) C396_=_C2610( C396 C2610 ) \nC396_=_C2612( C396 C2612 ) C397_=_C399( C397 C399 ) C397_=_C401( C397 C401 ) C397_=_C402( C397 C402 ) C397_=_C405( C397 C405 ) C397_=_C406( C397 C406 ) \nC397_=_C407( C397 C407 ) C397_=_C408( C397 C408 ) C397_=_C410( C397 C410 ) C397_=_C411( C397 C411 ) C397_=_C412( C397 C412 ) C397_=_C413( C397 C413 ) \nC397_=_C415( C397 C415 ) C397_=_C457( C397 C457 ) C397_=_C2634( C397 C2634 ) C397_=_C2638( C397 C2638 ) C397_=_C2641( C397 C2641 ) C397_=_C2642( C397 C2642 ) \nC397_=_C2644( C397 C2644 ) C397_=_C2646( C397 C2646 ) C397_=_C2647( C397 C2647 ) C397_=_C2648( C397 C2648 ) C397_=_C2649( C397 C2649 ) C397_=_C2651( C397 C2651 ) \nC399_=_C401( C399 C401 ) C399_=_C402( C399 C402 ) C399_=_C405( C399 C405 ) C399_=_C406( C399 C406 ) C399_=_C407( C399 C407 ) C399_=_C408( C399 C408 ) \nC399_=_C410( C399 C410 ) C399_=_C411( C399 C411 ) C399_=_C412( C399 C412 ) C399_=_C413( C399 C413 ) C399_=_C415( C399 C415 ) C399_=_C864( C399 C864 ) \nC399_=_C886( C399 C886 ) C399_=_C1541( C399 C1541 ) C399_=_C1683( C399 C1683 ) C399_=_C2043( C399 C2043 ) C399_=_C2219( C399 C2219 ) C399_=_C2343( C399 C2343 ) \nC399_=_C2442( C399 C2442 ) C399_=_C2671( C399 C2671 ) C399_=_C2806( C399 C2806 ) C399_=_C2910( C399 C2910 ) C399_=_C2912( C399 C2912 ) C399_=_C2913( C399 C2913 ) \nC399_=_C2916( C399 C2916 ) C399_=_C2917( C399 C2917 ) C399_=_C2919( C399 C2919 ) C401_=_C402( C401 C402 ) C401_=_C405( C401 C405 ) C401_=_C406( C401 C406 ) \nC401_=_C407( C401 C407 ) C401_=_C408( C401 C408 ) C401_=_C410( C401 C410 ) C401_=_C411( C401 C411 ) C401_=_C412( C401 C412 ) C401_=_C413( C401 C413 ) \nC401_=_C415( C401 C415 ) C401_=_C459( C401 C459 ) C401_=_C888( C401 C888 ) C401_=_C1016( C401 C1016 ) C401_=_C1293( C401 C1293 ) C401_=_C3308( C401 C3308 ) \nC401_=_C3309( C401 C3309 ) C401_=_C3312( C401 C3312 ) C401_=_C3314( C401 C3314 ) C402_=_C405( C402 C405 ) C402_=_C406( C402 C406 ) C402_=_C407( C402 C407 ) \nC402_=_C408( C402 C408 ) C402_=_C410( C402 C410 ) C402_=_C411( C402 C411 ) C402_=_C412( C402 C412 ) C402_=_C413( C402 C413 ) C402_=_C415( C402 C415 ) \nC402_=_C615( C402 C615 ) C402_=_C2480( C402 C2480 ) C402_=_C2675( C402 C2675 ) C402_=_C3053( C402 C3053 ) C402_=_C3329( C402 C3329 ) C402_=_C3333( C402 C3333 ) \nC402_=_C3334( C402 C3334 ) C405_=_C406( C405 C406 ) C405_=_C407( C405 C407 ) C405_=_C408( C405 C408 ) C405_=_C410( C405 C410 ) C405_=_C411( C405 C411 ) \nC405_=_C412( C405 C412 ) C405_=_C413( C405 C413 ) C405_=_C415( C405 C415 ) C405_=_C891( C405 C891 ) C405_=_C3440( C405 C3440 ) C405_=_C3442( C405 C3442 ) \nC405_=_C3446( C405 C3446 ) C405_=_C3449( C405 C3449 ) C406_=_C407( C406 C407 ) C406_=_C408( C406 C408 ) C406_=_C410( C406 C410 ) C406_=_C411( C406 C411 ) \nC406_=_C412( C406 C412 ) C406_=_C413( C406 C413 ) C406_=_C415( C406 C415 ) C406_=_C2679( C406 C2679 ) C406_=_C3059( C406 C3059 ) C406_=_C3353( C406 C3353 ) \nC406_=_C3558( C406 C3558 ) C407_=_C408( C407 C408 ) C407_=_C410( C407 C410 ) C407_=_C411( C407 C411 ) C407_=_C412( C407 C412 ) C407_=_C413( C407 C413 ) \nC407_=_C415( C407 C415 ) C407_=_C892( C407 C892 ) C407_=_C2360( C407 C2360 ) C407_=_C3526( C407 C3526 ) C407_=_C3617( C407 C3617 ) C407_=_C3789( C407 C3789 ) \nC407_=_C3793( C407 C3793 ) C408_=_C410( C408 C410 ) C408_=_C411( C408 C411 ) C408_=_C412( C408 C412 ) C408_=_C413( C408 C413 ) C408_=_C415( C408 C415 ) \nC408_=_C1550( C408 C1550 ) C408_=_C1570( C408 C1570 ) C408_=_C2231( C408 C2231 ) C408_=_C2930( C408 C2930 ) C408_=_C3357( C408 C3357 ) C408_=_C3393( C408 C3393 ) \nC408_=_C3552( C408 C3552 ) C408_=_C3903( C408 C3903 ) C408_=_C4008( C408 C4008 ) C408_=_C4009(</w:t>
      </w:r>
    </w:p>
    <w:p>
      <w:pPr>
        <w:pStyle w:val="PreformattedText"/>
        <w:bidi w:val="0"/>
        <w:spacing w:before="0" w:after="0"/>
        <w:jc w:val="left"/>
        <w:rPr/>
      </w:pPr>
      <w:r>
        <w:rPr/>
        <w:t xml:space="preserve"> </w:t>
      </w:r>
      <w:r>
        <w:rPr/>
        <w:t>C408 C4009 ) C408_=_C4011( C408 C4011 ) C410_=_C411( C410 C411 ) \nC410_=_C412( C410 C412 ) C410_=_C413( C410 C413 ) C410_=_C415( C410 C415 ) C410_=_C896( C410 C896 ) C410_=_C1756( C410 C1756 ) C410_=_C2575( C410 C2575 ) \nC410_=_C2828( C410 C2828 ) C410_=_C3469( C410 C3469 ) C411_=_C412( C411 C412 ) C411_=_C413( C411 C413 ) C411_=_C415( C411 C415 ) C411_=_C625( C411 C625 ) \nC411_=_C897( C411 C897 ) C411_=_C2486( C411 C2486 ) C411_=_C4014( C411 C4014 ) C412_=_C413( C412 C413 ) C412_=_C415( C412 C415 ) C412_=_C898( C412 C898 ) \nC412_=_C1757( C412 C1757 ) C412_=_C2366( C412 C2366 ) C412_=_C3472( C412 C3472 ) C413_=_C415( C413 C415 ) C413_=_C900( C413 C900 ) C413_=_C2153( C413 C2153 ) \nC413_=_C3396( C413 C3396 ) C413_=_C3473( C413 C3473 ) C413_=_C3763( C413 C3763 ) C413_=_C3923( C413 C3923 ) C413_=_C3941( C413 C3941 ) C413_=_C3996( C413 C3996 ) \nC413_=_C4065( C413 C4065 ) C413_=_C4069( C413 C4069 ) C413_=_C4109( C413 C4109 ) C415_=_C1554( C415 C1554 ) C415_=_C1573( C415 C1573 ) C415_=_C2234( C415 C2234 ) \nC415_=_C3363( C415 C3363 ) C415_=_C3399( C415 C3399 ) C415_=_C3756( C415 C3756 ) C415_=_C3855( C415 C3855 ) C415_=_C3906( C415 C3906 ) C415_=_C4033( C415 C4033 ) \nC415_=_C4112( C415 C4112 ) C415_=_C4130( C415 C4130 ) C430_=_C436( C430 C436 ) C430_=_C437( C430 C437 ) C430_=_C443( C430 C443 ) C430_=_C1088( C430 C1088 ) \nC430_=_C1113( C430 C1113 ) C430_=_C1619( C430 C1619 ) C430_=_C1879( C430 C1879 ) C430_=_C1980( C430 C1980 ) C430_=_C2583( C430 C2583 ) C430_=_C2921( C430 C2921 ) \nC430_=_C2922( C430 C2922 ) C430_=_C2923( C430 C2923 ) C430_=_C2927( C430 C2927 ) C430_=_C2929( C430 C2929 ) C430_=_C2930( C430 C2930 ) C430_=_C2932( C430 C2932 ) \nC430_=_C2934( C430 C2934 ) C430_=_C2935( C430 C2935 ) C436_=_C437( C436 C437 ) C436_=_C443( C436 C443 ) C436_=_C1094( C436 C1094 ) C436_=_C1625( C436 C1625 ) \nC436_=_C1884( C436 C1884 ) C436_=_C1987( C436 C1987 ) C436_=_C2414( C436 C2414 ) C436_=_C2615( C436 C2615 ) C436_=_C2660( C436 C2660 ) C436_=_C2839( C436 C2839 ) \nC436_=_C2992( C436 C2992 ) C436_=_C3179( C436 C3179 ) C436_=_C3308( C436 C3308 ) C436_=_C3434( C436 C3434 ) C436_=_C3490( C436 C3490 ) C436_=_C3549( C436 C3549 ) \nC436_=_C3550( C436 C3550 ) C436_=_C3552( C436 C3552 ) C437_=_C443( C437 C443 ) C437_=_C799( C437 C799 ) C437_=_C1194( C437 C1194 ) C437_=_C1317( C437 C1317 ) \nC437_=_C1506( C437 C1506 ) C437_=_C1606( C437 C1606 ) C437_=_C1668( C437 C1668 ) C437_=_C1900( C437 C1900 ) C437_=_C2009( C437 C2009 ) C437_=_C2304( C437 C2304 ) \nC437_=_C2378( C437 C2378 ) C437_=_C2768( C437 C2768 ) C437_=_C3079( C437 C3079 ) C437_=_C3092( C437 C3092 ) C437_=_C3161( C437 C3161 ) C437_=_C3515( C437 C3515 ) \nC437_=_C3577( C437 C3577 ) C437_=_C3578( C437 C3578 ) C443_=_C524( C443 C524 ) C443_=_C678( C443 C678 ) C443_=_C2846( C443 C2846 ) C443_=_C3015( C443 C3015 ) \nC443_=_C3048( C443 C3048 ) C443_=_C3892( C443 C3892 ) C443_=_C4009( C443 C4009 ) C443_=_C4029( C443 C4029 ) C443_=_C4082( C443 C4082 ) C443_=_C4110( C443 C4110 ) \nC443_=_C4111( C443 C4111 ) C443_=_C4112( C443 C4112 ) C445_=_C447( C445 C447 ) C445_=_C449( C445 C449 ) C445_=_C450( C445 C450 ) C445_=_C451( C445 C451 ) \nC445_=_C452( C445 C452 ) C445_=_C453( C445 C453 ) C445_=_C454( C445 C454 ) C445_=_C455( C445 C455 ) C445_=_C457( C445 C457 ) C445_=_C458( C445 C458 ) \nC445_=_C459( C445 C459 ) C445_=_C461( C445 C461 ) C445_=_C464( C445 C464 ) C445_=_C465( C445 C465 ) C445_=_C466( C445 C466 ) C445_=_C470( C445 C470 ) \nC445_=_C471( C445 C471 ) C445_=_C472( C445 C472 ) C445_=_C574( C445 C574 ) C445_=_C575( C445 C575 ) C445_=_C578( C445 C578 ) C445_=_C580( C445 C580 ) \nC445_=_C583( C445 C583 ) C445_=_C586( C445 C586 ) C445_=_C595( C445 C595 ) C445_=_C598( C445 C598 ) C445_=_C600( C445 C600 ) C447_=_C449( C447 C449 ) \nC447_=_C450( C447 C450 ) C447_=_C451( C447 C451 ) C447_=_C452( C447 C452 ) C447_=_C453( C447 C453 ) C447_=_C454( C447 C454 ) C447_=_C455( C447 C455 ) \nC447_=_C457( C447 C457 ) C447_=_C458( C447 C458 ) C447_=_C459( C447 C459 ) C447_=_C461( C447 C461 ) C447_=_C464( C447 C464 ) C447_=_C465( C447 C465 ) \nC447_=_C466( C447 C466 ) C447_=_C470( C447 C470 ) C447_=_C471( C447 C471 ) C447_=_C472( C447 C472 ) C447_=_C575( C447 C575 ) C447_=_C629( C447 C629 ) \nC447_=_C729( C447 C729 ) C447_=_C731( C447 C731 ) C447_=_C733( C447 C733 ) C447_=_C734( C447 C734 ) C447_=_C735( C447 C735 ) C447_=_C736( C447 C736 ) \nC447_=_C744( C447 C744 ) C447_=_C745( C447 C745 ) C447_=_C747( C447 C747 ) C447_=_C749( C447 C749 ) C447_=_C750( C447 C750 ) C447_=_C752( C447 C752 ) \nC447_=_C754( C447 C754 ) C449_=_C450( C449 C450 ) C449_=_C451( C449 C451 ) C449_=_C452( C449 C452 ) C449_=_C453( C449 C453 ) C449_=_C454( C449 C454 ) \nC449_=_C455( C449 C455 ) C449_=_C457( C449 C457 ) C449_=_C458( C449 C458 ) C449_=_C459( C449 C459 ) C449_=_C461( C449 C461 ) C449_=_C464( C449 C464 ) \nC449_=_C465( C449 C465 ) C449_=_C466( C449 C466 ) C449_=_C470( C449 C470 ) C449_=_C471( C449 C471 ) C449_=_C472( C449 C472 ) C449_=_C1002( C449 C1002 ) \nC449_=_C1005( C449 C1005 ) C449_=_C1006( C449 C1006 ) C449_=_C1007( C449 C1007 ) C449_=_C1008( C449 C1008 ) C449_=_C1010( C449 C1010 ) C449_=_C1012( C449 C1012 ) \nC449_=_C1014( C449 C1014 ) C449_=_C1016( C449 C1016 ) C449_=_C1020( C449 C1020 ) C449_=_C1021( C449 C1021 ) C449_=_C1023( C449 C1023 ) C449_=_C1024( C449 C1024 ) \nC449_=_C1025( C449 C1025 ) C449_=_C1027( C449 C1027 ) C449_=_C1028( C449 C1028 ) C450_=_C451( C450 C451 ) C450_=_C452( C450 C452 ) C450_=_C453( C450 C453 ) \nC450_=_C454( C450 C454 ) C450_=_C455( C450 C455 ) C450_=_C457( C450 C457 ) C450_=_C458( C450 C458 ) C450_=_C459( C450 C459 ) C450_=_C461( C450 C461 ) \nC450_=_C464( C450 C464 ) C450_=_C465( C450 C465 ) C450_=_C466( C450 C466 ) C450_=_C470( C450 C470 ) C450_=_C471( C450 C471 ) C450_=_C472( C450 C472 ) \nC450_=_C1002( C450 C1002 ) C450_=_C1060( C450 C1060 ) C450_=_C1062( C450 C1062 ) C450_=_C1065( C450 C1065 ) C450_=_C1068( C450 C1068 ) C450_=_C1072( C450 C1072 ) \nC450_=_C1075( C450 C1075 ) C451_=_C452( C451 C452 ) C451_=_C453( C451 C453 ) C451_=_C454( C451 C454 ) C451_=_C455( C451 C455 ) C451_=_C457( C451 C457 ) \nC451_=_C458( C451 C458 ) C451_=_C459( C451 C459 ) C451_=_C461( C451 C461 ) C451_=_C464( C451 C464 ) C451_=_C465( C451 C465 ) C451_=_C466( C451 C466 ) \nC451_=_C470( C451 C470 ) C451_=_C471( C451 C471 ) C451_=_C472( C451 C472 ) C451_=_C1088( C451 C1088 ) C451_=_C1093( C451 C1093 ) C451_=_C1094( C451 C1094 ) \nC451_=_C1096( C451 C1096 ) C451_=_C1097( C451 C1097 ) C451_=_C1104( C451 C1104 ) C451_=_C1105( C451 C1105 ) C452_=_C453( C452 C453 ) C452_=_C454( C452 C454 ) \nC452_=_C455( C452 C455 ) C452_=_C457( C452 C457 ) C452_=_C458( C452 C458 ) C452_=_C459( C452 C459 ) C452_=_C461( C452 C461 ) C452_=_C464( C452 C464 ) \nC452_=_C465( C452 C465 ) C452_=_C466( C452 C466 ) C452_=_C470( C452 C470 ) C452_=_C471( C452 C471 ) C452_=_C472( C452 C472 ) C452_=_C1005( C452 C1005 ) \nC452_=_C1328( C452 C1328 ) C452_=_C1330( C452 C1330 ) C452_=_C1332( C452 C1332 ) C452_=_C1335( C452 C1335 ) C452_=_C1336( C452 C1336 ) C452_=_C1337( C452 C1337 ) \nC452_=_C1339( C452 C1339 ) C452_=_C1340( C452 C1340 ) C452_=_C1342( C452 C1342 ) C452_=_C1344( C452 C1344 ) C452_=_C1348( C452 C1348 ) C453_=_C454( C453 C454 ) \nC453_=_C455( C453 C455 ) C453_=_C457( C453 C457 ) C453_=_C458( C453 C458 ) C453_=_C459( C453 C459 ) C453_=_C461( C453 C461 ) C453_=_C464( C453 C464 ) \nC453_=_C465( C453 C465 ) C453_=_C466( C453 C466 ) C453_=_C470( C453 C470 ) C453_=_C471( C453 C471 ) C453_=_C472( C453 C472 ) C453_=_C580( C453 C580 ) \nC453_=_C606( C453 C606 ) C453_=_C632( C453 C632 ) C453_=_C857( C453 C857 ) C453_=_C930( C453 C930 ) C453_=_C949( C453 C949 ) C453_=_C976( C453 C976 ) \nC453_=_C1403( C453 C1403 ) C453_=_C1404( C453 C1404 ) C453_=_C1406( C453 C1406 ) C453_=_C1407( C453 C1407 ) C453_=_C1408( C453 C1408 ) C453_=_C1410( C453 C1410 ) \nC453_=_C1413( C453 C1413 ) C453_=_C1416( C453 C1416 ) C453_=_C1419( C453 C1419 ) C454_=_C455( C454 C455 ) C454_=_C457( C454 C457 ) C454_=_C458( C454 C458 ) \nC454_=_C459( C454 C459 ) C454_=_C461( C454 C461 ) C454_=_C464( C454 C464 ) C454_=_C465( C454 C465 ) C454_=_C466( C454 C466 ) C454_=_C470( C454 C470 ) \nC454_=_C471( C454 C471 ) C454_=_C472( C454 C472 ) C454_=_C2171( C454 C2171 ) C454_=_C2178( C454 C2178 ) C454_=_C2180( C454 C2180 ) C454_=_C2181( C454 C2181 ) \nC454_=_C2183( C454 C2183 ) C454_=_C2186( C454 C2186 ) C454_=_C2187( C454 C2187 ) C455_=_C457( C455 C457 ) C455_=_C458( C455 C458 ) C455_=_C459( C455 C459 ) \nC455_=_C461( C455 C461 ) C455_=_C464( C455 C464 ) C455_=_C465( C455 C465 ) C455_=_C466( C455 C466 ) C455_=_C470( C455 C470 ) C455_=_C471( C455 C471 ) \nC455_=_C472( C455 C472 ) C455_=_C791( C455 C791 ) C455_=_C1008( C455 C1008 ) C455_=_C1655( C455 C1655 ) C455_=_C2296( C455 C2296 ) C455_=_C2303( C455 C2303 ) \nC455_=_C2304( C455 C2304 ) C455_=_C2305( C455 C2305 ) C455_=_C2306( C455 C2306 ) C455_=_C2310( C455 C2310 ) C457_=_C458( C457 C458 ) C457_=_C459( C457 C459 ) \nC457_=_C461( C457 C461 ) C457_=_C464( C457 C464 ) C457_=_C465( C457 C465 ) C457_=_C466( C457 C466 ) C457_=_C470( C457 C470 ) C457_=_C471( C457 C471 ) \nC457_=_C472( C457 C472 ) C457_=_C2634( C457 C2634 ) C457_=_C2638( C457 C2638 ) C457_=_C2641( C457 C2641 ) C457_=_C2642( C457 C2642 ) C457_=_C2644( C457 C2644 ) \nC457_=_C2646( C457 C2646 ) C457_=_C2647( C457 C2647 ) C457_=_C2648( C457 C2648 ) C457_=_C2649( C457 C2649 ) C457_=_C2651( C457 C2651 ) C458_=_C459( C458 C459 ) \nC458_=_C461( C458 C461 ) C458_=_C464( C458 C464 ) C458_=_C465( C458 C465 ) C458_=_C466( C458 C466 ) C458_=_C470( C458 C470 ) C458_=_C471( C458 C471 ) \nC458_=_C472( C458 C472 ) C458_=_C735( C458 C735 ) C458_=_C1010( C458 C1010 ) C458_=_C2440( C458 C2440 ) C458_=_C2789( C458 C2789 ) C458_=_C2790( C458 C2790 ) \nC458_=_C2791( C458 C2791 ) C458_=_C2793( C458 C2793 ) C458_=_C2794( C458 C2794 ) C458_=_C2799( C458 C2799 ) C459_=_C461( C459 C461 ) C459_=_C464( C459 C464 ) \nC459_=_C465( C459 C465 ) C459_=_C466( C459 C466 ) C459_=_C470( C459</w:t>
      </w:r>
    </w:p>
    <w:p>
      <w:pPr>
        <w:pStyle w:val="PreformattedText"/>
        <w:bidi w:val="0"/>
        <w:spacing w:before="0" w:after="0"/>
        <w:jc w:val="left"/>
        <w:rPr/>
      </w:pPr>
      <w:r>
        <w:rPr/>
        <w:t xml:space="preserve"> </w:t>
      </w:r>
      <w:r>
        <w:rPr/>
        <w:t>C470 ) C459_=_C471( C459 C471 ) C459_=_C472( C459 C472 ) C459_=_C888( C459 C888 ) \nC459_=_C1016( C459 C1016 ) C459_=_C1293( C459 C1293 ) C459_=_C3308( C459 C3308 ) C459_=_C3309( C459 C3309 ) C459_=_C3312( C459 C3312 ) C459_=_C3314( C459 C3314 ) \nC461_=_C464( C461 C464 ) C461_=_C465( C461 C465 ) C461_=_C466( C461 C466 ) C461_=_C470( C461 C470 ) C461_=_C471( C461 C471 ) C461_=_C472( C461 C472 ) \nC461_=_C1410( C461 C1410 ) C461_=_C2678( C461 C2678 ) C461_=_C2852( C461 C2852 ) C461_=_C3537( C461 C3537 ) C461_=_C3592( C461 C3592 ) C461_=_C3593( C461 C3593 ) \nC461_=_C3594( C461 C3594 ) C461_=_C3596( C461 C3596 ) C461_=_C3597( C461 C3597 ) C461_=_C3598( C461 C3598 ) C461_=_C3601( C461 C3601 ) C461_=_C3602( C461 C3602 ) \nC464_=_C465( C464 C465 ) C464_=_C466( C464 C466 ) C464_=_C470( C464 C470 ) C464_=_C471( C464 C471 ) C464_=_C472( C464 C472 ) C464_=_C647( C464 C647 ) \nC464_=_C747( C464 C747 ) C464_=_C870( C464 C870 ) C464_=_C1413( C464 C1413 ) C464_=_C2347( C464 C2347 ) C464_=_C2855( C464 C2855 ) C464_=_C3916( C464 C3916 ) \nC464_=_C3917( C464 C3917 ) C464_=_C3919( C464 C3919 ) C465_=_C466( C465 C466 ) C465_=_C470( C465 C470 ) C465_=_C471( C465 C471 ) C465_=_C472( C465 C472 ) \nC465_=_C620( C465 C620 ) C465_=_C941( C465 C941 ) C465_=_C997( C465 C997 ) C465_=_C1075( C465 C1075 ) C465_=_C1342( C465 C1342 ) C465_=_C2310( C465 C2310 ) \nC465_=_C2799( C465 C2799 ) C465_=_C2856( C465 C2856 ) C465_=_C3312( C465 C3312 ) C465_=_C3629( C465 C3629 ) C465_=_C3699( C465 C3699 ) C465_=_C3770( C465 C3770 ) \nC465_=_C3955( C465 C3955 ) C465_=_C3958( C465 C3958 ) C466_=_C470( C466 C470 ) C466_=_C471( C466 C471 ) C466_=_C472( C466 C472 ) C466_=_C1023( C466 C1023 ) \nC466_=_C1170( C466 C1170 ) C466_=_C1569( C466 C1569 ) C466_=_C1867( C466 C1867 ) C466_=_C1936( C466 C1936 ) C466_=_C1972( C466 C1972 ) C466_=_C2703( C466 C2703 ) \nC466_=_C2827( C466 C2827 ) C466_=_C2891( C466 C2891 ) C466_=_C3193( C466 C3193 ) C466_=_C3630( C466 C3630 ) C466_=_C3708( C466 C3708 ) C466_=_C3804( C466 C3804 ) \nC466_=_C3955( C466 C3955 ) C466_=_C3968( C466 C3968 ) C470_=_C471( C470 C471 ) C470_=_C472( C470 C472 ) C470_=_C598( C470 C598 ) C470_=_C651( C470 C651 ) \nC470_=_C875( C470 C875 ) C470_=_C2211( C470 C2211 ) C470_=_C2350( C470 C2350 ) C470_=_C2522( C470 C2522 ) C470_=_C2722( C470 C2722 ) C470_=_C2968( C470 C2968 ) \nC470_=_C3186( C470 C3186 ) C470_=_C3349( C470 C3349 ) C470_=_C3546( C470 C3546 ) C470_=_C3898( C470 C3898 ) C470_=_C3917( C470 C3917 ) C470_=_C4016( C470 C4016 ) \nC470_=_C4099( C470 C4099 ) C470_=_C4105( C470 C4105 ) C471_=_C472( C471 C472 ) C471_=_C571( C471 C571 ) C471_=_C2351( C471 C2351 ) C471_=_C2457( C471 C2457 ) \nC471_=_C2818( C471 C2818 ) C471_=_C3422( C471 C3422 ) C471_=_C3547( C471 C3547 ) C471_=_C3636( C471 C3636 ) C471_=_C3754( C471 C3754 ) C471_=_C4089( C471 C4089 ) \nC471_=_C4096( C471 C4096 ) C472_=_C1027( C472 C1027 ) C472_=_C1977( C472 C1977 ) C472_=_C3199( C472 C3199 ) C472_=_C3533( C472 C3533 ) C472_=_C3624( C472 C3624 ) \nC472_=_C3637( C472 C3637 ) C472_=_C3958( C472 C3958 ) C474_=_C475( C474 C475 ) C474_=_C476( C474 C476 ) C474_=_C478( C474 C478 ) C474_=_C479( C474 C479 ) \nC474_=_C480( C474 C480 ) C474_=_C482( C474 C482 ) C474_=_C484( C474 C484 ) C474_=_C485( C474 C485 ) C474_=_C488( C474 C488 ) C474_=_C489( C474 C489 ) \nC474_=_C493( C474 C493 ) C474_=_C496( C474 C496 ) C474_=_C498( C474 C498 ) C474_=_C499( C474 C499 ) C474_=_C949( C474 C949 ) C474_=_C950( C474 C950 ) \nC474_=_C954( C474 C954 ) C474_=_C957( C474 C957 ) C474_=_C968( C474 C968 ) C474_=_C969( C474 C969 ) C474_=_C971( C474 C971 ) C474_=_C973( C474 C973 ) \nC474_=_C974( C474 C974 ) C475_=_C476( C475 C476 ) C475_=_C478( C475 C478 ) C475_=_C479( C475 C479 ) C475_=_C480( C475 C480 ) C475_=_C482( C475 C482 ) \nC475_=_C484( C475 C484 ) C475_=_C485( C475 C485 ) C475_=_C488( C475 C488 ) C475_=_C489( C475 C489 ) C475_=_C493( C475 C493 ) C475_=_C496( C475 C496 ) \nC475_=_C498( C475 C498 ) C475_=_C499( C475 C499 ) C475_=_C856( C475 C856 ) C475_=_C1109( C475 C1109 ) C475_=_C1110( C475 C1110 ) C475_=_C1111( C475 C1111 ) \nC475_=_C1113( C475 C1113 ) C475_=_C1114( C475 C1114 ) C475_=_C1118( C475 C1118 ) C475_=_C1119( C475 C1119 ) C475_=_C1120( C475 C1120 ) C475_=_C1122( C475 C1122 ) \nC475_=_C1128( C475 C1128 ) C476_=_C478( C476 C478 ) C476_=_C479( C476 C479 ) C476_=_C480( C476 C480 ) C476_=_C482( C476 C482 ) C476_=_C484( C476 C484 ) \nC476_=_C485( C476 C485 ) C476_=_C488( C476 C488 ) C476_=_C489( C476 C489 ) C476_=_C493( C476 C493 ) C476_=_C496( C476 C496 ) C476_=_C498( C476 C498 ) \nC476_=_C499( C476 C499 ) C476_=_C950( C476 C950 ) C476_=_C1203( C476 C1203 ) C476_=_C1444( C476 C1444 ) C476_=_C1445( C476 C1445 ) C476_=_C1447( C476 C1447 ) \nC476_=_C1448( C476 C1448 ) C476_=_C1449( C476 C1449 ) C476_=_C1452( C476 C1452 ) C476_=_C1454( C476 C1454 ) C476_=_C1455( C476 C1455 ) C476_=_C1457( C476 C1457 ) \nC476_=_C1458( C476 C1458 ) C476_=_C1459( C476 C1459 ) C476_=_C1460( C476 C1460 ) C476_=_C1461( C476 C1461 ) C476_=_C1462( C476 C1462 ) C476_=_C1464( C476 C1464 ) \nC476_=_C1465( C476 C1465 ) C476_=_C1466( C476 C1466 ) C478_=_C479( C478 C479 ) C478_=_C480( C478 C480 ) C478_=_C482( C478 C482 ) C478_=_C484( C478 C484 ) \nC478_=_C485( C478 C485 ) C478_=_C488( C478 C488 ) C478_=_C489( C478 C489 ) C478_=_C493( C478 C493 ) C478_=_C496( C478 C496 ) C478_=_C498( C478 C498 ) \nC478_=_C499( C478 C499 ) C478_=_C636( C478 C636 ) C478_=_C1444( C478 C1444 ) C478_=_C1653( C478 C1653 ) C478_=_C1719( C478 C1719 ) C478_=_C1726( C478 C1726 ) \nC478_=_C1735( C478 C1735 ) C478_=_C1736( C478 C1736 ) C479_=_C480( C479 C480 ) C479_=_C482( C479 C482 ) C479_=_C484( C479 C484 ) C479_=_C485( C479 C485 ) \nC479_=_C488( C479 C488 ) C479_=_C489( C479 C489 ) C479_=_C493( C479 C493 ) C479_=_C496( C479 C496 ) C479_=_C498( C479 C498 ) C479_=_C499( C479 C499 ) \nC479_=_C1445( C479 C1445 ) C479_=_C1891( C479 C1891 ) C479_=_C1900( C479 C1900 ) C479_=_C1905( C479 C1905 ) C480_=_C482( C480 C482 ) C480_=_C484( C480 C484 ) \nC480_=_C485( C480 C485 ) C480_=_C488( C480 C488 ) C480_=_C489( C480 C489 ) C480_=_C493( C480 C493 ) C480_=_C496( C480 C496 ) C480_=_C498( C480 C498 ) \nC480_=_C499( C480 C499 ) C480_=_C954( C480 C954 ) C480_=_C1578( C480 C1578 ) C480_=_C1719( C480 C1719 ) C480_=_C1871( C480 C1871 ) C480_=_C1891( C480 C1891 ) \nC480_=_C1925( C480 C1925 ) C480_=_C1926( C480 C1926 ) C480_=_C1928( C480 C1928 ) C480_=_C1930( C480 C1930 ) C480_=_C1933( C480 C1933 ) C480_=_C1936( C480 C1936 ) \nC480_=_C1938( C480 C1938 ) C482_=_C484( C482 C484 ) C482_=_C485( C482 C485 ) C482_=_C488( C482 C488 ) C482_=_C489( C482 C489 ) C482_=_C493( C482 C493 ) \nC482_=_C496( C482 C496 ) C482_=_C498( C482 C498 ) C482_=_C499( C482 C499 ) C482_=_C1452( C482 C1452 ) C482_=_C1925( C482 C1925 ) C482_=_C2340( C482 C2340 ) \nC482_=_C2422( C482 C2422 ) C482_=_C2424( C482 C2424 ) C482_=_C2430( C482 C2430 ) C482_=_C2437( C482 C2437 ) C484_=_C485( C484 C485 ) C484_=_C488( C484 C488 ) \nC484_=_C489( C484 C489 ) C484_=_C493( C484 C493 ) C484_=_C496( C484 C496 ) C484_=_C498( C484 C498 ) C484_=_C499( C484 C499 ) C484_=_C1583( C484 C1583 ) \nC484_=_C1876( C484 C1876 ) C484_=_C2123( C484 C2123 ) C484_=_C2477( C484 C2477 ) C484_=_C2580( C484 C2580 ) C484_=_C2581( C484 C2581 ) C484_=_C2582( C484 C2582 ) \nC484_=_C2583( C484 C2583 ) C484_=_C2584( C484 C2584 ) C484_=_C2587( C484 C2587 ) C484_=_C2588( C484 C2588 ) C484_=_C2592( C484 C2592 ) C485_=_C488( C485 C488 ) \nC485_=_C489( C485 C489 ) C485_=_C493( C485 C493 ) C485_=_C496( C485 C496 ) C485_=_C498( C485 C498 ) C485_=_C499( C485 C499 ) C485_=_C1454( C485 C1454 ) \nC485_=_C1518( C485 C1518 ) C485_=_C1659( C485 C1659 ) C485_=_C1930( C485 C1930 ) C485_=_C2141( C485 C2141 ) C485_=_C2775( C485 C2775 ) C485_=_C2782( C485 C2782 ) \nC485_=_C2783( C485 C2783 ) C485_=_C2784( C485 C2784 ) C485_=_C2785( C485 C2785 ) C485_=_C2786( C485 C2786 ) C488_=_C489( C488 C489 ) C488_=_C493( C488 C493 ) \nC488_=_C496( C488 C496 ) C488_=_C498( C488 C498 ) C488_=_C499( C488 C499 ) C488_=_C1292( C488 C1292 ) C488_=_C2127( C488 C2127 ) C488_=_C2324( C488 C2324 ) \nC488_=_C2584( C488 C2584 ) C488_=_C2809( C488 C2809 ) C488_=_C2882( C488 C2882 ) C488_=_C2922( C488 C2922 ) C488_=_C3178( C488 C3178 ) C488_=_C3179( C488 C3179 ) \nC488_=_C3183( C488 C3183 ) C488_=_C3184( C488 C3184 ) C488_=_C3186( C488 C3186 ) C488_=_C3187( C488 C3187 ) C488_=_C3188( C488 C3188 ) C489_=_C493( C489 C493 ) \nC489_=_C496( C489 C496 ) C489_=_C498( C489 C498 ) C489_=_C499( C489 C499 ) C489_=_C1457( C489 C1457 ) C489_=_C1933( C489 C1933 ) C489_=_C2883( C489 C2883 ) \nC489_=_C3289( C489 C3289 ) C489_=_C3290( C489 C3290 ) C489_=_C3291( C489 C3291 ) C489_=_C3294( C489 C3294 ) C489_=_C3295( C489 C3295 ) C493_=_C496( C493 C496 ) \nC493_=_C498( C493 C498 ) C493_=_C499( C493 C499 ) C493_=_C2131( C493 C2131 ) C493_=_C2364( C493 C2364 ) C493_=_C2587( C493 C2587 ) C493_=_C2814( C493 C2814 ) \nC493_=_C2929( C493 C2929 ) C493_=_C3867( C493 C3867 ) C493_=_C3930( C493 C3930 ) C493_=_C3931( C493 C3931 ) C493_=_C3932( C493 C3932 ) C493_=_C3936( C493 C3936 ) \nC496_=_C498( C496 C498 ) C496_=_C499( C496 C499 ) C496_=_C1693( C496 C1693 ) C496_=_C2488( C496 C2488 ) C496_=_C2577( C496 C2577 ) C496_=_C2830( C496 C2830 ) \nC496_=_C2932( C496 C2932 ) C496_=_C3749( C496 C3749 ) C496_=_C3762( C496 C3762 ) C496_=_C3869( C496 C3869 ) C496_=_C4085( C496 C4085 ) C498_=_C499( C498 C499 ) \nC498_=_C1696( C498 C1696 ) C498_=_C2491( C498 C2491 ) C498_=_C2934( C498 C2934 ) C498_=_C3755( C498 C3755 ) C498_=_C3765( C498 C3765 ) C498_=_C3851( C498 C3851 ) \nC498_=_C3873( C498 C3873 ) C498_=_C3987( C498 C3987 ) C498_=_C4047( C498 C4047 ) C498_=_C4114( C498 C4114 ) C499_=_C1535( C499 C1535 ) C499_=_C1677( C499 C1677 ) \nC499_=_C2137( C499 C2137 ) C499_=_C2156( C499 C2156 ) C499_=_C2215( C499 C2215 ) C499_=_C2525( C499 C2525 ) C499_=_C2786( C499 C2786 ) C499_=_C2820( C499 C2820 ) \nC499_=_C2935( C499 C2935 ) C499_=_C3139( C499 C3139 ) C499_=_C3188( C499 C3188 ) C499_=_C3433( C499 C3433 ) C499_=_C3936(</w:t>
      </w:r>
    </w:p>
    <w:p>
      <w:pPr>
        <w:pStyle w:val="PreformattedText"/>
        <w:bidi w:val="0"/>
        <w:spacing w:before="0" w:after="0"/>
        <w:jc w:val="left"/>
        <w:rPr/>
      </w:pPr>
      <w:r>
        <w:rPr/>
        <w:t xml:space="preserve"> </w:t>
      </w:r>
      <w:r>
        <w:rPr/>
        <w:t>C499 C3936 ) C499_=_C3945( C499 C3945 ) \nC499_=_C4023( C499 C4023 ) C499_=_C4040( C499 C4040 ) C507_=_C508( C507 C508 ) C507_=_C509( C507 C509 ) C507_=_C514( C507 C514 ) C507_=_C515( C507 C515 ) \nC507_=_C517( C507 C517 ) C507_=_C520( C507 C520 ) C507_=_C524( C507 C524 ) C507_=_C908( C507 C908 ) C507_=_C1032( C507 C1032 ) C507_=_C1426( C507 C1426 ) \nC507_=_C1808( C507 C1808 ) C507_=_C2140( C507 C2140 ) C507_=_C2141( C507 C2141 ) C507_=_C2142( C507 C2142 ) C507_=_C2144( C507 C2144 ) C507_=_C2153( C507 C2153 ) \nC507_=_C2155( C507 C2155 ) C507_=_C2156( C507 C2156 ) C508_=_C509( C508 C509 ) C508_=_C514( C508 C514 ) C508_=_C515( C508 C515 ) C508_=_C517( C508 C517 ) \nC508_=_C520( C508 C520 ) C508_=_C524( C508 C524 ) C508_=_C911( C508 C911 ) C508_=_C1497( C508 C1497 ) C508_=_C1766( C508 C1766 ) C508_=_C2564( C508 C2564 ) \nC508_=_C2567( C508 C2567 ) C508_=_C2569( C508 C2569 ) C508_=_C2571( C508 C2571 ) C508_=_C2575( C508 C2575 ) C508_=_C2577( C508 C2577 ) C508_=_C2579( C508 C2579 ) \nC509_=_C514( C509 C514 ) C509_=_C515( C509 C515 ) C509_=_C517( C509 C517 ) C509_=_C520( C509 C520 ) C509_=_C524( C509 C524 ) C509_=_C912( C509 C912 ) \nC509_=_C1500( C509 C1500 ) C509_=_C1767( C509 C1767 ) C509_=_C2082( C509 C2082 ) C509_=_C2822( C509 C2822 ) C509_=_C2823( C509 C2823 ) C509_=_C2825( C509 C2825 ) \nC509_=_C2827( C509 C2827 ) C509_=_C2828( C509 C2828 ) C509_=_C2829( C509 C2829 ) C509_=_C2830( C509 C2830 ) C509_=_C2831( C509 C2831 ) C514_=_C515( C514 C515 ) \nC514_=_C517( C514 C517 ) C514_=_C520( C514 C520 ) C514_=_C524( C514 C524 ) C514_=_C918( C514 C918 ) C514_=_C1042( C514 C1042 ) C514_=_C1361( C514 C1361 ) \nC514_=_C1431( C514 C1431 ) C514_=_C1817( C514 C1817 ) C514_=_C2463( C514 C2463 ) C514_=_C2868( C514 C2868 ) C514_=_C3036( C514 C3036 ) C514_=_C3143( C514 C3143 ) \nC514_=_C3462( C514 C3462 ) C514_=_C3463( C514 C3463 ) C514_=_C3465( C514 C3465 ) C514_=_C3466( C514 C3466 ) C514_=_C3469( C514 C3469 ) C514_=_C3472( C514 C3472 ) \nC514_=_C3473( C514 C3473 ) C514_=_C3474( C514 C3474 ) C514_=_C3476( C514 C3476 ) C515_=_C517( C515 C517 ) C515_=_C520( C515 C520 ) C515_=_C524( C515 C524 ) \nC515_=_C920( C515 C920 ) C515_=_C1046( C515 C1046 ) C515_=_C1120( C515 C1120 ) C515_=_C1432( C515 C1432 ) C515_=_C1820( C515 C1820 ) C515_=_C2697( C515 C2697 ) \nC515_=_C3084( C515 C3084 ) C515_=_C3164( C515 C3164 ) C515_=_C3672( C515 C3672 ) C515_=_C3695( C515 C3695 ) C515_=_C3762( C515 C3762 ) C515_=_C3763( C515 C3763 ) \nC515_=_C3765( C515 C3765 ) C517_=_C520( C517 C520 ) C517_=_C524( C517 C524 ) C517_=_C921( C517 C921 ) C517_=_C1049( C517 C1049 ) C517_=_C1169( C517 C1169 ) \nC517_=_C1320( C517 C1320 ) C517_=_C1434( C517 C1434 ) C517_=_C1735( C517 C1735 ) C517_=_C1823( C517 C1823 ) C517_=_C2754( C517 C2754 ) C517_=_C3257( C517 C3257 ) \nC517_=_C3333( C517 C3333 ) C517_=_C3675( C517 C3675 ) C517_=_C3877( C517 C3877 ) C517_=_C3923( C517 C3923 ) C517_=_C3925( C517 C3925 ) C517_=_C3926( C517 C3926 ) \nC517_=_C3928( C517 C3928 ) C520_=_C524( C520 C524 ) C520_=_C923( C520 C923 ) C520_=_C1050( C520 C1050 ) C520_=_C1439( C520 C1439 ) C520_=_C1464( C520 C1464 ) \nC520_=_C1826( C520 C1826 ) C520_=_C2119( C520 C2119 ) C520_=_C2271( C520 C2271 ) C520_=_C2626( C520 C2626 ) C520_=_C3072( C520 C3072 ) C520_=_C3741( C520 C3741 ) \nC520_=_C4069( C520 C4069 ) C524_=_C678( C524 C678 ) C524_=_C2846( C524 C2846 ) C524_=_C3015( C524 C3015 ) C524_=_C3048( C524 C3048 ) C524_=_C3892( C524 C3892 ) \nC524_=_C4009( C524 C4009 ) C524_=_C4029( C524 C4029 ) C524_=_C4082( C524 C4082 ) C524_=_C4110( C524 C4110 ) C524_=_C4111( C524 C4111 ) C524_=_C4112( C524 C4112 ) \nC526_=_C528( C526 C528 ) C526_=_C530( C526 C530 ) C526_=_C534( C526 C534 ) C526_=_C535( C526 C535 ) C526_=_C539( C526 C539 ) C526_=_C541( C526 C541 ) \nC526_=_C542( C526 C542 ) C526_=_C543( C526 C543 ) C526_=_C545( C526 C545 ) C526_=_C549( C526 C549 ) C526_=_C550( C526 C550 ) C526_=_C551( C526 C551 ) \nC526_=_C701( C526 C701 ) C526_=_C705( C526 C705 ) C526_=_C707( C526 C707 ) C526_=_C709( C526 C709 ) C526_=_C710( C526 C710 ) C526_=_C712( C526 C712 ) \nC526_=_C715( C526 C715 ) C526_=_C717( C526 C717 ) C526_=_C718( C526 C718 ) C526_=_C725( C526 C725 ) C526_=_C728( C526 C728 ) C528_=_C530( C528 C530 ) \nC528_=_C534( C528 C534 ) C528_=_C535( C528 C535 ) C528_=_C539( C528 C539 ) C528_=_C541( C528 C541 ) C528_=_C542( C528 C542 ) C528_=_C543( C528 C543 ) \nC528_=_C545( C528 C545 ) C528_=_C549( C528 C549 ) C528_=_C550( C528 C550 ) C528_=_C551( C528 C551 ) C528_=_C1203( C528 C1203 ) C528_=_C1204( C528 C1204 ) \nC528_=_C1207( C528 C1207 ) C528_=_C1208( C528 C1208 ) C528_=_C1211( C528 C1211 ) C528_=_C1215( C528 C1215 ) C528_=_C1216( C528 C1216 ) C528_=_C1217( C528 C1217 ) \nC528_=_C1219( C528 C1219 ) C528_=_C1220( C528 C1220 ) C528_=_C1221( C528 C1221 ) C528_=_C1222( C528 C1222 ) C528_=_C1223( C528 C1223 ) C528_=_C1225( C528 C1225 ) \nC528_=_C1227( C528 C1227 ) C530_=_C534( C530 C534 ) C530_=_C535( C530 C535 ) C530_=_C539( C530 C539 ) C530_=_C541( C530 C541 ) C530_=_C542( C530 C542 ) \nC530_=_C543( C530 C543 ) C530_=_C545( C530 C545 ) C530_=_C549( C530 C549 ) C530_=_C550( C530 C550 ) C530_=_C551( C530 C551 ) C530_=_C2191( C530 C2191 ) \nC530_=_C2194( C530 C2194 ) C530_=_C2197( C530 C2197 ) C530_=_C2199( C530 C2199 ) C530_=_C2200( C530 C2200 ) C530_=_C2201( C530 C2201 ) C530_=_C2208( C530 C2208 ) \nC530_=_C2209( C530 C2209 ) C530_=_C2211( C530 C2211 ) C530_=_C2212( C530 C2212 ) C530_=_C2214( C530 C2214 ) C530_=_C2215( C530 C2215 ) C534_=_C535( C534 C535 ) \nC534_=_C539( C534 C539 ) C534_=_C541( C534 C541 ) C534_=_C542( C534 C542 ) C534_=_C543( C534 C543 ) C534_=_C545( C534 C545 ) C534_=_C549( C534 C549 ) \nC534_=_C550( C534 C550 ) C534_=_C551( C534 C551 ) C534_=_C2492( C534 C2492 ) C534_=_C2595( C534 C2595 ) C534_=_C2597( C534 C2597 ) C534_=_C2601( C534 C2601 ) \nC534_=_C2605( C534 C2605 ) C534_=_C2610( C534 C2610 ) C534_=_C2612( C534 C2612 ) C535_=_C539( C535 C539 ) C535_=_C541( C535 C541 ) C535_=_C542( C535 C542 ) \nC535_=_C543( C535 C543 ) C535_=_C545( C535 C545 ) C535_=_C549( C535 C549 ) C535_=_C550( C535 C550 ) C535_=_C551( C535 C551 ) C535_=_C2494( C535 C2494 ) \nC535_=_C2942( C535 C2942 ) C535_=_C2944( C535 C2944 ) C535_=_C2947( C535 C2947 ) C535_=_C2951( C535 C2951 ) C539_=_C541( C539 C541 ) C539_=_C542( C539 C542 ) \nC539_=_C543( C539 C543 ) C539_=_C545( C539 C545 ) C539_=_C549( C539 C549 ) C539_=_C550( C539 C550 ) C539_=_C551( C539 C551 ) C539_=_C1220( C539 C1220 ) \nC539_=_C1296( C539 C1296 ) C539_=_C1459( C539 C1459 ) C539_=_C2246( C539 C2246 ) C539_=_C2265( C539 C2265 ) C539_=_C2496( C539 C2496 ) C539_=_C3266( C539 C3266 ) \nC539_=_C3490( C539 C3490 ) C539_=_C3496( C539 C3496 ) C539_=_C3497( C539 C3497 ) C539_=_C3499( C539 C3499 ) C541_=_C542( C541 C542 ) C541_=_C543( C541 C543 ) \nC541_=_C545( C541 C545 ) C541_=_C549( C541 C549 ) C541_=_C550( C541 C550 ) C541_=_C551( C541 C551 ) C541_=_C744( C541 C744 ) C541_=_C820( C541 C820 ) \nC541_=_C2248( C541 C2248 ) C541_=_C2695( C541 C2695 ) C541_=_C3148( C541 C3148 ) C541_=_C3405( C541 C3405 ) C541_=_C3604( C541 C3604 ) C541_=_C3695( C541 C3695 ) \nC541_=_C3697( C541 C3697 ) C541_=_C3698( C541 C3698 ) C541_=_C3699( C541 C3699 ) C541_=_C3700( C541 C3700 ) C541_=_C3701( C541 C3701 ) C541_=_C3702( C541 C3702 ) \nC542_=_C543( C542 C543 ) C542_=_C545( C542 C545 ) C542_=_C549( C542 C549 ) C542_=_C550( C542 C550 ) C542_=_C551( C542 C551 ) C542_=_C564( C542 C564 ) \nC542_=_C1748( C542 C1748 ) C542_=_C2498( C542 C2498 ) C542_=_C2621( C542 C2621 ) C542_=_C3682( C542 C3682 ) C542_=_C3725( C542 C3725 ) C542_=_C3727( C542 C3727 ) \nC542_=_C3730( C542 C3730 ) C542_=_C3731( C542 C3731 ) C542_=_C3733( C542 C3733 ) C543_=_C545( C543 C545 ) C543_=_C549( C543 C549 ) C543_=_C550( C543 C550 ) \nC543_=_C551( C543 C551 ) C543_=_C745( C543 C745 ) C543_=_C2249( C543 C2249 ) C543_=_C3149( C543 C3149 ) C543_=_C3406( C543 C3406 ) C543_=_C3606( C543 C3606 ) \nC543_=_C3767( C543 C3767 ) C543_=_C3770( C543 C3770 ) C543_=_C3775( C543 C3775 ) C543_=_C3777( C543 C3777 ) C545_=_C549( C545 C549 ) C545_=_C550( C545 C550 ) \nC545_=_C551( C545 C551 ) C545_=_C2501( C545 C2501 ) C545_=_C3748( C545 C3748 ) C545_=_C3846( C545 C3846 ) C545_=_C3948( C545 C3948 ) C545_=_C3953( C545 C3953 ) \nC549_=_C550( C549 C550 ) C549_=_C551( C549 C551 ) C549_=_C725( C549 C725 ) C549_=_C1128( C549 C1128 ) C549_=_C1176( C549 C1176 ) C549_=_C2212( C549 C2212 ) \nC549_=_C2505( C549 C2505 ) C549_=_C2610( C549 C2610 ) C549_=_C2947( C549 C2947 ) C549_=_C3727( C549 C3727 ) C549_=_C3948( C549 C3948 ) C549_=_C4085( C549 C4085 ) \nC549_=_C4114( C549 C4114 ) C549_=_C4115( C549 C4115 ) C549_=_C4117( C549 C4117 ) C550_=_C551( C550 C551 ) C550_=_C1650( C550 C1650 ) C550_=_C2506( C550 C2506 ) \nC550_=_C4115( C550 C4115 ) C550_=_C4124( C550 C4124 ) C551_=_C1028( C551 C1028 ) C551_=_C1177( C551 C1177 ) C551_=_C1225( C551 C1225 ) C551_=_C1466( C551 C1466 ) \nC551_=_C1533( C551 C1533 ) C551_=_C2136( C551 C2136 ) C551_=_C2255( C551 C2255 ) C551_=_C2274( C551 C2274 ) C551_=_C2507( C551 C2507 ) C551_=_C3200( C551 C3200 ) \nC551_=_C3276( C551 C3276 ) C551_=_C3854( C551 C3854 ) C551_=_C3925( C551 C3925 ) C551_=_C4021( C551 C4021 ) C551_=_C4048( C551 C4048 ) C551_=_C4060( C551 C4060 ) \nC551_=_C4067( C551 C4067 ) C551_=_C4129( C551 C4129 ) C557_=_C558( C557 C558 ) C557_=_C560( C557 C560 ) C557_=_C563( C557 C563 ) C557_=_C564( C557 C564 ) \nC557_=_C569( C557 C569 ) C557_=_C571( C557 C571 ) C557_=_C573( C557 C573 ) C557_=_C783( C557 C783 ) C557_=_C809( C557 C809 ) C557_=_C1155( C557 C1155 ) \nC557_=_C1159( C557 C1159 ) C557_=_C1160( C557 C1160 ) C557_=_C1164( C557 C1164 ) C557_=_C1168( C557 C1168 ) C557_=_C1169( C557 C1169 ) C557_=_C1170( C557 C1170 ) \nC557_=_C1171( C557 C1171 ) C557_=_C1172( C557 C1172 ) C557_=_C1173( C557 C1173 ) C557_=_C1174( C557 C1174 ) C557_=_C1176( C557 C1176 ) C557_=_C1177( C557 C1177 ) \nC557_=_C1179( C557 C1179 ) C558_=_C560( C558 C560 ) C558_=_C563( C558 C563 ) C558_=_C564( C558 C564 ) C558_=_C569( C558 C569 ) C558_=_C571(</w:t>
      </w:r>
    </w:p>
    <w:p>
      <w:pPr>
        <w:pStyle w:val="PreformattedText"/>
        <w:bidi w:val="0"/>
        <w:spacing w:before="0" w:after="0"/>
        <w:jc w:val="left"/>
        <w:rPr/>
      </w:pPr>
      <w:r>
        <w:rPr/>
        <w:t xml:space="preserve"> </w:t>
      </w:r>
      <w:r>
        <w:rPr/>
        <w:t>C558 C571 ) \nC558_=_C573( C558 C573 ) C558_=_C631( C558 C631 ) C558_=_C1183( C558 C1183 ) C558_=_C1188( C558 C1188 ) C558_=_C1194( C558 C1194 ) C558_=_C1197( C558 C1197 ) \nC558_=_C1199( C558 C1199 ) C558_=_C1202( C558 C1202 ) C560_=_C563( C560 C563 ) C560_=_C564( C560 C564 ) C560_=_C569( C560 C569 ) C560_=_C571( C560 C571 ) \nC560_=_C573( C560 C573 ) C560_=_C635( C560 C635 ) C560_=_C1637( C560 C1637 ) C560_=_C1700( C560 C1700 ) C560_=_C1711( C560 C1711 ) C560_=_C1712( C560 C1712 ) \nC560_=_C1713( C560 C1713 ) C560_=_C1714( C560 C1714 ) C560_=_C1717( C560 C1717 ) C563_=_C564( C563 C564 ) C563_=_C569( C563 C569 ) C563_=_C571( C563 C571 ) \nC563_=_C573( C563 C573 ) C563_=_C643( C563 C643 ) C563_=_C1642( C563 C1642 ) C563_=_C2373( C563 C2373 ) C563_=_C2884( C563 C2884 ) C563_=_C3300( C563 C3300 ) \nC563_=_C3303( C563 C3303 ) C563_=_C3304( C563 C3304 ) C564_=_C569( C564 C569 ) C564_=_C571( C564 C571 ) C564_=_C573( C564 C573 ) C564_=_C1748( C564 C1748 ) \nC564_=_C2498( C564 C2498 ) C564_=_C2621( C564 C2621 ) C564_=_C3682( C564 C3682 ) C564_=_C3725( C564 C3725 ) C564_=_C3727( C564 C3727 ) C564_=_C3730( C564 C3730 ) \nC564_=_C3731( C564 C3731 ) C564_=_C3733( C564 C3733 ) C569_=_C571( C569 C571 ) C569_=_C573( C569 C573 ) C569_=_C650( C569 C650 ) C569_=_C1199( C569 C1199 ) \nC569_=_C1648( C569 C1648 ) C569_=_C1714( C569 C1714 ) C569_=_C1780( C569 C1780 ) C569_=_C2032( C569 C2032 ) C569_=_C2056( C569 C2056 ) C569_=_C2208( C569 C2208 ) \nC569_=_C2382( C569 C2382 ) C569_=_C2473( C569 C2473 ) C569_=_C2520( C569 C2520 ) C569_=_C3240( C569 C3240 ) C569_=_C3303( C569 C3303 ) C569_=_C3633( C569 C3633 ) \nC569_=_C3939( C569 C3939 ) C569_=_C3991( C569 C3991 ) C569_=_C4024( C569 C4024 ) C569_=_C4051( C569 C4051 ) C571_=_C573( C571 C573 ) C571_=_C2351( C571 C2351 ) \nC571_=_C2457( C571 C2457 ) C571_=_C2818( C571 C2818 ) C571_=_C3422( C571 C3422 ) C571_=_C3547( C571 C3547 ) C571_=_C3636( C571 C3636 ) C571_=_C3754( C571 C3754 ) \nC571_=_C4089( C571 C4089 ) C571_=_C4096( C571 C4096 ) C573_=_C2369( C573 C2369 ) C573_=_C3875( C573 C3875 ) C573_=_C3928( C573 C3928 ) C573_=_C4075( C573 C4075 ) \nC574_=_C575( C574 C575 ) C574_=_C578( C574 C578 ) C574_=_C580( C574 C580 ) C574_=_C583( C574 C583 ) C574_=_C586( C574 C586 ) C574_=_C595( C574 C595 ) \nC574_=_C598( C574 C598 ) C574_=_C600( C574 C600 ) C574_=_C629( C574 C629 ) C574_=_C631( C574 C631 ) C574_=_C632( C574 C632 ) C574_=_C635( C574 C635 ) \nC574_=_C636( C574 C636 ) C574_=_C639( C574 C639 ) C574_=_C640( C574 C640 ) C574_=_C641( C574 C641 ) C574_=_C642( C574 C642 ) C574_=_C643( C574 C643 ) \nC574_=_C644( C574 C644 ) C574_=_C645( C574 C645 ) C574_=_C646( C574 C646 ) C574_=_C647( C574 C647 ) C574_=_C650( C574 C650 ) C574_=_C651( C574 C651 ) \nC575_=_C578( C575 C578 ) C575_=_C580( C575 C580 ) C575_=_C583( C575 C583 ) C575_=_C586( C575 C586 ) C575_=_C595( C575 C595 ) C575_=_C598( C575 C598 ) \nC575_=_C600( C575 C600 ) C575_=_C629( C575 C629 ) C575_=_C729( C575 C729 ) C575_=_C731( C575 C731 ) C575_=_C733( C575 C733 ) C575_=_C734( C575 C734 ) \nC575_=_C735( C575 C735 ) C575_=_C736( C575 C736 ) C575_=_C744( C575 C744 ) C575_=_C745( C575 C745 ) C575_=_C747( C575 C747 ) C575_=_C749( C575 C749 ) \nC575_=_C750( C575 C750 ) C575_=_C752( C575 C752 ) C575_=_C754( C575 C754 ) C578_=_C580( C578 C580 ) C578_=_C583( C578 C583 ) C578_=_C586( C578 C586 ) \nC578_=_C595( C578 C595 ) C578_=_C598( C578 C598 ) C578_=_C600( C578 C600 ) C578_=_C701( C578 C701 ) C578_=_C729( C578 C729 ) C578_=_C855( C578 C855 ) \nC578_=_C856( C578 C856 ) C578_=_C857( C578 C857 ) C578_=_C858( C578 C858 ) C578_=_C864( C578 C864 ) C578_=_C866( C578 C866 ) C578_=_C868( C578 C868 ) \nC578_=_C870( C578 C870 ) C578_=_C871( C578 C871 ) C578_=_C872( C578 C872 ) C578_=_C875( C578 C875 ) C580_=_C583( C580 C583 ) C580_=_C586( C580 C586 ) \nC580_=_C595( C580 C595 ) C580_=_C598( C580 C598 ) C580_=_C600( C580 C600 ) C580_=_C606( C580 C606 ) C580_=_C632( C580 C632 ) C580_=_C857( C580 C857 ) \nC580_=_C930( C580 C930 ) C580_=_C949( C580 C949 ) C580_=_C976( C580 C976 ) C580_=_C1403( C580 C1403 ) C580_=_C1404( C580 C1404 ) C580_=_C1406( C580 C1406 ) \nC580_=_C1407( C580 C1407 ) C580_=_C1408( C580 C1408 ) C580_=_C1410( C580 C1410 ) C580_=_C1413( C580 C1413 ) C580_=_C1416( C580 C1416 ) C580_=_C1419( C580 C1419 ) \nC583_=_C586( C583 C586 ) C583_=_C595( C583 C595 ) C583_=_C598( C583 C598 ) C583_=_C600( C583 C600 ) C583_=_C707( C583 C707 ) C583_=_C733( C583 C733 ) \nC583_=_C1060( C583 C1060 ) C583_=_C1404( C583 C1404 ) C583_=_C2339( C583 C2339 ) C583_=_C2340( C583 C2340 ) C583_=_C2343( C583 C2343 ) C583_=_C2345( C583 C2345 ) \nC583_=_C2346( C583 C2346 ) C583_=_C2347( C583 C2347 ) C583_=_C2348( C583 C2348 ) C583_=_C2350( C583 C2350 ) C583_=_C2351( C583 C2351 ) C586_=_C595( C586 C595 ) \nC586_=_C598( C586 C598 ) C586_=_C600( C586 C600 ) C586_=_C767( C586 C767 ) C586_=_C935( C586 C935 ) C586_=_C983( C586 C983 ) C586_=_C1357( C586 C1357 ) \nC586_=_C1406( C586 C1406 ) C586_=_C1501( C586 C1501 ) C586_=_C1835( C586 C1835 ) C586_=_C2743( C586 C2743 ) C586_=_C2848( C586 C2848 ) C586_=_C2849( C586 C2849 ) \nC586_=_C2851( C586 C2851 ) C586_=_C2852( C586 C2852 ) C586_=_C2853( C586 C2853 ) C586_=_C2854( C586 C2854 ) C586_=_C2855( C586 C2855 ) C586_=_C2856( C586 C2856 ) \nC586_=_C2857( C586 C2857 ) C586_=_C2858( C586 C2858 ) C586_=_C2860( C586 C2860 ) C586_=_C2862( C586 C2862 ) C595_=_C598( C595 C598 ) C595_=_C600( C595 C600 ) \nC595_=_C749( C595 C749 ) C595_=_C1150( C595 C1150 ) C595_=_C1398( C595 C1398 ) C595_=_C1416( C595 C1416 ) C595_=_C1437( C595 C1437 ) C595_=_C1462( C595 C1462 ) \nC595_=_C2074( C595 C2074 ) C595_=_C2118( C595 C2118 ) C595_=_C2269( C595 C2269 ) C595_=_C3071( C595 C3071 ) C595_=_C3334( C595 C3334 ) C595_=_C3738( C595 C3738 ) \nC595_=_C3916( C595 C3916 ) C595_=_C4014( C595 C4014 ) C595_=_C4015( C595 C4015 ) C595_=_C4016( C595 C4016 ) C598_=_C600( C598 C600 ) C598_=_C651( C598 C651 ) \nC598_=_C875( C598 C875 ) C598_=_C2211( C598 C2211 ) C598_=_C2350( C598 C2350 ) C598_=_C2522( C598 C2522 ) C598_=_C2722( C598 C2722 ) C598_=_C2968( C598 C2968 ) \nC598_=_C3186( C598 C3186 ) C598_=_C3349( C598 C3349 ) C598_=_C3546( C598 C3546 ) C598_=_C3898( C598 C3898 ) C598_=_C3917( C598 C3917 ) C598_=_C4016( C598 C4016 ) \nC598_=_C4099( C598 C4099 ) C598_=_C4105( C598 C4105 ) C600_=_C754( C600 C754 ) C600_=_C1252( C600 C1252 ) C600_=_C1419( C600 C1419 ) C600_=_C3000( C600 C3000 ) \nC600_=_C3111( C600 C3111 ) C600_=_C3214( C600 C3214 ) C600_=_C3377( C600 C3377 ) C600_=_C3414( C600 C3414 ) C600_=_C3460( C600 C3460 ) C600_=_C3574( C600 C3574 ) \nC600_=_C3894( C600 C3894 ) C600_=_C3919( C600 C3919 ) C600_=_C4031( C600 C4031 ) C600_=_C4076( C600 C4076 ) C600_=_C4105( C600 C4105 ) C601_=_C602( C601 C602 ) \nC601_=_C603( C601 C603 ) C601_=_C605( C601 C605 ) C601_=_C606( C601 C606 ) C601_=_C607( C601 C607 ) C601_=_C608( C601 C608 ) C601_=_C614( C601 C614 ) \nC601_=_C615( C601 C615 ) C601_=_C617( C601 C617 ) C601_=_C618( C601 C618 ) C601_=_C619( C601 C619 ) C601_=_C620( C601 C620 ) C601_=_C621( C601 C621 ) \nC601_=_C623( C601 C623 ) C601_=_C625( C601 C625 ) C601_=_C626( C601 C626 ) C601_=_C628( C601 C628 ) C601_=_C855( C601 C855 ) C601_=_C930( C601 C930 ) \nC601_=_C932( C601 C932 ) C601_=_C933( C601 C933 ) C601_=_C935( C601 C935 ) C601_=_C936( C601 C936 ) C601_=_C938( C601 C938 ) C601_=_C939( C601 C939 ) \nC601_=_C940( C601 C940 ) C601_=_C941( C601 C941 ) C601_=_C942( C601 C942 ) C601_=_C945( C601 C945 ) C601_=_C947( C601 C947 ) C602_=_C603( C602 C603 ) \nC602_=_C605( C602 C605 ) C602_=_C606( C602 C606 ) C602_=_C607( C602 C607 ) C602_=_C608( C602 C608 ) C602_=_C614( C602 C614 ) C602_=_C615( C602 C615 ) \nC602_=_C617( C602 C617 ) C602_=_C618( C602 C618 ) C602_=_C619( C602 C619 ) C602_=_C620( C602 C620 ) C602_=_C621( C602 C621 ) C602_=_C623( C602 C623 ) \nC602_=_C625( C602 C625 ) C602_=_C626( C602 C626 ) C602_=_C628( C602 C628 ) C602_=_C976( C602 C976 ) C602_=_C983( C602 C983 ) C602_=_C984( C602 C984 ) \nC602_=_C989( C602 C989 ) C602_=_C990( C602 C990 ) C602_=_C991( C602 C991 ) C602_=_C992( C602 C992 ) C602_=_C994( C602 C994 ) C602_=_C997( C602 C997 ) \nC602_=_C998( C602 C998 ) C602_=_C999( C602 C999 ) C602_=_C1000( C602 C1000 ) C602_=_C1001( C602 C1001 ) C603_=_C605( C603 C605 ) C603_=_C606( C603 C606 ) \nC603_=_C607( C603 C607 ) C603_=_C608( C603 C608 ) C603_=_C614( C603 C614 ) C603_=_C615( C603 C615 ) C603_=_C617( C603 C617 ) C603_=_C618( C603 C618 ) \nC603_=_C619( C603 C619 ) C603_=_C620( C603 C620 ) C603_=_C621( C603 C621 ) C603_=_C623( C603 C623 ) C603_=_C625( C603 C625 ) C603_=_C626( C603 C626 ) \nC603_=_C628( C603 C628 ) C603_=_C1136( C603 C1136 ) C603_=_C1150( C603 C1150 ) C605_=_C606( C605 C606 ) C605_=_C607( C605 C607 ) C605_=_C608( C605 C608 ) \nC605_=_C614( C605 C614 ) C605_=_C615( C605 C615 ) C605_=_C617( C605 C617 ) C605_=_C618( C605 C618 ) C605_=_C619( C605 C619 ) C605_=_C620( C605 C620 ) \nC605_=_C621( C605 C621 ) C605_=_C623( C605 C623 ) C605_=_C625( C605 C625 ) C605_=_C626( C605 C626 ) C605_=_C628( C605 C628 ) C605_=_C1383( C605 C1383 ) \nC605_=_C1390( C605 C1390 ) C605_=_C1391( C605 C1391 ) C605_=_C1394( C605 C1394 ) C605_=_C1398( C605 C1398 ) C605_=_C1399( C605 C1399 ) C606_=_C607( C606 C607 ) \nC606_=_C608( C606 C608 ) C606_=_C614( C606 C614 ) C606_=_C615( C606 C615 ) C606_=_C617( C606 C617 ) C606_=_C618( C606 C618 ) C606_=_C619( C606 C619 ) \nC606_=_C620( C606 C620 ) C606_=_C621( C606 C621 ) C606_=_C623( C606 C623 ) C606_=_C625( C606 C625 ) C606_=_C626( C606 C626 ) C606_=_C628( C606 C628 ) \nC606_=_C632( C606 C632 ) C606_=_C857( C606 C857 ) C606_=_C930( C606 C930 ) C606_=_C949( C606 C949 ) C606_=_C976( C606 C976 ) C606_=_C1403( C606 C1403 ) \nC606_=_C1404( C606 C1404 ) C606_=_C1406( C606 C1406 ) C606_=_C1407( C606 C1407 ) C606_=_C1408( C606 C1408 ) C606_=_C1410( C606 C1410 ) C606_=_C1413( C606 C1413 ) \nC606_=_C1416( C606 C1416 ) C606_=_C1419( C606 C1419 ) C607_=_C608( C607 C608 ) C607_=_C614( C607 C614 ) C607_=_C615( C607 C615 ) C607_=_C617( C607 C617 )</w:t>
      </w:r>
    </w:p>
    <w:p>
      <w:pPr>
        <w:pStyle w:val="PreformattedText"/>
        <w:bidi w:val="0"/>
        <w:spacing w:before="0" w:after="0"/>
        <w:jc w:val="left"/>
        <w:rPr/>
      </w:pPr>
      <w:r>
        <w:rPr/>
        <w:t xml:space="preserve"> </w:t>
      </w:r>
      <w:r>
        <w:rPr/>
        <w:t>\nC607_=_C618( C607 C618 ) C607_=_C619( C607 C619 ) C607_=_C620( C607 C620 ) C607_=_C621( C607 C621 ) C607_=_C623( C607 C623 ) C607_=_C625( C607 C625 ) \nC607_=_C626( C607 C626 ) C607_=_C628( C607 C628 ) C607_=_C1426( C607 C1426 ) C607_=_C1427( C607 C1427 ) C607_=_C1431( C607 C1431 ) C607_=_C1432( C607 C1432 ) \nC607_=_C1434( C607 C1434 ) C607_=_C1437( C607 C1437 ) C607_=_C1439( C607 C1439 ) C608_=_C614( C608 C614 ) C608_=_C615( C608 C615 ) C608_=_C617( C608 C617 ) \nC608_=_C618( C608 C618 ) C608_=_C619( C608 C619 ) C608_=_C620( C608 C620 ) C608_=_C621( C608 C621 ) C608_=_C623( C608 C623 ) C608_=_C625( C608 C625 ) \nC608_=_C626( C608 C626 ) C608_=_C628( C608 C628 ) C608_=_C2059( C608 C2059 ) C608_=_C2060( C608 C2060 ) C608_=_C2068( C608 C2068 ) C608_=_C2069( C608 C2069 ) \nC608_=_C2074( C608 C2074 ) C614_=_C615( C614 C615 ) C614_=_C617( C614 C617 ) C614_=_C618( C614 C618 ) C614_=_C619( C614 C619 ) C614_=_C620( C614 C620 ) \nC614_=_C621( C614 C621 ) C614_=_C623( C614 C623 ) C614_=_C625( C614 C625 ) C614_=_C626( C614 C626 ) C614_=_C628( C614 C628 ) C614_=_C1216( C614 C1216 ) \nC614_=_C2220( C614 C2220 ) C614_=_C2531( C614 C2531 ) C614_=_C2808( C614 C2808 ) C614_=_C2848( C614 C2848 ) C614_=_C3101( C614 C3101 ) C614_=_C3109( C614 C3109 ) \nC614_=_C3111( C614 C3111 ) C615_=_C617( C615 C617 ) C615_=_C618( C615 C618 ) C615_=_C619( C615 C619 ) C615_=_C620( C615 C620 ) C615_=_C621( C615 C621 ) \nC615_=_C623( C615 C623 ) C615_=_C625( C615 C625 ) C615_=_C626( C615 C626 ) C615_=_C628( C615 C628 ) C615_=_C2480( C615 C2480 ) C615_=_C2675( C615 C2675 ) \nC615_=_C3053( C615 C3053 ) C615_=_C3329( C615 C3329 ) C615_=_C3333( C615 C3333 ) C615_=_C3334( C615 C3334 ) C617_=_C618( C617 C618 ) C617_=_C619( C617 C619 ) \nC617_=_C620( C617 C620 ) C617_=_C621( C617 C621 ) C617_=_C623( C617 C623 ) C617_=_C625( C617 C625 ) C617_=_C626( C617 C626 ) C617_=_C628( C617 C628 ) \nC617_=_C938( C617 C938 ) C617_=_C989( C617 C989 ) C617_=_C1947( C617 C1947 ) C617_=_C2089( C617 C2089 ) C617_=_C2111( C617 C2111 ) C617_=_C2284( C617 C2284 ) \nC617_=_C2729( C617 C2729 ) C617_=_C2767( C617 C2767 ) C617_=_C2851( C617 C2851 ) C617_=_C2869( C617 C2869 ) C617_=_C3290( C617 C3290 ) C617_=_C3462( C617 C3462 ) \nC617_=_C3479( C617 C3479 ) C617_=_C3482( C617 C3482 ) C617_=_C3484( C617 C3484 ) C617_=_C3486( C617 C3486 ) C617_=_C3487( C617 C3487 ) C617_=_C3488( C617 C3488 ) \nC618_=_C619( C618 C619 ) C618_=_C620( C618 C620 ) C618_=_C621( C618 C621 ) C618_=_C623( C618 C623 ) C618_=_C625( C618 C625 ) C618_=_C626( C618 C626 ) \nC618_=_C628( C618 C628 ) C618_=_C940( C618 C940 ) C618_=_C992( C618 C992 ) C618_=_C1337( C618 C1337 ) C618_=_C2535( C618 C2535 ) C618_=_C2661( C618 C2661 ) \nC618_=_C2853( C618 C2853 ) C618_=_C2976( C618 C2976 ) C618_=_C3703( C618 C3703 ) C618_=_C3705( C618 C3705 ) C618_=_C3708( C618 C3708 ) C618_=_C3710( C618 C3710 ) \nC618_=_C3711( C618 C3711 ) C618_=_C3712( C618 C3712 ) C619_=_C620( C619 C620 ) C619_=_C621( C619 C621 ) C619_=_C623( C619 C623 ) C619_=_C625( C619 C625 ) \nC619_=_C626( C619 C626 ) C619_=_C628( C619 C628 ) C619_=_C1221( C619 C1221 ) C619_=_C2228( C619 C2228 ) C619_=_C2538( C619 C2538 ) C619_=_C2813( C619 C2813 ) \nC619_=_C2854( C619 C2854 ) C619_=_C3381( C619 C3381 ) C619_=_C3889( C619 C3889 ) C619_=_C3892( C619 C3892 ) C619_=_C3894( C619 C3894 ) C620_=_C621( C620 C621 ) \nC620_=_C623( C620 C623 ) C620_=_C625( C620 C625 ) C620_=_C626( C620 C626 ) C620_=_C628( C620 C628 ) C620_=_C941( C620 C941 ) C620_=_C997( C620 C997 ) \nC620_=_C1075( C620 C1075 ) C620_=_C1342( C620 C1342 ) C620_=_C2310( C620 C2310 ) C620_=_C2799( C620 C2799 ) C620_=_C2856( C620 C2856 ) C620_=_C3312( C620 C3312 ) \nC620_=_C3629( C620 C3629 ) C620_=_C3699( C620 C3699 ) C620_=_C3770( C620 C3770 ) C620_=_C3955( C620 C3955 ) C620_=_C3958( C620 C3958 ) C621_=_C623( C621 C623 ) \nC621_=_C625( C621 C625 ) C621_=_C626( C621 C626 ) C621_=_C628( C621 C628 ) C621_=_C824( C621 C824 ) C621_=_C942( C621 C942 ) C621_=_C998( C621 C998 ) \nC621_=_C1631( C621 C1631 ) C621_=_C1646( C621 C1646 ) C621_=_C2857( C621 C2857 ) C621_=_C3685( C621 C3685 ) C621_=_C3878( C621 C3878 ) C621_=_C3960( C621 C3960 ) \nC621_=_C3963( C621 C3963 ) C621_=_C3964( C621 C3964 ) C621_=_C3966( C621 C3966 ) C623_=_C625( C623 C625 ) C623_=_C626( C623 C626 ) C623_=_C628( C623 C628 ) \nC623_=_C945( C623 C945 ) C623_=_C969( C623 C969 ) C623_=_C999( C623 C999 ) C623_=_C1486( C623 C1486 ) C623_=_C2858( C623 C2858 ) C623_=_C3013( C623 C3013 ) \nC623_=_C3209( C623 C3209 ) C623_=_C3596( C623 C3596 ) C623_=_C4008( C623 C4008 ) C623_=_C4033( C623 C4033 ) C625_=_C626( C625 C626 ) C625_=_C628( C625 C628 ) \nC625_=_C897( C625 C897 ) C625_=_C2486( C625 C2486 ) C625_=_C4014( C625 C4014 ) C626_=_C628( C626 C628 ) C626_=_C2487( C626 C2487 ) C626_=_C2684( C626 C2684 ) \nC626_=_C4015( C626 C4015 ) C626_=_C4082( C626 C4082 ) C628_=_C947( C628 C947 ) C628_=_C973( C628 C973 ) C628_=_C1001( C628 C1001 ) C628_=_C1227( C628 C1227 ) \nC628_=_C1490( C628 C1490 ) C628_=_C2862( C628 C2862 ) C628_=_C3019( C628 C3019 ) C628_=_C3215( C628 C3215 ) C628_=_C3499( C628 C3499 ) C628_=_C3601( C628 C3601 ) \nC628_=_C4129( C628 C4129 ) C629_=_C631( C629 C631 ) C629_=_C632( C629 C632 ) C629_=_C635( C629 C635 ) C629_=_C636( C629 C636 ) C629_=_C639( C629 C639 ) \nC629_=_C640( C629 C640 ) C629_=_C641( C629 C641 ) C629_=_C642( C629 C642 ) C629_=_C643( C629 C643 ) C629_=_C644( C629 C644 ) C629_=_C645( C629 C645 ) \nC629_=_C646( C629 C646 ) C629_=_C647( C629 C647 ) C629_=_C650( C629 C650 ) C629_=_C651( C629 C651 ) C629_=_C729( C629 C729 ) C629_=_C731( C629 C731 ) \nC629_=_C733( C629 C733 ) C629_=_C734( C629 C734 ) C629_=_C735( C629 C735 ) C629_=_C736( C629 C736 ) C629_=_C744( C629 C744 ) C629_=_C745( C629 C745 ) \nC629_=_C747( C629 C747 ) C629_=_C749( C629 C749 ) C629_=_C750( C629 C750 ) C629_=_C752( C629 C752 ) C629_=_C754( C629 C754 ) C631_=_C632( C631 C632 ) \nC631_=_C635( C631 C635 ) C631_=_C636( C631 C636 ) C631_=_C639( C631 C639 ) C631_=_C640( C631 C640 ) C631_=_C641( C631 C641 ) C631_=_C642( C631 C642 ) \nC631_=_C643( C631 C643 ) C631_=_C644( C631 C644 ) C631_=_C645( C631 C645 ) C631_=_C646( C631 C646 ) C631_=_C647( C631 C647 ) C631_=_C650( C631 C650 ) \nC631_=_C651( C631 C651 ) C631_=_C1183( C631 C1183 ) C631_=_C1188( C631 C1188 ) C631_=_C1194( C631 C1194 ) C631_=_C1197( C631 C1197 ) C631_=_C1199( C631 C1199 ) \nC631_=_C1202( C631 C1202 ) C632_=_C635( C632 C635 ) C632_=_C636( C632 C636 ) C632_=_C639( C632 C639 ) C632_=_C640( C632 C640 ) C632_=_C641( C632 C641 ) \nC632_=_C642( C632 C642 ) C632_=_C643( C632 C643 ) C632_=_C644( C632 C644 ) C632_=_C645( C632 C645 ) C632_=_C646( C632 C646 ) C632_=_C647( C632 C647 ) \nC632_=_C650( C632 C650 ) C632_=_C651( C632 C651 ) C632_=_C857( C632 C857 ) C632_=_C930( C632 C930 ) C632_=_C949( C632 C949 ) C632_=_C976( C632 C976 ) \nC632_=_C1403( C632 C1403 ) C632_=_C1404( C632 C1404 ) C632_=_C1406( C632 C1406 ) C632_=_C1407( C632 C1407 ) C632_=_C1408( C632 C1408 ) C632_=_C1410( C632 C1410 ) \nC632_=_C1413( C632 C1413 ) C632_=_C1416( C632 C1416 ) C632_=_C1419( C632 C1419 ) C635_=_C636( C635 C636 ) C635_=_C639( C635 C639 ) C635_=_C640( C635 C640 ) \nC635_=_C641( C635 C641 ) C635_=_C642( C635 C642 ) C635_=_C643( C635 C643 ) C635_=_C644( C635 C644 ) C635_=_C645( C635 C645 ) C635_=_C646( C635 C646 ) \nC635_=_C647( C635 C647 ) C635_=_C650( C635 C650 ) C635_=_C651( C635 C651 ) C635_=_C1637( C635 C1637 ) C635_=_C1700( C635 C1700 ) C635_=_C1711( C635 C1711 ) \nC635_=_C1712( C635 C1712 ) C635_=_C1713( C635 C1713 ) C635_=_C1714( C635 C1714 ) C635_=_C1717( C635 C1717 ) C636_=_C639( C636 C639 ) C636_=_C640( C636 C640 ) \nC636_=_C641( C636 C641 ) C636_=_C642( C636 C642 ) C636_=_C643( C636 C643 ) C636_=_C644( C636 C644 ) C636_=_C645( C636 C645 ) C636_=_C646( C636 C646 ) \nC636_=_C647( C636 C647 ) C636_=_C650( C636 C650 ) C636_=_C651( C636 C651 ) C636_=_C1444( C636 C1444 ) C636_=_C1653( C636 C1653 ) C636_=_C1719( C636 C1719 ) \nC636_=_C1726( C636 C1726 ) C636_=_C1735( C636 C1735 ) C636_=_C1736( C636 C1736 ) C639_=_C640( C639 C640 ) C639_=_C641( C639 C641 ) C639_=_C642( C639 C642 ) \nC639_=_C643( C639 C643 ) C639_=_C644( C639 C644 ) C639_=_C645( C639 C645 ) C639_=_C646( C639 C646 ) C639_=_C647( C639 C647 ) C639_=_C650( C639 C650 ) \nC639_=_C651( C639 C651 ) C639_=_C1657( C639 C1657 ) C639_=_C2550( C639 C2550 ) C640_=_C641( C640 C641 ) C640_=_C642( C640 C642 ) C640_=_C643( C640 C643 ) \nC640_=_C644( C640 C644 ) C640_=_C645( C640 C645 ) C640_=_C646( C640 C646 ) C640_=_C647( C640 C647 ) C640_=_C650( C640 C650 ) C640_=_C651( C640 C651 ) \nC640_=_C1658( C640 C1658 ) C640_=_C2763( C640 C2763 ) C640_=_C2766( C640 C2766 ) C640_=_C2767( C640 C2767 ) C640_=_C2768( C640 C2768 ) C640_=_C2769( C640 C2769 ) \nC640_=_C2773( C640 C2773 ) C641_=_C642( C641 C642 ) C641_=_C643( C641 C643 ) C641_=_C644( C641 C644 ) C641_=_C645( C641 C645 ) C641_=_C646( C641 C646 ) \nC641_=_C647( C641 C647 ) C641_=_C650( C641 C650 ) C641_=_C651( C641 C651 ) C641_=_C1660( C641 C1660 ) C641_=_C2897( C641 C2897 ) C641_=_C2899( C641 C2899 ) \nC641_=_C2900( C641 C2900 ) C641_=_C2904( C641 C2904 ) C641_=_C2905( C641 C2905 ) C642_=_C643( C642 C643 ) C642_=_C644( C642 C644 ) C642_=_C645( C642 C645 ) \nC642_=_C646( C642 C646 ) C642_=_C647( C642 C647 ) C642_=_C650( C642 C650 ) C642_=_C651( C642 C651 ) C642_=_C1663( C642 C1663 ) C642_=_C1726( C642 C1726 ) \nC642_=_C1814( C642 C1814 ) C642_=_C2446( C642 C2446 ) C642_=_C2550( C642 C2550 ) C642_=_C2763( C642 C2763 ) C642_=_C2790( C642 C2790 ) C642_=_C2835( C642 C2835 ) \nC642_=_C2897( C642 C2897 ) C642_=_C3022( C642 C3022 ) C642_=_C3218( C642 C3218 ) C642_=_C3221( C642 C3221 ) C642_=_C3222( C642 C3222 ) C642_=_C3223( C642 C3223 ) \nC642_=_C3224( C642 C3224 ) C642_=_C3226( C642 C3226 ) C643_=_C644( C643 C644 ) C643_=_C645( C643 C645 ) C643_=_C646( C643 C646 ) C643_=_C647( C643 C647 ) \nC643_=_C650( C643 C650 ) C643_=_C651( C643 C651 ) C643_=_C1642( C643 C1642 ) C643_=_C2373( C643 C2373 ) C643_=_C2884( C643 C2884 ) C643_=_C3300( C643</w:t>
      </w:r>
    </w:p>
    <w:p>
      <w:pPr>
        <w:pStyle w:val="PreformattedText"/>
        <w:bidi w:val="0"/>
        <w:spacing w:before="0" w:after="0"/>
        <w:jc w:val="left"/>
        <w:rPr/>
      </w:pPr>
      <w:r>
        <w:rPr/>
        <w:t xml:space="preserve"> </w:t>
      </w:r>
      <w:r>
        <w:rPr/>
        <w:t>C3300 ) \nC643_=_C3303( C643 C3303 ) C643_=_C3304( C643 C3304 ) C644_=_C645( C644 C645 ) C644_=_C646( C644 C646 ) C644_=_C647( C644 C647 ) C644_=_C650( C644 C650 ) \nC644_=_C651( C644 C651 ) C644_=_C1664( C644 C1664 ) C644_=_C2325( C644 C2325 ) C644_=_C2676( C644 C2676 ) C644_=_C2885( C644 C2885 ) C644_=_C3218( C644 C3218 ) \nC644_=_C3340( C644 C3340 ) C644_=_C3349( C644 C3349 ) C644_=_C3351( C644 C3351 ) C645_=_C646( C645 C646 ) C645_=_C647( C645 C647 ) C645_=_C650( C645 C650 ) \nC645_=_C651( C645 C651 ) C645_=_C895( C645 C895 ) C645_=_C1222( C645 C1222 ) C645_=_C1670( C645 C1670 ) C645_=_C1692( C645 C1692 ) C645_=_C2363( C645 C2363 ) \nC645_=_C2380( C645 C2380 ) C645_=_C2453( C645 C2453 ) C645_=_C3221( C645 C3221 ) C645_=_C3382( C645 C3382 ) C646_=_C647( C646 C647 ) C646_=_C650( C646 C650 ) \nC646_=_C651( C646 C651 ) C646_=_C1671( C646 C1671 ) C646_=_C3222( C646 C3222 ) C646_=_C3506( C646 C3506 ) C646_=_C3609( C646 C3609 ) C646_=_C3803( C646 C3803 ) \nC646_=_C3912( C646 C3912 ) C647_=_C650( C647 C650 ) C647_=_C651( C647 C651 ) C647_=_C747( C647 C747 ) C647_=_C870( C647 C870 ) C647_=_C1413( C647 C1413 ) \nC647_=_C2347( C647 C2347 ) C647_=_C2855( C647 C2855 ) C647_=_C3916( C647 C3916 ) C647_=_C3917( C647 C3917 ) C647_=_C3919( C647 C3919 ) C650_=_C651( C650 C651 ) \nC650_=_C1199( C650 C1199 ) C650_=_C1648( C650 C1648 ) C650_=_C1714( C650 C1714 ) C650_=_C1780( C650 C1780 ) C650_=_C2032( C650 C2032 ) C650_=_C2056( C650 C2056 ) \nC650_=_C2208( C650 C2208 ) C650_=_C2382( C650 C2382 ) C650_=_C2473( C650 C2473 ) C650_=_C2520( C650 C2520 ) C650_=_C3240( C650 C3240 ) C650_=_C3303( C650 C3303 ) \nC650_=_C3633( C650 C3633 ) C650_=_C3939( C650 C3939 ) C650_=_C3991( C650 C3991 ) C650_=_C4024( C650 C4024 ) C650_=_C4051( C650 C4051 ) C651_=_C875( C651 C875 ) \nC651_=_C2211( C651 C2211 ) C651_=_C2350( C651 C2350 ) C651_=_C2522( C651 C2522 ) C651_=_C2722( C651 C2722 ) C651_=_C2968( C651 C2968 ) C651_=_C3186( C651 C3186 ) \nC651_=_C3349( C651 C3349 ) C651_=_C3546( C651 C3546 ) C651_=_C3898( C651 C3898 ) C651_=_C3917( C651 C3917 ) C651_=_C4016( C651 C4016 ) C651_=_C4099( C651 C4099 ) \nC651_=_C4105( C651 C4105 ) C664_=_C678( C664 C678 ) C664_=_C984( C664 C984 ) C664_=_C1791( C664 C1791 ) C664_=_C2002( C664 C2002 ) C664_=_C2597( C664 C2597 ) \nC664_=_C2709( C664 C2709 ) C664_=_C2775( C664 C2775 ) C664_=_C2880( C664 C2880 ) C664_=_C2881( C664 C2881 ) C664_=_C2882( C664 C2882 ) C664_=_C2883( C664 C2883 ) \nC664_=_C2884( C664 C2884 ) C664_=_C2885( C664 C2885 ) C664_=_C2886( C664 C2886 ) C664_=_C2889( C664 C2889 ) C664_=_C2890( C664 C2890 ) C664_=_C2891( C664 C2891 ) \nC664_=_C2892( C664 C2892 ) C678_=_C2846( C678 C2846 ) C678_=_C3015( C678 C3015 ) C678_=_C3048( C678 C3048 ) C678_=_C3892( C678 C3892 ) C678_=_C4009( C678 C4009 ) \nC678_=_C4029( C678 C4029 ) C678_=_C4082( C678 C4082 ) C678_=_C4110( C678 C4110 ) C678_=_C4111( C678 C4111 ) C678_=_C4112( C678 C4112 ) C681_=_C683( C681 C683 ) \nC681_=_C687( C681 C687 ) C681_=_C690( C681 C690 ) C681_=_C695( C681 C695 ) C681_=_C698( C681 C698 ) C681_=_C699( C681 C699 ) C681_=_C705( C681 C705 ) \nC681_=_C933( C681 C933 ) C681_=_C1110( C681 C1110 ) C681_=_C1352( C681 C1352 ) C681_=_C1740( C681 C1740 ) C681_=_C1741( C681 C1741 ) C681_=_C1743( C681 C1743 ) \nC681_=_C1746( C681 C1746 ) C681_=_C1748( C681 C1748 ) C681_=_C1749( C681 C1749 ) C681_=_C1750( C681 C1750 ) C681_=_C1751( C681 C1751 ) C681_=_C1752( C681 C1752 ) \nC681_=_C1753( C681 C1753 ) C681_=_C1755( C681 C1755 ) C681_=_C1756( C681 C1756 ) C681_=_C1757( C681 C1757 ) C681_=_C1758( C681 C1758 ) C681_=_C1760( C681 C1760 ) \nC681_=_C1761( C681 C1761 ) C683_=_C687( C683 C687 ) C683_=_C690( C683 C690 ) C683_=_C695( C683 C695 ) C683_=_C698( C683 C698 ) C683_=_C699( C683 C699 ) \nC683_=_C1287( C683 C1287 ) C683_=_C1741( C683 C1741 ) C683_=_C2140( C683 C2140 ) C683_=_C2158( C683 C2158 ) C683_=_C2194( C683 C2194 ) C683_=_C2511( C683 C2511 ) \nC683_=_C2526( C683 C2526 ) C683_=_C2613( C683 C2613 ) C683_=_C2615( C683 C2615 ) C683_=_C2619( C683 C2619 ) C683_=_C2620( C683 C2620 ) C683_=_C2621( C683 C2621 ) \nC683_=_C2622( C683 C2622 ) C683_=_C2623( C683 C2623 ) C683_=_C2624( C683 C2624 ) C683_=_C2626( C683 C2626 ) C683_=_C2627( C683 C2627 ) C683_=_C2629( C683 C2629 ) \nC683_=_C2631( C683 C2631 ) C687_=_C690( C687 C690 ) C687_=_C695( C687 C695 ) C687_=_C698( C687 C698 ) C687_=_C699( C687 C699 ) C687_=_C798( C687 C798 ) \nC687_=_C1043( C687 C1043 ) C687_=_C1667( C687 C1667 ) C687_=_C2303( C687 C2303 ) C687_=_C2377( C687 C2377 ) C687_=_C2956( C687 C2956 ) C687_=_C3078( C687 C3078 ) \nC687_=_C3116( C687 C3116 ) C687_=_C3159( C687 C3159 ) C687_=_C3514( C687 C3514 ) C687_=_C3558( C687 C3558 ) C687_=_C3559( C687 C3559 ) C687_=_C3560( C687 C3560 ) \nC687_=_C3562( C687 C3562 ) C687_=_C3563( C687 C3563 ) C687_=_C3564( C687 C3564 ) C690_=_C695( C690 C695 ) C690_=_C698( C690 C698 ) C690_=_C699( C690 C699 ) \nC690_=_C1460( C690 C1460 ) C690_=_C1970( C690 C1970 ) C690_=_C2112( C690 C2112 ) C690_=_C2267( C690 C2267 ) C690_=_C2620( C690 C2620 ) C690_=_C3066( C690 C3066 ) \nC690_=_C3269( C690 C3269 ) C690_=_C3581( C690 C3581 ) C690_=_C3644( C690 C3644 ) C690_=_C3682( C690 C3682 ) C690_=_C3683( C690 C3683 ) C690_=_C3684( C690 C3684 ) \nC690_=_C3685( C690 C3685 ) C690_=_C3689( C690 C3689 ) C690_=_C3691( C690 C3691 ) C690_=_C3693( C690 C3693 ) C690_=_C3694( C690 C3694 ) C695_=_C698( C695 C698 ) \nC695_=_C699( C695 C699 ) C695_=_C1993( C695 C1993 ) C695_=_C2624( C695 C2624 ) C695_=_C2873( C695 C2873 ) C695_=_C3152( C695 C3152 ) C695_=_C3236( C695 C3236 ) \nC695_=_C3392( C695 C3392 ) C695_=_C3482( C695 C3482 ) C695_=_C3652( C695 C3652 ) C695_=_C3725( C695 C3725 ) C695_=_C3818( C695 C3818 ) C695_=_C3834( C695 C3834 ) \nC695_=_C3993( C695 C3993 ) C695_=_C3995( C695 C3995 ) C695_=_C3996( C695 C3996 ) C695_=_C3997( C695 C3997 ) C695_=_C3999( C695 C3999 ) C695_=_C4000( C695 C4000 ) \nC695_=_C4002( C695 C4002 ) C698_=_C699( C698 C699 ) C698_=_C1251( C698 C1251 ) C698_=_C1348( C698 C1348 ) C698_=_C1976( C698 C1976 ) C698_=_C2273( C698 C2273 ) \nC698_=_C2579( C698 C2579 ) C698_=_C2592( C698 C2592 ) C698_=_C2629( C698 C2629 ) C698_=_C2670( C698 C2670 ) C698_=_C2847( C698 C2847 ) C698_=_C3226( C698 C3226 ) \nC698_=_C3362( C698 C3362 ) C698_=_C3532( C698 C3532 ) C698_=_C3658( C698 C3658 ) C698_=_C3712( C698 C3712 ) C698_=_C3730( C698 C3730 ) C698_=_C3837( C698 C3837 ) \nC698_=_C4101( C698 C4101 ) C698_=_C4111( C698 C4111 ) C698_=_C4121( C698 C4121 ) C698_=_C4125( C698 C4125 ) C699_=_C1760( C699 C1760 ) C699_=_C2723( C699 C2723 ) \nC699_=_C2969( C699 C2969 ) C699_=_C3187( C699 C3187 ) C699_=_C3351( C699 C3351 ) C699_=_C3548( C699 C3548 ) C699_=_C3659( C699 C3659 ) C699_=_C3693( C699 C3693 ) \nC699_=_C3731( C699 C3731 ) C699_=_C3838( C699 C3838 ) C699_=_C3900( C699 C3900 ) C699_=_C3968( C699 C3968 ) C699_=_C4000( C699 C4000 ) C699_=_C4103( C699 C4103 ) \nC699_=_C4125( C699 C4125 ) C701_=_C705( C701 C705 ) C701_=_C707( C701 C707 ) C701_=_C709( C701 C709 ) C701_=_C710( C701 C710 ) C701_=_C712( C701 C712 ) \nC701_=_C715( C701 C715 ) C701_=_C717( C701 C717 ) C701_=_C718( C701 C718 ) C701_=_C725( C701 C725 ) C701_=_C728( C701 C728 ) C701_=_C729( C701 C729 ) \nC701_=_C855( C701 C855 ) C701_=_C856( C701 C856 ) C701_=_C857( C701 C857 ) C701_=_C858( C701 C858 ) C701_=_C864( C701 C864 ) C701_=_C866( C701 C866 ) \nC701_=_C868( C701 C868 ) C701_=_C870( C701 C870 ) C701_=_C871( C701 C871 ) C701_=_C872( C701 C872 ) C701_=_C875( C701 C875 ) C705_=_C707( C705 C707 ) \nC705_=_C709( C705 C709 ) C705_=_C710( C705 C710 ) C705_=_C712( C705 C712 ) C705_=_C715( C705 C715 ) C705_=_C717( C705 C717 ) C705_=_C718( C705 C718 ) \nC705_=_C725( C705 C725 ) C705_=_C728( C705 C728 ) C705_=_C933( C705 C933 ) C705_=_C1110( C705 C1110 ) C705_=_C1352( C705 C1352 ) C705_=_C1740( C705 C1740 ) \nC705_=_C1741( C705 C1741 ) C705_=_C1743( C705 C1743 ) C705_=_C1746( C705 C1746 ) C705_=_C1748( C705 C1748 ) C705_=_C1749( C705 C1749 ) C705_=_C1750( C705 C1750 ) \nC705_=_C1751( C705 C1751 ) C705_=_C1752( C705 C1752 ) C705_=_C1753( C705 C1753 ) C705_=_C1755( C705 C1755 ) C705_=_C1756( C705 C1756 ) C705_=_C1757( C705 C1757 ) \nC705_=_C1758( C705 C1758 ) C705_=_C1760( C705 C1760 ) C705_=_C1761( C705 C1761 ) C707_=_C709( C707 C709 ) C707_=_C710( C707 C710 ) C707_=_C712( C707 C712 ) \nC707_=_C715( C707 C715 ) C707_=_C717( C707 C717 ) C707_=_C718( C707 C718 ) C707_=_C725( C707 C725 ) C707_=_C728( C707 C728 ) C707_=_C733( C707 C733 ) \nC707_=_C1060( C707 C1060 ) C707_=_C1404( C707 C1404 ) C707_=_C2339( C707 C2339 ) C707_=_C2340( C707 C2340 ) C707_=_C2343( C707 C2343 ) C707_=_C2345( C707 C2345 ) \nC707_=_C2346( C707 C2346 ) C707_=_C2347( C707 C2347 ) C707_=_C2348( C707 C2348 ) C707_=_C2350( C707 C2350 ) C707_=_C2351( C707 C2351 ) C709_=_C710( C709 C710 ) \nC709_=_C712( C709 C712 ) C709_=_C715( C709 C715 ) C709_=_C717( C709 C717 ) C709_=_C718( C709 C718 ) C709_=_C725( C709 C725 ) C709_=_C728( C709 C728 ) \nC709_=_C734( C709 C734 ) C709_=_C1062( C709 C1062 ) C709_=_C1471( C709 C1471 ) C709_=_C1809( C709 C1809 ) C709_=_C2422( C709 C2422 ) C709_=_C2440( C709 C2440 ) \nC709_=_C2442( C709 C2442 ) C709_=_C2443( C709 C2443 ) C709_=_C2444( C709 C2444 ) C709_=_C2445( C709 C2445 ) C709_=_C2446( C709 C2446 ) C709_=_C2447( C709 C2447 ) \nC709_=_C2450( C709 C2450 ) C709_=_C2451( C709 C2451 ) C709_=_C2452( C709 C2452 ) C709_=_C2453( C709 C2453 ) C709_=_C2454( C709 C2454 ) C709_=_C2455( C709 C2455 ) \nC709_=_C2456( C709 C2456 ) C709_=_C2457( C709 C2457 ) C710_=_C712( C710 C712 ) C710_=_C715( C710 C715 ) C710_=_C717( C710 C717 ) C710_=_C718( C710 C718 ) \nC710_=_C725( C710 C725 ) C710_=_C728( C710 C728 ) C710_=_C1211( C710 C1211 ) C710_=_C1616( C710 C1616 ) C710_=_C2191( C710 C2191 ) C710_=_C2492( C710 C2492 ) \nC710_=_C2494( C710 C2494 ) C710_=_C2496( C710 C2496 ) C710_=_C2498( C710 C2498 ) C710_=_C2499( C710 C2499 ) C710_=_C2501( C710 C2501 ) C710_=_C2504( C710 C2504 ) \nC710_=_C2505( C710 C2505 ) C710_=_C2506( C710 C2506 ) C710_=_C2507( C710 C2507 ) C710_=_C2508(</w:t>
      </w:r>
    </w:p>
    <w:p>
      <w:pPr>
        <w:pStyle w:val="PreformattedText"/>
        <w:bidi w:val="0"/>
        <w:spacing w:before="0" w:after="0"/>
        <w:jc w:val="left"/>
        <w:rPr/>
      </w:pPr>
      <w:r>
        <w:rPr/>
        <w:t xml:space="preserve"> </w:t>
      </w:r>
      <w:r>
        <w:rPr/>
        <w:t>C710 C2508 ) C712_=_C715( C712 C715 ) C712_=_C717( C712 C717 ) \nC712_=_C718( C712 C718 ) C712_=_C725( C712 C725 ) C712_=_C728( C712 C728 ) C712_=_C1065( C712 C1065 ) C712_=_C2424( C712 C2424 ) C712_=_C2581( C712 C2581 ) \nC712_=_C2806( C712 C2806 ) C712_=_C2808( C712 C2808 ) C712_=_C2809( C712 C2809 ) C712_=_C2812( C712 C2812 ) C712_=_C2813( C712 C2813 ) C712_=_C2814( C712 C2814 ) \nC712_=_C2815( C712 C2815 ) C712_=_C2818( C712 C2818 ) C712_=_C2820( C712 C2820 ) C715_=_C717( C715 C717 ) C715_=_C718( C715 C718 ) C715_=_C725( C715 C725 ) \nC715_=_C728( C715 C728 ) C715_=_C936( C715 C936 ) C715_=_C1114( C715 C1114 ) C715_=_C1332( C715 C1332 ) C715_=_C1542( C715 C1542 ) C715_=_C1561( C715 C1561 ) \nC715_=_C1859( C715 C1859 ) C715_=_C2655( C715 C2655 ) C715_=_C2971( C715 C2971 ) C715_=_C2972( C715 C2972 ) C715_=_C2973( C715 C2973 ) C715_=_C2976( C715 C2976 ) \nC715_=_C2979( C715 C2979 ) C715_=_C2980( C715 C2980 ) C715_=_C2981( C715 C2981 ) C715_=_C2983( C715 C2983 ) C717_=_C718( C717 C718 ) C717_=_C725( C717 C725 ) \nC717_=_C728( C717 C728 ) C717_=_C1068( C717 C1068 ) C717_=_C1458( C717 C1458 ) C717_=_C1546( C717 C1546 ) C717_=_C1565( C717 C1565 ) C717_=_C1862( C717 C1862 ) \nC717_=_C2110( C717 C2110 ) C717_=_C2264( C717 C2264 ) C717_=_C2430( C717 C2430 ) C717_=_C2913( C717 C2913 ) C717_=_C3056( C717 C3056 ) C717_=_C3063( C717 C3063 ) \nC717_=_C3415( C717 C3415 ) C717_=_C3417( C717 C3417 ) C717_=_C3418( C717 C3418 ) C717_=_C3419( C717 C3419 ) C717_=_C3422( C717 C3422 ) C718_=_C725( C718 C725 ) \nC718_=_C728( C718 C728 ) C718_=_C939( C718 C939 ) C718_=_C1093( C718 C1093 ) C718_=_C1118( C718 C1118 ) C718_=_C2178( C718 C2178 ) C718_=_C2327( C718 C2327 ) \nC718_=_C2642( C718 C2642 ) C718_=_C2716( C718 C2716 ) C718_=_C2886( C718 C2886 ) C718_=_C2955( C718 C2955 ) C718_=_C3037( C718 C3037 ) C718_=_C3178( C718 C3178 ) \nC718_=_C3340( C718 C3340 ) C718_=_C3537( C718 C3537 ) C718_=_C3540( C718 C3540 ) C718_=_C3541( C718 C3541 ) C718_=_C3542( C718 C3542 ) C718_=_C3545( C718 C3545 ) \nC718_=_C3546( C718 C3546 ) C718_=_C3547( C718 C3547 ) C718_=_C3548( C718 C3548 ) C725_=_C728( C725 C728 ) C725_=_C1128( C725 C1128 ) C725_=_C1176( C725 C1176 ) \nC725_=_C2212( C725 C2212 ) C725_=_C2505( C725 C2505 ) C725_=_C2610( C725 C2610 ) C725_=_C2947( C725 C2947 ) C725_=_C3727( C725 C3727 ) C725_=_C3948( C725 C3948 ) \nC725_=_C4085( C725 C4085 ) C725_=_C4114( C725 C4114 ) C725_=_C4115( C725 C4115 ) C725_=_C4117( C725 C4117 ) C728_=_C974( C728 C974 ) C728_=_C1491( C728 C1491 ) \nC728_=_C2214( C728 C2214 ) C728_=_C2524( C728 C2524 ) C728_=_C2612( C728 C2612 ) C728_=_C2951( C728 C2951 ) C728_=_C3020( C728 C3020 ) C728_=_C3216( C728 C3216 ) \nC728_=_C3602( C728 C3602 ) C728_=_C3733( C728 C3733 ) C728_=_C3953( C728 C3953 ) C728_=_C4117( C728 C4117 ) C728_=_C4124( C728 C4124 ) C729_=_C731( C729 C731 ) \nC729_=_C733( C729 C733 ) C729_=_C734( C729 C734 ) C729_=_C735( C729 C735 ) C729_=_C736( C729 C736 ) C729_=_C744( C729 C744 ) C729_=_C745( C729 C745 ) \nC729_=_C747( C729 C747 ) C729_=_C749( C729 C749 ) C729_=_C750( C729 C750 ) C729_=_C752( C729 C752 ) C729_=_C754( C729 C754 ) C729_=_C855( C729 C855 ) \nC729_=_C856( C729 C856 ) C729_=_C857( C729 C857 ) C729_=_C858( C729 C858 ) C729_=_C864( C729 C864 ) C729_=_C866( C729 C866 ) C729_=_C868( C729 C868 ) \nC729_=_C870( C729 C870 ) C729_=_C871( C729 C871 ) C729_=_C872( C729 C872 ) C729_=_C875( C729 C875 ) C731_=_C733( C731 C733 ) C731_=_C734( C731 C734 ) \nC731_=_C735( C731 C735 ) C731_=_C736( C731 C736 ) C731_=_C744( C731 C744 ) C731_=_C745( C731 C745 ) C731_=_C747( C731 C747 ) C731_=_C749( C731 C749 ) \nC731_=_C750( C731 C750 ) C731_=_C752( C731 C752 ) C731_=_C754( C731 C754 ) C731_=_C1808( C731 C1808 ) C731_=_C1809( C731 C1809 ) C731_=_C1813( C731 C1813 ) \nC731_=_C1814( C731 C1814 ) C731_=_C1816( C731 C1816 ) C731_=_C1817( C731 C1817 ) C731_=_C1818( C731 C1818 ) C731_=_C1819( C731 C1819 ) C731_=_C1820( C731 C1820 ) \nC731_=_C1823( C731 C1823 ) C731_=_C1826( C731 C1826 ) C733_=_C734( C733 C734 ) C733_=_C735( C733 C735 ) C733_=_C736( C733 C736 ) C733_=_C744( C733 C744 ) \nC733_=_C745( C733 C745 ) C733_=_C747( C733 C747 ) C733_=_C749( C733 C749 ) C733_=_C750( C733 C750 ) C733_=_C752( C733 C752 ) C733_=_C754( C733 C754 ) \nC733_=_C1060( C733 C1060 ) C733_=_C1404( C733 C1404 ) C733_=_C2339( C733 C2339 ) C733_=_C2340( C733 C2340 ) C733_=_C2343( C733 C2343 ) C733_=_C2345( C733 C2345 ) \nC733_=_C2346( C733 C2346 ) C733_=_C2347( C733 C2347 ) C733_=_C2348( C733 C2348 ) C733_=_C2350( C733 C2350 ) C733_=_C2351( C733 C2351 ) C734_=_C735( C734 C735 ) \nC734_=_C736( C734 C736 ) C734_=_C744( C734 C744 ) C734_=_C745( C734 C745 ) C734_=_C747( C734 C747 ) C734_=_C749( C734 C749 ) C734_=_C750( C734 C750 ) \nC734_=_C752( C734 C752 ) C734_=_C754( C734 C754 ) C734_=_C1062( C734 C1062 ) C734_=_C1471( C734 C1471 ) C734_=_C1809( C734 C1809 ) C734_=_C2422( C734 C2422 ) \nC734_=_C2440( C734 C2440 ) C734_=_C2442( C734 C2442 ) C734_=_C2443( C734 C2443 ) C734_=_C2444( C734 C2444 ) C734_=_C2445( C734 C2445 ) C734_=_C2446( C734 C2446 ) \nC734_=_C2447( C734 C2447 ) C734_=_C2450( C734 C2450 ) C734_=_C2451( C734 C2451 ) C734_=_C2452( C734 C2452 ) C734_=_C2453( C734 C2453 ) C734_=_C2454( C734 C2454 ) \nC734_=_C2455( C734 C2455 ) C734_=_C2456( C734 C2456 ) C734_=_C2457( C734 C2457 ) C735_=_C736( C735 C736 ) C735_=_C744( C735 C744 ) C735_=_C745( C735 C745 ) \nC735_=_C747( C735 C747 ) C735_=_C749( C735 C749 ) C735_=_C750( C735 C750 ) C735_=_C752( C735 C752 ) C735_=_C754( C735 C754 ) C735_=_C1010( C735 C1010 ) \nC735_=_C2440( C735 C2440 ) C735_=_C2789( C735 C2789 ) C735_=_C2790( C735 C2790 ) C735_=_C2791( C735 C2791 ) C735_=_C2793( C735 C2793 ) C735_=_C2794( C735 C2794 ) \nC735_=_C2799( C735 C2799 ) C736_=_C744( C736 C744 ) C736_=_C745( C736 C745 ) C736_=_C747( C736 C747 ) C736_=_C749( C736 C749 ) C736_=_C750( C736 C750 ) \nC736_=_C752( C736 C752 ) C736_=_C754( C736 C754 ) C736_=_C2443( C736 C2443 ) C736_=_C2881( C736 C2881 ) C736_=_C3021( C736 C3021 ) C736_=_C3022( C736 C3022 ) \nC736_=_C3024( C736 C3024 ) C736_=_C3028( C736 C3028 ) C744_=_C745( C744 C745 ) C744_=_C747( C744 C747 ) C744_=_C749( C744 C749 ) C744_=_C750( C744 C750 ) \nC744_=_C752( C744 C752 ) C744_=_C754( C744 C754 ) C744_=_C820( C744 C820 ) C744_=_C2248( C744 C2248 ) C744_=_C2695( C744 C2695 ) C744_=_C3148( C744 C3148 ) \nC744_=_C3405( C744 C3405 ) C744_=_C3604( C744 C3604 ) C744_=_C3695( C744 C3695 ) C744_=_C3697( C744 C3697 ) C744_=_C3698( C744 C3698 ) C744_=_C3699( C744 C3699 ) \nC744_=_C3700( C744 C3700 ) C744_=_C3701( C744 C3701 ) C744_=_C3702( C744 C3702 ) C745_=_C747( C745 C747 ) C745_=_C749( C745 C749 ) C745_=_C750( C745 C750 ) \nC745_=_C752( C745 C752 ) C745_=_C754( C745 C754 ) C745_=_C2249( C745 C2249 ) C745_=_C3149( C745 C3149 ) C745_=_C3406( C745 C3406 ) C745_=_C3606( C745 C3606 ) \nC745_=_C3767( C745 C3767 ) C745_=_C3770( C745 C3770 ) C745_=_C3775( C745 C3775 ) C745_=_C3777( C745 C3777 ) C747_=_C749( C747 C749 ) C747_=_C750( C747 C750 ) \nC747_=_C752( C747 C752 ) C747_=_C754( C747 C754 ) C747_=_C870( C747 C870 ) C747_=_C1413( C747 C1413 ) C747_=_C2347( C747 C2347 ) C747_=_C2855( C747 C2855 ) \nC747_=_C3916( C747 C3916 ) C747_=_C3917( C747 C3917 ) C747_=_C3919( C747 C3919 ) C749_=_C750( C749 C750 ) C749_=_C752( C749 C752 ) C749_=_C754( C749 C754 ) \nC749_=_C1150( C749 C1150 ) C749_=_C1398( C749 C1398 ) C749_=_C1416( C749 C1416 ) C749_=_C1437( C749 C1437 ) C749_=_C1462( C749 C1462 ) C749_=_C2074( C749 C2074 ) \nC749_=_C2118( C749 C2118 ) C749_=_C2269( C749 C2269 ) C749_=_C3071( C749 C3071 ) C749_=_C3334( C749 C3334 ) C749_=_C3738( C749 C3738 ) C749_=_C3916( C749 C3916 ) \nC749_=_C4014( C749 C4014 ) C749_=_C4015( C749 C4015 ) C749_=_C4016( C749 C4016 ) C750_=_C752( C750 C752 ) C750_=_C754( C750 C754 ) C750_=_C2055( C750 C2055 ) \nC750_=_C2455( C750 C2455 ) C750_=_C3195( C750 C3195 ) C750_=_C3223( C750 C3223 ) C750_=_C3272( C750 C3272 ) C750_=_C3509( C750 C3509 ) C750_=_C3620( C750 C3620 ) \nC750_=_C3632( C750 C3632 ) C750_=_C3990( C750 C3990 ) C750_=_C4024( C750 C4024 ) C752_=_C754( C752 C754 ) C752_=_C805( C752 C805 ) C752_=_C1674( C752 C1674 ) \nC752_=_C2383( C752 C2383 ) C752_=_C2456( C752 C2456 ) C752_=_C2685( C752 C2685 ) C752_=_C3198( C752 C3198 ) C752_=_C3224( C752 C3224 ) C752_=_C3275( C752 C3275 ) \nC752_=_C3562( C752 C3562 ) C752_=_C3577( C752 C3577 ) C752_=_C3586( C752 C3586 ) C752_=_C3622( C752 C3622 ) C754_=_C1252( C754 C1252 ) C754_=_C1419( C754 C1419 ) \nC754_=_C3000( C754 C3000 ) C754_=_C3111( C754 C3111 ) C754_=_C3214( C754 C3214 ) C754_=_C3377( C754 C3377 ) C754_=_C3414( C754 C3414 ) C754_=_C3460( C754 C3460 ) \nC754_=_C3574( C754 C3574 ) C754_=_C3894( C754 C3894 ) C754_=_C3919( C754 C3919 ) C754_=_C4031( C754 C4031 ) C754_=_C4076( C754 C4076 ) C754_=_C4105( C754 C4105 ) \nC763_=_C767( C763 C767 ) C763_=_C909( C763 C909 ) C763_=_C1599( C763 C1599 ) C763_=_C1832( C763 C1832 ) C763_=_C2059( C763 C2059 ) C763_=_C2276( C763 C2276 ) \nC763_=_C2353( C763 C2353 ) C763_=_C2354( C763 C2354 ) C763_=_C2355( C763 C2355 ) C763_=_C2356( C763 C2356 ) C763_=_C2357( C763 C2357 ) C763_=_C2358( C763 C2358 ) \nC763_=_C2359( C763 C2359 ) C763_=_C2360( C763 C2360 ) C763_=_C2361( C763 C2361 ) C763_=_C2363( C763 C2363 ) C763_=_C2364( C763 C2364 ) C763_=_C2366( C763 C2366 ) \nC763_=_C2367( C763 C2367 ) C763_=_C2368( C763 C2368 ) C763_=_C2369( C763 C2369 ) C767_=_C935( C767 C935 ) C767_=_C983( C767 C983 ) C767_=_C1357( C767 C1357 ) \nC767_=_C1406( C767 C1406 ) C767_=_C1501( C767 C1501 ) C767_=_C1835( C767 C1835 ) C767_=_C2743( C767 C2743 ) C767_=_C2848( C767 C2848 ) C767_=_C2849( C767 C2849 ) \nC767_=_C2851( C767 C2851 ) C767_=_C2852( C767 C2852 ) C767_=_C2853( C767 C2853 ) C767_=_C2854( C767 C2854 ) C767_=_C2855( C767 C2855 ) C767_=_C2856( C767 C2856 ) \nC767_=_C2857( C767 C2857 ) C767_=_C2858( C767 C2858 ) C767_=_C2860( C767 C2860 ) C767_=_C2862( C767 C2862 ) C783_=_C786( C783 C786 ) C783_=_C787( C783 C787 ) \nC783_=_C789( C783 C789 ) C783_=_C791( C783 C791 ) C783_=_C794(</w:t>
      </w:r>
    </w:p>
    <w:p>
      <w:pPr>
        <w:pStyle w:val="PreformattedText"/>
        <w:bidi w:val="0"/>
        <w:spacing w:before="0" w:after="0"/>
        <w:jc w:val="left"/>
        <w:rPr/>
      </w:pPr>
      <w:r>
        <w:rPr/>
        <w:t xml:space="preserve"> </w:t>
      </w:r>
      <w:r>
        <w:rPr/>
        <w:t>C783 C794 ) C783_=_C795( C783 C795 ) C783_=_C797( C783 C797 ) C783_=_C798( C783 C798 ) \nC783_=_C799( C783 C799 ) C783_=_C800( C783 C800 ) C783_=_C801( C783 C801 ) C783_=_C805( C783 C805 ) C783_=_C807( C783 C807 ) C783_=_C809( C783 C809 ) \nC783_=_C1155( C783 C1155 ) C783_=_C1159( C783 C1159 ) C783_=_C1160( C783 C1160 ) C783_=_C1164( C783 C1164 ) C783_=_C1168( C783 C1168 ) C783_=_C1169( C783 C1169 ) \nC783_=_C1170( C783 C1170 ) C783_=_C1171( C783 C1171 ) C783_=_C1172( C783 C1172 ) C783_=_C1173( C783 C1173 ) C783_=_C1174( C783 C1174 ) C783_=_C1176( C783 C1176 ) \nC783_=_C1177( C783 C1177 ) C783_=_C1179( C783 C1179 ) C786_=_C787( C786 C787 ) C786_=_C789( C786 C789 ) C786_=_C791( C786 C791 ) C786_=_C794( C786 C794 ) \nC786_=_C795( C786 C795 ) C786_=_C797( C786 C797 ) C786_=_C798( C786 C798 ) C786_=_C799( C786 C799 ) C786_=_C800( C786 C800 ) C786_=_C801( C786 C801 ) \nC786_=_C805( C786 C805 ) C786_=_C807( C786 C807 ) C786_=_C858( C786 C858 ) C786_=_C879( C786 C879 ) C786_=_C1280( C786 C1280 ) C786_=_C1512( C786 C1512 ) \nC786_=_C1537( C786 C1537 ) C786_=_C1539( C786 C1539 ) C786_=_C1540( C786 C1540 ) C786_=_C1541( C786 C1541 ) C786_=_C1542( C786 C1542 ) C786_=_C1546( C786 C1546 ) \nC786_=_C1549( C786 C1549 ) C786_=_C1550( C786 C1550 ) C786_=_C1552( C786 C1552 ) C786_=_C1554( C786 C1554 ) C787_=_C789( C787 C789 ) C787_=_C791( C787 C791 ) \nC787_=_C794( C787 C794 ) C787_=_C795( C787 C795 ) C787_=_C797( C787 C797 ) C787_=_C798( C787 C798 ) C787_=_C799( C787 C799 ) C787_=_C800( C787 C800 ) \nC787_=_C801( C787 C801 ) C787_=_C805( C787 C805 ) C787_=_C807( C787 C807 ) C787_=_C1281( C787 C1281 ) C787_=_C1513( C787 C1513 ) C787_=_C1561( C787 C1561 ) \nC787_=_C1565( C787 C1565 ) C787_=_C1569( C787 C1569 ) C787_=_C1570( C787 C1570 ) C787_=_C1573( C787 C1573 ) C789_=_C791( C789 C791 ) C789_=_C794( C789 C794 ) \nC789_=_C795( C789 C795 ) C789_=_C797( C789 C797 ) C789_=_C798( C789 C798 ) C789_=_C799( C789 C799 ) C789_=_C800( C789 C800 ) C789_=_C801( C789 C801 ) \nC789_=_C805( C789 C805 ) C789_=_C807( C789 C807 ) C789_=_C1254( C789 C1254 ) C789_=_C1282( C789 C1282 ) C789_=_C1515( C789 C1515 ) C789_=_C1851( C789 C1851 ) \nC789_=_C1853( C789 C1853 ) C789_=_C1854( C789 C1854 ) C789_=_C1856( C789 C1856 ) C789_=_C1859( C789 C1859 ) C789_=_C1861( C789 C1861 ) C789_=_C1862( C789 C1862 ) \nC789_=_C1865( C789 C1865 ) C789_=_C1867( C789 C1867 ) C789_=_C1869( C789 C1869 ) C791_=_C794( C791 C794 ) C791_=_C795( C791 C795 ) C791_=_C797( C791 C797 ) \nC791_=_C798( C791 C798 ) C791_=_C799( C791 C799 ) C791_=_C800( C791 C800 ) C791_=_C801( C791 C801 ) C791_=_C805( C791 C805 ) C791_=_C807( C791 C807 ) \nC791_=_C1008( C791 C1008 ) C791_=_C1655( C791 C1655 ) C791_=_C2296( C791 C2296 ) C791_=_C2303( C791 C2303 ) C791_=_C2304( C791 C2304 ) C791_=_C2305( C791 C2305 ) \nC791_=_C2306( C791 C2306 ) C791_=_C2310( C791 C2310 ) C794_=_C795( C794 C795 ) C794_=_C797( C794 C797 ) C794_=_C798( C794 C798 ) C794_=_C799( C794 C799 ) \nC794_=_C800( C794 C800 ) C794_=_C801( C794 C801 ) C794_=_C805( C794 C805 ) C794_=_C807( C794 C807 ) C794_=_C1291( C794 C1291 ) C794_=_C1520( C794 C1520 ) \nC794_=_C1589( C794 C1589 ) C794_=_C2601( C794 C2601 ) C794_=_C2638( C794 C2638 ) C794_=_C2910( C794 C2910 ) C794_=_C2972( C794 C2972 ) C794_=_C3052( C794 C3052 ) \nC794_=_C3053( C794 C3053 ) C794_=_C3056( C794 C3056 ) C794_=_C3059( C794 C3059 ) C795_=_C797( C795 C797 ) C795_=_C798( C795 C798 ) C795_=_C799( C795 C799 ) \nC795_=_C800( C795 C800 ) C795_=_C801( C795 C801 ) C795_=_C805( C795 C805 ) C795_=_C807( C795 C807 ) C795_=_C814( C795 C814 ) C795_=_C1661( C795 C1661 ) \nC795_=_C2356( C795 C2356 ) C795_=_C2372( C795 C2372 ) C795_=_C2691( C795 C2691 ) C795_=_C3078( C795 C3078 ) C795_=_C3079( C795 C3079 ) C795_=_C3080( C795 C3080 ) \nC795_=_C3084( C795 C3084 ) C795_=_C3085( C795 C3085 ) C795_=_C3086( C795 C3086 ) C795_=_C3090( C795 C3090 ) C797_=_C798( C797 C798 ) C797_=_C799( C797 C799 ) \nC797_=_C800( C797 C800 ) C797_=_C801( C797 C801 ) C797_=_C805( C797 C805 ) C797_=_C807( C797 C807 ) C797_=_C1666( C797 C1666 ) C797_=_C2376( C797 C2376 ) \nC797_=_C3514( C797 C3514 ) C797_=_C3515( C797 C3515 ) C797_=_C3516( C797 C3516 ) C798_=_C799( C798 C799 ) C798_=_C800( C798 C800 ) C798_=_C801( C798 C801 ) \nC798_=_C805( C798 C805 ) C798_=_C807( C798 C807 ) C798_=_C1043( C798 C1043 ) C798_=_C1667( C798 C1667 ) C798_=_C2303( C798 C2303 ) C798_=_C2377( C798 C2377 ) \nC798_=_C2956( C798 C2956 ) C798_=_C3078( C798 C3078 ) C798_=_C3116( C798 C3116 ) C798_=_C3159( C798 C3159 ) C798_=_C3514( C798 C3514 ) C798_=_C3558( C798 C3558 ) \nC798_=_C3559( C798 C3559 ) C798_=_C3560( C798 C3560 ) C798_=_C3562( C798 C3562 ) C798_=_C3563( C798 C3563 ) C798_=_C3564( C798 C3564 ) C799_=_C800( C799 C800 ) \nC799_=_C801( C799 C801 ) C799_=_C805( C799 C805 ) C799_=_C807( C799 C807 ) C799_=_C1194( C799 C1194 ) C799_=_C1317( C799 C1317 ) C799_=_C1506( C799 C1506 ) \nC799_=_C1606( C799 C1606 ) C799_=_C1668( C799 C1668 ) C799_=_C1900( C799 C1900 ) C799_=_C2009( C799 C2009 ) C799_=_C2304( C799 C2304 ) C799_=_C2378( C799 C2378 ) \nC799_=_C2768( C799 C2768 ) C799_=_C3079( C799 C3079 ) C799_=_C3092( C799 C3092 ) C799_=_C3161( C799 C3161 ) C799_=_C3515( C799 C3515 ) C799_=_C3577( C799 C3577 ) \nC799_=_C3578( C799 C3578 ) C800_=_C801( C800 C801 ) C800_=_C805( C800 C805 ) C800_=_C807( C800 C807 ) C800_=_C817( C800 C817 ) C800_=_C1643( C800 C1643 ) \nC800_=_C1669( C800 C1669 ) C800_=_C2199( C800 C2199 ) C800_=_C2305( C800 C2305 ) C800_=_C2379( C800 C2379 ) C800_=_C2516( C800 C2516 ) C800_=_C3080( C800 C3080 ) \nC800_=_C3516( C800 C3516 ) C800_=_C3581( C800 C3581 ) C800_=_C3583( C800 C3583 ) C800_=_C3586( C800 C3586 ) C800_=_C3588( C800 C3588 ) C800_=_C3590( C800 C3590 ) \nC801_=_C805( C801 C805 ) C801_=_C807( C801 C807 ) C801_=_C1299( C801 C1299 ) C801_=_C1527( C801 C1527 ) C801_=_C2115( C801 C2115 ) C801_=_C2289( C801 C2289 ) \nC801_=_C2733( C801 C2733 ) C801_=_C2769( C801 C2769 ) C801_=_C2979( C801 C2979 ) C801_=_C3291( C801 C3291 ) C801_=_C3418( C801 C3418 ) C801_=_C3698( C801 C3698 ) \nC801_=_C3767( C801 C3767 ) C801_=_C3856( C801 C3856 ) C801_=_C3859( C801 C3859 ) C805_=_C807( C805 C807 ) C805_=_C1674( C805 C1674 ) C805_=_C2383( C805 C2383 ) \nC805_=_C2456( C805 C2456 ) C805_=_C2685( C805 C2685 ) C805_=_C3198( C805 C3198 ) C805_=_C3224( C805 C3224 ) C805_=_C3275( C805 C3275 ) C805_=_C3562( C805 C3562 ) \nC805_=_C3577( C805 C3577 ) C805_=_C3586( C805 C3586 ) C805_=_C3622( C805 C3622 ) C807_=_C1675( C807 C1675 ) C807_=_C2368( C807 C2368 ) C807_=_C2384( C807 C2384 ) \nC807_=_C2542( C807 C2542 ) C807_=_C2983( C807 C2983 ) C807_=_C3361( C807 C3361 ) C807_=_C3563( C807 C3563 ) C807_=_C3578( C807 C3578 ) C807_=_C3588( C807 C3588 ) \nC807_=_C3711( C807 C3711 ) C807_=_C3784( C807 C3784 ) C807_=_C3852( C807 C3852 ) C807_=_C3874( C807 C3874 ) C807_=_C4058( C807 C4058 ) C807_=_C4072( C807 C4072 ) \nC807_=_C4121( C807 C4121 ) C809_=_C812( C809 C812 ) C809_=_C813( C809 C813 ) C809_=_C814( C809 C814 ) C809_=_C815( C809 C815 ) C809_=_C816( C809 C816 ) \nC809_=_C817( C809 C817 ) C809_=_C818( C809 C818 ) C809_=_C820( C809 C820 ) C809_=_C824( C809 C824 ) C809_=_C829( C809 C829 ) C809_=_C833( C809 C833 ) \nC809_=_C1155( C809 C1155 ) C809_=_C1159( C809 C1159 ) C809_=_C1160( C809 C1160 ) C809_=_C1164( C809 C1164 ) C809_=_C1168( C809 C1168 ) C809_=_C1169( C809 C1169 ) \nC809_=_C1170( C809 C1170 ) C809_=_C1171( C809 C1171 ) C809_=_C1172( C809 C1172 ) C809_=_C1173( C809 C1173 ) C809_=_C1174( C809 C1174 ) C809_=_C1176( C809 C1176 ) \nC809_=_C1177( C809 C1177 ) C809_=_C1179( C809 C1179 ) C812_=_C813( C812 C813 ) C812_=_C814( C812 C814 ) C812_=_C815( C812 C815 ) C812_=_C816( C812 C816 ) \nC812_=_C817( C812 C817 ) C812_=_C818( C812 C818 ) C812_=_C820( C812 C820 ) C812_=_C824( C812 C824 ) C812_=_C829( C812 C829 ) C812_=_C833( C812 C833 ) \nC812_=_C1638( C812 C1638 ) C812_=_C1961( C812 C1961 ) C812_=_C1962( C812 C1962 ) C812_=_C1963( C812 C1963 ) C812_=_C1964( C812 C1964 ) C812_=_C1970( C812 C1970 ) \nC812_=_C1972( C812 C1972 ) C812_=_C1973( C812 C1973 ) C812_=_C1976( C812 C1976 ) C812_=_C1977( C812 C1977 ) C812_=_C1978( C812 C1978 ) C813_=_C814( C813 C814 ) \nC813_=_C815( C813 C815 ) C813_=_C816( C813 C816 ) C813_=_C817( C813 C817 ) C813_=_C818( C813 C818 ) C813_=_C820( C813 C820 ) C813_=_C824( C813 C824 ) \nC813_=_C829( C813 C829 ) C813_=_C833( C813 C833 ) C813_=_C1617( C813 C1617 ) C813_=_C2691( C813 C2691 ) C813_=_C2692( C813 C2692 ) C813_=_C2694( C813 C2694 ) \nC813_=_C2695( C813 C2695 ) C813_=_C2697( C813 C2697 ) C813_=_C2698( C813 C2698 ) C813_=_C2700( C813 C2700 ) C813_=_C2703( C813 C2703 ) C813_=_C2704( C813 C2704 ) \nC813_=_C2705( C813 C2705 ) C813_=_C2707( C813 C2707 ) C813_=_C2708( C813 C2708 ) C814_=_C815( C814 C815 ) C814_=_C816( C814 C816 ) C814_=_C817( C814 C817 ) \nC814_=_C818( C814 C818 ) C814_=_C820( C814 C820 ) C814_=_C824( C814 C824 ) C814_=_C829( C814 C829 ) C814_=_C833( C814 C833 ) C814_=_C1661( C814 C1661 ) \nC814_=_C2356( C814 C2356 ) C814_=_C2372( C814 C2372 ) C814_=_C2691( C814 C2691 ) C814_=_C3078( C814 C3078 ) C814_=_C3079( C814 C3079 ) C814_=_C3080( C814 C3080 ) \nC814_=_C3084( C814 C3084 ) C814_=_C3085( C814 C3085 ) C814_=_C3086( C814 C3086 ) C814_=_C3090( C814 C3090 ) C815_=_C816( C815 C816 ) C815_=_C817( C815 C817 ) \nC815_=_C818( C815 C818 ) C815_=_C820( C815 C820 ) C815_=_C824( C815 C824 ) C815_=_C829( C815 C829 ) C815_=_C833( C815 C833 ) C815_=_C1014( C815 C1014 ) \nC815_=_C1236( C815 C1236 ) C815_=_C2567( C815 C2567 ) C815_=_C2692( C815 C2692 ) C815_=_C3052( C815 C3052 ) C815_=_C3140( C815 C3140 ) C815_=_C3158( C815 C3158 ) \nC815_=_C3159( C815 C3159 ) C815_=_C3161( C815 C3161 ) C815_=_C3164( C815 C3164 ) C815_=_C3166( C815 C3166 ) C815_=_C3170( C815 C3170 ) C815_=_C3171( C815 C3171 ) \nC815_=_C3172( C815 C3172 ) C815_=_C3174( C815 C3174 ) C816_=_C817( C816 C817 ) C816_=_C818( C816 C818 ) C816_=_C820( C816 C820 ) C816_=_C824( C816 C824 ) \nC816_=_C829( C816 C829 ) C816_=_C833( C816 C833 ) C816_=_C1217( C816 C1217 ) C816_=_C1641(</w:t>
      </w:r>
    </w:p>
    <w:p>
      <w:pPr>
        <w:pStyle w:val="PreformattedText"/>
        <w:bidi w:val="0"/>
        <w:spacing w:before="0" w:after="0"/>
        <w:jc w:val="left"/>
        <w:rPr/>
      </w:pPr>
      <w:r>
        <w:rPr/>
        <w:t xml:space="preserve"> </w:t>
      </w:r>
      <w:r>
        <w:rPr/>
        <w:t>C816 C1641 ) C816_=_C1816( C816 C1816 ) C816_=_C2447( C816 C2447 ) \nC816_=_C2791( C816 C2791 ) C816_=_C3024( C816 C3024 ) C816_=_C3266( C816 C3266 ) C816_=_C3269( C816 C3269 ) C816_=_C3271( C816 C3271 ) C816_=_C3272( C816 C3272 ) \nC816_=_C3275( C816 C3275 ) C816_=_C3276( C816 C3276 ) C816_=_C3278( C816 C3278 ) C817_=_C818( C817 C818 ) C817_=_C820( C817 C820 ) C817_=_C824( C817 C824 ) \nC817_=_C829( C817 C829 ) C817_=_C833( C817 C833 ) C817_=_C1643( C817 C1643 ) C817_=_C1669( C817 C1669 ) C817_=_C2199( C817 C2199 ) C817_=_C2305( C817 C2305 ) \nC817_=_C2379( C817 C2379 ) C817_=_C2516( C817 C2516 ) C817_=_C3080( C817 C3080 ) C817_=_C3516( C817 C3516 ) C817_=_C3581( C817 C3581 ) C817_=_C3583( C817 C3583 ) \nC817_=_C3586( C817 C3586 ) C817_=_C3588( C817 C3588 ) C817_=_C3590( C817 C3590 ) C818_=_C820( C818 C820 ) C818_=_C824( C818 C824 ) C818_=_C829( C818 C829 ) \nC818_=_C833( C818 C833 ) C818_=_C2694( C818 C2694 ) C818_=_C3672( C818 C3672 ) C818_=_C3673( C818 C3673 ) C818_=_C3675( C818 C3675 ) C818_=_C3676( C818 C3676 ) \nC818_=_C3680( C818 C3680 ) C820_=_C824( C820 C824 ) C820_=_C829( C820 C829 ) C820_=_C833( C820 C833 ) C820_=_C2248( C820 C2248 ) C820_=_C2695( C820 C2695 ) \nC820_=_C3148( C820 C3148 ) C820_=_C3405( C820 C3405 ) C820_=_C3604( C820 C3604 ) C820_=_C3695( C820 C3695 ) C820_=_C3697( C820 C3697 ) C820_=_C3698( C820 C3698 ) \nC820_=_C3699( C820 C3699 ) C820_=_C3700( C820 C3700 ) C820_=_C3701( C820 C3701 ) C820_=_C3702( C820 C3702 ) C824_=_C829( C824 C829 ) C824_=_C833( C824 C833 ) \nC824_=_C942( C824 C942 ) C824_=_C998( C824 C998 ) C824_=_C1631( C824 C1631 ) C824_=_C1646( C824 C1646 ) C824_=_C2857( C824 C2857 ) C824_=_C3685( C824 C3685 ) \nC824_=_C3878( C824 C3878 ) C824_=_C3960( C824 C3960 ) C824_=_C3963( C824 C3963 ) C824_=_C3964( C824 C3964 ) C824_=_C3966( C824 C3966 ) C829_=_C833( C829 C833 ) \nC829_=_C1273( C829 C1273 ) C829_=_C1593( C829 C1593 ) C829_=_C1649( C829 C1649 ) C829_=_C1889( C829 C1889 ) C829_=_C1920( C829 C1920 ) C829_=_C2033( C829 C2033 ) \nC829_=_C2167( C829 C2167 ) C829_=_C2485( C829 C2485 ) C829_=_C2667( C829 C2667 ) C829_=_C2736( C829 C2736 ) C829_=_C3326( C829 C3326 ) C829_=_C3689( C829 C3689 ) \nC829_=_C3830( C829 C3830 ) C829_=_C4019( C829 C4019 ) C829_=_C4062( C829 C4062 ) C829_=_C4064( C829 C4064 ) C833_=_C1652( C833 C1652 ) C833_=_C1978( C833 C1978 ) \nC833_=_C2236( C833 C2236 ) C833_=_C3278( C833 C3278 ) C833_=_C3564( C833 C3564 ) C833_=_C3590( C833 C3590 ) C833_=_C3694( C833 C3694 ) C833_=_C3910( C833 C3910 ) \nC833_=_C3966( C833 C3966 ) C833_=_C4022( C833 C4022 ) C833_=_C4064( C833 C4064 ) C848_=_C850( C848 C850 ) C848_=_C1171( C848 C1171 ) C848_=_C1712( C848 C1712 ) \nC848_=_C2623( C848 C2623 ) C848_=_C2647( C848 C2647 ) C848_=_C2904( C848 C2904 ) C848_=_C2942( C848 C2942 ) C848_=_C3207( C848 C3207 ) C848_=_C3983( C848 C3983 ) \nC848_=_C3985( C848 C3985 ) C848_=_C3987( C848 C3987 ) C850_=_C1000( C850 C1000 ) C850_=_C1223( C850 C1223 ) C850_=_C1399( C850 C1399 ) C850_=_C1612( C850 C1612 ) \nC850_=_C1713( C850 C1713 ) C850_=_C2293( C850 C2293 ) C850_=_C2648( C850 C2648 ) C850_=_C2905( C850 C2905 ) C850_=_C2944( C850 C2944 ) C850_=_C3210( C850 C3210 ) \nC850_=_C3449( C850 C3449 ) C850_=_C3497( C850 C3497 ) C850_=_C3719( C850 C3719 ) C850_=_C3912( C850 C3912 ) C850_=_C3983( C850 C3983 ) C850_=_C4046( C850 C4046 ) \nC850_=_C4047( C850 C4047 ) C850_=_C4048( C850 C4048 ) C855_=_C856( C855 C856 ) C855_=_C857( C855 C857 ) C855_=_C858( C855 C858 ) C855_=_C864( C855 C864 ) \nC855_=_C866( C855 C866 ) C855_=_C868( C855 C868 ) C855_=_C870( C855 C870 ) C855_=_C871( C855 C871 ) C855_=_C872( C855 C872 ) C855_=_C875( C855 C875 ) \nC855_=_C930( C855 C930 ) C855_=_C932( C855 C932 ) C855_=_C933( C855 C933 ) C855_=_C935( C855 C935 ) C855_=_C936( C855 C936 ) C855_=_C938( C855 C938 ) \nC855_=_C939( C855 C939 ) C855_=_C940( C855 C940 ) C855_=_C941( C855 C941 ) C855_=_C942( C855 C942 ) C855_=_C945( C855 C945 ) C855_=_C947( C855 C947 ) \nC856_=_C857( C856 C857 ) C856_=_C858( C856 C858 ) C856_=_C864( C856 C864 ) C856_=_C866( C856 C866 ) C856_=_C868( C856 C868 ) C856_=_C870( C856 C870 ) \nC856_=_C871( C856 C871 ) C856_=_C872( C856 C872 ) C856_=_C875( C856 C875 ) C856_=_C1109( C856 C1109 ) C856_=_C1110( C856 C1110 ) C856_=_C1111( C856 C1111 ) \nC856_=_C1113( C856 C1113 ) C856_=_C1114( C856 C1114 ) C856_=_C1118( C856 C1118 ) C856_=_C1119( C856 C1119 ) C856_=_C1120( C856 C1120 ) C856_=_C1122( C856 C1122 ) \nC856_=_C1128( C856 C1128 ) C857_=_C858( C857 C858 ) C857_=_C864( C857 C864 ) C857_=_C866( C857 C866 ) C857_=_C868( C857 C868 ) C857_=_C870( C857 C870 ) \nC857_=_C871( C857 C871 ) C857_=_C872( C857 C872 ) C857_=_C875( C857 C875 ) C857_=_C930( C857 C930 ) C857_=_C949( C857 C949 ) C857_=_C976( C857 C976 ) \nC857_=_C1403( C857 C1403 ) C857_=_C1404( C857 C1404 ) C857_=_C1406( C857 C1406 ) C857_=_C1407( C857 C1407 ) C857_=_C1408( C857 C1408 ) C857_=_C1410( C857 C1410 ) \nC857_=_C1413( C857 C1413 ) C857_=_C1416( C857 C1416 ) C857_=_C1419( C857 C1419 ) C858_=_C864( C858 C864 ) C858_=_C866( C858 C866 ) C858_=_C868( C858 C868 ) \nC858_=_C870( C858 C870 ) C858_=_C871( C858 C871 ) C858_=_C872( C858 C872 ) C858_=_C875( C858 C875 ) C858_=_C879( C858 C879 ) C858_=_C1280( C858 C1280 ) \nC858_=_C1512( C858 C1512 ) C858_=_C1537( C858 C1537 ) C858_=_C1539( C858 C1539 ) C858_=_C1540( C858 C1540 ) C858_=_C1541( C858 C1541 ) C858_=_C1542( C858 C1542 ) \nC858_=_C1546( C858 C1546 ) C858_=_C1549( C858 C1549 ) C858_=_C1550( C858 C1550 ) C858_=_C1552( C858 C1552 ) C858_=_C1554( C858 C1554 ) C864_=_C866( C864 C866 ) \nC864_=_C868( C864 C868 ) C864_=_C870( C864 C870 ) C864_=_C871( C864 C871 ) C864_=_C872( C864 C872 ) C864_=_C875( C864 C875 ) C864_=_C886( C864 C886 ) \nC864_=_C1541( C864 C1541 ) C864_=_C1683( C864 C1683 ) C864_=_C2043( C864 C2043 ) C864_=_C2219( C864 C2219 ) C864_=_C2343( C864 C2343 ) C864_=_C2442( C864 C2442 ) \nC864_=_C2671( C864 C2671 ) C864_=_C2806( C864 C2806 ) C864_=_C2910( C864 C2910 ) C864_=_C2912( C864 C2912 ) C864_=_C2913( C864 C2913 ) C864_=_C2916( C864 C2916 ) \nC864_=_C2917( C864 C2917 ) C864_=_C2919( C864 C2919 ) C866_=_C868( C866 C868 ) C866_=_C870( C866 C870 ) C866_=_C871( C866 C871 ) C866_=_C872( C866 C872 ) \nC866_=_C875( C866 C875 ) C866_=_C1743( C866 C1743 ) C866_=_C2971( C866 C2971 ) C866_=_C3036( C866 C3036 ) C866_=_C3037( C866 C3037 ) C866_=_C3048( C866 C3048 ) \nC868_=_C870( C868 C870 ) C868_=_C871( C868 C871 ) C868_=_C872( C868 C872 ) C868_=_C875( C868 C875 ) C868_=_C893( C868 C893 ) C868_=_C994( C868 C994 ) \nC868_=_C1394( C868 C1394 ) C868_=_C1609( C868 C1609 ) C868_=_C1690( C868 C1690 ) C868_=_C2051( C868 C2051 ) C868_=_C2226( C868 C2226 ) C868_=_C2288( C868 C2288 ) \nC868_=_C2916( C868 C2916 ) C868_=_C3446( C868 C3446 ) C868_=_C3715( C868 C3715 ) C868_=_C3802( C868 C3802 ) C868_=_C3803( C868 C3803 ) C868_=_C3804( C868 C3804 ) \nC868_=_C3806( C868 C3806 ) C870_=_C871( C870 C871 ) C870_=_C872( C870 C872 ) C870_=_C875( C870 C875 ) C870_=_C1413( C870 C1413 ) C870_=_C2347( C870 C2347 ) \nC870_=_C2855( C870 C2855 ) C870_=_C3916( C870 C3916 ) C870_=_C3917( C870 C3917 ) C870_=_C3919( C870 C3919 ) C871_=_C872( C871 C872 ) C871_=_C875( C871 C875 ) \nC871_=_C1753( C871 C1753 ) C871_=_C2980( C871 C2980 ) C871_=_C3541( C871 C3541 ) C871_=_C3980( C871 C3980 ) C872_=_C875( C872 C875 ) C872_=_C1755( C872 C1755 ) \nC872_=_C2230( C872 C2230 ) C872_=_C2981( C872 C2981 ) C872_=_C3542( C872 C3542 ) C872_=_C3902( C872 C3902 ) C875_=_C2211( C875 C2211 ) C875_=_C2350( C875 C2350 ) \nC875_=_C2522( C875 C2522 ) C875_=_C2722( C875 C2722 ) C875_=_C2968( C875 C2968 ) C875_=_C3186( C875 C3186 ) C875_=_C3349( C875 C3349 ) C875_=_C3546( C875 C3546 ) \nC875_=_C3898( C875 C3898 ) C875_=_C3917( C875 C3917 ) C875_=_C4016( C875 C4016 ) C875_=_C4099( C875 C4099 ) C875_=_C4105( C875 C4105 ) C878_=_C879( C878 C879 ) \nC878_=_C881( C878 C881 ) C878_=_C886( C878 C886 ) C878_=_C887( C878 C887 ) C878_=_C888( C878 C888 ) C878_=_C890( C878 C890 ) C878_=_C891( C878 C891 ) \nC878_=_C892( C878 C892 ) C878_=_C893( C878 C893 ) C878_=_C895( C878 C895 ) C878_=_C896( C878 C896 ) C878_=_C897( C878 C897 ) C878_=_C898( C878 C898 ) \nC878_=_C900( C878 C900 ) C878_=_C1204( C878 C1204 ) C878_=_C1403( C878 C1403 ) C878_=_C1468( C878 C1468 ) C878_=_C1470( C878 C1470 ) C878_=_C1471( C878 C1471 ) \nC878_=_C1472( C878 C1472 ) C878_=_C1478( C878 C1478 ) C878_=_C1481( C878 C1481 ) C878_=_C1482( C878 C1482 ) C878_=_C1484( C878 C1484 ) C878_=_C1486( C878 C1486 ) \nC878_=_C1490( C878 C1490 ) C878_=_C1491( C878 C1491 ) C879_=_C881( C879 C881 ) C879_=_C886( C879 C886 ) C879_=_C887( C879 C887 ) C879_=_C888( C879 C888 ) \nC879_=_C890( C879 C890 ) C879_=_C891( C879 C891 ) C879_=_C892( C879 C892 ) C879_=_C893( C879 C893 ) C879_=_C895( C879 C895 ) C879_=_C896( C879 C896 ) \nC879_=_C897( C879 C897 ) C879_=_C898( C879 C898 ) C879_=_C900( C879 C900 ) C879_=_C1280( C879 C1280 ) C879_=_C1512( C879 C1512 ) C879_=_C1537( C879 C1537 ) \nC879_=_C1539( C879 C1539 ) C879_=_C1540( C879 C1540 ) C879_=_C1541( C879 C1541 ) C879_=_C1542( C879 C1542 ) C879_=_C1546( C879 C1546 ) C879_=_C1549( C879 C1549 ) \nC879_=_C1550( C879 C1550 ) C879_=_C1552( C879 C1552 ) C879_=_C1554( C879 C1554 ) C881_=_C886( C881 C886 ) C881_=_C887( C881 C887 ) C881_=_C888( C881 C888 ) \nC881_=_C890( C881 C890 ) C881_=_C891( C881 C891 ) C881_=_C892( C881 C892 ) C881_=_C893( C881 C893 ) C881_=_C895( C881 C895 ) C881_=_C896( C881 C896 ) \nC881_=_C897( C881 C897 ) C881_=_C898( C881 C898 ) C881_=_C900( C881 C900 ) C881_=_C1832( C881 C1832 ) C881_=_C1835( C881 C1835 ) C886_=_C887( C886 C887 ) \nC886_=_C888( C886 C888 ) C886_=_C890( C886 C890 ) C886_=_C891( C886 C891 ) C886_=_C892( C886 C892 ) C886_=_C893( C886 C893 ) C886_=_C895( C886 C895 ) \nC886_=_C896( C886 C896 ) C886_=_C897( C886 C897 ) C886_=_C898( C886 C898 ) C886_=_C900( C886 C900 ) C886_=_C1541( C886 C1541 ) C886_=_C1683( C886 C1683 ) \nC886_=_C2043( C886 C2043 ) C886_=_C2219( C886 C2219 ) C886_=_C2343( C886 C2343 ) C886_=_C2442( C886 C2442 ) C886_=_C2671(</w:t>
      </w:r>
    </w:p>
    <w:p>
      <w:pPr>
        <w:pStyle w:val="PreformattedText"/>
        <w:bidi w:val="0"/>
        <w:spacing w:before="0" w:after="0"/>
        <w:jc w:val="left"/>
        <w:rPr/>
      </w:pPr>
      <w:r>
        <w:rPr/>
        <w:t xml:space="preserve"> </w:t>
      </w:r>
      <w:r>
        <w:rPr/>
        <w:t>C886 C2671 ) C886_=_C2806( C886 C2806 ) \nC886_=_C2910( C886 C2910 ) C886_=_C2912( C886 C2912 ) C886_=_C2913( C886 C2913 ) C886_=_C2916( C886 C2916 ) C886_=_C2917( C886 C2917 ) C886_=_C2919( C886 C2919 ) \nC887_=_C888( C887 C888 ) C887_=_C890( C887 C890 ) C887_=_C891( C887 C891 ) C887_=_C892( C887 C892 ) C887_=_C893( C887 C893 ) C887_=_C895( C887 C895 ) \nC887_=_C896( C887 C896 ) C887_=_C897( C887 C897 ) C887_=_C898( C887 C898 ) C887_=_C900( C887 C900 ) C887_=_C1215( C887 C1215 ) C887_=_C1455( C887 C1455 ) \nC887_=_C1685( C887 C1685 ) C887_=_C2044( C887 C2044 ) C887_=_C2084( C887 C2084 ) C887_=_C2261( C887 C2261 ) C887_=_C2371( C887 C2371 ) C887_=_C2444( C887 C2444 ) \nC887_=_C3062( C887 C3062 ) C887_=_C3063( C887 C3063 ) C887_=_C3066( C887 C3066 ) C887_=_C3071( C887 C3071 ) C887_=_C3072( C887 C3072 ) C888_=_C890( C888 C890 ) \nC888_=_C891( C888 C891 ) C888_=_C892( C888 C892 ) C888_=_C893( C888 C893 ) C888_=_C895( C888 C895 ) C888_=_C896( C888 C896 ) C888_=_C897( C888 C897 ) \nC888_=_C898( C888 C898 ) C888_=_C900( C888 C900 ) C888_=_C1016( C888 C1016 ) C888_=_C1293( C888 C1293 ) C888_=_C3308( C888 C3308 ) C888_=_C3309( C888 C3309 ) \nC888_=_C3312( C888 C3312 ) C888_=_C3314( C888 C3314 ) C890_=_C891( C890 C891 ) C890_=_C892( C890 C892 ) C890_=_C893( C890 C893 ) C890_=_C895( C890 C895 ) \nC890_=_C896( C890 C896 ) C890_=_C897( C890 C897 ) C890_=_C898( C890 C898 ) C890_=_C900( C890 C900 ) C890_=_C1219( C890 C1219 ) C890_=_C1687( C890 C1687 ) \nC890_=_C2375( C890 C2375 ) C890_=_C2450( C890 C2450 ) C890_=_C2923( C890 C2923 ) C890_=_C3379( C890 C3379 ) C890_=_C3434( C890 C3434 ) C891_=_C892( C891 C892 ) \nC891_=_C893( C891 C893 ) C891_=_C895( C891 C895 ) C891_=_C896( C891 C896 ) C891_=_C897( C891 C897 ) C891_=_C898( C891 C898 ) C891_=_C900( C891 C900 ) \nC891_=_C3440( C891 C3440 ) C891_=_C3442( C891 C3442 ) C891_=_C3446( C891 C3446 ) C891_=_C3449( C891 C3449 ) C892_=_C893( C892 C893 ) C892_=_C895( C892 C895 ) \nC892_=_C896( C892 C896 ) C892_=_C897( C892 C897 ) C892_=_C898( C892 C898 ) C892_=_C900( C892 C900 ) C892_=_C2360( C892 C2360 ) C892_=_C3526( C892 C3526 ) \nC892_=_C3617( C892 C3617 ) C892_=_C3789( C892 C3789 ) C892_=_C3793( C892 C3793 ) C893_=_C895( C893 C895 ) C893_=_C896( C893 C896 ) C893_=_C897( C893 C897 ) \nC893_=_C898( C893 C898 ) C893_=_C900( C893 C900 ) C893_=_C994( C893 C994 ) C893_=_C1394( C893 C1394 ) C893_=_C1609( C893 C1609 ) C893_=_C1690( C893 C1690 ) \nC893_=_C2051( C893 C2051 ) C893_=_C2226( C893 C2226 ) C893_=_C2288( C893 C2288 ) C893_=_C2916( C893 C2916 ) C893_=_C3446( C893 C3446 ) C893_=_C3715( C893 C3715 ) \nC893_=_C3802( C893 C3802 ) C893_=_C3803( C893 C3803 ) C893_=_C3804( C893 C3804 ) C893_=_C3806( C893 C3806 ) C895_=_C896( C895 C896 ) C895_=_C897( C895 C897 ) \nC895_=_C898( C895 C898 ) C895_=_C900( C895 C900 ) C895_=_C1222( C895 C1222 ) C895_=_C1670( C895 C1670 ) C895_=_C1692( C895 C1692 ) C895_=_C2363( C895 C2363 ) \nC895_=_C2380( C895 C2380 ) C895_=_C2453( C895 C2453 ) C895_=_C3221( C895 C3221 ) C895_=_C3382( C895 C3382 ) C896_=_C897( C896 C897 ) C896_=_C898( C896 C898 ) \nC896_=_C900( C896 C900 ) C896_=_C1756( C896 C1756 ) C896_=_C2575( C896 C2575 ) C896_=_C2828( C896 C2828 ) C896_=_C3469( C896 C3469 ) C897_=_C898( C897 C898 ) \nC897_=_C900( C897 C900 ) C897_=_C2486( C897 C2486 ) C897_=_C4014( C897 C4014 ) C898_=_C900( C898 C900 ) C898_=_C1757( C898 C1757 ) C898_=_C2366( C898 C2366 ) \nC898_=_C3472( C898 C3472 ) C900_=_C2153( C900 C2153 ) C900_=_C3396( C900 C3396 ) C900_=_C3473( C900 C3473 ) C900_=_C3763( C900 C3763 ) C900_=_C3923( C900 C3923 ) \nC900_=_C3941( C900 C3941 ) C900_=_C3996( C900 C3996 ) C900_=_C4065( C900 C4065 ) C900_=_C4069( C900 C4069 ) C900_=_C4109( C900 C4109 ) C908_=_C909( C908 C909 ) \nC908_=_C911( C908 C911 ) C908_=_C912( C908 C912 ) C908_=_C918( C908 C918 ) C908_=_C920( C908 C920 ) C908_=_C921( C908 C921 ) C908_=_C923( C908 C923 ) \nC908_=_C1032( C908 C1032 ) C908_=_C1426( C908 C1426 ) C908_=_C1808( C908 C1808 ) C908_=_C2140( C908 C2140 ) C908_=_C2141( C908 C2141 ) C908_=_C2142( C908 C2142 ) \nC908_=_C2144( C908 C2144 ) C908_=_C2153( C908 C2153 ) C908_=_C2155( C908 C2155 ) C908_=_C2156( C908 C2156 ) C909_=_C911( C909 C911 ) C909_=_C912( C909 C912 ) \nC909_=_C918( C909 C918 ) C909_=_C920( C909 C920 ) C909_=_C921( C909 C921 ) C909_=_C923( C909 C923 ) C909_=_C1599( C909 C1599 ) C909_=_C1832( C909 C1832 ) \nC909_=_C2059( C909 C2059 ) C909_=_C2276( C909 C2276 ) C909_=_C2353( C909 C2353 ) C909_=_C2354( C909 C2354 ) C909_=_C2355( C909 C2355 ) C909_=_C2356( C909 C2356 ) \nC909_=_C2357( C909 C2357 ) C909_=_C2358( C909 C2358 ) C909_=_C2359( C909 C2359 ) C909_=_C2360( C909 C2360 ) C909_=_C2361( C909 C2361 ) C909_=_C2363( C909 C2363 ) \nC909_=_C2364( C909 C2364 ) C909_=_C2366( C909 C2366 ) C909_=_C2367( C909 C2367 ) C909_=_C2368( C909 C2368 ) C909_=_C2369( C909 C2369 ) C911_=_C912( C911 C912 ) \nC911_=_C918( C911 C918 ) C911_=_C920( C911 C920 ) C911_=_C921( C911 C921 ) C911_=_C923( C911 C923 ) C911_=_C1497( C911 C1497 ) C911_=_C1766( C911 C1766 ) \nC911_=_C2564( C911 C2564 ) C911_=_C2567( C911 C2567 ) C911_=_C2569( C911 C2569 ) C911_=_C2571( C911 C2571 ) C911_=_C2575( C911 C2575 ) C911_=_C2577( C911 C2577 ) \nC911_=_C2579( C911 C2579 ) C912_=_C918( C912 C918 ) C912_=_C920( C912 C920 ) C912_=_C921( C912 C921 ) C912_=_C923( C912 C923 ) C912_=_C1500( C912 C1500 ) \nC912_=_C1767( C912 C1767 ) C912_=_C2082( C912 C2082 ) C912_=_C2822( C912 C2822 ) C912_=_C2823( C912 C2823 ) C912_=_C2825( C912 C2825 ) C912_=_C2827( C912 C2827 ) \nC912_=_C2828( C912 C2828 ) C912_=_C2829( C912 C2829 ) C912_=_C2830( C912 C2830 ) C912_=_C2831( C912 C2831 ) C918_=_C920( C918 C920 ) C918_=_C921( C918 C921 ) \nC918_=_C923( C918 C923 ) C918_=_C1042( C918 C1042 ) C918_=_C1361( C918 C1361 ) C918_=_C1431( C918 C1431 ) C918_=_C1817( C918 C1817 ) C918_=_C2463( C918 C2463 ) \nC918_=_C2868( C918 C2868 ) C918_=_C3036( C918 C3036 ) C918_=_C3143( C918 C3143 ) C918_=_C3462( C918 C3462 ) C918_=_C3463( C918 C3463 ) C918_=_C3465( C918 C3465 ) \nC918_=_C3466( C918 C3466 ) C918_=_C3469( C918 C3469 ) C918_=_C3472( C918 C3472 ) C918_=_C3473( C918 C3473 ) C918_=_C3474( C918 C3474 ) C918_=_C3476( C918 C3476 ) \nC920_=_C921( C920 C921 ) C920_=_C923( C920 C923 ) C920_=_C1046( C920 C1046 ) C920_=_C1120( C920 C1120 ) C920_=_C1432( C920 C1432 ) C920_=_C1820( C920 C1820 ) \nC920_=_C2697( C920 C2697 ) C920_=_C3084( C920 C3084 ) C920_=_C3164( C920 C3164 ) C920_=_C3672( C920 C3672 ) C920_=_C3695( C920 C3695 ) C920_=_C3762( C920 C3762 ) \nC920_=_C3763( C920 C3763 ) C920_=_C3765( C920 C3765 ) C921_=_C923( C921 C923 ) C921_=_C1049( C921 C1049 ) C921_=_C1169( C921 C1169 ) C921_=_C1320( C921 C1320 ) \nC921_=_C1434( C921 C1434 ) C921_=_C1735( C921 C1735 ) C921_=_C1823( C921 C1823 ) C921_=_C2754( C921 C2754 ) C921_=_C3257( C921 C3257 ) C921_=_C3333( C921 C3333 ) \nC921_=_C3675( C921 C3675 ) C921_=_C3877( C921 C3877 ) C921_=_C3923( C921 C3923 ) C921_=_C3925( C921 C3925 ) C921_=_C3926( C921 C3926 ) C921_=_C3928( C921 C3928 ) \nC923_=_C1050( C923 C1050 ) C923_=_C1439( C923 C1439 ) C923_=_C1464( C923 C1464 ) C923_=_C1826( C923 C1826 ) C923_=_C2119( C923 C2119 ) C923_=_C2271( C923 C2271 ) \nC923_=_C2626( C923 C2626 ) C923_=_C3072( C923 C3072 ) C923_=_C3741( C923 C3741 ) C923_=_C4069( C923 C4069 ) C930_=_C932( C930 C932 ) C930_=_C933( C930 C933 ) \nC930_=_C935( C930 C935 ) C930_=_C936( C930 C936 ) C930_=_C938( C930 C938 ) C930_=_C939( C930 C939 ) C930_=_C940( C930 C940 ) C930_=_C941( C930 C941 ) \nC930_=_C942( C930 C942 ) C930_=_C945( C930 C945 ) C930_=_C947( C930 C947 ) C930_=_C949( C930 C949 ) C930_=_C976( C930 C976 ) C930_=_C1403( C930 C1403 ) \nC930_=_C1404( C930 C1404 ) C930_=_C1406( C930 C1406 ) C930_=_C1407( C930 C1407 ) C930_=_C1408( C930 C1408 ) C930_=_C1410( C930 C1410 ) C930_=_C1413( C930 C1413 ) \nC930_=_C1416( C930 C1416 ) C930_=_C1419( C930 C1419 ) C932_=_C933( C932 C933 ) C932_=_C935( C932 C935 ) C932_=_C936( C932 C936 ) C932_=_C938( C932 C938 ) \nC932_=_C939( C932 C939 ) C932_=_C940( C932 C940 ) C932_=_C941( C932 C941 ) C932_=_C942( C932 C942 ) C932_=_C945( C932 C945 ) C932_=_C947( C932 C947 ) \nC932_=_C1183( C932 C1183 ) C932_=_C1307( C932 C1307 ) C932_=_C1576( C932 C1576 ) C932_=_C1637( C932 C1637 ) C932_=_C1638( C932 C1638 ) C932_=_C1640( C932 C1640 ) \nC932_=_C1641( C932 C1641 ) C932_=_C1642( C932 C1642 ) C932_=_C1643( C932 C1643 ) C932_=_C1646( C932 C1646 ) C932_=_C1648( C932 C1648 ) C932_=_C1649( C932 C1649 ) \nC932_=_C1650( C932 C1650 ) C932_=_C1652( C932 C1652 ) C933_=_C935( C933 C935 ) C933_=_C936( C933 C936 ) C933_=_C938( C933 C938 ) C933_=_C939( C933 C939 ) \nC933_=_C940( C933 C940 ) C933_=_C941( C933 C941 ) C933_=_C942( C933 C942 ) C933_=_C945( C933 C945 ) C933_=_C947( C933 C947 ) C933_=_C1110( C933 C1110 ) \nC933_=_C1352( C933 C1352 ) C933_=_C1740( C933 C1740 ) C933_=_C1741( C933 C1741 ) C933_=_C1743( C933 C1743 ) C933_=_C1746( C933 C1746 ) C933_=_C1748( C933 C1748 ) \nC933_=_C1749( C933 C1749 ) C933_=_C1750( C933 C1750 ) C933_=_C1751( C933 C1751 ) C933_=_C1752( C933 C1752 ) C933_=_C1753( C933 C1753 ) C933_=_C1755( C933 C1755 ) \nC933_=_C1756( C933 C1756 ) C933_=_C1757( C933 C1757 ) C933_=_C1758( C933 C1758 ) C933_=_C1760( C933 C1760 ) C933_=_C1761( C933 C1761 ) C935_=_C936( C935 C936 ) \nC935_=_C938( C935 C938 ) C935_=_C939( C935 C939 ) C935_=_C940( C935 C940 ) C935_=_C941( C935 C941 ) C935_=_C942( C935 C942 ) C935_=_C945( C935 C945 ) \nC935_=_C947( C935 C947 ) C935_=_C983( C935 C983 ) C935_=_C1357( C935 C1357 ) C935_=_C1406( C935 C1406 ) C935_=_C1501( C935 C1501 ) C935_=_C1835( C935 C1835 ) \nC935_=_C2743( C935 C2743 ) C935_=_C2848( C935 C2848 ) C935_=_C2849( C935 C2849 ) C935_=_C2851( C935 C2851 ) C935_=_C2852( C935 C2852 ) C935_=_C2853( C935 C2853 ) \nC935_=_C2854( C935 C2854 ) C935_=_C2855( C935 C2855 ) C935_=_C2856( C935 C2856 ) C935_=_C2857( C935 C2857 ) C935_=_C2858( C935 C2858 ) C935_=_C2860( C935 C2860 ) \nC935_=_C2862( C935 C2862 ) C936_=_C938( C936 C938 ) C936_=_C939( C936 C939 ) C936_=_C940( C936 C940 ) C936_=_C941(</w:t>
      </w:r>
    </w:p>
    <w:p>
      <w:pPr>
        <w:pStyle w:val="PreformattedText"/>
        <w:bidi w:val="0"/>
        <w:spacing w:before="0" w:after="0"/>
        <w:jc w:val="left"/>
        <w:rPr/>
      </w:pPr>
      <w:r>
        <w:rPr/>
        <w:t xml:space="preserve"> </w:t>
      </w:r>
      <w:r>
        <w:rPr/>
        <w:t>C936 C941 ) C936_=_C942( C936 C942 ) \nC936_=_C945( C936 C945 ) C936_=_C947( C936 C947 ) C936_=_C1114( C936 C1114 ) C936_=_C1332( C936 C1332 ) C936_=_C1542( C936 C1542 ) C936_=_C1561( C936 C1561 ) \nC936_=_C1859( C936 C1859 ) C936_=_C2655( C936 C2655 ) C936_=_C2971( C936 C2971 ) C936_=_C2972( C936 C2972 ) C936_=_C2973( C936 C2973 ) C936_=_C2976( C936 C2976 ) \nC936_=_C2979( C936 C2979 ) C936_=_C2980( C936 C2980 ) C936_=_C2981( C936 C2981 ) C936_=_C2983( C936 C2983 ) C938_=_C939( C938 C939 ) C938_=_C940( C938 C940 ) \nC938_=_C941( C938 C941 ) C938_=_C942( C938 C942 ) C938_=_C945( C938 C945 ) C938_=_C947( C938 C947 ) C938_=_C989( C938 C989 ) C938_=_C1947( C938 C1947 ) \nC938_=_C2089( C938 C2089 ) C938_=_C2111( C938 C2111 ) C938_=_C2284( C938 C2284 ) C938_=_C2729( C938 C2729 ) C938_=_C2767( C938 C2767 ) C938_=_C2851( C938 C2851 ) \nC938_=_C2869( C938 C2869 ) C938_=_C3290( C938 C3290 ) C938_=_C3462( C938 C3462 ) C938_=_C3479( C938 C3479 ) C938_=_C3482( C938 C3482 ) C938_=_C3484( C938 C3484 ) \nC938_=_C3486( C938 C3486 ) C938_=_C3487( C938 C3487 ) C938_=_C3488( C938 C3488 ) C939_=_C940( C939 C940 ) C939_=_C941( C939 C941 ) C939_=_C942( C939 C942 ) \nC939_=_C945( C939 C945 ) C939_=_C947( C939 C947 ) C939_=_C1093( C939 C1093 ) C939_=_C1118( C939 C1118 ) C939_=_C2178( C939 C2178 ) C939_=_C2327( C939 C2327 ) \nC939_=_C2642( C939 C2642 ) C939_=_C2716( C939 C2716 ) C939_=_C2886( C939 C2886 ) C939_=_C2955( C939 C2955 ) C939_=_C3037( C939 C3037 ) C939_=_C3178( C939 C3178 ) \nC939_=_C3340( C939 C3340 ) C939_=_C3537( C939 C3537 ) C939_=_C3540( C939 C3540 ) C939_=_C3541( C939 C3541 ) C939_=_C3542( C939 C3542 ) C939_=_C3545( C939 C3545 ) \nC939_=_C3546( C939 C3546 ) C939_=_C3547( C939 C3547 ) C939_=_C3548( C939 C3548 ) C940_=_C941( C940 C941 ) C940_=_C942( C940 C942 ) C940_=_C945( C940 C945 ) \nC940_=_C947( C940 C947 ) C940_=_C992( C940 C992 ) C940_=_C1337( C940 C1337 ) C940_=_C2535( C940 C2535 ) C940_=_C2661( C940 C2661 ) C940_=_C2853( C940 C2853 ) \nC940_=_C2976( C940 C2976 ) C940_=_C3703( C940 C3703 ) C940_=_C3705( C940 C3705 ) C940_=_C3708( C940 C3708 ) C940_=_C3710( C940 C3710 ) C940_=_C3711( C940 C3711 ) \nC940_=_C3712( C940 C3712 ) C941_=_C942( C941 C942 ) C941_=_C945( C941 C945 ) C941_=_C947( C941 C947 ) C941_=_C997( C941 C997 ) C941_=_C1075( C941 C1075 ) \nC941_=_C1342( C941 C1342 ) C941_=_C2310( C941 C2310 ) C941_=_C2799( C941 C2799 ) C941_=_C2856( C941 C2856 ) C941_=_C3312( C941 C3312 ) C941_=_C3629( C941 C3629 ) \nC941_=_C3699( C941 C3699 ) C941_=_C3770( C941 C3770 ) C941_=_C3955( C941 C3955 ) C941_=_C3958( C941 C3958 ) C942_=_C945( C942 C945 ) C942_=_C947( C942 C947 ) \nC942_=_C998( C942 C998 ) C942_=_C1631( C942 C1631 ) C942_=_C1646( C942 C1646 ) C942_=_C2857( C942 C2857 ) C942_=_C3685( C942 C3685 ) C942_=_C3878( C942 C3878 ) \nC942_=_C3960( C942 C3960 ) C942_=_C3963( C942 C3963 ) C942_=_C3964( C942 C3964 ) C942_=_C3966( C942 C3966 ) C945_=_C947( C945 C947 ) C945_=_C969( C945 C969 ) \nC945_=_C999( C945 C999 ) C945_=_C1486( C945 C1486 ) C945_=_C2858( C945 C2858 ) C945_=_C3013( C945 C3013 ) C945_=_C3209( C945 C3209 ) C945_=_C3596( C945 C3596 ) \nC945_=_C4008( C945 C4008 ) C945_=_C4033( C945 C4033 ) C947_=_C973( C947 C973 ) C947_=_C1001( C947 C1001 ) C947_=_C1227( C947 C1227 ) C947_=_C1490( C947 C1490 ) \nC947_=_C2862( C947 C2862 ) C947_=_C3019( C947 C3019 ) C947_=_C3215( C947 C3215 ) C947_=_C3499( C947 C3499 ) C947_=_C3601( C947 C3601 ) C947_=_C4129( C947 C4129 ) \nC949_=_C950( C949 C950 ) C949_=_C954( C949 C954 ) C949_=_C957( C949 C957 ) C949_=_C968( C949 C968 ) C949_=_C969( C949 C969 ) C949_=_C971( C949 C971 ) \nC949_=_C973( C949 C973 ) C949_=_C974( C949 C974 ) C949_=_C976( C949 C976 ) C949_=_C1403( C949 C1403 ) C949_=_C1404( C949 C1404 ) C949_=_C1406( C949 C1406 ) \nC949_=_C1407( C949 C1407 ) C949_=_C1408( C949 C1408 ) C949_=_C1410( C949 C1410 ) C949_=_C1413( C949 C1413 ) C949_=_C1416( C949 C1416 ) C949_=_C1419( C949 C1419 ) \nC950_=_C954( C950 C954 ) C950_=_C957( C950 C957 ) C950_=_C968( C950 C968 ) C950_=_C969( C950 C969 ) C950_=_C971( C950 C971 ) C950_=_C973( C950 C973 ) \nC950_=_C974( C950 C974 ) C950_=_C1203( C950 C1203 ) C950_=_C1444( C950 C1444 ) C950_=_C1445( C950 C1445 ) C950_=_C1447( C950 C1447 ) C950_=_C1448( C950 C1448 ) \nC950_=_C1449( C950 C1449 ) C950_=_C1452( C950 C1452 ) C950_=_C1454( C950 C1454 ) C950_=_C1455( C950 C1455 ) C950_=_C1457( C950 C1457 ) C950_=_C1458( C950 C1458 ) \nC950_=_C1459( C950 C1459 ) C950_=_C1460( C950 C1460 ) C950_=_C1461( C950 C1461 ) C950_=_C1462( C950 C1462 ) C950_=_C1464( C950 C1464 ) C950_=_C1465( C950 C1465 ) \nC950_=_C1466( C950 C1466 ) C954_=_C957( C954 C957 ) C954_=_C968( C954 C968 ) C954_=_C969( C954 C969 ) C954_=_C971( C954 C971 ) C954_=_C973( C954 C973 ) \nC954_=_C974( C954 C974 ) C954_=_C1578( C954 C1578 ) C954_=_C1719( C954 C1719 ) C954_=_C1871( C954 C1871 ) C954_=_C1891( C954 C1891 ) C954_=_C1925( C954 C1925 ) \nC954_=_C1926( C954 C1926 ) C954_=_C1928( C954 C1928 ) C954_=_C1930( C954 C1930 ) C954_=_C1933( C954 C1933 ) C954_=_C1936( C954 C1936 ) C954_=_C1938( C954 C1938 ) \nC957_=_C968( C957 C968 ) C957_=_C969( C957 C969 ) C957_=_C971( C957 C971 ) C957_=_C973( C957 C973 ) C957_=_C974( C957 C974 ) C957_=_C1260( C957 C1260 ) \nC957_=_C1330( C957 C1330 ) C957_=_C1472( C957 C1472 ) C957_=_C1587( C957 C1587 ) C957_=_C2020( C957 C2020 ) C957_=_C2389( C957 C2389 ) C957_=_C2595( C957 C2595 ) \nC957_=_C2634( C957 C2634 ) C957_=_C2671( C957 C2671 ) C957_=_C2672( C957 C2672 ) C957_=_C2674( C957 C2674 ) C957_=_C2675( C957 C2675 ) C957_=_C2676( C957 C2676 ) \nC957_=_C2678( C957 C2678 ) C957_=_C2679( C957 C2679 ) C957_=_C2680( C957 C2680 ) C957_=_C2681( C957 C2681 ) C957_=_C2684( C957 C2684 ) C957_=_C2685( C957 C2685 ) \nC957_=_C2686( C957 C2686 ) C968_=_C969( C968 C969 ) C968_=_C971( C968 C971 ) C968_=_C973( C968 C973 ) C968_=_C974( C968 C974 ) C968_=_C1484( C968 C1484 ) \nC968_=_C1629( C968 C1629 ) C968_=_C2183( C968 C2183 ) C968_=_C2229( C968 C2229 ) C968_=_C3010( C968 C3010 ) C968_=_C3120( C968 C3120 ) C968_=_C3206( C968 C3206 ) \nC968_=_C3233( C968 C3233 ) C968_=_C3370( C968 C3370 ) C968_=_C3423( C968 C3423 ) C968_=_C3594( C968 C3594 ) C968_=_C3876( C968 C3876 ) C968_=_C3902( C968 C3902 ) \nC968_=_C3903( C968 C3903 ) C968_=_C3905( C968 C3905 ) C968_=_C3906( C968 C3906 ) C968_=_C3907( C968 C3907 ) C968_=_C3910( C968 C3910 ) C969_=_C971( C969 C971 ) \nC969_=_C973( C969 C973 ) C969_=_C974( C969 C974 ) C969_=_C999( C969 C999 ) C969_=_C1486( C969 C1486 ) C969_=_C2858( C969 C2858 ) C969_=_C3013( C969 C3013 ) \nC969_=_C3209( C969 C3209 ) C969_=_C3596( C969 C3596 ) C969_=_C4008( C969 C4008 ) C969_=_C4033( C969 C4033 ) C971_=_C973( C971 C973 ) C971_=_C974( C971 C974 ) \nC971_=_C1465( C971 C1465 ) C971_=_C1736( C971 C1736 ) C971_=_C1905( C971 C1905 ) C971_=_C1938( C971 C1938 ) C971_=_C2437( C971 C2437 ) C971_=_C2784( C971 C2784 ) \nC971_=_C2875( C971 C2875 ) C971_=_C3154( C971 C3154 ) C971_=_C3294( C971 C3294 ) C971_=_C3484( C971 C3484 ) C971_=_C3665( C971 C3665 ) C971_=_C3793( C971 C3793 ) \nC971_=_C3841( C971 C3841 ) C971_=_C3931( C971 C3931 ) C971_=_C4071( C971 C4071 ) C971_=_C4072( C971 C4072 ) C971_=_C4073( C971 C4073 ) C971_=_C4075( C971 C4075 ) \nC973_=_C974( C973 C974 ) C973_=_C1001( C973 C1001 ) C973_=_C1227( C973 C1227 ) C973_=_C1490( C973 C1490 ) C973_=_C2862( C973 C2862 ) C973_=_C3019( C973 C3019 ) \nC973_=_C3215( C973 C3215 ) C973_=_C3499( C973 C3499 ) C973_=_C3601( C973 C3601 ) C973_=_C4129( C973 C4129 ) C974_=_C1491( C974 C1491 ) C974_=_C2214( C974 C2214 ) \nC974_=_C2524( C974 C2524 ) C974_=_C2612( C974 C2612 ) C974_=_C2951( C974 C2951 ) C974_=_C3020( C974 C3020 ) C974_=_C3216( C974 C3216 ) C974_=_C3602( C974 C3602 ) \nC974_=_C3733( C974 C3733 ) C974_=_C3953( C974 C3953 ) C974_=_C4117( C974 C4117 ) C974_=_C4124( C974 C4124 ) C976_=_C983( C976 C983 ) C976_=_C984( C976 C984 ) \nC976_=_C989( C976 C989 ) C976_=_C990( C976 C990 ) C976_=_C991( C976 C991 ) C976_=_C992( C976 C992 ) C976_=_C994( C976 C994 ) C976_=_C997( C976 C997 ) \nC976_=_C998( C976 C998 ) C976_=_C999( C976 C999 ) C976_=_C1000( C976 C1000 ) C976_=_C1001( C976 C1001 ) C976_=_C1403( C976 C1403 ) C976_=_C1404( C976 C1404 ) \nC976_=_C1406( C976 C1406 ) C976_=_C1407( C976 C1407 ) C976_=_C1408( C976 C1408 ) C976_=_C1410( C976 C1410 ) C976_=_C1413( C976 C1413 ) C976_=_C1416( C976 C1416 ) \nC976_=_C1419( C976 C1419 ) C983_=_C984( C983 C984 ) C983_=_C989( C983 C989 ) C983_=_C990( C983 C990 ) C983_=_C991( C983 C991 ) C983_=_C992( C983 C992 ) \nC983_=_C994( C983 C994 ) C983_=_C997( C983 C997 ) C983_=_C998( C983 C998 ) C983_=_C999( C983 C999 ) C983_=_C1000( C983 C1000 ) C983_=_C1001( C983 C1001 ) \nC983_=_C1357( C983 C1357 ) C983_=_C1406( C983 C1406 ) C983_=_C1501( C983 C1501 ) C983_=_C1835( C983 C1835 ) C983_=_C2743( C983 C2743 ) C983_=_C2848( C983 C2848 ) \nC983_=_C2849( C983 C2849 ) C983_=_C2851( C983 C2851 ) C983_=_C2852( C983 C2852 ) C983_=_C2853( C983 C2853 ) C983_=_C2854( C983 C2854 ) C983_=_C2855( C983 C2855 ) \nC983_=_C2856( C983 C2856 ) C983_=_C2857( C983 C2857 ) C983_=_C2858( C983 C2858 ) C983_=_C2860( C983 C2860 ) C983_=_C2862( C983 C2862 ) C984_=_C989( C984 C989 ) \nC984_=_C990( C984 C990 ) C984_=_C991( C984 C991 ) C984_=_C992( C984 C992 ) C984_=_C994( C984 C994 ) C984_=_C997( C984 C997 ) C984_=_C998( C984 C998 ) \nC984_=_C999( C984 C999 ) C984_=_C1000( C984 C1000 ) C984_=_C1001( C984 C1001 ) C984_=_C1791( C984 C1791 ) C984_=_C2002( C984 C2002 ) C984_=_C2597( C984 C2597 ) \nC984_=_C2709( C984 C2709 ) C984_=_C2775( C984 C2775 ) C984_=_C2880( C984 C2880 ) C984_=_C2881( C984 C2881 ) C984_=_C2882( C984 C2882 ) C984_=_C2883( C984 C2883 ) \nC984_=_C2884( C984 C2884 ) C984_=_C2885( C984 C2885 ) C984_=_C2886( C984 C2886 ) C984_=_C2889( C984 C2889 ) C984_=_C2890( C984 C2890 ) C984_=_C2891( C984 C2891 ) \nC984_=_C2892( C984 C2892 ) C989_=_C990( C989 C990 ) C989_=_C991( C989 C991 ) C989_=_C992( C989 C992 ) C989_=_C994( C989 C994 ) C989_=_C997( C989 C997 ) \nC989_=_C998( C989 C998 ) C989_=_C999( C989 C999 ) C989_=_C1000(</w:t>
      </w:r>
    </w:p>
    <w:p>
      <w:pPr>
        <w:pStyle w:val="PreformattedText"/>
        <w:bidi w:val="0"/>
        <w:spacing w:before="0" w:after="0"/>
        <w:jc w:val="left"/>
        <w:rPr/>
      </w:pPr>
      <w:r>
        <w:rPr/>
        <w:t xml:space="preserve"> </w:t>
      </w:r>
      <w:r>
        <w:rPr/>
        <w:t>C989 C1000 ) C989_=_C1001( C989 C1001 ) C989_=_C1947( C989 C1947 ) C989_=_C2089( C989 C2089 ) \nC989_=_C2111( C989 C2111 ) C989_=_C2284( C989 C2284 ) C989_=_C2729( C989 C2729 ) C989_=_C2767( C989 C2767 ) C989_=_C2851( C989 C2851 ) C989_=_C2869( C989 C2869 ) \nC989_=_C3290( C989 C3290 ) C989_=_C3462( C989 C3462 ) C989_=_C3479( C989 C3479 ) C989_=_C3482( C989 C3482 ) C989_=_C3484( C989 C3484 ) C989_=_C3486( C989 C3486 ) \nC989_=_C3487( C989 C3487 ) C989_=_C3488( C989 C3488 ) C990_=_C991( C990 C991 ) C990_=_C992( C990 C992 ) C990_=_C994( C990 C994 ) C990_=_C997( C990 C997 ) \nC990_=_C998( C990 C998 ) C990_=_C999( C990 C999 ) C990_=_C1000( C990 C1000 ) C990_=_C1001( C990 C1001 ) C990_=_C1390( C990 C1390 ) C990_=_C1605( C990 C1605 ) \nC990_=_C1624( C990 C1624 ) C990_=_C1772( C990 C1772 ) C990_=_C2025( C990 C2025 ) C990_=_C2047( C990 C2047 ) C990_=_C2285( C990 C2285 ) C990_=_C2464( C990 C2464 ) \nC990_=_C3230( C990 C3230 ) C990_=_C3440( C990 C3440 ) C990_=_C3501( C990 C3501 ) C990_=_C3502( C990 C3502 ) C990_=_C3504( C990 C3504 ) C990_=_C3506( C990 C3506 ) \nC990_=_C3508( C990 C3508 ) C990_=_C3509( C990 C3509 ) C990_=_C3512( C990 C3512 ) C990_=_C3513( C990 C3513 ) C991_=_C992( C991 C992 ) C991_=_C994( C991 C994 ) \nC991_=_C997( C991 C997 ) C991_=_C998( C991 C998 ) C991_=_C999( C991 C999 ) C991_=_C1000( C991 C1000 ) C991_=_C1001( C991 C1001 ) C991_=_C1391( C991 C1391 ) \nC991_=_C1607( C991 C1607 ) C991_=_C2200( C991 C2200 ) C991_=_C2286( C991 C2286 ) C991_=_C2517( C991 C2517 ) C991_=_C3442( C991 C3442 ) C991_=_C3604( C991 C3604 ) \nC991_=_C3605( C991 C3605 ) C991_=_C3606( C991 C3606 ) C991_=_C3609( C991 C3609 ) C992_=_C994( C992 C994 ) C992_=_C997( C992 C997 ) C992_=_C998( C992 C998 ) \nC992_=_C999( C992 C999 ) C992_=_C1000( C992 C1000 ) C992_=_C1001( C992 C1001 ) C992_=_C1337( C992 C1337 ) C992_=_C2535( C992 C2535 ) C992_=_C2661( C992 C2661 ) \nC992_=_C2853( C992 C2853 ) C992_=_C2976( C992 C2976 ) C992_=_C3703( C992 C3703 ) C992_=_C3705( C992 C3705 ) C992_=_C3708( C992 C3708 ) C992_=_C3710( C992 C3710 ) \nC992_=_C3711( C992 C3711 ) C992_=_C3712( C992 C3712 ) C994_=_C997( C994 C997 ) C994_=_C998( C994 C998 ) C994_=_C999( C994 C999 ) C994_=_C1000( C994 C1000 ) \nC994_=_C1001( C994 C1001 ) C994_=_C1394( C994 C1394 ) C994_=_C1609( C994 C1609 ) C994_=_C1690( C994 C1690 ) C994_=_C2051( C994 C2051 ) C994_=_C2226( C994 C2226 ) \nC994_=_C2288( C994 C2288 ) C994_=_C2916( C994 C2916 ) C994_=_C3446( C994 C3446 ) C994_=_C3715( C994 C3715 ) C994_=_C3802( C994 C3802 ) C994_=_C3803( C994 C3803 ) \nC994_=_C3804( C994 C3804 ) C994_=_C3806( C994 C3806 ) C997_=_C998( C997 C998 ) C997_=_C999( C997 C999 ) C997_=_C1000( C997 C1000 ) C997_=_C1001( C997 C1001 ) \nC997_=_C1075( C997 C1075 ) C997_=_C1342( C997 C1342 ) C997_=_C2310( C997 C2310 ) C997_=_C2799( C997 C2799 ) C997_=_C2856( C997 C2856 ) C997_=_C3312( C997 C3312 ) \nC997_=_C3629( C997 C3629 ) C997_=_C3699( C997 C3699 ) C997_=_C3770( C997 C3770 ) C997_=_C3955( C997 C3955 ) C997_=_C3958( C997 C3958 ) C998_=_C999( C998 C999 ) \nC998_=_C1000( C998 C1000 ) C998_=_C1001( C998 C1001 ) C998_=_C1631( C998 C1631 ) C998_=_C1646( C998 C1646 ) C998_=_C2857( C998 C2857 ) C998_=_C3685( C998 C3685 ) \nC998_=_C3878( C998 C3878 ) C998_=_C3960( C998 C3960 ) C998_=_C3963( C998 C3963 ) C998_=_C3964( C998 C3964 ) C998_=_C3966( C998 C3966 ) C999_=_C1000( C999 C1000 ) \nC999_=_C1001( C999 C1001 ) C999_=_C1486( C999 C1486 ) C999_=_C2858( C999 C2858 ) C999_=_C3013( C999 C3013 ) C999_=_C3209( C999 C3209 ) C999_=_C3596( C999 C3596 ) \nC999_=_C4008( C999 C4008 ) C999_=_C4033( C999 C4033 ) C1000_=_C1001( C1000 C1001 ) C1000_=_C1223( C1000 C1223 ) C1000_=_C1399( C1000 C1399 ) C1000_=_C1612( C1000 C1612 ) \nC1000_=_C1713( C1000 C1713 ) C1000_=_C2293( C1000 C2293 ) C1000_=_C2648( C1000 C2648 ) C1000_=_C2905( C1000 C2905 ) C1000_=_C2944( C1000 C2944 ) C1000_=_C3210( C1000 C3210 ) \nC1000_=_C3449( C1000 C3449 ) C1000_=_C3497( C1000 C3497 ) C1000_=_C3719( C1000 C3719 ) C1000_=_C3912( C1000 C3912 ) C1000_=_C3983( C1000 C3983 ) C1000_=_C4046( C1000 C4046 ) \nC1000_=_C4047( C1000 C4047 ) C1000_=_C4048( C1000 C4048 ) C1001_=_C1227( C1001 C1227 ) C1001_=_C1490( C1001 C1490 ) C1001_=_C2862( C1001 C2862 ) C1001_=_C3019( C1001 C3019 ) \nC1001_=_C3215( C1001 C3215 ) C1001_=_C3499( C1001 C3499 ) C1001_=_C3601( C1001 C3601 ) C1001_=_C4129( C1001 C4129 ) C1002_=_C1005( C1002 C1005 ) C1002_=_C1006( C1002 C1006 ) \nC1002_=_C1007( C1002 C1007 ) C1002_=_C1008( C1002 C1008 ) C1002_=_C1010( C1002 C1010 ) C1002_=_C1012( C1002 C1012 ) C1002_=_C1014( C1002 C1014 ) C1002_=_C1016( C1002 C1016 ) \nC1002_=_C1020( C1002 C1020 ) C1002_=_C1021( C1002 C1021 ) C1002_=_C1023( C1002 C1023 ) C1002_=_C1024( C1002 C1024 ) C1002_=_C1025( C1002 C1025 ) C1002_=_C1027( C1002 C1027 ) \nC1002_=_C1028( C1002 C1028 ) C1002_=_C1060( C1002 C1060 ) C1002_=_C1062( C1002 C1062 ) C1002_=_C1065( C1002 C1065 ) C1002_=_C1068( C1002 C1068 ) C1002_=_C1072( C1002 C1072 ) \nC1002_=_C1075( C1002 C1075 ) C1005_=_C1006( C1005 C1006 ) C1005_=_C1007( C1005 C1007 ) C1005_=_C1008( C1005 C1008 ) C1005_=_C1010( C1005 C1010 ) C1005_=_C1012( C1005 C1012 ) \nC1005_=_C1014( C1005 C1014 ) C1005_=_C1016( C1005 C1016 ) C1005_=_C1020( C1005 C1020 ) C1005_=_C1021( C1005 C1021 ) C1005_=_C1023( C1005 C1023 ) C1005_=_C1024( C1005 C1024 ) \nC1005_=_C1025( C1005 C1025 ) C1005_=_C1027( C1005 C1027 ) C1005_=_C1028( C1005 C1028 ) C1005_=_C1328( C1005 C1328 ) C1005_=_C1330( C1005 C1330 ) C1005_=_C1332( C1005 C1332 ) \nC1005_=_C1335( C1005 C1335 ) C1005_=_C1336( C1005 C1336 ) C1005_=_C1337( C1005 C1337 ) C1005_=_C1339( C1005 C1339 ) C1005_=_C1340( C1005 C1340 ) C1005_=_C1342( C1005 C1342 ) \nC1005_=_C1344( C1005 C1344 ) C1005_=_C1348( C1005 C1348 ) C1006_=_C1007( C1006 C1007 ) C1006_=_C1008( C1006 C1008 ) C1006_=_C1010( C1006 C1010 ) C1006_=_C1012( C1006 C1012 ) \nC1006_=_C1014( C1006 C1014 ) C1006_=_C1016( C1006 C1016 ) C1006_=_C1020( C1006 C1020 ) C1006_=_C1021( C1006 C1021 ) C1006_=_C1023( C1006 C1023 ) C1006_=_C1024( C1006 C1024 ) \nC1006_=_C1025( C1006 C1025 ) C1006_=_C1027( C1006 C1027 ) C1006_=_C1028( C1006 C1028 ) C1006_=_C1155( C1006 C1155 ) C1006_=_C1512( C1006 C1512 ) C1006_=_C1513( C1006 C1513 ) \nC1006_=_C1515( C1006 C1515 ) C1006_=_C1518( C1006 C1518 ) C1006_=_C1520( C1006 C1520 ) C1006_=_C1521( C1006 C1521 ) C1006_=_C1522( C1006 C1522 ) C1006_=_C1523( C1006 C1523 ) \nC1006_=_C1525( C1006 C1525 ) C1006_=_C1527( C1006 C1527 ) C1006_=_C1532( C1006 C1532 ) C1006_=_C1533( C1006 C1533 ) C1006_=_C1534( C1006 C1534 ) C1006_=_C1535( C1006 C1535 ) \nC1007_=_C1008( C1007 C1008 ) C1007_=_C1010( C1007 C1010 ) C1007_=_C1012( C1007 C1012 ) C1007_=_C1014( C1007 C1014 ) C1007_=_C1016( C1007 C1016 ) C1007_=_C1020( C1007 C1020 ) \nC1007_=_C1021( C1007 C1021 ) C1007_=_C1023( C1007 C1023 ) C1007_=_C1024( C1007 C1024 ) C1007_=_C1025( C1007 C1025 ) C1007_=_C1027( C1007 C1027 ) C1007_=_C1028( C1007 C1028 ) \nC1007_=_C1160( C1007 C1160 ) C1007_=_C2101( C1007 C2101 ) C1007_=_C2123( C1007 C2123 ) C1007_=_C2126( C1007 C2126 ) C1007_=_C2127( C1007 C2127 ) C1007_=_C2128( C1007 C2128 ) \nC1007_=_C2129( C1007 C2129 ) C1007_=_C2131( C1007 C2131 ) C1007_=_C2135( C1007 C2135 ) C1007_=_C2136( C1007 C2136 ) C1007_=_C2137( C1007 C2137 ) C1008_=_C1010( C1008 C1010 ) \nC1008_=_C1012( C1008 C1012 ) C1008_=_C1014( C1008 C1014 ) C1008_=_C1016( C1008 C1016 ) C1008_=_C1020( C1008 C1020 ) C1008_=_C1021( C1008 C1021 ) C1008_=_C1023( C1008 C1023 ) \nC1008_=_C1024( C1008 C1024 ) C1008_=_C1025( C1008 C1025 ) C1008_=_C1027( C1008 C1027 ) C1008_=_C1028( C1008 C1028 ) C1008_=_C1655( C1008 C1655 ) C1008_=_C2296( C1008 C2296 ) \nC1008_=_C2303( C1008 C2303 ) C1008_=_C2304( C1008 C2304 ) C1008_=_C2305( C1008 C2305 ) C1008_=_C2306( C1008 C2306 ) C1008_=_C2310( C1008 C2310 ) C1010_=_C1012( C1010 C1012 ) \nC1010_=_C1014( C1010 C1014 ) C1010_=_C1016( C1010 C1016 ) C1010_=_C1020( C1010 C1020 ) C1010_=_C1021( C1010 C1021 ) C1010_=_C1023( C1010 C1023 ) C1010_=_C1024( C1010 C1024 ) \nC1010_=_C1025( C1010 C1025 ) C1010_=_C1027( C1010 C1027 ) C1010_=_C1028( C1010 C1028 ) C1010_=_C2440( C1010 C2440 ) C1010_=_C2789( C1010 C2789 ) C1010_=_C2790( C1010 C2790 ) \nC1010_=_C2791( C1010 C2791 ) C1010_=_C2793( C1010 C2793 ) C1010_=_C2794( C1010 C2794 ) C1010_=_C2799( C1010 C2799 ) C1012_=_C1014( C1012 C1014 ) C1012_=_C1016( C1012 C1016 ) \nC1012_=_C1020( C1012 C1020 ) C1012_=_C1021( C1012 C1021 ) C1012_=_C1023( C1012 C1023 ) C1012_=_C1024( C1012 C1024 ) C1012_=_C1025( C1012 C1025 ) C1012_=_C1027( C1012 C1027 ) \nC1012_=_C1028( C1012 C1028 ) C1012_=_C1164( C1012 C1164 ) C1012_=_C1521( C1012 C1521 ) C1012_=_C2126( C1012 C2126 ) C1012_=_C2357( C1012 C2357 ) C1012_=_C3091( C1012 C3091 ) \nC1012_=_C3092( C1012 C3092 ) C1012_=_C3094( C1012 C3094 ) C1012_=_C3095( C1012 C3095 ) C1012_=_C3096( C1012 C3096 ) C1012_=_C3097( C1012 C3097 ) C1014_=_C1016( C1014 C1016 ) \nC1014_=_C1020( C1014 C1020 ) C1014_=_C1021( C1014 C1021 ) C1014_=_C1023( C1014 C1023 ) C1014_=_C1024( C1014 C1024 ) C1014_=_C1025( C1014 C1025 ) C1014_=_C1027( C1014 C1027 ) \nC1014_=_C1028( C1014 C1028 ) C1014_=_C1236( C1014 C1236 ) C1014_=_C2567( C1014 C2567 ) C1014_=_C2692( C1014 C2692 ) C1014_=_C3052( C1014 C3052 ) C1014_=_C3140( C1014 C3140 ) \nC1014_=_C3158( C1014 C3158 ) C1014_=_C3159( C1014 C3159 ) C1014_=_C3161( C1014 C3161 ) C1014_=_C3164( C1014 C3164 ) C1014_=_C3166( C1014 C3166 ) C1014_=_C3170( C1014 C3170 ) \nC1014_=_C3171( C1014 C3171 ) C1014_=_C3172( C1014 C3172 ) C1014_=_C3174( C1014 C3174 ) C1016_=_C1020( C1016 C1020 ) C1016_=_C1021( C1016 C1021 ) C1016_=_C1023( C1016 C1023 ) \nC1016_=_C1024( C1016 C1024 ) C1016_=_C1025( C1016 C1025 ) C1016_=_C1027( C1016 C1027 ) C1016_=_C1028( C1016 C1028 ) C1016_=_C1293( C1016 C1293 ) C1016_=_C3308( C1016 C3308 ) \nC1016_=_C3309( C1016 C3309 ) C1016_=_C3312( C1016 C3312 ) C1016_=_C3314( C1016 C3314 ) C1020_=_C1021( C1020 C1021 ) C1020_=_C1023( C1020 C1023 ) C1020_=_C1024( C1020 C1024 ) \nC1020_=_C1025( C1020 C1025 ) C1020_=_C1027( C1020 C1027 ) C1020_=_C1028(</w:t>
      </w:r>
    </w:p>
    <w:p>
      <w:pPr>
        <w:pStyle w:val="PreformattedText"/>
        <w:bidi w:val="0"/>
        <w:spacing w:before="0" w:after="0"/>
        <w:jc w:val="left"/>
        <w:rPr/>
      </w:pPr>
      <w:r>
        <w:rPr/>
        <w:t xml:space="preserve"> </w:t>
      </w:r>
      <w:r>
        <w:rPr/>
        <w:t>C1020 C1028 ) C1020_=_C1072( C1020 C1072 ) C1020_=_C1096( C1020 C1096 ) C1020_=_C1336( C1020 C1336 ) \nC1020_=_C1773( C1020 C1773 ) C1020_=_C2026( C1020 C2026 ) C1020_=_C2180( C1020 C2180 ) C1020_=_C2306( C1020 C2306 ) C1020_=_C2465( C1020 C2465 ) C1020_=_C2644( C1020 C2644 ) \nC1020_=_C2794( C1020 C2794 ) C1020_=_C3231( C1020 C3231 ) C1020_=_C3309( C1020 C3309 ) C1020_=_C3501( C1020 C3501 ) C1020_=_C3592( C1020 C3592 ) C1020_=_C3629( C1020 C3629 ) \nC1020_=_C3630( C1020 C3630 ) C1020_=_C3632( C1020 C3632 ) C1020_=_C3633( C1020 C3633 ) C1020_=_C3636( C1020 C3636 ) C1020_=_C3637( C1020 C3637 ) C1021_=_C1023( C1021 C1023 ) \nC1021_=_C1024( C1021 C1024 ) C1021_=_C1025( C1021 C1025 ) C1021_=_C1027( C1021 C1027 ) C1021_=_C1028( C1021 C1028 ) C1021_=_C1168( C1021 C1168 ) C1021_=_C1340( C1021 C1340 ) \nC1021_=_C1482( C1021 C1482 ) C1021_=_C1801( C1021 C1801 ) C1021_=_C2664( C1021 C2664 ) C1021_=_C2732( C1021 C2732 ) C1021_=_C2900( C1021 C2900 ) C1021_=_C3094( C1021 C3094 ) \nC1021_=_C3192( C1021 C3192 ) C1021_=_C3356( C1021 C3356 ) C1021_=_C3705( C1021 C3705 ) C1021_=_C3846( C1021 C3846 ) C1021_=_C3849( C1021 C3849 ) C1021_=_C3850( C1021 C3850 ) \nC1021_=_C3851( C1021 C3851 ) C1021_=_C3852( C1021 C3852 ) C1021_=_C3854( C1021 C3854 ) C1021_=_C3855( C1021 C3855 ) C1023_=_C1024( C1023 C1024 ) C1023_=_C1025( C1023 C1025 ) \nC1023_=_C1027( C1023 C1027 ) C1023_=_C1028( C1023 C1028 ) C1023_=_C1170( C1023 C1170 ) C1023_=_C1569( C1023 C1569 ) C1023_=_C1867( C1023 C1867 ) C1023_=_C1936( C1023 C1936 ) \nC1023_=_C1972( C1023 C1972 ) C1023_=_C2703( C1023 C2703 ) C1023_=_C2827( C1023 C2827 ) C1023_=_C2891( C1023 C2891 ) C1023_=_C3193( C1023 C3193 ) C1023_=_C3630( C1023 C3630 ) \nC1023_=_C3708( C1023 C3708 ) C1023_=_C3804( C1023 C3804 ) C1023_=_C3955( C1023 C3955 ) C1023_=_C3968( C1023 C3968 ) C1024_=_C1025( C1024 C1025 ) C1024_=_C1027( C1024 C1027 ) \nC1024_=_C1028( C1024 C1028 ) C1024_=_C1172( C1024 C1172 ) C1024_=_C1973( C1024 C1973 ) C1024_=_C2588( C1024 C2588 ) C1024_=_C3095( C1024 C3095 ) C1024_=_C3183( C1024 C3183 ) \nC1024_=_C3194( C1024 C3194 ) C1024_=_C3271( C1024 C3271 ) C1024_=_C3583( C1024 C3583 ) C1024_=_C3930( C1024 C3930 ) C1024_=_C3960( C1024 C3960 ) C1024_=_C4019( C1024 C4019 ) \nC1024_=_C4020( C1024 C4020 ) C1024_=_C4021( C1024 C4021 ) C1024_=_C4022( C1024 C4022 ) C1024_=_C4023( C1024 C4023 ) C1025_=_C1027( C1025 C1027 ) C1025_=_C1028( C1025 C1028 ) \nC1025_=_C1174( C1025 C1174 ) C1025_=_C1344( C1025 C1344 ) C1025_=_C2666( C1025 C2666 ) C1025_=_C3096( C1025 C3096 ) C1025_=_C3109( C1025 C3109 ) C1025_=_C3196( C1025 C3196 ) \nC1025_=_C3359( C1025 C3359 ) C1025_=_C3710( C1025 C3710 ) C1025_=_C3889( C1025 C3889 ) C1025_=_C4057( C1025 C4057 ) C1025_=_C4058( C1025 C4058 ) C1025_=_C4060( C1025 C4060 ) \nC1027_=_C1028( C1027 C1028 ) C1027_=_C1977( C1027 C1977 ) C1027_=_C3199( C1027 C3199 ) C1027_=_C3533( C1027 C3533 ) C1027_=_C3624( C1027 C3624 ) C1027_=_C3637( C1027 C3637 ) \nC1027_=_C3958( C1027 C3958 ) C1028_=_C1177( C1028 C1177 ) C1028_=_C1225( C1028 C1225 ) C1028_=_C1466( C1028 C1466 ) C1028_=_C1533( C1028 C1533 ) C1028_=_C2136( C1028 C2136 ) \nC1028_=_C2255( C1028 C2255 ) C1028_=_C2274( C1028 C2274 ) C1028_=_C2507( C1028 C2507 ) C1028_=_C3200( C1028 C3200 ) C1028_=_C3276( C1028 C3276 ) C1028_=_C3854( C1028 C3854 ) \nC1028_=_C3925( C1028 C3925 ) C1028_=_C4021( C1028 C4021 ) C1028_=_C4048( C1028 C4048 ) C1028_=_C4060( C1028 C4060 ) C1028_=_C4067( C1028 C4067 ) C1028_=_C4129( C1028 C4129 ) \nC1032_=_C1042( C1032 C1042 ) C1032_=_C1043( C1032 C1043 ) C1032_=_C1046( C1032 C1046 ) C1032_=_C1049( C1032 C1049 ) C1032_=_C1050( C1032 C1050 ) C1032_=_C1426( C1032 C1426 ) \nC1032_=_C1808( C1032 C1808 ) C1032_=_C2140( C1032 C2140 ) C1032_=_C2141( C1032 C2141 ) C1032_=_C2142( C1032 C2142 ) C1032_=_C2144( C1032 C2144 ) C1032_=_C2153( C1032 C2153 ) \nC1032_=_C2155( C1032 C2155 ) C1032_=_C2156( C1032 C2156 ) C1042_=_C1043( C1042 C1043 ) C1042_=_C1046( C1042 C1046 ) C1042_=_C1049( C1042 C1049 ) C1042_=_C1050( C1042 C1050 ) \nC1042_=_C1361( C1042 C1361 ) C1042_=_C1431( C1042 C1431 ) C1042_=_C1817( C1042 C1817 ) C1042_=_C2463( C1042 C2463 ) C1042_=_C2868( C1042 C2868 ) C1042_=_C3036( C1042 C3036 ) \nC1042_=_C3143( C1042 C3143 ) C1042_=_C3462( C1042 C3462 ) C1042_=_C3463( C1042 C3463 ) C1042_=_C3465( C1042 C3465 ) C1042_=_C3466( C1042 C3466 ) C1042_=_C3469( C1042 C3469 ) \nC1042_=_C3472( C1042 C3472 ) C1042_=_C3473( C1042 C3473 ) C1042_=_C3474( C1042 C3474 ) C1042_=_C3476( C1042 C3476 ) C1043_=_C1046( C1043 C1046 ) C1043_=_C1049( C1043 C1049 ) \nC1043_=_C1050( C1043 C1050 ) C1043_=_C1667( C1043 C1667 ) C1043_=_C2303( C1043 C2303 ) C1043_=_C2377( C1043 C2377 ) C1043_=_C2956( C1043 C2956 ) C1043_=_C3078( C1043 C3078 ) \nC1043_=_C3116( C1043 C3116 ) C1043_=_C3159( C1043 C3159 ) C1043_=_C3514( C1043 C3514 ) C1043_=_C3558( C1043 C3558 ) C1043_=_C3559( C1043 C3559 ) C1043_=_C3560( C1043 C3560 ) \nC1043_=_C3562( C1043 C3562 ) C1043_=_C3563( C1043 C3563 ) C1043_=_C3564( C1043 C3564 ) C1046_=_C1049( C1046 C1049 ) C1046_=_C1050( C1046 C1050 ) C1046_=_C1120( C1046 C1120 ) \nC1046_=_C1432( C1046 C1432 ) C1046_=_C1820( C1046 C1820 ) C1046_=_C2697( C1046 C2697 ) C1046_=_C3084( C1046 C3084 ) C1046_=_C3164( C1046 C3164 ) C1046_=_C3672( C1046 C3672 ) \nC1046_=_C3695( C1046 C3695 ) C1046_=_C3762( C1046 C3762 ) C1046_=_C3763( C1046 C3763 ) C1046_=_C3765( C1046 C3765 ) C1049_=_C1050( C1049 C1050 ) C1049_=_C1169( C1049 C1169 ) \nC1049_=_C1320( C1049 C1320 ) C1049_=_C1434( C1049 C1434 ) C1049_=_C1735( C1049 C1735 ) C1049_=_C1823( C1049 C1823 ) C1049_=_C2754( C1049 C2754 ) C1049_=_C3257( C1049 C3257 ) \nC1049_=_C3333( C1049 C3333 ) C1049_=_C3675( C1049 C3675 ) C1049_=_C3877( C1049 C3877 ) C1049_=_C3923( C1049 C3923 ) C1049_=_C3925( C1049 C3925 ) C1049_=_C3926( C1049 C3926 ) \nC1049_=_C3928( C1049 C3928 ) C1050_=_C1439( C1050 C1439 ) C1050_=_C1464( C1050 C1464 ) C1050_=_C1826( C1050 C1826 ) C1050_=_C2119( C1050 C2119 ) C1050_=_C2271( C1050 C2271 ) \nC1050_=_C2626( C1050 C2626 ) C1050_=_C3072( C1050 C3072 ) C1050_=_C3741( C1050 C3741 ) C1050_=_C4069( C1050 C4069 ) C1060_=_C1062( C1060 C1062 ) C1060_=_C1065( C1060 C1065 ) \nC1060_=_C1068( C1060 C1068 ) C1060_=_C1072( C1060 C1072 ) C1060_=_C1075( C1060 C1075 ) C1060_=_C1404( C1060 C1404 ) C1060_=_C2339( C1060 C2339 ) C1060_=_C2340( C1060 C2340 ) \nC1060_=_C2343( C1060 C2343 ) C1060_=_C2345( C1060 C2345 ) C1060_=_C2346( C1060 C2346 ) C1060_=_C2347( C1060 C2347 ) C1060_=_C2348( C1060 C2348 ) C1060_=_C2350( C1060 C2350 ) \nC1060_=_C2351( C1060 C2351 ) C1062_=_C1065( C1062 C1065 ) C1062_=_C1068( C1062 C1068 ) C1062_=_C1072( C1062 C1072 ) C1062_=_C1075( C1062 C1075 ) C1062_=_C1471( C1062 C1471 ) \nC1062_=_C1809( C1062 C1809 ) C1062_=_C2422( C1062 C2422 ) C1062_=_C2440( C1062 C2440 ) C1062_=_C2442( C1062 C2442 ) C1062_=_C2443( C1062 C2443 ) C1062_=_C2444( C1062 C2444 ) \nC1062_=_C2445( C1062 C2445 ) C1062_=_C2446( C1062 C2446 ) C1062_=_C2447( C1062 C2447 ) C1062_=_C2450( C1062 C2450 ) C1062_=_C2451( C1062 C2451 ) C1062_=_C2452( C1062 C2452 ) \nC1062_=_C2453( C1062 C2453 ) C1062_=_C2454( C1062 C2454 ) C1062_=_C2455( C1062 C2455 ) C1062_=_C2456( C1062 C2456 ) C1062_=_C2457( C1062 C2457 ) C1065_=_C1068( C1065 C1068 ) \nC1065_=_C1072( C1065 C1072 ) C1065_=_C1075( C1065 C1075 ) C1065_=_C2424( C1065 C2424 ) C1065_=_C2581( C1065 C2581 ) C1065_=_C2806( C1065 C2806 ) C1065_=_C2808( C1065 C2808 ) \nC1065_=_C2809( C1065 C2809 ) C1065_=_C2812( C1065 C2812 ) C1065_=_C2813( C1065 C2813 ) C1065_=_C2814( C1065 C2814 ) C1065_=_C2815( C1065 C2815 ) C1065_=_C2818( C1065 C2818 ) \nC1065_=_C2820( C1065 C2820 ) C1068_=_C1072( C1068 C1072 ) C1068_=_C1075( C1068 C1075 ) C1068_=_C1458( C1068 C1458 ) C1068_=_C1546( C1068 C1546 ) C1068_=_C1565( C1068 C1565 ) \nC1068_=_C1862( C1068 C1862 ) C1068_=_C2110( C1068 C2110 ) C1068_=_C2264( C1068 C2264 ) C1068_=_C2430( C1068 C2430 ) C1068_=_C2913( C1068 C2913 ) C1068_=_C3056( C1068 C3056 ) \nC1068_=_C3063( C1068 C3063 ) C1068_=_C3415( C1068 C3415 ) C1068_=_C3417( C1068 C3417 ) C1068_=_C3418( C1068 C3418 ) C1068_=_C3419( C1068 C3419 ) C1068_=_C3422( C1068 C3422 ) \nC1072_=_C1075( C1072 C1075 ) C1072_=_C1096( C1072 C1096 ) C1072_=_C1336( C1072 C1336 ) C1072_=_C1773( C1072 C1773 ) C1072_=_C2026( C1072 C2026 ) C1072_=_C2180( C1072 C2180 ) \nC1072_=_C2306( C1072 C2306 ) C1072_=_C2465( C1072 C2465 ) C1072_=_C2644( C1072 C2644 ) C1072_=_C2794( C1072 C2794 ) C1072_=_C3231( C1072 C3231 ) C1072_=_C3309( C1072 C3309 ) \nC1072_=_C3501( C1072 C3501 ) C1072_=_C3592( C1072 C3592 ) C1072_=_C3629( C1072 C3629 ) C1072_=_C3630( C1072 C3630 ) C1072_=_C3632( C1072 C3632 ) C1072_=_C3633( C1072 C3633 ) \nC1072_=_C3636( C1072 C3636 ) C1072_=_C3637( C1072 C3637 ) C1075_=_C1342( C1075 C1342 ) C1075_=_C2310( C1075 C2310 ) C1075_=_C2799( C1075 C2799 ) C1075_=_C2856( C1075 C2856 ) \nC1075_=_C3312( C1075 C3312 ) C1075_=_C3629( C1075 C3629 ) C1075_=_C3699( C1075 C3699 ) C1075_=_C3770( C1075 C3770 ) C1075_=_C3955( C1075 C3955 ) C1075_=_C3958( C1075 C3958 ) \nC1088_=_C1093( C1088 C1093 ) C1088_=_C1094( C1088 C1094 ) C1088_=_C1096( C1088 C1096 ) C1088_=_C1097( C1088 C1097 ) C1088_=_C1104( C1088 C1104 ) C1088_=_C1105( C1088 C1105 ) \nC1088_=_C1113( C1088 C1113 ) C1088_=_C1619( C1088 C1619 ) C1088_=_C1879( C1088 C1879 ) C1088_=_C1980( C1088 C1980 ) C1088_=_C2583( C1088 C2583 ) C1088_=_C2921( C1088 C2921 ) \nC1088_=_C2922( C1088 C2922 ) C1088_=_C2923( C1088 C2923 ) C1088_=_C2927( C1088 C2927 ) C1088_=_C2929( C1088 C2929 ) C1088_=_C2930( C1088 C2930 ) C1088_=_C2932( C1088 C2932 ) \nC1088_=_C2934( C1088 C2934 ) C1088_=_C2935( C1088 C2935 ) C1093_=_C1094( C1093 C1094 ) C1093_=_C1096( C1093 C1096 ) C1093_=_C1097( C1093 C1097 ) C1093_=_C1104( C1093 C1104 ) \nC1093_=_C1105( C1093 C1105 ) C1093_=_C1118( C1093 C1118 ) C1093_=_C2178( C1093 C2178 ) C1093_=_C2327( C1093 C2327 ) C1093_=_C2642( C1093 C2642 ) C1093_=_C2716( C1093 C2716 ) \nC1093_=_C2886( C1093 C2886 ) C1093_=_C2955( C1093 C2955 ) C1093_=_C3037( C1093 C3037 ) C1093_=_C3178( C1093 C3178 ) C1093_=_C3340(</w:t>
      </w:r>
    </w:p>
    <w:p>
      <w:pPr>
        <w:pStyle w:val="PreformattedText"/>
        <w:bidi w:val="0"/>
        <w:spacing w:before="0" w:after="0"/>
        <w:jc w:val="left"/>
        <w:rPr/>
      </w:pPr>
      <w:r>
        <w:rPr/>
        <w:t xml:space="preserve"> </w:t>
      </w:r>
      <w:r>
        <w:rPr/>
        <w:t>C1093 C3340 ) C1093_=_C3537( C1093 C3537 ) \nC1093_=_C3540( C1093 C3540 ) C1093_=_C3541( C1093 C3541 ) C1093_=_C3542( C1093 C3542 ) C1093_=_C3545( C1093 C3545 ) C1093_=_C3546( C1093 C3546 ) C1093_=_C3547( C1093 C3547 ) \nC1093_=_C3548( C1093 C3548 ) C1094_=_C1096( C1094 C1096 ) C1094_=_C1097( C1094 C1097 ) C1094_=_C1104( C1094 C1104 ) C1094_=_C1105( C1094 C1105 ) C1094_=_C1625( C1094 C1625 ) \nC1094_=_C1884( C1094 C1884 ) C1094_=_C1987( C1094 C1987 ) C1094_=_C2414( C1094 C2414 ) C1094_=_C2615( C1094 C2615 ) C1094_=_C2660( C1094 C2660 ) C1094_=_C2839( C1094 C2839 ) \nC1094_=_C2992( C1094 C2992 ) C1094_=_C3179( C1094 C3179 ) C1094_=_C3308( C1094 C3308 ) C1094_=_C3434( C1094 C3434 ) C1094_=_C3490( C1094 C3490 ) C1094_=_C3549( C1094 C3549 ) \nC1094_=_C3550( C1094 C3550 ) C1094_=_C3552( C1094 C3552 ) C1096_=_C1097( C1096 C1097 ) C1096_=_C1104( C1096 C1104 ) C1096_=_C1105( C1096 C1105 ) C1096_=_C1336( C1096 C1336 ) \nC1096_=_C1773( C1096 C1773 ) C1096_=_C2026( C1096 C2026 ) C1096_=_C2180( C1096 C2180 ) C1096_=_C2306( C1096 C2306 ) C1096_=_C2465( C1096 C2465 ) C1096_=_C2644( C1096 C2644 ) \nC1096_=_C2794( C1096 C2794 ) C1096_=_C3231( C1096 C3231 ) C1096_=_C3309( C1096 C3309 ) C1096_=_C3501( C1096 C3501 ) C1096_=_C3592( C1096 C3592 ) C1096_=_C3629( C1096 C3629 ) \nC1096_=_C3630( C1096 C3630 ) C1096_=_C3632( C1096 C3632 ) C1096_=_C3633( C1096 C3633 ) C1096_=_C3636( C1096 C3636 ) C1096_=_C3637( C1096 C3637 ) C1097_=_C1104( C1097 C1104 ) \nC1097_=_C1105( C1097 C1105 ) C1097_=_C1119( C1097 C1119 ) C1097_=_C1481( C1097 C1481 ) C1097_=_C1800( C1097 C1800 ) C1097_=_C2181( C1097 C2181 ) C1097_=_C2646( C1097 C2646 ) \nC1097_=_C2730( C1097 C2730 ) C1097_=_C2899( C1097 C2899 ) C1097_=_C3593( C1097 C3593 ) C1097_=_C3748( C1097 C3748 ) C1097_=_C3749( C1097 C3749 ) C1097_=_C3752( C1097 C3752 ) \nC1097_=_C3754( C1097 C3754 ) C1097_=_C3755( C1097 C3755 ) C1097_=_C3756( C1097 C3756 ) C1104_=_C1105( C1104 C1105 ) C1104_=_C1276( C1104 C1276 ) C1104_=_C1373( C1104 C1373 ) \nC1104_=_C1869( C1104 C1869 ) C1104_=_C1922( C1104 C1922 ) C1104_=_C2035( C1104 C2035 ) C1104_=_C2186( C1104 C2186 ) C1104_=_C2209( C1104 C2209 ) C1104_=_C2649( C1104 C2649 ) \nC1104_=_C2737( C1104 C2737 ) C1104_=_C3172( C1104 C3172 ) C1104_=_C3327( C1104 C3327 ) C1104_=_C3572( C1104 C3572 ) C1104_=_C3597( C1104 C3597 ) C1104_=_C3775( C1104 C3775 ) \nC1104_=_C3831( C1104 C3831 ) C1104_=_C3863( C1104 C3863 ) C1104_=_C3932( C1104 C3932 ) C1104_=_C3980( C1104 C3980 ) C1104_=_C4062( C1104 C4062 ) C1104_=_C4087( C1104 C4087 ) \nC1104_=_C4089( C1104 C4089 ) C1105_=_C1552( C1105 C1552 ) C1105_=_C2187( C1105 C2187 ) C1105_=_C2651( C1105 C2651 ) C1105_=_C2831( C1105 C2831 ) C1105_=_C2919( C1105 C2919 ) \nC1105_=_C3287( C1105 C3287 ) C1105_=_C3598( C1105 C3598 ) C1105_=_C3806( C1105 C3806 ) C1105_=_C4055( C1105 C4055 ) C1105_=_C4096( C1105 C4096 ) C1109_=_C1110( C1109 C1110 ) \nC1109_=_C1111( C1109 C1111 ) C1109_=_C1113( C1109 C1113 ) C1109_=_C1114( C1109 C1114 ) C1109_=_C1118( C1109 C1118 ) C1109_=_C1119( C1109 C1119 ) C1109_=_C1120( C1109 C1120 ) \nC1109_=_C1122( C1109 C1122 ) C1109_=_C1128( C1109 C1128 ) C1109_=_C1468( C1109 C1468 ) C1109_=_C1537( C1109 C1537 ) C1109_=_C1683( C1109 C1683 ) C1109_=_C1685( C1109 C1685 ) \nC1109_=_C1687( C1109 C1687 ) C1109_=_C1690( C1109 C1690 ) C1109_=_C1692( C1109 C1692 ) C1109_=_C1693( C1109 C1693 ) C1109_=_C1696( C1109 C1696 ) C1110_=_C1111( C1110 C1111 ) \nC1110_=_C1113( C1110 C1113 ) C1110_=_C1114( C1110 C1114 ) C1110_=_C1118( C1110 C1118 ) C1110_=_C1119( C1110 C1119 ) C1110_=_C1120( C1110 C1120 ) C1110_=_C1122( C1110 C1122 ) \nC1110_=_C1128( C1110 C1128 ) C1110_=_C1352( C1110 C1352 ) C1110_=_C1740( C1110 C1740 ) C1110_=_C1741( C1110 C1741 ) C1110_=_C1743( C1110 C1743 ) C1110_=_C1746( C1110 C1746 ) \nC1110_=_C1748( C1110 C1748 ) C1110_=_C1749( C1110 C1749 ) C1110_=_C1750( C1110 C1750 ) C1110_=_C1751( C1110 C1751 ) C1110_=_C1752( C1110 C1752 ) C1110_=_C1753( C1110 C1753 ) \nC1110_=_C1755( C1110 C1755 ) C1110_=_C1756( C1110 C1756 ) C1110_=_C1757( C1110 C1757 ) C1110_=_C1758( C1110 C1758 ) C1110_=_C1760( C1110 C1760 ) C1110_=_C1761( C1110 C1761 ) \nC1111_=_C1113( C1111 C1113 ) C1111_=_C1114( C1111 C1114 ) C1111_=_C1118( C1111 C1118 ) C1111_=_C1119( C1111 C1119 ) C1111_=_C1120( C1111 C1120 ) C1111_=_C1122( C1111 C1122 ) \nC1111_=_C1128( C1111 C1128 ) C1111_=_C1136( C1111 C1136 ) C1111_=_C1383( C1111 C1383 ) C1111_=_C1427( C1111 C1427 ) C1111_=_C1581( C1111 C1581 ) C1111_=_C1875( C1111 C1875 ) \nC1111_=_C1926( C1111 C1926 ) C1111_=_C2060( C1111 C2060 ) C1111_=_C2239( C1111 C2239 ) C1111_=_C2316( C1111 C2316 ) C1111_=_C2477( C1111 C2477 ) C1111_=_C2478( C1111 C2478 ) \nC1111_=_C2480( C1111 C2480 ) C1111_=_C2485( C1111 C2485 ) C1111_=_C2486( C1111 C2486 ) C1111_=_C2487( C1111 C2487 ) C1111_=_C2488( C1111 C2488 ) C1111_=_C2489( C1111 C2489 ) \nC1111_=_C2491( C1111 C2491 ) C1113_=_C1114( C1113 C1114 ) C1113_=_C1118( C1113 C1118 ) C1113_=_C1119( C1113 C1119 ) C1113_=_C1120( C1113 C1120 ) C1113_=_C1122( C1113 C1122 ) \nC1113_=_C1128( C1113 C1128 ) C1113_=_C1619( C1113 C1619 ) C1113_=_C1879( C1113 C1879 ) C1113_=_C1980( C1113 C1980 ) C1113_=_C2583( C1113 C2583 ) C1113_=_C2921( C1113 C2921 ) \nC1113_=_C2922( C1113 C2922 ) C1113_=_C2923( C1113 C2923 ) C1113_=_C2927( C1113 C2927 ) C1113_=_C2929( C1113 C2929 ) C1113_=_C2930( C1113 C2930 ) C1113_=_C2932( C1113 C2932 ) \nC1113_=_C2934( C1113 C2934 ) C1113_=_C2935( C1113 C2935 ) C1114_=_C1118( C1114 C1118 ) C1114_=_C1119( C1114 C1119 ) C1114_=_C1120( C1114 C1120 ) C1114_=_C1122( C1114 C1122 ) \nC1114_=_C1128( C1114 C1128 ) C1114_=_C1332( C1114 C1332 ) C1114_=_C1542( C1114 C1542 ) C1114_=_C1561( C1114 C1561 ) C1114_=_C1859( C1114 C1859 ) C1114_=_C2655( C1114 C2655 ) \nC1114_=_C2971( C1114 C2971 ) C1114_=_C2972( C1114 C2972 ) C1114_=_C2973( C1114 C2973 ) C1114_=_C2976( C1114 C2976 ) C1114_=_C2979( C1114 C2979 ) C1114_=_C2980( C1114 C2980 ) \nC1114_=_C2981( C1114 C2981 ) C1114_=_C2983( C1114 C2983 ) C1118_=_C1119( C1118 C1119 ) C1118_=_C1120( C1118 C1120 ) C1118_=_C1122( C1118 C1122 ) C1118_=_C1128( C1118 C1128 ) \nC1118_=_C2178( C1118 C2178 ) C1118_=_C2327( C1118 C2327 ) C1118_=_C2642( C1118 C2642 ) C1118_=_C2716( C1118 C2716 ) C1118_=_C2886( C1118 C2886 ) C1118_=_C2955( C1118 C2955 ) \nC1118_=_C3037( C1118 C3037 ) C1118_=_C3178( C1118 C3178 ) C1118_=_C3340( C1118 C3340 ) C1118_=_C3537( C1118 C3537 ) C1118_=_C3540( C1118 C3540 ) C1118_=_C3541( C1118 C3541 ) \nC1118_=_C3542( C1118 C3542 ) C1118_=_C3545( C1118 C3545 ) C1118_=_C3546( C1118 C3546 ) C1118_=_C3547( C1118 C3547 ) C1118_=_C3548( C1118 C3548 ) C1119_=_C1120( C1119 C1120 ) \nC1119_=_C1122( C1119 C1122 ) C1119_=_C1128( C1119 C1128 ) C1119_=_C1481( C1119 C1481 ) C1119_=_C1800( C1119 C1800 ) C1119_=_C2181( C1119 C2181 ) C1119_=_C2646( C1119 C2646 ) \nC1119_=_C2730( C1119 C2730 ) C1119_=_C2899( C1119 C2899 ) C1119_=_C3593( C1119 C3593 ) C1119_=_C3748( C1119 C3748 ) C1119_=_C3749( C1119 C3749 ) C1119_=_C3752( C1119 C3752 ) \nC1119_=_C3754( C1119 C3754 ) C1119_=_C3755( C1119 C3755 ) C1119_=_C3756( C1119 C3756 ) C1120_=_C1122( C1120 C1122 ) C1120_=_C1128( C1120 C1128 ) C1120_=_C1432( C1120 C1432 ) \nC1120_=_C1820( C1120 C1820 ) C1120_=_C2697( C1120 C2697 ) C1120_=_C3084( C1120 C3084 ) C1120_=_C3164( C1120 C3164 ) C1120_=_C3672( C1120 C3672 ) C1120_=_C3695( C1120 C3695 ) \nC1120_=_C3762( C1120 C3762 ) C1120_=_C3763( C1120 C3763 ) C1120_=_C3765( C1120 C3765 ) C1122_=_C1128( C1122 C1128 ) C1122_=_C1549( C1122 C1549 ) C1122_=_C2917( C1122 C2917 ) \nC1122_=_C3662( C1122 C3662 ) C1122_=_C3789( C1122 C3789 ) C1122_=_C3802( C1122 C3802 ) C1122_=_C3839( C1122 C3839 ) C1122_=_C3867( C1122 C3867 ) C1122_=_C3869( C1122 C3869 ) \nC1122_=_C3870( C1122 C3870 ) C1122_=_C3873( C1122 C3873 ) C1122_=_C3874( C1122 C3874 ) C1122_=_C3875( C1122 C3875 ) C1128_=_C1176( C1128 C1176 ) C1128_=_C2212( C1128 C2212 ) \nC1128_=_C2505( C1128 C2505 ) C1128_=_C2610( C1128 C2610 ) C1128_=_C2947( C1128 C2947 ) C1128_=_C3727( C1128 C3727 ) C1128_=_C3948( C1128 C3948 ) C1128_=_C4085( C1128 C4085 ) \nC1128_=_C4114( C1128 C4114 ) C1128_=_C4115( C1128 C4115 ) C1128_=_C4117( C1128 C4117 ) C1136_=_C1150( C1136 C1150 ) C1136_=_C1383( C1136 C1383 ) C1136_=_C1427( C1136 C1427 ) \nC1136_=_C1581( C1136 C1581 ) C1136_=_C1875( C1136 C1875 ) C1136_=_C1926( C1136 C1926 ) C1136_=_C2060( C1136 C2060 ) C1136_=_C2239( C1136 C2239 ) C1136_=_C2316( C1136 C2316 ) \nC1136_=_C2477( C1136 C2477 ) C1136_=_C2478( C1136 C2478 ) C1136_=_C2480( C1136 C2480 ) C1136_=_C2485( C1136 C2485 ) C1136_=_C2486( C1136 C2486 ) C1136_=_C2487( C1136 C2487 ) \nC1136_=_C2488( C1136 C2488 ) C1136_=_C2489( C1136 C2489 ) C1136_=_C2491( C1136 C2491 ) C1150_=_C1398( C1150 C1398 ) C1150_=_C1416( C1150 C1416 ) C1150_=_C1437( C1150 C1437 ) \nC1150_=_C1462( C1150 C1462 ) C1150_=_C2074( C1150 C2074 ) C1150_=_C2118( C1150 C2118 ) C1150_=_C2269( C1150 C2269 ) C1150_=_C3071( C1150 C3071 ) C1150_=_C3334( C1150 C3334 ) \nC1150_=_C3738( C1150 C3738 ) C1150_=_C3916( C1150 C3916 ) C1150_=_C4014( C1150 C4014 ) C1150_=_C4015( C1150 C4015 ) C1150_=_C4016( C1150 C4016 ) C1155_=_C1159( C1155 C1159 ) \nC1155_=_C1160( C1155 C1160 ) C1155_=_C1164( C1155 C1164 ) C1155_=_C1168( C1155 C1168 ) C1155_=_C1169( C1155 C1169 ) C1155_=_C1170( C1155 C1170 ) C1155_=_C1171( C1155 C1171 ) \nC1155_=_C1172( C1155 C1172 ) C1155_=_C1173( C1155 C1173 ) C1155_=_C1174( C1155 C1174 ) C1155_=_C1176( C1155 C1176 ) C1155_=_C1177( C1155 C1177 ) C1155_=_C1179( C1155 C1179 ) \nC1155_=_C1512( C1155 C1512 ) C1155_=_C1513( C1155 C1513 ) C1155_=_C1515( C1155 C1515 ) C1155_=_C1518( C1155 C1518 ) C1155_=_C1520( C1155 C1520 ) C1155_=_C1521( C1155 C1521 ) \nC1155_=_C1522( C1155 C1522 ) C1155_=_C1523( C1155 C1523 ) C1155_=_C1525( C1155 C1525 ) C1155_=_C1527( C1155 C1527 ) C1155_=_C1532( C1155 C1532 ) C1155_=_C1533( C1155 C1533 ) \nC1155_=_C1534( C1155 C1534 ) C1155_=_C1535( C1155 C1535 ) C1159_=_C1160( C1159 C1160 ) C1159_=_C1164( C1159 C1164 ) C1159_=_C1168( C1159 C1168 ) C1159_=_C1169( C1159 C1169 ) \nC1159_=_C1170(</w:t>
      </w:r>
    </w:p>
    <w:p>
      <w:pPr>
        <w:pStyle w:val="PreformattedText"/>
        <w:bidi w:val="0"/>
        <w:spacing w:before="0" w:after="0"/>
        <w:jc w:val="left"/>
        <w:rPr/>
      </w:pPr>
      <w:r>
        <w:rPr/>
        <w:t xml:space="preserve"> </w:t>
      </w:r>
      <w:r>
        <w:rPr/>
        <w:t>C1159 C1170 ) C1159_=_C1171( C1159 C1171 ) C1159_=_C1172( C1159 C1172 ) C1159_=_C1173( C1159 C1173 ) C1159_=_C1174( C1159 C1174 ) C1159_=_C1176( C1159 C1176 ) \nC1159_=_C1177( C1159 C1177 ) C1159_=_C1179( C1159 C1179 ) C1159_=_C1943( C1159 C1943 ) C1159_=_C1944( C1159 C1944 ) C1159_=_C1945( C1159 C1945 ) C1159_=_C1947( C1159 C1947 ) \nC1159_=_C1948( C1159 C1948 ) C1159_=_C1955( C1159 C1955 ) C1160_=_C1164( C1160 C1164 ) C1160_=_C1168( C1160 C1168 ) C1160_=_C1169( C1160 C1169 ) C1160_=_C1170( C1160 C1170 ) \nC1160_=_C1171( C1160 C1171 ) C1160_=_C1172( C1160 C1172 ) C1160_=_C1173( C1160 C1173 ) C1160_=_C1174( C1160 C1174 ) C1160_=_C1176( C1160 C1176 ) C1160_=_C1177( C1160 C1177 ) \nC1160_=_C1179( C1160 C1179 ) C1160_=_C2101( C1160 C2101 ) C1160_=_C2123( C1160 C2123 ) C1160_=_C2126( C1160 C2126 ) C1160_=_C2127( C1160 C2127 ) C1160_=_C2128( C1160 C2128 ) \nC1160_=_C2129( C1160 C2129 ) C1160_=_C2131( C1160 C2131 ) C1160_=_C2135( C1160 C2135 ) C1160_=_C2136( C1160 C2136 ) C1160_=_C2137( C1160 C2137 ) C1164_=_C1168( C1164 C1168 ) \nC1164_=_C1169( C1164 C1169 ) C1164_=_C1170( C1164 C1170 ) C1164_=_C1171( C1164 C1171 ) C1164_=_C1172( C1164 C1172 ) C1164_=_C1173( C1164 C1173 ) C1164_=_C1174( C1164 C1174 ) \nC1164_=_C1176( C1164 C1176 ) C1164_=_C1177( C1164 C1177 ) C1164_=_C1179( C1164 C1179 ) C1164_=_C1521( C1164 C1521 ) C1164_=_C2126( C1164 C2126 ) C1164_=_C2357( C1164 C2357 ) \nC1164_=_C3091( C1164 C3091 ) C1164_=_C3092( C1164 C3092 ) C1164_=_C3094( C1164 C3094 ) C1164_=_C3095( C1164 C3095 ) C1164_=_C3096( C1164 C3096 ) C1164_=_C3097( C1164 C3097 ) \nC1168_=_C1169( C1168 C1169 ) C1168_=_C1170( C1168 C1170 ) C1168_=_C1171( C1168 C1171 ) C1168_=_C1172( C1168 C1172 ) C1168_=_C1173( C1168 C1173 ) C1168_=_C1174( C1168 C1174 ) \nC1168_=_C1176( C1168 C1176 ) C1168_=_C1177( C1168 C1177 ) C1168_=_C1179( C1168 C1179 ) C1168_=_C1340( C1168 C1340 ) C1168_=_C1482( C1168 C1482 ) C1168_=_C1801( C1168 C1801 ) \nC1168_=_C2664( C1168 C2664 ) C1168_=_C2732( C1168 C2732 ) C1168_=_C2900( C1168 C2900 ) C1168_=_C3094( C1168 C3094 ) C1168_=_C3192( C1168 C3192 ) C1168_=_C3356( C1168 C3356 ) \nC1168_=_C3705( C1168 C3705 ) C1168_=_C3846( C1168 C3846 ) C1168_=_C3849( C1168 C3849 ) C1168_=_C3850( C1168 C3850 ) C1168_=_C3851( C1168 C3851 ) C1168_=_C3852( C1168 C3852 ) \nC1168_=_C3854( C1168 C3854 ) C1168_=_C3855( C1168 C3855 ) C1169_=_C1170( C1169 C1170 ) C1169_=_C1171( C1169 C1171 ) C1169_=_C1172( C1169 C1172 ) C1169_=_C1173( C1169 C1173 ) \nC1169_=_C1174( C1169 C1174 ) C1169_=_C1176( C1169 C1176 ) C1169_=_C1177( C1169 C1177 ) C1169_=_C1179( C1169 C1179 ) C1169_=_C1320( C1169 C1320 ) C1169_=_C1434( C1169 C1434 ) \nC1169_=_C1735( C1169 C1735 ) C1169_=_C1823( C1169 C1823 ) C1169_=_C2754( C1169 C2754 ) C1169_=_C3257( C1169 C3257 ) C1169_=_C3333( C1169 C3333 ) C1169_=_C3675( C1169 C3675 ) \nC1169_=_C3877( C1169 C3877 ) C1169_=_C3923( C1169 C3923 ) C1169_=_C3925( C1169 C3925 ) C1169_=_C3926( C1169 C3926 ) C1169_=_C3928( C1169 C3928 ) C1170_=_C1171( C1170 C1171 ) \nC1170_=_C1172( C1170 C1172 ) C1170_=_C1173( C1170 C1173 ) C1170_=_C1174( C1170 C1174 ) C1170_=_C1176( C1170 C1176 ) C1170_=_C1177( C1170 C1177 ) C1170_=_C1179( C1170 C1179 ) \nC1170_=_C1569( C1170 C1569 ) C1170_=_C1867( C1170 C1867 ) C1170_=_C1936( C1170 C1936 ) C1170_=_C1972( C1170 C1972 ) C1170_=_C2703( C1170 C2703 ) C1170_=_C2827( C1170 C2827 ) \nC1170_=_C2891( C1170 C2891 ) C1170_=_C3193( C1170 C3193 ) C1170_=_C3630( C1170 C3630 ) C1170_=_C3708( C1170 C3708 ) C1170_=_C3804( C1170 C3804 ) C1170_=_C3955( C1170 C3955 ) \nC1170_=_C3968( C1170 C3968 ) C1171_=_C1172( C1171 C1172 ) C1171_=_C1173( C1171 C1173 ) C1171_=_C1174( C1171 C1174 ) C1171_=_C1176( C1171 C1176 ) C1171_=_C1177( C1171 C1177 ) \nC1171_=_C1179( C1171 C1179 ) C1171_=_C1712( C1171 C1712 ) C1171_=_C2623( C1171 C2623 ) C1171_=_C2647( C1171 C2647 ) C1171_=_C2904( C1171 C2904 ) C1171_=_C2942( C1171 C2942 ) \nC1171_=_C3207( C1171 C3207 ) C1171_=_C3983( C1171 C3983 ) C1171_=_C3985( C1171 C3985 ) C1171_=_C3987( C1171 C3987 ) C1172_=_C1173( C1172 C1173 ) C1172_=_C1174( C1172 C1174 ) \nC1172_=_C1176( C1172 C1176 ) C1172_=_C1177( C1172 C1177 ) C1172_=_C1179( C1172 C1179 ) C1172_=_C1973( C1172 C1973 ) C1172_=_C2588( C1172 C2588 ) C1172_=_C3095( C1172 C3095 ) \nC1172_=_C3183( C1172 C3183 ) C1172_=_C3194( C1172 C3194 ) C1172_=_C3271( C1172 C3271 ) C1172_=_C3583( C1172 C3583 ) C1172_=_C3930( C1172 C3930 ) C1172_=_C3960( C1172 C3960 ) \nC1172_=_C4019( C1172 C4019 ) C1172_=_C4020( C1172 C4020 ) C1172_=_C4021( C1172 C4021 ) C1172_=_C4022( C1172 C4022 ) C1172_=_C4023( C1172 C4023 ) C1173_=_C1174( C1173 C1174 ) \nC1173_=_C1176( C1173 C1176 ) C1173_=_C1177( C1173 C1177 ) C1173_=_C1179( C1173 C1179 ) C1173_=_C2418( C1173 C2418 ) C1173_=_C2665( C1173 C2665 ) C1173_=_C2783( C1173 C2783 ) \nC1173_=_C2845( C1173 C2845 ) C1173_=_C3134( C1173 C3134 ) C1173_=_C3184( C1173 C3184 ) C1173_=_C3314( C1173 C3314 ) C1173_=_C3427( C1173 C3427 ) C1173_=_C3496( C1173 C3496 ) \nC1173_=_C3819( C1173 C3819 ) C1173_=_C4038( C1173 C4038 ) C1173_=_C4040( C1173 C4040 ) C1174_=_C1176( C1174 C1176 ) C1174_=_C1177( C1174 C1177 ) C1174_=_C1179( C1174 C1179 ) \nC1174_=_C1344( C1174 C1344 ) C1174_=_C2666( C1174 C2666 ) C1174_=_C3096( C1174 C3096 ) C1174_=_C3109( C1174 C3109 ) C1174_=_C3196( C1174 C3196 ) C1174_=_C3359( C1174 C3359 ) \nC1174_=_C3710( C1174 C3710 ) C1174_=_C3889( C1174 C3889 ) C1174_=_C4057( C1174 C4057 ) C1174_=_C4058( C1174 C4058 ) C1174_=_C4060( C1174 C4060 ) C1176_=_C1177( C1176 C1177 ) \nC1176_=_C1179( C1176 C1179 ) C1176_=_C2212( C1176 C2212 ) C1176_=_C2505( C1176 C2505 ) C1176_=_C2610( C1176 C2610 ) C1176_=_C2947( C1176 C2947 ) C1176_=_C3727( C1176 C3727 ) \nC1176_=_C3948( C1176 C3948 ) C1176_=_C4085( C1176 C4085 ) C1176_=_C4114( C1176 C4114 ) C1176_=_C4115( C1176 C4115 ) C1176_=_C4117( C1176 C4117 ) C1177_=_C1179( C1177 C1179 ) \nC1177_=_C1225( C1177 C1225 ) C1177_=_C1466( C1177 C1466 ) C1177_=_C1533( C1177 C1533 ) C1177_=_C2136( C1177 C2136 ) C1177_=_C2255( C1177 C2255 ) C1177_=_C2274( C1177 C2274 ) \nC1177_=_C2507( C1177 C2507 ) C1177_=_C3200( C1177 C3200 ) C1177_=_C3276( C1177 C3276 ) C1177_=_C3854( C1177 C3854 ) C1177_=_C3925( C1177 C3925 ) C1177_=_C4021( C1177 C4021 ) \nC1177_=_C4048( C1177 C4048 ) C1177_=_C4060( C1177 C4060 ) C1177_=_C4067( C1177 C4067 ) C1177_=_C4129( C1177 C4129 ) C1179_=_C1202( C1179 C1202 ) C1179_=_C1636( C1179 C1636 ) \nC1179_=_C1717( C1179 C1717 ) C1179_=_C2338( C1179 C2338 ) C1179_=_C2508( C1179 C2508 ) C1179_=_C2708( C1179 C2708 ) C1179_=_C3304( C1179 C3304 ) C1179_=_C3513( C1179 C3513 ) \nC1179_=_C3884( C1179 C3884 ) C1179_=_C3907( C1179 C3907 ) C1179_=_C3964( C1179 C3964 ) C1179_=_C4051( C1179 C4051 ) C1179_=_C4077( C1179 C4077 ) C1183_=_C1188( C1183 C1188 ) \nC1183_=_C1194( C1183 C1194 ) C1183_=_C1197( C1183 C1197 ) C1183_=_C1199( C1183 C1199 ) C1183_=_C1202( C1183 C1202 ) C1183_=_C1307( C1183 C1307 ) C1183_=_C1576( C1183 C1576 ) \nC1183_=_C1637( C1183 C1637 ) C1183_=_C1638( C1183 C1638 ) C1183_=_C1640( C1183 C1640 ) C1183_=_C1641( C1183 C1641 ) C1183_=_C1642( C1183 C1642 ) C1183_=_C1643( C1183 C1643 ) \nC1183_=_C1646( C1183 C1646 ) C1183_=_C1648( C1183 C1648 ) C1183_=_C1649( C1183 C1649 ) C1183_=_C1650( C1183 C1650 ) C1183_=_C1652( C1183 C1652 ) C1188_=_C1194( C1188 C1194 ) \nC1188_=_C1197( C1188 C1197 ) C1188_=_C1199( C1188 C1199 ) C1188_=_C1202( C1188 C1202 ) C1188_=_C1470( C1188 C1470 ) C1188_=_C1700( C1188 C1700 ) C1188_=_C2296( C1188 C2296 ) \nC1188_=_C2371( C1188 C2371 ) C1188_=_C2372( C1188 C2372 ) C1188_=_C2373( C1188 C2373 ) C1188_=_C2375( C1188 C2375 ) C1188_=_C2376( C1188 C2376 ) C1188_=_C2377( C1188 C2377 ) \nC1188_=_C2378( C1188 C2378 ) C1188_=_C2379( C1188 C2379 ) C1188_=_C2380( C1188 C2380 ) C1188_=_C2382( C1188 C2382 ) C1188_=_C2383( C1188 C2383 ) C1188_=_C2384( C1188 C2384 ) \nC1194_=_C1197( C1194 C1197 ) C1194_=_C1199( C1194 C1199 ) C1194_=_C1202( C1194 C1202 ) C1194_=_C1317( C1194 C1317 ) C1194_=_C1506( C1194 C1506 ) C1194_=_C1606( C1194 C1606 ) \nC1194_=_C1668( C1194 C1668 ) C1194_=_C1900( C1194 C1900 ) C1194_=_C2009( C1194 C2009 ) C1194_=_C2304( C1194 C2304 ) C1194_=_C2378( C1194 C2378 ) C1194_=_C2768( C1194 C2768 ) \nC1194_=_C3079( C1194 C3079 ) C1194_=_C3092( C1194 C3092 ) C1194_=_C3161( C1194 C3161 ) C1194_=_C3515( C1194 C3515 ) C1194_=_C3577( C1194 C3577 ) C1194_=_C3578( C1194 C3578 ) \nC1197_=_C1199( C1197 C1199 ) C1197_=_C1202( C1197 C1202 ) C1197_=_C1711( C1197 C1711 ) C1197_=_C1992( C1197 C1992 ) C1197_=_C2782( C1197 C2782 ) C1197_=_C3133( C1197 C3133 ) \nC1197_=_C3234( C1197 C3234 ) C1197_=_C3300( C1197 C3300 ) C1197_=_C3391( C1197 C3391 ) C1197_=_C3424( C1197 C3424 ) C1197_=_C3816( C1197 C3816 ) C1197_=_C3939( C1197 C3939 ) \nC1197_=_C3940( C1197 C3940 ) C1197_=_C3941( C1197 C3941 ) C1197_=_C3942( C1197 C3942 ) C1197_=_C3943( C1197 C3943 ) C1197_=_C3945( C1197 C3945 ) C1199_=_C1202( C1199 C1202 ) \nC1199_=_C1648( C1199 C1648 ) C1199_=_C1714( C1199 C1714 ) C1199_=_C1780( C1199 C1780 ) C1199_=_C2032( C1199 C2032 ) C1199_=_C2056( C1199 C2056 ) C1199_=_C2208( C1199 C2208 ) \nC1199_=_C2382( C1199 C2382 ) C1199_=_C2473( C1199 C2473 ) C1199_=_C2520( C1199 C2520 ) C1199_=_C3240( C1199 C3240 ) C1199_=_C3303( C1199 C3303 ) C1199_=_C3633( C1199 C3633 ) \nC1199_=_C3939( C1199 C3939 ) C1199_=_C3991( C1199 C3991 ) C1199_=_C4024( C1199 C4024 ) C1199_=_C4051( C1199 C4051 ) C1202_=_C1636( C1202 C1636 ) C1202_=_C1717( C1202 C1717 ) \nC1202_=_C2338( C1202 C2338 ) C1202_=_C2508( C1202 C2508 ) C1202_=_C2708( C1202 C2708 ) C1202_=_C3304( C1202 C3304 ) C1202_=_C3513( C1202 C3513 ) C1202_=_C3884( C1202 C3884 ) \nC1202_=_C3907( C1202 C3907 ) C1202_=_C3964( C1202 C3964 ) C1202_=_C4051( C1202 C4051 ) C1202_=_C4077( C1202 C4077 ) C1203_=_C1204( C1203 C1204 ) C1203_=_C1207( C1203 C1207 ) \nC1203_=_C1208( C1203 C1208 ) C1203_=_C1211( C1203 C1211 ) C1203_=_C1215( C1203 C1215 ) C1203_=_C1216( C1203 C1216 ) C1203_=_C1217( C1203 C1217 ) C1203_=_C1219( C1203 C1219 ) \nC1203_=_C1220( C1203 C1220 ) C1203_=_C1221( C1203 C1221 ) C1203_=_C1222(</w:t>
      </w:r>
    </w:p>
    <w:p>
      <w:pPr>
        <w:pStyle w:val="PreformattedText"/>
        <w:bidi w:val="0"/>
        <w:spacing w:before="0" w:after="0"/>
        <w:jc w:val="left"/>
        <w:rPr/>
      </w:pPr>
      <w:r>
        <w:rPr/>
        <w:t xml:space="preserve"> </w:t>
      </w:r>
      <w:r>
        <w:rPr/>
        <w:t>C1203 C1222 ) C1203_=_C1223( C1203 C1223 ) C1203_=_C1225( C1203 C1225 ) C1203_=_C1227( C1203 C1227 ) \nC1203_=_C1444( C1203 C1444 ) C1203_=_C1445( C1203 C1445 ) C1203_=_C1447( C1203 C1447 ) C1203_=_C1448( C1203 C1448 ) C1203_=_C1449( C1203 C1449 ) C1203_=_C1452( C1203 C1452 ) \nC1203_=_C1454( C1203 C1454 ) C1203_=_C1455( C1203 C1455 ) C1203_=_C1457( C1203 C1457 ) C1203_=_C1458( C1203 C1458 ) C1203_=_C1459( C1203 C1459 ) C1203_=_C1460( C1203 C1460 ) \nC1203_=_C1461( C1203 C1461 ) C1203_=_C1462( C1203 C1462 ) C1203_=_C1464( C1203 C1464 ) C1203_=_C1465( C1203 C1465 ) C1203_=_C1466( C1203 C1466 ) C1204_=_C1207( C1204 C1207 ) \nC1204_=_C1208( C1204 C1208 ) C1204_=_C1211( C1204 C1211 ) C1204_=_C1215( C1204 C1215 ) C1204_=_C1216( C1204 C1216 ) C1204_=_C1217( C1204 C1217 ) C1204_=_C1219( C1204 C1219 ) \nC1204_=_C1220( C1204 C1220 ) C1204_=_C1221( C1204 C1221 ) C1204_=_C1222( C1204 C1222 ) C1204_=_C1223( C1204 C1223 ) C1204_=_C1225( C1204 C1225 ) C1204_=_C1227( C1204 C1227 ) \nC1204_=_C1403( C1204 C1403 ) C1204_=_C1468( C1204 C1468 ) C1204_=_C1470( C1204 C1470 ) C1204_=_C1471( C1204 C1471 ) C1204_=_C1472( C1204 C1472 ) C1204_=_C1478( C1204 C1478 ) \nC1204_=_C1481( C1204 C1481 ) C1204_=_C1482( C1204 C1482 ) C1204_=_C1484( C1204 C1484 ) C1204_=_C1486( C1204 C1486 ) C1204_=_C1490( C1204 C1490 ) C1204_=_C1491( C1204 C1491 ) \nC1207_=_C1208( C1207 C1208 ) C1207_=_C1211( C1207 C1211 ) C1207_=_C1215( C1207 C1215 ) C1207_=_C1216( C1207 C1216 ) C1207_=_C1217( C1207 C1217 ) C1207_=_C1219( C1207 C1219 ) \nC1207_=_C1220( C1207 C1220 ) C1207_=_C1221( C1207 C1221 ) C1207_=_C1222( C1207 C1222 ) C1207_=_C1223( C1207 C1223 ) C1207_=_C1225( C1207 C1225 ) C1207_=_C1227( C1207 C1227 ) \nC1207_=_C1579( C1207 C1579 ) C1207_=_C1873( C1207 C1873 ) C1207_=_C2239( C1207 C2239 ) C1207_=_C2242( C1207 C2242 ) C1207_=_C2246( C1207 C2246 ) C1207_=_C2248( C1207 C2248 ) \nC1207_=_C2249( C1207 C2249 ) C1207_=_C2255( C1207 C2255 ) C1208_=_C1211( C1208 C1211 ) C1208_=_C1215( C1208 C1215 ) C1208_=_C1216( C1208 C1216 ) C1208_=_C1217( C1208 C1217 ) \nC1208_=_C1219( C1208 C1219 ) C1208_=_C1220( C1208 C1220 ) C1208_=_C1221( C1208 C1221 ) C1208_=_C1222( C1208 C1222 ) C1208_=_C1223( C1208 C1223 ) C1208_=_C1225( C1208 C1225 ) \nC1208_=_C1227( C1208 C1227 ) C1208_=_C2041( C1208 C2041 ) C1208_=_C2081( C1208 C2081 ) C1208_=_C2103( C1208 C2103 ) C1208_=_C2260( C1208 C2260 ) C1208_=_C2261( C1208 C2261 ) \nC1208_=_C2264( C1208 C2264 ) C1208_=_C2265( C1208 C2265 ) C1208_=_C2267( C1208 C2267 ) C1208_=_C2268( C1208 C2268 ) C1208_=_C2269( C1208 C2269 ) C1208_=_C2271( C1208 C2271 ) \nC1208_=_C2273( C1208 C2273 ) C1208_=_C2274( C1208 C2274 ) C1211_=_C1215( C1211 C1215 ) C1211_=_C1216( C1211 C1216 ) C1211_=_C1217( C1211 C1217 ) C1211_=_C1219( C1211 C1219 ) \nC1211_=_C1220( C1211 C1220 ) C1211_=_C1221( C1211 C1221 ) C1211_=_C1222( C1211 C1222 ) C1211_=_C1223( C1211 C1223 ) C1211_=_C1225( C1211 C1225 ) C1211_=_C1227( C1211 C1227 ) \nC1211_=_C1616( C1211 C1616 ) C1211_=_C2191( C1211 C2191 ) C1211_=_C2492( C1211 C2492 ) C1211_=_C2494( C1211 C2494 ) C1211_=_C2496( C1211 C2496 ) C1211_=_C2498( C1211 C2498 ) \nC1211_=_C2499( C1211 C2499 ) C1211_=_C2501( C1211 C2501 ) C1211_=_C2504( C1211 C2504 ) C1211_=_C2505( C1211 C2505 ) C1211_=_C2506( C1211 C2506 ) C1211_=_C2507( C1211 C2507 ) \nC1211_=_C2508( C1211 C2508 ) C1215_=_C1216( C1215 C1216 ) C1215_=_C1217( C1215 C1217 ) C1215_=_C1219( C1215 C1219 ) C1215_=_C1220( C1215 C1220 ) C1215_=_C1221( C1215 C1221 ) \nC1215_=_C1222( C1215 C1222 ) C1215_=_C1223( C1215 C1223 ) C1215_=_C1225( C1215 C1225 ) C1215_=_C1227( C1215 C1227 ) C1215_=_C1455( C1215 C1455 ) C1215_=_C1685( C1215 C1685 ) \nC1215_=_C2044( C1215 C2044 ) C1215_=_C2084( C1215 C2084 ) C1215_=_C2261( C1215 C2261 ) C1215_=_C2371( C1215 C2371 ) C1215_=_C2444( C1215 C2444 ) C1215_=_C3062( C1215 C3062 ) \nC1215_=_C3063( C1215 C3063 ) C1215_=_C3066( C1215 C3066 ) C1215_=_C3071( C1215 C3071 ) C1215_=_C3072( C1215 C3072 ) C1216_=_C1217( C1216 C1217 ) C1216_=_C1219( C1216 C1219 ) \nC1216_=_C1220( C1216 C1220 ) C1216_=_C1221( C1216 C1221 ) C1216_=_C1222( C1216 C1222 ) C1216_=_C1223( C1216 C1223 ) C1216_=_C1225( C1216 C1225 ) C1216_=_C1227( C1216 C1227 ) \nC1216_=_C2220( C1216 C2220 ) C1216_=_C2531( C1216 C2531 ) C1216_=_C2808( C1216 C2808 ) C1216_=_C2848( C1216 C2848 ) C1216_=_C3101( C1216 C3101 ) C1216_=_C3109( C1216 C3109 ) \nC1216_=_C3111( C1216 C3111 ) C1217_=_C1219( C1217 C1219 ) C1217_=_C1220( C1217 C1220 ) C1217_=_C1221( C1217 C1221 ) C1217_=_C1222( C1217 C1222 ) C1217_=_C1223( C1217 C1223 ) \nC1217_=_C1225( C1217 C1225 ) C1217_=_C1227( C1217 C1227 ) C1217_=_C1641( C1217 C1641 ) C1217_=_C1816( C1217 C1816 ) C1217_=_C2447( C1217 C2447 ) C1217_=_C2791( C1217 C2791 ) \nC1217_=_C3024( C1217 C3024 ) C1217_=_C3266( C1217 C3266 ) C1217_=_C3269( C1217 C3269 ) C1217_=_C3271( C1217 C3271 ) C1217_=_C3272( C1217 C3272 ) C1217_=_C3275( C1217 C3275 ) \nC1217_=_C3276( C1217 C3276 ) C1217_=_C3278( C1217 C3278 ) C1219_=_C1220( C1219 C1220 ) C1219_=_C1221( C1219 C1221 ) C1219_=_C1222( C1219 C1222 ) C1219_=_C1223( C1219 C1223 ) \nC1219_=_C1225( C1219 C1225 ) C1219_=_C1227( C1219 C1227 ) C1219_=_C1687( C1219 C1687 ) C1219_=_C2375( C1219 C2375 ) C1219_=_C2450( C1219 C2450 ) C1219_=_C2923( C1219 C2923 ) \nC1219_=_C3379( C1219 C3379 ) C1219_=_C3434( C1219 C3434 ) C1220_=_C1221( C1220 C1221 ) C1220_=_C1222( C1220 C1222 ) C1220_=_C1223( C1220 C1223 ) C1220_=_C1225( C1220 C1225 ) \nC1220_=_C1227( C1220 C1227 ) C1220_=_C1296( C1220 C1296 ) C1220_=_C1459( C1220 C1459 ) C1220_=_C2246( C1220 C2246 ) C1220_=_C2265( C1220 C2265 ) C1220_=_C2496( C1220 C2496 ) \nC1220_=_C3266( C1220 C3266 ) C1220_=_C3490( C1220 C3490 ) C1220_=_C3496( C1220 C3496 ) C1220_=_C3497( C1220 C3497 ) C1220_=_C3499( C1220 C3499 ) C1221_=_C1222( C1221 C1222 ) \nC1221_=_C1223( C1221 C1223 ) C1221_=_C1225( C1221 C1225 ) C1221_=_C1227( C1221 C1227 ) C1221_=_C2228( C1221 C2228 ) C1221_=_C2538( C1221 C2538 ) C1221_=_C2813( C1221 C2813 ) \nC1221_=_C2854( C1221 C2854 ) C1221_=_C3381( C1221 C3381 ) C1221_=_C3889( C1221 C3889 ) C1221_=_C3892( C1221 C3892 ) C1221_=_C3894( C1221 C3894 ) C1222_=_C1223( C1222 C1223 ) \nC1222_=_C1225( C1222 C1225 ) C1222_=_C1227( C1222 C1227 ) C1222_=_C1670( C1222 C1670 ) C1222_=_C1692( C1222 C1692 ) C1222_=_C2363( C1222 C2363 ) C1222_=_C2380( C1222 C2380 ) \nC1222_=_C2453( C1222 C2453 ) C1222_=_C3221( C1222 C3221 ) C1222_=_C3382( C1222 C3382 ) C1223_=_C1225( C1223 C1225 ) C1223_=_C1227( C1223 C1227 ) C1223_=_C1399( C1223 C1399 ) \nC1223_=_C1612( C1223 C1612 ) C1223_=_C1713( C1223 C1713 ) C1223_=_C2293( C1223 C2293 ) C1223_=_C2648( C1223 C2648 ) C1223_=_C2905( C1223 C2905 ) C1223_=_C2944( C1223 C2944 ) \nC1223_=_C3210( C1223 C3210 ) C1223_=_C3449( C1223 C3449 ) C1223_=_C3497( C1223 C3497 ) C1223_=_C3719( C1223 C3719 ) C1223_=_C3912( C1223 C3912 ) C1223_=_C3983( C1223 C3983 ) \nC1223_=_C4046( C1223 C4046 ) C1223_=_C4047( C1223 C4047 ) C1223_=_C4048( C1223 C4048 ) C1225_=_C1227( C1225 C1227 ) C1225_=_C1466( C1225 C1466 ) C1225_=_C1533( C1225 C1533 ) \nC1225_=_C2136( C1225 C2136 ) C1225_=_C2255( C1225 C2255 ) C1225_=_C2274( C1225 C2274 ) C1225_=_C2507( C1225 C2507 ) C1225_=_C3200( C1225 C3200 ) C1225_=_C3276( C1225 C3276 ) \nC1225_=_C3854( C1225 C3854 ) C1225_=_C3925( C1225 C3925 ) C1225_=_C4021( C1225 C4021 ) C1225_=_C4048( C1225 C4048 ) C1225_=_C4060( C1225 C4060 ) C1225_=_C4067( C1225 C4067 ) \nC1225_=_C4129( C1225 C4129 ) C1227_=_C1490( C1227 C1490 ) C1227_=_C2862( C1227 C2862 ) C1227_=_C3019( C1227 C3019 ) C1227_=_C3215( C1227 C3215 ) C1227_=_C3499( C1227 C3499 ) \nC1227_=_C3601( C1227 C3601 ) C1227_=_C4129( C1227 C4129 ) C1232_=_C1233( C1232 C1233 ) C1232_=_C1236( C1232 C1236 ) C1232_=_C1237( C1232 C1237 ) C1232_=_C1239( C1232 C1239 ) \nC1232_=_C1242( C1232 C1242 ) C1232_=_C1245( C1232 C1245 ) C1232_=_C1247( C1232 C1247 ) C1232_=_C1249( C1232 C1249 ) C1232_=_C1251( C1232 C1251 ) C1232_=_C1252( C1232 C1252 ) \nC1232_=_C1289( C1232 C1289 ) C1232_=_C1962( C1232 C1962 ) C1232_=_C2260( C1232 C2260 ) C1232_=_C2564( C1232 C2564 ) C1232_=_C2582( C1232 C2582 ) C1232_=_C2835( C1232 C2835 ) \nC1232_=_C2838( C1232 C2838 ) C1232_=_C2839( C1232 C2839 ) C1232_=_C2845( C1232 C2845 ) C1232_=_C2846( C1232 C2846 ) C1232_=_C2847( C1232 C2847 ) C1233_=_C1236( C1233 C1236 ) \nC1233_=_C1237( C1233 C1237 ) C1233_=_C1239( C1233 C1239 ) C1233_=_C1242( C1233 C1242 ) C1233_=_C1245( C1233 C1245 ) C1233_=_C1247( C1233 C1247 ) C1233_=_C1249( C1233 C1249 ) \nC1233_=_C1251( C1233 C1251 ) C1233_=_C1252( C1233 C1252 ) C1233_=_C1963( C1233 C1963 ) C1233_=_C2921( C1233 C2921 ) C1233_=_C2986( C1233 C2986 ) C1233_=_C2989( C1233 C2989 ) \nC1233_=_C2992( C1233 C2992 ) C1233_=_C3000( C1233 C3000 ) C1236_=_C1237( C1236 C1237 ) C1236_=_C1239( C1236 C1239 ) C1236_=_C1242( C1236 C1242 ) C1236_=_C1245( C1236 C1245 ) \nC1236_=_C1247( C1236 C1247 ) C1236_=_C1249( C1236 C1249 ) C1236_=_C1251( C1236 C1251 ) C1236_=_C1252( C1236 C1252 ) C1236_=_C2567( C1236 C2567 ) C1236_=_C2692( C1236 C2692 ) \nC1236_=_C3052( C1236 C3052 ) C1236_=_C3140( C1236 C3140 ) C1236_=_C3158( C1236 C3158 ) C1236_=_C3159( C1236 C3159 ) C1236_=_C3161( C1236 C3161 ) C1236_=_C3164( C1236 C3164 ) \nC1236_=_C3166( C1236 C3166 ) C1236_=_C3170( C1236 C3170 ) C1236_=_C3171( C1236 C3171 ) C1236_=_C3172( C1236 C3172 ) C1236_=_C3174( C1236 C3174 ) C1237_=_C1239( C1237 C1239 ) \nC1237_=_C1242( C1237 C1242 ) C1237_=_C1245( C1237 C1245 ) C1237_=_C1247( C1237 C1247 ) C1237_=_C1249( C1237 C1249 ) C1237_=_C1251( C1237 C1251 ) C1237_=_C1252( C1237 C1252 ) \nC1237_=_C1408( C1237 C1408 ) C1237_=_C2674( C1237 C2674 ) C1237_=_C3202( C1237 C3202 ) C1237_=_C3206( C1237 C3206 ) C1237_=_C3207( C1237 C3207 ) C1237_=_C3209( C1237 C3209 ) \nC1237_=_C3210( C1237 C3210 ) C1237_=_C3214( C1237 C3214 ) C1237_=_C3215( C1237 C3215 ) C1237_=_C3216( C1237 C3216 ) C1239_=_C1242( C1239 C1242 ) C1239_=_C1245( C1239 C1245 ) \nC1239_=_C1247( C1239 C1247 ) C1239_=_C1249( C1239 C1249 ) C1239_=_C1251( C1239 C1251 ) C1239_=_C1252( C1239 C1252 ) C1239_=_C2223(</w:t>
      </w:r>
    </w:p>
    <w:p>
      <w:pPr>
        <w:pStyle w:val="PreformattedText"/>
        <w:bidi w:val="0"/>
        <w:spacing w:before="0" w:after="0"/>
        <w:jc w:val="left"/>
        <w:rPr/>
      </w:pPr>
      <w:r>
        <w:rPr/>
        <w:t xml:space="preserve"> </w:t>
      </w:r>
      <w:r>
        <w:rPr/>
        <w:t>C1239 C2223 ) C1239_=_C3365( C1239 C3365 ) \nC1239_=_C3370( C1239 C3370 ) C1239_=_C3377( C1239 C3377 ) C1242_=_C1245( C1242 C1245 ) C1242_=_C1247( C1242 C1247 ) C1242_=_C1249( C1242 C1249 ) C1242_=_C1251( C1242 C1251 ) \nC1242_=_C1252( C1242 C1252 ) C1242_=_C3401( C1242 C3401 ) C1242_=_C3460( C1242 C3460 ) C1245_=_C1247( C1245 C1247 ) C1245_=_C1249( C1245 C1249 ) C1245_=_C1251( C1245 C1251 ) \nC1245_=_C1252( C1245 C1252 ) C1245_=_C3403( C1245 C3403 ) C1245_=_C3572( C1245 C3572 ) C1245_=_C3574( C1245 C3574 ) C1247_=_C1249( C1247 C1249 ) C1247_=_C1251( C1247 C1251 ) \nC1247_=_C1252( C1247 C1252 ) C1247_=_C3410( C1247 C3410 ) C1247_=_C4029( C1247 C4029 ) C1247_=_C4031( C1247 C4031 ) C1249_=_C1251( C1249 C1251 ) C1249_=_C1252( C1249 C1252 ) \nC1249_=_C2333( C1249 C2333 ) C1249_=_C2504( C1249 C2504 ) C1249_=_C2705( C1249 C2705 ) C1249_=_C3411( C1249 C3411 ) C1249_=_C3512( C1249 C3512 ) C1249_=_C3905( C1249 C3905 ) \nC1249_=_C3963( C1249 C3963 ) C1249_=_C4076( C1249 C4076 ) C1249_=_C4077( C1249 C4077 ) C1251_=_C1252( C1251 C1252 ) C1251_=_C1348( C1251 C1348 ) C1251_=_C1976( C1251 C1976 ) \nC1251_=_C2273( C1251 C2273 ) C1251_=_C2579( C1251 C2579 ) C1251_=_C2592( C1251 C2592 ) C1251_=_C2629( C1251 C2629 ) C1251_=_C2670( C1251 C2670 ) C1251_=_C2847( C1251 C2847 ) \nC1251_=_C3226( C1251 C3226 ) C1251_=_C3362( C1251 C3362 ) C1251_=_C3532( C1251 C3532 ) C1251_=_C3658( C1251 C3658 ) C1251_=_C3712( C1251 C3712 ) C1251_=_C3730( C1251 C3730 ) \nC1251_=_C3837( C1251 C3837 ) C1251_=_C4101( C1251 C4101 ) C1251_=_C4111( C1251 C4111 ) C1251_=_C4121( C1251 C4121 ) C1251_=_C4125( C1251 C4125 ) C1252_=_C1419( C1252 C1419 ) \nC1252_=_C3000( C1252 C3000 ) C1252_=_C3111( C1252 C3111 ) C1252_=_C3214( C1252 C3214 ) C1252_=_C3377( C1252 C3377 ) C1252_=_C3414( C1252 C3414 ) C1252_=_C3460( C1252 C3460 ) \nC1252_=_C3574( C1252 C3574 ) C1252_=_C3894( C1252 C3894 ) C1252_=_C3919( C1252 C3919 ) C1252_=_C4031( C1252 C4031 ) C1252_=_C4076( C1252 C4076 ) C1252_=_C4105( C1252 C4105 ) \nC1254_=_C1257( C1254 C1257 ) C1254_=_C1260( C1254 C1260 ) C1254_=_C1273( C1254 C1273 ) C1254_=_C1276( C1254 C1276 ) C1254_=_C1282( C1254 C1282 ) C1254_=_C1515( C1254 C1515 ) \nC1254_=_C1851( C1254 C1851 ) C1254_=_C1853( C1254 C1853 ) C1254_=_C1854( C1254 C1854 ) C1254_=_C1856( C1254 C1856 ) C1254_=_C1859( C1254 C1859 ) C1254_=_C1861( C1254 C1861 ) \nC1254_=_C1862( C1254 C1862 ) C1254_=_C1865( C1254 C1865 ) C1254_=_C1867( C1254 C1867 ) C1254_=_C1869( C1254 C1869 ) C1257_=_C1260( C1257 C1260 ) C1257_=_C1273( C1257 C1273 ) \nC1257_=_C1276( C1257 C1276 ) C1257_=_C1854( C1257 C1854 ) C1257_=_C1908( C1257 C1908 ) C1257_=_C2017( C1257 C2017 ) C1257_=_C2102( C1257 C2102 ) C1257_=_C2158( C1257 C2158 ) \nC1257_=_C2159( C1257 C2159 ) C1257_=_C2160( C1257 C2160 ) C1257_=_C2163( C1257 C2163 ) C1257_=_C2164( C1257 C2164 ) C1257_=_C2167( C1257 C2167 ) C1260_=_C1273( C1260 C1273 ) \nC1260_=_C1276( C1260 C1276 ) C1260_=_C1330( C1260 C1330 ) C1260_=_C1472( C1260 C1472 ) C1260_=_C1587( C1260 C1587 ) C1260_=_C2020( C1260 C2020 ) C1260_=_C2389( C1260 C2389 ) \nC1260_=_C2595( C1260 C2595 ) C1260_=_C2634( C1260 C2634 ) C1260_=_C2671( C1260 C2671 ) C1260_=_C2672( C1260 C2672 ) C1260_=_C2674( C1260 C2674 ) C1260_=_C2675( C1260 C2675 ) \nC1260_=_C2676( C1260 C2676 ) C1260_=_C2678( C1260 C2678 ) C1260_=_C2679( C1260 C2679 ) C1260_=_C2680( C1260 C2680 ) C1260_=_C2681( C1260 C2681 ) C1260_=_C2684( C1260 C2684 ) \nC1260_=_C2685( C1260 C2685 ) C1260_=_C2686( C1260 C2686 ) C1273_=_C1276( C1273 C1276 ) C1273_=_C1593( C1273 C1593 ) C1273_=_C1649( C1273 C1649 ) C1273_=_C1889( C1273 C1889 ) \nC1273_=_C1920( C1273 C1920 ) C1273_=_C2033( C1273 C2033 ) C1273_=_C2167( C1273 C2167 ) C1273_=_C2485( C1273 C2485 ) C1273_=_C2667( C1273 C2667 ) C1273_=_C2736( C1273 C2736 ) \nC1273_=_C3326( C1273 C3326 ) C1273_=_C3689( C1273 C3689 ) C1273_=_C3830( C1273 C3830 ) C1273_=_C4019( C1273 C4019 ) C1273_=_C4062( C1273 C4062 ) C1273_=_C4064( C1273 C4064 ) \nC1276_=_C1373( C1276 C1373 ) C1276_=_C1869( C1276 C1869 ) C1276_=_C1922( C1276 C1922 ) C1276_=_C2035( C1276 C2035 ) C1276_=_C2186( C1276 C2186 ) C1276_=_C2209( C1276 C2209 ) \nC1276_=_C2649( C1276 C2649 ) C1276_=_C2737( C1276 C2737 ) C1276_=_C3172( C1276 C3172 ) C1276_=_C3327( C1276 C3327 ) C1276_=_C3572( C1276 C3572 ) C1276_=_C3597( C1276 C3597 ) \nC1276_=_C3775( C1276 C3775 ) C1276_=_C3831( C1276 C3831 ) C1276_=_C3863( C1276 C3863 ) C1276_=_C3932( C1276 C3932 ) C1276_=_C3980( C1276 C3980 ) C1276_=_C4062( C1276 C4062 ) \nC1276_=_C4087( C1276 C4087 ) C1276_=_C4089( C1276 C4089 ) C1280_=_C1281( C1280 C1281 ) C1280_=_C1282( C1280 C1282 ) C1280_=_C1285( C1280 C1285 ) C1280_=_C1287( C1280 C1287 ) \nC1280_=_C1288( C1280 C1288 ) C1280_=_C1289( C1280 C1289 ) C1280_=_C1291( C1280 C1291 ) C1280_=_C1292( C1280 C1292 ) C1280_=_C1293( C1280 C1293 ) C1280_=_C1296( C1280 C1296 ) \nC1280_=_C1298( C1280 C1298 ) C1280_=_C1299( C1280 C1299 ) C1280_=_C1512( C1280 C1512 ) C1280_=_C1537( C1280 C1537 ) C1280_=_C1539( C1280 C1539 ) C1280_=_C1540( C1280 C1540 ) \nC1280_=_C1541( C1280 C1541 ) C1280_=_C1542( C1280 C1542 ) C1280_=_C1546( C1280 C1546 ) C1280_=_C1549( C1280 C1549 ) C1280_=_C1550( C1280 C1550 ) C1280_=_C1552( C1280 C1552 ) \nC1280_=_C1554( C1280 C1554 ) C1281_=_C1282( C1281 C1282 ) C1281_=_C1285( C1281 C1285 ) C1281_=_C1287( C1281 C1287 ) C1281_=_C1288( C1281 C1288 ) C1281_=_C1289( C1281 C1289 ) \nC1281_=_C1291( C1281 C1291 ) C1281_=_C1292( C1281 C1292 ) C1281_=_C1293( C1281 C1293 ) C1281_=_C1296( C1281 C1296 ) C1281_=_C1298( C1281 C1298 ) C1281_=_C1299( C1281 C1299 ) \nC1281_=_C1513( C1281 C1513 ) C1281_=_C1561( C1281 C1561 ) C1281_=_C1565( C1281 C1565 ) C1281_=_C1569( C1281 C1569 ) C1281_=_C1570( C1281 C1570 ) C1281_=_C1573( C1281 C1573 ) \nC1282_=_C1285( C1282 C1285 ) C1282_=_C1287( C1282 C1287 ) C1282_=_C1288( C1282 C1288 ) C1282_=_C1289( C1282 C1289 ) C1282_=_C1291( C1282 C1291 ) C1282_=_C1292( C1282 C1292 ) \nC1282_=_C1293( C1282 C1293 ) C1282_=_C1296( C1282 C1296 ) C1282_=_C1298( C1282 C1298 ) C1282_=_C1299( C1282 C1299 ) C1282_=_C1515( C1282 C1515 ) C1282_=_C1851( C1282 C1851 ) \nC1282_=_C1853( C1282 C1853 ) C1282_=_C1854( C1282 C1854 ) C1282_=_C1856( C1282 C1856 ) C1282_=_C1859( C1282 C1859 ) C1282_=_C1861( C1282 C1861 ) C1282_=_C1862( C1282 C1862 ) \nC1282_=_C1865( C1282 C1865 ) C1282_=_C1867( C1282 C1867 ) C1282_=_C1869( C1282 C1869 ) C1285_=_C1287( C1285 C1287 ) C1285_=_C1288( C1285 C1288 ) C1285_=_C1289( C1285 C1289 ) \nC1285_=_C1291( C1285 C1291 ) C1285_=_C1292( C1285 C1292 ) C1285_=_C1293( C1285 C1293 ) C1285_=_C1296( C1285 C1296 ) C1285_=_C1298( C1285 C1298 ) C1285_=_C1299( C1285 C1299 ) \nC1285_=_C2414( C1285 C2414 ) C1285_=_C2418( C1285 C2418 ) C1287_=_C1288( C1287 C1288 ) C1287_=_C1289( C1287 C1289 ) C1287_=_C1291( C1287 C1291 ) C1287_=_C1292( C1287 C1292 ) \nC1287_=_C1293( C1287 C1293 ) C1287_=_C1296( C1287 C1296 ) C1287_=_C1298( C1287 C1298 ) C1287_=_C1299( C1287 C1299 ) C1287_=_C1741( C1287 C1741 ) C1287_=_C2140( C1287 C2140 ) \nC1287_=_C2158( C1287 C2158 ) C1287_=_C2194( C1287 C2194 ) C1287_=_C2511( C1287 C2511 ) C1287_=_C2526( C1287 C2526 ) C1287_=_C2613( C1287 C2613 ) C1287_=_C2615( C1287 C2615 ) \nC1287_=_C2619( C1287 C2619 ) C1287_=_C2620( C1287 C2620 ) C1287_=_C2621( C1287 C2621 ) C1287_=_C2622( C1287 C2622 ) C1287_=_C2623( C1287 C2623 ) C1287_=_C2624( C1287 C2624 ) \nC1287_=_C2626( C1287 C2626 ) C1287_=_C2627( C1287 C2627 ) C1287_=_C2629( C1287 C2629 ) C1287_=_C2631( C1287 C2631 ) C1288_=_C1289( C1288 C1289 ) C1288_=_C1291( C1288 C1291 ) \nC1288_=_C1292( C1288 C1292 ) C1288_=_C1293( C1288 C1293 ) C1288_=_C1296( C1288 C1296 ) C1288_=_C1298( C1288 C1298 ) C1288_=_C1299( C1288 C1299 ) C1288_=_C1928( C1288 C1928 ) \nC1288_=_C2242( C1288 C2242 ) C1288_=_C2319( C1288 C2319 ) C1288_=_C2478( C1288 C2478 ) C1288_=_C2527( C1288 C2527 ) C1288_=_C2580( C1288 C2580 ) C1288_=_C2655( C1288 C2655 ) \nC1288_=_C2658( C1288 C2658 ) C1288_=_C2660( C1288 C2660 ) C1288_=_C2661( C1288 C2661 ) C1288_=_C2662( C1288 C2662 ) C1288_=_C2664( C1288 C2664 ) C1288_=_C2665( C1288 C2665 ) \nC1288_=_C2666( C1288 C2666 ) C1288_=_C2667( C1288 C2667 ) C1288_=_C2668( C1288 C2668 ) C1288_=_C2670( C1288 C2670 ) C1289_=_C1291( C1289 C1291 ) C1289_=_C1292( C1289 C1292 ) \nC1289_=_C1293( C1289 C1293 ) C1289_=_C1296( C1289 C1296 ) C1289_=_C1298( C1289 C1298 ) C1289_=_C1299( C1289 C1299 ) C1289_=_C1962( C1289 C1962 ) C1289_=_C2260( C1289 C2260 ) \nC1289_=_C2564( C1289 C2564 ) C1289_=_C2582( C1289 C2582 ) C1289_=_C2835( C1289 C2835 ) C1289_=_C2838( C1289 C2838 ) C1289_=_C2839( C1289 C2839 ) C1289_=_C2845( C1289 C2845 ) \nC1289_=_C2846( C1289 C2846 ) C1289_=_C2847( C1289 C2847 ) C1291_=_C1292( C1291 C1292 ) C1291_=_C1293( C1291 C1293 ) C1291_=_C1296( C1291 C1296 ) C1291_=_C1298( C1291 C1298 ) \nC1291_=_C1299( C1291 C1299 ) C1291_=_C1520( C1291 C1520 ) C1291_=_C1589( C1291 C1589 ) C1291_=_C2601( C1291 C2601 ) C1291_=_C2638( C1291 C2638 ) C1291_=_C2910( C1291 C2910 ) \nC1291_=_C2972( C1291 C2972 ) C1291_=_C3052( C1291 C3052 ) C1291_=_C3053( C1291 C3053 ) C1291_=_C3056( C1291 C3056 ) C1291_=_C3059( C1291 C3059 ) C1292_=_C1293( C1292 C1293 ) \nC1292_=_C1296( C1292 C1296 ) C1292_=_C1298( C1292 C1298 ) C1292_=_C1299( C1292 C1299 ) C1292_=_C2127( C1292 C2127 ) C1292_=_C2324( C1292 C2324 ) C1292_=_C2584( C1292 C2584 ) \nC1292_=_C2809( C1292 C2809 ) C1292_=_C2882( C1292 C2882 ) C1292_=_C2922( C1292 C2922 ) C1292_=_C3178( C1292 C3178 ) C1292_=_C3179( C1292 C3179 ) C1292_=_C3183( C1292 C3183 ) \nC1292_=_C3184( C1292 C3184 ) C1292_=_C3186( C1292 C3186 ) C1292_=_C3187( C1292 C3187 ) C1292_=_C3188( C1292 C3188 ) C1293_=_C1296( C1293 C1296 ) C1293_=_C1298( C1293 C1298 ) \nC1293_=_C1299( C1293 C1299 ) C1293_=_C3308( C1293 C3308 ) C1293_=_C3309( C1293 C3309 ) C1293_=_C3312( C1293 C3312 ) C1293_=_C3314( C1293 C3314 ) C1296_=_C1298( C1296 C1298 ) \nC1296_=_C1299( C1296 C1299 ) C1296_=_C1459( C1296 C1459 ) C1296_=_C2246( C1296 C2246 ) C1296_=_C2265( C1296 C2265 ) C1296_=_C2496( C1296 C2496 ) C1296_=_C3266( C1296 C3266 ) \nC1296_=_C3490(</w:t>
      </w:r>
    </w:p>
    <w:p>
      <w:pPr>
        <w:pStyle w:val="PreformattedText"/>
        <w:bidi w:val="0"/>
        <w:spacing w:before="0" w:after="0"/>
        <w:jc w:val="left"/>
        <w:rPr/>
      </w:pPr>
      <w:r>
        <w:rPr/>
        <w:t xml:space="preserve"> </w:t>
      </w:r>
      <w:r>
        <w:rPr/>
        <w:t>C1296 C3490 ) C1296_=_C3496( C1296 C3496 ) C1296_=_C3497( C1296 C3497 ) C1296_=_C3499( C1296 C3499 ) C1298_=_C1299( C1298 C1299 ) C1298_=_C3390( C1298 C3390 ) \nC1298_=_C3549( C1298 C3549 ) C1298_=_C3816( C1298 C3816 ) C1298_=_C3818( C1298 C3818 ) C1298_=_C3819( C1298 C3819 ) C1298_=_C3820( C1298 C3820 ) C1298_=_C3825( C1298 C3825 ) \nC1299_=_C1527( C1299 C1527 ) C1299_=_C2115( C1299 C2115 ) C1299_=_C2289( C1299 C2289 ) C1299_=_C2733( C1299 C2733 ) C1299_=_C2769( C1299 C2769 ) C1299_=_C2979( C1299 C2979 ) \nC1299_=_C3291( C1299 C3291 ) C1299_=_C3418( C1299 C3418 ) C1299_=_C3698( C1299 C3698 ) C1299_=_C3767( C1299 C3767 ) C1299_=_C3856( C1299 C3856 ) C1299_=_C3859( C1299 C3859 ) \nC1307_=_C1317( C1307 C1317 ) C1307_=_C1320( C1307 C1320 ) C1307_=_C1576( C1307 C1576 ) C1307_=_C1637( C1307 C1637 ) C1307_=_C1638( C1307 C1638 ) C1307_=_C1640( C1307 C1640 ) \nC1307_=_C1641( C1307 C1641 ) C1307_=_C1642( C1307 C1642 ) C1307_=_C1643( C1307 C1643 ) C1307_=_C1646( C1307 C1646 ) C1307_=_C1648( C1307 C1648 ) C1307_=_C1649( C1307 C1649 ) \nC1307_=_C1650( C1307 C1650 ) C1307_=_C1652( C1307 C1652 ) C1317_=_C1320( C1317 C1320 ) C1317_=_C1506( C1317 C1506 ) C1317_=_C1606( C1317 C1606 ) C1317_=_C1668( C1317 C1668 ) \nC1317_=_C1900( C1317 C1900 ) C1317_=_C2009( C1317 C2009 ) C1317_=_C2304( C1317 C2304 ) C1317_=_C2378( C1317 C2378 ) C1317_=_C2768( C1317 C2768 ) C1317_=_C3079( C1317 C3079 ) \nC1317_=_C3092( C1317 C3092 ) C1317_=_C3161( C1317 C3161 ) C1317_=_C3515( C1317 C3515 ) C1317_=_C3577( C1317 C3577 ) C1317_=_C3578( C1317 C3578 ) C1320_=_C1434( C1320 C1434 ) \nC1320_=_C1735( C1320 C1735 ) C1320_=_C1823( C1320 C1823 ) C1320_=_C2754( C1320 C2754 ) C1320_=_C3257( C1320 C3257 ) C1320_=_C3333( C1320 C3333 ) C1320_=_C3675( C1320 C3675 ) \nC1320_=_C3877( C1320 C3877 ) C1320_=_C3923( C1320 C3923 ) C1320_=_C3925( C1320 C3925 ) C1320_=_C3926( C1320 C3926 ) C1320_=_C3928( C1320 C3928 ) C1328_=_C1330( C1328 C1330 ) \nC1328_=_C1332( C1328 C1332 ) C1328_=_C1335( C1328 C1335 ) C1328_=_C1336( C1328 C1336 ) C1328_=_C1337( C1328 C1337 ) C1328_=_C1339( C1328 C1339 ) C1328_=_C1340( C1328 C1340 ) \nC1328_=_C1342( C1328 C1342 ) C1328_=_C1344( C1328 C1344 ) C1328_=_C1348( C1328 C1348 ) C1328_=_C2526( C1328 C2526 ) C1328_=_C2527( C1328 C2527 ) C1328_=_C2531( C1328 C2531 ) \nC1328_=_C2532( C1328 C2532 ) C1328_=_C2535( C1328 C2535 ) C1328_=_C2538( C1328 C2538 ) C1328_=_C2542( C1328 C2542 ) C1330_=_C1332( C1330 C1332 ) C1330_=_C1335( C1330 C1335 ) \nC1330_=_C1336( C1330 C1336 ) C1330_=_C1337( C1330 C1337 ) C1330_=_C1339( C1330 C1339 ) C1330_=_C1340( C1330 C1340 ) C1330_=_C1342( C1330 C1342 ) C1330_=_C1344( C1330 C1344 ) \nC1330_=_C1348( C1330 C1348 ) C1330_=_C1472( C1330 C1472 ) C1330_=_C1587( C1330 C1587 ) C1330_=_C2020( C1330 C2020 ) C1330_=_C2389( C1330 C2389 ) C1330_=_C2595( C1330 C2595 ) \nC1330_=_C2634( C1330 C2634 ) C1330_=_C2671( C1330 C2671 ) C1330_=_C2672( C1330 C2672 ) C1330_=_C2674( C1330 C2674 ) C1330_=_C2675( C1330 C2675 ) C1330_=_C2676( C1330 C2676 ) \nC1330_=_C2678( C1330 C2678 ) C1330_=_C2679( C1330 C2679 ) C1330_=_C2680( C1330 C2680 ) C1330_=_C2681( C1330 C2681 ) C1330_=_C2684( C1330 C2684 ) C1330_=_C2685( C1330 C2685 ) \nC1330_=_C2686( C1330 C2686 ) C1332_=_C1335( C1332 C1335 ) C1332_=_C1336( C1332 C1336 ) C1332_=_C1337( C1332 C1337 ) C1332_=_C1339( C1332 C1339 ) C1332_=_C1340( C1332 C1340 ) \nC1332_=_C1342( C1332 C1342 ) C1332_=_C1344( C1332 C1344 ) C1332_=_C1348( C1332 C1348 ) C1332_=_C1542( C1332 C1542 ) C1332_=_C1561( C1332 C1561 ) C1332_=_C1859( C1332 C1859 ) \nC1332_=_C2655( C1332 C2655 ) C1332_=_C2971( C1332 C2971 ) C1332_=_C2972( C1332 C2972 ) C1332_=_C2973( C1332 C2973 ) C1332_=_C2976( C1332 C2976 ) C1332_=_C2979( C1332 C2979 ) \nC1332_=_C2980( C1332 C2980 ) C1332_=_C2981( C1332 C2981 ) C1332_=_C2983( C1332 C2983 ) C1335_=_C1336( C1335 C1336 ) C1335_=_C1337( C1335 C1337 ) C1335_=_C1339( C1335 C1339 ) \nC1335_=_C1340( C1335 C1340 ) C1335_=_C1342( C1335 C1342 ) C1335_=_C1344( C1335 C1344 ) C1335_=_C1348( C1335 C1348 ) C1335_=_C1591( C1335 C1591 ) C1335_=_C2532( C1335 C2532 ) \nC1335_=_C2605( C1335 C2605 ) C1335_=_C2641( C1335 C2641 ) C1335_=_C2658( C1335 C2658 ) C1335_=_C2912( C1335 C2912 ) C1335_=_C2973( C1335 C2973 ) C1335_=_C3329( C1335 C3329 ) \nC1335_=_C3353( C1335 C3353 ) C1335_=_C3355( C1335 C3355 ) C1335_=_C3356( C1335 C3356 ) C1335_=_C3357( C1335 C3357 ) C1335_=_C3359( C1335 C3359 ) C1335_=_C3361( C1335 C3361 ) \nC1335_=_C3362( C1335 C3362 ) C1335_=_C3363( C1335 C3363 ) C1336_=_C1337( C1336 C1337 ) C1336_=_C1339( C1336 C1339 ) C1336_=_C1340( C1336 C1340 ) C1336_=_C1342( C1336 C1342 ) \nC1336_=_C1344( C1336 C1344 ) C1336_=_C1348( C1336 C1348 ) C1336_=_C1773( C1336 C1773 ) C1336_=_C2026( C1336 C2026 ) C1336_=_C2180( C1336 C2180 ) C1336_=_C2306( C1336 C2306 ) \nC1336_=_C2465( C1336 C2465 ) C1336_=_C2644( C1336 C2644 ) C1336_=_C2794( C1336 C2794 ) C1336_=_C3231( C1336 C3231 ) C1336_=_C3309( C1336 C3309 ) C1336_=_C3501( C1336 C3501 ) \nC1336_=_C3592( C1336 C3592 ) C1336_=_C3629( C1336 C3629 ) C1336_=_C3630( C1336 C3630 ) C1336_=_C3632( C1336 C3632 ) C1336_=_C3633( C1336 C3633 ) C1336_=_C3636( C1336 C3636 ) \nC1336_=_C3637( C1336 C3637 ) C1337_=_C1339( C1337 C1339 ) C1337_=_C1340( C1337 C1340 ) C1337_=_C1342( C1337 C1342 ) C1337_=_C1344( C1337 C1344 ) C1337_=_C1348( C1337 C1348 ) \nC1337_=_C2535( C1337 C2535 ) C1337_=_C2661( C1337 C2661 ) C1337_=_C2853( C1337 C2853 ) C1337_=_C2976( C1337 C2976 ) C1337_=_C3703( C1337 C3703 ) C1337_=_C3705( C1337 C3705 ) \nC1337_=_C3708( C1337 C3708 ) C1337_=_C3710( C1337 C3710 ) C1337_=_C3711( C1337 C3711 ) C1337_=_C3712( C1337 C3712 ) C1339_=_C1340( C1339 C1340 ) C1339_=_C1342( C1339 C1342 ) \nC1339_=_C1344( C1339 C1344 ) C1339_=_C1348( C1339 C1348 ) C1339_=_C2662( C1339 C2662 ) C1339_=_C2698( C1339 C2698 ) C1339_=_C2825( C1339 C2825 ) C1339_=_C3085( C1339 C3085 ) \nC1339_=_C3166( C1339 C3166 ) C1339_=_C3281( C1339 C3281 ) C1339_=_C3355( C1339 C3355 ) C1339_=_C3673( C1339 C3673 ) C1339_=_C3697( C1339 C3697 ) C1339_=_C3703( C1339 C3703 ) \nC1339_=_C3781( C1339 C3781 ) C1339_=_C3784( C1339 C3784 ) C1340_=_C1342( C1340 C1342 ) C1340_=_C1344( C1340 C1344 ) C1340_=_C1348( C1340 C1348 ) C1340_=_C1482( C1340 C1482 ) \nC1340_=_C1801( C1340 C1801 ) C1340_=_C2664( C1340 C2664 ) C1340_=_C2732( C1340 C2732 ) C1340_=_C2900( C1340 C2900 ) C1340_=_C3094( C1340 C3094 ) C1340_=_C3192( C1340 C3192 ) \nC1340_=_C3356( C1340 C3356 ) C1340_=_C3705( C1340 C3705 ) C1340_=_C3846( C1340 C3846 ) C1340_=_C3849( C1340 C3849 ) C1340_=_C3850( C1340 C3850 ) C1340_=_C3851( C1340 C3851 ) \nC1340_=_C3852( C1340 C3852 ) C1340_=_C3854( C1340 C3854 ) C1340_=_C3855( C1340 C3855 ) C1342_=_C1344( C1342 C1344 ) C1342_=_C1348( C1342 C1348 ) C1342_=_C2310( C1342 C2310 ) \nC1342_=_C2799( C1342 C2799 ) C1342_=_C2856( C1342 C2856 ) C1342_=_C3312( C1342 C3312 ) C1342_=_C3629( C1342 C3629 ) C1342_=_C3699( C1342 C3699 ) C1342_=_C3770( C1342 C3770 ) \nC1342_=_C3955( C1342 C3955 ) C1342_=_C3958( C1342 C3958 ) C1344_=_C1348( C1344 C1348 ) C1344_=_C2666( C1344 C2666 ) C1344_=_C3096( C1344 C3096 ) C1344_=_C3109( C1344 C3109 ) \nC1344_=_C3196( C1344 C3196 ) C1344_=_C3359( C1344 C3359 ) C1344_=_C3710( C1344 C3710 ) C1344_=_C3889( C1344 C3889 ) C1344_=_C4057( C1344 C4057 ) C1344_=_C4058( C1344 C4058 ) \nC1344_=_C4060( C1344 C4060 ) C1348_=_C1976( C1348 C1976 ) C1348_=_C2273( C1348 C2273 ) C1348_=_C2579( C1348 C2579 ) C1348_=_C2592( C1348 C2592 ) C1348_=_C2629( C1348 C2629 ) \nC1348_=_C2670( C1348 C2670 ) C1348_=_C2847( C1348 C2847 ) C1348_=_C3226( C1348 C3226 ) C1348_=_C3362( C1348 C3362 ) C1348_=_C3532( C1348 C3532 ) C1348_=_C3658( C1348 C3658 ) \nC1348_=_C3712( C1348 C3712 ) C1348_=_C3730( C1348 C3730 ) C1348_=_C3837( C1348 C3837 ) C1348_=_C4101( C1348 C4101 ) C1348_=_C4111( C1348 C4111 ) C1348_=_C4121( C1348 C4121 ) \nC1348_=_C4125( C1348 C4125 ) C1352_=_C1357( C1352 C1357 ) C1352_=_C1361( C1352 C1361 ) C1352_=_C1373( C1352 C1373 ) C1352_=_C1740( C1352 C1740 ) C1352_=_C1741( C1352 C1741 ) \nC1352_=_C1743( C1352 C1743 ) C1352_=_C1746( C1352 C1746 ) C1352_=_C1748( C1352 C1748 ) C1352_=_C1749( C1352 C1749 ) C1352_=_C1750( C1352 C1750 ) C1352_=_C1751( C1352 C1751 ) \nC1352_=_C1752( C1352 C1752 ) C1352_=_C1753( C1352 C1753 ) C1352_=_C1755( C1352 C1755 ) C1352_=_C1756( C1352 C1756 ) C1352_=_C1757( C1352 C1757 ) C1352_=_C1758( C1352 C1758 ) \nC1352_=_C1760( C1352 C1760 ) C1352_=_C1761( C1352 C1761 ) C1357_=_C1361( C1357 C1361 ) C1357_=_C1373( C1357 C1373 ) C1357_=_C1406( C1357 C1406 ) C1357_=_C1501( C1357 C1501 ) \nC1357_=_C1835( C1357 C1835 ) C1357_=_C2743( C1357 C2743 ) C1357_=_C2848( C1357 C2848 ) C1357_=_C2849( C1357 C2849 ) C1357_=_C2851( C1357 C2851 ) C1357_=_C2852( C1357 C2852 ) \nC1357_=_C2853( C1357 C2853 ) C1357_=_C2854( C1357 C2854 ) C1357_=_C2855( C1357 C2855 ) C1357_=_C2856( C1357 C2856 ) C1357_=_C2857( C1357 C2857 ) C1357_=_C2858( C1357 C2858 ) \nC1357_=_C2860( C1357 C2860 ) C1357_=_C2862( C1357 C2862 ) C1361_=_C1373( C1361 C1373 ) C1361_=_C1431( C1361 C1431 ) C1361_=_C1817( C1361 C1817 ) C1361_=_C2463( C1361 C2463 ) \nC1361_=_C2868( C1361 C2868 ) C1361_=_C3036( C1361 C3036 ) C1361_=_C3143( C1361 C3143 ) C1361_=_C3462( C1361 C3462 ) C1361_=_C3463( C1361 C3463 ) C1361_=_C3465( C1361 C3465 ) \nC1361_=_C3466( C1361 C3466 ) C1361_=_C3469( C1361 C3469 ) C1361_=_C3472( C1361 C3472 ) C1361_=_C3473( C1361 C3473 ) C1361_=_C3474( C1361 C3474 ) C1361_=_C3476( C1361 C3476 ) \nC1373_=_C1869( C1373 C1869 ) C1373_=_C1922( C1373 C1922 ) C1373_=_C2035( C1373 C2035 ) C1373_=_C2186( C1373 C2186 ) C1373_=_C2209( C1373 C2209 ) C1373_=_C2649( C1373 C2649 ) \nC1373_=_C2737( C1373 C2737 ) C1373_=_C3172( C1373 C3172 ) C1373_=_C3327( C1373 C3327 ) C1373_=_C3572( C1373 C3572 ) C1373_=_C3597( C1373 C3597 ) C1373_=_C3775( C1373 C3775 ) \nC1373_=_C3831( C1373 C3831 ) C1373_=_C3863( C1373 C3863 ) C1373_=_C3932( C1373 C3932 ) C1373_=_C3980( C1373 C3980 ) C1373_=_C4062( C1373 C4062 ) C1373_=_C4087( C1373 C4087 ) \nC1373_=_C4089( C1373 C4089 ) C1383_=_C1390( C1383 C1390 ) C1383_=_C1391(</w:t>
      </w:r>
    </w:p>
    <w:p>
      <w:pPr>
        <w:pStyle w:val="PreformattedText"/>
        <w:bidi w:val="0"/>
        <w:spacing w:before="0" w:after="0"/>
        <w:jc w:val="left"/>
        <w:rPr/>
      </w:pPr>
      <w:r>
        <w:rPr/>
        <w:t xml:space="preserve"> </w:t>
      </w:r>
      <w:r>
        <w:rPr/>
        <w:t>C1383 C1391 ) C1383_=_C1394( C1383 C1394 ) C1383_=_C1398( C1383 C1398 ) C1383_=_C1399( C1383 C1399 ) \nC1383_=_C1427( C1383 C1427 ) C1383_=_C1581( C1383 C1581 ) C1383_=_C1875( C1383 C1875 ) C1383_=_C1926( C1383 C1926 ) C1383_=_C2060( C1383 C2060 ) C1383_=_C2239( C1383 C2239 ) \nC1383_=_C2316( C1383 C2316 ) C1383_=_C2477( C1383 C2477 ) C1383_=_C2478( C1383 C2478 ) C1383_=_C2480( C1383 C2480 ) C1383_=_C2485( C1383 C2485 ) C1383_=_C2486( C1383 C2486 ) \nC1383_=_C2487( C1383 C2487 ) C1383_=_C2488( C1383 C2488 ) C1383_=_C2489( C1383 C2489 ) C1383_=_C2491( C1383 C2491 ) C1390_=_C1391( C1390 C1391 ) C1390_=_C1394( C1390 C1394 ) \nC1390_=_C1398( C1390 C1398 ) C1390_=_C1399( C1390 C1399 ) C1390_=_C1605( C1390 C1605 ) C1390_=_C1624( C1390 C1624 ) C1390_=_C1772( C1390 C1772 ) C1390_=_C2025( C1390 C2025 ) \nC1390_=_C2047( C1390 C2047 ) C1390_=_C2285( C1390 C2285 ) C1390_=_C2464( C1390 C2464 ) C1390_=_C3230( C1390 C3230 ) C1390_=_C3440( C1390 C3440 ) C1390_=_C3501( C1390 C3501 ) \nC1390_=_C3502( C1390 C3502 ) C1390_=_C3504( C1390 C3504 ) C1390_=_C3506( C1390 C3506 ) C1390_=_C3508( C1390 C3508 ) C1390_=_C3509( C1390 C3509 ) C1390_=_C3512( C1390 C3512 ) \nC1390_=_C3513( C1390 C3513 ) C1391_=_C1394( C1391 C1394 ) C1391_=_C1398( C1391 C1398 ) C1391_=_C1399( C1391 C1399 ) C1391_=_C1607( C1391 C1607 ) C1391_=_C2200( C1391 C2200 ) \nC1391_=_C2286( C1391 C2286 ) C1391_=_C2517( C1391 C2517 ) C1391_=_C3442( C1391 C3442 ) C1391_=_C3604( C1391 C3604 ) C1391_=_C3605( C1391 C3605 ) C1391_=_C3606( C1391 C3606 ) \nC1391_=_C3609( C1391 C3609 ) C1394_=_C1398( C1394 C1398 ) C1394_=_C1399( C1394 C1399 ) C1394_=_C1609( C1394 C1609 ) C1394_=_C1690( C1394 C1690 ) C1394_=_C2051( C1394 C2051 ) \nC1394_=_C2226( C1394 C2226 ) C1394_=_C2288( C1394 C2288 ) C1394_=_C2916( C1394 C2916 ) C1394_=_C3446( C1394 C3446 ) C1394_=_C3715( C1394 C3715 ) C1394_=_C3802( C1394 C3802 ) \nC1394_=_C3803( C1394 C3803 ) C1394_=_C3804( C1394 C3804 ) C1394_=_C3806( C1394 C3806 ) C1398_=_C1399( C1398 C1399 ) C1398_=_C1416( C1398 C1416 ) C1398_=_C1437( C1398 C1437 ) \nC1398_=_C1462( C1398 C1462 ) C1398_=_C2074( C1398 C2074 ) C1398_=_C2118( C1398 C2118 ) C1398_=_C2269( C1398 C2269 ) C1398_=_C3071( C1398 C3071 ) C1398_=_C3334( C1398 C3334 ) \nC1398_=_C3738( C1398 C3738 ) C1398_=_C3916( C1398 C3916 ) C1398_=_C4014( C1398 C4014 ) C1398_=_C4015( C1398 C4015 ) C1398_=_C4016( C1398 C4016 ) C1399_=_C1612( C1399 C1612 ) \nC1399_=_C1713( C1399 C1713 ) C1399_=_C2293( C1399 C2293 ) C1399_=_C2648( C1399 C2648 ) C1399_=_C2905( C1399 C2905 ) C1399_=_C2944( C1399 C2944 ) C1399_=_C3210( C1399 C3210 ) \nC1399_=_C3449( C1399 C3449 ) C1399_=_C3497( C1399 C3497 ) C1399_=_C3719( C1399 C3719 ) C1399_=_C3912( C1399 C3912 ) C1399_=_C3983( C1399 C3983 ) C1399_=_C4046( C1399 C4046 ) \nC1399_=_C4047( C1399 C4047 ) C1399_=_C4048( C1399 C4048 ) C1403_=_C1404( C1403 C1404 ) C1403_=_C1406( C1403 C1406 ) C1403_=_C1407( C1403 C1407 ) C1403_=_C1408( C1403 C1408 ) \nC1403_=_C1410( C1403 C1410 ) C1403_=_C1413( C1403 C1413 ) C1403_=_C1416( C1403 C1416 ) C1403_=_C1419( C1403 C1419 ) C1403_=_C1468( C1403 C1468 ) C1403_=_C1470( C1403 C1470 ) \nC1403_=_C1471( C1403 C1471 ) C1403_=_C1472( C1403 C1472 ) C1403_=_C1478( C1403 C1478 ) C1403_=_C1481( C1403 C1481 ) C1403_=_C1482( C1403 C1482 ) C1403_=_C1484( C1403 C1484 ) \nC1403_=_C1486( C1403 C1486 ) C1403_=_C1490( C1403 C1490 ) C1403_=_C1491( C1403 C1491 ) C1404_=_C1406( C1404 C1406 ) C1404_=_C1407( C1404 C1407 ) C1404_=_C1408( C1404 C1408 ) \nC1404_=_C1410( C1404 C1410 ) C1404_=_C1413( C1404 C1413 ) C1404_=_C1416( C1404 C1416 ) C1404_=_C1419( C1404 C1419 ) C1404_=_C2339( C1404 C2339 ) C1404_=_C2340( C1404 C2340 ) \nC1404_=_C2343( C1404 C2343 ) C1404_=_C2345( C1404 C2345 ) C1404_=_C2346( C1404 C2346 ) C1404_=_C2347( C1404 C2347 ) C1404_=_C2348( C1404 C2348 ) C1404_=_C2350( C1404 C2350 ) \nC1404_=_C2351( C1404 C2351 ) C1406_=_C1407( C1406 C1407 ) C1406_=_C1408( C1406 C1408 ) C1406_=_C1410( C1406 C1410 ) C1406_=_C1413( C1406 C1413 ) C1406_=_C1416( C1406 C1416 ) \nC1406_=_C1419( C1406 C1419 ) C1406_=_C1501( C1406 C1501 ) C1406_=_C1835( C1406 C1835 ) C1406_=_C2743( C1406 C2743 ) C1406_=_C2848( C1406 C2848 ) C1406_=_C2849( C1406 C2849 ) \nC1406_=_C2851( C1406 C2851 ) C1406_=_C2852( C1406 C2852 ) C1406_=_C2853( C1406 C2853 ) C1406_=_C2854( C1406 C2854 ) C1406_=_C2855( C1406 C2855 ) C1406_=_C2856( C1406 C2856 ) \nC1406_=_C2857( C1406 C2857 ) C1406_=_C2858( C1406 C2858 ) C1406_=_C2860( C1406 C2860 ) C1406_=_C2862( C1406 C2862 ) C1407_=_C1408( C1407 C1408 ) C1407_=_C1410( C1407 C1410 ) \nC1407_=_C1413( C1407 C1413 ) C1407_=_C1416( C1407 C1416 ) C1407_=_C1419( C1407 C1419 ) C1407_=_C2672( C1407 C2672 ) C1407_=_C3004( C1407 C3004 ) C1407_=_C3006( C1407 C3006 ) \nC1407_=_C3010( C1407 C3010 ) C1407_=_C3013( C1407 C3013 ) C1407_=_C3015( C1407 C3015 ) C1407_=_C3019( C1407 C3019 ) C1407_=_C3020( C1407 C3020 ) C1408_=_C1410( C1408 C1410 ) \nC1408_=_C1413( C1408 C1413 ) C1408_=_C1416( C1408 C1416 ) C1408_=_C1419( C1408 C1419 ) C1408_=_C2674( C1408 C2674 ) C1408_=_C3202( C1408 C3202 ) C1408_=_C3206( C1408 C3206 ) \nC1408_=_C3207( C1408 C3207 ) C1408_=_C3209( C1408 C3209 ) C1408_=_C3210( C1408 C3210 ) C1408_=_C3214( C1408 C3214 ) C1408_=_C3215( C1408 C3215 ) C1408_=_C3216( C1408 C3216 ) \nC1410_=_C1413( C1410 C1413 ) C1410_=_C1416( C1410 C1416 ) C1410_=_C1419( C1410 C1419 ) C1410_=_C2678( C1410 C2678 ) C1410_=_C2852( C1410 C2852 ) C1410_=_C3537( C1410 C3537 ) \nC1410_=_C3592( C1410 C3592 ) C1410_=_C3593( C1410 C3593 ) C1410_=_C3594( C1410 C3594 ) C1410_=_C3596( C1410 C3596 ) C1410_=_C3597( C1410 C3597 ) C1410_=_C3598( C1410 C3598 ) \nC1410_=_C3601( C1410 C3601 ) C1410_=_C3602( C1410 C3602 ) C1413_=_C1416( C1413 C1416 ) C1413_=_C1419( C1413 C1419 ) C1413_=_C2347( C1413 C2347 ) C1413_=_C2855( C1413 C2855 ) \nC1413_=_C3916( C1413 C3916 ) C1413_=_C3917( C1413 C3917 ) C1413_=_C3919( C1413 C3919 ) C1416_=_C1419( C1416 C1419 ) C1416_=_C1437( C1416 C1437 ) C1416_=_C1462( C1416 C1462 ) \nC1416_=_C2074( C1416 C2074 ) C1416_=_C2118( C1416 C2118 ) C1416_=_C2269( C1416 C2269 ) C1416_=_C3071( C1416 C3071 ) C1416_=_C3334( C1416 C3334 ) C1416_=_C3738( C1416 C3738 ) \nC1416_=_C3916( C1416 C3916 ) C1416_=_C4014( C1416 C4014 ) C1416_=_C4015( C1416 C4015 ) C1416_=_C4016( C1416 C4016 ) C1419_=_C3000( C1419 C3000 ) C1419_=_C3111( C1419 C3111 ) \nC1419_=_C3214( C1419 C3214 ) C1419_=_C3377( C1419 C3377 ) C1419_=_C3414( C1419 C3414 ) C1419_=_C3460( C1419 C3460 ) C1419_=_C3574( C1419 C3574 ) C1419_=_C3894( C1419 C3894 ) \nC1419_=_C3919( C1419 C3919 ) C1419_=_C4031( C1419 C4031 ) C1419_=_C4076( C1419 C4076 ) C1419_=_C4105( C1419 C4105 ) C1426_=_C1427( C1426 C1427 ) C1426_=_C1431( C1426 C1431 ) \nC1426_=_C1432( C1426 C1432 ) C1426_=_C1434( C1426 C1434 ) C1426_=_C1437( C1426 C1437 ) C1426_=_C1439( C1426 C1439 ) C1426_=_C1808( C1426 C1808 ) C1426_=_C2140( C1426 C2140 ) \nC1426_=_C2141( C1426 C2141 ) C1426_=_C2142( C1426 C2142 ) C1426_=_C2144( C1426 C2144 ) C1426_=_C2153( C1426 C2153 ) C1426_=_C2155( C1426 C2155 ) C1426_=_C2156( C1426 C2156 ) \nC1427_=_C1431( C1427 C1431 ) C1427_=_C1432( C1427 C1432 ) C1427_=_C1434( C1427 C1434 ) C1427_=_C1437( C1427 C1437 ) C1427_=_C1439( C1427 C1439 ) C1427_=_C1581( C1427 C1581 ) \nC1427_=_C1875( C1427 C1875 ) C1427_=_C1926( C1427 C1926 ) C1427_=_C2060( C1427 C2060 ) C1427_=_C2239( C1427 C2239 ) C1427_=_C2316( C1427 C2316 ) C1427_=_C2477( C1427 C2477 ) \nC1427_=_C2478( C1427 C2478 ) C1427_=_C2480( C1427 C2480 ) C1427_=_C2485( C1427 C2485 ) C1427_=_C2486( C1427 C2486 ) C1427_=_C2487( C1427 C2487 ) C1427_=_C2488( C1427 C2488 ) \nC1427_=_C2489( C1427 C2489 ) C1427_=_C2491( C1427 C2491 ) C1431_=_C1432( C1431 C1432 ) C1431_=_C1434( C1431 C1434 ) C1431_=_C1437( C1431 C1437 ) C1431_=_C1439( C1431 C1439 ) \nC1431_=_C1817( C1431 C1817 ) C1431_=_C2463( C1431 C2463 ) C1431_=_C2868( C1431 C2868 ) C1431_=_C3036( C1431 C3036 ) C1431_=_C3143( C1431 C3143 ) C1431_=_C3462( C1431 C3462 ) \nC1431_=_C3463( C1431 C3463 ) C1431_=_C3465( C1431 C3465 ) C1431_=_C3466( C1431 C3466 ) C1431_=_C3469( C1431 C3469 ) C1431_=_C3472( C1431 C3472 ) C1431_=_C3473( C1431 C3473 ) \nC1431_=_C3474( C1431 C3474 ) C1431_=_C3476( C1431 C3476 ) C1432_=_C1434( C1432 C1434 ) C1432_=_C1437( C1432 C1437 ) C1432_=_C1439( C1432 C1439 ) C1432_=_C1820( C1432 C1820 ) \nC1432_=_C2697( C1432 C2697 ) C1432_=_C3084( C1432 C3084 ) C1432_=_C3164( C1432 C3164 ) C1432_=_C3672( C1432 C3672 ) C1432_=_C3695( C1432 C3695 ) C1432_=_C3762( C1432 C3762 ) \nC1432_=_C3763( C1432 C3763 ) C1432_=_C3765( C1432 C3765 ) C1434_=_C1437( C1434 C1437 ) C1434_=_C1439( C1434 C1439 ) C1434_=_C1735( C1434 C1735 ) C1434_=_C1823( C1434 C1823 ) \nC1434_=_C2754( C1434 C2754 ) C1434_=_C3257( C1434 C3257 ) C1434_=_C3333( C1434 C3333 ) C1434_=_C3675( C1434 C3675 ) C1434_=_C3877( C1434 C3877 ) C1434_=_C3923( C1434 C3923 ) \nC1434_=_C3925( C1434 C3925 ) C1434_=_C3926( C1434 C3926 ) C1434_=_C3928( C1434 C3928 ) C1437_=_C1439( C1437 C1439 ) C1437_=_C1462( C1437 C1462 ) C1437_=_C2074( C1437 C2074 ) \nC1437_=_C2118( C1437 C2118 ) C1437_=_C2269( C1437 C2269 ) C1437_=_C3071( C1437 C3071 ) C1437_=_C3334( C1437 C3334 ) C1437_=_C3738( C1437 C3738 ) C1437_=_C3916( C1437 C3916 ) \nC1437_=_C4014( C1437 C4014 ) C1437_=_C4015( C1437 C4015 ) C1437_=_C4016( C1437 C4016 ) C1439_=_C1464( C1439 C1464 ) C1439_=_C1826( C1439 C1826 ) C1439_=_C2119( C1439 C2119 ) \nC1439_=_C2271( C1439 C2271 ) C1439_=_C2626( C1439 C2626 ) C1439_=_C3072( C1439 C3072 ) C1439_=_C3741( C1439 C3741 ) C1439_=_C4069( C1439 C4069 ) C1444_=_C1445( C1444 C1445 ) \nC1444_=_C1447( C1444 C1447 ) C1444_=_C1448( C1444 C1448 ) C1444_=_C1449( C1444 C1449 ) C1444_=_C1452( C1444 C1452 ) C1444_=_C1454( C1444 C1454 ) C1444_=_C1455( C1444 C1455 ) \nC1444_=_C1457( C1444 C1457 ) C1444_=_C1458( C1444 C1458 ) C1444_=_C1459( C1444 C1459 ) C1444_=_C1460( C1444 C1460 ) C1444_=_C1461( C1444 C1461 ) C1444_=_C1462( C1444 C1462 ) \nC1444_=_C1464( C1444 C1464 ) C1444_=_C1465( C1444 C1465 ) C1444_=_C1466( C1444 C1466 ) C1444_=_C1653( C1444 C1653 ) C1444_=_C1719(</w:t>
      </w:r>
    </w:p>
    <w:p>
      <w:pPr>
        <w:pStyle w:val="PreformattedText"/>
        <w:bidi w:val="0"/>
        <w:spacing w:before="0" w:after="0"/>
        <w:jc w:val="left"/>
        <w:rPr/>
      </w:pPr>
      <w:r>
        <w:rPr/>
        <w:t xml:space="preserve"> </w:t>
      </w:r>
      <w:r>
        <w:rPr/>
        <w:t>C1444 C1719 ) C1444_=_C1726( C1444 C1726 ) \nC1444_=_C1735( C1444 C1735 ) C1444_=_C1736( C1444 C1736 ) C1445_=_C1447( C1445 C1447 ) C1445_=_C1448( C1445 C1448 ) C1445_=_C1449( C1445 C1449 ) C1445_=_C1452( C1445 C1452 ) \nC1445_=_C1454( C1445 C1454 ) C1445_=_C1455( C1445 C1455 ) C1445_=_C1457( C1445 C1457 ) C1445_=_C1458( C1445 C1458 ) C1445_=_C1459( C1445 C1459 ) C1445_=_C1460( C1445 C1460 ) \nC1445_=_C1461( C1445 C1461 ) C1445_=_C1462( C1445 C1462 ) C1445_=_C1464( C1445 C1464 ) C1445_=_C1465( C1445 C1465 ) C1445_=_C1466( C1445 C1466 ) C1445_=_C1891( C1445 C1891 ) \nC1445_=_C1900( C1445 C1900 ) C1445_=_C1905( C1445 C1905 ) C1447_=_C1448( C1447 C1448 ) C1447_=_C1449( C1447 C1449 ) C1447_=_C1452( C1447 C1452 ) C1447_=_C1454( C1447 C1454 ) \nC1447_=_C1455( C1447 C1455 ) C1447_=_C1457( C1447 C1457 ) C1447_=_C1458( C1447 C1458 ) C1447_=_C1459( C1447 C1459 ) C1447_=_C1460( C1447 C1460 ) C1447_=_C1461( C1447 C1461 ) \nC1447_=_C1462( C1447 C1462 ) C1447_=_C1464( C1447 C1464 ) C1447_=_C1465( C1447 C1465 ) C1447_=_C1466( C1447 C1466 ) C1447_=_C1539( C1447 C1539 ) C1447_=_C1763( C1447 C1763 ) \nC1447_=_C2016( C1447 C2016 ) C1447_=_C2039( C1447 C2039 ) C1447_=_C2041( C1447 C2041 ) C1447_=_C2042( C1447 C2042 ) C1447_=_C2043( C1447 C2043 ) C1447_=_C2044( C1447 C2044 ) \nC1447_=_C2045( C1447 C2045 ) C1447_=_C2047( C1447 C2047 ) C1447_=_C2050( C1447 C2050 ) C1447_=_C2051( C1447 C2051 ) C1447_=_C2055( C1447 C2055 ) C1447_=_C2056( C1447 C2056 ) \nC1448_=_C1449( C1448 C1449 ) C1448_=_C1452( C1448 C1452 ) C1448_=_C1454( C1448 C1454 ) C1448_=_C1455( C1448 C1455 ) C1448_=_C1457( C1448 C1457 ) C1448_=_C1458( C1448 C1458 ) \nC1448_=_C1459( C1448 C1459 ) C1448_=_C1460( C1448 C1460 ) C1448_=_C1461( C1448 C1461 ) C1448_=_C1462( C1448 C1462 ) C1448_=_C1464( C1448 C1464 ) C1448_=_C1465( C1448 C1465 ) \nC1448_=_C1466( C1448 C1466 ) C1448_=_C2080( C1448 C2080 ) C1448_=_C2081( C1448 C2081 ) C1448_=_C2082( C1448 C2082 ) C1448_=_C2083( C1448 C2083 ) C1448_=_C2084( C1448 C2084 ) \nC1448_=_C2085( C1448 C2085 ) C1448_=_C2086( C1448 C2086 ) C1448_=_C2089( C1448 C2089 ) C1448_=_C2091( C1448 C2091 ) C1448_=_C2095( C1448 C2095 ) C1448_=_C2099( C1448 C2099 ) \nC1449_=_C1452( C1449 C1452 ) C1449_=_C1454( C1449 C1454 ) C1449_=_C1455( C1449 C1455 ) C1449_=_C1457( C1449 C1457 ) C1449_=_C1458( C1449 C1458 ) C1449_=_C1459( C1449 C1459 ) \nC1449_=_C1460( C1449 C1460 ) C1449_=_C1461( C1449 C1461 ) C1449_=_C1462( C1449 C1462 ) C1449_=_C1464( C1449 C1464 ) C1449_=_C1465( C1449 C1465 ) C1449_=_C1466( C1449 C1466 ) \nC1449_=_C2039( C1449 C2039 ) C1449_=_C2080( C1449 C2080 ) C1449_=_C2101( C1449 C2101 ) C1449_=_C2102( C1449 C2102 ) C1449_=_C2103( C1449 C2103 ) C1449_=_C2109( C1449 C2109 ) \nC1449_=_C2110( C1449 C2110 ) C1449_=_C2111( C1449 C2111 ) C1449_=_C2112( C1449 C2112 ) C1449_=_C2115( C1449 C2115 ) C1449_=_C2117( C1449 C2117 ) C1449_=_C2118( C1449 C2118 ) \nC1449_=_C2119( C1449 C2119 ) C1449_=_C2120( C1449 C2120 ) C1452_=_C1454( C1452 C1454 ) C1452_=_C1455( C1452 C1455 ) C1452_=_C1457( C1452 C1457 ) C1452_=_C1458( C1452 C1458 ) \nC1452_=_C1459( C1452 C1459 ) C1452_=_C1460( C1452 C1460 ) C1452_=_C1461( C1452 C1461 ) C1452_=_C1462( C1452 C1462 ) C1452_=_C1464( C1452 C1464 ) C1452_=_C1465( C1452 C1465 ) \nC1452_=_C1466( C1452 C1466 ) C1452_=_C1925( C1452 C1925 ) C1452_=_C2340( C1452 C2340 ) C1452_=_C2422( C1452 C2422 ) C1452_=_C2424( C1452 C2424 ) C1452_=_C2430( C1452 C2430 ) \nC1452_=_C2437( C1452 C2437 ) C1454_=_C1455( C1454 C1455 ) C1454_=_C1457( C1454 C1457 ) C1454_=_C1458( C1454 C1458 ) C1454_=_C1459( C1454 C1459 ) C1454_=_C1460( C1454 C1460 ) \nC1454_=_C1461( C1454 C1461 ) C1454_=_C1462( C1454 C1462 ) C1454_=_C1464( C1454 C1464 ) C1454_=_C1465( C1454 C1465 ) C1454_=_C1466( C1454 C1466 ) C1454_=_C1518( C1454 C1518 ) \nC1454_=_C1659( C1454 C1659 ) C1454_=_C1930( C1454 C1930 ) C1454_=_C2141( C1454 C2141 ) C1454_=_C2775( C1454 C2775 ) C1454_=_C2782( C1454 C2782 ) C1454_=_C2783( C1454 C2783 ) \nC1454_=_C2784( C1454 C2784 ) C1454_=_C2785( C1454 C2785 ) C1454_=_C2786( C1454 C2786 ) C1455_=_C1457( C1455 C1457 ) C1455_=_C1458( C1455 C1458 ) C1455_=_C1459( C1455 C1459 ) \nC1455_=_C1460( C1455 C1460 ) C1455_=_C1461( C1455 C1461 ) C1455_=_C1462( C1455 C1462 ) C1455_=_C1464( C1455 C1464 ) C1455_=_C1465( C1455 C1465 ) C1455_=_C1466( C1455 C1466 ) \nC1455_=_C1685( C1455 C1685 ) C1455_=_C2044( C1455 C2044 ) C1455_=_C2084( C1455 C2084 ) C1455_=_C2261( C1455 C2261 ) C1455_=_C2371( C1455 C2371 ) C1455_=_C2444( C1455 C2444 ) \nC1455_=_C3062( C1455 C3062 ) C1455_=_C3063( C1455 C3063 ) C1455_=_C3066( C1455 C3066 ) C1455_=_C3071( C1455 C3071 ) C1455_=_C3072( C1455 C3072 ) C1457_=_C1458( C1457 C1458 ) \nC1457_=_C1459( C1457 C1459 ) C1457_=_C1460( C1457 C1460 ) C1457_=_C1461( C1457 C1461 ) C1457_=_C1462( C1457 C1462 ) C1457_=_C1464( C1457 C1464 ) C1457_=_C1465( C1457 C1465 ) \nC1457_=_C1466( C1457 C1466 ) C1457_=_C1933( C1457 C1933 ) C1457_=_C2883( C1457 C2883 ) C1457_=_C3289( C1457 C3289 ) C1457_=_C3290( C1457 C3290 ) C1457_=_C3291( C1457 C3291 ) \nC1457_=_C3294( C1457 C3294 ) C1457_=_C3295( C1457 C3295 ) C1458_=_C1459( C1458 C1459 ) C1458_=_C1460( C1458 C1460 ) C1458_=_C1461( C1458 C1461 ) C1458_=_C1462( C1458 C1462 ) \nC1458_=_C1464( C1458 C1464 ) C1458_=_C1465( C1458 C1465 ) C1458_=_C1466( C1458 C1466 ) C1458_=_C1546( C1458 C1546 ) C1458_=_C1565( C1458 C1565 ) C1458_=_C1862( C1458 C1862 ) \nC1458_=_C2110( C1458 C2110 ) C1458_=_C2264( C1458 C2264 ) C1458_=_C2430( C1458 C2430 ) C1458_=_C2913( C1458 C2913 ) C1458_=_C3056( C1458 C3056 ) C1458_=_C3063( C1458 C3063 ) \nC1458_=_C3415( C1458 C3415 ) C1458_=_C3417( C1458 C3417 ) C1458_=_C3418( C1458 C3418 ) C1458_=_C3419( C1458 C3419 ) C1458_=_C3422( C1458 C3422 ) C1459_=_C1460( C1459 C1460 ) \nC1459_=_C1461( C1459 C1461 ) C1459_=_C1462( C1459 C1462 ) C1459_=_C1464( C1459 C1464 ) C1459_=_C1465( C1459 C1465 ) C1459_=_C1466( C1459 C1466 ) C1459_=_C2246( C1459 C2246 ) \nC1459_=_C2265( C1459 C2265 ) C1459_=_C2496( C1459 C2496 ) C1459_=_C3266( C1459 C3266 ) C1459_=_C3490( C1459 C3490 ) C1459_=_C3496( C1459 C3496 ) C1459_=_C3497( C1459 C3497 ) \nC1459_=_C3499( C1459 C3499 ) C1460_=_C1461( C1460 C1461 ) C1460_=_C1462( C1460 C1462 ) C1460_=_C1464( C1460 C1464 ) C1460_=_C1465( C1460 C1465 ) C1460_=_C1466( C1460 C1466 ) \nC1460_=_C1970( C1460 C1970 ) C1460_=_C2112( C1460 C2112 ) C1460_=_C2267( C1460 C2267 ) C1460_=_C2620( C1460 C2620 ) C1460_=_C3066( C1460 C3066 ) C1460_=_C3269( C1460 C3269 ) \nC1460_=_C3581( C1460 C3581 ) C1460_=_C3644( C1460 C3644 ) C1460_=_C3682( C1460 C3682 ) C1460_=_C3683( C1460 C3683 ) C1460_=_C3684( C1460 C3684 ) C1460_=_C3685( C1460 C3685 ) \nC1460_=_C3689( C1460 C3689 ) C1460_=_C3691( C1460 C3691 ) C1460_=_C3693( C1460 C3693 ) C1460_=_C3694( C1460 C3694 ) C1461_=_C1462( C1461 C1462 ) C1461_=_C1464( C1461 C1464 ) \nC1461_=_C1465( C1461 C1465 ) C1461_=_C1466( C1461 C1466 ) C1461_=_C1749( C1461 C1749 ) C1461_=_C2050( C1461 C2050 ) C1461_=_C2091( C1461 C2091 ) C1461_=_C2268( C1461 C2268 ) \nC1461_=_C3417( C1461 C3417 ) C1461_=_C3463( C1461 C3463 ) C1461_=_C3683( C1461 C3683 ) C1461_=_C3738( C1461 C3738 ) C1461_=_C3741( C1461 C3741 ) C1462_=_C1464( C1462 C1464 ) \nC1462_=_C1465( C1462 C1465 ) C1462_=_C1466( C1462 C1466 ) C1462_=_C2074( C1462 C2074 ) C1462_=_C2118( C1462 C2118 ) C1462_=_C2269( C1462 C2269 ) C1462_=_C3071( C1462 C3071 ) \nC1462_=_C3334( C1462 C3334 ) C1462_=_C3738( C1462 C3738 ) C1462_=_C3916( C1462 C3916 ) C1462_=_C4014( C1462 C4014 ) C1462_=_C4015( C1462 C4015 ) C1462_=_C4016( C1462 C4016 ) \nC1464_=_C1465( C1464 C1465 ) C1464_=_C1466( C1464 C1466 ) C1464_=_C1826( C1464 C1826 ) C1464_=_C2119( C1464 C2119 ) C1464_=_C2271( C1464 C2271 ) C1464_=_C2626( C1464 C2626 ) \nC1464_=_C3072( C1464 C3072 ) C1464_=_C3741( C1464 C3741 ) C1464_=_C4069( C1464 C4069 ) C1465_=_C1466( C1465 C1466 ) C1465_=_C1736( C1465 C1736 ) C1465_=_C1905( C1465 C1905 ) \nC1465_=_C1938( C1465 C1938 ) C1465_=_C2437( C1465 C2437 ) C1465_=_C2784( C1465 C2784 ) C1465_=_C2875( C1465 C2875 ) C1465_=_C3154( C1465 C3154 ) C1465_=_C3294( C1465 C3294 ) \nC1465_=_C3484( C1465 C3484 ) C1465_=_C3665( C1465 C3665 ) C1465_=_C3793( C1465 C3793 ) C1465_=_C3841( C1465 C3841 ) C1465_=_C3931( C1465 C3931 ) C1465_=_C4071( C1465 C4071 ) \nC1465_=_C4072( C1465 C4072 ) C1465_=_C4073( C1465 C4073 ) C1465_=_C4075( C1465 C4075 ) C1466_=_C1533( C1466 C1533 ) C1466_=_C2136( C1466 C2136 ) C1466_=_C2255( C1466 C2255 ) \nC1466_=_C2274( C1466 C2274 ) C1466_=_C2507( C1466 C2507 ) C1466_=_C3200( C1466 C3200 ) C1466_=_C3276( C1466 C3276 ) C1466_=_C3854( C1466 C3854 ) C1466_=_C3925( C1466 C3925 ) \nC1466_=_C4021( C1466 C4021 ) C1466_=_C4048( C1466 C4048 ) C1466_=_C4060( C1466 C4060 ) C1466_=_C4067( C1466 C4067 ) C1466_=_C4129( C1466 C4129 ) C1468_=_C1470( C1468 C1470 ) \nC1468_=_C1471( C1468 C1471 ) C1468_=_C1472( C1468 C1472 ) C1468_=_C1478( C1468 C1478 ) C1468_=_C1481( C1468 C1481 ) C1468_=_C1482( C1468 C1482 ) C1468_=_C1484( C1468 C1484 ) \nC1468_=_C1486( C1468 C1486 ) C1468_=_C1490( C1468 C1490 ) C1468_=_C1491( C1468 C1491 ) C1468_=_C1537( C1468 C1537 ) C1468_=_C1683( C1468 C1683 ) C1468_=_C1685( C1468 C1685 ) \nC1468_=_C1687( C1468 C1687 ) C1468_=_C1690( C1468 C1690 ) C1468_=_C1692( C1468 C1692 ) C1468_=_C1693( C1468 C1693 ) C1468_=_C1696( C1468 C1696 ) C1470_=_C1471( C1470 C1471 ) \nC1470_=_C1472( C1470 C1472 ) C1470_=_C1478( C1470 C1478 ) C1470_=_C1481( C1470 C1481 ) C1470_=_C1482( C1470 C1482 ) C1470_=_C1484( C1470 C1484 ) C1470_=_C1486( C1470 C1486 ) \nC1470_=_C1490( C1470 C1490 ) C1470_=_C1491( C1470 C1491 ) C1470_=_C1700( C1470 C1700 ) C1470_=_C2296( C1470 C2296 ) C1470_=_C2371( C1470 C2371 ) C1470_=_C2372( C1470 C2372 ) \nC1470_=_C2373( C1470 C2373 ) C1470_=_C2375( C1470 C2375 ) C1470_=_C2376( C1470 C2376 ) C1470_=_C2377( C1470 C2377 ) C1470_=_C2378( C1470 C2378 ) C1470_=_C2379( C1470 C2379 ) \nC1470_=_C2380( C1470 C2380 ) C1470_=_C2382( C1470 C2382 ) C1470_=_C2383( C1470 C2383 ) C1470_=_C2384( C1470 C2384 ) C1471_=_C1472( C1471 C1472 ) C1471_=_C1478( C1471 C1478 ) \nC1471_=_C1481(</w:t>
      </w:r>
    </w:p>
    <w:p>
      <w:pPr>
        <w:pStyle w:val="PreformattedText"/>
        <w:bidi w:val="0"/>
        <w:spacing w:before="0" w:after="0"/>
        <w:jc w:val="left"/>
        <w:rPr/>
      </w:pPr>
      <w:r>
        <w:rPr/>
        <w:t xml:space="preserve"> </w:t>
      </w:r>
      <w:r>
        <w:rPr/>
        <w:t>C1471 C1481 ) C1471_=_C1482( C1471 C1482 ) C1471_=_C1484( C1471 C1484 ) C1471_=_C1486( C1471 C1486 ) C1471_=_C1490( C1471 C1490 ) C1471_=_C1491( C1471 C1491 ) \nC1471_=_C1809( C1471 C1809 ) C1471_=_C2422( C1471 C2422 ) C1471_=_C2440( C1471 C2440 ) C1471_=_C2442( C1471 C2442 ) C1471_=_C2443( C1471 C2443 ) C1471_=_C2444( C1471 C2444 ) \nC1471_=_C2445( C1471 C2445 ) C1471_=_C2446( C1471 C2446 ) C1471_=_C2447( C1471 C2447 ) C1471_=_C2450( C1471 C2450 ) C1471_=_C2451( C1471 C2451 ) C1471_=_C2452( C1471 C2452 ) \nC1471_=_C2453( C1471 C2453 ) C1471_=_C2454( C1471 C2454 ) C1471_=_C2455( C1471 C2455 ) C1471_=_C2456( C1471 C2456 ) C1471_=_C2457( C1471 C2457 ) C1472_=_C1478( C1472 C1478 ) \nC1472_=_C1481( C1472 C1481 ) C1472_=_C1482( C1472 C1482 ) C1472_=_C1484( C1472 C1484 ) C1472_=_C1486( C1472 C1486 ) C1472_=_C1490( C1472 C1490 ) C1472_=_C1491( C1472 C1491 ) \nC1472_=_C1587( C1472 C1587 ) C1472_=_C2020( C1472 C2020 ) C1472_=_C2389( C1472 C2389 ) C1472_=_C2595( C1472 C2595 ) C1472_=_C2634( C1472 C2634 ) C1472_=_C2671( C1472 C2671 ) \nC1472_=_C2672( C1472 C2672 ) C1472_=_C2674( C1472 C2674 ) C1472_=_C2675( C1472 C2675 ) C1472_=_C2676( C1472 C2676 ) C1472_=_C2678( C1472 C2678 ) C1472_=_C2679( C1472 C2679 ) \nC1472_=_C2680( C1472 C2680 ) C1472_=_C2681( C1472 C2681 ) C1472_=_C2684( C1472 C2684 ) C1472_=_C2685( C1472 C2685 ) C1472_=_C2686( C1472 C2686 ) C1478_=_C1481( C1478 C1481 ) \nC1478_=_C1482( C1478 C1482 ) C1478_=_C1484( C1478 C1484 ) C1478_=_C1486( C1478 C1486 ) C1478_=_C1490( C1478 C1490 ) C1478_=_C1491( C1478 C1491 ) C1478_=_C2613( C1478 C2613 ) \nC1478_=_C3062( C1478 C3062 ) C1478_=_C3101( C1478 C3101 ) C1478_=_C3379( C1478 C3379 ) C1478_=_C3381( C1478 C3381 ) C1478_=_C3382( C1478 C3382 ) C1481_=_C1482( C1481 C1482 ) \nC1481_=_C1484( C1481 C1484 ) C1481_=_C1486( C1481 C1486 ) C1481_=_C1490( C1481 C1490 ) C1481_=_C1491( C1481 C1491 ) C1481_=_C1800( C1481 C1800 ) C1481_=_C2181( C1481 C2181 ) \nC1481_=_C2646( C1481 C2646 ) C1481_=_C2730( C1481 C2730 ) C1481_=_C2899( C1481 C2899 ) C1481_=_C3593( C1481 C3593 ) C1481_=_C3748( C1481 C3748 ) C1481_=_C3749( C1481 C3749 ) \nC1481_=_C3752( C1481 C3752 ) C1481_=_C3754( C1481 C3754 ) C1481_=_C3755( C1481 C3755 ) C1481_=_C3756( C1481 C3756 ) C1482_=_C1484( C1482 C1484 ) C1482_=_C1486( C1482 C1486 ) \nC1482_=_C1490( C1482 C1490 ) C1482_=_C1491( C1482 C1491 ) C1482_=_C1801( C1482 C1801 ) C1482_=_C2664( C1482 C2664 ) C1482_=_C2732( C1482 C2732 ) C1482_=_C2900( C1482 C2900 ) \nC1482_=_C3094( C1482 C3094 ) C1482_=_C3192( C1482 C3192 ) C1482_=_C3356( C1482 C3356 ) C1482_=_C3705( C1482 C3705 ) C1482_=_C3846( C1482 C3846 ) C1482_=_C3849( C1482 C3849 ) \nC1482_=_C3850( C1482 C3850 ) C1482_=_C3851( C1482 C3851 ) C1482_=_C3852( C1482 C3852 ) C1482_=_C3854( C1482 C3854 ) C1482_=_C3855( C1482 C3855 ) C1484_=_C1486( C1484 C1486 ) \nC1484_=_C1490( C1484 C1490 ) C1484_=_C1491( C1484 C1491 ) C1484_=_C1629( C1484 C1629 ) C1484_=_C2183( C1484 C2183 ) C1484_=_C2229( C1484 C2229 ) C1484_=_C3010( C1484 C3010 ) \nC1484_=_C3120( C1484 C3120 ) C1484_=_C3206( C1484 C3206 ) C1484_=_C3233( C1484 C3233 ) C1484_=_C3370( C1484 C3370 ) C1484_=_C3423( C1484 C3423 ) C1484_=_C3594( C1484 C3594 ) \nC1484_=_C3876( C1484 C3876 ) C1484_=_C3902( C1484 C3902 ) C1484_=_C3903( C1484 C3903 ) C1484_=_C3905( C1484 C3905 ) C1484_=_C3906( C1484 C3906 ) C1484_=_C3907( C1484 C3907 ) \nC1484_=_C3910( C1484 C3910 ) C1486_=_C1490( C1486 C1490 ) C1486_=_C1491( C1486 C1491 ) C1486_=_C2858( C1486 C2858 ) C1486_=_C3013( C1486 C3013 ) C1486_=_C3209( C1486 C3209 ) \nC1486_=_C3596( C1486 C3596 ) C1486_=_C4008( C1486 C4008 ) C1486_=_C4033( C1486 C4033 ) C1490_=_C1491( C1490 C1491 ) C1490_=_C2862( C1490 C2862 ) C1490_=_C3019( C1490 C3019 ) \nC1490_=_C3215( C1490 C3215 ) C1490_=_C3499( C1490 C3499 ) C1490_=_C3601( C1490 C3601 ) C1490_=_C4129( C1490 C4129 ) C1491_=_C2214( C1491 C2214 ) C1491_=_C2524( C1491 C2524 ) \nC1491_=_C2612( C1491 C2612 ) C1491_=_C2951( C1491 C2951 ) C1491_=_C3020( C1491 C3020 ) C1491_=_C3216( C1491 C3216 ) C1491_=_C3602( C1491 C3602 ) C1491_=_C3733( C1491 C3733 ) \nC1491_=_C3953( C1491 C3953 ) C1491_=_C4117( C1491 C4117 ) C1491_=_C4124( C1491 C4124 ) C1497_=_C1500( C1497 C1500 ) C1497_=_C1501( C1497 C1501 ) C1497_=_C1506( C1497 C1506 ) \nC1497_=_C1766( C1497 C1766 ) C1497_=_C2564( C1497 C2564 ) C1497_=_C2567( C1497 C2567 ) C1497_=_C2569( C1497 C2569 ) C1497_=_C2571( C1497 C2571 ) C1497_=_C2575( C1497 C2575 ) \nC1497_=_C2577( C1497 C2577 ) C1497_=_C2579( C1497 C2579 ) C1500_=_C1501( C1500 C1501 ) C1500_=_C1506( C1500 C1506 ) C1500_=_C1767( C1500 C1767 ) C1500_=_C2082( C1500 C2082 ) \nC1500_=_C2822( C1500 C2822 ) C1500_=_C2823( C1500 C2823 ) C1500_=_C2825( C1500 C2825 ) C1500_=_C2827( C1500 C2827 ) C1500_=_C2828( C1500 C2828 ) C1500_=_C2829( C1500 C2829 ) \nC1500_=_C2830( C1500 C2830 ) C1500_=_C2831( C1500 C2831 ) C1501_=_C1506( C1501 C1506 ) C1501_=_C1835( C1501 C1835 ) C1501_=_C2743( C1501 C2743 ) C1501_=_C2848( C1501 C2848 ) \nC1501_=_C2849( C1501 C2849 ) C1501_=_C2851( C1501 C2851 ) C1501_=_C2852( C1501 C2852 ) C1501_=_C2853( C1501 C2853 ) C1501_=_C2854( C1501 C2854 ) C1501_=_C2855( C1501 C2855 ) \nC1501_=_C2856( C1501 C2856 ) C1501_=_C2857( C1501 C2857 ) C1501_=_C2858( C1501 C2858 ) C1501_=_C2860( C1501 C2860 ) C1501_=_C2862( C1501 C2862 ) C1506_=_C1606( C1506 C1606 ) \nC1506_=_C1668( C1506 C1668 ) C1506_=_C1900( C1506 C1900 ) C1506_=_C2009( C1506 C2009 ) C1506_=_C2304( C1506 C2304 ) C1506_=_C2378( C1506 C2378 ) C1506_=_C2768( C1506 C2768 ) \nC1506_=_C3079( C1506 C3079 ) C1506_=_C3092( C1506 C3092 ) C1506_=_C3161( C1506 C3161 ) C1506_=_C3515( C1506 C3515 ) C1506_=_C3577( C1506 C3577 ) C1506_=_C3578( C1506 C3578 ) \nC1512_=_C1513( C1512 C1513 ) C1512_=_C1515( C1512 C1515 ) C1512_=_C1518( C1512 C1518 ) C1512_=_C1520( C1512 C1520 ) C1512_=_C1521( C1512 C1521 ) C1512_=_C1522( C1512 C1522 ) \nC1512_=_C1523( C1512 C1523 ) C1512_=_C1525( C1512 C1525 ) C1512_=_C1527( C1512 C1527 ) C1512_=_C1532( C1512 C1532 ) C1512_=_C1533( C1512 C1533 ) C1512_=_C1534( C1512 C1534 ) \nC1512_=_C1535( C1512 C1535 ) C1512_=_C1537( C1512 C1537 ) C1512_=_C1539( C1512 C1539 ) C1512_=_C1540( C1512 C1540 ) C1512_=_C1541( C1512 C1541 ) C1512_=_C1542( C1512 C1542 ) \nC1512_=_C1546( C1512 C1546 ) C1512_=_C1549( C1512 C1549 ) C1512_=_C1550( C1512 C1550 ) C1512_=_C1552( C1512 C1552 ) C1512_=_C1554( C1512 C1554 ) C1513_=_C1515( C1513 C1515 ) \nC1513_=_C1518( C1513 C1518 ) C1513_=_C1520( C1513 C1520 ) C1513_=_C1521( C1513 C1521 ) C1513_=_C1522( C1513 C1522 ) C1513_=_C1523( C1513 C1523 ) C1513_=_C1525( C1513 C1525 ) \nC1513_=_C1527( C1513 C1527 ) C1513_=_C1532( C1513 C1532 ) C1513_=_C1533( C1513 C1533 ) C1513_=_C1534( C1513 C1534 ) C1513_=_C1535( C1513 C1535 ) C1513_=_C1561( C1513 C1561 ) \nC1513_=_C1565( C1513 C1565 ) C1513_=_C1569( C1513 C1569 ) C1513_=_C1570( C1513 C1570 ) C1513_=_C1573( C1513 C1573 ) C1515_=_C1518( C1515 C1518 ) C1515_=_C1520( C1515 C1520 ) \nC1515_=_C1521( C1515 C1521 ) C1515_=_C1522( C1515 C1522 ) C1515_=_C1523( C1515 C1523 ) C1515_=_C1525( C1515 C1525 ) C1515_=_C1527( C1515 C1527 ) C1515_=_C1532( C1515 C1532 ) \nC1515_=_C1533( C1515 C1533 ) C1515_=_C1534( C1515 C1534 ) C1515_=_C1535( C1515 C1535 ) C1515_=_C1851( C1515 C1851 ) C1515_=_C1853( C1515 C1853 ) C1515_=_C1854( C1515 C1854 ) \nC1515_=_C1856( C1515 C1856 ) C1515_=_C1859( C1515 C1859 ) C1515_=_C1861( C1515 C1861 ) C1515_=_C1862( C1515 C1862 ) C1515_=_C1865( C1515 C1865 ) C1515_=_C1867( C1515 C1867 ) \nC1515_=_C1869( C1515 C1869 ) C1518_=_C1520( C1518 C1520 ) C1518_=_C1521( C1518 C1521 ) C1518_=_C1522( C1518 C1522 ) C1518_=_C1523( C1518 C1523 ) C1518_=_C1525( C1518 C1525 ) \nC1518_=_C1527( C1518 C1527 ) C1518_=_C1532( C1518 C1532 ) C1518_=_C1533( C1518 C1533 ) C1518_=_C1534( C1518 C1534 ) C1518_=_C1535( C1518 C1535 ) C1518_=_C1659( C1518 C1659 ) \nC1518_=_C1930( C1518 C1930 ) C1518_=_C2141( C1518 C2141 ) C1518_=_C2775( C1518 C2775 ) C1518_=_C2782( C1518 C2782 ) C1518_=_C2783( C1518 C2783 ) C1518_=_C2784( C1518 C2784 ) \nC1518_=_C2785( C1518 C2785 ) C1518_=_C2786( C1518 C2786 ) C1520_=_C1521( C1520 C1521 ) C1520_=_C1522( C1520 C1522 ) C1520_=_C1523( C1520 C1523 ) C1520_=_C1525( C1520 C1525 ) \nC1520_=_C1527( C1520 C1527 ) C1520_=_C1532( C1520 C1532 ) C1520_=_C1533( C1520 C1533 ) C1520_=_C1534( C1520 C1534 ) C1520_=_C1535( C1520 C1535 ) C1520_=_C1589( C1520 C1589 ) \nC1520_=_C2601( C1520 C2601 ) C1520_=_C2638( C1520 C2638 ) C1520_=_C2910( C1520 C2910 ) C1520_=_C2972( C1520 C2972 ) C1520_=_C3052( C1520 C3052 ) C1520_=_C3053( C1520 C3053 ) \nC1520_=_C3056( C1520 C3056 ) C1520_=_C3059( C1520 C3059 ) C1521_=_C1522( C1521 C1522 ) C1521_=_C1523( C1521 C1523 ) C1521_=_C1525( C1521 C1525 ) C1521_=_C1527( C1521 C1527 ) \nC1521_=_C1532( C1521 C1532 ) C1521_=_C1533( C1521 C1533 ) C1521_=_C1534( C1521 C1534 ) C1521_=_C1535( C1521 C1535 ) C1521_=_C2126( C1521 C2126 ) C1521_=_C2357( C1521 C2357 ) \nC1521_=_C3091( C1521 C3091 ) C1521_=_C3092( C1521 C3092 ) C1521_=_C3094( C1521 C3094 ) C1521_=_C3095( C1521 C3095 ) C1521_=_C3096( C1521 C3096 ) C1521_=_C3097( C1521 C3097 ) \nC1522_=_C1523( C1522 C1523 ) C1522_=_C1525( C1522 C1525 ) C1522_=_C1527( C1522 C1527 ) C1522_=_C1532( C1522 C1532 ) C1522_=_C1533( C1522 C1533 ) C1522_=_C1534( C1522 C1534 ) \nC1522_=_C1535( C1522 C1535 ) C1522_=_C1662( C1522 C1662 ) C1522_=_C2142( C1522 C2142 ) C1522_=_C2849( C1522 C2849 ) C1522_=_C3133( C1522 C3133 ) C1522_=_C3134( C1522 C3134 ) \nC1522_=_C3138( C1522 C3138 ) C1522_=_C3139( C1522 C3139 ) C1523_=_C1525( C1523 C1525 ) C1523_=_C1527( C1523 C1527 ) C1523_=_C1532( C1523 C1532 ) C1523_=_C1533( C1523 C1533 ) \nC1523_=_C1534( C1523 C1534 ) C1523_=_C1535( C1523 C1535 ) C1523_=_C1813( C1523 C1813 ) C1523_=_C2128( C1523 C2128 ) C1523_=_C2445( C1523 C2445 ) C1523_=_C2747( C1523 C2747 ) \nC1523_=_C2789( C1523 C2789 ) C1523_=_C2986( C1523 C2986 ) C1523_=_C3021( C1523 C3021 ) C1523_=_C3091( C1523 C3091 ) C1523_=_C3112( C1523 C3112 ) C1523_=_C3192( C1523 C3192 ) \nC1523_=_C3193( C1523 C3193 ) C1523_=_C3194( C1523 C3194 ) C1523_=_C3195(</w:t>
      </w:r>
    </w:p>
    <w:p>
      <w:pPr>
        <w:pStyle w:val="PreformattedText"/>
        <w:bidi w:val="0"/>
        <w:spacing w:before="0" w:after="0"/>
        <w:jc w:val="left"/>
        <w:rPr/>
      </w:pPr>
      <w:r>
        <w:rPr/>
        <w:t xml:space="preserve"> </w:t>
      </w:r>
      <w:r>
        <w:rPr/>
        <w:t>C1523 C3195 ) C1523_=_C3196( C1523 C3196 ) C1523_=_C3198( C1523 C3198 ) C1523_=_C3199( C1523 C3199 ) \nC1523_=_C3200( C1523 C3200 ) C1525_=_C1527( C1525 C1527 ) C1525_=_C1532( C1525 C1532 ) C1525_=_C1533( C1525 C1533 ) C1525_=_C1534( C1525 C1534 ) C1525_=_C1535( C1525 C1535 ) \nC1525_=_C1665( C1525 C1665 ) C1525_=_C2144( C1525 C2144 ) C1525_=_C2225( C1525 C2225 ) C1525_=_C2571( C1525 C2571 ) C1525_=_C2823( C1525 C2823 ) C1525_=_C3423( C1525 C3423 ) \nC1525_=_C3424( C1525 C3424 ) C1525_=_C3427( C1525 C3427 ) C1525_=_C3431( C1525 C3431 ) C1525_=_C3433( C1525 C3433 ) C1527_=_C1532( C1527 C1532 ) C1527_=_C1533( C1527 C1533 ) \nC1527_=_C1534( C1527 C1534 ) C1527_=_C1535( C1527 C1535 ) C1527_=_C2115( C1527 C2115 ) C1527_=_C2289( C1527 C2289 ) C1527_=_C2733( C1527 C2733 ) C1527_=_C2769( C1527 C2769 ) \nC1527_=_C2979( C1527 C2979 ) C1527_=_C3291( C1527 C3291 ) C1527_=_C3418( C1527 C3418 ) C1527_=_C3698( C1527 C3698 ) C1527_=_C3767( C1527 C3767 ) C1527_=_C3856( C1527 C3856 ) \nC1527_=_C3859( C1527 C3859 ) C1532_=_C1533( C1532 C1533 ) C1532_=_C1534( C1532 C1534 ) C1532_=_C1535( C1532 C1535 ) C1532_=_C1995( C1532 C1995 ) C1532_=_C2135( C1532 C2135 ) \nC1532_=_C3097( C1532 C3097 ) C1532_=_C3171( C1532 C3171 ) C1532_=_C3241( C1532 C3241 ) C1532_=_C3820( C1532 C3820 ) C1532_=_C3849( C1532 C3849 ) C1532_=_C3940( C1532 C3940 ) \nC1532_=_C3993( C1532 C3993 ) C1532_=_C4020( C1532 C4020 ) C1532_=_C4057( C1532 C4057 ) C1532_=_C4065( C1532 C4065 ) C1532_=_C4066( C1532 C4066 ) C1532_=_C4067( C1532 C4067 ) \nC1533_=_C1534( C1533 C1534 ) C1533_=_C1535( C1533 C1535 ) C1533_=_C2136( C1533 C2136 ) C1533_=_C2255( C1533 C2255 ) C1533_=_C2274( C1533 C2274 ) C1533_=_C2507( C1533 C2507 ) \nC1533_=_C3200( C1533 C3200 ) C1533_=_C3276( C1533 C3276 ) C1533_=_C3854( C1533 C3854 ) C1533_=_C3925( C1533 C3925 ) C1533_=_C4021( C1533 C4021 ) C1533_=_C4048( C1533 C4048 ) \nC1533_=_C4060( C1533 C4060 ) C1533_=_C4067( C1533 C4067 ) C1533_=_C4129( C1533 C4129 ) C1534_=_C1535( C1534 C1535 ) C1534_=_C1676( C1534 C1676 ) C1534_=_C1998( C1534 C1998 ) \nC1534_=_C2155( C1534 C2155 ) C1534_=_C2785( C1534 C2785 ) C1534_=_C3138( C1534 C3138 ) C1534_=_C3245( C1534 C3245 ) C1534_=_C3431( C1534 C3431 ) C1534_=_C3825( C1534 C3825 ) \nC1534_=_C3943( C1534 C3943 ) C1534_=_C4002( C1534 C4002 ) C1534_=_C4011( C1534 C4011 ) C1534_=_C4038( C1534 C4038 ) C1534_=_C4109( C1534 C4109 ) C1534_=_C4119( C1534 C4119 ) \nC1534_=_C4130( C1534 C4130 ) C1535_=_C1677( C1535 C1677 ) C1535_=_C2137( C1535 C2137 ) C1535_=_C2156( C1535 C2156 ) C1535_=_C2215( C1535 C2215 ) C1535_=_C2525( C1535 C2525 ) \nC1535_=_C2786( C1535 C2786 ) C1535_=_C2820( C1535 C2820 ) C1535_=_C2935( C1535 C2935 ) C1535_=_C3139( C1535 C3139 ) C1535_=_C3188( C1535 C3188 ) C1535_=_C3433( C1535 C3433 ) \nC1535_=_C3936( C1535 C3936 ) C1535_=_C3945( C1535 C3945 ) C1535_=_C4023( C1535 C4023 ) C1535_=_C4040( C1535 C4040 ) C1537_=_C1539( C1537 C1539 ) C1537_=_C1540( C1537 C1540 ) \nC1537_=_C1541( C1537 C1541 ) C1537_=_C1542( C1537 C1542 ) C1537_=_C1546( C1537 C1546 ) C1537_=_C1549( C1537 C1549 ) C1537_=_C1550( C1537 C1550 ) C1537_=_C1552( C1537 C1552 ) \nC1537_=_C1554( C1537 C1554 ) C1537_=_C1683( C1537 C1683 ) C1537_=_C1685( C1537 C1685 ) C1537_=_C1687( C1537 C1687 ) C1537_=_C1690( C1537 C1690 ) C1537_=_C1692( C1537 C1692 ) \nC1537_=_C1693( C1537 C1693 ) C1537_=_C1696( C1537 C1696 ) C1539_=_C1540( C1539 C1540 ) C1539_=_C1541( C1539 C1541 ) C1539_=_C1542( C1539 C1542 ) C1539_=_C1546( C1539 C1546 ) \nC1539_=_C1549( C1539 C1549 ) C1539_=_C1550( C1539 C1550 ) C1539_=_C1552( C1539 C1552 ) C1539_=_C1554( C1539 C1554 ) C1539_=_C1763( C1539 C1763 ) C1539_=_C2016( C1539 C2016 ) \nC1539_=_C2039( C1539 C2039 ) C1539_=_C2041( C1539 C2041 ) C1539_=_C2042( C1539 C2042 ) C1539_=_C2043( C1539 C2043 ) C1539_=_C2044( C1539 C2044 ) C1539_=_C2045( C1539 C2045 ) \nC1539_=_C2047( C1539 C2047 ) C1539_=_C2050( C1539 C2050 ) C1539_=_C2051( C1539 C2051 ) C1539_=_C2055( C1539 C2055 ) C1539_=_C2056( C1539 C2056 ) C1540_=_C1541( C1540 C1541 ) \nC1540_=_C1542( C1540 C1542 ) C1540_=_C1546( C1540 C1546 ) C1540_=_C1549( C1540 C1549 ) C1540_=_C1550( C1540 C1550 ) C1540_=_C1552( C1540 C1552 ) C1540_=_C1554( C1540 C1554 ) \nC1540_=_C2171( C1540 C2171 ) C1540_=_C2219( C1540 C2219 ) C1540_=_C2220( C1540 C2220 ) C1540_=_C2221( C1540 C2221 ) C1540_=_C2222( C1540 C2222 ) C1540_=_C2223( C1540 C2223 ) \nC1540_=_C2225( C1540 C2225 ) C1540_=_C2226( C1540 C2226 ) C1540_=_C2228( C1540 C2228 ) C1540_=_C2229( C1540 C2229 ) C1540_=_C2230( C1540 C2230 ) C1540_=_C2231( C1540 C2231 ) \nC1540_=_C2234( C1540 C2234 ) C1540_=_C2236( C1540 C2236 ) C1541_=_C1542( C1541 C1542 ) C1541_=_C1546( C1541 C1546 ) C1541_=_C1549( C1541 C1549 ) C1541_=_C1550( C1541 C1550 ) \nC1541_=_C1552( C1541 C1552 ) C1541_=_C1554( C1541 C1554 ) C1541_=_C1683( C1541 C1683 ) C1541_=_C2043( C1541 C2043 ) C1541_=_C2219( C1541 C2219 ) C1541_=_C2343( C1541 C2343 ) \nC1541_=_C2442( C1541 C2442 ) C1541_=_C2671( C1541 C2671 ) C1541_=_C2806( C1541 C2806 ) C1541_=_C2910( C1541 C2910 ) C1541_=_C2912( C1541 C2912 ) C1541_=_C2913( C1541 C2913 ) \nC1541_=_C2916( C1541 C2916 ) C1541_=_C2917( C1541 C2917 ) C1541_=_C2919( C1541 C2919 ) C1542_=_C1546( C1542 C1546 ) C1542_=_C1549( C1542 C1549 ) C1542_=_C1550( C1542 C1550 ) \nC1542_=_C1552( C1542 C1552 ) C1542_=_C1554( C1542 C1554 ) C1542_=_C1561( C1542 C1561 ) C1542_=_C1859( C1542 C1859 ) C1542_=_C2655( C1542 C2655 ) C1542_=_C2971( C1542 C2971 ) \nC1542_=_C2972( C1542 C2972 ) C1542_=_C2973( C1542 C2973 ) C1542_=_C2976( C1542 C2976 ) C1542_=_C2979( C1542 C2979 ) C1542_=_C2980( C1542 C2980 ) C1542_=_C2981( C1542 C2981 ) \nC1542_=_C2983( C1542 C2983 ) C1546_=_C1549( C1546 C1549 ) C1546_=_C1550( C1546 C1550 ) C1546_=_C1552( C1546 C1552 ) C1546_=_C1554( C1546 C1554 ) C1546_=_C1565( C1546 C1565 ) \nC1546_=_C1862( C1546 C1862 ) C1546_=_C2110( C1546 C2110 ) C1546_=_C2264( C1546 C2264 ) C1546_=_C2430( C1546 C2430 ) C1546_=_C2913( C1546 C2913 ) C1546_=_C3056( C1546 C3056 ) \nC1546_=_C3063( C1546 C3063 ) C1546_=_C3415( C1546 C3415 ) C1546_=_C3417( C1546 C3417 ) C1546_=_C3418( C1546 C3418 ) C1546_=_C3419( C1546 C3419 ) C1546_=_C3422( C1546 C3422 ) \nC1549_=_C1550( C1549 C1550 ) C1549_=_C1552( C1549 C1552 ) C1549_=_C1554( C1549 C1554 ) C1549_=_C2917( C1549 C2917 ) C1549_=_C3662( C1549 C3662 ) C1549_=_C3789( C1549 C3789 ) \nC1549_=_C3802( C1549 C3802 ) C1549_=_C3839( C1549 C3839 ) C1549_=_C3867( C1549 C3867 ) C1549_=_C3869( C1549 C3869 ) C1549_=_C3870( C1549 C3870 ) C1549_=_C3873( C1549 C3873 ) \nC1549_=_C3874( C1549 C3874 ) C1549_=_C3875( C1549 C3875 ) C1550_=_C1552( C1550 C1552 ) C1550_=_C1554( C1550 C1554 ) C1550_=_C1570( C1550 C1570 ) C1550_=_C2231( C1550 C2231 ) \nC1550_=_C2930( C1550 C2930 ) C1550_=_C3357( C1550 C3357 ) C1550_=_C3393( C1550 C3393 ) C1550_=_C3552( C1550 C3552 ) C1550_=_C3903( C1550 C3903 ) C1550_=_C4008( C1550 C4008 ) \nC1550_=_C4009( C1550 C4009 ) C1550_=_C4011( C1550 C4011 ) C1552_=_C1554( C1552 C1554 ) C1552_=_C2187( C1552 C2187 ) C1552_=_C2651( C1552 C2651 ) C1552_=_C2831( C1552 C2831 ) \nC1552_=_C2919( C1552 C2919 ) C1552_=_C3287( C1552 C3287 ) C1552_=_C3598( C1552 C3598 ) C1552_=_C3806( C1552 C3806 ) C1552_=_C4055( C1552 C4055 ) C1552_=_C4096( C1552 C4096 ) \nC1554_=_C1573( C1554 C1573 ) C1554_=_C2234( C1554 C2234 ) C1554_=_C3363( C1554 C3363 ) C1554_=_C3399( C1554 C3399 ) C1554_=_C3756( C1554 C3756 ) C1554_=_C3855( C1554 C3855 ) \nC1554_=_C3906( C1554 C3906 ) C1554_=_C4033( C1554 C4033 ) C1554_=_C4112( C1554 C4112 ) C1554_=_C4130( C1554 C4130 ) C1561_=_C1565( C1561 C1565 ) C1561_=_C1569( C1561 C1569 ) \nC1561_=_C1570( C1561 C1570 ) C1561_=_C1573( C1561 C1573 ) C1561_=_C1859( C1561 C1859 ) C1561_=_C2655( C1561 C2655 ) C1561_=_C2971( C1561 C2971 ) C1561_=_C2972( C1561 C2972 ) \nC1561_=_C2973( C1561 C2973 ) C1561_=_C2976( C1561 C2976 ) C1561_=_C2979( C1561 C2979 ) C1561_=_C2980( C1561 C2980 ) C1561_=_C2981( C1561 C2981 ) C1561_=_C2983( C1561 C2983 ) \nC1565_=_C1569( C1565 C1569 ) C1565_=_C1570( C1565 C1570 ) C1565_=_C1573( C1565 C1573 ) C1565_=_C1862( C1565 C1862 ) C1565_=_C2110( C1565 C2110 ) C1565_=_C2264( C1565 C2264 ) \nC1565_=_C2430( C1565 C2430 ) C1565_=_C2913( C1565 C2913 ) C1565_=_C3056( C1565 C3056 ) C1565_=_C3063( C1565 C3063 ) C1565_=_C3415( C1565 C3415 ) C1565_=_C3417( C1565 C3417 ) \nC1565_=_C3418( C1565 C3418 ) C1565_=_C3419( C1565 C3419 ) C1565_=_C3422( C1565 C3422 ) C1569_=_C1570( C1569 C1570 ) C1569_=_C1573( C1569 C1573 ) C1569_=_C1867( C1569 C1867 ) \nC1569_=_C1936( C1569 C1936 ) C1569_=_C1972( C1569 C1972 ) C1569_=_C2703( C1569 C2703 ) C1569_=_C2827( C1569 C2827 ) C1569_=_C2891( C1569 C2891 ) C1569_=_C3193( C1569 C3193 ) \nC1569_=_C3630( C1569 C3630 ) C1569_=_C3708( C1569 C3708 ) C1569_=_C3804( C1569 C3804 ) C1569_=_C3955( C1569 C3955 ) C1569_=_C3968( C1569 C3968 ) C1570_=_C1573( C1570 C1573 ) \nC1570_=_C2231( C1570 C2231 ) C1570_=_C2930( C1570 C2930 ) C1570_=_C3357( C1570 C3357 ) C1570_=_C3393( C1570 C3393 ) C1570_=_C3552( C1570 C3552 ) C1570_=_C3903( C1570 C3903 ) \nC1570_=_C4008( C1570 C4008 ) C1570_=_C4009( C1570 C4009 ) C1570_=_C4011( C1570 C4011 ) C1573_=_C2234( C1573 C2234 ) C1573_=_C3363( C1573 C3363 ) C1573_=_C3399( C1573 C3399 ) \nC1573_=_C3756( C1573 C3756 ) C1573_=_C3855( C1573 C3855 ) C1573_=_C3906( C1573 C3906 ) C1573_=_C4033( C1573 C4033 ) C1573_=_C4112( C1573 C4112 ) C1573_=_C4130( C1573 C4130 ) \nC1576_=_C1578( C1576 C1578 ) C1576_=_C1579( C1576 C1579 ) C1576_=_C1580( C1576 C1580 ) C1576_=_C1581( C1576 C1581 ) C1576_=_C1583( C1576 C1583 ) C1576_=_C1587( C1576 C1587 ) \nC1576_=_C1589( C1576 C1589 ) C1576_=_C1591( C1576 C1591 ) C1576_=_C1593( C1576 C1593 ) C1576_=_C1594( C1576 C1594 ) C1576_=_C1637( C1576 C1637 ) C1576_=_C1638( C1576 C1638 ) \nC1576_=_C1640( C1576 C1640 ) C1576_=_C1641( C1576 C1641 ) C1576_=_C1642( C1576 C1642 ) C1576_=_C1643( C1576 C1643 ) C1576_=_C1646( C1576 C1646 ) C1576_=_C1648( C1576 C1648 ) \nC1576_=_C1649( C1576 C1649 ) C1576_=_C1650( C1576 C1650 ) C1576_=_C1652( C1576 C1652 ) C1578_=_C1579( C1578 C1579 ) C1578_=_C1580(</w:t>
      </w:r>
    </w:p>
    <w:p>
      <w:pPr>
        <w:pStyle w:val="PreformattedText"/>
        <w:bidi w:val="0"/>
        <w:spacing w:before="0" w:after="0"/>
        <w:jc w:val="left"/>
        <w:rPr/>
      </w:pPr>
      <w:r>
        <w:rPr/>
        <w:t xml:space="preserve"> </w:t>
      </w:r>
      <w:r>
        <w:rPr/>
        <w:t>C1578 C1580 ) C1578_=_C1581( C1578 C1581 ) \nC1578_=_C1583( C1578 C1583 ) C1578_=_C1587( C1578 C1587 ) C1578_=_C1589( C1578 C1589 ) C1578_=_C1591( C1578 C1591 ) C1578_=_C1593( C1578 C1593 ) C1578_=_C1594( C1578 C1594 ) \nC1578_=_C1719( C1578 C1719 ) C1578_=_C1871( C1578 C1871 ) C1578_=_C1891( C1578 C1891 ) C1578_=_C1925( C1578 C1925 ) C1578_=_C1926( C1578 C1926 ) C1578_=_C1928( C1578 C1928 ) \nC1578_=_C1930( C1578 C1930 ) C1578_=_C1933( C1578 C1933 ) C1578_=_C1936( C1578 C1936 ) C1578_=_C1938( C1578 C1938 ) C1579_=_C1580( C1579 C1580 ) C1579_=_C1581( C1579 C1581 ) \nC1579_=_C1583( C1579 C1583 ) C1579_=_C1587( C1579 C1587 ) C1579_=_C1589( C1579 C1589 ) C1579_=_C1591( C1579 C1591 ) C1579_=_C1593( C1579 C1593 ) C1579_=_C1594( C1579 C1594 ) \nC1579_=_C1873( C1579 C1873 ) C1579_=_C2239( C1579 C2239 ) C1579_=_C2242( C1579 C2242 ) C1579_=_C2246( C1579 C2246 ) C1579_=_C2248( C1579 C2248 ) C1579_=_C2249( C1579 C2249 ) \nC1579_=_C2255( C1579 C2255 ) C1580_=_C1581( C1580 C1581 ) C1580_=_C1583( C1580 C1583 ) C1580_=_C1587( C1580 C1587 ) C1580_=_C1589( C1580 C1589 ) C1580_=_C1591( C1580 C1591 ) \nC1580_=_C1593( C1580 C1593 ) C1580_=_C1594( C1580 C1594 ) C1580_=_C1615( C1580 C1615 ) C1580_=_C1874( C1580 C1874 ) C1580_=_C2316( C1580 C2316 ) C1580_=_C2319( C1580 C2319 ) \nC1580_=_C2321( C1580 C2321 ) C1580_=_C2323( C1580 C2323 ) C1580_=_C2324( C1580 C2324 ) C1580_=_C2325( C1580 C2325 ) C1580_=_C2327( C1580 C2327 ) C1580_=_C2328( C1580 C2328 ) \nC1580_=_C2329( C1580 C2329 ) C1580_=_C2333( C1580 C2333 ) C1580_=_C2335( C1580 C2335 ) C1580_=_C2338( C1580 C2338 ) C1581_=_C1583( C1581 C1583 ) C1581_=_C1587( C1581 C1587 ) \nC1581_=_C1589( C1581 C1589 ) C1581_=_C1591( C1581 C1591 ) C1581_=_C1593( C1581 C1593 ) C1581_=_C1594( C1581 C1594 ) C1581_=_C1875( C1581 C1875 ) C1581_=_C1926( C1581 C1926 ) \nC1581_=_C2060( C1581 C2060 ) C1581_=_C2239( C1581 C2239 ) C1581_=_C2316( C1581 C2316 ) C1581_=_C2477( C1581 C2477 ) C1581_=_C2478( C1581 C2478 ) C1581_=_C2480( C1581 C2480 ) \nC1581_=_C2485( C1581 C2485 ) C1581_=_C2486( C1581 C2486 ) C1581_=_C2487( C1581 C2487 ) C1581_=_C2488( C1581 C2488 ) C1581_=_C2489( C1581 C2489 ) C1581_=_C2491( C1581 C2491 ) \nC1583_=_C1587( C1583 C1587 ) C1583_=_C1589( C1583 C1589 ) C1583_=_C1591( C1583 C1591 ) C1583_=_C1593( C1583 C1593 ) C1583_=_C1594( C1583 C1594 ) C1583_=_C1876( C1583 C1876 ) \nC1583_=_C2123( C1583 C2123 ) C1583_=_C2477( C1583 C2477 ) C1583_=_C2580( C1583 C2580 ) C1583_=_C2581( C1583 C2581 ) C1583_=_C2582( C1583 C2582 ) C1583_=_C2583( C1583 C2583 ) \nC1583_=_C2584( C1583 C2584 ) C1583_=_C2587( C1583 C2587 ) C1583_=_C2588( C1583 C2588 ) C1583_=_C2592( C1583 C2592 ) C1587_=_C1589( C1587 C1589 ) C1587_=_C1591( C1587 C1591 ) \nC1587_=_C1593( C1587 C1593 ) C1587_=_C1594( C1587 C1594 ) C1587_=_C2020( C1587 C2020 ) C1587_=_C2389( C1587 C2389 ) C1587_=_C2595( C1587 C2595 ) C1587_=_C2634( C1587 C2634 ) \nC1587_=_C2671( C1587 C2671 ) C1587_=_C2672( C1587 C2672 ) C1587_=_C2674( C1587 C2674 ) C1587_=_C2675( C1587 C2675 ) C1587_=_C2676( C1587 C2676 ) C1587_=_C2678( C1587 C2678 ) \nC1587_=_C2679( C1587 C2679 ) C1587_=_C2680( C1587 C2680 ) C1587_=_C2681( C1587 C2681 ) C1587_=_C2684( C1587 C2684 ) C1587_=_C2685( C1587 C2685 ) C1587_=_C2686( C1587 C2686 ) \nC1589_=_C1591( C1589 C1591 ) C1589_=_C1593( C1589 C1593 ) C1589_=_C1594( C1589 C1594 ) C1589_=_C2601( C1589 C2601 ) C1589_=_C2638( C1589 C2638 ) C1589_=_C2910( C1589 C2910 ) \nC1589_=_C2972( C1589 C2972 ) C1589_=_C3052( C1589 C3052 ) C1589_=_C3053( C1589 C3053 ) C1589_=_C3056( C1589 C3056 ) C1589_=_C3059( C1589 C3059 ) C1591_=_C1593( C1591 C1593 ) \nC1591_=_C1594( C1591 C1594 ) C1591_=_C2532( C1591 C2532 ) C1591_=_C2605( C1591 C2605 ) C1591_=_C2641( C1591 C2641 ) C1591_=_C2658( C1591 C2658 ) C1591_=_C2912( C1591 C2912 ) \nC1591_=_C2973( C1591 C2973 ) C1591_=_C3329( C1591 C3329 ) C1591_=_C3353( C1591 C3353 ) C1591_=_C3355( C1591 C3355 ) C1591_=_C3356( C1591 C3356 ) C1591_=_C3357( C1591 C3357 ) \nC1591_=_C3359( C1591 C3359 ) C1591_=_C3361( C1591 C3361 ) C1591_=_C3362( C1591 C3362 ) C1591_=_C3363( C1591 C3363 ) C1593_=_C1594( C1593 C1594 ) C1593_=_C1649( C1593 C1649 ) \nC1593_=_C1889( C1593 C1889 ) C1593_=_C1920( C1593 C1920 ) C1593_=_C2033( C1593 C2033 ) C1593_=_C2167( C1593 C2167 ) C1593_=_C2485( C1593 C2485 ) C1593_=_C2667( C1593 C2667 ) \nC1593_=_C2736( C1593 C2736 ) C1593_=_C3326( C1593 C3326 ) C1593_=_C3689( C1593 C3689 ) C1593_=_C3830( C1593 C3830 ) C1593_=_C4019( C1593 C4019 ) C1593_=_C4062( C1593 C4062 ) \nC1593_=_C4064( C1593 C4064 ) C1594_=_C1890( C1594 C1890 ) C1594_=_C2120( C1594 C2120 ) C1594_=_C2294( C1594 C2294 ) C1594_=_C2489( C1594 C2489 ) C1594_=_C2668( C1594 C2668 ) \nC1594_=_C2738( C1594 C2738 ) C1594_=_C2773( C1594 C2773 ) C1594_=_C3295( C1594 C3295 ) C1594_=_C3701( C1594 C3701 ) C1594_=_C3777( C1594 C3777 ) C1594_=_C3896( C1594 C3896 ) \nC1594_=_C4095( C1594 C4095 ) C1599_=_C1605( C1599 C1605 ) C1599_=_C1606( C1599 C1606 ) C1599_=_C1607( C1599 C1607 ) C1599_=_C1609( C1599 C1609 ) C1599_=_C1612( C1599 C1612 ) \nC1599_=_C1832( C1599 C1832 ) C1599_=_C2059( C1599 C2059 ) C1599_=_C2276( C1599 C2276 ) C1599_=_C2353( C1599 C2353 ) C1599_=_C2354( C1599 C2354 ) C1599_=_C2355( C1599 C2355 ) \nC1599_=_C2356( C1599 C2356 ) C1599_=_C2357( C1599 C2357 ) C1599_=_C2358( C1599 C2358 ) C1599_=_C2359( C1599 C2359 ) C1599_=_C2360( C1599 C2360 ) C1599_=_C2361( C1599 C2361 ) \nC1599_=_C2363( C1599 C2363 ) C1599_=_C2364( C1599 C2364 ) C1599_=_C2366( C1599 C2366 ) C1599_=_C2367( C1599 C2367 ) C1599_=_C2368( C1599 C2368 ) C1599_=_C2369( C1599 C2369 ) \nC1605_=_C1606( C1605 C1606 ) C1605_=_C1607( C1605 C1607 ) C1605_=_C1609( C1605 C1609 ) C1605_=_C1612( C1605 C1612 ) C1605_=_C1624( C1605 C1624 ) C1605_=_C1772( C1605 C1772 ) \nC1605_=_C2025( C1605 C2025 ) C1605_=_C2047( C1605 C2047 ) C1605_=_C2285( C1605 C2285 ) C1605_=_C2464( C1605 C2464 ) C1605_=_C3230( C1605 C3230 ) C1605_=_C3440( C1605 C3440 ) \nC1605_=_C3501( C1605 C3501 ) C1605_=_C3502( C1605 C3502 ) C1605_=_C3504( C1605 C3504 ) C1605_=_C3506( C1605 C3506 ) C1605_=_C3508( C1605 C3508 ) C1605_=_C3509( C1605 C3509 ) \nC1605_=_C3512( C1605 C3512 ) C1605_=_C3513( C1605 C3513 ) C1606_=_C1607( C1606 C1607 ) C1606_=_C1609( C1606 C1609 ) C1606_=_C1612( C1606 C1612 ) C1606_=_C1668( C1606 C1668 ) \nC1606_=_C1900( C1606 C1900 ) C1606_=_C2009( C1606 C2009 ) C1606_=_C2304( C1606 C2304 ) C1606_=_C2378( C1606 C2378 ) C1606_=_C2768( C1606 C2768 ) C1606_=_C3079( C1606 C3079 ) \nC1606_=_C3092( C1606 C3092 ) C1606_=_C3161( C1606 C3161 ) C1606_=_C3515( C1606 C3515 ) C1606_=_C3577( C1606 C3577 ) C1606_=_C3578( C1606 C3578 ) C1607_=_C1609( C1607 C1609 ) \nC1607_=_C1612( C1607 C1612 ) C1607_=_C2200( C1607 C2200 ) C1607_=_C2286( C1607 C2286 ) C1607_=_C2517( C1607 C2517 ) C1607_=_C3442( C1607 C3442 ) C1607_=_C3604( C1607 C3604 ) \nC1607_=_C3605( C1607 C3605 ) C1607_=_C3606( C1607 C3606 ) C1607_=_C3609( C1607 C3609 ) C1609_=_C1612( C1609 C1612 ) C1609_=_C1690( C1609 C1690 ) C1609_=_C2051( C1609 C2051 ) \nC1609_=_C2226( C1609 C2226 ) C1609_=_C2288( C1609 C2288 ) C1609_=_C2916( C1609 C2916 ) C1609_=_C3446( C1609 C3446 ) C1609_=_C3715( C1609 C3715 ) C1609_=_C3802( C1609 C3802 ) \nC1609_=_C3803( C1609 C3803 ) C1609_=_C3804( C1609 C3804 ) C1609_=_C3806( C1609 C3806 ) C1612_=_C1713( C1612 C1713 ) C1612_=_C2293( C1612 C2293 ) C1612_=_C2648( C1612 C2648 ) \nC1612_=_C2905( C1612 C2905 ) C1612_=_C2944( C1612 C2944 ) C1612_=_C3210( C1612 C3210 ) C1612_=_C3449( C1612 C3449 ) C1612_=_C3497( C1612 C3497 ) C1612_=_C3719( C1612 C3719 ) \nC1612_=_C3912( C1612 C3912 ) C1612_=_C3983( C1612 C3983 ) C1612_=_C4046( C1612 C4046 ) C1612_=_C4047( C1612 C4047 ) C1612_=_C4048( C1612 C4048 ) C1615_=_C1616( C1615 C1616 ) \nC1615_=_C1617( C1615 C1617 ) C1615_=_C1619( C1615 C1619 ) C1615_=_C1624( C1615 C1624 ) C1615_=_C1625( C1615 C1625 ) C1615_=_C1629( C1615 C1629 ) C1615_=_C1631( C1615 C1631 ) \nC1615_=_C1636( C1615 C1636 ) C1615_=_C1874( C1615 C1874 ) C1615_=_C2316( C1615 C2316 ) C1615_=_C2319( C1615 C2319 ) C1615_=_C2321( C1615 C2321 ) C1615_=_C2323( C1615 C2323 ) \nC1615_=_C2324( C1615 C2324 ) C1615_=_C2325( C1615 C2325 ) C1615_=_C2327( C1615 C2327 ) C1615_=_C2328( C1615 C2328 ) C1615_=_C2329( C1615 C2329 ) C1615_=_C2333( C1615 C2333 ) \nC1615_=_C2335( C1615 C2335 ) C1615_=_C2338( C1615 C2338 ) C1616_=_C1617( C1616 C1617 ) C1616_=_C1619( C1616 C1619 ) C1616_=_C1624( C1616 C1624 ) C1616_=_C1625( C1616 C1625 ) \nC1616_=_C1629( C1616 C1629 ) C1616_=_C1631( C1616 C1631 ) C1616_=_C1636( C1616 C1636 ) C1616_=_C2191( C1616 C2191 ) C1616_=_C2492( C1616 C2492 ) C1616_=_C2494( C1616 C2494 ) \nC1616_=_C2496( C1616 C2496 ) C1616_=_C2498( C1616 C2498 ) C1616_=_C2499( C1616 C2499 ) C1616_=_C2501( C1616 C2501 ) C1616_=_C2504( C1616 C2504 ) C1616_=_C2505( C1616 C2505 ) \nC1616_=_C2506( C1616 C2506 ) C1616_=_C2507( C1616 C2507 ) C1616_=_C2508( C1616 C2508 ) C1617_=_C1619( C1617 C1619 ) C1617_=_C1624( C1617 C1624 ) C1617_=_C1625( C1617 C1625 ) \nC1617_=_C1629( C1617 C1629 ) C1617_=_C1631( C1617 C1631 ) C1617_=_C1636( C1617 C1636 ) C1617_=_C2691( C1617 C2691 ) C1617_=_C2692( C1617 C2692 ) C1617_=_C2694( C1617 C2694 ) \nC1617_=_C2695( C1617 C2695 ) C1617_=_C2697( C1617 C2697 ) C1617_=_C2698( C1617 C2698 ) C1617_=_C2700( C1617 C2700 ) C1617_=_C2703( C1617 C2703 ) C1617_=_C2704( C1617 C2704 ) \nC1617_=_C2705( C1617 C2705 ) C1617_=_C2707( C1617 C2707 ) C1617_=_C2708( C1617 C2708 ) C1619_=_C1624( C1619 C1624 ) C1619_=_C1625( C1619 C1625 ) C1619_=_C1629( C1619 C1629 ) \nC1619_=_C1631( C1619 C1631 ) C1619_=_C1636( C1619 C1636 ) C1619_=_C1879( C1619 C1879 ) C1619_=_C1980( C1619 C1980 ) C1619_=_C2583( C1619 C2583 ) C1619_=_C2921( C1619 C2921 ) \nC1619_=_C2922( C1619 C2922 ) C1619_=_C2923( C1619 C2923 ) C1619_=_C2927( C1619 C2927 ) C1619_=_C2929( C1619 C2929 ) C1619_=_C2930( C1619 C2930 ) C1619_=_C2932( C1619 C2932 ) \nC1619_=_C2934( C1619 C2934 ) C1619_=_C2935( C1619 C2935 ) C1624_=_C1625( C1624 C1625 ) C1624_=_C1629( C1624 C1629 ) C1624_=_C1631( C1624 C1631 ) C1624_=_C1636( C1624 C1636 ) \nC1624_=_C1772(</w:t>
      </w:r>
    </w:p>
    <w:p>
      <w:pPr>
        <w:pStyle w:val="PreformattedText"/>
        <w:bidi w:val="0"/>
        <w:spacing w:before="0" w:after="0"/>
        <w:jc w:val="left"/>
        <w:rPr/>
      </w:pPr>
      <w:r>
        <w:rPr/>
        <w:t xml:space="preserve"> </w:t>
      </w:r>
      <w:r>
        <w:rPr/>
        <w:t>C1624 C1772 ) C1624_=_C2025( C1624 C2025 ) C1624_=_C2047( C1624 C2047 ) C1624_=_C2285( C1624 C2285 ) C1624_=_C2464( C1624 C2464 ) C1624_=_C3230( C1624 C3230 ) \nC1624_=_C3440( C1624 C3440 ) C1624_=_C3501( C1624 C3501 ) C1624_=_C3502( C1624 C3502 ) C1624_=_C3504( C1624 C3504 ) C1624_=_C3506( C1624 C3506 ) C1624_=_C3508( C1624 C3508 ) \nC1624_=_C3509( C1624 C3509 ) C1624_=_C3512( C1624 C3512 ) C1624_=_C3513( C1624 C3513 ) C1625_=_C1629( C1625 C1629 ) C1625_=_C1631( C1625 C1631 ) C1625_=_C1636( C1625 C1636 ) \nC1625_=_C1884( C1625 C1884 ) C1625_=_C1987( C1625 C1987 ) C1625_=_C2414( C1625 C2414 ) C1625_=_C2615( C1625 C2615 ) C1625_=_C2660( C1625 C2660 ) C1625_=_C2839( C1625 C2839 ) \nC1625_=_C2992( C1625 C2992 ) C1625_=_C3179( C1625 C3179 ) C1625_=_C3308( C1625 C3308 ) C1625_=_C3434( C1625 C3434 ) C1625_=_C3490( C1625 C3490 ) C1625_=_C3549( C1625 C3549 ) \nC1625_=_C3550( C1625 C3550 ) C1625_=_C3552( C1625 C3552 ) C1629_=_C1631( C1629 C1631 ) C1629_=_C1636( C1629 C1636 ) C1629_=_C2183( C1629 C2183 ) C1629_=_C2229( C1629 C2229 ) \nC1629_=_C3010( C1629 C3010 ) C1629_=_C3120( C1629 C3120 ) C1629_=_C3206( C1629 C3206 ) C1629_=_C3233( C1629 C3233 ) C1629_=_C3370( C1629 C3370 ) C1629_=_C3423( C1629 C3423 ) \nC1629_=_C3594( C1629 C3594 ) C1629_=_C3876( C1629 C3876 ) C1629_=_C3902( C1629 C3902 ) C1629_=_C3903( C1629 C3903 ) C1629_=_C3905( C1629 C3905 ) C1629_=_C3906( C1629 C3906 ) \nC1629_=_C3907( C1629 C3907 ) C1629_=_C3910( C1629 C3910 ) C1631_=_C1636( C1631 C1636 ) C1631_=_C1646( C1631 C1646 ) C1631_=_C2857( C1631 C2857 ) C1631_=_C3685( C1631 C3685 ) \nC1631_=_C3878( C1631 C3878 ) C1631_=_C3960( C1631 C3960 ) C1631_=_C3963( C1631 C3963 ) C1631_=_C3964( C1631 C3964 ) C1631_=_C3966( C1631 C3966 ) C1636_=_C1717( C1636 C1717 ) \nC1636_=_C2338( C1636 C2338 ) C1636_=_C2508( C1636 C2508 ) C1636_=_C2708( C1636 C2708 ) C1636_=_C3304( C1636 C3304 ) C1636_=_C3513( C1636 C3513 ) C1636_=_C3884( C1636 C3884 ) \nC1636_=_C3907( C1636 C3907 ) C1636_=_C3964( C1636 C3964 ) C1636_=_C4051( C1636 C4051 ) C1636_=_C4077( C1636 C4077 ) C1637_=_C1638( C1637 C1638 ) C1637_=_C1640( C1637 C1640 ) \nC1637_=_C1641( C1637 C1641 ) C1637_=_C1642( C1637 C1642 ) C1637_=_C1643( C1637 C1643 ) C1637_=_C1646( C1637 C1646 ) C1637_=_C1648( C1637 C1648 ) C1637_=_C1649( C1637 C1649 ) \nC1637_=_C1650( C1637 C1650 ) C1637_=_C1652( C1637 C1652 ) C1637_=_C1700( C1637 C1700 ) C1637_=_C1711( C1637 C1711 ) C1637_=_C1712( C1637 C1712 ) C1637_=_C1713( C1637 C1713 ) \nC1637_=_C1714( C1637 C1714 ) C1637_=_C1717( C1637 C1717 ) C1638_=_C1640( C1638 C1640 ) C1638_=_C1641( C1638 C1641 ) C1638_=_C1642( C1638 C1642 ) C1638_=_C1643( C1638 C1643 ) \nC1638_=_C1646( C1638 C1646 ) C1638_=_C1648( C1638 C1648 ) C1638_=_C1649( C1638 C1649 ) C1638_=_C1650( C1638 C1650 ) C1638_=_C1652( C1638 C1652 ) C1638_=_C1961( C1638 C1961 ) \nC1638_=_C1962( C1638 C1962 ) C1638_=_C1963( C1638 C1963 ) C1638_=_C1964( C1638 C1964 ) C1638_=_C1970( C1638 C1970 ) C1638_=_C1972( C1638 C1972 ) C1638_=_C1973( C1638 C1973 ) \nC1638_=_C1976( C1638 C1976 ) C1638_=_C1977( C1638 C1977 ) C1638_=_C1978( C1638 C1978 ) C1640_=_C1641( C1640 C1641 ) C1640_=_C1642( C1640 C1642 ) C1640_=_C1643( C1640 C1643 ) \nC1640_=_C1646( C1640 C1646 ) C1640_=_C1648( C1640 C1648 ) C1640_=_C1649( C1640 C1649 ) C1640_=_C1650( C1640 C1650 ) C1640_=_C1652( C1640 C1652 ) C1640_=_C2353( C1640 C2353 ) \nC1640_=_C2511( C1640 C2511 ) C1640_=_C2515( C1640 C2515 ) C1640_=_C2516( C1640 C2516 ) C1640_=_C2517( C1640 C2517 ) C1640_=_C2518( C1640 C2518 ) C1640_=_C2520( C1640 C2520 ) \nC1640_=_C2522( C1640 C2522 ) C1640_=_C2524( C1640 C2524 ) C1640_=_C2525( C1640 C2525 ) C1641_=_C1642( C1641 C1642 ) C1641_=_C1643( C1641 C1643 ) C1641_=_C1646( C1641 C1646 ) \nC1641_=_C1648( C1641 C1648 ) C1641_=_C1649( C1641 C1649 ) C1641_=_C1650( C1641 C1650 ) C1641_=_C1652( C1641 C1652 ) C1641_=_C1816( C1641 C1816 ) C1641_=_C2447( C1641 C2447 ) \nC1641_=_C2791( C1641 C2791 ) C1641_=_C3024( C1641 C3024 ) C1641_=_C3266( C1641 C3266 ) C1641_=_C3269( C1641 C3269 ) C1641_=_C3271( C1641 C3271 ) C1641_=_C3272( C1641 C3272 ) \nC1641_=_C3275( C1641 C3275 ) C1641_=_C3276( C1641 C3276 ) C1641_=_C3278( C1641 C3278 ) C1642_=_C1643( C1642 C1643 ) C1642_=_C1646( C1642 C1646 ) C1642_=_C1648( C1642 C1648 ) \nC1642_=_C1649( C1642 C1649 ) C1642_=_C1650( C1642 C1650 ) C1642_=_C1652( C1642 C1652 ) C1642_=_C2373( C1642 C2373 ) C1642_=_C2884( C1642 C2884 ) C1642_=_C3300( C1642 C3300 ) \nC1642_=_C3303( C1642 C3303 ) C1642_=_C3304( C1642 C3304 ) C1643_=_C1646( C1643 C1646 ) C1643_=_C1648( C1643 C1648 ) C1643_=_C1649( C1643 C1649 ) C1643_=_C1650( C1643 C1650 ) \nC1643_=_C1652( C1643 C1652 ) C1643_=_C1669( C1643 C1669 ) C1643_=_C2199( C1643 C2199 ) C1643_=_C2305( C1643 C2305 ) C1643_=_C2379( C1643 C2379 ) C1643_=_C2516( C1643 C2516 ) \nC1643_=_C3080( C1643 C3080 ) C1643_=_C3516( C1643 C3516 ) C1643_=_C3581( C1643 C3581 ) C1643_=_C3583( C1643 C3583 ) C1643_=_C3586( C1643 C3586 ) C1643_=_C3588( C1643 C3588 ) \nC1643_=_C3590( C1643 C3590 ) C1646_=_C1648( C1646 C1648 ) C1646_=_C1649( C1646 C1649 ) C1646_=_C1650( C1646 C1650 ) C1646_=_C1652( C1646 C1652 ) C1646_=_C2857( C1646 C2857 ) \nC1646_=_C3685( C1646 C3685 ) C1646_=_C3878( C1646 C3878 ) C1646_=_C3960( C1646 C3960 ) C1646_=_C3963( C1646 C3963 ) C1646_=_C3964( C1646 C3964 ) C1646_=_C3966( C1646 C3966 ) \nC1648_=_C1649( C1648 C1649 ) C1648_=_C1650( C1648 C1650 ) C1648_=_C1652( C1648 C1652 ) C1648_=_C1714( C1648 C1714 ) C1648_=_C1780( C1648 C1780 ) C1648_=_C2032( C1648 C2032 ) \nC1648_=_C2056( C1648 C2056 ) C1648_=_C2208( C1648 C2208 ) C1648_=_C2382( C1648 C2382 ) C1648_=_C2473( C1648 C2473 ) C1648_=_C2520( C1648 C2520 ) C1648_=_C3240( C1648 C3240 ) \nC1648_=_C3303( C1648 C3303 ) C1648_=_C3633( C1648 C3633 ) C1648_=_C3939( C1648 C3939 ) C1648_=_C3991( C1648 C3991 ) C1648_=_C4024( C1648 C4024 ) C1648_=_C4051( C1648 C4051 ) \nC1649_=_C1650( C1649 C1650 ) C1649_=_C1652( C1649 C1652 ) C1649_=_C1889( C1649 C1889 ) C1649_=_C1920( C1649 C1920 ) C1649_=_C2033( C1649 C2033 ) C1649_=_C2167( C1649 C2167 ) \nC1649_=_C2485( C1649 C2485 ) C1649_=_C2667( C1649 C2667 ) C1649_=_C2736( C1649 C2736 ) C1649_=_C3326( C1649 C3326 ) C1649_=_C3689( C1649 C3689 ) C1649_=_C3830( C1649 C3830 ) \nC1649_=_C4019( C1649 C4019 ) C1649_=_C4062( C1649 C4062 ) C1649_=_C4064( C1649 C4064 ) C1650_=_C1652( C1650 C1652 ) C1650_=_C2506( C1650 C2506 ) C1650_=_C4115( C1650 C4115 ) \nC1650_=_C4124( C1650 C4124 ) C1652_=_C1978( C1652 C1978 ) C1652_=_C2236( C1652 C2236 ) C1652_=_C3278( C1652 C3278 ) C1652_=_C3564( C1652 C3564 ) C1652_=_C3590( C1652 C3590 ) \nC1652_=_C3694( C1652 C3694 ) C1652_=_C3910( C1652 C3910 ) C1652_=_C3966( C1652 C3966 ) C1652_=_C4022( C1652 C4022 ) C1652_=_C4064( C1652 C4064 ) C1653_=_C1655( C1653 C1655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1674( C1653 C1674 ) C1653_=_C1675( C1653 C1675 ) C1653_=_C1676( C1653 C1676 ) \nC1653_=_C1677( C1653 C1677 ) C1653_=_C1719( C1653 C1719 ) C1653_=_C1726( C1653 C1726 ) C1653_=_C1735( C1653 C1735 ) C1653_=_C1736( C1653 C173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4( C1655 C1674 ) C1655_=_C1675( C1655 C1675 ) C1655_=_C1676( C1655 C1676 ) C1655_=_C1677( C1655 C1677 ) \nC1655_=_C2296( C1655 C2296 ) C1655_=_C2303( C1655 C2303 ) C1655_=_C2304( C1655 C2304 ) C1655_=_C2305( C1655 C2305 ) C1655_=_C2306( C1655 C2306 ) C1655_=_C2310( C1655 C2310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4( C1657 C1674 ) C1657_=_C1675( C1657 C1675 ) C1657_=_C1676( C1657 C1676 ) C1657_=_C1677( C1657 C1677 ) \nC1657_=_C2550( C1657 C2550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4( C1658 C1674 ) C1658_=_C1675( C1658 C1675 ) C1658_=_C1676( C1658 C1676 ) C1658_=_C1677( C1658 C1677 ) \nC1658_=_C2763( C1658 C2763 ) C1658_=_C2766( C1658 C2766 ) C1658_=_C2767( C1658 C2767 ) C1658_=_C2768( C1658 C2768 ) C1658_=_C2769( C1658 C2769 ) C1658_=_C2773( C1658 C2773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4( C1659 C1674 ) C1659_=_C1675( C1659 C1675 ) C1659_=_C1676( C1659 C1676 ) C1659_=_C1677( C1659 C1677 ) C1659_=_C1930( C1659 C1930 ) C1659_=_C2141( C1659 C2141 ) \nC1659_=_C2775( C1659 C2775 ) C1659_=_C2782( C1659 C2782 ) C1659_=_C2783(</w:t>
      </w:r>
    </w:p>
    <w:p>
      <w:pPr>
        <w:pStyle w:val="PreformattedText"/>
        <w:bidi w:val="0"/>
        <w:spacing w:before="0" w:after="0"/>
        <w:jc w:val="left"/>
        <w:rPr/>
      </w:pPr>
      <w:r>
        <w:rPr/>
        <w:t xml:space="preserve"> </w:t>
      </w:r>
      <w:r>
        <w:rPr/>
        <w:t>C1659 C2783 ) C1659_=_C2784( C1659 C2784 ) C1659_=_C2785( C1659 C2785 ) C1659_=_C2786( C1659 C2786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4( C1660 C1674 ) \nC1660_=_C1675( C1660 C1675 ) C1660_=_C1676( C1660 C1676 ) C1660_=_C1677( C1660 C1677 ) C1660_=_C2897( C1660 C2897 ) C1660_=_C2899( C1660 C2899 ) C1660_=_C2900( C1660 C2900 ) \nC1660_=_C2904( C1660 C2904 ) C1660_=_C2905( C1660 C2905 ) C1661_=_C1662( C1661 C1662 ) C1661_=_C1663( C1661 C1663 ) C1661_=_C1664( C1661 C1664 ) C1661_=_C1665( C1661 C1665 ) \nC1661_=_C1666( C1661 C1666 ) C1661_=_C1667( C1661 C1667 ) C1661_=_C1668( C1661 C1668 ) C1661_=_C1669( C1661 C1669 ) C1661_=_C1670( C1661 C1670 ) C1661_=_C1671( C1661 C1671 ) \nC1661_=_C1674( C1661 C1674 ) C1661_=_C1675( C1661 C1675 ) C1661_=_C1676( C1661 C1676 ) C1661_=_C1677( C1661 C1677 ) C1661_=_C2356( C1661 C2356 ) C1661_=_C2372( C1661 C2372 ) \nC1661_=_C2691( C1661 C2691 ) C1661_=_C3078( C1661 C3078 ) C1661_=_C3079( C1661 C3079 ) C1661_=_C3080( C1661 C3080 ) C1661_=_C3084( C1661 C3084 ) C1661_=_C3085( C1661 C3085 ) \nC1661_=_C3086( C1661 C3086 ) C1661_=_C3090( C1661 C3090 ) C1662_=_C1663( C1662 C1663 ) C1662_=_C1664( C1662 C1664 ) C1662_=_C1665( C1662 C1665 ) C1662_=_C1666( C1662 C1666 ) \nC1662_=_C1667( C1662 C1667 ) C1662_=_C1668( C1662 C1668 ) C1662_=_C1669( C1662 C1669 ) C1662_=_C1670( C1662 C1670 ) C1662_=_C1671( C1662 C1671 ) C1662_=_C1674( C1662 C1674 ) \nC1662_=_C1675( C1662 C1675 ) C1662_=_C1676( C1662 C1676 ) C1662_=_C1677( C1662 C1677 ) C1662_=_C2142( C1662 C2142 ) C1662_=_C2849( C1662 C2849 ) C1662_=_C3133( C1662 C3133 ) \nC1662_=_C3134( C1662 C3134 ) C1662_=_C3138( C1662 C3138 ) C1662_=_C3139( C1662 C3139 ) C1663_=_C1664( C1663 C1664 ) C1663_=_C1665( C1663 C1665 ) C1663_=_C1666( C1663 C1666 ) \nC1663_=_C1667( C1663 C1667 ) C1663_=_C1668( C1663 C1668 ) C1663_=_C1669( C1663 C1669 ) C1663_=_C1670( C1663 C1670 ) C1663_=_C1671( C1663 C1671 ) C1663_=_C1674( C1663 C1674 ) \nC1663_=_C1675( C1663 C1675 ) C1663_=_C1676( C1663 C1676 ) C1663_=_C1677( C1663 C1677 ) C1663_=_C1726( C1663 C1726 ) C1663_=_C1814( C1663 C1814 ) C1663_=_C2446( C1663 C2446 ) \nC1663_=_C2550( C1663 C2550 ) C1663_=_C2763( C1663 C2763 ) C1663_=_C2790( C1663 C2790 ) C1663_=_C2835( C1663 C2835 ) C1663_=_C2897( C1663 C2897 ) C1663_=_C3022( C1663 C3022 ) \nC1663_=_C3218( C1663 C3218 ) C1663_=_C3221( C1663 C3221 ) C1663_=_C3222( C1663 C3222 ) C1663_=_C3223( C1663 C3223 ) C1663_=_C3224( C1663 C3224 ) C1663_=_C3226( C1663 C3226 ) \nC1664_=_C1665( C1664 C1665 ) C1664_=_C1666( C1664 C1666 ) C1664_=_C1667( C1664 C1667 ) C1664_=_C1668( C1664 C1668 ) C1664_=_C1669( C1664 C1669 ) C1664_=_C1670( C1664 C1670 ) \nC1664_=_C1671( C1664 C1671 ) C1664_=_C1674( C1664 C1674 ) C1664_=_C1675( C1664 C1675 ) C1664_=_C1676( C1664 C1676 ) C1664_=_C1677( C1664 C1677 ) C1664_=_C2325( C1664 C2325 ) \nC1664_=_C2676( C1664 C2676 ) C1664_=_C2885( C1664 C2885 ) C1664_=_C3218( C1664 C3218 ) C1664_=_C3340( C1664 C3340 ) C1664_=_C3349( C1664 C3349 ) C1664_=_C3351( C1664 C3351 ) \nC1665_=_C1666( C1665 C1666 ) C1665_=_C1667( C1665 C1667 ) C1665_=_C1668( C1665 C1668 ) C1665_=_C1669( C1665 C1669 ) C1665_=_C1670( C1665 C1670 ) C1665_=_C1671( C1665 C1671 ) \nC1665_=_C1674( C1665 C1674 ) C1665_=_C1675( C1665 C1675 ) C1665_=_C1676( C1665 C1676 ) C1665_=_C1677( C1665 C1677 ) C1665_=_C2144( C1665 C2144 ) C1665_=_C2225( C1665 C2225 ) \nC1665_=_C2571( C1665 C2571 ) C1665_=_C2823( C1665 C2823 ) C1665_=_C3423( C1665 C3423 ) C1665_=_C3424( C1665 C3424 ) C1665_=_C3427( C1665 C3427 ) C1665_=_C3431( C1665 C3431 ) \nC1665_=_C3433( C1665 C3433 ) C1666_=_C1667( C1666 C1667 ) C1666_=_C1668( C1666 C1668 ) C1666_=_C1669( C1666 C1669 ) C1666_=_C1670( C1666 C1670 ) C1666_=_C1671( C1666 C1671 ) \nC1666_=_C1674( C1666 C1674 ) C1666_=_C1675( C1666 C1675 ) C1666_=_C1676( C1666 C1676 ) C1666_=_C1677( C1666 C1677 ) C1666_=_C2376( C1666 C2376 ) C1666_=_C3514( C1666 C3514 ) \nC1666_=_C3515( C1666 C3515 ) C1666_=_C3516( C1666 C3516 ) C1667_=_C1668( C1667 C1668 ) C1667_=_C1669( C1667 C1669 ) C1667_=_C1670( C1667 C1670 ) C1667_=_C1671( C1667 C1671 ) \nC1667_=_C1674( C1667 C1674 ) C1667_=_C1675( C1667 C1675 ) C1667_=_C1676( C1667 C1676 ) C1667_=_C1677( C1667 C1677 ) C1667_=_C2303( C1667 C2303 ) C1667_=_C2377( C1667 C2377 ) \nC1667_=_C2956( C1667 C2956 ) C1667_=_C3078( C1667 C3078 ) C1667_=_C3116( C1667 C3116 ) C1667_=_C3159( C1667 C3159 ) C1667_=_C3514( C1667 C3514 ) C1667_=_C3558( C1667 C3558 ) \nC1667_=_C3559( C1667 C3559 ) C1667_=_C3560( C1667 C3560 ) C1667_=_C3562( C1667 C3562 ) C1667_=_C3563( C1667 C3563 ) C1667_=_C3564( C1667 C3564 ) C1668_=_C1669( C1668 C1669 ) \nC1668_=_C1670( C1668 C1670 ) C1668_=_C1671( C1668 C1671 ) C1668_=_C1674( C1668 C1674 ) C1668_=_C1675( C1668 C1675 ) C1668_=_C1676( C1668 C1676 ) C1668_=_C1677( C1668 C1677 ) \nC1668_=_C1900( C1668 C1900 ) C1668_=_C2009( C1668 C2009 ) C1668_=_C2304( C1668 C2304 ) C1668_=_C2378( C1668 C2378 ) C1668_=_C2768( C1668 C2768 ) C1668_=_C3079( C1668 C3079 ) \nC1668_=_C3092( C1668 C3092 ) C1668_=_C3161( C1668 C3161 ) C1668_=_C3515( C1668 C3515 ) C1668_=_C3577( C1668 C3577 ) C1668_=_C3578( C1668 C3578 ) C1669_=_C1670( C1669 C1670 ) \nC1669_=_C1671( C1669 C1671 ) C1669_=_C1674( C1669 C1674 ) C1669_=_C1675( C1669 C1675 ) C1669_=_C1676( C1669 C1676 ) C1669_=_C1677( C1669 C1677 ) C1669_=_C2199( C1669 C2199 ) \nC1669_=_C2305( C1669 C2305 ) C1669_=_C2379( C1669 C2379 ) C1669_=_C2516( C1669 C2516 ) C1669_=_C3080( C1669 C3080 ) C1669_=_C3516( C1669 C3516 ) C1669_=_C3581( C1669 C3581 ) \nC1669_=_C3583( C1669 C3583 ) C1669_=_C3586( C1669 C3586 ) C1669_=_C3588( C1669 C3588 ) C1669_=_C3590( C1669 C3590 ) C1670_=_C1671( C1670 C1671 ) C1670_=_C1674( C1670 C1674 ) \nC1670_=_C1675( C1670 C1675 ) C1670_=_C1676( C1670 C1676 ) C1670_=_C1677( C1670 C1677 ) C1670_=_C1692( C1670 C1692 ) C1670_=_C2363( C1670 C2363 ) C1670_=_C2380( C1670 C2380 ) \nC1670_=_C2453( C1670 C2453 ) C1670_=_C3221( C1670 C3221 ) C1670_=_C3382( C1670 C3382 ) C1671_=_C1674( C1671 C1674 ) C1671_=_C1675( C1671 C1675 ) C1671_=_C1676( C1671 C1676 ) \nC1671_=_C1677( C1671 C1677 ) C1671_=_C3222( C1671 C3222 ) C1671_=_C3506( C1671 C3506 ) C1671_=_C3609( C1671 C3609 ) C1671_=_C3803( C1671 C3803 ) C1671_=_C3912( C1671 C3912 ) \nC1674_=_C1675( C1674 C1675 ) C1674_=_C1676( C1674 C1676 ) C1674_=_C1677( C1674 C1677 ) C1674_=_C2383( C1674 C2383 ) C1674_=_C2456( C1674 C2456 ) C1674_=_C2685( C1674 C2685 ) \nC1674_=_C3198( C1674 C3198 ) C1674_=_C3224( C1674 C3224 ) C1674_=_C3275( C1674 C3275 ) C1674_=_C3562( C1674 C3562 ) C1674_=_C3577( C1674 C3577 ) C1674_=_C3586( C1674 C3586 ) \nC1674_=_C3622( C1674 C3622 ) C1675_=_C1676( C1675 C1676 ) C1675_=_C1677( C1675 C1677 ) C1675_=_C2368( C1675 C2368 ) C1675_=_C2384( C1675 C2384 ) C1675_=_C2542( C1675 C2542 ) \nC1675_=_C2983( C1675 C2983 ) C1675_=_C3361( C1675 C3361 ) C1675_=_C3563( C1675 C3563 ) C1675_=_C3578( C1675 C3578 ) C1675_=_C3588( C1675 C3588 ) C1675_=_C3711( C1675 C3711 ) \nC1675_=_C3784( C1675 C3784 ) C1675_=_C3852( C1675 C3852 ) C1675_=_C3874( C1675 C3874 ) C1675_=_C4058( C1675 C4058 ) C1675_=_C4072( C1675 C4072 ) C1675_=_C4121( C1675 C4121 ) \nC1676_=_C1677( C1676 C1677 ) C1676_=_C1998( C1676 C1998 ) C1676_=_C2155( C1676 C2155 ) C1676_=_C2785( C1676 C2785 ) C1676_=_C3138( C1676 C3138 ) C1676_=_C3245( C1676 C3245 ) \nC1676_=_C3431( C1676 C3431 ) C1676_=_C3825( C1676 C3825 ) C1676_=_C3943( C1676 C3943 ) C1676_=_C4002( C1676 C4002 ) C1676_=_C4011( C1676 C4011 ) C1676_=_C4038( C1676 C4038 ) \nC1676_=_C4109( C1676 C4109 ) C1676_=_C4119( C1676 C4119 ) C1676_=_C4130( C1676 C4130 ) C1677_=_C2137( C1677 C2137 ) C1677_=_C2156( C1677 C2156 ) C1677_=_C2215( C1677 C2215 ) \nC1677_=_C2525( C1677 C2525 ) C1677_=_C2786( C1677 C2786 ) C1677_=_C2820( C1677 C2820 ) C1677_=_C2935( C1677 C2935 ) C1677_=_C3139( C1677 C3139 ) C1677_=_C3188( C1677 C3188 ) \nC1677_=_C3433( C1677 C3433 ) C1677_=_C3936( C1677 C3936 ) C1677_=_C3945( C1677 C3945 ) C1677_=_C4023( C1677 C4023 ) C1677_=_C4040( C1677 C4040 ) C1683_=_C1685( C1683 C1685 ) \nC1683_=_C1687( C1683 C1687 ) C1683_=_C1690( C1683 C1690 ) C1683_=_C1692( C1683 C1692 ) C1683_=_C1693( C1683 C1693 ) C1683_=_C1696( C1683 C1696 ) C1683_=_C2043( C1683 C2043 ) \nC1683_=_C2219( C1683 C2219 ) C1683_=_C2343( C1683 C2343 ) C1683_=_C2442( C1683 C2442 ) C1683_=_C2671( C1683 C2671 ) C1683_=_C2806( C1683 C2806 ) C1683_=_C2910( C1683 C2910 ) \nC1683_=_C2912( C1683 C2912 ) C1683_=_C2913( C1683 C2913 ) C1683_=_C2916( C1683 C2916 ) C1683_=_C2917( C1683 C2917 ) C1683_=_C2919( C1683 C2919 ) C1685_=_C1687( C1685 C1687 ) \nC1685_=_C1690( C1685 C1690 ) C1685_=_C1692( C1685 C1692 ) C1685_=_C1693( C1685 C1693 ) C1685_=_C1696( C1685 C1696 ) C1685_=_C2044( C1685 C2044 ) C1685_=_C2084( C1685 C2084 ) \nC1685_=_C2261( C1685 C2261 ) C1685_=_C2371( C1685 C2371 ) C1685_=_C2444( C1685 C2444 ) C1685_=_C3062( C1685 C3062 ) C1685_=_C3063( C1685 C3063 ) C1685_=_C3066( C1685 C3066 ) \nC1685_=_C3071( C1685 C3071 ) C1685_=_C3072( C1685 C3072 ) C1687_=_C1690( C1687 C1690 ) C1687_=_C1692( C1687 C1692 ) C1687_=_C1693( C1687 C1693 ) C1687_=_C1696( C1687 C1696 ) \nC1687_=_C2375( C1687 C2375 ) C1687_=_C2450( C1687 C2450 ) C1687_=_C2923( C1687 C2923 ) C1687_=_C3379( C1687 C3379 ) C1687_=_C3434( C1687 C3434 ) C1690_=_C1692( C1690 C1692 ) \nC1690_=_C1693( C1690 C1693 ) C1690_=_C1696( C1690 C1696 ) C1690_=_C2051( C1690 C2051 ) C1690_=_C2226( C1690 C2226 ) C1690_=_C2288( C1690 C2288 ) C1690_=_C2916( C1690 C2916 ) \nC1690_=_C3446( C1690 C3446 ) C1690_=_C3715( C1690 C3715 ) C1690_=_C3802( C1690 C3802 ) C1690_=_C3803( C1690 C3803 ) C1690_=_C3804( C1690 C3804 ) C1690_=_C3806( C1690 C3806 ) \nC1692_=_C1693( C1692 C1693 ) C1692_=_C1696( C1692 C1696 ) C1692_=_C2363( C1692 C2363 ) C1692_=_C2380( C1692 C2380 ) C1692_=_C2453(</w:t>
      </w:r>
    </w:p>
    <w:p>
      <w:pPr>
        <w:pStyle w:val="PreformattedText"/>
        <w:bidi w:val="0"/>
        <w:spacing w:before="0" w:after="0"/>
        <w:jc w:val="left"/>
        <w:rPr/>
      </w:pPr>
      <w:r>
        <w:rPr/>
        <w:t xml:space="preserve"> </w:t>
      </w:r>
      <w:r>
        <w:rPr/>
        <w:t>C1692 C2453 ) C1692_=_C3221( C1692 C3221 ) \nC1692_=_C3382( C1692 C3382 ) C1693_=_C1696( C1693 C1696 ) C1693_=_C2488( C1693 C2488 ) C1693_=_C2577( C1693 C2577 ) C1693_=_C2830( C1693 C2830 ) C1693_=_C2932( C1693 C2932 ) \nC1693_=_C3749( C1693 C3749 ) C1693_=_C3762( C1693 C3762 ) C1693_=_C3869( C1693 C3869 ) C1693_=_C4085( C1693 C4085 ) C1696_=_C2491( C1696 C2491 ) C1696_=_C2934( C1696 C2934 ) \nC1696_=_C3755( C1696 C3755 ) C1696_=_C3765( C1696 C3765 ) C1696_=_C3851( C1696 C3851 ) C1696_=_C3873( C1696 C3873 ) C1696_=_C3987( C1696 C3987 ) C1696_=_C4047( C1696 C4047 ) \nC1696_=_C4114( C1696 C4114 ) C1700_=_C1711( C1700 C1711 ) C1700_=_C1712( C1700 C1712 ) C1700_=_C1713( C1700 C1713 ) C1700_=_C1714( C1700 C1714 ) C1700_=_C1717( C1700 C1717 ) \nC1700_=_C2296( C1700 C2296 ) C1700_=_C2371( C1700 C2371 ) C1700_=_C2372( C1700 C2372 ) C1700_=_C2373( C1700 C2373 ) C1700_=_C2375( C1700 C2375 ) C1700_=_C2376( C1700 C2376 ) \nC1700_=_C2377( C1700 C2377 ) C1700_=_C2378( C1700 C2378 ) C1700_=_C2379( C1700 C2379 ) C1700_=_C2380( C1700 C2380 ) C1700_=_C2382( C1700 C2382 ) C1700_=_C2383( C1700 C2383 ) \nC1700_=_C2384( C1700 C2384 ) C1711_=_C1712( C1711 C1712 ) C1711_=_C1713( C1711 C1713 ) C1711_=_C1714( C1711 C1714 ) C1711_=_C1717( C1711 C1717 ) C1711_=_C1992( C1711 C1992 ) \nC1711_=_C2782( C1711 C2782 ) C1711_=_C3133( C1711 C3133 ) C1711_=_C3234( C1711 C3234 ) C1711_=_C3300( C1711 C3300 ) C1711_=_C3391( C1711 C3391 ) C1711_=_C3424( C1711 C3424 ) \nC1711_=_C3816( C1711 C3816 ) C1711_=_C3939( C1711 C3939 ) C1711_=_C3940( C1711 C3940 ) C1711_=_C3941( C1711 C3941 ) C1711_=_C3942( C1711 C3942 ) C1711_=_C3943( C1711 C3943 ) \nC1711_=_C3945( C1711 C3945 ) C1712_=_C1713( C1712 C1713 ) C1712_=_C1714( C1712 C1714 ) C1712_=_C1717( C1712 C1717 ) C1712_=_C2623( C1712 C2623 ) C1712_=_C2647( C1712 C2647 ) \nC1712_=_C2904( C1712 C2904 ) C1712_=_C2942( C1712 C2942 ) C1712_=_C3207( C1712 C3207 ) C1712_=_C3983( C1712 C3983 ) C1712_=_C3985( C1712 C3985 ) C1712_=_C3987( C1712 C3987 ) \nC1713_=_C1714( C1713 C1714 ) C1713_=_C1717( C1713 C1717 ) C1713_=_C2293( C1713 C2293 ) C1713_=_C2648( C1713 C2648 ) C1713_=_C2905( C1713 C2905 ) C1713_=_C2944( C1713 C2944 ) \nC1713_=_C3210( C1713 C3210 ) C1713_=_C3449( C1713 C3449 ) C1713_=_C3497( C1713 C3497 ) C1713_=_C3719( C1713 C3719 ) C1713_=_C3912( C1713 C3912 ) C1713_=_C3983( C1713 C3983 ) \nC1713_=_C4046( C1713 C4046 ) C1713_=_C4047( C1713 C4047 ) C1713_=_C4048( C1713 C4048 ) C1714_=_C1717( C1714 C1717 ) C1714_=_C1780( C1714 C1780 ) C1714_=_C2032( C1714 C2032 ) \nC1714_=_C2056( C1714 C2056 ) C1714_=_C2208( C1714 C2208 ) C1714_=_C2382( C1714 C2382 ) C1714_=_C2473( C1714 C2473 ) C1714_=_C2520( C1714 C2520 ) C1714_=_C3240( C1714 C3240 ) \nC1714_=_C3303( C1714 C3303 ) C1714_=_C3633( C1714 C3633 ) C1714_=_C3939( C1714 C3939 ) C1714_=_C3991( C1714 C3991 ) C1714_=_C4024( C1714 C4024 ) C1714_=_C4051( C1714 C4051 ) \nC1717_=_C2338( C1717 C2338 ) C1717_=_C2508( C1717 C2508 ) C1717_=_C2708( C1717 C2708 ) C1717_=_C3304( C1717 C3304 ) C1717_=_C3513( C1717 C3513 ) C1717_=_C3884( C1717 C3884 ) \nC1717_=_C3907( C1717 C3907 ) C1717_=_C3964( C1717 C3964 ) C1717_=_C4051( C1717 C4051 ) C1717_=_C4077( C1717 C4077 ) C1719_=_C1726( C1719 C1726 ) C1719_=_C1735( C1719 C1735 ) \nC1719_=_C1736( C1719 C1736 ) C1719_=_C1871( C1719 C1871 ) C1719_=_C1891( C1719 C1891 ) C1719_=_C1925( C1719 C1925 ) C1719_=_C1926( C1719 C1926 ) C1719_=_C1928( C1719 C1928 ) \nC1719_=_C1930( C1719 C1930 ) C1719_=_C1933( C1719 C1933 ) C1719_=_C1936( C1719 C1936 ) C1719_=_C1938( C1719 C1938 ) C1726_=_C1735( C1726 C1735 ) C1726_=_C1736( C1726 C1736 ) \nC1726_=_C1814( C1726 C1814 ) C1726_=_C2446( C1726 C2446 ) C1726_=_C2550( C1726 C2550 ) C1726_=_C2763( C1726 C2763 ) C1726_=_C2790( C1726 C2790 ) C1726_=_C2835( C1726 C2835 ) \nC1726_=_C2897( C1726 C2897 ) C1726_=_C3022( C1726 C3022 ) C1726_=_C3218( C1726 C3218 ) C1726_=_C3221( C1726 C3221 ) C1726_=_C3222( C1726 C3222 ) C1726_=_C3223( C1726 C3223 ) \nC1726_=_C3224( C1726 C3224 ) C1726_=_C3226( C1726 C3226 ) C1735_=_C1736( C1735 C1736 ) C1735_=_C1823( C1735 C1823 ) C1735_=_C2754( C1735 C2754 ) C1735_=_C3257( C1735 C3257 ) \nC1735_=_C3333( C1735 C3333 ) C1735_=_C3675( C1735 C3675 ) C1735_=_C3877( C1735 C3877 ) C1735_=_C3923( C1735 C3923 ) C1735_=_C3925( C1735 C3925 ) C1735_=_C3926( C1735 C3926 ) \nC1735_=_C3928( C1735 C3928 ) C1736_=_C1905( C1736 C1905 ) C1736_=_C1938( C1736 C1938 ) C1736_=_C2437( C1736 C2437 ) C1736_=_C2784( C1736 C2784 ) C1736_=_C2875( C1736 C2875 ) \nC1736_=_C3154( C1736 C3154 ) C1736_=_C3294( C1736 C3294 ) C1736_=_C3484( C1736 C3484 ) C1736_=_C3665( C1736 C3665 ) C1736_=_C3793( C1736 C3793 ) C1736_=_C3841( C1736 C3841 ) \nC1736_=_C3931( C1736 C3931 ) C1736_=_C4071( C1736 C4071 ) C1736_=_C4072( C1736 C4072 ) C1736_=_C4073( C1736 C4073 ) C1736_=_C4075( C1736 C4075 ) C1740_=_C1741( C1740 C1741 ) \nC1740_=_C1743( C1740 C1743 ) C1740_=_C1746( C1740 C1746 ) C1740_=_C1748( C1740 C1748 ) C1740_=_C1749( C1740 C1749 ) C1740_=_C1750( C1740 C1750 ) C1740_=_C1751( C1740 C1751 ) \nC1740_=_C1752( C1740 C1752 ) C1740_=_C1753( C1740 C1753 ) C1740_=_C1755( C1740 C1755 ) C1740_=_C1756( C1740 C1756 ) C1740_=_C1757( C1740 C1757 ) C1740_=_C1758( C1740 C1758 ) \nC1740_=_C1760( C1740 C1760 ) C1740_=_C1761( C1740 C1761 ) C1740_=_C2042( C1740 C2042 ) C1740_=_C2463( C1740 C2463 ) C1740_=_C2464( C1740 C2464 ) C1740_=_C2465( C1740 C2465 ) \nC1740_=_C2470( C1740 C2470 ) C1740_=_C2473( C1740 C2473 ) C1741_=_C1743( C1741 C1743 ) C1741_=_C1746( C1741 C1746 ) C1741_=_C1748( C1741 C1748 ) C1741_=_C1749( C1741 C1749 ) \nC1741_=_C1750( C1741 C1750 ) C1741_=_C1751( C1741 C1751 ) C1741_=_C1752( C1741 C1752 ) C1741_=_C1753( C1741 C1753 ) C1741_=_C1755( C1741 C1755 ) C1741_=_C1756( C1741 C1756 ) \nC1741_=_C1757( C1741 C1757 ) C1741_=_C1758( C1741 C1758 ) C1741_=_C1760( C1741 C1760 ) C1741_=_C1761( C1741 C1761 ) C1741_=_C2140( C1741 C2140 ) C1741_=_C2158( C1741 C2158 ) \nC1741_=_C2194( C1741 C2194 ) C1741_=_C2511( C1741 C2511 ) C1741_=_C2526( C1741 C2526 ) C1741_=_C2613( C1741 C2613 ) C1741_=_C2615( C1741 C2615 ) C1741_=_C2619( C1741 C2619 ) \nC1741_=_C2620( C1741 C2620 ) C1741_=_C2621( C1741 C2621 ) C1741_=_C2622( C1741 C2622 ) C1741_=_C2623( C1741 C2623 ) C1741_=_C2624( C1741 C2624 ) C1741_=_C2626( C1741 C2626 ) \nC1741_=_C2627( C1741 C2627 ) C1741_=_C2629( C1741 C2629 ) C1741_=_C2631( C1741 C2631 ) C1743_=_C1746( C1743 C1746 ) C1743_=_C1748( C1743 C1748 ) C1743_=_C1749( C1743 C1749 ) \nC1743_=_C1750( C1743 C1750 ) C1743_=_C1751( C1743 C1751 ) C1743_=_C1752( C1743 C1752 ) C1743_=_C1753( C1743 C1753 ) C1743_=_C1755( C1743 C1755 ) C1743_=_C1756( C1743 C1756 ) \nC1743_=_C1757( C1743 C1757 ) C1743_=_C1758( C1743 C1758 ) C1743_=_C1760( C1743 C1760 ) C1743_=_C1761( C1743 C1761 ) C1743_=_C2971( C1743 C2971 ) C1743_=_C3036( C1743 C3036 ) \nC1743_=_C3037( C1743 C3037 ) C1743_=_C3048( C1743 C3048 ) C1746_=_C1748( C1746 C1748 ) C1746_=_C1749( C1746 C1749 ) C1746_=_C1750( C1746 C1750 ) C1746_=_C1751( C1746 C1751 ) \nC1746_=_C1752( C1746 C1752 ) C1746_=_C1753( C1746 C1753 ) C1746_=_C1755( C1746 C1755 ) C1746_=_C1756( C1746 C1756 ) C1746_=_C1757( C1746 C1757 ) C1746_=_C1758( C1746 C1758 ) \nC1746_=_C1760( C1746 C1760 ) C1746_=_C1761( C1746 C1761 ) C1746_=_C2619( C1746 C2619 ) C1746_=_C3644( C1746 C3644 ) C1746_=_C3652( C1746 C3652 ) C1746_=_C3658( C1746 C3658 ) \nC1746_=_C3659( C1746 C3659 ) C1748_=_C1749( C1748 C1749 ) C1748_=_C1750( C1748 C1750 ) C1748_=_C1751( C1748 C1751 ) C1748_=_C1752( C1748 C1752 ) C1748_=_C1753( C1748 C1753 ) \nC1748_=_C1755( C1748 C1755 ) C1748_=_C1756( C1748 C1756 ) C1748_=_C1757( C1748 C1757 ) C1748_=_C1758( C1748 C1758 ) C1748_=_C1760( C1748 C1760 ) C1748_=_C1761( C1748 C1761 ) \nC1748_=_C2498( C1748 C2498 ) C1748_=_C2621( C1748 C2621 ) C1748_=_C3682( C1748 C3682 ) C1748_=_C3725( C1748 C3725 ) C1748_=_C3727( C1748 C3727 ) C1748_=_C3730( C1748 C3730 ) \nC1748_=_C3731( C1748 C3731 ) C1748_=_C3733( C1748 C3733 ) C1749_=_C1750( C1749 C1750 ) C1749_=_C1751( C1749 C1751 ) C1749_=_C1752( C1749 C1752 ) C1749_=_C1753( C1749 C1753 ) \nC1749_=_C1755( C1749 C1755 ) C1749_=_C1756( C1749 C1756 ) C1749_=_C1757( C1749 C1757 ) C1749_=_C1758( C1749 C1758 ) C1749_=_C1760( C1749 C1760 ) C1749_=_C1761( C1749 C1761 ) \nC1749_=_C2050( C1749 C2050 ) C1749_=_C2091( C1749 C2091 ) C1749_=_C2268( C1749 C2268 ) C1749_=_C3417( C1749 C3417 ) C1749_=_C3463( C1749 C3463 ) C1749_=_C3683( C1749 C3683 ) \nC1749_=_C3738( C1749 C3738 ) C1749_=_C3741( C1749 C3741 ) C1750_=_C1751( C1750 C1751 ) C1750_=_C1752( C1750 C1752 ) C1750_=_C1753( C1750 C1753 ) C1750_=_C1755( C1750 C1755 ) \nC1750_=_C1756( C1750 C1756 ) C1750_=_C1757( C1750 C1757 ) C1750_=_C1758( C1750 C1758 ) C1750_=_C1760( C1750 C1760 ) C1750_=_C1761( C1750 C1761 ) C1750_=_C3465( C1750 C3465 ) \nC1750_=_C3559( C1750 C3559 ) C1751_=_C1752( C1751 C1752 ) C1751_=_C1753( C1751 C1753 ) C1751_=_C1755( C1751 C1755 ) C1751_=_C1756( C1751 C1756 ) C1751_=_C1757( C1751 C1757 ) \nC1751_=_C1758( C1751 C1758 ) C1751_=_C1760( C1751 C1760 ) C1751_=_C1761( C1751 C1761 ) C1751_=_C1865( C1751 C1865 ) C1751_=_C2164( C1751 C2164 ) C1751_=_C3466( C1751 C3466 ) \nC1751_=_C3830( C1751 C3830 ) C1751_=_C3831( C1751 C3831 ) C1752_=_C1753( C1752 C1753 ) C1752_=_C1755( C1752 C1755 ) C1752_=_C1756( C1752 C1756 ) C1752_=_C1757( C1752 C1757 ) \nC1752_=_C1758( C1752 C1758 ) C1752_=_C1760( C1752 C1760 ) C1752_=_C1761( C1752 C1761 ) C1752_=_C2622( C1752 C2622 ) C1752_=_C2927( C1752 C2927 ) C1752_=_C3550( C1752 C3550 ) \nC1752_=_C3684( C1752 C3684 ) C1752_=_C3834( C1752 C3834 ) C1752_=_C3837( C1752 C3837 ) C1752_=_C3838( C1752 C3838 ) C1753_=_C1755( C1753 C1755 ) C1753_=_C1756( C1753 C1756 ) \nC1753_=_C1757( C1753 C1757 ) C1753_=_C1758( C1753 C1758 ) C1753_=_C1760( C1753 C1760 ) C1753_=_C1761( C1753 C1761 ) C1753_=_C2980( C1753 C2980 ) C1753_=_C3541( C1753 C3541 ) \nC1753_=_C3980( C1753 C3980 ) C1755_=_C1756( C1755 C1756 ) C1755_=_C1757( C1755 C1757 ) C1755_=_C1758( C1755 C1758 ) C1755_=_C1760( C1755 C1760 ) C1755_=_C1761( C1755 C1761 ) \nC1755_=_C2230(</w:t>
      </w:r>
    </w:p>
    <w:p>
      <w:pPr>
        <w:pStyle w:val="PreformattedText"/>
        <w:bidi w:val="0"/>
        <w:spacing w:before="0" w:after="0"/>
        <w:jc w:val="left"/>
        <w:rPr/>
      </w:pPr>
      <w:r>
        <w:rPr/>
        <w:t xml:space="preserve"> </w:t>
      </w:r>
      <w:r>
        <w:rPr/>
        <w:t>C1755 C2230 ) C1755_=_C2981( C1755 C2981 ) C1755_=_C3542( C1755 C3542 ) C1755_=_C3902( C1755 C3902 ) C1756_=_C1757( C1756 C1757 ) C1756_=_C1758( C1756 C1758 ) \nC1756_=_C1760( C1756 C1760 ) C1756_=_C1761( C1756 C1761 ) C1756_=_C2575( C1756 C2575 ) C1756_=_C2828( C1756 C2828 ) C1756_=_C3469( C1756 C3469 ) C1757_=_C1758( C1757 C1758 ) \nC1757_=_C1760( C1757 C1760 ) C1757_=_C1761( C1757 C1761 ) C1757_=_C2366( C1757 C2366 ) C1757_=_C3472( C1757 C3472 ) C1758_=_C1760( C1758 C1760 ) C1758_=_C1761( C1758 C1761 ) \nC1758_=_C2335( C1758 C2335 ) C1758_=_C2627( C1758 C2627 ) C1758_=_C2892( C1758 C2892 ) C1758_=_C3545( C1758 C3545 ) C1758_=_C3691( C1758 C3691 ) C1758_=_C3752( C1758 C3752 ) \nC1758_=_C3850( C1758 C3850 ) C1758_=_C3995( C1758 C3995 ) C1758_=_C4099( C1758 C4099 ) C1758_=_C4101( C1758 C4101 ) C1758_=_C4103( C1758 C4103 ) C1760_=_C1761( C1760 C1761 ) \nC1760_=_C2723( C1760 C2723 ) C1760_=_C2969( C1760 C2969 ) C1760_=_C3187( C1760 C3187 ) C1760_=_C3351( C1760 C3351 ) C1760_=_C3548( C1760 C3548 ) C1760_=_C3659( C1760 C3659 ) \nC1760_=_C3693( C1760 C3693 ) C1760_=_C3731( C1760 C3731 ) C1760_=_C3838( C1760 C3838 ) C1760_=_C3900( C1760 C3900 ) C1760_=_C3968( C1760 C3968 ) C1760_=_C4000( C1760 C4000 ) \nC1760_=_C4103( C1760 C4103 ) C1760_=_C4125( C1760 C4125 ) C1761_=_C3476( C1761 C3476 ) C1761_=_C3534( C1761 C3534 ) C1761_=_C3625( C1761 C3625 ) C1763_=_C1766( C1763 C1766 ) \nC1763_=_C1767( C1763 C1767 ) C1763_=_C1772( C1763 C1772 ) C1763_=_C1773( C1763 C1773 ) C1763_=_C1777( C1763 C1777 ) C1763_=_C1780( C1763 C1780 ) C1763_=_C2016( C1763 C2016 ) \nC1763_=_C2039( C1763 C2039 ) C1763_=_C2041( C1763 C2041 ) C1763_=_C2042( C1763 C2042 ) C1763_=_C2043( C1763 C2043 ) C1763_=_C2044( C1763 C2044 ) C1763_=_C2045( C1763 C2045 ) \nC1763_=_C2047( C1763 C2047 ) C1763_=_C2050( C1763 C2050 ) C1763_=_C2051( C1763 C2051 ) C1763_=_C2055( C1763 C2055 ) C1763_=_C2056( C1763 C2056 ) C1766_=_C1767( C1766 C1767 ) \nC1766_=_C1772( C1766 C1772 ) C1766_=_C1773( C1766 C1773 ) C1766_=_C1777( C1766 C1777 ) C1766_=_C1780( C1766 C1780 ) C1766_=_C2564( C1766 C2564 ) C1766_=_C2567( C1766 C2567 ) \nC1766_=_C2569( C1766 C2569 ) C1766_=_C2571( C1766 C2571 ) C1766_=_C2575( C1766 C2575 ) C1766_=_C2577( C1766 C2577 ) C1766_=_C2579( C1766 C2579 ) C1767_=_C1772( C1767 C1772 ) \nC1767_=_C1773( C1767 C1773 ) C1767_=_C1777( C1767 C1777 ) C1767_=_C1780( C1767 C1780 ) C1767_=_C2082( C1767 C2082 ) C1767_=_C2822( C1767 C2822 ) C1767_=_C2823( C1767 C2823 ) \nC1767_=_C2825( C1767 C2825 ) C1767_=_C2827( C1767 C2827 ) C1767_=_C2828( C1767 C2828 ) C1767_=_C2829( C1767 C2829 ) C1767_=_C2830( C1767 C2830 ) C1767_=_C2831( C1767 C2831 ) \nC1772_=_C1773( C1772 C1773 ) C1772_=_C1777( C1772 C1777 ) C1772_=_C1780( C1772 C1780 ) C1772_=_C2025( C1772 C2025 ) C1772_=_C2047( C1772 C2047 ) C1772_=_C2285( C1772 C2285 ) \nC1772_=_C2464( C1772 C2464 ) C1772_=_C3230( C1772 C3230 ) C1772_=_C3440( C1772 C3440 ) C1772_=_C3501( C1772 C3501 ) C1772_=_C3502( C1772 C3502 ) C1772_=_C3504( C1772 C3504 ) \nC1772_=_C3506( C1772 C3506 ) C1772_=_C3508( C1772 C3508 ) C1772_=_C3509( C1772 C3509 ) C1772_=_C3512( C1772 C3512 ) C1772_=_C3513( C1772 C3513 ) C1773_=_C1777( C1773 C1777 ) \nC1773_=_C1780( C1773 C1780 ) C1773_=_C2026( C1773 C2026 ) C1773_=_C2180( C1773 C2180 ) C1773_=_C2306( C1773 C2306 ) C1773_=_C2465( C1773 C2465 ) C1773_=_C2644( C1773 C2644 ) \nC1773_=_C2794( C1773 C2794 ) C1773_=_C3231( C1773 C3231 ) C1773_=_C3309( C1773 C3309 ) C1773_=_C3501( C1773 C3501 ) C1773_=_C3592( C1773 C3592 ) C1773_=_C3629( C1773 C3629 ) \nC1773_=_C3630( C1773 C3630 ) C1773_=_C3632( C1773 C3632 ) C1773_=_C3633( C1773 C3633 ) C1773_=_C3636( C1773 C3636 ) C1773_=_C3637( C1773 C3637 ) C1777_=_C1780( C1777 C1780 ) \nC1777_=_C2030( C1777 C2030 ) C1777_=_C2117( C1777 C2117 ) C1777_=_C2470( C1777 C2470 ) C1777_=_C2704( C1777 C2704 ) C1777_=_C3086( C1777 C3086 ) C1777_=_C3170( C1777 C3170 ) \nC1777_=_C3235( C1777 C3235 ) C1777_=_C3508( C1777 C3508 ) C1777_=_C3676( C1777 C3676 ) C1777_=_C3700( C1777 C3700 ) C1777_=_C3718( C1777 C3718 ) C1777_=_C3990( C1777 C3990 ) \nC1777_=_C3991( C1777 C3991 ) C1780_=_C2032( C1780 C2032 ) C1780_=_C2056( C1780 C2056 ) C1780_=_C2208( C1780 C2208 ) C1780_=_C2382( C1780 C2382 ) C1780_=_C2473( C1780 C2473 ) \nC1780_=_C2520( C1780 C2520 ) C1780_=_C3240( C1780 C3240 ) C1780_=_C3303( C1780 C3303 ) C1780_=_C3633( C1780 C3633 ) C1780_=_C3939( C1780 C3939 ) C1780_=_C3991( C1780 C3991 ) \nC1780_=_C4024( C1780 C4024 ) C1780_=_C4051( C1780 C4051 ) C1791_=_C1800( C1791 C1800 ) C1791_=_C1801( C1791 C1801 ) C1791_=_C2002( C1791 C2002 ) C1791_=_C2597( C1791 C2597 ) \nC1791_=_C2709( C1791 C2709 ) C1791_=_C2775( C1791 C2775 ) C1791_=_C2880( C1791 C2880 ) C1791_=_C2881( C1791 C2881 ) C1791_=_C2882( C1791 C2882 ) C1791_=_C2883( C1791 C2883 ) \nC1791_=_C2884( C1791 C2884 ) C1791_=_C2885( C1791 C2885 ) C1791_=_C2886( C1791 C2886 ) C1791_=_C2889( C1791 C2889 ) C1791_=_C2890( C1791 C2890 ) C1791_=_C2891( C1791 C2891 ) \nC1791_=_C2892( C1791 C2892 ) C1800_=_C1801( C1800 C1801 ) C1800_=_C2181( C1800 C2181 ) C1800_=_C2646( C1800 C2646 ) C1800_=_C2730( C1800 C2730 ) C1800_=_C2899( C1800 C2899 ) \nC1800_=_C3593( C1800 C3593 ) C1800_=_C3748( C1800 C3748 ) C1800_=_C3749( C1800 C3749 ) C1800_=_C3752( C1800 C3752 ) C1800_=_C3754( C1800 C3754 ) C1800_=_C3755( C1800 C3755 ) \nC1800_=_C3756( C1800 C3756 ) C1801_=_C2664( C1801 C2664 ) C1801_=_C2732( C1801 C2732 ) C1801_=_C2900( C1801 C2900 ) C1801_=_C3094( C1801 C3094 ) C1801_=_C3192( C1801 C3192 ) \nC1801_=_C3356( C1801 C3356 ) C1801_=_C3705( C1801 C3705 ) C1801_=_C3846( C1801 C3846 ) C1801_=_C3849( C1801 C3849 ) C1801_=_C3850( C1801 C3850 ) C1801_=_C3851( C1801 C3851 ) \nC1801_=_C3852( C1801 C3852 ) C1801_=_C3854( C1801 C3854 ) C1801_=_C3855( C1801 C3855 ) C1808_=_C1809( C1808 C1809 ) C1808_=_C1813( C1808 C1813 ) C1808_=_C1814( C1808 C1814 ) \nC1808_=_C1816( C1808 C1816 ) C1808_=_C1817( C1808 C1817 ) C1808_=_C1818( C1808 C1818 ) C1808_=_C1819( C1808 C1819 ) C1808_=_C1820( C1808 C1820 ) C1808_=_C1823( C1808 C1823 ) \nC1808_=_C1826( C1808 C1826 ) C1808_=_C2140( C1808 C2140 ) C1808_=_C2141( C1808 C2141 ) C1808_=_C2142( C1808 C2142 ) C1808_=_C2144( C1808 C2144 ) C1808_=_C2153( C1808 C2153 ) \nC1808_=_C2155( C1808 C2155 ) C1808_=_C2156( C1808 C2156 ) C1809_=_C1813( C1809 C1813 ) C1809_=_C1814( C1809 C1814 ) C1809_=_C1816( C1809 C1816 ) C1809_=_C1817( C1809 C1817 ) \nC1809_=_C1818( C1809 C1818 ) C1809_=_C1819( C1809 C1819 ) C1809_=_C1820( C1809 C1820 ) C1809_=_C1823( C1809 C1823 ) C1809_=_C1826( C1809 C1826 ) C1809_=_C2422( C1809 C2422 ) \nC1809_=_C2440( C1809 C2440 ) C1809_=_C2442( C1809 C2442 ) C1809_=_C2443( C1809 C2443 ) C1809_=_C2444( C1809 C2444 ) C1809_=_C2445( C1809 C2445 ) C1809_=_C2446( C1809 C2446 ) \nC1809_=_C2447( C1809 C2447 ) C1809_=_C2450( C1809 C2450 ) C1809_=_C2451( C1809 C2451 ) C1809_=_C2452( C1809 C2452 ) C1809_=_C2453( C1809 C2453 ) C1809_=_C2454( C1809 C2454 ) \nC1809_=_C2455( C1809 C2455 ) C1809_=_C2456( C1809 C2456 ) C1809_=_C2457( C1809 C2457 ) C1813_=_C1814( C1813 C1814 ) C1813_=_C1816( C1813 C1816 ) C1813_=_C1817( C1813 C1817 ) \nC1813_=_C1818( C1813 C1818 ) C1813_=_C1819( C1813 C1819 ) C1813_=_C1820( C1813 C1820 ) C1813_=_C1823( C1813 C1823 ) C1813_=_C1826( C1813 C1826 ) C1813_=_C2128( C1813 C2128 ) \nC1813_=_C2445( C1813 C2445 ) C1813_=_C2747( C1813 C2747 ) C1813_=_C2789( C1813 C2789 ) C1813_=_C2986( C1813 C2986 ) C1813_=_C3021( C1813 C3021 ) C1813_=_C3091( C1813 C3091 ) \nC1813_=_C3112( C1813 C3112 ) C1813_=_C3192( C1813 C3192 ) C1813_=_C3193( C1813 C3193 ) C1813_=_C3194( C1813 C3194 ) C1813_=_C3195( C1813 C3195 ) C1813_=_C3196( C1813 C3196 ) \nC1813_=_C3198( C1813 C3198 ) C1813_=_C3199( C1813 C3199 ) C1813_=_C3200( C1813 C3200 ) C1814_=_C1816( C1814 C1816 ) C1814_=_C1817( C1814 C1817 ) C1814_=_C1818( C1814 C1818 ) \nC1814_=_C1819( C1814 C1819 ) C1814_=_C1820( C1814 C1820 ) C1814_=_C1823( C1814 C1823 ) C1814_=_C1826( C1814 C1826 ) C1814_=_C2446( C1814 C2446 ) C1814_=_C2550( C1814 C2550 ) \nC1814_=_C2763( C1814 C2763 ) C1814_=_C2790( C1814 C2790 ) C1814_=_C2835( C1814 C2835 ) C1814_=_C2897( C1814 C2897 ) C1814_=_C3022( C1814 C3022 ) C1814_=_C3218( C1814 C3218 ) \nC1814_=_C3221( C1814 C3221 ) C1814_=_C3222( C1814 C3222 ) C1814_=_C3223( C1814 C3223 ) C1814_=_C3224( C1814 C3224 ) C1814_=_C3226( C1814 C3226 ) C1816_=_C1817( C1816 C1817 ) \nC1816_=_C1818( C1816 C1818 ) C1816_=_C1819( C1816 C1819 ) C1816_=_C1820( C1816 C1820 ) C1816_=_C1823( C1816 C1823 ) C1816_=_C1826( C1816 C1826 ) C1816_=_C2447( C1816 C2447 ) \nC1816_=_C2791( C1816 C2791 ) C1816_=_C3024( C1816 C3024 ) C1816_=_C3266( C1816 C3266 ) C1816_=_C3269( C1816 C3269 ) C1816_=_C3271( C1816 C3271 ) C1816_=_C3272( C1816 C3272 ) \nC1816_=_C3275( C1816 C3275 ) C1816_=_C3276( C1816 C3276 ) C1816_=_C3278( C1816 C3278 ) C1817_=_C1818( C1817 C1818 ) C1817_=_C1819( C1817 C1819 ) C1817_=_C1820( C1817 C1820 ) \nC1817_=_C1823( C1817 C1823 ) C1817_=_C1826( C1817 C1826 ) C1817_=_C2463( C1817 C2463 ) C1817_=_C2868( C1817 C2868 ) C1817_=_C3036( C1817 C3036 ) C1817_=_C3143( C1817 C3143 ) \nC1817_=_C3462( C1817 C3462 ) C1817_=_C3463( C1817 C3463 ) C1817_=_C3465( C1817 C3465 ) C1817_=_C3466( C1817 C3466 ) C1817_=_C3469( C1817 C3469 ) C1817_=_C3472( C1817 C3472 ) \nC1817_=_C3473( C1817 C3473 ) C1817_=_C3474( C1817 C3474 ) C1817_=_C3476( C1817 C3476 ) C1818_=_C1819( C1818 C1819 ) C1818_=_C1820( C1818 C1820 ) C1818_=_C1823( C1818 C1823 ) \nC1818_=_C1826( C1818 C1826 ) C1818_=_C2068( C1818 C2068 ) C1818_=_C2197( C1818 C2197 ) C1818_=_C2515( C1818 C2515 ) C1818_=_C2838( C1818 C2838 ) C1818_=_C3004( C1818 C3004 ) \nC1818_=_C3250( C1818 C3250 ) C1818_=_C3526( C1818 C3526 ) C1818_=_C3527( C1818 C3527 ) C1818_=_C3528( C1818 C3528 ) C1818_=_C3532( C1818 C3532 ) C1818_=_C3533( C1818 C3533 ) \nC1818_=_C3534( C1818 C3534 ) C1819_=_C1820( C1819 C1820 ) C1819_=_C1823( C1819 C1823 ) C1819_=_C1826( C1819 C1826 ) C1819_=_C2069( C1819 C2069 ) C1819_=_C2201( C1819 C2201 ) \nC1819_=_C2451( C1819 C2451 ) C1819_=_C2518( C1819 C2518 ) C1819_=_C2793(</w:t>
      </w:r>
    </w:p>
    <w:p>
      <w:pPr>
        <w:pStyle w:val="PreformattedText"/>
        <w:bidi w:val="0"/>
        <w:spacing w:before="0" w:after="0"/>
        <w:jc w:val="left"/>
        <w:rPr/>
      </w:pPr>
      <w:r>
        <w:rPr/>
        <w:t xml:space="preserve"> </w:t>
      </w:r>
      <w:r>
        <w:rPr/>
        <w:t>C1819 C2793 ) C1819_=_C3006( C1819 C3006 ) C1819_=_C3028( C1819 C3028 ) C1819_=_C3251( C1819 C3251 ) \nC1819_=_C3617( C1819 C3617 ) C1819_=_C3618( C1819 C3618 ) C1819_=_C3619( C1819 C3619 ) C1819_=_C3620( C1819 C3620 ) C1819_=_C3622( C1819 C3622 ) C1819_=_C3624( C1819 C3624 ) \nC1819_=_C3625( C1819 C3625 ) C1820_=_C1823( C1820 C1823 ) C1820_=_C1826( C1820 C1826 ) C1820_=_C2697( C1820 C2697 ) C1820_=_C3084( C1820 C3084 ) C1820_=_C3164( C1820 C3164 ) \nC1820_=_C3672( C1820 C3672 ) C1820_=_C3695( C1820 C3695 ) C1820_=_C3762( C1820 C3762 ) C1820_=_C3763( C1820 C3763 ) C1820_=_C3765( C1820 C3765 ) C1823_=_C1826( C1823 C1826 ) \nC1823_=_C2754( C1823 C2754 ) C1823_=_C3257( C1823 C3257 ) C1823_=_C3333( C1823 C3333 ) C1823_=_C3675( C1823 C3675 ) C1823_=_C3877( C1823 C3877 ) C1823_=_C3923( C1823 C3923 ) \nC1823_=_C3925( C1823 C3925 ) C1823_=_C3926( C1823 C3926 ) C1823_=_C3928( C1823 C3928 ) C1826_=_C2119( C1826 C2119 ) C1826_=_C2271( C1826 C2271 ) C1826_=_C2626( C1826 C2626 ) \nC1826_=_C3072( C1826 C3072 ) C1826_=_C3741( C1826 C3741 ) C1826_=_C4069( C1826 C4069 ) C1832_=_C1835( C1832 C1835 ) C1832_=_C2059( C1832 C2059 ) C1832_=_C2276( C1832 C2276 ) \nC1832_=_C2353( C1832 C2353 ) C1832_=_C2354( C1832 C2354 ) C1832_=_C2355( C1832 C2355 ) C1832_=_C2356( C1832 C2356 ) C1832_=_C2357( C1832 C2357 ) C1832_=_C2358( C1832 C2358 ) \nC1832_=_C2359( C1832 C2359 ) C1832_=_C2360( C1832 C2360 ) C1832_=_C2361( C1832 C2361 ) C1832_=_C2363( C1832 C2363 ) C1832_=_C2364( C1832 C2364 ) C1832_=_C2366( C1832 C2366 ) \nC1832_=_C2367( C1832 C2367 ) C1832_=_C2368( C1832 C2368 ) C1832_=_C2369( C1832 C2369 ) C1835_=_C2743( C1835 C2743 ) C1835_=_C2848( C1835 C2848 ) C1835_=_C2849( C1835 C2849 ) \nC1835_=_C2851( C1835 C2851 ) C1835_=_C2852( C1835 C2852 ) C1835_=_C2853( C1835 C2853 ) C1835_=_C2854( C1835 C2854 ) C1835_=_C2855( C1835 C2855 ) C1835_=_C2856( C1835 C2856 ) \nC1835_=_C2857( C1835 C2857 ) C1835_=_C2858( C1835 C2858 ) C1835_=_C2860( C1835 C2860 ) C1835_=_C2862( C1835 C2862 ) C1851_=_C1853( C1851 C1853 ) C1851_=_C1854( C1851 C1854 ) \nC1851_=_C1856( C1851 C1856 ) C1851_=_C1859( C1851 C1859 ) C1851_=_C1861( C1851 C1861 ) C1851_=_C1862( C1851 C1862 ) C1851_=_C1865( C1851 C1865 ) C1851_=_C1867( C1851 C1867 ) \nC1851_=_C1869( C1851 C1869 ) C1851_=_C1908( C1851 C1908 ) C1851_=_C1920( C1851 C1920 ) C1851_=_C1922( C1851 C1922 ) C1853_=_C1854( C1853 C1854 ) C1853_=_C1856( C1853 C1856 ) \nC1853_=_C1859( C1853 C1859 ) C1853_=_C1861( C1853 C1861 ) C1853_=_C1862( C1853 C1862 ) C1853_=_C1865( C1853 C1865 ) C1853_=_C1867( C1853 C1867 ) C1853_=_C1869( C1853 C1869 ) \nC1853_=_C2016( C1853 C2016 ) C1853_=_C2017( C1853 C2017 ) C1853_=_C2020( C1853 C2020 ) C1853_=_C2025( C1853 C2025 ) C1853_=_C2026( C1853 C2026 ) C1853_=_C2030( C1853 C2030 ) \nC1853_=_C2032( C1853 C2032 ) C1853_=_C2033( C1853 C2033 ) C1853_=_C2035( C1853 C2035 ) C1854_=_C1856( C1854 C1856 ) C1854_=_C1859( C1854 C1859 ) C1854_=_C1861( C1854 C1861 ) \nC1854_=_C1862( C1854 C1862 ) C1854_=_C1865( C1854 C1865 ) C1854_=_C1867( C1854 C1867 ) C1854_=_C1869( C1854 C1869 ) C1854_=_C1908( C1854 C1908 ) C1854_=_C2017( C1854 C2017 ) \nC1854_=_C2102( C1854 C2102 ) C1854_=_C2158( C1854 C2158 ) C1854_=_C2159( C1854 C2159 ) C1854_=_C2160( C1854 C2160 ) C1854_=_C2163( C1854 C2163 ) C1854_=_C2164( C1854 C2164 ) \nC1854_=_C2167( C1854 C2167 ) C1856_=_C1859( C1856 C1859 ) C1856_=_C1861( C1856 C1861 ) C1856_=_C1862( C1856 C1862 ) C1856_=_C1865( C1856 C1865 ) C1856_=_C1867( C1856 C1867 ) \nC1856_=_C1869( C1856 C1869 ) C1856_=_C2159( C1856 C2159 ) C1856_=_C2728( C1856 C2728 ) C1856_=_C2729( C1856 C2729 ) C1856_=_C2730( C1856 C2730 ) C1856_=_C2732( C1856 C2732 ) \nC1856_=_C2733( C1856 C2733 ) C1856_=_C2736( C1856 C2736 ) C1856_=_C2737( C1856 C2737 ) C1856_=_C2738( C1856 C2738 ) C1859_=_C1861( C1859 C1861 ) C1859_=_C1862( C1859 C1862 ) \nC1859_=_C1865( C1859 C1865 ) C1859_=_C1867( C1859 C1867 ) C1859_=_C1869( C1859 C1869 ) C1859_=_C2655( C1859 C2655 ) C1859_=_C2971( C1859 C2971 ) C1859_=_C2972( C1859 C2972 ) \nC1859_=_C2973( C1859 C2973 ) C1859_=_C2976( C1859 C2976 ) C1859_=_C2979( C1859 C2979 ) C1859_=_C2980( C1859 C2980 ) C1859_=_C2981( C1859 C2981 ) C1859_=_C2983( C1859 C2983 ) \nC1861_=_C1862( C1861 C1862 ) C1861_=_C1865( C1861 C1865 ) C1861_=_C1867( C1861 C1867 ) C1861_=_C1869( C1861 C1869 ) C1861_=_C2160( C1861 C2160 ) C1861_=_C2358( C1861 C2358 ) \nC1861_=_C3326( C1861 C3326 ) C1861_=_C3327( C1861 C3327 ) C1862_=_C1865( C1862 C1865 ) C1862_=_C1867( C1862 C1867 ) C1862_=_C1869( C1862 C1869 ) C1862_=_C2110( C1862 C2110 ) \nC1862_=_C2264( C1862 C2264 ) C1862_=_C2430( C1862 C2430 ) C1862_=_C2913( C1862 C2913 ) C1862_=_C3056( C1862 C3056 ) C1862_=_C3063( C1862 C3063 ) C1862_=_C3415( C1862 C3415 ) \nC1862_=_C3417( C1862 C3417 ) C1862_=_C3418( C1862 C3418 ) C1862_=_C3419( C1862 C3419 ) C1862_=_C3422( C1862 C3422 ) C1865_=_C1867( C1865 C1867 ) C1865_=_C1869( C1865 C1869 ) \nC1865_=_C2164( C1865 C2164 ) C1865_=_C3466( C1865 C3466 ) C1865_=_C3830( C1865 C3830 ) C1865_=_C3831( C1865 C3831 ) C1867_=_C1869( C1867 C1869 ) C1867_=_C1936( C1867 C1936 ) \nC1867_=_C1972( C1867 C1972 ) C1867_=_C2703( C1867 C2703 ) C1867_=_C2827( C1867 C2827 ) C1867_=_C2891( C1867 C2891 ) C1867_=_C3193( C1867 C3193 ) C1867_=_C3630( C1867 C3630 ) \nC1867_=_C3708( C1867 C3708 ) C1867_=_C3804( C1867 C3804 ) C1867_=_C3955( C1867 C3955 ) C1867_=_C3968( C1867 C3968 ) C1869_=_C1922( C1869 C1922 ) C1869_=_C2035( C1869 C2035 ) \nC1869_=_C2186( C1869 C2186 ) C1869_=_C2209( C1869 C2209 ) C1869_=_C2649( C1869 C2649 ) C1869_=_C2737( C1869 C2737 ) C1869_=_C3172( C1869 C3172 ) C1869_=_C3327( C1869 C3327 ) \nC1869_=_C3572( C1869 C3572 ) C1869_=_C3597( C1869 C3597 ) C1869_=_C3775( C1869 C3775 ) C1869_=_C3831( C1869 C3831 ) C1869_=_C3863( C1869 C3863 ) C1869_=_C3932( C1869 C3932 ) \nC1869_=_C3980( C1869 C3980 ) C1869_=_C4062( C1869 C4062 ) C1869_=_C4087( C1869 C4087 ) C1869_=_C4089( C1869 C4089 ) C1871_=_C1873( C1871 C1873 ) C1871_=_C1874( C1871 C1874 ) \nC1871_=_C1875( C1871 C1875 ) C1871_=_C1876( C1871 C1876 ) C1871_=_C1879( C1871 C1879 ) C1871_=_C1884( C1871 C1884 ) C1871_=_C1889( C1871 C1889 ) C1871_=_C1890( C1871 C1890 ) \nC1871_=_C1891( C1871 C1891 ) C1871_=_C1925( C1871 C1925 ) C1871_=_C1926( C1871 C1926 ) C1871_=_C1928( C1871 C1928 ) C1871_=_C1930( C1871 C1930 ) C1871_=_C1933( C1871 C1933 ) \nC1871_=_C1936( C1871 C1936 ) C1871_=_C1938( C1871 C1938 ) C1873_=_C1874( C1873 C1874 ) C1873_=_C1875( C1873 C1875 ) C1873_=_C1876( C1873 C1876 ) C1873_=_C1879( C1873 C1879 ) \nC1873_=_C1884( C1873 C1884 ) C1873_=_C1889( C1873 C1889 ) C1873_=_C1890( C1873 C1890 ) C1873_=_C2239( C1873 C2239 ) C1873_=_C2242( C1873 C2242 ) C1873_=_C2246( C1873 C2246 ) \nC1873_=_C2248( C1873 C2248 ) C1873_=_C2249( C1873 C2249 ) C1873_=_C2255( C1873 C2255 ) C1874_=_C1875( C1874 C1875 ) C1874_=_C1876( C1874 C1876 ) C1874_=_C1879( C1874 C1879 ) \nC1874_=_C1884( C1874 C1884 ) C1874_=_C1889( C1874 C1889 ) C1874_=_C1890( C1874 C1890 ) C1874_=_C2316( C1874 C2316 ) C1874_=_C2319( C1874 C2319 ) C1874_=_C2321( C1874 C2321 ) \nC1874_=_C2323( C1874 C2323 ) C1874_=_C2324( C1874 C2324 ) C1874_=_C2325( C1874 C2325 ) C1874_=_C2327( C1874 C2327 ) C1874_=_C2328( C1874 C2328 ) C1874_=_C2329( C1874 C2329 ) \nC1874_=_C2333( C1874 C2333 ) C1874_=_C2335( C1874 C2335 ) C1874_=_C2338( C1874 C2338 ) C1875_=_C1876( C1875 C1876 ) C1875_=_C1879( C1875 C1879 ) C1875_=_C1884( C1875 C1884 ) \nC1875_=_C1889( C1875 C1889 ) C1875_=_C1890( C1875 C1890 ) C1875_=_C1926( C1875 C1926 ) C1875_=_C2060( C1875 C2060 ) C1875_=_C2239( C1875 C2239 ) C1875_=_C2316( C1875 C2316 ) \nC1875_=_C2477( C1875 C2477 ) C1875_=_C2478( C1875 C2478 ) C1875_=_C2480( C1875 C2480 ) C1875_=_C2485( C1875 C2485 ) C1875_=_C2486( C1875 C2486 ) C1875_=_C2487( C1875 C2487 ) \nC1875_=_C2488( C1875 C2488 ) C1875_=_C2489( C1875 C2489 ) C1875_=_C2491( C1875 C2491 ) C1876_=_C1879( C1876 C1879 ) C1876_=_C1884( C1876 C1884 ) C1876_=_C1889( C1876 C1889 ) \nC1876_=_C1890( C1876 C1890 ) C1876_=_C2123( C1876 C2123 ) C1876_=_C2477( C1876 C2477 ) C1876_=_C2580( C1876 C2580 ) C1876_=_C2581( C1876 C2581 ) C1876_=_C2582( C1876 C2582 ) \nC1876_=_C2583( C1876 C2583 ) C1876_=_C2584( C1876 C2584 ) C1876_=_C2587( C1876 C2587 ) C1876_=_C2588( C1876 C2588 ) C1876_=_C2592( C1876 C2592 ) C1879_=_C1884( C1879 C1884 ) \nC1879_=_C1889( C1879 C1889 ) C1879_=_C1890( C1879 C1890 ) C1879_=_C1980( C1879 C1980 ) C1879_=_C2583( C1879 C2583 ) C1879_=_C2921( C1879 C2921 ) C1879_=_C2922( C1879 C2922 ) \nC1879_=_C2923( C1879 C2923 ) C1879_=_C2927( C1879 C2927 ) C1879_=_C2929( C1879 C2929 ) C1879_=_C2930( C1879 C2930 ) C1879_=_C2932( C1879 C2932 ) C1879_=_C2934( C1879 C2934 ) \nC1879_=_C2935( C1879 C2935 ) C1884_=_C1889( C1884 C1889 ) C1884_=_C1890( C1884 C1890 ) C1884_=_C1987( C1884 C1987 ) C1884_=_C2414( C1884 C2414 ) C1884_=_C2615( C1884 C2615 ) \nC1884_=_C2660( C1884 C2660 ) C1884_=_C2839( C1884 C2839 ) C1884_=_C2992( C1884 C2992 ) C1884_=_C3179( C1884 C3179 ) C1884_=_C3308( C1884 C3308 ) C1884_=_C3434( C1884 C3434 ) \nC1884_=_C3490( C1884 C3490 ) C1884_=_C3549( C1884 C3549 ) C1884_=_C3550( C1884 C3550 ) C1884_=_C3552( C1884 C3552 ) C1889_=_C1890( C1889 C1890 ) C1889_=_C1920( C1889 C1920 ) \nC1889_=_C2033( C1889 C2033 ) C1889_=_C2167( C1889 C2167 ) C1889_=_C2485( C1889 C2485 ) C1889_=_C2667( C1889 C2667 ) C1889_=_C2736( C1889 C2736 ) C1889_=_C3326( C1889 C3326 ) \nC1889_=_C3689( C1889 C3689 ) C1889_=_C3830( C1889 C3830 ) C1889_=_C4019( C1889 C4019 ) C1889_=_C4062( C1889 C4062 ) C1889_=_C4064( C1889 C4064 ) C1890_=_C2120( C1890 C2120 ) \nC1890_=_C2294( C1890 C2294 ) C1890_=_C2489( C1890 C2489 ) C1890_=_C2668( C1890 C2668 ) C1890_=_C2738( C1890 C2738 ) C1890_=_C2773( C1890 C2773 ) C1890_=_C3295( C1890 C3295 ) \nC1890_=_C3701( C1890 C3701 ) C1890_=_C3777( C1890 C3777 ) C1890_=_C3896( C1890 C3896 ) C1890_=_C4095( C1890 C4095 ) C1891_=_C1900( C1891 C1900 ) C1891_=_C1905( C1891 C1905 ) \nC1891_=_C1925( C1891 C1925 ) C1891_=_C1926( C1891 C1926 ) C1891_=_C1928( C1891 C1928 ) C1891_=_C1930( C1891 C1930 ) C1891_=_C1933(</w:t>
      </w:r>
    </w:p>
    <w:p>
      <w:pPr>
        <w:pStyle w:val="PreformattedText"/>
        <w:bidi w:val="0"/>
        <w:spacing w:before="0" w:after="0"/>
        <w:jc w:val="left"/>
        <w:rPr/>
      </w:pPr>
      <w:r>
        <w:rPr/>
        <w:t xml:space="preserve"> </w:t>
      </w:r>
      <w:r>
        <w:rPr/>
        <w:t>C1891 C1933 ) C1891_=_C1936( C1891 C1936 ) \nC1891_=_C1938( C1891 C1938 ) C1900_=_C1905( C1900 C1905 ) C1900_=_C2009( C1900 C2009 ) C1900_=_C2304( C1900 C2304 ) C1900_=_C2378( C1900 C2378 ) C1900_=_C2768( C1900 C2768 ) \nC1900_=_C3079( C1900 C3079 ) C1900_=_C3092( C1900 C3092 ) C1900_=_C3161( C1900 C3161 ) C1900_=_C3515( C1900 C3515 ) C1900_=_C3577( C1900 C3577 ) C1900_=_C3578( C1900 C3578 ) \nC1905_=_C1938( C1905 C1938 ) C1905_=_C2437( C1905 C2437 ) C1905_=_C2784( C1905 C2784 ) C1905_=_C2875( C1905 C2875 ) C1905_=_C3154( C1905 C3154 ) C1905_=_C3294( C1905 C3294 ) \nC1905_=_C3484( C1905 C3484 ) C1905_=_C3665( C1905 C3665 ) C1905_=_C3793( C1905 C3793 ) C1905_=_C3841( C1905 C3841 ) C1905_=_C3931( C1905 C3931 ) C1905_=_C4071( C1905 C4071 ) \nC1905_=_C4072( C1905 C4072 ) C1905_=_C4073( C1905 C4073 ) C1905_=_C4075( C1905 C4075 ) C1908_=_C1920( C1908 C1920 ) C1908_=_C1922( C1908 C1922 ) C1908_=_C2017( C1908 C2017 ) \nC1908_=_C2102( C1908 C2102 ) C1908_=_C2158( C1908 C2158 ) C1908_=_C2159( C1908 C2159 ) C1908_=_C2160( C1908 C2160 ) C1908_=_C2163( C1908 C2163 ) C1908_=_C2164( C1908 C2164 ) \nC1908_=_C2167( C1908 C2167 ) C1920_=_C1922( C1920 C1922 ) C1920_=_C2033( C1920 C2033 ) C1920_=_C2167( C1920 C2167 ) C1920_=_C2485( C1920 C2485 ) C1920_=_C2667( C1920 C2667 ) \nC1920_=_C2736( C1920 C2736 ) C1920_=_C3326( C1920 C3326 ) C1920_=_C3689( C1920 C3689 ) C1920_=_C3830( C1920 C3830 ) C1920_=_C4019( C1920 C4019 ) C1920_=_C4062( C1920 C4062 ) \nC1920_=_C4064( C1920 C4064 ) C1922_=_C2035( C1922 C2035 ) C1922_=_C2186( C1922 C2186 ) C1922_=_C2209( C1922 C2209 ) C1922_=_C2649( C1922 C2649 ) C1922_=_C2737( C1922 C2737 ) \nC1922_=_C3172( C1922 C3172 ) C1922_=_C3327( C1922 C3327 ) C1922_=_C3572( C1922 C3572 ) C1922_=_C3597( C1922 C3597 ) C1922_=_C3775( C1922 C3775 ) C1922_=_C3831( C1922 C3831 ) \nC1922_=_C3863( C1922 C3863 ) C1922_=_C3932( C1922 C3932 ) C1922_=_C3980( C1922 C3980 ) C1922_=_C4062( C1922 C4062 ) C1922_=_C4087( C1922 C4087 ) C1922_=_C4089( C1922 C4089 ) \nC1925_=_C1926( C1925 C1926 ) C1925_=_C1928( C1925 C1928 ) C1925_=_C1930( C1925 C1930 ) C1925_=_C1933( C1925 C1933 ) C1925_=_C1936( C1925 C1936 ) C1925_=_C1938( C1925 C1938 ) \nC1925_=_C2340( C1925 C2340 ) C1925_=_C2422( C1925 C2422 ) C1925_=_C2424( C1925 C2424 ) C1925_=_C2430( C1925 C2430 ) C1925_=_C2437( C1925 C2437 ) C1926_=_C1928( C1926 C1928 ) \nC1926_=_C1930( C1926 C1930 ) C1926_=_C1933( C1926 C1933 ) C1926_=_C1936( C1926 C1936 ) C1926_=_C1938( C1926 C1938 ) C1926_=_C2060( C1926 C2060 ) C1926_=_C2239( C1926 C2239 ) \nC1926_=_C2316( C1926 C2316 ) C1926_=_C2477( C1926 C2477 ) C1926_=_C2478( C1926 C2478 ) C1926_=_C2480( C1926 C2480 ) C1926_=_C2485( C1926 C2485 ) C1926_=_C2486( C1926 C2486 ) \nC1926_=_C2487( C1926 C2487 ) C1926_=_C2488( C1926 C2488 ) C1926_=_C2489( C1926 C2489 ) C1926_=_C2491( C1926 C2491 ) C1928_=_C1930( C1928 C1930 ) C1928_=_C1933( C1928 C1933 ) \nC1928_=_C1936( C1928 C1936 ) C1928_=_C1938( C1928 C1938 ) C1928_=_C2242( C1928 C2242 ) C1928_=_C2319( C1928 C2319 ) C1928_=_C2478( C1928 C2478 ) C1928_=_C2527( C1928 C2527 ) \nC1928_=_C2580( C1928 C2580 ) C1928_=_C2655( C1928 C2655 ) C1928_=_C2658( C1928 C2658 ) C1928_=_C2660( C1928 C2660 ) C1928_=_C2661( C1928 C2661 ) C1928_=_C2662( C1928 C2662 ) \nC1928_=_C2664( C1928 C2664 ) C1928_=_C2665( C1928 C2665 ) C1928_=_C2666( C1928 C2666 ) C1928_=_C2667( C1928 C2667 ) C1928_=_C2668( C1928 C2668 ) C1928_=_C2670( C1928 C2670 ) \nC1930_=_C1933( C1930 C1933 ) C1930_=_C1936( C1930 C1936 ) C1930_=_C1938( C1930 C1938 ) C1930_=_C2141( C1930 C2141 ) C1930_=_C2775( C1930 C2775 ) C1930_=_C2782( C1930 C2782 ) \nC1930_=_C2783( C1930 C2783 ) C1930_=_C2784( C1930 C2784 ) C1930_=_C2785( C1930 C2785 ) C1930_=_C2786( C1930 C2786 ) C1933_=_C1936( C1933 C1936 ) C1933_=_C1938( C1933 C1938 ) \nC1933_=_C2883( C1933 C2883 ) C1933_=_C3289( C1933 C3289 ) C1933_=_C3290( C1933 C3290 ) C1933_=_C3291( C1933 C3291 ) C1933_=_C3294( C1933 C3294 ) C1933_=_C3295( C1933 C3295 ) \nC1936_=_C1938( C1936 C1938 ) C1936_=_C1972( C1936 C1972 ) C1936_=_C2703( C1936 C2703 ) C1936_=_C2827( C1936 C2827 ) C1936_=_C2891( C1936 C2891 ) C1936_=_C3193( C1936 C3193 ) \nC1936_=_C3630( C1936 C3630 ) C1936_=_C3708( C1936 C3708 ) C1936_=_C3804( C1936 C3804 ) C1936_=_C3955( C1936 C3955 ) C1936_=_C3968( C1936 C3968 ) C1938_=_C2437( C1938 C2437 ) \nC1938_=_C2784( C1938 C2784 ) C1938_=_C2875( C1938 C2875 ) C1938_=_C3154( C1938 C3154 ) C1938_=_C3294( C1938 C3294 ) C1938_=_C3484( C1938 C3484 ) C1938_=_C3665( C1938 C3665 ) \nC1938_=_C3793( C1938 C3793 ) C1938_=_C3841( C1938 C3841 ) C1938_=_C3931( C1938 C3931 ) C1938_=_C4071( C1938 C4071 ) C1938_=_C4072( C1938 C4072 ) C1938_=_C4073( C1938 C4073 ) \nC1938_=_C4075( C1938 C4075 ) C1943_=_C1944( C1943 C1944 ) C1943_=_C1945( C1943 C1945 ) C1943_=_C1947( C1943 C1947 ) C1943_=_C1948( C1943 C1948 ) C1943_=_C1955( C1943 C1955 ) \nC1943_=_C2339( C1943 C2339 ) C1943_=_C2389( C1943 C2389 ) C1944_=_C1945( C1944 C1945 ) C1944_=_C1947( C1944 C1947 ) C1944_=_C1948( C1944 C1948 ) C1944_=_C1955( C1944 C1955 ) \nC1944_=_C2083( C1944 C2083 ) C1944_=_C2355( C1944 C2355 ) C1944_=_C2866( C1944 C2866 ) C1944_=_C2868( C1944 C2868 ) C1944_=_C2869( C1944 C2869 ) C1944_=_C2873( C1944 C2873 ) \nC1944_=_C2875( C1944 C2875 ) C1944_=_C2879( C1944 C2879 ) C1945_=_C1947( C1945 C1947 ) C1945_=_C1948( C1945 C1948 ) C1945_=_C1955( C1945 C1955 ) C1945_=_C2085( C1945 C2085 ) \nC1945_=_C2866( C1945 C2866 ) C1945_=_C3140( C1945 C3140 ) C1945_=_C3143( C1945 C3143 ) C1945_=_C3148( C1945 C3148 ) C1945_=_C3149( C1945 C3149 ) C1945_=_C3152( C1945 C3152 ) \nC1945_=_C3154( C1945 C3154 ) C1945_=_C3156( C1945 C3156 ) C1945_=_C3157( C1945 C3157 ) C1947_=_C1948( C1947 C1948 ) C1947_=_C1955( C1947 C1955 ) C1947_=_C2089( C1947 C2089 ) \nC1947_=_C2111( C1947 C2111 ) C1947_=_C2284( C1947 C2284 ) C1947_=_C2729( C1947 C2729 ) C1947_=_C2767( C1947 C2767 ) C1947_=_C2851( C1947 C2851 ) C1947_=_C2869( C1947 C2869 ) \nC1947_=_C3290( C1947 C3290 ) C1947_=_C3462( C1947 C3462 ) C1947_=_C3479( C1947 C3479 ) C1947_=_C3482( C1947 C3482 ) C1947_=_C3484( C1947 C3484 ) C1947_=_C3486( C1947 C3486 ) \nC1947_=_C3487( C1947 C3487 ) C1947_=_C3488( C1947 C3488 ) C1948_=_C1955( C1948 C1955 ) C1948_=_C2346( C1948 C2346 ) C1948_=_C2361( C1948 C2361 ) C1948_=_C3560( C1948 C3560 ) \nC1948_=_C3839( C1948 C3839 ) C1948_=_C3841( C1948 C3841 ) C1955_=_C2099( C1955 C2099 ) C1955_=_C2686( C1955 C2686 ) C1955_=_C3156( C1955 C3156 ) C1955_=_C3474( C1955 C3474 ) \nC1955_=_C3487( C1955 C3487 ) C1955_=_C3926( C1955 C3926 ) C1955_=_C3999( C1955 C3999 ) C1955_=_C4073( C1955 C4073 ) C1955_=_C4132( C1955 C4132 ) C1961_=_C1962( C1961 C1962 ) \nC1961_=_C1963( C1961 C1963 ) C1961_=_C1964( C1961 C1964 ) C1961_=_C1970( C1961 C1970 ) C1961_=_C1972( C1961 C1972 ) C1961_=_C1973( C1961 C1973 ) C1961_=_C1976( C1961 C1976 ) \nC1961_=_C1977( C1961 C1977 ) C1961_=_C1978( C1961 C1978 ) C1961_=_C2743( C1961 C2743 ) C1961_=_C2747( C1961 C2747 ) C1961_=_C2754( C1961 C2754 ) C1962_=_C1963( C1962 C1963 ) \nC1962_=_C1964( C1962 C1964 ) C1962_=_C1970( C1962 C1970 ) C1962_=_C1972( C1962 C1972 ) C1962_=_C1973( C1962 C1973 ) C1962_=_C1976( C1962 C1976 ) C1962_=_C1977( C1962 C1977 ) \nC1962_=_C1978( C1962 C1978 ) C1962_=_C2260( C1962 C2260 ) C1962_=_C2564( C1962 C2564 ) C1962_=_C2582( C1962 C2582 ) C1962_=_C2835( C1962 C2835 ) C1962_=_C2838( C1962 C2838 ) \nC1962_=_C2839( C1962 C2839 ) C1962_=_C2845( C1962 C2845 ) C1962_=_C2846( C1962 C2846 ) C1962_=_C2847( C1962 C2847 ) C1963_=_C1964( C1963 C1964 ) C1963_=_C1970( C1963 C1970 ) \nC1963_=_C1972( C1963 C1972 ) C1963_=_C1973( C1963 C1973 ) C1963_=_C1976( C1963 C1976 ) C1963_=_C1977( C1963 C1977 ) C1963_=_C1978( C1963 C1978 ) C1963_=_C2921( C1963 C2921 ) \nC1963_=_C2986( C1963 C2986 ) C1963_=_C2989( C1963 C2989 ) C1963_=_C2992( C1963 C2992 ) C1963_=_C3000( C1963 C3000 ) C1964_=_C1970( C1964 C1970 ) C1964_=_C1972( C1964 C1972 ) \nC1964_=_C1973( C1964 C1973 ) C1964_=_C1976( C1964 C1976 ) C1964_=_C1977( C1964 C1977 ) C1964_=_C1978( C1964 C1978 ) C1964_=_C2221( C1964 C2221 ) C1964_=_C3112( C1964 C3112 ) \nC1964_=_C3116( C1964 C3116 ) C1964_=_C3120( C1964 C3120 ) C1970_=_C1972( C1970 C1972 ) C1970_=_C1973( C1970 C1973 ) C1970_=_C1976( C1970 C1976 ) C1970_=_C1977( C1970 C1977 ) \nC1970_=_C1978( C1970 C1978 ) C1970_=_C2112( C1970 C2112 ) C1970_=_C2267( C1970 C2267 ) C1970_=_C2620( C1970 C2620 ) C1970_=_C3066( C1970 C3066 ) C1970_=_C3269( C1970 C3269 ) \nC1970_=_C3581( C1970 C3581 ) C1970_=_C3644( C1970 C3644 ) C1970_=_C3682( C1970 C3682 ) C1970_=_C3683( C1970 C3683 ) C1970_=_C3684( C1970 C3684 ) C1970_=_C3685( C1970 C3685 ) \nC1970_=_C3689( C1970 C3689 ) C1970_=_C3691( C1970 C3691 ) C1970_=_C3693( C1970 C3693 ) C1970_=_C3694( C1970 C3694 ) C1972_=_C1973( C1972 C1973 ) C1972_=_C1976( C1972 C1976 ) \nC1972_=_C1977( C1972 C1977 ) C1972_=_C1978( C1972 C1978 ) C1972_=_C2703( C1972 C2703 ) C1972_=_C2827( C1972 C2827 ) C1972_=_C2891( C1972 C2891 ) C1972_=_C3193( C1972 C3193 ) \nC1972_=_C3630( C1972 C3630 ) C1972_=_C3708( C1972 C3708 ) C1972_=_C3804( C1972 C3804 ) C1972_=_C3955( C1972 C3955 ) C1972_=_C3968( C1972 C3968 ) C1973_=_C1976( C1973 C1976 ) \nC1973_=_C1977( C1973 C1977 ) C1973_=_C1978( C1973 C1978 ) C1973_=_C2588( C1973 C2588 ) C1973_=_C3095( C1973 C3095 ) C1973_=_C3183( C1973 C3183 ) C1973_=_C3194( C1973 C3194 ) \nC1973_=_C3271( C1973 C3271 ) C1973_=_C3583( C1973 C3583 ) C1973_=_C3930( C1973 C3930 ) C1973_=_C3960( C1973 C3960 ) C1973_=_C4019( C1973 C4019 ) C1973_=_C4020( C1973 C4020 ) \nC1973_=_C4021( C1973 C4021 ) C1973_=_C4022( C1973 C4022 ) C1973_=_C4023( C1973 C4023 ) C1976_=_C1977( C1976 C1977 ) C1976_=_C1978( C1976 C1978 ) C1976_=_C2273( C1976 C2273 ) \nC1976_=_C2579( C1976 C2579 ) C1976_=_C2592( C1976 C2592 ) C1976_=_C2629( C1976 C2629 ) C1976_=_C2670( C1976 C2670 ) C1976_=_C2847( C1976 C2847 ) C1976_=_C3226( C1976 C3226 ) \nC1976_=_C3362( C1976 C3362 ) C1976_=_C3532( C1976 C3532 ) C1976_=_C3658( C1976 C3658 ) C1976_=_C3712( C1976 C3712 ) C1976_=_C3730( C1976 C3730 ) C1976_=_C3837( C1976 C3837 ) \nC1976_=_C4101(</w:t>
      </w:r>
    </w:p>
    <w:p>
      <w:pPr>
        <w:pStyle w:val="PreformattedText"/>
        <w:bidi w:val="0"/>
        <w:spacing w:before="0" w:after="0"/>
        <w:jc w:val="left"/>
        <w:rPr/>
      </w:pPr>
      <w:r>
        <w:rPr/>
        <w:t xml:space="preserve"> </w:t>
      </w:r>
      <w:r>
        <w:rPr/>
        <w:t>C1976 C4101 ) C1976_=_C4111( C1976 C4111 ) C1976_=_C4121( C1976 C4121 ) C1976_=_C4125( C1976 C4125 ) C1977_=_C1978( C1977 C1978 ) C1977_=_C3199( C1977 C3199 ) \nC1977_=_C3533( C1977 C3533 ) C1977_=_C3624( C1977 C3624 ) C1977_=_C3637( C1977 C3637 ) C1977_=_C3958( C1977 C3958 ) C1978_=_C2236( C1978 C2236 ) C1978_=_C3278( C1978 C3278 ) \nC1978_=_C3564( C1978 C3564 ) C1978_=_C3590( C1978 C3590 ) C1978_=_C3694( C1978 C3694 ) C1978_=_C3910( C1978 C3910 ) C1978_=_C3966( C1978 C3966 ) C1978_=_C4022( C1978 C4022 ) \nC1978_=_C4064( C1978 C4064 ) C1980_=_C1983( C1980 C1983 ) C1980_=_C1987( C1980 C1987 ) C1980_=_C1992( C1980 C1992 ) C1980_=_C1993( C1980 C1993 ) C1980_=_C1995( C1980 C1995 ) \nC1980_=_C1998( C1980 C1998 ) C1980_=_C2583( C1980 C2583 ) C1980_=_C2921( C1980 C2921 ) C1980_=_C2922( C1980 C2922 ) C1980_=_C2923( C1980 C2923 ) C1980_=_C2927( C1980 C2927 ) \nC1980_=_C2929( C1980 C2929 ) C1980_=_C2930( C1980 C2930 ) C1980_=_C2932( C1980 C2932 ) C1980_=_C2934( C1980 C2934 ) C1980_=_C2935( C1980 C2935 ) C1983_=_C1987( C1983 C1987 ) \nC1983_=_C1992( C1983 C1992 ) C1983_=_C1993( C1983 C1993 ) C1983_=_C1995( C1983 C1995 ) C1983_=_C1998( C1983 C1998 ) C1983_=_C3158( C1983 C3158 ) C1983_=_C3228( C1983 C3228 ) \nC1983_=_C3390( C1983 C3390 ) C1983_=_C3391( C1983 C3391 ) C1983_=_C3392( C1983 C3392 ) C1983_=_C3393( C1983 C3393 ) C1983_=_C3396( C1983 C3396 ) C1983_=_C3398( C1983 C3398 ) \nC1983_=_C3399( C1983 C3399 ) C1987_=_C1992( C1987 C1992 ) C1987_=_C1993( C1987 C1993 ) C1987_=_C1995( C1987 C1995 ) C1987_=_C1998( C1987 C1998 ) C1987_=_C2414( C1987 C2414 ) \nC1987_=_C2615( C1987 C2615 ) C1987_=_C2660( C1987 C2660 ) C1987_=_C2839( C1987 C2839 ) C1987_=_C2992( C1987 C2992 ) C1987_=_C3179( C1987 C3179 ) C1987_=_C3308( C1987 C3308 ) \nC1987_=_C3434( C1987 C3434 ) C1987_=_C3490( C1987 C3490 ) C1987_=_C3549( C1987 C3549 ) C1987_=_C3550( C1987 C3550 ) C1987_=_C3552( C1987 C3552 ) C1992_=_C1993( C1992 C1993 ) \nC1992_=_C1995( C1992 C1995 ) C1992_=_C1998( C1992 C1998 ) C1992_=_C2782( C1992 C2782 ) C1992_=_C3133( C1992 C3133 ) C1992_=_C3234( C1992 C3234 ) C1992_=_C3300( C1992 C3300 ) \nC1992_=_C3391( C1992 C3391 ) C1992_=_C3424( C1992 C3424 ) C1992_=_C3816( C1992 C3816 ) C1992_=_C3939( C1992 C3939 ) C1992_=_C3940( C1992 C3940 ) C1992_=_C3941( C1992 C3941 ) \nC1992_=_C3942( C1992 C3942 ) C1992_=_C3943( C1992 C3943 ) C1992_=_C3945( C1992 C3945 ) C1993_=_C1995( C1993 C1995 ) C1993_=_C1998( C1993 C1998 ) C1993_=_C2624( C1993 C2624 ) \nC1993_=_C2873( C1993 C2873 ) C1993_=_C3152( C1993 C3152 ) C1993_=_C3236( C1993 C3236 ) C1993_=_C3392( C1993 C3392 ) C1993_=_C3482( C1993 C3482 ) C1993_=_C3652( C1993 C3652 ) \nC1993_=_C3725( C1993 C3725 ) C1993_=_C3818( C1993 C3818 ) C1993_=_C3834( C1993 C3834 ) C1993_=_C3993( C1993 C3993 ) C1993_=_C3995( C1993 C3995 ) C1993_=_C3996( C1993 C3996 ) \nC1993_=_C3997( C1993 C3997 ) C1993_=_C3999( C1993 C3999 ) C1993_=_C4000( C1993 C4000 ) C1993_=_C4002( C1993 C4002 ) C1995_=_C1998( C1995 C1998 ) C1995_=_C2135( C1995 C2135 ) \nC1995_=_C3097( C1995 C3097 ) C1995_=_C3171( C1995 C3171 ) C1995_=_C3241( C1995 C3241 ) C1995_=_C3820( C1995 C3820 ) C1995_=_C3849( C1995 C3849 ) C1995_=_C3940( C1995 C3940 ) \nC1995_=_C3993( C1995 C3993 ) C1995_=_C4020( C1995 C4020 ) C1995_=_C4057( C1995 C4057 ) C1995_=_C4065( C1995 C4065 ) C1995_=_C4066( C1995 C4066 ) C1995_=_C4067( C1995 C4067 ) \nC1998_=_C2155( C1998 C2155 ) C1998_=_C2785( C1998 C2785 ) C1998_=_C3138( C1998 C3138 ) C1998_=_C3245( C1998 C3245 ) C1998_=_C3431( C1998 C3431 ) C1998_=_C3825( C1998 C3825 ) \nC1998_=_C3943( C1998 C3943 ) C1998_=_C4002( C1998 C4002 ) C1998_=_C4011( C1998 C4011 ) C1998_=_C4038( C1998 C4038 ) C1998_=_C4109( C1998 C4109 ) C1998_=_C4119( C1998 C4119 ) \nC1998_=_C4130( C1998 C4130 ) C2002_=_C2009( C2002 C2009 ) C2002_=_C2597( C2002 C2597 ) C2002_=_C2709( C2002 C2709 ) C2002_=_C2775( C2002 C2775 ) C2002_=_C2880( C2002 C2880 ) \nC2002_=_C2881( C2002 C2881 ) C2002_=_C2882( C2002 C2882 ) C2002_=_C2883( C2002 C2883 ) C2002_=_C2884( C2002 C2884 ) C2002_=_C2885( C2002 C2885 ) C2002_=_C2886( C2002 C2886 ) \nC2002_=_C2889( C2002 C2889 ) C2002_=_C2890( C2002 C2890 ) C2002_=_C2891( C2002 C2891 ) C2002_=_C2892( C2002 C2892 ) C2009_=_C2304( C2009 C2304 ) C2009_=_C2378( C2009 C2378 ) \nC2009_=_C2768( C2009 C2768 ) C2009_=_C3079( C2009 C3079 ) C2009_=_C3092( C2009 C3092 ) C2009_=_C3161( C2009 C3161 ) C2009_=_C3515( C2009 C3515 ) C2009_=_C3577( C2009 C3577 ) \nC2009_=_C3578( C2009 C3578 ) C2016_=_C2017( C2016 C2017 ) C2016_=_C2020( C2016 C2020 ) C2016_=_C2025( C2016 C2025 ) C2016_=_C2026( C2016 C2026 ) C2016_=_C2030( C2016 C2030 ) \nC2016_=_C2032( C2016 C2032 ) C2016_=_C2033( C2016 C2033 ) C2016_=_C2035( C2016 C2035 ) C2016_=_C2039( C2016 C2039 ) C2016_=_C2041( C2016 C2041 ) C2016_=_C2042( C2016 C2042 ) \nC2016_=_C2043( C2016 C2043 ) C2016_=_C2044( C2016 C2044 ) C2016_=_C2045( C2016 C2045 ) C2016_=_C2047( C2016 C2047 ) C2016_=_C2050( C2016 C2050 ) C2016_=_C2051( C2016 C2051 ) \nC2016_=_C2055( C2016 C2055 ) C2016_=_C2056( C2016 C2056 ) C2017_=_C2020( C2017 C2020 ) C2017_=_C2025( C2017 C2025 ) C2017_=_C2026( C2017 C2026 ) C2017_=_C2030( C2017 C2030 ) \nC2017_=_C2032( C2017 C2032 ) C2017_=_C2033( C2017 C2033 ) C2017_=_C2035( C2017 C2035 ) C2017_=_C2102( C2017 C2102 ) C2017_=_C2158( C2017 C2158 ) C2017_=_C2159( C2017 C2159 ) \nC2017_=_C2160( C2017 C2160 ) C2017_=_C2163( C2017 C2163 ) C2017_=_C2164( C2017 C2164 ) C2017_=_C2167( C2017 C2167 ) C2020_=_C2025( C2020 C2025 ) C2020_=_C2026( C2020 C2026 ) \nC2020_=_C2030( C2020 C2030 ) C2020_=_C2032( C2020 C2032 ) C2020_=_C2033( C2020 C2033 ) C2020_=_C2035( C2020 C2035 ) C2020_=_C2389( C2020 C2389 ) C2020_=_C2595( C2020 C2595 ) \nC2020_=_C2634( C2020 C2634 ) C2020_=_C2671( C2020 C2671 ) C2020_=_C2672( C2020 C2672 ) C2020_=_C2674( C2020 C2674 ) C2020_=_C2675( C2020 C2675 ) C2020_=_C2676( C2020 C2676 ) \nC2020_=_C2678( C2020 C2678 ) C2020_=_C2679( C2020 C2679 ) C2020_=_C2680( C2020 C2680 ) C2020_=_C2681( C2020 C2681 ) C2020_=_C2684( C2020 C2684 ) C2020_=_C2685( C2020 C2685 ) \nC2020_=_C2686( C2020 C2686 ) C2025_=_C2026( C2025 C2026 ) C2025_=_C2030( C2025 C2030 ) C2025_=_C2032( C2025 C2032 ) C2025_=_C2033( C2025 C2033 ) C2025_=_C2035( C2025 C2035 ) \nC2025_=_C2047( C2025 C2047 ) C2025_=_C2285( C2025 C2285 ) C2025_=_C2464( C2025 C2464 ) C2025_=_C3230( C2025 C3230 ) C2025_=_C3440( C2025 C3440 ) C2025_=_C3501( C2025 C3501 ) \nC2025_=_C3502( C2025 C3502 ) C2025_=_C3504( C2025 C3504 ) C2025_=_C3506( C2025 C3506 ) C2025_=_C3508( C2025 C3508 ) C2025_=_C3509( C2025 C3509 ) C2025_=_C3512( C2025 C3512 ) \nC2025_=_C3513( C2025 C3513 ) C2026_=_C2030( C2026 C2030 ) C2026_=_C2032( C2026 C2032 ) C2026_=_C2033( C2026 C2033 ) C2026_=_C2035( C2026 C2035 ) C2026_=_C2180( C2026 C2180 ) \nC2026_=_C2306( C2026 C2306 ) C2026_=_C2465( C2026 C2465 ) C2026_=_C2644( C2026 C2644 ) C2026_=_C2794( C2026 C2794 ) C2026_=_C3231( C2026 C3231 ) C2026_=_C3309( C2026 C3309 ) \nC2026_=_C3501( C2026 C3501 ) C2026_=_C3592( C2026 C3592 ) C2026_=_C3629( C2026 C3629 ) C2026_=_C3630( C2026 C3630 ) C2026_=_C3632( C2026 C3632 ) C2026_=_C3633( C2026 C3633 ) \nC2026_=_C3636( C2026 C3636 ) C2026_=_C3637( C2026 C3637 ) C2030_=_C2032( C2030 C2032 ) C2030_=_C2033( C2030 C2033 ) C2030_=_C2035( C2030 C2035 ) C2030_=_C2117( C2030 C2117 ) \nC2030_=_C2470( C2030 C2470 ) C2030_=_C2704( C2030 C2704 ) C2030_=_C3086( C2030 C3086 ) C2030_=_C3170( C2030 C3170 ) C2030_=_C3235( C2030 C3235 ) C2030_=_C3508( C2030 C3508 ) \nC2030_=_C3676( C2030 C3676 ) C2030_=_C3700( C2030 C3700 ) C2030_=_C3718( C2030 C3718 ) C2030_=_C3990( C2030 C3990 ) C2030_=_C3991( C2030 C3991 ) C2032_=_C2033( C2032 C2033 ) \nC2032_=_C2035( C2032 C2035 ) C2032_=_C2056( C2032 C2056 ) C2032_=_C2208( C2032 C2208 ) C2032_=_C2382( C2032 C2382 ) C2032_=_C2473( C2032 C2473 ) C2032_=_C2520( C2032 C2520 ) \nC2032_=_C3240( C2032 C3240 ) C2032_=_C3303( C2032 C3303 ) C2032_=_C3633( C2032 C3633 ) C2032_=_C3939( C2032 C3939 ) C2032_=_C3991( C2032 C3991 ) C2032_=_C4024( C2032 C4024 ) \nC2032_=_C4051( C2032 C4051 ) C2033_=_C2035( C2033 C2035 ) C2033_=_C2167( C2033 C2167 ) C2033_=_C2485( C2033 C2485 ) C2033_=_C2667( C2033 C2667 ) C2033_=_C2736( C2033 C2736 ) \nC2033_=_C3326( C2033 C3326 ) C2033_=_C3689( C2033 C3689 ) C2033_=_C3830( C2033 C3830 ) C2033_=_C4019( C2033 C4019 ) C2033_=_C4062( C2033 C4062 ) C2033_=_C4064( C2033 C4064 ) \nC2035_=_C2186( C2035 C2186 ) C2035_=_C2209( C2035 C2209 ) C2035_=_C2649( C2035 C2649 ) C2035_=_C2737( C2035 C2737 ) C2035_=_C3172( C2035 C3172 ) C2035_=_C3327( C2035 C3327 ) \nC2035_=_C3572( C2035 C3572 ) C2035_=_C3597( C2035 C3597 ) C2035_=_C3775( C2035 C3775 ) C2035_=_C3831( C2035 C3831 ) C2035_=_C3863( C2035 C3863 ) C2035_=_C3932( C2035 C3932 ) \nC2035_=_C3980( C2035 C3980 ) C2035_=_C4062( C2035 C4062 ) C2035_=_C4087( C2035 C4087 ) C2035_=_C4089( C2035 C4089 ) C2039_=_C2041( C2039 C2041 ) C2039_=_C2042( C2039 C2042 ) \nC2039_=_C2043( C2039 C2043 ) C2039_=_C2044( C2039 C2044 ) C2039_=_C2045( C2039 C2045 ) C2039_=_C2047( C2039 C2047 ) C2039_=_C2050( C2039 C2050 ) C2039_=_C2051( C2039 C2051 ) \nC2039_=_C2055( C2039 C2055 ) C2039_=_C2056( C2039 C2056 ) C2039_=_C2080( C2039 C2080 ) C2039_=_C2101( C2039 C2101 ) C2039_=_C2102( C2039 C2102 ) C2039_=_C2103( C2039 C2103 ) \nC2039_=_C2109( C2039 C2109 ) C2039_=_C2110( C2039 C2110 ) C2039_=_C2111( C2039 C2111 ) C2039_=_C2112( C2039 C2112 ) C2039_=_C2115( C2039 C2115 ) C2039_=_C2117( C2039 C2117 ) \nC2039_=_C2118( C2039 C2118 ) C2039_=_C2119( C2039 C2119 ) C2039_=_C2120( C2039 C2120 ) C2041_=_C2042( C2041 C2042 ) C2041_=_C2043( C2041 C2043 ) C2041_=_C2044( C2041 C2044 ) \nC2041_=_C2045( C2041 C2045 ) C2041_=_C2047( C2041 C2047 ) C2041_=_C2050( C2041 C2050 ) C2041_=_C2051( C2041 C2051 ) C2041_=_C2055( C2041 C2055 ) C2041_=_C2056( C2041 C2056 ) \nC2041_=_C2081( C2041 C2081 ) C2041_=_C2103( C2041 C2103 ) C2041_=_C2260( C2041 C2260 ) C2041_=_C2261( C2041 C2261 ) C2041_=_C2264( C2041 C2264 ) C2041_=_C2265( C2041 C2265 ) \nC2041_=_C2267( C2041 C2267 ) C2041_=_C2268( C2041 C2268 ) C2041_=_C2269(</w:t>
      </w:r>
    </w:p>
    <w:p>
      <w:pPr>
        <w:pStyle w:val="PreformattedText"/>
        <w:bidi w:val="0"/>
        <w:spacing w:before="0" w:after="0"/>
        <w:jc w:val="left"/>
        <w:rPr/>
      </w:pPr>
      <w:r>
        <w:rPr/>
        <w:t xml:space="preserve"> </w:t>
      </w:r>
      <w:r>
        <w:rPr/>
        <w:t>C2041 C2269 ) C2041_=_C2271( C2041 C2271 ) C2041_=_C2273( C2041 C2273 ) C2041_=_C2274( C2041 C2274 ) \nC2042_=_C2043( C2042 C2043 ) C2042_=_C2044( C2042 C2044 ) C2042_=_C2045( C2042 C2045 ) C2042_=_C2047( C2042 C2047 ) C2042_=_C2050( C2042 C2050 ) C2042_=_C2051( C2042 C2051 ) \nC2042_=_C2055( C2042 C2055 ) C2042_=_C2056( C2042 C2056 ) C2042_=_C2463( C2042 C2463 ) C2042_=_C2464( C2042 C2464 ) C2042_=_C2465( C2042 C2465 ) C2042_=_C2470( C2042 C2470 ) \nC2042_=_C2473( C2042 C2473 ) C2043_=_C2044( C2043 C2044 ) C2043_=_C2045( C2043 C2045 ) C2043_=_C2047( C2043 C2047 ) C2043_=_C2050( C2043 C2050 ) C2043_=_C2051( C2043 C2051 ) \nC2043_=_C2055( C2043 C2055 ) C2043_=_C2056( C2043 C2056 ) C2043_=_C2219( C2043 C2219 ) C2043_=_C2343( C2043 C2343 ) C2043_=_C2442( C2043 C2442 ) C2043_=_C2671( C2043 C2671 ) \nC2043_=_C2806( C2043 C2806 ) C2043_=_C2910( C2043 C2910 ) C2043_=_C2912( C2043 C2912 ) C2043_=_C2913( C2043 C2913 ) C2043_=_C2916( C2043 C2916 ) C2043_=_C2917( C2043 C2917 ) \nC2043_=_C2919( C2043 C2919 ) C2044_=_C2045( C2044 C2045 ) C2044_=_C2047( C2044 C2047 ) C2044_=_C2050( C2044 C2050 ) C2044_=_C2051( C2044 C2051 ) C2044_=_C2055( C2044 C2055 ) \nC2044_=_C2056( C2044 C2056 ) C2044_=_C2084( C2044 C2084 ) C2044_=_C2261( C2044 C2261 ) C2044_=_C2371( C2044 C2371 ) C2044_=_C2444( C2044 C2444 ) C2044_=_C3062( C2044 C3062 ) \nC2044_=_C3063( C2044 C3063 ) C2044_=_C3066( C2044 C3066 ) C2044_=_C3071( C2044 C3071 ) C2044_=_C3072( C2044 C3072 ) C2045_=_C2047( C2045 C2047 ) C2045_=_C2050( C2045 C2050 ) \nC2045_=_C2051( C2045 C2051 ) C2045_=_C2055( C2045 C2055 ) C2045_=_C2056( C2045 C2056 ) C2045_=_C2222( C2045 C2222 ) C2045_=_C3228( C2045 C3228 ) C2045_=_C3230( C2045 C3230 ) \nC2045_=_C3231( C2045 C3231 ) C2045_=_C3233( C2045 C3233 ) C2045_=_C3234( C2045 C3234 ) C2045_=_C3235( C2045 C3235 ) C2045_=_C3236( C2045 C3236 ) C2045_=_C3240( C2045 C3240 ) \nC2045_=_C3241( C2045 C3241 ) C2045_=_C3245( C2045 C3245 ) C2047_=_C2050( C2047 C2050 ) C2047_=_C2051( C2047 C2051 ) C2047_=_C2055( C2047 C2055 ) C2047_=_C2056( C2047 C2056 ) \nC2047_=_C2285( C2047 C2285 ) C2047_=_C2464( C2047 C2464 ) C2047_=_C3230( C2047 C3230 ) C2047_=_C3440( C2047 C3440 ) C2047_=_C3501( C2047 C3501 ) C2047_=_C3502( C2047 C3502 ) \nC2047_=_C3504( C2047 C3504 ) C2047_=_C3506( C2047 C3506 ) C2047_=_C3508( C2047 C3508 ) C2047_=_C3509( C2047 C3509 ) C2047_=_C3512( C2047 C3512 ) C2047_=_C3513( C2047 C3513 ) \nC2050_=_C2051( C2050 C2051 ) C2050_=_C2055( C2050 C2055 ) C2050_=_C2056( C2050 C2056 ) C2050_=_C2091( C2050 C2091 ) C2050_=_C2268( C2050 C2268 ) C2050_=_C3417( C2050 C3417 ) \nC2050_=_C3463( C2050 C3463 ) C2050_=_C3683( C2050 C3683 ) C2050_=_C3738( C2050 C3738 ) C2050_=_C3741( C2050 C3741 ) C2051_=_C2055( C2051 C2055 ) C2051_=_C2056( C2051 C2056 ) \nC2051_=_C2226( C2051 C2226 ) C2051_=_C2288( C2051 C2288 ) C2051_=_C2916( C2051 C2916 ) C2051_=_C3446( C2051 C3446 ) C2051_=_C3715( C2051 C3715 ) C2051_=_C3802( C2051 C3802 ) \nC2051_=_C3803( C2051 C3803 ) C2051_=_C3804( C2051 C3804 ) C2051_=_C3806( C2051 C3806 ) C2055_=_C2056( C2055 C2056 ) C2055_=_C2455( C2055 C2455 ) C2055_=_C3195( C2055 C3195 ) \nC2055_=_C3223( C2055 C3223 ) C2055_=_C3272( C2055 C3272 ) C2055_=_C3509( C2055 C3509 ) C2055_=_C3620( C2055 C3620 ) C2055_=_C3632( C2055 C3632 ) C2055_=_C3990( C2055 C3990 ) \nC2055_=_C4024( C2055 C4024 ) C2056_=_C2208( C2056 C2208 ) C2056_=_C2382( C2056 C2382 ) C2056_=_C2473( C2056 C2473 ) C2056_=_C2520( C2056 C2520 ) C2056_=_C3240( C2056 C3240 ) \nC2056_=_C3303( C2056 C3303 ) C2056_=_C3633( C2056 C3633 ) C2056_=_C3939( C2056 C3939 ) C2056_=_C3991( C2056 C3991 ) C2056_=_C4024( C2056 C4024 ) C2056_=_C4051( C2056 C4051 ) \nC2059_=_C2060( C2059 C2060 ) C2059_=_C2068( C2059 C2068 ) C2059_=_C2069( C2059 C2069 ) C2059_=_C2074( C2059 C2074 ) C2059_=_C2276( C2059 C2276 ) C2059_=_C2353( C2059 C2353 ) \nC2059_=_C2354( C2059 C2354 ) C2059_=_C2355( C2059 C2355 ) C2059_=_C2356( C2059 C2356 ) C2059_=_C2357( C2059 C2357 ) C2059_=_C2358( C2059 C2358 ) C2059_=_C2359( C2059 C2359 ) \nC2059_=_C2360( C2059 C2360 ) C2059_=_C2361( C2059 C2361 ) C2059_=_C2363( C2059 C2363 ) C2059_=_C2364( C2059 C2364 ) C2059_=_C2366( C2059 C2366 ) C2059_=_C2367( C2059 C2367 ) \nC2059_=_C2368( C2059 C2368 ) C2059_=_C2369( C2059 C2369 ) C2060_=_C2068( C2060 C2068 ) C2060_=_C2069( C2060 C2069 ) C2060_=_C2074( C2060 C2074 ) C2060_=_C2239( C2060 C2239 ) \nC2060_=_C2316( C2060 C2316 ) C2060_=_C2477( C2060 C2477 ) C2060_=_C2478( C2060 C2478 ) C2060_=_C2480( C2060 C2480 ) C2060_=_C2485( C2060 C2485 ) C2060_=_C2486( C2060 C2486 ) \nC2060_=_C2487( C2060 C2487 ) C2060_=_C2488( C2060 C2488 ) C2060_=_C2489( C2060 C2489 ) C2060_=_C2491( C2060 C2491 ) C2068_=_C2069( C2068 C2069 ) C2068_=_C2074( C2068 C2074 ) \nC2068_=_C2197( C2068 C2197 ) C2068_=_C2515( C2068 C2515 ) C2068_=_C2838( C2068 C2838 ) C2068_=_C3004( C2068 C3004 ) C2068_=_C3250( C2068 C3250 ) C2068_=_C3526( C2068 C3526 ) \nC2068_=_C3527( C2068 C3527 ) C2068_=_C3528( C2068 C3528 ) C2068_=_C3532( C2068 C3532 ) C2068_=_C3533( C2068 C3533 ) C2068_=_C3534( C2068 C3534 ) C2069_=_C2074( C2069 C2074 ) \nC2069_=_C2201( C2069 C2201 ) C2069_=_C2451( C2069 C2451 ) C2069_=_C2518( C2069 C2518 ) C2069_=_C2793( C2069 C2793 ) C2069_=_C3006( C2069 C3006 ) C2069_=_C3028( C2069 C3028 ) \nC2069_=_C3251( C2069 C3251 ) C2069_=_C3617( C2069 C3617 ) C2069_=_C3618( C2069 C3618 ) C2069_=_C3619( C2069 C3619 ) C2069_=_C3620( C2069 C3620 ) C2069_=_C3622( C2069 C3622 ) \nC2069_=_C3624( C2069 C3624 ) C2069_=_C3625( C2069 C3625 ) C2074_=_C2118( C2074 C2118 ) C2074_=_C2269( C2074 C2269 ) C2074_=_C3071( C2074 C3071 ) C2074_=_C3334( C2074 C3334 ) \nC2074_=_C3738( C2074 C3738 ) C2074_=_C3916( C2074 C3916 ) C2074_=_C4014( C2074 C4014 ) C2074_=_C4015( C2074 C4015 ) C2074_=_C4016( C2074 C4016 ) C2080_=_C2081( C2080 C2081 ) \nC2080_=_C2082( C2080 C2082 ) C2080_=_C2083( C2080 C2083 ) C2080_=_C2084( C2080 C2084 ) C2080_=_C2085( C2080 C2085 ) C2080_=_C2086( C2080 C2086 ) C2080_=_C2089( C2080 C2089 ) \nC2080_=_C2091( C2080 C2091 ) C2080_=_C2095( C2080 C2095 ) C2080_=_C2099( C2080 C2099 ) C2080_=_C2101( C2080 C2101 ) C2080_=_C2102( C2080 C2102 ) C2080_=_C2103( C2080 C2103 ) \nC2080_=_C2109( C2080 C2109 ) C2080_=_C2110( C2080 C2110 ) C2080_=_C2111( C2080 C2111 ) C2080_=_C2112( C2080 C2112 ) C2080_=_C2115( C2080 C2115 ) C2080_=_C2117( C2080 C2117 ) \nC2080_=_C2118( C2080 C2118 ) C2080_=_C2119( C2080 C2119 ) C2080_=_C2120( C2080 C2120 ) C2081_=_C2082( C2081 C2082 ) C2081_=_C2083( C2081 C2083 ) C2081_=_C2084( C2081 C2084 ) \nC2081_=_C2085( C2081 C2085 ) C2081_=_C2086( C2081 C2086 ) C2081_=_C2089( C2081 C2089 ) C2081_=_C2091( C2081 C2091 ) C2081_=_C2095( C2081 C2095 ) C2081_=_C2099( C2081 C2099 ) \nC2081_=_C2103( C2081 C2103 ) C2081_=_C2260( C2081 C2260 ) C2081_=_C2261( C2081 C2261 ) C2081_=_C2264( C2081 C2264 ) C2081_=_C2265( C2081 C2265 ) C2081_=_C2267( C2081 C2267 ) \nC2081_=_C2268( C2081 C2268 ) C2081_=_C2269( C2081 C2269 ) C2081_=_C2271( C2081 C2271 ) C2081_=_C2273( C2081 C2273 ) C2081_=_C2274( C2081 C2274 ) C2082_=_C2083( C2082 C2083 ) \nC2082_=_C2084( C2082 C2084 ) C2082_=_C2085( C2082 C2085 ) C2082_=_C2086( C2082 C2086 ) C2082_=_C2089( C2082 C2089 ) C2082_=_C2091( C2082 C2091 ) C2082_=_C2095( C2082 C2095 ) \nC2082_=_C2099( C2082 C2099 ) C2082_=_C2822( C2082 C2822 ) C2082_=_C2823( C2082 C2823 ) C2082_=_C2825( C2082 C2825 ) C2082_=_C2827( C2082 C2827 ) C2082_=_C2828( C2082 C2828 ) \nC2082_=_C2829( C2082 C2829 ) C2082_=_C2830( C2082 C2830 ) C2082_=_C2831( C2082 C2831 ) C2083_=_C2084( C2083 C2084 ) C2083_=_C2085( C2083 C2085 ) C2083_=_C2086( C2083 C2086 ) \nC2083_=_C2089( C2083 C2089 ) C2083_=_C2091( C2083 C2091 ) C2083_=_C2095( C2083 C2095 ) C2083_=_C2099( C2083 C2099 ) C2083_=_C2355( C2083 C2355 ) C2083_=_C2866( C2083 C2866 ) \nC2083_=_C2868( C2083 C2868 ) C2083_=_C2869( C2083 C2869 ) C2083_=_C2873( C2083 C2873 ) C2083_=_C2875( C2083 C2875 ) C2083_=_C2879( C2083 C2879 ) C2084_=_C2085( C2084 C2085 ) \nC2084_=_C2086( C2084 C2086 ) C2084_=_C2089( C2084 C2089 ) C2084_=_C2091( C2084 C2091 ) C2084_=_C2095( C2084 C2095 ) C2084_=_C2099( C2084 C2099 ) C2084_=_C2261( C2084 C2261 ) \nC2084_=_C2371( C2084 C2371 ) C2084_=_C2444( C2084 C2444 ) C2084_=_C3062( C2084 C3062 ) C2084_=_C3063( C2084 C3063 ) C2084_=_C3066( C2084 C3066 ) C2084_=_C3071( C2084 C3071 ) \nC2084_=_C3072( C2084 C3072 ) C2085_=_C2086( C2085 C2086 ) C2085_=_C2089( C2085 C2089 ) C2085_=_C2091( C2085 C2091 ) C2085_=_C2095( C2085 C2095 ) C2085_=_C2099( C2085 C2099 ) \nC2085_=_C2866( C2085 C2866 ) C2085_=_C3140( C2085 C3140 ) C2085_=_C3143( C2085 C3143 ) C2085_=_C3148( C2085 C3148 ) C2085_=_C3149( C2085 C3149 ) C2085_=_C3152( C2085 C3152 ) \nC2085_=_C3154( C2085 C3154 ) C2085_=_C3156( C2085 C3156 ) C2085_=_C3157( C2085 C3157 ) C2086_=_C2089( C2086 C2089 ) C2086_=_C2091( C2086 C2091 ) C2086_=_C2095( C2086 C2095 ) \nC2086_=_C2099( C2086 C2099 ) C2086_=_C2569( C2086 C2569 ) C2086_=_C2822( C2086 C2822 ) C2086_=_C3281( C2086 C3281 ) C2086_=_C3287( C2086 C3287 ) C2089_=_C2091( C2089 C2091 ) \nC2089_=_C2095( C2089 C2095 ) C2089_=_C2099( C2089 C2099 ) C2089_=_C2111( C2089 C2111 ) C2089_=_C2284( C2089 C2284 ) C2089_=_C2729( C2089 C2729 ) C2089_=_C2767( C2089 C2767 ) \nC2089_=_C2851( C2089 C2851 ) C2089_=_C2869( C2089 C2869 ) C2089_=_C3290( C2089 C3290 ) C2089_=_C3462( C2089 C3462 ) C2089_=_C3479( C2089 C3479 ) C2089_=_C3482( C2089 C3482 ) \nC2089_=_C3484( C2089 C3484 ) C2089_=_C3486( C2089 C3486 ) C2089_=_C3487( C2089 C3487 ) C2089_=_C3488( C2089 C3488 ) C2091_=_C2095( C2091 C2095 ) C2091_=_C2099( C2091 C2099 ) \nC2091_=_C2268( C2091 C2268 ) C2091_=_C3417( C2091 C3417 ) C2091_=_C3463( C2091 C3463 ) C2091_=_C3683( C2091 C3683 ) C2091_=_C3738( C2091 C3738 ) C2091_=_C3741( C2091 C3741 ) \nC2095_=_C2099( C2095 C2099 ) C2095_=_C2829( C2095 C2829 ) C2095_=_C3781( C2095 C3781 ) C2095_=_C4055( C2095 C4055 ) C2099_=_C2686( C2099 C2686 ) C2099_=_C3156( C2099 C3156 ) \nC2099_=_C3474( C2099 C3474 ) C2099_=_C3487( C2099 C3487 ) C2099_=_C3926( C2099 C3926 ) C2099_=_C3999( C2099 C3999 ) C2099_=_C4073(</w:t>
      </w:r>
    </w:p>
    <w:p>
      <w:pPr>
        <w:pStyle w:val="PreformattedText"/>
        <w:bidi w:val="0"/>
        <w:spacing w:before="0" w:after="0"/>
        <w:jc w:val="left"/>
        <w:rPr/>
      </w:pPr>
      <w:r>
        <w:rPr/>
        <w:t xml:space="preserve"> </w:t>
      </w:r>
      <w:r>
        <w:rPr/>
        <w:t>C2099 C4073 ) C2099_=_C4132( C2099 C4132 ) \nC2101_=_C2102( C2101 C2102 ) C2101_=_C2103( C2101 C2103 ) C2101_=_C2109( C2101 C2109 ) C2101_=_C2110( C2101 C2110 ) C2101_=_C2111( C2101 C2111 ) C2101_=_C2112( C2101 C2112 ) \nC2101_=_C2115( C2101 C2115 ) C2101_=_C2117( C2101 C2117 ) C2101_=_C2118( C2101 C2118 ) C2101_=_C2119( C2101 C2119 ) C2101_=_C2120( C2101 C2120 ) C2101_=_C2123( C2101 C2123 ) \nC2101_=_C2126( C2101 C2126 ) C2101_=_C2127( C2101 C2127 ) C2101_=_C2128( C2101 C2128 ) C2101_=_C2129( C2101 C2129 ) C2101_=_C2131( C2101 C2131 ) C2101_=_C2135( C2101 C2135 ) \nC2101_=_C2136( C2101 C2136 ) C2101_=_C2137( C2101 C2137 ) C2102_=_C2103( C2102 C2103 ) C2102_=_C2109( C2102 C2109 ) C2102_=_C2110( C2102 C2110 ) C2102_=_C2111( C2102 C2111 ) \nC2102_=_C2112( C2102 C2112 ) C2102_=_C2115( C2102 C2115 ) C2102_=_C2117( C2102 C2117 ) C2102_=_C2118( C2102 C2118 ) C2102_=_C2119( C2102 C2119 ) C2102_=_C2120( C2102 C2120 ) \nC2102_=_C2158( C2102 C2158 ) C2102_=_C2159( C2102 C2159 ) C2102_=_C2160( C2102 C2160 ) C2102_=_C2163( C2102 C2163 ) C2102_=_C2164( C2102 C2164 ) C2102_=_C2167( C2102 C2167 ) \nC2103_=_C2109( C2103 C2109 ) C2103_=_C2110( C2103 C2110 ) C2103_=_C2111( C2103 C2111 ) C2103_=_C2112( C2103 C2112 ) C2103_=_C2115( C2103 C2115 ) C2103_=_C2117( C2103 C2117 ) \nC2103_=_C2118( C2103 C2118 ) C2103_=_C2119( C2103 C2119 ) C2103_=_C2120( C2103 C2120 ) C2103_=_C2260( C2103 C2260 ) C2103_=_C2261( C2103 C2261 ) C2103_=_C2264( C2103 C2264 ) \nC2103_=_C2265( C2103 C2265 ) C2103_=_C2267( C2103 C2267 ) C2103_=_C2268( C2103 C2268 ) C2103_=_C2269( C2103 C2269 ) C2103_=_C2271( C2103 C2271 ) C2103_=_C2273( C2103 C2273 ) \nC2103_=_C2274( C2103 C2274 ) C2109_=_C2110( C2109 C2110 ) C2109_=_C2111( C2109 C2111 ) C2109_=_C2112( C2109 C2112 ) C2109_=_C2115( C2109 C2115 ) C2109_=_C2117( C2109 C2117 ) \nC2109_=_C2118( C2109 C2118 ) C2109_=_C2119( C2109 C2119 ) C2109_=_C2120( C2109 C2120 ) C2109_=_C2282( C2109 C2282 ) C2109_=_C2728( C2109 C2728 ) C2109_=_C2766( C2109 C2766 ) \nC2109_=_C2989( C2109 C2989 ) C2109_=_C3202( C2109 C3202 ) C2109_=_C3289( C2109 C3289 ) C2109_=_C3365( C2109 C3365 ) C2109_=_C3401( C2109 C3401 ) C2109_=_C3403( C2109 C3403 ) \nC2109_=_C3405( C2109 C3405 ) C2109_=_C3406( C2109 C3406 ) C2109_=_C3408( C2109 C3408 ) C2109_=_C3410( C2109 C3410 ) C2109_=_C3411( C2109 C3411 ) C2109_=_C3413( C2109 C3413 ) \nC2109_=_C3414( C2109 C3414 ) C2110_=_C2111( C2110 C2111 ) C2110_=_C2112( C2110 C2112 ) C2110_=_C2115( C2110 C2115 ) C2110_=_C2117( C2110 C2117 ) C2110_=_C2118( C2110 C2118 ) \nC2110_=_C2119( C2110 C2119 ) C2110_=_C2120( C2110 C2120 ) C2110_=_C2264( C2110 C2264 ) C2110_=_C2430( C2110 C2430 ) C2110_=_C2913( C2110 C2913 ) C2110_=_C3056( C2110 C3056 ) \nC2110_=_C3063( C2110 C3063 ) C2110_=_C3415( C2110 C3415 ) C2110_=_C3417( C2110 C3417 ) C2110_=_C3418( C2110 C3418 ) C2110_=_C3419( C2110 C3419 ) C2110_=_C3422( C2110 C3422 ) \nC2111_=_C2112( C2111 C2112 ) C2111_=_C2115( C2111 C2115 ) C2111_=_C2117( C2111 C2117 ) C2111_=_C2118( C2111 C2118 ) C2111_=_C2119( C2111 C2119 ) C2111_=_C2120( C2111 C2120 ) \nC2111_=_C2284( C2111 C2284 ) C2111_=_C2729( C2111 C2729 ) C2111_=_C2767( C2111 C2767 ) C2111_=_C2851( C2111 C2851 ) C2111_=_C2869( C2111 C2869 ) C2111_=_C3290( C2111 C3290 ) \nC2111_=_C3462( C2111 C3462 ) C2111_=_C3479( C2111 C3479 ) C2111_=_C3482( C2111 C3482 ) C2111_=_C3484( C2111 C3484 ) C2111_=_C3486( C2111 C3486 ) C2111_=_C3487( C2111 C3487 ) \nC2111_=_C3488( C2111 C3488 ) C2112_=_C2115( C2112 C2115 ) C2112_=_C2117( C2112 C2117 ) C2112_=_C2118( C2112 C2118 ) C2112_=_C2119( C2112 C2119 ) C2112_=_C2120( C2112 C2120 ) \nC2112_=_C2267( C2112 C2267 ) C2112_=_C2620( C2112 C2620 ) C2112_=_C3066( C2112 C3066 ) C2112_=_C3269( C2112 C3269 ) C2112_=_C3581( C2112 C3581 ) C2112_=_C3644( C2112 C3644 ) \nC2112_=_C3682( C2112 C3682 ) C2112_=_C3683( C2112 C3683 ) C2112_=_C3684( C2112 C3684 ) C2112_=_C3685( C2112 C3685 ) C2112_=_C3689( C2112 C3689 ) C2112_=_C3691( C2112 C3691 ) \nC2112_=_C3693( C2112 C3693 ) C2112_=_C3694( C2112 C3694 ) C2115_=_C2117( C2115 C2117 ) C2115_=_C2118( C2115 C2118 ) C2115_=_C2119( C2115 C2119 ) C2115_=_C2120( C2115 C2120 ) \nC2115_=_C2289( C2115 C2289 ) C2115_=_C2733( C2115 C2733 ) C2115_=_C2769( C2115 C2769 ) C2115_=_C2979( C2115 C2979 ) C2115_=_C3291( C2115 C3291 ) C2115_=_C3418( C2115 C3418 ) \nC2115_=_C3698( C2115 C3698 ) C2115_=_C3767( C2115 C3767 ) C2115_=_C3856( C2115 C3856 ) C2115_=_C3859( C2115 C3859 ) C2117_=_C2118( C2117 C2118 ) C2117_=_C2119( C2117 C2119 ) \nC2117_=_C2120( C2117 C2120 ) C2117_=_C2470( C2117 C2470 ) C2117_=_C2704( C2117 C2704 ) C2117_=_C3086( C2117 C3086 ) C2117_=_C3170( C2117 C3170 ) C2117_=_C3235( C2117 C3235 ) \nC2117_=_C3508( C2117 C3508 ) C2117_=_C3676( C2117 C3676 ) C2117_=_C3700( C2117 C3700 ) C2117_=_C3718( C2117 C3718 ) C2117_=_C3990( C2117 C3990 ) C2117_=_C3991( C2117 C3991 ) \nC2118_=_C2119( C2118 C2119 ) C2118_=_C2120( C2118 C2120 ) C2118_=_C2269( C2118 C2269 ) C2118_=_C3071( C2118 C3071 ) C2118_=_C3334( C2118 C3334 ) C2118_=_C3738( C2118 C3738 ) \nC2118_=_C3916( C2118 C3916 ) C2118_=_C4014( C2118 C4014 ) C2118_=_C4015( C2118 C4015 ) C2118_=_C4016( C2118 C4016 ) C2119_=_C2120( C2119 C2120 ) C2119_=_C2271( C2119 C2271 ) \nC2119_=_C2626( C2119 C2626 ) C2119_=_C3072( C2119 C3072 ) C2119_=_C3741( C2119 C3741 ) C2119_=_C4069( C2119 C4069 ) C2120_=_C2294( C2120 C2294 ) C2120_=_C2489( C2120 C2489 ) \nC2120_=_C2668( C2120 C2668 ) C2120_=_C2738( C2120 C2738 ) C2120_=_C2773( C2120 C2773 ) C2120_=_C3295( C2120 C3295 ) C2120_=_C3701( C2120 C3701 ) C2120_=_C3777( C2120 C3777 ) \nC2120_=_C3896( C2120 C3896 ) C2120_=_C4095( C2120 C4095 ) C2123_=_C2126( C2123 C2126 ) C2123_=_C2127( C2123 C2127 ) C2123_=_C2128( C2123 C2128 ) C2123_=_C2129( C2123 C2129 ) \nC2123_=_C2131( C2123 C2131 ) C2123_=_C2135( C2123 C2135 ) C2123_=_C2136( C2123 C2136 ) C2123_=_C2137( C2123 C2137 ) C2123_=_C2477( C2123 C2477 ) C2123_=_C2580( C2123 C2580 ) \nC2123_=_C2581( C2123 C2581 ) C2123_=_C2582( C2123 C2582 ) C2123_=_C2583( C2123 C2583 ) C2123_=_C2584( C2123 C2584 ) C2123_=_C2587( C2123 C2587 ) C2123_=_C2588( C2123 C2588 ) \nC2123_=_C2592( C2123 C2592 ) C2126_=_C2127( C2126 C2127 ) C2126_=_C2128( C2126 C2128 ) C2126_=_C2129( C2126 C2129 ) C2126_=_C2131( C2126 C2131 ) C2126_=_C2135( C2126 C2135 ) \nC2126_=_C2136( C2126 C2136 ) C2126_=_C2137( C2126 C2137 ) C2126_=_C2357( C2126 C2357 ) C2126_=_C3091( C2126 C3091 ) C2126_=_C3092( C2126 C3092 ) C2126_=_C3094( C2126 C3094 ) \nC2126_=_C3095( C2126 C3095 ) C2126_=_C3096( C2126 C3096 ) C2126_=_C3097( C2126 C3097 ) C2127_=_C2128( C2127 C2128 ) C2127_=_C2129( C2127 C2129 ) C2127_=_C2131( C2127 C2131 ) \nC2127_=_C2135( C2127 C2135 ) C2127_=_C2136( C2127 C2136 ) C2127_=_C2137( C2127 C2137 ) C2127_=_C2324( C2127 C2324 ) C2127_=_C2584( C2127 C2584 ) C2127_=_C2809( C2127 C2809 ) \nC2127_=_C2882( C2127 C2882 ) C2127_=_C2922( C2127 C2922 ) C2127_=_C3178( C2127 C3178 ) C2127_=_C3179( C2127 C3179 ) C2127_=_C3183( C2127 C3183 ) C2127_=_C3184( C2127 C3184 ) \nC2127_=_C3186( C2127 C3186 ) C2127_=_C3187( C2127 C3187 ) C2127_=_C3188( C2127 C3188 ) C2128_=_C2129( C2128 C2129 ) C2128_=_C2131( C2128 C2131 ) C2128_=_C2135( C2128 C2135 ) \nC2128_=_C2136( C2128 C2136 ) C2128_=_C2137( C2128 C2137 ) C2128_=_C2445( C2128 C2445 ) C2128_=_C2747( C2128 C2747 ) C2128_=_C2789( C2128 C2789 ) C2128_=_C2986( C2128 C2986 ) \nC2128_=_C3021( C2128 C3021 ) C2128_=_C3091( C2128 C3091 ) C2128_=_C3112( C2128 C3112 ) C2128_=_C3192( C2128 C3192 ) C2128_=_C3193( C2128 C3193 ) C2128_=_C3194( C2128 C3194 ) \nC2128_=_C3195( C2128 C3195 ) C2128_=_C3196( C2128 C3196 ) C2128_=_C3198( C2128 C3198 ) C2128_=_C3199( C2128 C3199 ) C2128_=_C3200( C2128 C3200 ) C2129_=_C2131( C2129 C2131 ) \nC2129_=_C2135( C2129 C2135 ) C2129_=_C2136( C2129 C2136 ) C2129_=_C2137( C2129 C2137 ) C2129_=_C2163( C2129 C2163 ) C2129_=_C2680( C2129 C2680 ) C2129_=_C3502( C2129 C3502 ) \nC2129_=_C3605( C2129 C3605 ) C2129_=_C3715( C2129 C3715 ) C2129_=_C3718( C2129 C3718 ) C2129_=_C3719( C2129 C3719 ) C2131_=_C2135( C2131 C2135 ) C2131_=_C2136( C2131 C2136 ) \nC2131_=_C2137( C2131 C2137 ) C2131_=_C2364( C2131 C2364 ) C2131_=_C2587( C2131 C2587 ) C2131_=_C2814( C2131 C2814 ) C2131_=_C2929( C2131 C2929 ) C2131_=_C3867( C2131 C3867 ) \nC2131_=_C3930( C2131 C3930 ) C2131_=_C3931( C2131 C3931 ) C2131_=_C3932( C2131 C3932 ) C2131_=_C3936( C2131 C3936 ) C2135_=_C2136( C2135 C2136 ) C2135_=_C2137( C2135 C2137 ) \nC2135_=_C3097( C2135 C3097 ) C2135_=_C3171( C2135 C3171 ) C2135_=_C3241( C2135 C3241 ) C2135_=_C3820( C2135 C3820 ) C2135_=_C3849( C2135 C3849 ) C2135_=_C3940( C2135 C3940 ) \nC2135_=_C3993( C2135 C3993 ) C2135_=_C4020( C2135 C4020 ) C2135_=_C4057( C2135 C4057 ) C2135_=_C4065( C2135 C4065 ) C2135_=_C4066( C2135 C4066 ) C2135_=_C4067( C2135 C4067 ) \nC2136_=_C2137( C2136 C2137 ) C2136_=_C2255( C2136 C2255 ) C2136_=_C2274( C2136 C2274 ) C2136_=_C2507( C2136 C2507 ) C2136_=_C3200( C2136 C3200 ) C2136_=_C3276( C2136 C3276 ) \nC2136_=_C3854( C2136 C3854 ) C2136_=_C3925( C2136 C3925 ) C2136_=_C4021( C2136 C4021 ) C2136_=_C4048( C2136 C4048 ) C2136_=_C4060( C2136 C4060 ) C2136_=_C4067( C2136 C4067 ) \nC2136_=_C4129( C2136 C4129 ) C2137_=_C2156( C2137 C2156 ) C2137_=_C2215( C2137 C2215 ) C2137_=_C2525( C2137 C2525 ) C2137_=_C2786( C2137 C2786 ) C2137_=_C2820( C2137 C2820 ) \nC2137_=_C2935( C2137 C2935 ) C2137_=_C3139( C2137 C3139 ) C2137_=_C3188( C2137 C3188 ) C2137_=_C3433( C2137 C3433 ) C2137_=_C3936( C2137 C3936 ) C2137_=_C3945( C2137 C3945 ) \nC2137_=_C4023( C2137 C4023 ) C2137_=_C4040( C2137 C4040 ) C2140_=_C2141( C2140 C2141 ) C2140_=_C2142( C2140 C2142 ) C2140_=_C2144( C2140 C2144 ) C2140_=_C2153( C2140 C2153 ) \nC2140_=_C2155( C2140 C2155 ) C2140_=_C2156( C2140 C2156 ) C2140_=_C2158( C2140 C2158 ) C2140_=_C2194( C2140 C2194 ) C2140_=_C2511( C2140 C2511 ) C2140_=_C2526( C2140 C2526 ) \nC2140_=_C2613( C2140 C2613 ) C2140_=_C2615( C2140 C2615 ) C2140_=_C2619( C2140 C2619 ) C2140_=_C2620( C2140 C2620 ) C2140_=_C2621( C2140 C2621 ) C2140_=_C2622( C2140 C2622 ) \nC2140_=_C2623(</w:t>
      </w:r>
    </w:p>
    <w:p>
      <w:pPr>
        <w:pStyle w:val="PreformattedText"/>
        <w:bidi w:val="0"/>
        <w:spacing w:before="0" w:after="0"/>
        <w:jc w:val="left"/>
        <w:rPr/>
      </w:pPr>
      <w:r>
        <w:rPr/>
        <w:t xml:space="preserve"> </w:t>
      </w:r>
      <w:r>
        <w:rPr/>
        <w:t>C2140 C2623 ) C2140_=_C2624( C2140 C2624 ) C2140_=_C2626( C2140 C2626 ) C2140_=_C2627( C2140 C2627 ) C2140_=_C2629( C2140 C2629 ) C2140_=_C2631( C2140 C2631 ) \nC2141_=_C2142( C2141 C2142 ) C2141_=_C2144( C2141 C2144 ) C2141_=_C2153( C2141 C2153 ) C2141_=_C2155( C2141 C2155 ) C2141_=_C2156( C2141 C2156 ) C2141_=_C2775( C2141 C2775 ) \nC2141_=_C2782( C2141 C2782 ) C2141_=_C2783( C2141 C2783 ) C2141_=_C2784( C2141 C2784 ) C2141_=_C2785( C2141 C2785 ) C2141_=_C2786( C2141 C2786 ) C2142_=_C2144( C2142 C2144 ) \nC2142_=_C2153( C2142 C2153 ) C2142_=_C2155( C2142 C2155 ) C2142_=_C2156( C2142 C2156 ) C2142_=_C2849( C2142 C2849 ) C2142_=_C3133( C2142 C3133 ) C2142_=_C3134( C2142 C3134 ) \nC2142_=_C3138( C2142 C3138 ) C2142_=_C3139( C2142 C3139 ) C2144_=_C2153( C2144 C2153 ) C2144_=_C2155( C2144 C2155 ) C2144_=_C2156( C2144 C2156 ) C2144_=_C2225( C2144 C2225 ) \nC2144_=_C2571( C2144 C2571 ) C2144_=_C2823( C2144 C2823 ) C2144_=_C3423( C2144 C3423 ) C2144_=_C3424( C2144 C3424 ) C2144_=_C3427( C2144 C3427 ) C2144_=_C3431( C2144 C3431 ) \nC2144_=_C3433( C2144 C3433 ) C2153_=_C2155( C2153 C2155 ) C2153_=_C2156( C2153 C2156 ) C2153_=_C3396( C2153 C3396 ) C2153_=_C3473( C2153 C3473 ) C2153_=_C3763( C2153 C3763 ) \nC2153_=_C3923( C2153 C3923 ) C2153_=_C3941( C2153 C3941 ) C2153_=_C3996( C2153 C3996 ) C2153_=_C4065( C2153 C4065 ) C2153_=_C4069( C2153 C4069 ) C2153_=_C4109( C2153 C4109 ) \nC2155_=_C2156( C2155 C2156 ) C2155_=_C2785( C2155 C2785 ) C2155_=_C3138( C2155 C3138 ) C2155_=_C3245( C2155 C3245 ) C2155_=_C3431( C2155 C3431 ) C2155_=_C3825( C2155 C3825 ) \nC2155_=_C3943( C2155 C3943 ) C2155_=_C4002( C2155 C4002 ) C2155_=_C4011( C2155 C4011 ) C2155_=_C4038( C2155 C4038 ) C2155_=_C4109( C2155 C4109 ) C2155_=_C4119( C2155 C4119 ) \nC2155_=_C4130( C2155 C4130 ) C2156_=_C2215( C2156 C2215 ) C2156_=_C2525( C2156 C2525 ) C2156_=_C2786( C2156 C2786 ) C2156_=_C2820( C2156 C2820 ) C2156_=_C2935( C2156 C2935 ) \nC2156_=_C3139( C2156 C3139 ) C2156_=_C3188( C2156 C3188 ) C2156_=_C3433( C2156 C3433 ) C2156_=_C3936( C2156 C3936 ) C2156_=_C3945( C2156 C3945 ) C2156_=_C4023( C2156 C4023 ) \nC2156_=_C4040( C2156 C4040 ) C2158_=_C2159( C2158 C2159 ) C2158_=_C2160( C2158 C2160 ) C2158_=_C2163( C2158 C2163 ) C2158_=_C2164( C2158 C2164 ) C2158_=_C2167( C2158 C2167 ) \nC2158_=_C2194( C2158 C2194 ) C2158_=_C2511( C2158 C2511 ) C2158_=_C2526( C2158 C2526 ) C2158_=_C2613( C2158 C2613 ) C2158_=_C2615( C2158 C2615 ) C2158_=_C2619( C2158 C2619 ) \nC2158_=_C2620( C2158 C2620 ) C2158_=_C2621( C2158 C2621 ) C2158_=_C2622( C2158 C2622 ) C2158_=_C2623( C2158 C2623 ) C2158_=_C2624( C2158 C2624 ) C2158_=_C2626( C2158 C2626 ) \nC2158_=_C2627( C2158 C2627 ) C2158_=_C2629( C2158 C2629 ) C2158_=_C2631( C2158 C2631 ) C2159_=_C2160( C2159 C2160 ) C2159_=_C2163( C2159 C2163 ) C2159_=_C2164( C2159 C2164 ) \nC2159_=_C2167( C2159 C2167 ) C2159_=_C2728( C2159 C2728 ) C2159_=_C2729( C2159 C2729 ) C2159_=_C2730( C2159 C2730 ) C2159_=_C2732( C2159 C2732 ) C2159_=_C2733( C2159 C2733 ) \nC2159_=_C2736( C2159 C2736 ) C2159_=_C2737( C2159 C2737 ) C2159_=_C2738( C2159 C2738 ) C2160_=_C2163( C2160 C2163 ) C2160_=_C2164( C2160 C2164 ) C2160_=_C2167( C2160 C2167 ) \nC2160_=_C2358( C2160 C2358 ) C2160_=_C3326( C2160 C3326 ) C2160_=_C3327( C2160 C3327 ) C2163_=_C2164( C2163 C2164 ) C2163_=_C2167( C2163 C2167 ) C2163_=_C2680( C2163 C2680 ) \nC2163_=_C3502( C2163 C3502 ) C2163_=_C3605( C2163 C3605 ) C2163_=_C3715( C2163 C3715 ) C2163_=_C3718( C2163 C3718 ) C2163_=_C3719( C2163 C3719 ) C2164_=_C2167( C2164 C2167 ) \nC2164_=_C3466( C2164 C3466 ) C2164_=_C3830( C2164 C3830 ) C2164_=_C3831( C2164 C3831 ) C2167_=_C2485( C2167 C2485 ) C2167_=_C2667( C2167 C2667 ) C2167_=_C2736( C2167 C2736 ) \nC2167_=_C3326( C2167 C3326 ) C2167_=_C3689( C2167 C3689 ) C2167_=_C3830( C2167 C3830 ) C2167_=_C4019( C2167 C4019 ) C2167_=_C4062( C2167 C4062 ) C2167_=_C4064( C2167 C4064 ) \nC2171_=_C2178( C2171 C2178 ) C2171_=_C2180( C2171 C2180 ) C2171_=_C2181( C2171 C2181 ) C2171_=_C2183( C2171 C2183 ) C2171_=_C2186( C2171 C2186 ) C2171_=_C2187( C2171 C2187 ) \nC2171_=_C2219( C2171 C2219 ) C2171_=_C2220( C2171 C2220 ) C2171_=_C2221( C2171 C2221 ) C2171_=_C2222( C2171 C2222 ) C2171_=_C2223( C2171 C2223 ) C2171_=_C2225( C2171 C2225 ) \nC2171_=_C2226( C2171 C2226 ) C2171_=_C2228( C2171 C2228 ) C2171_=_C2229( C2171 C2229 ) C2171_=_C2230( C2171 C2230 ) C2171_=_C2231( C2171 C2231 ) C2171_=_C2234( C2171 C2234 ) \nC2171_=_C2236( C2171 C2236 ) C2178_=_C2180( C2178 C2180 ) C2178_=_C2181( C2178 C2181 ) C2178_=_C2183( C2178 C2183 ) C2178_=_C2186( C2178 C2186 ) C2178_=_C2187( C2178 C2187 ) \nC2178_=_C2327( C2178 C2327 ) C2178_=_C2642( C2178 C2642 ) C2178_=_C2716( C2178 C2716 ) C2178_=_C2886( C2178 C2886 ) C2178_=_C2955( C2178 C2955 ) C2178_=_C3037( C2178 C3037 ) \nC2178_=_C3178( C2178 C3178 ) C2178_=_C3340( C2178 C3340 ) C2178_=_C3537( C2178 C3537 ) C2178_=_C3540( C2178 C3540 ) C2178_=_C3541( C2178 C3541 ) C2178_=_C3542( C2178 C3542 ) \nC2178_=_C3545( C2178 C3545 ) C2178_=_C3546( C2178 C3546 ) C2178_=_C3547( C2178 C3547 ) C2178_=_C3548( C2178 C3548 ) C2180_=_C2181( C2180 C2181 ) C2180_=_C2183( C2180 C2183 ) \nC2180_=_C2186( C2180 C2186 ) C2180_=_C2187( C2180 C2187 ) C2180_=_C2306( C2180 C2306 ) C2180_=_C2465( C2180 C2465 ) C2180_=_C2644( C2180 C2644 ) C2180_=_C2794( C2180 C2794 ) \nC2180_=_C3231( C2180 C3231 ) C2180_=_C3309( C2180 C3309 ) C2180_=_C3501( C2180 C3501 ) C2180_=_C3592( C2180 C3592 ) C2180_=_C3629( C2180 C3629 ) C2180_=_C3630( C2180 C3630 ) \nC2180_=_C3632( C2180 C3632 ) C2180_=_C3633( C2180 C3633 ) C2180_=_C3636( C2180 C3636 ) C2180_=_C3637( C2180 C3637 ) C2181_=_C2183( C2181 C2183 ) C2181_=_C2186( C2181 C2186 ) \nC2181_=_C2187( C2181 C2187 ) C2181_=_C2646( C2181 C2646 ) C2181_=_C2730( C2181 C2730 ) C2181_=_C2899( C2181 C2899 ) C2181_=_C3593( C2181 C3593 ) C2181_=_C3748( C2181 C3748 ) \nC2181_=_C3749( C2181 C3749 ) C2181_=_C3752( C2181 C3752 ) C2181_=_C3754( C2181 C3754 ) C2181_=_C3755( C2181 C3755 ) C2181_=_C3756( C2181 C3756 ) C2183_=_C2186( C2183 C2186 ) \nC2183_=_C2187( C2183 C2187 ) C2183_=_C2229( C2183 C2229 ) C2183_=_C3010( C2183 C3010 ) C2183_=_C3120( C2183 C3120 ) C2183_=_C3206( C2183 C3206 ) C2183_=_C3233( C2183 C3233 ) \nC2183_=_C3370( C2183 C3370 ) C2183_=_C3423( C2183 C3423 ) C2183_=_C3594( C2183 C3594 ) C2183_=_C3876( C2183 C3876 ) C2183_=_C3902( C2183 C3902 ) C2183_=_C3903( C2183 C3903 ) \nC2183_=_C3905( C2183 C3905 ) C2183_=_C3906( C2183 C3906 ) C2183_=_C3907( C2183 C3907 ) C2183_=_C3910( C2183 C3910 ) C2186_=_C2187( C2186 C2187 ) C2186_=_C2209( C2186 C2209 ) \nC2186_=_C2649( C2186 C2649 ) C2186_=_C2737( C2186 C2737 ) C2186_=_C3172( C2186 C3172 ) C2186_=_C3327( C2186 C3327 ) C2186_=_C3572( C2186 C3572 ) C2186_=_C3597( C2186 C3597 ) \nC2186_=_C3775( C2186 C3775 ) C2186_=_C3831( C2186 C3831 ) C2186_=_C3863( C2186 C3863 ) C2186_=_C3932( C2186 C3932 ) C2186_=_C3980( C2186 C3980 ) C2186_=_C4062( C2186 C4062 ) \nC2186_=_C4087( C2186 C4087 ) C2186_=_C4089( C2186 C4089 ) C2187_=_C2651( C2187 C2651 ) C2187_=_C2831( C2187 C2831 ) C2187_=_C2919( C2187 C2919 ) C2187_=_C3287( C2187 C3287 ) \nC2187_=_C3598( C2187 C3598 ) C2187_=_C3806( C2187 C3806 ) C2187_=_C4055( C2187 C4055 ) C2187_=_C4096( C2187 C4096 ) C2191_=_C2194( C2191 C2194 ) C2191_=_C2197( C2191 C2197 ) \nC2191_=_C2199( C2191 C2199 ) C2191_=_C2200( C2191 C2200 ) C2191_=_C2201( C2191 C2201 ) C2191_=_C2208( C2191 C2208 ) C2191_=_C2209( C2191 C2209 ) C2191_=_C2211( C2191 C2211 ) \nC2191_=_C2212( C2191 C2212 ) C2191_=_C2214( C2191 C2214 ) C2191_=_C2215( C2191 C2215 ) C2191_=_C2492( C2191 C2492 ) C2191_=_C2494( C2191 C2494 ) C2191_=_C2496( C2191 C2496 ) \nC2191_=_C2498( C2191 C2498 ) C2191_=_C2499( C2191 C2499 ) C2191_=_C2501( C2191 C2501 ) C2191_=_C2504( C2191 C2504 ) C2191_=_C2505( C2191 C2505 ) C2191_=_C2506( C2191 C2506 ) \nC2191_=_C2507( C2191 C2507 ) C2191_=_C2508( C2191 C2508 ) C2194_=_C2197( C2194 C2197 ) C2194_=_C2199( C2194 C2199 ) C2194_=_C2200( C2194 C2200 ) C2194_=_C2201( C2194 C2201 ) \nC2194_=_C2208( C2194 C2208 ) C2194_=_C2209( C2194 C2209 ) C2194_=_C2211( C2194 C2211 ) C2194_=_C2212( C2194 C2212 ) C2194_=_C2214( C2194 C2214 ) C2194_=_C2215( C2194 C2215 ) \nC2194_=_C2511( C2194 C2511 ) C2194_=_C2526( C2194 C2526 ) C2194_=_C2613( C2194 C2613 ) C2194_=_C2615( C2194 C2615 ) C2194_=_C2619( C2194 C2619 ) C2194_=_C2620( C2194 C2620 ) \nC2194_=_C2621( C2194 C2621 ) C2194_=_C2622( C2194 C2622 ) C2194_=_C2623( C2194 C2623 ) C2194_=_C2624( C2194 C2624 ) C2194_=_C2626( C2194 C2626 ) C2194_=_C2627( C2194 C2627 ) \nC2194_=_C2629( C2194 C2629 ) C2194_=_C2631( C2194 C2631 ) C2197_=_C2199( C2197 C2199 ) C2197_=_C2200( C2197 C2200 ) C2197_=_C2201( C2197 C2201 ) C2197_=_C2208( C2197 C2208 ) \nC2197_=_C2209( C2197 C2209 ) C2197_=_C2211( C2197 C2211 ) C2197_=_C2212( C2197 C2212 ) C2197_=_C2214( C2197 C2214 ) C2197_=_C2215( C2197 C2215 ) C2197_=_C2515( C2197 C2515 ) \nC2197_=_C2838( C2197 C2838 ) C2197_=_C3004( C2197 C3004 ) C2197_=_C3250( C2197 C3250 ) C2197_=_C3526( C2197 C3526 ) C2197_=_C3527( C2197 C3527 ) C2197_=_C3528( C2197 C3528 ) \nC2197_=_C3532( C2197 C3532 ) C2197_=_C3533( C2197 C3533 ) C2197_=_C3534( C2197 C3534 ) C2199_=_C2200( C2199 C2200 ) C2199_=_C2201( C2199 C2201 ) C2199_=_C2208( C2199 C2208 ) \nC2199_=_C2209( C2199 C2209 ) C2199_=_C2211( C2199 C2211 ) C2199_=_C2212( C2199 C2212 ) C2199_=_C2214( C2199 C2214 ) C2199_=_C2215( C2199 C2215 ) C2199_=_C2305( C2199 C2305 ) \nC2199_=_C2379( C2199 C2379 ) C2199_=_C2516( C2199 C2516 ) C2199_=_C3080( C2199 C3080 ) C2199_=_C3516( C2199 C3516 ) C2199_=_C3581( C2199 C3581 ) C2199_=_C3583( C2199 C3583 ) \nC2199_=_C3586( C2199 C3586 ) C2199_=_C3588( C2199 C3588 ) C2199_=_C3590( C2199 C3590 ) C2200_=_C2201( C2200 C2201 ) C2200_=_C2208( C2200 C2208 ) C2200_=_C2209( C2200 C2209 ) \nC2200_=_C2211( C2200 C2211 ) C2200_=_C2212( C2200 C2212 ) C2200_=_C2214( C2200 C2214 ) C2200_=_C2215( C2200 C2215 ) C2200_=_C2286( C2200 C2286 ) C2200_=_C2517( C2200 C2517 ) \nC2200_=_C3442( C2200 C3442 ) C2200_=_C3604( C2200 C3604 ) C2200_=_C3605(</w:t>
      </w:r>
    </w:p>
    <w:p>
      <w:pPr>
        <w:pStyle w:val="PreformattedText"/>
        <w:bidi w:val="0"/>
        <w:spacing w:before="0" w:after="0"/>
        <w:jc w:val="left"/>
        <w:rPr/>
      </w:pPr>
      <w:r>
        <w:rPr/>
        <w:t xml:space="preserve"> </w:t>
      </w:r>
      <w:r>
        <w:rPr/>
        <w:t>C2200 C3605 ) C2200_=_C3606( C2200 C3606 ) C2200_=_C3609( C2200 C3609 ) C2201_=_C2208( C2201 C2208 ) \nC2201_=_C2209( C2201 C2209 ) C2201_=_C2211( C2201 C2211 ) C2201_=_C2212( C2201 C2212 ) C2201_=_C2214( C2201 C2214 ) C2201_=_C2215( C2201 C2215 ) C2201_=_C2451( C2201 C2451 ) \nC2201_=_C2518( C2201 C2518 ) C2201_=_C2793( C2201 C2793 ) C2201_=_C3006( C2201 C3006 ) C2201_=_C3028( C2201 C3028 ) C2201_=_C3251( C2201 C3251 ) C2201_=_C3617( C2201 C3617 ) \nC2201_=_C3618( C2201 C3618 ) C2201_=_C3619( C2201 C3619 ) C2201_=_C3620( C2201 C3620 ) C2201_=_C3622( C2201 C3622 ) C2201_=_C3624( C2201 C3624 ) C2201_=_C3625( C2201 C3625 ) \nC2208_=_C2209( C2208 C2209 ) C2208_=_C2211( C2208 C2211 ) C2208_=_C2212( C2208 C2212 ) C2208_=_C2214( C2208 C2214 ) C2208_=_C2215( C2208 C2215 ) C2208_=_C2382( C2208 C2382 ) \nC2208_=_C2473( C2208 C2473 ) C2208_=_C2520( C2208 C2520 ) C2208_=_C3240( C2208 C3240 ) C2208_=_C3303( C2208 C3303 ) C2208_=_C3633( C2208 C3633 ) C2208_=_C3939( C2208 C3939 ) \nC2208_=_C3991( C2208 C3991 ) C2208_=_C4024( C2208 C4024 ) C2208_=_C4051( C2208 C4051 ) C2209_=_C2211( C2209 C2211 ) C2209_=_C2212( C2209 C2212 ) C2209_=_C2214( C2209 C2214 ) \nC2209_=_C2215( C2209 C2215 ) C2209_=_C2649( C2209 C2649 ) C2209_=_C2737( C2209 C2737 ) C2209_=_C3172( C2209 C3172 ) C2209_=_C3327( C2209 C3327 ) C2209_=_C3572( C2209 C3572 ) \nC2209_=_C3597( C2209 C3597 ) C2209_=_C3775( C2209 C3775 ) C2209_=_C3831( C2209 C3831 ) C2209_=_C3863( C2209 C3863 ) C2209_=_C3932( C2209 C3932 ) C2209_=_C3980( C2209 C3980 ) \nC2209_=_C4062( C2209 C4062 ) C2209_=_C4087( C2209 C4087 ) C2209_=_C4089( C2209 C4089 ) C2211_=_C2212( C2211 C2212 ) C2211_=_C2214( C2211 C2214 ) C2211_=_C2215( C2211 C2215 ) \nC2211_=_C2350( C2211 C2350 ) C2211_=_C2522( C2211 C2522 ) C2211_=_C2722( C2211 C2722 ) C2211_=_C2968( C2211 C2968 ) C2211_=_C3186( C2211 C3186 ) C2211_=_C3349( C2211 C3349 ) \nC2211_=_C3546( C2211 C3546 ) C2211_=_C3898( C2211 C3898 ) C2211_=_C3917( C2211 C3917 ) C2211_=_C4016( C2211 C4016 ) C2211_=_C4099( C2211 C4099 ) C2211_=_C4105( C2211 C4105 ) \nC2212_=_C2214( C2212 C2214 ) C2212_=_C2215( C2212 C2215 ) C2212_=_C2505( C2212 C2505 ) C2212_=_C2610( C2212 C2610 ) C2212_=_C2947( C2212 C2947 ) C2212_=_C3727( C2212 C3727 ) \nC2212_=_C3948( C2212 C3948 ) C2212_=_C4085( C2212 C4085 ) C2212_=_C4114( C2212 C4114 ) C2212_=_C4115( C2212 C4115 ) C2212_=_C4117( C2212 C4117 ) C2214_=_C2215( C2214 C2215 ) \nC2214_=_C2524( C2214 C2524 ) C2214_=_C2612( C2214 C2612 ) C2214_=_C2951( C2214 C2951 ) C2214_=_C3020( C2214 C3020 ) C2214_=_C3216( C2214 C3216 ) C2214_=_C3602( C2214 C3602 ) \nC2214_=_C3733( C2214 C3733 ) C2214_=_C3953( C2214 C3953 ) C2214_=_C4117( C2214 C4117 ) C2214_=_C4124( C2214 C4124 ) C2215_=_C2525( C2215 C2525 ) C2215_=_C2786( C2215 C2786 ) \nC2215_=_C2820( C2215 C2820 ) C2215_=_C2935( C2215 C2935 ) C2215_=_C3139( C2215 C3139 ) C2215_=_C3188( C2215 C3188 ) C2215_=_C3433( C2215 C3433 ) C2215_=_C3936( C2215 C3936 ) \nC2215_=_C3945( C2215 C3945 ) C2215_=_C4023( C2215 C4023 ) C2215_=_C4040( C2215 C4040 ) C2219_=_C2220( C2219 C2220 ) C2219_=_C2221( C2219 C2221 ) C2219_=_C2222( C2219 C2222 ) \nC2219_=_C2223( C2219 C2223 ) C2219_=_C2225( C2219 C2225 ) C2219_=_C2226( C2219 C2226 ) C2219_=_C2228( C2219 C2228 ) C2219_=_C2229( C2219 C2229 ) C2219_=_C2230( C2219 C2230 ) \nC2219_=_C2231( C2219 C2231 ) C2219_=_C2234( C2219 C2234 ) C2219_=_C2236( C2219 C2236 ) C2219_=_C2343( C2219 C2343 ) C2219_=_C2442( C2219 C2442 ) C2219_=_C2671( C2219 C2671 ) \nC2219_=_C2806( C2219 C2806 ) C2219_=_C2910( C2219 C2910 ) C2219_=_C2912( C2219 C2912 ) C2219_=_C2913( C2219 C2913 ) C2219_=_C2916( C2219 C2916 ) C2219_=_C2917( C2219 C2917 ) \nC2219_=_C2919( C2219 C2919 ) C2220_=_C2221( C2220 C2221 ) C2220_=_C2222( C2220 C2222 ) C2220_=_C2223( C2220 C2223 ) C2220_=_C2225( C2220 C2225 ) C2220_=_C2226( C2220 C2226 ) \nC2220_=_C2228( C2220 C2228 ) C2220_=_C2229( C2220 C2229 ) C2220_=_C2230( C2220 C2230 ) C2220_=_C2231( C2220 C2231 ) C2220_=_C2234( C2220 C2234 ) C2220_=_C2236( C2220 C2236 ) \nC2220_=_C2531( C2220 C2531 ) C2220_=_C2808( C2220 C2808 ) C2220_=_C2848( C2220 C2848 ) C2220_=_C3101( C2220 C3101 ) C2220_=_C3109( C2220 C3109 ) C2220_=_C3111( C2220 C3111 ) \nC2221_=_C2222( C2221 C2222 ) C2221_=_C2223( C2221 C2223 ) C2221_=_C2225( C2221 C2225 ) C2221_=_C2226( C2221 C2226 ) C2221_=_C2228( C2221 C2228 ) C2221_=_C2229( C2221 C2229 ) \nC2221_=_C2230( C2221 C2230 ) C2221_=_C2231( C2221 C2231 ) C2221_=_C2234( C2221 C2234 ) C2221_=_C2236( C2221 C2236 ) C2221_=_C3112( C2221 C3112 ) C2221_=_C3116( C2221 C3116 ) \nC2221_=_C3120( C2221 C3120 ) C2222_=_C2223( C2222 C2223 ) C2222_=_C2225( C2222 C2225 ) C2222_=_C2226( C2222 C2226 ) C2222_=_C2228( C2222 C2228 ) C2222_=_C2229( C2222 C2229 ) \nC2222_=_C2230( C2222 C2230 ) C2222_=_C2231( C2222 C2231 ) C2222_=_C2234( C2222 C2234 ) C2222_=_C2236( C2222 C2236 ) C2222_=_C3228( C2222 C3228 ) C2222_=_C3230( C2222 C3230 ) \nC2222_=_C3231( C2222 C3231 ) C2222_=_C3233( C2222 C3233 ) C2222_=_C3234( C2222 C3234 ) C2222_=_C3235( C2222 C3235 ) C2222_=_C3236( C2222 C3236 ) C2222_=_C3240( C2222 C3240 ) \nC2222_=_C3241( C2222 C3241 ) C2222_=_C3245( C2222 C3245 ) C2223_=_C2225( C2223 C2225 ) C2223_=_C2226( C2223 C2226 ) C2223_=_C2228( C2223 C2228 ) C2223_=_C2229( C2223 C2229 ) \nC2223_=_C2230( C2223 C2230 ) C2223_=_C2231( C2223 C2231 ) C2223_=_C2234( C2223 C2234 ) C2223_=_C2236( C2223 C2236 ) C2223_=_C3365( C2223 C3365 ) C2223_=_C3370( C2223 C3370 ) \nC2223_=_C3377( C2223 C3377 ) C2225_=_C2226( C2225 C2226 ) C2225_=_C2228( C2225 C2228 ) C2225_=_C2229( C2225 C2229 ) C2225_=_C2230( C2225 C2230 ) C2225_=_C2231( C2225 C2231 ) \nC2225_=_C2234( C2225 C2234 ) C2225_=_C2236( C2225 C2236 ) C2225_=_C2571( C2225 C2571 ) C2225_=_C2823( C2225 C2823 ) C2225_=_C3423( C2225 C3423 ) C2225_=_C3424( C2225 C3424 ) \nC2225_=_C3427( C2225 C3427 ) C2225_=_C3431( C2225 C3431 ) C2225_=_C3433( C2225 C3433 ) C2226_=_C2228( C2226 C2228 ) C2226_=_C2229( C2226 C2229 ) C2226_=_C2230( C2226 C2230 ) \nC2226_=_C2231( C2226 C2231 ) C2226_=_C2234( C2226 C2234 ) C2226_=_C2236( C2226 C2236 ) C2226_=_C2288( C2226 C2288 ) C2226_=_C2916( C2226 C2916 ) C2226_=_C3446( C2226 C3446 ) \nC2226_=_C3715( C2226 C3715 ) C2226_=_C3802( C2226 C3802 ) C2226_=_C3803( C2226 C3803 ) C2226_=_C3804( C2226 C3804 ) C2226_=_C3806( C2226 C3806 ) C2228_=_C2229( C2228 C2229 ) \nC2228_=_C2230( C2228 C2230 ) C2228_=_C2231( C2228 C2231 ) C2228_=_C2234( C2228 C2234 ) C2228_=_C2236( C2228 C2236 ) C2228_=_C2538( C2228 C2538 ) C2228_=_C2813( C2228 C2813 ) \nC2228_=_C2854( C2228 C2854 ) C2228_=_C3381( C2228 C3381 ) C2228_=_C3889( C2228 C3889 ) C2228_=_C3892( C2228 C3892 ) C2228_=_C3894( C2228 C3894 ) C2229_=_C2230( C2229 C2230 ) \nC2229_=_C2231( C2229 C2231 ) C2229_=_C2234( C2229 C2234 ) C2229_=_C2236( C2229 C2236 ) C2229_=_C3010( C2229 C3010 ) C2229_=_C3120( C2229 C3120 ) C2229_=_C3206( C2229 C3206 ) \nC2229_=_C3233( C2229 C3233 ) C2229_=_C3370( C2229 C3370 ) C2229_=_C3423( C2229 C3423 ) C2229_=_C3594( C2229 C3594 ) C2229_=_C3876( C2229 C3876 ) C2229_=_C3902( C2229 C3902 ) \nC2229_=_C3903( C2229 C3903 ) C2229_=_C3905( C2229 C3905 ) C2229_=_C3906( C2229 C3906 ) C2229_=_C3907( C2229 C3907 ) C2229_=_C3910( C2229 C3910 ) C2230_=_C2231( C2230 C2231 ) \nC2230_=_C2234( C2230 C2234 ) C2230_=_C2236( C2230 C2236 ) C2230_=_C2981( C2230 C2981 ) C2230_=_C3542( C2230 C3542 ) C2230_=_C3902( C2230 C3902 ) C2231_=_C2234( C2231 C2234 ) \nC2231_=_C2236( C2231 C2236 ) C2231_=_C2930( C2231 C2930 ) C2231_=_C3357( C2231 C3357 ) C2231_=_C3393( C2231 C3393 ) C2231_=_C3552( C2231 C3552 ) C2231_=_C3903( C2231 C3903 ) \nC2231_=_C4008( C2231 C4008 ) C2231_=_C4009( C2231 C4009 ) C2231_=_C4011( C2231 C4011 ) C2234_=_C2236( C2234 C2236 ) C2234_=_C3363( C2234 C3363 ) C2234_=_C3399( C2234 C3399 ) \nC2234_=_C3756( C2234 C3756 ) C2234_=_C3855( C2234 C3855 ) C2234_=_C3906( C2234 C3906 ) C2234_=_C4033( C2234 C4033 ) C2234_=_C4112( C2234 C4112 ) C2234_=_C4130( C2234 C4130 ) \nC2236_=_C3278( C2236 C3278 ) C2236_=_C3564( C2236 C3564 ) C2236_=_C3590( C2236 C3590 ) C2236_=_C3694( C2236 C3694 ) C2236_=_C3910( C2236 C3910 ) C2236_=_C3966( C2236 C3966 ) \nC2236_=_C4022( C2236 C4022 ) C2236_=_C4064( C2236 C4064 ) C2239_=_C2242( C2239 C2242 ) C2239_=_C2246( C2239 C2246 ) C2239_=_C2248( C2239 C2248 ) C2239_=_C2249( C2239 C2249 ) \nC2239_=_C2255( C2239 C2255 ) C2239_=_C2316( C2239 C2316 ) C2239_=_C2477( C2239 C2477 ) C2239_=_C2478( C2239 C2478 ) C2239_=_C2480( C2239 C2480 ) C2239_=_C2485( C2239 C2485 ) \nC2239_=_C2486( C2239 C2486 ) C2239_=_C2487( C2239 C2487 ) C2239_=_C2488( C2239 C2488 ) C2239_=_C2489( C2239 C2489 ) C2239_=_C2491( C2239 C2491 ) C2242_=_C2246( C2242 C2246 ) \nC2242_=_C2248( C2242 C2248 ) C2242_=_C2249( C2242 C2249 ) C2242_=_C2255( C2242 C2255 ) C2242_=_C2319( C2242 C2319 ) C2242_=_C2478( C2242 C2478 ) C2242_=_C2527( C2242 C2527 ) \nC2242_=_C2580( C2242 C2580 ) C2242_=_C2655( C2242 C2655 ) C2242_=_C2658( C2242 C2658 ) C2242_=_C2660( C2242 C2660 ) C2242_=_C2661( C2242 C2661 ) C2242_=_C2662( C2242 C2662 ) \nC2242_=_C2664( C2242 C2664 ) C2242_=_C2665( C2242 C2665 ) C2242_=_C2666( C2242 C2666 ) C2242_=_C2667( C2242 C2667 ) C2242_=_C2668( C2242 C2668 ) C2242_=_C2670( C2242 C2670 ) \nC2246_=_C2248( C2246 C2248 ) C2246_=_C2249( C2246 C2249 ) C2246_=_C2255( C2246 C2255 ) C2246_=_C2265( C2246 C2265 ) C2246_=_C2496( C2246 C2496 ) C2246_=_C3266( C2246 C3266 ) \nC2246_=_C3490( C2246 C3490 ) C2246_=_C3496( C2246 C3496 ) C2246_=_C3497( C2246 C3497 ) C2246_=_C3499( C2246 C3499 ) C2248_=_C2249( C2248 C2249 ) C2248_=_C2255( C2248 C2255 ) \nC2248_=_C2695( C2248 C2695 ) C2248_=_C3148( C2248 C3148 ) C2248_=_C3405( C2248 C3405 ) C2248_=_C3604( C2248 C3604 ) C2248_=_C3695( C2248 C3695 ) C2248_=_C3697( C2248 C3697 ) \nC2248_=_C3698( C2248 C3698 ) C2248_=_C3699( C2248 C3699 ) C2248_=_C3700( C2248 C3700 ) C2248_=_C3701( C2248 C3701 ) C2248_=_C3702( C2248 C3702 ) C2249_=_C2255( C2249 C2255 ) \nC2249_=_C3149( C2249 C3149 ) C2249_=_C3406( C2249 C3406 ) C2249_=_C3606( C2249 C3606 ) C2249_=_C3767( C2249 C3767 ) C2249_=_C3770(</w:t>
      </w:r>
    </w:p>
    <w:p>
      <w:pPr>
        <w:pStyle w:val="PreformattedText"/>
        <w:bidi w:val="0"/>
        <w:spacing w:before="0" w:after="0"/>
        <w:jc w:val="left"/>
        <w:rPr/>
      </w:pPr>
      <w:r>
        <w:rPr/>
        <w:t xml:space="preserve"> </w:t>
      </w:r>
      <w:r>
        <w:rPr/>
        <w:t>C2249 C3770 ) C2249_=_C3775( C2249 C3775 ) \nC2249_=_C3777( C2249 C3777 ) C2255_=_C2274( C2255 C2274 ) C2255_=_C2507( C2255 C2507 ) C2255_=_C3200( C2255 C3200 ) C2255_=_C3276( C2255 C3276 ) C2255_=_C3854( C2255 C3854 ) \nC2255_=_C3925( C2255 C3925 ) C2255_=_C4021( C2255 C4021 ) C2255_=_C4048( C2255 C4048 ) C2255_=_C4060( C2255 C4060 ) C2255_=_C4067( C2255 C4067 ) C2255_=_C4129( C2255 C4129 ) \nC2260_=_C2261( C2260 C2261 ) C2260_=_C2264( C2260 C2264 ) C2260_=_C2265( C2260 C2265 ) C2260_=_C2267( C2260 C2267 ) C2260_=_C2268( C2260 C2268 ) C2260_=_C2269( C2260 C2269 ) \nC2260_=_C2271( C2260 C2271 ) C2260_=_C2273( C2260 C2273 ) C2260_=_C2274( C2260 C2274 ) C2260_=_C2564( C2260 C2564 ) C2260_=_C2582( C2260 C2582 ) C2260_=_C2835( C2260 C2835 ) \nC2260_=_C2838( C2260 C2838 ) C2260_=_C2839( C2260 C2839 ) C2260_=_C2845( C2260 C2845 ) C2260_=_C2846( C2260 C2846 ) C2260_=_C2847( C2260 C2847 ) C2261_=_C2264( C2261 C2264 ) \nC2261_=_C2265( C2261 C2265 ) C2261_=_C2267( C2261 C2267 ) C2261_=_C2268( C2261 C2268 ) C2261_=_C2269( C2261 C2269 ) C2261_=_C2271( C2261 C2271 ) C2261_=_C2273( C2261 C2273 ) \nC2261_=_C2274( C2261 C2274 ) C2261_=_C2371( C2261 C2371 ) C2261_=_C2444( C2261 C2444 ) C2261_=_C3062( C2261 C3062 ) C2261_=_C3063( C2261 C3063 ) C2261_=_C3066( C2261 C3066 ) \nC2261_=_C3071( C2261 C3071 ) C2261_=_C3072( C2261 C3072 ) C2264_=_C2265( C2264 C2265 ) C2264_=_C2267( C2264 C2267 ) C2264_=_C2268( C2264 C2268 ) C2264_=_C2269( C2264 C2269 ) \nC2264_=_C2271( C2264 C2271 ) C2264_=_C2273( C2264 C2273 ) C2264_=_C2274( C2264 C2274 ) C2264_=_C2430( C2264 C2430 ) C2264_=_C2913( C2264 C2913 ) C2264_=_C3056( C2264 C3056 ) \nC2264_=_C3063( C2264 C3063 ) C2264_=_C3415( C2264 C3415 ) C2264_=_C3417( C2264 C3417 ) C2264_=_C3418( C2264 C3418 ) C2264_=_C3419( C2264 C3419 ) C2264_=_C3422( C2264 C3422 ) \nC2265_=_C2267( C2265 C2267 ) C2265_=_C2268( C2265 C2268 ) C2265_=_C2269( C2265 C2269 ) C2265_=_C2271( C2265 C2271 ) C2265_=_C2273( C2265 C2273 ) C2265_=_C2274( C2265 C2274 ) \nC2265_=_C2496( C2265 C2496 ) C2265_=_C3266( C2265 C3266 ) C2265_=_C3490( C2265 C3490 ) C2265_=_C3496( C2265 C3496 ) C2265_=_C3497( C2265 C3497 ) C2265_=_C3499( C2265 C3499 ) \nC2267_=_C2268( C2267 C2268 ) C2267_=_C2269( C2267 C2269 ) C2267_=_C2271( C2267 C2271 ) C2267_=_C2273( C2267 C2273 ) C2267_=_C2274( C2267 C2274 ) C2267_=_C2620( C2267 C2620 ) \nC2267_=_C3066( C2267 C3066 ) C2267_=_C3269( C2267 C3269 ) C2267_=_C3581( C2267 C3581 ) C2267_=_C3644( C2267 C3644 ) C2267_=_C3682( C2267 C3682 ) C2267_=_C3683( C2267 C3683 ) \nC2267_=_C3684( C2267 C3684 ) C2267_=_C3685( C2267 C3685 ) C2267_=_C3689( C2267 C3689 ) C2267_=_C3691( C2267 C3691 ) C2267_=_C3693( C2267 C3693 ) C2267_=_C3694( C2267 C3694 ) \nC2268_=_C2269( C2268 C2269 ) C2268_=_C2271( C2268 C2271 ) C2268_=_C2273( C2268 C2273 ) C2268_=_C2274( C2268 C2274 ) C2268_=_C3417( C2268 C3417 ) C2268_=_C3463( C2268 C3463 ) \nC2268_=_C3683( C2268 C3683 ) C2268_=_C3738( C2268 C3738 ) C2268_=_C3741( C2268 C3741 ) C2269_=_C2271( C2269 C2271 ) C2269_=_C2273( C2269 C2273 ) C2269_=_C2274( C2269 C2274 ) \nC2269_=_C3071( C2269 C3071 ) C2269_=_C3334( C2269 C3334 ) C2269_=_C3738( C2269 C3738 ) C2269_=_C3916( C2269 C3916 ) C2269_=_C4014( C2269 C4014 ) C2269_=_C4015( C2269 C4015 ) \nC2269_=_C4016( C2269 C4016 ) C2271_=_C2273( C2271 C2273 ) C2271_=_C2274( C2271 C2274 ) C2271_=_C2626( C2271 C2626 ) C2271_=_C3072( C2271 C3072 ) C2271_=_C3741( C2271 C3741 ) \nC2271_=_C4069( C2271 C4069 ) C2273_=_C2274( C2273 C2274 ) C2273_=_C2579( C2273 C2579 ) C2273_=_C2592( C2273 C2592 ) C2273_=_C2629( C2273 C2629 ) C2273_=_C2670( C2273 C2670 ) \nC2273_=_C2847( C2273 C2847 ) C2273_=_C3226( C2273 C3226 ) C2273_=_C3362( C2273 C3362 ) C2273_=_C3532( C2273 C3532 ) C2273_=_C3658( C2273 C3658 ) C2273_=_C3712( C2273 C3712 ) \nC2273_=_C3730( C2273 C3730 ) C2273_=_C3837( C2273 C3837 ) C2273_=_C4101( C2273 C4101 ) C2273_=_C4111( C2273 C4111 ) C2273_=_C4121( C2273 C4121 ) C2273_=_C4125( C2273 C4125 ) \nC2274_=_C2507( C2274 C2507 ) C2274_=_C3200( C2274 C3200 ) C2274_=_C3276( C2274 C3276 ) C2274_=_C3854( C2274 C3854 ) C2274_=_C3925( C2274 C3925 ) C2274_=_C4021( C2274 C4021 ) \nC2274_=_C4048( C2274 C4048 ) C2274_=_C4060( C2274 C4060 ) C2274_=_C4067( C2274 C4067 ) C2274_=_C4129( C2274 C4129 ) C2276_=_C2282( C2276 C2282 ) C2276_=_C2284( C2276 C2284 ) \nC2276_=_C2285( C2276 C2285 ) C2276_=_C2286( C2276 C2286 ) C2276_=_C2288( C2276 C2288 ) C2276_=_C2289( C2276 C2289 ) C2276_=_C2293( C2276 C2293 ) C2276_=_C2294( C2276 C2294 ) \nC2276_=_C2353( C2276 C2353 ) C2276_=_C2354( C2276 C2354 ) C2276_=_C2355( C2276 C2355 ) C2276_=_C2356( C2276 C2356 ) C2276_=_C2357( C2276 C2357 ) C2276_=_C2358( C2276 C2358 ) \nC2276_=_C2359( C2276 C2359 ) C2276_=_C2360( C2276 C2360 ) C2276_=_C2361( C2276 C2361 ) C2276_=_C2363( C2276 C2363 ) C2276_=_C2364( C2276 C2364 ) C2276_=_C2366( C2276 C2366 ) \nC2276_=_C2367( C2276 C2367 ) C2276_=_C2368( C2276 C2368 ) C2276_=_C2369( C2276 C2369 ) C2282_=_C2284( C2282 C2284 ) C2282_=_C2285( C2282 C2285 ) C2282_=_C2286( C2282 C2286 ) \nC2282_=_C2288( C2282 C2288 ) C2282_=_C2289( C2282 C2289 ) C2282_=_C2293( C2282 C2293 ) C2282_=_C2294( C2282 C2294 ) C2282_=_C2728( C2282 C2728 ) C2282_=_C2766( C2282 C2766 ) \nC2282_=_C2989( C2282 C2989 ) C2282_=_C3202( C2282 C3202 ) C2282_=_C3289( C2282 C3289 ) C2282_=_C3365( C2282 C3365 ) C2282_=_C3401( C2282 C3401 ) C2282_=_C3403( C2282 C3403 ) \nC2282_=_C3405( C2282 C3405 ) C2282_=_C3406( C2282 C3406 ) C2282_=_C3408( C2282 C3408 ) C2282_=_C3410( C2282 C3410 ) C2282_=_C3411( C2282 C3411 ) C2282_=_C3413( C2282 C3413 ) \nC2282_=_C3414( C2282 C3414 ) C2284_=_C2285( C2284 C2285 ) C2284_=_C2286( C2284 C2286 ) C2284_=_C2288( C2284 C2288 ) C2284_=_C2289( C2284 C2289 ) C2284_=_C2293( C2284 C2293 ) \nC2284_=_C2294( C2284 C2294 ) C2284_=_C2729( C2284 C2729 ) C2284_=_C2767( C2284 C2767 ) C2284_=_C2851( C2284 C2851 ) C2284_=_C2869( C2284 C2869 ) C2284_=_C3290( C2284 C3290 ) \nC2284_=_C3462( C2284 C3462 ) C2284_=_C3479( C2284 C3479 ) C2284_=_C3482( C2284 C3482 ) C2284_=_C3484( C2284 C3484 ) C2284_=_C3486( C2284 C3486 ) C2284_=_C3487( C2284 C3487 ) \nC2284_=_C3488( C2284 C3488 ) C2285_=_C2286( C2285 C2286 ) C2285_=_C2288( C2285 C2288 ) C2285_=_C2289( C2285 C2289 ) C2285_=_C2293( C2285 C2293 ) C2285_=_C2294( C2285 C2294 ) \nC2285_=_C2464( C2285 C2464 ) C2285_=_C3230( C2285 C3230 ) C2285_=_C3440( C2285 C3440 ) C2285_=_C3501( C2285 C3501 ) C2285_=_C3502( C2285 C3502 ) C2285_=_C3504( C2285 C3504 ) \nC2285_=_C3506( C2285 C3506 ) C2285_=_C3508( C2285 C3508 ) C2285_=_C3509( C2285 C3509 ) C2285_=_C3512( C2285 C3512 ) C2285_=_C3513( C2285 C3513 ) C2286_=_C2288( C2286 C2288 ) \nC2286_=_C2289( C2286 C2289 ) C2286_=_C2293( C2286 C2293 ) C2286_=_C2294( C2286 C2294 ) C2286_=_C2517( C2286 C2517 ) C2286_=_C3442( C2286 C3442 ) C2286_=_C3604( C2286 C3604 ) \nC2286_=_C3605( C2286 C3605 ) C2286_=_C3606( C2286 C3606 ) C2286_=_C3609( C2286 C3609 ) C2288_=_C2289( C2288 C2289 ) C2288_=_C2293( C2288 C2293 ) C2288_=_C2294( C2288 C2294 ) \nC2288_=_C2916( C2288 C2916 ) C2288_=_C3446( C2288 C3446 ) C2288_=_C3715( C2288 C3715 ) C2288_=_C3802( C2288 C3802 ) C2288_=_C3803( C2288 C3803 ) C2288_=_C3804( C2288 C3804 ) \nC2288_=_C3806( C2288 C3806 ) C2289_=_C2293( C2289 C2293 ) C2289_=_C2294( C2289 C2294 ) C2289_=_C2733( C2289 C2733 ) C2289_=_C2769( C2289 C2769 ) C2289_=_C2979( C2289 C2979 ) \nC2289_=_C3291( C2289 C3291 ) C2289_=_C3418( C2289 C3418 ) C2289_=_C3698( C2289 C3698 ) C2289_=_C3767( C2289 C3767 ) C2289_=_C3856( C2289 C3856 ) C2289_=_C3859( C2289 C3859 ) \nC2293_=_C2294( C2293 C2294 ) C2293_=_C2648( C2293 C2648 ) C2293_=_C2905( C2293 C2905 ) C2293_=_C2944( C2293 C2944 ) C2293_=_C3210( C2293 C3210 ) C2293_=_C3449( C2293 C3449 ) \nC2293_=_C3497( C2293 C3497 ) C2293_=_C3719( C2293 C3719 ) C2293_=_C3912( C2293 C3912 ) C2293_=_C3983( C2293 C3983 ) C2293_=_C4046( C2293 C4046 ) C2293_=_C4047( C2293 C4047 ) \nC2293_=_C4048( C2293 C4048 ) C2294_=_C2489( C2294 C2489 ) C2294_=_C2668( C2294 C2668 ) C2294_=_C2738( C2294 C2738 ) C2294_=_C2773( C2294 C2773 ) C2294_=_C3295( C2294 C3295 ) \nC2294_=_C3701( C2294 C3701 ) C2294_=_C3777( C2294 C3777 ) C2294_=_C3896( C2294 C3896 ) C2294_=_C4095( C2294 C4095 ) C2296_=_C2303( C2296 C2303 ) C2296_=_C2304( C2296 C2304 ) \nC2296_=_C2305( C2296 C2305 ) C2296_=_C2306( C2296 C2306 ) C2296_=_C2310( C2296 C2310 ) C2296_=_C2371( C2296 C2371 ) C2296_=_C2372( C2296 C2372 ) C2296_=_C2373( C2296 C2373 ) \nC2296_=_C2375( C2296 C2375 ) C2296_=_C2376( C2296 C2376 ) C2296_=_C2377( C2296 C2377 ) C2296_=_C2378( C2296 C2378 ) C2296_=_C2379( C2296 C2379 ) C2296_=_C2380( C2296 C2380 ) \nC2296_=_C2382( C2296 C2382 ) C2296_=_C2383( C2296 C2383 ) C2296_=_C2384( C2296 C2384 ) C2303_=_C2304( C2303 C2304 ) C2303_=_C2305( C2303 C2305 ) C2303_=_C2306( C2303 C2306 ) \nC2303_=_C2310( C2303 C2310 ) C2303_=_C2377( C2303 C2377 ) C2303_=_C2956( C2303 C2956 ) C2303_=_C3078( C2303 C3078 ) C2303_=_C3116( C2303 C3116 ) C2303_=_C3159( C2303 C3159 ) \nC2303_=_C3514( C2303 C3514 ) C2303_=_C3558( C2303 C3558 ) C2303_=_C3559( C2303 C3559 ) C2303_=_C3560( C2303 C3560 ) C2303_=_C3562( C2303 C3562 ) C2303_=_C3563( C2303 C3563 ) \nC2303_=_C3564( C2303 C3564 ) C2304_=_C2305( C2304 C2305 ) C2304_=_C2306( C2304 C2306 ) C2304_=_C2310( C2304 C2310 ) C2304_=_C2378( C2304 C2378 ) C2304_=_C2768( C2304 C2768 ) \nC2304_=_C3079( C2304 C3079 ) C2304_=_C3092( C2304 C3092 ) C2304_=_C3161( C2304 C3161 ) C2304_=_C3515( C2304 C3515 ) C2304_=_C3577( C2304 C3577 ) C2304_=_C3578( C2304 C3578 ) \nC2305_=_C2306( C2305 C2306 ) C2305_=_C2310( C2305 C2310 ) C2305_=_C2379( C2305 C2379 ) C2305_=_C2516( C2305 C2516 ) C2305_=_C3080( C2305 C3080 ) C2305_=_C3516( C2305 C3516 ) \nC2305_=_C3581( C2305 C3581 ) C2305_=_C3583( C2305 C3583 ) C2305_=_C3586( C2305 C3586 ) C2305_=_C3588( C2305 C3588 ) C2305_=_C3590( C2305 C3590 ) C2306_=_C2310( C2306 C2310 ) \nC2306_=_C2465( C2306 C2465 ) C2306_=_C2644( C2306 C2644 ) C2306_=_C2794( C2306 C2794 ) C2306_=_C3231( C2306 C3231 ) C2306_=_C3309( C2306 C3309 ) C2306_=_C3501( C2306 C3501 ) \nC2306_=_C3592(</w:t>
      </w:r>
    </w:p>
    <w:p>
      <w:pPr>
        <w:pStyle w:val="PreformattedText"/>
        <w:bidi w:val="0"/>
        <w:spacing w:before="0" w:after="0"/>
        <w:jc w:val="left"/>
        <w:rPr/>
      </w:pPr>
      <w:r>
        <w:rPr/>
        <w:t xml:space="preserve"> </w:t>
      </w:r>
      <w:r>
        <w:rPr/>
        <w:t>C2306 C3592 ) C2306_=_C3629( C2306 C3629 ) C2306_=_C3630( C2306 C3630 ) C2306_=_C3632( C2306 C3632 ) C2306_=_C3633( C2306 C3633 ) C2306_=_C3636( C2306 C3636 ) \nC2306_=_C3637( C2306 C3637 ) C2310_=_C2799( C2310 C2799 ) C2310_=_C2856( C2310 C2856 ) C2310_=_C3312( C2310 C3312 ) C2310_=_C3629( C2310 C3629 ) C2310_=_C3699( C2310 C3699 ) \nC2310_=_C3770( C2310 C3770 ) C2310_=_C3955( C2310 C3955 ) C2310_=_C3958( C2310 C3958 ) C2316_=_C2319( C2316 C2319 ) C2316_=_C2321( C2316 C2321 ) C2316_=_C2323( C2316 C2323 ) \nC2316_=_C2324( C2316 C2324 ) C2316_=_C2325( C2316 C2325 ) C2316_=_C2327( C2316 C2327 ) C2316_=_C2328( C2316 C2328 ) C2316_=_C2329( C2316 C2329 ) C2316_=_C2333( C2316 C2333 ) \nC2316_=_C2335( C2316 C2335 ) C2316_=_C2338( C2316 C2338 ) C2316_=_C2477( C2316 C2477 ) C2316_=_C2478( C2316 C2478 ) C2316_=_C2480( C2316 C2480 ) C2316_=_C2485( C2316 C2485 ) \nC2316_=_C2486( C2316 C2486 ) C2316_=_C2487( C2316 C2487 ) C2316_=_C2488( C2316 C2488 ) C2316_=_C2489( C2316 C2489 ) C2316_=_C2491( C2316 C2491 ) C2319_=_C2321( C2319 C2321 ) \nC2319_=_C2323( C2319 C2323 ) C2319_=_C2324( C2319 C2324 ) C2319_=_C2325( C2319 C2325 ) C2319_=_C2327( C2319 C2327 ) C2319_=_C2328( C2319 C2328 ) C2319_=_C2329( C2319 C2329 ) \nC2319_=_C2333( C2319 C2333 ) C2319_=_C2335( C2319 C2335 ) C2319_=_C2338( C2319 C2338 ) C2319_=_C2478( C2319 C2478 ) C2319_=_C2527( C2319 C2527 ) C2319_=_C2580( C2319 C2580 ) \nC2319_=_C2655( C2319 C2655 ) C2319_=_C2658( C2319 C2658 ) C2319_=_C2660( C2319 C2660 ) C2319_=_C2661( C2319 C2661 ) C2319_=_C2662( C2319 C2662 ) C2319_=_C2664( C2319 C2664 ) \nC2319_=_C2665( C2319 C2665 ) C2319_=_C2666( C2319 C2666 ) C2319_=_C2667( C2319 C2667 ) C2319_=_C2668( C2319 C2668 ) C2319_=_C2670( C2319 C2670 ) C2321_=_C2323( C2321 C2323 ) \nC2321_=_C2324( C2321 C2324 ) C2321_=_C2325( C2321 C2325 ) C2321_=_C2327( C2321 C2327 ) C2321_=_C2328( C2321 C2328 ) C2321_=_C2329( C2321 C2329 ) C2321_=_C2333( C2321 C2333 ) \nC2321_=_C2335( C2321 C2335 ) C2321_=_C2338( C2321 C2338 ) C2321_=_C2354( C2321 C2354 ) C2321_=_C2709( C2321 C2709 ) C2321_=_C2716( C2321 C2716 ) C2321_=_C2722( C2321 C2722 ) \nC2321_=_C2723( C2321 C2723 ) C2323_=_C2324( C2323 C2324 ) C2323_=_C2325( C2323 C2325 ) C2323_=_C2327( C2323 C2327 ) C2323_=_C2328( C2323 C2328 ) C2323_=_C2329( C2323 C2329 ) \nC2323_=_C2333( C2323 C2333 ) C2323_=_C2335( C2323 C2335 ) C2323_=_C2338( C2323 C2338 ) C2323_=_C2880( C2323 C2880 ) C2323_=_C2955( C2323 C2955 ) C2323_=_C2956( C2323 C2956 ) \nC2323_=_C2968( C2323 C2968 ) C2323_=_C2969( C2323 C2969 ) C2324_=_C2325( C2324 C2325 ) C2324_=_C2327( C2324 C2327 ) C2324_=_C2328( C2324 C2328 ) C2324_=_C2329( C2324 C2329 ) \nC2324_=_C2333( C2324 C2333 ) C2324_=_C2335( C2324 C2335 ) C2324_=_C2338( C2324 C2338 ) C2324_=_C2584( C2324 C2584 ) C2324_=_C2809( C2324 C2809 ) C2324_=_C2882( C2324 C2882 ) \nC2324_=_C2922( C2324 C2922 ) C2324_=_C3178( C2324 C3178 ) C2324_=_C3179( C2324 C3179 ) C2324_=_C3183( C2324 C3183 ) C2324_=_C3184( C2324 C3184 ) C2324_=_C3186( C2324 C3186 ) \nC2324_=_C3187( C2324 C3187 ) C2324_=_C3188( C2324 C3188 ) C2325_=_C2327( C2325 C2327 ) C2325_=_C2328( C2325 C2328 ) C2325_=_C2329( C2325 C2329 ) C2325_=_C2333( C2325 C2333 ) \nC2325_=_C2335( C2325 C2335 ) C2325_=_C2338( C2325 C2338 ) C2325_=_C2676( C2325 C2676 ) C2325_=_C2885( C2325 C2885 ) C2325_=_C3218( C2325 C3218 ) C2325_=_C3340( C2325 C3340 ) \nC2325_=_C3349( C2325 C3349 ) C2325_=_C3351( C2325 C3351 ) C2327_=_C2328( C2327 C2328 ) C2327_=_C2329( C2327 C2329 ) C2327_=_C2333( C2327 C2333 ) C2327_=_C2335( C2327 C2335 ) \nC2327_=_C2338( C2327 C2338 ) C2327_=_C2642( C2327 C2642 ) C2327_=_C2716( C2327 C2716 ) C2327_=_C2886( C2327 C2886 ) C2327_=_C2955( C2327 C2955 ) C2327_=_C3037( C2327 C3037 ) \nC2327_=_C3178( C2327 C3178 ) C2327_=_C3340( C2327 C3340 ) C2327_=_C3537( C2327 C3537 ) C2327_=_C3540( C2327 C3540 ) C2327_=_C3541( C2327 C3541 ) C2327_=_C3542( C2327 C3542 ) \nC2327_=_C3545( C2327 C3545 ) C2327_=_C3546( C2327 C3546 ) C2327_=_C3547( C2327 C3547 ) C2327_=_C3548( C2327 C3548 ) C2328_=_C2329( C2328 C2329 ) C2328_=_C2333( C2328 C2333 ) \nC2328_=_C2335( C2328 C2335 ) C2328_=_C2338( C2328 C2338 ) C2328_=_C2499( C2328 C2499 ) C2328_=_C2681( C2328 C2681 ) C2328_=_C2700( C2328 C2700 ) C2328_=_C3504( C2328 C3504 ) \nC2328_=_C3876( C2328 C3876 ) C2328_=_C3877( C2328 C3877 ) C2328_=_C3878( C2328 C3878 ) C2328_=_C3884( C2328 C3884 ) C2329_=_C2333( C2329 C2333 ) C2329_=_C2335( C2329 C2335 ) \nC2329_=_C2338( C2329 C2338 ) C2329_=_C2890( C2329 C2890 ) C2329_=_C3408( C2329 C3408 ) C2329_=_C3479( C2329 C3479 ) C2329_=_C3540( C2329 C3540 ) C2329_=_C3856( C2329 C3856 ) \nC2329_=_C3896( C2329 C3896 ) C2329_=_C3898( C2329 C3898 ) C2329_=_C3900( C2329 C3900 ) C2333_=_C2335( C2333 C2335 ) C2333_=_C2338( C2333 C2338 ) C2333_=_C2504( C2333 C2504 ) \nC2333_=_C2705( C2333 C2705 ) C2333_=_C3411( C2333 C3411 ) C2333_=_C3512( C2333 C3512 ) C2333_=_C3905( C2333 C3905 ) C2333_=_C3963( C2333 C3963 ) C2333_=_C4076( C2333 C4076 ) \nC2333_=_C4077( C2333 C4077 ) C2335_=_C2338( C2335 C2338 ) C2335_=_C2627( C2335 C2627 ) C2335_=_C2892( C2335 C2892 ) C2335_=_C3545( C2335 C3545 ) C2335_=_C3691( C2335 C3691 ) \nC2335_=_C3752( C2335 C3752 ) C2335_=_C3850( C2335 C3850 ) C2335_=_C3995( C2335 C3995 ) C2335_=_C4099( C2335 C4099 ) C2335_=_C4101( C2335 C4101 ) C2335_=_C4103( C2335 C4103 ) \nC2338_=_C2508( C2338 C2508 ) C2338_=_C2708( C2338 C2708 ) C2338_=_C3304( C2338 C3304 ) C2338_=_C3513( C2338 C3513 ) C2338_=_C3884( C2338 C3884 ) C2338_=_C3907( C2338 C3907 ) \nC2338_=_C3964( C2338 C3964 ) C2338_=_C4051( C2338 C4051 ) C2338_=_C4077( C2338 C4077 ) C2339_=_C2340( C2339 C2340 ) C2339_=_C2343( C2339 C2343 ) C2339_=_C2345( C2339 C2345 ) \nC2339_=_C2346( C2339 C2346 ) C2339_=_C2347( C2339 C2347 ) C2339_=_C2348( C2339 C2348 ) C2339_=_C2350( C2339 C2350 ) C2339_=_C2351( C2339 C2351 ) C2339_=_C2389( C2339 C2389 ) \nC2340_=_C2343( C2340 C2343 ) C2340_=_C2345( C2340 C2345 ) C2340_=_C2346( C2340 C2346 ) C2340_=_C2347( C2340 C2347 ) C2340_=_C2348( C2340 C2348 ) C2340_=_C2350( C2340 C2350 ) \nC2340_=_C2351( C2340 C2351 ) C2340_=_C2422( C2340 C2422 ) C2340_=_C2424( C2340 C2424 ) C2340_=_C2430( C2340 C2430 ) C2340_=_C2437( C2340 C2437 ) C2343_=_C2345( C2343 C2345 ) \nC2343_=_C2346( C2343 C2346 ) C2343_=_C2347( C2343 C2347 ) C2343_=_C2348( C2343 C2348 ) C2343_=_C2350( C2343 C2350 ) C2343_=_C2351( C2343 C2351 ) C2343_=_C2442( C2343 C2442 ) \nC2343_=_C2671( C2343 C2671 ) C2343_=_C2806( C2343 C2806 ) C2343_=_C2910( C2343 C2910 ) C2343_=_C2912( C2343 C2912 ) C2343_=_C2913( C2343 C2913 ) C2343_=_C2916( C2343 C2916 ) \nC2343_=_C2917( C2343 C2917 ) C2343_=_C2919( C2343 C2919 ) C2345_=_C2346( C2345 C2346 ) C2345_=_C2347( C2345 C2347 ) C2345_=_C2348( C2345 C2348 ) C2345_=_C2350( C2345 C2350 ) \nC2345_=_C2351( C2345 C2351 ) C2345_=_C2359( C2345 C2359 ) C2345_=_C2452( C2345 C2452 ) C2345_=_C2812( C2345 C2812 ) C2345_=_C3415( C2345 C3415 ) C2345_=_C3662( C2345 C3662 ) \nC2345_=_C3665( C2345 C3665 ) C2346_=_C2347( C2346 C2347 ) C2346_=_C2348( C2346 C2348 ) C2346_=_C2350( C2346 C2350 ) C2346_=_C2351( C2346 C2351 ) C2346_=_C2361( C2346 C2361 ) \nC2346_=_C3560( C2346 C3560 ) C2346_=_C3839( C2346 C3839 ) C2346_=_C3841( C2346 C3841 ) C2347_=_C2348( C2347 C2348 ) C2347_=_C2350( C2347 C2350 ) C2347_=_C2351( C2347 C2351 ) \nC2347_=_C2855( C2347 C2855 ) C2347_=_C3916( C2347 C3916 ) C2347_=_C3917( C2347 C3917 ) C2347_=_C3919( C2347 C3919 ) C2348_=_C2350( C2348 C2350 ) C2348_=_C2351( C2348 C2351 ) \nC2348_=_C2454( C2348 C2454 ) C2348_=_C2815( C2348 C2815 ) C2348_=_C3419( C2348 C3419 ) C2348_=_C3528( C2348 C3528 ) C2348_=_C3619( C2348 C3619 ) C2350_=_C2351( C2350 C2351 ) \nC2350_=_C2522( C2350 C2522 ) C2350_=_C2722( C2350 C2722 ) C2350_=_C2968( C2350 C2968 ) C2350_=_C3186( C2350 C3186 ) C2350_=_C3349( C2350 C3349 ) C2350_=_C3546( C2350 C3546 ) \nC2350_=_C3898( C2350 C3898 ) C2350_=_C3917( C2350 C3917 ) C2350_=_C4016( C2350 C4016 ) C2350_=_C4099( C2350 C4099 ) C2350_=_C4105( C2350 C4105 ) C2351_=_C2457( C2351 C2457 ) \nC2351_=_C2818( C2351 C2818 ) C2351_=_C3422( C2351 C3422 ) C2351_=_C3547( C2351 C3547 ) C2351_=_C3636( C2351 C3636 ) C2351_=_C3754( C2351 C3754 ) C2351_=_C4089( C2351 C4089 ) \nC2351_=_C4096( C2351 C4096 ) C2353_=_C2354( C2353 C2354 ) C2353_=_C2355( C2353 C2355 ) C2353_=_C2356( C2353 C2356 ) C2353_=_C2357( C2353 C2357 ) C2353_=_C2358( C2353 C2358 ) \nC2353_=_C2359( C2353 C2359 ) C2353_=_C2360( C2353 C2360 ) C2353_=_C2361( C2353 C2361 ) C2353_=_C2363( C2353 C2363 ) C2353_=_C2364( C2353 C2364 ) C2353_=_C2366( C2353 C2366 ) \nC2353_=_C2367( C2353 C2367 ) C2353_=_C2368( C2353 C2368 ) C2353_=_C2369( C2353 C2369 ) C2353_=_C2511( C2353 C2511 ) C2353_=_C2515( C2353 C2515 ) C2353_=_C2516( C2353 C2516 ) \nC2353_=_C2517( C2353 C2517 ) C2353_=_C2518( C2353 C2518 ) C2353_=_C2520( C2353 C2520 ) C2353_=_C2522( C2353 C2522 ) C2353_=_C2524( C2353 C2524 ) C2353_=_C2525( C2353 C2525 ) \nC2354_=_C2355( C2354 C2355 ) C2354_=_C2356( C2354 C2356 ) C2354_=_C2357( C2354 C2357 ) C2354_=_C2358( C2354 C2358 ) C2354_=_C2359( C2354 C2359 ) C2354_=_C2360( C2354 C2360 ) \nC2354_=_C2361( C2354 C2361 ) C2354_=_C2363( C2354 C2363 ) C2354_=_C2364( C2354 C2364 ) C2354_=_C2366( C2354 C2366 ) C2354_=_C2367( C2354 C2367 ) C2354_=_C2368( C2354 C2368 ) \nC2354_=_C2369( C2354 C2369 ) C2354_=_C2709( C2354 C2709 ) C2354_=_C2716( C2354 C2716 ) C2354_=_C2722( C2354 C2722 ) C2354_=_C2723( C2354 C2723 ) C2355_=_C2356( C2355 C2356 ) \nC2355_=_C2357( C2355 C2357 ) C2355_=_C2358( C2355 C2358 ) C2355_=_C2359( C2355 C2359 ) C2355_=_C2360( C2355 C2360 ) C2355_=_C2361( C2355 C2361 ) C2355_=_C2363( C2355 C2363 ) \nC2355_=_C2364( C2355 C2364 ) C2355_=_C2366( C2355 C2366 ) C2355_=_C2367( C2355 C2367 ) C2355_=_C2368( C2355 C2368 ) C2355_=_C2369( C2355 C2369 ) C2355_=_C2866( C2355 C2866 ) \nC2355_=_C2868( C2355 C2868 ) C2355_=_C2869( C2355 C2869 ) C2355_=_C2873( C2355 C2873 ) C2355_=_C2875( C2355 C2875 ) C2355_=_C2879( C2355 C2879 ) C2356_=_C2357( C2356 C2357 ) \nC2356_=_C2358( C2356 C2358 ) C2356_=_C2359( C2356 C2359 ) C2356_=_C2360(</w:t>
      </w:r>
    </w:p>
    <w:p>
      <w:pPr>
        <w:pStyle w:val="PreformattedText"/>
        <w:bidi w:val="0"/>
        <w:spacing w:before="0" w:after="0"/>
        <w:jc w:val="left"/>
        <w:rPr/>
      </w:pPr>
      <w:r>
        <w:rPr/>
        <w:t xml:space="preserve"> </w:t>
      </w:r>
      <w:r>
        <w:rPr/>
        <w:t>C2356 C2360 ) C2356_=_C2361( C2356 C2361 ) C2356_=_C2363( C2356 C2363 ) C2356_=_C2364( C2356 C2364 ) \nC2356_=_C2366( C2356 C2366 ) C2356_=_C2367( C2356 C2367 ) C2356_=_C2368( C2356 C2368 ) C2356_=_C2369( C2356 C2369 ) C2356_=_C2372( C2356 C2372 ) C2356_=_C2691( C2356 C2691 ) \nC2356_=_C3078( C2356 C3078 ) C2356_=_C3079( C2356 C3079 ) C2356_=_C3080( C2356 C3080 ) C2356_=_C3084( C2356 C3084 ) C2356_=_C3085( C2356 C3085 ) C2356_=_C3086( C2356 C3086 ) \nC2356_=_C3090( C2356 C3090 ) C2357_=_C2358( C2357 C2358 ) C2357_=_C2359( C2357 C2359 ) C2357_=_C2360( C2357 C2360 ) C2357_=_C2361( C2357 C2361 ) C2357_=_C2363( C2357 C2363 ) \nC2357_=_C2364( C2357 C2364 ) C2357_=_C2366( C2357 C2366 ) C2357_=_C2367( C2357 C2367 ) C2357_=_C2368( C2357 C2368 ) C2357_=_C2369( C2357 C2369 ) C2357_=_C3091( C2357 C3091 ) \nC2357_=_C3092( C2357 C3092 ) C2357_=_C3094( C2357 C3094 ) C2357_=_C3095( C2357 C3095 ) C2357_=_C3096( C2357 C3096 ) C2357_=_C3097( C2357 C3097 ) C2358_=_C2359( C2358 C2359 ) \nC2358_=_C2360( C2358 C2360 ) C2358_=_C2361( C2358 C2361 ) C2358_=_C2363( C2358 C2363 ) C2358_=_C2364( C2358 C2364 ) C2358_=_C2366( C2358 C2366 ) C2358_=_C2367( C2358 C2367 ) \nC2358_=_C2368( C2358 C2368 ) C2358_=_C2369( C2358 C2369 ) C2358_=_C3326( C2358 C3326 ) C2358_=_C3327( C2358 C3327 ) C2359_=_C2360( C2359 C2360 ) C2359_=_C2361( C2359 C2361 ) \nC2359_=_C2363( C2359 C2363 ) C2359_=_C2364( C2359 C2364 ) C2359_=_C2366( C2359 C2366 ) C2359_=_C2367( C2359 C2367 ) C2359_=_C2368( C2359 C2368 ) C2359_=_C2369( C2359 C2369 ) \nC2359_=_C2452( C2359 C2452 ) C2359_=_C2812( C2359 C2812 ) C2359_=_C3415( C2359 C3415 ) C2359_=_C3662( C2359 C3662 ) C2359_=_C3665( C2359 C3665 ) C2360_=_C2361( C2360 C2361 ) \nC2360_=_C2363( C2360 C2363 ) C2360_=_C2364( C2360 C2364 ) C2360_=_C2366( C2360 C2366 ) C2360_=_C2367( C2360 C2367 ) C2360_=_C2368( C2360 C2368 ) C2360_=_C2369( C2360 C2369 ) \nC2360_=_C3526( C2360 C3526 ) C2360_=_C3617( C2360 C3617 ) C2360_=_C3789( C2360 C3789 ) C2360_=_C3793( C2360 C3793 ) C2361_=_C2363( C2361 C2363 ) C2361_=_C2364( C2361 C2364 ) \nC2361_=_C2366( C2361 C2366 ) C2361_=_C2367( C2361 C2367 ) C2361_=_C2368( C2361 C2368 ) C2361_=_C2369( C2361 C2369 ) C2361_=_C3560( C2361 C3560 ) C2361_=_C3839( C2361 C3839 ) \nC2361_=_C3841( C2361 C3841 ) C2363_=_C2364( C2363 C2364 ) C2363_=_C2366( C2363 C2366 ) C2363_=_C2367( C2363 C2367 ) C2363_=_C2368( C2363 C2368 ) C2363_=_C2369( C2363 C2369 ) \nC2363_=_C2380( C2363 C2380 ) C2363_=_C2453( C2363 C2453 ) C2363_=_C3221( C2363 C3221 ) C2363_=_C3382( C2363 C3382 ) C2364_=_C2366( C2364 C2366 ) C2364_=_C2367( C2364 C2367 ) \nC2364_=_C2368( C2364 C2368 ) C2364_=_C2369( C2364 C2369 ) C2364_=_C2587( C2364 C2587 ) C2364_=_C2814( C2364 C2814 ) C2364_=_C2929( C2364 C2929 ) C2364_=_C3867( C2364 C3867 ) \nC2364_=_C3930( C2364 C3930 ) C2364_=_C3931( C2364 C3931 ) C2364_=_C3932( C2364 C3932 ) C2364_=_C3936( C2364 C3936 ) C2366_=_C2367( C2366 C2367 ) C2366_=_C2368( C2366 C2368 ) \nC2366_=_C2369( C2366 C2369 ) C2366_=_C3472( C2366 C3472 ) C2367_=_C2368( C2367 C2368 ) C2367_=_C2369( C2367 C2369 ) C2367_=_C3870( C2367 C3870 ) C2367_=_C3985( C2367 C3985 ) \nC2367_=_C4046( C2367 C4046 ) C2367_=_C4071( C2367 C4071 ) C2367_=_C4087( C2367 C4087 ) C2368_=_C2369( C2368 C2369 ) C2368_=_C2384( C2368 C2384 ) C2368_=_C2542( C2368 C2542 ) \nC2368_=_C2983( C2368 C2983 ) C2368_=_C3361( C2368 C3361 ) C2368_=_C3563( C2368 C3563 ) C2368_=_C3578( C2368 C3578 ) C2368_=_C3588( C2368 C3588 ) C2368_=_C3711( C2368 C3711 ) \nC2368_=_C3784( C2368 C3784 ) C2368_=_C3852( C2368 C3852 ) C2368_=_C3874( C2368 C3874 ) C2368_=_C4058( C2368 C4058 ) C2368_=_C4072( C2368 C4072 ) C2368_=_C4121( C2368 C4121 ) \nC2369_=_C3875( C2369 C3875 ) C2369_=_C3928( C2369 C3928 ) C2369_=_C4075( C2369 C4075 ) C2371_=_C2372( C2371 C2372 ) C2371_=_C2373( C2371 C2373 ) C2371_=_C2375( C2371 C2375 ) \nC2371_=_C2376( C2371 C2376 ) C2371_=_C2377( C2371 C2377 ) C2371_=_C2378( C2371 C2378 ) C2371_=_C2379( C2371 C2379 ) C2371_=_C2380( C2371 C2380 ) C2371_=_C2382( C2371 C2382 ) \nC2371_=_C2383( C2371 C2383 ) C2371_=_C2384( C2371 C2384 ) C2371_=_C2444( C2371 C2444 ) C2371_=_C3062( C2371 C3062 ) C2371_=_C3063( C2371 C3063 ) C2371_=_C3066( C2371 C3066 ) \nC2371_=_C3071( C2371 C3071 ) C2371_=_C3072( C2371 C3072 ) C2372_=_C2373( C2372 C2373 ) C2372_=_C2375( C2372 C2375 ) C2372_=_C2376( C2372 C2376 ) C2372_=_C2377( C2372 C2377 ) \nC2372_=_C2378( C2372 C2378 ) C2372_=_C2379( C2372 C2379 ) C2372_=_C2380( C2372 C2380 ) C2372_=_C2382( C2372 C2382 ) C2372_=_C2383( C2372 C2383 ) C2372_=_C2384( C2372 C2384 ) \nC2372_=_C2691( C2372 C2691 ) C2372_=_C3078( C2372 C3078 ) C2372_=_C3079( C2372 C3079 ) C2372_=_C3080( C2372 C3080 ) C2372_=_C3084( C2372 C3084 ) C2372_=_C3085( C2372 C3085 ) \nC2372_=_C3086( C2372 C3086 ) C2372_=_C3090( C2372 C3090 ) C2373_=_C2375( C2373 C2375 ) C2373_=_C2376( C2373 C2376 ) C2373_=_C2377( C2373 C2377 ) C2373_=_C2378( C2373 C2378 ) \nC2373_=_C2379( C2373 C2379 ) C2373_=_C2380( C2373 C2380 ) C2373_=_C2382( C2373 C2382 ) C2373_=_C2383( C2373 C2383 ) C2373_=_C2384( C2373 C2384 ) C2373_=_C2884( C2373 C2884 ) \nC2373_=_C3300( C2373 C3300 ) C2373_=_C3303( C2373 C3303 ) C2373_=_C3304( C2373 C3304 ) C2375_=_C2376( C2375 C2376 ) C2375_=_C2377( C2375 C2377 ) C2375_=_C2378( C2375 C2378 ) \nC2375_=_C2379( C2375 C2379 ) C2375_=_C2380( C2375 C2380 ) C2375_=_C2382( C2375 C2382 ) C2375_=_C2383( C2375 C2383 ) C2375_=_C2384( C2375 C2384 ) C2375_=_C2450( C2375 C2450 ) \nC2375_=_C2923( C2375 C2923 ) C2375_=_C3379( C2375 C3379 ) C2375_=_C3434( C2375 C3434 ) C2376_=_C2377( C2376 C2377 ) C2376_=_C2378( C2376 C2378 ) C2376_=_C2379( C2376 C2379 ) \nC2376_=_C2380( C2376 C2380 ) C2376_=_C2382( C2376 C2382 ) C2376_=_C2383( C2376 C2383 ) C2376_=_C2384( C2376 C2384 ) C2376_=_C3514( C2376 C3514 ) C2376_=_C3515( C2376 C3515 ) \nC2376_=_C3516( C2376 C3516 ) C2377_=_C2378( C2377 C2378 ) C2377_=_C2379( C2377 C2379 ) C2377_=_C2380( C2377 C2380 ) C2377_=_C2382( C2377 C2382 ) C2377_=_C2383( C2377 C2383 ) \nC2377_=_C2384( C2377 C2384 ) C2377_=_C2956( C2377 C2956 ) C2377_=_C3078( C2377 C3078 ) C2377_=_C3116( C2377 C3116 ) C2377_=_C3159( C2377 C3159 ) C2377_=_C3514( C2377 C3514 ) \nC2377_=_C3558( C2377 C3558 ) C2377_=_C3559( C2377 C3559 ) C2377_=_C3560( C2377 C3560 ) C2377_=_C3562( C2377 C3562 ) C2377_=_C3563( C2377 C3563 ) C2377_=_C3564( C2377 C3564 ) \nC2378_=_C2379( C2378 C2379 ) C2378_=_C2380( C2378 C2380 ) C2378_=_C2382( C2378 C2382 ) C2378_=_C2383( C2378 C2383 ) C2378_=_C2384( C2378 C2384 ) C2378_=_C2768( C2378 C2768 ) \nC2378_=_C3079( C2378 C3079 ) C2378_=_C3092( C2378 C3092 ) C2378_=_C3161( C2378 C3161 ) C2378_=_C3515( C2378 C3515 ) C2378_=_C3577( C2378 C3577 ) C2378_=_C3578( C2378 C3578 ) \nC2379_=_C2380( C2379 C2380 ) C2379_=_C2382( C2379 C2382 ) C2379_=_C2383( C2379 C2383 ) C2379_=_C2384( C2379 C2384 ) C2379_=_C2516( C2379 C2516 ) C2379_=_C3080( C2379 C3080 ) \nC2379_=_C3516( C2379 C3516 ) C2379_=_C3581( C2379 C3581 ) C2379_=_C3583( C2379 C3583 ) C2379_=_C3586( C2379 C3586 ) C2379_=_C3588( C2379 C3588 ) C2379_=_C3590( C2379 C3590 ) \nC2380_=_C2382( C2380 C2382 ) C2380_=_C2383( C2380 C2383 ) C2380_=_C2384( C2380 C2384 ) C2380_=_C2453( C2380 C2453 ) C2380_=_C3221( C2380 C3221 ) C2380_=_C3382( C2380 C3382 ) \nC2382_=_C2383( C2382 C2383 ) C2382_=_C2384( C2382 C2384 ) C2382_=_C2473( C2382 C2473 ) C2382_=_C2520( C2382 C2520 ) C2382_=_C3240( C2382 C3240 ) C2382_=_C3303( C2382 C3303 ) \nC2382_=_C3633( C2382 C3633 ) C2382_=_C3939( C2382 C3939 ) C2382_=_C3991( C2382 C3991 ) C2382_=_C4024( C2382 C4024 ) C2382_=_C4051( C2382 C4051 ) C2383_=_C2384( C2383 C2384 ) \nC2383_=_C2456( C2383 C2456 ) C2383_=_C2685( C2383 C2685 ) C2383_=_C3198( C2383 C3198 ) C2383_=_C3224( C2383 C3224 ) C2383_=_C3275( C2383 C3275 ) C2383_=_C3562( C2383 C3562 ) \nC2383_=_C3577( C2383 C3577 ) C2383_=_C3586( C2383 C3586 ) C2383_=_C3622( C2383 C3622 ) C2384_=_C2542( C2384 C2542 ) C2384_=_C2983( C2384 C2983 ) C2384_=_C3361( C2384 C3361 ) \nC2384_=_C3563( C2384 C3563 ) C2384_=_C3578( C2384 C3578 ) C2384_=_C3588( C2384 C3588 ) C2384_=_C3711( C2384 C3711 ) C2384_=_C3784( C2384 C3784 ) C2384_=_C3852( C2384 C3852 ) \nC2384_=_C3874( C2384 C3874 ) C2384_=_C4058( C2384 C4058 ) C2384_=_C4072( C2384 C4072 ) C2384_=_C4121( C2384 C4121 ) C2389_=_C2595( C2389 C2595 ) C2389_=_C2634( C2389 C2634 ) \nC2389_=_C2671( C2389 C2671 ) C2389_=_C2672( C2389 C2672 ) C2389_=_C2674( C2389 C2674 ) C2389_=_C2675( C2389 C2675 ) C2389_=_C2676( C2389 C2676 ) C2389_=_C2678( C2389 C2678 ) \nC2389_=_C2679( C2389 C2679 ) C2389_=_C2680( C2389 C2680 ) C2389_=_C2681( C2389 C2681 ) C2389_=_C2684( C2389 C2684 ) C2389_=_C2685( C2389 C2685 ) C2389_=_C2686( C2389 C2686 ) \nC2414_=_C2418( C2414 C2418 ) C2414_=_C2615( C2414 C2615 ) C2414_=_C2660( C2414 C2660 ) C2414_=_C2839( C2414 C2839 ) C2414_=_C2992( C2414 C2992 ) C2414_=_C3179( C2414 C3179 ) \nC2414_=_C3308( C2414 C3308 ) C2414_=_C3434( C2414 C3434 ) C2414_=_C3490( C2414 C3490 ) C2414_=_C3549( C2414 C3549 ) C2414_=_C3550( C2414 C3550 ) C2414_=_C3552( C2414 C3552 ) \nC2418_=_C2665( C2418 C2665 ) C2418_=_C2783( C2418 C2783 ) C2418_=_C2845( C2418 C2845 ) C2418_=_C3134( C2418 C3134 ) C2418_=_C3184( C2418 C3184 ) C2418_=_C3314( C2418 C3314 ) \nC2418_=_C3427( C2418 C3427 ) C2418_=_C3496( C2418 C3496 ) C2418_=_C3819( C2418 C3819 ) C2418_=_C4038( C2418 C4038 ) C2418_=_C4040( C2418 C4040 ) C2422_=_C2424( C2422 C2424 ) \nC2422_=_C2430( C2422 C2430 ) C2422_=_C2437( C2422 C2437 ) C2422_=_C2440( C2422 C2440 ) C2422_=_C2442( C2422 C2442 ) C2422_=_C2443( C2422 C2443 ) C2422_=_C2444( C2422 C2444 ) \nC2422_=_C2445( C2422 C2445 ) C2422_=_C2446( C2422 C2446 ) C2422_=_C2447( C2422 C2447 ) C2422_=_C2450( C2422 C2450 ) C2422_=_C2451( C2422 C2451 ) C2422_=_C2452( C2422 C2452 ) \nC2422_=_C2453( C2422 C2453 ) C2422_=_C2454( C2422 C2454 ) C2422_=_C2455( C2422 C2455 ) C2422_=_C2456( C2422 C2456 ) C2422_=_C2457( C2422 C2457 ) C2424_=_C2430( C2424 C2430 ) \nC2424_=_C2437( C2424 C2437 ) C2424_=_C2581( C2424 C2581 ) C2424_=_C2806( C2424 C2806 ) C2424_=_C2808( C2424 C2808 ) C2424_=_C2809(</w:t>
      </w:r>
    </w:p>
    <w:p>
      <w:pPr>
        <w:pStyle w:val="PreformattedText"/>
        <w:bidi w:val="0"/>
        <w:spacing w:before="0" w:after="0"/>
        <w:jc w:val="left"/>
        <w:rPr/>
      </w:pPr>
      <w:r>
        <w:rPr/>
        <w:t xml:space="preserve"> </w:t>
      </w:r>
      <w:r>
        <w:rPr/>
        <w:t>C2424 C2809 ) C2424_=_C2812( C2424 C2812 ) \nC2424_=_C2813( C2424 C2813 ) C2424_=_C2814( C2424 C2814 ) C2424_=_C2815( C2424 C2815 ) C2424_=_C2818( C2424 C2818 ) C2424_=_C2820( C2424 C2820 ) C2430_=_C2437( C2430 C2437 ) \nC2430_=_C2913( C2430 C2913 ) C2430_=_C3056( C2430 C3056 ) C2430_=_C3063( C2430 C3063 ) C2430_=_C3415( C2430 C3415 ) C2430_=_C3417( C2430 C3417 ) C2430_=_C3418( C2430 C3418 ) \nC2430_=_C3419( C2430 C3419 ) C2430_=_C3422( C2430 C3422 ) C2437_=_C2784( C2437 C2784 ) C2437_=_C2875( C2437 C2875 ) C2437_=_C3154( C2437 C3154 ) C2437_=_C3294( C2437 C3294 ) \nC2437_=_C3484( C2437 C3484 ) C2437_=_C3665( C2437 C3665 ) C2437_=_C3793( C2437 C3793 ) C2437_=_C3841( C2437 C3841 ) C2437_=_C3931( C2437 C3931 ) C2437_=_C4071( C2437 C4071 ) \nC2437_=_C4072( C2437 C4072 ) C2437_=_C4073( C2437 C4073 ) C2437_=_C4075( C2437 C4075 ) C2440_=_C2442( C2440 C2442 ) C2440_=_C2443( C2440 C2443 ) C2440_=_C2444( C2440 C2444 ) \nC2440_=_C2445( C2440 C2445 ) C2440_=_C2446( C2440 C2446 ) C2440_=_C2447( C2440 C2447 ) C2440_=_C2450( C2440 C2450 ) C2440_=_C2451( C2440 C2451 ) C2440_=_C2452( C2440 C2452 ) \nC2440_=_C2453( C2440 C2453 ) C2440_=_C2454( C2440 C2454 ) C2440_=_C2455( C2440 C2455 ) C2440_=_C2456( C2440 C2456 ) C2440_=_C2457( C2440 C2457 ) C2440_=_C2789( C2440 C2789 ) \nC2440_=_C2790( C2440 C2790 ) C2440_=_C2791( C2440 C2791 ) C2440_=_C2793( C2440 C2793 ) C2440_=_C2794( C2440 C2794 ) C2440_=_C2799( C2440 C2799 ) C2442_=_C2443( C2442 C2443 ) \nC2442_=_C2444( C2442 C2444 ) C2442_=_C2445( C2442 C2445 ) C2442_=_C2446( C2442 C2446 ) C2442_=_C2447( C2442 C2447 ) C2442_=_C2450( C2442 C2450 ) C2442_=_C2451( C2442 C2451 ) \nC2442_=_C2452( C2442 C2452 ) C2442_=_C2453( C2442 C2453 ) C2442_=_C2454( C2442 C2454 ) C2442_=_C2455( C2442 C2455 ) C2442_=_C2456( C2442 C2456 ) C2442_=_C2457( C2442 C2457 ) \nC2442_=_C2671( C2442 C2671 ) C2442_=_C2806( C2442 C2806 ) C2442_=_C2910( C2442 C2910 ) C2442_=_C2912( C2442 C2912 ) C2442_=_C2913( C2442 C2913 ) C2442_=_C2916( C2442 C2916 ) \nC2442_=_C2917( C2442 C2917 ) C2442_=_C2919( C2442 C2919 ) C2443_=_C2444( C2443 C2444 ) C2443_=_C2445( C2443 C2445 ) C2443_=_C2446( C2443 C2446 ) C2443_=_C2447( C2443 C2447 ) \nC2443_=_C2450( C2443 C2450 ) C2443_=_C2451( C2443 C2451 ) C2443_=_C2452( C2443 C2452 ) C2443_=_C2453( C2443 C2453 ) C2443_=_C2454( C2443 C2454 ) C2443_=_C2455( C2443 C2455 ) \nC2443_=_C2456( C2443 C2456 ) C2443_=_C2457( C2443 C2457 ) C2443_=_C2881( C2443 C2881 ) C2443_=_C3021( C2443 C3021 ) C2443_=_C3022( C2443 C3022 ) C2443_=_C3024( C2443 C3024 ) \nC2443_=_C3028( C2443 C3028 ) C2444_=_C2445( C2444 C2445 ) C2444_=_C2446( C2444 C2446 ) C2444_=_C2447( C2444 C2447 ) C2444_=_C2450( C2444 C2450 ) C2444_=_C2451( C2444 C2451 ) \nC2444_=_C2452( C2444 C2452 ) C2444_=_C2453( C2444 C2453 ) C2444_=_C2454( C2444 C2454 ) C2444_=_C2455( C2444 C2455 ) C2444_=_C2456( C2444 C2456 ) C2444_=_C2457( C2444 C2457 ) \nC2444_=_C3062( C2444 C3062 ) C2444_=_C3063( C2444 C3063 ) C2444_=_C3066( C2444 C3066 ) C2444_=_C3071( C2444 C3071 ) C2444_=_C3072( C2444 C3072 ) C2445_=_C2446( C2445 C2446 ) \nC2445_=_C2447( C2445 C2447 ) C2445_=_C2450( C2445 C2450 ) C2445_=_C2451( C2445 C2451 ) C2445_=_C2452( C2445 C2452 ) C2445_=_C2453( C2445 C2453 ) C2445_=_C2454( C2445 C2454 ) \nC2445_=_C2455( C2445 C2455 ) C2445_=_C2456( C2445 C2456 ) C2445_=_C2457( C2445 C2457 ) C2445_=_C2747( C2445 C2747 ) C2445_=_C2789( C2445 C2789 ) C2445_=_C2986( C2445 C2986 ) \nC2445_=_C3021( C2445 C3021 ) C2445_=_C3091( C2445 C3091 ) C2445_=_C3112( C2445 C3112 ) C2445_=_C3192( C2445 C3192 ) C2445_=_C3193( C2445 C3193 ) C2445_=_C3194( C2445 C3194 ) \nC2445_=_C3195( C2445 C3195 ) C2445_=_C3196( C2445 C3196 ) C2445_=_C3198( C2445 C3198 ) C2445_=_C3199( C2445 C3199 ) C2445_=_C3200( C2445 C3200 ) C2446_=_C2447( C2446 C2447 ) \nC2446_=_C2450( C2446 C2450 ) C2446_=_C2451( C2446 C2451 ) C2446_=_C2452( C2446 C2452 ) C2446_=_C2453( C2446 C2453 ) C2446_=_C2454( C2446 C2454 ) C2446_=_C2455( C2446 C2455 ) \nC2446_=_C2456( C2446 C2456 ) C2446_=_C2457( C2446 C2457 ) C2446_=_C2550( C2446 C2550 ) C2446_=_C2763( C2446 C2763 ) C2446_=_C2790( C2446 C2790 ) C2446_=_C2835( C2446 C2835 ) \nC2446_=_C2897( C2446 C2897 ) C2446_=_C3022( C2446 C3022 ) C2446_=_C3218( C2446 C3218 ) C2446_=_C3221( C2446 C3221 ) C2446_=_C3222( C2446 C3222 ) C2446_=_C3223( C2446 C3223 ) \nC2446_=_C3224( C2446 C3224 ) C2446_=_C3226( C2446 C3226 ) C2447_=_C2450( C2447 C2450 ) C2447_=_C2451( C2447 C2451 ) C2447_=_C2452( C2447 C2452 ) C2447_=_C2453( C2447 C2453 ) \nC2447_=_C2454( C2447 C2454 ) C2447_=_C2455( C2447 C2455 ) C2447_=_C2456( C2447 C2456 ) C2447_=_C2457( C2447 C2457 ) C2447_=_C2791( C2447 C2791 ) C2447_=_C3024( C2447 C3024 ) \nC2447_=_C3266( C2447 C3266 ) C2447_=_C3269( C2447 C3269 ) C2447_=_C3271( C2447 C3271 ) C2447_=_C3272( C2447 C3272 ) C2447_=_C3275( C2447 C3275 ) C2447_=_C3276( C2447 C3276 ) \nC2447_=_C3278( C2447 C3278 ) C2450_=_C2451( C2450 C2451 ) C2450_=_C2452( C2450 C2452 ) C2450_=_C2453( C2450 C2453 ) C2450_=_C2454( C2450 C2454 ) C2450_=_C2455( C2450 C2455 ) \nC2450_=_C2456( C2450 C2456 ) C2450_=_C2457( C2450 C2457 ) C2450_=_C2923( C2450 C2923 ) C2450_=_C3379( C2450 C3379 ) C2450_=_C3434( C2450 C3434 ) C2451_=_C2452( C2451 C2452 ) \nC2451_=_C2453( C2451 C2453 ) C2451_=_C2454( C2451 C2454 ) C2451_=_C2455( C2451 C2455 ) C2451_=_C2456( C2451 C2456 ) C2451_=_C2457( C2451 C2457 ) C2451_=_C2518( C2451 C2518 ) \nC2451_=_C2793( C2451 C2793 ) C2451_=_C3006( C2451 C3006 ) C2451_=_C3028( C2451 C3028 ) C2451_=_C3251( C2451 C3251 ) C2451_=_C3617( C2451 C3617 ) C2451_=_C3618( C2451 C3618 ) \nC2451_=_C3619( C2451 C3619 ) C2451_=_C3620( C2451 C3620 ) C2451_=_C3622( C2451 C3622 ) C2451_=_C3624( C2451 C3624 ) C2451_=_C3625( C2451 C3625 ) C2452_=_C2453( C2452 C2453 ) \nC2452_=_C2454( C2452 C2454 ) C2452_=_C2455( C2452 C2455 ) C2452_=_C2456( C2452 C2456 ) C2452_=_C2457( C2452 C2457 ) C2452_=_C2812( C2452 C2812 ) C2452_=_C3415( C2452 C3415 ) \nC2452_=_C3662( C2452 C3662 ) C2452_=_C3665( C2452 C3665 ) C2453_=_C2454( C2453 C2454 ) C2453_=_C2455( C2453 C2455 ) C2453_=_C2456( C2453 C2456 ) C2453_=_C2457( C2453 C2457 ) \nC2453_=_C3221( C2453 C3221 ) C2453_=_C3382( C2453 C3382 ) C2454_=_C2455( C2454 C2455 ) C2454_=_C2456( C2454 C2456 ) C2454_=_C2457( C2454 C2457 ) C2454_=_C2815( C2454 C2815 ) \nC2454_=_C3419( C2454 C3419 ) C2454_=_C3528( C2454 C3528 ) C2454_=_C3619( C2454 C3619 ) C2455_=_C2456( C2455 C2456 ) C2455_=_C2457( C2455 C2457 ) C2455_=_C3195( C2455 C3195 ) \nC2455_=_C3223( C2455 C3223 ) C2455_=_C3272( C2455 C3272 ) C2455_=_C3509( C2455 C3509 ) C2455_=_C3620( C2455 C3620 ) C2455_=_C3632( C2455 C3632 ) C2455_=_C3990( C2455 C3990 ) \nC2455_=_C4024( C2455 C4024 ) C2456_=_C2457( C2456 C2457 ) C2456_=_C2685( C2456 C2685 ) C2456_=_C3198( C2456 C3198 ) C2456_=_C3224( C2456 C3224 ) C2456_=_C3275( C2456 C3275 ) \nC2456_=_C3562( C2456 C3562 ) C2456_=_C3577( C2456 C3577 ) C2456_=_C3586( C2456 C3586 ) C2456_=_C3622( C2456 C3622 ) C2457_=_C2818( C2457 C2818 ) C2457_=_C3422( C2457 C3422 ) \nC2457_=_C3547( C2457 C3547 ) C2457_=_C3636( C2457 C3636 ) C2457_=_C3754( C2457 C3754 ) C2457_=_C4089( C2457 C4089 ) C2457_=_C4096( C2457 C4096 ) C2463_=_C2464( C2463 C2464 ) \nC2463_=_C2465( C2463 C2465 ) C2463_=_C2470( C2463 C2470 ) C2463_=_C2473( C2463 C2473 ) C2463_=_C2868( C2463 C2868 ) C2463_=_C3036( C2463 C3036 ) C2463_=_C3143( C2463 C3143 ) \nC2463_=_C3462( C2463 C3462 ) C2463_=_C3463( C2463 C3463 ) C2463_=_C3465( C2463 C3465 ) C2463_=_C3466( C2463 C3466 ) C2463_=_C3469( C2463 C3469 ) C2463_=_C3472( C2463 C3472 ) \nC2463_=_C3473( C2463 C3473 ) C2463_=_C3474( C2463 C3474 ) C2463_=_C3476( C2463 C3476 ) C2464_=_C2465( C2464 C2465 ) C2464_=_C2470( C2464 C2470 ) C2464_=_C2473( C2464 C2473 ) \nC2464_=_C3230( C2464 C3230 ) C2464_=_C3440( C2464 C3440 ) C2464_=_C3501( C2464 C3501 ) C2464_=_C3502( C2464 C3502 ) C2464_=_C3504( C2464 C3504 ) C2464_=_C3506( C2464 C3506 ) \nC2464_=_C3508( C2464 C3508 ) C2464_=_C3509( C2464 C3509 ) C2464_=_C3512( C2464 C3512 ) C2464_=_C3513( C2464 C3513 ) C2465_=_C2470( C2465 C2470 ) C2465_=_C2473( C2465 C2473 ) \nC2465_=_C2644( C2465 C2644 ) C2465_=_C2794( C2465 C2794 ) C2465_=_C3231( C2465 C3231 ) C2465_=_C3309( C2465 C3309 ) C2465_=_C3501( C2465 C3501 ) C2465_=_C3592( C2465 C3592 ) \nC2465_=_C3629( C2465 C3629 ) C2465_=_C3630( C2465 C3630 ) C2465_=_C3632( C2465 C3632 ) C2465_=_C3633( C2465 C3633 ) C2465_=_C3636( C2465 C3636 ) C2465_=_C3637( C2465 C3637 ) \nC2470_=_C2473( C2470 C2473 ) C2470_=_C2704( C2470 C2704 ) C2470_=_C3086( C2470 C3086 ) C2470_=_C3170( C2470 C3170 ) C2470_=_C3235( C2470 C3235 ) C2470_=_C3508( C2470 C3508 ) \nC2470_=_C3676( C2470 C3676 ) C2470_=_C3700( C2470 C3700 ) C2470_=_C3718( C2470 C3718 ) C2470_=_C3990( C2470 C3990 ) C2470_=_C3991( C2470 C3991 ) C2473_=_C2520( C2473 C2520 ) \nC2473_=_C3240( C2473 C3240 ) C2473_=_C3303( C2473 C3303 ) C2473_=_C3633( C2473 C3633 ) C2473_=_C3939( C2473 C3939 ) C2473_=_C3991( C2473 C3991 ) C2473_=_C4024( C2473 C4024 ) \nC2473_=_C4051( C2473 C4051 ) C2477_=_C2478( C2477 C2478 ) C2477_=_C2480( C2477 C2480 ) C2477_=_C2485( C2477 C2485 ) C2477_=_C2486( C2477 C2486 ) C2477_=_C2487( C2477 C2487 ) \nC2477_=_C2488( C2477 C2488 ) C2477_=_C2489( C2477 C2489 ) C2477_=_C2491( C2477 C2491 ) C2477_=_C2580( C2477 C2580 ) C2477_=_C2581( C2477 C2581 ) C2477_=_C2582( C2477 C2582 ) \nC2477_=_C2583( C2477 C2583 ) C2477_=_C2584( C2477 C2584 ) C2477_=_C2587( C2477 C2587 ) C2477_=_C2588( C2477 C2588 ) C2477_=_C2592( C2477 C2592 ) C2478_=_C2480( C2478 C2480 ) \nC2478_=_C2485( C2478 C2485 ) C2478_=_C2486( C2478 C2486 ) C2478_=_C2487( C2478 C2487 ) C2478_=_C2488( C2478 C2488 ) C2478_=_C2489( C2478 C2489 ) C2478_=_C2491( C2478 C2491 ) \nC2478_=_C2527( C2478 C2527 ) C2478_=_C2580( C2478 C2580 ) C2478_=_C2655( C2478 C2655 ) C2478_=_C2658( C2478 C2658 ) C2478_=_C2660( C2478 C2660 ) C2478_=_C2661( C2478 C2661 ) \nC2478_=_C2662( C2478 C2662 ) C2478_=_C2664( C2478 C2664 ) C2478_=_C2665( C2478 C2665 ) C2478_=_C2666( C2478 C2666 ) C2478_=_C2667( C2478 C2667 ) C2478_=_C2668( C2478 C2668 ) \nC2478_=_C2670(</w:t>
      </w:r>
    </w:p>
    <w:p>
      <w:pPr>
        <w:pStyle w:val="PreformattedText"/>
        <w:bidi w:val="0"/>
        <w:spacing w:before="0" w:after="0"/>
        <w:jc w:val="left"/>
        <w:rPr/>
      </w:pPr>
      <w:r>
        <w:rPr/>
        <w:t xml:space="preserve"> </w:t>
      </w:r>
      <w:r>
        <w:rPr/>
        <w:t>C2478 C2670 ) C2480_=_C2485( C2480 C2485 ) C2480_=_C2486( C2480 C2486 ) C2480_=_C2487( C2480 C2487 ) C2480_=_C2488( C2480 C2488 ) C2480_=_C2489( C2480 C2489 ) \nC2480_=_C2491( C2480 C2491 ) C2480_=_C2675( C2480 C2675 ) C2480_=_C3053( C2480 C3053 ) C2480_=_C3329( C2480 C3329 ) C2480_=_C3333( C2480 C3333 ) C2480_=_C3334( C2480 C3334 ) \nC2485_=_C2486( C2485 C2486 ) C2485_=_C2487( C2485 C2487 ) C2485_=_C2488( C2485 C2488 ) C2485_=_C2489( C2485 C2489 ) C2485_=_C2491( C2485 C2491 ) C2485_=_C2667( C2485 C2667 ) \nC2485_=_C2736( C2485 C2736 ) C2485_=_C3326( C2485 C3326 ) C2485_=_C3689( C2485 C3689 ) C2485_=_C3830( C2485 C3830 ) C2485_=_C4019( C2485 C4019 ) C2485_=_C4062( C2485 C4062 ) \nC2485_=_C4064( C2485 C4064 ) C2486_=_C2487( C2486 C2487 ) C2486_=_C2488( C2486 C2488 ) C2486_=_C2489( C2486 C2489 ) C2486_=_C2491( C2486 C2491 ) C2486_=_C4014( C2486 C4014 ) \nC2487_=_C2488( C2487 C2488 ) C2487_=_C2489( C2487 C2489 ) C2487_=_C2491( C2487 C2491 ) C2487_=_C2684( C2487 C2684 ) C2487_=_C4015( C2487 C4015 ) C2487_=_C4082( C2487 C4082 ) \nC2488_=_C2489( C2488 C2489 ) C2488_=_C2491( C2488 C2491 ) C2488_=_C2577( C2488 C2577 ) C2488_=_C2830( C2488 C2830 ) C2488_=_C2932( C2488 C2932 ) C2488_=_C3749( C2488 C3749 ) \nC2488_=_C3762( C2488 C3762 ) C2488_=_C3869( C2488 C3869 ) C2488_=_C4085( C2488 C4085 ) C2489_=_C2491( C2489 C2491 ) C2489_=_C2668( C2489 C2668 ) C2489_=_C2738( C2489 C2738 ) \nC2489_=_C2773( C2489 C2773 ) C2489_=_C3295( C2489 C3295 ) C2489_=_C3701( C2489 C3701 ) C2489_=_C3777( C2489 C3777 ) C2489_=_C3896( C2489 C3896 ) C2489_=_C4095( C2489 C4095 ) \nC2491_=_C2934( C2491 C2934 ) C2491_=_C3755( C2491 C3755 ) C2491_=_C3765( C2491 C3765 ) C2491_=_C3851( C2491 C3851 ) C2491_=_C3873( C2491 C3873 ) C2491_=_C3987( C2491 C3987 ) \nC2491_=_C4047( C2491 C4047 ) C2491_=_C4114( C2491 C4114 ) C2492_=_C2494( C2492 C2494 ) C2492_=_C2496( C2492 C2496 ) C2492_=_C2498( C2492 C2498 ) C2492_=_C2499( C2492 C2499 ) \nC2492_=_C2501( C2492 C2501 ) C2492_=_C2504( C2492 C2504 ) C2492_=_C2505( C2492 C2505 ) C2492_=_C2506( C2492 C2506 ) C2492_=_C2507( C2492 C2507 ) C2492_=_C2508( C2492 C2508 ) \nC2492_=_C2595( C2492 C2595 ) C2492_=_C2597( C2492 C2597 ) C2492_=_C2601( C2492 C2601 ) C2492_=_C2605( C2492 C2605 ) C2492_=_C2610( C2492 C2610 ) C2492_=_C2612( C2492 C2612 ) \nC2494_=_C2496( C2494 C2496 ) C2494_=_C2498( C2494 C2498 ) C2494_=_C2499( C2494 C2499 ) C2494_=_C2501( C2494 C2501 ) C2494_=_C2504( C2494 C2504 ) C2494_=_C2505( C2494 C2505 ) \nC2494_=_C2506( C2494 C2506 ) C2494_=_C2507( C2494 C2507 ) C2494_=_C2508( C2494 C2508 ) C2494_=_C2942( C2494 C2942 ) C2494_=_C2944( C2494 C2944 ) C2494_=_C2947( C2494 C2947 ) \nC2494_=_C2951( C2494 C2951 ) C2496_=_C2498( C2496 C2498 ) C2496_=_C2499( C2496 C2499 ) C2496_=_C2501( C2496 C2501 ) C2496_=_C2504( C2496 C2504 ) C2496_=_C2505( C2496 C2505 ) \nC2496_=_C2506( C2496 C2506 ) C2496_=_C2507( C2496 C2507 ) C2496_=_C2508( C2496 C2508 ) C2496_=_C3266( C2496 C3266 ) C2496_=_C3490( C2496 C3490 ) C2496_=_C3496( C2496 C3496 ) \nC2496_=_C3497( C2496 C3497 ) C2496_=_C3499( C2496 C3499 ) C2498_=_C2499( C2498 C2499 ) C2498_=_C2501( C2498 C2501 ) C2498_=_C2504( C2498 C2504 ) C2498_=_C2505( C2498 C2505 ) \nC2498_=_C2506( C2498 C2506 ) C2498_=_C2507( C2498 C2507 ) C2498_=_C2508( C2498 C2508 ) C2498_=_C2621( C2498 C2621 ) C2498_=_C3682( C2498 C3682 ) C2498_=_C3725( C2498 C3725 ) \nC2498_=_C3727( C2498 C3727 ) C2498_=_C3730( C2498 C3730 ) C2498_=_C3731( C2498 C3731 ) C2498_=_C3733( C2498 C3733 ) C2499_=_C2501( C2499 C2501 ) C2499_=_C2504( C2499 C2504 ) \nC2499_=_C2505( C2499 C2505 ) C2499_=_C2506( C2499 C2506 ) C2499_=_C2507( C2499 C2507 ) C2499_=_C2508( C2499 C2508 ) C2499_=_C2681( C2499 C2681 ) C2499_=_C2700( C2499 C2700 ) \nC2499_=_C3504( C2499 C3504 ) C2499_=_C3876( C2499 C3876 ) C2499_=_C3877( C2499 C3877 ) C2499_=_C3878( C2499 C3878 ) C2499_=_C3884( C2499 C3884 ) C2501_=_C2504( C2501 C2504 ) \nC2501_=_C2505( C2501 C2505 ) C2501_=_C2506( C2501 C2506 ) C2501_=_C2507( C2501 C2507 ) C2501_=_C2508( C2501 C2508 ) C2501_=_C3748( C2501 C3748 ) C2501_=_C3846( C2501 C3846 ) \nC2501_=_C3948( C2501 C3948 ) C2501_=_C3953( C2501 C3953 ) C2504_=_C2505( C2504 C2505 ) C2504_=_C2506( C2504 C2506 ) C2504_=_C2507( C2504 C2507 ) C2504_=_C2508( C2504 C2508 ) \nC2504_=_C2705( C2504 C2705 ) C2504_=_C3411( C2504 C3411 ) C2504_=_C3512( C2504 C3512 ) C2504_=_C3905( C2504 C3905 ) C2504_=_C3963( C2504 C3963 ) C2504_=_C4076( C2504 C4076 ) \nC2504_=_C4077( C2504 C4077 ) C2505_=_C2506( C2505 C2506 ) C2505_=_C2507( C2505 C2507 ) C2505_=_C2508( C2505 C2508 ) C2505_=_C2610( C2505 C2610 ) C2505_=_C2947( C2505 C2947 ) \nC2505_=_C3727( C2505 C3727 ) C2505_=_C3948( C2505 C3948 ) C2505_=_C4085( C2505 C4085 ) C2505_=_C4114( C2505 C4114 ) C2505_=_C4115( C2505 C4115 ) C2505_=_C4117( C2505 C4117 ) \nC2506_=_C2507( C2506 C2507 ) C2506_=_C2508( C2506 C2508 ) C2506_=_C4115( C2506 C4115 ) C2506_=_C4124( C2506 C4124 ) C2507_=_C2508( C2507 C2508 ) C2507_=_C3200( C2507 C3200 ) \nC2507_=_C3276( C2507 C3276 ) C2507_=_C3854( C2507 C3854 ) C2507_=_C3925( C2507 C3925 ) C2507_=_C4021( C2507 C4021 ) C2507_=_C4048( C2507 C4048 ) C2507_=_C4060( C2507 C4060 ) \nC2507_=_C4067( C2507 C4067 ) C2507_=_C4129( C2507 C4129 ) C2508_=_C2708( C2508 C2708 ) C2508_=_C3304( C2508 C3304 ) C2508_=_C3513( C2508 C3513 ) C2508_=_C3884( C2508 C3884 ) \nC2508_=_C3907( C2508 C3907 ) C2508_=_C3964( C2508 C3964 ) C2508_=_C4051( C2508 C4051 ) C2508_=_C4077( C2508 C4077 ) C2511_=_C2515( C2511 C2515 ) C2511_=_C2516( C2511 C2516 ) \nC2511_=_C2517( C2511 C2517 ) C2511_=_C2518( C2511 C2518 ) C2511_=_C2520( C2511 C2520 ) C2511_=_C2522( C2511 C2522 ) C2511_=_C2524( C2511 C2524 ) C2511_=_C2525( C2511 C2525 ) \nC2511_=_C2526( C2511 C2526 ) C2511_=_C2613( C2511 C2613 ) C2511_=_C2615( C2511 C2615 ) C2511_=_C2619( C2511 C2619 ) C2511_=_C2620( C2511 C2620 ) C2511_=_C2621( C2511 C2621 ) \nC2511_=_C2622( C2511 C2622 ) C2511_=_C2623( C2511 C2623 ) C2511_=_C2624( C2511 C2624 ) C2511_=_C2626( C2511 C2626 ) C2511_=_C2627( C2511 C2627 ) C2511_=_C2629( C2511 C2629 ) \nC2511_=_C2631( C2511 C2631 ) C2515_=_C2516( C2515 C2516 ) C2515_=_C2517( C2515 C2517 ) C2515_=_C2518( C2515 C2518 ) C2515_=_C2520( C2515 C2520 ) C2515_=_C2522( C2515 C2522 ) \nC2515_=_C2524( C2515 C2524 ) C2515_=_C2525( C2515 C2525 ) C2515_=_C2838( C2515 C2838 ) C2515_=_C3004( C2515 C3004 ) C2515_=_C3250( C2515 C3250 ) C2515_=_C3526( C2515 C3526 ) \nC2515_=_C3527( C2515 C3527 ) C2515_=_C3528( C2515 C3528 ) C2515_=_C3532( C2515 C3532 ) C2515_=_C3533( C2515 C3533 ) C2515_=_C3534( C2515 C3534 ) C2516_=_C2517( C2516 C2517 ) \nC2516_=_C2518( C2516 C2518 ) C2516_=_C2520( C2516 C2520 ) C2516_=_C2522( C2516 C2522 ) C2516_=_C2524( C2516 C2524 ) C2516_=_C2525( C2516 C2525 ) C2516_=_C3080( C2516 C3080 ) \nC2516_=_C3516( C2516 C3516 ) C2516_=_C3581( C2516 C3581 ) C2516_=_C3583( C2516 C3583 ) C2516_=_C3586( C2516 C3586 ) C2516_=_C3588( C2516 C3588 ) C2516_=_C3590( C2516 C3590 ) \nC2517_=_C2518( C2517 C2518 ) C2517_=_C2520( C2517 C2520 ) C2517_=_C2522( C2517 C2522 ) C2517_=_C2524( C2517 C2524 ) C2517_=_C2525( C2517 C2525 ) C2517_=_C3442( C2517 C3442 ) \nC2517_=_C3604( C2517 C3604 ) C2517_=_C3605( C2517 C3605 ) C2517_=_C3606( C2517 C3606 ) C2517_=_C3609( C2517 C3609 ) C2518_=_C2520( C2518 C2520 ) C2518_=_C2522( C2518 C2522 ) \nC2518_=_C2524( C2518 C2524 ) C2518_=_C2525( C2518 C2525 ) C2518_=_C2793( C2518 C2793 ) C2518_=_C3006( C2518 C3006 ) C2518_=_C3028( C2518 C3028 ) C2518_=_C3251( C2518 C3251 ) \nC2518_=_C3617( C2518 C3617 ) C2518_=_C3618( C2518 C3618 ) C2518_=_C3619( C2518 C3619 ) C2518_=_C3620( C2518 C3620 ) C2518_=_C3622( C2518 C3622 ) C2518_=_C3624( C2518 C3624 ) \nC2518_=_C3625( C2518 C3625 ) C2520_=_C2522( C2520 C2522 ) C2520_=_C2524( C2520 C2524 ) C2520_=_C2525( C2520 C2525 ) C2520_=_C3240( C2520 C3240 ) C2520_=_C3303( C2520 C3303 ) \nC2520_=_C3633( C2520 C3633 ) C2520_=_C3939( C2520 C3939 ) C2520_=_C3991( C2520 C3991 ) C2520_=_C4024( C2520 C4024 ) C2520_=_C4051( C2520 C4051 ) C2522_=_C2524( C2522 C2524 ) \nC2522_=_C2525( C2522 C2525 ) C2522_=_C2722( C2522 C2722 ) C2522_=_C2968( C2522 C2968 ) C2522_=_C3186( C2522 C3186 ) C2522_=_C3349( C2522 C3349 ) C2522_=_C3546( C2522 C3546 ) \nC2522_=_C3898( C2522 C3898 ) C2522_=_C3917( C2522 C3917 ) C2522_=_C4016( C2522 C4016 ) C2522_=_C4099( C2522 C4099 ) C2522_=_C4105( C2522 C4105 ) C2524_=_C2525( C2524 C2525 ) \nC2524_=_C2612( C2524 C2612 ) C2524_=_C2951( C2524 C2951 ) C2524_=_C3020( C2524 C3020 ) C2524_=_C3216( C2524 C3216 ) C2524_=_C3602( C2524 C3602 ) C2524_=_C3733( C2524 C3733 ) \nC2524_=_C3953( C2524 C3953 ) C2524_=_C4117( C2524 C4117 ) C2524_=_C4124( C2524 C4124 ) C2525_=_C2786( C2525 C2786 ) C2525_=_C2820( C2525 C2820 ) C2525_=_C2935( C2525 C2935 ) \nC2525_=_C3139( C2525 C3139 ) C2525_=_C3188( C2525 C3188 ) C2525_=_C3433( C2525 C3433 ) C2525_=_C3936( C2525 C3936 ) C2525_=_C3945( C2525 C3945 ) C2525_=_C4023( C2525 C4023 ) \nC2525_=_C4040( C2525 C4040 ) C2526_=_C2527( C2526 C2527 ) C2526_=_C2531( C2526 C2531 ) C2526_=_C2532( C2526 C2532 ) C2526_=_C2535( C2526 C2535 ) C2526_=_C2538( C2526 C2538 ) \nC2526_=_C2542( C2526 C2542 ) C2526_=_C2613( C2526 C2613 ) C2526_=_C2615( C2526 C2615 ) C2526_=_C2619( C2526 C2619 ) C2526_=_C2620( C2526 C2620 ) C2526_=_C2621( C2526 C2621 ) \nC2526_=_C2622( C2526 C2622 ) C2526_=_C2623( C2526 C2623 ) C2526_=_C2624( C2526 C2624 ) C2526_=_C2626( C2526 C2626 ) C2526_=_C2627( C2526 C2627 ) C2526_=_C2629( C2526 C2629 ) \nC2526_=_C2631( C2526 C2631 ) C2527_=_C2531( C2527 C2531 ) C2527_=_C2532( C2527 C2532 ) C2527_=_C2535( C2527 C2535 ) C2527_=_C2538( C2527 C2538 ) C2527_=_C2542( C2527 C2542 ) \nC2527_=_C2580( C2527 C2580 ) C2527_=_C2655( C2527 C2655 ) C2527_=_C2658( C2527 C2658 ) C2527_=_C2660( C2527 C2660 ) C2527_=_C2661( C2527 C2661 ) C2527_=_C2662( C2527 C2662 ) \nC2527_=_C2664( C2527 C2664 ) C2527_=_C2665( C2527 C2665 ) C2527_=_C2666( C2527 C2666 ) C2527_=_C2667( C2527 C2667 ) C2527_=_C2668( C2527 C2668 ) C2527_=_C2670( C2527 C2670 ) \nC2531_=_C2532( C2531 C2532 ) C2531_=_C2535( C2531 C2535 ) C2531_=_C2538(</w:t>
      </w:r>
    </w:p>
    <w:p>
      <w:pPr>
        <w:pStyle w:val="PreformattedText"/>
        <w:bidi w:val="0"/>
        <w:spacing w:before="0" w:after="0"/>
        <w:jc w:val="left"/>
        <w:rPr/>
      </w:pPr>
      <w:r>
        <w:rPr/>
        <w:t xml:space="preserve"> </w:t>
      </w:r>
      <w:r>
        <w:rPr/>
        <w:t>C2531 C2538 ) C2531_=_C2542( C2531 C2542 ) C2531_=_C2808( C2531 C2808 ) C2531_=_C2848( C2531 C2848 ) \nC2531_=_C3101( C2531 C3101 ) C2531_=_C3109( C2531 C3109 ) C2531_=_C3111( C2531 C3111 ) C2532_=_C2535( C2532 C2535 ) C2532_=_C2538( C2532 C2538 ) C2532_=_C2542( C2532 C2542 ) \nC2532_=_C2605( C2532 C2605 ) C2532_=_C2641( C2532 C2641 ) C2532_=_C2658( C2532 C2658 ) C2532_=_C2912( C2532 C2912 ) C2532_=_C2973( C2532 C2973 ) C2532_=_C3329( C2532 C3329 ) \nC2532_=_C3353( C2532 C3353 ) C2532_=_C3355( C2532 C3355 ) C2532_=_C3356( C2532 C3356 ) C2532_=_C3357( C2532 C3357 ) C2532_=_C3359( C2532 C3359 ) C2532_=_C3361( C2532 C3361 ) \nC2532_=_C3362( C2532 C3362 ) C2532_=_C3363( C2532 C3363 ) C2535_=_C2538( C2535 C2538 ) C2535_=_C2542( C2535 C2542 ) C2535_=_C2661( C2535 C2661 ) C2535_=_C2853( C2535 C2853 ) \nC2535_=_C2976( C2535 C2976 ) C2535_=_C3703( C2535 C3703 ) C2535_=_C3705( C2535 C3705 ) C2535_=_C3708( C2535 C3708 ) C2535_=_C3710( C2535 C3710 ) C2535_=_C3711( C2535 C3711 ) \nC2535_=_C3712( C2535 C3712 ) C2538_=_C2542( C2538 C2542 ) C2538_=_C2813( C2538 C2813 ) C2538_=_C2854( C2538 C2854 ) C2538_=_C3381( C2538 C3381 ) C2538_=_C3889( C2538 C3889 ) \nC2538_=_C3892( C2538 C3892 ) C2538_=_C3894( C2538 C3894 ) C2542_=_C2983( C2542 C2983 ) C2542_=_C3361( C2542 C3361 ) C2542_=_C3563( C2542 C3563 ) C2542_=_C3578( C2542 C3578 ) \nC2542_=_C3588( C2542 C3588 ) C2542_=_C3711( C2542 C3711 ) C2542_=_C3784( C2542 C3784 ) C2542_=_C3852( C2542 C3852 ) C2542_=_C3874( C2542 C3874 ) C2542_=_C4058( C2542 C4058 ) \nC2542_=_C4072( C2542 C4072 ) C2542_=_C4121( C2542 C4121 ) C2550_=_C2763( C2550 C2763 ) C2550_=_C2790( C2550 C2790 ) C2550_=_C2835( C2550 C2835 ) C2550_=_C2897( C2550 C2897 ) \nC2550_=_C3022( C2550 C3022 ) C2550_=_C3218( C2550 C3218 ) C2550_=_C3221( C2550 C3221 ) C2550_=_C3222( C2550 C3222 ) C2550_=_C3223( C2550 C3223 ) C2550_=_C3224( C2550 C3224 ) \nC2550_=_C3226( C2550 C3226 ) C2564_=_C2567( C2564 C2567 ) C2564_=_C2569( C2564 C2569 ) C2564_=_C2571( C2564 C2571 ) C2564_=_C2575( C2564 C2575 ) C2564_=_C2577( C2564 C2577 ) \nC2564_=_C2579( C2564 C2579 ) C2564_=_C2582( C2564 C2582 ) C2564_=_C2835( C2564 C2835 ) C2564_=_C2838( C2564 C2838 ) C2564_=_C2839( C2564 C2839 ) C2564_=_C2845( C2564 C2845 ) \nC2564_=_C2846( C2564 C2846 ) C2564_=_C2847( C2564 C2847 ) C2567_=_C2569( C2567 C2569 ) C2567_=_C2571( C2567 C2571 ) C2567_=_C2575( C2567 C2575 ) C2567_=_C2577( C2567 C2577 ) \nC2567_=_C2579( C2567 C2579 ) C2567_=_C2692( C2567 C2692 ) C2567_=_C3052( C2567 C3052 ) C2567_=_C3140( C2567 C3140 ) C2567_=_C3158( C2567 C3158 ) C2567_=_C3159( C2567 C3159 ) \nC2567_=_C3161( C2567 C3161 ) C2567_=_C3164( C2567 C3164 ) C2567_=_C3166( C2567 C3166 ) C2567_=_C3170( C2567 C3170 ) C2567_=_C3171( C2567 C3171 ) C2567_=_C3172( C2567 C3172 ) \nC2567_=_C3174( C2567 C3174 ) C2569_=_C2571( C2569 C2571 ) C2569_=_C2575( C2569 C2575 ) C2569_=_C2577( C2569 C2577 ) C2569_=_C2579( C2569 C2579 ) C2569_=_C2822( C2569 C2822 ) \nC2569_=_C3281( C2569 C3281 ) C2569_=_C3287( C2569 C3287 ) C2571_=_C2575( C2571 C2575 ) C2571_=_C2577( C2571 C2577 ) C2571_=_C2579( C2571 C2579 ) C2571_=_C2823( C2571 C2823 ) \nC2571_=_C3423( C2571 C3423 ) C2571_=_C3424( C2571 C3424 ) C2571_=_C3427( C2571 C3427 ) C2571_=_C3431( C2571 C3431 ) C2571_=_C3433( C2571 C3433 ) C2575_=_C2577( C2575 C2577 ) \nC2575_=_C2579( C2575 C2579 ) C2575_=_C2828( C2575 C2828 ) C2575_=_C3469( C2575 C3469 ) C2577_=_C2579( C2577 C2579 ) C2577_=_C2830( C2577 C2830 ) C2577_=_C2932( C2577 C2932 ) \nC2577_=_C3749( C2577 C3749 ) C2577_=_C3762( C2577 C3762 ) C2577_=_C3869( C2577 C3869 ) C2577_=_C4085( C2577 C4085 ) C2579_=_C2592( C2579 C2592 ) C2579_=_C2629( C2579 C2629 ) \nC2579_=_C2670( C2579 C2670 ) C2579_=_C2847( C2579 C2847 ) C2579_=_C3226( C2579 C3226 ) C2579_=_C3362( C2579 C3362 ) C2579_=_C3532( C2579 C3532 ) C2579_=_C3658( C2579 C3658 ) \nC2579_=_C3712( C2579 C3712 ) C2579_=_C3730( C2579 C3730 ) C2579_=_C3837( C2579 C3837 ) C2579_=_C4101( C2579 C4101 ) C2579_=_C4111( C2579 C4111 ) C2579_=_C4121( C2579 C4121 ) \nC2579_=_C4125( C2579 C4125 ) C2580_=_C2581( C2580 C2581 ) C2580_=_C2582( C2580 C2582 ) C2580_=_C2583( C2580 C2583 ) C2580_=_C2584( C2580 C2584 ) C2580_=_C2587( C2580 C2587 ) \nC2580_=_C2588( C2580 C2588 ) C2580_=_C2592( C2580 C2592 ) C2580_=_C2655( C2580 C2655 ) C2580_=_C2658( C2580 C2658 ) C2580_=_C2660( C2580 C2660 ) C2580_=_C2661( C2580 C2661 ) \nC2580_=_C2662( C2580 C2662 ) C2580_=_C2664( C2580 C2664 ) C2580_=_C2665( C2580 C2665 ) C2580_=_C2666( C2580 C2666 ) C2580_=_C2667( C2580 C2667 ) C2580_=_C2668( C2580 C2668 ) \nC2580_=_C2670( C2580 C2670 ) C2581_=_C2582( C2581 C2582 ) C2581_=_C2583( C2581 C2583 ) C2581_=_C2584( C2581 C2584 ) C2581_=_C2587( C2581 C2587 ) C2581_=_C2588( C2581 C2588 ) \nC2581_=_C2592( C2581 C2592 ) C2581_=_C2806( C2581 C2806 ) C2581_=_C2808( C2581 C2808 ) C2581_=_C2809( C2581 C2809 ) C2581_=_C2812( C2581 C2812 ) C2581_=_C2813( C2581 C2813 ) \nC2581_=_C2814( C2581 C2814 ) C2581_=_C2815( C2581 C2815 ) C2581_=_C2818( C2581 C2818 ) C2581_=_C2820( C2581 C2820 ) C2582_=_C2583( C2582 C2583 ) C2582_=_C2584( C2582 C2584 ) \nC2582_=_C2587( C2582 C2587 ) C2582_=_C2588( C2582 C2588 ) C2582_=_C2592( C2582 C2592 ) C2582_=_C2835( C2582 C2835 ) C2582_=_C2838( C2582 C2838 ) C2582_=_C2839( C2582 C2839 ) \nC2582_=_C2845( C2582 C2845 ) C2582_=_C2846( C2582 C2846 ) C2582_=_C2847( C2582 C2847 ) C2583_=_C2584( C2583 C2584 ) C2583_=_C2587( C2583 C2587 ) C2583_=_C2588( C2583 C2588 ) \nC2583_=_C2592( C2583 C2592 ) C2583_=_C2921( C2583 C2921 ) C2583_=_C2922( C2583 C2922 ) C2583_=_C2923( C2583 C2923 ) C2583_=_C2927( C2583 C2927 ) C2583_=_C2929( C2583 C2929 ) \nC2583_=_C2930( C2583 C2930 ) C2583_=_C2932( C2583 C2932 ) C2583_=_C2934( C2583 C2934 ) C2583_=_C2935( C2583 C2935 ) C2584_=_C2587( C2584 C2587 ) C2584_=_C2588( C2584 C2588 ) \nC2584_=_C2592( C2584 C2592 ) C2584_=_C2809( C2584 C2809 ) C2584_=_C2882( C2584 C2882 ) C2584_=_C2922( C2584 C2922 ) C2584_=_C3178( C2584 C3178 ) C2584_=_C3179( C2584 C3179 ) \nC2584_=_C3183( C2584 C3183 ) C2584_=_C3184( C2584 C3184 ) C2584_=_C3186( C2584 C3186 ) C2584_=_C3187( C2584 C3187 ) C2584_=_C3188( C2584 C3188 ) C2587_=_C2588( C2587 C2588 ) \nC2587_=_C2592( C2587 C2592 ) C2587_=_C2814( C2587 C2814 ) C2587_=_C2929( C2587 C2929 ) C2587_=_C3867( C2587 C3867 ) C2587_=_C3930( C2587 C3930 ) C2587_=_C3931( C2587 C3931 ) \nC2587_=_C3932( C2587 C3932 ) C2587_=_C3936( C2587 C3936 ) C2588_=_C2592( C2588 C2592 ) C2588_=_C3095( C2588 C3095 ) C2588_=_C3183( C2588 C3183 ) C2588_=_C3194( C2588 C3194 ) \nC2588_=_C3271( C2588 C3271 ) C2588_=_C3583( C2588 C3583 ) C2588_=_C3930( C2588 C3930 ) C2588_=_C3960( C2588 C3960 ) C2588_=_C4019( C2588 C4019 ) C2588_=_C4020( C2588 C4020 ) \nC2588_=_C4021( C2588 C4021 ) C2588_=_C4022( C2588 C4022 ) C2588_=_C4023( C2588 C4023 ) C2592_=_C2629( C2592 C2629 ) C2592_=_C2670( C2592 C2670 ) C2592_=_C2847( C2592 C2847 ) \nC2592_=_C3226( C2592 C3226 ) C2592_=_C3362( C2592 C3362 ) C2592_=_C3532( C2592 C3532 ) C2592_=_C3658( C2592 C3658 ) C2592_=_C3712( C2592 C3712 ) C2592_=_C3730( C2592 C3730 ) \nC2592_=_C3837( C2592 C3837 ) C2592_=_C4101( C2592 C4101 ) C2592_=_C4111( C2592 C4111 ) C2592_=_C4121( C2592 C4121 ) C2592_=_C4125( C2592 C4125 ) C2595_=_C2597( C2595 C2597 ) \nC2595_=_C2601( C2595 C2601 ) C2595_=_C2605( C2595 C2605 ) C2595_=_C2610( C2595 C2610 ) C2595_=_C2612( C2595 C2612 ) C2595_=_C2634( C2595 C2634 ) C2595_=_C2671( C2595 C2671 ) \nC2595_=_C2672( C2595 C2672 ) C2595_=_C2674( C2595 C2674 ) C2595_=_C2675( C2595 C2675 ) C2595_=_C2676( C2595 C2676 ) C2595_=_C2678( C2595 C2678 ) C2595_=_C2679( C2595 C2679 ) \nC2595_=_C2680( C2595 C2680 ) C2595_=_C2681( C2595 C2681 ) C2595_=_C2684( C2595 C2684 ) C2595_=_C2685( C2595 C2685 ) C2595_=_C2686( C2595 C2686 ) C2597_=_C2601( C2597 C2601 ) \nC2597_=_C2605( C2597 C2605 ) C2597_=_C2610( C2597 C2610 ) C2597_=_C2612( C2597 C2612 ) C2597_=_C2709( C2597 C2709 ) C2597_=_C2775( C2597 C2775 ) C2597_=_C2880( C2597 C2880 ) \nC2597_=_C2881( C2597 C2881 ) C2597_=_C2882( C2597 C2882 ) C2597_=_C2883( C2597 C2883 ) C2597_=_C2884( C2597 C2884 ) C2597_=_C2885( C2597 C2885 ) C2597_=_C2886( C2597 C2886 ) \nC2597_=_C2889( C2597 C2889 ) C2597_=_C2890( C2597 C2890 ) C2597_=_C2891( C2597 C2891 ) C2597_=_C2892( C2597 C2892 ) C2601_=_C2605( C2601 C2605 ) C2601_=_C2610( C2601 C2610 ) \nC2601_=_C2612( C2601 C2612 ) C2601_=_C2638( C2601 C2638 ) C2601_=_C2910( C2601 C2910 ) C2601_=_C2972( C2601 C2972 ) C2601_=_C3052( C2601 C3052 ) C2601_=_C3053( C2601 C3053 ) \nC2601_=_C3056( C2601 C3056 ) C2601_=_C3059( C2601 C3059 ) C2605_=_C2610( C2605 C2610 ) C2605_=_C2612( C2605 C2612 ) C2605_=_C2641( C2605 C2641 ) C2605_=_C2658( C2605 C2658 ) \nC2605_=_C2912( C2605 C2912 ) C2605_=_C2973( C2605 C2973 ) C2605_=_C3329( C2605 C3329 ) C2605_=_C3353( C2605 C3353 ) C2605_=_C3355( C2605 C3355 ) C2605_=_C3356( C2605 C3356 ) \nC2605_=_C3357( C2605 C3357 ) C2605_=_C3359( C2605 C3359 ) C2605_=_C3361( C2605 C3361 ) C2605_=_C3362( C2605 C3362 ) C2605_=_C3363( C2605 C3363 ) C2610_=_C2612( C2610 C2612 ) \nC2610_=_C2947( C2610 C2947 ) C2610_=_C3727( C2610 C3727 ) C2610_=_C3948( C2610 C3948 ) C2610_=_C4085( C2610 C4085 ) C2610_=_C4114( C2610 C4114 ) C2610_=_C4115( C2610 C4115 ) \nC2610_=_C4117( C2610 C4117 ) C2612_=_C2951( C2612 C2951 ) C2612_=_C3020( C2612 C3020 ) C2612_=_C3216( C2612 C3216 ) C2612_=_C3602( C2612 C3602 ) C2612_=_C3733( C2612 C3733 ) \nC2612_=_C3953( C2612 C3953 ) C2612_=_C4117( C2612 C4117 ) C2612_=_C4124( C2612 C4124 ) C2613_=_C2615( C2613 C2615 ) C2613_=_C2619( C2613 C2619 ) C2613_=_C2620( C2613 C2620 ) \nC2613_=_C2621( C2613 C2621 ) C2613_=_C2622( C2613 C2622 ) C2613_=_C2623( C2613 C2623 ) C2613_=_C2624( C2613 C2624 ) C2613_=_C2626( C2613 C2626 ) C2613_=_C2627( C2613 C2627 ) \nC2613_=_C2629( C2613 C2629 ) C2613_=_C2631( C2613 C2631 ) C2613_=_C3062( C2613 C3062 ) C2613_=_C3101( C2613 C3101 ) C2613_=_C3379( C2613 C3379 ) C2613_=_C3381( C2613 C3381 ) \nC2613_=_C3382( C2613 C3382 ) C2615_=_C2619( C2615 C2619 ) C2615_=_C2620( C2615 C2620 ) C2615_=_C2621( C2615 C2621 ) C2615_=_C2622(</w:t>
      </w:r>
    </w:p>
    <w:p>
      <w:pPr>
        <w:pStyle w:val="PreformattedText"/>
        <w:bidi w:val="0"/>
        <w:spacing w:before="0" w:after="0"/>
        <w:jc w:val="left"/>
        <w:rPr/>
      </w:pPr>
      <w:r>
        <w:rPr/>
        <w:t xml:space="preserve"> </w:t>
      </w:r>
      <w:r>
        <w:rPr/>
        <w:t>C2615 C2622 ) C2615_=_C2623( C2615 C2623 ) \nC2615_=_C2624( C2615 C2624 ) C2615_=_C2626( C2615 C2626 ) C2615_=_C2627( C2615 C2627 ) C2615_=_C2629( C2615 C2629 ) C2615_=_C2631( C2615 C2631 ) C2615_=_C2660( C2615 C2660 ) \nC2615_=_C2839( C2615 C2839 ) C2615_=_C2992( C2615 C2992 ) C2615_=_C3179( C2615 C3179 ) C2615_=_C3308( C2615 C3308 ) C2615_=_C3434( C2615 C3434 ) C2615_=_C3490( C2615 C3490 ) \nC2615_=_C3549( C2615 C3549 ) C2615_=_C3550( C2615 C3550 ) C2615_=_C3552( C2615 C3552 ) C2619_=_C2620( C2619 C2620 ) C2619_=_C2621( C2619 C2621 ) C2619_=_C2622( C2619 C2622 ) \nC2619_=_C2623( C2619 C2623 ) C2619_=_C2624( C2619 C2624 ) C2619_=_C2626( C2619 C2626 ) C2619_=_C2627( C2619 C2627 ) C2619_=_C2629( C2619 C2629 ) C2619_=_C2631( C2619 C2631 ) \nC2619_=_C3644( C2619 C3644 ) C2619_=_C3652( C2619 C3652 ) C2619_=_C3658( C2619 C3658 ) C2619_=_C3659( C2619 C3659 ) C2620_=_C2621( C2620 C2621 ) C2620_=_C2622( C2620 C2622 ) \nC2620_=_C2623( C2620 C2623 ) C2620_=_C2624( C2620 C2624 ) C2620_=_C2626( C2620 C2626 ) C2620_=_C2627( C2620 C2627 ) C2620_=_C2629( C2620 C2629 ) C2620_=_C2631( C2620 C2631 ) \nC2620_=_C3066( C2620 C3066 ) C2620_=_C3269( C2620 C3269 ) C2620_=_C3581( C2620 C3581 ) C2620_=_C3644( C2620 C3644 ) C2620_=_C3682( C2620 C3682 ) C2620_=_C3683( C2620 C3683 ) \nC2620_=_C3684( C2620 C3684 ) C2620_=_C3685( C2620 C3685 ) C2620_=_C3689( C2620 C3689 ) C2620_=_C3691( C2620 C3691 ) C2620_=_C3693( C2620 C3693 ) C2620_=_C3694( C2620 C3694 ) \nC2621_=_C2622( C2621 C2622 ) C2621_=_C2623( C2621 C2623 ) C2621_=_C2624( C2621 C2624 ) C2621_=_C2626( C2621 C2626 ) C2621_=_C2627( C2621 C2627 ) C2621_=_C2629( C2621 C2629 ) \nC2621_=_C2631( C2621 C2631 ) C2621_=_C3682( C2621 C3682 ) C2621_=_C3725( C2621 C3725 ) C2621_=_C3727( C2621 C3727 ) C2621_=_C3730( C2621 C3730 ) C2621_=_C3731( C2621 C3731 ) \nC2621_=_C3733( C2621 C3733 ) C2622_=_C2623( C2622 C2623 ) C2622_=_C2624( C2622 C2624 ) C2622_=_C2626( C2622 C2626 ) C2622_=_C2627( C2622 C2627 ) C2622_=_C2629( C2622 C2629 ) \nC2622_=_C2631( C2622 C2631 ) C2622_=_C2927( C2622 C2927 ) C2622_=_C3550( C2622 C3550 ) C2622_=_C3684( C2622 C3684 ) C2622_=_C3834( C2622 C3834 ) C2622_=_C3837( C2622 C3837 ) \nC2622_=_C3838( C2622 C3838 ) C2623_=_C2624( C2623 C2624 ) C2623_=_C2626( C2623 C2626 ) C2623_=_C2627( C2623 C2627 ) C2623_=_C2629( C2623 C2629 ) C2623_=_C2631( C2623 C2631 ) \nC2623_=_C2647( C2623 C2647 ) C2623_=_C2904( C2623 C2904 ) C2623_=_C2942( C2623 C2942 ) C2623_=_C3207( C2623 C3207 ) C2623_=_C3983( C2623 C3983 ) C2623_=_C3985( C2623 C3985 ) \nC2623_=_C3987( C2623 C3987 ) C2624_=_C2626( C2624 C2626 ) C2624_=_C2627( C2624 C2627 ) C2624_=_C2629( C2624 C2629 ) C2624_=_C2631( C2624 C2631 ) C2624_=_C2873( C2624 C2873 ) \nC2624_=_C3152( C2624 C3152 ) C2624_=_C3236( C2624 C3236 ) C2624_=_C3392( C2624 C3392 ) C2624_=_C3482( C2624 C3482 ) C2624_=_C3652( C2624 C3652 ) C2624_=_C3725( C2624 C3725 ) \nC2624_=_C3818( C2624 C3818 ) C2624_=_C3834( C2624 C3834 ) C2624_=_C3993( C2624 C3993 ) C2624_=_C3995( C2624 C3995 ) C2624_=_C3996( C2624 C3996 ) C2624_=_C3997( C2624 C3997 ) \nC2624_=_C3999( C2624 C3999 ) C2624_=_C4000( C2624 C4000 ) C2624_=_C4002( C2624 C4002 ) C2626_=_C2627( C2626 C2627 ) C2626_=_C2629( C2626 C2629 ) C2626_=_C2631( C2626 C2631 ) \nC2626_=_C3072( C2626 C3072 ) C2626_=_C3741( C2626 C3741 ) C2626_=_C4069( C2626 C4069 ) C2627_=_C2629( C2627 C2629 ) C2627_=_C2631( C2627 C2631 ) C2627_=_C2892( C2627 C2892 ) \nC2627_=_C3545( C2627 C3545 ) C2627_=_C3691( C2627 C3691 ) C2627_=_C3752( C2627 C3752 ) C2627_=_C3850( C2627 C3850 ) C2627_=_C3995( C2627 C3995 ) C2627_=_C4099( C2627 C4099 ) \nC2627_=_C4101( C2627 C4101 ) C2627_=_C4103( C2627 C4103 ) C2629_=_C2631( C2629 C2631 ) C2629_=_C2670( C2629 C2670 ) C2629_=_C2847( C2629 C2847 ) C2629_=_C3226( C2629 C3226 ) \nC2629_=_C3362( C2629 C3362 ) C2629_=_C3532( C2629 C3532 ) C2629_=_C3658( C2629 C3658 ) C2629_=_C3712( C2629 C3712 ) C2629_=_C3730( C2629 C3730 ) C2629_=_C3837( C2629 C3837 ) \nC2629_=_C4101( C2629 C4101 ) C2629_=_C4111( C2629 C4111 ) C2629_=_C4121( C2629 C4121 ) C2629_=_C4125( C2629 C4125 ) C2631_=_C2707( C2631 C2707 ) C2631_=_C2879( C2631 C2879 ) \nC2631_=_C3090( C2631 C3090 ) C2631_=_C3157( C2631 C3157 ) C2631_=_C3174( C2631 C3174 ) C2631_=_C3488( C2631 C3488 ) C2631_=_C3680( C2631 C3680 ) C2631_=_C3702( C2631 C3702 ) \nC2631_=_C4132( C2631 C4132 ) C2634_=_C2638( C2634 C2638 ) C2634_=_C2641( C2634 C2641 ) C2634_=_C2642( C2634 C2642 ) C2634_=_C2644( C2634 C2644 ) C2634_=_C2646( C2634 C2646 ) \nC2634_=_C2647( C2634 C2647 ) C2634_=_C2648( C2634 C2648 ) C2634_=_C2649( C2634 C2649 ) C2634_=_C2651( C2634 C2651 ) C2634_=_C2671( C2634 C2671 ) C2634_=_C2672( C2634 C2672 ) \nC2634_=_C2674( C2634 C2674 ) C2634_=_C2675( C2634 C2675 ) C2634_=_C2676( C2634 C2676 ) C2634_=_C2678( C2634 C2678 ) C2634_=_C2679( C2634 C2679 ) C2634_=_C2680( C2634 C2680 ) \nC2634_=_C2681( C2634 C2681 ) C2634_=_C2684( C2634 C2684 ) C2634_=_C2685( C2634 C2685 ) C2634_=_C2686( C2634 C2686 ) C2638_=_C2641( C2638 C2641 ) C2638_=_C2642( C2638 C2642 ) \nC2638_=_C2644( C2638 C2644 ) C2638_=_C2646( C2638 C2646 ) C2638_=_C2647( C2638 C2647 ) C2638_=_C2648( C2638 C2648 ) C2638_=_C2649( C2638 C2649 ) C2638_=_C2651( C2638 C2651 ) \nC2638_=_C2910( C2638 C2910 ) C2638_=_C2972( C2638 C2972 ) C2638_=_C3052( C2638 C3052 ) C2638_=_C3053( C2638 C3053 ) C2638_=_C3056( C2638 C3056 ) C2638_=_C3059( C2638 C3059 ) \nC2641_=_C2642( C2641 C2642 ) C2641_=_C2644( C2641 C2644 ) C2641_=_C2646( C2641 C2646 ) C2641_=_C2647( C2641 C2647 ) C2641_=_C2648( C2641 C2648 ) C2641_=_C2649( C2641 C2649 ) \nC2641_=_C2651( C2641 C2651 ) C2641_=_C2658( C2641 C2658 ) C2641_=_C2912( C2641 C2912 ) C2641_=_C2973( C2641 C2973 ) C2641_=_C3329( C2641 C3329 ) C2641_=_C3353( C2641 C3353 ) \nC2641_=_C3355( C2641 C3355 ) C2641_=_C3356( C2641 C3356 ) C2641_=_C3357( C2641 C3357 ) C2641_=_C3359( C2641 C3359 ) C2641_=_C3361( C2641 C3361 ) C2641_=_C3362( C2641 C3362 ) \nC2641_=_C3363( C2641 C3363 ) C2642_=_C2644( C2642 C2644 ) C2642_=_C2646( C2642 C2646 ) C2642_=_C2647( C2642 C2647 ) C2642_=_C2648( C2642 C2648 ) C2642_=_C2649( C2642 C2649 ) \nC2642_=_C2651( C2642 C2651 ) C2642_=_C2716( C2642 C2716 ) C2642_=_C2886( C2642 C2886 ) C2642_=_C2955( C2642 C2955 ) C2642_=_C3037( C2642 C3037 ) C2642_=_C3178( C2642 C3178 ) \nC2642_=_C3340( C2642 C3340 ) C2642_=_C3537( C2642 C3537 ) C2642_=_C3540( C2642 C3540 ) C2642_=_C3541( C2642 C3541 ) C2642_=_C3542( C2642 C3542 ) C2642_=_C3545( C2642 C3545 ) \nC2642_=_C3546( C2642 C3546 ) C2642_=_C3547( C2642 C3547 ) C2642_=_C3548( C2642 C3548 ) C2644_=_C2646( C2644 C2646 ) C2644_=_C2647( C2644 C2647 ) C2644_=_C2648( C2644 C2648 ) \nC2644_=_C2649( C2644 C2649 ) C2644_=_C2651( C2644 C2651 ) C2644_=_C2794( C2644 C2794 ) C2644_=_C3231( C2644 C3231 ) C2644_=_C3309( C2644 C3309 ) C2644_=_C3501( C2644 C3501 ) \nC2644_=_C3592( C2644 C3592 ) C2644_=_C3629( C2644 C3629 ) C2644_=_C3630( C2644 C3630 ) C2644_=_C3632( C2644 C3632 ) C2644_=_C3633( C2644 C3633 ) C2644_=_C3636( C2644 C3636 ) \nC2644_=_C3637( C2644 C3637 ) C2646_=_C2647( C2646 C2647 ) C2646_=_C2648( C2646 C2648 ) C2646_=_C2649( C2646 C2649 ) C2646_=_C2651( C2646 C2651 ) C2646_=_C2730( C2646 C2730 ) \nC2646_=_C2899( C2646 C2899 ) C2646_=_C3593( C2646 C3593 ) C2646_=_C3748( C2646 C3748 ) C2646_=_C3749( C2646 C3749 ) C2646_=_C3752( C2646 C3752 ) C2646_=_C3754( C2646 C3754 ) \nC2646_=_C3755( C2646 C3755 ) C2646_=_C3756( C2646 C3756 ) C2647_=_C2648( C2647 C2648 ) C2647_=_C2649( C2647 C2649 ) C2647_=_C2651( C2647 C2651 ) C2647_=_C2904( C2647 C2904 ) \nC2647_=_C2942( C2647 C2942 ) C2647_=_C3207( C2647 C3207 ) C2647_=_C3983( C2647 C3983 ) C2647_=_C3985( C2647 C3985 ) C2647_=_C3987( C2647 C3987 ) C2648_=_C2649( C2648 C2649 ) \nC2648_=_C2651( C2648 C2651 ) C2648_=_C2905( C2648 C2905 ) C2648_=_C2944( C2648 C2944 ) C2648_=_C3210( C2648 C3210 ) C2648_=_C3449( C2648 C3449 ) C2648_=_C3497( C2648 C3497 ) \nC2648_=_C3719( C2648 C3719 ) C2648_=_C3912( C2648 C3912 ) C2648_=_C3983( C2648 C3983 ) C2648_=_C4046( C2648 C4046 ) C2648_=_C4047( C2648 C4047 ) C2648_=_C4048( C2648 C4048 ) \nC2649_=_C2651( C2649 C2651 ) C2649_=_C2737( C2649 C2737 ) C2649_=_C3172( C2649 C3172 ) C2649_=_C3327( C2649 C3327 ) C2649_=_C3572( C2649 C3572 ) C2649_=_C3597( C2649 C3597 ) \nC2649_=_C3775( C2649 C3775 ) C2649_=_C3831( C2649 C3831 ) C2649_=_C3863( C2649 C3863 ) C2649_=_C3932( C2649 C3932 ) C2649_=_C3980( C2649 C3980 ) C2649_=_C4062( C2649 C4062 ) \nC2649_=_C4087( C2649 C4087 ) C2649_=_C4089( C2649 C4089 ) C2651_=_C2831( C2651 C2831 ) C2651_=_C2919( C2651 C2919 ) C2651_=_C3287( C2651 C3287 ) C2651_=_C3598( C2651 C3598 ) \nC2651_=_C3806( C2651 C3806 ) C2651_=_C4055( C2651 C4055 ) C2651_=_C4096( C2651 C4096 ) C2655_=_C2658( C2655 C2658 ) C2655_=_C2660( C2655 C2660 ) C2655_=_C2661( C2655 C2661 ) \nC2655_=_C2662( C2655 C2662 ) C2655_=_C2664( C2655 C2664 ) C2655_=_C2665( C2655 C2665 ) C2655_=_C2666( C2655 C2666 ) C2655_=_C2667( C2655 C2667 ) C2655_=_C2668( C2655 C2668 ) \nC2655_=_C2670( C2655 C2670 ) C2655_=_C2971( C2655 C2971 ) C2655_=_C2972( C2655 C2972 ) C2655_=_C2973( C2655 C2973 ) C2655_=_C2976( C2655 C2976 ) C2655_=_C2979( C2655 C2979 ) \nC2655_=_C2980( C2655 C2980 ) C2655_=_C2981( C2655 C2981 ) C2655_=_C2983( C2655 C2983 ) C2658_=_C2660( C2658 C2660 ) C2658_=_C2661( C2658 C2661 ) C2658_=_C2662( C2658 C2662 ) \nC2658_=_C2664( C2658 C2664 ) C2658_=_C2665( C2658 C2665 ) C2658_=_C2666( C2658 C2666 ) C2658_=_C2667( C2658 C2667 ) C2658_=_C2668( C2658 C2668 ) C2658_=_C2670( C2658 C2670 ) \nC2658_=_C2912( C2658 C2912 ) C2658_=_C2973( C2658 C2973 ) C2658_=_C3329( C2658 C3329 ) C2658_=_C3353( C2658 C3353 ) C2658_=_C3355( C2658 C3355 ) C2658_=_C3356( C2658 C3356 ) \nC2658_=_C3357( C2658 C3357 ) C2658_=_C3359( C2658 C3359 ) C2658_=_C3361( C2658 C3361 ) C2658_=_C3362( C2658 C3362 ) C2658_=_C3363( C2658 C3363 ) C2660_=_C2661( C2660 C2661 ) \nC2660_=_C2662( C2660 C2662 ) C2660_=_C2664( C2660 C2664 ) C2660_=_C2665( C2660 C2665 ) C2660_=_C2666( C2660 C2666 ) C2660_=_C2667( C2660 C2667 ) C2660_=_C2668( C2660 C2668 ) \nC2660_=_C2670(</w:t>
      </w:r>
    </w:p>
    <w:p>
      <w:pPr>
        <w:pStyle w:val="PreformattedText"/>
        <w:bidi w:val="0"/>
        <w:spacing w:before="0" w:after="0"/>
        <w:jc w:val="left"/>
        <w:rPr/>
      </w:pPr>
      <w:r>
        <w:rPr/>
        <w:t xml:space="preserve"> </w:t>
      </w:r>
      <w:r>
        <w:rPr/>
        <w:t>C2660 C2670 ) C2660_=_C2839( C2660 C2839 ) C2660_=_C2992( C2660 C2992 ) C2660_=_C3179( C2660 C3179 ) C2660_=_C3308( C2660 C3308 ) C2660_=_C3434( C2660 C3434 ) \nC2660_=_C3490( C2660 C3490 ) C2660_=_C3549( C2660 C3549 ) C2660_=_C3550( C2660 C3550 ) C2660_=_C3552( C2660 C3552 ) C2661_=_C2662( C2661 C2662 ) C2661_=_C2664( C2661 C2664 ) \nC2661_=_C2665( C2661 C2665 ) C2661_=_C2666( C2661 C2666 ) C2661_=_C2667( C2661 C2667 ) C2661_=_C2668( C2661 C2668 ) C2661_=_C2670( C2661 C2670 ) C2661_=_C2853( C2661 C2853 ) \nC2661_=_C2976( C2661 C2976 ) C2661_=_C3703( C2661 C3703 ) C2661_=_C3705( C2661 C3705 ) C2661_=_C3708( C2661 C3708 ) C2661_=_C3710( C2661 C3710 ) C2661_=_C3711( C2661 C3711 ) \nC2661_=_C3712( C2661 C3712 ) C2662_=_C2664( C2662 C2664 ) C2662_=_C2665( C2662 C2665 ) C2662_=_C2666( C2662 C2666 ) C2662_=_C2667( C2662 C2667 ) C2662_=_C2668( C2662 C2668 ) \nC2662_=_C2670( C2662 C2670 ) C2662_=_C2698( C2662 C2698 ) C2662_=_C2825( C2662 C2825 ) C2662_=_C3085( C2662 C3085 ) C2662_=_C3166( C2662 C3166 ) C2662_=_C3281( C2662 C3281 ) \nC2662_=_C3355( C2662 C3355 ) C2662_=_C3673( C2662 C3673 ) C2662_=_C3697( C2662 C3697 ) C2662_=_C3703( C2662 C3703 ) C2662_=_C3781( C2662 C3781 ) C2662_=_C3784( C2662 C3784 ) \nC2664_=_C2665( C2664 C2665 ) C2664_=_C2666( C2664 C2666 ) C2664_=_C2667( C2664 C2667 ) C2664_=_C2668( C2664 C2668 ) C2664_=_C2670( C2664 C2670 ) C2664_=_C2732( C2664 C2732 ) \nC2664_=_C2900( C2664 C2900 ) C2664_=_C3094( C2664 C3094 ) C2664_=_C3192( C2664 C3192 ) C2664_=_C3356( C2664 C3356 ) C2664_=_C3705( C2664 C3705 ) C2664_=_C3846( C2664 C3846 ) \nC2664_=_C3849( C2664 C3849 ) C2664_=_C3850( C2664 C3850 ) C2664_=_C3851( C2664 C3851 ) C2664_=_C3852( C2664 C3852 ) C2664_=_C3854( C2664 C3854 ) C2664_=_C3855( C2664 C3855 ) \nC2665_=_C2666( C2665 C2666 ) C2665_=_C2667( C2665 C2667 ) C2665_=_C2668( C2665 C2668 ) C2665_=_C2670( C2665 C2670 ) C2665_=_C2783( C2665 C2783 ) C2665_=_C2845( C2665 C2845 ) \nC2665_=_C3134( C2665 C3134 ) C2665_=_C3184( C2665 C3184 ) C2665_=_C3314( C2665 C3314 ) C2665_=_C3427( C2665 C3427 ) C2665_=_C3496( C2665 C3496 ) C2665_=_C3819( C2665 C3819 ) \nC2665_=_C4038( C2665 C4038 ) C2665_=_C4040( C2665 C4040 ) C2666_=_C2667( C2666 C2667 ) C2666_=_C2668( C2666 C2668 ) C2666_=_C2670( C2666 C2670 ) C2666_=_C3096( C2666 C3096 ) \nC2666_=_C3109( C2666 C3109 ) C2666_=_C3196( C2666 C3196 ) C2666_=_C3359( C2666 C3359 ) C2666_=_C3710( C2666 C3710 ) C2666_=_C3889( C2666 C3889 ) C2666_=_C4057( C2666 C4057 ) \nC2666_=_C4058( C2666 C4058 ) C2666_=_C4060( C2666 C4060 ) C2667_=_C2668( C2667 C2668 ) C2667_=_C2670( C2667 C2670 ) C2667_=_C2736( C2667 C2736 ) C2667_=_C3326( C2667 C3326 ) \nC2667_=_C3689( C2667 C3689 ) C2667_=_C3830( C2667 C3830 ) C2667_=_C4019( C2667 C4019 ) C2667_=_C4062( C2667 C4062 ) C2667_=_C4064( C2667 C4064 ) C2668_=_C2670( C2668 C2670 ) \nC2668_=_C2738( C2668 C2738 ) C2668_=_C2773( C2668 C2773 ) C2668_=_C3295( C2668 C3295 ) C2668_=_C3701( C2668 C3701 ) C2668_=_C3777( C2668 C3777 ) C2668_=_C3896( C2668 C3896 ) \nC2668_=_C4095( C2668 C4095 ) C2670_=_C2847( C2670 C2847 ) C2670_=_C3226( C2670 C3226 ) C2670_=_C3362( C2670 C3362 ) C2670_=_C3532( C2670 C3532 ) C2670_=_C3658( C2670 C3658 ) \nC2670_=_C3712( C2670 C3712 ) C2670_=_C3730( C2670 C3730 ) C2670_=_C3837( C2670 C3837 ) C2670_=_C4101( C2670 C4101 ) C2670_=_C4111( C2670 C4111 ) C2670_=_C4121( C2670 C4121 ) \nC2670_=_C4125( C2670 C4125 ) C2671_=_C2672( C2671 C2672 ) C2671_=_C2674( C2671 C2674 ) C2671_=_C2675( C2671 C2675 ) C2671_=_C2676( C2671 C2676 ) C2671_=_C2678( C2671 C2678 ) \nC2671_=_C2679( C2671 C2679 ) C2671_=_C2680( C2671 C2680 ) C2671_=_C2681( C2671 C2681 ) C2671_=_C2684( C2671 C2684 ) C2671_=_C2685( C2671 C2685 ) C2671_=_C2686( C2671 C2686 ) \nC2671_=_C2806( C2671 C2806 ) C2671_=_C2910( C2671 C2910 ) C2671_=_C2912( C2671 C2912 ) C2671_=_C2913( C2671 C2913 ) C2671_=_C2916( C2671 C2916 ) C2671_=_C2917( C2671 C2917 ) \nC2671_=_C2919( C2671 C2919 ) C2672_=_C2674( C2672 C2674 ) C2672_=_C2675( C2672 C2675 ) C2672_=_C2676( C2672 C2676 ) C2672_=_C2678( C2672 C2678 ) C2672_=_C2679( C2672 C2679 ) \nC2672_=_C2680( C2672 C2680 ) C2672_=_C2681( C2672 C2681 ) C2672_=_C2684( C2672 C2684 ) C2672_=_C2685( C2672 C2685 ) C2672_=_C2686( C2672 C2686 ) C2672_=_C3004( C2672 C3004 ) \nC2672_=_C3006( C2672 C3006 ) C2672_=_C3010( C2672 C3010 ) C2672_=_C3013( C2672 C3013 ) C2672_=_C3015( C2672 C3015 ) C2672_=_C3019( C2672 C3019 ) C2672_=_C3020( C2672 C3020 ) \nC2674_=_C2675( C2674 C2675 ) C2674_=_C2676( C2674 C2676 ) C2674_=_C2678( C2674 C2678 ) C2674_=_C2679( C2674 C2679 ) C2674_=_C2680( C2674 C2680 ) C2674_=_C2681( C2674 C2681 ) \nC2674_=_C2684( C2674 C2684 ) C2674_=_C2685( C2674 C2685 ) C2674_=_C2686( C2674 C2686 ) C2674_=_C3202( C2674 C3202 ) C2674_=_C3206( C2674 C3206 ) C2674_=_C3207( C2674 C3207 ) \nC2674_=_C3209( C2674 C3209 ) C2674_=_C3210( C2674 C3210 ) C2674_=_C3214( C2674 C3214 ) C2674_=_C3215( C2674 C3215 ) C2674_=_C3216( C2674 C3216 ) C2675_=_C2676( C2675 C2676 ) \nC2675_=_C2678( C2675 C2678 ) C2675_=_C2679( C2675 C2679 ) C2675_=_C2680( C2675 C2680 ) C2675_=_C2681( C2675 C2681 ) C2675_=_C2684( C2675 C2684 ) C2675_=_C2685( C2675 C2685 ) \nC2675_=_C2686( C2675 C2686 ) C2675_=_C3053( C2675 C3053 ) C2675_=_C3329( C2675 C3329 ) C2675_=_C3333( C2675 C3333 ) C2675_=_C3334( C2675 C3334 ) C2676_=_C2678( C2676 C2678 ) \nC2676_=_C2679( C2676 C2679 ) C2676_=_C2680( C2676 C2680 ) C2676_=_C2681( C2676 C2681 ) C2676_=_C2684( C2676 C2684 ) C2676_=_C2685( C2676 C2685 ) C2676_=_C2686( C2676 C2686 ) \nC2676_=_C2885( C2676 C2885 ) C2676_=_C3218( C2676 C3218 ) C2676_=_C3340( C2676 C3340 ) C2676_=_C3349( C2676 C3349 ) C2676_=_C3351( C2676 C3351 ) C2678_=_C2679( C2678 C2679 ) \nC2678_=_C2680( C2678 C2680 ) C2678_=_C2681( C2678 C2681 ) C2678_=_C2684( C2678 C2684 ) C2678_=_C2685( C2678 C2685 ) C2678_=_C2686( C2678 C2686 ) C2678_=_C2852( C2678 C2852 ) \nC2678_=_C3537( C2678 C3537 ) C2678_=_C3592( C2678 C3592 ) C2678_=_C3593( C2678 C3593 ) C2678_=_C3594( C2678 C3594 ) C2678_=_C3596( C2678 C3596 ) C2678_=_C3597( C2678 C3597 ) \nC2678_=_C3598( C2678 C3598 ) C2678_=_C3601( C2678 C3601 ) C2678_=_C3602( C2678 C3602 ) C2679_=_C2680( C2679 C2680 ) C2679_=_C2681( C2679 C2681 ) C2679_=_C2684( C2679 C2684 ) \nC2679_=_C2685( C2679 C2685 ) C2679_=_C2686( C2679 C2686 ) C2679_=_C3059( C2679 C3059 ) C2679_=_C3353( C2679 C3353 ) C2679_=_C3558( C2679 C3558 ) C2680_=_C2681( C2680 C2681 ) \nC2680_=_C2684( C2680 C2684 ) C2680_=_C2685( C2680 C2685 ) C2680_=_C2686( C2680 C2686 ) C2680_=_C3502( C2680 C3502 ) C2680_=_C3605( C2680 C3605 ) C2680_=_C3715( C2680 C3715 ) \nC2680_=_C3718( C2680 C3718 ) C2680_=_C3719( C2680 C3719 ) C2681_=_C2684( C2681 C2684 ) C2681_=_C2685( C2681 C2685 ) C2681_=_C2686( C2681 C2686 ) C2681_=_C2700( C2681 C2700 ) \nC2681_=_C3504( C2681 C3504 ) C2681_=_C3876( C2681 C3876 ) C2681_=_C3877( C2681 C3877 ) C2681_=_C3878( C2681 C3878 ) C2681_=_C3884( C2681 C3884 ) C2684_=_C2685( C2684 C2685 ) \nC2684_=_C2686( C2684 C2686 ) C2684_=_C4015( C2684 C4015 ) C2684_=_C4082( C2684 C4082 ) C2685_=_C2686( C2685 C2686 ) C2685_=_C3198( C2685 C3198 ) C2685_=_C3224( C2685 C3224 ) \nC2685_=_C3275( C2685 C3275 ) C2685_=_C3562( C2685 C3562 ) C2685_=_C3577( C2685 C3577 ) C2685_=_C3586( C2685 C3586 ) C2685_=_C3622( C2685 C3622 ) C2686_=_C3156( C2686 C3156 ) \nC2686_=_C3474( C2686 C3474 ) C2686_=_C3487( C2686 C3487 ) C2686_=_C3926( C2686 C3926 ) C2686_=_C3999( C2686 C3999 ) C2686_=_C4073( C2686 C4073 ) C2686_=_C4132( C2686 C4132 ) \nC2691_=_C2692( C2691 C2692 ) C2691_=_C2694( C2691 C2694 ) C2691_=_C2695( C2691 C2695 ) C2691_=_C2697( C2691 C2697 ) C2691_=_C2698( C2691 C2698 ) C2691_=_C2700( C2691 C2700 ) \nC2691_=_C2703( C2691 C2703 ) C2691_=_C2704( C2691 C2704 ) C2691_=_C2705( C2691 C2705 ) C2691_=_C2707( C2691 C2707 ) C2691_=_C2708( C2691 C2708 ) C2691_=_C3078( C2691 C3078 ) \nC2691_=_C3079( C2691 C3079 ) C2691_=_C3080( C2691 C3080 ) C2691_=_C3084( C2691 C3084 ) C2691_=_C3085( C2691 C3085 ) C2691_=_C3086( C2691 C3086 ) C2691_=_C3090( C2691 C3090 ) \nC2692_=_C2694( C2692 C2694 ) C2692_=_C2695( C2692 C2695 ) C2692_=_C2697( C2692 C2697 ) C2692_=_C2698( C2692 C2698 ) C2692_=_C2700( C2692 C2700 ) C2692_=_C2703( C2692 C2703 ) \nC2692_=_C2704( C2692 C2704 ) C2692_=_C2705( C2692 C2705 ) C2692_=_C2707( C2692 C2707 ) C2692_=_C2708( C2692 C2708 ) C2692_=_C3052( C2692 C3052 ) C2692_=_C3140( C2692 C3140 ) \nC2692_=_C3158( C2692 C3158 ) C2692_=_C3159( C2692 C3159 ) C2692_=_C3161( C2692 C3161 ) C2692_=_C3164( C2692 C3164 ) C2692_=_C3166( C2692 C3166 ) C2692_=_C3170( C2692 C3170 ) \nC2692_=_C3171( C2692 C3171 ) C2692_=_C3172( C2692 C3172 ) C2692_=_C3174( C2692 C3174 ) C2694_=_C2695( C2694 C2695 ) C2694_=_C2697( C2694 C2697 ) C2694_=_C2698( C2694 C2698 ) \nC2694_=_C2700( C2694 C2700 ) C2694_=_C2703( C2694 C2703 ) C2694_=_C2704( C2694 C2704 ) C2694_=_C2705( C2694 C2705 ) C2694_=_C2707( C2694 C2707 ) C2694_=_C2708( C2694 C2708 ) \nC2694_=_C3672( C2694 C3672 ) C2694_=_C3673( C2694 C3673 ) C2694_=_C3675( C2694 C3675 ) C2694_=_C3676( C2694 C3676 ) C2694_=_C3680( C2694 C3680 ) C2695_=_C2697( C2695 C2697 ) \nC2695_=_C2698( C2695 C2698 ) C2695_=_C2700( C2695 C2700 ) C2695_=_C2703( C2695 C2703 ) C2695_=_C2704( C2695 C2704 ) C2695_=_C2705( C2695 C2705 ) C2695_=_C2707( C2695 C2707 ) \nC2695_=_C2708( C2695 C2708 ) C2695_=_C3148( C2695 C3148 ) C2695_=_C3405( C2695 C3405 ) C2695_=_C3604( C2695 C3604 ) C2695_=_C3695( C2695 C3695 ) C2695_=_C3697( C2695 C3697 ) \nC2695_=_C3698( C2695 C3698 ) C2695_=_C3699( C2695 C3699 ) C2695_=_C3700( C2695 C3700 ) C2695_=_C3701( C2695 C3701 ) C2695_=_C3702( C2695 C3702 ) C2697_=_C2698( C2697 C2698 ) \nC2697_=_C2700( C2697 C2700 ) C2697_=_C2703( C2697 C2703 ) C2697_=_C2704( C2697 C2704 ) C2697_=_C2705( C2697 C2705 ) C2697_=_C2707( C2697 C2707 ) C2697_=_C2708( C2697 C2708 ) \nC2697_=_C3084( C2697 C3084 ) C2697_=_C3164( C2697 C3164 ) C2697_=_C3672( C2697 C3672 ) C2697_=_C3695( C2697 C3695 ) C2697_=_C3762( C2697 C3762 ) C2697_=_C3763( C2697 C3763 ) \nC2697_=_C3765( C2697 C3765 ) C2698_=_C2700( C2698 C2700 ) C2698_=_C2703(</w:t>
      </w:r>
    </w:p>
    <w:p>
      <w:pPr>
        <w:pStyle w:val="PreformattedText"/>
        <w:bidi w:val="0"/>
        <w:spacing w:before="0" w:after="0"/>
        <w:jc w:val="left"/>
        <w:rPr/>
      </w:pPr>
      <w:r>
        <w:rPr/>
        <w:t xml:space="preserve"> </w:t>
      </w:r>
      <w:r>
        <w:rPr/>
        <w:t>C2698 C2703 ) C2698_=_C2704( C2698 C2704 ) C2698_=_C2705( C2698 C2705 ) C2698_=_C2707( C2698 C2707 ) \nC2698_=_C2708( C2698 C2708 ) C2698_=_C2825( C2698 C2825 ) C2698_=_C3085( C2698 C3085 ) C2698_=_C3166( C2698 C3166 ) C2698_=_C3281( C2698 C3281 ) C2698_=_C3355( C2698 C3355 ) \nC2698_=_C3673( C2698 C3673 ) C2698_=_C3697( C2698 C3697 ) C2698_=_C3703( C2698 C3703 ) C2698_=_C3781( C2698 C3781 ) C2698_=_C3784( C2698 C3784 ) C2700_=_C2703( C2700 C2703 ) \nC2700_=_C2704( C2700 C2704 ) C2700_=_C2705( C2700 C2705 ) C2700_=_C2707( C2700 C2707 ) C2700_=_C2708( C2700 C2708 ) C2700_=_C3504( C2700 C3504 ) C2700_=_C3876( C2700 C3876 ) \nC2700_=_C3877( C2700 C3877 ) C2700_=_C3878( C2700 C3878 ) C2700_=_C3884( C2700 C3884 ) C2703_=_C2704( C2703 C2704 ) C2703_=_C2705( C2703 C2705 ) C2703_=_C2707( C2703 C2707 ) \nC2703_=_C2708( C2703 C2708 ) C2703_=_C2827( C2703 C2827 ) C2703_=_C2891( C2703 C2891 ) C2703_=_C3193( C2703 C3193 ) C2703_=_C3630( C2703 C3630 ) C2703_=_C3708( C2703 C3708 ) \nC2703_=_C3804( C2703 C3804 ) C2703_=_C3955( C2703 C3955 ) C2703_=_C3968( C2703 C3968 ) C2704_=_C2705( C2704 C2705 ) C2704_=_C2707( C2704 C2707 ) C2704_=_C2708( C2704 C2708 ) \nC2704_=_C3086( C2704 C3086 ) C2704_=_C3170( C2704 C3170 ) C2704_=_C3235( C2704 C3235 ) C2704_=_C3508( C2704 C3508 ) C2704_=_C3676( C2704 C3676 ) C2704_=_C3700( C2704 C3700 ) \nC2704_=_C3718( C2704 C3718 ) C2704_=_C3990( C2704 C3990 ) C2704_=_C3991( C2704 C3991 ) C2705_=_C2707( C2705 C2707 ) C2705_=_C2708( C2705 C2708 ) C2705_=_C3411( C2705 C3411 ) \nC2705_=_C3512( C2705 C3512 ) C2705_=_C3905( C2705 C3905 ) C2705_=_C3963( C2705 C3963 ) C2705_=_C4076( C2705 C4076 ) C2705_=_C4077( C2705 C4077 ) C2707_=_C2708( C2707 C2708 ) \nC2707_=_C2879( C2707 C2879 ) C2707_=_C3090( C2707 C3090 ) C2707_=_C3157( C2707 C3157 ) C2707_=_C3174( C2707 C3174 ) C2707_=_C3488( C2707 C3488 ) C2707_=_C3680( C2707 C3680 ) \nC2707_=_C3702( C2707 C3702 ) C2707_=_C4132( C2707 C4132 ) C2708_=_C3304( C2708 C3304 ) C2708_=_C3513( C2708 C3513 ) C2708_=_C3884( C2708 C3884 ) C2708_=_C3907( C2708 C3907 ) \nC2708_=_C3964( C2708 C3964 ) C2708_=_C4051( C2708 C4051 ) C2708_=_C4077( C2708 C4077 ) C2709_=_C2716( C2709 C2716 ) C2709_=_C2722( C2709 C2722 ) C2709_=_C2723( C2709 C2723 ) \nC2709_=_C2775( C2709 C2775 ) C2709_=_C2880( C2709 C2880 ) C2709_=_C2881( C2709 C2881 ) C2709_=_C2882( C2709 C2882 ) C2709_=_C2883( C2709 C2883 ) C2709_=_C2884( C2709 C2884 ) \nC2709_=_C2885( C2709 C2885 ) C2709_=_C2886( C2709 C2886 ) C2709_=_C2889( C2709 C2889 ) C2709_=_C2890( C2709 C2890 ) C2709_=_C2891( C2709 C2891 ) C2709_=_C2892( C2709 C2892 ) \nC2716_=_C2722( C2716 C2722 ) C2716_=_C2723( C2716 C2723 ) C2716_=_C2886( C2716 C2886 ) C2716_=_C2955( C2716 C2955 ) C2716_=_C3037( C2716 C3037 ) C2716_=_C3178( C2716 C3178 ) \nC2716_=_C3340( C2716 C3340 ) C2716_=_C3537( C2716 C3537 ) C2716_=_C3540( C2716 C3540 ) C2716_=_C3541( C2716 C3541 ) C2716_=_C3542( C2716 C3542 ) C2716_=_C3545( C2716 C3545 ) \nC2716_=_C3546( C2716 C3546 ) C2716_=_C3547( C2716 C3547 ) C2716_=_C3548( C2716 C3548 ) C2722_=_C2723( C2722 C2723 ) C2722_=_C2968( C2722 C2968 ) C2722_=_C3186( C2722 C3186 ) \nC2722_=_C3349( C2722 C3349 ) C2722_=_C3546( C2722 C3546 ) C2722_=_C3898( C2722 C3898 ) C2722_=_C3917( C2722 C3917 ) C2722_=_C4016( C2722 C4016 ) C2722_=_C4099( C2722 C4099 ) \nC2722_=_C4105( C2722 C4105 ) C2723_=_C2969( C2723 C2969 ) C2723_=_C3187( C2723 C3187 ) C2723_=_C3351( C2723 C3351 ) C2723_=_C3548( C2723 C3548 ) C2723_=_C3659( C2723 C3659 ) \nC2723_=_C3693( C2723 C3693 ) C2723_=_C3731( C2723 C3731 ) C2723_=_C3838( C2723 C3838 ) C2723_=_C3900( C2723 C3900 ) C2723_=_C3968( C2723 C3968 ) C2723_=_C4000( C2723 C4000 ) \nC2723_=_C4103( C2723 C4103 ) C2723_=_C4125( C2723 C4125 ) C2728_=_C2729( C2728 C2729 ) C2728_=_C2730( C2728 C2730 ) C2728_=_C2732( C2728 C2732 ) C2728_=_C2733( C2728 C2733 ) \nC2728_=_C2736( C2728 C2736 ) C2728_=_C2737( C2728 C2737 ) C2728_=_C2738( C2728 C2738 ) C2728_=_C2766( C2728 C2766 ) C2728_=_C2989( C2728 C2989 ) C2728_=_C3202( C2728 C3202 ) \nC2728_=_C3289( C2728 C3289 ) C2728_=_C3365( C2728 C3365 ) C2728_=_C3401( C2728 C3401 ) C2728_=_C3403( C2728 C3403 ) C2728_=_C3405( C2728 C3405 ) C2728_=_C3406( C2728 C3406 ) \nC2728_=_C3408( C2728 C3408 ) C2728_=_C3410( C2728 C3410 ) C2728_=_C3411( C2728 C3411 ) C2728_=_C3413( C2728 C3413 ) C2728_=_C3414( C2728 C3414 ) C2729_=_C2730( C2729 C2730 ) \nC2729_=_C2732( C2729 C2732 ) C2729_=_C2733( C2729 C2733 ) C2729_=_C2736( C2729 C2736 ) C2729_=_C2737( C2729 C2737 ) C2729_=_C2738( C2729 C2738 ) C2729_=_C2767( C2729 C2767 ) \nC2729_=_C2851( C2729 C2851 ) C2729_=_C2869( C2729 C2869 ) C2729_=_C3290( C2729 C3290 ) C2729_=_C3462( C2729 C3462 ) C2729_=_C3479( C2729 C3479 ) C2729_=_C3482( C2729 C3482 ) \nC2729_=_C3484( C2729 C3484 ) C2729_=_C3486( C2729 C3486 ) C2729_=_C3487( C2729 C3487 ) C2729_=_C3488( C2729 C3488 ) C2730_=_C2732( C2730 C2732 ) C2730_=_C2733( C2730 C2733 ) \nC2730_=_C2736( C2730 C2736 ) C2730_=_C2737( C2730 C2737 ) C2730_=_C2738( C2730 C2738 ) C2730_=_C2899( C2730 C2899 ) C2730_=_C3593( C2730 C3593 ) C2730_=_C3748( C2730 C3748 ) \nC2730_=_C3749( C2730 C3749 ) C2730_=_C3752( C2730 C3752 ) C2730_=_C3754( C2730 C3754 ) C2730_=_C3755( C2730 C3755 ) C2730_=_C3756( C2730 C3756 ) C2732_=_C2733( C2732 C2733 ) \nC2732_=_C2736( C2732 C2736 ) C2732_=_C2737( C2732 C2737 ) C2732_=_C2738( C2732 C2738 ) C2732_=_C2900( C2732 C2900 ) C2732_=_C3094( C2732 C3094 ) C2732_=_C3192( C2732 C3192 ) \nC2732_=_C3356( C2732 C3356 ) C2732_=_C3705( C2732 C3705 ) C2732_=_C3846( C2732 C3846 ) C2732_=_C3849( C2732 C3849 ) C2732_=_C3850( C2732 C3850 ) C2732_=_C3851( C2732 C3851 ) \nC2732_=_C3852( C2732 C3852 ) C2732_=_C3854( C2732 C3854 ) C2732_=_C3855( C2732 C3855 ) C2733_=_C2736( C2733 C2736 ) C2733_=_C2737( C2733 C2737 ) C2733_=_C2738( C2733 C2738 ) \nC2733_=_C2769( C2733 C2769 ) C2733_=_C2979( C2733 C2979 ) C2733_=_C3291( C2733 C3291 ) C2733_=_C3418( C2733 C3418 ) C2733_=_C3698( C2733 C3698 ) C2733_=_C3767( C2733 C3767 ) \nC2733_=_C3856( C2733 C3856 ) C2733_=_C3859( C2733 C3859 ) C2736_=_C2737( C2736 C2737 ) C2736_=_C2738( C2736 C2738 ) C2736_=_C3326( C2736 C3326 ) C2736_=_C3689( C2736 C3689 ) \nC2736_=_C3830( C2736 C3830 ) C2736_=_C4019( C2736 C4019 ) C2736_=_C4062( C2736 C4062 ) C2736_=_C4064( C2736 C4064 ) C2737_=_C2738( C2737 C2738 ) C2737_=_C3172( C2737 C3172 ) \nC2737_=_C3327( C2737 C3327 ) C2737_=_C3572( C2737 C3572 ) C2737_=_C3597( C2737 C3597 ) C2737_=_C3775( C2737 C3775 ) C2737_=_C3831( C2737 C3831 ) C2737_=_C3863( C2737 C3863 ) \nC2737_=_C3932( C2737 C3932 ) C2737_=_C3980( C2737 C3980 ) C2737_=_C4062( C2737 C4062 ) C2737_=_C4087( C2737 C4087 ) C2737_=_C4089( C2737 C4089 ) C2738_=_C2773( C2738 C2773 ) \nC2738_=_C3295( C2738 C3295 ) C2738_=_C3701( C2738 C3701 ) C2738_=_C3777( C2738 C3777 ) C2738_=_C3896( C2738 C3896 ) C2738_=_C4095( C2738 C4095 ) C2743_=_C2747( C2743 C2747 ) \nC2743_=_C2754( C2743 C2754 ) C2743_=_C2848( C2743 C2848 ) C2743_=_C2849( C2743 C2849 ) C2743_=_C2851( C2743 C2851 ) C2743_=_C2852( C2743 C2852 ) C2743_=_C2853( C2743 C2853 ) \nC2743_=_C2854( C2743 C2854 ) C2743_=_C2855( C2743 C2855 ) C2743_=_C2856( C2743 C2856 ) C2743_=_C2857( C2743 C2857 ) C2743_=_C2858( C2743 C2858 ) C2743_=_C2860( C2743 C2860 ) \nC2743_=_C2862( C2743 C2862 ) C2747_=_C2754( C2747 C2754 ) C2747_=_C2789( C2747 C2789 ) C2747_=_C2986( C2747 C2986 ) C2747_=_C3021( C2747 C3021 ) C2747_=_C3091( C2747 C3091 ) \nC2747_=_C3112( C2747 C3112 ) C2747_=_C3192( C2747 C3192 ) C2747_=_C3193( C2747 C3193 ) C2747_=_C3194( C2747 C3194 ) C2747_=_C3195( C2747 C3195 ) C2747_=_C3196( C2747 C3196 ) \nC2747_=_C3198( C2747 C3198 ) C2747_=_C3199( C2747 C3199 ) C2747_=_C3200( C2747 C3200 ) C2754_=_C3257( C2754 C3257 ) C2754_=_C3333( C2754 C3333 ) C2754_=_C3675( C2754 C3675 ) \nC2754_=_C3877( C2754 C3877 ) C2754_=_C3923( C2754 C3923 ) C2754_=_C3925( C2754 C3925 ) C2754_=_C3926( C2754 C3926 ) C2754_=_C3928( C2754 C3928 ) C2763_=_C2766( C2763 C2766 ) \nC2763_=_C2767( C2763 C2767 ) C2763_=_C2768( C2763 C2768 ) C2763_=_C2769( C2763 C2769 ) C2763_=_C2773( C2763 C2773 ) C2763_=_C2790( C2763 C2790 ) C2763_=_C2835( C2763 C2835 ) \nC2763_=_C2897( C2763 C2897 ) C2763_=_C3022( C2763 C3022 ) C2763_=_C3218( C2763 C3218 ) C2763_=_C3221( C2763 C3221 ) C2763_=_C3222( C2763 C3222 ) C2763_=_C3223( C2763 C3223 ) \nC2763_=_C3224( C2763 C3224 ) C2763_=_C3226( C2763 C3226 ) C2766_=_C2767( C2766 C2767 ) C2766_=_C2768( C2766 C2768 ) C2766_=_C2769( C2766 C2769 ) C2766_=_C2773( C2766 C2773 ) \nC2766_=_C2989( C2766 C2989 ) C2766_=_C3202( C2766 C3202 ) C2766_=_C3289( C2766 C3289 ) C2766_=_C3365( C2766 C3365 ) C2766_=_C3401( C2766 C3401 ) C2766_=_C3403( C2766 C3403 ) \nC2766_=_C3405( C2766 C3405 ) C2766_=_C3406( C2766 C3406 ) C2766_=_C3408( C2766 C3408 ) C2766_=_C3410( C2766 C3410 ) C2766_=_C3411( C2766 C3411 ) C2766_=_C3413( C2766 C3413 ) \nC2766_=_C3414( C2766 C3414 ) C2767_=_C2768( C2767 C2768 ) C2767_=_C2769( C2767 C2769 ) C2767_=_C2773( C2767 C2773 ) C2767_=_C2851( C2767 C2851 ) C2767_=_C2869( C2767 C2869 ) \nC2767_=_C3290( C2767 C3290 ) C2767_=_C3462( C2767 C3462 ) C2767_=_C3479( C2767 C3479 ) C2767_=_C3482( C2767 C3482 ) C2767_=_C3484( C2767 C3484 ) C2767_=_C3486( C2767 C3486 ) \nC2767_=_C3487( C2767 C3487 ) C2767_=_C3488( C2767 C3488 ) C2768_=_C2769( C2768 C2769 ) C2768_=_C2773( C2768 C2773 ) C2768_=_C3079( C2768 C3079 ) C2768_=_C3092( C2768 C3092 ) \nC2768_=_C3161( C2768 C3161 ) C2768_=_C3515( C2768 C3515 ) C2768_=_C3577( C2768 C3577 ) C2768_=_C3578( C2768 C3578 ) C2769_=_C2773( C2769 C2773 ) C2769_=_C2979( C2769 C2979 ) \nC2769_=_C3291( C2769 C3291 ) C2769_=_C3418( C2769 C3418 ) C2769_=_C3698( C2769 C3698 ) C2769_=_C3767( C2769 C3767 ) C2769_=_C3856( C2769 C3856 ) C2769_=_C3859( C2769 C3859 ) \nC2773_=_C3295( C2773 C3295 ) C2773_=_C3701( C2773 C3701 ) C2773_=_C3777( C2773 C3777 ) C2773_=_C3896( C2773 C3896 ) C2773_=_C4095( C2773 C4095 ) C2775_=_C2782( C2775 C2782 ) \nC2775_=_C2783( C2775 C2783 ) C2775_=_C2784( C2775 C2784 ) C2775_=_C2785( C2775 C2785 ) C2775_=_C2786( C2775 C2786 ) C2775_=_C2880(</w:t>
      </w:r>
    </w:p>
    <w:p>
      <w:pPr>
        <w:pStyle w:val="PreformattedText"/>
        <w:bidi w:val="0"/>
        <w:spacing w:before="0" w:after="0"/>
        <w:jc w:val="left"/>
        <w:rPr/>
      </w:pPr>
      <w:r>
        <w:rPr/>
        <w:t xml:space="preserve"> </w:t>
      </w:r>
      <w:r>
        <w:rPr/>
        <w:t>C2775 C2880 ) C2775_=_C2881( C2775 C2881 ) \nC2775_=_C2882( C2775 C2882 ) C2775_=_C2883( C2775 C2883 ) C2775_=_C2884( C2775 C2884 ) C2775_=_C2885( C2775 C2885 ) C2775_=_C2886( C2775 C2886 ) C2775_=_C2889( C2775 C2889 ) \nC2775_=_C2890( C2775 C2890 ) C2775_=_C2891( C2775 C2891 ) C2775_=_C2892( C2775 C2892 ) C2782_=_C2783( C2782 C2783 ) C2782_=_C2784( C2782 C2784 ) C2782_=_C2785( C2782 C2785 ) \nC2782_=_C2786( C2782 C2786 ) C2782_=_C3133( C2782 C3133 ) C2782_=_C3234( C2782 C3234 ) C2782_=_C3300( C2782 C3300 ) C2782_=_C3391( C2782 C3391 ) C2782_=_C3424( C2782 C3424 ) \nC2782_=_C3816( C2782 C3816 ) C2782_=_C3939( C2782 C3939 ) C2782_=_C3940( C2782 C3940 ) C2782_=_C3941( C2782 C3941 ) C2782_=_C3942( C2782 C3942 ) C2782_=_C3943( C2782 C3943 ) \nC2782_=_C3945( C2782 C3945 ) C2783_=_C2784( C2783 C2784 ) C2783_=_C2785( C2783 C2785 ) C2783_=_C2786( C2783 C2786 ) C2783_=_C2845( C2783 C2845 ) C2783_=_C3134( C2783 C3134 ) \nC2783_=_C3184( C2783 C3184 ) C2783_=_C3314( C2783 C3314 ) C2783_=_C3427( C2783 C3427 ) C2783_=_C3496( C2783 C3496 ) C2783_=_C3819( C2783 C3819 ) C2783_=_C4038( C2783 C4038 ) \nC2783_=_C4040( C2783 C4040 ) C2784_=_C2785( C2784 C2785 ) C2784_=_C2786( C2784 C2786 ) C2784_=_C2875( C2784 C2875 ) C2784_=_C3154( C2784 C3154 ) C2784_=_C3294( C2784 C3294 ) \nC2784_=_C3484( C2784 C3484 ) C2784_=_C3665( C2784 C3665 ) C2784_=_C3793( C2784 C3793 ) C2784_=_C3841( C2784 C3841 ) C2784_=_C3931( C2784 C3931 ) C2784_=_C4071( C2784 C4071 ) \nC2784_=_C4072( C2784 C4072 ) C2784_=_C4073( C2784 C4073 ) C2784_=_C4075( C2784 C4075 ) C2785_=_C2786( C2785 C2786 ) C2785_=_C3138( C2785 C3138 ) C2785_=_C3245( C2785 C3245 ) \nC2785_=_C3431( C2785 C3431 ) C2785_=_C3825( C2785 C3825 ) C2785_=_C3943( C2785 C3943 ) C2785_=_C4002( C2785 C4002 ) C2785_=_C4011( C2785 C4011 ) C2785_=_C4038( C2785 C4038 ) \nC2785_=_C4109( C2785 C4109 ) C2785_=_C4119( C2785 C4119 ) C2785_=_C4130( C2785 C4130 ) C2786_=_C2820( C2786 C2820 ) C2786_=_C2935( C2786 C2935 ) C2786_=_C3139( C2786 C3139 ) \nC2786_=_C3188( C2786 C3188 ) C2786_=_C3433( C2786 C3433 ) C2786_=_C3936( C2786 C3936 ) C2786_=_C3945( C2786 C3945 ) C2786_=_C4023( C2786 C4023 ) C2786_=_C4040( C2786 C4040 ) \nC2789_=_C2790( C2789 C2790 ) C2789_=_C2791( C2789 C2791 ) C2789_=_C2793( C2789 C2793 ) C2789_=_C2794( C2789 C2794 ) C2789_=_C2799( C2789 C2799 ) C2789_=_C2986( C2789 C2986 ) \nC2789_=_C3021( C2789 C3021 ) C2789_=_C3091( C2789 C3091 ) C2789_=_C3112( C2789 C3112 ) C2789_=_C3192( C2789 C3192 ) C2789_=_C3193( C2789 C3193 ) C2789_=_C3194( C2789 C3194 ) \nC2789_=_C3195( C2789 C3195 ) C2789_=_C3196( C2789 C3196 ) C2789_=_C3198( C2789 C3198 ) C2789_=_C3199( C2789 C3199 ) C2789_=_C3200( C2789 C3200 ) C2790_=_C2791( C2790 C2791 ) \nC2790_=_C2793( C2790 C2793 ) C2790_=_C2794( C2790 C2794 ) C2790_=_C2799( C2790 C2799 ) C2790_=_C2835( C2790 C2835 ) C2790_=_C2897( C2790 C2897 ) C2790_=_C3022( C2790 C3022 ) \nC2790_=_C3218( C2790 C3218 ) C2790_=_C3221( C2790 C3221 ) C2790_=_C3222( C2790 C3222 ) C2790_=_C3223( C2790 C3223 ) C2790_=_C3224( C2790 C3224 ) C2790_=_C3226( C2790 C3226 ) \nC2791_=_C2793( C2791 C2793 ) C2791_=_C2794( C2791 C2794 ) C2791_=_C2799( C2791 C2799 ) C2791_=_C3024( C2791 C3024 ) C2791_=_C3266( C2791 C3266 ) C2791_=_C3269( C2791 C3269 ) \nC2791_=_C3271( C2791 C3271 ) C2791_=_C3272( C2791 C3272 ) C2791_=_C3275( C2791 C3275 ) C2791_=_C3276( C2791 C3276 ) C2791_=_C3278( C2791 C3278 ) C2793_=_C2794( C2793 C2794 ) \nC2793_=_C2799( C2793 C2799 ) C2793_=_C3006( C2793 C3006 ) C2793_=_C3028( C2793 C3028 ) C2793_=_C3251( C2793 C3251 ) C2793_=_C3617( C2793 C3617 ) C2793_=_C3618( C2793 C3618 ) \nC2793_=_C3619( C2793 C3619 ) C2793_=_C3620( C2793 C3620 ) C2793_=_C3622( C2793 C3622 ) C2793_=_C3624( C2793 C3624 ) C2793_=_C3625( C2793 C3625 ) C2794_=_C2799( C2794 C2799 ) \nC2794_=_C3231( C2794 C3231 ) C2794_=_C3309( C2794 C3309 ) C2794_=_C3501( C2794 C3501 ) C2794_=_C3592( C2794 C3592 ) C2794_=_C3629( C2794 C3629 ) C2794_=_C3630( C2794 C3630 ) \nC2794_=_C3632( C2794 C3632 ) C2794_=_C3633( C2794 C3633 ) C2794_=_C3636( C2794 C3636 ) C2794_=_C3637( C2794 C3637 ) C2799_=_C2856( C2799 C2856 ) C2799_=_C3312( C2799 C3312 ) \nC2799_=_C3629( C2799 C3629 ) C2799_=_C3699( C2799 C3699 ) C2799_=_C3770( C2799 C3770 ) C2799_=_C3955( C2799 C3955 ) C2799_=_C3958( C2799 C3958 ) C2806_=_C2808( C2806 C2808 ) \nC2806_=_C2809( C2806 C2809 ) C2806_=_C2812( C2806 C2812 ) C2806_=_C2813( C2806 C2813 ) C2806_=_C2814( C2806 C2814 ) C2806_=_C2815( C2806 C2815 ) C2806_=_C2818( C2806 C2818 ) \nC2806_=_C2820( C2806 C2820 ) C2806_=_C2910( C2806 C2910 ) C2806_=_C2912( C2806 C2912 ) C2806_=_C2913( C2806 C2913 ) C2806_=_C2916( C2806 C2916 ) C2806_=_C2917( C2806 C2917 ) \nC2806_=_C2919( C2806 C2919 ) C2808_=_C2809( C2808 C2809 ) C2808_=_C2812( C2808 C2812 ) C2808_=_C2813( C2808 C2813 ) C2808_=_C2814( C2808 C2814 ) C2808_=_C2815( C2808 C2815 ) \nC2808_=_C2818( C2808 C2818 ) C2808_=_C2820( C2808 C2820 ) C2808_=_C2848( C2808 C2848 ) C2808_=_C3101( C2808 C3101 ) C2808_=_C3109( C2808 C3109 ) C2808_=_C3111( C2808 C3111 ) \nC2809_=_C2812( C2809 C2812 ) C2809_=_C2813( C2809 C2813 ) C2809_=_C2814( C2809 C2814 ) C2809_=_C2815( C2809 C2815 ) C2809_=_C2818( C2809 C2818 ) C2809_=_C2820( C2809 C2820 ) \nC2809_=_C2882( C2809 C2882 ) C2809_=_C2922( C2809 C2922 ) C2809_=_C3178( C2809 C3178 ) C2809_=_C3179( C2809 C3179 ) C2809_=_C3183( C2809 C3183 ) C2809_=_C3184( C2809 C3184 ) \nC2809_=_C3186( C2809 C3186 ) C2809_=_C3187( C2809 C3187 ) C2809_=_C3188( C2809 C3188 ) C2812_=_C2813( C2812 C2813 ) C2812_=_C2814( C2812 C2814 ) C2812_=_C2815( C2812 C2815 ) \nC2812_=_C2818( C2812 C2818 ) C2812_=_C2820( C2812 C2820 ) C2812_=_C3415( C2812 C3415 ) C2812_=_C3662( C2812 C3662 ) C2812_=_C3665( C2812 C3665 ) C2813_=_C2814( C2813 C2814 ) \nC2813_=_C2815( C2813 C2815 ) C2813_=_C2818( C2813 C2818 ) C2813_=_C2820( C2813 C2820 ) C2813_=_C2854( C2813 C2854 ) C2813_=_C3381( C2813 C3381 ) C2813_=_C3889( C2813 C3889 ) \nC2813_=_C3892( C2813 C3892 ) C2813_=_C3894( C2813 C3894 ) C2814_=_C2815( C2814 C2815 ) C2814_=_C2818( C2814 C2818 ) C2814_=_C2820( C2814 C2820 ) C2814_=_C2929( C2814 C2929 ) \nC2814_=_C3867( C2814 C3867 ) C2814_=_C3930( C2814 C3930 ) C2814_=_C3931( C2814 C3931 ) C2814_=_C3932( C2814 C3932 ) C2814_=_C3936( C2814 C3936 ) C2815_=_C2818( C2815 C2818 ) \nC2815_=_C2820( C2815 C2820 ) C2815_=_C3419( C2815 C3419 ) C2815_=_C3528( C2815 C3528 ) C2815_=_C3619( C2815 C3619 ) C2818_=_C2820( C2818 C2820 ) C2818_=_C3422( C2818 C3422 ) \nC2818_=_C3547( C2818 C3547 ) C2818_=_C3636( C2818 C3636 ) C2818_=_C3754( C2818 C3754 ) C2818_=_C4089( C2818 C4089 ) C2818_=_C4096( C2818 C4096 ) C2820_=_C2935( C2820 C2935 ) \nC2820_=_C3139( C2820 C3139 ) C2820_=_C3188( C2820 C3188 ) C2820_=_C3433( C2820 C3433 ) C2820_=_C3936( C2820 C3936 ) C2820_=_C3945( C2820 C3945 ) C2820_=_C4023( C2820 C4023 ) \nC2820_=_C4040( C2820 C4040 ) C2822_=_C2823( C2822 C2823 ) C2822_=_C2825( C2822 C2825 ) C2822_=_C2827( C2822 C2827 ) C2822_=_C2828( C2822 C2828 ) C2822_=_C2829( C2822 C2829 ) \nC2822_=_C2830( C2822 C2830 ) C2822_=_C2831( C2822 C2831 ) C2822_=_C3281( C2822 C3281 ) C2822_=_C3287( C2822 C3287 ) C2823_=_C2825( C2823 C2825 ) C2823_=_C2827( C2823 C2827 ) \nC2823_=_C2828( C2823 C2828 ) C2823_=_C2829( C2823 C2829 ) C2823_=_C2830( C2823 C2830 ) C2823_=_C2831( C2823 C2831 ) C2823_=_C3423( C2823 C3423 ) C2823_=_C3424( C2823 C3424 ) \nC2823_=_C3427( C2823 C3427 ) C2823_=_C3431( C2823 C3431 ) C2823_=_C3433( C2823 C3433 ) C2825_=_C2827( C2825 C2827 ) C2825_=_C2828( C2825 C2828 ) C2825_=_C2829( C2825 C2829 ) \nC2825_=_C2830( C2825 C2830 ) C2825_=_C2831( C2825 C2831 ) C2825_=_C3085( C2825 C3085 ) C2825_=_C3166( C2825 C3166 ) C2825_=_C3281( C2825 C3281 ) C2825_=_C3355( C2825 C3355 ) \nC2825_=_C3673( C2825 C3673 ) C2825_=_C3697( C2825 C3697 ) C2825_=_C3703( C2825 C3703 ) C2825_=_C3781( C2825 C3781 ) C2825_=_C3784( C2825 C3784 ) C2827_=_C2828( C2827 C2828 ) \nC2827_=_C2829( C2827 C2829 ) C2827_=_C2830( C2827 C2830 ) C2827_=_C2831( C2827 C2831 ) C2827_=_C2891( C2827 C2891 ) C2827_=_C3193( C2827 C3193 ) C2827_=_C3630( C2827 C3630 ) \nC2827_=_C3708( C2827 C3708 ) C2827_=_C3804( C2827 C3804 ) C2827_=_C3955( C2827 C3955 ) C2827_=_C3968( C2827 C3968 ) C2828_=_C2829( C2828 C2829 ) C2828_=_C2830( C2828 C2830 ) \nC2828_=_C2831( C2828 C2831 ) C2828_=_C3469( C2828 C3469 ) C2829_=_C2830( C2829 C2830 ) C2829_=_C2831( C2829 C2831 ) C2829_=_C3781( C2829 C3781 ) C2829_=_C4055( C2829 C4055 ) \nC2830_=_C2831( C2830 C2831 ) C2830_=_C2932( C2830 C2932 ) C2830_=_C3749( C2830 C3749 ) C2830_=_C3762( C2830 C3762 ) C2830_=_C3869( C2830 C3869 ) C2830_=_C4085( C2830 C4085 ) \nC2831_=_C2919( C2831 C2919 ) C2831_=_C3287( C2831 C3287 ) C2831_=_C3598( C2831 C3598 ) C2831_=_C3806( C2831 C3806 ) C2831_=_C4055( C2831 C4055 ) C2831_=_C4096( C2831 C4096 ) \nC2835_=_C2838( C2835 C2838 ) C2835_=_C2839( C2835 C2839 ) C2835_=_C2845( C2835 C2845 ) C2835_=_C2846( C2835 C2846 ) C2835_=_C2847( C2835 C2847 ) C2835_=_C2897( C2835 C2897 ) \nC2835_=_C3022( C2835 C3022 ) C2835_=_C3218( C2835 C3218 ) C2835_=_C3221( C2835 C3221 ) C2835_=_C3222( C2835 C3222 ) C2835_=_C3223( C2835 C3223 ) C2835_=_C3224( C2835 C3224 ) \nC2835_=_C3226( C2835 C3226 ) C2838_=_C2839( C2838 C2839 ) C2838_=_C2845( C2838 C2845 ) C2838_=_C2846( C2838 C2846 ) C2838_=_C2847( C2838 C2847 ) C2838_=_C3004( C2838 C3004 ) \nC2838_=_C3250( C2838 C3250 ) C2838_=_C3526( C2838 C3526 ) C2838_=_C3527( C2838 C3527 ) C2838_=_C3528( C2838 C3528 ) C2838_=_C3532( C2838 C3532 ) C2838_=_C3533( C2838 C3533 ) \nC2838_=_C3534( C2838 C3534 ) C2839_=_C2845( C2839 C2845 ) C2839_=_C2846( C2839 C2846 ) C2839_=_C2847( C2839 C2847 ) C2839_=_C2992( C2839 C2992 ) C2839_=_C3179( C2839 C3179 ) \nC2839_=_C3308( C2839 C3308 ) C2839_=_C3434( C2839 C3434 ) C2839_=_C3490( C2839 C3490 ) C2839_=_C3549( C2839 C3549 ) C2839_=_C3550( C2839 C3550 ) C2839_=_C3552( C2839 C3552 ) \nC2845_=_C2846( C2845 C2846 ) C2845_=_C2847( C2845 C2847 ) C2845_=_C3134( C2845 C3134 ) C2845_=_C3184( C2845 C3184 ) C2845_=_C3314( C2845 C3314 ) C2845_=_C3427( C2845 C3427 ) \nC2845_=_C3496(</w:t>
      </w:r>
    </w:p>
    <w:p>
      <w:pPr>
        <w:pStyle w:val="PreformattedText"/>
        <w:bidi w:val="0"/>
        <w:spacing w:before="0" w:after="0"/>
        <w:jc w:val="left"/>
        <w:rPr/>
      </w:pPr>
      <w:r>
        <w:rPr/>
        <w:t xml:space="preserve"> </w:t>
      </w:r>
      <w:r>
        <w:rPr/>
        <w:t>C2845 C3496 ) C2845_=_C3819( C2845 C3819 ) C2845_=_C4038( C2845 C4038 ) C2845_=_C4040( C2845 C4040 ) C2846_=_C2847( C2846 C2847 ) C2846_=_C3015( C2846 C3015 ) \nC2846_=_C3048( C2846 C3048 ) C2846_=_C3892( C2846 C3892 ) C2846_=_C4009( C2846 C4009 ) C2846_=_C4029( C2846 C4029 ) C2846_=_C4082( C2846 C4082 ) C2846_=_C4110( C2846 C4110 ) \nC2846_=_C4111( C2846 C4111 ) C2846_=_C4112( C2846 C4112 ) C2847_=_C3226( C2847 C3226 ) C2847_=_C3362( C2847 C3362 ) C2847_=_C3532( C2847 C3532 ) C2847_=_C3658( C2847 C3658 ) \nC2847_=_C3712( C2847 C3712 ) C2847_=_C3730( C2847 C3730 ) C2847_=_C3837( C2847 C3837 ) C2847_=_C4101( C2847 C4101 ) C2847_=_C4111( C2847 C4111 ) C2847_=_C4121( C2847 C4121 ) \nC2847_=_C4125( C2847 C4125 ) C2848_=_C2849( C2848 C2849 ) C2848_=_C2851( C2848 C2851 ) C2848_=_C2852( C2848 C2852 ) C2848_=_C2853( C2848 C2853 ) C2848_=_C2854( C2848 C2854 ) \nC2848_=_C2855( C2848 C2855 ) C2848_=_C2856( C2848 C2856 ) C2848_=_C2857( C2848 C2857 ) C2848_=_C2858( C2848 C2858 ) C2848_=_C2860( C2848 C2860 ) C2848_=_C2862( C2848 C2862 ) \nC2848_=_C3101( C2848 C3101 ) C2848_=_C3109( C2848 C3109 ) C2848_=_C3111( C2848 C3111 ) C2849_=_C2851( C2849 C2851 ) C2849_=_C2852( C2849 C2852 ) C2849_=_C2853( C2849 C2853 ) \nC2849_=_C2854( C2849 C2854 ) C2849_=_C2855( C2849 C2855 ) C2849_=_C2856( C2849 C2856 ) C2849_=_C2857( C2849 C2857 ) C2849_=_C2858( C2849 C2858 ) C2849_=_C2860( C2849 C2860 ) \nC2849_=_C2862( C2849 C2862 ) C2849_=_C3133( C2849 C3133 ) C2849_=_C3134( C2849 C3134 ) C2849_=_C3138( C2849 C3138 ) C2849_=_C3139( C2849 C3139 ) C2851_=_C2852( C2851 C2852 ) \nC2851_=_C2853( C2851 C2853 ) C2851_=_C2854( C2851 C2854 ) C2851_=_C2855( C2851 C2855 ) C2851_=_C2856( C2851 C2856 ) C2851_=_C2857( C2851 C2857 ) C2851_=_C2858( C2851 C2858 ) \nC2851_=_C2860( C2851 C2860 ) C2851_=_C2862( C2851 C2862 ) C2851_=_C2869( C2851 C2869 ) C2851_=_C3290( C2851 C3290 ) C2851_=_C3462( C2851 C3462 ) C2851_=_C3479( C2851 C3479 ) \nC2851_=_C3482( C2851 C3482 ) C2851_=_C3484( C2851 C3484 ) C2851_=_C3486( C2851 C3486 ) C2851_=_C3487( C2851 C3487 ) C2851_=_C3488( C2851 C3488 ) C2852_=_C2853( C2852 C2853 ) \nC2852_=_C2854( C2852 C2854 ) C2852_=_C2855( C2852 C2855 ) C2852_=_C2856( C2852 C2856 ) C2852_=_C2857( C2852 C2857 ) C2852_=_C2858( C2852 C2858 ) C2852_=_C2860( C2852 C2860 ) \nC2852_=_C2862( C2852 C2862 ) C2852_=_C3537( C2852 C3537 ) C2852_=_C3592( C2852 C3592 ) C2852_=_C3593( C2852 C3593 ) C2852_=_C3594( C2852 C3594 ) C2852_=_C3596( C2852 C3596 ) \nC2852_=_C3597( C2852 C3597 ) C2852_=_C3598( C2852 C3598 ) C2852_=_C3601( C2852 C3601 ) C2852_=_C3602( C2852 C3602 ) C2853_=_C2854( C2853 C2854 ) C2853_=_C2855( C2853 C2855 ) \nC2853_=_C2856( C2853 C2856 ) C2853_=_C2857( C2853 C2857 ) C2853_=_C2858( C2853 C2858 ) C2853_=_C2860( C2853 C2860 ) C2853_=_C2862( C2853 C2862 ) C2853_=_C2976( C2853 C2976 ) \nC2853_=_C3703( C2853 C3703 ) C2853_=_C3705( C2853 C3705 ) C2853_=_C3708( C2853 C3708 ) C2853_=_C3710( C2853 C3710 ) C2853_=_C3711( C2853 C3711 ) C2853_=_C3712( C2853 C3712 ) \nC2854_=_C2855( C2854 C2855 ) C2854_=_C2856( C2854 C2856 ) C2854_=_C2857( C2854 C2857 ) C2854_=_C2858( C2854 C2858 ) C2854_=_C2860( C2854 C2860 ) C2854_=_C2862( C2854 C2862 ) \nC2854_=_C3381( C2854 C3381 ) C2854_=_C3889( C2854 C3889 ) C2854_=_C3892( C2854 C3892 ) C2854_=_C3894( C2854 C3894 ) C2855_=_C2856( C2855 C2856 ) C2855_=_C2857( C2855 C2857 ) \nC2855_=_C2858( C2855 C2858 ) C2855_=_C2860( C2855 C2860 ) C2855_=_C2862( C2855 C2862 ) C2855_=_C3916( C2855 C3916 ) C2855_=_C3917( C2855 C3917 ) C2855_=_C3919( C2855 C3919 ) \nC2856_=_C2857( C2856 C2857 ) C2856_=_C2858( C2856 C2858 ) C2856_=_C2860( C2856 C2860 ) C2856_=_C2862( C2856 C2862 ) C2856_=_C3312( C2856 C3312 ) C2856_=_C3629( C2856 C3629 ) \nC2856_=_C3699( C2856 C3699 ) C2856_=_C3770( C2856 C3770 ) C2856_=_C3955( C2856 C3955 ) C2856_=_C3958( C2856 C3958 ) C2857_=_C2858( C2857 C2858 ) C2857_=_C2860( C2857 C2860 ) \nC2857_=_C2862( C2857 C2862 ) C2857_=_C3685( C2857 C3685 ) C2857_=_C3878( C2857 C3878 ) C2857_=_C3960( C2857 C3960 ) C2857_=_C3963( C2857 C3963 ) C2857_=_C3964( C2857 C3964 ) \nC2857_=_C3966( C2857 C3966 ) C2858_=_C2860( C2858 C2860 ) C2858_=_C2862( C2858 C2862 ) C2858_=_C3013( C2858 C3013 ) C2858_=_C3209( C2858 C3209 ) C2858_=_C3596( C2858 C3596 ) \nC2858_=_C4008( C2858 C4008 ) C2858_=_C4033( C2858 C4033 ) C2860_=_C2862( C2860 C2862 ) C2860_=_C3413( C2860 C3413 ) C2860_=_C3486( C2860 C3486 ) C2860_=_C3859( C2860 C3859 ) \nC2860_=_C4095( C2860 C4095 ) C2862_=_C3019( C2862 C3019 ) C2862_=_C3215( C2862 C3215 ) C2862_=_C3499( C2862 C3499 ) C2862_=_C3601( C2862 C3601 ) C2862_=_C4129( C2862 C4129 ) \nC2866_=_C2868( C2866 C2868 ) C2866_=_C2869( C2866 C2869 ) C2866_=_C2873( C2866 C2873 ) C2866_=_C2875( C2866 C2875 ) C2866_=_C2879( C2866 C2879 ) C2866_=_C3140( C2866 C3140 ) \nC2866_=_C3143( C2866 C3143 ) C2866_=_C3148( C2866 C3148 ) C2866_=_C3149( C2866 C3149 ) C2866_=_C3152( C2866 C3152 ) C2866_=_C3154( C2866 C3154 ) C2866_=_C3156( C2866 C3156 ) \nC2866_=_C3157( C2866 C3157 ) C2868_=_C2869( C2868 C2869 ) C2868_=_C2873( C2868 C2873 ) C2868_=_C2875( C2868 C2875 ) C2868_=_C2879( C2868 C2879 ) C2868_=_C3036( C2868 C3036 ) \nC2868_=_C3143( C2868 C3143 ) C2868_=_C3462( C2868 C3462 ) C2868_=_C3463( C2868 C3463 ) C2868_=_C3465( C2868 C3465 ) C2868_=_C3466( C2868 C3466 ) C2868_=_C3469( C2868 C3469 ) \nC2868_=_C3472( C2868 C3472 ) C2868_=_C3473( C2868 C3473 ) C2868_=_C3474( C2868 C3474 ) C2868_=_C3476( C2868 C3476 ) C2869_=_C2873( C2869 C2873 ) C2869_=_C2875( C2869 C2875 ) \nC2869_=_C2879( C2869 C2879 ) C2869_=_C3290( C2869 C3290 ) C2869_=_C3462( C2869 C3462 ) C2869_=_C3479( C2869 C3479 ) C2869_=_C3482( C2869 C3482 ) C2869_=_C3484( C2869 C3484 ) \nC2869_=_C3486( C2869 C3486 ) C2869_=_C3487( C2869 C3487 ) C2869_=_C3488( C2869 C3488 ) C2873_=_C2875( C2873 C2875 ) C2873_=_C2879( C2873 C2879 ) C2873_=_C3152( C2873 C3152 ) \nC2873_=_C3236( C2873 C3236 ) C2873_=_C3392( C2873 C3392 ) C2873_=_C3482( C2873 C3482 ) C2873_=_C3652( C2873 C3652 ) C2873_=_C3725( C2873 C3725 ) C2873_=_C3818( C2873 C3818 ) \nC2873_=_C3834( C2873 C3834 ) C2873_=_C3993( C2873 C3993 ) C2873_=_C3995( C2873 C3995 ) C2873_=_C3996( C2873 C3996 ) C2873_=_C3997( C2873 C3997 ) C2873_=_C3999( C2873 C3999 ) \nC2873_=_C4000( C2873 C4000 ) C2873_=_C4002( C2873 C4002 ) C2875_=_C2879( C2875 C2879 ) C2875_=_C3154( C2875 C3154 ) C2875_=_C3294( C2875 C3294 ) C2875_=_C3484( C2875 C3484 ) \nC2875_=_C3665( C2875 C3665 ) C2875_=_C3793( C2875 C3793 ) C2875_=_C3841( C2875 C3841 ) C2875_=_C3931( C2875 C3931 ) C2875_=_C4071( C2875 C4071 ) C2875_=_C4072( C2875 C4072 ) \nC2875_=_C4073( C2875 C4073 ) C2875_=_C4075( C2875 C4075 ) C2879_=_C3090( C2879 C3090 ) C2879_=_C3157( C2879 C3157 ) C2879_=_C3174( C2879 C3174 ) C2879_=_C3488( C2879 C3488 ) \nC2879_=_C3680( C2879 C3680 ) C2879_=_C3702( C2879 C3702 ) C2879_=_C4132( C2879 C4132 ) C2880_=_C2881( C2880 C2881 ) C2880_=_C2882( C2880 C2882 ) C2880_=_C2883( C2880 C2883 ) \nC2880_=_C2884( C2880 C2884 ) C2880_=_C2885( C2880 C2885 ) C2880_=_C2886( C2880 C2886 ) C2880_=_C2889( C2880 C2889 ) C2880_=_C2890( C2880 C2890 ) C2880_=_C2891( C2880 C2891 ) \nC2880_=_C2892( C2880 C2892 ) C2880_=_C2955( C2880 C2955 ) C2880_=_C2956( C2880 C2956 ) C2880_=_C2968( C2880 C2968 ) C2880_=_C2969( C2880 C2969 ) C2881_=_C2882( C2881 C2882 ) \nC2881_=_C2883( C2881 C2883 ) C2881_=_C2884( C2881 C2884 ) C2881_=_C2885( C2881 C2885 ) C2881_=_C2886( C2881 C2886 ) C2881_=_C2889( C2881 C2889 ) C2881_=_C2890( C2881 C2890 ) \nC2881_=_C2891( C2881 C2891 ) C2881_=_C2892( C2881 C2892 ) C2881_=_C3021( C2881 C3021 ) C2881_=_C3022( C2881 C3022 ) C2881_=_C3024( C2881 C3024 ) C2881_=_C3028( C2881 C3028 ) \nC2882_=_C2883( C2882 C2883 ) C2882_=_C2884( C2882 C2884 ) C2882_=_C2885( C2882 C2885 ) C2882_=_C2886( C2882 C2886 ) C2882_=_C2889( C2882 C2889 ) C2882_=_C2890( C2882 C2890 ) \nC2882_=_C2891( C2882 C2891 ) C2882_=_C2892( C2882 C2892 ) C2882_=_C2922( C2882 C2922 ) C2882_=_C3178( C2882 C3178 ) C2882_=_C3179( C2882 C3179 ) C2882_=_C3183( C2882 C3183 ) \nC2882_=_C3184( C2882 C3184 ) C2882_=_C3186( C2882 C3186 ) C2882_=_C3187( C2882 C3187 ) C2882_=_C3188( C2882 C3188 ) C2883_=_C2884( C2883 C2884 ) C2883_=_C2885( C2883 C2885 ) \nC2883_=_C2886( C2883 C2886 ) C2883_=_C2889( C2883 C2889 ) C2883_=_C2890( C2883 C2890 ) C2883_=_C2891( C2883 C2891 ) C2883_=_C2892( C2883 C2892 ) C2883_=_C3289( C2883 C3289 ) \nC2883_=_C3290( C2883 C3290 ) C2883_=_C3291( C2883 C3291 ) C2883_=_C3294( C2883 C3294 ) C2883_=_C3295( C2883 C3295 ) C2884_=_C2885( C2884 C2885 ) C2884_=_C2886( C2884 C2886 ) \nC2884_=_C2889( C2884 C2889 ) C2884_=_C2890( C2884 C2890 ) C2884_=_C2891( C2884 C2891 ) C2884_=_C2892( C2884 C2892 ) C2884_=_C3300( C2884 C3300 ) C2884_=_C3303( C2884 C3303 ) \nC2884_=_C3304( C2884 C3304 ) C2885_=_C2886( C2885 C2886 ) C2885_=_C2889( C2885 C2889 ) C2885_=_C2890( C2885 C2890 ) C2885_=_C2891( C2885 C2891 ) C2885_=_C2892( C2885 C2892 ) \nC2885_=_C3218( C2885 C3218 ) C2885_=_C3340( C2885 C3340 ) C2885_=_C3349( C2885 C3349 ) C2885_=_C3351( C2885 C3351 ) C2886_=_C2889( C2886 C2889 ) C2886_=_C2890( C2886 C2890 ) \nC2886_=_C2891( C2886 C2891 ) C2886_=_C2892( C2886 C2892 ) C2886_=_C2955( C2886 C2955 ) C2886_=_C3037( C2886 C3037 ) C2886_=_C3178( C2886 C3178 ) C2886_=_C3340( C2886 C3340 ) \nC2886_=_C3537( C2886 C3537 ) C2886_=_C3540( C2886 C3540 ) C2886_=_C3541( C2886 C3541 ) C2886_=_C3542( C2886 C3542 ) C2886_=_C3545( C2886 C3545 ) C2886_=_C3546( C2886 C3546 ) \nC2886_=_C3547( C2886 C3547 ) C2886_=_C3548( C2886 C3548 ) C2889_=_C2890( C2889 C2890 ) C2889_=_C2891( C2889 C2891 ) C2889_=_C2892( C2889 C2892 ) C2889_=_C3527( C2889 C3527 ) \nC2889_=_C3618( C2889 C3618 ) C2889_=_C3863( C2889 C3863 ) C2890_=_C2891( C2890 C2891 ) C2890_=_C2892( C2890 C2892 ) C2890_=_C3408( C2890 C3408 ) C2890_=_C3479( C2890 C3479 ) \nC2890_=_C3540( C2890 C3540 ) C2890_=_C3856( C2890 C3856 ) C2890_=_C3896( C2890 C3896 ) C2890_=_C3898( C2890 C3898 ) C2890_=_C3900( C2890 C3900 ) C2891_=_C2892( C2891 C2892 ) \nC2891_=_C3193( C2891 C3193 ) C2891_=_C3630( C2891 C3630 ) C2891_=_C3708(</w:t>
      </w:r>
    </w:p>
    <w:p>
      <w:pPr>
        <w:pStyle w:val="PreformattedText"/>
        <w:bidi w:val="0"/>
        <w:spacing w:before="0" w:after="0"/>
        <w:jc w:val="left"/>
        <w:rPr/>
      </w:pPr>
      <w:r>
        <w:rPr/>
        <w:t xml:space="preserve"> </w:t>
      </w:r>
      <w:r>
        <w:rPr/>
        <w:t>C2891 C3708 ) C2891_=_C3804( C2891 C3804 ) C2891_=_C3955( C2891 C3955 ) C2891_=_C3968( C2891 C3968 ) \nC2892_=_C3545( C2892 C3545 ) C2892_=_C3691( C2892 C3691 ) C2892_=_C3752( C2892 C3752 ) C2892_=_C3850( C2892 C3850 ) C2892_=_C3995( C2892 C3995 ) C2892_=_C4099( C2892 C4099 ) \nC2892_=_C4101( C2892 C4101 ) C2892_=_C4103( C2892 C4103 ) C2897_=_C2899( C2897 C2899 ) C2897_=_C2900( C2897 C2900 ) C2897_=_C2904( C2897 C2904 ) C2897_=_C2905( C2897 C2905 ) \nC2897_=_C3022( C2897 C3022 ) C2897_=_C3218( C2897 C3218 ) C2897_=_C3221( C2897 C3221 ) C2897_=_C3222( C2897 C3222 ) C2897_=_C3223( C2897 C3223 ) C2897_=_C3224( C2897 C3224 ) \nC2897_=_C3226( C2897 C3226 ) C2899_=_C2900( C2899 C2900 ) C2899_=_C2904( C2899 C2904 ) C2899_=_C2905( C2899 C2905 ) C2899_=_C3593( C2899 C3593 ) C2899_=_C3748( C2899 C3748 ) \nC2899_=_C3749( C2899 C3749 ) C2899_=_C3752( C2899 C3752 ) C2899_=_C3754( C2899 C3754 ) C2899_=_C3755( C2899 C3755 ) C2899_=_C3756( C2899 C3756 ) C2900_=_C2904( C2900 C2904 ) \nC2900_=_C2905( C2900 C2905 ) C2900_=_C3094( C2900 C3094 ) C2900_=_C3192( C2900 C3192 ) C2900_=_C3356( C2900 C3356 ) C2900_=_C3705( C2900 C3705 ) C2900_=_C3846( C2900 C3846 ) \nC2900_=_C3849( C2900 C3849 ) C2900_=_C3850( C2900 C3850 ) C2900_=_C3851( C2900 C3851 ) C2900_=_C3852( C2900 C3852 ) C2900_=_C3854( C2900 C3854 ) C2900_=_C3855( C2900 C3855 ) \nC2904_=_C2905( C2904 C2905 ) C2904_=_C2942( C2904 C2942 ) C2904_=_C3207( C2904 C3207 ) C2904_=_C3983( C2904 C3983 ) C2904_=_C3985( C2904 C3985 ) C2904_=_C3987( C2904 C3987 ) \nC2905_=_C2944( C2905 C2944 ) C2905_=_C3210( C2905 C3210 ) C2905_=_C3449( C2905 C3449 ) C2905_=_C3497( C2905 C3497 ) C2905_=_C3719( C2905 C3719 ) C2905_=_C3912( C2905 C3912 ) \nC2905_=_C3983( C2905 C3983 ) C2905_=_C4046( C2905 C4046 ) C2905_=_C4047( C2905 C4047 ) C2905_=_C4048( C2905 C4048 ) C2910_=_C2912( C2910 C2912 ) C2910_=_C2913( C2910 C2913 ) \nC2910_=_C2916( C2910 C2916 ) C2910_=_C2917( C2910 C2917 ) C2910_=_C2919( C2910 C2919 ) C2910_=_C2972( C2910 C2972 ) C2910_=_C3052( C2910 C3052 ) C2910_=_C3053( C2910 C3053 ) \nC2910_=_C3056( C2910 C3056 ) C2910_=_C3059( C2910 C3059 ) C2912_=_C2913( C2912 C2913 ) C2912_=_C2916( C2912 C2916 ) C2912_=_C2917( C2912 C2917 ) C2912_=_C2919( C2912 C2919 ) \nC2912_=_C2973( C2912 C2973 ) C2912_=_C3329( C2912 C3329 ) C2912_=_C3353( C2912 C3353 ) C2912_=_C3355( C2912 C3355 ) C2912_=_C3356( C2912 C3356 ) C2912_=_C3357( C2912 C3357 ) \nC2912_=_C3359( C2912 C3359 ) C2912_=_C3361( C2912 C3361 ) C2912_=_C3362( C2912 C3362 ) C2912_=_C3363( C2912 C3363 ) C2913_=_C2916( C2913 C2916 ) C2913_=_C2917( C2913 C2917 ) \nC2913_=_C2919( C2913 C2919 ) C2913_=_C3056( C2913 C3056 ) C2913_=_C3063( C2913 C3063 ) C2913_=_C3415( C2913 C3415 ) C2913_=_C3417( C2913 C3417 ) C2913_=_C3418( C2913 C3418 ) \nC2913_=_C3419( C2913 C3419 ) C2913_=_C3422( C2913 C3422 ) C2916_=_C2917( C2916 C2917 ) C2916_=_C2919( C2916 C2919 ) C2916_=_C3446( C2916 C3446 ) C2916_=_C3715( C2916 C3715 ) \nC2916_=_C3802( C2916 C3802 ) C2916_=_C3803( C2916 C3803 ) C2916_=_C3804( C2916 C3804 ) C2916_=_C3806( C2916 C3806 ) C2917_=_C2919( C2917 C2919 ) C2917_=_C3662( C2917 C3662 ) \nC2917_=_C3789( C2917 C3789 ) C2917_=_C3802( C2917 C3802 ) C2917_=_C3839( C2917 C3839 ) C2917_=_C3867( C2917 C3867 ) C2917_=_C3869( C2917 C3869 ) C2917_=_C3870( C2917 C3870 ) \nC2917_=_C3873( C2917 C3873 ) C2917_=_C3874( C2917 C3874 ) C2917_=_C3875( C2917 C3875 ) C2919_=_C3287( C2919 C3287 ) C2919_=_C3598( C2919 C3598 ) C2919_=_C3806( C2919 C3806 ) \nC2919_=_C4055( C2919 C4055 ) C2919_=_C4096( C2919 C4096 ) C2921_=_C2922( C2921 C2922 ) C2921_=_C2923( C2921 C2923 ) C2921_=_C2927( C2921 C2927 ) C2921_=_C2929( C2921 C2929 ) \nC2921_=_C2930( C2921 C2930 ) C2921_=_C2932( C2921 C2932 ) C2921_=_C2934( C2921 C2934 ) C2921_=_C2935( C2921 C2935 ) C2921_=_C2986( C2921 C2986 ) C2921_=_C2989( C2921 C2989 ) \nC2921_=_C2992( C2921 C2992 ) C2921_=_C3000( C2921 C3000 ) C2922_=_C2923( C2922 C2923 ) C2922_=_C2927( C2922 C2927 ) C2922_=_C2929( C2922 C2929 ) C2922_=_C2930( C2922 C2930 ) \nC2922_=_C2932( C2922 C2932 ) C2922_=_C2934( C2922 C2934 ) C2922_=_C2935( C2922 C2935 ) C2922_=_C3178( C2922 C3178 ) C2922_=_C3179( C2922 C3179 ) C2922_=_C3183( C2922 C3183 ) \nC2922_=_C3184( C2922 C3184 ) C2922_=_C3186( C2922 C3186 ) C2922_=_C3187( C2922 C3187 ) C2922_=_C3188( C2922 C3188 ) C2923_=_C2927( C2923 C2927 ) C2923_=_C2929( C2923 C2929 ) \nC2923_=_C2930( C2923 C2930 ) C2923_=_C2932( C2923 C2932 ) C2923_=_C2934( C2923 C2934 ) C2923_=_C2935( C2923 C2935 ) C2923_=_C3379( C2923 C3379 ) C2923_=_C3434( C2923 C3434 ) \nC2927_=_C2929( C2927 C2929 ) C2927_=_C2930( C2927 C2930 ) C2927_=_C2932( C2927 C2932 ) C2927_=_C2934( C2927 C2934 ) C2927_=_C2935( C2927 C2935 ) C2927_=_C3550( C2927 C3550 ) \nC2927_=_C3684( C2927 C3684 ) C2927_=_C3834( C2927 C3834 ) C2927_=_C3837( C2927 C3837 ) C2927_=_C3838( C2927 C3838 ) C2929_=_C2930( C2929 C2930 ) C2929_=_C2932( C2929 C2932 ) \nC2929_=_C2934( C2929 C2934 ) C2929_=_C2935( C2929 C2935 ) C2929_=_C3867( C2929 C3867 ) C2929_=_C3930( C2929 C3930 ) C2929_=_C3931( C2929 C3931 ) C2929_=_C3932( C2929 C3932 ) \nC2929_=_C3936( C2929 C3936 ) C2930_=_C2932( C2930 C2932 ) C2930_=_C2934( C2930 C2934 ) C2930_=_C2935( C2930 C2935 ) C2930_=_C3357( C2930 C3357 ) C2930_=_C3393( C2930 C3393 ) \nC2930_=_C3552( C2930 C3552 ) C2930_=_C3903( C2930 C3903 ) C2930_=_C4008( C2930 C4008 ) C2930_=_C4009( C2930 C4009 ) C2930_=_C4011( C2930 C4011 ) C2932_=_C2934( C2932 C2934 ) \nC2932_=_C2935( C2932 C2935 ) C2932_=_C3749( C2932 C3749 ) C2932_=_C3762( C2932 C3762 ) C2932_=_C3869( C2932 C3869 ) C2932_=_C4085( C2932 C4085 ) C2934_=_C2935( C2934 C2935 ) \nC2934_=_C3755( C2934 C3755 ) C2934_=_C3765( C2934 C3765 ) C2934_=_C3851( C2934 C3851 ) C2934_=_C3873( C2934 C3873 ) C2934_=_C3987( C2934 C3987 ) C2934_=_C4047( C2934 C4047 ) \nC2934_=_C4114( C2934 C4114 ) C2935_=_C3139( C2935 C3139 ) C2935_=_C3188( C2935 C3188 ) C2935_=_C3433( C2935 C3433 ) C2935_=_C3936( C2935 C3936 ) C2935_=_C3945( C2935 C3945 ) \nC2935_=_C4023( C2935 C4023 ) C2935_=_C4040( C2935 C4040 ) C2942_=_C2944( C2942 C2944 ) C2942_=_C2947( C2942 C2947 ) C2942_=_C2951( C2942 C2951 ) C2942_=_C3207( C2942 C3207 ) \nC2942_=_C3983( C2942 C3983 ) C2942_=_C3985( C2942 C3985 ) C2942_=_C3987( C2942 C3987 ) C2944_=_C2947( C2944 C2947 ) C2944_=_C2951( C2944 C2951 ) C2944_=_C3210( C2944 C3210 ) \nC2944_=_C3449( C2944 C3449 ) C2944_=_C3497( C2944 C3497 ) C2944_=_C3719( C2944 C3719 ) C2944_=_C3912( C2944 C3912 ) C2944_=_C3983( C2944 C3983 ) C2944_=_C4046( C2944 C4046 ) \nC2944_=_C4047( C2944 C4047 ) C2944_=_C4048( C2944 C4048 ) C2947_=_C2951( C2947 C2951 ) C2947_=_C3727( C2947 C3727 ) C2947_=_C3948( C2947 C3948 ) C2947_=_C4085( C2947 C4085 ) \nC2947_=_C4114( C2947 C4114 ) C2947_=_C4115( C2947 C4115 ) C2947_=_C4117( C2947 C4117 ) C2951_=_C3020( C2951 C3020 ) C2951_=_C3216( C2951 C3216 ) C2951_=_C3602( C2951 C3602 ) \nC2951_=_C3733( C2951 C3733 ) C2951_=_C3953( C2951 C3953 ) C2951_=_C4117( C2951 C4117 ) C2951_=_C4124( C2951 C4124 ) C2955_=_C2956( C2955 C2956 ) C2955_=_C2968( C2955 C2968 ) \nC2955_=_C2969( C2955 C2969 ) C2955_=_C3037( C2955 C3037 ) C2955_=_C3178( C2955 C3178 ) C2955_=_C3340( C2955 C3340 ) C2955_=_C3537( C2955 C3537 ) C2955_=_C3540( C2955 C3540 ) \nC2955_=_C3541( C2955 C3541 ) C2955_=_C3542( C2955 C3542 ) C2955_=_C3545( C2955 C3545 ) C2955_=_C3546( C2955 C3546 ) C2955_=_C3547( C2955 C3547 ) C2955_=_C3548( C2955 C3548 ) \nC2956_=_C2968( C2956 C2968 ) C2956_=_C2969( C2956 C2969 ) C2956_=_C3078( C2956 C3078 ) C2956_=_C3116( C2956 C3116 ) C2956_=_C3159( C2956 C3159 ) C2956_=_C3514( C2956 C3514 ) \nC2956_=_C3558( C2956 C3558 ) C2956_=_C3559( C2956 C3559 ) C2956_=_C3560( C2956 C3560 ) C2956_=_C3562( C2956 C3562 ) C2956_=_C3563( C2956 C3563 ) C2956_=_C3564( C2956 C3564 ) \nC2968_=_C2969( C2968 C2969 ) C2968_=_C3186( C2968 C3186 ) C2968_=_C3349( C2968 C3349 ) C2968_=_C3546( C2968 C3546 ) C2968_=_C3898( C2968 C3898 ) C2968_=_C3917( C2968 C3917 ) \nC2968_=_C4016( C2968 C4016 ) C2968_=_C4099( C2968 C4099 ) C2968_=_C4105( C2968 C4105 ) C2969_=_C3187( C2969 C3187 ) C2969_=_C3351( C2969 C3351 ) C2969_=_C3548( C2969 C3548 ) \nC2969_=_C3659( C2969 C3659 ) C2969_=_C3693( C2969 C3693 ) C2969_=_C3731( C2969 C3731 ) C2969_=_C3838( C2969 C3838 ) C2969_=_C3900( C2969 C3900 ) C2969_=_C3968( C2969 C3968 ) \nC2969_=_C4000( C2969 C4000 ) C2969_=_C4103( C2969 C4103 ) C2969_=_C4125( C2969 C4125 ) C2971_=_C2972( C2971 C2972 ) C2971_=_C2973( C2971 C2973 ) C2971_=_C2976( C2971 C2976 ) \nC2971_=_C2979( C2971 C2979 ) C2971_=_C2980( C2971 C2980 ) C2971_=_C2981( C2971 C2981 ) C2971_=_C2983( C2971 C2983 ) C2971_=_C3036( C2971 C3036 ) C2971_=_C3037( C2971 C3037 ) \nC2971_=_C3048( C2971 C3048 ) C2972_=_C2973( C2972 C2973 ) C2972_=_C2976( C2972 C2976 ) C2972_=_C2979( C2972 C2979 ) C2972_=_C2980( C2972 C2980 ) C2972_=_C2981( C2972 C2981 ) \nC2972_=_C2983( C2972 C2983 ) C2972_=_C3052( C2972 C3052 ) C2972_=_C3053( C2972 C3053 ) C2972_=_C3056( C2972 C3056 ) C2972_=_C3059( C2972 C3059 ) C2973_=_C2976( C2973 C2976 ) \nC2973_=_C2979( C2973 C2979 ) C2973_=_C2980( C2973 C2980 ) C2973_=_C2981( C2973 C2981 ) C2973_=_C2983( C2973 C2983 ) C2973_=_C3329( C2973 C3329 ) C2973_=_C3353( C2973 C3353 ) \nC2973_=_C3355( C2973 C3355 ) C2973_=_C3356( C2973 C3356 ) C2973_=_C3357( C2973 C3357 ) C2973_=_C3359( C2973 C3359 ) C2973_=_C3361( C2973 C3361 ) C2973_=_C3362( C2973 C3362 ) \nC2973_=_C3363( C2973 C3363 ) C2976_=_C2979( C2976 C2979 ) C2976_=_C2980( C2976 C2980 ) C2976_=_C2981( C2976 C2981 ) C2976_=_C2983( C2976 C2983 ) C2976_=_C3703( C2976 C3703 ) \nC2976_=_C3705( C2976 C3705 ) C2976_=_C3708( C2976 C3708 ) C2976_=_C3710( C2976 C3710 ) C2976_=_C3711( C2976 C3711 ) C2976_=_C3712( C2976 C3712 ) C2979_=_C2980( C2979 C2980 ) \nC2979_=_C2981( C2979 C2981 ) C2979_=_C2983( C2979 C2983 ) C2979_=_C3291( C2979 C3291 ) C2979_=_C3418( C2979 C3418 ) C2979_=_C3698( C2979 C3698 ) C2979_=_C3767( C2979 C3767 ) \nC2979_=_C3856( C2979 C3856 ) C2979_=_C3859( C2979 C3859 ) C2980_=_C2981( C2980 C2981 ) C2980_=_C2983( C2980 C2983 ) C2980_=_C3541(</w:t>
      </w:r>
    </w:p>
    <w:p>
      <w:pPr>
        <w:pStyle w:val="PreformattedText"/>
        <w:bidi w:val="0"/>
        <w:spacing w:before="0" w:after="0"/>
        <w:jc w:val="left"/>
        <w:rPr/>
      </w:pPr>
      <w:r>
        <w:rPr/>
        <w:t xml:space="preserve"> </w:t>
      </w:r>
      <w:r>
        <w:rPr/>
        <w:t>C2980 C3541 ) C2980_=_C3980( C2980 C3980 ) \nC2981_=_C2983( C2981 C2983 ) C2981_=_C3542( C2981 C3542 ) C2981_=_C3902( C2981 C3902 ) C2983_=_C3361( C2983 C3361 ) C2983_=_C3563( C2983 C3563 ) C2983_=_C3578( C2983 C3578 ) \nC2983_=_C3588( C2983 C3588 ) C2983_=_C3711( C2983 C3711 ) C2983_=_C3784( C2983 C3784 ) C2983_=_C3852( C2983 C3852 ) C2983_=_C3874( C2983 C3874 ) C2983_=_C4058( C2983 C4058 ) \nC2983_=_C4072( C2983 C4072 ) C2983_=_C4121( C2983 C4121 ) C2986_=_C2989( C2986 C2989 ) C2986_=_C2992( C2986 C2992 ) C2986_=_C3000( C2986 C3000 ) C2986_=_C3021( C2986 C3021 ) \nC2986_=_C3091( C2986 C3091 ) C2986_=_C3112( C2986 C3112 ) C2986_=_C3192( C2986 C3192 ) C2986_=_C3193( C2986 C3193 ) C2986_=_C3194( C2986 C3194 ) C2986_=_C3195( C2986 C3195 ) \nC2986_=_C3196( C2986 C3196 ) C2986_=_C3198( C2986 C3198 ) C2986_=_C3199( C2986 C3199 ) C2986_=_C3200( C2986 C3200 ) C2989_=_C2992( C2989 C2992 ) C2989_=_C3000( C2989 C3000 ) \nC2989_=_C3202( C2989 C3202 ) C2989_=_C3289( C2989 C3289 ) C2989_=_C3365( C2989 C3365 ) C2989_=_C3401( C2989 C3401 ) C2989_=_C3403( C2989 C3403 ) C2989_=_C3405( C2989 C3405 ) \nC2989_=_C3406( C2989 C3406 ) C2989_=_C3408( C2989 C3408 ) C2989_=_C3410( C2989 C3410 ) C2989_=_C3411( C2989 C3411 ) C2989_=_C3413( C2989 C3413 ) C2989_=_C3414( C2989 C3414 ) \nC2992_=_C3000( C2992 C3000 ) C2992_=_C3179( C2992 C3179 ) C2992_=_C3308( C2992 C3308 ) C2992_=_C3434( C2992 C3434 ) C2992_=_C3490( C2992 C3490 ) C2992_=_C3549( C2992 C3549 ) \nC2992_=_C3550( C2992 C3550 ) C2992_=_C3552( C2992 C3552 ) C3000_=_C3111( C3000 C3111 ) C3000_=_C3214( C3000 C3214 ) C3000_=_C3377( C3000 C3377 ) C3000_=_C3414( C3000 C3414 ) \nC3000_=_C3460( C3000 C3460 ) C3000_=_C3574( C3000 C3574 ) C3000_=_C3894( C3000 C3894 ) C3000_=_C3919( C3000 C3919 ) C3000_=_C4031( C3000 C4031 ) C3000_=_C4076( C3000 C4076 ) \nC3000_=_C4105( C3000 C4105 ) C3004_=_C3006( C3004 C3006 ) C3004_=_C3010( C3004 C3010 ) C3004_=_C3013( C3004 C3013 ) C3004_=_C3015( C3004 C3015 ) C3004_=_C3019( C3004 C3019 ) \nC3004_=_C3020( C3004 C3020 ) C3004_=_C3250( C3004 C3250 ) C3004_=_C3526( C3004 C3526 ) C3004_=_C3527( C3004 C3527 ) C3004_=_C3528( C3004 C3528 ) C3004_=_C3532( C3004 C3532 ) \nC3004_=_C3533( C3004 C3533 ) C3004_=_C3534( C3004 C3534 ) C3006_=_C3010( C3006 C3010 ) C3006_=_C3013( C3006 C3013 ) C3006_=_C3015( C3006 C3015 ) C3006_=_C3019( C3006 C3019 ) \nC3006_=_C3020( C3006 C3020 ) C3006_=_C3028( C3006 C3028 ) C3006_=_C3251( C3006 C3251 ) C3006_=_C3617( C3006 C3617 ) C3006_=_C3618( C3006 C3618 ) C3006_=_C3619( C3006 C3619 ) \nC3006_=_C3620( C3006 C3620 ) C3006_=_C3622( C3006 C3622 ) C3006_=_C3624( C3006 C3624 ) C3006_=_C3625( C3006 C3625 ) C3010_=_C3013( C3010 C3013 ) C3010_=_C3015( C3010 C3015 ) \nC3010_=_C3019( C3010 C3019 ) C3010_=_C3020( C3010 C3020 ) C3010_=_C3120( C3010 C3120 ) C3010_=_C3206( C3010 C3206 ) C3010_=_C3233( C3010 C3233 ) C3010_=_C3370( C3010 C3370 ) \nC3010_=_C3423( C3010 C3423 ) C3010_=_C3594( C3010 C3594 ) C3010_=_C3876( C3010 C3876 ) C3010_=_C3902( C3010 C3902 ) C3010_=_C3903( C3010 C3903 ) C3010_=_C3905( C3010 C3905 ) \nC3010_=_C3906( C3010 C3906 ) C3010_=_C3907( C3010 C3907 ) C3010_=_C3910( C3010 C3910 ) C3013_=_C3015( C3013 C3015 ) C3013_=_C3019( C3013 C3019 ) C3013_=_C3020( C3013 C3020 ) \nC3013_=_C3209( C3013 C3209 ) C3013_=_C3596( C3013 C3596 ) C3013_=_C4008( C3013 C4008 ) C3013_=_C4033( C3013 C4033 ) C3015_=_C3019( C3015 C3019 ) C3015_=_C3020( C3015 C3020 ) \nC3015_=_C3048( C3015 C3048 ) C3015_=_C3892( C3015 C3892 ) C3015_=_C4009( C3015 C4009 ) C3015_=_C4029( C3015 C4029 ) C3015_=_C4082( C3015 C4082 ) C3015_=_C4110( C3015 C4110 ) \nC3015_=_C4111( C3015 C4111 ) C3015_=_C4112( C3015 C4112 ) C3019_=_C3020( C3019 C3020 ) C3019_=_C3215( C3019 C3215 ) C3019_=_C3499( C3019 C3499 ) C3019_=_C3601( C3019 C3601 ) \nC3019_=_C4129( C3019 C4129 ) C3020_=_C3216( C3020 C3216 ) C3020_=_C3602( C3020 C3602 ) C3020_=_C3733( C3020 C3733 ) C3020_=_C3953( C3020 C3953 ) C3020_=_C4117( C3020 C4117 ) \nC3020_=_C4124( C3020 C4124 ) C3021_=_C3022( C3021 C3022 ) C3021_=_C3024( C3021 C3024 ) C3021_=_C3028( C3021 C3028 ) C3021_=_C3091( C3021 C3091 ) C3021_=_C3112( C3021 C3112 ) \nC3021_=_C3192( C3021 C3192 ) C3021_=_C3193( C3021 C3193 ) C3021_=_C3194( C3021 C3194 ) C3021_=_C3195( C3021 C3195 ) C3021_=_C3196( C3021 C3196 ) C3021_=_C3198( C3021 C3198 ) \nC3021_=_C3199( C3021 C3199 ) C3021_=_C3200( C3021 C3200 ) C3022_=_C3024( C3022 C3024 ) C3022_=_C3028( C3022 C3028 ) C3022_=_C3218( C3022 C3218 ) C3022_=_C3221( C3022 C3221 ) \nC3022_=_C3222( C3022 C3222 ) C3022_=_C3223( C3022 C3223 ) C3022_=_C3224( C3022 C3224 ) C3022_=_C3226( C3022 C3226 ) C3024_=_C3028( C3024 C3028 ) C3024_=_C3266( C3024 C3266 ) \nC3024_=_C3269( C3024 C3269 ) C3024_=_C3271( C3024 C3271 ) C3024_=_C3272( C3024 C3272 ) C3024_=_C3275( C3024 C3275 ) C3024_=_C3276( C3024 C3276 ) C3024_=_C3278( C3024 C3278 ) \nC3028_=_C3251( C3028 C3251 ) C3028_=_C3617( C3028 C3617 ) C3028_=_C3618( C3028 C3618 ) C3028_=_C3619( C3028 C3619 ) C3028_=_C3620( C3028 C3620 ) C3028_=_C3622( C3028 C3622 ) \nC3028_=_C3624( C3028 C3624 ) C3028_=_C3625( C3028 C3625 ) C3036_=_C3037( C3036 C3037 ) C3036_=_C3048( C3036 C3048 ) C3036_=_C3143( C3036 C3143 ) C3036_=_C3462( C3036 C3462 ) \nC3036_=_C3463( C3036 C3463 ) C3036_=_C3465( C3036 C3465 ) C3036_=_C3466( C3036 C3466 ) C3036_=_C3469( C3036 C3469 ) C3036_=_C3472( C3036 C3472 ) C3036_=_C3473( C3036 C3473 ) \nC3036_=_C3474( C3036 C3474 ) C3036_=_C3476( C3036 C3476 ) C3037_=_C3048( C3037 C3048 ) C3037_=_C3178( C3037 C3178 ) C3037_=_C3340( C3037 C3340 ) C3037_=_C3537( C3037 C3537 ) \nC3037_=_C3540( C3037 C3540 ) C3037_=_C3541( C3037 C3541 ) C3037_=_C3542( C3037 C3542 ) C3037_=_C3545( C3037 C3545 ) C3037_=_C3546( C3037 C3546 ) C3037_=_C3547( C3037 C3547 ) \nC3037_=_C3548( C3037 C3548 ) C3048_=_C3892( C3048 C3892 ) C3048_=_C4009( C3048 C4009 ) C3048_=_C4029( C3048 C4029 ) C3048_=_C4082( C3048 C4082 ) C3048_=_C4110( C3048 C4110 ) \nC3048_=_C4111( C3048 C4111 ) C3048_=_C4112( C3048 C4112 ) C3052_=_C3053( C3052 C3053 ) C3052_=_C3056( C3052 C3056 ) C3052_=_C3059( C3052 C3059 ) C3052_=_C3140( C3052 C3140 ) \nC3052_=_C3158( C3052 C3158 ) C3052_=_C3159( C3052 C3159 ) C3052_=_C3161( C3052 C3161 ) C3052_=_C3164( C3052 C3164 ) C3052_=_C3166( C3052 C3166 ) C3052_=_C3170( C3052 C3170 ) \nC3052_=_C3171( C3052 C3171 ) C3052_=_C3172( C3052 C3172 ) C3052_=_C3174( C3052 C3174 ) C3053_=_C3056( C3053 C3056 ) C3053_=_C3059( C3053 C3059 ) C3053_=_C3329( C3053 C3329 ) \nC3053_=_C3333( C3053 C3333 ) C3053_=_C3334( C3053 C3334 ) C3056_=_C3059( C3056 C3059 ) C3056_=_C3063( C3056 C3063 ) C3056_=_C3415( C3056 C3415 ) C3056_=_C3417( C3056 C3417 ) \nC3056_=_C3418( C3056 C3418 ) C3056_=_C3419( C3056 C3419 ) C3056_=_C3422( C3056 C3422 ) C3059_=_C3353( C3059 C3353 ) C3059_=_C3558( C3059 C3558 ) C3062_=_C3063( C3062 C3063 ) \nC3062_=_C3066( C3062 C3066 ) C3062_=_C3071( C3062 C3071 ) C3062_=_C3072( C3062 C3072 ) C3062_=_C3101( C3062 C3101 ) C3062_=_C3379( C3062 C3379 ) C3062_=_C3381( C3062 C3381 ) \nC3062_=_C3382( C3062 C3382 ) C3063_=_C3066( C3063 C3066 ) C3063_=_C3071( C3063 C3071 ) C3063_=_C3072( C3063 C3072 ) C3063_=_C3415( C3063 C3415 ) C3063_=_C3417( C3063 C3417 ) \nC3063_=_C3418( C3063 C3418 ) C3063_=_C3419( C3063 C3419 ) C3063_=_C3422( C3063 C3422 ) C3066_=_C3071( C3066 C3071 ) C3066_=_C3072( C3066 C3072 ) C3066_=_C3269( C3066 C3269 ) \nC3066_=_C3581( C3066 C3581 ) C3066_=_C3644( C3066 C3644 ) C3066_=_C3682( C3066 C3682 ) C3066_=_C3683( C3066 C3683 ) C3066_=_C3684( C3066 C3684 ) C3066_=_C3685( C3066 C3685 ) \nC3066_=_C3689( C3066 C3689 ) C3066_=_C3691( C3066 C3691 ) C3066_=_C3693( C3066 C3693 ) C3066_=_C3694( C3066 C3694 ) C3071_=_C3072( C3071 C3072 ) C3071_=_C3334( C3071 C3334 ) \nC3071_=_C3738( C3071 C3738 ) C3071_=_C3916( C3071 C3916 ) C3071_=_C4014( C3071 C4014 ) C3071_=_C4015( C3071 C4015 ) C3071_=_C4016( C3071 C4016 ) C3072_=_C3741( C3072 C3741 ) \nC3072_=_C4069( C3072 C4069 ) C3078_=_C3079( C3078 C3079 ) C3078_=_C3080( C3078 C3080 ) C3078_=_C3084( C3078 C3084 ) C3078_=_C3085( C3078 C3085 ) C3078_=_C3086( C3078 C3086 ) \nC3078_=_C3090( C3078 C3090 ) C3078_=_C3116( C3078 C3116 ) C3078_=_C3159( C3078 C3159 ) C3078_=_C3514( C3078 C3514 ) C3078_=_C3558( C3078 C3558 ) C3078_=_C3559( C3078 C3559 ) \nC3078_=_C3560( C3078 C3560 ) C3078_=_C3562( C3078 C3562 ) C3078_=_C3563( C3078 C3563 ) C3078_=_C3564( C3078 C3564 ) C3079_=_C3080( C3079 C3080 ) C3079_=_C3084( C3079 C3084 ) \nC3079_=_C3085( C3079 C3085 ) C3079_=_C3086( C3079 C3086 ) C3079_=_C3090( C3079 C3090 ) C3079_=_C3092( C3079 C3092 ) C3079_=_C3161( C3079 C3161 ) C3079_=_C3515( C3079 C3515 ) \nC3079_=_C3577( C3079 C3577 ) C3079_=_C3578( C3079 C3578 ) C3080_=_C3084( C3080 C3084 ) C3080_=_C3085( C3080 C3085 ) C3080_=_C3086( C3080 C3086 ) C3080_=_C3090( C3080 C3090 ) \nC3080_=_C3516( C3080 C3516 ) C3080_=_C3581( C3080 C3581 ) C3080_=_C3583( C3080 C3583 ) C3080_=_C3586( C3080 C3586 ) C3080_=_C3588( C3080 C3588 ) C3080_=_C3590( C3080 C3590 ) \nC3084_=_C3085( C3084 C3085 ) C3084_=_C3086( C3084 C3086 ) C3084_=_C3090( C3084 C3090 ) C3084_=_C3164( C3084 C3164 ) C3084_=_C3672( C3084 C3672 ) C3084_=_C3695( C3084 C3695 ) \nC3084_=_C3762( C3084 C3762 ) C3084_=_C3763( C3084 C3763 ) C3084_=_C3765( C3084 C3765 ) C3085_=_C3086( C3085 C3086 ) C3085_=_C3090( C3085 C3090 ) C3085_=_C3166( C3085 C3166 ) \nC3085_=_C3281( C3085 C3281 ) C3085_=_C3355( C3085 C3355 ) C3085_=_C3673( C3085 C3673 ) C3085_=_C3697( C3085 C3697 ) C3085_=_C3703( C3085 C3703 ) C3085_=_C3781( C3085 C3781 ) \nC3085_=_C3784( C3085 C3784 ) C3086_=_C3090( C3086 C3090 ) C3086_=_C3170( C3086 C3170 ) C3086_=_C3235( C3086 C3235 ) C3086_=_C3508( C3086 C3508 ) C3086_=_C3676( C3086 C3676 ) \nC3086_=_C3700( C3086 C3700 ) C3086_=_C3718( C3086 C3718 ) C3086_=_C3990( C3086 C3990 ) C3086_=_C3991( C3086 C3991 ) C3090_=_C3157( C3090 C3157 ) C3090_=_C3174( C3090 C3174 ) \nC3090_=_C3488( C3090 C3488 ) C3090_=_C3680( C3090 C3680 ) C3090_=_C3702( C3090 C3702 ) C3090_=_C4132( C3090 C4132 ) C3091_=_C3092( C3091 C3092 ) C3091_=_C3094( C3091 C3094 ) \nC3091_=_C3095(</w:t>
      </w:r>
    </w:p>
    <w:p>
      <w:pPr>
        <w:pStyle w:val="PreformattedText"/>
        <w:bidi w:val="0"/>
        <w:spacing w:before="0" w:after="0"/>
        <w:jc w:val="left"/>
        <w:rPr/>
      </w:pPr>
      <w:r>
        <w:rPr/>
        <w:t xml:space="preserve"> </w:t>
      </w:r>
      <w:r>
        <w:rPr/>
        <w:t>C3091 C3095 ) C3091_=_C3096( C3091 C3096 ) C3091_=_C3097( C3091 C3097 ) C3091_=_C3112( C3091 C3112 ) C3091_=_C3192( C3091 C3192 ) C3091_=_C3193( C3091 C3193 ) \nC3091_=_C3194( C3091 C3194 ) C3091_=_C3195( C3091 C3195 ) C3091_=_C3196( C3091 C3196 ) C3091_=_C3198( C3091 C3198 ) C3091_=_C3199( C3091 C3199 ) C3091_=_C3200( C3091 C3200 ) \nC3092_=_C3094( C3092 C3094 ) C3092_=_C3095( C3092 C3095 ) C3092_=_C3096( C3092 C3096 ) C3092_=_C3097( C3092 C3097 ) C3092_=_C3161( C3092 C3161 ) C3092_=_C3515( C3092 C3515 ) \nC3092_=_C3577( C3092 C3577 ) C3092_=_C3578( C3092 C3578 ) C3094_=_C3095( C3094 C3095 ) C3094_=_C3096( C3094 C3096 ) C3094_=_C3097( C3094 C3097 ) C3094_=_C3192( C3094 C3192 ) \nC3094_=_C3356( C3094 C3356 ) C3094_=_C3705( C3094 C3705 ) C3094_=_C3846( C3094 C3846 ) C3094_=_C3849( C3094 C3849 ) C3094_=_C3850( C3094 C3850 ) C3094_=_C3851( C3094 C3851 ) \nC3094_=_C3852( C3094 C3852 ) C3094_=_C3854( C3094 C3854 ) C3094_=_C3855( C3094 C3855 ) C3095_=_C3096( C3095 C3096 ) C3095_=_C3097( C3095 C3097 ) C3095_=_C3183( C3095 C3183 ) \nC3095_=_C3194( C3095 C3194 ) C3095_=_C3271( C3095 C3271 ) C3095_=_C3583( C3095 C3583 ) C3095_=_C3930( C3095 C3930 ) C3095_=_C3960( C3095 C3960 ) C3095_=_C4019( C3095 C4019 ) \nC3095_=_C4020( C3095 C4020 ) C3095_=_C4021( C3095 C4021 ) C3095_=_C4022( C3095 C4022 ) C3095_=_C4023( C3095 C4023 ) C3096_=_C3097( C3096 C3097 ) C3096_=_C3109( C3096 C3109 ) \nC3096_=_C3196( C3096 C3196 ) C3096_=_C3359( C3096 C3359 ) C3096_=_C3710( C3096 C3710 ) C3096_=_C3889( C3096 C3889 ) C3096_=_C4057( C3096 C4057 ) C3096_=_C4058( C3096 C4058 ) \nC3096_=_C4060( C3096 C4060 ) C3097_=_C3171( C3097 C3171 ) C3097_=_C3241( C3097 C3241 ) C3097_=_C3820( C3097 C3820 ) C3097_=_C3849( C3097 C3849 ) C3097_=_C3940( C3097 C3940 ) \nC3097_=_C3993( C3097 C3993 ) C3097_=_C4020( C3097 C4020 ) C3097_=_C4057( C3097 C4057 ) C3097_=_C4065( C3097 C4065 ) C3097_=_C4066( C3097 C4066 ) C3097_=_C4067( C3097 C4067 ) \nC3101_=_C3109( C3101 C3109 ) C3101_=_C3111( C3101 C3111 ) C3101_=_C3379( C3101 C3379 ) C3101_=_C3381( C3101 C3381 ) C3101_=_C3382( C3101 C3382 ) C3109_=_C3111( C3109 C3111 ) \nC3109_=_C3196( C3109 C3196 ) C3109_=_C3359( C3109 C3359 ) C3109_=_C3710( C3109 C3710 ) C3109_=_C3889( C3109 C3889 ) C3109_=_C4057( C3109 C4057 ) C3109_=_C4058( C3109 C4058 ) \nC3109_=_C4060( C3109 C4060 ) C3111_=_C3214( C3111 C3214 ) C3111_=_C3377( C3111 C3377 ) C3111_=_C3414( C3111 C3414 ) C3111_=_C3460( C3111 C3460 ) C3111_=_C3574( C3111 C3574 ) \nC3111_=_C3894( C3111 C3894 ) C3111_=_C3919( C3111 C3919 ) C3111_=_C4031( C3111 C4031 ) C3111_=_C4076( C3111 C4076 ) C3111_=_C4105( C3111 C4105 ) C3112_=_C3116( C3112 C3116 ) \nC3112_=_C3120( C3112 C3120 ) C3112_=_C3192( C3112 C3192 ) C3112_=_C3193( C3112 C3193 ) C3112_=_C3194( C3112 C3194 ) C3112_=_C3195( C3112 C3195 ) C3112_=_C3196( C3112 C3196 ) \nC3112_=_C3198( C3112 C3198 ) C3112_=_C3199( C3112 C3199 ) C3112_=_C3200( C3112 C3200 ) C3116_=_C3120( C3116 C3120 ) C3116_=_C3159( C3116 C3159 ) C3116_=_C3514( C3116 C3514 ) \nC3116_=_C3558( C3116 C3558 ) C3116_=_C3559( C3116 C3559 ) C3116_=_C3560( C3116 C3560 ) C3116_=_C3562( C3116 C3562 ) C3116_=_C3563( C3116 C3563 ) C3116_=_C3564( C3116 C3564 ) \nC3120_=_C3206( C3120 C3206 ) C3120_=_C3233( C3120 C3233 ) C3120_=_C3370( C3120 C3370 ) C3120_=_C3423( C3120 C3423 ) C3120_=_C3594( C3120 C3594 ) C3120_=_C3876( C3120 C3876 ) \nC3120_=_C3902( C3120 C3902 ) C3120_=_C3903( C3120 C3903 ) C3120_=_C3905( C3120 C3905 ) C3120_=_C3906( C3120 C3906 ) C3120_=_C3907( C3120 C3907 ) C3120_=_C3910( C3120 C3910 ) \nC3133_=_C3134( C3133 C3134 ) C3133_=_C3138( C3133 C3138 ) C3133_=_C3139( C3133 C3139 ) C3133_=_C3234( C3133 C3234 ) C3133_=_C3300( C3133 C3300 ) C3133_=_C3391( C3133 C3391 ) \nC3133_=_C3424( C3133 C3424 ) C3133_=_C3816( C3133 C3816 ) C3133_=_C3939( C3133 C3939 ) C3133_=_C3940( C3133 C3940 ) C3133_=_C3941( C3133 C3941 ) C3133_=_C3942( C3133 C3942 ) \nC3133_=_C3943( C3133 C3943 ) C3133_=_C3945( C3133 C3945 ) C3134_=_C3138( C3134 C3138 ) C3134_=_C3139( C3134 C3139 ) C3134_=_C3184( C3134 C3184 ) C3134_=_C3314( C3134 C3314 ) \nC3134_=_C3427( C3134 C3427 ) C3134_=_C3496( C3134 C3496 ) C3134_=_C3819( C3134 C3819 ) C3134_=_C4038( C3134 C4038 ) C3134_=_C4040( C3134 C4040 ) C3138_=_C3139( C3138 C3139 ) \nC3138_=_C3245( C3138 C3245 ) C3138_=_C3431( C3138 C3431 ) C3138_=_C3825( C3138 C3825 ) C3138_=_C3943( C3138 C3943 ) C3138_=_C4002( C3138 C4002 ) C3138_=_C4011( C3138 C4011 ) \nC3138_=_C4038( C3138 C4038 ) C3138_=_C4109( C3138 C4109 ) C3138_=_C4119( C3138 C4119 ) C3138_=_C4130( C3138 C4130 ) C3139_=_C3188( C3139 C3188 ) C3139_=_C3433( C3139 C3433 ) \nC3139_=_C3936( C3139 C3936 ) C3139_=_C3945( C3139 C3945 ) C3139_=_C4023( C3139 C4023 ) C3139_=_C4040( C3139 C4040 ) C3140_=_C3143( C3140 C3143 ) C3140_=_C3148( C3140 C3148 ) \nC3140_=_C3149( C3140 C3149 ) C3140_=_C3152( C3140 C3152 ) C3140_=_C3154( C3140 C3154 ) C3140_=_C3156( C3140 C3156 ) C3140_=_C3157( C3140 C3157 ) C3140_=_C3158( C3140 C3158 ) \nC3140_=_C3159( C3140 C3159 ) C3140_=_C3161( C3140 C3161 ) C3140_=_C3164( C3140 C3164 ) C3140_=_C3166( C3140 C3166 ) C3140_=_C3170( C3140 C3170 ) C3140_=_C3171( C3140 C3171 ) \nC3140_=_C3172( C3140 C3172 ) C3140_=_C3174( C3140 C3174 ) C3143_=_C3148( C3143 C3148 ) C3143_=_C3149( C3143 C3149 ) C3143_=_C3152( C3143 C3152 ) C3143_=_C3154( C3143 C3154 ) \nC3143_=_C3156( C3143 C3156 ) C3143_=_C3157( C3143 C3157 ) C3143_=_C3462( C3143 C3462 ) C3143_=_C3463( C3143 C3463 ) C3143_=_C3465( C3143 C3465 ) C3143_=_C3466( C3143 C3466 ) \nC3143_=_C3469( C3143 C3469 ) C3143_=_C3472( C3143 C3472 ) C3143_=_C3473( C3143 C3473 ) C3143_=_C3474( C3143 C3474 ) C3143_=_C3476( C3143 C3476 ) C3148_=_C3149( C3148 C3149 ) \nC3148_=_C3152( C3148 C3152 ) C3148_=_C3154( C3148 C3154 ) C3148_=_C3156( C3148 C3156 ) C3148_=_C3157( C3148 C3157 ) C3148_=_C3405( C3148 C3405 ) C3148_=_C3604( C3148 C3604 ) \nC3148_=_C3695( C3148 C3695 ) C3148_=_C3697( C3148 C3697 ) C3148_=_C3698( C3148 C3698 ) C3148_=_C3699( C3148 C3699 ) C3148_=_C3700( C3148 C3700 ) C3148_=_C3701( C3148 C3701 ) \nC3148_=_C3702( C3148 C3702 ) C3149_=_C3152( C3149 C3152 ) C3149_=_C3154( C3149 C3154 ) C3149_=_C3156( C3149 C3156 ) C3149_=_C3157( C3149 C3157 ) C3149_=_C3406( C3149 C3406 ) \nC3149_=_C3606( C3149 C3606 ) C3149_=_C3767( C3149 C3767 ) C3149_=_C3770( C3149 C3770 ) C3149_=_C3775( C3149 C3775 ) C3149_=_C3777( C3149 C3777 ) C3152_=_C3154( C3152 C3154 ) \nC3152_=_C3156( C3152 C3156 ) C3152_=_C3157( C3152 C3157 ) C3152_=_C3236( C3152 C3236 ) C3152_=_C3392( C3152 C3392 ) C3152_=_C3482( C3152 C3482 ) C3152_=_C3652( C3152 C3652 ) \nC3152_=_C3725( C3152 C3725 ) C3152_=_C3818( C3152 C3818 ) C3152_=_C3834( C3152 C3834 ) C3152_=_C3993( C3152 C3993 ) C3152_=_C3995( C3152 C3995 ) C3152_=_C3996( C3152 C3996 ) \nC3152_=_C3997( C3152 C3997 ) C3152_=_C3999( C3152 C3999 ) C3152_=_C4000( C3152 C4000 ) C3152_=_C4002( C3152 C4002 ) C3154_=_C3156( C3154 C3156 ) C3154_=_C3157( C3154 C3157 ) \nC3154_=_C3294( C3154 C3294 ) C3154_=_C3484( C3154 C3484 ) C3154_=_C3665( C3154 C3665 ) C3154_=_C3793( C3154 C3793 ) C3154_=_C3841( C3154 C3841 ) C3154_=_C3931( C3154 C3931 ) \nC3154_=_C4071( C3154 C4071 ) C3154_=_C4072( C3154 C4072 ) C3154_=_C4073( C3154 C4073 ) C3154_=_C4075( C3154 C4075 ) C3156_=_C3157( C3156 C3157 ) C3156_=_C3474( C3156 C3474 ) \nC3156_=_C3487( C3156 C3487 ) C3156_=_C3926( C3156 C3926 ) C3156_=_C3999( C3156 C3999 ) C3156_=_C4073( C3156 C4073 ) C3156_=_C4132( C3156 C4132 ) C3157_=_C3174( C3157 C3174 ) \nC3157_=_C3488( C3157 C3488 ) C3157_=_C3680( C3157 C3680 ) C3157_=_C3702( C3157 C3702 ) C3157_=_C4132( C3157 C4132 ) C3158_=_C3159( C3158 C3159 ) C3158_=_C3161( C3158 C3161 ) \nC3158_=_C3164( C3158 C3164 ) C3158_=_C3166( C3158 C3166 ) C3158_=_C3170( C3158 C3170 ) C3158_=_C3171( C3158 C3171 ) C3158_=_C3172( C3158 C3172 ) C3158_=_C3174( C3158 C3174 ) \nC3158_=_C3228( C3158 C3228 ) C3158_=_C3390( C3158 C3390 ) C3158_=_C3391( C3158 C3391 ) C3158_=_C3392( C3158 C3392 ) C3158_=_C3393( C3158 C3393 ) C3158_=_C3396( C3158 C3396 ) \nC3158_=_C3398( C3158 C3398 ) C3158_=_C3399( C3158 C3399 ) C3159_=_C3161( C3159 C3161 ) C3159_=_C3164( C3159 C3164 ) C3159_=_C3166( C3159 C3166 ) C3159_=_C3170( C3159 C3170 ) \nC3159_=_C3171( C3159 C3171 ) C3159_=_C3172( C3159 C3172 ) C3159_=_C3174( C3159 C3174 ) C3159_=_C3514( C3159 C3514 ) C3159_=_C3558( C3159 C3558 ) C3159_=_C3559( C3159 C3559 ) \nC3159_=_C3560( C3159 C3560 ) C3159_=_C3562( C3159 C3562 ) C3159_=_C3563( C3159 C3563 ) C3159_=_C3564( C3159 C3564 ) C3161_=_C3164( C3161 C3164 ) C3161_=_C3166( C3161 C3166 ) \nC3161_=_C3170( C3161 C3170 ) C3161_=_C3171( C3161 C3171 ) C3161_=_C3172( C3161 C3172 ) C3161_=_C3174( C3161 C3174 ) C3161_=_C3515( C3161 C3515 ) C3161_=_C3577( C3161 C3577 ) \nC3161_=_C3578( C3161 C3578 ) C3164_=_C3166( C3164 C3166 ) C3164_=_C3170( C3164 C3170 ) C3164_=_C3171( C3164 C3171 ) C3164_=_C3172( C3164 C3172 ) C3164_=_C3174( C3164 C3174 ) \nC3164_=_C3672( C3164 C3672 ) C3164_=_C3695( C3164 C3695 ) C3164_=_C3762( C3164 C3762 ) C3164_=_C3763( C3164 C3763 ) C3164_=_C3765( C3164 C3765 ) C3166_=_C3170( C3166 C3170 ) \nC3166_=_C3171( C3166 C3171 ) C3166_=_C3172( C3166 C3172 ) C3166_=_C3174( C3166 C3174 ) C3166_=_C3281( C3166 C3281 ) C3166_=_C3355( C3166 C3355 ) C3166_=_C3673( C3166 C3673 ) \nC3166_=_C3697( C3166 C3697 ) C3166_=_C3703( C3166 C3703 ) C3166_=_C3781( C3166 C3781 ) C3166_=_C3784( C3166 C3784 ) C3170_=_C3171( C3170 C3171 ) C3170_=_C3172( C3170 C3172 ) \nC3170_=_C3174( C3170 C3174 ) C3170_=_C3235( C3170 C3235 ) C3170_=_C3508( C3170 C3508 ) C3170_=_C3676( C3170 C3676 ) C3170_=_C3700( C3170 C3700 ) C3170_=_C3718( C3170 C3718 ) \nC3170_=_C3990( C3170 C3990 ) C3170_=_C3991( C3170 C3991 ) C3171_=_C3172( C3171 C3172 ) C3171_=_C3174( C3171 C3174 ) C3171_=_C3241( C3171 C3241 ) C3171_=_C3820( C3171 C3820 ) \nC3171_=_C3849( C3171 C3849 ) C3171_=_C3940( C3171 C3940 ) C3171_=_C3993( C3171 C3993 ) C3171_=_C4020( C3171 C4020 ) C3171_=_C4057( C3171 C4057 ) C3171_=_C4065( C3171 C4065 ) \nC3171_=_C4066( C3171 C4066 ) C3171_=_C4067( C3171 C4067 ) C3172_=_C3174(</w:t>
      </w:r>
    </w:p>
    <w:p>
      <w:pPr>
        <w:pStyle w:val="PreformattedText"/>
        <w:bidi w:val="0"/>
        <w:spacing w:before="0" w:after="0"/>
        <w:jc w:val="left"/>
        <w:rPr/>
      </w:pPr>
      <w:r>
        <w:rPr/>
        <w:t xml:space="preserve"> </w:t>
      </w:r>
      <w:r>
        <w:rPr/>
        <w:t>C3172 C3174 ) C3172_=_C3327( C3172 C3327 ) C3172_=_C3572( C3172 C3572 ) C3172_=_C3597( C3172 C3597 ) \nC3172_=_C3775( C3172 C3775 ) C3172_=_C3831( C3172 C3831 ) C3172_=_C3863( C3172 C3863 ) C3172_=_C3932( C3172 C3932 ) C3172_=_C3980( C3172 C3980 ) C3172_=_C4062( C3172 C4062 ) \nC3172_=_C4087( C3172 C4087 ) C3172_=_C4089( C3172 C4089 ) C3174_=_C3488( C3174 C3488 ) C3174_=_C3680( C3174 C3680 ) C3174_=_C3702( C3174 C3702 ) C3174_=_C4132( C3174 C4132 ) \nC3178_=_C3179( C3178 C3179 ) C3178_=_C3183( C3178 C3183 ) C3178_=_C3184( C3178 C3184 ) C3178_=_C3186( C3178 C3186 ) C3178_=_C3187( C3178 C3187 ) C3178_=_C3188( C3178 C3188 ) \nC3178_=_C3340( C3178 C3340 ) C3178_=_C3537( C3178 C3537 ) C3178_=_C3540( C3178 C3540 ) C3178_=_C3541( C3178 C3541 ) C3178_=_C3542( C3178 C3542 ) C3178_=_C3545( C3178 C3545 ) \nC3178_=_C3546( C3178 C3546 ) C3178_=_C3547( C3178 C3547 ) C3178_=_C3548( C3178 C3548 ) C3179_=_C3183( C3179 C3183 ) C3179_=_C3184( C3179 C3184 ) C3179_=_C3186( C3179 C3186 ) \nC3179_=_C3187( C3179 C3187 ) C3179_=_C3188( C3179 C3188 ) C3179_=_C3308( C3179 C3308 ) C3179_=_C3434( C3179 C3434 ) C3179_=_C3490( C3179 C3490 ) C3179_=_C3549( C3179 C3549 ) \nC3179_=_C3550( C3179 C3550 ) C3179_=_C3552( C3179 C3552 ) C3183_=_C3184( C3183 C3184 ) C3183_=_C3186( C3183 C3186 ) C3183_=_C3187( C3183 C3187 ) C3183_=_C3188( C3183 C3188 ) \nC3183_=_C3194( C3183 C3194 ) C3183_=_C3271( C3183 C3271 ) C3183_=_C3583( C3183 C3583 ) C3183_=_C3930( C3183 C3930 ) C3183_=_C3960( C3183 C3960 ) C3183_=_C4019( C3183 C4019 ) \nC3183_=_C4020( C3183 C4020 ) C3183_=_C4021( C3183 C4021 ) C3183_=_C4022( C3183 C4022 ) C3183_=_C4023( C3183 C4023 ) C3184_=_C3186( C3184 C3186 ) C3184_=_C3187( C3184 C3187 ) \nC3184_=_C3188( C3184 C3188 ) C3184_=_C3314( C3184 C3314 ) C3184_=_C3427( C3184 C3427 ) C3184_=_C3496( C3184 C3496 ) C3184_=_C3819( C3184 C3819 ) C3184_=_C4038( C3184 C4038 ) \nC3184_=_C4040( C3184 C4040 ) C3186_=_C3187( C3186 C3187 ) C3186_=_C3188( C3186 C3188 ) C3186_=_C3349( C3186 C3349 ) C3186_=_C3546( C3186 C3546 ) C3186_=_C3898( C3186 C3898 ) \nC3186_=_C3917( C3186 C3917 ) C3186_=_C4016( C3186 C4016 ) C3186_=_C4099( C3186 C4099 ) C3186_=_C4105( C3186 C4105 ) C3187_=_C3188( C3187 C3188 ) C3187_=_C3351( C3187 C3351 ) \nC3187_=_C3548( C3187 C3548 ) C3187_=_C3659( C3187 C3659 ) C3187_=_C3693( C3187 C3693 ) C3187_=_C3731( C3187 C3731 ) C3187_=_C3838( C3187 C3838 ) C3187_=_C3900( C3187 C3900 ) \nC3187_=_C3968( C3187 C3968 ) C3187_=_C4000( C3187 C4000 ) C3187_=_C4103( C3187 C4103 ) C3187_=_C4125( C3187 C4125 ) C3188_=_C3433( C3188 C3433 ) C3188_=_C3936( C3188 C3936 ) \nC3188_=_C3945( C3188 C3945 ) C3188_=_C4023( C3188 C4023 ) C3188_=_C4040( C3188 C4040 ) C3192_=_C3193( C3192 C3193 ) C3192_=_C3194( C3192 C3194 ) C3192_=_C3195( C3192 C3195 ) \nC3192_=_C3196( C3192 C3196 ) C3192_=_C3198( C3192 C3198 ) C3192_=_C3199( C3192 C3199 ) C3192_=_C3200( C3192 C3200 ) C3192_=_C3356( C3192 C3356 ) C3192_=_C3705( C3192 C3705 ) \nC3192_=_C3846( C3192 C3846 ) C3192_=_C3849( C3192 C3849 ) C3192_=_C3850( C3192 C3850 ) C3192_=_C3851( C3192 C3851 ) C3192_=_C3852( C3192 C3852 ) C3192_=_C3854( C3192 C3854 ) \nC3192_=_C3855( C3192 C3855 ) C3193_=_C3194( C3193 C3194 ) C3193_=_C3195( C3193 C3195 ) C3193_=_C3196( C3193 C3196 ) C3193_=_C3198( C3193 C3198 ) C3193_=_C3199( C3193 C3199 ) \nC3193_=_C3200( C3193 C3200 ) C3193_=_C3630( C3193 C3630 ) C3193_=_C3708( C3193 C3708 ) C3193_=_C3804( C3193 C3804 ) C3193_=_C3955( C3193 C3955 ) C3193_=_C3968( C3193 C3968 ) \nC3194_=_C3195( C3194 C3195 ) C3194_=_C3196( C3194 C3196 ) C3194_=_C3198( C3194 C3198 ) C3194_=_C3199( C3194 C3199 ) C3194_=_C3200( C3194 C3200 ) C3194_=_C3271( C3194 C3271 ) \nC3194_=_C3583( C3194 C3583 ) C3194_=_C3930( C3194 C3930 ) C3194_=_C3960( C3194 C3960 ) C3194_=_C4019( C3194 C4019 ) C3194_=_C4020( C3194 C4020 ) C3194_=_C4021( C3194 C4021 ) \nC3194_=_C4022( C3194 C4022 ) C3194_=_C4023( C3194 C4023 ) C3195_=_C3196( C3195 C3196 ) C3195_=_C3198( C3195 C3198 ) C3195_=_C3199( C3195 C3199 ) C3195_=_C3200( C3195 C3200 ) \nC3195_=_C3223( C3195 C3223 ) C3195_=_C3272( C3195 C3272 ) C3195_=_C3509( C3195 C3509 ) C3195_=_C3620( C3195 C3620 ) C3195_=_C3632( C3195 C3632 ) C3195_=_C3990( C3195 C3990 ) \nC3195_=_C4024( C3195 C4024 ) C3196_=_C3198( C3196 C3198 ) C3196_=_C3199( C3196 C3199 ) C3196_=_C3200( C3196 C3200 ) C3196_=_C3359( C3196 C3359 ) C3196_=_C3710( C3196 C3710 ) \nC3196_=_C3889( C3196 C3889 ) C3196_=_C4057( C3196 C4057 ) C3196_=_C4058( C3196 C4058 ) C3196_=_C4060( C3196 C4060 ) C3198_=_C3199( C3198 C3199 ) C3198_=_C3200( C3198 C3200 ) \nC3198_=_C3224( C3198 C3224 ) C3198_=_C3275( C3198 C3275 ) C3198_=_C3562( C3198 C3562 ) C3198_=_C3577( C3198 C3577 ) C3198_=_C3586( C3198 C3586 ) C3198_=_C3622( C3198 C3622 ) \nC3199_=_C3200( C3199 C3200 ) C3199_=_C3533( C3199 C3533 ) C3199_=_C3624( C3199 C3624 ) C3199_=_C3637( C3199 C3637 ) C3199_=_C3958( C3199 C3958 ) C3200_=_C3276( C3200 C3276 ) \nC3200_=_C3854( C3200 C3854 ) C3200_=_C3925( C3200 C3925 ) C3200_=_C4021( C3200 C4021 ) C3200_=_C4048( C3200 C4048 ) C3200_=_C4060( C3200 C4060 ) C3200_=_C4067( C3200 C4067 ) \nC3200_=_C4129( C3200 C4129 ) C3202_=_C3206( C3202 C3206 ) C3202_=_C3207( C3202 C3207 ) C3202_=_C3209( C3202 C3209 ) C3202_=_C3210( C3202 C3210 ) C3202_=_C3214( C3202 C3214 ) \nC3202_=_C3215( C3202 C3215 ) C3202_=_C3216( C3202 C3216 ) C3202_=_C3289( C3202 C3289 ) C3202_=_C3365( C3202 C3365 ) C3202_=_C3401( C3202 C3401 ) C3202_=_C3403( C3202 C3403 ) \nC3202_=_C3405( C3202 C3405 ) C3202_=_C3406( C3202 C3406 ) C3202_=_C3408( C3202 C3408 ) C3202_=_C3410( C3202 C3410 ) C3202_=_C3411( C3202 C3411 ) C3202_=_C3413( C3202 C3413 ) \nC3202_=_C3414( C3202 C3414 ) C3206_=_C3207( C3206 C3207 ) C3206_=_C3209( C3206 C3209 ) C3206_=_C3210( C3206 C3210 ) C3206_=_C3214( C3206 C3214 ) C3206_=_C3215( C3206 C3215 ) \nC3206_=_C3216( C3206 C3216 ) C3206_=_C3233( C3206 C3233 ) C3206_=_C3370( C3206 C3370 ) C3206_=_C3423( C3206 C3423 ) C3206_=_C3594( C3206 C3594 ) C3206_=_C3876( C3206 C3876 ) \nC3206_=_C3902( C3206 C3902 ) C3206_=_C3903( C3206 C3903 ) C3206_=_C3905( C3206 C3905 ) C3206_=_C3906( C3206 C3906 ) C3206_=_C3907( C3206 C3907 ) C3206_=_C3910( C3206 C3910 ) \nC3207_=_C3209( C3207 C3209 ) C3207_=_C3210( C3207 C3210 ) C3207_=_C3214( C3207 C3214 ) C3207_=_C3215( C3207 C3215 ) C3207_=_C3216( C3207 C3216 ) C3207_=_C3983( C3207 C3983 ) \nC3207_=_C3985( C3207 C3985 ) C3207_=_C3987( C3207 C3987 ) C3209_=_C3210( C3209 C3210 ) C3209_=_C3214( C3209 C3214 ) C3209_=_C3215( C3209 C3215 ) C3209_=_C3216( C3209 C3216 ) \nC3209_=_C3596( C3209 C3596 ) C3209_=_C4008( C3209 C4008 ) C3209_=_C4033( C3209 C4033 ) C3210_=_C3214( C3210 C3214 ) C3210_=_C3215( C3210 C3215 ) C3210_=_C3216( C3210 C3216 ) \nC3210_=_C3449( C3210 C3449 ) C3210_=_C3497( C3210 C3497 ) C3210_=_C3719( C3210 C3719 ) C3210_=_C3912( C3210 C3912 ) C3210_=_C3983( C3210 C3983 ) C3210_=_C4046( C3210 C4046 ) \nC3210_=_C4047( C3210 C4047 ) C3210_=_C4048( C3210 C4048 ) C3214_=_C3215( C3214 C3215 ) C3214_=_C3216( C3214 C3216 ) C3214_=_C3377( C3214 C3377 ) C3214_=_C3414( C3214 C3414 ) \nC3214_=_C3460( C3214 C3460 ) C3214_=_C3574( C3214 C3574 ) C3214_=_C3894( C3214 C3894 ) C3214_=_C3919( C3214 C3919 ) C3214_=_C4031( C3214 C4031 ) C3214_=_C4076( C3214 C4076 ) \nC3214_=_C4105( C3214 C4105 ) C3215_=_C3216( C3215 C3216 ) C3215_=_C3499( C3215 C3499 ) C3215_=_C3601( C3215 C3601 ) C3215_=_C4129( C3215 C4129 ) C3216_=_C3602( C3216 C3602 ) \nC3216_=_C3733( C3216 C3733 ) C3216_=_C3953( C3216 C3953 ) C3216_=_C4117( C3216 C4117 ) C3216_=_C4124( C3216 C4124 ) C3218_=_C3221( C3218 C3221 ) C3218_=_C3222( C3218 C3222 ) \nC3218_=_C3223( C3218 C3223 ) C3218_=_C3224( C3218 C3224 ) C3218_=_C3226( C3218 C3226 ) C3218_=_C3340( C3218 C3340 ) C3218_=_C3349( C3218 C3349 ) C3218_=_C3351( C3218 C3351 ) \nC3221_=_C3222( C3221 C3222 ) C3221_=_C3223( C3221 C3223 ) C3221_=_C3224( C3221 C3224 ) C3221_=_C3226( C3221 C3226 ) C3221_=_C3382( C3221 C3382 ) C3222_=_C3223( C3222 C3223 ) \nC3222_=_C3224( C3222 C3224 ) C3222_=_C3226( C3222 C3226 ) C3222_=_C3506( C3222 C3506 ) C3222_=_C3609( C3222 C3609 ) C3222_=_C3803( C3222 C3803 ) C3222_=_C3912( C3222 C3912 ) \nC3223_=_C3224( C3223 C3224 ) C3223_=_C3226( C3223 C3226 ) C3223_=_C3272( C3223 C3272 ) C3223_=_C3509( C3223 C3509 ) C3223_=_C3620( C3223 C3620 ) C3223_=_C3632( C3223 C3632 ) \nC3223_=_C3990( C3223 C3990 ) C3223_=_C4024( C3223 C4024 ) C3224_=_C3226( C3224 C3226 ) C3224_=_C3275( C3224 C3275 ) C3224_=_C3562( C3224 C3562 ) C3224_=_C3577( C3224 C3577 ) \nC3224_=_C3586( C3224 C3586 ) C3224_=_C3622( C3224 C3622 ) C3226_=_C3362( C3226 C3362 ) C3226_=_C3532( C3226 C3532 ) C3226_=_C3658( C3226 C3658 ) C3226_=_C3712( C3226 C3712 ) \nC3226_=_C3730( C3226 C3730 ) C3226_=_C3837( C3226 C3837 ) C3226_=_C4101( C3226 C4101 ) C3226_=_C4111( C3226 C4111 ) C3226_=_C4121( C3226 C4121 ) C3226_=_C4125( C3226 C4125 ) \nC3228_=_C3230( C3228 C3230 ) C3228_=_C3231( C3228 C3231 ) C3228_=_C3233( C3228 C3233 ) C3228_=_C3234( C3228 C3234 ) C3228_=_C3235( C3228 C3235 ) C3228_=_C3236( C3228 C3236 ) \nC3228_=_C3240( C3228 C3240 ) C3228_=_C3241( C3228 C3241 ) C3228_=_C3245( C3228 C3245 ) C3228_=_C3390( C3228 C3390 ) C3228_=_C3391( C3228 C3391 ) C3228_=_C3392( C3228 C3392 ) \nC3228_=_C3393( C3228 C3393 ) C3228_=_C3396( C3228 C3396 ) C3228_=_C3398( C3228 C3398 ) C3228_=_C3399( C3228 C3399 ) C3230_=_C3231( C3230 C3231 ) C3230_=_C3233( C3230 C3233 ) \nC3230_=_C3234( C3230 C3234 ) C3230_=_C3235( C3230 C3235 ) C3230_=_C3236( C3230 C3236 ) C3230_=_C3240( C3230 C3240 ) C3230_=_C3241( C3230 C3241 ) C3230_=_C3245( C3230 C3245 ) \nC3230_=_C3440( C3230 C3440 ) C3230_=_C3501( C3230 C3501 ) C3230_=_C3502( C3230 C3502 ) C3230_=_C3504( C3230 C3504 ) C3230_=_C3506( C3230 C3506 ) C3230_=_C3508( C3230 C3508 ) \nC3230_=_C3509( C3230 C3509 ) C3230_=_C3512( C3230 C3512 ) C3230_=_C3513( C3230 C3513 ) C3231_=_C3233( C3231 C3233 ) C3231_=_C3234( C3231 C3234 ) C3231_=_C3235( C3231 C3235 ) \nC3231_=_C3236( C3231 C3236 ) C3231_=_C3240( C3231 C3240 ) C3231_=_C3241( C3231 C3241 ) C3231_=_C3245( C3231 C3245 ) C3231_=_C3309(</w:t>
      </w:r>
    </w:p>
    <w:p>
      <w:pPr>
        <w:pStyle w:val="PreformattedText"/>
        <w:bidi w:val="0"/>
        <w:spacing w:before="0" w:after="0"/>
        <w:jc w:val="left"/>
        <w:rPr/>
      </w:pPr>
      <w:r>
        <w:rPr/>
        <w:t xml:space="preserve"> </w:t>
      </w:r>
      <w:r>
        <w:rPr/>
        <w:t>C3231 C3309 ) C3231_=_C3501( C3231 C3501 ) \nC3231_=_C3592( C3231 C3592 ) C3231_=_C3629( C3231 C3629 ) C3231_=_C3630( C3231 C3630 ) C3231_=_C3632( C3231 C3632 ) C3231_=_C3633( C3231 C3633 ) C3231_=_C3636( C3231 C3636 ) \nC3231_=_C3637( C3231 C3637 ) C3233_=_C3234( C3233 C3234 ) C3233_=_C3235( C3233 C3235 ) C3233_=_C3236( C3233 C3236 ) C3233_=_C3240( C3233 C3240 ) C3233_=_C3241( C3233 C3241 ) \nC3233_=_C3245( C3233 C3245 ) C3233_=_C3370( C3233 C3370 ) C3233_=_C3423( C3233 C3423 ) C3233_=_C3594( C3233 C3594 ) C3233_=_C3876( C3233 C3876 ) C3233_=_C3902( C3233 C3902 ) \nC3233_=_C3903( C3233 C3903 ) C3233_=_C3905( C3233 C3905 ) C3233_=_C3906( C3233 C3906 ) C3233_=_C3907( C3233 C3907 ) C3233_=_C3910( C3233 C3910 ) C3234_=_C3235( C3234 C3235 ) \nC3234_=_C3236( C3234 C3236 ) C3234_=_C3240( C3234 C3240 ) C3234_=_C3241( C3234 C3241 ) C3234_=_C3245( C3234 C3245 ) C3234_=_C3300( C3234 C3300 ) C3234_=_C3391( C3234 C3391 ) \nC3234_=_C3424( C3234 C3424 ) C3234_=_C3816( C3234 C3816 ) C3234_=_C3939( C3234 C3939 ) C3234_=_C3940( C3234 C3940 ) C3234_=_C3941( C3234 C3941 ) C3234_=_C3942( C3234 C3942 ) \nC3234_=_C3943( C3234 C3943 ) C3234_=_C3945( C3234 C3945 ) C3235_=_C3236( C3235 C3236 ) C3235_=_C3240( C3235 C3240 ) C3235_=_C3241( C3235 C3241 ) C3235_=_C3245( C3235 C3245 ) \nC3235_=_C3508( C3235 C3508 ) C3235_=_C3676( C3235 C3676 ) C3235_=_C3700( C3235 C3700 ) C3235_=_C3718( C3235 C3718 ) C3235_=_C3990( C3235 C3990 ) C3235_=_C3991( C3235 C3991 ) \nC3236_=_C3240( C3236 C3240 ) C3236_=_C3241( C3236 C3241 ) C3236_=_C3245( C3236 C3245 ) C3236_=_C3392( C3236 C3392 ) C3236_=_C3482( C3236 C3482 ) C3236_=_C3652( C3236 C3652 ) \nC3236_=_C3725( C3236 C3725 ) C3236_=_C3818( C3236 C3818 ) C3236_=_C3834( C3236 C3834 ) C3236_=_C3993( C3236 C3993 ) C3236_=_C3995( C3236 C3995 ) C3236_=_C3996( C3236 C3996 ) \nC3236_=_C3997( C3236 C3997 ) C3236_=_C3999( C3236 C3999 ) C3236_=_C4000( C3236 C4000 ) C3236_=_C4002( C3236 C4002 ) C3240_=_C3241( C3240 C3241 ) C3240_=_C3245( C3240 C3245 ) \nC3240_=_C3303( C3240 C3303 ) C3240_=_C3633( C3240 C3633 ) C3240_=_C3939( C3240 C3939 ) C3240_=_C3991( C3240 C3991 ) C3240_=_C4024( C3240 C4024 ) C3240_=_C4051( C3240 C4051 ) \nC3241_=_C3245( C3241 C3245 ) C3241_=_C3820( C3241 C3820 ) C3241_=_C3849( C3241 C3849 ) C3241_=_C3940( C3241 C3940 ) C3241_=_C3993( C3241 C3993 ) C3241_=_C4020( C3241 C4020 ) \nC3241_=_C4057( C3241 C4057 ) C3241_=_C4065( C3241 C4065 ) C3241_=_C4066( C3241 C4066 ) C3241_=_C4067( C3241 C4067 ) C3245_=_C3431( C3245 C3431 ) C3245_=_C3825( C3245 C3825 ) \nC3245_=_C3943( C3245 C3943 ) C3245_=_C4002( C3245 C4002 ) C3245_=_C4011( C3245 C4011 ) C3245_=_C4038( C3245 C4038 ) C3245_=_C4109( C3245 C4109 ) C3245_=_C4119( C3245 C4119 ) \nC3245_=_C4130( C3245 C4130 ) C3250_=_C3251( C3250 C3251 ) C3250_=_C3257( C3250 C3257 ) C3250_=_C3526( C3250 C3526 ) C3250_=_C3527( C3250 C3527 ) C3250_=_C3528( C3250 C3528 ) \nC3250_=_C3532( C3250 C3532 ) C3250_=_C3533( C3250 C3533 ) C3250_=_C3534( C3250 C3534 ) C3251_=_C3257( C3251 C3257 ) C3251_=_C3617( C3251 C3617 ) C3251_=_C3618( C3251 C3618 ) \nC3251_=_C3619( C3251 C3619 ) C3251_=_C3620( C3251 C3620 ) C3251_=_C3622( C3251 C3622 ) C3251_=_C3624( C3251 C3624 ) C3251_=_C3625( C3251 C3625 ) C3257_=_C3333( C3257 C3333 ) \nC3257_=_C3675( C3257 C3675 ) C3257_=_C3877( C3257 C3877 ) C3257_=_C3923( C3257 C3923 ) C3257_=_C3925( C3257 C3925 ) C3257_=_C3926( C3257 C3926 ) C3257_=_C3928( C3257 C3928 ) \nC3266_=_C3269( C3266 C3269 ) C3266_=_C3271( C3266 C3271 ) C3266_=_C3272( C3266 C3272 ) C3266_=_C3275( C3266 C3275 ) C3266_=_C3276( C3266 C3276 ) C3266_=_C3278( C3266 C3278 ) \nC3266_=_C3490( C3266 C3490 ) C3266_=_C3496( C3266 C3496 ) C3266_=_C3497( C3266 C3497 ) C3266_=_C3499( C3266 C3499 ) C3269_=_C3271( C3269 C3271 ) C3269_=_C3272( C3269 C3272 ) \nC3269_=_C3275( C3269 C3275 ) C3269_=_C3276( C3269 C3276 ) C3269_=_C3278( C3269 C3278 ) C3269_=_C3581( C3269 C3581 ) C3269_=_C3644( C3269 C3644 ) C3269_=_C3682( C3269 C3682 ) \nC3269_=_C3683( C3269 C3683 ) C3269_=_C3684( C3269 C3684 ) C3269_=_C3685( C3269 C3685 ) C3269_=_C3689( C3269 C3689 ) C3269_=_C3691( C3269 C3691 ) C3269_=_C3693( C3269 C3693 ) \nC3269_=_C3694( C3269 C3694 ) C3271_=_C3272( C3271 C3272 ) C3271_=_C3275( C3271 C3275 ) C3271_=_C3276( C3271 C3276 ) C3271_=_C3278( C3271 C3278 ) C3271_=_C3583( C3271 C3583 ) \nC3271_=_C3930( C3271 C3930 ) C3271_=_C3960( C3271 C3960 ) C3271_=_C4019( C3271 C4019 ) C3271_=_C4020( C3271 C4020 ) C3271_=_C4021( C3271 C4021 ) C3271_=_C4022( C3271 C4022 ) \nC3271_=_C4023( C3271 C4023 ) C3272_=_C3275( C3272 C3275 ) C3272_=_C3276( C3272 C3276 ) C3272_=_C3278( C3272 C3278 ) C3272_=_C3509( C3272 C3509 ) C3272_=_C3620( C3272 C3620 ) \nC3272_=_C3632( C3272 C3632 ) C3272_=_C3990( C3272 C3990 ) C3272_=_C4024( C3272 C4024 ) C3275_=_C3276( C3275 C3276 ) C3275_=_C3278( C3275 C3278 ) C3275_=_C3562( C3275 C3562 ) \nC3275_=_C3577( C3275 C3577 ) C3275_=_C3586( C3275 C3586 ) C3275_=_C3622( C3275 C3622 ) C3276_=_C3278( C3276 C3278 ) C3276_=_C3854( C3276 C3854 ) C3276_=_C3925( C3276 C3925 ) \nC3276_=_C4021( C3276 C4021 ) C3276_=_C4048( C3276 C4048 ) C3276_=_C4060( C3276 C4060 ) C3276_=_C4067( C3276 C4067 ) C3276_=_C4129( C3276 C4129 ) C3278_=_C3564( C3278 C3564 ) \nC3278_=_C3590( C3278 C3590 ) C3278_=_C3694( C3278 C3694 ) C3278_=_C3910( C3278 C3910 ) C3278_=_C3966( C3278 C3966 ) C3278_=_C4022( C3278 C4022 ) C3278_=_C4064( C3278 C4064 ) \nC3281_=_C3287( C3281 C3287 ) C3281_=_C3355( C3281 C3355 ) C3281_=_C3673( C3281 C3673 ) C3281_=_C3697( C3281 C3697 ) C3281_=_C3703( C3281 C3703 ) C3281_=_C3781( C3281 C3781 ) \nC3281_=_C3784( C3281 C3784 ) C3287_=_C3598( C3287 C3598 ) C3287_=_C3806( C3287 C3806 ) C3287_=_C4055( C3287 C4055 ) C3287_=_C4096( C3287 C4096 ) C3289_=_C3290( C3289 C3290 ) \nC3289_=_C3291( C3289 C3291 ) C3289_=_C3294( C3289 C3294 ) C3289_=_C3295( C3289 C3295 ) C3289_=_C3365( C3289 C3365 ) C3289_=_C3401( C3289 C3401 ) C3289_=_C3403( C3289 C3403 ) \nC3289_=_C3405( C3289 C3405 ) C3289_=_C3406( C3289 C3406 ) C3289_=_C3408( C3289 C3408 ) C3289_=_C3410( C3289 C3410 ) C3289_=_C3411( C3289 C3411 ) C3289_=_C3413( C3289 C3413 ) \nC3289_=_C3414( C3289 C3414 ) C3290_=_C3291( C3290 C3291 ) C3290_=_C3294( C3290 C3294 ) C3290_=_C3295( C3290 C3295 ) C3290_=_C3462( C3290 C3462 ) C3290_=_C3479( C3290 C3479 ) \nC3290_=_C3482( C3290 C3482 ) C3290_=_C3484( C3290 C3484 ) C3290_=_C3486( C3290 C3486 ) C3290_=_C3487( C3290 C3487 ) C3290_=_C3488( C3290 C3488 ) C3291_=_C3294( C3291 C3294 ) \nC3291_=_C3295( C3291 C3295 ) C3291_=_C3418( C3291 C3418 ) C3291_=_C3698( C3291 C3698 ) C3291_=_C3767( C3291 C3767 ) C3291_=_C3856( C3291 C3856 ) C3291_=_C3859( C3291 C3859 ) \nC3294_=_C3295( C3294 C3295 ) C3294_=_C3484( C3294 C3484 ) C3294_=_C3665( C3294 C3665 ) C3294_=_C3793( C3294 C3793 ) C3294_=_C3841( C3294 C3841 ) C3294_=_C3931( C3294 C3931 ) \nC3294_=_C4071( C3294 C4071 ) C3294_=_C4072( C3294 C4072 ) C3294_=_C4073( C3294 C4073 ) C3294_=_C4075( C3294 C4075 ) C3295_=_C3701( C3295 C3701 ) C3295_=_C3777( C3295 C3777 ) \nC3295_=_C3896( C3295 C3896 ) C3295_=_C4095( C3295 C4095 ) C3300_=_C3303( C3300 C3303 ) C3300_=_C3304( C3300 C3304 ) C3300_=_C3391( C3300 C3391 ) C3300_=_C3424( C3300 C3424 ) \nC3300_=_C3816( C3300 C3816 ) C3300_=_C3939( C3300 C3939 ) C3300_=_C3940( C3300 C3940 ) C3300_=_C3941( C3300 C3941 ) C3300_=_C3942( C3300 C3942 ) C3300_=_C3943( C3300 C3943 ) \nC3300_=_C3945( C3300 C3945 ) C3303_=_C3304( C3303 C3304 ) C3303_=_C3633( C3303 C3633 ) C3303_=_C3939( C3303 C3939 ) C3303_=_C3991( C3303 C3991 ) C3303_=_C4024( C3303 C4024 ) \nC3303_=_C4051( C3303 C4051 ) C3304_=_C3513( C3304 C3513 ) C3304_=_C3884( C3304 C3884 ) C3304_=_C3907( C3304 C3907 ) C3304_=_C3964( C3304 C3964 ) C3304_=_C4051( C3304 C4051 ) \nC3304_=_C4077( C3304 C4077 ) C3308_=_C3309( C3308 C3309 ) C3308_=_C3312( C3308 C3312 ) C3308_=_C3314( C3308 C3314 ) C3308_=_C3434( C3308 C3434 ) C3308_=_C3490( C3308 C3490 ) \nC3308_=_C3549( C3308 C3549 ) C3308_=_C3550( C3308 C3550 ) C3308_=_C3552( C3308 C3552 ) C3309_=_C3312( C3309 C3312 ) C3309_=_C3314( C3309 C3314 ) C3309_=_C3501( C3309 C3501 ) \nC3309_=_C3592( C3309 C3592 ) C3309_=_C3629( C3309 C3629 ) C3309_=_C3630( C3309 C3630 ) C3309_=_C3632( C3309 C3632 ) C3309_=_C3633( C3309 C3633 ) C3309_=_C3636( C3309 C3636 ) \nC3309_=_C3637( C3309 C3637 ) C3312_=_C3314( C3312 C3314 ) C3312_=_C3629( C3312 C3629 ) C3312_=_C3699( C3312 C3699 ) C3312_=_C3770( C3312 C3770 ) C3312_=_C3955( C3312 C3955 ) \nC3312_=_C3958( C3312 C3958 ) C3314_=_C3427( C3314 C3427 ) C3314_=_C3496( C3314 C3496 ) C3314_=_C3819( C3314 C3819 ) C3314_=_C4038( C3314 C4038 ) C3314_=_C4040( C3314 C4040 ) \nC3326_=_C3327( C3326 C3327 ) C3326_=_C3689( C3326 C3689 ) C3326_=_C3830( C3326 C3830 ) C3326_=_C4019( C3326 C4019 ) C3326_=_C4062( C3326 C4062 ) C3326_=_C4064( C3326 C4064 ) \nC3327_=_C3572( C3327 C3572 ) C3327_=_C3597( C3327 C3597 ) C3327_=_C3775( C3327 C3775 ) C3327_=_C3831( C3327 C3831 ) C3327_=_C3863( C3327 C3863 ) C3327_=_C3932( C3327 C3932 ) \nC3327_=_C3980( C3327 C3980 ) C3327_=_C4062( C3327 C4062 ) C3327_=_C4087( C3327 C4087 ) C3327_=_C4089( C3327 C4089 ) C3329_=_C3333( C3329 C3333 ) C3329_=_C3334( C3329 C3334 ) \nC3329_=_C3353( C3329 C3353 ) C3329_=_C3355( C3329 C3355 ) C3329_=_C3356( C3329 C3356 ) C3329_=_C3357( C3329 C3357 ) C3329_=_C3359( C3329 C3359 ) C3329_=_C3361( C3329 C3361 ) \nC3329_=_C3362( C3329 C3362 ) C3329_=_C3363( C3329 C3363 ) C3333_=_C3334( C3333 C3334 ) C3333_=_C3675( C3333 C3675 ) C3333_=_C3877( C3333 C3877 ) C3333_=_C3923( C3333 C3923 ) \nC3333_=_C3925( C3333 C3925 ) C3333_=_C3926( C3333 C3926 ) C3333_=_C3928( C3333 C3928 ) C3334_=_C3738( C3334 C3738 ) C3334_=_C3916( C3334 C3916 ) C3334_=_C4014( C3334 C4014 ) \nC3334_=_C4015( C3334 C4015 ) C3334_=_C4016( C3334 C4016 ) C3340_=_C3349( C3340 C3349 ) C3340_=_C3351( C3340 C3351 ) C3340_=_C3537( C3340 C3537 ) C3340_=_C3540( C3340 C3540 ) \nC3340_=_C3541( C3340 C3541 ) C3340_=_C3542( C3340 C3542 ) C3340_=_C3545( C3340 C3545 ) C3340_=_C3546( C3340 C3546 ) C3340_=_C3547( C3340 C3547 ) C3340_=_C3548( C3340 C3548 ) \nC3349_=_C3351(</w:t>
      </w:r>
    </w:p>
    <w:p>
      <w:pPr>
        <w:pStyle w:val="PreformattedText"/>
        <w:bidi w:val="0"/>
        <w:spacing w:before="0" w:after="0"/>
        <w:jc w:val="left"/>
        <w:rPr/>
      </w:pPr>
      <w:r>
        <w:rPr/>
        <w:t xml:space="preserve"> </w:t>
      </w:r>
      <w:r>
        <w:rPr/>
        <w:t>C3349 C3351 ) C3349_=_C3546( C3349 C3546 ) C3349_=_C3898( C3349 C3898 ) C3349_=_C3917( C3349 C3917 ) C3349_=_C4016( C3349 C4016 ) C3349_=_C4099( C3349 C4099 ) \nC3349_=_C4105( C3349 C4105 ) C3351_=_C3548( C3351 C3548 ) C3351_=_C3659( C3351 C3659 ) C3351_=_C3693( C3351 C3693 ) C3351_=_C3731( C3351 C3731 ) C3351_=_C3838( C3351 C3838 ) \nC3351_=_C3900( C3351 C3900 ) C3351_=_C3968( C3351 C3968 ) C3351_=_C4000( C3351 C4000 ) C3351_=_C4103( C3351 C4103 ) C3351_=_C4125( C3351 C4125 ) C3353_=_C3355( C3353 C3355 ) \nC3353_=_C3356( C3353 C3356 ) C3353_=_C3357( C3353 C3357 ) C3353_=_C3359( C3353 C3359 ) C3353_=_C3361( C3353 C3361 ) C3353_=_C3362( C3353 C3362 ) C3353_=_C3363( C3353 C3363 ) \nC3353_=_C3558( C3353 C3558 ) C3355_=_C3356( C3355 C3356 ) C3355_=_C3357( C3355 C3357 ) C3355_=_C3359( C3355 C3359 ) C3355_=_C3361( C3355 C3361 ) C3355_=_C3362( C3355 C3362 ) \nC3355_=_C3363( C3355 C3363 ) C3355_=_C3673( C3355 C3673 ) C3355_=_C3697( C3355 C3697 ) C3355_=_C3703( C3355 C3703 ) C3355_=_C3781( C3355 C3781 ) C3355_=_C3784( C3355 C3784 ) \nC3356_=_C3357( C3356 C3357 ) C3356_=_C3359( C3356 C3359 ) C3356_=_C3361( C3356 C3361 ) C3356_=_C3362( C3356 C3362 ) C3356_=_C3363( C3356 C3363 ) C3356_=_C3705( C3356 C3705 ) \nC3356_=_C3846( C3356 C3846 ) C3356_=_C3849( C3356 C3849 ) C3356_=_C3850( C3356 C3850 ) C3356_=_C3851( C3356 C3851 ) C3356_=_C3852( C3356 C3852 ) C3356_=_C3854( C3356 C3854 ) \nC3356_=_C3855( C3356 C3855 ) C3357_=_C3359( C3357 C3359 ) C3357_=_C3361( C3357 C3361 ) C3357_=_C3362( C3357 C3362 ) C3357_=_C3363( C3357 C3363 ) C3357_=_C3393( C3357 C3393 ) \nC3357_=_C3552( C3357 C3552 ) C3357_=_C3903( C3357 C3903 ) C3357_=_C4008( C3357 C4008 ) C3357_=_C4009( C3357 C4009 ) C3357_=_C4011( C3357 C4011 ) C3359_=_C3361( C3359 C3361 ) \nC3359_=_C3362( C3359 C3362 ) C3359_=_C3363( C3359 C3363 ) C3359_=_C3710( C3359 C3710 ) C3359_=_C3889( C3359 C3889 ) C3359_=_C4057( C3359 C4057 ) C3359_=_C4058( C3359 C4058 ) \nC3359_=_C4060( C3359 C4060 ) C3361_=_C3362( C3361 C3362 ) C3361_=_C3363( C3361 C3363 ) C3361_=_C3563( C3361 C3563 ) C3361_=_C3578( C3361 C3578 ) C3361_=_C3588( C3361 C3588 ) \nC3361_=_C3711( C3361 C3711 ) C3361_=_C3784( C3361 C3784 ) C3361_=_C3852( C3361 C3852 ) C3361_=_C3874( C3361 C3874 ) C3361_=_C4058( C3361 C4058 ) C3361_=_C4072( C3361 C4072 ) \nC3361_=_C4121( C3361 C4121 ) C3362_=_C3363( C3362 C3363 ) C3362_=_C3532( C3362 C3532 ) C3362_=_C3658( C3362 C3658 ) C3362_=_C3712( C3362 C3712 ) C3362_=_C3730( C3362 C3730 ) \nC3362_=_C3837( C3362 C3837 ) C3362_=_C4101( C3362 C4101 ) C3362_=_C4111( C3362 C4111 ) C3362_=_C4121( C3362 C4121 ) C3362_=_C4125( C3362 C4125 ) C3363_=_C3399( C3363 C3399 ) \nC3363_=_C3756( C3363 C3756 ) C3363_=_C3855( C3363 C3855 ) C3363_=_C3906( C3363 C3906 ) C3363_=_C4033( C3363 C4033 ) C3363_=_C4112( C3363 C4112 ) C3363_=_C4130( C3363 C4130 ) \nC3365_=_C3370( C3365 C3370 ) C3365_=_C3377( C3365 C3377 ) C3365_=_C3401( C3365 C3401 ) C3365_=_C3403( C3365 C3403 ) C3365_=_C3405( C3365 C3405 ) C3365_=_C3406( C3365 C3406 ) \nC3365_=_C3408( C3365 C3408 ) C3365_=_C3410( C3365 C3410 ) C3365_=_C3411( C3365 C3411 ) C3365_=_C3413( C3365 C3413 ) C3365_=_C3414( C3365 C3414 ) C3370_=_C3377( C3370 C3377 ) \nC3370_=_C3423( C3370 C3423 ) C3370_=_C3594( C3370 C3594 ) C3370_=_C3876( C3370 C3876 ) C3370_=_C3902( C3370 C3902 ) C3370_=_C3903( C3370 C3903 ) C3370_=_C3905( C3370 C3905 ) \nC3370_=_C3906( C3370 C3906 ) C3370_=_C3907( C3370 C3907 ) C3370_=_C3910( C3370 C3910 ) C3377_=_C3414( C3377 C3414 ) C3377_=_C3460( C3377 C3460 ) C3377_=_C3574( C3377 C3574 ) \nC3377_=_C3894( C3377 C3894 ) C3377_=_C3919( C3377 C3919 ) C3377_=_C4031( C3377 C4031 ) C3377_=_C4076( C3377 C4076 ) C3377_=_C4105( C3377 C4105 ) C3379_=_C3381( C3379 C3381 ) \nC3379_=_C3382( C3379 C3382 ) C3379_=_C3434( C3379 C3434 ) C3381_=_C3382( C3381 C3382 ) C3381_=_C3889( C3381 C3889 ) C3381_=_C3892( C3381 C3892 ) C3381_=_C3894( C3381 C3894 ) \nC3390_=_C3391( C3390 C3391 ) C3390_=_C3392( C3390 C3392 ) C3390_=_C3393( C3390 C3393 ) C3390_=_C3396( C3390 C3396 ) C3390_=_C3398( C3390 C3398 ) C3390_=_C3399( C3390 C3399 ) \nC3390_=_C3549( C3390 C3549 ) C3390_=_C3816( C3390 C3816 ) C3390_=_C3818( C3390 C3818 ) C3390_=_C3819( C3390 C3819 ) C3390_=_C3820( C3390 C3820 ) C3390_=_C3825( C3390 C3825 ) \nC3391_=_C3392( C3391 C3392 ) C3391_=_C3393( C3391 C3393 ) C3391_=_C3396( C3391 C3396 ) C3391_=_C3398( C3391 C3398 ) C3391_=_C3399( C3391 C3399 ) C3391_=_C3424( C3391 C3424 ) \nC3391_=_C3816( C3391 C3816 ) C3391_=_C3939( C3391 C3939 ) C3391_=_C3940( C3391 C3940 ) C3391_=_C3941( C3391 C3941 ) C3391_=_C3942( C3391 C3942 ) C3391_=_C3943( C3391 C3943 ) \nC3391_=_C3945( C3391 C3945 ) C3392_=_C3393( C3392 C3393 ) C3392_=_C3396( C3392 C3396 ) C3392_=_C3398( C3392 C3398 ) C3392_=_C3399( C3392 C3399 ) C3392_=_C3482( C3392 C3482 ) \nC3392_=_C3652( C3392 C3652 ) C3392_=_C3725( C3392 C3725 ) C3392_=_C3818( C3392 C3818 ) C3392_=_C3834( C3392 C3834 ) C3392_=_C3993( C3392 C3993 ) C3392_=_C3995( C3392 C3995 ) \nC3392_=_C3996( C3392 C3996 ) C3392_=_C3997( C3392 C3997 ) C3392_=_C3999( C3392 C3999 ) C3392_=_C4000( C3392 C4000 ) C3392_=_C4002( C3392 C4002 ) C3393_=_C3396( C3393 C3396 ) \nC3393_=_C3398( C3393 C3398 ) C3393_=_C3399( C3393 C3399 ) C3393_=_C3552( C3393 C3552 ) C3393_=_C3903( C3393 C3903 ) C3393_=_C4008( C3393 C4008 ) C3393_=_C4009( C3393 C4009 ) \nC3393_=_C4011( C3393 C4011 ) C3396_=_C3398( C3396 C3398 ) C3396_=_C3399( C3396 C3399 ) C3396_=_C3473( C3396 C3473 ) C3396_=_C3763( C3396 C3763 ) C3396_=_C3923( C3396 C3923 ) \nC3396_=_C3941( C3396 C3941 ) C3396_=_C3996( C3396 C3996 ) C3396_=_C4065( C3396 C4065 ) C3396_=_C4069( C3396 C4069 ) C3396_=_C4109( C3396 C4109 ) C3398_=_C3399( C3398 C3399 ) \nC3398_=_C3942( C3398 C3942 ) C3398_=_C3997( C3398 C3997 ) C3398_=_C4066( C3398 C4066 ) C3398_=_C4110( C3398 C4110 ) C3398_=_C4119( C3398 C4119 ) C3399_=_C3756( C3399 C3756 ) \nC3399_=_C3855( C3399 C3855 ) C3399_=_C3906( C3399 C3906 ) C3399_=_C4033( C3399 C4033 ) C3399_=_C4112( C3399 C4112 ) C3399_=_C4130( C3399 C4130 ) C3401_=_C3403( C3401 C3403 ) \nC3401_=_C3405( C3401 C3405 ) C3401_=_C3406( C3401 C3406 ) C3401_=_C3408( C3401 C3408 ) C3401_=_C3410( C3401 C3410 ) C3401_=_C3411( C3401 C3411 ) C3401_=_C3413( C3401 C3413 ) \nC3401_=_C3414( C3401 C3414 ) C3401_=_C3460( C3401 C3460 ) C3403_=_C3405( C3403 C3405 ) C3403_=_C3406( C3403 C3406 ) C3403_=_C3408( C3403 C3408 ) C3403_=_C3410( C3403 C3410 ) \nC3403_=_C3411( C3403 C3411 ) C3403_=_C3413( C3403 C3413 ) C3403_=_C3414( C3403 C3414 ) C3403_=_C3572( C3403 C3572 ) C3403_=_C3574( C3403 C3574 ) C3405_=_C3406( C3405 C3406 ) \nC3405_=_C3408( C3405 C3408 ) C3405_=_C3410( C3405 C3410 ) C3405_=_C3411( C3405 C3411 ) C3405_=_C3413( C3405 C3413 ) C3405_=_C3414( C3405 C3414 ) C3405_=_C3604( C3405 C3604 ) \nC3405_=_C3695( C3405 C3695 ) C3405_=_C3697( C3405 C3697 ) C3405_=_C3698( C3405 C3698 ) C3405_=_C3699( C3405 C3699 ) C3405_=_C3700( C3405 C3700 ) C3405_=_C3701( C3405 C3701 ) \nC3405_=_C3702( C3405 C3702 ) C3406_=_C3408( C3406 C3408 ) C3406_=_C3410( C3406 C3410 ) C3406_=_C3411( C3406 C3411 ) C3406_=_C3413( C3406 C3413 ) C3406_=_C3414( C3406 C3414 ) \nC3406_=_C3606( C3406 C3606 ) C3406_=_C3767( C3406 C3767 ) C3406_=_C3770( C3406 C3770 ) C3406_=_C3775( C3406 C3775 ) C3406_=_C3777( C3406 C3777 ) C3408_=_C3410( C3408 C3410 ) \nC3408_=_C3411( C3408 C3411 ) C3408_=_C3413( C3408 C3413 ) C3408_=_C3414( C3408 C3414 ) C3408_=_C3479( C3408 C3479 ) C3408_=_C3540( C3408 C3540 ) C3408_=_C3856( C3408 C3856 ) \nC3408_=_C3896( C3408 C3896 ) C3408_=_C3898( C3408 C3898 ) C3408_=_C3900( C3408 C3900 ) C3410_=_C3411( C3410 C3411 ) C3410_=_C3413( C3410 C3413 ) C3410_=_C3414( C3410 C3414 ) \nC3410_=_C4029( C3410 C4029 ) C3410_=_C4031( C3410 C4031 ) C3411_=_C3413( C3411 C3413 ) C3411_=_C3414( C3411 C3414 ) C3411_=_C3512( C3411 C3512 ) C3411_=_C3905( C3411 C3905 ) \nC3411_=_C3963( C3411 C3963 ) C3411_=_C4076( C3411 C4076 ) C3411_=_C4077( C3411 C4077 ) C3413_=_C3414( C3413 C3414 ) C3413_=_C3486( C3413 C3486 ) C3413_=_C3859( C3413 C3859 ) \nC3413_=_C4095( C3413 C4095 ) C3414_=_C3460( C3414 C3460 ) C3414_=_C3574( C3414 C3574 ) C3414_=_C3894( C3414 C3894 ) C3414_=_C3919( C3414 C3919 ) C3414_=_C4031( C3414 C4031 ) \nC3414_=_C4076( C3414 C4076 ) C3414_=_C4105( C3414 C4105 ) C3415_=_C3417( C3415 C3417 ) C3415_=_C3418( C3415 C3418 ) C3415_=_C3419( C3415 C3419 ) C3415_=_C3422( C3415 C3422 ) \nC3415_=_C3662( C3415 C3662 ) C3415_=_C3665( C3415 C3665 ) C3417_=_C3418( C3417 C3418 ) C3417_=_C3419( C3417 C3419 ) C3417_=_C3422( C3417 C3422 ) C3417_=_C3463( C3417 C3463 ) \nC3417_=_C3683( C3417 C3683 ) C3417_=_C3738( C3417 C3738 ) C3417_=_C3741( C3417 C3741 ) C3418_=_C3419( C3418 C3419 ) C3418_=_C3422( C3418 C3422 ) C3418_=_C3698( C3418 C3698 ) \nC3418_=_C3767( C3418 C3767 ) C3418_=_C3856( C3418 C3856 ) C3418_=_C3859( C3418 C3859 ) C3419_=_C3422( C3419 C3422 ) C3419_=_C3528( C3419 C3528 ) C3419_=_C3619( C3419 C3619 ) \nC3422_=_C3547( C3422 C3547 ) C3422_=_C3636( C3422 C3636 ) C3422_=_C3754( C3422 C3754 ) C3422_=_C4089( C3422 C4089 ) C3422_=_C4096( C3422 C4096 ) C3423_=_C3424( C3423 C3424 ) \nC3423_=_C3427( C3423 C3427 ) C3423_=_C3431( C3423 C3431 ) C3423_=_C3433( C3423 C3433 ) C3423_=_C3594( C3423 C3594 ) C3423_=_C3876( C3423 C3876 ) C3423_=_C3902( C3423 C3902 ) \nC3423_=_C3903( C3423 C3903 ) C3423_=_C3905( C3423 C3905 ) C3423_=_C3906( C3423 C3906 ) C3423_=_C3907( C3423 C3907 ) C3423_=_C3910( C3423 C3910 ) C3424_=_C3427( C3424 C3427 ) \nC3424_=_C3431( C3424 C3431 ) C3424_=_C3433( C3424 C3433 ) C3424_=_C3816( C3424 C3816 ) C3424_=_C3939( C3424 C3939 ) C3424_=_C3940( C3424 C3940 ) C3424_=_C3941( C3424 C3941 ) \nC3424_=_C3942( C3424 C3942 ) C3424_=_C3943( C3424 C3943 ) C3424_=_C3945( C3424 C3945 ) C3427_=_C3431( C3427 C3431 ) C3427_=_C3433( C3427 C3433 ) C3427_=_C3496( C3427 C3496 ) \nC3427_=_C3819( C3427 C3819 ) C3427_=_C4038( C3427 C4038 ) C3427_=_C4040( C3427 C4040 ) C3431_=_C3433( C3431 C3433 ) C3431_=_C3825( C3431 C3825 ) C3431_=_C3943( C3431 C3943 ) \nC3431_=_C4002( C3431 C4002 ) C3431_=_C4011( C3431 C4011 ) C3431_=_C4038(</w:t>
      </w:r>
    </w:p>
    <w:p>
      <w:pPr>
        <w:pStyle w:val="PreformattedText"/>
        <w:bidi w:val="0"/>
        <w:spacing w:before="0" w:after="0"/>
        <w:jc w:val="left"/>
        <w:rPr/>
      </w:pPr>
      <w:r>
        <w:rPr/>
        <w:t xml:space="preserve"> </w:t>
      </w:r>
      <w:r>
        <w:rPr/>
        <w:t>C3431 C4038 ) C3431_=_C4109( C3431 C4109 ) C3431_=_C4119( C3431 C4119 ) C3431_=_C4130( C3431 C4130 ) \nC3433_=_C3936( C3433 C3936 ) C3433_=_C3945( C3433 C3945 ) C3433_=_C4023( C3433 C4023 ) C3433_=_C4040( C3433 C4040 ) C3434_=_C3490( C3434 C3490 ) C3434_=_C3549( C3434 C3549 ) \nC3434_=_C3550( C3434 C3550 ) C3434_=_C3552( C3434 C3552 ) C3440_=_C3442( C3440 C3442 ) C3440_=_C3446( C3440 C3446 ) C3440_=_C3449( C3440 C3449 ) C3440_=_C3501( C3440 C3501 ) \nC3440_=_C3502( C3440 C3502 ) C3440_=_C3504( C3440 C3504 ) C3440_=_C3506( C3440 C3506 ) C3440_=_C3508( C3440 C3508 ) C3440_=_C3509( C3440 C3509 ) C3440_=_C3512( C3440 C3512 ) \nC3440_=_C3513( C3440 C3513 ) C3442_=_C3446( C3442 C3446 ) C3442_=_C3449( C3442 C3449 ) C3442_=_C3604( C3442 C3604 ) C3442_=_C3605( C3442 C3605 ) C3442_=_C3606( C3442 C3606 ) \nC3442_=_C3609( C3442 C3609 ) C3446_=_C3449( C3446 C3449 ) C3446_=_C3715( C3446 C3715 ) C3446_=_C3802( C3446 C3802 ) C3446_=_C3803( C3446 C3803 ) C3446_=_C3804( C3446 C3804 ) \nC3446_=_C3806( C3446 C3806 ) C3449_=_C3497( C3449 C3497 ) C3449_=_C3719( C3449 C3719 ) C3449_=_C3912( C3449 C3912 ) C3449_=_C3983( C3449 C3983 ) C3449_=_C4046( C3449 C4046 ) \nC3449_=_C4047( C3449 C4047 ) C3449_=_C4048( C3449 C4048 ) C3460_=_C3574( C3460 C3574 ) C3460_=_C3894( C3460 C3894 ) C3460_=_C3919( C3460 C3919 ) C3460_=_C4031( C3460 C4031 ) \nC3460_=_C4076( C3460 C4076 ) C3460_=_C4105( C3460 C4105 ) C3462_=_C3463( C3462 C3463 ) C3462_=_C3465( C3462 C3465 ) C3462_=_C3466( C3462 C3466 ) C3462_=_C3469( C3462 C3469 ) \nC3462_=_C3472( C3462 C3472 ) C3462_=_C3473( C3462 C3473 ) C3462_=_C3474( C3462 C3474 ) C3462_=_C3476( C3462 C3476 ) C3462_=_C3479( C3462 C3479 ) C3462_=_C3482( C3462 C3482 ) \nC3462_=_C3484( C3462 C3484 ) C3462_=_C3486( C3462 C3486 ) C3462_=_C3487( C3462 C3487 ) C3462_=_C3488( C3462 C3488 ) C3463_=_C3465( C3463 C3465 ) C3463_=_C3466( C3463 C3466 ) \nC3463_=_C3469( C3463 C3469 ) C3463_=_C3472( C3463 C3472 ) C3463_=_C3473( C3463 C3473 ) C3463_=_C3474( C3463 C3474 ) C3463_=_C3476( C3463 C3476 ) C3463_=_C3683( C3463 C3683 ) \nC3463_=_C3738( C3463 C3738 ) C3463_=_C3741( C3463 C3741 ) C3465_=_C3466( C3465 C3466 ) C3465_=_C3469( C3465 C3469 ) C3465_=_C3472( C3465 C3472 ) C3465_=_C3473( C3465 C3473 ) \nC3465_=_C3474( C3465 C3474 ) C3465_=_C3476( C3465 C3476 ) C3465_=_C3559( C3465 C3559 ) C3466_=_C3469( C3466 C3469 ) C3466_=_C3472( C3466 C3472 ) C3466_=_C3473( C3466 C3473 ) \nC3466_=_C3474( C3466 C3474 ) C3466_=_C3476( C3466 C3476 ) C3466_=_C3830( C3466 C3830 ) C3466_=_C3831( C3466 C3831 ) C3469_=_C3472( C3469 C3472 ) C3469_=_C3473( C3469 C3473 ) \nC3469_=_C3474( C3469 C3474 ) C3469_=_C3476( C3469 C3476 ) C3472_=_C3473( C3472 C3473 ) C3472_=_C3474( C3472 C3474 ) C3472_=_C3476( C3472 C3476 ) C3473_=_C3474( C3473 C3474 ) \nC3473_=_C3476( C3473 C3476 ) C3473_=_C3763( C3473 C3763 ) C3473_=_C3923( C3473 C3923 ) C3473_=_C3941( C3473 C3941 ) C3473_=_C3996( C3473 C3996 ) C3473_=_C4065( C3473 C4065 ) \nC3473_=_C4069( C3473 C4069 ) C3473_=_C4109( C3473 C4109 ) C3474_=_C3476( C3474 C3476 ) C3474_=_C3487( C3474 C3487 ) C3474_=_C3926( C3474 C3926 ) C3474_=_C3999( C3474 C3999 ) \nC3474_=_C4073( C3474 C4073 ) C3474_=_C4132( C3474 C4132 ) C3476_=_C3534( C3476 C3534 ) C3476_=_C3625( C3476 C3625 ) C3479_=_C3482( C3479 C3482 ) C3479_=_C3484( C3479 C3484 ) \nC3479_=_C3486( C3479 C3486 ) C3479_=_C3487( C3479 C3487 ) C3479_=_C3488( C3479 C3488 ) C3479_=_C3540( C3479 C3540 ) C3479_=_C3856( C3479 C3856 ) C3479_=_C3896( C3479 C3896 ) \nC3479_=_C3898( C3479 C3898 ) C3479_=_C3900( C3479 C3900 ) C3482_=_C3484( C3482 C3484 ) C3482_=_C3486( C3482 C3486 ) C3482_=_C3487( C3482 C3487 ) C3482_=_C3488( C3482 C3488 ) \nC3482_=_C3652( C3482 C3652 ) C3482_=_C3725( C3482 C3725 ) C3482_=_C3818( C3482 C3818 ) C3482_=_C3834( C3482 C3834 ) C3482_=_C3993( C3482 C3993 ) C3482_=_C3995( C3482 C3995 ) \nC3482_=_C3996( C3482 C3996 ) C3482_=_C3997( C3482 C3997 ) C3482_=_C3999( C3482 C3999 ) C3482_=_C4000( C3482 C4000 ) C3482_=_C4002( C3482 C4002 ) C3484_=_C3486( C3484 C3486 ) \nC3484_=_C3487( C3484 C3487 ) C3484_=_C3488( C3484 C3488 ) C3484_=_C3665( C3484 C3665 ) C3484_=_C3793( C3484 C3793 ) C3484_=_C3841( C3484 C3841 ) C3484_=_C3931( C3484 C3931 ) \nC3484_=_C4071( C3484 C4071 ) C3484_=_C4072( C3484 C4072 ) C3484_=_C4073( C3484 C4073 ) C3484_=_C4075( C3484 C4075 ) C3486_=_C3487( C3486 C3487 ) C3486_=_C3488( C3486 C3488 ) \nC3486_=_C3859( C3486 C3859 ) C3486_=_C4095( C3486 C4095 ) C3487_=_C3488( C3487 C3488 ) C3487_=_C3926( C3487 C3926 ) C3487_=_C3999( C3487 C3999 ) C3487_=_C4073( C3487 C4073 ) \nC3487_=_C4132( C3487 C4132 ) C3488_=_C3680( C3488 C3680 ) C3488_=_C3702( C3488 C3702 ) C3488_=_C4132( C3488 C4132 ) C3490_=_C3496( C3490 C3496 ) C3490_=_C3497( C3490 C3497 ) \nC3490_=_C3499( C3490 C3499 ) C3490_=_C3549( C3490 C3549 ) C3490_=_C3550( C3490 C3550 ) C3490_=_C3552( C3490 C3552 ) C3496_=_C3497( C3496 C3497 ) C3496_=_C3499( C3496 C3499 ) \nC3496_=_C3819( C3496 C3819 ) C3496_=_C4038( C3496 C4038 ) C3496_=_C4040( C3496 C4040 ) C3497_=_C3499( C3497 C3499 ) C3497_=_C3719( C3497 C3719 ) C3497_=_C3912( C3497 C3912 ) \nC3497_=_C3983( C3497 C3983 ) C3497_=_C4046( C3497 C4046 ) C3497_=_C4047( C3497 C4047 ) C3497_=_C4048( C3497 C4048 ) C3499_=_C3601( C3499 C3601 ) C3499_=_C4129( C3499 C4129 ) \nC3501_=_C3502( C3501 C3502 ) C3501_=_C3504( C3501 C3504 ) C3501_=_C3506( C3501 C3506 ) C3501_=_C3508( C3501 C3508 ) C3501_=_C3509( C3501 C3509 ) C3501_=_C3512( C3501 C3512 ) \nC3501_=_C3513( C3501 C3513 ) C3501_=_C3592( C3501 C3592 ) C3501_=_C3629( C3501 C3629 ) C3501_=_C3630( C3501 C3630 ) C3501_=_C3632( C3501 C3632 ) C3501_=_C3633( C3501 C3633 ) \nC3501_=_C3636( C3501 C3636 ) C3501_=_C3637( C3501 C3637 ) C3502_=_C3504( C3502 C3504 ) C3502_=_C3506( C3502 C3506 ) C3502_=_C3508( C3502 C3508 ) C3502_=_C3509( C3502 C3509 ) \nC3502_=_C3512( C3502 C3512 ) C3502_=_C3513( C3502 C3513 ) C3502_=_C3605( C3502 C3605 ) C3502_=_C3715( C3502 C3715 ) C3502_=_C3718( C3502 C3718 ) C3502_=_C3719( C3502 C3719 ) \nC3504_=_C3506( C3504 C3506 ) C3504_=_C3508( C3504 C3508 ) C3504_=_C3509( C3504 C3509 ) C3504_=_C3512( C3504 C3512 ) C3504_=_C3513( C3504 C3513 ) C3504_=_C3876( C3504 C3876 ) \nC3504_=_C3877( C3504 C3877 ) C3504_=_C3878( C3504 C3878 ) C3504_=_C3884( C3504 C3884 ) C3506_=_C3508( C3506 C3508 ) C3506_=_C3509( C3506 C3509 ) C3506_=_C3512( C3506 C3512 ) \nC3506_=_C3513( C3506 C3513 ) C3506_=_C3609( C3506 C3609 ) C3506_=_C3803( C3506 C3803 ) C3506_=_C3912( C3506 C3912 ) C3508_=_C3509( C3508 C3509 ) C3508_=_C3512( C3508 C3512 ) \nC3508_=_C3513( C3508 C3513 ) C3508_=_C3676( C3508 C3676 ) C3508_=_C3700( C3508 C3700 ) C3508_=_C3718( C3508 C3718 ) C3508_=_C3990( C3508 C3990 ) C3508_=_C3991( C3508 C3991 ) \nC3509_=_C3512( C3509 C3512 ) C3509_=_C3513( C3509 C3513 ) C3509_=_C3620( C3509 C3620 ) C3509_=_C3632( C3509 C3632 ) C3509_=_C3990( C3509 C3990 ) C3509_=_C4024( C3509 C4024 ) \nC3512_=_C3513( C3512 C3513 ) C3512_=_C3905( C3512 C3905 ) C3512_=_C3963( C3512 C3963 ) C3512_=_C4076( C3512 C4076 ) C3512_=_C4077( C3512 C4077 ) C3513_=_C3884( C3513 C3884 ) \nC3513_=_C3907( C3513 C3907 ) C3513_=_C3964( C3513 C3964 ) C3513_=_C4051( C3513 C4051 ) C3513_=_C4077( C3513 C4077 ) C3514_=_C3515( C3514 C3515 ) C3514_=_C3516( C3514 C3516 ) \nC3514_=_C3558( C3514 C3558 ) C3514_=_C3559( C3514 C3559 ) C3514_=_C3560( C3514 C3560 ) C3514_=_C3562( C3514 C3562 ) C3514_=_C3563( C3514 C3563 ) C3514_=_C3564( C3514 C3564 ) \nC3515_=_C3516( C3515 C3516 ) C3515_=_C3577( C3515 C3577 ) C3515_=_C3578( C3515 C3578 ) C3516_=_C3581( C3516 C3581 ) C3516_=_C3583( C3516 C3583 ) C3516_=_C3586( C3516 C3586 ) \nC3516_=_C3588( C3516 C3588 ) C3516_=_C3590( C3516 C3590 ) C3526_=_C3527( C3526 C3527 ) C3526_=_C3528( C3526 C3528 ) C3526_=_C3532( C3526 C3532 ) C3526_=_C3533( C3526 C3533 ) \nC3526_=_C3534( C3526 C3534 ) C3526_=_C3617( C3526 C3617 ) C3526_=_C3789( C3526 C3789 ) C3526_=_C3793( C3526 C3793 ) C3527_=_C3528( C3527 C3528 ) C3527_=_C3532( C3527 C3532 ) \nC3527_=_C3533( C3527 C3533 ) C3527_=_C3534( C3527 C3534 ) C3527_=_C3618( C3527 C3618 ) C3527_=_C3863( C3527 C3863 ) C3528_=_C3532( C3528 C3532 ) C3528_=_C3533( C3528 C3533 ) \nC3528_=_C3534( C3528 C3534 ) C3528_=_C3619( C3528 C3619 ) C3532_=_C3533( C3532 C3533 ) C3532_=_C3534( C3532 C3534 ) C3532_=_C3658( C3532 C3658 ) C3532_=_C3712( C3532 C3712 ) \nC3532_=_C3730( C3532 C3730 ) C3532_=_C3837( C3532 C3837 ) C3532_=_C4101( C3532 C4101 ) C3532_=_C4111( C3532 C4111 ) C3532_=_C4121( C3532 C4121 ) C3532_=_C4125( C3532 C4125 ) \nC3533_=_C3534( C3533 C3534 ) C3533_=_C3624( C3533 C3624 ) C3533_=_C3637( C3533 C3637 ) C3533_=_C3958( C3533 C3958 ) C3534_=_C3625( C3534 C3625 ) C3537_=_C3540( C3537 C3540 ) \nC3537_=_C3541( C3537 C3541 ) C3537_=_C3542( C3537 C3542 ) C3537_=_C3545( C3537 C3545 ) C3537_=_C3546( C3537 C3546 ) C3537_=_C3547( C3537 C3547 ) C3537_=_C3548( C3537 C3548 ) \nC3537_=_C3592( C3537 C3592 ) C3537_=_C3593( C3537 C3593 ) C3537_=_C3594( C3537 C3594 ) C3537_=_C3596( C3537 C3596 ) C3537_=_C3597( C3537 C3597 ) C3537_=_C3598( C3537 C3598 ) \nC3537_=_C3601( C3537 C3601 ) C3537_=_C3602( C3537 C3602 ) C3540_=_C3541( C3540 C3541 ) C3540_=_C3542( C3540 C3542 ) C3540_=_C3545( C3540 C3545 ) C3540_=_C3546( C3540 C3546 ) \nC3540_=_C3547( C3540 C3547 ) C3540_=_C3548( C3540 C3548 ) C3540_=_C3856( C3540 C3856 ) C3540_=_C3896( C3540 C3896 ) C3540_=_C3898( C3540 C3898 ) C3540_=_C3900( C3540 C3900 ) \nC3541_=_C3542( C3541 C3542 ) C3541_=_C3545( C3541 C3545 ) C3541_=_C3546( C3541 C3546 ) C3541_=_C3547( C3541 C3547 ) C3541_=_C3548( C3541 C3548 ) C3541_=_C3980( C3541 C3980 ) \nC3542_=_C3545( C3542 C3545 ) C3542_=_C3546( C3542 C3546 ) C3542_=_C3547( C3542 C3547 ) C3542_=_C3548( C3542 C3548 ) C3542_=_C3902( C3542 C3902 ) C3545_=_C3546( C3545 C3546 ) \nC3545_=_C3547( C3545 C3547 ) C3545_=_C3548( C3545 C3548 ) C3545_=_C3691( C3545 C3691 ) C3545_=_C3752( C3545 C3752 ) C3545_=_C3850( C3545 C3850 ) C3545_=_C3995( C3545 C3995 ) \nC3545_=_C4099( C3545 C4099 ) C3545_=_C4101( C3545 C4101 ) C3545_=_C4103( C3545 C4103 ) C3546_=_C3547( C3546 C3547 ) C3546_=_C3548(</w:t>
      </w:r>
    </w:p>
    <w:p>
      <w:pPr>
        <w:pStyle w:val="PreformattedText"/>
        <w:bidi w:val="0"/>
        <w:spacing w:before="0" w:after="0"/>
        <w:jc w:val="left"/>
        <w:rPr/>
      </w:pPr>
      <w:r>
        <w:rPr/>
        <w:t xml:space="preserve"> </w:t>
      </w:r>
      <w:r>
        <w:rPr/>
        <w:t>C3546 C3548 ) C3546_=_C3898( C3546 C3898 ) \nC3546_=_C3917( C3546 C3917 ) C3546_=_C4016( C3546 C4016 ) C3546_=_C4099( C3546 C4099 ) C3546_=_C4105( C3546 C4105 ) C3547_=_C3548( C3547 C3548 ) C3547_=_C3636( C3547 C3636 ) \nC3547_=_C3754( C3547 C3754 ) C3547_=_C4089( C3547 C4089 ) C3547_=_C4096( C3547 C4096 ) C3548_=_C3659( C3548 C3659 ) C3548_=_C3693( C3548 C3693 ) C3548_=_C3731( C3548 C3731 ) \nC3548_=_C3838( C3548 C3838 ) C3548_=_C3900( C3548 C3900 ) C3548_=_C3968( C3548 C3968 ) C3548_=_C4000( C3548 C4000 ) C3548_=_C4103( C3548 C4103 ) C3548_=_C4125( C3548 C4125 ) \nC3549_=_C3550( C3549 C3550 ) C3549_=_C3552( C3549 C3552 ) C3549_=_C3816( C3549 C3816 ) C3549_=_C3818( C3549 C3818 ) C3549_=_C3819( C3549 C3819 ) C3549_=_C3820( C3549 C3820 ) \nC3549_=_C3825( C3549 C3825 ) C3550_=_C3552( C3550 C3552 ) C3550_=_C3684( C3550 C3684 ) C3550_=_C3834( C3550 C3834 ) C3550_=_C3837( C3550 C3837 ) C3550_=_C3838( C3550 C3838 ) \nC3552_=_C3903( C3552 C3903 ) C3552_=_C4008( C3552 C4008 ) C3552_=_C4009( C3552 C4009 ) C3552_=_C4011( C3552 C4011 ) C3558_=_C3559( C3558 C3559 ) C3558_=_C3560( C3558 C3560 ) \nC3558_=_C3562( C3558 C3562 ) C3558_=_C3563( C3558 C3563 ) C3558_=_C3564( C3558 C3564 ) C3559_=_C3560( C3559 C3560 ) C3559_=_C3562( C3559 C3562 ) C3559_=_C3563( C3559 C3563 ) \nC3559_=_C3564( C3559 C3564 ) C3560_=_C3562( C3560 C3562 ) C3560_=_C3563( C3560 C3563 ) C3560_=_C3564( C3560 C3564 ) C3560_=_C3839( C3560 C3839 ) C3560_=_C3841( C3560 C3841 ) \nC3562_=_C3563( C3562 C3563 ) C3562_=_C3564( C3562 C3564 ) C3562_=_C3577( C3562 C3577 ) C3562_=_C3586( C3562 C3586 ) C3562_=_C3622( C3562 C3622 ) C3563_=_C3564( C3563 C3564 ) \nC3563_=_C3578( C3563 C3578 ) C3563_=_C3588( C3563 C3588 ) C3563_=_C3711( C3563 C3711 ) C3563_=_C3784( C3563 C3784 ) C3563_=_C3852( C3563 C3852 ) C3563_=_C3874( C3563 C3874 ) \nC3563_=_C4058( C3563 C4058 ) C3563_=_C4072( C3563 C4072 ) C3563_=_C4121( C3563 C4121 ) C3564_=_C3590( C3564 C3590 ) C3564_=_C3694( C3564 C3694 ) C3564_=_C3910( C3564 C3910 ) \nC3564_=_C3966( C3564 C3966 ) C3564_=_C4022( C3564 C4022 ) C3564_=_C4064( C3564 C4064 ) C3572_=_C3574( C3572 C3574 ) C3572_=_C3597( C3572 C3597 ) C3572_=_C3775( C3572 C3775 ) \nC3572_=_C3831( C3572 C3831 ) C3572_=_C3863( C3572 C3863 ) C3572_=_C3932( C3572 C3932 ) C3572_=_C3980( C3572 C3980 ) C3572_=_C4062( C3572 C4062 ) C3572_=_C4087( C3572 C4087 ) \nC3572_=_C4089( C3572 C4089 ) C3574_=_C3894( C3574 C3894 ) C3574_=_C3919( C3574 C3919 ) C3574_=_C4031( C3574 C4031 ) C3574_=_C4076( C3574 C4076 ) C3574_=_C4105( C3574 C4105 ) \nC3577_=_C3578( C3577 C3578 ) C3577_=_C3586( C3577 C3586 ) C3577_=_C3622( C3577 C3622 ) C3578_=_C3588( C3578 C3588 ) C3578_=_C3711( C3578 C3711 ) C3578_=_C3784( C3578 C3784 ) \nC3578_=_C3852( C3578 C3852 ) C3578_=_C3874( C3578 C3874 ) C3578_=_C4058( C3578 C4058 ) C3578_=_C4072( C3578 C4072 ) C3578_=_C4121( C3578 C4121 ) C3581_=_C3583( C3581 C3583 ) \nC3581_=_C3586( C3581 C3586 ) C3581_=_C3588( C3581 C3588 ) C3581_=_C3590( C3581 C3590 ) C3581_=_C3644( C3581 C3644 ) C3581_=_C3682( C3581 C3682 ) C3581_=_C3683( C3581 C3683 ) \nC3581_=_C3684( C3581 C3684 ) C3581_=_C3685( C3581 C3685 ) C3581_=_C3689( C3581 C3689 ) C3581_=_C3691( C3581 C3691 ) C3581_=_C3693( C3581 C3693 ) C3581_=_C3694( C3581 C3694 ) \nC3583_=_C3586( C3583 C3586 ) C3583_=_C3588( C3583 C3588 ) C3583_=_C3590( C3583 C3590 ) C3583_=_C3930( C3583 C3930 ) C3583_=_C3960( C3583 C3960 ) C3583_=_C4019( C3583 C4019 ) \nC3583_=_C4020( C3583 C4020 ) C3583_=_C4021( C3583 C4021 ) C3583_=_C4022( C3583 C4022 ) C3583_=_C4023( C3583 C4023 ) C3586_=_C3588( C3586 C3588 ) C3586_=_C3590( C3586 C3590 ) \nC3586_=_C3622( C3586 C3622 ) C3588_=_C3590( C3588 C3590 ) C3588_=_C3711( C3588 C3711 ) C3588_=_C3784( C3588 C3784 ) C3588_=_C3852( C3588 C3852 ) C3588_=_C3874( C3588 C3874 ) \nC3588_=_C4058( C3588 C4058 ) C3588_=_C4072( C3588 C4072 ) C3588_=_C4121( C3588 C4121 ) C3590_=_C3694( C3590 C3694 ) C3590_=_C3910( C3590 C3910 ) C3590_=_C3966( C3590 C3966 ) \nC3590_=_C4022( C3590 C4022 ) C3590_=_C4064( C3590 C4064 ) C3592_=_C3593( C3592 C3593 ) C3592_=_C3594( C3592 C3594 ) C3592_=_C3596( C3592 C3596 ) C3592_=_C3597( C3592 C3597 ) \nC3592_=_C3598( C3592 C3598 ) C3592_=_C3601( C3592 C3601 ) C3592_=_C3602( C3592 C3602 ) C3592_=_C3629( C3592 C3629 ) C3592_=_C3630( C3592 C3630 ) C3592_=_C3632( C3592 C3632 ) \nC3592_=_C3633( C3592 C3633 ) C3592_=_C3636( C3592 C3636 ) C3592_=_C3637( C3592 C3637 ) C3593_=_C3594( C3593 C3594 ) C3593_=_C3596( C3593 C3596 ) C3593_=_C3597( C3593 C3597 ) \nC3593_=_C3598( C3593 C3598 ) C3593_=_C3601( C3593 C3601 ) C3593_=_C3602( C3593 C3602 ) C3593_=_C3748( C3593 C3748 ) C3593_=_C3749( C3593 C3749 ) C3593_=_C3752( C3593 C3752 ) \nC3593_=_C3754( C3593 C3754 ) C3593_=_C3755( C3593 C3755 ) C3593_=_C3756( C3593 C3756 ) C3594_=_C3596( C3594 C3596 ) C3594_=_C3597( C3594 C3597 ) C3594_=_C3598( C3594 C3598 ) \nC3594_=_C3601( C3594 C3601 ) C3594_=_C3602( C3594 C3602 ) C3594_=_C3876( C3594 C3876 ) C3594_=_C3902( C3594 C3902 ) C3594_=_C3903( C3594 C3903 ) C3594_=_C3905( C3594 C3905 ) \nC3594_=_C3906( C3594 C3906 ) C3594_=_C3907( C3594 C3907 ) C3594_=_C3910( C3594 C3910 ) C3596_=_C3597( C3596 C3597 ) C3596_=_C3598( C3596 C3598 ) C3596_=_C3601( C3596 C3601 ) \nC3596_=_C3602( C3596 C3602 ) C3596_=_C4008( C3596 C4008 ) C3596_=_C4033( C3596 C4033 ) C3597_=_C3598( C3597 C3598 ) C3597_=_C3601( C3597 C3601 ) C3597_=_C3602( C3597 C3602 ) \nC3597_=_C3775( C3597 C3775 ) C3597_=_C3831( C3597 C3831 ) C3597_=_C3863( C3597 C3863 ) C3597_=_C3932( C3597 C3932 ) C3597_=_C3980( C3597 C3980 ) C3597_=_C4062( C3597 C4062 ) \nC3597_=_C4087( C3597 C4087 ) C3597_=_C4089( C3597 C4089 ) C3598_=_C3601( C3598 C3601 ) C3598_=_C3602( C3598 C3602 ) C3598_=_C3806( C3598 C3806 ) C3598_=_C4055( C3598 C4055 ) \nC3598_=_C4096( C3598 C4096 ) C3601_=_C3602( C3601 C3602 ) C3601_=_C4129( C3601 C4129 ) C3602_=_C3733( C3602 C3733 ) C3602_=_C3953( C3602 C3953 ) C3602_=_C4117( C3602 C4117 ) \nC3602_=_C4124( C3602 C4124 ) C3604_=_C3605( C3604 C3605 ) C3604_=_C3606( C3604 C3606 ) C3604_=_C3609( C3604 C3609 ) C3604_=_C3695( C3604 C3695 ) C3604_=_C3697( C3604 C3697 ) \nC3604_=_C3698( C3604 C3698 ) C3604_=_C3699( C3604 C3699 ) C3604_=_C3700( C3604 C3700 ) C3604_=_C3701( C3604 C3701 ) C3604_=_C3702( C3604 C3702 ) C3605_=_C3606( C3605 C3606 ) \nC3605_=_C3609( C3605 C3609 ) C3605_=_C3715( C3605 C3715 ) C3605_=_C3718( C3605 C3718 ) C3605_=_C3719( C3605 C3719 ) C3606_=_C3609( C3606 C3609 ) C3606_=_C3767( C3606 C3767 ) \nC3606_=_C3770( C3606 C3770 ) C3606_=_C3775( C3606 C3775 ) C3606_=_C3777( C3606 C3777 ) C3609_=_C3803( C3609 C3803 ) C3609_=_C3912( C3609 C3912 ) C3617_=_C3618( C3617 C3618 ) \nC3617_=_C3619( C3617 C3619 ) C3617_=_C3620( C3617 C3620 ) C3617_=_C3622( C3617 C3622 ) C3617_=_C3624( C3617 C3624 ) C3617_=_C3625( C3617 C3625 ) C3617_=_C3789( C3617 C3789 ) \nC3617_=_C3793( C3617 C3793 ) C3618_=_C3619( C3618 C3619 ) C3618_=_C3620( C3618 C3620 ) C3618_=_C3622( C3618 C3622 ) C3618_=_C3624( C3618 C3624 ) C3618_=_C3625( C3618 C3625 ) \nC3618_=_C3863( C3618 C3863 ) C3619_=_C3620( C3619 C3620 ) C3619_=_C3622( C3619 C3622 ) C3619_=_C3624( C3619 C3624 ) C3619_=_C3625( C3619 C3625 ) C3620_=_C3622( C3620 C3622 ) \nC3620_=_C3624( C3620 C3624 ) C3620_=_C3625( C3620 C3625 ) C3620_=_C3632( C3620 C3632 ) C3620_=_C3990( C3620 C3990 ) C3620_=_C4024( C3620 C4024 ) C3622_=_C3624( C3622 C3624 ) \nC3622_=_C3625( C3622 C3625 ) C3624_=_C3625( C3624 C3625 ) C3624_=_C3637( C3624 C3637 ) C3624_=_C3958( C3624 C3958 ) C3629_=_C3630( C3629 C3630 ) C3629_=_C3632( C3629 C3632 ) \nC3629_=_C3633( C3629 C3633 ) C3629_=_C3636( C3629 C3636 ) C3629_=_C3637( C3629 C3637 ) C3629_=_C3699( C3629 C3699 ) C3629_=_C3770( C3629 C3770 ) C3629_=_C3955( C3629 C3955 ) \nC3629_=_C3958( C3629 C3958 ) C3630_=_C3632( C3630 C3632 ) C3630_=_C3633( C3630 C3633 ) C3630_=_C3636( C3630 C3636 ) C3630_=_C3637( C3630 C3637 ) C3630_=_C3708( C3630 C3708 ) \nC3630_=_C3804( C3630 C3804 ) C3630_=_C3955( C3630 C3955 ) C3630_=_C3968( C3630 C3968 ) C3632_=_C3633( C3632 C3633 ) C3632_=_C3636( C3632 C3636 ) C3632_=_C3637( C3632 C3637 ) \nC3632_=_C3990( C3632 C3990 ) C3632_=_C4024( C3632 C4024 ) C3633_=_C3636( C3633 C3636 ) C3633_=_C3637( C3633 C3637 ) C3633_=_C3939( C3633 C3939 ) C3633_=_C3991( C3633 C3991 ) \nC3633_=_C4024( C3633 C4024 ) C3633_=_C4051( C3633 C4051 ) C3636_=_C3637( C3636 C3637 ) C3636_=_C3754( C3636 C3754 ) C3636_=_C4089( C3636 C4089 ) C3636_=_C4096( C3636 C4096 ) \nC3637_=_C3958( C3637 C3958 ) C3644_=_C3652( C3644 C3652 ) C3644_=_C3658( C3644 C3658 ) C3644_=_C3659( C3644 C3659 ) C3644_=_C3682( C3644 C3682 ) C3644_=_C3683( C3644 C3683 ) \nC3644_=_C3684( C3644 C3684 ) C3644_=_C3685( C3644 C3685 ) C3644_=_C3689( C3644 C3689 ) C3644_=_C3691( C3644 C3691 ) C3644_=_C3693( C3644 C3693 ) C3644_=_C3694( C3644 C3694 ) \nC3652_=_C3658( C3652 C3658 ) C3652_=_C3659( C3652 C3659 ) C3652_=_C3725( C3652 C3725 ) C3652_=_C3818( C3652 C3818 ) C3652_=_C3834( C3652 C3834 ) C3652_=_C3993( C3652 C3993 ) \nC3652_=_C3995( C3652 C3995 ) C3652_=_C3996( C3652 C3996 ) C3652_=_C3997( C3652 C3997 ) C3652_=_C3999( C3652 C3999 ) C3652_=_C4000( C3652 C4000 ) C3652_=_C4002( C3652 C4002 ) \nC3658_=_C3659( C3658 C3659 ) C3658_=_C3712( C3658 C3712 ) C3658_=_C3730( C3658 C3730 ) C3658_=_C3837( C3658 C3837 ) C3658_=_C4101( C3658 C4101 ) C3658_=_C4111( C3658 C4111 ) \nC3658_=_C4121( C3658 C4121 ) C3658_=_C4125( C3658 C4125 ) C3659_=_C3693( C3659 C3693 ) C3659_=_C3731( C3659 C3731 ) C3659_=_C3838( C3659 C3838 ) C3659_=_C3900( C3659 C3900 ) \nC3659_=_C3968( C3659 C3968 ) C3659_=_C4000( C3659 C4000 ) C3659_=_C4103( C3659 C4103 ) C3659_=_C4125( C3659 C4125 ) C3662_=_C3665( C3662 C3665 ) C3662_=_C3789( C3662 C3789 ) \nC3662_=_C3802( C3662 C3802 ) C3662_=_C3839( C3662 C3839 ) C3662_=_C3867( C3662 C3867 ) C3662_=_C3869( C3662 C3869 ) C3662_=_C3870( C3662 C3870 ) C3662_=_C3873( C3662 C3873 ) \nC3662_=_C3874( C3662 C3874 ) C3662_=_C3875( C3662 C3875 ) C3665_=_C3793( C3665 C3793 ) C3665_=_C3841( C3665 C3841 ) C3665_=_C3931( C3665 C3931 ) C3665_=_C4071( C3665 C4071 ) \nC3665_=_C4072(</w:t>
      </w:r>
    </w:p>
    <w:p>
      <w:pPr>
        <w:pStyle w:val="PreformattedText"/>
        <w:bidi w:val="0"/>
        <w:spacing w:before="0" w:after="0"/>
        <w:jc w:val="left"/>
        <w:rPr/>
      </w:pPr>
      <w:r>
        <w:rPr/>
        <w:t xml:space="preserve"> </w:t>
      </w:r>
      <w:r>
        <w:rPr/>
        <w:t>C3665 C4072 ) C3665_=_C4073( C3665 C4073 ) C3665_=_C4075( C3665 C4075 ) C3672_=_C3673( C3672 C3673 ) C3672_=_C3675( C3672 C3675 ) C3672_=_C3676( C3672 C3676 ) \nC3672_=_C3680( C3672 C3680 ) C3672_=_C3695( C3672 C3695 ) C3672_=_C3762( C3672 C3762 ) C3672_=_C3763( C3672 C3763 ) C3672_=_C3765( C3672 C3765 ) C3673_=_C3675( C3673 C3675 ) \nC3673_=_C3676( C3673 C3676 ) C3673_=_C3680( C3673 C3680 ) C3673_=_C3697( C3673 C3697 ) C3673_=_C3703( C3673 C3703 ) C3673_=_C3781( C3673 C3781 ) C3673_=_C3784( C3673 C3784 ) \nC3675_=_C3676( C3675 C3676 ) C3675_=_C3680( C3675 C3680 ) C3675_=_C3877( C3675 C3877 ) C3675_=_C3923( C3675 C3923 ) C3675_=_C3925( C3675 C3925 ) C3675_=_C3926( C3675 C3926 ) \nC3675_=_C3928( C3675 C3928 ) C3676_=_C3680( C3676 C3680 ) C3676_=_C3700( C3676 C3700 ) C3676_=_C3718( C3676 C3718 ) C3676_=_C3990( C3676 C3990 ) C3676_=_C3991( C3676 C3991 ) \nC3680_=_C3702( C3680 C3702 ) C3680_=_C4132( C3680 C4132 ) C3682_=_C3683( C3682 C3683 ) C3682_=_C3684( C3682 C3684 ) C3682_=_C3685( C3682 C3685 ) C3682_=_C3689( C3682 C3689 ) \nC3682_=_C3691( C3682 C3691 ) C3682_=_C3693( C3682 C3693 ) C3682_=_C3694( C3682 C3694 ) C3682_=_C3725( C3682 C3725 ) C3682_=_C3727( C3682 C3727 ) C3682_=_C3730( C3682 C3730 ) \nC3682_=_C3731( C3682 C3731 ) C3682_=_C3733( C3682 C3733 ) C3683_=_C3684( C3683 C3684 ) C3683_=_C3685( C3683 C3685 ) C3683_=_C3689( C3683 C3689 ) C3683_=_C3691( C3683 C3691 ) \nC3683_=_C3693( C3683 C3693 ) C3683_=_C3694( C3683 C3694 ) C3683_=_C3738( C3683 C3738 ) C3683_=_C3741( C3683 C3741 ) C3684_=_C3685( C3684 C3685 ) C3684_=_C3689( C3684 C3689 ) \nC3684_=_C3691( C3684 C3691 ) C3684_=_C3693( C3684 C3693 ) C3684_=_C3694( C3684 C3694 ) C3684_=_C3834( C3684 C3834 ) C3684_=_C3837( C3684 C3837 ) C3684_=_C3838( C3684 C3838 ) \nC3685_=_C3689( C3685 C3689 ) C3685_=_C3691( C3685 C3691 ) C3685_=_C3693( C3685 C3693 ) C3685_=_C3694( C3685 C3694 ) C3685_=_C3878( C3685 C3878 ) C3685_=_C3960( C3685 C3960 ) \nC3685_=_C3963( C3685 C3963 ) C3685_=_C3964( C3685 C3964 ) C3685_=_C3966( C3685 C3966 ) C3689_=_C3691( C3689 C3691 ) C3689_=_C3693( C3689 C3693 ) C3689_=_C3694( C3689 C3694 ) \nC3689_=_C3830( C3689 C3830 ) C3689_=_C4019( C3689 C4019 ) C3689_=_C4062( C3689 C4062 ) C3689_=_C4064( C3689 C4064 ) C3691_=_C3693( C3691 C3693 ) C3691_=_C3694( C3691 C3694 ) \nC3691_=_C3752( C3691 C3752 ) C3691_=_C3850( C3691 C3850 ) C3691_=_C3995( C3691 C3995 ) C3691_=_C4099( C3691 C4099 ) C3691_=_C4101( C3691 C4101 ) C3691_=_C4103( C3691 C4103 ) \nC3693_=_C3694( C3693 C3694 ) C3693_=_C3731( C3693 C3731 ) C3693_=_C3838( C3693 C3838 ) C3693_=_C3900( C3693 C3900 ) C3693_=_C3968( C3693 C3968 ) C3693_=_C4000( C3693 C4000 ) \nC3693_=_C4103( C3693 C4103 ) C3693_=_C4125( C3693 C4125 ) C3694_=_C3910( C3694 C3910 ) C3694_=_C3966( C3694 C3966 ) C3694_=_C4022( C3694 C4022 ) C3694_=_C4064( C3694 C4064 ) \nC3695_=_C3697( C3695 C3697 ) C3695_=_C3698( C3695 C3698 ) C3695_=_C3699( C3695 C3699 ) C3695_=_C3700( C3695 C3700 ) C3695_=_C3701( C3695 C3701 ) C3695_=_C3702( C3695 C3702 ) \nC3695_=_C3762( C3695 C3762 ) C3695_=_C3763( C3695 C3763 ) C3695_=_C3765( C3695 C3765 ) C3697_=_C3698( C3697 C3698 ) C3697_=_C3699( C3697 C3699 ) C3697_=_C3700( C3697 C3700 ) \nC3697_=_C3701( C3697 C3701 ) C3697_=_C3702( C3697 C3702 ) C3697_=_C3703( C3697 C3703 ) C3697_=_C3781( C3697 C3781 ) C3697_=_C3784( C3697 C3784 ) C3698_=_C3699( C3698 C3699 ) \nC3698_=_C3700( C3698 C3700 ) C3698_=_C3701( C3698 C3701 ) C3698_=_C3702( C3698 C3702 ) C3698_=_C3767( C3698 C3767 ) C3698_=_C3856( C3698 C3856 ) C3698_=_C3859( C3698 C3859 ) \nC3699_=_C3700( C3699 C3700 ) C3699_=_C3701( C3699 C3701 ) C3699_=_C3702( C3699 C3702 ) C3699_=_C3770( C3699 C3770 ) C3699_=_C3955( C3699 C3955 ) C3699_=_C3958( C3699 C3958 ) \nC3700_=_C3701( C3700 C3701 ) C3700_=_C3702( C3700 C3702 ) C3700_=_C3718( C3700 C3718 ) C3700_=_C3990( C3700 C3990 ) C3700_=_C3991( C3700 C3991 ) C3701_=_C3702( C3701 C3702 ) \nC3701_=_C3777( C3701 C3777 ) C3701_=_C3896( C3701 C3896 ) C3701_=_C4095( C3701 C4095 ) C3702_=_C4132( C3702 C4132 ) C3703_=_C3705( C3703 C3705 ) C3703_=_C3708( C3703 C3708 ) \nC3703_=_C3710( C3703 C3710 ) C3703_=_C3711( C3703 C3711 ) C3703_=_C3712( C3703 C3712 ) C3703_=_C3781( C3703 C3781 ) C3703_=_C3784( C3703 C3784 ) C3705_=_C3708( C3705 C3708 ) \nC3705_=_C3710( C3705 C3710 ) C3705_=_C3711( C3705 C3711 ) C3705_=_C3712( C3705 C3712 ) C3705_=_C3846( C3705 C3846 ) C3705_=_C3849( C3705 C3849 ) C3705_=_C3850( C3705 C3850 ) \nC3705_=_C3851( C3705 C3851 ) C3705_=_C3852( C3705 C3852 ) C3705_=_C3854( C3705 C3854 ) C3705_=_C3855( C3705 C3855 ) C3708_=_C3710( C3708 C3710 ) C3708_=_C3711( C3708 C3711 ) \nC3708_=_C3712( C3708 C3712 ) C3708_=_C3804( C3708 C3804 ) C3708_=_C3955( C3708 C3955 ) C3708_=_C3968( C3708 C3968 ) C3710_=_C3711( C3710 C3711 ) C3710_=_C3712( C3710 C3712 ) \nC3710_=_C3889( C3710 C3889 ) C3710_=_C4057( C3710 C4057 ) C3710_=_C4058( C3710 C4058 ) C3710_=_C4060( C3710 C4060 ) C3711_=_C3712( C3711 C3712 ) C3711_=_C3784( C3711 C3784 ) \nC3711_=_C3852( C3711 C3852 ) C3711_=_C3874( C3711 C3874 ) C3711_=_C4058( C3711 C4058 ) C3711_=_C4072( C3711 C4072 ) C3711_=_C4121( C3711 C4121 ) C3712_=_C3730( C3712 C3730 ) \nC3712_=_C3837( C3712 C3837 ) C3712_=_C4101( C3712 C4101 ) C3712_=_C4111( C3712 C4111 ) C3712_=_C4121( C3712 C4121 ) C3712_=_C4125( C3712 C4125 ) C3715_=_C3718( C3715 C3718 ) \nC3715_=_C3719( C3715 C3719 ) C3715_=_C3802( C3715 C3802 ) C3715_=_C3803( C3715 C3803 ) C3715_=_C3804( C3715 C3804 ) C3715_=_C3806( C3715 C3806 ) C3718_=_C3719( C3718 C3719 ) \nC3718_=_C3990( C3718 C3990 ) C3718_=_C3991( C3718 C3991 ) C3719_=_C3912( C3719 C3912 ) C3719_=_C3983( C3719 C3983 ) C3719_=_C4046( C3719 C4046 ) C3719_=_C4047( C3719 C4047 ) \nC3719_=_C4048( C3719 C4048 ) C3725_=_C3727( C3725 C3727 ) C3725_=_C3730( C3725 C3730 ) C3725_=_C3731( C3725 C3731 ) C3725_=_C3733( C3725 C3733 ) C3725_=_C3818( C3725 C3818 ) \nC3725_=_C3834( C3725 C3834 ) C3725_=_C3993( C3725 C3993 ) C3725_=_C3995( C3725 C3995 ) C3725_=_C3996( C3725 C3996 ) C3725_=_C3997( C3725 C3997 ) C3725_=_C3999( C3725 C3999 ) \nC3725_=_C4000( C3725 C4000 ) C3725_=_C4002( C3725 C4002 ) C3727_=_C3730( C3727 C3730 ) C3727_=_C3731( C3727 C3731 ) C3727_=_C3733( C3727 C3733 ) C3727_=_C3948( C3727 C3948 ) \nC3727_=_C4085( C3727 C4085 ) C3727_=_C4114( C3727 C4114 ) C3727_=_C4115( C3727 C4115 ) C3727_=_C4117( C3727 C4117 ) C3730_=_C3731( C3730 C3731 ) C3730_=_C3733( C3730 C3733 ) \nC3730_=_C3837( C3730 C3837 ) C3730_=_C4101( C3730 C4101 ) C3730_=_C4111( C3730 C4111 ) C3730_=_C4121( C3730 C4121 ) C3730_=_C4125( C3730 C4125 ) C3731_=_C3733( C3731 C3733 ) \nC3731_=_C3838( C3731 C3838 ) C3731_=_C3900( C3731 C3900 ) C3731_=_C3968( C3731 C3968 ) C3731_=_C4000( C3731 C4000 ) C3731_=_C4103( C3731 C4103 ) C3731_=_C4125( C3731 C4125 ) \nC3733_=_C3953( C3733 C3953 ) C3733_=_C4117( C3733 C4117 ) C3733_=_C4124( C3733 C4124 ) C3738_=_C3741( C3738 C3741 ) C3738_=_C3916( C3738 C3916 ) C3738_=_C4014( C3738 C4014 ) \nC3738_=_C4015( C3738 C4015 ) C3738_=_C4016( C3738 C4016 ) C3741_=_C4069( C3741 C4069 ) C3748_=_C3749( C3748 C3749 ) C3748_=_C3752( C3748 C3752 ) C3748_=_C3754( C3748 C3754 ) \nC3748_=_C3755( C3748 C3755 ) C3748_=_C3756( C3748 C3756 ) C3748_=_C3846( C3748 C3846 ) C3748_=_C3948( C3748 C3948 ) C3748_=_C3953( C3748 C3953 ) C3749_=_C3752( C3749 C3752 ) \nC3749_=_C3754( C3749 C3754 ) C3749_=_C3755( C3749 C3755 ) C3749_=_C3756( C3749 C3756 ) C3749_=_C3762( C3749 C3762 ) C3749_=_C3869( C3749 C3869 ) C3749_=_C4085( C3749 C4085 ) \nC3752_=_C3754( C3752 C3754 ) C3752_=_C3755( C3752 C3755 ) C3752_=_C3756( C3752 C3756 ) C3752_=_C3850( C3752 C3850 ) C3752_=_C3995( C3752 C3995 ) C3752_=_C4099( C3752 C4099 ) \nC3752_=_C4101( C3752 C4101 ) C3752_=_C4103( C3752 C4103 ) C3754_=_C3755( C3754 C3755 ) C3754_=_C3756( C3754 C3756 ) C3754_=_C4089( C3754 C4089 ) C3754_=_C4096( C3754 C4096 ) \nC3755_=_C3756( C3755 C3756 ) C3755_=_C3765( C3755 C3765 ) C3755_=_C3851( C3755 C3851 ) C3755_=_C3873( C3755 C3873 ) C3755_=_C3987( C3755 C3987 ) C3755_=_C4047( C3755 C4047 ) \nC3755_=_C4114( C3755 C4114 ) C3756_=_C3855( C3756 C3855 ) C3756_=_C3906( C3756 C3906 ) C3756_=_C4033( C3756 C4033 ) C3756_=_C4112( C3756 C4112 ) C3756_=_C4130( C3756 C4130 ) \nC3762_=_C3763( C3762 C3763 ) C3762_=_C3765( C3762 C3765 ) C3762_=_C3869( C3762 C3869 ) C3762_=_C4085( C3762 C4085 ) C3763_=_C3765( C3763 C3765 ) C3763_=_C3923( C3763 C3923 ) \nC3763_=_C3941( C3763 C3941 ) C3763_=_C3996( C3763 C3996 ) C3763_=_C4065( C3763 C4065 ) C3763_=_C4069( C3763 C4069 ) C3763_=_C4109( C3763 C4109 ) C3765_=_C3851( C3765 C3851 ) \nC3765_=_C3873( C3765 C3873 ) C3765_=_C3987( C3765 C3987 ) C3765_=_C4047( C3765 C4047 ) C3765_=_C4114( C3765 C4114 ) C3767_=_C3770( C3767 C3770 ) C3767_=_C3775( C3767 C3775 ) \nC3767_=_C3777( C3767 C3777 ) C3767_=_C3856( C3767 C3856 ) C3767_=_C3859( C3767 C3859 ) C3770_=_C3775( C3770 C3775 ) C3770_=_C3777( C3770 C3777 ) C3770_=_C3955( C3770 C3955 ) \nC3770_=_C3958( C3770 C3958 ) C3775_=_C3777( C3775 C3777 ) C3775_=_C3831( C3775 C3831 ) C3775_=_C3863( C3775 C3863 ) C3775_=_C3932( C3775 C3932 ) C3775_=_C3980( C3775 C3980 ) \nC3775_=_C4062( C3775 C4062 ) C3775_=_C4087( C3775 C4087 ) C3775_=_C4089( C3775 C4089 ) C3777_=_C3896( C3777 C3896 ) C3777_=_C4095( C3777 C4095 ) C3781_=_C3784( C3781 C3784 ) \nC3781_=_C4055( C3781 C4055 ) C3784_=_C3852( C3784 C3852 ) C3784_=_C3874( C3784 C3874 ) C3784_=_C4058( C3784 C4058 ) C3784_=_C4072( C3784 C4072 ) C3784_=_C4121( C3784 C4121 ) \nC3789_=_C3793( C3789 C3793 ) C3789_=_C3802( C3789 C3802 ) C3789_=_C3839( C3789 C3839 ) C3789_=_C3867( C3789 C3867 ) C3789_=_C3869( C3789 C3869 ) C3789_=_C3870( C3789 C3870 ) \nC3789_=_C3873( C3789 C3873 ) C3789_=_C3874( C3789 C3874 ) C3789_=_C3875( C3789 C3875 ) C3793_=_C3841( C3793 C3841 ) C3793_=_C3931( C3793 C3931 ) C3793_=_C4071( C3793 C4071 ) \nC3793_=_C4072( C3793 C4072 ) C3793_=_C4073( C3793 C4073 ) C3793_=_C4075( C3793 C4075 ) C3802_=_C3803( C3802 C3803 ) C3802_=_C3804( C3802 C3804 ) C3802_=_C3806( C3802 C3806 ) \nC3802_=_C3839( C3802 C3839 ) C3802_=_C3867( C3802 C3867 ) C3802_=_C3869(</w:t>
      </w:r>
    </w:p>
    <w:p>
      <w:pPr>
        <w:pStyle w:val="PreformattedText"/>
        <w:bidi w:val="0"/>
        <w:spacing w:before="0" w:after="0"/>
        <w:jc w:val="left"/>
        <w:rPr/>
      </w:pPr>
      <w:r>
        <w:rPr/>
        <w:t xml:space="preserve"> </w:t>
      </w:r>
      <w:r>
        <w:rPr/>
        <w:t>C3802 C3869 ) C3802_=_C3870( C3802 C3870 ) C3802_=_C3873( C3802 C3873 ) C3802_=_C3874( C3802 C3874 ) \nC3802_=_C3875( C3802 C3875 ) C3803_=_C3804( C3803 C3804 ) C3803_=_C3806( C3803 C3806 ) C3803_=_C3912( C3803 C3912 ) C3804_=_C3806( C3804 C3806 ) C3804_=_C3955( C3804 C3955 ) \nC3804_=_C3968( C3804 C3968 ) C3806_=_C4055( C3806 C4055 ) C3806_=_C4096( C3806 C4096 ) C3816_=_C3818( C3816 C3818 ) C3816_=_C3819( C3816 C3819 ) C3816_=_C3820( C3816 C3820 ) \nC3816_=_C3825( C3816 C3825 ) C3816_=_C3939( C3816 C3939 ) C3816_=_C3940( C3816 C3940 ) C3816_=_C3941( C3816 C3941 ) C3816_=_C3942( C3816 C3942 ) C3816_=_C3943( C3816 C3943 ) \nC3816_=_C3945( C3816 C3945 ) C3818_=_C3819( C3818 C3819 ) C3818_=_C3820( C3818 C3820 ) C3818_=_C3825( C3818 C3825 ) C3818_=_C3834( C3818 C3834 ) C3818_=_C3993( C3818 C3993 ) \nC3818_=_C3995( C3818 C3995 ) C3818_=_C3996( C3818 C3996 ) C3818_=_C3997( C3818 C3997 ) C3818_=_C3999( C3818 C3999 ) C3818_=_C4000( C3818 C4000 ) C3818_=_C4002( C3818 C4002 ) \nC3819_=_C3820( C3819 C3820 ) C3819_=_C3825( C3819 C3825 ) C3819_=_C4038( C3819 C4038 ) C3819_=_C4040( C3819 C4040 ) C3820_=_C3825( C3820 C3825 ) C3820_=_C3849( C3820 C3849 ) \nC3820_=_C3940( C3820 C3940 ) C3820_=_C3993( C3820 C3993 ) C3820_=_C4020( C3820 C4020 ) C3820_=_C4057( C3820 C4057 ) C3820_=_C4065( C3820 C4065 ) C3820_=_C4066( C3820 C4066 ) \nC3820_=_C4067( C3820 C4067 ) C3825_=_C3943( C3825 C3943 ) C3825_=_C4002( C3825 C4002 ) C3825_=_C4011( C3825 C4011 ) C3825_=_C4038( C3825 C4038 ) C3825_=_C4109( C3825 C4109 ) \nC3825_=_C4119( C3825 C4119 ) C3825_=_C4130( C3825 C4130 ) C3830_=_C3831( C3830 C3831 ) C3830_=_C4019( C3830 C4019 ) C3830_=_C4062( C3830 C4062 ) C3830_=_C4064( C3830 C4064 ) \nC3831_=_C3863( C3831 C3863 ) C3831_=_C3932( C3831 C3932 ) C3831_=_C3980( C3831 C3980 ) C3831_=_C4062( C3831 C4062 ) C3831_=_C4087( C3831 C4087 ) C3831_=_C4089( C3831 C4089 ) \nC3834_=_C3837( C3834 C3837 ) C3834_=_C3838( C3834 C3838 ) C3834_=_C3993( C3834 C3993 ) C3834_=_C3995( C3834 C3995 ) C3834_=_C3996( C3834 C3996 ) C3834_=_C3997( C3834 C3997 ) \nC3834_=_C3999( C3834 C3999 ) C3834_=_C4000( C3834 C4000 ) C3834_=_C4002( C3834 C4002 ) C3837_=_C3838( C3837 C3838 ) C3837_=_C4101( C3837 C4101 ) C3837_=_C4111( C3837 C4111 ) \nC3837_=_C4121( C3837 C4121 ) C3837_=_C4125( C3837 C4125 ) C3838_=_C3900( C3838 C3900 ) C3838_=_C3968( C3838 C3968 ) C3838_=_C4000( C3838 C4000 ) C3838_=_C4103( C3838 C4103 ) \nC3838_=_C4125( C3838 C4125 ) C3839_=_C3841( C3839 C3841 ) C3839_=_C3867( C3839 C3867 ) C3839_=_C3869( C3839 C3869 ) C3839_=_C3870( C3839 C3870 ) C3839_=_C3873( C3839 C3873 ) \nC3839_=_C3874( C3839 C3874 ) C3839_=_C3875( C3839 C3875 ) C3841_=_C3931( C3841 C3931 ) C3841_=_C4071( C3841 C4071 ) C3841_=_C4072( C3841 C4072 ) C3841_=_C4073( C3841 C4073 ) \nC3841_=_C4075( C3841 C4075 ) C3846_=_C3849( C3846 C3849 ) C3846_=_C3850( C3846 C3850 ) C3846_=_C3851( C3846 C3851 ) C3846_=_C3852( C3846 C3852 ) C3846_=_C3854( C3846 C3854 ) \nC3846_=_C3855( C3846 C3855 ) C3846_=_C3948( C3846 C3948 ) C3846_=_C3953( C3846 C3953 ) C3849_=_C3850( C3849 C3850 ) C3849_=_C3851( C3849 C3851 ) C3849_=_C3852( C3849 C3852 ) \nC3849_=_C3854( C3849 C3854 ) C3849_=_C3855( C3849 C3855 ) C3849_=_C3940( C3849 C3940 ) C3849_=_C3993( C3849 C3993 ) C3849_=_C4020( C3849 C4020 ) C3849_=_C4057( C3849 C4057 ) \nC3849_=_C4065( C3849 C4065 ) C3849_=_C4066( C3849 C4066 ) C3849_=_C4067( C3849 C4067 ) C3850_=_C3851( C3850 C3851 ) C3850_=_C3852( C3850 C3852 ) C3850_=_C3854( C3850 C3854 ) \nC3850_=_C3855( C3850 C3855 ) C3850_=_C3995( C3850 C3995 ) C3850_=_C4099( C3850 C4099 ) C3850_=_C4101( C3850 C4101 ) C3850_=_C4103( C3850 C4103 ) C3851_=_C3852( C3851 C3852 ) \nC3851_=_C3854( C3851 C3854 ) C3851_=_C3855( C3851 C3855 ) C3851_=_C3873( C3851 C3873 ) C3851_=_C3987( C3851 C3987 ) C3851_=_C4047( C3851 C4047 ) C3851_=_C4114( C3851 C4114 ) \nC3852_=_C3854( C3852 C3854 ) C3852_=_C3855( C3852 C3855 ) C3852_=_C3874( C3852 C3874 ) C3852_=_C4058( C3852 C4058 ) C3852_=_C4072( C3852 C4072 ) C3852_=_C4121( C3852 C4121 ) \nC3854_=_C3855( C3854 C3855 ) C3854_=_C3925( C3854 C3925 ) C3854_=_C4021( C3854 C4021 ) C3854_=_C4048( C3854 C4048 ) C3854_=_C4060( C3854 C4060 ) C3854_=_C4067( C3854 C4067 ) \nC3854_=_C4129( C3854 C4129 ) C3855_=_C3906( C3855 C3906 ) C3855_=_C4033( C3855 C4033 ) C3855_=_C4112( C3855 C4112 ) C3855_=_C4130( C3855 C4130 ) C3856_=_C3859( C3856 C3859 ) \nC3856_=_C3896( C3856 C3896 ) C3856_=_C3898( C3856 C3898 ) C3856_=_C3900( C3856 C3900 ) C3859_=_C4095( C3859 C4095 ) C3863_=_C3932( C3863 C3932 ) C3863_=_C3980( C3863 C3980 ) \nC3863_=_C4062( C3863 C4062 ) C3863_=_C4087( C3863 C4087 ) C3863_=_C4089( C3863 C4089 ) C3867_=_C3869( C3867 C3869 ) C3867_=_C3870( C3867 C3870 ) C3867_=_C3873( C3867 C3873 ) \nC3867_=_C3874( C3867 C3874 ) C3867_=_C3875( C3867 C3875 ) C3867_=_C3930( C3867 C3930 ) C3867_=_C3931( C3867 C3931 ) C3867_=_C3932( C3867 C3932 ) C3867_=_C3936( C3867 C3936 ) \nC3869_=_C3870( C3869 C3870 ) C3869_=_C3873( C3869 C3873 ) C3869_=_C3874( C3869 C3874 ) C3869_=_C3875( C3869 C3875 ) C3869_=_C4085( C3869 C4085 ) C3870_=_C3873( C3870 C3873 ) \nC3870_=_C3874( C3870 C3874 ) C3870_=_C3875( C3870 C3875 ) C3870_=_C3985( C3870 C3985 ) C3870_=_C4046( C3870 C4046 ) C3870_=_C4071( C3870 C4071 ) C3870_=_C4087( C3870 C4087 ) \nC3873_=_C3874( C3873 C3874 ) C3873_=_C3875( C3873 C3875 ) C3873_=_C3987( C3873 C3987 ) C3873_=_C4047( C3873 C4047 ) C3873_=_C4114( C3873 C4114 ) C3874_=_C3875( C3874 C3875 ) \nC3874_=_C4058( C3874 C4058 ) C3874_=_C4072( C3874 C4072 ) C3874_=_C4121( C3874 C4121 ) C3875_=_C3928( C3875 C3928 ) C3875_=_C4075( C3875 C4075 ) C3876_=_C3877( C3876 C3877 ) \nC3876_=_C3878( C3876 C3878 ) C3876_=_C3884( C3876 C3884 ) C3876_=_C3902( C3876 C3902 ) C3876_=_C3903( C3876 C3903 ) C3876_=_C3905( C3876 C3905 ) C3876_=_C3906( C3876 C3906 ) \nC3876_=_C3907( C3876 C3907 ) C3876_=_C3910( C3876 C3910 ) C3877_=_C3878( C3877 C3878 ) C3877_=_C3884( C3877 C3884 ) C3877_=_C3923( C3877 C3923 ) C3877_=_C3925( C3877 C3925 ) \nC3877_=_C3926( C3877 C3926 ) C3877_=_C3928( C3877 C3928 ) C3878_=_C3884( C3878 C3884 ) C3878_=_C3960( C3878 C3960 ) C3878_=_C3963( C3878 C3963 ) C3878_=_C3964( C3878 C3964 ) \nC3878_=_C3966( C3878 C3966 ) C3884_=_C3907( C3884 C3907 ) C3884_=_C3964( C3884 C3964 ) C3884_=_C4051( C3884 C4051 ) C3884_=_C4077( C3884 C4077 ) C3889_=_C3892( C3889 C3892 ) \nC3889_=_C3894( C3889 C3894 ) C3889_=_C4057( C3889 C4057 ) C3889_=_C4058( C3889 C4058 ) C3889_=_C4060( C3889 C4060 ) C3892_=_C3894( C3892 C3894 ) C3892_=_C4009( C3892 C4009 ) \nC3892_=_C4029( C3892 C4029 ) C3892_=_C4082( C3892 C4082 ) C3892_=_C4110( C3892 C4110 ) C3892_=_C4111( C3892 C4111 ) C3892_=_C4112( C3892 C4112 ) C3894_=_C3919( C3894 C3919 ) \nC3894_=_C4031( C3894 C4031 ) C3894_=_C4076( C3894 C4076 ) C3894_=_C4105( C3894 C4105 ) C3896_=_C3898( C3896 C3898 ) C3896_=_C3900( C3896 C3900 ) C3896_=_C4095( C3896 C4095 ) \nC3898_=_C3900( C3898 C3900 ) C3898_=_C3917( C3898 C3917 ) C3898_=_C4016( C3898 C4016 ) C3898_=_C4099( C3898 C4099 ) C3898_=_C4105( C3898 C4105 ) C3900_=_C3968( C3900 C3968 ) \nC3900_=_C4000( C3900 C4000 ) C3900_=_C4103( C3900 C4103 ) C3900_=_C4125( C3900 C4125 ) C3902_=_C3903( C3902 C3903 ) C3902_=_C3905( C3902 C3905 ) C3902_=_C3906( C3902 C3906 ) \nC3902_=_C3907( C3902 C3907 ) C3902_=_C3910( C3902 C3910 ) C3903_=_C3905( C3903 C3905 ) C3903_=_C3906( C3903 C3906 ) C3903_=_C3907( C3903 C3907 ) C3903_=_C3910( C3903 C3910 ) \nC3903_=_C4008( C3903 C4008 ) C3903_=_C4009( C3903 C4009 ) C3903_=_C4011( C3903 C4011 ) C3905_=_C3906( C3905 C3906 ) C3905_=_C3907( C3905 C3907 ) C3905_=_C3910( C3905 C3910 ) \nC3905_=_C3963( C3905 C3963 ) C3905_=_C4076( C3905 C4076 ) C3905_=_C4077( C3905 C4077 ) C3906_=_C3907( C3906 C3907 ) C3906_=_C3910( C3906 C3910 ) C3906_=_C4033( C3906 C4033 ) \nC3906_=_C4112( C3906 C4112 ) C3906_=_C4130( C3906 C4130 ) C3907_=_C3910( C3907 C3910 ) C3907_=_C3964( C3907 C3964 ) C3907_=_C4051( C3907 C4051 ) C3907_=_C4077( C3907 C4077 ) \nC3910_=_C3966( C3910 C3966 ) C3910_=_C4022( C3910 C4022 ) C3910_=_C4064( C3910 C4064 ) C3912_=_C3983( C3912 C3983 ) C3912_=_C4046( C3912 C4046 ) C3912_=_C4047( C3912 C4047 ) \nC3912_=_C4048( C3912 C4048 ) C3916_=_C3917( C3916 C3917 ) C3916_=_C3919( C3916 C3919 ) C3916_=_C4014( C3916 C4014 ) C3916_=_C4015( C3916 C4015 ) C3916_=_C4016( C3916 C4016 ) \nC3917_=_C3919( C3917 C3919 ) C3917_=_C4016( C3917 C4016 ) C3917_=_C4099( C3917 C4099 ) C3917_=_C4105( C3917 C4105 ) C3919_=_C4031( C3919 C4031 ) C3919_=_C4076( C3919 C4076 ) \nC3919_=_C4105( C3919 C4105 ) C3923_=_C3925( C3923 C3925 ) C3923_=_C3926( C3923 C3926 ) C3923_=_C3928( C3923 C3928 ) C3923_=_C3941( C3923 C3941 ) C3923_=_C3996( C3923 C3996 ) \nC3923_=_C4065( C3923 C4065 ) C3923_=_C4069( C3923 C4069 ) C3923_=_C4109( C3923 C4109 ) C3925_=_C3926( C3925 C3926 ) C3925_=_C3928( C3925 C3928 ) C3925_=_C4021( C3925 C4021 ) \nC3925_=_C4048( C3925 C4048 ) C3925_=_C4060( C3925 C4060 ) C3925_=_C4067( C3925 C4067 ) C3925_=_C4129( C3925 C4129 ) C3926_=_C3928( C3926 C3928 ) C3926_=_C3999( C3926 C3999 ) \nC3926_=_C4073( C3926 C4073 ) C3926_=_C4132( C3926 C4132 ) C3928_=_C4075( C3928 C4075 ) C3930_=_C3931( C3930 C3931 ) C3930_=_C3932( C3930 C3932 ) C3930_=_C3936( C3930 C3936 ) \nC3930_=_C3960( C3930 C3960 ) C3930_=_C4019( C3930 C4019 ) C3930_=_C4020( C3930 C4020 ) C3930_=_C4021( C3930 C4021 ) C3930_=_C4022( C3930 C4022 ) C3930_=_C4023( C3930 C4023 ) \nC3931_=_C3932( C3931 C3932 ) C3931_=_C3936( C3931 C3936 ) C3931_=_C4071( C3931 C4071 ) C3931_=_C4072( C3931 C4072 ) C3931_=_C4073( C3931 C4073 ) C3931_=_C4075( C3931 C4075 ) \nC3932_=_C3936( C3932 C3936 ) C3932_=_C3980( C3932 C3980 ) C3932_=_C4062( C3932 C4062 ) C3932_=_C4087( C3932 C4087 ) C3932_=_C4089( C3932 C4089 ) C3936_=_C3945( C3936 C3945 ) \nC3936_=_C4023( C3936 C4023 ) C3936_=_C4040( C3936 C4040 ) C3939_=_C3940( C3939 C3940 ) C3939_=_C3941( C3939 C3941 ) C3939_=_C3942( C3939 C3942 ) C3939_=_C3943( C3939 C3943 ) \nC3939_=_C3945( C3939 C3945 ) C3939_=_C3991( C3939 C3991 ) C3939_=_C4024( C3939 C4024 ) C3939_=_C4051( C3939 C4051 ) C3940_=_C3941(</w:t>
      </w:r>
    </w:p>
    <w:p>
      <w:pPr>
        <w:pStyle w:val="PreformattedText"/>
        <w:bidi w:val="0"/>
        <w:spacing w:before="0" w:after="0"/>
        <w:jc w:val="left"/>
        <w:rPr/>
      </w:pPr>
      <w:r>
        <w:rPr/>
        <w:t xml:space="preserve"> </w:t>
      </w:r>
      <w:r>
        <w:rPr/>
        <w:t>C3940 C3941 ) C3940_=_C3942( C3940 C3942 ) \nC3940_=_C3943( C3940 C3943 ) C3940_=_C3945( C3940 C3945 ) C3940_=_C3993( C3940 C3993 ) C3940_=_C4020( C3940 C4020 ) C3940_=_C4057( C3940 C4057 ) C3940_=_C4065( C3940 C4065 ) \nC3940_=_C4066( C3940 C4066 ) C3940_=_C4067( C3940 C4067 ) C3941_=_C3942( C3941 C3942 ) C3941_=_C3943( C3941 C3943 ) C3941_=_C3945( C3941 C3945 ) C3941_=_C3996( C3941 C3996 ) \nC3941_=_C4065( C3941 C4065 ) C3941_=_C4069( C3941 C4069 ) C3941_=_C4109( C3941 C4109 ) C3942_=_C3943( C3942 C3943 ) C3942_=_C3945( C3942 C3945 ) C3942_=_C3997( C3942 C3997 ) \nC3942_=_C4066( C3942 C4066 ) C3942_=_C4110( C3942 C4110 ) C3942_=_C4119( C3942 C4119 ) C3943_=_C3945( C3943 C3945 ) C3943_=_C4002( C3943 C4002 ) C3943_=_C4011( C3943 C4011 ) \nC3943_=_C4038( C3943 C4038 ) C3943_=_C4109( C3943 C4109 ) C3943_=_C4119( C3943 C4119 ) C3943_=_C4130( C3943 C4130 ) C3945_=_C4023( C3945 C4023 ) C3945_=_C4040( C3945 C4040 ) \nC3948_=_C3953( C3948 C3953 ) C3948_=_C4085( C3948 C4085 ) C3948_=_C4114( C3948 C4114 ) C3948_=_C4115( C3948 C4115 ) C3948_=_C4117( C3948 C4117 ) C3953_=_C4117( C3953 C4117 ) \nC3953_=_C4124( C3953 C4124 ) C3955_=_C3958( C3955 C3958 ) C3955_=_C3968( C3955 C3968 ) C3960_=_C3963( C3960 C3963 ) C3960_=_C3964( C3960 C3964 ) C3960_=_C3966( C3960 C3966 ) \nC3960_=_C4019( C3960 C4019 ) C3960_=_C4020( C3960 C4020 ) C3960_=_C4021( C3960 C4021 ) C3960_=_C4022( C3960 C4022 ) C3960_=_C4023( C3960 C4023 ) C3963_=_C3964( C3963 C3964 ) \nC3963_=_C3966( C3963 C3966 ) C3963_=_C4076( C3963 C4076 ) C3963_=_C4077( C3963 C4077 ) C3964_=_C3966( C3964 C3966 ) C3964_=_C4051( C3964 C4051 ) C3964_=_C4077( C3964 C4077 ) \nC3966_=_C4022( C3966 C4022 ) C3966_=_C4064( C3966 C4064 ) C3968_=_C4000( C3968 C4000 ) C3968_=_C4103( C3968 C4103 ) C3968_=_C4125( C3968 C4125 ) C3980_=_C4062( C3980 C4062 ) \nC3980_=_C4087( C3980 C4087 ) C3980_=_C4089( C3980 C4089 ) C3983_=_C3985( C3983 C3985 ) C3983_=_C3987( C3983 C3987 ) C3983_=_C4046( C3983 C4046 ) C3983_=_C4047( C3983 C4047 ) \nC3983_=_C4048( C3983 C4048 ) C3985_=_C3987( C3985 C3987 ) C3985_=_C4046( C3985 C4046 ) C3985_=_C4071( C3985 C4071 ) C3985_=_C4087( C3985 C4087 ) C3987_=_C4047( C3987 C4047 ) \nC3987_=_C4114( C3987 C4114 ) C3990_=_C3991( C3990 C3991 ) C3990_=_C4024( C3990 C4024 ) C3991_=_C4024( C3991 C4024 ) C3991_=_C4051( C3991 C4051 ) C3993_=_C3995( C3993 C3995 ) \nC3993_=_C3996( C3993 C3996 ) C3993_=_C3997( C3993 C3997 ) C3993_=_C3999( C3993 C3999 ) C3993_=_C4000( C3993 C4000 ) C3993_=_C4002( C3993 C4002 ) C3993_=_C4020( C3993 C4020 ) \nC3993_=_C4057( C3993 C4057 ) C3993_=_C4065( C3993 C4065 ) C3993_=_C4066( C3993 C4066 ) C3993_=_C4067( C3993 C4067 ) C3995_=_C3996( C3995 C3996 ) C3995_=_C3997( C3995 C3997 ) \nC3995_=_C3999( C3995 C3999 ) C3995_=_C4000( C3995 C4000 ) C3995_=_C4002( C3995 C4002 ) C3995_=_C4099( C3995 C4099 ) C3995_=_C4101( C3995 C4101 ) C3995_=_C4103( C3995 C4103 ) \nC3996_=_C3997( C3996 C3997 ) C3996_=_C3999( C3996 C3999 ) C3996_=_C4000( C3996 C4000 ) C3996_=_C4002( C3996 C4002 ) C3996_=_C4065( C3996 C4065 ) C3996_=_C4069( C3996 C4069 ) \nC3996_=_C4109( C3996 C4109 ) C3997_=_C3999( C3997 C3999 ) C3997_=_C4000( C3997 C4000 ) C3997_=_C4002( C3997 C4002 ) C3997_=_C4066( C3997 C4066 ) C3997_=_C4110( C3997 C4110 ) \nC3997_=_C4119( C3997 C4119 ) C3999_=_C4000( C3999 C4000 ) C3999_=_C4002( C3999 C4002 ) C3999_=_C4073( C3999 C4073 ) C3999_=_C4132( C3999 C4132 ) C4000_=_C4002( C4000 C4002 ) \nC4000_=_C4103( C4000 C4103 ) C4000_=_C4125( C4000 C4125 ) C4002_=_C4011( C4002 C4011 ) C4002_=_C4038( C4002 C4038 ) C4002_=_C4109( C4002 C4109 ) C4002_=_C4119( C4002 C4119 ) \nC4002_=_C4130( C4002 C4130 ) C4008_=_C4009( C4008 C4009 ) C4008_=_C4011( C4008 C4011 ) C4008_=_C4033( C4008 C4033 ) C4009_=_C4011( C4009 C4011 ) C4009_=_C4029( C4009 C4029 ) \nC4009_=_C4082( C4009 C4082 ) C4009_=_C4110( C4009 C4110 ) C4009_=_C4111( C4009 C4111 ) C4009_=_C4112( C4009 C4112 ) C4011_=_C4038( C4011 C4038 ) C4011_=_C4109( C4011 C4109 ) \nC4011_=_C4119( C4011 C4119 ) C4011_=_C4130( C4011 C4130 ) C4014_=_C4015( C4014 C4015 ) C4014_=_C4016( C4014 C4016 ) C4015_=_C4016( C4015 C4016 ) C4015_=_C4082( C4015 C4082 ) \nC4016_=_C4099( C4016 C4099 ) C4016_=_C4105( C4016 C4105 ) C4019_=_C4020( C4019 C4020 ) C4019_=_C4021( C4019 C4021 ) C4019_=_C4022( C4019 C4022 ) C4019_=_C4023( C4019 C4023 ) \nC4019_=_C4062( C4019 C4062 ) C4019_=_C4064( C4019 C4064 ) C4020_=_C4021( C4020 C4021 ) C4020_=_C4022( C4020 C4022 ) C4020_=_C4023( C4020 C4023 ) C4020_=_C4057( C4020 C4057 ) \nC4020_=_C4065( C4020 C4065 ) C4020_=_C4066( C4020 C4066 ) C4020_=_C4067( C4020 C4067 ) C4021_=_C4022( C4021 C4022 ) C4021_=_C4023( C4021 C4023 ) C4021_=_C4048( C4021 C4048 ) \nC4021_=_C4060( C4021 C4060 ) C4021_=_C4067( C4021 C4067 ) C4021_=_C4129( C4021 C4129 ) C4022_=_C4023( C4022 C4023 ) C4022_=_C4064( C4022 C4064 ) C4023_=_C4040( C4023 C4040 ) \nC4024_=_C4051( C4024 C4051 ) C4029_=_C4031( C4029 C4031 ) C4029_=_C4082( C4029 C4082 ) C4029_=_C4110( C4029 C4110 ) C4029_=_C4111( C4029 C4111 ) C4029_=_C4112( C4029 C4112 ) \nC4031_=_C4076( C4031 C4076 ) C4031_=_C4105( C4031 C4105 ) C4033_=_C4112( C4033 C4112 ) C4033_=_C4130( C4033 C4130 ) C4038_=_C4040( C4038 C4040 ) C4038_=_C4109( C4038 C4109 ) \nC4038_=_C4119( C4038 C4119 ) C4038_=_C4130( C4038 C4130 ) C4046_=_C4047( C4046 C4047 ) C4046_=_C4048( C4046 C4048 ) C4046_=_C4071( C4046 C4071 ) C4046_=_C4087( C4046 C4087 ) \nC4047_=_C4048( C4047 C4048 ) C4047_=_C4114( C4047 C4114 ) C4048_=_C4060( C4048 C4060 ) C4048_=_C4067( C4048 C4067 ) C4048_=_C4129( C4048 C4129 ) C4051_=_C4077( C4051 C4077 ) \nC4055_=_C4096( C4055 C4096 ) C4057_=_C4058( C4057 C4058 ) C4057_=_C4060( C4057 C4060 ) C4057_=_C4065( C4057 C4065 ) C4057_=_C4066( C4057 C4066 ) C4057_=_C4067( C4057 C4067 ) \nC4058_=_C4060( C4058 C4060 ) C4058_=_C4072( C4058 C4072 ) C4058_=_C4121( C4058 C4121 ) C4060_=_C4067( C4060 C4067 ) C4060_=_C4129( C4060 C4129 ) C4062_=_C4064( C4062 C4064 ) \nC4062_=_C4087( C4062 C4087 ) C4062_=_C4089( C4062 C4089 ) C4065_=_C4066( C4065 C4066 ) C4065_=_C4067( C4065 C4067 ) C4065_=_C4069( C4065 C4069 ) C4065_=_C4109( C4065 C4109 ) \nC4066_=_C4067( C4066 C4067 ) C4066_=_C4110( C4066 C4110 ) C4066_=_C4119( C4066 C4119 ) C4067_=_C4129( C4067 C4129 ) C4069_=_C4109( C4069 C4109 ) C4071_=_C4072( C4071 C4072 ) \nC4071_=_C4073( C4071 C4073 ) C4071_=_C4075( C4071 C4075 ) C4071_=_C4087( C4071 C4087 ) C4072_=_C4073( C4072 C4073 ) C4072_=_C4075( C4072 C4075 ) C4072_=_C4121( C4072 C4121 ) \nC4073_=_C4075( C4073 C4075 ) C4073_=_C4132( C4073 C4132 ) C4076_=_C4077( C4076 C4077 ) C4076_=_C4105( C4076 C4105 ) C4082_=_C4110( C4082 C4110 ) C4082_=_C4111( C4082 C4111 ) \nC4082_=_C4112( C4082 C4112 ) C4085_=_C4114( C4085 C4114 ) C4085_=_C4115( C4085 C4115 ) C4085_=_C4117( C4085 C4117 ) C4087_=_C4089( C4087 C4089 ) C4089_=_C4096( C4089 C4096 ) \nC4099_=_C4101( C4099 C4101 ) C4099_=_C4103( C4099 C4103 ) C4099_=_C4105( C4099 C4105 ) C4101_=_C4103( C4101 C4103 ) C4101_=_C4111( C4101 C4111 ) C4101_=_C4121( C4101 C4121 ) \nC4101_=_C4125( C4101 C4125 ) C4103_=_C4125( C4103 C4125 ) C4109_=_C4119( C4109 C4119 ) C4109_=_C4130( C4109 C4130 ) C4110_=_C4111( C4110 C4111 ) C4110_=_C4112( C4110 C4112 ) \nC4110_=_C4119( C4110 C4119 ) C4111_=_C4112( C4111 C4112 ) C4111_=_C4121( C4111 C4121 ) C4111_=_C4125( C4111 C4125 ) C4112_=_C4130( C4112 C4130 ) C4114_=_C4115( C4114 C4115 ) \nC4114_=_C4117( C4114 C4117 ) C4115_=_C4117( C4115 C4117 ) C4115_=_C4124( C4115 C4124 ) C4117_=_C4124( C4117 C4124 ) C4119_=_C4130( C4119 C4130 ) C4121_=_C4125( C4121 C4125 ) "];61-&gt;64[label="1390: C9 C10 C14 C15 C20 \nC33 C41 C43 C45 C48 C52 \nC60 C65 C66 C69 C70 C74 \nC79 C85 C87 C88 C89 C91 \nC94 C98 C110 C130 C134 C145 \nC150 C155 C157 C158 C162 C171 \nC176 C177 C183 C197 C216 C217 \nC223 C224 C231 C232 C235 C242 \nC243 C244 C245 C247 C248 C250 \nC252 C254 C255 C256 C258 C259 \nC260 C266 C269 C270 C279 C281 \nC282 C283 C288 C295 C298 C300 \nC307 C308 C309 C311 C312 C313 \nC318 C321 C324 C325 C328 C332 \nC333 C338 C340 C349 C353 C354 \nC355 C356 C358 C359 C360 C361 \nC362 C364 C365 C369 C371 C373 \nC374 C376 C377 C380 C381 C384 \nC385 C386 C387 C388 C389 C394 \nC395 C396 C397 C399 C401 C402 \nC405 C406 C407 C408 C410 C411 \nC412 C413 C415 C430 C436 C437 \nC443 C445 C450 C451 C452 C454 \nC455 C457 C458 C459 C461 C464 \nC466 C471 C472 C474 C475 C478 \nC479 C482 C485 C488 C489 C493 \nC496 C498 C507 C508 C509 C514 \nC515 C517 C520 C524 C526 C530 \nC534 C535 C539 C541 C542 C543 \nC545 C550 C551 C558 C560 C563 \nC564 C571 C573 C574 C575 C578 \nC580 C583 C586 C595 C598 C600 \nC601 C602 C603 C605 C607 C608 \nC614 C615 C619 C625 C626 C631 \nC635 C636 C639 C640 C641 C643 \nC644 C645 C646 C647 C664 C678 \nC681 C683 C687 C690 C695 C698 \nC699 C701 C705 C707 C709 C710 \nC712 C715 C717 C718 C725 C728 \nC731 C735 C736 C744 C745 C747 \nC750 C752 C763 C767 C791 C795 \nC797 C805 C807 C814 C815 C818 \nC820 C833 C848 C850 C855 C856 \nC864 C866 C870 C871 C872 C878 \nC881 C886 C887 C888 C890 C891 \nC892 C895 C896 C897 C898 C900 \nC908 C909 C911 C912 C918 C920 \nC921 C923 C930 C932 C933 C935 \nC936 C938 C939 C940 C941 C942 \nC945 C947 C949 C950 C954 C957 \nC968 C969 C971 C973 C974 C976 \nC983 C984 C989 C990 C991 C992 \nC994 C997 C998 C999 C1000 C1001 \nC1002 C1005 C1008 C1010 C1012 C1014 \nC1016 C1023 C1027 C1028 C1032 C1042 \nC1043 C1046 C1049 C1050 C1060 C1062 \nC1065 C1068 C1072 C1075 C1088 C1093 \nC1094 C1096 C1097 C1104 C1105 C1109 \nC1110 C1111 C1113 C1114 C1118 C1119 \nC1120 C1122 C1128 C1136 C1150 C1164 \nC1170 C1177 C1183 C1188 C1194 C1197 \nC1199 C1202 C1204 C1215 C1216 C1219 \nC1220 C1221 C1222 C1225 C1232 C1233 \nC1236 C1237 C1239 C1242 C1245 C1247 \nC1249 C1254 C1257 C1260 C1273 C1276 \nC1285 C1288 C1289 C1292 C1293 C1296 \nC1298 C1307 C1317 C1320 C1328 C1330 \nC1332 C1335 C1336 C1337 C1339 C1340 \nC1342 C1344 C1348 C1352 C1357 C1361 \nC1373 C1383 C1390 C1391 C1394 C1398 \nC1399 C1403 C1407 C1408 C1410 C1413 \nC1426 C1427 C1431 C1432 C1434 C1437 \nC1439 C1444 C1445 C1449 C1452 C1454 \nC1455 C1457 C1459</w:t>
      </w:r>
    </w:p>
    <w:p>
      <w:pPr>
        <w:pStyle w:val="PreformattedText"/>
        <w:bidi w:val="0"/>
        <w:spacing w:before="0" w:after="0"/>
        <w:jc w:val="left"/>
        <w:rPr/>
      </w:pPr>
      <w:r>
        <w:rPr/>
        <w:t xml:space="preserve"> </w:t>
      </w:r>
      <w:r>
        <w:rPr/>
        <w:t>C1461 C1466 C1468 \nC1470 C1471 C1472 C1478 C1481 C1482 \nC1484 C1486 C1490 C1491 C1497 C1500 \nC1501 C1506 C1518 C1521 C1522 C1525 \nC1533 C1541 C1550 C1554 C1569 C1570 \nC1573 C1576 C1578 C1579 C1580 C1581 \nC1583 C1587 C1589 C1591 C1593 C1594 \nC1599 C1605 C1606 C1607 C1609 C1612 \nC1615 C1616 C1617 C1619 C1624 C1625 \nC1629 C1631 C1636 C1637 C1640 C1642 \nC1650 C1652 C1653 C1655 C1657 C1658 \nC1659 C1660 C1661 C1662 C1664 C1665 \nC1666 C1670 C1671 C1674 C1675 C1683 \nC1685 C1687 C1692 C1693 C1696 C1700 \nC1711 C1712 C1713 C1714 C1717 C1719 \nC1726 C1735 C1736 C1740 C1743 C1746 \nC1748 C1749 C1750 C1751 C1752 C1753 \nC1755 C1756 C1757 C1758 C1761 C1763 \nC1766 C1767 C1772 C1773 C1777 C1780 \nC1791 C1800 C1801 C1808 C1809 C1813 \nC1814 C1816 C1817 C1818 C1819 C1820 \nC1823 C1826 C1832 C1835 C1851 C1853 \nC1856 C1861 C1865 C1867 C1871 C1873 \nC1874 C1875 C1876 C1879 C1884 C1889 \nC1890 C1891 C1900 C1905 C1908 C1920 \nC1922 C1925 C1928 C1930 C1933 C1936 \nC1943 C1944 C1948 C1955 C1961 C1962 \nC1963 C1964 C1972 C1977 C1978 C1980 \nC1983 C1987 C1992 C1993 C1995 C1998 \nC2002 C2009 C2016 C2017 C2020 C2025 \nC2026 C2030 C2032 C2033 C2035 C2039 \nC2042 C2043 C2044 C2045 C2050 C2055 \nC2059 C2060 C2068 C2069 C2074 C2080 \nC2083 C2084 C2086 C2091 C2095 C2099 \nC2101 C2102 C2103 C2109 C2110 C2111 \nC2112 C2115 C2117 C2118 C2119 C2120 \nC2126 C2127 C2129 C2131 C2136 C2141 \nC2142 C2144 C2153 C2159 C2160 C2163 \nC2164 C2171 C2178 C2180 C2181 C2183 \nC2186 C2187 C2191 C2194 C2197 C2199 \nC2200 C2201 C2208 C2209 C2211 C2212 \nC2214 C2215 C2219 C2220 C2221 C2222 \nC2223 C2225 C2228 C2230 C2231 C2234 \nC2236 C2242 C2246 C2248 C2249 C2255 \nC2260 C2261 C2265 C2268 C2274 C2276 \nC2282 C2284 C2285 C2286 C2288 C2289 \nC2293 C2294 C2296 C2303 C2304 C2305 \nC2306 C2310 C2319 C2321 C2323 C2324 \nC2325 C2328 C2329 C2333 C2335 C2339 \nC2340 C2343 C2345 C2346 C2347 C2348 \nC2351 C2353 C2354 C2355 C2356 C2357 \nC2358 C2359 C2360 C2361 C2363 C2364 \nC2366 C2367 C2368 C2369 C2371 C2372 \nC2373 C2375 C2376 C2380 C2383 C2384 \nC2389 C2414 C2418 C2422 C2424 C2430 \nC2437 C2440 C2442 C2443 C2444 C2450 \nC2452 C2453 C2454 C2455 C2456 C2457 \nC2463 C2464 C2465 C2470 C2473 C2478 \nC2480 C2486 C2487 C2488 C2491 C2492 \nC2494 C2496 C2498 C2499 C2501 C2504 \nC2506 C2507 C2511 C2515 C2516 C2517 \nC2518 C2520 C2522 C2524 C2525 C2527 \nC2531 C2538 C2542 C2550 C2564 C2567 \nC2569 C2571 C2575 C2577 C2580 C2582 \nC2584 C2587 C2595 C2597 C2601 C2605 \nC2610 C2612 C2619 C2621 C2622 C2627 \nC2634 C2638 C2641 C2642 C2644 C2646 \nC2647 C2648 C2649 C2651 C2655 C2658 \nC2660 C2661 C2662 C2664 C2665 C2666 \nC2667 C2668 C2670 C2671 C2672 C2674 \nC2675 C2676 C2678 C2679 C2680 C2681 \nC2684 C2685 C2686 C2691 C2692 C2694 \nC2695 C2700 C2703 C2705 C2709 C2716 \nC2722 C2723 C2728 C2729 C2730 C2732 \nC2733 C2736 C2737 C2738 C2743 C2747 \nC2754 C2763 C2766 C2767 C2768 C2769 \nC2773 C2775 C2782 C2783 C2784 C2785 \nC2786 C2789 C2790 C2791 C2793 C2794 \nC2799 C2806 C2808 C2809 C2812 C2813 \nC2814 C2815 C2818 C2822 C2823 C2827 \nC2828 C2829 C2830 C2835 C2838 C2839 \nC2845 C2846 C2847 C2848 C2849 C2852 \nC2854 C2855 C2860 C2866 C2868 C2869 \nC2873 C2875 C2879 C2880 C2881 C2882 \nC2883 C2884 C2885 C2889 C2890 C2891 \nC2892 C2897 C2899 C2900 C2904 C2905 \nC2910 C2912 C2913 C2916 C2917 C2919 \nC2921 C2922 C2923 C2927 C2929 C2930 \nC2932 C2934 C2942 C2944 C2947 C2951 \nC2955 C2956 C2968 C2969 C2971 C2980 \nC2981 C2983 C2986 C2989 C2992 C3000 \nC3004 C3006 C3010 C3013 C3015 C3019 \nC3020 C3021 C3022 C3024 C3028 C3036 \nC3037 C3048 C3052 C3053 C3059 C3062 \nC3063 C3066 C3071 C3072 C3078 C3079 \nC3080 C3084 C3085 C3086 C3090 C3091 \nC3092 C3094 C3095 C3096 C3097 C3101 \nC3109 C3111 C3112 C3116 C3120 C3133 \nC3134 C3138 C3139 C3140 C3148 C3149 \nC3156 C3158 C3159 C3161 C3164 C3166 \nC3170 C3171 C3172 C3174 C3178 C3179 \nC3183 C3184 C3186 C3187 C3188 C3193 \nC3195 C3198 C3199 C3200 C3202 C3206 \nC3207 C3209 C3210 C3214 C3215 C3216 \nC3218 C3221 C3222 C3223 C3224 C3228 \nC3230 C3231 C3233 C3234 C3235 C3236 \nC3240 C3241 C3245 C3250 C3251 C3257 \nC3266 C3272 C3275 C3276 C3278 C3281 \nC3287 C3289 C3290 C3291 C3294 C3295 \nC3300 C3303 C3304 C3308 C3309 C3312 \nC3314 C3326 C3327 C3329 C3333 C3334 \nC3340 C3349 C3351 C3353 C3357 C3361 \nC3363 C3365 C3370 C3377 C3379 C3381 \nC3382 C3390 C3393 C3396 C3398 C3399 \nC3401 C3403 C3405 C3406 C3408 C3410 \nC3411 C3413 C3415 C3417 C3419 C3422 \nC3423 C3424 C3427 C3431 C3433 C3434 \nC3440 C3442 C3446 C3449 C3460 C3463 \nC3465 C3466 C3469 C3472 C3473 C3474 \nC3476 C3479 C3486 C3487 C3490 C3496 \nC3497 C3499 C3502 C3504 C3506 C3509 \nC3512 C3514 C3515 C3516 C3526 C3527 \nC3528 C3533 C3534 C3537 C3540 C3541 \nC3542 C3545 C3547 C3549 C3550 C3552 \nC3558 C3559 C3560 C3562 C3563 C3564 \nC3572 C3574 C3577 C3578 C3586 C3588 \nC3590 C3592 C3593 C3594 C3596 C3597 \nC3598 C3601 C3602 C3604 C3605 C3606 \nC3609 C3617 C3618 C3619 C3620 C3622 \nC3624 C3625 C3630 C3632 C3636 C3637 \nC3644 C3652 C3658 C3659 C3662 C3665 \nC3672 C3673 C3675 C3676 C3680 C3682 \nC3683 C3684 C3691 C3694 C3695 C3697 \nC3698 C3699 C3700 C3701 C3702 C3708 \nC3711 C3715 C3718 C3719 C3725 C3727 \nC3730 C3731 C3733 C3738 C3741 C3748 \nC3749 C3752 C3754 C3755 C3756 C3762 \nC3763 C3765 C3767 C3770 C3775 C3777 \nC3781 C3784 C3789 C3793 C3803 C3804 \nC3816 C3818 C3819 C3820 C3825 C3830 \nC3831 C3834 C3837 C3838 C3839 C3841 \nC3846 C3850 C3851 C3852 C3854 C3855 \nC3856 C3859 C3863 C3867 C3869 C3870 \nC3873 C3874 C3875 C3876 C3877 C3878 \nC3884 C3889 C3892 C3894 C3896 C3898 \nC3900 C3902 C3903 C3905 C3906 C3910 \nC3912 C3916 C3917 C3919 C3923 C3925 \nC3926 C3928 C3930 C3931 C3932 C3936 \nC3941 C3942 C3948 C3953 C3955 C3958 \nC3963 C3966 C3968 C3980 C3985 C3987 \nC3990 C3995 C3996 C3997 C3999 C4008 \nC4009 C4011 C4014 C4015 C4021 C4022 \nC4024 C4029 C4031 C4033 C4046 C4047 \nC4048 C4055 C4058 C4060 C4064 C4065 \nC4066 C4067 C4069 C4071 C4072 C4073 \nC4075 C4076 C4077 C4082 C4085 C4087 \nC4089 C4095 C4096 C4099 C4101 C4103 \nC4109 C4110 C4112 C4114 C4115 C4119 \nC4121 C4124 C4129 C4130 C4132 \n14168: C9_=_C10 ,C9_=_C14 ,C9_=_C15 ,C9_=_C20 ,C9_=_C65 ,\nC9_=_C85 ,C9_=_C150 ,C9_=_C171 ,C9_=_C266 ,C9_=_C279 ,C9_=_C295 ,\nC9_=_C307 ,C9_=_C321 ,C9_=_C349 ,C9_=_C353 ,C9_=_C354 ,C9_=_C355 ,\nC9_=_C356 ,C9_=_C358 ,C9_=_C359 ,C9_=_C360 ,C9_=_C361 ,C9_=_C362 ,\nC10_=_C14 ,C10_=_C15 ,C10_=_C20 ,C10_=_C66 ,C10_=_C110 ,C10_=_C130 ,\nC10_=_C197 ,C10_=_C308 ,C10_=_C333 ,C10_=_C558 ,C10_=_C560 ,C10_=_C563 ,\nC10_=_C564 ,C10_=_C571 ,C10_=_C573 ,C14_=_C15 ,C14_=_C20 ,C14_=_C134 ,\nC14_=_C155 ,C14_=_C176 ,C14_=_C338 ,C14_=_C932 ,C14_=_C1183 ,C14_=_C1307 ,\nC14_=_C1576 ,C14_=_C1637 ,C14_=_C1640 ,C14_=_C1642 ,C14_=_C1650 ,C14_=_C1652 ,\nC15_=_C20 ,C15_=_C177 ,C15_=_C282 ,C15_=_C1961 ,C15_=_C1962 ,C15_=_C1963 ,\nC15_=_C1964 ,C15_=_C1972 ,C15_=_C1977 ,C15_=_C1978 ,C20_=_C183 ,C20_=_C288 ,\nC20_=_C1813 ,C20_=_C2747 ,C20_=_C2789 ,C20_=_C2986 ,C20_=_C3021 ,C20_=_C3091 ,\nC20_=_C3112 ,C20_=_C3193 ,C20_=_C3195 ,C20_=_C3198 ,C20_=_C3199 ,C20_=_C3200 ,\nC33_=_C41 ,C33_=_C43 ,C33_=_C45 ,C33_=_C48 ,C33_=_C52 ,C33_=_C60 ,\nC33_=_C79 ,C33_=_C145 ,C33_=_C224 ,C33_=_C243 ,C33_=_C244 ,C33_=_C245 ,\nC33_=_C247 ,C33_=_C248 ,C33_=_C250 ,C33_=_C252 ,C33_=_C254 ,C33_=_C255 ,\nC33_=_C256 ,C33_=_C258 ,C33_=_C259 ,C33_=_C260 ,C41_=_C43 ,C41_=_C45 ,\nC41_=_C48 ,C41_=_C52 ,C41_=_C88 ,C41_=_C324 ,C41_=_C2080 ,C41_=_C2083 ,\nC41_=_C2084 ,C41_=_C2086 ,C41_=_C2091 ,C41_=_C2095 ,C41_=_C2099 ,C43_=_C45 ,\nC43_=_C48 ,C43_=_C52 ,C43_=_C235 ,C43_=_C340 ,C43_=_C763 ,C43_=_C909 ,\nC43_=_C1599 ,C43_=_C1832 ,C43_=_C2059 ,C43_=_C2276 ,C43_=_C2353 ,C43_=_C2354 ,\nC43_=_C2355 ,C43_=_C2356 ,C43_=_C2357 ,C43_=_C2358 ,C43_=_C2359 ,C43_=_C2360 ,\nC43_=_C2361 ,C43_=_C2363 ,C43_=_C2364 ,C43_=_C2366 ,C43_=_C2367 ,C43_=_C2368 ,\nC43_=_C2369 ,C45_=_C48 ,C45_=_C52 ,C45_=_C91 ,C45_=_C325 ,C45_=_C509 ,\nC45_=_C912 ,C45_=_C1500 ,C45_=_C1767 ,C45_=_C2822 ,C45_=_C2823 ,C45_=_C2827 ,\nC45_=_C2828 ,C45_=_C2829 ,C45_=_C2830 ,C48_=_C52 ,C48_=_C94 ,C48_=_C328 ,\nC48_=_C1339 ,C48_=_C2662 ,C48_=_C3085 ,C48_=_C3166 ,C48_=_C3281 ,C48_=_C3673 ,\nC48_=_C3697 ,C48_=_C3781 ,C48_=_C3784 ,C52_=_C98 ,C52_=_C332 ,C52_=_C1105 ,\nC52_=_C2187 ,C52_=_C2651 ,C52_=_C2919 ,C52_=_C3287 ,C52_=_C3598 ,C52_=_C4055 ,\nC52_=_C4096 ,C60_=_C65 ,C60_=_C66 ,C60_=_C69 ,C60_=_C70 ,C60_=_C74 ,\nC60_=_C79 ,C60_=_C145 ,C60_=_C224 ,C60_=_C243 ,C60_=_C244 ,C60_=_C245 ,\nC60_=_C247 ,C60_=_C248 ,C60_=_C250 ,C60_=_C252 ,C60_=_C254 ,C60_=_C255 ,\nC60_=_C256 ,C60_=_C258 ,C60_=_C259 ,C60_=_C260 ,C65_=_C66 ,C65_=_C69 ,\nC65_=_C70 ,C65_=_C74 ,C65_=_C85 ,C65_=_C150 ,C65_=_C171 ,C65_=_C266 ,\nC65_=_C279 ,C65_=_C295 ,C65_=_C307 ,C65_=_C321 ,C65_=_C349 ,C65_=_C353 ,\nC65_=_C354 ,C65_=_C355 ,C65_=_C356 ,C65_=_C358 ,C65_=_C359 ,C65_=_C360 ,\nC65_=_C361 ,C65_=_C362 ,C66_=_C69 ,C66_=_C70 ,C66_=_C74 ,C66_=_C110 ,\nC66_=_C130 ,C66_=_C197 ,C66_=_C308 ,C66_=_C333 ,C66_=_C558 ,C66_=_C560 ,\nC66_=_C563 ,C66_=_C564 ,C66_=_C571 ,C66_=_C573 ,C69_=_C70 ,C69_=_C74 ,\nC69_=_C157 ,C69_=_C216 ,C69_=_C231 ,C69_=_C311 ,C69_=_C2101 ,C69_=_C2126 ,\nC69_=_C2127 ,C69_=_C2129 ,C69_=_C2131 ,C69_=_C2136 ,C70_=_C74 ,C70_=_C158 ,\nC70_=_C217 ,C70_=_C232 ,C70_=_C312 ,C70_=_C1257 ,C70_=_C1908 ,C70_=_C2017 ,\nC70_=_C2102 ,C70_=_C2159 ,C70_=_C2160 ,C70_=_C2163 ,C70_=_C2164 ,C74_=_C162 ,\nC74_=_C223 ,C74_=_C242 ,C74_=_C318 ,C74_=_C1777 ,C74_=_C2030 ,C74_=_C2117 ,\nC74_=_C2470 ,C74_=_C3086 ,C74_=_C3170 ,C74_=_C3235 ,C74_=_C3676 ,C74_=_C3700 ,\nC74_=_C3718 ,C74_=_C3990 ,C79_=_C85 ,C79_=_C87 ,C79_=_C88 ,C79_=_C89 ,\nC79_=_C91 ,C79_=_C94 ,C79_=_C98 ,C79_=_C145 ,C79_=_C224 ,C79_=_C243 ,\nC79_=_C244 ,C79_=_C245 ,C79_=_C247 ,C79_=_C248 ,C79_=_C250 ,C79_=_C252 ,\nC79_=_C254 ,C79_=_C255 ,C79_=_C256 ,C79_=_C258 ,C79_=_C259 ,C79_=_C260 ,\nC85_=_C87 ,C85_=_C88 ,C85_=_C89 ,C85_=_C91 ,C85_=_C94 ,C85_=_C98 ,\nC85_=_C150 ,C85_=_C171 ,C85_=_C266 ,C85_=_C279 ,C85_=_C295 ,C85_=_C307 ,\nC85_=_C321 ,C85_=_C349 ,C85_=_C353 ,C85_=_C354 ,C85_=_C355 ,C85_=_C356 ,\nC85_=_C358 ,C85_=_C359</w:t>
      </w:r>
    </w:p>
    <w:p>
      <w:pPr>
        <w:pStyle w:val="PreformattedText"/>
        <w:bidi w:val="0"/>
        <w:spacing w:before="0" w:after="0"/>
        <w:jc w:val="left"/>
        <w:rPr/>
      </w:pPr>
      <w:r>
        <w:rPr/>
        <w:t xml:space="preserve"> </w:t>
      </w:r>
      <w:r>
        <w:rPr/>
        <w:t>,C85_=_C360 ,C85_=_C361 ,C85_=_C362 ,C87_=_C88 ,\nC87_=_C89 ,C87_=_C91 ,C87_=_C94 ,C87_=_C98 ,C87_=_C269 ,C87_=_C281 ,\nC87_=_C298 ,C87_=_C309 ,C87_=_C1943 ,C87_=_C1944 ,C87_=_C1948 ,C87_=_C1955 ,\nC88_=_C89 ,C88_=_C91 ,C88_=_C94 ,C88_=_C98 ,C88_=_C324 ,C88_=_C2080 ,\nC88_=_C2083 ,C88_=_C2084 ,C88_=_C2086 ,C88_=_C2091 ,C88_=_C2095 ,C88_=_C2099 ,\nC89_=_C91 ,C89_=_C94 ,C89_=_C98 ,C89_=_C270 ,C89_=_C283 ,C89_=_C300 ,\nC89_=_C313 ,C89_=_C583 ,C89_=_C707 ,C89_=_C1060 ,C89_=_C2339 ,C89_=_C2340 ,\nC89_=_C2343 ,C89_=_C2345 ,C89_=_C2346 ,C89_=_C2347 ,C89_=_C2348 ,C89_=_C2351 ,\nC91_=_C94 ,C91_=_C98 ,C91_=_C325 ,C91_=_C509 ,C91_=_C912 ,C91_=_C1500 ,\nC91_=_C1767 ,C91_=_C2822 ,C91_=_C2823 ,C91_=_C2827 ,C91_=_C2828 ,C91_=_C2829 ,\nC91_=_C2830 ,C94_=_C98 ,C94_=_C328 ,C94_=_C1339 ,C94_=_C2662 ,C94_=_C3085 ,\nC94_=_C3166 ,C94_=_C3281 ,C94_=_C3673 ,C94_=_C3697 ,C94_=_C3781 ,C94_=_C3784 ,\nC98_=_C332 ,C98_=_C1105 ,C98_=_C2187 ,C98_=_C2651 ,C98_=_C2919 ,C98_=_C3287 ,\nC98_=_C3598 ,C98_=_C4055 ,C98_=_C4096 ,C110_=_C130 ,C110_=_C197 ,C110_=_C308 ,\nC110_=_C333 ,C110_=_C558 ,C110_=_C560 ,C110_=_C563 ,C110_=_C564 ,C110_=_C571 ,\nC110_=_C573 ,C130_=_C134 ,C130_=_C197 ,C130_=_C308 ,C130_=_C333 ,C130_=_C558 ,\nC130_=_C560 ,C130_=_C563 ,C130_=_C564 ,C130_=_C571 ,C130_=_C573 ,C134_=_C155 ,\nC134_=_C176 ,C134_=_C338 ,C134_=_C932 ,C134_=_C1183 ,C134_=_C1307 ,C134_=_C1576 ,\nC134_=_C1637 ,C134_=_C1640 ,C134_=_C1642 ,C134_=_C1650 ,C134_=_C1652 ,C145_=_C150 ,\nC145_=_C155 ,C145_=_C157 ,C145_=_C158 ,C145_=_C162 ,C145_=_C224 ,C145_=_C243 ,\nC145_=_C244 ,C145_=_C245 ,C145_=_C247 ,C145_=_C248 ,C145_=_C250 ,C145_=_C252 ,\nC145_=_C254 ,C145_=_C255 ,C145_=_C256 ,C145_=_C258 ,C145_=_C259 ,C145_=_C260 ,\nC150_=_C155 ,C150_=_C157 ,C150_=_C158 ,C150_=_C162 ,C150_=_C171 ,C150_=_C266 ,\nC150_=_C279 ,C150_=_C295 ,C150_=_C307 ,C150_=_C321 ,C150_=_C349 ,C150_=_C353 ,\nC150_=_C354 ,C150_=_C355 ,C150_=_C356 ,C150_=_C358 ,C150_=_C359 ,C150_=_C360 ,\nC150_=_C361 ,C150_=_C362 ,C155_=_C157 ,C155_=_C158 ,C155_=_C162 ,C155_=_C176 ,\nC155_=_C338 ,C155_=_C932 ,C155_=_C1183 ,C155_=_C1307 ,C155_=_C1576 ,C155_=_C1637 ,\nC155_=_C1640 ,C155_=_C1642 ,C155_=_C1650 ,C155_=_C1652 ,C157_=_C158 ,C157_=_C162 ,\nC157_=_C216 ,C157_=_C231 ,C157_=_C311 ,C157_=_C2101 ,C157_=_C2126 ,C157_=_C2127 ,\nC157_=_C2129 ,C157_=_C2131 ,C157_=_C2136 ,C158_=_C162 ,C158_=_C217 ,C158_=_C232 ,\nC158_=_C312 ,C158_=_C1257 ,C158_=_C1908 ,C158_=_C2017 ,C158_=_C2102 ,C158_=_C2159 ,\nC158_=_C2160 ,C158_=_C2163 ,C158_=_C2164 ,C162_=_C223 ,C162_=_C242 ,C162_=_C318 ,\nC162_=_C1777 ,C162_=_C2030 ,C162_=_C2117 ,C162_=_C2470 ,C162_=_C3086 ,C162_=_C3170 ,\nC162_=_C3235 ,C162_=_C3676 ,C162_=_C3700 ,C162_=_C3718 ,C162_=_C3990 ,C171_=_C176 ,\nC171_=_C177 ,C171_=_C183 ,C171_=_C266 ,C171_=_C279 ,C171_=_C295 ,C171_=_C307 ,\nC171_=_C321 ,C171_=_C349 ,C171_=_C353 ,C171_=_C354 ,C171_=_C355 ,C171_=_C356 ,\nC171_=_C358 ,C171_=_C359 ,C171_=_C360 ,C171_=_C361 ,C171_=_C362 ,C176_=_C177 ,\nC176_=_C183 ,C176_=_C338 ,C176_=_C932 ,C176_=_C1183 ,C176_=_C1307 ,C176_=_C1576 ,\nC176_=_C1637 ,C176_=_C1640 ,C176_=_C1642 ,C176_=_C1650 ,C176_=_C1652 ,C177_=_C183 ,\nC177_=_C282 ,C177_=_C1961 ,C177_=_C1962 ,C177_=_C1963 ,C177_=_C1964 ,C177_=_C1972 ,\nC177_=_C1977 ,C177_=_C1978 ,C183_=_C288 ,C183_=_C1813 ,C183_=_C2747 ,C183_=_C2789 ,\nC183_=_C2986 ,C183_=_C3021 ,C183_=_C3091 ,C183_=_C3112 ,C183_=_C3193 ,C183_=_C3195 ,\nC183_=_C3198 ,C183_=_C3199 ,C183_=_C3200 ,C197_=_C308 ,C197_=_C333 ,C197_=_C558 ,\nC197_=_C560 ,C197_=_C563 ,C197_=_C564 ,C197_=_C571 ,C197_=_C573 ,C216_=_C217 ,\nC216_=_C223 ,C216_=_C231 ,C216_=_C311 ,C216_=_C2101 ,C216_=_C2126 ,C216_=_C2127 ,\nC216_=_C2129 ,C216_=_C2131 ,C216_=_C2136 ,C217_=_C223 ,C217_=_C232 ,C217_=_C312 ,\nC217_=_C1257 ,C217_=_C1908 ,C217_=_C2017 ,C217_=_C2102 ,C217_=_C2159 ,C217_=_C2160 ,\nC217_=_C2163 ,C217_=_C2164 ,C223_=_C242 ,C223_=_C318 ,C223_=_C1777 ,C223_=_C2030 ,\nC223_=_C2117 ,C223_=_C2470 ,C223_=_C3086 ,C223_=_C3170 ,C223_=_C3235 ,C223_=_C3676 ,\nC223_=_C3700 ,C223_=_C3718 ,C223_=_C3990 ,C224_=_C231 ,C224_=_C232 ,C224_=_C235 ,\nC224_=_C242 ,C224_=_C243 ,C224_=_C244 ,C224_=_C245 ,C224_=_C247 ,C224_=_C248 ,\nC224_=_C250 ,C224_=_C252 ,C224_=_C254 ,C224_=_C255 ,C224_=_C256 ,C224_=_C258 ,\nC224_=_C259 ,C224_=_C260 ,C231_=_C232 ,C231_=_C235 ,C231_=_C242 ,C231_=_C311 ,\nC231_=_C2101 ,C231_=_C2126 ,C231_=_C2127 ,C231_=_C2129 ,C231_=_C2131 ,C231_=_C2136 ,\nC232_=_C235 ,C232_=_C242 ,C232_=_C312 ,C232_=_C1257 ,C232_=_C1908 ,C232_=_C2017 ,\nC232_=_C2102 ,C232_=_C2159 ,C232_=_C2160 ,C232_=_C2163 ,C232_=_C2164 ,C235_=_C242 ,\nC235_=_C340 ,C235_=_C763 ,C235_=_C909 ,C235_=_C1599 ,C235_=_C1832 ,C235_=_C2059 ,\nC235_=_C2276 ,C235_=_C2353 ,C235_=_C2354 ,C235_=_C2355 ,C235_=_C2356 ,C235_=_C2357 ,\nC235_=_C2358 ,C235_=_C2359 ,C235_=_C2360 ,C235_=_C2361 ,C235_=_C2363 ,C235_=_C2364 ,\nC235_=_C2366 ,C235_=_C2367 ,C235_=_C2368 ,C235_=_C2369 ,C242_=_C318 ,C242_=_C1777 ,\nC242_=_C2030 ,C242_=_C2117 ,C242_=_C2470 ,C242_=_C3086 ,C242_=_C3170 ,C242_=_C3235 ,\nC242_=_C3676 ,C242_=_C3700 ,C242_=_C3718 ,C242_=_C3990 ,C243_=_C244 ,C243_=_C245 ,\nC243_=_C247 ,C243_=_C248 ,C243_=_C250 ,C243_=_C252 ,C243_=_C254 ,C243_=_C255 ,\nC243_=_C256 ,C243_=_C258 ,C243_=_C259 ,C243_=_C260 ,C243_=_C266 ,C243_=_C269 ,\nC243_=_C270 ,C244_=_C245 ,C244_=_C247 ,C244_=_C248 ,C244_=_C250 ,C244_=_C252 ,\nC244_=_C254 ,C244_=_C255 ,C244_=_C256 ,C244_=_C258 ,C244_=_C259 ,C244_=_C260 ,\nC244_=_C321 ,C244_=_C324 ,C244_=_C325 ,C244_=_C328 ,C244_=_C332 ,C245_=_C247 ,\nC245_=_C248 ,C245_=_C250 ,C245_=_C252 ,C245_=_C254 ,C245_=_C255 ,C245_=_C256 ,\nC245_=_C258 ,C245_=_C259 ,C245_=_C260 ,C245_=_C333 ,C245_=_C338 ,C245_=_C340 ,\nC247_=_C248 ,C247_=_C250 ,C247_=_C252 ,C247_=_C254 ,C247_=_C255 ,C247_=_C256 ,\nC247_=_C258 ,C247_=_C259 ,C247_=_C260 ,C247_=_C349 ,C247_=_C681 ,C247_=_C683 ,\nC247_=_C687 ,C247_=_C690 ,C247_=_C695 ,C247_=_C698 ,C247_=_C699 ,C248_=_C250 ,\nC248_=_C252 ,C248_=_C254 ,C248_=_C255 ,C248_=_C256 ,C248_=_C258 ,C248_=_C259 ,\nC248_=_C260 ,C248_=_C1599 ,C248_=_C1605 ,C248_=_C1606 ,C248_=_C1607 ,C248_=_C1609 ,\nC248_=_C1612 ,C250_=_C252 ,C250_=_C254 ,C250_=_C255 ,C250_=_C256 ,C250_=_C258 ,\nC250_=_C259 ,C250_=_C260 ,C250_=_C2276 ,C250_=_C2282 ,C250_=_C2284 ,C250_=_C2285 ,\nC250_=_C2286 ,C250_=_C2288 ,C250_=_C2289 ,C250_=_C2293 ,C250_=_C2294 ,C252_=_C254 ,\nC252_=_C255 ,C252_=_C256 ,C252_=_C258 ,C252_=_C259 ,C252_=_C260 ,C252_=_C2321 ,\nC252_=_C2354 ,C252_=_C2709 ,C252_=_C2716 ,C252_=_C2722 ,C252_=_C2723 ,C254_=_C255 ,\nC254_=_C256 ,C254_=_C258 ,C254_=_C259 ,C254_=_C260 ,C254_=_C2086 ,C254_=_C2569 ,\nC254_=_C2822 ,C254_=_C3281 ,C254_=_C3287 ,C255_=_C256 ,C255_=_C258 ,C255_=_C259 ,\nC255_=_C260 ,C255_=_C1861 ,C255_=_C2160 ,C255_=_C2358 ,C255_=_C3326 ,C255_=_C3327 ,\nC256_=_C258 ,C256_=_C259 ,C256_=_C260 ,C256_=_C358 ,C256_=_C890 ,C256_=_C1219 ,\nC256_=_C1687 ,C256_=_C2375 ,C256_=_C2450 ,C256_=_C2923 ,C256_=_C3379 ,C256_=_C3434 ,\nC258_=_C259 ,C258_=_C260 ,C258_=_C645 ,C258_=_C895 ,C258_=_C1222 ,C258_=_C1670 ,\nC258_=_C1692 ,C258_=_C2363 ,C258_=_C2380 ,C258_=_C2453 ,C258_=_C3221 ,C258_=_C3382 ,\nC259_=_C260 ,C259_=_C361 ,C259_=_C1247 ,C259_=_C3410 ,C259_=_C4029 ,C259_=_C4031 ,\nC260_=_C2095 ,C260_=_C2829 ,C260_=_C3781 ,C260_=_C4055 ,C266_=_C269 ,C266_=_C270 ,\nC266_=_C279 ,C266_=_C295 ,C266_=_C307 ,C266_=_C321 ,C266_=_C349 ,C266_=_C353 ,\nC266_=_C354 ,C266_=_C355 ,C266_=_C356 ,C266_=_C358 ,C266_=_C359 ,C266_=_C360 ,\nC266_=_C361 ,C266_=_C362 ,C269_=_C270 ,C269_=_C281 ,C269_=_C298 ,C269_=_C309 ,\nC269_=_C1943 ,C269_=_C1944 ,C269_=_C1948 ,C269_=_C1955 ,C270_=_C283 ,C270_=_C300 ,\nC270_=_C313 ,C270_=_C583 ,C270_=_C707 ,C270_=_C1060 ,C270_=_C2339 ,C270_=_C2340 ,\nC270_=_C2343 ,C270_=_C2345 ,C270_=_C2346 ,C270_=_C2347 ,C270_=_C2348 ,C270_=_C2351 ,\nC279_=_C281 ,C279_=_C282 ,C279_=_C283 ,C279_=_C288 ,C279_=_C295 ,C279_=_C307 ,\nC279_=_C321 ,C279_=_C349 ,C279_=_C353 ,C279_=_C354 ,C279_=_C355 ,C279_=_C356 ,\nC279_=_C358 ,C279_=_C359 ,C279_=_C360 ,C279_=_C361 ,C279_=_C362 ,C281_=_C282 ,\nC281_=_C283 ,C281_=_C288 ,C281_=_C298 ,C281_=_C309 ,C281_=_C1943 ,C281_=_C1944 ,\nC281_=_C1948 ,C281_=_C1955 ,C282_=_C283 ,C282_=_C288 ,C282_=_C1961 ,C282_=_C1962 ,\nC282_=_C1963 ,C282_=_C1964 ,C282_=_C1972 ,C282_=_C1977 ,C282_=_C1978 ,C283_=_C288 ,\nC283_=_C300 ,C283_=_C313 ,C283_=_C583 ,C283_=_C707 ,C283_=_C1060 ,C283_=_C2339 ,\nC283_=_C2340 ,C283_=_C2343 ,C283_=_C2345 ,C283_=_C2346 ,C283_=_C2347 ,C283_=_C2348 ,\nC283_=_C2351 ,C288_=_C1813 ,C288_=_C2747 ,C288_=_C2789 ,C288_=_C2986 ,C288_=_C3021 ,\nC288_=_C3091 ,C288_=_C3112 ,C288_=_C3193 ,C288_=_C3195 ,C288_=_C3198 ,C288_=_C3199 ,\nC288_=_C3200 ,C295_=_C298 ,C295_=_C300 ,C295_=_C307 ,C295_=_C321 ,C295_=_C349 ,\nC295_=_C353 ,C295_=_C354 ,C295_=_C355 ,C295_=_C356 ,C295_=_C358 ,C295_=_C359 ,\nC295_=_C360 ,C295_=_C361 ,C295_=_C362 ,C298_=_C300 ,C298_=_C309 ,C298_=_C1943 ,\nC298_=_C1944 ,C298_=_C1948 ,C298_=_C1955 ,C300_=_C313 ,C300_=_C583 ,C300_=_C707 ,\nC300_=_C1060 ,C300_=_C2339 ,C300_=_C2340 ,C300_=_C2343 ,C300_=_C2345 ,C300_=_C2346 ,\nC300_=_C2347 ,C300_=_C2348 ,C300_=_C2351 ,C307_=_C308 ,C307_=_C309 ,C307_=_C311 ,\nC307_=_C312 ,C307_=_C313 ,C307_=_C318 ,C307_=_C321 ,C307_=_C349 ,C307_=_C353 ,\nC307_=_C354 ,C307_=_C355 ,C307_=_C356 ,C307_=_C358 ,C307_=_C359 ,C307_=_C360 ,\nC307_=_C361 ,C307_=_C362 ,C308_=_C309 ,C308_=_C311 ,C308_=_C312 ,C308_=_C313 ,\nC308_=_C318 ,C308_=_C333 ,C308_=_C558 ,C308_=_C560 ,C308_=_C563 ,C308_=_C564 ,\nC308_=_C571 ,C308_=_C573 ,C309_=_C311 ,C309_=_C312 ,C309_=_C313 ,C309_=_C318 ,\nC309_=_C1943 ,C309_=_C1944 ,C309_=_C1948 ,C309_=_C1955 ,C311_=_C312 ,C311_=_C313 ,\nC311_=_C318 ,C311_=_C2101 ,C311_=_C2126 ,C311_=_C2127 ,C311_=_C2129 ,C311_=_C2131 ,\nC311_=_C2136 ,C312_=_C313 ,C312_=_C318 ,C312_=_C1257 ,C312_=_C1908 ,C312_=_C2017 ,\nC312_=_C2102 ,C312_=_C2159 ,C312_=_C2160 ,C312_=_C2163 ,C312_=_C2164 ,C313_=_C318 ,\nC313_=_C583 ,C313_=_C707 ,C313_=_C1060 ,C313_=_C2339 ,C313_=_C2340 ,C313_=_C2343 ,\nC313_=_C2345 ,C313_=_C2346 ,C313_=_C2347 ,C313_=_C2348 ,C313_=_C2351 ,C318_=_C1777 ,\nC318_=_C2030 ,C318_=_C2117</w:t>
      </w:r>
    </w:p>
    <w:p>
      <w:pPr>
        <w:pStyle w:val="PreformattedText"/>
        <w:bidi w:val="0"/>
        <w:spacing w:before="0" w:after="0"/>
        <w:jc w:val="left"/>
        <w:rPr/>
      </w:pPr>
      <w:r>
        <w:rPr/>
        <w:t xml:space="preserve"> </w:t>
      </w:r>
      <w:r>
        <w:rPr/>
        <w:t>,C318_=_C2470 ,C318_=_C3086 ,C318_=_C3170 ,C318_=_C3235 ,\nC318_=_C3676 ,C318_=_C3700 ,C318_=_C3718 ,C318_=_C3990 ,C321_=_C324 ,C321_=_C325 ,\nC321_=_C328 ,C321_=_C332 ,C321_=_C349 ,C321_=_C353 ,C321_=_C354 ,C321_=_C355 ,\nC321_=_C356 ,C321_=_C358 ,C321_=_C359 ,C321_=_C360 ,C321_=_C361 ,C321_=_C362 ,\nC324_=_C325 ,C324_=_C328 ,C324_=_C332 ,C324_=_C2080 ,C324_=_C2083 ,C324_=_C2084 ,\nC324_=_C2086 ,C324_=_C2091 ,C324_=_C2095 ,C324_=_C2099 ,C325_=_C328 ,C325_=_C332 ,\nC325_=_C509 ,C325_=_C912 ,C325_=_C1500 ,C325_=_C1767 ,C325_=_C2822 ,C325_=_C2823 ,\nC325_=_C2827 ,C325_=_C2828 ,C325_=_C2829 ,C325_=_C2830 ,C328_=_C332 ,C328_=_C1339 ,\nC328_=_C2662 ,C328_=_C3085 ,C328_=_C3166 ,C328_=_C3281 ,C328_=_C3673 ,C328_=_C3697 ,\nC328_=_C3781 ,C328_=_C3784 ,C332_=_C1105 ,C332_=_C2187 ,C332_=_C2651 ,C332_=_C2919 ,\nC332_=_C3287 ,C332_=_C3598 ,C332_=_C4055 ,C332_=_C4096 ,C333_=_C338 ,C333_=_C340 ,\nC333_=_C558 ,C333_=_C560 ,C333_=_C563 ,C333_=_C564 ,C333_=_C571 ,C333_=_C573 ,\nC338_=_C340 ,C338_=_C932 ,C338_=_C1183 ,C338_=_C1307 ,C338_=_C1576 ,C338_=_C1637 ,\nC338_=_C1640 ,C338_=_C1642 ,C338_=_C1650 ,C338_=_C1652 ,C340_=_C763 ,C340_=_C909 ,\nC340_=_C1599 ,C340_=_C1832 ,C340_=_C2059 ,C340_=_C2276 ,C340_=_C2353 ,C340_=_C2354 ,\nC340_=_C2355 ,C340_=_C2356 ,C340_=_C2357 ,C340_=_C2358 ,C340_=_C2359 ,C340_=_C2360 ,\nC340_=_C2361 ,C340_=_C2363 ,C340_=_C2364 ,C340_=_C2366 ,C340_=_C2367 ,C340_=_C2368 ,\nC340_=_C2369 ,C349_=_C353 ,C349_=_C354 ,C349_=_C355 ,C349_=_C356 ,C349_=_C358 ,\nC349_=_C359 ,C349_=_C360 ,C349_=_C361 ,C349_=_C362 ,C349_=_C681 ,C349_=_C683 ,\nC349_=_C687 ,C349_=_C690 ,C349_=_C695 ,C349_=_C698 ,C349_=_C699 ,C353_=_C354 ,\nC353_=_C355 ,C353_=_C356 ,C353_=_C358 ,C353_=_C359 ,C353_=_C360 ,C353_=_C361 ,\nC353_=_C362 ,C353_=_C1943 ,C353_=_C2339 ,C353_=_C2389 ,C354_=_C355 ,C354_=_C356 ,\nC354_=_C358 ,C354_=_C359 ,C354_=_C360 ,C354_=_C361 ,C354_=_C362 ,C354_=_C1961 ,\nC354_=_C2743 ,C354_=_C2747 ,C354_=_C2754 ,C355_=_C356 ,C355_=_C358 ,C355_=_C359 ,\nC355_=_C360 ,C355_=_C361 ,C355_=_C362 ,C355_=_C1233 ,C355_=_C1963 ,C355_=_C2921 ,\nC355_=_C2986 ,C355_=_C2989 ,C355_=_C2992 ,C355_=_C3000 ,C356_=_C358 ,C356_=_C359 ,\nC356_=_C360 ,C356_=_C361 ,C356_=_C362 ,C356_=_C1964 ,C356_=_C2221 ,C356_=_C3112 ,\nC356_=_C3116 ,C356_=_C3120 ,C358_=_C359 ,C358_=_C360 ,C358_=_C361 ,C358_=_C362 ,\nC358_=_C890 ,C358_=_C1219 ,C358_=_C1687 ,C358_=_C2375 ,C358_=_C2450 ,C358_=_C2923 ,\nC358_=_C3379 ,C358_=_C3434 ,C359_=_C360 ,C359_=_C361 ,C359_=_C362 ,C359_=_C377 ,\nC359_=_C1948 ,C359_=_C2346 ,C359_=_C2361 ,C359_=_C3560 ,C359_=_C3839 ,C359_=_C3841 ,\nC360_=_C361 ,C360_=_C362 ,C360_=_C466 ,C360_=_C1023 ,C360_=_C1170 ,C360_=_C1569 ,\nC360_=_C1867 ,C360_=_C1936 ,C360_=_C1972 ,C360_=_C2703 ,C360_=_C2827 ,C360_=_C2891 ,\nC360_=_C3193 ,C360_=_C3630 ,C360_=_C3708 ,C360_=_C3804 ,C360_=_C3955 ,C360_=_C3968 ,\nC361_=_C362 ,C361_=_C1247 ,C361_=_C3410 ,C361_=_C4029 ,C361_=_C4031 ,C362_=_C472 ,\nC362_=_C1027 ,C362_=_C1977 ,C362_=_C3199 ,C362_=_C3533 ,C362_=_C3624 ,C362_=_C3637 ,\nC362_=_C3958 ,C364_=_C365 ,C364_=_C369 ,C364_=_C371 ,C364_=_C373 ,C364_=_C374 ,\nC364_=_C376 ,C364_=_C377 ,C364_=_C380 ,C364_=_C381 ,C364_=_C384 ,C364_=_C385 ,\nC364_=_C386 ,C364_=_C387 ,C364_=_C388 ,C364_=_C389 ,C364_=_C878 ,C364_=_C1204 ,\nC364_=_C1403 ,C364_=_C1468 ,C364_=_C1470 ,C364_=_C1471 ,C364_=_C1472 ,C364_=_C1478 ,\nC364_=_C1481 ,C364_=_C1482 ,C364_=_C1484 ,C364_=_C1486 ,C364_=_C1490 ,C364_=_C1491 ,\nC365_=_C369 ,C365_=_C371 ,C365_=_C373 ,C365_=_C374 ,C365_=_C376 ,C365_=_C377 ,\nC365_=_C380 ,C365_=_C381 ,C365_=_C384 ,C365_=_C385 ,C365_=_C386 ,C365_=_C387 ,\nC365_=_C388 ,C365_=_C389 ,C365_=_C1791 ,C365_=_C1800 ,C365_=_C1801 ,C369_=_C371 ,\nC369_=_C373 ,C369_=_C374 ,C369_=_C376 ,C369_=_C377 ,C369_=_C380 ,C369_=_C381 ,\nC369_=_C384 ,C369_=_C385 ,C369_=_C386 ,C369_=_C387 ,C369_=_C388 ,C369_=_C389 ,\nC369_=_C1856 ,C369_=_C2159 ,C369_=_C2728 ,C369_=_C2729 ,C369_=_C2730 ,C369_=_C2732 ,\nC369_=_C2733 ,C369_=_C2736 ,C369_=_C2737 ,C369_=_C2738 ,C371_=_C373 ,C371_=_C374 ,\nC371_=_C376 ,C371_=_C377 ,C371_=_C380 ,C371_=_C381 ,C371_=_C384 ,C371_=_C385 ,\nC371_=_C386 ,C371_=_C387 ,C371_=_C388 ,C371_=_C389 ,C371_=_C641 ,C371_=_C1660 ,\nC371_=_C2897 ,C371_=_C2899 ,C371_=_C2900 ,C371_=_C2904 ,C371_=_C2905 ,C373_=_C374 ,\nC373_=_C376 ,C373_=_C377 ,C373_=_C380 ,C373_=_C381 ,C373_=_C384 ,C373_=_C385 ,\nC373_=_C386 ,C373_=_C387 ,C373_=_C388 ,C373_=_C389 ,C373_=_C488 ,C373_=_C1292 ,\nC373_=_C2127 ,C373_=_C2324 ,C373_=_C2584 ,C373_=_C2809 ,C373_=_C2882 ,C373_=_C2922 ,\nC373_=_C3178 ,C373_=_C3179 ,C373_=_C3183 ,C373_=_C3184 ,C373_=_C3186 ,C373_=_C3187 ,\nC373_=_C3188 ,C374_=_C376 ,C374_=_C377 ,C374_=_C380 ,C374_=_C381 ,C374_=_C384 ,\nC374_=_C385 ,C374_=_C386 ,C374_=_C387 ,C374_=_C388 ,C374_=_C389 ,C374_=_C2345 ,\nC374_=_C2359 ,C374_=_C2452 ,C374_=_C2812 ,C374_=_C3415 ,C374_=_C3662 ,C374_=_C3665 ,\nC376_=_C377 ,C376_=_C380 ,C376_=_C381 ,C376_=_C384 ,C376_=_C385 ,C376_=_C386 ,\nC376_=_C387 ,C376_=_C388 ,C376_=_C389 ,C376_=_C407 ,C376_=_C892 ,C376_=_C2360 ,\nC376_=_C3526 ,C376_=_C3617 ,C376_=_C3789 ,C376_=_C3793 ,C377_=_C380 ,C377_=_C381 ,\nC377_=_C384 ,C377_=_C385 ,C377_=_C386 ,C377_=_C387 ,C377_=_C388 ,C377_=_C389 ,\nC377_=_C1948 ,C377_=_C2346 ,C377_=_C2361 ,C377_=_C3560 ,C377_=_C3839 ,C377_=_C3841 ,\nC380_=_C381 ,C380_=_C384 ,C380_=_C385 ,C380_=_C386 ,C380_=_C387 ,C380_=_C388 ,\nC380_=_C389 ,C380_=_C493 ,C380_=_C2131 ,C380_=_C2364 ,C380_=_C2587 ,C380_=_C2814 ,\nC380_=_C2929 ,C380_=_C3867 ,C380_=_C3930 ,C380_=_C3931 ,C380_=_C3932 ,C380_=_C3936 ,\nC381_=_C384 ,C381_=_C385 ,C381_=_C386 ,C381_=_C387 ,C381_=_C388 ,C381_=_C389 ,\nC381_=_C545 ,C381_=_C2501 ,C381_=_C3748 ,C381_=_C3846 ,C381_=_C3948 ,C381_=_C3953 ,\nC384_=_C385 ,C384_=_C386 ,C384_=_C387 ,C384_=_C388 ,C384_=_C389 ,C384_=_C2367 ,\nC384_=_C3870 ,C384_=_C3985 ,C384_=_C4046 ,C384_=_C4071 ,C384_=_C4087 ,C385_=_C386 ,\nC385_=_C387 ,C385_=_C388 ,C385_=_C389 ,C385_=_C1758 ,C385_=_C2335 ,C385_=_C2627 ,\nC385_=_C2892 ,C385_=_C3545 ,C385_=_C3691 ,C385_=_C3752 ,C385_=_C3850 ,C385_=_C3995 ,\nC385_=_C4099 ,C385_=_C4101 ,C385_=_C4103 ,C386_=_C387 ,C386_=_C388 ,C386_=_C389 ,\nC386_=_C498 ,C386_=_C1696 ,C386_=_C2491 ,C386_=_C2934 ,C386_=_C3755 ,C386_=_C3765 ,\nC386_=_C3851 ,C386_=_C3873 ,C386_=_C3987 ,C386_=_C4047 ,C386_=_C4114 ,C387_=_C388 ,\nC387_=_C389 ,C387_=_C807 ,C387_=_C1675 ,C387_=_C2368 ,C387_=_C2384 ,C387_=_C2542 ,\nC387_=_C2983 ,C387_=_C3361 ,C387_=_C3563 ,C387_=_C3578 ,C387_=_C3588 ,C387_=_C3711 ,\nC387_=_C3784 ,C387_=_C3852 ,C387_=_C3874 ,C387_=_C4058 ,C387_=_C4072 ,C387_=_C4121 ,\nC388_=_C389 ,C388_=_C415 ,C388_=_C1554 ,C388_=_C1573 ,C388_=_C2234 ,C388_=_C3363 ,\nC388_=_C3399 ,C388_=_C3756 ,C388_=_C3855 ,C388_=_C3906 ,C388_=_C4033 ,C388_=_C4112 ,\nC388_=_C4130 ,C389_=_C573 ,C389_=_C2369 ,C389_=_C3875 ,C389_=_C3928 ,C389_=_C4075 ,\nC394_=_C395 ,C394_=_C396 ,C394_=_C397 ,C394_=_C399 ,C394_=_C401 ,C394_=_C402 ,\nC394_=_C405 ,C394_=_C406 ,C394_=_C407 ,C394_=_C408 ,C394_=_C410 ,C394_=_C411 ,\nC394_=_C412 ,C394_=_C413 ,C394_=_C415 ,C394_=_C1576 ,C394_=_C1578 ,C394_=_C1579 ,\nC394_=_C1580 ,C394_=_C1581 ,C394_=_C1583 ,C394_=_C1587 ,C394_=_C1589 ,C394_=_C1591 ,\nC394_=_C1593 ,C394_=_C1594 ,C395_=_C396 ,C395_=_C397 ,C395_=_C399 ,C395_=_C401 ,\nC395_=_C402 ,C395_=_C405 ,C395_=_C406 ,C395_=_C407 ,C395_=_C408 ,C395_=_C410 ,\nC395_=_C411 ,C395_=_C412 ,C395_=_C413 ,C395_=_C415 ,C395_=_C881 ,C395_=_C1832 ,\nC395_=_C1835 ,C396_=_C397 ,C396_=_C399 ,C396_=_C401 ,C396_=_C402 ,C396_=_C405 ,\nC396_=_C406 ,C396_=_C407 ,C396_=_C408 ,C396_=_C410 ,C396_=_C411 ,C396_=_C412 ,\nC396_=_C413 ,C396_=_C415 ,C396_=_C534 ,C396_=_C2492 ,C396_=_C2595 ,C396_=_C2597 ,\nC396_=_C2601 ,C396_=_C2605 ,C396_=_C2610 ,C396_=_C2612 ,C397_=_C399 ,C397_=_C401 ,\nC397_=_C402 ,C397_=_C405 ,C397_=_C406 ,C397_=_C407 ,C397_=_C408 ,C397_=_C410 ,\nC397_=_C411 ,C397_=_C412 ,C397_=_C413 ,C397_=_C415 ,C397_=_C457 ,C397_=_C2634 ,\nC397_=_C2638 ,C397_=_C2641 ,C397_=_C2642 ,C397_=_C2644 ,C397_=_C2646 ,C397_=_C2647 ,\nC397_=_C2648 ,C397_=_C2649 ,C397_=_C2651 ,C399_=_C401 ,C399_=_C402 ,C399_=_C405 ,\nC399_=_C406 ,C399_=_C407 ,C399_=_C408 ,C399_=_C410 ,C399_=_C411 ,C399_=_C412 ,\nC399_=_C413 ,C399_=_C415 ,C399_=_C864 ,C399_=_C886 ,C399_=_C1541 ,C399_=_C1683 ,\nC399_=_C2043 ,C399_=_C2219 ,C399_=_C2343 ,C399_=_C2442 ,C399_=_C2671 ,C399_=_C2806 ,\nC399_=_C2910 ,C399_=_C2912 ,C399_=_C2913 ,C399_=_C2916 ,C399_=_C2917 ,C399_=_C2919 ,\nC401_=_C402 ,C401_=_C405 ,C401_=_C406 ,C401_=_C407 ,C401_=_C408 ,C401_=_C410 ,\nC401_=_C411 ,C401_=_C412 ,C401_=_C413 ,C401_=_C415 ,C401_=_C459 ,C401_=_C888 ,\nC401_=_C1016 ,C401_=_C1293 ,C401_=_C3308 ,C401_=_C3309 ,C401_=_C3312 ,C401_=_C3314 ,\nC402_=_C405 ,C402_=_C406 ,C402_=_C407 ,C402_=_C408 ,C402_=_C410 ,C402_=_C411 ,\nC402_=_C412 ,C402_=_C413 ,C402_=_C415 ,C402_=_C615 ,C402_=_C2480 ,C402_=_C2675 ,\nC402_=_C3053 ,C402_=_C3329 ,C402_=_C3333 ,C402_=_C3334 ,C405_=_C406 ,C405_=_C407 ,\nC405_=_C408 ,C405_=_C410 ,C405_=_C411 ,C405_=_C412 ,C405_=_C413 ,C405_=_C415 ,\nC405_=_C891 ,C405_=_C3440 ,C405_=_C3442 ,C405_=_C3446 ,C405_=_C3449 ,C406_=_C407 ,\nC406_=_C408 ,C406_=_C410 ,C406_=_C411 ,C406_=_C412 ,C406_=_C413 ,C406_=_C415 ,\nC406_=_C2679 ,C406_=_C3059 ,C406_=_C3353 ,C406_=_C3558 ,C407_=_C408 ,C407_=_C410 ,\nC407_=_C411 ,C407_=_C412 ,C407_=_C413 ,C407_=_C415 ,C407_=_C892 ,C407_=_C2360 ,\nC407_=_C3526 ,C407_=_C3617 ,C407_=_C3789 ,C407_=_C3793 ,C408_=_C410 ,C408_=_C411 ,\nC408_=_C412 ,C408_=_C413 ,C408_=_C415 ,C408_=_C1550 ,C408_=_C1570 ,C408_=_C2231 ,\nC408_=_C2930 ,C408_=_C3357 ,C408_=_C3393 ,C408_=_C3552 ,C408_=_C3903 ,C408_=_C4008 ,\nC408_=_C4009 ,C408_=_C4011 ,C410_=_C411 ,C410_=_C412 ,C410_=_C413 ,C410_=_C415 ,\nC410_=_C896 ,C410_=_C1756 ,C410_=_C2575 ,C410_=_C2828 ,C410_=_C3469 ,C411_=_C412 ,\nC411_=_C413 ,C411_=_C415 ,C411_=_C625 ,C411_=_C897 ,C411_=_C2486 ,C411_=_C4014 ,\nC412_=_C413 ,C412_=_C415 ,C412_=_C898 ,C412_=_C1757 ,C412_=_C2366 ,C412_=_C3472 ,\nC413_=_C415 ,C413_=_C900 ,C413_=_C2153 ,C413_=_C3396 ,C413_=_C3473 ,C413_=_C3763 ,\nC413_=_C3923 ,C413_=_C3941 ,C413_=_C3996 ,C413_=_C4065</w:t>
      </w:r>
    </w:p>
    <w:p>
      <w:pPr>
        <w:pStyle w:val="PreformattedText"/>
        <w:bidi w:val="0"/>
        <w:spacing w:before="0" w:after="0"/>
        <w:jc w:val="left"/>
        <w:rPr/>
      </w:pPr>
      <w:r>
        <w:rPr/>
        <w:t xml:space="preserve"> </w:t>
      </w:r>
      <w:r>
        <w:rPr/>
        <w:t>,C413_=_C4069 ,C413_=_C4109 ,\nC415_=_C1554 ,C415_=_C1573 ,C415_=_C2234 ,C415_=_C3363 ,C415_=_C3399 ,C415_=_C3756 ,\nC415_=_C3855 ,C415_=_C3906 ,C415_=_C4033 ,C415_=_C4112 ,C415_=_C4130 ,C430_=_C436 ,\nC430_=_C437 ,C430_=_C443 ,C430_=_C1088 ,C430_=_C1113 ,C430_=_C1619 ,C430_=_C1879 ,\nC430_=_C1980 ,C430_=_C2921 ,C430_=_C2922 ,C430_=_C2923 ,C430_=_C2927 ,C430_=_C2929 ,\nC430_=_C2930 ,C430_=_C2932 ,C430_=_C2934 ,C436_=_C437 ,C436_=_C443 ,C436_=_C1094 ,\nC436_=_C1625 ,C436_=_C1884 ,C436_=_C1987 ,C436_=_C2414 ,C436_=_C2660 ,C436_=_C2839 ,\nC436_=_C2992 ,C436_=_C3179 ,C436_=_C3308 ,C436_=_C3434 ,C436_=_C3490 ,C436_=_C3549 ,\nC436_=_C3550 ,C436_=_C3552 ,C437_=_C443 ,C437_=_C1194 ,C437_=_C1317 ,C437_=_C1506 ,\nC437_=_C1606 ,C437_=_C1900 ,C437_=_C2009 ,C437_=_C2304 ,C437_=_C2768 ,C437_=_C3079 ,\nC437_=_C3092 ,C437_=_C3161 ,C437_=_C3515 ,C437_=_C3577 ,C437_=_C3578 ,C443_=_C524 ,\nC443_=_C678 ,C443_=_C2846 ,C443_=_C3015 ,C443_=_C3048 ,C443_=_C3892 ,C443_=_C4009 ,\nC443_=_C4029 ,C443_=_C4082 ,C443_=_C4110 ,C443_=_C4112 ,C445_=_C450 ,C445_=_C451 ,\nC445_=_C452 ,C445_=_C454 ,C445_=_C455 ,C445_=_C457 ,C445_=_C458 ,C445_=_C459 ,\nC445_=_C461 ,C445_=_C464 ,C445_=_C466 ,C445_=_C471 ,C445_=_C472 ,C445_=_C574 ,\nC445_=_C575 ,C445_=_C578 ,C445_=_C580 ,C445_=_C583 ,C445_=_C586 ,C445_=_C595 ,\nC445_=_C598 ,C445_=_C600 ,C450_=_C451 ,C450_=_C452 ,C450_=_C454 ,C450_=_C455 ,\nC450_=_C457 ,C450_=_C458 ,C450_=_C459 ,C450_=_C461 ,C450_=_C464 ,C450_=_C466 ,\nC450_=_C471 ,C450_=_C472 ,C450_=_C1002 ,C450_=_C1060 ,C450_=_C1062 ,C450_=_C1065 ,\nC450_=_C1068 ,C450_=_C1072 ,C450_=_C1075 ,C451_=_C452 ,C451_=_C454 ,C451_=_C455 ,\nC451_=_C457 ,C451_=_C458 ,C451_=_C459 ,C451_=_C461 ,C451_=_C464 ,C451_=_C466 ,\nC451_=_C471 ,C451_=_C472 ,C451_=_C1088 ,C451_=_C1093 ,C451_=_C1094 ,C451_=_C1096 ,\nC451_=_C1097 ,C451_=_C1104 ,C451_=_C1105 ,C452_=_C454 ,C452_=_C455 ,C452_=_C457 ,\nC452_=_C458 ,C452_=_C459 ,C452_=_C461 ,C452_=_C464 ,C452_=_C466 ,C452_=_C471 ,\nC452_=_C472 ,C452_=_C1005 ,C452_=_C1328 ,C452_=_C1330 ,C452_=_C1332 ,C452_=_C1335 ,\nC452_=_C1336 ,C452_=_C1337 ,C452_=_C1339 ,C452_=_C1340 ,C452_=_C1342 ,C452_=_C1344 ,\nC452_=_C1348 ,C454_=_C455 ,C454_=_C457 ,C454_=_C458 ,C454_=_C459 ,C454_=_C461 ,\nC454_=_C464 ,C454_=_C466 ,C454_=_C471 ,C454_=_C472 ,C454_=_C2171 ,C454_=_C2178 ,\nC454_=_C2180 ,C454_=_C2181 ,C454_=_C2183 ,C454_=_C2186 ,C454_=_C2187 ,C455_=_C457 ,\nC455_=_C458 ,C455_=_C459 ,C455_=_C461 ,C455_=_C464 ,C455_=_C466 ,C455_=_C471 ,\nC455_=_C472 ,C455_=_C791 ,C455_=_C1008 ,C455_=_C1655 ,C455_=_C2296 ,C455_=_C2303 ,\nC455_=_C2304 ,C455_=_C2305 ,C455_=_C2306 ,C455_=_C2310 ,C457_=_C458 ,C457_=_C459 ,\nC457_=_C461 ,C457_=_C464 ,C457_=_C466 ,C457_=_C471 ,C457_=_C472 ,C457_=_C2634 ,\nC457_=_C2638 ,C457_=_C2641 ,C457_=_C2642 ,C457_=_C2644 ,C457_=_C2646 ,C457_=_C2647 ,\nC457_=_C2648 ,C457_=_C2649 ,C457_=_C2651 ,C458_=_C459 ,C458_=_C461 ,C458_=_C464 ,\nC458_=_C466 ,C458_=_C471 ,C458_=_C472 ,C458_=_C735 ,C458_=_C1010 ,C458_=_C2440 ,\nC458_=_C2789 ,C458_=_C2790 ,C458_=_C2791 ,C458_=_C2793 ,C458_=_C2794 ,C458_=_C2799 ,\nC459_=_C461 ,C459_=_C464 ,C459_=_C466 ,C459_=_C471 ,C459_=_C472 ,C459_=_C888 ,\nC459_=_C1016 ,C459_=_C1293 ,C459_=_C3308 ,C459_=_C3309 ,C459_=_C3312 ,C459_=_C3314 ,\nC461_=_C464 ,C461_=_C466 ,C461_=_C471 ,C461_=_C472 ,C461_=_C1410 ,C461_=_C2678 ,\nC461_=_C2852 ,C461_=_C3537 ,C461_=_C3592 ,C461_=_C3593 ,C461_=_C3594 ,C461_=_C3596 ,\nC461_=_C3597 ,C461_=_C3598 ,C461_=_C3601 ,C461_=_C3602 ,C464_=_C466 ,C464_=_C471 ,\nC464_=_C472 ,C464_=_C647 ,C464_=_C747 ,C464_=_C870 ,C464_=_C1413 ,C464_=_C2347 ,\nC464_=_C2855 ,C464_=_C3916 ,C464_=_C3917 ,C464_=_C3919 ,C466_=_C471 ,C466_=_C472 ,\nC466_=_C1023 ,C466_=_C1170 ,C466_=_C1569 ,C466_=_C1867 ,C466_=_C1936 ,C466_=_C1972 ,\nC466_=_C2703 ,C466_=_C2827 ,C466_=_C2891 ,C466_=_C3193 ,C466_=_C3630 ,C466_=_C3708 ,\nC466_=_C3804 ,C466_=_C3955 ,C466_=_C3968 ,C471_=_C472 ,C471_=_C571 ,C471_=_C2351 ,\nC471_=_C2457 ,C471_=_C2818 ,C471_=_C3422 ,C471_=_C3547 ,C471_=_C3636 ,C471_=_C3754 ,\nC471_=_C4089 ,C471_=_C4096 ,C472_=_C1027 ,C472_=_C1977 ,C472_=_C3199 ,C472_=_C3533 ,\nC472_=_C3624 ,C472_=_C3637 ,C472_=_C3958 ,C474_=_C475 ,C474_=_C478 ,C474_=_C479 ,\nC474_=_C482 ,C474_=_C485 ,C474_=_C488 ,C474_=_C489 ,C474_=_C493 ,C474_=_C496 ,\nC474_=_C498 ,C474_=_C949 ,C474_=_C950 ,C474_=_C954 ,C474_=_C957 ,C474_=_C968 ,\nC474_=_C969 ,C474_=_C971 ,C474_=_C973 ,C474_=_C974 ,C475_=_C478 ,C475_=_C479 ,\nC475_=_C482 ,C475_=_C485 ,C475_=_C488 ,C475_=_C489 ,C475_=_C493 ,C475_=_C496 ,\nC475_=_C498 ,C475_=_C856 ,C475_=_C1109 ,C475_=_C1110 ,C475_=_C1111 ,C475_=_C1113 ,\nC475_=_C1114 ,C475_=_C1118 ,C475_=_C1119 ,C475_=_C1120 ,C475_=_C1122 ,C475_=_C1128 ,\nC478_=_C479 ,C478_=_C482 ,C478_=_C485 ,C478_=_C488 ,C478_=_C489 ,C478_=_C493 ,\nC478_=_C496 ,C478_=_C498 ,C478_=_C636 ,C478_=_C1444 ,C478_=_C1653 ,C478_=_C1719 ,\nC478_=_C1726 ,C478_=_C1735 ,C478_=_C1736 ,C479_=_C482 ,C479_=_C485 ,C479_=_C488 ,\nC479_=_C489 ,C479_=_C493 ,C479_=_C496 ,C479_=_C498 ,C479_=_C1445 ,C479_=_C1891 ,\nC479_=_C1900 ,C479_=_C1905 ,C482_=_C485 ,C482_=_C488 ,C482_=_C489 ,C482_=_C493 ,\nC482_=_C496 ,C482_=_C498 ,C482_=_C1452 ,C482_=_C1925 ,C482_=_C2340 ,C482_=_C2422 ,\nC482_=_C2424 ,C482_=_C2430 ,C482_=_C2437 ,C485_=_C488 ,C485_=_C489 ,C485_=_C493 ,\nC485_=_C496 ,C485_=_C498 ,C485_=_C1454 ,C485_=_C1518 ,C485_=_C1659 ,C485_=_C1930 ,\nC485_=_C2141 ,C485_=_C2775 ,C485_=_C2782 ,C485_=_C2783 ,C485_=_C2784 ,C485_=_C2785 ,\nC485_=_C2786 ,C488_=_C489 ,C488_=_C493 ,C488_=_C496 ,C488_=_C498 ,C488_=_C1292 ,\nC488_=_C2127 ,C488_=_C2324 ,C488_=_C2584 ,C488_=_C2809 ,C488_=_C2882 ,C488_=_C2922 ,\nC488_=_C3178 ,C488_=_C3179 ,C488_=_C3183 ,C488_=_C3184 ,C488_=_C3186 ,C488_=_C3187 ,\nC488_=_C3188 ,C489_=_C493 ,C489_=_C496 ,C489_=_C498 ,C489_=_C1457 ,C489_=_C1933 ,\nC489_=_C2883 ,C489_=_C3289 ,C489_=_C3290 ,C489_=_C3291 ,C489_=_C3294 ,C489_=_C3295 ,\nC493_=_C496 ,C493_=_C498 ,C493_=_C2131 ,C493_=_C2364 ,C493_=_C2587 ,C493_=_C2814 ,\nC493_=_C2929 ,C493_=_C3867 ,C493_=_C3930 ,C493_=_C3931 ,C493_=_C3932 ,C493_=_C3936 ,\nC496_=_C498 ,C496_=_C1693 ,C496_=_C2488 ,C496_=_C2577 ,C496_=_C2830 ,C496_=_C2932 ,\nC496_=_C3749 ,C496_=_C3762 ,C496_=_C3869 ,C496_=_C4085 ,C498_=_C1696 ,C498_=_C2491 ,\nC498_=_C2934 ,C498_=_C3755 ,C498_=_C3765 ,C498_=_C3851 ,C498_=_C3873 ,C498_=_C3987 ,\nC498_=_C4047 ,C498_=_C4114 ,C507_=_C508 ,C507_=_C509 ,C507_=_C514 ,C507_=_C515 ,\nC507_=_C517 ,C507_=_C520 ,C507_=_C524 ,C507_=_C908 ,C507_=_C1032 ,C507_=_C1426 ,\nC507_=_C1808 ,C507_=_C2141 ,C507_=_C2142 ,C507_=_C2144 ,C507_=_C2153 ,C508_=_C509 ,\nC508_=_C514 ,C508_=_C515 ,C508_=_C517 ,C508_=_C520 ,C508_=_C524 ,C508_=_C911 ,\nC508_=_C1497 ,C508_=_C1766 ,C508_=_C2564 ,C508_=_C2567 ,C508_=_C2569 ,C508_=_C2571 ,\nC508_=_C2575 ,C508_=_C2577 ,C509_=_C514 ,C509_=_C515 ,C509_=_C517 ,C509_=_C520 ,\nC509_=_C524 ,C509_=_C912 ,C509_=_C1500 ,C509_=_C1767 ,C509_=_C2822 ,C509_=_C2823 ,\nC509_=_C2827 ,C509_=_C2828 ,C509_=_C2829 ,C509_=_C2830 ,C514_=_C515 ,C514_=_C517 ,\nC514_=_C520 ,C514_=_C524 ,C514_=_C918 ,C514_=_C1042 ,C514_=_C1361 ,C514_=_C1431 ,\nC514_=_C1817 ,C514_=_C2463 ,C514_=_C2868 ,C514_=_C3036 ,C514_=_C3463 ,C514_=_C3465 ,\nC514_=_C3466 ,C514_=_C3469 ,C514_=_C3472 ,C514_=_C3473 ,C514_=_C3474 ,C514_=_C3476 ,\nC515_=_C517 ,C515_=_C520 ,C515_=_C524 ,C515_=_C920 ,C515_=_C1046 ,C515_=_C1120 ,\nC515_=_C1432 ,C515_=_C1820 ,C515_=_C3084 ,C515_=_C3164 ,C515_=_C3672 ,C515_=_C3695 ,\nC515_=_C3762 ,C515_=_C3763 ,C515_=_C3765 ,C517_=_C520 ,C517_=_C524 ,C517_=_C921 ,\nC517_=_C1049 ,C517_=_C1320 ,C517_=_C1434 ,C517_=_C1735 ,C517_=_C1823 ,C517_=_C2754 ,\nC517_=_C3257 ,C517_=_C3333 ,C517_=_C3675 ,C517_=_C3877 ,C517_=_C3923 ,C517_=_C3925 ,\nC517_=_C3926 ,C517_=_C3928 ,C520_=_C524 ,C520_=_C923 ,C520_=_C1050 ,C520_=_C1439 ,\nC520_=_C1826 ,C520_=_C2119 ,C520_=_C3072 ,C520_=_C3741 ,C520_=_C4069 ,C524_=_C678 ,\nC524_=_C2846 ,C524_=_C3015 ,C524_=_C3048 ,C524_=_C3892 ,C524_=_C4009 ,C524_=_C4029 ,\nC524_=_C4082 ,C524_=_C4110 ,C524_=_C4112 ,C526_=_C530 ,C526_=_C534 ,C526_=_C535 ,\nC526_=_C539 ,C526_=_C541 ,C526_=_C542 ,C526_=_C543 ,C526_=_C545 ,C526_=_C550 ,\nC526_=_C551 ,C526_=_C701 ,C526_=_C705 ,C526_=_C707 ,C526_=_C709 ,C526_=_C710 ,\nC526_=_C712 ,C526_=_C715 ,C526_=_C717 ,C526_=_C718 ,C526_=_C725 ,C526_=_C728 ,\nC530_=_C534 ,C530_=_C535 ,C530_=_C539 ,C530_=_C541 ,C530_=_C542 ,C530_=_C543 ,\nC530_=_C545 ,C530_=_C550 ,C530_=_C551 ,C530_=_C2191 ,C530_=_C2194 ,C530_=_C2197 ,\nC530_=_C2199 ,C530_=_C2200 ,C530_=_C2201 ,C530_=_C2208 ,C530_=_C2209 ,C530_=_C2211 ,\nC530_=_C2212 ,C530_=_C2214 ,C530_=_C2215 ,C534_=_C535 ,C534_=_C539 ,C534_=_C541 ,\nC534_=_C542 ,C534_=_C543 ,C534_=_C545 ,C534_=_C550 ,C534_=_C551 ,C534_=_C2492 ,\nC534_=_C2595 ,C534_=_C2597 ,C534_=_C2601 ,C534_=_C2605 ,C534_=_C2610 ,C534_=_C2612 ,\nC535_=_C539 ,C535_=_C541 ,C535_=_C542 ,C535_=_C543 ,C535_=_C545 ,C535_=_C550 ,\nC535_=_C551 ,C535_=_C2494 ,C535_=_C2942 ,C535_=_C2944 ,C535_=_C2947 ,C535_=_C2951 ,\nC539_=_C541 ,C539_=_C542 ,C539_=_C543 ,C539_=_C545 ,C539_=_C550 ,C539_=_C551 ,\nC539_=_C1220 ,C539_=_C1296 ,C539_=_C1459 ,C539_=_C2246 ,C539_=_C2265 ,C539_=_C2496 ,\nC539_=_C3266 ,C539_=_C3490 ,C539_=_C3496 ,C539_=_C3497 ,C539_=_C3499 ,C541_=_C542 ,\nC541_=_C543 ,C541_=_C545 ,C541_=_C550 ,C541_=_C551 ,C541_=_C744 ,C541_=_C820 ,\nC541_=_C2248 ,C541_=_C2695 ,C541_=_C3148 ,C541_=_C3405 ,C541_=_C3604 ,C541_=_C3695 ,\nC541_=_C3697 ,C541_=_C3698 ,C541_=_C3699 ,C541_=_C3700 ,C541_=_C3701 ,C541_=_C3702 ,\nC542_=_C543 ,C542_=_C545 ,C542_=_C550 ,C542_=_C551 ,C542_=_C564 ,C542_=_C1748 ,\nC542_=_C2498 ,C542_=_C2621 ,C542_=_C3682 ,C542_=_C3725 ,C542_=_C3727 ,C542_=_C3730 ,\nC542_=_C3731 ,C542_=_C3733 ,C543_=_C545 ,C543_=_C550 ,C543_=_C551 ,C543_=_C745 ,\nC543_=_C2249 ,C543_=_C3149 ,C543_=_C3406 ,C543_=_C3606 ,C543_=_C3767 ,C543_=_C3770 ,\nC543_=_C3775 ,C543_=_C3777 ,C545_=_C550 ,C545_=_C551 ,C545_=_C2501 ,C545_=_C3748 ,\nC545_=_C3846 ,C545_=_C3948 ,C545_=_C3953 ,C550_=_C551 ,C550_=_C1650 ,C550_=_C2506 ,\nC550_=_C4115 ,C550_=_C4124 ,C551_=_C1028 ,C551_=_C1177 ,C551_=_C1225 ,C551_=_C1466 ,\nC551_=_C1533</w:t>
      </w:r>
    </w:p>
    <w:p>
      <w:pPr>
        <w:pStyle w:val="PreformattedText"/>
        <w:bidi w:val="0"/>
        <w:spacing w:before="0" w:after="0"/>
        <w:jc w:val="left"/>
        <w:rPr/>
      </w:pPr>
      <w:r>
        <w:rPr/>
        <w:t xml:space="preserve"> </w:t>
      </w:r>
      <w:r>
        <w:rPr/>
        <w:t>,C551_=_C2136 ,C551_=_C2255 ,C551_=_C2274 ,C551_=_C2507 ,C551_=_C3200 ,\nC551_=_C3276 ,C551_=_C3854 ,C551_=_C3925 ,C551_=_C4021 ,C551_=_C4048 ,C551_=_C4060 ,\nC551_=_C4067 ,C551_=_C4129 ,C558_=_C560 ,C558_=_C563 ,C558_=_C564 ,C558_=_C571 ,\nC558_=_C573 ,C558_=_C631 ,C558_=_C1183 ,C558_=_C1188 ,C558_=_C1194 ,C558_=_C1197 ,\nC558_=_C1199 ,C558_=_C1202 ,C560_=_C563 ,C560_=_C564 ,C560_=_C571 ,C560_=_C573 ,\nC560_=_C635 ,C560_=_C1637 ,C560_=_C1700 ,C560_=_C1711 ,C560_=_C1712 ,C560_=_C1713 ,\nC560_=_C1714 ,C560_=_C1717 ,C563_=_C564 ,C563_=_C571 ,C563_=_C573 ,C563_=_C643 ,\nC563_=_C1642 ,C563_=_C2373 ,C563_=_C2884 ,C563_=_C3300 ,C563_=_C3303 ,C563_=_C3304 ,\nC564_=_C571 ,C564_=_C573 ,C564_=_C1748 ,C564_=_C2498 ,C564_=_C2621 ,C564_=_C3682 ,\nC564_=_C3725 ,C564_=_C3727 ,C564_=_C3730 ,C564_=_C3731 ,C564_=_C3733 ,C571_=_C573 ,\nC571_=_C2351 ,C571_=_C2457 ,C571_=_C2818 ,C571_=_C3422 ,C571_=_C3547 ,C571_=_C3636 ,\nC571_=_C3754 ,C571_=_C4089 ,C571_=_C4096 ,C573_=_C2369 ,C573_=_C3875 ,C573_=_C3928 ,\nC573_=_C4075 ,C574_=_C575 ,C574_=_C578 ,C574_=_C580 ,C574_=_C583 ,C574_=_C586 ,\nC574_=_C595 ,C574_=_C598 ,C574_=_C600 ,C574_=_C631 ,C574_=_C635 ,C574_=_C636 ,\nC574_=_C639 ,C574_=_C640 ,C574_=_C641 ,C574_=_C643 ,C574_=_C644 ,C574_=_C645 ,\nC574_=_C646 ,C574_=_C647 ,C575_=_C578 ,C575_=_C580 ,C575_=_C583 ,C575_=_C586 ,\nC575_=_C595 ,C575_=_C598 ,C575_=_C600 ,C575_=_C731 ,C575_=_C735 ,C575_=_C736 ,\nC575_=_C744 ,C575_=_C745 ,C575_=_C747 ,C575_=_C750 ,C575_=_C752 ,C578_=_C580 ,\nC578_=_C583 ,C578_=_C586 ,C578_=_C595 ,C578_=_C598 ,C578_=_C600 ,C578_=_C701 ,\nC578_=_C855 ,C578_=_C856 ,C578_=_C864 ,C578_=_C866 ,C578_=_C870 ,C578_=_C871 ,\nC578_=_C872 ,C580_=_C583 ,C580_=_C586 ,C580_=_C595 ,C580_=_C598 ,C580_=_C600 ,\nC580_=_C930 ,C580_=_C949 ,C580_=_C976 ,C580_=_C1403 ,C580_=_C1407 ,C580_=_C1408 ,\nC580_=_C1410 ,C580_=_C1413 ,C583_=_C586 ,C583_=_C595 ,C583_=_C598 ,C583_=_C600 ,\nC583_=_C707 ,C583_=_C1060 ,C583_=_C2339 ,C583_=_C2340 ,C583_=_C2343 ,C583_=_C2345 ,\nC583_=_C2346 ,C583_=_C2347 ,C583_=_C2348 ,C583_=_C2351 ,C586_=_C595 ,C586_=_C598 ,\nC586_=_C600 ,C586_=_C767 ,C586_=_C935 ,C586_=_C983 ,C586_=_C1357 ,C586_=_C1501 ,\nC586_=_C1835 ,C586_=_C2743 ,C586_=_C2848 ,C586_=_C2849 ,C586_=_C2852 ,C586_=_C2854 ,\nC586_=_C2855 ,C586_=_C2860 ,C595_=_C598 ,C595_=_C600 ,C595_=_C1150 ,C595_=_C1398 ,\nC595_=_C1437 ,C595_=_C2074 ,C595_=_C2118 ,C595_=_C3071 ,C595_=_C3334 ,C595_=_C3738 ,\nC595_=_C3916 ,C595_=_C4014 ,C595_=_C4015 ,C598_=_C600 ,C598_=_C2211 ,C598_=_C2522 ,\nC598_=_C2722 ,C598_=_C2968 ,C598_=_C3186 ,C598_=_C3349 ,C598_=_C3898 ,C598_=_C3917 ,\nC598_=_C4099 ,C600_=_C3000 ,C600_=_C3111 ,C600_=_C3214 ,C600_=_C3377 ,C600_=_C3460 ,\nC600_=_C3574 ,C600_=_C3894 ,C600_=_C3919 ,C600_=_C4031 ,C600_=_C4076 ,C601_=_C602 ,\nC601_=_C603 ,C601_=_C605 ,C601_=_C607 ,C601_=_C608 ,C601_=_C614 ,C601_=_C615 ,\nC601_=_C619 ,C601_=_C625 ,C601_=_C626 ,C601_=_C855 ,C601_=_C930 ,C601_=_C932 ,\nC601_=_C933 ,C601_=_C935 ,C601_=_C936 ,C601_=_C938 ,C601_=_C939 ,C601_=_C940 ,\nC601_=_C941 ,C601_=_C942 ,C601_=_C945 ,C601_=_C947 ,C602_=_C603 ,C602_=_C605 ,\nC602_=_C607 ,C602_=_C608 ,C602_=_C614 ,C602_=_C615 ,C602_=_C619 ,C602_=_C625 ,\nC602_=_C626 ,C602_=_C976 ,C602_=_C983 ,C602_=_C984 ,C602_=_C989 ,C602_=_C990 ,\nC602_=_C991 ,C602_=_C992 ,C602_=_C994 ,C602_=_C997 ,C602_=_C998 ,C602_=_C999 ,\nC602_=_C1000 ,C602_=_C1001 ,C603_=_C605 ,C603_=_C607 ,C603_=_C608 ,C603_=_C614 ,\nC603_=_C615 ,C603_=_C619 ,C603_=_C625 ,C603_=_C626 ,C603_=_C1136 ,C603_=_C1150 ,\nC605_=_C607 ,C605_=_C608 ,C605_=_C614 ,C605_=_C615 ,C605_=_C619 ,C605_=_C625 ,\nC605_=_C626 ,C605_=_C1383 ,C605_=_C1390 ,C605_=_C1391 ,C605_=_C1394 ,C605_=_C1398 ,\nC605_=_C1399 ,C607_=_C608 ,C607_=_C614 ,C607_=_C615 ,C607_=_C619 ,C607_=_C625 ,\nC607_=_C626 ,C607_=_C1426 ,C607_=_C1427 ,C607_=_C1431 ,C607_=_C1432 ,C607_=_C1434 ,\nC607_=_C1437 ,C607_=_C1439 ,C608_=_C614 ,C608_=_C615 ,C608_=_C619 ,C608_=_C625 ,\nC608_=_C626 ,C608_=_C2059 ,C608_=_C2060 ,C608_=_C2068 ,C608_=_C2069 ,C608_=_C2074 ,\nC614_=_C615 ,C614_=_C619 ,C614_=_C625 ,C614_=_C626 ,C614_=_C1216 ,C614_=_C2220 ,\nC614_=_C2531 ,C614_=_C2808 ,C614_=_C2848 ,C614_=_C3101 ,C614_=_C3109 ,C614_=_C3111 ,\nC615_=_C619 ,C615_=_C625 ,C615_=_C626 ,C615_=_C2480 ,C615_=_C2675 ,C615_=_C3053 ,\nC615_=_C3329 ,C615_=_C3333 ,C615_=_C3334 ,C619_=_C625 ,C619_=_C626 ,C619_=_C1221 ,\nC619_=_C2228 ,C619_=_C2538 ,C619_=_C2813 ,C619_=_C2854 ,C619_=_C3381 ,C619_=_C3889 ,\nC619_=_C3892 ,C619_=_C3894 ,C625_=_C626 ,C625_=_C897 ,C625_=_C2486 ,C625_=_C4014 ,\nC626_=_C2487 ,C626_=_C2684 ,C626_=_C4015 ,C626_=_C4082 ,C631_=_C635 ,C631_=_C636 ,\nC631_=_C639 ,C631_=_C640 ,C631_=_C641 ,C631_=_C643 ,C631_=_C644 ,C631_=_C645 ,\nC631_=_C646 ,C631_=_C647 ,C631_=_C1183 ,C631_=_C1188 ,C631_=_C1194 ,C631_=_C1197 ,\nC631_=_C1199 ,C631_=_C1202 ,C635_=_C636 ,C635_=_C639 ,C635_=_C640 ,C635_=_C641 ,\nC635_=_C643 ,C635_=_C644 ,C635_=_C645 ,C635_=_C646 ,C635_=_C647 ,C635_=_C1637 ,\nC635_=_C1700 ,C635_=_C1711 ,C635_=_C1712 ,C635_=_C1713 ,C635_=_C1714 ,C635_=_C1717 ,\nC636_=_C639 ,C636_=_C640 ,C636_=_C641 ,C636_=_C643 ,C636_=_C644 ,C636_=_C645 ,\nC636_=_C646 ,C636_=_C647 ,C636_=_C1444 ,C636_=_C1653 ,C636_=_C1719 ,C636_=_C1726 ,\nC636_=_C1735 ,C636_=_C1736 ,C639_=_C640 ,C639_=_C641 ,C639_=_C643 ,C639_=_C644 ,\nC639_=_C645 ,C639_=_C646 ,C639_=_C647 ,C639_=_C1657 ,C639_=_C2550 ,C640_=_C641 ,\nC640_=_C643 ,C640_=_C644 ,C640_=_C645 ,C640_=_C646 ,C640_=_C647 ,C640_=_C1658 ,\nC640_=_C2763 ,C640_=_C2766 ,C640_=_C2767 ,C640_=_C2768 ,C640_=_C2769 ,C640_=_C2773 ,\nC641_=_C643 ,C641_=_C644 ,C641_=_C645 ,C641_=_C646 ,C641_=_C647 ,C641_=_C1660 ,\nC641_=_C2897 ,C641_=_C2899 ,C641_=_C2900 ,C641_=_C2904 ,C641_=_C2905 ,C643_=_C644 ,\nC643_=_C645 ,C643_=_C646 ,C643_=_C647 ,C643_=_C1642 ,C643_=_C2373 ,C643_=_C2884 ,\nC643_=_C3300 ,C643_=_C3303 ,C643_=_C3304 ,C644_=_C645 ,C644_=_C646 ,C644_=_C647 ,\nC644_=_C1664 ,C644_=_C2325 ,C644_=_C2676 ,C644_=_C2885 ,C644_=_C3218 ,C644_=_C3340 ,\nC644_=_C3349 ,C644_=_C3351 ,C645_=_C646 ,C645_=_C647 ,C645_=_C895 ,C645_=_C1222 ,\nC645_=_C1670 ,C645_=_C1692 ,C645_=_C2363 ,C645_=_C2380 ,C645_=_C2453 ,C645_=_C3221 ,\nC645_=_C3382 ,C646_=_C647 ,C646_=_C1671 ,C646_=_C3222 ,C646_=_C3506 ,C646_=_C3609 ,\nC646_=_C3803 ,C646_=_C3912 ,C647_=_C747 ,C647_=_C870 ,C647_=_C1413 ,C647_=_C2347 ,\nC647_=_C2855 ,C647_=_C3916 ,C647_=_C3917 ,C647_=_C3919 ,C664_=_C678 ,C664_=_C984 ,\nC664_=_C1791 ,C664_=_C2002 ,C664_=_C2597 ,C664_=_C2709 ,C664_=_C2775 ,C664_=_C2880 ,\nC664_=_C2881 ,C664_=_C2882 ,C664_=_C2883 ,C664_=_C2884 ,C664_=_C2885 ,C664_=_C2889 ,\nC664_=_C2890 ,C664_=_C2891 ,C664_=_C2892 ,C678_=_C2846 ,C678_=_C3015 ,C678_=_C3048 ,\nC678_=_C3892 ,C678_=_C4009 ,C678_=_C4029 ,C678_=_C4082 ,C678_=_C4110 ,C678_=_C4112 ,\nC681_=_C683 ,C681_=_C687 ,C681_=_C690 ,C681_=_C695 ,C681_=_C698 ,C681_=_C699 ,\nC681_=_C705 ,C681_=_C933 ,C681_=_C1110 ,C681_=_C1352 ,C681_=_C1740 ,C681_=_C1743 ,\nC681_=_C1746 ,C681_=_C1748 ,C681_=_C1749 ,C681_=_C1750 ,C681_=_C1751 ,C681_=_C1752 ,\nC681_=_C1753 ,C681_=_C1755 ,C681_=_C1756 ,C681_=_C1757 ,C681_=_C1758 ,C681_=_C1761 ,\nC683_=_C687 ,C683_=_C690 ,C683_=_C695 ,C683_=_C698 ,C683_=_C699 ,C683_=_C2194 ,\nC683_=_C2511 ,C683_=_C2619 ,C683_=_C2621 ,C683_=_C2622 ,C683_=_C2627 ,C687_=_C690 ,\nC687_=_C695 ,C687_=_C698 ,C687_=_C699 ,C687_=_C1043 ,C687_=_C2303 ,C687_=_C2956 ,\nC687_=_C3078 ,C687_=_C3116 ,C687_=_C3159 ,C687_=_C3514 ,C687_=_C3558 ,C687_=_C3559 ,\nC687_=_C3560 ,C687_=_C3562 ,C687_=_C3563 ,C687_=_C3564 ,C690_=_C695 ,C690_=_C698 ,\nC690_=_C699 ,C690_=_C2112 ,C690_=_C3066 ,C690_=_C3644 ,C690_=_C3682 ,C690_=_C3683 ,\nC690_=_C3684 ,C690_=_C3691 ,C690_=_C3694 ,C695_=_C698 ,C695_=_C699 ,C695_=_C1993 ,\nC695_=_C2873 ,C695_=_C3236 ,C695_=_C3652 ,C695_=_C3725 ,C695_=_C3818 ,C695_=_C3834 ,\nC695_=_C3995 ,C695_=_C3996 ,C695_=_C3997 ,C695_=_C3999 ,C698_=_C699 ,C698_=_C1348 ,\nC698_=_C2670 ,C698_=_C2847 ,C698_=_C3658 ,C698_=_C3730 ,C698_=_C3837 ,C698_=_C4101 ,\nC698_=_C4121 ,C699_=_C2723 ,C699_=_C2969 ,C699_=_C3187 ,C699_=_C3351 ,C699_=_C3659 ,\nC699_=_C3731 ,C699_=_C3838 ,C699_=_C3900 ,C699_=_C3968 ,C699_=_C4103 ,C701_=_C705 ,\nC701_=_C707 ,C701_=_C709 ,C701_=_C710 ,C701_=_C712 ,C701_=_C715 ,C701_=_C717 ,\nC701_=_C718 ,C701_=_C725 ,C701_=_C728 ,C701_=_C855 ,C701_=_C856 ,C701_=_C864 ,\nC701_=_C866 ,C701_=_C870 ,C701_=_C871 ,C701_=_C872 ,C705_=_C707 ,C705_=_C709 ,\nC705_=_C710 ,C705_=_C712 ,C705_=_C715 ,C705_=_C717 ,C705_=_C718 ,C705_=_C725 ,\nC705_=_C728 ,C705_=_C933 ,C705_=_C1110 ,C705_=_C1352 ,C705_=_C1740 ,C705_=_C1743 ,\nC705_=_C1746 ,C705_=_C1748 ,C705_=_C1749 ,C705_=_C1750 ,C705_=_C1751 ,C705_=_C1752 ,\nC705_=_C1753 ,C705_=_C1755 ,C705_=_C1756 ,C705_=_C1757 ,C705_=_C1758 ,C705_=_C1761 ,\nC707_=_C709 ,C707_=_C710 ,C707_=_C712 ,C707_=_C715 ,C707_=_C717 ,C707_=_C718 ,\nC707_=_C725 ,C707_=_C728 ,C707_=_C1060 ,C707_=_C2339 ,C707_=_C2340 ,C707_=_C2343 ,\nC707_=_C2345 ,C707_=_C2346 ,C707_=_C2347 ,C707_=_C2348 ,C707_=_C2351 ,C709_=_C710 ,\nC709_=_C712 ,C709_=_C715 ,C709_=_C717 ,C709_=_C718 ,C709_=_C725 ,C709_=_C728 ,\nC709_=_C1062 ,C709_=_C1471 ,C709_=_C1809 ,C709_=_C2422 ,C709_=_C2440 ,C709_=_C2442 ,\nC709_=_C2443 ,C709_=_C2444 ,C709_=_C2450 ,C709_=_C2452 ,C709_=_C2453 ,C709_=_C2454 ,\nC709_=_C2455 ,C709_=_C2456 ,C709_=_C2457 ,C710_=_C712 ,C710_=_C715 ,C710_=_C717 ,\nC710_=_C718 ,C710_=_C725 ,C710_=_C728 ,C710_=_C1616 ,C710_=_C2191 ,C710_=_C2492 ,\nC710_=_C2494 ,C710_=_C2496 ,C710_=_C2498 ,C710_=_C2499 ,C710_=_C2501 ,C710_=_C2504 ,\nC710_=_C2506 ,C710_=_C2507 ,C712_=_C715 ,C712_=_C717 ,C712_=_C718 ,C712_=_C725 ,\nC712_=_C728 ,C712_=_C1065 ,C712_=_C2424 ,C712_=_C2806 ,C712_=_C2808 ,C712_=_C2809 ,\nC712_=_C2812 ,C712_=_C2813 ,C712_=_C2814 ,C712_=_C2815 ,C712_=_C2818 ,C715_=_C717 ,\nC715_=_C718 ,C715_=_C725 ,C715_=_C728 ,C715_=_C936 ,C715_=_C1114 ,C715_=_C1332 ,\nC715_=_C2655 ,C715_=_C2971 ,C715_=_C2980 ,C715_=_C2981 ,C715_=_C2983 ,C717_=_C718 ,\nC717_=_C725 ,C717_=_C728 ,C717_=_C1068 ,C717_=_C2110 ,C717_=_C2430 ,C717_=_C2913 ,\nC717_=_C3063 ,C717_=_C3415 ,C717_=_C3417 ,C717_=_C3419 ,C717_=_C3422 ,C718_=_C725</w:t>
      </w:r>
    </w:p>
    <w:p>
      <w:pPr>
        <w:pStyle w:val="PreformattedText"/>
        <w:bidi w:val="0"/>
        <w:spacing w:before="0" w:after="0"/>
        <w:jc w:val="left"/>
        <w:rPr/>
      </w:pPr>
      <w:r>
        <w:rPr/>
        <w:t xml:space="preserve"> </w:t>
      </w:r>
      <w:r>
        <w:rPr/>
        <w:t>,\nC718_=_C728 ,C718_=_C939 ,C718_=_C1093 ,C718_=_C1118 ,C718_=_C2178 ,C718_=_C2642 ,\nC718_=_C2716 ,C718_=_C2955 ,C718_=_C3037 ,C718_=_C3178 ,C718_=_C3340 ,C718_=_C3537 ,\nC718_=_C3540 ,C718_=_C3541 ,C718_=_C3542 ,C718_=_C3545 ,C718_=_C3547 ,C725_=_C728 ,\nC725_=_C1128 ,C725_=_C2212 ,C725_=_C2610 ,C725_=_C2947 ,C725_=_C3727 ,C725_=_C3948 ,\nC725_=_C4085 ,C725_=_C4114 ,C725_=_C4115 ,C728_=_C974 ,C728_=_C1491 ,C728_=_C2214 ,\nC728_=_C2524 ,C728_=_C2612 ,C728_=_C2951 ,C728_=_C3020 ,C728_=_C3216 ,C728_=_C3602 ,\nC728_=_C3733 ,C728_=_C3953 ,C728_=_C4124 ,C731_=_C735 ,C731_=_C736 ,C731_=_C744 ,\nC731_=_C745 ,C731_=_C747 ,C731_=_C750 ,C731_=_C752 ,C731_=_C1808 ,C731_=_C1809 ,\nC731_=_C1813 ,C731_=_C1814 ,C731_=_C1816 ,C731_=_C1817 ,C731_=_C1818 ,C731_=_C1819 ,\nC731_=_C1820 ,C731_=_C1823 ,C731_=_C1826 ,C735_=_C736 ,C735_=_C744 ,C735_=_C745 ,\nC735_=_C747 ,C735_=_C750 ,C735_=_C752 ,C735_=_C1010 ,C735_=_C2440 ,C735_=_C2789 ,\nC735_=_C2790 ,C735_=_C2791 ,C735_=_C2793 ,C735_=_C2794 ,C735_=_C2799 ,C736_=_C744 ,\nC736_=_C745 ,C736_=_C747 ,C736_=_C750 ,C736_=_C752 ,C736_=_C2443 ,C736_=_C2881 ,\nC736_=_C3021 ,C736_=_C3022 ,C736_=_C3024 ,C736_=_C3028 ,C744_=_C745 ,C744_=_C747 ,\nC744_=_C750 ,C744_=_C752 ,C744_=_C820 ,C744_=_C2248 ,C744_=_C2695 ,C744_=_C3148 ,\nC744_=_C3405 ,C744_=_C3604 ,C744_=_C3695 ,C744_=_C3697 ,C744_=_C3698 ,C744_=_C3699 ,\nC744_=_C3700 ,C744_=_C3701 ,C744_=_C3702 ,C745_=_C747 ,C745_=_C750 ,C745_=_C752 ,\nC745_=_C2249 ,C745_=_C3149 ,C745_=_C3406 ,C745_=_C3606 ,C745_=_C3767 ,C745_=_C3770 ,\nC745_=_C3775 ,C745_=_C3777 ,C747_=_C750 ,C747_=_C752 ,C747_=_C870 ,C747_=_C1413 ,\nC747_=_C2347 ,C747_=_C2855 ,C747_=_C3916 ,C747_=_C3917 ,C747_=_C3919 ,C750_=_C752 ,\nC750_=_C2055 ,C750_=_C2455 ,C750_=_C3195 ,C750_=_C3223 ,C750_=_C3272 ,C750_=_C3509 ,\nC750_=_C3620 ,C750_=_C3632 ,C750_=_C3990 ,C750_=_C4024 ,C752_=_C805 ,C752_=_C1674 ,\nC752_=_C2383 ,C752_=_C2456 ,C752_=_C2685 ,C752_=_C3198 ,C752_=_C3224 ,C752_=_C3275 ,\nC752_=_C3562 ,C752_=_C3577 ,C752_=_C3586 ,C752_=_C3622 ,C763_=_C767 ,C763_=_C909 ,\nC763_=_C1599 ,C763_=_C1832 ,C763_=_C2059 ,C763_=_C2276 ,C763_=_C2353 ,C763_=_C2354 ,\nC763_=_C2355 ,C763_=_C2356 ,C763_=_C2357 ,C763_=_C2358 ,C763_=_C2359 ,C763_=_C2360 ,\nC763_=_C2361 ,C763_=_C2363 ,C763_=_C2364 ,C763_=_C2366 ,C763_=_C2367 ,C763_=_C2368 ,\nC763_=_C2369 ,C767_=_C935 ,C767_=_C983 ,C767_=_C1357 ,C767_=_C1501 ,C767_=_C1835 ,\nC767_=_C2743 ,C767_=_C2848 ,C767_=_C2849 ,C767_=_C2852 ,C767_=_C2854 ,C767_=_C2855 ,\nC767_=_C2860 ,C791_=_C795 ,C791_=_C797 ,C791_=_C805 ,C791_=_C807 ,C791_=_C1008 ,\nC791_=_C1655 ,C791_=_C2296 ,C791_=_C2303 ,C791_=_C2304 ,C791_=_C2305 ,C791_=_C2306 ,\nC791_=_C2310 ,C795_=_C797 ,C795_=_C805 ,C795_=_C807 ,C795_=_C814 ,C795_=_C1661 ,\nC795_=_C2356 ,C795_=_C2372 ,C795_=_C2691 ,C795_=_C3078 ,C795_=_C3079 ,C795_=_C3080 ,\nC795_=_C3084 ,C795_=_C3085 ,C795_=_C3086 ,C795_=_C3090 ,C797_=_C805 ,C797_=_C807 ,\nC797_=_C1666 ,C797_=_C2376 ,C797_=_C3514 ,C797_=_C3515 ,C797_=_C3516 ,C805_=_C807 ,\nC805_=_C1674 ,C805_=_C2383 ,C805_=_C2456 ,C805_=_C2685 ,C805_=_C3198 ,C805_=_C3224 ,\nC805_=_C3275 ,C805_=_C3562 ,C805_=_C3577 ,C805_=_C3586 ,C805_=_C3622 ,C807_=_C1675 ,\nC807_=_C2368 ,C807_=_C2384 ,C807_=_C2542 ,C807_=_C2983 ,C807_=_C3361 ,C807_=_C3563 ,\nC807_=_C3578 ,C807_=_C3588 ,C807_=_C3711 ,C807_=_C3784 ,C807_=_C3852 ,C807_=_C3874 ,\nC807_=_C4058 ,C807_=_C4072 ,C807_=_C4121 ,C814_=_C815 ,C814_=_C818 ,C814_=_C820 ,\nC814_=_C833 ,C814_=_C1661 ,C814_=_C2356 ,C814_=_C2372 ,C814_=_C2691 ,C814_=_C3078 ,\nC814_=_C3079 ,C814_=_C3080 ,C814_=_C3084 ,C814_=_C3085 ,C814_=_C3086 ,C814_=_C3090 ,\nC815_=_C818 ,C815_=_C820 ,C815_=_C833 ,C815_=_C1014 ,C815_=_C1236 ,C815_=_C2567 ,\nC815_=_C2692 ,C815_=_C3052 ,C815_=_C3140 ,C815_=_C3158 ,C815_=_C3159 ,C815_=_C3161 ,\nC815_=_C3164 ,C815_=_C3166 ,C815_=_C3170 ,C815_=_C3171 ,C815_=_C3172 ,C815_=_C3174 ,\nC818_=_C820 ,C818_=_C833 ,C818_=_C2694 ,C818_=_C3672 ,C818_=_C3673 ,C818_=_C3675 ,\nC818_=_C3676 ,C818_=_C3680 ,C820_=_C833 ,C820_=_C2248 ,C820_=_C2695 ,C820_=_C3148 ,\nC820_=_C3405 ,C820_=_C3604 ,C820_=_C3695 ,C820_=_C3697 ,C820_=_C3698 ,C820_=_C3699 ,\nC820_=_C3700 ,C820_=_C3701 ,C820_=_C3702 ,C833_=_C1652 ,C833_=_C1978 ,C833_=_C2236 ,\nC833_=_C3278 ,C833_=_C3564 ,C833_=_C3590 ,C833_=_C3694 ,C833_=_C3910 ,C833_=_C3966 ,\nC833_=_C4022 ,C833_=_C4064 ,C848_=_C850 ,C848_=_C1712 ,C848_=_C2647 ,C848_=_C2904 ,\nC848_=_C2942 ,C848_=_C3207 ,C848_=_C3985 ,C848_=_C3987 ,C850_=_C1000 ,C850_=_C1399 ,\nC850_=_C1612 ,C850_=_C1713 ,C850_=_C2293 ,C850_=_C2648 ,C850_=_C2905 ,C850_=_C2944 ,\nC850_=_C3210 ,C850_=_C3449 ,C850_=_C3497 ,C850_=_C3719 ,C850_=_C3912 ,C850_=_C4046 ,\nC850_=_C4047 ,C850_=_C4048 ,C855_=_C856 ,C855_=_C864 ,C855_=_C866 ,C855_=_C870 ,\nC855_=_C871 ,C855_=_C872 ,C855_=_C930 ,C855_=_C932 ,C855_=_C933 ,C855_=_C935 ,\nC855_=_C936 ,C855_=_C938 ,C855_=_C939 ,C855_=_C940 ,C855_=_C941 ,C855_=_C942 ,\nC855_=_C945 ,C855_=_C947 ,C856_=_C864 ,C856_=_C866 ,C856_=_C870 ,C856_=_C871 ,\nC856_=_C872 ,C856_=_C1109 ,C856_=_C1110 ,C856_=_C1111 ,C856_=_C1113 ,C856_=_C1114 ,\nC856_=_C1118 ,C856_=_C1119 ,C856_=_C1120 ,C856_=_C1122 ,C856_=_C1128 ,C864_=_C866 ,\nC864_=_C870 ,C864_=_C871 ,C864_=_C872 ,C864_=_C886 ,C864_=_C1541 ,C864_=_C1683 ,\nC864_=_C2043 ,C864_=_C2219 ,C864_=_C2343 ,C864_=_C2442 ,C864_=_C2671 ,C864_=_C2806 ,\nC864_=_C2910 ,C864_=_C2912 ,C864_=_C2913 ,C864_=_C2916 ,C864_=_C2917 ,C864_=_C2919 ,\nC866_=_C870 ,C866_=_C871 ,C866_=_C872 ,C866_=_C1743 ,C866_=_C2971 ,C866_=_C3036 ,\nC866_=_C3037 ,C866_=_C3048 ,C870_=_C871 ,C870_=_C872 ,C870_=_C1413 ,C870_=_C2347 ,\nC870_=_C2855 ,C870_=_C3916 ,C870_=_C3917 ,C870_=_C3919 ,C871_=_C872 ,C871_=_C1753 ,\nC871_=_C2980 ,C871_=_C3541 ,C871_=_C3980 ,C872_=_C1755 ,C872_=_C2230 ,C872_=_C2981 ,\nC872_=_C3542 ,C872_=_C3902 ,C878_=_C881 ,C878_=_C886 ,C878_=_C887 ,C878_=_C888 ,\nC878_=_C890 ,C878_=_C891 ,C878_=_C892 ,C878_=_C895 ,C878_=_C896 ,C878_=_C897 ,\nC878_=_C898 ,C878_=_C900 ,C878_=_C1204 ,C878_=_C1403 ,C878_=_C1468 ,C878_=_C1470 ,\nC878_=_C1471 ,C878_=_C1472 ,C878_=_C1478 ,C878_=_C1481 ,C878_=_C1482 ,C878_=_C1484 ,\nC878_=_C1486 ,C878_=_C1490 ,C878_=_C1491 ,C881_=_C886 ,C881_=_C887 ,C881_=_C888 ,\nC881_=_C890 ,C881_=_C891 ,C881_=_C892 ,C881_=_C895 ,C881_=_C896 ,C881_=_C897 ,\nC881_=_C898 ,C881_=_C900 ,C881_=_C1832 ,C881_=_C1835 ,C886_=_C887 ,C886_=_C888 ,\nC886_=_C890 ,C886_=_C891 ,C886_=_C892 ,C886_=_C895 ,C886_=_C896 ,C886_=_C897 ,\nC886_=_C898 ,C886_=_C900 ,C886_=_C1541 ,C886_=_C1683 ,C886_=_C2043 ,C886_=_C2219 ,\nC886_=_C2343 ,C886_=_C2442 ,C886_=_C2671 ,C886_=_C2806 ,C886_=_C2910 ,C886_=_C2912 ,\nC886_=_C2913 ,C886_=_C2916 ,C886_=_C2917 ,C886_=_C2919 ,C887_=_C888 ,C887_=_C890 ,\nC887_=_C891 ,C887_=_C892 ,C887_=_C895 ,C887_=_C896 ,C887_=_C897 ,C887_=_C898 ,\nC887_=_C900 ,C887_=_C1215 ,C887_=_C1455 ,C887_=_C1685 ,C887_=_C2044 ,C887_=_C2084 ,\nC887_=_C2261 ,C887_=_C2371 ,C887_=_C2444 ,C887_=_C3062 ,C887_=_C3063 ,C887_=_C3066 ,\nC887_=_C3071 ,C887_=_C3072 ,C888_=_C890 ,C888_=_C891 ,C888_=_C892 ,C888_=_C895 ,\nC888_=_C896 ,C888_=_C897 ,C888_=_C898 ,C888_=_C900 ,C888_=_C1016 ,C888_=_C1293 ,\nC888_=_C3308 ,C888_=_C3309 ,C888_=_C3312 ,C888_=_C3314 ,C890_=_C891 ,C890_=_C892 ,\nC890_=_C895 ,C890_=_C896 ,C890_=_C897 ,C890_=_C898 ,C890_=_C900 ,C890_=_C1219 ,\nC890_=_C1687 ,C890_=_C2375 ,C890_=_C2450 ,C890_=_C2923 ,C890_=_C3379 ,C890_=_C3434 ,\nC891_=_C892 ,C891_=_C895 ,C891_=_C896 ,C891_=_C897 ,C891_=_C898 ,C891_=_C900 ,\nC891_=_C3440 ,C891_=_C3442 ,C891_=_C3446 ,C891_=_C3449 ,C892_=_C895 ,C892_=_C896 ,\nC892_=_C897 ,C892_=_C898 ,C892_=_C900 ,C892_=_C2360 ,C892_=_C3526 ,C892_=_C3617 ,\nC892_=_C3789 ,C892_=_C3793 ,C895_=_C896 ,C895_=_C897 ,C895_=_C898 ,C895_=_C900 ,\nC895_=_C1222 ,C895_=_C1670 ,C895_=_C1692 ,C895_=_C2363 ,C895_=_C2380 ,C895_=_C2453 ,\nC895_=_C3221 ,C895_=_C3382 ,C896_=_C897 ,C896_=_C898 ,C896_=_C900 ,C896_=_C1756 ,\nC896_=_C2575 ,C896_=_C2828 ,C896_=_C3469 ,C897_=_C898 ,C897_=_C900 ,C897_=_C2486 ,\nC897_=_C4014 ,C898_=_C900 ,C898_=_C1757 ,C898_=_C2366 ,C898_=_C3472 ,C900_=_C2153 ,\nC900_=_C3396 ,C900_=_C3473 ,C900_=_C3763 ,C900_=_C3923 ,C900_=_C3941 ,C900_=_C3996 ,\nC900_=_C4065 ,C900_=_C4069 ,C900_=_C4109 ,C908_=_C909 ,C908_=_C911 ,C908_=_C912 ,\nC908_=_C918 ,C908_=_C920 ,C908_=_C921 ,C908_=_C923 ,C908_=_C1032 ,C908_=_C1426 ,\nC908_=_C1808 ,C908_=_C2141 ,C908_=_C2142 ,C908_=_C2144 ,C908_=_C2153 ,C909_=_C911 ,\nC909_=_C912 ,C909_=_C918 ,C909_=_C920 ,C909_=_C921 ,C909_=_C923 ,C909_=_C1599 ,\nC909_=_C1832 ,C909_=_C2059 ,C909_=_C2276 ,C909_=_C2353 ,C909_=_C2354 ,C909_=_C2355 ,\nC909_=_C2356 ,C909_=_C2357 ,C909_=_C2358 ,C909_=_C2359 ,C909_=_C2360 ,C909_=_C2361 ,\nC909_=_C2363 ,C909_=_C2364 ,C909_=_C2366 ,C909_=_C2367 ,C909_=_C2368 ,C909_=_C2369 ,\nC911_=_C912 ,C911_=_C918 ,C911_=_C920 ,C911_=_C921 ,C911_=_C923 ,C911_=_C1497 ,\nC911_=_C1766 ,C911_=_C2564 ,C911_=_C2567 ,C911_=_C2569 ,C911_=_C2571 ,C911_=_C2575 ,\nC911_=_C2577 ,C912_=_C918 ,C912_=_C920 ,C912_=_C921 ,C912_=_C923 ,C912_=_C1500 ,\nC912_=_C1767 ,C912_=_C2822 ,C912_=_C2823 ,C912_=_C2827 ,C912_=_C2828 ,C912_=_C2829 ,\nC912_=_C2830 ,C918_=_C920 ,C918_=_C921 ,C918_=_C923 ,C918_=_C1042 ,C918_=_C1361 ,\nC918_=_C1431 ,C918_=_C1817 ,C918_=_C2463 ,C918_=_C2868 ,C918_=_C3036 ,C918_=_C3463 ,\nC918_=_C3465 ,C918_=_C3466 ,C918_=_C3469 ,C918_=_C3472 ,C918_=_C3473 ,C918_=_C3474 ,\nC918_=_C3476 ,C920_=_C921 ,C920_=_C923 ,C920_=_C1046 ,C920_=_C1120 ,C920_=_C1432 ,\nC920_=_C1820 ,C920_=_C3084 ,C920_=_C3164 ,C920_=_C3672 ,C920_=_C3695 ,C920_=_C3762 ,\nC920_=_C3763 ,C920_=_C3765 ,C921_=_C923 ,C921_=_C1049 ,C921_=_C1320 ,C921_=_C1434 ,\nC921_=_C1735 ,C921_=_C1823 ,C921_=_C2754 ,C921_=_C3257 ,C921_=_C3333 ,C921_=_C3675 ,\nC921_=_C3877 ,C921_=_C3923 ,C921_=_C3925 ,C921_=_C3926 ,C921_=_C3928 ,C923_=_C1050 ,\nC923_=_C1439 ,C923_=_C1826 ,C923_=_C2119 ,C923_=_C3072 ,C923_=_C3741 ,C923_=_C4069 ,\nC930_=_C932 ,C930_=_C933 ,C930_=_C935 ,C930_=_C936 ,C930_=_C938 ,C930_=_C939 ,\nC930_=_C940 ,C930_=_C941 ,C930_=_C942 ,C930_=_C945 ,C930_=_C947 ,C930_=_C949 ,\nC930_=_C976 ,C930_=_C1403 ,C930_=_C1407 ,C930_=_C1408</w:t>
      </w:r>
    </w:p>
    <w:p>
      <w:pPr>
        <w:pStyle w:val="PreformattedText"/>
        <w:bidi w:val="0"/>
        <w:spacing w:before="0" w:after="0"/>
        <w:jc w:val="left"/>
        <w:rPr/>
      </w:pPr>
      <w:r>
        <w:rPr/>
        <w:t xml:space="preserve"> </w:t>
      </w:r>
      <w:r>
        <w:rPr/>
        <w:t>,C930_=_C1410 ,C930_=_C1413 ,\nC932_=_C933 ,C932_=_C935 ,C932_=_C936 ,C932_=_C938 ,C932_=_C939 ,C932_=_C940 ,\nC932_=_C941 ,C932_=_C942 ,C932_=_C945 ,C932_=_C947 ,C932_=_C1183 ,C932_=_C1307 ,\nC932_=_C1576 ,C932_=_C1637 ,C932_=_C1640 ,C932_=_C1642 ,C932_=_C1650 ,C932_=_C1652 ,\nC933_=_C935 ,C933_=_C936 ,C933_=_C938 ,C933_=_C939 ,C933_=_C940 ,C933_=_C941 ,\nC933_=_C942 ,C933_=_C945 ,C933_=_C947 ,C933_=_C1110 ,C933_=_C1352 ,C933_=_C1740 ,\nC933_=_C1743 ,C933_=_C1746 ,C933_=_C1748 ,C933_=_C1749 ,C933_=_C1750 ,C933_=_C1751 ,\nC933_=_C1752 ,C933_=_C1753 ,C933_=_C1755 ,C933_=_C1756 ,C933_=_C1757 ,C933_=_C1758 ,\nC933_=_C1761 ,C935_=_C936 ,C935_=_C938 ,C935_=_C939 ,C935_=_C940 ,C935_=_C941 ,\nC935_=_C942 ,C935_=_C945 ,C935_=_C947 ,C935_=_C983 ,C935_=_C1357 ,C935_=_C1501 ,\nC935_=_C1835 ,C935_=_C2743 ,C935_=_C2848 ,C935_=_C2849 ,C935_=_C2852 ,C935_=_C2854 ,\nC935_=_C2855 ,C935_=_C2860 ,C936_=_C938 ,C936_=_C939 ,C936_=_C940 ,C936_=_C941 ,\nC936_=_C942 ,C936_=_C945 ,C936_=_C947 ,C936_=_C1114 ,C936_=_C1332 ,C936_=_C2655 ,\nC936_=_C2971 ,C936_=_C2980 ,C936_=_C2981 ,C936_=_C2983 ,C938_=_C939 ,C938_=_C940 ,\nC938_=_C941 ,C938_=_C942 ,C938_=_C945 ,C938_=_C947 ,C938_=_C989 ,C938_=_C2111 ,\nC938_=_C2284 ,C938_=_C2729 ,C938_=_C2767 ,C938_=_C2869 ,C938_=_C3290 ,C938_=_C3479 ,\nC938_=_C3486 ,C938_=_C3487 ,C939_=_C940 ,C939_=_C941 ,C939_=_C942 ,C939_=_C945 ,\nC939_=_C947 ,C939_=_C1093 ,C939_=_C1118 ,C939_=_C2178 ,C939_=_C2642 ,C939_=_C2716 ,\nC939_=_C2955 ,C939_=_C3037 ,C939_=_C3178 ,C939_=_C3340 ,C939_=_C3537 ,C939_=_C3540 ,\nC939_=_C3541 ,C939_=_C3542 ,C939_=_C3545 ,C939_=_C3547 ,C940_=_C941 ,C940_=_C942 ,\nC940_=_C945 ,C940_=_C947 ,C940_=_C992 ,C940_=_C1337 ,C940_=_C2661 ,C940_=_C3708 ,\nC940_=_C3711 ,C941_=_C942 ,C941_=_C945 ,C941_=_C947 ,C941_=_C997 ,C941_=_C1075 ,\nC941_=_C1342 ,C941_=_C2310 ,C941_=_C2799 ,C941_=_C3312 ,C941_=_C3699 ,C941_=_C3770 ,\nC941_=_C3955 ,C941_=_C3958 ,C942_=_C945 ,C942_=_C947 ,C942_=_C998 ,C942_=_C1631 ,\nC942_=_C3878 ,C942_=_C3963 ,C942_=_C3966 ,C945_=_C947 ,C945_=_C969 ,C945_=_C999 ,\nC945_=_C1486 ,C945_=_C3013 ,C945_=_C3209 ,C945_=_C3596 ,C945_=_C4008 ,C945_=_C4033 ,\nC947_=_C973 ,C947_=_C1001 ,C947_=_C1490 ,C947_=_C3019 ,C947_=_C3215 ,C947_=_C3499 ,\nC947_=_C3601 ,C947_=_C4129 ,C949_=_C950 ,C949_=_C954 ,C949_=_C957 ,C949_=_C968 ,\nC949_=_C969 ,C949_=_C971 ,C949_=_C973 ,C949_=_C974 ,C949_=_C976 ,C949_=_C1403 ,\nC949_=_C1407 ,C949_=_C1408 ,C949_=_C1410 ,C949_=_C1413 ,C950_=_C954 ,C950_=_C957 ,\nC950_=_C968 ,C950_=_C969 ,C950_=_C971 ,C950_=_C973 ,C950_=_C974 ,C950_=_C1444 ,\nC950_=_C1445 ,C950_=_C1449 ,C950_=_C1452 ,C950_=_C1454 ,C950_=_C1455 ,C950_=_C1457 ,\nC950_=_C1459 ,C950_=_C1461 ,C950_=_C1466 ,C954_=_C957 ,C954_=_C968 ,C954_=_C969 ,\nC954_=_C971 ,C954_=_C973 ,C954_=_C974 ,C954_=_C1578 ,C954_=_C1719 ,C954_=_C1871 ,\nC954_=_C1891 ,C954_=_C1925 ,C954_=_C1928 ,C954_=_C1930 ,C954_=_C1933 ,C954_=_C1936 ,\nC957_=_C968 ,C957_=_C969 ,C957_=_C971 ,C957_=_C973 ,C957_=_C974 ,C957_=_C1260 ,\nC957_=_C1330 ,C957_=_C1472 ,C957_=_C1587 ,C957_=_C2020 ,C957_=_C2389 ,C957_=_C2595 ,\nC957_=_C2634 ,C957_=_C2671 ,C957_=_C2672 ,C957_=_C2674 ,C957_=_C2675 ,C957_=_C2676 ,\nC957_=_C2678 ,C957_=_C2679 ,C957_=_C2680 ,C957_=_C2681 ,C957_=_C2684 ,C957_=_C2685 ,\nC957_=_C2686 ,C968_=_C969 ,C968_=_C971 ,C968_=_C973 ,C968_=_C974 ,C968_=_C1484 ,\nC968_=_C1629 ,C968_=_C2183 ,C968_=_C3010 ,C968_=_C3120 ,C968_=_C3206 ,C968_=_C3233 ,\nC968_=_C3370 ,C968_=_C3423 ,C968_=_C3594 ,C968_=_C3876 ,C968_=_C3902 ,C968_=_C3903 ,\nC968_=_C3905 ,C968_=_C3906 ,C968_=_C3910 ,C969_=_C971 ,C969_=_C973 ,C969_=_C974 ,\nC969_=_C999 ,C969_=_C1486 ,C969_=_C3013 ,C969_=_C3209 ,C969_=_C3596 ,C969_=_C4008 ,\nC969_=_C4033 ,C971_=_C973 ,C971_=_C974 ,C971_=_C1736 ,C971_=_C1905 ,C971_=_C2437 ,\nC971_=_C2784 ,C971_=_C2875 ,C971_=_C3294 ,C971_=_C3665 ,C971_=_C3793 ,C971_=_C3841 ,\nC971_=_C3931 ,C971_=_C4071 ,C971_=_C4072 ,C971_=_C4073 ,C971_=_C4075 ,C973_=_C974 ,\nC973_=_C1001 ,C973_=_C1490 ,C973_=_C3019 ,C973_=_C3215 ,C973_=_C3499 ,C973_=_C3601 ,\nC973_=_C4129 ,C974_=_C1491 ,C974_=_C2214 ,C974_=_C2524 ,C974_=_C2612 ,C974_=_C2951 ,\nC974_=_C3020 ,C974_=_C3216 ,C974_=_C3602 ,C974_=_C3733 ,C974_=_C3953 ,C974_=_C4124 ,\nC976_=_C983 ,C976_=_C984 ,C976_=_C989 ,C976_=_C990 ,C976_=_C991 ,C976_=_C992 ,\nC976_=_C994 ,C976_=_C997 ,C976_=_C998 ,C976_=_C999 ,C976_=_C1000 ,C976_=_C1001 ,\nC976_=_C1403 ,C976_=_C1407 ,C976_=_C1408 ,C976_=_C1410 ,C976_=_C1413 ,C983_=_C984 ,\nC983_=_C989 ,C983_=_C990 ,C983_=_C991 ,C983_=_C992 ,C983_=_C994 ,C983_=_C997 ,\nC983_=_C998 ,C983_=_C999 ,C983_=_C1000 ,C983_=_C1001 ,C983_=_C1357 ,C983_=_C1501 ,\nC983_=_C1835 ,C983_=_C2743 ,C983_=_C2848 ,C983_=_C2849 ,C983_=_C2852 ,C983_=_C2854 ,\nC983_=_C2855 ,C983_=_C2860 ,C984_=_C989 ,C984_=_C990 ,C984_=_C991 ,C984_=_C992 ,\nC984_=_C994 ,C984_=_C997 ,C984_=_C998 ,C984_=_C999 ,C984_=_C1000 ,C984_=_C1001 ,\nC984_=_C1791 ,C984_=_C2002 ,C984_=_C2597 ,C984_=_C2709 ,C984_=_C2775 ,C984_=_C2880 ,\nC984_=_C2881 ,C984_=_C2882 ,C984_=_C2883 ,C984_=_C2884 ,C984_=_C2885 ,C984_=_C2889 ,\nC984_=_C2890 ,C984_=_C2891 ,C984_=_C2892 ,C989_=_C990 ,C989_=_C991 ,C989_=_C992 ,\nC989_=_C994 ,C989_=_C997 ,C989_=_C998 ,C989_=_C999 ,C989_=_C1000 ,C989_=_C1001 ,\nC989_=_C2111 ,C989_=_C2284 ,C989_=_C2729 ,C989_=_C2767 ,C989_=_C2869 ,C989_=_C3290 ,\nC989_=_C3479 ,C989_=_C3486 ,C989_=_C3487 ,C990_=_C991 ,C990_=_C992 ,C990_=_C994 ,\nC990_=_C997 ,C990_=_C998 ,C990_=_C999 ,C990_=_C1000 ,C990_=_C1001 ,C990_=_C1390 ,\nC990_=_C1605 ,C990_=_C1624 ,C990_=_C1772 ,C990_=_C2025 ,C990_=_C2285 ,C990_=_C2464 ,\nC990_=_C3230 ,C990_=_C3440 ,C990_=_C3502 ,C990_=_C3504 ,C990_=_C3506 ,C990_=_C3509 ,\nC990_=_C3512 ,C991_=_C992 ,C991_=_C994 ,C991_=_C997 ,C991_=_C998 ,C991_=_C999 ,\nC991_=_C1000 ,C991_=_C1001 ,C991_=_C1391 ,C991_=_C1607 ,C991_=_C2200 ,C991_=_C2286 ,\nC991_=_C2517 ,C991_=_C3442 ,C991_=_C3604 ,C991_=_C3605 ,C991_=_C3606 ,C991_=_C3609 ,\nC992_=_C994 ,C992_=_C997 ,C992_=_C998 ,C992_=_C999 ,C992_=_C1000 ,C992_=_C1001 ,\nC992_=_C1337 ,C992_=_C2661 ,C992_=_C3708 ,C992_=_C3711 ,C994_=_C997 ,C994_=_C998 ,\nC994_=_C999 ,C994_=_C1000 ,C994_=_C1001 ,C994_=_C1394 ,C994_=_C1609 ,C994_=_C2288 ,\nC994_=_C2916 ,C994_=_C3446 ,C994_=_C3715 ,C994_=_C3803 ,C994_=_C3804 ,C997_=_C998 ,\nC997_=_C999 ,C997_=_C1000 ,C997_=_C1001 ,C997_=_C1075 ,C997_=_C1342 ,C997_=_C2310 ,\nC997_=_C2799 ,C997_=_C3312 ,C997_=_C3699 ,C997_=_C3770 ,C997_=_C3955 ,C997_=_C3958 ,\nC998_=_C999 ,C998_=_C1000 ,C998_=_C1001 ,C998_=_C1631 ,C998_=_C3878 ,C998_=_C3963 ,\nC998_=_C3966 ,C999_=_C1000 ,C999_=_C1001 ,C999_=_C1486 ,C999_=_C3013 ,C999_=_C3209 ,\nC999_=_C3596 ,C999_=_C4008 ,C999_=_C4033 ,C1000_=_C1001 ,C1000_=_C1399 ,C1000_=_C1612 ,\nC1000_=_C1713 ,C1000_=_C2293 ,C1000_=_C2648 ,C1000_=_C2905 ,C1000_=_C2944 ,C1000_=_C3210 ,\nC1000_=_C3449 ,C1000_=_C3497 ,C1000_=_C3719 ,C1000_=_C3912 ,C1000_=_C4046 ,C1000_=_C4047 ,\nC1000_=_C4048 ,C1001_=_C1490 ,C1001_=_C3019 ,C1001_=_C3215 ,C1001_=_C3499 ,C1001_=_C3601 ,\nC1001_=_C4129 ,C1002_=_C1005 ,C1002_=_C1008 ,C1002_=_C1010 ,C1002_=_C1012 ,C1002_=_C1014 ,\nC1002_=_C1016 ,C1002_=_C1023 ,C1002_=_C1027 ,C1002_=_C1028 ,C1002_=_C1060 ,C1002_=_C1062 ,\nC1002_=_C1065 ,C1002_=_C1068 ,C1002_=_C1072 ,C1002_=_C1075 ,C1005_=_C1008 ,C1005_=_C1010 ,\nC1005_=_C1012 ,C1005_=_C1014 ,C1005_=_C1016 ,C1005_=_C1023 ,C1005_=_C1027 ,C1005_=_C1028 ,\nC1005_=_C1328 ,C1005_=_C1330 ,C1005_=_C1332 ,C1005_=_C1335 ,C1005_=_C1336 ,C1005_=_C1337 ,\nC1005_=_C1339 ,C1005_=_C1340 ,C1005_=_C1342 ,C1005_=_C1344 ,C1005_=_C1348 ,C1008_=_C1010 ,\nC1008_=_C1012 ,C1008_=_C1014 ,C1008_=_C1016 ,C1008_=_C1023 ,C1008_=_C1027 ,C1008_=_C1028 ,\nC1008_=_C1655 ,C1008_=_C2296 ,C1008_=_C2303 ,C1008_=_C2304 ,C1008_=_C2305 ,C1008_=_C2306 ,\nC1008_=_C2310 ,C1010_=_C1012 ,C1010_=_C1014 ,C1010_=_C1016 ,C1010_=_C1023 ,C1010_=_C1027 ,\nC1010_=_C1028 ,C1010_=_C2440 ,C1010_=_C2789 ,C1010_=_C2790 ,C1010_=_C2791 ,C1010_=_C2793 ,\nC1010_=_C2794 ,C1010_=_C2799 ,C1012_=_C1014 ,C1012_=_C1016 ,C1012_=_C1023 ,C1012_=_C1027 ,\nC1012_=_C1028 ,C1012_=_C1164 ,C1012_=_C1521 ,C1012_=_C2126 ,C1012_=_C2357 ,C1012_=_C3091 ,\nC1012_=_C3092 ,C1012_=_C3094 ,C1012_=_C3095 ,C1012_=_C3096 ,C1012_=_C3097 ,C1014_=_C1016 ,\nC1014_=_C1023 ,C1014_=_C1027 ,C1014_=_C1028 ,C1014_=_C1236 ,C1014_=_C2567 ,C1014_=_C2692 ,\nC1014_=_C3052 ,C1014_=_C3140 ,C1014_=_C3158 ,C1014_=_C3159 ,C1014_=_C3161 ,C1014_=_C3164 ,\nC1014_=_C3166 ,C1014_=_C3170 ,C1014_=_C3171 ,C1014_=_C3172 ,C1014_=_C3174 ,C1016_=_C1023 ,\nC1016_=_C1027 ,C1016_=_C1028 ,C1016_=_C1293 ,C1016_=_C3308 ,C1016_=_C3309 ,C1016_=_C3312 ,\nC1016_=_C3314 ,C1023_=_C1027 ,C1023_=_C1028 ,C1023_=_C1170 ,C1023_=_C1569 ,C1023_=_C1867 ,\nC1023_=_C1936 ,C1023_=_C1972 ,C1023_=_C2703 ,C1023_=_C2827 ,C1023_=_C2891 ,C1023_=_C3193 ,\nC1023_=_C3630 ,C1023_=_C3708 ,C1023_=_C3804 ,C1023_=_C3955 ,C1023_=_C3968 ,C1027_=_C1028 ,\nC1027_=_C1977 ,C1027_=_C3199 ,C1027_=_C3533 ,C1027_=_C3624 ,C1027_=_C3637 ,C1027_=_C3958 ,\nC1028_=_C1177 ,C1028_=_C1225 ,C1028_=_C1466 ,C1028_=_C1533 ,C1028_=_C2136 ,C1028_=_C2255 ,\nC1028_=_C2274 ,C1028_=_C2507 ,C1028_=_C3200 ,C1028_=_C3276 ,C1028_=_C3854 ,C1028_=_C3925 ,\nC1028_=_C4021 ,C1028_=_C4048 ,C1028_=_C4060 ,C1028_=_C4067 ,C1028_=_C4129 ,C1032_=_C1042 ,\nC1032_=_C1043 ,C1032_=_C1046 ,C1032_=_C1049 ,C1032_=_C1050 ,C1032_=_C1426 ,C1032_=_C1808 ,\nC1032_=_C2141 ,C1032_=_C2142 ,C1032_=_C2144 ,C1032_=_C2153 ,C1042_=_C1043 ,C1042_=_C1046 ,\nC1042_=_C1049 ,C1042_=_C1050 ,C1042_=_C1361 ,C1042_=_C1431 ,C1042_=_C1817 ,C1042_=_C2463 ,\nC1042_=_C2868 ,C1042_=_C3036 ,C1042_=_C3463 ,C1042_=_C3465 ,C1042_=_C3466 ,C1042_=_C3469 ,\nC1042_=_C3472 ,C1042_=_C3473 ,C1042_=_C3474 ,C1042_=_C3476 ,C1043_=_C1046 ,C1043_=_C1049 ,\nC1043_=_C1050 ,C1043_=_C2303 ,C1043_=_C2956 ,C1043_=_C3078 ,C1043_=_C3116 ,C1043_=_C3159 ,\nC1043_=_C3514 ,C1043_=_C3558 ,C1043_=_C3559 ,C1043_=_C3560 ,C1043_=_C3562 ,C1043_=_C3563 ,\nC1043_=_C3564 ,C1046_=_C1049 ,C1046_=_C1050 ,C1046_=_C1120 ,C1046_=_C1432 ,C1046_=_C1820 ,\nC1046_=_C3084 ,C1046_=_C3164 ,C1046_=_C3672 ,C1046_=_C3695 ,C1046_=_C3762 ,C1046_=_C3763 ,\nC1046_=_C3765</w:t>
      </w:r>
    </w:p>
    <w:p>
      <w:pPr>
        <w:pStyle w:val="PreformattedText"/>
        <w:bidi w:val="0"/>
        <w:spacing w:before="0" w:after="0"/>
        <w:jc w:val="left"/>
        <w:rPr/>
      </w:pPr>
      <w:r>
        <w:rPr/>
        <w:t xml:space="preserve"> </w:t>
      </w:r>
      <w:r>
        <w:rPr/>
        <w:t>,C1049_=_C1050 ,C1049_=_C1320 ,C1049_=_C1434 ,C1049_=_C1735 ,C1049_=_C1823 ,\nC1049_=_C2754 ,C1049_=_C3257 ,C1049_=_C3333 ,C1049_=_C3675 ,C1049_=_C3877 ,C1049_=_C3923 ,\nC1049_=_C3925 ,C1049_=_C3926 ,C1049_=_C3928 ,C1050_=_C1439 ,C1050_=_C1826 ,C1050_=_C2119 ,\nC1050_=_C3072 ,C1050_=_C3741 ,C1050_=_C4069 ,C1060_=_C1062 ,C1060_=_C1065 ,C1060_=_C1068 ,\nC1060_=_C1072 ,C1060_=_C1075 ,C1060_=_C2339 ,C1060_=_C2340 ,C1060_=_C2343 ,C1060_=_C2345 ,\nC1060_=_C2346 ,C1060_=_C2347 ,C1060_=_C2348 ,C1060_=_C2351 ,C1062_=_C1065 ,C1062_=_C1068 ,\nC1062_=_C1072 ,C1062_=_C1075 ,C1062_=_C1471 ,C1062_=_C1809 ,C1062_=_C2422 ,C1062_=_C2440 ,\nC1062_=_C2442 ,C1062_=_C2443 ,C1062_=_C2444 ,C1062_=_C2450 ,C1062_=_C2452 ,C1062_=_C2453 ,\nC1062_=_C2454 ,C1062_=_C2455 ,C1062_=_C2456 ,C1062_=_C2457 ,C1065_=_C1068 ,C1065_=_C1072 ,\nC1065_=_C1075 ,C1065_=_C2424 ,C1065_=_C2806 ,C1065_=_C2808 ,C1065_=_C2809 ,C1065_=_C2812 ,\nC1065_=_C2813 ,C1065_=_C2814 ,C1065_=_C2815 ,C1065_=_C2818 ,C1068_=_C1072 ,C1068_=_C1075 ,\nC1068_=_C2110 ,C1068_=_C2430 ,C1068_=_C2913 ,C1068_=_C3063 ,C1068_=_C3415 ,C1068_=_C3417 ,\nC1068_=_C3419 ,C1068_=_C3422 ,C1072_=_C1075 ,C1072_=_C1096 ,C1072_=_C1336 ,C1072_=_C1773 ,\nC1072_=_C2026 ,C1072_=_C2180 ,C1072_=_C2306 ,C1072_=_C2465 ,C1072_=_C2644 ,C1072_=_C2794 ,\nC1072_=_C3231 ,C1072_=_C3309 ,C1072_=_C3592 ,C1072_=_C3630 ,C1072_=_C3632 ,C1072_=_C3636 ,\nC1072_=_C3637 ,C1075_=_C1342 ,C1075_=_C2310 ,C1075_=_C2799 ,C1075_=_C3312 ,C1075_=_C3699 ,\nC1075_=_C3770 ,C1075_=_C3955 ,C1075_=_C3958 ,C1088_=_C1093 ,C1088_=_C1094 ,C1088_=_C1096 ,\nC1088_=_C1097 ,C1088_=_C1104 ,C1088_=_C1105 ,C1088_=_C1113 ,C1088_=_C1619 ,C1088_=_C1879 ,\nC1088_=_C1980 ,C1088_=_C2921 ,C1088_=_C2922 ,C1088_=_C2923 ,C1088_=_C2927 ,C1088_=_C2929 ,\nC1088_=_C2930 ,C1088_=_C2932 ,C1088_=_C2934 ,C1093_=_C1094 ,C1093_=_C1096 ,C1093_=_C1097 ,\nC1093_=_C1104 ,C1093_=_C1105 ,C1093_=_C1118 ,C1093_=_C2178 ,C1093_=_C2642 ,C1093_=_C2716 ,\nC1093_=_C2955 ,C1093_=_C3037 ,C1093_=_C3178 ,C1093_=_C3340 ,C1093_=_C3537 ,C1093_=_C3540 ,\nC1093_=_C3541 ,C1093_=_C3542 ,C1093_=_C3545 ,C1093_=_C3547 ,C1094_=_C1096 ,C1094_=_C1097 ,\nC1094_=_C1104 ,C1094_=_C1105 ,C1094_=_C1625 ,C1094_=_C1884 ,C1094_=_C1987 ,C1094_=_C2414 ,\nC1094_=_C2660 ,C1094_=_C2839 ,C1094_=_C2992 ,C1094_=_C3179 ,C1094_=_C3308 ,C1094_=_C3434 ,\nC1094_=_C3490 ,C1094_=_C3549 ,C1094_=_C3550 ,C1094_=_C3552 ,C1096_=_C1097 ,C1096_=_C1104 ,\nC1096_=_C1105 ,C1096_=_C1336 ,C1096_=_C1773 ,C1096_=_C2026 ,C1096_=_C2180 ,C1096_=_C2306 ,\nC1096_=_C2465 ,C1096_=_C2644 ,C1096_=_C2794 ,C1096_=_C3231 ,C1096_=_C3309 ,C1096_=_C3592 ,\nC1096_=_C3630 ,C1096_=_C3632 ,C1096_=_C3636 ,C1096_=_C3637 ,C1097_=_C1104 ,C1097_=_C1105 ,\nC1097_=_C1119 ,C1097_=_C1481 ,C1097_=_C1800 ,C1097_=_C2181 ,C1097_=_C2646 ,C1097_=_C2730 ,\nC1097_=_C2899 ,C1097_=_C3593 ,C1097_=_C3748 ,C1097_=_C3749 ,C1097_=_C3752 ,C1097_=_C3754 ,\nC1097_=_C3755 ,C1097_=_C3756 ,C1104_=_C1105 ,C1104_=_C1276 ,C1104_=_C1373 ,C1104_=_C1922 ,\nC1104_=_C2035 ,C1104_=_C2186 ,C1104_=_C2209 ,C1104_=_C2649 ,C1104_=_C2737 ,C1104_=_C3172 ,\nC1104_=_C3327 ,C1104_=_C3572 ,C1104_=_C3597 ,C1104_=_C3775 ,C1104_=_C3831 ,C1104_=_C3863 ,\nC1104_=_C3932 ,C1104_=_C3980 ,C1104_=_C4087 ,C1104_=_C4089 ,C1105_=_C2187 ,C1105_=_C2651 ,\nC1105_=_C2919 ,C1105_=_C3287 ,C1105_=_C3598 ,C1105_=_C4055 ,C1105_=_C4096 ,C1109_=_C1110 ,\nC1109_=_C1111 ,C1109_=_C1113 ,C1109_=_C1114 ,C1109_=_C1118 ,C1109_=_C1119 ,C1109_=_C1120 ,\nC1109_=_C1122 ,C1109_=_C1128 ,C1109_=_C1468 ,C1109_=_C1683 ,C1109_=_C1685 ,C1109_=_C1687 ,\nC1109_=_C1692 ,C1109_=_C1693 ,C1109_=_C1696 ,C1110_=_C1111 ,C1110_=_C1113 ,C1110_=_C1114 ,\nC1110_=_C1118 ,C1110_=_C1119 ,C1110_=_C1120 ,C1110_=_C1122 ,C1110_=_C1128 ,C1110_=_C1352 ,\nC1110_=_C1740 ,C1110_=_C1743 ,C1110_=_C1746 ,C1110_=_C1748 ,C1110_=_C1749 ,C1110_=_C1750 ,\nC1110_=_C1751 ,C1110_=_C1752 ,C1110_=_C1753 ,C1110_=_C1755 ,C1110_=_C1756 ,C1110_=_C1757 ,\nC1110_=_C1758 ,C1110_=_C1761 ,C1111_=_C1113 ,C1111_=_C1114 ,C1111_=_C1118 ,C1111_=_C1119 ,\nC1111_=_C1120 ,C1111_=_C1122 ,C1111_=_C1128 ,C1111_=_C1136 ,C1111_=_C1383 ,C1111_=_C1427 ,\nC1111_=_C1581 ,C1111_=_C1875 ,C1111_=_C2060 ,C1111_=_C2478 ,C1111_=_C2480 ,C1111_=_C2486 ,\nC1111_=_C2487 ,C1111_=_C2488 ,C1111_=_C2491 ,C1113_=_C1114 ,C1113_=_C1118 ,C1113_=_C1119 ,\nC1113_=_C1120 ,C1113_=_C1122 ,C1113_=_C1128 ,C1113_=_C1619 ,C1113_=_C1879 ,C1113_=_C1980 ,\nC1113_=_C2921 ,C1113_=_C2922 ,C1113_=_C2923 ,C1113_=_C2927 ,C1113_=_C2929 ,C1113_=_C2930 ,\nC1113_=_C2932 ,C1113_=_C2934 ,C1114_=_C1118 ,C1114_=_C1119 ,C1114_=_C1120 ,C1114_=_C1122 ,\nC1114_=_C1128 ,C1114_=_C1332 ,C1114_=_C2655 ,C1114_=_C2971 ,C1114_=_C2980 ,C1114_=_C2981 ,\nC1114_=_C2983 ,C1118_=_C1119 ,C1118_=_C1120 ,C1118_=_C1122 ,C1118_=_C1128 ,C1118_=_C2178 ,\nC1118_=_C2642 ,C1118_=_C2716 ,C1118_=_C2955 ,C1118_=_C3037 ,C1118_=_C3178 ,C1118_=_C3340 ,\nC1118_=_C3537 ,C1118_=_C3540 ,C1118_=_C3541 ,C1118_=_C3542 ,C1118_=_C3545 ,C1118_=_C3547 ,\nC1119_=_C1120 ,C1119_=_C1122 ,C1119_=_C1128 ,C1119_=_C1481 ,C1119_=_C1800 ,C1119_=_C2181 ,\nC1119_=_C2646 ,C1119_=_C2730 ,C1119_=_C2899 ,C1119_=_C3593 ,C1119_=_C3748 ,C1119_=_C3749 ,\nC1119_=_C3752 ,C1119_=_C3754 ,C1119_=_C3755 ,C1119_=_C3756 ,C1120_=_C1122 ,C1120_=_C1128 ,\nC1120_=_C1432 ,C1120_=_C1820 ,C1120_=_C3084 ,C1120_=_C3164 ,C1120_=_C3672 ,C1120_=_C3695 ,\nC1120_=_C3762 ,C1120_=_C3763 ,C1120_=_C3765 ,C1122_=_C1128 ,C1122_=_C2917 ,C1122_=_C3662 ,\nC1122_=_C3789 ,C1122_=_C3839 ,C1122_=_C3867 ,C1122_=_C3869 ,C1122_=_C3870 ,C1122_=_C3873 ,\nC1122_=_C3874 ,C1122_=_C3875 ,C1128_=_C2212 ,C1128_=_C2610 ,C1128_=_C2947 ,C1128_=_C3727 ,\nC1128_=_C3948 ,C1128_=_C4085 ,C1128_=_C4114 ,C1128_=_C4115 ,C1136_=_C1150 ,C1136_=_C1383 ,\nC1136_=_C1427 ,C1136_=_C1581 ,C1136_=_C1875 ,C1136_=_C2060 ,C1136_=_C2478 ,C1136_=_C2480 ,\nC1136_=_C2486 ,C1136_=_C2487 ,C1136_=_C2488 ,C1136_=_C2491 ,C1150_=_C1398 ,C1150_=_C1437 ,\nC1150_=_C2074 ,C1150_=_C2118 ,C1150_=_C3071 ,C1150_=_C3334 ,C1150_=_C3738 ,C1150_=_C3916 ,\nC1150_=_C4014 ,C1150_=_C4015 ,C1164_=_C1170 ,C1164_=_C1177 ,C1164_=_C1521 ,C1164_=_C2126 ,\nC1164_=_C2357 ,C1164_=_C3091 ,C1164_=_C3092 ,C1164_=_C3094 ,C1164_=_C3095 ,C1164_=_C3096 ,\nC1164_=_C3097 ,C1170_=_C1177 ,C1170_=_C1569 ,C1170_=_C1867 ,C1170_=_C1936 ,C1170_=_C1972 ,\nC1170_=_C2703 ,C1170_=_C2827 ,C1170_=_C2891 ,C1170_=_C3193 ,C1170_=_C3630 ,C1170_=_C3708 ,\nC1170_=_C3804 ,C1170_=_C3955 ,C1170_=_C3968 ,C1177_=_C1225 ,C1177_=_C1466 ,C1177_=_C1533 ,\nC1177_=_C2136 ,C1177_=_C2255 ,C1177_=_C2274 ,C1177_=_C2507 ,C1177_=_C3200 ,C1177_=_C3276 ,\nC1177_=_C3854 ,C1177_=_C3925 ,C1177_=_C4021 ,C1177_=_C4048 ,C1177_=_C4060 ,C1177_=_C4067 ,\nC1177_=_C4129 ,C1183_=_C1188 ,C1183_=_C1194 ,C1183_=_C1197 ,C1183_=_C1199 ,C1183_=_C1202 ,\nC1183_=_C1307 ,C1183_=_C1576 ,C1183_=_C1637 ,C1183_=_C1640 ,C1183_=_C1642 ,C1183_=_C1650 ,\nC1183_=_C1652 ,C1188_=_C1194 ,C1188_=_C1197 ,C1188_=_C1199 ,C1188_=_C1202 ,C1188_=_C1470 ,\nC1188_=_C1700 ,C1188_=_C2296 ,C1188_=_C2371 ,C1188_=_C2372 ,C1188_=_C2373 ,C1188_=_C2375 ,\nC1188_=_C2376 ,C1188_=_C2380 ,C1188_=_C2383 ,C1188_=_C2384 ,C1194_=_C1197 ,C1194_=_C1199 ,\nC1194_=_C1202 ,C1194_=_C1317 ,C1194_=_C1506 ,C1194_=_C1606 ,C1194_=_C1900 ,C1194_=_C2009 ,\nC1194_=_C2304 ,C1194_=_C2768 ,C1194_=_C3079 ,C1194_=_C3092 ,C1194_=_C3161 ,C1194_=_C3515 ,\nC1194_=_C3577 ,C1194_=_C3578 ,C1197_=_C1199 ,C1197_=_C1202 ,C1197_=_C1711 ,C1197_=_C1992 ,\nC1197_=_C2782 ,C1197_=_C3133 ,C1197_=_C3234 ,C1197_=_C3300 ,C1197_=_C3424 ,C1197_=_C3816 ,\nC1197_=_C3941 ,C1197_=_C3942 ,C1199_=_C1202 ,C1199_=_C1714 ,C1199_=_C1780 ,C1199_=_C2032 ,\nC1199_=_C2208 ,C1199_=_C2473 ,C1199_=_C2520 ,C1199_=_C3240 ,C1199_=_C3303 ,C1199_=_C4024 ,\nC1202_=_C1636 ,C1202_=_C1717 ,C1202_=_C3304 ,C1202_=_C3884 ,C1202_=_C4077 ,C1204_=_C1215 ,\nC1204_=_C1216 ,C1204_=_C1219 ,C1204_=_C1220 ,C1204_=_C1221 ,C1204_=_C1222 ,C1204_=_C1225 ,\nC1204_=_C1403 ,C1204_=_C1468 ,C1204_=_C1470 ,C1204_=_C1471 ,C1204_=_C1472 ,C1204_=_C1478 ,\nC1204_=_C1481 ,C1204_=_C1482 ,C1204_=_C1484 ,C1204_=_C1486 ,C1204_=_C1490 ,C1204_=_C1491 ,\nC1215_=_C1216 ,C1215_=_C1219 ,C1215_=_C1220 ,C1215_=_C1221 ,C1215_=_C1222 ,C1215_=_C1225 ,\nC1215_=_C1455 ,C1215_=_C1685 ,C1215_=_C2044 ,C1215_=_C2084 ,C1215_=_C2261 ,C1215_=_C2371 ,\nC1215_=_C2444 ,C1215_=_C3062 ,C1215_=_C3063 ,C1215_=_C3066 ,C1215_=_C3071 ,C1215_=_C3072 ,\nC1216_=_C1219 ,C1216_=_C1220 ,C1216_=_C1221 ,C1216_=_C1222 ,C1216_=_C1225 ,C1216_=_C2220 ,\nC1216_=_C2531 ,C1216_=_C2808 ,C1216_=_C2848 ,C1216_=_C3101 ,C1216_=_C3109 ,C1216_=_C3111 ,\nC1219_=_C1220 ,C1219_=_C1221 ,C1219_=_C1222 ,C1219_=_C1225 ,C1219_=_C1687 ,C1219_=_C2375 ,\nC1219_=_C2450 ,C1219_=_C2923 ,C1219_=_C3379 ,C1219_=_C3434 ,C1220_=_C1221 ,C1220_=_C1222 ,\nC1220_=_C1225 ,C1220_=_C1296 ,C1220_=_C1459 ,C1220_=_C2246 ,C1220_=_C2265 ,C1220_=_C2496 ,\nC1220_=_C3266 ,C1220_=_C3490 ,C1220_=_C3496 ,C1220_=_C3497 ,C1220_=_C3499 ,C1221_=_C1222 ,\nC1221_=_C1225 ,C1221_=_C2228 ,C1221_=_C2538 ,C1221_=_C2813 ,C1221_=_C2854 ,C1221_=_C3381 ,\nC1221_=_C3889 ,C1221_=_C3892 ,C1221_=_C3894 ,C1222_=_C1225 ,C1222_=_C1670 ,C1222_=_C1692 ,\nC1222_=_C2363 ,C1222_=_C2380 ,C1222_=_C2453 ,C1222_=_C3221 ,C1222_=_C3382 ,C1225_=_C1466 ,\nC1225_=_C1533 ,C1225_=_C2136 ,C1225_=_C2255 ,C1225_=_C2274 ,C1225_=_C2507 ,C1225_=_C3200 ,\nC1225_=_C3276 ,C1225_=_C3854 ,C1225_=_C3925 ,C1225_=_C4021 ,C1225_=_C4048 ,C1225_=_C4060 ,\nC1225_=_C4067 ,C1225_=_C4129 ,C1232_=_C1233 ,C1232_=_C1236 ,C1232_=_C1237 ,C1232_=_C1239 ,\nC1232_=_C1242 ,C1232_=_C1245 ,C1232_=_C1247 ,C1232_=_C1249 ,C1232_=_C1289 ,C1232_=_C1962 ,\nC1232_=_C2260 ,C1232_=_C2564 ,C1232_=_C2582 ,C1232_=_C2835 ,C1232_=_C2838 ,C1232_=_C2839 ,\nC1232_=_C2845 ,C1232_=_C2846 ,C1232_=_C2847 ,C1233_=_C1236 ,C1233_=_C1237 ,C1233_=_C1239 ,\nC1233_=_C1242 ,C1233_=_C1245 ,C1233_=_C1247 ,C1233_=_C1249 ,C1233_=_C1963 ,C1233_=_C2921 ,\nC1233_=_C2986 ,C1233_=_C2989 ,C1233_=_C2992 ,C1233_=_C3000 ,C1236_=_C1237 ,C1236_=_C1239 ,\nC1236_=_C1242 ,C1236_=_C1245 ,C1236_=_C1247 ,C1236_=_C1249 ,C1236_=_C2567 ,C1236_=_C2692 ,\nC1236_=_C3052 ,C1236_=_C3140 ,C1236_=_C3158 ,C1236_=_C3159 ,C1236_=_C3161</w:t>
      </w:r>
    </w:p>
    <w:p>
      <w:pPr>
        <w:pStyle w:val="PreformattedText"/>
        <w:bidi w:val="0"/>
        <w:spacing w:before="0" w:after="0"/>
        <w:jc w:val="left"/>
        <w:rPr/>
      </w:pPr>
      <w:r>
        <w:rPr/>
        <w:t xml:space="preserve"> </w:t>
      </w:r>
      <w:r>
        <w:rPr/>
        <w:t>,C1236_=_C3164 ,\nC1236_=_C3166 ,C1236_=_C3170 ,C1236_=_C3171 ,C1236_=_C3172 ,C1236_=_C3174 ,C1237_=_C1239 ,\nC1237_=_C1242 ,C1237_=_C1245 ,C1237_=_C1247 ,C1237_=_C1249 ,C1237_=_C1408 ,C1237_=_C2674 ,\nC1237_=_C3202 ,C1237_=_C3206 ,C1237_=_C3207 ,C1237_=_C3209 ,C1237_=_C3210 ,C1237_=_C3214 ,\nC1237_=_C3215 ,C1237_=_C3216 ,C1239_=_C1242 ,C1239_=_C1245 ,C1239_=_C1247 ,C1239_=_C1249 ,\nC1239_=_C2223 ,C1239_=_C3365 ,C1239_=_C3370 ,C1239_=_C3377 ,C1242_=_C1245 ,C1242_=_C1247 ,\nC1242_=_C1249 ,C1242_=_C3401 ,C1242_=_C3460 ,C1245_=_C1247 ,C1245_=_C1249 ,C1245_=_C3403 ,\nC1245_=_C3572 ,C1245_=_C3574 ,C1247_=_C1249 ,C1247_=_C3410 ,C1247_=_C4029 ,C1247_=_C4031 ,\nC1249_=_C2333 ,C1249_=_C2504 ,C1249_=_C2705 ,C1249_=_C3411 ,C1249_=_C3512 ,C1249_=_C3905 ,\nC1249_=_C3963 ,C1249_=_C4076 ,C1249_=_C4077 ,C1254_=_C1257 ,C1254_=_C1260 ,C1254_=_C1273 ,\nC1254_=_C1276 ,C1254_=_C1851 ,C1254_=_C1853 ,C1254_=_C1856 ,C1254_=_C1861 ,C1254_=_C1865 ,\nC1254_=_C1867 ,C1257_=_C1260 ,C1257_=_C1273 ,C1257_=_C1276 ,C1257_=_C1908 ,C1257_=_C2017 ,\nC1257_=_C2102 ,C1257_=_C2159 ,C1257_=_C2160 ,C1257_=_C2163 ,C1257_=_C2164 ,C1260_=_C1273 ,\nC1260_=_C1276 ,C1260_=_C1330 ,C1260_=_C1472 ,C1260_=_C1587 ,C1260_=_C2020 ,C1260_=_C2389 ,\nC1260_=_C2595 ,C1260_=_C2634 ,C1260_=_C2671 ,C1260_=_C2672 ,C1260_=_C2674 ,C1260_=_C2675 ,\nC1260_=_C2676 ,C1260_=_C2678 ,C1260_=_C2679 ,C1260_=_C2680 ,C1260_=_C2681 ,C1260_=_C2684 ,\nC1260_=_C2685 ,C1260_=_C2686 ,C1273_=_C1276 ,C1273_=_C1593 ,C1273_=_C1889 ,C1273_=_C1920 ,\nC1273_=_C2033 ,C1273_=_C2667 ,C1273_=_C2736 ,C1273_=_C3326 ,C1273_=_C3830 ,C1273_=_C4064 ,\nC1276_=_C1373 ,C1276_=_C1922 ,C1276_=_C2035 ,C1276_=_C2186 ,C1276_=_C2209 ,C1276_=_C2649 ,\nC1276_=_C2737 ,C1276_=_C3172 ,C1276_=_C3327 ,C1276_=_C3572 ,C1276_=_C3597 ,C1276_=_C3775 ,\nC1276_=_C3831 ,C1276_=_C3863 ,C1276_=_C3932 ,C1276_=_C3980 ,C1276_=_C4087 ,C1276_=_C4089 ,\nC1285_=_C1288 ,C1285_=_C1289 ,C1285_=_C1292 ,C1285_=_C1293 ,C1285_=_C1296 ,C1285_=_C1298 ,\nC1285_=_C2414 ,C1285_=_C2418 ,C1288_=_C1289 ,C1288_=_C1292 ,C1288_=_C1293 ,C1288_=_C1296 ,\nC1288_=_C1298 ,C1288_=_C1928 ,C1288_=_C2242 ,C1288_=_C2319 ,C1288_=_C2478 ,C1288_=_C2527 ,\nC1288_=_C2580 ,C1288_=_C2655 ,C1288_=_C2658 ,C1288_=_C2660 ,C1288_=_C2661 ,C1288_=_C2662 ,\nC1288_=_C2664 ,C1288_=_C2665 ,C1288_=_C2666 ,C1288_=_C2667 ,C1288_=_C2668 ,C1288_=_C2670 ,\nC1289_=_C1292 ,C1289_=_C1293 ,C1289_=_C1296 ,C1289_=_C1298 ,C1289_=_C1962 ,C1289_=_C2260 ,\nC1289_=_C2564 ,C1289_=_C2582 ,C1289_=_C2835 ,C1289_=_C2838 ,C1289_=_C2839 ,C1289_=_C2845 ,\nC1289_=_C2846 ,C1289_=_C2847 ,C1292_=_C1293 ,C1292_=_C1296 ,C1292_=_C1298 ,C1292_=_C2127 ,\nC1292_=_C2324 ,C1292_=_C2584 ,C1292_=_C2809 ,C1292_=_C2882 ,C1292_=_C2922 ,C1292_=_C3178 ,\nC1292_=_C3179 ,C1292_=_C3183 ,C1292_=_C3184 ,C1292_=_C3186 ,C1292_=_C3187 ,C1292_=_C3188 ,\nC1293_=_C1296 ,C1293_=_C1298 ,C1293_=_C3308 ,C1293_=_C3309 ,C1293_=_C3312 ,C1293_=_C3314 ,\nC1296_=_C1298 ,C1296_=_C1459 ,C1296_=_C2246 ,C1296_=_C2265 ,C1296_=_C2496 ,C1296_=_C3266 ,\nC1296_=_C3490 ,C1296_=_C3496 ,C1296_=_C3497 ,C1296_=_C3499 ,C1298_=_C3390 ,C1298_=_C3549 ,\nC1298_=_C3816 ,C1298_=_C3818 ,C1298_=_C3819 ,C1298_=_C3820 ,C1298_=_C3825 ,C1307_=_C1317 ,\nC1307_=_C1320 ,C1307_=_C1576 ,C1307_=_C1637 ,C1307_=_C1640 ,C1307_=_C1642 ,C1307_=_C1650 ,\nC1307_=_C1652 ,C1317_=_C1320 ,C1317_=_C1506 ,C1317_=_C1606 ,C1317_=_C1900 ,C1317_=_C2009 ,\nC1317_=_C2304 ,C1317_=_C2768 ,C1317_=_C3079 ,C1317_=_C3092 ,C1317_=_C3161 ,C1317_=_C3515 ,\nC1317_=_C3577 ,C1317_=_C3578 ,C1320_=_C1434 ,C1320_=_C1735 ,C1320_=_C1823 ,C1320_=_C2754 ,\nC1320_=_C3257 ,C1320_=_C3333 ,C1320_=_C3675 ,C1320_=_C3877 ,C1320_=_C3923 ,C1320_=_C3925 ,\nC1320_=_C3926 ,C1320_=_C3928 ,C1328_=_C1330 ,C1328_=_C1332 ,C1328_=_C1335 ,C1328_=_C1336 ,\nC1328_=_C1337 ,C1328_=_C1339 ,C1328_=_C1340 ,C1328_=_C1342 ,C1328_=_C1344 ,C1328_=_C1348 ,\nC1328_=_C2527 ,C1328_=_C2531 ,C1328_=_C2538 ,C1328_=_C2542 ,C1330_=_C1332 ,C1330_=_C1335 ,\nC1330_=_C1336 ,C1330_=_C1337 ,C1330_=_C1339 ,C1330_=_C1340 ,C1330_=_C1342 ,C1330_=_C1344 ,\nC1330_=_C1348 ,C1330_=_C1472 ,C1330_=_C1587 ,C1330_=_C2020 ,C1330_=_C2389 ,C1330_=_C2595 ,\nC1330_=_C2634 ,C1330_=_C2671 ,C1330_=_C2672 ,C1330_=_C2674 ,C1330_=_C2675 ,C1330_=_C2676 ,\nC1330_=_C2678 ,C1330_=_C2679 ,C1330_=_C2680 ,C1330_=_C2681 ,C1330_=_C2684 ,C1330_=_C2685 ,\nC1330_=_C2686 ,C1332_=_C1335 ,C1332_=_C1336 ,C1332_=_C1337 ,C1332_=_C1339 ,C1332_=_C1340 ,\nC1332_=_C1342 ,C1332_=_C1344 ,C1332_=_C1348 ,C1332_=_C2655 ,C1332_=_C2971 ,C1332_=_C2980 ,\nC1332_=_C2981 ,C1332_=_C2983 ,C1335_=_C1336 ,C1335_=_C1337 ,C1335_=_C1339 ,C1335_=_C1340 ,\nC1335_=_C1342 ,C1335_=_C1344 ,C1335_=_C1348 ,C1335_=_C1591 ,C1335_=_C2605 ,C1335_=_C2641 ,\nC1335_=_C2658 ,C1335_=_C2912 ,C1335_=_C3329 ,C1335_=_C3353 ,C1335_=_C3357 ,C1335_=_C3361 ,\nC1335_=_C3363 ,C1336_=_C1337 ,C1336_=_C1339 ,C1336_=_C1340 ,C1336_=_C1342 ,C1336_=_C1344 ,\nC1336_=_C1348 ,C1336_=_C1773 ,C1336_=_C2026 ,C1336_=_C2180 ,C1336_=_C2306 ,C1336_=_C2465 ,\nC1336_=_C2644 ,C1336_=_C2794 ,C1336_=_C3231 ,C1336_=_C3309 ,C1336_=_C3592 ,C1336_=_C3630 ,\nC1336_=_C3632 ,C1336_=_C3636 ,C1336_=_C3637 ,C1337_=_C1339 ,C1337_=_C1340 ,C1337_=_C1342 ,\nC1337_=_C1344 ,C1337_=_C1348 ,C1337_=_C2661 ,C1337_=_C3708 ,C1337_=_C3711 ,C1339_=_C1340 ,\nC1339_=_C1342 ,C1339_=_C1344 ,C1339_=_C1348 ,C1339_=_C2662 ,C1339_=_C3085 ,C1339_=_C3166 ,\nC1339_=_C3281 ,C1339_=_C3673 ,C1339_=_C3697 ,C1339_=_C3781 ,C1339_=_C3784 ,C1340_=_C1342 ,\nC1340_=_C1344 ,C1340_=_C1348 ,C1340_=_C1482 ,C1340_=_C1801 ,C1340_=_C2664 ,C1340_=_C2732 ,\nC1340_=_C2900 ,C1340_=_C3094 ,C1340_=_C3846 ,C1340_=_C3850 ,C1340_=_C3851 ,C1340_=_C3852 ,\nC1340_=_C3854 ,C1340_=_C3855 ,C1342_=_C1344 ,C1342_=_C1348 ,C1342_=_C2310 ,C1342_=_C2799 ,\nC1342_=_C3312 ,C1342_=_C3699 ,C1342_=_C3770 ,C1342_=_C3955 ,C1342_=_C3958 ,C1344_=_C1348 ,\nC1344_=_C2666 ,C1344_=_C3096 ,C1344_=_C3109 ,C1344_=_C3889 ,C1344_=_C4058 ,C1344_=_C4060 ,\nC1348_=_C2670 ,C1348_=_C2847 ,C1348_=_C3658 ,C1348_=_C3730 ,C1348_=_C3837 ,C1348_=_C4101 ,\nC1348_=_C4121 ,C1352_=_C1357 ,C1352_=_C1361 ,C1352_=_C1373 ,C1352_=_C1740 ,C1352_=_C1743 ,\nC1352_=_C1746 ,C1352_=_C1748 ,C1352_=_C1749 ,C1352_=_C1750 ,C1352_=_C1751 ,C1352_=_C1752 ,\nC1352_=_C1753 ,C1352_=_C1755 ,C1352_=_C1756 ,C1352_=_C1757 ,C1352_=_C1758 ,C1352_=_C1761 ,\nC1357_=_C1361 ,C1357_=_C1373 ,C1357_=_C1501 ,C1357_=_C1835 ,C1357_=_C2743 ,C1357_=_C2848 ,\nC1357_=_C2849 ,C1357_=_C2852 ,C1357_=_C2854 ,C1357_=_C2855 ,C1357_=_C2860 ,C1361_=_C1373 ,\nC1361_=_C1431 ,C1361_=_C1817 ,C1361_=_C2463 ,C1361_=_C2868 ,C1361_=_C3036 ,C1361_=_C3463 ,\nC1361_=_C3465 ,C1361_=_C3466 ,C1361_=_C3469 ,C1361_=_C3472 ,C1361_=_C3473 ,C1361_=_C3474 ,\nC1361_=_C3476 ,C1373_=_C1922 ,C1373_=_C2035 ,C1373_=_C2186 ,C1373_=_C2209 ,C1373_=_C2649 ,\nC1373_=_C2737 ,C1373_=_C3172 ,C1373_=_C3327 ,C1373_=_C3572 ,C1373_=_C3597 ,C1373_=_C3775 ,\nC1373_=_C3831 ,C1373_=_C3863 ,C1373_=_C3932 ,C1373_=_C3980 ,C1373_=_C4087 ,C1373_=_C4089 ,\nC1383_=_C1390 ,C1383_=_C1391 ,C1383_=_C1394 ,C1383_=_C1398 ,C1383_=_C1399 ,C1383_=_C1427 ,\nC1383_=_C1581 ,C1383_=_C1875 ,C1383_=_C2060 ,C1383_=_C2478 ,C1383_=_C2480 ,C1383_=_C2486 ,\nC1383_=_C2487 ,C1383_=_C2488 ,C1383_=_C2491 ,C1390_=_C1391 ,C1390_=_C1394 ,C1390_=_C1398 ,\nC1390_=_C1399 ,C1390_=_C1605 ,C1390_=_C1624 ,C1390_=_C1772 ,C1390_=_C2025 ,C1390_=_C2285 ,\nC1390_=_C2464 ,C1390_=_C3230 ,C1390_=_C3440 ,C1390_=_C3502 ,C1390_=_C3504 ,C1390_=_C3506 ,\nC1390_=_C3509 ,C1390_=_C3512 ,C1391_=_C1394 ,C1391_=_C1398 ,C1391_=_C1399 ,C1391_=_C1607 ,\nC1391_=_C2200 ,C1391_=_C2286 ,C1391_=_C2517 ,C1391_=_C3442 ,C1391_=_C3604 ,C1391_=_C3605 ,\nC1391_=_C3606 ,C1391_=_C3609 ,C1394_=_C1398 ,C1394_=_C1399 ,C1394_=_C1609 ,C1394_=_C2288 ,\nC1394_=_C2916 ,C1394_=_C3446 ,C1394_=_C3715 ,C1394_=_C3803 ,C1394_=_C3804 ,C1398_=_C1399 ,\nC1398_=_C1437 ,C1398_=_C2074 ,C1398_=_C2118 ,C1398_=_C3071 ,C1398_=_C3334 ,C1398_=_C3738 ,\nC1398_=_C3916 ,C1398_=_C4014 ,C1398_=_C4015 ,C1399_=_C1612 ,C1399_=_C1713 ,C1399_=_C2293 ,\nC1399_=_C2648 ,C1399_=_C2905 ,C1399_=_C2944 ,C1399_=_C3210 ,C1399_=_C3449 ,C1399_=_C3497 ,\nC1399_=_C3719 ,C1399_=_C3912 ,C1399_=_C4046 ,C1399_=_C4047 ,C1399_=_C4048 ,C1403_=_C1407 ,\nC1403_=_C1408 ,C1403_=_C1410 ,C1403_=_C1413 ,C1403_=_C1468 ,C1403_=_C1470 ,C1403_=_C1471 ,\nC1403_=_C1472 ,C1403_=_C1478 ,C1403_=_C1481 ,C1403_=_C1482 ,C1403_=_C1484 ,C1403_=_C1486 ,\nC1403_=_C1490 ,C1403_=_C1491 ,C1407_=_C1408 ,C1407_=_C1410 ,C1407_=_C1413 ,C1407_=_C2672 ,\nC1407_=_C3004 ,C1407_=_C3006 ,C1407_=_C3010 ,C1407_=_C3013 ,C1407_=_C3015 ,C1407_=_C3019 ,\nC1407_=_C3020 ,C1408_=_C1410 ,C1408_=_C1413 ,C1408_=_C2674 ,C1408_=_C3202 ,C1408_=_C3206 ,\nC1408_=_C3207 ,C1408_=_C3209 ,C1408_=_C3210 ,C1408_=_C3214 ,C1408_=_C3215 ,C1408_=_C3216 ,\nC1410_=_C1413 ,C1410_=_C2678 ,C1410_=_C2852 ,C1410_=_C3537 ,C1410_=_C3592 ,C1410_=_C3593 ,\nC1410_=_C3594 ,C1410_=_C3596 ,C1410_=_C3597 ,C1410_=_C3598 ,C1410_=_C3601 ,C1410_=_C3602 ,\nC1413_=_C2347 ,C1413_=_C2855 ,C1413_=_C3916 ,C1413_=_C3917 ,C1413_=_C3919 ,C1426_=_C1427 ,\nC1426_=_C1431 ,C1426_=_C1432 ,C1426_=_C1434 ,C1426_=_C1437 ,C1426_=_C1439 ,C1426_=_C1808 ,\nC1426_=_C2141 ,C1426_=_C2142 ,C1426_=_C2144 ,C1426_=_C2153 ,C1427_=_C1431 ,C1427_=_C1432 ,\nC1427_=_C1434 ,C1427_=_C1437 ,C1427_=_C1439 ,C1427_=_C1581 ,C1427_=_C1875 ,C1427_=_C2060 ,\nC1427_=_C2478 ,C1427_=_C2480 ,C1427_=_C2486 ,C1427_=_C2487 ,C1427_=_C2488 ,C1427_=_C2491 ,\nC1431_=_C1432 ,C1431_=_C1434 ,C1431_=_C1437 ,C1431_=_C1439 ,C1431_=_C1817 ,C1431_=_C2463 ,\nC1431_=_C2868 ,C1431_=_C3036 ,C1431_=_C3463 ,C1431_=_C3465 ,C1431_=_C3466 ,C1431_=_C3469 ,\nC1431_=_C3472 ,C1431_=_C3473 ,C1431_=_C3474 ,C1431_=_C3476 ,C1432_=_C1434 ,C1432_=_C1437 ,\nC1432_=_C1439 ,C1432_=_C1820 ,C1432_=_C3084 ,C1432_=_C3164 ,C1432_=_C3672 ,C1432_=_C3695 ,\nC1432_=_C3762 ,C1432_=_C3763 ,C1432_=_C3765 ,C1434_=_C1437 ,C1434_=_C1439 ,C1434_=_C1735 ,\nC1434_=_C1823 ,C1434_=_C2754 ,C1434_=_C3257 ,C1434_=_C3333 ,C1434_=_C3675 ,C1434_=_C3877 ,\nC1434_=_C3923 ,C1434_=_C3925 ,C1434_=_C3926 ,C1434_=_C3928 ,C1437_=_C1439 ,C1437_=_C2074 ,\nC1437_=_C2118 ,C1437_=_C3071 ,C1437_=_C3334</w:t>
      </w:r>
    </w:p>
    <w:p>
      <w:pPr>
        <w:pStyle w:val="PreformattedText"/>
        <w:bidi w:val="0"/>
        <w:spacing w:before="0" w:after="0"/>
        <w:jc w:val="left"/>
        <w:rPr/>
      </w:pPr>
      <w:r>
        <w:rPr/>
        <w:t xml:space="preserve"> </w:t>
      </w:r>
      <w:r>
        <w:rPr/>
        <w:t>,C1437_=_C3738 ,C1437_=_C3916 ,C1437_=_C4014 ,\nC1437_=_C4015 ,C1439_=_C1826 ,C1439_=_C2119 ,C1439_=_C3072 ,C1439_=_C3741 ,C1439_=_C4069 ,\nC1444_=_C1445 ,C1444_=_C1449 ,C1444_=_C1452 ,C1444_=_C1454 ,C1444_=_C1455 ,C1444_=_C1457 ,\nC1444_=_C1459 ,C1444_=_C1461 ,C1444_=_C1466 ,C1444_=_C1653 ,C1444_=_C1719 ,C1444_=_C1726 ,\nC1444_=_C1735 ,C1444_=_C1736 ,C1445_=_C1449 ,C1445_=_C1452 ,C1445_=_C1454 ,C1445_=_C1455 ,\nC1445_=_C1457 ,C1445_=_C1459 ,C1445_=_C1461 ,C1445_=_C1466 ,C1445_=_C1891 ,C1445_=_C1900 ,\nC1445_=_C1905 ,C1449_=_C1452 ,C1449_=_C1454 ,C1449_=_C1455 ,C1449_=_C1457 ,C1449_=_C1459 ,\nC1449_=_C1461 ,C1449_=_C1466 ,C1449_=_C2039 ,C1449_=_C2080 ,C1449_=_C2101 ,C1449_=_C2102 ,\nC1449_=_C2103 ,C1449_=_C2109 ,C1449_=_C2110 ,C1449_=_C2111 ,C1449_=_C2112 ,C1449_=_C2115 ,\nC1449_=_C2117 ,C1449_=_C2118 ,C1449_=_C2119 ,C1449_=_C2120 ,C1452_=_C1454 ,C1452_=_C1455 ,\nC1452_=_C1457 ,C1452_=_C1459 ,C1452_=_C1461 ,C1452_=_C1466 ,C1452_=_C1925 ,C1452_=_C2340 ,\nC1452_=_C2422 ,C1452_=_C2424 ,C1452_=_C2430 ,C1452_=_C2437 ,C1454_=_C1455 ,C1454_=_C1457 ,\nC1454_=_C1459 ,C1454_=_C1461 ,C1454_=_C1466 ,C1454_=_C1518 ,C1454_=_C1659 ,C1454_=_C1930 ,\nC1454_=_C2141 ,C1454_=_C2775 ,C1454_=_C2782 ,C1454_=_C2783 ,C1454_=_C2784 ,C1454_=_C2785 ,\nC1454_=_C2786 ,C1455_=_C1457 ,C1455_=_C1459 ,C1455_=_C1461 ,C1455_=_C1466 ,C1455_=_C1685 ,\nC1455_=_C2044 ,C1455_=_C2084 ,C1455_=_C2261 ,C1455_=_C2371 ,C1455_=_C2444 ,C1455_=_C3062 ,\nC1455_=_C3063 ,C1455_=_C3066 ,C1455_=_C3071 ,C1455_=_C3072 ,C1457_=_C1459 ,C1457_=_C1461 ,\nC1457_=_C1466 ,C1457_=_C1933 ,C1457_=_C2883 ,C1457_=_C3289 ,C1457_=_C3290 ,C1457_=_C3291 ,\nC1457_=_C3294 ,C1457_=_C3295 ,C1459_=_C1461 ,C1459_=_C1466 ,C1459_=_C2246 ,C1459_=_C2265 ,\nC1459_=_C2496 ,C1459_=_C3266 ,C1459_=_C3490 ,C1459_=_C3496 ,C1459_=_C3497 ,C1459_=_C3499 ,\nC1461_=_C1466 ,C1461_=_C1749 ,C1461_=_C2050 ,C1461_=_C2091 ,C1461_=_C2268 ,C1461_=_C3417 ,\nC1461_=_C3463 ,C1461_=_C3683 ,C1461_=_C3738 ,C1461_=_C3741 ,C1466_=_C1533 ,C1466_=_C2136 ,\nC1466_=_C2255 ,C1466_=_C2274 ,C1466_=_C2507 ,C1466_=_C3200 ,C1466_=_C3276 ,C1466_=_C3854 ,\nC1466_=_C3925 ,C1466_=_C4021 ,C1466_=_C4048 ,C1466_=_C4060 ,C1466_=_C4067 ,C1466_=_C4129 ,\nC1468_=_C1470 ,C1468_=_C1471 ,C1468_=_C1472 ,C1468_=_C1478 ,C1468_=_C1481 ,C1468_=_C1482 ,\nC1468_=_C1484 ,C1468_=_C1486 ,C1468_=_C1490 ,C1468_=_C1491 ,C1468_=_C1683 ,C1468_=_C1685 ,\nC1468_=_C1687 ,C1468_=_C1692 ,C1468_=_C1693 ,C1468_=_C1696 ,C1470_=_C1471 ,C1470_=_C1472 ,\nC1470_=_C1478 ,C1470_=_C1481 ,C1470_=_C1482 ,C1470_=_C1484 ,C1470_=_C1486 ,C1470_=_C1490 ,\nC1470_=_C1491 ,C1470_=_C1700 ,C1470_=_C2296 ,C1470_=_C2371 ,C1470_=_C2372 ,C1470_=_C2373 ,\nC1470_=_C2375 ,C1470_=_C2376 ,C1470_=_C2380 ,C1470_=_C2383 ,C1470_=_C2384 ,C1471_=_C1472 ,\nC1471_=_C1478 ,C1471_=_C1481 ,C1471_=_C1482 ,C1471_=_C1484 ,C1471_=_C1486 ,C1471_=_C1490 ,\nC1471_=_C1491 ,C1471_=_C1809 ,C1471_=_C2422 ,C1471_=_C2440 ,C1471_=_C2442 ,C1471_=_C2443 ,\nC1471_=_C2444 ,C1471_=_C2450 ,C1471_=_C2452 ,C1471_=_C2453 ,C1471_=_C2454 ,C1471_=_C2455 ,\nC1471_=_C2456 ,C1471_=_C2457 ,C1472_=_C1478 ,C1472_=_C1481 ,C1472_=_C1482 ,C1472_=_C1484 ,\nC1472_=_C1486 ,C1472_=_C1490 ,C1472_=_C1491 ,C1472_=_C1587 ,C1472_=_C2020 ,C1472_=_C2389 ,\nC1472_=_C2595 ,C1472_=_C2634 ,C1472_=_C2671 ,C1472_=_C2672 ,C1472_=_C2674 ,C1472_=_C2675 ,\nC1472_=_C2676 ,C1472_=_C2678 ,C1472_=_C2679 ,C1472_=_C2680 ,C1472_=_C2681 ,C1472_=_C2684 ,\nC1472_=_C2685 ,C1472_=_C2686 ,C1478_=_C1481 ,C1478_=_C1482 ,C1478_=_C1484 ,C1478_=_C1486 ,\nC1478_=_C1490 ,C1478_=_C1491 ,C1478_=_C3062 ,C1478_=_C3101 ,C1478_=_C3379 ,C1478_=_C3381 ,\nC1478_=_C3382 ,C1481_=_C1482 ,C1481_=_C1484 ,C1481_=_C1486 ,C1481_=_C1490 ,C1481_=_C1491 ,\nC1481_=_C1800 ,C1481_=_C2181 ,C1481_=_C2646 ,C1481_=_C2730 ,C1481_=_C2899 ,C1481_=_C3593 ,\nC1481_=_C3748 ,C1481_=_C3749 ,C1481_=_C3752 ,C1481_=_C3754 ,C1481_=_C3755 ,C1481_=_C3756 ,\nC1482_=_C1484 ,C1482_=_C1486 ,C1482_=_C1490 ,C1482_=_C1491 ,C1482_=_C1801 ,C1482_=_C2664 ,\nC1482_=_C2732 ,C1482_=_C2900 ,C1482_=_C3094 ,C1482_=_C3846 ,C1482_=_C3850 ,C1482_=_C3851 ,\nC1482_=_C3852 ,C1482_=_C3854 ,C1482_=_C3855 ,C1484_=_C1486 ,C1484_=_C1490 ,C1484_=_C1491 ,\nC1484_=_C1629 ,C1484_=_C2183 ,C1484_=_C3010 ,C1484_=_C3120 ,C1484_=_C3206 ,C1484_=_C3233 ,\nC1484_=_C3370 ,C1484_=_C3423 ,C1484_=_C3594 ,C1484_=_C3876 ,C1484_=_C3902 ,C1484_=_C3903 ,\nC1484_=_C3905 ,C1484_=_C3906 ,C1484_=_C3910 ,C1486_=_C1490 ,C1486_=_C1491 ,C1486_=_C3013 ,\nC1486_=_C3209 ,C1486_=_C3596 ,C1486_=_C4008 ,C1486_=_C4033 ,C1490_=_C1491 ,C1490_=_C3019 ,\nC1490_=_C3215 ,C1490_=_C3499 ,C1490_=_C3601 ,C1490_=_C4129 ,C1491_=_C2214 ,C1491_=_C2524 ,\nC1491_=_C2612 ,C1491_=_C2951 ,C1491_=_C3020 ,C1491_=_C3216 ,C1491_=_C3602 ,C1491_=_C3733 ,\nC1491_=_C3953 ,C1491_=_C4124 ,C1497_=_C1500 ,C1497_=_C1501 ,C1497_=_C1506 ,C1497_=_C1766 ,\nC1497_=_C2564 ,C1497_=_C2567 ,C1497_=_C2569 ,C1497_=_C2571 ,C1497_=_C2575 ,C1497_=_C2577 ,\nC1500_=_C1501 ,C1500_=_C1506 ,C1500_=_C1767 ,C1500_=_C2822 ,C1500_=_C2823 ,C1500_=_C2827 ,\nC1500_=_C2828 ,C1500_=_C2829 ,C1500_=_C2830 ,C1501_=_C1506 ,C1501_=_C1835 ,C1501_=_C2743 ,\nC1501_=_C2848 ,C1501_=_C2849 ,C1501_=_C2852 ,C1501_=_C2854 ,C1501_=_C2855 ,C1501_=_C2860 ,\nC1506_=_C1606 ,C1506_=_C1900 ,C1506_=_C2009 ,C1506_=_C2304 ,C1506_=_C2768 ,C1506_=_C3079 ,\nC1506_=_C3092 ,C1506_=_C3161 ,C1506_=_C3515 ,C1506_=_C3577 ,C1506_=_C3578 ,C1518_=_C1521 ,\nC1518_=_C1522 ,C1518_=_C1525 ,C1518_=_C1533 ,C1518_=_C1659 ,C1518_=_C1930 ,C1518_=_C2141 ,\nC1518_=_C2775 ,C1518_=_C2782 ,C1518_=_C2783 ,C1518_=_C2784 ,C1518_=_C2785 ,C1518_=_C2786 ,\nC1521_=_C1522 ,C1521_=_C1525 ,C1521_=_C1533 ,C1521_=_C2126 ,C1521_=_C2357 ,C1521_=_C3091 ,\nC1521_=_C3092 ,C1521_=_C3094 ,C1521_=_C3095 ,C1521_=_C3096 ,C1521_=_C3097 ,C1522_=_C1525 ,\nC1522_=_C1533 ,C1522_=_C1662 ,C1522_=_C2142 ,C1522_=_C2849 ,C1522_=_C3133 ,C1522_=_C3134 ,\nC1522_=_C3138 ,C1522_=_C3139 ,C1525_=_C1533 ,C1525_=_C1665 ,C1525_=_C2144 ,C1525_=_C2225 ,\nC1525_=_C2571 ,C1525_=_C2823 ,C1525_=_C3423 ,C1525_=_C3424 ,C1525_=_C3427 ,C1525_=_C3431 ,\nC1525_=_C3433 ,C1533_=_C2136 ,C1533_=_C2255 ,C1533_=_C2274 ,C1533_=_C2507 ,C1533_=_C3200 ,\nC1533_=_C3276 ,C1533_=_C3854 ,C1533_=_C3925 ,C1533_=_C4021 ,C1533_=_C4048 ,C1533_=_C4060 ,\nC1533_=_C4067 ,C1533_=_C4129 ,C1541_=_C1550 ,C1541_=_C1554 ,C1541_=_C1683 ,C1541_=_C2043 ,\nC1541_=_C2219 ,C1541_=_C2343 ,C1541_=_C2442 ,C1541_=_C2671 ,C1541_=_C2806 ,C1541_=_C2910 ,\nC1541_=_C2912 ,C1541_=_C2913 ,C1541_=_C2916 ,C1541_=_C2917 ,C1541_=_C2919 ,C1550_=_C1554 ,\nC1550_=_C1570 ,C1550_=_C2231 ,C1550_=_C2930 ,C1550_=_C3357 ,C1550_=_C3393 ,C1550_=_C3552 ,\nC1550_=_C3903 ,C1550_=_C4008 ,C1550_=_C4009 ,C1550_=_C4011 ,C1554_=_C1573 ,C1554_=_C2234 ,\nC1554_=_C3363 ,C1554_=_C3399 ,C1554_=_C3756 ,C1554_=_C3855 ,C1554_=_C3906 ,C1554_=_C4033 ,\nC1554_=_C4112 ,C1554_=_C4130 ,C1569_=_C1570 ,C1569_=_C1573 ,C1569_=_C1867 ,C1569_=_C1936 ,\nC1569_=_C1972 ,C1569_=_C2703 ,C1569_=_C2827 ,C1569_=_C2891 ,C1569_=_C3193 ,C1569_=_C3630 ,\nC1569_=_C3708 ,C1569_=_C3804 ,C1569_=_C3955 ,C1569_=_C3968 ,C1570_=_C1573 ,C1570_=_C2231 ,\nC1570_=_C2930 ,C1570_=_C3357 ,C1570_=_C3393 ,C1570_=_C3552 ,C1570_=_C3903 ,C1570_=_C4008 ,\nC1570_=_C4009 ,C1570_=_C4011 ,C1573_=_C2234 ,C1573_=_C3363 ,C1573_=_C3399 ,C1573_=_C3756 ,\nC1573_=_C3855 ,C1573_=_C3906 ,C1573_=_C4033 ,C1573_=_C4112 ,C1573_=_C4130 ,C1576_=_C1578 ,\nC1576_=_C1579 ,C1576_=_C1580 ,C1576_=_C1581 ,C1576_=_C1583 ,C1576_=_C1587 ,C1576_=_C1589 ,\nC1576_=_C1591 ,C1576_=_C1593 ,C1576_=_C1594 ,C1576_=_C1637 ,C1576_=_C1640 ,C1576_=_C1642 ,\nC1576_=_C1650 ,C1576_=_C1652 ,C1578_=_C1579 ,C1578_=_C1580 ,C1578_=_C1581 ,C1578_=_C1583 ,\nC1578_=_C1587 ,C1578_=_C1589 ,C1578_=_C1591 ,C1578_=_C1593 ,C1578_=_C1594 ,C1578_=_C1719 ,\nC1578_=_C1871 ,C1578_=_C1891 ,C1578_=_C1925 ,C1578_=_C1928 ,C1578_=_C1930 ,C1578_=_C1933 ,\nC1578_=_C1936 ,C1579_=_C1580 ,C1579_=_C1581 ,C1579_=_C1583 ,C1579_=_C1587 ,C1579_=_C1589 ,\nC1579_=_C1591 ,C1579_=_C1593 ,C1579_=_C1594 ,C1579_=_C1873 ,C1579_=_C2242 ,C1579_=_C2246 ,\nC1579_=_C2248 ,C1579_=_C2249 ,C1579_=_C2255 ,C1580_=_C1581 ,C1580_=_C1583 ,C1580_=_C1587 ,\nC1580_=_C1589 ,C1580_=_C1591 ,C1580_=_C1593 ,C1580_=_C1594 ,C1580_=_C1615 ,C1580_=_C1874 ,\nC1580_=_C2319 ,C1580_=_C2321 ,C1580_=_C2323 ,C1580_=_C2324 ,C1580_=_C2325 ,C1580_=_C2328 ,\nC1580_=_C2329 ,C1580_=_C2333 ,C1580_=_C2335 ,C1581_=_C1583 ,C1581_=_C1587 ,C1581_=_C1589 ,\nC1581_=_C1591 ,C1581_=_C1593 ,C1581_=_C1594 ,C1581_=_C1875 ,C1581_=_C2060 ,C1581_=_C2478 ,\nC1581_=_C2480 ,C1581_=_C2486 ,C1581_=_C2487 ,C1581_=_C2488 ,C1581_=_C2491 ,C1583_=_C1587 ,\nC1583_=_C1589 ,C1583_=_C1591 ,C1583_=_C1593 ,C1583_=_C1594 ,C1583_=_C1876 ,C1583_=_C2580 ,\nC1583_=_C2582 ,C1583_=_C2584 ,C1583_=_C2587 ,C1587_=_C1589 ,C1587_=_C1591 ,C1587_=_C1593 ,\nC1587_=_C1594 ,C1587_=_C2020 ,C1587_=_C2389 ,C1587_=_C2595 ,C1587_=_C2634 ,C1587_=_C2671 ,\nC1587_=_C2672 ,C1587_=_C2674 ,C1587_=_C2675 ,C1587_=_C2676 ,C1587_=_C2678 ,C1587_=_C2679 ,\nC1587_=_C2680 ,C1587_=_C2681 ,C1587_=_C2684 ,C1587_=_C2685 ,C1587_=_C2686 ,C1589_=_C1591 ,\nC1589_=_C1593 ,C1589_=_C1594 ,C1589_=_C2601 ,C1589_=_C2638 ,C1589_=_C2910 ,C1589_=_C3052 ,\nC1589_=_C3053 ,C1589_=_C3059 ,C1591_=_C1593 ,C1591_=_C1594 ,C1591_=_C2605 ,C1591_=_C2641 ,\nC1591_=_C2658 ,C1591_=_C2912 ,C1591_=_C3329 ,C1591_=_C3353 ,C1591_=_C3357 ,C1591_=_C3361 ,\nC1591_=_C3363 ,C1593_=_C1594 ,C1593_=_C1889 ,C1593_=_C1920 ,C1593_=_C2033 ,C1593_=_C2667 ,\nC1593_=_C2736 ,C1593_=_C3326 ,C1593_=_C3830 ,C1593_=_C4064 ,C1594_=_C1890 ,C1594_=_C2120 ,\nC1594_=_C2294 ,C1594_=_C2668 ,C1594_=_C2738 ,C1594_=_C2773 ,C1594_=_C3295 ,C1594_=_C3701 ,\nC1594_=_C3777 ,C1594_=_C3896 ,C1594_=_C4095 ,C1599_=_C1605 ,C1599_=_C1606 ,C1599_=_C1607 ,\nC1599_=_C1609 ,C1599_=_C1612 ,C1599_=_C1832 ,C1599_=_C2059 ,C1599_=_C2276 ,C1599_=_C2353 ,\nC1599_=_C2354 ,C1599_=_C2355 ,C1599_=_C2356 ,C1599_=_C2357 ,C1599_=_C2358 ,C1599_=_C2359 ,\nC1599_=_C2360 ,C1599_=_C2361 ,C1599_=_C2363 ,C1599_=_C2364 ,C1599_=_C2366 ,C1599_=_C2367 ,\nC1599_=_C2368 ,C1599_=_C2369 ,C1605_=_C1606 ,C1605_=_C1607 ,C1605_=_C1609 ,C1605_=_C1612 ,\nC1605_=_C1624</w:t>
      </w:r>
    </w:p>
    <w:p>
      <w:pPr>
        <w:pStyle w:val="PreformattedText"/>
        <w:bidi w:val="0"/>
        <w:spacing w:before="0" w:after="0"/>
        <w:jc w:val="left"/>
        <w:rPr/>
      </w:pPr>
      <w:r>
        <w:rPr/>
        <w:t xml:space="preserve"> </w:t>
      </w:r>
      <w:r>
        <w:rPr/>
        <w:t>,C1605_=_C1772 ,C1605_=_C2025 ,C1605_=_C2285 ,C1605_=_C2464 ,C1605_=_C3230 ,\nC1605_=_C3440 ,C1605_=_C3502 ,C1605_=_C3504 ,C1605_=_C3506 ,C1605_=_C3509 ,C1605_=_C3512 ,\nC1606_=_C1607 ,C1606_=_C1609 ,C1606_=_C1612 ,C1606_=_C1900 ,C1606_=_C2009 ,C1606_=_C2304 ,\nC1606_=_C2768 ,C1606_=_C3079 ,C1606_=_C3092 ,C1606_=_C3161 ,C1606_=_C3515 ,C1606_=_C3577 ,\nC1606_=_C3578 ,C1607_=_C1609 ,C1607_=_C1612 ,C1607_=_C2200 ,C1607_=_C2286 ,C1607_=_C2517 ,\nC1607_=_C3442 ,C1607_=_C3604 ,C1607_=_C3605 ,C1607_=_C3606 ,C1607_=_C3609 ,C1609_=_C1612 ,\nC1609_=_C2288 ,C1609_=_C2916 ,C1609_=_C3446 ,C1609_=_C3715 ,C1609_=_C3803 ,C1609_=_C3804 ,\nC1612_=_C1713 ,C1612_=_C2293 ,C1612_=_C2648 ,C1612_=_C2905 ,C1612_=_C2944 ,C1612_=_C3210 ,\nC1612_=_C3449 ,C1612_=_C3497 ,C1612_=_C3719 ,C1612_=_C3912 ,C1612_=_C4046 ,C1612_=_C4047 ,\nC1612_=_C4048 ,C1615_=_C1616 ,C1615_=_C1617 ,C1615_=_C1619 ,C1615_=_C1624 ,C1615_=_C1625 ,\nC1615_=_C1629 ,C1615_=_C1631 ,C1615_=_C1636 ,C1615_=_C1874 ,C1615_=_C2319 ,C1615_=_C2321 ,\nC1615_=_C2323 ,C1615_=_C2324 ,C1615_=_C2325 ,C1615_=_C2328 ,C1615_=_C2329 ,C1615_=_C2333 ,\nC1615_=_C2335 ,C1616_=_C1617 ,C1616_=_C1619 ,C1616_=_C1624 ,C1616_=_C1625 ,C1616_=_C1629 ,\nC1616_=_C1631 ,C1616_=_C1636 ,C1616_=_C2191 ,C1616_=_C2492 ,C1616_=_C2494 ,C1616_=_C2496 ,\nC1616_=_C2498 ,C1616_=_C2499 ,C1616_=_C2501 ,C1616_=_C2504 ,C1616_=_C2506 ,C1616_=_C2507 ,\nC1617_=_C1619 ,C1617_=_C1624 ,C1617_=_C1625 ,C1617_=_C1629 ,C1617_=_C1631 ,C1617_=_C1636 ,\nC1617_=_C2691 ,C1617_=_C2692 ,C1617_=_C2694 ,C1617_=_C2695 ,C1617_=_C2700 ,C1617_=_C2703 ,\nC1617_=_C2705 ,C1619_=_C1624 ,C1619_=_C1625 ,C1619_=_C1629 ,C1619_=_C1631 ,C1619_=_C1636 ,\nC1619_=_C1879 ,C1619_=_C1980 ,C1619_=_C2921 ,C1619_=_C2922 ,C1619_=_C2923 ,C1619_=_C2927 ,\nC1619_=_C2929 ,C1619_=_C2930 ,C1619_=_C2932 ,C1619_=_C2934 ,C1624_=_C1625 ,C1624_=_C1629 ,\nC1624_=_C1631 ,C1624_=_C1636 ,C1624_=_C1772 ,C1624_=_C2025 ,C1624_=_C2285 ,C1624_=_C2464 ,\nC1624_=_C3230 ,C1624_=_C3440 ,C1624_=_C3502 ,C1624_=_C3504 ,C1624_=_C3506 ,C1624_=_C3509 ,\nC1624_=_C3512 ,C1625_=_C1629 ,C1625_=_C1631 ,C1625_=_C1636 ,C1625_=_C1884 ,C1625_=_C1987 ,\nC1625_=_C2414 ,C1625_=_C2660 ,C1625_=_C2839 ,C1625_=_C2992 ,C1625_=_C3179 ,C1625_=_C3308 ,\nC1625_=_C3434 ,C1625_=_C3490 ,C1625_=_C3549 ,C1625_=_C3550 ,C1625_=_C3552 ,C1629_=_C1631 ,\nC1629_=_C1636 ,C1629_=_C2183 ,C1629_=_C3010 ,C1629_=_C3120 ,C1629_=_C3206 ,C1629_=_C3233 ,\nC1629_=_C3370 ,C1629_=_C3423 ,C1629_=_C3594 ,C1629_=_C3876 ,C1629_=_C3902 ,C1629_=_C3903 ,\nC1629_=_C3905 ,C1629_=_C3906 ,C1629_=_C3910 ,C1631_=_C1636 ,C1631_=_C3878 ,C1631_=_C3963 ,\nC1631_=_C3966 ,C1636_=_C1717 ,C1636_=_C3304 ,C1636_=_C3884 ,C1636_=_C4077 ,C1637_=_C1640 ,\nC1637_=_C1642 ,C1637_=_C1650 ,C1637_=_C1652 ,C1637_=_C1700 ,C1637_=_C1711 ,C1637_=_C1712 ,\nC1637_=_C1713 ,C1637_=_C1714 ,C1637_=_C1717 ,C1640_=_C1642 ,C1640_=_C1650 ,C1640_=_C1652 ,\nC1640_=_C2353 ,C1640_=_C2511 ,C1640_=_C2515 ,C1640_=_C2516 ,C1640_=_C2517 ,C1640_=_C2518 ,\nC1640_=_C2520 ,C1640_=_C2522 ,C1640_=_C2524 ,C1640_=_C2525 ,C1642_=_C1650 ,C1642_=_C1652 ,\nC1642_=_C2373 ,C1642_=_C2884 ,C1642_=_C3300 ,C1642_=_C3303 ,C1642_=_C3304 ,C1650_=_C1652 ,\nC1650_=_C2506 ,C1650_=_C4115 ,C1650_=_C4124 ,C1652_=_C1978 ,C1652_=_C2236 ,C1652_=_C3278 ,\nC1652_=_C3564 ,C1652_=_C3590 ,C1652_=_C3694 ,C1652_=_C3910 ,C1652_=_C3966 ,C1652_=_C4022 ,\nC1652_=_C4064 ,C1653_=_C1655 ,C1653_=_C1657 ,C1653_=_C1658 ,C1653_=_C1659 ,C1653_=_C1660 ,\nC1653_=_C1661 ,C1653_=_C1662 ,C1653_=_C1664 ,C1653_=_C1665 ,C1653_=_C1666 ,C1653_=_C1670 ,\nC1653_=_C1671 ,C1653_=_C1674 ,C1653_=_C1675 ,C1653_=_C1719 ,C1653_=_C1726 ,C1653_=_C1735 ,\nC1653_=_C1736 ,C1655_=_C1657 ,C1655_=_C1658 ,C1655_=_C1659 ,C1655_=_C1660 ,C1655_=_C1661 ,\nC1655_=_C1662 ,C1655_=_C1664 ,C1655_=_C1665 ,C1655_=_C1666 ,C1655_=_C1670 ,C1655_=_C1671 ,\nC1655_=_C1674 ,C1655_=_C1675 ,C1655_=_C2296 ,C1655_=_C2303 ,C1655_=_C2304 ,C1655_=_C2305 ,\nC1655_=_C2306 ,C1655_=_C2310 ,C1657_=_C1658 ,C1657_=_C1659 ,C1657_=_C1660 ,C1657_=_C1661 ,\nC1657_=_C1662 ,C1657_=_C1664 ,C1657_=_C1665 ,C1657_=_C1666 ,C1657_=_C1670 ,C1657_=_C1671 ,\nC1657_=_C1674 ,C1657_=_C1675 ,C1657_=_C2550 ,C1658_=_C1659 ,C1658_=_C1660 ,C1658_=_C1661 ,\nC1658_=_C1662 ,C1658_=_C1664 ,C1658_=_C1665 ,C1658_=_C1666 ,C1658_=_C1670 ,C1658_=_C1671 ,\nC1658_=_C1674 ,C1658_=_C1675 ,C1658_=_C2763 ,C1658_=_C2766 ,C1658_=_C2767 ,C1658_=_C2768 ,\nC1658_=_C2769 ,C1658_=_C2773 ,C1659_=_C1660 ,C1659_=_C1661 ,C1659_=_C1662 ,C1659_=_C1664 ,\nC1659_=_C1665 ,C1659_=_C1666 ,C1659_=_C1670 ,C1659_=_C1671 ,C1659_=_C1674 ,C1659_=_C1675 ,\nC1659_=_C1930 ,C1659_=_C2141 ,C1659_=_C2775 ,C1659_=_C2782 ,C1659_=_C2783 ,C1659_=_C2784 ,\nC1659_=_C2785 ,C1659_=_C2786 ,C1660_=_C1661 ,C1660_=_C1662 ,C1660_=_C1664 ,C1660_=_C1665 ,\nC1660_=_C1666 ,C1660_=_C1670 ,C1660_=_C1671 ,C1660_=_C1674 ,C1660_=_C1675 ,C1660_=_C2897 ,\nC1660_=_C2899 ,C1660_=_C2900 ,C1660_=_C2904 ,C1660_=_C2905 ,C1661_=_C1662 ,C1661_=_C1664 ,\nC1661_=_C1665 ,C1661_=_C1666 ,C1661_=_C1670 ,C1661_=_C1671 ,C1661_=_C1674 ,C1661_=_C1675 ,\nC1661_=_C2356 ,C1661_=_C2372 ,C1661_=_C2691 ,C1661_=_C3078 ,C1661_=_C3079 ,C1661_=_C3080 ,\nC1661_=_C3084 ,C1661_=_C3085 ,C1661_=_C3086 ,C1661_=_C3090 ,C1662_=_C1664 ,C1662_=_C1665 ,\nC1662_=_C1666 ,C1662_=_C1670 ,C1662_=_C1671 ,C1662_=_C1674 ,C1662_=_C1675 ,C1662_=_C2142 ,\nC1662_=_C2849 ,C1662_=_C3133 ,C1662_=_C3134 ,C1662_=_C3138 ,C1662_=_C3139 ,C1664_=_C1665 ,\nC1664_=_C1666 ,C1664_=_C1670 ,C1664_=_C1671 ,C1664_=_C1674 ,C1664_=_C1675 ,C1664_=_C2325 ,\nC1664_=_C2676 ,C1664_=_C2885 ,C1664_=_C3218 ,C1664_=_C3340 ,C1664_=_C3349 ,C1664_=_C3351 ,\nC1665_=_C1666 ,C1665_=_C1670 ,C1665_=_C1671 ,C1665_=_C1674 ,C1665_=_C1675 ,C1665_=_C2144 ,\nC1665_=_C2225 ,C1665_=_C2571 ,C1665_=_C2823 ,C1665_=_C3423 ,C1665_=_C3424 ,C1665_=_C3427 ,\nC1665_=_C3431 ,C1665_=_C3433 ,C1666_=_C1670 ,C1666_=_C1671 ,C1666_=_C1674 ,C1666_=_C1675 ,\nC1666_=_C2376 ,C1666_=_C3514 ,C1666_=_C3515 ,C1666_=_C3516 ,C1670_=_C1671 ,C1670_=_C1674 ,\nC1670_=_C1675 ,C1670_=_C1692 ,C1670_=_C2363 ,C1670_=_C2380 ,C1670_=_C2453 ,C1670_=_C3221 ,\nC1670_=_C3382 ,C1671_=_C1674 ,C1671_=_C1675 ,C1671_=_C3222 ,C1671_=_C3506 ,C1671_=_C3609 ,\nC1671_=_C3803 ,C1671_=_C3912 ,C1674_=_C1675 ,C1674_=_C2383 ,C1674_=_C2456 ,C1674_=_C2685 ,\nC1674_=_C3198 ,C1674_=_C3224 ,C1674_=_C3275 ,C1674_=_C3562 ,C1674_=_C3577 ,C1674_=_C3586 ,\nC1674_=_C3622 ,C1675_=_C2368 ,C1675_=_C2384 ,C1675_=_C2542 ,C1675_=_C2983 ,C1675_=_C3361 ,\nC1675_=_C3563 ,C1675_=_C3578 ,C1675_=_C3588 ,C1675_=_C3711 ,C1675_=_C3784 ,C1675_=_C3852 ,\nC1675_=_C3874 ,C1675_=_C4058 ,C1675_=_C4072 ,C1675_=_C4121 ,C1683_=_C1685 ,C1683_=_C1687 ,\nC1683_=_C1692 ,C1683_=_C1693 ,C1683_=_C1696 ,C1683_=_C2043 ,C1683_=_C2219 ,C1683_=_C2343 ,\nC1683_=_C2442 ,C1683_=_C2671 ,C1683_=_C2806 ,C1683_=_C2910 ,C1683_=_C2912 ,C1683_=_C2913 ,\nC1683_=_C2916 ,C1683_=_C2917 ,C1683_=_C2919 ,C1685_=_C1687 ,C1685_=_C1692 ,C1685_=_C1693 ,\nC1685_=_C1696 ,C1685_=_C2044 ,C1685_=_C2084 ,C1685_=_C2261 ,C1685_=_C2371 ,C1685_=_C2444 ,\nC1685_=_C3062 ,C1685_=_C3063 ,C1685_=_C3066 ,C1685_=_C3071 ,C1685_=_C3072 ,C1687_=_C1692 ,\nC1687_=_C1693 ,C1687_=_C1696 ,C1687_=_C2375 ,C1687_=_C2450 ,C1687_=_C2923 ,C1687_=_C3379 ,\nC1687_=_C3434 ,C1692_=_C1693 ,C1692_=_C1696 ,C1692_=_C2363 ,C1692_=_C2380 ,C1692_=_C2453 ,\nC1692_=_C3221 ,C1692_=_C3382 ,C1693_=_C1696 ,C1693_=_C2488 ,C1693_=_C2577 ,C1693_=_C2830 ,\nC1693_=_C2932 ,C1693_=_C3749 ,C1693_=_C3762 ,C1693_=_C3869 ,C1693_=_C4085 ,C1696_=_C2491 ,\nC1696_=_C2934 ,C1696_=_C3755 ,C1696_=_C3765 ,C1696_=_C3851 ,C1696_=_C3873 ,C1696_=_C3987 ,\nC1696_=_C4047 ,C1696_=_C4114 ,C1700_=_C1711 ,C1700_=_C1712 ,C1700_=_C1713 ,C1700_=_C1714 ,\nC1700_=_C1717 ,C1700_=_C2296 ,C1700_=_C2371 ,C1700_=_C2372 ,C1700_=_C2373 ,C1700_=_C2375 ,\nC1700_=_C2376 ,C1700_=_C2380 ,C1700_=_C2383 ,C1700_=_C2384 ,C1711_=_C1712 ,C1711_=_C1713 ,\nC1711_=_C1714 ,C1711_=_C1717 ,C1711_=_C1992 ,C1711_=_C2782 ,C1711_=_C3133 ,C1711_=_C3234 ,\nC1711_=_C3300 ,C1711_=_C3424 ,C1711_=_C3816 ,C1711_=_C3941 ,C1711_=_C3942 ,C1712_=_C1713 ,\nC1712_=_C1714 ,C1712_=_C1717 ,C1712_=_C2647 ,C1712_=_C2904 ,C1712_=_C2942 ,C1712_=_C3207 ,\nC1712_=_C3985 ,C1712_=_C3987 ,C1713_=_C1714 ,C1713_=_C1717 ,C1713_=_C2293 ,C1713_=_C2648 ,\nC1713_=_C2905 ,C1713_=_C2944 ,C1713_=_C3210 ,C1713_=_C3449 ,C1713_=_C3497 ,C1713_=_C3719 ,\nC1713_=_C3912 ,C1713_=_C4046 ,C1713_=_C4047 ,C1713_=_C4048 ,C1714_=_C1717 ,C1714_=_C1780 ,\nC1714_=_C2032 ,C1714_=_C2208 ,C1714_=_C2473 ,C1714_=_C2520 ,C1714_=_C3240 ,C1714_=_C3303 ,\nC1714_=_C4024 ,C1717_=_C3304 ,C1717_=_C3884 ,C1717_=_C4077 ,C1719_=_C1726 ,C1719_=_C1735 ,\nC1719_=_C1736 ,C1719_=_C1871 ,C1719_=_C1891 ,C1719_=_C1925 ,C1719_=_C1928 ,C1719_=_C1930 ,\nC1719_=_C1933 ,C1719_=_C1936 ,C1726_=_C1735 ,C1726_=_C1736 ,C1726_=_C1814 ,C1726_=_C2550 ,\nC1726_=_C2763 ,C1726_=_C2790 ,C1726_=_C2835 ,C1726_=_C2897 ,C1726_=_C3022 ,C1726_=_C3218 ,\nC1726_=_C3221 ,C1726_=_C3222 ,C1726_=_C3223 ,C1726_=_C3224 ,C1735_=_C1736 ,C1735_=_C1823 ,\nC1735_=_C2754 ,C1735_=_C3257 ,C1735_=_C3333 ,C1735_=_C3675 ,C1735_=_C3877 ,C1735_=_C3923 ,\nC1735_=_C3925 ,C1735_=_C3926 ,C1735_=_C3928 ,C1736_=_C1905 ,C1736_=_C2437 ,C1736_=_C2784 ,\nC1736_=_C2875 ,C1736_=_C3294 ,C1736_=_C3665 ,C1736_=_C3793 ,C1736_=_C3841 ,C1736_=_C3931 ,\nC1736_=_C4071 ,C1736_=_C4072 ,C1736_=_C4073 ,C1736_=_C4075 ,C1740_=_C1743 ,C1740_=_C1746 ,\nC1740_=_C1748 ,C1740_=_C1749 ,C1740_=_C1750 ,C1740_=_C1751 ,C1740_=_C1752 ,C1740_=_C1753 ,\nC1740_=_C1755 ,C1740_=_C1756 ,C1740_=_C1757 ,C1740_=_C1758 ,C1740_=_C1761 ,C1740_=_C2042 ,\nC1740_=_C2463 ,C1740_=_C2464 ,C1740_=_C2465 ,C1740_=_C2470 ,C1740_=_C2473 ,C1743_=_C1746 ,\nC1743_=_C1748 ,C1743_=_C1749 ,C1743_=_C1750 ,C1743_=_C1751 ,C1743_=_C1752 ,C1743_=_C1753 ,\nC1743_=_C1755 ,C1743_=_C1756 ,C1743_=_C1757 ,C1743_=_C1758 ,C1743_=_C1761 ,C1743_=_C2971 ,\nC1743_=_C3036 ,C1743_=_C3037 ,C1743_=_C3048 ,C1746_=_C1748 ,C1746_=_C1749 ,C1746_=_C1750 ,\nC1746_=_C1751 ,C1746_=_C1752 ,C1746_=_C1753 ,C1746_=_C1755 ,C1746_=_C1756 ,C1746_=_C1757 ,\nC1746_=_C1758 ,C1746_=_C1761 ,C1746_=_C2619 ,C1746_=_C3644 ,C1746_=_C3652</w:t>
      </w:r>
    </w:p>
    <w:p>
      <w:pPr>
        <w:pStyle w:val="PreformattedText"/>
        <w:bidi w:val="0"/>
        <w:spacing w:before="0" w:after="0"/>
        <w:jc w:val="left"/>
        <w:rPr/>
      </w:pPr>
      <w:r>
        <w:rPr/>
        <w:t xml:space="preserve"> </w:t>
      </w:r>
      <w:r>
        <w:rPr/>
        <w:t>,C1746_=_C3658 ,\nC1746_=_C3659 ,C1748_=_C1749 ,C1748_=_C1750 ,C1748_=_C1751 ,C1748_=_C1752 ,C1748_=_C1753 ,\nC1748_=_C1755 ,C1748_=_C1756 ,C1748_=_C1757 ,C1748_=_C1758 ,C1748_=_C1761 ,C1748_=_C2498 ,\nC1748_=_C2621 ,C1748_=_C3682 ,C1748_=_C3725 ,C1748_=_C3727 ,C1748_=_C3730 ,C1748_=_C3731 ,\nC1748_=_C3733 ,C1749_=_C1750 ,C1749_=_C1751 ,C1749_=_C1752 ,C1749_=_C1753 ,C1749_=_C1755 ,\nC1749_=_C1756 ,C1749_=_C1757 ,C1749_=_C1758 ,C1749_=_C1761 ,C1749_=_C2050 ,C1749_=_C2091 ,\nC1749_=_C2268 ,C1749_=_C3417 ,C1749_=_C3463 ,C1749_=_C3683 ,C1749_=_C3738 ,C1749_=_C3741 ,\nC1750_=_C1751 ,C1750_=_C1752 ,C1750_=_C1753 ,C1750_=_C1755 ,C1750_=_C1756 ,C1750_=_C1757 ,\nC1750_=_C1758 ,C1750_=_C1761 ,C1750_=_C3465 ,C1750_=_C3559 ,C1751_=_C1752 ,C1751_=_C1753 ,\nC1751_=_C1755 ,C1751_=_C1756 ,C1751_=_C1757 ,C1751_=_C1758 ,C1751_=_C1761 ,C1751_=_C1865 ,\nC1751_=_C2164 ,C1751_=_C3466 ,C1751_=_C3830 ,C1751_=_C3831 ,C1752_=_C1753 ,C1752_=_C1755 ,\nC1752_=_C1756 ,C1752_=_C1757 ,C1752_=_C1758 ,C1752_=_C1761 ,C1752_=_C2622 ,C1752_=_C2927 ,\nC1752_=_C3550 ,C1752_=_C3684 ,C1752_=_C3834 ,C1752_=_C3837 ,C1752_=_C3838 ,C1753_=_C1755 ,\nC1753_=_C1756 ,C1753_=_C1757 ,C1753_=_C1758 ,C1753_=_C1761 ,C1753_=_C2980 ,C1753_=_C3541 ,\nC1753_=_C3980 ,C1755_=_C1756 ,C1755_=_C1757 ,C1755_=_C1758 ,C1755_=_C1761 ,C1755_=_C2230 ,\nC1755_=_C2981 ,C1755_=_C3542 ,C1755_=_C3902 ,C1756_=_C1757 ,C1756_=_C1758 ,C1756_=_C1761 ,\nC1756_=_C2575 ,C1756_=_C2828 ,C1756_=_C3469 ,C1757_=_C1758 ,C1757_=_C1761 ,C1757_=_C2366 ,\nC1757_=_C3472 ,C1758_=_C1761 ,C1758_=_C2335 ,C1758_=_C2627 ,C1758_=_C2892 ,C1758_=_C3545 ,\nC1758_=_C3691 ,C1758_=_C3752 ,C1758_=_C3850 ,C1758_=_C3995 ,C1758_=_C4099 ,C1758_=_C4101 ,\nC1758_=_C4103 ,C1761_=_C3476 ,C1761_=_C3534 ,C1761_=_C3625 ,C1763_=_C1766 ,C1763_=_C1767 ,\nC1763_=_C1772 ,C1763_=_C1773 ,C1763_=_C1777 ,C1763_=_C1780 ,C1763_=_C2016 ,C1763_=_C2039 ,\nC1763_=_C2042 ,C1763_=_C2043 ,C1763_=_C2044 ,C1763_=_C2045 ,C1763_=_C2050 ,C1763_=_C2055 ,\nC1766_=_C1767 ,C1766_=_C1772 ,C1766_=_C1773 ,C1766_=_C1777 ,C1766_=_C1780 ,C1766_=_C2564 ,\nC1766_=_C2567 ,C1766_=_C2569 ,C1766_=_C2571 ,C1766_=_C2575 ,C1766_=_C2577 ,C1767_=_C1772 ,\nC1767_=_C1773 ,C1767_=_C1777 ,C1767_=_C1780 ,C1767_=_C2822 ,C1767_=_C2823 ,C1767_=_C2827 ,\nC1767_=_C2828 ,C1767_=_C2829 ,C1767_=_C2830 ,C1772_=_C1773 ,C1772_=_C1777 ,C1772_=_C1780 ,\nC1772_=_C2025 ,C1772_=_C2285 ,C1772_=_C2464 ,C1772_=_C3230 ,C1772_=_C3440 ,C1772_=_C3502 ,\nC1772_=_C3504 ,C1772_=_C3506 ,C1772_=_C3509 ,C1772_=_C3512 ,C1773_=_C1777 ,C1773_=_C1780 ,\nC1773_=_C2026 ,C1773_=_C2180 ,C1773_=_C2306 ,C1773_=_C2465 ,C1773_=_C2644 ,C1773_=_C2794 ,\nC1773_=_C3231 ,C1773_=_C3309 ,C1773_=_C3592 ,C1773_=_C3630 ,C1773_=_C3632 ,C1773_=_C3636 ,\nC1773_=_C3637 ,C1777_=_C1780 ,C1777_=_C2030 ,C1777_=_C2117 ,C1777_=_C2470 ,C1777_=_C3086 ,\nC1777_=_C3170 ,C1777_=_C3235 ,C1777_=_C3676 ,C1777_=_C3700 ,C1777_=_C3718 ,C1777_=_C3990 ,\nC1780_=_C2032 ,C1780_=_C2208 ,C1780_=_C2473 ,C1780_=_C2520 ,C1780_=_C3240 ,C1780_=_C3303 ,\nC1780_=_C4024 ,C1791_=_C1800 ,C1791_=_C1801 ,C1791_=_C2002 ,C1791_=_C2597 ,C1791_=_C2709 ,\nC1791_=_C2775 ,C1791_=_C2880 ,C1791_=_C2881 ,C1791_=_C2882 ,C1791_=_C2883 ,C1791_=_C2884 ,\nC1791_=_C2885 ,C1791_=_C2889 ,C1791_=_C2890 ,C1791_=_C2891 ,C1791_=_C2892 ,C1800_=_C1801 ,\nC1800_=_C2181 ,C1800_=_C2646 ,C1800_=_C2730 ,C1800_=_C2899 ,C1800_=_C3593 ,C1800_=_C3748 ,\nC1800_=_C3749 ,C1800_=_C3752 ,C1800_=_C3754 ,C1800_=_C3755 ,C1800_=_C3756 ,C1801_=_C2664 ,\nC1801_=_C2732 ,C1801_=_C2900 ,C1801_=_C3094 ,C1801_=_C3846 ,C1801_=_C3850 ,C1801_=_C3851 ,\nC1801_=_C3852 ,C1801_=_C3854 ,C1801_=_C3855 ,C1808_=_C1809 ,C1808_=_C1813 ,C1808_=_C1814 ,\nC1808_=_C1816 ,C1808_=_C1817 ,C1808_=_C1818 ,C1808_=_C1819 ,C1808_=_C1820 ,C1808_=_C1823 ,\nC1808_=_C1826 ,C1808_=_C2141 ,C1808_=_C2142 ,C1808_=_C2144 ,C1808_=_C2153 ,C1809_=_C1813 ,\nC1809_=_C1814 ,C1809_=_C1816 ,C1809_=_C1817 ,C1809_=_C1818 ,C1809_=_C1819 ,C1809_=_C1820 ,\nC1809_=_C1823 ,C1809_=_C1826 ,C1809_=_C2422 ,C1809_=_C2440 ,C1809_=_C2442 ,C1809_=_C2443 ,\nC1809_=_C2444 ,C1809_=_C2450 ,C1809_=_C2452 ,C1809_=_C2453 ,C1809_=_C2454 ,C1809_=_C2455 ,\nC1809_=_C2456 ,C1809_=_C2457 ,C1813_=_C1814 ,C1813_=_C1816 ,C1813_=_C1817 ,C1813_=_C1818 ,\nC1813_=_C1819 ,C1813_=_C1820 ,C1813_=_C1823 ,C1813_=_C1826 ,C1813_=_C2747 ,C1813_=_C2789 ,\nC1813_=_C2986 ,C1813_=_C3021 ,C1813_=_C3091 ,C1813_=_C3112 ,C1813_=_C3193 ,C1813_=_C3195 ,\nC1813_=_C3198 ,C1813_=_C3199 ,C1813_=_C3200 ,C1814_=_C1816 ,C1814_=_C1817 ,C1814_=_C1818 ,\nC1814_=_C1819 ,C1814_=_C1820 ,C1814_=_C1823 ,C1814_=_C1826 ,C1814_=_C2550 ,C1814_=_C2763 ,\nC1814_=_C2790 ,C1814_=_C2835 ,C1814_=_C2897 ,C1814_=_C3022 ,C1814_=_C3218 ,C1814_=_C3221 ,\nC1814_=_C3222 ,C1814_=_C3223 ,C1814_=_C3224 ,C1816_=_C1817 ,C1816_=_C1818 ,C1816_=_C1819 ,\nC1816_=_C1820 ,C1816_=_C1823 ,C1816_=_C1826 ,C1816_=_C2791 ,C1816_=_C3024 ,C1816_=_C3266 ,\nC1816_=_C3272 ,C1816_=_C3275 ,C1816_=_C3276 ,C1816_=_C3278 ,C1817_=_C1818 ,C1817_=_C1819 ,\nC1817_=_C1820 ,C1817_=_C1823 ,C1817_=_C1826 ,C1817_=_C2463 ,C1817_=_C2868 ,C1817_=_C3036 ,\nC1817_=_C3463 ,C1817_=_C3465 ,C1817_=_C3466 ,C1817_=_C3469 ,C1817_=_C3472 ,C1817_=_C3473 ,\nC1817_=_C3474 ,C1817_=_C3476 ,C1818_=_C1819 ,C1818_=_C1820 ,C1818_=_C1823 ,C1818_=_C1826 ,\nC1818_=_C2068 ,C1818_=_C2197 ,C1818_=_C2515 ,C1818_=_C2838 ,C1818_=_C3004 ,C1818_=_C3250 ,\nC1818_=_C3526 ,C1818_=_C3527 ,C1818_=_C3528 ,C1818_=_C3533 ,C1818_=_C3534 ,C1819_=_C1820 ,\nC1819_=_C1823 ,C1819_=_C1826 ,C1819_=_C2069 ,C1819_=_C2201 ,C1819_=_C2518 ,C1819_=_C2793 ,\nC1819_=_C3006 ,C1819_=_C3028 ,C1819_=_C3251 ,C1819_=_C3617 ,C1819_=_C3618 ,C1819_=_C3619 ,\nC1819_=_C3620 ,C1819_=_C3622 ,C1819_=_C3624 ,C1819_=_C3625 ,C1820_=_C1823 ,C1820_=_C1826 ,\nC1820_=_C3084 ,C1820_=_C3164 ,C1820_=_C3672 ,C1820_=_C3695 ,C1820_=_C3762 ,C1820_=_C3763 ,\nC1820_=_C3765 ,C1823_=_C1826 ,C1823_=_C2754 ,C1823_=_C3257 ,C1823_=_C3333 ,C1823_=_C3675 ,\nC1823_=_C3877 ,C1823_=_C3923 ,C1823_=_C3925 ,C1823_=_C3926 ,C1823_=_C3928 ,C1826_=_C2119 ,\nC1826_=_C3072 ,C1826_=_C3741 ,C1826_=_C4069 ,C1832_=_C1835 ,C1832_=_C2059 ,C1832_=_C2276 ,\nC1832_=_C2353 ,C1832_=_C2354 ,C1832_=_C2355 ,C1832_=_C2356 ,C1832_=_C2357 ,C1832_=_C2358 ,\nC1832_=_C2359 ,C1832_=_C2360 ,C1832_=_C2361 ,C1832_=_C2363 ,C1832_=_C2364 ,C1832_=_C2366 ,\nC1832_=_C2367 ,C1832_=_C2368 ,C1832_=_C2369 ,C1835_=_C2743 ,C1835_=_C2848 ,C1835_=_C2849 ,\nC1835_=_C2852 ,C1835_=_C2854 ,C1835_=_C2855 ,C1835_=_C2860 ,C1851_=_C1853 ,C1851_=_C1856 ,\nC1851_=_C1861 ,C1851_=_C1865 ,C1851_=_C1867 ,C1851_=_C1908 ,C1851_=_C1920 ,C1851_=_C1922 ,\nC1853_=_C1856 ,C1853_=_C1861 ,C1853_=_C1865 ,C1853_=_C1867 ,C1853_=_C2016 ,C1853_=_C2017 ,\nC1853_=_C2020 ,C1853_=_C2025 ,C1853_=_C2026 ,C1853_=_C2030 ,C1853_=_C2032 ,C1853_=_C2033 ,\nC1853_=_C2035 ,C1856_=_C1861 ,C1856_=_C1865 ,C1856_=_C1867 ,C1856_=_C2159 ,C1856_=_C2728 ,\nC1856_=_C2729 ,C1856_=_C2730 ,C1856_=_C2732 ,C1856_=_C2733 ,C1856_=_C2736 ,C1856_=_C2737 ,\nC1856_=_C2738 ,C1861_=_C1865 ,C1861_=_C1867 ,C1861_=_C2160 ,C1861_=_C2358 ,C1861_=_C3326 ,\nC1861_=_C3327 ,C1865_=_C1867 ,C1865_=_C2164 ,C1865_=_C3466 ,C1865_=_C3830 ,C1865_=_C3831 ,\nC1867_=_C1936 ,C1867_=_C1972 ,C1867_=_C2703 ,C1867_=_C2827 ,C1867_=_C2891 ,C1867_=_C3193 ,\nC1867_=_C3630 ,C1867_=_C3708 ,C1867_=_C3804 ,C1867_=_C3955 ,C1867_=_C3968 ,C1871_=_C1873 ,\nC1871_=_C1874 ,C1871_=_C1875 ,C1871_=_C1876 ,C1871_=_C1879 ,C1871_=_C1884 ,C1871_=_C1889 ,\nC1871_=_C1890 ,C1871_=_C1891 ,C1871_=_C1925 ,C1871_=_C1928 ,C1871_=_C1930 ,C1871_=_C1933 ,\nC1871_=_C1936 ,C1873_=_C1874 ,C1873_=_C1875 ,C1873_=_C1876 ,C1873_=_C1879 ,C1873_=_C1884 ,\nC1873_=_C1889 ,C1873_=_C1890 ,C1873_=_C2242 ,C1873_=_C2246 ,C1873_=_C2248 ,C1873_=_C2249 ,\nC1873_=_C2255 ,C1874_=_C1875 ,C1874_=_C1876 ,C1874_=_C1879 ,C1874_=_C1884 ,C1874_=_C1889 ,\nC1874_=_C1890 ,C1874_=_C2319 ,C1874_=_C2321 ,C1874_=_C2323 ,C1874_=_C2324 ,C1874_=_C2325 ,\nC1874_=_C2328 ,C1874_=_C2329 ,C1874_=_C2333 ,C1874_=_C2335 ,C1875_=_C1876 ,C1875_=_C1879 ,\nC1875_=_C1884 ,C1875_=_C1889 ,C1875_=_C1890 ,C1875_=_C2060 ,C1875_=_C2478 ,C1875_=_C2480 ,\nC1875_=_C2486 ,C1875_=_C2487 ,C1875_=_C2488 ,C1875_=_C2491 ,C1876_=_C1879 ,C1876_=_C1884 ,\nC1876_=_C1889 ,C1876_=_C1890 ,C1876_=_C2580 ,C1876_=_C2582 ,C1876_=_C2584 ,C1876_=_C2587 ,\nC1879_=_C1884 ,C1879_=_C1889 ,C1879_=_C1890 ,C1879_=_C1980 ,C1879_=_C2921 ,C1879_=_C2922 ,\nC1879_=_C2923 ,C1879_=_C2927 ,C1879_=_C2929 ,C1879_=_C2930 ,C1879_=_C2932 ,C1879_=_C2934 ,\nC1884_=_C1889 ,C1884_=_C1890 ,C1884_=_C1987 ,C1884_=_C2414 ,C1884_=_C2660 ,C1884_=_C2839 ,\nC1884_=_C2992 ,C1884_=_C3179 ,C1884_=_C3308 ,C1884_=_C3434 ,C1884_=_C3490 ,C1884_=_C3549 ,\nC1884_=_C3550 ,C1884_=_C3552 ,C1889_=_C1890 ,C1889_=_C1920 ,C1889_=_C2033 ,C1889_=_C2667 ,\nC1889_=_C2736 ,C1889_=_C3326 ,C1889_=_C3830 ,C1889_=_C4064 ,C1890_=_C2120 ,C1890_=_C2294 ,\nC1890_=_C2668 ,C1890_=_C2738 ,C1890_=_C2773 ,C1890_=_C3295 ,C1890_=_C3701 ,C1890_=_C3777 ,\nC1890_=_C3896 ,C1890_=_C4095 ,C1891_=_C1900 ,C1891_=_C1905 ,C1891_=_C1925 ,C1891_=_C1928 ,\nC1891_=_C1930 ,C1891_=_C1933 ,C1891_=_C1936 ,C1900_=_C1905 ,C1900_=_C2009 ,C1900_=_C2304 ,\nC1900_=_C2768 ,C1900_=_C3079 ,C1900_=_C3092 ,C1900_=_C3161 ,C1900_=_C3515 ,C1900_=_C3577 ,\nC1900_=_C3578 ,C1905_=_C2437 ,C1905_=_C2784 ,C1905_=_C2875 ,C1905_=_C3294 ,C1905_=_C3665 ,\nC1905_=_C3793 ,C1905_=_C3841 ,C1905_=_C3931 ,C1905_=_C4071 ,C1905_=_C4072 ,C1905_=_C4073 ,\nC1905_=_C4075 ,C1908_=_C1920 ,C1908_=_C1922 ,C1908_=_C2017 ,C1908_=_C2102 ,C1908_=_C2159 ,\nC1908_=_C2160 ,C1908_=_C2163 ,C1908_=_C2164 ,C1920_=_C1922 ,C1920_=_C2033 ,C1920_=_C2667 ,\nC1920_=_C2736 ,C1920_=_C3326 ,C1920_=_C3830 ,C1920_=_C4064 ,C1922_=_C2035 ,C1922_=_C2186 ,\nC1922_=_C2209 ,C1922_=_C2649 ,C1922_=_C2737 ,C1922_=_C3172 ,C1922_=_C3327 ,C1922_=_C3572 ,\nC1922_=_C3597 ,C1922_=_C3775 ,C1922_=_C3831 ,C1922_=_C3863 ,C1922_=_C3932 ,C1922_=_C3980 ,\nC1922_=_C4087 ,C1922_=_C4089 ,C1925_=_C1928 ,C1925_=_C1930 ,C1925_=_C1933 ,C1925_=_C1936 ,\nC1925_=_C2340 ,C1925_=_C2422 ,C1925_=_C2424 ,C1925_=_C2430 ,C1925_=_C2437 ,C1928_=_C1930 ,\nC1928_=_C1933 ,C1928_=_C1936 ,C1928_=_C2242</w:t>
      </w:r>
    </w:p>
    <w:p>
      <w:pPr>
        <w:pStyle w:val="PreformattedText"/>
        <w:bidi w:val="0"/>
        <w:spacing w:before="0" w:after="0"/>
        <w:jc w:val="left"/>
        <w:rPr/>
      </w:pPr>
      <w:r>
        <w:rPr/>
        <w:t xml:space="preserve"> </w:t>
      </w:r>
      <w:r>
        <w:rPr/>
        <w:t>,C1928_=_C2319 ,C1928_=_C2478 ,C1928_=_C2527 ,\nC1928_=_C2580 ,C1928_=_C2655 ,C1928_=_C2658 ,C1928_=_C2660 ,C1928_=_C2661 ,C1928_=_C2662 ,\nC1928_=_C2664 ,C1928_=_C2665 ,C1928_=_C2666 ,C1928_=_C2667 ,C1928_=_C2668 ,C1928_=_C2670 ,\nC1930_=_C1933 ,C1930_=_C1936 ,C1930_=_C2141 ,C1930_=_C2775 ,C1930_=_C2782 ,C1930_=_C2783 ,\nC1930_=_C2784 ,C1930_=_C2785 ,C1930_=_C2786 ,C1933_=_C1936 ,C1933_=_C2883 ,C1933_=_C3289 ,\nC1933_=_C3290 ,C1933_=_C3291 ,C1933_=_C3294 ,C1933_=_C3295 ,C1936_=_C1972 ,C1936_=_C2703 ,\nC1936_=_C2827 ,C1936_=_C2891 ,C1936_=_C3193 ,C1936_=_C3630 ,C1936_=_C3708 ,C1936_=_C3804 ,\nC1936_=_C3955 ,C1936_=_C3968 ,C1943_=_C1944 ,C1943_=_C1948 ,C1943_=_C1955 ,C1943_=_C2339 ,\nC1943_=_C2389 ,C1944_=_C1948 ,C1944_=_C1955 ,C1944_=_C2083 ,C1944_=_C2355 ,C1944_=_C2866 ,\nC1944_=_C2868 ,C1944_=_C2869 ,C1944_=_C2873 ,C1944_=_C2875 ,C1944_=_C2879 ,C1948_=_C1955 ,\nC1948_=_C2346 ,C1948_=_C2361 ,C1948_=_C3560 ,C1948_=_C3839 ,C1948_=_C3841 ,C1955_=_C2099 ,\nC1955_=_C2686 ,C1955_=_C3156 ,C1955_=_C3474 ,C1955_=_C3487 ,C1955_=_C3926 ,C1955_=_C3999 ,\nC1955_=_C4073 ,C1955_=_C4132 ,C1961_=_C1962 ,C1961_=_C1963 ,C1961_=_C1964 ,C1961_=_C1972 ,\nC1961_=_C1977 ,C1961_=_C1978 ,C1961_=_C2743 ,C1961_=_C2747 ,C1961_=_C2754 ,C1962_=_C1963 ,\nC1962_=_C1964 ,C1962_=_C1972 ,C1962_=_C1977 ,C1962_=_C1978 ,C1962_=_C2260 ,C1962_=_C2564 ,\nC1962_=_C2582 ,C1962_=_C2835 ,C1962_=_C2838 ,C1962_=_C2839 ,C1962_=_C2845 ,C1962_=_C2846 ,\nC1962_=_C2847 ,C1963_=_C1964 ,C1963_=_C1972 ,C1963_=_C1977 ,C1963_=_C1978 ,C1963_=_C2921 ,\nC1963_=_C2986 ,C1963_=_C2989 ,C1963_=_C2992 ,C1963_=_C3000 ,C1964_=_C1972 ,C1964_=_C1977 ,\nC1964_=_C1978 ,C1964_=_C2221 ,C1964_=_C3112 ,C1964_=_C3116 ,C1964_=_C3120 ,C1972_=_C1977 ,\nC1972_=_C1978 ,C1972_=_C2703 ,C1972_=_C2827 ,C1972_=_C2891 ,C1972_=_C3193 ,C1972_=_C3630 ,\nC1972_=_C3708 ,C1972_=_C3804 ,C1972_=_C3955 ,C1972_=_C3968 ,C1977_=_C1978 ,C1977_=_C3199 ,\nC1977_=_C3533 ,C1977_=_C3624 ,C1977_=_C3637 ,C1977_=_C3958 ,C1978_=_C2236 ,C1978_=_C3278 ,\nC1978_=_C3564 ,C1978_=_C3590 ,C1978_=_C3694 ,C1978_=_C3910 ,C1978_=_C3966 ,C1978_=_C4022 ,\nC1978_=_C4064 ,C1980_=_C1983 ,C1980_=_C1987 ,C1980_=_C1992 ,C1980_=_C1993 ,C1980_=_C1995 ,\nC1980_=_C1998 ,C1980_=_C2921 ,C1980_=_C2922 ,C1980_=_C2923 ,C1980_=_C2927 ,C1980_=_C2929 ,\nC1980_=_C2930 ,C1980_=_C2932 ,C1980_=_C2934 ,C1983_=_C1987 ,C1983_=_C1992 ,C1983_=_C1993 ,\nC1983_=_C1995 ,C1983_=_C1998 ,C1983_=_C3158 ,C1983_=_C3228 ,C1983_=_C3390 ,C1983_=_C3393 ,\nC1983_=_C3396 ,C1983_=_C3398 ,C1983_=_C3399 ,C1987_=_C1992 ,C1987_=_C1993 ,C1987_=_C1995 ,\nC1987_=_C1998 ,C1987_=_C2414 ,C1987_=_C2660 ,C1987_=_C2839 ,C1987_=_C2992 ,C1987_=_C3179 ,\nC1987_=_C3308 ,C1987_=_C3434 ,C1987_=_C3490 ,C1987_=_C3549 ,C1987_=_C3550 ,C1987_=_C3552 ,\nC1992_=_C1993 ,C1992_=_C1995 ,C1992_=_C1998 ,C1992_=_C2782 ,C1992_=_C3133 ,C1992_=_C3234 ,\nC1992_=_C3300 ,C1992_=_C3424 ,C1992_=_C3816 ,C1992_=_C3941 ,C1992_=_C3942 ,C1993_=_C1995 ,\nC1993_=_C1998 ,C1993_=_C2873 ,C1993_=_C3236 ,C1993_=_C3652 ,C1993_=_C3725 ,C1993_=_C3818 ,\nC1993_=_C3834 ,C1993_=_C3995 ,C1993_=_C3996 ,C1993_=_C3997 ,C1993_=_C3999 ,C1995_=_C1998 ,\nC1995_=_C3097 ,C1995_=_C3171 ,C1995_=_C3241 ,C1995_=_C3820 ,C1995_=_C4065 ,C1995_=_C4066 ,\nC1995_=_C4067 ,C1998_=_C2785 ,C1998_=_C3138 ,C1998_=_C3245 ,C1998_=_C3431 ,C1998_=_C3825 ,\nC1998_=_C4011 ,C1998_=_C4109 ,C1998_=_C4119 ,C1998_=_C4130 ,C2002_=_C2009 ,C2002_=_C2597 ,\nC2002_=_C2709 ,C2002_=_C2775 ,C2002_=_C2880 ,C2002_=_C2881 ,C2002_=_C2882 ,C2002_=_C2883 ,\nC2002_=_C2884 ,C2002_=_C2885 ,C2002_=_C2889 ,C2002_=_C2890 ,C2002_=_C2891 ,C2002_=_C2892 ,\nC2009_=_C2304 ,C2009_=_C2768 ,C2009_=_C3079 ,C2009_=_C3092 ,C2009_=_C3161 ,C2009_=_C3515 ,\nC2009_=_C3577 ,C2009_=_C3578 ,C2016_=_C2017 ,C2016_=_C2020 ,C2016_=_C2025 ,C2016_=_C2026 ,\nC2016_=_C2030 ,C2016_=_C2032 ,C2016_=_C2033 ,C2016_=_C2035 ,C2016_=_C2039 ,C2016_=_C2042 ,\nC2016_=_C2043 ,C2016_=_C2044 ,C2016_=_C2045 ,C2016_=_C2050 ,C2016_=_C2055 ,C2017_=_C2020 ,\nC2017_=_C2025 ,C2017_=_C2026 ,C2017_=_C2030 ,C2017_=_C2032 ,C2017_=_C2033 ,C2017_=_C2035 ,\nC2017_=_C2102 ,C2017_=_C2159 ,C2017_=_C2160 ,C2017_=_C2163 ,C2017_=_C2164 ,C2020_=_C2025 ,\nC2020_=_C2026 ,C2020_=_C2030 ,C2020_=_C2032 ,C2020_=_C2033 ,C2020_=_C2035 ,C2020_=_C2389 ,\nC2020_=_C2595 ,C2020_=_C2634 ,C2020_=_C2671 ,C2020_=_C2672 ,C2020_=_C2674 ,C2020_=_C2675 ,\nC2020_=_C2676 ,C2020_=_C2678 ,C2020_=_C2679 ,C2020_=_C2680 ,C2020_=_C2681 ,C2020_=_C2684 ,\nC2020_=_C2685 ,C2020_=_C2686 ,C2025_=_C2026 ,C2025_=_C2030 ,C2025_=_C2032 ,C2025_=_C2033 ,\nC2025_=_C2035 ,C2025_=_C2285 ,C2025_=_C2464 ,C2025_=_C3230 ,C2025_=_C3440 ,C2025_=_C3502 ,\nC2025_=_C3504 ,C2025_=_C3506 ,C2025_=_C3509 ,C2025_=_C3512 ,C2026_=_C2030 ,C2026_=_C2032 ,\nC2026_=_C2033 ,C2026_=_C2035 ,C2026_=_C2180 ,C2026_=_C2306 ,C2026_=_C2465 ,C2026_=_C2644 ,\nC2026_=_C2794 ,C2026_=_C3231 ,C2026_=_C3309 ,C2026_=_C3592 ,C2026_=_C3630 ,C2026_=_C3632 ,\nC2026_=_C3636 ,C2026_=_C3637 ,C2030_=_C2032 ,C2030_=_C2033 ,C2030_=_C2035 ,C2030_=_C2117 ,\nC2030_=_C2470 ,C2030_=_C3086 ,C2030_=_C3170 ,C2030_=_C3235 ,C2030_=_C3676 ,C2030_=_C3700 ,\nC2030_=_C3718 ,C2030_=_C3990 ,C2032_=_C2033 ,C2032_=_C2035 ,C2032_=_C2208 ,C2032_=_C2473 ,\nC2032_=_C2520 ,C2032_=_C3240 ,C2032_=_C3303 ,C2032_=_C4024 ,C2033_=_C2035 ,C2033_=_C2667 ,\nC2033_=_C2736 ,C2033_=_C3326 ,C2033_=_C3830 ,C2033_=_C4064 ,C2035_=_C2186 ,C2035_=_C2209 ,\nC2035_=_C2649 ,C2035_=_C2737 ,C2035_=_C3172 ,C2035_=_C3327 ,C2035_=_C3572 ,C2035_=_C3597 ,\nC2035_=_C3775 ,C2035_=_C3831 ,C2035_=_C3863 ,C2035_=_C3932 ,C2035_=_C3980 ,C2035_=_C4087 ,\nC2035_=_C4089 ,C2039_=_C2042 ,C2039_=_C2043 ,C2039_=_C2044 ,C2039_=_C2045 ,C2039_=_C2050 ,\nC2039_=_C2055 ,C2039_=_C2080 ,C2039_=_C2101 ,C2039_=_C2102 ,C2039_=_C2103 ,C2039_=_C2109 ,\nC2039_=_C2110 ,C2039_=_C2111 ,C2039_=_C2112 ,C2039_=_C2115 ,C2039_=_C2117 ,C2039_=_C2118 ,\nC2039_=_C2119 ,C2039_=_C2120 ,C2042_=_C2043 ,C2042_=_C2044 ,C2042_=_C2045 ,C2042_=_C2050 ,\nC2042_=_C2055 ,C2042_=_C2463 ,C2042_=_C2464 ,C2042_=_C2465 ,C2042_=_C2470 ,C2042_=_C2473 ,\nC2043_=_C2044 ,C2043_=_C2045 ,C2043_=_C2050 ,C2043_=_C2055 ,C2043_=_C2219 ,C2043_=_C2343 ,\nC2043_=_C2442 ,C2043_=_C2671 ,C2043_=_C2806 ,C2043_=_C2910 ,C2043_=_C2912 ,C2043_=_C2913 ,\nC2043_=_C2916 ,C2043_=_C2917 ,C2043_=_C2919 ,C2044_=_C2045 ,C2044_=_C2050 ,C2044_=_C2055 ,\nC2044_=_C2084 ,C2044_=_C2261 ,C2044_=_C2371 ,C2044_=_C2444 ,C2044_=_C3062 ,C2044_=_C3063 ,\nC2044_=_C3066 ,C2044_=_C3071 ,C2044_=_C3072 ,C2045_=_C2050 ,C2045_=_C2055 ,C2045_=_C2222 ,\nC2045_=_C3228 ,C2045_=_C3230 ,C2045_=_C3231 ,C2045_=_C3233 ,C2045_=_C3234 ,C2045_=_C3235 ,\nC2045_=_C3236 ,C2045_=_C3240 ,C2045_=_C3241 ,C2045_=_C3245 ,C2050_=_C2055 ,C2050_=_C2091 ,\nC2050_=_C2268 ,C2050_=_C3417 ,C2050_=_C3463 ,C2050_=_C3683 ,C2050_=_C3738 ,C2050_=_C3741 ,\nC2055_=_C2455 ,C2055_=_C3195 ,C2055_=_C3223 ,C2055_=_C3272 ,C2055_=_C3509 ,C2055_=_C3620 ,\nC2055_=_C3632 ,C2055_=_C3990 ,C2055_=_C4024 ,C2059_=_C2060 ,C2059_=_C2068 ,C2059_=_C2069 ,\nC2059_=_C2074 ,C2059_=_C2276 ,C2059_=_C2353 ,C2059_=_C2354 ,C2059_=_C2355 ,C2059_=_C2356 ,\nC2059_=_C2357 ,C2059_=_C2358 ,C2059_=_C2359 ,C2059_=_C2360 ,C2059_=_C2361 ,C2059_=_C2363 ,\nC2059_=_C2364 ,C2059_=_C2366 ,C2059_=_C2367 ,C2059_=_C2368 ,C2059_=_C2369 ,C2060_=_C2068 ,\nC2060_=_C2069 ,C2060_=_C2074 ,C2060_=_C2478 ,C2060_=_C2480 ,C2060_=_C2486 ,C2060_=_C2487 ,\nC2060_=_C2488 ,C2060_=_C2491 ,C2068_=_C2069 ,C2068_=_C2074 ,C2068_=_C2197 ,C2068_=_C2515 ,\nC2068_=_C2838 ,C2068_=_C3004 ,C2068_=_C3250 ,C2068_=_C3526 ,C2068_=_C3527 ,C2068_=_C3528 ,\nC2068_=_C3533 ,C2068_=_C3534 ,C2069_=_C2074 ,C2069_=_C2201 ,C2069_=_C2518 ,C2069_=_C2793 ,\nC2069_=_C3006 ,C2069_=_C3028 ,C2069_=_C3251 ,C2069_=_C3617 ,C2069_=_C3618 ,C2069_=_C3619 ,\nC2069_=_C3620 ,C2069_=_C3622 ,C2069_=_C3624 ,C2069_=_C3625 ,C2074_=_C2118 ,C2074_=_C3071 ,\nC2074_=_C3334 ,C2074_=_C3738 ,C2074_=_C3916 ,C2074_=_C4014 ,C2074_=_C4015 ,C2080_=_C2083 ,\nC2080_=_C2084 ,C2080_=_C2086 ,C2080_=_C2091 ,C2080_=_C2095 ,C2080_=_C2099 ,C2080_=_C2101 ,\nC2080_=_C2102 ,C2080_=_C2103 ,C2080_=_C2109 ,C2080_=_C2110 ,C2080_=_C2111 ,C2080_=_C2112 ,\nC2080_=_C2115 ,C2080_=_C2117 ,C2080_=_C2118 ,C2080_=_C2119 ,C2080_=_C2120 ,C2083_=_C2084 ,\nC2083_=_C2086 ,C2083_=_C2091 ,C2083_=_C2095 ,C2083_=_C2099 ,C2083_=_C2355 ,C2083_=_C2866 ,\nC2083_=_C2868 ,C2083_=_C2869 ,C2083_=_C2873 ,C2083_=_C2875 ,C2083_=_C2879 ,C2084_=_C2086 ,\nC2084_=_C2091 ,C2084_=_C2095 ,C2084_=_C2099 ,C2084_=_C2261 ,C2084_=_C2371 ,C2084_=_C2444 ,\nC2084_=_C3062 ,C2084_=_C3063 ,C2084_=_C3066 ,C2084_=_C3071 ,C2084_=_C3072 ,C2086_=_C2091 ,\nC2086_=_C2095 ,C2086_=_C2099 ,C2086_=_C2569 ,C2086_=_C2822 ,C2086_=_C3281 ,C2086_=_C3287 ,\nC2091_=_C2095 ,C2091_=_C2099 ,C2091_=_C2268 ,C2091_=_C3417 ,C2091_=_C3463 ,C2091_=_C3683 ,\nC2091_=_C3738 ,C2091_=_C3741 ,C2095_=_C2099 ,C2095_=_C2829 ,C2095_=_C3781 ,C2095_=_C4055 ,\nC2099_=_C2686 ,C2099_=_C3156 ,C2099_=_C3474 ,C2099_=_C3487 ,C2099_=_C3926 ,C2099_=_C3999 ,\nC2099_=_C4073 ,C2099_=_C4132 ,C2101_=_C2102 ,C2101_=_C2103 ,C2101_=_C2109 ,C2101_=_C2110 ,\nC2101_=_C2111 ,C2101_=_C2112 ,C2101_=_C2115 ,C2101_=_C2117 ,C2101_=_C2118 ,C2101_=_C2119 ,\nC2101_=_C2120 ,C2101_=_C2126 ,C2101_=_C2127 ,C2101_=_C2129 ,C2101_=_C2131 ,C2101_=_C2136 ,\nC2102_=_C2103 ,C2102_=_C2109 ,C2102_=_C2110 ,C2102_=_C2111 ,C2102_=_C2112 ,C2102_=_C2115 ,\nC2102_=_C2117 ,C2102_=_C2118 ,C2102_=_C2119 ,C2102_=_C2120 ,C2102_=_C2159 ,C2102_=_C2160 ,\nC2102_=_C2163 ,C2102_=_C2164 ,C2103_=_C2109 ,C2103_=_C2110 ,C2103_=_C2111 ,C2103_=_C2112 ,\nC2103_=_C2115 ,C2103_=_C2117 ,C2103_=_C2118 ,C2103_=_C2119 ,C2103_=_C2120 ,C2103_=_C2260 ,\nC2103_=_C2261 ,C2103_=_C2265 ,C2103_=_C2268 ,C2103_=_C2274 ,C2109_=_C2110 ,C2109_=_C2111 ,\nC2109_=_C2112 ,C2109_=_C2115 ,C2109_=_C2117 ,C2109_=_C2118 ,C2109_=_C2119 ,C2109_=_C2120 ,\nC2109_=_C2282 ,C2109_=_C2728 ,C2109_=_C2766 ,C2109_=_C2989 ,C2109_=_C3202 ,C2109_=_C3289 ,\nC2109_=_C3365 ,C2109_=_C3401 ,C2109_=_C3403 ,C2109_=_C3405 ,C2109_=_C3406 ,C2109_=_C3408 ,\nC2109_=_C3410 ,C2109_=_C3411 ,C2109_=_C3413 ,C2110_=_C2111 ,C2110_=_C2112 ,C2110_=_C2115 ,\nC2110_=_C2117</w:t>
      </w:r>
    </w:p>
    <w:p>
      <w:pPr>
        <w:pStyle w:val="PreformattedText"/>
        <w:bidi w:val="0"/>
        <w:spacing w:before="0" w:after="0"/>
        <w:jc w:val="left"/>
        <w:rPr/>
      </w:pPr>
      <w:r>
        <w:rPr/>
        <w:t xml:space="preserve"> </w:t>
      </w:r>
      <w:r>
        <w:rPr/>
        <w:t>,C2110_=_C2118 ,C2110_=_C2119 ,C2110_=_C2120 ,C2110_=_C2430 ,C2110_=_C2913 ,\nC2110_=_C3063 ,C2110_=_C3415 ,C2110_=_C3417 ,C2110_=_C3419 ,C2110_=_C3422 ,C2111_=_C2112 ,\nC2111_=_C2115 ,C2111_=_C2117 ,C2111_=_C2118 ,C2111_=_C2119 ,C2111_=_C2120 ,C2111_=_C2284 ,\nC2111_=_C2729 ,C2111_=_C2767 ,C2111_=_C2869 ,C2111_=_C3290 ,C2111_=_C3479 ,C2111_=_C3486 ,\nC2111_=_C3487 ,C2112_=_C2115 ,C2112_=_C2117 ,C2112_=_C2118 ,C2112_=_C2119 ,C2112_=_C2120 ,\nC2112_=_C3066 ,C2112_=_C3644 ,C2112_=_C3682 ,C2112_=_C3683 ,C2112_=_C3684 ,C2112_=_C3691 ,\nC2112_=_C3694 ,C2115_=_C2117 ,C2115_=_C2118 ,C2115_=_C2119 ,C2115_=_C2120 ,C2115_=_C2289 ,\nC2115_=_C2733 ,C2115_=_C2769 ,C2115_=_C3291 ,C2115_=_C3698 ,C2115_=_C3767 ,C2115_=_C3856 ,\nC2115_=_C3859 ,C2117_=_C2118 ,C2117_=_C2119 ,C2117_=_C2120 ,C2117_=_C2470 ,C2117_=_C3086 ,\nC2117_=_C3170 ,C2117_=_C3235 ,C2117_=_C3676 ,C2117_=_C3700 ,C2117_=_C3718 ,C2117_=_C3990 ,\nC2118_=_C2119 ,C2118_=_C2120 ,C2118_=_C3071 ,C2118_=_C3334 ,C2118_=_C3738 ,C2118_=_C3916 ,\nC2118_=_C4014 ,C2118_=_C4015 ,C2119_=_C2120 ,C2119_=_C3072 ,C2119_=_C3741 ,C2119_=_C4069 ,\nC2120_=_C2294 ,C2120_=_C2668 ,C2120_=_C2738 ,C2120_=_C2773 ,C2120_=_C3295 ,C2120_=_C3701 ,\nC2120_=_C3777 ,C2120_=_C3896 ,C2120_=_C4095 ,C2126_=_C2127 ,C2126_=_C2129 ,C2126_=_C2131 ,\nC2126_=_C2136 ,C2126_=_C2357 ,C2126_=_C3091 ,C2126_=_C3092 ,C2126_=_C3094 ,C2126_=_C3095 ,\nC2126_=_C3096 ,C2126_=_C3097 ,C2127_=_C2129 ,C2127_=_C2131 ,C2127_=_C2136 ,C2127_=_C2324 ,\nC2127_=_C2584 ,C2127_=_C2809 ,C2127_=_C2882 ,C2127_=_C2922 ,C2127_=_C3178 ,C2127_=_C3179 ,\nC2127_=_C3183 ,C2127_=_C3184 ,C2127_=_C3186 ,C2127_=_C3187 ,C2127_=_C3188 ,C2129_=_C2131 ,\nC2129_=_C2136 ,C2129_=_C2163 ,C2129_=_C2680 ,C2129_=_C3502 ,C2129_=_C3605 ,C2129_=_C3715 ,\nC2129_=_C3718 ,C2129_=_C3719 ,C2131_=_C2136 ,C2131_=_C2364 ,C2131_=_C2587 ,C2131_=_C2814 ,\nC2131_=_C2929 ,C2131_=_C3867 ,C2131_=_C3930 ,C2131_=_C3931 ,C2131_=_C3932 ,C2131_=_C3936 ,\nC2136_=_C2255 ,C2136_=_C2274 ,C2136_=_C2507 ,C2136_=_C3200 ,C2136_=_C3276 ,C2136_=_C3854 ,\nC2136_=_C3925 ,C2136_=_C4021 ,C2136_=_C4048 ,C2136_=_C4060 ,C2136_=_C4067 ,C2136_=_C4129 ,\nC2141_=_C2142 ,C2141_=_C2144 ,C2141_=_C2153 ,C2141_=_C2775 ,C2141_=_C2782 ,C2141_=_C2783 ,\nC2141_=_C2784 ,C2141_=_C2785 ,C2141_=_C2786 ,C2142_=_C2144 ,C2142_=_C2153 ,C2142_=_C2849 ,\nC2142_=_C3133 ,C2142_=_C3134 ,C2142_=_C3138 ,C2142_=_C3139 ,C2144_=_C2153 ,C2144_=_C2225 ,\nC2144_=_C2571 ,C2144_=_C2823 ,C2144_=_C3423 ,C2144_=_C3424 ,C2144_=_C3427 ,C2144_=_C3431 ,\nC2144_=_C3433 ,C2153_=_C3396 ,C2153_=_C3473 ,C2153_=_C3763 ,C2153_=_C3923 ,C2153_=_C3941 ,\nC2153_=_C3996 ,C2153_=_C4065 ,C2153_=_C4069 ,C2153_=_C4109 ,C2159_=_C2160 ,C2159_=_C2163 ,\nC2159_=_C2164 ,C2159_=_C2728 ,C2159_=_C2729 ,C2159_=_C2730 ,C2159_=_C2732 ,C2159_=_C2733 ,\nC2159_=_C2736 ,C2159_=_C2737 ,C2159_=_C2738 ,C2160_=_C2163 ,C2160_=_C2164 ,C2160_=_C2358 ,\nC2160_=_C3326 ,C2160_=_C3327 ,C2163_=_C2164 ,C2163_=_C2680 ,C2163_=_C3502 ,C2163_=_C3605 ,\nC2163_=_C3715 ,C2163_=_C3718 ,C2163_=_C3719 ,C2164_=_C3466 ,C2164_=_C3830 ,C2164_=_C3831 ,\nC2171_=_C2178 ,C2171_=_C2180 ,C2171_=_C2181 ,C2171_=_C2183 ,C2171_=_C2186 ,C2171_=_C2187 ,\nC2171_=_C2219 ,C2171_=_C2220 ,C2171_=_C2221 ,C2171_=_C2222 ,C2171_=_C2223 ,C2171_=_C2225 ,\nC2171_=_C2228 ,C2171_=_C2230 ,C2171_=_C2231 ,C2171_=_C2234 ,C2171_=_C2236 ,C2178_=_C2180 ,\nC2178_=_C2181 ,C2178_=_C2183 ,C2178_=_C2186 ,C2178_=_C2187 ,C2178_=_C2642 ,C2178_=_C2716 ,\nC2178_=_C2955 ,C2178_=_C3037 ,C2178_=_C3178 ,C2178_=_C3340 ,C2178_=_C3537 ,C2178_=_C3540 ,\nC2178_=_C3541 ,C2178_=_C3542 ,C2178_=_C3545 ,C2178_=_C3547 ,C2180_=_C2181 ,C2180_=_C2183 ,\nC2180_=_C2186 ,C2180_=_C2187 ,C2180_=_C2306 ,C2180_=_C2465 ,C2180_=_C2644 ,C2180_=_C2794 ,\nC2180_=_C3231 ,C2180_=_C3309 ,C2180_=_C3592 ,C2180_=_C3630 ,C2180_=_C3632 ,C2180_=_C3636 ,\nC2180_=_C3637 ,C2181_=_C2183 ,C2181_=_C2186 ,C2181_=_C2187 ,C2181_=_C2646 ,C2181_=_C2730 ,\nC2181_=_C2899 ,C2181_=_C3593 ,C2181_=_C3748 ,C2181_=_C3749 ,C2181_=_C3752 ,C2181_=_C3754 ,\nC2181_=_C3755 ,C2181_=_C3756 ,C2183_=_C2186 ,C2183_=_C2187 ,C2183_=_C3010 ,C2183_=_C3120 ,\nC2183_=_C3206 ,C2183_=_C3233 ,C2183_=_C3370 ,C2183_=_C3423 ,C2183_=_C3594 ,C2183_=_C3876 ,\nC2183_=_C3902 ,C2183_=_C3903 ,C2183_=_C3905 ,C2183_=_C3906 ,C2183_=_C3910 ,C2186_=_C2187 ,\nC2186_=_C2209 ,C2186_=_C2649 ,C2186_=_C2737 ,C2186_=_C3172 ,C2186_=_C3327 ,C2186_=_C3572 ,\nC2186_=_C3597 ,C2186_=_C3775 ,C2186_=_C3831 ,C2186_=_C3863 ,C2186_=_C3932 ,C2186_=_C3980 ,\nC2186_=_C4087 ,C2186_=_C4089 ,C2187_=_C2651 ,C2187_=_C2919 ,C2187_=_C3287 ,C2187_=_C3598 ,\nC2187_=_C4055 ,C2187_=_C4096 ,C2191_=_C2194 ,C2191_=_C2197 ,C2191_=_C2199 ,C2191_=_C2200 ,\nC2191_=_C2201 ,C2191_=_C2208 ,C2191_=_C2209 ,C2191_=_C2211 ,C2191_=_C2212 ,C2191_=_C2214 ,\nC2191_=_C2215 ,C2191_=_C2492 ,C2191_=_C2494 ,C2191_=_C2496 ,C2191_=_C2498 ,C2191_=_C2499 ,\nC2191_=_C2501 ,C2191_=_C2504 ,C2191_=_C2506 ,C2191_=_C2507 ,C2194_=_C2197 ,C2194_=_C2199 ,\nC2194_=_C2200 ,C2194_=_C2201 ,C2194_=_C2208 ,C2194_=_C2209 ,C2194_=_C2211 ,C2194_=_C2212 ,\nC2194_=_C2214 ,C2194_=_C2215 ,C2194_=_C2511 ,C2194_=_C2619 ,C2194_=_C2621 ,C2194_=_C2622 ,\nC2194_=_C2627 ,C2197_=_C2199 ,C2197_=_C2200 ,C2197_=_C2201 ,C2197_=_C2208 ,C2197_=_C2209 ,\nC2197_=_C2211 ,C2197_=_C2212 ,C2197_=_C2214 ,C2197_=_C2215 ,C2197_=_C2515 ,C2197_=_C2838 ,\nC2197_=_C3004 ,C2197_=_C3250 ,C2197_=_C3526 ,C2197_=_C3527 ,C2197_=_C3528 ,C2197_=_C3533 ,\nC2197_=_C3534 ,C2199_=_C2200 ,C2199_=_C2201 ,C2199_=_C2208 ,C2199_=_C2209 ,C2199_=_C2211 ,\nC2199_=_C2212 ,C2199_=_C2214 ,C2199_=_C2215 ,C2199_=_C2305 ,C2199_=_C2516 ,C2199_=_C3080 ,\nC2199_=_C3516 ,C2199_=_C3586 ,C2199_=_C3588 ,C2199_=_C3590 ,C2200_=_C2201 ,C2200_=_C2208 ,\nC2200_=_C2209 ,C2200_=_C2211 ,C2200_=_C2212 ,C2200_=_C2214 ,C2200_=_C2215 ,C2200_=_C2286 ,\nC2200_=_C2517 ,C2200_=_C3442 ,C2200_=_C3604 ,C2200_=_C3605 ,C2200_=_C3606 ,C2200_=_C3609 ,\nC2201_=_C2208 ,C2201_=_C2209 ,C2201_=_C2211 ,C2201_=_C2212 ,C2201_=_C2214 ,C2201_=_C2215 ,\nC2201_=_C2518 ,C2201_=_C2793 ,C2201_=_C3006 ,C2201_=_C3028 ,C2201_=_C3251 ,C2201_=_C3617 ,\nC2201_=_C3618 ,C2201_=_C3619 ,C2201_=_C3620 ,C2201_=_C3622 ,C2201_=_C3624 ,C2201_=_C3625 ,\nC2208_=_C2209 ,C2208_=_C2211 ,C2208_=_C2212 ,C2208_=_C2214 ,C2208_=_C2215 ,C2208_=_C2473 ,\nC2208_=_C2520 ,C2208_=_C3240 ,C2208_=_C3303 ,C2208_=_C4024 ,C2209_=_C2211 ,C2209_=_C2212 ,\nC2209_=_C2214 ,C2209_=_C2215 ,C2209_=_C2649 ,C2209_=_C2737 ,C2209_=_C3172 ,C2209_=_C3327 ,\nC2209_=_C3572 ,C2209_=_C3597 ,C2209_=_C3775 ,C2209_=_C3831 ,C2209_=_C3863 ,C2209_=_C3932 ,\nC2209_=_C3980 ,C2209_=_C4087 ,C2209_=_C4089 ,C2211_=_C2212 ,C2211_=_C2214 ,C2211_=_C2215 ,\nC2211_=_C2522 ,C2211_=_C2722 ,C2211_=_C2968 ,C2211_=_C3186 ,C2211_=_C3349 ,C2211_=_C3898 ,\nC2211_=_C3917 ,C2211_=_C4099 ,C2212_=_C2214 ,C2212_=_C2215 ,C2212_=_C2610 ,C2212_=_C2947 ,\nC2212_=_C3727 ,C2212_=_C3948 ,C2212_=_C4085 ,C2212_=_C4114 ,C2212_=_C4115 ,C2214_=_C2215 ,\nC2214_=_C2524 ,C2214_=_C2612 ,C2214_=_C2951 ,C2214_=_C3020 ,C2214_=_C3216 ,C2214_=_C3602 ,\nC2214_=_C3733 ,C2214_=_C3953 ,C2214_=_C4124 ,C2215_=_C2525 ,C2215_=_C2786 ,C2215_=_C3139 ,\nC2215_=_C3188 ,C2215_=_C3433 ,C2215_=_C3936 ,C2219_=_C2220 ,C2219_=_C2221 ,C2219_=_C2222 ,\nC2219_=_C2223 ,C2219_=_C2225 ,C2219_=_C2228 ,C2219_=_C2230 ,C2219_=_C2231 ,C2219_=_C2234 ,\nC2219_=_C2236 ,C2219_=_C2343 ,C2219_=_C2442 ,C2219_=_C2671 ,C2219_=_C2806 ,C2219_=_C2910 ,\nC2219_=_C2912 ,C2219_=_C2913 ,C2219_=_C2916 ,C2219_=_C2917 ,C2219_=_C2919 ,C2220_=_C2221 ,\nC2220_=_C2222 ,C2220_=_C2223 ,C2220_=_C2225 ,C2220_=_C2228 ,C2220_=_C2230 ,C2220_=_C2231 ,\nC2220_=_C2234 ,C2220_=_C2236 ,C2220_=_C2531 ,C2220_=_C2808 ,C2220_=_C2848 ,C2220_=_C3101 ,\nC2220_=_C3109 ,C2220_=_C3111 ,C2221_=_C2222 ,C2221_=_C2223 ,C2221_=_C2225 ,C2221_=_C2228 ,\nC2221_=_C2230 ,C2221_=_C2231 ,C2221_=_C2234 ,C2221_=_C2236 ,C2221_=_C3112 ,C2221_=_C3116 ,\nC2221_=_C3120 ,C2222_=_C2223 ,C2222_=_C2225 ,C2222_=_C2228 ,C2222_=_C2230 ,C2222_=_C2231 ,\nC2222_=_C2234 ,C2222_=_C2236 ,C2222_=_C3228 ,C2222_=_C3230 ,C2222_=_C3231 ,C2222_=_C3233 ,\nC2222_=_C3234 ,C2222_=_C3235 ,C2222_=_C3236 ,C2222_=_C3240 ,C2222_=_C3241 ,C2222_=_C3245 ,\nC2223_=_C2225 ,C2223_=_C2228 ,C2223_=_C2230 ,C2223_=_C2231 ,C2223_=_C2234 ,C2223_=_C2236 ,\nC2223_=_C3365 ,C2223_=_C3370 ,C2223_=_C3377 ,C2225_=_C2228 ,C2225_=_C2230 ,C2225_=_C2231 ,\nC2225_=_C2234 ,C2225_=_C2236 ,C2225_=_C2571 ,C2225_=_C2823 ,C2225_=_C3423 ,C2225_=_C3424 ,\nC2225_=_C3427 ,C2225_=_C3431 ,C2225_=_C3433 ,C2228_=_C2230 ,C2228_=_C2231 ,C2228_=_C2234 ,\nC2228_=_C2236 ,C2228_=_C2538 ,C2228_=_C2813 ,C2228_=_C2854 ,C2228_=_C3381 ,C2228_=_C3889 ,\nC2228_=_C3892 ,C2228_=_C3894 ,C2230_=_C2231 ,C2230_=_C2234 ,C2230_=_C2236 ,C2230_=_C2981 ,\nC2230_=_C3542 ,C2230_=_C3902 ,C2231_=_C2234 ,C2231_=_C2236 ,C2231_=_C2930 ,C2231_=_C3357 ,\nC2231_=_C3393 ,C2231_=_C3552 ,C2231_=_C3903 ,C2231_=_C4008 ,C2231_=_C4009 ,C2231_=_C4011 ,\nC2234_=_C2236 ,C2234_=_C3363 ,C2234_=_C3399 ,C2234_=_C3756 ,C2234_=_C3855 ,C2234_=_C3906 ,\nC2234_=_C4033 ,C2234_=_C4112 ,C2234_=_C4130 ,C2236_=_C3278 ,C2236_=_C3564 ,C2236_=_C3590 ,\nC2236_=_C3694 ,C2236_=_C3910 ,C2236_=_C3966 ,C2236_=_C4022 ,C2236_=_C4064 ,C2242_=_C2246 ,\nC2242_=_C2248 ,C2242_=_C2249 ,C2242_=_C2255 ,C2242_=_C2319 ,C2242_=_C2478 ,C2242_=_C2527 ,\nC2242_=_C2580 ,C2242_=_C2655 ,C2242_=_C2658 ,C2242_=_C2660 ,C2242_=_C2661 ,C2242_=_C2662 ,\nC2242_=_C2664 ,C2242_=_C2665 ,C2242_=_C2666 ,C2242_=_C2667 ,C2242_=_C2668 ,C2242_=_C2670 ,\nC2246_=_C2248 ,C2246_=_C2249 ,C2246_=_C2255 ,C2246_=_C2265 ,C2246_=_C2496 ,C2246_=_C3266 ,\nC2246_=_C3490 ,C2246_=_C3496 ,C2246_=_C3497 ,C2246_=_C3499 ,C2248_=_C2249 ,C2248_=_C2255 ,\nC2248_=_C2695 ,C2248_=_C3148 ,C2248_=_C3405 ,C2248_=_C3604 ,C2248_=_C3695 ,C2248_=_C3697 ,\nC2248_=_C3698 ,C2248_=_C3699 ,C2248_=_C3700 ,C2248_=_C3701 ,C2248_=_C3702 ,C2249_=_C2255 ,\nC2249_=_C3149 ,C2249_=_C3406 ,C2249_=_C3606 ,C2249_=_C3767 ,C2249_=_C3770 ,C2249_=_C3775 ,\nC2249_=_C3777 ,C2255_=_C2274 ,C2255_=_C2507 ,C2255_=_C3200 ,C2255_=_C3276 ,C2255_=_C3854 ,\nC2255_=_C3925 ,C2255_=_C4021 ,C2255_=_C4048 ,C2255_=_C4060 ,C2255_=_C4067</w:t>
      </w:r>
    </w:p>
    <w:p>
      <w:pPr>
        <w:pStyle w:val="PreformattedText"/>
        <w:bidi w:val="0"/>
        <w:spacing w:before="0" w:after="0"/>
        <w:jc w:val="left"/>
        <w:rPr/>
      </w:pPr>
      <w:r>
        <w:rPr/>
        <w:t xml:space="preserve"> </w:t>
      </w:r>
      <w:r>
        <w:rPr/>
        <w:t>,C2255_=_C4129 ,\nC2260_=_C2261 ,C2260_=_C2265 ,C2260_=_C2268 ,C2260_=_C2274 ,C2260_=_C2564 ,C2260_=_C2582 ,\nC2260_=_C2835 ,C2260_=_C2838 ,C2260_=_C2839 ,C2260_=_C2845 ,C2260_=_C2846 ,C2260_=_C2847 ,\nC2261_=_C2265 ,C2261_=_C2268 ,C2261_=_C2274 ,C2261_=_C2371 ,C2261_=_C2444 ,C2261_=_C3062 ,\nC2261_=_C3063 ,C2261_=_C3066 ,C2261_=_C3071 ,C2261_=_C3072 ,C2265_=_C2268 ,C2265_=_C2274 ,\nC2265_=_C2496 ,C2265_=_C3266 ,C2265_=_C3490 ,C2265_=_C3496 ,C2265_=_C3497 ,C2265_=_C3499 ,\nC2268_=_C2274 ,C2268_=_C3417 ,C2268_=_C3463 ,C2268_=_C3683 ,C2268_=_C3738 ,C2268_=_C3741 ,\nC2274_=_C2507 ,C2274_=_C3200 ,C2274_=_C3276 ,C2274_=_C3854 ,C2274_=_C3925 ,C2274_=_C4021 ,\nC2274_=_C4048 ,C2274_=_C4060 ,C2274_=_C4067 ,C2274_=_C4129 ,C2276_=_C2282 ,C2276_=_C2284 ,\nC2276_=_C2285 ,C2276_=_C2286 ,C2276_=_C2288 ,C2276_=_C2289 ,C2276_=_C2293 ,C2276_=_C2294 ,\nC2276_=_C2353 ,C2276_=_C2354 ,C2276_=_C2355 ,C2276_=_C2356 ,C2276_=_C2357 ,C2276_=_C2358 ,\nC2276_=_C2359 ,C2276_=_C2360 ,C2276_=_C2361 ,C2276_=_C2363 ,C2276_=_C2364 ,C2276_=_C2366 ,\nC2276_=_C2367 ,C2276_=_C2368 ,C2276_=_C2369 ,C2282_=_C2284 ,C2282_=_C2285 ,C2282_=_C2286 ,\nC2282_=_C2288 ,C2282_=_C2289 ,C2282_=_C2293 ,C2282_=_C2294 ,C2282_=_C2728 ,C2282_=_C2766 ,\nC2282_=_C2989 ,C2282_=_C3202 ,C2282_=_C3289 ,C2282_=_C3365 ,C2282_=_C3401 ,C2282_=_C3403 ,\nC2282_=_C3405 ,C2282_=_C3406 ,C2282_=_C3408 ,C2282_=_C3410 ,C2282_=_C3411 ,C2282_=_C3413 ,\nC2284_=_C2285 ,C2284_=_C2286 ,C2284_=_C2288 ,C2284_=_C2289 ,C2284_=_C2293 ,C2284_=_C2294 ,\nC2284_=_C2729 ,C2284_=_C2767 ,C2284_=_C2869 ,C2284_=_C3290 ,C2284_=_C3479 ,C2284_=_C3486 ,\nC2284_=_C3487 ,C2285_=_C2286 ,C2285_=_C2288 ,C2285_=_C2289 ,C2285_=_C2293 ,C2285_=_C2294 ,\nC2285_=_C2464 ,C2285_=_C3230 ,C2285_=_C3440 ,C2285_=_C3502 ,C2285_=_C3504 ,C2285_=_C3506 ,\nC2285_=_C3509 ,C2285_=_C3512 ,C2286_=_C2288 ,C2286_=_C2289 ,C2286_=_C2293 ,C2286_=_C2294 ,\nC2286_=_C2517 ,C2286_=_C3442 ,C2286_=_C3604 ,C2286_=_C3605 ,C2286_=_C3606 ,C2286_=_C3609 ,\nC2288_=_C2289 ,C2288_=_C2293 ,C2288_=_C2294 ,C2288_=_C2916 ,C2288_=_C3446 ,C2288_=_C3715 ,\nC2288_=_C3803 ,C2288_=_C3804 ,C2289_=_C2293 ,C2289_=_C2294 ,C2289_=_C2733 ,C2289_=_C2769 ,\nC2289_=_C3291 ,C2289_=_C3698 ,C2289_=_C3767 ,C2289_=_C3856 ,C2289_=_C3859 ,C2293_=_C2294 ,\nC2293_=_C2648 ,C2293_=_C2905 ,C2293_=_C2944 ,C2293_=_C3210 ,C2293_=_C3449 ,C2293_=_C3497 ,\nC2293_=_C3719 ,C2293_=_C3912 ,C2293_=_C4046 ,C2293_=_C4047 ,C2293_=_C4048 ,C2294_=_C2668 ,\nC2294_=_C2738 ,C2294_=_C2773 ,C2294_=_C3295 ,C2294_=_C3701 ,C2294_=_C3777 ,C2294_=_C3896 ,\nC2294_=_C4095 ,C2296_=_C2303 ,C2296_=_C2304 ,C2296_=_C2305 ,C2296_=_C2306 ,C2296_=_C2310 ,\nC2296_=_C2371 ,C2296_=_C2372 ,C2296_=_C2373 ,C2296_=_C2375 ,C2296_=_C2376 ,C2296_=_C2380 ,\nC2296_=_C2383 ,C2296_=_C2384 ,C2303_=_C2304 ,C2303_=_C2305 ,C2303_=_C2306 ,C2303_=_C2310 ,\nC2303_=_C2956 ,C2303_=_C3078 ,C2303_=_C3116 ,C2303_=_C3159 ,C2303_=_C3514 ,C2303_=_C3558 ,\nC2303_=_C3559 ,C2303_=_C3560 ,C2303_=_C3562 ,C2303_=_C3563 ,C2303_=_C3564 ,C2304_=_C2305 ,\nC2304_=_C2306 ,C2304_=_C2310 ,C2304_=_C2768 ,C2304_=_C3079 ,C2304_=_C3092 ,C2304_=_C3161 ,\nC2304_=_C3515 ,C2304_=_C3577 ,C2304_=_C3578 ,C2305_=_C2306 ,C2305_=_C2310 ,C2305_=_C2516 ,\nC2305_=_C3080 ,C2305_=_C3516 ,C2305_=_C3586 ,C2305_=_C3588 ,C2305_=_C3590 ,C2306_=_C2310 ,\nC2306_=_C2465 ,C2306_=_C2644 ,C2306_=_C2794 ,C2306_=_C3231 ,C2306_=_C3309 ,C2306_=_C3592 ,\nC2306_=_C3630 ,C2306_=_C3632 ,C2306_=_C3636 ,C2306_=_C3637 ,C2310_=_C2799 ,C2310_=_C3312 ,\nC2310_=_C3699 ,C2310_=_C3770 ,C2310_=_C3955 ,C2310_=_C3958 ,C2319_=_C2321 ,C2319_=_C2323 ,\nC2319_=_C2324 ,C2319_=_C2325 ,C2319_=_C2328 ,C2319_=_C2329 ,C2319_=_C2333 ,C2319_=_C2335 ,\nC2319_=_C2478 ,C2319_=_C2527 ,C2319_=_C2580 ,C2319_=_C2655 ,C2319_=_C2658 ,C2319_=_C2660 ,\nC2319_=_C2661 ,C2319_=_C2662 ,C2319_=_C2664 ,C2319_=_C2665 ,C2319_=_C2666 ,C2319_=_C2667 ,\nC2319_=_C2668 ,C2319_=_C2670 ,C2321_=_C2323 ,C2321_=_C2324 ,C2321_=_C2325 ,C2321_=_C2328 ,\nC2321_=_C2329 ,C2321_=_C2333 ,C2321_=_C2335 ,C2321_=_C2354 ,C2321_=_C2709 ,C2321_=_C2716 ,\nC2321_=_C2722 ,C2321_=_C2723 ,C2323_=_C2324 ,C2323_=_C2325 ,C2323_=_C2328 ,C2323_=_C2329 ,\nC2323_=_C2333 ,C2323_=_C2335 ,C2323_=_C2880 ,C2323_=_C2955 ,C2323_=_C2956 ,C2323_=_C2968 ,\nC2323_=_C2969 ,C2324_=_C2325 ,C2324_=_C2328 ,C2324_=_C2329 ,C2324_=_C2333 ,C2324_=_C2335 ,\nC2324_=_C2584 ,C2324_=_C2809 ,C2324_=_C2882 ,C2324_=_C2922 ,C2324_=_C3178 ,C2324_=_C3179 ,\nC2324_=_C3183 ,C2324_=_C3184 ,C2324_=_C3186 ,C2324_=_C3187 ,C2324_=_C3188 ,C2325_=_C2328 ,\nC2325_=_C2329 ,C2325_=_C2333 ,C2325_=_C2335 ,C2325_=_C2676 ,C2325_=_C2885 ,C2325_=_C3218 ,\nC2325_=_C3340 ,C2325_=_C3349 ,C2325_=_C3351 ,C2328_=_C2329 ,C2328_=_C2333 ,C2328_=_C2335 ,\nC2328_=_C2499 ,C2328_=_C2681 ,C2328_=_C2700 ,C2328_=_C3504 ,C2328_=_C3876 ,C2328_=_C3877 ,\nC2328_=_C3878 ,C2328_=_C3884 ,C2329_=_C2333 ,C2329_=_C2335 ,C2329_=_C2890 ,C2329_=_C3408 ,\nC2329_=_C3479 ,C2329_=_C3540 ,C2329_=_C3856 ,C2329_=_C3896 ,C2329_=_C3898 ,C2329_=_C3900 ,\nC2333_=_C2335 ,C2333_=_C2504 ,C2333_=_C2705 ,C2333_=_C3411 ,C2333_=_C3512 ,C2333_=_C3905 ,\nC2333_=_C3963 ,C2333_=_C4076 ,C2333_=_C4077 ,C2335_=_C2627 ,C2335_=_C2892 ,C2335_=_C3545 ,\nC2335_=_C3691 ,C2335_=_C3752 ,C2335_=_C3850 ,C2335_=_C3995 ,C2335_=_C4099 ,C2335_=_C4101 ,\nC2335_=_C4103 ,C2339_=_C2340 ,C2339_=_C2343 ,C2339_=_C2345 ,C2339_=_C2346 ,C2339_=_C2347 ,\nC2339_=_C2348 ,C2339_=_C2351 ,C2339_=_C2389 ,C2340_=_C2343 ,C2340_=_C2345 ,C2340_=_C2346 ,\nC2340_=_C2347 ,C2340_=_C2348 ,C2340_=_C2351 ,C2340_=_C2422 ,C2340_=_C2424 ,C2340_=_C2430 ,\nC2340_=_C2437 ,C2343_=_C2345 ,C2343_=_C2346 ,C2343_=_C2347 ,C2343_=_C2348 ,C2343_=_C2351 ,\nC2343_=_C2442 ,C2343_=_C2671 ,C2343_=_C2806 ,C2343_=_C2910 ,C2343_=_C2912 ,C2343_=_C2913 ,\nC2343_=_C2916 ,C2343_=_C2917 ,C2343_=_C2919 ,C2345_=_C2346 ,C2345_=_C2347 ,C2345_=_C2348 ,\nC2345_=_C2351 ,C2345_=_C2359 ,C2345_=_C2452 ,C2345_=_C2812 ,C2345_=_C3415 ,C2345_=_C3662 ,\nC2345_=_C3665 ,C2346_=_C2347 ,C2346_=_C2348 ,C2346_=_C2351 ,C2346_=_C2361 ,C2346_=_C3560 ,\nC2346_=_C3839 ,C2346_=_C3841 ,C2347_=_C2348 ,C2347_=_C2351 ,C2347_=_C2855 ,C2347_=_C3916 ,\nC2347_=_C3917 ,C2347_=_C3919 ,C2348_=_C2351 ,C2348_=_C2454 ,C2348_=_C2815 ,C2348_=_C3419 ,\nC2348_=_C3528 ,C2348_=_C3619 ,C2351_=_C2457 ,C2351_=_C2818 ,C2351_=_C3422 ,C2351_=_C3547 ,\nC2351_=_C3636 ,C2351_=_C3754 ,C2351_=_C4089 ,C2351_=_C4096 ,C2353_=_C2354 ,C2353_=_C2355 ,\nC2353_=_C2356 ,C2353_=_C2357 ,C2353_=_C2358 ,C2353_=_C2359 ,C2353_=_C2360 ,C2353_=_C2361 ,\nC2353_=_C2363 ,C2353_=_C2364 ,C2353_=_C2366 ,C2353_=_C2367 ,C2353_=_C2368 ,C2353_=_C2369 ,\nC2353_=_C2511 ,C2353_=_C2515 ,C2353_=_C2516 ,C2353_=_C2517 ,C2353_=_C2518 ,C2353_=_C2520 ,\nC2353_=_C2522 ,C2353_=_C2524 ,C2353_=_C2525 ,C2354_=_C2355 ,C2354_=_C2356 ,C2354_=_C2357 ,\nC2354_=_C2358 ,C2354_=_C2359 ,C2354_=_C2360 ,C2354_=_C2361 ,C2354_=_C2363 ,C2354_=_C2364 ,\nC2354_=_C2366 ,C2354_=_C2367 ,C2354_=_C2368 ,C2354_=_C2369 ,C2354_=_C2709 ,C2354_=_C2716 ,\nC2354_=_C2722 ,C2354_=_C2723 ,C2355_=_C2356 ,C2355_=_C2357 ,C2355_=_C2358 ,C2355_=_C2359 ,\nC2355_=_C2360 ,C2355_=_C2361 ,C2355_=_C2363 ,C2355_=_C2364 ,C2355_=_C2366 ,C2355_=_C2367 ,\nC2355_=_C2368 ,C2355_=_C2369 ,C2355_=_C2866 ,C2355_=_C2868 ,C2355_=_C2869 ,C2355_=_C2873 ,\nC2355_=_C2875 ,C2355_=_C2879 ,C2356_=_C2357 ,C2356_=_C2358 ,C2356_=_C2359 ,C2356_=_C2360 ,\nC2356_=_C2361 ,C2356_=_C2363 ,C2356_=_C2364 ,C2356_=_C2366 ,C2356_=_C2367 ,C2356_=_C2368 ,\nC2356_=_C2369 ,C2356_=_C2372 ,C2356_=_C2691 ,C2356_=_C3078 ,C2356_=_C3079 ,C2356_=_C3080 ,\nC2356_=_C3084 ,C2356_=_C3085 ,C2356_=_C3086 ,C2356_=_C3090 ,C2357_=_C2358 ,C2357_=_C2359 ,\nC2357_=_C2360 ,C2357_=_C2361 ,C2357_=_C2363 ,C2357_=_C2364 ,C2357_=_C2366 ,C2357_=_C2367 ,\nC2357_=_C2368 ,C2357_=_C2369 ,C2357_=_C3091 ,C2357_=_C3092 ,C2357_=_C3094 ,C2357_=_C3095 ,\nC2357_=_C3096 ,C2357_=_C3097 ,C2358_=_C2359 ,C2358_=_C2360 ,C2358_=_C2361 ,C2358_=_C2363 ,\nC2358_=_C2364 ,C2358_=_C2366 ,C2358_=_C2367 ,C2358_=_C2368 ,C2358_=_C2369 ,C2358_=_C3326 ,\nC2358_=_C3327 ,C2359_=_C2360 ,C2359_=_C2361 ,C2359_=_C2363 ,C2359_=_C2364 ,C2359_=_C2366 ,\nC2359_=_C2367 ,C2359_=_C2368 ,C2359_=_C2369 ,C2359_=_C2452 ,C2359_=_C2812 ,C2359_=_C3415 ,\nC2359_=_C3662 ,C2359_=_C3665 ,C2360_=_C2361 ,C2360_=_C2363 ,C2360_=_C2364 ,C2360_=_C2366 ,\nC2360_=_C2367 ,C2360_=_C2368 ,C2360_=_C2369 ,C2360_=_C3526 ,C2360_=_C3617 ,C2360_=_C3789 ,\nC2360_=_C3793 ,C2361_=_C2363 ,C2361_=_C2364 ,C2361_=_C2366 ,C2361_=_C2367 ,C2361_=_C2368 ,\nC2361_=_C2369 ,C2361_=_C3560 ,C2361_=_C3839 ,C2361_=_C3841 ,C2363_=_C2364 ,C2363_=_C2366 ,\nC2363_=_C2367 ,C2363_=_C2368 ,C2363_=_C2369 ,C2363_=_C2380 ,C2363_=_C2453 ,C2363_=_C3221 ,\nC2363_=_C3382 ,C2364_=_C2366 ,C2364_=_C2367 ,C2364_=_C2368 ,C2364_=_C2369 ,C2364_=_C2587 ,\nC2364_=_C2814 ,C2364_=_C2929 ,C2364_=_C3867 ,C2364_=_C3930 ,C2364_=_C3931 ,C2364_=_C3932 ,\nC2364_=_C3936 ,C2366_=_C2367 ,C2366_=_C2368 ,C2366_=_C2369 ,C2366_=_C3472 ,C2367_=_C2368 ,\nC2367_=_C2369 ,C2367_=_C3870 ,C2367_=_C3985 ,C2367_=_C4046 ,C2367_=_C4071 ,C2367_=_C4087 ,\nC2368_=_C2369 ,C2368_=_C2384 ,C2368_=_C2542 ,C2368_=_C2983 ,C2368_=_C3361 ,C2368_=_C3563 ,\nC2368_=_C3578 ,C2368_=_C3588 ,C2368_=_C3711 ,C2368_=_C3784 ,C2368_=_C3852 ,C2368_=_C3874 ,\nC2368_=_C4058 ,C2368_=_C4072 ,C2368_=_C4121 ,C2369_=_C3875 ,C2369_=_C3928 ,C2369_=_C4075 ,\nC2371_=_C2372 ,C2371_=_C2373 ,C2371_=_C2375 ,C2371_=_C2376 ,C2371_=_C2380 ,C2371_=_C2383 ,\nC2371_=_C2384 ,C2371_=_C2444 ,C2371_=_C3062 ,C2371_=_C3063 ,C2371_=_C3066 ,C2371_=_C3071 ,\nC2371_=_C3072 ,C2372_=_C2373 ,C2372_=_C2375 ,C2372_=_C2376 ,C2372_=_C2380 ,C2372_=_C2383 ,\nC2372_=_C2384 ,C2372_=_C2691 ,C2372_=_C3078 ,C2372_=_C3079 ,C2372_=_C3080 ,C2372_=_C3084 ,\nC2372_=_C3085 ,C2372_=_C3086 ,C2372_=_C3090 ,C2373_=_C2375 ,C2373_=_C2376 ,C2373_=_C2380 ,\nC2373_=_C2383 ,C2373_=_C2384 ,C2373_=_C2884 ,C2373_=_C3300 ,C2373_=_C3303 ,C2373_=_C3304 ,\nC2375_=_C2376 ,C2375_=_C2380 ,C2375_=_C2383 ,C2375_=_C2384 ,C2375_=_C2450 ,C2375_=_C2923 ,\nC2375_=_C3379 ,C2375_=_C3434 ,C2376_=_C2380 ,C2376_=_C2383 ,C2376_=_C2384 ,C2376_=_C3514 ,\nC2376_=_C3515 ,C2376_=_C3516 ,C2380_=_C2383</w:t>
      </w:r>
    </w:p>
    <w:p>
      <w:pPr>
        <w:pStyle w:val="PreformattedText"/>
        <w:bidi w:val="0"/>
        <w:spacing w:before="0" w:after="0"/>
        <w:jc w:val="left"/>
        <w:rPr/>
      </w:pPr>
      <w:r>
        <w:rPr/>
        <w:t xml:space="preserve"> </w:t>
      </w:r>
      <w:r>
        <w:rPr/>
        <w:t>,C2380_=_C2384 ,C2380_=_C2453 ,C2380_=_C3221 ,\nC2380_=_C3382 ,C2383_=_C2384 ,C2383_=_C2456 ,C2383_=_C2685 ,C2383_=_C3198 ,C2383_=_C3224 ,\nC2383_=_C3275 ,C2383_=_C3562 ,C2383_=_C3577 ,C2383_=_C3586 ,C2383_=_C3622 ,C2384_=_C2542 ,\nC2384_=_C2983 ,C2384_=_C3361 ,C2384_=_C3563 ,C2384_=_C3578 ,C2384_=_C3588 ,C2384_=_C3711 ,\nC2384_=_C3784 ,C2384_=_C3852 ,C2384_=_C3874 ,C2384_=_C4058 ,C2384_=_C4072 ,C2384_=_C4121 ,\nC2389_=_C2595 ,C2389_=_C2634 ,C2389_=_C2671 ,C2389_=_C2672 ,C2389_=_C2674 ,C2389_=_C2675 ,\nC2389_=_C2676 ,C2389_=_C2678 ,C2389_=_C2679 ,C2389_=_C2680 ,C2389_=_C2681 ,C2389_=_C2684 ,\nC2389_=_C2685 ,C2389_=_C2686 ,C2414_=_C2418 ,C2414_=_C2660 ,C2414_=_C2839 ,C2414_=_C2992 ,\nC2414_=_C3179 ,C2414_=_C3308 ,C2414_=_C3434 ,C2414_=_C3490 ,C2414_=_C3549 ,C2414_=_C3550 ,\nC2414_=_C3552 ,C2418_=_C2665 ,C2418_=_C2783 ,C2418_=_C2845 ,C2418_=_C3134 ,C2418_=_C3184 ,\nC2418_=_C3314 ,C2418_=_C3427 ,C2418_=_C3496 ,C2418_=_C3819 ,C2422_=_C2424 ,C2422_=_C2430 ,\nC2422_=_C2437 ,C2422_=_C2440 ,C2422_=_C2442 ,C2422_=_C2443 ,C2422_=_C2444 ,C2422_=_C2450 ,\nC2422_=_C2452 ,C2422_=_C2453 ,C2422_=_C2454 ,C2422_=_C2455 ,C2422_=_C2456 ,C2422_=_C2457 ,\nC2424_=_C2430 ,C2424_=_C2437 ,C2424_=_C2806 ,C2424_=_C2808 ,C2424_=_C2809 ,C2424_=_C2812 ,\nC2424_=_C2813 ,C2424_=_C2814 ,C2424_=_C2815 ,C2424_=_C2818 ,C2430_=_C2437 ,C2430_=_C2913 ,\nC2430_=_C3063 ,C2430_=_C3415 ,C2430_=_C3417 ,C2430_=_C3419 ,C2430_=_C3422 ,C2437_=_C2784 ,\nC2437_=_C2875 ,C2437_=_C3294 ,C2437_=_C3665 ,C2437_=_C3793 ,C2437_=_C3841 ,C2437_=_C3931 ,\nC2437_=_C4071 ,C2437_=_C4072 ,C2437_=_C4073 ,C2437_=_C4075 ,C2440_=_C2442 ,C2440_=_C2443 ,\nC2440_=_C2444 ,C2440_=_C2450 ,C2440_=_C2452 ,C2440_=_C2453 ,C2440_=_C2454 ,C2440_=_C2455 ,\nC2440_=_C2456 ,C2440_=_C2457 ,C2440_=_C2789 ,C2440_=_C2790 ,C2440_=_C2791 ,C2440_=_C2793 ,\nC2440_=_C2794 ,C2440_=_C2799 ,C2442_=_C2443 ,C2442_=_C2444 ,C2442_=_C2450 ,C2442_=_C2452 ,\nC2442_=_C2453 ,C2442_=_C2454 ,C2442_=_C2455 ,C2442_=_C2456 ,C2442_=_C2457 ,C2442_=_C2671 ,\nC2442_=_C2806 ,C2442_=_C2910 ,C2442_=_C2912 ,C2442_=_C2913 ,C2442_=_C2916 ,C2442_=_C2917 ,\nC2442_=_C2919 ,C2443_=_C2444 ,C2443_=_C2450 ,C2443_=_C2452 ,C2443_=_C2453 ,C2443_=_C2454 ,\nC2443_=_C2455 ,C2443_=_C2456 ,C2443_=_C2457 ,C2443_=_C2881 ,C2443_=_C3021 ,C2443_=_C3022 ,\nC2443_=_C3024 ,C2443_=_C3028 ,C2444_=_C2450 ,C2444_=_C2452 ,C2444_=_C2453 ,C2444_=_C2454 ,\nC2444_=_C2455 ,C2444_=_C2456 ,C2444_=_C2457 ,C2444_=_C3062 ,C2444_=_C3063 ,C2444_=_C3066 ,\nC2444_=_C3071 ,C2444_=_C3072 ,C2450_=_C2452 ,C2450_=_C2453 ,C2450_=_C2454 ,C2450_=_C2455 ,\nC2450_=_C2456 ,C2450_=_C2457 ,C2450_=_C2923 ,C2450_=_C3379 ,C2450_=_C3434 ,C2452_=_C2453 ,\nC2452_=_C2454 ,C2452_=_C2455 ,C2452_=_C2456 ,C2452_=_C2457 ,C2452_=_C2812 ,C2452_=_C3415 ,\nC2452_=_C3662 ,C2452_=_C3665 ,C2453_=_C2454 ,C2453_=_C2455 ,C2453_=_C2456 ,C2453_=_C2457 ,\nC2453_=_C3221 ,C2453_=_C3382 ,C2454_=_C2455 ,C2454_=_C2456 ,C2454_=_C2457 ,C2454_=_C2815 ,\nC2454_=_C3419 ,C2454_=_C3528 ,C2454_=_C3619 ,C2455_=_C2456 ,C2455_=_C2457 ,C2455_=_C3195 ,\nC2455_=_C3223 ,C2455_=_C3272 ,C2455_=_C3509 ,C2455_=_C3620 ,C2455_=_C3632 ,C2455_=_C3990 ,\nC2455_=_C4024 ,C2456_=_C2457 ,C2456_=_C2685 ,C2456_=_C3198 ,C2456_=_C3224 ,C2456_=_C3275 ,\nC2456_=_C3562 ,C2456_=_C3577 ,C2456_=_C3586 ,C2456_=_C3622 ,C2457_=_C2818 ,C2457_=_C3422 ,\nC2457_=_C3547 ,C2457_=_C3636 ,C2457_=_C3754 ,C2457_=_C4089 ,C2457_=_C4096 ,C2463_=_C2464 ,\nC2463_=_C2465 ,C2463_=_C2470 ,C2463_=_C2473 ,C2463_=_C2868 ,C2463_=_C3036 ,C2463_=_C3463 ,\nC2463_=_C3465 ,C2463_=_C3466 ,C2463_=_C3469 ,C2463_=_C3472 ,C2463_=_C3473 ,C2463_=_C3474 ,\nC2463_=_C3476 ,C2464_=_C2465 ,C2464_=_C2470 ,C2464_=_C2473 ,C2464_=_C3230 ,C2464_=_C3440 ,\nC2464_=_C3502 ,C2464_=_C3504 ,C2464_=_C3506 ,C2464_=_C3509 ,C2464_=_C3512 ,C2465_=_C2470 ,\nC2465_=_C2473 ,C2465_=_C2644 ,C2465_=_C2794 ,C2465_=_C3231 ,C2465_=_C3309 ,C2465_=_C3592 ,\nC2465_=_C3630 ,C2465_=_C3632 ,C2465_=_C3636 ,C2465_=_C3637 ,C2470_=_C2473 ,C2470_=_C3086 ,\nC2470_=_C3170 ,C2470_=_C3235 ,C2470_=_C3676 ,C2470_=_C3700 ,C2470_=_C3718 ,C2470_=_C3990 ,\nC2473_=_C2520 ,C2473_=_C3240 ,C2473_=_C3303 ,C2473_=_C4024 ,C2478_=_C2480 ,C2478_=_C2486 ,\nC2478_=_C2487 ,C2478_=_C2488 ,C2478_=_C2491 ,C2478_=_C2527 ,C2478_=_C2580 ,C2478_=_C2655 ,\nC2478_=_C2658 ,C2478_=_C2660 ,C2478_=_C2661 ,C2478_=_C2662 ,C2478_=_C2664 ,C2478_=_C2665 ,\nC2478_=_C2666 ,C2478_=_C2667 ,C2478_=_C2668 ,C2478_=_C2670 ,C2480_=_C2486 ,C2480_=_C2487 ,\nC2480_=_C2488 ,C2480_=_C2491 ,C2480_=_C2675 ,C2480_=_C3053 ,C2480_=_C3329 ,C2480_=_C3333 ,\nC2480_=_C3334 ,C2486_=_C2487 ,C2486_=_C2488 ,C2486_=_C2491 ,C2486_=_C4014 ,C2487_=_C2488 ,\nC2487_=_C2491 ,C2487_=_C2684 ,C2487_=_C4015 ,C2487_=_C4082 ,C2488_=_C2491 ,C2488_=_C2577 ,\nC2488_=_C2830 ,C2488_=_C2932 ,C2488_=_C3749 ,C2488_=_C3762 ,C2488_=_C3869 ,C2488_=_C4085 ,\nC2491_=_C2934 ,C2491_=_C3755 ,C2491_=_C3765 ,C2491_=_C3851 ,C2491_=_C3873 ,C2491_=_C3987 ,\nC2491_=_C4047 ,C2491_=_C4114 ,C2492_=_C2494 ,C2492_=_C2496 ,C2492_=_C2498 ,C2492_=_C2499 ,\nC2492_=_C2501 ,C2492_=_C2504 ,C2492_=_C2506 ,C2492_=_C2507 ,C2492_=_C2595 ,C2492_=_C2597 ,\nC2492_=_C2601 ,C2492_=_C2605 ,C2492_=_C2610 ,C2492_=_C2612 ,C2494_=_C2496 ,C2494_=_C2498 ,\nC2494_=_C2499 ,C2494_=_C2501 ,C2494_=_C2504 ,C2494_=_C2506 ,C2494_=_C2507 ,C2494_=_C2942 ,\nC2494_=_C2944 ,C2494_=_C2947 ,C2494_=_C2951 ,C2496_=_C2498 ,C2496_=_C2499 ,C2496_=_C2501 ,\nC2496_=_C2504 ,C2496_=_C2506 ,C2496_=_C2507 ,C2496_=_C3266 ,C2496_=_C3490 ,C2496_=_C3496 ,\nC2496_=_C3497 ,C2496_=_C3499 ,C2498_=_C2499 ,C2498_=_C2501 ,C2498_=_C2504 ,C2498_=_C2506 ,\nC2498_=_C2507 ,C2498_=_C2621 ,C2498_=_C3682 ,C2498_=_C3725 ,C2498_=_C3727 ,C2498_=_C3730 ,\nC2498_=_C3731 ,C2498_=_C3733 ,C2499_=_C2501 ,C2499_=_C2504 ,C2499_=_C2506 ,C2499_=_C2507 ,\nC2499_=_C2681 ,C2499_=_C2700 ,C2499_=_C3504 ,C2499_=_C3876 ,C2499_=_C3877 ,C2499_=_C3878 ,\nC2499_=_C3884 ,C2501_=_C2504 ,C2501_=_C2506 ,C2501_=_C2507 ,C2501_=_C3748 ,C2501_=_C3846 ,\nC2501_=_C3948 ,C2501_=_C3953 ,C2504_=_C2506 ,C2504_=_C2507 ,C2504_=_C2705 ,C2504_=_C3411 ,\nC2504_=_C3512 ,C2504_=_C3905 ,C2504_=_C3963 ,C2504_=_C4076 ,C2504_=_C4077 ,C2506_=_C2507 ,\nC2506_=_C4115 ,C2506_=_C4124 ,C2507_=_C3200 ,C2507_=_C3276 ,C2507_=_C3854 ,C2507_=_C3925 ,\nC2507_=_C4021 ,C2507_=_C4048 ,C2507_=_C4060 ,C2507_=_C4067 ,C2507_=_C4129 ,C2511_=_C2515 ,\nC2511_=_C2516 ,C2511_=_C2517 ,C2511_=_C2518 ,C2511_=_C2520 ,C2511_=_C2522 ,C2511_=_C2524 ,\nC2511_=_C2525 ,C2511_=_C2619 ,C2511_=_C2621 ,C2511_=_C2622 ,C2511_=_C2627 ,C2515_=_C2516 ,\nC2515_=_C2517 ,C2515_=_C2518 ,C2515_=_C2520 ,C2515_=_C2522 ,C2515_=_C2524 ,C2515_=_C2525 ,\nC2515_=_C2838 ,C2515_=_C3004 ,C2515_=_C3250 ,C2515_=_C3526 ,C2515_=_C3527 ,C2515_=_C3528 ,\nC2515_=_C3533 ,C2515_=_C3534 ,C2516_=_C2517 ,C2516_=_C2518 ,C2516_=_C2520 ,C2516_=_C2522 ,\nC2516_=_C2524 ,C2516_=_C2525 ,C2516_=_C3080 ,C2516_=_C3516 ,C2516_=_C3586 ,C2516_=_C3588 ,\nC2516_=_C3590 ,C2517_=_C2518 ,C2517_=_C2520 ,C2517_=_C2522 ,C2517_=_C2524 ,C2517_=_C2525 ,\nC2517_=_C3442 ,C2517_=_C3604 ,C2517_=_C3605 ,C2517_=_C3606 ,C2517_=_C3609 ,C2518_=_C2520 ,\nC2518_=_C2522 ,C2518_=_C2524 ,C2518_=_C2525 ,C2518_=_C2793 ,C2518_=_C3006 ,C2518_=_C3028 ,\nC2518_=_C3251 ,C2518_=_C3617 ,C2518_=_C3618 ,C2518_=_C3619 ,C2518_=_C3620 ,C2518_=_C3622 ,\nC2518_=_C3624 ,C2518_=_C3625 ,C2520_=_C2522 ,C2520_=_C2524 ,C2520_=_C2525 ,C2520_=_C3240 ,\nC2520_=_C3303 ,C2520_=_C4024 ,C2522_=_C2524 ,C2522_=_C2525 ,C2522_=_C2722 ,C2522_=_C2968 ,\nC2522_=_C3186 ,C2522_=_C3349 ,C2522_=_C3898 ,C2522_=_C3917 ,C2522_=_C4099 ,C2524_=_C2525 ,\nC2524_=_C2612 ,C2524_=_C2951 ,C2524_=_C3020 ,C2524_=_C3216 ,C2524_=_C3602 ,C2524_=_C3733 ,\nC2524_=_C3953 ,C2524_=_C4124 ,C2525_=_C2786 ,C2525_=_C3139 ,C2525_=_C3188 ,C2525_=_C3433 ,\nC2525_=_C3936 ,C2527_=_C2531 ,C2527_=_C2538 ,C2527_=_C2542 ,C2527_=_C2580 ,C2527_=_C2655 ,\nC2527_=_C2658 ,C2527_=_C2660 ,C2527_=_C2661 ,C2527_=_C2662 ,C2527_=_C2664 ,C2527_=_C2665 ,\nC2527_=_C2666 ,C2527_=_C2667 ,C2527_=_C2668 ,C2527_=_C2670 ,C2531_=_C2538 ,C2531_=_C2542 ,\nC2531_=_C2808 ,C2531_=_C2848 ,C2531_=_C3101 ,C2531_=_C3109 ,C2531_=_C3111 ,C2538_=_C2542 ,\nC2538_=_C2813 ,C2538_=_C2854 ,C2538_=_C3381 ,C2538_=_C3889 ,C2538_=_C3892 ,C2538_=_C3894 ,\nC2542_=_C2983 ,C2542_=_C3361 ,C2542_=_C3563 ,C2542_=_C3578 ,C2542_=_C3588 ,C2542_=_C3711 ,\nC2542_=_C3784 ,C2542_=_C3852 ,C2542_=_C3874 ,C2542_=_C4058 ,C2542_=_C4072 ,C2542_=_C4121 ,\nC2550_=_C2763 ,C2550_=_C2790 ,C2550_=_C2835 ,C2550_=_C2897 ,C2550_=_C3022 ,C2550_=_C3218 ,\nC2550_=_C3221 ,C2550_=_C3222 ,C2550_=_C3223 ,C2550_=_C3224 ,C2564_=_C2567 ,C2564_=_C2569 ,\nC2564_=_C2571 ,C2564_=_C2575 ,C2564_=_C2577 ,C2564_=_C2582 ,C2564_=_C2835 ,C2564_=_C2838 ,\nC2564_=_C2839 ,C2564_=_C2845 ,C2564_=_C2846 ,C2564_=_C2847 ,C2567_=_C2569 ,C2567_=_C2571 ,\nC2567_=_C2575 ,C2567_=_C2577 ,C2567_=_C2692 ,C2567_=_C3052 ,C2567_=_C3140 ,C2567_=_C3158 ,\nC2567_=_C3159 ,C2567_=_C3161 ,C2567_=_C3164 ,C2567_=_C3166 ,C2567_=_C3170 ,C2567_=_C3171 ,\nC2567_=_C3172 ,C2567_=_C3174 ,C2569_=_C2571 ,C2569_=_C2575 ,C2569_=_C2577 ,C2569_=_C2822 ,\nC2569_=_C3281 ,C2569_=_C3287 ,C2571_=_C2575 ,C2571_=_C2577 ,C2571_=_C2823 ,C2571_=_C3423 ,\nC2571_=_C3424 ,C2571_=_C3427 ,C2571_=_C3431 ,C2571_=_C3433 ,C2575_=_C2577 ,C2575_=_C2828 ,\nC2575_=_C3469 ,C2577_=_C2830 ,C2577_=_C2932 ,C2577_=_C3749 ,C2577_=_C3762 ,C2577_=_C3869 ,\nC2577_=_C4085 ,C2580_=_C2582 ,C2580_=_C2584 ,C2580_=_C2587 ,C2580_=_C2655 ,C2580_=_C2658 ,\nC2580_=_C2660 ,C2580_=_C2661 ,C2580_=_C2662 ,C2580_=_C2664 ,C2580_=_C2665 ,C2580_=_C2666 ,\nC2580_=_C2667 ,C2580_=_C2668 ,C2580_=_C2670 ,C2582_=_C2584 ,C2582_=_C2587 ,C2582_=_C2835 ,\nC2582_=_C2838 ,C2582_=_C2839 ,C2582_=_C2845 ,C2582_=_C2846 ,C2582_=_C2847 ,C2584_=_C2587 ,\nC2584_=_C2809 ,C2584_=_C2882 ,C2584_=_C2922 ,C2584_=_C3178 ,C2584_=_C3179 ,C2584_=_C3183 ,\nC2584_=_C3184 ,C2584_=_C3186 ,C2584_=_C3187 ,C2584_=_C3188 ,C2587_=_C2814 ,C2587_=_C2929 ,\nC2587_=_C3867 ,C2587_=_C3930 ,C2587_=_C3931 ,C2587_=_C3932 ,C2587_=_C3936 ,C2595_=_C2597 ,\nC2595_=_C2601 ,C2595_=_C2605 ,C2595_=_C2610 ,C2595_=_C2612 ,C2595_=_C2634 ,C2595_=_C2671 ,\nC2595_=_C2672</w:t>
      </w:r>
    </w:p>
    <w:p>
      <w:pPr>
        <w:pStyle w:val="PreformattedText"/>
        <w:bidi w:val="0"/>
        <w:spacing w:before="0" w:after="0"/>
        <w:jc w:val="left"/>
        <w:rPr/>
      </w:pPr>
      <w:r>
        <w:rPr/>
        <w:t xml:space="preserve"> </w:t>
      </w:r>
      <w:r>
        <w:rPr/>
        <w:t>,C2595_=_C2674 ,C2595_=_C2675 ,C2595_=_C2676 ,C2595_=_C2678 ,C2595_=_C2679 ,\nC2595_=_C2680 ,C2595_=_C2681 ,C2595_=_C2684 ,C2595_=_C2685 ,C2595_=_C2686 ,C2597_=_C2601 ,\nC2597_=_C2605 ,C2597_=_C2610 ,C2597_=_C2612 ,C2597_=_C2709 ,C2597_=_C2775 ,C2597_=_C2880 ,\nC2597_=_C2881 ,C2597_=_C2882 ,C2597_=_C2883 ,C2597_=_C2884 ,C2597_=_C2885 ,C2597_=_C2889 ,\nC2597_=_C2890 ,C2597_=_C2891 ,C2597_=_C2892 ,C2601_=_C2605 ,C2601_=_C2610 ,C2601_=_C2612 ,\nC2601_=_C2638 ,C2601_=_C2910 ,C2601_=_C3052 ,C2601_=_C3053 ,C2601_=_C3059 ,C2605_=_C2610 ,\nC2605_=_C2612 ,C2605_=_C2641 ,C2605_=_C2658 ,C2605_=_C2912 ,C2605_=_C3329 ,C2605_=_C3353 ,\nC2605_=_C3357 ,C2605_=_C3361 ,C2605_=_C3363 ,C2610_=_C2612 ,C2610_=_C2947 ,C2610_=_C3727 ,\nC2610_=_C3948 ,C2610_=_C4085 ,C2610_=_C4114 ,C2610_=_C4115 ,C2612_=_C2951 ,C2612_=_C3020 ,\nC2612_=_C3216 ,C2612_=_C3602 ,C2612_=_C3733 ,C2612_=_C3953 ,C2612_=_C4124 ,C2619_=_C2621 ,\nC2619_=_C2622 ,C2619_=_C2627 ,C2619_=_C3644 ,C2619_=_C3652 ,C2619_=_C3658 ,C2619_=_C3659 ,\nC2621_=_C2622 ,C2621_=_C2627 ,C2621_=_C3682 ,C2621_=_C3725 ,C2621_=_C3727 ,C2621_=_C3730 ,\nC2621_=_C3731 ,C2621_=_C3733 ,C2622_=_C2627 ,C2622_=_C2927 ,C2622_=_C3550 ,C2622_=_C3684 ,\nC2622_=_C3834 ,C2622_=_C3837 ,C2622_=_C3838 ,C2627_=_C2892 ,C2627_=_C3545 ,C2627_=_C3691 ,\nC2627_=_C3752 ,C2627_=_C3850 ,C2627_=_C3995 ,C2627_=_C4099 ,C2627_=_C4101 ,C2627_=_C4103 ,\nC2634_=_C2638 ,C2634_=_C2641 ,C2634_=_C2642 ,C2634_=_C2644 ,C2634_=_C2646 ,C2634_=_C2647 ,\nC2634_=_C2648 ,C2634_=_C2649 ,C2634_=_C2651 ,C2634_=_C2671 ,C2634_=_C2672 ,C2634_=_C2674 ,\nC2634_=_C2675 ,C2634_=_C2676 ,C2634_=_C2678 ,C2634_=_C2679 ,C2634_=_C2680 ,C2634_=_C2681 ,\nC2634_=_C2684 ,C2634_=_C2685 ,C2634_=_C2686 ,C2638_=_C2641 ,C2638_=_C2642 ,C2638_=_C2644 ,\nC2638_=_C2646 ,C2638_=_C2647 ,C2638_=_C2648 ,C2638_=_C2649 ,C2638_=_C2651 ,C2638_=_C2910 ,\nC2638_=_C3052 ,C2638_=_C3053 ,C2638_=_C3059 ,C2641_=_C2642 ,C2641_=_C2644 ,C2641_=_C2646 ,\nC2641_=_C2647 ,C2641_=_C2648 ,C2641_=_C2649 ,C2641_=_C2651 ,C2641_=_C2658 ,C2641_=_C2912 ,\nC2641_=_C3329 ,C2641_=_C3353 ,C2641_=_C3357 ,C2641_=_C3361 ,C2641_=_C3363 ,C2642_=_C2644 ,\nC2642_=_C2646 ,C2642_=_C2647 ,C2642_=_C2648 ,C2642_=_C2649 ,C2642_=_C2651 ,C2642_=_C2716 ,\nC2642_=_C2955 ,C2642_=_C3037 ,C2642_=_C3178 ,C2642_=_C3340 ,C2642_=_C3537 ,C2642_=_C3540 ,\nC2642_=_C3541 ,C2642_=_C3542 ,C2642_=_C3545 ,C2642_=_C3547 ,C2644_=_C2646 ,C2644_=_C2647 ,\nC2644_=_C2648 ,C2644_=_C2649 ,C2644_=_C2651 ,C2644_=_C2794 ,C2644_=_C3231 ,C2644_=_C3309 ,\nC2644_=_C3592 ,C2644_=_C3630 ,C2644_=_C3632 ,C2644_=_C3636 ,C2644_=_C3637 ,C2646_=_C2647 ,\nC2646_=_C2648 ,C2646_=_C2649 ,C2646_=_C2651 ,C2646_=_C2730 ,C2646_=_C2899 ,C2646_=_C3593 ,\nC2646_=_C3748 ,C2646_=_C3749 ,C2646_=_C3752 ,C2646_=_C3754 ,C2646_=_C3755 ,C2646_=_C3756 ,\nC2647_=_C2648 ,C2647_=_C2649 ,C2647_=_C2651 ,C2647_=_C2904 ,C2647_=_C2942 ,C2647_=_C3207 ,\nC2647_=_C3985 ,C2647_=_C3987 ,C2648_=_C2649 ,C2648_=_C2651 ,C2648_=_C2905 ,C2648_=_C2944 ,\nC2648_=_C3210 ,C2648_=_C3449 ,C2648_=_C3497 ,C2648_=_C3719 ,C2648_=_C3912 ,C2648_=_C4046 ,\nC2648_=_C4047 ,C2648_=_C4048 ,C2649_=_C2651 ,C2649_=_C2737 ,C2649_=_C3172 ,C2649_=_C3327 ,\nC2649_=_C3572 ,C2649_=_C3597 ,C2649_=_C3775 ,C2649_=_C3831 ,C2649_=_C3863 ,C2649_=_C3932 ,\nC2649_=_C3980 ,C2649_=_C4087 ,C2649_=_C4089 ,C2651_=_C2919 ,C2651_=_C3287 ,C2651_=_C3598 ,\nC2651_=_C4055 ,C2651_=_C4096 ,C2655_=_C2658 ,C2655_=_C2660 ,C2655_=_C2661 ,C2655_=_C2662 ,\nC2655_=_C2664 ,C2655_=_C2665 ,C2655_=_C2666 ,C2655_=_C2667 ,C2655_=_C2668 ,C2655_=_C2670 ,\nC2655_=_C2971 ,C2655_=_C2980 ,C2655_=_C2981 ,C2655_=_C2983 ,C2658_=_C2660 ,C2658_=_C2661 ,\nC2658_=_C2662 ,C2658_=_C2664 ,C2658_=_C2665 ,C2658_=_C2666 ,C2658_=_C2667 ,C2658_=_C2668 ,\nC2658_=_C2670 ,C2658_=_C2912 ,C2658_=_C3329 ,C2658_=_C3353 ,C2658_=_C3357 ,C2658_=_C3361 ,\nC2658_=_C3363 ,C2660_=_C2661 ,C2660_=_C2662 ,C2660_=_C2664 ,C2660_=_C2665 ,C2660_=_C2666 ,\nC2660_=_C2667 ,C2660_=_C2668 ,C2660_=_C2670 ,C2660_=_C2839 ,C2660_=_C2992 ,C2660_=_C3179 ,\nC2660_=_C3308 ,C2660_=_C3434 ,C2660_=_C3490 ,C2660_=_C3549 ,C2660_=_C3550 ,C2660_=_C3552 ,\nC2661_=_C2662 ,C2661_=_C2664 ,C2661_=_C2665 ,C2661_=_C2666 ,C2661_=_C2667 ,C2661_=_C2668 ,\nC2661_=_C2670 ,C2661_=_C3708 ,C2661_=_C3711 ,C2662_=_C2664 ,C2662_=_C2665 ,C2662_=_C2666 ,\nC2662_=_C2667 ,C2662_=_C2668 ,C2662_=_C2670 ,C2662_=_C3085 ,C2662_=_C3166 ,C2662_=_C3281 ,\nC2662_=_C3673 ,C2662_=_C3697 ,C2662_=_C3781 ,C2662_=_C3784 ,C2664_=_C2665 ,C2664_=_C2666 ,\nC2664_=_C2667 ,C2664_=_C2668 ,C2664_=_C2670 ,C2664_=_C2732 ,C2664_=_C2900 ,C2664_=_C3094 ,\nC2664_=_C3846 ,C2664_=_C3850 ,C2664_=_C3851 ,C2664_=_C3852 ,C2664_=_C3854 ,C2664_=_C3855 ,\nC2665_=_C2666 ,C2665_=_C2667 ,C2665_=_C2668 ,C2665_=_C2670 ,C2665_=_C2783 ,C2665_=_C2845 ,\nC2665_=_C3134 ,C2665_=_C3184 ,C2665_=_C3314 ,C2665_=_C3427 ,C2665_=_C3496 ,C2665_=_C3819 ,\nC2666_=_C2667 ,C2666_=_C2668 ,C2666_=_C2670 ,C2666_=_C3096 ,C2666_=_C3109 ,C2666_=_C3889 ,\nC2666_=_C4058 ,C2666_=_C4060 ,C2667_=_C2668 ,C2667_=_C2670 ,C2667_=_C2736 ,C2667_=_C3326 ,\nC2667_=_C3830 ,C2667_=_C4064 ,C2668_=_C2670 ,C2668_=_C2738 ,C2668_=_C2773 ,C2668_=_C3295 ,\nC2668_=_C3701 ,C2668_=_C3777 ,C2668_=_C3896 ,C2668_=_C4095 ,C2670_=_C2847 ,C2670_=_C3658 ,\nC2670_=_C3730 ,C2670_=_C3837 ,C2670_=_C4101 ,C2670_=_C4121 ,C2671_=_C2672 ,C2671_=_C2674 ,\nC2671_=_C2675 ,C2671_=_C2676 ,C2671_=_C2678 ,C2671_=_C2679 ,C2671_=_C2680 ,C2671_=_C2681 ,\nC2671_=_C2684 ,C2671_=_C2685 ,C2671_=_C2686 ,C2671_=_C2806 ,C2671_=_C2910 ,C2671_=_C2912 ,\nC2671_=_C2913 ,C2671_=_C2916 ,C2671_=_C2917 ,C2671_=_C2919 ,C2672_=_C2674 ,C2672_=_C2675 ,\nC2672_=_C2676 ,C2672_=_C2678 ,C2672_=_C2679 ,C2672_=_C2680 ,C2672_=_C2681 ,C2672_=_C2684 ,\nC2672_=_C2685 ,C2672_=_C2686 ,C2672_=_C3004 ,C2672_=_C3006 ,C2672_=_C3010 ,C2672_=_C3013 ,\nC2672_=_C3015 ,C2672_=_C3019 ,C2672_=_C3020 ,C2674_=_C2675 ,C2674_=_C2676 ,C2674_=_C2678 ,\nC2674_=_C2679 ,C2674_=_C2680 ,C2674_=_C2681 ,C2674_=_C2684 ,C2674_=_C2685 ,C2674_=_C2686 ,\nC2674_=_C3202 ,C2674_=_C3206 ,C2674_=_C3207 ,C2674_=_C3209 ,C2674_=_C3210 ,C2674_=_C3214 ,\nC2674_=_C3215 ,C2674_=_C3216 ,C2675_=_C2676 ,C2675_=_C2678 ,C2675_=_C2679 ,C2675_=_C2680 ,\nC2675_=_C2681 ,C2675_=_C2684 ,C2675_=_C2685 ,C2675_=_C2686 ,C2675_=_C3053 ,C2675_=_C3329 ,\nC2675_=_C3333 ,C2675_=_C3334 ,C2676_=_C2678 ,C2676_=_C2679 ,C2676_=_C2680 ,C2676_=_C2681 ,\nC2676_=_C2684 ,C2676_=_C2685 ,C2676_=_C2686 ,C2676_=_C2885 ,C2676_=_C3218 ,C2676_=_C3340 ,\nC2676_=_C3349 ,C2676_=_C3351 ,C2678_=_C2679 ,C2678_=_C2680 ,C2678_=_C2681 ,C2678_=_C2684 ,\nC2678_=_C2685 ,C2678_=_C2686 ,C2678_=_C2852 ,C2678_=_C3537 ,C2678_=_C3592 ,C2678_=_C3593 ,\nC2678_=_C3594 ,C2678_=_C3596 ,C2678_=_C3597 ,C2678_=_C3598 ,C2678_=_C3601 ,C2678_=_C3602 ,\nC2679_=_C2680 ,C2679_=_C2681 ,C2679_=_C2684 ,C2679_=_C2685 ,C2679_=_C2686 ,C2679_=_C3059 ,\nC2679_=_C3353 ,C2679_=_C3558 ,C2680_=_C2681 ,C2680_=_C2684 ,C2680_=_C2685 ,C2680_=_C2686 ,\nC2680_=_C3502 ,C2680_=_C3605 ,C2680_=_C3715 ,C2680_=_C3718 ,C2680_=_C3719 ,C2681_=_C2684 ,\nC2681_=_C2685 ,C2681_=_C2686 ,C2681_=_C2700 ,C2681_=_C3504 ,C2681_=_C3876 ,C2681_=_C3877 ,\nC2681_=_C3878 ,C2681_=_C3884 ,C2684_=_C2685 ,C2684_=_C2686 ,C2684_=_C4015 ,C2684_=_C4082 ,\nC2685_=_C2686 ,C2685_=_C3198 ,C2685_=_C3224 ,C2685_=_C3275 ,C2685_=_C3562 ,C2685_=_C3577 ,\nC2685_=_C3586 ,C2685_=_C3622 ,C2686_=_C3156 ,C2686_=_C3474 ,C2686_=_C3487 ,C2686_=_C3926 ,\nC2686_=_C3999 ,C2686_=_C4073 ,C2686_=_C4132 ,C2691_=_C2692 ,C2691_=_C2694 ,C2691_=_C2695 ,\nC2691_=_C2700 ,C2691_=_C2703 ,C2691_=_C2705 ,C2691_=_C3078 ,C2691_=_C3079 ,C2691_=_C3080 ,\nC2691_=_C3084 ,C2691_=_C3085 ,C2691_=_C3086 ,C2691_=_C3090 ,C2692_=_C2694 ,C2692_=_C2695 ,\nC2692_=_C2700 ,C2692_=_C2703 ,C2692_=_C2705 ,C2692_=_C3052 ,C2692_=_C3140 ,C2692_=_C3158 ,\nC2692_=_C3159 ,C2692_=_C3161 ,C2692_=_C3164 ,C2692_=_C3166 ,C2692_=_C3170 ,C2692_=_C3171 ,\nC2692_=_C3172 ,C2692_=_C3174 ,C2694_=_C2695 ,C2694_=_C2700 ,C2694_=_C2703 ,C2694_=_C2705 ,\nC2694_=_C3672 ,C2694_=_C3673 ,C2694_=_C3675 ,C2694_=_C3676 ,C2694_=_C3680 ,C2695_=_C2700 ,\nC2695_=_C2703 ,C2695_=_C2705 ,C2695_=_C3148 ,C2695_=_C3405 ,C2695_=_C3604 ,C2695_=_C3695 ,\nC2695_=_C3697 ,C2695_=_C3698 ,C2695_=_C3699 ,C2695_=_C3700 ,C2695_=_C3701 ,C2695_=_C3702 ,\nC2700_=_C2703 ,C2700_=_C2705 ,C2700_=_C3504 ,C2700_=_C3876 ,C2700_=_C3877 ,C2700_=_C3878 ,\nC2700_=_C3884 ,C2703_=_C2705 ,C2703_=_C2827 ,C2703_=_C2891 ,C2703_=_C3193 ,C2703_=_C3630 ,\nC2703_=_C3708 ,C2703_=_C3804 ,C2703_=_C3955 ,C2703_=_C3968 ,C2705_=_C3411 ,C2705_=_C3512 ,\nC2705_=_C3905 ,C2705_=_C3963 ,C2705_=_C4076 ,C2705_=_C4077 ,C2709_=_C2716 ,C2709_=_C2722 ,\nC2709_=_C2723 ,C2709_=_C2775 ,C2709_=_C2880 ,C2709_=_C2881 ,C2709_=_C2882 ,C2709_=_C2883 ,\nC2709_=_C2884 ,C2709_=_C2885 ,C2709_=_C2889 ,C2709_=_C2890 ,C2709_=_C2891 ,C2709_=_C2892 ,\nC2716_=_C2722 ,C2716_=_C2723 ,C2716_=_C2955 ,C2716_=_C3037 ,C2716_=_C3178 ,C2716_=_C3340 ,\nC2716_=_C3537 ,C2716_=_C3540 ,C2716_=_C3541 ,C2716_=_C3542 ,C2716_=_C3545 ,C2716_=_C3547 ,\nC2722_=_C2723 ,C2722_=_C2968 ,C2722_=_C3186 ,C2722_=_C3349 ,C2722_=_C3898 ,C2722_=_C3917 ,\nC2722_=_C4099 ,C2723_=_C2969 ,C2723_=_C3187 ,C2723_=_C3351 ,C2723_=_C3659 ,C2723_=_C3731 ,\nC2723_=_C3838 ,C2723_=_C3900 ,C2723_=_C3968 ,C2723_=_C4103 ,C2728_=_C2729 ,C2728_=_C2730 ,\nC2728_=_C2732 ,C2728_=_C2733 ,C2728_=_C2736 ,C2728_=_C2737 ,C2728_=_C2738 ,C2728_=_C2766 ,\nC2728_=_C2989 ,C2728_=_C3202 ,C2728_=_C3289 ,C2728_=_C3365 ,C2728_=_C3401 ,C2728_=_C3403 ,\nC2728_=_C3405 ,C2728_=_C3406 ,C2728_=_C3408 ,C2728_=_C3410 ,C2728_=_C3411 ,C2728_=_C3413 ,\nC2729_=_C2730 ,C2729_=_C2732 ,C2729_=_C2733 ,C2729_=_C2736 ,C2729_=_C2737 ,C2729_=_C2738 ,\nC2729_=_C2767 ,C2729_=_C2869 ,C2729_=_C3290 ,C2729_=_C3479 ,C2729_=_C3486 ,C2729_=_C3487 ,\nC2730_=_C2732 ,C2730_=_C2733 ,C2730_=_C2736 ,C2730_=_C2737 ,C2730_=_C2738 ,C2730_=_C2899 ,\nC2730_=_C3593 ,C2730_=_C3748 ,C2730_=_C3749 ,C2730_=_C3752 ,C2730_=_C3754 ,C2730_=_C3755 ,\nC2730_=_C3756 ,C2732_=_C2733 ,C2732_=_C2736 ,C2732_=_C2737 ,C2732_=_C2738 ,C2732_=_C2900 ,\nC2732_=_C3094 ,C2732_=_C3846 ,C2732_=_C3850 ,C2732_=_C3851 ,C2732_=_C3852</w:t>
      </w:r>
    </w:p>
    <w:p>
      <w:pPr>
        <w:pStyle w:val="PreformattedText"/>
        <w:bidi w:val="0"/>
        <w:spacing w:before="0" w:after="0"/>
        <w:jc w:val="left"/>
        <w:rPr/>
      </w:pPr>
      <w:r>
        <w:rPr/>
        <w:t xml:space="preserve"> </w:t>
      </w:r>
      <w:r>
        <w:rPr/>
        <w:t>,C2732_=_C3854 ,\nC2732_=_C3855 ,C2733_=_C2736 ,C2733_=_C2737 ,C2733_=_C2738 ,C2733_=_C2769 ,C2733_=_C3291 ,\nC2733_=_C3698 ,C2733_=_C3767 ,C2733_=_C3856 ,C2733_=_C3859 ,C2736_=_C2737 ,C2736_=_C2738 ,\nC2736_=_C3326 ,C2736_=_C3830 ,C2736_=_C4064 ,C2737_=_C2738 ,C2737_=_C3172 ,C2737_=_C3327 ,\nC2737_=_C3572 ,C2737_=_C3597 ,C2737_=_C3775 ,C2737_=_C3831 ,C2737_=_C3863 ,C2737_=_C3932 ,\nC2737_=_C3980 ,C2737_=_C4087 ,C2737_=_C4089 ,C2738_=_C2773 ,C2738_=_C3295 ,C2738_=_C3701 ,\nC2738_=_C3777 ,C2738_=_C3896 ,C2738_=_C4095 ,C2743_=_C2747 ,C2743_=_C2754 ,C2743_=_C2848 ,\nC2743_=_C2849 ,C2743_=_C2852 ,C2743_=_C2854 ,C2743_=_C2855 ,C2743_=_C2860 ,C2747_=_C2754 ,\nC2747_=_C2789 ,C2747_=_C2986 ,C2747_=_C3021 ,C2747_=_C3091 ,C2747_=_C3112 ,C2747_=_C3193 ,\nC2747_=_C3195 ,C2747_=_C3198 ,C2747_=_C3199 ,C2747_=_C3200 ,C2754_=_C3257 ,C2754_=_C3333 ,\nC2754_=_C3675 ,C2754_=_C3877 ,C2754_=_C3923 ,C2754_=_C3925 ,C2754_=_C3926 ,C2754_=_C3928 ,\nC2763_=_C2766 ,C2763_=_C2767 ,C2763_=_C2768 ,C2763_=_C2769 ,C2763_=_C2773 ,C2763_=_C2790 ,\nC2763_=_C2835 ,C2763_=_C2897 ,C2763_=_C3022 ,C2763_=_C3218 ,C2763_=_C3221 ,C2763_=_C3222 ,\nC2763_=_C3223 ,C2763_=_C3224 ,C2766_=_C2767 ,C2766_=_C2768 ,C2766_=_C2769 ,C2766_=_C2773 ,\nC2766_=_C2989 ,C2766_=_C3202 ,C2766_=_C3289 ,C2766_=_C3365 ,C2766_=_C3401 ,C2766_=_C3403 ,\nC2766_=_C3405 ,C2766_=_C3406 ,C2766_=_C3408 ,C2766_=_C3410 ,C2766_=_C3411 ,C2766_=_C3413 ,\nC2767_=_C2768 ,C2767_=_C2769 ,C2767_=_C2773 ,C2767_=_C2869 ,C2767_=_C3290 ,C2767_=_C3479 ,\nC2767_=_C3486 ,C2767_=_C3487 ,C2768_=_C2769 ,C2768_=_C2773 ,C2768_=_C3079 ,C2768_=_C3092 ,\nC2768_=_C3161 ,C2768_=_C3515 ,C2768_=_C3577 ,C2768_=_C3578 ,C2769_=_C2773 ,C2769_=_C3291 ,\nC2769_=_C3698 ,C2769_=_C3767 ,C2769_=_C3856 ,C2769_=_C3859 ,C2773_=_C3295 ,C2773_=_C3701 ,\nC2773_=_C3777 ,C2773_=_C3896 ,C2773_=_C4095 ,C2775_=_C2782 ,C2775_=_C2783 ,C2775_=_C2784 ,\nC2775_=_C2785 ,C2775_=_C2786 ,C2775_=_C2880 ,C2775_=_C2881 ,C2775_=_C2882 ,C2775_=_C2883 ,\nC2775_=_C2884 ,C2775_=_C2885 ,C2775_=_C2889 ,C2775_=_C2890 ,C2775_=_C2891 ,C2775_=_C2892 ,\nC2782_=_C2783 ,C2782_=_C2784 ,C2782_=_C2785 ,C2782_=_C2786 ,C2782_=_C3133 ,C2782_=_C3234 ,\nC2782_=_C3300 ,C2782_=_C3424 ,C2782_=_C3816 ,C2782_=_C3941 ,C2782_=_C3942 ,C2783_=_C2784 ,\nC2783_=_C2785 ,C2783_=_C2786 ,C2783_=_C2845 ,C2783_=_C3134 ,C2783_=_C3184 ,C2783_=_C3314 ,\nC2783_=_C3427 ,C2783_=_C3496 ,C2783_=_C3819 ,C2784_=_C2785 ,C2784_=_C2786 ,C2784_=_C2875 ,\nC2784_=_C3294 ,C2784_=_C3665 ,C2784_=_C3793 ,C2784_=_C3841 ,C2784_=_C3931 ,C2784_=_C4071 ,\nC2784_=_C4072 ,C2784_=_C4073 ,C2784_=_C4075 ,C2785_=_C2786 ,C2785_=_C3138 ,C2785_=_C3245 ,\nC2785_=_C3431 ,C2785_=_C3825 ,C2785_=_C4011 ,C2785_=_C4109 ,C2785_=_C4119 ,C2785_=_C4130 ,\nC2786_=_C3139 ,C2786_=_C3188 ,C2786_=_C3433 ,C2786_=_C3936 ,C2789_=_C2790 ,C2789_=_C2791 ,\nC2789_=_C2793 ,C2789_=_C2794 ,C2789_=_C2799 ,C2789_=_C2986 ,C2789_=_C3021 ,C2789_=_C3091 ,\nC2789_=_C3112 ,C2789_=_C3193 ,C2789_=_C3195 ,C2789_=_C3198 ,C2789_=_C3199 ,C2789_=_C3200 ,\nC2790_=_C2791 ,C2790_=_C2793 ,C2790_=_C2794 ,C2790_=_C2799 ,C2790_=_C2835 ,C2790_=_C2897 ,\nC2790_=_C3022 ,C2790_=_C3218 ,C2790_=_C3221 ,C2790_=_C3222 ,C2790_=_C3223 ,C2790_=_C3224 ,\nC2791_=_C2793 ,C2791_=_C2794 ,C2791_=_C2799 ,C2791_=_C3024 ,C2791_=_C3266 ,C2791_=_C3272 ,\nC2791_=_C3275 ,C2791_=_C3276 ,C2791_=_C3278 ,C2793_=_C2794 ,C2793_=_C2799 ,C2793_=_C3006 ,\nC2793_=_C3028 ,C2793_=_C3251 ,C2793_=_C3617 ,C2793_=_C3618 ,C2793_=_C3619 ,C2793_=_C3620 ,\nC2793_=_C3622 ,C2793_=_C3624 ,C2793_=_C3625 ,C2794_=_C2799 ,C2794_=_C3231 ,C2794_=_C3309 ,\nC2794_=_C3592 ,C2794_=_C3630 ,C2794_=_C3632 ,C2794_=_C3636 ,C2794_=_C3637 ,C2799_=_C3312 ,\nC2799_=_C3699 ,C2799_=_C3770 ,C2799_=_C3955 ,C2799_=_C3958 ,C2806_=_C2808 ,C2806_=_C2809 ,\nC2806_=_C2812 ,C2806_=_C2813 ,C2806_=_C2814 ,C2806_=_C2815 ,C2806_=_C2818 ,C2806_=_C2910 ,\nC2806_=_C2912 ,C2806_=_C2913 ,C2806_=_C2916 ,C2806_=_C2917 ,C2806_=_C2919 ,C2808_=_C2809 ,\nC2808_=_C2812 ,C2808_=_C2813 ,C2808_=_C2814 ,C2808_=_C2815 ,C2808_=_C2818 ,C2808_=_C2848 ,\nC2808_=_C3101 ,C2808_=_C3109 ,C2808_=_C3111 ,C2809_=_C2812 ,C2809_=_C2813 ,C2809_=_C2814 ,\nC2809_=_C2815 ,C2809_=_C2818 ,C2809_=_C2882 ,C2809_=_C2922 ,C2809_=_C3178 ,C2809_=_C3179 ,\nC2809_=_C3183 ,C2809_=_C3184 ,C2809_=_C3186 ,C2809_=_C3187 ,C2809_=_C3188 ,C2812_=_C2813 ,\nC2812_=_C2814 ,C2812_=_C2815 ,C2812_=_C2818 ,C2812_=_C3415 ,C2812_=_C3662 ,C2812_=_C3665 ,\nC2813_=_C2814 ,C2813_=_C2815 ,C2813_=_C2818 ,C2813_=_C2854 ,C2813_=_C3381 ,C2813_=_C3889 ,\nC2813_=_C3892 ,C2813_=_C3894 ,C2814_=_C2815 ,C2814_=_C2818 ,C2814_=_C2929 ,C2814_=_C3867 ,\nC2814_=_C3930 ,C2814_=_C3931 ,C2814_=_C3932 ,C2814_=_C3936 ,C2815_=_C2818 ,C2815_=_C3419 ,\nC2815_=_C3528 ,C2815_=_C3619 ,C2818_=_C3422 ,C2818_=_C3547 ,C2818_=_C3636 ,C2818_=_C3754 ,\nC2818_=_C4089 ,C2818_=_C4096 ,C2822_=_C2823 ,C2822_=_C2827 ,C2822_=_C2828 ,C2822_=_C2829 ,\nC2822_=_C2830 ,C2822_=_C3281 ,C2822_=_C3287 ,C2823_=_C2827 ,C2823_=_C2828 ,C2823_=_C2829 ,\nC2823_=_C2830 ,C2823_=_C3423 ,C2823_=_C3424 ,C2823_=_C3427 ,C2823_=_C3431 ,C2823_=_C3433 ,\nC2827_=_C2828 ,C2827_=_C2829 ,C2827_=_C2830 ,C2827_=_C2891 ,C2827_=_C3193 ,C2827_=_C3630 ,\nC2827_=_C3708 ,C2827_=_C3804 ,C2827_=_C3955 ,C2827_=_C3968 ,C2828_=_C2829 ,C2828_=_C2830 ,\nC2828_=_C3469 ,C2829_=_C2830 ,C2829_=_C3781 ,C2829_=_C4055 ,C2830_=_C2932 ,C2830_=_C3749 ,\nC2830_=_C3762 ,C2830_=_C3869 ,C2830_=_C4085 ,C2835_=_C2838 ,C2835_=_C2839 ,C2835_=_C2845 ,\nC2835_=_C2846 ,C2835_=_C2847 ,C2835_=_C2897 ,C2835_=_C3022 ,C2835_=_C3218 ,C2835_=_C3221 ,\nC2835_=_C3222 ,C2835_=_C3223 ,C2835_=_C3224 ,C2838_=_C2839 ,C2838_=_C2845 ,C2838_=_C2846 ,\nC2838_=_C2847 ,C2838_=_C3004 ,C2838_=_C3250 ,C2838_=_C3526 ,C2838_=_C3527 ,C2838_=_C3528 ,\nC2838_=_C3533 ,C2838_=_C3534 ,C2839_=_C2845 ,C2839_=_C2846 ,C2839_=_C2847 ,C2839_=_C2992 ,\nC2839_=_C3179 ,C2839_=_C3308 ,C2839_=_C3434 ,C2839_=_C3490 ,C2839_=_C3549 ,C2839_=_C3550 ,\nC2839_=_C3552 ,C2845_=_C2846 ,C2845_=_C2847 ,C2845_=_C3134 ,C2845_=_C3184 ,C2845_=_C3314 ,\nC2845_=_C3427 ,C2845_=_C3496 ,C2845_=_C3819 ,C2846_=_C2847 ,C2846_=_C3015 ,C2846_=_C3048 ,\nC2846_=_C3892 ,C2846_=_C4009 ,C2846_=_C4029 ,C2846_=_C4082 ,C2846_=_C4110 ,C2846_=_C4112 ,\nC2847_=_C3658 ,C2847_=_C3730 ,C2847_=_C3837 ,C2847_=_C4101 ,C2847_=_C4121 ,C2848_=_C2849 ,\nC2848_=_C2852 ,C2848_=_C2854 ,C2848_=_C2855 ,C2848_=_C2860 ,C2848_=_C3101 ,C2848_=_C3109 ,\nC2848_=_C3111 ,C2849_=_C2852 ,C2849_=_C2854 ,C2849_=_C2855 ,C2849_=_C2860 ,C2849_=_C3133 ,\nC2849_=_C3134 ,C2849_=_C3138 ,C2849_=_C3139 ,C2852_=_C2854 ,C2852_=_C2855 ,C2852_=_C2860 ,\nC2852_=_C3537 ,C2852_=_C3592 ,C2852_=_C3593 ,C2852_=_C3594 ,C2852_=_C3596 ,C2852_=_C3597 ,\nC2852_=_C3598 ,C2852_=_C3601 ,C2852_=_C3602 ,C2854_=_C2855 ,C2854_=_C2860 ,C2854_=_C3381 ,\nC2854_=_C3889 ,C2854_=_C3892 ,C2854_=_C3894 ,C2855_=_C2860 ,C2855_=_C3916 ,C2855_=_C3917 ,\nC2855_=_C3919 ,C2860_=_C3413 ,C2860_=_C3486 ,C2860_=_C3859 ,C2860_=_C4095 ,C2866_=_C2868 ,\nC2866_=_C2869 ,C2866_=_C2873 ,C2866_=_C2875 ,C2866_=_C2879 ,C2866_=_C3140 ,C2866_=_C3148 ,\nC2866_=_C3149 ,C2866_=_C3156 ,C2868_=_C2869 ,C2868_=_C2873 ,C2868_=_C2875 ,C2868_=_C2879 ,\nC2868_=_C3036 ,C2868_=_C3463 ,C2868_=_C3465 ,C2868_=_C3466 ,C2868_=_C3469 ,C2868_=_C3472 ,\nC2868_=_C3473 ,C2868_=_C3474 ,C2868_=_C3476 ,C2869_=_C2873 ,C2869_=_C2875 ,C2869_=_C2879 ,\nC2869_=_C3290 ,C2869_=_C3479 ,C2869_=_C3486 ,C2869_=_C3487 ,C2873_=_C2875 ,C2873_=_C2879 ,\nC2873_=_C3236 ,C2873_=_C3652 ,C2873_=_C3725 ,C2873_=_C3818 ,C2873_=_C3834 ,C2873_=_C3995 ,\nC2873_=_C3996 ,C2873_=_C3997 ,C2873_=_C3999 ,C2875_=_C2879 ,C2875_=_C3294 ,C2875_=_C3665 ,\nC2875_=_C3793 ,C2875_=_C3841 ,C2875_=_C3931 ,C2875_=_C4071 ,C2875_=_C4072 ,C2875_=_C4073 ,\nC2875_=_C4075 ,C2879_=_C3090 ,C2879_=_C3174 ,C2879_=_C3680 ,C2879_=_C3702 ,C2879_=_C4132 ,\nC2880_=_C2881 ,C2880_=_C2882 ,C2880_=_C2883 ,C2880_=_C2884 ,C2880_=_C2885 ,C2880_=_C2889 ,\nC2880_=_C2890 ,C2880_=_C2891 ,C2880_=_C2892 ,C2880_=_C2955 ,C2880_=_C2956 ,C2880_=_C2968 ,\nC2880_=_C2969 ,C2881_=_C2882 ,C2881_=_C2883 ,C2881_=_C2884 ,C2881_=_C2885 ,C2881_=_C2889 ,\nC2881_=_C2890 ,C2881_=_C2891 ,C2881_=_C2892 ,C2881_=_C3021 ,C2881_=_C3022 ,C2881_=_C3024 ,\nC2881_=_C3028 ,C2882_=_C2883 ,C2882_=_C2884 ,C2882_=_C2885 ,C2882_=_C2889 ,C2882_=_C2890 ,\nC2882_=_C2891 ,C2882_=_C2892 ,C2882_=_C2922 ,C2882_=_C3178 ,C2882_=_C3179 ,C2882_=_C3183 ,\nC2882_=_C3184 ,C2882_=_C3186 ,C2882_=_C3187 ,C2882_=_C3188 ,C2883_=_C2884 ,C2883_=_C2885 ,\nC2883_=_C2889 ,C2883_=_C2890 ,C2883_=_C2891 ,C2883_=_C2892 ,C2883_=_C3289 ,C2883_=_C3290 ,\nC2883_=_C3291 ,C2883_=_C3294 ,C2883_=_C3295 ,C2884_=_C2885 ,C2884_=_C2889 ,C2884_=_C2890 ,\nC2884_=_C2891 ,C2884_=_C2892 ,C2884_=_C3300 ,C2884_=_C3303 ,C2884_=_C3304 ,C2885_=_C2889 ,\nC2885_=_C2890 ,C2885_=_C2891 ,C2885_=_C2892 ,C2885_=_C3218 ,C2885_=_C3340 ,C2885_=_C3349 ,\nC2885_=_C3351 ,C2889_=_C2890 ,C2889_=_C2891 ,C2889_=_C2892 ,C2889_=_C3527 ,C2889_=_C3618 ,\nC2889_=_C3863 ,C2890_=_C2891 ,C2890_=_C2892 ,C2890_=_C3408 ,C2890_=_C3479 ,C2890_=_C3540 ,\nC2890_=_C3856 ,C2890_=_C3896 ,C2890_=_C3898 ,C2890_=_C3900 ,C2891_=_C2892 ,C2891_=_C3193 ,\nC2891_=_C3630 ,C2891_=_C3708 ,C2891_=_C3804 ,C2891_=_C3955 ,C2891_=_C3968 ,C2892_=_C3545 ,\nC2892_=_C3691 ,C2892_=_C3752 ,C2892_=_C3850 ,C2892_=_C3995 ,C2892_=_C4099 ,C2892_=_C4101 ,\nC2892_=_C4103 ,C2897_=_C2899 ,C2897_=_C2900 ,C2897_=_C2904 ,C2897_=_C2905 ,C2897_=_C3022 ,\nC2897_=_C3218 ,C2897_=_C3221 ,C2897_=_C3222 ,C2897_=_C3223 ,C2897_=_C3224 ,C2899_=_C2900 ,\nC2899_=_C2904 ,C2899_=_C2905 ,C2899_=_C3593 ,C2899_=_C3748 ,C2899_=_C3749 ,C2899_=_C3752 ,\nC2899_=_C3754 ,C2899_=_C3755 ,C2899_=_C3756 ,C2900_=_C2904 ,C2900_=_C2905 ,C2900_=_C3094 ,\nC2900_=_C3846 ,C2900_=_C3850 ,C2900_=_C3851 ,C2900_=_C3852 ,C2900_=_C3854 ,C2900_=_C3855 ,\nC2904_=_C2905 ,C2904_=_C2942 ,C2904_=_C3207 ,C2904_=_C3985 ,C2904_=_C3987 ,C2905_=_C2944 ,\nC2905_=_C3210 ,C2905_=_C3449 ,C2905_=_C3497 ,C2905_=_C3719 ,C2905_=_C3912 ,C2905_=_C4046 ,\nC2905_=_C4047 ,C2905_=_C4048 ,C2910_=_C2912 ,C2910_=_C2913 ,C2910_=_C2916 ,C2910_=_C2917 ,\nC2910_=_C2919 ,C2910_=_C3052 ,C2910_=_C3053</w:t>
      </w:r>
    </w:p>
    <w:p>
      <w:pPr>
        <w:pStyle w:val="PreformattedText"/>
        <w:bidi w:val="0"/>
        <w:spacing w:before="0" w:after="0"/>
        <w:jc w:val="left"/>
        <w:rPr/>
      </w:pPr>
      <w:r>
        <w:rPr/>
        <w:t xml:space="preserve"> </w:t>
      </w:r>
      <w:r>
        <w:rPr/>
        <w:t>,C2910_=_C3059 ,C2912_=_C2913 ,C2912_=_C2916 ,\nC2912_=_C2917 ,C2912_=_C2919 ,C2912_=_C3329 ,C2912_=_C3353 ,C2912_=_C3357 ,C2912_=_C3361 ,\nC2912_=_C3363 ,C2913_=_C2916 ,C2913_=_C2917 ,C2913_=_C2919 ,C2913_=_C3063 ,C2913_=_C3415 ,\nC2913_=_C3417 ,C2913_=_C3419 ,C2913_=_C3422 ,C2916_=_C2917 ,C2916_=_C2919 ,C2916_=_C3446 ,\nC2916_=_C3715 ,C2916_=_C3803 ,C2916_=_C3804 ,C2917_=_C2919 ,C2917_=_C3662 ,C2917_=_C3789 ,\nC2917_=_C3839 ,C2917_=_C3867 ,C2917_=_C3869 ,C2917_=_C3870 ,C2917_=_C3873 ,C2917_=_C3874 ,\nC2917_=_C3875 ,C2919_=_C3287 ,C2919_=_C3598 ,C2919_=_C4055 ,C2919_=_C4096 ,C2921_=_C2922 ,\nC2921_=_C2923 ,C2921_=_C2927 ,C2921_=_C2929 ,C2921_=_C2930 ,C2921_=_C2932 ,C2921_=_C2934 ,\nC2921_=_C2986 ,C2921_=_C2989 ,C2921_=_C2992 ,C2921_=_C3000 ,C2922_=_C2923 ,C2922_=_C2927 ,\nC2922_=_C2929 ,C2922_=_C2930 ,C2922_=_C2932 ,C2922_=_C2934 ,C2922_=_C3178 ,C2922_=_C3179 ,\nC2922_=_C3183 ,C2922_=_C3184 ,C2922_=_C3186 ,C2922_=_C3187 ,C2922_=_C3188 ,C2923_=_C2927 ,\nC2923_=_C2929 ,C2923_=_C2930 ,C2923_=_C2932 ,C2923_=_C2934 ,C2923_=_C3379 ,C2923_=_C3434 ,\nC2927_=_C2929 ,C2927_=_C2930 ,C2927_=_C2932 ,C2927_=_C2934 ,C2927_=_C3550 ,C2927_=_C3684 ,\nC2927_=_C3834 ,C2927_=_C3837 ,C2927_=_C3838 ,C2929_=_C2930 ,C2929_=_C2932 ,C2929_=_C2934 ,\nC2929_=_C3867 ,C2929_=_C3930 ,C2929_=_C3931 ,C2929_=_C3932 ,C2929_=_C3936 ,C2930_=_C2932 ,\nC2930_=_C2934 ,C2930_=_C3357 ,C2930_=_C3393 ,C2930_=_C3552 ,C2930_=_C3903 ,C2930_=_C4008 ,\nC2930_=_C4009 ,C2930_=_C4011 ,C2932_=_C2934 ,C2932_=_C3749 ,C2932_=_C3762 ,C2932_=_C3869 ,\nC2932_=_C4085 ,C2934_=_C3755 ,C2934_=_C3765 ,C2934_=_C3851 ,C2934_=_C3873 ,C2934_=_C3987 ,\nC2934_=_C4047 ,C2934_=_C4114 ,C2942_=_C2944 ,C2942_=_C2947 ,C2942_=_C2951 ,C2942_=_C3207 ,\nC2942_=_C3985 ,C2942_=_C3987 ,C2944_=_C2947 ,C2944_=_C2951 ,C2944_=_C3210 ,C2944_=_C3449 ,\nC2944_=_C3497 ,C2944_=_C3719 ,C2944_=_C3912 ,C2944_=_C4046 ,C2944_=_C4047 ,C2944_=_C4048 ,\nC2947_=_C2951 ,C2947_=_C3727 ,C2947_=_C3948 ,C2947_=_C4085 ,C2947_=_C4114 ,C2947_=_C4115 ,\nC2951_=_C3020 ,C2951_=_C3216 ,C2951_=_C3602 ,C2951_=_C3733 ,C2951_=_C3953 ,C2951_=_C4124 ,\nC2955_=_C2956 ,C2955_=_C2968 ,C2955_=_C2969 ,C2955_=_C3037 ,C2955_=_C3178 ,C2955_=_C3340 ,\nC2955_=_C3537 ,C2955_=_C3540 ,C2955_=_C3541 ,C2955_=_C3542 ,C2955_=_C3545 ,C2955_=_C3547 ,\nC2956_=_C2968 ,C2956_=_C2969 ,C2956_=_C3078 ,C2956_=_C3116 ,C2956_=_C3159 ,C2956_=_C3514 ,\nC2956_=_C3558 ,C2956_=_C3559 ,C2956_=_C3560 ,C2956_=_C3562 ,C2956_=_C3563 ,C2956_=_C3564 ,\nC2968_=_C2969 ,C2968_=_C3186 ,C2968_=_C3349 ,C2968_=_C3898 ,C2968_=_C3917 ,C2968_=_C4099 ,\nC2969_=_C3187 ,C2969_=_C3351 ,C2969_=_C3659 ,C2969_=_C3731 ,C2969_=_C3838 ,C2969_=_C3900 ,\nC2969_=_C3968 ,C2969_=_C4103 ,C2971_=_C2980 ,C2971_=_C2981 ,C2971_=_C2983 ,C2971_=_C3036 ,\nC2971_=_C3037 ,C2971_=_C3048 ,C2980_=_C2981 ,C2980_=_C2983 ,C2980_=_C3541 ,C2980_=_C3980 ,\nC2981_=_C2983 ,C2981_=_C3542 ,C2981_=_C3902 ,C2983_=_C3361 ,C2983_=_C3563 ,C2983_=_C3578 ,\nC2983_=_C3588 ,C2983_=_C3711 ,C2983_=_C3784 ,C2983_=_C3852 ,C2983_=_C3874 ,C2983_=_C4058 ,\nC2983_=_C4072 ,C2983_=_C4121 ,C2986_=_C2989 ,C2986_=_C2992 ,C2986_=_C3000 ,C2986_=_C3021 ,\nC2986_=_C3091 ,C2986_=_C3112 ,C2986_=_C3193 ,C2986_=_C3195 ,C2986_=_C3198 ,C2986_=_C3199 ,\nC2986_=_C3200 ,C2989_=_C2992 ,C2989_=_C3000 ,C2989_=_C3202 ,C2989_=_C3289 ,C2989_=_C3365 ,\nC2989_=_C3401 ,C2989_=_C3403 ,C2989_=_C3405 ,C2989_=_C3406 ,C2989_=_C3408 ,C2989_=_C3410 ,\nC2989_=_C3411 ,C2989_=_C3413 ,C2992_=_C3000 ,C2992_=_C3179 ,C2992_=_C3308 ,C2992_=_C3434 ,\nC2992_=_C3490 ,C2992_=_C3549 ,C2992_=_C3550 ,C2992_=_C3552 ,C3000_=_C3111 ,C3000_=_C3214 ,\nC3000_=_C3377 ,C3000_=_C3460 ,C3000_=_C3574 ,C3000_=_C3894 ,C3000_=_C3919 ,C3000_=_C4031 ,\nC3000_=_C4076 ,C3004_=_C3006 ,C3004_=_C3010 ,C3004_=_C3013 ,C3004_=_C3015 ,C3004_=_C3019 ,\nC3004_=_C3020 ,C3004_=_C3250 ,C3004_=_C3526 ,C3004_=_C3527 ,C3004_=_C3528 ,C3004_=_C3533 ,\nC3004_=_C3534 ,C3006_=_C3010 ,C3006_=_C3013 ,C3006_=_C3015 ,C3006_=_C3019 ,C3006_=_C3020 ,\nC3006_=_C3028 ,C3006_=_C3251 ,C3006_=_C3617 ,C3006_=_C3618 ,C3006_=_C3619 ,C3006_=_C3620 ,\nC3006_=_C3622 ,C3006_=_C3624 ,C3006_=_C3625 ,C3010_=_C3013 ,C3010_=_C3015 ,C3010_=_C3019 ,\nC3010_=_C3020 ,C3010_=_C3120 ,C3010_=_C3206 ,C3010_=_C3233 ,C3010_=_C3370 ,C3010_=_C3423 ,\nC3010_=_C3594 ,C3010_=_C3876 ,C3010_=_C3902 ,C3010_=_C3903 ,C3010_=_C3905 ,C3010_=_C3906 ,\nC3010_=_C3910 ,C3013_=_C3015 ,C3013_=_C3019 ,C3013_=_C3020 ,C3013_=_C3209 ,C3013_=_C3596 ,\nC3013_=_C4008 ,C3013_=_C4033 ,C3015_=_C3019 ,C3015_=_C3020 ,C3015_=_C3048 ,C3015_=_C3892 ,\nC3015_=_C4009 ,C3015_=_C4029 ,C3015_=_C4082 ,C3015_=_C4110 ,C3015_=_C4112 ,C3019_=_C3020 ,\nC3019_=_C3215 ,C3019_=_C3499 ,C3019_=_C3601 ,C3019_=_C4129 ,C3020_=_C3216 ,C3020_=_C3602 ,\nC3020_=_C3733 ,C3020_=_C3953 ,C3020_=_C4124 ,C3021_=_C3022 ,C3021_=_C3024 ,C3021_=_C3028 ,\nC3021_=_C3091 ,C3021_=_C3112 ,C3021_=_C3193 ,C3021_=_C3195 ,C3021_=_C3198 ,C3021_=_C3199 ,\nC3021_=_C3200 ,C3022_=_C3024 ,C3022_=_C3028 ,C3022_=_C3218 ,C3022_=_C3221 ,C3022_=_C3222 ,\nC3022_=_C3223 ,C3022_=_C3224 ,C3024_=_C3028 ,C3024_=_C3266 ,C3024_=_C3272 ,C3024_=_C3275 ,\nC3024_=_C3276 ,C3024_=_C3278 ,C3028_=_C3251 ,C3028_=_C3617 ,C3028_=_C3618 ,C3028_=_C3619 ,\nC3028_=_C3620 ,C3028_=_C3622 ,C3028_=_C3624 ,C3028_=_C3625 ,C3036_=_C3037 ,C3036_=_C3048 ,\nC3036_=_C3463 ,C3036_=_C3465 ,C3036_=_C3466 ,C3036_=_C3469 ,C3036_=_C3472 ,C3036_=_C3473 ,\nC3036_=_C3474 ,C3036_=_C3476 ,C3037_=_C3048 ,C3037_=_C3178 ,C3037_=_C3340 ,C3037_=_C3537 ,\nC3037_=_C3540 ,C3037_=_C3541 ,C3037_=_C3542 ,C3037_=_C3545 ,C3037_=_C3547 ,C3048_=_C3892 ,\nC3048_=_C4009 ,C3048_=_C4029 ,C3048_=_C4082 ,C3048_=_C4110 ,C3048_=_C4112 ,C3052_=_C3053 ,\nC3052_=_C3059 ,C3052_=_C3140 ,C3052_=_C3158 ,C3052_=_C3159 ,C3052_=_C3161 ,C3052_=_C3164 ,\nC3052_=_C3166 ,C3052_=_C3170 ,C3052_=_C3171 ,C3052_=_C3172 ,C3052_=_C3174 ,C3053_=_C3059 ,\nC3053_=_C3329 ,C3053_=_C3333 ,C3053_=_C3334 ,C3059_=_C3353 ,C3059_=_C3558 ,C3062_=_C3063 ,\nC3062_=_C3066 ,C3062_=_C3071 ,C3062_=_C3072 ,C3062_=_C3101 ,C3062_=_C3379 ,C3062_=_C3381 ,\nC3062_=_C3382 ,C3063_=_C3066 ,C3063_=_C3071 ,C3063_=_C3072 ,C3063_=_C3415 ,C3063_=_C3417 ,\nC3063_=_C3419 ,C3063_=_C3422 ,C3066_=_C3071 ,C3066_=_C3072 ,C3066_=_C3644 ,C3066_=_C3682 ,\nC3066_=_C3683 ,C3066_=_C3684 ,C3066_=_C3691 ,C3066_=_C3694 ,C3071_=_C3072 ,C3071_=_C3334 ,\nC3071_=_C3738 ,C3071_=_C3916 ,C3071_=_C4014 ,C3071_=_C4015 ,C3072_=_C3741 ,C3072_=_C4069 ,\nC3078_=_C3079 ,C3078_=_C3080 ,C3078_=_C3084 ,C3078_=_C3085 ,C3078_=_C3086 ,C3078_=_C3090 ,\nC3078_=_C3116 ,C3078_=_C3159 ,C3078_=_C3514 ,C3078_=_C3558 ,C3078_=_C3559 ,C3078_=_C3560 ,\nC3078_=_C3562 ,C3078_=_C3563 ,C3078_=_C3564 ,C3079_=_C3080 ,C3079_=_C3084 ,C3079_=_C3085 ,\nC3079_=_C3086 ,C3079_=_C3090 ,C3079_=_C3092 ,C3079_=_C3161 ,C3079_=_C3515 ,C3079_=_C3577 ,\nC3079_=_C3578 ,C3080_=_C3084 ,C3080_=_C3085 ,C3080_=_C3086 ,C3080_=_C3090 ,C3080_=_C3516 ,\nC3080_=_C3586 ,C3080_=_C3588 ,C3080_=_C3590 ,C3084_=_C3085 ,C3084_=_C3086 ,C3084_=_C3090 ,\nC3084_=_C3164 ,C3084_=_C3672 ,C3084_=_C3695 ,C3084_=_C3762 ,C3084_=_C3763 ,C3084_=_C3765 ,\nC3085_=_C3086 ,C3085_=_C3090 ,C3085_=_C3166 ,C3085_=_C3281 ,C3085_=_C3673 ,C3085_=_C3697 ,\nC3085_=_C3781 ,C3085_=_C3784 ,C3086_=_C3090 ,C3086_=_C3170 ,C3086_=_C3235 ,C3086_=_C3676 ,\nC3086_=_C3700 ,C3086_=_C3718 ,C3086_=_C3990 ,C3090_=_C3174 ,C3090_=_C3680 ,C3090_=_C3702 ,\nC3090_=_C4132 ,C3091_=_C3092 ,C3091_=_C3094 ,C3091_=_C3095 ,C3091_=_C3096 ,C3091_=_C3097 ,\nC3091_=_C3112 ,C3091_=_C3193 ,C3091_=_C3195 ,C3091_=_C3198 ,C3091_=_C3199 ,C3091_=_C3200 ,\nC3092_=_C3094 ,C3092_=_C3095 ,C3092_=_C3096 ,C3092_=_C3097 ,C3092_=_C3161 ,C3092_=_C3515 ,\nC3092_=_C3577 ,C3092_=_C3578 ,C3094_=_C3095 ,C3094_=_C3096 ,C3094_=_C3097 ,C3094_=_C3846 ,\nC3094_=_C3850 ,C3094_=_C3851 ,C3094_=_C3852 ,C3094_=_C3854 ,C3094_=_C3855 ,C3095_=_C3096 ,\nC3095_=_C3097 ,C3095_=_C3183 ,C3095_=_C3930 ,C3095_=_C4021 ,C3095_=_C4022 ,C3096_=_C3097 ,\nC3096_=_C3109 ,C3096_=_C3889 ,C3096_=_C4058 ,C3096_=_C4060 ,C3097_=_C3171 ,C3097_=_C3241 ,\nC3097_=_C3820 ,C3097_=_C4065 ,C3097_=_C4066 ,C3097_=_C4067 ,C3101_=_C3109 ,C3101_=_C3111 ,\nC3101_=_C3379 ,C3101_=_C3381 ,C3101_=_C3382 ,C3109_=_C3111 ,C3109_=_C3889 ,C3109_=_C4058 ,\nC3109_=_C4060 ,C3111_=_C3214 ,C3111_=_C3377 ,C3111_=_C3460 ,C3111_=_C3574 ,C3111_=_C3894 ,\nC3111_=_C3919 ,C3111_=_C4031 ,C3111_=_C4076 ,C3112_=_C3116 ,C3112_=_C3120 ,C3112_=_C3193 ,\nC3112_=_C3195 ,C3112_=_C3198 ,C3112_=_C3199 ,C3112_=_C3200 ,C3116_=_C3120 ,C3116_=_C3159 ,\nC3116_=_C3514 ,C3116_=_C3558 ,C3116_=_C3559 ,C3116_=_C3560 ,C3116_=_C3562 ,C3116_=_C3563 ,\nC3116_=_C3564 ,C3120_=_C3206 ,C3120_=_C3233 ,C3120_=_C3370 ,C3120_=_C3423 ,C3120_=_C3594 ,\nC3120_=_C3876 ,C3120_=_C3902 ,C3120_=_C3903 ,C3120_=_C3905 ,C3120_=_C3906 ,C3120_=_C3910 ,\nC3133_=_C3134 ,C3133_=_C3138 ,C3133_=_C3139 ,C3133_=_C3234 ,C3133_=_C3300 ,C3133_=_C3424 ,\nC3133_=_C3816 ,C3133_=_C3941 ,C3133_=_C3942 ,C3134_=_C3138 ,C3134_=_C3139 ,C3134_=_C3184 ,\nC3134_=_C3314 ,C3134_=_C3427 ,C3134_=_C3496 ,C3134_=_C3819 ,C3138_=_C3139 ,C3138_=_C3245 ,\nC3138_=_C3431 ,C3138_=_C3825 ,C3138_=_C4011 ,C3138_=_C4109 ,C3138_=_C4119 ,C3138_=_C4130 ,\nC3139_=_C3188 ,C3139_=_C3433 ,C3139_=_C3936 ,C3140_=_C3148 ,C3140_=_C3149 ,C3140_=_C3156 ,\nC3140_=_C3158 ,C3140_=_C3159 ,C3140_=_C3161 ,C3140_=_C3164 ,C3140_=_C3166 ,C3140_=_C3170 ,\nC3140_=_C3171 ,C3140_=_C3172 ,C3140_=_C3174 ,C3148_=_C3149 ,C3148_=_C3156 ,C3148_=_C3405 ,\nC3148_=_C3604 ,C3148_=_C3695 ,C3148_=_C3697 ,C3148_=_C3698 ,C3148_=_C3699 ,C3148_=_C3700 ,\nC3148_=_C3701 ,C3148_=_C3702 ,C3149_=_C3156 ,C3149_=_C3406 ,C3149_=_C3606 ,C3149_=_C3767 ,\nC3149_=_C3770 ,C3149_=_C3775 ,C3149_=_C3777 ,C3156_=_C3474 ,C3156_=_C3487 ,C3156_=_C3926 ,\nC3156_=_C3999 ,C3156_=_C4073 ,C3156_=_C4132 ,C3158_=_C3159 ,C3158_=_C3161 ,C3158_=_C3164 ,\nC3158_=_C3166 ,C3158_=_C3170 ,C3158_=_C3171 ,C3158_=_C3172 ,C3158_=_C3174 ,C3158_=_C3228 ,\nC3158_=_C3390 ,C3158_=_C3393 ,C3158_=_C3396 ,C3158_=_C3398 ,C3158_=_C3399 ,C3159_=_C3161 ,\nC3159_=_C3164 ,C3159_=_C3166 ,C3159_=_C3170 ,C3159_=_C3171 ,C3159_=_C3172 ,C3159_=_C3174 ,\nC3159_=_C3514</w:t>
      </w:r>
    </w:p>
    <w:p>
      <w:pPr>
        <w:pStyle w:val="PreformattedText"/>
        <w:bidi w:val="0"/>
        <w:spacing w:before="0" w:after="0"/>
        <w:jc w:val="left"/>
        <w:rPr/>
      </w:pPr>
      <w:r>
        <w:rPr/>
        <w:t xml:space="preserve"> </w:t>
      </w:r>
      <w:r>
        <w:rPr/>
        <w:t>,C3159_=_C3558 ,C3159_=_C3559 ,C3159_=_C3560 ,C3159_=_C3562 ,C3159_=_C3563 ,\nC3159_=_C3564 ,C3161_=_C3164 ,C3161_=_C3166 ,C3161_=_C3170 ,C3161_=_C3171 ,C3161_=_C3172 ,\nC3161_=_C3174 ,C3161_=_C3515 ,C3161_=_C3577 ,C3161_=_C3578 ,C3164_=_C3166 ,C3164_=_C3170 ,\nC3164_=_C3171 ,C3164_=_C3172 ,C3164_=_C3174 ,C3164_=_C3672 ,C3164_=_C3695 ,C3164_=_C3762 ,\nC3164_=_C3763 ,C3164_=_C3765 ,C3166_=_C3170 ,C3166_=_C3171 ,C3166_=_C3172 ,C3166_=_C3174 ,\nC3166_=_C3281 ,C3166_=_C3673 ,C3166_=_C3697 ,C3166_=_C3781 ,C3166_=_C3784 ,C3170_=_C3171 ,\nC3170_=_C3172 ,C3170_=_C3174 ,C3170_=_C3235 ,C3170_=_C3676 ,C3170_=_C3700 ,C3170_=_C3718 ,\nC3170_=_C3990 ,C3171_=_C3172 ,C3171_=_C3174 ,C3171_=_C3241 ,C3171_=_C3820 ,C3171_=_C4065 ,\nC3171_=_C4066 ,C3171_=_C4067 ,C3172_=_C3174 ,C3172_=_C3327 ,C3172_=_C3572 ,C3172_=_C3597 ,\nC3172_=_C3775 ,C3172_=_C3831 ,C3172_=_C3863 ,C3172_=_C3932 ,C3172_=_C3980 ,C3172_=_C4087 ,\nC3172_=_C4089 ,C3174_=_C3680 ,C3174_=_C3702 ,C3174_=_C4132 ,C3178_=_C3179 ,C3178_=_C3183 ,\nC3178_=_C3184 ,C3178_=_C3186 ,C3178_=_C3187 ,C3178_=_C3188 ,C3178_=_C3340 ,C3178_=_C3537 ,\nC3178_=_C3540 ,C3178_=_C3541 ,C3178_=_C3542 ,C3178_=_C3545 ,C3178_=_C3547 ,C3179_=_C3183 ,\nC3179_=_C3184 ,C3179_=_C3186 ,C3179_=_C3187 ,C3179_=_C3188 ,C3179_=_C3308 ,C3179_=_C3434 ,\nC3179_=_C3490 ,C3179_=_C3549 ,C3179_=_C3550 ,C3179_=_C3552 ,C3183_=_C3184 ,C3183_=_C3186 ,\nC3183_=_C3187 ,C3183_=_C3188 ,C3183_=_C3930 ,C3183_=_C4021 ,C3183_=_C4022 ,C3184_=_C3186 ,\nC3184_=_C3187 ,C3184_=_C3188 ,C3184_=_C3314 ,C3184_=_C3427 ,C3184_=_C3496 ,C3184_=_C3819 ,\nC3186_=_C3187 ,C3186_=_C3188 ,C3186_=_C3349 ,C3186_=_C3898 ,C3186_=_C3917 ,C3186_=_C4099 ,\nC3187_=_C3188 ,C3187_=_C3351 ,C3187_=_C3659 ,C3187_=_C3731 ,C3187_=_C3838 ,C3187_=_C3900 ,\nC3187_=_C3968 ,C3187_=_C4103 ,C3188_=_C3433 ,C3188_=_C3936 ,C3193_=_C3195 ,C3193_=_C3198 ,\nC3193_=_C3199 ,C3193_=_C3200 ,C3193_=_C3630 ,C3193_=_C3708 ,C3193_=_C3804 ,C3193_=_C3955 ,\nC3193_=_C3968 ,C3195_=_C3198 ,C3195_=_C3199 ,C3195_=_C3200 ,C3195_=_C3223 ,C3195_=_C3272 ,\nC3195_=_C3509 ,C3195_=_C3620 ,C3195_=_C3632 ,C3195_=_C3990 ,C3195_=_C4024 ,C3198_=_C3199 ,\nC3198_=_C3200 ,C3198_=_C3224 ,C3198_=_C3275 ,C3198_=_C3562 ,C3198_=_C3577 ,C3198_=_C3586 ,\nC3198_=_C3622 ,C3199_=_C3200 ,C3199_=_C3533 ,C3199_=_C3624 ,C3199_=_C3637 ,C3199_=_C3958 ,\nC3200_=_C3276 ,C3200_=_C3854 ,C3200_=_C3925 ,C3200_=_C4021 ,C3200_=_C4048 ,C3200_=_C4060 ,\nC3200_=_C4067 ,C3200_=_C4129 ,C3202_=_C3206 ,C3202_=_C3207 ,C3202_=_C3209 ,C3202_=_C3210 ,\nC3202_=_C3214 ,C3202_=_C3215 ,C3202_=_C3216 ,C3202_=_C3289 ,C3202_=_C3365 ,C3202_=_C3401 ,\nC3202_=_C3403 ,C3202_=_C3405 ,C3202_=_C3406 ,C3202_=_C3408 ,C3202_=_C3410 ,C3202_=_C3411 ,\nC3202_=_C3413 ,C3206_=_C3207 ,C3206_=_C3209 ,C3206_=_C3210 ,C3206_=_C3214 ,C3206_=_C3215 ,\nC3206_=_C3216 ,C3206_=_C3233 ,C3206_=_C3370 ,C3206_=_C3423 ,C3206_=_C3594 ,C3206_=_C3876 ,\nC3206_=_C3902 ,C3206_=_C3903 ,C3206_=_C3905 ,C3206_=_C3906 ,C3206_=_C3910 ,C3207_=_C3209 ,\nC3207_=_C3210 ,C3207_=_C3214 ,C3207_=_C3215 ,C3207_=_C3216 ,C3207_=_C3985 ,C3207_=_C3987 ,\nC3209_=_C3210 ,C3209_=_C3214 ,C3209_=_C3215 ,C3209_=_C3216 ,C3209_=_C3596 ,C3209_=_C4008 ,\nC3209_=_C4033 ,C3210_=_C3214 ,C3210_=_C3215 ,C3210_=_C3216 ,C3210_=_C3449 ,C3210_=_C3497 ,\nC3210_=_C3719 ,C3210_=_C3912 ,C3210_=_C4046 ,C3210_=_C4047 ,C3210_=_C4048 ,C3214_=_C3215 ,\nC3214_=_C3216 ,C3214_=_C3377 ,C3214_=_C3460 ,C3214_=_C3574 ,C3214_=_C3894 ,C3214_=_C3919 ,\nC3214_=_C4031 ,C3214_=_C4076 ,C3215_=_C3216 ,C3215_=_C3499 ,C3215_=_C3601 ,C3215_=_C4129 ,\nC3216_=_C3602 ,C3216_=_C3733 ,C3216_=_C3953 ,C3216_=_C4124 ,C3218_=_C3221 ,C3218_=_C3222 ,\nC3218_=_C3223 ,C3218_=_C3224 ,C3218_=_C3340 ,C3218_=_C3349 ,C3218_=_C3351 ,C3221_=_C3222 ,\nC3221_=_C3223 ,C3221_=_C3224 ,C3221_=_C3382 ,C3222_=_C3223 ,C3222_=_C3224 ,C3222_=_C3506 ,\nC3222_=_C3609 ,C3222_=_C3803 ,C3222_=_C3912 ,C3223_=_C3224 ,C3223_=_C3272 ,C3223_=_C3509 ,\nC3223_=_C3620 ,C3223_=_C3632 ,C3223_=_C3990 ,C3223_=_C4024 ,C3224_=_C3275 ,C3224_=_C3562 ,\nC3224_=_C3577 ,C3224_=_C3586 ,C3224_=_C3622 ,C3228_=_C3230 ,C3228_=_C3231 ,C3228_=_C3233 ,\nC3228_=_C3234 ,C3228_=_C3235 ,C3228_=_C3236 ,C3228_=_C3240 ,C3228_=_C3241 ,C3228_=_C3245 ,\nC3228_=_C3390 ,C3228_=_C3393 ,C3228_=_C3396 ,C3228_=_C3398 ,C3228_=_C3399 ,C3230_=_C3231 ,\nC3230_=_C3233 ,C3230_=_C3234 ,C3230_=_C3235 ,C3230_=_C3236 ,C3230_=_C3240 ,C3230_=_C3241 ,\nC3230_=_C3245 ,C3230_=_C3440 ,C3230_=_C3502 ,C3230_=_C3504 ,C3230_=_C3506 ,C3230_=_C3509 ,\nC3230_=_C3512 ,C3231_=_C3233 ,C3231_=_C3234 ,C3231_=_C3235 ,C3231_=_C3236 ,C3231_=_C3240 ,\nC3231_=_C3241 ,C3231_=_C3245 ,C3231_=_C3309 ,C3231_=_C3592 ,C3231_=_C3630 ,C3231_=_C3632 ,\nC3231_=_C3636 ,C3231_=_C3637 ,C3233_=_C3234 ,C3233_=_C3235 ,C3233_=_C3236 ,C3233_=_C3240 ,\nC3233_=_C3241 ,C3233_=_C3245 ,C3233_=_C3370 ,C3233_=_C3423 ,C3233_=_C3594 ,C3233_=_C3876 ,\nC3233_=_C3902 ,C3233_=_C3903 ,C3233_=_C3905 ,C3233_=_C3906 ,C3233_=_C3910 ,C3234_=_C3235 ,\nC3234_=_C3236 ,C3234_=_C3240 ,C3234_=_C3241 ,C3234_=_C3245 ,C3234_=_C3300 ,C3234_=_C3424 ,\nC3234_=_C3816 ,C3234_=_C3941 ,C3234_=_C3942 ,C3235_=_C3236 ,C3235_=_C3240 ,C3235_=_C3241 ,\nC3235_=_C3245 ,C3235_=_C3676 ,C3235_=_C3700 ,C3235_=_C3718 ,C3235_=_C3990 ,C3236_=_C3240 ,\nC3236_=_C3241 ,C3236_=_C3245 ,C3236_=_C3652 ,C3236_=_C3725 ,C3236_=_C3818 ,C3236_=_C3834 ,\nC3236_=_C3995 ,C3236_=_C3996 ,C3236_=_C3997 ,C3236_=_C3999 ,C3240_=_C3241 ,C3240_=_C3245 ,\nC3240_=_C3303 ,C3240_=_C4024 ,C3241_=_C3245 ,C3241_=_C3820 ,C3241_=_C4065 ,C3241_=_C4066 ,\nC3241_=_C4067 ,C3245_=_C3431 ,C3245_=_C3825 ,C3245_=_C4011 ,C3245_=_C4109 ,C3245_=_C4119 ,\nC3245_=_C4130 ,C3250_=_C3251 ,C3250_=_C3257 ,C3250_=_C3526 ,C3250_=_C3527 ,C3250_=_C3528 ,\nC3250_=_C3533 ,C3250_=_C3534 ,C3251_=_C3257 ,C3251_=_C3617 ,C3251_=_C3618 ,C3251_=_C3619 ,\nC3251_=_C3620 ,C3251_=_C3622 ,C3251_=_C3624 ,C3251_=_C3625 ,C3257_=_C3333 ,C3257_=_C3675 ,\nC3257_=_C3877 ,C3257_=_C3923 ,C3257_=_C3925 ,C3257_=_C3926 ,C3257_=_C3928 ,C3266_=_C3272 ,\nC3266_=_C3275 ,C3266_=_C3276 ,C3266_=_C3278 ,C3266_=_C3490 ,C3266_=_C3496 ,C3266_=_C3497 ,\nC3266_=_C3499 ,C3272_=_C3275 ,C3272_=_C3276 ,C3272_=_C3278 ,C3272_=_C3509 ,C3272_=_C3620 ,\nC3272_=_C3632 ,C3272_=_C3990 ,C3272_=_C4024 ,C3275_=_C3276 ,C3275_=_C3278 ,C3275_=_C3562 ,\nC3275_=_C3577 ,C3275_=_C3586 ,C3275_=_C3622 ,C3276_=_C3278 ,C3276_=_C3854 ,C3276_=_C3925 ,\nC3276_=_C4021 ,C3276_=_C4048 ,C3276_=_C4060 ,C3276_=_C4067 ,C3276_=_C4129 ,C3278_=_C3564 ,\nC3278_=_C3590 ,C3278_=_C3694 ,C3278_=_C3910 ,C3278_=_C3966 ,C3278_=_C4022 ,C3278_=_C4064 ,\nC3281_=_C3287 ,C3281_=_C3673 ,C3281_=_C3697 ,C3281_=_C3781 ,C3281_=_C3784 ,C3287_=_C3598 ,\nC3287_=_C4055 ,C3287_=_C4096 ,C3289_=_C3290 ,C3289_=_C3291 ,C3289_=_C3294 ,C3289_=_C3295 ,\nC3289_=_C3365 ,C3289_=_C3401 ,C3289_=_C3403 ,C3289_=_C3405 ,C3289_=_C3406 ,C3289_=_C3408 ,\nC3289_=_C3410 ,C3289_=_C3411 ,C3289_=_C3413 ,C3290_=_C3291 ,C3290_=_C3294 ,C3290_=_C3295 ,\nC3290_=_C3479 ,C3290_=_C3486 ,C3290_=_C3487 ,C3291_=_C3294 ,C3291_=_C3295 ,C3291_=_C3698 ,\nC3291_=_C3767 ,C3291_=_C3856 ,C3291_=_C3859 ,C3294_=_C3295 ,C3294_=_C3665 ,C3294_=_C3793 ,\nC3294_=_C3841 ,C3294_=_C3931 ,C3294_=_C4071 ,C3294_=_C4072 ,C3294_=_C4073 ,C3294_=_C4075 ,\nC3295_=_C3701 ,C3295_=_C3777 ,C3295_=_C3896 ,C3295_=_C4095 ,C3300_=_C3303 ,C3300_=_C3304 ,\nC3300_=_C3424 ,C3300_=_C3816 ,C3300_=_C3941 ,C3300_=_C3942 ,C3303_=_C3304 ,C3303_=_C4024 ,\nC3304_=_C3884 ,C3304_=_C4077 ,C3308_=_C3309 ,C3308_=_C3312 ,C3308_=_C3314 ,C3308_=_C3434 ,\nC3308_=_C3490 ,C3308_=_C3549 ,C3308_=_C3550 ,C3308_=_C3552 ,C3309_=_C3312 ,C3309_=_C3314 ,\nC3309_=_C3592 ,C3309_=_C3630 ,C3309_=_C3632 ,C3309_=_C3636 ,C3309_=_C3637 ,C3312_=_C3314 ,\nC3312_=_C3699 ,C3312_=_C3770 ,C3312_=_C3955 ,C3312_=_C3958 ,C3314_=_C3427 ,C3314_=_C3496 ,\nC3314_=_C3819 ,C3326_=_C3327 ,C3326_=_C3830 ,C3326_=_C4064 ,C3327_=_C3572 ,C3327_=_C3597 ,\nC3327_=_C3775 ,C3327_=_C3831 ,C3327_=_C3863 ,C3327_=_C3932 ,C3327_=_C3980 ,C3327_=_C4087 ,\nC3327_=_C4089 ,C3329_=_C3333 ,C3329_=_C3334 ,C3329_=_C3353 ,C3329_=_C3357 ,C3329_=_C3361 ,\nC3329_=_C3363 ,C3333_=_C3334 ,C3333_=_C3675 ,C3333_=_C3877 ,C3333_=_C3923 ,C3333_=_C3925 ,\nC3333_=_C3926 ,C3333_=_C3928 ,C3334_=_C3738 ,C3334_=_C3916 ,C3334_=_C4014 ,C3334_=_C4015 ,\nC3340_=_C3349 ,C3340_=_C3351 ,C3340_=_C3537 ,C3340_=_C3540 ,C3340_=_C3541 ,C3340_=_C3542 ,\nC3340_=_C3545 ,C3340_=_C3547 ,C3349_=_C3351 ,C3349_=_C3898 ,C3349_=_C3917 ,C3349_=_C4099 ,\nC3351_=_C3659 ,C3351_=_C3731 ,C3351_=_C3838 ,C3351_=_C3900 ,C3351_=_C3968 ,C3351_=_C4103 ,\nC3353_=_C3357 ,C3353_=_C3361 ,C3353_=_C3363 ,C3353_=_C3558 ,C3357_=_C3361 ,C3357_=_C3363 ,\nC3357_=_C3393 ,C3357_=_C3552 ,C3357_=_C3903 ,C3357_=_C4008 ,C3357_=_C4009 ,C3357_=_C4011 ,\nC3361_=_C3363 ,C3361_=_C3563 ,C3361_=_C3578 ,C3361_=_C3588 ,C3361_=_C3711 ,C3361_=_C3784 ,\nC3361_=_C3852 ,C3361_=_C3874 ,C3361_=_C4058 ,C3361_=_C4072 ,C3361_=_C4121 ,C3363_=_C3399 ,\nC3363_=_C3756 ,C3363_=_C3855 ,C3363_=_C3906 ,C3363_=_C4033 ,C3363_=_C4112 ,C3363_=_C4130 ,\nC3365_=_C3370 ,C3365_=_C3377 ,C3365_=_C3401 ,C3365_=_C3403 ,C3365_=_C3405 ,C3365_=_C3406 ,\nC3365_=_C3408 ,C3365_=_C3410 ,C3365_=_C3411 ,C3365_=_C3413 ,C3370_=_C3377 ,C3370_=_C3423 ,\nC3370_=_C3594 ,C3370_=_C3876 ,C3370_=_C3902 ,C3370_=_C3903 ,C3370_=_C3905 ,C3370_=_C3906 ,\nC3370_=_C3910 ,C3377_=_C3460 ,C3377_=_C3574 ,C3377_=_C3894 ,C3377_=_C3919 ,C3377_=_C4031 ,\nC3377_=_C4076 ,C3379_=_C3381 ,C3379_=_C3382 ,C3379_=_C3434 ,C3381_=_C3382 ,C3381_=_C3889 ,\nC3381_=_C3892 ,C3381_=_C3894 ,C3390_=_C3393 ,C3390_=_C3396 ,C3390_=_C3398 ,C3390_=_C3399 ,\nC3390_=_C3549 ,C3390_=_C3816 ,C3390_=_C3818 ,C3390_=_C3819 ,C3390_=_C3820 ,C3390_=_C3825 ,\nC3393_=_C3396 ,C3393_=_C3398 ,C3393_=_C3399 ,C3393_=_C3552 ,C3393_=_C3903 ,C3393_=_C4008 ,\nC3393_=_C4009 ,C3393_=_C4011 ,C3396_=_C3398 ,C3396_=_C3399 ,C3396_=_C3473 ,C3396_=_C3763 ,\nC3396_=_C3923 ,C3396_=_C3941 ,C3396_=_C3996 ,C3396_=_C4065 ,C3396_=_C4069 ,C3396_=_C4109 ,\nC3398_=_C3399 ,C3398_=_C3942 ,C3398_=_C3997 ,C3398_=_C4066 ,C3398_=_C4110 ,C3398_=_C4119 ,\nC3399_=_C3756 ,C3399_=_C3855 ,C3399_=_C3906 ,C3399_=_C4033 ,C3399_=_C4112</w:t>
      </w:r>
    </w:p>
    <w:p>
      <w:pPr>
        <w:pStyle w:val="PreformattedText"/>
        <w:bidi w:val="0"/>
        <w:spacing w:before="0" w:after="0"/>
        <w:jc w:val="left"/>
        <w:rPr/>
      </w:pPr>
      <w:r>
        <w:rPr/>
        <w:t xml:space="preserve"> </w:t>
      </w:r>
      <w:r>
        <w:rPr/>
        <w:t>,C3399_=_C4130 ,\nC3401_=_C3403 ,C3401_=_C3405 ,C3401_=_C3406 ,C3401_=_C3408 ,C3401_=_C3410 ,C3401_=_C3411 ,\nC3401_=_C3413 ,C3401_=_C3460 ,C3403_=_C3405 ,C3403_=_C3406 ,C3403_=_C3408 ,C3403_=_C3410 ,\nC3403_=_C3411 ,C3403_=_C3413 ,C3403_=_C3572 ,C3403_=_C3574 ,C3405_=_C3406 ,C3405_=_C3408 ,\nC3405_=_C3410 ,C3405_=_C3411 ,C3405_=_C3413 ,C3405_=_C3604 ,C3405_=_C3695 ,C3405_=_C3697 ,\nC3405_=_C3698 ,C3405_=_C3699 ,C3405_=_C3700 ,C3405_=_C3701 ,C3405_=_C3702 ,C3406_=_C3408 ,\nC3406_=_C3410 ,C3406_=_C3411 ,C3406_=_C3413 ,C3406_=_C3606 ,C3406_=_C3767 ,C3406_=_C3770 ,\nC3406_=_C3775 ,C3406_=_C3777 ,C3408_=_C3410 ,C3408_=_C3411 ,C3408_=_C3413 ,C3408_=_C3479 ,\nC3408_=_C3540 ,C3408_=_C3856 ,C3408_=_C3896 ,C3408_=_C3898 ,C3408_=_C3900 ,C3410_=_C3411 ,\nC3410_=_C3413 ,C3410_=_C4029 ,C3410_=_C4031 ,C3411_=_C3413 ,C3411_=_C3512 ,C3411_=_C3905 ,\nC3411_=_C3963 ,C3411_=_C4076 ,C3411_=_C4077 ,C3413_=_C3486 ,C3413_=_C3859 ,C3413_=_C4095 ,\nC3415_=_C3417 ,C3415_=_C3419 ,C3415_=_C3422 ,C3415_=_C3662 ,C3415_=_C3665 ,C3417_=_C3419 ,\nC3417_=_C3422 ,C3417_=_C3463 ,C3417_=_C3683 ,C3417_=_C3738 ,C3417_=_C3741 ,C3419_=_C3422 ,\nC3419_=_C3528 ,C3419_=_C3619 ,C3422_=_C3547 ,C3422_=_C3636 ,C3422_=_C3754 ,C3422_=_C4089 ,\nC3422_=_C4096 ,C3423_=_C3424 ,C3423_=_C3427 ,C3423_=_C3431 ,C3423_=_C3433 ,C3423_=_C3594 ,\nC3423_=_C3876 ,C3423_=_C3902 ,C3423_=_C3903 ,C3423_=_C3905 ,C3423_=_C3906 ,C3423_=_C3910 ,\nC3424_=_C3427 ,C3424_=_C3431 ,C3424_=_C3433 ,C3424_=_C3816 ,C3424_=_C3941 ,C3424_=_C3942 ,\nC3427_=_C3431 ,C3427_=_C3433 ,C3427_=_C3496 ,C3427_=_C3819 ,C3431_=_C3433 ,C3431_=_C3825 ,\nC3431_=_C4011 ,C3431_=_C4109 ,C3431_=_C4119 ,C3431_=_C4130 ,C3433_=_C3936 ,C3434_=_C3490 ,\nC3434_=_C3549 ,C3434_=_C3550 ,C3434_=_C3552 ,C3440_=_C3442 ,C3440_=_C3446 ,C3440_=_C3449 ,\nC3440_=_C3502 ,C3440_=_C3504 ,C3440_=_C3506 ,C3440_=_C3509 ,C3440_=_C3512 ,C3442_=_C3446 ,\nC3442_=_C3449 ,C3442_=_C3604 ,C3442_=_C3605 ,C3442_=_C3606 ,C3442_=_C3609 ,C3446_=_C3449 ,\nC3446_=_C3715 ,C3446_=_C3803 ,C3446_=_C3804 ,C3449_=_C3497 ,C3449_=_C3719 ,C3449_=_C3912 ,\nC3449_=_C4046 ,C3449_=_C4047 ,C3449_=_C4048 ,C3460_=_C3574 ,C3460_=_C3894 ,C3460_=_C3919 ,\nC3460_=_C4031 ,C3460_=_C4076 ,C3463_=_C3465 ,C3463_=_C3466 ,C3463_=_C3469 ,C3463_=_C3472 ,\nC3463_=_C3473 ,C3463_=_C3474 ,C3463_=_C3476 ,C3463_=_C3683 ,C3463_=_C3738 ,C3463_=_C3741 ,\nC3465_=_C3466 ,C3465_=_C3469 ,C3465_=_C3472 ,C3465_=_C3473 ,C3465_=_C3474 ,C3465_=_C3476 ,\nC3465_=_C3559 ,C3466_=_C3469 ,C3466_=_C3472 ,C3466_=_C3473 ,C3466_=_C3474 ,C3466_=_C3476 ,\nC3466_=_C3830 ,C3466_=_C3831 ,C3469_=_C3472 ,C3469_=_C3473 ,C3469_=_C3474 ,C3469_=_C3476 ,\nC3472_=_C3473 ,C3472_=_C3474 ,C3472_=_C3476 ,C3473_=_C3474 ,C3473_=_C3476 ,C3473_=_C3763 ,\nC3473_=_C3923 ,C3473_=_C3941 ,C3473_=_C3996 ,C3473_=_C4065 ,C3473_=_C4069 ,C3473_=_C4109 ,\nC3474_=_C3476 ,C3474_=_C3487 ,C3474_=_C3926 ,C3474_=_C3999 ,C3474_=_C4073 ,C3474_=_C4132 ,\nC3476_=_C3534 ,C3476_=_C3625 ,C3479_=_C3486 ,C3479_=_C3487 ,C3479_=_C3540 ,C3479_=_C3856 ,\nC3479_=_C3896 ,C3479_=_C3898 ,C3479_=_C3900 ,C3486_=_C3487 ,C3486_=_C3859 ,C3486_=_C4095 ,\nC3487_=_C3926 ,C3487_=_C3999 ,C3487_=_C4073 ,C3487_=_C4132 ,C3490_=_C3496 ,C3490_=_C3497 ,\nC3490_=_C3499 ,C3490_=_C3549 ,C3490_=_C3550 ,C3490_=_C3552 ,C3496_=_C3497 ,C3496_=_C3499 ,\nC3496_=_C3819 ,C3497_=_C3499 ,C3497_=_C3719 ,C3497_=_C3912 ,C3497_=_C4046 ,C3497_=_C4047 ,\nC3497_=_C4048 ,C3499_=_C3601 ,C3499_=_C4129 ,C3502_=_C3504 ,C3502_=_C3506 ,C3502_=_C3509 ,\nC3502_=_C3512 ,C3502_=_C3605 ,C3502_=_C3715 ,C3502_=_C3718 ,C3502_=_C3719 ,C3504_=_C3506 ,\nC3504_=_C3509 ,C3504_=_C3512 ,C3504_=_C3876 ,C3504_=_C3877 ,C3504_=_C3878 ,C3504_=_C3884 ,\nC3506_=_C3509 ,C3506_=_C3512 ,C3506_=_C3609 ,C3506_=_C3803 ,C3506_=_C3912 ,C3509_=_C3512 ,\nC3509_=_C3620 ,C3509_=_C3632 ,C3509_=_C3990 ,C3509_=_C4024 ,C3512_=_C3905 ,C3512_=_C3963 ,\nC3512_=_C4076 ,C3512_=_C4077 ,C3514_=_C3515 ,C3514_=_C3516 ,C3514_=_C3558 ,C3514_=_C3559 ,\nC3514_=_C3560 ,C3514_=_C3562 ,C3514_=_C3563 ,C3514_=_C3564 ,C3515_=_C3516 ,C3515_=_C3577 ,\nC3515_=_C3578 ,C3516_=_C3586 ,C3516_=_C3588 ,C3516_=_C3590 ,C3526_=_C3527 ,C3526_=_C3528 ,\nC3526_=_C3533 ,C3526_=_C3534 ,C3526_=_C3617 ,C3526_=_C3789 ,C3526_=_C3793 ,C3527_=_C3528 ,\nC3527_=_C3533 ,C3527_=_C3534 ,C3527_=_C3618 ,C3527_=_C3863 ,C3528_=_C3533 ,C3528_=_C3534 ,\nC3528_=_C3619 ,C3533_=_C3534 ,C3533_=_C3624 ,C3533_=_C3637 ,C3533_=_C3958 ,C3534_=_C3625 ,\nC3537_=_C3540 ,C3537_=_C3541 ,C3537_=_C3542 ,C3537_=_C3545 ,C3537_=_C3547 ,C3537_=_C3592 ,\nC3537_=_C3593 ,C3537_=_C3594 ,C3537_=_C3596 ,C3537_=_C3597 ,C3537_=_C3598 ,C3537_=_C3601 ,\nC3537_=_C3602 ,C3540_=_C3541 ,C3540_=_C3542 ,C3540_=_C3545 ,C3540_=_C3547 ,C3540_=_C3856 ,\nC3540_=_C3896 ,C3540_=_C3898 ,C3540_=_C3900 ,C3541_=_C3542 ,C3541_=_C3545 ,C3541_=_C3547 ,\nC3541_=_C3980 ,C3542_=_C3545 ,C3542_=_C3547 ,C3542_=_C3902 ,C3545_=_C3547 ,C3545_=_C3691 ,\nC3545_=_C3752 ,C3545_=_C3850 ,C3545_=_C3995 ,C3545_=_C4099 ,C3545_=_C4101 ,C3545_=_C4103 ,\nC3547_=_C3636 ,C3547_=_C3754 ,C3547_=_C4089 ,C3547_=_C4096 ,C3549_=_C3550 ,C3549_=_C3552 ,\nC3549_=_C3816 ,C3549_=_C3818 ,C3549_=_C3819 ,C3549_=_C3820 ,C3549_=_C3825 ,C3550_=_C3552 ,\nC3550_=_C3684 ,C3550_=_C3834 ,C3550_=_C3837 ,C3550_=_C3838 ,C3552_=_C3903 ,C3552_=_C4008 ,\nC3552_=_C4009 ,C3552_=_C4011 ,C3558_=_C3559 ,C3558_=_C3560 ,C3558_=_C3562 ,C3558_=_C3563 ,\nC3558_=_C3564 ,C3559_=_C3560 ,C3559_=_C3562 ,C3559_=_C3563 ,C3559_=_C3564 ,C3560_=_C3562 ,\nC3560_=_C3563 ,C3560_=_C3564 ,C3560_=_C3839 ,C3560_=_C3841 ,C3562_=_C3563 ,C3562_=_C3564 ,\nC3562_=_C3577 ,C3562_=_C3586 ,C3562_=_C3622 ,C3563_=_C3564 ,C3563_=_C3578 ,C3563_=_C3588 ,\nC3563_=_C3711 ,C3563_=_C3784 ,C3563_=_C3852 ,C3563_=_C3874 ,C3563_=_C4058 ,C3563_=_C4072 ,\nC3563_=_C4121 ,C3564_=_C3590 ,C3564_=_C3694 ,C3564_=_C3910 ,C3564_=_C3966 ,C3564_=_C4022 ,\nC3564_=_C4064 ,C3572_=_C3574 ,C3572_=_C3597 ,C3572_=_C3775 ,C3572_=_C3831 ,C3572_=_C3863 ,\nC3572_=_C3932 ,C3572_=_C3980 ,C3572_=_C4087 ,C3572_=_C4089 ,C3574_=_C3894 ,C3574_=_C3919 ,\nC3574_=_C4031 ,C3574_=_C4076 ,C3577_=_C3578 ,C3577_=_C3586 ,C3577_=_C3622 ,C3578_=_C3588 ,\nC3578_=_C3711 ,C3578_=_C3784 ,C3578_=_C3852 ,C3578_=_C3874 ,C3578_=_C4058 ,C3578_=_C4072 ,\nC3578_=_C4121 ,C3586_=_C3588 ,C3586_=_C3590 ,C3586_=_C3622 ,C3588_=_C3590 ,C3588_=_C3711 ,\nC3588_=_C3784 ,C3588_=_C3852 ,C3588_=_C3874 ,C3588_=_C4058 ,C3588_=_C4072 ,C3588_=_C4121 ,\nC3590_=_C3694 ,C3590_=_C3910 ,C3590_=_C3966 ,C3590_=_C4022 ,C3590_=_C4064 ,C3592_=_C3593 ,\nC3592_=_C3594 ,C3592_=_C3596 ,C3592_=_C3597 ,C3592_=_C3598 ,C3592_=_C3601 ,C3592_=_C3602 ,\nC3592_=_C3630 ,C3592_=_C3632 ,C3592_=_C3636 ,C3592_=_C3637 ,C3593_=_C3594 ,C3593_=_C3596 ,\nC3593_=_C3597 ,C3593_=_C3598 ,C3593_=_C3601 ,C3593_=_C3602 ,C3593_=_C3748 ,C3593_=_C3749 ,\nC3593_=_C3752 ,C3593_=_C3754 ,C3593_=_C3755 ,C3593_=_C3756 ,C3594_=_C3596 ,C3594_=_C3597 ,\nC3594_=_C3598 ,C3594_=_C3601 ,C3594_=_C3602 ,C3594_=_C3876 ,C3594_=_C3902 ,C3594_=_C3903 ,\nC3594_=_C3905 ,C3594_=_C3906 ,C3594_=_C3910 ,C3596_=_C3597 ,C3596_=_C3598 ,C3596_=_C3601 ,\nC3596_=_C3602 ,C3596_=_C4008 ,C3596_=_C4033 ,C3597_=_C3598 ,C3597_=_C3601 ,C3597_=_C3602 ,\nC3597_=_C3775 ,C3597_=_C3831 ,C3597_=_C3863 ,C3597_=_C3932 ,C3597_=_C3980 ,C3597_=_C4087 ,\nC3597_=_C4089 ,C3598_=_C3601 ,C3598_=_C3602 ,C3598_=_C4055 ,C3598_=_C4096 ,C3601_=_C3602 ,\nC3601_=_C4129 ,C3602_=_C3733 ,C3602_=_C3953 ,C3602_=_C4124 ,C3604_=_C3605 ,C3604_=_C3606 ,\nC3604_=_C3609 ,C3604_=_C3695 ,C3604_=_C3697 ,C3604_=_C3698 ,C3604_=_C3699 ,C3604_=_C3700 ,\nC3604_=_C3701 ,C3604_=_C3702 ,C3605_=_C3606 ,C3605_=_C3609 ,C3605_=_C3715 ,C3605_=_C3718 ,\nC3605_=_C3719 ,C3606_=_C3609 ,C3606_=_C3767 ,C3606_=_C3770 ,C3606_=_C3775 ,C3606_=_C3777 ,\nC3609_=_C3803 ,C3609_=_C3912 ,C3617_=_C3618 ,C3617_=_C3619 ,C3617_=_C3620 ,C3617_=_C3622 ,\nC3617_=_C3624 ,C3617_=_C3625 ,C3617_=_C3789 ,C3617_=_C3793 ,C3618_=_C3619 ,C3618_=_C3620 ,\nC3618_=_C3622 ,C3618_=_C3624 ,C3618_=_C3625 ,C3618_=_C3863 ,C3619_=_C3620 ,C3619_=_C3622 ,\nC3619_=_C3624 ,C3619_=_C3625 ,C3620_=_C3622 ,C3620_=_C3624 ,C3620_=_C3625 ,C3620_=_C3632 ,\nC3620_=_C3990 ,C3620_=_C4024 ,C3622_=_C3624 ,C3622_=_C3625 ,C3624_=_C3625 ,C3624_=_C3637 ,\nC3624_=_C3958 ,C3630_=_C3632 ,C3630_=_C3636 ,C3630_=_C3637 ,C3630_=_C3708 ,C3630_=_C3804 ,\nC3630_=_C3955 ,C3630_=_C3968 ,C3632_=_C3636 ,C3632_=_C3637 ,C3632_=_C3990 ,C3632_=_C4024 ,\nC3636_=_C3637 ,C3636_=_C3754 ,C3636_=_C4089 ,C3636_=_C4096 ,C3637_=_C3958 ,C3644_=_C3652 ,\nC3644_=_C3658 ,C3644_=_C3659 ,C3644_=_C3682 ,C3644_=_C3683 ,C3644_=_C3684 ,C3644_=_C3691 ,\nC3644_=_C3694 ,C3652_=_C3658 ,C3652_=_C3659 ,C3652_=_C3725 ,C3652_=_C3818 ,C3652_=_C3834 ,\nC3652_=_C3995 ,C3652_=_C3996 ,C3652_=_C3997 ,C3652_=_C3999 ,C3658_=_C3659 ,C3658_=_C3730 ,\nC3658_=_C3837 ,C3658_=_C4101 ,C3658_=_C4121 ,C3659_=_C3731 ,C3659_=_C3838 ,C3659_=_C3900 ,\nC3659_=_C3968 ,C3659_=_C4103 ,C3662_=_C3665 ,C3662_=_C3789 ,C3662_=_C3839 ,C3662_=_C3867 ,\nC3662_=_C3869 ,C3662_=_C3870 ,C3662_=_C3873 ,C3662_=_C3874 ,C3662_=_C3875 ,C3665_=_C3793 ,\nC3665_=_C3841 ,C3665_=_C3931 ,C3665_=_C4071 ,C3665_=_C4072 ,C3665_=_C4073 ,C3665_=_C4075 ,\nC3672_=_C3673 ,C3672_=_C3675 ,C3672_=_C3676 ,C3672_=_C3680 ,C3672_=_C3695 ,C3672_=_C3762 ,\nC3672_=_C3763 ,C3672_=_C3765 ,C3673_=_C3675 ,C3673_=_C3676 ,C3673_=_C3680 ,C3673_=_C3697 ,\nC3673_=_C3781 ,C3673_=_C3784 ,C3675_=_C3676 ,C3675_=_C3680 ,C3675_=_C3877 ,C3675_=_C3923 ,\nC3675_=_C3925 ,C3675_=_C3926 ,C3675_=_C3928 ,C3676_=_C3680 ,C3676_=_C3700 ,C3676_=_C3718 ,\nC3676_=_C3990 ,C3680_=_C3702 ,C3680_=_C4132 ,C3682_=_C3683 ,C3682_=_C3684 ,C3682_=_C3691 ,\nC3682_=_C3694 ,C3682_=_C3725 ,C3682_=_C3727 ,C3682_=_C3730 ,C3682_=_C3731 ,C3682_=_C3733 ,\nC3683_=_C3684 ,C3683_=_C3691 ,C3683_=_C3694 ,C3683_=_C3738 ,C3683_=_C3741 ,C3684_=_C3691 ,\nC3684_=_C3694 ,C3684_=_C3834 ,C3684_=_C3837 ,C3684_=_C3838 ,C3691_=_C3694 ,C3691_=_C3752 ,\nC3691_=_C3850 ,C3691_=_C3995 ,C3691_=_C4099 ,C3691_=_C4101 ,C3691_=_C4103 ,C3694_=_C3910 ,\nC3694_=_C3966 ,C3694_=_C4022 ,C3694_=_C4064 ,C3695_=_C3697 ,C3695_=_C3698 ,C3695_=_C3699 ,\nC3695_=_C3700 ,C3695_=_C3701 ,C3695_=_C3702</w:t>
      </w:r>
    </w:p>
    <w:p>
      <w:pPr>
        <w:pStyle w:val="PreformattedText"/>
        <w:bidi w:val="0"/>
        <w:spacing w:before="0" w:after="0"/>
        <w:jc w:val="left"/>
        <w:rPr/>
      </w:pPr>
      <w:r>
        <w:rPr/>
        <w:t xml:space="preserve"> </w:t>
      </w:r>
      <w:r>
        <w:rPr/>
        <w:t>,C3695_=_C3762 ,C3695_=_C3763 ,C3695_=_C3765 ,\nC3697_=_C3698 ,C3697_=_C3699 ,C3697_=_C3700 ,C3697_=_C3701 ,C3697_=_C3702 ,C3697_=_C3781 ,\nC3697_=_C3784 ,C3698_=_C3699 ,C3698_=_C3700 ,C3698_=_C3701 ,C3698_=_C3702 ,C3698_=_C3767 ,\nC3698_=_C3856 ,C3698_=_C3859 ,C3699_=_C3700 ,C3699_=_C3701 ,C3699_=_C3702 ,C3699_=_C3770 ,\nC3699_=_C3955 ,C3699_=_C3958 ,C3700_=_C3701 ,C3700_=_C3702 ,C3700_=_C3718 ,C3700_=_C3990 ,\nC3701_=_C3702 ,C3701_=_C3777 ,C3701_=_C3896 ,C3701_=_C4095 ,C3702_=_C4132 ,C3708_=_C3711 ,\nC3708_=_C3804 ,C3708_=_C3955 ,C3708_=_C3968 ,C3711_=_C3784 ,C3711_=_C3852 ,C3711_=_C3874 ,\nC3711_=_C4058 ,C3711_=_C4072 ,C3711_=_C4121 ,C3715_=_C3718 ,C3715_=_C3719 ,C3715_=_C3803 ,\nC3715_=_C3804 ,C3718_=_C3719 ,C3718_=_C3990 ,C3719_=_C3912 ,C3719_=_C4046 ,C3719_=_C4047 ,\nC3719_=_C4048 ,C3725_=_C3727 ,C3725_=_C3730 ,C3725_=_C3731 ,C3725_=_C3733 ,C3725_=_C3818 ,\nC3725_=_C3834 ,C3725_=_C3995 ,C3725_=_C3996 ,C3725_=_C3997 ,C3725_=_C3999 ,C3727_=_C3730 ,\nC3727_=_C3731 ,C3727_=_C3733 ,C3727_=_C3948 ,C3727_=_C4085 ,C3727_=_C4114 ,C3727_=_C4115 ,\nC3730_=_C3731 ,C3730_=_C3733 ,C3730_=_C3837 ,C3730_=_C4101 ,C3730_=_C4121 ,C3731_=_C3733 ,\nC3731_=_C3838 ,C3731_=_C3900 ,C3731_=_C3968 ,C3731_=_C4103 ,C3733_=_C3953 ,C3733_=_C4124 ,\nC3738_=_C3741 ,C3738_=_C3916 ,C3738_=_C4014 ,C3738_=_C4015 ,C3741_=_C4069 ,C3748_=_C3749 ,\nC3748_=_C3752 ,C3748_=_C3754 ,C3748_=_C3755 ,C3748_=_C3756 ,C3748_=_C3846 ,C3748_=_C3948 ,\nC3748_=_C3953 ,C3749_=_C3752 ,C3749_=_C3754 ,C3749_=_C3755 ,C3749_=_C3756 ,C3749_=_C3762 ,\nC3749_=_C3869 ,C3749_=_C4085 ,C3752_=_C3754 ,C3752_=_C3755 ,C3752_=_C3756 ,C3752_=_C3850 ,\nC3752_=_C3995 ,C3752_=_C4099 ,C3752_=_C4101 ,C3752_=_C4103 ,C3754_=_C3755 ,C3754_=_C3756 ,\nC3754_=_C4089 ,C3754_=_C4096 ,C3755_=_C3756 ,C3755_=_C3765 ,C3755_=_C3851 ,C3755_=_C3873 ,\nC3755_=_C3987 ,C3755_=_C4047 ,C3755_=_C4114 ,C3756_=_C3855 ,C3756_=_C3906 ,C3756_=_C4033 ,\nC3756_=_C4112 ,C3756_=_C4130 ,C3762_=_C3763 ,C3762_=_C3765 ,C3762_=_C3869 ,C3762_=_C4085 ,\nC3763_=_C3765 ,C3763_=_C3923 ,C3763_=_C3941 ,C3763_=_C3996 ,C3763_=_C4065 ,C3763_=_C4069 ,\nC3763_=_C4109 ,C3765_=_C3851 ,C3765_=_C3873 ,C3765_=_C3987 ,C3765_=_C4047 ,C3765_=_C4114 ,\nC3767_=_C3770 ,C3767_=_C3775 ,C3767_=_C3777 ,C3767_=_C3856 ,C3767_=_C3859 ,C3770_=_C3775 ,\nC3770_=_C3777 ,C3770_=_C3955 ,C3770_=_C3958 ,C3775_=_C3777 ,C3775_=_C3831 ,C3775_=_C3863 ,\nC3775_=_C3932 ,C3775_=_C3980 ,C3775_=_C4087 ,C3775_=_C4089 ,C3777_=_C3896 ,C3777_=_C4095 ,\nC3781_=_C3784 ,C3781_=_C4055 ,C3784_=_C3852 ,C3784_=_C3874 ,C3784_=_C4058 ,C3784_=_C4072 ,\nC3784_=_C4121 ,C3789_=_C3793 ,C3789_=_C3839 ,C3789_=_C3867 ,C3789_=_C3869 ,C3789_=_C3870 ,\nC3789_=_C3873 ,C3789_=_C3874 ,C3789_=_C3875 ,C3793_=_C3841 ,C3793_=_C3931 ,C3793_=_C4071 ,\nC3793_=_C4072 ,C3793_=_C4073 ,C3793_=_C4075 ,C3803_=_C3804 ,C3803_=_C3912 ,C3804_=_C3955 ,\nC3804_=_C3968 ,C3816_=_C3818 ,C3816_=_C3819 ,C3816_=_C3820 ,C3816_=_C3825 ,C3816_=_C3941 ,\nC3816_=_C3942 ,C3818_=_C3819 ,C3818_=_C3820 ,C3818_=_C3825 ,C3818_=_C3834 ,C3818_=_C3995 ,\nC3818_=_C3996 ,C3818_=_C3997 ,C3818_=_C3999 ,C3819_=_C3820 ,C3819_=_C3825 ,C3820_=_C3825 ,\nC3820_=_C4065 ,C3820_=_C4066 ,C3820_=_C4067 ,C3825_=_C4011 ,C3825_=_C4109 ,C3825_=_C4119 ,\nC3825_=_C4130 ,C3830_=_C3831 ,C3830_=_C4064 ,C3831_=_C3863 ,C3831_=_C3932 ,C3831_=_C3980 ,\nC3831_=_C4087 ,C3831_=_C4089 ,C3834_=_C3837 ,C3834_=_C3838 ,C3834_=_C3995 ,C3834_=_C3996 ,\nC3834_=_C3997 ,C3834_=_C3999 ,C3837_=_C3838 ,C3837_=_C4101 ,C3837_=_C4121 ,C3838_=_C3900 ,\nC3838_=_C3968 ,C3838_=_C4103 ,C3839_=_C3841 ,C3839_=_C3867 ,C3839_=_C3869 ,C3839_=_C3870 ,\nC3839_=_C3873 ,C3839_=_C3874 ,C3839_=_C3875 ,C3841_=_C3931 ,C3841_=_C4071 ,C3841_=_C4072 ,\nC3841_=_C4073 ,C3841_=_C4075 ,C3846_=_C3850 ,C3846_=_C3851 ,C3846_=_C3852 ,C3846_=_C3854 ,\nC3846_=_C3855 ,C3846_=_C3948 ,C3846_=_C3953 ,C3850_=_C3851 ,C3850_=_C3852 ,C3850_=_C3854 ,\nC3850_=_C3855 ,C3850_=_C3995 ,C3850_=_C4099 ,C3850_=_C4101 ,C3850_=_C4103 ,C3851_=_C3852 ,\nC3851_=_C3854 ,C3851_=_C3855 ,C3851_=_C3873 ,C3851_=_C3987 ,C3851_=_C4047 ,C3851_=_C4114 ,\nC3852_=_C3854 ,C3852_=_C3855 ,C3852_=_C3874 ,C3852_=_C4058 ,C3852_=_C4072 ,C3852_=_C4121 ,\nC3854_=_C3855 ,C3854_=_C3925 ,C3854_=_C4021 ,C3854_=_C4048 ,C3854_=_C4060 ,C3854_=_C4067 ,\nC3854_=_C4129 ,C3855_=_C3906 ,C3855_=_C4033 ,C3855_=_C4112 ,C3855_=_C4130 ,C3856_=_C3859 ,\nC3856_=_C3896 ,C3856_=_C3898 ,C3856_=_C3900 ,C3859_=_C4095 ,C3863_=_C3932 ,C3863_=_C3980 ,\nC3863_=_C4087 ,C3863_=_C4089 ,C3867_=_C3869 ,C3867_=_C3870 ,C3867_=_C3873 ,C3867_=_C3874 ,\nC3867_=_C3875 ,C3867_=_C3930 ,C3867_=_C3931 ,C3867_=_C3932 ,C3867_=_C3936 ,C3869_=_C3870 ,\nC3869_=_C3873 ,C3869_=_C3874 ,C3869_=_C3875 ,C3869_=_C4085 ,C3870_=_C3873 ,C3870_=_C3874 ,\nC3870_=_C3875 ,C3870_=_C3985 ,C3870_=_C4046 ,C3870_=_C4071 ,C3870_=_C4087 ,C3873_=_C3874 ,\nC3873_=_C3875 ,C3873_=_C3987 ,C3873_=_C4047 ,C3873_=_C4114 ,C3874_=_C3875 ,C3874_=_C4058 ,\nC3874_=_C4072 ,C3874_=_C4121 ,C3875_=_C3928 ,C3875_=_C4075 ,C3876_=_C3877 ,C3876_=_C3878 ,\nC3876_=_C3884 ,C3876_=_C3902 ,C3876_=_C3903 ,C3876_=_C3905 ,C3876_=_C3906 ,C3876_=_C3910 ,\nC3877_=_C3878 ,C3877_=_C3884 ,C3877_=_C3923 ,C3877_=_C3925 ,C3877_=_C3926 ,C3877_=_C3928 ,\nC3878_=_C3884 ,C3878_=_C3963 ,C3878_=_C3966 ,C3884_=_C4077 ,C3889_=_C3892 ,C3889_=_C3894 ,\nC3889_=_C4058 ,C3889_=_C4060 ,C3892_=_C3894 ,C3892_=_C4009 ,C3892_=_C4029 ,C3892_=_C4082 ,\nC3892_=_C4110 ,C3892_=_C4112 ,C3894_=_C3919 ,C3894_=_C4031 ,C3894_=_C4076 ,C3896_=_C3898 ,\nC3896_=_C3900 ,C3896_=_C4095 ,C3898_=_C3900 ,C3898_=_C3917 ,C3898_=_C4099 ,C3900_=_C3968 ,\nC3900_=_C4103 ,C3902_=_C3903 ,C3902_=_C3905 ,C3902_=_C3906 ,C3902_=_C3910 ,C3903_=_C3905 ,\nC3903_=_C3906 ,C3903_=_C3910 ,C3903_=_C4008 ,C3903_=_C4009 ,C3903_=_C4011 ,C3905_=_C3906 ,\nC3905_=_C3910 ,C3905_=_C3963 ,C3905_=_C4076 ,C3905_=_C4077 ,C3906_=_C3910 ,C3906_=_C4033 ,\nC3906_=_C4112 ,C3906_=_C4130 ,C3910_=_C3966 ,C3910_=_C4022 ,C3910_=_C4064 ,C3912_=_C4046 ,\nC3912_=_C4047 ,C3912_=_C4048 ,C3916_=_C3917 ,C3916_=_C3919 ,C3916_=_C4014 ,C3916_=_C4015 ,\nC3917_=_C3919 ,C3917_=_C4099 ,C3919_=_C4031 ,C3919_=_C4076 ,C3923_=_C3925 ,C3923_=_C3926 ,\nC3923_=_C3928 ,C3923_=_C3941 ,C3923_=_C3996 ,C3923_=_C4065 ,C3923_=_C4069 ,C3923_=_C4109 ,\nC3925_=_C3926 ,C3925_=_C3928 ,C3925_=_C4021 ,C3925_=_C4048 ,C3925_=_C4060 ,C3925_=_C4067 ,\nC3925_=_C4129 ,C3926_=_C3928 ,C3926_=_C3999 ,C3926_=_C4073 ,C3926_=_C4132 ,C3928_=_C4075 ,\nC3930_=_C3931 ,C3930_=_C3932 ,C3930_=_C3936 ,C3930_=_C4021 ,C3930_=_C4022 ,C3931_=_C3932 ,\nC3931_=_C3936 ,C3931_=_C4071 ,C3931_=_C4072 ,C3931_=_C4073 ,C3931_=_C4075 ,C3932_=_C3936 ,\nC3932_=_C3980 ,C3932_=_C4087 ,C3932_=_C4089 ,C3941_=_C3942 ,C3941_=_C3996 ,C3941_=_C4065 ,\nC3941_=_C4069 ,C3941_=_C4109 ,C3942_=_C3997 ,C3942_=_C4066 ,C3942_=_C4110 ,C3942_=_C4119 ,\nC3948_=_C3953 ,C3948_=_C4085 ,C3948_=_C4114 ,C3948_=_C4115 ,C3953_=_C4124 ,C3955_=_C3958 ,\nC3955_=_C3968 ,C3963_=_C3966 ,C3963_=_C4076 ,C3963_=_C4077 ,C3966_=_C4022 ,C3966_=_C4064 ,\nC3968_=_C4103 ,C3980_=_C4087 ,C3980_=_C4089 ,C3985_=_C3987 ,C3985_=_C4046 ,C3985_=_C4071 ,\nC3985_=_C4087 ,C3987_=_C4047 ,C3987_=_C4114 ,C3990_=_C4024 ,C3995_=_C3996 ,C3995_=_C3997 ,\nC3995_=_C3999 ,C3995_=_C4099 ,C3995_=_C4101 ,C3995_=_C4103 ,C3996_=_C3997 ,C3996_=_C3999 ,\nC3996_=_C4065 ,C3996_=_C4069 ,C3996_=_C4109 ,C3997_=_C3999 ,C3997_=_C4066 ,C3997_=_C4110 ,\nC3997_=_C4119 ,C3999_=_C4073 ,C3999_=_C4132 ,C4008_=_C4009 ,C4008_=_C4011 ,C4008_=_C4033 ,\nC4009_=_C4011 ,C4009_=_C4029 ,C4009_=_C4082 ,C4009_=_C4110 ,C4009_=_C4112 ,C4011_=_C4109 ,\nC4011_=_C4119 ,C4011_=_C4130 ,C4014_=_C4015 ,C4015_=_C4082 ,C4021_=_C4022 ,C4021_=_C4048 ,\nC4021_=_C4060 ,C4021_=_C4067 ,C4021_=_C4129 ,C4022_=_C4064 ,C4029_=_C4031 ,C4029_=_C4082 ,\nC4029_=_C4110 ,C4029_=_C4112 ,C4031_=_C4076 ,C4033_=_C4112 ,C4033_=_C4130 ,C4046_=_C4047 ,\nC4046_=_C4048 ,C4046_=_C4071 ,C4046_=_C4087 ,C4047_=_C4048 ,C4047_=_C4114 ,C4048_=_C4060 ,\nC4048_=_C4067 ,C4048_=_C4129 ,C4055_=_C4096 ,C4058_=_C4060 ,C4058_=_C4072 ,C4058_=_C4121 ,\nC4060_=_C4067 ,C4060_=_C4129 ,C4065_=_C4066 ,C4065_=_C4067 ,C4065_=_C4069 ,C4065_=_C4109 ,\nC4066_=_C4067 ,C4066_=_C4110 ,C4066_=_C4119 ,C4067_=_C4129 ,C4069_=_C4109 ,C4071_=_C4072 ,\nC4071_=_C4073 ,C4071_=_C4075 ,C4071_=_C4087 ,C4072_=_C4073 ,C4072_=_C4075 ,C4072_=_C4121 ,\nC4073_=_C4075 ,C4073_=_C4132 ,C4076_=_C4077 ,C4082_=_C4110 ,C4082_=_C4112 ,C4085_=_C4114 ,\nC4085_=_C4115 ,C4087_=_C4089 ,C4089_=_C4096 ,C4099_=_C4101 ,C4099_=_C4103 ,C4101_=_C4103 ,\nC4101_=_C4121 ,C4109_=_C4119 ,C4109_=_C4130 ,C4110_=_C4112 ,C4110_=_C4119 ,C4112_=_C4130 ,\nC4114_=_C4115 ,C4115_=_C4124 ,C4119_=_C4130 ,"];65[shape=box, label="id:65 level: 2\n611: C44 C236 C252 C342 C364 \nC365 C369 C371 C380 C381 C384 \nC386 C405 C419 C424 C425 C427 \nC450 C451 C475 C493 C498 C530 \nC539 C541 C543 C545 C560 C579 \nC603 C614 C635 C641 C655 C656 \nC657 C658 C659 C662 C670 C671 \nC672 C673 C674 C703 C704 C706 \nC721 C723 C744 C745 C756 C758 \nC815 C820 C834 C838 C841 C852 \nC853 C856 C871 C878 C891 C928 \nC943 C951 C962 C978 C988 C995 \nC1002 C1014 C1039 C1054 C1059 C1060 \nC1061 C1062 C1064 C1065 C1066 C1067 \nC1068 C1072 C1073 C1075 C1076 C1077 \nC1078 C1079 C1083 C1084 C1085 C1086 \nC1088 C1089 C1091 C1093 C1094 C1095 \nC1096 C1097 C1099 C1100 C1101 C1103 \nC1104 C1105 C1106 C1109 C1110 C1111 \nC1113 C1114 C1115 C1118 C1119 C1120 \nC1122 C1123 C1124 C1126 C1127 C1128 \nC1129 C1130 C1131 C1132 C1134 C1135 \nC1136 C1137 C1139 C1141 C1143 C1144 \nC1146 C1147 C1148 C1150 C1151 C1152 \nC1153 C1154 C1184 C1204 C1216 C1220 \nC1232 C1236 C1237 C1242 C1245 C1261 \nC1270 C1289 C1296 C1351 C1352 C1353 \nC1355 C1356 C1357 C1358 C1359 C1361 \nC1362 C1363 C1364 C1366 C1369 C1372 \nC1373 C1374 C1376 C1377 C1388 C1389 \nC1396 C1403 C1408 C1433 C1459 C1468 \nC1470 C1471 C1472 C1475 C1476 C1478 \nC1479 C1480 C1481 C1482 C1483 C1484 \nC1486 C1487 C1489 C1490 C1491 C1577 \nC1600 C1604 C1613 C1614 C1615 C1616 \nC1617 C1619 C1620 C1622 C1624 C1625 \nC1627 C1628 C1629 C1630 C1631 C1632 \nC1634 C1635 C1636 C1637 C1660 C1696 \nC1700 C1701 C1704 C1706</w:t>
      </w:r>
    </w:p>
    <w:p>
      <w:pPr>
        <w:pStyle w:val="PreformattedText"/>
        <w:bidi w:val="0"/>
        <w:spacing w:before="0" w:after="0"/>
        <w:jc w:val="left"/>
        <w:rPr/>
      </w:pPr>
      <w:r>
        <w:rPr/>
        <w:t xml:space="preserve"> </w:t>
      </w:r>
      <w:r>
        <w:rPr/>
        <w:t>C1711 C1712 \nC1713 C1714 C1715 C1717 C1725 C1751 \nC1753 C1786 C1787 C1790 C1791 C1793 \nC1794 C1795 C1800 C1801 C1802 C1804 \nC1806 C1822 C1841 C1856 C1865 C1871 \nC1873 C1874 C1875 C1876 C1877 C1879 \nC1880 C1881 C1884 C1887 C1888 C1889 \nC1890 C1901 C1913 C1914 C1918 C1962 \nC1980 C1981 C1982 C1983 C1984 C1987 \nC1990 C1991 C1992 C1993 C1994 C1995 \nC1996 C1997 C1998 C2010 C2011 C2021 \nC2028 C2072 C2105 C2131 C2159 C2164 \nC2191 C2192 C2193 C2194 C2195 C2197 \nC2198 C2199 C2200 C2201 C2202 C2206 \nC2208 C2209 C2211 C2212 C2213 C2214 \nC2215 C2220 C2246 C2248 C2249 C2260 \nC2265 C2277 C2278 C2283 C2321 C2354 \nC2364 C2367 C2390 C2404 C2406 C2412 \nC2431 C2434 C2460 C2469 C2491 C2496 \nC2501 C2531 C2547 C2549 C2564 C2567 \nC2582 C2587 C2608 C2609 C2635 C2639 \nC2650 C2653 C2654 C2659 C2674 C2692 \nC2695 C2709 C2710 C2711 C2712 C2713 \nC2716 C2719 C2720 C2721 C2722 C2723 \nC2724 C2726 C2727 C2728 C2729 C2730 \nC2731 C2732 C2733 C2734 C2736 C2737 \nC2738 C2739 C2741 C2742 C2761 C2781 \nC2808 C2814 C2834 C2835 C2836 C2838 \nC2839 C2840 C2842 C2843 C2845 C2846 \nC2847 C2848 C2889 C2895 C2897 C2898 \nC2899 C2900 C2901 C2902 C2904 C2905 \nC2906 C2907 C2909 C2929 C2934 C2936 \nC2939 C2940 C2946 C2949 C2980 C2987 \nC2991 C2993 C3002 C3008 C3027 C3030 \nC3031 C3040 C3042 C3052 C3076 C3083 \nC3100 C3101 C3103 C3105 C3106 C3107 \nC3109 C3110 C3111 C3140 C3148 C3149 \nC3158 C3159 C3160 C3161 C3162 C3163 \nC3164 C3166 C3170 C3171 C3172 C3174 \nC3177 C3182 C3201 C3202 C3205 C3206 \nC3207 C3208 C3209 C3210 C3211 C3212 \nC3214 C3215 C3216 C3249 C3255 C3258 \nC3266 C3292 C3297 C3299 C3301 C3306 \nC3307 C3320 C3321 C3367 C3368 C3401 \nC3403 C3405 C3406 C3440 C3442 C3444 \nC3445 C3446 C3447 C3448 C3449 C3450 \nC3451 C3452 C3454 C3457 C3458 C3459 \nC3460 C3461 C3466 C3490 C3491 C3493 \nC3494 C3496 C3497 C3498 C3499 C3527 \nC3541 C3566 C3567 C3568 C3569 C3570 \nC3571 C3572 C3573 C3574 C3604 C3606 \nC3618 C3640 C3663 C3667 C3671 C3695 \nC3696 C3697 C3698 C3699 C3700 C3701 \nC3702 C3724 C3735 C3748 C3755 C3765 \nC3767 C3770 C3771 C3773 C3774 C3775 \nC3777 C3778 C3788 C3790 C3796 C3808 \nC3826 C3827 C3829 C3830 C3831 C3832 \nC3833 C3840 C3842 C3846 C3851 C3861 \nC3863 C3865 C3866 C3867 C3870 C3873 \nC3915 C3930 C3931 C3932 C3934 C3935 \nC3936 C3946 C3947 C3948 C3950 C3951 \nC3952 C3953 C3969 C3979 C3980 C3985 \nC3987 C4046 C4047 C4071 C4086 C4087 \nC4092 C4093 C4094 C4100 C4114 C4120 \n6936: C44_=_C236( C44 C236 ) C44_=_C252( C44 C252 ) C44_=_C342( C44 C342 ) C44_=_C662( C44 C662 ) C44_=_C1600( C44 C1600 ) \nC44_=_C2277( C44 C2277 ) C44_=_C2321( C44 C2321 ) C44_=_C2354( C44 C2354 ) C44_=_C2709( C44 C2709 ) C44_=_C2710( C44 C2710 ) C44_=_C2711( C44 C2711 ) \nC44_=_C2712( C44 C2712 ) C44_=_C2713( C44 C2713 ) C44_=_C2716( C44 C2716 ) C44_=_C2719( C44 C2719 ) C44_=_C2720( C44 C2720 ) C44_=_C2721( C44 C2721 ) \nC44_=_C2722( C44 C2722 ) C44_=_C2723( C44 C2723 ) C236_=_C252( C236 C252 ) C236_=_C342( C236 C342 ) C236_=_C662( C236 C662 ) C236_=_C1600( C236 C1600 ) \nC236_=_C2277( C236 C2277 ) C236_=_C2321( C236 C2321 ) C236_=_C2354( C236 C2354 ) C236_=_C2709( C236 C2709 ) C236_=_C2710( C236 C2710 ) C236_=_C2711( C236 C2711 ) \nC236_=_C2712( C236 C2712 ) C236_=_C2713( C236 C2713 ) C236_=_C2716( C236 C2716 ) C236_=_C2719( C236 C2719 ) C236_=_C2720( C236 C2720 ) C236_=_C2721( C236 C2721 ) \nC236_=_C2722( C236 C2722 ) C236_=_C2723( C236 C2723 ) C252_=_C342( C252 C342 ) C252_=_C662( C252 C662 ) C252_=_C1600( C252 C1600 ) C252_=_C2277( C252 C2277 ) \nC252_=_C2321( C252 C2321 ) C252_=_C2354( C252 C2354 ) C252_=_C2709( C252 C2709 ) C252_=_C2710( C252 C2710 ) C252_=_C2711( C252 C2711 ) C252_=_C2712( C252 C2712 ) \nC252_=_C2713( C252 C2713 ) C252_=_C2716( C252 C2716 ) C252_=_C2719( C252 C2719 ) C252_=_C2720( C252 C2720 ) C252_=_C2721( C252 C2721 ) C252_=_C2722( C252 C2722 ) \nC252_=_C2723( C252 C2723 ) C342_=_C662( C342 C662 ) C342_=_C1600( C342 C1600 ) C342_=_C2277( C342 C2277 ) C342_=_C2321( C342 C2321 ) C342_=_C2354( C342 C2354 ) \nC342_=_C2709( C342 C2709 ) C342_=_C2710( C342 C2710 ) C342_=_C2711( C342 C2711 ) C342_=_C2712( C342 C2712 ) C342_=_C2713( C342 C2713 ) C342_=_C2716( C342 C2716 ) \nC342_=_C2719( C342 C2719 ) C342_=_C2720( C342 C2720 ) C342_=_C2721( C342 C2721 ) C342_=_C2722( C342 C2722 ) C342_=_C2723( C342 C2723 ) C364_=_C365( C364 C365 ) \nC364_=_C369( C364 C369 ) C364_=_C371( C364 C371 ) C364_=_C380( C364 C380 ) C364_=_C381( C364 C381 ) C364_=_C384( C364 C384 ) C364_=_C386( C364 C386 ) \nC364_=_C878( C364 C878 ) C364_=_C951( C364 C951 ) C364_=_C1204( C364 C1204 ) C364_=_C1403( C364 C1403 ) C364_=_C1468( C364 C1468 ) C364_=_C1470( C364 C1470 ) \nC364_=_C1471( C364 C1471 ) C364_=_C1472( C364 C1472 ) C364_=_C1475( C364 C1475 ) C364_=_C1476( C364 C1476 ) C364_=_C1478( C364 C1478 ) C364_=_C1479( C364 C1479 ) \nC364_=_C1480( C364 C1480 ) C364_=_C1481( C364 C1481 ) C364_=_C1482( C364 C1482 ) C364_=_C1483( C364 C1483 ) C364_=_C1484( C364 C1484 ) C364_=_C1486( C364 C1486 ) \nC364_=_C1487( C364 C1487 ) C364_=_C1489( C364 C1489 ) C364_=_C1490( C364 C1490 ) C364_=_C1491( C364 C1491 ) C365_=_C369( C365 C369 ) C365_=_C371( C365 C371 ) \nC365_=_C380( C365 C380 ) C365_=_C381( C365 C381 ) C365_=_C384( C365 C384 ) C365_=_C386( C365 C386 ) C365_=_C657( C365 C657 ) C365_=_C978( C365 C978 ) \nC365_=_C1786( C365 C1786 ) C365_=_C1787( C365 C1787 ) C365_=_C1790( C365 C1790 ) C365_=_C1791( C365 C1791 ) C365_=_C1793( C365 C1793 ) C365_=_C1794( C365 C1794 ) \nC365_=_C1795( C365 C1795 ) C365_=_C1800( C365 C1800 ) C365_=_C1801( C365 C1801 ) C365_=_C1802( C365 C1802 ) C365_=_C1804( C365 C1804 ) C365_=_C1806( C365 C1806 ) \nC369_=_C371( C369 C371 ) C369_=_C380( C369 C380 ) C369_=_C381( C369 C381 ) C369_=_C384( C369 C384 ) C369_=_C386( C369 C386 ) C369_=_C1261( C369 C1261 ) \nC369_=_C1856( C369 C1856 ) C369_=_C1913( C369 C1913 ) C369_=_C2021( C369 C2021 ) C369_=_C2105( C369 C2105 ) C369_=_C2159( C369 C2159 ) C369_=_C2278( C369 C2278 ) \nC369_=_C2724( C369 C2724 ) C369_=_C2726( C369 C2726 ) C369_=_C2727( C369 C2727 ) C369_=_C2728( C369 C2728 ) C369_=_C2729( C369 C2729 ) C369_=_C2730( C369 C2730 ) \nC369_=_C2731( C369 C2731 ) C369_=_C2732( C369 C2732 ) C369_=_C2733( C369 C2733 ) C369_=_C2734( C369 C2734 ) C369_=_C2736( C369 C2736 ) C369_=_C2737( C369 C2737 ) \nC369_=_C2738( C369 C2738 ) C369_=_C2739( C369 C2739 ) C369_=_C2741( C369 C2741 ) C369_=_C2742( C369 C2742 ) C371_=_C380( C371 C380 ) C371_=_C381( C371 C381 ) \nC371_=_C384( C371 C384 ) C371_=_C386( C371 C386 ) C371_=_C641( C371 C641 ) C371_=_C838( C371 C838 ) C371_=_C1660( C371 C1660 ) C371_=_C1725( C371 C1725 ) \nC371_=_C2547( C371 C2547 ) C371_=_C2635( C371 C2635 ) C371_=_C2761( C371 C2761 ) C371_=_C2895( C371 C2895 ) C371_=_C2897( C371 C2897 ) C371_=_C2898( C371 C2898 ) \nC371_=_C2899( C371 C2899 ) C371_=_C2900( C371 C2900 ) C371_=_C2901( C371 C2901 ) C371_=_C2902( C371 C2902 ) C371_=_C2904( C371 C2904 ) C371_=_C2905( C371 C2905 ) \nC371_=_C2906( C371 C2906 ) C371_=_C2907( C371 C2907 ) C371_=_C2909( C371 C2909 ) C380_=_C381( C380 C381 ) C380_=_C384( C380 C384 ) C380_=_C386( C380 C386 ) \nC380_=_C493( C380 C493 ) C380_=_C2131( C380 C2131 ) C380_=_C2364( C380 C2364 ) C380_=_C2587( C380 C2587 ) C380_=_C2814( C380 C2814 ) C380_=_C2929( C380 C2929 ) \nC380_=_C3182( C380 C3182 ) C380_=_C3568( C380 C3568 ) C380_=_C3663( C380 C3663 ) C380_=_C3790( C380 C3790 ) C380_=_C3840( C380 C3840 ) C380_=_C3867( C380 C3867 ) \nC380_=_C3930( C380 C3930 ) C380_=_C3931( C380 C3931 ) C380_=_C3932( C380 C3932 ) C380_=_C3934( C380 C3934 ) C380_=_C3935( C380 C3935 ) C380_=_C3936( C380 C3936 ) \nC381_=_C384( C381 C384 ) C381_=_C386( C381 C386 ) C381_=_C545( C381 C545 ) C381_=_C721( C381 C721 ) C381_=_C1396( C381 C1396 ) C381_=_C2206( C381 C2206 ) \nC381_=_C2434( C381 C2434 ) C381_=_C2501( C381 C2501 ) C381_=_C2609( C381 C2609 ) C381_=_C2940( C381 C2940 ) C381_=_C3031( C381 C3031 ) C381_=_C3258( C381 C3258 ) \nC381_=_C3301( C381 C3301 ) C381_=_C3640( C381 C3640 ) C381_=_C3724( C381 C3724 ) C381_=_C3748( C381 C3748 ) C381_=_C3846( C381 C3846 ) C381_=_C3946( C381 C3946 ) \nC381_=_C3947( C381 C3947 ) C381_=_C3948( C381 C3948 ) C381_=_C3950( C381 C3950 ) C381_=_C3951( C381 C3951 ) C381_=_C3952( C381 C3952 ) C381_=_C3953( C381 C3953 ) \nC384_=_C386( C384 C386 ) C384_=_C852( C384 C852 ) C384_=_C1715( C384 C1715 ) C384_=_C2367( C384 C2367 ) C384_=_C2650( C384 C2650 ) C384_=_C2906( C384 C2906 ) \nC384_=_C2946( C384 C2946 ) C384_=_C3212( C384 C3212 ) C384_=_C3573( C384 C3573 ) C384_=_C3667( C384 C3667 ) C384_=_C3796( C384 C3796 ) C384_=_C3842( C384 C3842 ) \nC384_=_C3870( C384 C3870 ) C384_=_C3985( C384 C3985 ) C384_=_C4046( C384 C4046 ) C384_=_C4071( C384 C4071 ) C384_=_C4087( C384 C4087 ) C384_=_C4092( C384 C4092 ) \nC384_=_C4093( C384 C4093 ) C384_=_C4094( C384 C4094 ) C386_=_C498( C386 C498 ) C386_=_C853( C386 C853 ) C386_=_C1129( C386 C1129 ) C386_=_C1696( C386 C1696 ) \nC386_=_C2491( C386 C2491 ) C386_=_C2653( C386 C2653 ) C386_=_C2934( C386 C2934 ) C386_=_C2949( C386 C2949 ) C386_=_C3755( C386 C3755 ) C386_=_C3765( C386 C3765 ) \nC386_=_C3851( C386 C3851 ) C386_=_C3873( C386 C3873 ) C386_=_C3987( C386 C3987 ) C386_=_C4047( C386 C4047 ) C386_=_C4086( C386 C4086 ) C386_=_C4092( C386 C4092 ) \nC386_=_C4100( C386 C4100 ) C386_=_C4114( C386 C4114 ) C386_=_C4120( C386 C4120 ) C405_=_C670( C405 C670 ) C405_=_C891( C405 C891 ) C405_=_C988( C405 C988 ) \nC405_=_C1388( C405 C1388 ) C405_=_C1604( C405 C1604 ) C405_=_C1841( C405 C1841 ) C405_=_C2283( C405 C2283 ) C405_=_C3306( C405 C3306 ) C405_=_C3440( C405 C3440 ) \nC405_=_C3442( C405 C3442 ) C405_=_C3444( C405 C3444 ) C405_=_C3445( C405 C3445 ) C405_=_C3446( C405 C3446 ) C405_=_C3447( C405 C3447 ) C405_=_C3448( C405 C3448 ) \nC405_=_C3449( C405 C3449 ) C405_=_C3450( C405 C3450 ) C405_=_C3451( C405 C3451 ) C405_=_C3452( C405 C3452 ) C419_=_C424( C419 C424 ) C419_=_C425( C419 C425 ) \nC419_=_C427( C419 C427 ) C419_=_C451( C419 C451 ) C419_=_C1083( C419 C1083 ) C419_=_C1084( C419 C1084 ) C419_=_C1085(</w:t>
      </w:r>
    </w:p>
    <w:p>
      <w:pPr>
        <w:pStyle w:val="PreformattedText"/>
        <w:bidi w:val="0"/>
        <w:spacing w:before="0" w:after="0"/>
        <w:jc w:val="left"/>
        <w:rPr/>
      </w:pPr>
      <w:r>
        <w:rPr/>
        <w:t xml:space="preserve"> </w:t>
      </w:r>
      <w:r>
        <w:rPr/>
        <w:t>C419 C1085 ) C419_=_C1086( C419 C1086 ) \nC419_=_C1088( C419 C1088 ) C419_=_C1089( C419 C1089 ) C419_=_C1091( C419 C1091 ) C419_=_C1093( C419 C1093 ) C419_=_C1094( C419 C1094 ) C419_=_C1095( C419 C1095 ) \nC419_=_C1096( C419 C1096 ) C419_=_C1097( C419 C1097 ) C419_=_C1099( C419 C1099 ) C419_=_C1100( C419 C1100 ) C419_=_C1101( C419 C1101 ) C419_=_C1103( C419 C1103 ) \nC419_=_C1104( C419 C1104 ) C419_=_C1105( C419 C1105 ) C419_=_C1106( C419 C1106 ) C424_=_C425( C424 C425 ) C424_=_C427( C424 C427 ) C424_=_C1613( C424 C1613 ) \nC424_=_C1614( C424 C1614 ) C424_=_C1615( C424 C1615 ) C424_=_C1616( C424 C1616 ) C424_=_C1617( C424 C1617 ) C424_=_C1619( C424 C1619 ) C424_=_C1620( C424 C1620 ) \nC424_=_C1622( C424 C1622 ) C424_=_C1624( C424 C1624 ) C424_=_C1625( C424 C1625 ) C424_=_C1627( C424 C1627 ) C424_=_C1628( C424 C1628 ) C424_=_C1629( C424 C1629 ) \nC424_=_C1630( C424 C1630 ) C424_=_C1631( C424 C1631 ) C424_=_C1632( C424 C1632 ) C424_=_C1634( C424 C1634 ) C424_=_C1635( C424 C1635 ) C424_=_C1636( C424 C1636 ) \nC425_=_C427( C425 C427 ) C425_=_C658( C425 C658 ) C425_=_C1083( C425 C1083 ) C425_=_C1577( C425 C1577 ) C425_=_C1613( C425 C1613 ) C425_=_C1871( C425 C1871 ) \nC425_=_C1873( C425 C1873 ) C425_=_C1874( C425 C1874 ) C425_=_C1875( C425 C1875 ) C425_=_C1876( C425 C1876 ) C425_=_C1877( C425 C1877 ) C425_=_C1879( C425 C1879 ) \nC425_=_C1880( C425 C1880 ) C425_=_C1881( C425 C1881 ) C425_=_C1884( C425 C1884 ) C425_=_C1887( C425 C1887 ) C425_=_C1888( C425 C1888 ) C425_=_C1889( C425 C1889 ) \nC425_=_C1890( C425 C1890 ) C427_=_C659( C427 C659 ) C427_=_C1084( C427 C1084 ) C427_=_C1614( C427 C1614 ) C427_=_C1980( C427 C1980 ) C427_=_C1981( C427 C1981 ) \nC427_=_C1982( C427 C1982 ) C427_=_C1983( C427 C1983 ) C427_=_C1984( C427 C1984 ) C427_=_C1987( C427 C1987 ) C427_=_C1990( C427 C1990 ) C427_=_C1991( C427 C1991 ) \nC427_=_C1992( C427 C1992 ) C427_=_C1993( C427 C1993 ) C427_=_C1994( C427 C1994 ) C427_=_C1995( C427 C1995 ) C427_=_C1996( C427 C1996 ) C427_=_C1997( C427 C1997 ) \nC427_=_C1998( C427 C1998 ) C450_=_C451( C450 C451 ) C450_=_C655( C450 C655 ) C450_=_C703( C450 C703 ) C450_=_C1002( C450 C1002 ) C450_=_C1054( C450 C1054 ) \nC450_=_C1059( C450 C1059 ) C450_=_C1060( C450 C1060 ) C450_=_C1061( C450 C1061 ) C450_=_C1062( C450 C1062 ) C450_=_C1064( C450 C1064 ) C450_=_C1065( C450 C1065 ) \nC450_=_C1066( C450 C1066 ) C450_=_C1067( C450 C1067 ) C450_=_C1068( C450 C1068 ) C450_=_C1072( C450 C1072 ) C450_=_C1073( C450 C1073 ) C450_=_C1075( C450 C1075 ) \nC450_=_C1076( C450 C1076 ) C450_=_C1077( C450 C1077 ) C450_=_C1078( C450 C1078 ) C450_=_C1079( C450 C1079 ) C451_=_C1083( C451 C1083 ) C451_=_C1084( C451 C1084 ) \nC451_=_C1085( C451 C1085 ) C451_=_C1086( C451 C1086 ) C451_=_C1088( C451 C1088 ) C451_=_C1089( C451 C1089 ) C451_=_C1091( C451 C1091 ) C451_=_C1093( C451 C1093 ) \nC451_=_C1094( C451 C1094 ) C451_=_C1095( C451 C1095 ) C451_=_C1096( C451 C1096 ) C451_=_C1097( C451 C1097 ) C451_=_C1099( C451 C1099 ) C451_=_C1100( C451 C1100 ) \nC451_=_C1101( C451 C1101 ) C451_=_C1103( C451 C1103 ) C451_=_C1104( C451 C1104 ) C451_=_C1105( C451 C1105 ) C451_=_C1106( C451 C1106 ) C475_=_C493( C475 C493 ) \nC475_=_C498( C475 C498 ) C475_=_C704( C475 C704 ) C475_=_C856( C475 C856 ) C475_=_C928( C475 C928 ) C475_=_C1109( C475 C1109 ) C475_=_C1110( C475 C1110 ) \nC475_=_C1111( C475 C1111 ) C475_=_C1113( C475 C1113 ) C475_=_C1114( C475 C1114 ) C475_=_C1115( C475 C1115 ) C475_=_C1118( C475 C1118 ) C475_=_C1119( C475 C1119 ) \nC475_=_C1120( C475 C1120 ) C475_=_C1122( C475 C1122 ) C475_=_C1123( C475 C1123 ) C475_=_C1124( C475 C1124 ) C475_=_C1126( C475 C1126 ) C475_=_C1127( C475 C1127 ) \nC475_=_C1128( C475 C1128 ) C475_=_C1129( C475 C1129 ) C493_=_C498( C493 C498 ) C493_=_C2131( C493 C2131 ) C493_=_C2364( C493 C2364 ) C493_=_C2587( C493 C2587 ) \nC493_=_C2814( C493 C2814 ) C493_=_C2929( C493 C2929 ) C493_=_C3182( C493 C3182 ) C493_=_C3568( C493 C3568 ) C493_=_C3663( C493 C3663 ) C493_=_C3790( C493 C3790 ) \nC493_=_C3840( C493 C3840 ) C493_=_C3867( C493 C3867 ) C493_=_C3930( C493 C3930 ) C493_=_C3931( C493 C3931 ) C493_=_C3932( C493 C3932 ) C493_=_C3934( C493 C3934 ) \nC493_=_C3935( C493 C3935 ) C493_=_C3936( C493 C3936 ) C498_=_C853( C498 C853 ) C498_=_C1129( C498 C1129 ) C498_=_C1696( C498 C1696 ) C498_=_C2491( C498 C2491 ) \nC498_=_C2653( C498 C2653 ) C498_=_C2934( C498 C2934 ) C498_=_C2949( C498 C2949 ) C498_=_C3755( C498 C3755 ) C498_=_C3765( C498 C3765 ) C498_=_C3851( C498 C3851 ) \nC498_=_C3873( C498 C3873 ) C498_=_C3987( C498 C3987 ) C498_=_C4047( C498 C4047 ) C498_=_C4086( C498 C4086 ) C498_=_C4092( C498 C4092 ) C498_=_C4100( C498 C4100 ) \nC498_=_C4114( C498 C4114 ) C498_=_C4120( C498 C4120 ) C530_=_C539( C530 C539 ) C530_=_C541( C530 C541 ) C530_=_C543( C530 C543 ) C530_=_C545( C530 C545 ) \nC530_=_C706( C530 C706 ) C530_=_C2191( C530 C2191 ) C530_=_C2192( C530 C2192 ) C530_=_C2193( C530 C2193 ) C530_=_C2194( C530 C2194 ) C530_=_C2195( C530 C2195 ) \nC530_=_C2197( C530 C2197 ) C530_=_C2198( C530 C2198 ) C530_=_C2199( C530 C2199 ) C530_=_C2200( C530 C2200 ) C530_=_C2201( C530 C2201 ) C530_=_C2202( C530 C2202 ) \nC530_=_C2206( C530 C2206 ) C530_=_C2208( C530 C2208 ) C530_=_C2209( C530 C2209 ) C530_=_C2211( C530 C2211 ) C530_=_C2212( C530 C2212 ) C530_=_C2213( C530 C2213 ) \nC530_=_C2214( C530 C2214 ) C530_=_C2215( C530 C2215 ) C539_=_C541( C539 C541 ) C539_=_C543( C539 C543 ) C539_=_C545( C539 C545 ) C539_=_C1220( C539 C1220 ) \nC539_=_C1296( C539 C1296 ) C539_=_C1459( C539 C1459 ) C539_=_C2246( C539 C2246 ) C539_=_C2265( C539 C2265 ) C539_=_C2412( C539 C2412 ) C539_=_C2496( C539 C2496 ) \nC539_=_C2659( C539 C2659 ) C539_=_C3177( C539 C3177 ) C539_=_C3266( C539 C3266 ) C539_=_C3307( C539 C3307 ) C539_=_C3490( C539 C3490 ) C539_=_C3491( C539 C3491 ) \nC539_=_C3493( C539 C3493 ) C539_=_C3494( C539 C3494 ) C539_=_C3496( C539 C3496 ) C539_=_C3497( C539 C3497 ) C539_=_C3498( C539 C3498 ) C539_=_C3499( C539 C3499 ) \nC541_=_C543( C541 C543 ) C541_=_C545( C541 C545 ) C541_=_C673( C541 C673 ) C541_=_C744( C541 C744 ) C541_=_C820( C541 C820 ) C541_=_C2248( C541 C2248 ) \nC541_=_C2695( C541 C2695 ) C541_=_C3083( C541 C3083 ) C541_=_C3148( C541 C3148 ) C541_=_C3163( C541 C3163 ) C541_=_C3405( C541 C3405 ) C541_=_C3604( C541 C3604 ) \nC541_=_C3671( C541 C3671 ) C541_=_C3695( C541 C3695 ) C541_=_C3696( C541 C3696 ) C541_=_C3697( C541 C3697 ) C541_=_C3698( C541 C3698 ) C541_=_C3699( C541 C3699 ) \nC541_=_C3700( C541 C3700 ) C541_=_C3701( C541 C3701 ) C541_=_C3702( C541 C3702 ) C543_=_C545( C543 C545 ) C543_=_C745( C543 C745 ) C543_=_C1433( C543 C1433 ) \nC543_=_C1901( C543 C1901 ) C543_=_C2010( C543 C2010 ) C543_=_C2249( C543 C2249 ) C543_=_C2939( C543 C2939 ) C543_=_C3149( C543 C3149 ) C543_=_C3320( C543 C3320 ) \nC543_=_C3406( C543 C3406 ) C543_=_C3566( C543 C3566 ) C543_=_C3606( C543 C3606 ) C543_=_C3696( C543 C3696 ) C543_=_C3767( C543 C3767 ) C543_=_C3770( C543 C3770 ) \nC543_=_C3771( C543 C3771 ) C543_=_C3773( C543 C3773 ) C543_=_C3774( C543 C3774 ) C543_=_C3775( C543 C3775 ) C543_=_C3777( C543 C3777 ) C543_=_C3778( C543 C3778 ) \nC545_=_C721( C545 C721 ) C545_=_C1396( C545 C1396 ) C545_=_C2206( C545 C2206 ) C545_=_C2434( C545 C2434 ) C545_=_C2501( C545 C2501 ) C545_=_C2609( C545 C2609 ) \nC545_=_C2940( C545 C2940 ) C545_=_C3031( C545 C3031 ) C545_=_C3258( C545 C3258 ) C545_=_C3301( C545 C3301 ) C545_=_C3640( C545 C3640 ) C545_=_C3724( C545 C3724 ) \nC545_=_C3748( C545 C3748 ) C545_=_C3846( C545 C3846 ) C545_=_C3946( C545 C3946 ) C545_=_C3947( C545 C3947 ) C545_=_C3948( C545 C3948 ) C545_=_C3950( C545 C3950 ) \nC545_=_C3951( C545 C3951 ) C545_=_C3952( C545 C3952 ) C545_=_C3953( C545 C3953 ) C560_=_C635( C560 C635 ) C560_=_C656( C560 C656 ) C560_=_C834( C560 C834 ) \nC560_=_C1184( C560 C1184 ) C560_=_C1637( C560 C1637 ) C560_=_C1700( C560 C1700 ) C560_=_C1701( C560 C1701 ) C560_=_C1704( C560 C1704 ) C560_=_C1706( C560 C1706 ) \nC560_=_C1711( C560 C1711 ) C560_=_C1712( C560 C1712 ) C560_=_C1713( C560 C1713 ) C560_=_C1714( C560 C1714 ) C560_=_C1715( C560 C1715 ) C560_=_C1717( C560 C1717 ) \nC579_=_C758( C579 C758 ) C579_=_C1351( C579 C1351 ) C579_=_C1352( C579 C1352 ) C579_=_C1353( C579 C1353 ) C579_=_C1355( C579 C1355 ) C579_=_C1356( C579 C1356 ) \nC579_=_C1357( C579 C1357 ) C579_=_C1358( C579 C1358 ) C579_=_C1359( C579 C1359 ) C579_=_C1361( C579 C1361 ) C579_=_C1362( C579 C1362 ) C579_=_C1363( C579 C1363 ) \nC579_=_C1364( C579 C1364 ) C579_=_C1366( C579 C1366 ) C579_=_C1369( C579 C1369 ) C579_=_C1372( C579 C1372 ) C579_=_C1373( C579 C1373 ) C579_=_C1374( C579 C1374 ) \nC579_=_C1376( C579 C1376 ) C579_=_C1377( C579 C1377 ) C603_=_C614( C603 C614 ) C603_=_C756( C603 C756 ) C603_=_C1130( C603 C1130 ) C603_=_C1131( C603 C1131 ) \nC603_=_C1132( C603 C1132 ) C603_=_C1134( C603 C1134 ) C603_=_C1135( C603 C1135 ) C603_=_C1136( C603 C1136 ) C603_=_C1137( C603 C1137 ) C603_=_C1139( C603 C1139 ) \nC603_=_C1141( C603 C1141 ) C603_=_C1143( C603 C1143 ) C603_=_C1144( C603 C1144 ) C603_=_C1146( C603 C1146 ) C603_=_C1147( C603 C1147 ) C603_=_C1148( C603 C1148 ) \nC603_=_C1150( C603 C1150 ) C603_=_C1151( C603 C1151 ) C603_=_C1152( C603 C1152 ) C603_=_C1153( C603 C1153 ) C603_=_C1154( C603 C1154 ) C614_=_C1039( C614 C1039 ) \nC614_=_C1216( C614 C1216 ) C614_=_C1914( C614 C1914 ) C614_=_C2220( C614 C2220 ) C614_=_C2390( C614 C2390 ) C614_=_C2406( C614 C2406 ) C614_=_C2460( C614 C2460 ) \nC614_=_C2531( C614 C2531 ) C614_=_C2549( C614 C2549 ) C614_=_C2808( C614 C2808 ) C614_=_C2848( C614 C2848 ) C614_=_C3100( C614 C3100 ) C614_=_C3101( C614 C3101 ) \nC614_=_C3103( C614 C3103 ) C614_=_C3105( C614 C3105 ) C614_=_C3106( C614 C3106 ) C614_=_C3107( C614 C3107 ) C614_=_C3109( C614 C3109 ) C614_=_C3110( C614 C3110 ) \nC614_=_C3111( C614 C3111 ) C635_=_C641( C635 C641 ) C635_=_C656( C635 C656 ) C635_=_C834( C635 C834 ) C635_=_C1184( C635 C1184 ) C635_=_C1637( C635 C1637 ) \nC635_=_C1700( C635 C1700 ) C635_=_C1701( C635 C1701 ) C635_=_C1704( C635 C1704 ) C635_=_C1706( C635</w:t>
      </w:r>
    </w:p>
    <w:p>
      <w:pPr>
        <w:pStyle w:val="PreformattedText"/>
        <w:bidi w:val="0"/>
        <w:spacing w:before="0" w:after="0"/>
        <w:jc w:val="left"/>
        <w:rPr/>
      </w:pPr>
      <w:r>
        <w:rPr/>
        <w:t xml:space="preserve"> </w:t>
      </w:r>
      <w:r>
        <w:rPr/>
        <w:t>C1706 ) C635_=_C1711( C635 C1711 ) C635_=_C1712( C635 C1712 ) \nC635_=_C1713( C635 C1713 ) C635_=_C1714( C635 C1714 ) C635_=_C1715( C635 C1715 ) C635_=_C1717( C635 C1717 ) C641_=_C838( C641 C838 ) C641_=_C1660( C641 C1660 ) \nC641_=_C1725( C641 C1725 ) C641_=_C2547( C641 C2547 ) C641_=_C2635( C641 C2635 ) C641_=_C2761( C641 C2761 ) C641_=_C2895( C641 C2895 ) C641_=_C2897( C641 C2897 ) \nC641_=_C2898( C641 C2898 ) C641_=_C2899( C641 C2899 ) C641_=_C2900( C641 C2900 ) C641_=_C2901( C641 C2901 ) C641_=_C2902( C641 C2902 ) C641_=_C2904( C641 C2904 ) \nC641_=_C2905( C641 C2905 ) C641_=_C2906( C641 C2906 ) C641_=_C2907( C641 C2907 ) C641_=_C2909( C641 C2909 ) C655_=_C656( C655 C656 ) C655_=_C657( C655 C657 ) \nC655_=_C658( C655 C658 ) C655_=_C659( C655 C659 ) C655_=_C662( C655 C662 ) C655_=_C670( C655 C670 ) C655_=_C671( C655 C671 ) C655_=_C672( C655 C672 ) \nC655_=_C673( C655 C673 ) C655_=_C674( C655 C674 ) C655_=_C703( C655 C703 ) C655_=_C1002( C655 C1002 ) C655_=_C1054( C655 C1054 ) C655_=_C1059( C655 C1059 ) \nC655_=_C1060( C655 C1060 ) C655_=_C1061( C655 C1061 ) C655_=_C1062( C655 C1062 ) C655_=_C1064( C655 C1064 ) C655_=_C1065( C655 C1065 ) C655_=_C1066( C655 C1066 ) \nC655_=_C1067( C655 C1067 ) C655_=_C1068( C655 C1068 ) C655_=_C1072( C655 C1072 ) C655_=_C1073( C655 C1073 ) C655_=_C1075( C655 C1075 ) C655_=_C1076( C655 C1076 ) \nC655_=_C1077( C655 C1077 ) C655_=_C1078( C655 C1078 ) C655_=_C1079( C655 C1079 ) C656_=_C657( C656 C657 ) C656_=_C658( C656 C658 ) C656_=_C659( C656 C659 ) \nC656_=_C662( C656 C662 ) C656_=_C670( C656 C670 ) C656_=_C671( C656 C671 ) C656_=_C672( C656 C672 ) C656_=_C673( C656 C673 ) C656_=_C674( C656 C674 ) \nC656_=_C834( C656 C834 ) C656_=_C1184( C656 C1184 ) C656_=_C1637( C656 C1637 ) C656_=_C1700( C656 C1700 ) C656_=_C1701( C656 C1701 ) C656_=_C1704( C656 C1704 ) \nC656_=_C1706( C656 C1706 ) C656_=_C1711( C656 C1711 ) C656_=_C1712( C656 C1712 ) C656_=_C1713( C656 C1713 ) C656_=_C1714( C656 C1714 ) C656_=_C1715( C656 C1715 ) \nC656_=_C1717( C656 C1717 ) C657_=_C658( C657 C658 ) C657_=_C659( C657 C659 ) C657_=_C662( C657 C662 ) C657_=_C670( C657 C670 ) C657_=_C671( C657 C671 ) \nC657_=_C672( C657 C672 ) C657_=_C673( C657 C673 ) C657_=_C674( C657 C674 ) C657_=_C978( C657 C978 ) C657_=_C1786( C657 C1786 ) C657_=_C1787( C657 C1787 ) \nC657_=_C1790( C657 C1790 ) C657_=_C1791( C657 C1791 ) C657_=_C1793( C657 C1793 ) C657_=_C1794( C657 C1794 ) C657_=_C1795( C657 C1795 ) C657_=_C1800( C657 C1800 ) \nC657_=_C1801( C657 C1801 ) C657_=_C1802( C657 C1802 ) C657_=_C1804( C657 C1804 ) C657_=_C1806( C657 C1806 ) C658_=_C659( C658 C659 ) C658_=_C662( C658 C662 ) \nC658_=_C670( C658 C670 ) C658_=_C671( C658 C671 ) C658_=_C672( C658 C672 ) C658_=_C673( C658 C673 ) C658_=_C674( C658 C674 ) C658_=_C1083( C658 C1083 ) \nC658_=_C1577( C658 C1577 ) C658_=_C1613( C658 C1613 ) C658_=_C1871( C658 C1871 ) C658_=_C1873( C658 C1873 ) C658_=_C1874( C658 C1874 ) C658_=_C1875( C658 C1875 ) \nC658_=_C1876( C658 C1876 ) C658_=_C1877( C658 C1877 ) C658_=_C1879( C658 C1879 ) C658_=_C1880( C658 C1880 ) C658_=_C1881( C658 C1881 ) C658_=_C1884( C658 C1884 ) \nC658_=_C1887( C658 C1887 ) C658_=_C1888( C658 C1888 ) C658_=_C1889( C658 C1889 ) C658_=_C1890( C658 C1890 ) C659_=_C662( C659 C662 ) C659_=_C670( C659 C670 ) \nC659_=_C671( C659 C671 ) C659_=_C672( C659 C672 ) C659_=_C673( C659 C673 ) C659_=_C674( C659 C674 ) C659_=_C1084( C659 C1084 ) C659_=_C1614( C659 C1614 ) \nC659_=_C1980( C659 C1980 ) C659_=_C1981( C659 C1981 ) C659_=_C1982( C659 C1982 ) C659_=_C1983( C659 C1983 ) C659_=_C1984( C659 C1984 ) C659_=_C1987( C659 C1987 ) \nC659_=_C1990( C659 C1990 ) C659_=_C1991( C659 C1991 ) C659_=_C1992( C659 C1992 ) C659_=_C1993( C659 C1993 ) C659_=_C1994( C659 C1994 ) C659_=_C1995( C659 C1995 ) \nC659_=_C1996( C659 C1996 ) C659_=_C1997( C659 C1997 ) C659_=_C1998( C659 C1998 ) C662_=_C670( C662 C670 ) C662_=_C671( C662 C671 ) C662_=_C672( C662 C672 ) \nC662_=_C673( C662 C673 ) C662_=_C674( C662 C674 ) C662_=_C1600( C662 C1600 ) C662_=_C2277( C662 C2277 ) C662_=_C2321( C662 C2321 ) C662_=_C2354( C662 C2354 ) \nC662_=_C2709( C662 C2709 ) C662_=_C2710( C662 C2710 ) C662_=_C2711( C662 C2711 ) C662_=_C2712( C662 C2712 ) C662_=_C2713( C662 C2713 ) C662_=_C2716( C662 C2716 ) \nC662_=_C2719( C662 C2719 ) C662_=_C2720( C662 C2720 ) C662_=_C2721( C662 C2721 ) C662_=_C2722( C662 C2722 ) C662_=_C2723( C662 C2723 ) C670_=_C671( C670 C671 ) \nC670_=_C672( C670 C672 ) C670_=_C673( C670 C673 ) C670_=_C674( C670 C674 ) C670_=_C891( C670 C891 ) C670_=_C988( C670 C988 ) C670_=_C1388( C670 C1388 ) \nC670_=_C1604( C670 C1604 ) C670_=_C1841( C670 C1841 ) C670_=_C2283( C670 C2283 ) C670_=_C3306( C670 C3306 ) C670_=_C3440( C670 C3440 ) C670_=_C3442( C670 C3442 ) \nC670_=_C3444( C670 C3444 ) C670_=_C3445( C670 C3445 ) C670_=_C3446( C670 C3446 ) C670_=_C3447( C670 C3447 ) C670_=_C3448( C670 C3448 ) C670_=_C3449( C670 C3449 ) \nC670_=_C3450( C670 C3450 ) C670_=_C3451( C670 C3451 ) C670_=_C3452( C670 C3452 ) C671_=_C672( C671 C672 ) C671_=_C673( C671 C673 ) C671_=_C674( C671 C674 ) \nC671_=_C1242( C671 C1242 ) C671_=_C1389( C671 C1389 ) C671_=_C2431( C671 C2431 ) C671_=_C2991( C671 C2991 ) C671_=_C3027( C671 C3027 ) C671_=_C3249( C671 C3249 ) \nC671_=_C3297( C671 C3297 ) C671_=_C3367( C671 C3367 ) C671_=_C3401( C671 C3401 ) C671_=_C3454( C671 C3454 ) C671_=_C3457( C671 C3457 ) C671_=_C3458( C671 C3458 ) \nC671_=_C3459( C671 C3459 ) C671_=_C3460( C671 C3460 ) C671_=_C3461( C671 C3461 ) C672_=_C673( C672 C673 ) C672_=_C674( C672 C674 ) C672_=_C1245( C672 C1245 ) \nC672_=_C1362( C672 C1362 ) C672_=_C2198( C672 C2198 ) C672_=_C2993( C672 C2993 ) C672_=_C3160( C672 C3160 ) C672_=_C3368( C672 C3368 ) C672_=_C3403( C672 C3403 ) \nC672_=_C3566( C672 C3566 ) C672_=_C3567( C672 C3567 ) C672_=_C3568( C672 C3568 ) C672_=_C3569( C672 C3569 ) C672_=_C3570( C672 C3570 ) C672_=_C3571( C672 C3571 ) \nC672_=_C3572( C672 C3572 ) C672_=_C3573( C672 C3573 ) C672_=_C3574( C672 C3574 ) C673_=_C674( C673 C674 ) C673_=_C744( C673 C744 ) C673_=_C820( C673 C820 ) \nC673_=_C2248( C673 C2248 ) C673_=_C2695( C673 C2695 ) C673_=_C3083( C673 C3083 ) C673_=_C3148( C673 C3148 ) C673_=_C3163( C673 C3163 ) C673_=_C3405( C673 C3405 ) \nC673_=_C3604( C673 C3604 ) C673_=_C3671( C673 C3671 ) C673_=_C3695( C673 C3695 ) C673_=_C3696( C673 C3696 ) C673_=_C3697( C673 C3697 ) C673_=_C3698( C673 C3698 ) \nC673_=_C3699( C673 C3699 ) C673_=_C3700( C673 C3700 ) C673_=_C3701( C673 C3701 ) C673_=_C3702( C673 C3702 ) C674_=_C995( C674 C995 ) C674_=_C1802( C674 C1802 ) \nC674_=_C1822( C674 C1822 ) C674_=_C2011( C674 C2011 ) C674_=_C2072( C674 C2072 ) C674_=_C2608( C674 C2608 ) C674_=_C2781( C674 C2781 ) C674_=_C2889( C674 C2889 ) \nC674_=_C3008( C674 C3008 ) C674_=_C3030( C674 C3030 ) C674_=_C3255( C674 C3255 ) C674_=_C3292( C674 C3292 ) C674_=_C3299( C674 C3299 ) C674_=_C3527( C674 C3527 ) \nC674_=_C3567( C674 C3567 ) C674_=_C3618( C674 C3618 ) C674_=_C3788( C674 C3788 ) C674_=_C3861( C674 C3861 ) C674_=_C3863( C674 C3863 ) C674_=_C3865( C674 C3865 ) \nC674_=_C3866( C674 C3866 ) C703_=_C704( C703 C704 ) C703_=_C706( C703 C706 ) C703_=_C721( C703 C721 ) C703_=_C723( C703 C723 ) C703_=_C1002( C703 C1002 ) \nC703_=_C1054( C703 C1054 ) C703_=_C1059( C703 C1059 ) C703_=_C1060( C703 C1060 ) C703_=_C1061( C703 C1061 ) C703_=_C1062( C703 C1062 ) C703_=_C1064( C703 C1064 ) \nC703_=_C1065( C703 C1065 ) C703_=_C1066( C703 C1066 ) C703_=_C1067( C703 C1067 ) C703_=_C1068( C703 C1068 ) C703_=_C1072( C703 C1072 ) C703_=_C1073( C703 C1073 ) \nC703_=_C1075( C703 C1075 ) C703_=_C1076( C703 C1076 ) C703_=_C1077( C703 C1077 ) C703_=_C1078( C703 C1078 ) C703_=_C1079( C703 C1079 ) C704_=_C706( C704 C706 ) \nC704_=_C721( C704 C721 ) C704_=_C723( C704 C723 ) C704_=_C856( C704 C856 ) C704_=_C928( C704 C928 ) C704_=_C1109( C704 C1109 ) C704_=_C1110( C704 C1110 ) \nC704_=_C1111( C704 C1111 ) C704_=_C1113( C704 C1113 ) C704_=_C1114( C704 C1114 ) C704_=_C1115( C704 C1115 ) C704_=_C1118( C704 C1118 ) C704_=_C1119( C704 C1119 ) \nC704_=_C1120( C704 C1120 ) C704_=_C1122( C704 C1122 ) C704_=_C1123( C704 C1123 ) C704_=_C1124( C704 C1124 ) C704_=_C1126( C704 C1126 ) C704_=_C1127( C704 C1127 ) \nC704_=_C1128( C704 C1128 ) C704_=_C1129( C704 C1129 ) C706_=_C721( C706 C721 ) C706_=_C723( C706 C723 ) C706_=_C2191( C706 C2191 ) C706_=_C2192( C706 C2192 ) \nC706_=_C2193( C706 C2193 ) C706_=_C2194( C706 C2194 ) C706_=_C2195( C706 C2195 ) C706_=_C2197( C706 C2197 ) C706_=_C2198( C706 C2198 ) C706_=_C2199( C706 C2199 ) \nC706_=_C2200( C706 C2200 ) C706_=_C2201( C706 C2201 ) C706_=_C2202( C706 C2202 ) C706_=_C2206( C706 C2206 ) C706_=_C2208( C706 C2208 ) C706_=_C2209( C706 C2209 ) \nC706_=_C2211( C706 C2211 ) C706_=_C2212( C706 C2212 ) C706_=_C2213( C706 C2213 ) C706_=_C2214( C706 C2214 ) C706_=_C2215( C706 C2215 ) C721_=_C723( C721 C723 ) \nC721_=_C1396( C721 C1396 ) C721_=_C2206( C721 C2206 ) C721_=_C2434( C721 C2434 ) C721_=_C2501( C721 C2501 ) C721_=_C2609( C721 C2609 ) C721_=_C2940( C721 C2940 ) \nC721_=_C3031( C721 C3031 ) C721_=_C3258( C721 C3258 ) C721_=_C3301( C721 C3301 ) C721_=_C3640( C721 C3640 ) C721_=_C3724( C721 C3724 ) C721_=_C3748( C721 C3748 ) \nC721_=_C3846( C721 C3846 ) C721_=_C3946( C721 C3946 ) C721_=_C3947( C721 C3947 ) C721_=_C3948( C721 C3948 ) C721_=_C3950( C721 C3950 ) C721_=_C3951( C721 C3951 ) \nC721_=_C3952( C721 C3952 ) C721_=_C3953( C721 C3953 ) C723_=_C871( C723 C871 ) C723_=_C943( C723 C943 ) C723_=_C1753( C723 C1753 ) C723_=_C2980( C723 C2980 ) \nC723_=_C3042( C723 C3042 ) C723_=_C3541( C723 C3541 ) C723_=_C3569( C723 C3569 ) C723_=_C3915( C723 C3915 ) C723_=_C3969( C723 C3969 ) C723_=_C3979( C723 C3979 ) \nC723_=_C3980( C723 C3980 ) C744_=_C745( C744 C745 ) C744_=_C820( C744 C820 ) C744_=_C2248( C744 C2248 ) C744_=_C2695( C744 C2695 ) C744_=_C3083( C744 C3083 ) \nC744_=_C3148( C744 C3148 ) C744_=_C3163( C744 C3163 ) C744_=_C3405( C744 C3405 ) C744_=_C3604( C744 C3604 ) C744_=_C3671( C744 C3671 ) C744_=_C3695( C744 C3695</w:t>
      </w:r>
    </w:p>
    <w:p>
      <w:pPr>
        <w:pStyle w:val="PreformattedText"/>
        <w:bidi w:val="0"/>
        <w:spacing w:before="0" w:after="0"/>
        <w:jc w:val="left"/>
        <w:rPr/>
      </w:pPr>
      <w:r>
        <w:rPr/>
        <w:t xml:space="preserve"> </w:t>
      </w:r>
      <w:r>
        <w:rPr/>
        <w:t>) \nC744_=_C3696( C744 C3696 ) C744_=_C3697( C744 C3697 ) C744_=_C3698( C744 C3698 ) C744_=_C3699( C744 C3699 ) C744_=_C3700( C744 C3700 ) C744_=_C3701( C744 C3701 ) \nC744_=_C3702( C744 C3702 ) C745_=_C1433( C745 C1433 ) C745_=_C1901( C745 C1901 ) C745_=_C2010( C745 C2010 ) C745_=_C2249( C745 C2249 ) C745_=_C2939( C745 C2939 ) \nC745_=_C3149( C745 C3149 ) C745_=_C3320( C745 C3320 ) C745_=_C3406( C745 C3406 ) C745_=_C3566( C745 C3566 ) C745_=_C3606( C745 C3606 ) C745_=_C3696( C745 C3696 ) \nC745_=_C3767( C745 C3767 ) C745_=_C3770( C745 C3770 ) C745_=_C3771( C745 C3771 ) C745_=_C3773( C745 C3773 ) C745_=_C3774( C745 C3774 ) C745_=_C3775( C745 C3775 ) \nC745_=_C3777( C745 C3777 ) C745_=_C3778( C745 C3778 ) C756_=_C758( C756 C758 ) C756_=_C1130( C756 C1130 ) C756_=_C1131( C756 C1131 ) C756_=_C1132( C756 C1132 ) \nC756_=_C1134( C756 C1134 ) C756_=_C1135( C756 C1135 ) C756_=_C1136( C756 C1136 ) C756_=_C1137( C756 C1137 ) C756_=_C1139( C756 C1139 ) C756_=_C1141( C756 C1141 ) \nC756_=_C1143( C756 C1143 ) C756_=_C1144( C756 C1144 ) C756_=_C1146( C756 C1146 ) C756_=_C1147( C756 C1147 ) C756_=_C1148( C756 C1148 ) C756_=_C1150( C756 C1150 ) \nC756_=_C1151( C756 C1151 ) C756_=_C1152( C756 C1152 ) C756_=_C1153( C756 C1153 ) C756_=_C1154( C756 C1154 ) C758_=_C1351( C758 C1351 ) C758_=_C1352( C758 C1352 ) \nC758_=_C1353( C758 C1353 ) C758_=_C1355( C758 C1355 ) C758_=_C1356( C758 C1356 ) C758_=_C1357( C758 C1357 ) C758_=_C1358( C758 C1358 ) C758_=_C1359( C758 C1359 ) \nC758_=_C1361( C758 C1361 ) C758_=_C1362( C758 C1362 ) C758_=_C1363( C758 C1363 ) C758_=_C1364( C758 C1364 ) C758_=_C1366( C758 C1366 ) C758_=_C1369( C758 C1369 ) \nC758_=_C1372( C758 C1372 ) C758_=_C1373( C758 C1373 ) C758_=_C1374( C758 C1374 ) C758_=_C1376( C758 C1376 ) C758_=_C1377( C758 C1377 ) C815_=_C820( C815 C820 ) \nC815_=_C1014( C815 C1014 ) C815_=_C1236( C815 C1236 ) C815_=_C2567( C815 C2567 ) C815_=_C2692( C815 C2692 ) C815_=_C3052( C815 C3052 ) C815_=_C3076( C815 C3076 ) \nC815_=_C3140( C815 C3140 ) C815_=_C3158( C815 C3158 ) C815_=_C3159( C815 C3159 ) C815_=_C3160( C815 C3160 ) C815_=_C3161( C815 C3161 ) C815_=_C3162( C815 C3162 ) \nC815_=_C3163( C815 C3163 ) C815_=_C3164( C815 C3164 ) C815_=_C3166( C815 C3166 ) C815_=_C3170( C815 C3170 ) C815_=_C3171( C815 C3171 ) C815_=_C3172( C815 C3172 ) \nC815_=_C3174( C815 C3174 ) C820_=_C2248( C820 C2248 ) C820_=_C2695( C820 C2695 ) C820_=_C3083( C820 C3083 ) C820_=_C3148( C820 C3148 ) C820_=_C3163( C820 C3163 ) \nC820_=_C3405( C820 C3405 ) C820_=_C3604( C820 C3604 ) C820_=_C3671( C820 C3671 ) C820_=_C3695( C820 C3695 ) C820_=_C3696( C820 C3696 ) C820_=_C3697( C820 C3697 ) \nC820_=_C3698( C820 C3698 ) C820_=_C3699( C820 C3699 ) C820_=_C3700( C820 C3700 ) C820_=_C3701( C820 C3701 ) C820_=_C3702( C820 C3702 ) C834_=_C838( C834 C838 ) \nC834_=_C841( C834 C841 ) C834_=_C852( C834 C852 ) C834_=_C853( C834 C853 ) C834_=_C1184( C834 C1184 ) C834_=_C1637( C834 C1637 ) C834_=_C1700( C834 C1700 ) \nC834_=_C1701( C834 C1701 ) C834_=_C1704( C834 C1704 ) C834_=_C1706( C834 C1706 ) C834_=_C1711( C834 C1711 ) C834_=_C1712( C834 C1712 ) C834_=_C1713( C834 C1713 ) \nC834_=_C1714( C834 C1714 ) C834_=_C1715( C834 C1715 ) C834_=_C1717( C834 C1717 ) C838_=_C841( C838 C841 ) C838_=_C852( C838 C852 ) C838_=_C853( C838 C853 ) \nC838_=_C1660( C838 C1660 ) C838_=_C1725( C838 C1725 ) C838_=_C2547( C838 C2547 ) C838_=_C2635( C838 C2635 ) C838_=_C2761( C838 C2761 ) C838_=_C2895( C838 C2895 ) \nC838_=_C2897( C838 C2897 ) C838_=_C2898( C838 C2898 ) C838_=_C2899( C838 C2899 ) C838_=_C2900( C838 C2900 ) C838_=_C2901( C838 C2901 ) C838_=_C2902( C838 C2902 ) \nC838_=_C2904( C838 C2904 ) C838_=_C2905( C838 C2905 ) C838_=_C2906( C838 C2906 ) C838_=_C2907( C838 C2907 ) C838_=_C2909( C838 C2909 ) C841_=_C852( C841 C852 ) \nC841_=_C853( C841 C853 ) C841_=_C962( C841 C962 ) C841_=_C1237( C841 C1237 ) C841_=_C1408( C841 C1408 ) C841_=_C2639( C841 C2639 ) C841_=_C2674( C841 C2674 ) \nC841_=_C2936( C841 C2936 ) C841_=_C2987( C841 C2987 ) C841_=_C3002( C841 C3002 ) C841_=_C3201( C841 C3201 ) C841_=_C3202( C841 C3202 ) C841_=_C3205( C841 C3205 ) \nC841_=_C3206( C841 C3206 ) C841_=_C3207( C841 C3207 ) C841_=_C3208( C841 C3208 ) C841_=_C3209( C841 C3209 ) C841_=_C3210( C841 C3210 ) C841_=_C3211( C841 C3211 ) \nC841_=_C3212( C841 C3212 ) C841_=_C3214( C841 C3214 ) C841_=_C3215( C841 C3215 ) C841_=_C3216( C841 C3216 ) C852_=_C853( C852 C853 ) C852_=_C1715( C852 C1715 ) \nC852_=_C2367( C852 C2367 ) C852_=_C2650( C852 C2650 ) C852_=_C2906( C852 C2906 ) C852_=_C2946( C852 C2946 ) C852_=_C3212( C852 C3212 ) C852_=_C3573( C852 C3573 ) \nC852_=_C3667( C852 C3667 ) C852_=_C3796( C852 C3796 ) C852_=_C3842( C852 C3842 ) C852_=_C3870( C852 C3870 ) C852_=_C3985( C852 C3985 ) C852_=_C4046( C852 C4046 ) \nC852_=_C4071( C852 C4071 ) C852_=_C4087( C852 C4087 ) C852_=_C4092( C852 C4092 ) C852_=_C4093( C852 C4093 ) C852_=_C4094( C852 C4094 ) C853_=_C1129( C853 C1129 ) \nC853_=_C1696( C853 C1696 ) C853_=_C2491( C853 C2491 ) C853_=_C2653( C853 C2653 ) C853_=_C2934( C853 C2934 ) C853_=_C2949( C853 C2949 ) C853_=_C3755( C853 C3755 ) \nC853_=_C3765( C853 C3765 ) C853_=_C3851( C853 C3851 ) C853_=_C3873( C853 C3873 ) C853_=_C3987( C853 C3987 ) C853_=_C4047( C853 C4047 ) C853_=_C4086( C853 C4086 ) \nC853_=_C4092( C853 C4092 ) C853_=_C4100( C853 C4100 ) C853_=_C4114( C853 C4114 ) C853_=_C4120( C853 C4120 ) C856_=_C871( C856 C871 ) C856_=_C928( C856 C928 ) \nC856_=_C1109( C856 C1109 ) C856_=_C1110( C856 C1110 ) C856_=_C1111( C856 C1111 ) C856_=_C1113( C856 C1113 ) C856_=_C1114( C856 C1114 ) C856_=_C1115( C856 C1115 ) \nC856_=_C1118( C856 C1118 ) C856_=_C1119( C856 C1119 ) C856_=_C1120( C856 C1120 ) C856_=_C1122( C856 C1122 ) C856_=_C1123( C856 C1123 ) C856_=_C1124( C856 C1124 ) \nC856_=_C1126( C856 C1126 ) C856_=_C1127( C856 C1127 ) C856_=_C1128( C856 C1128 ) C856_=_C1129( C856 C1129 ) C871_=_C943( C871 C943 ) C871_=_C1753( C871 C1753 ) \nC871_=_C2980( C871 C2980 ) C871_=_C3042( C871 C3042 ) C871_=_C3541( C871 C3541 ) C871_=_C3569( C871 C3569 ) C871_=_C3915( C871 C3915 ) C871_=_C3969( C871 C3969 ) \nC871_=_C3979( C871 C3979 ) C871_=_C3980( C871 C3980 ) C878_=_C891( C878 C891 ) C878_=_C951( C878 C951 ) C878_=_C1204( C878 C1204 ) C878_=_C1403( C878 C1403 ) \nC878_=_C1468( C878 C1468 ) C878_=_C1470( C878 C1470 ) C878_=_C1471( C878 C1471 ) C878_=_C1472( C878 C1472 ) C878_=_C1475( C878 C1475 ) C878_=_C1476( C878 C1476 ) \nC878_=_C1478( C878 C1478 ) C878_=_C1479( C878 C1479 ) C878_=_C1480( C878 C1480 ) C878_=_C1481( C878 C1481 ) C878_=_C1482( C878 C1482 ) C878_=_C1483( C878 C1483 ) \nC878_=_C1484( C878 C1484 ) C878_=_C1486( C878 C1486 ) C878_=_C1487( C878 C1487 ) C878_=_C1489( C878 C1489 ) C878_=_C1490( C878 C1490 ) C878_=_C1491( C878 C1491 ) \nC891_=_C988( C891 C988 ) C891_=_C1388( C891 C1388 ) C891_=_C1604( C891 C1604 ) C891_=_C1841( C891 C1841 ) C891_=_C2283( C891 C2283 ) C891_=_C3306( C891 C3306 ) \nC891_=_C3440( C891 C3440 ) C891_=_C3442( C891 C3442 ) C891_=_C3444( C891 C3444 ) C891_=_C3445( C891 C3445 ) C891_=_C3446( C891 C3446 ) C891_=_C3447( C891 C3447 ) \nC891_=_C3448( C891 C3448 ) C891_=_C3449( C891 C3449 ) C891_=_C3450( C891 C3450 ) C891_=_C3451( C891 C3451 ) C891_=_C3452( C891 C3452 ) C928_=_C943( C928 C943 ) \nC928_=_C1109( C928 C1109 ) C928_=_C1110( C928 C1110 ) C928_=_C1111( C928 C1111 ) C928_=_C1113( C928 C1113 ) C928_=_C1114( C928 C1114 ) C928_=_C1115( C928 C1115 ) \nC928_=_C1118( C928 C1118 ) C928_=_C1119( C928 C1119 ) C928_=_C1120( C928 C1120 ) C928_=_C1122( C928 C1122 ) C928_=_C1123( C928 C1123 ) C928_=_C1124( C928 C1124 ) \nC928_=_C1126( C928 C1126 ) C928_=_C1127( C928 C1127 ) C928_=_C1128( C928 C1128 ) C928_=_C1129( C928 C1129 ) C943_=_C1753( C943 C1753 ) C943_=_C2980( C943 C2980 ) \nC943_=_C3042( C943 C3042 ) C943_=_C3541( C943 C3541 ) C943_=_C3569( C943 C3569 ) C943_=_C3915( C943 C3915 ) C943_=_C3969( C943 C3969 ) C943_=_C3979( C943 C3979 ) \nC943_=_C3980( C943 C3980 ) C951_=_C962( C951 C962 ) C951_=_C1204( C951 C1204 ) C951_=_C1403( C951 C1403 ) C951_=_C1468( C951 C1468 ) C951_=_C1470( C951 C1470 ) \nC951_=_C1471( C951 C1471 ) C951_=_C1472( C951 C1472 ) C951_=_C1475( C951 C1475 ) C951_=_C1476( C951 C1476 ) C951_=_C1478( C951 C1478 ) C951_=_C1479( C951 C1479 ) \nC951_=_C1480( C951 C1480 ) C951_=_C1481( C951 C1481 ) C951_=_C1482( C951 C1482 ) C951_=_C1483( C951 C1483 ) C951_=_C1484( C951 C1484 ) C951_=_C1486( C951 C1486 ) \nC951_=_C1487( C951 C1487 ) C951_=_C1489( C951 C1489 ) C951_=_C1490( C951 C1490 ) C951_=_C1491( C951 C1491 ) C962_=_C1237( C962 C1237 ) C962_=_C1408( C962 C1408 ) \nC962_=_C2639( C962 C2639 ) C962_=_C2674( C962 C2674 ) C962_=_C2936( C962 C2936 ) C962_=_C2987( C962 C2987 ) C962_=_C3002( C962 C3002 ) C962_=_C3201( C962 C3201 ) \nC962_=_C3202( C962 C3202 ) C962_=_C3205( C962 C3205 ) C962_=_C3206( C962 C3206 ) C962_=_C3207( C962 C3207 ) C962_=_C3208( C962 C3208 ) C962_=_C3209( C962 C3209 ) \nC962_=_C3210( C962 C3210 ) C962_=_C3211( C962 C3211 ) C962_=_C3212( C962 C3212 ) C962_=_C3214( C962 C3214 ) C962_=_C3215( C962 C3215 ) C962_=_C3216( C962 C3216 ) \nC978_=_C988( C978 C988 ) C978_=_C995( C978 C995 ) C978_=_C1786( C978 C1786 ) C978_=_C1787( C978 C1787 ) C978_=_C1790( C978 C1790 ) C978_=_C1791( C978 C1791 ) \nC978_=_C1793( C978 C1793 ) C978_=_C1794( C978 C1794 ) C978_=_C1795( C978 C1795 ) C978_=_C1800( C978 C1800 ) C978_=_C1801( C978 C1801 ) C978_=_C1802( C978 C1802 ) \nC978_=_C1804( C978 C1804 ) C978_=_C1806( C978 C1806 ) C988_=_C995( C988 C995 ) C988_=_C1388( C988 C1388 ) C988_=_C1604( C988 C1604 ) C988_=_C1841( C988 C1841 ) \nC988_=_C2283( C988 C2283 ) C988_=_C3306( C988 C3306 ) C988_=_C3440( C988 C3440 ) C988_=_C3442( C988 C3442 ) C988_=_C3444( C988 C3444 ) C988_=_C3445( C988 C3445 ) \nC988_=_C3446( C988 C3446 ) C988_=_C3447( C988 C3447 ) C988_=_C3448( C988 C3448 ) C988_=_C3449( C988 C3449 ) C988_=_C3450( C988 C3450 ) C988_=_C3451( C988 C3451 ) \nC988_=_C3452( C988 C3452 ) C995_=_C1802( C995 C1802 ) C995_=_C1822( C995 C1822 ) C995_=_C2011( C995 C2011</w:t>
      </w:r>
    </w:p>
    <w:p>
      <w:pPr>
        <w:pStyle w:val="PreformattedText"/>
        <w:bidi w:val="0"/>
        <w:spacing w:before="0" w:after="0"/>
        <w:jc w:val="left"/>
        <w:rPr/>
      </w:pPr>
      <w:r>
        <w:rPr/>
        <w:t xml:space="preserve"> </w:t>
      </w:r>
      <w:r>
        <w:rPr/>
        <w:t>) C995_=_C2072( C995 C2072 ) C995_=_C2608( C995 C2608 ) \nC995_=_C2781( C995 C2781 ) C995_=_C2889( C995 C2889 ) C995_=_C3008( C995 C3008 ) C995_=_C3030( C995 C3030 ) C995_=_C3255( C995 C3255 ) C995_=_C3292( C995 C3292 ) \nC995_=_C3299( C995 C3299 ) C995_=_C3527( C995 C3527 ) C995_=_C3567( C995 C3567 ) C995_=_C3618( C995 C3618 ) C995_=_C3788( C995 C3788 ) C995_=_C3861( C995 C3861 ) \nC995_=_C3863( C995 C3863 ) C995_=_C3865( C995 C3865 ) C995_=_C3866( C995 C3866 ) C1002_=_C1014( C1002 C1014 ) C1002_=_C1054( C1002 C1054 ) C1002_=_C1059( C1002 C1059 ) \nC1002_=_C1060( C1002 C1060 ) C1002_=_C1061( C1002 C1061 ) C1002_=_C1062( C1002 C1062 ) C1002_=_C1064( C1002 C1064 ) C1002_=_C1065( C1002 C1065 ) C1002_=_C1066( C1002 C1066 ) \nC1002_=_C1067( C1002 C1067 ) C1002_=_C1068( C1002 C1068 ) C1002_=_C1072( C1002 C1072 ) C1002_=_C1073( C1002 C1073 ) C1002_=_C1075( C1002 C1075 ) C1002_=_C1076( C1002 C1076 ) \nC1002_=_C1077( C1002 C1077 ) C1002_=_C1078( C1002 C1078 ) C1002_=_C1079( C1002 C1079 ) C1014_=_C1236( C1014 C1236 ) C1014_=_C2567( C1014 C2567 ) C1014_=_C2692( C1014 C2692 ) \nC1014_=_C3052( C1014 C3052 ) C1014_=_C3076( C1014 C3076 ) C1014_=_C3140( C1014 C3140 ) C1014_=_C3158( C1014 C3158 ) C1014_=_C3159( C1014 C3159 ) C1014_=_C3160( C1014 C3160 ) \nC1014_=_C3161( C1014 C3161 ) C1014_=_C3162( C1014 C3162 ) C1014_=_C3163( C1014 C3163 ) C1014_=_C3164( C1014 C3164 ) C1014_=_C3166( C1014 C3166 ) C1014_=_C3170( C1014 C3170 ) \nC1014_=_C3171( C1014 C3171 ) C1014_=_C3172( C1014 C3172 ) C1014_=_C3174( C1014 C3174 ) C1039_=_C1216( C1039 C1216 ) C1039_=_C1914( C1039 C1914 ) C1039_=_C2220( C1039 C2220 ) \nC1039_=_C2390( C1039 C2390 ) C1039_=_C2406( C1039 C2406 ) C1039_=_C2460( C1039 C2460 ) C1039_=_C2531( C1039 C2531 ) C1039_=_C2549( C1039 C2549 ) C1039_=_C2808( C1039 C2808 ) \nC1039_=_C2848( C1039 C2848 ) C1039_=_C3100( C1039 C3100 ) C1039_=_C3101( C1039 C3101 ) C1039_=_C3103( C1039 C3103 ) C1039_=_C3105( C1039 C3105 ) C1039_=_C3106( C1039 C3106 ) \nC1039_=_C3107( C1039 C3107 ) C1039_=_C3109( C1039 C3109 ) C1039_=_C3110( C1039 C3110 ) C1039_=_C3111( C1039 C3111 ) C1054_=_C1059( C1054 C1059 ) C1054_=_C1060( C1054 C1060 ) \nC1054_=_C1061( C1054 C1061 ) C1054_=_C1062( C1054 C1062 ) C1054_=_C1064( C1054 C1064 ) C1054_=_C1065( C1054 C1065 ) C1054_=_C1066( C1054 C1066 ) C1054_=_C1067( C1054 C1067 ) \nC1054_=_C1068( C1054 C1068 ) C1054_=_C1072( C1054 C1072 ) C1054_=_C1073( C1054 C1073 ) C1054_=_C1075( C1054 C1075 ) C1054_=_C1076( C1054 C1076 ) C1054_=_C1077( C1054 C1077 ) \nC1054_=_C1078( C1054 C1078 ) C1054_=_C1079( C1054 C1079 ) C1059_=_C1060( C1059 C1060 ) C1059_=_C1061( C1059 C1061 ) C1059_=_C1062( C1059 C1062 ) C1059_=_C1064( C1059 C1064 ) \nC1059_=_C1065( C1059 C1065 ) C1059_=_C1066( C1059 C1066 ) C1059_=_C1067( C1059 C1067 ) C1059_=_C1068( C1059 C1068 ) C1059_=_C1072( C1059 C1072 ) C1059_=_C1073( C1059 C1073 ) \nC1059_=_C1075( C1059 C1075 ) C1059_=_C1076( C1059 C1076 ) C1059_=_C1077( C1059 C1077 ) C1059_=_C1078( C1059 C1078 ) C1059_=_C1079( C1059 C1079 ) C1060_=_C1061( C1060 C1061 ) \nC1060_=_C1062( C1060 C1062 ) C1060_=_C1064( C1060 C1064 ) C1060_=_C1065( C1060 C1065 ) C1060_=_C1066( C1060 C1066 ) C1060_=_C1067( C1060 C1067 ) C1060_=_C1068( C1060 C1068 ) \nC1060_=_C1072( C1060 C1072 ) C1060_=_C1073( C1060 C1073 ) C1060_=_C1075( C1060 C1075 ) C1060_=_C1076( C1060 C1076 ) C1060_=_C1077( C1060 C1077 ) C1060_=_C1078( C1060 C1078 ) \nC1060_=_C1079( C1060 C1079 ) C1061_=_C1062( C1061 C1062 ) C1061_=_C1064( C1061 C1064 ) C1061_=_C1065( C1061 C1065 ) C1061_=_C1066( C1061 C1066 ) C1061_=_C1067( C1061 C1067 ) \nC1061_=_C1068( C1061 C1068 ) C1061_=_C1072( C1061 C1072 ) C1061_=_C1073( C1061 C1073 ) C1061_=_C1075( C1061 C1075 ) C1061_=_C1076( C1061 C1076 ) C1061_=_C1077( C1061 C1077 ) \nC1061_=_C1078( C1061 C1078 ) C1061_=_C1079( C1061 C1079 ) C1061_=_C2431( C1061 C2431 ) C1061_=_C2434( C1061 C2434 ) C1062_=_C1064( C1062 C1064 ) C1062_=_C1065( C1062 C1065 ) \nC1062_=_C1066( C1062 C1066 ) C1062_=_C1067( C1062 C1067 ) C1062_=_C1068( C1062 C1068 ) C1062_=_C1072( C1062 C1072 ) C1062_=_C1073( C1062 C1073 ) C1062_=_C1075( C1062 C1075 ) \nC1062_=_C1076( C1062 C1076 ) C1062_=_C1077( C1062 C1077 ) C1062_=_C1078( C1062 C1078 ) C1062_=_C1079( C1062 C1079 ) C1062_=_C1471( C1062 C1471 ) C1064_=_C1065( C1064 C1065 ) \nC1064_=_C1066( C1064 C1066 ) C1064_=_C1067( C1064 C1067 ) C1064_=_C1068( C1064 C1068 ) C1064_=_C1072( C1064 C1072 ) C1064_=_C1073( C1064 C1073 ) C1064_=_C1075( C1064 C1075 ) \nC1064_=_C1076( C1064 C1076 ) C1064_=_C1077( C1064 C1077 ) C1064_=_C1078( C1064 C1078 ) C1064_=_C1079( C1064 C1079 ) C1065_=_C1066( C1065 C1066 ) C1065_=_C1067( C1065 C1067 ) \nC1065_=_C1068( C1065 C1068 ) C1065_=_C1072( C1065 C1072 ) C1065_=_C1073( C1065 C1073 ) C1065_=_C1075( C1065 C1075 ) C1065_=_C1076( C1065 C1076 ) C1065_=_C1077( C1065 C1077 ) \nC1065_=_C1078( C1065 C1078 ) C1065_=_C1079( C1065 C1079 ) C1065_=_C2808( C1065 C2808 ) C1065_=_C2814( C1065 C2814 ) C1066_=_C1067( C1066 C1067 ) C1066_=_C1068( C1066 C1068 ) \nC1066_=_C1072( C1066 C1072 ) C1066_=_C1073( C1066 C1073 ) C1066_=_C1075( C1066 C1075 ) C1066_=_C1076( C1066 C1076 ) C1066_=_C1077( C1066 C1077 ) C1066_=_C1078( C1066 C1078 ) \nC1066_=_C1079( C1066 C1079 ) C1067_=_C1068( C1067 C1068 ) C1067_=_C1072( C1067 C1072 ) C1067_=_C1073( C1067 C1073 ) C1067_=_C1075( C1067 C1075 ) C1067_=_C1076( C1067 C1076 ) \nC1067_=_C1077( C1067 C1077 ) C1067_=_C1078( C1067 C1078 ) C1067_=_C1079( C1067 C1079 ) C1067_=_C2836( C1067 C2836 ) C1067_=_C3306( C1067 C3306 ) C1067_=_C3307( C1067 C3307 ) \nC1068_=_C1072( C1068 C1072 ) C1068_=_C1073( C1068 C1073 ) C1068_=_C1075( C1068 C1075 ) C1068_=_C1076( C1068 C1076 ) C1068_=_C1077( C1068 C1077 ) C1068_=_C1078( C1068 C1078 ) \nC1068_=_C1079( C1068 C1079 ) C1072_=_C1073( C1072 C1073 ) C1072_=_C1075( C1072 C1075 ) C1072_=_C1076( C1072 C1076 ) C1072_=_C1077( C1072 C1077 ) C1072_=_C1078( C1072 C1078 ) \nC1072_=_C1079( C1072 C1079 ) C1072_=_C1096( C1072 C1096 ) C1073_=_C1075( C1073 C1075 ) C1073_=_C1076( C1073 C1076 ) C1073_=_C1077( C1073 C1077 ) C1073_=_C1078( C1073 C1078 ) \nC1073_=_C1079( C1073 C1079 ) C1073_=_C3663( C1073 C3663 ) C1073_=_C3667( C1073 C3667 ) C1075_=_C1076( C1075 C1076 ) C1075_=_C1077( C1075 C1077 ) C1075_=_C1078( C1075 C1078 ) \nC1075_=_C1079( C1075 C1079 ) C1075_=_C3699( C1075 C3699 ) C1075_=_C3770( C1075 C3770 ) C1076_=_C1077( C1076 C1077 ) C1076_=_C1078( C1076 C1078 ) C1076_=_C1079( C1076 C1079 ) \nC1077_=_C1078( C1077 C1078 ) C1077_=_C1079( C1077 C1079 ) C1077_=_C1148( C1077 C1148 ) C1077_=_C3861( C1077 C3861 ) C1078_=_C1079( C1078 C1079 ) C1078_=_C1106( C1078 C1106 ) \nC1079_=_C3865( C1079 C3865 ) C1083_=_C1084( C1083 C1084 ) C1083_=_C1085( C1083 C1085 ) C1083_=_C1086( C1083 C1086 ) C1083_=_C1088( C1083 C1088 ) C1083_=_C1089( C1083 C1089 ) \nC1083_=_C1091( C1083 C1091 ) C1083_=_C1093( C1083 C1093 ) C1083_=_C1094( C1083 C1094 ) C1083_=_C1095( C1083 C1095 ) C1083_=_C1096( C1083 C1096 ) C1083_=_C1097( C1083 C1097 ) \nC1083_=_C1099( C1083 C1099 ) C1083_=_C1100( C1083 C1100 ) C1083_=_C1101( C1083 C1101 ) C1083_=_C1103( C1083 C1103 ) C1083_=_C1104( C1083 C1104 ) C1083_=_C1105( C1083 C1105 ) \nC1083_=_C1106( C1083 C1106 ) C1083_=_C1577( C1083 C1577 ) C1083_=_C1613( C1083 C1613 ) C1083_=_C1871( C1083 C1871 ) C1083_=_C1873( C1083 C1873 ) C1083_=_C1874( C1083 C1874 ) \nC1083_=_C1875( C1083 C1875 ) C1083_=_C1876( C1083 C1876 ) C1083_=_C1877( C1083 C1877 ) C1083_=_C1879( C1083 C1879 ) C1083_=_C1880( C1083 C1880 ) C1083_=_C1881( C1083 C1881 ) \nC1083_=_C1884( C1083 C1884 ) C1083_=_C1887( C1083 C1887 ) C1083_=_C1888( C1083 C1888 ) C1083_=_C1889( C1083 C1889 ) C1083_=_C1890( C1083 C1890 ) C1084_=_C1085( C1084 C1085 ) \nC1084_=_C1086( C1084 C1086 ) C1084_=_C1088( C1084 C1088 ) C1084_=_C1089( C1084 C1089 ) C1084_=_C1091( C1084 C1091 ) C1084_=_C1093( C1084 C1093 ) C1084_=_C1094( C1084 C1094 ) \nC1084_=_C1095( C1084 C1095 ) C1084_=_C1096( C1084 C1096 ) C1084_=_C1097( C1084 C1097 ) C1084_=_C1099( C1084 C1099 ) C1084_=_C1100( C1084 C1100 ) C1084_=_C1101( C1084 C1101 ) \nC1084_=_C1103( C1084 C1103 ) C1084_=_C1104( C1084 C1104 ) C1084_=_C1105( C1084 C1105 ) C1084_=_C1106( C1084 C1106 ) C1084_=_C1614( C1084 C1614 ) C1084_=_C1980( C1084 C1980 ) \nC1084_=_C1981( C1084 C1981 ) C1084_=_C1982( C1084 C1982 ) C1084_=_C1983( C1084 C1983 ) C1084_=_C1984( C1084 C1984 ) C1084_=_C1987( C1084 C1987 ) C1084_=_C1990( C1084 C1990 ) \nC1084_=_C1991( C1084 C1991 ) C1084_=_C1992( C1084 C1992 ) C1084_=_C1993( C1084 C1993 ) C1084_=_C1994( C1084 C1994 ) C1084_=_C1995( C1084 C1995 ) C1084_=_C1996( C1084 C1996 ) \nC1084_=_C1997( C1084 C1997 ) C1084_=_C1998( C1084 C1998 ) C1085_=_C1086( C1085 C1086 ) C1085_=_C1088( C1085 C1088 ) C1085_=_C1089( C1085 C1089 ) C1085_=_C1091( C1085 C1091 ) \nC1085_=_C1093( C1085 C1093 ) C1085_=_C1094( C1085 C1094 ) C1085_=_C1095( C1085 C1095 ) C1085_=_C1096( C1085 C1096 ) C1085_=_C1097( C1085 C1097 ) C1085_=_C1099( C1085 C1099 ) \nC1085_=_C1100( C1085 C1100 ) C1085_=_C1101( C1085 C1101 ) C1085_=_C1103( C1085 C1103 ) C1085_=_C1104( C1085 C1104 ) C1085_=_C1105( C1085 C1105 ) C1085_=_C1106( C1085 C1106 ) \nC1086_=_C1088( C1086 C1088 ) C1086_=_C1089( C1086 C1089 ) C1086_=_C1091( C1086 C1091 ) C1086_=_C1093( C1086 C1093 ) C1086_=_C1094( C1086 C1094 ) C1086_=_C1095( C1086 C1095 ) \nC1086_=_C1096( C1086 C1096 ) C1086_=_C1097( C1086 C1097 ) C1086_=_C1099( C1086 C1099 ) C1086_=_C1100( C1086 C1100 ) C1086_=_C1101( C1086 C1101 ) C1086_=_C1103( C1086 C1103 ) \nC1086_=_C1104( C1086 C1104 ) C1086_=_C1105( C1086 C1105 ) C1086_=_C1106( C1086 C1106 ) C1086_=_C1701( C1086 C1701 ) C1086_=_C2635( C1086 C2635 ) C1086_=_C2639( C1086 C2639 ) \nC1086_=_C2650( C1086 C2650 ) C1086_=_C2653( C1086 C2653 ) C1088_=_C1089( C1088 C1089 ) C1088_=_C1091( C1088 C1091 ) C1088_=_C1093( C1088 C1093 ) C1088_=_C1094( C1088 C1094 ) \nC1088_=_C1095( C1088 C1095 ) C1088_=_C1096( C1088 C1096 ) C1088_=_C1097( C1088 C1097 ) C1088_=_C1099( C1088 C1099 ) C1088_=_C1100( C1088 C1100 ) C1088_=_C1101( C1088 C1101 ) \nC1088_=_C1103( C1088</w:t>
      </w:r>
    </w:p>
    <w:p>
      <w:pPr>
        <w:pStyle w:val="PreformattedText"/>
        <w:bidi w:val="0"/>
        <w:spacing w:before="0" w:after="0"/>
        <w:jc w:val="left"/>
        <w:rPr/>
      </w:pPr>
      <w:r>
        <w:rPr/>
        <w:t xml:space="preserve"> </w:t>
      </w:r>
      <w:r>
        <w:rPr/>
        <w:t>C1103 ) C1088_=_C1104( C1088 C1104 ) C1088_=_C1105( C1088 C1105 ) C1088_=_C1106( C1088 C1106 ) C1088_=_C1113( C1088 C1113 ) C1088_=_C1619( C1088 C1619 ) \nC1088_=_C1879( C1088 C1879 ) C1088_=_C1980( C1088 C1980 ) C1088_=_C2929( C1088 C2929 ) C1088_=_C2934( C1088 C2934 ) C1089_=_C1091( C1089 C1091 ) C1089_=_C1093( C1089 C1093 ) \nC1089_=_C1094( C1089 C1094 ) C1089_=_C1095( C1089 C1095 ) C1089_=_C1096( C1089 C1096 ) C1089_=_C1097( C1089 C1097 ) C1089_=_C1099( C1089 C1099 ) C1089_=_C1100( C1089 C1100 ) \nC1089_=_C1101( C1089 C1101 ) C1089_=_C1103( C1089 C1103 ) C1089_=_C1104( C1089 C1104 ) C1089_=_C1105( C1089 C1105 ) C1089_=_C1106( C1089 C1106 ) C1089_=_C1620( C1089 C1620 ) \nC1089_=_C1880( C1089 C1880 ) C1089_=_C1981( C1089 C1981 ) C1089_=_C2987( C1089 C2987 ) C1089_=_C2991( C1089 C2991 ) C1089_=_C2993( C1089 C2993 ) C1091_=_C1093( C1091 C1093 ) \nC1091_=_C1094( C1091 C1094 ) C1091_=_C1095( C1091 C1095 ) C1091_=_C1096( C1091 C1096 ) C1091_=_C1097( C1091 C1097 ) C1091_=_C1099( C1091 C1099 ) C1091_=_C1100( C1091 C1100 ) \nC1091_=_C1101( C1091 C1101 ) C1091_=_C1103( C1091 C1103 ) C1091_=_C1104( C1091 C1104 ) C1091_=_C1105( C1091 C1105 ) C1091_=_C1106( C1091 C1106 ) C1091_=_C1479( C1091 C1479 ) \nC1091_=_C1622( C1091 C1622 ) C1091_=_C1881( C1091 C1881 ) C1091_=_C1984( C1091 C1984 ) C1093_=_C1094( C1093 C1094 ) C1093_=_C1095( C1093 C1095 ) C1093_=_C1096( C1093 C1096 ) \nC1093_=_C1097( C1093 C1097 ) C1093_=_C1099( C1093 C1099 ) C1093_=_C1100( C1093 C1100 ) C1093_=_C1101( C1093 C1101 ) C1093_=_C1103( C1093 C1103 ) C1093_=_C1104( C1093 C1104 ) \nC1093_=_C1105( C1093 C1105 ) C1093_=_C1106( C1093 C1106 ) C1093_=_C1118( C1093 C1118 ) C1093_=_C2716( C1093 C2716 ) C1093_=_C3541( C1093 C3541 ) C1094_=_C1095( C1094 C1095 ) \nC1094_=_C1096( C1094 C1096 ) C1094_=_C1097( C1094 C1097 ) C1094_=_C1099( C1094 C1099 ) C1094_=_C1100( C1094 C1100 ) C1094_=_C1101( C1094 C1101 ) C1094_=_C1103( C1094 C1103 ) \nC1094_=_C1104( C1094 C1104 ) C1094_=_C1105( C1094 C1105 ) C1094_=_C1106( C1094 C1106 ) C1094_=_C1625( C1094 C1625 ) C1094_=_C1884( C1094 C1884 ) C1094_=_C1987( C1094 C1987 ) \nC1094_=_C2839( C1094 C2839 ) C1094_=_C3490( C1094 C3490 ) C1095_=_C1096( C1095 C1096 ) C1095_=_C1097( C1095 C1097 ) C1095_=_C1099( C1095 C1099 ) C1095_=_C1100( C1095 C1100 ) \nC1095_=_C1101( C1095 C1101 ) C1095_=_C1103( C1095 C1103 ) C1095_=_C1104( C1095 C1104 ) C1095_=_C1105( C1095 C1105 ) C1095_=_C1106( C1095 C1106 ) C1095_=_C1363( C1095 C1363 ) \nC1095_=_C1480( C1095 C1480 ) C1095_=_C3205( C1095 C3205 ) C1096_=_C1097( C1096 C1097 ) C1096_=_C1099( C1096 C1099 ) C1096_=_C1100( C1096 C1100 ) C1096_=_C1101( C1096 C1101 ) \nC1096_=_C1103( C1096 C1103 ) C1096_=_C1104( C1096 C1104 ) C1096_=_C1105( C1096 C1105 ) C1096_=_C1106( C1096 C1106 ) C1097_=_C1099( C1097 C1099 ) C1097_=_C1100( C1097 C1100 ) \nC1097_=_C1101( C1097 C1101 ) C1097_=_C1103( C1097 C1103 ) C1097_=_C1104( C1097 C1104 ) C1097_=_C1105( C1097 C1105 ) C1097_=_C1106( C1097 C1106 ) C1097_=_C1119( C1097 C1119 ) \nC1097_=_C1481( C1097 C1481 ) C1097_=_C1800( C1097 C1800 ) C1097_=_C2730( C1097 C2730 ) C1097_=_C2899( C1097 C2899 ) C1097_=_C3748( C1097 C3748 ) C1097_=_C3755( C1097 C3755 ) \nC1099_=_C1100( C1099 C1100 ) C1099_=_C1101( C1099 C1101 ) C1099_=_C1103( C1099 C1103 ) C1099_=_C1104( C1099 C1104 ) C1099_=_C1105( C1099 C1105 ) C1099_=_C1106( C1099 C1106 ) \nC1099_=_C1627( C1099 C1627 ) C1099_=_C1887( C1099 C1887 ) C1099_=_C1991( C1099 C1991 ) C1100_=_C1101( C1100 C1101 ) C1100_=_C1103( C1100 C1103 ) C1100_=_C1104( C1100 C1104 ) \nC1100_=_C1105( C1100 C1105 ) C1100_=_C1106( C1100 C1106 ) C1100_=_C1123( C1100 C1123 ) C1100_=_C1146( C1100 C1146 ) C1100_=_C1369( C1100 C1369 ) C1100_=_C1630( C1100 C1630 ) \nC1100_=_C2842( C1100 C2842 ) C1100_=_C3106( C1100 C3106 ) C1100_=_C3493( C1100 C3493 ) C1100_=_C3826( C1100 C3826 ) C1100_=_C3915( C1100 C3915 ) C1101_=_C1103( C1101 C1103 ) \nC1101_=_C1104( C1101 C1104 ) C1101_=_C1105( C1101 C1105 ) C1101_=_C1106( C1101 C1106 ) C1101_=_C1124( C1101 C1124 ) C1101_=_C1147( C1101 C1147 ) C1101_=_C1632( C1101 C1632 ) \nC1101_=_C2843( C1101 C2843 ) C1101_=_C3107( C1101 C3107 ) C1101_=_C3457( C1101 C3457 ) C1101_=_C3494( C1101 C3494 ) C1101_=_C3771( C1101 C3771 ) C1101_=_C3827( C1101 C3827 ) \nC1101_=_C3946( C1101 C3946 ) C1101_=_C3969( C1101 C3969 ) C1103_=_C1104( C1103 C1104 ) C1103_=_C1105( C1103 C1105 ) C1103_=_C1106( C1103 C1106 ) C1103_=_C1634( C1103 C1634 ) \nC1103_=_C1888( C1103 C1888 ) C1103_=_C1994( C1103 C1994 ) C1104_=_C1105( C1104 C1105 ) C1104_=_C1106( C1104 C1106 ) C1104_=_C1373( C1104 C1373 ) C1104_=_C2209( C1104 C2209 ) \nC1104_=_C2737( C1104 C2737 ) C1104_=_C3172( C1104 C3172 ) C1104_=_C3572( C1104 C3572 ) C1104_=_C3775( C1104 C3775 ) C1104_=_C3831( C1104 C3831 ) C1104_=_C3863( C1104 C3863 ) \nC1104_=_C3932( C1104 C3932 ) C1104_=_C3980( C1104 C3980 ) C1104_=_C4087( C1104 C4087 ) C1105_=_C1106( C1105 C1106 ) C1109_=_C1110( C1109 C1110 ) C1109_=_C1111( C1109 C1111 ) \nC1109_=_C1113( C1109 C1113 ) C1109_=_C1114( C1109 C1114 ) C1109_=_C1115( C1109 C1115 ) C1109_=_C1118( C1109 C1118 ) C1109_=_C1119( C1109 C1119 ) C1109_=_C1120( C1109 C1120 ) \nC1109_=_C1122( C1109 C1122 ) C1109_=_C1123( C1109 C1123 ) C1109_=_C1124( C1109 C1124 ) C1109_=_C1126( C1109 C1126 ) C1109_=_C1127( C1109 C1127 ) C1109_=_C1128( C1109 C1128 ) \nC1109_=_C1129( C1109 C1129 ) C1109_=_C1468( C1109 C1468 ) C1109_=_C1696( C1109 C1696 ) C1110_=_C1111( C1110 C1111 ) C1110_=_C1113( C1110 C1113 ) C1110_=_C1114( C1110 C1114 ) \nC1110_=_C1115( C1110 C1115 ) C1110_=_C1118( C1110 C1118 ) C1110_=_C1119( C1110 C1119 ) C1110_=_C1120( C1110 C1120 ) C1110_=_C1122( C1110 C1122 ) C1110_=_C1123( C1110 C1123 ) \nC1110_=_C1124( C1110 C1124 ) C1110_=_C1126( C1110 C1126 ) C1110_=_C1127( C1110 C1127 ) C1110_=_C1128( C1110 C1128 ) C1110_=_C1129( C1110 C1129 ) C1110_=_C1352( C1110 C1352 ) \nC1110_=_C1751( C1110 C1751 ) C1110_=_C1753( C1110 C1753 ) C1111_=_C1113( C1111 C1113 ) C1111_=_C1114( C1111 C1114 ) C1111_=_C1115( C1111 C1115 ) C1111_=_C1118( C1111 C1118 ) \nC1111_=_C1119( C1111 C1119 ) C1111_=_C1120( C1111 C1120 ) C1111_=_C1122( C1111 C1122 ) C1111_=_C1123( C1111 C1123 ) C1111_=_C1124( C1111 C1124 ) C1111_=_C1126( C1111 C1126 ) \nC1111_=_C1127( C1111 C1127 ) C1111_=_C1128( C1111 C1128 ) C1111_=_C1129( C1111 C1129 ) C1111_=_C1136( C1111 C1136 ) C1111_=_C1875( C1111 C1875 ) C1111_=_C2491( C1111 C2491 ) \nC1113_=_C1114( C1113 C1114 ) C1113_=_C1115( C1113 C1115 ) C1113_=_C1118( C1113 C1118 ) C1113_=_C1119( C1113 C1119 ) C1113_=_C1120( C1113 C1120 ) C1113_=_C1122( C1113 C1122 ) \nC1113_=_C1123( C1113 C1123 ) C1113_=_C1124( C1113 C1124 ) C1113_=_C1126( C1113 C1126 ) C1113_=_C1127( C1113 C1127 ) C1113_=_C1128( C1113 C1128 ) C1113_=_C1129( C1113 C1129 ) \nC1113_=_C1619( C1113 C1619 ) C1113_=_C1879( C1113 C1879 ) C1113_=_C1980( C1113 C1980 ) C1113_=_C2929( C1113 C2929 ) C1113_=_C2934( C1113 C2934 ) C1114_=_C1115( C1114 C1115 ) \nC1114_=_C1118( C1114 C1118 ) C1114_=_C1119( C1114 C1119 ) C1114_=_C1120( C1114 C1120 ) C1114_=_C1122( C1114 C1122 ) C1114_=_C1123( C1114 C1123 ) C1114_=_C1124( C1114 C1124 ) \nC1114_=_C1126( C1114 C1126 ) C1114_=_C1127( C1114 C1127 ) C1114_=_C1128( C1114 C1128 ) C1114_=_C1129( C1114 C1129 ) C1114_=_C2980( C1114 C2980 ) C1115_=_C1118( C1115 C1118 ) \nC1115_=_C1119( C1115 C1119 ) C1115_=_C1120( C1115 C1120 ) C1115_=_C1122( C1115 C1122 ) C1115_=_C1123( C1115 C1123 ) C1115_=_C1124( C1115 C1124 ) C1115_=_C1126( C1115 C1126 ) \nC1115_=_C1127( C1115 C1127 ) C1115_=_C1128( C1115 C1128 ) C1115_=_C1129( C1115 C1129 ) C1115_=_C1358( C1115 C1358 ) C1115_=_C3040( C1115 C3040 ) C1115_=_C3042( C1115 C3042 ) \nC1118_=_C1119( C1118 C1119 ) C1118_=_C1120( C1118 C1120 ) C1118_=_C1122( C1118 C1122 ) C1118_=_C1123( C1118 C1123 ) C1118_=_C1124( C1118 C1124 ) C1118_=_C1126( C1118 C1126 ) \nC1118_=_C1127( C1118 C1127 ) C1118_=_C1128( C1118 C1128 ) C1118_=_C1129( C1118 C1129 ) C1118_=_C2716( C1118 C2716 ) C1118_=_C3541( C1118 C3541 ) C1119_=_C1120( C1119 C1120 ) \nC1119_=_C1122( C1119 C1122 ) C1119_=_C1123( C1119 C1123 ) C1119_=_C1124( C1119 C1124 ) C1119_=_C1126( C1119 C1126 ) C1119_=_C1127( C1119 C1127 ) C1119_=_C1128( C1119 C1128 ) \nC1119_=_C1129( C1119 C1129 ) C1119_=_C1481( C1119 C1481 ) C1119_=_C1800( C1119 C1800 ) C1119_=_C2730( C1119 C2730 ) C1119_=_C2899( C1119 C2899 ) C1119_=_C3748( C1119 C3748 ) \nC1119_=_C3755( C1119 C3755 ) C1120_=_C1122( C1120 C1122 ) C1120_=_C1123( C1120 C1123 ) C1120_=_C1124( C1120 C1124 ) C1120_=_C1126( C1120 C1126 ) C1120_=_C1127( C1120 C1127 ) \nC1120_=_C1128( C1120 C1128 ) C1120_=_C1129( C1120 C1129 ) C1120_=_C3164( C1120 C3164 ) C1120_=_C3695( C1120 C3695 ) C1120_=_C3765( C1120 C3765 ) C1122_=_C1123( C1122 C1123 ) \nC1122_=_C1124( C1122 C1124 ) C1122_=_C1126( C1122 C1126 ) C1122_=_C1127( C1122 C1127 ) C1122_=_C1128( C1122 C1128 ) C1122_=_C1129( C1122 C1129 ) C1122_=_C3867( C1122 C3867 ) \nC1122_=_C3870( C1122 C3870 ) C1122_=_C3873( C1122 C3873 ) C1123_=_C1124( C1123 C1124 ) C1123_=_C1126( C1123 C1126 ) C1123_=_C1127( C1123 C1127 ) C1123_=_C1128( C1123 C1128 ) \nC1123_=_C1129( C1123 C1129 ) C1123_=_C1146( C1123 C1146 ) C1123_=_C1369( C1123 C1369 ) C1123_=_C1630( C1123 C1630 ) C1123_=_C2842( C1123 C2842 ) C1123_=_C3106( C1123 C3106 ) \nC1123_=_C3493( C1123 C3493 ) C1123_=_C3826( C1123 C3826 ) C1123_=_C3915( C1123 C3915 ) C1124_=_C1126( C1124 C1126 ) C1124_=_C1127( C1124 C1127 ) C1124_=_C1128( C1124 C1128 ) \nC1124_=_C1129( C1124 C1129 ) C1124_=_C1147( C1124 C1147 ) C1124_=_C1632( C1124 C1632 ) C1124_=_C2843( C1124 C2843 ) C1124_=_C3107( C1124 C3107 ) C1124_=_C3457( C1124 C3457 ) \nC1124_=_C3494( C1124 C3494 ) C1124_=_C3771( C1124 C3771 ) C1124_=_C3827( C1124 C3827 ) C1124_=_C3946( C1124 C3946 ) C1124_=_C3969( C1124 C3969 ) C1126_=_C1127( C1126 C1127 ) \nC1126_=_C1128( C1126 C1128 ) C1126_=_C1129( C1126 C1129 ) C1126_=_C3773( C1126 C3773 ) C1126_=_C3979( C1126 C3979 ) C1127_=_C1128( C1127 C1128 ) C1127_=_C1129( C1127 C1129 ) \nC1127_=_C3110( C1127 C3110 ) C1127_=_C4086( C1127 C4086 ) C1128_=_C1129(</w:t>
      </w:r>
    </w:p>
    <w:p>
      <w:pPr>
        <w:pStyle w:val="PreformattedText"/>
        <w:bidi w:val="0"/>
        <w:spacing w:before="0" w:after="0"/>
        <w:jc w:val="left"/>
        <w:rPr/>
      </w:pPr>
      <w:r>
        <w:rPr/>
        <w:t xml:space="preserve"> </w:t>
      </w:r>
      <w:r>
        <w:rPr/>
        <w:t>C1128 C1129 ) C1128_=_C2212( C1128 C2212 ) C1128_=_C3948( C1128 C3948 ) C1128_=_C4114( C1128 C4114 ) \nC1129_=_C1696( C1129 C1696 ) C1129_=_C2491( C1129 C2491 ) C1129_=_C2653( C1129 C2653 ) C1129_=_C2934( C1129 C2934 ) C1129_=_C2949( C1129 C2949 ) C1129_=_C3755( C1129 C3755 ) \nC1129_=_C3765( C1129 C3765 ) C1129_=_C3851( C1129 C3851 ) C1129_=_C3873( C1129 C3873 ) C1129_=_C3987( C1129 C3987 ) C1129_=_C4047( C1129 C4047 ) C1129_=_C4086( C1129 C4086 ) \nC1129_=_C4092( C1129 C4092 ) C1129_=_C4100( C1129 C4100 ) C1129_=_C4114( C1129 C4114 ) C1129_=_C4120( C1129 C4120 ) C1130_=_C1131( C1130 C1131 ) C1130_=_C1132( C1130 C1132 ) \nC1130_=_C1134( C1130 C1134 ) C1130_=_C1135( C1130 C1135 ) C1130_=_C1136( C1130 C1136 ) C1130_=_C1137( C1130 C1137 ) C1130_=_C1139( C1130 C1139 ) C1130_=_C1141( C1130 C1141 ) \nC1130_=_C1143( C1130 C1143 ) C1130_=_C1144( C1130 C1144 ) C1130_=_C1146( C1130 C1146 ) C1130_=_C1147( C1130 C1147 ) C1130_=_C1148( C1130 C1148 ) C1130_=_C1150( C1130 C1150 ) \nC1130_=_C1151( C1130 C1151 ) C1130_=_C1152( C1130 C1152 ) C1130_=_C1153( C1130 C1153 ) C1130_=_C1154( C1130 C1154 ) C1130_=_C1184( C1130 C1184 ) C1131_=_C1132( C1131 C1132 ) \nC1131_=_C1134( C1131 C1134 ) C1131_=_C1135( C1131 C1135 ) C1131_=_C1136( C1131 C1136 ) C1131_=_C1137( C1131 C1137 ) C1131_=_C1139( C1131 C1139 ) C1131_=_C1141( C1131 C1141 ) \nC1131_=_C1143( C1131 C1143 ) C1131_=_C1144( C1131 C1144 ) C1131_=_C1146( C1131 C1146 ) C1131_=_C1147( C1131 C1147 ) C1131_=_C1148( C1131 C1148 ) C1131_=_C1150( C1131 C1150 ) \nC1131_=_C1151( C1131 C1151 ) C1131_=_C1152( C1131 C1152 ) C1131_=_C1153( C1131 C1153 ) C1131_=_C1154( C1131 C1154 ) C1131_=_C1388( C1131 C1388 ) C1131_=_C1389( C1131 C1389 ) \nC1131_=_C1396( C1131 C1396 ) C1132_=_C1134( C1132 C1134 ) C1132_=_C1135( C1132 C1135 ) C1132_=_C1136( C1132 C1136 ) C1132_=_C1137( C1132 C1137 ) C1132_=_C1139( C1132 C1139 ) \nC1132_=_C1141( C1132 C1141 ) C1132_=_C1143( C1132 C1143 ) C1132_=_C1144( C1132 C1144 ) C1132_=_C1146( C1132 C1146 ) C1132_=_C1147( C1132 C1147 ) C1132_=_C1148( C1132 C1148 ) \nC1132_=_C1150( C1132 C1150 ) C1132_=_C1151( C1132 C1151 ) C1132_=_C1152( C1132 C1152 ) C1132_=_C1153( C1132 C1153 ) C1132_=_C1154( C1132 C1154 ) C1132_=_C1433( C1132 C1433 ) \nC1134_=_C1135( C1134 C1135 ) C1134_=_C1136( C1134 C1136 ) C1134_=_C1137( C1134 C1137 ) C1134_=_C1139( C1134 C1139 ) C1134_=_C1141( C1134 C1141 ) C1134_=_C1143( C1134 C1143 ) \nC1134_=_C1144( C1134 C1144 ) C1134_=_C1146( C1134 C1146 ) C1134_=_C1147( C1134 C1147 ) C1134_=_C1148( C1134 C1148 ) C1134_=_C1150( C1134 C1150 ) C1134_=_C1151( C1134 C1151 ) \nC1134_=_C1152( C1134 C1152 ) C1134_=_C1153( C1134 C1153 ) C1134_=_C1154( C1134 C1154 ) C1135_=_C1136( C1135 C1136 ) C1135_=_C1137( C1135 C1137 ) C1135_=_C1139( C1135 C1139 ) \nC1135_=_C1141( C1135 C1141 ) C1135_=_C1143( C1135 C1143 ) C1135_=_C1144( C1135 C1144 ) C1135_=_C1146( C1135 C1146 ) C1135_=_C1147( C1135 C1147 ) C1135_=_C1148( C1135 C1148 ) \nC1135_=_C1150( C1135 C1150 ) C1135_=_C1151( C1135 C1151 ) C1135_=_C1152( C1135 C1152 ) C1135_=_C1153( C1135 C1153 ) C1135_=_C1154( C1135 C1154 ) C1135_=_C2072( C1135 C2072 ) \nC1136_=_C1137( C1136 C1137 ) C1136_=_C1139( C1136 C1139 ) C1136_=_C1141( C1136 C1141 ) C1136_=_C1143( C1136 C1143 ) C1136_=_C1144( C1136 C1144 ) C1136_=_C1146( C1136 C1146 ) \nC1136_=_C1147( C1136 C1147 ) C1136_=_C1148( C1136 C1148 ) C1136_=_C1150( C1136 C1150 ) C1136_=_C1151( C1136 C1151 ) C1136_=_C1152( C1136 C1152 ) C1136_=_C1153( C1136 C1153 ) \nC1136_=_C1154( C1136 C1154 ) C1136_=_C1875( C1136 C1875 ) C1136_=_C2491( C1136 C2491 ) C1137_=_C1139( C1137 C1139 ) C1137_=_C1141( C1137 C1141 ) C1137_=_C1143( C1137 C1143 ) \nC1137_=_C1144( C1137 C1144 ) C1137_=_C1146( C1137 C1146 ) C1137_=_C1147( C1137 C1147 ) C1137_=_C1148( C1137 C1148 ) C1137_=_C1150( C1137 C1150 ) C1137_=_C1151( C1137 C1151 ) \nC1137_=_C1152( C1137 C1152 ) C1137_=_C1153( C1137 C1153 ) C1137_=_C1154( C1137 C1154 ) C1137_=_C2547( C1137 C2547 ) C1137_=_C2549( C1137 C2549 ) C1139_=_C1141( C1139 C1141 ) \nC1139_=_C1143( C1139 C1143 ) C1139_=_C1144( C1139 C1144 ) C1139_=_C1146( C1139 C1146 ) C1139_=_C1147( C1139 C1147 ) C1139_=_C1148( C1139 C1148 ) C1139_=_C1150( C1139 C1150 ) \nC1139_=_C1151( C1139 C1151 ) C1139_=_C1152( C1139 C1152 ) C1139_=_C1153( C1139 C1153 ) C1139_=_C1154( C1139 C1154 ) C1139_=_C1476( C1139 C1476 ) C1141_=_C1143( C1141 C1143 ) \nC1141_=_C1144( C1141 C1144 ) C1141_=_C1146( C1141 C1146 ) C1141_=_C1147( C1141 C1147 ) C1141_=_C1148( C1141 C1148 ) C1141_=_C1150( C1141 C1150 ) C1141_=_C1151( C1141 C1151 ) \nC1141_=_C1152( C1141 C1152 ) C1141_=_C1153( C1141 C1153 ) C1141_=_C1154( C1141 C1154 ) C1143_=_C1144( C1143 C1144 ) C1143_=_C1146( C1143 C1146 ) C1143_=_C1147( C1143 C1147 ) \nC1143_=_C1148( C1143 C1148 ) C1143_=_C1150( C1143 C1150 ) C1143_=_C1151( C1143 C1151 ) C1143_=_C1152( C1143 C1152 ) C1143_=_C1153( C1143 C1153 ) C1143_=_C1154( C1143 C1154 ) \nC1144_=_C1146( C1144 C1146 ) C1144_=_C1147( C1144 C1147 ) C1144_=_C1148( C1144 C1148 ) C1144_=_C1150( C1144 C1150 ) C1144_=_C1151( C1144 C1151 ) C1144_=_C1152( C1144 C1152 ) \nC1144_=_C1153( C1144 C1153 ) C1144_=_C1154( C1144 C1154 ) C1144_=_C1990( C1144 C1990 ) C1144_=_C2840( C1144 C2840 ) C1144_=_C3491( C1144 C3491 ) C1146_=_C1147( C1146 C1147 ) \nC1146_=_C1148( C1146 C1148 ) C1146_=_C1150( C1146 C1150 ) C1146_=_C1151( C1146 C1151 ) C1146_=_C1152( C1146 C1152 ) C1146_=_C1153( C1146 C1153 ) C1146_=_C1154( C1146 C1154 ) \nC1146_=_C1369( C1146 C1369 ) C1146_=_C1630( C1146 C1630 ) C1146_=_C2842( C1146 C2842 ) C1146_=_C3106( C1146 C3106 ) C1146_=_C3493( C1146 C3493 ) C1146_=_C3826( C1146 C3826 ) \nC1146_=_C3915( C1146 C3915 ) C1147_=_C1148( C1147 C1148 ) C1147_=_C1150( C1147 C1150 ) C1147_=_C1151( C1147 C1151 ) C1147_=_C1152( C1147 C1152 ) C1147_=_C1153( C1147 C1153 ) \nC1147_=_C1154( C1147 C1154 ) C1147_=_C1632( C1147 C1632 ) C1147_=_C2843( C1147 C2843 ) C1147_=_C3107( C1147 C3107 ) C1147_=_C3457( C1147 C3457 ) C1147_=_C3494( C1147 C3494 ) \nC1147_=_C3771( C1147 C3771 ) C1147_=_C3827( C1147 C3827 ) C1147_=_C3946( C1147 C3946 ) C1147_=_C3969( C1147 C3969 ) C1148_=_C1150( C1148 C1150 ) C1148_=_C1151( C1148 C1151 ) \nC1148_=_C1152( C1148 C1152 ) C1148_=_C1153( C1148 C1153 ) C1148_=_C1154( C1148 C1154 ) C1148_=_C3861( C1148 C3861 ) C1150_=_C1151( C1150 C1151 ) C1150_=_C1152( C1150 C1152 ) \nC1150_=_C1153( C1150 C1153 ) C1150_=_C1154( C1150 C1154 ) C1151_=_C1152( C1151 C1152 ) C1151_=_C1153( C1151 C1153 ) C1151_=_C1154( C1151 C1154 ) C1151_=_C3450( C1151 C3450 ) \nC1152_=_C1153( C1152 C1153 ) C1152_=_C1154( C1152 C1154 ) C1153_=_C1154( C1153 C1154 ) C1153_=_C1376( C1153 C1376 ) C1153_=_C2741( C1153 C2741 ) C1154_=_C2213( C1154 C2213 ) \nC1154_=_C3950( C1154 C3950 ) C1184_=_C1637( C1184 C1637 ) C1184_=_C1700( C1184 C1700 ) C1184_=_C1701( C1184 C1701 ) C1184_=_C1704( C1184 C1704 ) C1184_=_C1706( C1184 C1706 ) \nC1184_=_C1711( C1184 C1711 ) C1184_=_C1712( C1184 C1712 ) C1184_=_C1713( C1184 C1713 ) C1184_=_C1714( C1184 C1714 ) C1184_=_C1715( C1184 C1715 ) C1184_=_C1717( C1184 C1717 ) \nC1204_=_C1216( C1204 C1216 ) C1204_=_C1220( C1204 C1220 ) C1204_=_C1403( C1204 C1403 ) C1204_=_C1468( C1204 C1468 ) C1204_=_C1470( C1204 C1470 ) C1204_=_C1471( C1204 C1471 ) \nC1204_=_C1472( C1204 C1472 ) C1204_=_C1475( C1204 C1475 ) C1204_=_C1476( C1204 C1476 ) C1204_=_C1478( C1204 C1478 ) C1204_=_C1479( C1204 C1479 ) C1204_=_C1480( C1204 C1480 ) \nC1204_=_C1481( C1204 C1481 ) C1204_=_C1482( C1204 C1482 ) C1204_=_C1483( C1204 C1483 ) C1204_=_C1484( C1204 C1484 ) C1204_=_C1486( C1204 C1486 ) C1204_=_C1487( C1204 C1487 ) \nC1204_=_C1489( C1204 C1489 ) C1204_=_C1490( C1204 C1490 ) C1204_=_C1491( C1204 C1491 ) C1216_=_C1220( C1216 C1220 ) C1216_=_C1914( C1216 C1914 ) C1216_=_C2220( C1216 C2220 ) \nC1216_=_C2390( C1216 C2390 ) C1216_=_C2406( C1216 C2406 ) C1216_=_C2460( C1216 C2460 ) C1216_=_C2531( C1216 C2531 ) C1216_=_C2549( C1216 C2549 ) C1216_=_C2808( C1216 C2808 ) \nC1216_=_C2848( C1216 C2848 ) C1216_=_C3100( C1216 C3100 ) C1216_=_C3101( C1216 C3101 ) C1216_=_C3103( C1216 C3103 ) C1216_=_C3105( C1216 C3105 ) C1216_=_C3106( C1216 C3106 ) \nC1216_=_C3107( C1216 C3107 ) C1216_=_C3109( C1216 C3109 ) C1216_=_C3110( C1216 C3110 ) C1216_=_C3111( C1216 C3111 ) C1220_=_C1296( C1220 C1296 ) C1220_=_C1459( C1220 C1459 ) \nC1220_=_C2246( C1220 C2246 ) C1220_=_C2265( C1220 C2265 ) C1220_=_C2412( C1220 C2412 ) C1220_=_C2496( C1220 C2496 ) C1220_=_C2659( C1220 C2659 ) C1220_=_C3177( C1220 C3177 ) \nC1220_=_C3266( C1220 C3266 ) C1220_=_C3307( C1220 C3307 ) C1220_=_C3490( C1220 C3490 ) C1220_=_C3491( C1220 C3491 ) C1220_=_C3493( C1220 C3493 ) C1220_=_C3494( C1220 C3494 ) \nC1220_=_C3496( C1220 C3496 ) C1220_=_C3497( C1220 C3497 ) C1220_=_C3498( C1220 C3498 ) C1220_=_C3499( C1220 C3499 ) C1232_=_C1236( C1232 C1236 ) C1232_=_C1237( C1232 C1237 ) \nC1232_=_C1242( C1232 C1242 ) C1232_=_C1245( C1232 C1245 ) C1232_=_C1289( C1232 C1289 ) C1232_=_C1962( C1232 C1962 ) C1232_=_C2260( C1232 C2260 ) C1232_=_C2404( C1232 C2404 ) \nC1232_=_C2564( C1232 C2564 ) C1232_=_C2582( C1232 C2582 ) C1232_=_C2654( C1232 C2654 ) C1232_=_C2834( C1232 C2834 ) C1232_=_C2835( C1232 C2835 ) C1232_=_C2836( C1232 C2836 ) \nC1232_=_C2838( C1232 C2838 ) C1232_=_C2839( C1232 C2839 ) C1232_=_C2840( C1232 C2840 ) C1232_=_C2842( C1232 C2842 ) C1232_=_C2843( C1232 C2843 ) C1232_=_C2845( C1232 C2845 ) \nC1232_=_C2846( C1232 C2846 ) C1232_=_C2847( C1232 C2847 ) C1236_=_C1237( C1236 C1237 ) C1236_=_C1242( C1236 C1242 ) C1236_=_C1245( C1236 C1245 ) C1236_=_C2567( C1236 C2567 ) \nC1236_=_C2692( C1236 C2692 ) C1236_=_C3052( C1236 C3052 ) C1236_=_C3076( C1236 C3076 ) C1236_=_C3140( C1236 C3140 ) C1236_=_C3158( C1236 C3158 ) C1236_=_C3159( C1236 C3159 ) \nC1236_=_C3160( C1236 C3160 ) C1236_=_C3161( C1236 C3161 ) C1236_=_C3162( C1236 C3162 ) C1236_=_C3163( C1236 C3163 ) C1236_=_C3164( C1236 C3164 ) C1236_=_C3166( C1236 C3166 ) \nC1236_=_C3170( C1236 C3170 ) C1236_=_C3171( C1236 C3171 ) C1236_=_C3172( C1236 C3172 ) C1236_=_C3174( C1236 C3174 ) C1237_=_C1242(</w:t>
      </w:r>
    </w:p>
    <w:p>
      <w:pPr>
        <w:pStyle w:val="PreformattedText"/>
        <w:bidi w:val="0"/>
        <w:spacing w:before="0" w:after="0"/>
        <w:jc w:val="left"/>
        <w:rPr/>
      </w:pPr>
      <w:r>
        <w:rPr/>
        <w:t xml:space="preserve"> </w:t>
      </w:r>
      <w:r>
        <w:rPr/>
        <w:t>C1237 C1242 ) C1237_=_C1245( C1237 C1245 ) \nC1237_=_C1408( C1237 C1408 ) C1237_=_C2639( C1237 C2639 ) C1237_=_C2674( C1237 C2674 ) C1237_=_C2936( C1237 C2936 ) C1237_=_C2987( C1237 C2987 ) C1237_=_C3002( C1237 C3002 ) \nC1237_=_C3201( C1237 C3201 ) C1237_=_C3202( C1237 C3202 ) C1237_=_C3205( C1237 C3205 ) C1237_=_C3206( C1237 C3206 ) C1237_=_C3207( C1237 C3207 ) C1237_=_C3208( C1237 C3208 ) \nC1237_=_C3209( C1237 C3209 ) C1237_=_C3210( C1237 C3210 ) C1237_=_C3211( C1237 C3211 ) C1237_=_C3212( C1237 C3212 ) C1237_=_C3214( C1237 C3214 ) C1237_=_C3215( C1237 C3215 ) \nC1237_=_C3216( C1237 C3216 ) C1242_=_C1245( C1242 C1245 ) C1242_=_C1389( C1242 C1389 ) C1242_=_C2431( C1242 C2431 ) C1242_=_C2991( C1242 C2991 ) C1242_=_C3027( C1242 C3027 ) \nC1242_=_C3249( C1242 C3249 ) C1242_=_C3297( C1242 C3297 ) C1242_=_C3367( C1242 C3367 ) C1242_=_C3401( C1242 C3401 ) C1242_=_C3454( C1242 C3454 ) C1242_=_C3457( C1242 C3457 ) \nC1242_=_C3458( C1242 C3458 ) C1242_=_C3459( C1242 C3459 ) C1242_=_C3460( C1242 C3460 ) C1242_=_C3461( C1242 C3461 ) C1245_=_C1362( C1245 C1362 ) C1245_=_C2198( C1245 C2198 ) \nC1245_=_C2993( C1245 C2993 ) C1245_=_C3160( C1245 C3160 ) C1245_=_C3368( C1245 C3368 ) C1245_=_C3403( C1245 C3403 ) C1245_=_C3566( C1245 C3566 ) C1245_=_C3567( C1245 C3567 ) \nC1245_=_C3568( C1245 C3568 ) C1245_=_C3569( C1245 C3569 ) C1245_=_C3570( C1245 C3570 ) C1245_=_C3571( C1245 C3571 ) C1245_=_C3572( C1245 C3572 ) C1245_=_C3573( C1245 C3573 ) \nC1245_=_C3574( C1245 C3574 ) C1261_=_C1270( C1261 C1270 ) C1261_=_C1856( C1261 C1856 ) C1261_=_C1913( C1261 C1913 ) C1261_=_C2021( C1261 C2021 ) C1261_=_C2105( C1261 C2105 ) \nC1261_=_C2159( C1261 C2159 ) C1261_=_C2278( C1261 C2278 ) C1261_=_C2724( C1261 C2724 ) C1261_=_C2726( C1261 C2726 ) C1261_=_C2727( C1261 C2727 ) C1261_=_C2728( C1261 C2728 ) \nC1261_=_C2729( C1261 C2729 ) C1261_=_C2730( C1261 C2730 ) C1261_=_C2731( C1261 C2731 ) C1261_=_C2732( C1261 C2732 ) C1261_=_C2733( C1261 C2733 ) C1261_=_C2734( C1261 C2734 ) \nC1261_=_C2736( C1261 C2736 ) C1261_=_C2737( C1261 C2737 ) C1261_=_C2738( C1261 C2738 ) C1261_=_C2739( C1261 C2739 ) C1261_=_C2741( C1261 C2741 ) C1261_=_C2742( C1261 C2742 ) \nC1270_=_C1751( C1270 C1751 ) C1270_=_C1865( C1270 C1865 ) C1270_=_C1918( C1270 C1918 ) C1270_=_C2028( C1270 C2028 ) C1270_=_C2164( C1270 C2164 ) C1270_=_C2469( C1270 C2469 ) \nC1270_=_C2731( C1270 C2731 ) C1270_=_C3040( C1270 C3040 ) C1270_=_C3321( C1270 C3321 ) C1270_=_C3466( C1270 C3466 ) C1270_=_C3735( C1270 C3735 ) C1270_=_C3808( C1270 C3808 ) \nC1270_=_C3826( C1270 C3826 ) C1270_=_C3827( C1270 C3827 ) C1270_=_C3829( C1270 C3829 ) C1270_=_C3830( C1270 C3830 ) C1270_=_C3831( C1270 C3831 ) C1270_=_C3832( C1270 C3832 ) \nC1270_=_C3833( C1270 C3833 ) C1289_=_C1296( C1289 C1296 ) C1289_=_C1962( C1289 C1962 ) C1289_=_C2260( C1289 C2260 ) C1289_=_C2404( C1289 C2404 ) C1289_=_C2564( C1289 C2564 ) \nC1289_=_C2582( C1289 C2582 ) C1289_=_C2654( C1289 C2654 ) C1289_=_C2834( C1289 C2834 ) C1289_=_C2835( C1289 C2835 ) C1289_=_C2836( C1289 C2836 ) C1289_=_C2838( C1289 C2838 ) \nC1289_=_C2839( C1289 C2839 ) C1289_=_C2840( C1289 C2840 ) C1289_=_C2842( C1289 C2842 ) C1289_=_C2843( C1289 C2843 ) C1289_=_C2845( C1289 C2845 ) C1289_=_C2846( C1289 C2846 ) \nC1289_=_C2847( C1289 C2847 ) C1296_=_C1459( C1296 C1459 ) C1296_=_C2246( C1296 C2246 ) C1296_=_C2265( C1296 C2265 ) C1296_=_C2412( C1296 C2412 ) C1296_=_C2496( C1296 C2496 ) \nC1296_=_C2659( C1296 C2659 ) C1296_=_C3177( C1296 C3177 ) C1296_=_C3266( C1296 C3266 ) C1296_=_C3307( C1296 C3307 ) C1296_=_C3490( C1296 C3490 ) C1296_=_C3491( C1296 C3491 ) \nC1296_=_C3493( C1296 C3493 ) C1296_=_C3494( C1296 C3494 ) C1296_=_C3496( C1296 C3496 ) C1296_=_C3497( C1296 C3497 ) C1296_=_C3498( C1296 C3498 ) C1296_=_C3499( C1296 C3499 ) \nC1351_=_C1352( C1351 C1352 ) C1351_=_C1353( C1351 C1353 ) C1351_=_C1355( C1351 C1355 ) C1351_=_C1356( C1351 C1356 ) C1351_=_C1357( C1351 C1357 ) C1351_=_C1358( C1351 C1358 ) \nC1351_=_C1359( C1351 C1359 ) C1351_=_C1361( C1351 C1361 ) C1351_=_C1362( C1351 C1362 ) C1351_=_C1363( C1351 C1363 ) C1351_=_C1364( C1351 C1364 ) C1351_=_C1366( C1351 C1366 ) \nC1351_=_C1369( C1351 C1369 ) C1351_=_C1372( C1351 C1372 ) C1351_=_C1373( C1351 C1373 ) C1351_=_C1374( C1351 C1374 ) C1351_=_C1376( C1351 C1376 ) C1351_=_C1377( C1351 C1377 ) \nC1352_=_C1353( C1352 C1353 ) C1352_=_C1355( C1352 C1355 ) C1352_=_C1356( C1352 C1356 ) C1352_=_C1357( C1352 C1357 ) C1352_=_C1358( C1352 C1358 ) C1352_=_C1359( C1352 C1359 ) \nC1352_=_C1361( C1352 C1361 ) C1352_=_C1362( C1352 C1362 ) C1352_=_C1363( C1352 C1363 ) C1352_=_C1364( C1352 C1364 ) C1352_=_C1366( C1352 C1366 ) C1352_=_C1369( C1352 C1369 ) \nC1352_=_C1372( C1352 C1372 ) C1352_=_C1373( C1352 C1373 ) C1352_=_C1374( C1352 C1374 ) C1352_=_C1376( C1352 C1376 ) C1352_=_C1377( C1352 C1377 ) C1352_=_C1751( C1352 C1751 ) \nC1352_=_C1753( C1352 C1753 ) C1353_=_C1355( C1353 C1355 ) C1353_=_C1356( C1353 C1356 ) C1353_=_C1357( C1353 C1357 ) C1353_=_C1358( C1353 C1358 ) C1353_=_C1359( C1353 C1359 ) \nC1353_=_C1361( C1353 C1361 ) C1353_=_C1362( C1353 C1362 ) C1353_=_C1363( C1353 C1363 ) C1353_=_C1364( C1353 C1364 ) C1353_=_C1366( C1353 C1366 ) C1353_=_C1369( C1353 C1369 ) \nC1353_=_C1372( C1353 C1372 ) C1353_=_C1373( C1353 C1373 ) C1353_=_C1374( C1353 C1374 ) C1353_=_C1376( C1353 C1376 ) C1353_=_C1377( C1353 C1377 ) C1353_=_C1841( C1353 C1841 ) \nC1355_=_C1356( C1355 C1356 ) C1355_=_C1357( C1355 C1357 ) C1355_=_C1358( C1355 C1358 ) C1355_=_C1359( C1355 C1359 ) C1355_=_C1361( C1355 C1361 ) C1355_=_C1362( C1355 C1362 ) \nC1355_=_C1363( C1355 C1363 ) C1355_=_C1364( C1355 C1364 ) C1355_=_C1366( C1355 C1366 ) C1355_=_C1369( C1355 C1369 ) C1355_=_C1372( C1355 C1372 ) C1355_=_C1373( C1355 C1373 ) \nC1355_=_C1374( C1355 C1374 ) C1355_=_C1376( C1355 C1376 ) C1355_=_C1377( C1355 C1377 ) C1355_=_C2460( C1355 C2460 ) C1355_=_C2469( C1355 C2469 ) C1356_=_C1357( C1356 C1357 ) \nC1356_=_C1358( C1356 C1358 ) C1356_=_C1359( C1356 C1359 ) C1356_=_C1361( C1356 C1361 ) C1356_=_C1362( C1356 C1362 ) C1356_=_C1363( C1356 C1363 ) C1356_=_C1364( C1356 C1364 ) \nC1356_=_C1366( C1356 C1366 ) C1356_=_C1369( C1356 C1369 ) C1356_=_C1372( C1356 C1372 ) C1356_=_C1373( C1356 C1373 ) C1356_=_C1374( C1356 C1374 ) C1356_=_C1376( C1356 C1376 ) \nC1356_=_C1377( C1356 C1377 ) C1357_=_C1358( C1357 C1358 ) C1357_=_C1359( C1357 C1359 ) C1357_=_C1361( C1357 C1361 ) C1357_=_C1362( C1357 C1362 ) C1357_=_C1363( C1357 C1363 ) \nC1357_=_C1364( C1357 C1364 ) C1357_=_C1366( C1357 C1366 ) C1357_=_C1369( C1357 C1369 ) C1357_=_C1372( C1357 C1372 ) C1357_=_C1373( C1357 C1373 ) C1357_=_C1374( C1357 C1374 ) \nC1357_=_C1376( C1357 C1376 ) C1357_=_C1377( C1357 C1377 ) C1357_=_C2848( C1357 C2848 ) C1358_=_C1359( C1358 C1359 ) C1358_=_C1361( C1358 C1361 ) C1358_=_C1362( C1358 C1362 ) \nC1358_=_C1363( C1358 C1363 ) C1358_=_C1364( C1358 C1364 ) C1358_=_C1366( C1358 C1366 ) C1358_=_C1369( C1358 C1369 ) C1358_=_C1372( C1358 C1372 ) C1358_=_C1373( C1358 C1373 ) \nC1358_=_C1374( C1358 C1374 ) C1358_=_C1376( C1358 C1376 ) C1358_=_C1377( C1358 C1377 ) C1358_=_C3040( C1358 C3040 ) C1358_=_C3042( C1358 C3042 ) C1359_=_C1361( C1359 C1361 ) \nC1359_=_C1362( C1359 C1362 ) C1359_=_C1363( C1359 C1363 ) C1359_=_C1364( C1359 C1364 ) C1359_=_C1366( C1359 C1366 ) C1359_=_C1369( C1359 C1369 ) C1359_=_C1372( C1359 C1372 ) \nC1359_=_C1373( C1359 C1373 ) C1359_=_C1374( C1359 C1374 ) C1359_=_C1376( C1359 C1376 ) C1359_=_C1377( C1359 C1377 ) C1361_=_C1362( C1361 C1362 ) C1361_=_C1363( C1361 C1363 ) \nC1361_=_C1364( C1361 C1364 ) C1361_=_C1366( C1361 C1366 ) C1361_=_C1369( C1361 C1369 ) C1361_=_C1372( C1361 C1372 ) C1361_=_C1373( C1361 C1373 ) C1361_=_C1374( C1361 C1374 ) \nC1361_=_C1376( C1361 C1376 ) C1361_=_C1377( C1361 C1377 ) C1361_=_C3466( C1361 C3466 ) C1362_=_C1363( C1362 C1363 ) C1362_=_C1364( C1362 C1364 ) C1362_=_C1366( C1362 C1366 ) \nC1362_=_C1369( C1362 C1369 ) C1362_=_C1372( C1362 C1372 ) C1362_=_C1373( C1362 C1373 ) C1362_=_C1374( C1362 C1374 ) C1362_=_C1376( C1362 C1376 ) C1362_=_C1377( C1362 C1377 ) \nC1362_=_C2198( C1362 C2198 ) C1362_=_C2993( C1362 C2993 ) C1362_=_C3160( C1362 C3160 ) C1362_=_C3368( C1362 C3368 ) C1362_=_C3403( C1362 C3403 ) C1362_=_C3566( C1362 C3566 ) \nC1362_=_C3567( C1362 C3567 ) C1362_=_C3568( C1362 C3568 ) C1362_=_C3569( C1362 C3569 ) C1362_=_C3570( C1362 C3570 ) C1362_=_C3571( C1362 C3571 ) C1362_=_C3572( C1362 C3572 ) \nC1362_=_C3573( C1362 C3573 ) C1362_=_C3574( C1362 C3574 ) C1363_=_C1364( C1363 C1364 ) C1363_=_C1366( C1363 C1366 ) C1363_=_C1369( C1363 C1369 ) C1363_=_C1372( C1363 C1372 ) \nC1363_=_C1373( C1363 C1373 ) C1363_=_C1374( C1363 C1374 ) C1363_=_C1376( C1363 C1376 ) C1363_=_C1377( C1363 C1377 ) C1363_=_C1480( C1363 C1480 ) C1363_=_C3205( C1363 C3205 ) \nC1364_=_C1366( C1364 C1366 ) C1364_=_C1369( C1364 C1369 ) C1364_=_C1372( C1364 C1372 ) C1364_=_C1373( C1364 C1373 ) C1364_=_C1374( C1364 C1374 ) C1364_=_C1376( C1364 C1376 ) \nC1364_=_C1377( C1364 C1377 ) C1364_=_C3735( C1364 C3735 ) C1366_=_C1369( C1366 C1369 ) C1366_=_C1372( C1366 C1372 ) C1366_=_C1373( C1366 C1373 ) C1366_=_C1374( C1366 C1374 ) \nC1366_=_C1376( C1366 C1376 ) C1366_=_C1377( C1366 C1377 ) C1366_=_C3808( C1366 C3808 ) C1369_=_C1372( C1369 C1372 ) C1369_=_C1373( C1369 C1373 ) C1369_=_C1374( C1369 C1374 ) \nC1369_=_C1376( C1369 C1376 ) C1369_=_C1377( C1369 C1377 ) C1369_=_C1630( C1369 C1630 ) C1369_=_C2842( C1369 C2842 ) C1369_=_C3106( C1369 C3106 ) C1369_=_C3493( C1369 C3493 ) \nC1369_=_C3826( C1369 C3826 ) C1369_=_C3915( C1369 C3915 ) C1372_=_C1373( C1372 C1373 ) C1372_=_C1374( C1372 C1374 ) C1372_=_C1376( C1372 C1376 ) C1372_=_C1377( C1372 C1377 ) \nC1372_=_C3448( C1372 C3448 ) C1372_=_C3829( C1372 C3829 ) C1373_=_C1374( C1373 C1374 ) C1373_=_C1376( C1373 C1376 ) C1373_=_C1377( C1373 C1377 ) C1373_=_C2209( C1373 C2209 ) \nC1373_=_C2737( C1373 C2737 ) C1373_=_C3172( C1373 C3172 ) C1373_=_C3572( C1373 C3572 ) C1373_=_C3775( C1373 C3775 ) C1373_=_C3831( C1373 C3831 ) C1373_=_C3863( C1373 C3863 ) \nC1373_=_C3932(</w:t>
      </w:r>
    </w:p>
    <w:p>
      <w:pPr>
        <w:pStyle w:val="PreformattedText"/>
        <w:bidi w:val="0"/>
        <w:spacing w:before="0" w:after="0"/>
        <w:jc w:val="left"/>
        <w:rPr/>
      </w:pPr>
      <w:r>
        <w:rPr/>
        <w:t xml:space="preserve"> </w:t>
      </w:r>
      <w:r>
        <w:rPr/>
        <w:t>C1373 C3932 ) C1373_=_C3980( C1373 C3980 ) C1373_=_C4087( C1373 C4087 ) C1374_=_C1376( C1374 C1376 ) C1374_=_C1377( C1374 C1377 ) C1374_=_C3451( C1374 C3451 ) \nC1374_=_C3832( C1374 C3832 ) C1376_=_C1377( C1376 C1377 ) C1376_=_C2741( C1376 C2741 ) C1377_=_C3461( C1377 C3461 ) C1377_=_C3833( C1377 C3833 ) C1377_=_C3866( C1377 C3866 ) \nC1377_=_C3952( C1377 C3952 ) C1388_=_C1389( C1388 C1389 ) C1388_=_C1396( C1388 C1396 ) C1388_=_C1604( C1388 C1604 ) C1388_=_C1841( C1388 C1841 ) C1388_=_C2283( C1388 C2283 ) \nC1388_=_C3306( C1388 C3306 ) C1388_=_C3440( C1388 C3440 ) C1388_=_C3442( C1388 C3442 ) C1388_=_C3444( C1388 C3444 ) C1388_=_C3445( C1388 C3445 ) C1388_=_C3446( C1388 C3446 ) \nC1388_=_C3447( C1388 C3447 ) C1388_=_C3448( C1388 C3448 ) C1388_=_C3449( C1388 C3449 ) C1388_=_C3450( C1388 C3450 ) C1388_=_C3451( C1388 C3451 ) C1388_=_C3452( C1388 C3452 ) \nC1389_=_C1396( C1389 C1396 ) C1389_=_C2431( C1389 C2431 ) C1389_=_C2991( C1389 C2991 ) C1389_=_C3027( C1389 C3027 ) C1389_=_C3249( C1389 C3249 ) C1389_=_C3297( C1389 C3297 ) \nC1389_=_C3367( C1389 C3367 ) C1389_=_C3401( C1389 C3401 ) C1389_=_C3454( C1389 C3454 ) C1389_=_C3457( C1389 C3457 ) C1389_=_C3458( C1389 C3458 ) C1389_=_C3459( C1389 C3459 ) \nC1389_=_C3460( C1389 C3460 ) C1389_=_C3461( C1389 C3461 ) C1396_=_C2206( C1396 C2206 ) C1396_=_C2434( C1396 C2434 ) C1396_=_C2501( C1396 C2501 ) C1396_=_C2609( C1396 C2609 ) \nC1396_=_C2940( C1396 C2940 ) C1396_=_C3031( C1396 C3031 ) C1396_=_C3258( C1396 C3258 ) C1396_=_C3301( C1396 C3301 ) C1396_=_C3640( C1396 C3640 ) C1396_=_C3724( C1396 C3724 ) \nC1396_=_C3748( C1396 C3748 ) C1396_=_C3846( C1396 C3846 ) C1396_=_C3946( C1396 C3946 ) C1396_=_C3947( C1396 C3947 ) C1396_=_C3948( C1396 C3948 ) C1396_=_C3950( C1396 C3950 ) \nC1396_=_C3951( C1396 C3951 ) C1396_=_C3952( C1396 C3952 ) C1396_=_C3953( C1396 C3953 ) C1403_=_C1408( C1403 C1408 ) C1403_=_C1468( C1403 C1468 ) C1403_=_C1470( C1403 C1470 ) \nC1403_=_C1471( C1403 C1471 ) C1403_=_C1472( C1403 C1472 ) C1403_=_C1475( C1403 C1475 ) C1403_=_C1476( C1403 C1476 ) C1403_=_C1478( C1403 C1478 ) C1403_=_C1479( C1403 C1479 ) \nC1403_=_C1480( C1403 C1480 ) C1403_=_C1481( C1403 C1481 ) C1403_=_C1482( C1403 C1482 ) C1403_=_C1483( C1403 C1483 ) C1403_=_C1484( C1403 C1484 ) C1403_=_C1486( C1403 C1486 ) \nC1403_=_C1487( C1403 C1487 ) C1403_=_C1489( C1403 C1489 ) C1403_=_C1490( C1403 C1490 ) C1403_=_C1491( C1403 C1491 ) C1408_=_C2639( C1408 C2639 ) C1408_=_C2674( C1408 C2674 ) \nC1408_=_C2936( C1408 C2936 ) C1408_=_C2987( C1408 C2987 ) C1408_=_C3002( C1408 C3002 ) C1408_=_C3201( C1408 C3201 ) C1408_=_C3202( C1408 C3202 ) C1408_=_C3205( C1408 C3205 ) \nC1408_=_C3206( C1408 C3206 ) C1408_=_C3207( C1408 C3207 ) C1408_=_C3208( C1408 C3208 ) C1408_=_C3209( C1408 C3209 ) C1408_=_C3210( C1408 C3210 ) C1408_=_C3211( C1408 C3211 ) \nC1408_=_C3212( C1408 C3212 ) C1408_=_C3214( C1408 C3214 ) C1408_=_C3215( C1408 C3215 ) C1408_=_C3216( C1408 C3216 ) C1433_=_C1901( C1433 C1901 ) C1433_=_C2010( C1433 C2010 ) \nC1433_=_C2249( C1433 C2249 ) C1433_=_C2939( C1433 C2939 ) C1433_=_C3149( C1433 C3149 ) C1433_=_C3320( C1433 C3320 ) C1433_=_C3406( C1433 C3406 ) C1433_=_C3566( C1433 C3566 ) \nC1433_=_C3606( C1433 C3606 ) C1433_=_C3696( C1433 C3696 ) C1433_=_C3767( C1433 C3767 ) C1433_=_C3770( C1433 C3770 ) C1433_=_C3771( C1433 C3771 ) C1433_=_C3773( C1433 C3773 ) \nC1433_=_C3774( C1433 C3774 ) C1433_=_C3775( C1433 C3775 ) C1433_=_C3777( C1433 C3777 ) C1433_=_C3778( C1433 C3778 ) C1459_=_C2246( C1459 C2246 ) C1459_=_C2265( C1459 C2265 ) \nC1459_=_C2412( C1459 C2412 ) C1459_=_C2496( C1459 C2496 ) C1459_=_C2659( C1459 C2659 ) C1459_=_C3177( C1459 C3177 ) C1459_=_C3266( C1459 C3266 ) C1459_=_C3307( C1459 C3307 ) \nC1459_=_C3490( C1459 C3490 ) C1459_=_C3491( C1459 C3491 ) C1459_=_C3493( C1459 C3493 ) C1459_=_C3494( C1459 C3494 ) C1459_=_C3496( C1459 C3496 ) C1459_=_C3497( C1459 C3497 ) \nC1459_=_C3498( C1459 C3498 ) C1459_=_C3499( C1459 C3499 ) C1468_=_C1470( C1468 C1470 ) C1468_=_C1471( C1468 C1471 ) C1468_=_C1472( C1468 C1472 ) C1468_=_C1475( C1468 C1475 ) \nC1468_=_C1476( C1468 C1476 ) C1468_=_C1478( C1468 C1478 ) C1468_=_C1479( C1468 C1479 ) C1468_=_C1480( C1468 C1480 ) C1468_=_C1481( C1468 C1481 ) C1468_=_C1482( C1468 C1482 ) \nC1468_=_C1483( C1468 C1483 ) C1468_=_C1484( C1468 C1484 ) C1468_=_C1486( C1468 C1486 ) C1468_=_C1487( C1468 C1487 ) C1468_=_C1489( C1468 C1489 ) C1468_=_C1490( C1468 C1490 ) \nC1468_=_C1491( C1468 C1491 ) C1468_=_C1696( C1468 C1696 ) C1470_=_C1471( C1470 C1471 ) C1470_=_C1472( C1470 C1472 ) C1470_=_C1475( C1470 C1475 ) C1470_=_C1476( C1470 C1476 ) \nC1470_=_C1478( C1470 C1478 ) C1470_=_C1479( C1470 C1479 ) C1470_=_C1480( C1470 C1480 ) C1470_=_C1481( C1470 C1481 ) C1470_=_C1482( C1470 C1482 ) C1470_=_C1483( C1470 C1483 ) \nC1470_=_C1484( C1470 C1484 ) C1470_=_C1486( C1470 C1486 ) C1470_=_C1487( C1470 C1487 ) C1470_=_C1489( C1470 C1489 ) C1470_=_C1490( C1470 C1490 ) C1470_=_C1491( C1470 C1491 ) \nC1470_=_C1700( C1470 C1700 ) C1471_=_C1472( C1471 C1472 ) C1471_=_C1475( C1471 C1475 ) C1471_=_C1476( C1471 C1476 ) C1471_=_C1478( C1471 C1478 ) C1471_=_C1479( C1471 C1479 ) \nC1471_=_C1480( C1471 C1480 ) C1471_=_C1481( C1471 C1481 ) C1471_=_C1482( C1471 C1482 ) C1471_=_C1483( C1471 C1483 ) C1471_=_C1484( C1471 C1484 ) C1471_=_C1486( C1471 C1486 ) \nC1471_=_C1487( C1471 C1487 ) C1471_=_C1489( C1471 C1489 ) C1471_=_C1490( C1471 C1490 ) C1471_=_C1491( C1471 C1491 ) C1472_=_C1475( C1472 C1475 ) C1472_=_C1476( C1472 C1476 ) \nC1472_=_C1478( C1472 C1478 ) C1472_=_C1479( C1472 C1479 ) C1472_=_C1480( C1472 C1480 ) C1472_=_C1481( C1472 C1481 ) C1472_=_C1482( C1472 C1482 ) C1472_=_C1483( C1472 C1483 ) \nC1472_=_C1484( C1472 C1484 ) C1472_=_C1486( C1472 C1486 ) C1472_=_C1487( C1472 C1487 ) C1472_=_C1489( C1472 C1489 ) C1472_=_C1490( C1472 C1490 ) C1472_=_C1491( C1472 C1491 ) \nC1472_=_C2674( C1472 C2674 ) C1475_=_C1476( C1475 C1476 ) C1475_=_C1478( C1475 C1478 ) C1475_=_C1479( C1475 C1479 ) C1475_=_C1480( C1475 C1480 ) C1475_=_C1481( C1475 C1481 ) \nC1475_=_C1482( C1475 C1482 ) C1475_=_C1483( C1475 C1483 ) C1475_=_C1484( C1475 C1484 ) C1475_=_C1486( C1475 C1486 ) C1475_=_C1487( C1475 C1487 ) C1475_=_C1489( C1475 C1489 ) \nC1475_=_C1490( C1475 C1490 ) C1475_=_C1491( C1475 C1491 ) C1475_=_C3002( C1475 C3002 ) C1475_=_C3008( C1475 C3008 ) C1476_=_C1478( C1476 C1478 ) C1476_=_C1479( C1476 C1479 ) \nC1476_=_C1480( C1476 C1480 ) C1476_=_C1481( C1476 C1481 ) C1476_=_C1482( C1476 C1482 ) C1476_=_C1483( C1476 C1483 ) C1476_=_C1484( C1476 C1484 ) C1476_=_C1486( C1476 C1486 ) \nC1476_=_C1487( C1476 C1487 ) C1476_=_C1489( C1476 C1489 ) C1476_=_C1490( C1476 C1490 ) C1476_=_C1491( C1476 C1491 ) C1478_=_C1479( C1478 C1479 ) C1478_=_C1480( C1478 C1480 ) \nC1478_=_C1481( C1478 C1481 ) C1478_=_C1482( C1478 C1482 ) C1478_=_C1483( C1478 C1483 ) C1478_=_C1484( C1478 C1484 ) C1478_=_C1486( C1478 C1486 ) C1478_=_C1487( C1478 C1487 ) \nC1478_=_C1489( C1478 C1489 ) C1478_=_C1490( C1478 C1490 ) C1478_=_C1491( C1478 C1491 ) C1478_=_C3101( C1478 C3101 ) C1479_=_C1480( C1479 C1480 ) C1479_=_C1481( C1479 C1481 ) \nC1479_=_C1482( C1479 C1482 ) C1479_=_C1483( C1479 C1483 ) C1479_=_C1484( C1479 C1484 ) C1479_=_C1486( C1479 C1486 ) C1479_=_C1487( C1479 C1487 ) C1479_=_C1489( C1479 C1489 ) \nC1479_=_C1490( C1479 C1490 ) C1479_=_C1491( C1479 C1491 ) C1479_=_C1622( C1479 C1622 ) C1479_=_C1881( C1479 C1881 ) C1479_=_C1984( C1479 C1984 ) C1480_=_C1481( C1480 C1481 ) \nC1480_=_C1482( C1480 C1482 ) C1480_=_C1483( C1480 C1483 ) C1480_=_C1484( C1480 C1484 ) C1480_=_C1486( C1480 C1486 ) C1480_=_C1487( C1480 C1487 ) C1480_=_C1489( C1480 C1489 ) \nC1480_=_C1490( C1480 C1490 ) C1480_=_C1491( C1480 C1491 ) C1480_=_C3205( C1480 C3205 ) C1481_=_C1482( C1481 C1482 ) C1481_=_C1483( C1481 C1483 ) C1481_=_C1484( C1481 C1484 ) \nC1481_=_C1486( C1481 C1486 ) C1481_=_C1487( C1481 C1487 ) C1481_=_C1489( C1481 C1489 ) C1481_=_C1490( C1481 C1490 ) C1481_=_C1491( C1481 C1491 ) C1481_=_C1800( C1481 C1800 ) \nC1481_=_C2730( C1481 C2730 ) C1481_=_C2899( C1481 C2899 ) C1481_=_C3748( C1481 C3748 ) C1481_=_C3755( C1481 C3755 ) C1482_=_C1483( C1482 C1483 ) C1482_=_C1484( C1482 C1484 ) \nC1482_=_C1486( C1482 C1486 ) C1482_=_C1487( C1482 C1487 ) C1482_=_C1489( C1482 C1489 ) C1482_=_C1490( C1482 C1490 ) C1482_=_C1491( C1482 C1491 ) C1482_=_C1801( C1482 C1801 ) \nC1482_=_C2732( C1482 C2732 ) C1482_=_C2900( C1482 C2900 ) C1482_=_C3846( C1482 C3846 ) C1482_=_C3851( C1482 C3851 ) C1483_=_C1484( C1483 C1484 ) C1483_=_C1486( C1483 C1486 ) \nC1483_=_C1487( C1483 C1487 ) C1483_=_C1489( C1483 C1489 ) C1483_=_C1490( C1483 C1490 ) C1483_=_C1491( C1483 C1491 ) C1483_=_C2719( C1483 C2719 ) C1483_=_C2901( C1483 C2901 ) \nC1484_=_C1486( C1484 C1486 ) C1484_=_C1487( C1484 C1487 ) C1484_=_C1489( C1484 C1489 ) C1484_=_C1490( C1484 C1490 ) C1484_=_C1491( C1484 C1491 ) C1484_=_C1629( C1484 C1629 ) \nC1484_=_C3206( C1484 C3206 ) C1486_=_C1487( C1486 C1487 ) C1486_=_C1489( C1486 C1489 ) C1486_=_C1490( C1486 C1490 ) C1486_=_C1491( C1486 C1491 ) C1486_=_C3209( C1486 C3209 ) \nC1487_=_C1489( C1487 C1489 ) C1487_=_C1490( C1487 C1490 ) C1487_=_C1491( C1487 C1491 ) C1487_=_C1804( C1487 C1804 ) C1487_=_C2721( C1487 C2721 ) C1487_=_C2739( C1487 C2739 ) \nC1487_=_C2907( C1487 C2907 ) C1487_=_C3947( C1487 C3947 ) C1487_=_C4100( C1487 C4100 ) C1489_=_C1490( C1489 C1490 ) C1489_=_C1491( C1489 C1491 ) C1489_=_C1806( C1489 C1806 ) \nC1489_=_C2742( C1489 C2742 ) C1489_=_C2909( C1489 C2909 ) C1489_=_C3951( C1489 C3951 ) C1489_=_C4120( C1489 C4120 ) C1490_=_C1491( C1490 C1491 ) C1490_=_C3215( C1490 C3215 ) \nC1490_=_C3499( C1490 C3499 ) C1491_=_C2214( C1491 C2214 ) C1491_=_C3216( C1491 C3216 ) C1491_=_C3953( C1491 C3953 ) C1577_=_C1613( C1577 C1613 ) C1577_=_C1871( C1577 C1871 ) \nC1577_=_C1873( C1577 C1873 ) C1577_=_C1874( C1577 C1874 ) C1577_=_C1875( C1577 C1875 ) C1577_=_C1876( C1577 C1876 ) C1577_=_C1877( C1577 C1877 ) C1577_=_C1879( C1577 C1879 ) \nC1577_=_C1880( C1577 C1880 ) C1577_=_C1881( C1577 C1881 ) C1577_=_C1884(</w:t>
      </w:r>
    </w:p>
    <w:p>
      <w:pPr>
        <w:pStyle w:val="PreformattedText"/>
        <w:bidi w:val="0"/>
        <w:spacing w:before="0" w:after="0"/>
        <w:jc w:val="left"/>
        <w:rPr/>
      </w:pPr>
      <w:r>
        <w:rPr/>
        <w:t xml:space="preserve"> </w:t>
      </w:r>
      <w:r>
        <w:rPr/>
        <w:t>C1577 C1884 ) C1577_=_C1887( C1577 C1887 ) C1577_=_C1888( C1577 C1888 ) C1577_=_C1889( C1577 C1889 ) \nC1577_=_C1890( C1577 C1890 ) C1600_=_C1604( C1600 C1604 ) C1600_=_C2277( C1600 C2277 ) C1600_=_C2321( C1600 C2321 ) C1600_=_C2354( C1600 C2354 ) C1600_=_C2709( C1600 C2709 ) \nC1600_=_C2710( C1600 C2710 ) C1600_=_C2711( C1600 C2711 ) C1600_=_C2712( C1600 C2712 ) C1600_=_C2713( C1600 C2713 ) C1600_=_C2716( C1600 C2716 ) C1600_=_C2719( C1600 C2719 ) \nC1600_=_C2720( C1600 C2720 ) C1600_=_C2721( C1600 C2721 ) C1600_=_C2722( C1600 C2722 ) C1600_=_C2723( C1600 C2723 ) C1604_=_C1841( C1604 C1841 ) C1604_=_C2283( C1604 C2283 ) \nC1604_=_C3306( C1604 C3306 ) C1604_=_C3440( C1604 C3440 ) C1604_=_C3442( C1604 C3442 ) C1604_=_C3444( C1604 C3444 ) C1604_=_C3445( C1604 C3445 ) C1604_=_C3446( C1604 C3446 ) \nC1604_=_C3447( C1604 C3447 ) C1604_=_C3448( C1604 C3448 ) C1604_=_C3449( C1604 C3449 ) C1604_=_C3450( C1604 C3450 ) C1604_=_C3451( C1604 C3451 ) C1604_=_C3452( C1604 C3452 ) \nC1613_=_C1614( C1613 C1614 ) C1613_=_C1615( C1613 C1615 ) C1613_=_C1616( C1613 C1616 ) C1613_=_C1617( C1613 C1617 ) C1613_=_C1619( C1613 C1619 ) C1613_=_C1620( C1613 C1620 ) \nC1613_=_C1622( C1613 C1622 ) C1613_=_C1624( C1613 C1624 ) C1613_=_C1625( C1613 C1625 ) C1613_=_C1627( C1613 C1627 ) C1613_=_C1628( C1613 C1628 ) C1613_=_C1629( C1613 C1629 ) \nC1613_=_C1630( C1613 C1630 ) C1613_=_C1631( C1613 C1631 ) C1613_=_C1632( C1613 C1632 ) C1613_=_C1634( C1613 C1634 ) C1613_=_C1635( C1613 C1635 ) C1613_=_C1636( C1613 C1636 ) \nC1613_=_C1871( C1613 C1871 ) C1613_=_C1873( C1613 C1873 ) C1613_=_C1874( C1613 C1874 ) C1613_=_C1875( C1613 C1875 ) C1613_=_C1876( C1613 C1876 ) C1613_=_C1877( C1613 C1877 ) \nC1613_=_C1879( C1613 C1879 ) C1613_=_C1880( C1613 C1880 ) C1613_=_C1881( C1613 C1881 ) C1613_=_C1884( C1613 C1884 ) C1613_=_C1887( C1613 C1887 ) C1613_=_C1888( C1613 C1888 ) \nC1613_=_C1889( C1613 C1889 ) C1613_=_C1890( C1613 C1890 ) C1614_=_C1615( C1614 C1615 ) C1614_=_C1616( C1614 C1616 ) C1614_=_C1617( C1614 C1617 ) C1614_=_C1619( C1614 C1619 ) \nC1614_=_C1620( C1614 C1620 ) C1614_=_C1622( C1614 C1622 ) C1614_=_C1624( C1614 C1624 ) C1614_=_C1625( C1614 C1625 ) C1614_=_C1627( C1614 C1627 ) C1614_=_C1628( C1614 C1628 ) \nC1614_=_C1629( C1614 C1629 ) C1614_=_C1630( C1614 C1630 ) C1614_=_C1631( C1614 C1631 ) C1614_=_C1632( C1614 C1632 ) C1614_=_C1634( C1614 C1634 ) C1614_=_C1635( C1614 C1635 ) \nC1614_=_C1636( C1614 C1636 ) C1614_=_C1980( C1614 C1980 ) C1614_=_C1981( C1614 C1981 ) C1614_=_C1982( C1614 C1982 ) C1614_=_C1983( C1614 C1983 ) C1614_=_C1984( C1614 C1984 ) \nC1614_=_C1987( C1614 C1987 ) C1614_=_C1990( C1614 C1990 ) C1614_=_C1991( C1614 C1991 ) C1614_=_C1992( C1614 C1992 ) C1614_=_C1993( C1614 C1993 ) C1614_=_C1994( C1614 C1994 ) \nC1614_=_C1995( C1614 C1995 ) C1614_=_C1996( C1614 C1996 ) C1614_=_C1997( C1614 C1997 ) C1614_=_C1998( C1614 C1998 ) C1615_=_C1616( C1615 C1616 ) C1615_=_C1617( C1615 C1617 ) \nC1615_=_C1619( C1615 C1619 ) C1615_=_C1620( C1615 C1620 ) C1615_=_C1622( C1615 C1622 ) C1615_=_C1624( C1615 C1624 ) C1615_=_C1625( C1615 C1625 ) C1615_=_C1627( C1615 C1627 ) \nC1615_=_C1628( C1615 C1628 ) C1615_=_C1629( C1615 C1629 ) C1615_=_C1630( C1615 C1630 ) C1615_=_C1631( C1615 C1631 ) C1615_=_C1632( C1615 C1632 ) C1615_=_C1634( C1615 C1634 ) \nC1615_=_C1635( C1615 C1635 ) C1615_=_C1636( C1615 C1636 ) C1615_=_C1874( C1615 C1874 ) C1615_=_C2321( C1615 C2321 ) C1616_=_C1617( C1616 C1617 ) C1616_=_C1619( C1616 C1619 ) \nC1616_=_C1620( C1616 C1620 ) C1616_=_C1622( C1616 C1622 ) C1616_=_C1624( C1616 C1624 ) C1616_=_C1625( C1616 C1625 ) C1616_=_C1627( C1616 C1627 ) C1616_=_C1628( C1616 C1628 ) \nC1616_=_C1629( C1616 C1629 ) C1616_=_C1630( C1616 C1630 ) C1616_=_C1631( C1616 C1631 ) C1616_=_C1632( C1616 C1632 ) C1616_=_C1634( C1616 C1634 ) C1616_=_C1635( C1616 C1635 ) \nC1616_=_C1636( C1616 C1636 ) C1616_=_C2191( C1616 C2191 ) C1616_=_C2496( C1616 C2496 ) C1616_=_C2501( C1616 C2501 ) C1617_=_C1619( C1617 C1619 ) C1617_=_C1620( C1617 C1620 ) \nC1617_=_C1622( C1617 C1622 ) C1617_=_C1624( C1617 C1624 ) C1617_=_C1625( C1617 C1625 ) C1617_=_C1627( C1617 C1627 ) C1617_=_C1628( C1617 C1628 ) C1617_=_C1629( C1617 C1629 ) \nC1617_=_C1630( C1617 C1630 ) C1617_=_C1631( C1617 C1631 ) C1617_=_C1632( C1617 C1632 ) C1617_=_C1634( C1617 C1634 ) C1617_=_C1635( C1617 C1635 ) C1617_=_C1636( C1617 C1636 ) \nC1617_=_C2692( C1617 C2692 ) C1617_=_C2695( C1617 C2695 ) C1619_=_C1620( C1619 C1620 ) C1619_=_C1622( C1619 C1622 ) C1619_=_C1624( C1619 C1624 ) C1619_=_C1625( C1619 C1625 ) \nC1619_=_C1627( C1619 C1627 ) C1619_=_C1628( C1619 C1628 ) C1619_=_C1629( C1619 C1629 ) C1619_=_C1630( C1619 C1630 ) C1619_=_C1631( C1619 C1631 ) C1619_=_C1632( C1619 C1632 ) \nC1619_=_C1634( C1619 C1634 ) C1619_=_C1635( C1619 C1635 ) C1619_=_C1636( C1619 C1636 ) C1619_=_C1879( C1619 C1879 ) C1619_=_C1980( C1619 C1980 ) C1619_=_C2929( C1619 C2929 ) \nC1619_=_C2934( C1619 C2934 ) C1620_=_C1622( C1620 C1622 ) C1620_=_C1624( C1620 C1624 ) C1620_=_C1625( C1620 C1625 ) C1620_=_C1627( C1620 C1627 ) C1620_=_C1628( C1620 C1628 ) \nC1620_=_C1629( C1620 C1629 ) C1620_=_C1630( C1620 C1630 ) C1620_=_C1631( C1620 C1631 ) C1620_=_C1632( C1620 C1632 ) C1620_=_C1634( C1620 C1634 ) C1620_=_C1635( C1620 C1635 ) \nC1620_=_C1636( C1620 C1636 ) C1620_=_C1880( C1620 C1880 ) C1620_=_C1981( C1620 C1981 ) C1620_=_C2987( C1620 C2987 ) C1620_=_C2991( C1620 C2991 ) C1620_=_C2993( C1620 C2993 ) \nC1622_=_C1624( C1622 C1624 ) C1622_=_C1625( C1622 C1625 ) C1622_=_C1627( C1622 C1627 ) C1622_=_C1628( C1622 C1628 ) C1622_=_C1629( C1622 C1629 ) C1622_=_C1630( C1622 C1630 ) \nC1622_=_C1631( C1622 C1631 ) C1622_=_C1632( C1622 C1632 ) C1622_=_C1634( C1622 C1634 ) C1622_=_C1635( C1622 C1635 ) C1622_=_C1636( C1622 C1636 ) C1622_=_C1881( C1622 C1881 ) \nC1622_=_C1984( C1622 C1984 ) C1624_=_C1625( C1624 C1625 ) C1624_=_C1627( C1624 C1627 ) C1624_=_C1628( C1624 C1628 ) C1624_=_C1629( C1624 C1629 ) C1624_=_C1630( C1624 C1630 ) \nC1624_=_C1631( C1624 C1631 ) C1624_=_C1632( C1624 C1632 ) C1624_=_C1634( C1624 C1634 ) C1624_=_C1635( C1624 C1635 ) C1624_=_C1636( C1624 C1636 ) C1624_=_C3440( C1624 C3440 ) \nC1625_=_C1627( C1625 C1627 ) C1625_=_C1628( C1625 C1628 ) C1625_=_C1629( C1625 C1629 ) C1625_=_C1630( C1625 C1630 ) C1625_=_C1631( C1625 C1631 ) C1625_=_C1632( C1625 C1632 ) \nC1625_=_C1634( C1625 C1634 ) C1625_=_C1635( C1625 C1635 ) C1625_=_C1636( C1625 C1636 ) C1625_=_C1884( C1625 C1884 ) C1625_=_C1987( C1625 C1987 ) C1625_=_C2839( C1625 C2839 ) \nC1625_=_C3490( C1625 C3490 ) C1627_=_C1628( C1627 C1628 ) C1627_=_C1629( C1627 C1629 ) C1627_=_C1630( C1627 C1630 ) C1627_=_C1631( C1627 C1631 ) C1627_=_C1632( C1627 C1632 ) \nC1627_=_C1634( C1627 C1634 ) C1627_=_C1635( C1627 C1635 ) C1627_=_C1636( C1627 C1636 ) C1627_=_C1887( C1627 C1887 ) C1627_=_C1991( C1627 C1991 ) C1628_=_C1629( C1628 C1629 ) \nC1628_=_C1630( C1628 C1630 ) C1628_=_C1631( C1628 C1631 ) C1628_=_C1632( C1628 C1632 ) C1628_=_C1634( C1628 C1634 ) C1628_=_C1635( C1628 C1635 ) C1628_=_C1636( C1628 C1636 ) \nC1629_=_C1630( C1629 C1630 ) C1629_=_C1631( C1629 C1631 ) C1629_=_C1632( C1629 C1632 ) C1629_=_C1634( C1629 C1634 ) C1629_=_C1635( C1629 C1635 ) C1629_=_C1636( C1629 C1636 ) \nC1629_=_C3206( C1629 C3206 ) C1630_=_C1631( C1630 C1631 ) C1630_=_C1632( C1630 C1632 ) C1630_=_C1634( C1630 C1634 ) C1630_=_C1635( C1630 C1635 ) C1630_=_C1636( C1630 C1636 ) \nC1630_=_C2842( C1630 C2842 ) C1630_=_C3106( C1630 C3106 ) C1630_=_C3493( C1630 C3493 ) C1630_=_C3826( C1630 C3826 ) C1630_=_C3915( C1630 C3915 ) C1631_=_C1632( C1631 C1632 ) \nC1631_=_C1634( C1631 C1634 ) C1631_=_C1635( C1631 C1635 ) C1631_=_C1636( C1631 C1636 ) C1632_=_C1634( C1632 C1634 ) C1632_=_C1635( C1632 C1635 ) C1632_=_C1636( C1632 C1636 ) \nC1632_=_C2843( C1632 C2843 ) C1632_=_C3107( C1632 C3107 ) C1632_=_C3457( C1632 C3457 ) C1632_=_C3494( C1632 C3494 ) C1632_=_C3771( C1632 C3771 ) C1632_=_C3827( C1632 C3827 ) \nC1632_=_C3946( C1632 C3946 ) C1632_=_C3969( C1632 C3969 ) C1634_=_C1635( C1634 C1635 ) C1634_=_C1636( C1634 C1636 ) C1634_=_C1888( C1634 C1888 ) C1634_=_C1994( C1634 C1994 ) \nC1635_=_C1636( C1635 C1636 ) C1635_=_C3211( C1635 C3211 ) C1635_=_C3459( C1635 C3459 ) C1635_=_C3571( C1635 C3571 ) C1636_=_C1717( C1636 C1717 ) C1637_=_C1700( C1637 C1700 ) \nC1637_=_C1701( C1637 C1701 ) C1637_=_C1704( C1637 C1704 ) C1637_=_C1706( C1637 C1706 ) C1637_=_C1711( C1637 C1711 ) C1637_=_C1712( C1637 C1712 ) C1637_=_C1713( C1637 C1713 ) \nC1637_=_C1714( C1637 C1714 ) C1637_=_C1715( C1637 C1715 ) C1637_=_C1717( C1637 C1717 ) C1660_=_C1725( C1660 C1725 ) C1660_=_C2547( C1660 C2547 ) C1660_=_C2635( C1660 C2635 ) \nC1660_=_C2761( C1660 C2761 ) C1660_=_C2895( C1660 C2895 ) C1660_=_C2897( C1660 C2897 ) C1660_=_C2898( C1660 C2898 ) C1660_=_C2899( C1660 C2899 ) C1660_=_C2900( C1660 C2900 ) \nC1660_=_C2901( C1660 C2901 ) C1660_=_C2902( C1660 C2902 ) C1660_=_C2904( C1660 C2904 ) C1660_=_C2905( C1660 C2905 ) C1660_=_C2906( C1660 C2906 ) C1660_=_C2907( C1660 C2907 ) \nC1660_=_C2909( C1660 C2909 ) C1696_=_C2491( C1696 C2491 ) C1696_=_C2653( C1696 C2653 ) C1696_=_C2934( C1696 C2934 ) C1696_=_C2949( C1696 C2949 ) C1696_=_C3755( C1696 C3755 ) \nC1696_=_C3765( C1696 C3765 ) C1696_=_C3851( C1696 C3851 ) C1696_=_C3873( C1696 C3873 ) C1696_=_C3987( C1696 C3987 ) C1696_=_C4047( C1696 C4047 ) C1696_=_C4086( C1696 C4086 ) \nC1696_=_C4092( C1696 C4092 ) C1696_=_C4100( C1696 C4100 ) C1696_=_C4114( C1696 C4114 ) C1696_=_C4120( C1696 C4120 ) C1700_=_C1701( C1700 C1701 ) C1700_=_C1704( C1700 C1704 ) \nC1700_=_C1706( C1700 C1706 ) C1700_=_C1711( C1700 C1711 ) C1700_=_C1712( C1700 C1712 ) C1700_=_C1713( C1700 C1713 ) C1700_=_C1714( C1700 C1714 ) C1700_=_C1715( C1700 C1715 ) \nC1700_=_C1717( C1700 C1717 ) C1701_=_C1704( C1701 C1704 ) C1701_=_C1706( C1701 C1706 ) C1701_=_C1711( C1701 C1711 ) C1701_=_C1712( C1701 C1712 ) C1701_=_C1713( C1701 C1713 ) \nC1701_=_C1714( C1701 C1714 ) C1701_=_C1715( C1701 C1715 ) C1701_=_C1717( C1701 C1717 ) C1701_=_C2635( C1701 C2635 ) C1701_=_C2639(</w:t>
      </w:r>
    </w:p>
    <w:p>
      <w:pPr>
        <w:pStyle w:val="PreformattedText"/>
        <w:bidi w:val="0"/>
        <w:spacing w:before="0" w:after="0"/>
        <w:jc w:val="left"/>
        <w:rPr/>
      </w:pPr>
      <w:r>
        <w:rPr/>
        <w:t xml:space="preserve"> </w:t>
      </w:r>
      <w:r>
        <w:rPr/>
        <w:t>C1701 C2639 ) C1701_=_C2650( C1701 C2650 ) \nC1701_=_C2653( C1701 C2653 ) C1704_=_C1706( C1704 C1706 ) C1704_=_C1711( C1704 C1711 ) C1704_=_C1712( C1704 C1712 ) C1704_=_C1713( C1704 C1713 ) C1704_=_C1714( C1704 C1714 ) \nC1704_=_C1715( C1704 C1715 ) C1704_=_C1717( C1704 C1717 ) C1704_=_C2195( C1704 C2195 ) C1704_=_C2895( C1704 C2895 ) C1704_=_C2936( C1704 C2936 ) C1704_=_C2939( C1704 C2939 ) \nC1704_=_C2940( C1704 C2940 ) C1704_=_C2946( C1704 C2946 ) C1704_=_C2949( C1704 C2949 ) C1706_=_C1711( C1706 C1711 ) C1706_=_C1712( C1706 C1712 ) C1706_=_C1713( C1706 C1713 ) \nC1706_=_C1714( C1706 C1714 ) C1706_=_C1715( C1706 C1715 ) C1706_=_C1717( C1706 C1717 ) C1706_=_C1795( C1706 C1795 ) C1706_=_C3297( C1706 C3297 ) C1706_=_C3299( C1706 C3299 ) \nC1706_=_C3301( C1706 C3301 ) C1711_=_C1712( C1711 C1712 ) C1711_=_C1713( C1711 C1713 ) C1711_=_C1714( C1711 C1714 ) C1711_=_C1715( C1711 C1715 ) C1711_=_C1717( C1711 C1717 ) \nC1711_=_C1992( C1711 C1992 ) C1712_=_C1713( C1712 C1713 ) C1712_=_C1714( C1712 C1714 ) C1712_=_C1715( C1712 C1715 ) C1712_=_C1717( C1712 C1717 ) C1712_=_C2904( C1712 C2904 ) \nC1712_=_C3207( C1712 C3207 ) C1712_=_C3985( C1712 C3985 ) C1712_=_C3987( C1712 C3987 ) C1713_=_C1714( C1713 C1714 ) C1713_=_C1715( C1713 C1715 ) C1713_=_C1717( C1713 C1717 ) \nC1713_=_C2905( C1713 C2905 ) C1713_=_C3210( C1713 C3210 ) C1713_=_C3449( C1713 C3449 ) C1713_=_C3497( C1713 C3497 ) C1713_=_C4046( C1713 C4046 ) C1713_=_C4047( C1713 C4047 ) \nC1714_=_C1715( C1714 C1715 ) C1714_=_C1717( C1714 C1717 ) C1714_=_C2208( C1714 C2208 ) C1715_=_C1717( C1715 C1717 ) C1715_=_C2367( C1715 C2367 ) C1715_=_C2650( C1715 C2650 ) \nC1715_=_C2906( C1715 C2906 ) C1715_=_C2946( C1715 C2946 ) C1715_=_C3212( C1715 C3212 ) C1715_=_C3573( C1715 C3573 ) C1715_=_C3667( C1715 C3667 ) C1715_=_C3796( C1715 C3796 ) \nC1715_=_C3842( C1715 C3842 ) C1715_=_C3870( C1715 C3870 ) C1715_=_C3985( C1715 C3985 ) C1715_=_C4046( C1715 C4046 ) C1715_=_C4071( C1715 C4071 ) C1715_=_C4087( C1715 C4087 ) \nC1715_=_C4092( C1715 C4092 ) C1715_=_C4093( C1715 C4093 ) C1715_=_C4094( C1715 C4094 ) C1725_=_C2547( C1725 C2547 ) C1725_=_C2635( C1725 C2635 ) C1725_=_C2761( C1725 C2761 ) \nC1725_=_C2895( C1725 C2895 ) C1725_=_C2897( C1725 C2897 ) C1725_=_C2898( C1725 C2898 ) C1725_=_C2899( C1725 C2899 ) C1725_=_C2900( C1725 C2900 ) C1725_=_C2901( C1725 C2901 ) \nC1725_=_C2902( C1725 C2902 ) C1725_=_C2904( C1725 C2904 ) C1725_=_C2905( C1725 C2905 ) C1725_=_C2906( C1725 C2906 ) C1725_=_C2907( C1725 C2907 ) C1725_=_C2909( C1725 C2909 ) \nC1751_=_C1753( C1751 C1753 ) C1751_=_C1865( C1751 C1865 ) C1751_=_C1918( C1751 C1918 ) C1751_=_C2028( C1751 C2028 ) C1751_=_C2164( C1751 C2164 ) C1751_=_C2469( C1751 C2469 ) \nC1751_=_C2731( C1751 C2731 ) C1751_=_C3040( C1751 C3040 ) C1751_=_C3321( C1751 C3321 ) C1751_=_C3466( C1751 C3466 ) C1751_=_C3735( C1751 C3735 ) C1751_=_C3808( C1751 C3808 ) \nC1751_=_C3826( C1751 C3826 ) C1751_=_C3827( C1751 C3827 ) C1751_=_C3829( C1751 C3829 ) C1751_=_C3830( C1751 C3830 ) C1751_=_C3831( C1751 C3831 ) C1751_=_C3832( C1751 C3832 ) \nC1751_=_C3833( C1751 C3833 ) C1753_=_C2980( C1753 C2980 ) C1753_=_C3042( C1753 C3042 ) C1753_=_C3541( C1753 C3541 ) C1753_=_C3569( C1753 C3569 ) C1753_=_C3915( C1753 C3915 ) \nC1753_=_C3969( C1753 C3969 ) C1753_=_C3979( C1753 C3979 ) C1753_=_C3980( C1753 C3980 ) C1786_=_C1787( C1786 C1787 ) C1786_=_C1790( C1786 C1790 ) C1786_=_C1791( C1786 C1791 ) \nC1786_=_C1793( C1786 C1793 ) C1786_=_C1794( C1786 C1794 ) C1786_=_C1795( C1786 C1795 ) C1786_=_C1800( C1786 C1800 ) C1786_=_C1801( C1786 C1801 ) C1786_=_C1802( C1786 C1802 ) \nC1786_=_C1804( C1786 C1804 ) C1786_=_C1806( C1786 C1806 ) C1786_=_C2010( C1786 C2010 ) C1786_=_C2011( C1786 C2011 ) C1787_=_C1790( C1787 C1790 ) C1787_=_C1791( C1787 C1791 ) \nC1787_=_C1793( C1787 C1793 ) C1787_=_C1794( C1787 C1794 ) C1787_=_C1795( C1787 C1795 ) C1787_=_C1800( C1787 C1800 ) C1787_=_C1801( C1787 C1801 ) C1787_=_C1802( C1787 C1802 ) \nC1787_=_C1804( C1787 C1804 ) C1787_=_C1806( C1787 C1806 ) C1787_=_C2193( C1787 C2193 ) C1787_=_C2608( C1787 C2608 ) C1787_=_C2609( C1787 C2609 ) C1790_=_C1791( C1790 C1791 ) \nC1790_=_C1793( C1790 C1793 ) C1790_=_C1794( C1790 C1794 ) C1790_=_C1795( C1790 C1795 ) C1790_=_C1800( C1790 C1800 ) C1790_=_C1801( C1790 C1801 ) C1790_=_C1802( C1790 C1802 ) \nC1790_=_C1804( C1790 C1804 ) C1790_=_C1806( C1790 C1806 ) C1790_=_C2781( C1790 C2781 ) C1791_=_C1793( C1791 C1793 ) C1791_=_C1794( C1791 C1794 ) C1791_=_C1795( C1791 C1795 ) \nC1791_=_C1800( C1791 C1800 ) C1791_=_C1801( C1791 C1801 ) C1791_=_C1802( C1791 C1802 ) C1791_=_C1804( C1791 C1804 ) C1791_=_C1806( C1791 C1806 ) C1791_=_C2709( C1791 C2709 ) \nC1791_=_C2889( C1791 C2889 ) C1793_=_C1794( C1793 C1794 ) C1793_=_C1795( C1793 C1795 ) C1793_=_C1800( C1793 C1800 ) C1793_=_C1801( C1793 C1801 ) C1793_=_C1802( C1793 C1802 ) \nC1793_=_C1804( C1793 C1804 ) C1793_=_C1806( C1793 C1806 ) C1793_=_C3027( C1793 C3027 ) C1793_=_C3030( C1793 C3030 ) C1793_=_C3031( C1793 C3031 ) C1794_=_C1795( C1794 C1795 ) \nC1794_=_C1800( C1794 C1800 ) C1794_=_C1801( C1794 C1801 ) C1794_=_C1802( C1794 C1802 ) C1794_=_C1804( C1794 C1804 ) C1794_=_C1806( C1794 C1806 ) C1794_=_C2726( C1794 C2726 ) \nC1794_=_C3292( C1794 C3292 ) C1795_=_C1800( C1795 C1800 ) C1795_=_C1801( C1795 C1801 ) C1795_=_C1802( C1795 C1802 ) C1795_=_C1804( C1795 C1804 ) C1795_=_C1806( C1795 C1806 ) \nC1795_=_C3297( C1795 C3297 ) C1795_=_C3299( C1795 C3299 ) C1795_=_C3301( C1795 C3301 ) C1800_=_C1801( C1800 C1801 ) C1800_=_C1802( C1800 C1802 ) C1800_=_C1804( C1800 C1804 ) \nC1800_=_C1806( C1800 C1806 ) C1800_=_C2730( C1800 C2730 ) C1800_=_C2899( C1800 C2899 ) C1800_=_C3748( C1800 C3748 ) C1800_=_C3755( C1800 C3755 ) C1801_=_C1802( C1801 C1802 ) \nC1801_=_C1804( C1801 C1804 ) C1801_=_C1806( C1801 C1806 ) C1801_=_C2732( C1801 C2732 ) C1801_=_C2900( C1801 C2900 ) C1801_=_C3846( C1801 C3846 ) C1801_=_C3851( C1801 C3851 ) \nC1802_=_C1804( C1802 C1804 ) C1802_=_C1806( C1802 C1806 ) C1802_=_C1822( C1802 C1822 ) C1802_=_C2011( C1802 C2011 ) C1802_=_C2072( C1802 C2072 ) C1802_=_C2608( C1802 C2608 ) \nC1802_=_C2781( C1802 C2781 ) C1802_=_C2889( C1802 C2889 ) C1802_=_C3008( C1802 C3008 ) C1802_=_C3030( C1802 C3030 ) C1802_=_C3255( C1802 C3255 ) C1802_=_C3292( C1802 C3292 ) \nC1802_=_C3299( C1802 C3299 ) C1802_=_C3527( C1802 C3527 ) C1802_=_C3567( C1802 C3567 ) C1802_=_C3618( C1802 C3618 ) C1802_=_C3788( C1802 C3788 ) C1802_=_C3861( C1802 C3861 ) \nC1802_=_C3863( C1802 C3863 ) C1802_=_C3865( C1802 C3865 ) C1802_=_C3866( C1802 C3866 ) C1804_=_C1806( C1804 C1806 ) C1804_=_C2721( C1804 C2721 ) C1804_=_C2739( C1804 C2739 ) \nC1804_=_C2907( C1804 C2907 ) C1804_=_C3947( C1804 C3947 ) C1804_=_C4100( C1804 C4100 ) C1806_=_C2742( C1806 C2742 ) C1806_=_C2909( C1806 C2909 ) C1806_=_C3951( C1806 C3951 ) \nC1806_=_C4120( C1806 C4120 ) C1822_=_C2011( C1822 C2011 ) C1822_=_C2072( C1822 C2072 ) C1822_=_C2608( C1822 C2608 ) C1822_=_C2781( C1822 C2781 ) C1822_=_C2889( C1822 C2889 ) \nC1822_=_C3008( C1822 C3008 ) C1822_=_C3030( C1822 C3030 ) C1822_=_C3255( C1822 C3255 ) C1822_=_C3292( C1822 C3292 ) C1822_=_C3299( C1822 C3299 ) C1822_=_C3527( C1822 C3527 ) \nC1822_=_C3567( C1822 C3567 ) C1822_=_C3618( C1822 C3618 ) C1822_=_C3788( C1822 C3788 ) C1822_=_C3861( C1822 C3861 ) C1822_=_C3863( C1822 C3863 ) C1822_=_C3865( C1822 C3865 ) \nC1822_=_C3866( C1822 C3866 ) C1841_=_C2283( C1841 C2283 ) C1841_=_C3306( C1841 C3306 ) C1841_=_C3440( C1841 C3440 ) C1841_=_C3442( C1841 C3442 ) C1841_=_C3444( C1841 C3444 ) \nC1841_=_C3445( C1841 C3445 ) C1841_=_C3446( C1841 C3446 ) C1841_=_C3447( C1841 C3447 ) C1841_=_C3448( C1841 C3448 ) C1841_=_C3449( C1841 C3449 ) C1841_=_C3450( C1841 C3450 ) \nC1841_=_C3451( C1841 C3451 ) C1841_=_C3452( C1841 C3452 ) C1856_=_C1865( C1856 C1865 ) C1856_=_C1913( C1856 C1913 ) C1856_=_C2021( C1856 C2021 ) C1856_=_C2105( C1856 C2105 ) \nC1856_=_C2159( C1856 C2159 ) C1856_=_C2278( C1856 C2278 ) C1856_=_C2724( C1856 C2724 ) C1856_=_C2726( C1856 C2726 ) C1856_=_C2727( C1856 C2727 ) C1856_=_C2728( C1856 C2728 ) \nC1856_=_C2729( C1856 C2729 ) C1856_=_C2730( C1856 C2730 ) C1856_=_C2731( C1856 C2731 ) C1856_=_C2732( C1856 C2732 ) C1856_=_C2733( C1856 C2733 ) C1856_=_C2734( C1856 C2734 ) \nC1856_=_C2736( C1856 C2736 ) C1856_=_C2737( C1856 C2737 ) C1856_=_C2738( C1856 C2738 ) C1856_=_C2739( C1856 C2739 ) C1856_=_C2741( C1856 C2741 ) C1856_=_C2742( C1856 C2742 ) \nC1865_=_C1918( C1865 C1918 ) C1865_=_C2028( C1865 C2028 ) C1865_=_C2164( C1865 C2164 ) C1865_=_C2469( C1865 C2469 ) C1865_=_C2731( C1865 C2731 ) C1865_=_C3040( C1865 C3040 ) \nC1865_=_C3321( C1865 C3321 ) C1865_=_C3466( C1865 C3466 ) C1865_=_C3735( C1865 C3735 ) C1865_=_C3808( C1865 C3808 ) C1865_=_C3826( C1865 C3826 ) C1865_=_C3827( C1865 C3827 ) \nC1865_=_C3829( C1865 C3829 ) C1865_=_C3830( C1865 C3830 ) C1865_=_C3831( C1865 C3831 ) C1865_=_C3832( C1865 C3832 ) C1865_=_C3833( C1865 C3833 ) C1871_=_C1873( C1871 C1873 ) \nC1871_=_C1874( C1871 C1874 ) C1871_=_C1875( C1871 C1875 ) C1871_=_C1876( C1871 C1876 ) C1871_=_C1877( C1871 C1877 ) C1871_=_C1879( C1871 C1879 ) C1871_=_C1880( C1871 C1880 ) \nC1871_=_C1881( C1871 C1881 ) C1871_=_C1884( C1871 C1884 ) C1871_=_C1887( C1871 C1887 ) C1871_=_C1888( C1871 C1888 ) C1871_=_C1889( C1871 C1889 ) C1871_=_C1890( C1871 C1890 ) \nC1873_=_C1874( C1873 C1874 ) C1873_=_C1875( C1873 C1875 ) C1873_=_C1876( C1873 C1876 ) C1873_=_C1877( C1873 C1877 ) C1873_=_C1879( C1873 C1879 ) C1873_=_C1880( C1873 C1880 ) \nC1873_=_C1881( C1873 C1881 ) C1873_=_C1884( C1873 C1884 ) C1873_=_C1887( C1873 C1887 ) C1873_=_C1888( C1873 C1888 ) C1873_=_C1889( C1873 C1889 ) C1873_=_C1890( C1873 C1890 ) \nC1873_=_C2246( C1873 C2246 ) C1873_=_C2248( C1873 C2248 ) C1873_=_C2249( C1873 C2249 ) C1874_=_C1875( C1874 C1875 ) C1874_=_C1876( C1874 C1876 ) C1874_=_C1877( C1874 C1877 ) \nC1874_=_C1879( C1874 C1879 ) C1874_=_C1880( C1874 C1880 ) C1874_=_C1881( C1874 C1881 ) C1874_=_C1884( C1874 C1884 ) C1874_=_C1887( C1874 C1887 ) C1874_=_C1888( C1874 C1888 ) \nC1874_=_C1889(</w:t>
      </w:r>
    </w:p>
    <w:p>
      <w:pPr>
        <w:pStyle w:val="PreformattedText"/>
        <w:bidi w:val="0"/>
        <w:spacing w:before="0" w:after="0"/>
        <w:jc w:val="left"/>
        <w:rPr/>
      </w:pPr>
      <w:r>
        <w:rPr/>
        <w:t xml:space="preserve"> </w:t>
      </w:r>
      <w:r>
        <w:rPr/>
        <w:t>C1874 C1889 ) C1874_=_C1890( C1874 C1890 ) C1874_=_C2321( C1874 C2321 ) C1875_=_C1876( C1875 C1876 ) C1875_=_C1877( C1875 C1877 ) C1875_=_C1879( C1875 C1879 ) \nC1875_=_C1880( C1875 C1880 ) C1875_=_C1881( C1875 C1881 ) C1875_=_C1884( C1875 C1884 ) C1875_=_C1887( C1875 C1887 ) C1875_=_C1888( C1875 C1888 ) C1875_=_C1889( C1875 C1889 ) \nC1875_=_C1890( C1875 C1890 ) C1875_=_C2491( C1875 C2491 ) C1876_=_C1877( C1876 C1877 ) C1876_=_C1879( C1876 C1879 ) C1876_=_C1880( C1876 C1880 ) C1876_=_C1881( C1876 C1881 ) \nC1876_=_C1884( C1876 C1884 ) C1876_=_C1887( C1876 C1887 ) C1876_=_C1888( C1876 C1888 ) C1876_=_C1889( C1876 C1889 ) C1876_=_C1890( C1876 C1890 ) C1876_=_C2582( C1876 C2582 ) \nC1876_=_C2587( C1876 C2587 ) C1877_=_C1879( C1877 C1879 ) C1877_=_C1880( C1877 C1880 ) C1877_=_C1881( C1877 C1881 ) C1877_=_C1884( C1877 C1884 ) C1877_=_C1887( C1877 C1887 ) \nC1877_=_C1888( C1877 C1888 ) C1877_=_C1889( C1877 C1889 ) C1877_=_C1890( C1877 C1890 ) C1877_=_C2654( C1877 C2654 ) C1877_=_C2659( C1877 C2659 ) C1879_=_C1880( C1879 C1880 ) \nC1879_=_C1881( C1879 C1881 ) C1879_=_C1884( C1879 C1884 ) C1879_=_C1887( C1879 C1887 ) C1879_=_C1888( C1879 C1888 ) C1879_=_C1889( C1879 C1889 ) C1879_=_C1890( C1879 C1890 ) \nC1879_=_C1980( C1879 C1980 ) C1879_=_C2929( C1879 C2929 ) C1879_=_C2934( C1879 C2934 ) C1880_=_C1881( C1880 C1881 ) C1880_=_C1884( C1880 C1884 ) C1880_=_C1887( C1880 C1887 ) \nC1880_=_C1888( C1880 C1888 ) C1880_=_C1889( C1880 C1889 ) C1880_=_C1890( C1880 C1890 ) C1880_=_C1981( C1880 C1981 ) C1880_=_C2987( C1880 C2987 ) C1880_=_C2991( C1880 C2991 ) \nC1880_=_C2993( C1880 C2993 ) C1881_=_C1884( C1881 C1884 ) C1881_=_C1887( C1881 C1887 ) C1881_=_C1888( C1881 C1888 ) C1881_=_C1889( C1881 C1889 ) C1881_=_C1890( C1881 C1890 ) \nC1881_=_C1984( C1881 C1984 ) C1884_=_C1887( C1884 C1887 ) C1884_=_C1888( C1884 C1888 ) C1884_=_C1889( C1884 C1889 ) C1884_=_C1890( C1884 C1890 ) C1884_=_C1987( C1884 C1987 ) \nC1884_=_C2839( C1884 C2839 ) C1884_=_C3490( C1884 C3490 ) C1887_=_C1888( C1887 C1888 ) C1887_=_C1889( C1887 C1889 ) C1887_=_C1890( C1887 C1890 ) C1887_=_C1991( C1887 C1991 ) \nC1888_=_C1889( C1888 C1889 ) C1888_=_C1890( C1888 C1890 ) C1888_=_C1994( C1888 C1994 ) C1889_=_C1890( C1889 C1890 ) C1889_=_C2736( C1889 C2736 ) C1889_=_C3830( C1889 C3830 ) \nC1890_=_C2738( C1890 C2738 ) C1890_=_C3701( C1890 C3701 ) C1890_=_C3777( C1890 C3777 ) C1901_=_C2010( C1901 C2010 ) C1901_=_C2249( C1901 C2249 ) C1901_=_C2939( C1901 C2939 ) \nC1901_=_C3149( C1901 C3149 ) C1901_=_C3320( C1901 C3320 ) C1901_=_C3406( C1901 C3406 ) C1901_=_C3566( C1901 C3566 ) C1901_=_C3606( C1901 C3606 ) C1901_=_C3696( C1901 C3696 ) \nC1901_=_C3767( C1901 C3767 ) C1901_=_C3770( C1901 C3770 ) C1901_=_C3771( C1901 C3771 ) C1901_=_C3773( C1901 C3773 ) C1901_=_C3774( C1901 C3774 ) C1901_=_C3775( C1901 C3775 ) \nC1901_=_C3777( C1901 C3777 ) C1901_=_C3778( C1901 C3778 ) C1913_=_C1914( C1913 C1914 ) C1913_=_C1918( C1913 C1918 ) C1913_=_C2021( C1913 C2021 ) C1913_=_C2105( C1913 C2105 ) \nC1913_=_C2159( C1913 C2159 ) C1913_=_C2278( C1913 C2278 ) C1913_=_C2724( C1913 C2724 ) C1913_=_C2726( C1913 C2726 ) C1913_=_C2727( C1913 C2727 ) C1913_=_C2728( C1913 C2728 ) \nC1913_=_C2729( C1913 C2729 ) C1913_=_C2730( C1913 C2730 ) C1913_=_C2731( C1913 C2731 ) C1913_=_C2732( C1913 C2732 ) C1913_=_C2733( C1913 C2733 ) C1913_=_C2734( C1913 C2734 ) \nC1913_=_C2736( C1913 C2736 ) C1913_=_C2737( C1913 C2737 ) C1913_=_C2738( C1913 C2738 ) C1913_=_C2739( C1913 C2739 ) C1913_=_C2741( C1913 C2741 ) C1913_=_C2742( C1913 C2742 ) \nC1914_=_C1918( C1914 C1918 ) C1914_=_C2220( C1914 C2220 ) C1914_=_C2390( C1914 C2390 ) C1914_=_C2406( C1914 C2406 ) C1914_=_C2460( C1914 C2460 ) C1914_=_C2531( C1914 C2531 ) \nC1914_=_C2549( C1914 C2549 ) C1914_=_C2808( C1914 C2808 ) C1914_=_C2848( C1914 C2848 ) C1914_=_C3100( C1914 C3100 ) C1914_=_C3101( C1914 C3101 ) C1914_=_C3103( C1914 C3103 ) \nC1914_=_C3105( C1914 C3105 ) C1914_=_C3106( C1914 C3106 ) C1914_=_C3107( C1914 C3107 ) C1914_=_C3109( C1914 C3109 ) C1914_=_C3110( C1914 C3110 ) C1914_=_C3111( C1914 C3111 ) \nC1918_=_C2028( C1918 C2028 ) C1918_=_C2164( C1918 C2164 ) C1918_=_C2469( C1918 C2469 ) C1918_=_C2731( C1918 C2731 ) C1918_=_C3040( C1918 C3040 ) C1918_=_C3321( C1918 C3321 ) \nC1918_=_C3466( C1918 C3466 ) C1918_=_C3735( C1918 C3735 ) C1918_=_C3808( C1918 C3808 ) C1918_=_C3826( C1918 C3826 ) C1918_=_C3827( C1918 C3827 ) C1918_=_C3829( C1918 C3829 ) \nC1918_=_C3830( C1918 C3830 ) C1918_=_C3831( C1918 C3831 ) C1918_=_C3832( C1918 C3832 ) C1918_=_C3833( C1918 C3833 ) C1962_=_C2260( C1962 C2260 ) C1962_=_C2404( C1962 C2404 ) \nC1962_=_C2564( C1962 C2564 ) C1962_=_C2582( C1962 C2582 ) C1962_=_C2654( C1962 C2654 ) C1962_=_C2834( C1962 C2834 ) C1962_=_C2835( C1962 C2835 ) C1962_=_C2836( C1962 C2836 ) \nC1962_=_C2838( C1962 C2838 ) C1962_=_C2839( C1962 C2839 ) C1962_=_C2840( C1962 C2840 ) C1962_=_C2842( C1962 C2842 ) C1962_=_C2843( C1962 C2843 ) C1962_=_C2845( C1962 C2845 ) \nC1962_=_C2846( C1962 C2846 ) C1962_=_C2847( C1962 C2847 ) C1980_=_C1981( C1980 C1981 ) C1980_=_C1982( C1980 C1982 ) C1980_=_C1983( C1980 C1983 ) C1980_=_C1984( C1980 C1984 ) \nC1980_=_C1987( C1980 C1987 ) C1980_=_C1990( C1980 C1990 ) C1980_=_C1991( C1980 C1991 ) C1980_=_C1992( C1980 C1992 ) C1980_=_C1993( C1980 C1993 ) C1980_=_C1994( C1980 C1994 ) \nC1980_=_C1995( C1980 C1995 ) C1980_=_C1996( C1980 C1996 ) C1980_=_C1997( C1980 C1997 ) C1980_=_C1998( C1980 C1998 ) C1980_=_C2929( C1980 C2929 ) C1980_=_C2934( C1980 C2934 ) \nC1981_=_C1982( C1981 C1982 ) C1981_=_C1983( C1981 C1983 ) C1981_=_C1984( C1981 C1984 ) C1981_=_C1987( C1981 C1987 ) C1981_=_C1990( C1981 C1990 ) C1981_=_C1991( C1981 C1991 ) \nC1981_=_C1992( C1981 C1992 ) C1981_=_C1993( C1981 C1993 ) C1981_=_C1994( C1981 C1994 ) C1981_=_C1995( C1981 C1995 ) C1981_=_C1996( C1981 C1996 ) C1981_=_C1997( C1981 C1997 ) \nC1981_=_C1998( C1981 C1998 ) C1981_=_C2987( C1981 C2987 ) C1981_=_C2991( C1981 C2991 ) C1981_=_C2993( C1981 C2993 ) C1982_=_C1983( C1982 C1983 ) C1982_=_C1984( C1982 C1984 ) \nC1982_=_C1987( C1982 C1987 ) C1982_=_C1990( C1982 C1990 ) C1982_=_C1991( C1982 C1991 ) C1982_=_C1992( C1982 C1992 ) C1982_=_C1993( C1982 C1993 ) C1982_=_C1994( C1982 C1994 ) \nC1982_=_C1995( C1982 C1995 ) C1982_=_C1996( C1982 C1996 ) C1982_=_C1997( C1982 C1997 ) C1982_=_C1998( C1982 C1998 ) C1983_=_C1984( C1983 C1984 ) C1983_=_C1987( C1983 C1987 ) \nC1983_=_C1990( C1983 C1990 ) C1983_=_C1991( C1983 C1991 ) C1983_=_C1992( C1983 C1992 ) C1983_=_C1993( C1983 C1993 ) C1983_=_C1994( C1983 C1994 ) C1983_=_C1995( C1983 C1995 ) \nC1983_=_C1996( C1983 C1996 ) C1983_=_C1997( C1983 C1997 ) C1983_=_C1998( C1983 C1998 ) C1983_=_C3158( C1983 C3158 ) C1984_=_C1987( C1984 C1987 ) C1984_=_C1990( C1984 C1990 ) \nC1984_=_C1991( C1984 C1991 ) C1984_=_C1992( C1984 C1992 ) C1984_=_C1993( C1984 C1993 ) C1984_=_C1994( C1984 C1994 ) C1984_=_C1995( C1984 C1995 ) C1984_=_C1996( C1984 C1996 ) \nC1984_=_C1997( C1984 C1997 ) C1984_=_C1998( C1984 C1998 ) C1987_=_C1990( C1987 C1990 ) C1987_=_C1991( C1987 C1991 ) C1987_=_C1992( C1987 C1992 ) C1987_=_C1993( C1987 C1993 ) \nC1987_=_C1994( C1987 C1994 ) C1987_=_C1995( C1987 C1995 ) C1987_=_C1996( C1987 C1996 ) C1987_=_C1997( C1987 C1997 ) C1987_=_C1998( C1987 C1998 ) C1987_=_C2839( C1987 C2839 ) \nC1987_=_C3490( C1987 C3490 ) C1990_=_C1991( C1990 C1991 ) C1990_=_C1992( C1990 C1992 ) C1990_=_C1993( C1990 C1993 ) C1990_=_C1994( C1990 C1994 ) C1990_=_C1995( C1990 C1995 ) \nC1990_=_C1996( C1990 C1996 ) C1990_=_C1997( C1990 C1997 ) C1990_=_C1998( C1990 C1998 ) C1990_=_C2840( C1990 C2840 ) C1990_=_C3491( C1990 C3491 ) C1991_=_C1992( C1991 C1992 ) \nC1991_=_C1993( C1991 C1993 ) C1991_=_C1994( C1991 C1994 ) C1991_=_C1995( C1991 C1995 ) C1991_=_C1996( C1991 C1996 ) C1991_=_C1997( C1991 C1997 ) C1991_=_C1998( C1991 C1998 ) \nC1992_=_C1993( C1992 C1993 ) C1992_=_C1994( C1992 C1994 ) C1992_=_C1995( C1992 C1995 ) C1992_=_C1996( C1992 C1996 ) C1992_=_C1997( C1992 C1997 ) C1992_=_C1998( C1992 C1998 ) \nC1993_=_C1994( C1993 C1994 ) C1993_=_C1995( C1993 C1995 ) C1993_=_C1996( C1993 C1996 ) C1993_=_C1997( C1993 C1997 ) C1993_=_C1998( C1993 C1998 ) C1994_=_C1995( C1994 C1995 ) \nC1994_=_C1996( C1994 C1996 ) C1994_=_C1997( C1994 C1997 ) C1994_=_C1998( C1994 C1998 ) C1995_=_C1996( C1995 C1996 ) C1995_=_C1997( C1995 C1997 ) C1995_=_C1998( C1995 C1998 ) \nC1995_=_C3171( C1995 C3171 ) C1996_=_C1997( C1996 C1997 ) C1996_=_C1998( C1996 C1998 ) C1996_=_C3452( C1996 C3452 ) C1997_=_C1998( C1997 C1998 ) C1997_=_C3778( C1997 C3778 ) \nC2010_=_C2011( C2010 C2011 ) C2010_=_C2249( C2010 C2249 ) C2010_=_C2939( C2010 C2939 ) C2010_=_C3149( C2010 C3149 ) C2010_=_C3320( C2010 C3320 ) C2010_=_C3406( C2010 C3406 ) \nC2010_=_C3566( C2010 C3566 ) C2010_=_C3606( C2010 C3606 ) C2010_=_C3696( C2010 C3696 ) C2010_=_C3767( C2010 C3767 ) C2010_=_C3770( C2010 C3770 ) C2010_=_C3771( C2010 C3771 ) \nC2010_=_C3773( C2010 C3773 ) C2010_=_C3774( C2010 C3774 ) C2010_=_C3775( C2010 C3775 ) C2010_=_C3777( C2010 C3777 ) C2010_=_C3778( C2010 C3778 ) C2011_=_C2072( C2011 C2072 ) \nC2011_=_C2608( C2011 C2608 ) C2011_=_C2781( C2011 C2781 ) C2011_=_C2889( C2011 C2889 ) C2011_=_C3008( C2011 C3008 ) C2011_=_C3030( C2011 C3030 ) C2011_=_C3255( C2011 C3255 ) \nC2011_=_C3292( C2011 C3292 ) C2011_=_C3299( C2011 C3299 ) C2011_=_C3527( C2011 C3527 ) C2011_=_C3567( C2011 C3567 ) C2011_=_C3618( C2011 C3618 ) C2011_=_C3788( C2011 C3788 ) \nC2011_=_C3861( C2011 C3861 ) C2011_=_C3863( C2011 C3863 ) C2011_=_C3865( C2011 C3865 ) C2011_=_C3866( C2011 C3866 ) C2021_=_C2028( C2021 C2028 ) C2021_=_C2105( C2021 C2105 ) \nC2021_=_C2159( C2021 C2159 ) C2021_=_C2278( C2021 C2278 ) C2021_=_C2724( C2021 C2724 ) C2021_=_C2726( C2021 C2726 ) C2021_=_C2727( C2021 C2727 ) C2021_=_C2728( C2021 C2728 ) \nC2021_=_C2729( C2021 C2729 ) C2021_=_C2730( C2021 C2730 ) C2021_=_C2731( C2021 C2731 ) C2021_=_C2732( C2021 C2732 ) C2021_=_C2733( C2021 C2733 ) C2021_=_C2734( C2021 C2734 ) \nC2021_=_C2736( C2021 C2736 ) C2021_=_C2737( C2021 C2737 ) C2021_=_C2738(</w:t>
      </w:r>
    </w:p>
    <w:p>
      <w:pPr>
        <w:pStyle w:val="PreformattedText"/>
        <w:bidi w:val="0"/>
        <w:spacing w:before="0" w:after="0"/>
        <w:jc w:val="left"/>
        <w:rPr/>
      </w:pPr>
      <w:r>
        <w:rPr/>
        <w:t xml:space="preserve"> </w:t>
      </w:r>
      <w:r>
        <w:rPr/>
        <w:t>C2021 C2738 ) C2021_=_C2739( C2021 C2739 ) C2021_=_C2741( C2021 C2741 ) C2021_=_C2742( C2021 C2742 ) \nC2028_=_C2164( C2028 C2164 ) C2028_=_C2469( C2028 C2469 ) C2028_=_C2731( C2028 C2731 ) C2028_=_C3040( C2028 C3040 ) C2028_=_C3321( C2028 C3321 ) C2028_=_C3466( C2028 C3466 ) \nC2028_=_C3735( C2028 C3735 ) C2028_=_C3808( C2028 C3808 ) C2028_=_C3826( C2028 C3826 ) C2028_=_C3827( C2028 C3827 ) C2028_=_C3829( C2028 C3829 ) C2028_=_C3830( C2028 C3830 ) \nC2028_=_C3831( C2028 C3831 ) C2028_=_C3832( C2028 C3832 ) C2028_=_C3833( C2028 C3833 ) C2072_=_C2608( C2072 C2608 ) C2072_=_C2781( C2072 C2781 ) C2072_=_C2889( C2072 C2889 ) \nC2072_=_C3008( C2072 C3008 ) C2072_=_C3030( C2072 C3030 ) C2072_=_C3255( C2072 C3255 ) C2072_=_C3292( C2072 C3292 ) C2072_=_C3299( C2072 C3299 ) C2072_=_C3527( C2072 C3527 ) \nC2072_=_C3567( C2072 C3567 ) C2072_=_C3618( C2072 C3618 ) C2072_=_C3788( C2072 C3788 ) C2072_=_C3861( C2072 C3861 ) C2072_=_C3863( C2072 C3863 ) C2072_=_C3865( C2072 C3865 ) \nC2072_=_C3866( C2072 C3866 ) C2105_=_C2159( C2105 C2159 ) C2105_=_C2278( C2105 C2278 ) C2105_=_C2724( C2105 C2724 ) C2105_=_C2726( C2105 C2726 ) C2105_=_C2727( C2105 C2727 ) \nC2105_=_C2728( C2105 C2728 ) C2105_=_C2729( C2105 C2729 ) C2105_=_C2730( C2105 C2730 ) C2105_=_C2731( C2105 C2731 ) C2105_=_C2732( C2105 C2732 ) C2105_=_C2733( C2105 C2733 ) \nC2105_=_C2734( C2105 C2734 ) C2105_=_C2736( C2105 C2736 ) C2105_=_C2737( C2105 C2737 ) C2105_=_C2738( C2105 C2738 ) C2105_=_C2739( C2105 C2739 ) C2105_=_C2741( C2105 C2741 ) \nC2105_=_C2742( C2105 C2742 ) C2131_=_C2364( C2131 C2364 ) C2131_=_C2587( C2131 C2587 ) C2131_=_C2814( C2131 C2814 ) C2131_=_C2929( C2131 C2929 ) C2131_=_C3182( C2131 C3182 ) \nC2131_=_C3568( C2131 C3568 ) C2131_=_C3663( C2131 C3663 ) C2131_=_C3790( C2131 C3790 ) C2131_=_C3840( C2131 C3840 ) C2131_=_C3867( C2131 C3867 ) C2131_=_C3930( C2131 C3930 ) \nC2131_=_C3931( C2131 C3931 ) C2131_=_C3932( C2131 C3932 ) C2131_=_C3934( C2131 C3934 ) C2131_=_C3935( C2131 C3935 ) C2131_=_C3936( C2131 C3936 ) C2159_=_C2164( C2159 C2164 ) \nC2159_=_C2278( C2159 C2278 ) C2159_=_C2724( C2159 C2724 ) C2159_=_C2726( C2159 C2726 ) C2159_=_C2727( C2159 C2727 ) C2159_=_C2728( C2159 C2728 ) C2159_=_C2729( C2159 C2729 ) \nC2159_=_C2730( C2159 C2730 ) C2159_=_C2731( C2159 C2731 ) C2159_=_C2732( C2159 C2732 ) C2159_=_C2733( C2159 C2733 ) C2159_=_C2734( C2159 C2734 ) C2159_=_C2736( C2159 C2736 ) \nC2159_=_C2737( C2159 C2737 ) C2159_=_C2738( C2159 C2738 ) C2159_=_C2739( C2159 C2739 ) C2159_=_C2741( C2159 C2741 ) C2159_=_C2742( C2159 C2742 ) C2164_=_C2469( C2164 C2469 ) \nC2164_=_C2731( C2164 C2731 ) C2164_=_C3040( C2164 C3040 ) C2164_=_C3321( C2164 C3321 ) C2164_=_C3466( C2164 C3466 ) C2164_=_C3735( C2164 C3735 ) C2164_=_C3808( C2164 C3808 ) \nC2164_=_C3826( C2164 C3826 ) C2164_=_C3827( C2164 C3827 ) C2164_=_C3829( C2164 C3829 ) C2164_=_C3830( C2164 C3830 ) C2164_=_C3831( C2164 C3831 ) C2164_=_C3832( C2164 C3832 ) \nC2164_=_C3833( C2164 C3833 ) C2191_=_C2192( C2191 C2192 ) C2191_=_C2193( C2191 C2193 ) C2191_=_C2194( C2191 C2194 ) C2191_=_C2195( C2191 C2195 ) C2191_=_C2197( C2191 C2197 ) \nC2191_=_C2198( C2191 C2198 ) C2191_=_C2199( C2191 C2199 ) C2191_=_C2200( C2191 C2200 ) C2191_=_C2201( C2191 C2201 ) C2191_=_C2202( C2191 C2202 ) C2191_=_C2206( C2191 C2206 ) \nC2191_=_C2208( C2191 C2208 ) C2191_=_C2209( C2191 C2209 ) C2191_=_C2211( C2191 C2211 ) C2191_=_C2212( C2191 C2212 ) C2191_=_C2213( C2191 C2213 ) C2191_=_C2214( C2191 C2214 ) \nC2191_=_C2215( C2191 C2215 ) C2191_=_C2496( C2191 C2496 ) C2191_=_C2501( C2191 C2501 ) C2192_=_C2193( C2192 C2193 ) C2192_=_C2194( C2192 C2194 ) C2192_=_C2195( C2192 C2195 ) \nC2192_=_C2197( C2192 C2197 ) C2192_=_C2198( C2192 C2198 ) C2192_=_C2199( C2192 C2199 ) C2192_=_C2200( C2192 C2200 ) C2192_=_C2201( C2192 C2201 ) C2192_=_C2202( C2192 C2202 ) \nC2192_=_C2206( C2192 C2206 ) C2192_=_C2208( C2192 C2208 ) C2192_=_C2209( C2192 C2209 ) C2192_=_C2211( C2192 C2211 ) C2192_=_C2212( C2192 C2212 ) C2192_=_C2213( C2192 C2213 ) \nC2192_=_C2214( C2192 C2214 ) C2192_=_C2215( C2192 C2215 ) C2193_=_C2194( C2193 C2194 ) C2193_=_C2195( C2193 C2195 ) C2193_=_C2197( C2193 C2197 ) C2193_=_C2198( C2193 C2198 ) \nC2193_=_C2199( C2193 C2199 ) C2193_=_C2200( C2193 C2200 ) C2193_=_C2201( C2193 C2201 ) C2193_=_C2202( C2193 C2202 ) C2193_=_C2206( C2193 C2206 ) C2193_=_C2208( C2193 C2208 ) \nC2193_=_C2209( C2193 C2209 ) C2193_=_C2211( C2193 C2211 ) C2193_=_C2212( C2193 C2212 ) C2193_=_C2213( C2193 C2213 ) C2193_=_C2214( C2193 C2214 ) C2193_=_C2215( C2193 C2215 ) \nC2193_=_C2608( C2193 C2608 ) C2193_=_C2609( C2193 C2609 ) C2194_=_C2195( C2194 C2195 ) C2194_=_C2197( C2194 C2197 ) C2194_=_C2198( C2194 C2198 ) C2194_=_C2199( C2194 C2199 ) \nC2194_=_C2200( C2194 C2200 ) C2194_=_C2201( C2194 C2201 ) C2194_=_C2202( C2194 C2202 ) C2194_=_C2206( C2194 C2206 ) C2194_=_C2208( C2194 C2208 ) C2194_=_C2209( C2194 C2209 ) \nC2194_=_C2211( C2194 C2211 ) C2194_=_C2212( C2194 C2212 ) C2194_=_C2213( C2194 C2213 ) C2194_=_C2214( C2194 C2214 ) C2194_=_C2215( C2194 C2215 ) C2195_=_C2197( C2195 C2197 ) \nC2195_=_C2198( C2195 C2198 ) C2195_=_C2199( C2195 C2199 ) C2195_=_C2200( C2195 C2200 ) C2195_=_C2201( C2195 C2201 ) C2195_=_C2202( C2195 C2202 ) C2195_=_C2206( C2195 C2206 ) \nC2195_=_C2208( C2195 C2208 ) C2195_=_C2209( C2195 C2209 ) C2195_=_C2211( C2195 C2211 ) C2195_=_C2212( C2195 C2212 ) C2195_=_C2213( C2195 C2213 ) C2195_=_C2214( C2195 C2214 ) \nC2195_=_C2215( C2195 C2215 ) C2195_=_C2895( C2195 C2895 ) C2195_=_C2936( C2195 C2936 ) C2195_=_C2939( C2195 C2939 ) C2195_=_C2940( C2195 C2940 ) C2195_=_C2946( C2195 C2946 ) \nC2195_=_C2949( C2195 C2949 ) C2197_=_C2198( C2197 C2198 ) C2197_=_C2199( C2197 C2199 ) C2197_=_C2200( C2197 C2200 ) C2197_=_C2201( C2197 C2201 ) C2197_=_C2202( C2197 C2202 ) \nC2197_=_C2206( C2197 C2206 ) C2197_=_C2208( C2197 C2208 ) C2197_=_C2209( C2197 C2209 ) C2197_=_C2211( C2197 C2211 ) C2197_=_C2212( C2197 C2212 ) C2197_=_C2213( C2197 C2213 ) \nC2197_=_C2214( C2197 C2214 ) C2197_=_C2215( C2197 C2215 ) C2197_=_C2838( C2197 C2838 ) C2197_=_C3527( C2197 C3527 ) C2198_=_C2199( C2198 C2199 ) C2198_=_C2200( C2198 C2200 ) \nC2198_=_C2201( C2198 C2201 ) C2198_=_C2202( C2198 C2202 ) C2198_=_C2206( C2198 C2206 ) C2198_=_C2208( C2198 C2208 ) C2198_=_C2209( C2198 C2209 ) C2198_=_C2211( C2198 C2211 ) \nC2198_=_C2212( C2198 C2212 ) C2198_=_C2213( C2198 C2213 ) C2198_=_C2214( C2198 C2214 ) C2198_=_C2215( C2198 C2215 ) C2198_=_C2993( C2198 C2993 ) C2198_=_C3160( C2198 C3160 ) \nC2198_=_C3368( C2198 C3368 ) C2198_=_C3403( C2198 C3403 ) C2198_=_C3566( C2198 C3566 ) C2198_=_C3567( C2198 C3567 ) C2198_=_C3568( C2198 C3568 ) C2198_=_C3569( C2198 C3569 ) \nC2198_=_C3570( C2198 C3570 ) C2198_=_C3571( C2198 C3571 ) C2198_=_C3572( C2198 C3572 ) C2198_=_C3573( C2198 C3573 ) C2198_=_C3574( C2198 C3574 ) C2199_=_C2200( C2199 C2200 ) \nC2199_=_C2201( C2199 C2201 ) C2199_=_C2202( C2199 C2202 ) C2199_=_C2206( C2199 C2206 ) C2199_=_C2208( C2199 C2208 ) C2199_=_C2209( C2199 C2209 ) C2199_=_C2211( C2199 C2211 ) \nC2199_=_C2212( C2199 C2212 ) C2199_=_C2213( C2199 C2213 ) C2199_=_C2214( C2199 C2214 ) C2199_=_C2215( C2199 C2215 ) C2200_=_C2201( C2200 C2201 ) C2200_=_C2202( C2200 C2202 ) \nC2200_=_C2206( C2200 C2206 ) C2200_=_C2208( C2200 C2208 ) C2200_=_C2209( C2200 C2209 ) C2200_=_C2211( C2200 C2211 ) C2200_=_C2212( C2200 C2212 ) C2200_=_C2213( C2200 C2213 ) \nC2200_=_C2214( C2200 C2214 ) C2200_=_C2215( C2200 C2215 ) C2200_=_C3442( C2200 C3442 ) C2200_=_C3604( C2200 C3604 ) C2200_=_C3606( C2200 C3606 ) C2201_=_C2202( C2201 C2202 ) \nC2201_=_C2206( C2201 C2206 ) C2201_=_C2208( C2201 C2208 ) C2201_=_C2209( C2201 C2209 ) C2201_=_C2211( C2201 C2211 ) C2201_=_C2212( C2201 C2212 ) C2201_=_C2213( C2201 C2213 ) \nC2201_=_C2214( C2201 C2214 ) C2201_=_C2215( C2201 C2215 ) C2201_=_C3618( C2201 C3618 ) C2202_=_C2206( C2202 C2206 ) C2202_=_C2208( C2202 C2208 ) C2202_=_C2209( C2202 C2209 ) \nC2202_=_C2211( C2202 C2211 ) C2202_=_C2212( C2202 C2212 ) C2202_=_C2213( C2202 C2213 ) C2202_=_C2214( C2202 C2214 ) C2202_=_C2215( C2202 C2215 ) C2202_=_C3724( C2202 C3724 ) \nC2206_=_C2208( C2206 C2208 ) C2206_=_C2209( C2206 C2209 ) C2206_=_C2211( C2206 C2211 ) C2206_=_C2212( C2206 C2212 ) C2206_=_C2213( C2206 C2213 ) C2206_=_C2214( C2206 C2214 ) \nC2206_=_C2215( C2206 C2215 ) C2206_=_C2434( C2206 C2434 ) C2206_=_C2501( C2206 C2501 ) C2206_=_C2609( C2206 C2609 ) C2206_=_C2940( C2206 C2940 ) C2206_=_C3031( C2206 C3031 ) \nC2206_=_C3258( C2206 C3258 ) C2206_=_C3301( C2206 C3301 ) C2206_=_C3640( C2206 C3640 ) C2206_=_C3724( C2206 C3724 ) C2206_=_C3748( C2206 C3748 ) C2206_=_C3846( C2206 C3846 ) \nC2206_=_C3946( C2206 C3946 ) C2206_=_C3947( C2206 C3947 ) C2206_=_C3948( C2206 C3948 ) C2206_=_C3950( C2206 C3950 ) C2206_=_C3951( C2206 C3951 ) C2206_=_C3952( C2206 C3952 ) \nC2206_=_C3953( C2206 C3953 ) C2208_=_C2209( C2208 C2209 ) C2208_=_C2211( C2208 C2211 ) C2208_=_C2212( C2208 C2212 ) C2208_=_C2213( C2208 C2213 ) C2208_=_C2214( C2208 C2214 ) \nC2208_=_C2215( C2208 C2215 ) C2209_=_C2211( C2209 C2211 ) C2209_=_C2212( C2209 C2212 ) C2209_=_C2213( C2209 C2213 ) C2209_=_C2214( C2209 C2214 ) C2209_=_C2215( C2209 C2215 ) \nC2209_=_C2737( C2209 C2737 ) C2209_=_C3172( C2209 C3172 ) C2209_=_C3572( C2209 C3572 ) C2209_=_C3775( C2209 C3775 ) C2209_=_C3831( C2209 C3831 ) C2209_=_C3863( C2209 C3863 ) \nC2209_=_C3932( C2209 C3932 ) C2209_=_C3980( C2209 C3980 ) C2209_=_C4087( C2209 C4087 ) C2211_=_C2212( C2211 C2212 ) C2211_=_C2213( C2211 C2213 ) C2211_=_C2214( C2211 C2214 ) \nC2211_=_C2215( C2211 C2215 ) C2211_=_C2722( C2211 C2722 ) C2212_=_C2213( C2212 C2213 ) C2212_=_C2214( C2212 C2214 ) C2212_=_C2215( C2212 C2215 ) C2212_=_C3948( C2212 C3948 ) \nC2212_=_C4114( C2212 C4114 ) C2213_=_C2214( C2213 C2214 ) C2213_=_C2215( C2213 C2215 ) C2213_=_C3950( C2213 C3950 ) C2214_=_C2215( C2214 C2215 ) C2214_=_C3216( C2214 C3216 ) \nC2214_=_C3953( C2214 C3953 ) C2215_=_C3936( C2215 C3936 ) C2220_=_C2390( C2220 C2390 ) C2220_=_C2406( C2220 C2406 ) C2220_=_C2460(</w:t>
      </w:r>
    </w:p>
    <w:p>
      <w:pPr>
        <w:pStyle w:val="PreformattedText"/>
        <w:bidi w:val="0"/>
        <w:spacing w:before="0" w:after="0"/>
        <w:jc w:val="left"/>
        <w:rPr/>
      </w:pPr>
      <w:r>
        <w:rPr/>
        <w:t xml:space="preserve"> </w:t>
      </w:r>
      <w:r>
        <w:rPr/>
        <w:t>C2220 C2460 ) C2220_=_C2531( C2220 C2531 ) \nC2220_=_C2549( C2220 C2549 ) C2220_=_C2808( C2220 C2808 ) C2220_=_C2848( C2220 C2848 ) C2220_=_C3100( C2220 C3100 ) C2220_=_C3101( C2220 C3101 ) C2220_=_C3103( C2220 C3103 ) \nC2220_=_C3105( C2220 C3105 ) C2220_=_C3106( C2220 C3106 ) C2220_=_C3107( C2220 C3107 ) C2220_=_C3109( C2220 C3109 ) C2220_=_C3110( C2220 C3110 ) C2220_=_C3111( C2220 C3111 ) \nC2246_=_C2248( C2246 C2248 ) C2246_=_C2249( C2246 C2249 ) C2246_=_C2265( C2246 C2265 ) C2246_=_C2412( C2246 C2412 ) C2246_=_C2496( C2246 C2496 ) C2246_=_C2659( C2246 C2659 ) \nC2246_=_C3177( C2246 C3177 ) C2246_=_C3266( C2246 C3266 ) C2246_=_C3307( C2246 C3307 ) C2246_=_C3490( C2246 C3490 ) C2246_=_C3491( C2246 C3491 ) C2246_=_C3493( C2246 C3493 ) \nC2246_=_C3494( C2246 C3494 ) C2246_=_C3496( C2246 C3496 ) C2246_=_C3497( C2246 C3497 ) C2246_=_C3498( C2246 C3498 ) C2246_=_C3499( C2246 C3499 ) C2248_=_C2249( C2248 C2249 ) \nC2248_=_C2695( C2248 C2695 ) C2248_=_C3083( C2248 C3083 ) C2248_=_C3148( C2248 C3148 ) C2248_=_C3163( C2248 C3163 ) C2248_=_C3405( C2248 C3405 ) C2248_=_C3604( C2248 C3604 ) \nC2248_=_C3671( C2248 C3671 ) C2248_=_C3695( C2248 C3695 ) C2248_=_C3696( C2248 C3696 ) C2248_=_C3697( C2248 C3697 ) C2248_=_C3698( C2248 C3698 ) C2248_=_C3699( C2248 C3699 ) \nC2248_=_C3700( C2248 C3700 ) C2248_=_C3701( C2248 C3701 ) C2248_=_C3702( C2248 C3702 ) C2249_=_C2939( C2249 C2939 ) C2249_=_C3149( C2249 C3149 ) C2249_=_C3320( C2249 C3320 ) \nC2249_=_C3406( C2249 C3406 ) C2249_=_C3566( C2249 C3566 ) C2249_=_C3606( C2249 C3606 ) C2249_=_C3696( C2249 C3696 ) C2249_=_C3767( C2249 C3767 ) C2249_=_C3770( C2249 C3770 ) \nC2249_=_C3771( C2249 C3771 ) C2249_=_C3773( C2249 C3773 ) C2249_=_C3774( C2249 C3774 ) C2249_=_C3775( C2249 C3775 ) C2249_=_C3777( C2249 C3777 ) C2249_=_C3778( C2249 C3778 ) \nC2260_=_C2265( C2260 C2265 ) C2260_=_C2404( C2260 C2404 ) C2260_=_C2564( C2260 C2564 ) C2260_=_C2582( C2260 C2582 ) C2260_=_C2654( C2260 C2654 ) C2260_=_C2834( C2260 C2834 ) \nC2260_=_C2835( C2260 C2835 ) C2260_=_C2836( C2260 C2836 ) C2260_=_C2838( C2260 C2838 ) C2260_=_C2839( C2260 C2839 ) C2260_=_C2840( C2260 C2840 ) C2260_=_C2842( C2260 C2842 ) \nC2260_=_C2843( C2260 C2843 ) C2260_=_C2845( C2260 C2845 ) C2260_=_C2846( C2260 C2846 ) C2260_=_C2847( C2260 C2847 ) C2265_=_C2412( C2265 C2412 ) C2265_=_C2496( C2265 C2496 ) \nC2265_=_C2659( C2265 C2659 ) C2265_=_C3177( C2265 C3177 ) C2265_=_C3266( C2265 C3266 ) C2265_=_C3307( C2265 C3307 ) C2265_=_C3490( C2265 C3490 ) C2265_=_C3491( C2265 C3491 ) \nC2265_=_C3493( C2265 C3493 ) C2265_=_C3494( C2265 C3494 ) C2265_=_C3496( C2265 C3496 ) C2265_=_C3497( C2265 C3497 ) C2265_=_C3498( C2265 C3498 ) C2265_=_C3499( C2265 C3499 ) \nC2277_=_C2278( C2277 C2278 ) C2277_=_C2283( C2277 C2283 ) C2277_=_C2321( C2277 C2321 ) C2277_=_C2354( C2277 C2354 ) C2277_=_C2709( C2277 C2709 ) C2277_=_C2710( C2277 C2710 ) \nC2277_=_C2711( C2277 C2711 ) C2277_=_C2712( C2277 C2712 ) C2277_=_C2713( C2277 C2713 ) C2277_=_C2716( C2277 C2716 ) C2277_=_C2719( C2277 C2719 ) C2277_=_C2720( C2277 C2720 ) \nC2277_=_C2721( C2277 C2721 ) C2277_=_C2722( C2277 C2722 ) C2277_=_C2723( C2277 C2723 ) C2278_=_C2283( C2278 C2283 ) C2278_=_C2724( C2278 C2724 ) C2278_=_C2726( C2278 C2726 ) \nC2278_=_C2727( C2278 C2727 ) C2278_=_C2728( C2278 C2728 ) C2278_=_C2729( C2278 C2729 ) C2278_=_C2730( C2278 C2730 ) C2278_=_C2731( C2278 C2731 ) C2278_=_C2732( C2278 C2732 ) \nC2278_=_C2733( C2278 C2733 ) C2278_=_C2734( C2278 C2734 ) C2278_=_C2736( C2278 C2736 ) C2278_=_C2737( C2278 C2737 ) C2278_=_C2738( C2278 C2738 ) C2278_=_C2739( C2278 C2739 ) \nC2278_=_C2741( C2278 C2741 ) C2278_=_C2742( C2278 C2742 ) C2283_=_C3306( C2283 C3306 ) C2283_=_C3440( C2283 C3440 ) C2283_=_C3442( C2283 C3442 ) C2283_=_C3444( C2283 C3444 ) \nC2283_=_C3445( C2283 C3445 ) C2283_=_C3446( C2283 C3446 ) C2283_=_C3447( C2283 C3447 ) C2283_=_C3448( C2283 C3448 ) C2283_=_C3449( C2283 C3449 ) C2283_=_C3450( C2283 C3450 ) \nC2283_=_C3451( C2283 C3451 ) C2283_=_C3452( C2283 C3452 ) C2321_=_C2354( C2321 C2354 ) C2321_=_C2709( C2321 C2709 ) C2321_=_C2710( C2321 C2710 ) C2321_=_C2711( C2321 C2711 ) \nC2321_=_C2712( C2321 C2712 ) C2321_=_C2713( C2321 C2713 ) C2321_=_C2716( C2321 C2716 ) C2321_=_C2719( C2321 C2719 ) C2321_=_C2720( C2321 C2720 ) C2321_=_C2721( C2321 C2721 ) \nC2321_=_C2722( C2321 C2722 ) C2321_=_C2723( C2321 C2723 ) C2354_=_C2364( C2354 C2364 ) C2354_=_C2367( C2354 C2367 ) C2354_=_C2709( C2354 C2709 ) C2354_=_C2710( C2354 C2710 ) \nC2354_=_C2711( C2354 C2711 ) C2354_=_C2712( C2354 C2712 ) C2354_=_C2713( C2354 C2713 ) C2354_=_C2716( C2354 C2716 ) C2354_=_C2719( C2354 C2719 ) C2354_=_C2720( C2354 C2720 ) \nC2354_=_C2721( C2354 C2721 ) C2354_=_C2722( C2354 C2722 ) C2354_=_C2723( C2354 C2723 ) C2364_=_C2367( C2364 C2367 ) C2364_=_C2587( C2364 C2587 ) C2364_=_C2814( C2364 C2814 ) \nC2364_=_C2929( C2364 C2929 ) C2364_=_C3182( C2364 C3182 ) C2364_=_C3568( C2364 C3568 ) C2364_=_C3663( C2364 C3663 ) C2364_=_C3790( C2364 C3790 ) C2364_=_C3840( C2364 C3840 ) \nC2364_=_C3867( C2364 C3867 ) C2364_=_C3930( C2364 C3930 ) C2364_=_C3931( C2364 C3931 ) C2364_=_C3932( C2364 C3932 ) C2364_=_C3934( C2364 C3934 ) C2364_=_C3935( C2364 C3935 ) \nC2364_=_C3936( C2364 C3936 ) C2367_=_C2650( C2367 C2650 ) C2367_=_C2906( C2367 C2906 ) C2367_=_C2946( C2367 C2946 ) C2367_=_C3212( C2367 C3212 ) C2367_=_C3573( C2367 C3573 ) \nC2367_=_C3667( C2367 C3667 ) C2367_=_C3796( C2367 C3796 ) C2367_=_C3842( C2367 C3842 ) C2367_=_C3870( C2367 C3870 ) C2367_=_C3985( C2367 C3985 ) C2367_=_C4046( C2367 C4046 ) \nC2367_=_C4071( C2367 C4071 ) C2367_=_C4087( C2367 C4087 ) C2367_=_C4092( C2367 C4092 ) C2367_=_C4093( C2367 C4093 ) C2367_=_C4094( C2367 C4094 ) C2390_=_C2406( C2390 C2406 ) \nC2390_=_C2460( C2390 C2460 ) C2390_=_C2531( C2390 C2531 ) C2390_=_C2549( C2390 C2549 ) C2390_=_C2808( C2390 C2808 ) C2390_=_C2848( C2390 C2848 ) C2390_=_C3100( C2390 C3100 ) \nC2390_=_C3101( C2390 C3101 ) C2390_=_C3103( C2390 C3103 ) C2390_=_C3105( C2390 C3105 ) C2390_=_C3106( C2390 C3106 ) C2390_=_C3107( C2390 C3107 ) C2390_=_C3109( C2390 C3109 ) \nC2390_=_C3110( C2390 C3110 ) C2390_=_C3111( C2390 C3111 ) C2404_=_C2406( C2404 C2406 ) C2404_=_C2412( C2404 C2412 ) C2404_=_C2564( C2404 C2564 ) C2404_=_C2582( C2404 C2582 ) \nC2404_=_C2654( C2404 C2654 ) C2404_=_C2834( C2404 C2834 ) C2404_=_C2835( C2404 C2835 ) C2404_=_C2836( C2404 C2836 ) C2404_=_C2838( C2404 C2838 ) C2404_=_C2839( C2404 C2839 ) \nC2404_=_C2840( C2404 C2840 ) C2404_=_C2842( C2404 C2842 ) C2404_=_C2843( C2404 C2843 ) C2404_=_C2845( C2404 C2845 ) C2404_=_C2846( C2404 C2846 ) C2404_=_C2847( C2404 C2847 ) \nC2406_=_C2412( C2406 C2412 ) C2406_=_C2460( C2406 C2460 ) C2406_=_C2531( C2406 C2531 ) C2406_=_C2549( C2406 C2549 ) C2406_=_C2808( C2406 C2808 ) C2406_=_C2848( C2406 C2848 ) \nC2406_=_C3100( C2406 C3100 ) C2406_=_C3101( C2406 C3101 ) C2406_=_C3103( C2406 C3103 ) C2406_=_C3105( C2406 C3105 ) C2406_=_C3106( C2406 C3106 ) C2406_=_C3107( C2406 C3107 ) \nC2406_=_C3109( C2406 C3109 ) C2406_=_C3110( C2406 C3110 ) C2406_=_C3111( C2406 C3111 ) C2412_=_C2496( C2412 C2496 ) C2412_=_C2659( C2412 C2659 ) C2412_=_C3177( C2412 C3177 ) \nC2412_=_C3266( C2412 C3266 ) C2412_=_C3307( C2412 C3307 ) C2412_=_C3490( C2412 C3490 ) C2412_=_C3491( C2412 C3491 ) C2412_=_C3493( C2412 C3493 ) C2412_=_C3494( C2412 C3494 ) \nC2412_=_C3496( C2412 C3496 ) C2412_=_C3497( C2412 C3497 ) C2412_=_C3498( C2412 C3498 ) C2412_=_C3499( C2412 C3499 ) C2431_=_C2434( C2431 C2434 ) C2431_=_C2991( C2431 C2991 ) \nC2431_=_C3027( C2431 C3027 ) C2431_=_C3249( C2431 C3249 ) C2431_=_C3297( C2431 C3297 ) C2431_=_C3367( C2431 C3367 ) C2431_=_C3401( C2431 C3401 ) C2431_=_C3454( C2431 C3454 ) \nC2431_=_C3457( C2431 C3457 ) C2431_=_C3458( C2431 C3458 ) C2431_=_C3459( C2431 C3459 ) C2431_=_C3460( C2431 C3460 ) C2431_=_C3461( C2431 C3461 ) C2434_=_C2501( C2434 C2501 ) \nC2434_=_C2609( C2434 C2609 ) C2434_=_C2940( C2434 C2940 ) C2434_=_C3031( C2434 C3031 ) C2434_=_C3258( C2434 C3258 ) C2434_=_C3301( C2434 C3301 ) C2434_=_C3640( C2434 C3640 ) \nC2434_=_C3724( C2434 C3724 ) C2434_=_C3748( C2434 C3748 ) C2434_=_C3846( C2434 C3846 ) C2434_=_C3946( C2434 C3946 ) C2434_=_C3947( C2434 C3947 ) C2434_=_C3948( C2434 C3948 ) \nC2434_=_C3950( C2434 C3950 ) C2434_=_C3951( C2434 C3951 ) C2434_=_C3952( C2434 C3952 ) C2434_=_C3953( C2434 C3953 ) C2460_=_C2469( C2460 C2469 ) C2460_=_C2531( C2460 C2531 ) \nC2460_=_C2549( C2460 C2549 ) C2460_=_C2808( C2460 C2808 ) C2460_=_C2848( C2460 C2848 ) C2460_=_C3100( C2460 C3100 ) C2460_=_C3101( C2460 C3101 ) C2460_=_C3103( C2460 C3103 ) \nC2460_=_C3105( C2460 C3105 ) C2460_=_C3106( C2460 C3106 ) C2460_=_C3107( C2460 C3107 ) C2460_=_C3109( C2460 C3109 ) C2460_=_C3110( C2460 C3110 ) C2460_=_C3111( C2460 C3111 ) \nC2469_=_C2731( C2469 C2731 ) C2469_=_C3040( C2469 C3040 ) C2469_=_C3321( C2469 C3321 ) C2469_=_C3466( C2469 C3466 ) C2469_=_C3735( C2469 C3735 ) C2469_=_C3808( C2469 C3808 ) \nC2469_=_C3826( C2469 C3826 ) C2469_=_C3827( C2469 C3827 ) C2469_=_C3829( C2469 C3829 ) C2469_=_C3830( C2469 C3830 ) C2469_=_C3831( C2469 C3831 ) C2469_=_C3832( C2469 C3832 ) \nC2469_=_C3833( C2469 C3833 ) C2491_=_C2653( C2491 C2653 ) C2491_=_C2934( C2491 C2934 ) C2491_=_C2949( C2491 C2949 ) C2491_=_C3755( C2491 C3755 ) C2491_=_C3765( C2491 C3765 ) \nC2491_=_C3851( C2491 C3851 ) C2491_=_C3873( C2491 C3873 ) C2491_=_C3987( C2491 C3987 ) C2491_=_C4047( C2491 C4047 ) C2491_=_C4086( C2491 C4086 ) C2491_=_C4092( C2491 C4092 ) \nC2491_=_C4100( C2491 C4100 ) C2491_=_C4114( C2491 C4114 ) C2491_=_C4120( C2491 C4120 ) C2496_=_C2501( C2496 C2501 ) C2496_=_C2659( C2496 C2659 ) C2496_=_C3177( C2496 C3177 ) \nC2496_=_C3266( C2496 C3266 ) C2496_=_C3307( C2496 C3307 ) C2496_=_C3490( C2496 C3490 ) C2496_=_C3491( C2496 C3491 ) C2496_=_C3493( C2496 C3493 ) C2496_=_C3494( C2496 C3494 ) \nC2496_=_C3496( C2496 C3496 ) C2496_=_C3497( C2496 C3497 ) C2496_=_C3498( C2496 C3498 ) C2496_=_C3499( C2496 C3499 ) C2501_=_C2609( C2501 C2609 ) C2501_=_C2940( C2501 C2940 ) \nC2501_=_C3031(</w:t>
      </w:r>
    </w:p>
    <w:p>
      <w:pPr>
        <w:pStyle w:val="PreformattedText"/>
        <w:bidi w:val="0"/>
        <w:spacing w:before="0" w:after="0"/>
        <w:jc w:val="left"/>
        <w:rPr/>
      </w:pPr>
      <w:r>
        <w:rPr/>
        <w:t xml:space="preserve"> </w:t>
      </w:r>
      <w:r>
        <w:rPr/>
        <w:t>C2501 C3031 ) C2501_=_C3258( C2501 C3258 ) C2501_=_C3301( C2501 C3301 ) C2501_=_C3640( C2501 C3640 ) C2501_=_C3724( C2501 C3724 ) C2501_=_C3748( C2501 C3748 ) \nC2501_=_C3846( C2501 C3846 ) C2501_=_C3946( C2501 C3946 ) C2501_=_C3947( C2501 C3947 ) C2501_=_C3948( C2501 C3948 ) C2501_=_C3950( C2501 C3950 ) C2501_=_C3951( C2501 C3951 ) \nC2501_=_C3952( C2501 C3952 ) C2501_=_C3953( C2501 C3953 ) C2531_=_C2549( C2531 C2549 ) C2531_=_C2808( C2531 C2808 ) C2531_=_C2848( C2531 C2848 ) C2531_=_C3100( C2531 C3100 ) \nC2531_=_C3101( C2531 C3101 ) C2531_=_C3103( C2531 C3103 ) C2531_=_C3105( C2531 C3105 ) C2531_=_C3106( C2531 C3106 ) C2531_=_C3107( C2531 C3107 ) C2531_=_C3109( C2531 C3109 ) \nC2531_=_C3110( C2531 C3110 ) C2531_=_C3111( C2531 C3111 ) C2547_=_C2549( C2547 C2549 ) C2547_=_C2635( C2547 C2635 ) C2547_=_C2761( C2547 C2761 ) C2547_=_C2895( C2547 C2895 ) \nC2547_=_C2897( C2547 C2897 ) C2547_=_C2898( C2547 C2898 ) C2547_=_C2899( C2547 C2899 ) C2547_=_C2900( C2547 C2900 ) C2547_=_C2901( C2547 C2901 ) C2547_=_C2902( C2547 C2902 ) \nC2547_=_C2904( C2547 C2904 ) C2547_=_C2905( C2547 C2905 ) C2547_=_C2906( C2547 C2906 ) C2547_=_C2907( C2547 C2907 ) C2547_=_C2909( C2547 C2909 ) C2549_=_C2808( C2549 C2808 ) \nC2549_=_C2848( C2549 C2848 ) C2549_=_C3100( C2549 C3100 ) C2549_=_C3101( C2549 C3101 ) C2549_=_C3103( C2549 C3103 ) C2549_=_C3105( C2549 C3105 ) C2549_=_C3106( C2549 C3106 ) \nC2549_=_C3107( C2549 C3107 ) C2549_=_C3109( C2549 C3109 ) C2549_=_C3110( C2549 C3110 ) C2549_=_C3111( C2549 C3111 ) C2564_=_C2567( C2564 C2567 ) C2564_=_C2582( C2564 C2582 ) \nC2564_=_C2654( C2564 C2654 ) C2564_=_C2834( C2564 C2834 ) C2564_=_C2835( C2564 C2835 ) C2564_=_C2836( C2564 C2836 ) C2564_=_C2838( C2564 C2838 ) C2564_=_C2839( C2564 C2839 ) \nC2564_=_C2840( C2564 C2840 ) C2564_=_C2842( C2564 C2842 ) C2564_=_C2843( C2564 C2843 ) C2564_=_C2845( C2564 C2845 ) C2564_=_C2846( C2564 C2846 ) C2564_=_C2847( C2564 C2847 ) \nC2567_=_C2692( C2567 C2692 ) C2567_=_C3052( C2567 C3052 ) C2567_=_C3076( C2567 C3076 ) C2567_=_C3140( C2567 C3140 ) C2567_=_C3158( C2567 C3158 ) C2567_=_C3159( C2567 C3159 ) \nC2567_=_C3160( C2567 C3160 ) C2567_=_C3161( C2567 C3161 ) C2567_=_C3162( C2567 C3162 ) C2567_=_C3163( C2567 C3163 ) C2567_=_C3164( C2567 C3164 ) C2567_=_C3166( C2567 C3166 ) \nC2567_=_C3170( C2567 C3170 ) C2567_=_C3171( C2567 C3171 ) C2567_=_C3172( C2567 C3172 ) C2567_=_C3174( C2567 C3174 ) C2582_=_C2587( C2582 C2587 ) C2582_=_C2654( C2582 C2654 ) \nC2582_=_C2834( C2582 C2834 ) C2582_=_C2835( C2582 C2835 ) C2582_=_C2836( C2582 C2836 ) C2582_=_C2838( C2582 C2838 ) C2582_=_C2839( C2582 C2839 ) C2582_=_C2840( C2582 C2840 ) \nC2582_=_C2842( C2582 C2842 ) C2582_=_C2843( C2582 C2843 ) C2582_=_C2845( C2582 C2845 ) C2582_=_C2846( C2582 C2846 ) C2582_=_C2847( C2582 C2847 ) C2587_=_C2814( C2587 C2814 ) \nC2587_=_C2929( C2587 C2929 ) C2587_=_C3182( C2587 C3182 ) C2587_=_C3568( C2587 C3568 ) C2587_=_C3663( C2587 C3663 ) C2587_=_C3790( C2587 C3790 ) C2587_=_C3840( C2587 C3840 ) \nC2587_=_C3867( C2587 C3867 ) C2587_=_C3930( C2587 C3930 ) C2587_=_C3931( C2587 C3931 ) C2587_=_C3932( C2587 C3932 ) C2587_=_C3934( C2587 C3934 ) C2587_=_C3935( C2587 C3935 ) \nC2587_=_C3936( C2587 C3936 ) C2608_=_C2609( C2608 C2609 ) C2608_=_C2781( C2608 C2781 ) C2608_=_C2889( C2608 C2889 ) C2608_=_C3008( C2608 C3008 ) C2608_=_C3030( C2608 C3030 ) \nC2608_=_C3255( C2608 C3255 ) C2608_=_C3292( C2608 C3292 ) C2608_=_C3299( C2608 C3299 ) C2608_=_C3527( C2608 C3527 ) C2608_=_C3567( C2608 C3567 ) C2608_=_C3618( C2608 C3618 ) \nC2608_=_C3788( C2608 C3788 ) C2608_=_C3861( C2608 C3861 ) C2608_=_C3863( C2608 C3863 ) C2608_=_C3865( C2608 C3865 ) C2608_=_C3866( C2608 C3866 ) C2609_=_C2940( C2609 C2940 ) \nC2609_=_C3031( C2609 C3031 ) C2609_=_C3258( C2609 C3258 ) C2609_=_C3301( C2609 C3301 ) C2609_=_C3640( C2609 C3640 ) C2609_=_C3724( C2609 C3724 ) C2609_=_C3748( C2609 C3748 ) \nC2609_=_C3846( C2609 C3846 ) C2609_=_C3946( C2609 C3946 ) C2609_=_C3947( C2609 C3947 ) C2609_=_C3948( C2609 C3948 ) C2609_=_C3950( C2609 C3950 ) C2609_=_C3951( C2609 C3951 ) \nC2609_=_C3952( C2609 C3952 ) C2609_=_C3953( C2609 C3953 ) C2635_=_C2639( C2635 C2639 ) C2635_=_C2650( C2635 C2650 ) C2635_=_C2653( C2635 C2653 ) C2635_=_C2761( C2635 C2761 ) \nC2635_=_C2895( C2635 C2895 ) C2635_=_C2897( C2635 C2897 ) C2635_=_C2898( C2635 C2898 ) C2635_=_C2899( C2635 C2899 ) C2635_=_C2900( C2635 C2900 ) C2635_=_C2901( C2635 C2901 ) \nC2635_=_C2902( C2635 C2902 ) C2635_=_C2904( C2635 C2904 ) C2635_=_C2905( C2635 C2905 ) C2635_=_C2906( C2635 C2906 ) C2635_=_C2907( C2635 C2907 ) C2635_=_C2909( C2635 C2909 ) \nC2639_=_C2650( C2639 C2650 ) C2639_=_C2653( C2639 C2653 ) C2639_=_C2674( C2639 C2674 ) C2639_=_C2936( C2639 C2936 ) C2639_=_C2987( C2639 C2987 ) C2639_=_C3002( C2639 C3002 ) \nC2639_=_C3201( C2639 C3201 ) C2639_=_C3202( C2639 C3202 ) C2639_=_C3205( C2639 C3205 ) C2639_=_C3206( C2639 C3206 ) C2639_=_C3207( C2639 C3207 ) C2639_=_C3208( C2639 C3208 ) \nC2639_=_C3209( C2639 C3209 ) C2639_=_C3210( C2639 C3210 ) C2639_=_C3211( C2639 C3211 ) C2639_=_C3212( C2639 C3212 ) C2639_=_C3214( C2639 C3214 ) C2639_=_C3215( C2639 C3215 ) \nC2639_=_C3216( C2639 C3216 ) C2650_=_C2653( C2650 C2653 ) C2650_=_C2906( C2650 C2906 ) C2650_=_C2946( C2650 C2946 ) C2650_=_C3212( C2650 C3212 ) C2650_=_C3573( C2650 C3573 ) \nC2650_=_C3667( C2650 C3667 ) C2650_=_C3796( C2650 C3796 ) C2650_=_C3842( C2650 C3842 ) C2650_=_C3870( C2650 C3870 ) C2650_=_C3985( C2650 C3985 ) C2650_=_C4046( C2650 C4046 ) \nC2650_=_C4071( C2650 C4071 ) C2650_=_C4087( C2650 C4087 ) C2650_=_C4092( C2650 C4092 ) C2650_=_C4093( C2650 C4093 ) C2650_=_C4094( C2650 C4094 ) C2653_=_C2934( C2653 C2934 ) \nC2653_=_C2949( C2653 C2949 ) C2653_=_C3755( C2653 C3755 ) C2653_=_C3765( C2653 C3765 ) C2653_=_C3851( C2653 C3851 ) C2653_=_C3873( C2653 C3873 ) C2653_=_C3987( C2653 C3987 ) \nC2653_=_C4047( C2653 C4047 ) C2653_=_C4086( C2653 C4086 ) C2653_=_C4092( C2653 C4092 ) C2653_=_C4100( C2653 C4100 ) C2653_=_C4114( C2653 C4114 ) C2653_=_C4120( C2653 C4120 ) \nC2654_=_C2659( C2654 C2659 ) C2654_=_C2834( C2654 C2834 ) C2654_=_C2835( C2654 C2835 ) C2654_=_C2836( C2654 C2836 ) C2654_=_C2838( C2654 C2838 ) C2654_=_C2839( C2654 C2839 ) \nC2654_=_C2840( C2654 C2840 ) C2654_=_C2842( C2654 C2842 ) C2654_=_C2843( C2654 C2843 ) C2654_=_C2845( C2654 C2845 ) C2654_=_C2846( C2654 C2846 ) C2654_=_C2847( C2654 C2847 ) \nC2659_=_C3177( C2659 C3177 ) C2659_=_C3266( C2659 C3266 ) C2659_=_C3307( C2659 C3307 ) C2659_=_C3490( C2659 C3490 ) C2659_=_C3491( C2659 C3491 ) C2659_=_C3493( C2659 C3493 ) \nC2659_=_C3494( C2659 C3494 ) C2659_=_C3496( C2659 C3496 ) C2659_=_C3497( C2659 C3497 ) C2659_=_C3498( C2659 C3498 ) C2659_=_C3499( C2659 C3499 ) C2674_=_C2936( C2674 C2936 ) \nC2674_=_C2987( C2674 C2987 ) C2674_=_C3002( C2674 C3002 ) C2674_=_C3201( C2674 C3201 ) C2674_=_C3202( C2674 C3202 ) C2674_=_C3205( C2674 C3205 ) C2674_=_C3206( C2674 C3206 ) \nC2674_=_C3207( C2674 C3207 ) C2674_=_C3208( C2674 C3208 ) C2674_=_C3209( C2674 C3209 ) C2674_=_C3210( C2674 C3210 ) C2674_=_C3211( C2674 C3211 ) C2674_=_C3212( C2674 C3212 ) \nC2674_=_C3214( C2674 C3214 ) C2674_=_C3215( C2674 C3215 ) C2674_=_C3216( C2674 C3216 ) C2692_=_C2695( C2692 C2695 ) C2692_=_C3052( C2692 C3052 ) C2692_=_C3076( C2692 C3076 ) \nC2692_=_C3140( C2692 C3140 ) C2692_=_C3158( C2692 C3158 ) C2692_=_C3159( C2692 C3159 ) C2692_=_C3160( C2692 C3160 ) C2692_=_C3161( C2692 C3161 ) C2692_=_C3162( C2692 C3162 ) \nC2692_=_C3163( C2692 C3163 ) C2692_=_C3164( C2692 C3164 ) C2692_=_C3166( C2692 C3166 ) C2692_=_C3170( C2692 C3170 ) C2692_=_C3171( C2692 C3171 ) C2692_=_C3172( C2692 C3172 ) \nC2692_=_C3174( C2692 C3174 ) C2695_=_C3083( C2695 C3083 ) C2695_=_C3148( C2695 C3148 ) C2695_=_C3163( C2695 C3163 ) C2695_=_C3405( C2695 C3405 ) C2695_=_C3604( C2695 C3604 ) \nC2695_=_C3671( C2695 C3671 ) C2695_=_C3695( C2695 C3695 ) C2695_=_C3696( C2695 C3696 ) C2695_=_C3697( C2695 C3697 ) C2695_=_C3698( C2695 C3698 ) C2695_=_C3699( C2695 C3699 ) \nC2695_=_C3700( C2695 C3700 ) C2695_=_C3701( C2695 C3701 ) C2695_=_C3702( C2695 C3702 ) C2709_=_C2710( C2709 C2710 ) C2709_=_C2711( C2709 C2711 ) C2709_=_C2712( C2709 C2712 ) \nC2709_=_C2713( C2709 C2713 ) C2709_=_C2716( C2709 C2716 ) C2709_=_C2719( C2709 C2719 ) C2709_=_C2720( C2709 C2720 ) C2709_=_C2721( C2709 C2721 ) C2709_=_C2722( C2709 C2722 ) \nC2709_=_C2723( C2709 C2723 ) C2709_=_C2889( C2709 C2889 ) C2710_=_C2711( C2710 C2711 ) C2710_=_C2712( C2710 C2712 ) C2710_=_C2713( C2710 C2713 ) C2710_=_C2716( C2710 C2716 ) \nC2710_=_C2719( C2710 C2719 ) C2710_=_C2720( C2710 C2720 ) C2710_=_C2721( C2710 C2721 ) C2710_=_C2722( C2710 C2722 ) C2710_=_C2723( C2710 C2723 ) C2711_=_C2712( C2711 C2712 ) \nC2711_=_C2713( C2711 C2713 ) C2711_=_C2716( C2711 C2716 ) C2711_=_C2719( C2711 C2719 ) C2711_=_C2720( C2711 C2720 ) C2711_=_C2721( C2711 C2721 ) C2711_=_C2722( C2711 C2722 ) \nC2711_=_C2723( C2711 C2723 ) C2711_=_C2834( C2711 C2834 ) C2711_=_C3177( C2711 C3177 ) C2711_=_C3182( C2711 C3182 ) C2712_=_C2713( C2712 C2713 ) C2712_=_C2716( C2712 C2716 ) \nC2712_=_C2719( C2712 C2719 ) C2712_=_C2720( C2712 C2720 ) C2712_=_C2721( C2712 C2721 ) C2712_=_C2722( C2712 C2722 ) C2712_=_C2723( C2712 C2723 ) C2712_=_C2727( C2712 C2727 ) \nC2712_=_C3320( C2712 C3320 ) C2712_=_C3321( C2712 C3321 ) C2713_=_C2716( C2713 C2716 ) C2713_=_C2719( C2713 C2719 ) C2713_=_C2720( C2713 C2720 ) C2713_=_C2721( C2713 C2721 ) \nC2713_=_C2722( C2713 C2722 ) C2713_=_C2723( C2713 C2723 ) C2713_=_C2898( C2713 C2898 ) C2716_=_C2719( C2716 C2719 ) C2716_=_C2720( C2716 C2720 ) C2716_=_C2721( C2716 C2721 ) \nC2716_=_C2722( C2716 C2722 ) C2716_=_C2723( C2716 C2723 ) C2716_=_C3541( C2716 C3541 ) C2719_=_C2720( C2719 C2720 ) C2719_=_C2721( C2719 C2721 ) C2719_=_C2722( C2719 C2722 ) \nC2719_=_C2723( C2719 C2723 ) C2719_=_C2901( C2719 C2901 ) C2720_=_C2721( C2720 C2721 ) C2720_=_C2722( C2720 C2722 ) C2720_=_C2723( C2720 C2723 ) C2720_=_C2734( C2720 C2734 ) \nC2721_=_C2722( C2721 C2722 ) C2721_=_C2723( C2721 C2723 ) C2721_=_C2739(</w:t>
      </w:r>
    </w:p>
    <w:p>
      <w:pPr>
        <w:pStyle w:val="PreformattedText"/>
        <w:bidi w:val="0"/>
        <w:spacing w:before="0" w:after="0"/>
        <w:jc w:val="left"/>
        <w:rPr/>
      </w:pPr>
      <w:r>
        <w:rPr/>
        <w:t xml:space="preserve"> </w:t>
      </w:r>
      <w:r>
        <w:rPr/>
        <w:t>C2721 C2739 ) C2721_=_C2907( C2721 C2907 ) C2721_=_C3947( C2721 C3947 ) C2721_=_C4100( C2721 C4100 ) \nC2722_=_C2723( C2722 C2723 ) C2724_=_C2726( C2724 C2726 ) C2724_=_C2727( C2724 C2727 ) C2724_=_C2728( C2724 C2728 ) C2724_=_C2729( C2724 C2729 ) C2724_=_C2730( C2724 C2730 ) \nC2724_=_C2731( C2724 C2731 ) C2724_=_C2732( C2724 C2732 ) C2724_=_C2733( C2724 C2733 ) C2724_=_C2734( C2724 C2734 ) C2724_=_C2736( C2724 C2736 ) C2724_=_C2737( C2724 C2737 ) \nC2724_=_C2738( C2724 C2738 ) C2724_=_C2739( C2724 C2739 ) C2724_=_C2741( C2724 C2741 ) C2724_=_C2742( C2724 C2742 ) C2724_=_C2761( C2724 C2761 ) C2726_=_C2727( C2726 C2727 ) \nC2726_=_C2728( C2726 C2728 ) C2726_=_C2729( C2726 C2729 ) C2726_=_C2730( C2726 C2730 ) C2726_=_C2731( C2726 C2731 ) C2726_=_C2732( C2726 C2732 ) C2726_=_C2733( C2726 C2733 ) \nC2726_=_C2734( C2726 C2734 ) C2726_=_C2736( C2726 C2736 ) C2726_=_C2737( C2726 C2737 ) C2726_=_C2738( C2726 C2738 ) C2726_=_C2739( C2726 C2739 ) C2726_=_C2741( C2726 C2741 ) \nC2726_=_C2742( C2726 C2742 ) C2726_=_C3292( C2726 C3292 ) C2727_=_C2728( C2727 C2728 ) C2727_=_C2729( C2727 C2729 ) C2727_=_C2730( C2727 C2730 ) C2727_=_C2731( C2727 C2731 ) \nC2727_=_C2732( C2727 C2732 ) C2727_=_C2733( C2727 C2733 ) C2727_=_C2734( C2727 C2734 ) C2727_=_C2736( C2727 C2736 ) C2727_=_C2737( C2727 C2737 ) C2727_=_C2738( C2727 C2738 ) \nC2727_=_C2739( C2727 C2739 ) C2727_=_C2741( C2727 C2741 ) C2727_=_C2742( C2727 C2742 ) C2727_=_C3320( C2727 C3320 ) C2727_=_C3321( C2727 C3321 ) C2728_=_C2729( C2728 C2729 ) \nC2728_=_C2730( C2728 C2730 ) C2728_=_C2731( C2728 C2731 ) C2728_=_C2732( C2728 C2732 ) C2728_=_C2733( C2728 C2733 ) C2728_=_C2734( C2728 C2734 ) C2728_=_C2736( C2728 C2736 ) \nC2728_=_C2737( C2728 C2737 ) C2728_=_C2738( C2728 C2738 ) C2728_=_C2739( C2728 C2739 ) C2728_=_C2741( C2728 C2741 ) C2728_=_C2742( C2728 C2742 ) C2728_=_C3202( C2728 C3202 ) \nC2728_=_C3401( C2728 C3401 ) C2728_=_C3403( C2728 C3403 ) C2728_=_C3405( C2728 C3405 ) C2728_=_C3406( C2728 C3406 ) C2729_=_C2730( C2729 C2730 ) C2729_=_C2731( C2729 C2731 ) \nC2729_=_C2732( C2729 C2732 ) C2729_=_C2733( C2729 C2733 ) C2729_=_C2734( C2729 C2734 ) C2729_=_C2736( C2729 C2736 ) C2729_=_C2737( C2729 C2737 ) C2729_=_C2738( C2729 C2738 ) \nC2729_=_C2739( C2729 C2739 ) C2729_=_C2741( C2729 C2741 ) C2729_=_C2742( C2729 C2742 ) C2730_=_C2731( C2730 C2731 ) C2730_=_C2732( C2730 C2732 ) C2730_=_C2733( C2730 C2733 ) \nC2730_=_C2734( C2730 C2734 ) C2730_=_C2736( C2730 C2736 ) C2730_=_C2737( C2730 C2737 ) C2730_=_C2738( C2730 C2738 ) C2730_=_C2739( C2730 C2739 ) C2730_=_C2741( C2730 C2741 ) \nC2730_=_C2742( C2730 C2742 ) C2730_=_C2899( C2730 C2899 ) C2730_=_C3748( C2730 C3748 ) C2730_=_C3755( C2730 C3755 ) C2731_=_C2732( C2731 C2732 ) C2731_=_C2733( C2731 C2733 ) \nC2731_=_C2734( C2731 C2734 ) C2731_=_C2736( C2731 C2736 ) C2731_=_C2737( C2731 C2737 ) C2731_=_C2738( C2731 C2738 ) C2731_=_C2739( C2731 C2739 ) C2731_=_C2741( C2731 C2741 ) \nC2731_=_C2742( C2731 C2742 ) C2731_=_C3040( C2731 C3040 ) C2731_=_C3321( C2731 C3321 ) C2731_=_C3466( C2731 C3466 ) C2731_=_C3735( C2731 C3735 ) C2731_=_C3808( C2731 C3808 ) \nC2731_=_C3826( C2731 C3826 ) C2731_=_C3827( C2731 C3827 ) C2731_=_C3829( C2731 C3829 ) C2731_=_C3830( C2731 C3830 ) C2731_=_C3831( C2731 C3831 ) C2731_=_C3832( C2731 C3832 ) \nC2731_=_C3833( C2731 C3833 ) C2732_=_C2733( C2732 C2733 ) C2732_=_C2734( C2732 C2734 ) C2732_=_C2736( C2732 C2736 ) C2732_=_C2737( C2732 C2737 ) C2732_=_C2738( C2732 C2738 ) \nC2732_=_C2739( C2732 C2739 ) C2732_=_C2741( C2732 C2741 ) C2732_=_C2742( C2732 C2742 ) C2732_=_C2900( C2732 C2900 ) C2732_=_C3846( C2732 C3846 ) C2732_=_C3851( C2732 C3851 ) \nC2733_=_C2734( C2733 C2734 ) C2733_=_C2736( C2733 C2736 ) C2733_=_C2737( C2733 C2737 ) C2733_=_C2738( C2733 C2738 ) C2733_=_C2739( C2733 C2739 ) C2733_=_C2741( C2733 C2741 ) \nC2733_=_C2742( C2733 C2742 ) C2733_=_C3698( C2733 C3698 ) C2733_=_C3767( C2733 C3767 ) C2734_=_C2736( C2734 C2736 ) C2734_=_C2737( C2734 C2737 ) C2734_=_C2738( C2734 C2738 ) \nC2734_=_C2739( C2734 C2739 ) C2734_=_C2741( C2734 C2741 ) C2734_=_C2742( C2734 C2742 ) C2736_=_C2737( C2736 C2737 ) C2736_=_C2738( C2736 C2738 ) C2736_=_C2739( C2736 C2739 ) \nC2736_=_C2741( C2736 C2741 ) C2736_=_C2742( C2736 C2742 ) C2736_=_C3830( C2736 C3830 ) C2737_=_C2738( C2737 C2738 ) C2737_=_C2739( C2737 C2739 ) C2737_=_C2741( C2737 C2741 ) \nC2737_=_C2742( C2737 C2742 ) C2737_=_C3172( C2737 C3172 ) C2737_=_C3572( C2737 C3572 ) C2737_=_C3775( C2737 C3775 ) C2737_=_C3831( C2737 C3831 ) C2737_=_C3863( C2737 C3863 ) \nC2737_=_C3932( C2737 C3932 ) C2737_=_C3980( C2737 C3980 ) C2737_=_C4087( C2737 C4087 ) C2738_=_C2739( C2738 C2739 ) C2738_=_C2741( C2738 C2741 ) C2738_=_C2742( C2738 C2742 ) \nC2738_=_C3701( C2738 C3701 ) C2738_=_C3777( C2738 C3777 ) C2739_=_C2741( C2739 C2741 ) C2739_=_C2742( C2739 C2742 ) C2739_=_C2907( C2739 C2907 ) C2739_=_C3947( C2739 C3947 ) \nC2739_=_C4100( C2739 C4100 ) C2741_=_C2742( C2741 C2742 ) C2742_=_C2909( C2742 C2909 ) C2742_=_C3951( C2742 C3951 ) C2742_=_C4120( C2742 C4120 ) C2761_=_C2895( C2761 C2895 ) \nC2761_=_C2897( C2761 C2897 ) C2761_=_C2898( C2761 C2898 ) C2761_=_C2899( C2761 C2899 ) C2761_=_C2900( C2761 C2900 ) C2761_=_C2901( C2761 C2901 ) C2761_=_C2902( C2761 C2902 ) \nC2761_=_C2904( C2761 C2904 ) C2761_=_C2905( C2761 C2905 ) C2761_=_C2906( C2761 C2906 ) C2761_=_C2907( C2761 C2907 ) C2761_=_C2909( C2761 C2909 ) C2781_=_C2889( C2781 C2889 ) \nC2781_=_C3008( C2781 C3008 ) C2781_=_C3030( C2781 C3030 ) C2781_=_C3255( C2781 C3255 ) C2781_=_C3292( C2781 C3292 ) C2781_=_C3299( C2781 C3299 ) C2781_=_C3527( C2781 C3527 ) \nC2781_=_C3567( C2781 C3567 ) C2781_=_C3618( C2781 C3618 ) C2781_=_C3788( C2781 C3788 ) C2781_=_C3861( C2781 C3861 ) C2781_=_C3863( C2781 C3863 ) C2781_=_C3865( C2781 C3865 ) \nC2781_=_C3866( C2781 C3866 ) C2808_=_C2814( C2808 C2814 ) C2808_=_C2848( C2808 C2848 ) C2808_=_C3100( C2808 C3100 ) C2808_=_C3101( C2808 C3101 ) C2808_=_C3103( C2808 C3103 ) \nC2808_=_C3105( C2808 C3105 ) C2808_=_C3106( C2808 C3106 ) C2808_=_C3107( C2808 C3107 ) C2808_=_C3109( C2808 C3109 ) C2808_=_C3110( C2808 C3110 ) C2808_=_C3111( C2808 C3111 ) \nC2814_=_C2929( C2814 C2929 ) C2814_=_C3182( C2814 C3182 ) C2814_=_C3568( C2814 C3568 ) C2814_=_C3663( C2814 C3663 ) C2814_=_C3790( C2814 C3790 ) C2814_=_C3840( C2814 C3840 ) \nC2814_=_C3867( C2814 C3867 ) C2814_=_C3930( C2814 C3930 ) C2814_=_C3931( C2814 C3931 ) C2814_=_C3932( C2814 C3932 ) C2814_=_C3934( C2814 C3934 ) C2814_=_C3935( C2814 C3935 ) \nC2814_=_C3936( C2814 C3936 ) C2834_=_C2835( C2834 C2835 ) C2834_=_C2836( C2834 C2836 ) C2834_=_C2838( C2834 C2838 ) C2834_=_C2839( C2834 C2839 ) C2834_=_C2840( C2834 C2840 ) \nC2834_=_C2842( C2834 C2842 ) C2834_=_C2843( C2834 C2843 ) C2834_=_C2845( C2834 C2845 ) C2834_=_C2846( C2834 C2846 ) C2834_=_C2847( C2834 C2847 ) C2834_=_C3177( C2834 C3177 ) \nC2834_=_C3182( C2834 C3182 ) C2835_=_C2836( C2835 C2836 ) C2835_=_C2838( C2835 C2838 ) C2835_=_C2839( C2835 C2839 ) C2835_=_C2840( C2835 C2840 ) C2835_=_C2842( C2835 C2842 ) \nC2835_=_C2843( C2835 C2843 ) C2835_=_C2845( C2835 C2845 ) C2835_=_C2846( C2835 C2846 ) C2835_=_C2847( C2835 C2847 ) C2835_=_C2897( C2835 C2897 ) C2836_=_C2838( C2836 C2838 ) \nC2836_=_C2839( C2836 C2839 ) C2836_=_C2840( C2836 C2840 ) C2836_=_C2842( C2836 C2842 ) C2836_=_C2843( C2836 C2843 ) C2836_=_C2845( C2836 C2845 ) C2836_=_C2846( C2836 C2846 ) \nC2836_=_C2847( C2836 C2847 ) C2836_=_C3306( C2836 C3306 ) C2836_=_C3307( C2836 C3307 ) C2838_=_C2839( C2838 C2839 ) C2838_=_C2840( C2838 C2840 ) C2838_=_C2842( C2838 C2842 ) \nC2838_=_C2843( C2838 C2843 ) C2838_=_C2845( C2838 C2845 ) C2838_=_C2846( C2838 C2846 ) C2838_=_C2847( C2838 C2847 ) C2838_=_C3527( C2838 C3527 ) C2839_=_C2840( C2839 C2840 ) \nC2839_=_C2842( C2839 C2842 ) C2839_=_C2843( C2839 C2843 ) C2839_=_C2845( C2839 C2845 ) C2839_=_C2846( C2839 C2846 ) C2839_=_C2847( C2839 C2847 ) C2839_=_C3490( C2839 C3490 ) \nC2840_=_C2842( C2840 C2842 ) C2840_=_C2843( C2840 C2843 ) C2840_=_C2845( C2840 C2845 ) C2840_=_C2846( C2840 C2846 ) C2840_=_C2847( C2840 C2847 ) C2840_=_C3491( C2840 C3491 ) \nC2842_=_C2843( C2842 C2843 ) C2842_=_C2845( C2842 C2845 ) C2842_=_C2846( C2842 C2846 ) C2842_=_C2847( C2842 C2847 ) C2842_=_C3106( C2842 C3106 ) C2842_=_C3493( C2842 C3493 ) \nC2842_=_C3826( C2842 C3826 ) C2842_=_C3915( C2842 C3915 ) C2843_=_C2845( C2843 C2845 ) C2843_=_C2846( C2843 C2846 ) C2843_=_C2847( C2843 C2847 ) C2843_=_C3107( C2843 C3107 ) \nC2843_=_C3457( C2843 C3457 ) C2843_=_C3494( C2843 C3494 ) C2843_=_C3771( C2843 C3771 ) C2843_=_C3827( C2843 C3827 ) C2843_=_C3946( C2843 C3946 ) C2843_=_C3969( C2843 C3969 ) \nC2845_=_C2846( C2845 C2846 ) C2845_=_C2847( C2845 C2847 ) C2845_=_C3496( C2845 C3496 ) C2846_=_C2847( C2846 C2847 ) C2848_=_C3100( C2848 C3100 ) C2848_=_C3101( C2848 C3101 ) \nC2848_=_C3103( C2848 C3103 ) C2848_=_C3105( C2848 C3105 ) C2848_=_C3106( C2848 C3106 ) C2848_=_C3107( C2848 C3107 ) C2848_=_C3109( C2848 C3109 ) C2848_=_C3110( C2848 C3110 ) \nC2848_=_C3111( C2848 C3111 ) C2889_=_C3008( C2889 C3008 ) C2889_=_C3030( C2889 C3030 ) C2889_=_C3255( C2889 C3255 ) C2889_=_C3292( C2889 C3292 ) C2889_=_C3299( C2889 C3299 ) \nC2889_=_C3527( C2889 C3527 ) C2889_=_C3567( C2889 C3567 ) C2889_=_C3618( C2889 C3618 ) C2889_=_C3788( C2889 C3788 ) C2889_=_C3861( C2889 C3861 ) C2889_=_C3863( C2889 C3863 ) \nC2889_=_C3865( C2889 C3865 ) C2889_=_C3866( C2889 C3866 ) C2895_=_C2897( C2895 C2897 ) C2895_=_C2898( C2895 C2898 ) C2895_=_C2899( C2895 C2899 ) C2895_=_C2900( C2895 C2900 ) \nC2895_=_C2901( C2895 C2901 ) C2895_=_C2902( C2895 C2902 ) C2895_=_C2904( C2895 C2904 ) C2895_=_C2905( C2895 C2905 ) C2895_=_C2906( C2895 C2906 ) C2895_=_C2907( C2895 C2907 ) \nC2895_=_C2909( C2895 C2909 ) C2895_=_C2936( C2895 C2936 ) C2895_=_C2939( C2895 C2939 ) C2895_=_C2940( C2895 C2940 ) C2895_=_C2946( C2895 C2946 ) C2895_=_C2949( C2895 C2949 ) \nC2897_=_C2898( C2897 C2898 ) C2897_=_C2899( C2897 C2899 ) C2897_=_C2900( C2897 C2900 ) C2897_=_C2901( C2897 C2901 ) C2897_=_C2902(</w:t>
      </w:r>
    </w:p>
    <w:p>
      <w:pPr>
        <w:pStyle w:val="PreformattedText"/>
        <w:bidi w:val="0"/>
        <w:spacing w:before="0" w:after="0"/>
        <w:jc w:val="left"/>
        <w:rPr/>
      </w:pPr>
      <w:r>
        <w:rPr/>
        <w:t xml:space="preserve"> </w:t>
      </w:r>
      <w:r>
        <w:rPr/>
        <w:t>C2897 C2902 ) C2897_=_C2904( C2897 C2904 ) \nC2897_=_C2905( C2897 C2905 ) C2897_=_C2906( C2897 C2906 ) C2897_=_C2907( C2897 C2907 ) C2897_=_C2909( C2897 C2909 ) C2898_=_C2899( C2898 C2899 ) C2898_=_C2900( C2898 C2900 ) \nC2898_=_C2901( C2898 C2901 ) C2898_=_C2902( C2898 C2902 ) C2898_=_C2904( C2898 C2904 ) C2898_=_C2905( C2898 C2905 ) C2898_=_C2906( C2898 C2906 ) C2898_=_C2907( C2898 C2907 ) \nC2898_=_C2909( C2898 C2909 ) C2899_=_C2900( C2899 C2900 ) C2899_=_C2901( C2899 C2901 ) C2899_=_C2902( C2899 C2902 ) C2899_=_C2904( C2899 C2904 ) C2899_=_C2905( C2899 C2905 ) \nC2899_=_C2906( C2899 C2906 ) C2899_=_C2907( C2899 C2907 ) C2899_=_C2909( C2899 C2909 ) C2899_=_C3748( C2899 C3748 ) C2899_=_C3755( C2899 C3755 ) C2900_=_C2901( C2900 C2901 ) \nC2900_=_C2902( C2900 C2902 ) C2900_=_C2904( C2900 C2904 ) C2900_=_C2905( C2900 C2905 ) C2900_=_C2906( C2900 C2906 ) C2900_=_C2907( C2900 C2907 ) C2900_=_C2909( C2900 C2909 ) \nC2900_=_C3846( C2900 C3846 ) C2900_=_C3851( C2900 C3851 ) C2901_=_C2902( C2901 C2902 ) C2901_=_C2904( C2901 C2904 ) C2901_=_C2905( C2901 C2905 ) C2901_=_C2906( C2901 C2906 ) \nC2901_=_C2907( C2901 C2907 ) C2901_=_C2909( C2901 C2909 ) C2902_=_C2904( C2902 C2904 ) C2902_=_C2905( C2902 C2905 ) C2902_=_C2906( C2902 C2906 ) C2902_=_C2907( C2902 C2907 ) \nC2902_=_C2909( C2902 C2909 ) C2902_=_C3447( C2902 C3447 ) C2904_=_C2905( C2904 C2905 ) C2904_=_C2906( C2904 C2906 ) C2904_=_C2907( C2904 C2907 ) C2904_=_C2909( C2904 C2909 ) \nC2904_=_C3207( C2904 C3207 ) C2904_=_C3985( C2904 C3985 ) C2904_=_C3987( C2904 C3987 ) C2905_=_C2906( C2905 C2906 ) C2905_=_C2907( C2905 C2907 ) C2905_=_C2909( C2905 C2909 ) \nC2905_=_C3210( C2905 C3210 ) C2905_=_C3449( C2905 C3449 ) C2905_=_C3497( C2905 C3497 ) C2905_=_C4046( C2905 C4046 ) C2905_=_C4047( C2905 C4047 ) C2906_=_C2907( C2906 C2907 ) \nC2906_=_C2909( C2906 C2909 ) C2906_=_C2946( C2906 C2946 ) C2906_=_C3212( C2906 C3212 ) C2906_=_C3573( C2906 C3573 ) C2906_=_C3667( C2906 C3667 ) C2906_=_C3796( C2906 C3796 ) \nC2906_=_C3842( C2906 C3842 ) C2906_=_C3870( C2906 C3870 ) C2906_=_C3985( C2906 C3985 ) C2906_=_C4046( C2906 C4046 ) C2906_=_C4071( C2906 C4071 ) C2906_=_C4087( C2906 C4087 ) \nC2906_=_C4092( C2906 C4092 ) C2906_=_C4093( C2906 C4093 ) C2906_=_C4094( C2906 C4094 ) C2907_=_C2909( C2907 C2909 ) C2907_=_C3947( C2907 C3947 ) C2907_=_C4100( C2907 C4100 ) \nC2909_=_C3951( C2909 C3951 ) C2909_=_C4120( C2909 C4120 ) C2929_=_C2934( C2929 C2934 ) C2929_=_C3182( C2929 C3182 ) C2929_=_C3568( C2929 C3568 ) C2929_=_C3663( C2929 C3663 ) \nC2929_=_C3790( C2929 C3790 ) C2929_=_C3840( C2929 C3840 ) C2929_=_C3867( C2929 C3867 ) C2929_=_C3930( C2929 C3930 ) C2929_=_C3931( C2929 C3931 ) C2929_=_C3932( C2929 C3932 ) \nC2929_=_C3934( C2929 C3934 ) C2929_=_C3935( C2929 C3935 ) C2929_=_C3936( C2929 C3936 ) C2934_=_C2949( C2934 C2949 ) C2934_=_C3755( C2934 C3755 ) C2934_=_C3765( C2934 C3765 ) \nC2934_=_C3851( C2934 C3851 ) C2934_=_C3873( C2934 C3873 ) C2934_=_C3987( C2934 C3987 ) C2934_=_C4047( C2934 C4047 ) C2934_=_C4086( C2934 C4086 ) C2934_=_C4092( C2934 C4092 ) \nC2934_=_C4100( C2934 C4100 ) C2934_=_C4114( C2934 C4114 ) C2934_=_C4120( C2934 C4120 ) C2936_=_C2939( C2936 C2939 ) C2936_=_C2940( C2936 C2940 ) C2936_=_C2946( C2936 C2946 ) \nC2936_=_C2949( C2936 C2949 ) C2936_=_C2987( C2936 C2987 ) C2936_=_C3002( C2936 C3002 ) C2936_=_C3201( C2936 C3201 ) C2936_=_C3202( C2936 C3202 ) C2936_=_C3205( C2936 C3205 ) \nC2936_=_C3206( C2936 C3206 ) C2936_=_C3207( C2936 C3207 ) C2936_=_C3208( C2936 C3208 ) C2936_=_C3209( C2936 C3209 ) C2936_=_C3210( C2936 C3210 ) C2936_=_C3211( C2936 C3211 ) \nC2936_=_C3212( C2936 C3212 ) C2936_=_C3214( C2936 C3214 ) C2936_=_C3215( C2936 C3215 ) C2936_=_C3216( C2936 C3216 ) C2939_=_C2940( C2939 C2940 ) C2939_=_C2946( C2939 C2946 ) \nC2939_=_C2949( C2939 C2949 ) C2939_=_C3149( C2939 C3149 ) C2939_=_C3320( C2939 C3320 ) C2939_=_C3406( C2939 C3406 ) C2939_=_C3566( C2939 C3566 ) C2939_=_C3606( C2939 C3606 ) \nC2939_=_C3696( C2939 C3696 ) C2939_=_C3767( C2939 C3767 ) C2939_=_C3770( C2939 C3770 ) C2939_=_C3771( C2939 C3771 ) C2939_=_C3773( C2939 C3773 ) C2939_=_C3774( C2939 C3774 ) \nC2939_=_C3775( C2939 C3775 ) C2939_=_C3777( C2939 C3777 ) C2939_=_C3778( C2939 C3778 ) C2940_=_C2946( C2940 C2946 ) C2940_=_C2949( C2940 C2949 ) C2940_=_C3031( C2940 C3031 ) \nC2940_=_C3258( C2940 C3258 ) C2940_=_C3301( C2940 C3301 ) C2940_=_C3640( C2940 C3640 ) C2940_=_C3724( C2940 C3724 ) C2940_=_C3748( C2940 C3748 ) C2940_=_C3846( C2940 C3846 ) \nC2940_=_C3946( C2940 C3946 ) C2940_=_C3947( C2940 C3947 ) C2940_=_C3948( C2940 C3948 ) C2940_=_C3950( C2940 C3950 ) C2940_=_C3951( C2940 C3951 ) C2940_=_C3952( C2940 C3952 ) \nC2940_=_C3953( C2940 C3953 ) C2946_=_C2949( C2946 C2949 ) C2946_=_C3212( C2946 C3212 ) C2946_=_C3573( C2946 C3573 ) C2946_=_C3667( C2946 C3667 ) C2946_=_C3796( C2946 C3796 ) \nC2946_=_C3842( C2946 C3842 ) C2946_=_C3870( C2946 C3870 ) C2946_=_C3985( C2946 C3985 ) C2946_=_C4046( C2946 C4046 ) C2946_=_C4071( C2946 C4071 ) C2946_=_C4087( C2946 C4087 ) \nC2946_=_C4092( C2946 C4092 ) C2946_=_C4093( C2946 C4093 ) C2946_=_C4094( C2946 C4094 ) C2949_=_C3755( C2949 C3755 ) C2949_=_C3765( C2949 C3765 ) C2949_=_C3851( C2949 C3851 ) \nC2949_=_C3873( C2949 C3873 ) C2949_=_C3987( C2949 C3987 ) C2949_=_C4047( C2949 C4047 ) C2949_=_C4086( C2949 C4086 ) C2949_=_C4092( C2949 C4092 ) C2949_=_C4100( C2949 C4100 ) \nC2949_=_C4114( C2949 C4114 ) C2949_=_C4120( C2949 C4120 ) C2980_=_C3042( C2980 C3042 ) C2980_=_C3541( C2980 C3541 ) C2980_=_C3569( C2980 C3569 ) C2980_=_C3915( C2980 C3915 ) \nC2980_=_C3969( C2980 C3969 ) C2980_=_C3979( C2980 C3979 ) C2980_=_C3980( C2980 C3980 ) C2987_=_C2991( C2987 C2991 ) C2987_=_C2993( C2987 C2993 ) C2987_=_C3002( C2987 C3002 ) \nC2987_=_C3201( C2987 C3201 ) C2987_=_C3202( C2987 C3202 ) C2987_=_C3205( C2987 C3205 ) C2987_=_C3206( C2987 C3206 ) C2987_=_C3207( C2987 C3207 ) C2987_=_C3208( C2987 C3208 ) \nC2987_=_C3209( C2987 C3209 ) C2987_=_C3210( C2987 C3210 ) C2987_=_C3211( C2987 C3211 ) C2987_=_C3212( C2987 C3212 ) C2987_=_C3214( C2987 C3214 ) C2987_=_C3215( C2987 C3215 ) \nC2987_=_C3216( C2987 C3216 ) C2991_=_C2993( C2991 C2993 ) C2991_=_C3027( C2991 C3027 ) C2991_=_C3249( C2991 C3249 ) C2991_=_C3297( C2991 C3297 ) C2991_=_C3367( C2991 C3367 ) \nC2991_=_C3401( C2991 C3401 ) C2991_=_C3454( C2991 C3454 ) C2991_=_C3457( C2991 C3457 ) C2991_=_C3458( C2991 C3458 ) C2991_=_C3459( C2991 C3459 ) C2991_=_C3460( C2991 C3460 ) \nC2991_=_C3461( C2991 C3461 ) C2993_=_C3160( C2993 C3160 ) C2993_=_C3368( C2993 C3368 ) C2993_=_C3403( C2993 C3403 ) C2993_=_C3566( C2993 C3566 ) C2993_=_C3567( C2993 C3567 ) \nC2993_=_C3568( C2993 C3568 ) C2993_=_C3569( C2993 C3569 ) C2993_=_C3570( C2993 C3570 ) C2993_=_C3571( C2993 C3571 ) C2993_=_C3572( C2993 C3572 ) C2993_=_C3573( C2993 C3573 ) \nC2993_=_C3574( C2993 C3574 ) C3002_=_C3008( C3002 C3008 ) C3002_=_C3201( C3002 C3201 ) C3002_=_C3202( C3002 C3202 ) C3002_=_C3205( C3002 C3205 ) C3002_=_C3206( C3002 C3206 ) \nC3002_=_C3207( C3002 C3207 ) C3002_=_C3208( C3002 C3208 ) C3002_=_C3209( C3002 C3209 ) C3002_=_C3210( C3002 C3210 ) C3002_=_C3211( C3002 C3211 ) C3002_=_C3212( C3002 C3212 ) \nC3002_=_C3214( C3002 C3214 ) C3002_=_C3215( C3002 C3215 ) C3002_=_C3216( C3002 C3216 ) C3008_=_C3030( C3008 C3030 ) C3008_=_C3255( C3008 C3255 ) C3008_=_C3292( C3008 C3292 ) \nC3008_=_C3299( C3008 C3299 ) C3008_=_C3527( C3008 C3527 ) C3008_=_C3567( C3008 C3567 ) C3008_=_C3618( C3008 C3618 ) C3008_=_C3788( C3008 C3788 ) C3008_=_C3861( C3008 C3861 ) \nC3008_=_C3863( C3008 C3863 ) C3008_=_C3865( C3008 C3865 ) C3008_=_C3866( C3008 C3866 ) C3027_=_C3030( C3027 C3030 ) C3027_=_C3031( C3027 C3031 ) C3027_=_C3249( C3027 C3249 ) \nC3027_=_C3297( C3027 C3297 ) C3027_=_C3367( C3027 C3367 ) C3027_=_C3401( C3027 C3401 ) C3027_=_C3454( C3027 C3454 ) C3027_=_C3457( C3027 C3457 ) C3027_=_C3458( C3027 C3458 ) \nC3027_=_C3459( C3027 C3459 ) C3027_=_C3460( C3027 C3460 ) C3027_=_C3461( C3027 C3461 ) C3030_=_C3031( C3030 C3031 ) C3030_=_C3255( C3030 C3255 ) C3030_=_C3292( C3030 C3292 ) \nC3030_=_C3299( C3030 C3299 ) C3030_=_C3527( C3030 C3527 ) C3030_=_C3567( C3030 C3567 ) C3030_=_C3618( C3030 C3618 ) C3030_=_C3788( C3030 C3788 ) C3030_=_C3861( C3030 C3861 ) \nC3030_=_C3863( C3030 C3863 ) C3030_=_C3865( C3030 C3865 ) C3030_=_C3866( C3030 C3866 ) C3031_=_C3258( C3031 C3258 ) C3031_=_C3301( C3031 C3301 ) C3031_=_C3640( C3031 C3640 ) \nC3031_=_C3724( C3031 C3724 ) C3031_=_C3748( C3031 C3748 ) C3031_=_C3846( C3031 C3846 ) C3031_=_C3946( C3031 C3946 ) C3031_=_C3947( C3031 C3947 ) C3031_=_C3948( C3031 C3948 ) \nC3031_=_C3950( C3031 C3950 ) C3031_=_C3951( C3031 C3951 ) C3031_=_C3952( C3031 C3952 ) C3031_=_C3953( C3031 C3953 ) C3040_=_C3042( C3040 C3042 ) C3040_=_C3321( C3040 C3321 ) \nC3040_=_C3466( C3040 C3466 ) C3040_=_C3735( C3040 C3735 ) C3040_=_C3808( C3040 C3808 ) C3040_=_C3826( C3040 C3826 ) C3040_=_C3827( C3040 C3827 ) C3040_=_C3829( C3040 C3829 ) \nC3040_=_C3830( C3040 C3830 ) C3040_=_C3831( C3040 C3831 ) C3040_=_C3832( C3040 C3832 ) C3040_=_C3833( C3040 C3833 ) C3042_=_C3541( C3042 C3541 ) C3042_=_C3569( C3042 C3569 ) \nC3042_=_C3915( C3042 C3915 ) C3042_=_C3969( C3042 C3969 ) C3042_=_C3979( C3042 C3979 ) C3042_=_C3980( C3042 C3980 ) C3052_=_C3076( C3052 C3076 ) C3052_=_C3140( C3052 C3140 ) \nC3052_=_C3158( C3052 C3158 ) C3052_=_C3159( C3052 C3159 ) C3052_=_C3160( C3052 C3160 ) C3052_=_C3161( C3052 C3161 ) C3052_=_C3162( C3052 C3162 ) C3052_=_C3163( C3052 C3163 ) \nC3052_=_C3164( C3052 C3164 ) C3052_=_C3166( C3052 C3166 ) C3052_=_C3170( C3052 C3170 ) C3052_=_C3171( C3052 C3171 ) C3052_=_C3172( C3052 C3172 ) C3052_=_C3174( C3052 C3174 ) \nC3076_=_C3083( C3076 C3083 ) C3076_=_C3140( C3076 C3140 ) C3076_=_C3158( C3076 C3158 ) C3076_=_C3159( C3076 C3159 ) C3076_=_C3160( C3076 C3160 ) C3076_=_C3161( C3076 C3161 ) \nC3076_=_C3162( C3076 C3162 ) C3076_=_C3163( C3076 C3163 ) C3076_=_C3164( C3076 C3164 ) C3076_=_C3166( C3076 C3166 ) C3076_=_C3170( C3076 C3170 ) C3076_=_C3171( C3076 C3171 ) \nC3076_=_C3172(</w:t>
      </w:r>
    </w:p>
    <w:p>
      <w:pPr>
        <w:pStyle w:val="PreformattedText"/>
        <w:bidi w:val="0"/>
        <w:spacing w:before="0" w:after="0"/>
        <w:jc w:val="left"/>
        <w:rPr/>
      </w:pPr>
      <w:r>
        <w:rPr/>
        <w:t xml:space="preserve"> </w:t>
      </w:r>
      <w:r>
        <w:rPr/>
        <w:t>C3076 C3172 ) C3076_=_C3174( C3076 C3174 ) C3083_=_C3148( C3083 C3148 ) C3083_=_C3163( C3083 C3163 ) C3083_=_C3405( C3083 C3405 ) C3083_=_C3604( C3083 C3604 ) \nC3083_=_C3671( C3083 C3671 ) C3083_=_C3695( C3083 C3695 ) C3083_=_C3696( C3083 C3696 ) C3083_=_C3697( C3083 C3697 ) C3083_=_C3698( C3083 C3698 ) C3083_=_C3699( C3083 C3699 ) \nC3083_=_C3700( C3083 C3700 ) C3083_=_C3701( C3083 C3701 ) C3083_=_C3702( C3083 C3702 ) C3100_=_C3101( C3100 C3101 ) C3100_=_C3103( C3100 C3103 ) C3100_=_C3105( C3100 C3105 ) \nC3100_=_C3106( C3100 C3106 ) C3100_=_C3107( C3100 C3107 ) C3100_=_C3109( C3100 C3109 ) C3100_=_C3110( C3100 C3110 ) C3100_=_C3111( C3100 C3111 ) C3100_=_C3201( C3100 C3201 ) \nC3100_=_C3367( C3100 C3367 ) C3100_=_C3368( C3100 C3368 ) C3101_=_C3103( C3101 C3103 ) C3101_=_C3105( C3101 C3105 ) C3101_=_C3106( C3101 C3106 ) C3101_=_C3107( C3101 C3107 ) \nC3101_=_C3109( C3101 C3109 ) C3101_=_C3110( C3101 C3110 ) C3101_=_C3111( C3101 C3111 ) C3103_=_C3105( C3103 C3105 ) C3103_=_C3106( C3103 C3106 ) C3103_=_C3107( C3103 C3107 ) \nC3103_=_C3109( C3103 C3109 ) C3103_=_C3110( C3103 C3110 ) C3103_=_C3111( C3103 C3111 ) C3103_=_C3162( C3103 C3162 ) C3103_=_C3671( C3103 C3671 ) C3105_=_C3106( C3105 C3106 ) \nC3105_=_C3107( C3105 C3107 ) C3105_=_C3109( C3105 C3109 ) C3105_=_C3110( C3105 C3110 ) C3105_=_C3111( C3105 C3111 ) C3106_=_C3107( C3106 C3107 ) C3106_=_C3109( C3106 C3109 ) \nC3106_=_C3110( C3106 C3110 ) C3106_=_C3111( C3106 C3111 ) C3106_=_C3493( C3106 C3493 ) C3106_=_C3826( C3106 C3826 ) C3106_=_C3915( C3106 C3915 ) C3107_=_C3109( C3107 C3109 ) \nC3107_=_C3110( C3107 C3110 ) C3107_=_C3111( C3107 C3111 ) C3107_=_C3457( C3107 C3457 ) C3107_=_C3494( C3107 C3494 ) C3107_=_C3771( C3107 C3771 ) C3107_=_C3827( C3107 C3827 ) \nC3107_=_C3946( C3107 C3946 ) C3107_=_C3969( C3107 C3969 ) C3109_=_C3110( C3109 C3110 ) C3109_=_C3111( C3109 C3111 ) C3110_=_C3111( C3110 C3111 ) C3110_=_C4086( C3110 C4086 ) \nC3111_=_C3214( C3111 C3214 ) C3111_=_C3460( C3111 C3460 ) C3111_=_C3574( C3111 C3574 ) C3140_=_C3148( C3140 C3148 ) C3140_=_C3149( C3140 C3149 ) C3140_=_C3158( C3140 C3158 ) \nC3140_=_C3159( C3140 C3159 ) C3140_=_C3160( C3140 C3160 ) C3140_=_C3161( C3140 C3161 ) C3140_=_C3162( C3140 C3162 ) C3140_=_C3163( C3140 C3163 ) C3140_=_C3164( C3140 C3164 ) \nC3140_=_C3166( C3140 C3166 ) C3140_=_C3170( C3140 C3170 ) C3140_=_C3171( C3140 C3171 ) C3140_=_C3172( C3140 C3172 ) C3140_=_C3174( C3140 C3174 ) C3148_=_C3149( C3148 C3149 ) \nC3148_=_C3163( C3148 C3163 ) C3148_=_C3405( C3148 C3405 ) C3148_=_C3604( C3148 C3604 ) C3148_=_C3671( C3148 C3671 ) C3148_=_C3695( C3148 C3695 ) C3148_=_C3696( C3148 C3696 ) \nC3148_=_C3697( C3148 C3697 ) C3148_=_C3698( C3148 C3698 ) C3148_=_C3699( C3148 C3699 ) C3148_=_C3700( C3148 C3700 ) C3148_=_C3701( C3148 C3701 ) C3148_=_C3702( C3148 C3702 ) \nC3149_=_C3320( C3149 C3320 ) C3149_=_C3406( C3149 C3406 ) C3149_=_C3566( C3149 C3566 ) C3149_=_C3606( C3149 C3606 ) C3149_=_C3696( C3149 C3696 ) C3149_=_C3767( C3149 C3767 ) \nC3149_=_C3770( C3149 C3770 ) C3149_=_C3771( C3149 C3771 ) C3149_=_C3773( C3149 C3773 ) C3149_=_C3774( C3149 C3774 ) C3149_=_C3775( C3149 C3775 ) C3149_=_C3777( C3149 C3777 ) \nC3149_=_C3778( C3149 C3778 ) C3158_=_C3159( C3158 C3159 ) C3158_=_C3160( C3158 C3160 ) C3158_=_C3161( C3158 C3161 ) C3158_=_C3162( C3158 C3162 ) C3158_=_C3163( C3158 C3163 ) \nC3158_=_C3164( C3158 C3164 ) C3158_=_C3166( C3158 C3166 ) C3158_=_C3170( C3158 C3170 ) C3158_=_C3171( C3158 C3171 ) C3158_=_C3172( C3158 C3172 ) C3158_=_C3174( C3158 C3174 ) \nC3159_=_C3160( C3159 C3160 ) C3159_=_C3161( C3159 C3161 ) C3159_=_C3162( C3159 C3162 ) C3159_=_C3163( C3159 C3163 ) C3159_=_C3164( C3159 C3164 ) C3159_=_C3166( C3159 C3166 ) \nC3159_=_C3170( C3159 C3170 ) C3159_=_C3171( C3159 C3171 ) C3159_=_C3172( C3159 C3172 ) C3159_=_C3174( C3159 C3174 ) C3160_=_C3161( C3160 C3161 ) C3160_=_C3162( C3160 C3162 ) \nC3160_=_C3163( C3160 C3163 ) C3160_=_C3164( C3160 C3164 ) C3160_=_C3166( C3160 C3166 ) C3160_=_C3170( C3160 C3170 ) C3160_=_C3171( C3160 C3171 ) C3160_=_C3172( C3160 C3172 ) \nC3160_=_C3174( C3160 C3174 ) C3160_=_C3368( C3160 C3368 ) C3160_=_C3403( C3160 C3403 ) C3160_=_C3566( C3160 C3566 ) C3160_=_C3567( C3160 C3567 ) C3160_=_C3568( C3160 C3568 ) \nC3160_=_C3569( C3160 C3569 ) C3160_=_C3570( C3160 C3570 ) C3160_=_C3571( C3160 C3571 ) C3160_=_C3572( C3160 C3572 ) C3160_=_C3573( C3160 C3573 ) C3160_=_C3574( C3160 C3574 ) \nC3161_=_C3162( C3161 C3162 ) C3161_=_C3163( C3161 C3163 ) C3161_=_C3164( C3161 C3164 ) C3161_=_C3166( C3161 C3166 ) C3161_=_C3170( C3161 C3170 ) C3161_=_C3171( C3161 C3171 ) \nC3161_=_C3172( C3161 C3172 ) C3161_=_C3174( C3161 C3174 ) C3162_=_C3163( C3162 C3163 ) C3162_=_C3164( C3162 C3164 ) C3162_=_C3166( C3162 C3166 ) C3162_=_C3170( C3162 C3170 ) \nC3162_=_C3171( C3162 C3171 ) C3162_=_C3172( C3162 C3172 ) C3162_=_C3174( C3162 C3174 ) C3162_=_C3671( C3162 C3671 ) C3163_=_C3164( C3163 C3164 ) C3163_=_C3166( C3163 C3166 ) \nC3163_=_C3170( C3163 C3170 ) C3163_=_C3171( C3163 C3171 ) C3163_=_C3172( C3163 C3172 ) C3163_=_C3174( C3163 C3174 ) C3163_=_C3405( C3163 C3405 ) C3163_=_C3604( C3163 C3604 ) \nC3163_=_C3671( C3163 C3671 ) C3163_=_C3695( C3163 C3695 ) C3163_=_C3696( C3163 C3696 ) C3163_=_C3697( C3163 C3697 ) C3163_=_C3698( C3163 C3698 ) C3163_=_C3699( C3163 C3699 ) \nC3163_=_C3700( C3163 C3700 ) C3163_=_C3701( C3163 C3701 ) C3163_=_C3702( C3163 C3702 ) C3164_=_C3166( C3164 C3166 ) C3164_=_C3170( C3164 C3170 ) C3164_=_C3171( C3164 C3171 ) \nC3164_=_C3172( C3164 C3172 ) C3164_=_C3174( C3164 C3174 ) C3164_=_C3695( C3164 C3695 ) C3164_=_C3765( C3164 C3765 ) C3166_=_C3170( C3166 C3170 ) C3166_=_C3171( C3166 C3171 ) \nC3166_=_C3172( C3166 C3172 ) C3166_=_C3174( C3166 C3174 ) C3166_=_C3697( C3166 C3697 ) C3170_=_C3171( C3170 C3171 ) C3170_=_C3172( C3170 C3172 ) C3170_=_C3174( C3170 C3174 ) \nC3170_=_C3700( C3170 C3700 ) C3171_=_C3172( C3171 C3172 ) C3171_=_C3174( C3171 C3174 ) C3172_=_C3174( C3172 C3174 ) C3172_=_C3572( C3172 C3572 ) C3172_=_C3775( C3172 C3775 ) \nC3172_=_C3831( C3172 C3831 ) C3172_=_C3863( C3172 C3863 ) C3172_=_C3932( C3172 C3932 ) C3172_=_C3980( C3172 C3980 ) C3172_=_C4087( C3172 C4087 ) C3174_=_C3702( C3174 C3702 ) \nC3177_=_C3182( C3177 C3182 ) C3177_=_C3266( C3177 C3266 ) C3177_=_C3307( C3177 C3307 ) C3177_=_C3490( C3177 C3490 ) C3177_=_C3491( C3177 C3491 ) C3177_=_C3493( C3177 C3493 ) \nC3177_=_C3494( C3177 C3494 ) C3177_=_C3496( C3177 C3496 ) C3177_=_C3497( C3177 C3497 ) C3177_=_C3498( C3177 C3498 ) C3177_=_C3499( C3177 C3499 ) C3182_=_C3568( C3182 C3568 ) \nC3182_=_C3663( C3182 C3663 ) C3182_=_C3790( C3182 C3790 ) C3182_=_C3840( C3182 C3840 ) C3182_=_C3867( C3182 C3867 ) C3182_=_C3930( C3182 C3930 ) C3182_=_C3931( C3182 C3931 ) \nC3182_=_C3932( C3182 C3932 ) C3182_=_C3934( C3182 C3934 ) C3182_=_C3935( C3182 C3935 ) C3182_=_C3936( C3182 C3936 ) C3201_=_C3202( C3201 C3202 ) C3201_=_C3205( C3201 C3205 ) \nC3201_=_C3206( C3201 C3206 ) C3201_=_C3207( C3201 C3207 ) C3201_=_C3208( C3201 C3208 ) C3201_=_C3209( C3201 C3209 ) C3201_=_C3210( C3201 C3210 ) C3201_=_C3211( C3201 C3211 ) \nC3201_=_C3212( C3201 C3212 ) C3201_=_C3214( C3201 C3214 ) C3201_=_C3215( C3201 C3215 ) C3201_=_C3216( C3201 C3216 ) C3201_=_C3367( C3201 C3367 ) C3201_=_C3368( C3201 C3368 ) \nC3202_=_C3205( C3202 C3205 ) C3202_=_C3206( C3202 C3206 ) C3202_=_C3207( C3202 C3207 ) C3202_=_C3208( C3202 C3208 ) C3202_=_C3209( C3202 C3209 ) C3202_=_C3210( C3202 C3210 ) \nC3202_=_C3211( C3202 C3211 ) C3202_=_C3212( C3202 C3212 ) C3202_=_C3214( C3202 C3214 ) C3202_=_C3215( C3202 C3215 ) C3202_=_C3216( C3202 C3216 ) C3202_=_C3401( C3202 C3401 ) \nC3202_=_C3403( C3202 C3403 ) C3202_=_C3405( C3202 C3405 ) C3202_=_C3406( C3202 C3406 ) C3205_=_C3206( C3205 C3206 ) C3205_=_C3207( C3205 C3207 ) C3205_=_C3208( C3205 C3208 ) \nC3205_=_C3209( C3205 C3209 ) C3205_=_C3210( C3205 C3210 ) C3205_=_C3211( C3205 C3211 ) C3205_=_C3212( C3205 C3212 ) C3205_=_C3214( C3205 C3214 ) C3205_=_C3215( C3205 C3215 ) \nC3205_=_C3216( C3205 C3216 ) C3206_=_C3207( C3206 C3207 ) C3206_=_C3208( C3206 C3208 ) C3206_=_C3209( C3206 C3209 ) C3206_=_C3210( C3206 C3210 ) C3206_=_C3211( C3206 C3211 ) \nC3206_=_C3212( C3206 C3212 ) C3206_=_C3214( C3206 C3214 ) C3206_=_C3215( C3206 C3215 ) C3206_=_C3216( C3206 C3216 ) C3207_=_C3208( C3207 C3208 ) C3207_=_C3209( C3207 C3209 ) \nC3207_=_C3210( C3207 C3210 ) C3207_=_C3211( C3207 C3211 ) C3207_=_C3212( C3207 C3212 ) C3207_=_C3214( C3207 C3214 ) C3207_=_C3215( C3207 C3215 ) C3207_=_C3216( C3207 C3216 ) \nC3207_=_C3985( C3207 C3985 ) C3207_=_C3987( C3207 C3987 ) C3208_=_C3209( C3208 C3209 ) C3208_=_C3210( C3208 C3210 ) C3208_=_C3211( C3208 C3211 ) C3208_=_C3212( C3208 C3212 ) \nC3208_=_C3214( C3208 C3214 ) C3208_=_C3215( C3208 C3215 ) C3208_=_C3216( C3208 C3216 ) C3208_=_C3458( C3208 C3458 ) C3208_=_C3570( C3208 C3570 ) C3209_=_C3210( C3209 C3210 ) \nC3209_=_C3211( C3209 C3211 ) C3209_=_C3212( C3209 C3212 ) C3209_=_C3214( C3209 C3214 ) C3209_=_C3215( C3209 C3215 ) C3209_=_C3216( C3209 C3216 ) C3210_=_C3211( C3210 C3211 ) \nC3210_=_C3212( C3210 C3212 ) C3210_=_C3214( C3210 C3214 ) C3210_=_C3215( C3210 C3215 ) C3210_=_C3216( C3210 C3216 ) C3210_=_C3449( C3210 C3449 ) C3210_=_C3497( C3210 C3497 ) \nC3210_=_C4046( C3210 C4046 ) C3210_=_C4047( C3210 C4047 ) C3211_=_C3212( C3211 C3212 ) C3211_=_C3214( C3211 C3214 ) C3211_=_C3215( C3211 C3215 ) C3211_=_C3216( C3211 C3216 ) \nC3211_=_C3459( C3211 C3459 ) C3211_=_C3571( C3211 C3571 ) C3212_=_C3214( C3212 C3214 ) C3212_=_C3215( C3212 C3215 ) C3212_=_C3216( C3212 C3216 ) C3212_=_C3573( C3212 C3573 ) \nC3212_=_C3667( C3212 C3667 ) C3212_=_C3796( C3212 C3796 ) C3212_=_C3842( C3212 C3842 ) C3212_=_C3870( C3212 C3870 ) C3212_=_C3985( C3212 C3985 ) C3212_=_C4046( C3212 C4046 ) \nC3212_=_C4071( C3212 C4071 ) C3212_=_C4087( C3212 C4087 ) C3212_=_C4092( C3212 C4092 ) C3212_=_C4093( C3212 C4093 ) C3212_=_C4094( C3212 C4094 ) C3214_=_C3215( C3214 C3215 ) \nC3214_=_C3216( C3214 C3216 ) C3214_=_C3460( C3214 C3460 ) C3214_=_C3574(</w:t>
      </w:r>
    </w:p>
    <w:p>
      <w:pPr>
        <w:pStyle w:val="PreformattedText"/>
        <w:bidi w:val="0"/>
        <w:spacing w:before="0" w:after="0"/>
        <w:jc w:val="left"/>
        <w:rPr/>
      </w:pPr>
      <w:r>
        <w:rPr/>
        <w:t xml:space="preserve"> </w:t>
      </w:r>
      <w:r>
        <w:rPr/>
        <w:t>C3214 C3574 ) C3215_=_C3216( C3215 C3216 ) C3215_=_C3499( C3215 C3499 ) C3216_=_C3953( C3216 C3953 ) \nC3249_=_C3255( C3249 C3255 ) C3249_=_C3258( C3249 C3258 ) C3249_=_C3297( C3249 C3297 ) C3249_=_C3367( C3249 C3367 ) C3249_=_C3401( C3249 C3401 ) C3249_=_C3454( C3249 C3454 ) \nC3249_=_C3457( C3249 C3457 ) C3249_=_C3458( C3249 C3458 ) C3249_=_C3459( C3249 C3459 ) C3249_=_C3460( C3249 C3460 ) C3249_=_C3461( C3249 C3461 ) C3255_=_C3258( C3255 C3258 ) \nC3255_=_C3292( C3255 C3292 ) C3255_=_C3299( C3255 C3299 ) C3255_=_C3527( C3255 C3527 ) C3255_=_C3567( C3255 C3567 ) C3255_=_C3618( C3255 C3618 ) C3255_=_C3788( C3255 C3788 ) \nC3255_=_C3861( C3255 C3861 ) C3255_=_C3863( C3255 C3863 ) C3255_=_C3865( C3255 C3865 ) C3255_=_C3866( C3255 C3866 ) C3258_=_C3301( C3258 C3301 ) C3258_=_C3640( C3258 C3640 ) \nC3258_=_C3724( C3258 C3724 ) C3258_=_C3748( C3258 C3748 ) C3258_=_C3846( C3258 C3846 ) C3258_=_C3946( C3258 C3946 ) C3258_=_C3947( C3258 C3947 ) C3258_=_C3948( C3258 C3948 ) \nC3258_=_C3950( C3258 C3950 ) C3258_=_C3951( C3258 C3951 ) C3258_=_C3952( C3258 C3952 ) C3258_=_C3953( C3258 C3953 ) C3266_=_C3307( C3266 C3307 ) C3266_=_C3490( C3266 C3490 ) \nC3266_=_C3491( C3266 C3491 ) C3266_=_C3493( C3266 C3493 ) C3266_=_C3494( C3266 C3494 ) C3266_=_C3496( C3266 C3496 ) C3266_=_C3497( C3266 C3497 ) C3266_=_C3498( C3266 C3498 ) \nC3266_=_C3499( C3266 C3499 ) C3292_=_C3299( C3292 C3299 ) C3292_=_C3527( C3292 C3527 ) C3292_=_C3567( C3292 C3567 ) C3292_=_C3618( C3292 C3618 ) C3292_=_C3788( C3292 C3788 ) \nC3292_=_C3861( C3292 C3861 ) C3292_=_C3863( C3292 C3863 ) C3292_=_C3865( C3292 C3865 ) C3292_=_C3866( C3292 C3866 ) C3297_=_C3299( C3297 C3299 ) C3297_=_C3301( C3297 C3301 ) \nC3297_=_C3367( C3297 C3367 ) C3297_=_C3401( C3297 C3401 ) C3297_=_C3454( C3297 C3454 ) C3297_=_C3457( C3297 C3457 ) C3297_=_C3458( C3297 C3458 ) C3297_=_C3459( C3297 C3459 ) \nC3297_=_C3460( C3297 C3460 ) C3297_=_C3461( C3297 C3461 ) C3299_=_C3301( C3299 C3301 ) C3299_=_C3527( C3299 C3527 ) C3299_=_C3567( C3299 C3567 ) C3299_=_C3618( C3299 C3618 ) \nC3299_=_C3788( C3299 C3788 ) C3299_=_C3861( C3299 C3861 ) C3299_=_C3863( C3299 C3863 ) C3299_=_C3865( C3299 C3865 ) C3299_=_C3866( C3299 C3866 ) C3301_=_C3640( C3301 C3640 ) \nC3301_=_C3724( C3301 C3724 ) C3301_=_C3748( C3301 C3748 ) C3301_=_C3846( C3301 C3846 ) C3301_=_C3946( C3301 C3946 ) C3301_=_C3947( C3301 C3947 ) C3301_=_C3948( C3301 C3948 ) \nC3301_=_C3950( C3301 C3950 ) C3301_=_C3951( C3301 C3951 ) C3301_=_C3952( C3301 C3952 ) C3301_=_C3953( C3301 C3953 ) C3306_=_C3307( C3306 C3307 ) C3306_=_C3440( C3306 C3440 ) \nC3306_=_C3442( C3306 C3442 ) C3306_=_C3444( C3306 C3444 ) C3306_=_C3445( C3306 C3445 ) C3306_=_C3446( C3306 C3446 ) C3306_=_C3447( C3306 C3447 ) C3306_=_C3448( C3306 C3448 ) \nC3306_=_C3449( C3306 C3449 ) C3306_=_C3450( C3306 C3450 ) C3306_=_C3451( C3306 C3451 ) C3306_=_C3452( C3306 C3452 ) C3307_=_C3490( C3307 C3490 ) C3307_=_C3491( C3307 C3491 ) \nC3307_=_C3493( C3307 C3493 ) C3307_=_C3494( C3307 C3494 ) C3307_=_C3496( C3307 C3496 ) C3307_=_C3497( C3307 C3497 ) C3307_=_C3498( C3307 C3498 ) C3307_=_C3499( C3307 C3499 ) \nC3320_=_C3321( C3320 C3321 ) C3320_=_C3406( C3320 C3406 ) C3320_=_C3566( C3320 C3566 ) C3320_=_C3606( C3320 C3606 ) C3320_=_C3696( C3320 C3696 ) C3320_=_C3767( C3320 C3767 ) \nC3320_=_C3770( C3320 C3770 ) C3320_=_C3771( C3320 C3771 ) C3320_=_C3773( C3320 C3773 ) C3320_=_C3774( C3320 C3774 ) C3320_=_C3775( C3320 C3775 ) C3320_=_C3777( C3320 C3777 ) \nC3320_=_C3778( C3320 C3778 ) C3321_=_C3466( C3321 C3466 ) C3321_=_C3735( C3321 C3735 ) C3321_=_C3808( C3321 C3808 ) C3321_=_C3826( C3321 C3826 ) C3321_=_C3827( C3321 C3827 ) \nC3321_=_C3829( C3321 C3829 ) C3321_=_C3830( C3321 C3830 ) C3321_=_C3831( C3321 C3831 ) C3321_=_C3832( C3321 C3832 ) C3321_=_C3833( C3321 C3833 ) C3367_=_C3368( C3367 C3368 ) \nC3367_=_C3401( C3367 C3401 ) C3367_=_C3454( C3367 C3454 ) C3367_=_C3457( C3367 C3457 ) C3367_=_C3458( C3367 C3458 ) C3367_=_C3459( C3367 C3459 ) C3367_=_C3460( C3367 C3460 ) \nC3367_=_C3461( C3367 C3461 ) C3368_=_C3403( C3368 C3403 ) C3368_=_C3566( C3368 C3566 ) C3368_=_C3567( C3368 C3567 ) C3368_=_C3568( C3368 C3568 ) C3368_=_C3569( C3368 C3569 ) \nC3368_=_C3570( C3368 C3570 ) C3368_=_C3571( C3368 C3571 ) C3368_=_C3572( C3368 C3572 ) C3368_=_C3573( C3368 C3573 ) C3368_=_C3574( C3368 C3574 ) C3401_=_C3403( C3401 C3403 ) \nC3401_=_C3405( C3401 C3405 ) C3401_=_C3406( C3401 C3406 ) C3401_=_C3454( C3401 C3454 ) C3401_=_C3457( C3401 C3457 ) C3401_=_C3458( C3401 C3458 ) C3401_=_C3459( C3401 C3459 ) \nC3401_=_C3460( C3401 C3460 ) C3401_=_C3461( C3401 C3461 ) C3403_=_C3405( C3403 C3405 ) C3403_=_C3406( C3403 C3406 ) C3403_=_C3566( C3403 C3566 ) C3403_=_C3567( C3403 C3567 ) \nC3403_=_C3568( C3403 C3568 ) C3403_=_C3569( C3403 C3569 ) C3403_=_C3570( C3403 C3570 ) C3403_=_C3571( C3403 C3571 ) C3403_=_C3572( C3403 C3572 ) C3403_=_C3573( C3403 C3573 ) \nC3403_=_C3574( C3403 C3574 ) C3405_=_C3406( C3405 C3406 ) C3405_=_C3604( C3405 C3604 ) C3405_=_C3671( C3405 C3671 ) C3405_=_C3695( C3405 C3695 ) C3405_=_C3696( C3405 C3696 ) \nC3405_=_C3697( C3405 C3697 ) C3405_=_C3698( C3405 C3698 ) C3405_=_C3699( C3405 C3699 ) C3405_=_C3700( C3405 C3700 ) C3405_=_C3701( C3405 C3701 ) C3405_=_C3702( C3405 C3702 ) \nC3406_=_C3566( C3406 C3566 ) C3406_=_C3606( C3406 C3606 ) C3406_=_C3696( C3406 C3696 ) C3406_=_C3767( C3406 C3767 ) C3406_=_C3770( C3406 C3770 ) C3406_=_C3771( C3406 C3771 ) \nC3406_=_C3773( C3406 C3773 ) C3406_=_C3774( C3406 C3774 ) C3406_=_C3775( C3406 C3775 ) C3406_=_C3777( C3406 C3777 ) C3406_=_C3778( C3406 C3778 ) C3440_=_C3442( C3440 C3442 ) \nC3440_=_C3444( C3440 C3444 ) C3440_=_C3445( C3440 C3445 ) C3440_=_C3446( C3440 C3446 ) C3440_=_C3447( C3440 C3447 ) C3440_=_C3448( C3440 C3448 ) C3440_=_C3449( C3440 C3449 ) \nC3440_=_C3450( C3440 C3450 ) C3440_=_C3451( C3440 C3451 ) C3440_=_C3452( C3440 C3452 ) C3442_=_C3444( C3442 C3444 ) C3442_=_C3445( C3442 C3445 ) C3442_=_C3446( C3442 C3446 ) \nC3442_=_C3447( C3442 C3447 ) C3442_=_C3448( C3442 C3448 ) C3442_=_C3449( C3442 C3449 ) C3442_=_C3450( C3442 C3450 ) C3442_=_C3451( C3442 C3451 ) C3442_=_C3452( C3442 C3452 ) \nC3442_=_C3604( C3442 C3604 ) C3442_=_C3606( C3442 C3606 ) C3444_=_C3445( C3444 C3445 ) C3444_=_C3446( C3444 C3446 ) C3444_=_C3447( C3444 C3447 ) C3444_=_C3448( C3444 C3448 ) \nC3444_=_C3449( C3444 C3449 ) C3444_=_C3450( C3444 C3450 ) C3444_=_C3451( C3444 C3451 ) C3444_=_C3452( C3444 C3452 ) C3445_=_C3446( C3445 C3446 ) C3445_=_C3447( C3445 C3447 ) \nC3445_=_C3448( C3445 C3448 ) C3445_=_C3449( C3445 C3449 ) C3445_=_C3450( C3445 C3450 ) C3445_=_C3451( C3445 C3451 ) C3445_=_C3452( C3445 C3452 ) C3445_=_C3788( C3445 C3788 ) \nC3445_=_C3790( C3445 C3790 ) C3445_=_C3796( C3445 C3796 ) C3446_=_C3447( C3446 C3447 ) C3446_=_C3448( C3446 C3448 ) C3446_=_C3449( C3446 C3449 ) C3446_=_C3450( C3446 C3450 ) \nC3446_=_C3451( C3446 C3451 ) C3446_=_C3452( C3446 C3452 ) C3447_=_C3448( C3447 C3448 ) C3447_=_C3449( C3447 C3449 ) C3447_=_C3450( C3447 C3450 ) C3447_=_C3451( C3447 C3451 ) \nC3447_=_C3452( C3447 C3452 ) C3448_=_C3449( C3448 C3449 ) C3448_=_C3450( C3448 C3450 ) C3448_=_C3451( C3448 C3451 ) C3448_=_C3452( C3448 C3452 ) C3448_=_C3829( C3448 C3829 ) \nC3449_=_C3450( C3449 C3450 ) C3449_=_C3451( C3449 C3451 ) C3449_=_C3452( C3449 C3452 ) C3449_=_C3497( C3449 C3497 ) C3449_=_C4046( C3449 C4046 ) C3449_=_C4047( C3449 C4047 ) \nC3450_=_C3451( C3450 C3451 ) C3450_=_C3452( C3450 C3452 ) C3451_=_C3452( C3451 C3452 ) C3451_=_C3832( C3451 C3832 ) C3454_=_C3457( C3454 C3457 ) C3454_=_C3458( C3454 C3458 ) \nC3454_=_C3459( C3454 C3459 ) C3454_=_C3460( C3454 C3460 ) C3454_=_C3461( C3454 C3461 ) C3454_=_C3640( C3454 C3640 ) C3457_=_C3458( C3457 C3458 ) C3457_=_C3459( C3457 C3459 ) \nC3457_=_C3460( C3457 C3460 ) C3457_=_C3461( C3457 C3461 ) C3457_=_C3494( C3457 C3494 ) C3457_=_C3771( C3457 C3771 ) C3457_=_C3827( C3457 C3827 ) C3457_=_C3946( C3457 C3946 ) \nC3457_=_C3969( C3457 C3969 ) C3458_=_C3459( C3458 C3459 ) C3458_=_C3460( C3458 C3460 ) C3458_=_C3461( C3458 C3461 ) C3458_=_C3570( C3458 C3570 ) C3459_=_C3460( C3459 C3460 ) \nC3459_=_C3461( C3459 C3461 ) C3459_=_C3571( C3459 C3571 ) C3460_=_C3461( C3460 C3461 ) C3460_=_C3574( C3460 C3574 ) C3461_=_C3833( C3461 C3833 ) C3461_=_C3866( C3461 C3866 ) \nC3461_=_C3952( C3461 C3952 ) C3466_=_C3735( C3466 C3735 ) C3466_=_C3808( C3466 C3808 ) C3466_=_C3826( C3466 C3826 ) C3466_=_C3827( C3466 C3827 ) C3466_=_C3829( C3466 C3829 ) \nC3466_=_C3830( C3466 C3830 ) C3466_=_C3831( C3466 C3831 ) C3466_=_C3832( C3466 C3832 ) C3466_=_C3833( C3466 C3833 ) C3490_=_C3491( C3490 C3491 ) C3490_=_C3493( C3490 C3493 ) \nC3490_=_C3494( C3490 C3494 ) C3490_=_C3496( C3490 C3496 ) C3490_=_C3497( C3490 C3497 ) C3490_=_C3498( C3490 C3498 ) C3490_=_C3499( C3490 C3499 ) C3491_=_C3493( C3491 C3493 ) \nC3491_=_C3494( C3491 C3494 ) C3491_=_C3496( C3491 C3496 ) C3491_=_C3497( C3491 C3497 ) C3491_=_C3498( C3491 C3498 ) C3491_=_C3499( C3491 C3499 ) C3493_=_C3494( C3493 C3494 ) \nC3493_=_C3496( C3493 C3496 ) C3493_=_C3497( C3493 C3497 ) C3493_=_C3498( C3493 C3498 ) C3493_=_C3499( C3493 C3499 ) C3493_=_C3826( C3493 C3826 ) C3493_=_C3915( C3493 C3915 ) \nC3494_=_C3496( C3494 C3496 ) C3494_=_C3497( C3494 C3497 ) C3494_=_C3498( C3494 C3498 ) C3494_=_C3499( C3494 C3499 ) C3494_=_C3771( C3494 C3771 ) C3494_=_C3827( C3494 C3827 ) \nC3494_=_C3946( C3494 C3946 ) C3494_=_C3969( C3494 C3969 ) C3496_=_C3497( C3496 C3497 ) C3496_=_C3498( C3496 C3498 ) C3496_=_C3499( C3496 C3499 ) C3497_=_C3498( C3497 C3498 ) \nC3497_=_C3499( C3497 C3499 ) C3497_=_C4046( C3497 C4046 ) C3497_=_C4047( C3497 C4047 ) C3498_=_C3499( C3498 C3499 ) C3527_=_C3567( C3527 C3567 ) C3527_=_C3618( C3527 C3618 ) \nC3527_=_C3788( C3527 C3788 ) C3527_=_C3861( C3527 C3861 ) C3527_=_C3863( C3527 C3863 ) C3527_=_C3865( C3527 C3865 ) C3527_=_C3866( C3527 C3866 ) C3541_=_C3569( C3541 C3569 ) \nC3541_=_C3915( C3541 C3915 ) C3541_=_C3969( C3541 C3969 ) C3541_=_C3979( C3541 C3979 ) C3541_=_C3980( C3541 C3980 ) C3566_=_C3567(</w:t>
      </w:r>
    </w:p>
    <w:p>
      <w:pPr>
        <w:pStyle w:val="PreformattedText"/>
        <w:bidi w:val="0"/>
        <w:spacing w:before="0" w:after="0"/>
        <w:jc w:val="left"/>
        <w:rPr/>
      </w:pPr>
      <w:r>
        <w:rPr/>
        <w:t xml:space="preserve"> </w:t>
      </w:r>
      <w:r>
        <w:rPr/>
        <w:t>C3566 C3567 ) C3566_=_C3568( C3566 C3568 ) \nC3566_=_C3569( C3566 C3569 ) C3566_=_C3570( C3566 C3570 ) C3566_=_C3571( C3566 C3571 ) C3566_=_C3572( C3566 C3572 ) C3566_=_C3573( C3566 C3573 ) C3566_=_C3574( C3566 C3574 ) \nC3566_=_C3606( C3566 C3606 ) C3566_=_C3696( C3566 C3696 ) C3566_=_C3767( C3566 C3767 ) C3566_=_C3770( C3566 C3770 ) C3566_=_C3771( C3566 C3771 ) C3566_=_C3773( C3566 C3773 ) \nC3566_=_C3774( C3566 C3774 ) C3566_=_C3775( C3566 C3775 ) C3566_=_C3777( C3566 C3777 ) C3566_=_C3778( C3566 C3778 ) C3567_=_C3568( C3567 C3568 ) C3567_=_C3569( C3567 C3569 ) \nC3567_=_C3570( C3567 C3570 ) C3567_=_C3571( C3567 C3571 ) C3567_=_C3572( C3567 C3572 ) C3567_=_C3573( C3567 C3573 ) C3567_=_C3574( C3567 C3574 ) C3567_=_C3618( C3567 C3618 ) \nC3567_=_C3788( C3567 C3788 ) C3567_=_C3861( C3567 C3861 ) C3567_=_C3863( C3567 C3863 ) C3567_=_C3865( C3567 C3865 ) C3567_=_C3866( C3567 C3866 ) C3568_=_C3569( C3568 C3569 ) \nC3568_=_C3570( C3568 C3570 ) C3568_=_C3571( C3568 C3571 ) C3568_=_C3572( C3568 C3572 ) C3568_=_C3573( C3568 C3573 ) C3568_=_C3574( C3568 C3574 ) C3568_=_C3663( C3568 C3663 ) \nC3568_=_C3790( C3568 C3790 ) C3568_=_C3840( C3568 C3840 ) C3568_=_C3867( C3568 C3867 ) C3568_=_C3930( C3568 C3930 ) C3568_=_C3931( C3568 C3931 ) C3568_=_C3932( C3568 C3932 ) \nC3568_=_C3934( C3568 C3934 ) C3568_=_C3935( C3568 C3935 ) C3568_=_C3936( C3568 C3936 ) C3569_=_C3570( C3569 C3570 ) C3569_=_C3571( C3569 C3571 ) C3569_=_C3572( C3569 C3572 ) \nC3569_=_C3573( C3569 C3573 ) C3569_=_C3574( C3569 C3574 ) C3569_=_C3915( C3569 C3915 ) C3569_=_C3969( C3569 C3969 ) C3569_=_C3979( C3569 C3979 ) C3569_=_C3980( C3569 C3980 ) \nC3570_=_C3571( C3570 C3571 ) C3570_=_C3572( C3570 C3572 ) C3570_=_C3573( C3570 C3573 ) C3570_=_C3574( C3570 C3574 ) C3571_=_C3572( C3571 C3572 ) C3571_=_C3573( C3571 C3573 ) \nC3571_=_C3574( C3571 C3574 ) C3572_=_C3573( C3572 C3573 ) C3572_=_C3574( C3572 C3574 ) C3572_=_C3775( C3572 C3775 ) C3572_=_C3831( C3572 C3831 ) C3572_=_C3863( C3572 C3863 ) \nC3572_=_C3932( C3572 C3932 ) C3572_=_C3980( C3572 C3980 ) C3572_=_C4087( C3572 C4087 ) C3573_=_C3574( C3573 C3574 ) C3573_=_C3667( C3573 C3667 ) C3573_=_C3796( C3573 C3796 ) \nC3573_=_C3842( C3573 C3842 ) C3573_=_C3870( C3573 C3870 ) C3573_=_C3985( C3573 C3985 ) C3573_=_C4046( C3573 C4046 ) C3573_=_C4071( C3573 C4071 ) C3573_=_C4087( C3573 C4087 ) \nC3573_=_C4092( C3573 C4092 ) C3573_=_C4093( C3573 C4093 ) C3573_=_C4094( C3573 C4094 ) C3604_=_C3606( C3604 C3606 ) C3604_=_C3671( C3604 C3671 ) C3604_=_C3695( C3604 C3695 ) \nC3604_=_C3696( C3604 C3696 ) C3604_=_C3697( C3604 C3697 ) C3604_=_C3698( C3604 C3698 ) C3604_=_C3699( C3604 C3699 ) C3604_=_C3700( C3604 C3700 ) C3604_=_C3701( C3604 C3701 ) \nC3604_=_C3702( C3604 C3702 ) C3606_=_C3696( C3606 C3696 ) C3606_=_C3767( C3606 C3767 ) C3606_=_C3770( C3606 C3770 ) C3606_=_C3771( C3606 C3771 ) C3606_=_C3773( C3606 C3773 ) \nC3606_=_C3774( C3606 C3774 ) C3606_=_C3775( C3606 C3775 ) C3606_=_C3777( C3606 C3777 ) C3606_=_C3778( C3606 C3778 ) C3618_=_C3788( C3618 C3788 ) C3618_=_C3861( C3618 C3861 ) \nC3618_=_C3863( C3618 C3863 ) C3618_=_C3865( C3618 C3865 ) C3618_=_C3866( C3618 C3866 ) C3640_=_C3724( C3640 C3724 ) C3640_=_C3748( C3640 C3748 ) C3640_=_C3846( C3640 C3846 ) \nC3640_=_C3946( C3640 C3946 ) C3640_=_C3947( C3640 C3947 ) C3640_=_C3948( C3640 C3948 ) C3640_=_C3950( C3640 C3950 ) C3640_=_C3951( C3640 C3951 ) C3640_=_C3952( C3640 C3952 ) \nC3640_=_C3953( C3640 C3953 ) C3663_=_C3667( C3663 C3667 ) C3663_=_C3790( C3663 C3790 ) C3663_=_C3840( C3663 C3840 ) C3663_=_C3867( C3663 C3867 ) C3663_=_C3930( C3663 C3930 ) \nC3663_=_C3931( C3663 C3931 ) C3663_=_C3932( C3663 C3932 ) C3663_=_C3934( C3663 C3934 ) C3663_=_C3935( C3663 C3935 ) C3663_=_C3936( C3663 C3936 ) C3667_=_C3796( C3667 C3796 ) \nC3667_=_C3842( C3667 C3842 ) C3667_=_C3870( C3667 C3870 ) C3667_=_C3985( C3667 C3985 ) C3667_=_C4046( C3667 C4046 ) C3667_=_C4071( C3667 C4071 ) C3667_=_C4087( C3667 C4087 ) \nC3667_=_C4092( C3667 C4092 ) C3667_=_C4093( C3667 C4093 ) C3667_=_C4094( C3667 C4094 ) C3671_=_C3695( C3671 C3695 ) C3671_=_C3696( C3671 C3696 ) C3671_=_C3697( C3671 C3697 ) \nC3671_=_C3698( C3671 C3698 ) C3671_=_C3699( C3671 C3699 ) C3671_=_C3700( C3671 C3700 ) C3671_=_C3701( C3671 C3701 ) C3671_=_C3702( C3671 C3702 ) C3695_=_C3696( C3695 C3696 ) \nC3695_=_C3697( C3695 C3697 ) C3695_=_C3698( C3695 C3698 ) C3695_=_C3699( C3695 C3699 ) C3695_=_C3700( C3695 C3700 ) C3695_=_C3701( C3695 C3701 ) C3695_=_C3702( C3695 C3702 ) \nC3695_=_C3765( C3695 C3765 ) C3696_=_C3697( C3696 C3697 ) C3696_=_C3698( C3696 C3698 ) C3696_=_C3699( C3696 C3699 ) C3696_=_C3700( C3696 C3700 ) C3696_=_C3701( C3696 C3701 ) \nC3696_=_C3702( C3696 C3702 ) C3696_=_C3767( C3696 C3767 ) C3696_=_C3770( C3696 C3770 ) C3696_=_C3771( C3696 C3771 ) C3696_=_C3773( C3696 C3773 ) C3696_=_C3774( C3696 C3774 ) \nC3696_=_C3775( C3696 C3775 ) C3696_=_C3777( C3696 C3777 ) C3696_=_C3778( C3696 C3778 ) C3697_=_C3698( C3697 C3698 ) C3697_=_C3699( C3697 C3699 ) C3697_=_C3700( C3697 C3700 ) \nC3697_=_C3701( C3697 C3701 ) C3697_=_C3702( C3697 C3702 ) C3698_=_C3699( C3698 C3699 ) C3698_=_C3700( C3698 C3700 ) C3698_=_C3701( C3698 C3701 ) C3698_=_C3702( C3698 C3702 ) \nC3698_=_C3767( C3698 C3767 ) C3699_=_C3700( C3699 C3700 ) C3699_=_C3701( C3699 C3701 ) C3699_=_C3702( C3699 C3702 ) C3699_=_C3770( C3699 C3770 ) C3700_=_C3701( C3700 C3701 ) \nC3700_=_C3702( C3700 C3702 ) C3701_=_C3702( C3701 C3702 ) C3701_=_C3777( C3701 C3777 ) C3724_=_C3748( C3724 C3748 ) C3724_=_C3846( C3724 C3846 ) C3724_=_C3946( C3724 C3946 ) \nC3724_=_C3947( C3724 C3947 ) C3724_=_C3948( C3724 C3948 ) C3724_=_C3950( C3724 C3950 ) C3724_=_C3951( C3724 C3951 ) C3724_=_C3952( C3724 C3952 ) C3724_=_C3953( C3724 C3953 ) \nC3735_=_C3808( C3735 C3808 ) C3735_=_C3826( C3735 C3826 ) C3735_=_C3827( C3735 C3827 ) C3735_=_C3829( C3735 C3829 ) C3735_=_C3830( C3735 C3830 ) C3735_=_C3831( C3735 C3831 ) \nC3735_=_C3832( C3735 C3832 ) C3735_=_C3833( C3735 C3833 ) C3748_=_C3755( C3748 C3755 ) C3748_=_C3846( C3748 C3846 ) C3748_=_C3946( C3748 C3946 ) C3748_=_C3947( C3748 C3947 ) \nC3748_=_C3948( C3748 C3948 ) C3748_=_C3950( C3748 C3950 ) C3748_=_C3951( C3748 C3951 ) C3748_=_C3952( C3748 C3952 ) C3748_=_C3953( C3748 C3953 ) C3755_=_C3765( C3755 C3765 ) \nC3755_=_C3851( C3755 C3851 ) C3755_=_C3873( C3755 C3873 ) C3755_=_C3987( C3755 C3987 ) C3755_=_C4047( C3755 C4047 ) C3755_=_C4086( C3755 C4086 ) C3755_=_C4092( C3755 C4092 ) \nC3755_=_C4100( C3755 C4100 ) C3755_=_C4114( C3755 C4114 ) C3755_=_C4120( C3755 C4120 ) C3765_=_C3851( C3765 C3851 ) C3765_=_C3873( C3765 C3873 ) C3765_=_C3987( C3765 C3987 ) \nC3765_=_C4047( C3765 C4047 ) C3765_=_C4086( C3765 C4086 ) C3765_=_C4092( C3765 C4092 ) C3765_=_C4100( C3765 C4100 ) C3765_=_C4114( C3765 C4114 ) C3765_=_C4120( C3765 C4120 ) \nC3767_=_C3770( C3767 C3770 ) C3767_=_C3771( C3767 C3771 ) C3767_=_C3773( C3767 C3773 ) C3767_=_C3774( C3767 C3774 ) C3767_=_C3775( C3767 C3775 ) C3767_=_C3777( C3767 C3777 ) \nC3767_=_C3778( C3767 C3778 ) C3770_=_C3771( C3770 C3771 ) C3770_=_C3773( C3770 C3773 ) C3770_=_C3774( C3770 C3774 ) C3770_=_C3775( C3770 C3775 ) C3770_=_C3777( C3770 C3777 ) \nC3770_=_C3778( C3770 C3778 ) C3771_=_C3773( C3771 C3773 ) C3771_=_C3774( C3771 C3774 ) C3771_=_C3775( C3771 C3775 ) C3771_=_C3777( C3771 C3777 ) C3771_=_C3778( C3771 C3778 ) \nC3771_=_C3827( C3771 C3827 ) C3771_=_C3946( C3771 C3946 ) C3771_=_C3969( C3771 C3969 ) C3773_=_C3774( C3773 C3774 ) C3773_=_C3775( C3773 C3775 ) C3773_=_C3777( C3773 C3777 ) \nC3773_=_C3778( C3773 C3778 ) C3773_=_C3979( C3773 C3979 ) C3774_=_C3775( C3774 C3775 ) C3774_=_C3777( C3774 C3777 ) C3774_=_C3778( C3774 C3778 ) C3775_=_C3777( C3775 C3777 ) \nC3775_=_C3778( C3775 C3778 ) C3775_=_C3831( C3775 C3831 ) C3775_=_C3863( C3775 C3863 ) C3775_=_C3932( C3775 C3932 ) C3775_=_C3980( C3775 C3980 ) C3775_=_C4087( C3775 C4087 ) \nC3777_=_C3778( C3777 C3778 ) C3788_=_C3790( C3788 C3790 ) C3788_=_C3796( C3788 C3796 ) C3788_=_C3861( C3788 C3861 ) C3788_=_C3863( C3788 C3863 ) C3788_=_C3865( C3788 C3865 ) \nC3788_=_C3866( C3788 C3866 ) C3790_=_C3796( C3790 C3796 ) C3790_=_C3840( C3790 C3840 ) C3790_=_C3867( C3790 C3867 ) C3790_=_C3930( C3790 C3930 ) C3790_=_C3931( C3790 C3931 ) \nC3790_=_C3932( C3790 C3932 ) C3790_=_C3934( C3790 C3934 ) C3790_=_C3935( C3790 C3935 ) C3790_=_C3936( C3790 C3936 ) C3796_=_C3842( C3796 C3842 ) C3796_=_C3870( C3796 C3870 ) \nC3796_=_C3985( C3796 C3985 ) C3796_=_C4046( C3796 C4046 ) C3796_=_C4071( C3796 C4071 ) C3796_=_C4087( C3796 C4087 ) C3796_=_C4092( C3796 C4092 ) C3796_=_C4093( C3796 C4093 ) \nC3796_=_C4094( C3796 C4094 ) C3808_=_C3826( C3808 C3826 ) C3808_=_C3827( C3808 C3827 ) C3808_=_C3829( C3808 C3829 ) C3808_=_C3830( C3808 C3830 ) C3808_=_C3831( C3808 C3831 ) \nC3808_=_C3832( C3808 C3832 ) C3808_=_C3833( C3808 C3833 ) C3826_=_C3827( C3826 C3827 ) C3826_=_C3829( C3826 C3829 ) C3826_=_C3830( C3826 C3830 ) C3826_=_C3831( C3826 C3831 ) \nC3826_=_C3832( C3826 C3832 ) C3826_=_C3833( C3826 C3833 ) C3826_=_C3915( C3826 C3915 ) C3827_=_C3829( C3827 C3829 ) C3827_=_C3830( C3827 C3830 ) C3827_=_C3831( C3827 C3831 ) \nC3827_=_C3832( C3827 C3832 ) C3827_=_C3833( C3827 C3833 ) C3827_=_C3946( C3827 C3946 ) C3827_=_C3969( C3827 C3969 ) C3829_=_C3830( C3829 C3830 ) C3829_=_C3831( C3829 C3831 ) \nC3829_=_C3832( C3829 C3832 ) C3829_=_C3833( C3829 C3833 ) C3830_=_C3831( C3830 C3831 ) C3830_=_C3832( C3830 C3832 ) C3830_=_C3833( C3830 C3833 ) C3831_=_C3832( C3831 C3832 ) \nC3831_=_C3833( C3831 C3833 ) C3831_=_C3863( C3831 C3863 ) C3831_=_C3932( C3831 C3932 ) C3831_=_C3980( C3831 C3980 ) C3831_=_C4087( C3831 C4087 ) C3832_=_C3833( C3832 C3833 ) \nC3833_=_C3866( C3833 C3866 ) C3833_=_C3952( C3833 C3952 ) C3840_=_C3842( C3840 C3842 ) C3840_=_C3867( C3840 C3867 ) C3840_=_C3930( C3840 C3930 ) C3840_=_C3931( C3840 C3931 ) \nC3840_=_C3932( C3840 C3932 ) C3840_=_C3934( C3840 C3934 ) C3840_=_C3935( C3840 C3935 ) C3840_=_C3936( C3840 C3936 ) C3842_=_C3870( C3842 C3870 ) C3842_=_C3985( C3842 C3985 ) \nC3842_=_C4046(</w:t>
      </w:r>
    </w:p>
    <w:p>
      <w:pPr>
        <w:pStyle w:val="PreformattedText"/>
        <w:bidi w:val="0"/>
        <w:spacing w:before="0" w:after="0"/>
        <w:jc w:val="left"/>
        <w:rPr/>
      </w:pPr>
      <w:r>
        <w:rPr/>
        <w:t xml:space="preserve"> </w:t>
      </w:r>
      <w:r>
        <w:rPr/>
        <w:t>C3842 C4046 ) C3842_=_C4071( C3842 C4071 ) C3842_=_C4087( C3842 C4087 ) C3842_=_C4092( C3842 C4092 ) C3842_=_C4093( C3842 C4093 ) C3842_=_C4094( C3842 C4094 ) \nC3846_=_C3851( C3846 C3851 ) C3846_=_C3946( C3846 C3946 ) C3846_=_C3947( C3846 C3947 ) C3846_=_C3948( C3846 C3948 ) C3846_=_C3950( C3846 C3950 ) C3846_=_C3951( C3846 C3951 ) \nC3846_=_C3952( C3846 C3952 ) C3846_=_C3953( C3846 C3953 ) C3851_=_C3873( C3851 C3873 ) C3851_=_C3987( C3851 C3987 ) C3851_=_C4047( C3851 C4047 ) C3851_=_C4086( C3851 C4086 ) \nC3851_=_C4092( C3851 C4092 ) C3851_=_C4100( C3851 C4100 ) C3851_=_C4114( C3851 C4114 ) C3851_=_C4120( C3851 C4120 ) C3861_=_C3863( C3861 C3863 ) C3861_=_C3865( C3861 C3865 ) \nC3861_=_C3866( C3861 C3866 ) C3863_=_C3865( C3863 C3865 ) C3863_=_C3866( C3863 C3866 ) C3863_=_C3932( C3863 C3932 ) C3863_=_C3980( C3863 C3980 ) C3863_=_C4087( C3863 C4087 ) \nC3865_=_C3866( C3865 C3866 ) C3866_=_C3952( C3866 C3952 ) C3867_=_C3870( C3867 C3870 ) C3867_=_C3873( C3867 C3873 ) C3867_=_C3930( C3867 C3930 ) C3867_=_C3931( C3867 C3931 ) \nC3867_=_C3932( C3867 C3932 ) C3867_=_C3934( C3867 C3934 ) C3867_=_C3935( C3867 C3935 ) C3867_=_C3936( C3867 C3936 ) C3870_=_C3873( C3870 C3873 ) C3870_=_C3985( C3870 C3985 ) \nC3870_=_C4046( C3870 C4046 ) C3870_=_C4071( C3870 C4071 ) C3870_=_C4087( C3870 C4087 ) C3870_=_C4092( C3870 C4092 ) C3870_=_C4093( C3870 C4093 ) C3870_=_C4094( C3870 C4094 ) \nC3873_=_C3987( C3873 C3987 ) C3873_=_C4047( C3873 C4047 ) C3873_=_C4086( C3873 C4086 ) C3873_=_C4092( C3873 C4092 ) C3873_=_C4100( C3873 C4100 ) C3873_=_C4114( C3873 C4114 ) \nC3873_=_C4120( C3873 C4120 ) C3915_=_C3969( C3915 C3969 ) C3915_=_C3979( C3915 C3979 ) C3915_=_C3980( C3915 C3980 ) C3930_=_C3931( C3930 C3931 ) C3930_=_C3932( C3930 C3932 ) \nC3930_=_C3934( C3930 C3934 ) C3930_=_C3935( C3930 C3935 ) C3930_=_C3936( C3930 C3936 ) C3931_=_C3932( C3931 C3932 ) C3931_=_C3934( C3931 C3934 ) C3931_=_C3935( C3931 C3935 ) \nC3931_=_C3936( C3931 C3936 ) C3931_=_C4071( C3931 C4071 ) C3932_=_C3934( C3932 C3934 ) C3932_=_C3935( C3932 C3935 ) C3932_=_C3936( C3932 C3936 ) C3932_=_C3980( C3932 C3980 ) \nC3932_=_C4087( C3932 C4087 ) C3934_=_C3935( C3934 C3935 ) C3934_=_C3936( C3934 C3936 ) C3934_=_C4093( C3934 C4093 ) C3935_=_C3936( C3935 C3936 ) C3935_=_C4094( C3935 C4094 ) \nC3946_=_C3947( C3946 C3947 ) C3946_=_C3948( C3946 C3948 ) C3946_=_C3950( C3946 C3950 ) C3946_=_C3951( C3946 C3951 ) C3946_=_C3952( C3946 C3952 ) C3946_=_C3953( C3946 C3953 ) \nC3946_=_C3969( C3946 C3969 ) C3947_=_C3948( C3947 C3948 ) C3947_=_C3950( C3947 C3950 ) C3947_=_C3951( C3947 C3951 ) C3947_=_C3952( C3947 C3952 ) C3947_=_C3953( C3947 C3953 ) \nC3947_=_C4100( C3947 C4100 ) C3948_=_C3950( C3948 C3950 ) C3948_=_C3951( C3948 C3951 ) C3948_=_C3952( C3948 C3952 ) C3948_=_C3953( C3948 C3953 ) C3948_=_C4114( C3948 C4114 ) \nC3950_=_C3951( C3950 C3951 ) C3950_=_C3952( C3950 C3952 ) C3950_=_C3953( C3950 C3953 ) C3951_=_C3952( C3951 C3952 ) C3951_=_C3953( C3951 C3953 ) C3951_=_C4120( C3951 C4120 ) \nC3952_=_C3953( C3952 C3953 ) C3969_=_C3979( C3969 C3979 ) C3969_=_C3980( C3969 C3980 ) C3979_=_C3980( C3979 C3980 ) C3980_=_C4087( C3980 C4087 ) C3985_=_C3987( C3985 C3987 ) \nC3985_=_C4046( C3985 C4046 ) C3985_=_C4071( C3985 C4071 ) C3985_=_C4087( C3985 C4087 ) C3985_=_C4092( C3985 C4092 ) C3985_=_C4093( C3985 C4093 ) C3985_=_C4094( C3985 C4094 ) \nC3987_=_C4047( C3987 C4047 ) C3987_=_C4086( C3987 C4086 ) C3987_=_C4092( C3987 C4092 ) C3987_=_C4100( C3987 C4100 ) C3987_=_C4114( C3987 C4114 ) C3987_=_C4120( C3987 C4120 ) \nC4046_=_C4047( C4046 C4047 ) C4046_=_C4071( C4046 C4071 ) C4046_=_C4087( C4046 C4087 ) C4046_=_C4092( C4046 C4092 ) C4046_=_C4093( C4046 C4093 ) C4046_=_C4094( C4046 C4094 ) \nC4047_=_C4086( C4047 C4086 ) C4047_=_C4092( C4047 C4092 ) C4047_=_C4100( C4047 C4100 ) C4047_=_C4114( C4047 C4114 ) C4047_=_C4120( C4047 C4120 ) C4071_=_C4087( C4071 C4087 ) \nC4071_=_C4092( C4071 C4092 ) C4071_=_C4093( C4071 C4093 ) C4071_=_C4094( C4071 C4094 ) C4086_=_C4092( C4086 C4092 ) C4086_=_C4100( C4086 C4100 ) C4086_=_C4114( C4086 C4114 ) \nC4086_=_C4120( C4086 C4120 ) C4087_=_C4092( C4087 C4092 ) C4087_=_C4093( C4087 C4093 ) C4087_=_C4094( C4087 C4094 ) C4092_=_C4093( C4092 C4093 ) C4092_=_C4094( C4092 C4094 ) \nC4092_=_C4100( C4092 C4100 ) C4092_=_C4114( C4092 C4114 ) C4092_=_C4120( C4092 C4120 ) C4093_=_C4094( C4093 C4094 ) C4100_=_C4114( C4100 C4114 ) C4100_=_C4120( C4100 C4120 ) \nC4114_=_C4120( C4114 C4120 ) "];62-&gt;65[label="589: C44 C236 C252 C342 C364 \nC365 C369 C371 C380 C381 C384 \nC386 C405 C419 C424 C425 C427 \nC450 C451 C475 C493 C498 C530 \nC539 C541 C543 C545 C560 C579 \nC603 C614 C635 C641 C655 C656 \nC657 C658 C659 C662 C670 C671 \nC672 C673 C674 C703 C704 C706 \nC721 C723 C744 C745 C756 C758 \nC815 C820 C834 C838 C841 C852 \nC853 C856 C871 C878 C891 C928 \nC943 C951 C962 C978 C988 C995 \nC1002 C1014 C1039 C1054 C1059 C1060 \nC1061 C1062 C1064 C1065 C1066 C1067 \nC1068 C1072 C1073 C1075 C1076 C1077 \nC1078 C1079 C1085 C1086 C1088 C1089 \nC1091 C1093 C1094 C1095 C1096 C1097 \nC1099 C1100 C1101 C1103 C1104 C1105 \nC1106 C1109 C1110 C1111 C1113 C1114 \nC1115 C1118 C1119 C1120 C1122 C1123 \nC1124 C1126 C1127 C1128 C1130 C1131 \nC1132 C1134 C1135 C1136 C1137 C1139 \nC1141 C1143 C1144 C1146 C1147 C1148 \nC1150 C1151 C1152 C1153 C1154 C1184 \nC1204 C1216 C1220 C1232 C1236 C1237 \nC1242 C1245 C1261 C1270 C1289 C1296 \nC1351 C1352 C1353 C1355 C1356 C1357 \nC1358 C1359 C1361 C1363 C1364 C1366 \nC1369 C1372 C1373 C1374 C1376 C1377 \nC1388 C1389 C1396 C1403 C1408 C1433 \nC1459 C1468 C1470 C1471 C1472 C1475 \nC1476 C1478 C1479 C1480 C1481 C1482 \nC1483 C1484 C1486 C1487 C1489 C1490 \nC1491 C1577 C1600 C1604 C1615 C1616 \nC1617 C1619 C1620 C1622 C1624 C1625 \nC1627 C1628 C1629 C1630 C1631 C1632 \nC1634 C1635 C1636 C1637 C1660 C1696 \nC1700 C1701 C1704 C1706 C1711 C1712 \nC1713 C1714 C1717 C1725 C1751 C1753 \nC1786 C1787 C1790 C1791 C1793 C1794 \nC1795 C1800 C1801 C1804 C1806 C1822 \nC1841 C1856 C1865 C1871 C1873 C1874 \nC1875 C1876 C1877 C1879 C1880 C1881 \nC1884 C1887 C1888 C1889 C1890 C1901 \nC1913 C1914 C1918 C1962 C1980 C1981 \nC1982 C1983 C1984 C1987 C1990 C1991 \nC1992 C1993 C1994 C1995 C1996 C1997 \nC1998 C2010 C2011 C2021 C2028 C2072 \nC2105 C2131 C2159 C2164 C2191 C2192 \nC2193 C2194 C2195 C2197 C2199 C2200 \nC2201 C2202 C2208 C2209 C2211 C2212 \nC2213 C2214 C2215 C2220 C2246 C2248 \nC2249 C2260 C2265 C2277 C2278 C2283 \nC2321 C2354 C2364 C2367 C2390 C2404 \nC2406 C2412 C2431 C2434 C2460 C2469 \nC2491 C2496 C2501 C2531 C2547 C2549 \nC2564 C2567 C2582 C2587 C2608 C2609 \nC2635 C2639 C2650 C2653 C2654 C2659 \nC2674 C2692 C2695 C2709 C2710 C2711 \nC2712 C2713 C2716 C2719 C2720 C2721 \nC2722 C2723 C2724 C2726 C2727 C2728 \nC2729 C2730 C2732 C2733 C2734 C2736 \nC2737 C2738 C2739 C2741 C2742 C2761 \nC2781 C2808 C2814 C2834 C2835 C2836 \nC2838 C2839 C2840 C2842 C2843 C2845 \nC2846 C2847 C2848 C2889 C2895 C2897 \nC2898 C2899 C2900 C2901 C2902 C2904 \nC2905 C2907 C2909 C2929 C2934 C2936 \nC2939 C2940 C2946 C2949 C2980 C2987 \nC2991 C2993 C3002 C3008 C3027 C3030 \nC3031 C3040 C3042 C3052 C3076 C3083 \nC3100 C3101 C3103 C3105 C3106 C3107 \nC3109 C3110 C3111 C3140 C3148 C3149 \nC3158 C3159 C3161 C3162 C3164 C3166 \nC3170 C3171 C3172 C3174 C3177 C3182 \nC3201 C3202 C3205 C3206 C3207 C3208 \nC3209 C3210 C3211 C3214 C3215 C3216 \nC3249 C3255 C3258 C3266 C3292 C3297 \nC3299 C3301 C3306 C3307 C3320 C3321 \nC3367 C3368 C3401 C3403 C3405 C3406 \nC3440 C3442 C3444 C3445 C3446 C3447 \nC3448 C3449 C3450 C3451 C3452 C3454 \nC3457 C3458 C3459 C3460 C3461 C3466 \nC3490 C3491 C3493 C3494 C3496 C3497 \nC3498 C3499 C3527 C3541 C3570 C3571 \nC3572 C3574 C3604 C3606 C3618 C3640 \nC3663 C3667 C3671 C3695 C3697 C3698 \nC3699 C3700 C3701 C3702 C3724 C3735 \nC3748 C3755 C3765 C3767 C3770 C3771 \nC3773 C3774 C3775 C3777 C3778 C3788 \nC3790 C3796 C3808 C3826 C3827 C3829 \nC3830 C3831 C3832 C3833 C3840 C3842 \nC3846 C3851 C3861 C3863 C3865 C3866 \nC3867 C3870 C3873 C3915 C3930 C3931 \nC3932 C3934 C3935 C3936 C3946 C3947 \nC3948 C3950 C3951 C3952 C3953 C3969 \nC3979 C3980 C3985 C3987 C4046 C4047 \nC4071 C4086 C4087 C4093 C4094 C4100 \nC4114 C4120 \n6174: C44_=_C236 ,C44_=_C252 ,C44_=_C342 ,C44_=_C662 ,C44_=_C1600 ,\nC44_=_C2277 ,C44_=_C2321 ,C44_=_C2354 ,C44_=_C2709 ,C44_=_C2710 ,C44_=_C2711 ,\nC44_=_C2712 ,C44_=_C2713 ,C44_=_C2716 ,C44_=_C2719 ,C44_=_C2720 ,C44_=_C2721 ,\nC44_=_C2722 ,C44_=_C2723 ,C236_=_C252 ,C236_=_C342 ,C236_=_C662 ,C236_=_C1600 ,\nC236_=_C2277 ,C236_=_C2321 ,C236_=_C2354 ,C236_=_C2709 ,C236_=_C2710 ,C236_=_C2711 ,\nC236_=_C2712 ,C236_=_C2713 ,C236_=_C2716 ,C236_=_C2719 ,C236_=_C2720 ,C236_=_C2721 ,\nC236_=_C2722 ,C236_=_C2723 ,C252_=_C342 ,C252_=_C662 ,C252_=_C1600 ,C252_=_C2277 ,\nC252_=_C2321 ,C252_=_C2354 ,C252_=_C2709 ,C252_=_C2710 ,C252_=_C2711 ,C252_=_C2712 ,\nC252_=_C2713 ,C252_=_C2716 ,C252_=_C2719 ,C252_=_C2720 ,C252_=_C2721 ,C252_=_C2722 ,\nC252_=_C2723 ,C342_=_C662 ,C342_=_C1600 ,C342_=_C2277 ,C342_=_C2321 ,C342_=_C2354 ,\nC342_=_C2709 ,C342_=_C2710 ,C342_=_C2711 ,C342_=_C2712 ,C342_=_C2713 ,C342_=_C2716 ,\nC342_=_C2719 ,C342_=_C2720 ,C342_=_C2721 ,C342_=_C2722 ,C342_=_C2723 ,C364_=_C365 ,\nC364_=_C369 ,C364_=_C371 ,C364_=_C380 ,C364_=_C381 ,C364_=_C384 ,C364_=_C386 ,\nC364_=_C878 ,C364_=_C951 ,C364_=_C1204 ,C364_=_C1403 ,C364_=_C1468 ,C364_=_C1470 ,\nC364_=_C1471 ,C364_=_C1472 ,C364_=_C1475 ,C364_=_C1476 ,C364_=_C1478 ,C364_=_C1479 ,\nC364_=_C1480 ,C364_=_C1481 ,C364_=_C1482 ,C364_=_C1483 ,C364_=_C1484 ,C364_=_C1486 ,\nC364_=_C1487 ,C364_=_C1489 ,C364_=_C1490 ,C364_=_C1491 ,C365_=_C369 ,C365_=_C371 ,\nC365_=_C380 ,C365_=_C381 ,C365_=_C384 ,C365_=_C386 ,C365_=_C657 ,C365_=_C978 ,\nC365_=_C1786 ,C365_=_C1787 ,C365_=_C1790 ,C365_=_C1791 ,C365_=_C1793 ,C365_=_C1794 ,\nC365_=_C1795 ,C365_=_C1800 ,C365_=_C1801 ,C365_=_C1804 ,C365_=_C1806 ,C369_=_C371 ,\nC369_=_C380 ,C369_=_C381 ,C369_=_C384 ,C369_=_C386 ,C369_=_C1261 ,C369_=_C1856 ,\nC369_=_C1913 ,C369_=_C2021 ,C369_=_C2105 ,C369_=_C2159 ,C369_=_C2278</w:t>
      </w:r>
    </w:p>
    <w:p>
      <w:pPr>
        <w:pStyle w:val="PreformattedText"/>
        <w:bidi w:val="0"/>
        <w:spacing w:before="0" w:after="0"/>
        <w:jc w:val="left"/>
        <w:rPr/>
      </w:pPr>
      <w:r>
        <w:rPr/>
        <w:t xml:space="preserve"> </w:t>
      </w:r>
      <w:r>
        <w:rPr/>
        <w:t>,C369_=_C2724 ,\nC369_=_C2726 ,C369_=_C2727 ,C369_=_C2728 ,C369_=_C2729 ,C369_=_C2730 ,C369_=_C2732 ,\nC369_=_C2733 ,C369_=_C2734 ,C369_=_C2736 ,C369_=_C2737 ,C369_=_C2738 ,C369_=_C2739 ,\nC369_=_C2741 ,C369_=_C2742 ,C371_=_C380 ,C371_=_C381 ,C371_=_C384 ,C371_=_C386 ,\nC371_=_C641 ,C371_=_C838 ,C371_=_C1660 ,C371_=_C1725 ,C371_=_C2547 ,C371_=_C2635 ,\nC371_=_C2761 ,C371_=_C2895 ,C371_=_C2897 ,C371_=_C2898 ,C371_=_C2899 ,C371_=_C2900 ,\nC371_=_C2901 ,C371_=_C2902 ,C371_=_C2904 ,C371_=_C2905 ,C371_=_C2907 ,C371_=_C2909 ,\nC380_=_C381 ,C380_=_C384 ,C380_=_C386 ,C380_=_C493 ,C380_=_C2131 ,C380_=_C2364 ,\nC380_=_C2587 ,C380_=_C2814 ,C380_=_C2929 ,C380_=_C3182 ,C380_=_C3663 ,C380_=_C3790 ,\nC380_=_C3840 ,C380_=_C3867 ,C380_=_C3930 ,C380_=_C3931 ,C380_=_C3932 ,C380_=_C3934 ,\nC380_=_C3935 ,C380_=_C3936 ,C381_=_C384 ,C381_=_C386 ,C381_=_C545 ,C381_=_C721 ,\nC381_=_C1396 ,C381_=_C2434 ,C381_=_C2501 ,C381_=_C2609 ,C381_=_C2940 ,C381_=_C3031 ,\nC381_=_C3258 ,C381_=_C3301 ,C381_=_C3640 ,C381_=_C3724 ,C381_=_C3748 ,C381_=_C3846 ,\nC381_=_C3946 ,C381_=_C3947 ,C381_=_C3948 ,C381_=_C3950 ,C381_=_C3951 ,C381_=_C3952 ,\nC381_=_C3953 ,C384_=_C386 ,C384_=_C852 ,C384_=_C2367 ,C384_=_C2650 ,C384_=_C2946 ,\nC384_=_C3667 ,C384_=_C3796 ,C384_=_C3842 ,C384_=_C3870 ,C384_=_C3985 ,C384_=_C4046 ,\nC384_=_C4071 ,C384_=_C4087 ,C384_=_C4093 ,C384_=_C4094 ,C386_=_C498 ,C386_=_C853 ,\nC386_=_C1696 ,C386_=_C2491 ,C386_=_C2653 ,C386_=_C2934 ,C386_=_C2949 ,C386_=_C3755 ,\nC386_=_C3765 ,C386_=_C3851 ,C386_=_C3873 ,C386_=_C3987 ,C386_=_C4047 ,C386_=_C4086 ,\nC386_=_C4100 ,C386_=_C4114 ,C386_=_C4120 ,C405_=_C670 ,C405_=_C891 ,C405_=_C988 ,\nC405_=_C1388 ,C405_=_C1604 ,C405_=_C1841 ,C405_=_C2283 ,C405_=_C3306 ,C405_=_C3440 ,\nC405_=_C3442 ,C405_=_C3444 ,C405_=_C3445 ,C405_=_C3446 ,C405_=_C3447 ,C405_=_C3448 ,\nC405_=_C3449 ,C405_=_C3450 ,C405_=_C3451 ,C405_=_C3452 ,C419_=_C424 ,C419_=_C425 ,\nC419_=_C427 ,C419_=_C451 ,C419_=_C1085 ,C419_=_C1086 ,C419_=_C1088 ,C419_=_C1089 ,\nC419_=_C1091 ,C419_=_C1093 ,C419_=_C1094 ,C419_=_C1095 ,C419_=_C1096 ,C419_=_C1097 ,\nC419_=_C1099 ,C419_=_C1100 ,C419_=_C1101 ,C419_=_C1103 ,C419_=_C1104 ,C419_=_C1105 ,\nC419_=_C1106 ,C424_=_C425 ,C424_=_C427 ,C424_=_C1615 ,C424_=_C1616 ,C424_=_C1617 ,\nC424_=_C1619 ,C424_=_C1620 ,C424_=_C1622 ,C424_=_C1624 ,C424_=_C1625 ,C424_=_C1627 ,\nC424_=_C1628 ,C424_=_C1629 ,C424_=_C1630 ,C424_=_C1631 ,C424_=_C1632 ,C424_=_C1634 ,\nC424_=_C1635 ,C424_=_C1636 ,C425_=_C427 ,C425_=_C658 ,C425_=_C1577 ,C425_=_C1871 ,\nC425_=_C1873 ,C425_=_C1874 ,C425_=_C1875 ,C425_=_C1876 ,C425_=_C1877 ,C425_=_C1879 ,\nC425_=_C1880 ,C425_=_C1881 ,C425_=_C1884 ,C425_=_C1887 ,C425_=_C1888 ,C425_=_C1889 ,\nC425_=_C1890 ,C427_=_C659 ,C427_=_C1980 ,C427_=_C1981 ,C427_=_C1982 ,C427_=_C1983 ,\nC427_=_C1984 ,C427_=_C1987 ,C427_=_C1990 ,C427_=_C1991 ,C427_=_C1992 ,C427_=_C1993 ,\nC427_=_C1994 ,C427_=_C1995 ,C427_=_C1996 ,C427_=_C1997 ,C427_=_C1998 ,C450_=_C451 ,\nC450_=_C655 ,C450_=_C703 ,C450_=_C1002 ,C450_=_C1054 ,C450_=_C1059 ,C450_=_C1060 ,\nC450_=_C1061 ,C450_=_C1062 ,C450_=_C1064 ,C450_=_C1065 ,C450_=_C1066 ,C450_=_C1067 ,\nC450_=_C1068 ,C450_=_C1072 ,C450_=_C1073 ,C450_=_C1075 ,C450_=_C1076 ,C450_=_C1077 ,\nC450_=_C1078 ,C450_=_C1079 ,C451_=_C1085 ,C451_=_C1086 ,C451_=_C1088 ,C451_=_C1089 ,\nC451_=_C1091 ,C451_=_C1093 ,C451_=_C1094 ,C451_=_C1095 ,C451_=_C1096 ,C451_=_C1097 ,\nC451_=_C1099 ,C451_=_C1100 ,C451_=_C1101 ,C451_=_C1103 ,C451_=_C1104 ,C451_=_C1105 ,\nC451_=_C1106 ,C475_=_C493 ,C475_=_C498 ,C475_=_C704 ,C475_=_C856 ,C475_=_C928 ,\nC475_=_C1109 ,C475_=_C1110 ,C475_=_C1111 ,C475_=_C1113 ,C475_=_C1114 ,C475_=_C1115 ,\nC475_=_C1118 ,C475_=_C1119 ,C475_=_C1120 ,C475_=_C1122 ,C475_=_C1123 ,C475_=_C1124 ,\nC475_=_C1126 ,C475_=_C1127 ,C475_=_C1128 ,C493_=_C498 ,C493_=_C2131 ,C493_=_C2364 ,\nC493_=_C2587 ,C493_=_C2814 ,C493_=_C2929 ,C493_=_C3182 ,C493_=_C3663 ,C493_=_C3790 ,\nC493_=_C3840 ,C493_=_C3867 ,C493_=_C3930 ,C493_=_C3931 ,C493_=_C3932 ,C493_=_C3934 ,\nC493_=_C3935 ,C493_=_C3936 ,C498_=_C853 ,C498_=_C1696 ,C498_=_C2491 ,C498_=_C2653 ,\nC498_=_C2934 ,C498_=_C2949 ,C498_=_C3755 ,C498_=_C3765 ,C498_=_C3851 ,C498_=_C3873 ,\nC498_=_C3987 ,C498_=_C4047 ,C498_=_C4086 ,C498_=_C4100 ,C498_=_C4114 ,C498_=_C4120 ,\nC530_=_C539 ,C530_=_C541 ,C530_=_C543 ,C530_=_C545 ,C530_=_C706 ,C530_=_C2191 ,\nC530_=_C2192 ,C530_=_C2193 ,C530_=_C2194 ,C530_=_C2195 ,C530_=_C2197 ,C530_=_C2199 ,\nC530_=_C2200 ,C530_=_C2201 ,C530_=_C2202 ,C530_=_C2208 ,C530_=_C2209 ,C530_=_C2211 ,\nC530_=_C2212 ,C530_=_C2213 ,C530_=_C2214 ,C530_=_C2215 ,C539_=_C541 ,C539_=_C543 ,\nC539_=_C545 ,C539_=_C1220 ,C539_=_C1296 ,C539_=_C1459 ,C539_=_C2246 ,C539_=_C2265 ,\nC539_=_C2412 ,C539_=_C2496 ,C539_=_C2659 ,C539_=_C3177 ,C539_=_C3266 ,C539_=_C3307 ,\nC539_=_C3490 ,C539_=_C3491 ,C539_=_C3493 ,C539_=_C3494 ,C539_=_C3496 ,C539_=_C3497 ,\nC539_=_C3498 ,C539_=_C3499 ,C541_=_C543 ,C541_=_C545 ,C541_=_C673 ,C541_=_C744 ,\nC541_=_C820 ,C541_=_C2248 ,C541_=_C2695 ,C541_=_C3083 ,C541_=_C3148 ,C541_=_C3405 ,\nC541_=_C3604 ,C541_=_C3671 ,C541_=_C3695 ,C541_=_C3697 ,C541_=_C3698 ,C541_=_C3699 ,\nC541_=_C3700 ,C541_=_C3701 ,C541_=_C3702 ,C543_=_C545 ,C543_=_C745 ,C543_=_C1433 ,\nC543_=_C1901 ,C543_=_C2010 ,C543_=_C2249 ,C543_=_C2939 ,C543_=_C3149 ,C543_=_C3320 ,\nC543_=_C3406 ,C543_=_C3606 ,C543_=_C3767 ,C543_=_C3770 ,C543_=_C3771 ,C543_=_C3773 ,\nC543_=_C3774 ,C543_=_C3775 ,C543_=_C3777 ,C543_=_C3778 ,C545_=_C721 ,C545_=_C1396 ,\nC545_=_C2434 ,C545_=_C2501 ,C545_=_C2609 ,C545_=_C2940 ,C545_=_C3031 ,C545_=_C3258 ,\nC545_=_C3301 ,C545_=_C3640 ,C545_=_C3724 ,C545_=_C3748 ,C545_=_C3846 ,C545_=_C3946 ,\nC545_=_C3947 ,C545_=_C3948 ,C545_=_C3950 ,C545_=_C3951 ,C545_=_C3952 ,C545_=_C3953 ,\nC560_=_C635 ,C560_=_C656 ,C560_=_C834 ,C560_=_C1184 ,C560_=_C1637 ,C560_=_C1700 ,\nC560_=_C1701 ,C560_=_C1704 ,C560_=_C1706 ,C560_=_C1711 ,C560_=_C1712 ,C560_=_C1713 ,\nC560_=_C1714 ,C560_=_C1717 ,C579_=_C758 ,C579_=_C1351 ,C579_=_C1352 ,C579_=_C1353 ,\nC579_=_C1355 ,C579_=_C1356 ,C579_=_C1357 ,C579_=_C1358 ,C579_=_C1359 ,C579_=_C1361 ,\nC579_=_C1363 ,C579_=_C1364 ,C579_=_C1366 ,C579_=_C1369 ,C579_=_C1372 ,C579_=_C1373 ,\nC579_=_C1374 ,C579_=_C1376 ,C579_=_C1377 ,C603_=_C614 ,C603_=_C756 ,C603_=_C1130 ,\nC603_=_C1131 ,C603_=_C1132 ,C603_=_C1134 ,C603_=_C1135 ,C603_=_C1136 ,C603_=_C1137 ,\nC603_=_C1139 ,C603_=_C1141 ,C603_=_C1143 ,C603_=_C1144 ,C603_=_C1146 ,C603_=_C1147 ,\nC603_=_C1148 ,C603_=_C1150 ,C603_=_C1151 ,C603_=_C1152 ,C603_=_C1153 ,C603_=_C1154 ,\nC614_=_C1039 ,C614_=_C1216 ,C614_=_C1914 ,C614_=_C2220 ,C614_=_C2390 ,C614_=_C2406 ,\nC614_=_C2460 ,C614_=_C2531 ,C614_=_C2549 ,C614_=_C2808 ,C614_=_C2848 ,C614_=_C3100 ,\nC614_=_C3101 ,C614_=_C3103 ,C614_=_C3105 ,C614_=_C3106 ,C614_=_C3107 ,C614_=_C3109 ,\nC614_=_C3110 ,C614_=_C3111 ,C635_=_C641 ,C635_=_C656 ,C635_=_C834 ,C635_=_C1184 ,\nC635_=_C1637 ,C635_=_C1700 ,C635_=_C1701 ,C635_=_C1704 ,C635_=_C1706 ,C635_=_C1711 ,\nC635_=_C1712 ,C635_=_C1713 ,C635_=_C1714 ,C635_=_C1717 ,C641_=_C838 ,C641_=_C1660 ,\nC641_=_C1725 ,C641_=_C2547 ,C641_=_C2635 ,C641_=_C2761 ,C641_=_C2895 ,C641_=_C2897 ,\nC641_=_C2898 ,C641_=_C2899 ,C641_=_C2900 ,C641_=_C2901 ,C641_=_C2902 ,C641_=_C2904 ,\nC641_=_C2905 ,C641_=_C2907 ,C641_=_C2909 ,C655_=_C656 ,C655_=_C657 ,C655_=_C658 ,\nC655_=_C659 ,C655_=_C662 ,C655_=_C670 ,C655_=_C671 ,C655_=_C672 ,C655_=_C673 ,\nC655_=_C674 ,C655_=_C703 ,C655_=_C1002 ,C655_=_C1054 ,C655_=_C1059 ,C655_=_C1060 ,\nC655_=_C1061 ,C655_=_C1062 ,C655_=_C1064 ,C655_=_C1065 ,C655_=_C1066 ,C655_=_C1067 ,\nC655_=_C1068 ,C655_=_C1072 ,C655_=_C1073 ,C655_=_C1075 ,C655_=_C1076 ,C655_=_C1077 ,\nC655_=_C1078 ,C655_=_C1079 ,C656_=_C657 ,C656_=_C658 ,C656_=_C659 ,C656_=_C662 ,\nC656_=_C670 ,C656_=_C671 ,C656_=_C672 ,C656_=_C673 ,C656_=_C674 ,C656_=_C834 ,\nC656_=_C1184 ,C656_=_C1637 ,C656_=_C1700 ,C656_=_C1701 ,C656_=_C1704 ,C656_=_C1706 ,\nC656_=_C1711 ,C656_=_C1712 ,C656_=_C1713 ,C656_=_C1714 ,C656_=_C1717 ,C657_=_C658 ,\nC657_=_C659 ,C657_=_C662 ,C657_=_C670 ,C657_=_C671 ,C657_=_C672 ,C657_=_C673 ,\nC657_=_C674 ,C657_=_C978 ,C657_=_C1786 ,C657_=_C1787 ,C657_=_C1790 ,C657_=_C1791 ,\nC657_=_C1793 ,C657_=_C1794 ,C657_=_C1795 ,C657_=_C1800 ,C657_=_C1801 ,C657_=_C1804 ,\nC657_=_C1806 ,C658_=_C659 ,C658_=_C662 ,C658_=_C670 ,C658_=_C671 ,C658_=_C672 ,\nC658_=_C673 ,C658_=_C674 ,C658_=_C1577 ,C658_=_C1871 ,C658_=_C1873 ,C658_=_C1874 ,\nC658_=_C1875 ,C658_=_C1876 ,C658_=_C1877 ,C658_=_C1879 ,C658_=_C1880 ,C658_=_C1881 ,\nC658_=_C1884 ,C658_=_C1887 ,C658_=_C1888 ,C658_=_C1889 ,C658_=_C1890 ,C659_=_C662 ,\nC659_=_C670 ,C659_=_C671 ,C659_=_C672 ,C659_=_C673 ,C659_=_C674 ,C659_=_C1980 ,\nC659_=_C1981 ,C659_=_C1982 ,C659_=_C1983 ,C659_=_C1984 ,C659_=_C1987 ,C659_=_C1990 ,\nC659_=_C1991 ,C659_=_C1992 ,C659_=_C1993 ,C659_=_C1994 ,C659_=_C1995 ,C659_=_C1996 ,\nC659_=_C1997 ,C659_=_C1998 ,C662_=_C670 ,C662_=_C671 ,C662_=_C672 ,C662_=_C673 ,\nC662_=_C674 ,C662_=_C1600 ,C662_=_C2277 ,C662_=_C2321 ,C662_=_C2354 ,C662_=_C2709 ,\nC662_=_C2710 ,C662_=_C2711 ,C662_=_C2712 ,C662_=_C2713 ,C662_=_C2716 ,C662_=_C2719 ,\nC662_=_C2720 ,C662_=_C2721 ,C662_=_C2722 ,C662_=_C2723 ,C670_=_C671 ,C670_=_C672 ,\nC670_=_C673 ,C670_=_C674 ,C670_=_C891 ,C670_=_C988 ,C670_=_C1388 ,C670_=_C1604 ,\nC670_=_C1841 ,C670_=_C2283 ,C670_=_C3306 ,C670_=_C3440 ,C670_=_C3442 ,C670_=_C3444 ,\nC670_=_C3445 ,C670_=_C3446 ,C670_=_C3447 ,C670_=_C3448 ,C670_=_C3449 ,C670_=_C3450 ,\nC670_=_C3451 ,C670_=_C3452 ,C671_=_C672 ,C671_=_C673 ,C671_=_C674 ,C671_=_C1242 ,\nC671_=_C1389 ,C671_=_C2431 ,C671_=_C2991 ,C671_=_C3027 ,C671_=_C3249 ,C671_=_C3297 ,\nC671_=_C3367 ,C671_=_C3401 ,C671_=_C3454 ,C671_=_C3457 ,C671_=_C3458 ,C671_=_C3459 ,\nC671_=_C3460 ,C671_=_C3461 ,C672_=_C673 ,C672_=_C674 ,C672_=_C1245 ,C672_=_C2993 ,\nC672_=_C3368 ,C672_=_C3403 ,C672_=_C3570 ,C672_=_C3571 ,C672_=_C3572 ,C672_=_C3574 ,\nC673_=_C674 ,C673_=_C744 ,C673_=_C820 ,C673_=_C2248 ,C673_=_C2695 ,C673_=_C3083 ,\nC673_=_C3148 ,C673_=_C3405 ,C673_=_C3604 ,C673_=_C3671 ,C673_=_C3695 ,C673_=_C3697 ,\nC673_=_C3698 ,C673_=_C3699 ,C673_=_C3700</w:t>
      </w:r>
    </w:p>
    <w:p>
      <w:pPr>
        <w:pStyle w:val="PreformattedText"/>
        <w:bidi w:val="0"/>
        <w:spacing w:before="0" w:after="0"/>
        <w:jc w:val="left"/>
        <w:rPr/>
      </w:pPr>
      <w:r>
        <w:rPr/>
        <w:t xml:space="preserve"> </w:t>
      </w:r>
      <w:r>
        <w:rPr/>
        <w:t>,C673_=_C3701 ,C673_=_C3702 ,C674_=_C995 ,\nC674_=_C1822 ,C674_=_C2011 ,C674_=_C2072 ,C674_=_C2608 ,C674_=_C2781 ,C674_=_C2889 ,\nC674_=_C3008 ,C674_=_C3030 ,C674_=_C3255 ,C674_=_C3292 ,C674_=_C3299 ,C674_=_C3527 ,\nC674_=_C3618 ,C674_=_C3788 ,C674_=_C3861 ,C674_=_C3863 ,C674_=_C3865 ,C674_=_C3866 ,\nC703_=_C704 ,C703_=_C706 ,C703_=_C721 ,C703_=_C723 ,C703_=_C1002 ,C703_=_C1054 ,\nC703_=_C1059 ,C703_=_C1060 ,C703_=_C1061 ,C703_=_C1062 ,C703_=_C1064 ,C703_=_C1065 ,\nC703_=_C1066 ,C703_=_C1067 ,C703_=_C1068 ,C703_=_C1072 ,C703_=_C1073 ,C703_=_C1075 ,\nC703_=_C1076 ,C703_=_C1077 ,C703_=_C1078 ,C703_=_C1079 ,C704_=_C706 ,C704_=_C721 ,\nC704_=_C723 ,C704_=_C856 ,C704_=_C928 ,C704_=_C1109 ,C704_=_C1110 ,C704_=_C1111 ,\nC704_=_C1113 ,C704_=_C1114 ,C704_=_C1115 ,C704_=_C1118 ,C704_=_C1119 ,C704_=_C1120 ,\nC704_=_C1122 ,C704_=_C1123 ,C704_=_C1124 ,C704_=_C1126 ,C704_=_C1127 ,C704_=_C1128 ,\nC706_=_C721 ,C706_=_C723 ,C706_=_C2191 ,C706_=_C2192 ,C706_=_C2193 ,C706_=_C2194 ,\nC706_=_C2195 ,C706_=_C2197 ,C706_=_C2199 ,C706_=_C2200 ,C706_=_C2201 ,C706_=_C2202 ,\nC706_=_C2208 ,C706_=_C2209 ,C706_=_C2211 ,C706_=_C2212 ,C706_=_C2213 ,C706_=_C2214 ,\nC706_=_C2215 ,C721_=_C723 ,C721_=_C1396 ,C721_=_C2434 ,C721_=_C2501 ,C721_=_C2609 ,\nC721_=_C2940 ,C721_=_C3031 ,C721_=_C3258 ,C721_=_C3301 ,C721_=_C3640 ,C721_=_C3724 ,\nC721_=_C3748 ,C721_=_C3846 ,C721_=_C3946 ,C721_=_C3947 ,C721_=_C3948 ,C721_=_C3950 ,\nC721_=_C3951 ,C721_=_C3952 ,C721_=_C3953 ,C723_=_C871 ,C723_=_C943 ,C723_=_C1753 ,\nC723_=_C2980 ,C723_=_C3042 ,C723_=_C3541 ,C723_=_C3915 ,C723_=_C3969 ,C723_=_C3979 ,\nC723_=_C3980 ,C744_=_C745 ,C744_=_C820 ,C744_=_C2248 ,C744_=_C2695 ,C744_=_C3083 ,\nC744_=_C3148 ,C744_=_C3405 ,C744_=_C3604 ,C744_=_C3671 ,C744_=_C3695 ,C744_=_C3697 ,\nC744_=_C3698 ,C744_=_C3699 ,C744_=_C3700 ,C744_=_C3701 ,C744_=_C3702 ,C745_=_C1433 ,\nC745_=_C1901 ,C745_=_C2010 ,C745_=_C2249 ,C745_=_C2939 ,C745_=_C3149 ,C745_=_C3320 ,\nC745_=_C3406 ,C745_=_C3606 ,C745_=_C3767 ,C745_=_C3770 ,C745_=_C3771 ,C745_=_C3773 ,\nC745_=_C3774 ,C745_=_C3775 ,C745_=_C3777 ,C745_=_C3778 ,C756_=_C758 ,C756_=_C1130 ,\nC756_=_C1131 ,C756_=_C1132 ,C756_=_C1134 ,C756_=_C1135 ,C756_=_C1136 ,C756_=_C1137 ,\nC756_=_C1139 ,C756_=_C1141 ,C756_=_C1143 ,C756_=_C1144 ,C756_=_C1146 ,C756_=_C1147 ,\nC756_=_C1148 ,C756_=_C1150 ,C756_=_C1151 ,C756_=_C1152 ,C756_=_C1153 ,C756_=_C1154 ,\nC758_=_C1351 ,C758_=_C1352 ,C758_=_C1353 ,C758_=_C1355 ,C758_=_C1356 ,C758_=_C1357 ,\nC758_=_C1358 ,C758_=_C1359 ,C758_=_C1361 ,C758_=_C1363 ,C758_=_C1364 ,C758_=_C1366 ,\nC758_=_C1369 ,C758_=_C1372 ,C758_=_C1373 ,C758_=_C1374 ,C758_=_C1376 ,C758_=_C1377 ,\nC815_=_C820 ,C815_=_C1014 ,C815_=_C1236 ,C815_=_C2567 ,C815_=_C2692 ,C815_=_C3052 ,\nC815_=_C3076 ,C815_=_C3140 ,C815_=_C3158 ,C815_=_C3159 ,C815_=_C3161 ,C815_=_C3162 ,\nC815_=_C3164 ,C815_=_C3166 ,C815_=_C3170 ,C815_=_C3171 ,C815_=_C3172 ,C815_=_C3174 ,\nC820_=_C2248 ,C820_=_C2695 ,C820_=_C3083 ,C820_=_C3148 ,C820_=_C3405 ,C820_=_C3604 ,\nC820_=_C3671 ,C820_=_C3695 ,C820_=_C3697 ,C820_=_C3698 ,C820_=_C3699 ,C820_=_C3700 ,\nC820_=_C3701 ,C820_=_C3702 ,C834_=_C838 ,C834_=_C841 ,C834_=_C852 ,C834_=_C853 ,\nC834_=_C1184 ,C834_=_C1637 ,C834_=_C1700 ,C834_=_C1701 ,C834_=_C1704 ,C834_=_C1706 ,\nC834_=_C1711 ,C834_=_C1712 ,C834_=_C1713 ,C834_=_C1714 ,C834_=_C1717 ,C838_=_C841 ,\nC838_=_C852 ,C838_=_C853 ,C838_=_C1660 ,C838_=_C1725 ,C838_=_C2547 ,C838_=_C2635 ,\nC838_=_C2761 ,C838_=_C2895 ,C838_=_C2897 ,C838_=_C2898 ,C838_=_C2899 ,C838_=_C2900 ,\nC838_=_C2901 ,C838_=_C2902 ,C838_=_C2904 ,C838_=_C2905 ,C838_=_C2907 ,C838_=_C2909 ,\nC841_=_C852 ,C841_=_C853 ,C841_=_C962 ,C841_=_C1237 ,C841_=_C1408 ,C841_=_C2639 ,\nC841_=_C2674 ,C841_=_C2936 ,C841_=_C2987 ,C841_=_C3002 ,C841_=_C3201 ,C841_=_C3202 ,\nC841_=_C3205 ,C841_=_C3206 ,C841_=_C3207 ,C841_=_C3208 ,C841_=_C3209 ,C841_=_C3210 ,\nC841_=_C3211 ,C841_=_C3214 ,C841_=_C3215 ,C841_=_C3216 ,C852_=_C853 ,C852_=_C2367 ,\nC852_=_C2650 ,C852_=_C2946 ,C852_=_C3667 ,C852_=_C3796 ,C852_=_C3842 ,C852_=_C3870 ,\nC852_=_C3985 ,C852_=_C4046 ,C852_=_C4071 ,C852_=_C4087 ,C852_=_C4093 ,C852_=_C4094 ,\nC853_=_C1696 ,C853_=_C2491 ,C853_=_C2653 ,C853_=_C2934 ,C853_=_C2949 ,C853_=_C3755 ,\nC853_=_C3765 ,C853_=_C3851 ,C853_=_C3873 ,C853_=_C3987 ,C853_=_C4047 ,C853_=_C4086 ,\nC853_=_C4100 ,C853_=_C4114 ,C853_=_C4120 ,C856_=_C871 ,C856_=_C928 ,C856_=_C1109 ,\nC856_=_C1110 ,C856_=_C1111 ,C856_=_C1113 ,C856_=_C1114 ,C856_=_C1115 ,C856_=_C1118 ,\nC856_=_C1119 ,C856_=_C1120 ,C856_=_C1122 ,C856_=_C1123 ,C856_=_C1124 ,C856_=_C1126 ,\nC856_=_C1127 ,C856_=_C1128 ,C871_=_C943 ,C871_=_C1753 ,C871_=_C2980 ,C871_=_C3042 ,\nC871_=_C3541 ,C871_=_C3915 ,C871_=_C3969 ,C871_=_C3979 ,C871_=_C3980 ,C878_=_C891 ,\nC878_=_C951 ,C878_=_C1204 ,C878_=_C1403 ,C878_=_C1468 ,C878_=_C1470 ,C878_=_C1471 ,\nC878_=_C1472 ,C878_=_C1475 ,C878_=_C1476 ,C878_=_C1478 ,C878_=_C1479 ,C878_=_C1480 ,\nC878_=_C1481 ,C878_=_C1482 ,C878_=_C1483 ,C878_=_C1484 ,C878_=_C1486 ,C878_=_C1487 ,\nC878_=_C1489 ,C878_=_C1490 ,C878_=_C1491 ,C891_=_C988 ,C891_=_C1388 ,C891_=_C1604 ,\nC891_=_C1841 ,C891_=_C2283 ,C891_=_C3306 ,C891_=_C3440 ,C891_=_C3442 ,C891_=_C3444 ,\nC891_=_C3445 ,C891_=_C3446 ,C891_=_C3447 ,C891_=_C3448 ,C891_=_C3449 ,C891_=_C3450 ,\nC891_=_C3451 ,C891_=_C3452 ,C928_=_C943 ,C928_=_C1109 ,C928_=_C1110 ,C928_=_C1111 ,\nC928_=_C1113 ,C928_=_C1114 ,C928_=_C1115 ,C928_=_C1118 ,C928_=_C1119 ,C928_=_C1120 ,\nC928_=_C1122 ,C928_=_C1123 ,C928_=_C1124 ,C928_=_C1126 ,C928_=_C1127 ,C928_=_C1128 ,\nC943_=_C1753 ,C943_=_C2980 ,C943_=_C3042 ,C943_=_C3541 ,C943_=_C3915 ,C943_=_C3969 ,\nC943_=_C3979 ,C943_=_C3980 ,C951_=_C962 ,C951_=_C1204 ,C951_=_C1403 ,C951_=_C1468 ,\nC951_=_C1470 ,C951_=_C1471 ,C951_=_C1472 ,C951_=_C1475 ,C951_=_C1476 ,C951_=_C1478 ,\nC951_=_C1479 ,C951_=_C1480 ,C951_=_C1481 ,C951_=_C1482 ,C951_=_C1483 ,C951_=_C1484 ,\nC951_=_C1486 ,C951_=_C1487 ,C951_=_C1489 ,C951_=_C1490 ,C951_=_C1491 ,C962_=_C1237 ,\nC962_=_C1408 ,C962_=_C2639 ,C962_=_C2674 ,C962_=_C2936 ,C962_=_C2987 ,C962_=_C3002 ,\nC962_=_C3201 ,C962_=_C3202 ,C962_=_C3205 ,C962_=_C3206 ,C962_=_C3207 ,C962_=_C3208 ,\nC962_=_C3209 ,C962_=_C3210 ,C962_=_C3211 ,C962_=_C3214 ,C962_=_C3215 ,C962_=_C3216 ,\nC978_=_C988 ,C978_=_C995 ,C978_=_C1786 ,C978_=_C1787 ,C978_=_C1790 ,C978_=_C1791 ,\nC978_=_C1793 ,C978_=_C1794 ,C978_=_C1795 ,C978_=_C1800 ,C978_=_C1801 ,C978_=_C1804 ,\nC978_=_C1806 ,C988_=_C995 ,C988_=_C1388 ,C988_=_C1604 ,C988_=_C1841 ,C988_=_C2283 ,\nC988_=_C3306 ,C988_=_C3440 ,C988_=_C3442 ,C988_=_C3444 ,C988_=_C3445 ,C988_=_C3446 ,\nC988_=_C3447 ,C988_=_C3448 ,C988_=_C3449 ,C988_=_C3450 ,C988_=_C3451 ,C988_=_C3452 ,\nC995_=_C1822 ,C995_=_C2011 ,C995_=_C2072 ,C995_=_C2608 ,C995_=_C2781 ,C995_=_C2889 ,\nC995_=_C3008 ,C995_=_C3030 ,C995_=_C3255 ,C995_=_C3292 ,C995_=_C3299 ,C995_=_C3527 ,\nC995_=_C3618 ,C995_=_C3788 ,C995_=_C3861 ,C995_=_C3863 ,C995_=_C3865 ,C995_=_C3866 ,\nC1002_=_C1014 ,C1002_=_C1054 ,C1002_=_C1059 ,C1002_=_C1060 ,C1002_=_C1061 ,C1002_=_C1062 ,\nC1002_=_C1064 ,C1002_=_C1065 ,C1002_=_C1066 ,C1002_=_C1067 ,C1002_=_C1068 ,C1002_=_C1072 ,\nC1002_=_C1073 ,C1002_=_C1075 ,C1002_=_C1076 ,C1002_=_C1077 ,C1002_=_C1078 ,C1002_=_C1079 ,\nC1014_=_C1236 ,C1014_=_C2567 ,C1014_=_C2692 ,C1014_=_C3052 ,C1014_=_C3076 ,C1014_=_C3140 ,\nC1014_=_C3158 ,C1014_=_C3159 ,C1014_=_C3161 ,C1014_=_C3162 ,C1014_=_C3164 ,C1014_=_C3166 ,\nC1014_=_C3170 ,C1014_=_C3171 ,C1014_=_C3172 ,C1014_=_C3174 ,C1039_=_C1216 ,C1039_=_C1914 ,\nC1039_=_C2220 ,C1039_=_C2390 ,C1039_=_C2406 ,C1039_=_C2460 ,C1039_=_C2531 ,C1039_=_C2549 ,\nC1039_=_C2808 ,C1039_=_C2848 ,C1039_=_C3100 ,C1039_=_C3101 ,C1039_=_C3103 ,C1039_=_C3105 ,\nC1039_=_C3106 ,C1039_=_C3107 ,C1039_=_C3109 ,C1039_=_C3110 ,C1039_=_C3111 ,C1054_=_C1059 ,\nC1054_=_C1060 ,C1054_=_C1061 ,C1054_=_C1062 ,C1054_=_C1064 ,C1054_=_C1065 ,C1054_=_C1066 ,\nC1054_=_C1067 ,C1054_=_C1068 ,C1054_=_C1072 ,C1054_=_C1073 ,C1054_=_C1075 ,C1054_=_C1076 ,\nC1054_=_C1077 ,C1054_=_C1078 ,C1054_=_C1079 ,C1059_=_C1060 ,C1059_=_C1061 ,C1059_=_C1062 ,\nC1059_=_C1064 ,C1059_=_C1065 ,C1059_=_C1066 ,C1059_=_C1067 ,C1059_=_C1068 ,C1059_=_C1072 ,\nC1059_=_C1073 ,C1059_=_C1075 ,C1059_=_C1076 ,C1059_=_C1077 ,C1059_=_C1078 ,C1059_=_C1079 ,\nC1060_=_C1061 ,C1060_=_C1062 ,C1060_=_C1064 ,C1060_=_C1065 ,C1060_=_C1066 ,C1060_=_C1067 ,\nC1060_=_C1068 ,C1060_=_C1072 ,C1060_=_C1073 ,C1060_=_C1075 ,C1060_=_C1076 ,C1060_=_C1077 ,\nC1060_=_C1078 ,C1060_=_C1079 ,C1061_=_C1062 ,C1061_=_C1064 ,C1061_=_C1065 ,C1061_=_C1066 ,\nC1061_=_C1067 ,C1061_=_C1068 ,C1061_=_C1072 ,C1061_=_C1073 ,C1061_=_C1075 ,C1061_=_C1076 ,\nC1061_=_C1077 ,C1061_=_C1078 ,C1061_=_C1079 ,C1061_=_C2431 ,C1061_=_C2434 ,C1062_=_C1064 ,\nC1062_=_C1065 ,C1062_=_C1066 ,C1062_=_C1067 ,C1062_=_C1068 ,C1062_=_C1072 ,C1062_=_C1073 ,\nC1062_=_C1075 ,C1062_=_C1076 ,C1062_=_C1077 ,C1062_=_C1078 ,C1062_=_C1079 ,C1062_=_C1471 ,\nC1064_=_C1065 ,C1064_=_C1066 ,C1064_=_C1067 ,C1064_=_C1068 ,C1064_=_C1072 ,C1064_=_C1073 ,\nC1064_=_C1075 ,C1064_=_C1076 ,C1064_=_C1077 ,C1064_=_C1078 ,C1064_=_C1079 ,C1065_=_C1066 ,\nC1065_=_C1067 ,C1065_=_C1068 ,C1065_=_C1072 ,C1065_=_C1073 ,C1065_=_C1075 ,C1065_=_C1076 ,\nC1065_=_C1077 ,C1065_=_C1078 ,C1065_=_C1079 ,C1065_=_C2808 ,C1065_=_C2814 ,C1066_=_C1067 ,\nC1066_=_C1068 ,C1066_=_C1072 ,C1066_=_C1073 ,C1066_=_C1075 ,C1066_=_C1076 ,C1066_=_C1077 ,\nC1066_=_C1078 ,C1066_=_C1079 ,C1067_=_C1068 ,C1067_=_C1072 ,C1067_=_C1073 ,C1067_=_C1075 ,\nC1067_=_C1076 ,C1067_=_C1077 ,C1067_=_C1078 ,C1067_=_C1079 ,C1067_=_C2836 ,C1067_=_C3306 ,\nC1067_=_C3307 ,C1068_=_C1072 ,C1068_=_C1073 ,C1068_=_C1075 ,C1068_=_C1076 ,C1068_=_C1077 ,\nC1068_=_C1078 ,C1068_=_C1079 ,C1072_=_C1073 ,C1072_=_C1075 ,C1072_=_C1076 ,C1072_=_C1077 ,\nC1072_=_C1078 ,C1072_=_C1079 ,C1072_=_C1096 ,C1073_=_C1075 ,C1073_=_C1076 ,C1073_=_C1077 ,\nC1073_=_C1078 ,C1073_=_C1079 ,C1073_=_C3663 ,C1073_=_C3667 ,C1075_=_C1076 ,C1075_=_C1077 ,\nC1075_=_C1078 ,C1075_=_C1079 ,C1075_=_C3699 ,C1075_=_C3770 ,C1076_=_C1077 ,C1076_=_C1078 ,\nC1076_=_C1079 ,C1077_=_C1078 ,C1077_=_C1079 ,C1077_=_C1148 ,C1077_=_C3861</w:t>
      </w:r>
    </w:p>
    <w:p>
      <w:pPr>
        <w:pStyle w:val="PreformattedText"/>
        <w:bidi w:val="0"/>
        <w:spacing w:before="0" w:after="0"/>
        <w:jc w:val="left"/>
        <w:rPr/>
      </w:pPr>
      <w:r>
        <w:rPr/>
        <w:t xml:space="preserve"> </w:t>
      </w:r>
      <w:r>
        <w:rPr/>
        <w:t>,C1078_=_C1079 ,\nC1078_=_C1106 ,C1079_=_C3865 ,C1085_=_C1086 ,C1085_=_C1088 ,C1085_=_C1089 ,C1085_=_C1091 ,\nC1085_=_C1093 ,C1085_=_C1094 ,C1085_=_C1095 ,C1085_=_C1096 ,C1085_=_C1097 ,C1085_=_C1099 ,\nC1085_=_C1100 ,C1085_=_C1101 ,C1085_=_C1103 ,C1085_=_C1104 ,C1085_=_C1105 ,C1085_=_C1106 ,\nC1086_=_C1088 ,C1086_=_C1089 ,C1086_=_C1091 ,C1086_=_C1093 ,C1086_=_C1094 ,C1086_=_C1095 ,\nC1086_=_C1096 ,C1086_=_C1097 ,C1086_=_C1099 ,C1086_=_C1100 ,C1086_=_C1101 ,C1086_=_C1103 ,\nC1086_=_C1104 ,C1086_=_C1105 ,C1086_=_C1106 ,C1086_=_C1701 ,C1086_=_C2635 ,C1086_=_C2639 ,\nC1086_=_C2650 ,C1086_=_C2653 ,C1088_=_C1089 ,C1088_=_C1091 ,C1088_=_C1093 ,C1088_=_C1094 ,\nC1088_=_C1095 ,C1088_=_C1096 ,C1088_=_C1097 ,C1088_=_C1099 ,C1088_=_C1100 ,C1088_=_C1101 ,\nC1088_=_C1103 ,C1088_=_C1104 ,C1088_=_C1105 ,C1088_=_C1106 ,C1088_=_C1113 ,C1088_=_C1619 ,\nC1088_=_C1879 ,C1088_=_C1980 ,C1088_=_C2929 ,C1088_=_C2934 ,C1089_=_C1091 ,C1089_=_C1093 ,\nC1089_=_C1094 ,C1089_=_C1095 ,C1089_=_C1096 ,C1089_=_C1097 ,C1089_=_C1099 ,C1089_=_C1100 ,\nC1089_=_C1101 ,C1089_=_C1103 ,C1089_=_C1104 ,C1089_=_C1105 ,C1089_=_C1106 ,C1089_=_C1620 ,\nC1089_=_C1880 ,C1089_=_C1981 ,C1089_=_C2987 ,C1089_=_C2991 ,C1089_=_C2993 ,C1091_=_C1093 ,\nC1091_=_C1094 ,C1091_=_C1095 ,C1091_=_C1096 ,C1091_=_C1097 ,C1091_=_C1099 ,C1091_=_C1100 ,\nC1091_=_C1101 ,C1091_=_C1103 ,C1091_=_C1104 ,C1091_=_C1105 ,C1091_=_C1106 ,C1091_=_C1479 ,\nC1091_=_C1622 ,C1091_=_C1881 ,C1091_=_C1984 ,C1093_=_C1094 ,C1093_=_C1095 ,C1093_=_C1096 ,\nC1093_=_C1097 ,C1093_=_C1099 ,C1093_=_C1100 ,C1093_=_C1101 ,C1093_=_C1103 ,C1093_=_C1104 ,\nC1093_=_C1105 ,C1093_=_C1106 ,C1093_=_C1118 ,C1093_=_C2716 ,C1093_=_C3541 ,C1094_=_C1095 ,\nC1094_=_C1096 ,C1094_=_C1097 ,C1094_=_C1099 ,C1094_=_C1100 ,C1094_=_C1101 ,C1094_=_C1103 ,\nC1094_=_C1104 ,C1094_=_C1105 ,C1094_=_C1106 ,C1094_=_C1625 ,C1094_=_C1884 ,C1094_=_C1987 ,\nC1094_=_C2839 ,C1094_=_C3490 ,C1095_=_C1096 ,C1095_=_C1097 ,C1095_=_C1099 ,C1095_=_C1100 ,\nC1095_=_C1101 ,C1095_=_C1103 ,C1095_=_C1104 ,C1095_=_C1105 ,C1095_=_C1106 ,C1095_=_C1363 ,\nC1095_=_C1480 ,C1095_=_C3205 ,C1096_=_C1097 ,C1096_=_C1099 ,C1096_=_C1100 ,C1096_=_C1101 ,\nC1096_=_C1103 ,C1096_=_C1104 ,C1096_=_C1105 ,C1096_=_C1106 ,C1097_=_C1099 ,C1097_=_C1100 ,\nC1097_=_C1101 ,C1097_=_C1103 ,C1097_=_C1104 ,C1097_=_C1105 ,C1097_=_C1106 ,C1097_=_C1119 ,\nC1097_=_C1481 ,C1097_=_C1800 ,C1097_=_C2730 ,C1097_=_C2899 ,C1097_=_C3748 ,C1097_=_C3755 ,\nC1099_=_C1100 ,C1099_=_C1101 ,C1099_=_C1103 ,C1099_=_C1104 ,C1099_=_C1105 ,C1099_=_C1106 ,\nC1099_=_C1627 ,C1099_=_C1887 ,C1099_=_C1991 ,C1100_=_C1101 ,C1100_=_C1103 ,C1100_=_C1104 ,\nC1100_=_C1105 ,C1100_=_C1106 ,C1100_=_C1123 ,C1100_=_C1146 ,C1100_=_C1369 ,C1100_=_C1630 ,\nC1100_=_C2842 ,C1100_=_C3106 ,C1100_=_C3493 ,C1100_=_C3826 ,C1100_=_C3915 ,C1101_=_C1103 ,\nC1101_=_C1104 ,C1101_=_C1105 ,C1101_=_C1106 ,C1101_=_C1124 ,C1101_=_C1147 ,C1101_=_C1632 ,\nC1101_=_C2843 ,C1101_=_C3107 ,C1101_=_C3457 ,C1101_=_C3494 ,C1101_=_C3771 ,C1101_=_C3827 ,\nC1101_=_C3946 ,C1101_=_C3969 ,C1103_=_C1104 ,C1103_=_C1105 ,C1103_=_C1106 ,C1103_=_C1634 ,\nC1103_=_C1888 ,C1103_=_C1994 ,C1104_=_C1105 ,C1104_=_C1106 ,C1104_=_C1373 ,C1104_=_C2209 ,\nC1104_=_C2737 ,C1104_=_C3172 ,C1104_=_C3572 ,C1104_=_C3775 ,C1104_=_C3831 ,C1104_=_C3863 ,\nC1104_=_C3932 ,C1104_=_C3980 ,C1104_=_C4087 ,C1105_=_C1106 ,C1109_=_C1110 ,C1109_=_C1111 ,\nC1109_=_C1113 ,C1109_=_C1114 ,C1109_=_C1115 ,C1109_=_C1118 ,C1109_=_C1119 ,C1109_=_C1120 ,\nC1109_=_C1122 ,C1109_=_C1123 ,C1109_=_C1124 ,C1109_=_C1126 ,C1109_=_C1127 ,C1109_=_C1128 ,\nC1109_=_C1468 ,C1109_=_C1696 ,C1110_=_C1111 ,C1110_=_C1113 ,C1110_=_C1114 ,C1110_=_C1115 ,\nC1110_=_C1118 ,C1110_=_C1119 ,C1110_=_C1120 ,C1110_=_C1122 ,C1110_=_C1123 ,C1110_=_C1124 ,\nC1110_=_C1126 ,C1110_=_C1127 ,C1110_=_C1128 ,C1110_=_C1352 ,C1110_=_C1751 ,C1110_=_C1753 ,\nC1111_=_C1113 ,C1111_=_C1114 ,C1111_=_C1115 ,C1111_=_C1118 ,C1111_=_C1119 ,C1111_=_C1120 ,\nC1111_=_C1122 ,C1111_=_C1123 ,C1111_=_C1124 ,C1111_=_C1126 ,C1111_=_C1127 ,C1111_=_C1128 ,\nC1111_=_C1136 ,C1111_=_C1875 ,C1111_=_C2491 ,C1113_=_C1114 ,C1113_=_C1115 ,C1113_=_C1118 ,\nC1113_=_C1119 ,C1113_=_C1120 ,C1113_=_C1122 ,C1113_=_C1123 ,C1113_=_C1124 ,C1113_=_C1126 ,\nC1113_=_C1127 ,C1113_=_C1128 ,C1113_=_C1619 ,C1113_=_C1879 ,C1113_=_C1980 ,C1113_=_C2929 ,\nC1113_=_C2934 ,C1114_=_C1115 ,C1114_=_C1118 ,C1114_=_C1119 ,C1114_=_C1120 ,C1114_=_C1122 ,\nC1114_=_C1123 ,C1114_=_C1124 ,C1114_=_C1126 ,C1114_=_C1127 ,C1114_=_C1128 ,C1114_=_C2980 ,\nC1115_=_C1118 ,C1115_=_C1119 ,C1115_=_C1120 ,C1115_=_C1122 ,C1115_=_C1123 ,C1115_=_C1124 ,\nC1115_=_C1126 ,C1115_=_C1127 ,C1115_=_C1128 ,C1115_=_C1358 ,C1115_=_C3040 ,C1115_=_C3042 ,\nC1118_=_C1119 ,C1118_=_C1120 ,C1118_=_C1122 ,C1118_=_C1123 ,C1118_=_C1124 ,C1118_=_C1126 ,\nC1118_=_C1127 ,C1118_=_C1128 ,C1118_=_C2716 ,C1118_=_C3541 ,C1119_=_C1120 ,C1119_=_C1122 ,\nC1119_=_C1123 ,C1119_=_C1124 ,C1119_=_C1126 ,C1119_=_C1127 ,C1119_=_C1128 ,C1119_=_C1481 ,\nC1119_=_C1800 ,C1119_=_C2730 ,C1119_=_C2899 ,C1119_=_C3748 ,C1119_=_C3755 ,C1120_=_C1122 ,\nC1120_=_C1123 ,C1120_=_C1124 ,C1120_=_C1126 ,C1120_=_C1127 ,C1120_=_C1128 ,C1120_=_C3164 ,\nC1120_=_C3695 ,C1120_=_C3765 ,C1122_=_C1123 ,C1122_=_C1124 ,C1122_=_C1126 ,C1122_=_C1127 ,\nC1122_=_C1128 ,C1122_=_C3867 ,C1122_=_C3870 ,C1122_=_C3873 ,C1123_=_C1124 ,C1123_=_C1126 ,\nC1123_=_C1127 ,C1123_=_C1128 ,C1123_=_C1146 ,C1123_=_C1369 ,C1123_=_C1630 ,C1123_=_C2842 ,\nC1123_=_C3106 ,C1123_=_C3493 ,C1123_=_C3826 ,C1123_=_C3915 ,C1124_=_C1126 ,C1124_=_C1127 ,\nC1124_=_C1128 ,C1124_=_C1147 ,C1124_=_C1632 ,C1124_=_C2843 ,C1124_=_C3107 ,C1124_=_C3457 ,\nC1124_=_C3494 ,C1124_=_C3771 ,C1124_=_C3827 ,C1124_=_C3946 ,C1124_=_C3969 ,C1126_=_C1127 ,\nC1126_=_C1128 ,C1126_=_C3773 ,C1126_=_C3979 ,C1127_=_C1128 ,C1127_=_C3110 ,C1127_=_C4086 ,\nC1128_=_C2212 ,C1128_=_C3948 ,C1128_=_C4114 ,C1130_=_C1131 ,C1130_=_C1132 ,C1130_=_C1134 ,\nC1130_=_C1135 ,C1130_=_C1136 ,C1130_=_C1137 ,C1130_=_C1139 ,C1130_=_C1141 ,C1130_=_C1143 ,\nC1130_=_C1144 ,C1130_=_C1146 ,C1130_=_C1147 ,C1130_=_C1148 ,C1130_=_C1150 ,C1130_=_C1151 ,\nC1130_=_C1152 ,C1130_=_C1153 ,C1130_=_C1154 ,C1130_=_C1184 ,C1131_=_C1132 ,C1131_=_C1134 ,\nC1131_=_C1135 ,C1131_=_C1136 ,C1131_=_C1137 ,C1131_=_C1139 ,C1131_=_C1141 ,C1131_=_C1143 ,\nC1131_=_C1144 ,C1131_=_C1146 ,C1131_=_C1147 ,C1131_=_C1148 ,C1131_=_C1150 ,C1131_=_C1151 ,\nC1131_=_C1152 ,C1131_=_C1153 ,C1131_=_C1154 ,C1131_=_C1388 ,C1131_=_C1389 ,C1131_=_C1396 ,\nC1132_=_C1134 ,C1132_=_C1135 ,C1132_=_C1136 ,C1132_=_C1137 ,C1132_=_C1139 ,C1132_=_C1141 ,\nC1132_=_C1143 ,C1132_=_C1144 ,C1132_=_C1146 ,C1132_=_C1147 ,C1132_=_C1148 ,C1132_=_C1150 ,\nC1132_=_C1151 ,C1132_=_C1152 ,C1132_=_C1153 ,C1132_=_C1154 ,C1132_=_C1433 ,C1134_=_C1135 ,\nC1134_=_C1136 ,C1134_=_C1137 ,C1134_=_C1139 ,C1134_=_C1141 ,C1134_=_C1143 ,C1134_=_C1144 ,\nC1134_=_C1146 ,C1134_=_C1147 ,C1134_=_C1148 ,C1134_=_C1150 ,C1134_=_C1151 ,C1134_=_C1152 ,\nC1134_=_C1153 ,C1134_=_C1154 ,C1135_=_C1136 ,C1135_=_C1137 ,C1135_=_C1139 ,C1135_=_C1141 ,\nC1135_=_C1143 ,C1135_=_C1144 ,C1135_=_C1146 ,C1135_=_C1147 ,C1135_=_C1148 ,C1135_=_C1150 ,\nC1135_=_C1151 ,C1135_=_C1152 ,C1135_=_C1153 ,C1135_=_C1154 ,C1135_=_C2072 ,C1136_=_C1137 ,\nC1136_=_C1139 ,C1136_=_C1141 ,C1136_=_C1143 ,C1136_=_C1144 ,C1136_=_C1146 ,C1136_=_C1147 ,\nC1136_=_C1148 ,C1136_=_C1150 ,C1136_=_C1151 ,C1136_=_C1152 ,C1136_=_C1153 ,C1136_=_C1154 ,\nC1136_=_C1875 ,C1136_=_C2491 ,C1137_=_C1139 ,C1137_=_C1141 ,C1137_=_C1143 ,C1137_=_C1144 ,\nC1137_=_C1146 ,C1137_=_C1147 ,C1137_=_C1148 ,C1137_=_C1150 ,C1137_=_C1151 ,C1137_=_C1152 ,\nC1137_=_C1153 ,C1137_=_C1154 ,C1137_=_C2547 ,C1137_=_C2549 ,C1139_=_C1141 ,C1139_=_C1143 ,\nC1139_=_C1144 ,C1139_=_C1146 ,C1139_=_C1147 ,C1139_=_C1148 ,C1139_=_C1150 ,C1139_=_C1151 ,\nC1139_=_C1152 ,C1139_=_C1153 ,C1139_=_C1154 ,C1139_=_C1476 ,C1141_=_C1143 ,C1141_=_C1144 ,\nC1141_=_C1146 ,C1141_=_C1147 ,C1141_=_C1148 ,C1141_=_C1150 ,C1141_=_C1151 ,C1141_=_C1152 ,\nC1141_=_C1153 ,C1141_=_C1154 ,C1143_=_C1144 ,C1143_=_C1146 ,C1143_=_C1147 ,C1143_=_C1148 ,\nC1143_=_C1150 ,C1143_=_C1151 ,C1143_=_C1152 ,C1143_=_C1153 ,C1143_=_C1154 ,C1144_=_C1146 ,\nC1144_=_C1147 ,C1144_=_C1148 ,C1144_=_C1150 ,C1144_=_C1151 ,C1144_=_C1152 ,C1144_=_C1153 ,\nC1144_=_C1154 ,C1144_=_C1990 ,C1144_=_C2840 ,C1144_=_C3491 ,C1146_=_C1147 ,C1146_=_C1148 ,\nC1146_=_C1150 ,C1146_=_C1151 ,C1146_=_C1152 ,C1146_=_C1153 ,C1146_=_C1154 ,C1146_=_C1369 ,\nC1146_=_C1630 ,C1146_=_C2842 ,C1146_=_C3106 ,C1146_=_C3493 ,C1146_=_C3826 ,C1146_=_C3915 ,\nC1147_=_C1148 ,C1147_=_C1150 ,C1147_=_C1151 ,C1147_=_C1152 ,C1147_=_C1153 ,C1147_=_C1154 ,\nC1147_=_C1632 ,C1147_=_C2843 ,C1147_=_C3107 ,C1147_=_C3457 ,C1147_=_C3494 ,C1147_=_C3771 ,\nC1147_=_C3827 ,C1147_=_C3946 ,C1147_=_C3969 ,C1148_=_C1150 ,C1148_=_C1151 ,C1148_=_C1152 ,\nC1148_=_C1153 ,C1148_=_C1154 ,C1148_=_C3861 ,C1150_=_C1151 ,C1150_=_C1152 ,C1150_=_C1153 ,\nC1150_=_C1154 ,C1151_=_C1152 ,C1151_=_C1153 ,C1151_=_C1154 ,C1151_=_C3450 ,C1152_=_C1153 ,\nC1152_=_C1154 ,C1153_=_C1154 ,C1153_=_C1376 ,C1153_=_C2741 ,C1154_=_C2213 ,C1154_=_C3950 ,\nC1184_=_C1637 ,C1184_=_C1700 ,C1184_=_C1701 ,C1184_=_C1704 ,C1184_=_C1706 ,C1184_=_C1711 ,\nC1184_=_C1712 ,C1184_=_C1713 ,C1184_=_C1714 ,C1184_=_C1717 ,C1204_=_C1216 ,C1204_=_C1220 ,\nC1204_=_C1403 ,C1204_=_C1468 ,C1204_=_C1470 ,C1204_=_C1471 ,C1204_=_C1472 ,C1204_=_C1475 ,\nC1204_=_C1476 ,C1204_=_C1478 ,C1204_=_C1479 ,C1204_=_C1480 ,C1204_=_C1481 ,C1204_=_C1482 ,\nC1204_=_C1483 ,C1204_=_C1484 ,C1204_=_C1486 ,C1204_=_C1487 ,C1204_=_C1489 ,C1204_=_C1490 ,\nC1204_=_C1491 ,C1216_=_C1220 ,C1216_=_C1914 ,C1216_=_C2220 ,C1216_=_C2390 ,C1216_=_C2406 ,\nC1216_=_C2460 ,C1216_=_C2531 ,C1216_=_C2549 ,C1216_=_C2808 ,C1216_=_C2848 ,C1216_=_C3100 ,\nC1216_=_C3101 ,C1216_=_C3103 ,C1216_=_C3105 ,C1216_=_C3106 ,C1216_=_C3107 ,C1216_=_C3109 ,\nC1216_=_C3110 ,C1216_=_C3111 ,C1220_=_C1296 ,C1220_=_C1459 ,C1220_=_C2246 ,C1220_=_C2265 ,\nC1220_=_C2412 ,C1220_=_C2496 ,C1220_=_C2659 ,C1220_=_C3177 ,C1220_=_C3266 ,C1220_=_C3307 ,\nC1220_=_C3490 ,C1220_=_C3491 ,C1220_=_C3493</w:t>
      </w:r>
    </w:p>
    <w:p>
      <w:pPr>
        <w:pStyle w:val="PreformattedText"/>
        <w:bidi w:val="0"/>
        <w:spacing w:before="0" w:after="0"/>
        <w:jc w:val="left"/>
        <w:rPr/>
      </w:pPr>
      <w:r>
        <w:rPr/>
        <w:t xml:space="preserve"> </w:t>
      </w:r>
      <w:r>
        <w:rPr/>
        <w:t>,C1220_=_C3494 ,C1220_=_C3496 ,C1220_=_C3497 ,\nC1220_=_C3498 ,C1220_=_C3499 ,C1232_=_C1236 ,C1232_=_C1237 ,C1232_=_C1242 ,C1232_=_C1245 ,\nC1232_=_C1289 ,C1232_=_C1962 ,C1232_=_C2260 ,C1232_=_C2404 ,C1232_=_C2564 ,C1232_=_C2582 ,\nC1232_=_C2654 ,C1232_=_C2834 ,C1232_=_C2835 ,C1232_=_C2836 ,C1232_=_C2838 ,C1232_=_C2839 ,\nC1232_=_C2840 ,C1232_=_C2842 ,C1232_=_C2843 ,C1232_=_C2845 ,C1232_=_C2846 ,C1232_=_C2847 ,\nC1236_=_C1237 ,C1236_=_C1242 ,C1236_=_C1245 ,C1236_=_C2567 ,C1236_=_C2692 ,C1236_=_C3052 ,\nC1236_=_C3076 ,C1236_=_C3140 ,C1236_=_C3158 ,C1236_=_C3159 ,C1236_=_C3161 ,C1236_=_C3162 ,\nC1236_=_C3164 ,C1236_=_C3166 ,C1236_=_C3170 ,C1236_=_C3171 ,C1236_=_C3172 ,C1236_=_C3174 ,\nC1237_=_C1242 ,C1237_=_C1245 ,C1237_=_C1408 ,C1237_=_C2639 ,C1237_=_C2674 ,C1237_=_C2936 ,\nC1237_=_C2987 ,C1237_=_C3002 ,C1237_=_C3201 ,C1237_=_C3202 ,C1237_=_C3205 ,C1237_=_C3206 ,\nC1237_=_C3207 ,C1237_=_C3208 ,C1237_=_C3209 ,C1237_=_C3210 ,C1237_=_C3211 ,C1237_=_C3214 ,\nC1237_=_C3215 ,C1237_=_C3216 ,C1242_=_C1245 ,C1242_=_C1389 ,C1242_=_C2431 ,C1242_=_C2991 ,\nC1242_=_C3027 ,C1242_=_C3249 ,C1242_=_C3297 ,C1242_=_C3367 ,C1242_=_C3401 ,C1242_=_C3454 ,\nC1242_=_C3457 ,C1242_=_C3458 ,C1242_=_C3459 ,C1242_=_C3460 ,C1242_=_C3461 ,C1245_=_C2993 ,\nC1245_=_C3368 ,C1245_=_C3403 ,C1245_=_C3570 ,C1245_=_C3571 ,C1245_=_C3572 ,C1245_=_C3574 ,\nC1261_=_C1270 ,C1261_=_C1856 ,C1261_=_C1913 ,C1261_=_C2021 ,C1261_=_C2105 ,C1261_=_C2159 ,\nC1261_=_C2278 ,C1261_=_C2724 ,C1261_=_C2726 ,C1261_=_C2727 ,C1261_=_C2728 ,C1261_=_C2729 ,\nC1261_=_C2730 ,C1261_=_C2732 ,C1261_=_C2733 ,C1261_=_C2734 ,C1261_=_C2736 ,C1261_=_C2737 ,\nC1261_=_C2738 ,C1261_=_C2739 ,C1261_=_C2741 ,C1261_=_C2742 ,C1270_=_C1751 ,C1270_=_C1865 ,\nC1270_=_C1918 ,C1270_=_C2028 ,C1270_=_C2164 ,C1270_=_C2469 ,C1270_=_C3040 ,C1270_=_C3321 ,\nC1270_=_C3466 ,C1270_=_C3735 ,C1270_=_C3808 ,C1270_=_C3826 ,C1270_=_C3827 ,C1270_=_C3829 ,\nC1270_=_C3830 ,C1270_=_C3831 ,C1270_=_C3832 ,C1270_=_C3833 ,C1289_=_C1296 ,C1289_=_C1962 ,\nC1289_=_C2260 ,C1289_=_C2404 ,C1289_=_C2564 ,C1289_=_C2582 ,C1289_=_C2654 ,C1289_=_C2834 ,\nC1289_=_C2835 ,C1289_=_C2836 ,C1289_=_C2838 ,C1289_=_C2839 ,C1289_=_C2840 ,C1289_=_C2842 ,\nC1289_=_C2843 ,C1289_=_C2845 ,C1289_=_C2846 ,C1289_=_C2847 ,C1296_=_C1459 ,C1296_=_C2246 ,\nC1296_=_C2265 ,C1296_=_C2412 ,C1296_=_C2496 ,C1296_=_C2659 ,C1296_=_C3177 ,C1296_=_C3266 ,\nC1296_=_C3307 ,C1296_=_C3490 ,C1296_=_C3491 ,C1296_=_C3493 ,C1296_=_C3494 ,C1296_=_C3496 ,\nC1296_=_C3497 ,C1296_=_C3498 ,C1296_=_C3499 ,C1351_=_C1352 ,C1351_=_C1353 ,C1351_=_C1355 ,\nC1351_=_C1356 ,C1351_=_C1357 ,C1351_=_C1358 ,C1351_=_C1359 ,C1351_=_C1361 ,C1351_=_C1363 ,\nC1351_=_C1364 ,C1351_=_C1366 ,C1351_=_C1369 ,C1351_=_C1372 ,C1351_=_C1373 ,C1351_=_C1374 ,\nC1351_=_C1376 ,C1351_=_C1377 ,C1352_=_C1353 ,C1352_=_C1355 ,C1352_=_C1356 ,C1352_=_C1357 ,\nC1352_=_C1358 ,C1352_=_C1359 ,C1352_=_C1361 ,C1352_=_C1363 ,C1352_=_C1364 ,C1352_=_C1366 ,\nC1352_=_C1369 ,C1352_=_C1372 ,C1352_=_C1373 ,C1352_=_C1374 ,C1352_=_C1376 ,C1352_=_C1377 ,\nC1352_=_C1751 ,C1352_=_C1753 ,C1353_=_C1355 ,C1353_=_C1356 ,C1353_=_C1357 ,C1353_=_C1358 ,\nC1353_=_C1359 ,C1353_=_C1361 ,C1353_=_C1363 ,C1353_=_C1364 ,C1353_=_C1366 ,C1353_=_C1369 ,\nC1353_=_C1372 ,C1353_=_C1373 ,C1353_=_C1374 ,C1353_=_C1376 ,C1353_=_C1377 ,C1353_=_C1841 ,\nC1355_=_C1356 ,C1355_=_C1357 ,C1355_=_C1358 ,C1355_=_C1359 ,C1355_=_C1361 ,C1355_=_C1363 ,\nC1355_=_C1364 ,C1355_=_C1366 ,C1355_=_C1369 ,C1355_=_C1372 ,C1355_=_C1373 ,C1355_=_C1374 ,\nC1355_=_C1376 ,C1355_=_C1377 ,C1355_=_C2460 ,C1355_=_C2469 ,C1356_=_C1357 ,C1356_=_C1358 ,\nC1356_=_C1359 ,C1356_=_C1361 ,C1356_=_C1363 ,C1356_=_C1364 ,C1356_=_C1366 ,C1356_=_C1369 ,\nC1356_=_C1372 ,C1356_=_C1373 ,C1356_=_C1374 ,C1356_=_C1376 ,C1356_=_C1377 ,C1357_=_C1358 ,\nC1357_=_C1359 ,C1357_=_C1361 ,C1357_=_C1363 ,C1357_=_C1364 ,C1357_=_C1366 ,C1357_=_C1369 ,\nC1357_=_C1372 ,C1357_=_C1373 ,C1357_=_C1374 ,C1357_=_C1376 ,C1357_=_C1377 ,C1357_=_C2848 ,\nC1358_=_C1359 ,C1358_=_C1361 ,C1358_=_C1363 ,C1358_=_C1364 ,C1358_=_C1366 ,C1358_=_C1369 ,\nC1358_=_C1372 ,C1358_=_C1373 ,C1358_=_C1374 ,C1358_=_C1376 ,C1358_=_C1377 ,C1358_=_C3040 ,\nC1358_=_C3042 ,C1359_=_C1361 ,C1359_=_C1363 ,C1359_=_C1364 ,C1359_=_C1366 ,C1359_=_C1369 ,\nC1359_=_C1372 ,C1359_=_C1373 ,C1359_=_C1374 ,C1359_=_C1376 ,C1359_=_C1377 ,C1361_=_C1363 ,\nC1361_=_C1364 ,C1361_=_C1366 ,C1361_=_C1369 ,C1361_=_C1372 ,C1361_=_C1373 ,C1361_=_C1374 ,\nC1361_=_C1376 ,C1361_=_C1377 ,C1361_=_C3466 ,C1363_=_C1364 ,C1363_=_C1366 ,C1363_=_C1369 ,\nC1363_=_C1372 ,C1363_=_C1373 ,C1363_=_C1374 ,C1363_=_C1376 ,C1363_=_C1377 ,C1363_=_C1480 ,\nC1363_=_C3205 ,C1364_=_C1366 ,C1364_=_C1369 ,C1364_=_C1372 ,C1364_=_C1373 ,C1364_=_C1374 ,\nC1364_=_C1376 ,C1364_=_C1377 ,C1364_=_C3735 ,C1366_=_C1369 ,C1366_=_C1372 ,C1366_=_C1373 ,\nC1366_=_C1374 ,C1366_=_C1376 ,C1366_=_C1377 ,C1366_=_C3808 ,C1369_=_C1372 ,C1369_=_C1373 ,\nC1369_=_C1374 ,C1369_=_C1376 ,C1369_=_C1377 ,C1369_=_C1630 ,C1369_=_C2842 ,C1369_=_C3106 ,\nC1369_=_C3493 ,C1369_=_C3826 ,C1369_=_C3915 ,C1372_=_C1373 ,C1372_=_C1374 ,C1372_=_C1376 ,\nC1372_=_C1377 ,C1372_=_C3448 ,C1372_=_C3829 ,C1373_=_C1374 ,C1373_=_C1376 ,C1373_=_C1377 ,\nC1373_=_C2209 ,C1373_=_C2737 ,C1373_=_C3172 ,C1373_=_C3572 ,C1373_=_C3775 ,C1373_=_C3831 ,\nC1373_=_C3863 ,C1373_=_C3932 ,C1373_=_C3980 ,C1373_=_C4087 ,C1374_=_C1376 ,C1374_=_C1377 ,\nC1374_=_C3451 ,C1374_=_C3832 ,C1376_=_C1377 ,C1376_=_C2741 ,C1377_=_C3461 ,C1377_=_C3833 ,\nC1377_=_C3866 ,C1377_=_C3952 ,C1388_=_C1389 ,C1388_=_C1396 ,C1388_=_C1604 ,C1388_=_C1841 ,\nC1388_=_C2283 ,C1388_=_C3306 ,C1388_=_C3440 ,C1388_=_C3442 ,C1388_=_C3444 ,C1388_=_C3445 ,\nC1388_=_C3446 ,C1388_=_C3447 ,C1388_=_C3448 ,C1388_=_C3449 ,C1388_=_C3450 ,C1388_=_C3451 ,\nC1388_=_C3452 ,C1389_=_C1396 ,C1389_=_C2431 ,C1389_=_C2991 ,C1389_=_C3027 ,C1389_=_C3249 ,\nC1389_=_C3297 ,C1389_=_C3367 ,C1389_=_C3401 ,C1389_=_C3454 ,C1389_=_C3457 ,C1389_=_C3458 ,\nC1389_=_C3459 ,C1389_=_C3460 ,C1389_=_C3461 ,C1396_=_C2434 ,C1396_=_C2501 ,C1396_=_C2609 ,\nC1396_=_C2940 ,C1396_=_C3031 ,C1396_=_C3258 ,C1396_=_C3301 ,C1396_=_C3640 ,C1396_=_C3724 ,\nC1396_=_C3748 ,C1396_=_C3846 ,C1396_=_C3946 ,C1396_=_C3947 ,C1396_=_C3948 ,C1396_=_C3950 ,\nC1396_=_C3951 ,C1396_=_C3952 ,C1396_=_C3953 ,C1403_=_C1408 ,C1403_=_C1468 ,C1403_=_C1470 ,\nC1403_=_C1471 ,C1403_=_C1472 ,C1403_=_C1475 ,C1403_=_C1476 ,C1403_=_C1478 ,C1403_=_C1479 ,\nC1403_=_C1480 ,C1403_=_C1481 ,C1403_=_C1482 ,C1403_=_C1483 ,C1403_=_C1484 ,C1403_=_C1486 ,\nC1403_=_C1487 ,C1403_=_C1489 ,C1403_=_C1490 ,C1403_=_C1491 ,C1408_=_C2639 ,C1408_=_C2674 ,\nC1408_=_C2936 ,C1408_=_C2987 ,C1408_=_C3002 ,C1408_=_C3201 ,C1408_=_C3202 ,C1408_=_C3205 ,\nC1408_=_C3206 ,C1408_=_C3207 ,C1408_=_C3208 ,C1408_=_C3209 ,C1408_=_C3210 ,C1408_=_C3211 ,\nC1408_=_C3214 ,C1408_=_C3215 ,C1408_=_C3216 ,C1433_=_C1901 ,C1433_=_C2010 ,C1433_=_C2249 ,\nC1433_=_C2939 ,C1433_=_C3149 ,C1433_=_C3320 ,C1433_=_C3406 ,C1433_=_C3606 ,C1433_=_C3767 ,\nC1433_=_C3770 ,C1433_=_C3771 ,C1433_=_C3773 ,C1433_=_C3774 ,C1433_=_C3775 ,C1433_=_C3777 ,\nC1433_=_C3778 ,C1459_=_C2246 ,C1459_=_C2265 ,C1459_=_C2412 ,C1459_=_C2496 ,C1459_=_C2659 ,\nC1459_=_C3177 ,C1459_=_C3266 ,C1459_=_C3307 ,C1459_=_C3490 ,C1459_=_C3491 ,C1459_=_C3493 ,\nC1459_=_C3494 ,C1459_=_C3496 ,C1459_=_C3497 ,C1459_=_C3498 ,C1459_=_C3499 ,C1468_=_C1470 ,\nC1468_=_C1471 ,C1468_=_C1472 ,C1468_=_C1475 ,C1468_=_C1476 ,C1468_=_C1478 ,C1468_=_C1479 ,\nC1468_=_C1480 ,C1468_=_C1481 ,C1468_=_C1482 ,C1468_=_C1483 ,C1468_=_C1484 ,C1468_=_C1486 ,\nC1468_=_C1487 ,C1468_=_C1489 ,C1468_=_C1490 ,C1468_=_C1491 ,C1468_=_C1696 ,C1470_=_C1471 ,\nC1470_=_C1472 ,C1470_=_C1475 ,C1470_=_C1476 ,C1470_=_C1478 ,C1470_=_C1479 ,C1470_=_C1480 ,\nC1470_=_C1481 ,C1470_=_C1482 ,C1470_=_C1483 ,C1470_=_C1484 ,C1470_=_C1486 ,C1470_=_C1487 ,\nC1470_=_C1489 ,C1470_=_C1490 ,C1470_=_C1491 ,C1470_=_C1700 ,C1471_=_C1472 ,C1471_=_C1475 ,\nC1471_=_C1476 ,C1471_=_C1478 ,C1471_=_C1479 ,C1471_=_C1480 ,C1471_=_C1481 ,C1471_=_C1482 ,\nC1471_=_C1483 ,C1471_=_C1484 ,C1471_=_C1486 ,C1471_=_C1487 ,C1471_=_C1489 ,C1471_=_C1490 ,\nC1471_=_C1491 ,C1472_=_C1475 ,C1472_=_C1476 ,C1472_=_C1478 ,C1472_=_C1479 ,C1472_=_C1480 ,\nC1472_=_C1481 ,C1472_=_C1482 ,C1472_=_C1483 ,C1472_=_C1484 ,C1472_=_C1486 ,C1472_=_C1487 ,\nC1472_=_C1489 ,C1472_=_C1490 ,C1472_=_C1491 ,C1472_=_C2674 ,C1475_=_C1476 ,C1475_=_C1478 ,\nC1475_=_C1479 ,C1475_=_C1480 ,C1475_=_C1481 ,C1475_=_C1482 ,C1475_=_C1483 ,C1475_=_C1484 ,\nC1475_=_C1486 ,C1475_=_C1487 ,C1475_=_C1489 ,C1475_=_C1490 ,C1475_=_C1491 ,C1475_=_C3002 ,\nC1475_=_C3008 ,C1476_=_C1478 ,C1476_=_C1479 ,C1476_=_C1480 ,C1476_=_C1481 ,C1476_=_C1482 ,\nC1476_=_C1483 ,C1476_=_C1484 ,C1476_=_C1486 ,C1476_=_C1487 ,C1476_=_C1489 ,C1476_=_C1490 ,\nC1476_=_C1491 ,C1478_=_C1479 ,C1478_=_C1480 ,C1478_=_C1481 ,C1478_=_C1482 ,C1478_=_C1483 ,\nC1478_=_C1484 ,C1478_=_C1486 ,C1478_=_C1487 ,C1478_=_C1489 ,C1478_=_C1490 ,C1478_=_C1491 ,\nC1478_=_C3101 ,C1479_=_C1480 ,C1479_=_C1481 ,C1479_=_C1482 ,C1479_=_C1483 ,C1479_=_C1484 ,\nC1479_=_C1486 ,C1479_=_C1487 ,C1479_=_C1489 ,C1479_=_C1490 ,C1479_=_C1491 ,C1479_=_C1622 ,\nC1479_=_C1881 ,C1479_=_C1984 ,C1480_=_C1481 ,C1480_=_C1482 ,C1480_=_C1483 ,C1480_=_C1484 ,\nC1480_=_C1486 ,C1480_=_C1487 ,C1480_=_C1489 ,C1480_=_C1490 ,C1480_=_C1491 ,C1480_=_C3205 ,\nC1481_=_C1482 ,C1481_=_C1483 ,C1481_=_C1484 ,C1481_=_C1486 ,C1481_=_C1487 ,C1481_=_C1489 ,\nC1481_=_C1490 ,C1481_=_C1491 ,C1481_=_C1800 ,C1481_=_C2730 ,C1481_=_C2899 ,C1481_=_C3748 ,\nC1481_=_C3755 ,C1482_=_C1483 ,C1482_=_C1484 ,C1482_=_C1486 ,C1482_=_C1487 ,C1482_=_C1489 ,\nC1482_=_C1490 ,C1482_=_C1491 ,C1482_=_C1801 ,C1482_=_C2732 ,C1482_=_C2900 ,C1482_=_C3846 ,\nC1482_=_C3851 ,C1483_=_C1484 ,C1483_=_C1486 ,C1483_=_C1487 ,C1483_=_C1489 ,C1483_=_C1490 ,\nC1483_=_C1491 ,C1483_=_C2719 ,C1483_=_C2901 ,C1484_=_C1486 ,C1484_=_C1487 ,C1484_=_C1489 ,\nC1484_=_C1490 ,C1484_=_C1491 ,C1484_=_C1629 ,C1484_=_C3206 ,C1486_=_C1487 ,C1486_=_C1489 ,\nC1486_=_C1490 ,C1486_=_C1491 ,C1486_=_C3209 ,C1487_=_C1489 ,C1487_=_C1490 ,C1487_=_C1491 ,\nC1487_=_C1804</w:t>
      </w:r>
    </w:p>
    <w:p>
      <w:pPr>
        <w:pStyle w:val="PreformattedText"/>
        <w:bidi w:val="0"/>
        <w:spacing w:before="0" w:after="0"/>
        <w:jc w:val="left"/>
        <w:rPr/>
      </w:pPr>
      <w:r>
        <w:rPr/>
        <w:t xml:space="preserve"> </w:t>
      </w:r>
      <w:r>
        <w:rPr/>
        <w:t>,C1487_=_C2721 ,C1487_=_C2739 ,C1487_=_C2907 ,C1487_=_C3947 ,C1487_=_C4100 ,\nC1489_=_C1490 ,C1489_=_C1491 ,C1489_=_C1806 ,C1489_=_C2742 ,C1489_=_C2909 ,C1489_=_C3951 ,\nC1489_=_C4120 ,C1490_=_C1491 ,C1490_=_C3215 ,C1490_=_C3499 ,C1491_=_C2214 ,C1491_=_C3216 ,\nC1491_=_C3953 ,C1577_=_C1871 ,C1577_=_C1873 ,C1577_=_C1874 ,C1577_=_C1875 ,C1577_=_C1876 ,\nC1577_=_C1877 ,C1577_=_C1879 ,C1577_=_C1880 ,C1577_=_C1881 ,C1577_=_C1884 ,C1577_=_C1887 ,\nC1577_=_C1888 ,C1577_=_C1889 ,C1577_=_C1890 ,C1600_=_C1604 ,C1600_=_C2277 ,C1600_=_C2321 ,\nC1600_=_C2354 ,C1600_=_C2709 ,C1600_=_C2710 ,C1600_=_C2711 ,C1600_=_C2712 ,C1600_=_C2713 ,\nC1600_=_C2716 ,C1600_=_C2719 ,C1600_=_C2720 ,C1600_=_C2721 ,C1600_=_C2722 ,C1600_=_C2723 ,\nC1604_=_C1841 ,C1604_=_C2283 ,C1604_=_C3306 ,C1604_=_C3440 ,C1604_=_C3442 ,C1604_=_C3444 ,\nC1604_=_C3445 ,C1604_=_C3446 ,C1604_=_C3447 ,C1604_=_C3448 ,C1604_=_C3449 ,C1604_=_C3450 ,\nC1604_=_C3451 ,C1604_=_C3452 ,C1615_=_C1616 ,C1615_=_C1617 ,C1615_=_C1619 ,C1615_=_C1620 ,\nC1615_=_C1622 ,C1615_=_C1624 ,C1615_=_C1625 ,C1615_=_C1627 ,C1615_=_C1628 ,C1615_=_C1629 ,\nC1615_=_C1630 ,C1615_=_C1631 ,C1615_=_C1632 ,C1615_=_C1634 ,C1615_=_C1635 ,C1615_=_C1636 ,\nC1615_=_C1874 ,C1615_=_C2321 ,C1616_=_C1617 ,C1616_=_C1619 ,C1616_=_C1620 ,C1616_=_C1622 ,\nC1616_=_C1624 ,C1616_=_C1625 ,C1616_=_C1627 ,C1616_=_C1628 ,C1616_=_C1629 ,C1616_=_C1630 ,\nC1616_=_C1631 ,C1616_=_C1632 ,C1616_=_C1634 ,C1616_=_C1635 ,C1616_=_C1636 ,C1616_=_C2191 ,\nC1616_=_C2496 ,C1616_=_C2501 ,C1617_=_C1619 ,C1617_=_C1620 ,C1617_=_C1622 ,C1617_=_C1624 ,\nC1617_=_C1625 ,C1617_=_C1627 ,C1617_=_C1628 ,C1617_=_C1629 ,C1617_=_C1630 ,C1617_=_C1631 ,\nC1617_=_C1632 ,C1617_=_C1634 ,C1617_=_C1635 ,C1617_=_C1636 ,C1617_=_C2692 ,C1617_=_C2695 ,\nC1619_=_C1620 ,C1619_=_C1622 ,C1619_=_C1624 ,C1619_=_C1625 ,C1619_=_C1627 ,C1619_=_C1628 ,\nC1619_=_C1629 ,C1619_=_C1630 ,C1619_=_C1631 ,C1619_=_C1632 ,C1619_=_C1634 ,C1619_=_C1635 ,\nC1619_=_C1636 ,C1619_=_C1879 ,C1619_=_C1980 ,C1619_=_C2929 ,C1619_=_C2934 ,C1620_=_C1622 ,\nC1620_=_C1624 ,C1620_=_C1625 ,C1620_=_C1627 ,C1620_=_C1628 ,C1620_=_C1629 ,C1620_=_C1630 ,\nC1620_=_C1631 ,C1620_=_C1632 ,C1620_=_C1634 ,C1620_=_C1635 ,C1620_=_C1636 ,C1620_=_C1880 ,\nC1620_=_C1981 ,C1620_=_C2987 ,C1620_=_C2991 ,C1620_=_C2993 ,C1622_=_C1624 ,C1622_=_C1625 ,\nC1622_=_C1627 ,C1622_=_C1628 ,C1622_=_C1629 ,C1622_=_C1630 ,C1622_=_C1631 ,C1622_=_C1632 ,\nC1622_=_C1634 ,C1622_=_C1635 ,C1622_=_C1636 ,C1622_=_C1881 ,C1622_=_C1984 ,C1624_=_C1625 ,\nC1624_=_C1627 ,C1624_=_C1628 ,C1624_=_C1629 ,C1624_=_C1630 ,C1624_=_C1631 ,C1624_=_C1632 ,\nC1624_=_C1634 ,C1624_=_C1635 ,C1624_=_C1636 ,C1624_=_C3440 ,C1625_=_C1627 ,C1625_=_C1628 ,\nC1625_=_C1629 ,C1625_=_C1630 ,C1625_=_C1631 ,C1625_=_C1632 ,C1625_=_C1634 ,C1625_=_C1635 ,\nC1625_=_C1636 ,C1625_=_C1884 ,C1625_=_C1987 ,C1625_=_C2839 ,C1625_=_C3490 ,C1627_=_C1628 ,\nC1627_=_C1629 ,C1627_=_C1630 ,C1627_=_C1631 ,C1627_=_C1632 ,C1627_=_C1634 ,C1627_=_C1635 ,\nC1627_=_C1636 ,C1627_=_C1887 ,C1627_=_C1991 ,C1628_=_C1629 ,C1628_=_C1630 ,C1628_=_C1631 ,\nC1628_=_C1632 ,C1628_=_C1634 ,C1628_=_C1635 ,C1628_=_C1636 ,C1629_=_C1630 ,C1629_=_C1631 ,\nC1629_=_C1632 ,C1629_=_C1634 ,C1629_=_C1635 ,C1629_=_C1636 ,C1629_=_C3206 ,C1630_=_C1631 ,\nC1630_=_C1632 ,C1630_=_C1634 ,C1630_=_C1635 ,C1630_=_C1636 ,C1630_=_C2842 ,C1630_=_C3106 ,\nC1630_=_C3493 ,C1630_=_C3826 ,C1630_=_C3915 ,C1631_=_C1632 ,C1631_=_C1634 ,C1631_=_C1635 ,\nC1631_=_C1636 ,C1632_=_C1634 ,C1632_=_C1635 ,C1632_=_C1636 ,C1632_=_C2843 ,C1632_=_C3107 ,\nC1632_=_C3457 ,C1632_=_C3494 ,C1632_=_C3771 ,C1632_=_C3827 ,C1632_=_C3946 ,C1632_=_C3969 ,\nC1634_=_C1635 ,C1634_=_C1636 ,C1634_=_C1888 ,C1634_=_C1994 ,C1635_=_C1636 ,C1635_=_C3211 ,\nC1635_=_C3459 ,C1635_=_C3571 ,C1636_=_C1717 ,C1637_=_C1700 ,C1637_=_C1701 ,C1637_=_C1704 ,\nC1637_=_C1706 ,C1637_=_C1711 ,C1637_=_C1712 ,C1637_=_C1713 ,C1637_=_C1714 ,C1637_=_C1717 ,\nC1660_=_C1725 ,C1660_=_C2547 ,C1660_=_C2635 ,C1660_=_C2761 ,C1660_=_C2895 ,C1660_=_C2897 ,\nC1660_=_C2898 ,C1660_=_C2899 ,C1660_=_C2900 ,C1660_=_C2901 ,C1660_=_C2902 ,C1660_=_C2904 ,\nC1660_=_C2905 ,C1660_=_C2907 ,C1660_=_C2909 ,C1696_=_C2491 ,C1696_=_C2653 ,C1696_=_C2934 ,\nC1696_=_C2949 ,C1696_=_C3755 ,C1696_=_C3765 ,C1696_=_C3851 ,C1696_=_C3873 ,C1696_=_C3987 ,\nC1696_=_C4047 ,C1696_=_C4086 ,C1696_=_C4100 ,C1696_=_C4114 ,C1696_=_C4120 ,C1700_=_C1701 ,\nC1700_=_C1704 ,C1700_=_C1706 ,C1700_=_C1711 ,C1700_=_C1712 ,C1700_=_C1713 ,C1700_=_C1714 ,\nC1700_=_C1717 ,C1701_=_C1704 ,C1701_=_C1706 ,C1701_=_C1711 ,C1701_=_C1712 ,C1701_=_C1713 ,\nC1701_=_C1714 ,C1701_=_C1717 ,C1701_=_C2635 ,C1701_=_C2639 ,C1701_=_C2650 ,C1701_=_C2653 ,\nC1704_=_C1706 ,C1704_=_C1711 ,C1704_=_C1712 ,C1704_=_C1713 ,C1704_=_C1714 ,C1704_=_C1717 ,\nC1704_=_C2195 ,C1704_=_C2895 ,C1704_=_C2936 ,C1704_=_C2939 ,C1704_=_C2940 ,C1704_=_C2946 ,\nC1704_=_C2949 ,C1706_=_C1711 ,C1706_=_C1712 ,C1706_=_C1713 ,C1706_=_C1714 ,C1706_=_C1717 ,\nC1706_=_C1795 ,C1706_=_C3297 ,C1706_=_C3299 ,C1706_=_C3301 ,C1711_=_C1712 ,C1711_=_C1713 ,\nC1711_=_C1714 ,C1711_=_C1717 ,C1711_=_C1992 ,C1712_=_C1713 ,C1712_=_C1714 ,C1712_=_C1717 ,\nC1712_=_C2904 ,C1712_=_C3207 ,C1712_=_C3985 ,C1712_=_C3987 ,C1713_=_C1714 ,C1713_=_C1717 ,\nC1713_=_C2905 ,C1713_=_C3210 ,C1713_=_C3449 ,C1713_=_C3497 ,C1713_=_C4046 ,C1713_=_C4047 ,\nC1714_=_C1717 ,C1714_=_C2208 ,C1725_=_C2547 ,C1725_=_C2635 ,C1725_=_C2761 ,C1725_=_C2895 ,\nC1725_=_C2897 ,C1725_=_C2898 ,C1725_=_C2899 ,C1725_=_C2900 ,C1725_=_C2901 ,C1725_=_C2902 ,\nC1725_=_C2904 ,C1725_=_C2905 ,C1725_=_C2907 ,C1725_=_C2909 ,C1751_=_C1753 ,C1751_=_C1865 ,\nC1751_=_C1918 ,C1751_=_C2028 ,C1751_=_C2164 ,C1751_=_C2469 ,C1751_=_C3040 ,C1751_=_C3321 ,\nC1751_=_C3466 ,C1751_=_C3735 ,C1751_=_C3808 ,C1751_=_C3826 ,C1751_=_C3827 ,C1751_=_C3829 ,\nC1751_=_C3830 ,C1751_=_C3831 ,C1751_=_C3832 ,C1751_=_C3833 ,C1753_=_C2980 ,C1753_=_C3042 ,\nC1753_=_C3541 ,C1753_=_C3915 ,C1753_=_C3969 ,C1753_=_C3979 ,C1753_=_C3980 ,C1786_=_C1787 ,\nC1786_=_C1790 ,C1786_=_C1791 ,C1786_=_C1793 ,C1786_=_C1794 ,C1786_=_C1795 ,C1786_=_C1800 ,\nC1786_=_C1801 ,C1786_=_C1804 ,C1786_=_C1806 ,C1786_=_C2010 ,C1786_=_C2011 ,C1787_=_C1790 ,\nC1787_=_C1791 ,C1787_=_C1793 ,C1787_=_C1794 ,C1787_=_C1795 ,C1787_=_C1800 ,C1787_=_C1801 ,\nC1787_=_C1804 ,C1787_=_C1806 ,C1787_=_C2193 ,C1787_=_C2608 ,C1787_=_C2609 ,C1790_=_C1791 ,\nC1790_=_C1793 ,C1790_=_C1794 ,C1790_=_C1795 ,C1790_=_C1800 ,C1790_=_C1801 ,C1790_=_C1804 ,\nC1790_=_C1806 ,C1790_=_C2781 ,C1791_=_C1793 ,C1791_=_C1794 ,C1791_=_C1795 ,C1791_=_C1800 ,\nC1791_=_C1801 ,C1791_=_C1804 ,C1791_=_C1806 ,C1791_=_C2709 ,C1791_=_C2889 ,C1793_=_C1794 ,\nC1793_=_C1795 ,C1793_=_C1800 ,C1793_=_C1801 ,C1793_=_C1804 ,C1793_=_C1806 ,C1793_=_C3027 ,\nC1793_=_C3030 ,C1793_=_C3031 ,C1794_=_C1795 ,C1794_=_C1800 ,C1794_=_C1801 ,C1794_=_C1804 ,\nC1794_=_C1806 ,C1794_=_C2726 ,C1794_=_C3292 ,C1795_=_C1800 ,C1795_=_C1801 ,C1795_=_C1804 ,\nC1795_=_C1806 ,C1795_=_C3297 ,C1795_=_C3299 ,C1795_=_C3301 ,C1800_=_C1801 ,C1800_=_C1804 ,\nC1800_=_C1806 ,C1800_=_C2730 ,C1800_=_C2899 ,C1800_=_C3748 ,C1800_=_C3755 ,C1801_=_C1804 ,\nC1801_=_C1806 ,C1801_=_C2732 ,C1801_=_C2900 ,C1801_=_C3846 ,C1801_=_C3851 ,C1804_=_C1806 ,\nC1804_=_C2721 ,C1804_=_C2739 ,C1804_=_C2907 ,C1804_=_C3947 ,C1804_=_C4100 ,C1806_=_C2742 ,\nC1806_=_C2909 ,C1806_=_C3951 ,C1806_=_C4120 ,C1822_=_C2011 ,C1822_=_C2072 ,C1822_=_C2608 ,\nC1822_=_C2781 ,C1822_=_C2889 ,C1822_=_C3008 ,C1822_=_C3030 ,C1822_=_C3255 ,C1822_=_C3292 ,\nC1822_=_C3299 ,C1822_=_C3527 ,C1822_=_C3618 ,C1822_=_C3788 ,C1822_=_C3861 ,C1822_=_C3863 ,\nC1822_=_C3865 ,C1822_=_C3866 ,C1841_=_C2283 ,C1841_=_C3306 ,C1841_=_C3440 ,C1841_=_C3442 ,\nC1841_=_C3444 ,C1841_=_C3445 ,C1841_=_C3446 ,C1841_=_C3447 ,C1841_=_C3448 ,C1841_=_C3449 ,\nC1841_=_C3450 ,C1841_=_C3451 ,C1841_=_C3452 ,C1856_=_C1865 ,C1856_=_C1913 ,C1856_=_C2021 ,\nC1856_=_C2105 ,C1856_=_C2159 ,C1856_=_C2278 ,C1856_=_C2724 ,C1856_=_C2726 ,C1856_=_C2727 ,\nC1856_=_C2728 ,C1856_=_C2729 ,C1856_=_C2730 ,C1856_=_C2732 ,C1856_=_C2733 ,C1856_=_C2734 ,\nC1856_=_C2736 ,C1856_=_C2737 ,C1856_=_C2738 ,C1856_=_C2739 ,C1856_=_C2741 ,C1856_=_C2742 ,\nC1865_=_C1918 ,C1865_=_C2028 ,C1865_=_C2164 ,C1865_=_C2469 ,C1865_=_C3040 ,C1865_=_C3321 ,\nC1865_=_C3466 ,C1865_=_C3735 ,C1865_=_C3808 ,C1865_=_C3826 ,C1865_=_C3827 ,C1865_=_C3829 ,\nC1865_=_C3830 ,C1865_=_C3831 ,C1865_=_C3832 ,C1865_=_C3833 ,C1871_=_C1873 ,C1871_=_C1874 ,\nC1871_=_C1875 ,C1871_=_C1876 ,C1871_=_C1877 ,C1871_=_C1879 ,C1871_=_C1880 ,C1871_=_C1881 ,\nC1871_=_C1884 ,C1871_=_C1887 ,C1871_=_C1888 ,C1871_=_C1889 ,C1871_=_C1890 ,C1873_=_C1874 ,\nC1873_=_C1875 ,C1873_=_C1876 ,C1873_=_C1877 ,C1873_=_C1879 ,C1873_=_C1880 ,C1873_=_C1881 ,\nC1873_=_C1884 ,C1873_=_C1887 ,C1873_=_C1888 ,C1873_=_C1889 ,C1873_=_C1890 ,C1873_=_C2246 ,\nC1873_=_C2248 ,C1873_=_C2249 ,C1874_=_C1875 ,C1874_=_C1876 ,C1874_=_C1877 ,C1874_=_C1879 ,\nC1874_=_C1880 ,C1874_=_C1881 ,C1874_=_C1884 ,C1874_=_C1887 ,C1874_=_C1888 ,C1874_=_C1889 ,\nC1874_=_C1890 ,C1874_=_C2321 ,C1875_=_C1876 ,C1875_=_C1877 ,C1875_=_C1879 ,C1875_=_C1880 ,\nC1875_=_C1881 ,C1875_=_C1884 ,C1875_=_C1887 ,C1875_=_C1888 ,C1875_=_C1889 ,C1875_=_C1890 ,\nC1875_=_C2491 ,C1876_=_C1877 ,C1876_=_C1879 ,C1876_=_C1880 ,C1876_=_C1881 ,C1876_=_C1884 ,\nC1876_=_C1887 ,C1876_=_C1888 ,C1876_=_C1889 ,C1876_=_C1890 ,C1876_=_C2582 ,C1876_=_C2587 ,\nC1877_=_C1879 ,C1877_=_C1880 ,C1877_=_C1881 ,C1877_=_C1884 ,C1877_=_C1887 ,C1877_=_C1888 ,\nC1877_=_C1889 ,C1877_=_C1890 ,C1877_=_C2654 ,C1877_=_C2659 ,C1879_=_C1880 ,C1879_=_C1881 ,\nC1879_=_C1884 ,C1879_=_C1887 ,C1879_=_C1888 ,C1879_=_C1889 ,C1879_=_C1890 ,C1879_=_C1980 ,\nC1879_=_C2929 ,C1879_=_C2934 ,C1880_=_C1881 ,C1880_=_C1884 ,C1880_=_C1887 ,C1880_=_C1888 ,\nC1880_=_C1889 ,C1880_=_C1890 ,C1880_=_C1981 ,C1880_=_C2987 ,C1880_=_C2991 ,C1880_=_C2993 ,\nC1881_=_C1884 ,C1881_=_C1887 ,C1881_=_C1888 ,C1881_=_C1889 ,C1881_=_C1890 ,C1881_=_C1984 ,\nC1884_=_C1887 ,C1884_=_C1888 ,C1884_=_C1889 ,C1884_=_C1890 ,C1884_=_C1987 ,C1884_=_C2839 ,\nC1884_=_C3490 ,C1887_=_C1888 ,C1887_=_C1889 ,C1887_=_C1890 ,C1887_=_C1991</w:t>
      </w:r>
    </w:p>
    <w:p>
      <w:pPr>
        <w:pStyle w:val="PreformattedText"/>
        <w:bidi w:val="0"/>
        <w:spacing w:before="0" w:after="0"/>
        <w:jc w:val="left"/>
        <w:rPr/>
      </w:pPr>
      <w:r>
        <w:rPr/>
        <w:t xml:space="preserve"> </w:t>
      </w:r>
      <w:r>
        <w:rPr/>
        <w:t>,C1888_=_C1889 ,\nC1888_=_C1890 ,C1888_=_C1994 ,C1889_=_C1890 ,C1889_=_C2736 ,C1889_=_C3830 ,C1890_=_C2738 ,\nC1890_=_C3701 ,C1890_=_C3777 ,C1901_=_C2010 ,C1901_=_C2249 ,C1901_=_C2939 ,C1901_=_C3149 ,\nC1901_=_C3320 ,C1901_=_C3406 ,C1901_=_C3606 ,C1901_=_C3767 ,C1901_=_C3770 ,C1901_=_C3771 ,\nC1901_=_C3773 ,C1901_=_C3774 ,C1901_=_C3775 ,C1901_=_C3777 ,C1901_=_C3778 ,C1913_=_C1914 ,\nC1913_=_C1918 ,C1913_=_C2021 ,C1913_=_C2105 ,C1913_=_C2159 ,C1913_=_C2278 ,C1913_=_C2724 ,\nC1913_=_C2726 ,C1913_=_C2727 ,C1913_=_C2728 ,C1913_=_C2729 ,C1913_=_C2730 ,C1913_=_C2732 ,\nC1913_=_C2733 ,C1913_=_C2734 ,C1913_=_C2736 ,C1913_=_C2737 ,C1913_=_C2738 ,C1913_=_C2739 ,\nC1913_=_C2741 ,C1913_=_C2742 ,C1914_=_C1918 ,C1914_=_C2220 ,C1914_=_C2390 ,C1914_=_C2406 ,\nC1914_=_C2460 ,C1914_=_C2531 ,C1914_=_C2549 ,C1914_=_C2808 ,C1914_=_C2848 ,C1914_=_C3100 ,\nC1914_=_C3101 ,C1914_=_C3103 ,C1914_=_C3105 ,C1914_=_C3106 ,C1914_=_C3107 ,C1914_=_C3109 ,\nC1914_=_C3110 ,C1914_=_C3111 ,C1918_=_C2028 ,C1918_=_C2164 ,C1918_=_C2469 ,C1918_=_C3040 ,\nC1918_=_C3321 ,C1918_=_C3466 ,C1918_=_C3735 ,C1918_=_C3808 ,C1918_=_C3826 ,C1918_=_C3827 ,\nC1918_=_C3829 ,C1918_=_C3830 ,C1918_=_C3831 ,C1918_=_C3832 ,C1918_=_C3833 ,C1962_=_C2260 ,\nC1962_=_C2404 ,C1962_=_C2564 ,C1962_=_C2582 ,C1962_=_C2654 ,C1962_=_C2834 ,C1962_=_C2835 ,\nC1962_=_C2836 ,C1962_=_C2838 ,C1962_=_C2839 ,C1962_=_C2840 ,C1962_=_C2842 ,C1962_=_C2843 ,\nC1962_=_C2845 ,C1962_=_C2846 ,C1962_=_C2847 ,C1980_=_C1981 ,C1980_=_C1982 ,C1980_=_C1983 ,\nC1980_=_C1984 ,C1980_=_C1987 ,C1980_=_C1990 ,C1980_=_C1991 ,C1980_=_C1992 ,C1980_=_C1993 ,\nC1980_=_C1994 ,C1980_=_C1995 ,C1980_=_C1996 ,C1980_=_C1997 ,C1980_=_C1998 ,C1980_=_C2929 ,\nC1980_=_C2934 ,C1981_=_C1982 ,C1981_=_C1983 ,C1981_=_C1984 ,C1981_=_C1987 ,C1981_=_C1990 ,\nC1981_=_C1991 ,C1981_=_C1992 ,C1981_=_C1993 ,C1981_=_C1994 ,C1981_=_C1995 ,C1981_=_C1996 ,\nC1981_=_C1997 ,C1981_=_C1998 ,C1981_=_C2987 ,C1981_=_C2991 ,C1981_=_C2993 ,C1982_=_C1983 ,\nC1982_=_C1984 ,C1982_=_C1987 ,C1982_=_C1990 ,C1982_=_C1991 ,C1982_=_C1992 ,C1982_=_C1993 ,\nC1982_=_C1994 ,C1982_=_C1995 ,C1982_=_C1996 ,C1982_=_C1997 ,C1982_=_C1998 ,C1983_=_C1984 ,\nC1983_=_C1987 ,C1983_=_C1990 ,C1983_=_C1991 ,C1983_=_C1992 ,C1983_=_C1993 ,C1983_=_C1994 ,\nC1983_=_C1995 ,C1983_=_C1996 ,C1983_=_C1997 ,C1983_=_C1998 ,C1983_=_C3158 ,C1984_=_C1987 ,\nC1984_=_C1990 ,C1984_=_C1991 ,C1984_=_C1992 ,C1984_=_C1993 ,C1984_=_C1994 ,C1984_=_C1995 ,\nC1984_=_C1996 ,C1984_=_C1997 ,C1984_=_C1998 ,C1987_=_C1990 ,C1987_=_C1991 ,C1987_=_C1992 ,\nC1987_=_C1993 ,C1987_=_C1994 ,C1987_=_C1995 ,C1987_=_C1996 ,C1987_=_C1997 ,C1987_=_C1998 ,\nC1987_=_C2839 ,C1987_=_C3490 ,C1990_=_C1991 ,C1990_=_C1992 ,C1990_=_C1993 ,C1990_=_C1994 ,\nC1990_=_C1995 ,C1990_=_C1996 ,C1990_=_C1997 ,C1990_=_C1998 ,C1990_=_C2840 ,C1990_=_C3491 ,\nC1991_=_C1992 ,C1991_=_C1993 ,C1991_=_C1994 ,C1991_=_C1995 ,C1991_=_C1996 ,C1991_=_C1997 ,\nC1991_=_C1998 ,C1992_=_C1993 ,C1992_=_C1994 ,C1992_=_C1995 ,C1992_=_C1996 ,C1992_=_C1997 ,\nC1992_=_C1998 ,C1993_=_C1994 ,C1993_=_C1995 ,C1993_=_C1996 ,C1993_=_C1997 ,C1993_=_C1998 ,\nC1994_=_C1995 ,C1994_=_C1996 ,C1994_=_C1997 ,C1994_=_C1998 ,C1995_=_C1996 ,C1995_=_C1997 ,\nC1995_=_C1998 ,C1995_=_C3171 ,C1996_=_C1997 ,C1996_=_C1998 ,C1996_=_C3452 ,C1997_=_C1998 ,\nC1997_=_C3778 ,C2010_=_C2011 ,C2010_=_C2249 ,C2010_=_C2939 ,C2010_=_C3149 ,C2010_=_C3320 ,\nC2010_=_C3406 ,C2010_=_C3606 ,C2010_=_C3767 ,C2010_=_C3770 ,C2010_=_C3771 ,C2010_=_C3773 ,\nC2010_=_C3774 ,C2010_=_C3775 ,C2010_=_C3777 ,C2010_=_C3778 ,C2011_=_C2072 ,C2011_=_C2608 ,\nC2011_=_C2781 ,C2011_=_C2889 ,C2011_=_C3008 ,C2011_=_C3030 ,C2011_=_C3255 ,C2011_=_C3292 ,\nC2011_=_C3299 ,C2011_=_C3527 ,C2011_=_C3618 ,C2011_=_C3788 ,C2011_=_C3861 ,C2011_=_C3863 ,\nC2011_=_C3865 ,C2011_=_C3866 ,C2021_=_C2028 ,C2021_=_C2105 ,C2021_=_C2159 ,C2021_=_C2278 ,\nC2021_=_C2724 ,C2021_=_C2726 ,C2021_=_C2727 ,C2021_=_C2728 ,C2021_=_C2729 ,C2021_=_C2730 ,\nC2021_=_C2732 ,C2021_=_C2733 ,C2021_=_C2734 ,C2021_=_C2736 ,C2021_=_C2737 ,C2021_=_C2738 ,\nC2021_=_C2739 ,C2021_=_C2741 ,C2021_=_C2742 ,C2028_=_C2164 ,C2028_=_C2469 ,C2028_=_C3040 ,\nC2028_=_C3321 ,C2028_=_C3466 ,C2028_=_C3735 ,C2028_=_C3808 ,C2028_=_C3826 ,C2028_=_C3827 ,\nC2028_=_C3829 ,C2028_=_C3830 ,C2028_=_C3831 ,C2028_=_C3832 ,C2028_=_C3833 ,C2072_=_C2608 ,\nC2072_=_C2781 ,C2072_=_C2889 ,C2072_=_C3008 ,C2072_=_C3030 ,C2072_=_C3255 ,C2072_=_C3292 ,\nC2072_=_C3299 ,C2072_=_C3527 ,C2072_=_C3618 ,C2072_=_C3788 ,C2072_=_C3861 ,C2072_=_C3863 ,\nC2072_=_C3865 ,C2072_=_C3866 ,C2105_=_C2159 ,C2105_=_C2278 ,C2105_=_C2724 ,C2105_=_C2726 ,\nC2105_=_C2727 ,C2105_=_C2728 ,C2105_=_C2729 ,C2105_=_C2730 ,C2105_=_C2732 ,C2105_=_C2733 ,\nC2105_=_C2734 ,C2105_=_C2736 ,C2105_=_C2737 ,C2105_=_C2738 ,C2105_=_C2739 ,C2105_=_C2741 ,\nC2105_=_C2742 ,C2131_=_C2364 ,C2131_=_C2587 ,C2131_=_C2814 ,C2131_=_C2929 ,C2131_=_C3182 ,\nC2131_=_C3663 ,C2131_=_C3790 ,C2131_=_C3840 ,C2131_=_C3867 ,C2131_=_C3930 ,C2131_=_C3931 ,\nC2131_=_C3932 ,C2131_=_C3934 ,C2131_=_C3935 ,C2131_=_C3936 ,C2159_=_C2164 ,C2159_=_C2278 ,\nC2159_=_C2724 ,C2159_=_C2726 ,C2159_=_C2727 ,C2159_=_C2728 ,C2159_=_C2729 ,C2159_=_C2730 ,\nC2159_=_C2732 ,C2159_=_C2733 ,C2159_=_C2734 ,C2159_=_C2736 ,C2159_=_C2737 ,C2159_=_C2738 ,\nC2159_=_C2739 ,C2159_=_C2741 ,C2159_=_C2742 ,C2164_=_C2469 ,C2164_=_C3040 ,C2164_=_C3321 ,\nC2164_=_C3466 ,C2164_=_C3735 ,C2164_=_C3808 ,C2164_=_C3826 ,C2164_=_C3827 ,C2164_=_C3829 ,\nC2164_=_C3830 ,C2164_=_C3831 ,C2164_=_C3832 ,C2164_=_C3833 ,C2191_=_C2192 ,C2191_=_C2193 ,\nC2191_=_C2194 ,C2191_=_C2195 ,C2191_=_C2197 ,C2191_=_C2199 ,C2191_=_C2200 ,C2191_=_C2201 ,\nC2191_=_C2202 ,C2191_=_C2208 ,C2191_=_C2209 ,C2191_=_C2211 ,C2191_=_C2212 ,C2191_=_C2213 ,\nC2191_=_C2214 ,C2191_=_C2215 ,C2191_=_C2496 ,C2191_=_C2501 ,C2192_=_C2193 ,C2192_=_C2194 ,\nC2192_=_C2195 ,C2192_=_C2197 ,C2192_=_C2199 ,C2192_=_C2200 ,C2192_=_C2201 ,C2192_=_C2202 ,\nC2192_=_C2208 ,C2192_=_C2209 ,C2192_=_C2211 ,C2192_=_C2212 ,C2192_=_C2213 ,C2192_=_C2214 ,\nC2192_=_C2215 ,C2193_=_C2194 ,C2193_=_C2195 ,C2193_=_C2197 ,C2193_=_C2199 ,C2193_=_C2200 ,\nC2193_=_C2201 ,C2193_=_C2202 ,C2193_=_C2208 ,C2193_=_C2209 ,C2193_=_C2211 ,C2193_=_C2212 ,\nC2193_=_C2213 ,C2193_=_C2214 ,C2193_=_C2215 ,C2193_=_C2608 ,C2193_=_C2609 ,C2194_=_C2195 ,\nC2194_=_C2197 ,C2194_=_C2199 ,C2194_=_C2200 ,C2194_=_C2201 ,C2194_=_C2202 ,C2194_=_C2208 ,\nC2194_=_C2209 ,C2194_=_C2211 ,C2194_=_C2212 ,C2194_=_C2213 ,C2194_=_C2214 ,C2194_=_C2215 ,\nC2195_=_C2197 ,C2195_=_C2199 ,C2195_=_C2200 ,C2195_=_C2201 ,C2195_=_C2202 ,C2195_=_C2208 ,\nC2195_=_C2209 ,C2195_=_C2211 ,C2195_=_C2212 ,C2195_=_C2213 ,C2195_=_C2214 ,C2195_=_C2215 ,\nC2195_=_C2895 ,C2195_=_C2936 ,C2195_=_C2939 ,C2195_=_C2940 ,C2195_=_C2946 ,C2195_=_C2949 ,\nC2197_=_C2199 ,C2197_=_C2200 ,C2197_=_C2201 ,C2197_=_C2202 ,C2197_=_C2208 ,C2197_=_C2209 ,\nC2197_=_C2211 ,C2197_=_C2212 ,C2197_=_C2213 ,C2197_=_C2214 ,C2197_=_C2215 ,C2197_=_C2838 ,\nC2197_=_C3527 ,C2199_=_C2200 ,C2199_=_C2201 ,C2199_=_C2202 ,C2199_=_C2208 ,C2199_=_C2209 ,\nC2199_=_C2211 ,C2199_=_C2212 ,C2199_=_C2213 ,C2199_=_C2214 ,C2199_=_C2215 ,C2200_=_C2201 ,\nC2200_=_C2202 ,C2200_=_C2208 ,C2200_=_C2209 ,C2200_=_C2211 ,C2200_=_C2212 ,C2200_=_C2213 ,\nC2200_=_C2214 ,C2200_=_C2215 ,C2200_=_C3442 ,C2200_=_C3604 ,C2200_=_C3606 ,C2201_=_C2202 ,\nC2201_=_C2208 ,C2201_=_C2209 ,C2201_=_C2211 ,C2201_=_C2212 ,C2201_=_C2213 ,C2201_=_C2214 ,\nC2201_=_C2215 ,C2201_=_C3618 ,C2202_=_C2208 ,C2202_=_C2209 ,C2202_=_C2211 ,C2202_=_C2212 ,\nC2202_=_C2213 ,C2202_=_C2214 ,C2202_=_C2215 ,C2202_=_C3724 ,C2208_=_C2209 ,C2208_=_C2211 ,\nC2208_=_C2212 ,C2208_=_C2213 ,C2208_=_C2214 ,C2208_=_C2215 ,C2209_=_C2211 ,C2209_=_C2212 ,\nC2209_=_C2213 ,C2209_=_C2214 ,C2209_=_C2215 ,C2209_=_C2737 ,C2209_=_C3172 ,C2209_=_C3572 ,\nC2209_=_C3775 ,C2209_=_C3831 ,C2209_=_C3863 ,C2209_=_C3932 ,C2209_=_C3980 ,C2209_=_C4087 ,\nC2211_=_C2212 ,C2211_=_C2213 ,C2211_=_C2214 ,C2211_=_C2215 ,C2211_=_C2722 ,C2212_=_C2213 ,\nC2212_=_C2214 ,C2212_=_C2215 ,C2212_=_C3948 ,C2212_=_C4114 ,C2213_=_C2214 ,C2213_=_C2215 ,\nC2213_=_C3950 ,C2214_=_C2215 ,C2214_=_C3216 ,C2214_=_C3953 ,C2215_=_C3936 ,C2220_=_C2390 ,\nC2220_=_C2406 ,C2220_=_C2460 ,C2220_=_C2531 ,C2220_=_C2549 ,C2220_=_C2808 ,C2220_=_C2848 ,\nC2220_=_C3100 ,C2220_=_C3101 ,C2220_=_C3103 ,C2220_=_C3105 ,C2220_=_C3106 ,C2220_=_C3107 ,\nC2220_=_C3109 ,C2220_=_C3110 ,C2220_=_C3111 ,C2246_=_C2248 ,C2246_=_C2249 ,C2246_=_C2265 ,\nC2246_=_C2412 ,C2246_=_C2496 ,C2246_=_C2659 ,C2246_=_C3177 ,C2246_=_C3266 ,C2246_=_C3307 ,\nC2246_=_C3490 ,C2246_=_C3491 ,C2246_=_C3493 ,C2246_=_C3494 ,C2246_=_C3496 ,C2246_=_C3497 ,\nC2246_=_C3498 ,C2246_=_C3499 ,C2248_=_C2249 ,C2248_=_C2695 ,C2248_=_C3083 ,C2248_=_C3148 ,\nC2248_=_C3405 ,C2248_=_C3604 ,C2248_=_C3671 ,C2248_=_C3695 ,C2248_=_C3697 ,C2248_=_C3698 ,\nC2248_=_C3699 ,C2248_=_C3700 ,C2248_=_C3701 ,C2248_=_C3702 ,C2249_=_C2939 ,C2249_=_C3149 ,\nC2249_=_C3320 ,C2249_=_C3406 ,C2249_=_C3606 ,C2249_=_C3767 ,C2249_=_C3770 ,C2249_=_C3771 ,\nC2249_=_C3773 ,C2249_=_C3774 ,C2249_=_C3775 ,C2249_=_C3777 ,C2249_=_C3778 ,C2260_=_C2265 ,\nC2260_=_C2404 ,C2260_=_C2564 ,C2260_=_C2582 ,C2260_=_C2654 ,C2260_=_C2834 ,C2260_=_C2835 ,\nC2260_=_C2836 ,C2260_=_C2838 ,C2260_=_C2839 ,C2260_=_C2840 ,C2260_=_C2842 ,C2260_=_C2843 ,\nC2260_=_C2845 ,C2260_=_C2846 ,C2260_=_C2847 ,C2265_=_C2412 ,C2265_=_C2496 ,C2265_=_C2659 ,\nC2265_=_C3177 ,C2265_=_C3266 ,C2265_=_C3307 ,C2265_=_C3490 ,C2265_=_C3491 ,C2265_=_C3493 ,\nC2265_=_C3494 ,C2265_=_C3496 ,C2265_=_C3497 ,C2265_=_C3498 ,C2265_=_C3499 ,C2277_=_C2278 ,\nC2277_=_C2283 ,C2277_=_C2321 ,C2277_=_C2354 ,C2277_=_C2709 ,C2277_=_C2710 ,C2277_=_C2711 ,\nC2277_=_C2712 ,C2277_=_C2713 ,C2277_=_C2716 ,C2277_=_C2719 ,C2277_=_C2720 ,C2277_=_C2721 ,\nC2277_=_C2722 ,C2277_=_C2723 ,C2278_=_C2283 ,C2278_=_C2724 ,C2278_=_C2726 ,C2278_=_C2727 ,\nC2278_=_C2728 ,C2278_=_C2729 ,C2278_=_C2730 ,C2278_=_C2732 ,C2278_=_C2733 ,C2278_=_C2734 ,\nC2278_=_C2736 ,C2278_=_C2737 ,C2278_=_C2738 ,C2278_=_C2739 ,C2278_=_C2741 ,C2278_=_C2742 ,\nC2283_=_C3306 ,C2283_=_C3440 ,C2283_=_C3442</w:t>
      </w:r>
    </w:p>
    <w:p>
      <w:pPr>
        <w:pStyle w:val="PreformattedText"/>
        <w:bidi w:val="0"/>
        <w:spacing w:before="0" w:after="0"/>
        <w:jc w:val="left"/>
        <w:rPr/>
      </w:pPr>
      <w:r>
        <w:rPr/>
        <w:t xml:space="preserve"> </w:t>
      </w:r>
      <w:r>
        <w:rPr/>
        <w:t>,C2283_=_C3444 ,C2283_=_C3445 ,C2283_=_C3446 ,\nC2283_=_C3447 ,C2283_=_C3448 ,C2283_=_C3449 ,C2283_=_C3450 ,C2283_=_C3451 ,C2283_=_C3452 ,\nC2321_=_C2354 ,C2321_=_C2709 ,C2321_=_C2710 ,C2321_=_C2711 ,C2321_=_C2712 ,C2321_=_C2713 ,\nC2321_=_C2716 ,C2321_=_C2719 ,C2321_=_C2720 ,C2321_=_C2721 ,C2321_=_C2722 ,C2321_=_C2723 ,\nC2354_=_C2364 ,C2354_=_C2367 ,C2354_=_C2709 ,C2354_=_C2710 ,C2354_=_C2711 ,C2354_=_C2712 ,\nC2354_=_C2713 ,C2354_=_C2716 ,C2354_=_C2719 ,C2354_=_C2720 ,C2354_=_C2721 ,C2354_=_C2722 ,\nC2354_=_C2723 ,C2364_=_C2367 ,C2364_=_C2587 ,C2364_=_C2814 ,C2364_=_C2929 ,C2364_=_C3182 ,\nC2364_=_C3663 ,C2364_=_C3790 ,C2364_=_C3840 ,C2364_=_C3867 ,C2364_=_C3930 ,C2364_=_C3931 ,\nC2364_=_C3932 ,C2364_=_C3934 ,C2364_=_C3935 ,C2364_=_C3936 ,C2367_=_C2650 ,C2367_=_C2946 ,\nC2367_=_C3667 ,C2367_=_C3796 ,C2367_=_C3842 ,C2367_=_C3870 ,C2367_=_C3985 ,C2367_=_C4046 ,\nC2367_=_C4071 ,C2367_=_C4087 ,C2367_=_C4093 ,C2367_=_C4094 ,C2390_=_C2406 ,C2390_=_C2460 ,\nC2390_=_C2531 ,C2390_=_C2549 ,C2390_=_C2808 ,C2390_=_C2848 ,C2390_=_C3100 ,C2390_=_C3101 ,\nC2390_=_C3103 ,C2390_=_C3105 ,C2390_=_C3106 ,C2390_=_C3107 ,C2390_=_C3109 ,C2390_=_C3110 ,\nC2390_=_C3111 ,C2404_=_C2406 ,C2404_=_C2412 ,C2404_=_C2564 ,C2404_=_C2582 ,C2404_=_C2654 ,\nC2404_=_C2834 ,C2404_=_C2835 ,C2404_=_C2836 ,C2404_=_C2838 ,C2404_=_C2839 ,C2404_=_C2840 ,\nC2404_=_C2842 ,C2404_=_C2843 ,C2404_=_C2845 ,C2404_=_C2846 ,C2404_=_C2847 ,C2406_=_C2412 ,\nC2406_=_C2460 ,C2406_=_C2531 ,C2406_=_C2549 ,C2406_=_C2808 ,C2406_=_C2848 ,C2406_=_C3100 ,\nC2406_=_C3101 ,C2406_=_C3103 ,C2406_=_C3105 ,C2406_=_C3106 ,C2406_=_C3107 ,C2406_=_C3109 ,\nC2406_=_C3110 ,C2406_=_C3111 ,C2412_=_C2496 ,C2412_=_C2659 ,C2412_=_C3177 ,C2412_=_C3266 ,\nC2412_=_C3307 ,C2412_=_C3490 ,C2412_=_C3491 ,C2412_=_C3493 ,C2412_=_C3494 ,C2412_=_C3496 ,\nC2412_=_C3497 ,C2412_=_C3498 ,C2412_=_C3499 ,C2431_=_C2434 ,C2431_=_C2991 ,C2431_=_C3027 ,\nC2431_=_C3249 ,C2431_=_C3297 ,C2431_=_C3367 ,C2431_=_C3401 ,C2431_=_C3454 ,C2431_=_C3457 ,\nC2431_=_C3458 ,C2431_=_C3459 ,C2431_=_C3460 ,C2431_=_C3461 ,C2434_=_C2501 ,C2434_=_C2609 ,\nC2434_=_C2940 ,C2434_=_C3031 ,C2434_=_C3258 ,C2434_=_C3301 ,C2434_=_C3640 ,C2434_=_C3724 ,\nC2434_=_C3748 ,C2434_=_C3846 ,C2434_=_C3946 ,C2434_=_C3947 ,C2434_=_C3948 ,C2434_=_C3950 ,\nC2434_=_C3951 ,C2434_=_C3952 ,C2434_=_C3953 ,C2460_=_C2469 ,C2460_=_C2531 ,C2460_=_C2549 ,\nC2460_=_C2808 ,C2460_=_C2848 ,C2460_=_C3100 ,C2460_=_C3101 ,C2460_=_C3103 ,C2460_=_C3105 ,\nC2460_=_C3106 ,C2460_=_C3107 ,C2460_=_C3109 ,C2460_=_C3110 ,C2460_=_C3111 ,C2469_=_C3040 ,\nC2469_=_C3321 ,C2469_=_C3466 ,C2469_=_C3735 ,C2469_=_C3808 ,C2469_=_C3826 ,C2469_=_C3827 ,\nC2469_=_C3829 ,C2469_=_C3830 ,C2469_=_C3831 ,C2469_=_C3832 ,C2469_=_C3833 ,C2491_=_C2653 ,\nC2491_=_C2934 ,C2491_=_C2949 ,C2491_=_C3755 ,C2491_=_C3765 ,C2491_=_C3851 ,C2491_=_C3873 ,\nC2491_=_C3987 ,C2491_=_C4047 ,C2491_=_C4086 ,C2491_=_C4100 ,C2491_=_C4114 ,C2491_=_C4120 ,\nC2496_=_C2501 ,C2496_=_C2659 ,C2496_=_C3177 ,C2496_=_C3266 ,C2496_=_C3307 ,C2496_=_C3490 ,\nC2496_=_C3491 ,C2496_=_C3493 ,C2496_=_C3494 ,C2496_=_C3496 ,C2496_=_C3497 ,C2496_=_C3498 ,\nC2496_=_C3499 ,C2501_=_C2609 ,C2501_=_C2940 ,C2501_=_C3031 ,C2501_=_C3258 ,C2501_=_C3301 ,\nC2501_=_C3640 ,C2501_=_C3724 ,C2501_=_C3748 ,C2501_=_C3846 ,C2501_=_C3946 ,C2501_=_C3947 ,\nC2501_=_C3948 ,C2501_=_C3950 ,C2501_=_C3951 ,C2501_=_C3952 ,C2501_=_C3953 ,C2531_=_C2549 ,\nC2531_=_C2808 ,C2531_=_C2848 ,C2531_=_C3100 ,C2531_=_C3101 ,C2531_=_C3103 ,C2531_=_C3105 ,\nC2531_=_C3106 ,C2531_=_C3107 ,C2531_=_C3109 ,C2531_=_C3110 ,C2531_=_C3111 ,C2547_=_C2549 ,\nC2547_=_C2635 ,C2547_=_C2761 ,C2547_=_C2895 ,C2547_=_C2897 ,C2547_=_C2898 ,C2547_=_C2899 ,\nC2547_=_C2900 ,C2547_=_C2901 ,C2547_=_C2902 ,C2547_=_C2904 ,C2547_=_C2905 ,C2547_=_C2907 ,\nC2547_=_C2909 ,C2549_=_C2808 ,C2549_=_C2848 ,C2549_=_C3100 ,C2549_=_C3101 ,C2549_=_C3103 ,\nC2549_=_C3105 ,C2549_=_C3106 ,C2549_=_C3107 ,C2549_=_C3109 ,C2549_=_C3110 ,C2549_=_C3111 ,\nC2564_=_C2567 ,C2564_=_C2582 ,C2564_=_C2654 ,C2564_=_C2834 ,C2564_=_C2835 ,C2564_=_C2836 ,\nC2564_=_C2838 ,C2564_=_C2839 ,C2564_=_C2840 ,C2564_=_C2842 ,C2564_=_C2843 ,C2564_=_C2845 ,\nC2564_=_C2846 ,C2564_=_C2847 ,C2567_=_C2692 ,C2567_=_C3052 ,C2567_=_C3076 ,C2567_=_C3140 ,\nC2567_=_C3158 ,C2567_=_C3159 ,C2567_=_C3161 ,C2567_=_C3162 ,C2567_=_C3164 ,C2567_=_C3166 ,\nC2567_=_C3170 ,C2567_=_C3171 ,C2567_=_C3172 ,C2567_=_C3174 ,C2582_=_C2587 ,C2582_=_C2654 ,\nC2582_=_C2834 ,C2582_=_C2835 ,C2582_=_C2836 ,C2582_=_C2838 ,C2582_=_C2839 ,C2582_=_C2840 ,\nC2582_=_C2842 ,C2582_=_C2843 ,C2582_=_C2845 ,C2582_=_C2846 ,C2582_=_C2847 ,C2587_=_C2814 ,\nC2587_=_C2929 ,C2587_=_C3182 ,C2587_=_C3663 ,C2587_=_C3790 ,C2587_=_C3840 ,C2587_=_C3867 ,\nC2587_=_C3930 ,C2587_=_C3931 ,C2587_=_C3932 ,C2587_=_C3934 ,C2587_=_C3935 ,C2587_=_C3936 ,\nC2608_=_C2609 ,C2608_=_C2781 ,C2608_=_C2889 ,C2608_=_C3008 ,C2608_=_C3030 ,C2608_=_C3255 ,\nC2608_=_C3292 ,C2608_=_C3299 ,C2608_=_C3527 ,C2608_=_C3618 ,C2608_=_C3788 ,C2608_=_C3861 ,\nC2608_=_C3863 ,C2608_=_C3865 ,C2608_=_C3866 ,C2609_=_C2940 ,C2609_=_C3031 ,C2609_=_C3258 ,\nC2609_=_C3301 ,C2609_=_C3640 ,C2609_=_C3724 ,C2609_=_C3748 ,C2609_=_C3846 ,C2609_=_C3946 ,\nC2609_=_C3947 ,C2609_=_C3948 ,C2609_=_C3950 ,C2609_=_C3951 ,C2609_=_C3952 ,C2609_=_C3953 ,\nC2635_=_C2639 ,C2635_=_C2650 ,C2635_=_C2653 ,C2635_=_C2761 ,C2635_=_C2895 ,C2635_=_C2897 ,\nC2635_=_C2898 ,C2635_=_C2899 ,C2635_=_C2900 ,C2635_=_C2901 ,C2635_=_C2902 ,C2635_=_C2904 ,\nC2635_=_C2905 ,C2635_=_C2907 ,C2635_=_C2909 ,C2639_=_C2650 ,C2639_=_C2653 ,C2639_=_C2674 ,\nC2639_=_C2936 ,C2639_=_C2987 ,C2639_=_C3002 ,C2639_=_C3201 ,C2639_=_C3202 ,C2639_=_C3205 ,\nC2639_=_C3206 ,C2639_=_C3207 ,C2639_=_C3208 ,C2639_=_C3209 ,C2639_=_C3210 ,C2639_=_C3211 ,\nC2639_=_C3214 ,C2639_=_C3215 ,C2639_=_C3216 ,C2650_=_C2653 ,C2650_=_C2946 ,C2650_=_C3667 ,\nC2650_=_C3796 ,C2650_=_C3842 ,C2650_=_C3870 ,C2650_=_C3985 ,C2650_=_C4046 ,C2650_=_C4071 ,\nC2650_=_C4087 ,C2650_=_C4093 ,C2650_=_C4094 ,C2653_=_C2934 ,C2653_=_C2949 ,C2653_=_C3755 ,\nC2653_=_C3765 ,C2653_=_C3851 ,C2653_=_C3873 ,C2653_=_C3987 ,C2653_=_C4047 ,C2653_=_C4086 ,\nC2653_=_C4100 ,C2653_=_C4114 ,C2653_=_C4120 ,C2654_=_C2659 ,C2654_=_C2834 ,C2654_=_C2835 ,\nC2654_=_C2836 ,C2654_=_C2838 ,C2654_=_C2839 ,C2654_=_C2840 ,C2654_=_C2842 ,C2654_=_C2843 ,\nC2654_=_C2845 ,C2654_=_C2846 ,C2654_=_C2847 ,C2659_=_C3177 ,C2659_=_C3266 ,C2659_=_C3307 ,\nC2659_=_C3490 ,C2659_=_C3491 ,C2659_=_C3493 ,C2659_=_C3494 ,C2659_=_C3496 ,C2659_=_C3497 ,\nC2659_=_C3498 ,C2659_=_C3499 ,C2674_=_C2936 ,C2674_=_C2987 ,C2674_=_C3002 ,C2674_=_C3201 ,\nC2674_=_C3202 ,C2674_=_C3205 ,C2674_=_C3206 ,C2674_=_C3207 ,C2674_=_C3208 ,C2674_=_C3209 ,\nC2674_=_C3210 ,C2674_=_C3211 ,C2674_=_C3214 ,C2674_=_C3215 ,C2674_=_C3216 ,C2692_=_C2695 ,\nC2692_=_C3052 ,C2692_=_C3076 ,C2692_=_C3140 ,C2692_=_C3158 ,C2692_=_C3159 ,C2692_=_C3161 ,\nC2692_=_C3162 ,C2692_=_C3164 ,C2692_=_C3166 ,C2692_=_C3170 ,C2692_=_C3171 ,C2692_=_C3172 ,\nC2692_=_C3174 ,C2695_=_C3083 ,C2695_=_C3148 ,C2695_=_C3405 ,C2695_=_C3604 ,C2695_=_C3671 ,\nC2695_=_C3695 ,C2695_=_C3697 ,C2695_=_C3698 ,C2695_=_C3699 ,C2695_=_C3700 ,C2695_=_C3701 ,\nC2695_=_C3702 ,C2709_=_C2710 ,C2709_=_C2711 ,C2709_=_C2712 ,C2709_=_C2713 ,C2709_=_C2716 ,\nC2709_=_C2719 ,C2709_=_C2720 ,C2709_=_C2721 ,C2709_=_C2722 ,C2709_=_C2723 ,C2709_=_C2889 ,\nC2710_=_C2711 ,C2710_=_C2712 ,C2710_=_C2713 ,C2710_=_C2716 ,C2710_=_C2719 ,C2710_=_C2720 ,\nC2710_=_C2721 ,C2710_=_C2722 ,C2710_=_C2723 ,C2711_=_C2712 ,C2711_=_C2713 ,C2711_=_C2716 ,\nC2711_=_C2719 ,C2711_=_C2720 ,C2711_=_C2721 ,C2711_=_C2722 ,C2711_=_C2723 ,C2711_=_C2834 ,\nC2711_=_C3177 ,C2711_=_C3182 ,C2712_=_C2713 ,C2712_=_C2716 ,C2712_=_C2719 ,C2712_=_C2720 ,\nC2712_=_C2721 ,C2712_=_C2722 ,C2712_=_C2723 ,C2712_=_C2727 ,C2712_=_C3320 ,C2712_=_C3321 ,\nC2713_=_C2716 ,C2713_=_C2719 ,C2713_=_C2720 ,C2713_=_C2721 ,C2713_=_C2722 ,C2713_=_C2723 ,\nC2713_=_C2898 ,C2716_=_C2719 ,C2716_=_C2720 ,C2716_=_C2721 ,C2716_=_C2722 ,C2716_=_C2723 ,\nC2716_=_C3541 ,C2719_=_C2720 ,C2719_=_C2721 ,C2719_=_C2722 ,C2719_=_C2723 ,C2719_=_C2901 ,\nC2720_=_C2721 ,C2720_=_C2722 ,C2720_=_C2723 ,C2720_=_C2734 ,C2721_=_C2722 ,C2721_=_C2723 ,\nC2721_=_C2739 ,C2721_=_C2907 ,C2721_=_C3947 ,C2721_=_C4100 ,C2722_=_C2723 ,C2724_=_C2726 ,\nC2724_=_C2727 ,C2724_=_C2728 ,C2724_=_C2729 ,C2724_=_C2730 ,C2724_=_C2732 ,C2724_=_C2733 ,\nC2724_=_C2734 ,C2724_=_C2736 ,C2724_=_C2737 ,C2724_=_C2738 ,C2724_=_C2739 ,C2724_=_C2741 ,\nC2724_=_C2742 ,C2724_=_C2761 ,C2726_=_C2727 ,C2726_=_C2728 ,C2726_=_C2729 ,C2726_=_C2730 ,\nC2726_=_C2732 ,C2726_=_C2733 ,C2726_=_C2734 ,C2726_=_C2736 ,C2726_=_C2737 ,C2726_=_C2738 ,\nC2726_=_C2739 ,C2726_=_C2741 ,C2726_=_C2742 ,C2726_=_C3292 ,C2727_=_C2728 ,C2727_=_C2729 ,\nC2727_=_C2730 ,C2727_=_C2732 ,C2727_=_C2733 ,C2727_=_C2734 ,C2727_=_C2736 ,C2727_=_C2737 ,\nC2727_=_C2738 ,C2727_=_C2739 ,C2727_=_C2741 ,C2727_=_C2742 ,C2727_=_C3320 ,C2727_=_C3321 ,\nC2728_=_C2729 ,C2728_=_C2730 ,C2728_=_C2732 ,C2728_=_C2733 ,C2728_=_C2734 ,C2728_=_C2736 ,\nC2728_=_C2737 ,C2728_=_C2738 ,C2728_=_C2739 ,C2728_=_C2741 ,C2728_=_C2742 ,C2728_=_C3202 ,\nC2728_=_C3401 ,C2728_=_C3403 ,C2728_=_C3405 ,C2728_=_C3406 ,C2729_=_C2730 ,C2729_=_C2732 ,\nC2729_=_C2733 ,C2729_=_C2734 ,C2729_=_C2736 ,C2729_=_C2737 ,C2729_=_C2738 ,C2729_=_C2739 ,\nC2729_=_C2741 ,C2729_=_C2742 ,C2730_=_C2732 ,C2730_=_C2733 ,C2730_=_C2734 ,C2730_=_C2736 ,\nC2730_=_C2737 ,C2730_=_C2738 ,C2730_=_C2739 ,C2730_=_C2741 ,C2730_=_C2742 ,C2730_=_C2899 ,\nC2730_=_C3748 ,C2730_=_C3755 ,C2732_=_C2733 ,C2732_=_C2734 ,C2732_=_C2736 ,C2732_=_C2737 ,\nC2732_=_C2738 ,C2732_=_C2739 ,C2732_=_C2741 ,C2732_=_C2742 ,C2732_=_C2900 ,C2732_=_C3846 ,\nC2732_=_C3851 ,C2733_=_C2734 ,C2733_=_C2736 ,C2733_=_C2737 ,C2733_=_C2738 ,C2733_=_C2739 ,\nC2733_=_C2741 ,C2733_=_C2742 ,C2733_=_C3698 ,C2733_=_C3767 ,C2734_=_C2736 ,C2734_=_C2737 ,\nC2734_=_C2738 ,C2734_=_C2739 ,C2734_=_C2741 ,C2734_=_C2742 ,C2736_=_C2737 ,C2736_=_C2738 ,\nC2736_=_C2739 ,C2736_=_C2741 ,C2736_=_C2742 ,C2736_=_C3830 ,C2737_=_C2738 ,C2737_=_C2739 ,\nC2737_=_C2741</w:t>
      </w:r>
    </w:p>
    <w:p>
      <w:pPr>
        <w:pStyle w:val="PreformattedText"/>
        <w:bidi w:val="0"/>
        <w:spacing w:before="0" w:after="0"/>
        <w:jc w:val="left"/>
        <w:rPr/>
      </w:pPr>
      <w:r>
        <w:rPr/>
        <w:t xml:space="preserve"> </w:t>
      </w:r>
      <w:r>
        <w:rPr/>
        <w:t>,C2737_=_C2742 ,C2737_=_C3172 ,C2737_=_C3572 ,C2737_=_C3775 ,C2737_=_C3831 ,\nC2737_=_C3863 ,C2737_=_C3932 ,C2737_=_C3980 ,C2737_=_C4087 ,C2738_=_C2739 ,C2738_=_C2741 ,\nC2738_=_C2742 ,C2738_=_C3701 ,C2738_=_C3777 ,C2739_=_C2741 ,C2739_=_C2742 ,C2739_=_C2907 ,\nC2739_=_C3947 ,C2739_=_C4100 ,C2741_=_C2742 ,C2742_=_C2909 ,C2742_=_C3951 ,C2742_=_C4120 ,\nC2761_=_C2895 ,C2761_=_C2897 ,C2761_=_C2898 ,C2761_=_C2899 ,C2761_=_C2900 ,C2761_=_C2901 ,\nC2761_=_C2902 ,C2761_=_C2904 ,C2761_=_C2905 ,C2761_=_C2907 ,C2761_=_C2909 ,C2781_=_C2889 ,\nC2781_=_C3008 ,C2781_=_C3030 ,C2781_=_C3255 ,C2781_=_C3292 ,C2781_=_C3299 ,C2781_=_C3527 ,\nC2781_=_C3618 ,C2781_=_C3788 ,C2781_=_C3861 ,C2781_=_C3863 ,C2781_=_C3865 ,C2781_=_C3866 ,\nC2808_=_C2814 ,C2808_=_C2848 ,C2808_=_C3100 ,C2808_=_C3101 ,C2808_=_C3103 ,C2808_=_C3105 ,\nC2808_=_C3106 ,C2808_=_C3107 ,C2808_=_C3109 ,C2808_=_C3110 ,C2808_=_C3111 ,C2814_=_C2929 ,\nC2814_=_C3182 ,C2814_=_C3663 ,C2814_=_C3790 ,C2814_=_C3840 ,C2814_=_C3867 ,C2814_=_C3930 ,\nC2814_=_C3931 ,C2814_=_C3932 ,C2814_=_C3934 ,C2814_=_C3935 ,C2814_=_C3936 ,C2834_=_C2835 ,\nC2834_=_C2836 ,C2834_=_C2838 ,C2834_=_C2839 ,C2834_=_C2840 ,C2834_=_C2842 ,C2834_=_C2843 ,\nC2834_=_C2845 ,C2834_=_C2846 ,C2834_=_C2847 ,C2834_=_C3177 ,C2834_=_C3182 ,C2835_=_C2836 ,\nC2835_=_C2838 ,C2835_=_C2839 ,C2835_=_C2840 ,C2835_=_C2842 ,C2835_=_C2843 ,C2835_=_C2845 ,\nC2835_=_C2846 ,C2835_=_C2847 ,C2835_=_C2897 ,C2836_=_C2838 ,C2836_=_C2839 ,C2836_=_C2840 ,\nC2836_=_C2842 ,C2836_=_C2843 ,C2836_=_C2845 ,C2836_=_C2846 ,C2836_=_C2847 ,C2836_=_C3306 ,\nC2836_=_C3307 ,C2838_=_C2839 ,C2838_=_C2840 ,C2838_=_C2842 ,C2838_=_C2843 ,C2838_=_C2845 ,\nC2838_=_C2846 ,C2838_=_C2847 ,C2838_=_C3527 ,C2839_=_C2840 ,C2839_=_C2842 ,C2839_=_C2843 ,\nC2839_=_C2845 ,C2839_=_C2846 ,C2839_=_C2847 ,C2839_=_C3490 ,C2840_=_C2842 ,C2840_=_C2843 ,\nC2840_=_C2845 ,C2840_=_C2846 ,C2840_=_C2847 ,C2840_=_C3491 ,C2842_=_C2843 ,C2842_=_C2845 ,\nC2842_=_C2846 ,C2842_=_C2847 ,C2842_=_C3106 ,C2842_=_C3493 ,C2842_=_C3826 ,C2842_=_C3915 ,\nC2843_=_C2845 ,C2843_=_C2846 ,C2843_=_C2847 ,C2843_=_C3107 ,C2843_=_C3457 ,C2843_=_C3494 ,\nC2843_=_C3771 ,C2843_=_C3827 ,C2843_=_C3946 ,C2843_=_C3969 ,C2845_=_C2846 ,C2845_=_C2847 ,\nC2845_=_C3496 ,C2846_=_C2847 ,C2848_=_C3100 ,C2848_=_C3101 ,C2848_=_C3103 ,C2848_=_C3105 ,\nC2848_=_C3106 ,C2848_=_C3107 ,C2848_=_C3109 ,C2848_=_C3110 ,C2848_=_C3111 ,C2889_=_C3008 ,\nC2889_=_C3030 ,C2889_=_C3255 ,C2889_=_C3292 ,C2889_=_C3299 ,C2889_=_C3527 ,C2889_=_C3618 ,\nC2889_=_C3788 ,C2889_=_C3861 ,C2889_=_C3863 ,C2889_=_C3865 ,C2889_=_C3866 ,C2895_=_C2897 ,\nC2895_=_C2898 ,C2895_=_C2899 ,C2895_=_C2900 ,C2895_=_C2901 ,C2895_=_C2902 ,C2895_=_C2904 ,\nC2895_=_C2905 ,C2895_=_C2907 ,C2895_=_C2909 ,C2895_=_C2936 ,C2895_=_C2939 ,C2895_=_C2940 ,\nC2895_=_C2946 ,C2895_=_C2949 ,C2897_=_C2898 ,C2897_=_C2899 ,C2897_=_C2900 ,C2897_=_C2901 ,\nC2897_=_C2902 ,C2897_=_C2904 ,C2897_=_C2905 ,C2897_=_C2907 ,C2897_=_C2909 ,C2898_=_C2899 ,\nC2898_=_C2900 ,C2898_=_C2901 ,C2898_=_C2902 ,C2898_=_C2904 ,C2898_=_C2905 ,C2898_=_C2907 ,\nC2898_=_C2909 ,C2899_=_C2900 ,C2899_=_C2901 ,C2899_=_C2902 ,C2899_=_C2904 ,C2899_=_C2905 ,\nC2899_=_C2907 ,C2899_=_C2909 ,C2899_=_C3748 ,C2899_=_C3755 ,C2900_=_C2901 ,C2900_=_C2902 ,\nC2900_=_C2904 ,C2900_=_C2905 ,C2900_=_C2907 ,C2900_=_C2909 ,C2900_=_C3846 ,C2900_=_C3851 ,\nC2901_=_C2902 ,C2901_=_C2904 ,C2901_=_C2905 ,C2901_=_C2907 ,C2901_=_C2909 ,C2902_=_C2904 ,\nC2902_=_C2905 ,C2902_=_C2907 ,C2902_=_C2909 ,C2902_=_C3447 ,C2904_=_C2905 ,C2904_=_C2907 ,\nC2904_=_C2909 ,C2904_=_C3207 ,C2904_=_C3985 ,C2904_=_C3987 ,C2905_=_C2907 ,C2905_=_C2909 ,\nC2905_=_C3210 ,C2905_=_C3449 ,C2905_=_C3497 ,C2905_=_C4046 ,C2905_=_C4047 ,C2907_=_C2909 ,\nC2907_=_C3947 ,C2907_=_C4100 ,C2909_=_C3951 ,C2909_=_C4120 ,C2929_=_C2934 ,C2929_=_C3182 ,\nC2929_=_C3663 ,C2929_=_C3790 ,C2929_=_C3840 ,C2929_=_C3867 ,C2929_=_C3930 ,C2929_=_C3931 ,\nC2929_=_C3932 ,C2929_=_C3934 ,C2929_=_C3935 ,C2929_=_C3936 ,C2934_=_C2949 ,C2934_=_C3755 ,\nC2934_=_C3765 ,C2934_=_C3851 ,C2934_=_C3873 ,C2934_=_C3987 ,C2934_=_C4047 ,C2934_=_C4086 ,\nC2934_=_C4100 ,C2934_=_C4114 ,C2934_=_C4120 ,C2936_=_C2939 ,C2936_=_C2940 ,C2936_=_C2946 ,\nC2936_=_C2949 ,C2936_=_C2987 ,C2936_=_C3002 ,C2936_=_C3201 ,C2936_=_C3202 ,C2936_=_C3205 ,\nC2936_=_C3206 ,C2936_=_C3207 ,C2936_=_C3208 ,C2936_=_C3209 ,C2936_=_C3210 ,C2936_=_C3211 ,\nC2936_=_C3214 ,C2936_=_C3215 ,C2936_=_C3216 ,C2939_=_C2940 ,C2939_=_C2946 ,C2939_=_C2949 ,\nC2939_=_C3149 ,C2939_=_C3320 ,C2939_=_C3406 ,C2939_=_C3606 ,C2939_=_C3767 ,C2939_=_C3770 ,\nC2939_=_C3771 ,C2939_=_C3773 ,C2939_=_C3774 ,C2939_=_C3775 ,C2939_=_C3777 ,C2939_=_C3778 ,\nC2940_=_C2946 ,C2940_=_C2949 ,C2940_=_C3031 ,C2940_=_C3258 ,C2940_=_C3301 ,C2940_=_C3640 ,\nC2940_=_C3724 ,C2940_=_C3748 ,C2940_=_C3846 ,C2940_=_C3946 ,C2940_=_C3947 ,C2940_=_C3948 ,\nC2940_=_C3950 ,C2940_=_C3951 ,C2940_=_C3952 ,C2940_=_C3953 ,C2946_=_C2949 ,C2946_=_C3667 ,\nC2946_=_C3796 ,C2946_=_C3842 ,C2946_=_C3870 ,C2946_=_C3985 ,C2946_=_C4046 ,C2946_=_C4071 ,\nC2946_=_C4087 ,C2946_=_C4093 ,C2946_=_C4094 ,C2949_=_C3755 ,C2949_=_C3765 ,C2949_=_C3851 ,\nC2949_=_C3873 ,C2949_=_C3987 ,C2949_=_C4047 ,C2949_=_C4086 ,C2949_=_C4100 ,C2949_=_C4114 ,\nC2949_=_C4120 ,C2980_=_C3042 ,C2980_=_C3541 ,C2980_=_C3915 ,C2980_=_C3969 ,C2980_=_C3979 ,\nC2980_=_C3980 ,C2987_=_C2991 ,C2987_=_C2993 ,C2987_=_C3002 ,C2987_=_C3201 ,C2987_=_C3202 ,\nC2987_=_C3205 ,C2987_=_C3206 ,C2987_=_C3207 ,C2987_=_C3208 ,C2987_=_C3209 ,C2987_=_C3210 ,\nC2987_=_C3211 ,C2987_=_C3214 ,C2987_=_C3215 ,C2987_=_C3216 ,C2991_=_C2993 ,C2991_=_C3027 ,\nC2991_=_C3249 ,C2991_=_C3297 ,C2991_=_C3367 ,C2991_=_C3401 ,C2991_=_C3454 ,C2991_=_C3457 ,\nC2991_=_C3458 ,C2991_=_C3459 ,C2991_=_C3460 ,C2991_=_C3461 ,C2993_=_C3368 ,C2993_=_C3403 ,\nC2993_=_C3570 ,C2993_=_C3571 ,C2993_=_C3572 ,C2993_=_C3574 ,C3002_=_C3008 ,C3002_=_C3201 ,\nC3002_=_C3202 ,C3002_=_C3205 ,C3002_=_C3206 ,C3002_=_C3207 ,C3002_=_C3208 ,C3002_=_C3209 ,\nC3002_=_C3210 ,C3002_=_C3211 ,C3002_=_C3214 ,C3002_=_C3215 ,C3002_=_C3216 ,C3008_=_C3030 ,\nC3008_=_C3255 ,C3008_=_C3292 ,C3008_=_C3299 ,C3008_=_C3527 ,C3008_=_C3618 ,C3008_=_C3788 ,\nC3008_=_C3861 ,C3008_=_C3863 ,C3008_=_C3865 ,C3008_=_C3866 ,C3027_=_C3030 ,C3027_=_C3031 ,\nC3027_=_C3249 ,C3027_=_C3297 ,C3027_=_C3367 ,C3027_=_C3401 ,C3027_=_C3454 ,C3027_=_C3457 ,\nC3027_=_C3458 ,C3027_=_C3459 ,C3027_=_C3460 ,C3027_=_C3461 ,C3030_=_C3031 ,C3030_=_C3255 ,\nC3030_=_C3292 ,C3030_=_C3299 ,C3030_=_C3527 ,C3030_=_C3618 ,C3030_=_C3788 ,C3030_=_C3861 ,\nC3030_=_C3863 ,C3030_=_C3865 ,C3030_=_C3866 ,C3031_=_C3258 ,C3031_=_C3301 ,C3031_=_C3640 ,\nC3031_=_C3724 ,C3031_=_C3748 ,C3031_=_C3846 ,C3031_=_C3946 ,C3031_=_C3947 ,C3031_=_C3948 ,\nC3031_=_C3950 ,C3031_=_C3951 ,C3031_=_C3952 ,C3031_=_C3953 ,C3040_=_C3042 ,C3040_=_C3321 ,\nC3040_=_C3466 ,C3040_=_C3735 ,C3040_=_C3808 ,C3040_=_C3826 ,C3040_=_C3827 ,C3040_=_C3829 ,\nC3040_=_C3830 ,C3040_=_C3831 ,C3040_=_C3832 ,C3040_=_C3833 ,C3042_=_C3541 ,C3042_=_C3915 ,\nC3042_=_C3969 ,C3042_=_C3979 ,C3042_=_C3980 ,C3052_=_C3076 ,C3052_=_C3140 ,C3052_=_C3158 ,\nC3052_=_C3159 ,C3052_=_C3161 ,C3052_=_C3162 ,C3052_=_C3164 ,C3052_=_C3166 ,C3052_=_C3170 ,\nC3052_=_C3171 ,C3052_=_C3172 ,C3052_=_C3174 ,C3076_=_C3083 ,C3076_=_C3140 ,C3076_=_C3158 ,\nC3076_=_C3159 ,C3076_=_C3161 ,C3076_=_C3162 ,C3076_=_C3164 ,C3076_=_C3166 ,C3076_=_C3170 ,\nC3076_=_C3171 ,C3076_=_C3172 ,C3076_=_C3174 ,C3083_=_C3148 ,C3083_=_C3405 ,C3083_=_C3604 ,\nC3083_=_C3671 ,C3083_=_C3695 ,C3083_=_C3697 ,C3083_=_C3698 ,C3083_=_C3699 ,C3083_=_C3700 ,\nC3083_=_C3701 ,C3083_=_C3702 ,C3100_=_C3101 ,C3100_=_C3103 ,C3100_=_C3105 ,C3100_=_C3106 ,\nC3100_=_C3107 ,C3100_=_C3109 ,C3100_=_C3110 ,C3100_=_C3111 ,C3100_=_C3201 ,C3100_=_C3367 ,\nC3100_=_C3368 ,C3101_=_C3103 ,C3101_=_C3105 ,C3101_=_C3106 ,C3101_=_C3107 ,C3101_=_C3109 ,\nC3101_=_C3110 ,C3101_=_C3111 ,C3103_=_C3105 ,C3103_=_C3106 ,C3103_=_C3107 ,C3103_=_C3109 ,\nC3103_=_C3110 ,C3103_=_C3111 ,C3103_=_C3162 ,C3103_=_C3671 ,C3105_=_C3106 ,C3105_=_C3107 ,\nC3105_=_C3109 ,C3105_=_C3110 ,C3105_=_C3111 ,C3106_=_C3107 ,C3106_=_C3109 ,C3106_=_C3110 ,\nC3106_=_C3111 ,C3106_=_C3493 ,C3106_=_C3826 ,C3106_=_C3915 ,C3107_=_C3109 ,C3107_=_C3110 ,\nC3107_=_C3111 ,C3107_=_C3457 ,C3107_=_C3494 ,C3107_=_C3771 ,C3107_=_C3827 ,C3107_=_C3946 ,\nC3107_=_C3969 ,C3109_=_C3110 ,C3109_=_C3111 ,C3110_=_C3111 ,C3110_=_C4086 ,C3111_=_C3214 ,\nC3111_=_C3460 ,C3111_=_C3574 ,C3140_=_C3148 ,C3140_=_C3149 ,C3140_=_C3158 ,C3140_=_C3159 ,\nC3140_=_C3161 ,C3140_=_C3162 ,C3140_=_C3164 ,C3140_=_C3166 ,C3140_=_C3170 ,C3140_=_C3171 ,\nC3140_=_C3172 ,C3140_=_C3174 ,C3148_=_C3149 ,C3148_=_C3405 ,C3148_=_C3604 ,C3148_=_C3671 ,\nC3148_=_C3695 ,C3148_=_C3697 ,C3148_=_C3698 ,C3148_=_C3699 ,C3148_=_C3700 ,C3148_=_C3701 ,\nC3148_=_C3702 ,C3149_=_C3320 ,C3149_=_C3406 ,C3149_=_C3606 ,C3149_=_C3767 ,C3149_=_C3770 ,\nC3149_=_C3771 ,C3149_=_C3773 ,C3149_=_C3774 ,C3149_=_C3775 ,C3149_=_C3777 ,C3149_=_C3778 ,\nC3158_=_C3159 ,C3158_=_C3161 ,C3158_=_C3162 ,C3158_=_C3164 ,C3158_=_C3166 ,C3158_=_C3170 ,\nC3158_=_C3171 ,C3158_=_C3172 ,C3158_=_C3174 ,C3159_=_C3161 ,C3159_=_C3162 ,C3159_=_C3164 ,\nC3159_=_C3166 ,C3159_=_C3170 ,C3159_=_C3171 ,C3159_=_C3172 ,C3159_=_C3174 ,C3161_=_C3162 ,\nC3161_=_C3164 ,C3161_=_C3166 ,C3161_=_C3170 ,C3161_=_C3171 ,C3161_=_C3172 ,C3161_=_C3174 ,\nC3162_=_C3164 ,C3162_=_C3166 ,C3162_=_C3170 ,C3162_=_C3171 ,C3162_=_C3172 ,C3162_=_C3174 ,\nC3162_=_C3671 ,C3164_=_C3166 ,C3164_=_C3170 ,C3164_=_C3171 ,C3164_=_C3172 ,C3164_=_C3174 ,\nC3164_=_C3695 ,C3164_=_C3765 ,C3166_=_C3170 ,C3166_=_C3171 ,C3166_=_C3172 ,C3166_=_C3174 ,\nC3166_=_C3697 ,C3170_=_C3171 ,C3170_=_C3172 ,C3170_=_C3174 ,C3170_=_C3700 ,C3171_=_C3172 ,\nC3171_=_C3174 ,C3172_=_C3174 ,C3172_=_C3572 ,C3172_=_C3775 ,C3172_=_C3831 ,C3172_=_C3863 ,\nC3172_=_C3932 ,C3172_=_C3980 ,C3172_=_C4087 ,C3174_=_C3702 ,C3177_=_C3182 ,C3177_=_C3266 ,\nC3177_=_C3307 ,C3177_=_C3490 ,C3177_=_C3491 ,C3177_=_C3493 ,C3177_=_C3494 ,C3177_=_C3496 ,\nC3177_=_C3497 ,C3177_=_C3498 ,C3177_=_C3499 ,C3182_=_C3663 ,C3182_=_C3790</w:t>
      </w:r>
    </w:p>
    <w:p>
      <w:pPr>
        <w:pStyle w:val="PreformattedText"/>
        <w:bidi w:val="0"/>
        <w:spacing w:before="0" w:after="0"/>
        <w:jc w:val="left"/>
        <w:rPr/>
      </w:pPr>
      <w:r>
        <w:rPr/>
        <w:t xml:space="preserve"> </w:t>
      </w:r>
      <w:r>
        <w:rPr/>
        <w:t>,C3182_=_C3840 ,\nC3182_=_C3867 ,C3182_=_C3930 ,C3182_=_C3931 ,C3182_=_C3932 ,C3182_=_C3934 ,C3182_=_C3935 ,\nC3182_=_C3936 ,C3201_=_C3202 ,C3201_=_C3205 ,C3201_=_C3206 ,C3201_=_C3207 ,C3201_=_C3208 ,\nC3201_=_C3209 ,C3201_=_C3210 ,C3201_=_C3211 ,C3201_=_C3214 ,C3201_=_C3215 ,C3201_=_C3216 ,\nC3201_=_C3367 ,C3201_=_C3368 ,C3202_=_C3205 ,C3202_=_C3206 ,C3202_=_C3207 ,C3202_=_C3208 ,\nC3202_=_C3209 ,C3202_=_C3210 ,C3202_=_C3211 ,C3202_=_C3214 ,C3202_=_C3215 ,C3202_=_C3216 ,\nC3202_=_C3401 ,C3202_=_C3403 ,C3202_=_C3405 ,C3202_=_C3406 ,C3205_=_C3206 ,C3205_=_C3207 ,\nC3205_=_C3208 ,C3205_=_C3209 ,C3205_=_C3210 ,C3205_=_C3211 ,C3205_=_C3214 ,C3205_=_C3215 ,\nC3205_=_C3216 ,C3206_=_C3207 ,C3206_=_C3208 ,C3206_=_C3209 ,C3206_=_C3210 ,C3206_=_C3211 ,\nC3206_=_C3214 ,C3206_=_C3215 ,C3206_=_C3216 ,C3207_=_C3208 ,C3207_=_C3209 ,C3207_=_C3210 ,\nC3207_=_C3211 ,C3207_=_C3214 ,C3207_=_C3215 ,C3207_=_C3216 ,C3207_=_C3985 ,C3207_=_C3987 ,\nC3208_=_C3209 ,C3208_=_C3210 ,C3208_=_C3211 ,C3208_=_C3214 ,C3208_=_C3215 ,C3208_=_C3216 ,\nC3208_=_C3458 ,C3208_=_C3570 ,C3209_=_C3210 ,C3209_=_C3211 ,C3209_=_C3214 ,C3209_=_C3215 ,\nC3209_=_C3216 ,C3210_=_C3211 ,C3210_=_C3214 ,C3210_=_C3215 ,C3210_=_C3216 ,C3210_=_C3449 ,\nC3210_=_C3497 ,C3210_=_C4046 ,C3210_=_C4047 ,C3211_=_C3214 ,C3211_=_C3215 ,C3211_=_C3216 ,\nC3211_=_C3459 ,C3211_=_C3571 ,C3214_=_C3215 ,C3214_=_C3216 ,C3214_=_C3460 ,C3214_=_C3574 ,\nC3215_=_C3216 ,C3215_=_C3499 ,C3216_=_C3953 ,C3249_=_C3255 ,C3249_=_C3258 ,C3249_=_C3297 ,\nC3249_=_C3367 ,C3249_=_C3401 ,C3249_=_C3454 ,C3249_=_C3457 ,C3249_=_C3458 ,C3249_=_C3459 ,\nC3249_=_C3460 ,C3249_=_C3461 ,C3255_=_C3258 ,C3255_=_C3292 ,C3255_=_C3299 ,C3255_=_C3527 ,\nC3255_=_C3618 ,C3255_=_C3788 ,C3255_=_C3861 ,C3255_=_C3863 ,C3255_=_C3865 ,C3255_=_C3866 ,\nC3258_=_C3301 ,C3258_=_C3640 ,C3258_=_C3724 ,C3258_=_C3748 ,C3258_=_C3846 ,C3258_=_C3946 ,\nC3258_=_C3947 ,C3258_=_C3948 ,C3258_=_C3950 ,C3258_=_C3951 ,C3258_=_C3952 ,C3258_=_C3953 ,\nC3266_=_C3307 ,C3266_=_C3490 ,C3266_=_C3491 ,C3266_=_C3493 ,C3266_=_C3494 ,C3266_=_C3496 ,\nC3266_=_C3497 ,C3266_=_C3498 ,C3266_=_C3499 ,C3292_=_C3299 ,C3292_=_C3527 ,C3292_=_C3618 ,\nC3292_=_C3788 ,C3292_=_C3861 ,C3292_=_C3863 ,C3292_=_C3865 ,C3292_=_C3866 ,C3297_=_C3299 ,\nC3297_=_C3301 ,C3297_=_C3367 ,C3297_=_C3401 ,C3297_=_C3454 ,C3297_=_C3457 ,C3297_=_C3458 ,\nC3297_=_C3459 ,C3297_=_C3460 ,C3297_=_C3461 ,C3299_=_C3301 ,C3299_=_C3527 ,C3299_=_C3618 ,\nC3299_=_C3788 ,C3299_=_C3861 ,C3299_=_C3863 ,C3299_=_C3865 ,C3299_=_C3866 ,C3301_=_C3640 ,\nC3301_=_C3724 ,C3301_=_C3748 ,C3301_=_C3846 ,C3301_=_C3946 ,C3301_=_C3947 ,C3301_=_C3948 ,\nC3301_=_C3950 ,C3301_=_C3951 ,C3301_=_C3952 ,C3301_=_C3953 ,C3306_=_C3307 ,C3306_=_C3440 ,\nC3306_=_C3442 ,C3306_=_C3444 ,C3306_=_C3445 ,C3306_=_C3446 ,C3306_=_C3447 ,C3306_=_C3448 ,\nC3306_=_C3449 ,C3306_=_C3450 ,C3306_=_C3451 ,C3306_=_C3452 ,C3307_=_C3490 ,C3307_=_C3491 ,\nC3307_=_C3493 ,C3307_=_C3494 ,C3307_=_C3496 ,C3307_=_C3497 ,C3307_=_C3498 ,C3307_=_C3499 ,\nC3320_=_C3321 ,C3320_=_C3406 ,C3320_=_C3606 ,C3320_=_C3767 ,C3320_=_C3770 ,C3320_=_C3771 ,\nC3320_=_C3773 ,C3320_=_C3774 ,C3320_=_C3775 ,C3320_=_C3777 ,C3320_=_C3778 ,C3321_=_C3466 ,\nC3321_=_C3735 ,C3321_=_C3808 ,C3321_=_C3826 ,C3321_=_C3827 ,C3321_=_C3829 ,C3321_=_C3830 ,\nC3321_=_C3831 ,C3321_=_C3832 ,C3321_=_C3833 ,C3367_=_C3368 ,C3367_=_C3401 ,C3367_=_C3454 ,\nC3367_=_C3457 ,C3367_=_C3458 ,C3367_=_C3459 ,C3367_=_C3460 ,C3367_=_C3461 ,C3368_=_C3403 ,\nC3368_=_C3570 ,C3368_=_C3571 ,C3368_=_C3572 ,C3368_=_C3574 ,C3401_=_C3403 ,C3401_=_C3405 ,\nC3401_=_C3406 ,C3401_=_C3454 ,C3401_=_C3457 ,C3401_=_C3458 ,C3401_=_C3459 ,C3401_=_C3460 ,\nC3401_=_C3461 ,C3403_=_C3405 ,C3403_=_C3406 ,C3403_=_C3570 ,C3403_=_C3571 ,C3403_=_C3572 ,\nC3403_=_C3574 ,C3405_=_C3406 ,C3405_=_C3604 ,C3405_=_C3671 ,C3405_=_C3695 ,C3405_=_C3697 ,\nC3405_=_C3698 ,C3405_=_C3699 ,C3405_=_C3700 ,C3405_=_C3701 ,C3405_=_C3702 ,C3406_=_C3606 ,\nC3406_=_C3767 ,C3406_=_C3770 ,C3406_=_C3771 ,C3406_=_C3773 ,C3406_=_C3774 ,C3406_=_C3775 ,\nC3406_=_C3777 ,C3406_=_C3778 ,C3440_=_C3442 ,C3440_=_C3444 ,C3440_=_C3445 ,C3440_=_C3446 ,\nC3440_=_C3447 ,C3440_=_C3448 ,C3440_=_C3449 ,C3440_=_C3450 ,C3440_=_C3451 ,C3440_=_C3452 ,\nC3442_=_C3444 ,C3442_=_C3445 ,C3442_=_C3446 ,C3442_=_C3447 ,C3442_=_C3448 ,C3442_=_C3449 ,\nC3442_=_C3450 ,C3442_=_C3451 ,C3442_=_C3452 ,C3442_=_C3604 ,C3442_=_C3606 ,C3444_=_C3445 ,\nC3444_=_C3446 ,C3444_=_C3447 ,C3444_=_C3448 ,C3444_=_C3449 ,C3444_=_C3450 ,C3444_=_C3451 ,\nC3444_=_C3452 ,C3445_=_C3446 ,C3445_=_C3447 ,C3445_=_C3448 ,C3445_=_C3449 ,C3445_=_C3450 ,\nC3445_=_C3451 ,C3445_=_C3452 ,C3445_=_C3788 ,C3445_=_C3790 ,C3445_=_C3796 ,C3446_=_C3447 ,\nC3446_=_C3448 ,C3446_=_C3449 ,C3446_=_C3450 ,C3446_=_C3451 ,C3446_=_C3452 ,C3447_=_C3448 ,\nC3447_=_C3449 ,C3447_=_C3450 ,C3447_=_C3451 ,C3447_=_C3452 ,C3448_=_C3449 ,C3448_=_C3450 ,\nC3448_=_C3451 ,C3448_=_C3452 ,C3448_=_C3829 ,C3449_=_C3450 ,C3449_=_C3451 ,C3449_=_C3452 ,\nC3449_=_C3497 ,C3449_=_C4046 ,C3449_=_C4047 ,C3450_=_C3451 ,C3450_=_C3452 ,C3451_=_C3452 ,\nC3451_=_C3832 ,C3454_=_C3457 ,C3454_=_C3458 ,C3454_=_C3459 ,C3454_=_C3460 ,C3454_=_C3461 ,\nC3454_=_C3640 ,C3457_=_C3458 ,C3457_=_C3459 ,C3457_=_C3460 ,C3457_=_C3461 ,C3457_=_C3494 ,\nC3457_=_C3771 ,C3457_=_C3827 ,C3457_=_C3946 ,C3457_=_C3969 ,C3458_=_C3459 ,C3458_=_C3460 ,\nC3458_=_C3461 ,C3458_=_C3570 ,C3459_=_C3460 ,C3459_=_C3461 ,C3459_=_C3571 ,C3460_=_C3461 ,\nC3460_=_C3574 ,C3461_=_C3833 ,C3461_=_C3866 ,C3461_=_C3952 ,C3466_=_C3735 ,C3466_=_C3808 ,\nC3466_=_C3826 ,C3466_=_C3827 ,C3466_=_C3829 ,C3466_=_C3830 ,C3466_=_C3831 ,C3466_=_C3832 ,\nC3466_=_C3833 ,C3490_=_C3491 ,C3490_=_C3493 ,C3490_=_C3494 ,C3490_=_C3496 ,C3490_=_C3497 ,\nC3490_=_C3498 ,C3490_=_C3499 ,C3491_=_C3493 ,C3491_=_C3494 ,C3491_=_C3496 ,C3491_=_C3497 ,\nC3491_=_C3498 ,C3491_=_C3499 ,C3493_=_C3494 ,C3493_=_C3496 ,C3493_=_C3497 ,C3493_=_C3498 ,\nC3493_=_C3499 ,C3493_=_C3826 ,C3493_=_C3915 ,C3494_=_C3496 ,C3494_=_C3497 ,C3494_=_C3498 ,\nC3494_=_C3499 ,C3494_=_C3771 ,C3494_=_C3827 ,C3494_=_C3946 ,C3494_=_C3969 ,C3496_=_C3497 ,\nC3496_=_C3498 ,C3496_=_C3499 ,C3497_=_C3498 ,C3497_=_C3499 ,C3497_=_C4046 ,C3497_=_C4047 ,\nC3498_=_C3499 ,C3527_=_C3618 ,C3527_=_C3788 ,C3527_=_C3861 ,C3527_=_C3863 ,C3527_=_C3865 ,\nC3527_=_C3866 ,C3541_=_C3915 ,C3541_=_C3969 ,C3541_=_C3979 ,C3541_=_C3980 ,C3570_=_C3571 ,\nC3570_=_C3572 ,C3570_=_C3574 ,C3571_=_C3572 ,C3571_=_C3574 ,C3572_=_C3574 ,C3572_=_C3775 ,\nC3572_=_C3831 ,C3572_=_C3863 ,C3572_=_C3932 ,C3572_=_C3980 ,C3572_=_C4087 ,C3604_=_C3606 ,\nC3604_=_C3671 ,C3604_=_C3695 ,C3604_=_C3697 ,C3604_=_C3698 ,C3604_=_C3699 ,C3604_=_C3700 ,\nC3604_=_C3701 ,C3604_=_C3702 ,C3606_=_C3767 ,C3606_=_C3770 ,C3606_=_C3771 ,C3606_=_C3773 ,\nC3606_=_C3774 ,C3606_=_C3775 ,C3606_=_C3777 ,C3606_=_C3778 ,C3618_=_C3788 ,C3618_=_C3861 ,\nC3618_=_C3863 ,C3618_=_C3865 ,C3618_=_C3866 ,C3640_=_C3724 ,C3640_=_C3748 ,C3640_=_C3846 ,\nC3640_=_C3946 ,C3640_=_C3947 ,C3640_=_C3948 ,C3640_=_C3950 ,C3640_=_C3951 ,C3640_=_C3952 ,\nC3640_=_C3953 ,C3663_=_C3667 ,C3663_=_C3790 ,C3663_=_C3840 ,C3663_=_C3867 ,C3663_=_C3930 ,\nC3663_=_C3931 ,C3663_=_C3932 ,C3663_=_C3934 ,C3663_=_C3935 ,C3663_=_C3936 ,C3667_=_C3796 ,\nC3667_=_C3842 ,C3667_=_C3870 ,C3667_=_C3985 ,C3667_=_C4046 ,C3667_=_C4071 ,C3667_=_C4087 ,\nC3667_=_C4093 ,C3667_=_C4094 ,C3671_=_C3695 ,C3671_=_C3697 ,C3671_=_C3698 ,C3671_=_C3699 ,\nC3671_=_C3700 ,C3671_=_C3701 ,C3671_=_C3702 ,C3695_=_C3697 ,C3695_=_C3698 ,C3695_=_C3699 ,\nC3695_=_C3700 ,C3695_=_C3701 ,C3695_=_C3702 ,C3695_=_C3765 ,C3697_=_C3698 ,C3697_=_C3699 ,\nC3697_=_C3700 ,C3697_=_C3701 ,C3697_=_C3702 ,C3698_=_C3699 ,C3698_=_C3700 ,C3698_=_C3701 ,\nC3698_=_C3702 ,C3698_=_C3767 ,C3699_=_C3700 ,C3699_=_C3701 ,C3699_=_C3702 ,C3699_=_C3770 ,\nC3700_=_C3701 ,C3700_=_C3702 ,C3701_=_C3702 ,C3701_=_C3777 ,C3724_=_C3748 ,C3724_=_C3846 ,\nC3724_=_C3946 ,C3724_=_C3947 ,C3724_=_C3948 ,C3724_=_C3950 ,C3724_=_C3951 ,C3724_=_C3952 ,\nC3724_=_C3953 ,C3735_=_C3808 ,C3735_=_C3826 ,C3735_=_C3827 ,C3735_=_C3829 ,C3735_=_C3830 ,\nC3735_=_C3831 ,C3735_=_C3832 ,C3735_=_C3833 ,C3748_=_C3755 ,C3748_=_C3846 ,C3748_=_C3946 ,\nC3748_=_C3947 ,C3748_=_C3948 ,C3748_=_C3950 ,C3748_=_C3951 ,C3748_=_C3952 ,C3748_=_C3953 ,\nC3755_=_C3765 ,C3755_=_C3851 ,C3755_=_C3873 ,C3755_=_C3987 ,C3755_=_C4047 ,C3755_=_C4086 ,\nC3755_=_C4100 ,C3755_=_C4114 ,C3755_=_C4120 ,C3765_=_C3851 ,C3765_=_C3873 ,C3765_=_C3987 ,\nC3765_=_C4047 ,C3765_=_C4086 ,C3765_=_C4100 ,C3765_=_C4114 ,C3765_=_C4120 ,C3767_=_C3770 ,\nC3767_=_C3771 ,C3767_=_C3773 ,C3767_=_C3774 ,C3767_=_C3775 ,C3767_=_C3777 ,C3767_=_C3778 ,\nC3770_=_C3771 ,C3770_=_C3773 ,C3770_=_C3774 ,C3770_=_C3775 ,C3770_=_C3777 ,C3770_=_C3778 ,\nC3771_=_C3773 ,C3771_=_C3774 ,C3771_=_C3775 ,C3771_=_C3777 ,C3771_=_C3778 ,C3771_=_C3827 ,\nC3771_=_C3946 ,C3771_=_C3969 ,C3773_=_C3774 ,C3773_=_C3775 ,C3773_=_C3777 ,C3773_=_C3778 ,\nC3773_=_C3979 ,C3774_=_C3775 ,C3774_=_C3777 ,C3774_=_C3778 ,C3775_=_C3777 ,C3775_=_C3778 ,\nC3775_=_C3831 ,C3775_=_C3863 ,C3775_=_C3932 ,C3775_=_C3980 ,C3775_=_C4087 ,C3777_=_C3778 ,\nC3788_=_C3790 ,C3788_=_C3796 ,C3788_=_C3861 ,C3788_=_C3863 ,C3788_=_C3865 ,C3788_=_C3866 ,\nC3790_=_C3796 ,C3790_=_C3840 ,C3790_=_C3867 ,C3790_=_C3930 ,C3790_=_C3931 ,C3790_=_C3932 ,\nC3790_=_C3934 ,C3790_=_C3935 ,C3790_=_C3936 ,C3796_=_C3842 ,C3796_=_C3870 ,C3796_=_C3985 ,\nC3796_=_C4046 ,C3796_=_C4071 ,C3796_=_C4087 ,C3796_=_C4093 ,C3796_=_C4094 ,C3808_=_C3826 ,\nC3808_=_C3827 ,C3808_=_C3829 ,C3808_=_C3830 ,C3808_=_C3831 ,C3808_=_C3832 ,C3808_=_C3833 ,\nC3826_=_C3827 ,C3826_=_C3829 ,C3826_=_C3830 ,C3826_=_C3831 ,C3826_=_C3832 ,C3826_=_C3833 ,\nC3826_=_C3915 ,C3827_=_C3829 ,C3827_=_C3830 ,C3827_=_C3831 ,C3827_=_C3832 ,C3827_=_C3833 ,\nC3827_=_C3946 ,C3827_=_C3969 ,C3829_=_C3830 ,C3829_=_C3831 ,C3829_=_C3832 ,C3829_=_C3833 ,\nC3830_=_C3831 ,C3830_=_C3832 ,C3830_=_C3833 ,C3831_=_C3832 ,C3831_=_C3833 ,C3831_=_C3863 ,\nC3831_=_C3932 ,C3831_=_C3980 ,C3831_=_C4087 ,C3832_=_C3833 ,C3833_=_C3866 ,C3833_=_C3952 ,\nC3840_=_C3842 ,C3840_=_C3867 ,C3840_=_C3930</w:t>
      </w:r>
    </w:p>
    <w:p>
      <w:pPr>
        <w:pStyle w:val="PreformattedText"/>
        <w:bidi w:val="0"/>
        <w:spacing w:before="0" w:after="0"/>
        <w:jc w:val="left"/>
        <w:rPr/>
      </w:pPr>
      <w:r>
        <w:rPr/>
        <w:t xml:space="preserve"> </w:t>
      </w:r>
      <w:r>
        <w:rPr/>
        <w:t>,C3840_=_C3931 ,C3840_=_C3932 ,C3840_=_C3934 ,\nC3840_=_C3935 ,C3840_=_C3936 ,C3842_=_C3870 ,C3842_=_C3985 ,C3842_=_C4046 ,C3842_=_C4071 ,\nC3842_=_C4087 ,C3842_=_C4093 ,C3842_=_C4094 ,C3846_=_C3851 ,C3846_=_C3946 ,C3846_=_C3947 ,\nC3846_=_C3948 ,C3846_=_C3950 ,C3846_=_C3951 ,C3846_=_C3952 ,C3846_=_C3953 ,C3851_=_C3873 ,\nC3851_=_C3987 ,C3851_=_C4047 ,C3851_=_C4086 ,C3851_=_C4100 ,C3851_=_C4114 ,C3851_=_C4120 ,\nC3861_=_C3863 ,C3861_=_C3865 ,C3861_=_C3866 ,C3863_=_C3865 ,C3863_=_C3866 ,C3863_=_C3932 ,\nC3863_=_C3980 ,C3863_=_C4087 ,C3865_=_C3866 ,C3866_=_C3952 ,C3867_=_C3870 ,C3867_=_C3873 ,\nC3867_=_C3930 ,C3867_=_C3931 ,C3867_=_C3932 ,C3867_=_C3934 ,C3867_=_C3935 ,C3867_=_C3936 ,\nC3870_=_C3873 ,C3870_=_C3985 ,C3870_=_C4046 ,C3870_=_C4071 ,C3870_=_C4087 ,C3870_=_C4093 ,\nC3870_=_C4094 ,C3873_=_C3987 ,C3873_=_C4047 ,C3873_=_C4086 ,C3873_=_C4100 ,C3873_=_C4114 ,\nC3873_=_C4120 ,C3915_=_C3969 ,C3915_=_C3979 ,C3915_=_C3980 ,C3930_=_C3931 ,C3930_=_C3932 ,\nC3930_=_C3934 ,C3930_=_C3935 ,C3930_=_C3936 ,C3931_=_C3932 ,C3931_=_C3934 ,C3931_=_C3935 ,\nC3931_=_C3936 ,C3931_=_C4071 ,C3932_=_C3934 ,C3932_=_C3935 ,C3932_=_C3936 ,C3932_=_C3980 ,\nC3932_=_C4087 ,C3934_=_C3935 ,C3934_=_C3936 ,C3934_=_C4093 ,C3935_=_C3936 ,C3935_=_C4094 ,\nC3946_=_C3947 ,C3946_=_C3948 ,C3946_=_C3950 ,C3946_=_C3951 ,C3946_=_C3952 ,C3946_=_C3953 ,\nC3946_=_C3969 ,C3947_=_C3948 ,C3947_=_C3950 ,C3947_=_C3951 ,C3947_=_C3952 ,C3947_=_C3953 ,\nC3947_=_C4100 ,C3948_=_C3950 ,C3948_=_C3951 ,C3948_=_C3952 ,C3948_=_C3953 ,C3948_=_C4114 ,\nC3950_=_C3951 ,C3950_=_C3952 ,C3950_=_C3953 ,C3951_=_C3952 ,C3951_=_C3953 ,C3951_=_C4120 ,\nC3952_=_C3953 ,C3969_=_C3979 ,C3969_=_C3980 ,C3979_=_C3980 ,C3980_=_C4087 ,C3985_=_C3987 ,\nC3985_=_C4046 ,C3985_=_C4071 ,C3985_=_C4087 ,C3985_=_C4093 ,C3985_=_C4094 ,C3987_=_C4047 ,\nC3987_=_C4086 ,C3987_=_C4100 ,C3987_=_C4114 ,C3987_=_C4120 ,C4046_=_C4047 ,C4046_=_C4071 ,\nC4046_=_C4087 ,C4046_=_C4093 ,C4046_=_C4094 ,C4047_=_C4086 ,C4047_=_C4100 ,C4047_=_C4114 ,\nC4047_=_C4120 ,C4071_=_C4087 ,C4071_=_C4093 ,C4071_=_C4094 ,C4086_=_C4100 ,C4086_=_C4114 ,\nC4086_=_C4120 ,C4087_=_C4093 ,C4087_=_C4094 ,C4093_=_C4094 ,C4100_=_C4114 ,C4100_=_C4120 ,\nC4114_=_C4120 ,"];66[shape=box, label="id:66 level: 2\n691: C6 C9 C10 C12 C13 \nC14 C15 C17 C19 C20 C22 \nC23 C25 C26 C27 C28 C29 \nC30 C31 C32 C34 C36 C37 \nC38 C39 C42 C47 C49 C50 \nC60 C65 C66 C67 C68 C69 \nC70 C72 C74 C76 C77 C79 \nC81 C85 C86 C87 C88 C89 \nC90 C91 C92 C94 C95 C97 \nC98 C105 C110 C111 C112 C113 \nC114 C117 C118 C119 C125 C130 \nC132 C133 C134 C135 C139 C141 \nC145 C150 C151 C153 C154 C155 \nC156 C157 C158 C161 C162 C168 \nC171 C172 C174 C175 C176 C177 \nC178 C180 C182 C183 C184 C185 \nC186 C188 C192 C197 C198 C199 \nC200 C201 C204 C205 C206 C209 \nC213 C214 C215 C216 C217 C218 \nC219 C220 C222 C223 C224 C228 \nC229 C230 C231 C232 C233 C234 \nC235 C236 C237 C238 C239 C240 \nC241 C242 C243 C244 C245 C248 \nC250 C255 C256 C258 C259 C262 \nC266 C267 C268 C269 C270 C271 \nC274 C276 C277 C278 C286 C289 \nC295 C296 C297 C298 C299 C300 \nC301 C302 C304 C305 C307 C308 \nC309 C310 C311 C312 C313 C314 \nC315 C317 C318 C319 C320 C321 \nC322 C323 C324 C325 C326 C328 \nC331 C332 C333 C335 C336 C337 \nC338 C339 C340 C342 C343 C345 \nC346 C348 C355 C358 C361 C385 \nC420 C423 C426 C428 C429 C431 \nC435 C438 C441 C479 C489 C505 \nC518 C542 C550 C558 C564 C599 \nC601 C631 C639 C640 C645 C660 \nC668 C676 C686 C691 C693 C696 \nC697 C702 C720 C727 C757 C760 \nC764 C765 C769 C776 C780 C781 \nC846 C855 C887 C890 C895 C904 \nC910 C927 C928 C929 C930 C931 \nC932 C933 C935 C936 C937 C938 \nC939 C940 C941 C942 C943 C944 \nC945 C947 C953 C964 C977 C979 \nC980 C986 C1037 C1089 C1091 C1099 \nC1130 C1134 C1137 C1139 C1144 C1153 \nC1154 C1180 C1181 C1183 C1184 C1188 \nC1192 C1193 C1194 C1195 C1197 C1198 \nC1199 C1201 C1202 C1215 C1219 C1222 \nC1233 C1247 C1265 C1298 C1306 C1309 \nC1310 C1311 C1313 C1321 C1376 C1379 \nC1381 C1423 C1424 C1429 C1445 C1449 \nC1455 C1457 C1476 C1479 C1483 C1487 \nC1492 C1493 C1495 C1496 C1499 C1511 \nC1582 C1595 C1599 C1600 C1602 C1604 \nC1605 C1606 C1607 C1608 C1609 C1611 \nC1612 C1620 C1622 C1627 C1640 C1650 \nC1657 C1658 C1670 C1685 C1687 C1692 \nC1718 C1721 C1723 C1728 C1733 C1748 \nC1752 C1758 C1762 C1763 C1764 C1766 \nC1767 C1769 C1770 C1771 C1772 C1773 \nC1774 C1776 C1777 C1778 C1779 C1780 \nC1781 C1783 C1786 C1794 C1804 C1833 \nC1850 C1861 C1880 C1881 C1887 C1891 \nC1893 C1895 C1896 C1897 C1900 C1901 \nC1902 C1903 C1904 C1905 C1906 C1912 \nC1915 C1919 C1933 C1963 C1981 C1984 \nC1990 C1991 C1999 C2001 C2002 C2003 \nC2004 C2005 C2007 C2009 C2010 C2011 \nC2012 C2013 C2014 C2015 C2023 C2039 \nC2044 C2061 C2080 C2084 C2101 C2102 \nC2103 C2105 C2109 C2110 C2111 C2112 \nC2113 C2114 C2115 C2117 C2118 C2119 \nC2120 C2160 C2182 C2192 C2202 C2213 \nC2261 C2276 C2277 C2278 C2282 C2283 \nC2284 C2285 C2286 C2287 C2288 C2289 \nC2292 C2293 C2294 C2329 C2335 C2353 \nC2358 C2363 C2371 C2375 C2380 C2388 \nC2402 C2417 C2428 C2444 C2450 C2453 \nC2458 C2498 C2506 C2511 C2512 C2513 \nC2514 C2515 C2516 C2517 C2518 C2519 \nC2520 C2521 C2522 C2524 C2525 C2547 \nC2549 C2550 C2551 C2552 C2553 C2554 \nC2557 C2558 C2559 C2561 C2602 C2607 \nC2611 C2621 C2622 C2627 C2663 C2712 \nC2719 C2720 C2721 C2724 C2726 C2727 \nC2734 C2739 C2741 C2744 C2756 C2761 \nC2762 C2763 C2765 C2766 C2767 C2768 \nC2769 C2772 C2773 C2778 C2840 C2860 \nC2883 C2890 C2892 C2901 C2907 C2921 \nC2923 C2927 C2937 C2938 C2950 C2963 \nC2967 C2985 C2986 C2987 C2988 C2989 \nC2991 C2992 C2993 C2995 C2996 C2998 \nC2999 C3000 C3012 C3025 C3044 C3062 \nC3063 C3064 C3065 C3066 C3067 C3070 \nC3071 C3072 C3074 C3137 C3180 C3181 \nC3185 C3208 C3221 C3232 C3288 C3289 \nC3290 C3291 C3292 C3294 C3295 C3311 \nC3320 C3321 C3323 C3324 C3325 C3326 \nC3327 C3328 C3343 C3344 C3348 C3373 \nC3379 C3382 C3390 C3408 C3410 C3413 \nC3434 C3436 C3437 C3458 C3479 C3486 \nC3491 C3518 C3540 C3545 C3549 C3550 \nC3570 C3600 C3645 C3647 C3648 C3655 \nC3656 C3657 C3682 C3684 C3691 C3724 \nC3725 C3727 C3728 C3730 C3731 C3732 \nC3733 C3752 C3816 C3817 C3818 C3819 \nC3820 C3821 C3822 C3824 C3825 C3834 \nC3835 C3837 C3838 C3850 C3856 C3859 \nC3888 C3895 C3896 C3897 C3898 C3900 \nC3918 C3947 C3950 C3975 C3976 C3995 \nC4027 C4028 C4029 C4030 C4031 C4095 \nC4099 C4100 C4101 C4102 C4103 C4115 \nC4123 C4124 \n8079: C6_=_C9( C6 C9 ) C6_=_C10( C6 C10 ) C6_=_C12( C6 C12 ) C6_=_C13( C6 C13 ) C6_=_C14( C6 C14 ) \nC6_=_C15( C6 C15 ) C6_=_C17( C6 C17 ) C6_=_C19( C6 C19 ) C6_=_C20( C6 C20 ) C6_=_C22( C6 C22 ) C6_=_C23( C6 C23 ) \nC6_=_C25( C6 C25 ) C6_=_C26( C6 C26 ) C6_=_C81( C6 C81 ) C6_=_C105( C6 C105 ) C6_=_C125( C6 C125 ) C6_=_C168( C6 C168 ) \nC6_=_C192( C6 C192 ) C6_=_C209( C6 C209 ) C6_=_C262( C6 C262 ) C6_=_C276( C6 C276 ) C6_=_C277( C6 C277 ) C6_=_C278( C6 C278 ) \nC6_=_C286( C6 C286 ) C6_=_C289( C6 C289 ) C9_=_C10( C9 C10 ) C9_=_C12( C9 C12 ) C9_=_C13( C9 C13 ) C9_=_C14( C9 C14 ) \nC9_=_C15( C9 C15 ) C9_=_C17( C9 C17 ) C9_=_C19( C9 C19 ) C9_=_C20( C9 C20 ) C9_=_C22( C9 C22 ) C9_=_C23( C9 C23 ) \nC9_=_C25( C9 C25 ) C9_=_C26( C9 C26 ) C9_=_C65( C9 C65 ) C9_=_C85( C9 C85 ) C9_=_C150( C9 C150 ) C9_=_C171( C9 C171 ) \nC9_=_C266( C9 C266 ) C9_=_C295( C9 C295 ) C9_=_C307( C9 C307 ) C9_=_C321( C9 C321 ) C9_=_C355( C9 C355 ) C9_=_C358( C9 C358 ) \nC9_=_C361( C9 C361 ) C10_=_C12( C10 C12 ) C10_=_C13( C10 C13 ) C10_=_C14( C10 C14 ) C10_=_C15( C10 C15 ) C10_=_C17( C10 C17 ) \nC10_=_C19( C10 C19 ) C10_=_C20( C10 C20 ) C10_=_C22( C10 C22 ) C10_=_C23( C10 C23 ) C10_=_C25( C10 C25 ) C10_=_C26( C10 C26 ) \nC10_=_C66( C10 C66 ) C10_=_C110( C10 C110 ) C10_=_C130( C10 C130 ) C10_=_C197( C10 C197 ) C10_=_C308( C10 C308 ) C10_=_C333( C10 C333 ) \nC10_=_C558( C10 C558 ) C10_=_C564( C10 C564 ) C12_=_C13( C12 C13 ) C12_=_C14( C12 C14 ) C12_=_C15( C12 C15 ) C12_=_C17( C12 C17 ) \nC12_=_C19( C12 C19 ) C12_=_C20( C12 C20 ) C12_=_C22( C12 C22 ) C12_=_C23( C12 C23 ) C12_=_C25( C12 C25 ) C12_=_C26( C12 C26 ) \nC12_=_C132( C12 C132 ) C12_=_C153( C12 C153 ) C12_=_C174( C12 C174 ) C12_=_C335( C12 C335 ) C12_=_C929( C12 C929 ) C12_=_C1180( C12 C1180 ) \nC12_=_C1306( C12 C1306 ) C12_=_C1309( C12 C1309 ) C12_=_C1310( C12 C1310 ) C12_=_C1311( C12 C1311 ) C12_=_C1313( C12 C1313 ) C12_=_C1321( C12 C1321 ) \nC13_=_C14( C13 C14 ) C13_=_C15( C13 C15 ) C13_=_C17( C13 C17 ) C13_=_C19( C13 C19 ) C13_=_C20( C13 C20 ) C13_=_C22( C13 C22 ) \nC13_=_C23( C13 C23 ) C13_=_C25( C13 C25 ) C13_=_C26( C13 C26 ) C13_=_C133( C13 C133 ) C13_=_C154( C13 C154 ) C13_=_C175( C13 C175 ) \nC13_=_C336( C13 C336 ) C13_=_C931( C13 C931 ) C13_=_C1582( C13 C1582 ) C13_=_C1595( C13 C1595 ) C14_=_C15( C14 C15 ) C14_=_C17( C14 C17 ) \nC14_=_C19( C14 C19 ) C14_=_C20( C14 C20 ) C14_=_C22( C14 C22 ) C14_=_C23( C14 C23 ) C14_=_C25( C14 C25 ) C14_=_C26( C14 C26 ) \nC14_=_C134( C14 C134 ) C14_=_C155( C14 C155 ) C14_=_C176( C14 C176 ) C14_=_C338( C14 C338 ) C14_=_C932( C14 C932 ) C14_=_C1183( C14 C1183 ) \nC14_=_C1640( C14 C1640 ) C14_=_C1650( C14 C1650 ) C15_=_C17( C15 C17 ) C15_=_C19( C15 C19 ) C15_=_C20( C15 C20 ) C15_=_C22( C15 C22 ) \nC15_=_C23( C15 C23 ) C15_=_C25( C15 C25 ) C15_=_C26( C15 C26 ) C15_=_C177( C15 C177 ) C15_=_C1963( C15 C1963 ) C17_=_C19( C17 C19 ) \nC17_=_C20( C17 C20 ) C17_=_C22( C17 C22 ) C17_=_C23( C17 C23 ) C17_=_C25( C17 C25 ) C17_=_C26( C17 C26 ) C17_=_C180( C17 C180 ) \nC17_=_C2744( C17 C2744 ) C17_=_C2756( C17 C2756 ) C19_=_C20( C19 C20 ) C19_=_C22( C19 C22 ) C19_=_C23( C19 C23 ) C19_=_C25( C19 C25 ) \nC19_=_C26( C19 C26 ) C19_=_C182( C19 C182 ) C19_=_C2985( C19 C2985 ) C20_=_C22( C20 C22 ) C20_=_C23( C20 C23 ) C20_=_C25( C20 C25 ) \nC20_=_C26( C20 C26 ) C20_=_C183( C20 C183 ) C20_=_C2986( C20 C2986 ) C22_=_C23( C22 C23 ) C22_=_C25( C22 C25 ) C22_=_C26( C22 C26 ) \nC22_=_C186( C22 C186 ) C22_=_C2995( C22 C2995 ) C23_=_C25( C23 C25 ) C23_=_C26( C23 C26 ) C23_=_C76( C23 C76 ) C23_=_C118( C23 C118 ) \nC23_=_C139( C23 C139 ) C23_=_C205( C23 C205 ) C23_=_C319( C23 C319 ) C23_=_C346( C23 C346 ) C23_=_C3728( C23 C3728 ) C25_=_C26(</w:t>
      </w:r>
    </w:p>
    <w:p>
      <w:pPr>
        <w:pStyle w:val="PreformattedText"/>
        <w:bidi w:val="0"/>
        <w:spacing w:before="0" w:after="0"/>
        <w:jc w:val="left"/>
        <w:rPr/>
      </w:pPr>
      <w:r>
        <w:rPr/>
        <w:t xml:space="preserve"> </w:t>
      </w:r>
      <w:r>
        <w:rPr/>
        <w:t>C25 C26 ) \nC25_=_C188( C25 C188 ) C25_=_C2999( C25 C2999 ) C26_=_C77( C26 C77 ) C26_=_C119( C26 C119 ) C26_=_C141( C26 C141 ) C26_=_C206( C26 C206 ) \nC26_=_C320( C26 C320 ) C26_=_C348( C26 C348 ) C26_=_C3732( C26 C3732 ) C27_=_C28( C27 C28 ) C27_=_C29( C27 C29 ) C27_=_C30( C27 C30 ) \nC27_=_C31( C27 C31 ) C27_=_C32( C27 C32 ) C27_=_C34( C27 C34 ) C27_=_C36( C27 C36 ) C27_=_C37( C27 C37 ) C27_=_C38( C27 C38 ) \nC27_=_C39( C27 C39 ) C27_=_C42( C27 C42 ) C27_=_C47( C27 C47 ) C27_=_C49( C27 C49 ) C27_=_C50( C27 C50 ) C27_=_C79( C27 C79 ) \nC27_=_C81( C27 C81 ) C27_=_C85( C27 C85 ) C27_=_C86( C27 C86 ) C27_=_C87( C27 C87 ) C27_=_C88( C27 C88 ) C27_=_C89( C27 C89 ) \nC27_=_C90( C27 C90 ) C27_=_C91( C27 C91 ) C27_=_C92( C27 C92 ) C27_=_C94( C27 C94 ) C27_=_C95( C27 C95 ) C27_=_C97( C27 C97 ) \nC27_=_C98( C27 C98 ) C28_=_C29( C28 C29 ) C28_=_C30( C28 C30 ) C28_=_C31( C28 C31 ) C28_=_C32( C28 C32 ) C28_=_C34( C28 C34 ) \nC28_=_C36( C28 C36 ) C28_=_C37( C28 C37 ) C28_=_C38( C28 C38 ) C28_=_C39( C28 C39 ) C28_=_C42( C28 C42 ) C28_=_C47( C28 C47 ) \nC28_=_C49( C28 C49 ) C28_=_C50( C28 C50 ) C28_=_C105( C28 C105 ) C28_=_C110( C28 C110 ) C28_=_C111( C28 C111 ) C28_=_C112( C28 C112 ) \nC28_=_C113( C28 C113 ) C28_=_C114( C28 C114 ) C28_=_C117( C28 C117 ) C28_=_C118( C28 C118 ) C28_=_C119( C28 C119 ) C29_=_C30( C29 C30 ) \nC29_=_C31( C29 C31 ) C29_=_C32( C29 C32 ) C29_=_C34( C29 C34 ) C29_=_C36( C29 C36 ) C29_=_C37( C29 C37 ) C29_=_C38( C29 C38 ) \nC29_=_C39( C29 C39 ) C29_=_C42( C29 C42 ) C29_=_C47( C29 C47 ) C29_=_C49( C29 C49 ) C29_=_C50( C29 C50 ) C29_=_C125( C29 C125 ) \nC29_=_C130( C29 C130 ) C29_=_C132( C29 C132 ) C29_=_C133( C29 C133 ) C29_=_C134( C29 C134 ) C29_=_C135( C29 C135 ) C29_=_C139( C29 C139 ) \nC29_=_C141( C29 C141 ) C30_=_C31( C30 C31 ) C30_=_C32( C30 C32 ) C30_=_C34( C30 C34 ) C30_=_C36( C30 C36 ) C30_=_C37( C30 C37 ) \nC30_=_C38( C30 C38 ) C30_=_C39( C30 C39 ) C30_=_C42( C30 C42 ) C30_=_C47( C30 C47 ) C30_=_C49( C30 C49 ) C30_=_C50( C30 C50 ) \nC30_=_C192( C30 C192 ) C30_=_C197( C30 C197 ) C30_=_C198( C30 C198 ) C30_=_C199( C30 C199 ) C30_=_C200( C30 C200 ) C30_=_C201( C30 C201 ) \nC30_=_C204( C30 C204 ) C30_=_C205( C30 C205 ) C30_=_C206( C30 C206 ) C31_=_C32( C31 C32 ) C31_=_C34( C31 C34 ) C31_=_C36( C31 C36 ) \nC31_=_C37( C31 C37 ) C31_=_C38( C31 C38 ) C31_=_C39( C31 C39 ) C31_=_C42( C31 C42 ) C31_=_C47( C31 C47 ) C31_=_C49( C31 C49 ) \nC31_=_C50( C31 C50 ) C31_=_C209( C31 C209 ) C31_=_C213( C31 C213 ) C31_=_C214( C31 C214 ) C31_=_C215( C31 C215 ) C31_=_C216( C31 C216 ) \nC31_=_C217( C31 C217 ) C31_=_C218( C31 C218 ) C31_=_C219( C31 C219 ) C31_=_C220( C31 C220 ) C31_=_C222( C31 C222 ) C31_=_C223( C31 C223 ) \nC32_=_C34( C32 C34 ) C32_=_C36( C32 C36 ) C32_=_C37( C32 C37 ) C32_=_C38( C32 C38 ) C32_=_C39( C32 C39 ) C32_=_C42( C32 C42 ) \nC32_=_C47( C32 C47 ) C32_=_C49( C32 C49 ) C32_=_C50( C32 C50 ) C32_=_C224( C32 C224 ) C32_=_C228( C32 C228 ) C32_=_C229( C32 C229 ) \nC32_=_C230( C32 C230 ) C32_=_C231( C32 C231 ) C32_=_C232( C32 C232 ) C32_=_C233( C32 C233 ) C32_=_C234( C32 C234 ) C32_=_C235( C32 C235 ) \nC32_=_C236( C32 C236 ) C32_=_C237( C32 C237 ) C32_=_C238( C32 C238 ) C32_=_C239( C32 C239 ) C32_=_C240( C32 C240 ) C32_=_C241( C32 C241 ) \nC32_=_C242( C32 C242 ) C34_=_C36( C34 C36 ) C34_=_C37( C34 C37 ) C34_=_C38( C34 C38 ) C34_=_C39( C34 C39 ) C34_=_C42( C34 C42 ) \nC34_=_C47( C34 C47 ) C34_=_C49( C34 C49 ) C34_=_C50( C34 C50 ) C34_=_C243( C34 C243 ) C34_=_C262( C34 C262 ) C34_=_C266( C34 C266 ) \nC34_=_C267( C34 C267 ) C34_=_C268( C34 C268 ) C34_=_C269( C34 C269 ) C34_=_C270( C34 C270 ) C34_=_C271( C34 C271 ) C34_=_C274( C34 C274 ) \nC36_=_C37( C36 C37 ) C36_=_C38( C36 C38 ) C36_=_C39( C36 C39 ) C36_=_C42( C36 C42 ) C36_=_C47( C36 C47 ) C36_=_C49( C36 C49 ) \nC36_=_C50( C36 C50 ) C36_=_C276( C36 C276 ) C36_=_C295( C36 C295 ) C36_=_C296( C36 C296 ) C36_=_C297( C36 C297 ) C36_=_C298( C36 C298 ) \nC36_=_C299( C36 C299 ) C36_=_C300( C36 C300 ) C36_=_C301( C36 C301 ) C36_=_C302( C36 C302 ) C36_=_C304( C36 C304 ) C36_=_C305( C36 C305 ) \nC37_=_C38( C37 C38 ) C37_=_C39( C37 C39 ) C37_=_C42( C37 C42 ) C37_=_C47( C37 C47 ) C37_=_C49( C37 C49 ) C37_=_C50( C37 C50 ) \nC37_=_C244( C37 C244 ) C37_=_C278( C37 C278 ) C37_=_C321( C37 C321 ) C37_=_C322( C37 C322 ) C37_=_C323( C37 C323 ) C37_=_C324( C37 C324 ) \nC37_=_C325( C37 C325 ) C37_=_C326( C37 C326 ) C37_=_C328( C37 C328 ) C37_=_C331( C37 C331 ) C37_=_C332( C37 C332 ) C38_=_C39( C38 C39 ) \nC38_=_C42( C38 C42 ) C38_=_C47( C38 C47 ) C38_=_C49( C38 C49 ) C38_=_C50( C38 C50 ) C38_=_C245( C38 C245 ) C38_=_C333( C38 C333 ) \nC38_=_C335( C38 C335 ) C38_=_C336( C38 C336 ) C38_=_C337( C38 C337 ) C38_=_C338( C38 C338 ) C38_=_C339( C38 C339 ) C38_=_C340( C38 C340 ) \nC38_=_C342( C38 C342 ) C38_=_C343( C38 C343 ) C38_=_C345( C38 C345 ) C38_=_C346( C38 C346 ) C38_=_C348( C38 C348 ) C39_=_C42( C39 C42 ) \nC39_=_C47( C39 C47 ) C39_=_C49( C39 C49 ) C39_=_C50( C39 C50 ) C39_=_C229( C39 C229 ) C39_=_C248( C39 C248 ) C39_=_C337( C39 C337 ) \nC39_=_C423( C39 C423 ) C39_=_C977( C39 C977 ) C39_=_C1306( C39 C1306 ) C39_=_C1379( C39 C1379 ) C39_=_C1492( C39 C1492 ) C39_=_C1599( C39 C1599 ) \nC39_=_C1600( C39 C1600 ) C39_=_C1602( C39 C1602 ) C39_=_C1604( C39 C1604 ) C39_=_C1605( C39 C1605 ) C39_=_C1606( C39 C1606 ) C39_=_C1607( C39 C1607 ) \nC39_=_C1608( C39 C1608 ) C39_=_C1609( C39 C1609 ) C39_=_C1611( C39 C1611 ) C39_=_C1612( C39 C1612 ) C42_=_C47( C42 C47 ) C42_=_C49( C42 C49 ) \nC42_=_C50( C42 C50 ) C42_=_C234( C42 C234 ) C42_=_C250( C42 C250 ) C42_=_C339( C42 C339 ) C42_=_C980( C42 C980 ) C42_=_C1381( C42 C1381 ) \nC42_=_C2276( C42 C2276 ) C42_=_C2277( C42 C2277 ) C42_=_C2278( C42 C2278 ) C42_=_C2282( C42 C2282 ) C42_=_C2283( C42 C2283 ) C42_=_C2284( C42 C2284 ) \nC42_=_C2285( C42 C2285 ) C42_=_C2286( C42 C2286 ) C42_=_C2287( C42 C2287 ) C42_=_C2288( C42 C2288 ) C42_=_C2289( C42 C2289 ) C42_=_C2292( C42 C2292 ) \nC42_=_C2293( C42 C2293 ) C42_=_C2294( C42 C2294 ) C47_=_C49( C47 C49 ) C47_=_C50( C47 C50 ) C47_=_C237( C47 C237 ) C47_=_C255( C47 C255 ) \nC47_=_C343( C47 C343 ) C47_=_C1265( C47 C1265 ) C47_=_C1429( C47 C1429 ) C47_=_C1861( C47 C1861 ) C47_=_C1915( C47 C1915 ) C47_=_C2023( C47 C2023 ) \nC47_=_C2160( C47 C2160 ) C47_=_C2358( C47 C2358 ) C47_=_C2712( C47 C2712 ) C47_=_C2727( C47 C2727 ) C47_=_C2937( C47 C2937 ) C47_=_C3320( C47 C3320 ) \nC47_=_C3321( C47 C3321 ) C47_=_C3323( C47 C3323 ) C47_=_C3324( C47 C3324 ) C47_=_C3325( C47 C3325 ) C47_=_C3326( C47 C3326 ) C47_=_C3327( C47 C3327 ) \nC47_=_C3328( C47 C3328 ) C49_=_C50( C49 C50 ) C49_=_C289( C49 C289 ) C49_=_C438( C49 C438 ) C49_=_C693( C49 C693 ) C49_=_C1099( C49 C1099 ) \nC49_=_C1627( C49 C1627 ) C49_=_C1752( C49 C1752 ) C49_=_C1887( C49 C1887 ) C49_=_C1919( C49 C1919 ) C49_=_C1991( C49 C1991 ) C49_=_C2622( C49 C2622 ) \nC49_=_C2927( C49 C2927 ) C49_=_C3550( C49 C3550 ) C49_=_C3648( C49 C3648 ) C49_=_C3684( C49 C3684 ) C49_=_C3834( C49 C3834 ) C49_=_C3835( C49 C3835 ) \nC49_=_C3837( C49 C3837 ) C49_=_C3838( C49 C3838 ) C50_=_C240( C50 C240 ) C50_=_C258( C50 C258 ) C50_=_C345( C50 C345 ) C50_=_C645( C50 C645 ) \nC50_=_C895( C50 C895 ) C50_=_C1222( C50 C1222 ) C50_=_C1483( C50 C1483 ) C50_=_C1670( C50 C1670 ) C50_=_C1692( C50 C1692 ) C50_=_C1733( C50 C1733 ) \nC50_=_C2363( C50 C2363 ) C50_=_C2380( C50 C2380 ) C50_=_C2453( C50 C2453 ) C50_=_C2719( C50 C2719 ) C50_=_C2901( C50 C2901 ) C50_=_C3221( C50 C3221 ) \nC50_=_C3343( C50 C3343 ) C50_=_C3382( C50 C3382 ) C50_=_C3436( C50 C3436 ) C50_=_C3895( C50 C3895 ) C60_=_C65( C60 C65 ) C60_=_C66( C60 C66 ) \nC60_=_C67( C60 C67 ) C60_=_C68( C60 C68 ) C60_=_C69( C60 C69 ) C60_=_C70( C60 C70 ) C60_=_C72( C60 C72 ) C60_=_C74( C60 C74 ) \nC60_=_C76( C60 C76 ) C60_=_C77( C60 C77 ) C60_=_C79( C60 C79 ) C60_=_C145( C60 C145 ) C60_=_C224( C60 C224 ) C60_=_C243( C60 C243 ) \nC60_=_C244( C60 C244 ) C60_=_C245( C60 C245 ) C60_=_C248( C60 C248 ) C60_=_C250( C60 C250 ) C60_=_C255( C60 C255 ) C60_=_C256( C60 C256 ) \nC60_=_C258( C60 C258 ) C60_=_C259( C60 C259 ) C65_=_C66( C65 C66 ) C65_=_C67( C65 C67 ) C65_=_C68( C65 C68 ) C65_=_C69( C65 C69 ) \nC65_=_C70( C65 C70 ) C65_=_C72( C65 C72 ) C65_=_C74( C65 C74 ) C65_=_C76( C65 C76 ) C65_=_C77( C65 C77 ) C65_=_C85( C65 C85 ) \nC65_=_C150( C65 C150 ) C65_=_C171( C65 C171 ) C65_=_C266( C65 C266 ) C65_=_C295( C65 C295 ) C65_=_C307( C65 C307 ) C65_=_C321( C65 C321 ) \nC65_=_C355( C65 C355 ) C65_=_C358( C65 C358 ) C65_=_C361( C65 C361 ) C66_=_C67( C66 C67 ) C66_=_C68( C66 C68 ) C66_=_C69( C66 C69 ) \nC66_=_C70( C66 C70 ) C66_=_C72( C66 C72 ) C66_=_C74( C66 C74 ) C66_=_C76( C66 C76 ) C66_=_C77( C66 C77 ) C66_=_C110( C66 C110 ) \nC66_=_C130( C66 C130 ) C66_=_C197( C66 C197 ) C66_=_C308( C66 C308 ) C66_=_C333( C66 C333 ) C66_=_C558( C66 C558 ) C66_=_C564( C66 C564 ) \nC67_=_C68( C67 C68 ) C67_=_C69( C67 C69 ) C67_=_C70( C67 C70 ) C67_=_C72( C67 C72 ) C67_=_C74( C67 C74 ) C67_=_C76( C67 C76 ) \nC67_=_C77( C67 C77 ) C67_=_C86( C67 C86 ) C67_=_C151( C67 C151 ) C67_=_C267( C67 C267 ) C67_=_C322( C67 C322 ) C67_=_C686( C67 C686 ) \nC67_=_C691( C67 C691 ) C67_=_C693( C67 C693 ) C67_=_C696( C67 C696 ) C67_=_C697( C67 C697 ) C68_=_C69( C68 C69 ) C68_=_C70( C68 C70 ) \nC68_=_C72( C68 C72 ) C68_=_C74( C68 C74 ) C68_=_C76( C68 C76 ) C68_=_C77( C68 C77 ) C68_=_C156( C68 C156 ) C68_=_C215( C68 C215 ) \nC68_=_C230( C68 C230 ) C68_=_C310( C68 C310 ) C68_=_C1449( C68 C1449 ) C68_=_C2039( C68 C2039 ) C68_=_C2080( C68 C2080 ) C68_=_C2101( C68 C2101 ) \nC68_=_C2102( C68 C2102 ) C68_=_C2103( C68 C2103 ) C68_=_C2105( C68 C2105 ) C68_=_C2109( C68 C2109 ) C68_=_C2110( C68 C2110 ) C68_=_C2111( C68 C2111 ) \nC68_=_C2112( C68 C2112 ) C68_=_C2113( C68 C2113 ) C68_=_C2114( C68 C2114 ) C68_=_C2115( C68 C2115 ) C68_=_C2117( C68 C2117 ) C68_=_C2118( C68 C2118 ) \nC68_=_C2119( C68 C2119 ) C68_=_C2120( C68 C2120 ) C69_=_C70( C69 C70 ) C69_=_C72( C69 C72 ) C69_=_C74( C69 C74 ) C69_=_C76( C69 C76 ) \nC69_=_C77( C69 C77 ) C69_=_C157( C69 C157 ) C69_=_C216( C69 C216 ) C69_=_C231( C69 C231</w:t>
      </w:r>
    </w:p>
    <w:p>
      <w:pPr>
        <w:pStyle w:val="PreformattedText"/>
        <w:bidi w:val="0"/>
        <w:spacing w:before="0" w:after="0"/>
        <w:jc w:val="left"/>
        <w:rPr/>
      </w:pPr>
      <w:r>
        <w:rPr/>
        <w:t xml:space="preserve"> </w:t>
      </w:r>
      <w:r>
        <w:rPr/>
        <w:t>) C69_=_C311( C69 C311 ) C69_=_C2101( C69 C2101 ) \nC70_=_C72( C70 C72 ) C70_=_C74( C70 C74 ) C70_=_C76( C70 C76 ) C70_=_C77( C70 C77 ) C70_=_C158( C70 C158 ) C70_=_C217( C70 C217 ) \nC70_=_C232( C70 C232 ) C70_=_C312( C70 C312 ) C70_=_C2102( C70 C2102 ) C70_=_C2160( C70 C2160 ) C72_=_C74( C72 C74 ) C72_=_C76( C72 C76 ) \nC72_=_C77( C72 C77 ) C72_=_C161( C72 C161 ) C72_=_C220( C72 C220 ) C72_=_C239( C72 C239 ) C72_=_C315( C72 C315 ) C72_=_C1608( C72 C1608 ) \nC72_=_C2113( C72 C2113 ) C72_=_C2287( C72 C2287 ) C74_=_C76( C74 C76 ) C74_=_C77( C74 C77 ) C74_=_C162( C74 C162 ) C74_=_C223( C74 C223 ) \nC74_=_C242( C74 C242 ) C74_=_C318( C74 C318 ) C74_=_C1777( C74 C1777 ) C74_=_C2117( C74 C2117 ) C76_=_C77( C76 C77 ) C76_=_C118( C76 C118 ) \nC76_=_C139( C76 C139 ) C76_=_C205( C76 C205 ) C76_=_C319( C76 C319 ) C76_=_C346( C76 C346 ) C76_=_C3728( C76 C3728 ) C77_=_C119( C77 C119 ) \nC77_=_C141( C77 C141 ) C77_=_C206( C77 C206 ) C77_=_C320( C77 C320 ) C77_=_C348( C77 C348 ) C77_=_C3732( C77 C3732 ) C79_=_C81( C79 C81 ) \nC79_=_C85( C79 C85 ) C79_=_C86( C79 C86 ) C79_=_C87( C79 C87 ) C79_=_C88( C79 C88 ) C79_=_C89( C79 C89 ) C79_=_C90( C79 C90 ) \nC79_=_C91( C79 C91 ) C79_=_C92( C79 C92 ) C79_=_C94( C79 C94 ) C79_=_C95( C79 C95 ) C79_=_C97( C79 C97 ) C79_=_C98( C79 C98 ) \nC79_=_C145( C79 C145 ) C79_=_C224( C79 C224 ) C79_=_C243( C79 C243 ) C79_=_C244( C79 C244 ) C79_=_C245( C79 C245 ) C79_=_C248( C79 C248 ) \nC79_=_C250( C79 C250 ) C79_=_C255( C79 C255 ) C79_=_C256( C79 C256 ) C79_=_C258( C79 C258 ) C79_=_C259( C79 C259 ) C81_=_C85( C81 C85 ) \nC81_=_C86( C81 C86 ) C81_=_C87( C81 C87 ) C81_=_C88( C81 C88 ) C81_=_C89( C81 C89 ) C81_=_C90( C81 C90 ) C81_=_C91( C81 C91 ) \nC81_=_C92( C81 C92 ) C81_=_C94( C81 C94 ) C81_=_C95( C81 C95 ) C81_=_C97( C81 C97 ) C81_=_C98( C81 C98 ) C81_=_C105( C81 C105 ) \nC81_=_C125( C81 C125 ) C81_=_C168( C81 C168 ) C81_=_C192( C81 C192 ) C81_=_C209( C81 C209 ) C81_=_C262( C81 C262 ) C81_=_C276( C81 C276 ) \nC81_=_C277( C81 C277 ) C81_=_C278( C81 C278 ) C81_=_C286( C81 C286 ) C81_=_C289( C81 C289 ) C85_=_C86( C85 C86 ) C85_=_C87( C85 C87 ) \nC85_=_C88( C85 C88 ) C85_=_C89( C85 C89 ) C85_=_C90( C85 C90 ) C85_=_C91( C85 C91 ) C85_=_C92( C85 C92 ) C85_=_C94( C85 C94 ) \nC85_=_C95( C85 C95 ) C85_=_C97( C85 C97 ) C85_=_C98( C85 C98 ) C85_=_C150( C85 C150 ) C85_=_C171( C85 C171 ) C85_=_C266( C85 C266 ) \nC85_=_C295( C85 C295 ) C85_=_C307( C85 C307 ) C85_=_C321( C85 C321 ) C85_=_C355( C85 C355 ) C85_=_C358( C85 C358 ) C85_=_C361( C85 C361 ) \nC86_=_C87( C86 C87 ) C86_=_C88( C86 C88 ) C86_=_C89( C86 C89 ) C86_=_C90( C86 C90 ) C86_=_C91( C86 C91 ) C86_=_C92( C86 C92 ) \nC86_=_C94( C86 C94 ) C86_=_C95( C86 C95 ) C86_=_C97( C86 C97 ) C86_=_C98( C86 C98 ) C86_=_C151( C86 C151 ) C86_=_C267( C86 C267 ) \nC86_=_C322( C86 C322 ) C86_=_C686( C86 C686 ) C86_=_C691( C86 C691 ) C86_=_C693( C86 C693 ) C86_=_C696( C86 C696 ) C86_=_C697( C86 C697 ) \nC87_=_C88( C87 C88 ) C87_=_C89( C87 C89 ) C87_=_C90( C87 C90 ) C87_=_C91( C87 C91 ) C87_=_C92( C87 C92 ) C87_=_C94( C87 C94 ) \nC87_=_C95( C87 C95 ) C87_=_C97( C87 C97 ) C87_=_C98( C87 C98 ) C87_=_C269( C87 C269 ) C87_=_C298( C87 C298 ) C87_=_C309( C87 C309 ) \nC88_=_C89( C88 C89 ) C88_=_C90( C88 C90 ) C88_=_C91( C88 C91 ) C88_=_C92( C88 C92 ) C88_=_C94( C88 C94 ) C88_=_C95( C88 C95 ) \nC88_=_C97( C88 C97 ) C88_=_C98( C88 C98 ) C88_=_C324( C88 C324 ) C88_=_C2080( C88 C2080 ) C88_=_C2084( C88 C2084 ) C89_=_C90( C89 C90 ) \nC89_=_C91( C89 C91 ) C89_=_C92( C89 C92 ) C89_=_C94( C89 C94 ) C89_=_C95( C89 C95 ) C89_=_C97( C89 C97 ) C89_=_C98( C89 C98 ) \nC89_=_C270( C89 C270 ) C89_=_C300( C89 C300 ) C89_=_C313( C89 C313 ) C90_=_C91( C90 C91 ) C90_=_C92( C90 C92 ) C90_=_C94( C90 C94 ) \nC90_=_C95( C90 C95 ) C90_=_C97( C90 C97 ) C90_=_C98( C90 C98 ) C90_=_C271( C90 C271 ) C90_=_C301( C90 C301 ) C90_=_C314( C90 C314 ) \nC90_=_C2388( C90 C2388 ) C91_=_C92( C91 C92 ) C91_=_C94( C91 C94 ) C91_=_C95( C91 C95 ) C91_=_C97( C91 C97 ) C91_=_C98( C91 C98 ) \nC91_=_C325( C91 C325 ) C91_=_C1767( C91 C1767 ) C92_=_C94( C92 C94 ) C92_=_C95( C92 C95 ) C92_=_C97( C92 C97 ) C92_=_C98( C92 C98 ) \nC92_=_C326( C92 C326 ) C92_=_C1770( C92 C1770 ) C94_=_C95( C94 C95 ) C94_=_C97( C94 C97 ) C94_=_C98( C94 C98 ) C94_=_C328( C94 C328 ) \nC95_=_C97( C95 C97 ) C95_=_C98( C95 C98 ) C95_=_C274( C95 C274 ) C95_=_C304( C95 C304 ) C95_=_C317( C95 C317 ) C97_=_C98( C97 C98 ) \nC97_=_C331( C97 C331 ) C97_=_C1904( C97 C1904 ) C97_=_C2014( C97 C2014 ) C97_=_C3325( C97 C3325 ) C98_=_C332( C98 C332 ) C105_=_C110( C105 C110 ) \nC105_=_C111( C105 C111 ) C105_=_C112( C105 C112 ) C105_=_C113( C105 C113 ) C105_=_C114( C105 C114 ) C105_=_C117( C105 C117 ) C105_=_C118( C105 C118 ) \nC105_=_C119( C105 C119 ) C105_=_C125( C105 C125 ) C105_=_C168( C105 C168 ) C105_=_C192( C105 C192 ) C105_=_C209( C105 C209 ) C105_=_C262( C105 C262 ) \nC105_=_C276( C105 C276 ) C105_=_C277( C105 C277 ) C105_=_C278( C105 C278 ) C105_=_C286( C105 C286 ) C105_=_C289( C105 C289 ) C110_=_C111( C110 C111 ) \nC110_=_C112( C110 C112 ) C110_=_C113( C110 C113 ) C110_=_C114( C110 C114 ) C110_=_C117( C110 C117 ) C110_=_C118( C110 C118 ) C110_=_C119( C110 C119 ) \nC110_=_C130( C110 C130 ) C110_=_C197( C110 C197 ) C110_=_C308( C110 C308 ) C110_=_C333( C110 C333 ) C110_=_C558( C110 C558 ) C110_=_C564( C110 C564 ) \nC111_=_C112( C111 C112 ) C111_=_C113( C111 C113 ) C111_=_C114( C111 C114 ) C111_=_C117( C111 C117 ) C111_=_C118( C111 C118 ) C111_=_C119( C111 C119 ) \nC111_=_C172( C111 C172 ) C111_=_C198( C111 C198 ) C111_=_C213( C111 C213 ) C111_=_C228( C111 C228 ) C111_=_C296( C111 C296 ) C111_=_C846( C111 C846 ) \nC112_=_C113( C112 C113 ) C112_=_C114( C112 C114 ) C112_=_C117( C112 C117 ) C112_=_C118( C112 C118 ) C112_=_C119( C112 C119 ) C112_=_C135( C112 C135 ) \nC112_=_C199( C112 C199 ) C112_=_C214( C112 C214 ) C112_=_C268( C112 C268 ) C112_=_C297( C112 C297 ) C112_=_C323( C112 C323 ) C112_=_C1912( C112 C1912 ) \nC112_=_C1915( C112 C1915 ) C112_=_C1919( C112 C1919 ) C113_=_C114( C113 C114 ) C113_=_C117( C113 C117 ) C113_=_C118( C113 C118 ) C113_=_C119( C113 C119 ) \nC113_=_C178( C113 C178 ) C113_=_C200( C113 C200 ) C113_=_C218( C113 C218 ) C113_=_C233( C113 C233 ) C113_=_C299( C113 C299 ) C113_=_C2182( C113 C2182 ) \nC114_=_C117( C114 C117 ) C114_=_C118( C114 C118 ) C114_=_C119( C114 C119 ) C114_=_C184( C114 C184 ) C114_=_C201( C114 C201 ) C114_=_C219( C114 C219 ) \nC114_=_C238( C114 C238 ) C114_=_C302( C114 C302 ) C114_=_C3518( C114 C3518 ) C117_=_C118( C117 C118 ) C117_=_C119( C117 C119 ) C117_=_C185( C117 C185 ) \nC117_=_C204( C117 C204 ) C117_=_C222( C117 C222 ) C117_=_C241( C117 C241 ) C117_=_C305( C117 C305 ) C117_=_C846( C117 C846 ) C117_=_C2182( C117 C2182 ) \nC117_=_C2329( C117 C2329 ) C117_=_C2720( C117 C2720 ) C117_=_C2734( C117 C2734 ) C117_=_C2890( C117 C2890 ) C117_=_C2963( C117 C2963 ) C117_=_C3181( C117 C3181 ) \nC117_=_C3344( C117 C3344 ) C117_=_C3408( C117 C3408 ) C117_=_C3479( C117 C3479 ) C117_=_C3518( C117 C3518 ) C117_=_C3540( C117 C3540 ) C117_=_C3856( C117 C3856 ) \nC117_=_C3896( C117 C3896 ) C117_=_C3897( C117 C3897 ) C117_=_C3898( C117 C3898 ) C117_=_C3900( C117 C3900 ) C118_=_C119( C118 C119 ) C118_=_C139( C118 C139 ) \nC118_=_C205( C118 C205 ) C118_=_C319( C118 C319 ) C118_=_C346( C118 C346 ) C118_=_C3728( C118 C3728 ) C119_=_C141( C119 C141 ) C119_=_C206( C119 C206 ) \nC119_=_C320( C119 C320 ) C119_=_C348( C119 C348 ) C119_=_C3732( C119 C3732 ) C125_=_C130( C125 C130 ) C125_=_C132( C125 C132 ) C125_=_C133( C125 C133 ) \nC125_=_C134( C125 C134 ) C125_=_C135( C125 C135 ) C125_=_C139( C125 C139 ) C125_=_C141( C125 C141 ) C125_=_C168( C125 C168 ) C125_=_C192( C125 C192 ) \nC125_=_C209( C125 C209 ) C125_=_C262( C125 C262 ) C125_=_C276( C125 C276 ) C125_=_C277( C125 C277 ) C125_=_C278( C125 C278 ) C125_=_C286( C125 C286 ) \nC125_=_C289( C125 C289 ) C130_=_C132( C130 C132 ) C130_=_C133( C130 C133 ) C130_=_C134( C130 C134 ) C130_=_C135( C130 C135 ) C130_=_C139( C130 C139 ) \nC130_=_C141( C130 C141 ) C130_=_C197( C130 C197 ) C130_=_C308( C130 C308 ) C130_=_C333( C130 C333 ) C130_=_C558( C130 C558 ) C130_=_C564( C130 C564 ) \nC132_=_C133( C132 C133 ) C132_=_C134( C132 C134 ) C132_=_C135( C132 C135 ) C132_=_C139( C132 C139 ) C132_=_C141( C132 C141 ) C132_=_C153( C132 C153 ) \nC132_=_C174( C132 C174 ) C132_=_C335( C132 C335 ) C132_=_C929( C132 C929 ) C132_=_C1180( C132 C1180 ) C132_=_C1306( C132 C1306 ) C132_=_C1309( C132 C1309 ) \nC132_=_C1310( C132 C1310 ) C132_=_C1311( C132 C1311 ) C132_=_C1313( C132 C1313 ) C132_=_C1321( C132 C1321 ) C133_=_C134( C133 C134 ) C133_=_C135( C133 C135 ) \nC133_=_C139( C133 C139 ) C133_=_C141( C133 C141 ) C133_=_C154( C133 C154 ) C133_=_C175( C133 C175 ) C133_=_C336( C133 C336 ) C133_=_C931( C133 C931 ) \nC133_=_C1582( C133 C1582 ) C133_=_C1595( C133 C1595 ) C134_=_C135( C134 C135 ) C134_=_C139( C134 C139 ) C134_=_C141( C134 C141 ) C134_=_C155( C134 C155 ) \nC134_=_C176( C134 C176 ) C134_=_C338( C134 C338 ) C134_=_C932( C134 C932 ) C134_=_C1183( C134 C1183 ) C134_=_C1640( C134 C1640 ) C134_=_C1650( C134 C1650 ) \nC135_=_C139( C135 C139 ) C135_=_C141( C135 C141 ) C135_=_C199( C135 C199 ) C135_=_C214( C135 C214 ) C135_=_C268( C135 C268 ) C135_=_C297( C135 C297 ) \nC135_=_C323( C135 C323 ) C135_=_C1912( C135 C1912 ) C135_=_C1915( C135 C1915 ) C135_=_C1919( C135 C1919 ) C139_=_C141( C139 C141 ) C139_=_C205( C139 C205 ) \nC139_=_C319( C139 C319 ) C139_=_C346( C139 C346 ) C139_=_C3728( C139 C3728 ) C141_=_C206( C141 C206 ) C141_=_C320( C141 C320 ) C141_=_C348( C141 C348 ) \nC141_=_C3732( C141 C3732 ) C145_=_C150( C145 C150 ) C145_=_C151( C145 C151 ) C145_=_C153( C145 C153 ) C145_=_C154( C145 C154 ) C145_=_C155( C145 C155 ) \nC145_=_C156( C145 C156 ) C145_=_C157( C145 C157 ) C145_=_C158( C145 C158 ) C145_=_C161( C145 C161 ) C145_=_C162( C145 C162 ) C145_=_C224( C145 C224 ) \nC145_=_C243( C145 C243 ) C145_=_C244( C145 C244 ) C145_=_C245( C145 C245 ) C145_=_C248( C145 C248 ) C145_=_C250( C145 C250 ) C145_=_C255( C145 C255</w:t>
      </w:r>
    </w:p>
    <w:p>
      <w:pPr>
        <w:pStyle w:val="PreformattedText"/>
        <w:bidi w:val="0"/>
        <w:spacing w:before="0" w:after="0"/>
        <w:jc w:val="left"/>
        <w:rPr/>
      </w:pPr>
      <w:r>
        <w:rPr/>
        <w:t xml:space="preserve"> </w:t>
      </w:r>
      <w:r>
        <w:rPr/>
        <w:t>) \nC145_=_C256( C145 C256 ) C145_=_C258( C145 C258 ) C145_=_C259( C145 C259 ) C150_=_C151( C150 C151 ) C150_=_C153( C150 C153 ) C150_=_C154( C150 C154 ) \nC150_=_C155( C150 C155 ) C150_=_C156( C150 C156 ) C150_=_C157( C150 C157 ) C150_=_C158( C150 C158 ) C150_=_C161( C150 C161 ) C150_=_C162( C150 C162 ) \nC150_=_C171( C150 C171 ) C150_=_C266( C150 C266 ) C150_=_C295( C150 C295 ) C150_=_C307( C150 C307 ) C150_=_C321( C150 C321 ) C150_=_C355( C150 C355 ) \nC150_=_C358( C150 C358 ) C150_=_C361( C150 C361 ) C151_=_C153( C151 C153 ) C151_=_C154( C151 C154 ) C151_=_C155( C151 C155 ) C151_=_C156( C151 C156 ) \nC151_=_C157( C151 C157 ) C151_=_C158( C151 C158 ) C151_=_C161( C151 C161 ) C151_=_C162( C151 C162 ) C151_=_C267( C151 C267 ) C151_=_C322( C151 C322 ) \nC151_=_C686( C151 C686 ) C151_=_C691( C151 C691 ) C151_=_C693( C151 C693 ) C151_=_C696( C151 C696 ) C151_=_C697( C151 C697 ) C153_=_C154( C153 C154 ) \nC153_=_C155( C153 C155 ) C153_=_C156( C153 C156 ) C153_=_C157( C153 C157 ) C153_=_C158( C153 C158 ) C153_=_C161( C153 C161 ) C153_=_C162( C153 C162 ) \nC153_=_C174( C153 C174 ) C153_=_C335( C153 C335 ) C153_=_C929( C153 C929 ) C153_=_C1180( C153 C1180 ) C153_=_C1306( C153 C1306 ) C153_=_C1309( C153 C1309 ) \nC153_=_C1310( C153 C1310 ) C153_=_C1311( C153 C1311 ) C153_=_C1313( C153 C1313 ) C153_=_C1321( C153 C1321 ) C154_=_C155( C154 C155 ) C154_=_C156( C154 C156 ) \nC154_=_C157( C154 C157 ) C154_=_C158( C154 C158 ) C154_=_C161( C154 C161 ) C154_=_C162( C154 C162 ) C154_=_C175( C154 C175 ) C154_=_C336( C154 C336 ) \nC154_=_C931( C154 C931 ) C154_=_C1582( C154 C1582 ) C154_=_C1595( C154 C1595 ) C155_=_C156( C155 C156 ) C155_=_C157( C155 C157 ) C155_=_C158( C155 C158 ) \nC155_=_C161( C155 C161 ) C155_=_C162( C155 C162 ) C155_=_C176( C155 C176 ) C155_=_C338( C155 C338 ) C155_=_C932( C155 C932 ) C155_=_C1183( C155 C1183 ) \nC155_=_C1640( C155 C1640 ) C155_=_C1650( C155 C1650 ) C156_=_C157( C156 C157 ) C156_=_C158( C156 C158 ) C156_=_C161( C156 C161 ) C156_=_C162( C156 C162 ) \nC156_=_C215( C156 C215 ) C156_=_C230( C156 C230 ) C156_=_C310( C156 C310 ) C156_=_C1449( C156 C1449 ) C156_=_C2039( C156 C2039 ) C156_=_C2080( C156 C2080 ) \nC156_=_C2101( C156 C2101 ) C156_=_C2102( C156 C2102 ) C156_=_C2103( C156 C2103 ) C156_=_C2105( C156 C2105 ) C156_=_C2109( C156 C2109 ) C156_=_C2110( C156 C2110 ) \nC156_=_C2111( C156 C2111 ) C156_=_C2112( C156 C2112 ) C156_=_C2113( C156 C2113 ) C156_=_C2114( C156 C2114 ) C156_=_C2115( C156 C2115 ) C156_=_C2117( C156 C2117 ) \nC156_=_C2118( C156 C2118 ) C156_=_C2119( C156 C2119 ) C156_=_C2120( C156 C2120 ) C157_=_C158( C157 C158 ) C157_=_C161( C157 C161 ) C157_=_C162( C157 C162 ) \nC157_=_C216( C157 C216 ) C157_=_C231( C157 C231 ) C157_=_C311( C157 C311 ) C157_=_C2101( C157 C2101 ) C158_=_C161( C158 C161 ) C158_=_C162( C158 C162 ) \nC158_=_C217( C158 C217 ) C158_=_C232( C158 C232 ) C158_=_C312( C158 C312 ) C158_=_C2102( C158 C2102 ) C158_=_C2160( C158 C2160 ) C161_=_C162( C161 C162 ) \nC161_=_C220( C161 C220 ) C161_=_C239( C161 C239 ) C161_=_C315( C161 C315 ) C161_=_C1608( C161 C1608 ) C161_=_C2113( C161 C2113 ) C161_=_C2287( C161 C2287 ) \nC162_=_C223( C162 C223 ) C162_=_C242( C162 C242 ) C162_=_C318( C162 C318 ) C162_=_C1777( C162 C1777 ) C162_=_C2117( C162 C2117 ) C168_=_C171( C168 C171 ) \nC168_=_C172( C168 C172 ) C168_=_C174( C168 C174 ) C168_=_C175( C168 C175 ) C168_=_C176( C168 C176 ) C168_=_C177( C168 C177 ) C168_=_C178( C168 C178 ) \nC168_=_C180( C168 C180 ) C168_=_C182( C168 C182 ) C168_=_C183( C168 C183 ) C168_=_C184( C168 C184 ) C168_=_C185( C168 C185 ) C168_=_C186( C168 C186 ) \nC168_=_C188( C168 C188 ) C168_=_C192( C168 C192 ) C168_=_C209( C168 C209 ) C168_=_C262( C168 C262 ) C168_=_C276( C168 C276 ) C168_=_C277( C168 C277 ) \nC168_=_C278( C168 C278 ) C168_=_C286( C168 C286 ) C168_=_C289( C168 C289 ) C171_=_C172( C171 C172 ) C171_=_C174( C171 C174 ) C171_=_C175( C171 C175 ) \nC171_=_C176( C171 C176 ) C171_=_C177( C171 C177 ) C171_=_C178( C171 C178 ) C171_=_C180( C171 C180 ) C171_=_C182( C171 C182 ) C171_=_C183( C171 C183 ) \nC171_=_C184( C171 C184 ) C171_=_C185( C171 C185 ) C171_=_C186( C171 C186 ) C171_=_C188( C171 C188 ) C171_=_C266( C171 C266 ) C171_=_C295( C171 C295 ) \nC171_=_C307( C171 C307 ) C171_=_C321( C171 C321 ) C171_=_C355( C171 C355 ) C171_=_C358( C171 C358 ) C171_=_C361( C171 C361 ) C172_=_C174( C172 C174 ) \nC172_=_C175( C172 C175 ) C172_=_C176( C172 C176 ) C172_=_C177( C172 C177 ) C172_=_C178( C172 C178 ) C172_=_C180( C172 C180 ) C172_=_C182( C172 C182 ) \nC172_=_C183( C172 C183 ) C172_=_C184( C172 C184 ) C172_=_C185( C172 C185 ) C172_=_C186( C172 C186 ) C172_=_C188( C172 C188 ) C172_=_C198( C172 C198 ) \nC172_=_C213( C172 C213 ) C172_=_C228( C172 C228 ) C172_=_C296( C172 C296 ) C172_=_C846( C172 C846 ) C174_=_C175( C174 C175 ) C174_=_C176( C174 C176 ) \nC174_=_C177( C174 C177 ) C174_=_C178( C174 C178 ) C174_=_C180( C174 C180 ) C174_=_C182( C174 C182 ) C174_=_C183( C174 C183 ) C174_=_C184( C174 C184 ) \nC174_=_C185( C174 C185 ) C174_=_C186( C174 C186 ) C174_=_C188( C174 C188 ) C174_=_C335( C174 C335 ) C174_=_C929( C174 C929 ) C174_=_C1180( C174 C1180 ) \nC174_=_C1306( C174 C1306 ) C174_=_C1309( C174 C1309 ) C174_=_C1310( C174 C1310 ) C174_=_C1311( C174 C1311 ) C174_=_C1313( C174 C1313 ) C174_=_C1321( C174 C1321 ) \nC175_=_C176( C175 C176 ) C175_=_C177( C175 C177 ) C175_=_C178( C175 C178 ) C175_=_C180( C175 C180 ) C175_=_C182( C175 C182 ) C175_=_C183( C175 C183 ) \nC175_=_C184( C175 C184 ) C175_=_C185( C175 C185 ) C175_=_C186( C175 C186 ) C175_=_C188( C175 C188 ) C175_=_C336( C175 C336 ) C175_=_C931( C175 C931 ) \nC175_=_C1582( C175 C1582 ) C175_=_C1595( C175 C1595 ) C176_=_C177( C176 C177 ) C176_=_C178( C176 C178 ) C176_=_C180( C176 C180 ) C176_=_C182( C176 C182 ) \nC176_=_C183( C176 C183 ) C176_=_C184( C176 C184 ) C176_=_C185( C176 C185 ) C176_=_C186( C176 C186 ) C176_=_C188( C176 C188 ) C176_=_C338( C176 C338 ) \nC176_=_C932( C176 C932 ) C176_=_C1183( C176 C1183 ) C176_=_C1640( C176 C1640 ) C176_=_C1650( C176 C1650 ) C177_=_C178( C177 C178 ) C177_=_C180( C177 C180 ) \nC177_=_C182( C177 C182 ) C177_=_C183( C177 C183 ) C177_=_C184( C177 C184 ) C177_=_C185( C177 C185 ) C177_=_C186( C177 C186 ) C177_=_C188( C177 C188 ) \nC177_=_C1963( C177 C1963 ) C178_=_C180( C178 C180 ) C178_=_C182( C178 C182 ) C178_=_C183( C178 C183 ) C178_=_C184( C178 C184 ) C178_=_C185( C178 C185 ) \nC178_=_C186( C178 C186 ) C178_=_C188( C178 C188 ) C178_=_C200( C178 C200 ) C178_=_C218( C178 C218 ) C178_=_C233( C178 C233 ) C178_=_C299( C178 C299 ) \nC178_=_C2182( C178 C2182 ) C180_=_C182( C180 C182 ) C180_=_C183( C180 C183 ) C180_=_C184( C180 C184 ) C180_=_C185( C180 C185 ) C180_=_C186( C180 C186 ) \nC180_=_C188( C180 C188 ) C180_=_C2744( C180 C2744 ) C180_=_C2756( C180 C2756 ) C182_=_C183( C182 C183 ) C182_=_C184( C182 C184 ) C182_=_C185( C182 C185 ) \nC182_=_C186( C182 C186 ) C182_=_C188( C182 C188 ) C182_=_C2985( C182 C2985 ) C183_=_C184( C183 C184 ) C183_=_C185( C183 C185 ) C183_=_C186( C183 C186 ) \nC183_=_C188( C183 C188 ) C183_=_C2986( C183 C2986 ) C184_=_C185( C184 C185 ) C184_=_C186( C184 C186 ) C184_=_C188( C184 C188 ) C184_=_C201( C184 C201 ) \nC184_=_C219( C184 C219 ) C184_=_C238( C184 C238 ) C184_=_C302( C184 C302 ) C184_=_C3518( C184 C3518 ) C185_=_C186( C185 C186 ) C185_=_C188( C185 C188 ) \nC185_=_C204( C185 C204 ) C185_=_C222( C185 C222 ) C185_=_C241( C185 C241 ) C185_=_C305( C185 C305 ) C185_=_C846( C185 C846 ) C185_=_C2182( C185 C2182 ) \nC185_=_C2329( C185 C2329 ) C185_=_C2720( C185 C2720 ) C185_=_C2734( C185 C2734 ) C185_=_C2890( C185 C2890 ) C185_=_C2963( C185 C2963 ) C185_=_C3181( C185 C3181 ) \nC185_=_C3344( C185 C3344 ) C185_=_C3408( C185 C3408 ) C185_=_C3479( C185 C3479 ) C185_=_C3518( C185 C3518 ) C185_=_C3540( C185 C3540 ) C185_=_C3856( C185 C3856 ) \nC185_=_C3896( C185 C3896 ) C185_=_C3897( C185 C3897 ) C185_=_C3898( C185 C3898 ) C185_=_C3900( C185 C3900 ) C186_=_C188( C186 C188 ) C186_=_C2995( C186 C2995 ) \nC188_=_C2999( C188 C2999 ) C192_=_C197( C192 C197 ) C192_=_C198( C192 C198 ) C192_=_C199( C192 C199 ) C192_=_C200( C192 C200 ) C192_=_C201( C192 C201 ) \nC192_=_C204( C192 C204 ) C192_=_C205( C192 C205 ) C192_=_C206( C192 C206 ) C192_=_C209( C192 C209 ) C192_=_C262( C192 C262 ) C192_=_C276( C192 C276 ) \nC192_=_C277( C192 C277 ) C192_=_C278( C192 C278 ) C192_=_C286( C192 C286 ) C192_=_C289( C192 C289 ) C197_=_C198( C197 C198 ) C197_=_C199( C197 C199 ) \nC197_=_C200( C197 C200 ) C197_=_C201( C197 C201 ) C197_=_C204( C197 C204 ) C197_=_C205( C197 C205 ) C197_=_C206( C197 C206 ) C197_=_C308( C197 C308 ) \nC197_=_C333( C197 C333 ) C197_=_C558( C197 C558 ) C197_=_C564( C197 C564 ) C198_=_C199( C198 C199 ) C198_=_C200( C198 C200 ) C198_=_C201( C198 C201 ) \nC198_=_C204( C198 C204 ) C198_=_C205( C198 C205 ) C198_=_C206( C198 C206 ) C198_=_C213( C198 C213 ) C198_=_C228( C198 C228 ) C198_=_C296( C198 C296 ) \nC198_=_C846( C198 C846 ) C199_=_C200( C199 C200 ) C199_=_C201( C199 C201 ) C199_=_C204( C199 C204 ) C199_=_C205( C199 C205 ) C199_=_C206( C199 C206 ) \nC199_=_C214( C199 C214 ) C199_=_C268( C199 C268 ) C199_=_C297( C199 C297 ) C199_=_C323( C199 C323 ) C199_=_C1912( C199 C1912 ) C199_=_C1915( C199 C1915 ) \nC199_=_C1919( C199 C1919 ) C200_=_C201( C200 C201 ) C200_=_C204( C200 C204 ) C200_=_C205( C200 C205 ) C200_=_C206( C200 C206 ) C200_=_C218( C200 C218 ) \nC200_=_C233( C200 C233 ) C200_=_C299( C200 C299 ) C200_=_C2182( C200 C2182 ) C201_=_C204( C201 C204 ) C201_=_C205( C201 C205 ) C201_=_C206( C201 C206 ) \nC201_=_C219( C201 C219 ) C201_=_C238( C201 C238 ) C201_=_C302( C201 C302 ) C201_=_C3518( C201 C3518 ) C204_=_C205( C204 C205 ) C204_=_C206( C204 C206 ) \nC204_=_C222( C204 C222 ) C204_=_C241( C204 C241 ) C204_=_C305( C204 C305 ) C204_=_C846( C204 C846 ) C204_=_C2182( C204 C2182 ) C204_=_C2329( C204 C2329 ) \nC204_=_C2720( C204 C2720 ) C204_=_C2734( C204 C2734 ) C204_=_C2890( C204 C2890 ) C204_=_C2963( C204 C2963 ) C204_=_C3181( C204 C3181 ) C204_=_C3344( C204</w:t>
      </w:r>
    </w:p>
    <w:p>
      <w:pPr>
        <w:pStyle w:val="PreformattedText"/>
        <w:bidi w:val="0"/>
        <w:spacing w:before="0" w:after="0"/>
        <w:jc w:val="left"/>
        <w:rPr/>
      </w:pPr>
      <w:r>
        <w:rPr/>
        <w:t xml:space="preserve"> </w:t>
      </w:r>
      <w:r>
        <w:rPr/>
        <w:t>C3344 ) \nC204_=_C3408( C204 C3408 ) C204_=_C3479( C204 C3479 ) C204_=_C3518( C204 C3518 ) C204_=_C3540( C204 C3540 ) C204_=_C3856( C204 C3856 ) C204_=_C3896( C204 C3896 ) \nC204_=_C3897( C204 C3897 ) C204_=_C3898( C204 C3898 ) C204_=_C3900( C204 C3900 ) C205_=_C206( C205 C206 ) C205_=_C319( C205 C319 ) C205_=_C346( C205 C346 ) \nC205_=_C3728( C205 C3728 ) C206_=_C320( C206 C320 ) C206_=_C348( C206 C348 ) C206_=_C3732( C206 C3732 ) C209_=_C213( C209 C213 ) C209_=_C214( C209 C214 ) \nC209_=_C215( C209 C215 ) C209_=_C216( C209 C216 ) C209_=_C217( C209 C217 ) C209_=_C218( C209 C218 ) C209_=_C219( C209 C219 ) C209_=_C220( C209 C220 ) \nC209_=_C222( C209 C222 ) C209_=_C223( C209 C223 ) C209_=_C262( C209 C262 ) C209_=_C276( C209 C276 ) C209_=_C277( C209 C277 ) C209_=_C278( C209 C278 ) \nC209_=_C286( C209 C286 ) C209_=_C289( C209 C289 ) C213_=_C214( C213 C214 ) C213_=_C215( C213 C215 ) C213_=_C216( C213 C216 ) C213_=_C217( C213 C217 ) \nC213_=_C218( C213 C218 ) C213_=_C219( C213 C219 ) C213_=_C220( C213 C220 ) C213_=_C222( C213 C222 ) C213_=_C223( C213 C223 ) C213_=_C228( C213 C228 ) \nC213_=_C296( C213 C296 ) C213_=_C846( C213 C846 ) C214_=_C215( C214 C215 ) C214_=_C216( C214 C216 ) C214_=_C217( C214 C217 ) C214_=_C218( C214 C218 ) \nC214_=_C219( C214 C219 ) C214_=_C220( C214 C220 ) C214_=_C222( C214 C222 ) C214_=_C223( C214 C223 ) C214_=_C268( C214 C268 ) C214_=_C297( C214 C297 ) \nC214_=_C323( C214 C323 ) C214_=_C1912( C214 C1912 ) C214_=_C1915( C214 C1915 ) C214_=_C1919( C214 C1919 ) C215_=_C216( C215 C216 ) C215_=_C217( C215 C217 ) \nC215_=_C218( C215 C218 ) C215_=_C219( C215 C219 ) C215_=_C220( C215 C220 ) C215_=_C222( C215 C222 ) C215_=_C223( C215 C223 ) C215_=_C230( C215 C230 ) \nC215_=_C310( C215 C310 ) C215_=_C1449( C215 C1449 ) C215_=_C2039( C215 C2039 ) C215_=_C2080( C215 C2080 ) C215_=_C2101( C215 C2101 ) C215_=_C2102( C215 C2102 ) \nC215_=_C2103( C215 C2103 ) C215_=_C2105( C215 C2105 ) C215_=_C2109( C215 C2109 ) C215_=_C2110( C215 C2110 ) C215_=_C2111( C215 C2111 ) C215_=_C2112( C215 C2112 ) \nC215_=_C2113( C215 C2113 ) C215_=_C2114( C215 C2114 ) C215_=_C2115( C215 C2115 ) C215_=_C2117( C215 C2117 ) C215_=_C2118( C215 C2118 ) C215_=_C2119( C215 C2119 ) \nC215_=_C2120( C215 C2120 ) C216_=_C217( C216 C217 ) C216_=_C218( C216 C218 ) C216_=_C219( C216 C219 ) C216_=_C220( C216 C220 ) C216_=_C222( C216 C222 ) \nC216_=_C223( C216 C223 ) C216_=_C231( C216 C231 ) C216_=_C311( C216 C311 ) C216_=_C2101( C216 C2101 ) C217_=_C218( C217 C218 ) C217_=_C219( C217 C219 ) \nC217_=_C220( C217 C220 ) C217_=_C222( C217 C222 ) C217_=_C223( C217 C223 ) C217_=_C232( C217 C232 ) C217_=_C312( C217 C312 ) C217_=_C2102( C217 C2102 ) \nC217_=_C2160( C217 C2160 ) C218_=_C219( C218 C219 ) C218_=_C220( C218 C220 ) C218_=_C222( C218 C222 ) C218_=_C223( C218 C223 ) C218_=_C233( C218 C233 ) \nC218_=_C299( C218 C299 ) C218_=_C2182( C218 C2182 ) C219_=_C220( C219 C220 ) C219_=_C222( C219 C222 ) C219_=_C223( C219 C223 ) C219_=_C238( C219 C238 ) \nC219_=_C302( C219 C302 ) C219_=_C3518( C219 C3518 ) C220_=_C222( C220 C222 ) C220_=_C223( C220 C223 ) C220_=_C239( C220 C239 ) C220_=_C315( C220 C315 ) \nC220_=_C1608( C220 C1608 ) C220_=_C2113( C220 C2113 ) C220_=_C2287( C220 C2287 ) C222_=_C223( C222 C223 ) C222_=_C241( C222 C241 ) C222_=_C305( C222 C305 ) \nC222_=_C846( C222 C846 ) C222_=_C2182( C222 C2182 ) C222_=_C2329( C222 C2329 ) C222_=_C2720( C222 C2720 ) C222_=_C2734( C222 C2734 ) C222_=_C2890( C222 C2890 ) \nC222_=_C2963( C222 C2963 ) C222_=_C3181( C222 C3181 ) C222_=_C3344( C222 C3344 ) C222_=_C3408( C222 C3408 ) C222_=_C3479( C222 C3479 ) C222_=_C3518( C222 C3518 ) \nC222_=_C3540( C222 C3540 ) C222_=_C3856( C222 C3856 ) C222_=_C3896( C222 C3896 ) C222_=_C3897( C222 C3897 ) C222_=_C3898( C222 C3898 ) C222_=_C3900( C222 C3900 ) \nC223_=_C242( C223 C242 ) C223_=_C318( C223 C318 ) C223_=_C1777( C223 C1777 ) C223_=_C2117( C223 C211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8( C224 C248 ) C224_=_C250( C224 C250 ) \nC224_=_C255( C224 C255 ) C224_=_C256( C224 C256 ) C224_=_C258( C224 C258 ) C224_=_C259( C224 C25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96( C228 C296 ) C228_=_C846( C228 C84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8( C229 C248 ) C229_=_C337( C229 C337 ) C229_=_C423( C229 C423 ) \nC229_=_C977( C229 C977 ) C229_=_C1306( C229 C1306 ) C229_=_C1379( C229 C1379 ) C229_=_C1492( C229 C1492 ) C229_=_C1599( C229 C1599 ) C229_=_C1600( C229 C1600 ) \nC229_=_C1602( C229 C1602 ) C229_=_C1604( C229 C1604 ) C229_=_C1605( C229 C1605 ) C229_=_C1606( C229 C1606 ) C229_=_C1607( C229 C1607 ) C229_=_C1608( C229 C1608 ) \nC229_=_C1609( C229 C1609 ) C229_=_C1611( C229 C1611 ) C229_=_C1612( C229 C1612 ) C230_=_C231( C230 C231 ) C230_=_C232( C230 C232 ) C230_=_C233( C230 C233 ) \nC230_=_C234( C230 C234 ) C230_=_C235( C230 C235 ) C230_=_C236( C230 C236 ) C230_=_C237( C230 C237 ) C230_=_C238( C230 C238 ) C230_=_C239( C230 C239 ) \nC230_=_C240( C230 C240 ) C230_=_C241( C230 C241 ) C230_=_C242( C230 C242 ) C230_=_C310( C230 C310 ) C230_=_C1449( C230 C1449 ) C230_=_C2039( C230 C2039 ) \nC230_=_C2080( C230 C2080 ) C230_=_C2101( C230 C2101 ) C230_=_C2102( C230 C2102 ) C230_=_C2103( C230 C2103 ) C230_=_C2105( C230 C2105 ) C230_=_C2109( C230 C2109 ) \nC230_=_C2110( C230 C2110 ) C230_=_C2111( C230 C2111 ) C230_=_C2112( C230 C2112 ) C230_=_C2113( C230 C2113 ) C230_=_C2114( C230 C2114 ) C230_=_C2115( C230 C2115 ) \nC230_=_C2117( C230 C2117 ) C230_=_C2118( C230 C2118 ) C230_=_C2119( C230 C2119 ) C230_=_C2120( C230 C2120 ) C231_=_C232( C231 C232 ) C231_=_C233( C231 C233 ) \nC231_=_C234( C231 C234 ) C231_=_C235( C231 C235 ) C231_=_C236( C231 C236 ) C231_=_C237( C231 C237 ) C231_=_C238( C231 C238 ) C231_=_C239( C231 C239 ) \nC231_=_C240( C231 C240 ) C231_=_C241( C231 C241 ) C231_=_C242( C231 C242 ) C231_=_C311( C231 C311 ) C231_=_C2101( C231 C2101 ) C232_=_C233( C232 C233 ) \nC232_=_C234( C232 C234 ) C232_=_C235( C232 C235 ) C232_=_C236( C232 C236 ) C232_=_C237( C232 C237 ) C232_=_C238( C232 C238 ) C232_=_C239( C232 C239 ) \nC232_=_C240( C232 C240 ) C232_=_C241( C232 C241 ) C232_=_C242( C232 C242 ) C232_=_C312( C232 C312 ) C232_=_C2102( C232 C2102 ) C232_=_C2160( C232 C2160 ) \nC233_=_C234( C233 C234 ) C233_=_C235( C233 C235 ) C233_=_C236( C233 C236 ) C233_=_C237( C233 C237 ) C233_=_C238( C233 C238 ) C233_=_C239( C233 C239 ) \nC233_=_C240( C233 C240 ) C233_=_C241( C233 C241 ) C233_=_C242( C233 C242 ) C233_=_C299( C233 C299 ) C233_=_C2182( C233 C2182 ) C234_=_C235( C234 C235 ) \nC234_=_C236( C234 C236 ) C234_=_C237( C234 C237 ) C234_=_C238( C234 C238 ) C234_=_C239( C234 C239 ) C234_=_C240( C234 C240 ) C234_=_C241( C234 C241 ) \nC234_=_C242( C234 C242 ) C234_=_C250( C234 C250 ) C234_=_C339( C234 C339 ) C234_=_C980( C234 C980 ) C234_=_C1381( C234 C1381 ) C234_=_C2276( C234 C2276 ) \nC234_=_C2277( C234 C2277 ) C234_=_C2278( C234 C2278 ) C234_=_C2282( C234 C2282 ) C234_=_C2283( C234 C2283 ) C234_=_C2284( C234 C2284 ) C234_=_C2285( C234 C2285 ) \nC234_=_C2286( C234 C2286 ) C234_=_C2287( C234 C2287 ) C234_=_C2288( C234 C2288 ) C234_=_C2289( C234 C2289 ) C234_=_C2292( C234 C2292 ) C234_=_C2293( C234 C2293 ) \nC234_=_C2294( C234 C2294 ) C235_=_C236( C235 C236 ) C235_=_C237( C235 C237 ) C235_=_C238( C235 C238 ) C235_=_C239( C235 C239 ) C235_=_C240( C235 C240 ) \nC235_=_C241( C235 C241 ) C235_=_C242( C235 C242 ) C235_=_C340( C235 C340 ) C235_=_C1599( C235 C1599 ) C235_=_C2276( C235 C2276 ) C235_=_C2353( C235 C2353 ) \nC235_=_C2358( C235 C2358 ) C235_=_C2363( C235 C2363 ) C236_=_C237( C236 C237 ) C236_=_C238( C236 C238 ) C236_=_C239( C236 C239 ) C236_=_C240( C236 C240 ) \nC236_=_C241( C236 C241 ) C236_=_C242( C236 C242 ) C236_=_C342( C236 C342 ) C236_=_C1600( C236 C1600 ) C236_=_C2277( C236 C2277 ) C236_=_C2712( C236 C2712 ) \nC236_=_C2719( C236 C2719 ) C236_=_C2720( C236 C2720 ) C236_=_C2721( C236 C2721 ) C237_=_C238( C237 C238 ) C237_=_C239( C237 C239 ) C237_=_C240( C237 C240 ) \nC237_=_C241( C237 C241 ) C237_=_C242( C237 C242 ) C237_=_C255( C237 C255 ) C237_=_C343( C237 C343 ) C237_=_C1265( C237 C1265 ) C237_=_C1429( C237 C1429 ) \nC237_=_C1861( C237 C1861 ) C237_=_C1915( C237 C1915 ) C237_=_C2023( C237 C2023 ) C237_=_C2160( C237 C2160 ) C237_=_C2358( C237 C2358 ) C237_=_C2712( C237 C2712 ) \nC237_=_C2727( C237 C2727 ) C237_=_C2937( C237 C2937 ) C237_=_C3320( C237 C3320 ) C237_=_C3321( C237 C3321 ) C237_=_C3323( C237 C3323 ) C237_=_C3324( C237 C3324 ) \nC237_=_C3325( C237 C3325 ) C237_=_C3326( C237 C3326 ) C237_=_C3327( C237 C3327 ) C237_=_C3328( C237 C3328 ) C238_=_C239( C238 C239 ) C238_=_C240( C238 C240 ) \nC238_=_C241( C238 C241 ) C238_=_C242( C238 C242 ) C238_=_C302( C238 C302 ) C238_=_C3518( C238 C3518 ) C239_=_C240( C239 C240 ) C239_=_C241( C239 C241 ) \nC239_=_C242( C239 C242 ) C239_=_C315( C239 C315 ) C239_=_C1608( C239 C1608 ) C239_=_C2113( C239 C2113 ) C239_=_C2287( C239 C2287 ) C240_=_C241( C240 C241 ) \nC240_=_C242( C240 C242 ) C240_=_C258(</w:t>
      </w:r>
    </w:p>
    <w:p>
      <w:pPr>
        <w:pStyle w:val="PreformattedText"/>
        <w:bidi w:val="0"/>
        <w:spacing w:before="0" w:after="0"/>
        <w:jc w:val="left"/>
        <w:rPr/>
      </w:pPr>
      <w:r>
        <w:rPr/>
        <w:t xml:space="preserve"> </w:t>
      </w:r>
      <w:r>
        <w:rPr/>
        <w:t>C240 C258 ) C240_=_C345( C240 C345 ) C240_=_C645( C240 C645 ) C240_=_C895( C240 C895 ) C240_=_C1222( C240 C1222 ) \nC240_=_C1483( C240 C1483 ) C240_=_C1670( C240 C1670 ) C240_=_C1692( C240 C1692 ) C240_=_C1733( C240 C1733 ) C240_=_C2363( C240 C2363 ) C240_=_C2380( C240 C2380 ) \nC240_=_C2453( C240 C2453 ) C240_=_C2719( C240 C2719 ) C240_=_C2901( C240 C2901 ) C240_=_C3221( C240 C3221 ) C240_=_C3343( C240 C3343 ) C240_=_C3382( C240 C3382 ) \nC240_=_C3436( C240 C3436 ) C240_=_C3895( C240 C3895 ) C241_=_C242( C241 C242 ) C241_=_C305( C241 C305 ) C241_=_C846( C241 C846 ) C241_=_C2182( C241 C2182 ) \nC241_=_C2329( C241 C2329 ) C241_=_C2720( C241 C2720 ) C241_=_C2734( C241 C2734 ) C241_=_C2890( C241 C2890 ) C241_=_C2963( C241 C2963 ) C241_=_C3181( C241 C3181 ) \nC241_=_C3344( C241 C3344 ) C241_=_C3408( C241 C3408 ) C241_=_C3479( C241 C3479 ) C241_=_C3518( C241 C3518 ) C241_=_C3540( C241 C3540 ) C241_=_C3856( C241 C3856 ) \nC241_=_C3896( C241 C3896 ) C241_=_C3897( C241 C3897 ) C241_=_C3898( C241 C3898 ) C241_=_C3900( C241 C3900 ) C242_=_C318( C242 C318 ) C242_=_C1777( C242 C1777 ) \nC242_=_C2117( C242 C2117 ) C243_=_C244( C243 C244 ) C243_=_C245( C243 C245 ) C243_=_C248( C243 C248 ) C243_=_C250( C243 C250 ) C243_=_C255( C243 C255 ) \nC243_=_C256( C243 C256 ) C243_=_C258( C243 C258 ) C243_=_C259( C243 C259 ) C243_=_C262( C243 C262 ) C243_=_C266( C243 C266 ) C243_=_C267( C243 C267 ) \nC243_=_C268( C243 C268 ) C243_=_C269( C243 C269 ) C243_=_C270( C243 C270 ) C243_=_C271( C243 C271 ) C243_=_C274( C243 C274 ) C244_=_C245( C244 C245 ) \nC244_=_C248( C244 C248 ) C244_=_C250( C244 C250 ) C244_=_C255( C244 C255 ) C244_=_C256( C244 C256 ) C244_=_C258( C244 C258 ) C244_=_C259( C244 C259 ) \nC244_=_C278( C244 C278 ) C244_=_C321( C244 C321 ) C244_=_C322( C244 C322 ) C244_=_C323( C244 C323 ) C244_=_C324( C244 C324 ) C244_=_C325( C244 C325 ) \nC244_=_C326( C244 C326 ) C244_=_C328( C244 C328 ) C244_=_C331( C244 C331 ) C244_=_C332( C244 C332 ) C245_=_C248( C245 C248 ) C245_=_C250( C245 C250 ) \nC245_=_C255( C245 C255 ) C245_=_C256( C245 C256 ) C245_=_C258( C245 C258 ) C245_=_C259( C245 C259 ) C245_=_C333( C245 C333 ) C245_=_C335( C245 C335 ) \nC245_=_C336( C245 C336 ) C245_=_C337( C245 C337 ) C245_=_C338( C245 C338 ) C245_=_C339( C245 C339 ) C245_=_C340( C245 C340 ) C245_=_C342( C245 C342 ) \nC245_=_C343( C245 C343 ) C245_=_C345( C245 C345 ) C245_=_C346( C245 C346 ) C245_=_C348( C245 C348 ) C248_=_C250( C248 C250 ) C248_=_C255( C248 C255 ) \nC248_=_C256( C248 C256 ) C248_=_C258( C248 C258 ) C248_=_C259( C248 C259 ) C248_=_C337( C248 C337 ) C248_=_C423( C248 C423 ) C248_=_C977( C248 C977 ) \nC248_=_C1306( C248 C1306 ) C248_=_C1379( C248 C1379 ) C248_=_C1492( C248 C1492 ) C248_=_C1599( C248 C1599 ) C248_=_C1600( C248 C1600 ) C248_=_C1602( C248 C1602 ) \nC248_=_C1604( C248 C1604 ) C248_=_C1605( C248 C1605 ) C248_=_C1606( C248 C1606 ) C248_=_C1607( C248 C1607 ) C248_=_C1608( C248 C1608 ) C248_=_C1609( C248 C1609 ) \nC248_=_C1611( C248 C1611 ) C248_=_C1612( C248 C1612 ) C250_=_C255( C250 C255 ) C250_=_C256( C250 C256 ) C250_=_C258( C250 C258 ) C250_=_C259( C250 C259 ) \nC250_=_C339( C250 C339 ) C250_=_C980( C250 C980 ) C250_=_C1381( C250 C1381 ) C250_=_C2276( C250 C2276 ) C250_=_C2277( C250 C2277 ) C250_=_C2278( C250 C2278 ) \nC250_=_C2282( C250 C2282 ) C250_=_C2283( C250 C2283 ) C250_=_C2284( C250 C2284 ) C250_=_C2285( C250 C2285 ) C250_=_C2286( C250 C2286 ) C250_=_C2287( C250 C2287 ) \nC250_=_C2288( C250 C2288 ) C250_=_C2289( C250 C2289 ) C250_=_C2292( C250 C2292 ) C250_=_C2293( C250 C2293 ) C250_=_C2294( C250 C2294 ) C255_=_C256( C255 C256 ) \nC255_=_C258( C255 C258 ) C255_=_C259( C255 C259 ) C255_=_C343( C255 C343 ) C255_=_C1265( C255 C1265 ) C255_=_C1429( C255 C1429 ) C255_=_C1861( C255 C1861 ) \nC255_=_C1915( C255 C1915 ) C255_=_C2023( C255 C2023 ) C255_=_C2160( C255 C2160 ) C255_=_C2358( C255 C2358 ) C255_=_C2712( C255 C2712 ) C255_=_C2727( C255 C2727 ) \nC255_=_C2937( C255 C2937 ) C255_=_C3320( C255 C3320 ) C255_=_C3321( C255 C3321 ) C255_=_C3323( C255 C3323 ) C255_=_C3324( C255 C3324 ) C255_=_C3325( C255 C3325 ) \nC255_=_C3326( C255 C3326 ) C255_=_C3327( C255 C3327 ) C255_=_C3328( C255 C3328 ) C256_=_C258( C256 C258 ) C256_=_C259( C256 C259 ) C256_=_C358( C256 C358 ) \nC256_=_C435( C256 C435 ) C256_=_C686( C256 C686 ) C256_=_C890( C256 C890 ) C256_=_C1091( C256 C1091 ) C256_=_C1219( C256 C1219 ) C256_=_C1479( C256 C1479 ) \nC256_=_C1622( C256 C1622 ) C256_=_C1687( C256 C1687 ) C256_=_C1881( C256 C1881 ) C256_=_C1984( C256 C1984 ) C256_=_C2375( C256 C2375 ) C256_=_C2450( C256 C2450 ) \nC256_=_C2923( C256 C2923 ) C256_=_C3064( C256 C3064 ) C256_=_C3379( C256 C3379 ) C256_=_C3434( C256 C3434 ) C256_=_C3436( C256 C3436 ) C256_=_C3437( C256 C3437 ) \nC258_=_C259( C258 C259 ) C258_=_C345( C258 C345 ) C258_=_C645( C258 C645 ) C258_=_C895( C258 C895 ) C258_=_C1222( C258 C1222 ) C258_=_C1483( C258 C1483 ) \nC258_=_C1670( C258 C1670 ) C258_=_C1692( C258 C1692 ) C258_=_C1733( C258 C1733 ) C258_=_C2363( C258 C2363 ) C258_=_C2380( C258 C2380 ) C258_=_C2453( C258 C2453 ) \nC258_=_C2719( C258 C2719 ) C258_=_C2901( C258 C2901 ) C258_=_C3221( C258 C3221 ) C258_=_C3343( C258 C3343 ) C258_=_C3382( C258 C3382 ) C258_=_C3436( C258 C3436 ) \nC258_=_C3895( C258 C3895 ) C259_=_C361( C259 C361 ) C259_=_C441( C259 C441 ) C259_=_C518( C259 C518 ) C259_=_C676( C259 C676 ) C259_=_C696( C259 C696 ) \nC259_=_C1247( C259 C1247 ) C259_=_C3012( C259 C3012 ) C259_=_C3044( C259 C3044 ) C259_=_C3208( C259 C3208 ) C259_=_C3373( C259 C3373 ) C259_=_C3410( C259 C3410 ) \nC259_=_C3458( C259 C3458 ) C259_=_C3570( C259 C3570 ) C259_=_C3888( C259 C3888 ) C259_=_C4027( C259 C4027 ) C259_=_C4028( C259 C4028 ) C259_=_C4029( C259 C4029 ) \nC259_=_C4030( C259 C4030 ) C259_=_C4031( C259 C4031 ) C262_=_C266( C262 C266 ) C262_=_C267( C262 C267 ) C262_=_C268( C262 C268 ) C262_=_C269( C262 C269 ) \nC262_=_C270( C262 C270 ) C262_=_C271( C262 C271 ) C262_=_C274( C262 C274 ) C262_=_C276( C262 C276 ) C262_=_C277( C262 C277 ) C262_=_C278( C262 C278 ) \nC262_=_C286( C262 C286 ) C262_=_C289( C262 C289 ) C266_=_C267( C266 C267 ) C266_=_C268( C266 C268 ) C266_=_C269( C266 C269 ) C266_=_C270( C266 C270 ) \nC266_=_C271( C266 C271 ) C266_=_C274( C266 C274 ) C266_=_C295( C266 C295 ) C266_=_C307( C266 C307 ) C266_=_C321( C266 C321 ) C266_=_C355( C266 C355 ) \nC266_=_C358( C266 C358 ) C266_=_C361( C266 C361 ) C267_=_C268( C267 C268 ) C267_=_C269( C267 C269 ) C267_=_C270( C267 C270 ) C267_=_C271( C267 C271 ) \nC267_=_C274( C267 C274 ) C267_=_C322( C267 C322 ) C267_=_C686( C267 C686 ) C267_=_C691( C267 C691 ) C267_=_C693( C267 C693 ) C267_=_C696( C267 C696 ) \nC267_=_C697( C267 C697 ) C268_=_C269( C268 C269 ) C268_=_C270( C268 C270 ) C268_=_C271( C268 C271 ) C268_=_C274( C268 C274 ) C268_=_C297( C268 C297 ) \nC268_=_C323( C268 C323 ) C268_=_C1912( C268 C1912 ) C268_=_C1915( C268 C1915 ) C268_=_C1919( C268 C1919 ) C269_=_C270( C269 C270 ) C269_=_C271( C269 C271 ) \nC269_=_C274( C269 C274 ) C269_=_C298( C269 C298 ) C269_=_C309( C269 C309 ) C270_=_C271( C270 C271 ) C270_=_C274( C270 C274 ) C270_=_C300( C270 C300 ) \nC270_=_C313( C270 C313 ) C271_=_C274( C271 C274 ) C271_=_C301( C271 C301 ) C271_=_C314( C271 C314 ) C271_=_C2388( C271 C2388 ) C274_=_C304( C274 C304 ) \nC274_=_C317( C274 C317 ) C276_=_C277( C276 C277 ) C276_=_C278( C276 C278 ) C276_=_C286( C276 C286 ) C276_=_C289( C276 C289 ) C276_=_C295( C276 C295 ) \nC276_=_C296( C276 C296 ) C276_=_C297( C276 C297 ) C276_=_C298( C276 C298 ) C276_=_C299( C276 C299 ) C276_=_C300( C276 C300 ) C276_=_C301( C276 C301 ) \nC276_=_C302( C276 C302 ) C276_=_C304( C276 C304 ) C276_=_C305( C276 C305 ) C277_=_C278( C277 C278 ) C277_=_C286( C277 C286 ) C277_=_C289( C277 C289 ) \nC277_=_C307( C277 C307 ) C277_=_C308( C277 C308 ) C277_=_C309( C277 C309 ) C277_=_C310( C277 C310 ) C277_=_C311( C277 C311 ) C277_=_C312( C277 C312 ) \nC277_=_C313( C277 C313 ) C277_=_C314( C277 C314 ) C277_=_C315( C277 C315 ) C277_=_C317( C277 C317 ) C277_=_C318( C277 C318 ) C277_=_C319( C277 C319 ) \nC277_=_C320( C277 C320 ) C278_=_C286( C278 C286 ) C278_=_C289( C278 C289 ) C278_=_C321( C278 C321 ) C278_=_C322( C278 C322 ) C278_=_C323( C278 C323 ) \nC278_=_C324( C278 C324 ) C278_=_C325( C278 C325 ) C278_=_C326( C278 C326 ) C278_=_C328( C278 C328 ) C278_=_C331( C278 C331 ) C278_=_C332( C278 C332 ) \nC286_=_C289( C286 C289 ) C286_=_C355( C286 C355 ) C286_=_C431( C286 C431 ) C286_=_C1089( C286 C1089 ) C286_=_C1233( C286 C1233 ) C286_=_C1620( C286 C1620 ) \nC286_=_C1880( C286 C1880 ) C286_=_C1963( C286 C1963 ) C286_=_C1981( C286 C1981 ) C286_=_C2744( C286 C2744 ) C286_=_C2921( C286 C2921 ) C286_=_C2985( C286 C2985 ) \nC286_=_C2986( C286 C2986 ) C286_=_C2987( C286 C2987 ) C286_=_C2988( C286 C2988 ) C286_=_C2989( C286 C2989 ) C286_=_C2991( C286 C2991 ) C286_=_C2992( C286 C2992 ) \nC286_=_C2993( C286 C2993 ) C286_=_C2995( C286 C2995 ) C286_=_C2996( C286 C2996 ) C286_=_C2998( C286 C2998 ) C286_=_C2999( C286 C2999 ) C286_=_C3000( C286 C3000 ) \nC289_=_C438( C289 C438 ) C289_=_C693( C289 C693 ) C289_=_C1099( C289 C1099 ) C289_=_C1627( C289 C1627 ) C289_=_C1752( C289 C1752 ) C289_=_C1887( C289 C1887 ) \nC289_=_C1919( C289 C1919 ) C289_=_C1991( C289 C1991 ) C289_=_C2622( C289 C2622 ) C289_=_C2927( C289 C2927 ) C289_=_C3550( C289 C3550 ) C289_=_C3648( C289 C3648 ) \nC289_=_C3684( C289 C3684 ) C289_=_C3834( C289 C3834 ) C289_=_C3835( C289 C3835 ) C289_=_C3837( C289 C3837 ) C289_=_C3838( C289 C3838 ) C295_=_C296( C295 C296 ) \nC295_=_C297( C295 C297 ) C295_=_C298( C295 C298 ) C295_=_C299( C295 C299 ) C295_=_C300( C295 C300 ) C295_=_C301( C295 C301 ) C295_=_C302( C295 C302 ) \nC295_=_C304( C295 C304 ) C295_=_C305( C295 C305 ) C295_=_C307( C295 C307 ) C295_=_C321( C295 C321 ) C295_=_C355( C295 C355 ) C295_=_C358( C295 C358 ) \nC295_=_C361( C295 C361 ) C296_=_C297( C296 C297 ) C296_=_C298( C296 C298 ) C296_=_C299( C296 C299 ) C296_=_C300( C296 C300 ) C296_=_C301( C296 C301 ) \nC296_=_C302( C296 C302 ) C296_=_C304(</w:t>
      </w:r>
    </w:p>
    <w:p>
      <w:pPr>
        <w:pStyle w:val="PreformattedText"/>
        <w:bidi w:val="0"/>
        <w:spacing w:before="0" w:after="0"/>
        <w:jc w:val="left"/>
        <w:rPr/>
      </w:pPr>
      <w:r>
        <w:rPr/>
        <w:t xml:space="preserve"> </w:t>
      </w:r>
      <w:r>
        <w:rPr/>
        <w:t>C296 C304 ) C296_=_C305( C296 C305 ) C296_=_C846( C296 C846 ) C297_=_C298( C297 C298 ) C297_=_C299( C297 C299 ) \nC297_=_C300( C297 C300 ) C297_=_C301( C297 C301 ) C297_=_C302( C297 C302 ) C297_=_C304( C297 C304 ) C297_=_C305( C297 C305 ) C297_=_C323( C297 C323 ) \nC297_=_C1912( C297 C1912 ) C297_=_C1915( C297 C1915 ) C297_=_C1919( C297 C1919 ) C298_=_C299( C298 C299 ) C298_=_C300( C298 C300 ) C298_=_C301( C298 C301 ) \nC298_=_C302( C298 C302 ) C298_=_C304( C298 C304 ) C298_=_C305( C298 C305 ) C298_=_C309( C298 C309 ) C299_=_C300( C299 C300 ) C299_=_C301( C299 C301 ) \nC299_=_C302( C299 C302 ) C299_=_C304( C299 C304 ) C299_=_C305( C299 C305 ) C299_=_C2182( C299 C2182 ) C300_=_C301( C300 C301 ) C300_=_C302( C300 C302 ) \nC300_=_C304( C300 C304 ) C300_=_C305( C300 C305 ) C300_=_C313( C300 C313 ) C301_=_C302( C301 C302 ) C301_=_C304( C301 C304 ) C301_=_C305( C301 C305 ) \nC301_=_C314( C301 C314 ) C301_=_C2388( C301 C2388 ) C302_=_C304( C302 C304 ) C302_=_C305( C302 C305 ) C302_=_C3518( C302 C3518 ) C304_=_C305( C304 C305 ) \nC304_=_C317( C304 C317 ) C305_=_C846( C305 C846 ) C305_=_C2182( C305 C2182 ) C305_=_C2329( C305 C2329 ) C305_=_C2720( C305 C2720 ) C305_=_C2734( C305 C2734 ) \nC305_=_C2890( C305 C2890 ) C305_=_C2963( C305 C2963 ) C305_=_C3181( C305 C3181 ) C305_=_C3344( C305 C3344 ) C305_=_C3408( C305 C3408 ) C305_=_C3479( C305 C3479 ) \nC305_=_C3518( C305 C3518 ) C305_=_C3540( C305 C3540 ) C305_=_C3856( C305 C3856 ) C305_=_C3896( C305 C3896 ) C305_=_C3897( C305 C3897 ) C305_=_C3898( C305 C3898 ) \nC305_=_C3900( C305 C3900 ) C307_=_C308( C307 C308 ) C307_=_C309( C307 C309 ) C307_=_C310( C307 C310 ) C307_=_C311( C307 C311 ) C307_=_C312( C307 C312 ) \nC307_=_C313( C307 C313 ) C307_=_C314( C307 C314 ) C307_=_C315( C307 C315 ) C307_=_C317( C307 C317 ) C307_=_C318( C307 C318 ) C307_=_C319( C307 C319 ) \nC307_=_C320( C307 C320 ) C307_=_C321( C307 C321 ) C307_=_C355( C307 C355 ) C307_=_C358( C307 C358 ) C307_=_C361( C307 C361 ) C308_=_C309( C308 C309 ) \nC308_=_C310( C308 C310 ) C308_=_C311( C308 C311 ) C308_=_C312( C308 C312 ) C308_=_C313( C308 C313 ) C308_=_C314( C308 C314 ) C308_=_C315( C308 C315 ) \nC308_=_C317( C308 C317 ) C308_=_C318( C308 C318 ) C308_=_C319( C308 C319 ) C308_=_C320( C308 C320 ) C308_=_C333( C308 C333 ) C308_=_C558( C308 C558 ) \nC308_=_C564( C308 C564 ) C309_=_C310( C309 C310 ) C309_=_C311( C309 C311 ) C309_=_C312( C309 C312 ) C309_=_C313( C309 C313 ) C309_=_C314( C309 C314 ) \nC309_=_C315( C309 C315 ) C309_=_C317( C309 C317 ) C309_=_C318( C309 C318 ) C309_=_C319( C309 C319 ) C309_=_C320( C309 C320 ) C310_=_C311( C310 C311 ) \nC310_=_C312( C310 C312 ) C310_=_C313( C310 C313 ) C310_=_C314( C310 C314 ) C310_=_C315( C310 C315 ) C310_=_C317( C310 C317 ) C310_=_C318( C310 C318 ) \nC310_=_C319( C310 C319 ) C310_=_C320( C310 C320 ) C310_=_C1449( C310 C1449 ) C310_=_C2039( C310 C2039 ) C310_=_C2080( C310 C2080 ) C310_=_C2101( C310 C2101 ) \nC310_=_C2102( C310 C2102 ) C310_=_C2103( C310 C2103 ) C310_=_C2105( C310 C2105 ) C310_=_C2109( C310 C2109 ) C310_=_C2110( C310 C2110 ) C310_=_C2111( C310 C2111 ) \nC310_=_C2112( C310 C2112 ) C310_=_C2113( C310 C2113 ) C310_=_C2114( C310 C2114 ) C310_=_C2115( C310 C2115 ) C310_=_C2117( C310 C2117 ) C310_=_C2118( C310 C2118 ) \nC310_=_C2119( C310 C2119 ) C310_=_C2120( C310 C2120 ) C311_=_C312( C311 C312 ) C311_=_C313( C311 C313 ) C311_=_C314( C311 C314 ) C311_=_C315( C311 C315 ) \nC311_=_C317( C311 C317 ) C311_=_C318( C311 C318 ) C311_=_C319( C311 C319 ) C311_=_C320( C311 C320 ) C311_=_C2101( C311 C2101 ) C312_=_C313( C312 C313 ) \nC312_=_C314( C312 C314 ) C312_=_C315( C312 C315 ) C312_=_C317( C312 C317 ) C312_=_C318( C312 C318 ) C312_=_C319( C312 C319 ) C312_=_C320( C312 C320 ) \nC312_=_C2102( C312 C2102 ) C312_=_C2160( C312 C2160 ) C313_=_C314( C313 C314 ) C313_=_C315( C313 C315 ) C313_=_C317( C313 C317 ) C313_=_C318( C313 C318 ) \nC313_=_C319( C313 C319 ) C313_=_C320( C313 C320 ) C314_=_C315( C314 C315 ) C314_=_C317( C314 C317 ) C314_=_C318( C314 C318 ) C314_=_C319( C314 C319 ) \nC314_=_C320( C314 C320 ) C314_=_C2388( C314 C2388 ) C315_=_C317( C315 C317 ) C315_=_C318( C315 C318 ) C315_=_C319( C315 C319 ) C315_=_C320( C315 C320 ) \nC315_=_C1608( C315 C1608 ) C315_=_C2113( C315 C2113 ) C315_=_C2287( C315 C2287 ) C317_=_C318( C317 C318 ) C317_=_C319( C317 C319 ) C317_=_C320( C317 C320 ) \nC318_=_C319( C318 C319 ) C318_=_C320( C318 C320 ) C318_=_C1777( C318 C1777 ) C318_=_C2117( C318 C2117 ) C319_=_C320( C319 C320 ) C319_=_C346( C319 C346 ) \nC319_=_C3728( C319 C3728 ) C320_=_C348( C320 C348 ) C320_=_C3732( C320 C3732 ) C321_=_C322( C321 C322 ) C321_=_C323( C321 C323 ) C321_=_C324( C321 C324 ) \nC321_=_C325( C321 C325 ) C321_=_C326( C321 C326 ) C321_=_C328( C321 C328 ) C321_=_C331( C321 C331 ) C321_=_C332( C321 C332 ) C321_=_C355( C321 C355 ) \nC321_=_C358( C321 C358 ) C321_=_C361( C321 C361 ) C322_=_C323( C322 C323 ) C322_=_C324( C322 C324 ) C322_=_C325( C322 C325 ) C322_=_C326( C322 C326 ) \nC322_=_C328( C322 C328 ) C322_=_C331( C322 C331 ) C322_=_C332( C322 C332 ) C322_=_C686( C322 C686 ) C322_=_C691( C322 C691 ) C322_=_C693( C322 C693 ) \nC322_=_C696( C322 C696 ) C322_=_C697( C322 C697 ) C323_=_C324( C323 C324 ) C323_=_C325( C323 C325 ) C323_=_C326( C323 C326 ) C323_=_C328( C323 C328 ) \nC323_=_C331( C323 C331 ) C323_=_C332( C323 C332 ) C323_=_C1912( C323 C1912 ) C323_=_C1915( C323 C1915 ) C323_=_C1919( C323 C1919 ) C324_=_C325( C324 C325 ) \nC324_=_C326( C324 C326 ) C324_=_C328( C324 C328 ) C324_=_C331( C324 C331 ) C324_=_C332( C324 C332 ) C324_=_C2080( C324 C2080 ) C324_=_C2084( C324 C2084 ) \nC325_=_C326( C325 C326 ) C325_=_C328( C325 C328 ) C325_=_C331( C325 C331 ) C325_=_C332( C325 C332 ) C325_=_C1767( C325 C1767 ) C326_=_C328( C326 C328 ) \nC326_=_C331( C326 C331 ) C326_=_C332( C326 C332 ) C326_=_C1770( C326 C1770 ) C328_=_C331( C328 C331 ) C328_=_C332( C328 C332 ) C331_=_C332( C331 C332 ) \nC331_=_C1904( C331 C1904 ) C331_=_C2014( C331 C2014 ) C331_=_C3325( C331 C3325 ) C333_=_C335( C333 C335 ) C333_=_C336( C333 C336 ) C333_=_C337( C333 C337 ) \nC333_=_C338( C333 C338 ) C333_=_C339( C333 C339 ) C333_=_C340( C333 C340 ) C333_=_C342( C333 C342 ) C333_=_C343( C333 C343 ) C333_=_C345( C333 C345 ) \nC333_=_C346( C333 C346 ) C333_=_C348( C333 C348 ) C333_=_C558( C333 C558 ) C333_=_C564( C333 C564 ) C335_=_C336( C335 C336 ) C335_=_C337( C335 C337 ) \nC335_=_C338( C335 C338 ) C335_=_C339( C335 C339 ) C335_=_C340( C335 C340 ) C335_=_C342( C335 C342 ) C335_=_C343( C335 C343 ) C335_=_C345( C335 C345 ) \nC335_=_C346( C335 C346 ) C335_=_C348( C335 C348 ) C335_=_C929( C335 C929 ) C335_=_C1180( C335 C1180 ) C335_=_C1306( C335 C1306 ) C335_=_C1309( C335 C1309 ) \nC335_=_C1310( C335 C1310 ) C335_=_C1311( C335 C1311 ) C335_=_C1313( C335 C1313 ) C335_=_C1321( C335 C1321 ) C336_=_C337( C336 C337 ) C336_=_C338( C336 C338 ) \nC336_=_C339( C336 C339 ) C336_=_C340( C336 C340 ) C336_=_C342( C336 C342 ) C336_=_C343( C336 C343 ) C336_=_C345( C336 C345 ) C336_=_C346( C336 C346 ) \nC336_=_C348( C336 C348 ) C336_=_C931( C336 C931 ) C336_=_C1582( C336 C1582 ) C336_=_C1595( C336 C1595 ) C337_=_C338( C337 C338 ) C337_=_C339( C337 C339 ) \nC337_=_C340( C337 C340 ) C337_=_C342( C337 C342 ) C337_=_C343( C337 C343 ) C337_=_C345( C337 C345 ) C337_=_C346( C337 C346 ) C337_=_C348( C337 C348 ) \nC337_=_C423( C337 C423 ) C337_=_C977( C337 C977 ) C337_=_C1306( C337 C1306 ) C337_=_C1379( C337 C1379 ) C337_=_C1492( C337 C1492 ) C337_=_C1599( C337 C1599 ) \nC337_=_C1600( C337 C1600 ) C337_=_C1602( C337 C1602 ) C337_=_C1604( C337 C1604 ) C337_=_C1605( C337 C1605 ) C337_=_C1606( C337 C1606 ) C337_=_C1607( C337 C1607 ) \nC337_=_C1608( C337 C1608 ) C337_=_C1609( C337 C1609 ) C337_=_C1611( C337 C1611 ) C337_=_C1612( C337 C1612 ) C338_=_C339( C338 C339 ) C338_=_C340( C338 C340 ) \nC338_=_C342( C338 C342 ) C338_=_C343( C338 C343 ) C338_=_C345( C338 C345 ) C338_=_C346( C338 C346 ) C338_=_C348( C338 C348 ) C338_=_C932( C338 C932 ) \nC338_=_C1183( C338 C1183 ) C338_=_C1640( C338 C1640 ) C338_=_C1650( C338 C1650 ) C339_=_C340( C339 C340 ) C339_=_C342( C339 C342 ) C339_=_C343( C339 C343 ) \nC339_=_C345( C339 C345 ) C339_=_C346( C339 C346 ) C339_=_C348( C339 C348 ) C339_=_C980( C339 C980 ) C339_=_C1381( C339 C1381 ) C339_=_C2276( C339 C2276 ) \nC339_=_C2277( C339 C2277 ) C339_=_C2278( C339 C2278 ) C339_=_C2282( C339 C2282 ) C339_=_C2283( C339 C2283 ) C339_=_C2284( C339 C2284 ) C339_=_C2285( C339 C2285 ) \nC339_=_C2286( C339 C2286 ) C339_=_C2287( C339 C2287 ) C339_=_C2288( C339 C2288 ) C339_=_C2289( C339 C2289 ) C339_=_C2292( C339 C2292 ) C339_=_C2293( C339 C2293 ) \nC339_=_C2294( C339 C2294 ) C340_=_C342( C340 C342 ) C340_=_C343( C340 C343 ) C340_=_C345( C340 C345 ) C340_=_C346( C340 C346 ) C340_=_C348( C340 C348 ) \nC340_=_C1599( C340 C1599 ) C340_=_C2276( C340 C2276 ) C340_=_C2353( C340 C2353 ) C340_=_C2358( C340 C2358 ) C340_=_C2363( C340 C2363 ) C342_=_C343( C342 C343 ) \nC342_=_C345( C342 C345 ) C342_=_C346( C342 C346 ) C342_=_C348( C342 C348 ) C342_=_C1600( C342 C1600 ) C342_=_C2277( C342 C2277 ) C342_=_C2712( C342 C2712 ) \nC342_=_C2719( C342 C2719 ) C342_=_C2720( C342 C2720 ) C342_=_C2721( C342 C2721 ) C343_=_C345( C343 C345 ) C343_=_C346( C343 C346 ) C343_=_C348( C343 C348 ) \nC343_=_C1265( C343 C1265 ) C343_=_C1429( C343 C1429 ) C343_=_C1861( C343 C1861 ) C343_=_C1915( C343 C1915 ) C343_=_C2023( C343 C2023 ) C343_=_C2160( C343 C2160 ) \nC343_=_C2358( C343 C2358 ) C343_=_C2712( C343 C2712 ) C343_=_C2727( C343 C2727 ) C343_=_C2937( C343 C2937 ) C343_=_C3320( C343 C3320 ) C343_=_C3321( C343 C3321 ) \nC343_=_C3323( C343 C3323 ) C343_=_C3324( C343 C3324 ) C343_=_C3325( C343 C3325 ) C343_=_C3326( C343 C3326 ) C343_=_C3327( C343 C3327 ) C343_=_C3328( C343 C3328 ) \nC345_=_C346( C345 C346 ) C345_=_C348( C345 C348 ) C345_=_C645( C345 C645 ) C345_=_C895( C345 C895 ) C345_=_C1222( C345 C1222 ) C345_=_C1483( C345 C1483 ) \nC345_=_C1670( C345 C1670 ) C345_=_C1692( C345 C1692 ) C345_=_C1733( C345 C1733 ) C345_=_C2363(</w:t>
      </w:r>
    </w:p>
    <w:p>
      <w:pPr>
        <w:pStyle w:val="PreformattedText"/>
        <w:bidi w:val="0"/>
        <w:spacing w:before="0" w:after="0"/>
        <w:jc w:val="left"/>
        <w:rPr/>
      </w:pPr>
      <w:r>
        <w:rPr/>
        <w:t xml:space="preserve"> </w:t>
      </w:r>
      <w:r>
        <w:rPr/>
        <w:t>C345 C2363 ) C345_=_C2380( C345 C2380 ) C345_=_C2453( C345 C2453 ) \nC345_=_C2719( C345 C2719 ) C345_=_C2901( C345 C2901 ) C345_=_C3221( C345 C3221 ) C345_=_C3343( C345 C3343 ) C345_=_C3382( C345 C3382 ) C345_=_C3436( C345 C3436 ) \nC345_=_C3895( C345 C3895 ) C346_=_C348( C346 C348 ) C346_=_C3728( C346 C3728 ) C348_=_C3732( C348 C3732 ) C355_=_C358( C355 C358 ) C355_=_C361( C355 C361 ) \nC355_=_C431( C355 C431 ) C355_=_C1089( C355 C1089 ) C355_=_C1233( C355 C1233 ) C355_=_C1620( C355 C1620 ) C355_=_C1880( C355 C1880 ) C355_=_C1963( C355 C1963 ) \nC355_=_C1981( C355 C1981 ) C355_=_C2744( C355 C2744 ) C355_=_C2921( C355 C2921 ) C355_=_C2985( C355 C2985 ) C355_=_C2986( C355 C2986 ) C355_=_C2987( C355 C2987 ) \nC355_=_C2988( C355 C2988 ) C355_=_C2989( C355 C2989 ) C355_=_C2991( C355 C2991 ) C355_=_C2992( C355 C2992 ) C355_=_C2993( C355 C2993 ) C355_=_C2995( C355 C2995 ) \nC355_=_C2996( C355 C2996 ) C355_=_C2998( C355 C2998 ) C355_=_C2999( C355 C2999 ) C355_=_C3000( C355 C3000 ) C358_=_C361( C358 C361 ) C358_=_C435( C358 C435 ) \nC358_=_C686( C358 C686 ) C358_=_C890( C358 C890 ) C358_=_C1091( C358 C1091 ) C358_=_C1219( C358 C1219 ) C358_=_C1479( C358 C1479 ) C358_=_C1622( C358 C1622 ) \nC358_=_C1687( C358 C1687 ) C358_=_C1881( C358 C1881 ) C358_=_C1984( C358 C1984 ) C358_=_C2375( C358 C2375 ) C358_=_C2450( C358 C2450 ) C358_=_C2923( C358 C2923 ) \nC358_=_C3064( C358 C3064 ) C358_=_C3379( C358 C3379 ) C358_=_C3434( C358 C3434 ) C358_=_C3436( C358 C3436 ) C358_=_C3437( C358 C3437 ) C361_=_C441( C361 C441 ) \nC361_=_C518( C361 C518 ) C361_=_C676( C361 C676 ) C361_=_C696( C361 C696 ) C361_=_C1247( C361 C1247 ) C361_=_C3012( C361 C3012 ) C361_=_C3044( C361 C3044 ) \nC361_=_C3208( C361 C3208 ) C361_=_C3373( C361 C3373 ) C361_=_C3410( C361 C3410 ) C361_=_C3458( C361 C3458 ) C361_=_C3570( C361 C3570 ) C361_=_C3888( C361 C3888 ) \nC361_=_C4027( C361 C4027 ) C361_=_C4028( C361 C4028 ) C361_=_C4029( C361 C4029 ) C361_=_C4030( C361 C4030 ) C361_=_C4031( C361 C4031 ) C385_=_C697( C385 C697 ) \nC385_=_C1487( C385 C1487 ) C385_=_C1758( C385 C1758 ) C385_=_C1804( C385 C1804 ) C385_=_C2335( C385 C2335 ) C385_=_C2627( C385 C2627 ) C385_=_C2721( C385 C2721 ) \nC385_=_C2739( C385 C2739 ) C385_=_C2892( C385 C2892 ) C385_=_C2907( C385 C2907 ) C385_=_C2967( C385 C2967 ) C385_=_C3185( C385 C3185 ) C385_=_C3348( C385 C3348 ) \nC385_=_C3545( C385 C3545 ) C385_=_C3655( C385 C3655 ) C385_=_C3691( C385 C3691 ) C385_=_C3752( C385 C3752 ) C385_=_C3850( C385 C3850 ) C385_=_C3897( C385 C3897 ) \nC385_=_C3947( C385 C3947 ) C385_=_C3995( C385 C3995 ) C385_=_C4099( C385 C4099 ) C385_=_C4100( C385 C4100 ) C385_=_C4101( C385 C4101 ) C385_=_C4102( C385 C4102 ) \nC385_=_C4103( C385 C4103 ) C420_=_C423( C420 C423 ) C420_=_C426( C420 C426 ) C420_=_C428( C420 C428 ) C420_=_C429( C420 C429 ) C420_=_C431( C420 C431 ) \nC420_=_C435( C420 C435 ) C420_=_C438( C420 C438 ) C420_=_C441( C420 C441 ) C420_=_C558( C420 C558 ) C420_=_C631( C420 C631 ) C420_=_C757( C420 C757 ) \nC420_=_C1130( C420 C1130 ) C420_=_C1180( C420 C1180 ) C420_=_C1181( C420 C1181 ) C420_=_C1183( C420 C1183 ) C420_=_C1184( C420 C1184 ) C420_=_C1188( C420 C1188 ) \nC420_=_C1192( C420 C1192 ) C420_=_C1193( C420 C1193 ) C420_=_C1194( C420 C1194 ) C420_=_C1195( C420 C1195 ) C420_=_C1197( C420 C1197 ) C420_=_C1198( C420 C1198 ) \nC420_=_C1199( C420 C1199 ) C420_=_C1201( C420 C1201 ) C420_=_C1202( C420 C1202 ) C423_=_C426( C423 C426 ) C423_=_C428( C423 C428 ) C423_=_C429( C423 C429 ) \nC423_=_C431( C423 C431 ) C423_=_C435( C423 C435 ) C423_=_C438( C423 C438 ) C423_=_C441( C423 C441 ) C423_=_C977( C423 C977 ) C423_=_C1306( C423 C1306 ) \nC423_=_C1379( C423 C1379 ) C423_=_C1492( C423 C1492 ) C423_=_C1599( C423 C1599 ) C423_=_C1600( C423 C1600 ) C423_=_C1602( C423 C1602 ) C423_=_C1604( C423 C1604 ) \nC423_=_C1605( C423 C1605 ) C423_=_C1606( C423 C1606 ) C423_=_C1607( C423 C1607 ) C423_=_C1608( C423 C1608 ) C423_=_C1609( C423 C1609 ) C423_=_C1611( C423 C1611 ) \nC423_=_C1612( C423 C1612 ) C426_=_C428( C426 C428 ) C426_=_C429( C426 C429 ) C426_=_C431( C426 C431 ) C426_=_C435( C426 C435 ) C426_=_C438( C426 C438 ) \nC426_=_C441( C426 C441 ) C426_=_C479( C426 C479 ) C426_=_C953( C426 C953 ) C426_=_C1309( C426 C1309 ) C426_=_C1423( C426 C1423 ) C426_=_C1445( C426 C1445 ) \nC426_=_C1495( C426 C1495 ) C426_=_C1718( C426 C1718 ) C426_=_C1891( C426 C1891 ) C426_=_C1893( C426 C1893 ) C426_=_C1895( C426 C1895 ) C426_=_C1896( C426 C1896 ) \nC426_=_C1897( C426 C1897 ) C426_=_C1900( C426 C1900 ) C426_=_C1901( C426 C1901 ) C426_=_C1902( C426 C1902 ) C426_=_C1903( C426 C1903 ) C426_=_C1904( C426 C1904 ) \nC426_=_C1905( C426 C1905 ) C426_=_C1906( C426 C1906 ) C428_=_C429( C428 C429 ) C428_=_C431( C428 C431 ) C428_=_C435( C428 C435 ) C428_=_C438( C428 C438 ) \nC428_=_C441( C428 C441 ) C428_=_C660( C428 C660 ) C428_=_C979( C428 C979 ) C428_=_C1310( C428 C1310 ) C428_=_C1424( C428 C1424 ) C428_=_C1496( C428 C1496 ) \nC428_=_C1786( C428 C1786 ) C428_=_C1999( C428 C1999 ) C428_=_C2001( C428 C2001 ) C428_=_C2002( C428 C2002 ) C428_=_C2003( C428 C2003 ) C428_=_C2004( C428 C2004 ) \nC428_=_C2005( C428 C2005 ) C428_=_C2007( C428 C2007 ) C428_=_C2009( C428 C2009 ) C428_=_C2010( C428 C2010 ) C428_=_C2011( C428 C2011 ) C428_=_C2012( C428 C2012 ) \nC428_=_C2013( C428 C2013 ) C428_=_C2014( C428 C2014 ) C428_=_C2015( C428 C2015 ) C429_=_C431( C429 C431 ) C429_=_C435( C429 C435 ) C429_=_C438( C429 C438 ) \nC429_=_C441( C429 C441 ) C429_=_C640( C429 C640 ) C429_=_C1313( C429 C1313 ) C429_=_C1499( C429 C1499 ) C429_=_C1658( C429 C1658 ) C429_=_C1723( C429 C1723 ) \nC429_=_C2724( C429 C2724 ) C429_=_C2761( C429 C2761 ) C429_=_C2762( C429 C2762 ) C429_=_C2763( C429 C2763 ) C429_=_C2765( C429 C2765 ) C429_=_C2766( C429 C2766 ) \nC429_=_C2767( C429 C2767 ) C429_=_C2768( C429 C2768 ) C429_=_C2769( C429 C2769 ) C429_=_C2772( C429 C2772 ) C429_=_C2773( C429 C2773 ) C431_=_C435( C431 C435 ) \nC431_=_C438( C431 C438 ) C431_=_C441( C431 C441 ) C431_=_C1089( C431 C1089 ) C431_=_C1233( C431 C1233 ) C431_=_C1620( C431 C1620 ) C431_=_C1880( C431 C1880 ) \nC431_=_C1963( C431 C1963 ) C431_=_C1981( C431 C1981 ) C431_=_C2744( C431 C2744 ) C431_=_C2921( C431 C2921 ) C431_=_C2985( C431 C2985 ) C431_=_C2986( C431 C2986 ) \nC431_=_C2987( C431 C2987 ) C431_=_C2988( C431 C2988 ) C431_=_C2989( C431 C2989 ) C431_=_C2991( C431 C2991 ) C431_=_C2992( C431 C2992 ) C431_=_C2993( C431 C2993 ) \nC431_=_C2995( C431 C2995 ) C431_=_C2996( C431 C2996 ) C431_=_C2998( C431 C2998 ) C431_=_C2999( C431 C2999 ) C431_=_C3000( C431 C3000 ) C435_=_C438( C435 C438 ) \nC435_=_C441( C435 C441 ) C435_=_C686( C435 C686 ) C435_=_C890( C435 C890 ) C435_=_C1091( C435 C1091 ) C435_=_C1219( C435 C1219 ) C435_=_C1479( C435 C1479 ) \nC435_=_C1622( C435 C1622 ) C435_=_C1687( C435 C1687 ) C435_=_C1881( C435 C1881 ) C435_=_C1984( C435 C1984 ) C435_=_C2375( C435 C2375 ) C435_=_C2450( C435 C2450 ) \nC435_=_C2923( C435 C2923 ) C435_=_C3064( C435 C3064 ) C435_=_C3379( C435 C3379 ) C435_=_C3434( C435 C3434 ) C435_=_C3436( C435 C3436 ) C435_=_C3437( C435 C3437 ) \nC438_=_C441( C438 C441 ) C438_=_C693( C438 C693 ) C438_=_C1099( C438 C1099 ) C438_=_C1627( C438 C1627 ) C438_=_C1752( C438 C1752 ) C438_=_C1887( C438 C1887 ) \nC438_=_C1919( C438 C1919 ) C438_=_C1991( C438 C1991 ) C438_=_C2622( C438 C2622 ) C438_=_C2927( C438 C2927 ) C438_=_C3550( C438 C3550 ) C438_=_C3648( C438 C3648 ) \nC438_=_C3684( C438 C3684 ) C438_=_C3834( C438 C3834 ) C438_=_C3835( C438 C3835 ) C438_=_C3837( C438 C3837 ) C438_=_C3838( C438 C3838 ) C441_=_C518( C441 C518 ) \nC441_=_C676( C441 C676 ) C441_=_C696( C441 C696 ) C441_=_C1247( C441 C1247 ) C441_=_C3012( C441 C3012 ) C441_=_C3044( C441 C3044 ) C441_=_C3208( C441 C3208 ) \nC441_=_C3373( C441 C3373 ) C441_=_C3410( C441 C3410 ) C441_=_C3458( C441 C3458 ) C441_=_C3570( C441 C3570 ) C441_=_C3888( C441 C3888 ) C441_=_C4027( C441 C4027 ) \nC441_=_C4028( C441 C4028 ) C441_=_C4029( C441 C4029 ) C441_=_C4030( C441 C4030 ) C441_=_C4031( C441 C4031 ) C479_=_C489( C479 C489 ) C479_=_C953( C479 C953 ) \nC479_=_C1309( C479 C1309 ) C479_=_C1423( C479 C1423 ) C479_=_C1445( C479 C1445 ) C479_=_C1495( C479 C1495 ) C479_=_C1718( C479 C1718 ) C479_=_C1891( C479 C1891 ) \nC479_=_C1893( C479 C1893 ) C479_=_C1895( C479 C1895 ) C479_=_C1896( C479 C1896 ) C479_=_C1897( C479 C1897 ) C479_=_C1900( C479 C1900 ) C479_=_C1901( C479 C1901 ) \nC479_=_C1902( C479 C1902 ) C479_=_C1903( C479 C1903 ) C479_=_C1904( C479 C1904 ) C479_=_C1905( C479 C1905 ) C479_=_C1906( C479 C1906 ) C489_=_C668( C489 C668 ) \nC489_=_C964( C489 C964 ) C489_=_C986( C489 C986 ) C489_=_C1457( C489 C1457 ) C489_=_C1728( C489 C1728 ) C489_=_C1794( C489 C1794 ) C489_=_C1933( C489 C1933 ) \nC489_=_C2428( C489 C2428 ) C489_=_C2602( C489 C2602 ) C489_=_C2726( C489 C2726 ) C489_=_C2778( C489 C2778 ) C489_=_C2883( C489 C2883 ) C489_=_C3025( C489 C3025 ) \nC489_=_C3288( C489 C3288 ) C489_=_C3289( C489 C3289 ) C489_=_C3290( C489 C3290 ) C489_=_C3291( C489 C3291 ) C489_=_C3292( C489 C3292 ) C489_=_C3294( C489 C3294 ) \nC489_=_C3295( C489 C3295 ) C505_=_C518( C505 C518 ) C505_=_C760( C505 C760 ) C505_=_C904( C505 C904 ) C505_=_C1134( C505 C1134 ) C505_=_C1493( C505 C1493 ) \nC505_=_C1762( C505 C1762 ) C505_=_C1763( C505 C1763 ) C505_=_C1764( C505 C1764 ) C505_=_C1766( C505 C1766 ) C505_=_C1767( C505 C1767 ) C505_=_C1769( C505 C1769 ) \nC505_=_C1770( C505 C1770 ) C505_=_C1771( C505 C1771 ) C505_=_C1772( C505 C1772 ) C505_=_C1773( C505 C1773 ) C505_=_C1774( C505 C1774 ) C505_=_C1776( C505 C1776 ) \nC505_=_C1777( C505 C1777 ) C505_=_C1778( C505 C1778 ) C505_=_C1779( C505 C1779 ) C505_=_C1780( C505 C1780 ) C505_=_C1781( C505 C1781 ) C505_=_C1783( C505 C1783 ) \nC518_=_C676( C518 C676 ) C518_=_C696( C518 C696 ) C518_=_C1247( C518 C1247 ) C518_=_C3012( C518 C3012 ) C518_=_C3044( C518 C3044 ) C518_=_C3208( C518 C3208 ) \nC518_=_C3373( C518 C3373 ) C518_=_C3410( C518 C3410 ) C518_=_C3458( C518 C3458 ) C518_=_C3570( C518 C3570 ) C518_=_C3888( C518 C3888 ) C518_=_C4027(</w:t>
      </w:r>
    </w:p>
    <w:p>
      <w:pPr>
        <w:pStyle w:val="PreformattedText"/>
        <w:bidi w:val="0"/>
        <w:spacing w:before="0" w:after="0"/>
        <w:jc w:val="left"/>
        <w:rPr/>
      </w:pPr>
      <w:r>
        <w:rPr/>
        <w:t xml:space="preserve"> </w:t>
      </w:r>
      <w:r>
        <w:rPr/>
        <w:t>C518 C4027 ) \nC518_=_C4028( C518 C4028 ) C518_=_C4029( C518 C4029 ) C518_=_C4030( C518 C4030 ) C518_=_C4031( C518 C4031 ) C542_=_C550( C542 C550 ) C542_=_C564( C542 C564 ) \nC542_=_C691( C542 C691 ) C542_=_C720( C542 C720 ) C542_=_C1748( C542 C1748 ) C542_=_C2202( C542 C2202 ) C542_=_C2498( C542 C2498 ) C542_=_C2607( C542 C2607 ) \nC542_=_C2621( C542 C2621 ) C542_=_C2938( C542 C2938 ) C542_=_C3645( C542 C3645 ) C542_=_C3682( C542 C3682 ) C542_=_C3724( C542 C3724 ) C542_=_C3725( C542 C3725 ) \nC542_=_C3727( C542 C3727 ) C542_=_C3728( C542 C3728 ) C542_=_C3730( C542 C3730 ) C542_=_C3731( C542 C3731 ) C542_=_C3732( C542 C3732 ) C542_=_C3733( C542 C3733 ) \nC550_=_C727( C550 C727 ) C550_=_C781( C550 C781 ) C550_=_C1154( C550 C1154 ) C550_=_C1201( C550 C1201 ) C550_=_C1321( C550 C1321 ) C550_=_C1595( C550 C1595 ) \nC550_=_C1650( C550 C1650 ) C550_=_C1783( C550 C1783 ) C550_=_C2213( C550 C2213 ) C550_=_C2506( C550 C2506 ) C550_=_C2561( C550 C2561 ) C550_=_C2611( C550 C2611 ) \nC550_=_C2950( C550 C2950 ) C550_=_C3074( C550 C3074 ) C550_=_C3657( C550 C3657 ) C550_=_C3824( C550 C3824 ) C550_=_C3950( C550 C3950 ) C550_=_C3976( C550 C3976 ) \nC550_=_C4115( C550 C4115 ) C550_=_C4123( C550 C4123 ) C550_=_C4124( C550 C4124 ) C558_=_C564( C558 C564 ) C558_=_C631( C558 C631 ) C558_=_C757( C558 C757 ) \nC558_=_C1130( C558 C1130 ) C558_=_C1180( C558 C1180 ) C558_=_C1181( C558 C1181 ) C558_=_C1183( C558 C1183 ) C558_=_C1184( C558 C1184 ) C558_=_C1188( C558 C1188 ) \nC558_=_C1192( C558 C1192 ) C558_=_C1193( C558 C1193 ) C558_=_C1194( C558 C1194 ) C558_=_C1195( C558 C1195 ) C558_=_C1197( C558 C1197 ) C558_=_C1198( C558 C1198 ) \nC558_=_C1199( C558 C1199 ) C558_=_C1201( C558 C1201 ) C558_=_C1202( C558 C1202 ) C564_=_C691( C564 C691 ) C564_=_C720( C564 C720 ) C564_=_C1748( C564 C1748 ) \nC564_=_C2202( C564 C2202 ) C564_=_C2498( C564 C2498 ) C564_=_C2607( C564 C2607 ) C564_=_C2621( C564 C2621 ) C564_=_C2938( C564 C2938 ) C564_=_C3645( C564 C3645 ) \nC564_=_C3682( C564 C3682 ) C564_=_C3724( C564 C3724 ) C564_=_C3725( C564 C3725 ) C564_=_C3727( C564 C3727 ) C564_=_C3728( C564 C3728 ) C564_=_C3730( C564 C3730 ) \nC564_=_C3731( C564 C3731 ) C564_=_C3732( C564 C3732 ) C564_=_C3733( C564 C3733 ) C599_=_C780( C599 C780 ) C599_=_C1153( C599 C1153 ) C599_=_C1376( C599 C1376 ) \nC599_=_C1511( C599 C1511 ) C599_=_C1850( C599 C1850 ) C599_=_C2741( C599 C2741 ) C599_=_C2756( C599 C2756 ) C599_=_C2860( C599 C2860 ) C599_=_C3137( C599 C3137 ) \nC599_=_C3413( C599 C3413 ) C599_=_C3486( C599 C3486 ) C599_=_C3600( C599 C3600 ) C599_=_C3656( C599 C3656 ) C599_=_C3859( C599 C3859 ) C599_=_C3918( C599 C3918 ) \nC599_=_C3975( C599 C3975 ) C599_=_C4095( C599 C4095 ) C599_=_C4123( C599 C4123 ) C601_=_C702( C601 C702 ) C601_=_C855( C601 C855 ) C601_=_C927( C601 C927 ) \nC601_=_C928( C601 C928 ) C601_=_C929( C601 C929 ) C601_=_C930( C601 C930 ) C601_=_C931( C601 C931 ) C601_=_C932( C601 C932 ) C601_=_C933( C601 C933 ) \nC601_=_C935( C601 C935 ) C601_=_C936( C601 C936 ) C601_=_C937( C601 C937 ) C601_=_C938( C601 C938 ) C601_=_C939( C601 C939 ) C601_=_C940( C601 C940 ) \nC601_=_C941( C601 C941 ) C601_=_C942( C601 C942 ) C601_=_C943( C601 C943 ) C601_=_C944( C601 C944 ) C601_=_C945( C601 C945 ) C601_=_C947( C601 C947 ) \nC631_=_C639( C631 C639 ) C631_=_C640( C631 C640 ) C631_=_C645( C631 C645 ) C631_=_C757( C631 C757 ) C631_=_C1130( C631 C1130 ) C631_=_C1180( C631 C1180 ) \nC631_=_C1181( C631 C1181 ) C631_=_C1183( C631 C1183 ) C631_=_C1184( C631 C1184 ) C631_=_C1188( C631 C1188 ) C631_=_C1192( C631 C1192 ) C631_=_C1193( C631 C1193 ) \nC631_=_C1194( C631 C1194 ) C631_=_C1195( C631 C1195 ) C631_=_C1197( C631 C1197 ) C631_=_C1198( C631 C1198 ) C631_=_C1199( C631 C1199 ) C631_=_C1201( C631 C1201 ) \nC631_=_C1202( C631 C1202 ) C639_=_C640( C639 C640 ) C639_=_C645( C639 C645 ) C639_=_C765( C639 C765 ) C639_=_C1037( C639 C1037 ) C639_=_C1137( C639 C1137 ) \nC639_=_C1657( C639 C1657 ) C639_=_C1721( C639 C1721 ) C639_=_C1912( C639 C1912 ) C639_=_C2388( C639 C2388 ) C639_=_C2402( C639 C2402 ) C639_=_C2458( C639 C2458 ) \nC639_=_C2547( C639 C2547 ) C639_=_C2549( C639 C2549 ) C639_=_C2550( C639 C2550 ) C639_=_C2551( C639 C2551 ) C639_=_C2552( C639 C2552 ) C639_=_C2553( C639 C2553 ) \nC639_=_C2554( C639 C2554 ) C639_=_C2557( C639 C2557 ) C639_=_C2558( C639 C2558 ) C639_=_C2559( C639 C2559 ) C639_=_C2561( C639 C2561 ) C640_=_C645( C640 C645 ) \nC640_=_C1313( C640 C1313 ) C640_=_C1499( C640 C1499 ) C640_=_C1658( C640 C1658 ) C640_=_C1723( C640 C1723 ) C640_=_C2724( C640 C2724 ) C640_=_C2761( C640 C2761 ) \nC640_=_C2762( C640 C2762 ) C640_=_C2763( C640 C2763 ) C640_=_C2765( C640 C2765 ) C640_=_C2766( C640 C2766 ) C640_=_C2767( C640 C2767 ) C640_=_C2768( C640 C2768 ) \nC640_=_C2769( C640 C2769 ) C640_=_C2772( C640 C2772 ) C640_=_C2773( C640 C2773 ) C645_=_C895( C645 C895 ) C645_=_C1222( C645 C1222 ) C645_=_C1483( C645 C1483 ) \nC645_=_C1670( C645 C1670 ) C645_=_C1692( C645 C1692 ) C645_=_C1733( C645 C1733 ) C645_=_C2363( C645 C2363 ) C645_=_C2380( C645 C2380 ) C645_=_C2453( C645 C2453 ) \nC645_=_C2719( C645 C2719 ) C645_=_C2901( C645 C2901 ) C645_=_C3221( C645 C3221 ) C645_=_C3343( C645 C3343 ) C645_=_C3382( C645 C3382 ) C645_=_C3436( C645 C3436 ) \nC645_=_C3895( C645 C3895 ) C660_=_C668( C660 C668 ) C660_=_C676( C660 C676 ) C660_=_C979( C660 C979 ) C660_=_C1310( C660 C1310 ) C660_=_C1424( C660 C1424 ) \nC660_=_C1496( C660 C1496 ) C660_=_C1786( C660 C1786 ) C660_=_C1999( C660 C1999 ) C660_=_C2001( C660 C2001 ) C660_=_C2002( C660 C2002 ) C660_=_C2003( C660 C2003 ) \nC660_=_C2004( C660 C2004 ) C660_=_C2005( C660 C2005 ) C660_=_C2007( C660 C2007 ) C660_=_C2009( C660 C2009 ) C660_=_C2010( C660 C2010 ) C660_=_C2011( C660 C2011 ) \nC660_=_C2012( C660 C2012 ) C660_=_C2013( C660 C2013 ) C660_=_C2014( C660 C2014 ) C660_=_C2015( C660 C2015 ) C668_=_C676( C668 C676 ) C668_=_C964( C668 C964 ) \nC668_=_C986( C668 C986 ) C668_=_C1457( C668 C1457 ) C668_=_C1728( C668 C1728 ) C668_=_C1794( C668 C1794 ) C668_=_C1933( C668 C1933 ) C668_=_C2428( C668 C2428 ) \nC668_=_C2602( C668 C2602 ) C668_=_C2726( C668 C2726 ) C668_=_C2778( C668 C2778 ) C668_=_C2883( C668 C2883 ) C668_=_C3025( C668 C3025 ) C668_=_C3288( C668 C3288 ) \nC668_=_C3289( C668 C3289 ) C668_=_C3290( C668 C3290 ) C668_=_C3291( C668 C3291 ) C668_=_C3292( C668 C3292 ) C668_=_C3294( C668 C3294 ) C668_=_C3295( C668 C3295 ) \nC676_=_C696( C676 C696 ) C676_=_C1247( C676 C1247 ) C676_=_C3012( C676 C3012 ) C676_=_C3044( C676 C3044 ) C676_=_C3208( C676 C3208 ) C676_=_C3373( C676 C3373 ) \nC676_=_C3410( C676 C3410 ) C676_=_C3458( C676 C3458 ) C676_=_C3570( C676 C3570 ) C676_=_C3888( C676 C3888 ) C676_=_C4027( C676 C4027 ) C676_=_C4028( C676 C4028 ) \nC676_=_C4029( C676 C4029 ) C676_=_C4030( C676 C4030 ) C676_=_C4031( C676 C4031 ) C686_=_C691( C686 C691 ) C686_=_C693( C686 C693 ) C686_=_C696( C686 C696 ) \nC686_=_C697( C686 C697 ) C686_=_C890( C686 C890 ) C686_=_C1091( C686 C1091 ) C686_=_C1219( C686 C1219 ) C686_=_C1479( C686 C1479 ) C686_=_C1622( C686 C1622 ) \nC686_=_C1687( C686 C1687 ) C686_=_C1881( C686 C1881 ) C686_=_C1984( C686 C1984 ) C686_=_C2375( C686 C2375 ) C686_=_C2450( C686 C2450 ) C686_=_C2923( C686 C2923 ) \nC686_=_C3064( C686 C3064 ) C686_=_C3379( C686 C3379 ) C686_=_C3434( C686 C3434 ) C686_=_C3436( C686 C3436 ) C686_=_C3437( C686 C3437 ) C691_=_C693( C691 C693 ) \nC691_=_C696( C691 C696 ) C691_=_C697( C691 C697 ) C691_=_C720( C691 C720 ) C691_=_C1748( C691 C1748 ) C691_=_C2202( C691 C2202 ) C691_=_C2498( C691 C2498 ) \nC691_=_C2607( C691 C2607 ) C691_=_C2621( C691 C2621 ) C691_=_C2938( C691 C2938 ) C691_=_C3645( C691 C3645 ) C691_=_C3682( C691 C3682 ) C691_=_C3724( C691 C3724 ) \nC691_=_C3725( C691 C3725 ) C691_=_C3727( C691 C3727 ) C691_=_C3728( C691 C3728 ) C691_=_C3730( C691 C3730 ) C691_=_C3731( C691 C3731 ) C691_=_C3732( C691 C3732 ) \nC691_=_C3733( C691 C3733 ) C693_=_C696( C693 C696 ) C693_=_C697( C693 C697 ) C693_=_C1099( C693 C1099 ) C693_=_C1627( C693 C1627 ) C693_=_C1752( C693 C1752 ) \nC693_=_C1887( C693 C1887 ) C693_=_C1919( C693 C1919 ) C693_=_C1991( C693 C1991 ) C693_=_C2622( C693 C2622 ) C693_=_C2927( C693 C2927 ) C693_=_C3550( C693 C3550 ) \nC693_=_C3648( C693 C3648 ) C693_=_C3684( C693 C3684 ) C693_=_C3834( C693 C3834 ) C693_=_C3835( C693 C3835 ) C693_=_C3837( C693 C3837 ) C693_=_C3838( C693 C3838 ) \nC696_=_C697( C696 C697 ) C696_=_C1247( C696 C1247 ) C696_=_C3012( C696 C3012 ) C696_=_C3044( C696 C3044 ) C696_=_C3208( C696 C3208 ) C696_=_C3373( C696 C3373 ) \nC696_=_C3410( C696 C3410 ) C696_=_C3458( C696 C3458 ) C696_=_C3570( C696 C3570 ) C696_=_C3888( C696 C3888 ) C696_=_C4027( C696 C4027 ) C696_=_C4028( C696 C4028 ) \nC696_=_C4029( C696 C4029 ) C696_=_C4030( C696 C4030 ) C696_=_C4031( C696 C4031 ) C697_=_C1487( C697 C1487 ) C697_=_C1758( C697 C1758 ) C697_=_C1804( C697 C1804 ) \nC697_=_C2335( C697 C2335 ) C697_=_C2627( C697 C2627 ) C697_=_C2721( C697 C2721 ) C697_=_C2739( C697 C2739 ) C697_=_C2892( C697 C2892 ) C697_=_C2907( C697 C2907 ) \nC697_=_C2967( C697 C2967 ) C697_=_C3185( C697 C3185 ) C697_=_C3348( C697 C3348 ) C697_=_C3545( C697 C3545 ) C697_=_C3655( C697 C3655 ) C697_=_C3691( C697 C3691 ) \nC697_=_C3752( C697 C3752 ) C697_=_C3850( C697 C3850 ) C697_=_C3897( C697 C3897 ) C697_=_C3947( C697 C3947 ) C697_=_C3995( C697 C3995 ) C697_=_C4099( C697 C4099 ) \nC697_=_C4100( C697 C4100 ) C697_=_C4101( C697 C4101 ) C697_=_C4102( C697 C4102 ) C697_=_C4103( C697 C4103 ) C702_=_C720( C702 C720 ) C702_=_C727( C702 C727 ) \nC702_=_C855( C702 C855 ) C702_=_C927( C702 C927 ) C702_=_C928( C702 C928 ) C702_=_C929( C702 C929 ) C702_=_C930( C702 C930 ) C702_=_C931( C702 C931 ) \nC702_=_C932( C702 C932 ) C702_=_C933( C702 C933 ) C702_=_C935( C702 C935 ) C702_=_C936( C702 C936 ) C702_=_C937( C702 C937 ) C702_=_C938( C702 C938 ) \nC702_=_C939( C702 C939 ) C702_=_C940( C702 C940 ) C702_=_C941( C702 C941 ) C702_=_C942( C702 C942 ) C702_=_C943( C702 C943 ) C702_=_C944( C702 C944 ) \nC702_=_C945( C702 C945 ) C702_=_C947( C702</w:t>
      </w:r>
    </w:p>
    <w:p>
      <w:pPr>
        <w:pStyle w:val="PreformattedText"/>
        <w:bidi w:val="0"/>
        <w:spacing w:before="0" w:after="0"/>
        <w:jc w:val="left"/>
        <w:rPr/>
      </w:pPr>
      <w:r>
        <w:rPr/>
        <w:t xml:space="preserve"> </w:t>
      </w:r>
      <w:r>
        <w:rPr/>
        <w:t>C947 ) C720_=_C727( C720 C727 ) C720_=_C1748( C720 C1748 ) C720_=_C2202( C720 C2202 ) C720_=_C2498( C720 C2498 ) \nC720_=_C2607( C720 C2607 ) C720_=_C2621( C720 C2621 ) C720_=_C2938( C720 C2938 ) C720_=_C3645( C720 C3645 ) C720_=_C3682( C720 C3682 ) C720_=_C3724( C720 C3724 ) \nC720_=_C3725( C720 C3725 ) C720_=_C3727( C720 C3727 ) C720_=_C3728( C720 C3728 ) C720_=_C3730( C720 C3730 ) C720_=_C3731( C720 C3731 ) C720_=_C3732( C720 C3732 ) \nC720_=_C3733( C720 C3733 ) C727_=_C781( C727 C781 ) C727_=_C1154( C727 C1154 ) C727_=_C1201( C727 C1201 ) C727_=_C1321( C727 C1321 ) C727_=_C1595( C727 C1595 ) \nC727_=_C1650( C727 C1650 ) C727_=_C1783( C727 C1783 ) C727_=_C2213( C727 C2213 ) C727_=_C2506( C727 C2506 ) C727_=_C2561( C727 C2561 ) C727_=_C2611( C727 C2611 ) \nC727_=_C2950( C727 C2950 ) C727_=_C3074( C727 C3074 ) C727_=_C3657( C727 C3657 ) C727_=_C3824( C727 C3824 ) C727_=_C3950( C727 C3950 ) C727_=_C3976( C727 C3976 ) \nC727_=_C4115( C727 C4115 ) C727_=_C4123( C727 C4123 ) C727_=_C4124( C727 C4124 ) C757_=_C760( C757 C760 ) C757_=_C764( C757 C764 ) C757_=_C765( C757 C765 ) \nC757_=_C769( C757 C769 ) C757_=_C776( C757 C776 ) C757_=_C780( C757 C780 ) C757_=_C781( C757 C781 ) C757_=_C1130( C757 C1130 ) C757_=_C1180( C757 C1180 ) \nC757_=_C1181( C757 C1181 ) C757_=_C1183( C757 C1183 ) C757_=_C1184( C757 C1184 ) C757_=_C1188( C757 C1188 ) C757_=_C1192( C757 C1192 ) C757_=_C1193( C757 C1193 ) \nC757_=_C1194( C757 C1194 ) C757_=_C1195( C757 C1195 ) C757_=_C1197( C757 C1197 ) C757_=_C1198( C757 C1198 ) C757_=_C1199( C757 C1199 ) C757_=_C1201( C757 C1201 ) \nC757_=_C1202( C757 C1202 ) C760_=_C764( C760 C764 ) C760_=_C765( C760 C765 ) C760_=_C769( C760 C769 ) C760_=_C776( C760 C776 ) C760_=_C780( C760 C780 ) \nC760_=_C781( C760 C781 ) C760_=_C904( C760 C904 ) C760_=_C1134( C760 C1134 ) C760_=_C1493( C760 C1493 ) C760_=_C1762( C760 C1762 ) C760_=_C1763( C760 C1763 ) \nC760_=_C1764( C760 C1764 ) C760_=_C1766( C760 C1766 ) C760_=_C1767( C760 C1767 ) C760_=_C1769( C760 C1769 ) C760_=_C1770( C760 C1770 ) C760_=_C1771( C760 C1771 ) \nC760_=_C1772( C760 C1772 ) C760_=_C1773( C760 C1773 ) C760_=_C1774( C760 C1774 ) C760_=_C1776( C760 C1776 ) C760_=_C1777( C760 C1777 ) C760_=_C1778( C760 C1778 ) \nC760_=_C1779( C760 C1779 ) C760_=_C1780( C760 C1780 ) C760_=_C1781( C760 C1781 ) C760_=_C1783( C760 C1783 ) C764_=_C765( C764 C765 ) C764_=_C769( C764 C769 ) \nC764_=_C776( C764 C776 ) C764_=_C780( C764 C780 ) C764_=_C781( C764 C781 ) C764_=_C910( C764 C910 ) C764_=_C1311( C764 C1311 ) C764_=_C1582( C764 C1582 ) \nC764_=_C1640( C764 C1640 ) C764_=_C1833( C764 C1833 ) C764_=_C2061( C764 C2061 ) C764_=_C2192( C764 C2192 ) C764_=_C2353( C764 C2353 ) C764_=_C2511( C764 C2511 ) \nC764_=_C2512( C764 C2512 ) C764_=_C2513( C764 C2513 ) C764_=_C2514( C764 C2514 ) C764_=_C2515( C764 C2515 ) C764_=_C2516( C764 C2516 ) C764_=_C2517( C764 C2517 ) \nC764_=_C2518( C764 C2518 ) C764_=_C2519( C764 C2519 ) C764_=_C2520( C764 C2520 ) C764_=_C2521( C764 C2521 ) C764_=_C2522( C764 C2522 ) C764_=_C2524( C764 C2524 ) \nC764_=_C2525( C764 C2525 ) C765_=_C769( C765 C769 ) C765_=_C776( C765 C776 ) C765_=_C780( C765 C780 ) C765_=_C781( C765 C781 ) C765_=_C1037( C765 C1037 ) \nC765_=_C1137( C765 C1137 ) C765_=_C1657( C765 C1657 ) C765_=_C1721( C765 C1721 ) C765_=_C1912( C765 C1912 ) C765_=_C2388( C765 C2388 ) C765_=_C2402( C765 C2402 ) \nC765_=_C2458( C765 C2458 ) C765_=_C2547( C765 C2547 ) C765_=_C2549( C765 C2549 ) C765_=_C2550( C765 C2550 ) C765_=_C2551( C765 C2551 ) C765_=_C2552( C765 C2552 ) \nC765_=_C2553( C765 C2553 ) C765_=_C2554( C765 C2554 ) C765_=_C2557( C765 C2557 ) C765_=_C2558( C765 C2558 ) C765_=_C2559( C765 C2559 ) C765_=_C2561( C765 C2561 ) \nC769_=_C776( C769 C776 ) C769_=_C780( C769 C780 ) C769_=_C781( C769 C781 ) C769_=_C887( C769 C887 ) C769_=_C1139( C769 C1139 ) C769_=_C1215( C769 C1215 ) \nC769_=_C1455( C769 C1455 ) C769_=_C1476( C769 C1476 ) C769_=_C1685( C769 C1685 ) C769_=_C2044( C769 C2044 ) C769_=_C2084( C769 C2084 ) C769_=_C2261( C769 C2261 ) \nC769_=_C2371( C769 C2371 ) C769_=_C2444( C769 C2444 ) C769_=_C3062( C769 C3062 ) C769_=_C3063( C769 C3063 ) C769_=_C3064( C769 C3064 ) C769_=_C3065( C769 C3065 ) \nC769_=_C3066( C769 C3066 ) C769_=_C3067( C769 C3067 ) C769_=_C3070( C769 C3070 ) C769_=_C3071( C769 C3071 ) C769_=_C3072( C769 C3072 ) C769_=_C3074( C769 C3074 ) \nC776_=_C780( C776 C780 ) C776_=_C781( C776 C781 ) C776_=_C1144( C776 C1144 ) C776_=_C1298( C776 C1298 ) C776_=_C1990( C776 C1990 ) C776_=_C2417( C776 C2417 ) \nC776_=_C2663( C776 C2663 ) C776_=_C2840( C776 C2840 ) C776_=_C3180( C776 C3180 ) C776_=_C3232( C776 C3232 ) C776_=_C3311( C776 C3311 ) C776_=_C3390( C776 C3390 ) \nC776_=_C3491( C776 C3491 ) C776_=_C3549( C776 C3549 ) C776_=_C3647( C776 C3647 ) C776_=_C3816( C776 C3816 ) C776_=_C3817( C776 C3817 ) C776_=_C3818( C776 C3818 ) \nC776_=_C3819( C776 C3819 ) C776_=_C3820( C776 C3820 ) C776_=_C3821( C776 C3821 ) C776_=_C3822( C776 C3822 ) C776_=_C3824( C776 C3824 ) C776_=_C3825( C776 C3825 ) \nC780_=_C781( C780 C781 ) C780_=_C1153( C780 C1153 ) C780_=_C1376( C780 C1376 ) C780_=_C1511( C780 C1511 ) C780_=_C1850( C780 C1850 ) C780_=_C2741( C780 C2741 ) \nC780_=_C2756( C780 C2756 ) C780_=_C2860( C780 C2860 ) C780_=_C3137( C780 C3137 ) C780_=_C3413( C780 C3413 ) C780_=_C3486( C780 C3486 ) C780_=_C3600( C780 C3600 ) \nC780_=_C3656( C780 C3656 ) C780_=_C3859( C780 C3859 ) C780_=_C3918( C780 C3918 ) C780_=_C3975( C780 C3975 ) C780_=_C4095( C780 C4095 ) C780_=_C4123( C780 C4123 ) \nC781_=_C1154( C781 C1154 ) C781_=_C1201( C781 C1201 ) C781_=_C1321( C781 C1321 ) C781_=_C1595( C781 C1595 ) C781_=_C1650( C781 C1650 ) C781_=_C1783( C781 C1783 ) \nC781_=_C2213( C781 C2213 ) C781_=_C2506( C781 C2506 ) C781_=_C2561( C781 C2561 ) C781_=_C2611( C781 C2611 ) C781_=_C2950( C781 C2950 ) C781_=_C3074( C781 C3074 ) \nC781_=_C3657( C781 C3657 ) C781_=_C3824( C781 C3824 ) C781_=_C3950( C781 C3950 ) C781_=_C3976( C781 C3976 ) C781_=_C4115( C781 C4115 ) C781_=_C4123( C781 C4123 ) \nC781_=_C4124( C781 C4124 ) C846_=_C2182( C846 C2182 ) C846_=_C2329( C846 C2329 ) C846_=_C2720( C846 C2720 ) C846_=_C2734( C846 C2734 ) C846_=_C2890( C846 C2890 ) \nC846_=_C2963( C846 C2963 ) C846_=_C3181( C846 C3181 ) C846_=_C3344( C846 C3344 ) C846_=_C3408( C846 C3408 ) C846_=_C3479( C846 C3479 ) C846_=_C3518( C846 C3518 ) \nC846_=_C3540( C846 C3540 ) C846_=_C3856( C846 C3856 ) C846_=_C3896( C846 C3896 ) C846_=_C3897( C846 C3897 ) C846_=_C3898( C846 C3898 ) C846_=_C3900( C846 C3900 ) \nC855_=_C927( C855 C927 ) C855_=_C928( C855 C928 ) C855_=_C929( C855 C929 ) C855_=_C930( C855 C930 ) C855_=_C931( C855 C931 ) C855_=_C932( C855 C932 ) \nC855_=_C933( C855 C933 ) C855_=_C935( C855 C935 ) C855_=_C936( C855 C936 ) C855_=_C937( C855 C937 ) C855_=_C938( C855 C938 ) C855_=_C939( C855 C939 ) \nC855_=_C940( C855 C940 ) C855_=_C941( C855 C941 ) C855_=_C942( C855 C942 ) C855_=_C943( C855 C943 ) C855_=_C944( C855 C944 ) C855_=_C945( C855 C945 ) \nC855_=_C947( C855 C947 ) C887_=_C890( C887 C890 ) C887_=_C895( C887 C895 ) C887_=_C1139( C887 C1139 ) C887_=_C1215( C887 C1215 ) C887_=_C1455( C887 C1455 ) \nC887_=_C1476( C887 C1476 ) C887_=_C1685( C887 C1685 ) C887_=_C2044( C887 C2044 ) C887_=_C2084( C887 C2084 ) C887_=_C2261( C887 C2261 ) C887_=_C2371( C887 C2371 ) \nC887_=_C2444( C887 C2444 ) C887_=_C3062( C887 C3062 ) C887_=_C3063( C887 C3063 ) C887_=_C3064( C887 C3064 ) C887_=_C3065( C887 C3065 ) C887_=_C3066( C887 C3066 ) \nC887_=_C3067( C887 C3067 ) C887_=_C3070( C887 C3070 ) C887_=_C3071( C887 C3071 ) C887_=_C3072( C887 C3072 ) C887_=_C3074( C887 C3074 ) C890_=_C895( C890 C895 ) \nC890_=_C1091( C890 C1091 ) C890_=_C1219( C890 C1219 ) C890_=_C1479( C890 C1479 ) C890_=_C1622( C890 C1622 ) C890_=_C1687( C890 C1687 ) C890_=_C1881( C890 C1881 ) \nC890_=_C1984( C890 C1984 ) C890_=_C2375( C890 C2375 ) C890_=_C2450( C890 C2450 ) C890_=_C2923( C890 C2923 ) C890_=_C3064( C890 C3064 ) C890_=_C3379( C890 C3379 ) \nC890_=_C3434( C890 C3434 ) C890_=_C3436( C890 C3436 ) C890_=_C3437( C890 C3437 ) C895_=_C1222( C895 C1222 ) C895_=_C1483( C895 C1483 ) C895_=_C1670( C895 C1670 ) \nC895_=_C1692( C895 C1692 ) C895_=_C1733( C895 C1733 ) C895_=_C2363( C895 C2363 ) C895_=_C2380( C895 C2380 ) C895_=_C2453( C895 C2453 ) C895_=_C2719( C895 C2719 ) \nC895_=_C2901( C895 C2901 ) C895_=_C3221( C895 C3221 ) C895_=_C3343( C895 C3343 ) C895_=_C3382( C895 C3382 ) C895_=_C3436( C895 C3436 ) C895_=_C3895( C895 C3895 ) \nC904_=_C910( C904 C910 ) C904_=_C1134( C904 C1134 ) C904_=_C1493( C904 C1493 ) C904_=_C1762( C904 C1762 ) C904_=_C1763( C904 C1763 ) C904_=_C1764( C904 C1764 ) \nC904_=_C1766( C904 C1766 ) C904_=_C1767( C904 C1767 ) C904_=_C1769( C904 C1769 ) C904_=_C1770( C904 C1770 ) C904_=_C1771( C904 C1771 ) C904_=_C1772( C904 C1772 ) \nC904_=_C1773( C904 C1773 ) C904_=_C1774( C904 C1774 ) C904_=_C1776( C904 C1776 ) C904_=_C1777( C904 C1777 ) C904_=_C1778( C904 C1778 ) C904_=_C1779( C904 C1779 ) \nC904_=_C1780( C904 C1780 ) C904_=_C1781( C904 C1781 ) C904_=_C1783( C904 C1783 ) C910_=_C1311( C910 C1311 ) C910_=_C1582( C910 C1582 ) C910_=_C1640( C910 C1640 ) \nC910_=_C1833( C910 C1833 ) C910_=_C2061( C910 C2061 ) C910_=_C2192( C910 C2192 ) C910_=_C2353( C910 C2353 ) C910_=_C2511( C910 C2511 ) C910_=_C2512( C910 C2512 ) \nC910_=_C2513( C910 C2513 ) C910_=_C2514( C910 C2514 ) C910_=_C2515( C910 C2515 ) C910_=_C2516( C910 C2516 ) C910_=_C2517( C910 C2517 ) C910_=_C2518( C910 C2518 ) \nC910_=_C2519( C910 C2519 ) C910_=_C2520( C910 C2520 ) C910_=_C2521( C910 C2521 ) C910_=_C2522( C910 C2522 ) C910_=_C2524( C910 C2524 ) C910_=_C2525( C910 C2525 ) \nC927_=_C928( C927 C928 ) C927_=_C929( C927 C929 ) C927_=_C930( C927 C930 ) C927_=_C931( C927 C931 ) C927_=_C932( C927 C932 ) C927_=_C933( C927 C933 ) \nC927_=_C935( C927 C935 ) C927_=_C936( C927 C936 ) C927_=_C937( C927 C937 ) C927_=_C938( C927 C938 ) C927_=_C939( C927 C939 ) C927_=_C940( C927 C940 ) \nC927_=_C941( C927 C941 ) C927_=_C942( C927 C942 ) C927_=_C943( C927 C943 ) C927_=_C944(</w:t>
      </w:r>
    </w:p>
    <w:p>
      <w:pPr>
        <w:pStyle w:val="PreformattedText"/>
        <w:bidi w:val="0"/>
        <w:spacing w:before="0" w:after="0"/>
        <w:jc w:val="left"/>
        <w:rPr/>
      </w:pPr>
      <w:r>
        <w:rPr/>
        <w:t xml:space="preserve"> </w:t>
      </w:r>
      <w:r>
        <w:rPr/>
        <w:t>C927 C944 ) C927_=_C945( C927 C945 ) C927_=_C947( C927 C947 ) \nC927_=_C977( C927 C977 ) C927_=_C979( C927 C979 ) C927_=_C980( C927 C980 ) C927_=_C986( C927 C986 ) C928_=_C929( C928 C929 ) C928_=_C930( C928 C930 ) \nC928_=_C931( C928 C931 ) C928_=_C932( C928 C932 ) C928_=_C933( C928 C933 ) C928_=_C935( C928 C935 ) C928_=_C936( C928 C936 ) C928_=_C937( C928 C937 ) \nC928_=_C938( C928 C938 ) C928_=_C939( C928 C939 ) C928_=_C940( C928 C940 ) C928_=_C941( C928 C941 ) C928_=_C942( C928 C942 ) C928_=_C943( C928 C943 ) \nC928_=_C944( C928 C944 ) C928_=_C945( C928 C945 ) C928_=_C947( C928 C947 ) C929_=_C930( C929 C930 ) C929_=_C931( C929 C931 ) C929_=_C932( C929 C932 ) \nC929_=_C933( C929 C933 ) C929_=_C935( C929 C935 ) C929_=_C936( C929 C936 ) C929_=_C937( C929 C937 ) C929_=_C938( C929 C938 ) C929_=_C939( C929 C939 ) \nC929_=_C940( C929 C940 ) C929_=_C941( C929 C941 ) C929_=_C942( C929 C942 ) C929_=_C943( C929 C943 ) C929_=_C944( C929 C944 ) C929_=_C945( C929 C945 ) \nC929_=_C947( C929 C947 ) C929_=_C1180( C929 C1180 ) C929_=_C1306( C929 C1306 ) C929_=_C1309( C929 C1309 ) C929_=_C1310( C929 C1310 ) C929_=_C1311( C929 C1311 ) \nC929_=_C1313( C929 C1313 ) C929_=_C1321( C929 C1321 ) C930_=_C931( C930 C931 ) C930_=_C932( C930 C932 ) C930_=_C933( C930 C933 ) C930_=_C935( C930 C935 ) \nC930_=_C936( C930 C936 ) C930_=_C937( C930 C937 ) C930_=_C938( C930 C938 ) C930_=_C939( C930 C939 ) C930_=_C940( C930 C940 ) C930_=_C941( C930 C941 ) \nC930_=_C942( C930 C942 ) C930_=_C943( C930 C943 ) C930_=_C944( C930 C944 ) C930_=_C945( C930 C945 ) C930_=_C947( C930 C947 ) C931_=_C932( C931 C932 ) \nC931_=_C933( C931 C933 ) C931_=_C935( C931 C935 ) C931_=_C936( C931 C936 ) C931_=_C937( C931 C937 ) C931_=_C938( C931 C938 ) C931_=_C939( C931 C939 ) \nC931_=_C940( C931 C940 ) C931_=_C941( C931 C941 ) C931_=_C942( C931 C942 ) C931_=_C943( C931 C943 ) C931_=_C944( C931 C944 ) C931_=_C945( C931 C945 ) \nC931_=_C947( C931 C947 ) C931_=_C1582( C931 C1582 ) C931_=_C1595( C931 C1595 ) C932_=_C933( C932 C933 ) C932_=_C935( C932 C935 ) C932_=_C936( C932 C936 ) \nC932_=_C937( C932 C937 ) C932_=_C938( C932 C938 ) C932_=_C939( C932 C939 ) C932_=_C940( C932 C940 ) C932_=_C941( C932 C941 ) C932_=_C942( C932 C942 ) \nC932_=_C943( C932 C943 ) C932_=_C944( C932 C944 ) C932_=_C945( C932 C945 ) C932_=_C947( C932 C947 ) C932_=_C1183( C932 C1183 ) C932_=_C1640( C932 C1640 ) \nC932_=_C1650( C932 C1650 ) C933_=_C935( C933 C935 ) C933_=_C936( C933 C936 ) C933_=_C937( C933 C937 ) C933_=_C938( C933 C938 ) C933_=_C939( C933 C939 ) \nC933_=_C940( C933 C940 ) C933_=_C941( C933 C941 ) C933_=_C942( C933 C942 ) C933_=_C943( C933 C943 ) C933_=_C944( C933 C944 ) C933_=_C945( C933 C945 ) \nC933_=_C947( C933 C947 ) C933_=_C1748( C933 C1748 ) C933_=_C1752( C933 C1752 ) C933_=_C1758( C933 C1758 ) C935_=_C936( C935 C936 ) C935_=_C937( C935 C937 ) \nC935_=_C938( C935 C938 ) C935_=_C939( C935 C939 ) C935_=_C940( C935 C940 ) C935_=_C941( C935 C941 ) C935_=_C942( C935 C942 ) C935_=_C943( C935 C943 ) \nC935_=_C944( C935 C944 ) C935_=_C945( C935 C945 ) C935_=_C947( C935 C947 ) C935_=_C2860( C935 C2860 ) C936_=_C937( C936 C937 ) C936_=_C938( C936 C938 ) \nC936_=_C939( C936 C939 ) C936_=_C940( C936 C940 ) C936_=_C941( C936 C941 ) C936_=_C942( C936 C942 ) C936_=_C943( C936 C943 ) C936_=_C944( C936 C944 ) \nC936_=_C945( C936 C945 ) C936_=_C947( C936 C947 ) C937_=_C938( C937 C938 ) C937_=_C939( C937 C939 ) C937_=_C940( C937 C940 ) C937_=_C941( C937 C941 ) \nC937_=_C942( C937 C942 ) C937_=_C943( C937 C943 ) C937_=_C944( C937 C944 ) C937_=_C945( C937 C945 ) C937_=_C947( C937 C947 ) C937_=_C3044( C937 C3044 ) \nC938_=_C939( C938 C939 ) C938_=_C940( C938 C940 ) C938_=_C941( C938 C941 ) C938_=_C942( C938 C942 ) C938_=_C943( C938 C943 ) C938_=_C944( C938 C944 ) \nC938_=_C945( C938 C945 ) C938_=_C947( C938 C947 ) C938_=_C2111( C938 C2111 ) C938_=_C2284( C938 C2284 ) C938_=_C2767( C938 C2767 ) C938_=_C3290( C938 C3290 ) \nC938_=_C3479( C938 C3479 ) C938_=_C3486( C938 C3486 ) C939_=_C940( C939 C940 ) C939_=_C941( C939 C941 ) C939_=_C942( C939 C942 ) C939_=_C943( C939 C943 ) \nC939_=_C944( C939 C944 ) C939_=_C945( C939 C945 ) C939_=_C947( C939 C947 ) C939_=_C3540( C939 C3540 ) C939_=_C3545( C939 C3545 ) C940_=_C941( C940 C941 ) \nC940_=_C942( C940 C942 ) C940_=_C943( C940 C943 ) C940_=_C944( C940 C944 ) C940_=_C945( C940 C945 ) C940_=_C947( C940 C947 ) C941_=_C942( C941 C942 ) \nC941_=_C943( C941 C943 ) C941_=_C944( C941 C944 ) C941_=_C945( C941 C945 ) C941_=_C947( C941 C947 ) C942_=_C943( C942 C943 ) C942_=_C944( C942 C944 ) \nC942_=_C945( C942 C945 ) C942_=_C947( C942 C947 ) C943_=_C944( C943 C944 ) C943_=_C945( C943 C945 ) C943_=_C947( C943 C947 ) C944_=_C945( C944 C945 ) \nC944_=_C947( C944 C947 ) C944_=_C1903( C944 C1903 ) C944_=_C2013( C944 C2013 ) C944_=_C3324( C944 C3324 ) C945_=_C947( C945 C947 ) C953_=_C964( C953 C964 ) \nC953_=_C1309( C953 C1309 ) C953_=_C1423( C953 C1423 ) C953_=_C1445( C953 C1445 ) C953_=_C1495( C953 C1495 ) C953_=_C1718( C953 C1718 ) C953_=_C1891( C953 C1891 ) \nC953_=_C1893( C953 C1893 ) C953_=_C1895( C953 C1895 ) C953_=_C1896( C953 C1896 ) C953_=_C1897( C953 C1897 ) C953_=_C1900( C953 C1900 ) C953_=_C1901( C953 C1901 ) \nC953_=_C1902( C953 C1902 ) C953_=_C1903( C953 C1903 ) C953_=_C1904( C953 C1904 ) C953_=_C1905( C953 C1905 ) C953_=_C1906( C953 C1906 ) C964_=_C986( C964 C986 ) \nC964_=_C1457( C964 C1457 ) C964_=_C1728( C964 C1728 ) C964_=_C1794( C964 C1794 ) C964_=_C1933( C964 C1933 ) C964_=_C2428( C964 C2428 ) C964_=_C2602( C964 C2602 ) \nC964_=_C2726( C964 C2726 ) C964_=_C2778( C964 C2778 ) C964_=_C2883( C964 C2883 ) C964_=_C3025( C964 C3025 ) C964_=_C3288( C964 C3288 ) C964_=_C3289( C964 C3289 ) \nC964_=_C3290( C964 C3290 ) C964_=_C3291( C964 C3291 ) C964_=_C3292( C964 C3292 ) C964_=_C3294( C964 C3294 ) C964_=_C3295( C964 C3295 ) C977_=_C979( C977 C979 ) \nC977_=_C980( C977 C980 ) C977_=_C986( C977 C986 ) C977_=_C1306( C977 C1306 ) C977_=_C1379( C977 C1379 ) C977_=_C1492( C977 C1492 ) C977_=_C1599( C977 C1599 ) \nC977_=_C1600( C977 C1600 ) C977_=_C1602( C977 C1602 ) C977_=_C1604( C977 C1604 ) C977_=_C1605( C977 C1605 ) C977_=_C1606( C977 C1606 ) C977_=_C1607( C977 C1607 ) \nC977_=_C1608( C977 C1608 ) C977_=_C1609( C977 C1609 ) C977_=_C1611( C977 C1611 ) C977_=_C1612( C977 C1612 ) C979_=_C980( C979 C980 ) C979_=_C986( C979 C986 ) \nC979_=_C1310( C979 C1310 ) C979_=_C1424( C979 C1424 ) C979_=_C1496( C979 C1496 ) C979_=_C1786( C979 C1786 ) C979_=_C1999( C979 C1999 ) C979_=_C2001( C979 C2001 ) \nC979_=_C2002( C979 C2002 ) C979_=_C2003( C979 C2003 ) C979_=_C2004( C979 C2004 ) C979_=_C2005( C979 C2005 ) C979_=_C2007( C979 C2007 ) C979_=_C2009( C979 C2009 ) \nC979_=_C2010( C979 C2010 ) C979_=_C2011( C979 C2011 ) C979_=_C2012( C979 C2012 ) C979_=_C2013( C979 C2013 ) C979_=_C2014( C979 C2014 ) C979_=_C2015( C979 C2015 ) \nC980_=_C986( C980 C986 ) C980_=_C1381( C980 C1381 ) C980_=_C2276( C980 C2276 ) C980_=_C2277( C980 C2277 ) C980_=_C2278( C980 C2278 ) C980_=_C2282( C980 C2282 ) \nC980_=_C2283( C980 C2283 ) C980_=_C2284( C980 C2284 ) C980_=_C2285( C980 C2285 ) C980_=_C2286( C980 C2286 ) C980_=_C2287( C980 C2287 ) C980_=_C2288( C980 C2288 ) \nC980_=_C2289( C980 C2289 ) C980_=_C2292( C980 C2292 ) C980_=_C2293( C980 C2293 ) C980_=_C2294( C980 C2294 ) C986_=_C1457( C986 C1457 ) C986_=_C1728( C986 C1728 ) \nC986_=_C1794( C986 C1794 ) C986_=_C1933( C986 C1933 ) C986_=_C2428( C986 C2428 ) C986_=_C2602( C986 C2602 ) C986_=_C2726( C986 C2726 ) C986_=_C2778( C986 C2778 ) \nC986_=_C2883( C986 C2883 ) C986_=_C3025( C986 C3025 ) C986_=_C3288( C986 C3288 ) C986_=_C3289( C986 C3289 ) C986_=_C3290( C986 C3290 ) C986_=_C3291( C986 C3291 ) \nC986_=_C3292( C986 C3292 ) C986_=_C3294( C986 C3294 ) C986_=_C3295( C986 C3295 ) C1037_=_C1137( C1037 C1137 ) C1037_=_C1657( C1037 C1657 ) C1037_=_C1721( C1037 C1721 ) \nC1037_=_C1912( C1037 C1912 ) C1037_=_C2388( C1037 C2388 ) C1037_=_C2402( C1037 C2402 ) C1037_=_C2458( C1037 C2458 ) C1037_=_C2547( C1037 C2547 ) C1037_=_C2549( C1037 C2549 ) \nC1037_=_C2550( C1037 C2550 ) C1037_=_C2551( C1037 C2551 ) C1037_=_C2552( C1037 C2552 ) C1037_=_C2553( C1037 C2553 ) C1037_=_C2554( C1037 C2554 ) C1037_=_C2557( C1037 C2557 ) \nC1037_=_C2558( C1037 C2558 ) C1037_=_C2559( C1037 C2559 ) C1037_=_C2561( C1037 C2561 ) C1089_=_C1091( C1089 C1091 ) C1089_=_C1099( C1089 C1099 ) C1089_=_C1233( C1089 C1233 ) \nC1089_=_C1620( C1089 C1620 ) C1089_=_C1880( C1089 C1880 ) C1089_=_C1963( C1089 C1963 ) C1089_=_C1981( C1089 C1981 ) C1089_=_C2744( C1089 C2744 ) C1089_=_C2921( C1089 C2921 ) \nC1089_=_C2985( C1089 C2985 ) C1089_=_C2986( C1089 C2986 ) C1089_=_C2987( C1089 C2987 ) C1089_=_C2988( C1089 C2988 ) C1089_=_C2989( C1089 C2989 ) C1089_=_C2991( C1089 C2991 ) \nC1089_=_C2992( C1089 C2992 ) C1089_=_C2993( C1089 C2993 ) C1089_=_C2995( C1089 C2995 ) C1089_=_C2996( C1089 C2996 ) C1089_=_C2998( C1089 C2998 ) C1089_=_C2999( C1089 C2999 ) \nC1089_=_C3000( C1089 C3000 ) C1091_=_C1099( C1091 C1099 ) C1091_=_C1219( C1091 C1219 ) C1091_=_C1479( C1091 C1479 ) C1091_=_C1622( C1091 C1622 ) C1091_=_C1687( C1091 C1687 ) \nC1091_=_C1881( C1091 C1881 ) C1091_=_C1984( C1091 C1984 ) C1091_=_C2375( C1091 C2375 ) C1091_=_C2450( C1091 C2450 ) C1091_=_C2923( C1091 C2923 ) C1091_=_C3064( C1091 C3064 ) \nC1091_=_C3379( C1091 C3379 ) C1091_=_C3434( C1091 C3434 ) C1091_=_C3436( C1091 C3436 ) C1091_=_C3437( C1091 C3437 ) C1099_=_C1627( C1099 C1627 ) C1099_=_C1752( C1099 C1752 ) \nC1099_=_C1887( C1099 C1887 ) C1099_=_C1919( C1099 C1919 ) C1099_=_C1991( C1099 C1991 ) C1099_=_C2622( C1099 C2622 ) C1099_=_C2927( C1099 C2927 ) C1099_=_C3550( C1099 C3550 ) \nC1099_=_C3648( C1099 C3648 ) C1099_=_C3684( C1099 C3684 ) C1099_=_C3834( C1099 C3834 ) C1099_=_C3835( C1099 C3835 ) C1099_=_C3837( C1099 C3837 ) C1099_=_C3838( C1099 C3838 ) \nC1130_=_C1134( C1130 C1134 ) C1130_=_C1137( C1130 C1137 ) C1130_=_C1139( C1130 C1139 ) C1130_=_C1144( C1130 C1144 ) C1130_=_C1153( C1130 C1153 ) C1130_=_C1154( C1130 C1154 ) \nC1130_=_C1180(</w:t>
      </w:r>
    </w:p>
    <w:p>
      <w:pPr>
        <w:pStyle w:val="PreformattedText"/>
        <w:bidi w:val="0"/>
        <w:spacing w:before="0" w:after="0"/>
        <w:jc w:val="left"/>
        <w:rPr/>
      </w:pPr>
      <w:r>
        <w:rPr/>
        <w:t xml:space="preserve"> </w:t>
      </w:r>
      <w:r>
        <w:rPr/>
        <w:t>C1130 C1180 ) C1130_=_C1181( C1130 C1181 ) C1130_=_C1183( C1130 C1183 ) C1130_=_C1184( C1130 C1184 ) C1130_=_C1188( C1130 C1188 ) C1130_=_C1192( C1130 C1192 ) \nC1130_=_C1193( C1130 C1193 ) C1130_=_C1194( C1130 C1194 ) C1130_=_C1195( C1130 C1195 ) C1130_=_C1197( C1130 C1197 ) C1130_=_C1198( C1130 C1198 ) C1130_=_C1199( C1130 C1199 ) \nC1130_=_C1201( C1130 C1201 ) C1130_=_C1202( C1130 C1202 ) C1134_=_C1137( C1134 C1137 ) C1134_=_C1139( C1134 C1139 ) C1134_=_C1144( C1134 C1144 ) C1134_=_C1153( C1134 C1153 ) \nC1134_=_C1154( C1134 C1154 ) C1134_=_C1493( C1134 C1493 ) C1134_=_C1762( C1134 C1762 ) C1134_=_C1763( C1134 C1763 ) C1134_=_C1764( C1134 C1764 ) C1134_=_C1766( C1134 C1766 ) \nC1134_=_C1767( C1134 C1767 ) C1134_=_C1769( C1134 C1769 ) C1134_=_C1770( C1134 C1770 ) C1134_=_C1771( C1134 C1771 ) C1134_=_C1772( C1134 C1772 ) C1134_=_C1773( C1134 C1773 ) \nC1134_=_C1774( C1134 C1774 ) C1134_=_C1776( C1134 C1776 ) C1134_=_C1777( C1134 C1777 ) C1134_=_C1778( C1134 C1778 ) C1134_=_C1779( C1134 C1779 ) C1134_=_C1780( C1134 C1780 ) \nC1134_=_C1781( C1134 C1781 ) C1134_=_C1783( C1134 C1783 ) C1137_=_C1139( C1137 C1139 ) C1137_=_C1144( C1137 C1144 ) C1137_=_C1153( C1137 C1153 ) C1137_=_C1154( C1137 C1154 ) \nC1137_=_C1657( C1137 C1657 ) C1137_=_C1721( C1137 C1721 ) C1137_=_C1912( C1137 C1912 ) C1137_=_C2388( C1137 C2388 ) C1137_=_C2402( C1137 C2402 ) C1137_=_C2458( C1137 C2458 ) \nC1137_=_C2547( C1137 C2547 ) C1137_=_C2549( C1137 C2549 ) C1137_=_C2550( C1137 C2550 ) C1137_=_C2551( C1137 C2551 ) C1137_=_C2552( C1137 C2552 ) C1137_=_C2553( C1137 C2553 ) \nC1137_=_C2554( C1137 C2554 ) C1137_=_C2557( C1137 C2557 ) C1137_=_C2558( C1137 C2558 ) C1137_=_C2559( C1137 C2559 ) C1137_=_C2561( C1137 C2561 ) C1139_=_C1144( C1139 C1144 ) \nC1139_=_C1153( C1139 C1153 ) C1139_=_C1154( C1139 C1154 ) C1139_=_C1215( C1139 C1215 ) C1139_=_C1455( C1139 C1455 ) C1139_=_C1476( C1139 C1476 ) C1139_=_C1685( C1139 C1685 ) \nC1139_=_C2044( C1139 C2044 ) C1139_=_C2084( C1139 C2084 ) C1139_=_C2261( C1139 C2261 ) C1139_=_C2371( C1139 C2371 ) C1139_=_C2444( C1139 C2444 ) C1139_=_C3062( C1139 C3062 ) \nC1139_=_C3063( C1139 C3063 ) C1139_=_C3064( C1139 C3064 ) C1139_=_C3065( C1139 C3065 ) C1139_=_C3066( C1139 C3066 ) C1139_=_C3067( C1139 C3067 ) C1139_=_C3070( C1139 C3070 ) \nC1139_=_C3071( C1139 C3071 ) C1139_=_C3072( C1139 C3072 ) C1139_=_C3074( C1139 C3074 ) C1144_=_C1153( C1144 C1153 ) C1144_=_C1154( C1144 C1154 ) C1144_=_C1298( C1144 C1298 ) \nC1144_=_C1990( C1144 C1990 ) C1144_=_C2417( C1144 C2417 ) C1144_=_C2663( C1144 C2663 ) C1144_=_C2840( C1144 C2840 ) C1144_=_C3180( C1144 C3180 ) C1144_=_C3232( C1144 C3232 ) \nC1144_=_C3311( C1144 C3311 ) C1144_=_C3390( C1144 C3390 ) C1144_=_C3491( C1144 C3491 ) C1144_=_C3549( C1144 C3549 ) C1144_=_C3647( C1144 C3647 ) C1144_=_C3816( C1144 C3816 ) \nC1144_=_C3817( C1144 C3817 ) C1144_=_C3818( C1144 C3818 ) C1144_=_C3819( C1144 C3819 ) C1144_=_C3820( C1144 C3820 ) C1144_=_C3821( C1144 C3821 ) C1144_=_C3822( C1144 C3822 ) \nC1144_=_C3824( C1144 C3824 ) C1144_=_C3825( C1144 C3825 ) C1153_=_C1154( C1153 C1154 ) C1153_=_C1376( C1153 C1376 ) C1153_=_C1511( C1153 C1511 ) C1153_=_C1850( C1153 C1850 ) \nC1153_=_C2741( C1153 C2741 ) C1153_=_C2756( C1153 C2756 ) C1153_=_C2860( C1153 C2860 ) C1153_=_C3137( C1153 C3137 ) C1153_=_C3413( C1153 C3413 ) C1153_=_C3486( C1153 C3486 ) \nC1153_=_C3600( C1153 C3600 ) C1153_=_C3656( C1153 C3656 ) C1153_=_C3859( C1153 C3859 ) C1153_=_C3918( C1153 C3918 ) C1153_=_C3975( C1153 C3975 ) C1153_=_C4095( C1153 C4095 ) \nC1153_=_C4123( C1153 C4123 ) C1154_=_C1201( C1154 C1201 ) C1154_=_C1321( C1154 C1321 ) C1154_=_C1595( C1154 C1595 ) C1154_=_C1650( C1154 C1650 ) C1154_=_C1783( C1154 C1783 ) \nC1154_=_C2213( C1154 C2213 ) C1154_=_C2506( C1154 C2506 ) C1154_=_C2561( C1154 C2561 ) C1154_=_C2611( C1154 C2611 ) C1154_=_C2950( C1154 C2950 ) C1154_=_C3074( C1154 C3074 ) \nC1154_=_C3657( C1154 C3657 ) C1154_=_C3824( C1154 C3824 ) C1154_=_C3950( C1154 C3950 ) C1154_=_C3976( C1154 C3976 ) C1154_=_C4115( C1154 C4115 ) C1154_=_C4123( C1154 C4123 ) \nC1154_=_C4124( C1154 C4124 ) C1180_=_C1181( C1180 C1181 ) C1180_=_C1183( C1180 C1183 ) C1180_=_C1184( C1180 C1184 ) C1180_=_C1188( C1180 C1188 ) C1180_=_C1192( C1180 C1192 ) \nC1180_=_C1193( C1180 C1193 ) C1180_=_C1194( C1180 C1194 ) C1180_=_C1195( C1180 C1195 ) C1180_=_C1197( C1180 C1197 ) C1180_=_C1198( C1180 C1198 ) C1180_=_C1199( C1180 C1199 ) \nC1180_=_C1201( C1180 C1201 ) C1180_=_C1202( C1180 C1202 ) C1180_=_C1306( C1180 C1306 ) C1180_=_C1309( C1180 C1309 ) C1180_=_C1310( C1180 C1310 ) C1180_=_C1311( C1180 C1311 ) \nC1180_=_C1313( C1180 C1313 ) C1180_=_C1321( C1180 C1321 ) C1181_=_C1183( C1181 C1183 ) C1181_=_C1184( C1181 C1184 ) C1181_=_C1188( C1181 C1188 ) C1181_=_C1192( C1181 C1192 ) \nC1181_=_C1193( C1181 C1193 ) C1181_=_C1194( C1181 C1194 ) C1181_=_C1195( C1181 C1195 ) C1181_=_C1197( C1181 C1197 ) C1181_=_C1198( C1181 C1198 ) C1181_=_C1199( C1181 C1199 ) \nC1181_=_C1201( C1181 C1201 ) C1181_=_C1202( C1181 C1202 ) C1181_=_C1492( C1181 C1492 ) C1181_=_C1493( C1181 C1493 ) C1181_=_C1495( C1181 C1495 ) C1181_=_C1496( C1181 C1496 ) \nC1181_=_C1499( C1181 C1499 ) C1181_=_C1511( C1181 C1511 ) C1183_=_C1184( C1183 C1184 ) C1183_=_C1188( C1183 C1188 ) C1183_=_C1192( C1183 C1192 ) C1183_=_C1193( C1183 C1193 ) \nC1183_=_C1194( C1183 C1194 ) C1183_=_C1195( C1183 C1195 ) C1183_=_C1197( C1183 C1197 ) C1183_=_C1198( C1183 C1198 ) C1183_=_C1199( C1183 C1199 ) C1183_=_C1201( C1183 C1201 ) \nC1183_=_C1202( C1183 C1202 ) C1183_=_C1640( C1183 C1640 ) C1183_=_C1650( C1183 C1650 ) C1184_=_C1188( C1184 C1188 ) C1184_=_C1192( C1184 C1192 ) C1184_=_C1193( C1184 C1193 ) \nC1184_=_C1194( C1184 C1194 ) C1184_=_C1195( C1184 C1195 ) C1184_=_C1197( C1184 C1197 ) C1184_=_C1198( C1184 C1198 ) C1184_=_C1199( C1184 C1199 ) C1184_=_C1201( C1184 C1201 ) \nC1184_=_C1202( C1184 C1202 ) C1188_=_C1192( C1188 C1192 ) C1188_=_C1193( C1188 C1193 ) C1188_=_C1194( C1188 C1194 ) C1188_=_C1195( C1188 C1195 ) C1188_=_C1197( C1188 C1197 ) \nC1188_=_C1198( C1188 C1198 ) C1188_=_C1199( C1188 C1199 ) C1188_=_C1201( C1188 C1201 ) C1188_=_C1202( C1188 C1202 ) C1188_=_C2371( C1188 C2371 ) C1188_=_C2375( C1188 C2375 ) \nC1188_=_C2380( C1188 C2380 ) C1192_=_C1193( C1192 C1193 ) C1192_=_C1194( C1192 C1194 ) C1192_=_C1195( C1192 C1195 ) C1192_=_C1197( C1192 C1197 ) C1192_=_C1198( C1192 C1198 ) \nC1192_=_C1199( C1192 C1199 ) C1192_=_C1201( C1192 C1201 ) C1192_=_C1202( C1192 C1202 ) C1192_=_C1602( C1192 C1602 ) C1192_=_C1897( C1192 C1897 ) C1192_=_C2005( C1192 C2005 ) \nC1192_=_C2514( C1192 C2514 ) C1192_=_C2762( C1192 C2762 ) C1193_=_C1194( C1193 C1194 ) C1193_=_C1195( C1193 C1195 ) C1193_=_C1197( C1193 C1197 ) C1193_=_C1198( C1193 C1198 ) \nC1193_=_C1199( C1193 C1199 ) C1193_=_C1201( C1193 C1201 ) C1193_=_C1202( C1193 C1202 ) C1193_=_C2007( C1193 C2007 ) C1193_=_C3288( C1193 C3288 ) C1194_=_C1195( C1194 C1195 ) \nC1194_=_C1197( C1194 C1197 ) C1194_=_C1198( C1194 C1198 ) C1194_=_C1199( C1194 C1199 ) C1194_=_C1201( C1194 C1201 ) C1194_=_C1202( C1194 C1202 ) C1194_=_C1606( C1194 C1606 ) \nC1194_=_C1900( C1194 C1900 ) C1194_=_C2009( C1194 C2009 ) C1194_=_C2768( C1194 C2768 ) C1195_=_C1197( C1195 C1197 ) C1195_=_C1198( C1195 C1198 ) C1195_=_C1199( C1195 C1199 ) \nC1195_=_C1201( C1195 C1201 ) C1195_=_C1202( C1195 C1202 ) C1195_=_C1774( C1195 C1774 ) C1195_=_C2553( C1195 C2553 ) C1195_=_C3065( C1195 C3065 ) C1195_=_C3645( C1195 C3645 ) \nC1195_=_C3647( C1195 C3647 ) C1195_=_C3648( C1195 C3648 ) C1195_=_C3655( C1195 C3655 ) C1195_=_C3656( C1195 C3656 ) C1195_=_C3657( C1195 C3657 ) C1197_=_C1198( C1197 C1198 ) \nC1197_=_C1199( C1197 C1199 ) C1197_=_C1201( C1197 C1201 ) C1197_=_C1202( C1197 C1202 ) C1197_=_C3816( C1197 C3816 ) C1198_=_C1199( C1198 C1199 ) C1198_=_C1201( C1198 C1201 ) \nC1198_=_C1202( C1198 C1202 ) C1198_=_C1776( C1198 C1776 ) C1198_=_C2558( C1198 C2558 ) C1198_=_C3070( C1198 C3070 ) C1198_=_C3817( C1198 C3817 ) C1198_=_C3975( C1198 C3975 ) \nC1198_=_C3976( C1198 C3976 ) C1199_=_C1201( C1199 C1201 ) C1199_=_C1202( C1199 C1202 ) C1199_=_C1780( C1199 C1780 ) C1199_=_C2520( C1199 C2520 ) C1201_=_C1202( C1201 C1202 ) \nC1201_=_C1321( C1201 C1321 ) C1201_=_C1595( C1201 C1595 ) C1201_=_C1650( C1201 C1650 ) C1201_=_C1783( C1201 C1783 ) C1201_=_C2213( C1201 C2213 ) C1201_=_C2506( C1201 C2506 ) \nC1201_=_C2561( C1201 C2561 ) C1201_=_C2611( C1201 C2611 ) C1201_=_C2950( C1201 C2950 ) C1201_=_C3074( C1201 C3074 ) C1201_=_C3657( C1201 C3657 ) C1201_=_C3824( C1201 C3824 ) \nC1201_=_C3950( C1201 C3950 ) C1201_=_C3976( C1201 C3976 ) C1201_=_C4115( C1201 C4115 ) C1201_=_C4123( C1201 C4123 ) C1201_=_C4124( C1201 C4124 ) C1215_=_C1219( C1215 C1219 ) \nC1215_=_C1222( C1215 C1222 ) C1215_=_C1455( C1215 C1455 ) C1215_=_C1476( C1215 C1476 ) C1215_=_C1685( C1215 C1685 ) C1215_=_C2044( C1215 C2044 ) C1215_=_C2084( C1215 C2084 ) \nC1215_=_C2261( C1215 C2261 ) C1215_=_C2371( C1215 C2371 ) C1215_=_C2444( C1215 C2444 ) C1215_=_C3062( C1215 C3062 ) C1215_=_C3063( C1215 C3063 ) C1215_=_C3064( C1215 C3064 ) \nC1215_=_C3065( C1215 C3065 ) C1215_=_C3066( C1215 C3066 ) C1215_=_C3067( C1215 C3067 ) C1215_=_C3070( C1215 C3070 ) C1215_=_C3071( C1215 C3071 ) C1215_=_C3072( C1215 C3072 ) \nC1215_=_C3074( C1215 C3074 ) C1219_=_C1222( C1219 C1222 ) C1219_=_C1479( C1219 C1479 ) C1219_=_C1622( C1219 C1622 ) C1219_=_C1687( C1219 C1687 ) C1219_=_C1881( C1219 C1881 ) \nC1219_=_C1984( C1219 C1984 ) C1219_=_C2375( C1219 C2375 ) C1219_=_C2450( C1219 C2450 ) C1219_=_C2923( C1219 C2923 ) C1219_=_C3064( C1219 C3064 ) C1219_=_C3379( C1219 C3379 ) \nC1219_=_C3434( C1219 C3434 ) C1219_=_C3436( C1219 C3436 ) C1219_=_C3437( C1219 C3437 ) C1222_=_C1483( C1222 C1483 ) C1222_=_C1670( C1222 C1670 ) C1222_=_C1692( C1222 C1692 ) \nC1222_=_C1733( C1222 C1733 ) C1222_=_C2363( C1222 C2363 ) C1222_=_C2380( C1222 C2380 ) C1222_=_C2453( C1222 C2453 ) C1222_=_C2719( C1222 C2719 ) C1222_=_C2901( C1222 C2901 ) \nC1222_=_C3221( C1222 C3221 ) C1222_=_C3343( C1222 C3343 ) C1222_=_C3382(</w:t>
      </w:r>
    </w:p>
    <w:p>
      <w:pPr>
        <w:pStyle w:val="PreformattedText"/>
        <w:bidi w:val="0"/>
        <w:spacing w:before="0" w:after="0"/>
        <w:jc w:val="left"/>
        <w:rPr/>
      </w:pPr>
      <w:r>
        <w:rPr/>
        <w:t xml:space="preserve"> </w:t>
      </w:r>
      <w:r>
        <w:rPr/>
        <w:t>C1222 C3382 ) C1222_=_C3436( C1222 C3436 ) C1222_=_C3895( C1222 C3895 ) C1233_=_C1247( C1233 C1247 ) \nC1233_=_C1620( C1233 C1620 ) C1233_=_C1880( C1233 C1880 ) C1233_=_C1963( C1233 C1963 ) C1233_=_C1981( C1233 C1981 ) C1233_=_C2744( C1233 C2744 ) C1233_=_C2921( C1233 C2921 ) \nC1233_=_C2985( C1233 C2985 ) C1233_=_C2986( C1233 C2986 ) C1233_=_C2987( C1233 C2987 ) C1233_=_C2988( C1233 C2988 ) C1233_=_C2989( C1233 C2989 ) C1233_=_C2991( C1233 C2991 ) \nC1233_=_C2992( C1233 C2992 ) C1233_=_C2993( C1233 C2993 ) C1233_=_C2995( C1233 C2995 ) C1233_=_C2996( C1233 C2996 ) C1233_=_C2998( C1233 C2998 ) C1233_=_C2999( C1233 C2999 ) \nC1233_=_C3000( C1233 C3000 ) C1247_=_C3012( C1247 C3012 ) C1247_=_C3044( C1247 C3044 ) C1247_=_C3208( C1247 C3208 ) C1247_=_C3373( C1247 C3373 ) C1247_=_C3410( C1247 C3410 ) \nC1247_=_C3458( C1247 C3458 ) C1247_=_C3570( C1247 C3570 ) C1247_=_C3888( C1247 C3888 ) C1247_=_C4027( C1247 C4027 ) C1247_=_C4028( C1247 C4028 ) C1247_=_C4029( C1247 C4029 ) \nC1247_=_C4030( C1247 C4030 ) C1247_=_C4031( C1247 C4031 ) C1265_=_C1429( C1265 C1429 ) C1265_=_C1861( C1265 C1861 ) C1265_=_C1915( C1265 C1915 ) C1265_=_C2023( C1265 C2023 ) \nC1265_=_C2160( C1265 C2160 ) C1265_=_C2358( C1265 C2358 ) C1265_=_C2712( C1265 C2712 ) C1265_=_C2727( C1265 C2727 ) C1265_=_C2937( C1265 C2937 ) C1265_=_C3320( C1265 C3320 ) \nC1265_=_C3321( C1265 C3321 ) C1265_=_C3323( C1265 C3323 ) C1265_=_C3324( C1265 C3324 ) C1265_=_C3325( C1265 C3325 ) C1265_=_C3326( C1265 C3326 ) C1265_=_C3327( C1265 C3327 ) \nC1265_=_C3328( C1265 C3328 ) C1298_=_C1990( C1298 C1990 ) C1298_=_C2417( C1298 C2417 ) C1298_=_C2663( C1298 C2663 ) C1298_=_C2840( C1298 C2840 ) C1298_=_C3180( C1298 C3180 ) \nC1298_=_C3232( C1298 C3232 ) C1298_=_C3311( C1298 C3311 ) C1298_=_C3390( C1298 C3390 ) C1298_=_C3491( C1298 C3491 ) C1298_=_C3549( C1298 C3549 ) C1298_=_C3647( C1298 C3647 ) \nC1298_=_C3816( C1298 C3816 ) C1298_=_C3817( C1298 C3817 ) C1298_=_C3818( C1298 C3818 ) C1298_=_C3819( C1298 C3819 ) C1298_=_C3820( C1298 C3820 ) C1298_=_C3821( C1298 C3821 ) \nC1298_=_C3822( C1298 C3822 ) C1298_=_C3824( C1298 C3824 ) C1298_=_C3825( C1298 C3825 ) C1306_=_C1309( C1306 C1309 ) C1306_=_C1310( C1306 C1310 ) C1306_=_C1311( C1306 C1311 ) \nC1306_=_C1313( C1306 C1313 ) C1306_=_C1321( C1306 C1321 ) C1306_=_C1379( C1306 C1379 ) C1306_=_C1492( C1306 C1492 ) C1306_=_C1599( C1306 C1599 ) C1306_=_C1600( C1306 C1600 ) \nC1306_=_C1602( C1306 C1602 ) C1306_=_C1604( C1306 C1604 ) C1306_=_C1605( C1306 C1605 ) C1306_=_C1606( C1306 C1606 ) C1306_=_C1607( C1306 C1607 ) C1306_=_C1608( C1306 C1608 ) \nC1306_=_C1609( C1306 C1609 ) C1306_=_C1611( C1306 C1611 ) C1306_=_C1612( C1306 C1612 ) C1309_=_C1310( C1309 C1310 ) C1309_=_C1311( C1309 C1311 ) C1309_=_C1313( C1309 C1313 ) \nC1309_=_C1321( C1309 C1321 ) C1309_=_C1423( C1309 C1423 ) C1309_=_C1445( C1309 C1445 ) C1309_=_C1495( C1309 C1495 ) C1309_=_C1718( C1309 C1718 ) C1309_=_C1891( C1309 C1891 ) \nC1309_=_C1893( C1309 C1893 ) C1309_=_C1895( C1309 C1895 ) C1309_=_C1896( C1309 C1896 ) C1309_=_C1897( C1309 C1897 ) C1309_=_C1900( C1309 C1900 ) C1309_=_C1901( C1309 C1901 ) \nC1309_=_C1902( C1309 C1902 ) C1309_=_C1903( C1309 C1903 ) C1309_=_C1904( C1309 C1904 ) C1309_=_C1905( C1309 C1905 ) C1309_=_C1906( C1309 C1906 ) C1310_=_C1311( C1310 C1311 ) \nC1310_=_C1313( C1310 C1313 ) C1310_=_C1321( C1310 C1321 ) C1310_=_C1424( C1310 C1424 ) C1310_=_C1496( C1310 C1496 ) C1310_=_C1786( C1310 C1786 ) C1310_=_C1999( C1310 C1999 ) \nC1310_=_C2001( C1310 C2001 ) C1310_=_C2002( C1310 C2002 ) C1310_=_C2003( C1310 C2003 ) C1310_=_C2004( C1310 C2004 ) C1310_=_C2005( C1310 C2005 ) C1310_=_C2007( C1310 C2007 ) \nC1310_=_C2009( C1310 C2009 ) C1310_=_C2010( C1310 C2010 ) C1310_=_C2011( C1310 C2011 ) C1310_=_C2012( C1310 C2012 ) C1310_=_C2013( C1310 C2013 ) C1310_=_C2014( C1310 C2014 ) \nC1310_=_C2015( C1310 C2015 ) C1311_=_C1313( C1311 C1313 ) C1311_=_C1321( C1311 C1321 ) C1311_=_C1582( C1311 C1582 ) C1311_=_C1640( C1311 C1640 ) C1311_=_C1833( C1311 C1833 ) \nC1311_=_C2061( C1311 C2061 ) C1311_=_C2192( C1311 C2192 ) C1311_=_C2353( C1311 C2353 ) C1311_=_C2511( C1311 C2511 ) C1311_=_C2512( C1311 C2512 ) C1311_=_C2513( C1311 C2513 ) \nC1311_=_C2514( C1311 C2514 ) C1311_=_C2515( C1311 C2515 ) C1311_=_C2516( C1311 C2516 ) C1311_=_C2517( C1311 C2517 ) C1311_=_C2518( C1311 C2518 ) C1311_=_C2519( C1311 C2519 ) \nC1311_=_C2520( C1311 C2520 ) C1311_=_C2521( C1311 C2521 ) C1311_=_C2522( C1311 C2522 ) C1311_=_C2524( C1311 C2524 ) C1311_=_C2525( C1311 C2525 ) C1313_=_C1321( C1313 C1321 ) \nC1313_=_C1499( C1313 C1499 ) C1313_=_C1658( C1313 C1658 ) C1313_=_C1723( C1313 C1723 ) C1313_=_C2724( C1313 C2724 ) C1313_=_C2761( C1313 C2761 ) C1313_=_C2762( C1313 C2762 ) \nC1313_=_C2763( C1313 C2763 ) C1313_=_C2765( C1313 C2765 ) C1313_=_C2766( C1313 C2766 ) C1313_=_C2767( C1313 C2767 ) C1313_=_C2768( C1313 C2768 ) C1313_=_C2769( C1313 C2769 ) \nC1313_=_C2772( C1313 C2772 ) C1313_=_C2773( C1313 C2773 ) C1321_=_C1595( C1321 C1595 ) C1321_=_C1650( C1321 C1650 ) C1321_=_C1783( C1321 C1783 ) C1321_=_C2213( C1321 C2213 ) \nC1321_=_C2506( C1321 C2506 ) C1321_=_C2561( C1321 C2561 ) C1321_=_C2611( C1321 C2611 ) C1321_=_C2950( C1321 C2950 ) C1321_=_C3074( C1321 C3074 ) C1321_=_C3657( C1321 C3657 ) \nC1321_=_C3824( C1321 C3824 ) C1321_=_C3950( C1321 C3950 ) C1321_=_C3976( C1321 C3976 ) C1321_=_C4115( C1321 C4115 ) C1321_=_C4123( C1321 C4123 ) C1321_=_C4124( C1321 C4124 ) \nC1376_=_C1511( C1376 C1511 ) C1376_=_C1850( C1376 C1850 ) C1376_=_C2741( C1376 C2741 ) C1376_=_C2756( C1376 C2756 ) C1376_=_C2860( C1376 C2860 ) C1376_=_C3137( C1376 C3137 ) \nC1376_=_C3413( C1376 C3413 ) C1376_=_C3486( C1376 C3486 ) C1376_=_C3600( C1376 C3600 ) C1376_=_C3656( C1376 C3656 ) C1376_=_C3859( C1376 C3859 ) C1376_=_C3918( C1376 C3918 ) \nC1376_=_C3975( C1376 C3975 ) C1376_=_C4095( C1376 C4095 ) C1376_=_C4123( C1376 C4123 ) C1379_=_C1381( C1379 C1381 ) C1379_=_C1492( C1379 C1492 ) C1379_=_C1599( C1379 C1599 ) \nC1379_=_C1600( C1379 C1600 ) C1379_=_C1602( C1379 C1602 ) C1379_=_C1604( C1379 C1604 ) C1379_=_C1605( C1379 C1605 ) C1379_=_C1606( C1379 C1606 ) C1379_=_C1607( C1379 C1607 ) \nC1379_=_C1608( C1379 C1608 ) C1379_=_C1609( C1379 C1609 ) C1379_=_C1611( C1379 C1611 ) C1379_=_C1612( C1379 C1612 ) C1381_=_C2276( C1381 C2276 ) C1381_=_C2277( C1381 C2277 ) \nC1381_=_C2278( C1381 C2278 ) C1381_=_C2282( C1381 C2282 ) C1381_=_C2283( C1381 C2283 ) C1381_=_C2284( C1381 C2284 ) C1381_=_C2285( C1381 C2285 ) C1381_=_C2286( C1381 C2286 ) \nC1381_=_C2287( C1381 C2287 ) C1381_=_C2288( C1381 C2288 ) C1381_=_C2289( C1381 C2289 ) C1381_=_C2292( C1381 C2292 ) C1381_=_C2293( C1381 C2293 ) C1381_=_C2294( C1381 C2294 ) \nC1423_=_C1424( C1423 C1424 ) C1423_=_C1429( C1423 C1429 ) C1423_=_C1445( C1423 C1445 ) C1423_=_C1495( C1423 C1495 ) C1423_=_C1718( C1423 C1718 ) C1423_=_C1891( C1423 C1891 ) \nC1423_=_C1893( C1423 C1893 ) C1423_=_C1895( C1423 C1895 ) C1423_=_C1896( C1423 C1896 ) C1423_=_C1897( C1423 C1897 ) C1423_=_C1900( C1423 C1900 ) C1423_=_C1901( C1423 C1901 ) \nC1423_=_C1902( C1423 C1902 ) C1423_=_C1903( C1423 C1903 ) C1423_=_C1904( C1423 C1904 ) C1423_=_C1905( C1423 C1905 ) C1423_=_C1906( C1423 C1906 ) C1424_=_C1429( C1424 C1429 ) \nC1424_=_C1496( C1424 C1496 ) C1424_=_C1786( C1424 C1786 ) C1424_=_C1999( C1424 C1999 ) C1424_=_C2001( C1424 C2001 ) C1424_=_C2002( C1424 C2002 ) C1424_=_C2003( C1424 C2003 ) \nC1424_=_C2004( C1424 C2004 ) C1424_=_C2005( C1424 C2005 ) C1424_=_C2007( C1424 C2007 ) C1424_=_C2009( C1424 C2009 ) C1424_=_C2010( C1424 C2010 ) C1424_=_C2011( C1424 C2011 ) \nC1424_=_C2012( C1424 C2012 ) C1424_=_C2013( C1424 C2013 ) C1424_=_C2014( C1424 C2014 ) C1424_=_C2015( C1424 C2015 ) C1429_=_C1861( C1429 C1861 ) C1429_=_C1915( C1429 C1915 ) \nC1429_=_C2023( C1429 C2023 ) C1429_=_C2160( C1429 C2160 ) C1429_=_C2358( C1429 C2358 ) C1429_=_C2712( C1429 C2712 ) C1429_=_C2727( C1429 C2727 ) C1429_=_C2937( C1429 C2937 ) \nC1429_=_C3320( C1429 C3320 ) C1429_=_C3321( C1429 C3321 ) C1429_=_C3323( C1429 C3323 ) C1429_=_C3324( C1429 C3324 ) C1429_=_C3325( C1429 C3325 ) C1429_=_C3326( C1429 C3326 ) \nC1429_=_C3327( C1429 C3327 ) C1429_=_C3328( C1429 C3328 ) C1445_=_C1449( C1445 C1449 ) C1445_=_C1455( C1445 C1455 ) C1445_=_C1457( C1445 C1457 ) C1445_=_C1495( C1445 C1495 ) \nC1445_=_C1718( C1445 C1718 ) C1445_=_C1891( C1445 C1891 ) C1445_=_C1893( C1445 C1893 ) C1445_=_C1895( C1445 C1895 ) C1445_=_C1896( C1445 C1896 ) C1445_=_C1897( C1445 C1897 ) \nC1445_=_C1900( C1445 C1900 ) C1445_=_C1901( C1445 C1901 ) C1445_=_C1902( C1445 C1902 ) C1445_=_C1903( C1445 C1903 ) C1445_=_C1904( C1445 C1904 ) C1445_=_C1905( C1445 C1905 ) \nC1445_=_C1906( C1445 C1906 ) C1449_=_C1455( C1449 C1455 ) C1449_=_C1457( C1449 C1457 ) C1449_=_C2039( C1449 C2039 ) C1449_=_C2080( C1449 C2080 ) C1449_=_C2101( C1449 C2101 ) \nC1449_=_C2102( C1449 C2102 ) C1449_=_C2103( C1449 C2103 ) C1449_=_C2105( C1449 C2105 ) C1449_=_C2109( C1449 C2109 ) C1449_=_C2110( C1449 C2110 ) C1449_=_C2111( C1449 C2111 ) \nC1449_=_C2112( C1449 C2112 ) C1449_=_C2113( C1449 C2113 ) C1449_=_C2114( C1449 C2114 ) C1449_=_C2115( C1449 C2115 ) C1449_=_C2117( C1449 C2117 ) C1449_=_C2118( C1449 C2118 ) \nC1449_=_C2119( C1449 C2119 ) C1449_=_C2120( C1449 C2120 ) C1455_=_C1457( C1455 C1457 ) C1455_=_C1476( C1455 C1476 ) C1455_=_C1685( C1455 C1685 ) C1455_=_C2044( C1455 C2044 ) \nC1455_=_C2084( C1455 C2084 ) C1455_=_C2261( C1455 C2261 ) C1455_=_C2371( C1455 C2371 ) C1455_=_C2444( C1455 C2444 ) C1455_=_C3062( C1455 C3062 ) C1455_=_C3063( C1455 C3063 ) \nC1455_=_C3064( C1455 C3064 ) C1455_=_C3065( C1455 C3065 ) C1455_=_C3066( C1455 C3066 ) C1455_=_C3067( C1455 C3067 ) C1455_=_C3070( C1455 C3070 ) C1455_=_C3071( C1455 C3071 ) \nC1455_=_C3072( C1455 C3072 ) C1455_=_C3074( C1455 C3074 ) C1457_=_C1728( C1457 C1728 ) C1457_=_C1794( C1457 C1794 ) C1457_=_C1933( C1457 C1933 ) C1457_=_C2428( C1457 C2428 ) \nC1457_=_C2602( C1457 C2602 ) C1457_=_C2726( C1457 C2726 ) C1457_=_C2778( C1457 C2778 ) C1457_=_C2883( C1457 C2883 ) C1457_=_C3025(</w:t>
      </w:r>
    </w:p>
    <w:p>
      <w:pPr>
        <w:pStyle w:val="PreformattedText"/>
        <w:bidi w:val="0"/>
        <w:spacing w:before="0" w:after="0"/>
        <w:jc w:val="left"/>
        <w:rPr/>
      </w:pPr>
      <w:r>
        <w:rPr/>
        <w:t xml:space="preserve"> </w:t>
      </w:r>
      <w:r>
        <w:rPr/>
        <w:t>C1457 C3025 ) C1457_=_C3288( C1457 C3288 ) \nC1457_=_C3289( C1457 C3289 ) C1457_=_C3290( C1457 C3290 ) C1457_=_C3291( C1457 C3291 ) C1457_=_C3292( C1457 C3292 ) C1457_=_C3294( C1457 C3294 ) C1457_=_C3295( C1457 C3295 ) \nC1476_=_C1479( C1476 C1479 ) C1476_=_C1483( C1476 C1483 ) C1476_=_C1487( C1476 C1487 ) C1476_=_C1685( C1476 C1685 ) C1476_=_C2044( C1476 C2044 ) C1476_=_C2084( C1476 C2084 ) \nC1476_=_C2261( C1476 C2261 ) C1476_=_C2371( C1476 C2371 ) C1476_=_C2444( C1476 C2444 ) C1476_=_C3062( C1476 C3062 ) C1476_=_C3063( C1476 C3063 ) C1476_=_C3064( C1476 C3064 ) \nC1476_=_C3065( C1476 C3065 ) C1476_=_C3066( C1476 C3066 ) C1476_=_C3067( C1476 C3067 ) C1476_=_C3070( C1476 C3070 ) C1476_=_C3071( C1476 C3071 ) C1476_=_C3072( C1476 C3072 ) \nC1476_=_C3074( C1476 C3074 ) C1479_=_C1483( C1479 C1483 ) C1479_=_C1487( C1479 C1487 ) C1479_=_C1622( C1479 C1622 ) C1479_=_C1687( C1479 C1687 ) C1479_=_C1881( C1479 C1881 ) \nC1479_=_C1984( C1479 C1984 ) C1479_=_C2375( C1479 C2375 ) C1479_=_C2450( C1479 C2450 ) C1479_=_C2923( C1479 C2923 ) C1479_=_C3064( C1479 C3064 ) C1479_=_C3379( C1479 C3379 ) \nC1479_=_C3434( C1479 C3434 ) C1479_=_C3436( C1479 C3436 ) C1479_=_C3437( C1479 C3437 ) C1483_=_C1487( C1483 C1487 ) C1483_=_C1670( C1483 C1670 ) C1483_=_C1692( C1483 C1692 ) \nC1483_=_C1733( C1483 C1733 ) C1483_=_C2363( C1483 C2363 ) C1483_=_C2380( C1483 C2380 ) C1483_=_C2453( C1483 C2453 ) C1483_=_C2719( C1483 C2719 ) C1483_=_C2901( C1483 C2901 ) \nC1483_=_C3221( C1483 C3221 ) C1483_=_C3343( C1483 C3343 ) C1483_=_C3382( C1483 C3382 ) C1483_=_C3436( C1483 C3436 ) C1483_=_C3895( C1483 C3895 ) C1487_=_C1758( C1487 C1758 ) \nC1487_=_C1804( C1487 C1804 ) C1487_=_C2335( C1487 C2335 ) C1487_=_C2627( C1487 C2627 ) C1487_=_C2721( C1487 C2721 ) C1487_=_C2739( C1487 C2739 ) C1487_=_C2892( C1487 C2892 ) \nC1487_=_C2907( C1487 C2907 ) C1487_=_C2967( C1487 C2967 ) C1487_=_C3185( C1487 C3185 ) C1487_=_C3348( C1487 C3348 ) C1487_=_C3545( C1487 C3545 ) C1487_=_C3655( C1487 C3655 ) \nC1487_=_C3691( C1487 C3691 ) C1487_=_C3752( C1487 C3752 ) C1487_=_C3850( C1487 C3850 ) C1487_=_C3897( C1487 C3897 ) C1487_=_C3947( C1487 C3947 ) C1487_=_C3995( C1487 C3995 ) \nC1487_=_C4099( C1487 C4099 ) C1487_=_C4100( C1487 C4100 ) C1487_=_C4101( C1487 C4101 ) C1487_=_C4102( C1487 C4102 ) C1487_=_C4103( C1487 C4103 ) C1492_=_C1493( C1492 C1493 ) \nC1492_=_C1495( C1492 C1495 ) C1492_=_C1496( C1492 C1496 ) C1492_=_C1499( C1492 C1499 ) C1492_=_C1511( C1492 C1511 ) C1492_=_C1599( C1492 C1599 ) C1492_=_C1600( C1492 C1600 ) \nC1492_=_C1602( C1492 C1602 ) C1492_=_C1604( C1492 C1604 ) C1492_=_C1605( C1492 C1605 ) C1492_=_C1606( C1492 C1606 ) C1492_=_C1607( C1492 C1607 ) C1492_=_C1608( C1492 C1608 ) \nC1492_=_C1609( C1492 C1609 ) C1492_=_C1611( C1492 C1611 ) C1492_=_C1612( C1492 C1612 ) C1493_=_C1495( C1493 C1495 ) C1493_=_C1496( C1493 C1496 ) C1493_=_C1499( C1493 C1499 ) \nC1493_=_C1511( C1493 C1511 ) C1493_=_C1762( C1493 C1762 ) C1493_=_C1763( C1493 C1763 ) C1493_=_C1764( C1493 C1764 ) C1493_=_C1766( C1493 C1766 ) C1493_=_C1767( C1493 C1767 ) \nC1493_=_C1769( C1493 C1769 ) C1493_=_C1770( C1493 C1770 ) C1493_=_C1771( C1493 C1771 ) C1493_=_C1772( C1493 C1772 ) C1493_=_C1773( C1493 C1773 ) C1493_=_C1774( C1493 C1774 ) \nC1493_=_C1776( C1493 C1776 ) C1493_=_C1777( C1493 C1777 ) C1493_=_C1778( C1493 C1778 ) C1493_=_C1779( C1493 C1779 ) C1493_=_C1780( C1493 C1780 ) C1493_=_C1781( C1493 C1781 ) \nC1493_=_C1783( C1493 C1783 ) C1495_=_C1496( C1495 C1496 ) C1495_=_C1499( C1495 C1499 ) C1495_=_C1511( C1495 C1511 ) C1495_=_C1718( C1495 C1718 ) C1495_=_C1891( C1495 C1891 ) \nC1495_=_C1893( C1495 C1893 ) C1495_=_C1895( C1495 C1895 ) C1495_=_C1896( C1495 C1896 ) C1495_=_C1897( C1495 C1897 ) C1495_=_C1900( C1495 C1900 ) C1495_=_C1901( C1495 C1901 ) \nC1495_=_C1902( C1495 C1902 ) C1495_=_C1903( C1495 C1903 ) C1495_=_C1904( C1495 C1904 ) C1495_=_C1905( C1495 C1905 ) C1495_=_C1906( C1495 C1906 ) C1496_=_C1499( C1496 C1499 ) \nC1496_=_C1511( C1496 C1511 ) C1496_=_C1786( C1496 C1786 ) C1496_=_C1999( C1496 C1999 ) C1496_=_C2001( C1496 C2001 ) C1496_=_C2002( C1496 C2002 ) C1496_=_C2003( C1496 C2003 ) \nC1496_=_C2004( C1496 C2004 ) C1496_=_C2005( C1496 C2005 ) C1496_=_C2007( C1496 C2007 ) C1496_=_C2009( C1496 C2009 ) C1496_=_C2010( C1496 C2010 ) C1496_=_C2011( C1496 C2011 ) \nC1496_=_C2012( C1496 C2012 ) C1496_=_C2013( C1496 C2013 ) C1496_=_C2014( C1496 C2014 ) C1496_=_C2015( C1496 C2015 ) C1499_=_C1511( C1499 C1511 ) C1499_=_C1658( C1499 C1658 ) \nC1499_=_C1723( C1499 C1723 ) C1499_=_C2724( C1499 C2724 ) C1499_=_C2761( C1499 C2761 ) C1499_=_C2762( C1499 C2762 ) C1499_=_C2763( C1499 C2763 ) C1499_=_C2765( C1499 C2765 ) \nC1499_=_C2766( C1499 C2766 ) C1499_=_C2767( C1499 C2767 ) C1499_=_C2768( C1499 C2768 ) C1499_=_C2769( C1499 C2769 ) C1499_=_C2772( C1499 C2772 ) C1499_=_C2773( C1499 C2773 ) \nC1511_=_C1850( C1511 C1850 ) C1511_=_C2741( C1511 C2741 ) C1511_=_C2756( C1511 C2756 ) C1511_=_C2860( C1511 C2860 ) C1511_=_C3137( C1511 C3137 ) C1511_=_C3413( C1511 C3413 ) \nC1511_=_C3486( C1511 C3486 ) C1511_=_C3600( C1511 C3600 ) C1511_=_C3656( C1511 C3656 ) C1511_=_C3859( C1511 C3859 ) C1511_=_C3918( C1511 C3918 ) C1511_=_C3975( C1511 C3975 ) \nC1511_=_C4095( C1511 C4095 ) C1511_=_C4123( C1511 C4123 ) C1582_=_C1595( C1582 C1595 ) C1582_=_C1640( C1582 C1640 ) C1582_=_C1833( C1582 C1833 ) C1582_=_C2061( C1582 C2061 ) \nC1582_=_C2192( C1582 C2192 ) C1582_=_C2353( C1582 C2353 ) C1582_=_C2511( C1582 C2511 ) C1582_=_C2512( C1582 C2512 ) C1582_=_C2513( C1582 C2513 ) C1582_=_C2514( C1582 C2514 ) \nC1582_=_C2515( C1582 C2515 ) C1582_=_C2516( C1582 C2516 ) C1582_=_C2517( C1582 C2517 ) C1582_=_C2518( C1582 C2518 ) C1582_=_C2519( C1582 C2519 ) C1582_=_C2520( C1582 C2520 ) \nC1582_=_C2521( C1582 C2521 ) C1582_=_C2522( C1582 C2522 ) C1582_=_C2524( C1582 C2524 ) C1582_=_C2525( C1582 C2525 ) C1595_=_C1650( C1595 C1650 ) C1595_=_C1783( C1595 C1783 ) \nC1595_=_C2213( C1595 C2213 ) C1595_=_C2506( C1595 C2506 ) C1595_=_C2561( C1595 C2561 ) C1595_=_C2611( C1595 C2611 ) C1595_=_C2950( C1595 C2950 ) C1595_=_C3074( C1595 C3074 ) \nC1595_=_C3657( C1595 C3657 ) C1595_=_C3824( C1595 C3824 ) C1595_=_C3950( C1595 C3950 ) C1595_=_C3976( C1595 C3976 ) C1595_=_C4115( C1595 C4115 ) C1595_=_C4123( C1595 C4123 ) \nC1595_=_C4124( C1595 C4124 ) C1599_=_C1600( C1599 C1600 ) C1599_=_C1602( C1599 C1602 ) C1599_=_C1604( C1599 C1604 ) C1599_=_C1605( C1599 C1605 ) C1599_=_C1606( C1599 C1606 ) \nC1599_=_C1607( C1599 C1607 ) C1599_=_C1608( C1599 C1608 ) C1599_=_C1609( C1599 C1609 ) C1599_=_C1611( C1599 C1611 ) C1599_=_C1612( C1599 C1612 ) C1599_=_C2276( C1599 C2276 ) \nC1599_=_C2353( C1599 C2353 ) C1599_=_C2358( C1599 C2358 ) C1599_=_C2363( C1599 C2363 ) C1600_=_C1602( C1600 C1602 ) C1600_=_C1604( C1600 C1604 ) C1600_=_C1605( C1600 C1605 ) \nC1600_=_C1606( C1600 C1606 ) C1600_=_C1607( C1600 C1607 ) C1600_=_C1608( C1600 C1608 ) C1600_=_C1609( C1600 C1609 ) C1600_=_C1611( C1600 C1611 ) C1600_=_C1612( C1600 C1612 ) \nC1600_=_C2277( C1600 C2277 ) C1600_=_C2712( C1600 C2712 ) C1600_=_C2719( C1600 C2719 ) C1600_=_C2720( C1600 C2720 ) C1600_=_C2721( C1600 C2721 ) C1602_=_C1604( C1602 C1604 ) \nC1602_=_C1605( C1602 C1605 ) C1602_=_C1606( C1602 C1606 ) C1602_=_C1607( C1602 C1607 ) C1602_=_C1608( C1602 C1608 ) C1602_=_C1609( C1602 C1609 ) C1602_=_C1611( C1602 C1611 ) \nC1602_=_C1612( C1602 C1612 ) C1602_=_C1897( C1602 C1897 ) C1602_=_C2005( C1602 C2005 ) C1602_=_C2514( C1602 C2514 ) C1602_=_C2762( C1602 C2762 ) C1604_=_C1605( C1604 C1605 ) \nC1604_=_C1606( C1604 C1606 ) C1604_=_C1607( C1604 C1607 ) C1604_=_C1608( C1604 C1608 ) C1604_=_C1609( C1604 C1609 ) C1604_=_C1611( C1604 C1611 ) C1604_=_C1612( C1604 C1612 ) \nC1604_=_C2283( C1604 C2283 ) C1605_=_C1606( C1605 C1606 ) C1605_=_C1607( C1605 C1607 ) C1605_=_C1608( C1605 C1608 ) C1605_=_C1609( C1605 C1609 ) C1605_=_C1611( C1605 C1611 ) \nC1605_=_C1612( C1605 C1612 ) C1605_=_C1772( C1605 C1772 ) C1605_=_C2285( C1605 C2285 ) C1606_=_C1607( C1606 C1607 ) C1606_=_C1608( C1606 C1608 ) C1606_=_C1609( C1606 C1609 ) \nC1606_=_C1611( C1606 C1611 ) C1606_=_C1612( C1606 C1612 ) C1606_=_C1900( C1606 C1900 ) C1606_=_C2009( C1606 C2009 ) C1606_=_C2768( C1606 C2768 ) C1607_=_C1608( C1607 C1608 ) \nC1607_=_C1609( C1607 C1609 ) C1607_=_C1611( C1607 C1611 ) C1607_=_C1612( C1607 C1612 ) C1607_=_C2286( C1607 C2286 ) C1607_=_C2517( C1607 C2517 ) C1608_=_C1609( C1608 C1609 ) \nC1608_=_C1611( C1608 C1611 ) C1608_=_C1612( C1608 C1612 ) C1608_=_C2113( C1608 C2113 ) C1608_=_C2287( C1608 C2287 ) C1609_=_C1611( C1609 C1611 ) C1609_=_C1612( C1609 C1612 ) \nC1609_=_C2288( C1609 C2288 ) C1611_=_C1612( C1611 C1612 ) C1611_=_C2292( C1611 C2292 ) C1611_=_C2557( C1611 C2557 ) C1611_=_C2772( C1611 C2772 ) C1611_=_C3895( C1611 C3895 ) \nC1612_=_C2293( C1612 C2293 ) C1620_=_C1622( C1620 C1622 ) C1620_=_C1627( C1620 C1627 ) C1620_=_C1880( C1620 C1880 ) C1620_=_C1963( C1620 C1963 ) C1620_=_C1981( C1620 C1981 ) \nC1620_=_C2744( C1620 C2744 ) C1620_=_C2921( C1620 C2921 ) C1620_=_C2985( C1620 C2985 ) C1620_=_C2986( C1620 C2986 ) C1620_=_C2987( C1620 C2987 ) C1620_=_C2988( C1620 C2988 ) \nC1620_=_C2989( C1620 C2989 ) C1620_=_C2991( C1620 C2991 ) C1620_=_C2992( C1620 C2992 ) C1620_=_C2993( C1620 C2993 ) C1620_=_C2995( C1620 C2995 ) C1620_=_C2996( C1620 C2996 ) \nC1620_=_C2998( C1620 C2998 ) C1620_=_C2999( C1620 C2999 ) C1620_=_C3000( C1620 C3000 ) C1622_=_C1627( C1622 C1627 ) C1622_=_C1687( C1622 C1687 ) C1622_=_C1881( C1622 C1881 ) \nC1622_=_C1984( C1622 C1984 ) C1622_=_C2375( C1622 C2375 ) C1622_=_C2450( C1622 C2450 ) C1622_=_C2923( C1622 C2923 ) C1622_=_C3064( C1622 C3064 ) C1622_=_C3379( C1622 C3379 ) \nC1622_=_C3434( C1622 C3434 ) C1622_=_C3436( C1622 C3436 ) C1622_=_C3437( C1622 C3437 ) C1627_=_C1752( C1627 C1752 ) C1627_=_C1887( C1627 C1887 ) C1627_=_C1919( C1627 C1919 ) \nC1627_=_C1991( C1627 C1991 ) C1627_=_C2622( C1627 C2622 ) C1627_=_C2927( C1627 C2927 ) C1627_=_C3550( C1627 C3550 ) C1627_=_C3648( C1627 C3648 ) C1627_=_C3684( C1627 C3684 ) \nC1627_=_C3834(</w:t>
      </w:r>
    </w:p>
    <w:p>
      <w:pPr>
        <w:pStyle w:val="PreformattedText"/>
        <w:bidi w:val="0"/>
        <w:spacing w:before="0" w:after="0"/>
        <w:jc w:val="left"/>
        <w:rPr/>
      </w:pPr>
      <w:r>
        <w:rPr/>
        <w:t xml:space="preserve"> </w:t>
      </w:r>
      <w:r>
        <w:rPr/>
        <w:t>C1627 C3834 ) C1627_=_C3835( C1627 C3835 ) C1627_=_C3837( C1627 C3837 ) C1627_=_C3838( C1627 C3838 ) C1640_=_C1650( C1640 C1650 ) C1640_=_C1833( C1640 C1833 ) \nC1640_=_C2061( C1640 C2061 ) C1640_=_C2192( C1640 C2192 ) C1640_=_C2353( C1640 C2353 ) C1640_=_C2511( C1640 C2511 ) C1640_=_C2512( C1640 C2512 ) C1640_=_C2513( C1640 C2513 ) \nC1640_=_C2514( C1640 C2514 ) C1640_=_C2515( C1640 C2515 ) C1640_=_C2516( C1640 C2516 ) C1640_=_C2517( C1640 C2517 ) C1640_=_C2518( C1640 C2518 ) C1640_=_C2519( C1640 C2519 ) \nC1640_=_C2520( C1640 C2520 ) C1640_=_C2521( C1640 C2521 ) C1640_=_C2522( C1640 C2522 ) C1640_=_C2524( C1640 C2524 ) C1640_=_C2525( C1640 C2525 ) C1650_=_C1783( C1650 C1783 ) \nC1650_=_C2213( C1650 C2213 ) C1650_=_C2506( C1650 C2506 ) C1650_=_C2561( C1650 C2561 ) C1650_=_C2611( C1650 C2611 ) C1650_=_C2950( C1650 C2950 ) C1650_=_C3074( C1650 C3074 ) \nC1650_=_C3657( C1650 C3657 ) C1650_=_C3824( C1650 C3824 ) C1650_=_C3950( C1650 C3950 ) C1650_=_C3976( C1650 C3976 ) C1650_=_C4115( C1650 C4115 ) C1650_=_C4123( C1650 C4123 ) \nC1650_=_C4124( C1650 C4124 ) C1657_=_C1658( C1657 C1658 ) C1657_=_C1670( C1657 C1670 ) C1657_=_C1721( C1657 C1721 ) C1657_=_C1912( C1657 C1912 ) C1657_=_C2388( C1657 C2388 ) \nC1657_=_C2402( C1657 C2402 ) C1657_=_C2458( C1657 C2458 ) C1657_=_C2547( C1657 C2547 ) C1657_=_C2549( C1657 C2549 ) C1657_=_C2550( C1657 C2550 ) C1657_=_C2551( C1657 C2551 ) \nC1657_=_C2552( C1657 C2552 ) C1657_=_C2553( C1657 C2553 ) C1657_=_C2554( C1657 C2554 ) C1657_=_C2557( C1657 C2557 ) C1657_=_C2558( C1657 C2558 ) C1657_=_C2559( C1657 C2559 ) \nC1657_=_C2561( C1657 C2561 ) C1658_=_C1670( C1658 C1670 ) C1658_=_C1723( C1658 C1723 ) C1658_=_C2724( C1658 C2724 ) C1658_=_C2761( C1658 C2761 ) C1658_=_C2762( C1658 C2762 ) \nC1658_=_C2763( C1658 C2763 ) C1658_=_C2765( C1658 C2765 ) C1658_=_C2766( C1658 C2766 ) C1658_=_C2767( C1658 C2767 ) C1658_=_C2768( C1658 C2768 ) C1658_=_C2769( C1658 C2769 ) \nC1658_=_C2772( C1658 C2772 ) C1658_=_C2773( C1658 C2773 ) C1670_=_C1692( C1670 C1692 ) C1670_=_C1733( C1670 C1733 ) C1670_=_C2363( C1670 C2363 ) C1670_=_C2380( C1670 C2380 ) \nC1670_=_C2453( C1670 C2453 ) C1670_=_C2719( C1670 C2719 ) C1670_=_C2901( C1670 C2901 ) C1670_=_C3221( C1670 C3221 ) C1670_=_C3343( C1670 C3343 ) C1670_=_C3382( C1670 C3382 ) \nC1670_=_C3436( C1670 C3436 ) C1670_=_C3895( C1670 C3895 ) C1685_=_C1687( C1685 C1687 ) C1685_=_C1692( C1685 C1692 ) C1685_=_C2044( C1685 C2044 ) C1685_=_C2084( C1685 C2084 ) \nC1685_=_C2261( C1685 C2261 ) C1685_=_C2371( C1685 C2371 ) C1685_=_C2444( C1685 C2444 ) C1685_=_C3062( C1685 C3062 ) C1685_=_C3063( C1685 C3063 ) C1685_=_C3064( C1685 C3064 ) \nC1685_=_C3065( C1685 C3065 ) C1685_=_C3066( C1685 C3066 ) C1685_=_C3067( C1685 C3067 ) C1685_=_C3070( C1685 C3070 ) C1685_=_C3071( C1685 C3071 ) C1685_=_C3072( C1685 C3072 ) \nC1685_=_C3074( C1685 C3074 ) C1687_=_C1692( C1687 C1692 ) C1687_=_C1881( C1687 C1881 ) C1687_=_C1984( C1687 C1984 ) C1687_=_C2375( C1687 C2375 ) C1687_=_C2450( C1687 C2450 ) \nC1687_=_C2923( C1687 C2923 ) C1687_=_C3064( C1687 C3064 ) C1687_=_C3379( C1687 C3379 ) C1687_=_C3434( C1687 C3434 ) C1687_=_C3436( C1687 C3436 ) C1687_=_C3437( C1687 C3437 ) \nC1692_=_C1733( C1692 C1733 ) C1692_=_C2363( C1692 C2363 ) C1692_=_C2380( C1692 C2380 ) C1692_=_C2453( C1692 C2453 ) C1692_=_C2719( C1692 C2719 ) C1692_=_C2901( C1692 C2901 ) \nC1692_=_C3221( C1692 C3221 ) C1692_=_C3343( C1692 C3343 ) C1692_=_C3382( C1692 C3382 ) C1692_=_C3436( C1692 C3436 ) C1692_=_C3895( C1692 C3895 ) C1718_=_C1721( C1718 C1721 ) \nC1718_=_C1723( C1718 C1723 ) C1718_=_C1728( C1718 C1728 ) C1718_=_C1733( C1718 C1733 ) C1718_=_C1891( C1718 C1891 ) C1718_=_C1893( C1718 C1893 ) C1718_=_C1895( C1718 C1895 ) \nC1718_=_C1896( C1718 C1896 ) C1718_=_C1897( C1718 C1897 ) C1718_=_C1900( C1718 C1900 ) C1718_=_C1901( C1718 C1901 ) C1718_=_C1902( C1718 C1902 ) C1718_=_C1903( C1718 C1903 ) \nC1718_=_C1904( C1718 C1904 ) C1718_=_C1905( C1718 C1905 ) C1718_=_C1906( C1718 C1906 ) C1721_=_C1723( C1721 C1723 ) C1721_=_C1728( C1721 C1728 ) C1721_=_C1733( C1721 C1733 ) \nC1721_=_C1912( C1721 C1912 ) C1721_=_C2388( C1721 C2388 ) C1721_=_C2402( C1721 C2402 ) C1721_=_C2458( C1721 C2458 ) C1721_=_C2547( C1721 C2547 ) C1721_=_C2549( C1721 C2549 ) \nC1721_=_C2550( C1721 C2550 ) C1721_=_C2551( C1721 C2551 ) C1721_=_C2552( C1721 C2552 ) C1721_=_C2553( C1721 C2553 ) C1721_=_C2554( C1721 C2554 ) C1721_=_C2557( C1721 C2557 ) \nC1721_=_C2558( C1721 C2558 ) C1721_=_C2559( C1721 C2559 ) C1721_=_C2561( C1721 C2561 ) C1723_=_C1728( C1723 C1728 ) C1723_=_C1733( C1723 C1733 ) C1723_=_C2724( C1723 C2724 ) \nC1723_=_C2761( C1723 C2761 ) C1723_=_C2762( C1723 C2762 ) C1723_=_C2763( C1723 C2763 ) C1723_=_C2765( C1723 C2765 ) C1723_=_C2766( C1723 C2766 ) C1723_=_C2767( C1723 C2767 ) \nC1723_=_C2768( C1723 C2768 ) C1723_=_C2769( C1723 C2769 ) C1723_=_C2772( C1723 C2772 ) C1723_=_C2773( C1723 C2773 ) C1728_=_C1733( C1728 C1733 ) C1728_=_C1794( C1728 C1794 ) \nC1728_=_C1933( C1728 C1933 ) C1728_=_C2428( C1728 C2428 ) C1728_=_C2602( C1728 C2602 ) C1728_=_C2726( C1728 C2726 ) C1728_=_C2778( C1728 C2778 ) C1728_=_C2883( C1728 C2883 ) \nC1728_=_C3025( C1728 C3025 ) C1728_=_C3288( C1728 C3288 ) C1728_=_C3289( C1728 C3289 ) C1728_=_C3290( C1728 C3290 ) C1728_=_C3291( C1728 C3291 ) C1728_=_C3292( C1728 C3292 ) \nC1728_=_C3294( C1728 C3294 ) C1728_=_C3295( C1728 C3295 ) C1733_=_C2363( C1733 C2363 ) C1733_=_C2380( C1733 C2380 ) C1733_=_C2453( C1733 C2453 ) C1733_=_C2719( C1733 C2719 ) \nC1733_=_C2901( C1733 C2901 ) C1733_=_C3221( C1733 C3221 ) C1733_=_C3343( C1733 C3343 ) C1733_=_C3382( C1733 C3382 ) C1733_=_C3436( C1733 C3436 ) C1733_=_C3895( C1733 C3895 ) \nC1748_=_C1752( C1748 C1752 ) C1748_=_C1758( C1748 C1758 ) C1748_=_C2202( C1748 C2202 ) C1748_=_C2498( C1748 C2498 ) C1748_=_C2607( C1748 C2607 ) C1748_=_C2621( C1748 C2621 ) \nC1748_=_C2938( C1748 C2938 ) C1748_=_C3645( C1748 C3645 ) C1748_=_C3682( C1748 C3682 ) C1748_=_C3724( C1748 C3724 ) C1748_=_C3725( C1748 C3725 ) C1748_=_C3727( C1748 C3727 ) \nC1748_=_C3728( C1748 C3728 ) C1748_=_C3730( C1748 C3730 ) C1748_=_C3731( C1748 C3731 ) C1748_=_C3732( C1748 C3732 ) C1748_=_C3733( C1748 C3733 ) C1752_=_C1758( C1752 C1758 ) \nC1752_=_C1887( C1752 C1887 ) C1752_=_C1919( C1752 C1919 ) C1752_=_C1991( C1752 C1991 ) C1752_=_C2622( C1752 C2622 ) C1752_=_C2927( C1752 C2927 ) C1752_=_C3550( C1752 C3550 ) \nC1752_=_C3648( C1752 C3648 ) C1752_=_C3684( C1752 C3684 ) C1752_=_C3834( C1752 C3834 ) C1752_=_C3835( C1752 C3835 ) C1752_=_C3837( C1752 C3837 ) C1752_=_C3838( C1752 C3838 ) \nC1758_=_C1804( C1758 C1804 ) C1758_=_C2335( C1758 C2335 ) C1758_=_C2627( C1758 C2627 ) C1758_=_C2721( C1758 C2721 ) C1758_=_C2739( C1758 C2739 ) C1758_=_C2892( C1758 C2892 ) \nC1758_=_C2907( C1758 C2907 ) C1758_=_C2967( C1758 C2967 ) C1758_=_C3185( C1758 C3185 ) C1758_=_C3348( C1758 C3348 ) C1758_=_C3545( C1758 C3545 ) C1758_=_C3655( C1758 C3655 ) \nC1758_=_C3691( C1758 C3691 ) C1758_=_C3752( C1758 C3752 ) C1758_=_C3850( C1758 C3850 ) C1758_=_C3897( C1758 C3897 ) C1758_=_C3947( C1758 C3947 ) C1758_=_C3995( C1758 C3995 ) \nC1758_=_C4099( C1758 C4099 ) C1758_=_C4100( C1758 C4100 ) C1758_=_C4101( C1758 C4101 ) C1758_=_C4102( C1758 C4102 ) C1758_=_C4103( C1758 C4103 ) C1762_=_C1763( C1762 C1763 ) \nC1762_=_C1764( C1762 C1764 ) C1762_=_C1766( C1762 C1766 ) C1762_=_C1767( C1762 C1767 ) C1762_=_C1769( C1762 C1769 ) C1762_=_C1770( C1762 C1770 ) C1762_=_C1771( C1762 C1771 ) \nC1762_=_C1772( C1762 C1772 ) C1762_=_C1773( C1762 C1773 ) C1762_=_C1774( C1762 C1774 ) C1762_=_C1776( C1762 C1776 ) C1762_=_C1777( C1762 C1777 ) C1762_=_C1778( C1762 C1778 ) \nC1762_=_C1779( C1762 C1779 ) C1762_=_C1780( C1762 C1780 ) C1762_=_C1781( C1762 C1781 ) C1762_=_C1783( C1762 C1783 ) C1762_=_C2023( C1762 C2023 ) C1763_=_C1764( C1763 C1764 ) \nC1763_=_C1766( C1763 C1766 ) C1763_=_C1767( C1763 C1767 ) C1763_=_C1769( C1763 C1769 ) C1763_=_C1770( C1763 C1770 ) C1763_=_C1771( C1763 C1771 ) C1763_=_C1772( C1763 C1772 ) \nC1763_=_C1773( C1763 C1773 ) C1763_=_C1774( C1763 C1774 ) C1763_=_C1776( C1763 C1776 ) C1763_=_C1777( C1763 C1777 ) C1763_=_C1778( C1763 C1778 ) C1763_=_C1779( C1763 C1779 ) \nC1763_=_C1780( C1763 C1780 ) C1763_=_C1781( C1763 C1781 ) C1763_=_C1783( C1763 C1783 ) C1763_=_C2039( C1763 C2039 ) C1763_=_C2044( C1763 C2044 ) C1764_=_C1766( C1764 C1766 ) \nC1764_=_C1767( C1764 C1767 ) C1764_=_C1769( C1764 C1769 ) C1764_=_C1770( C1764 C1770 ) C1764_=_C1771( C1764 C1771 ) C1764_=_C1772( C1764 C1772 ) C1764_=_C1773( C1764 C1773 ) \nC1764_=_C1774( C1764 C1774 ) C1764_=_C1776( C1764 C1776 ) C1764_=_C1777( C1764 C1777 ) C1764_=_C1778( C1764 C1778 ) C1764_=_C1779( C1764 C1779 ) C1764_=_C1780( C1764 C1780 ) \nC1764_=_C1781( C1764 C1781 ) C1764_=_C1783( C1764 C1783 ) C1764_=_C2458( C1764 C2458 ) C1766_=_C1767( C1766 C1767 ) C1766_=_C1769( C1766 C1769 ) C1766_=_C1770( C1766 C1770 ) \nC1766_=_C1771( C1766 C1771 ) C1766_=_C1772( C1766 C1772 ) C1766_=_C1773( C1766 C1773 ) C1766_=_C1774( C1766 C1774 ) C1766_=_C1776( C1766 C1776 ) C1766_=_C1777( C1766 C1777 ) \nC1766_=_C1778( C1766 C1778 ) C1766_=_C1779( C1766 C1779 ) C1766_=_C1780( C1766 C1780 ) C1766_=_C1781( C1766 C1781 ) C1766_=_C1783( C1766 C1783 ) C1767_=_C1769( C1767 C1769 ) \nC1767_=_C1770( C1767 C1770 ) C1767_=_C1771( C1767 C1771 ) C1767_=_C1772( C1767 C1772 ) C1767_=_C1773( C1767 C1773 ) C1767_=_C1774( C1767 C1774 ) C1767_=_C1776( C1767 C1776 ) \nC1767_=_C1777( C1767 C1777 ) C1767_=_C1778( C1767 C1778 ) C1767_=_C1779( C1767 C1779 ) C1767_=_C1780( C1767 C1780 ) C1767_=_C1781( C1767 C1781 ) C1767_=_C1783( C1767 C1783 ) \nC1769_=_C1770( C1769 C1770 ) C1769_=_C1771( C1769 C1771 ) C1769_=_C1772( C1769 C1772 ) C1769_=_C1773( C1769 C1773 ) C1769_=_C1774( C1769 C1774 ) C1769_=_C1776( C1769 C1776 ) \nC1769_=_C1777( C1769 C1777 ) C1769_=_C1778( C1769 C1778 ) C1769_=_C1779( C1769 C1779 ) C1769_=_C1780( C1769 C1780 ) C1769_=_C1781( C1769 C1781 ) C1769_=_C1783( C1769 C1783 ) \nC1769_=_C3232( C1769 C3232 ) C1770_=_C1771( C1770 C1771 ) C1770_=_C1772(</w:t>
      </w:r>
    </w:p>
    <w:p>
      <w:pPr>
        <w:pStyle w:val="PreformattedText"/>
        <w:bidi w:val="0"/>
        <w:spacing w:before="0" w:after="0"/>
        <w:jc w:val="left"/>
        <w:rPr/>
      </w:pPr>
      <w:r>
        <w:rPr/>
        <w:t xml:space="preserve"> </w:t>
      </w:r>
      <w:r>
        <w:rPr/>
        <w:t>C1770 C1772 ) C1770_=_C1773( C1770 C1773 ) C1770_=_C1774( C1770 C1774 ) C1770_=_C1776( C1770 C1776 ) \nC1770_=_C1777( C1770 C1777 ) C1770_=_C1778( C1770 C1778 ) C1770_=_C1779( C1770 C1779 ) C1770_=_C1780( C1770 C1780 ) C1770_=_C1781( C1770 C1781 ) C1770_=_C1783( C1770 C1783 ) \nC1771_=_C1772( C1771 C1772 ) C1771_=_C1773( C1771 C1773 ) C1771_=_C1774( C1771 C1774 ) C1771_=_C1776( C1771 C1776 ) C1771_=_C1777( C1771 C1777 ) C1771_=_C1778( C1771 C1778 ) \nC1771_=_C1779( C1771 C1779 ) C1771_=_C1780( C1771 C1780 ) C1771_=_C1781( C1771 C1781 ) C1771_=_C1783( C1771 C1783 ) C1772_=_C1773( C1772 C1773 ) C1772_=_C1774( C1772 C1774 ) \nC1772_=_C1776( C1772 C1776 ) C1772_=_C1777( C1772 C1777 ) C1772_=_C1778( C1772 C1778 ) C1772_=_C1779( C1772 C1779 ) C1772_=_C1780( C1772 C1780 ) C1772_=_C1781( C1772 C1781 ) \nC1772_=_C1783( C1772 C1783 ) C1772_=_C2285( C1772 C2285 ) C1773_=_C1774( C1773 C1774 ) C1773_=_C1776( C1773 C1776 ) C1773_=_C1777( C1773 C1777 ) C1773_=_C1778( C1773 C1778 ) \nC1773_=_C1779( C1773 C1779 ) C1773_=_C1780( C1773 C1780 ) C1773_=_C1781( C1773 C1781 ) C1773_=_C1783( C1773 C1783 ) C1774_=_C1776( C1774 C1776 ) C1774_=_C1777( C1774 C1777 ) \nC1774_=_C1778( C1774 C1778 ) C1774_=_C1779( C1774 C1779 ) C1774_=_C1780( C1774 C1780 ) C1774_=_C1781( C1774 C1781 ) C1774_=_C1783( C1774 C1783 ) C1774_=_C2553( C1774 C2553 ) \nC1774_=_C3065( C1774 C3065 ) C1774_=_C3645( C1774 C3645 ) C1774_=_C3647( C1774 C3647 ) C1774_=_C3648( C1774 C3648 ) C1774_=_C3655( C1774 C3655 ) C1774_=_C3656( C1774 C3656 ) \nC1774_=_C3657( C1774 C3657 ) C1776_=_C1777( C1776 C1777 ) C1776_=_C1778( C1776 C1778 ) C1776_=_C1779( C1776 C1779 ) C1776_=_C1780( C1776 C1780 ) C1776_=_C1781( C1776 C1781 ) \nC1776_=_C1783( C1776 C1783 ) C1776_=_C2558( C1776 C2558 ) C1776_=_C3070( C1776 C3070 ) C1776_=_C3817( C1776 C3817 ) C1776_=_C3975( C1776 C3975 ) C1776_=_C3976( C1776 C3976 ) \nC1777_=_C1778( C1777 C1778 ) C1777_=_C1779( C1777 C1779 ) C1777_=_C1780( C1777 C1780 ) C1777_=_C1781( C1777 C1781 ) C1777_=_C1783( C1777 C1783 ) C1777_=_C2117( C1777 C2117 ) \nC1778_=_C1779( C1778 C1779 ) C1778_=_C1780( C1778 C1780 ) C1778_=_C1781( C1778 C1781 ) C1778_=_C1783( C1778 C1783 ) C1779_=_C1780( C1779 C1780 ) C1779_=_C1781( C1779 C1781 ) \nC1779_=_C1783( C1779 C1783 ) C1780_=_C1781( C1780 C1781 ) C1780_=_C1783( C1780 C1783 ) C1780_=_C2520( C1780 C2520 ) C1781_=_C1783( C1781 C1783 ) C1781_=_C2559( C1781 C2559 ) \nC1783_=_C2213( C1783 C2213 ) C1783_=_C2506( C1783 C2506 ) C1783_=_C2561( C1783 C2561 ) C1783_=_C2611( C1783 C2611 ) C1783_=_C2950( C1783 C2950 ) C1783_=_C3074( C1783 C3074 ) \nC1783_=_C3657( C1783 C3657 ) C1783_=_C3824( C1783 C3824 ) C1783_=_C3950( C1783 C3950 ) C1783_=_C3976( C1783 C3976 ) C1783_=_C4115( C1783 C4115 ) C1783_=_C4123( C1783 C4123 ) \nC1783_=_C4124( C1783 C4124 ) C1786_=_C1794( C1786 C1794 ) C1786_=_C1804( C1786 C1804 ) C1786_=_C1999( C1786 C1999 ) C1786_=_C2001( C1786 C2001 ) C1786_=_C2002( C1786 C2002 ) \nC1786_=_C2003( C1786 C2003 ) C1786_=_C2004( C1786 C2004 ) C1786_=_C2005( C1786 C2005 ) C1786_=_C2007( C1786 C2007 ) C1786_=_C2009( C1786 C2009 ) C1786_=_C2010( C1786 C2010 ) \nC1786_=_C2011( C1786 C2011 ) C1786_=_C2012( C1786 C2012 ) C1786_=_C2013( C1786 C2013 ) C1786_=_C2014( C1786 C2014 ) C1786_=_C2015( C1786 C2015 ) C1794_=_C1804( C1794 C1804 ) \nC1794_=_C1933( C1794 C1933 ) C1794_=_C2428( C1794 C2428 ) C1794_=_C2602( C1794 C2602 ) C1794_=_C2726( C1794 C2726 ) C1794_=_C2778( C1794 C2778 ) C1794_=_C2883( C1794 C2883 ) \nC1794_=_C3025( C1794 C3025 ) C1794_=_C3288( C1794 C3288 ) C1794_=_C3289( C1794 C3289 ) C1794_=_C3290( C1794 C3290 ) C1794_=_C3291( C1794 C3291 ) C1794_=_C3292( C1794 C3292 ) \nC1794_=_C3294( C1794 C3294 ) C1794_=_C3295( C1794 C3295 ) C1804_=_C2335( C1804 C2335 ) C1804_=_C2627( C1804 C2627 ) C1804_=_C2721( C1804 C2721 ) C1804_=_C2739( C1804 C2739 ) \nC1804_=_C2892( C1804 C2892 ) C1804_=_C2907( C1804 C2907 ) C1804_=_C2967( C1804 C2967 ) C1804_=_C3185( C1804 C3185 ) C1804_=_C3348( C1804 C3348 ) C1804_=_C3545( C1804 C3545 ) \nC1804_=_C3655( C1804 C3655 ) C1804_=_C3691( C1804 C3691 ) C1804_=_C3752( C1804 C3752 ) C1804_=_C3850( C1804 C3850 ) C1804_=_C3897( C1804 C3897 ) C1804_=_C3947( C1804 C3947 ) \nC1804_=_C3995( C1804 C3995 ) C1804_=_C4099( C1804 C4099 ) C1804_=_C4100( C1804 C4100 ) C1804_=_C4101( C1804 C4101 ) C1804_=_C4102( C1804 C4102 ) C1804_=_C4103( C1804 C4103 ) \nC1833_=_C1850( C1833 C1850 ) C1833_=_C2061( C1833 C2061 ) C1833_=_C2192( C1833 C2192 ) C1833_=_C2353( C1833 C2353 ) C1833_=_C2511( C1833 C2511 ) C1833_=_C2512( C1833 C2512 ) \nC1833_=_C2513( C1833 C2513 ) C1833_=_C2514( C1833 C2514 ) C1833_=_C2515( C1833 C2515 ) C1833_=_C2516( C1833 C2516 ) C1833_=_C2517( C1833 C2517 ) C1833_=_C2518( C1833 C2518 ) \nC1833_=_C2519( C1833 C2519 ) C1833_=_C2520( C1833 C2520 ) C1833_=_C2521( C1833 C2521 ) C1833_=_C2522( C1833 C2522 ) C1833_=_C2524( C1833 C2524 ) C1833_=_C2525( C1833 C2525 ) \nC1850_=_C2741( C1850 C2741 ) C1850_=_C2756( C1850 C2756 ) C1850_=_C2860( C1850 C2860 ) C1850_=_C3137( C1850 C3137 ) C1850_=_C3413( C1850 C3413 ) C1850_=_C3486( C1850 C3486 ) \nC1850_=_C3600( C1850 C3600 ) C1850_=_C3656( C1850 C3656 ) C1850_=_C3859( C1850 C3859 ) C1850_=_C3918( C1850 C3918 ) C1850_=_C3975( C1850 C3975 ) C1850_=_C4095( C1850 C4095 ) \nC1850_=_C4123( C1850 C4123 ) C1861_=_C1915( C1861 C1915 ) C1861_=_C2023( C1861 C2023 ) C1861_=_C2160( C1861 C2160 ) C1861_=_C2358( C1861 C2358 ) C1861_=_C2712( C1861 C2712 ) \nC1861_=_C2727( C1861 C2727 ) C1861_=_C2937( C1861 C2937 ) C1861_=_C3320( C1861 C3320 ) C1861_=_C3321( C1861 C3321 ) C1861_=_C3323( C1861 C3323 ) C1861_=_C3324( C1861 C3324 ) \nC1861_=_C3325( C1861 C3325 ) C1861_=_C3326( C1861 C3326 ) C1861_=_C3327( C1861 C3327 ) C1861_=_C3328( C1861 C3328 ) C1880_=_C1881( C1880 C1881 ) C1880_=_C1887( C1880 C1887 ) \nC1880_=_C1963( C1880 C1963 ) C1880_=_C1981( C1880 C1981 ) C1880_=_C2744( C1880 C2744 ) C1880_=_C2921( C1880 C2921 ) C1880_=_C2985( C1880 C2985 ) C1880_=_C2986( C1880 C2986 ) \nC1880_=_C2987( C1880 C2987 ) C1880_=_C2988( C1880 C2988 ) C1880_=_C2989( C1880 C2989 ) C1880_=_C2991( C1880 C2991 ) C1880_=_C2992( C1880 C2992 ) C1880_=_C2993( C1880 C2993 ) \nC1880_=_C2995( C1880 C2995 ) C1880_=_C2996( C1880 C2996 ) C1880_=_C2998( C1880 C2998 ) C1880_=_C2999( C1880 C2999 ) C1880_=_C3000( C1880 C3000 ) C1881_=_C1887( C1881 C1887 ) \nC1881_=_C1984( C1881 C1984 ) C1881_=_C2375( C1881 C2375 ) C1881_=_C2450( C1881 C2450 ) C1881_=_C2923( C1881 C2923 ) C1881_=_C3064( C1881 C3064 ) C1881_=_C3379( C1881 C3379 ) \nC1881_=_C3434( C1881 C3434 ) C1881_=_C3436( C1881 C3436 ) C1881_=_C3437( C1881 C3437 ) C1887_=_C1919( C1887 C1919 ) C1887_=_C1991( C1887 C1991 ) C1887_=_C2622( C1887 C2622 ) \nC1887_=_C2927( C1887 C2927 ) C1887_=_C3550( C1887 C3550 ) C1887_=_C3648( C1887 C3648 ) C1887_=_C3684( C1887 C3684 ) C1887_=_C3834( C1887 C3834 ) C1887_=_C3835( C1887 C3835 ) \nC1887_=_C3837( C1887 C3837 ) C1887_=_C3838( C1887 C3838 ) C1891_=_C1893( C1891 C1893 ) C1891_=_C1895( C1891 C1895 ) C1891_=_C1896( C1891 C1896 ) C1891_=_C1897( C1891 C1897 ) \nC1891_=_C1900( C1891 C1900 ) C1891_=_C1901( C1891 C1901 ) C1891_=_C1902( C1891 C1902 ) C1891_=_C1903( C1891 C1903 ) C1891_=_C1904( C1891 C1904 ) C1891_=_C1905( C1891 C1905 ) \nC1891_=_C1906( C1891 C1906 ) C1891_=_C1933( C1891 C1933 ) C1893_=_C1895( C1893 C1895 ) C1893_=_C1896( C1893 C1896 ) C1893_=_C1897( C1893 C1897 ) C1893_=_C1900( C1893 C1900 ) \nC1893_=_C1901( C1893 C1901 ) C1893_=_C1902( C1893 C1902 ) C1893_=_C1903( C1893 C1903 ) C1893_=_C1904( C1893 C1904 ) C1893_=_C1905( C1893 C1905 ) C1893_=_C1906( C1893 C1906 ) \nC1893_=_C2428( C1893 C2428 ) C1895_=_C1896( C1895 C1896 ) C1895_=_C1897( C1895 C1897 ) C1895_=_C1900( C1895 C1900 ) C1895_=_C1901( C1895 C1901 ) C1895_=_C1902( C1895 C1902 ) \nC1895_=_C1903( C1895 C1903 ) C1895_=_C1904( C1895 C1904 ) C1895_=_C1905( C1895 C1905 ) C1895_=_C1906( C1895 C1906 ) C1895_=_C2001( C1895 C2001 ) C1895_=_C2778( C1895 C2778 ) \nC1896_=_C1897( C1896 C1897 ) C1896_=_C1900( C1896 C1900 ) C1896_=_C1901( C1896 C1901 ) C1896_=_C1902( C1896 C1902 ) C1896_=_C1903( C1896 C1903 ) C1896_=_C1904( C1896 C1904 ) \nC1896_=_C1905( C1896 C1905 ) C1896_=_C1906( C1896 C1906 ) C1896_=_C2003( C1896 C2003 ) C1896_=_C2937( C1896 C2937 ) C1896_=_C2938( C1896 C2938 ) C1896_=_C2950( C1896 C2950 ) \nC1897_=_C1900( C1897 C1900 ) C1897_=_C1901( C1897 C1901 ) C1897_=_C1902( C1897 C1902 ) C1897_=_C1903( C1897 C1903 ) C1897_=_C1904( C1897 C1904 ) C1897_=_C1905( C1897 C1905 ) \nC1897_=_C1906( C1897 C1906 ) C1897_=_C2005( C1897 C2005 ) C1897_=_C2514( C1897 C2514 ) C1897_=_C2762( C1897 C2762 ) C1900_=_C1901( C1900 C1901 ) C1900_=_C1902( C1900 C1902 ) \nC1900_=_C1903( C1900 C1903 ) C1900_=_C1904( C1900 C1904 ) C1900_=_C1905( C1900 C1905 ) C1900_=_C1906( C1900 C1906 ) C1900_=_C2009( C1900 C2009 ) C1900_=_C2768( C1900 C2768 ) \nC1901_=_C1902( C1901 C1902 ) C1901_=_C1903( C1901 C1903 ) C1901_=_C1904( C1901 C1904 ) C1901_=_C1905( C1901 C1905 ) C1901_=_C1906( C1901 C1906 ) C1901_=_C2010( C1901 C2010 ) \nC1901_=_C3320( C1901 C3320 ) C1902_=_C1903( C1902 C1903 ) C1902_=_C1904( C1902 C1904 ) C1902_=_C1905( C1902 C1905 ) C1902_=_C1906( C1902 C1906 ) C1902_=_C2012( C1902 C2012 ) \nC1902_=_C3323( C1902 C3323 ) C1903_=_C1904( C1903 C1904 ) C1903_=_C1905( C1903 C1905 ) C1903_=_C1906( C1903 C1906 ) C1903_=_C2013( C1903 C2013 ) C1903_=_C3324( C1903 C3324 ) \nC1904_=_C1905( C1904 C1905 ) C1904_=_C1906( C1904 C1906 ) C1904_=_C2014( C1904 C2014 ) C1904_=_C3325( C1904 C3325 ) C1905_=_C1906( C1905 C1906 ) C1905_=_C3294( C1905 C3294 ) \nC1906_=_C2015( C1906 C2015 ) C1906_=_C3328( C1906 C3328 ) C1906_=_C3822( C1906 C3822 ) C1906_=_C4030( C1906 C4030 ) C1912_=_C1915( C1912 C1915 ) C1912_=_C1919( C1912 C1919 ) \nC1912_=_C2388( C1912 C2388 ) C1912_=_C2402( C1912 C2402 ) C1912_=_C2458( C1912 C2458 ) C1912_=_C2547( C1912 C2547 ) C1912_=_C2549( C1912 C2549 ) C1912_=_C2550( C1912 C2550 ) \nC1912_=_C2551( C1912 C2551 ) C1912_=_C2552( C1912 C2552 ) C1912_=_C2553( C1912 C2553 ) C1912_=_C2554( C1912 C2554 ) C1912_=_C2557(</w:t>
      </w:r>
    </w:p>
    <w:p>
      <w:pPr>
        <w:pStyle w:val="PreformattedText"/>
        <w:bidi w:val="0"/>
        <w:spacing w:before="0" w:after="0"/>
        <w:jc w:val="left"/>
        <w:rPr/>
      </w:pPr>
      <w:r>
        <w:rPr/>
        <w:t xml:space="preserve"> </w:t>
      </w:r>
      <w:r>
        <w:rPr/>
        <w:t>C1912 C2557 ) C1912_=_C2558( C1912 C2558 ) \nC1912_=_C2559( C1912 C2559 ) C1912_=_C2561( C1912 C2561 ) C1915_=_C1919( C1915 C1919 ) C1915_=_C2023( C1915 C2023 ) C1915_=_C2160( C1915 C2160 ) C1915_=_C2358( C1915 C2358 ) \nC1915_=_C2712( C1915 C2712 ) C1915_=_C2727( C1915 C2727 ) C1915_=_C2937( C1915 C2937 ) C1915_=_C3320( C1915 C3320 ) C1915_=_C3321( C1915 C3321 ) C1915_=_C3323( C1915 C3323 ) \nC1915_=_C3324( C1915 C3324 ) C1915_=_C3325( C1915 C3325 ) C1915_=_C3326( C1915 C3326 ) C1915_=_C3327( C1915 C3327 ) C1915_=_C3328( C1915 C3328 ) C1919_=_C1991( C1919 C1991 ) \nC1919_=_C2622( C1919 C2622 ) C1919_=_C2927( C1919 C2927 ) C1919_=_C3550( C1919 C3550 ) C1919_=_C3648( C1919 C3648 ) C1919_=_C3684( C1919 C3684 ) C1919_=_C3834( C1919 C3834 ) \nC1919_=_C3835( C1919 C3835 ) C1919_=_C3837( C1919 C3837 ) C1919_=_C3838( C1919 C3838 ) C1933_=_C2428( C1933 C2428 ) C1933_=_C2602( C1933 C2602 ) C1933_=_C2726( C1933 C2726 ) \nC1933_=_C2778( C1933 C2778 ) C1933_=_C2883( C1933 C2883 ) C1933_=_C3025( C1933 C3025 ) C1933_=_C3288( C1933 C3288 ) C1933_=_C3289( C1933 C3289 ) C1933_=_C3290( C1933 C3290 ) \nC1933_=_C3291( C1933 C3291 ) C1933_=_C3292( C1933 C3292 ) C1933_=_C3294( C1933 C3294 ) C1933_=_C3295( C1933 C3295 ) C1963_=_C1981( C1963 C1981 ) C1963_=_C2744( C1963 C2744 ) \nC1963_=_C2921( C1963 C2921 ) C1963_=_C2985( C1963 C2985 ) C1963_=_C2986( C1963 C2986 ) C1963_=_C2987( C1963 C2987 ) C1963_=_C2988( C1963 C2988 ) C1963_=_C2989( C1963 C2989 ) \nC1963_=_C2991( C1963 C2991 ) C1963_=_C2992( C1963 C2992 ) C1963_=_C2993( C1963 C2993 ) C1963_=_C2995( C1963 C2995 ) C1963_=_C2996( C1963 C2996 ) C1963_=_C2998( C1963 C2998 ) \nC1963_=_C2999( C1963 C2999 ) C1963_=_C3000( C1963 C3000 ) C1981_=_C1984( C1981 C1984 ) C1981_=_C1990( C1981 C1990 ) C1981_=_C1991( C1981 C1991 ) C1981_=_C2744( C1981 C2744 ) \nC1981_=_C2921( C1981 C2921 ) C1981_=_C2985( C1981 C2985 ) C1981_=_C2986( C1981 C2986 ) C1981_=_C2987( C1981 C2987 ) C1981_=_C2988( C1981 C2988 ) C1981_=_C2989( C1981 C2989 ) \nC1981_=_C2991( C1981 C2991 ) C1981_=_C2992( C1981 C2992 ) C1981_=_C2993( C1981 C2993 ) C1981_=_C2995( C1981 C2995 ) C1981_=_C2996( C1981 C2996 ) C1981_=_C2998( C1981 C2998 ) \nC1981_=_C2999( C1981 C2999 ) C1981_=_C3000( C1981 C3000 ) C1984_=_C1990( C1984 C1990 ) C1984_=_C1991( C1984 C1991 ) C1984_=_C2375( C1984 C2375 ) C1984_=_C2450( C1984 C2450 ) \nC1984_=_C2923( C1984 C2923 ) C1984_=_C3064( C1984 C3064 ) C1984_=_C3379( C1984 C3379 ) C1984_=_C3434( C1984 C3434 ) C1984_=_C3436( C1984 C3436 ) C1984_=_C3437( C1984 C3437 ) \nC1990_=_C1991( C1990 C1991 ) C1990_=_C2417( C1990 C2417 ) C1990_=_C2663( C1990 C2663 ) C1990_=_C2840( C1990 C2840 ) C1990_=_C3180( C1990 C3180 ) C1990_=_C3232( C1990 C3232 ) \nC1990_=_C3311( C1990 C3311 ) C1990_=_C3390( C1990 C3390 ) C1990_=_C3491( C1990 C3491 ) C1990_=_C3549( C1990 C3549 ) C1990_=_C3647( C1990 C3647 ) C1990_=_C3816( C1990 C3816 ) \nC1990_=_C3817( C1990 C3817 ) C1990_=_C3818( C1990 C3818 ) C1990_=_C3819( C1990 C3819 ) C1990_=_C3820( C1990 C3820 ) C1990_=_C3821( C1990 C3821 ) C1990_=_C3822( C1990 C3822 ) \nC1990_=_C3824( C1990 C3824 ) C1990_=_C3825( C1990 C3825 ) C1991_=_C2622( C1991 C2622 ) C1991_=_C2927( C1991 C2927 ) C1991_=_C3550( C1991 C3550 ) C1991_=_C3648( C1991 C3648 ) \nC1991_=_C3684( C1991 C3684 ) C1991_=_C3834( C1991 C3834 ) C1991_=_C3835( C1991 C3835 ) C1991_=_C3837( C1991 C3837 ) C1991_=_C3838( C1991 C3838 ) C1999_=_C2001( C1999 C2001 ) \nC1999_=_C2002( C1999 C2002 ) C1999_=_C2003( C1999 C2003 ) C1999_=_C2004( C1999 C2004 ) C1999_=_C2005( C1999 C2005 ) C1999_=_C2007( C1999 C2007 ) C1999_=_C2009( C1999 C2009 ) \nC1999_=_C2010( C1999 C2010 ) C1999_=_C2011( C1999 C2011 ) C1999_=_C2012( C1999 C2012 ) C1999_=_C2013( C1999 C2013 ) C1999_=_C2014( C1999 C2014 ) C1999_=_C2015( C1999 C2015 ) \nC1999_=_C2602( C1999 C2602 ) C1999_=_C2607( C1999 C2607 ) C1999_=_C2611( C1999 C2611 ) C2001_=_C2002( C2001 C2002 ) C2001_=_C2003( C2001 C2003 ) C2001_=_C2004( C2001 C2004 ) \nC2001_=_C2005( C2001 C2005 ) C2001_=_C2007( C2001 C2007 ) C2001_=_C2009( C2001 C2009 ) C2001_=_C2010( C2001 C2010 ) C2001_=_C2011( C2001 C2011 ) C2001_=_C2012( C2001 C2012 ) \nC2001_=_C2013( C2001 C2013 ) C2001_=_C2014( C2001 C2014 ) C2001_=_C2015( C2001 C2015 ) C2001_=_C2778( C2001 C2778 ) C2002_=_C2003( C2002 C2003 ) C2002_=_C2004( C2002 C2004 ) \nC2002_=_C2005( C2002 C2005 ) C2002_=_C2007( C2002 C2007 ) C2002_=_C2009( C2002 C2009 ) C2002_=_C2010( C2002 C2010 ) C2002_=_C2011( C2002 C2011 ) C2002_=_C2012( C2002 C2012 ) \nC2002_=_C2013( C2002 C2013 ) C2002_=_C2014( C2002 C2014 ) C2002_=_C2015( C2002 C2015 ) C2002_=_C2883( C2002 C2883 ) C2002_=_C2890( C2002 C2890 ) C2002_=_C2892( C2002 C2892 ) \nC2003_=_C2004( C2003 C2004 ) C2003_=_C2005( C2003 C2005 ) C2003_=_C2007( C2003 C2007 ) C2003_=_C2009( C2003 C2009 ) C2003_=_C2010( C2003 C2010 ) C2003_=_C2011( C2003 C2011 ) \nC2003_=_C2012( C2003 C2012 ) C2003_=_C2013( C2003 C2013 ) C2003_=_C2014( C2003 C2014 ) C2003_=_C2015( C2003 C2015 ) C2003_=_C2937( C2003 C2937 ) C2003_=_C2938( C2003 C2938 ) \nC2003_=_C2950( C2003 C2950 ) C2004_=_C2005( C2004 C2005 ) C2004_=_C2007( C2004 C2007 ) C2004_=_C2009( C2004 C2009 ) C2004_=_C2010( C2004 C2010 ) C2004_=_C2011( C2004 C2011 ) \nC2004_=_C2012( C2004 C2012 ) C2004_=_C2013( C2004 C2013 ) C2004_=_C2014( C2004 C2014 ) C2004_=_C2015( C2004 C2015 ) C2004_=_C3025( C2004 C3025 ) C2005_=_C2007( C2005 C2007 ) \nC2005_=_C2009( C2005 C2009 ) C2005_=_C2010( C2005 C2010 ) C2005_=_C2011( C2005 C2011 ) C2005_=_C2012( C2005 C2012 ) C2005_=_C2013( C2005 C2013 ) C2005_=_C2014( C2005 C2014 ) \nC2005_=_C2015( C2005 C2015 ) C2005_=_C2514( C2005 C2514 ) C2005_=_C2762( C2005 C2762 ) C2007_=_C2009( C2007 C2009 ) C2007_=_C2010( C2007 C2010 ) C2007_=_C2011( C2007 C2011 ) \nC2007_=_C2012( C2007 C2012 ) C2007_=_C2013( C2007 C2013 ) C2007_=_C2014( C2007 C2014 ) C2007_=_C2015( C2007 C2015 ) C2007_=_C3288( C2007 C3288 ) C2009_=_C2010( C2009 C2010 ) \nC2009_=_C2011( C2009 C2011 ) C2009_=_C2012( C2009 C2012 ) C2009_=_C2013( C2009 C2013 ) C2009_=_C2014( C2009 C2014 ) C2009_=_C2015( C2009 C2015 ) C2009_=_C2768( C2009 C2768 ) \nC2010_=_C2011( C2010 C2011 ) C2010_=_C2012( C2010 C2012 ) C2010_=_C2013( C2010 C2013 ) C2010_=_C2014( C2010 C2014 ) C2010_=_C2015( C2010 C2015 ) C2010_=_C3320( C2010 C3320 ) \nC2011_=_C2012( C2011 C2012 ) C2011_=_C2013( C2011 C2013 ) C2011_=_C2014( C2011 C2014 ) C2011_=_C2015( C2011 C2015 ) C2011_=_C3292( C2011 C3292 ) C2012_=_C2013( C2012 C2013 ) \nC2012_=_C2014( C2012 C2014 ) C2012_=_C2015( C2012 C2015 ) C2012_=_C3323( C2012 C3323 ) C2013_=_C2014( C2013 C2014 ) C2013_=_C2015( C2013 C2015 ) C2013_=_C3324( C2013 C3324 ) \nC2014_=_C2015( C2014 C2015 ) C2014_=_C3325( C2014 C3325 ) C2015_=_C3328( C2015 C3328 ) C2015_=_C3822( C2015 C3822 ) C2015_=_C4030( C2015 C4030 ) C2023_=_C2160( C2023 C2160 ) \nC2023_=_C2358( C2023 C2358 ) C2023_=_C2712( C2023 C2712 ) C2023_=_C2727( C2023 C2727 ) C2023_=_C2937( C2023 C2937 ) C2023_=_C3320( C2023 C3320 ) C2023_=_C3321( C2023 C3321 ) \nC2023_=_C3323( C2023 C3323 ) C2023_=_C3324( C2023 C3324 ) C2023_=_C3325( C2023 C3325 ) C2023_=_C3326( C2023 C3326 ) C2023_=_C3327( C2023 C3327 ) C2023_=_C3328( C2023 C3328 ) \nC2039_=_C2044( C2039 C2044 ) C2039_=_C2080( C2039 C2080 ) C2039_=_C2101( C2039 C2101 ) C2039_=_C2102( C2039 C2102 ) C2039_=_C2103( C2039 C2103 ) C2039_=_C2105( C2039 C2105 ) \nC2039_=_C2109( C2039 C2109 ) C2039_=_C2110( C2039 C2110 ) C2039_=_C2111( C2039 C2111 ) C2039_=_C2112( C2039 C2112 ) C2039_=_C2113( C2039 C2113 ) C2039_=_C2114( C2039 C2114 ) \nC2039_=_C2115( C2039 C2115 ) C2039_=_C2117( C2039 C2117 ) C2039_=_C2118( C2039 C2118 ) C2039_=_C2119( C2039 C2119 ) C2039_=_C2120( C2039 C2120 ) C2044_=_C2084( C2044 C2084 ) \nC2044_=_C2261( C2044 C2261 ) C2044_=_C2371( C2044 C2371 ) C2044_=_C2444( C2044 C2444 ) C2044_=_C3062( C2044 C3062 ) C2044_=_C3063( C2044 C3063 ) C2044_=_C3064( C2044 C3064 ) \nC2044_=_C3065( C2044 C3065 ) C2044_=_C3066( C2044 C3066 ) C2044_=_C3067( C2044 C3067 ) C2044_=_C3070( C2044 C3070 ) C2044_=_C3071( C2044 C3071 ) C2044_=_C3072( C2044 C3072 ) \nC2044_=_C3074( C2044 C3074 ) C2061_=_C2192( C2061 C2192 ) C2061_=_C2353( C2061 C2353 ) C2061_=_C2511( C2061 C2511 ) C2061_=_C2512( C2061 C2512 ) C2061_=_C2513( C2061 C2513 ) \nC2061_=_C2514( C2061 C2514 ) C2061_=_C2515( C2061 C2515 ) C2061_=_C2516( C2061 C2516 ) C2061_=_C2517( C2061 C2517 ) C2061_=_C2518( C2061 C2518 ) C2061_=_C2519( C2061 C2519 ) \nC2061_=_C2520( C2061 C2520 ) C2061_=_C2521( C2061 C2521 ) C2061_=_C2522( C2061 C2522 ) C2061_=_C2524( C2061 C2524 ) C2061_=_C2525( C2061 C2525 ) C2080_=_C2084( C2080 C2084 ) \nC2080_=_C2101( C2080 C2101 ) C2080_=_C2102( C2080 C2102 ) C2080_=_C2103( C2080 C2103 ) C2080_=_C2105( C2080 C2105 ) C2080_=_C2109( C2080 C2109 ) C2080_=_C2110( C2080 C2110 ) \nC2080_=_C2111( C2080 C2111 ) C2080_=_C2112( C2080 C2112 ) C2080_=_C2113( C2080 C2113 ) C2080_=_C2114( C2080 C2114 ) C2080_=_C2115( C2080 C2115 ) C2080_=_C2117( C2080 C2117 ) \nC2080_=_C2118( C2080 C2118 ) C2080_=_C2119( C2080 C2119 ) C2080_=_C2120( C2080 C2120 ) C2084_=_C2261( C2084 C2261 ) C2084_=_C2371( C2084 C2371 ) C2084_=_C2444( C2084 C2444 ) \nC2084_=_C3062( C2084 C3062 ) C2084_=_C3063( C2084 C3063 ) C2084_=_C3064( C2084 C3064 ) C2084_=_C3065( C2084 C3065 ) C2084_=_C3066( C2084 C3066 ) C2084_=_C3067( C2084 C3067 ) \nC2084_=_C3070( C2084 C3070 ) C2084_=_C3071( C2084 C3071 ) C2084_=_C3072( C2084 C3072 ) C2084_=_C3074( C2084 C3074 ) C2101_=_C2102( C2101 C2102 ) C2101_=_C2103( C2101 C2103 ) \nC2101_=_C2105( C2101 C2105 ) C2101_=_C2109( C2101 C2109 ) C2101_=_C2110( C2101 C2110 ) C2101_=_C2111( C2101 C2111 ) C2101_=_C2112( C2101 C2112 ) C2101_=_C2113( C2101 C2113 ) \nC2101_=_C2114( C2101 C2114 ) C2101_=_C2115( C2101 C2115 ) C2101_=_C2117( C2101 C2117 ) C2101_=_C2118( C2101 C2118 ) C2101_=_C2119( C2101 C2119 ) C2101_=_C2120( C2101 C2120 ) \nC2102_=_C2103( C2102 C2103 ) C2102_=_C2105( C2102 C2105 ) C2102_=_C2109( C2102 C2109 ) C2102_=_C2110( C2102 C2110 ) C2102_=_C2111( C2102 C2111 ) C2102_=_C2112( C2102 C2112 ) \nC2102_=_C2113(</w:t>
      </w:r>
    </w:p>
    <w:p>
      <w:pPr>
        <w:pStyle w:val="PreformattedText"/>
        <w:bidi w:val="0"/>
        <w:spacing w:before="0" w:after="0"/>
        <w:jc w:val="left"/>
        <w:rPr/>
      </w:pPr>
      <w:r>
        <w:rPr/>
        <w:t xml:space="preserve"> </w:t>
      </w:r>
      <w:r>
        <w:rPr/>
        <w:t>C2102 C2113 ) C2102_=_C2114( C2102 C2114 ) C2102_=_C2115( C2102 C2115 ) C2102_=_C2117( C2102 C2117 ) C2102_=_C2118( C2102 C2118 ) C2102_=_C2119( C2102 C2119 ) \nC2102_=_C2120( C2102 C2120 ) C2102_=_C2160( C2102 C2160 ) C2103_=_C2105( C2103 C2105 ) C2103_=_C2109( C2103 C2109 ) C2103_=_C2110( C2103 C2110 ) C2103_=_C2111( C2103 C2111 ) \nC2103_=_C2112( C2103 C2112 ) C2103_=_C2113( C2103 C2113 ) C2103_=_C2114( C2103 C2114 ) C2103_=_C2115( C2103 C2115 ) C2103_=_C2117( C2103 C2117 ) C2103_=_C2118( C2103 C2118 ) \nC2103_=_C2119( C2103 C2119 ) C2103_=_C2120( C2103 C2120 ) C2103_=_C2261( C2103 C2261 ) C2105_=_C2109( C2105 C2109 ) C2105_=_C2110( C2105 C2110 ) C2105_=_C2111( C2105 C2111 ) \nC2105_=_C2112( C2105 C2112 ) C2105_=_C2113( C2105 C2113 ) C2105_=_C2114( C2105 C2114 ) C2105_=_C2115( C2105 C2115 ) C2105_=_C2117( C2105 C2117 ) C2105_=_C2118( C2105 C2118 ) \nC2105_=_C2119( C2105 C2119 ) C2105_=_C2120( C2105 C2120 ) C2105_=_C2278( C2105 C2278 ) C2105_=_C2724( C2105 C2724 ) C2105_=_C2726( C2105 C2726 ) C2105_=_C2727( C2105 C2727 ) \nC2105_=_C2734( C2105 C2734 ) C2105_=_C2739( C2105 C2739 ) C2105_=_C2741( C2105 C2741 ) C2109_=_C2110( C2109 C2110 ) C2109_=_C2111( C2109 C2111 ) C2109_=_C2112( C2109 C2112 ) \nC2109_=_C2113( C2109 C2113 ) C2109_=_C2114( C2109 C2114 ) C2109_=_C2115( C2109 C2115 ) C2109_=_C2117( C2109 C2117 ) C2109_=_C2118( C2109 C2118 ) C2109_=_C2119( C2109 C2119 ) \nC2109_=_C2120( C2109 C2120 ) C2109_=_C2282( C2109 C2282 ) C2109_=_C2766( C2109 C2766 ) C2109_=_C2989( C2109 C2989 ) C2109_=_C3289( C2109 C3289 ) C2109_=_C3408( C2109 C3408 ) \nC2109_=_C3410( C2109 C3410 ) C2109_=_C3413( C2109 C3413 ) C2110_=_C2111( C2110 C2111 ) C2110_=_C2112( C2110 C2112 ) C2110_=_C2113( C2110 C2113 ) C2110_=_C2114( C2110 C2114 ) \nC2110_=_C2115( C2110 C2115 ) C2110_=_C2117( C2110 C2117 ) C2110_=_C2118( C2110 C2118 ) C2110_=_C2119( C2110 C2119 ) C2110_=_C2120( C2110 C2120 ) C2110_=_C3063( C2110 C3063 ) \nC2111_=_C2112( C2111 C2112 ) C2111_=_C2113( C2111 C2113 ) C2111_=_C2114( C2111 C2114 ) C2111_=_C2115( C2111 C2115 ) C2111_=_C2117( C2111 C2117 ) C2111_=_C2118( C2111 C2118 ) \nC2111_=_C2119( C2111 C2119 ) C2111_=_C2120( C2111 C2120 ) C2111_=_C2284( C2111 C2284 ) C2111_=_C2767( C2111 C2767 ) C2111_=_C3290( C2111 C3290 ) C2111_=_C3479( C2111 C3479 ) \nC2111_=_C3486( C2111 C3486 ) C2112_=_C2113( C2112 C2113 ) C2112_=_C2114( C2112 C2114 ) C2112_=_C2115( C2112 C2115 ) C2112_=_C2117( C2112 C2117 ) C2112_=_C2118( C2112 C2118 ) \nC2112_=_C2119( C2112 C2119 ) C2112_=_C2120( C2112 C2120 ) C2112_=_C3066( C2112 C3066 ) C2112_=_C3682( C2112 C3682 ) C2112_=_C3684( C2112 C3684 ) C2112_=_C3691( C2112 C3691 ) \nC2113_=_C2114( C2113 C2114 ) C2113_=_C2115( C2113 C2115 ) C2113_=_C2117( C2113 C2117 ) C2113_=_C2118( C2113 C2118 ) C2113_=_C2119( C2113 C2119 ) C2113_=_C2120( C2113 C2120 ) \nC2113_=_C2287( C2113 C2287 ) C2114_=_C2115( C2114 C2115 ) C2114_=_C2117( C2114 C2117 ) C2114_=_C2118( C2114 C2118 ) C2114_=_C2119( C2114 C2119 ) C2114_=_C2120( C2114 C2120 ) \nC2114_=_C3067( C2114 C3067 ) C2115_=_C2117( C2115 C2117 ) C2115_=_C2118( C2115 C2118 ) C2115_=_C2119( C2115 C2119 ) C2115_=_C2120( C2115 C2120 ) C2115_=_C2289( C2115 C2289 ) \nC2115_=_C2769( C2115 C2769 ) C2115_=_C3291( C2115 C3291 ) C2115_=_C3856( C2115 C3856 ) C2115_=_C3859( C2115 C3859 ) C2117_=_C2118( C2117 C2118 ) C2117_=_C2119( C2117 C2119 ) \nC2117_=_C2120( C2117 C2120 ) C2118_=_C2119( C2118 C2119 ) C2118_=_C2120( C2118 C2120 ) C2118_=_C3071( C2118 C3071 ) C2119_=_C2120( C2119 C2120 ) C2119_=_C3072( C2119 C3072 ) \nC2120_=_C2294( C2120 C2294 ) C2120_=_C2773( C2120 C2773 ) C2120_=_C3295( C2120 C3295 ) C2120_=_C3896( C2120 C3896 ) C2120_=_C4095( C2120 C4095 ) C2160_=_C2358( C2160 C2358 ) \nC2160_=_C2712( C2160 C2712 ) C2160_=_C2727( C2160 C2727 ) C2160_=_C2937( C2160 C2937 ) C2160_=_C3320( C2160 C3320 ) C2160_=_C3321( C2160 C3321 ) C2160_=_C3323( C2160 C3323 ) \nC2160_=_C3324( C2160 C3324 ) C2160_=_C3325( C2160 C3325 ) C2160_=_C3326( C2160 C3326 ) C2160_=_C3327( C2160 C3327 ) C2160_=_C3328( C2160 C3328 ) C2182_=_C2329( C2182 C2329 ) \nC2182_=_C2720( C2182 C2720 ) C2182_=_C2734( C2182 C2734 ) C2182_=_C2890( C2182 C2890 ) C2182_=_C2963( C2182 C2963 ) C2182_=_C3181( C2182 C3181 ) C2182_=_C3344( C2182 C3344 ) \nC2182_=_C3408( C2182 C3408 ) C2182_=_C3479( C2182 C3479 ) C2182_=_C3518( C2182 C3518 ) C2182_=_C3540( C2182 C3540 ) C2182_=_C3856( C2182 C3856 ) C2182_=_C3896( C2182 C3896 ) \nC2182_=_C3897( C2182 C3897 ) C2182_=_C3898( C2182 C3898 ) C2182_=_C3900( C2182 C3900 ) C2192_=_C2202( C2192 C2202 ) C2192_=_C2213( C2192 C2213 ) C2192_=_C2353( C2192 C2353 ) \nC2192_=_C2511( C2192 C2511 ) C2192_=_C2512( C2192 C2512 ) C2192_=_C2513( C2192 C2513 ) C2192_=_C2514( C2192 C2514 ) C2192_=_C2515( C2192 C2515 ) C2192_=_C2516( C2192 C2516 ) \nC2192_=_C2517( C2192 C2517 ) C2192_=_C2518( C2192 C2518 ) C2192_=_C2519( C2192 C2519 ) C2192_=_C2520( C2192 C2520 ) C2192_=_C2521( C2192 C2521 ) C2192_=_C2522( C2192 C2522 ) \nC2192_=_C2524( C2192 C2524 ) C2192_=_C2525( C2192 C2525 ) C2202_=_C2213( C2202 C2213 ) C2202_=_C2498( C2202 C2498 ) C2202_=_C2607( C2202 C2607 ) C2202_=_C2621( C2202 C2621 ) \nC2202_=_C2938( C2202 C2938 ) C2202_=_C3645( C2202 C3645 ) C2202_=_C3682( C2202 C3682 ) C2202_=_C3724( C2202 C3724 ) C2202_=_C3725( C2202 C3725 ) C2202_=_C3727( C2202 C3727 ) \nC2202_=_C3728( C2202 C3728 ) C2202_=_C3730( C2202 C3730 ) C2202_=_C3731( C2202 C3731 ) C2202_=_C3732( C2202 C3732 ) C2202_=_C3733( C2202 C3733 ) C2213_=_C2506( C2213 C2506 ) \nC2213_=_C2561( C2213 C2561 ) C2213_=_C2611( C2213 C2611 ) C2213_=_C2950( C2213 C2950 ) C2213_=_C3074( C2213 C3074 ) C2213_=_C3657( C2213 C3657 ) C2213_=_C3824( C2213 C3824 ) \nC2213_=_C3950( C2213 C3950 ) C2213_=_C3976( C2213 C3976 ) C2213_=_C4115( C2213 C4115 ) C2213_=_C4123( C2213 C4123 ) C2213_=_C4124( C2213 C4124 ) C2261_=_C2371( C2261 C2371 ) \nC2261_=_C2444( C2261 C2444 ) C2261_=_C3062( C2261 C3062 ) C2261_=_C3063( C2261 C3063 ) C2261_=_C3064( C2261 C3064 ) C2261_=_C3065( C2261 C3065 ) C2261_=_C3066( C2261 C3066 ) \nC2261_=_C3067( C2261 C3067 ) C2261_=_C3070( C2261 C3070 ) C2261_=_C3071( C2261 C3071 ) C2261_=_C3072( C2261 C3072 ) C2261_=_C3074( C2261 C3074 ) C2276_=_C2277( C2276 C2277 ) \nC2276_=_C2278( C2276 C2278 ) C2276_=_C2282( C2276 C2282 ) C2276_=_C2283( C2276 C2283 ) C2276_=_C2284( C2276 C2284 ) C2276_=_C2285( C2276 C2285 ) C2276_=_C2286( C2276 C2286 ) \nC2276_=_C2287( C2276 C2287 ) C2276_=_C2288( C2276 C2288 ) C2276_=_C2289( C2276 C2289 ) C2276_=_C2292( C2276 C2292 ) C2276_=_C2293( C2276 C2293 ) C2276_=_C2294( C2276 C2294 ) \nC2276_=_C2353( C2276 C2353 ) C2276_=_C2358( C2276 C2358 ) C2276_=_C2363( C2276 C2363 ) C2277_=_C2278( C2277 C2278 ) C2277_=_C2282( C2277 C2282 ) C2277_=_C2283( C2277 C2283 ) \nC2277_=_C2284( C2277 C2284 ) C2277_=_C2285( C2277 C2285 ) C2277_=_C2286( C2277 C2286 ) C2277_=_C2287( C2277 C2287 ) C2277_=_C2288( C2277 C2288 ) C2277_=_C2289( C2277 C2289 ) \nC2277_=_C2292( C2277 C2292 ) C2277_=_C2293( C2277 C2293 ) C2277_=_C2294( C2277 C2294 ) C2277_=_C2712( C2277 C2712 ) C2277_=_C2719( C2277 C2719 ) C2277_=_C2720( C2277 C2720 ) \nC2277_=_C2721( C2277 C2721 ) C2278_=_C2282( C2278 C2282 ) C2278_=_C2283( C2278 C2283 ) C2278_=_C2284( C2278 C2284 ) C2278_=_C2285( C2278 C2285 ) C2278_=_C2286( C2278 C2286 ) \nC2278_=_C2287( C2278 C2287 ) C2278_=_C2288( C2278 C2288 ) C2278_=_C2289( C2278 C2289 ) C2278_=_C2292( C2278 C2292 ) C2278_=_C2293( C2278 C2293 ) C2278_=_C2294( C2278 C2294 ) \nC2278_=_C2724( C2278 C2724 ) C2278_=_C2726( C2278 C2726 ) C2278_=_C2727( C2278 C2727 ) C2278_=_C2734( C2278 C2734 ) C2278_=_C2739( C2278 C2739 ) C2278_=_C2741( C2278 C2741 ) \nC2282_=_C2283( C2282 C2283 ) C2282_=_C2284( C2282 C2284 ) C2282_=_C2285( C2282 C2285 ) C2282_=_C2286( C2282 C2286 ) C2282_=_C2287( C2282 C2287 ) C2282_=_C2288( C2282 C2288 ) \nC2282_=_C2289( C2282 C2289 ) C2282_=_C2292( C2282 C2292 ) C2282_=_C2293( C2282 C2293 ) C2282_=_C2294( C2282 C2294 ) C2282_=_C2766( C2282 C2766 ) C2282_=_C2989( C2282 C2989 ) \nC2282_=_C3289( C2282 C3289 ) C2282_=_C3408( C2282 C3408 ) C2282_=_C3410( C2282 C3410 ) C2282_=_C3413( C2282 C3413 ) C2283_=_C2284( C2283 C2284 ) C2283_=_C2285( C2283 C2285 ) \nC2283_=_C2286( C2283 C2286 ) C2283_=_C2287( C2283 C2287 ) C2283_=_C2288( C2283 C2288 ) C2283_=_C2289( C2283 C2289 ) C2283_=_C2292( C2283 C2292 ) C2283_=_C2293( C2283 C2293 ) \nC2283_=_C2294( C2283 C2294 ) C2284_=_C2285( C2284 C2285 ) C2284_=_C2286( C2284 C2286 ) C2284_=_C2287( C2284 C2287 ) C2284_=_C2288( C2284 C2288 ) C2284_=_C2289( C2284 C2289 ) \nC2284_=_C2292( C2284 C2292 ) C2284_=_C2293( C2284 C2293 ) C2284_=_C2294( C2284 C2294 ) C2284_=_C2767( C2284 C2767 ) C2284_=_C3290( C2284 C3290 ) C2284_=_C3479( C2284 C3479 ) \nC2284_=_C3486( C2284 C3486 ) C2285_=_C2286( C2285 C2286 ) C2285_=_C2287( C2285 C2287 ) C2285_=_C2288( C2285 C2288 ) C2285_=_C2289( C2285 C2289 ) C2285_=_C2292( C2285 C2292 ) \nC2285_=_C2293( C2285 C2293 ) C2285_=_C2294( C2285 C2294 ) C2286_=_C2287( C2286 C2287 ) C2286_=_C2288( C2286 C2288 ) C2286_=_C2289( C2286 C2289 ) C2286_=_C2292( C2286 C2292 ) \nC2286_=_C2293( C2286 C2293 ) C2286_=_C2294( C2286 C2294 ) C2286_=_C2517( C2286 C2517 ) C2287_=_C2288( C2287 C2288 ) C2287_=_C2289( C2287 C2289 ) C2287_=_C2292( C2287 C2292 ) \nC2287_=_C2293( C2287 C2293 ) C2287_=_C2294( C2287 C2294 ) C2288_=_C2289( C2288 C2289 ) C2288_=_C2292( C2288 C2292 ) C2288_=_C2293( C2288 C2293 ) C2288_=_C2294( C2288 C2294 ) \nC2289_=_C2292( C2289 C2292 ) C2289_=_C2293( C2289 C2293 ) C2289_=_C2294( C2289 C2294 ) C2289_=_C2769( C2289 C2769 ) C2289_=_C3291( C2289 C3291 ) C2289_=_C3856( C2289 C3856 ) \nC2289_=_C3859( C2289 C3859 ) C2292_=_C2293( C2292 C2293 ) C2292_=_C2294( C2292 C2294 ) C2292_=_C2557( C2292 C2557 ) C2292_=_C2772( C2292 C2772 ) C2292_=_C3895( C2292 C3895 ) \nC2293_=_C2294( C2293 C2294 ) C2294_=_C2773( C2294 C2773 ) C2294_=_C3295( C2294 C3295 ) C2294_=_C3896( C2294 C3896 ) C2294_=_C4095( C2294 C4095 ) C2329_=_C2335( C2329 C2335 ) \nC2329_=_C2720( C2329 C2720 ) C2329_=_C2734( C2329 C2734 ) C2329_=_C2890(</w:t>
      </w:r>
    </w:p>
    <w:p>
      <w:pPr>
        <w:pStyle w:val="PreformattedText"/>
        <w:bidi w:val="0"/>
        <w:spacing w:before="0" w:after="0"/>
        <w:jc w:val="left"/>
        <w:rPr/>
      </w:pPr>
      <w:r>
        <w:rPr/>
        <w:t xml:space="preserve"> </w:t>
      </w:r>
      <w:r>
        <w:rPr/>
        <w:t>C2329 C2890 ) C2329_=_C2963( C2329 C2963 ) C2329_=_C3181( C2329 C3181 ) C2329_=_C3344( C2329 C3344 ) \nC2329_=_C3408( C2329 C3408 ) C2329_=_C3479( C2329 C3479 ) C2329_=_C3518( C2329 C3518 ) C2329_=_C3540( C2329 C3540 ) C2329_=_C3856( C2329 C3856 ) C2329_=_C3896( C2329 C3896 ) \nC2329_=_C3897( C2329 C3897 ) C2329_=_C3898( C2329 C3898 ) C2329_=_C3900( C2329 C3900 ) C2335_=_C2627( C2335 C2627 ) C2335_=_C2721( C2335 C2721 ) C2335_=_C2739( C2335 C2739 ) \nC2335_=_C2892( C2335 C2892 ) C2335_=_C2907( C2335 C2907 ) C2335_=_C2967( C2335 C2967 ) C2335_=_C3185( C2335 C3185 ) C2335_=_C3348( C2335 C3348 ) C2335_=_C3545( C2335 C3545 ) \nC2335_=_C3655( C2335 C3655 ) C2335_=_C3691( C2335 C3691 ) C2335_=_C3752( C2335 C3752 ) C2335_=_C3850( C2335 C3850 ) C2335_=_C3897( C2335 C3897 ) C2335_=_C3947( C2335 C3947 ) \nC2335_=_C3995( C2335 C3995 ) C2335_=_C4099( C2335 C4099 ) C2335_=_C4100( C2335 C4100 ) C2335_=_C4101( C2335 C4101 ) C2335_=_C4102( C2335 C4102 ) C2335_=_C4103( C2335 C4103 ) \nC2353_=_C2358( C2353 C2358 ) C2353_=_C2363( C2353 C2363 ) C2353_=_C2511( C2353 C2511 ) C2353_=_C2512( C2353 C2512 ) C2353_=_C2513( C2353 C2513 ) C2353_=_C2514( C2353 C2514 ) \nC2353_=_C2515( C2353 C2515 ) C2353_=_C2516( C2353 C2516 ) C2353_=_C2517( C2353 C2517 ) C2353_=_C2518( C2353 C2518 ) C2353_=_C2519( C2353 C2519 ) C2353_=_C2520( C2353 C2520 ) \nC2353_=_C2521( C2353 C2521 ) C2353_=_C2522( C2353 C2522 ) C2353_=_C2524( C2353 C2524 ) C2353_=_C2525( C2353 C2525 ) C2358_=_C2363( C2358 C2363 ) C2358_=_C2712( C2358 C2712 ) \nC2358_=_C2727( C2358 C2727 ) C2358_=_C2937( C2358 C2937 ) C2358_=_C3320( C2358 C3320 ) C2358_=_C3321( C2358 C3321 ) C2358_=_C3323( C2358 C3323 ) C2358_=_C3324( C2358 C3324 ) \nC2358_=_C3325( C2358 C3325 ) C2358_=_C3326( C2358 C3326 ) C2358_=_C3327( C2358 C3327 ) C2358_=_C3328( C2358 C3328 ) C2363_=_C2380( C2363 C2380 ) C2363_=_C2453( C2363 C2453 ) \nC2363_=_C2719( C2363 C2719 ) C2363_=_C2901( C2363 C2901 ) C2363_=_C3221( C2363 C3221 ) C2363_=_C3343( C2363 C3343 ) C2363_=_C3382( C2363 C3382 ) C2363_=_C3436( C2363 C3436 ) \nC2363_=_C3895( C2363 C3895 ) C2371_=_C2375( C2371 C2375 ) C2371_=_C2380( C2371 C2380 ) C2371_=_C2444( C2371 C2444 ) C2371_=_C3062( C2371 C3062 ) C2371_=_C3063( C2371 C3063 ) \nC2371_=_C3064( C2371 C3064 ) C2371_=_C3065( C2371 C3065 ) C2371_=_C3066( C2371 C3066 ) C2371_=_C3067( C2371 C3067 ) C2371_=_C3070( C2371 C3070 ) C2371_=_C3071( C2371 C3071 ) \nC2371_=_C3072( C2371 C3072 ) C2371_=_C3074( C2371 C3074 ) C2375_=_C2380( C2375 C2380 ) C2375_=_C2450( C2375 C2450 ) C2375_=_C2923( C2375 C2923 ) C2375_=_C3064( C2375 C3064 ) \nC2375_=_C3379( C2375 C3379 ) C2375_=_C3434( C2375 C3434 ) C2375_=_C3436( C2375 C3436 ) C2375_=_C3437( C2375 C3437 ) C2380_=_C2453( C2380 C2453 ) C2380_=_C2719( C2380 C2719 ) \nC2380_=_C2901( C2380 C2901 ) C2380_=_C3221( C2380 C3221 ) C2380_=_C3343( C2380 C3343 ) C2380_=_C3382( C2380 C3382 ) C2380_=_C3436( C2380 C3436 ) C2380_=_C3895( C2380 C3895 ) \nC2388_=_C2402( C2388 C2402 ) C2388_=_C2458( C2388 C2458 ) C2388_=_C2547( C2388 C2547 ) C2388_=_C2549( C2388 C2549 ) C2388_=_C2550( C2388 C2550 ) C2388_=_C2551( C2388 C2551 ) \nC2388_=_C2552( C2388 C2552 ) C2388_=_C2553( C2388 C2553 ) C2388_=_C2554( C2388 C2554 ) C2388_=_C2557( C2388 C2557 ) C2388_=_C2558( C2388 C2558 ) C2388_=_C2559( C2388 C2559 ) \nC2388_=_C2561( C2388 C2561 ) C2402_=_C2417( C2402 C2417 ) C2402_=_C2458( C2402 C2458 ) C2402_=_C2547( C2402 C2547 ) C2402_=_C2549( C2402 C2549 ) C2402_=_C2550( C2402 C2550 ) \nC2402_=_C2551( C2402 C2551 ) C2402_=_C2552( C2402 C2552 ) C2402_=_C2553( C2402 C2553 ) C2402_=_C2554( C2402 C2554 ) C2402_=_C2557( C2402 C2557 ) C2402_=_C2558( C2402 C2558 ) \nC2402_=_C2559( C2402 C2559 ) C2402_=_C2561( C2402 C2561 ) C2417_=_C2663( C2417 C2663 ) C2417_=_C2840( C2417 C2840 ) C2417_=_C3180( C2417 C3180 ) C2417_=_C3232( C2417 C3232 ) \nC2417_=_C3311( C2417 C3311 ) C2417_=_C3390( C2417 C3390 ) C2417_=_C3491( C2417 C3491 ) C2417_=_C3549( C2417 C3549 ) C2417_=_C3647( C2417 C3647 ) C2417_=_C3816( C2417 C3816 ) \nC2417_=_C3817( C2417 C3817 ) C2417_=_C3818( C2417 C3818 ) C2417_=_C3819( C2417 C3819 ) C2417_=_C3820( C2417 C3820 ) C2417_=_C3821( C2417 C3821 ) C2417_=_C3822( C2417 C3822 ) \nC2417_=_C3824( C2417 C3824 ) C2417_=_C3825( C2417 C3825 ) C2428_=_C2602( C2428 C2602 ) C2428_=_C2726( C2428 C2726 ) C2428_=_C2778( C2428 C2778 ) C2428_=_C2883( C2428 C2883 ) \nC2428_=_C3025( C2428 C3025 ) C2428_=_C3288( C2428 C3288 ) C2428_=_C3289( C2428 C3289 ) C2428_=_C3290( C2428 C3290 ) C2428_=_C3291( C2428 C3291 ) C2428_=_C3292( C2428 C3292 ) \nC2428_=_C3294( C2428 C3294 ) C2428_=_C3295( C2428 C3295 ) C2444_=_C2450( C2444 C2450 ) C2444_=_C2453( C2444 C2453 ) C2444_=_C3062( C2444 C3062 ) C2444_=_C3063( C2444 C3063 ) \nC2444_=_C3064( C2444 C3064 ) C2444_=_C3065( C2444 C3065 ) C2444_=_C3066( C2444 C3066 ) C2444_=_C3067( C2444 C3067 ) C2444_=_C3070( C2444 C3070 ) C2444_=_C3071( C2444 C3071 ) \nC2444_=_C3072( C2444 C3072 ) C2444_=_C3074( C2444 C3074 ) C2450_=_C2453( C2450 C2453 ) C2450_=_C2923( C2450 C2923 ) C2450_=_C3064( C2450 C3064 ) C2450_=_C3379( C2450 C3379 ) \nC2450_=_C3434( C2450 C3434 ) C2450_=_C3436( C2450 C3436 ) C2450_=_C3437( C2450 C3437 ) C2453_=_C2719( C2453 C2719 ) C2453_=_C2901( C2453 C2901 ) C2453_=_C3221( C2453 C3221 ) \nC2453_=_C3343( C2453 C3343 ) C2453_=_C3382( C2453 C3382 ) C2453_=_C3436( C2453 C3436 ) C2453_=_C3895( C2453 C3895 ) C2458_=_C2547( C2458 C2547 ) C2458_=_C2549( C2458 C2549 ) \nC2458_=_C2550( C2458 C2550 ) C2458_=_C2551( C2458 C2551 ) C2458_=_C2552( C2458 C2552 ) C2458_=_C2553( C2458 C2553 ) C2458_=_C2554( C2458 C2554 ) C2458_=_C2557( C2458 C2557 ) \nC2458_=_C2558( C2458 C2558 ) C2458_=_C2559( C2458 C2559 ) C2458_=_C2561( C2458 C2561 ) C2498_=_C2506( C2498 C2506 ) C2498_=_C2607( C2498 C2607 ) C2498_=_C2621( C2498 C2621 ) \nC2498_=_C2938( C2498 C2938 ) C2498_=_C3645( C2498 C3645 ) C2498_=_C3682( C2498 C3682 ) C2498_=_C3724( C2498 C3724 ) C2498_=_C3725( C2498 C3725 ) C2498_=_C3727( C2498 C3727 ) \nC2498_=_C3728( C2498 C3728 ) C2498_=_C3730( C2498 C3730 ) C2498_=_C3731( C2498 C3731 ) C2498_=_C3732( C2498 C3732 ) C2498_=_C3733( C2498 C3733 ) C2506_=_C2561( C2506 C2561 ) \nC2506_=_C2611( C2506 C2611 ) C2506_=_C2950( C2506 C2950 ) C2506_=_C3074( C2506 C3074 ) C2506_=_C3657( C2506 C3657 ) C2506_=_C3824( C2506 C3824 ) C2506_=_C3950( C2506 C3950 ) \nC2506_=_C3976( C2506 C3976 ) C2506_=_C4115( C2506 C4115 ) C2506_=_C4123( C2506 C4123 ) C2506_=_C4124( C2506 C4124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4( C2511 C2524 ) C2511_=_C2525( C2511 C2525 ) C2511_=_C2621( C2511 C2621 ) \nC2511_=_C2622( C2511 C2622 ) C2511_=_C2627( C2511 C2627 ) C2512_=_C2513( C2512 C2513 ) C2512_=_C2514( C2512 C2514 ) C2512_=_C2515( C2512 C2515 ) C2512_=_C2516( C2512 C2516 ) \nC2512_=_C2517( C2512 C2517 ) C2512_=_C2518( C2512 C2518 ) C2512_=_C2519( C2512 C2519 ) C2512_=_C2520( C2512 C2520 ) C2512_=_C2521( C2512 C2521 ) C2512_=_C2522( C2512 C2522 ) \nC2512_=_C2524( C2512 C2524 ) C2512_=_C2525( C2512 C2525 ) C2513_=_C2514( C2513 C2514 ) C2513_=_C2515( C2513 C2515 ) C2513_=_C2516( C2513 C2516 ) C2513_=_C2517( C2513 C2517 ) \nC2513_=_C2518( C2513 C2518 ) C2513_=_C2519( C2513 C2519 ) C2513_=_C2520( C2513 C2520 ) C2513_=_C2521( C2513 C2521 ) C2513_=_C2522( C2513 C2522 ) C2513_=_C2524( C2513 C2524 ) \nC2513_=_C2525( C2513 C2525 ) C2514_=_C2515( C2514 C2515 ) C2514_=_C2516( C2514 C2516 ) C2514_=_C2517( C2514 C2517 ) C2514_=_C2518( C2514 C2518 ) C2514_=_C2519( C2514 C2519 ) \nC2514_=_C2520( C2514 C2520 ) C2514_=_C2521( C2514 C2521 ) C2514_=_C2522( C2514 C2522 ) C2514_=_C2524( C2514 C2524 ) C2514_=_C2525( C2514 C2525 ) C2514_=_C2762( C2514 C2762 ) \nC2515_=_C2516( C2515 C2516 ) C2515_=_C2517( C2515 C2517 ) C2515_=_C2518( C2515 C2518 ) C2515_=_C2519( C2515 C2519 ) C2515_=_C2520( C2515 C2520 ) C2515_=_C2521( C2515 C2521 ) \nC2515_=_C2522( C2515 C2522 ) C2515_=_C2524( C2515 C2524 ) C2515_=_C2525( C2515 C2525 ) C2516_=_C2517( C2516 C2517 ) C2516_=_C2518( C2516 C2518 ) C2516_=_C2519( C2516 C2519 ) \nC2516_=_C2520( C2516 C2520 ) C2516_=_C2521( C2516 C2521 ) C2516_=_C2522( C2516 C2522 ) C2516_=_C2524( C2516 C2524 ) C2516_=_C2525( C2516 C2525 ) C2517_=_C2518( C2517 C2518 ) \nC2517_=_C2519( C2517 C2519 ) C2517_=_C2520( C2517 C2520 ) C2517_=_C2521( C2517 C2521 ) C2517_=_C2522( C2517 C2522 ) C2517_=_C2524( C2517 C2524 ) C2517_=_C2525( C2517 C2525 ) \nC2518_=_C2519( C2518 C2519 ) C2518_=_C2520( C2518 C2520 ) C2518_=_C2521( C2518 C2521 ) C2518_=_C2522( C2518 C2522 ) C2518_=_C2524( C2518 C2524 ) C2518_=_C2525( C2518 C2525 ) \nC2519_=_C2520( C2519 C2520 ) C2519_=_C2521( C2519 C2521 ) C2519_=_C2522( C2519 C2522 ) C2519_=_C2524( C2519 C2524 ) C2519_=_C2525( C2519 C2525 ) C2520_=_C2521( C2520 C2521 ) \nC2520_=_C2522( C2520 C2522 ) C2520_=_C2524( C2520 C2524 ) C2520_=_C2525( C2520 C2525 ) C2521_=_C2522( C2521 C2522 ) C2521_=_C2524( C2521 C2524 ) C2521_=_C2525( C2521 C2525 ) \nC2522_=_C2524( C2522 C2524 ) C2522_=_C2525( C2522 C2525 ) C2522_=_C3898( C2522 C3898 ) C2522_=_C4099( C2522 C4099 ) C2524_=_C2525( C2524 C2525 ) C2524_=_C3733( C2524 C3733 ) \nC2524_=_C4124( C2524 C4124 ) C2547_=_C2549( C2547 C2549 ) C2547_=_C2550( C2547 C2550 ) C2547_=_C2551( C2547 C2551 ) C2547_=_C2552( C2547 C2552 ) C2547_=_C2553( C2547 C2553 ) \nC2547_=_C2554( C2547 C2554 ) C2547_=_C2557( C2547 C2557 ) C2547_=_C2558( C2547 C2558 ) C2547_=_C2559( C2547 C2559 ) C2547_=_C2561( C2547 C2561 ) C2547_=_C2761( C2547 C2761 ) \nC2547_=_C2901( C2547 C2901 ) C2547_=_C2907( C2547 C2907 ) C2549_=_C2550( C2549 C2550 ) C2549_=_C2551( C2549 C2551 ) C2549_=_C2552( C2549 C2552 ) C2549_=_C2553( C2549 C2553 ) \nC2549_=_C2554( C2549 C2554 ) C2549_=_C2557( C2549 C2557 ) C2549_=_C2558( C2549 C2558 ) C2549_=_C2559( C2549 C2559 ) C2549_=_C2561(</w:t>
      </w:r>
    </w:p>
    <w:p>
      <w:pPr>
        <w:pStyle w:val="PreformattedText"/>
        <w:bidi w:val="0"/>
        <w:spacing w:before="0" w:after="0"/>
        <w:jc w:val="left"/>
        <w:rPr/>
      </w:pPr>
      <w:r>
        <w:rPr/>
        <w:t xml:space="preserve"> </w:t>
      </w:r>
      <w:r>
        <w:rPr/>
        <w:t>C2549 C2561 ) C2550_=_C2551( C2550 C2551 ) \nC2550_=_C2552( C2550 C2552 ) C2550_=_C2553( C2550 C2553 ) C2550_=_C2554( C2550 C2554 ) C2550_=_C2557( C2550 C2557 ) C2550_=_C2558( C2550 C2558 ) C2550_=_C2559( C2550 C2559 ) \nC2550_=_C2561( C2550 C2561 ) C2550_=_C2763( C2550 C2763 ) C2550_=_C3221( C2550 C3221 ) C2551_=_C2552( C2551 C2552 ) C2551_=_C2553( C2551 C2553 ) C2551_=_C2554( C2551 C2554 ) \nC2551_=_C2557( C2551 C2557 ) C2551_=_C2558( C2551 C2558 ) C2551_=_C2559( C2551 C2559 ) C2551_=_C2561( C2551 C2561 ) C2551_=_C2765( C2551 C2765 ) C2551_=_C3343( C2551 C3343 ) \nC2551_=_C3344( C2551 C3344 ) C2551_=_C3348( C2551 C3348 ) C2552_=_C2553( C2552 C2553 ) C2552_=_C2554( C2552 C2554 ) C2552_=_C2557( C2552 C2557 ) C2552_=_C2558( C2552 C2558 ) \nC2552_=_C2559( C2552 C2559 ) C2552_=_C2561( C2552 C2561 ) C2552_=_C2988( C2552 C2988 ) C2552_=_C3373( C2552 C3373 ) C2553_=_C2554( C2553 C2554 ) C2553_=_C2557( C2553 C2557 ) \nC2553_=_C2558( C2553 C2558 ) C2553_=_C2559( C2553 C2559 ) C2553_=_C2561( C2553 C2561 ) C2553_=_C3065( C2553 C3065 ) C2553_=_C3645( C2553 C3645 ) C2553_=_C3647( C2553 C3647 ) \nC2553_=_C3648( C2553 C3648 ) C2553_=_C3655( C2553 C3655 ) C2553_=_C3656( C2553 C3656 ) C2553_=_C3657( C2553 C3657 ) C2554_=_C2557( C2554 C2557 ) C2554_=_C2558( C2554 C2558 ) \nC2554_=_C2559( C2554 C2559 ) C2554_=_C2561( C2554 C2561 ) C2557_=_C2558( C2557 C2558 ) C2557_=_C2559( C2557 C2559 ) C2557_=_C2561( C2557 C2561 ) C2557_=_C2772( C2557 C2772 ) \nC2557_=_C3895( C2557 C3895 ) C2558_=_C2559( C2558 C2559 ) C2558_=_C2561( C2558 C2561 ) C2558_=_C3070( C2558 C3070 ) C2558_=_C3817( C2558 C3817 ) C2558_=_C3975( C2558 C3975 ) \nC2558_=_C3976( C2558 C3976 ) C2559_=_C2561( C2559 C2561 ) C2561_=_C2611( C2561 C2611 ) C2561_=_C2950( C2561 C2950 ) C2561_=_C3074( C2561 C3074 ) C2561_=_C3657( C2561 C3657 ) \nC2561_=_C3824( C2561 C3824 ) C2561_=_C3950( C2561 C3950 ) C2561_=_C3976( C2561 C3976 ) C2561_=_C4115( C2561 C4115 ) C2561_=_C4123( C2561 C4123 ) C2561_=_C4124( C2561 C4124 ) \nC2602_=_C2607( C2602 C2607 ) C2602_=_C2611( C2602 C2611 ) C2602_=_C2726( C2602 C2726 ) C2602_=_C2778( C2602 C2778 ) C2602_=_C2883( C2602 C2883 ) C2602_=_C3025( C2602 C3025 ) \nC2602_=_C3288( C2602 C3288 ) C2602_=_C3289( C2602 C3289 ) C2602_=_C3290( C2602 C3290 ) C2602_=_C3291( C2602 C3291 ) C2602_=_C3292( C2602 C3292 ) C2602_=_C3294( C2602 C3294 ) \nC2602_=_C3295( C2602 C3295 ) C2607_=_C2611( C2607 C2611 ) C2607_=_C2621( C2607 C2621 ) C2607_=_C2938( C2607 C2938 ) C2607_=_C3645( C2607 C3645 ) C2607_=_C3682( C2607 C3682 ) \nC2607_=_C3724( C2607 C3724 ) C2607_=_C3725( C2607 C3725 ) C2607_=_C3727( C2607 C3727 ) C2607_=_C3728( C2607 C3728 ) C2607_=_C3730( C2607 C3730 ) C2607_=_C3731( C2607 C3731 ) \nC2607_=_C3732( C2607 C3732 ) C2607_=_C3733( C2607 C3733 ) C2611_=_C2950( C2611 C2950 ) C2611_=_C3074( C2611 C3074 ) C2611_=_C3657( C2611 C3657 ) C2611_=_C3824( C2611 C3824 ) \nC2611_=_C3950( C2611 C3950 ) C2611_=_C3976( C2611 C3976 ) C2611_=_C4115( C2611 C4115 ) C2611_=_C4123( C2611 C4123 ) C2611_=_C4124( C2611 C4124 ) C2621_=_C2622( C2621 C2622 ) \nC2621_=_C2627( C2621 C2627 ) C2621_=_C2938( C2621 C2938 ) C2621_=_C3645( C2621 C3645 ) C2621_=_C3682( C2621 C3682 ) C2621_=_C3724( C2621 C3724 ) C2621_=_C3725( C2621 C3725 ) \nC2621_=_C3727( C2621 C3727 ) C2621_=_C3728( C2621 C3728 ) C2621_=_C3730( C2621 C3730 ) C2621_=_C3731( C2621 C3731 ) C2621_=_C3732( C2621 C3732 ) C2621_=_C3733( C2621 C3733 ) \nC2622_=_C2627( C2622 C2627 ) C2622_=_C2927( C2622 C2927 ) C2622_=_C3550( C2622 C3550 ) C2622_=_C3648( C2622 C3648 ) C2622_=_C3684( C2622 C3684 ) C2622_=_C3834( C2622 C3834 ) \nC2622_=_C3835( C2622 C3835 ) C2622_=_C3837( C2622 C3837 ) C2622_=_C3838( C2622 C3838 ) C2627_=_C2721( C2627 C2721 ) C2627_=_C2739( C2627 C2739 ) C2627_=_C2892( C2627 C2892 ) \nC2627_=_C2907( C2627 C2907 ) C2627_=_C2967( C2627 C2967 ) C2627_=_C3185( C2627 C3185 ) C2627_=_C3348( C2627 C3348 ) C2627_=_C3545( C2627 C3545 ) C2627_=_C3655( C2627 C3655 ) \nC2627_=_C3691( C2627 C3691 ) C2627_=_C3752( C2627 C3752 ) C2627_=_C3850( C2627 C3850 ) C2627_=_C3897( C2627 C3897 ) C2627_=_C3947( C2627 C3947 ) C2627_=_C3995( C2627 C3995 ) \nC2627_=_C4099( C2627 C4099 ) C2627_=_C4100( C2627 C4100 ) C2627_=_C4101( C2627 C4101 ) C2627_=_C4102( C2627 C4102 ) C2627_=_C4103( C2627 C4103 ) C2663_=_C2840( C2663 C2840 ) \nC2663_=_C3180( C2663 C3180 ) C2663_=_C3232( C2663 C3232 ) C2663_=_C3311( C2663 C3311 ) C2663_=_C3390( C2663 C3390 ) C2663_=_C3491( C2663 C3491 ) C2663_=_C3549( C2663 C3549 ) \nC2663_=_C3647( C2663 C3647 ) C2663_=_C3816( C2663 C3816 ) C2663_=_C3817( C2663 C3817 ) C2663_=_C3818( C2663 C3818 ) C2663_=_C3819( C2663 C3819 ) C2663_=_C3820( C2663 C3820 ) \nC2663_=_C3821( C2663 C3821 ) C2663_=_C3822( C2663 C3822 ) C2663_=_C3824( C2663 C3824 ) C2663_=_C3825( C2663 C3825 ) C2712_=_C2719( C2712 C2719 ) C2712_=_C2720( C2712 C2720 ) \nC2712_=_C2721( C2712 C2721 ) C2712_=_C2727( C2712 C2727 ) C2712_=_C2937( C2712 C2937 ) C2712_=_C3320( C2712 C3320 ) C2712_=_C3321( C2712 C3321 ) C2712_=_C3323( C2712 C3323 ) \nC2712_=_C3324( C2712 C3324 ) C2712_=_C3325( C2712 C3325 ) C2712_=_C3326( C2712 C3326 ) C2712_=_C3327( C2712 C3327 ) C2712_=_C3328( C2712 C3328 ) C2719_=_C2720( C2719 C2720 ) \nC2719_=_C2721( C2719 C2721 ) C2719_=_C2901( C2719 C2901 ) C2719_=_C3221( C2719 C3221 ) C2719_=_C3343( C2719 C3343 ) C2719_=_C3382( C2719 C3382 ) C2719_=_C3436( C2719 C3436 ) \nC2719_=_C3895( C2719 C3895 ) C2720_=_C2721( C2720 C2721 ) C2720_=_C2734( C2720 C2734 ) C2720_=_C2890( C2720 C2890 ) C2720_=_C2963( C2720 C2963 ) C2720_=_C3181( C2720 C3181 ) \nC2720_=_C3344( C2720 C3344 ) C2720_=_C3408( C2720 C3408 ) C2720_=_C3479( C2720 C3479 ) C2720_=_C3518( C2720 C3518 ) C2720_=_C3540( C2720 C3540 ) C2720_=_C3856( C2720 C3856 ) \nC2720_=_C3896( C2720 C3896 ) C2720_=_C3897( C2720 C3897 ) C2720_=_C3898( C2720 C3898 ) C2720_=_C3900( C2720 C3900 ) C2721_=_C2739( C2721 C2739 ) C2721_=_C2892( C2721 C2892 ) \nC2721_=_C2907( C2721 C2907 ) C2721_=_C2967( C2721 C2967 ) C2721_=_C3185( C2721 C3185 ) C2721_=_C3348( C2721 C3348 ) C2721_=_C3545( C2721 C3545 ) C2721_=_C3655( C2721 C3655 ) \nC2721_=_C3691( C2721 C3691 ) C2721_=_C3752( C2721 C3752 ) C2721_=_C3850( C2721 C3850 ) C2721_=_C3897( C2721 C3897 ) C2721_=_C3947( C2721 C3947 ) C2721_=_C3995( C2721 C3995 ) \nC2721_=_C4099( C2721 C4099 ) C2721_=_C4100( C2721 C4100 ) C2721_=_C4101( C2721 C4101 ) C2721_=_C4102( C2721 C4102 ) C2721_=_C4103( C2721 C4103 ) C2724_=_C2726( C2724 C2726 ) \nC2724_=_C2727( C2724 C2727 ) C2724_=_C2734( C2724 C2734 ) C2724_=_C2739( C2724 C2739 ) C2724_=_C2741( C2724 C2741 ) C2724_=_C2761( C2724 C2761 ) C2724_=_C2762( C2724 C2762 ) \nC2724_=_C2763( C2724 C2763 ) C2724_=_C2765( C2724 C2765 ) C2724_=_C2766( C2724 C2766 ) C2724_=_C2767( C2724 C2767 ) C2724_=_C2768( C2724 C2768 ) C2724_=_C2769( C2724 C2769 ) \nC2724_=_C2772( C2724 C2772 ) C2724_=_C2773( C2724 C2773 ) C2726_=_C2727( C2726 C2727 ) C2726_=_C2734( C2726 C2734 ) C2726_=_C2739( C2726 C2739 ) C2726_=_C2741( C2726 C2741 ) \nC2726_=_C2778( C2726 C2778 ) C2726_=_C2883( C2726 C2883 ) C2726_=_C3025( C2726 C3025 ) C2726_=_C3288( C2726 C3288 ) C2726_=_C3289( C2726 C3289 ) C2726_=_C3290( C2726 C3290 ) \nC2726_=_C3291( C2726 C3291 ) C2726_=_C3292( C2726 C3292 ) C2726_=_C3294( C2726 C3294 ) C2726_=_C3295( C2726 C3295 ) C2727_=_C2734( C2727 C2734 ) C2727_=_C2739( C2727 C2739 ) \nC2727_=_C2741( C2727 C2741 ) C2727_=_C2937( C2727 C2937 ) C2727_=_C3320( C2727 C3320 ) C2727_=_C3321( C2727 C3321 ) C2727_=_C3323( C2727 C3323 ) C2727_=_C3324( C2727 C3324 ) \nC2727_=_C3325( C2727 C3325 ) C2727_=_C3326( C2727 C3326 ) C2727_=_C3327( C2727 C3327 ) C2727_=_C3328( C2727 C3328 ) C2734_=_C2739( C2734 C2739 ) C2734_=_C2741( C2734 C2741 ) \nC2734_=_C2890( C2734 C2890 ) C2734_=_C2963( C2734 C2963 ) C2734_=_C3181( C2734 C3181 ) C2734_=_C3344( C2734 C3344 ) C2734_=_C3408( C2734 C3408 ) C2734_=_C3479( C2734 C3479 ) \nC2734_=_C3518( C2734 C3518 ) C2734_=_C3540( C2734 C3540 ) C2734_=_C3856( C2734 C3856 ) C2734_=_C3896( C2734 C3896 ) C2734_=_C3897( C2734 C3897 ) C2734_=_C3898( C2734 C3898 ) \nC2734_=_C3900( C2734 C3900 ) C2739_=_C2741( C2739 C2741 ) C2739_=_C2892( C2739 C2892 ) C2739_=_C2907( C2739 C2907 ) C2739_=_C2967( C2739 C2967 ) C2739_=_C3185( C2739 C3185 ) \nC2739_=_C3348( C2739 C3348 ) C2739_=_C3545( C2739 C3545 ) C2739_=_C3655( C2739 C3655 ) C2739_=_C3691( C2739 C3691 ) C2739_=_C3752( C2739 C3752 ) C2739_=_C3850( C2739 C3850 ) \nC2739_=_C3897( C2739 C3897 ) C2739_=_C3947( C2739 C3947 ) C2739_=_C3995( C2739 C3995 ) C2739_=_C4099( C2739 C4099 ) C2739_=_C4100( C2739 C4100 ) C2739_=_C4101( C2739 C4101 ) \nC2739_=_C4102( C2739 C4102 ) C2739_=_C4103( C2739 C4103 ) C2741_=_C2756( C2741 C2756 ) C2741_=_C2860( C2741 C2860 ) C2741_=_C3137( C2741 C3137 ) C2741_=_C3413( C2741 C3413 ) \nC2741_=_C3486( C2741 C3486 ) C2741_=_C3600( C2741 C3600 ) C2741_=_C3656( C2741 C3656 ) C2741_=_C3859( C2741 C3859 ) C2741_=_C3918( C2741 C3918 ) C2741_=_C3975( C2741 C3975 ) \nC2741_=_C4095( C2741 C4095 ) C2741_=_C4123( C2741 C4123 ) C2744_=_C2756( C2744 C2756 ) C2744_=_C2921( C2744 C2921 ) C2744_=_C2985( C2744 C2985 ) C2744_=_C2986( C2744 C2986 ) \nC2744_=_C2987( C2744 C2987 ) C2744_=_C2988( C2744 C2988 ) C2744_=_C2989( C2744 C2989 ) C2744_=_C2991( C2744 C2991 ) C2744_=_C2992( C2744 C2992 ) C2744_=_C2993( C2744 C2993 ) \nC2744_=_C2995( C2744 C2995 ) C2744_=_C2996( C2744 C2996 ) C2744_=_C2998( C2744 C2998 ) C2744_=_C2999( C2744 C2999 ) C2744_=_C3000( C2744 C3000 ) C2756_=_C2860( C2756 C2860 ) \nC2756_=_C3137( C2756 C3137 ) C2756_=_C3413( C2756 C3413 ) C2756_=_C3486( C2756 C3486 ) C2756_=_C3600( C2756 C3600 ) C2756_=_C3656( C2756 C3656 ) C2756_=_C3859( C2756 C3859 ) \nC2756_=_C3918( C2756 C3918 ) C2756_=_C3975( C2756 C3975 ) C2756_=_C4095( C2756 C4095 ) C2756_=_C4123( C2756 C4123 ) C2761_=_C2762( C2761 C2762 ) C2761_=_C2763( C2761 C2763 ) \nC2761_=_C2765( C2761 C2765 ) C2761_=_C2766( C2761 C2766 ) C2761_=_C2767( C2761 C2767 ) C2761_=_C2768( C2761 C2768 ) C2761_=_C2769( C2761 C2769 ) C2761_=_C2772( C2761 C2772 ) \nC2761_=_C2773(</w:t>
      </w:r>
    </w:p>
    <w:p>
      <w:pPr>
        <w:pStyle w:val="PreformattedText"/>
        <w:bidi w:val="0"/>
        <w:spacing w:before="0" w:after="0"/>
        <w:jc w:val="left"/>
        <w:rPr/>
      </w:pPr>
      <w:r>
        <w:rPr/>
        <w:t xml:space="preserve"> </w:t>
      </w:r>
      <w:r>
        <w:rPr/>
        <w:t>C2761 C2773 ) C2761_=_C2901( C2761 C2901 ) C2761_=_C2907( C2761 C2907 ) C2762_=_C2763( C2762 C2763 ) C2762_=_C2765( C2762 C2765 ) C2762_=_C2766( C2762 C2766 ) \nC2762_=_C2767( C2762 C2767 ) C2762_=_C2768( C2762 C2768 ) C2762_=_C2769( C2762 C2769 ) C2762_=_C2772( C2762 C2772 ) C2762_=_C2773( C2762 C2773 ) C2763_=_C2765( C2763 C2765 ) \nC2763_=_C2766( C2763 C2766 ) C2763_=_C2767( C2763 C2767 ) C2763_=_C2768( C2763 C2768 ) C2763_=_C2769( C2763 C2769 ) C2763_=_C2772( C2763 C2772 ) C2763_=_C2773( C2763 C2773 ) \nC2763_=_C3221( C2763 C3221 ) C2765_=_C2766( C2765 C2766 ) C2765_=_C2767( C2765 C2767 ) C2765_=_C2768( C2765 C2768 ) C2765_=_C2769( C2765 C2769 ) C2765_=_C2772( C2765 C2772 ) \nC2765_=_C2773( C2765 C2773 ) C2765_=_C3343( C2765 C3343 ) C2765_=_C3344( C2765 C3344 ) C2765_=_C3348( C2765 C3348 ) C2766_=_C2767( C2766 C2767 ) C2766_=_C2768( C2766 C2768 ) \nC2766_=_C2769( C2766 C2769 ) C2766_=_C2772( C2766 C2772 ) C2766_=_C2773( C2766 C2773 ) C2766_=_C2989( C2766 C2989 ) C2766_=_C3289( C2766 C3289 ) C2766_=_C3408( C2766 C3408 ) \nC2766_=_C3410( C2766 C3410 ) C2766_=_C3413( C2766 C3413 ) C2767_=_C2768( C2767 C2768 ) C2767_=_C2769( C2767 C2769 ) C2767_=_C2772( C2767 C2772 ) C2767_=_C2773( C2767 C2773 ) \nC2767_=_C3290( C2767 C3290 ) C2767_=_C3479( C2767 C3479 ) C2767_=_C3486( C2767 C3486 ) C2768_=_C2769( C2768 C2769 ) C2768_=_C2772( C2768 C2772 ) C2768_=_C2773( C2768 C2773 ) \nC2769_=_C2772( C2769 C2772 ) C2769_=_C2773( C2769 C2773 ) C2769_=_C3291( C2769 C3291 ) C2769_=_C3856( C2769 C3856 ) C2769_=_C3859( C2769 C3859 ) C2772_=_C2773( C2772 C2773 ) \nC2772_=_C3895( C2772 C3895 ) C2773_=_C3295( C2773 C3295 ) C2773_=_C3896( C2773 C3896 ) C2773_=_C4095( C2773 C4095 ) C2778_=_C2883( C2778 C2883 ) C2778_=_C3025( C2778 C3025 ) \nC2778_=_C3288( C2778 C3288 ) C2778_=_C3289( C2778 C3289 ) C2778_=_C3290( C2778 C3290 ) C2778_=_C3291( C2778 C3291 ) C2778_=_C3292( C2778 C3292 ) C2778_=_C3294( C2778 C3294 ) \nC2778_=_C3295( C2778 C3295 ) C2840_=_C3180( C2840 C3180 ) C2840_=_C3232( C2840 C3232 ) C2840_=_C3311( C2840 C3311 ) C2840_=_C3390( C2840 C3390 ) C2840_=_C3491( C2840 C3491 ) \nC2840_=_C3549( C2840 C3549 ) C2840_=_C3647( C2840 C3647 ) C2840_=_C3816( C2840 C3816 ) C2840_=_C3817( C2840 C3817 ) C2840_=_C3818( C2840 C3818 ) C2840_=_C3819( C2840 C3819 ) \nC2840_=_C3820( C2840 C3820 ) C2840_=_C3821( C2840 C3821 ) C2840_=_C3822( C2840 C3822 ) C2840_=_C3824( C2840 C3824 ) C2840_=_C3825( C2840 C3825 ) C2860_=_C3137( C2860 C3137 ) \nC2860_=_C3413( C2860 C3413 ) C2860_=_C3486( C2860 C3486 ) C2860_=_C3600( C2860 C3600 ) C2860_=_C3656( C2860 C3656 ) C2860_=_C3859( C2860 C3859 ) C2860_=_C3918( C2860 C3918 ) \nC2860_=_C3975( C2860 C3975 ) C2860_=_C4095( C2860 C4095 ) C2860_=_C4123( C2860 C4123 ) C2883_=_C2890( C2883 C2890 ) C2883_=_C2892( C2883 C2892 ) C2883_=_C3025( C2883 C3025 ) \nC2883_=_C3288( C2883 C3288 ) C2883_=_C3289( C2883 C3289 ) C2883_=_C3290( C2883 C3290 ) C2883_=_C3291( C2883 C3291 ) C2883_=_C3292( C2883 C3292 ) C2883_=_C3294( C2883 C3294 ) \nC2883_=_C3295( C2883 C3295 ) C2890_=_C2892( C2890 C2892 ) C2890_=_C2963( C2890 C2963 ) C2890_=_C3181( C2890 C3181 ) C2890_=_C3344( C2890 C3344 ) C2890_=_C3408( C2890 C3408 ) \nC2890_=_C3479( C2890 C3479 ) C2890_=_C3518( C2890 C3518 ) C2890_=_C3540( C2890 C3540 ) C2890_=_C3856( C2890 C3856 ) C2890_=_C3896( C2890 C3896 ) C2890_=_C3897( C2890 C3897 ) \nC2890_=_C3898( C2890 C3898 ) C2890_=_C3900( C2890 C3900 ) C2892_=_C2907( C2892 C2907 ) C2892_=_C2967( C2892 C2967 ) C2892_=_C3185( C2892 C3185 ) C2892_=_C3348( C2892 C3348 ) \nC2892_=_C3545( C2892 C3545 ) C2892_=_C3655( C2892 C3655 ) C2892_=_C3691( C2892 C3691 ) C2892_=_C3752( C2892 C3752 ) C2892_=_C3850( C2892 C3850 ) C2892_=_C3897( C2892 C3897 ) \nC2892_=_C3947( C2892 C3947 ) C2892_=_C3995( C2892 C3995 ) C2892_=_C4099( C2892 C4099 ) C2892_=_C4100( C2892 C4100 ) C2892_=_C4101( C2892 C4101 ) C2892_=_C4102( C2892 C4102 ) \nC2892_=_C4103( C2892 C4103 ) C2901_=_C2907( C2901 C2907 ) C2901_=_C3221( C2901 C3221 ) C2901_=_C3343( C2901 C3343 ) C2901_=_C3382( C2901 C3382 ) C2901_=_C3436( C2901 C3436 ) \nC2901_=_C3895( C2901 C3895 ) C2907_=_C2967( C2907 C2967 ) C2907_=_C3185( C2907 C3185 ) C2907_=_C3348( C2907 C3348 ) C2907_=_C3545( C2907 C3545 ) C2907_=_C3655( C2907 C3655 ) \nC2907_=_C3691( C2907 C3691 ) C2907_=_C3752( C2907 C3752 ) C2907_=_C3850( C2907 C3850 ) C2907_=_C3897( C2907 C3897 ) C2907_=_C3947( C2907 C3947 ) C2907_=_C3995( C2907 C3995 ) \nC2907_=_C4099( C2907 C4099 ) C2907_=_C4100( C2907 C4100 ) C2907_=_C4101( C2907 C4101 ) C2907_=_C4102( C2907 C4102 ) C2907_=_C4103( C2907 C4103 ) C2921_=_C2923( C2921 C2923 ) \nC2921_=_C2927( C2921 C2927 ) C2921_=_C2985( C2921 C2985 ) C2921_=_C2986( C2921 C2986 ) C2921_=_C2987( C2921 C2987 ) C2921_=_C2988( C2921 C2988 ) C2921_=_C2989( C2921 C2989 ) \nC2921_=_C2991( C2921 C2991 ) C2921_=_C2992( C2921 C2992 ) C2921_=_C2993( C2921 C2993 ) C2921_=_C2995( C2921 C2995 ) C2921_=_C2996( C2921 C2996 ) C2921_=_C2998( C2921 C2998 ) \nC2921_=_C2999( C2921 C2999 ) C2921_=_C3000( C2921 C3000 ) C2923_=_C2927( C2923 C2927 ) C2923_=_C3064( C2923 C3064 ) C2923_=_C3379( C2923 C3379 ) C2923_=_C3434( C2923 C3434 ) \nC2923_=_C3436( C2923 C3436 ) C2923_=_C3437( C2923 C3437 ) C2927_=_C3550( C2927 C3550 ) C2927_=_C3648( C2927 C3648 ) C2927_=_C3684( C2927 C3684 ) C2927_=_C3834( C2927 C3834 ) \nC2927_=_C3835( C2927 C3835 ) C2927_=_C3837( C2927 C3837 ) C2927_=_C3838( C2927 C3838 ) C2937_=_C2938( C2937 C2938 ) C2937_=_C2950( C2937 C2950 ) C2937_=_C3320( C2937 C3320 ) \nC2937_=_C3321( C2937 C3321 ) C2937_=_C3323( C2937 C3323 ) C2937_=_C3324( C2937 C3324 ) C2937_=_C3325( C2937 C3325 ) C2937_=_C3326( C2937 C3326 ) C2937_=_C3327( C2937 C3327 ) \nC2937_=_C3328( C2937 C3328 ) C2938_=_C2950( C2938 C2950 ) C2938_=_C3645( C2938 C3645 ) C2938_=_C3682( C2938 C3682 ) C2938_=_C3724( C2938 C3724 ) C2938_=_C3725( C2938 C3725 ) \nC2938_=_C3727( C2938 C3727 ) C2938_=_C3728( C2938 C3728 ) C2938_=_C3730( C2938 C3730 ) C2938_=_C3731( C2938 C3731 ) C2938_=_C3732( C2938 C3732 ) C2938_=_C3733( C2938 C3733 ) \nC2950_=_C3074( C2950 C3074 ) C2950_=_C3657( C2950 C3657 ) C2950_=_C3824( C2950 C3824 ) C2950_=_C3950( C2950 C3950 ) C2950_=_C3976( C2950 C3976 ) C2950_=_C4115( C2950 C4115 ) \nC2950_=_C4123( C2950 C4123 ) C2950_=_C4124( C2950 C4124 ) C2963_=_C2967( C2963 C2967 ) C2963_=_C3181( C2963 C3181 ) C2963_=_C3344( C2963 C3344 ) C2963_=_C3408( C2963 C3408 ) \nC2963_=_C3479( C2963 C3479 ) C2963_=_C3518( C2963 C3518 ) C2963_=_C3540( C2963 C3540 ) C2963_=_C3856( C2963 C3856 ) C2963_=_C3896( C2963 C3896 ) C2963_=_C3897( C2963 C3897 ) \nC2963_=_C3898( C2963 C3898 ) C2963_=_C3900( C2963 C3900 ) C2967_=_C3185( C2967 C3185 ) C2967_=_C3348( C2967 C3348 ) C2967_=_C3545( C2967 C3545 ) C2967_=_C3655( C2967 C3655 ) \nC2967_=_C3691( C2967 C3691 ) C2967_=_C3752( C2967 C3752 ) C2967_=_C3850( C2967 C3850 ) C2967_=_C3897( C2967 C3897 ) C2967_=_C3947( C2967 C3947 ) C2967_=_C3995( C2967 C3995 ) \nC2967_=_C4099( C2967 C4099 ) C2967_=_C4100( C2967 C4100 ) C2967_=_C4101( C2967 C4101 ) C2967_=_C4102( C2967 C4102 ) C2967_=_C4103( C2967 C4103 ) C2985_=_C2986( C2985 C2986 ) \nC2985_=_C2987( C2985 C2987 ) C2985_=_C2988( C2985 C2988 ) C2985_=_C2989( C2985 C2989 ) C2985_=_C2991( C2985 C2991 ) C2985_=_C2992( C2985 C2992 ) C2985_=_C2993( C2985 C2993 ) \nC2985_=_C2995( C2985 C2995 ) C2985_=_C2996( C2985 C2996 ) C2985_=_C2998( C2985 C2998 ) C2985_=_C2999( C2985 C2999 ) C2985_=_C3000( C2985 C3000 ) C2986_=_C2987( C2986 C2987 ) \nC2986_=_C2988( C2986 C2988 ) C2986_=_C2989( C2986 C2989 ) C2986_=_C2991( C2986 C2991 ) C2986_=_C2992( C2986 C2992 ) C2986_=_C2993( C2986 C2993 ) C2986_=_C2995( C2986 C2995 ) \nC2986_=_C2996( C2986 C2996 ) C2986_=_C2998( C2986 C2998 ) C2986_=_C2999( C2986 C2999 ) C2986_=_C3000( C2986 C3000 ) C2987_=_C2988( C2987 C2988 ) C2987_=_C2989( C2987 C2989 ) \nC2987_=_C2991( C2987 C2991 ) C2987_=_C2992( C2987 C2992 ) C2987_=_C2993( C2987 C2993 ) C2987_=_C2995( C2987 C2995 ) C2987_=_C2996( C2987 C2996 ) C2987_=_C2998( C2987 C2998 ) \nC2987_=_C2999( C2987 C2999 ) C2987_=_C3000( C2987 C3000 ) C2987_=_C3208( C2987 C3208 ) C2988_=_C2989( C2988 C2989 ) C2988_=_C2991( C2988 C2991 ) C2988_=_C2992( C2988 C2992 ) \nC2988_=_C2993( C2988 C2993 ) C2988_=_C2995( C2988 C2995 ) C2988_=_C2996( C2988 C2996 ) C2988_=_C2998( C2988 C2998 ) C2988_=_C2999( C2988 C2999 ) C2988_=_C3000( C2988 C3000 ) \nC2988_=_C3373( C2988 C3373 ) C2989_=_C2991( C2989 C2991 ) C2989_=_C2992( C2989 C2992 ) C2989_=_C2993( C2989 C2993 ) C2989_=_C2995( C2989 C2995 ) C2989_=_C2996( C2989 C2996 ) \nC2989_=_C2998( C2989 C2998 ) C2989_=_C2999( C2989 C2999 ) C2989_=_C3000( C2989 C3000 ) C2989_=_C3289( C2989 C3289 ) C2989_=_C3408( C2989 C3408 ) C2989_=_C3410( C2989 C3410 ) \nC2989_=_C3413( C2989 C3413 ) C2991_=_C2992( C2991 C2992 ) C2991_=_C2993( C2991 C2993 ) C2991_=_C2995( C2991 C2995 ) C2991_=_C2996( C2991 C2996 ) C2991_=_C2998( C2991 C2998 ) \nC2991_=_C2999( C2991 C2999 ) C2991_=_C3000( C2991 C3000 ) C2991_=_C3458( C2991 C3458 ) C2992_=_C2993( C2992 C2993 ) C2992_=_C2995( C2992 C2995 ) C2992_=_C2996( C2992 C2996 ) \nC2992_=_C2998( C2992 C2998 ) C2992_=_C2999( C2992 C2999 ) C2992_=_C3000( C2992 C3000 ) C2992_=_C3434( C2992 C3434 ) C2992_=_C3549( C2992 C3549 ) C2992_=_C3550( C2992 C3550 ) \nC2993_=_C2995( C2993 C2995 ) C2993_=_C2996( C2993 C2996 ) C2993_=_C2998( C2993 C2998 ) C2993_=_C2999( C2993 C2999 ) C2993_=_C3000( C2993 C3000 ) C2993_=_C3570( C2993 C3570 ) \nC2995_=_C2996( C2995 C2996 ) C2995_=_C2998( C2995 C2998 ) C2995_=_C2999( C2995 C2999 ) C2995_=_C3000( C2995 C3000 ) C2996_=_C2998( C2996 C2998 ) C2996_=_C2999( C2996 C2999 ) \nC2996_=_C3000( C2996 C3000 ) C2996_=_C3437( C2996 C3437 ) C2996_=_C3835( C2996 C3835 ) C2998_=_C2999( C2998 C2999 ) C2998_=_C3000( C2998 C3000 ) C2998_=_C4027( C2998 C4027 ) \nC2999_=_C3000( C2999 C3000 ) C3000_=_C4031( C3000 C4031 ) C3012_=_C3044( C3012 C3044 ) C3012_=_C3208( C3012 C3208 ) C3012_=_C3373( C3012 C3373 ) C3012_=_C3410( C3012 C3410 ) \nC3012_=_C3458( C3012 C3458 ) C3012_=_C3570( C3012 C3570 ) C3012_=_C3888(</w:t>
      </w:r>
    </w:p>
    <w:p>
      <w:pPr>
        <w:pStyle w:val="PreformattedText"/>
        <w:bidi w:val="0"/>
        <w:spacing w:before="0" w:after="0"/>
        <w:jc w:val="left"/>
        <w:rPr/>
      </w:pPr>
      <w:r>
        <w:rPr/>
        <w:t xml:space="preserve"> </w:t>
      </w:r>
      <w:r>
        <w:rPr/>
        <w:t>C3012 C3888 ) C3012_=_C4027( C3012 C4027 ) C3012_=_C4028( C3012 C4028 ) C3012_=_C4029( C3012 C4029 ) \nC3012_=_C4030( C3012 C4030 ) C3012_=_C4031( C3012 C4031 ) C3025_=_C3288( C3025 C3288 ) C3025_=_C3289( C3025 C3289 ) C3025_=_C3290( C3025 C3290 ) C3025_=_C3291( C3025 C3291 ) \nC3025_=_C3292( C3025 C3292 ) C3025_=_C3294( C3025 C3294 ) C3025_=_C3295( C3025 C3295 ) C3044_=_C3208( C3044 C3208 ) C3044_=_C3373( C3044 C3373 ) C3044_=_C3410( C3044 C3410 ) \nC3044_=_C3458( C3044 C3458 ) C3044_=_C3570( C3044 C3570 ) C3044_=_C3888( C3044 C3888 ) C3044_=_C4027( C3044 C4027 ) C3044_=_C4028( C3044 C4028 ) C3044_=_C4029( C3044 C4029 ) \nC3044_=_C4030( C3044 C4030 ) C3044_=_C4031( C3044 C4031 ) C3062_=_C3063( C3062 C3063 ) C3062_=_C3064( C3062 C3064 ) C3062_=_C3065( C3062 C3065 ) C3062_=_C3066( C3062 C3066 ) \nC3062_=_C3067( C3062 C3067 ) C3062_=_C3070( C3062 C3070 ) C3062_=_C3071( C3062 C3071 ) C3062_=_C3072( C3062 C3072 ) C3062_=_C3074( C3062 C3074 ) C3062_=_C3379( C3062 C3379 ) \nC3062_=_C3382( C3062 C3382 ) C3063_=_C3064( C3063 C3064 ) C3063_=_C3065( C3063 C3065 ) C3063_=_C3066( C3063 C3066 ) C3063_=_C3067( C3063 C3067 ) C3063_=_C3070( C3063 C3070 ) \nC3063_=_C3071( C3063 C3071 ) C3063_=_C3072( C3063 C3072 ) C3063_=_C3074( C3063 C3074 ) C3064_=_C3065( C3064 C3065 ) C3064_=_C3066( C3064 C3066 ) C3064_=_C3067( C3064 C3067 ) \nC3064_=_C3070( C3064 C3070 ) C3064_=_C3071( C3064 C3071 ) C3064_=_C3072( C3064 C3072 ) C3064_=_C3074( C3064 C3074 ) C3064_=_C3379( C3064 C3379 ) C3064_=_C3434( C3064 C3434 ) \nC3064_=_C3436( C3064 C3436 ) C3064_=_C3437( C3064 C3437 ) C3065_=_C3066( C3065 C3066 ) C3065_=_C3067( C3065 C3067 ) C3065_=_C3070( C3065 C3070 ) C3065_=_C3071( C3065 C3071 ) \nC3065_=_C3072( C3065 C3072 ) C3065_=_C3074( C3065 C3074 ) C3065_=_C3645( C3065 C3645 ) C3065_=_C3647( C3065 C3647 ) C3065_=_C3648( C3065 C3648 ) C3065_=_C3655( C3065 C3655 ) \nC3065_=_C3656( C3065 C3656 ) C3065_=_C3657( C3065 C3657 ) C3066_=_C3067( C3066 C3067 ) C3066_=_C3070( C3066 C3070 ) C3066_=_C3071( C3066 C3071 ) C3066_=_C3072( C3066 C3072 ) \nC3066_=_C3074( C3066 C3074 ) C3066_=_C3682( C3066 C3682 ) C3066_=_C3684( C3066 C3684 ) C3066_=_C3691( C3066 C3691 ) C3067_=_C3070( C3067 C3070 ) C3067_=_C3071( C3067 C3071 ) \nC3067_=_C3072( C3067 C3072 ) C3067_=_C3074( C3067 C3074 ) C3070_=_C3071( C3070 C3071 ) C3070_=_C3072( C3070 C3072 ) C3070_=_C3074( C3070 C3074 ) C3070_=_C3817( C3070 C3817 ) \nC3070_=_C3975( C3070 C3975 ) C3070_=_C3976( C3070 C3976 ) C3071_=_C3072( C3071 C3072 ) C3071_=_C3074( C3071 C3074 ) C3072_=_C3074( C3072 C3074 ) C3074_=_C3657( C3074 C3657 ) \nC3074_=_C3824( C3074 C3824 ) C3074_=_C3950( C3074 C3950 ) C3074_=_C3976( C3074 C3976 ) C3074_=_C4115( C3074 C4115 ) C3074_=_C4123( C3074 C4123 ) C3074_=_C4124( C3074 C4124 ) \nC3137_=_C3413( C3137 C3413 ) C3137_=_C3486( C3137 C3486 ) C3137_=_C3600( C3137 C3600 ) C3137_=_C3656( C3137 C3656 ) C3137_=_C3859( C3137 C3859 ) C3137_=_C3918( C3137 C3918 ) \nC3137_=_C3975( C3137 C3975 ) C3137_=_C4095( C3137 C4095 ) C3137_=_C4123( C3137 C4123 ) C3180_=_C3181( C3180 C3181 ) C3180_=_C3185( C3180 C3185 ) C3180_=_C3232( C3180 C3232 ) \nC3180_=_C3311( C3180 C3311 ) C3180_=_C3390( C3180 C3390 ) C3180_=_C3491( C3180 C3491 ) C3180_=_C3549( C3180 C3549 ) C3180_=_C3647( C3180 C3647 ) C3180_=_C3816( C3180 C3816 ) \nC3180_=_C3817( C3180 C3817 ) C3180_=_C3818( C3180 C3818 ) C3180_=_C3819( C3180 C3819 ) C3180_=_C3820( C3180 C3820 ) C3180_=_C3821( C3180 C3821 ) C3180_=_C3822( C3180 C3822 ) \nC3180_=_C3824( C3180 C3824 ) C3180_=_C3825( C3180 C3825 ) C3181_=_C3185( C3181 C3185 ) C3181_=_C3344( C3181 C3344 ) C3181_=_C3408( C3181 C3408 ) C3181_=_C3479( C3181 C3479 ) \nC3181_=_C3518( C3181 C3518 ) C3181_=_C3540( C3181 C3540 ) C3181_=_C3856( C3181 C3856 ) C3181_=_C3896( C3181 C3896 ) C3181_=_C3897( C3181 C3897 ) C3181_=_C3898( C3181 C3898 ) \nC3181_=_C3900( C3181 C3900 ) C3185_=_C3348( C3185 C3348 ) C3185_=_C3545( C3185 C3545 ) C3185_=_C3655( C3185 C3655 ) C3185_=_C3691( C3185 C3691 ) C3185_=_C3752( C3185 C3752 ) \nC3185_=_C3850( C3185 C3850 ) C3185_=_C3897( C3185 C3897 ) C3185_=_C3947( C3185 C3947 ) C3185_=_C3995( C3185 C3995 ) C3185_=_C4099( C3185 C4099 ) C3185_=_C4100( C3185 C4100 ) \nC3185_=_C4101( C3185 C4101 ) C3185_=_C4102( C3185 C4102 ) C3185_=_C4103( C3185 C4103 ) C3208_=_C3373( C3208 C3373 ) C3208_=_C3410( C3208 C3410 ) C3208_=_C3458( C3208 C3458 ) \nC3208_=_C3570( C3208 C3570 ) C3208_=_C3888( C3208 C3888 ) C3208_=_C4027( C3208 C4027 ) C3208_=_C4028( C3208 C4028 ) C3208_=_C4029( C3208 C4029 ) C3208_=_C4030( C3208 C4030 ) \nC3208_=_C4031( C3208 C4031 ) C3221_=_C3343( C3221 C3343 ) C3221_=_C3382( C3221 C3382 ) C3221_=_C3436( C3221 C3436 ) C3221_=_C3895( C3221 C3895 ) C3232_=_C3311( C3232 C3311 ) \nC3232_=_C3390( C3232 C3390 ) C3232_=_C3491( C3232 C3491 ) C3232_=_C3549( C3232 C3549 ) C3232_=_C3647( C3232 C3647 ) C3232_=_C3816( C3232 C3816 ) C3232_=_C3817( C3232 C3817 ) \nC3232_=_C3818( C3232 C3818 ) C3232_=_C3819( C3232 C3819 ) C3232_=_C3820( C3232 C3820 ) C3232_=_C3821( C3232 C3821 ) C3232_=_C3822( C3232 C3822 ) C3232_=_C3824( C3232 C3824 ) \nC3232_=_C3825( C3232 C3825 ) C3288_=_C3289( C3288 C3289 ) C3288_=_C3290( C3288 C3290 ) C3288_=_C3291( C3288 C3291 ) C3288_=_C3292( C3288 C3292 ) C3288_=_C3294( C3288 C3294 ) \nC3288_=_C3295( C3288 C3295 ) C3289_=_C3290( C3289 C3290 ) C3289_=_C3291( C3289 C3291 ) C3289_=_C3292( C3289 C3292 ) C3289_=_C3294( C3289 C3294 ) C3289_=_C3295( C3289 C3295 ) \nC3289_=_C3408( C3289 C3408 ) C3289_=_C3410( C3289 C3410 ) C3289_=_C3413( C3289 C3413 ) C3290_=_C3291( C3290 C3291 ) C3290_=_C3292( C3290 C3292 ) C3290_=_C3294( C3290 C3294 ) \nC3290_=_C3295( C3290 C3295 ) C3290_=_C3479( C3290 C3479 ) C3290_=_C3486( C3290 C3486 ) C3291_=_C3292( C3291 C3292 ) C3291_=_C3294( C3291 C3294 ) C3291_=_C3295( C3291 C3295 ) \nC3291_=_C3856( C3291 C3856 ) C3291_=_C3859( C3291 C3859 ) C3292_=_C3294( C3292 C3294 ) C3292_=_C3295( C3292 C3295 ) C3294_=_C3295( C3294 C3295 ) C3295_=_C3896( C3295 C3896 ) \nC3295_=_C4095( C3295 C4095 ) C3311_=_C3390( C3311 C3390 ) C3311_=_C3491( C3311 C3491 ) C3311_=_C3549( C3311 C3549 ) C3311_=_C3647( C3311 C3647 ) C3311_=_C3816( C3311 C3816 ) \nC3311_=_C3817( C3311 C3817 ) C3311_=_C3818( C3311 C3818 ) C3311_=_C3819( C3311 C3819 ) C3311_=_C3820( C3311 C3820 ) C3311_=_C3821( C3311 C3821 ) C3311_=_C3822( C3311 C3822 ) \nC3311_=_C3824( C3311 C3824 ) C3311_=_C3825( C3311 C3825 ) C3320_=_C3321( C3320 C3321 ) C3320_=_C3323( C3320 C3323 ) C3320_=_C3324( C3320 C3324 ) C3320_=_C3325( C3320 C3325 ) \nC3320_=_C3326( C3320 C3326 ) C3320_=_C3327( C3320 C3327 ) C3320_=_C3328( C3320 C3328 ) C3321_=_C3323( C3321 C3323 ) C3321_=_C3324( C3321 C3324 ) C3321_=_C3325( C3321 C3325 ) \nC3321_=_C3326( C3321 C3326 ) C3321_=_C3327( C3321 C3327 ) C3321_=_C3328( C3321 C3328 ) C3323_=_C3324( C3323 C3324 ) C3323_=_C3325( C3323 C3325 ) C3323_=_C3326( C3323 C3326 ) \nC3323_=_C3327( C3323 C3327 ) C3323_=_C3328( C3323 C3328 ) C3324_=_C3325( C3324 C3325 ) C3324_=_C3326( C3324 C3326 ) C3324_=_C3327( C3324 C3327 ) C3324_=_C3328( C3324 C3328 ) \nC3325_=_C3326( C3325 C3326 ) C3325_=_C3327( C3325 C3327 ) C3325_=_C3328( C3325 C3328 ) C3326_=_C3327( C3326 C3327 ) C3326_=_C3328( C3326 C3328 ) C3327_=_C3328( C3327 C3328 ) \nC3328_=_C3822( C3328 C3822 ) C3328_=_C4030( C3328 C4030 ) C3343_=_C3344( C3343 C3344 ) C3343_=_C3348( C3343 C3348 ) C3343_=_C3382( C3343 C3382 ) C3343_=_C3436( C3343 C3436 ) \nC3343_=_C3895( C3343 C3895 ) C3344_=_C3348( C3344 C3348 ) C3344_=_C3408( C3344 C3408 ) C3344_=_C3479( C3344 C3479 ) C3344_=_C3518( C3344 C3518 ) C3344_=_C3540( C3344 C3540 ) \nC3344_=_C3856( C3344 C3856 ) C3344_=_C3896( C3344 C3896 ) C3344_=_C3897( C3344 C3897 ) C3344_=_C3898( C3344 C3898 ) C3344_=_C3900( C3344 C3900 ) C3348_=_C3545( C3348 C3545 ) \nC3348_=_C3655( C3348 C3655 ) C3348_=_C3691( C3348 C3691 ) C3348_=_C3752( C3348 C3752 ) C3348_=_C3850( C3348 C3850 ) C3348_=_C3897( C3348 C3897 ) C3348_=_C3947( C3348 C3947 ) \nC3348_=_C3995( C3348 C3995 ) C3348_=_C4099( C3348 C4099 ) C3348_=_C4100( C3348 C4100 ) C3348_=_C4101( C3348 C4101 ) C3348_=_C4102( C3348 C4102 ) C3348_=_C4103( C3348 C4103 ) \nC3373_=_C3410( C3373 C3410 ) C3373_=_C3458( C3373 C3458 ) C3373_=_C3570( C3373 C3570 ) C3373_=_C3888( C3373 C3888 ) C3373_=_C4027( C3373 C4027 ) C3373_=_C4028( C3373 C4028 ) \nC3373_=_C4029( C3373 C4029 ) C3373_=_C4030( C3373 C4030 ) C3373_=_C4031( C3373 C4031 ) C3379_=_C3382( C3379 C3382 ) C3379_=_C3434( C3379 C3434 ) C3379_=_C3436( C3379 C3436 ) \nC3379_=_C3437( C3379 C3437 ) C3382_=_C3436( C3382 C3436 ) C3382_=_C3895( C3382 C3895 ) C3390_=_C3491( C3390 C3491 ) C3390_=_C3549( C3390 C3549 ) C3390_=_C3647( C3390 C3647 ) \nC3390_=_C3816( C3390 C3816 ) C3390_=_C3817( C3390 C3817 ) C3390_=_C3818( C3390 C3818 ) C3390_=_C3819( C3390 C3819 ) C3390_=_C3820( C3390 C3820 ) C3390_=_C3821( C3390 C3821 ) \nC3390_=_C3822( C3390 C3822 ) C3390_=_C3824( C3390 C3824 ) C3390_=_C3825( C3390 C3825 ) C3408_=_C3410( C3408 C3410 ) C3408_=_C3413( C3408 C3413 ) C3408_=_C3479( C3408 C3479 ) \nC3408_=_C3518( C3408 C3518 ) C3408_=_C3540( C3408 C3540 ) C3408_=_C3856( C3408 C3856 ) C3408_=_C3896( C3408 C3896 ) C3408_=_C3897( C3408 C3897 ) C3408_=_C3898( C3408 C3898 ) \nC3408_=_C3900( C3408 C3900 ) C3410_=_C3413( C3410 C3413 ) C3410_=_C3458( C3410 C3458 ) C3410_=_C3570( C3410 C3570 ) C3410_=_C3888( C3410 C3888 ) C3410_=_C4027( C3410 C4027 ) \nC3410_=_C4028( C3410 C4028 ) C3410_=_C4029( C3410 C4029 ) C3410_=_C4030( C3410 C4030 ) C3410_=_C4031( C3410 C4031 ) C3413_=_C3486( C3413 C3486 ) C3413_=_C3600( C3413 C3600 ) \nC3413_=_C3656( C3413 C3656 ) C3413_=_C3859( C3413 C3859 ) C3413_=_C3918( C3413 C3918 ) C3413_=_C3975( C3413 C3975 ) C3413_=_C4095( C3413 C4095 ) C3413_=_C4123( C3413 C4123 ) \nC3434_=_C3436( C3434 C3436 ) C3434_=_C3437( C3434 C3437 ) C3434_=_C3549( C3434 C3549 ) C3434_=_C3550( C3434 C3550 ) C3436_=_C3437( C3436 C3437 ) C3436_=_C3895( C3436 C3895 ) \nC3437_=_C3835( C3437 C3835 ) C3458_=_C3570( C3458 C3570 ) C3458_=_C3888( C3458 C3888 ) C3458_=_C4027( C3458 C4027 ) C3458_=_C4028(</w:t>
      </w:r>
    </w:p>
    <w:p>
      <w:pPr>
        <w:pStyle w:val="PreformattedText"/>
        <w:bidi w:val="0"/>
        <w:spacing w:before="0" w:after="0"/>
        <w:jc w:val="left"/>
        <w:rPr/>
      </w:pPr>
      <w:r>
        <w:rPr/>
        <w:t xml:space="preserve"> </w:t>
      </w:r>
      <w:r>
        <w:rPr/>
        <w:t>C3458 C4028 ) C3458_=_C4029( C3458 C4029 ) \nC3458_=_C4030( C3458 C4030 ) C3458_=_C4031( C3458 C4031 ) C3479_=_C3486( C3479 C3486 ) C3479_=_C3518( C3479 C3518 ) C3479_=_C3540( C3479 C3540 ) C3479_=_C3856( C3479 C3856 ) \nC3479_=_C3896( C3479 C3896 ) C3479_=_C3897( C3479 C3897 ) C3479_=_C3898( C3479 C3898 ) C3479_=_C3900( C3479 C3900 ) C3486_=_C3600( C3486 C3600 ) C3486_=_C3656( C3486 C3656 ) \nC3486_=_C3859( C3486 C3859 ) C3486_=_C3918( C3486 C3918 ) C3486_=_C3975( C3486 C3975 ) C3486_=_C4095( C3486 C4095 ) C3486_=_C4123( C3486 C4123 ) C3491_=_C3549( C3491 C3549 ) \nC3491_=_C3647( C3491 C3647 ) C3491_=_C3816( C3491 C3816 ) C3491_=_C3817( C3491 C3817 ) C3491_=_C3818( C3491 C3818 ) C3491_=_C3819( C3491 C3819 ) C3491_=_C3820( C3491 C3820 ) \nC3491_=_C3821( C3491 C3821 ) C3491_=_C3822( C3491 C3822 ) C3491_=_C3824( C3491 C3824 ) C3491_=_C3825( C3491 C3825 ) C3518_=_C3540( C3518 C3540 ) C3518_=_C3856( C3518 C3856 ) \nC3518_=_C3896( C3518 C3896 ) C3518_=_C3897( C3518 C3897 ) C3518_=_C3898( C3518 C3898 ) C3518_=_C3900( C3518 C3900 ) C3540_=_C3545( C3540 C3545 ) C3540_=_C3856( C3540 C3856 ) \nC3540_=_C3896( C3540 C3896 ) C3540_=_C3897( C3540 C3897 ) C3540_=_C3898( C3540 C3898 ) C3540_=_C3900( C3540 C3900 ) C3545_=_C3655( C3545 C3655 ) C3545_=_C3691( C3545 C3691 ) \nC3545_=_C3752( C3545 C3752 ) C3545_=_C3850( C3545 C3850 ) C3545_=_C3897( C3545 C3897 ) C3545_=_C3947( C3545 C3947 ) C3545_=_C3995( C3545 C3995 ) C3545_=_C4099( C3545 C4099 ) \nC3545_=_C4100( C3545 C4100 ) C3545_=_C4101( C3545 C4101 ) C3545_=_C4102( C3545 C4102 ) C3545_=_C4103( C3545 C4103 ) C3549_=_C3550( C3549 C3550 ) C3549_=_C3647( C3549 C3647 ) \nC3549_=_C3816( C3549 C3816 ) C3549_=_C3817( C3549 C3817 ) C3549_=_C3818( C3549 C3818 ) C3549_=_C3819( C3549 C3819 ) C3549_=_C3820( C3549 C3820 ) C3549_=_C3821( C3549 C3821 ) \nC3549_=_C3822( C3549 C3822 ) C3549_=_C3824( C3549 C3824 ) C3549_=_C3825( C3549 C3825 ) C3550_=_C3648( C3550 C3648 ) C3550_=_C3684( C3550 C3684 ) C3550_=_C3834( C3550 C3834 ) \nC3550_=_C3835( C3550 C3835 ) C3550_=_C3837( C3550 C3837 ) C3550_=_C3838( C3550 C3838 ) C3570_=_C3888( C3570 C3888 ) C3570_=_C4027( C3570 C4027 ) C3570_=_C4028( C3570 C4028 ) \nC3570_=_C4029( C3570 C4029 ) C3570_=_C4030( C3570 C4030 ) C3570_=_C4031( C3570 C4031 ) C3600_=_C3656( C3600 C3656 ) C3600_=_C3859( C3600 C3859 ) C3600_=_C3918( C3600 C3918 ) \nC3600_=_C3975( C3600 C3975 ) C3600_=_C4095( C3600 C4095 ) C3600_=_C4123( C3600 C4123 ) C3645_=_C3647( C3645 C3647 ) C3645_=_C3648( C3645 C3648 ) C3645_=_C3655( C3645 C3655 ) \nC3645_=_C3656( C3645 C3656 ) C3645_=_C3657( C3645 C3657 ) C3645_=_C3682( C3645 C3682 ) C3645_=_C3724( C3645 C3724 ) C3645_=_C3725( C3645 C3725 ) C3645_=_C3727( C3645 C3727 ) \nC3645_=_C3728( C3645 C3728 ) C3645_=_C3730( C3645 C3730 ) C3645_=_C3731( C3645 C3731 ) C3645_=_C3732( C3645 C3732 ) C3645_=_C3733( C3645 C3733 ) C3647_=_C3648( C3647 C3648 ) \nC3647_=_C3655( C3647 C3655 ) C3647_=_C3656( C3647 C3656 ) C3647_=_C3657( C3647 C3657 ) C3647_=_C3816( C3647 C3816 ) C3647_=_C3817( C3647 C3817 ) C3647_=_C3818( C3647 C3818 ) \nC3647_=_C3819( C3647 C3819 ) C3647_=_C3820( C3647 C3820 ) C3647_=_C3821( C3647 C3821 ) C3647_=_C3822( C3647 C3822 ) C3647_=_C3824( C3647 C3824 ) C3647_=_C3825( C3647 C3825 ) \nC3648_=_C3655( C3648 C3655 ) C3648_=_C3656( C3648 C3656 ) C3648_=_C3657( C3648 C3657 ) C3648_=_C3684( C3648 C3684 ) C3648_=_C3834( C3648 C3834 ) C3648_=_C3835( C3648 C3835 ) \nC3648_=_C3837( C3648 C3837 ) C3648_=_C3838( C3648 C3838 ) C3655_=_C3656( C3655 C3656 ) C3655_=_C3657( C3655 C3657 ) C3655_=_C3691( C3655 C3691 ) C3655_=_C3752( C3655 C3752 ) \nC3655_=_C3850( C3655 C3850 ) C3655_=_C3897( C3655 C3897 ) C3655_=_C3947( C3655 C3947 ) C3655_=_C3995( C3655 C3995 ) C3655_=_C4099( C3655 C4099 ) C3655_=_C4100( C3655 C4100 ) \nC3655_=_C4101( C3655 C4101 ) C3655_=_C4102( C3655 C4102 ) C3655_=_C4103( C3655 C4103 ) C3656_=_C3657( C3656 C3657 ) C3656_=_C3859( C3656 C3859 ) C3656_=_C3918( C3656 C3918 ) \nC3656_=_C3975( C3656 C3975 ) C3656_=_C4095( C3656 C4095 ) C3656_=_C4123( C3656 C4123 ) C3657_=_C3824( C3657 C3824 ) C3657_=_C3950( C3657 C3950 ) C3657_=_C3976( C3657 C3976 ) \nC3657_=_C4115( C3657 C4115 ) C3657_=_C4123( C3657 C4123 ) C3657_=_C4124( C3657 C4124 ) C3682_=_C3684( C3682 C3684 ) C3682_=_C3691( C3682 C3691 ) C3682_=_C3724( C3682 C3724 ) \nC3682_=_C3725( C3682 C3725 ) C3682_=_C3727( C3682 C3727 ) C3682_=_C3728( C3682 C3728 ) C3682_=_C3730( C3682 C3730 ) C3682_=_C3731( C3682 C3731 ) C3682_=_C3732( C3682 C3732 ) \nC3682_=_C3733( C3682 C3733 ) C3684_=_C3691( C3684 C3691 ) C3684_=_C3834( C3684 C3834 ) C3684_=_C3835( C3684 C3835 ) C3684_=_C3837( C3684 C3837 ) C3684_=_C3838( C3684 C3838 ) \nC3691_=_C3752( C3691 C3752 ) C3691_=_C3850( C3691 C3850 ) C3691_=_C3897( C3691 C3897 ) C3691_=_C3947( C3691 C3947 ) C3691_=_C3995( C3691 C3995 ) C3691_=_C4099( C3691 C4099 ) \nC3691_=_C4100( C3691 C4100 ) C3691_=_C4101( C3691 C4101 ) C3691_=_C4102( C3691 C4102 ) C3691_=_C4103( C3691 C4103 ) C3724_=_C3725( C3724 C3725 ) C3724_=_C3727( C3724 C3727 ) \nC3724_=_C3728( C3724 C3728 ) C3724_=_C3730( C3724 C3730 ) C3724_=_C3731( C3724 C3731 ) C3724_=_C3732( C3724 C3732 ) C3724_=_C3733( C3724 C3733 ) C3724_=_C3947( C3724 C3947 ) \nC3724_=_C3950( C3724 C3950 ) C3725_=_C3727( C3725 C3727 ) C3725_=_C3728( C3725 C3728 ) C3725_=_C3730( C3725 C3730 ) C3725_=_C3731( C3725 C3731 ) C3725_=_C3732( C3725 C3732 ) \nC3725_=_C3733( C3725 C3733 ) C3725_=_C3818( C3725 C3818 ) C3725_=_C3834( C3725 C3834 ) C3725_=_C3995( C3725 C3995 ) C3727_=_C3728( C3727 C3728 ) C3727_=_C3730( C3727 C3730 ) \nC3727_=_C3731( C3727 C3731 ) C3727_=_C3732( C3727 C3732 ) C3727_=_C3733( C3727 C3733 ) C3727_=_C4115( C3727 C4115 ) C3728_=_C3730( C3728 C3730 ) C3728_=_C3731( C3728 C3731 ) \nC3728_=_C3732( C3728 C3732 ) C3728_=_C3733( C3728 C3733 ) C3730_=_C3731( C3730 C3731 ) C3730_=_C3732( C3730 C3732 ) C3730_=_C3733( C3730 C3733 ) C3730_=_C3837( C3730 C3837 ) \nC3730_=_C4101( C3730 C4101 ) C3731_=_C3732( C3731 C3732 ) C3731_=_C3733( C3731 C3733 ) C3731_=_C3838( C3731 C3838 ) C3731_=_C3900( C3731 C3900 ) C3731_=_C4103( C3731 C4103 ) \nC3732_=_C3733( C3732 C3733 ) C3733_=_C4124( C3733 C4124 ) C3752_=_C3850( C3752 C3850 ) C3752_=_C3897( C3752 C3897 ) C3752_=_C3947( C3752 C3947 ) C3752_=_C3995( C3752 C3995 ) \nC3752_=_C4099( C3752 C4099 ) C3752_=_C4100( C3752 C4100 ) C3752_=_C4101( C3752 C4101 ) C3752_=_C4102( C3752 C4102 ) C3752_=_C4103( C3752 C4103 ) C3816_=_C3817( C3816 C3817 ) \nC3816_=_C3818( C3816 C3818 ) C3816_=_C3819( C3816 C3819 ) C3816_=_C3820( C3816 C3820 ) C3816_=_C3821( C3816 C3821 ) C3816_=_C3822( C3816 C3822 ) C3816_=_C3824( C3816 C3824 ) \nC3816_=_C3825( C3816 C3825 ) C3817_=_C3818( C3817 C3818 ) C3817_=_C3819( C3817 C3819 ) C3817_=_C3820( C3817 C3820 ) C3817_=_C3821( C3817 C3821 ) C3817_=_C3822( C3817 C3822 ) \nC3817_=_C3824( C3817 C3824 ) C3817_=_C3825( C3817 C3825 ) C3817_=_C3975( C3817 C3975 ) C3817_=_C3976( C3817 C3976 ) C3818_=_C3819( C3818 C3819 ) C3818_=_C3820( C3818 C3820 ) \nC3818_=_C3821( C3818 C3821 ) C3818_=_C3822( C3818 C3822 ) C3818_=_C3824( C3818 C3824 ) C3818_=_C3825( C3818 C3825 ) C3818_=_C3834( C3818 C3834 ) C3818_=_C3995( C3818 C3995 ) \nC3819_=_C3820( C3819 C3820 ) C3819_=_C3821( C3819 C3821 ) C3819_=_C3822( C3819 C3822 ) C3819_=_C3824( C3819 C3824 ) C3819_=_C3825( C3819 C3825 ) C3820_=_C3821( C3820 C3821 ) \nC3820_=_C3822( C3820 C3822 ) C3820_=_C3824( C3820 C3824 ) C3820_=_C3825( C3820 C3825 ) C3821_=_C3822( C3821 C3822 ) C3821_=_C3824( C3821 C3824 ) C3821_=_C3825( C3821 C3825 ) \nC3822_=_C3824( C3822 C3824 ) C3822_=_C3825( C3822 C3825 ) C3822_=_C4030( C3822 C4030 ) C3824_=_C3825( C3824 C3825 ) C3824_=_C3950( C3824 C3950 ) C3824_=_C3976( C3824 C3976 ) \nC3824_=_C4115( C3824 C4115 ) C3824_=_C4123( C3824 C4123 ) C3824_=_C4124( C3824 C4124 ) C3834_=_C3835( C3834 C3835 ) C3834_=_C3837( C3834 C3837 ) C3834_=_C3838( C3834 C3838 ) \nC3834_=_C3995( C3834 C3995 ) C3835_=_C3837( C3835 C3837 ) C3835_=_C3838( C3835 C3838 ) C3837_=_C3838( C3837 C3838 ) C3837_=_C4101( C3837 C4101 ) C3838_=_C3900( C3838 C3900 ) \nC3838_=_C4103( C3838 C4103 ) C3850_=_C3897( C3850 C3897 ) C3850_=_C3947( C3850 C3947 ) C3850_=_C3995( C3850 C3995 ) C3850_=_C4099( C3850 C4099 ) C3850_=_C4100( C3850 C4100 ) \nC3850_=_C4101( C3850 C4101 ) C3850_=_C4102( C3850 C4102 ) C3850_=_C4103( C3850 C4103 ) C3856_=_C3859( C3856 C3859 ) C3856_=_C3896( C3856 C3896 ) C3856_=_C3897( C3856 C3897 ) \nC3856_=_C3898( C3856 C3898 ) C3856_=_C3900( C3856 C3900 ) C3859_=_C3918( C3859 C3918 ) C3859_=_C3975( C3859 C3975 ) C3859_=_C4095( C3859 C4095 ) C3859_=_C4123( C3859 C4123 ) \nC3888_=_C4027( C3888 C4027 ) C3888_=_C4028( C3888 C4028 ) C3888_=_C4029( C3888 C4029 ) C3888_=_C4030( C3888 C4030 ) C3888_=_C4031( C3888 C4031 ) C3896_=_C3897( C3896 C3897 ) \nC3896_=_C3898( C3896 C3898 ) C3896_=_C3900( C3896 C3900 ) C3896_=_C4095( C3896 C4095 ) C3897_=_C3898( C3897 C3898 ) C3897_=_C3900( C3897 C3900 ) C3897_=_C3947( C3897 C3947 ) \nC3897_=_C3995( C3897 C3995 ) C3897_=_C4099( C3897 C4099 ) C3897_=_C4100( C3897 C4100 ) C3897_=_C4101( C3897 C4101 ) C3897_=_C4102( C3897 C4102 ) C3897_=_C4103( C3897 C4103 ) \nC3898_=_C3900( C3898 C3900 ) C3898_=_C4099( C3898 C4099 ) C3900_=_C4103( C3900 C4103 ) C3918_=_C3975( C3918 C3975 ) C3918_=_C4095( C3918 C4095 ) C3918_=_C4123( C3918 C4123 ) \nC3947_=_C3950( C3947 C3950 ) C3947_=_C3995( C3947 C3995 ) C3947_=_C4099( C3947 C4099 ) C3947_=_C4100( C3947 C4100 ) C3947_=_C4101( C3947 C4101 ) C3947_=_C4102( C3947 C4102 ) \nC3947_=_C4103( C3947 C4103 ) C3950_=_C3976( C3950 C3976 ) C3950_=_C4115( C3950 C4115 ) C3950_=_C4123( C3950 C4123 ) C3950_=_C4124( C3950 C4124 ) C3975_=_C3976( C3975 C3976 ) \nC3975_=_C4095( C3975 C4095 ) C3975_=_C4123( C3975 C4123 ) C3976_=_C4115( C3976 C4115 ) C3976_=_C4123( C3976 C4123 ) C3976_=_C4124( C3976 C4124 ) C3995_=_C4099( C3995 C4099 ) \nC3995_=_C4100( C3995 C4100 ) C3995_=_C4101( C3995 C4101 ) C3995_=_C4102( C3995 C4102 ) C3995_=_C4103( C3995 C4103 ) C4027_=_C4028( C4027 C4028 ) C4027_=_C4029( C4027 C4029 ) \nC4027_=_C4030(</w:t>
      </w:r>
    </w:p>
    <w:p>
      <w:pPr>
        <w:pStyle w:val="PreformattedText"/>
        <w:bidi w:val="0"/>
        <w:spacing w:before="0" w:after="0"/>
        <w:jc w:val="left"/>
        <w:rPr/>
      </w:pPr>
      <w:r>
        <w:rPr/>
        <w:t xml:space="preserve"> </w:t>
      </w:r>
      <w:r>
        <w:rPr/>
        <w:t>C4027 C4030 ) C4027_=_C4031( C4027 C4031 ) C4028_=_C4029( C4028 C4029 ) C4028_=_C4030( C4028 C4030 ) C4028_=_C4031( C4028 C4031 ) C4029_=_C4030( C4029 C4030 ) \nC4029_=_C4031( C4029 C4031 ) C4030_=_C4031( C4030 C4031 ) C4095_=_C4123( C4095 C4123 ) C4099_=_C4100( C4099 C4100 ) C4099_=_C4101( C4099 C4101 ) C4099_=_C4102( C4099 C4102 ) \nC4099_=_C4103( C4099 C4103 ) C4100_=_C4101( C4100 C4101 ) C4100_=_C4102( C4100 C4102 ) C4100_=_C4103( C4100 C4103 ) C4101_=_C4102( C4101 C4102 ) C4101_=_C4103( C4101 C4103 ) \nC4102_=_C4103( C4102 C4103 ) C4115_=_C4123( C4115 C4123 ) C4115_=_C4124( C4115 C4124 ) C4123_=_C4124( C4123 C4124 ) "];62-&gt;66[label="663: C6 C9 C10 C12 C13 \nC14 C15 C17 C19 C20 C22 \nC23 C25 C26 C27 C28 C29 \nC30 C31 C32 C34 C36 C37 \nC38 C39 C42 C47 C49 C50 \nC60 C65 C66 C67 C69 C70 \nC72 C74 C76 C77 C79 C81 \nC85 C86 C87 C88 C89 C90 \nC91 C92 C94 C95 C97 C98 \nC105 C110 C111 C112 C113 C114 \nC118 C119 C125 C130 C132 C133 \nC134 C135 C139 C141 C145 C150 \nC151 C153 C154 C155 C157 C158 \nC161 C162 C168 C171 C172 C174 \nC175 C176 C177 C178 C180 C182 \nC183 C184 C186 C188 C192 C197 \nC198 C199 C200 C201 C205 C206 \nC209 C213 C214 C216 C217 C218 \nC219 C220 C223 C224 C228 C231 \nC232 C233 C235 C236 C238 C239 \nC242 C243 C244 C245 C248 C250 \nC255 C256 C258 C259 C262 C266 \nC267 C268 C269 C270 C271 C274 \nC276 C277 C278 C286 C289 C295 \nC296 C297 C298 C299 C300 C301 \nC302 C304 C307 C308 C309 C311 \nC312 C313 C314 C315 C317 C318 \nC319 C320 C321 C322 C323 C324 \nC325 C326 C328 C331 C332 C333 \nC335 C336 C338 C340 C342 C346 \nC348 C355 C358 C361 C385 C420 \nC423 C426 C428 C429 C431 C435 \nC438 C441 C479 C489 C505 C518 \nC542 C550 C558 C564 C599 C601 \nC631 C639 C640 C645 C660 C668 \nC676 C686 C691 C693 C696 C697 \nC702 C720 C727 C757 C760 C764 \nC765 C769 C776 C780 C781 C846 \nC855 C887 C890 C895 C904 C910 \nC927 C928 C929 C930 C931 C932 \nC933 C935 C936 C937 C938 C939 \nC940 C941 C942 C943 C944 C945 \nC947 C953 C964 C977 C979 C980 \nC986 C1037 C1089 C1091 C1099 C1130 \nC1134 C1137 C1139 C1144 C1153 C1154 \nC1180 C1181 C1183 C1184 C1188 C1192 \nC1193 C1194 C1195 C1197 C1198 C1199 \nC1202 C1215 C1219 C1222 C1233 C1247 \nC1265 C1298 C1306 C1309 C1310 C1311 \nC1313 C1321 C1376 C1379 C1381 C1423 \nC1424 C1429 C1445 C1449 C1455 C1457 \nC1476 C1479 C1483 C1487 C1492 C1493 \nC1495 C1496 C1499 C1511 C1582 C1595 \nC1599 C1600 C1602 C1604 C1605 C1606 \nC1607 C1608 C1609 C1611 C1612 C1620 \nC1622 C1627 C1640 C1650 C1657 C1658 \nC1670 C1685 C1687 C1692 C1718 C1721 \nC1723 C1728 C1733 C1748 C1752 C1758 \nC1762 C1763 C1764 C1766 C1767 C1769 \nC1770 C1771 C1772 C1773 C1774 C1776 \nC1777 C1778 C1779 C1780 C1781 C1786 \nC1794 C1804 C1833 C1850 C1861 C1880 \nC1881 C1887 C1891 C1893 C1895 C1896 \nC1897 C1900 C1901 C1902 C1903 C1904 \nC1905 C1906 C1912 C1915 C1919 C1933 \nC1963 C1981 C1984 C1990 C1991 C1999 \nC2001 C2002 C2003 C2004 C2005 C2007 \nC2009 C2010 C2011 C2012 C2013 C2014 \nC2015 C2023 C2039 C2044 C2061 C2080 \nC2084 C2101 C2102 C2103 C2105 C2109 \nC2110 C2111 C2112 C2113 C2114 C2115 \nC2117 C2118 C2119 C2120 C2160 C2182 \nC2192 C2202 C2213 C2261 C2276 C2277 \nC2278 C2282 C2283 C2284 C2285 C2286 \nC2287 C2288 C2289 C2292 C2293 C2294 \nC2329 C2335 C2353 C2358 C2363 C2371 \nC2375 C2380 C2388 C2402 C2417 C2428 \nC2444 C2450 C2453 C2458 C2498 C2506 \nC2511 C2512 C2513 C2514 C2515 C2516 \nC2517 C2518 C2519 C2520 C2521 C2522 \nC2524 C2525 C2547 C2549 C2550 C2551 \nC2552 C2553 C2554 C2557 C2558 C2559 \nC2602 C2607 C2611 C2621 C2622 C2627 \nC2663 C2712 C2719 C2720 C2721 C2724 \nC2726 C2727 C2734 C2739 C2741 C2744 \nC2756 C2761 C2762 C2763 C2765 C2766 \nC2767 C2768 C2769 C2772 C2773 C2778 \nC2840 C2860 C2883 C2890 C2892 C2901 \nC2907 C2921 C2923 C2927 C2937 C2938 \nC2950 C2963 C2967 C2985 C2986 C2987 \nC2988 C2989 C2991 C2992 C2993 C2995 \nC2996 C2998 C2999 C3000 C3012 C3025 \nC3044 C3062 C3063 C3065 C3066 C3067 \nC3070 C3071 C3072 C3137 C3180 C3181 \nC3185 C3208 C3221 C3232 C3288 C3289 \nC3290 C3291 C3292 C3294 C3295 C3311 \nC3320 C3321 C3323 C3324 C3325 C3326 \nC3327 C3328 C3343 C3344 C3348 C3373 \nC3379 C3382 C3390 C3408 C3410 C3413 \nC3434 C3437 C3458 C3479 C3486 C3491 \nC3518 C3540 C3545 C3549 C3550 C3570 \nC3600 C3645 C3647 C3648 C3655 C3656 \nC3657 C3682 C3684 C3691 C3724 C3725 \nC3727 C3728 C3730 C3731 C3732 C3733 \nC3752 C3816 C3817 C3818 C3819 C3820 \nC3821 C3822 C3825 C3834 C3835 C3837 \nC3838 C3850 C3856 C3859 C3888 C3895 \nC3896 C3898 C3900 C3918 C3947 C3950 \nC3975 C3976 C3995 C4027 C4028 C4029 \nC4030 C4031 C4095 C4099 C4100 C4101 \nC4102 C4103 C4115 C4124 \n7128: C6_=_C9 ,C6_=_C10 ,C6_=_C12 ,C6_=_C13 ,C6_=_C14 ,\nC6_=_C15 ,C6_=_C17 ,C6_=_C19 ,C6_=_C20 ,C6_=_C22 ,C6_=_C23 ,\nC6_=_C25 ,C6_=_C26 ,C6_=_C81 ,C6_=_C105 ,C6_=_C125 ,C6_=_C168 ,\nC6_=_C192 ,C6_=_C209 ,C6_=_C262 ,C6_=_C276 ,C6_=_C277 ,C6_=_C278 ,\nC6_=_C286 ,C6_=_C289 ,C9_=_C10 ,C9_=_C12 ,C9_=_C13 ,C9_=_C14 ,\nC9_=_C15 ,C9_=_C17 ,C9_=_C19 ,C9_=_C20 ,C9_=_C22 ,C9_=_C23 ,\nC9_=_C25 ,C9_=_C26 ,C9_=_C65 ,C9_=_C85 ,C9_=_C150 ,C9_=_C171 ,\nC9_=_C266 ,C9_=_C295 ,C9_=_C307 ,C9_=_C321 ,C9_=_C355 ,C9_=_C358 ,\nC9_=_C361 ,C10_=_C12 ,C10_=_C13 ,C10_=_C14 ,C10_=_C15 ,C10_=_C17 ,\nC10_=_C19 ,C10_=_C20 ,C10_=_C22 ,C10_=_C23 ,C10_=_C25 ,C10_=_C26 ,\nC10_=_C66 ,C10_=_C110 ,C10_=_C130 ,C10_=_C197 ,C10_=_C308 ,C10_=_C333 ,\nC10_=_C558 ,C10_=_C564 ,C12_=_C13 ,C12_=_C14 ,C12_=_C15 ,C12_=_C17 ,\nC12_=_C19 ,C12_=_C20 ,C12_=_C22 ,C12_=_C23 ,C12_=_C25 ,C12_=_C26 ,\nC12_=_C132 ,C12_=_C153 ,C12_=_C174 ,C12_=_C335 ,C12_=_C929 ,C12_=_C1180 ,\nC12_=_C1306 ,C12_=_C1309 ,C12_=_C1310 ,C12_=_C1311 ,C12_=_C1313 ,C12_=_C1321 ,\nC13_=_C14 ,C13_=_C15 ,C13_=_C17 ,C13_=_C19 ,C13_=_C20 ,C13_=_C22 ,\nC13_=_C23 ,C13_=_C25 ,C13_=_C26 ,C13_=_C133 ,C13_=_C154 ,C13_=_C175 ,\nC13_=_C336 ,C13_=_C931 ,C13_=_C1582 ,C13_=_C1595 ,C14_=_C15 ,C14_=_C17 ,\nC14_=_C19 ,C14_=_C20 ,C14_=_C22 ,C14_=_C23 ,C14_=_C25 ,C14_=_C26 ,\nC14_=_C134 ,C14_=_C155 ,C14_=_C176 ,C14_=_C338 ,C14_=_C932 ,C14_=_C1183 ,\nC14_=_C1640 ,C14_=_C1650 ,C15_=_C17 ,C15_=_C19 ,C15_=_C20 ,C15_=_C22 ,\nC15_=_C23 ,C15_=_C25 ,C15_=_C26 ,C15_=_C177 ,C15_=_C1963 ,C17_=_C19 ,\nC17_=_C20 ,C17_=_C22 ,C17_=_C23 ,C17_=_C25 ,C17_=_C26 ,C17_=_C180 ,\nC17_=_C2744 ,C17_=_C2756 ,C19_=_C20 ,C19_=_C22 ,C19_=_C23 ,C19_=_C25 ,\nC19_=_C26 ,C19_=_C182 ,C19_=_C2985 ,C20_=_C22 ,C20_=_C23 ,C20_=_C25 ,\nC20_=_C26 ,C20_=_C183 ,C20_=_C2986 ,C22_=_C23 ,C22_=_C25 ,C22_=_C26 ,\nC22_=_C186 ,C22_=_C2995 ,C23_=_C25 ,C23_=_C26 ,C23_=_C76 ,C23_=_C118 ,\nC23_=_C139 ,C23_=_C205 ,C23_=_C319 ,C23_=_C346 ,C23_=_C3728 ,C25_=_C26 ,\nC25_=_C188 ,C25_=_C2999 ,C26_=_C77 ,C26_=_C119 ,C26_=_C141 ,C26_=_C206 ,\nC26_=_C320 ,C26_=_C348 ,C26_=_C3732 ,C27_=_C28 ,C27_=_C29 ,C27_=_C30 ,\nC27_=_C31 ,C27_=_C32 ,C27_=_C34 ,C27_=_C36 ,C27_=_C37 ,C27_=_C38 ,\nC27_=_C39 ,C27_=_C42 ,C27_=_C47 ,C27_=_C49 ,C27_=_C50 ,C27_=_C79 ,\nC27_=_C81 ,C27_=_C85 ,C27_=_C86 ,C27_=_C87 ,C27_=_C88 ,C27_=_C89 ,\nC27_=_C90 ,C27_=_C91 ,C27_=_C92 ,C27_=_C94 ,C27_=_C95 ,C27_=_C97 ,\nC27_=_C98 ,C28_=_C29 ,C28_=_C30 ,C28_=_C31 ,C28_=_C32 ,C28_=_C34 ,\nC28_=_C36 ,C28_=_C37 ,C28_=_C38 ,C28_=_C39 ,C28_=_C42 ,C28_=_C47 ,\nC28_=_C49 ,C28_=_C50 ,C28_=_C105 ,C28_=_C110 ,C28_=_C111 ,C28_=_C112 ,\nC28_=_C113 ,C28_=_C114 ,C28_=_C118 ,C28_=_C119 ,C29_=_C30 ,C29_=_C31 ,\nC29_=_C32 ,C29_=_C34 ,C29_=_C36 ,C29_=_C37 ,C29_=_C38 ,C29_=_C39 ,\nC29_=_C42 ,C29_=_C47 ,C29_=_C49 ,C29_=_C50 ,C29_=_C125 ,C29_=_C130 ,\nC29_=_C132 ,C29_=_C133 ,C29_=_C134 ,C29_=_C135 ,C29_=_C139 ,C29_=_C141 ,\nC30_=_C31 ,C30_=_C32 ,C30_=_C34 ,C30_=_C36 ,C30_=_C37 ,C30_=_C38 ,\nC30_=_C39 ,C30_=_C42 ,C30_=_C47 ,C30_=_C49 ,C30_=_C50 ,C30_=_C192 ,\nC30_=_C197 ,C30_=_C198 ,C30_=_C199 ,C30_=_C200 ,C30_=_C201 ,C30_=_C205 ,\nC30_=_C206 ,C31_=_C32 ,C31_=_C34 ,C31_=_C36 ,C31_=_C37 ,C31_=_C38 ,\nC31_=_C39 ,C31_=_C42 ,C31_=_C47 ,C31_=_C49 ,C31_=_C50 ,C31_=_C209 ,\nC31_=_C213 ,C31_=_C214 ,C31_=_C216 ,C31_=_C217 ,C31_=_C218 ,C31_=_C219 ,\nC31_=_C220 ,C31_=_C223 ,C32_=_C34 ,C32_=_C36 ,C32_=_C37 ,C32_=_C38 ,\nC32_=_C39 ,C32_=_C42 ,C32_=_C47 ,C32_=_C49 ,C32_=_C50 ,C32_=_C224 ,\nC32_=_C228 ,C32_=_C231 ,C32_=_C232 ,C32_=_C233 ,C32_=_C235 ,C32_=_C236 ,\nC32_=_C238 ,C32_=_C239 ,C32_=_C242 ,C34_=_C36 ,C34_=_C37 ,C34_=_C38 ,\nC34_=_C39 ,C34_=_C42 ,C34_=_C47 ,C34_=_C49 ,C34_=_C50 ,C34_=_C243 ,\nC34_=_C262 ,C34_=_C266 ,C34_=_C267 ,C34_=_C268 ,C34_=_C269 ,C34_=_C270 ,\nC34_=_C271 ,C34_=_C274 ,C36_=_C37 ,C36_=_C38 ,C36_=_C39 ,C36_=_C42 ,\nC36_=_C47 ,C36_=_C49 ,C36_=_C50 ,C36_=_C276 ,C36_=_C295 ,C36_=_C296 ,\nC36_=_C297 ,C36_=_C298 ,C36_=_C299 ,C36_=_C300 ,C36_=_C301 ,C36_=_C302 ,\nC36_=_C304 ,C37_=_C38 ,C37_=_C39 ,C37_=_C42 ,C37_=_C47 ,C37_=_C49 ,\nC37_=_C50 ,C37_=_C244 ,C37_=_C278 ,C37_=_C321 ,C37_=_C322 ,C37_=_C323 ,\nC37_=_C324 ,C37_=_C325 ,C37_=_C326 ,C37_=_C328 ,C37_=_C331 ,C37_=_C332 ,\nC38_=_C39 ,C38_=_C42 ,C38_=_C47 ,C38_=_C49 ,C38_=_C50 ,C38_=_C245 ,\nC38_=_C333 ,C38_=_C335 ,C38_=_C336 ,C38_=_C338 ,C38_=_C340 ,C38_=_C342 ,\nC38_=_C346 ,C38_=_C348 ,C39_=_C42 ,C39_=_C47 ,C39_=_C49 ,C39_=_C50 ,\nC39_=_C248 ,C39_=_C423 ,C39_=_C977 ,C39_=_C1306 ,C39_=_C1379 ,C39_=_C1492 ,\nC39_=_C1599 ,C39_=_C1600 ,C39_=_C1602 ,C39_=_C1604 ,C39_=_C1605 ,C39_=_C1606 ,\nC39_=_C1607 ,C39_=_C1608 ,C39_=_C1609 ,C39_=_C1611 ,C39_=_C1612 ,C42_=_C47 ,\nC42_=_C49 ,C42_=_C50 ,C42_=_C250 ,C42_=_C980 ,C42_=_C1381 ,C42_=_C2276 ,\nC42_=_C2277 ,C42_=_C2278 ,C42_=_C2282 ,C42_=_C2283 ,C42_=_C2284 ,C42_=_C2285 ,\nC42_=_C2286 ,C42_=_C2287 ,C42_=_C2288 ,C42_=_C2289 ,C42_=_C2292 ,C42_=_C2293 ,\nC42_=_C2294 ,C47_=_C49 ,C47_=_C50 ,C47_=_C255 ,C47_=_C1265 ,C47_=_C1429 ,\nC47_=_C1861 ,C47_=_C1915 ,C47_=_C2023 ,C47_=_C2160 ,C47_=_C2358 ,C47_=_C2712 ,\nC47_=_C2727 ,C47_=_C2937 ,C47_=_C3320 ,C47_=_C3321 ,C47_=_C3323 ,C47_=_C3324 ,\nC47_=_C3325 ,C47_=_C3326 ,C47_=_C3327 ,C47_=_C3328 ,C49_=_C50 ,C49_=_C289 ,\nC49_=_C438 ,C49_=_C693 ,C49_=_C1099 ,C49_=_C1627 ,C49_=_C1752 ,C49_=_C1887 ,\nC49_=_C1919 ,C49_=_C1991 ,C49_=_C2622 ,C49_=_C2927 ,C49_=_C3550 ,C49_=_C3648 ,\nC49_=_C3684 ,C49_=_C3834 ,C49_=_C3835 ,C49_=_C3837 ,C49_=_C3838 ,C50_=_C258 ,\nC50_=_C645</w:t>
      </w:r>
    </w:p>
    <w:p>
      <w:pPr>
        <w:pStyle w:val="PreformattedText"/>
        <w:bidi w:val="0"/>
        <w:spacing w:before="0" w:after="0"/>
        <w:jc w:val="left"/>
        <w:rPr/>
      </w:pPr>
      <w:r>
        <w:rPr/>
        <w:t xml:space="preserve"> </w:t>
      </w:r>
      <w:r>
        <w:rPr/>
        <w:t>,C50_=_C895 ,C50_=_C1222 ,C50_=_C1483 ,C50_=_C1670 ,C50_=_C1692 ,\nC50_=_C1733 ,C50_=_C2363 ,C50_=_C2380 ,C50_=_C2453 ,C50_=_C2719 ,C50_=_C2901 ,\nC50_=_C3221 ,C50_=_C3343 ,C50_=_C3382 ,C50_=_C3895 ,C60_=_C65 ,C60_=_C66 ,\nC60_=_C67 ,C60_=_C69 ,C60_=_C70 ,C60_=_C72 ,C60_=_C74 ,C60_=_C76 ,\nC60_=_C77 ,C60_=_C79 ,C60_=_C145 ,C60_=_C224 ,C60_=_C243 ,C60_=_C244 ,\nC60_=_C245 ,C60_=_C248 ,C60_=_C250 ,C60_=_C255 ,C60_=_C256 ,C60_=_C258 ,\nC60_=_C259 ,C65_=_C66 ,C65_=_C67 ,C65_=_C69 ,C65_=_C70 ,C65_=_C72 ,\nC65_=_C74 ,C65_=_C76 ,C65_=_C77 ,C65_=_C85 ,C65_=_C150 ,C65_=_C171 ,\nC65_=_C266 ,C65_=_C295 ,C65_=_C307 ,C65_=_C321 ,C65_=_C355 ,C65_=_C358 ,\nC65_=_C361 ,C66_=_C67 ,C66_=_C69 ,C66_=_C70 ,C66_=_C72 ,C66_=_C74 ,\nC66_=_C76 ,C66_=_C77 ,C66_=_C110 ,C66_=_C130 ,C66_=_C197 ,C66_=_C308 ,\nC66_=_C333 ,C66_=_C558 ,C66_=_C564 ,C67_=_C69 ,C67_=_C70 ,C67_=_C72 ,\nC67_=_C74 ,C67_=_C76 ,C67_=_C77 ,C67_=_C86 ,C67_=_C151 ,C67_=_C267 ,\nC67_=_C322 ,C67_=_C686 ,C67_=_C691 ,C67_=_C693 ,C67_=_C696 ,C67_=_C697 ,\nC69_=_C70 ,C69_=_C72 ,C69_=_C74 ,C69_=_C76 ,C69_=_C77 ,C69_=_C157 ,\nC69_=_C216 ,C69_=_C231 ,C69_=_C311 ,C69_=_C2101 ,C70_=_C72 ,C70_=_C74 ,\nC70_=_C76 ,C70_=_C77 ,C70_=_C158 ,C70_=_C217 ,C70_=_C232 ,C70_=_C312 ,\nC70_=_C2102 ,C70_=_C2160 ,C72_=_C74 ,C72_=_C76 ,C72_=_C77 ,C72_=_C161 ,\nC72_=_C220 ,C72_=_C239 ,C72_=_C315 ,C72_=_C1608 ,C72_=_C2113 ,C72_=_C2287 ,\nC74_=_C76 ,C74_=_C77 ,C74_=_C162 ,C74_=_C223 ,C74_=_C242 ,C74_=_C318 ,\nC74_=_C1777 ,C74_=_C2117 ,C76_=_C77 ,C76_=_C118 ,C76_=_C139 ,C76_=_C205 ,\nC76_=_C319 ,C76_=_C346 ,C76_=_C3728 ,C77_=_C119 ,C77_=_C141 ,C77_=_C206 ,\nC77_=_C320 ,C77_=_C348 ,C77_=_C3732 ,C79_=_C81 ,C79_=_C85 ,C79_=_C86 ,\nC79_=_C87 ,C79_=_C88 ,C79_=_C89 ,C79_=_C90 ,C79_=_C91 ,C79_=_C92 ,\nC79_=_C94 ,C79_=_C95 ,C79_=_C97 ,C79_=_C98 ,C79_=_C145 ,C79_=_C224 ,\nC79_=_C243 ,C79_=_C244 ,C79_=_C245 ,C79_=_C248 ,C79_=_C250 ,C79_=_C255 ,\nC79_=_C256 ,C79_=_C258 ,C79_=_C259 ,C81_=_C85 ,C81_=_C86 ,C81_=_C87 ,\nC81_=_C88 ,C81_=_C89 ,C81_=_C90 ,C81_=_C91 ,C81_=_C92 ,C81_=_C94 ,\nC81_=_C95 ,C81_=_C97 ,C81_=_C98 ,C81_=_C105 ,C81_=_C125 ,C81_=_C168 ,\nC81_=_C192 ,C81_=_C209 ,C81_=_C262 ,C81_=_C276 ,C81_=_C277 ,C81_=_C278 ,\nC81_=_C286 ,C81_=_C289 ,C85_=_C86 ,C85_=_C87 ,C85_=_C88 ,C85_=_C89 ,\nC85_=_C90 ,C85_=_C91 ,C85_=_C92 ,C85_=_C94 ,C85_=_C95 ,C85_=_C97 ,\nC85_=_C98 ,C85_=_C150 ,C85_=_C171 ,C85_=_C266 ,C85_=_C295 ,C85_=_C307 ,\nC85_=_C321 ,C85_=_C355 ,C85_=_C358 ,C85_=_C361 ,C86_=_C87 ,C86_=_C88 ,\nC86_=_C89 ,C86_=_C90 ,C86_=_C91 ,C86_=_C92 ,C86_=_C94 ,C86_=_C95 ,\nC86_=_C97 ,C86_=_C98 ,C86_=_C151 ,C86_=_C267 ,C86_=_C322 ,C86_=_C686 ,\nC86_=_C691 ,C86_=_C693 ,C86_=_C696 ,C86_=_C697 ,C87_=_C88 ,C87_=_C89 ,\nC87_=_C90 ,C87_=_C91 ,C87_=_C92 ,C87_=_C94 ,C87_=_C95 ,C87_=_C97 ,\nC87_=_C98 ,C87_=_C269 ,C87_=_C298 ,C87_=_C309 ,C88_=_C89 ,C88_=_C90 ,\nC88_=_C91 ,C88_=_C92 ,C88_=_C94 ,C88_=_C95 ,C88_=_C97 ,C88_=_C98 ,\nC88_=_C324 ,C88_=_C2080 ,C88_=_C2084 ,C89_=_C90 ,C89_=_C91 ,C89_=_C92 ,\nC89_=_C94 ,C89_=_C95 ,C89_=_C97 ,C89_=_C98 ,C89_=_C270 ,C89_=_C300 ,\nC89_=_C313 ,C90_=_C91 ,C90_=_C92 ,C90_=_C94 ,C90_=_C95 ,C90_=_C97 ,\nC90_=_C98 ,C90_=_C271 ,C90_=_C301 ,C90_=_C314 ,C90_=_C2388 ,C91_=_C92 ,\nC91_=_C94 ,C91_=_C95 ,C91_=_C97 ,C91_=_C98 ,C91_=_C325 ,C91_=_C1767 ,\nC92_=_C94 ,C92_=_C95 ,C92_=_C97 ,C92_=_C98 ,C92_=_C326 ,C92_=_C1770 ,\nC94_=_C95 ,C94_=_C97 ,C94_=_C98 ,C94_=_C328 ,C95_=_C97 ,C95_=_C98 ,\nC95_=_C274 ,C95_=_C304 ,C95_=_C317 ,C97_=_C98 ,C97_=_C331 ,C97_=_C1904 ,\nC97_=_C2014 ,C97_=_C3325 ,C98_=_C332 ,C105_=_C110 ,C105_=_C111 ,C105_=_C112 ,\nC105_=_C113 ,C105_=_C114 ,C105_=_C118 ,C105_=_C119 ,C105_=_C125 ,C105_=_C168 ,\nC105_=_C192 ,C105_=_C209 ,C105_=_C262 ,C105_=_C276 ,C105_=_C277 ,C105_=_C278 ,\nC105_=_C286 ,C105_=_C289 ,C110_=_C111 ,C110_=_C112 ,C110_=_C113 ,C110_=_C114 ,\nC110_=_C118 ,C110_=_C119 ,C110_=_C130 ,C110_=_C197 ,C110_=_C308 ,C110_=_C333 ,\nC110_=_C558 ,C110_=_C564 ,C111_=_C112 ,C111_=_C113 ,C111_=_C114 ,C111_=_C118 ,\nC111_=_C119 ,C111_=_C172 ,C111_=_C198 ,C111_=_C213 ,C111_=_C228 ,C111_=_C296 ,\nC111_=_C846 ,C112_=_C113 ,C112_=_C114 ,C112_=_C118 ,C112_=_C119 ,C112_=_C135 ,\nC112_=_C199 ,C112_=_C214 ,C112_=_C268 ,C112_=_C297 ,C112_=_C323 ,C112_=_C1912 ,\nC112_=_C1915 ,C112_=_C1919 ,C113_=_C114 ,C113_=_C118 ,C113_=_C119 ,C113_=_C178 ,\nC113_=_C200 ,C113_=_C218 ,C113_=_C233 ,C113_=_C299 ,C113_=_C2182 ,C114_=_C118 ,\nC114_=_C119 ,C114_=_C184 ,C114_=_C201 ,C114_=_C219 ,C114_=_C238 ,C114_=_C302 ,\nC114_=_C3518 ,C118_=_C119 ,C118_=_C139 ,C118_=_C205 ,C118_=_C319 ,C118_=_C346 ,\nC118_=_C3728 ,C119_=_C141 ,C119_=_C206 ,C119_=_C320 ,C119_=_C348 ,C119_=_C3732 ,\nC125_=_C130 ,C125_=_C132 ,C125_=_C133 ,C125_=_C134 ,C125_=_C135 ,C125_=_C139 ,\nC125_=_C141 ,C125_=_C168 ,C125_=_C192 ,C125_=_C209 ,C125_=_C262 ,C125_=_C276 ,\nC125_=_C277 ,C125_=_C278 ,C125_=_C286 ,C125_=_C289 ,C130_=_C132 ,C130_=_C133 ,\nC130_=_C134 ,C130_=_C135 ,C130_=_C139 ,C130_=_C141 ,C130_=_C197 ,C130_=_C308 ,\nC130_=_C333 ,C130_=_C558 ,C130_=_C564 ,C132_=_C133 ,C132_=_C134 ,C132_=_C135 ,\nC132_=_C139 ,C132_=_C141 ,C132_=_C153 ,C132_=_C174 ,C132_=_C335 ,C132_=_C929 ,\nC132_=_C1180 ,C132_=_C1306 ,C132_=_C1309 ,C132_=_C1310 ,C132_=_C1311 ,C132_=_C1313 ,\nC132_=_C1321 ,C133_=_C134 ,C133_=_C135 ,C133_=_C139 ,C133_=_C141 ,C133_=_C154 ,\nC133_=_C175 ,C133_=_C336 ,C133_=_C931 ,C133_=_C1582 ,C133_=_C1595 ,C134_=_C135 ,\nC134_=_C139 ,C134_=_C141 ,C134_=_C155 ,C134_=_C176 ,C134_=_C338 ,C134_=_C932 ,\nC134_=_C1183 ,C134_=_C1640 ,C134_=_C1650 ,C135_=_C139 ,C135_=_C141 ,C135_=_C199 ,\nC135_=_C214 ,C135_=_C268 ,C135_=_C297 ,C135_=_C323 ,C135_=_C1912 ,C135_=_C1915 ,\nC135_=_C1919 ,C139_=_C141 ,C139_=_C205 ,C139_=_C319 ,C139_=_C346 ,C139_=_C3728 ,\nC141_=_C206 ,C141_=_C320 ,C141_=_C348 ,C141_=_C3732 ,C145_=_C150 ,C145_=_C151 ,\nC145_=_C153 ,C145_=_C154 ,C145_=_C155 ,C145_=_C157 ,C145_=_C158 ,C145_=_C161 ,\nC145_=_C162 ,C145_=_C224 ,C145_=_C243 ,C145_=_C244 ,C145_=_C245 ,C145_=_C248 ,\nC145_=_C250 ,C145_=_C255 ,C145_=_C256 ,C145_=_C258 ,C145_=_C259 ,C150_=_C151 ,\nC150_=_C153 ,C150_=_C154 ,C150_=_C155 ,C150_=_C157 ,C150_=_C158 ,C150_=_C161 ,\nC150_=_C162 ,C150_=_C171 ,C150_=_C266 ,C150_=_C295 ,C150_=_C307 ,C150_=_C321 ,\nC150_=_C355 ,C150_=_C358 ,C150_=_C361 ,C151_=_C153 ,C151_=_C154 ,C151_=_C155 ,\nC151_=_C157 ,C151_=_C158 ,C151_=_C161 ,C151_=_C162 ,C151_=_C267 ,C151_=_C322 ,\nC151_=_C686 ,C151_=_C691 ,C151_=_C693 ,C151_=_C696 ,C151_=_C697 ,C153_=_C154 ,\nC153_=_C155 ,C153_=_C157 ,C153_=_C158 ,C153_=_C161 ,C153_=_C162 ,C153_=_C174 ,\nC153_=_C335 ,C153_=_C929 ,C153_=_C1180 ,C153_=_C1306 ,C153_=_C1309 ,C153_=_C1310 ,\nC153_=_C1311 ,C153_=_C1313 ,C153_=_C1321 ,C154_=_C155 ,C154_=_C157 ,C154_=_C158 ,\nC154_=_C161 ,C154_=_C162 ,C154_=_C175 ,C154_=_C336 ,C154_=_C931 ,C154_=_C1582 ,\nC154_=_C1595 ,C155_=_C157 ,C155_=_C158 ,C155_=_C161 ,C155_=_C162 ,C155_=_C176 ,\nC155_=_C338 ,C155_=_C932 ,C155_=_C1183 ,C155_=_C1640 ,C155_=_C1650 ,C157_=_C158 ,\nC157_=_C161 ,C157_=_C162 ,C157_=_C216 ,C157_=_C231 ,C157_=_C311 ,C157_=_C2101 ,\nC158_=_C161 ,C158_=_C162 ,C158_=_C217 ,C158_=_C232 ,C158_=_C312 ,C158_=_C2102 ,\nC158_=_C2160 ,C161_=_C162 ,C161_=_C220 ,C161_=_C239 ,C161_=_C315 ,C161_=_C1608 ,\nC161_=_C2113 ,C161_=_C2287 ,C162_=_C223 ,C162_=_C242 ,C162_=_C318 ,C162_=_C1777 ,\nC162_=_C2117 ,C168_=_C171 ,C168_=_C172 ,C168_=_C174 ,C168_=_C175 ,C168_=_C176 ,\nC168_=_C177 ,C168_=_C178 ,C168_=_C180 ,C168_=_C182 ,C168_=_C183 ,C168_=_C184 ,\nC168_=_C186 ,C168_=_C188 ,C168_=_C192 ,C168_=_C209 ,C168_=_C262 ,C168_=_C276 ,\nC168_=_C277 ,C168_=_C278 ,C168_=_C286 ,C168_=_C289 ,C171_=_C172 ,C171_=_C174 ,\nC171_=_C175 ,C171_=_C176 ,C171_=_C177 ,C171_=_C178 ,C171_=_C180 ,C171_=_C182 ,\nC171_=_C183 ,C171_=_C184 ,C171_=_C186 ,C171_=_C188 ,C171_=_C266 ,C171_=_C295 ,\nC171_=_C307 ,C171_=_C321 ,C171_=_C355 ,C171_=_C358 ,C171_=_C361 ,C172_=_C174 ,\nC172_=_C175 ,C172_=_C176 ,C172_=_C177 ,C172_=_C178 ,C172_=_C180 ,C172_=_C182 ,\nC172_=_C183 ,C172_=_C184 ,C172_=_C186 ,C172_=_C188 ,C172_=_C198 ,C172_=_C213 ,\nC172_=_C228 ,C172_=_C296 ,C172_=_C846 ,C174_=_C175 ,C174_=_C176 ,C174_=_C177 ,\nC174_=_C178 ,C174_=_C180 ,C174_=_C182 ,C174_=_C183 ,C174_=_C184 ,C174_=_C186 ,\nC174_=_C188 ,C174_=_C335 ,C174_=_C929 ,C174_=_C1180 ,C174_=_C1306 ,C174_=_C1309 ,\nC174_=_C1310 ,C174_=_C1311 ,C174_=_C1313 ,C174_=_C1321 ,C175_=_C176 ,C175_=_C177 ,\nC175_=_C178 ,C175_=_C180 ,C175_=_C182 ,C175_=_C183 ,C175_=_C184 ,C175_=_C186 ,\nC175_=_C188 ,C175_=_C336 ,C175_=_C931 ,C175_=_C1582 ,C175_=_C1595 ,C176_=_C177 ,\nC176_=_C178 ,C176_=_C180 ,C176_=_C182 ,C176_=_C183 ,C176_=_C184 ,C176_=_C186 ,\nC176_=_C188 ,C176_=_C338 ,C176_=_C932 ,C176_=_C1183 ,C176_=_C1640 ,C176_=_C1650 ,\nC177_=_C178 ,C177_=_C180 ,C177_=_C182 ,C177_=_C183 ,C177_=_C184 ,C177_=_C186 ,\nC177_=_C188 ,C177_=_C1963 ,C178_=_C180 ,C178_=_C182 ,C178_=_C183 ,C178_=_C184 ,\nC178_=_C186 ,C178_=_C188 ,C178_=_C200 ,C178_=_C218 ,C178_=_C233 ,C178_=_C299 ,\nC178_=_C2182 ,C180_=_C182 ,C180_=_C183 ,C180_=_C184 ,C180_=_C186 ,C180_=_C188 ,\nC180_=_C2744 ,C180_=_C2756 ,C182_=_C183 ,C182_=_C184 ,C182_=_C186 ,C182_=_C188 ,\nC182_=_C2985 ,C183_=_C184 ,C183_=_C186 ,C183_=_C188 ,C183_=_C2986 ,C184_=_C186 ,\nC184_=_C188 ,C184_=_C201 ,C184_=_C219 ,C184_=_C238 ,C184_=_C302 ,C184_=_C3518 ,\nC186_=_C188 ,C186_=_C2995 ,C188_=_C2999 ,C192_=_C197 ,C192_=_C198 ,C192_=_C199 ,\nC192_=_C200 ,C192_=_C201 ,C192_=_C205 ,C192_=_C206 ,C192_=_C209 ,C192_=_C262 ,\nC192_=_C276 ,C192_=_C277 ,C192_=_C278 ,C192_=_C286 ,C192_=_C289 ,C197_=_C198 ,\nC197_=_C199 ,C197_=_C200 ,C197_=_C201 ,C197_=_C205 ,C197_=_C206 ,C197_=_C308 ,\nC197_=_C333 ,C197_=_C558 ,C197_=_C564 ,C198_=_C199 ,C198_=_C200 ,C198_=_C201 ,\nC198_=_C205 ,C198_=_C206 ,C198_=_C213 ,C198_=_C228 ,C198_=_C296 ,C198_=_C846 ,\nC199_=_C200 ,C199_=_C201 ,C199_=_C205 ,C199_=_C206 ,C199_=_C214 ,C199_=_C268 ,\nC199_=_C297 ,C199_=_C323 ,C199_=_C1912 ,C199_=_C1915 ,C199_=_C1919 ,C200_=_C201 ,\nC200_=_C205 ,C200_=_C206 ,C200_=_C218 ,C200_=_C233 ,C200_=_C299 ,C200_=_C2182 ,\nC201_=_C205 ,C201_=_C206 ,C201_=_C219 ,C201_=_C238 ,C201_=_C302 ,C201_=_C3518 ,\nC205_=_C206</w:t>
      </w:r>
    </w:p>
    <w:p>
      <w:pPr>
        <w:pStyle w:val="PreformattedText"/>
        <w:bidi w:val="0"/>
        <w:spacing w:before="0" w:after="0"/>
        <w:jc w:val="left"/>
        <w:rPr/>
      </w:pPr>
      <w:r>
        <w:rPr/>
        <w:t xml:space="preserve"> </w:t>
      </w:r>
      <w:r>
        <w:rPr/>
        <w:t>,C205_=_C319 ,C205_=_C346 ,C205_=_C3728 ,C206_=_C320 ,C206_=_C348 ,\nC206_=_C3732 ,C209_=_C213 ,C209_=_C214 ,C209_=_C216 ,C209_=_C217 ,C209_=_C218 ,\nC209_=_C219 ,C209_=_C220 ,C209_=_C223 ,C209_=_C262 ,C209_=_C276 ,C209_=_C277 ,\nC209_=_C278 ,C209_=_C286 ,C209_=_C289 ,C213_=_C214 ,C213_=_C216 ,C213_=_C217 ,\nC213_=_C218 ,C213_=_C219 ,C213_=_C220 ,C213_=_C223 ,C213_=_C228 ,C213_=_C296 ,\nC213_=_C846 ,C214_=_C216 ,C214_=_C217 ,C214_=_C218 ,C214_=_C219 ,C214_=_C220 ,\nC214_=_C223 ,C214_=_C268 ,C214_=_C297 ,C214_=_C323 ,C214_=_C1912 ,C214_=_C1915 ,\nC214_=_C1919 ,C216_=_C217 ,C216_=_C218 ,C216_=_C219 ,C216_=_C220 ,C216_=_C223 ,\nC216_=_C231 ,C216_=_C311 ,C216_=_C2101 ,C217_=_C218 ,C217_=_C219 ,C217_=_C220 ,\nC217_=_C223 ,C217_=_C232 ,C217_=_C312 ,C217_=_C2102 ,C217_=_C2160 ,C218_=_C219 ,\nC218_=_C220 ,C218_=_C223 ,C218_=_C233 ,C218_=_C299 ,C218_=_C2182 ,C219_=_C220 ,\nC219_=_C223 ,C219_=_C238 ,C219_=_C302 ,C219_=_C3518 ,C220_=_C223 ,C220_=_C239 ,\nC220_=_C315 ,C220_=_C1608 ,C220_=_C2113 ,C220_=_C2287 ,C223_=_C242 ,C223_=_C318 ,\nC223_=_C1777 ,C223_=_C2117 ,C224_=_C228 ,C224_=_C231 ,C224_=_C232 ,C224_=_C233 ,\nC224_=_C235 ,C224_=_C236 ,C224_=_C238 ,C224_=_C239 ,C224_=_C242 ,C224_=_C243 ,\nC224_=_C244 ,C224_=_C245 ,C224_=_C248 ,C224_=_C250 ,C224_=_C255 ,C224_=_C256 ,\nC224_=_C258 ,C224_=_C259 ,C228_=_C231 ,C228_=_C232 ,C228_=_C233 ,C228_=_C235 ,\nC228_=_C236 ,C228_=_C238 ,C228_=_C239 ,C228_=_C242 ,C228_=_C296 ,C228_=_C846 ,\nC231_=_C232 ,C231_=_C233 ,C231_=_C235 ,C231_=_C236 ,C231_=_C238 ,C231_=_C239 ,\nC231_=_C242 ,C231_=_C311 ,C231_=_C2101 ,C232_=_C233 ,C232_=_C235 ,C232_=_C236 ,\nC232_=_C238 ,C232_=_C239 ,C232_=_C242 ,C232_=_C312 ,C232_=_C2102 ,C232_=_C2160 ,\nC233_=_C235 ,C233_=_C236 ,C233_=_C238 ,C233_=_C239 ,C233_=_C242 ,C233_=_C299 ,\nC233_=_C2182 ,C235_=_C236 ,C235_=_C238 ,C235_=_C239 ,C235_=_C242 ,C235_=_C340 ,\nC235_=_C1599 ,C235_=_C2276 ,C235_=_C2353 ,C235_=_C2358 ,C235_=_C2363 ,C236_=_C238 ,\nC236_=_C239 ,C236_=_C242 ,C236_=_C342 ,C236_=_C1600 ,C236_=_C2277 ,C236_=_C2712 ,\nC236_=_C2719 ,C236_=_C2720 ,C236_=_C2721 ,C238_=_C239 ,C238_=_C242 ,C238_=_C302 ,\nC238_=_C3518 ,C239_=_C242 ,C239_=_C315 ,C239_=_C1608 ,C239_=_C2113 ,C239_=_C2287 ,\nC242_=_C318 ,C242_=_C1777 ,C242_=_C2117 ,C243_=_C244 ,C243_=_C245 ,C243_=_C248 ,\nC243_=_C250 ,C243_=_C255 ,C243_=_C256 ,C243_=_C258 ,C243_=_C259 ,C243_=_C262 ,\nC243_=_C266 ,C243_=_C267 ,C243_=_C268 ,C243_=_C269 ,C243_=_C270 ,C243_=_C271 ,\nC243_=_C274 ,C244_=_C245 ,C244_=_C248 ,C244_=_C250 ,C244_=_C255 ,C244_=_C256 ,\nC244_=_C258 ,C244_=_C259 ,C244_=_C278 ,C244_=_C321 ,C244_=_C322 ,C244_=_C323 ,\nC244_=_C324 ,C244_=_C325 ,C244_=_C326 ,C244_=_C328 ,C244_=_C331 ,C244_=_C332 ,\nC245_=_C248 ,C245_=_C250 ,C245_=_C255 ,C245_=_C256 ,C245_=_C258 ,C245_=_C259 ,\nC245_=_C333 ,C245_=_C335 ,C245_=_C336 ,C245_=_C338 ,C245_=_C340 ,C245_=_C342 ,\nC245_=_C346 ,C245_=_C348 ,C248_=_C250 ,C248_=_C255 ,C248_=_C256 ,C248_=_C258 ,\nC248_=_C259 ,C248_=_C423 ,C248_=_C977 ,C248_=_C1306 ,C248_=_C1379 ,C248_=_C1492 ,\nC248_=_C1599 ,C248_=_C1600 ,C248_=_C1602 ,C248_=_C1604 ,C248_=_C1605 ,C248_=_C1606 ,\nC248_=_C1607 ,C248_=_C1608 ,C248_=_C1609 ,C248_=_C1611 ,C248_=_C1612 ,C250_=_C255 ,\nC250_=_C256 ,C250_=_C258 ,C250_=_C259 ,C250_=_C980 ,C250_=_C1381 ,C250_=_C2276 ,\nC250_=_C2277 ,C250_=_C2278 ,C250_=_C2282 ,C250_=_C2283 ,C250_=_C2284 ,C250_=_C2285 ,\nC250_=_C2286 ,C250_=_C2287 ,C250_=_C2288 ,C250_=_C2289 ,C250_=_C2292 ,C250_=_C2293 ,\nC250_=_C2294 ,C255_=_C256 ,C255_=_C258 ,C255_=_C259 ,C255_=_C1265 ,C255_=_C1429 ,\nC255_=_C1861 ,C255_=_C1915 ,C255_=_C2023 ,C255_=_C2160 ,C255_=_C2358 ,C255_=_C2712 ,\nC255_=_C2727 ,C255_=_C2937 ,C255_=_C3320 ,C255_=_C3321 ,C255_=_C3323 ,C255_=_C3324 ,\nC255_=_C3325 ,C255_=_C3326 ,C255_=_C3327 ,C255_=_C3328 ,C256_=_C258 ,C256_=_C259 ,\nC256_=_C358 ,C256_=_C435 ,C256_=_C686 ,C256_=_C890 ,C256_=_C1091 ,C256_=_C1219 ,\nC256_=_C1479 ,C256_=_C1622 ,C256_=_C1687 ,C256_=_C1881 ,C256_=_C1984 ,C256_=_C2375 ,\nC256_=_C2450 ,C256_=_C2923 ,C256_=_C3379 ,C256_=_C3434 ,C256_=_C3437 ,C258_=_C259 ,\nC258_=_C645 ,C258_=_C895 ,C258_=_C1222 ,C258_=_C1483 ,C258_=_C1670 ,C258_=_C1692 ,\nC258_=_C1733 ,C258_=_C2363 ,C258_=_C2380 ,C258_=_C2453 ,C258_=_C2719 ,C258_=_C2901 ,\nC258_=_C3221 ,C258_=_C3343 ,C258_=_C3382 ,C258_=_C3895 ,C259_=_C361 ,C259_=_C441 ,\nC259_=_C518 ,C259_=_C676 ,C259_=_C696 ,C259_=_C1247 ,C259_=_C3012 ,C259_=_C3044 ,\nC259_=_C3208 ,C259_=_C3373 ,C259_=_C3410 ,C259_=_C3458 ,C259_=_C3570 ,C259_=_C3888 ,\nC259_=_C4027 ,C259_=_C4028 ,C259_=_C4029 ,C259_=_C4030 ,C259_=_C4031 ,C262_=_C266 ,\nC262_=_C267 ,C262_=_C268 ,C262_=_C269 ,C262_=_C270 ,C262_=_C271 ,C262_=_C274 ,\nC262_=_C276 ,C262_=_C277 ,C262_=_C278 ,C262_=_C286 ,C262_=_C289 ,C266_=_C267 ,\nC266_=_C268 ,C266_=_C269 ,C266_=_C270 ,C266_=_C271 ,C266_=_C274 ,C266_=_C295 ,\nC266_=_C307 ,C266_=_C321 ,C266_=_C355 ,C266_=_C358 ,C266_=_C361 ,C267_=_C268 ,\nC267_=_C269 ,C267_=_C270 ,C267_=_C271 ,C267_=_C274 ,C267_=_C322 ,C267_=_C686 ,\nC267_=_C691 ,C267_=_C693 ,C267_=_C696 ,C267_=_C697 ,C268_=_C269 ,C268_=_C270 ,\nC268_=_C271 ,C268_=_C274 ,C268_=_C297 ,C268_=_C323 ,C268_=_C1912 ,C268_=_C1915 ,\nC268_=_C1919 ,C269_=_C270 ,C269_=_C271 ,C269_=_C274 ,C269_=_C298 ,C269_=_C309 ,\nC270_=_C271 ,C270_=_C274 ,C270_=_C300 ,C270_=_C313 ,C271_=_C274 ,C271_=_C301 ,\nC271_=_C314 ,C271_=_C2388 ,C274_=_C304 ,C274_=_C317 ,C276_=_C277 ,C276_=_C278 ,\nC276_=_C286 ,C276_=_C289 ,C276_=_C295 ,C276_=_C296 ,C276_=_C297 ,C276_=_C298 ,\nC276_=_C299 ,C276_=_C300 ,C276_=_C301 ,C276_=_C302 ,C276_=_C304 ,C277_=_C278 ,\nC277_=_C286 ,C277_=_C289 ,C277_=_C307 ,C277_=_C308 ,C277_=_C309 ,C277_=_C311 ,\nC277_=_C312 ,C277_=_C313 ,C277_=_C314 ,C277_=_C315 ,C277_=_C317 ,C277_=_C318 ,\nC277_=_C319 ,C277_=_C320 ,C278_=_C286 ,C278_=_C289 ,C278_=_C321 ,C278_=_C322 ,\nC278_=_C323 ,C278_=_C324 ,C278_=_C325 ,C278_=_C326 ,C278_=_C328 ,C278_=_C331 ,\nC278_=_C332 ,C286_=_C289 ,C286_=_C355 ,C286_=_C431 ,C286_=_C1089 ,C286_=_C1233 ,\nC286_=_C1620 ,C286_=_C1880 ,C286_=_C1963 ,C286_=_C1981 ,C286_=_C2744 ,C286_=_C2921 ,\nC286_=_C2985 ,C286_=_C2986 ,C286_=_C2987 ,C286_=_C2988 ,C286_=_C2989 ,C286_=_C2991 ,\nC286_=_C2992 ,C286_=_C2993 ,C286_=_C2995 ,C286_=_C2996 ,C286_=_C2998 ,C286_=_C2999 ,\nC286_=_C3000 ,C289_=_C438 ,C289_=_C693 ,C289_=_C1099 ,C289_=_C1627 ,C289_=_C1752 ,\nC289_=_C1887 ,C289_=_C1919 ,C289_=_C1991 ,C289_=_C2622 ,C289_=_C2927 ,C289_=_C3550 ,\nC289_=_C3648 ,C289_=_C3684 ,C289_=_C3834 ,C289_=_C3835 ,C289_=_C3837 ,C289_=_C3838 ,\nC295_=_C296 ,C295_=_C297 ,C295_=_C298 ,C295_=_C299 ,C295_=_C300 ,C295_=_C301 ,\nC295_=_C302 ,C295_=_C304 ,C295_=_C307 ,C295_=_C321 ,C295_=_C355 ,C295_=_C358 ,\nC295_=_C361 ,C296_=_C297 ,C296_=_C298 ,C296_=_C299 ,C296_=_C300 ,C296_=_C301 ,\nC296_=_C302 ,C296_=_C304 ,C296_=_C846 ,C297_=_C298 ,C297_=_C299 ,C297_=_C300 ,\nC297_=_C301 ,C297_=_C302 ,C297_=_C304 ,C297_=_C323 ,C297_=_C1912 ,C297_=_C1915 ,\nC297_=_C1919 ,C298_=_C299 ,C298_=_C300 ,C298_=_C301 ,C298_=_C302 ,C298_=_C304 ,\nC298_=_C309 ,C299_=_C300 ,C299_=_C301 ,C299_=_C302 ,C299_=_C304 ,C299_=_C2182 ,\nC300_=_C301 ,C300_=_C302 ,C300_=_C304 ,C300_=_C313 ,C301_=_C302 ,C301_=_C304 ,\nC301_=_C314 ,C301_=_C2388 ,C302_=_C304 ,C302_=_C3518 ,C304_=_C317 ,C307_=_C308 ,\nC307_=_C309 ,C307_=_C311 ,C307_=_C312 ,C307_=_C313 ,C307_=_C314 ,C307_=_C315 ,\nC307_=_C317 ,C307_=_C318 ,C307_=_C319 ,C307_=_C320 ,C307_=_C321 ,C307_=_C355 ,\nC307_=_C358 ,C307_=_C361 ,C308_=_C309 ,C308_=_C311 ,C308_=_C312 ,C308_=_C313 ,\nC308_=_C314 ,C308_=_C315 ,C308_=_C317 ,C308_=_C318 ,C308_=_C319 ,C308_=_C320 ,\nC308_=_C333 ,C308_=_C558 ,C308_=_C564 ,C309_=_C311 ,C309_=_C312 ,C309_=_C313 ,\nC309_=_C314 ,C309_=_C315 ,C309_=_C317 ,C309_=_C318 ,C309_=_C319 ,C309_=_C320 ,\nC311_=_C312 ,C311_=_C313 ,C311_=_C314 ,C311_=_C315 ,C311_=_C317 ,C311_=_C318 ,\nC311_=_C319 ,C311_=_C320 ,C311_=_C2101 ,C312_=_C313 ,C312_=_C314 ,C312_=_C315 ,\nC312_=_C317 ,C312_=_C318 ,C312_=_C319 ,C312_=_C320 ,C312_=_C2102 ,C312_=_C2160 ,\nC313_=_C314 ,C313_=_C315 ,C313_=_C317 ,C313_=_C318 ,C313_=_C319 ,C313_=_C320 ,\nC314_=_C315 ,C314_=_C317 ,C314_=_C318 ,C314_=_C319 ,C314_=_C320 ,C314_=_C2388 ,\nC315_=_C317 ,C315_=_C318 ,C315_=_C319 ,C315_=_C320 ,C315_=_C1608 ,C315_=_C2113 ,\nC315_=_C2287 ,C317_=_C318 ,C317_=_C319 ,C317_=_C320 ,C318_=_C319 ,C318_=_C320 ,\nC318_=_C1777 ,C318_=_C2117 ,C319_=_C320 ,C319_=_C346 ,C319_=_C3728 ,C320_=_C348 ,\nC320_=_C3732 ,C321_=_C322 ,C321_=_C323 ,C321_=_C324 ,C321_=_C325 ,C321_=_C326 ,\nC321_=_C328 ,C321_=_C331 ,C321_=_C332 ,C321_=_C355 ,C321_=_C358 ,C321_=_C361 ,\nC322_=_C323 ,C322_=_C324 ,C322_=_C325 ,C322_=_C326 ,C322_=_C328 ,C322_=_C331 ,\nC322_=_C332 ,C322_=_C686 ,C322_=_C691 ,C322_=_C693 ,C322_=_C696 ,C322_=_C697 ,\nC323_=_C324 ,C323_=_C325 ,C323_=_C326 ,C323_=_C328 ,C323_=_C331 ,C323_=_C332 ,\nC323_=_C1912 ,C323_=_C1915 ,C323_=_C1919 ,C324_=_C325 ,C324_=_C326 ,C324_=_C328 ,\nC324_=_C331 ,C324_=_C332 ,C324_=_C2080 ,C324_=_C2084 ,C325_=_C326 ,C325_=_C328 ,\nC325_=_C331 ,C325_=_C332 ,C325_=_C1767 ,C326_=_C328 ,C326_=_C331 ,C326_=_C332 ,\nC326_=_C1770 ,C328_=_C331 ,C328_=_C332 ,C331_=_C332 ,C331_=_C1904 ,C331_=_C2014 ,\nC331_=_C3325 ,C333_=_C335 ,C333_=_C336 ,C333_=_C338 ,C333_=_C340 ,C333_=_C342 ,\nC333_=_C346 ,C333_=_C348 ,C333_=_C558 ,C333_=_C564 ,C335_=_C336 ,C335_=_C338 ,\nC335_=_C340 ,C335_=_C342 ,C335_=_C346 ,C335_=_C348 ,C335_=_C929 ,C335_=_C1180 ,\nC335_=_C1306 ,C335_=_C1309 ,C335_=_C1310 ,C335_=_C1311 ,C335_=_C1313 ,C335_=_C1321 ,\nC336_=_C338 ,C336_=_C340 ,C336_=_C342 ,C336_=_C346 ,C336_=_C348 ,C336_=_C931 ,\nC336_=_C1582 ,C336_=_C1595 ,C338_=_C340 ,C338_=_C342 ,C338_=_C346 ,C338_=_C348 ,\nC338_=_C932 ,C338_=_C1183 ,C338_=_C1640 ,C338_=_C1650 ,C340_=_C342 ,C340_=_C346 ,\nC340_=_C348 ,C340_=_C1599 ,C340_=_C2276 ,C340_=_C2353 ,C340_=_C2358 ,C340_=_C2363 ,\nC342_=_C346 ,C342_=_C348 ,C342_=_C1600 ,C342_=_C2277 ,C342_=_C2712 ,C342_=_C2719 ,\nC342_=_C2720 ,C342_=_C2721 ,C346_=_C348 ,C346_=_C3728 ,C348_=_C3732 ,C355_=_C358 ,\nC355_=_C361 ,C355_=_C431 ,C355_=_C1089 ,C355_=_C1233 ,C355_=_C1620 ,C355_=_C1880 ,\nC355_=_C1963</w:t>
      </w:r>
    </w:p>
    <w:p>
      <w:pPr>
        <w:pStyle w:val="PreformattedText"/>
        <w:bidi w:val="0"/>
        <w:spacing w:before="0" w:after="0"/>
        <w:jc w:val="left"/>
        <w:rPr/>
      </w:pPr>
      <w:r>
        <w:rPr/>
        <w:t xml:space="preserve"> </w:t>
      </w:r>
      <w:r>
        <w:rPr/>
        <w:t>,C355_=_C1981 ,C355_=_C2744 ,C355_=_C2921 ,C355_=_C2985 ,C355_=_C2986 ,\nC355_=_C2987 ,C355_=_C2988 ,C355_=_C2989 ,C355_=_C2991 ,C355_=_C2992 ,C355_=_C2993 ,\nC355_=_C2995 ,C355_=_C2996 ,C355_=_C2998 ,C355_=_C2999 ,C355_=_C3000 ,C358_=_C361 ,\nC358_=_C435 ,C358_=_C686 ,C358_=_C890 ,C358_=_C1091 ,C358_=_C1219 ,C358_=_C1479 ,\nC358_=_C1622 ,C358_=_C1687 ,C358_=_C1881 ,C358_=_C1984 ,C358_=_C2375 ,C358_=_C2450 ,\nC358_=_C2923 ,C358_=_C3379 ,C358_=_C3434 ,C358_=_C3437 ,C361_=_C441 ,C361_=_C518 ,\nC361_=_C676 ,C361_=_C696 ,C361_=_C1247 ,C361_=_C3012 ,C361_=_C3044 ,C361_=_C3208 ,\nC361_=_C3373 ,C361_=_C3410 ,C361_=_C3458 ,C361_=_C3570 ,C361_=_C3888 ,C361_=_C4027 ,\nC361_=_C4028 ,C361_=_C4029 ,C361_=_C4030 ,C361_=_C4031 ,C385_=_C697 ,C385_=_C1487 ,\nC385_=_C1758 ,C385_=_C1804 ,C385_=_C2335 ,C385_=_C2627 ,C385_=_C2721 ,C385_=_C2739 ,\nC385_=_C2892 ,C385_=_C2907 ,C385_=_C2967 ,C385_=_C3185 ,C385_=_C3348 ,C385_=_C3545 ,\nC385_=_C3655 ,C385_=_C3691 ,C385_=_C3752 ,C385_=_C3850 ,C385_=_C3947 ,C385_=_C3995 ,\nC385_=_C4099 ,C385_=_C4100 ,C385_=_C4101 ,C385_=_C4102 ,C385_=_C4103 ,C420_=_C423 ,\nC420_=_C426 ,C420_=_C428 ,C420_=_C429 ,C420_=_C431 ,C420_=_C435 ,C420_=_C438 ,\nC420_=_C441 ,C420_=_C558 ,C420_=_C631 ,C420_=_C757 ,C420_=_C1130 ,C420_=_C1180 ,\nC420_=_C1181 ,C420_=_C1183 ,C420_=_C1184 ,C420_=_C1188 ,C420_=_C1192 ,C420_=_C1193 ,\nC420_=_C1194 ,C420_=_C1195 ,C420_=_C1197 ,C420_=_C1198 ,C420_=_C1199 ,C420_=_C1202 ,\nC423_=_C426 ,C423_=_C428 ,C423_=_C429 ,C423_=_C431 ,C423_=_C435 ,C423_=_C438 ,\nC423_=_C441 ,C423_=_C977 ,C423_=_C1306 ,C423_=_C1379 ,C423_=_C1492 ,C423_=_C1599 ,\nC423_=_C1600 ,C423_=_C1602 ,C423_=_C1604 ,C423_=_C1605 ,C423_=_C1606 ,C423_=_C1607 ,\nC423_=_C1608 ,C423_=_C1609 ,C423_=_C1611 ,C423_=_C1612 ,C426_=_C428 ,C426_=_C429 ,\nC426_=_C431 ,C426_=_C435 ,C426_=_C438 ,C426_=_C441 ,C426_=_C479 ,C426_=_C953 ,\nC426_=_C1309 ,C426_=_C1423 ,C426_=_C1445 ,C426_=_C1495 ,C426_=_C1718 ,C426_=_C1891 ,\nC426_=_C1893 ,C426_=_C1895 ,C426_=_C1896 ,C426_=_C1897 ,C426_=_C1900 ,C426_=_C1901 ,\nC426_=_C1902 ,C426_=_C1903 ,C426_=_C1904 ,C426_=_C1905 ,C426_=_C1906 ,C428_=_C429 ,\nC428_=_C431 ,C428_=_C435 ,C428_=_C438 ,C428_=_C441 ,C428_=_C660 ,C428_=_C979 ,\nC428_=_C1310 ,C428_=_C1424 ,C428_=_C1496 ,C428_=_C1786 ,C428_=_C1999 ,C428_=_C2001 ,\nC428_=_C2002 ,C428_=_C2003 ,C428_=_C2004 ,C428_=_C2005 ,C428_=_C2007 ,C428_=_C2009 ,\nC428_=_C2010 ,C428_=_C2011 ,C428_=_C2012 ,C428_=_C2013 ,C428_=_C2014 ,C428_=_C2015 ,\nC429_=_C431 ,C429_=_C435 ,C429_=_C438 ,C429_=_C441 ,C429_=_C640 ,C429_=_C1313 ,\nC429_=_C1499 ,C429_=_C1658 ,C429_=_C1723 ,C429_=_C2724 ,C429_=_C2761 ,C429_=_C2762 ,\nC429_=_C2763 ,C429_=_C2765 ,C429_=_C2766 ,C429_=_C2767 ,C429_=_C2768 ,C429_=_C2769 ,\nC429_=_C2772 ,C429_=_C2773 ,C431_=_C435 ,C431_=_C438 ,C431_=_C441 ,C431_=_C1089 ,\nC431_=_C1233 ,C431_=_C1620 ,C431_=_C1880 ,C431_=_C1963 ,C431_=_C1981 ,C431_=_C2744 ,\nC431_=_C2921 ,C431_=_C2985 ,C431_=_C2986 ,C431_=_C2987 ,C431_=_C2988 ,C431_=_C2989 ,\nC431_=_C2991 ,C431_=_C2992 ,C431_=_C2993 ,C431_=_C2995 ,C431_=_C2996 ,C431_=_C2998 ,\nC431_=_C2999 ,C431_=_C3000 ,C435_=_C438 ,C435_=_C441 ,C435_=_C686 ,C435_=_C890 ,\nC435_=_C1091 ,C435_=_C1219 ,C435_=_C1479 ,C435_=_C1622 ,C435_=_C1687 ,C435_=_C1881 ,\nC435_=_C1984 ,C435_=_C2375 ,C435_=_C2450 ,C435_=_C2923 ,C435_=_C3379 ,C435_=_C3434 ,\nC435_=_C3437 ,C438_=_C441 ,C438_=_C693 ,C438_=_C1099 ,C438_=_C1627 ,C438_=_C1752 ,\nC438_=_C1887 ,C438_=_C1919 ,C438_=_C1991 ,C438_=_C2622 ,C438_=_C2927 ,C438_=_C3550 ,\nC438_=_C3648 ,C438_=_C3684 ,C438_=_C3834 ,C438_=_C3835 ,C438_=_C3837 ,C438_=_C3838 ,\nC441_=_C518 ,C441_=_C676 ,C441_=_C696 ,C441_=_C1247 ,C441_=_C3012 ,C441_=_C3044 ,\nC441_=_C3208 ,C441_=_C3373 ,C441_=_C3410 ,C441_=_C3458 ,C441_=_C3570 ,C441_=_C3888 ,\nC441_=_C4027 ,C441_=_C4028 ,C441_=_C4029 ,C441_=_C4030 ,C441_=_C4031 ,C479_=_C489 ,\nC479_=_C953 ,C479_=_C1309 ,C479_=_C1423 ,C479_=_C1445 ,C479_=_C1495 ,C479_=_C1718 ,\nC479_=_C1891 ,C479_=_C1893 ,C479_=_C1895 ,C479_=_C1896 ,C479_=_C1897 ,C479_=_C1900 ,\nC479_=_C1901 ,C479_=_C1902 ,C479_=_C1903 ,C479_=_C1904 ,C479_=_C1905 ,C479_=_C1906 ,\nC489_=_C668 ,C489_=_C964 ,C489_=_C986 ,C489_=_C1457 ,C489_=_C1728 ,C489_=_C1794 ,\nC489_=_C1933 ,C489_=_C2428 ,C489_=_C2602 ,C489_=_C2726 ,C489_=_C2778 ,C489_=_C2883 ,\nC489_=_C3025 ,C489_=_C3288 ,C489_=_C3289 ,C489_=_C3290 ,C489_=_C3291 ,C489_=_C3292 ,\nC489_=_C3294 ,C489_=_C3295 ,C505_=_C518 ,C505_=_C760 ,C505_=_C904 ,C505_=_C1134 ,\nC505_=_C1493 ,C505_=_C1762 ,C505_=_C1763 ,C505_=_C1764 ,C505_=_C1766 ,C505_=_C1767 ,\nC505_=_C1769 ,C505_=_C1770 ,C505_=_C1771 ,C505_=_C1772 ,C505_=_C1773 ,C505_=_C1774 ,\nC505_=_C1776 ,C505_=_C1777 ,C505_=_C1778 ,C505_=_C1779 ,C505_=_C1780 ,C505_=_C1781 ,\nC518_=_C676 ,C518_=_C696 ,C518_=_C1247 ,C518_=_C3012 ,C518_=_C3044 ,C518_=_C3208 ,\nC518_=_C3373 ,C518_=_C3410 ,C518_=_C3458 ,C518_=_C3570 ,C518_=_C3888 ,C518_=_C4027 ,\nC518_=_C4028 ,C518_=_C4029 ,C518_=_C4030 ,C518_=_C4031 ,C542_=_C550 ,C542_=_C564 ,\nC542_=_C691 ,C542_=_C720 ,C542_=_C1748 ,C542_=_C2202 ,C542_=_C2498 ,C542_=_C2607 ,\nC542_=_C2621 ,C542_=_C2938 ,C542_=_C3645 ,C542_=_C3682 ,C542_=_C3724 ,C542_=_C3725 ,\nC542_=_C3727 ,C542_=_C3728 ,C542_=_C3730 ,C542_=_C3731 ,C542_=_C3732 ,C542_=_C3733 ,\nC550_=_C727 ,C550_=_C781 ,C550_=_C1154 ,C550_=_C1321 ,C550_=_C1595 ,C550_=_C1650 ,\nC550_=_C2213 ,C550_=_C2506 ,C550_=_C2611 ,C550_=_C2950 ,C550_=_C3657 ,C550_=_C3950 ,\nC550_=_C3976 ,C550_=_C4115 ,C550_=_C4124 ,C558_=_C564 ,C558_=_C631 ,C558_=_C757 ,\nC558_=_C1130 ,C558_=_C1180 ,C558_=_C1181 ,C558_=_C1183 ,C558_=_C1184 ,C558_=_C1188 ,\nC558_=_C1192 ,C558_=_C1193 ,C558_=_C1194 ,C558_=_C1195 ,C558_=_C1197 ,C558_=_C1198 ,\nC558_=_C1199 ,C558_=_C1202 ,C564_=_C691 ,C564_=_C720 ,C564_=_C1748 ,C564_=_C2202 ,\nC564_=_C2498 ,C564_=_C2607 ,C564_=_C2621 ,C564_=_C2938 ,C564_=_C3645 ,C564_=_C3682 ,\nC564_=_C3724 ,C564_=_C3725 ,C564_=_C3727 ,C564_=_C3728 ,C564_=_C3730 ,C564_=_C3731 ,\nC564_=_C3732 ,C564_=_C3733 ,C599_=_C780 ,C599_=_C1153 ,C599_=_C1376 ,C599_=_C1511 ,\nC599_=_C1850 ,C599_=_C2741 ,C599_=_C2756 ,C599_=_C2860 ,C599_=_C3137 ,C599_=_C3413 ,\nC599_=_C3486 ,C599_=_C3600 ,C599_=_C3656 ,C599_=_C3859 ,C599_=_C3918 ,C599_=_C3975 ,\nC599_=_C4095 ,C601_=_C702 ,C601_=_C855 ,C601_=_C927 ,C601_=_C928 ,C601_=_C929 ,\nC601_=_C930 ,C601_=_C931 ,C601_=_C932 ,C601_=_C933 ,C601_=_C935 ,C601_=_C936 ,\nC601_=_C937 ,C601_=_C938 ,C601_=_C939 ,C601_=_C940 ,C601_=_C941 ,C601_=_C942 ,\nC601_=_C943 ,C601_=_C944 ,C601_=_C945 ,C601_=_C947 ,C631_=_C639 ,C631_=_C640 ,\nC631_=_C645 ,C631_=_C757 ,C631_=_C1130 ,C631_=_C1180 ,C631_=_C1181 ,C631_=_C1183 ,\nC631_=_C1184 ,C631_=_C1188 ,C631_=_C1192 ,C631_=_C1193 ,C631_=_C1194 ,C631_=_C1195 ,\nC631_=_C1197 ,C631_=_C1198 ,C631_=_C1199 ,C631_=_C1202 ,C639_=_C640 ,C639_=_C645 ,\nC639_=_C765 ,C639_=_C1037 ,C639_=_C1137 ,C639_=_C1657 ,C639_=_C1721 ,C639_=_C1912 ,\nC639_=_C2388 ,C639_=_C2402 ,C639_=_C2458 ,C639_=_C2547 ,C639_=_C2549 ,C639_=_C2550 ,\nC639_=_C2551 ,C639_=_C2552 ,C639_=_C2553 ,C639_=_C2554 ,C639_=_C2557 ,C639_=_C2558 ,\nC639_=_C2559 ,C640_=_C645 ,C640_=_C1313 ,C640_=_C1499 ,C640_=_C1658 ,C640_=_C1723 ,\nC640_=_C2724 ,C640_=_C2761 ,C640_=_C2762 ,C640_=_C2763 ,C640_=_C2765 ,C640_=_C2766 ,\nC640_=_C2767 ,C640_=_C2768 ,C640_=_C2769 ,C640_=_C2772 ,C640_=_C2773 ,C645_=_C895 ,\nC645_=_C1222 ,C645_=_C1483 ,C645_=_C1670 ,C645_=_C1692 ,C645_=_C1733 ,C645_=_C2363 ,\nC645_=_C2380 ,C645_=_C2453 ,C645_=_C2719 ,C645_=_C2901 ,C645_=_C3221 ,C645_=_C3343 ,\nC645_=_C3382 ,C645_=_C3895 ,C660_=_C668 ,C660_=_C676 ,C660_=_C979 ,C660_=_C1310 ,\nC660_=_C1424 ,C660_=_C1496 ,C660_=_C1786 ,C660_=_C1999 ,C660_=_C2001 ,C660_=_C2002 ,\nC660_=_C2003 ,C660_=_C2004 ,C660_=_C2005 ,C660_=_C2007 ,C660_=_C2009 ,C660_=_C2010 ,\nC660_=_C2011 ,C660_=_C2012 ,C660_=_C2013 ,C660_=_C2014 ,C660_=_C2015 ,C668_=_C676 ,\nC668_=_C964 ,C668_=_C986 ,C668_=_C1457 ,C668_=_C1728 ,C668_=_C1794 ,C668_=_C1933 ,\nC668_=_C2428 ,C668_=_C2602 ,C668_=_C2726 ,C668_=_C2778 ,C668_=_C2883 ,C668_=_C3025 ,\nC668_=_C3288 ,C668_=_C3289 ,C668_=_C3290 ,C668_=_C3291 ,C668_=_C3292 ,C668_=_C3294 ,\nC668_=_C3295 ,C676_=_C696 ,C676_=_C1247 ,C676_=_C3012 ,C676_=_C3044 ,C676_=_C3208 ,\nC676_=_C3373 ,C676_=_C3410 ,C676_=_C3458 ,C676_=_C3570 ,C676_=_C3888 ,C676_=_C4027 ,\nC676_=_C4028 ,C676_=_C4029 ,C676_=_C4030 ,C676_=_C4031 ,C686_=_C691 ,C686_=_C693 ,\nC686_=_C696 ,C686_=_C697 ,C686_=_C890 ,C686_=_C1091 ,C686_=_C1219 ,C686_=_C1479 ,\nC686_=_C1622 ,C686_=_C1687 ,C686_=_C1881 ,C686_=_C1984 ,C686_=_C2375 ,C686_=_C2450 ,\nC686_=_C2923 ,C686_=_C3379 ,C686_=_C3434 ,C686_=_C3437 ,C691_=_C693 ,C691_=_C696 ,\nC691_=_C697 ,C691_=_C720 ,C691_=_C1748 ,C691_=_C2202 ,C691_=_C2498 ,C691_=_C2607 ,\nC691_=_C2621 ,C691_=_C2938 ,C691_=_C3645 ,C691_=_C3682 ,C691_=_C3724 ,C691_=_C3725 ,\nC691_=_C3727 ,C691_=_C3728 ,C691_=_C3730 ,C691_=_C3731 ,C691_=_C3732 ,C691_=_C3733 ,\nC693_=_C696 ,C693_=_C697 ,C693_=_C1099 ,C693_=_C1627 ,C693_=_C1752 ,C693_=_C1887 ,\nC693_=_C1919 ,C693_=_C1991 ,C693_=_C2622 ,C693_=_C2927 ,C693_=_C3550 ,C693_=_C3648 ,\nC693_=_C3684 ,C693_=_C3834 ,C693_=_C3835 ,C693_=_C3837 ,C693_=_C3838 ,C696_=_C697 ,\nC696_=_C1247 ,C696_=_C3012 ,C696_=_C3044 ,C696_=_C3208 ,C696_=_C3373 ,C696_=_C3410 ,\nC696_=_C3458 ,C696_=_C3570 ,C696_=_C3888 ,C696_=_C4027 ,C696_=_C4028 ,C696_=_C4029 ,\nC696_=_C4030 ,C696_=_C4031 ,C697_=_C1487 ,C697_=_C1758 ,C697_=_C1804 ,C697_=_C2335 ,\nC697_=_C2627 ,C697_=_C2721 ,C697_=_C2739 ,C697_=_C2892 ,C697_=_C2907 ,C697_=_C2967 ,\nC697_=_C3185 ,C697_=_C3348 ,C697_=_C3545 ,C697_=_C3655 ,C697_=_C3691 ,C697_=_C3752 ,\nC697_=_C3850 ,C697_=_C3947 ,C697_=_C3995 ,C697_=_C4099 ,C697_=_C4100 ,C697_=_C4101 ,\nC697_=_C4102 ,C697_=_C4103 ,C702_=_C720 ,C702_=_C727 ,C702_=_C855 ,C702_=_C927 ,\nC702_=_C928 ,C702_=_C929 ,C702_=_C930 ,C702_=_C931 ,C702_=_C932 ,C702_=_C933 ,\nC702_=_C935 ,C702_=_C936 ,C702_=_C937 ,C702_=_C938 ,C702_=_C939 ,C702_=_C940 ,\nC702_=_C941 ,C702_=_C942 ,C702_=_C943 ,C702_=_C944 ,C702_=_C945 ,C702_=_C947 ,\nC720_=_C727 ,C720_=_C1748 ,C720_=_C2202 ,C720_=_C2498 ,C720_=_C2607 ,C720_=_C2621 ,\nC720_=_C2938</w:t>
      </w:r>
    </w:p>
    <w:p>
      <w:pPr>
        <w:pStyle w:val="PreformattedText"/>
        <w:bidi w:val="0"/>
        <w:spacing w:before="0" w:after="0"/>
        <w:jc w:val="left"/>
        <w:rPr/>
      </w:pPr>
      <w:r>
        <w:rPr/>
        <w:t xml:space="preserve"> </w:t>
      </w:r>
      <w:r>
        <w:rPr/>
        <w:t>,C720_=_C3645 ,C720_=_C3682 ,C720_=_C3724 ,C720_=_C3725 ,C720_=_C3727 ,\nC720_=_C3728 ,C720_=_C3730 ,C720_=_C3731 ,C720_=_C3732 ,C720_=_C3733 ,C727_=_C781 ,\nC727_=_C1154 ,C727_=_C1321 ,C727_=_C1595 ,C727_=_C1650 ,C727_=_C2213 ,C727_=_C2506 ,\nC727_=_C2611 ,C727_=_C2950 ,C727_=_C3657 ,C727_=_C3950 ,C727_=_C3976 ,C727_=_C4115 ,\nC727_=_C4124 ,C757_=_C760 ,C757_=_C764 ,C757_=_C765 ,C757_=_C769 ,C757_=_C776 ,\nC757_=_C780 ,C757_=_C781 ,C757_=_C1130 ,C757_=_C1180 ,C757_=_C1181 ,C757_=_C1183 ,\nC757_=_C1184 ,C757_=_C1188 ,C757_=_C1192 ,C757_=_C1193 ,C757_=_C1194 ,C757_=_C1195 ,\nC757_=_C1197 ,C757_=_C1198 ,C757_=_C1199 ,C757_=_C1202 ,C760_=_C764 ,C760_=_C765 ,\nC760_=_C769 ,C760_=_C776 ,C760_=_C780 ,C760_=_C781 ,C760_=_C904 ,C760_=_C1134 ,\nC760_=_C1493 ,C760_=_C1762 ,C760_=_C1763 ,C760_=_C1764 ,C760_=_C1766 ,C760_=_C1767 ,\nC760_=_C1769 ,C760_=_C1770 ,C760_=_C1771 ,C760_=_C1772 ,C760_=_C1773 ,C760_=_C1774 ,\nC760_=_C1776 ,C760_=_C1777 ,C760_=_C1778 ,C760_=_C1779 ,C760_=_C1780 ,C760_=_C1781 ,\nC764_=_C765 ,C764_=_C769 ,C764_=_C776 ,C764_=_C780 ,C764_=_C781 ,C764_=_C910 ,\nC764_=_C1311 ,C764_=_C1582 ,C764_=_C1640 ,C764_=_C1833 ,C764_=_C2061 ,C764_=_C2192 ,\nC764_=_C2353 ,C764_=_C2511 ,C764_=_C2512 ,C764_=_C2513 ,C764_=_C2514 ,C764_=_C2515 ,\nC764_=_C2516 ,C764_=_C2517 ,C764_=_C2518 ,C764_=_C2519 ,C764_=_C2520 ,C764_=_C2521 ,\nC764_=_C2522 ,C764_=_C2524 ,C764_=_C2525 ,C765_=_C769 ,C765_=_C776 ,C765_=_C780 ,\nC765_=_C781 ,C765_=_C1037 ,C765_=_C1137 ,C765_=_C1657 ,C765_=_C1721 ,C765_=_C1912 ,\nC765_=_C2388 ,C765_=_C2402 ,C765_=_C2458 ,C765_=_C2547 ,C765_=_C2549 ,C765_=_C2550 ,\nC765_=_C2551 ,C765_=_C2552 ,C765_=_C2553 ,C765_=_C2554 ,C765_=_C2557 ,C765_=_C2558 ,\nC765_=_C2559 ,C769_=_C776 ,C769_=_C780 ,C769_=_C781 ,C769_=_C887 ,C769_=_C1139 ,\nC769_=_C1215 ,C769_=_C1455 ,C769_=_C1476 ,C769_=_C1685 ,C769_=_C2044 ,C769_=_C2084 ,\nC769_=_C2261 ,C769_=_C2371 ,C769_=_C2444 ,C769_=_C3062 ,C769_=_C3063 ,C769_=_C3065 ,\nC769_=_C3066 ,C769_=_C3067 ,C769_=_C3070 ,C769_=_C3071 ,C769_=_C3072 ,C776_=_C780 ,\nC776_=_C781 ,C776_=_C1144 ,C776_=_C1298 ,C776_=_C1990 ,C776_=_C2417 ,C776_=_C2663 ,\nC776_=_C2840 ,C776_=_C3180 ,C776_=_C3232 ,C776_=_C3311 ,C776_=_C3390 ,C776_=_C3491 ,\nC776_=_C3549 ,C776_=_C3647 ,C776_=_C3816 ,C776_=_C3817 ,C776_=_C3818 ,C776_=_C3819 ,\nC776_=_C3820 ,C776_=_C3821 ,C776_=_C3822 ,C776_=_C3825 ,C780_=_C781 ,C780_=_C1153 ,\nC780_=_C1376 ,C780_=_C1511 ,C780_=_C1850 ,C780_=_C2741 ,C780_=_C2756 ,C780_=_C2860 ,\nC780_=_C3137 ,C780_=_C3413 ,C780_=_C3486 ,C780_=_C3600 ,C780_=_C3656 ,C780_=_C3859 ,\nC780_=_C3918 ,C780_=_C3975 ,C780_=_C4095 ,C781_=_C1154 ,C781_=_C1321 ,C781_=_C1595 ,\nC781_=_C1650 ,C781_=_C2213 ,C781_=_C2506 ,C781_=_C2611 ,C781_=_C2950 ,C781_=_C3657 ,\nC781_=_C3950 ,C781_=_C3976 ,C781_=_C4115 ,C781_=_C4124 ,C846_=_C2182 ,C846_=_C2329 ,\nC846_=_C2720 ,C846_=_C2734 ,C846_=_C2890 ,C846_=_C2963 ,C846_=_C3181 ,C846_=_C3344 ,\nC846_=_C3408 ,C846_=_C3479 ,C846_=_C3518 ,C846_=_C3540 ,C846_=_C3856 ,C846_=_C3896 ,\nC846_=_C3898 ,C846_=_C3900 ,C855_=_C927 ,C855_=_C928 ,C855_=_C929 ,C855_=_C930 ,\nC855_=_C931 ,C855_=_C932 ,C855_=_C933 ,C855_=_C935 ,C855_=_C936 ,C855_=_C937 ,\nC855_=_C938 ,C855_=_C939 ,C855_=_C940 ,C855_=_C941 ,C855_=_C942 ,C855_=_C943 ,\nC855_=_C944 ,C855_=_C945 ,C855_=_C947 ,C887_=_C890 ,C887_=_C895 ,C887_=_C1139 ,\nC887_=_C1215 ,C887_=_C1455 ,C887_=_C1476 ,C887_=_C1685 ,C887_=_C2044 ,C887_=_C2084 ,\nC887_=_C2261 ,C887_=_C2371 ,C887_=_C2444 ,C887_=_C3062 ,C887_=_C3063 ,C887_=_C3065 ,\nC887_=_C3066 ,C887_=_C3067 ,C887_=_C3070 ,C887_=_C3071 ,C887_=_C3072 ,C890_=_C895 ,\nC890_=_C1091 ,C890_=_C1219 ,C890_=_C1479 ,C890_=_C1622 ,C890_=_C1687 ,C890_=_C1881 ,\nC890_=_C1984 ,C890_=_C2375 ,C890_=_C2450 ,C890_=_C2923 ,C890_=_C3379 ,C890_=_C3434 ,\nC890_=_C3437 ,C895_=_C1222 ,C895_=_C1483 ,C895_=_C1670 ,C895_=_C1692 ,C895_=_C1733 ,\nC895_=_C2363 ,C895_=_C2380 ,C895_=_C2453 ,C895_=_C2719 ,C895_=_C2901 ,C895_=_C3221 ,\nC895_=_C3343 ,C895_=_C3382 ,C895_=_C3895 ,C904_=_C910 ,C904_=_C1134 ,C904_=_C1493 ,\nC904_=_C1762 ,C904_=_C1763 ,C904_=_C1764 ,C904_=_C1766 ,C904_=_C1767 ,C904_=_C1769 ,\nC904_=_C1770 ,C904_=_C1771 ,C904_=_C1772 ,C904_=_C1773 ,C904_=_C1774 ,C904_=_C1776 ,\nC904_=_C1777 ,C904_=_C1778 ,C904_=_C1779 ,C904_=_C1780 ,C904_=_C1781 ,C910_=_C1311 ,\nC910_=_C1582 ,C910_=_C1640 ,C910_=_C1833 ,C910_=_C2061 ,C910_=_C2192 ,C910_=_C2353 ,\nC910_=_C2511 ,C910_=_C2512 ,C910_=_C2513 ,C910_=_C2514 ,C910_=_C2515 ,C910_=_C2516 ,\nC910_=_C2517 ,C910_=_C2518 ,C910_=_C2519 ,C910_=_C2520 ,C910_=_C2521 ,C910_=_C2522 ,\nC910_=_C2524 ,C910_=_C2525 ,C927_=_C928 ,C927_=_C929 ,C927_=_C930 ,C927_=_C931 ,\nC927_=_C932 ,C927_=_C933 ,C927_=_C935 ,C927_=_C936 ,C927_=_C937 ,C927_=_C938 ,\nC927_=_C939 ,C927_=_C940 ,C927_=_C941 ,C927_=_C942 ,C927_=_C943 ,C927_=_C944 ,\nC927_=_C945 ,C927_=_C947 ,C927_=_C977 ,C927_=_C979 ,C927_=_C980 ,C927_=_C986 ,\nC928_=_C929 ,C928_=_C930 ,C928_=_C931 ,C928_=_C932 ,C928_=_C933 ,C928_=_C935 ,\nC928_=_C936 ,C928_=_C937 ,C928_=_C938 ,C928_=_C939 ,C928_=_C940 ,C928_=_C941 ,\nC928_=_C942 ,C928_=_C943 ,C928_=_C944 ,C928_=_C945 ,C928_=_C947 ,C929_=_C930 ,\nC929_=_C931 ,C929_=_C932 ,C929_=_C933 ,C929_=_C935 ,C929_=_C936 ,C929_=_C937 ,\nC929_=_C938 ,C929_=_C939 ,C929_=_C940 ,C929_=_C941 ,C929_=_C942 ,C929_=_C943 ,\nC929_=_C944 ,C929_=_C945 ,C929_=_C947 ,C929_=_C1180 ,C929_=_C1306 ,C929_=_C1309 ,\nC929_=_C1310 ,C929_=_C1311 ,C929_=_C1313 ,C929_=_C1321 ,C930_=_C931 ,C930_=_C932 ,\nC930_=_C933 ,C930_=_C935 ,C930_=_C936 ,C930_=_C937 ,C930_=_C938 ,C930_=_C939 ,\nC930_=_C940 ,C930_=_C941 ,C930_=_C942 ,C930_=_C943 ,C930_=_C944 ,C930_=_C945 ,\nC930_=_C947 ,C931_=_C932 ,C931_=_C933 ,C931_=_C935 ,C931_=_C936 ,C931_=_C937 ,\nC931_=_C938 ,C931_=_C939 ,C931_=_C940 ,C931_=_C941 ,C931_=_C942 ,C931_=_C943 ,\nC931_=_C944 ,C931_=_C945 ,C931_=_C947 ,C931_=_C1582 ,C931_=_C1595 ,C932_=_C933 ,\nC932_=_C935 ,C932_=_C936 ,C932_=_C937 ,C932_=_C938 ,C932_=_C939 ,C932_=_C940 ,\nC932_=_C941 ,C932_=_C942 ,C932_=_C943 ,C932_=_C944 ,C932_=_C945 ,C932_=_C947 ,\nC932_=_C1183 ,C932_=_C1640 ,C932_=_C1650 ,C933_=_C935 ,C933_=_C936 ,C933_=_C937 ,\nC933_=_C938 ,C933_=_C939 ,C933_=_C940 ,C933_=_C941 ,C933_=_C942 ,C933_=_C943 ,\nC933_=_C944 ,C933_=_C945 ,C933_=_C947 ,C933_=_C1748 ,C933_=_C1752 ,C933_=_C1758 ,\nC935_=_C936 ,C935_=_C937 ,C935_=_C938 ,C935_=_C939 ,C935_=_C940 ,C935_=_C941 ,\nC935_=_C942 ,C935_=_C943 ,C935_=_C944 ,C935_=_C945 ,C935_=_C947 ,C935_=_C2860 ,\nC936_=_C937 ,C936_=_C938 ,C936_=_C939 ,C936_=_C940 ,C936_=_C941 ,C936_=_C942 ,\nC936_=_C943 ,C936_=_C944 ,C936_=_C945 ,C936_=_C947 ,C937_=_C938 ,C937_=_C939 ,\nC937_=_C940 ,C937_=_C941 ,C937_=_C942 ,C937_=_C943 ,C937_=_C944 ,C937_=_C945 ,\nC937_=_C947 ,C937_=_C3044 ,C938_=_C939 ,C938_=_C940 ,C938_=_C941 ,C938_=_C942 ,\nC938_=_C943 ,C938_=_C944 ,C938_=_C945 ,C938_=_C947 ,C938_=_C2111 ,C938_=_C2284 ,\nC938_=_C2767 ,C938_=_C3290 ,C938_=_C3479 ,C938_=_C3486 ,C939_=_C940 ,C939_=_C941 ,\nC939_=_C942 ,C939_=_C943 ,C939_=_C944 ,C939_=_C945 ,C939_=_C947 ,C939_=_C3540 ,\nC939_=_C3545 ,C940_=_C941 ,C940_=_C942 ,C940_=_C943 ,C940_=_C944 ,C940_=_C945 ,\nC940_=_C947 ,C941_=_C942 ,C941_=_C943 ,C941_=_C944 ,C941_=_C945 ,C941_=_C947 ,\nC942_=_C943 ,C942_=_C944 ,C942_=_C945 ,C942_=_C947 ,C943_=_C944 ,C943_=_C945 ,\nC943_=_C947 ,C944_=_C945 ,C944_=_C947 ,C944_=_C1903 ,C944_=_C2013 ,C944_=_C3324 ,\nC945_=_C947 ,C953_=_C964 ,C953_=_C1309 ,C953_=_C1423 ,C953_=_C1445 ,C953_=_C1495 ,\nC953_=_C1718 ,C953_=_C1891 ,C953_=_C1893 ,C953_=_C1895 ,C953_=_C1896 ,C953_=_C1897 ,\nC953_=_C1900 ,C953_=_C1901 ,C953_=_C1902 ,C953_=_C1903 ,C953_=_C1904 ,C953_=_C1905 ,\nC953_=_C1906 ,C964_=_C986 ,C964_=_C1457 ,C964_=_C1728 ,C964_=_C1794 ,C964_=_C1933 ,\nC964_=_C2428 ,C964_=_C2602 ,C964_=_C2726 ,C964_=_C2778 ,C964_=_C2883 ,C964_=_C3025 ,\nC964_=_C3288 ,C964_=_C3289 ,C964_=_C3290 ,C964_=_C3291 ,C964_=_C3292 ,C964_=_C3294 ,\nC964_=_C3295 ,C977_=_C979 ,C977_=_C980 ,C977_=_C986 ,C977_=_C1306 ,C977_=_C1379 ,\nC977_=_C1492 ,C977_=_C1599 ,C977_=_C1600 ,C977_=_C1602 ,C977_=_C1604 ,C977_=_C1605 ,\nC977_=_C1606 ,C977_=_C1607 ,C977_=_C1608 ,C977_=_C1609 ,C977_=_C1611 ,C977_=_C1612 ,\nC979_=_C980 ,C979_=_C986 ,C979_=_C1310 ,C979_=_C1424 ,C979_=_C1496 ,C979_=_C1786 ,\nC979_=_C1999 ,C979_=_C2001 ,C979_=_C2002 ,C979_=_C2003 ,C979_=_C2004 ,C979_=_C2005 ,\nC979_=_C2007 ,C979_=_C2009 ,C979_=_C2010 ,C979_=_C2011 ,C979_=_C2012 ,C979_=_C2013 ,\nC979_=_C2014 ,C979_=_C2015 ,C980_=_C986 ,C980_=_C1381 ,C980_=_C2276 ,C980_=_C2277 ,\nC980_=_C2278 ,C980_=_C2282 ,C980_=_C2283 ,C980_=_C2284 ,C980_=_C2285 ,C980_=_C2286 ,\nC980_=_C2287 ,C980_=_C2288 ,C980_=_C2289 ,C980_=_C2292 ,C980_=_C2293 ,C980_=_C2294 ,\nC986_=_C1457 ,C986_=_C1728 ,C986_=_C1794 ,C986_=_C1933 ,C986_=_C2428 ,C986_=_C2602 ,\nC986_=_C2726 ,C986_=_C2778 ,C986_=_C2883 ,C986_=_C3025 ,C986_=_C3288 ,C986_=_C3289 ,\nC986_=_C3290 ,C986_=_C3291 ,C986_=_C3292 ,C986_=_C3294 ,C986_=_C3295 ,C1037_=_C1137 ,\nC1037_=_C1657 ,C1037_=_C1721 ,C1037_=_C1912 ,C1037_=_C2388 ,C1037_=_C2402 ,C1037_=_C2458 ,\nC1037_=_C2547 ,C1037_=_C2549 ,C1037_=_C2550 ,C1037_=_C2551 ,C1037_=_C2552 ,C1037_=_C2553 ,\nC1037_=_C2554 ,C1037_=_C2557 ,C1037_=_C2558 ,C1037_=_C2559 ,C1089_=_C1091 ,C1089_=_C1099 ,\nC1089_=_C1233 ,C1089_=_C1620 ,C1089_=_C1880 ,C1089_=_C1963 ,C1089_=_C1981 ,C1089_=_C2744 ,\nC1089_=_C2921 ,C1089_=_C2985 ,C1089_=_C2986 ,C1089_=_C2987 ,C1089_=_C2988 ,C1089_=_C2989 ,\nC1089_=_C2991 ,C1089_=_C2992 ,C1089_=_C2993 ,C1089_=_C2995 ,C1089_=_C2996 ,C1089_=_C2998 ,\nC1089_=_C2999 ,C1089_=_C3000 ,C1091_=_C1099 ,C1091_=_C1219 ,C1091_=_C1479 ,C1091_=_C1622 ,\nC1091_=_C1687 ,C1091_=_C1881 ,C1091_=_C1984 ,C1091_=_C2375 ,C1091_=_C2450 ,C1091_=_C2923 ,\nC1091_=_C3379 ,C1091_=_C3434 ,C1091_=_C3437 ,C1099_=_C1627 ,C1099_=_C1752 ,C1099_=_C1887 ,\nC1099_=_C1919 ,C1099_=_C1991 ,C1099_=_C2622 ,C1099_=_C2927 ,C1099_=_C3550 ,C1099_=_C3648 ,\nC1099_=_C3684 ,C1099_=_C3834 ,C1099_=_C3835 ,C1099_=_C3837 ,C1099_=_C3838 ,C1130_=_C1134 ,\nC1130_=_C1137 ,C1130_=_C1139 ,C1130_=_C1144 ,C1130_=_C1153 ,C1130_=_C1154 ,C1130_=_C1180 ,\nC1130_=_C1181 ,C1130_=_C1183</w:t>
      </w:r>
    </w:p>
    <w:p>
      <w:pPr>
        <w:pStyle w:val="PreformattedText"/>
        <w:bidi w:val="0"/>
        <w:spacing w:before="0" w:after="0"/>
        <w:jc w:val="left"/>
        <w:rPr/>
      </w:pPr>
      <w:r>
        <w:rPr/>
        <w:t xml:space="preserve"> </w:t>
      </w:r>
      <w:r>
        <w:rPr/>
        <w:t>,C1130_=_C1184 ,C1130_=_C1188 ,C1130_=_C1192 ,C1130_=_C1193 ,\nC1130_=_C1194 ,C1130_=_C1195 ,C1130_=_C1197 ,C1130_=_C1198 ,C1130_=_C1199 ,C1130_=_C1202 ,\nC1134_=_C1137 ,C1134_=_C1139 ,C1134_=_C1144 ,C1134_=_C1153 ,C1134_=_C1154 ,C1134_=_C1493 ,\nC1134_=_C1762 ,C1134_=_C1763 ,C1134_=_C1764 ,C1134_=_C1766 ,C1134_=_C1767 ,C1134_=_C1769 ,\nC1134_=_C1770 ,C1134_=_C1771 ,C1134_=_C1772 ,C1134_=_C1773 ,C1134_=_C1774 ,C1134_=_C1776 ,\nC1134_=_C1777 ,C1134_=_C1778 ,C1134_=_C1779 ,C1134_=_C1780 ,C1134_=_C1781 ,C1137_=_C1139 ,\nC1137_=_C1144 ,C1137_=_C1153 ,C1137_=_C1154 ,C1137_=_C1657 ,C1137_=_C1721 ,C1137_=_C1912 ,\nC1137_=_C2388 ,C1137_=_C2402 ,C1137_=_C2458 ,C1137_=_C2547 ,C1137_=_C2549 ,C1137_=_C2550 ,\nC1137_=_C2551 ,C1137_=_C2552 ,C1137_=_C2553 ,C1137_=_C2554 ,C1137_=_C2557 ,C1137_=_C2558 ,\nC1137_=_C2559 ,C1139_=_C1144 ,C1139_=_C1153 ,C1139_=_C1154 ,C1139_=_C1215 ,C1139_=_C1455 ,\nC1139_=_C1476 ,C1139_=_C1685 ,C1139_=_C2044 ,C1139_=_C2084 ,C1139_=_C2261 ,C1139_=_C2371 ,\nC1139_=_C2444 ,C1139_=_C3062 ,C1139_=_C3063 ,C1139_=_C3065 ,C1139_=_C3066 ,C1139_=_C3067 ,\nC1139_=_C3070 ,C1139_=_C3071 ,C1139_=_C3072 ,C1144_=_C1153 ,C1144_=_C1154 ,C1144_=_C1298 ,\nC1144_=_C1990 ,C1144_=_C2417 ,C1144_=_C2663 ,C1144_=_C2840 ,C1144_=_C3180 ,C1144_=_C3232 ,\nC1144_=_C3311 ,C1144_=_C3390 ,C1144_=_C3491 ,C1144_=_C3549 ,C1144_=_C3647 ,C1144_=_C3816 ,\nC1144_=_C3817 ,C1144_=_C3818 ,C1144_=_C3819 ,C1144_=_C3820 ,C1144_=_C3821 ,C1144_=_C3822 ,\nC1144_=_C3825 ,C1153_=_C1154 ,C1153_=_C1376 ,C1153_=_C1511 ,C1153_=_C1850 ,C1153_=_C2741 ,\nC1153_=_C2756 ,C1153_=_C2860 ,C1153_=_C3137 ,C1153_=_C3413 ,C1153_=_C3486 ,C1153_=_C3600 ,\nC1153_=_C3656 ,C1153_=_C3859 ,C1153_=_C3918 ,C1153_=_C3975 ,C1153_=_C4095 ,C1154_=_C1321 ,\nC1154_=_C1595 ,C1154_=_C1650 ,C1154_=_C2213 ,C1154_=_C2506 ,C1154_=_C2611 ,C1154_=_C2950 ,\nC1154_=_C3657 ,C1154_=_C3950 ,C1154_=_C3976 ,C1154_=_C4115 ,C1154_=_C4124 ,C1180_=_C1181 ,\nC1180_=_C1183 ,C1180_=_C1184 ,C1180_=_C1188 ,C1180_=_C1192 ,C1180_=_C1193 ,C1180_=_C1194 ,\nC1180_=_C1195 ,C1180_=_C1197 ,C1180_=_C1198 ,C1180_=_C1199 ,C1180_=_C1202 ,C1180_=_C1306 ,\nC1180_=_C1309 ,C1180_=_C1310 ,C1180_=_C1311 ,C1180_=_C1313 ,C1180_=_C1321 ,C1181_=_C1183 ,\nC1181_=_C1184 ,C1181_=_C1188 ,C1181_=_C1192 ,C1181_=_C1193 ,C1181_=_C1194 ,C1181_=_C1195 ,\nC1181_=_C1197 ,C1181_=_C1198 ,C1181_=_C1199 ,C1181_=_C1202 ,C1181_=_C1492 ,C1181_=_C1493 ,\nC1181_=_C1495 ,C1181_=_C1496 ,C1181_=_C1499 ,C1181_=_C1511 ,C1183_=_C1184 ,C1183_=_C1188 ,\nC1183_=_C1192 ,C1183_=_C1193 ,C1183_=_C1194 ,C1183_=_C1195 ,C1183_=_C1197 ,C1183_=_C1198 ,\nC1183_=_C1199 ,C1183_=_C1202 ,C1183_=_C1640 ,C1183_=_C1650 ,C1184_=_C1188 ,C1184_=_C1192 ,\nC1184_=_C1193 ,C1184_=_C1194 ,C1184_=_C1195 ,C1184_=_C1197 ,C1184_=_C1198 ,C1184_=_C1199 ,\nC1184_=_C1202 ,C1188_=_C1192 ,C1188_=_C1193 ,C1188_=_C1194 ,C1188_=_C1195 ,C1188_=_C1197 ,\nC1188_=_C1198 ,C1188_=_C1199 ,C1188_=_C1202 ,C1188_=_C2371 ,C1188_=_C2375 ,C1188_=_C2380 ,\nC1192_=_C1193 ,C1192_=_C1194 ,C1192_=_C1195 ,C1192_=_C1197 ,C1192_=_C1198 ,C1192_=_C1199 ,\nC1192_=_C1202 ,C1192_=_C1602 ,C1192_=_C1897 ,C1192_=_C2005 ,C1192_=_C2514 ,C1192_=_C2762 ,\nC1193_=_C1194 ,C1193_=_C1195 ,C1193_=_C1197 ,C1193_=_C1198 ,C1193_=_C1199 ,C1193_=_C1202 ,\nC1193_=_C2007 ,C1193_=_C3288 ,C1194_=_C1195 ,C1194_=_C1197 ,C1194_=_C1198 ,C1194_=_C1199 ,\nC1194_=_C1202 ,C1194_=_C1606 ,C1194_=_C1900 ,C1194_=_C2009 ,C1194_=_C2768 ,C1195_=_C1197 ,\nC1195_=_C1198 ,C1195_=_C1199 ,C1195_=_C1202 ,C1195_=_C1774 ,C1195_=_C2553 ,C1195_=_C3065 ,\nC1195_=_C3645 ,C1195_=_C3647 ,C1195_=_C3648 ,C1195_=_C3655 ,C1195_=_C3656 ,C1195_=_C3657 ,\nC1197_=_C1198 ,C1197_=_C1199 ,C1197_=_C1202 ,C1197_=_C3816 ,C1198_=_C1199 ,C1198_=_C1202 ,\nC1198_=_C1776 ,C1198_=_C2558 ,C1198_=_C3070 ,C1198_=_C3817 ,C1198_=_C3975 ,C1198_=_C3976 ,\nC1199_=_C1202 ,C1199_=_C1780 ,C1199_=_C2520 ,C1215_=_C1219 ,C1215_=_C1222 ,C1215_=_C1455 ,\nC1215_=_C1476 ,C1215_=_C1685 ,C1215_=_C2044 ,C1215_=_C2084 ,C1215_=_C2261 ,C1215_=_C2371 ,\nC1215_=_C2444 ,C1215_=_C3062 ,C1215_=_C3063 ,C1215_=_C3065 ,C1215_=_C3066 ,C1215_=_C3067 ,\nC1215_=_C3070 ,C1215_=_C3071 ,C1215_=_C3072 ,C1219_=_C1222 ,C1219_=_C1479 ,C1219_=_C1622 ,\nC1219_=_C1687 ,C1219_=_C1881 ,C1219_=_C1984 ,C1219_=_C2375 ,C1219_=_C2450 ,C1219_=_C2923 ,\nC1219_=_C3379 ,C1219_=_C3434 ,C1219_=_C3437 ,C1222_=_C1483 ,C1222_=_C1670 ,C1222_=_C1692 ,\nC1222_=_C1733 ,C1222_=_C2363 ,C1222_=_C2380 ,C1222_=_C2453 ,C1222_=_C2719 ,C1222_=_C2901 ,\nC1222_=_C3221 ,C1222_=_C3343 ,C1222_=_C3382 ,C1222_=_C3895 ,C1233_=_C1247 ,C1233_=_C1620 ,\nC1233_=_C1880 ,C1233_=_C1963 ,C1233_=_C1981 ,C1233_=_C2744 ,C1233_=_C2921 ,C1233_=_C2985 ,\nC1233_=_C2986 ,C1233_=_C2987 ,C1233_=_C2988 ,C1233_=_C2989 ,C1233_=_C2991 ,C1233_=_C2992 ,\nC1233_=_C2993 ,C1233_=_C2995 ,C1233_=_C2996 ,C1233_=_C2998 ,C1233_=_C2999 ,C1233_=_C3000 ,\nC1247_=_C3012 ,C1247_=_C3044 ,C1247_=_C3208 ,C1247_=_C3373 ,C1247_=_C3410 ,C1247_=_C3458 ,\nC1247_=_C3570 ,C1247_=_C3888 ,C1247_=_C4027 ,C1247_=_C4028 ,C1247_=_C4029 ,C1247_=_C4030 ,\nC1247_=_C4031 ,C1265_=_C1429 ,C1265_=_C1861 ,C1265_=_C1915 ,C1265_=_C2023 ,C1265_=_C2160 ,\nC1265_=_C2358 ,C1265_=_C2712 ,C1265_=_C2727 ,C1265_=_C2937 ,C1265_=_C3320 ,C1265_=_C3321 ,\nC1265_=_C3323 ,C1265_=_C3324 ,C1265_=_C3325 ,C1265_=_C3326 ,C1265_=_C3327 ,C1265_=_C3328 ,\nC1298_=_C1990 ,C1298_=_C2417 ,C1298_=_C2663 ,C1298_=_C2840 ,C1298_=_C3180 ,C1298_=_C3232 ,\nC1298_=_C3311 ,C1298_=_C3390 ,C1298_=_C3491 ,C1298_=_C3549 ,C1298_=_C3647 ,C1298_=_C3816 ,\nC1298_=_C3817 ,C1298_=_C3818 ,C1298_=_C3819 ,C1298_=_C3820 ,C1298_=_C3821 ,C1298_=_C3822 ,\nC1298_=_C3825 ,C1306_=_C1309 ,C1306_=_C1310 ,C1306_=_C1311 ,C1306_=_C1313 ,C1306_=_C1321 ,\nC1306_=_C1379 ,C1306_=_C1492 ,C1306_=_C1599 ,C1306_=_C1600 ,C1306_=_C1602 ,C1306_=_C1604 ,\nC1306_=_C1605 ,C1306_=_C1606 ,C1306_=_C1607 ,C1306_=_C1608 ,C1306_=_C1609 ,C1306_=_C1611 ,\nC1306_=_C1612 ,C1309_=_C1310 ,C1309_=_C1311 ,C1309_=_C1313 ,C1309_=_C1321 ,C1309_=_C1423 ,\nC1309_=_C1445 ,C1309_=_C1495 ,C1309_=_C1718 ,C1309_=_C1891 ,C1309_=_C1893 ,C1309_=_C1895 ,\nC1309_=_C1896 ,C1309_=_C1897 ,C1309_=_C1900 ,C1309_=_C1901 ,C1309_=_C1902 ,C1309_=_C1903 ,\nC1309_=_C1904 ,C1309_=_C1905 ,C1309_=_C1906 ,C1310_=_C1311 ,C1310_=_C1313 ,C1310_=_C1321 ,\nC1310_=_C1424 ,C1310_=_C1496 ,C1310_=_C1786 ,C1310_=_C1999 ,C1310_=_C2001 ,C1310_=_C2002 ,\nC1310_=_C2003 ,C1310_=_C2004 ,C1310_=_C2005 ,C1310_=_C2007 ,C1310_=_C2009 ,C1310_=_C2010 ,\nC1310_=_C2011 ,C1310_=_C2012 ,C1310_=_C2013 ,C1310_=_C2014 ,C1310_=_C2015 ,C1311_=_C1313 ,\nC1311_=_C1321 ,C1311_=_C1582 ,C1311_=_C1640 ,C1311_=_C1833 ,C1311_=_C2061 ,C1311_=_C2192 ,\nC1311_=_C2353 ,C1311_=_C2511 ,C1311_=_C2512 ,C1311_=_C2513 ,C1311_=_C2514 ,C1311_=_C2515 ,\nC1311_=_C2516 ,C1311_=_C2517 ,C1311_=_C2518 ,C1311_=_C2519 ,C1311_=_C2520 ,C1311_=_C2521 ,\nC1311_=_C2522 ,C1311_=_C2524 ,C1311_=_C2525 ,C1313_=_C1321 ,C1313_=_C1499 ,C1313_=_C1658 ,\nC1313_=_C1723 ,C1313_=_C2724 ,C1313_=_C2761 ,C1313_=_C2762 ,C1313_=_C2763 ,C1313_=_C2765 ,\nC1313_=_C2766 ,C1313_=_C2767 ,C1313_=_C2768 ,C1313_=_C2769 ,C1313_=_C2772 ,C1313_=_C2773 ,\nC1321_=_C1595 ,C1321_=_C1650 ,C1321_=_C2213 ,C1321_=_C2506 ,C1321_=_C2611 ,C1321_=_C2950 ,\nC1321_=_C3657 ,C1321_=_C3950 ,C1321_=_C3976 ,C1321_=_C4115 ,C1321_=_C4124 ,C1376_=_C1511 ,\nC1376_=_C1850 ,C1376_=_C2741 ,C1376_=_C2756 ,C1376_=_C2860 ,C1376_=_C3137 ,C1376_=_C3413 ,\nC1376_=_C3486 ,C1376_=_C3600 ,C1376_=_C3656 ,C1376_=_C3859 ,C1376_=_C3918 ,C1376_=_C3975 ,\nC1376_=_C4095 ,C1379_=_C1381 ,C1379_=_C1492 ,C1379_=_C1599 ,C1379_=_C1600 ,C1379_=_C1602 ,\nC1379_=_C1604 ,C1379_=_C1605 ,C1379_=_C1606 ,C1379_=_C1607 ,C1379_=_C1608 ,C1379_=_C1609 ,\nC1379_=_C1611 ,C1379_=_C1612 ,C1381_=_C2276 ,C1381_=_C2277 ,C1381_=_C2278 ,C1381_=_C2282 ,\nC1381_=_C2283 ,C1381_=_C2284 ,C1381_=_C2285 ,C1381_=_C2286 ,C1381_=_C2287 ,C1381_=_C2288 ,\nC1381_=_C2289 ,C1381_=_C2292 ,C1381_=_C2293 ,C1381_=_C2294 ,C1423_=_C1424 ,C1423_=_C1429 ,\nC1423_=_C1445 ,C1423_=_C1495 ,C1423_=_C1718 ,C1423_=_C1891 ,C1423_=_C1893 ,C1423_=_C1895 ,\nC1423_=_C1896 ,C1423_=_C1897 ,C1423_=_C1900 ,C1423_=_C1901 ,C1423_=_C1902 ,C1423_=_C1903 ,\nC1423_=_C1904 ,C1423_=_C1905 ,C1423_=_C1906 ,C1424_=_C1429 ,C1424_=_C1496 ,C1424_=_C1786 ,\nC1424_=_C1999 ,C1424_=_C2001 ,C1424_=_C2002 ,C1424_=_C2003 ,C1424_=_C2004 ,C1424_=_C2005 ,\nC1424_=_C2007 ,C1424_=_C2009 ,C1424_=_C2010 ,C1424_=_C2011 ,C1424_=_C2012 ,C1424_=_C2013 ,\nC1424_=_C2014 ,C1424_=_C2015 ,C1429_=_C1861 ,C1429_=_C1915 ,C1429_=_C2023 ,C1429_=_C2160 ,\nC1429_=_C2358 ,C1429_=_C2712 ,C1429_=_C2727 ,C1429_=_C2937 ,C1429_=_C3320 ,C1429_=_C3321 ,\nC1429_=_C3323 ,C1429_=_C3324 ,C1429_=_C3325 ,C1429_=_C3326 ,C1429_=_C3327 ,C1429_=_C3328 ,\nC1445_=_C1449 ,C1445_=_C1455 ,C1445_=_C1457 ,C1445_=_C1495 ,C1445_=_C1718 ,C1445_=_C1891 ,\nC1445_=_C1893 ,C1445_=_C1895 ,C1445_=_C1896 ,C1445_=_C1897 ,C1445_=_C1900 ,C1445_=_C1901 ,\nC1445_=_C1902 ,C1445_=_C1903 ,C1445_=_C1904 ,C1445_=_C1905 ,C1445_=_C1906 ,C1449_=_C1455 ,\nC1449_=_C1457 ,C1449_=_C2039 ,C1449_=_C2080 ,C1449_=_C2101 ,C1449_=_C2102 ,C1449_=_C2103 ,\nC1449_=_C2105 ,C1449_=_C2109 ,C1449_=_C2110 ,C1449_=_C2111 ,C1449_=_C2112 ,C1449_=_C2113 ,\nC1449_=_C2114 ,C1449_=_C2115 ,C1449_=_C2117 ,C1449_=_C2118 ,C1449_=_C2119 ,C1449_=_C2120 ,\nC1455_=_C1457 ,C1455_=_C1476 ,C1455_=_C1685 ,C1455_=_C2044 ,C1455_=_C2084 ,C1455_=_C2261 ,\nC1455_=_C2371 ,C1455_=_C2444 ,C1455_=_C3062 ,C1455_=_C3063 ,C1455_=_C3065 ,C1455_=_C3066 ,\nC1455_=_C3067 ,C1455_=_C3070 ,C1455_=_C3071 ,C1455_=_C3072 ,C1457_=_C1728 ,C1457_=_C1794 ,\nC1457_=_C1933 ,C1457_=_C2428 ,C1457_=_C2602 ,C1457_=_C2726 ,C1457_=_C2778 ,C1457_=_C2883 ,\nC1457_=_C3025 ,C1457_=_C3288 ,C1457_=_C3289 ,C1457_=_C3290 ,C1457_=_C3291 ,C1457_=_C3292 ,\nC1457_=_C3294 ,C1457_=_C3295 ,C1476_=_C1479 ,C1476_=_C1483 ,C1476_=_C1487 ,C1476_=_C1685 ,\nC1476_=_C2044 ,C1476_=_C2084 ,C1476_=_C2261 ,C1476_=_C2371 ,C1476_=_C2444 ,C1476_=_C3062 ,\nC1476_=_C3063 ,C1476_=_C3065 ,C1476_=_C3066 ,C1476_=_C3067 ,C1476_=_C3070 ,C1476_=_C3071 ,\nC1476_=_C3072 ,C1479_=_C1483 ,C1479_=_C1487 ,C1479_=_C1622 ,C1479_=_C1687 ,C1479_=_C1881</w:t>
      </w:r>
    </w:p>
    <w:p>
      <w:pPr>
        <w:pStyle w:val="PreformattedText"/>
        <w:bidi w:val="0"/>
        <w:spacing w:before="0" w:after="0"/>
        <w:jc w:val="left"/>
        <w:rPr/>
      </w:pPr>
      <w:r>
        <w:rPr/>
        <w:t xml:space="preserve"> </w:t>
      </w:r>
      <w:r>
        <w:rPr/>
        <w:t>,\nC1479_=_C1984 ,C1479_=_C2375 ,C1479_=_C2450 ,C1479_=_C2923 ,C1479_=_C3379 ,C1479_=_C3434 ,\nC1479_=_C3437 ,C1483_=_C1487 ,C1483_=_C1670 ,C1483_=_C1692 ,C1483_=_C1733 ,C1483_=_C2363 ,\nC1483_=_C2380 ,C1483_=_C2453 ,C1483_=_C2719 ,C1483_=_C2901 ,C1483_=_C3221 ,C1483_=_C3343 ,\nC1483_=_C3382 ,C1483_=_C3895 ,C1487_=_C1758 ,C1487_=_C1804 ,C1487_=_C2335 ,C1487_=_C2627 ,\nC1487_=_C2721 ,C1487_=_C2739 ,C1487_=_C2892 ,C1487_=_C2907 ,C1487_=_C2967 ,C1487_=_C3185 ,\nC1487_=_C3348 ,C1487_=_C3545 ,C1487_=_C3655 ,C1487_=_C3691 ,C1487_=_C3752 ,C1487_=_C3850 ,\nC1487_=_C3947 ,C1487_=_C3995 ,C1487_=_C4099 ,C1487_=_C4100 ,C1487_=_C4101 ,C1487_=_C4102 ,\nC1487_=_C4103 ,C1492_=_C1493 ,C1492_=_C1495 ,C1492_=_C1496 ,C1492_=_C1499 ,C1492_=_C1511 ,\nC1492_=_C1599 ,C1492_=_C1600 ,C1492_=_C1602 ,C1492_=_C1604 ,C1492_=_C1605 ,C1492_=_C1606 ,\nC1492_=_C1607 ,C1492_=_C1608 ,C1492_=_C1609 ,C1492_=_C1611 ,C1492_=_C1612 ,C1493_=_C1495 ,\nC1493_=_C1496 ,C1493_=_C1499 ,C1493_=_C1511 ,C1493_=_C1762 ,C1493_=_C1763 ,C1493_=_C1764 ,\nC1493_=_C1766 ,C1493_=_C1767 ,C1493_=_C1769 ,C1493_=_C1770 ,C1493_=_C1771 ,C1493_=_C1772 ,\nC1493_=_C1773 ,C1493_=_C1774 ,C1493_=_C1776 ,C1493_=_C1777 ,C1493_=_C1778 ,C1493_=_C1779 ,\nC1493_=_C1780 ,C1493_=_C1781 ,C1495_=_C1496 ,C1495_=_C1499 ,C1495_=_C1511 ,C1495_=_C1718 ,\nC1495_=_C1891 ,C1495_=_C1893 ,C1495_=_C1895 ,C1495_=_C1896 ,C1495_=_C1897 ,C1495_=_C1900 ,\nC1495_=_C1901 ,C1495_=_C1902 ,C1495_=_C1903 ,C1495_=_C1904 ,C1495_=_C1905 ,C1495_=_C1906 ,\nC1496_=_C1499 ,C1496_=_C1511 ,C1496_=_C1786 ,C1496_=_C1999 ,C1496_=_C2001 ,C1496_=_C2002 ,\nC1496_=_C2003 ,C1496_=_C2004 ,C1496_=_C2005 ,C1496_=_C2007 ,C1496_=_C2009 ,C1496_=_C2010 ,\nC1496_=_C2011 ,C1496_=_C2012 ,C1496_=_C2013 ,C1496_=_C2014 ,C1496_=_C2015 ,C1499_=_C1511 ,\nC1499_=_C1658 ,C1499_=_C1723 ,C1499_=_C2724 ,C1499_=_C2761 ,C1499_=_C2762 ,C1499_=_C2763 ,\nC1499_=_C2765 ,C1499_=_C2766 ,C1499_=_C2767 ,C1499_=_C2768 ,C1499_=_C2769 ,C1499_=_C2772 ,\nC1499_=_C2773 ,C1511_=_C1850 ,C1511_=_C2741 ,C1511_=_C2756 ,C1511_=_C2860 ,C1511_=_C3137 ,\nC1511_=_C3413 ,C1511_=_C3486 ,C1511_=_C3600 ,C1511_=_C3656 ,C1511_=_C3859 ,C1511_=_C3918 ,\nC1511_=_C3975 ,C1511_=_C4095 ,C1582_=_C1595 ,C1582_=_C1640 ,C1582_=_C1833 ,C1582_=_C2061 ,\nC1582_=_C2192 ,C1582_=_C2353 ,C1582_=_C2511 ,C1582_=_C2512 ,C1582_=_C2513 ,C1582_=_C2514 ,\nC1582_=_C2515 ,C1582_=_C2516 ,C1582_=_C2517 ,C1582_=_C2518 ,C1582_=_C2519 ,C1582_=_C2520 ,\nC1582_=_C2521 ,C1582_=_C2522 ,C1582_=_C2524 ,C1582_=_C2525 ,C1595_=_C1650 ,C1595_=_C2213 ,\nC1595_=_C2506 ,C1595_=_C2611 ,C1595_=_C2950 ,C1595_=_C3657 ,C1595_=_C3950 ,C1595_=_C3976 ,\nC1595_=_C4115 ,C1595_=_C4124 ,C1599_=_C1600 ,C1599_=_C1602 ,C1599_=_C1604 ,C1599_=_C1605 ,\nC1599_=_C1606 ,C1599_=_C1607 ,C1599_=_C1608 ,C1599_=_C1609 ,C1599_=_C1611 ,C1599_=_C1612 ,\nC1599_=_C2276 ,C1599_=_C2353 ,C1599_=_C2358 ,C1599_=_C2363 ,C1600_=_C1602 ,C1600_=_C1604 ,\nC1600_=_C1605 ,C1600_=_C1606 ,C1600_=_C1607 ,C1600_=_C1608 ,C1600_=_C1609 ,C1600_=_C1611 ,\nC1600_=_C1612 ,C1600_=_C2277 ,C1600_=_C2712 ,C1600_=_C2719 ,C1600_=_C2720 ,C1600_=_C2721 ,\nC1602_=_C1604 ,C1602_=_C1605 ,C1602_=_C1606 ,C1602_=_C1607 ,C1602_=_C1608 ,C1602_=_C1609 ,\nC1602_=_C1611 ,C1602_=_C1612 ,C1602_=_C1897 ,C1602_=_C2005 ,C1602_=_C2514 ,C1602_=_C2762 ,\nC1604_=_C1605 ,C1604_=_C1606 ,C1604_=_C1607 ,C1604_=_C1608 ,C1604_=_C1609 ,C1604_=_C1611 ,\nC1604_=_C1612 ,C1604_=_C2283 ,C1605_=_C1606 ,C1605_=_C1607 ,C1605_=_C1608 ,C1605_=_C1609 ,\nC1605_=_C1611 ,C1605_=_C1612 ,C1605_=_C1772 ,C1605_=_C2285 ,C1606_=_C1607 ,C1606_=_C1608 ,\nC1606_=_C1609 ,C1606_=_C1611 ,C1606_=_C1612 ,C1606_=_C1900 ,C1606_=_C2009 ,C1606_=_C2768 ,\nC1607_=_C1608 ,C1607_=_C1609 ,C1607_=_C1611 ,C1607_=_C1612 ,C1607_=_C2286 ,C1607_=_C2517 ,\nC1608_=_C1609 ,C1608_=_C1611 ,C1608_=_C1612 ,C1608_=_C2113 ,C1608_=_C2287 ,C1609_=_C1611 ,\nC1609_=_C1612 ,C1609_=_C2288 ,C1611_=_C1612 ,C1611_=_C2292 ,C1611_=_C2557 ,C1611_=_C2772 ,\nC1611_=_C3895 ,C1612_=_C2293 ,C1620_=_C1622 ,C1620_=_C1627 ,C1620_=_C1880 ,C1620_=_C1963 ,\nC1620_=_C1981 ,C1620_=_C2744 ,C1620_=_C2921 ,C1620_=_C2985 ,C1620_=_C2986 ,C1620_=_C2987 ,\nC1620_=_C2988 ,C1620_=_C2989 ,C1620_=_C2991 ,C1620_=_C2992 ,C1620_=_C2993 ,C1620_=_C2995 ,\nC1620_=_C2996 ,C1620_=_C2998 ,C1620_=_C2999 ,C1620_=_C3000 ,C1622_=_C1627 ,C1622_=_C1687 ,\nC1622_=_C1881 ,C1622_=_C1984 ,C1622_=_C2375 ,C1622_=_C2450 ,C1622_=_C2923 ,C1622_=_C3379 ,\nC1622_=_C3434 ,C1622_=_C3437 ,C1627_=_C1752 ,C1627_=_C1887 ,C1627_=_C1919 ,C1627_=_C1991 ,\nC1627_=_C2622 ,C1627_=_C2927 ,C1627_=_C3550 ,C1627_=_C3648 ,C1627_=_C3684 ,C1627_=_C3834 ,\nC1627_=_C3835 ,C1627_=_C3837 ,C1627_=_C3838 ,C1640_=_C1650 ,C1640_=_C1833 ,C1640_=_C2061 ,\nC1640_=_C2192 ,C1640_=_C2353 ,C1640_=_C2511 ,C1640_=_C2512 ,C1640_=_C2513 ,C1640_=_C2514 ,\nC1640_=_C2515 ,C1640_=_C2516 ,C1640_=_C2517 ,C1640_=_C2518 ,C1640_=_C2519 ,C1640_=_C2520 ,\nC1640_=_C2521 ,C1640_=_C2522 ,C1640_=_C2524 ,C1640_=_C2525 ,C1650_=_C2213 ,C1650_=_C2506 ,\nC1650_=_C2611 ,C1650_=_C2950 ,C1650_=_C3657 ,C1650_=_C3950 ,C1650_=_C3976 ,C1650_=_C4115 ,\nC1650_=_C4124 ,C1657_=_C1658 ,C1657_=_C1670 ,C1657_=_C1721 ,C1657_=_C1912 ,C1657_=_C2388 ,\nC1657_=_C2402 ,C1657_=_C2458 ,C1657_=_C2547 ,C1657_=_C2549 ,C1657_=_C2550 ,C1657_=_C2551 ,\nC1657_=_C2552 ,C1657_=_C2553 ,C1657_=_C2554 ,C1657_=_C2557 ,C1657_=_C2558 ,C1657_=_C2559 ,\nC1658_=_C1670 ,C1658_=_C1723 ,C1658_=_C2724 ,C1658_=_C2761 ,C1658_=_C2762 ,C1658_=_C2763 ,\nC1658_=_C2765 ,C1658_=_C2766 ,C1658_=_C2767 ,C1658_=_C2768 ,C1658_=_C2769 ,C1658_=_C2772 ,\nC1658_=_C2773 ,C1670_=_C1692 ,C1670_=_C1733 ,C1670_=_C2363 ,C1670_=_C2380 ,C1670_=_C2453 ,\nC1670_=_C2719 ,C1670_=_C2901 ,C1670_=_C3221 ,C1670_=_C3343 ,C1670_=_C3382 ,C1670_=_C3895 ,\nC1685_=_C1687 ,C1685_=_C1692 ,C1685_=_C2044 ,C1685_=_C2084 ,C1685_=_C2261 ,C1685_=_C2371 ,\nC1685_=_C2444 ,C1685_=_C3062 ,C1685_=_C3063 ,C1685_=_C3065 ,C1685_=_C3066 ,C1685_=_C3067 ,\nC1685_=_C3070 ,C1685_=_C3071 ,C1685_=_C3072 ,C1687_=_C1692 ,C1687_=_C1881 ,C1687_=_C1984 ,\nC1687_=_C2375 ,C1687_=_C2450 ,C1687_=_C2923 ,C1687_=_C3379 ,C1687_=_C3434 ,C1687_=_C3437 ,\nC1692_=_C1733 ,C1692_=_C2363 ,C1692_=_C2380 ,C1692_=_C2453 ,C1692_=_C2719 ,C1692_=_C2901 ,\nC1692_=_C3221 ,C1692_=_C3343 ,C1692_=_C3382 ,C1692_=_C3895 ,C1718_=_C1721 ,C1718_=_C1723 ,\nC1718_=_C1728 ,C1718_=_C1733 ,C1718_=_C1891 ,C1718_=_C1893 ,C1718_=_C1895 ,C1718_=_C1896 ,\nC1718_=_C1897 ,C1718_=_C1900 ,C1718_=_C1901 ,C1718_=_C1902 ,C1718_=_C1903 ,C1718_=_C1904 ,\nC1718_=_C1905 ,C1718_=_C1906 ,C1721_=_C1723 ,C1721_=_C1728 ,C1721_=_C1733 ,C1721_=_C1912 ,\nC1721_=_C2388 ,C1721_=_C2402 ,C1721_=_C2458 ,C1721_=_C2547 ,C1721_=_C2549 ,C1721_=_C2550 ,\nC1721_=_C2551 ,C1721_=_C2552 ,C1721_=_C2553 ,C1721_=_C2554 ,C1721_=_C2557 ,C1721_=_C2558 ,\nC1721_=_C2559 ,C1723_=_C1728 ,C1723_=_C1733 ,C1723_=_C2724 ,C1723_=_C2761 ,C1723_=_C2762 ,\nC1723_=_C2763 ,C1723_=_C2765 ,C1723_=_C2766 ,C1723_=_C2767 ,C1723_=_C2768 ,C1723_=_C2769 ,\nC1723_=_C2772 ,C1723_=_C2773 ,C1728_=_C1733 ,C1728_=_C1794 ,C1728_=_C1933 ,C1728_=_C2428 ,\nC1728_=_C2602 ,C1728_=_C2726 ,C1728_=_C2778 ,C1728_=_C2883 ,C1728_=_C3025 ,C1728_=_C3288 ,\nC1728_=_C3289 ,C1728_=_C3290 ,C1728_=_C3291 ,C1728_=_C3292 ,C1728_=_C3294 ,C1728_=_C3295 ,\nC1733_=_C2363 ,C1733_=_C2380 ,C1733_=_C2453 ,C1733_=_C2719 ,C1733_=_C2901 ,C1733_=_C3221 ,\nC1733_=_C3343 ,C1733_=_C3382 ,C1733_=_C3895 ,C1748_=_C1752 ,C1748_=_C1758 ,C1748_=_C2202 ,\nC1748_=_C2498 ,C1748_=_C2607 ,C1748_=_C2621 ,C1748_=_C2938 ,C1748_=_C3645 ,C1748_=_C3682 ,\nC1748_=_C3724 ,C1748_=_C3725 ,C1748_=_C3727 ,C1748_=_C3728 ,C1748_=_C3730 ,C1748_=_C3731 ,\nC1748_=_C3732 ,C1748_=_C3733 ,C1752_=_C1758 ,C1752_=_C1887 ,C1752_=_C1919 ,C1752_=_C1991 ,\nC1752_=_C2622 ,C1752_=_C2927 ,C1752_=_C3550 ,C1752_=_C3648 ,C1752_=_C3684 ,C1752_=_C3834 ,\nC1752_=_C3835 ,C1752_=_C3837 ,C1752_=_C3838 ,C1758_=_C1804 ,C1758_=_C2335 ,C1758_=_C2627 ,\nC1758_=_C2721 ,C1758_=_C2739 ,C1758_=_C2892 ,C1758_=_C2907 ,C1758_=_C2967 ,C1758_=_C3185 ,\nC1758_=_C3348 ,C1758_=_C3545 ,C1758_=_C3655 ,C1758_=_C3691 ,C1758_=_C3752 ,C1758_=_C3850 ,\nC1758_=_C3947 ,C1758_=_C3995 ,C1758_=_C4099 ,C1758_=_C4100 ,C1758_=_C4101 ,C1758_=_C4102 ,\nC1758_=_C4103 ,C1762_=_C1763 ,C1762_=_C1764 ,C1762_=_C1766 ,C1762_=_C1767 ,C1762_=_C1769 ,\nC1762_=_C1770 ,C1762_=_C1771 ,C1762_=_C1772 ,C1762_=_C1773 ,C1762_=_C1774 ,C1762_=_C1776 ,\nC1762_=_C1777 ,C1762_=_C1778 ,C1762_=_C1779 ,C1762_=_C1780 ,C1762_=_C1781 ,C1762_=_C2023 ,\nC1763_=_C1764 ,C1763_=_C1766 ,C1763_=_C1767 ,C1763_=_C1769 ,C1763_=_C1770 ,C1763_=_C1771 ,\nC1763_=_C1772 ,C1763_=_C1773 ,C1763_=_C1774 ,C1763_=_C1776 ,C1763_=_C1777 ,C1763_=_C1778 ,\nC1763_=_C1779 ,C1763_=_C1780 ,C1763_=_C1781 ,C1763_=_C2039 ,C1763_=_C2044 ,C1764_=_C1766 ,\nC1764_=_C1767 ,C1764_=_C1769 ,C1764_=_C1770 ,C1764_=_C1771 ,C1764_=_C1772 ,C1764_=_C1773 ,\nC1764_=_C1774 ,C1764_=_C1776 ,C1764_=_C1777 ,C1764_=_C1778 ,C1764_=_C1779 ,C1764_=_C1780 ,\nC1764_=_C1781 ,C1764_=_C2458 ,C1766_=_C1767 ,C1766_=_C1769 ,C1766_=_C1770 ,C1766_=_C1771 ,\nC1766_=_C1772 ,C1766_=_C1773 ,C1766_=_C1774 ,C1766_=_C1776 ,C1766_=_C1777 ,C1766_=_C1778 ,\nC1766_=_C1779 ,C1766_=_C1780 ,C1766_=_C1781 ,C1767_=_C1769 ,C1767_=_C1770 ,C1767_=_C1771 ,\nC1767_=_C1772 ,C1767_=_C1773 ,C1767_=_C1774 ,C1767_=_C1776 ,C1767_=_C1777 ,C1767_=_C1778 ,\nC1767_=_C1779 ,C1767_=_C1780 ,C1767_=_C1781 ,C1769_=_C1770 ,C1769_=_C1771 ,C1769_=_C1772 ,\nC1769_=_C1773 ,C1769_=_C1774 ,C1769_=_C1776 ,C1769_=_C1777 ,C1769_=_C1778 ,C1769_=_C1779 ,\nC1769_=_C1780 ,C1769_=_C1781 ,C1769_=_C3232 ,C1770_=_C1771 ,C1770_=_C1772 ,C1770_=_C1773 ,\nC1770_=_C1774 ,C1770_=_C1776 ,C1770_=_C1777 ,C1770_=_C1778 ,C1770_=_C1779 ,C1770_=_C1780 ,\nC1770_=_C1781 ,C1771_=_C1772 ,C1771_=_C1773 ,C1771_=_C1774 ,C1771_=_C1776 ,C1771_=_C1777 ,\nC1771_=_C1778 ,C1771_=_C1779 ,C1771_=_C1780 ,C1771_=_C1781 ,C1772_=_C1773 ,C1772_=_C1774 ,\nC1772_=_C1776 ,C1772_=_C1777 ,C1772_=_C1778 ,C1772_=_C1779 ,C1772_=_C1780 ,C1772_=_C1781 ,\nC1772_=_C2285 ,C1773_=_C1774 ,C1773_=_C1776 ,C1773_=_C1777 ,C1773_=_C1778 ,C1773_=_C1779 ,\nC1773_=_C1780 ,C1773_=_C1781 ,C1774_=_C1776 ,C1774_=_C1777</w:t>
      </w:r>
    </w:p>
    <w:p>
      <w:pPr>
        <w:pStyle w:val="PreformattedText"/>
        <w:bidi w:val="0"/>
        <w:spacing w:before="0" w:after="0"/>
        <w:jc w:val="left"/>
        <w:rPr/>
      </w:pPr>
      <w:r>
        <w:rPr/>
        <w:t xml:space="preserve"> </w:t>
      </w:r>
      <w:r>
        <w:rPr/>
        <w:t>,C1774_=_C1778 ,C1774_=_C1779 ,\nC1774_=_C1780 ,C1774_=_C1781 ,C1774_=_C2553 ,C1774_=_C3065 ,C1774_=_C3645 ,C1774_=_C3647 ,\nC1774_=_C3648 ,C1774_=_C3655 ,C1774_=_C3656 ,C1774_=_C3657 ,C1776_=_C1777 ,C1776_=_C1778 ,\nC1776_=_C1779 ,C1776_=_C1780 ,C1776_=_C1781 ,C1776_=_C2558 ,C1776_=_C3070 ,C1776_=_C3817 ,\nC1776_=_C3975 ,C1776_=_C3976 ,C1777_=_C1778 ,C1777_=_C1779 ,C1777_=_C1780 ,C1777_=_C1781 ,\nC1777_=_C2117 ,C1778_=_C1779 ,C1778_=_C1780 ,C1778_=_C1781 ,C1779_=_C1780 ,C1779_=_C1781 ,\nC1780_=_C1781 ,C1780_=_C2520 ,C1781_=_C2559 ,C1786_=_C1794 ,C1786_=_C1804 ,C1786_=_C1999 ,\nC1786_=_C2001 ,C1786_=_C2002 ,C1786_=_C2003 ,C1786_=_C2004 ,C1786_=_C2005 ,C1786_=_C2007 ,\nC1786_=_C2009 ,C1786_=_C2010 ,C1786_=_C2011 ,C1786_=_C2012 ,C1786_=_C2013 ,C1786_=_C2014 ,\nC1786_=_C2015 ,C1794_=_C1804 ,C1794_=_C1933 ,C1794_=_C2428 ,C1794_=_C2602 ,C1794_=_C2726 ,\nC1794_=_C2778 ,C1794_=_C2883 ,C1794_=_C3025 ,C1794_=_C3288 ,C1794_=_C3289 ,C1794_=_C3290 ,\nC1794_=_C3291 ,C1794_=_C3292 ,C1794_=_C3294 ,C1794_=_C3295 ,C1804_=_C2335 ,C1804_=_C2627 ,\nC1804_=_C2721 ,C1804_=_C2739 ,C1804_=_C2892 ,C1804_=_C2907 ,C1804_=_C2967 ,C1804_=_C3185 ,\nC1804_=_C3348 ,C1804_=_C3545 ,C1804_=_C3655 ,C1804_=_C3691 ,C1804_=_C3752 ,C1804_=_C3850 ,\nC1804_=_C3947 ,C1804_=_C3995 ,C1804_=_C4099 ,C1804_=_C4100 ,C1804_=_C4101 ,C1804_=_C4102 ,\nC1804_=_C4103 ,C1833_=_C1850 ,C1833_=_C2061 ,C1833_=_C2192 ,C1833_=_C2353 ,C1833_=_C2511 ,\nC1833_=_C2512 ,C1833_=_C2513 ,C1833_=_C2514 ,C1833_=_C2515 ,C1833_=_C2516 ,C1833_=_C2517 ,\nC1833_=_C2518 ,C1833_=_C2519 ,C1833_=_C2520 ,C1833_=_C2521 ,C1833_=_C2522 ,C1833_=_C2524 ,\nC1833_=_C2525 ,C1850_=_C2741 ,C1850_=_C2756 ,C1850_=_C2860 ,C1850_=_C3137 ,C1850_=_C3413 ,\nC1850_=_C3486 ,C1850_=_C3600 ,C1850_=_C3656 ,C1850_=_C3859 ,C1850_=_C3918 ,C1850_=_C3975 ,\nC1850_=_C4095 ,C1861_=_C1915 ,C1861_=_C2023 ,C1861_=_C2160 ,C1861_=_C2358 ,C1861_=_C2712 ,\nC1861_=_C2727 ,C1861_=_C2937 ,C1861_=_C3320 ,C1861_=_C3321 ,C1861_=_C3323 ,C1861_=_C3324 ,\nC1861_=_C3325 ,C1861_=_C3326 ,C1861_=_C3327 ,C1861_=_C3328 ,C1880_=_C1881 ,C1880_=_C1887 ,\nC1880_=_C1963 ,C1880_=_C1981 ,C1880_=_C2744 ,C1880_=_C2921 ,C1880_=_C2985 ,C1880_=_C2986 ,\nC1880_=_C2987 ,C1880_=_C2988 ,C1880_=_C2989 ,C1880_=_C2991 ,C1880_=_C2992 ,C1880_=_C2993 ,\nC1880_=_C2995 ,C1880_=_C2996 ,C1880_=_C2998 ,C1880_=_C2999 ,C1880_=_C3000 ,C1881_=_C1887 ,\nC1881_=_C1984 ,C1881_=_C2375 ,C1881_=_C2450 ,C1881_=_C2923 ,C1881_=_C3379 ,C1881_=_C3434 ,\nC1881_=_C3437 ,C1887_=_C1919 ,C1887_=_C1991 ,C1887_=_C2622 ,C1887_=_C2927 ,C1887_=_C3550 ,\nC1887_=_C3648 ,C1887_=_C3684 ,C1887_=_C3834 ,C1887_=_C3835 ,C1887_=_C3837 ,C1887_=_C3838 ,\nC1891_=_C1893 ,C1891_=_C1895 ,C1891_=_C1896 ,C1891_=_C1897 ,C1891_=_C1900 ,C1891_=_C1901 ,\nC1891_=_C1902 ,C1891_=_C1903 ,C1891_=_C1904 ,C1891_=_C1905 ,C1891_=_C1906 ,C1891_=_C1933 ,\nC1893_=_C1895 ,C1893_=_C1896 ,C1893_=_C1897 ,C1893_=_C1900 ,C1893_=_C1901 ,C1893_=_C1902 ,\nC1893_=_C1903 ,C1893_=_C1904 ,C1893_=_C1905 ,C1893_=_C1906 ,C1893_=_C2428 ,C1895_=_C1896 ,\nC1895_=_C1897 ,C1895_=_C1900 ,C1895_=_C1901 ,C1895_=_C1902 ,C1895_=_C1903 ,C1895_=_C1904 ,\nC1895_=_C1905 ,C1895_=_C1906 ,C1895_=_C2001 ,C1895_=_C2778 ,C1896_=_C1897 ,C1896_=_C1900 ,\nC1896_=_C1901 ,C1896_=_C1902 ,C1896_=_C1903 ,C1896_=_C1904 ,C1896_=_C1905 ,C1896_=_C1906 ,\nC1896_=_C2003 ,C1896_=_C2937 ,C1896_=_C2938 ,C1896_=_C2950 ,C1897_=_C1900 ,C1897_=_C1901 ,\nC1897_=_C1902 ,C1897_=_C1903 ,C1897_=_C1904 ,C1897_=_C1905 ,C1897_=_C1906 ,C1897_=_C2005 ,\nC1897_=_C2514 ,C1897_=_C2762 ,C1900_=_C1901 ,C1900_=_C1902 ,C1900_=_C1903 ,C1900_=_C1904 ,\nC1900_=_C1905 ,C1900_=_C1906 ,C1900_=_C2009 ,C1900_=_C2768 ,C1901_=_C1902 ,C1901_=_C1903 ,\nC1901_=_C1904 ,C1901_=_C1905 ,C1901_=_C1906 ,C1901_=_C2010 ,C1901_=_C3320 ,C1902_=_C1903 ,\nC1902_=_C1904 ,C1902_=_C1905 ,C1902_=_C1906 ,C1902_=_C2012 ,C1902_=_C3323 ,C1903_=_C1904 ,\nC1903_=_C1905 ,C1903_=_C1906 ,C1903_=_C2013 ,C1903_=_C3324 ,C1904_=_C1905 ,C1904_=_C1906 ,\nC1904_=_C2014 ,C1904_=_C3325 ,C1905_=_C1906 ,C1905_=_C3294 ,C1906_=_C2015 ,C1906_=_C3328 ,\nC1906_=_C3822 ,C1906_=_C4030 ,C1912_=_C1915 ,C1912_=_C1919 ,C1912_=_C2388 ,C1912_=_C2402 ,\nC1912_=_C2458 ,C1912_=_C2547 ,C1912_=_C2549 ,C1912_=_C2550 ,C1912_=_C2551 ,C1912_=_C2552 ,\nC1912_=_C2553 ,C1912_=_C2554 ,C1912_=_C2557 ,C1912_=_C2558 ,C1912_=_C2559 ,C1915_=_C1919 ,\nC1915_=_C2023 ,C1915_=_C2160 ,C1915_=_C2358 ,C1915_=_C2712 ,C1915_=_C2727 ,C1915_=_C2937 ,\nC1915_=_C3320 ,C1915_=_C3321 ,C1915_=_C3323 ,C1915_=_C3324 ,C1915_=_C3325 ,C1915_=_C3326 ,\nC1915_=_C3327 ,C1915_=_C3328 ,C1919_=_C1991 ,C1919_=_C2622 ,C1919_=_C2927 ,C1919_=_C3550 ,\nC1919_=_C3648 ,C1919_=_C3684 ,C1919_=_C3834 ,C1919_=_C3835 ,C1919_=_C3837 ,C1919_=_C3838 ,\nC1933_=_C2428 ,C1933_=_C2602 ,C1933_=_C2726 ,C1933_=_C2778 ,C1933_=_C2883 ,C1933_=_C3025 ,\nC1933_=_C3288 ,C1933_=_C3289 ,C1933_=_C3290 ,C1933_=_C3291 ,C1933_=_C3292 ,C1933_=_C3294 ,\nC1933_=_C3295 ,C1963_=_C1981 ,C1963_=_C2744 ,C1963_=_C2921 ,C1963_=_C2985 ,C1963_=_C2986 ,\nC1963_=_C2987 ,C1963_=_C2988 ,C1963_=_C2989 ,C1963_=_C2991 ,C1963_=_C2992 ,C1963_=_C2993 ,\nC1963_=_C2995 ,C1963_=_C2996 ,C1963_=_C2998 ,C1963_=_C2999 ,C1963_=_C3000 ,C1981_=_C1984 ,\nC1981_=_C1990 ,C1981_=_C1991 ,C1981_=_C2744 ,C1981_=_C2921 ,C1981_=_C2985 ,C1981_=_C2986 ,\nC1981_=_C2987 ,C1981_=_C2988 ,C1981_=_C2989 ,C1981_=_C2991 ,C1981_=_C2992 ,C1981_=_C2993 ,\nC1981_=_C2995 ,C1981_=_C2996 ,C1981_=_C2998 ,C1981_=_C2999 ,C1981_=_C3000 ,C1984_=_C1990 ,\nC1984_=_C1991 ,C1984_=_C2375 ,C1984_=_C2450 ,C1984_=_C2923 ,C1984_=_C3379 ,C1984_=_C3434 ,\nC1984_=_C3437 ,C1990_=_C1991 ,C1990_=_C2417 ,C1990_=_C2663 ,C1990_=_C2840 ,C1990_=_C3180 ,\nC1990_=_C3232 ,C1990_=_C3311 ,C1990_=_C3390 ,C1990_=_C3491 ,C1990_=_C3549 ,C1990_=_C3647 ,\nC1990_=_C3816 ,C1990_=_C3817 ,C1990_=_C3818 ,C1990_=_C3819 ,C1990_=_C3820 ,C1990_=_C3821 ,\nC1990_=_C3822 ,C1990_=_C3825 ,C1991_=_C2622 ,C1991_=_C2927 ,C1991_=_C3550 ,C1991_=_C3648 ,\nC1991_=_C3684 ,C1991_=_C3834 ,C1991_=_C3835 ,C1991_=_C3837 ,C1991_=_C3838 ,C1999_=_C2001 ,\nC1999_=_C2002 ,C1999_=_C2003 ,C1999_=_C2004 ,C1999_=_C2005 ,C1999_=_C2007 ,C1999_=_C2009 ,\nC1999_=_C2010 ,C1999_=_C2011 ,C1999_=_C2012 ,C1999_=_C2013 ,C1999_=_C2014 ,C1999_=_C2015 ,\nC1999_=_C2602 ,C1999_=_C2607 ,C1999_=_C2611 ,C2001_=_C2002 ,C2001_=_C2003 ,C2001_=_C2004 ,\nC2001_=_C2005 ,C2001_=_C2007 ,C2001_=_C2009 ,C2001_=_C2010 ,C2001_=_C2011 ,C2001_=_C2012 ,\nC2001_=_C2013 ,C2001_=_C2014 ,C2001_=_C2015 ,C2001_=_C2778 ,C2002_=_C2003 ,C2002_=_C2004 ,\nC2002_=_C2005 ,C2002_=_C2007 ,C2002_=_C2009 ,C2002_=_C2010 ,C2002_=_C2011 ,C2002_=_C2012 ,\nC2002_=_C2013 ,C2002_=_C2014 ,C2002_=_C2015 ,C2002_=_C2883 ,C2002_=_C2890 ,C2002_=_C2892 ,\nC2003_=_C2004 ,C2003_=_C2005 ,C2003_=_C2007 ,C2003_=_C2009 ,C2003_=_C2010 ,C2003_=_C2011 ,\nC2003_=_C2012 ,C2003_=_C2013 ,C2003_=_C2014 ,C2003_=_C2015 ,C2003_=_C2937 ,C2003_=_C2938 ,\nC2003_=_C2950 ,C2004_=_C2005 ,C2004_=_C2007 ,C2004_=_C2009 ,C2004_=_C2010 ,C2004_=_C2011 ,\nC2004_=_C2012 ,C2004_=_C2013 ,C2004_=_C2014 ,C2004_=_C2015 ,C2004_=_C3025 ,C2005_=_C2007 ,\nC2005_=_C2009 ,C2005_=_C2010 ,C2005_=_C2011 ,C2005_=_C2012 ,C2005_=_C2013 ,C2005_=_C2014 ,\nC2005_=_C2015 ,C2005_=_C2514 ,C2005_=_C2762 ,C2007_=_C2009 ,C2007_=_C2010 ,C2007_=_C2011 ,\nC2007_=_C2012 ,C2007_=_C2013 ,C2007_=_C2014 ,C2007_=_C2015 ,C2007_=_C3288 ,C2009_=_C2010 ,\nC2009_=_C2011 ,C2009_=_C2012 ,C2009_=_C2013 ,C2009_=_C2014 ,C2009_=_C2015 ,C2009_=_C2768 ,\nC2010_=_C2011 ,C2010_=_C2012 ,C2010_=_C2013 ,C2010_=_C2014 ,C2010_=_C2015 ,C2010_=_C3320 ,\nC2011_=_C2012 ,C2011_=_C2013 ,C2011_=_C2014 ,C2011_=_C2015 ,C2011_=_C3292 ,C2012_=_C2013 ,\nC2012_=_C2014 ,C2012_=_C2015 ,C2012_=_C3323 ,C2013_=_C2014 ,C2013_=_C2015 ,C2013_=_C3324 ,\nC2014_=_C2015 ,C2014_=_C3325 ,C2015_=_C3328 ,C2015_=_C3822 ,C2015_=_C4030 ,C2023_=_C2160 ,\nC2023_=_C2358 ,C2023_=_C2712 ,C2023_=_C2727 ,C2023_=_C2937 ,C2023_=_C3320 ,C2023_=_C3321 ,\nC2023_=_C3323 ,C2023_=_C3324 ,C2023_=_C3325 ,C2023_=_C3326 ,C2023_=_C3327 ,C2023_=_C3328 ,\nC2039_=_C2044 ,C2039_=_C2080 ,C2039_=_C2101 ,C2039_=_C2102 ,C2039_=_C2103 ,C2039_=_C2105 ,\nC2039_=_C2109 ,C2039_=_C2110 ,C2039_=_C2111 ,C2039_=_C2112 ,C2039_=_C2113 ,C2039_=_C2114 ,\nC2039_=_C2115 ,C2039_=_C2117 ,C2039_=_C2118 ,C2039_=_C2119 ,C2039_=_C2120 ,C2044_=_C2084 ,\nC2044_=_C2261 ,C2044_=_C2371 ,C2044_=_C2444 ,C2044_=_C3062 ,C2044_=_C3063 ,C2044_=_C3065 ,\nC2044_=_C3066 ,C2044_=_C3067 ,C2044_=_C3070 ,C2044_=_C3071 ,C2044_=_C3072 ,C2061_=_C2192 ,\nC2061_=_C2353 ,C2061_=_C2511 ,C2061_=_C2512 ,C2061_=_C2513 ,C2061_=_C2514 ,C2061_=_C2515 ,\nC2061_=_C2516 ,C2061_=_C2517 ,C2061_=_C2518 ,C2061_=_C2519 ,C2061_=_C2520 ,C2061_=_C2521 ,\nC2061_=_C2522 ,C2061_=_C2524 ,C2061_=_C2525 ,C2080_=_C2084 ,C2080_=_C2101 ,C2080_=_C2102 ,\nC2080_=_C2103 ,C2080_=_C2105 ,C2080_=_C2109 ,C2080_=_C2110 ,C2080_=_C2111 ,C2080_=_C2112 ,\nC2080_=_C2113 ,C2080_=_C2114 ,C2080_=_C2115 ,C2080_=_C2117 ,C2080_=_C2118 ,C2080_=_C2119 ,\nC2080_=_C2120 ,C2084_=_C2261 ,C2084_=_C2371 ,C2084_=_C2444 ,C2084_=_C3062 ,C2084_=_C3063 ,\nC2084_=_C3065 ,C2084_=_C3066 ,C2084_=_C3067 ,C2084_=_C3070 ,C2084_=_C3071 ,C2084_=_C3072 ,\nC2101_=_C2102 ,C2101_=_C2103 ,C2101_=_C2105 ,C2101_=_C2109 ,C2101_=_C2110 ,C2101_=_C2111 ,\nC2101_=_C2112 ,C2101_=_C2113 ,C2101_=_C2114 ,C2101_=_C2115 ,C2101_=_C2117 ,C2101_=_C2118 ,\nC2101_=_C2119 ,C2101_=_C2120 ,C2102_=_C2103 ,C2102_=_C2105 ,C2102_=_C2109 ,C2102_=_C2110 ,\nC2102_=_C2111 ,C2102_=_C2112 ,C2102_=_C2113 ,C2102_=_C2114 ,C2102_=_C2115 ,C2102_=_C2117 ,\nC2102_=_C2118 ,C2102_=_C2119 ,C2102_=_C2120 ,C2102_=_C2160 ,C2103_=_C2105 ,C2103_=_C2109 ,\nC2103_=_C2110 ,C2103_=_C2111 ,C2103_=_C2112 ,C2103_=_C2113 ,C2103_=_C2114 ,C2103_=_C2115 ,\nC2103_=_C2117 ,C2103_=_C2118 ,C2103_=_C2119 ,C2103_=_C2120 ,C2103_=_C2261 ,C2105_=_C2109 ,\nC2105_=_C2110 ,C2105_=_C2111 ,C2105_=_C2112 ,C2105_=_C2113 ,C2105_=_C2114 ,C2105_=_C2115 ,\nC2105_=_C2117 ,C2105_=_C2118 ,C2105_=_C2119 ,C2105_=_C2120 ,C2105_=_C2278 ,C2105_=_C2724 ,\nC2105_=_C2726 ,C2105_=_C2727 ,C2105_=_C2734 ,C2105_=_C2739 ,C2105_=_C2741 ,C2109_=_C2110 ,\nC2109_=_C2111 ,C2109_=_C2112</w:t>
      </w:r>
    </w:p>
    <w:p>
      <w:pPr>
        <w:pStyle w:val="PreformattedText"/>
        <w:bidi w:val="0"/>
        <w:spacing w:before="0" w:after="0"/>
        <w:jc w:val="left"/>
        <w:rPr/>
      </w:pPr>
      <w:r>
        <w:rPr/>
        <w:t xml:space="preserve"> </w:t>
      </w:r>
      <w:r>
        <w:rPr/>
        <w:t>,C2109_=_C2113 ,C2109_=_C2114 ,C2109_=_C2115 ,C2109_=_C2117 ,\nC2109_=_C2118 ,C2109_=_C2119 ,C2109_=_C2120 ,C2109_=_C2282 ,C2109_=_C2766 ,C2109_=_C2989 ,\nC2109_=_C3289 ,C2109_=_C3408 ,C2109_=_C3410 ,C2109_=_C3413 ,C2110_=_C2111 ,C2110_=_C2112 ,\nC2110_=_C2113 ,C2110_=_C2114 ,C2110_=_C2115 ,C2110_=_C2117 ,C2110_=_C2118 ,C2110_=_C2119 ,\nC2110_=_C2120 ,C2110_=_C3063 ,C2111_=_C2112 ,C2111_=_C2113 ,C2111_=_C2114 ,C2111_=_C2115 ,\nC2111_=_C2117 ,C2111_=_C2118 ,C2111_=_C2119 ,C2111_=_C2120 ,C2111_=_C2284 ,C2111_=_C2767 ,\nC2111_=_C3290 ,C2111_=_C3479 ,C2111_=_C3486 ,C2112_=_C2113 ,C2112_=_C2114 ,C2112_=_C2115 ,\nC2112_=_C2117 ,C2112_=_C2118 ,C2112_=_C2119 ,C2112_=_C2120 ,C2112_=_C3066 ,C2112_=_C3682 ,\nC2112_=_C3684 ,C2112_=_C3691 ,C2113_=_C2114 ,C2113_=_C2115 ,C2113_=_C2117 ,C2113_=_C2118 ,\nC2113_=_C2119 ,C2113_=_C2120 ,C2113_=_C2287 ,C2114_=_C2115 ,C2114_=_C2117 ,C2114_=_C2118 ,\nC2114_=_C2119 ,C2114_=_C2120 ,C2114_=_C3067 ,C2115_=_C2117 ,C2115_=_C2118 ,C2115_=_C2119 ,\nC2115_=_C2120 ,C2115_=_C2289 ,C2115_=_C2769 ,C2115_=_C3291 ,C2115_=_C3856 ,C2115_=_C3859 ,\nC2117_=_C2118 ,C2117_=_C2119 ,C2117_=_C2120 ,C2118_=_C2119 ,C2118_=_C2120 ,C2118_=_C3071 ,\nC2119_=_C2120 ,C2119_=_C3072 ,C2120_=_C2294 ,C2120_=_C2773 ,C2120_=_C3295 ,C2120_=_C3896 ,\nC2120_=_C4095 ,C2160_=_C2358 ,C2160_=_C2712 ,C2160_=_C2727 ,C2160_=_C2937 ,C2160_=_C3320 ,\nC2160_=_C3321 ,C2160_=_C3323 ,C2160_=_C3324 ,C2160_=_C3325 ,C2160_=_C3326 ,C2160_=_C3327 ,\nC2160_=_C3328 ,C2182_=_C2329 ,C2182_=_C2720 ,C2182_=_C2734 ,C2182_=_C2890 ,C2182_=_C2963 ,\nC2182_=_C3181 ,C2182_=_C3344 ,C2182_=_C3408 ,C2182_=_C3479 ,C2182_=_C3518 ,C2182_=_C3540 ,\nC2182_=_C3856 ,C2182_=_C3896 ,C2182_=_C3898 ,C2182_=_C3900 ,C2192_=_C2202 ,C2192_=_C2213 ,\nC2192_=_C2353 ,C2192_=_C2511 ,C2192_=_C2512 ,C2192_=_C2513 ,C2192_=_C2514 ,C2192_=_C2515 ,\nC2192_=_C2516 ,C2192_=_C2517 ,C2192_=_C2518 ,C2192_=_C2519 ,C2192_=_C2520 ,C2192_=_C2521 ,\nC2192_=_C2522 ,C2192_=_C2524 ,C2192_=_C2525 ,C2202_=_C2213 ,C2202_=_C2498 ,C2202_=_C2607 ,\nC2202_=_C2621 ,C2202_=_C2938 ,C2202_=_C3645 ,C2202_=_C3682 ,C2202_=_C3724 ,C2202_=_C3725 ,\nC2202_=_C3727 ,C2202_=_C3728 ,C2202_=_C3730 ,C2202_=_C3731 ,C2202_=_C3732 ,C2202_=_C3733 ,\nC2213_=_C2506 ,C2213_=_C2611 ,C2213_=_C2950 ,C2213_=_C3657 ,C2213_=_C3950 ,C2213_=_C3976 ,\nC2213_=_C4115 ,C2213_=_C4124 ,C2261_=_C2371 ,C2261_=_C2444 ,C2261_=_C3062 ,C2261_=_C3063 ,\nC2261_=_C3065 ,C2261_=_C3066 ,C2261_=_C3067 ,C2261_=_C3070 ,C2261_=_C3071 ,C2261_=_C3072 ,\nC2276_=_C2277 ,C2276_=_C2278 ,C2276_=_C2282 ,C2276_=_C2283 ,C2276_=_C2284 ,C2276_=_C2285 ,\nC2276_=_C2286 ,C2276_=_C2287 ,C2276_=_C2288 ,C2276_=_C2289 ,C2276_=_C2292 ,C2276_=_C2293 ,\nC2276_=_C2294 ,C2276_=_C2353 ,C2276_=_C2358 ,C2276_=_C2363 ,C2277_=_C2278 ,C2277_=_C2282 ,\nC2277_=_C2283 ,C2277_=_C2284 ,C2277_=_C2285 ,C2277_=_C2286 ,C2277_=_C2287 ,C2277_=_C2288 ,\nC2277_=_C2289 ,C2277_=_C2292 ,C2277_=_C2293 ,C2277_=_C2294 ,C2277_=_C2712 ,C2277_=_C2719 ,\nC2277_=_C2720 ,C2277_=_C2721 ,C2278_=_C2282 ,C2278_=_C2283 ,C2278_=_C2284 ,C2278_=_C2285 ,\nC2278_=_C2286 ,C2278_=_C2287 ,C2278_=_C2288 ,C2278_=_C2289 ,C2278_=_C2292 ,C2278_=_C2293 ,\nC2278_=_C2294 ,C2278_=_C2724 ,C2278_=_C2726 ,C2278_=_C2727 ,C2278_=_C2734 ,C2278_=_C2739 ,\nC2278_=_C2741 ,C2282_=_C2283 ,C2282_=_C2284 ,C2282_=_C2285 ,C2282_=_C2286 ,C2282_=_C2287 ,\nC2282_=_C2288 ,C2282_=_C2289 ,C2282_=_C2292 ,C2282_=_C2293 ,C2282_=_C2294 ,C2282_=_C2766 ,\nC2282_=_C2989 ,C2282_=_C3289 ,C2282_=_C3408 ,C2282_=_C3410 ,C2282_=_C3413 ,C2283_=_C2284 ,\nC2283_=_C2285 ,C2283_=_C2286 ,C2283_=_C2287 ,C2283_=_C2288 ,C2283_=_C2289 ,C2283_=_C2292 ,\nC2283_=_C2293 ,C2283_=_C2294 ,C2284_=_C2285 ,C2284_=_C2286 ,C2284_=_C2287 ,C2284_=_C2288 ,\nC2284_=_C2289 ,C2284_=_C2292 ,C2284_=_C2293 ,C2284_=_C2294 ,C2284_=_C2767 ,C2284_=_C3290 ,\nC2284_=_C3479 ,C2284_=_C3486 ,C2285_=_C2286 ,C2285_=_C2287 ,C2285_=_C2288 ,C2285_=_C2289 ,\nC2285_=_C2292 ,C2285_=_C2293 ,C2285_=_C2294 ,C2286_=_C2287 ,C2286_=_C2288 ,C2286_=_C2289 ,\nC2286_=_C2292 ,C2286_=_C2293 ,C2286_=_C2294 ,C2286_=_C2517 ,C2287_=_C2288 ,C2287_=_C2289 ,\nC2287_=_C2292 ,C2287_=_C2293 ,C2287_=_C2294 ,C2288_=_C2289 ,C2288_=_C2292 ,C2288_=_C2293 ,\nC2288_=_C2294 ,C2289_=_C2292 ,C2289_=_C2293 ,C2289_=_C2294 ,C2289_=_C2769 ,C2289_=_C3291 ,\nC2289_=_C3856 ,C2289_=_C3859 ,C2292_=_C2293 ,C2292_=_C2294 ,C2292_=_C2557 ,C2292_=_C2772 ,\nC2292_=_C3895 ,C2293_=_C2294 ,C2294_=_C2773 ,C2294_=_C3295 ,C2294_=_C3896 ,C2294_=_C4095 ,\nC2329_=_C2335 ,C2329_=_C2720 ,C2329_=_C2734 ,C2329_=_C2890 ,C2329_=_C2963 ,C2329_=_C3181 ,\nC2329_=_C3344 ,C2329_=_C3408 ,C2329_=_C3479 ,C2329_=_C3518 ,C2329_=_C3540 ,C2329_=_C3856 ,\nC2329_=_C3896 ,C2329_=_C3898 ,C2329_=_C3900 ,C2335_=_C2627 ,C2335_=_C2721 ,C2335_=_C2739 ,\nC2335_=_C2892 ,C2335_=_C2907 ,C2335_=_C2967 ,C2335_=_C3185 ,C2335_=_C3348 ,C2335_=_C3545 ,\nC2335_=_C3655 ,C2335_=_C3691 ,C2335_=_C3752 ,C2335_=_C3850 ,C2335_=_C3947 ,C2335_=_C3995 ,\nC2335_=_C4099 ,C2335_=_C4100 ,C2335_=_C4101 ,C2335_=_C4102 ,C2335_=_C4103 ,C2353_=_C2358 ,\nC2353_=_C2363 ,C2353_=_C2511 ,C2353_=_C2512 ,C2353_=_C2513 ,C2353_=_C2514 ,C2353_=_C2515 ,\nC2353_=_C2516 ,C2353_=_C2517 ,C2353_=_C2518 ,C2353_=_C2519 ,C2353_=_C2520 ,C2353_=_C2521 ,\nC2353_=_C2522 ,C2353_=_C2524 ,C2353_=_C2525 ,C2358_=_C2363 ,C2358_=_C2712 ,C2358_=_C2727 ,\nC2358_=_C2937 ,C2358_=_C3320 ,C2358_=_C3321 ,C2358_=_C3323 ,C2358_=_C3324 ,C2358_=_C3325 ,\nC2358_=_C3326 ,C2358_=_C3327 ,C2358_=_C3328 ,C2363_=_C2380 ,C2363_=_C2453 ,C2363_=_C2719 ,\nC2363_=_C2901 ,C2363_=_C3221 ,C2363_=_C3343 ,C2363_=_C3382 ,C2363_=_C3895 ,C2371_=_C2375 ,\nC2371_=_C2380 ,C2371_=_C2444 ,C2371_=_C3062 ,C2371_=_C3063 ,C2371_=_C3065 ,C2371_=_C3066 ,\nC2371_=_C3067 ,C2371_=_C3070 ,C2371_=_C3071 ,C2371_=_C3072 ,C2375_=_C2380 ,C2375_=_C2450 ,\nC2375_=_C2923 ,C2375_=_C3379 ,C2375_=_C3434 ,C2375_=_C3437 ,C2380_=_C2453 ,C2380_=_C2719 ,\nC2380_=_C2901 ,C2380_=_C3221 ,C2380_=_C3343 ,C2380_=_C3382 ,C2380_=_C3895 ,C2388_=_C2402 ,\nC2388_=_C2458 ,C2388_=_C2547 ,C2388_=_C2549 ,C2388_=_C2550 ,C2388_=_C2551 ,C2388_=_C2552 ,\nC2388_=_C2553 ,C2388_=_C2554 ,C2388_=_C2557 ,C2388_=_C2558 ,C2388_=_C2559 ,C2402_=_C2417 ,\nC2402_=_C2458 ,C2402_=_C2547 ,C2402_=_C2549 ,C2402_=_C2550 ,C2402_=_C2551 ,C2402_=_C2552 ,\nC2402_=_C2553 ,C2402_=_C2554 ,C2402_=_C2557 ,C2402_=_C2558 ,C2402_=_C2559 ,C2417_=_C2663 ,\nC2417_=_C2840 ,C2417_=_C3180 ,C2417_=_C3232 ,C2417_=_C3311 ,C2417_=_C3390 ,C2417_=_C3491 ,\nC2417_=_C3549 ,C2417_=_C3647 ,C2417_=_C3816 ,C2417_=_C3817 ,C2417_=_C3818 ,C2417_=_C3819 ,\nC2417_=_C3820 ,C2417_=_C3821 ,C2417_=_C3822 ,C2417_=_C3825 ,C2428_=_C2602 ,C2428_=_C2726 ,\nC2428_=_C2778 ,C2428_=_C2883 ,C2428_=_C3025 ,C2428_=_C3288 ,C2428_=_C3289 ,C2428_=_C3290 ,\nC2428_=_C3291 ,C2428_=_C3292 ,C2428_=_C3294 ,C2428_=_C3295 ,C2444_=_C2450 ,C2444_=_C2453 ,\nC2444_=_C3062 ,C2444_=_C3063 ,C2444_=_C3065 ,C2444_=_C3066 ,C2444_=_C3067 ,C2444_=_C3070 ,\nC2444_=_C3071 ,C2444_=_C3072 ,C2450_=_C2453 ,C2450_=_C2923 ,C2450_=_C3379 ,C2450_=_C3434 ,\nC2450_=_C3437 ,C2453_=_C2719 ,C2453_=_C2901 ,C2453_=_C3221 ,C2453_=_C3343 ,C2453_=_C3382 ,\nC2453_=_C3895 ,C2458_=_C2547 ,C2458_=_C2549 ,C2458_=_C2550 ,C2458_=_C2551 ,C2458_=_C2552 ,\nC2458_=_C2553 ,C2458_=_C2554 ,C2458_=_C2557 ,C2458_=_C2558 ,C2458_=_C2559 ,C2498_=_C2506 ,\nC2498_=_C2607 ,C2498_=_C2621 ,C2498_=_C2938 ,C2498_=_C3645 ,C2498_=_C3682 ,C2498_=_C3724 ,\nC2498_=_C3725 ,C2498_=_C3727 ,C2498_=_C3728 ,C2498_=_C3730 ,C2498_=_C3731 ,C2498_=_C3732 ,\nC2498_=_C3733 ,C2506_=_C2611 ,C2506_=_C2950 ,C2506_=_C3657 ,C2506_=_C3950 ,C2506_=_C3976 ,\nC2506_=_C4115 ,C2506_=_C4124 ,C2511_=_C2512 ,C2511_=_C2513 ,C2511_=_C2514 ,C2511_=_C2515 ,\nC2511_=_C2516 ,C2511_=_C2517 ,C2511_=_C2518 ,C2511_=_C2519 ,C2511_=_C2520 ,C2511_=_C2521 ,\nC2511_=_C2522 ,C2511_=_C2524 ,C2511_=_C2525 ,C2511_=_C2621 ,C2511_=_C2622 ,C2511_=_C2627 ,\nC2512_=_C2513 ,C2512_=_C2514 ,C2512_=_C2515 ,C2512_=_C2516 ,C2512_=_C2517 ,C2512_=_C2518 ,\nC2512_=_C2519 ,C2512_=_C2520 ,C2512_=_C2521 ,C2512_=_C2522 ,C2512_=_C2524 ,C2512_=_C2525 ,\nC2513_=_C2514 ,C2513_=_C2515 ,C2513_=_C2516 ,C2513_=_C2517 ,C2513_=_C2518 ,C2513_=_C2519 ,\nC2513_=_C2520 ,C2513_=_C2521 ,C2513_=_C2522 ,C2513_=_C2524 ,C2513_=_C2525 ,C2514_=_C2515 ,\nC2514_=_C2516 ,C2514_=_C2517 ,C2514_=_C2518 ,C2514_=_C2519 ,C2514_=_C2520 ,C2514_=_C2521 ,\nC2514_=_C2522 ,C2514_=_C2524 ,C2514_=_C2525 ,C2514_=_C2762 ,C2515_=_C2516 ,C2515_=_C2517 ,\nC2515_=_C2518 ,C2515_=_C2519 ,C2515_=_C2520 ,C2515_=_C2521 ,C2515_=_C2522 ,C2515_=_C2524 ,\nC2515_=_C2525 ,C2516_=_C2517 ,C2516_=_C2518 ,C2516_=_C2519 ,C2516_=_C2520 ,C2516_=_C2521 ,\nC2516_=_C2522 ,C2516_=_C2524 ,C2516_=_C2525 ,C2517_=_C2518 ,C2517_=_C2519 ,C2517_=_C2520 ,\nC2517_=_C2521 ,C2517_=_C2522 ,C2517_=_C2524 ,C2517_=_C2525 ,C2518_=_C2519 ,C2518_=_C2520 ,\nC2518_=_C2521 ,C2518_=_C2522 ,C2518_=_C2524 ,C2518_=_C2525 ,C2519_=_C2520 ,C2519_=_C2521 ,\nC2519_=_C2522 ,C2519_=_C2524 ,C2519_=_C2525 ,C2520_=_C2521 ,C2520_=_C2522 ,C2520_=_C2524 ,\nC2520_=_C2525 ,C2521_=_C2522 ,C2521_=_C2524 ,C2521_=_C2525 ,C2522_=_C2524 ,C2522_=_C2525 ,\nC2522_=_C3898 ,C2522_=_C4099 ,C2524_=_C2525 ,C2524_=_C3733 ,C2524_=_C4124 ,C2547_=_C2549 ,\nC2547_=_C2550 ,C2547_=_C2551 ,C2547_=_C2552 ,C2547_=_C2553 ,C2547_=_C2554 ,C2547_=_C2557 ,\nC2547_=_C2558 ,C2547_=_C2559 ,C2547_=_C2761 ,C2547_=_C2901 ,C2547_=_C2907 ,C2549_=_C2550 ,\nC2549_=_C2551 ,C2549_=_C2552 ,C2549_=_C2553 ,C2549_=_C2554 ,C2549_=_C2557 ,C2549_=_C2558 ,\nC2549_=_C2559 ,C2550_=_C2551 ,C2550_=_C2552 ,C2550_=_C2553 ,C2550_=_C2554 ,C2550_=_C2557 ,\nC2550_=_C2558 ,C2550_=_C2559 ,C2550_=_C2763 ,C2550_=_C3221 ,C2551_=_C2552 ,C2551_=_C2553 ,\nC2551_=_C2554 ,C2551_=_C2557 ,C2551_=_C2558 ,C2551_=_C2559 ,C2551_=_C2765 ,C2551_=_C3343 ,\nC2551_=_C3344 ,C2551_=_C3348 ,C2552_=_C2553 ,C2552_=_C2554 ,C2552_=_C2557 ,C2552_=_C2558 ,\nC2552_=_C2559 ,C2552_=_C2988 ,C2552_=_C3373 ,C2553_=_C2554 ,C2553_=_C2557 ,C2553_=_C2558 ,\nC2553_=_C2559 ,C2553_=_C3065 ,C2553_=_C3645 ,C2553_=_C3647 ,C2553_=_C3648 ,C2553_=_C3655 ,\nC2553_=_C3656 ,C2553_=_C3657 ,C2554_=_C2557 ,C2554_=_C2558 ,C2554_=_C2559 ,C2557_=_C2558</w:t>
      </w:r>
    </w:p>
    <w:p>
      <w:pPr>
        <w:pStyle w:val="PreformattedText"/>
        <w:bidi w:val="0"/>
        <w:spacing w:before="0" w:after="0"/>
        <w:jc w:val="left"/>
        <w:rPr/>
      </w:pPr>
      <w:r>
        <w:rPr/>
        <w:t xml:space="preserve"> </w:t>
      </w:r>
      <w:r>
        <w:rPr/>
        <w:t>,\nC2557_=_C2559 ,C2557_=_C2772 ,C2557_=_C3895 ,C2558_=_C2559 ,C2558_=_C3070 ,C2558_=_C3817 ,\nC2558_=_C3975 ,C2558_=_C3976 ,C2602_=_C2607 ,C2602_=_C2611 ,C2602_=_C2726 ,C2602_=_C2778 ,\nC2602_=_C2883 ,C2602_=_C3025 ,C2602_=_C3288 ,C2602_=_C3289 ,C2602_=_C3290 ,C2602_=_C3291 ,\nC2602_=_C3292 ,C2602_=_C3294 ,C2602_=_C3295 ,C2607_=_C2611 ,C2607_=_C2621 ,C2607_=_C2938 ,\nC2607_=_C3645 ,C2607_=_C3682 ,C2607_=_C3724 ,C2607_=_C3725 ,C2607_=_C3727 ,C2607_=_C3728 ,\nC2607_=_C3730 ,C2607_=_C3731 ,C2607_=_C3732 ,C2607_=_C3733 ,C2611_=_C2950 ,C2611_=_C3657 ,\nC2611_=_C3950 ,C2611_=_C3976 ,C2611_=_C4115 ,C2611_=_C4124 ,C2621_=_C2622 ,C2621_=_C2627 ,\nC2621_=_C2938 ,C2621_=_C3645 ,C2621_=_C3682 ,C2621_=_C3724 ,C2621_=_C3725 ,C2621_=_C3727 ,\nC2621_=_C3728 ,C2621_=_C3730 ,C2621_=_C3731 ,C2621_=_C3732 ,C2621_=_C3733 ,C2622_=_C2627 ,\nC2622_=_C2927 ,C2622_=_C3550 ,C2622_=_C3648 ,C2622_=_C3684 ,C2622_=_C3834 ,C2622_=_C3835 ,\nC2622_=_C3837 ,C2622_=_C3838 ,C2627_=_C2721 ,C2627_=_C2739 ,C2627_=_C2892 ,C2627_=_C2907 ,\nC2627_=_C2967 ,C2627_=_C3185 ,C2627_=_C3348 ,C2627_=_C3545 ,C2627_=_C3655 ,C2627_=_C3691 ,\nC2627_=_C3752 ,C2627_=_C3850 ,C2627_=_C3947 ,C2627_=_C3995 ,C2627_=_C4099 ,C2627_=_C4100 ,\nC2627_=_C4101 ,C2627_=_C4102 ,C2627_=_C4103 ,C2663_=_C2840 ,C2663_=_C3180 ,C2663_=_C3232 ,\nC2663_=_C3311 ,C2663_=_C3390 ,C2663_=_C3491 ,C2663_=_C3549 ,C2663_=_C3647 ,C2663_=_C3816 ,\nC2663_=_C3817 ,C2663_=_C3818 ,C2663_=_C3819 ,C2663_=_C3820 ,C2663_=_C3821 ,C2663_=_C3822 ,\nC2663_=_C3825 ,C2712_=_C2719 ,C2712_=_C2720 ,C2712_=_C2721 ,C2712_=_C2727 ,C2712_=_C2937 ,\nC2712_=_C3320 ,C2712_=_C3321 ,C2712_=_C3323 ,C2712_=_C3324 ,C2712_=_C3325 ,C2712_=_C3326 ,\nC2712_=_C3327 ,C2712_=_C3328 ,C2719_=_C2720 ,C2719_=_C2721 ,C2719_=_C2901 ,C2719_=_C3221 ,\nC2719_=_C3343 ,C2719_=_C3382 ,C2719_=_C3895 ,C2720_=_C2721 ,C2720_=_C2734 ,C2720_=_C2890 ,\nC2720_=_C2963 ,C2720_=_C3181 ,C2720_=_C3344 ,C2720_=_C3408 ,C2720_=_C3479 ,C2720_=_C3518 ,\nC2720_=_C3540 ,C2720_=_C3856 ,C2720_=_C3896 ,C2720_=_C3898 ,C2720_=_C3900 ,C2721_=_C2739 ,\nC2721_=_C2892 ,C2721_=_C2907 ,C2721_=_C2967 ,C2721_=_C3185 ,C2721_=_C3348 ,C2721_=_C3545 ,\nC2721_=_C3655 ,C2721_=_C3691 ,C2721_=_C3752 ,C2721_=_C3850 ,C2721_=_C3947 ,C2721_=_C3995 ,\nC2721_=_C4099 ,C2721_=_C4100 ,C2721_=_C4101 ,C2721_=_C4102 ,C2721_=_C4103 ,C2724_=_C2726 ,\nC2724_=_C2727 ,C2724_=_C2734 ,C2724_=_C2739 ,C2724_=_C2741 ,C2724_=_C2761 ,C2724_=_C2762 ,\nC2724_=_C2763 ,C2724_=_C2765 ,C2724_=_C2766 ,C2724_=_C2767 ,C2724_=_C2768 ,C2724_=_C2769 ,\nC2724_=_C2772 ,C2724_=_C2773 ,C2726_=_C2727 ,C2726_=_C2734 ,C2726_=_C2739 ,C2726_=_C2741 ,\nC2726_=_C2778 ,C2726_=_C2883 ,C2726_=_C3025 ,C2726_=_C3288 ,C2726_=_C3289 ,C2726_=_C3290 ,\nC2726_=_C3291 ,C2726_=_C3292 ,C2726_=_C3294 ,C2726_=_C3295 ,C2727_=_C2734 ,C2727_=_C2739 ,\nC2727_=_C2741 ,C2727_=_C2937 ,C2727_=_C3320 ,C2727_=_C3321 ,C2727_=_C3323 ,C2727_=_C3324 ,\nC2727_=_C3325 ,C2727_=_C3326 ,C2727_=_C3327 ,C2727_=_C3328 ,C2734_=_C2739 ,C2734_=_C2741 ,\nC2734_=_C2890 ,C2734_=_C2963 ,C2734_=_C3181 ,C2734_=_C3344 ,C2734_=_C3408 ,C2734_=_C3479 ,\nC2734_=_C3518 ,C2734_=_C3540 ,C2734_=_C3856 ,C2734_=_C3896 ,C2734_=_C3898 ,C2734_=_C3900 ,\nC2739_=_C2741 ,C2739_=_C2892 ,C2739_=_C2907 ,C2739_=_C2967 ,C2739_=_C3185 ,C2739_=_C3348 ,\nC2739_=_C3545 ,C2739_=_C3655 ,C2739_=_C3691 ,C2739_=_C3752 ,C2739_=_C3850 ,C2739_=_C3947 ,\nC2739_=_C3995 ,C2739_=_C4099 ,C2739_=_C4100 ,C2739_=_C4101 ,C2739_=_C4102 ,C2739_=_C4103 ,\nC2741_=_C2756 ,C2741_=_C2860 ,C2741_=_C3137 ,C2741_=_C3413 ,C2741_=_C3486 ,C2741_=_C3600 ,\nC2741_=_C3656 ,C2741_=_C3859 ,C2741_=_C3918 ,C2741_=_C3975 ,C2741_=_C4095 ,C2744_=_C2756 ,\nC2744_=_C2921 ,C2744_=_C2985 ,C2744_=_C2986 ,C2744_=_C2987 ,C2744_=_C2988 ,C2744_=_C2989 ,\nC2744_=_C2991 ,C2744_=_C2992 ,C2744_=_C2993 ,C2744_=_C2995 ,C2744_=_C2996 ,C2744_=_C2998 ,\nC2744_=_C2999 ,C2744_=_C3000 ,C2756_=_C2860 ,C2756_=_C3137 ,C2756_=_C3413 ,C2756_=_C3486 ,\nC2756_=_C3600 ,C2756_=_C3656 ,C2756_=_C3859 ,C2756_=_C3918 ,C2756_=_C3975 ,C2756_=_C4095 ,\nC2761_=_C2762 ,C2761_=_C2763 ,C2761_=_C2765 ,C2761_=_C2766 ,C2761_=_C2767 ,C2761_=_C2768 ,\nC2761_=_C2769 ,C2761_=_C2772 ,C2761_=_C2773 ,C2761_=_C2901 ,C2761_=_C2907 ,C2762_=_C2763 ,\nC2762_=_C2765 ,C2762_=_C2766 ,C2762_=_C2767 ,C2762_=_C2768 ,C2762_=_C2769 ,C2762_=_C2772 ,\nC2762_=_C2773 ,C2763_=_C2765 ,C2763_=_C2766 ,C2763_=_C2767 ,C2763_=_C2768 ,C2763_=_C2769 ,\nC2763_=_C2772 ,C2763_=_C2773 ,C2763_=_C3221 ,C2765_=_C2766 ,C2765_=_C2767 ,C2765_=_C2768 ,\nC2765_=_C2769 ,C2765_=_C2772 ,C2765_=_C2773 ,C2765_=_C3343 ,C2765_=_C3344 ,C2765_=_C3348 ,\nC2766_=_C2767 ,C2766_=_C2768 ,C2766_=_C2769 ,C2766_=_C2772 ,C2766_=_C2773 ,C2766_=_C2989 ,\nC2766_=_C3289 ,C2766_=_C3408 ,C2766_=_C3410 ,C2766_=_C3413 ,C2767_=_C2768 ,C2767_=_C2769 ,\nC2767_=_C2772 ,C2767_=_C2773 ,C2767_=_C3290 ,C2767_=_C3479 ,C2767_=_C3486 ,C2768_=_C2769 ,\nC2768_=_C2772 ,C2768_=_C2773 ,C2769_=_C2772 ,C2769_=_C2773 ,C2769_=_C3291 ,C2769_=_C3856 ,\nC2769_=_C3859 ,C2772_=_C2773 ,C2772_=_C3895 ,C2773_=_C3295 ,C2773_=_C3896 ,C2773_=_C4095 ,\nC2778_=_C2883 ,C2778_=_C3025 ,C2778_=_C3288 ,C2778_=_C3289 ,C2778_=_C3290 ,C2778_=_C3291 ,\nC2778_=_C3292 ,C2778_=_C3294 ,C2778_=_C3295 ,C2840_=_C3180 ,C2840_=_C3232 ,C2840_=_C3311 ,\nC2840_=_C3390 ,C2840_=_C3491 ,C2840_=_C3549 ,C2840_=_C3647 ,C2840_=_C3816 ,C2840_=_C3817 ,\nC2840_=_C3818 ,C2840_=_C3819 ,C2840_=_C3820 ,C2840_=_C3821 ,C2840_=_C3822 ,C2840_=_C3825 ,\nC2860_=_C3137 ,C2860_=_C3413 ,C2860_=_C3486 ,C2860_=_C3600 ,C2860_=_C3656 ,C2860_=_C3859 ,\nC2860_=_C3918 ,C2860_=_C3975 ,C2860_=_C4095 ,C2883_=_C2890 ,C2883_=_C2892 ,C2883_=_C3025 ,\nC2883_=_C3288 ,C2883_=_C3289 ,C2883_=_C3290 ,C2883_=_C3291 ,C2883_=_C3292 ,C2883_=_C3294 ,\nC2883_=_C3295 ,C2890_=_C2892 ,C2890_=_C2963 ,C2890_=_C3181 ,C2890_=_C3344 ,C2890_=_C3408 ,\nC2890_=_C3479 ,C2890_=_C3518 ,C2890_=_C3540 ,C2890_=_C3856 ,C2890_=_C3896 ,C2890_=_C3898 ,\nC2890_=_C3900 ,C2892_=_C2907 ,C2892_=_C2967 ,C2892_=_C3185 ,C2892_=_C3348 ,C2892_=_C3545 ,\nC2892_=_C3655 ,C2892_=_C3691 ,C2892_=_C3752 ,C2892_=_C3850 ,C2892_=_C3947 ,C2892_=_C3995 ,\nC2892_=_C4099 ,C2892_=_C4100 ,C2892_=_C4101 ,C2892_=_C4102 ,C2892_=_C4103 ,C2901_=_C2907 ,\nC2901_=_C3221 ,C2901_=_C3343 ,C2901_=_C3382 ,C2901_=_C3895 ,C2907_=_C2967 ,C2907_=_C3185 ,\nC2907_=_C3348 ,C2907_=_C3545 ,C2907_=_C3655 ,C2907_=_C3691 ,C2907_=_C3752 ,C2907_=_C3850 ,\nC2907_=_C3947 ,C2907_=_C3995 ,C2907_=_C4099 ,C2907_=_C4100 ,C2907_=_C4101 ,C2907_=_C4102 ,\nC2907_=_C4103 ,C2921_=_C2923 ,C2921_=_C2927 ,C2921_=_C2985 ,C2921_=_C2986 ,C2921_=_C2987 ,\nC2921_=_C2988 ,C2921_=_C2989 ,C2921_=_C2991 ,C2921_=_C2992 ,C2921_=_C2993 ,C2921_=_C2995 ,\nC2921_=_C2996 ,C2921_=_C2998 ,C2921_=_C2999 ,C2921_=_C3000 ,C2923_=_C2927 ,C2923_=_C3379 ,\nC2923_=_C3434 ,C2923_=_C3437 ,C2927_=_C3550 ,C2927_=_C3648 ,C2927_=_C3684 ,C2927_=_C3834 ,\nC2927_=_C3835 ,C2927_=_C3837 ,C2927_=_C3838 ,C2937_=_C2938 ,C2937_=_C2950 ,C2937_=_C3320 ,\nC2937_=_C3321 ,C2937_=_C3323 ,C2937_=_C3324 ,C2937_=_C3325 ,C2937_=_C3326 ,C2937_=_C3327 ,\nC2937_=_C3328 ,C2938_=_C2950 ,C2938_=_C3645 ,C2938_=_C3682 ,C2938_=_C3724 ,C2938_=_C3725 ,\nC2938_=_C3727 ,C2938_=_C3728 ,C2938_=_C3730 ,C2938_=_C3731 ,C2938_=_C3732 ,C2938_=_C3733 ,\nC2950_=_C3657 ,C2950_=_C3950 ,C2950_=_C3976 ,C2950_=_C4115 ,C2950_=_C4124 ,C2963_=_C2967 ,\nC2963_=_C3181 ,C2963_=_C3344 ,C2963_=_C3408 ,C2963_=_C3479 ,C2963_=_C3518 ,C2963_=_C3540 ,\nC2963_=_C3856 ,C2963_=_C3896 ,C2963_=_C3898 ,C2963_=_C3900 ,C2967_=_C3185 ,C2967_=_C3348 ,\nC2967_=_C3545 ,C2967_=_C3655 ,C2967_=_C3691 ,C2967_=_C3752 ,C2967_=_C3850 ,C2967_=_C3947 ,\nC2967_=_C3995 ,C2967_=_C4099 ,C2967_=_C4100 ,C2967_=_C4101 ,C2967_=_C4102 ,C2967_=_C4103 ,\nC2985_=_C2986 ,C2985_=_C2987 ,C2985_=_C2988 ,C2985_=_C2989 ,C2985_=_C2991 ,C2985_=_C2992 ,\nC2985_=_C2993 ,C2985_=_C2995 ,C2985_=_C2996 ,C2985_=_C2998 ,C2985_=_C2999 ,C2985_=_C3000 ,\nC2986_=_C2987 ,C2986_=_C2988 ,C2986_=_C2989 ,C2986_=_C2991 ,C2986_=_C2992 ,C2986_=_C2993 ,\nC2986_=_C2995 ,C2986_=_C2996 ,C2986_=_C2998 ,C2986_=_C2999 ,C2986_=_C3000 ,C2987_=_C2988 ,\nC2987_=_C2989 ,C2987_=_C2991 ,C2987_=_C2992 ,C2987_=_C2993 ,C2987_=_C2995 ,C2987_=_C2996 ,\nC2987_=_C2998 ,C2987_=_C2999 ,C2987_=_C3000 ,C2987_=_C3208 ,C2988_=_C2989 ,C2988_=_C2991 ,\nC2988_=_C2992 ,C2988_=_C2993 ,C2988_=_C2995 ,C2988_=_C2996 ,C2988_=_C2998 ,C2988_=_C2999 ,\nC2988_=_C3000 ,C2988_=_C3373 ,C2989_=_C2991 ,C2989_=_C2992 ,C2989_=_C2993 ,C2989_=_C2995 ,\nC2989_=_C2996 ,C2989_=_C2998 ,C2989_=_C2999 ,C2989_=_C3000 ,C2989_=_C3289 ,C2989_=_C3408 ,\nC2989_=_C3410 ,C2989_=_C3413 ,C2991_=_C2992 ,C2991_=_C2993 ,C2991_=_C2995 ,C2991_=_C2996 ,\nC2991_=_C2998 ,C2991_=_C2999 ,C2991_=_C3000 ,C2991_=_C3458 ,C2992_=_C2993 ,C2992_=_C2995 ,\nC2992_=_C2996 ,C2992_=_C2998 ,C2992_=_C2999 ,C2992_=_C3000 ,C2992_=_C3434 ,C2992_=_C3549 ,\nC2992_=_C3550 ,C2993_=_C2995 ,C2993_=_C2996 ,C2993_=_C2998 ,C2993_=_C2999 ,C2993_=_C3000 ,\nC2993_=_C3570 ,C2995_=_C2996 ,C2995_=_C2998 ,C2995_=_C2999 ,C2995_=_C3000 ,C2996_=_C2998 ,\nC2996_=_C2999 ,C2996_=_C3000 ,C2996_=_C3437 ,C2996_=_C3835 ,C2998_=_C2999 ,C2998_=_C3000 ,\nC2998_=_C4027 ,C2999_=_C3000 ,C3000_=_C4031 ,C3012_=_C3044 ,C3012_=_C3208 ,C3012_=_C3373 ,\nC3012_=_C3410 ,C3012_=_C3458 ,C3012_=_C3570 ,C3012_=_C3888 ,C3012_=_C4027 ,C3012_=_C4028 ,\nC3012_=_C4029 ,C3012_=_C4030 ,C3012_=_C4031 ,C3025_=_C3288 ,C3025_=_C3289 ,C3025_=_C3290 ,\nC3025_=_C3291 ,C3025_=_C3292 ,C3025_=_C3294 ,C3025_=_C3295 ,C3044_=_C3208 ,C3044_=_C3373 ,\nC3044_=_C3410 ,C3044_=_C3458 ,C3044_=_C3570 ,C3044_=_C3888 ,C3044_=_C4027 ,C3044_=_C4028 ,\nC3044_=_C4029 ,C3044_=_C4030 ,C3044_=_C4031 ,C3062_=_C3063 ,C3062_=_C3065 ,C3062_=_C3066 ,\nC3062_=_C3067 ,C3062_=_C3070 ,C3062_=_C3071 ,C3062_=_C3072 ,C3062_=_C3379 ,C3062_=_C3382 ,\nC3063_=_C3065 ,C3063_=_C3066 ,C3063_=_C3067 ,C3063_=_C3070 ,C3063_=_C3071 ,C3063_=_C3072 ,\nC3065_=_C3066 ,C3065_=_C3067 ,C3065_=_C3070 ,C3065_=_C3071 ,C3065_=_C3072 ,C3065_=_C3645 ,\nC3065_=_C3647 ,C3065_=_C3648 ,C3065_=_C3655 ,C3065_=_C3656 ,C3065_=_C3657 ,C3066_=_C3067 ,\nC3066_=_C3070 ,C3066_=_C3071 ,C3066_=_C3072 ,C3066_=_C3682</w:t>
      </w:r>
    </w:p>
    <w:p>
      <w:pPr>
        <w:pStyle w:val="PreformattedText"/>
        <w:bidi w:val="0"/>
        <w:spacing w:before="0" w:after="0"/>
        <w:jc w:val="left"/>
        <w:rPr/>
      </w:pPr>
      <w:r>
        <w:rPr/>
        <w:t xml:space="preserve"> </w:t>
      </w:r>
      <w:r>
        <w:rPr/>
        <w:t>,C3066_=_C3684 ,C3066_=_C3691 ,\nC3067_=_C3070 ,C3067_=_C3071 ,C3067_=_C3072 ,C3070_=_C3071 ,C3070_=_C3072 ,C3070_=_C3817 ,\nC3070_=_C3975 ,C3070_=_C3976 ,C3071_=_C3072 ,C3137_=_C3413 ,C3137_=_C3486 ,C3137_=_C3600 ,\nC3137_=_C3656 ,C3137_=_C3859 ,C3137_=_C3918 ,C3137_=_C3975 ,C3137_=_C4095 ,C3180_=_C3181 ,\nC3180_=_C3185 ,C3180_=_C3232 ,C3180_=_C3311 ,C3180_=_C3390 ,C3180_=_C3491 ,C3180_=_C3549 ,\nC3180_=_C3647 ,C3180_=_C3816 ,C3180_=_C3817 ,C3180_=_C3818 ,C3180_=_C3819 ,C3180_=_C3820 ,\nC3180_=_C3821 ,C3180_=_C3822 ,C3180_=_C3825 ,C3181_=_C3185 ,C3181_=_C3344 ,C3181_=_C3408 ,\nC3181_=_C3479 ,C3181_=_C3518 ,C3181_=_C3540 ,C3181_=_C3856 ,C3181_=_C3896 ,C3181_=_C3898 ,\nC3181_=_C3900 ,C3185_=_C3348 ,C3185_=_C3545 ,C3185_=_C3655 ,C3185_=_C3691 ,C3185_=_C3752 ,\nC3185_=_C3850 ,C3185_=_C3947 ,C3185_=_C3995 ,C3185_=_C4099 ,C3185_=_C4100 ,C3185_=_C4101 ,\nC3185_=_C4102 ,C3185_=_C4103 ,C3208_=_C3373 ,C3208_=_C3410 ,C3208_=_C3458 ,C3208_=_C3570 ,\nC3208_=_C3888 ,C3208_=_C4027 ,C3208_=_C4028 ,C3208_=_C4029 ,C3208_=_C4030 ,C3208_=_C4031 ,\nC3221_=_C3343 ,C3221_=_C3382 ,C3221_=_C3895 ,C3232_=_C3311 ,C3232_=_C3390 ,C3232_=_C3491 ,\nC3232_=_C3549 ,C3232_=_C3647 ,C3232_=_C3816 ,C3232_=_C3817 ,C3232_=_C3818 ,C3232_=_C3819 ,\nC3232_=_C3820 ,C3232_=_C3821 ,C3232_=_C3822 ,C3232_=_C3825 ,C3288_=_C3289 ,C3288_=_C3290 ,\nC3288_=_C3291 ,C3288_=_C3292 ,C3288_=_C3294 ,C3288_=_C3295 ,C3289_=_C3290 ,C3289_=_C3291 ,\nC3289_=_C3292 ,C3289_=_C3294 ,C3289_=_C3295 ,C3289_=_C3408 ,C3289_=_C3410 ,C3289_=_C3413 ,\nC3290_=_C3291 ,C3290_=_C3292 ,C3290_=_C3294 ,C3290_=_C3295 ,C3290_=_C3479 ,C3290_=_C3486 ,\nC3291_=_C3292 ,C3291_=_C3294 ,C3291_=_C3295 ,C3291_=_C3856 ,C3291_=_C3859 ,C3292_=_C3294 ,\nC3292_=_C3295 ,C3294_=_C3295 ,C3295_=_C3896 ,C3295_=_C4095 ,C3311_=_C3390 ,C3311_=_C3491 ,\nC3311_=_C3549 ,C3311_=_C3647 ,C3311_=_C3816 ,C3311_=_C3817 ,C3311_=_C3818 ,C3311_=_C3819 ,\nC3311_=_C3820 ,C3311_=_C3821 ,C3311_=_C3822 ,C3311_=_C3825 ,C3320_=_C3321 ,C3320_=_C3323 ,\nC3320_=_C3324 ,C3320_=_C3325 ,C3320_=_C3326 ,C3320_=_C3327 ,C3320_=_C3328 ,C3321_=_C3323 ,\nC3321_=_C3324 ,C3321_=_C3325 ,C3321_=_C3326 ,C3321_=_C3327 ,C3321_=_C3328 ,C3323_=_C3324 ,\nC3323_=_C3325 ,C3323_=_C3326 ,C3323_=_C3327 ,C3323_=_C3328 ,C3324_=_C3325 ,C3324_=_C3326 ,\nC3324_=_C3327 ,C3324_=_C3328 ,C3325_=_C3326 ,C3325_=_C3327 ,C3325_=_C3328 ,C3326_=_C3327 ,\nC3326_=_C3328 ,C3327_=_C3328 ,C3328_=_C3822 ,C3328_=_C4030 ,C3343_=_C3344 ,C3343_=_C3348 ,\nC3343_=_C3382 ,C3343_=_C3895 ,C3344_=_C3348 ,C3344_=_C3408 ,C3344_=_C3479 ,C3344_=_C3518 ,\nC3344_=_C3540 ,C3344_=_C3856 ,C3344_=_C3896 ,C3344_=_C3898 ,C3344_=_C3900 ,C3348_=_C3545 ,\nC3348_=_C3655 ,C3348_=_C3691 ,C3348_=_C3752 ,C3348_=_C3850 ,C3348_=_C3947 ,C3348_=_C3995 ,\nC3348_=_C4099 ,C3348_=_C4100 ,C3348_=_C4101 ,C3348_=_C4102 ,C3348_=_C4103 ,C3373_=_C3410 ,\nC3373_=_C3458 ,C3373_=_C3570 ,C3373_=_C3888 ,C3373_=_C4027 ,C3373_=_C4028 ,C3373_=_C4029 ,\nC3373_=_C4030 ,C3373_=_C4031 ,C3379_=_C3382 ,C3379_=_C3434 ,C3379_=_C3437 ,C3382_=_C3895 ,\nC3390_=_C3491 ,C3390_=_C3549 ,C3390_=_C3647 ,C3390_=_C3816 ,C3390_=_C3817 ,C3390_=_C3818 ,\nC3390_=_C3819 ,C3390_=_C3820 ,C3390_=_C3821 ,C3390_=_C3822 ,C3390_=_C3825 ,C3408_=_C3410 ,\nC3408_=_C3413 ,C3408_=_C3479 ,C3408_=_C3518 ,C3408_=_C3540 ,C3408_=_C3856 ,C3408_=_C3896 ,\nC3408_=_C3898 ,C3408_=_C3900 ,C3410_=_C3413 ,C3410_=_C3458 ,C3410_=_C3570 ,C3410_=_C3888 ,\nC3410_=_C4027 ,C3410_=_C4028 ,C3410_=_C4029 ,C3410_=_C4030 ,C3410_=_C4031 ,C3413_=_C3486 ,\nC3413_=_C3600 ,C3413_=_C3656 ,C3413_=_C3859 ,C3413_=_C3918 ,C3413_=_C3975 ,C3413_=_C4095 ,\nC3434_=_C3437 ,C3434_=_C3549 ,C3434_=_C3550 ,C3437_=_C3835 ,C3458_=_C3570 ,C3458_=_C3888 ,\nC3458_=_C4027 ,C3458_=_C4028 ,C3458_=_C4029 ,C3458_=_C4030 ,C3458_=_C4031 ,C3479_=_C3486 ,\nC3479_=_C3518 ,C3479_=_C3540 ,C3479_=_C3856 ,C3479_=_C3896 ,C3479_=_C3898 ,C3479_=_C3900 ,\nC3486_=_C3600 ,C3486_=_C3656 ,C3486_=_C3859 ,C3486_=_C3918 ,C3486_=_C3975 ,C3486_=_C4095 ,\nC3491_=_C3549 ,C3491_=_C3647 ,C3491_=_C3816 ,C3491_=_C3817 ,C3491_=_C3818 ,C3491_=_C3819 ,\nC3491_=_C3820 ,C3491_=_C3821 ,C3491_=_C3822 ,C3491_=_C3825 ,C3518_=_C3540 ,C3518_=_C3856 ,\nC3518_=_C3896 ,C3518_=_C3898 ,C3518_=_C3900 ,C3540_=_C3545 ,C3540_=_C3856 ,C3540_=_C3896 ,\nC3540_=_C3898 ,C3540_=_C3900 ,C3545_=_C3655 ,C3545_=_C3691 ,C3545_=_C3752 ,C3545_=_C3850 ,\nC3545_=_C3947 ,C3545_=_C3995 ,C3545_=_C4099 ,C3545_=_C4100 ,C3545_=_C4101 ,C3545_=_C4102 ,\nC3545_=_C4103 ,C3549_=_C3550 ,C3549_=_C3647 ,C3549_=_C3816 ,C3549_=_C3817 ,C3549_=_C3818 ,\nC3549_=_C3819 ,C3549_=_C3820 ,C3549_=_C3821 ,C3549_=_C3822 ,C3549_=_C3825 ,C3550_=_C3648 ,\nC3550_=_C3684 ,C3550_=_C3834 ,C3550_=_C3835 ,C3550_=_C3837 ,C3550_=_C3838 ,C3570_=_C3888 ,\nC3570_=_C4027 ,C3570_=_C4028 ,C3570_=_C4029 ,C3570_=_C4030 ,C3570_=_C4031 ,C3600_=_C3656 ,\nC3600_=_C3859 ,C3600_=_C3918 ,C3600_=_C3975 ,C3600_=_C4095 ,C3645_=_C3647 ,C3645_=_C3648 ,\nC3645_=_C3655 ,C3645_=_C3656 ,C3645_=_C3657 ,C3645_=_C3682 ,C3645_=_C3724 ,C3645_=_C3725 ,\nC3645_=_C3727 ,C3645_=_C3728 ,C3645_=_C3730 ,C3645_=_C3731 ,C3645_=_C3732 ,C3645_=_C3733 ,\nC3647_=_C3648 ,C3647_=_C3655 ,C3647_=_C3656 ,C3647_=_C3657 ,C3647_=_C3816 ,C3647_=_C3817 ,\nC3647_=_C3818 ,C3647_=_C3819 ,C3647_=_C3820 ,C3647_=_C3821 ,C3647_=_C3822 ,C3647_=_C3825 ,\nC3648_=_C3655 ,C3648_=_C3656 ,C3648_=_C3657 ,C3648_=_C3684 ,C3648_=_C3834 ,C3648_=_C3835 ,\nC3648_=_C3837 ,C3648_=_C3838 ,C3655_=_C3656 ,C3655_=_C3657 ,C3655_=_C3691 ,C3655_=_C3752 ,\nC3655_=_C3850 ,C3655_=_C3947 ,C3655_=_C3995 ,C3655_=_C4099 ,C3655_=_C4100 ,C3655_=_C4101 ,\nC3655_=_C4102 ,C3655_=_C4103 ,C3656_=_C3657 ,C3656_=_C3859 ,C3656_=_C3918 ,C3656_=_C3975 ,\nC3656_=_C4095 ,C3657_=_C3950 ,C3657_=_C3976 ,C3657_=_C4115 ,C3657_=_C4124 ,C3682_=_C3684 ,\nC3682_=_C3691 ,C3682_=_C3724 ,C3682_=_C3725 ,C3682_=_C3727 ,C3682_=_C3728 ,C3682_=_C3730 ,\nC3682_=_C3731 ,C3682_=_C3732 ,C3682_=_C3733 ,C3684_=_C3691 ,C3684_=_C3834 ,C3684_=_C3835 ,\nC3684_=_C3837 ,C3684_=_C3838 ,C3691_=_C3752 ,C3691_=_C3850 ,C3691_=_C3947 ,C3691_=_C3995 ,\nC3691_=_C4099 ,C3691_=_C4100 ,C3691_=_C4101 ,C3691_=_C4102 ,C3691_=_C4103 ,C3724_=_C3725 ,\nC3724_=_C3727 ,C3724_=_C3728 ,C3724_=_C3730 ,C3724_=_C3731 ,C3724_=_C3732 ,C3724_=_C3733 ,\nC3724_=_C3947 ,C3724_=_C3950 ,C3725_=_C3727 ,C3725_=_C3728 ,C3725_=_C3730 ,C3725_=_C3731 ,\nC3725_=_C3732 ,C3725_=_C3733 ,C3725_=_C3818 ,C3725_=_C3834 ,C3725_=_C3995 ,C3727_=_C3728 ,\nC3727_=_C3730 ,C3727_=_C3731 ,C3727_=_C3732 ,C3727_=_C3733 ,C3727_=_C4115 ,C3728_=_C3730 ,\nC3728_=_C3731 ,C3728_=_C3732 ,C3728_=_C3733 ,C3730_=_C3731 ,C3730_=_C3732 ,C3730_=_C3733 ,\nC3730_=_C3837 ,C3730_=_C4101 ,C3731_=_C3732 ,C3731_=_C3733 ,C3731_=_C3838 ,C3731_=_C3900 ,\nC3731_=_C4103 ,C3732_=_C3733 ,C3733_=_C4124 ,C3752_=_C3850 ,C3752_=_C3947 ,C3752_=_C3995 ,\nC3752_=_C4099 ,C3752_=_C4100 ,C3752_=_C4101 ,C3752_=_C4102 ,C3752_=_C4103 ,C3816_=_C3817 ,\nC3816_=_C3818 ,C3816_=_C3819 ,C3816_=_C3820 ,C3816_=_C3821 ,C3816_=_C3822 ,C3816_=_C3825 ,\nC3817_=_C3818 ,C3817_=_C3819 ,C3817_=_C3820 ,C3817_=_C3821 ,C3817_=_C3822 ,C3817_=_C3825 ,\nC3817_=_C3975 ,C3817_=_C3976 ,C3818_=_C3819 ,C3818_=_C3820 ,C3818_=_C3821 ,C3818_=_C3822 ,\nC3818_=_C3825 ,C3818_=_C3834 ,C3818_=_C3995 ,C3819_=_C3820 ,C3819_=_C3821 ,C3819_=_C3822 ,\nC3819_=_C3825 ,C3820_=_C3821 ,C3820_=_C3822 ,C3820_=_C3825 ,C3821_=_C3822 ,C3821_=_C3825 ,\nC3822_=_C3825 ,C3822_=_C4030 ,C3834_=_C3835 ,C3834_=_C3837 ,C3834_=_C3838 ,C3834_=_C3995 ,\nC3835_=_C3837 ,C3835_=_C3838 ,C3837_=_C3838 ,C3837_=_C4101 ,C3838_=_C3900 ,C3838_=_C4103 ,\nC3850_=_C3947 ,C3850_=_C3995 ,C3850_=_C4099 ,C3850_=_C4100 ,C3850_=_C4101 ,C3850_=_C4102 ,\nC3850_=_C4103 ,C3856_=_C3859 ,C3856_=_C3896 ,C3856_=_C3898 ,C3856_=_C3900 ,C3859_=_C3918 ,\nC3859_=_C3975 ,C3859_=_C4095 ,C3888_=_C4027 ,C3888_=_C4028 ,C3888_=_C4029 ,C3888_=_C4030 ,\nC3888_=_C4031 ,C3896_=_C3898 ,C3896_=_C3900 ,C3896_=_C4095 ,C3898_=_C3900 ,C3898_=_C4099 ,\nC3900_=_C4103 ,C3918_=_C3975 ,C3918_=_C4095 ,C3947_=_C3950 ,C3947_=_C3995 ,C3947_=_C4099 ,\nC3947_=_C4100 ,C3947_=_C4101 ,C3947_=_C4102 ,C3947_=_C4103 ,C3950_=_C3976 ,C3950_=_C4115 ,\nC3950_=_C4124 ,C3975_=_C3976 ,C3975_=_C4095 ,C3976_=_C4115 ,C3976_=_C4124 ,C3995_=_C4099 ,\nC3995_=_C4100 ,C3995_=_C4101 ,C3995_=_C4102 ,C3995_=_C4103 ,C4027_=_C4028 ,C4027_=_C4029 ,\nC4027_=_C4030 ,C4027_=_C4031 ,C4028_=_C4029 ,C4028_=_C4030 ,C4028_=_C4031 ,C4029_=_C4030 ,\nC4029_=_C4031 ,C4030_=_C4031 ,C4099_=_C4100 ,C4099_=_C4101 ,C4099_=_C4102 ,C4099_=_C4103 ,\nC4100_=_C4101 ,C4100_=_C4102 ,C4100_=_C4103 ,C4101_=_C4102 ,C4101_=_C4103 ,C4102_=_C4103 ,\nC4115_=_C4124 ,"];67[shape=box, label="id:67 level: 2\n797: C12 C13 C17 C22 C23 \nC25 C26 C76 C77 C113 C118 \nC119 C132 C133 C139 C141 C153 \nC154 C174 C175 C178 C180 C186 \nC188 C200 C205 C206 C218 C233 \nC285 C291 C292 C299 C319 C320 \nC335 C336 C346 C348 C354 C360 \nC362 C373 C388 C389 C394 C396 \nC397 C399 C401 C402 C408 C415 \nC421 C440 C454 C457 C459 C461 \nC466 C471 C472 C478 C482 C485 \nC488 C503 C513 C526 C534 C535 \nC551 C563 C571 C573 C584 C589 \nC602 C605 C607 C615 C636 C643 \nC654 C661 C663 C666 C669 C701 \nC702 C703 C704 C705 C706 C707 \nC708 C709 C710 C712 C715 C716 \nC717 C718 C719 C720 C721 C722 \nC723 C725 C726 C727 C728 C736 \nC766 C773 C778 C835 C836 C839 \nC864 C872 C886 C888 C902 C917 \nC927 C929 C931 C944 C952 C956 \nC958 C966 C976 C977 C978 C979 \nC980 C981 C983 C984 C986 C988 \nC989 C990 C991 C992 C993 C994 \nC995 C996 C997 C998 C999 C1000 \nC1001 C1016 C1023 C1027 C1028 C1029 \nC1061 C1066 C1067 C1076 C1077 C1078 \nC1079 C1085 C1086 C1095 C1101 C1103 \nC1106 C1124 C1126 C1131 C1132 C1141 \nC1147 C1148 C1170 C1177 C1180 C1193 \nC1198 C1225 C1288 C1292 C1293 C1304 \nC1305 C1306 C1307 C1309 C1310 C1311 \nC1313 C1314 C1317 C1318 C1319 C1320 \nC1321 C1323 C1329 C1333 C1343 C1349 \nC1356 C1363 C1377 C1378 C1379 C1380 \nC1381 C1383 C1388 C1389 C1390 C1391 \nC1392 C1393 C1394 C1395 C1396 C1398 \nC1399 C1400 C1401 C1410 C1422 C1423 \nC1424 C1425 C1426 C1427 C1429 C1430 \nC1431 C1432 C1433 C1434 C1435 C1437 \nC1438 C1439 C1440 C1441 C1442 C1443 \nC1444 C1452</w:t>
      </w:r>
    </w:p>
    <w:p>
      <w:pPr>
        <w:pStyle w:val="PreformattedText"/>
        <w:bidi w:val="0"/>
        <w:spacing w:before="0" w:after="0"/>
        <w:jc w:val="left"/>
        <w:rPr/>
      </w:pPr>
      <w:r>
        <w:rPr/>
        <w:t xml:space="preserve"> </w:t>
      </w:r>
      <w:r>
        <w:rPr/>
        <w:t>C1454 C1466 C1480 C1489 \nC1498 C1505 C1507 C1518 C1525 C1533 \nC1541 C1550 C1554 C1569 C1570 C1573 \nC1576 C1577 C1578 C1579 C1580 C1581 \nC1582 C1583 C1587 C1589 C1590 C1591 \nC1592 C1593 C1594 C1595 C1632 C1634 \nC1642 C1653 C1659 C1665 C1683 C1701 \nC1704 C1706 C1718 C1719 C1721 C1723 \nC1725 C1726 C1728 C1730 C1731 C1732 \nC1733 C1734 C1735 C1736 C1738 C1755 \nC1761 C1769 C1771 C1776 C1787 C1790 \nC1793 C1795 C1806 C1812 C1815 C1824 \nC1829 C1830 C1834 C1840 C1842 C1867 \nC1877 C1888 C1893 C1895 C1896 C1902 \nC1903 C1925 C1928 C1930 C1936 C1961 \nC1972 C1977 C1982 C1994 C1999 C2001 \nC2003 C2004 C2007 C2012 C2013 C2022 \nC2043 C2045 C2066 C2067 C2073 C2078 \nC2079 C2127 C2136 C2141 C2144 C2171 \nC2173 C2175 C2177 C2178 C2179 C2180 \nC2181 C2182 C2183 C2186 C2187 C2188 \nC2190 C2193 C2195 C2219 C2222 C2225 \nC2230 C2231 C2234 C2242 C2255 C2274 \nC2301 C2311 C2314 C2319 C2324 C2340 \nC2343 C2348 C2351 C2369 C2373 C2403 \nC2408 C2410 C2422 C2424 C2425 C2428 \nC2430 C2431 C2432 C2433 C2434 C2437 \nC2442 C2443 C2454 C2457 C2461 C2476 \nC2478 C2480 C2492 C2494 C2507 C2527 \nC2558 C2571 C2580 C2584 C2595 C2596 \nC2597 C2600 C2601 C2602 C2603 C2604 \nC2605 C2606 C2607 C2608 C2609 C2610 \nC2611 C2612 C2634 C2635 C2638 C2639 \nC2640 C2641 C2642 C2643 C2644 C2645 \nC2646 C2647 C2648 C2649 C2650 C2651 \nC2652 C2653 C2654 C2655 C2658 C2659 \nC2660 C2661 C2662 C2663 C2664 C2665 \nC2666 C2667 C2668 C2669 C2670 C2671 \nC2675 C2678 C2703 C2711 C2742 C2743 \nC2744 C2745 C2746 C2747 C2751 C2752 \nC2753 C2754 C2756 C2759 C2775 C2777 \nC2778 C2780 C2781 C2782 C2783 C2784 \nC2785 C2786 C2788 C2792 C2800 C2804 \nC2806 C2809 C2815 C2818 C2823 C2827 \nC2834 C2836 C2843 C2852 C2881 C2882 \nC2884 C2891 C2895 C2909 C2910 C2911 \nC2912 C2913 C2914 C2915 C2916 C2917 \nC2918 C2919 C2920 C2922 C2930 C2936 \nC2937 C2938 C2939 C2940 C2941 C2942 \nC2944 C2945 C2946 C2947 C2948 C2949 \nC2950 C2951 C2953 C2981 C2995 C2996 \nC2999 C3003 C3005 C3011 C3017 C3018 \nC3021 C3022 C3024 C3025 C3027 C3028 \nC3029 C3030 C3031 C3033 C3034 C3043 \nC3050 C3053 C3070 C3099 C3107 C3113 \nC3115 C3121 C3122 C3123 C3124 C3125 \nC3128 C3130 C3176 C3177 C3178 C3179 \nC3180 C3181 C3182 C3183 C3184 C3185 \nC3186 C3187 C3188 C3193 C3199 C3200 \nC3205 C3227 C3228 C3230 C3231 C3232 \nC3233 C3234 C3235 C3236 C3239 C3240 \nC3241 C3242 C3243 C3245 C3246 C3249 \nC3250 C3251 C3252 C3253 C3254 C3255 \nC3256 C3257 C3258 C3263 C3276 C3279 \nC3288 C3297 C3298 C3299 C3300 C3301 \nC3303 C3304 C3306 C3307 C3308 C3309 \nC3310 C3311 C3312 C3313 C3314 C3315 \nC3316 C3317 C3318 C3319 C3323 C3324 \nC3329 C3330 C3331 C3332 C3333 C3334 \nC3335 C3336 C3338 C3357 C3363 C3366 \nC3371 C3372 C3376 C3393 C3399 C3419 \nC3422 C3423 C3424 C3427 C3428 C3429 \nC3431 C3432 C3433 C3437 C3457 C3461 \nC3476 C3494 C3498 C3528 C3533 C3534 \nC3537 C3542 C3547 C3552 C3592 C3593 \nC3594 C3595 C3596 C3597 C3598 C3600 \nC3601 C3602 C3619 C3624 C3625 C3630 \nC3636 C3637 C3641 C3642 C3651 C3664 \nC3668 C3670 C3678 C3681 C3708 C3728 \nC3732 C3744 C3754 C3756 C3771 C3773 \nC3791 C3799 C3800 C3801 C3804 C3814 \nC3817 C3827 C3833 C3835 C3844 C3854 \nC3855 C3861 C3865 C3866 C3875 C3882 \nC3885 C3902 C3903 C3906 C3914 C3925 \nC3928 C3935 C3946 C3951 C3952 C3955 \nC3958 C3968 C3969 C3970 C3971 C3972 \nC3975 C3976 C3979 C4004 C4005 C4007 \nC4008 C4009 C4011 C4012 C4021 C4033 \nC4045 C4048 C4060 C4067 C4075 C4089 \nC4091 C4094 C4096 C4102 C4112 C4120 \nC4122 C4127 C4129 C4130 C4131 C4133 \n10584: C12_=_C13( C12 C13 ) C12_=_C17( C12 C17 ) C12_=_C22( C12 C22 ) C12_=_C23( C12 C23 ) C12_=_C25( C12 C25 ) \nC12_=_C26( C12 C26 ) C12_=_C132( C12 C132 ) C12_=_C153( C12 C153 ) C12_=_C174( C12 C174 ) C12_=_C335( C12 C335 ) C12_=_C421( C12 C421 ) \nC12_=_C929( C12 C929 ) C12_=_C1180( C12 C1180 ) C12_=_C1304( C12 C1304 ) C12_=_C1305( C12 C1305 ) C12_=_C1306( C12 C1306 ) C12_=_C1307( C12 C1307 ) \nC12_=_C1309( C12 C1309 ) C12_=_C1310( C12 C1310 ) C12_=_C1311( C12 C1311 ) C12_=_C1313( C12 C1313 ) C12_=_C1314( C12 C1314 ) C12_=_C1317( C12 C1317 ) \nC12_=_C1318( C12 C1318 ) C12_=_C1319( C12 C1319 ) C12_=_C1320( C12 C1320 ) C12_=_C1321( C12 C1321 ) C12_=_C1323( C12 C1323 ) C13_=_C17( C13 C17 ) \nC13_=_C22( C13 C22 ) C13_=_C23( C13 C23 ) C13_=_C25( C13 C25 ) C13_=_C26( C13 C26 ) C13_=_C133( C13 C133 ) C13_=_C154( C13 C154 ) \nC13_=_C175( C13 C175 ) C13_=_C336( C13 C336 ) C13_=_C394( C13 C394 ) C13_=_C931( C13 C931 ) C13_=_C1305( C13 C1305 ) C13_=_C1576( C13 C1576 ) \nC13_=_C1577( C13 C1577 ) C13_=_C1578( C13 C1578 ) C13_=_C1579( C13 C1579 ) C13_=_C1580( C13 C1580 ) C13_=_C1581( C13 C1581 ) C13_=_C1582( C13 C1582 ) \nC13_=_C1583( C13 C1583 ) C13_=_C1587( C13 C1587 ) C13_=_C1589( C13 C1589 ) C13_=_C1590( C13 C1590 ) C13_=_C1591( C13 C1591 ) C13_=_C1592( C13 C1592 ) \nC13_=_C1593( C13 C1593 ) C13_=_C1594( C13 C1594 ) C13_=_C1595( C13 C1595 ) C17_=_C22( C17 C22 ) C17_=_C23( C17 C23 ) C17_=_C25( C17 C25 ) \nC17_=_C26( C17 C26 ) C17_=_C180( C17 C180 ) C17_=_C285( C17 C285 ) C17_=_C354( C17 C354 ) C17_=_C584( C17 C584 ) C17_=_C766( C17 C766 ) \nC17_=_C1356( C17 C1356 ) C17_=_C1498( C17 C1498 ) C17_=_C1834( C17 C1834 ) C17_=_C1961( C17 C1961 ) C17_=_C2743( C17 C2743 ) C17_=_C2744( C17 C2744 ) \nC17_=_C2745( C17 C2745 ) C17_=_C2746( C17 C2746 ) C17_=_C2747( C17 C2747 ) C17_=_C2751( C17 C2751 ) C17_=_C2752( C17 C2752 ) C17_=_C2753( C17 C2753 ) \nC17_=_C2754( C17 C2754 ) C17_=_C2756( C17 C2756 ) C17_=_C2759( C17 C2759 ) C22_=_C23( C22 C23 ) C22_=_C25( C22 C25 ) C22_=_C26( C22 C26 ) \nC22_=_C186( C22 C186 ) C22_=_C291( C22 C291 ) C22_=_C360( C22 C360 ) C22_=_C466( C22 C466 ) C22_=_C1023( C22 C1023 ) C22_=_C1076( C22 C1076 ) \nC22_=_C1170( C22 C1170 ) C22_=_C1343( C22 C1343 ) C22_=_C1569( C22 C1569 ) C22_=_C1867( C22 C1867 ) C22_=_C1936( C22 C1936 ) C22_=_C1972( C22 C1972 ) \nC22_=_C2311( C22 C2311 ) C22_=_C2703( C22 C2703 ) C22_=_C2800( C22 C2800 ) C22_=_C2827( C22 C2827 ) C22_=_C2891( C22 C2891 ) C22_=_C2995( C22 C2995 ) \nC22_=_C3121( C22 C3121 ) C22_=_C3193( C22 C3193 ) C22_=_C3313( C22 C3313 ) C22_=_C3630( C22 C3630 ) C22_=_C3708( C22 C3708 ) C22_=_C3804( C22 C3804 ) \nC22_=_C3955( C22 C3955 ) C22_=_C3968( C22 C3968 ) C23_=_C25( C23 C25 ) C23_=_C26( C23 C26 ) C23_=_C76( C23 C76 ) C23_=_C118( C23 C118 ) \nC23_=_C139( C23 C139 ) C23_=_C205( C23 C205 ) C23_=_C319( C23 C319 ) C23_=_C346( C23 C346 ) C23_=_C471( C23 C471 ) C23_=_C571( C23 C571 ) \nC23_=_C726( C23 C726 ) C23_=_C1078( C23 C1078 ) C23_=_C1106( C23 C1106 ) C23_=_C2188( C23 C2188 ) C23_=_C2351( C23 C2351 ) C23_=_C2457( C23 C2457 ) \nC23_=_C2652( C23 C2652 ) C23_=_C2818( C23 C2818 ) C23_=_C2920( C23 C2920 ) C23_=_C3422( C23 C3422 ) C23_=_C3547( C23 C3547 ) C23_=_C3636( C23 C3636 ) \nC23_=_C3668( C23 C3668 ) C23_=_C3728( C23 C3728 ) C23_=_C3754( C23 C3754 ) C23_=_C4089( C23 C4089 ) C23_=_C4096( C23 C4096 ) C25_=_C26( C25 C26 ) \nC25_=_C188( C25 C188 ) C25_=_C292( C25 C292 ) C25_=_C362( C25 C362 ) C25_=_C472( C25 C472 ) C25_=_C1027( C25 C1027 ) C25_=_C1079( C25 C1079 ) \nC25_=_C1349( C25 C1349 ) C25_=_C1829( C25 C1829 ) C25_=_C1977( C25 C1977 ) C25_=_C2078( C25 C2078 ) C25_=_C2314( C25 C2314 ) C25_=_C2804( C25 C2804 ) \nC25_=_C2999( C25 C2999 ) C25_=_C3017( C25 C3017 ) C25_=_C3124( C25 C3124 ) C25_=_C3199( C25 C3199 ) C25_=_C3319( C25 C3319 ) C25_=_C3533( C25 C3533 ) \nC25_=_C3624( C25 C3624 ) C25_=_C3637( C25 C3637 ) C25_=_C3799( C25 C3799 ) C25_=_C3865( C25 C3865 ) C25_=_C3958( C25 C3958 ) C26_=_C77( C26 C77 ) \nC26_=_C119( C26 C119 ) C26_=_C141( C26 C141 ) C26_=_C206( C26 C206 ) C26_=_C320( C26 C320 ) C26_=_C348( C26 C348 ) C26_=_C389( C26 C389 ) \nC26_=_C573( C26 C573 ) C26_=_C2369( C26 C2369 ) C26_=_C3670( C26 C3670 ) C26_=_C3681( C26 C3681 ) C26_=_C3732( C26 C3732 ) C26_=_C3801( C26 C3801 ) \nC26_=_C3844( C26 C3844 ) C26_=_C3875( C26 C3875 ) C26_=_C3885( C26 C3885 ) C26_=_C3928( C26 C3928 ) C26_=_C3935( C26 C3935 ) C26_=_C4075( C26 C4075 ) \nC26_=_C4094( C26 C4094 ) C26_=_C4122( C26 C4122 ) C26_=_C4133( C26 C4133 ) C76_=_C77( C76 C77 ) C76_=_C118( C76 C118 ) C76_=_C139( C76 C139 ) \nC76_=_C205( C76 C205 ) C76_=_C319( C76 C319 ) C76_=_C346( C76 C346 ) C76_=_C471( C76 C471 ) C76_=_C571( C76 C571 ) C76_=_C726( C76 C726 ) \nC76_=_C1078( C76 C1078 ) C76_=_C1106( C76 C1106 ) C76_=_C2188( C76 C2188 ) C76_=_C2351( C76 C2351 ) C76_=_C2457( C76 C2457 ) C76_=_C2652( C76 C2652 ) \nC76_=_C2818( C76 C2818 ) C76_=_C2920( C76 C2920 ) C76_=_C3422( C76 C3422 ) C76_=_C3547( C76 C3547 ) C76_=_C3636( C76 C3636 ) C76_=_C3668( C76 C3668 ) \nC76_=_C3728( C76 C3728 ) C76_=_C3754( C76 C3754 ) C76_=_C4089( C76 C4089 ) C76_=_C4096( C76 C4096 ) C77_=_C119( C77 C119 ) C77_=_C141( C77 C141 ) \nC77_=_C206( C77 C206 ) C77_=_C320( C77 C320 ) C77_=_C348( C77 C348 ) C77_=_C389( C77 C389 ) C77_=_C573( C77 C573 ) C77_=_C2369( C77 C2369 ) \nC77_=_C3670( C77 C3670 ) C77_=_C3681( C77 C3681 ) C77_=_C3732( C77 C3732 ) C77_=_C3801( C77 C3801 ) C77_=_C3844( C77 C3844 ) C77_=_C3875( C77 C3875 ) \nC77_=_C3885( C77 C3885 ) C77_=_C3928( C77 C3928 ) C77_=_C3935( C77 C3935 ) C77_=_C4075( C77 C4075 ) C77_=_C4094( C77 C4094 ) C77_=_C4122( C77 C4122 ) \nC77_=_C4133( C77 C4133 ) C113_=_C118( C113 C118 ) C113_=_C119( C113 C119 ) C113_=_C178( C113 C178 ) C113_=_C200( C113 C200 ) C113_=_C218( C113 C218 ) \nC113_=_C233( C113 C233 ) C113_=_C299( C113 C299 ) C113_=_C454( C113 C454 ) C113_=_C835( C113 C835 ) C113_=_C1085( C113 C1085 ) C113_=_C2171( C113 C2171 ) \nC113_=_C2173( C113 C2173 ) C113_=_C2175( C113 C2175 ) C113_=_C2177( C113 C2177 ) C113_=_C2178( C113 C2178 ) C113_=_C2179( C113 C2179 ) C113_=_C2180( C113 C2180 ) \nC113_=_C2181( C113 C2181 ) C113_=_C2182( C113 C2182 ) C113_=_C2183( C113 C2183 ) C113_=_C2186( C113 C2186 ) C113_=_C2187( C113 C2187 ) C113_=_C2188( C113 C2188 ) \nC113_=_C2190( C113 C2190 ) C118_=_C119( C118 C119 ) C118_=_C139( C118 C139 ) C118_=_C205( C118 C205 ) C118_=_C319( C118 C319 ) C118_=_C346( C118 C346 ) \nC118_=_C471( C118 C471 ) C118_=_C571( C118 C571 ) C118_=_C726( C118 C726 ) C118_=_C1078( C118 C1078 ) C118_=_C1106(</w:t>
      </w:r>
    </w:p>
    <w:p>
      <w:pPr>
        <w:pStyle w:val="PreformattedText"/>
        <w:bidi w:val="0"/>
        <w:spacing w:before="0" w:after="0"/>
        <w:jc w:val="left"/>
        <w:rPr/>
      </w:pPr>
      <w:r>
        <w:rPr/>
        <w:t xml:space="preserve"> </w:t>
      </w:r>
      <w:r>
        <w:rPr/>
        <w:t>C118 C1106 ) C118_=_C2188( C118 C2188 ) \nC118_=_C2351( C118 C2351 ) C118_=_C2457( C118 C2457 ) C118_=_C2652( C118 C2652 ) C118_=_C2818( C118 C2818 ) C118_=_C2920( C118 C2920 ) C118_=_C3422( C118 C3422 ) \nC118_=_C3547( C118 C3547 ) C118_=_C3636( C118 C3636 ) C118_=_C3668( C118 C3668 ) C118_=_C3728( C118 C3728 ) C118_=_C3754( C118 C3754 ) C118_=_C4089( C118 C4089 ) \nC118_=_C4096( C118 C4096 ) C119_=_C141( C119 C141 ) C119_=_C206( C119 C206 ) C119_=_C320( C119 C320 ) C119_=_C348( C119 C348 ) C119_=_C389( C119 C389 ) \nC119_=_C573( C119 C573 ) C119_=_C2369( C119 C2369 ) C119_=_C3670( C119 C3670 ) C119_=_C3681( C119 C3681 ) C119_=_C3732( C119 C3732 ) C119_=_C3801( C119 C3801 ) \nC119_=_C3844( C119 C3844 ) C119_=_C3875( C119 C3875 ) C119_=_C3885( C119 C3885 ) C119_=_C3928( C119 C3928 ) C119_=_C3935( C119 C3935 ) C119_=_C4075( C119 C4075 ) \nC119_=_C4094( C119 C4094 ) C119_=_C4122( C119 C4122 ) C119_=_C4133( C119 C4133 ) C132_=_C133( C132 C133 ) C132_=_C139( C132 C139 ) C132_=_C141( C132 C141 ) \nC132_=_C153( C132 C153 ) C132_=_C174( C132 C174 ) C132_=_C335( C132 C335 ) C132_=_C421( C132 C421 ) C132_=_C929( C132 C929 ) C132_=_C1180( C132 C1180 ) \nC132_=_C1304( C132 C1304 ) C132_=_C1305( C132 C1305 ) C132_=_C1306( C132 C1306 ) C132_=_C1307( C132 C1307 ) C132_=_C1309( C132 C1309 ) C132_=_C1310( C132 C1310 ) \nC132_=_C1311( C132 C1311 ) C132_=_C1313( C132 C1313 ) C132_=_C1314( C132 C1314 ) C132_=_C1317( C132 C1317 ) C132_=_C1318( C132 C1318 ) C132_=_C1319( C132 C1319 ) \nC132_=_C1320( C132 C1320 ) C132_=_C1321( C132 C1321 ) C132_=_C1323( C132 C1323 ) C133_=_C139( C133 C139 ) C133_=_C141( C133 C141 ) C133_=_C154( C133 C154 ) \nC133_=_C175( C133 C175 ) C133_=_C336( C133 C336 ) C133_=_C394( C133 C394 ) C133_=_C931( C133 C931 ) C133_=_C1305( C133 C1305 ) C133_=_C1576( C133 C1576 ) \nC133_=_C1577( C133 C1577 ) C133_=_C1578( C133 C1578 ) C133_=_C1579( C133 C1579 ) C133_=_C1580( C133 C1580 ) C133_=_C1581( C133 C1581 ) C133_=_C1582( C133 C1582 ) \nC133_=_C1583( C133 C1583 ) C133_=_C1587( C133 C1587 ) C133_=_C1589( C133 C1589 ) C133_=_C1590( C133 C1590 ) C133_=_C1591( C133 C1591 ) C133_=_C1592( C133 C1592 ) \nC133_=_C1593( C133 C1593 ) C133_=_C1594( C133 C1594 ) C133_=_C1595( C133 C1595 ) C139_=_C141( C139 C141 ) C139_=_C205( C139 C205 ) C139_=_C319( C139 C319 ) \nC139_=_C346( C139 C346 ) C139_=_C471( C139 C471 ) C139_=_C571( C139 C571 ) C139_=_C726( C139 C726 ) C139_=_C1078( C139 C1078 ) C139_=_C1106( C139 C1106 ) \nC139_=_C2188( C139 C2188 ) C139_=_C2351( C139 C2351 ) C139_=_C2457( C139 C2457 ) C139_=_C2652( C139 C2652 ) C139_=_C2818( C139 C2818 ) C139_=_C2920( C139 C2920 ) \nC139_=_C3422( C139 C3422 ) C139_=_C3547( C139 C3547 ) C139_=_C3636( C139 C3636 ) C139_=_C3668( C139 C3668 ) C139_=_C3728( C139 C3728 ) C139_=_C3754( C139 C3754 ) \nC139_=_C4089( C139 C4089 ) C139_=_C4096( C139 C4096 ) C141_=_C206( C141 C206 ) C141_=_C320( C141 C320 ) C141_=_C348( C141 C348 ) C141_=_C389( C141 C389 ) \nC141_=_C573( C141 C573 ) C141_=_C2369( C141 C2369 ) C141_=_C3670( C141 C3670 ) C141_=_C3681( C141 C3681 ) C141_=_C3732( C141 C3732 ) C141_=_C3801( C141 C3801 ) \nC141_=_C3844( C141 C3844 ) C141_=_C3875( C141 C3875 ) C141_=_C3885( C141 C3885 ) C141_=_C3928( C141 C3928 ) C141_=_C3935( C141 C3935 ) C141_=_C4075( C141 C4075 ) \nC141_=_C4094( C141 C4094 ) C141_=_C4122( C141 C4122 ) C141_=_C4133( C141 C4133 ) C153_=_C154( C153 C154 ) C153_=_C174( C153 C174 ) C153_=_C335( C153 C335 ) \nC153_=_C421( C153 C421 ) C153_=_C929( C153 C929 ) C153_=_C1180( C153 C1180 ) C153_=_C1304( C153 C1304 ) C153_=_C1305( C153 C1305 ) C153_=_C1306( C153 C1306 ) \nC153_=_C1307( C153 C1307 ) C153_=_C1309( C153 C1309 ) C153_=_C1310( C153 C1310 ) C153_=_C1311( C153 C1311 ) C153_=_C1313( C153 C1313 ) C153_=_C1314( C153 C1314 ) \nC153_=_C1317( C153 C1317 ) C153_=_C1318( C153 C1318 ) C153_=_C1319( C153 C1319 ) C153_=_C1320( C153 C1320 ) C153_=_C1321( C153 C1321 ) C153_=_C1323( C153 C1323 ) \nC154_=_C175( C154 C175 ) C154_=_C336( C154 C336 ) C154_=_C394( C154 C394 ) C154_=_C931( C154 C931 ) C154_=_C1305( C154 C1305 ) C154_=_C1576( C154 C1576 ) \nC154_=_C1577( C154 C1577 ) C154_=_C1578( C154 C1578 ) C154_=_C1579( C154 C1579 ) C154_=_C1580( C154 C1580 ) C154_=_C1581( C154 C1581 ) C154_=_C1582( C154 C1582 ) \nC154_=_C1583( C154 C1583 ) C154_=_C1587( C154 C1587 ) C154_=_C1589( C154 C1589 ) C154_=_C1590( C154 C1590 ) C154_=_C1591( C154 C1591 ) C154_=_C1592( C154 C1592 ) \nC154_=_C1593( C154 C1593 ) C154_=_C1594( C154 C1594 ) C154_=_C1595( C154 C1595 ) C174_=_C175( C174 C175 ) C174_=_C178( C174 C178 ) C174_=_C180( C174 C180 ) \nC174_=_C186( C174 C186 ) C174_=_C188( C174 C188 ) C174_=_C335( C174 C335 ) C174_=_C421( C174 C421 ) C174_=_C929( C174 C929 ) C174_=_C1180( C174 C1180 ) \nC174_=_C1304( C174 C1304 ) C174_=_C1305( C174 C1305 ) C174_=_C1306( C174 C1306 ) C174_=_C1307( C174 C1307 ) C174_=_C1309( C174 C1309 ) C174_=_C1310( C174 C1310 ) \nC174_=_C1311( C174 C1311 ) C174_=_C1313( C174 C1313 ) C174_=_C1314( C174 C1314 ) C174_=_C1317( C174 C1317 ) C174_=_C1318( C174 C1318 ) C174_=_C1319( C174 C1319 ) \nC174_=_C1320( C174 C1320 ) C174_=_C1321( C174 C1321 ) C174_=_C1323( C174 C1323 ) C175_=_C178( C175 C178 ) C175_=_C180( C175 C180 ) C175_=_C186( C175 C186 ) \nC175_=_C188( C175 C188 ) C175_=_C336( C175 C336 ) C175_=_C394( C175 C394 ) C175_=_C931( C175 C931 ) C175_=_C1305( C175 C1305 ) C175_=_C1576( C175 C1576 ) \nC175_=_C1577( C175 C1577 ) C175_=_C1578( C175 C1578 ) C175_=_C1579( C175 C1579 ) C175_=_C1580( C175 C1580 ) C175_=_C1581( C175 C1581 ) C175_=_C1582( C175 C1582 ) \nC175_=_C1583( C175 C1583 ) C175_=_C1587( C175 C1587 ) C175_=_C1589( C175 C1589 ) C175_=_C1590( C175 C1590 ) C175_=_C1591( C175 C1591 ) C175_=_C1592( C175 C1592 ) \nC175_=_C1593( C175 C1593 ) C175_=_C1594( C175 C1594 ) C175_=_C1595( C175 C1595 ) C178_=_C180( C178 C180 ) C178_=_C186( C178 C186 ) C178_=_C188( C178 C188 ) \nC178_=_C200( C178 C200 ) C178_=_C218( C178 C218 ) C178_=_C233( C178 C233 ) C178_=_C299( C178 C299 ) C178_=_C454( C178 C454 ) C178_=_C835( C178 C835 ) \nC178_=_C1085( C178 C1085 ) C178_=_C2171( C178 C2171 ) C178_=_C2173( C178 C2173 ) C178_=_C2175( C178 C2175 ) C178_=_C2177( C178 C2177 ) C178_=_C2178( C178 C2178 ) \nC178_=_C2179( C178 C2179 ) C178_=_C2180( C178 C2180 ) C178_=_C2181( C178 C2181 ) C178_=_C2182( C178 C2182 ) C178_=_C2183( C178 C2183 ) C178_=_C2186( C178 C2186 ) \nC178_=_C2187( C178 C2187 ) C178_=_C2188( C178 C2188 ) C178_=_C2190( C178 C2190 ) C180_=_C186( C180 C186 ) C180_=_C188( C180 C188 ) C180_=_C285( C180 C285 ) \nC180_=_C354( C180 C354 ) C180_=_C584( C180 C584 ) C180_=_C766( C180 C766 ) C180_=_C1356( C180 C1356 ) C180_=_C1498( C180 C1498 ) C180_=_C1834( C180 C1834 ) \nC180_=_C1961( C180 C1961 ) C180_=_C2743( C180 C2743 ) C180_=_C2744( C180 C2744 ) C180_=_C2745( C180 C2745 ) C180_=_C2746( C180 C2746 ) C180_=_C2747( C180 C2747 ) \nC180_=_C2751( C180 C2751 ) C180_=_C2752( C180 C2752 ) C180_=_C2753( C180 C2753 ) C180_=_C2754( C180 C2754 ) C180_=_C2756( C180 C2756 ) C180_=_C2759( C180 C2759 ) \nC186_=_C188( C186 C188 ) C186_=_C291( C186 C291 ) C186_=_C360( C186 C360 ) C186_=_C466( C186 C466 ) C186_=_C1023( C186 C1023 ) C186_=_C1076( C186 C1076 ) \nC186_=_C1170( C186 C1170 ) C186_=_C1343( C186 C1343 ) C186_=_C1569( C186 C1569 ) C186_=_C1867( C186 C1867 ) C186_=_C1936( C186 C1936 ) C186_=_C1972( C186 C1972 ) \nC186_=_C2311( C186 C2311 ) C186_=_C2703( C186 C2703 ) C186_=_C2800( C186 C2800 ) C186_=_C2827( C186 C2827 ) C186_=_C2891( C186 C2891 ) C186_=_C2995( C186 C2995 ) \nC186_=_C3121( C186 C3121 ) C186_=_C3193( C186 C3193 ) C186_=_C3313( C186 C3313 ) C186_=_C3630( C186 C3630 ) C186_=_C3708( C186 C3708 ) C186_=_C3804( C186 C3804 ) \nC186_=_C3955( C186 C3955 ) C186_=_C3968( C186 C3968 ) C188_=_C292( C188 C292 ) C188_=_C362( C188 C362 ) C188_=_C472( C188 C472 ) C188_=_C1027( C188 C1027 ) \nC188_=_C1079( C188 C1079 ) C188_=_C1349( C188 C1349 ) C188_=_C1829( C188 C1829 ) C188_=_C1977( C188 C1977 ) C188_=_C2078( C188 C2078 ) C188_=_C2314( C188 C2314 ) \nC188_=_C2804( C188 C2804 ) C188_=_C2999( C188 C2999 ) C188_=_C3017( C188 C3017 ) C188_=_C3124( C188 C3124 ) C188_=_C3199( C188 C3199 ) C188_=_C3319( C188 C3319 ) \nC188_=_C3533( C188 C3533 ) C188_=_C3624( C188 C3624 ) C188_=_C3637( C188 C3637 ) C188_=_C3799( C188 C3799 ) C188_=_C3865( C188 C3865 ) C188_=_C3958( C188 C3958 ) \nC200_=_C205( C200 C205 ) C200_=_C206( C200 C206 ) C200_=_C218( C200 C218 ) C200_=_C233( C200 C233 ) C200_=_C299( C200 C299 ) C200_=_C454( C200 C454 ) \nC200_=_C835( C200 C835 ) C200_=_C1085( C200 C1085 ) C200_=_C2171( C200 C2171 ) C200_=_C2173( C200 C2173 ) C200_=_C2175( C200 C2175 ) C200_=_C2177( C200 C2177 ) \nC200_=_C2178( C200 C2178 ) C200_=_C2179( C200 C2179 ) C200_=_C2180( C200 C2180 ) C200_=_C2181( C200 C2181 ) C200_=_C2182( C200 C2182 ) C200_=_C2183( C200 C2183 ) \nC200_=_C2186( C200 C2186 ) C200_=_C2187( C200 C2187 ) C200_=_C2188( C200 C2188 ) C200_=_C2190( C200 C2190 ) C205_=_C206( C205 C206 ) C205_=_C319( C205 C319 ) \nC205_=_C346( C205 C346 ) C205_=_C471( C205 C471 ) C205_=_C571( C205 C571 ) C205_=_C726( C205 C726 ) C205_=_C1078( C205 C1078 ) C205_=_C1106( C205 C1106 ) \nC205_=_C2188( C205 C2188 ) C205_=_C2351( C205 C2351 ) C205_=_C2457( C205 C2457 ) C205_=_C2652( C205 C2652 ) C205_=_C2818( C205 C2818 ) C205_=_C2920( C205 C2920 ) \nC205_=_C3422( C205 C3422 ) C205_=_C3547( C205 C3547 ) C205_=_C3636( C205 C3636 ) C205_=_C3668( C205 C3668 ) C205_=_C3728( C205 C3728 ) C205_=_C3754( C205 C3754 ) \nC205_=_C4089( C205 C4089 ) C205_=_C4096( C205 C4096 ) C206_=_C320( C206 C320 ) C206_=_C348( C206 C348 ) C206_=_C389( C206 C389 ) C206_=_C573( C206 C573 ) \nC206_=_C2369( C206 C2369 ) C206_=_C3670( C206 C3670 ) C206_=_C3681( C206 C3681 ) C206_=_C3732( C206 C3732 ) C206_=_C3801( C206 C3801 ) C206_=_C3844( C206 C3844 ) \nC206_=_C3875( C206 C3875 ) C206_=_C3885( C206 C3885 ) C206_=_C3928( C206 C3928 ) C206_=_C3935( C206 C3935 ) C206_=_C4075( C206 C4075 ) C206_=_C4094( C206 C4094 ) \nC206_=_C4122( C206 C4122 ) C206_=_C4133( C206</w:t>
      </w:r>
    </w:p>
    <w:p>
      <w:pPr>
        <w:pStyle w:val="PreformattedText"/>
        <w:bidi w:val="0"/>
        <w:spacing w:before="0" w:after="0"/>
        <w:jc w:val="left"/>
        <w:rPr/>
      </w:pPr>
      <w:r>
        <w:rPr/>
        <w:t xml:space="preserve"> </w:t>
      </w:r>
      <w:r>
        <w:rPr/>
        <w:t>C4133 ) C218_=_C233( C218 C233 ) C218_=_C299( C218 C299 ) C218_=_C454( C218 C454 ) C218_=_C835( C218 C835 ) \nC218_=_C1085( C218 C1085 ) C218_=_C2171( C218 C2171 ) C218_=_C2173( C218 C2173 ) C218_=_C2175( C218 C2175 ) C218_=_C2177( C218 C2177 ) C218_=_C2178( C218 C2178 ) \nC218_=_C2179( C218 C2179 ) C218_=_C2180( C218 C2180 ) C218_=_C2181( C218 C2181 ) C218_=_C2182( C218 C2182 ) C218_=_C2183( C218 C2183 ) C218_=_C2186( C218 C2186 ) \nC218_=_C2187( C218 C2187 ) C218_=_C2188( C218 C2188 ) C218_=_C2190( C218 C2190 ) C233_=_C299( C233 C299 ) C233_=_C454( C233 C454 ) C233_=_C835( C233 C835 ) \nC233_=_C1085( C233 C1085 ) C233_=_C2171( C233 C2171 ) C233_=_C2173( C233 C2173 ) C233_=_C2175( C233 C2175 ) C233_=_C2177( C233 C2177 ) C233_=_C2178( C233 C2178 ) \nC233_=_C2179( C233 C2179 ) C233_=_C2180( C233 C2180 ) C233_=_C2181( C233 C2181 ) C233_=_C2182( C233 C2182 ) C233_=_C2183( C233 C2183 ) C233_=_C2186( C233 C2186 ) \nC233_=_C2187( C233 C2187 ) C233_=_C2188( C233 C2188 ) C233_=_C2190( C233 C2190 ) C285_=_C291( C285 C291 ) C285_=_C292( C285 C292 ) C285_=_C354( C285 C354 ) \nC285_=_C584( C285 C584 ) C285_=_C766( C285 C766 ) C285_=_C1356( C285 C1356 ) C285_=_C1498( C285 C1498 ) C285_=_C1834( C285 C1834 ) C285_=_C1961( C285 C1961 ) \nC285_=_C2743( C285 C2743 ) C285_=_C2744( C285 C2744 ) C285_=_C2745( C285 C2745 ) C285_=_C2746( C285 C2746 ) C285_=_C2747( C285 C2747 ) C285_=_C2751( C285 C2751 ) \nC285_=_C2752( C285 C2752 ) C285_=_C2753( C285 C2753 ) C285_=_C2754( C285 C2754 ) C285_=_C2756( C285 C2756 ) C285_=_C2759( C285 C2759 ) C291_=_C292( C291 C292 ) \nC291_=_C360( C291 C360 ) C291_=_C466( C291 C466 ) C291_=_C1023( C291 C1023 ) C291_=_C1076( C291 C1076 ) C291_=_C1170( C291 C1170 ) C291_=_C1343( C291 C1343 ) \nC291_=_C1569( C291 C1569 ) C291_=_C1867( C291 C1867 ) C291_=_C1936( C291 C1936 ) C291_=_C1972( C291 C1972 ) C291_=_C2311( C291 C2311 ) C291_=_C2703( C291 C2703 ) \nC291_=_C2800( C291 C2800 ) C291_=_C2827( C291 C2827 ) C291_=_C2891( C291 C2891 ) C291_=_C2995( C291 C2995 ) C291_=_C3121( C291 C3121 ) C291_=_C3193( C291 C3193 ) \nC291_=_C3313( C291 C3313 ) C291_=_C3630( C291 C3630 ) C291_=_C3708( C291 C3708 ) C291_=_C3804( C291 C3804 ) C291_=_C3955( C291 C3955 ) C291_=_C3968( C291 C3968 ) \nC292_=_C362( C292 C362 ) C292_=_C472( C292 C472 ) C292_=_C1027( C292 C1027 ) C292_=_C1079( C292 C1079 ) C292_=_C1349( C292 C1349 ) C292_=_C1829( C292 C1829 ) \nC292_=_C1977( C292 C1977 ) C292_=_C2078( C292 C2078 ) C292_=_C2314( C292 C2314 ) C292_=_C2804( C292 C2804 ) C292_=_C2999( C292 C2999 ) C292_=_C3017( C292 C3017 ) \nC292_=_C3124( C292 C3124 ) C292_=_C3199( C292 C3199 ) C292_=_C3319( C292 C3319 ) C292_=_C3533( C292 C3533 ) C292_=_C3624( C292 C3624 ) C292_=_C3637( C292 C3637 ) \nC292_=_C3799( C292 C3799 ) C292_=_C3865( C292 C3865 ) C292_=_C3958( C292 C3958 ) C299_=_C454( C299 C454 ) C299_=_C835( C299 C835 ) C299_=_C1085( C299 C1085 ) \nC299_=_C2171( C299 C2171 ) C299_=_C2173( C299 C2173 ) C299_=_C2175( C299 C2175 ) C299_=_C2177( C299 C2177 ) C299_=_C2178( C299 C2178 ) C299_=_C2179( C299 C2179 ) \nC299_=_C2180( C299 C2180 ) C299_=_C2181( C299 C2181 ) C299_=_C2182( C299 C2182 ) C299_=_C2183( C299 C2183 ) C299_=_C2186( C299 C2186 ) C299_=_C2187( C299 C2187 ) \nC299_=_C2188( C299 C2188 ) C299_=_C2190( C299 C2190 ) C319_=_C320( C319 C320 ) C319_=_C346( C319 C346 ) C319_=_C471( C319 C471 ) C319_=_C571( C319 C571 ) \nC319_=_C726( C319 C726 ) C319_=_C1078( C319 C1078 ) C319_=_C1106( C319 C1106 ) C319_=_C2188( C319 C2188 ) C319_=_C2351( C319 C2351 ) C319_=_C2457( C319 C2457 ) \nC319_=_C2652( C319 C2652 ) C319_=_C2818( C319 C2818 ) C319_=_C2920( C319 C2920 ) C319_=_C3422( C319 C3422 ) C319_=_C3547( C319 C3547 ) C319_=_C3636( C319 C3636 ) \nC319_=_C3668( C319 C3668 ) C319_=_C3728( C319 C3728 ) C319_=_C3754( C319 C3754 ) C319_=_C4089( C319 C4089 ) C319_=_C4096( C319 C4096 ) C320_=_C348( C320 C348 ) \nC320_=_C389( C320 C389 ) C320_=_C573( C320 C573 ) C320_=_C2369( C320 C2369 ) C320_=_C3670( C320 C3670 ) C320_=_C3681( C320 C3681 ) C320_=_C3732( C320 C3732 ) \nC320_=_C3801( C320 C3801 ) C320_=_C3844( C320 C3844 ) C320_=_C3875( C320 C3875 ) C320_=_C3885( C320 C3885 ) C320_=_C3928( C320 C3928 ) C320_=_C3935( C320 C3935 ) \nC320_=_C4075( C320 C4075 ) C320_=_C4094( C320 C4094 ) C320_=_C4122( C320 C4122 ) C320_=_C4133( C320 C4133 ) C335_=_C336( C335 C336 ) C335_=_C346( C335 C346 ) \nC335_=_C348( C335 C348 ) C335_=_C421( C335 C421 ) C335_=_C929( C335 C929 ) C335_=_C1180( C335 C1180 ) C335_=_C1304( C335 C1304 ) C335_=_C1305( C335 C1305 ) \nC335_=_C1306( C335 C1306 ) C335_=_C1307( C335 C1307 ) C335_=_C1309( C335 C1309 ) C335_=_C1310( C335 C1310 ) C335_=_C1311( C335 C1311 ) C335_=_C1313( C335 C1313 ) \nC335_=_C1314( C335 C1314 ) C335_=_C1317( C335 C1317 ) C335_=_C1318( C335 C1318 ) C335_=_C1319( C335 C1319 ) C335_=_C1320( C335 C1320 ) C335_=_C1321( C335 C1321 ) \nC335_=_C1323( C335 C1323 ) C336_=_C346( C336 C346 ) C336_=_C348( C336 C348 ) C336_=_C394( C336 C394 ) C336_=_C931( C336 C931 ) C336_=_C1305( C336 C1305 ) \nC336_=_C1576( C336 C1576 ) C336_=_C1577( C336 C1577 ) C336_=_C1578( C336 C1578 ) C336_=_C1579( C336 C1579 ) C336_=_C1580( C336 C1580 ) C336_=_C1581( C336 C1581 ) \nC336_=_C1582( C336 C1582 ) C336_=_C1583( C336 C1583 ) C336_=_C1587( C336 C1587 ) C336_=_C1589( C336 C1589 ) C336_=_C1590( C336 C1590 ) C336_=_C1591( C336 C1591 ) \nC336_=_C1592( C336 C1592 ) C336_=_C1593( C336 C1593 ) C336_=_C1594( C336 C1594 ) C336_=_C1595( C336 C1595 ) C346_=_C348( C346 C348 ) C346_=_C471( C346 C471 ) \nC346_=_C571( C346 C571 ) C346_=_C726( C346 C726 ) C346_=_C1078( C346 C1078 ) C346_=_C1106( C346 C1106 ) C346_=_C2188( C346 C2188 ) C346_=_C2351( C346 C2351 ) \nC346_=_C2457( C346 C2457 ) C346_=_C2652( C346 C2652 ) C346_=_C2818( C346 C2818 ) C346_=_C2920( C346 C2920 ) C346_=_C3422( C346 C3422 ) C346_=_C3547( C346 C3547 ) \nC346_=_C3636( C346 C3636 ) C346_=_C3668( C346 C3668 ) C346_=_C3728( C346 C3728 ) C346_=_C3754( C346 C3754 ) C346_=_C4089( C346 C4089 ) C346_=_C4096( C346 C4096 ) \nC348_=_C389( C348 C389 ) C348_=_C573( C348 C573 ) C348_=_C2369( C348 C2369 ) C348_=_C3670( C348 C3670 ) C348_=_C3681( C348 C3681 ) C348_=_C3732( C348 C3732 ) \nC348_=_C3801( C348 C3801 ) C348_=_C3844( C348 C3844 ) C348_=_C3875( C348 C3875 ) C348_=_C3885( C348 C3885 ) C348_=_C3928( C348 C3928 ) C348_=_C3935( C348 C3935 ) \nC348_=_C4075( C348 C4075 ) C348_=_C4094( C348 C4094 ) C348_=_C4122( C348 C4122 ) C348_=_C4133( C348 C4133 ) C354_=_C360( C354 C360 ) C354_=_C362( C354 C362 ) \nC354_=_C584( C354 C584 ) C354_=_C766( C354 C766 ) C354_=_C1356( C354 C1356 ) C354_=_C1498( C354 C1498 ) C354_=_C1834( C354 C1834 ) C354_=_C1961( C354 C1961 ) \nC354_=_C2743( C354 C2743 ) C354_=_C2744( C354 C2744 ) C354_=_C2745( C354 C2745 ) C354_=_C2746( C354 C2746 ) C354_=_C2747( C354 C2747 ) C354_=_C2751( C354 C2751 ) \nC354_=_C2752( C354 C2752 ) C354_=_C2753( C354 C2753 ) C354_=_C2754( C354 C2754 ) C354_=_C2756( C354 C2756 ) C354_=_C2759( C354 C2759 ) C360_=_C362( C360 C362 ) \nC360_=_C466( C360 C466 ) C360_=_C1023( C360 C1023 ) C360_=_C1076( C360 C1076 ) C360_=_C1170( C360 C1170 ) C360_=_C1343( C360 C1343 ) C360_=_C1569( C360 C1569 ) \nC360_=_C1867( C360 C1867 ) C360_=_C1936( C360 C1936 ) C360_=_C1972( C360 C1972 ) C360_=_C2311( C360 C2311 ) C360_=_C2703( C360 C2703 ) C360_=_C2800( C360 C2800 ) \nC360_=_C2827( C360 C2827 ) C360_=_C2891( C360 C2891 ) C360_=_C2995( C360 C2995 ) C360_=_C3121( C360 C3121 ) C360_=_C3193( C360 C3193 ) C360_=_C3313( C360 C3313 ) \nC360_=_C3630( C360 C3630 ) C360_=_C3708( C360 C3708 ) C360_=_C3804( C360 C3804 ) C360_=_C3955( C360 C3955 ) C360_=_C3968( C360 C3968 ) C362_=_C472( C362 C472 ) \nC362_=_C1027( C362 C1027 ) C362_=_C1079( C362 C1079 ) C362_=_C1349( C362 C1349 ) C362_=_C1829( C362 C1829 ) C362_=_C1977( C362 C1977 ) C362_=_C2078( C362 C2078 ) \nC362_=_C2314( C362 C2314 ) C362_=_C2804( C362 C2804 ) C362_=_C2999( C362 C2999 ) C362_=_C3017( C362 C3017 ) C362_=_C3124( C362 C3124 ) C362_=_C3199( C362 C3199 ) \nC362_=_C3319( C362 C3319 ) C362_=_C3533( C362 C3533 ) C362_=_C3624( C362 C3624 ) C362_=_C3637( C362 C3637 ) C362_=_C3799( C362 C3799 ) C362_=_C3865( C362 C3865 ) \nC362_=_C3958( C362 C3958 ) C373_=_C388( C373 C388 ) C373_=_C389( C373 C389 ) C373_=_C488( C373 C488 ) C373_=_C1292( C373 C1292 ) C373_=_C2127( C373 C2127 ) \nC373_=_C2324( C373 C2324 ) C373_=_C2408( C373 C2408 ) C373_=_C2584( C373 C2584 ) C373_=_C2711( C373 C2711 ) C373_=_C2809( C373 C2809 ) C373_=_C2834( C373 C2834 ) \nC373_=_C2882( C373 C2882 ) C373_=_C2922( C373 C2922 ) C373_=_C2953( C373 C2953 ) C373_=_C3176( C373 C3176 ) C373_=_C3177( C373 C3177 ) C373_=_C3178( C373 C3178 ) \nC373_=_C3179( C373 C3179 ) C373_=_C3180( C373 C3180 ) C373_=_C3181( C373 C3181 ) C373_=_C3182( C373 C3182 ) C373_=_C3183( C373 C3183 ) C373_=_C3184( C373 C3184 ) \nC373_=_C3185( C373 C3185 ) C373_=_C3186( C373 C3186 ) C373_=_C3187( C373 C3187 ) C373_=_C3188( C373 C3188 ) C388_=_C389( C388 C389 ) C388_=_C415( C388 C415 ) \nC388_=_C1489( C388 C1489 ) C388_=_C1554( C388 C1554 ) C388_=_C1573( C388 C1573 ) C388_=_C1806( C388 C1806 ) C388_=_C2234( C388 C2234 ) C388_=_C2742( C388 C2742 ) \nC388_=_C2909( C388 C2909 ) C388_=_C3125( C388 C3125 ) C388_=_C3363( C388 C3363 ) C388_=_C3376( C388 C3376 ) C388_=_C3399( C388 C3399 ) C388_=_C3756( C388 C3756 ) \nC388_=_C3855( C388 C3855 ) C388_=_C3906( C388 C3906 ) C388_=_C3951( C388 C3951 ) C388_=_C4033( C388 C4033 ) C388_=_C4102( C388 C4102 ) C388_=_C4112( C388 C4112 ) \nC388_=_C4120( C388 C4120 ) C388_=_C4130( C388 C4130 ) C388_=_C4131( C388 C4131 ) C389_=_C573( C389 C573 ) C389_=_C2369( C389 C2369 ) C389_=_C3670( C389 C3670 ) \nC389_=_C3681( C389 C3681 ) C389_=_C3732( C389 C3732 ) C389_=_C3801( C389 C3801 ) C389_=_C3844( C389 C3844 ) C389_=_C3875( C389 C3875 ) C389_=_C3885( C389 C3885 ) \nC389_=_C3928( C389 C3928 ) C389_=_C3935( C389 C3935 ) C389_=_C4075( C389 C4075 ) C389_=_C4094( C389 C4094 ) C389_=_C4122( C389 C4122 ) C389_=_C4133( C389 C4133 ) \nC394_=_C396( C394 C396 ) C394_=_C397( C394 C397 ) C394_=_C399(</w:t>
      </w:r>
    </w:p>
    <w:p>
      <w:pPr>
        <w:pStyle w:val="PreformattedText"/>
        <w:bidi w:val="0"/>
        <w:spacing w:before="0" w:after="0"/>
        <w:jc w:val="left"/>
        <w:rPr/>
      </w:pPr>
      <w:r>
        <w:rPr/>
        <w:t xml:space="preserve"> </w:t>
      </w:r>
      <w:r>
        <w:rPr/>
        <w:t>C394 C399 ) C394_=_C401( C394 C401 ) C394_=_C402( C394 C402 ) C394_=_C408( C394 C408 ) \nC394_=_C415( C394 C415 ) C394_=_C931( C394 C931 ) C394_=_C1305( C394 C1305 ) C394_=_C1576( C394 C1576 ) C394_=_C1577( C394 C1577 ) C394_=_C1578( C394 C1578 ) \nC394_=_C1579( C394 C1579 ) C394_=_C1580( C394 C1580 ) C394_=_C1581( C394 C1581 ) C394_=_C1582( C394 C1582 ) C394_=_C1583( C394 C1583 ) C394_=_C1587( C394 C1587 ) \nC394_=_C1589( C394 C1589 ) C394_=_C1590( C394 C1590 ) C394_=_C1591( C394 C1591 ) C394_=_C1592( C394 C1592 ) C394_=_C1593( C394 C1593 ) C394_=_C1594( C394 C1594 ) \nC394_=_C1595( C394 C1595 ) C396_=_C397( C396 C397 ) C396_=_C399( C396 C399 ) C396_=_C401( C396 C401 ) C396_=_C402( C396 C402 ) C396_=_C408( C396 C408 ) \nC396_=_C415( C396 C415 ) C396_=_C534( C396 C534 ) C396_=_C661( C396 C661 ) C396_=_C981( C396 C981 ) C396_=_C1787( C396 C1787 ) C396_=_C1999( C396 C1999 ) \nC396_=_C2193( C396 C2193 ) C396_=_C2492( C396 C2492 ) C396_=_C2595( C396 C2595 ) C396_=_C2596( C396 C2596 ) C396_=_C2597( C396 C2597 ) C396_=_C2600( C396 C2600 ) \nC396_=_C2601( C396 C2601 ) C396_=_C2602( C396 C2602 ) C396_=_C2603( C396 C2603 ) C396_=_C2604( C396 C2604 ) C396_=_C2605( C396 C2605 ) C396_=_C2606( C396 C2606 ) \nC396_=_C2607( C396 C2607 ) C396_=_C2608( C396 C2608 ) C396_=_C2609( C396 C2609 ) C396_=_C2610( C396 C2610 ) C396_=_C2611( C396 C2611 ) C396_=_C2612( C396 C2612 ) \nC397_=_C399( C397 C399 ) C397_=_C401( C397 C401 ) C397_=_C402( C397 C402 ) C397_=_C408( C397 C408 ) C397_=_C415( C397 C415 ) C397_=_C457( C397 C457 ) \nC397_=_C836( C397 C836 ) C397_=_C1086( C397 C1086 ) C397_=_C1701( C397 C1701 ) C397_=_C2634( C397 C2634 ) C397_=_C2635( C397 C2635 ) C397_=_C2638( C397 C2638 ) \nC397_=_C2639( C397 C2639 ) C397_=_C2640( C397 C2640 ) C397_=_C2641( C397 C2641 ) C397_=_C2642( C397 C2642 ) C397_=_C2643( C397 C2643 ) C397_=_C2644( C397 C2644 ) \nC397_=_C2645( C397 C2645 ) C397_=_C2646( C397 C2646 ) C397_=_C2647( C397 C2647 ) C397_=_C2648( C397 C2648 ) C397_=_C2649( C397 C2649 ) C397_=_C2650( C397 C2650 ) \nC397_=_C2651( C397 C2651 ) C397_=_C2652( C397 C2652 ) C397_=_C2653( C397 C2653 ) C399_=_C401( C399 C401 ) C399_=_C402( C399 C402 ) C399_=_C408( C399 C408 ) \nC399_=_C415( C399 C415 ) C399_=_C864( C399 C864 ) C399_=_C886( C399 C886 ) C399_=_C1066( C399 C1066 ) C399_=_C1541( C399 C1541 ) C399_=_C1683( C399 C1683 ) \nC399_=_C2043( C399 C2043 ) C399_=_C2219( C399 C2219 ) C399_=_C2343( C399 C2343 ) C399_=_C2425( C399 C2425 ) C399_=_C2442( C399 C2442 ) C399_=_C2671( C399 C2671 ) \nC399_=_C2806( C399 C2806 ) C399_=_C2910( C399 C2910 ) C399_=_C2911( C399 C2911 ) C399_=_C2912( C399 C2912 ) C399_=_C2913( C399 C2913 ) C399_=_C2914( C399 C2914 ) \nC399_=_C2915( C399 C2915 ) C399_=_C2916( C399 C2916 ) C399_=_C2917( C399 C2917 ) C399_=_C2918( C399 C2918 ) C399_=_C2919( C399 C2919 ) C399_=_C2920( C399 C2920 ) \nC401_=_C402( C401 C402 ) C401_=_C408( C401 C408 ) C401_=_C415( C401 C415 ) C401_=_C459( C401 C459 ) C401_=_C888( C401 C888 ) C401_=_C1016( C401 C1016 ) \nC401_=_C1067( C401 C1067 ) C401_=_C1293( C401 C1293 ) C401_=_C1333( C401 C1333 ) C401_=_C1840( C401 C1840 ) C401_=_C2301( C401 C2301 ) C401_=_C2410( C401 C2410 ) \nC401_=_C2792( C401 C2792 ) C401_=_C2836( C401 C2836 ) C401_=_C3306( C401 C3306 ) C401_=_C3307( C401 C3307 ) C401_=_C3308( C401 C3308 ) C401_=_C3309( C401 C3309 ) \nC401_=_C3310( C401 C3310 ) C401_=_C3311( C401 C3311 ) C401_=_C3312( C401 C3312 ) C401_=_C3313( C401 C3313 ) C401_=_C3314( C401 C3314 ) C401_=_C3315( C401 C3315 ) \nC401_=_C3316( C401 C3316 ) C401_=_C3317( C401 C3317 ) C401_=_C3318( C401 C3318 ) C401_=_C3319( C401 C3319 ) C402_=_C408( C402 C408 ) C402_=_C415( C402 C415 ) \nC402_=_C615( C402 C615 ) C402_=_C1141( C402 C1141 ) C402_=_C1430( C402 C1430 ) C402_=_C1590( C402 C1590 ) C402_=_C2067( C402 C2067 ) C402_=_C2480( C402 C2480 ) \nC402_=_C2604( C402 C2604 ) C402_=_C2640( C402 C2640 ) C402_=_C2675( C402 C2675 ) C402_=_C2911( C402 C2911 ) C402_=_C3053( C402 C3053 ) C402_=_C3329( C402 C3329 ) \nC402_=_C3330( C402 C3330 ) C402_=_C3331( C402 C3331 ) C402_=_C3332( C402 C3332 ) C402_=_C3333( C402 C3333 ) C402_=_C3334( C402 C3334 ) C402_=_C3335( C402 C3335 ) \nC402_=_C3336( C402 C3336 ) C402_=_C3338( C402 C3338 ) C408_=_C415( C408 C415 ) C408_=_C440( C408 C440 ) C408_=_C1103( C408 C1103 ) C408_=_C1550( C408 C1550 ) \nC408_=_C1570( C408 C1570 ) C408_=_C1634( C408 C1634 ) C408_=_C1888( C408 C1888 ) C408_=_C1994( C408 C1994 ) C408_=_C2231( C408 C2231 ) C408_=_C2930( C408 C2930 ) \nC408_=_C2996( C408 C2996 ) C408_=_C3123( C408 C3123 ) C408_=_C3357( C408 C3357 ) C408_=_C3372( C408 C3372 ) C408_=_C3393( C408 C3393 ) C408_=_C3437( C408 C3437 ) \nC408_=_C3552( C408 C3552 ) C408_=_C3835( C408 C3835 ) C408_=_C3903( C408 C3903 ) C408_=_C4008( C408 C4008 ) C408_=_C4009( C408 C4009 ) C408_=_C4011( C408 C4011 ) \nC408_=_C4012( C408 C4012 ) C415_=_C1489( C415 C1489 ) C415_=_C1554( C415 C1554 ) C415_=_C1573( C415 C1573 ) C415_=_C1806( C415 C1806 ) C415_=_C2234( C415 C2234 ) \nC415_=_C2742( C415 C2742 ) C415_=_C2909( C415 C2909 ) C415_=_C3125( C415 C3125 ) C415_=_C3363( C415 C3363 ) C415_=_C3376( C415 C3376 ) C415_=_C3399( C415 C3399 ) \nC415_=_C3756( C415 C3756 ) C415_=_C3855( C415 C3855 ) C415_=_C3906( C415 C3906 ) C415_=_C3951( C415 C3951 ) C415_=_C4033( C415 C4033 ) C415_=_C4102( C415 C4102 ) \nC415_=_C4112( C415 C4112 ) C415_=_C4120( C415 C4120 ) C415_=_C4130( C415 C4130 ) C415_=_C4131( C415 C4131 ) C421_=_C440( C421 C440 ) C421_=_C929( C421 C929 ) \nC421_=_C1180( C421 C1180 ) C421_=_C1304( C421 C1304 ) C421_=_C1305( C421 C1305 ) C421_=_C1306( C421 C1306 ) C421_=_C1307( C421 C1307 ) C421_=_C1309( C421 C1309 ) \nC421_=_C1310( C421 C1310 ) C421_=_C1311( C421 C1311 ) C421_=_C1313( C421 C1313 ) C421_=_C1314( C421 C1314 ) C421_=_C1317( C421 C1317 ) C421_=_C1318( C421 C1318 ) \nC421_=_C1319( C421 C1319 ) C421_=_C1320( C421 C1320 ) C421_=_C1321( C421 C1321 ) C421_=_C1323( C421 C1323 ) C440_=_C1103( C440 C1103 ) C440_=_C1550( C440 C1550 ) \nC440_=_C1570( C440 C1570 ) C440_=_C1634( C440 C1634 ) C440_=_C1888( C440 C1888 ) C440_=_C1994( C440 C1994 ) C440_=_C2231( C440 C2231 ) C440_=_C2930( C440 C2930 ) \nC440_=_C2996( C440 C2996 ) C440_=_C3123( C440 C3123 ) C440_=_C3357( C440 C3357 ) C440_=_C3372( C440 C3372 ) C440_=_C3393( C440 C3393 ) C440_=_C3437( C440 C3437 ) \nC440_=_C3552( C440 C3552 ) C440_=_C3835( C440 C3835 ) C440_=_C3903( C440 C3903 ) C440_=_C4008( C440 C4008 ) C440_=_C4009( C440 C4009 ) C440_=_C4011( C440 C4011 ) \nC440_=_C4012( C440 C4012 ) C454_=_C457( C454 C457 ) C454_=_C459( C454 C459 ) C454_=_C461( C454 C461 ) C454_=_C466( C454 C466 ) C454_=_C471( C454 C471 ) \nC454_=_C472( C454 C472 ) C454_=_C835( C454 C835 ) C454_=_C1085( C454 C1085 ) C454_=_C2171( C454 C2171 ) C454_=_C2173( C454 C2173 ) C454_=_C2175( C454 C2175 ) \nC454_=_C2177( C454 C2177 ) C454_=_C2178( C454 C2178 ) C454_=_C2179( C454 C2179 ) C454_=_C2180( C454 C2180 ) C454_=_C2181( C454 C2181 ) C454_=_C2182( C454 C2182 ) \nC454_=_C2183( C454 C2183 ) C454_=_C2186( C454 C2186 ) C454_=_C2187( C454 C2187 ) C454_=_C2188( C454 C2188 ) C454_=_C2190( C454 C2190 ) C457_=_C459( C457 C459 ) \nC457_=_C461( C457 C461 ) C457_=_C466( C457 C466 ) C457_=_C471( C457 C471 ) C457_=_C472( C457 C472 ) C457_=_C836( C457 C836 ) C457_=_C1086( C457 C1086 ) \nC457_=_C1701( C457 C1701 ) C457_=_C2634( C457 C2634 ) C457_=_C2635( C457 C2635 ) C457_=_C2638( C457 C2638 ) C457_=_C2639( C457 C2639 ) C457_=_C2640( C457 C2640 ) \nC457_=_C2641( C457 C2641 ) C457_=_C2642( C457 C2642 ) C457_=_C2643( C457 C2643 ) C457_=_C2644( C457 C2644 ) C457_=_C2645( C457 C2645 ) C457_=_C2646( C457 C2646 ) \nC457_=_C2647( C457 C2647 ) C457_=_C2648( C457 C2648 ) C457_=_C2649( C457 C2649 ) C457_=_C2650( C457 C2650 ) C457_=_C2651( C457 C2651 ) C457_=_C2652( C457 C2652 ) \nC457_=_C2653( C457 C2653 ) C459_=_C461( C459 C461 ) C459_=_C466( C459 C466 ) C459_=_C471( C459 C471 ) C459_=_C472( C459 C472 ) C459_=_C888( C459 C888 ) \nC459_=_C1016( C459 C1016 ) C459_=_C1067( C459 C1067 ) C459_=_C1293( C459 C1293 ) C459_=_C1333( C459 C1333 ) C459_=_C1840( C459 C1840 ) C459_=_C2301( C459 C2301 ) \nC459_=_C2410( C459 C2410 ) C459_=_C2792( C459 C2792 ) C459_=_C2836( C459 C2836 ) C459_=_C3306( C459 C3306 ) C459_=_C3307( C459 C3307 ) C459_=_C3308( C459 C3308 ) \nC459_=_C3309( C459 C3309 ) C459_=_C3310( C459 C3310 ) C459_=_C3311( C459 C3311 ) C459_=_C3312( C459 C3312 ) C459_=_C3313( C459 C3313 ) C459_=_C3314( C459 C3314 ) \nC459_=_C3315( C459 C3315 ) C459_=_C3316( C459 C3316 ) C459_=_C3317( C459 C3317 ) C459_=_C3318( C459 C3318 ) C459_=_C3319( C459 C3319 ) C461_=_C466( C461 C466 ) \nC461_=_C471( C461 C471 ) C461_=_C472( C461 C472 ) C461_=_C589( C461 C589 ) C461_=_C773( C461 C773 ) C461_=_C966( C461 C966 ) C461_=_C1095( C461 C1095 ) \nC461_=_C1363( C461 C1363 ) C461_=_C1410( C461 C1410 ) C461_=_C1480( C461 C1480 ) C461_=_C1507( C461 C1507 ) C461_=_C1842( C461 C1842 ) C461_=_C2179( C461 C2179 ) \nC461_=_C2643( C461 C2643 ) C461_=_C2678( C461 C2678 ) C461_=_C2852( C461 C2852 ) C461_=_C3005( C461 C3005 ) C461_=_C3130( C461 C3130 ) C461_=_C3205( C461 C3205 ) \nC461_=_C3537( C461 C3537 ) C461_=_C3592( C461 C3592 ) C461_=_C3593( C461 C3593 ) C461_=_C3594( C461 C3594 ) C461_=_C3595( C461 C3595 ) C461_=_C3596( C461 C3596 ) \nC461_=_C3597( C461 C3597 ) C461_=_C3598( C461 C3598 ) C461_=_C3600( C461 C3600 ) C461_=_C3601( C461 C3601 ) C461_=_C3602( C461 C3602 ) C466_=_C471( C466 C471 ) \nC466_=_C472( C466 C472 ) C466_=_C1023( C466 C1023 ) C466_=_C1076( C466 C1076 ) C466_=_C1170( C466 C1170 ) C466_=_C1343( C466 C1343 ) C466_=_C1569( C466 C1569 ) \nC466_=_C1867( C466 C1867 ) C466_=_C1936( C466 C1936 ) C466_=_C1972( C466 C1972 ) C466_=_C2311( C466 C2311 ) C466_=_C2703( C466 C2703 ) C466_=_C2800( C466 C2800 ) \nC466_=_C2827( C466 C2827 ) C466_=_C2891( C466 C2891 ) C466_=_C2995( C466 C2995 ) C466_=_C3121( C466 C3121 ) C466_=_C3193( C466 C3193 ) C466_=_C3313( C466 C3313 ) \nC466_=_C3630( C466 C3630 ) C466_=_C3708( C466 C3708 ) C466_=_C3804( C466 C3804 ) C466_=_C3955(</w:t>
      </w:r>
    </w:p>
    <w:p>
      <w:pPr>
        <w:pStyle w:val="PreformattedText"/>
        <w:bidi w:val="0"/>
        <w:spacing w:before="0" w:after="0"/>
        <w:jc w:val="left"/>
        <w:rPr/>
      </w:pPr>
      <w:r>
        <w:rPr/>
        <w:t xml:space="preserve"> </w:t>
      </w:r>
      <w:r>
        <w:rPr/>
        <w:t>C466 C3955 ) C466_=_C3968( C466 C3968 ) C471_=_C472( C471 C472 ) \nC471_=_C571( C471 C571 ) C471_=_C726( C471 C726 ) C471_=_C1078( C471 C1078 ) C471_=_C1106( C471 C1106 ) C471_=_C2188( C471 C2188 ) C471_=_C2351( C471 C2351 ) \nC471_=_C2457( C471 C2457 ) C471_=_C2652( C471 C2652 ) C471_=_C2818( C471 C2818 ) C471_=_C2920( C471 C2920 ) C471_=_C3422( C471 C3422 ) C471_=_C3547( C471 C3547 ) \nC471_=_C3636( C471 C3636 ) C471_=_C3668( C471 C3668 ) C471_=_C3728( C471 C3728 ) C471_=_C3754( C471 C3754 ) C471_=_C4089( C471 C4089 ) C471_=_C4096( C471 C4096 ) \nC472_=_C1027( C472 C1027 ) C472_=_C1079( C472 C1079 ) C472_=_C1349( C472 C1349 ) C472_=_C1829( C472 C1829 ) C472_=_C1977( C472 C1977 ) C472_=_C2078( C472 C2078 ) \nC472_=_C2314( C472 C2314 ) C472_=_C2804( C472 C2804 ) C472_=_C2999( C472 C2999 ) C472_=_C3017( C472 C3017 ) C472_=_C3124( C472 C3124 ) C472_=_C3199( C472 C3199 ) \nC472_=_C3319( C472 C3319 ) C472_=_C3533( C472 C3533 ) C472_=_C3624( C472 C3624 ) C472_=_C3637( C472 C3637 ) C472_=_C3799( C472 C3799 ) C472_=_C3865( C472 C3865 ) \nC472_=_C3958( C472 C3958 ) C478_=_C482( C478 C482 ) C478_=_C485( C478 C485 ) C478_=_C488( C478 C488 ) C478_=_C636( C478 C636 ) C478_=_C952( C478 C952 ) \nC478_=_C1444( C478 C1444 ) C478_=_C1653( C478 C1653 ) C478_=_C1718( C478 C1718 ) C478_=_C1719( C478 C1719 ) C478_=_C1721( C478 C1721 ) C478_=_C1723( C478 C1723 ) \nC478_=_C1725( C478 C1725 ) C478_=_C1726( C478 C1726 ) C478_=_C1728( C478 C1728 ) C478_=_C1730( C478 C1730 ) C478_=_C1731( C478 C1731 ) C478_=_C1732( C478 C1732 ) \nC478_=_C1733( C478 C1733 ) C478_=_C1734( C478 C1734 ) C478_=_C1735( C478 C1735 ) C478_=_C1736( C478 C1736 ) C478_=_C1738( C478 C1738 ) C482_=_C485( C482 C485 ) \nC482_=_C488( C482 C488 ) C482_=_C708( C482 C708 ) C482_=_C956( C482 C956 ) C482_=_C1061( C482 C1061 ) C482_=_C1452( C482 C1452 ) C482_=_C1893( C482 C1893 ) \nC482_=_C1925( C482 C1925 ) C482_=_C2340( C482 C2340 ) C482_=_C2422( C482 C2422 ) C482_=_C2424( C482 C2424 ) C482_=_C2425( C482 C2425 ) C482_=_C2428( C482 C2428 ) \nC482_=_C2430( C482 C2430 ) C482_=_C2431( C482 C2431 ) C482_=_C2432( C482 C2432 ) C482_=_C2433( C482 C2433 ) C482_=_C2434( C482 C2434 ) C482_=_C2437( C482 C2437 ) \nC485_=_C488( C485 C488 ) C485_=_C663( C485 C663 ) C485_=_C958( C485 C958 ) C485_=_C1454( C485 C1454 ) C485_=_C1518( C485 C1518 ) C485_=_C1659( C485 C1659 ) \nC485_=_C1790( C485 C1790 ) C485_=_C1895( C485 C1895 ) C485_=_C1930( C485 C1930 ) C485_=_C2001( C485 C2001 ) C485_=_C2141( C485 C2141 ) C485_=_C2596( C485 C2596 ) \nC485_=_C2775( C485 C2775 ) C485_=_C2777( C485 C2777 ) C485_=_C2778( C485 C2778 ) C485_=_C2780( C485 C2780 ) C485_=_C2781( C485 C2781 ) C485_=_C2782( C485 C2782 ) \nC485_=_C2783( C485 C2783 ) C485_=_C2784( C485 C2784 ) C485_=_C2785( C485 C2785 ) C485_=_C2786( C485 C2786 ) C488_=_C1292( C488 C1292 ) C488_=_C2127( C488 C2127 ) \nC488_=_C2324( C488 C2324 ) C488_=_C2408( C488 C2408 ) C488_=_C2584( C488 C2584 ) C488_=_C2711( C488 C2711 ) C488_=_C2809( C488 C2809 ) C488_=_C2834( C488 C2834 ) \nC488_=_C2882( C488 C2882 ) C488_=_C2922( C488 C2922 ) C488_=_C2953( C488 C2953 ) C488_=_C3176( C488 C3176 ) C488_=_C3177( C488 C3177 ) C488_=_C3178( C488 C3178 ) \nC488_=_C3179( C488 C3179 ) C488_=_C3180( C488 C3180 ) C488_=_C3181( C488 C3181 ) C488_=_C3182( C488 C3182 ) C488_=_C3183( C488 C3183 ) C488_=_C3184( C488 C3184 ) \nC488_=_C3185( C488 C3185 ) C488_=_C3186( C488 C3186 ) C488_=_C3187( C488 C3187 ) C488_=_C3188( C488 C3188 ) C503_=_C513( C503 C513 ) C503_=_C607( C503 C607 ) \nC503_=_C902( C503 C902 ) C503_=_C1029( C503 C1029 ) C503_=_C1132( C503 C1132 ) C503_=_C1378( C503 C1378 ) C503_=_C1422( C503 C1422 ) C503_=_C1423( C503 C1423 ) \nC503_=_C1424( C503 C1424 ) C503_=_C1425( C503 C1425 ) C503_=_C1426( C503 C1426 ) C503_=_C1427( C503 C1427 ) C503_=_C1429( C503 C1429 ) C503_=_C1430( C503 C1430 ) \nC503_=_C1431( C503 C1431 ) C503_=_C1432( C503 C1432 ) C503_=_C1433( C503 C1433 ) C503_=_C1434( C503 C1434 ) C503_=_C1435( C503 C1435 ) C503_=_C1437( C503 C1437 ) \nC503_=_C1438( C503 C1438 ) C503_=_C1439( C503 C1439 ) C503_=_C1440( C503 C1440 ) C503_=_C1441( C503 C1441 ) C503_=_C1442( C503 C1442 ) C503_=_C1443( C503 C1443 ) \nC513_=_C917( C513 C917 ) C513_=_C1505( C513 C1505 ) C513_=_C1525( C513 C1525 ) C513_=_C1665( C513 C1665 ) C513_=_C1771( C513 C1771 ) C513_=_C2144( C513 C2144 ) \nC513_=_C2225( C513 C2225 ) C513_=_C2571( C513 C2571 ) C513_=_C2780( C513 C2780 ) C513_=_C2823( C513 C2823 ) C513_=_C3115( C513 C3115 ) C513_=_C3128( C513 C3128 ) \nC513_=_C3279( C513 C3279 ) C513_=_C3366( C513 C3366 ) C513_=_C3423( C513 C3423 ) C513_=_C3424( C513 C3424 ) C513_=_C3427( C513 C3427 ) C513_=_C3428( C513 C3428 ) \nC513_=_C3429( C513 C3429 ) C513_=_C3431( C513 C3431 ) C513_=_C3432( C513 C3432 ) C513_=_C3433( C513 C3433 ) C526_=_C534( C526 C534 ) C526_=_C535( C526 C535 ) \nC526_=_C551( C526 C551 ) C526_=_C701( C526 C701 ) C526_=_C702( C526 C702 ) C526_=_C703( C526 C703 ) C526_=_C704( C526 C704 ) C526_=_C705( C526 C705 ) \nC526_=_C706( C526 C706 ) C526_=_C707( C526 C707 ) C526_=_C708( C526 C708 ) C526_=_C709( C526 C709 ) C526_=_C710( C526 C710 ) C526_=_C712( C526 C712 ) \nC526_=_C715( C526 C715 ) C526_=_C716( C526 C716 ) C526_=_C717( C526 C717 ) C526_=_C718( C526 C718 ) C526_=_C719( C526 C719 ) C526_=_C720( C526 C720 ) \nC526_=_C721( C526 C721 ) C526_=_C722( C526 C722 ) C526_=_C723( C526 C723 ) C526_=_C725( C526 C725 ) C526_=_C726( C526 C726 ) C526_=_C727( C526 C727 ) \nC526_=_C728( C526 C728 ) C534_=_C535( C534 C535 ) C534_=_C551( C534 C551 ) C534_=_C661( C534 C661 ) C534_=_C981( C534 C981 ) C534_=_C1787( C534 C1787 ) \nC534_=_C1999( C534 C1999 ) C534_=_C2193( C534 C2193 ) C534_=_C2492( C534 C2492 ) C534_=_C2595( C534 C2595 ) C534_=_C2596( C534 C2596 ) C534_=_C2597( C534 C2597 ) \nC534_=_C2600( C534 C2600 ) C534_=_C2601( C534 C2601 ) C534_=_C2602( C534 C2602 ) C534_=_C2603( C534 C2603 ) C534_=_C2604( C534 C2604 ) C534_=_C2605( C534 C2605 ) \nC534_=_C2606( C534 C2606 ) C534_=_C2607( C534 C2607 ) C534_=_C2608( C534 C2608 ) C534_=_C2609( C534 C2609 ) C534_=_C2610( C534 C2610 ) C534_=_C2611( C534 C2611 ) \nC534_=_C2612( C534 C2612 ) C535_=_C551( C535 C551 ) C535_=_C839( C535 C839 ) C535_=_C1704( C535 C1704 ) C535_=_C1896( C535 C1896 ) C535_=_C2003( C535 C2003 ) \nC535_=_C2195( C535 C2195 ) C535_=_C2494( C535 C2494 ) C535_=_C2895( C535 C2895 ) C535_=_C2936( C535 C2936 ) C535_=_C2937( C535 C2937 ) C535_=_C2938( C535 C2938 ) \nC535_=_C2939( C535 C2939 ) C535_=_C2940( C535 C2940 ) C535_=_C2941( C535 C2941 ) C535_=_C2942( C535 C2942 ) C535_=_C2944( C535 C2944 ) C535_=_C2945( C535 C2945 ) \nC535_=_C2946( C535 C2946 ) C535_=_C2947( C535 C2947 ) C535_=_C2948( C535 C2948 ) C535_=_C2949( C535 C2949 ) C535_=_C2950( C535 C2950 ) C535_=_C2951( C535 C2951 ) \nC551_=_C1028( C551 C1028 ) C551_=_C1177( C551 C1177 ) C551_=_C1225( C551 C1225 ) C551_=_C1466( C551 C1466 ) C551_=_C1533( C551 C1533 ) C551_=_C2136( C551 C2136 ) \nC551_=_C2255( C551 C2255 ) C551_=_C2274( C551 C2274 ) C551_=_C2507( C551 C2507 ) C551_=_C3099( C551 C3099 ) C551_=_C3200( C551 C3200 ) C551_=_C3276( C551 C3276 ) \nC551_=_C3498( C551 C3498 ) C551_=_C3678( C551 C3678 ) C551_=_C3854( C551 C3854 ) C551_=_C3882( C551 C3882 ) C551_=_C3925( C551 C3925 ) C551_=_C4021( C551 C4021 ) \nC551_=_C4048( C551 C4048 ) C551_=_C4060( C551 C4060 ) C551_=_C4067( C551 C4067 ) C551_=_C4127( C551 C4127 ) C551_=_C4129( C551 C4129 ) C563_=_C571( C563 C571 ) \nC563_=_C573( C563 C573 ) C563_=_C643( C563 C643 ) C563_=_C669( C563 C669 ) C563_=_C1193( C563 C1193 ) C563_=_C1642( C563 C1642 ) C563_=_C1706( C563 C1706 ) \nC563_=_C1795( C563 C1795 ) C563_=_C2007( C563 C2007 ) C563_=_C2373( C563 C2373 ) C563_=_C2603( C563 C2603 ) C563_=_C2884( C563 C2884 ) C563_=_C3288( C563 C3288 ) \nC563_=_C3297( C563 C3297 ) C563_=_C3298( C563 C3298 ) C563_=_C3299( C563 C3299 ) C563_=_C3300( C563 C3300 ) C563_=_C3301( C563 C3301 ) C563_=_C3303( C563 C3303 ) \nC563_=_C3304( C563 C3304 ) C571_=_C573( C571 C573 ) C571_=_C726( C571 C726 ) C571_=_C1078( C571 C1078 ) C571_=_C1106( C571 C1106 ) C571_=_C2188( C571 C2188 ) \nC571_=_C2351( C571 C2351 ) C571_=_C2457( C571 C2457 ) C571_=_C2652( C571 C2652 ) C571_=_C2818( C571 C2818 ) C571_=_C2920( C571 C2920 ) C571_=_C3422( C571 C3422 ) \nC571_=_C3547( C571 C3547 ) C571_=_C3636( C571 C3636 ) C571_=_C3668( C571 C3668 ) C571_=_C3728( C571 C3728 ) C571_=_C3754( C571 C3754 ) C571_=_C4089( C571 C4089 ) \nC571_=_C4096( C571 C4096 ) C573_=_C2369( C573 C2369 ) C573_=_C3670( C573 C3670 ) C573_=_C3681( C573 C3681 ) C573_=_C3732( C573 C3732 ) C573_=_C3801( C573 C3801 ) \nC573_=_C3844( C573 C3844 ) C573_=_C3875( C573 C3875 ) C573_=_C3885( C573 C3885 ) C573_=_C3928( C573 C3928 ) C573_=_C3935( C573 C3935 ) C573_=_C4075( C573 C4075 ) \nC573_=_C4094( C573 C4094 ) C573_=_C4122( C573 C4122 ) C573_=_C4133( C573 C4133 ) C584_=_C589( C584 C589 ) C584_=_C766( C584 C766 ) C584_=_C1356( C584 C1356 ) \nC584_=_C1498( C584 C1498 ) C584_=_C1834( C584 C1834 ) C584_=_C1961( C584 C1961 ) C584_=_C2743( C584 C2743 ) C584_=_C2744( C584 C2744 ) C584_=_C2745( C584 C2745 ) \nC584_=_C2746( C584 C2746 ) C584_=_C2747( C584 C2747 ) C584_=_C2751( C584 C2751 ) C584_=_C2752( C584 C2752 ) C584_=_C2753( C584 C2753 ) C584_=_C2754( C584 C2754 ) \nC584_=_C2756( C584 C2756 ) C584_=_C2759( C584 C2759 ) C589_=_C773( C589 C773 ) C589_=_C966( C589 C966 ) C589_=_C1095( C589 C1095 ) C589_=_C1363( C589 C1363 ) \nC589_=_C1410( C589 C1410 ) C589_=_C1480( C589 C1480 ) C589_=_C1507( C589 C1507 ) C589_=_C1842( C589 C1842 ) C589_=_C2179( C589 C2179 ) C589_=_C2643( C589 C2643 ) \nC589_=_C2678( C589 C2678 ) C589_=_C2852( C589 C2852 ) C589_=_C3005( C589 C3005 ) C589_=_C3130( C589 C3130 ) C589_=_C3205( C589 C3205 ) C589_=_C3537( C589 C3537 ) \nC589_=_C3592( C589 C3592 ) C589_=_C3593( C589 C3593 ) C589_=_C3594( C589 C3594 ) C589_=_C3595( C589 C3595 ) C589_=_C3596( C589 C3596 ) C589_=_C3597( C589 C3597 ) \nC589_=_C3598( C589 C3598 ) C589_=_C3600( C589 C3600 ) C589_=_C3601( C589 C3601 ) C589_=_C3602( C589 C3602 ) C602_=_C605(</w:t>
      </w:r>
    </w:p>
    <w:p>
      <w:pPr>
        <w:pStyle w:val="PreformattedText"/>
        <w:bidi w:val="0"/>
        <w:spacing w:before="0" w:after="0"/>
        <w:jc w:val="left"/>
        <w:rPr/>
      </w:pPr>
      <w:r>
        <w:rPr/>
        <w:t xml:space="preserve"> </w:t>
      </w:r>
      <w:r>
        <w:rPr/>
        <w:t>C602 C605 ) C602_=_C607( C602 C607 ) \nC602_=_C615( C602 C615 ) C602_=_C654( C602 C654 ) C602_=_C927( C602 C927 ) C602_=_C976( C602 C976 ) C602_=_C977( C602 C977 ) C602_=_C978( C602 C978 ) \nC602_=_C979( C602 C979 ) C602_=_C980( C602 C980 ) C602_=_C981( C602 C981 ) C602_=_C983( C602 C983 ) C602_=_C984( C602 C984 ) C602_=_C986( C602 C986 ) \nC602_=_C988( C602 C988 ) C602_=_C989( C602 C989 ) C602_=_C990( C602 C990 ) C602_=_C991( C602 C991 ) C602_=_C992( C602 C992 ) C602_=_C993( C602 C993 ) \nC602_=_C994( C602 C994 ) C602_=_C995( C602 C995 ) C602_=_C996( C602 C996 ) C602_=_C997( C602 C997 ) C602_=_C998( C602 C998 ) C602_=_C999( C602 C999 ) \nC602_=_C1000( C602 C1000 ) C602_=_C1001( C602 C1001 ) C605_=_C607( C605 C607 ) C605_=_C615( C605 C615 ) C605_=_C1131( C605 C1131 ) C605_=_C1378( C605 C1378 ) \nC605_=_C1379( C605 C1379 ) C605_=_C1380( C605 C1380 ) C605_=_C1381( C605 C1381 ) C605_=_C1383( C605 C1383 ) C605_=_C1388( C605 C1388 ) C605_=_C1389( C605 C1389 ) \nC605_=_C1390( C605 C1390 ) C605_=_C1391( C605 C1391 ) C605_=_C1392( C605 C1392 ) C605_=_C1393( C605 C1393 ) C605_=_C1394( C605 C1394 ) C605_=_C1395( C605 C1395 ) \nC605_=_C1396( C605 C1396 ) C605_=_C1398( C605 C1398 ) C605_=_C1399( C605 C1399 ) C605_=_C1400( C605 C1400 ) C605_=_C1401( C605 C1401 ) C607_=_C615( C607 C615 ) \nC607_=_C902( C607 C902 ) C607_=_C1029( C607 C1029 ) C607_=_C1132( C607 C1132 ) C607_=_C1378( C607 C1378 ) C607_=_C1422( C607 C1422 ) C607_=_C1423( C607 C1423 ) \nC607_=_C1424( C607 C1424 ) C607_=_C1425( C607 C1425 ) C607_=_C1426( C607 C1426 ) C607_=_C1427( C607 C1427 ) C607_=_C1429( C607 C1429 ) C607_=_C1430( C607 C1430 ) \nC607_=_C1431( C607 C1431 ) C607_=_C1432( C607 C1432 ) C607_=_C1433( C607 C1433 ) C607_=_C1434( C607 C1434 ) C607_=_C1435( C607 C1435 ) C607_=_C1437( C607 C1437 ) \nC607_=_C1438( C607 C1438 ) C607_=_C1439( C607 C1439 ) C607_=_C1440( C607 C1440 ) C607_=_C1441( C607 C1441 ) C607_=_C1442( C607 C1442 ) C607_=_C1443( C607 C1443 ) \nC615_=_C1141( C615 C1141 ) C615_=_C1430( C615 C1430 ) C615_=_C1590( C615 C1590 ) C615_=_C2067( C615 C2067 ) C615_=_C2480( C615 C2480 ) C615_=_C2604( C615 C2604 ) \nC615_=_C2640( C615 C2640 ) C615_=_C2675( C615 C2675 ) C615_=_C2911( C615 C2911 ) C615_=_C3053( C615 C3053 ) C615_=_C3329( C615 C3329 ) C615_=_C3330( C615 C3330 ) \nC615_=_C3331( C615 C3331 ) C615_=_C3332( C615 C3332 ) C615_=_C3333( C615 C3333 ) C615_=_C3334( C615 C3334 ) C615_=_C3335( C615 C3335 ) C615_=_C3336( C615 C3336 ) \nC615_=_C3338( C615 C3338 ) C636_=_C643( C636 C643 ) C636_=_C952( C636 C952 ) C636_=_C1444( C636 C1444 ) C636_=_C1653( C636 C1653 ) C636_=_C1718( C636 C1718 ) \nC636_=_C1719( C636 C1719 ) C636_=_C1721( C636 C1721 ) C636_=_C1723( C636 C1723 ) C636_=_C1725( C636 C1725 ) C636_=_C1726( C636 C1726 ) C636_=_C1728( C636 C1728 ) \nC636_=_C1730( C636 C1730 ) C636_=_C1731( C636 C1731 ) C636_=_C1732( C636 C1732 ) C636_=_C1733( C636 C1733 ) C636_=_C1734( C636 C1734 ) C636_=_C1735( C636 C1735 ) \nC636_=_C1736( C636 C1736 ) C636_=_C1738( C636 C1738 ) C643_=_C669( C643 C669 ) C643_=_C1193( C643 C1193 ) C643_=_C1642( C643 C1642 ) C643_=_C1706( C643 C1706 ) \nC643_=_C1795( C643 C1795 ) C643_=_C2007( C643 C2007 ) C643_=_C2373( C643 C2373 ) C643_=_C2603( C643 C2603 ) C643_=_C2884( C643 C2884 ) C643_=_C3288( C643 C3288 ) \nC643_=_C3297( C643 C3297 ) C643_=_C3298( C643 C3298 ) C643_=_C3299( C643 C3299 ) C643_=_C3300( C643 C3300 ) C643_=_C3301( C643 C3301 ) C643_=_C3303( C643 C3303 ) \nC643_=_C3304( C643 C3304 ) C654_=_C661( C654 C661 ) C654_=_C663( C654 C663 ) C654_=_C666( C654 C666 ) C654_=_C669( C654 C669 ) C654_=_C927( C654 C927 ) \nC654_=_C976( C654 C976 ) C654_=_C977( C654 C977 ) C654_=_C978( C654 C978 ) C654_=_C979( C654 C979 ) C654_=_C980( C654 C980 ) C654_=_C981( C654 C981 ) \nC654_=_C983( C654 C983 ) C654_=_C984( C654 C984 ) C654_=_C986( C654 C986 ) C654_=_C988( C654 C988 ) C654_=_C989( C654 C989 ) C654_=_C990( C654 C990 ) \nC654_=_C991( C654 C991 ) C654_=_C992( C654 C992 ) C654_=_C993( C654 C993 ) C654_=_C994( C654 C994 ) C654_=_C995( C654 C995 ) C654_=_C996( C654 C996 ) \nC654_=_C997( C654 C997 ) C654_=_C998( C654 C998 ) C654_=_C999( C654 C999 ) C654_=_C1000( C654 C1000 ) C654_=_C1001( C654 C1001 ) C661_=_C663( C661 C663 ) \nC661_=_C666( C661 C666 ) C661_=_C669( C661 C669 ) C661_=_C981( C661 C981 ) C661_=_C1787( C661 C1787 ) C661_=_C1999( C661 C1999 ) C661_=_C2193( C661 C2193 ) \nC661_=_C2492( C661 C2492 ) C661_=_C2595( C661 C2595 ) C661_=_C2596( C661 C2596 ) C661_=_C2597( C661 C2597 ) C661_=_C2600( C661 C2600 ) C661_=_C2601( C661 C2601 ) \nC661_=_C2602( C661 C2602 ) C661_=_C2603( C661 C2603 ) C661_=_C2604( C661 C2604 ) C661_=_C2605( C661 C2605 ) C661_=_C2606( C661 C2606 ) C661_=_C2607( C661 C2607 ) \nC661_=_C2608( C661 C2608 ) C661_=_C2609( C661 C2609 ) C661_=_C2610( C661 C2610 ) C661_=_C2611( C661 C2611 ) C661_=_C2612( C661 C2612 ) C663_=_C666( C663 C666 ) \nC663_=_C669( C663 C669 ) C663_=_C958( C663 C958 ) C663_=_C1454( C663 C1454 ) C663_=_C1518( C663 C1518 ) C663_=_C1659( C663 C1659 ) C663_=_C1790( C663 C1790 ) \nC663_=_C1895( C663 C1895 ) C663_=_C1930( C663 C1930 ) C663_=_C2001( C663 C2001 ) C663_=_C2141( C663 C2141 ) C663_=_C2596( C663 C2596 ) C663_=_C2775( C663 C2775 ) \nC663_=_C2777( C663 C2777 ) C663_=_C2778( C663 C2778 ) C663_=_C2780( C663 C2780 ) C663_=_C2781( C663 C2781 ) C663_=_C2782( C663 C2782 ) C663_=_C2783( C663 C2783 ) \nC663_=_C2784( C663 C2784 ) C663_=_C2785( C663 C2785 ) C663_=_C2786( C663 C2786 ) C666_=_C669( C666 C669 ) C666_=_C736( C666 C736 ) C666_=_C1793( C666 C1793 ) \nC666_=_C1812( C666 C1812 ) C666_=_C2004( C666 C2004 ) C666_=_C2443( C666 C2443 ) C666_=_C2600( C666 C2600 ) C666_=_C2788( C666 C2788 ) C666_=_C2881( C666 C2881 ) \nC666_=_C3021( C666 C3021 ) C666_=_C3022( C666 C3022 ) C666_=_C3024( C666 C3024 ) C666_=_C3025( C666 C3025 ) C666_=_C3027( C666 C3027 ) C666_=_C3028( C666 C3028 ) \nC666_=_C3029( C666 C3029 ) C666_=_C3030( C666 C3030 ) C666_=_C3031( C666 C3031 ) C666_=_C3033( C666 C3033 ) C666_=_C3034( C666 C3034 ) C669_=_C1193( C669 C1193 ) \nC669_=_C1642( C669 C1642 ) C669_=_C1706( C669 C1706 ) C669_=_C1795( C669 C1795 ) C669_=_C2007( C669 C2007 ) C669_=_C2373( C669 C2373 ) C669_=_C2603( C669 C2603 ) \nC669_=_C2884( C669 C2884 ) C669_=_C3288( C669 C3288 ) C669_=_C3297( C669 C3297 ) C669_=_C3298( C669 C3298 ) C669_=_C3299( C669 C3299 ) C669_=_C3300( C669 C3300 ) \nC669_=_C3301( C669 C3301 ) C669_=_C3303( C669 C3303 ) C669_=_C3304( C669 C3304 ) C701_=_C702( C701 C702 ) C701_=_C703( C701 C703 ) C701_=_C704( C701 C704 ) \nC701_=_C705( C701 C705 ) C701_=_C706( C701 C706 ) C701_=_C707( C701 C707 ) C701_=_C708( C701 C708 ) C701_=_C709( C701 C709 ) C701_=_C710( C701 C710 ) \nC701_=_C712( C701 C712 ) C701_=_C715( C701 C715 ) C701_=_C716( C701 C716 ) C701_=_C717( C701 C717 ) C701_=_C718( C701 C718 ) C701_=_C719( C701 C719 ) \nC701_=_C720( C701 C720 ) C701_=_C721( C701 C721 ) C701_=_C722( C701 C722 ) C701_=_C723( C701 C723 ) C701_=_C725( C701 C725 ) C701_=_C726( C701 C726 ) \nC701_=_C727( C701 C727 ) C701_=_C728( C701 C728 ) C701_=_C864( C701 C864 ) C701_=_C872( C701 C872 ) C702_=_C703( C702 C703 ) C702_=_C704( C702 C704 ) \nC702_=_C705( C702 C705 ) C702_=_C706( C702 C706 ) C702_=_C707( C702 C707 ) C702_=_C708( C702 C708 ) C702_=_C709( C702 C709 ) C702_=_C710( C702 C710 ) \nC702_=_C712( C702 C712 ) C702_=_C715( C702 C715 ) C702_=_C716( C702 C716 ) C702_=_C717( C702 C717 ) C702_=_C718( C702 C718 ) C702_=_C719( C702 C719 ) \nC702_=_C720( C702 C720 ) C702_=_C721( C702 C721 ) C702_=_C722( C702 C722 ) C702_=_C723( C702 C723 ) C702_=_C725( C702 C725 ) C702_=_C726( C702 C726 ) \nC702_=_C727( C702 C727 ) C702_=_C728( C702 C728 ) C702_=_C927( C702 C927 ) C702_=_C929( C702 C929 ) C702_=_C931( C702 C931 ) C702_=_C944( C702 C944 ) \nC703_=_C704( C703 C704 ) C703_=_C705( C703 C705 ) C703_=_C706( C703 C706 ) C703_=_C707( C703 C707 ) C703_=_C708( C703 C708 ) C703_=_C709( C703 C709 ) \nC703_=_C710( C703 C710 ) C703_=_C712( C703 C712 ) C703_=_C715( C703 C715 ) C703_=_C716( C703 C716 ) C703_=_C717( C703 C717 ) C703_=_C718( C703 C718 ) \nC703_=_C719( C703 C719 ) C703_=_C720( C703 C720 ) C703_=_C721( C703 C721 ) C703_=_C722( C703 C722 ) C703_=_C723( C703 C723 ) C703_=_C725( C703 C725 ) \nC703_=_C726( C703 C726 ) C703_=_C727( C703 C727 ) C703_=_C728( C703 C728 ) C703_=_C1061( C703 C1061 ) C703_=_C1066( C703 C1066 ) C703_=_C1067( C703 C1067 ) \nC703_=_C1076( C703 C1076 ) C703_=_C1077( C703 C1077 ) C703_=_C1078( C703 C1078 ) C703_=_C1079( C703 C1079 ) C704_=_C705( C704 C705 ) C704_=_C706( C704 C706 ) \nC704_=_C707( C704 C707 ) C704_=_C708( C704 C708 ) C704_=_C709( C704 C709 ) C704_=_C710( C704 C710 ) C704_=_C712( C704 C712 ) C704_=_C715( C704 C715 ) \nC704_=_C716( C704 C716 ) C704_=_C717( C704 C717 ) C704_=_C718( C704 C718 ) C704_=_C719( C704 C719 ) C704_=_C720( C704 C720 ) C704_=_C721( C704 C721 ) \nC704_=_C722( C704 C722 ) C704_=_C723( C704 C723 ) C704_=_C725( C704 C725 ) C704_=_C726( C704 C726 ) C704_=_C727( C704 C727 ) C704_=_C728( C704 C728 ) \nC704_=_C1124( C704 C1124 ) C704_=_C1126( C704 C1126 ) C705_=_C706( C705 C706 ) C705_=_C707( C705 C707 ) C705_=_C708( C705 C708 ) C705_=_C709( C705 C709 ) \nC705_=_C710( C705 C710 ) C705_=_C712( C705 C712 ) C705_=_C715( C705 C715 ) C705_=_C716( C705 C716 ) C705_=_C717( C705 C717 ) C705_=_C718( C705 C718 ) \nC705_=_C719( C705 C719 ) C705_=_C720( C705 C720 ) C705_=_C721( C705 C721 ) C705_=_C722( C705 C722 ) C705_=_C723( C705 C723 ) C705_=_C725( C705 C725 ) \nC705_=_C726( C705 C726 ) C705_=_C727( C705 C727 ) C705_=_C728( C705 C728 ) C705_=_C1755( C705 C1755 ) C705_=_C1761( C705 C1761 ) C706_=_C707( C706 C707 ) \nC706_=_C708( C706 C708 ) C706_=_C709( C706 C709 ) C706_=_C710( C706 C710 ) C706_=_C712( C706 C712 ) C706_=_C715( C706 C715 ) C706_=_C716( C706 C716 ) \nC706_=_C717( C706 C717 ) C706_=_C718( C706 C718 ) C706_=_C719( C706 C719 ) C706_=_C720( C706 C720 ) C706_=_C721( C706 C721 ) C706_=_C722( C706 C722 ) \nC706_=_C723( C706 C723 ) C706_=_C725( C706 C725 ) C706_=_C726( C706 C726</w:t>
      </w:r>
    </w:p>
    <w:p>
      <w:pPr>
        <w:pStyle w:val="PreformattedText"/>
        <w:bidi w:val="0"/>
        <w:spacing w:before="0" w:after="0"/>
        <w:jc w:val="left"/>
        <w:rPr/>
      </w:pPr>
      <w:r>
        <w:rPr/>
        <w:t xml:space="preserve"> </w:t>
      </w:r>
      <w:r>
        <w:rPr/>
        <w:t>) C706_=_C727( C706 C727 ) C706_=_C728( C706 C728 ) C706_=_C2193( C706 C2193 ) \nC706_=_C2195( C706 C2195 ) C707_=_C708( C707 C708 ) C707_=_C709( C707 C709 ) C707_=_C710( C707 C710 ) C707_=_C712( C707 C712 ) C707_=_C715( C707 C715 ) \nC707_=_C716( C707 C716 ) C707_=_C717( C707 C717 ) C707_=_C718( C707 C718 ) C707_=_C719( C707 C719 ) C707_=_C720( C707 C720 ) C707_=_C721( C707 C721 ) \nC707_=_C722( C707 C722 ) C707_=_C723( C707 C723 ) C707_=_C725( C707 C725 ) C707_=_C726( C707 C726 ) C707_=_C727( C707 C727 ) C707_=_C728( C707 C728 ) \nC707_=_C2340( C707 C2340 ) C707_=_C2343( C707 C2343 ) C707_=_C2348( C707 C2348 ) C707_=_C2351( C707 C2351 ) C708_=_C709( C708 C709 ) C708_=_C710( C708 C710 ) \nC708_=_C712( C708 C712 ) C708_=_C715( C708 C715 ) C708_=_C716( C708 C716 ) C708_=_C717( C708 C717 ) C708_=_C718( C708 C718 ) C708_=_C719( C708 C719 ) \nC708_=_C720( C708 C720 ) C708_=_C721( C708 C721 ) C708_=_C722( C708 C722 ) C708_=_C723( C708 C723 ) C708_=_C725( C708 C725 ) C708_=_C726( C708 C726 ) \nC708_=_C727( C708 C727 ) C708_=_C728( C708 C728 ) C708_=_C956( C708 C956 ) C708_=_C1061( C708 C1061 ) C708_=_C1452( C708 C1452 ) C708_=_C1893( C708 C1893 ) \nC708_=_C1925( C708 C1925 ) C708_=_C2340( C708 C2340 ) C708_=_C2422( C708 C2422 ) C708_=_C2424( C708 C2424 ) C708_=_C2425( C708 C2425 ) C708_=_C2428( C708 C2428 ) \nC708_=_C2430( C708 C2430 ) C708_=_C2431( C708 C2431 ) C708_=_C2432( C708 C2432 ) C708_=_C2433( C708 C2433 ) C708_=_C2434( C708 C2434 ) C708_=_C2437( C708 C2437 ) \nC709_=_C710( C709 C710 ) C709_=_C712( C709 C712 ) C709_=_C715( C709 C715 ) C709_=_C716( C709 C716 ) C709_=_C717( C709 C717 ) C709_=_C718( C709 C718 ) \nC709_=_C719( C709 C719 ) C709_=_C720( C709 C720 ) C709_=_C721( C709 C721 ) C709_=_C722( C709 C722 ) C709_=_C723( C709 C723 ) C709_=_C725( C709 C725 ) \nC709_=_C726( C709 C726 ) C709_=_C727( C709 C727 ) C709_=_C728( C709 C728 ) C709_=_C2422( C709 C2422 ) C709_=_C2442( C709 C2442 ) C709_=_C2443( C709 C2443 ) \nC709_=_C2454( C709 C2454 ) C709_=_C2457( C709 C2457 ) C710_=_C712( C710 C712 ) C710_=_C715( C710 C715 ) C710_=_C716( C710 C716 ) C710_=_C717( C710 C717 ) \nC710_=_C718( C710 C718 ) C710_=_C719( C710 C719 ) C710_=_C720( C710 C720 ) C710_=_C721( C710 C721 ) C710_=_C722( C710 C722 ) C710_=_C723( C710 C723 ) \nC710_=_C725( C710 C725 ) C710_=_C726( C710 C726 ) C710_=_C727( C710 C727 ) C710_=_C728( C710 C728 ) C710_=_C2492( C710 C2492 ) C710_=_C2494( C710 C2494 ) \nC710_=_C2507( C710 C2507 ) C712_=_C715( C712 C715 ) C712_=_C716( C712 C716 ) C712_=_C717( C712 C717 ) C712_=_C718( C712 C718 ) C712_=_C719( C712 C719 ) \nC712_=_C720( C712 C720 ) C712_=_C721( C712 C721 ) C712_=_C722( C712 C722 ) C712_=_C723( C712 C723 ) C712_=_C725( C712 C725 ) C712_=_C726( C712 C726 ) \nC712_=_C727( C712 C727 ) C712_=_C728( C712 C728 ) C712_=_C2424( C712 C2424 ) C712_=_C2806( C712 C2806 ) C712_=_C2809( C712 C2809 ) C712_=_C2815( C712 C2815 ) \nC712_=_C2818( C712 C2818 ) C715_=_C716( C715 C716 ) C715_=_C717( C715 C717 ) C715_=_C718( C715 C718 ) C715_=_C719( C715 C719 ) C715_=_C720( C715 C720 ) \nC715_=_C721( C715 C721 ) C715_=_C722( C715 C722 ) C715_=_C723( C715 C723 ) C715_=_C725( C715 C725 ) C715_=_C726( C715 C726 ) C715_=_C727( C715 C727 ) \nC715_=_C728( C715 C728 ) C715_=_C2655( C715 C2655 ) C715_=_C2981( C715 C2981 ) C716_=_C717( C716 C717 ) C716_=_C718( C716 C718 ) C716_=_C719( C716 C719 ) \nC716_=_C720( C716 C720 ) C716_=_C721( C716 C721 ) C716_=_C722( C716 C722 ) C716_=_C723( C716 C723 ) C716_=_C725( C716 C725 ) C716_=_C726( C716 C726 ) \nC716_=_C727( C716 C727 ) C716_=_C728( C716 C728 ) C716_=_C3043( C716 C3043 ) C716_=_C3050( C716 C3050 ) C717_=_C718( C717 C718 ) C717_=_C719( C717 C719 ) \nC717_=_C720( C717 C720 ) C717_=_C721( C717 C721 ) C717_=_C722( C717 C722 ) C717_=_C723( C717 C723 ) C717_=_C725( C717 C725 ) C717_=_C726( C717 C726 ) \nC717_=_C727( C717 C727 ) C717_=_C728( C717 C728 ) C717_=_C2430( C717 C2430 ) C717_=_C2913( C717 C2913 ) C717_=_C3419( C717 C3419 ) C717_=_C3422( C717 C3422 ) \nC718_=_C719( C718 C719 ) C718_=_C720( C718 C720 ) C718_=_C721( C718 C721 ) C718_=_C722( C718 C722 ) C718_=_C723( C718 C723 ) C718_=_C725( C718 C725 ) \nC718_=_C726( C718 C726 ) C718_=_C727( C718 C727 ) C718_=_C728( C718 C728 ) C718_=_C2178( C718 C2178 ) C718_=_C2642( C718 C2642 ) C718_=_C3178( C718 C3178 ) \nC718_=_C3537( C718 C3537 ) C718_=_C3542( C718 C3542 ) C718_=_C3547( C718 C3547 ) C719_=_C720( C719 C720 ) C719_=_C721( C719 C721 ) C719_=_C722( C719 C722 ) \nC719_=_C723( C719 C723 ) C719_=_C725( C719 C725 ) C719_=_C726( C719 C726 ) C719_=_C727( C719 C727 ) C719_=_C728( C719 C728 ) C719_=_C2433( C719 C2433 ) \nC719_=_C2915( C719 C2915 ) C719_=_C3664( C719 C3664 ) C719_=_C3668( C719 C3668 ) C719_=_C3670( C719 C3670 ) C720_=_C721( C720 C721 ) C720_=_C722( C720 C722 ) \nC720_=_C723( C720 C723 ) C720_=_C725( C720 C725 ) C720_=_C726( C720 C726 ) C720_=_C727( C720 C727 ) C720_=_C728( C720 C728 ) C720_=_C2607( C720 C2607 ) \nC720_=_C2938( C720 C2938 ) C720_=_C3728( C720 C3728 ) C720_=_C3732( C720 C3732 ) C721_=_C722( C721 C722 ) C721_=_C723( C721 C723 ) C721_=_C725( C721 C725 ) \nC721_=_C726( C721 C726 ) C721_=_C727( C721 C727 ) C721_=_C728( C721 C728 ) C721_=_C1396( C721 C1396 ) C721_=_C2434( C721 C2434 ) C721_=_C2609( C721 C2609 ) \nC721_=_C2940( C721 C2940 ) C721_=_C3031( C721 C3031 ) C721_=_C3258( C721 C3258 ) C721_=_C3301( C721 C3301 ) C721_=_C3946( C721 C3946 ) C721_=_C3951( C721 C3951 ) \nC721_=_C3952( C721 C3952 ) C722_=_C723( C722 C723 ) C722_=_C725( C722 C725 ) C722_=_C726( C722 C726 ) C722_=_C727( C722 C727 ) C722_=_C728( C722 C728 ) \nC722_=_C778( C722 C778 ) C722_=_C1077( C722 C1077 ) C722_=_C1148( C722 C1148 ) C722_=_C1198( C722 C1198 ) C722_=_C1776( C722 C1776 ) C722_=_C1824( C722 C1824 ) \nC722_=_C2073( C722 C2073 ) C722_=_C2348( C722 C2348 ) C722_=_C2454( C722 C2454 ) C722_=_C2558( C722 C2558 ) C722_=_C2815( C722 C2815 ) C722_=_C2918( C722 C2918 ) \nC722_=_C3011( C722 C3011 ) C722_=_C3070( C722 C3070 ) C722_=_C3419( C722 C3419 ) C722_=_C3528( C722 C3528 ) C722_=_C3619( C722 C3619 ) C722_=_C3651( C722 C3651 ) \nC722_=_C3664( C722 C3664 ) C722_=_C3791( C722 C3791 ) C722_=_C3817( C722 C3817 ) C722_=_C3861( C722 C3861 ) C722_=_C3975( C722 C3975 ) C722_=_C3976( C722 C3976 ) \nC723_=_C725( C723 C725 ) C723_=_C726( C723 C726 ) C723_=_C727( C723 C727 ) C723_=_C728( C723 C728 ) C723_=_C3969( C723 C3969 ) C723_=_C3979( C723 C3979 ) \nC725_=_C726( C725 C726 ) C725_=_C727( C725 C727 ) C725_=_C728( C725 C728 ) C725_=_C2610( C725 C2610 ) C725_=_C2947( C725 C2947 ) C726_=_C727( C726 C727 ) \nC726_=_C728( C726 C728 ) C726_=_C1078( C726 C1078 ) C726_=_C1106( C726 C1106 ) C726_=_C2188( C726 C2188 ) C726_=_C2351( C726 C2351 ) C726_=_C2457( C726 C2457 ) \nC726_=_C2652( C726 C2652 ) C726_=_C2818( C726 C2818 ) C726_=_C2920( C726 C2920 ) C726_=_C3422( C726 C3422 ) C726_=_C3547( C726 C3547 ) C726_=_C3636( C726 C3636 ) \nC726_=_C3668( C726 C3668 ) C726_=_C3728( C726 C3728 ) C726_=_C3754( C726 C3754 ) C726_=_C4089( C726 C4089 ) C726_=_C4096( C726 C4096 ) C727_=_C728( C727 C728 ) \nC727_=_C1321( C727 C1321 ) C727_=_C1595( C727 C1595 ) C727_=_C2611( C727 C2611 ) C727_=_C2950( C727 C2950 ) C727_=_C3976( C727 C3976 ) C728_=_C2612( C728 C2612 ) \nC728_=_C2951( C728 C2951 ) C728_=_C3602( C728 C3602 ) C736_=_C1793( C736 C1793 ) C736_=_C1812( C736 C1812 ) C736_=_C2004( C736 C2004 ) C736_=_C2443( C736 C2443 ) \nC736_=_C2600( C736 C2600 ) C736_=_C2788( C736 C2788 ) C736_=_C2881( C736 C2881 ) C736_=_C3021( C736 C3021 ) C736_=_C3022( C736 C3022 ) C736_=_C3024( C736 C3024 ) \nC736_=_C3025( C736 C3025 ) C736_=_C3027( C736 C3027 ) C736_=_C3028( C736 C3028 ) C736_=_C3029( C736 C3029 ) C736_=_C3030( C736 C3030 ) C736_=_C3031( C736 C3031 ) \nC736_=_C3033( C736 C3033 ) C736_=_C3034( C736 C3034 ) C766_=_C773( C766 C773 ) C766_=_C778( C766 C778 ) C766_=_C1356( C766 C1356 ) C766_=_C1498( C766 C1498 ) \nC766_=_C1834( C766 C1834 ) C766_=_C1961( C766 C1961 ) C766_=_C2743( C766 C2743 ) C766_=_C2744( C766 C2744 ) C766_=_C2745( C766 C2745 ) C766_=_C2746( C766 C2746 ) \nC766_=_C2747( C766 C2747 ) C766_=_C2751( C766 C2751 ) C766_=_C2752( C766 C2752 ) C766_=_C2753( C766 C2753 ) C766_=_C2754( C766 C2754 ) C766_=_C2756( C766 C2756 ) \nC766_=_C2759( C766 C2759 ) C773_=_C778( C773 C778 ) C773_=_C966( C773 C966 ) C773_=_C1095( C773 C1095 ) C773_=_C1363( C773 C1363 ) C773_=_C1410( C773 C1410 ) \nC773_=_C1480( C773 C1480 ) C773_=_C1507( C773 C1507 ) C773_=_C1842( C773 C1842 ) C773_=_C2179( C773 C2179 ) C773_=_C2643( C773 C2643 ) C773_=_C2678( C773 C2678 ) \nC773_=_C2852( C773 C2852 ) C773_=_C3005( C773 C3005 ) C773_=_C3130( C773 C3130 ) C773_=_C3205( C773 C3205 ) C773_=_C3537( C773 C3537 ) C773_=_C3592( C773 C3592 ) \nC773_=_C3593( C773 C3593 ) C773_=_C3594( C773 C3594 ) C773_=_C3595( C773 C3595 ) C773_=_C3596( C773 C3596 ) C773_=_C3597( C773 C3597 ) C773_=_C3598( C773 C3598 ) \nC773_=_C3600( C773 C3600 ) C773_=_C3601( C773 C3601 ) C773_=_C3602( C773 C3602 ) C778_=_C1077( C778 C1077 ) C778_=_C1148( C778 C1148 ) C778_=_C1198( C778 C1198 ) \nC778_=_C1776( C778 C1776 ) C778_=_C1824( C778 C1824 ) C778_=_C2073( C778 C2073 ) C778_=_C2348( C778 C2348 ) C778_=_C2454( C778 C2454 ) C778_=_C2558( C778 C2558 ) \nC778_=_C2815( C778 C2815 ) C778_=_C2918( C778 C2918 ) C778_=_C3011( C778 C3011 ) C778_=_C3070( C778 C3070 ) C778_=_C3419( C778 C3419 ) C778_=_C3528( C778 C3528 ) \nC778_=_C3619( C778 C3619 ) C778_=_C3651( C778 C3651 ) C778_=_C3664( C778 C3664 ) C778_=_C3791( C778 C3791 ) C778_=_C3817( C778 C3817 ) C778_=_C3861( C778 C3861 ) \nC778_=_C3975( C778 C3975 ) C778_=_C3976( C778 C3976 ) C835_=_C836( C835 C836 ) C835_=_C839( C835 C839 ) C835_=_C1085( C835 C1085 ) C835_=_C2171( C835 C2171 ) \nC835_=_C2173( C835 C2173 ) C835_=_C2175( C835 C2175 ) C835_=_C2177( C835 C2177 ) C835_=_C2178( C835 C2178 ) C835_=_C2179( C835 C2179 ) C835_=_C2180( C835 C2180 ) \nC835_=_C2181( C835 C2181 ) C835_=_C2182( C835 C2182 ) C835_=_C2183( C835 C2183 ) C835_=_C2186( C835 C2186 ) C835_=_C2187( C835 C2187 ) C835_=_C2188(</w:t>
      </w:r>
    </w:p>
    <w:p>
      <w:pPr>
        <w:pStyle w:val="PreformattedText"/>
        <w:bidi w:val="0"/>
        <w:spacing w:before="0" w:after="0"/>
        <w:jc w:val="left"/>
        <w:rPr/>
      </w:pPr>
      <w:r>
        <w:rPr/>
        <w:t xml:space="preserve"> </w:t>
      </w:r>
      <w:r>
        <w:rPr/>
        <w:t>C835 C2188 ) \nC835_=_C2190( C835 C2190 ) C836_=_C839( C836 C839 ) C836_=_C1086( C836 C1086 ) C836_=_C1701( C836 C1701 ) C836_=_C2634( C836 C2634 ) C836_=_C2635( C836 C2635 ) \nC836_=_C2638( C836 C2638 ) C836_=_C2639( C836 C2639 ) C836_=_C2640( C836 C2640 ) C836_=_C2641( C836 C2641 ) C836_=_C2642( C836 C2642 ) C836_=_C2643( C836 C2643 ) \nC836_=_C2644( C836 C2644 ) C836_=_C2645( C836 C2645 ) C836_=_C2646( C836 C2646 ) C836_=_C2647( C836 C2647 ) C836_=_C2648( C836 C2648 ) C836_=_C2649( C836 C2649 ) \nC836_=_C2650( C836 C2650 ) C836_=_C2651( C836 C2651 ) C836_=_C2652( C836 C2652 ) C836_=_C2653( C836 C2653 ) C839_=_C1704( C839 C1704 ) C839_=_C1896( C839 C1896 ) \nC839_=_C2003( C839 C2003 ) C839_=_C2195( C839 C2195 ) C839_=_C2494( C839 C2494 ) C839_=_C2895( C839 C2895 ) C839_=_C2936( C839 C2936 ) C839_=_C2937( C839 C2937 ) \nC839_=_C2938( C839 C2938 ) C839_=_C2939( C839 C2939 ) C839_=_C2940( C839 C2940 ) C839_=_C2941( C839 C2941 ) C839_=_C2942( C839 C2942 ) C839_=_C2944( C839 C2944 ) \nC839_=_C2945( C839 C2945 ) C839_=_C2946( C839 C2946 ) C839_=_C2947( C839 C2947 ) C839_=_C2948( C839 C2948 ) C839_=_C2949( C839 C2949 ) C839_=_C2950( C839 C2950 ) \nC839_=_C2951( C839 C2951 ) C864_=_C872( C864 C872 ) C864_=_C886( C864 C886 ) C864_=_C1066( C864 C1066 ) C864_=_C1541( C864 C1541 ) C864_=_C1683( C864 C1683 ) \nC864_=_C2043( C864 C2043 ) C864_=_C2219( C864 C2219 ) C864_=_C2343( C864 C2343 ) C864_=_C2425( C864 C2425 ) C864_=_C2442( C864 C2442 ) C864_=_C2671( C864 C2671 ) \nC864_=_C2806( C864 C2806 ) C864_=_C2910( C864 C2910 ) C864_=_C2911( C864 C2911 ) C864_=_C2912( C864 C2912 ) C864_=_C2913( C864 C2913 ) C864_=_C2914( C864 C2914 ) \nC864_=_C2915( C864 C2915 ) C864_=_C2916( C864 C2916 ) C864_=_C2917( C864 C2917 ) C864_=_C2918( C864 C2918 ) C864_=_C2919( C864 C2919 ) C864_=_C2920( C864 C2920 ) \nC872_=_C944( C872 C944 ) C872_=_C1126( C872 C1126 ) C872_=_C1755( C872 C1755 ) C872_=_C1903( C872 C1903 ) C872_=_C2013( C872 C2013 ) C872_=_C2230( C872 C2230 ) \nC872_=_C2981( C872 C2981 ) C872_=_C3043( C872 C3043 ) C872_=_C3122( C872 C3122 ) C872_=_C3324( C872 C3324 ) C872_=_C3371( C872 C3371 ) C872_=_C3542( C872 C3542 ) \nC872_=_C3773( C872 C3773 ) C872_=_C3902( C872 C3902 ) C872_=_C3970( C872 C3970 ) C872_=_C3979( C872 C3979 ) C872_=_C4004( C872 C4004 ) C872_=_C4005( C872 C4005 ) \nC872_=_C4007( C872 C4007 ) C886_=_C888( C886 C888 ) C886_=_C1066( C886 C1066 ) C886_=_C1541( C886 C1541 ) C886_=_C1683( C886 C1683 ) C886_=_C2043( C886 C2043 ) \nC886_=_C2219( C886 C2219 ) C886_=_C2343( C886 C2343 ) C886_=_C2425( C886 C2425 ) C886_=_C2442( C886 C2442 ) C886_=_C2671( C886 C2671 ) C886_=_C2806( C886 C2806 ) \nC886_=_C2910( C886 C2910 ) C886_=_C2911( C886 C2911 ) C886_=_C2912( C886 C2912 ) C886_=_C2913( C886 C2913 ) C886_=_C2914( C886 C2914 ) C886_=_C2915( C886 C2915 ) \nC886_=_C2916( C886 C2916 ) C886_=_C2917( C886 C2917 ) C886_=_C2918( C886 C2918 ) C886_=_C2919( C886 C2919 ) C886_=_C2920( C886 C2920 ) C888_=_C1016( C888 C1016 ) \nC888_=_C1067( C888 C1067 ) C888_=_C1293( C888 C1293 ) C888_=_C1333( C888 C1333 ) C888_=_C1840( C888 C1840 ) C888_=_C2301( C888 C2301 ) C888_=_C2410( C888 C2410 ) \nC888_=_C2792( C888 C2792 ) C888_=_C2836( C888 C2836 ) C888_=_C3306( C888 C3306 ) C888_=_C3307( C888 C3307 ) C888_=_C3308( C888 C3308 ) C888_=_C3309( C888 C3309 ) \nC888_=_C3310( C888 C3310 ) C888_=_C3311( C888 C3311 ) C888_=_C3312( C888 C3312 ) C888_=_C3313( C888 C3313 ) C888_=_C3314( C888 C3314 ) C888_=_C3315( C888 C3315 ) \nC888_=_C3316( C888 C3316 ) C888_=_C3317( C888 C3317 ) C888_=_C3318( C888 C3318 ) C888_=_C3319( C888 C3319 ) C902_=_C917( C902 C917 ) C902_=_C1029( C902 C1029 ) \nC902_=_C1132( C902 C1132 ) C902_=_C1378( C902 C1378 ) C902_=_C1422( C902 C1422 ) C902_=_C1423( C902 C1423 ) C902_=_C1424( C902 C1424 ) C902_=_C1425( C902 C1425 ) \nC902_=_C1426( C902 C1426 ) C902_=_C1427( C902 C1427 ) C902_=_C1429( C902 C1429 ) C902_=_C1430( C902 C1430 ) C902_=_C1431( C902 C1431 ) C902_=_C1432( C902 C1432 ) \nC902_=_C1433( C902 C1433 ) C902_=_C1434( C902 C1434 ) C902_=_C1435( C902 C1435 ) C902_=_C1437( C902 C1437 ) C902_=_C1438( C902 C1438 ) C902_=_C1439( C902 C1439 ) \nC902_=_C1440( C902 C1440 ) C902_=_C1441( C902 C1441 ) C902_=_C1442( C902 C1442 ) C902_=_C1443( C902 C1443 ) C917_=_C1505( C917 C1505 ) C917_=_C1525( C917 C1525 ) \nC917_=_C1665( C917 C1665 ) C917_=_C1771( C917 C1771 ) C917_=_C2144( C917 C2144 ) C917_=_C2225( C917 C2225 ) C917_=_C2571( C917 C2571 ) C917_=_C2780( C917 C2780 ) \nC917_=_C2823( C917 C2823 ) C917_=_C3115( C917 C3115 ) C917_=_C3128( C917 C3128 ) C917_=_C3279( C917 C3279 ) C917_=_C3366( C917 C3366 ) C917_=_C3423( C917 C3423 ) \nC917_=_C3424( C917 C3424 ) C917_=_C3427( C917 C3427 ) C917_=_C3428( C917 C3428 ) C917_=_C3429( C917 C3429 ) C917_=_C3431( C917 C3431 ) C917_=_C3432( C917 C3432 ) \nC917_=_C3433( C917 C3433 ) C927_=_C929( C927 C929 ) C927_=_C931( C927 C931 ) C927_=_C944( C927 C944 ) C927_=_C976( C927 C976 ) C927_=_C977( C927 C977 ) \nC927_=_C978( C927 C978 ) C927_=_C979( C927 C979 ) C927_=_C980( C927 C980 ) C927_=_C981( C927 C981 ) C927_=_C983( C927 C983 ) C927_=_C984( C927 C984 ) \nC927_=_C986( C927 C986 ) C927_=_C988( C927 C988 ) C927_=_C989( C927 C989 ) C927_=_C990( C927 C990 ) C927_=_C991( C927 C991 ) C927_=_C992( C927 C992 ) \nC927_=_C993( C927 C993 ) C927_=_C994( C927 C994 ) C927_=_C995( C927 C995 ) C927_=_C996( C927 C996 ) C927_=_C997( C927 C997 ) C927_=_C998( C927 C998 ) \nC927_=_C999( C927 C999 ) C927_=_C1000( C927 C1000 ) C927_=_C1001( C927 C1001 ) C929_=_C931( C929 C931 ) C929_=_C944( C929 C944 ) C929_=_C1180( C929 C1180 ) \nC929_=_C1304( C929 C1304 ) C929_=_C1305( C929 C1305 ) C929_=_C1306( C929 C1306 ) C929_=_C1307( C929 C1307 ) C929_=_C1309( C929 C1309 ) C929_=_C1310( C929 C1310 ) \nC929_=_C1311( C929 C1311 ) C929_=_C1313( C929 C1313 ) C929_=_C1314( C929 C1314 ) C929_=_C1317( C929 C1317 ) C929_=_C1318( C929 C1318 ) C929_=_C1319( C929 C1319 ) \nC929_=_C1320( C929 C1320 ) C929_=_C1321( C929 C1321 ) C929_=_C1323( C929 C1323 ) C931_=_C944( C931 C944 ) C931_=_C1305( C931 C1305 ) C931_=_C1576( C931 C1576 ) \nC931_=_C1577( C931 C1577 ) C931_=_C1578( C931 C1578 ) C931_=_C1579( C931 C1579 ) C931_=_C1580( C931 C1580 ) C931_=_C1581( C931 C1581 ) C931_=_C1582( C931 C1582 ) \nC931_=_C1583( C931 C1583 ) C931_=_C1587( C931 C1587 ) C931_=_C1589( C931 C1589 ) C931_=_C1590( C931 C1590 ) C931_=_C1591( C931 C1591 ) C931_=_C1592( C931 C1592 ) \nC931_=_C1593( C931 C1593 ) C931_=_C1594( C931 C1594 ) C931_=_C1595( C931 C1595 ) C944_=_C1126( C944 C1126 ) C944_=_C1755( C944 C1755 ) C944_=_C1903( C944 C1903 ) \nC944_=_C2013( C944 C2013 ) C944_=_C2230( C944 C2230 ) C944_=_C2981( C944 C2981 ) C944_=_C3043( C944 C3043 ) C944_=_C3122( C944 C3122 ) C944_=_C3324( C944 C3324 ) \nC944_=_C3371( C944 C3371 ) C944_=_C3542( C944 C3542 ) C944_=_C3773( C944 C3773 ) C944_=_C3902( C944 C3902 ) C944_=_C3970( C944 C3970 ) C944_=_C3979( C944 C3979 ) \nC944_=_C4004( C944 C4004 ) C944_=_C4005( C944 C4005 ) C944_=_C4007( C944 C4007 ) C952_=_C956( C952 C956 ) C952_=_C958( C952 C958 ) C952_=_C966( C952 C966 ) \nC952_=_C1444( C952 C1444 ) C952_=_C1653( C952 C1653 ) C952_=_C1718( C952 C1718 ) C952_=_C1719( C952 C1719 ) C952_=_C1721( C952 C1721 ) C952_=_C1723( C952 C1723 ) \nC952_=_C1725( C952 C1725 ) C952_=_C1726( C952 C1726 ) C952_=_C1728( C952 C1728 ) C952_=_C1730( C952 C1730 ) C952_=_C1731( C952 C1731 ) C952_=_C1732( C952 C1732 ) \nC952_=_C1733( C952 C1733 ) C952_=_C1734( C952 C1734 ) C952_=_C1735( C952 C1735 ) C952_=_C1736( C952 C1736 ) C952_=_C1738( C952 C1738 ) C956_=_C958( C956 C958 ) \nC956_=_C966( C956 C966 ) C956_=_C1061( C956 C1061 ) C956_=_C1452( C956 C1452 ) C956_=_C1893( C956 C1893 ) C956_=_C1925( C956 C1925 ) C956_=_C2340( C956 C2340 ) \nC956_=_C2422( C956 C2422 ) C956_=_C2424( C956 C2424 ) C956_=_C2425( C956 C2425 ) C956_=_C2428( C956 C2428 ) C956_=_C2430( C956 C2430 ) C956_=_C2431( C956 C2431 ) \nC956_=_C2432( C956 C2432 ) C956_=_C2433( C956 C2433 ) C956_=_C2434( C956 C2434 ) C956_=_C2437( C956 C2437 ) C958_=_C966( C958 C966 ) C958_=_C1454( C958 C1454 ) \nC958_=_C1518( C958 C1518 ) C958_=_C1659( C958 C1659 ) C958_=_C1790( C958 C1790 ) C958_=_C1895( C958 C1895 ) C958_=_C1930( C958 C1930 ) C958_=_C2001( C958 C2001 ) \nC958_=_C2141( C958 C2141 ) C958_=_C2596( C958 C2596 ) C958_=_C2775( C958 C2775 ) C958_=_C2777( C958 C2777 ) C958_=_C2778( C958 C2778 ) C958_=_C2780( C958 C2780 ) \nC958_=_C2781( C958 C2781 ) C958_=_C2782( C958 C2782 ) C958_=_C2783( C958 C2783 ) C958_=_C2784( C958 C2784 ) C958_=_C2785( C958 C2785 ) C958_=_C2786( C958 C2786 ) \nC966_=_C1095( C966 C1095 ) C966_=_C1363( C966 C1363 ) C966_=_C1410( C966 C1410 ) C966_=_C1480( C966 C1480 ) C966_=_C1507( C966 C1507 ) C966_=_C1842( C966 C1842 ) \nC966_=_C2179( C966 C2179 ) C966_=_C2643( C966 C2643 ) C966_=_C2678( C966 C2678 ) C966_=_C2852( C966 C2852 ) C966_=_C3005( C966 C3005 ) C966_=_C3130( C966 C3130 ) \nC966_=_C3205( C966 C3205 ) C966_=_C3537( C966 C3537 ) C966_=_C3592( C966 C3592 ) C966_=_C3593( C966 C3593 ) C966_=_C3594( C966 C3594 ) C966_=_C3595( C966 C3595 ) \nC966_=_C3596( C966 C3596 ) C966_=_C3597( C966 C3597 ) C966_=_C3598( C966 C3598 ) C966_=_C3600( C966 C3600 ) C966_=_C3601( C966 C3601 ) C966_=_C3602( C966 C3602 ) \nC976_=_C977( C976 C977 ) C976_=_C978( C976 C978 ) C976_=_C979( C976 C979 ) C976_=_C980( C976 C980 ) C976_=_C981( C976 C981 ) C976_=_C983( C976 C983 ) \nC976_=_C984( C976 C984 ) C976_=_C986( C976 C986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6_=_C1001( C976 C1001 ) C976_=_C1410( C976 C1410 ) C977_=_C978( C977 C978 ) \nC977_=_C979( C977 C979 ) C977_=_C980( C977 C980 ) C977_=_C981( C977 C981 ) C977_=_C983( C977 C983 ) C977_=_C984( C977 C984 ) C977_=_C986( C977 C986 ) \nC977_=_C988(</w:t>
      </w:r>
    </w:p>
    <w:p>
      <w:pPr>
        <w:pStyle w:val="PreformattedText"/>
        <w:bidi w:val="0"/>
        <w:spacing w:before="0" w:after="0"/>
        <w:jc w:val="left"/>
        <w:rPr/>
      </w:pPr>
      <w:r>
        <w:rPr/>
        <w:t xml:space="preserve"> </w:t>
      </w:r>
      <w:r>
        <w:rPr/>
        <w:t>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306( C977 C1306 ) C977_=_C1379( C977 C1379 ) C978_=_C979( C978 C979 ) C978_=_C980( C978 C980 ) \nC978_=_C981( C978 C981 ) C978_=_C983( C978 C983 ) C978_=_C984( C978 C984 ) C978_=_C986( C978 C986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787( C978 C1787 ) C978_=_C1790( C978 C1790 ) C978_=_C1793( C978 C1793 ) C978_=_C1795( C978 C1795 ) C978_=_C1806( C978 C1806 ) C979_=_C980( C979 C980 ) \nC979_=_C981( C979 C981 ) C979_=_C983( C979 C983 ) C979_=_C984( C979 C984 ) C979_=_C986( C979 C986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310( C979 C1310 ) C979_=_C1424( C979 C1424 ) C979_=_C1999( C979 C1999 ) C979_=_C2001( C979 C2001 ) C979_=_C2003( C979 C2003 ) C979_=_C2004( C979 C2004 ) \nC979_=_C2007( C979 C2007 ) C979_=_C2012( C979 C2012 ) C979_=_C2013( C979 C2013 ) C980_=_C981( C980 C981 ) C980_=_C983( C980 C983 ) C980_=_C984( C980 C984 ) \nC980_=_C986( C980 C986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381( C980 C1381 ) C981_=_C983( C981 C983 ) C981_=_C984( C981 C984 ) \nC981_=_C986( C981 C986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787( C981 C1787 ) C981_=_C1999( C981 C1999 ) C981_=_C2193( C981 C2193 ) \nC981_=_C2492( C981 C2492 ) C981_=_C2595( C981 C2595 ) C981_=_C2596( C981 C2596 ) C981_=_C2597( C981 C2597 ) C981_=_C2600( C981 C2600 ) C981_=_C2601( C981 C2601 ) \nC981_=_C2602( C981 C2602 ) C981_=_C2603( C981 C2603 ) C981_=_C2604( C981 C2604 ) C981_=_C2605( C981 C2605 ) C981_=_C2606( C981 C2606 ) C981_=_C2607( C981 C2607 ) \nC981_=_C2608( C981 C2608 ) C981_=_C2609( C981 C2609 ) C981_=_C2610( C981 C2610 ) C981_=_C2611( C981 C2611 ) C981_=_C2612( C981 C2612 ) C983_=_C984( C983 C984 ) \nC983_=_C986( C983 C986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2743( C983 C2743 ) C983_=_C2852( C983 C2852 ) C984_=_C986( C984 C986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2597( C984 C2597 ) C984_=_C2775( C984 C2775 ) C984_=_C2881( C984 C2881 ) C984_=_C2882( C984 C2882 ) \nC984_=_C2884( C984 C2884 ) C984_=_C2891( C984 C2891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728( C986 C1728 ) C986_=_C2428( C986 C2428 ) \nC986_=_C2602( C986 C2602 ) C986_=_C2778( C986 C2778 ) C986_=_C3025( C986 C3025 ) C986_=_C3288( C986 C3288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388( C988 C1388 ) \nC988_=_C3306( C988 C3306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0_=_C1390( C990 C1390 ) C990_=_C3230( C990 C3230 ) C991_=_C992( C991 C992 ) C991_=_C993( C991 C993 ) C991_=_C994( C991 C994 ) C991_=_C995( C991 C995 ) \nC991_=_C996( C991 C996 ) C991_=_C997( C991 C997 ) C991_=_C998( C991 C998 ) C991_=_C999( C991 C999 ) C991_=_C1000( C991 C1000 ) C991_=_C1001( C991 C1001 ) \nC991_=_C1391( C991 C1391 ) C992_=_C993( C992 C993 ) C992_=_C994( C992 C994 ) C992_=_C995( C992 C995 ) C992_=_C996( C992 C996 ) C992_=_C997( C992 C997 ) \nC992_=_C998( C992 C998 ) C992_=_C999( C992 C999 ) C992_=_C1000( C992 C1000 ) C992_=_C1001( C992 C1001 ) C992_=_C2661( C992 C2661 ) C992_=_C3708( C992 C3708 ) \nC993_=_C994( C993 C994 ) C993_=_C995( C993 C995 ) C993_=_C996( C993 C996 ) C993_=_C997( C993 C997 ) C993_=_C998( C993 C998 ) C993_=_C999( C993 C999 ) \nC993_=_C1000( C993 C1000 ) C993_=_C1001( C993 C1001 ) C993_=_C1393( C993 C1393 ) C994_=_C995( C994 C995 ) C994_=_C996( C994 C996 ) C994_=_C997( C994 C997 ) \nC994_=_C998( C994 C998 ) C994_=_C999( C994 C999 ) C994_=_C1000( C994 C1000 ) C994_=_C1001( C994 C1001 ) C994_=_C1394( C994 C1394 ) C994_=_C2916( C994 C2916 ) \nC994_=_C3804( C994 C3804 ) C995_=_C996( C995 C996 ) C995_=_C997( C995 C997 ) C995_=_C998( C995 C998 ) C995_=_C999( C995 C999 ) C995_=_C1000( C995 C1000 ) \nC995_=_C1001( C995 C1001 ) C995_=_C2608( C995 C2608 ) C995_=_C2781( C995 C2781 ) C995_=_C3030( C995 C3030 ) C995_=_C3255( C995 C3255 ) C995_=_C3299( C995 C3299 ) \nC995_=_C3861( C995 C3861 ) C995_=_C3865( C995 C3865 ) C995_=_C3866( C995 C3866 ) C996_=_C997( C996 C997 ) C996_=_C998( C996 C998 ) C996_=_C999( C996 C999 ) \nC996_=_C1000( C996 C1000 ) C996_=_C1001( C996 C1001 ) C996_=_C1395( C996 C1395 ) C996_=_C1734( C996 C1734 ) C997_=_C998( C997 C998 ) C997_=_C999( C997 C999 ) \nC997_=_C1000( C997 C1000 ) C997_=_C1001( C997 C1001 ) C997_=_C3312( C997 C3312 ) C997_=_C3955( C997 C3955 ) C997_=_C3958( C997 C3958 ) C998_=_C999( C998 C999 ) \nC998_=_C1000( C998 C1000 ) C998_=_C1001( C998 C1001 ) C999_=_C1000( C999 C1000 ) C999_=_C1001( C999 C1001 ) C999_=_C3596( C999 C3596 ) C999_=_C4008( C999 C4008 ) \nC999_=_C4033( C999 C4033 ) C1000_=_C1001( C1000 C1001 ) C1000_=_C1399( C1000 C1399 ) C1000_=_C2648( C1000 C2648 ) C1000_=_C2944( C1000 C2944 ) C1000_=_C4048( C1000 C4048 ) \nC1001_=_C3601( C1001 C3601 ) C1001_=_C4129( C1001 C4129 ) C1016_=_C1023( C1016 C1023 ) C1016_=_C1027( C1016 C1027 ) C1016_=_C1028( C1016 C1028 ) C1016_=_C1067( C1016 C1067 ) \nC1016_=_C1293( C1016 C1293 ) C1016_=_C1333( C1016 C1333 ) C1016_=_C1840( C1016 C1840 ) C1016_=_C2301( C1016 C2301 ) C1016_=_C2410( C1016 C2410 ) C1016_=_C2792( C1016 C2792 ) \nC1016_=_C2836( C1016 C2836 ) C1016_=_C3306( C1016 C3306 ) C1016_=_C3307( C1016 C3307 ) C1016_=_C3308( C1016 C3308 ) C1016_=_C3309( C1016 C3309 ) C1016_=_C3310( C1016 C3310 ) \nC1016_=_C3311( C1016 C3311 ) C1016_=_C3312( C1016 C3312 ) C1016_=_C3313( C1016 C3313 ) C1016_=_C3314( C1016 C3314 ) C1016_=_C3315( C1016 C3315 ) C1016_=_C3316( C1016 C3316 ) \nC1016_=_C3317( C1016 C3317 ) C1016_=_C3318( C1016 C3318 ) C1016_=_C3319( C1016 C3319 ) C1023_=_C1027( C1023 C1027 ) C1023_=_C1028( C1023 C1028 ) C1023_=_C1076( C1023 C1076 ) \nC1023_=_C1170( C1023 C1170 ) C1023_=_C1343( C1023 C1343 ) C1023_=_C1569( C1023 C1569 ) C1023_=_C1867( C1023 C1867 ) C1023_=_C1936( C1023 C1936 ) C1023_=_C1972( C1023 C1972 ) \nC1023_=_C2311( C1023 C2311 ) C1023_=_C2703( C1023 C2703 ) C1023_=_C2800( C1023 C2800 ) C1023_=_C2827( C1023 C2827 ) C1023_=_C2891( C1023 C2891 ) C1023_=_C2995( C1023 C2995 ) \nC1023_=_C3121( C1023 C3121 ) C1023_=_C3193( C1023 C3193 ) C1023_=_C3313( C1023 C3313 ) C1023_=_C3630( C1023 C3630 ) C1023_=_C3708( C1023 C3708 ) C1023_=_C3804( C1023 C3804 ) \nC1023_=_C3955( C1023 C3955 ) C1023_=_C3968( C1023 C3968 ) C1027_=_C1028( C1027 C1028 ) C1027_=_C1079( C1027 C1079 ) C1027_=_C1349( C1027 C1349 ) C1027_=_C1829( C1027 C1829 ) \nC1027_=_C1977( C1027 C1977 ) C1027_=_C2078( C1027 C2078 ) C1027_=_C2314( C1027 C2314 ) C1027_=_C2804( C1027 C2804 ) C1027_=_C2999( C1027 C2999 ) C1027_=_C3017( C1027 C3017 ) \nC1027_=_C3124( C1027 C3124 ) C1027_=_C3199( C1027 C3199 ) C1027_=_C3319( C1027 C3319 ) C1027_=_C3533( C1027 C3533 ) C1027_=_C3624( C1027 C3624 )</w:t>
      </w:r>
    </w:p>
    <w:p>
      <w:pPr>
        <w:pStyle w:val="PreformattedText"/>
        <w:bidi w:val="0"/>
        <w:spacing w:before="0" w:after="0"/>
        <w:jc w:val="left"/>
        <w:rPr/>
      </w:pPr>
      <w:r>
        <w:rPr/>
        <w:t xml:space="preserve"> </w:t>
      </w:r>
      <w:r>
        <w:rPr/>
        <w:t>C1027_=_C3637( C1027 C3637 ) \nC1027_=_C3799( C1027 C3799 ) C1027_=_C3865( C1027 C3865 ) C1027_=_C3958( C1027 C3958 ) C1028_=_C1177( C1028 C1177 ) C1028_=_C1225( C1028 C1225 ) C1028_=_C1466( C1028 C1466 ) \nC1028_=_C1533( C1028 C1533 ) C1028_=_C2136( C1028 C2136 ) C1028_=_C2255( C1028 C2255 ) C1028_=_C2274( C1028 C2274 ) C1028_=_C2507( C1028 C2507 ) C1028_=_C3099( C1028 C3099 ) \nC1028_=_C3200( C1028 C3200 ) C1028_=_C3276( C1028 C3276 ) C1028_=_C3498( C1028 C3498 ) C1028_=_C3678( C1028 C3678 ) C1028_=_C3854( C1028 C3854 ) C1028_=_C3882( C1028 C3882 ) \nC1028_=_C3925( C1028 C3925 ) C1028_=_C4021( C1028 C4021 ) C1028_=_C4048( C1028 C4048 ) C1028_=_C4060( C1028 C4060 ) C1028_=_C4067( C1028 C4067 ) C1028_=_C4127( C1028 C4127 ) \nC1028_=_C4129( C1028 C4129 ) C1029_=_C1132( C1029 C1132 ) C1029_=_C1378( C1029 C1378 ) C1029_=_C1422( C1029 C1422 ) C1029_=_C1423( C1029 C1423 ) C1029_=_C1424( C1029 C1424 ) \nC1029_=_C1425( C1029 C1425 ) C1029_=_C1426( C1029 C1426 ) C1029_=_C1427( C1029 C1427 ) C1029_=_C1429( C1029 C1429 ) C1029_=_C1430( C1029 C1430 ) C1029_=_C1431( C1029 C1431 ) \nC1029_=_C1432( C1029 C1432 ) C1029_=_C1433( C1029 C1433 ) C1029_=_C1434( C1029 C1434 ) C1029_=_C1435( C1029 C1435 ) C1029_=_C1437( C1029 C1437 ) C1029_=_C1438( C1029 C1438 ) \nC1029_=_C1439( C1029 C1439 ) C1029_=_C1440( C1029 C1440 ) C1029_=_C1441( C1029 C1441 ) C1029_=_C1442( C1029 C1442 ) C1029_=_C1443( C1029 C1443 ) C1061_=_C1066( C1061 C1066 ) \nC1061_=_C1067( C1061 C1067 ) C1061_=_C1076( C1061 C1076 ) C1061_=_C1077( C1061 C1077 ) C1061_=_C1078( C1061 C1078 ) C1061_=_C1079( C1061 C1079 ) C1061_=_C1452( C1061 C1452 ) \nC1061_=_C1893( C1061 C1893 ) C1061_=_C1925( C1061 C1925 ) C1061_=_C2340( C1061 C2340 ) C1061_=_C2422( C1061 C2422 ) C1061_=_C2424( C1061 C2424 ) C1061_=_C2425( C1061 C2425 ) \nC1061_=_C2428( C1061 C2428 ) C1061_=_C2430( C1061 C2430 ) C1061_=_C2431( C1061 C2431 ) C1061_=_C2432( C1061 C2432 ) C1061_=_C2433( C1061 C2433 ) C1061_=_C2434( C1061 C2434 ) \nC1061_=_C2437( C1061 C2437 ) C1066_=_C1067( C1066 C1067 ) C1066_=_C1076( C1066 C1076 ) C1066_=_C1077( C1066 C1077 ) C1066_=_C1078( C1066 C1078 ) C1066_=_C1079( C1066 C1079 ) \nC1066_=_C1541( C1066 C1541 ) C1066_=_C1683( C1066 C1683 ) C1066_=_C2043( C1066 C2043 ) C1066_=_C2219( C1066 C2219 ) C1066_=_C2343( C1066 C2343 ) C1066_=_C2425( C1066 C2425 ) \nC1066_=_C2442( C1066 C2442 ) C1066_=_C2671( C1066 C2671 ) C1066_=_C2806( C1066 C2806 ) C1066_=_C2910( C1066 C2910 ) C1066_=_C2911( C1066 C2911 ) C1066_=_C2912( C1066 C2912 ) \nC1066_=_C2913( C1066 C2913 ) C1066_=_C2914( C1066 C2914 ) C1066_=_C2915( C1066 C2915 ) C1066_=_C2916( C1066 C2916 ) C1066_=_C2917( C1066 C2917 ) C1066_=_C2918( C1066 C2918 ) \nC1066_=_C2919( C1066 C2919 ) C1066_=_C2920( C1066 C2920 ) C1067_=_C1076( C1067 C1076 ) C1067_=_C1077( C1067 C1077 ) C1067_=_C1078( C1067 C1078 ) C1067_=_C1079( C1067 C1079 ) \nC1067_=_C1293( C1067 C1293 ) C1067_=_C1333( C1067 C1333 ) C1067_=_C1840( C1067 C1840 ) C1067_=_C2301( C1067 C2301 ) C1067_=_C2410( C1067 C2410 ) C1067_=_C2792( C1067 C2792 ) \nC1067_=_C2836( C1067 C2836 ) C1067_=_C3306( C1067 C3306 ) C1067_=_C3307( C1067 C3307 ) C1067_=_C3308( C1067 C3308 ) C1067_=_C3309( C1067 C3309 ) C1067_=_C3310( C1067 C3310 ) \nC1067_=_C3311( C1067 C3311 ) C1067_=_C3312( C1067 C3312 ) C1067_=_C3313( C1067 C3313 ) C1067_=_C3314( C1067 C3314 ) C1067_=_C3315( C1067 C3315 ) C1067_=_C3316( C1067 C3316 ) \nC1067_=_C3317( C1067 C3317 ) C1067_=_C3318( C1067 C3318 ) C1067_=_C3319( C1067 C3319 ) C1076_=_C1077( C1076 C1077 ) C1076_=_C1078( C1076 C1078 ) C1076_=_C1079( C1076 C1079 ) \nC1076_=_C1170( C1076 C1170 ) C1076_=_C1343( C1076 C1343 ) C1076_=_C1569( C1076 C1569 ) C1076_=_C1867( C1076 C1867 ) C1076_=_C1936( C1076 C1936 ) C1076_=_C1972( C1076 C1972 ) \nC1076_=_C2311( C1076 C2311 ) C1076_=_C2703( C1076 C2703 ) C1076_=_C2800( C1076 C2800 ) C1076_=_C2827( C1076 C2827 ) C1076_=_C2891( C1076 C2891 ) C1076_=_C2995( C1076 C2995 ) \nC1076_=_C3121( C1076 C3121 ) C1076_=_C3193( C1076 C3193 ) C1076_=_C3313( C1076 C3313 ) C1076_=_C3630( C1076 C3630 ) C1076_=_C3708( C1076 C3708 ) C1076_=_C3804( C1076 C3804 ) \nC1076_=_C3955( C1076 C3955 ) C1076_=_C3968( C1076 C3968 ) C1077_=_C1078( C1077 C1078 ) C1077_=_C1079( C1077 C1079 ) C1077_=_C1148( C1077 C1148 ) C1077_=_C1198( C1077 C1198 ) \nC1077_=_C1776( C1077 C1776 ) C1077_=_C1824( C1077 C1824 ) C1077_=_C2073( C1077 C2073 ) C1077_=_C2348( C1077 C2348 ) C1077_=_C2454( C1077 C2454 ) C1077_=_C2558( C1077 C2558 ) \nC1077_=_C2815( C1077 C2815 ) C1077_=_C2918( C1077 C2918 ) C1077_=_C3011( C1077 C3011 ) C1077_=_C3070( C1077 C3070 ) C1077_=_C3419( C1077 C3419 ) C1077_=_C3528( C1077 C3528 ) \nC1077_=_C3619( C1077 C3619 ) C1077_=_C3651( C1077 C3651 ) C1077_=_C3664( C1077 C3664 ) C1077_=_C3791( C1077 C3791 ) C1077_=_C3817( C1077 C3817 ) C1077_=_C3861( C1077 C3861 ) \nC1077_=_C3975( C1077 C3975 ) C1077_=_C3976( C1077 C3976 ) C1078_=_C1079( C1078 C1079 ) C1078_=_C1106( C1078 C1106 ) C1078_=_C2188( C1078 C2188 ) C1078_=_C2351( C1078 C2351 ) \nC1078_=_C2457( C1078 C2457 ) C1078_=_C2652( C1078 C2652 ) C1078_=_C2818( C1078 C2818 ) C1078_=_C2920( C1078 C2920 ) C1078_=_C3422( C1078 C3422 ) C1078_=_C3547( C1078 C3547 ) \nC1078_=_C3636( C1078 C3636 ) C1078_=_C3668( C1078 C3668 ) C1078_=_C3728( C1078 C3728 ) C1078_=_C3754( C1078 C3754 ) C1078_=_C4089( C1078 C4089 ) C1078_=_C4096( C1078 C4096 ) \nC1079_=_C1349( C1079 C1349 ) C1079_=_C1829( C1079 C1829 ) C1079_=_C1977( C1079 C1977 ) C1079_=_C2078( C1079 C2078 ) C1079_=_C2314( C1079 C2314 ) C1079_=_C2804( C1079 C2804 ) \nC1079_=_C2999( C1079 C2999 ) C1079_=_C3017( C1079 C3017 ) C1079_=_C3124( C1079 C3124 ) C1079_=_C3199( C1079 C3199 ) C1079_=_C3319( C1079 C3319 ) C1079_=_C3533( C1079 C3533 ) \nC1079_=_C3624( C1079 C3624 ) C1079_=_C3637( C1079 C3637 ) C1079_=_C3799( C1079 C3799 ) C1079_=_C3865( C1079 C3865 ) C1079_=_C3958( C1079 C3958 ) C1085_=_C1086( C1085 C1086 ) \nC1085_=_C1095( C1085 C1095 ) C1085_=_C1101( C1085 C1101 ) C1085_=_C1103( C1085 C1103 ) C1085_=_C1106( C1085 C1106 ) C1085_=_C2171( C1085 C2171 ) C1085_=_C2173( C1085 C2173 ) \nC1085_=_C2175( C1085 C2175 ) C1085_=_C2177( C1085 C2177 ) C1085_=_C2178( C1085 C2178 ) C1085_=_C2179( C1085 C2179 ) C1085_=_C2180( C1085 C2180 ) C1085_=_C2181( C1085 C2181 ) \nC1085_=_C2182( C1085 C2182 ) C1085_=_C2183( C1085 C2183 ) C1085_=_C2186( C1085 C2186 ) C1085_=_C2187( C1085 C2187 ) C1085_=_C2188( C1085 C2188 ) C1085_=_C2190( C1085 C2190 ) \nC1086_=_C1095( C1086 C1095 ) C1086_=_C1101( C1086 C1101 ) C1086_=_C1103( C1086 C1103 ) C1086_=_C1106( C1086 C1106 ) C1086_=_C1701( C1086 C1701 ) C1086_=_C2634( C1086 C2634 ) \nC1086_=_C2635( C1086 C2635 ) C1086_=_C2638( C1086 C2638 ) C1086_=_C2639( C1086 C2639 ) C1086_=_C2640( C1086 C2640 ) C1086_=_C2641( C1086 C2641 ) C1086_=_C2642( C1086 C2642 ) \nC1086_=_C2643( C1086 C2643 ) C1086_=_C2644( C1086 C2644 ) C1086_=_C2645( C1086 C2645 ) C1086_=_C2646( C1086 C2646 ) C1086_=_C2647( C1086 C2647 ) C1086_=_C2648( C1086 C2648 ) \nC1086_=_C2649( C1086 C2649 ) C1086_=_C2650( C1086 C2650 ) C1086_=_C2651( C1086 C2651 ) C1086_=_C2652( C1086 C2652 ) C1086_=_C2653( C1086 C2653 ) C1095_=_C1101( C1095 C1101 ) \nC1095_=_C1103( C1095 C1103 ) C1095_=_C1106( C1095 C1106 ) C1095_=_C1363( C1095 C1363 ) C1095_=_C1410( C1095 C1410 ) C1095_=_C1480( C1095 C1480 ) C1095_=_C1507( C1095 C1507 ) \nC1095_=_C1842( C1095 C1842 ) C1095_=_C2179( C1095 C2179 ) C1095_=_C2643( C1095 C2643 ) C1095_=_C2678( C1095 C2678 ) C1095_=_C2852( C1095 C2852 ) C1095_=_C3005( C1095 C3005 ) \nC1095_=_C3130( C1095 C3130 ) C1095_=_C3205( C1095 C3205 ) C1095_=_C3537( C1095 C3537 ) C1095_=_C3592( C1095 C3592 ) C1095_=_C3593( C1095 C3593 ) C1095_=_C3594( C1095 C3594 ) \nC1095_=_C3595( C1095 C3595 ) C1095_=_C3596( C1095 C3596 ) C1095_=_C3597( C1095 C3597 ) C1095_=_C3598( C1095 C3598 ) C1095_=_C3600( C1095 C3600 ) C1095_=_C3601( C1095 C3601 ) \nC1095_=_C3602( C1095 C3602 ) C1101_=_C1103( C1101 C1103 ) C1101_=_C1106( C1101 C1106 ) C1101_=_C1124( C1101 C1124 ) C1101_=_C1147( C1101 C1147 ) C1101_=_C1435( C1101 C1435 ) \nC1101_=_C1632( C1101 C1632 ) C1101_=_C1902( C1101 C1902 ) C1101_=_C2012( C1101 C2012 ) C1101_=_C2843( C1101 C2843 ) C1101_=_C2941( C1101 C2941 ) C1101_=_C3107( C1101 C3107 ) \nC1101_=_C3323( C1101 C3323 ) C1101_=_C3457( C1101 C3457 ) C1101_=_C3494( C1101 C3494 ) C1101_=_C3641( C1101 C3641 ) C1101_=_C3771( C1101 C3771 ) C1101_=_C3827( C1101 C3827 ) \nC1101_=_C3914( C1101 C3914 ) C1101_=_C3946( C1101 C3946 ) C1101_=_C3969( C1101 C3969 ) C1101_=_C3970( C1101 C3970 ) C1101_=_C3971( C1101 C3971 ) C1101_=_C3972( C1101 C3972 ) \nC1103_=_C1106( C1103 C1106 ) C1103_=_C1550( C1103 C1550 ) C1103_=_C1570( C1103 C1570 ) C1103_=_C1634( C1103 C1634 ) C1103_=_C1888( C1103 C1888 ) C1103_=_C1994( C1103 C1994 ) \nC1103_=_C2231( C1103 C2231 ) C1103_=_C2930( C1103 C2930 ) C1103_=_C2996( C1103 C2996 ) C1103_=_C3123( C1103 C3123 ) C1103_=_C3357( C1103 C3357 ) C1103_=_C3372( C1103 C3372 ) \nC1103_=_C3393( C1103 C3393 ) C1103_=_C3437( C1103 C3437 ) C1103_=_C3552( C1103 C3552 ) C1103_=_C3835( C1103 C3835 ) C1103_=_C3903( C1103 C3903 ) C1103_=_C4008( C1103 C4008 ) \nC1103_=_C4009( C1103 C4009 ) C1103_=_C4011( C1103 C4011 ) C1103_=_C4012( C1103 C4012 ) C1106_=_C2188( C1106 C2188 ) C1106_=_C2351( C1106 C2351 ) C1106_=_C2457( C1106 C2457 ) \nC1106_=_C2652( C1106 C2652 ) C1106_=_C2818( C1106 C2818 ) C1106_=_C2920( C1106 C2920 ) C1106_=_C3422( C1106 C3422 ) C1106_=_C3547( C1106 C3547 ) C1106_=_C3636( C1106 C3636 ) \nC1106_=_C3668( C1106 C3668 ) C1106_=_C3728( C1106 C3728 ) C1106_=_C3754( C1106 C3754 ) C1106_=_C4089( C1106 C4089 ) C1106_=_C4096( C1106 C4096 ) C1124_=_C1126( C1124 C1126 ) \nC1124_=_C1147( C1124 C1147 ) C1124_=_C1435( C1124 C1435 ) C1124_=_C1632( C1124 C1632 ) C1124_=_C1902( C1124 C1902 ) C1124_=_C2012( C1124 C2012 ) C1124_=_C2843( C1124 C2843 ) \nC1124_=_C2941( C1124 C2941 ) C1124_=_C3107( C1124 C3107 ) C1124_=_C3323( C1124 C3323 ) C1124_=_C3457( C1124 C3457 ) C1124_=_C3494( C1124 C3494 ) C1124_=_C3641( C1124 C3641 ) \nC1124_=_C3771(</w:t>
      </w:r>
    </w:p>
    <w:p>
      <w:pPr>
        <w:pStyle w:val="PreformattedText"/>
        <w:bidi w:val="0"/>
        <w:spacing w:before="0" w:after="0"/>
        <w:jc w:val="left"/>
        <w:rPr/>
      </w:pPr>
      <w:r>
        <w:rPr/>
        <w:t xml:space="preserve"> </w:t>
      </w:r>
      <w:r>
        <w:rPr/>
        <w:t>C1124 C3771 ) C1124_=_C3827( C1124 C3827 ) C1124_=_C3914( C1124 C3914 ) C1124_=_C3946( C1124 C3946 ) C1124_=_C3969( C1124 C3969 ) C1124_=_C3970( C1124 C3970 ) \nC1124_=_C3971( C1124 C3971 ) C1124_=_C3972( C1124 C3972 ) C1126_=_C1755( C1126 C1755 ) C1126_=_C1903( C1126 C1903 ) C1126_=_C2013( C1126 C2013 ) C1126_=_C2230( C1126 C2230 ) \nC1126_=_C2981( C1126 C2981 ) C1126_=_C3043( C1126 C3043 ) C1126_=_C3122( C1126 C3122 ) C1126_=_C3324( C1126 C3324 ) C1126_=_C3371( C1126 C3371 ) C1126_=_C3542( C1126 C3542 ) \nC1126_=_C3773( C1126 C3773 ) C1126_=_C3902( C1126 C3902 ) C1126_=_C3970( C1126 C3970 ) C1126_=_C3979( C1126 C3979 ) C1126_=_C4004( C1126 C4004 ) C1126_=_C4005( C1126 C4005 ) \nC1126_=_C4007( C1126 C4007 ) C1131_=_C1132( C1131 C1132 ) C1131_=_C1141( C1131 C1141 ) C1131_=_C1147( C1131 C1147 ) C1131_=_C1148( C1131 C1148 ) C1131_=_C1378( C1131 C1378 ) \nC1131_=_C1379( C1131 C1379 ) C1131_=_C1380( C1131 C1380 ) C1131_=_C1381( C1131 C1381 ) C1131_=_C1383( C1131 C1383 ) C1131_=_C1388( C1131 C1388 ) C1131_=_C1389( C1131 C1389 ) \nC1131_=_C1390( C1131 C1390 ) C1131_=_C1391( C1131 C1391 ) C1131_=_C1392( C1131 C1392 ) C1131_=_C1393( C1131 C1393 ) C1131_=_C1394( C1131 C1394 ) C1131_=_C1395( C1131 C1395 ) \nC1131_=_C1396( C1131 C1396 ) C1131_=_C1398( C1131 C1398 ) C1131_=_C1399( C1131 C1399 ) C1131_=_C1400( C1131 C1400 ) C1131_=_C1401( C1131 C1401 ) C1132_=_C1141( C1132 C1141 ) \nC1132_=_C1147( C1132 C1147 ) C1132_=_C1148( C1132 C1148 ) C1132_=_C1378( C1132 C1378 ) C1132_=_C1422( C1132 C1422 ) C1132_=_C1423( C1132 C1423 ) C1132_=_C1424( C1132 C1424 ) \nC1132_=_C1425( C1132 C1425 ) C1132_=_C1426( C1132 C1426 ) C1132_=_C1427( C1132 C1427 ) C1132_=_C1429( C1132 C1429 ) C1132_=_C1430( C1132 C1430 ) C1132_=_C1431( C1132 C1431 ) \nC1132_=_C1432( C1132 C1432 ) C1132_=_C1433( C1132 C1433 ) C1132_=_C1434( C1132 C1434 ) C1132_=_C1435( C1132 C1435 ) C1132_=_C1437( C1132 C1437 ) C1132_=_C1438( C1132 C1438 ) \nC1132_=_C1439( C1132 C1439 ) C1132_=_C1440( C1132 C1440 ) C1132_=_C1441( C1132 C1441 ) C1132_=_C1442( C1132 C1442 ) C1132_=_C1443( C1132 C1443 ) C1141_=_C1147( C1141 C1147 ) \nC1141_=_C1148( C1141 C1148 ) C1141_=_C1430( C1141 C1430 ) C1141_=_C1590( C1141 C1590 ) C1141_=_C2067( C1141 C2067 ) C1141_=_C2480( C1141 C2480 ) C1141_=_C2604( C1141 C2604 ) \nC1141_=_C2640( C1141 C2640 ) C1141_=_C2675( C1141 C2675 ) C1141_=_C2911( C1141 C2911 ) C1141_=_C3053( C1141 C3053 ) C1141_=_C3329( C1141 C3329 ) C1141_=_C3330( C1141 C3330 ) \nC1141_=_C3331( C1141 C3331 ) C1141_=_C3332( C1141 C3332 ) C1141_=_C3333( C1141 C3333 ) C1141_=_C3334( C1141 C3334 ) C1141_=_C3335( C1141 C3335 ) C1141_=_C3336( C1141 C3336 ) \nC1141_=_C3338( C1141 C3338 ) C1147_=_C1148( C1147 C1148 ) C1147_=_C1435( C1147 C1435 ) C1147_=_C1632( C1147 C1632 ) C1147_=_C1902( C1147 C1902 ) C1147_=_C2012( C1147 C2012 ) \nC1147_=_C2843( C1147 C2843 ) C1147_=_C2941( C1147 C2941 ) C1147_=_C3107( C1147 C3107 ) C1147_=_C3323( C1147 C3323 ) C1147_=_C3457( C1147 C3457 ) C1147_=_C3494( C1147 C3494 ) \nC1147_=_C3641( C1147 C3641 ) C1147_=_C3771( C1147 C3771 ) C1147_=_C3827( C1147 C3827 ) C1147_=_C3914( C1147 C3914 ) C1147_=_C3946( C1147 C3946 ) C1147_=_C3969( C1147 C3969 ) \nC1147_=_C3970( C1147 C3970 ) C1147_=_C3971( C1147 C3971 ) C1147_=_C3972( C1147 C3972 ) C1148_=_C1198( C1148 C1198 ) C1148_=_C1776( C1148 C1776 ) C1148_=_C1824( C1148 C1824 ) \nC1148_=_C2073( C1148 C2073 ) C1148_=_C2348( C1148 C2348 ) C1148_=_C2454( C1148 C2454 ) C1148_=_C2558( C1148 C2558 ) C1148_=_C2815( C1148 C2815 ) C1148_=_C2918( C1148 C2918 ) \nC1148_=_C3011( C1148 C3011 ) C1148_=_C3070( C1148 C3070 ) C1148_=_C3419( C1148 C3419 ) C1148_=_C3528( C1148 C3528 ) C1148_=_C3619( C1148 C3619 ) C1148_=_C3651( C1148 C3651 ) \nC1148_=_C3664( C1148 C3664 ) C1148_=_C3791( C1148 C3791 ) C1148_=_C3817( C1148 C3817 ) C1148_=_C3861( C1148 C3861 ) C1148_=_C3975( C1148 C3975 ) C1148_=_C3976( C1148 C3976 ) \nC1170_=_C1177( C1170 C1177 ) C1170_=_C1343( C1170 C1343 ) C1170_=_C1569( C1170 C1569 ) C1170_=_C1867( C1170 C1867 ) C1170_=_C1936( C1170 C1936 ) C1170_=_C1972( C1170 C1972 ) \nC1170_=_C2311( C1170 C2311 ) C1170_=_C2703( C1170 C2703 ) C1170_=_C2800( C1170 C2800 ) C1170_=_C2827( C1170 C2827 ) C1170_=_C2891( C1170 C2891 ) C1170_=_C2995( C1170 C2995 ) \nC1170_=_C3121( C1170 C3121 ) C1170_=_C3193( C1170 C3193 ) C1170_=_C3313( C1170 C3313 ) C1170_=_C3630( C1170 C3630 ) C1170_=_C3708( C1170 C3708 ) C1170_=_C3804( C1170 C3804 ) \nC1170_=_C3955( C1170 C3955 ) C1170_=_C3968( C1170 C3968 ) C1177_=_C1225( C1177 C1225 ) C1177_=_C1466( C1177 C1466 ) C1177_=_C1533( C1177 C1533 ) C1177_=_C2136( C1177 C2136 ) \nC1177_=_C2255( C1177 C2255 ) C1177_=_C2274( C1177 C2274 ) C1177_=_C2507( C1177 C2507 ) C1177_=_C3099( C1177 C3099 ) C1177_=_C3200( C1177 C3200 ) C1177_=_C3276( C1177 C3276 ) \nC1177_=_C3498( C1177 C3498 ) C1177_=_C3678( C1177 C3678 ) C1177_=_C3854( C1177 C3854 ) C1177_=_C3882( C1177 C3882 ) C1177_=_C3925( C1177 C3925 ) C1177_=_C4021( C1177 C4021 ) \nC1177_=_C4048( C1177 C4048 ) C1177_=_C4060( C1177 C4060 ) C1177_=_C4067( C1177 C4067 ) C1177_=_C4127( C1177 C4127 ) C1177_=_C4129( C1177 C4129 ) C1180_=_C1193( C1180 C1193 ) \nC1180_=_C1198( C1180 C1198 ) C1180_=_C1304( C1180 C1304 ) C1180_=_C1305( C1180 C1305 ) C1180_=_C1306( C1180 C1306 ) C1180_=_C1307( C1180 C1307 ) C1180_=_C1309( C1180 C1309 ) \nC1180_=_C1310( C1180 C1310 ) C1180_=_C1311( C1180 C1311 ) C1180_=_C1313( C1180 C1313 ) C1180_=_C1314( C1180 C1314 ) C1180_=_C1317( C1180 C1317 ) C1180_=_C1318( C1180 C1318 ) \nC1180_=_C1319( C1180 C1319 ) C1180_=_C1320( C1180 C1320 ) C1180_=_C1321( C1180 C1321 ) C1180_=_C1323( C1180 C1323 ) C1193_=_C1198( C1193 C1198 ) C1193_=_C1642( C1193 C1642 ) \nC1193_=_C1706( C1193 C1706 ) C1193_=_C1795( C1193 C1795 ) C1193_=_C2007( C1193 C2007 ) C1193_=_C2373( C1193 C2373 ) C1193_=_C2603( C1193 C2603 ) C1193_=_C2884( C1193 C2884 ) \nC1193_=_C3288( C1193 C3288 ) C1193_=_C3297( C1193 C3297 ) C1193_=_C3298( C1193 C3298 ) C1193_=_C3299( C1193 C3299 ) C1193_=_C3300( C1193 C3300 ) C1193_=_C3301( C1193 C3301 ) \nC1193_=_C3303( C1193 C3303 ) C1193_=_C3304( C1193 C3304 ) C1198_=_C1776( C1198 C1776 ) C1198_=_C1824( C1198 C1824 ) C1198_=_C2073( C1198 C2073 ) C1198_=_C2348( C1198 C2348 ) \nC1198_=_C2454( C1198 C2454 ) C1198_=_C2558( C1198 C2558 ) C1198_=_C2815( C1198 C2815 ) C1198_=_C2918( C1198 C2918 ) C1198_=_C3011( C1198 C3011 ) C1198_=_C3070( C1198 C3070 ) \nC1198_=_C3419( C1198 C3419 ) C1198_=_C3528( C1198 C3528 ) C1198_=_C3619( C1198 C3619 ) C1198_=_C3651( C1198 C3651 ) C1198_=_C3664( C1198 C3664 ) C1198_=_C3791( C1198 C3791 ) \nC1198_=_C3817( C1198 C3817 ) C1198_=_C3861( C1198 C3861 ) C1198_=_C3975( C1198 C3975 ) C1198_=_C3976( C1198 C3976 ) C1225_=_C1466( C1225 C1466 ) C1225_=_C1533( C1225 C1533 ) \nC1225_=_C2136( C1225 C2136 ) C1225_=_C2255( C1225 C2255 ) C1225_=_C2274( C1225 C2274 ) C1225_=_C2507( C1225 C2507 ) C1225_=_C3099( C1225 C3099 ) C1225_=_C3200( C1225 C3200 ) \nC1225_=_C3276( C1225 C3276 ) C1225_=_C3498( C1225 C3498 ) C1225_=_C3678( C1225 C3678 ) C1225_=_C3854( C1225 C3854 ) C1225_=_C3882( C1225 C3882 ) C1225_=_C3925( C1225 C3925 ) \nC1225_=_C4021( C1225 C4021 ) C1225_=_C4048( C1225 C4048 ) C1225_=_C4060( C1225 C4060 ) C1225_=_C4067( C1225 C4067 ) C1225_=_C4127( C1225 C4127 ) C1225_=_C4129( C1225 C4129 ) \nC1288_=_C1292( C1288 C1292 ) C1288_=_C1293( C1288 C1293 ) C1288_=_C1329( C1288 C1329 ) C1288_=_C1877( C1288 C1877 ) C1288_=_C1928( C1288 C1928 ) C1288_=_C2242( C1288 C2242 ) \nC1288_=_C2319( C1288 C2319 ) C1288_=_C2403( C1288 C2403 ) C1288_=_C2478( C1288 C2478 ) C1288_=_C2527( C1288 C2527 ) C1288_=_C2580( C1288 C2580 ) C1288_=_C2654( C1288 C2654 ) \nC1288_=_C2655( C1288 C2655 ) C1288_=_C2658( C1288 C2658 ) C1288_=_C2659( C1288 C2659 ) C1288_=_C2660( C1288 C2660 ) C1288_=_C2661( C1288 C2661 ) C1288_=_C2662( C1288 C2662 ) \nC1288_=_C2663( C1288 C2663 ) C1288_=_C2664( C1288 C2664 ) C1288_=_C2665( C1288 C2665 ) C1288_=_C2666( C1288 C2666 ) C1288_=_C2667( C1288 C2667 ) C1288_=_C2668( C1288 C2668 ) \nC1288_=_C2669( C1288 C2669 ) C1288_=_C2670( C1288 C2670 ) C1292_=_C1293( C1292 C1293 ) C1292_=_C2127( C1292 C2127 ) C1292_=_C2324( C1292 C2324 ) C1292_=_C2408( C1292 C2408 ) \nC1292_=_C2584( C1292 C2584 ) C1292_=_C2711( C1292 C2711 ) C1292_=_C2809( C1292 C2809 ) C1292_=_C2834( C1292 C2834 ) C1292_=_C2882( C1292 C2882 ) C1292_=_C2922( C1292 C2922 ) \nC1292_=_C2953( C1292 C2953 ) C1292_=_C3176( C1292 C3176 ) C1292_=_C3177( C1292 C3177 ) C1292_=_C3178( C1292 C3178 ) C1292_=_C3179( C1292 C3179 ) C1292_=_C3180( C1292 C3180 ) \nC1292_=_C3181( C1292 C3181 ) C1292_=_C3182( C1292 C3182 ) C1292_=_C3183( C1292 C3183 ) C1292_=_C3184( C1292 C3184 ) C1292_=_C3185( C1292 C3185 ) C1292_=_C3186( C1292 C3186 ) \nC1292_=_C3187( C1292 C3187 ) C1292_=_C3188( C1292 C3188 ) C1293_=_C1333( C1293 C1333 ) C1293_=_C1840( C1293 C1840 ) C1293_=_C2301( C1293 C2301 ) C1293_=_C2410( C1293 C2410 ) \nC1293_=_C2792( C1293 C2792 ) C1293_=_C2836( C1293 C2836 ) C1293_=_C3306( C1293 C3306 ) C1293_=_C3307( C1293 C3307 ) C1293_=_C3308( C1293 C3308 ) C1293_=_C3309( C1293 C3309 ) \nC1293_=_C3310( C1293 C3310 ) C1293_=_C3311( C1293 C3311 ) C1293_=_C3312( C1293 C3312 ) C1293_=_C3313( C1293 C3313 ) C1293_=_C3314( C1293 C3314 ) C1293_=_C3315( C1293 C3315 ) \nC1293_=_C3316( C1293 C3316 ) C1293_=_C3317( C1293 C3317 ) C1293_=_C3318( C1293 C3318 ) C1293_=_C3319( C1293 C3319 ) C1304_=_C1305( C1304 C1305 ) C1304_=_C1306( C1304 C1306 ) \nC1304_=_C1307( C1304 C1307 ) C1304_=_C1309( C1304 C1309 ) C1304_=_C1310( C1304 C1310 ) C1304_=_C1311( C1304 C1311 ) C1304_=_C1313( C1304 C1313 ) C1304_=_C1314( C1304 C1314 ) \nC1304_=_C1317( C1304 C1317 ) C1304_=_C1318( C1304 C1318 ) C1304_=_C1319( C1304 C1319 ) C1304_=_C1320( C1304 C1320 ) C1304_=_C1321( C1304 C1321 ) C1304_=_C1323( C1304 C1323 ) \nC1304_=_C1498( C1304 C1498 ) C1304_=_C1505( C1304 C1505 ) C1304_=_C1507( C1304 C1507 ) C1305_=_C1306( C1305 C1306 ) C1305_=_C1307( C1305 C1307 ) C1305_=_C1309( C1305 C1309 ) \nC1305_=_C1310( C1305 C1310 ) C1305_=_C1311( C1305 C1311 ) C1305_=_C1313(</w:t>
      </w:r>
    </w:p>
    <w:p>
      <w:pPr>
        <w:pStyle w:val="PreformattedText"/>
        <w:bidi w:val="0"/>
        <w:spacing w:before="0" w:after="0"/>
        <w:jc w:val="left"/>
        <w:rPr/>
      </w:pPr>
      <w:r>
        <w:rPr/>
        <w:t xml:space="preserve"> </w:t>
      </w:r>
      <w:r>
        <w:rPr/>
        <w:t>C1305 C1313 ) C1305_=_C1314( C1305 C1314 ) C1305_=_C1317( C1305 C1317 ) C1305_=_C1318( C1305 C1318 ) \nC1305_=_C1319( C1305 C1319 ) C1305_=_C1320( C1305 C1320 ) C1305_=_C1321( C1305 C1321 ) C1305_=_C1323( C1305 C1323 ) C1305_=_C1576( C1305 C1576 ) C1305_=_C1577( C1305 C1577 ) \nC1305_=_C1578( C1305 C1578 ) C1305_=_C1579( C1305 C1579 ) C1305_=_C1580( C1305 C1580 ) C1305_=_C1581( C1305 C1581 ) C1305_=_C1582( C1305 C1582 ) C1305_=_C1583( C1305 C1583 ) \nC1305_=_C1587( C1305 C1587 ) C1305_=_C1589( C1305 C1589 ) C1305_=_C1590( C1305 C1590 ) C1305_=_C1591( C1305 C1591 ) C1305_=_C1592( C1305 C1592 ) C1305_=_C1593( C1305 C1593 ) \nC1305_=_C1594( C1305 C1594 ) C1305_=_C1595( C1305 C1595 ) C1306_=_C1307( C1306 C1307 ) C1306_=_C1309( C1306 C1309 ) C1306_=_C1310( C1306 C1310 ) C1306_=_C1311( C1306 C1311 ) \nC1306_=_C1313( C1306 C1313 ) C1306_=_C1314( C1306 C1314 ) C1306_=_C1317( C1306 C1317 ) C1306_=_C1318( C1306 C1318 ) C1306_=_C1319( C1306 C1319 ) C1306_=_C1320( C1306 C1320 ) \nC1306_=_C1321( C1306 C1321 ) C1306_=_C1323( C1306 C1323 ) C1306_=_C1379( C1306 C1379 ) C1307_=_C1309( C1307 C1309 ) C1307_=_C1310( C1307 C1310 ) C1307_=_C1311( C1307 C1311 ) \nC1307_=_C1313( C1307 C1313 ) C1307_=_C1314( C1307 C1314 ) C1307_=_C1317( C1307 C1317 ) C1307_=_C1318( C1307 C1318 ) C1307_=_C1319( C1307 C1319 ) C1307_=_C1320( C1307 C1320 ) \nC1307_=_C1321( C1307 C1321 ) C1307_=_C1323( C1307 C1323 ) C1307_=_C1576( C1307 C1576 ) C1307_=_C1642( C1307 C1642 ) C1309_=_C1310( C1309 C1310 ) C1309_=_C1311( C1309 C1311 ) \nC1309_=_C1313( C1309 C1313 ) C1309_=_C1314( C1309 C1314 ) C1309_=_C1317( C1309 C1317 ) C1309_=_C1318( C1309 C1318 ) C1309_=_C1319( C1309 C1319 ) C1309_=_C1320( C1309 C1320 ) \nC1309_=_C1321( C1309 C1321 ) C1309_=_C1323( C1309 C1323 ) C1309_=_C1423( C1309 C1423 ) C1309_=_C1718( C1309 C1718 ) C1309_=_C1893( C1309 C1893 ) C1309_=_C1895( C1309 C1895 ) \nC1309_=_C1896( C1309 C1896 ) C1309_=_C1902( C1309 C1902 ) C1309_=_C1903( C1309 C1903 ) C1310_=_C1311( C1310 C1311 ) C1310_=_C1313( C1310 C1313 ) C1310_=_C1314( C1310 C1314 ) \nC1310_=_C1317( C1310 C1317 ) C1310_=_C1318( C1310 C1318 ) C1310_=_C1319( C1310 C1319 ) C1310_=_C1320( C1310 C1320 ) C1310_=_C1321( C1310 C1321 ) C1310_=_C1323( C1310 C1323 ) \nC1310_=_C1424( C1310 C1424 ) C1310_=_C1999( C1310 C1999 ) C1310_=_C2001( C1310 C2001 ) C1310_=_C2003( C1310 C2003 ) C1310_=_C2004( C1310 C2004 ) C1310_=_C2007( C1310 C2007 ) \nC1310_=_C2012( C1310 C2012 ) C1310_=_C2013( C1310 C2013 ) C1311_=_C1313( C1311 C1313 ) C1311_=_C1314( C1311 C1314 ) C1311_=_C1317( C1311 C1317 ) C1311_=_C1318( C1311 C1318 ) \nC1311_=_C1319( C1311 C1319 ) C1311_=_C1320( C1311 C1320 ) C1311_=_C1321( C1311 C1321 ) C1311_=_C1323( C1311 C1323 ) C1311_=_C1582( C1311 C1582 ) C1313_=_C1314( C1313 C1314 ) \nC1313_=_C1317( C1313 C1317 ) C1313_=_C1318( C1313 C1318 ) C1313_=_C1319( C1313 C1319 ) C1313_=_C1320( C1313 C1320 ) C1313_=_C1321( C1313 C1321 ) C1313_=_C1323( C1313 C1323 ) \nC1313_=_C1723( C1313 C1723 ) C1314_=_C1317( C1314 C1317 ) C1314_=_C1318( C1314 C1318 ) C1314_=_C1319( C1314 C1319 ) C1314_=_C1320( C1314 C1320 ) C1314_=_C1321( C1314 C1321 ) \nC1314_=_C1323( C1314 C1323 ) C1314_=_C3099( C1314 C3099 ) C1317_=_C1318( C1317 C1318 ) C1317_=_C1319( C1317 C1319 ) C1317_=_C1320( C1317 C1320 ) C1317_=_C1321( C1317 C1321 ) \nC1317_=_C1323( C1317 C1323 ) C1318_=_C1319( C1318 C1319 ) C1318_=_C1320( C1318 C1320 ) C1318_=_C1321( C1318 C1321 ) C1318_=_C1323( C1318 C1323 ) C1318_=_C1731( C1318 C1731 ) \nC1318_=_C2751( C1318 C2751 ) C1318_=_C3253( C1318 C3253 ) C1318_=_C3331( C1318 C3331 ) C1318_=_C3678( C1318 C3678 ) C1318_=_C3681( C1318 C3681 ) C1319_=_C1320( C1319 C1320 ) \nC1319_=_C1321( C1319 C1321 ) C1319_=_C1323( C1319 C1323 ) C1319_=_C1732( C1319 C1732 ) C1319_=_C2752( C1319 C2752 ) C1319_=_C3256( C1319 C3256 ) C1319_=_C3332( C1319 C3332 ) \nC1319_=_C3882( C1319 C3882 ) C1319_=_C3885( C1319 C3885 ) C1320_=_C1321( C1320 C1321 ) C1320_=_C1323( C1320 C1323 ) C1320_=_C1434( C1320 C1434 ) C1320_=_C1735( C1320 C1735 ) \nC1320_=_C2754( C1320 C2754 ) C1320_=_C3257( C1320 C3257 ) C1320_=_C3333( C1320 C3333 ) C1320_=_C3925( C1320 C3925 ) C1320_=_C3928( C1320 C3928 ) C1321_=_C1323( C1321 C1323 ) \nC1321_=_C1595( C1321 C1595 ) C1321_=_C2611( C1321 C2611 ) C1321_=_C2950( C1321 C2950 ) C1321_=_C3976( C1321 C3976 ) C1323_=_C1738( C1323 C1738 ) C1323_=_C2759( C1323 C2759 ) \nC1323_=_C3263( C1323 C3263 ) C1323_=_C3338( C1323 C3338 ) C1323_=_C4127( C1323 C4127 ) C1323_=_C4133( C1323 C4133 ) C1329_=_C1333( C1329 C1333 ) C1329_=_C1343( C1329 C1343 ) \nC1329_=_C1349( C1329 C1349 ) C1329_=_C1877( C1329 C1877 ) C1329_=_C1928( C1329 C1928 ) C1329_=_C2242( C1329 C2242 ) C1329_=_C2319( C1329 C2319 ) C1329_=_C2403( C1329 C2403 ) \nC1329_=_C2478( C1329 C2478 ) C1329_=_C2527( C1329 C2527 ) C1329_=_C2580( C1329 C2580 ) C1329_=_C2654( C1329 C2654 ) C1329_=_C2655( C1329 C2655 ) C1329_=_C2658( C1329 C2658 ) \nC1329_=_C2659( C1329 C2659 ) C1329_=_C2660( C1329 C2660 ) C1329_=_C2661( C1329 C2661 ) C1329_=_C2662( C1329 C2662 ) C1329_=_C2663( C1329 C2663 ) C1329_=_C2664( C1329 C2664 ) \nC1329_=_C2665( C1329 C2665 ) C1329_=_C2666( C1329 C2666 ) C1329_=_C2667( C1329 C2667 ) C1329_=_C2668( C1329 C2668 ) C1329_=_C2669( C1329 C2669 ) C1329_=_C2670( C1329 C2670 ) \nC1333_=_C1343( C1333 C1343 ) C1333_=_C1349( C1333 C1349 ) C1333_=_C1840( C1333 C1840 ) C1333_=_C2301( C1333 C2301 ) C1333_=_C2410( C1333 C2410 ) C1333_=_C2792( C1333 C2792 ) \nC1333_=_C2836( C1333 C2836 ) C1333_=_C3306( C1333 C3306 ) C1333_=_C3307( C1333 C3307 ) C1333_=_C3308( C1333 C3308 ) C1333_=_C3309( C1333 C3309 ) C1333_=_C3310( C1333 C3310 ) \nC1333_=_C3311( C1333 C3311 ) C1333_=_C3312( C1333 C3312 ) C1333_=_C3313( C1333 C3313 ) C1333_=_C3314( C1333 C3314 ) C1333_=_C3315( C1333 C3315 ) C1333_=_C3316( C1333 C3316 ) \nC1333_=_C3317( C1333 C3317 ) C1333_=_C3318( C1333 C3318 ) C1333_=_C3319( C1333 C3319 ) C1343_=_C1349( C1343 C1349 ) C1343_=_C1569( C1343 C1569 ) C1343_=_C1867( C1343 C1867 ) \nC1343_=_C1936( C1343 C1936 ) C1343_=_C1972( C1343 C1972 ) C1343_=_C2311( C1343 C2311 ) C1343_=_C2703( C1343 C2703 ) C1343_=_C2800( C1343 C2800 ) C1343_=_C2827( C1343 C2827 ) \nC1343_=_C2891( C1343 C2891 ) C1343_=_C2995( C1343 C2995 ) C1343_=_C3121( C1343 C3121 ) C1343_=_C3193( C1343 C3193 ) C1343_=_C3313( C1343 C3313 ) C1343_=_C3630( C1343 C3630 ) \nC1343_=_C3708( C1343 C3708 ) C1343_=_C3804( C1343 C3804 ) C1343_=_C3955( C1343 C3955 ) C1343_=_C3968( C1343 C3968 ) C1349_=_C1829( C1349 C1829 ) C1349_=_C1977( C1349 C1977 ) \nC1349_=_C2078( C1349 C2078 ) C1349_=_C2314( C1349 C2314 ) C1349_=_C2804( C1349 C2804 ) C1349_=_C2999( C1349 C2999 ) C1349_=_C3017( C1349 C3017 ) C1349_=_C3124( C1349 C3124 ) \nC1349_=_C3199( C1349 C3199 ) C1349_=_C3319( C1349 C3319 ) C1349_=_C3533( C1349 C3533 ) C1349_=_C3624( C1349 C3624 ) C1349_=_C3637( C1349 C3637 ) C1349_=_C3799( C1349 C3799 ) \nC1349_=_C3865( C1349 C3865 ) C1349_=_C3958( C1349 C3958 ) C1356_=_C1363( C1356 C1363 ) C1356_=_C1377( C1356 C1377 ) C1356_=_C1498( C1356 C1498 ) C1356_=_C1834( C1356 C1834 ) \nC1356_=_C1961( C1356 C1961 ) C1356_=_C2743( C1356 C2743 ) C1356_=_C2744( C1356 C2744 ) C1356_=_C2745( C1356 C2745 ) C1356_=_C2746( C1356 C2746 ) C1356_=_C2747( C1356 C2747 ) \nC1356_=_C2751( C1356 C2751 ) C1356_=_C2752( C1356 C2752 ) C1356_=_C2753( C1356 C2753 ) C1356_=_C2754( C1356 C2754 ) C1356_=_C2756( C1356 C2756 ) C1356_=_C2759( C1356 C2759 ) \nC1363_=_C1377( C1363 C1377 ) C1363_=_C1410( C1363 C1410 ) C1363_=_C1480( C1363 C1480 ) C1363_=_C1507( C1363 C1507 ) C1363_=_C1842( C1363 C1842 ) C1363_=_C2179( C1363 C2179 ) \nC1363_=_C2643( C1363 C2643 ) C1363_=_C2678( C1363 C2678 ) C1363_=_C2852( C1363 C2852 ) C1363_=_C3005( C1363 C3005 ) C1363_=_C3130( C1363 C3130 ) C1363_=_C3205( C1363 C3205 ) \nC1363_=_C3537( C1363 C3537 ) C1363_=_C3592( C1363 C3592 ) C1363_=_C3593( C1363 C3593 ) C1363_=_C3594( C1363 C3594 ) C1363_=_C3595( C1363 C3595 ) C1363_=_C3596( C1363 C3596 ) \nC1363_=_C3597( C1363 C3597 ) C1363_=_C3598( C1363 C3598 ) C1363_=_C3600( C1363 C3600 ) C1363_=_C3601( C1363 C3601 ) C1363_=_C3602( C1363 C3602 ) C1377_=_C1761( C1377 C1761 ) \nC1377_=_C1830( C1377 C1830 ) C1377_=_C2079( C1377 C2079 ) C1377_=_C2476( C1377 C2476 ) C1377_=_C3018( C1377 C3018 ) C1377_=_C3050( C1377 C3050 ) C1377_=_C3461( C1377 C3461 ) \nC1377_=_C3476( C1377 C3476 ) C1377_=_C3534( C1377 C3534 ) C1377_=_C3625( C1377 C3625 ) C1377_=_C3642( C1377 C3642 ) C1377_=_C3744( C1377 C3744 ) C1377_=_C3800( C1377 C3800 ) \nC1377_=_C3814( C1377 C3814 ) C1377_=_C3833( C1377 C3833 ) C1377_=_C3866( C1377 C3866 ) C1377_=_C3952( C1377 C3952 ) C1377_=_C4045( C1377 C4045 ) C1377_=_C4091( C1377 C4091 ) \nC1378_=_C1379( C1378 C1379 ) C1378_=_C1380( C1378 C1380 ) C1378_=_C1381( C1378 C1381 ) C1378_=_C1383( C1378 C1383 ) C1378_=_C1388( C1378 C1388 ) C1378_=_C1389( C1378 C1389 ) \nC1378_=_C1390( C1378 C1390 ) C1378_=_C1391( C1378 C1391 ) C1378_=_C1392( C1378 C1392 ) C1378_=_C1393( C1378 C1393 ) C1378_=_C1394( C1378 C1394 ) C1378_=_C1395( C1378 C1395 ) \nC1378_=_C1396( C1378 C1396 ) C1378_=_C1398( C1378 C1398 ) C1378_=_C1399( C1378 C1399 ) C1378_=_C1400( C1378 C1400 ) C1378_=_C1401( C1378 C1401 ) C1378_=_C1422( C1378 C1422 ) \nC1378_=_C1423( C1378 C1423 ) C1378_=_C1424( C1378 C1424 ) C1378_=_C1425( C1378 C1425 ) C1378_=_C1426( C1378 C1426 ) C1378_=_C1427( C1378 C1427 ) C1378_=_C1429( C1378 C1429 ) \nC1378_=_C1430( C1378 C1430 ) C1378_=_C1431( C1378 C1431 ) C1378_=_C1432( C1378 C1432 ) C1378_=_C1433( C1378 C1433 ) C1378_=_C1434( C1378 C1434 ) C1378_=_C1435( C1378 C1435 ) \nC1378_=_C1437( C1378 C1437 ) C1378_=_C1438( C1378 C1438 ) C1378_=_C1439( C1378 C1439 ) C1378_=_C1440( C1378 C1440 ) C1378_=_C1441( C1378 C1441 ) C1378_=_C1442( C1378 C1442 ) \nC1378_=_C1443( C1378 C1443 ) C1379_=_C1380( C1379 C1380 ) C1379_=_C1381( C1379 C1381 ) C1379_=_C1383( C1379 C1383 ) C1379_=_C1388( C1379 C1388 ) C1379_=_C1389( C1379 C1389 ) \nC1379_=_C1390( C1379 C1390 ) C1379_=_C1391( C1379 C1391 ) C1379_=_C1392( C1379 C1392 ) C1379_=_C1393( C1379 C1393 ) C1379_=_C1394(</w:t>
      </w:r>
    </w:p>
    <w:p>
      <w:pPr>
        <w:pStyle w:val="PreformattedText"/>
        <w:bidi w:val="0"/>
        <w:spacing w:before="0" w:after="0"/>
        <w:jc w:val="left"/>
        <w:rPr/>
      </w:pPr>
      <w:r>
        <w:rPr/>
        <w:t xml:space="preserve"> </w:t>
      </w:r>
      <w:r>
        <w:rPr/>
        <w:t>C1379 C1394 ) C1379_=_C1395( C1379 C1395 ) \nC1379_=_C1396( C1379 C1396 ) C1379_=_C1398( C1379 C1398 ) C1379_=_C1399( C1379 C1399 ) C1379_=_C1400( C1379 C1400 ) C1379_=_C1401( C1379 C1401 ) C1380_=_C1381( C1380 C1381 ) \nC1380_=_C1383( C1380 C1383 ) C1380_=_C1388( C1380 C1388 ) C1380_=_C1389( C1380 C1389 ) C1380_=_C1390( C1380 C1390 ) C1380_=_C1391( C1380 C1391 ) C1380_=_C1392( C1380 C1392 ) \nC1380_=_C1393( C1380 C1393 ) C1380_=_C1394( C1380 C1394 ) C1380_=_C1395( C1380 C1395 ) C1380_=_C1396( C1380 C1396 ) C1380_=_C1398( C1380 C1398 ) C1380_=_C1399( C1380 C1399 ) \nC1380_=_C1400( C1380 C1400 ) C1380_=_C1401( C1380 C1401 ) C1380_=_C1425( C1380 C1425 ) C1380_=_C2066( C1380 C2066 ) C1380_=_C2067( C1380 C2067 ) C1380_=_C2073( C1380 C2073 ) \nC1380_=_C2078( C1380 C2078 ) C1380_=_C2079( C1380 C2079 ) C1381_=_C1383( C1381 C1383 ) C1381_=_C1388( C1381 C1388 ) C1381_=_C1389( C1381 C1389 ) C1381_=_C1390( C1381 C1390 ) \nC1381_=_C1391( C1381 C1391 ) C1381_=_C1392( C1381 C1392 ) C1381_=_C1393( C1381 C1393 ) C1381_=_C1394( C1381 C1394 ) C1381_=_C1395( C1381 C1395 ) C1381_=_C1396( C1381 C1396 ) \nC1381_=_C1398( C1381 C1398 ) C1381_=_C1399( C1381 C1399 ) C1381_=_C1400( C1381 C1400 ) C1381_=_C1401( C1381 C1401 ) C1383_=_C1388( C1383 C1388 ) C1383_=_C1389( C1383 C1389 ) \nC1383_=_C1390( C1383 C1390 ) C1383_=_C1391( C1383 C1391 ) C1383_=_C1392( C1383 C1392 ) C1383_=_C1393( C1383 C1393 ) C1383_=_C1394( C1383 C1394 ) C1383_=_C1395( C1383 C1395 ) \nC1383_=_C1396( C1383 C1396 ) C1383_=_C1398( C1383 C1398 ) C1383_=_C1399( C1383 C1399 ) C1383_=_C1400( C1383 C1400 ) C1383_=_C1401( C1383 C1401 ) C1383_=_C1427( C1383 C1427 ) \nC1383_=_C1581( C1383 C1581 ) C1383_=_C2478( C1383 C2478 ) C1383_=_C2480( C1383 C2480 ) C1388_=_C1389( C1388 C1389 ) C1388_=_C1390( C1388 C1390 ) C1388_=_C1391( C1388 C1391 ) \nC1388_=_C1392( C1388 C1392 ) C1388_=_C1393( C1388 C1393 ) C1388_=_C1394( C1388 C1394 ) C1388_=_C1395( C1388 C1395 ) C1388_=_C1396( C1388 C1396 ) C1388_=_C1398( C1388 C1398 ) \nC1388_=_C1399( C1388 C1399 ) C1388_=_C1400( C1388 C1400 ) C1388_=_C1401( C1388 C1401 ) C1388_=_C3306( C1388 C3306 ) C1389_=_C1390( C1389 C1390 ) C1389_=_C1391( C1389 C1391 ) \nC1389_=_C1392( C1389 C1392 ) C1389_=_C1393( C1389 C1393 ) C1389_=_C1394( C1389 C1394 ) C1389_=_C1395( C1389 C1395 ) C1389_=_C1396( C1389 C1396 ) C1389_=_C1398( C1389 C1398 ) \nC1389_=_C1399( C1389 C1399 ) C1389_=_C1400( C1389 C1400 ) C1389_=_C1401( C1389 C1401 ) C1389_=_C2431( C1389 C2431 ) C1389_=_C3027( C1389 C3027 ) C1389_=_C3249( C1389 C3249 ) \nC1389_=_C3297( C1389 C3297 ) C1389_=_C3457( C1389 C3457 ) C1389_=_C3461( C1389 C3461 ) C1390_=_C1391( C1390 C1391 ) C1390_=_C1392( C1390 C1392 ) C1390_=_C1393( C1390 C1393 ) \nC1390_=_C1394( C1390 C1394 ) C1390_=_C1395( C1390 C1395 ) C1390_=_C1396( C1390 C1396 ) C1390_=_C1398( C1390 C1398 ) C1390_=_C1399( C1390 C1399 ) C1390_=_C1400( C1390 C1400 ) \nC1390_=_C1401( C1390 C1401 ) C1390_=_C3230( C1390 C3230 ) C1391_=_C1392( C1391 C1392 ) C1391_=_C1393( C1391 C1393 ) C1391_=_C1394( C1391 C1394 ) C1391_=_C1395( C1391 C1395 ) \nC1391_=_C1396( C1391 C1396 ) C1391_=_C1398( C1391 C1398 ) C1391_=_C1399( C1391 C1399 ) C1391_=_C1400( C1391 C1400 ) C1391_=_C1401( C1391 C1401 ) C1392_=_C1393( C1392 C1393 ) \nC1392_=_C1394( C1392 C1394 ) C1392_=_C1395( C1392 C1395 ) C1392_=_C1396( C1392 C1396 ) C1392_=_C1398( C1392 C1398 ) C1392_=_C1399( C1392 C1399 ) C1392_=_C1400( C1392 C1400 ) \nC1392_=_C1401( C1392 C1401 ) C1392_=_C1592( C1392 C1592 ) C1392_=_C2432( C1392 C2432 ) C1392_=_C2606( C1392 C2606 ) C1392_=_C2645( C1392 C2645 ) C1392_=_C2914( C1392 C2914 ) \nC1392_=_C3029( C1392 C3029 ) C1392_=_C3252( C1392 C3252 ) C1392_=_C3298( C1392 C3298 ) C1392_=_C3330( C1392 C3330 ) C1392_=_C3641( C1392 C3641 ) C1392_=_C3642( C1392 C3642 ) \nC1393_=_C1394( C1393 C1394 ) C1393_=_C1395( C1393 C1395 ) C1393_=_C1396( C1393 C1396 ) C1393_=_C1398( C1393 C1398 ) C1393_=_C1399( C1393 C1399 ) C1393_=_C1400( C1393 C1400 ) \nC1393_=_C1401( C1393 C1401 ) C1394_=_C1395( C1394 C1395 ) C1394_=_C1396( C1394 C1396 ) C1394_=_C1398( C1394 C1398 ) C1394_=_C1399( C1394 C1399 ) C1394_=_C1400( C1394 C1400 ) \nC1394_=_C1401( C1394 C1401 ) C1394_=_C2916( C1394 C2916 ) C1394_=_C3804( C1394 C3804 ) C1395_=_C1396( C1395 C1396 ) C1395_=_C1398( C1395 C1398 ) C1395_=_C1399( C1395 C1399 ) \nC1395_=_C1400( C1395 C1400 ) C1395_=_C1401( C1395 C1401 ) C1395_=_C1734( C1395 C1734 ) C1396_=_C1398( C1396 C1398 ) C1396_=_C1399( C1396 C1399 ) C1396_=_C1400( C1396 C1400 ) \nC1396_=_C1401( C1396 C1401 ) C1396_=_C2434( C1396 C2434 ) C1396_=_C2609( C1396 C2609 ) C1396_=_C2940( C1396 C2940 ) C1396_=_C3031( C1396 C3031 ) C1396_=_C3258( C1396 C3258 ) \nC1396_=_C3301( C1396 C3301 ) C1396_=_C3946( C1396 C3946 ) C1396_=_C3951( C1396 C3951 ) C1396_=_C3952( C1396 C3952 ) C1398_=_C1399( C1398 C1399 ) C1398_=_C1400( C1398 C1400 ) \nC1398_=_C1401( C1398 C1401 ) C1398_=_C1437( C1398 C1437 ) C1398_=_C3334( C1398 C3334 ) C1399_=_C1400( C1399 C1400 ) C1399_=_C1401( C1399 C1401 ) C1399_=_C2648( C1399 C2648 ) \nC1399_=_C2944( C1399 C2944 ) C1399_=_C4048( C1399 C4048 ) C1400_=_C1401( C1400 C1401 ) C1400_=_C1440( C1400 C1440 ) C1400_=_C3316( C1400 C3316 ) C1400_=_C3335( C1400 C3335 ) \nC1401_=_C1441( C1401 C1441 ) C1401_=_C3336( C1401 C3336 ) C1410_=_C1480( C1410 C1480 ) C1410_=_C1507( C1410 C1507 ) C1410_=_C1842( C1410 C1842 ) C1410_=_C2179( C1410 C2179 ) \nC1410_=_C2643( C1410 C2643 ) C1410_=_C2678( C1410 C2678 ) C1410_=_C2852( C1410 C2852 ) C1410_=_C3005( C1410 C3005 ) C1410_=_C3130( C1410 C3130 ) C1410_=_C3205( C1410 C3205 ) \nC1410_=_C3537( C1410 C3537 ) C1410_=_C3592( C1410 C3592 ) C1410_=_C3593( C1410 C3593 ) C1410_=_C3594( C1410 C3594 ) C1410_=_C3595( C1410 C3595 ) C1410_=_C3596( C1410 C3596 ) \nC1410_=_C3597( C1410 C3597 ) C1410_=_C3598( C1410 C3598 ) C1410_=_C3600( C1410 C3600 ) C1410_=_C3601( C1410 C3601 ) C1410_=_C3602( C1410 C3602 ) C1422_=_C1423( C1422 C1423 ) \nC1422_=_C1424( C1422 C1424 ) C1422_=_C1425( C1422 C1425 ) C1422_=_C1426( C1422 C1426 ) C1422_=_C1427( C1422 C1427 ) C1422_=_C1429( C1422 C1429 ) C1422_=_C1430( C1422 C1430 ) \nC1422_=_C1431( C1422 C1431 ) C1422_=_C1432( C1422 C1432 ) C1422_=_C1433( C1422 C1433 ) C1422_=_C1434( C1422 C1434 ) C1422_=_C1435( C1422 C1435 ) C1422_=_C1437( C1422 C1437 ) \nC1422_=_C1438( C1422 C1438 ) C1422_=_C1439( C1422 C1439 ) C1422_=_C1440( C1422 C1440 ) C1422_=_C1441( C1422 C1441 ) C1422_=_C1442( C1422 C1442 ) C1422_=_C1443( C1422 C1443 ) \nC1422_=_C1812( C1422 C1812 ) C1422_=_C1815( C1422 C1815 ) C1422_=_C1824( C1422 C1824 ) C1422_=_C1829( C1422 C1829 ) C1422_=_C1830( C1422 C1830 ) C1423_=_C1424( C1423 C1424 ) \nC1423_=_C1425( C1423 C1425 ) C1423_=_C1426( C1423 C1426 ) C1423_=_C1427( C1423 C1427 ) C1423_=_C1429( C1423 C1429 ) C1423_=_C1430( C1423 C1430 ) C1423_=_C1431( C1423 C1431 ) \nC1423_=_C1432( C1423 C1432 ) C1423_=_C1433( C1423 C1433 ) C1423_=_C1434( C1423 C1434 ) C1423_=_C1435( C1423 C1435 ) C1423_=_C1437( C1423 C1437 ) C1423_=_C1438( C1423 C1438 ) \nC1423_=_C1439( C1423 C1439 ) C1423_=_C1440( C1423 C1440 ) C1423_=_C1441( C1423 C1441 ) C1423_=_C1442( C1423 C1442 ) C1423_=_C1443( C1423 C1443 ) C1423_=_C1718( C1423 C1718 ) \nC1423_=_C1893( C1423 C1893 ) C1423_=_C1895( C1423 C1895 ) C1423_=_C1896( C1423 C1896 ) C1423_=_C1902( C1423 C1902 ) C1423_=_C1903( C1423 C1903 ) C1424_=_C1425( C1424 C1425 ) \nC1424_=_C1426( C1424 C1426 ) C1424_=_C1427( C1424 C1427 ) C1424_=_C1429( C1424 C1429 ) C1424_=_C1430( C1424 C1430 ) C1424_=_C1431( C1424 C1431 ) C1424_=_C1432( C1424 C1432 ) \nC1424_=_C1433( C1424 C1433 ) C1424_=_C1434( C1424 C1434 ) C1424_=_C1435( C1424 C1435 ) C1424_=_C1437( C1424 C1437 ) C1424_=_C1438( C1424 C1438 ) C1424_=_C1439( C1424 C1439 ) \nC1424_=_C1440( C1424 C1440 ) C1424_=_C1441( C1424 C1441 ) C1424_=_C1442( C1424 C1442 ) C1424_=_C1443( C1424 C1443 ) C1424_=_C1999( C1424 C1999 ) C1424_=_C2001( C1424 C2001 ) \nC1424_=_C2003( C1424 C2003 ) C1424_=_C2004( C1424 C2004 ) C1424_=_C2007( C1424 C2007 ) C1424_=_C2012( C1424 C2012 ) C1424_=_C2013( C1424 C2013 ) C1425_=_C1426( C1425 C1426 ) \nC1425_=_C1427( C1425 C1427 ) C1425_=_C1429( C1425 C1429 ) C1425_=_C1430( C1425 C1430 ) C1425_=_C1431( C1425 C1431 ) C1425_=_C1432( C1425 C1432 ) C1425_=_C1433( C1425 C1433 ) \nC1425_=_C1434( C1425 C1434 ) C1425_=_C1435( C1425 C1435 ) C1425_=_C1437( C1425 C1437 ) C1425_=_C1438( C1425 C1438 ) C1425_=_C1439( C1425 C1439 ) C1425_=_C1440( C1425 C1440 ) \nC1425_=_C1441( C1425 C1441 ) C1425_=_C1442( C1425 C1442 ) C1425_=_C1443( C1425 C1443 ) C1425_=_C2066( C1425 C2066 ) C1425_=_C2067( C1425 C2067 ) C1425_=_C2073( C1425 C2073 ) \nC1425_=_C2078( C1425 C2078 ) C1425_=_C2079( C1425 C2079 ) C1426_=_C1427( C1426 C1427 ) C1426_=_C1429( C1426 C1429 ) C1426_=_C1430( C1426 C1430 ) C1426_=_C1431( C1426 C1431 ) \nC1426_=_C1432( C1426 C1432 ) C1426_=_C1433( C1426 C1433 ) C1426_=_C1434( C1426 C1434 ) C1426_=_C1435( C1426 C1435 ) C1426_=_C1437( C1426 C1437 ) C1426_=_C1438( C1426 C1438 ) \nC1426_=_C1439( C1426 C1439 ) C1426_=_C1440( C1426 C1440 ) C1426_=_C1441( C1426 C1441 ) C1426_=_C1442( C1426 C1442 ) C1426_=_C1443( C1426 C1443 ) C1426_=_C2141( C1426 C2141 ) \nC1426_=_C2144( C1426 C2144 ) C1427_=_C1429( C1427 C1429 ) C1427_=_C1430( C1427 C1430 ) C1427_=_C1431( C1427 C1431 ) C1427_=_C1432( C1427 C1432 ) C1427_=_C1433( C1427 C1433 ) \nC1427_=_C1434( C1427 C1434 ) C1427_=_C1435( C1427 C1435 ) C1427_=_C1437( C1427 C1437 ) C1427_=_C1438( C1427 C1438 ) C1427_=_C1439( C1427 C1439 ) C1427_=_C1440( C1427 C1440 ) \nC1427_=_C1441( C1427 C1441 ) C1427_=_C1442( C1427 C1442 ) C1427_=_C1443( C1427 C1443 ) C1427_=_C1581( C1427 C1581 ) C1427_=_C2478( C1427 C2478 ) C1427_=_C2480( C1427 C2480 ) \nC1429_=_C1430( C1429 C1430 ) C1429_=_C1431( C1429 C1431 ) C1429_=_C1432( C1429 C1432 ) C1429_=_C1433( C1429 C1433 ) C1429_=_C1434( C1429 C1434 ) C1429_=_C1435( C1429 C1435 ) \nC1429_=_C1437( C1429 C1437 ) C1429_=_C1438( C1429 C1438 ) C1429_=_C1439( C1429 C1439 ) C1429_=_C1440( C1429 C1440 ) C1429_=_C1441( C1429 C1441 ) C1429_=_C1442( C1429 C1442 ) \nC1429_=_C1443(</w:t>
      </w:r>
    </w:p>
    <w:p>
      <w:pPr>
        <w:pStyle w:val="PreformattedText"/>
        <w:bidi w:val="0"/>
        <w:spacing w:before="0" w:after="0"/>
        <w:jc w:val="left"/>
        <w:rPr/>
      </w:pPr>
      <w:r>
        <w:rPr/>
        <w:t xml:space="preserve"> </w:t>
      </w:r>
      <w:r>
        <w:rPr/>
        <w:t>C1429 C1443 ) C1429_=_C2937( C1429 C2937 ) C1429_=_C3323( C1429 C3323 ) C1429_=_C3324( C1429 C3324 ) C1430_=_C1431( C1430 C1431 ) C1430_=_C1432( C1430 C1432 ) \nC1430_=_C1433( C1430 C1433 ) C1430_=_C1434( C1430 C1434 ) C1430_=_C1435( C1430 C1435 ) C1430_=_C1437( C1430 C1437 ) C1430_=_C1438( C1430 C1438 ) C1430_=_C1439( C1430 C1439 ) \nC1430_=_C1440( C1430 C1440 ) C1430_=_C1441( C1430 C1441 ) C1430_=_C1442( C1430 C1442 ) C1430_=_C1443( C1430 C1443 ) C1430_=_C1590( C1430 C1590 ) C1430_=_C2067( C1430 C2067 ) \nC1430_=_C2480( C1430 C2480 ) C1430_=_C2604( C1430 C2604 ) C1430_=_C2640( C1430 C2640 ) C1430_=_C2675( C1430 C2675 ) C1430_=_C2911( C1430 C2911 ) C1430_=_C3053( C1430 C3053 ) \nC1430_=_C3329( C1430 C3329 ) C1430_=_C3330( C1430 C3330 ) C1430_=_C3331( C1430 C3331 ) C1430_=_C3332( C1430 C3332 ) C1430_=_C3333( C1430 C3333 ) C1430_=_C3334( C1430 C3334 ) \nC1430_=_C3335( C1430 C3335 ) C1430_=_C3336( C1430 C3336 ) C1430_=_C3338( C1430 C3338 ) C1431_=_C1432( C1431 C1432 ) C1431_=_C1433( C1431 C1433 ) C1431_=_C1434( C1431 C1434 ) \nC1431_=_C1435( C1431 C1435 ) C1431_=_C1437( C1431 C1437 ) C1431_=_C1438( C1431 C1438 ) C1431_=_C1439( C1431 C1439 ) C1431_=_C1440( C1431 C1440 ) C1431_=_C1441( C1431 C1441 ) \nC1431_=_C1442( C1431 C1442 ) C1431_=_C1443( C1431 C1443 ) C1431_=_C3476( C1431 C3476 ) C1432_=_C1433( C1432 C1433 ) C1432_=_C1434( C1432 C1434 ) C1432_=_C1435( C1432 C1435 ) \nC1432_=_C1437( C1432 C1437 ) C1432_=_C1438( C1432 C1438 ) C1432_=_C1439( C1432 C1439 ) C1432_=_C1440( C1432 C1440 ) C1432_=_C1441( C1432 C1441 ) C1432_=_C1442( C1432 C1442 ) \nC1432_=_C1443( C1432 C1443 ) C1433_=_C1434( C1433 C1434 ) C1433_=_C1435( C1433 C1435 ) C1433_=_C1437( C1433 C1437 ) C1433_=_C1438( C1433 C1438 ) C1433_=_C1439( C1433 C1439 ) \nC1433_=_C1440( C1433 C1440 ) C1433_=_C1441( C1433 C1441 ) C1433_=_C1442( C1433 C1442 ) C1433_=_C1443( C1433 C1443 ) C1433_=_C2939( C1433 C2939 ) C1433_=_C3771( C1433 C3771 ) \nC1433_=_C3773( C1433 C3773 ) C1434_=_C1435( C1434 C1435 ) C1434_=_C1437( C1434 C1437 ) C1434_=_C1438( C1434 C1438 ) C1434_=_C1439( C1434 C1439 ) C1434_=_C1440( C1434 C1440 ) \nC1434_=_C1441( C1434 C1441 ) C1434_=_C1442( C1434 C1442 ) C1434_=_C1443( C1434 C1443 ) C1434_=_C1735( C1434 C1735 ) C1434_=_C2754( C1434 C2754 ) C1434_=_C3257( C1434 C3257 ) \nC1434_=_C3333( C1434 C3333 ) C1434_=_C3925( C1434 C3925 ) C1434_=_C3928( C1434 C3928 ) C1435_=_C1437( C1435 C1437 ) C1435_=_C1438( C1435 C1438 ) C1435_=_C1439( C1435 C1439 ) \nC1435_=_C1440( C1435 C1440 ) C1435_=_C1441( C1435 C1441 ) C1435_=_C1442( C1435 C1442 ) C1435_=_C1443( C1435 C1443 ) C1435_=_C1632( C1435 C1632 ) C1435_=_C1902( C1435 C1902 ) \nC1435_=_C2012( C1435 C2012 ) C1435_=_C2843( C1435 C2843 ) C1435_=_C2941( C1435 C2941 ) C1435_=_C3107( C1435 C3107 ) C1435_=_C3323( C1435 C3323 ) C1435_=_C3457( C1435 C3457 ) \nC1435_=_C3494( C1435 C3494 ) C1435_=_C3641( C1435 C3641 ) C1435_=_C3771( C1435 C3771 ) C1435_=_C3827( C1435 C3827 ) C1435_=_C3914( C1435 C3914 ) C1435_=_C3946( C1435 C3946 ) \nC1435_=_C3969( C1435 C3969 ) C1435_=_C3970( C1435 C3970 ) C1435_=_C3971( C1435 C3971 ) C1435_=_C3972( C1435 C3972 ) C1437_=_C1438( C1437 C1438 ) C1437_=_C1439( C1437 C1439 ) \nC1437_=_C1440( C1437 C1440 ) C1437_=_C1441( C1437 C1441 ) C1437_=_C1442( C1437 C1442 ) C1437_=_C1443( C1437 C1443 ) C1437_=_C3334( C1437 C3334 ) C1438_=_C1439( C1438 C1439 ) \nC1438_=_C1440( C1438 C1440 ) C1438_=_C1441( C1438 C1441 ) C1438_=_C1442( C1438 C1442 ) C1438_=_C1443( C1438 C1443 ) C1438_=_C2945( C1438 C2945 ) C1438_=_C3971( C1438 C3971 ) \nC1438_=_C4004( C1438 C4004 ) C1439_=_C1440( C1439 C1440 ) C1439_=_C1441( C1439 C1441 ) C1439_=_C1442( C1439 C1442 ) C1439_=_C1443( C1439 C1443 ) C1440_=_C1441( C1440 C1441 ) \nC1440_=_C1442( C1440 C1442 ) C1440_=_C1443( C1440 C1443 ) C1440_=_C3316( C1440 C3316 ) C1440_=_C3335( C1440 C3335 ) C1441_=_C1442( C1441 C1442 ) C1441_=_C1443( C1441 C1443 ) \nC1441_=_C3336( C1441 C3336 ) C1442_=_C1443( C1442 C1443 ) C1442_=_C3242( C1442 C3242 ) C1442_=_C3318( C1442 C3318 ) C1443_=_C2948( C1443 C2948 ) C1443_=_C3243( C1443 C3243 ) \nC1443_=_C3972( C1443 C3972 ) C1443_=_C4005( C1443 C4005 ) C1444_=_C1452( C1444 C1452 ) C1444_=_C1454( C1444 C1454 ) C1444_=_C1466( C1444 C1466 ) C1444_=_C1653( C1444 C1653 ) \nC1444_=_C1718( C1444 C1718 ) C1444_=_C1719( C1444 C1719 ) C1444_=_C1721( C1444 C1721 ) C1444_=_C1723( C1444 C1723 ) C1444_=_C1725( C1444 C1725 ) C1444_=_C1726( C1444 C1726 ) \nC1444_=_C1728( C1444 C1728 ) C1444_=_C1730( C1444 C1730 ) C1444_=_C1731( C1444 C1731 ) C1444_=_C1732( C1444 C1732 ) C1444_=_C1733( C1444 C1733 ) C1444_=_C1734( C1444 C1734 ) \nC1444_=_C1735( C1444 C1735 ) C1444_=_C1736( C1444 C1736 ) C1444_=_C1738( C1444 C1738 ) C1452_=_C1454( C1452 C1454 ) C1452_=_C1466( C1452 C1466 ) C1452_=_C1893( C1452 C1893 ) \nC1452_=_C1925( C1452 C1925 ) C1452_=_C2340( C1452 C2340 ) C1452_=_C2422( C1452 C2422 ) C1452_=_C2424( C1452 C2424 ) C1452_=_C2425( C1452 C2425 ) C1452_=_C2428( C1452 C2428 ) \nC1452_=_C2430( C1452 C2430 ) C1452_=_C2431( C1452 C2431 ) C1452_=_C2432( C1452 C2432 ) C1452_=_C2433( C1452 C2433 ) C1452_=_C2434( C1452 C2434 ) C1452_=_C2437( C1452 C2437 ) \nC1454_=_C1466( C1454 C1466 ) C1454_=_C1518( C1454 C1518 ) C1454_=_C1659( C1454 C1659 ) C1454_=_C1790( C1454 C1790 ) C1454_=_C1895( C1454 C1895 ) C1454_=_C1930( C1454 C1930 ) \nC1454_=_C2001( C1454 C2001 ) C1454_=_C2141( C1454 C2141 ) C1454_=_C2596( C1454 C2596 ) C1454_=_C2775( C1454 C2775 ) C1454_=_C2777( C1454 C2777 ) C1454_=_C2778( C1454 C2778 ) \nC1454_=_C2780( C1454 C2780 ) C1454_=_C2781( C1454 C2781 ) C1454_=_C2782( C1454 C2782 ) C1454_=_C2783( C1454 C2783 ) C1454_=_C2784( C1454 C2784 ) C1454_=_C2785( C1454 C2785 ) \nC1454_=_C2786( C1454 C2786 ) C1466_=_C1533( C1466 C1533 ) C1466_=_C2136( C1466 C2136 ) C1466_=_C2255( C1466 C2255 ) C1466_=_C2274( C1466 C2274 ) C1466_=_C2507( C1466 C2507 ) \nC1466_=_C3099( C1466 C3099 ) C1466_=_C3200( C1466 C3200 ) C1466_=_C3276( C1466 C3276 ) C1466_=_C3498( C1466 C3498 ) C1466_=_C3678( C1466 C3678 ) C1466_=_C3854( C1466 C3854 ) \nC1466_=_C3882( C1466 C3882 ) C1466_=_C3925( C1466 C3925 ) C1466_=_C4021( C1466 C4021 ) C1466_=_C4048( C1466 C4048 ) C1466_=_C4060( C1466 C4060 ) C1466_=_C4067( C1466 C4067 ) \nC1466_=_C4127( C1466 C4127 ) C1466_=_C4129( C1466 C4129 ) C1480_=_C1489( C1480 C1489 ) C1480_=_C1507( C1480 C1507 ) C1480_=_C1842( C1480 C1842 ) C1480_=_C2179( C1480 C2179 ) \nC1480_=_C2643( C1480 C2643 ) C1480_=_C2678( C1480 C2678 ) C1480_=_C2852( C1480 C2852 ) C1480_=_C3005( C1480 C3005 ) C1480_=_C3130( C1480 C3130 ) C1480_=_C3205( C1480 C3205 ) \nC1480_=_C3537( C1480 C3537 ) C1480_=_C3592( C1480 C3592 ) C1480_=_C3593( C1480 C3593 ) C1480_=_C3594( C1480 C3594 ) C1480_=_C3595( C1480 C3595 ) C1480_=_C3596( C1480 C3596 ) \nC1480_=_C3597( C1480 C3597 ) C1480_=_C3598( C1480 C3598 ) C1480_=_C3600( C1480 C3600 ) C1480_=_C3601( C1480 C3601 ) C1480_=_C3602( C1480 C3602 ) C1489_=_C1554( C1489 C1554 ) \nC1489_=_C1573( C1489 C1573 ) C1489_=_C1806( C1489 C1806 ) C1489_=_C2234( C1489 C2234 ) C1489_=_C2742( C1489 C2742 ) C1489_=_C2909( C1489 C2909 ) C1489_=_C3125( C1489 C3125 ) \nC1489_=_C3363( C1489 C3363 ) C1489_=_C3376( C1489 C3376 ) C1489_=_C3399( C1489 C3399 ) C1489_=_C3756( C1489 C3756 ) C1489_=_C3855( C1489 C3855 ) C1489_=_C3906( C1489 C3906 ) \nC1489_=_C3951( C1489 C3951 ) C1489_=_C4033( C1489 C4033 ) C1489_=_C4102( C1489 C4102 ) C1489_=_C4112( C1489 C4112 ) C1489_=_C4120( C1489 C4120 ) C1489_=_C4130( C1489 C4130 ) \nC1489_=_C4131( C1489 C4131 ) C1498_=_C1505( C1498 C1505 ) C1498_=_C1507( C1498 C1507 ) C1498_=_C1834( C1498 C1834 ) C1498_=_C1961( C1498 C1961 ) C1498_=_C2743( C1498 C2743 ) \nC1498_=_C2744( C1498 C2744 ) C1498_=_C2745( C1498 C2745 ) C1498_=_C2746( C1498 C2746 ) C1498_=_C2747( C1498 C2747 ) C1498_=_C2751( C1498 C2751 ) C1498_=_C2752( C1498 C2752 ) \nC1498_=_C2753( C1498 C2753 ) C1498_=_C2754( C1498 C2754 ) C1498_=_C2756( C1498 C2756 ) C1498_=_C2759( C1498 C2759 ) C1505_=_C1507( C1505 C1507 ) C1505_=_C1525( C1505 C1525 ) \nC1505_=_C1665( C1505 C1665 ) C1505_=_C1771( C1505 C1771 ) C1505_=_C2144( C1505 C2144 ) C1505_=_C2225( C1505 C2225 ) C1505_=_C2571( C1505 C2571 ) C1505_=_C2780( C1505 C2780 ) \nC1505_=_C2823( C1505 C2823 ) C1505_=_C3115( C1505 C3115 ) C1505_=_C3128( C1505 C3128 ) C1505_=_C3279( C1505 C3279 ) C1505_=_C3366( C1505 C3366 ) C1505_=_C3423( C1505 C3423 ) \nC1505_=_C3424( C1505 C3424 ) C1505_=_C3427( C1505 C3427 ) C1505_=_C3428( C1505 C3428 ) C1505_=_C3429( C1505 C3429 ) C1505_=_C3431( C1505 C3431 ) C1505_=_C3432( C1505 C3432 ) \nC1505_=_C3433( C1505 C3433 ) C1507_=_C1842( C1507 C1842 ) C1507_=_C2179( C1507 C2179 ) C1507_=_C2643( C1507 C2643 ) C1507_=_C2678( C1507 C2678 ) C1507_=_C2852( C1507 C2852 ) \nC1507_=_C3005( C1507 C3005 ) C1507_=_C3130( C1507 C3130 ) C1507_=_C3205( C1507 C3205 ) C1507_=_C3537( C1507 C3537 ) C1507_=_C3592( C1507 C3592 ) C1507_=_C3593( C1507 C3593 ) \nC1507_=_C3594( C1507 C3594 ) C1507_=_C3595( C1507 C3595 ) C1507_=_C3596( C1507 C3596 ) C1507_=_C3597( C1507 C3597 ) C1507_=_C3598( C1507 C3598 ) C1507_=_C3600( C1507 C3600 ) \nC1507_=_C3601( C1507 C3601 ) C1507_=_C3602( C1507 C3602 ) C1518_=_C1525( C1518 C1525 ) C1518_=_C1533( C1518 C1533 ) C1518_=_C1659( C1518 C1659 ) C1518_=_C1790( C1518 C1790 ) \nC1518_=_C1895( C1518 C1895 ) C1518_=_C1930( C1518 C1930 ) C1518_=_C2001( C1518 C2001 ) C1518_=_C2141( C1518 C2141 ) C1518_=_C2596( C1518 C2596 ) C1518_=_C2775( C1518 C2775 ) \nC1518_=_C2777( C1518 C2777 ) C1518_=_C2778( C1518 C2778 ) C1518_=_C2780( C1518 C2780 ) C1518_=_C2781( C1518 C2781 ) C1518_=_C2782( C1518 C2782 ) C1518_=_C2783( C1518 C2783 ) \nC1518_=_C2784( C1518 C2784 ) C1518_=_C2785( C1518 C2785 ) C1518_=_C2786( C1518 C2786 ) C1525_=_C1533( C1525 C1533 ) C1525_=_C1665( C1525 C1665 ) C1525_=_C1771( C1525 C1771 ) \nC1525_=_C2144( C1525 C2144 ) C1525_=_C2225( C1525 C2225 ) C1525_=_C2571( C1525 C2571 ) C1525_=_C2780( C1525 C2780 ) C1525_=_C2823( C1525 C2823 ) C1525_=_C3115( C1525 C3115 ) \nC1525_=_C3128( C1525 C3128 ) C1525_=_C3279( C1525 C3279 ) C1525_=_C3366(</w:t>
      </w:r>
    </w:p>
    <w:p>
      <w:pPr>
        <w:pStyle w:val="PreformattedText"/>
        <w:bidi w:val="0"/>
        <w:spacing w:before="0" w:after="0"/>
        <w:jc w:val="left"/>
        <w:rPr/>
      </w:pPr>
      <w:r>
        <w:rPr/>
        <w:t xml:space="preserve"> </w:t>
      </w:r>
      <w:r>
        <w:rPr/>
        <w:t>C1525 C3366 ) C1525_=_C3423( C1525 C3423 ) C1525_=_C3424( C1525 C3424 ) C1525_=_C3427( C1525 C3427 ) \nC1525_=_C3428( C1525 C3428 ) C1525_=_C3429( C1525 C3429 ) C1525_=_C3431( C1525 C3431 ) C1525_=_C3432( C1525 C3432 ) C1525_=_C3433( C1525 C3433 ) C1533_=_C2136( C1533 C2136 ) \nC1533_=_C2255( C1533 C2255 ) C1533_=_C2274( C1533 C2274 ) C1533_=_C2507( C1533 C2507 ) C1533_=_C3099( C1533 C3099 ) C1533_=_C3200( C1533 C3200 ) C1533_=_C3276( C1533 C3276 ) \nC1533_=_C3498( C1533 C3498 ) C1533_=_C3678( C1533 C3678 ) C1533_=_C3854( C1533 C3854 ) C1533_=_C3882( C1533 C3882 ) C1533_=_C3925( C1533 C3925 ) C1533_=_C4021( C1533 C4021 ) \nC1533_=_C4048( C1533 C4048 ) C1533_=_C4060( C1533 C4060 ) C1533_=_C4067( C1533 C4067 ) C1533_=_C4127( C1533 C4127 ) C1533_=_C4129( C1533 C4129 ) C1541_=_C1550( C1541 C1550 ) \nC1541_=_C1554( C1541 C1554 ) C1541_=_C1683( C1541 C1683 ) C1541_=_C2043( C1541 C2043 ) C1541_=_C2219( C1541 C2219 ) C1541_=_C2343( C1541 C2343 ) C1541_=_C2425( C1541 C2425 ) \nC1541_=_C2442( C1541 C2442 ) C1541_=_C2671( C1541 C2671 ) C1541_=_C2806( C1541 C2806 ) C1541_=_C2910( C1541 C2910 ) C1541_=_C2911( C1541 C2911 ) C1541_=_C2912( C1541 C2912 ) \nC1541_=_C2913( C1541 C2913 ) C1541_=_C2914( C1541 C2914 ) C1541_=_C2915( C1541 C2915 ) C1541_=_C2916( C1541 C2916 ) C1541_=_C2917( C1541 C2917 ) C1541_=_C2918( C1541 C2918 ) \nC1541_=_C2919( C1541 C2919 ) C1541_=_C2920( C1541 C2920 ) C1550_=_C1554( C1550 C1554 ) C1550_=_C1570( C1550 C1570 ) C1550_=_C1634( C1550 C1634 ) C1550_=_C1888( C1550 C1888 ) \nC1550_=_C1994( C1550 C1994 ) C1550_=_C2231( C1550 C2231 ) C1550_=_C2930( C1550 C2930 ) C1550_=_C2996( C1550 C2996 ) C1550_=_C3123( C1550 C3123 ) C1550_=_C3357( C1550 C3357 ) \nC1550_=_C3372( C1550 C3372 ) C1550_=_C3393( C1550 C3393 ) C1550_=_C3437( C1550 C3437 ) C1550_=_C3552( C1550 C3552 ) C1550_=_C3835( C1550 C3835 ) C1550_=_C3903( C1550 C3903 ) \nC1550_=_C4008( C1550 C4008 ) C1550_=_C4009( C1550 C4009 ) C1550_=_C4011( C1550 C4011 ) C1550_=_C4012( C1550 C4012 ) C1554_=_C1573( C1554 C1573 ) C1554_=_C1806( C1554 C1806 ) \nC1554_=_C2234( C1554 C2234 ) C1554_=_C2742( C1554 C2742 ) C1554_=_C2909( C1554 C2909 ) C1554_=_C3125( C1554 C3125 ) C1554_=_C3363( C1554 C3363 ) C1554_=_C3376( C1554 C3376 ) \nC1554_=_C3399( C1554 C3399 ) C1554_=_C3756( C1554 C3756 ) C1554_=_C3855( C1554 C3855 ) C1554_=_C3906( C1554 C3906 ) C1554_=_C3951( C1554 C3951 ) C1554_=_C4033( C1554 C4033 ) \nC1554_=_C4102( C1554 C4102 ) C1554_=_C4112( C1554 C4112 ) C1554_=_C4120( C1554 C4120 ) C1554_=_C4130( C1554 C4130 ) C1554_=_C4131( C1554 C4131 ) C1569_=_C1570( C1569 C1570 ) \nC1569_=_C1573( C1569 C1573 ) C1569_=_C1867( C1569 C1867 ) C1569_=_C1936( C1569 C1936 ) C1569_=_C1972( C1569 C1972 ) C1569_=_C2311( C1569 C2311 ) C1569_=_C2703( C1569 C2703 ) \nC1569_=_C2800( C1569 C2800 ) C1569_=_C2827( C1569 C2827 ) C1569_=_C2891( C1569 C2891 ) C1569_=_C2995( C1569 C2995 ) C1569_=_C3121( C1569 C3121 ) C1569_=_C3193( C1569 C3193 ) \nC1569_=_C3313( C1569 C3313 ) C1569_=_C3630( C1569 C3630 ) C1569_=_C3708( C1569 C3708 ) C1569_=_C3804( C1569 C3804 ) C1569_=_C3955( C1569 C3955 ) C1569_=_C3968( C1569 C3968 ) \nC1570_=_C1573( C1570 C1573 ) C1570_=_C1634( C1570 C1634 ) C1570_=_C1888( C1570 C1888 ) C1570_=_C1994( C1570 C1994 ) C1570_=_C2231( C1570 C2231 ) C1570_=_C2930( C1570 C2930 ) \nC1570_=_C2996( C1570 C2996 ) C1570_=_C3123( C1570 C3123 ) C1570_=_C3357( C1570 C3357 ) C1570_=_C3372( C1570 C3372 ) C1570_=_C3393( C1570 C3393 ) C1570_=_C3437( C1570 C3437 ) \nC1570_=_C3552( C1570 C3552 ) C1570_=_C3835( C1570 C3835 ) C1570_=_C3903( C1570 C3903 ) C1570_=_C4008( C1570 C4008 ) C1570_=_C4009( C1570 C4009 ) C1570_=_C4011( C1570 C4011 ) \nC1570_=_C4012( C1570 C4012 ) C1573_=_C1806( C1573 C1806 ) C1573_=_C2234( C1573 C2234 ) C1573_=_C2742( C1573 C2742 ) C1573_=_C2909( C1573 C2909 ) C1573_=_C3125( C1573 C3125 ) \nC1573_=_C3363( C1573 C3363 ) C1573_=_C3376( C1573 C3376 ) C1573_=_C3399( C1573 C3399 ) C1573_=_C3756( C1573 C3756 ) C1573_=_C3855( C1573 C3855 ) C1573_=_C3906( C1573 C3906 ) \nC1573_=_C3951( C1573 C3951 ) C1573_=_C4033( C1573 C4033 ) C1573_=_C4102( C1573 C4102 ) C1573_=_C4112( C1573 C4112 ) C1573_=_C4120( C1573 C4120 ) C1573_=_C4130( C1573 C4130 ) \nC1573_=_C4131( C1573 C4131 ) C1576_=_C1577( C1576 C1577 ) C1576_=_C1578( C1576 C1578 ) C1576_=_C1579( C1576 C1579 ) C1576_=_C1580( C1576 C1580 ) C1576_=_C1581( C1576 C1581 ) \nC1576_=_C1582( C1576 C1582 ) C1576_=_C1583( C1576 C1583 ) C1576_=_C1587( C1576 C1587 ) C1576_=_C1589( C1576 C1589 ) C1576_=_C1590( C1576 C1590 ) C1576_=_C1591( C1576 C1591 ) \nC1576_=_C1592( C1576 C1592 ) C1576_=_C1593( C1576 C1593 ) C1576_=_C1594( C1576 C1594 ) C1576_=_C1595( C1576 C1595 ) C1576_=_C1642( C1576 C1642 ) C1577_=_C1578( C1577 C1578 ) \nC1577_=_C1579( C1577 C1579 ) C1577_=_C1580( C1577 C1580 ) C1577_=_C1581( C1577 C1581 ) C1577_=_C1582( C1577 C1582 ) C1577_=_C1583( C1577 C1583 ) C1577_=_C1587( C1577 C1587 ) \nC1577_=_C1589( C1577 C1589 ) C1577_=_C1590( C1577 C1590 ) C1577_=_C1591( C1577 C1591 ) C1577_=_C1592( C1577 C1592 ) C1577_=_C1593( C1577 C1593 ) C1577_=_C1594( C1577 C1594 ) \nC1577_=_C1595( C1577 C1595 ) C1577_=_C1877( C1577 C1877 ) C1577_=_C1888( C1577 C1888 ) C1578_=_C1579( C1578 C1579 ) C1578_=_C1580( C1578 C1580 ) C1578_=_C1581( C1578 C1581 ) \nC1578_=_C1582( C1578 C1582 ) C1578_=_C1583( C1578 C1583 ) C1578_=_C1587( C1578 C1587 ) C1578_=_C1589( C1578 C1589 ) C1578_=_C1590( C1578 C1590 ) C1578_=_C1591( C1578 C1591 ) \nC1578_=_C1592( C1578 C1592 ) C1578_=_C1593( C1578 C1593 ) C1578_=_C1594( C1578 C1594 ) C1578_=_C1595( C1578 C1595 ) C1578_=_C1719( C1578 C1719 ) C1578_=_C1925( C1578 C1925 ) \nC1578_=_C1928( C1578 C1928 ) C1578_=_C1930( C1578 C1930 ) C1578_=_C1936( C1578 C1936 ) C1579_=_C1580( C1579 C1580 ) C1579_=_C1581( C1579 C1581 ) C1579_=_C1582( C1579 C1582 ) \nC1579_=_C1583( C1579 C1583 ) C1579_=_C1587( C1579 C1587 ) C1579_=_C1589( C1579 C1589 ) C1579_=_C1590( C1579 C1590 ) C1579_=_C1591( C1579 C1591 ) C1579_=_C1592( C1579 C1592 ) \nC1579_=_C1593( C1579 C1593 ) C1579_=_C1594( C1579 C1594 ) C1579_=_C1595( C1579 C1595 ) C1579_=_C2242( C1579 C2242 ) C1579_=_C2255( C1579 C2255 ) C1580_=_C1581( C1580 C1581 ) \nC1580_=_C1582( C1580 C1582 ) C1580_=_C1583( C1580 C1583 ) C1580_=_C1587( C1580 C1587 ) C1580_=_C1589( C1580 C1589 ) C1580_=_C1590( C1580 C1590 ) C1580_=_C1591( C1580 C1591 ) \nC1580_=_C1592( C1580 C1592 ) C1580_=_C1593( C1580 C1593 ) C1580_=_C1594( C1580 C1594 ) C1580_=_C1595( C1580 C1595 ) C1580_=_C2319( C1580 C2319 ) C1580_=_C2324( C1580 C2324 ) \nC1581_=_C1582( C1581 C1582 ) C1581_=_C1583( C1581 C1583 ) C1581_=_C1587( C1581 C1587 ) C1581_=_C1589( C1581 C1589 ) C1581_=_C1590( C1581 C1590 ) C1581_=_C1591( C1581 C1591 ) \nC1581_=_C1592( C1581 C1592 ) C1581_=_C1593( C1581 C1593 ) C1581_=_C1594( C1581 C1594 ) C1581_=_C1595( C1581 C1595 ) C1581_=_C2478( C1581 C2478 ) C1581_=_C2480( C1581 C2480 ) \nC1582_=_C1583( C1582 C1583 ) C1582_=_C1587( C1582 C1587 ) C1582_=_C1589( C1582 C1589 ) C1582_=_C1590( C1582 C1590 ) C1582_=_C1591( C1582 C1591 ) C1582_=_C1592( C1582 C1592 ) \nC1582_=_C1593( C1582 C1593 ) C1582_=_C1594( C1582 C1594 ) C1582_=_C1595( C1582 C1595 ) C1583_=_C1587( C1583 C1587 ) C1583_=_C1589( C1583 C1589 ) C1583_=_C1590( C1583 C1590 ) \nC1583_=_C1591( C1583 C1591 ) C1583_=_C1592( C1583 C1592 ) C1583_=_C1593( C1583 C1593 ) C1583_=_C1594( C1583 C1594 ) C1583_=_C1595( C1583 C1595 ) C1583_=_C2580( C1583 C2580 ) \nC1583_=_C2584( C1583 C2584 ) C1587_=_C1589( C1587 C1589 ) C1587_=_C1590( C1587 C1590 ) C1587_=_C1591( C1587 C1591 ) C1587_=_C1592( C1587 C1592 ) C1587_=_C1593( C1587 C1593 ) \nC1587_=_C1594( C1587 C1594 ) C1587_=_C1595( C1587 C1595 ) C1587_=_C2595( C1587 C2595 ) C1587_=_C2634( C1587 C2634 ) C1587_=_C2671( C1587 C2671 ) C1587_=_C2675( C1587 C2675 ) \nC1587_=_C2678( C1587 C2678 ) C1589_=_C1590( C1589 C1590 ) C1589_=_C1591( C1589 C1591 ) C1589_=_C1592( C1589 C1592 ) C1589_=_C1593( C1589 C1593 ) C1589_=_C1594( C1589 C1594 ) \nC1589_=_C1595( C1589 C1595 ) C1589_=_C2601( C1589 C2601 ) C1589_=_C2638( C1589 C2638 ) C1589_=_C2910( C1589 C2910 ) C1589_=_C3053( C1589 C3053 ) C1590_=_C1591( C1590 C1591 ) \nC1590_=_C1592( C1590 C1592 ) C1590_=_C1593( C1590 C1593 ) C1590_=_C1594( C1590 C1594 ) C1590_=_C1595( C1590 C1595 ) C1590_=_C2067( C1590 C2067 ) C1590_=_C2480( C1590 C2480 ) \nC1590_=_C2604( C1590 C2604 ) C1590_=_C2640( C1590 C2640 ) C1590_=_C2675( C1590 C2675 ) C1590_=_C2911( C1590 C2911 ) C1590_=_C3053( C1590 C3053 ) C1590_=_C3329( C1590 C3329 ) \nC1590_=_C3330( C1590 C3330 ) C1590_=_C3331( C1590 C3331 ) C1590_=_C3332( C1590 C3332 ) C1590_=_C3333( C1590 C3333 ) C1590_=_C3334( C1590 C3334 ) C1590_=_C3335( C1590 C3335 ) \nC1590_=_C3336( C1590 C3336 ) C1590_=_C3338( C1590 C3338 ) C1591_=_C1592( C1591 C1592 ) C1591_=_C1593( C1591 C1593 ) C1591_=_C1594( C1591 C1594 ) C1591_=_C1595( C1591 C1595 ) \nC1591_=_C2605( C1591 C2605 ) C1591_=_C2641( C1591 C2641 ) C1591_=_C2658( C1591 C2658 ) C1591_=_C2912( C1591 C2912 ) C1591_=_C3329( C1591 C3329 ) C1591_=_C3357( C1591 C3357 ) \nC1591_=_C3363( C1591 C3363 ) C1592_=_C1593( C1592 C1593 ) C1592_=_C1594( C1592 C1594 ) C1592_=_C1595( C1592 C1595 ) C1592_=_C2432( C1592 C2432 ) C1592_=_C2606( C1592 C2606 ) \nC1592_=_C2645( C1592 C2645 ) C1592_=_C2914( C1592 C2914 ) C1592_=_C3029( C1592 C3029 ) C1592_=_C3252( C1592 C3252 ) C1592_=_C3298( C1592 C3298 ) C1592_=_C3330( C1592 C3330 ) \nC1592_=_C3641( C1592 C3641 ) C1592_=_C3642( C1592 C3642 ) C1593_=_C1594( C1593 C1594 ) C1593_=_C1595( C1593 C1595 ) C1593_=_C2667( C1593 C2667 ) C1594_=_C1595( C1594 C1595 ) \nC1594_=_C2668( C1594 C2668 ) C1595_=_C2611( C1595 C2611 ) C1595_=_C2950( C1595 C2950 ) C1595_=_C3976( C1595 C3976 ) C1632_=_C1634( C1632 C1634 ) C1632_=_C1902( C1632 C1902 ) \nC1632_=_C2012( C1632 C2012 ) C1632_=_C2843( C1632 C2843 ) C1632_=_C2941( C1632 C2941 ) C1632_=_C3107( C1632 C3107 ) C1632_=_C3323( C1632 C3323 ) C1632_=_C3457( C1632 C3457 ) \nC1632_=_C3494( C1632 C3494 ) C1632_=_C3641( C1632 C3641 ) C1632_=_C3771( C1632 C3771 ) C1632_=_C3827( C1632 C3827 ) C1632_=_C3914(</w:t>
      </w:r>
    </w:p>
    <w:p>
      <w:pPr>
        <w:pStyle w:val="PreformattedText"/>
        <w:bidi w:val="0"/>
        <w:spacing w:before="0" w:after="0"/>
        <w:jc w:val="left"/>
        <w:rPr/>
      </w:pPr>
      <w:r>
        <w:rPr/>
        <w:t xml:space="preserve"> </w:t>
      </w:r>
      <w:r>
        <w:rPr/>
        <w:t>C1632 C3914 ) C1632_=_C3946( C1632 C3946 ) \nC1632_=_C3969( C1632 C3969 ) C1632_=_C3970( C1632 C3970 ) C1632_=_C3971( C1632 C3971 ) C1632_=_C3972( C1632 C3972 ) C1634_=_C1888( C1634 C1888 ) C1634_=_C1994( C1634 C1994 ) \nC1634_=_C2231( C1634 C2231 ) C1634_=_C2930( C1634 C2930 ) C1634_=_C2996( C1634 C2996 ) C1634_=_C3123( C1634 C3123 ) C1634_=_C3357( C1634 C3357 ) C1634_=_C3372( C1634 C3372 ) \nC1634_=_C3393( C1634 C3393 ) C1634_=_C3437( C1634 C3437 ) C1634_=_C3552( C1634 C3552 ) C1634_=_C3835( C1634 C3835 ) C1634_=_C3903( C1634 C3903 ) C1634_=_C4008( C1634 C4008 ) \nC1634_=_C4009( C1634 C4009 ) C1634_=_C4011( C1634 C4011 ) C1634_=_C4012( C1634 C4012 ) C1642_=_C1706( C1642 C1706 ) C1642_=_C1795( C1642 C1795 ) C1642_=_C2007( C1642 C2007 ) \nC1642_=_C2373( C1642 C2373 ) C1642_=_C2603( C1642 C2603 ) C1642_=_C2884( C1642 C2884 ) C1642_=_C3288( C1642 C3288 ) C1642_=_C3297( C1642 C3297 ) C1642_=_C3298( C1642 C3298 ) \nC1642_=_C3299( C1642 C3299 ) C1642_=_C3300( C1642 C3300 ) C1642_=_C3301( C1642 C3301 ) C1642_=_C3303( C1642 C3303 ) C1642_=_C3304( C1642 C3304 ) C1653_=_C1659( C1653 C1659 ) \nC1653_=_C1665( C1653 C1665 ) C1653_=_C1718( C1653 C1718 ) C1653_=_C1719( C1653 C1719 ) C1653_=_C1721( C1653 C1721 ) C1653_=_C1723( C1653 C1723 ) C1653_=_C1725( C1653 C1725 ) \nC1653_=_C1726( C1653 C1726 ) C1653_=_C1728( C1653 C1728 ) C1653_=_C1730( C1653 C1730 ) C1653_=_C1731( C1653 C1731 ) C1653_=_C1732( C1653 C1732 ) C1653_=_C1733( C1653 C1733 ) \nC1653_=_C1734( C1653 C1734 ) C1653_=_C1735( C1653 C1735 ) C1653_=_C1736( C1653 C1736 ) C1653_=_C1738( C1653 C1738 ) C1659_=_C1665( C1659 C1665 ) C1659_=_C1790( C1659 C1790 ) \nC1659_=_C1895( C1659 C1895 ) C1659_=_C1930( C1659 C1930 ) C1659_=_C2001( C1659 C2001 ) C1659_=_C2141( C1659 C2141 ) C1659_=_C2596( C1659 C2596 ) C1659_=_C2775( C1659 C2775 ) \nC1659_=_C2777( C1659 C2777 ) C1659_=_C2778( C1659 C2778 ) C1659_=_C2780( C1659 C2780 ) C1659_=_C2781( C1659 C2781 ) C1659_=_C2782( C1659 C2782 ) C1659_=_C2783( C1659 C2783 ) \nC1659_=_C2784( C1659 C2784 ) C1659_=_C2785( C1659 C2785 ) C1659_=_C2786( C1659 C2786 ) C1665_=_C1771( C1665 C1771 ) C1665_=_C2144( C1665 C2144 ) C1665_=_C2225( C1665 C2225 ) \nC1665_=_C2571( C1665 C2571 ) C1665_=_C2780( C1665 C2780 ) C1665_=_C2823( C1665 C2823 ) C1665_=_C3115( C1665 C3115 ) C1665_=_C3128( C1665 C3128 ) C1665_=_C3279( C1665 C3279 ) \nC1665_=_C3366( C1665 C3366 ) C1665_=_C3423( C1665 C3423 ) C1665_=_C3424( C1665 C3424 ) C1665_=_C3427( C1665 C3427 ) C1665_=_C3428( C1665 C3428 ) C1665_=_C3429( C1665 C3429 ) \nC1665_=_C3431( C1665 C3431 ) C1665_=_C3432( C1665 C3432 ) C1665_=_C3433( C1665 C3433 ) C1683_=_C2043( C1683 C2043 ) C1683_=_C2219( C1683 C2219 ) C1683_=_C2343( C1683 C2343 ) \nC1683_=_C2425( C1683 C2425 ) C1683_=_C2442( C1683 C2442 ) C1683_=_C2671( C1683 C2671 ) C1683_=_C2806( C1683 C2806 ) C1683_=_C2910( C1683 C2910 ) C1683_=_C2911( C1683 C2911 ) \nC1683_=_C2912( C1683 C2912 ) C1683_=_C2913( C1683 C2913 ) C1683_=_C2914( C1683 C2914 ) C1683_=_C2915( C1683 C2915 ) C1683_=_C2916( C1683 C2916 ) C1683_=_C2917( C1683 C2917 ) \nC1683_=_C2918( C1683 C2918 ) C1683_=_C2919( C1683 C2919 ) C1683_=_C2920( C1683 C2920 ) C1701_=_C1704( C1701 C1704 ) C1701_=_C1706( C1701 C1706 ) C1701_=_C2634( C1701 C2634 ) \nC1701_=_C2635( C1701 C2635 ) C1701_=_C2638( C1701 C2638 ) C1701_=_C2639( C1701 C2639 ) C1701_=_C2640( C1701 C2640 ) C1701_=_C2641( C1701 C2641 ) C1701_=_C2642( C1701 C2642 ) \nC1701_=_C2643( C1701 C2643 ) C1701_=_C2644( C1701 C2644 ) C1701_=_C2645( C1701 C2645 ) C1701_=_C2646( C1701 C2646 ) C1701_=_C2647( C1701 C2647 ) C1701_=_C2648( C1701 C2648 ) \nC1701_=_C2649( C1701 C2649 ) C1701_=_C2650( C1701 C2650 ) C1701_=_C2651( C1701 C2651 ) C1701_=_C2652( C1701 C2652 ) C1701_=_C2653( C1701 C2653 ) C1704_=_C1706( C1704 C1706 ) \nC1704_=_C1896( C1704 C1896 ) C1704_=_C2003( C1704 C2003 ) C1704_=_C2195( C1704 C2195 ) C1704_=_C2494( C1704 C2494 ) C1704_=_C2895( C1704 C2895 ) C1704_=_C2936( C1704 C2936 ) \nC1704_=_C2937( C1704 C2937 ) C1704_=_C2938( C1704 C2938 ) C1704_=_C2939( C1704 C2939 ) C1704_=_C2940( C1704 C2940 ) C1704_=_C2941( C1704 C2941 ) C1704_=_C2942( C1704 C2942 ) \nC1704_=_C2944( C1704 C2944 ) C1704_=_C2945( C1704 C2945 ) C1704_=_C2946( C1704 C2946 ) C1704_=_C2947( C1704 C2947 ) C1704_=_C2948( C1704 C2948 ) C1704_=_C2949( C1704 C2949 ) \nC1704_=_C2950( C1704 C2950 ) C1704_=_C2951( C1704 C2951 ) C1706_=_C1795( C1706 C1795 ) C1706_=_C2007( C1706 C2007 ) C1706_=_C2373( C1706 C2373 ) C1706_=_C2603( C1706 C2603 ) \nC1706_=_C2884( C1706 C2884 ) C1706_=_C3288( C1706 C3288 ) C1706_=_C3297( C1706 C3297 ) C1706_=_C3298( C1706 C3298 ) C1706_=_C3299( C1706 C3299 ) C1706_=_C3300( C1706 C3300 ) \nC1706_=_C3301( C1706 C3301 ) C1706_=_C3303( C1706 C3303 ) C1706_=_C3304( C1706 C3304 ) C1718_=_C1719( C1718 C1719 ) C1718_=_C1721( C1718 C1721 ) C1718_=_C1723( C1718 C1723 ) \nC1718_=_C1725( C1718 C1725 ) C1718_=_C1726( C1718 C1726 ) C1718_=_C1728( C1718 C1728 ) C1718_=_C1730( C1718 C1730 ) C1718_=_C1731( C1718 C1731 ) C1718_=_C1732( C1718 C1732 ) \nC1718_=_C1733( C1718 C1733 ) C1718_=_C1734( C1718 C1734 ) C1718_=_C1735( C1718 C1735 ) C1718_=_C1736( C1718 C1736 ) C1718_=_C1738( C1718 C1738 ) C1718_=_C1893( C1718 C1893 ) \nC1718_=_C1895( C1718 C1895 ) C1718_=_C1896( C1718 C1896 ) C1718_=_C1902( C1718 C1902 ) C1718_=_C1903( C1718 C1903 ) C1719_=_C1721( C1719 C1721 ) C1719_=_C1723( C1719 C1723 ) \nC1719_=_C1725( C1719 C1725 ) C1719_=_C1726( C1719 C1726 ) C1719_=_C1728( C1719 C1728 ) C1719_=_C1730( C1719 C1730 ) C1719_=_C1731( C1719 C1731 ) C1719_=_C1732( C1719 C1732 ) \nC1719_=_C1733( C1719 C1733 ) C1719_=_C1734( C1719 C1734 ) C1719_=_C1735( C1719 C1735 ) C1719_=_C1736( C1719 C1736 ) C1719_=_C1738( C1719 C1738 ) C1719_=_C1925( C1719 C1925 ) \nC1719_=_C1928( C1719 C1928 ) C1719_=_C1930( C1719 C1930 ) C1719_=_C1936( C1719 C1936 ) C1721_=_C1723( C1721 C1723 ) C1721_=_C1725( C1721 C1725 ) C1721_=_C1726( C1721 C1726 ) \nC1721_=_C1728( C1721 C1728 ) C1721_=_C1730( C1721 C1730 ) C1721_=_C1731( C1721 C1731 ) C1721_=_C1732( C1721 C1732 ) C1721_=_C1733( C1721 C1733 ) C1721_=_C1734( C1721 C1734 ) \nC1721_=_C1735( C1721 C1735 ) C1721_=_C1736( C1721 C1736 ) C1721_=_C1738( C1721 C1738 ) C1721_=_C2558( C1721 C2558 ) C1723_=_C1725( C1723 C1725 ) C1723_=_C1726( C1723 C1726 ) \nC1723_=_C1728( C1723 C1728 ) C1723_=_C1730( C1723 C1730 ) C1723_=_C1731( C1723 C1731 ) C1723_=_C1732( C1723 C1732 ) C1723_=_C1733( C1723 C1733 ) C1723_=_C1734( C1723 C1734 ) \nC1723_=_C1735( C1723 C1735 ) C1723_=_C1736( C1723 C1736 ) C1723_=_C1738( C1723 C1738 ) C1725_=_C1726( C1725 C1726 ) C1725_=_C1728( C1725 C1728 ) C1725_=_C1730( C1725 C1730 ) \nC1725_=_C1731( C1725 C1731 ) C1725_=_C1732( C1725 C1732 ) C1725_=_C1733( C1725 C1733 ) C1725_=_C1734( C1725 C1734 ) C1725_=_C1735( C1725 C1735 ) C1725_=_C1736( C1725 C1736 ) \nC1725_=_C1738( C1725 C1738 ) C1725_=_C2635( C1725 C2635 ) C1725_=_C2895( C1725 C2895 ) C1725_=_C2909( C1725 C2909 ) C1726_=_C1728( C1726 C1728 ) C1726_=_C1730( C1726 C1730 ) \nC1726_=_C1731( C1726 C1731 ) C1726_=_C1732( C1726 C1732 ) C1726_=_C1733( C1726 C1733 ) C1726_=_C1734( C1726 C1734 ) C1726_=_C1735( C1726 C1735 ) C1726_=_C1736( C1726 C1736 ) \nC1726_=_C1738( C1726 C1738 ) C1726_=_C3022( C1726 C3022 ) C1728_=_C1730( C1728 C1730 ) C1728_=_C1731( C1728 C1731 ) C1728_=_C1732( C1728 C1732 ) C1728_=_C1733( C1728 C1733 ) \nC1728_=_C1734( C1728 C1734 ) C1728_=_C1735( C1728 C1735 ) C1728_=_C1736( C1728 C1736 ) C1728_=_C1738( C1728 C1738 ) C1728_=_C2428( C1728 C2428 ) C1728_=_C2602( C1728 C2602 ) \nC1728_=_C2778( C1728 C2778 ) C1728_=_C3025( C1728 C3025 ) C1728_=_C3288( C1728 C3288 ) C1730_=_C1731( C1730 C1731 ) C1730_=_C1732( C1730 C1732 ) C1730_=_C1733( C1730 C1733 ) \nC1730_=_C1734( C1730 C1734 ) C1730_=_C1735( C1730 C1735 ) C1730_=_C1736( C1730 C1736 ) C1730_=_C1738( C1730 C1738 ) C1730_=_C3176( C1730 C3176 ) C1731_=_C1732( C1731 C1732 ) \nC1731_=_C1733( C1731 C1733 ) C1731_=_C1734( C1731 C1734 ) C1731_=_C1735( C1731 C1735 ) C1731_=_C1736( C1731 C1736 ) C1731_=_C1738( C1731 C1738 ) C1731_=_C2751( C1731 C2751 ) \nC1731_=_C3253( C1731 C3253 ) C1731_=_C3331( C1731 C3331 ) C1731_=_C3678( C1731 C3678 ) C1731_=_C3681( C1731 C3681 ) C1732_=_C1733( C1732 C1733 ) C1732_=_C1734( C1732 C1734 ) \nC1732_=_C1735( C1732 C1735 ) C1732_=_C1736( C1732 C1736 ) C1732_=_C1738( C1732 C1738 ) C1732_=_C2752( C1732 C2752 ) C1732_=_C3256( C1732 C3256 ) C1732_=_C3332( C1732 C3332 ) \nC1732_=_C3882( C1732 C3882 ) C1732_=_C3885( C1732 C3885 ) C1733_=_C1734( C1733 C1734 ) C1733_=_C1735( C1733 C1735 ) C1733_=_C1736( C1733 C1736 ) C1733_=_C1738( C1733 C1738 ) \nC1734_=_C1735( C1734 C1735 ) C1734_=_C1736( C1734 C1736 ) C1734_=_C1738( C1734 C1738 ) C1735_=_C1736( C1735 C1736 ) C1735_=_C1738( C1735 C1738 ) C1735_=_C2754( C1735 C2754 ) \nC1735_=_C3257( C1735 C3257 ) C1735_=_C3333( C1735 C3333 ) C1735_=_C3925( C1735 C3925 ) C1735_=_C3928( C1735 C3928 ) C1736_=_C1738( C1736 C1738 ) C1736_=_C2437( C1736 C2437 ) \nC1736_=_C2784( C1736 C2784 ) C1736_=_C4075( C1736 C4075 ) C1738_=_C2759( C1738 C2759 ) C1738_=_C3263( C1738 C3263 ) C1738_=_C3338( C1738 C3338 ) C1738_=_C4127( C1738 C4127 ) \nC1738_=_C4133( C1738 C4133 ) C1755_=_C1761( C1755 C1761 ) C1755_=_C1903( C1755 C1903 ) C1755_=_C2013( C1755 C2013 ) C1755_=_C2230( C1755 C2230 ) C1755_=_C2981( C1755 C2981 ) \nC1755_=_C3043( C1755 C3043 ) C1755_=_C3122( C1755 C3122 ) C1755_=_C3324( C1755 C3324 ) C1755_=_C3371( C1755 C3371 ) C1755_=_C3542( C1755 C3542 ) C1755_=_C3773( C1755 C3773 ) \nC1755_=_C3902( C1755 C3902 ) C1755_=_C3970( C1755 C3970 ) C1755_=_C3979( C1755 C3979 ) C1755_=_C4004( C1755 C4004 ) C1755_=_C4005( C1755 C4005 ) C1755_=_C4007( C1755 C4007 ) \nC1761_=_C1830( C1761 C1830 ) C1761_=_C2079( C1761 C2079 ) C1761_=_C2476( C1761 C2476 ) C1761_=_C3018( C1761 C3018 ) C1761_=_C3050( C1761 C3050 ) C1761_=_C3461( C1761 C3461 ) \nC1761_=_C3476( C1761 C3476 ) C1761_=_C3534( C1761 C3534 ) C1761_=_C3625( C1761 C3625 ) C1761_=_C3642( C1761 C3642 ) C1761_=_C3744( C1761 C3744 ) C1761_=_C3800( C1761 C3800 ) \nC1761_=_C3814(</w:t>
      </w:r>
    </w:p>
    <w:p>
      <w:pPr>
        <w:pStyle w:val="PreformattedText"/>
        <w:bidi w:val="0"/>
        <w:spacing w:before="0" w:after="0"/>
        <w:jc w:val="left"/>
        <w:rPr/>
      </w:pPr>
      <w:r>
        <w:rPr/>
        <w:t xml:space="preserve"> </w:t>
      </w:r>
      <w:r>
        <w:rPr/>
        <w:t>C1761 C3814 ) C1761_=_C3833( C1761 C3833 ) C1761_=_C3866( C1761 C3866 ) C1761_=_C3952( C1761 C3952 ) C1761_=_C4045( C1761 C4045 ) C1761_=_C4091( C1761 C4091 ) \nC1769_=_C1771( C1769 C1771 ) C1769_=_C1776( C1769 C1776 ) C1769_=_C1982( C1769 C1982 ) C1769_=_C2022( C1769 C2022 ) C1769_=_C2045( C1769 C2045 ) C1769_=_C2222( C1769 C2222 ) \nC1769_=_C2461( C1769 C2461 ) C1769_=_C3113( C1769 C3113 ) C1769_=_C3227( C1769 C3227 ) C1769_=_C3228( C1769 C3228 ) C1769_=_C3230( C1769 C3230 ) C1769_=_C3231( C1769 C3231 ) \nC1769_=_C3232( C1769 C3232 ) C1769_=_C3233( C1769 C3233 ) C1769_=_C3234( C1769 C3234 ) C1769_=_C3235( C1769 C3235 ) C1769_=_C3236( C1769 C3236 ) C1769_=_C3239( C1769 C3239 ) \nC1769_=_C3240( C1769 C3240 ) C1769_=_C3241( C1769 C3241 ) C1769_=_C3242( C1769 C3242 ) C1769_=_C3243( C1769 C3243 ) C1769_=_C3245( C1769 C3245 ) C1769_=_C3246( C1769 C3246 ) \nC1771_=_C1776( C1771 C1776 ) C1771_=_C2144( C1771 C2144 ) C1771_=_C2225( C1771 C2225 ) C1771_=_C2571( C1771 C2571 ) C1771_=_C2780( C1771 C2780 ) C1771_=_C2823( C1771 C2823 ) \nC1771_=_C3115( C1771 C3115 ) C1771_=_C3128( C1771 C3128 ) C1771_=_C3279( C1771 C3279 ) C1771_=_C3366( C1771 C3366 ) C1771_=_C3423( C1771 C3423 ) C1771_=_C3424( C1771 C3424 ) \nC1771_=_C3427( C1771 C3427 ) C1771_=_C3428( C1771 C3428 ) C1771_=_C3429( C1771 C3429 ) C1771_=_C3431( C1771 C3431 ) C1771_=_C3432( C1771 C3432 ) C1771_=_C3433( C1771 C3433 ) \nC1776_=_C1824( C1776 C1824 ) C1776_=_C2073( C1776 C2073 ) C1776_=_C2348( C1776 C2348 ) C1776_=_C2454( C1776 C2454 ) C1776_=_C2558( C1776 C2558 ) C1776_=_C2815( C1776 C2815 ) \nC1776_=_C2918( C1776 C2918 ) C1776_=_C3011( C1776 C3011 ) C1776_=_C3070( C1776 C3070 ) C1776_=_C3419( C1776 C3419 ) C1776_=_C3528( C1776 C3528 ) C1776_=_C3619( C1776 C3619 ) \nC1776_=_C3651( C1776 C3651 ) C1776_=_C3664( C1776 C3664 ) C1776_=_C3791( C1776 C3791 ) C1776_=_C3817( C1776 C3817 ) C1776_=_C3861( C1776 C3861 ) C1776_=_C3975( C1776 C3975 ) \nC1776_=_C3976( C1776 C3976 ) C1787_=_C1790( C1787 C1790 ) C1787_=_C1793( C1787 C1793 ) C1787_=_C1795( C1787 C1795 ) C1787_=_C1806( C1787 C1806 ) C1787_=_C1999( C1787 C1999 ) \nC1787_=_C2193( C1787 C2193 ) C1787_=_C2492( C1787 C2492 ) C1787_=_C2595( C1787 C2595 ) C1787_=_C2596( C1787 C2596 ) C1787_=_C2597( C1787 C2597 ) C1787_=_C2600( C1787 C2600 ) \nC1787_=_C2601( C1787 C2601 ) C1787_=_C2602( C1787 C2602 ) C1787_=_C2603( C1787 C2603 ) C1787_=_C2604( C1787 C2604 ) C1787_=_C2605( C1787 C2605 ) C1787_=_C2606( C1787 C2606 ) \nC1787_=_C2607( C1787 C2607 ) C1787_=_C2608( C1787 C2608 ) C1787_=_C2609( C1787 C2609 ) C1787_=_C2610( C1787 C2610 ) C1787_=_C2611( C1787 C2611 ) C1787_=_C2612( C1787 C2612 ) \nC1790_=_C1793( C1790 C1793 ) C1790_=_C1795( C1790 C1795 ) C1790_=_C1806( C1790 C1806 ) C1790_=_C1895( C1790 C1895 ) C1790_=_C1930( C1790 C1930 ) C1790_=_C2001( C1790 C2001 ) \nC1790_=_C2141( C1790 C2141 ) C1790_=_C2596( C1790 C2596 ) C1790_=_C2775( C1790 C2775 ) C1790_=_C2777( C1790 C2777 ) C1790_=_C2778( C1790 C2778 ) C1790_=_C2780( C1790 C2780 ) \nC1790_=_C2781( C1790 C2781 ) C1790_=_C2782( C1790 C2782 ) C1790_=_C2783( C1790 C2783 ) C1790_=_C2784( C1790 C2784 ) C1790_=_C2785( C1790 C2785 ) C1790_=_C2786( C1790 C2786 ) \nC1793_=_C1795( C1793 C1795 ) C1793_=_C1806( C1793 C1806 ) C1793_=_C1812( C1793 C1812 ) C1793_=_C2004( C1793 C2004 ) C1793_=_C2443( C1793 C2443 ) C1793_=_C2600( C1793 C2600 ) \nC1793_=_C2788( C1793 C2788 ) C1793_=_C2881( C1793 C2881 ) C1793_=_C3021( C1793 C3021 ) C1793_=_C3022( C1793 C3022 ) C1793_=_C3024( C1793 C3024 ) C1793_=_C3025( C1793 C3025 ) \nC1793_=_C3027( C1793 C3027 ) C1793_=_C3028( C1793 C3028 ) C1793_=_C3029( C1793 C3029 ) C1793_=_C3030( C1793 C3030 ) C1793_=_C3031( C1793 C3031 ) C1793_=_C3033( C1793 C3033 ) \nC1793_=_C3034( C1793 C3034 ) C1795_=_C1806( C1795 C1806 ) C1795_=_C2007( C1795 C2007 ) C1795_=_C2373( C1795 C2373 ) C1795_=_C2603( C1795 C2603 ) C1795_=_C2884( C1795 C2884 ) \nC1795_=_C3288( C1795 C3288 ) C1795_=_C3297( C1795 C3297 ) C1795_=_C3298( C1795 C3298 ) C1795_=_C3299( C1795 C3299 ) C1795_=_C3300( C1795 C3300 ) C1795_=_C3301( C1795 C3301 ) \nC1795_=_C3303( C1795 C3303 ) C1795_=_C3304( C1795 C3304 ) C1806_=_C2234( C1806 C2234 ) C1806_=_C2742( C1806 C2742 ) C1806_=_C2909( C1806 C2909 ) C1806_=_C3125( C1806 C3125 ) \nC1806_=_C3363( C1806 C3363 ) C1806_=_C3376( C1806 C3376 ) C1806_=_C3399( C1806 C3399 ) C1806_=_C3756( C1806 C3756 ) C1806_=_C3855( C1806 C3855 ) C1806_=_C3906( C1806 C3906 ) \nC1806_=_C3951( C1806 C3951 ) C1806_=_C4033( C1806 C4033 ) C1806_=_C4102( C1806 C4102 ) C1806_=_C4112( C1806 C4112 ) C1806_=_C4120( C1806 C4120 ) C1806_=_C4130( C1806 C4130 ) \nC1806_=_C4131( C1806 C4131 ) C1812_=_C1815( C1812 C1815 ) C1812_=_C1824( C1812 C1824 ) C1812_=_C1829( C1812 C1829 ) C1812_=_C1830( C1812 C1830 ) C1812_=_C2004( C1812 C2004 ) \nC1812_=_C2443( C1812 C2443 ) C1812_=_C2600( C1812 C2600 ) C1812_=_C2788( C1812 C2788 ) C1812_=_C2881( C1812 C2881 ) C1812_=_C3021( C1812 C3021 ) C1812_=_C3022( C1812 C3022 ) \nC1812_=_C3024( C1812 C3024 ) C1812_=_C3025( C1812 C3025 ) C1812_=_C3027( C1812 C3027 ) C1812_=_C3028( C1812 C3028 ) C1812_=_C3029( C1812 C3029 ) C1812_=_C3030( C1812 C3030 ) \nC1812_=_C3031( C1812 C3031 ) C1812_=_C3033( C1812 C3033 ) C1812_=_C3034( C1812 C3034 ) C1815_=_C1824( C1815 C1824 ) C1815_=_C1829( C1815 C1829 ) C1815_=_C1830( C1815 C1830 ) \nC1815_=_C2066( C1815 C2066 ) C1815_=_C3003( C1815 C3003 ) C1815_=_C3249( C1815 C3249 ) C1815_=_C3250( C1815 C3250 ) C1815_=_C3251( C1815 C3251 ) C1815_=_C3252( C1815 C3252 ) \nC1815_=_C3253( C1815 C3253 ) C1815_=_C3254( C1815 C3254 ) C1815_=_C3255( C1815 C3255 ) C1815_=_C3256( C1815 C3256 ) C1815_=_C3257( C1815 C3257 ) C1815_=_C3258( C1815 C3258 ) \nC1815_=_C3263( C1815 C3263 ) C1824_=_C1829( C1824 C1829 ) C1824_=_C1830( C1824 C1830 ) C1824_=_C2073( C1824 C2073 ) C1824_=_C2348( C1824 C2348 ) C1824_=_C2454( C1824 C2454 ) \nC1824_=_C2558( C1824 C2558 ) C1824_=_C2815( C1824 C2815 ) C1824_=_C2918( C1824 C2918 ) C1824_=_C3011( C1824 C3011 ) C1824_=_C3070( C1824 C3070 ) C1824_=_C3419( C1824 C3419 ) \nC1824_=_C3528( C1824 C3528 ) C1824_=_C3619( C1824 C3619 ) C1824_=_C3651( C1824 C3651 ) C1824_=_C3664( C1824 C3664 ) C1824_=_C3791( C1824 C3791 ) C1824_=_C3817( C1824 C3817 ) \nC1824_=_C3861( C1824 C3861 ) C1824_=_C3975( C1824 C3975 ) C1824_=_C3976( C1824 C3976 ) C1829_=_C1830( C1829 C1830 ) C1829_=_C1977( C1829 C1977 ) C1829_=_C2078( C1829 C2078 ) \nC1829_=_C2314( C1829 C2314 ) C1829_=_C2804( C1829 C2804 ) C1829_=_C2999( C1829 C2999 ) C1829_=_C3017( C1829 C3017 ) C1829_=_C3124( C1829 C3124 ) C1829_=_C3199( C1829 C3199 ) \nC1829_=_C3319( C1829 C3319 ) C1829_=_C3533( C1829 C3533 ) C1829_=_C3624( C1829 C3624 ) C1829_=_C3637( C1829 C3637 ) C1829_=_C3799( C1829 C3799 ) C1829_=_C3865( C1829 C3865 ) \nC1829_=_C3958( C1829 C3958 ) C1830_=_C2079( C1830 C2079 ) C1830_=_C2476( C1830 C2476 ) C1830_=_C3018( C1830 C3018 ) C1830_=_C3050( C1830 C3050 ) C1830_=_C3461( C1830 C3461 ) \nC1830_=_C3476( C1830 C3476 ) C1830_=_C3534( C1830 C3534 ) C1830_=_C3625( C1830 C3625 ) C1830_=_C3642( C1830 C3642 ) C1830_=_C3744( C1830 C3744 ) C1830_=_C3800( C1830 C3800 ) \nC1830_=_C3814( C1830 C3814 ) C1830_=_C3833( C1830 C3833 ) C1830_=_C3866( C1830 C3866 ) C1830_=_C3952( C1830 C3952 ) C1830_=_C4045( C1830 C4045 ) C1830_=_C4091( C1830 C4091 ) \nC1834_=_C1840( C1834 C1840 ) C1834_=_C1842( C1834 C1842 ) C1834_=_C1961( C1834 C1961 ) C1834_=_C2743( C1834 C2743 ) C1834_=_C2744( C1834 C2744 ) C1834_=_C2745( C1834 C2745 ) \nC1834_=_C2746( C1834 C2746 ) C1834_=_C2747( C1834 C2747 ) C1834_=_C2751( C1834 C2751 ) C1834_=_C2752( C1834 C2752 ) C1834_=_C2753( C1834 C2753 ) C1834_=_C2754( C1834 C2754 ) \nC1834_=_C2756( C1834 C2756 ) C1834_=_C2759( C1834 C2759 ) C1840_=_C1842( C1840 C1842 ) C1840_=_C2301( C1840 C2301 ) C1840_=_C2410( C1840 C2410 ) C1840_=_C2792( C1840 C2792 ) \nC1840_=_C2836( C1840 C2836 ) C1840_=_C3306( C1840 C3306 ) C1840_=_C3307( C1840 C3307 ) C1840_=_C3308( C1840 C3308 ) C1840_=_C3309( C1840 C3309 ) C1840_=_C3310( C1840 C3310 ) \nC1840_=_C3311( C1840 C3311 ) C1840_=_C3312( C1840 C3312 ) C1840_=_C3313( C1840 C3313 ) C1840_=_C3314( C1840 C3314 ) C1840_=_C3315( C1840 C3315 ) C1840_=_C3316( C1840 C3316 ) \nC1840_=_C3317( C1840 C3317 ) C1840_=_C3318( C1840 C3318 ) C1840_=_C3319( C1840 C3319 ) C1842_=_C2179( C1842 C2179 ) C1842_=_C2643( C1842 C2643 ) C1842_=_C2678( C1842 C2678 ) \nC1842_=_C2852( C1842 C2852 ) C1842_=_C3005( C1842 C3005 ) C1842_=_C3130( C1842 C3130 ) C1842_=_C3205( C1842 C3205 ) C1842_=_C3537( C1842 C3537 ) C1842_=_C3592( C1842 C3592 ) \nC1842_=_C3593( C1842 C3593 ) C1842_=_C3594( C1842 C3594 ) C1842_=_C3595( C1842 C3595 ) C1842_=_C3596( C1842 C3596 ) C1842_=_C3597( C1842 C3597 ) C1842_=_C3598( C1842 C3598 ) \nC1842_=_C3600( C1842 C3600 ) C1842_=_C3601( C1842 C3601 ) C1842_=_C3602( C1842 C3602 ) C1867_=_C1936( C1867 C1936 ) C1867_=_C1972( C1867 C1972 ) C1867_=_C2311( C1867 C2311 ) \nC1867_=_C2703( C1867 C2703 ) C1867_=_C2800( C1867 C2800 ) C1867_=_C2827( C1867 C2827 ) C1867_=_C2891( C1867 C2891 ) C1867_=_C2995( C1867 C2995 ) C1867_=_C3121( C1867 C3121 ) \nC1867_=_C3193( C1867 C3193 ) C1867_=_C3313( C1867 C3313 ) C1867_=_C3630( C1867 C3630 ) C1867_=_C3708( C1867 C3708 ) C1867_=_C3804( C1867 C3804 ) C1867_=_C3955( C1867 C3955 ) \nC1867_=_C3968( C1867 C3968 ) C1877_=_C1888( C1877 C1888 ) C1877_=_C1928( C1877 C1928 ) C1877_=_C2242( C1877 C2242 ) C1877_=_C2319( C1877 C2319 ) C1877_=_C2403( C1877 C2403 ) \nC1877_=_C2478( C1877 C2478 ) C1877_=_C2527( C1877 C2527 ) C1877_=_C2580( C1877 C2580 ) C1877_=_C2654( C1877 C2654 ) C1877_=_C2655( C1877 C2655 ) C1877_=_C2658( C1877 C2658 ) \nC1877_=_C2659( C1877 C2659 ) C1877_=_C2660( C1877 C2660 ) C1877_=_C2661( C1877 C2661 ) C1877_=_C2662( C1877 C2662 ) C1877_=_C2663( C1877 C2663 ) C1877_=_C2664( C1877 C2664 ) \nC1877_=_C2665( C1877 C2665 ) C1877_=_C2666( C1877 C2666 ) C1877_=_C2667( C1877 C2667 ) C1877_=_C2668( C1877 C2668 ) C1877_=_C2669( C1877 C2669 ) C1877_=_C2670( C1877 C2670 ) \nC1888_=_C1994( C1888 C1994 ) C1888_=_C2231( C1888 C2231 ) C1888_=_C2930(</w:t>
      </w:r>
    </w:p>
    <w:p>
      <w:pPr>
        <w:pStyle w:val="PreformattedText"/>
        <w:bidi w:val="0"/>
        <w:spacing w:before="0" w:after="0"/>
        <w:jc w:val="left"/>
        <w:rPr/>
      </w:pPr>
      <w:r>
        <w:rPr/>
        <w:t xml:space="preserve"> </w:t>
      </w:r>
      <w:r>
        <w:rPr/>
        <w:t>C1888 C2930 ) C1888_=_C2996( C1888 C2996 ) C1888_=_C3123( C1888 C3123 ) C1888_=_C3357( C1888 C3357 ) \nC1888_=_C3372( C1888 C3372 ) C1888_=_C3393( C1888 C3393 ) C1888_=_C3437( C1888 C3437 ) C1888_=_C3552( C1888 C3552 ) C1888_=_C3835( C1888 C3835 ) C1888_=_C3903( C1888 C3903 ) \nC1888_=_C4008( C1888 C4008 ) C1888_=_C4009( C1888 C4009 ) C1888_=_C4011( C1888 C4011 ) C1888_=_C4012( C1888 C4012 ) C1893_=_C1895( C1893 C1895 ) C1893_=_C1896( C1893 C1896 ) \nC1893_=_C1902( C1893 C1902 ) C1893_=_C1903( C1893 C1903 ) C1893_=_C1925( C1893 C1925 ) C1893_=_C2340( C1893 C2340 ) C1893_=_C2422( C1893 C2422 ) C1893_=_C2424( C1893 C2424 ) \nC1893_=_C2425( C1893 C2425 ) C1893_=_C2428( C1893 C2428 ) C1893_=_C2430( C1893 C2430 ) C1893_=_C2431( C1893 C2431 ) C1893_=_C2432( C1893 C2432 ) C1893_=_C2433( C1893 C2433 ) \nC1893_=_C2434( C1893 C2434 ) C1893_=_C2437( C1893 C2437 ) C1895_=_C1896( C1895 C1896 ) C1895_=_C1902( C1895 C1902 ) C1895_=_C1903( C1895 C1903 ) C1895_=_C1930( C1895 C1930 ) \nC1895_=_C2001( C1895 C2001 ) C1895_=_C2141( C1895 C2141 ) C1895_=_C2596( C1895 C2596 ) C1895_=_C2775( C1895 C2775 ) C1895_=_C2777( C1895 C2777 ) C1895_=_C2778( C1895 C2778 ) \nC1895_=_C2780( C1895 C2780 ) C1895_=_C2781( C1895 C2781 ) C1895_=_C2782( C1895 C2782 ) C1895_=_C2783( C1895 C2783 ) C1895_=_C2784( C1895 C2784 ) C1895_=_C2785( C1895 C2785 ) \nC1895_=_C2786( C1895 C2786 ) C1896_=_C1902( C1896 C1902 ) C1896_=_C1903( C1896 C1903 ) C1896_=_C2003( C1896 C2003 ) C1896_=_C2195( C1896 C2195 ) C1896_=_C2494( C1896 C2494 ) \nC1896_=_C2895( C1896 C2895 ) C1896_=_C2936( C1896 C2936 ) C1896_=_C2937( C1896 C2937 ) C1896_=_C2938( C1896 C2938 ) C1896_=_C2939( C1896 C2939 ) C1896_=_C2940( C1896 C2940 ) \nC1896_=_C2941( C1896 C2941 ) C1896_=_C2942( C1896 C2942 ) C1896_=_C2944( C1896 C2944 ) C1896_=_C2945( C1896 C2945 ) C1896_=_C2946( C1896 C2946 ) C1896_=_C2947( C1896 C2947 ) \nC1896_=_C2948( C1896 C2948 ) C1896_=_C2949( C1896 C2949 ) C1896_=_C2950( C1896 C2950 ) C1896_=_C2951( C1896 C2951 ) C1902_=_C1903( C1902 C1903 ) C1902_=_C2012( C1902 C2012 ) \nC1902_=_C2843( C1902 C2843 ) C1902_=_C2941( C1902 C2941 ) C1902_=_C3107( C1902 C3107 ) C1902_=_C3323( C1902 C3323 ) C1902_=_C3457( C1902 C3457 ) C1902_=_C3494( C1902 C3494 ) \nC1902_=_C3641( C1902 C3641 ) C1902_=_C3771( C1902 C3771 ) C1902_=_C3827( C1902 C3827 ) C1902_=_C3914( C1902 C3914 ) C1902_=_C3946( C1902 C3946 ) C1902_=_C3969( C1902 C3969 ) \nC1902_=_C3970( C1902 C3970 ) C1902_=_C3971( C1902 C3971 ) C1902_=_C3972( C1902 C3972 ) C1903_=_C2013( C1903 C2013 ) C1903_=_C2230( C1903 C2230 ) C1903_=_C2981( C1903 C2981 ) \nC1903_=_C3043( C1903 C3043 ) C1903_=_C3122( C1903 C3122 ) C1903_=_C3324( C1903 C3324 ) C1903_=_C3371( C1903 C3371 ) C1903_=_C3542( C1903 C3542 ) C1903_=_C3773( C1903 C3773 ) \nC1903_=_C3902( C1903 C3902 ) C1903_=_C3970( C1903 C3970 ) C1903_=_C3979( C1903 C3979 ) C1903_=_C4004( C1903 C4004 ) C1903_=_C4005( C1903 C4005 ) C1903_=_C4007( C1903 C4007 ) \nC1925_=_C1928( C1925 C1928 ) C1925_=_C1930( C1925 C1930 ) C1925_=_C1936( C1925 C1936 ) C1925_=_C2340( C1925 C2340 ) C1925_=_C2422( C1925 C2422 ) C1925_=_C2424( C1925 C2424 ) \nC1925_=_C2425( C1925 C2425 ) C1925_=_C2428( C1925 C2428 ) C1925_=_C2430( C1925 C2430 ) C1925_=_C2431( C1925 C2431 ) C1925_=_C2432( C1925 C2432 ) C1925_=_C2433( C1925 C2433 ) \nC1925_=_C2434( C1925 C2434 ) C1925_=_C2437( C1925 C2437 ) C1928_=_C1930( C1928 C1930 ) C1928_=_C1936( C1928 C1936 ) C1928_=_C2242( C1928 C2242 ) C1928_=_C2319( C1928 C2319 ) \nC1928_=_C2403( C1928 C2403 ) C1928_=_C2478( C1928 C2478 ) C1928_=_C2527( C1928 C2527 ) C1928_=_C2580( C1928 C2580 ) C1928_=_C2654( C1928 C2654 ) C1928_=_C2655( C1928 C2655 ) \nC1928_=_C2658( C1928 C2658 ) C1928_=_C2659( C1928 C2659 ) C1928_=_C2660( C1928 C2660 ) C1928_=_C2661( C1928 C2661 ) C1928_=_C2662( C1928 C2662 ) C1928_=_C2663( C1928 C2663 ) \nC1928_=_C2664( C1928 C2664 ) C1928_=_C2665( C1928 C2665 ) C1928_=_C2666( C1928 C2666 ) C1928_=_C2667( C1928 C2667 ) C1928_=_C2668( C1928 C2668 ) C1928_=_C2669( C1928 C2669 ) \nC1928_=_C2670( C1928 C2670 ) C1930_=_C1936( C1930 C1936 ) C1930_=_C2001( C1930 C2001 ) C1930_=_C2141( C1930 C2141 ) C1930_=_C2596( C1930 C2596 ) C1930_=_C2775( C1930 C2775 ) \nC1930_=_C2777( C1930 C2777 ) C1930_=_C2778( C1930 C2778 ) C1930_=_C2780( C1930 C2780 ) C1930_=_C2781( C1930 C2781 ) C1930_=_C2782( C1930 C2782 ) C1930_=_C2783( C1930 C2783 ) \nC1930_=_C2784( C1930 C2784 ) C1930_=_C2785( C1930 C2785 ) C1930_=_C2786( C1930 C2786 ) C1936_=_C1972( C1936 C1972 ) C1936_=_C2311( C1936 C2311 ) C1936_=_C2703( C1936 C2703 ) \nC1936_=_C2800( C1936 C2800 ) C1936_=_C2827( C1936 C2827 ) C1936_=_C2891( C1936 C2891 ) C1936_=_C2995( C1936 C2995 ) C1936_=_C3121( C1936 C3121 ) C1936_=_C3193( C1936 C3193 ) \nC1936_=_C3313( C1936 C3313 ) C1936_=_C3630( C1936 C3630 ) C1936_=_C3708( C1936 C3708 ) C1936_=_C3804( C1936 C3804 ) C1936_=_C3955( C1936 C3955 ) C1936_=_C3968( C1936 C3968 ) \nC1961_=_C1972( C1961 C1972 ) C1961_=_C1977( C1961 C1977 ) C1961_=_C2743( C1961 C2743 ) C1961_=_C2744( C1961 C2744 ) C1961_=_C2745( C1961 C2745 ) C1961_=_C2746( C1961 C2746 ) \nC1961_=_C2747( C1961 C2747 ) C1961_=_C2751( C1961 C2751 ) C1961_=_C2752( C1961 C2752 ) C1961_=_C2753( C1961 C2753 ) C1961_=_C2754( C1961 C2754 ) C1961_=_C2756( C1961 C2756 ) \nC1961_=_C2759( C1961 C2759 ) C1972_=_C1977( C1972 C1977 ) C1972_=_C2311( C1972 C2311 ) C1972_=_C2703( C1972 C2703 ) C1972_=_C2800( C1972 C2800 ) C1972_=_C2827( C1972 C2827 ) \nC1972_=_C2891( C1972 C2891 ) C1972_=_C2995( C1972 C2995 ) C1972_=_C3121( C1972 C3121 ) C1972_=_C3193( C1972 C3193 ) C1972_=_C3313( C1972 C3313 ) C1972_=_C3630( C1972 C3630 ) \nC1972_=_C3708( C1972 C3708 ) C1972_=_C3804( C1972 C3804 ) C1972_=_C3955( C1972 C3955 ) C1972_=_C3968( C1972 C3968 ) C1977_=_C2078( C1977 C2078 ) C1977_=_C2314( C1977 C2314 ) \nC1977_=_C2804( C1977 C2804 ) C1977_=_C2999( C1977 C2999 ) C1977_=_C3017( C1977 C3017 ) C1977_=_C3124( C1977 C3124 ) C1977_=_C3199( C1977 C3199 ) C1977_=_C3319( C1977 C3319 ) \nC1977_=_C3533( C1977 C3533 ) C1977_=_C3624( C1977 C3624 ) C1977_=_C3637( C1977 C3637 ) C1977_=_C3799( C1977 C3799 ) C1977_=_C3865( C1977 C3865 ) C1977_=_C3958( C1977 C3958 ) \nC1982_=_C1994( C1982 C1994 ) C1982_=_C2022( C1982 C2022 ) C1982_=_C2045( C1982 C2045 ) C1982_=_C2222( C1982 C2222 ) C1982_=_C2461( C1982 C2461 ) C1982_=_C3113( C1982 C3113 ) \nC1982_=_C3227( C1982 C3227 ) C1982_=_C3228( C1982 C3228 ) C1982_=_C3230( C1982 C3230 ) C1982_=_C3231( C1982 C3231 ) C1982_=_C3232( C1982 C3232 ) C1982_=_C3233( C1982 C3233 ) \nC1982_=_C3234( C1982 C3234 ) C1982_=_C3235( C1982 C3235 ) C1982_=_C3236( C1982 C3236 ) C1982_=_C3239( C1982 C3239 ) C1982_=_C3240( C1982 C3240 ) C1982_=_C3241( C1982 C3241 ) \nC1982_=_C3242( C1982 C3242 ) C1982_=_C3243( C1982 C3243 ) C1982_=_C3245( C1982 C3245 ) C1982_=_C3246( C1982 C3246 ) C1994_=_C2231( C1994 C2231 ) C1994_=_C2930( C1994 C2930 ) \nC1994_=_C2996( C1994 C2996 ) C1994_=_C3123( C1994 C3123 ) C1994_=_C3357( C1994 C3357 ) C1994_=_C3372( C1994 C3372 ) C1994_=_C3393( C1994 C3393 ) C1994_=_C3437( C1994 C3437 ) \nC1994_=_C3552( C1994 C3552 ) C1994_=_C3835( C1994 C3835 ) C1994_=_C3903( C1994 C3903 ) C1994_=_C4008( C1994 C4008 ) C1994_=_C4009( C1994 C4009 ) C1994_=_C4011( C1994 C4011 ) \nC1994_=_C4012( C1994 C4012 ) C1999_=_C2001( C1999 C2001 ) C1999_=_C2003( C1999 C2003 ) C1999_=_C2004( C1999 C2004 ) C1999_=_C2007( C1999 C2007 ) C1999_=_C2012( C1999 C2012 ) \nC1999_=_C2013( C1999 C2013 ) C1999_=_C2193( C1999 C2193 ) C1999_=_C2492( C1999 C2492 ) C1999_=_C2595( C1999 C2595 ) C1999_=_C2596( C1999 C2596 ) C1999_=_C2597( C1999 C2597 ) \nC1999_=_C2600( C1999 C2600 ) C1999_=_C2601( C1999 C2601 ) C1999_=_C2602( C1999 C2602 ) C1999_=_C2603( C1999 C2603 ) C1999_=_C2604( C1999 C2604 ) C1999_=_C2605( C1999 C2605 ) \nC1999_=_C2606( C1999 C2606 ) C1999_=_C2607( C1999 C2607 ) C1999_=_C2608( C1999 C2608 ) C1999_=_C2609( C1999 C2609 ) C1999_=_C2610( C1999 C2610 ) C1999_=_C2611( C1999 C2611 ) \nC1999_=_C2612( C1999 C2612 ) C2001_=_C2003( C2001 C2003 ) C2001_=_C2004( C2001 C2004 ) C2001_=_C2007( C2001 C2007 ) C2001_=_C2012( C2001 C2012 ) C2001_=_C2013( C2001 C2013 ) \nC2001_=_C2141( C2001 C2141 ) C2001_=_C2596( C2001 C2596 ) C2001_=_C2775( C2001 C2775 ) C2001_=_C2777( C2001 C2777 ) C2001_=_C2778( C2001 C2778 ) C2001_=_C2780( C2001 C2780 ) \nC2001_=_C2781( C2001 C2781 ) C2001_=_C2782( C2001 C2782 ) C2001_=_C2783( C2001 C2783 ) C2001_=_C2784( C2001 C2784 ) C2001_=_C2785( C2001 C2785 ) C2001_=_C2786( C2001 C2786 ) \nC2003_=_C2004( C2003 C2004 ) C2003_=_C2007( C2003 C2007 ) C2003_=_C2012( C2003 C2012 ) C2003_=_C2013( C2003 C2013 ) C2003_=_C2195( C2003 C2195 ) C2003_=_C2494( C2003 C2494 ) \nC2003_=_C2895( C2003 C2895 ) C2003_=_C2936( C2003 C2936 ) C2003_=_C2937( C2003 C2937 ) C2003_=_C2938( C2003 C2938 ) C2003_=_C2939( C2003 C2939 ) C2003_=_C2940( C2003 C2940 ) \nC2003_=_C2941( C2003 C2941 ) C2003_=_C2942( C2003 C2942 ) C2003_=_C2944( C2003 C2944 ) C2003_=_C2945( C2003 C2945 ) C2003_=_C2946( C2003 C2946 ) C2003_=_C2947( C2003 C2947 ) \nC2003_=_C2948( C2003 C2948 ) C2003_=_C2949( C2003 C2949 ) C2003_=_C2950( C2003 C2950 ) C2003_=_C2951( C2003 C2951 ) C2004_=_C2007( C2004 C2007 ) C2004_=_C2012( C2004 C2012 ) \nC2004_=_C2013( C2004 C2013 ) C2004_=_C2443( C2004 C2443 ) C2004_=_C2600( C2004 C2600 ) C2004_=_C2788( C2004 C2788 ) C2004_=_C2881( C2004 C2881 ) C2004_=_C3021( C2004 C3021 ) \nC2004_=_C3022( C2004 C3022 ) C2004_=_C3024( C2004 C3024 ) C2004_=_C3025( C2004 C3025 ) C2004_=_C3027( C2004 C3027 ) C2004_=_C3028( C2004 C3028 ) C2004_=_C3029( C2004 C3029 ) \nC2004_=_C3030( C2004 C3030 ) C2004_=_C3031( C2004 C3031 ) C2004_=_C3033( C2004 C3033 ) C2004_=_C3034( C2004 C3034 ) C2007_=_C2012( C2007 C2012 ) C2007_=_C2013( C2007 C2013 ) \nC2007_=_C2373( C2007 C2373 ) C2007_=_C2603( C2007 C2603 ) C2007_=_C2884( C2007 C2884 ) C2007_=_C3288( C2007 C3288 ) C2007_=_C3297( C2007 C3297 ) C2007_=_C3298( C2007 C3298 ) \nC2007_=_C3299( C2007 C3299 ) C2007_=_C3300( C2007 C3300 ) C2007_=_C3301( C2007 C3301 ) C2007_=_C3303( C2007 C3303 ) C2007_=_C3304(</w:t>
      </w:r>
    </w:p>
    <w:p>
      <w:pPr>
        <w:pStyle w:val="PreformattedText"/>
        <w:bidi w:val="0"/>
        <w:spacing w:before="0" w:after="0"/>
        <w:jc w:val="left"/>
        <w:rPr/>
      </w:pPr>
      <w:r>
        <w:rPr/>
        <w:t xml:space="preserve"> </w:t>
      </w:r>
      <w:r>
        <w:rPr/>
        <w:t>C2007 C3304 ) C2012_=_C2013( C2012 C2013 ) \nC2012_=_C2843( C2012 C2843 ) C2012_=_C2941( C2012 C2941 ) C2012_=_C3107( C2012 C3107 ) C2012_=_C3323( C2012 C3323 ) C2012_=_C3457( C2012 C3457 ) C2012_=_C3494( C2012 C3494 ) \nC2012_=_C3641( C2012 C3641 ) C2012_=_C3771( C2012 C3771 ) C2012_=_C3827( C2012 C3827 ) C2012_=_C3914( C2012 C3914 ) C2012_=_C3946( C2012 C3946 ) C2012_=_C3969( C2012 C3969 ) \nC2012_=_C3970( C2012 C3970 ) C2012_=_C3971( C2012 C3971 ) C2012_=_C3972( C2012 C3972 ) C2013_=_C2230( C2013 C2230 ) C2013_=_C2981( C2013 C2981 ) C2013_=_C3043( C2013 C3043 ) \nC2013_=_C3122( C2013 C3122 ) C2013_=_C3324( C2013 C3324 ) C2013_=_C3371( C2013 C3371 ) C2013_=_C3542( C2013 C3542 ) C2013_=_C3773( C2013 C3773 ) C2013_=_C3902( C2013 C3902 ) \nC2013_=_C3970( C2013 C3970 ) C2013_=_C3979( C2013 C3979 ) C2013_=_C4004( C2013 C4004 ) C2013_=_C4005( C2013 C4005 ) C2013_=_C4007( C2013 C4007 ) C2022_=_C2045( C2022 C2045 ) \nC2022_=_C2222( C2022 C2222 ) C2022_=_C2461( C2022 C2461 ) C2022_=_C3113( C2022 C3113 ) C2022_=_C3227( C2022 C3227 ) C2022_=_C3228( C2022 C3228 ) C2022_=_C3230( C2022 C3230 ) \nC2022_=_C3231( C2022 C3231 ) C2022_=_C3232( C2022 C3232 ) C2022_=_C3233( C2022 C3233 ) C2022_=_C3234( C2022 C3234 ) C2022_=_C3235( C2022 C3235 ) C2022_=_C3236( C2022 C3236 ) \nC2022_=_C3239( C2022 C3239 ) C2022_=_C3240( C2022 C3240 ) C2022_=_C3241( C2022 C3241 ) C2022_=_C3242( C2022 C3242 ) C2022_=_C3243( C2022 C3243 ) C2022_=_C3245( C2022 C3245 ) \nC2022_=_C3246( C2022 C3246 ) C2043_=_C2045( C2043 C2045 ) C2043_=_C2219( C2043 C2219 ) C2043_=_C2343( C2043 C2343 ) C2043_=_C2425( C2043 C2425 ) C2043_=_C2442( C2043 C2442 ) \nC2043_=_C2671( C2043 C2671 ) C2043_=_C2806( C2043 C2806 ) C2043_=_C2910( C2043 C2910 ) C2043_=_C2911( C2043 C2911 ) C2043_=_C2912( C2043 C2912 ) C2043_=_C2913( C2043 C2913 ) \nC2043_=_C2914( C2043 C2914 ) C2043_=_C2915( C2043 C2915 ) C2043_=_C2916( C2043 C2916 ) C2043_=_C2917( C2043 C2917 ) C2043_=_C2918( C2043 C2918 ) C2043_=_C2919( C2043 C2919 ) \nC2043_=_C2920( C2043 C2920 ) C2045_=_C2222( C2045 C2222 ) C2045_=_C2461( C2045 C2461 ) C2045_=_C3113( C2045 C3113 ) C2045_=_C3227( C2045 C3227 ) C2045_=_C3228( C2045 C3228 ) \nC2045_=_C3230( C2045 C3230 ) C2045_=_C3231( C2045 C3231 ) C2045_=_C3232( C2045 C3232 ) C2045_=_C3233( C2045 C3233 ) C2045_=_C3234( C2045 C3234 ) C2045_=_C3235( C2045 C3235 ) \nC2045_=_C3236( C2045 C3236 ) C2045_=_C3239( C2045 C3239 ) C2045_=_C3240( C2045 C3240 ) C2045_=_C3241( C2045 C3241 ) C2045_=_C3242( C2045 C3242 ) C2045_=_C3243( C2045 C3243 ) \nC2045_=_C3245( C2045 C3245 ) C2045_=_C3246( C2045 C3246 ) C2066_=_C2067( C2066 C2067 ) C2066_=_C2073( C2066 C2073 ) C2066_=_C2078( C2066 C2078 ) C2066_=_C2079( C2066 C2079 ) \nC2066_=_C3003( C2066 C3003 ) C2066_=_C3249( C2066 C3249 ) C2066_=_C3250( C2066 C3250 ) C2066_=_C3251( C2066 C3251 ) C2066_=_C3252( C2066 C3252 ) C2066_=_C3253( C2066 C3253 ) \nC2066_=_C3254( C2066 C3254 ) C2066_=_C3255( C2066 C3255 ) C2066_=_C3256( C2066 C3256 ) C2066_=_C3257( C2066 C3257 ) C2066_=_C3258( C2066 C3258 ) C2066_=_C3263( C2066 C3263 ) \nC2067_=_C2073( C2067 C2073 ) C2067_=_C2078( C2067 C2078 ) C2067_=_C2079( C2067 C2079 ) C2067_=_C2480( C2067 C2480 ) C2067_=_C2604( C2067 C2604 ) C2067_=_C2640( C2067 C2640 ) \nC2067_=_C2675( C2067 C2675 ) C2067_=_C2911( C2067 C2911 ) C2067_=_C3053( C2067 C3053 ) C2067_=_C3329( C2067 C3329 ) C2067_=_C3330( C2067 C3330 ) C2067_=_C3331( C2067 C3331 ) \nC2067_=_C3332( C2067 C3332 ) C2067_=_C3333( C2067 C3333 ) C2067_=_C3334( C2067 C3334 ) C2067_=_C3335( C2067 C3335 ) C2067_=_C3336( C2067 C3336 ) C2067_=_C3338( C2067 C3338 ) \nC2073_=_C2078( C2073 C2078 ) C2073_=_C2079( C2073 C2079 ) C2073_=_C2348( C2073 C2348 ) C2073_=_C2454( C2073 C2454 ) C2073_=_C2558( C2073 C2558 ) C2073_=_C2815( C2073 C2815 ) \nC2073_=_C2918( C2073 C2918 ) C2073_=_C3011( C2073 C3011 ) C2073_=_C3070( C2073 C3070 ) C2073_=_C3419( C2073 C3419 ) C2073_=_C3528( C2073 C3528 ) C2073_=_C3619( C2073 C3619 ) \nC2073_=_C3651( C2073 C3651 ) C2073_=_C3664( C2073 C3664 ) C2073_=_C3791( C2073 C3791 ) C2073_=_C3817( C2073 C3817 ) C2073_=_C3861( C2073 C3861 ) C2073_=_C3975( C2073 C3975 ) \nC2073_=_C3976( C2073 C3976 ) C2078_=_C2079( C2078 C2079 ) C2078_=_C2314( C2078 C2314 ) C2078_=_C2804( C2078 C2804 ) C2078_=_C2999( C2078 C2999 ) C2078_=_C3017( C2078 C3017 ) \nC2078_=_C3124( C2078 C3124 ) C2078_=_C3199( C2078 C3199 ) C2078_=_C3319( C2078 C3319 ) C2078_=_C3533( C2078 C3533 ) C2078_=_C3624( C2078 C3624 ) C2078_=_C3637( C2078 C3637 ) \nC2078_=_C3799( C2078 C3799 ) C2078_=_C3865( C2078 C3865 ) C2078_=_C3958( C2078 C3958 ) C2079_=_C2476( C2079 C2476 ) C2079_=_C3018( C2079 C3018 ) C2079_=_C3050( C2079 C3050 ) \nC2079_=_C3461( C2079 C3461 ) C2079_=_C3476( C2079 C3476 ) C2079_=_C3534( C2079 C3534 ) C2079_=_C3625( C2079 C3625 ) C2079_=_C3642( C2079 C3642 ) C2079_=_C3744( C2079 C3744 ) \nC2079_=_C3800( C2079 C3800 ) C2079_=_C3814( C2079 C3814 ) C2079_=_C3833( C2079 C3833 ) C2079_=_C3866( C2079 C3866 ) C2079_=_C3952( C2079 C3952 ) C2079_=_C4045( C2079 C4045 ) \nC2079_=_C4091( C2079 C4091 ) C2127_=_C2136( C2127 C2136 ) C2127_=_C2324( C2127 C2324 ) C2127_=_C2408( C2127 C2408 ) C2127_=_C2584( C2127 C2584 ) C2127_=_C2711( C2127 C2711 ) \nC2127_=_C2809( C2127 C2809 ) C2127_=_C2834( C2127 C2834 ) C2127_=_C2882( C2127 C2882 ) C2127_=_C2922( C2127 C2922 ) C2127_=_C2953( C2127 C2953 ) C2127_=_C3176( C2127 C3176 ) \nC2127_=_C3177( C2127 C3177 ) C2127_=_C3178( C2127 C3178 ) C2127_=_C3179( C2127 C3179 ) C2127_=_C3180( C2127 C3180 ) C2127_=_C3181( C2127 C3181 ) C2127_=_C3182( C2127 C3182 ) \nC2127_=_C3183( C2127 C3183 ) C2127_=_C3184( C2127 C3184 ) C2127_=_C3185( C2127 C3185 ) C2127_=_C3186( C2127 C3186 ) C2127_=_C3187( C2127 C3187 ) C2127_=_C3188( C2127 C3188 ) \nC2136_=_C2255( C2136 C2255 ) C2136_=_C2274( C2136 C2274 ) C2136_=_C2507( C2136 C2507 ) C2136_=_C3099( C2136 C3099 ) C2136_=_C3200( C2136 C3200 ) C2136_=_C3276( C2136 C3276 ) \nC2136_=_C3498( C2136 C3498 ) C2136_=_C3678( C2136 C3678 ) C2136_=_C3854( C2136 C3854 ) C2136_=_C3882( C2136 C3882 ) C2136_=_C3925( C2136 C3925 ) C2136_=_C4021( C2136 C4021 ) \nC2136_=_C4048( C2136 C4048 ) C2136_=_C4060( C2136 C4060 ) C2136_=_C4067( C2136 C4067 ) C2136_=_C4127( C2136 C4127 ) C2136_=_C4129( C2136 C4129 ) C2141_=_C2144( C2141 C2144 ) \nC2141_=_C2596( C2141 C2596 ) C2141_=_C2775( C2141 C2775 ) C2141_=_C2777( C2141 C2777 ) C2141_=_C2778( C2141 C2778 ) C2141_=_C2780( C2141 C2780 ) C2141_=_C2781( C2141 C2781 ) \nC2141_=_C2782( C2141 C2782 ) C2141_=_C2783( C2141 C2783 ) C2141_=_C2784( C2141 C2784 ) C2141_=_C2785( C2141 C2785 ) C2141_=_C2786( C2141 C2786 ) C2144_=_C2225( C2144 C2225 ) \nC2144_=_C2571( C2144 C2571 ) C2144_=_C2780( C2144 C2780 ) C2144_=_C2823( C2144 C2823 ) C2144_=_C3115( C2144 C3115 ) C2144_=_C3128( C2144 C3128 ) C2144_=_C3279( C2144 C3279 ) \nC2144_=_C3366( C2144 C3366 ) C2144_=_C3423( C2144 C3423 ) C2144_=_C3424( C2144 C3424 ) C2144_=_C3427( C2144 C3427 ) C2144_=_C3428( C2144 C3428 ) C2144_=_C3429( C2144 C3429 ) \nC2144_=_C3431( C2144 C3431 ) C2144_=_C3432( C2144 C3432 ) C2144_=_C3433( C2144 C3433 ) C2171_=_C2173( C2171 C2173 ) C2171_=_C2175( C2171 C2175 ) C2171_=_C2177( C2171 C2177 ) \nC2171_=_C2178( C2171 C2178 ) C2171_=_C2179( C2171 C2179 ) C2171_=_C2180( C2171 C2180 ) C2171_=_C2181( C2171 C2181 ) C2171_=_C2182( C2171 C2182 ) C2171_=_C2183( C2171 C2183 ) \nC2171_=_C2186( C2171 C2186 ) C2171_=_C2187( C2171 C2187 ) C2171_=_C2188( C2171 C2188 ) C2171_=_C2190( C2171 C2190 ) C2171_=_C2219( C2171 C2219 ) C2171_=_C2222( C2171 C2222 ) \nC2171_=_C2225( C2171 C2225 ) C2171_=_C2230( C2171 C2230 ) C2171_=_C2231( C2171 C2231 ) C2171_=_C2234( C2171 C2234 ) C2173_=_C2175( C2173 C2175 ) C2173_=_C2177( C2173 C2177 ) \nC2173_=_C2178( C2173 C2178 ) C2173_=_C2179( C2173 C2179 ) C2173_=_C2180( C2173 C2180 ) C2173_=_C2181( C2173 C2181 ) C2173_=_C2182( C2173 C2182 ) C2173_=_C2183( C2173 C2183 ) \nC2173_=_C2186( C2173 C2186 ) C2173_=_C2187( C2173 C2187 ) C2173_=_C2188( C2173 C2188 ) C2173_=_C2190( C2173 C2190 ) C2173_=_C2745( C2173 C2745 ) C2173_=_C3113( C2173 C3113 ) \nC2173_=_C3115( C2173 C3115 ) C2173_=_C3121( C2173 C3121 ) C2173_=_C3122( C2173 C3122 ) C2173_=_C3123( C2173 C3123 ) C2173_=_C3124( C2173 C3124 ) C2173_=_C3125( C2173 C3125 ) \nC2175_=_C2177( C2175 C2177 ) C2175_=_C2178( C2175 C2178 ) C2175_=_C2179( C2175 C2179 ) C2175_=_C2180( C2175 C2180 ) C2175_=_C2181( C2175 C2181 ) C2175_=_C2182( C2175 C2182 ) \nC2175_=_C2183( C2175 C2183 ) C2175_=_C2186( C2175 C2186 ) C2175_=_C2187( C2175 C2187 ) C2175_=_C2188( C2175 C2188 ) C2175_=_C2190( C2175 C2190 ) C2175_=_C3227( C2175 C3227 ) \nC2175_=_C3366( C2175 C3366 ) C2175_=_C3371( C2175 C3371 ) C2175_=_C3372( C2175 C3372 ) C2175_=_C3376( C2175 C3376 ) C2177_=_C2178( C2177 C2178 ) C2177_=_C2179( C2177 C2179 ) \nC2177_=_C2180( C2177 C2180 ) C2177_=_C2181( C2177 C2181 ) C2177_=_C2182( C2177 C2182 ) C2177_=_C2183( C2177 C2183 ) C2177_=_C2186( C2177 C2186 ) C2177_=_C2187( C2177 C2187 ) \nC2177_=_C2188( C2177 C2188 ) C2177_=_C2190( C2177 C2190 ) C2178_=_C2179( C2178 C2179 ) C2178_=_C2180( C2178 C2180 ) C2178_=_C2181( C2178 C2181 ) C2178_=_C2182( C2178 C2182 ) \nC2178_=_C2183( C2178 C2183 ) C2178_=_C2186( C2178 C2186 ) C2178_=_C2187( C2178 C2187 ) C2178_=_C2188( C2178 C2188 ) C2178_=_C2190( C2178 C2190 ) C2178_=_C2642( C2178 C2642 ) \nC2178_=_C3178( C2178 C3178 ) C2178_=_C3537( C2178 C3537 ) C2178_=_C3542( C2178 C3542 ) C2178_=_C3547( C2178 C3547 ) C2179_=_C2180( C2179 C2180 ) C2179_=_C2181( C2179 C2181 ) \nC2179_=_C2182( C2179 C2182 ) C2179_=_C2183( C2179 C2183 ) C2179_=_C2186( C2179 C2186 ) C2179_=_C2187( C2179 C2187 ) C2179_=_C2188( C2179 C2188 ) C2179_=_C2190( C2179 C2190 ) \nC2179_=_C2643( C2179 C2643 ) C2179_=_C2678( C2179 C2678 ) C2179_=_C2852( C2179 C2852 ) C2179_=_C3005( C2179 C3005 ) C2179_=_C3130( C2179 C3130 ) C2179_=_C3205( C2179 C3205 ) \nC2179_=_C3537( C2179 C3537 ) C2179_=_C3592( C2179 C3592 ) C2179_=_C3593( C2179 C3593 ) C2179_=_C3594( C2179 C3594 ) C2179_=_C3595( C2179 C3595 ) C2179_=_C3596( C2179 C3596 ) \nC2179_=_C3597(</w:t>
      </w:r>
    </w:p>
    <w:p>
      <w:pPr>
        <w:pStyle w:val="PreformattedText"/>
        <w:bidi w:val="0"/>
        <w:spacing w:before="0" w:after="0"/>
        <w:jc w:val="left"/>
        <w:rPr/>
      </w:pPr>
      <w:r>
        <w:rPr/>
        <w:t xml:space="preserve"> </w:t>
      </w:r>
      <w:r>
        <w:rPr/>
        <w:t>C2179 C3597 ) C2179_=_C3598( C2179 C3598 ) C2179_=_C3600( C2179 C3600 ) C2179_=_C3601( C2179 C3601 ) C2179_=_C3602( C2179 C3602 ) C2180_=_C2181( C2180 C2181 ) \nC2180_=_C2182( C2180 C2182 ) C2180_=_C2183( C2180 C2183 ) C2180_=_C2186( C2180 C2186 ) C2180_=_C2187( C2180 C2187 ) C2180_=_C2188( C2180 C2188 ) C2180_=_C2190( C2180 C2190 ) \nC2180_=_C2644( C2180 C2644 ) C2180_=_C3231( C2180 C3231 ) C2180_=_C3309( C2180 C3309 ) C2180_=_C3592( C2180 C3592 ) C2180_=_C3630( C2180 C3630 ) C2180_=_C3636( C2180 C3636 ) \nC2180_=_C3637( C2180 C3637 ) C2181_=_C2182( C2181 C2182 ) C2181_=_C2183( C2181 C2183 ) C2181_=_C2186( C2181 C2186 ) C2181_=_C2187( C2181 C2187 ) C2181_=_C2188( C2181 C2188 ) \nC2181_=_C2190( C2181 C2190 ) C2181_=_C2646( C2181 C2646 ) C2181_=_C3593( C2181 C3593 ) C2181_=_C3754( C2181 C3754 ) C2181_=_C3756( C2181 C3756 ) C2182_=_C2183( C2182 C2183 ) \nC2182_=_C2186( C2182 C2186 ) C2182_=_C2187( C2182 C2187 ) C2182_=_C2188( C2182 C2188 ) C2182_=_C2190( C2182 C2190 ) C2182_=_C3181( C2182 C3181 ) C2183_=_C2186( C2183 C2186 ) \nC2183_=_C2187( C2183 C2187 ) C2183_=_C2188( C2183 C2188 ) C2183_=_C2190( C2183 C2190 ) C2183_=_C3233( C2183 C3233 ) C2183_=_C3423( C2183 C3423 ) C2183_=_C3594( C2183 C3594 ) \nC2183_=_C3902( C2183 C3902 ) C2183_=_C3903( C2183 C3903 ) C2183_=_C3906( C2183 C3906 ) C2186_=_C2187( C2186 C2187 ) C2186_=_C2188( C2186 C2188 ) C2186_=_C2190( C2186 C2190 ) \nC2186_=_C2649( C2186 C2649 ) C2186_=_C3597( C2186 C3597 ) C2186_=_C4089( C2186 C4089 ) C2187_=_C2188( C2187 C2188 ) C2187_=_C2190( C2187 C2190 ) C2187_=_C2651( C2187 C2651 ) \nC2187_=_C2919( C2187 C2919 ) C2187_=_C3598( C2187 C3598 ) C2187_=_C4096( C2187 C4096 ) C2188_=_C2190( C2188 C2190 ) C2188_=_C2351( C2188 C2351 ) C2188_=_C2457( C2188 C2457 ) \nC2188_=_C2652( C2188 C2652 ) C2188_=_C2818( C2188 C2818 ) C2188_=_C2920( C2188 C2920 ) C2188_=_C3422( C2188 C3422 ) C2188_=_C3547( C2188 C3547 ) C2188_=_C3636( C2188 C3636 ) \nC2188_=_C3668( C2188 C3668 ) C2188_=_C3728( C2188 C3728 ) C2188_=_C3754( C2188 C3754 ) C2188_=_C4089( C2188 C4089 ) C2188_=_C4096( C2188 C4096 ) C2190_=_C3246( C2190 C3246 ) \nC2190_=_C3432( C2190 C3432 ) C2190_=_C4007( C2190 C4007 ) C2190_=_C4012( C2190 C4012 ) C2190_=_C4131( C2190 C4131 ) C2193_=_C2195( C2193 C2195 ) C2193_=_C2492( C2193 C2492 ) \nC2193_=_C2595( C2193 C2595 ) C2193_=_C2596( C2193 C2596 ) C2193_=_C2597( C2193 C2597 ) C2193_=_C2600( C2193 C2600 ) C2193_=_C2601( C2193 C2601 ) C2193_=_C2602( C2193 C2602 ) \nC2193_=_C2603( C2193 C2603 ) C2193_=_C2604( C2193 C2604 ) C2193_=_C2605( C2193 C2605 ) C2193_=_C2606( C2193 C2606 ) C2193_=_C2607( C2193 C2607 ) C2193_=_C2608( C2193 C2608 ) \nC2193_=_C2609( C2193 C2609 ) C2193_=_C2610( C2193 C2610 ) C2193_=_C2611( C2193 C2611 ) C2193_=_C2612( C2193 C2612 ) C2195_=_C2494( C2195 C2494 ) C2195_=_C2895( C2195 C2895 ) \nC2195_=_C2936( C2195 C2936 ) C2195_=_C2937( C2195 C2937 ) C2195_=_C2938( C2195 C2938 ) C2195_=_C2939( C2195 C2939 ) C2195_=_C2940( C2195 C2940 ) C2195_=_C2941( C2195 C2941 ) \nC2195_=_C2942( C2195 C2942 ) C2195_=_C2944( C2195 C2944 ) C2195_=_C2945( C2195 C2945 ) C2195_=_C2946( C2195 C2946 ) C2195_=_C2947( C2195 C2947 ) C2195_=_C2948( C2195 C2948 ) \nC2195_=_C2949( C2195 C2949 ) C2195_=_C2950( C2195 C2950 ) C2195_=_C2951( C2195 C2951 ) C2219_=_C2222( C2219 C2222 ) C2219_=_C2225( C2219 C2225 ) C2219_=_C2230( C2219 C2230 ) \nC2219_=_C2231( C2219 C2231 ) C2219_=_C2234( C2219 C2234 ) C2219_=_C2343( C2219 C2343 ) C2219_=_C2425( C2219 C2425 ) C2219_=_C2442( C2219 C2442 ) C2219_=_C2671( C2219 C2671 ) \nC2219_=_C2806( C2219 C2806 ) C2219_=_C2910( C2219 C2910 ) C2219_=_C2911( C2219 C2911 ) C2219_=_C2912( C2219 C2912 ) C2219_=_C2913( C2219 C2913 ) C2219_=_C2914( C2219 C2914 ) \nC2219_=_C2915( C2219 C2915 ) C2219_=_C2916( C2219 C2916 ) C2219_=_C2917( C2219 C2917 ) C2219_=_C2918( C2219 C2918 ) C2219_=_C2919( C2219 C2919 ) C2219_=_C2920( C2219 C2920 ) \nC2222_=_C2225( C2222 C2225 ) C2222_=_C2230( C2222 C2230 ) C2222_=_C2231( C2222 C2231 ) C2222_=_C2234( C2222 C2234 ) C2222_=_C2461( C2222 C2461 ) C2222_=_C3113( C2222 C3113 ) \nC2222_=_C3227( C2222 C3227 ) C2222_=_C3228( C2222 C3228 ) C2222_=_C3230( C2222 C3230 ) C2222_=_C3231( C2222 C3231 ) C2222_=_C3232( C2222 C3232 ) C2222_=_C3233( C2222 C3233 ) \nC2222_=_C3234( C2222 C3234 ) C2222_=_C3235( C2222 C3235 ) C2222_=_C3236( C2222 C3236 ) C2222_=_C3239( C2222 C3239 ) C2222_=_C3240( C2222 C3240 ) C2222_=_C3241( C2222 C3241 ) \nC2222_=_C3242( C2222 C3242 ) C2222_=_C3243( C2222 C3243 ) C2222_=_C3245( C2222 C3245 ) C2222_=_C3246( C2222 C3246 ) C2225_=_C2230( C2225 C2230 ) C2225_=_C2231( C2225 C2231 ) \nC2225_=_C2234( C2225 C2234 ) C2225_=_C2571( C2225 C2571 ) C2225_=_C2780( C2225 C2780 ) C2225_=_C2823( C2225 C2823 ) C2225_=_C3115( C2225 C3115 ) C2225_=_C3128( C2225 C3128 ) \nC2225_=_C3279( C2225 C3279 ) C2225_=_C3366( C2225 C3366 ) C2225_=_C3423( C2225 C3423 ) C2225_=_C3424( C2225 C3424 ) C2225_=_C3427( C2225 C3427 ) C2225_=_C3428( C2225 C3428 ) \nC2225_=_C3429( C2225 C3429 ) C2225_=_C3431( C2225 C3431 ) C2225_=_C3432( C2225 C3432 ) C2225_=_C3433( C2225 C3433 ) C2230_=_C2231( C2230 C2231 ) C2230_=_C2234( C2230 C2234 ) \nC2230_=_C2981( C2230 C2981 ) C2230_=_C3043( C2230 C3043 ) C2230_=_C3122( C2230 C3122 ) C2230_=_C3324( C2230 C3324 ) C2230_=_C3371( C2230 C3371 ) C2230_=_C3542( C2230 C3542 ) \nC2230_=_C3773( C2230 C3773 ) C2230_=_C3902( C2230 C3902 ) C2230_=_C3970( C2230 C3970 ) C2230_=_C3979( C2230 C3979 ) C2230_=_C4004( C2230 C4004 ) C2230_=_C4005( C2230 C4005 ) \nC2230_=_C4007( C2230 C4007 ) C2231_=_C2234( C2231 C2234 ) C2231_=_C2930( C2231 C2930 ) C2231_=_C2996( C2231 C2996 ) C2231_=_C3123( C2231 C3123 ) C2231_=_C3357( C2231 C3357 ) \nC2231_=_C3372( C2231 C3372 ) C2231_=_C3393( C2231 C3393 ) C2231_=_C3437( C2231 C3437 ) C2231_=_C3552( C2231 C3552 ) C2231_=_C3835( C2231 C3835 ) C2231_=_C3903( C2231 C3903 ) \nC2231_=_C4008( C2231 C4008 ) C2231_=_C4009( C2231 C4009 ) C2231_=_C4011( C2231 C4011 ) C2231_=_C4012( C2231 C4012 ) C2234_=_C2742( C2234 C2742 ) C2234_=_C2909( C2234 C2909 ) \nC2234_=_C3125( C2234 C3125 ) C2234_=_C3363( C2234 C3363 ) C2234_=_C3376( C2234 C3376 ) C2234_=_C3399( C2234 C3399 ) C2234_=_C3756( C2234 C3756 ) C2234_=_C3855( C2234 C3855 ) \nC2234_=_C3906( C2234 C3906 ) C2234_=_C3951( C2234 C3951 ) C2234_=_C4033( C2234 C4033 ) C2234_=_C4102( C2234 C4102 ) C2234_=_C4112( C2234 C4112 ) C2234_=_C4120( C2234 C4120 ) \nC2234_=_C4130( C2234 C4130 ) C2234_=_C4131( C2234 C4131 ) C2242_=_C2255( C2242 C2255 ) C2242_=_C2319( C2242 C2319 ) C2242_=_C2403( C2242 C2403 ) C2242_=_C2478( C2242 C2478 ) \nC2242_=_C2527( C2242 C2527 ) C2242_=_C2580( C2242 C2580 ) C2242_=_C2654( C2242 C2654 ) C2242_=_C2655( C2242 C2655 ) C2242_=_C2658( C2242 C2658 ) C2242_=_C2659( C2242 C2659 ) \nC2242_=_C2660( C2242 C2660 ) C2242_=_C2661( C2242 C2661 ) C2242_=_C2662( C2242 C2662 ) C2242_=_C2663( C2242 C2663 ) C2242_=_C2664( C2242 C2664 ) C2242_=_C2665( C2242 C2665 ) \nC2242_=_C2666( C2242 C2666 ) C2242_=_C2667( C2242 C2667 ) C2242_=_C2668( C2242 C2668 ) C2242_=_C2669( C2242 C2669 ) C2242_=_C2670( C2242 C2670 ) C2255_=_C2274( C2255 C2274 ) \nC2255_=_C2507( C2255 C2507 ) C2255_=_C3099( C2255 C3099 ) C2255_=_C3200( C2255 C3200 ) C2255_=_C3276( C2255 C3276 ) C2255_=_C3498( C2255 C3498 ) C2255_=_C3678( C2255 C3678 ) \nC2255_=_C3854( C2255 C3854 ) C2255_=_C3882( C2255 C3882 ) C2255_=_C3925( C2255 C3925 ) C2255_=_C4021( C2255 C4021 ) C2255_=_C4048( C2255 C4048 ) C2255_=_C4060( C2255 C4060 ) \nC2255_=_C4067( C2255 C4067 ) C2255_=_C4127( C2255 C4127 ) C2255_=_C4129( C2255 C4129 ) C2274_=_C2507( C2274 C2507 ) C2274_=_C3099( C2274 C3099 ) C2274_=_C3200( C2274 C3200 ) \nC2274_=_C3276( C2274 C3276 ) C2274_=_C3498( C2274 C3498 ) C2274_=_C3678( C2274 C3678 ) C2274_=_C3854( C2274 C3854 ) C2274_=_C3882( C2274 C3882 ) C2274_=_C3925( C2274 C3925 ) \nC2274_=_C4021( C2274 C4021 ) C2274_=_C4048( C2274 C4048 ) C2274_=_C4060( C2274 C4060 ) C2274_=_C4067( C2274 C4067 ) C2274_=_C4127( C2274 C4127 ) C2274_=_C4129( C2274 C4129 ) \nC2301_=_C2311( C2301 C2311 ) C2301_=_C2314( C2301 C2314 ) C2301_=_C2410( C2301 C2410 ) C2301_=_C2792( C2301 C2792 ) C2301_=_C2836( C2301 C2836 ) C2301_=_C3306( C2301 C3306 ) \nC2301_=_C3307( C2301 C3307 ) C2301_=_C3308( C2301 C3308 ) C2301_=_C3309( C2301 C3309 ) C2301_=_C3310( C2301 C3310 ) C2301_=_C3311( C2301 C3311 ) C2301_=_C3312( C2301 C3312 ) \nC2301_=_C3313( C2301 C3313 ) C2301_=_C3314( C2301 C3314 ) C2301_=_C3315( C2301 C3315 ) C2301_=_C3316( C2301 C3316 ) C2301_=_C3317( C2301 C3317 ) C2301_=_C3318( C2301 C3318 ) \nC2301_=_C3319( C2301 C3319 ) C2311_=_C2314( C2311 C2314 ) C2311_=_C2703( C2311 C2703 ) C2311_=_C2800( C2311 C2800 ) C2311_=_C2827( C2311 C2827 ) C2311_=_C2891( C2311 C2891 ) \nC2311_=_C2995( C2311 C2995 ) C2311_=_C3121( C2311 C3121 ) C2311_=_C3193( C2311 C3193 ) C2311_=_C3313( C2311 C3313 ) C2311_=_C3630( C2311 C3630 ) C2311_=_C3708( C2311 C3708 ) \nC2311_=_C3804( C2311 C3804 ) C2311_=_C3955( C2311 C3955 ) C2311_=_C3968( C2311 C3968 ) C2314_=_C2804( C2314 C2804 ) C2314_=_C2999( C2314 C2999 ) C2314_=_C3017( C2314 C3017 ) \nC2314_=_C3124( C2314 C3124 ) C2314_=_C3199( C2314 C3199 ) C2314_=_C3319( C2314 C3319 ) C2314_=_C3533( C2314 C3533 ) C2314_=_C3624( C2314 C3624 ) C2314_=_C3637( C2314 C3637 ) \nC2314_=_C3799( C2314 C3799 ) C2314_=_C3865( C2314 C3865 ) C2314_=_C3958( C2314 C3958 ) C2319_=_C2324( C2319 C2324 ) C2319_=_C2403( C2319 C2403 ) C2319_=_C2478( C2319 C2478 ) \nC2319_=_C2527( C2319 C2527 ) C2319_=_C2580( C2319 C2580 ) C2319_=_C2654( C2319 C2654 ) C2319_=_C2655( C2319 C2655 ) C2319_=_C2658( C2319 C2658 ) C2319_=_C2659( C2319 C2659 ) \nC2319_=_C2660( C2319 C2660 ) C2319_=_C2661( C2319 C2661 ) C2319_=_C2662( C2319 C2662 ) C2319_=_C2663( C2319 C2663 ) C2319_=_C2664( C2319 C2664 ) C2319_=_C2665( C2319 C2665 ) \nC2319_=_C2666( C2319 C2666 ) C2319_=_C2667( C2319 C2667 ) C2319_=_C2668( C2319 C2668 ) C2319_=_C2669( C2319 C2669 ) C2319_=_C2670( C2319 C2670 ) C2324_=_C2408( C2324 C2408 ) \nC2324_=_C2584( C2324 C2584 ) C2324_=_C2711( C2324 C2711 ) C2324_=_C2809(</w:t>
      </w:r>
    </w:p>
    <w:p>
      <w:pPr>
        <w:pStyle w:val="PreformattedText"/>
        <w:bidi w:val="0"/>
        <w:spacing w:before="0" w:after="0"/>
        <w:jc w:val="left"/>
        <w:rPr/>
      </w:pPr>
      <w:r>
        <w:rPr/>
        <w:t xml:space="preserve"> </w:t>
      </w:r>
      <w:r>
        <w:rPr/>
        <w:t>C2324 C2809 ) C2324_=_C2834( C2324 C2834 ) C2324_=_C2882( C2324 C2882 ) C2324_=_C2922( C2324 C2922 ) \nC2324_=_C2953( C2324 C2953 ) C2324_=_C3176( C2324 C3176 ) C2324_=_C3177( C2324 C3177 ) C2324_=_C3178( C2324 C3178 ) C2324_=_C3179( C2324 C3179 ) C2324_=_C3180( C2324 C3180 ) \nC2324_=_C3181( C2324 C3181 ) C2324_=_C3182( C2324 C3182 ) C2324_=_C3183( C2324 C3183 ) C2324_=_C3184( C2324 C3184 ) C2324_=_C3185( C2324 C3185 ) C2324_=_C3186( C2324 C3186 ) \nC2324_=_C3187( C2324 C3187 ) C2324_=_C3188( C2324 C3188 ) C2340_=_C2343( C2340 C2343 ) C2340_=_C2348( C2340 C2348 ) C2340_=_C2351( C2340 C2351 ) C2340_=_C2422( C2340 C2422 ) \nC2340_=_C2424( C2340 C2424 ) C2340_=_C2425( C2340 C2425 ) C2340_=_C2428( C2340 C2428 ) C2340_=_C2430( C2340 C2430 ) C2340_=_C2431( C2340 C2431 ) C2340_=_C2432( C2340 C2432 ) \nC2340_=_C2433( C2340 C2433 ) C2340_=_C2434( C2340 C2434 ) C2340_=_C2437( C2340 C2437 ) C2343_=_C2348( C2343 C2348 ) C2343_=_C2351( C2343 C2351 ) C2343_=_C2425( C2343 C2425 ) \nC2343_=_C2442( C2343 C2442 ) C2343_=_C2671( C2343 C2671 ) C2343_=_C2806( C2343 C2806 ) C2343_=_C2910( C2343 C2910 ) C2343_=_C2911( C2343 C2911 ) C2343_=_C2912( C2343 C2912 ) \nC2343_=_C2913( C2343 C2913 ) C2343_=_C2914( C2343 C2914 ) C2343_=_C2915( C2343 C2915 ) C2343_=_C2916( C2343 C2916 ) C2343_=_C2917( C2343 C2917 ) C2343_=_C2918( C2343 C2918 ) \nC2343_=_C2919( C2343 C2919 ) C2343_=_C2920( C2343 C2920 ) C2348_=_C2351( C2348 C2351 ) C2348_=_C2454( C2348 C2454 ) C2348_=_C2558( C2348 C2558 ) C2348_=_C2815( C2348 C2815 ) \nC2348_=_C2918( C2348 C2918 ) C2348_=_C3011( C2348 C3011 ) C2348_=_C3070( C2348 C3070 ) C2348_=_C3419( C2348 C3419 ) C2348_=_C3528( C2348 C3528 ) C2348_=_C3619( C2348 C3619 ) \nC2348_=_C3651( C2348 C3651 ) C2348_=_C3664( C2348 C3664 ) C2348_=_C3791( C2348 C3791 ) C2348_=_C3817( C2348 C3817 ) C2348_=_C3861( C2348 C3861 ) C2348_=_C3975( C2348 C3975 ) \nC2348_=_C3976( C2348 C3976 ) C2351_=_C2457( C2351 C2457 ) C2351_=_C2652( C2351 C2652 ) C2351_=_C2818( C2351 C2818 ) C2351_=_C2920( C2351 C2920 ) C2351_=_C3422( C2351 C3422 ) \nC2351_=_C3547( C2351 C3547 ) C2351_=_C3636( C2351 C3636 ) C2351_=_C3668( C2351 C3668 ) C2351_=_C3728( C2351 C3728 ) C2351_=_C3754( C2351 C3754 ) C2351_=_C4089( C2351 C4089 ) \nC2351_=_C4096( C2351 C4096 ) C2369_=_C3670( C2369 C3670 ) C2369_=_C3681( C2369 C3681 ) C2369_=_C3732( C2369 C3732 ) C2369_=_C3801( C2369 C3801 ) C2369_=_C3844( C2369 C3844 ) \nC2369_=_C3875( C2369 C3875 ) C2369_=_C3885( C2369 C3885 ) C2369_=_C3928( C2369 C3928 ) C2369_=_C3935( C2369 C3935 ) C2369_=_C4075( C2369 C4075 ) C2369_=_C4094( C2369 C4094 ) \nC2369_=_C4122( C2369 C4122 ) C2369_=_C4133( C2369 C4133 ) C2373_=_C2603( C2373 C2603 ) C2373_=_C2884( C2373 C2884 ) C2373_=_C3288( C2373 C3288 ) C2373_=_C3297( C2373 C3297 ) \nC2373_=_C3298( C2373 C3298 ) C2373_=_C3299( C2373 C3299 ) C2373_=_C3300( C2373 C3300 ) C2373_=_C3301( C2373 C3301 ) C2373_=_C3303( C2373 C3303 ) C2373_=_C3304( C2373 C3304 ) \nC2403_=_C2408( C2403 C2408 ) C2403_=_C2410( C2403 C2410 ) C2403_=_C2478( C2403 C2478 ) C2403_=_C2527( C2403 C2527 ) C2403_=_C2580( C2403 C2580 ) C2403_=_C2654( C2403 C2654 ) \nC2403_=_C2655( C2403 C2655 ) C2403_=_C2658( C2403 C2658 ) C2403_=_C2659( C2403 C2659 ) C2403_=_C2660( C2403 C2660 ) C2403_=_C2661( C2403 C2661 ) C2403_=_C2662( C2403 C2662 ) \nC2403_=_C2663( C2403 C2663 ) C2403_=_C2664( C2403 C2664 ) C2403_=_C2665( C2403 C2665 ) C2403_=_C2666( C2403 C2666 ) C2403_=_C2667( C2403 C2667 ) C2403_=_C2668( C2403 C2668 ) \nC2403_=_C2669( C2403 C2669 ) C2403_=_C2670( C2403 C2670 ) C2408_=_C2410( C2408 C2410 ) C2408_=_C2584( C2408 C2584 ) C2408_=_C2711( C2408 C2711 ) C2408_=_C2809( C2408 C2809 ) \nC2408_=_C2834( C2408 C2834 ) C2408_=_C2882( C2408 C2882 ) C2408_=_C2922( C2408 C2922 ) C2408_=_C2953( C2408 C2953 ) C2408_=_C3176( C2408 C3176 ) C2408_=_C3177( C2408 C3177 ) \nC2408_=_C3178( C2408 C3178 ) C2408_=_C3179( C2408 C3179 ) C2408_=_C3180( C2408 C3180 ) C2408_=_C3181( C2408 C3181 ) C2408_=_C3182( C2408 C3182 ) C2408_=_C3183( C2408 C3183 ) \nC2408_=_C3184( C2408 C3184 ) C2408_=_C3185( C2408 C3185 ) C2408_=_C3186( C2408 C3186 ) C2408_=_C3187( C2408 C3187 ) C2408_=_C3188( C2408 C3188 ) C2410_=_C2792( C2410 C2792 ) \nC2410_=_C2836( C2410 C2836 ) C2410_=_C3306( C2410 C3306 ) C2410_=_C3307( C2410 C3307 ) C2410_=_C3308( C2410 C3308 ) C2410_=_C3309( C2410 C3309 ) C2410_=_C3310( C2410 C3310 ) \nC2410_=_C3311( C2410 C3311 ) C2410_=_C3312( C2410 C3312 ) C2410_=_C3313( C2410 C3313 ) C2410_=_C3314( C2410 C3314 ) C2410_=_C3315( C2410 C3315 ) C2410_=_C3316( C2410 C3316 ) \nC2410_=_C3317( C2410 C3317 ) C2410_=_C3318( C2410 C3318 ) C2410_=_C3319( C2410 C3319 ) C2422_=_C2424( C2422 C2424 ) C2422_=_C2425( C2422 C2425 ) C2422_=_C2428( C2422 C2428 ) \nC2422_=_C2430( C2422 C2430 ) C2422_=_C2431( C2422 C2431 ) C2422_=_C2432( C2422 C2432 ) C2422_=_C2433( C2422 C2433 ) C2422_=_C2434( C2422 C2434 ) C2422_=_C2437( C2422 C2437 ) \nC2422_=_C2442( C2422 C2442 ) C2422_=_C2443( C2422 C2443 ) C2422_=_C2454( C2422 C2454 ) C2422_=_C2457( C2422 C2457 ) C2424_=_C2425( C2424 C2425 ) C2424_=_C2428( C2424 C2428 ) \nC2424_=_C2430( C2424 C2430 ) C2424_=_C2431( C2424 C2431 ) C2424_=_C2432( C2424 C2432 ) C2424_=_C2433( C2424 C2433 ) C2424_=_C2434( C2424 C2434 ) C2424_=_C2437( C2424 C2437 ) \nC2424_=_C2806( C2424 C2806 ) C2424_=_C2809( C2424 C2809 ) C2424_=_C2815( C2424 C2815 ) C2424_=_C2818( C2424 C2818 ) C2425_=_C2428( C2425 C2428 ) C2425_=_C2430( C2425 C2430 ) \nC2425_=_C2431( C2425 C2431 ) C2425_=_C2432( C2425 C2432 ) C2425_=_C2433( C2425 C2433 ) C2425_=_C2434( C2425 C2434 ) C2425_=_C2437( C2425 C2437 ) C2425_=_C2442( C2425 C2442 ) \nC2425_=_C2671( C2425 C2671 ) C2425_=_C2806( C2425 C2806 ) C2425_=_C2910( C2425 C2910 ) C2425_=_C2911( C2425 C2911 ) C2425_=_C2912( C2425 C2912 ) C2425_=_C2913( C2425 C2913 ) \nC2425_=_C2914( C2425 C2914 ) C2425_=_C2915( C2425 C2915 ) C2425_=_C2916( C2425 C2916 ) C2425_=_C2917( C2425 C2917 ) C2425_=_C2918( C2425 C2918 ) C2425_=_C2919( C2425 C2919 ) \nC2425_=_C2920( C2425 C2920 ) C2428_=_C2430( C2428 C2430 ) C2428_=_C2431( C2428 C2431 ) C2428_=_C2432( C2428 C2432 ) C2428_=_C2433( C2428 C2433 ) C2428_=_C2434( C2428 C2434 ) \nC2428_=_C2437( C2428 C2437 ) C2428_=_C2602( C2428 C2602 ) C2428_=_C2778( C2428 C2778 ) C2428_=_C3025( C2428 C3025 ) C2428_=_C3288( C2428 C3288 ) C2430_=_C2431( C2430 C2431 ) \nC2430_=_C2432( C2430 C2432 ) C2430_=_C2433( C2430 C2433 ) C2430_=_C2434( C2430 C2434 ) C2430_=_C2437( C2430 C2437 ) C2430_=_C2913( C2430 C2913 ) C2430_=_C3419( C2430 C3419 ) \nC2430_=_C3422( C2430 C3422 ) C2431_=_C2432( C2431 C2432 ) C2431_=_C2433( C2431 C2433 ) C2431_=_C2434( C2431 C2434 ) C2431_=_C2437( C2431 C2437 ) C2431_=_C3027( C2431 C3027 ) \nC2431_=_C3249( C2431 C3249 ) C2431_=_C3297( C2431 C3297 ) C2431_=_C3457( C2431 C3457 ) C2431_=_C3461( C2431 C3461 ) C2432_=_C2433( C2432 C2433 ) C2432_=_C2434( C2432 C2434 ) \nC2432_=_C2437( C2432 C2437 ) C2432_=_C2606( C2432 C2606 ) C2432_=_C2645( C2432 C2645 ) C2432_=_C2914( C2432 C2914 ) C2432_=_C3029( C2432 C3029 ) C2432_=_C3252( C2432 C3252 ) \nC2432_=_C3298( C2432 C3298 ) C2432_=_C3330( C2432 C3330 ) C2432_=_C3641( C2432 C3641 ) C2432_=_C3642( C2432 C3642 ) C2433_=_C2434( C2433 C2434 ) C2433_=_C2437( C2433 C2437 ) \nC2433_=_C2915( C2433 C2915 ) C2433_=_C3664( C2433 C3664 ) C2433_=_C3668( C2433 C3668 ) C2433_=_C3670( C2433 C3670 ) C2434_=_C2437( C2434 C2437 ) C2434_=_C2609( C2434 C2609 ) \nC2434_=_C2940( C2434 C2940 ) C2434_=_C3031( C2434 C3031 ) C2434_=_C3258( C2434 C3258 ) C2434_=_C3301( C2434 C3301 ) C2434_=_C3946( C2434 C3946 ) C2434_=_C3951( C2434 C3951 ) \nC2434_=_C3952( C2434 C3952 ) C2437_=_C2784( C2437 C2784 ) C2437_=_C4075( C2437 C4075 ) C2442_=_C2443( C2442 C2443 ) C2442_=_C2454( C2442 C2454 ) C2442_=_C2457( C2442 C2457 ) \nC2442_=_C2671( C2442 C2671 ) C2442_=_C2806( C2442 C2806 ) C2442_=_C2910( C2442 C2910 ) C2442_=_C2911( C2442 C2911 ) C2442_=_C2912( C2442 C2912 ) C2442_=_C2913( C2442 C2913 ) \nC2442_=_C2914( C2442 C2914 ) C2442_=_C2915( C2442 C2915 ) C2442_=_C2916( C2442 C2916 ) C2442_=_C2917( C2442 C2917 ) C2442_=_C2918( C2442 C2918 ) C2442_=_C2919( C2442 C2919 ) \nC2442_=_C2920( C2442 C2920 ) C2443_=_C2454( C2443 C2454 ) C2443_=_C2457( C2443 C2457 ) C2443_=_C2600( C2443 C2600 ) C2443_=_C2788( C2443 C2788 ) C2443_=_C2881( C2443 C2881 ) \nC2443_=_C3021( C2443 C3021 ) C2443_=_C3022( C2443 C3022 ) C2443_=_C3024( C2443 C3024 ) C2443_=_C3025( C2443 C3025 ) C2443_=_C3027( C2443 C3027 ) C2443_=_C3028( C2443 C3028 ) \nC2443_=_C3029( C2443 C3029 ) C2443_=_C3030( C2443 C3030 ) C2443_=_C3031( C2443 C3031 ) C2443_=_C3033( C2443 C3033 ) C2443_=_C3034( C2443 C3034 ) C2454_=_C2457( C2454 C2457 ) \nC2454_=_C2558( C2454 C2558 ) C2454_=_C2815( C2454 C2815 ) C2454_=_C2918( C2454 C2918 ) C2454_=_C3011( C2454 C3011 ) C2454_=_C3070( C2454 C3070 ) C2454_=_C3419( C2454 C3419 ) \nC2454_=_C3528( C2454 C3528 ) C2454_=_C3619( C2454 C3619 ) C2454_=_C3651( C2454 C3651 ) C2454_=_C3664( C2454 C3664 ) C2454_=_C3791( C2454 C3791 ) C2454_=_C3817( C2454 C3817 ) \nC2454_=_C3861( C2454 C3861 ) C2454_=_C3975( C2454 C3975 ) C2454_=_C3976( C2454 C3976 ) C2457_=_C2652( C2457 C2652 ) C2457_=_C2818( C2457 C2818 ) C2457_=_C2920( C2457 C2920 ) \nC2457_=_C3422( C2457 C3422 ) C2457_=_C3547( C2457 C3547 ) C2457_=_C3636( C2457 C3636 ) C2457_=_C3668( C2457 C3668 ) C2457_=_C3728( C2457 C3728 ) C2457_=_C3754( C2457 C3754 ) \nC2457_=_C4089( C2457 C4089 ) C2457_=_C4096( C2457 C4096 ) C2461_=_C2476( C2461 C2476 ) C2461_=_C3113( C2461 C3113 ) C2461_=_C3227( C2461 C3227 ) C2461_=_C3228( C2461 C3228 ) \nC2461_=_C3230( C2461 C3230 ) C2461_=_C3231( C2461 C3231 ) C2461_=_C3232( C2461 C3232 ) C2461_=_C3233( C2461 C3233 ) C2461_=_C3234( C2461 C3234 ) C2461_=_C3235( C2461 C3235 ) \nC2461_=_C3236( C2461 C3236 ) C2461_=_C3239( C2461 C3239 ) C2461_=_C3240( C2461 C3240 ) C2461_=_C3241( C2461 C3241 ) C2461_=_C3242( C2461 C3242 ) C2461_=_C3243( C2461 C3243 ) \nC2461_=_C3245( C2461 C3245 ) C2461_=_C3246( C2461 C3246 ) C2476_=_C3018( C2476 C3018 ) C2476_=_C3050( C2476 C3050 ) C2476_=_C3461(</w:t>
      </w:r>
    </w:p>
    <w:p>
      <w:pPr>
        <w:pStyle w:val="PreformattedText"/>
        <w:bidi w:val="0"/>
        <w:spacing w:before="0" w:after="0"/>
        <w:jc w:val="left"/>
        <w:rPr/>
      </w:pPr>
      <w:r>
        <w:rPr/>
        <w:t xml:space="preserve"> </w:t>
      </w:r>
      <w:r>
        <w:rPr/>
        <w:t>C2476 C3461 ) C2476_=_C3476( C2476 C3476 ) \nC2476_=_C3534( C2476 C3534 ) C2476_=_C3625( C2476 C3625 ) C2476_=_C3642( C2476 C3642 ) C2476_=_C3744( C2476 C3744 ) C2476_=_C3800( C2476 C3800 ) C2476_=_C3814( C2476 C3814 ) \nC2476_=_C3833( C2476 C3833 ) C2476_=_C3866( C2476 C3866 ) C2476_=_C3952( C2476 C3952 ) C2476_=_C4045( C2476 C4045 ) C2476_=_C4091( C2476 C4091 ) C2478_=_C2480( C2478 C2480 ) \nC2478_=_C2527( C2478 C2527 ) C2478_=_C2580( C2478 C2580 ) C2478_=_C2654( C2478 C2654 ) C2478_=_C2655( C2478 C2655 ) C2478_=_C2658( C2478 C2658 ) C2478_=_C2659( C2478 C2659 ) \nC2478_=_C2660( C2478 C2660 ) C2478_=_C2661( C2478 C2661 ) C2478_=_C2662( C2478 C2662 ) C2478_=_C2663( C2478 C2663 ) C2478_=_C2664( C2478 C2664 ) C2478_=_C2665( C2478 C2665 ) \nC2478_=_C2666( C2478 C2666 ) C2478_=_C2667( C2478 C2667 ) C2478_=_C2668( C2478 C2668 ) C2478_=_C2669( C2478 C2669 ) C2478_=_C2670( C2478 C2670 ) C2480_=_C2604( C2480 C2604 ) \nC2480_=_C2640( C2480 C2640 ) C2480_=_C2675( C2480 C2675 ) C2480_=_C2911( C2480 C2911 ) C2480_=_C3053( C2480 C3053 ) C2480_=_C3329( C2480 C3329 ) C2480_=_C3330( C2480 C3330 ) \nC2480_=_C3331( C2480 C3331 ) C2480_=_C3332( C2480 C3332 ) C2480_=_C3333( C2480 C3333 ) C2480_=_C3334( C2480 C3334 ) C2480_=_C3335( C2480 C3335 ) C2480_=_C3336( C2480 C3336 ) \nC2480_=_C3338( C2480 C3338 ) C2492_=_C2494( C2492 C2494 ) C2492_=_C2507( C2492 C2507 ) C2492_=_C2595( C2492 C2595 ) C2492_=_C2596( C2492 C2596 ) C2492_=_C2597( C2492 C2597 ) \nC2492_=_C2600( C2492 C2600 ) C2492_=_C2601( C2492 C2601 ) C2492_=_C2602( C2492 C2602 ) C2492_=_C2603( C2492 C2603 ) C2492_=_C2604( C2492 C2604 ) C2492_=_C2605( C2492 C2605 ) \nC2492_=_C2606( C2492 C2606 ) C2492_=_C2607( C2492 C2607 ) C2492_=_C2608( C2492 C2608 ) C2492_=_C2609( C2492 C2609 ) C2492_=_C2610( C2492 C2610 ) C2492_=_C2611( C2492 C2611 ) \nC2492_=_C2612( C2492 C2612 ) C2494_=_C2507( C2494 C2507 ) C2494_=_C2895( C2494 C2895 ) C2494_=_C2936( C2494 C2936 ) C2494_=_C2937( C2494 C2937 ) C2494_=_C2938( C2494 C2938 ) \nC2494_=_C2939( C2494 C2939 ) C2494_=_C2940( C2494 C2940 ) C2494_=_C2941( C2494 C2941 ) C2494_=_C2942( C2494 C2942 ) C2494_=_C2944( C2494 C2944 ) C2494_=_C2945( C2494 C2945 ) \nC2494_=_C2946( C2494 C2946 ) C2494_=_C2947( C2494 C2947 ) C2494_=_C2948( C2494 C2948 ) C2494_=_C2949( C2494 C2949 ) C2494_=_C2950( C2494 C2950 ) C2494_=_C2951( C2494 C2951 ) \nC2507_=_C3099( C2507 C3099 ) C2507_=_C3200( C2507 C3200 ) C2507_=_C3276( C2507 C3276 ) C2507_=_C3498( C2507 C3498 ) C2507_=_C3678( C2507 C3678 ) C2507_=_C3854( C2507 C3854 ) \nC2507_=_C3882( C2507 C3882 ) C2507_=_C3925( C2507 C3925 ) C2507_=_C4021( C2507 C4021 ) C2507_=_C4048( C2507 C4048 ) C2507_=_C4060( C2507 C4060 ) C2507_=_C4067( C2507 C4067 ) \nC2507_=_C4127( C2507 C4127 ) C2507_=_C4129( C2507 C4129 ) C2527_=_C2580( C2527 C2580 ) C2527_=_C2654( C2527 C2654 ) C2527_=_C2655( C2527 C2655 ) C2527_=_C2658( C2527 C2658 ) \nC2527_=_C2659( C2527 C2659 ) C2527_=_C2660( C2527 C2660 ) C2527_=_C2661( C2527 C2661 ) C2527_=_C2662( C2527 C2662 ) C2527_=_C2663( C2527 C2663 ) C2527_=_C2664( C2527 C2664 ) \nC2527_=_C2665( C2527 C2665 ) C2527_=_C2666( C2527 C2666 ) C2527_=_C2667( C2527 C2667 ) C2527_=_C2668( C2527 C2668 ) C2527_=_C2669( C2527 C2669 ) C2527_=_C2670( C2527 C2670 ) \nC2558_=_C2815( C2558 C2815 ) C2558_=_C2918( C2558 C2918 ) C2558_=_C3011( C2558 C3011 ) C2558_=_C3070( C2558 C3070 ) C2558_=_C3419( C2558 C3419 ) C2558_=_C3528( C2558 C3528 ) \nC2558_=_C3619( C2558 C3619 ) C2558_=_C3651( C2558 C3651 ) C2558_=_C3664( C2558 C3664 ) C2558_=_C3791( C2558 C3791 ) C2558_=_C3817( C2558 C3817 ) C2558_=_C3861( C2558 C3861 ) \nC2558_=_C3975( C2558 C3975 ) C2558_=_C3976( C2558 C3976 ) C2571_=_C2780( C2571 C2780 ) C2571_=_C2823( C2571 C2823 ) C2571_=_C3115( C2571 C3115 ) C2571_=_C3128( C2571 C3128 ) \nC2571_=_C3279( C2571 C3279 ) C2571_=_C3366( C2571 C3366 ) C2571_=_C3423( C2571 C3423 ) C2571_=_C3424( C2571 C3424 ) C2571_=_C3427( C2571 C3427 ) C2571_=_C3428( C2571 C3428 ) \nC2571_=_C3429( C2571 C3429 ) C2571_=_C3431( C2571 C3431 ) C2571_=_C3432( C2571 C3432 ) C2571_=_C3433( C2571 C3433 ) C2580_=_C2584( C2580 C2584 ) C2580_=_C2654( C2580 C2654 ) \nC2580_=_C2655( C2580 C2655 ) C2580_=_C2658( C2580 C2658 ) C2580_=_C2659( C2580 C2659 ) C2580_=_C2660( C2580 C2660 ) C2580_=_C2661( C2580 C2661 ) C2580_=_C2662( C2580 C2662 ) \nC2580_=_C2663( C2580 C2663 ) C2580_=_C2664( C2580 C2664 ) C2580_=_C2665( C2580 C2665 ) C2580_=_C2666( C2580 C2666 ) C2580_=_C2667( C2580 C2667 ) C2580_=_C2668( C2580 C2668 ) \nC2580_=_C2669( C2580 C2669 ) C2580_=_C2670( C2580 C2670 ) C2584_=_C2711( C2584 C2711 ) C2584_=_C2809( C2584 C2809 ) C2584_=_C2834( C2584 C2834 ) C2584_=_C2882( C2584 C2882 ) \nC2584_=_C2922( C2584 C2922 ) C2584_=_C2953( C2584 C2953 ) C2584_=_C3176( C2584 C3176 ) C2584_=_C3177( C2584 C3177 ) C2584_=_C3178( C2584 C3178 ) C2584_=_C3179( C2584 C3179 ) \nC2584_=_C3180( C2584 C3180 ) C2584_=_C3181( C2584 C3181 ) C2584_=_C3182( C2584 C3182 ) C2584_=_C3183( C2584 C3183 ) C2584_=_C3184( C2584 C3184 ) C2584_=_C3185( C2584 C3185 ) \nC2584_=_C3186( C2584 C3186 ) C2584_=_C3187( C2584 C3187 ) C2584_=_C3188( C2584 C3188 ) C2595_=_C2596( C2595 C2596 ) C2595_=_C2597( C2595 C2597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2634( C2595 C2634 ) C2595_=_C2671( C2595 C2671 ) C2595_=_C2675( C2595 C2675 ) C2595_=_C2678( C2595 C2678 ) C2596_=_C2597( C2596 C2597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775( C2596 C2775 ) C2596_=_C2777( C2596 C2777 ) C2596_=_C2778( C2596 C2778 ) C2596_=_C2780( C2596 C2780 ) C2596_=_C2781( C2596 C2781 ) C2596_=_C2782( C2596 C2782 ) \nC2596_=_C2783( C2596 C2783 ) C2596_=_C2784( C2596 C2784 ) C2596_=_C2785( C2596 C2785 ) C2596_=_C2786( C2596 C2786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2( C2597 C2612 ) C2597_=_C2775( C2597 C2775 ) \nC2597_=_C2881( C2597 C2881 ) C2597_=_C2882( C2597 C2882 ) C2597_=_C2884( C2597 C2884 ) C2597_=_C2891( C2597 C2891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788( C2600 C2788 ) C2600_=_C2881( C2600 C2881 ) \nC2600_=_C3021( C2600 C3021 ) C2600_=_C3022( C2600 C3022 ) C2600_=_C3024( C2600 C3024 ) C2600_=_C3025( C2600 C3025 ) C2600_=_C3027( C2600 C3027 ) C2600_=_C3028( C2600 C3028 ) \nC2600_=_C3029( C2600 C3029 ) C2600_=_C3030( C2600 C3030 ) C2600_=_C3031( C2600 C3031 ) C2600_=_C3033( C2600 C3033 ) C2600_=_C3034( C2600 C3034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38( C2601 C2638 ) C2601_=_C2910( C2601 C2910 ) \nC2601_=_C3053( C2601 C3053 ) C2602_=_C2603( C2602 C2603 ) C2602_=_C2604( C2602 C2604 ) C2602_=_C2605( C2602 C2605 ) C2602_=_C2606( C2602 C2606 ) C2602_=_C2607( C2602 C2607 ) \nC2602_=_C2608( C2602 C2608 ) C2602_=_C2609( C2602 C2609 ) C2602_=_C2610( C2602 C2610 ) C2602_=_C2611( C2602 C2611 ) C2602_=_C2612( C2602 C2612 ) C2602_=_C2778( C2602 C2778 ) \nC2602_=_C3025( C2602 C3025 ) C2602_=_C3288( C2602 C3288 ) C2603_=_C2604( C2603 C2604 ) C2603_=_C2605( C2603 C2605 ) C2603_=_C2606( C2603 C2606 ) C2603_=_C2607( C2603 C2607 ) \nC2603_=_C2608( C2603 C2608 ) C2603_=_C2609( C2603 C2609 ) C2603_=_C2610( C2603 C2610 ) C2603_=_C2611( C2603 C2611 ) C2603_=_C2612( C2603 C2612 ) C2603_=_C2884( C2603 C2884 ) \nC2603_=_C3288( C2603 C3288 ) C2603_=_C3297( C2603 C3297 ) C2603_=_C3298( C2603 C3298 ) C2603_=_C3299( C2603 C3299 ) C2603_=_C3300( C2603 C3300 ) C2603_=_C3301( C2603 C3301 ) \nC2603_=_C3303( C2603 C3303 ) C2603_=_C3304( C2603 C3304 ) C2604_=_C2605( C2604 C2605 ) C2604_=_C2606( C2604 C2606 ) C2604_=_C2607( C2604 C2607 ) C2604_=_C2608( C2604 C2608 ) \nC2604_=_C2609( C2604 C2609 ) C2604_=_C2610( C2604 C2610 ) C2604_=_C2611( C2604 C2611 ) C2604_=_C2612( C2604 C2612 ) C2604_=_C2640( C2604 C2640 ) C2604_=_C2675( C2604 C2675 ) \nC2604_=_C2911( C2604 C2911 ) C2604_=_C3053( C2604 C3053 ) C2604_=_C3329( C2604 C3329 ) C2604_=_C3330( C2604 C3330 ) C2604_=_C3331( C2604 C3331 ) C2604_=_C3332( C2604 C3332 ) \nC2604_=_C3333( C2604 C3333 ) C2604_=_C3334( C2604 C3334 ) C2604_=_C3335( C2604 C3335 ) C2604_=_C3336( C2604 C3336 ) C2604_=_C3338( C2604 C3338 ) C2605_=_C2606( C2605 C2606 ) \nC2605_=_C2607( C2605 C2607 ) C2605_=_C2608( C2605 C2608 ) C2605_=_C2609( C2605 C2609 ) C2605_=_C2610( C2605 C2610 ) C2605_=_C2611( C2605 C2611 ) C2605_=_C2612( C2605 C2612 ) \nC2605_=_C2641( C2605 C2641 ) C2605_=_C2658( C2605 C2658 ) C2605_=_C2912( C2605 C2912 ) C2605_=_C3329( C2605 C3329 ) C2605_=_C3357( C2605 C3357 ) C2605_=_C3363( C2605 C3363 ) \nC2606_=_C2607(</w:t>
      </w:r>
    </w:p>
    <w:p>
      <w:pPr>
        <w:pStyle w:val="PreformattedText"/>
        <w:bidi w:val="0"/>
        <w:spacing w:before="0" w:after="0"/>
        <w:jc w:val="left"/>
        <w:rPr/>
      </w:pPr>
      <w:r>
        <w:rPr/>
        <w:t xml:space="preserve"> </w:t>
      </w:r>
      <w:r>
        <w:rPr/>
        <w:t>C2606 C2607 ) C2606_=_C2608( C2606 C2608 ) C2606_=_C2609( C2606 C2609 ) C2606_=_C2610( C2606 C2610 ) C2606_=_C2611( C2606 C2611 ) C2606_=_C2612( C2606 C2612 ) \nC2606_=_C2645( C2606 C2645 ) C2606_=_C2914( C2606 C2914 ) C2606_=_C3029( C2606 C3029 ) C2606_=_C3252( C2606 C3252 ) C2606_=_C3298( C2606 C3298 ) C2606_=_C3330( C2606 C3330 ) \nC2606_=_C3641( C2606 C3641 ) C2606_=_C3642( C2606 C3642 ) C2607_=_C2608( C2607 C2608 ) C2607_=_C2609( C2607 C2609 ) C2607_=_C2610( C2607 C2610 ) C2607_=_C2611( C2607 C2611 ) \nC2607_=_C2612( C2607 C2612 ) C2607_=_C2938( C2607 C2938 ) C2607_=_C3728( C2607 C3728 ) C2607_=_C3732( C2607 C3732 ) C2608_=_C2609( C2608 C2609 ) C2608_=_C2610( C2608 C2610 ) \nC2608_=_C2611( C2608 C2611 ) C2608_=_C2612( C2608 C2612 ) C2608_=_C2781( C2608 C2781 ) C2608_=_C3030( C2608 C3030 ) C2608_=_C3255( C2608 C3255 ) C2608_=_C3299( C2608 C3299 ) \nC2608_=_C3861( C2608 C3861 ) C2608_=_C3865( C2608 C3865 ) C2608_=_C3866( C2608 C3866 ) C2609_=_C2610( C2609 C2610 ) C2609_=_C2611( C2609 C2611 ) C2609_=_C2612( C2609 C2612 ) \nC2609_=_C2940( C2609 C2940 ) C2609_=_C3031( C2609 C3031 ) C2609_=_C3258( C2609 C3258 ) C2609_=_C3301( C2609 C3301 ) C2609_=_C3946( C2609 C3946 ) C2609_=_C3951( C2609 C3951 ) \nC2609_=_C3952( C2609 C3952 ) C2610_=_C2611( C2610 C2611 ) C2610_=_C2612( C2610 C2612 ) C2610_=_C2947( C2610 C2947 ) C2611_=_C2612( C2611 C2612 ) C2611_=_C2950( C2611 C2950 ) \nC2611_=_C3976( C2611 C3976 ) C2612_=_C2951( C2612 C2951 ) C2612_=_C3602( C2612 C3602 ) C2634_=_C2635( C2634 C2635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4_=_C2651( C2634 C2651 ) \nC2634_=_C2652( C2634 C2652 ) C2634_=_C2653( C2634 C2653 ) C2634_=_C2671( C2634 C2671 ) C2634_=_C2675( C2634 C2675 ) C2634_=_C2678( C2634 C2678 ) C2635_=_C2638( C2635 C2638 ) \nC2635_=_C2639( C2635 C2639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5_=_C2652( C2635 C2652 ) C2635_=_C2653( C2635 C2653 ) C2635_=_C2895( C2635 C2895 ) C2635_=_C2909( C2635 C2909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910( C2638 C2910 ) C2638_=_C3053( C2638 C3053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39_=_C2936( C2639 C2936 ) C2639_=_C3205( C2639 C3205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75( C2640 C2675 ) C2640_=_C2911( C2640 C2911 ) C2640_=_C3053( C2640 C3053 ) \nC2640_=_C3329( C2640 C3329 ) C2640_=_C3330( C2640 C3330 ) C2640_=_C3331( C2640 C3331 ) C2640_=_C3332( C2640 C3332 ) C2640_=_C3333( C2640 C3333 ) C2640_=_C3334( C2640 C3334 ) \nC2640_=_C3335( C2640 C3335 ) C2640_=_C3336( C2640 C3336 ) C2640_=_C3338( C2640 C3338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8( C2641 C2658 ) C2641_=_C2912( C2641 C2912 ) C2641_=_C3329( C2641 C3329 ) \nC2641_=_C3357( C2641 C3357 ) C2641_=_C3363( C2641 C3363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3178( C2642 C3178 ) C2642_=_C3537( C2642 C3537 ) C2642_=_C3542( C2642 C3542 ) C2642_=_C3547( C2642 C3547 ) C2643_=_C2644( C2643 C2644 ) \nC2643_=_C2645( C2643 C2645 ) C2643_=_C2646( C2643 C2646 ) C2643_=_C2647( C2643 C2647 ) C2643_=_C2648( C2643 C2648 ) C2643_=_C2649( C2643 C2649 ) C2643_=_C2650( C2643 C2650 ) \nC2643_=_C2651( C2643 C2651 ) C2643_=_C2652( C2643 C2652 ) C2643_=_C2653( C2643 C2653 ) C2643_=_C2678( C2643 C2678 ) C2643_=_C2852( C2643 C2852 ) C2643_=_C3005( C2643 C3005 ) \nC2643_=_C3130( C2643 C3130 ) C2643_=_C3205( C2643 C3205 ) C2643_=_C3537( C2643 C3537 ) C2643_=_C3592( C2643 C3592 ) C2643_=_C3593( C2643 C3593 ) C2643_=_C3594( C2643 C3594 ) \nC2643_=_C3595( C2643 C3595 ) C2643_=_C3596( C2643 C3596 ) C2643_=_C3597( C2643 C3597 ) C2643_=_C3598( C2643 C3598 ) C2643_=_C3600( C2643 C3600 ) C2643_=_C3601( C2643 C3601 ) \nC2643_=_C3602( C2643 C3602 ) C2644_=_C2645( C2644 C2645 ) C2644_=_C2646( C2644 C2646 ) C2644_=_C2647( C2644 C2647 ) C2644_=_C2648( C2644 C2648 ) C2644_=_C2649( C2644 C2649 ) \nC2644_=_C2650( C2644 C2650 ) C2644_=_C2651( C2644 C2651 ) C2644_=_C2652( C2644 C2652 ) C2644_=_C2653( C2644 C2653 ) C2644_=_C3231( C2644 C3231 ) C2644_=_C3309( C2644 C3309 ) \nC2644_=_C3592( C2644 C3592 ) C2644_=_C3630( C2644 C3630 ) C2644_=_C3636( C2644 C3636 ) C2644_=_C3637( C2644 C3637 ) C2645_=_C2646( C2645 C2646 ) C2645_=_C2647( C2645 C2647 ) \nC2645_=_C2648( C2645 C2648 ) C2645_=_C2649( C2645 C2649 ) C2645_=_C2650( C2645 C2650 ) C2645_=_C2651( C2645 C2651 ) C2645_=_C2652( C2645 C2652 ) C2645_=_C2653( C2645 C2653 ) \nC2645_=_C2914( C2645 C2914 ) C2645_=_C3029( C2645 C3029 ) C2645_=_C3252( C2645 C3252 ) C2645_=_C3298( C2645 C3298 ) C2645_=_C3330( C2645 C3330 ) C2645_=_C3641( C2645 C3641 ) \nC2645_=_C3642( C2645 C3642 ) C2646_=_C2647( C2646 C2647 ) C2646_=_C2648( C2646 C2648 ) C2646_=_C2649( C2646 C2649 ) C2646_=_C2650( C2646 C2650 ) C2646_=_C2651( C2646 C2651 ) \nC2646_=_C2652( C2646 C2652 ) C2646_=_C2653( C2646 C2653 ) C2646_=_C3593( C2646 C3593 ) C2646_=_C3754( C2646 C3754 ) C2646_=_C3756( C2646 C3756 ) C2647_=_C2648( C2647 C2648 ) \nC2647_=_C2649( C2647 C2649 ) C2647_=_C2650( C2647 C2650 ) C2647_=_C2651( C2647 C2651 ) C2647_=_C2652( C2647 C2652 ) C2647_=_C2653( C2647 C2653 ) C2647_=_C2942( C2647 C2942 ) \nC2648_=_C2649( C2648 C2649 ) C2648_=_C2650( C2648 C2650 ) C2648_=_C2651( C2648 C2651 ) C2648_=_C2652( C2648 C2652 ) C2648_=_C2653( C2648 C2653 ) C2648_=_C2944( C2648 C2944 ) \nC2648_=_C4048( C2648 C4048 ) C2649_=_C2650( C2649 C2650 ) C2649_=_C2651( C2649 C2651 ) C2649_=_C2652( C2649 C2652 ) C2649_=_C2653( C2649 C2653 ) C2649_=_C3597( C2649 C3597 ) \nC2649_=_C4089( C2649 C4089 ) C2650_=_C2651( C2650 C2651 ) C2650_=_C2652( C2650 C2652 ) C2650_=_C2653( C2650 C2653 ) C2650_=_C2946( C2650 C2946 ) C2650_=_C4094( C2650 C4094 ) \nC2651_=_C2652( C2651 C2652 ) C2651_=_C2653( C2651 C2653 ) C2651_=_C2919( C2651 C2919 ) C2651_=_C3598( C2651 C3598 ) C2651_=_C4096( C2651 C4096 ) C2652_=_C2653( C2652 C2653 ) \nC2652_=_C2818( C2652 C2818 ) C2652_=_C2920( C2652 C2920 ) C2652_=_C3422( C2652 C3422 ) C2652_=_C3547( C2652 C3547 ) C2652_=_C3636( C2652 C3636 ) C2652_=_C3668( C2652 C3668 ) \nC2652_=_C3728( C2652 C3728 ) C2652_=_C3754( C2652 C3754 ) C2652_=_C4089( C2652 C4089 ) C2652_=_C4096( C2652 C4096 ) C2653_=_C2949( C2653 C2949 ) C2653_=_C4120( C2653 C4120 ) \nC2654_=_C2655( C2654 C2655 ) C2654_=_C2658( C2654 C2658 ) C2654_=_C2659( C2654 C2659 ) C2654_=_C2660( C2654 C2660 ) C2654_=_C2661( C2654 C2661 ) C2654_=_C2662( C2654 C2662 ) \nC2654_=_C2663( C2654 C2663 ) C2654_=_C2664( C2654 C2664 ) C2654_=_C2665( C2654 C2665 ) C2654_=_C2666( C2654 C2666 ) C2654_=_C2667( C2654 C2667 ) C2654_=_C2668( C2654 C2668 ) \nC2654_=_C2669( C2654 C2669 ) C2654_=_C2670( C2654 C2670 ) C2654_=_C2834( C2654 C2834 ) C2654_=_C2836( C2654 C2836 ) C2654_=_C2843( C2654 C2843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981( C2655 C2981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912( C2658 C2912 ) C2658_=_C3329( C2658 C3329 ) C2658_=_C3357( C2658 C3357 ) C2658_=_C3363( C2658 C3363 ) C2659_=_C2660( C2659 C2660 ) \nC2659_=_C2661( C2659 C2661 ) C2659_=_C2662( C2659 C2662 ) C2659_=_C2663(</w:t>
      </w:r>
    </w:p>
    <w:p>
      <w:pPr>
        <w:pStyle w:val="PreformattedText"/>
        <w:bidi w:val="0"/>
        <w:spacing w:before="0" w:after="0"/>
        <w:jc w:val="left"/>
        <w:rPr/>
      </w:pPr>
      <w:r>
        <w:rPr/>
        <w:t xml:space="preserve"> </w:t>
      </w:r>
      <w:r>
        <w:rPr/>
        <w:t>C2659 C2663 ) C2659_=_C2664( C2659 C2664 ) C2659_=_C2665( C2659 C2665 ) C2659_=_C2666( C2659 C2666 ) \nC2659_=_C2667( C2659 C2667 ) C2659_=_C2668( C2659 C2668 ) C2659_=_C2669( C2659 C2669 ) C2659_=_C2670( C2659 C2670 ) C2659_=_C3177( C2659 C3177 ) C2659_=_C3307( C2659 C3307 ) \nC2659_=_C3494( C2659 C3494 ) C2659_=_C3498( C2659 C3498 ) C2660_=_C2661( C2660 C2661 ) C2660_=_C2662( C2660 C2662 ) C2660_=_C2663( C2660 C2663 ) C2660_=_C2664( C2660 C2664 ) \nC2660_=_C2665( C2660 C2665 ) C2660_=_C2666( C2660 C2666 ) C2660_=_C2667( C2660 C2667 ) C2660_=_C2668( C2660 C2668 ) C2660_=_C2669( C2660 C2669 ) C2660_=_C2670( C2660 C2670 ) \nC2660_=_C3179( C2660 C3179 ) C2660_=_C3308( C2660 C3308 ) C2660_=_C3552( C2660 C3552 ) C2661_=_C2662( C2661 C2662 ) C2661_=_C2663( C2661 C2663 ) C2661_=_C2664( C2661 C2664 ) \nC2661_=_C2665( C2661 C2665 ) C2661_=_C2666( C2661 C2666 ) C2661_=_C2667( C2661 C2667 ) C2661_=_C2668( C2661 C2668 ) C2661_=_C2669( C2661 C2669 ) C2661_=_C2670( C2661 C2670 ) \nC2661_=_C3708( C2661 C3708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3_=_C3180( C2663 C3180 ) C2663_=_C3232( C2663 C3232 ) \nC2663_=_C3311( C2663 C3311 ) C2663_=_C3817( C2663 C3817 ) C2664_=_C2665( C2664 C2665 ) C2664_=_C2666( C2664 C2666 ) C2664_=_C2667( C2664 C2667 ) C2664_=_C2668( C2664 C2668 ) \nC2664_=_C2669( C2664 C2669 ) C2664_=_C2670( C2664 C2670 ) C2664_=_C3854( C2664 C3854 ) C2664_=_C3855( C2664 C3855 ) C2665_=_C2666( C2665 C2666 ) C2665_=_C2667( C2665 C2667 ) \nC2665_=_C2668( C2665 C2668 ) C2665_=_C2669( C2665 C2669 ) C2665_=_C2670( C2665 C2670 ) C2665_=_C2783( C2665 C2783 ) C2665_=_C3184( C2665 C3184 ) C2665_=_C3314( C2665 C3314 ) \nC2665_=_C3427( C2665 C3427 ) C2666_=_C2667( C2666 C2667 ) C2666_=_C2668( C2666 C2668 ) C2666_=_C2669( C2666 C2669 ) C2666_=_C2670( C2666 C2670 ) C2666_=_C4060( C2666 C4060 ) \nC2667_=_C2668( C2667 C2668 ) C2667_=_C2669( C2667 C2669 ) C2667_=_C2670( C2667 C2670 ) C2668_=_C2669( C2668 C2669 ) C2668_=_C2670( C2668 C2670 ) C2669_=_C2670( C2669 C2670 ) \nC2669_=_C4122( C2669 C4122 ) C2671_=_C2675( C2671 C2675 ) C2671_=_C2678( C2671 C2678 ) C2671_=_C2806( C2671 C2806 ) C2671_=_C2910( C2671 C2910 ) C2671_=_C2911( C2671 C2911 ) \nC2671_=_C2912( C2671 C2912 ) C2671_=_C2913( C2671 C2913 ) C2671_=_C2914( C2671 C2914 ) C2671_=_C2915( C2671 C2915 ) C2671_=_C2916( C2671 C2916 ) C2671_=_C2917( C2671 C2917 ) \nC2671_=_C2918( C2671 C2918 ) C2671_=_C2919( C2671 C2919 ) C2671_=_C2920( C2671 C2920 ) C2675_=_C2678( C2675 C2678 ) C2675_=_C2911( C2675 C2911 ) C2675_=_C3053( C2675 C3053 ) \nC2675_=_C3329( C2675 C3329 ) C2675_=_C3330( C2675 C3330 ) C2675_=_C3331( C2675 C3331 ) C2675_=_C3332( C2675 C3332 ) C2675_=_C3333( C2675 C3333 ) C2675_=_C3334( C2675 C3334 ) \nC2675_=_C3335( C2675 C3335 ) C2675_=_C3336( C2675 C3336 ) C2675_=_C3338( C2675 C3338 ) C2678_=_C2852( C2678 C2852 ) C2678_=_C3005( C2678 C3005 ) C2678_=_C3130( C2678 C3130 ) \nC2678_=_C3205( C2678 C3205 ) C2678_=_C3537( C2678 C3537 ) C2678_=_C3592( C2678 C3592 ) C2678_=_C3593( C2678 C3593 ) C2678_=_C3594( C2678 C3594 ) C2678_=_C3595( C2678 C3595 ) \nC2678_=_C3596( C2678 C3596 ) C2678_=_C3597( C2678 C3597 ) C2678_=_C3598( C2678 C3598 ) C2678_=_C3600( C2678 C3600 ) C2678_=_C3601( C2678 C3601 ) C2678_=_C3602( C2678 C3602 ) \nC2703_=_C2800( C2703 C2800 ) C2703_=_C2827( C2703 C2827 ) C2703_=_C2891( C2703 C2891 ) C2703_=_C2995( C2703 C2995 ) C2703_=_C3121( C2703 C3121 ) C2703_=_C3193( C2703 C3193 ) \nC2703_=_C3313( C2703 C3313 ) C2703_=_C3630( C2703 C3630 ) C2703_=_C3708( C2703 C3708 ) C2703_=_C3804( C2703 C3804 ) C2703_=_C3955( C2703 C3955 ) C2703_=_C3968( C2703 C3968 ) \nC2711_=_C2809( C2711 C2809 ) C2711_=_C2834( C2711 C2834 ) C2711_=_C2882( C2711 C2882 ) C2711_=_C2922( C2711 C2922 ) C2711_=_C2953( C2711 C2953 ) C2711_=_C3176( C2711 C3176 ) \nC2711_=_C3177( C2711 C3177 ) C2711_=_C3178( C2711 C3178 ) C2711_=_C3179( C2711 C3179 ) C2711_=_C3180( C2711 C3180 ) C2711_=_C3181( C2711 C3181 ) C2711_=_C3182( C2711 C3182 ) \nC2711_=_C3183( C2711 C3183 ) C2711_=_C3184( C2711 C3184 ) C2711_=_C3185( C2711 C3185 ) C2711_=_C3186( C2711 C3186 ) C2711_=_C3187( C2711 C3187 ) C2711_=_C3188( C2711 C3188 ) \nC2742_=_C2909( C2742 C2909 ) C2742_=_C3125( C2742 C3125 ) C2742_=_C3363( C2742 C3363 ) C2742_=_C3376( C2742 C3376 ) C2742_=_C3399( C2742 C3399 ) C2742_=_C3756( C2742 C3756 ) \nC2742_=_C3855( C2742 C3855 ) C2742_=_C3906( C2742 C3906 ) C2742_=_C3951( C2742 C3951 ) C2742_=_C4033( C2742 C4033 ) C2742_=_C4102( C2742 C4102 ) C2742_=_C4112( C2742 C4112 ) \nC2742_=_C4120( C2742 C4120 ) C2742_=_C4130( C2742 C4130 ) C2742_=_C4131( C2742 C4131 ) C2743_=_C2744( C2743 C2744 ) C2743_=_C2745( C2743 C2745 ) C2743_=_C2746( C2743 C2746 ) \nC2743_=_C2747( C2743 C2747 ) C2743_=_C2751( C2743 C2751 ) C2743_=_C2752( C2743 C2752 ) C2743_=_C2753( C2743 C2753 ) C2743_=_C2754( C2743 C2754 ) C2743_=_C2756( C2743 C2756 ) \nC2743_=_C2759( C2743 C2759 ) C2743_=_C2852( C2743 C2852 ) C2744_=_C2745( C2744 C2745 ) C2744_=_C2746( C2744 C2746 ) C2744_=_C2747( C2744 C2747 ) C2744_=_C2751( C2744 C2751 ) \nC2744_=_C2752( C2744 C2752 ) C2744_=_C2753( C2744 C2753 ) C2744_=_C2754( C2744 C2754 ) C2744_=_C2756( C2744 C2756 ) C2744_=_C2759( C2744 C2759 ) C2744_=_C2995( C2744 C2995 ) \nC2744_=_C2996( C2744 C2996 ) C2744_=_C2999( C2744 C2999 ) C2745_=_C2746( C2745 C2746 ) C2745_=_C2747( C2745 C2747 ) C2745_=_C2751( C2745 C2751 ) C2745_=_C2752( C2745 C2752 ) \nC2745_=_C2753( C2745 C2753 ) C2745_=_C2754( C2745 C2754 ) C2745_=_C2756( C2745 C2756 ) C2745_=_C2759( C2745 C2759 ) C2745_=_C3113( C2745 C3113 ) C2745_=_C3115( C2745 C3115 ) \nC2745_=_C3121( C2745 C3121 ) C2745_=_C3122( C2745 C3122 ) C2745_=_C3123( C2745 C3123 ) C2745_=_C3124( C2745 C3124 ) C2745_=_C3125( C2745 C3125 ) C2746_=_C2747( C2746 C2747 ) \nC2746_=_C2751( C2746 C2751 ) C2746_=_C2752( C2746 C2752 ) C2746_=_C2753( C2746 C2753 ) C2746_=_C2754( C2746 C2754 ) C2746_=_C2756( C2746 C2756 ) C2746_=_C2759( C2746 C2759 ) \nC2746_=_C2777( C2746 C2777 ) C2746_=_C3128( C2746 C3128 ) C2746_=_C3130( C2746 C3130 ) C2747_=_C2751( C2747 C2751 ) C2747_=_C2752( C2747 C2752 ) C2747_=_C2753( C2747 C2753 ) \nC2747_=_C2754( C2747 C2754 ) C2747_=_C2756( C2747 C2756 ) C2747_=_C2759( C2747 C2759 ) C2747_=_C3021( C2747 C3021 ) C2747_=_C3193( C2747 C3193 ) C2747_=_C3199( C2747 C3199 ) \nC2747_=_C3200( C2747 C3200 ) C2751_=_C2752( C2751 C2752 ) C2751_=_C2753( C2751 C2753 ) C2751_=_C2754( C2751 C2754 ) C2751_=_C2756( C2751 C2756 ) C2751_=_C2759( C2751 C2759 ) \nC2751_=_C3253( C2751 C3253 ) C2751_=_C3331( C2751 C3331 ) C2751_=_C3678( C2751 C3678 ) C2751_=_C3681( C2751 C3681 ) C2752_=_C2753( C2752 C2753 ) C2752_=_C2754( C2752 C2754 ) \nC2752_=_C2756( C2752 C2756 ) C2752_=_C2759( C2752 C2759 ) C2752_=_C3256( C2752 C3256 ) C2752_=_C3332( C2752 C3332 ) C2752_=_C3882( C2752 C3882 ) C2752_=_C3885( C2752 C3885 ) \nC2753_=_C2754( C2753 C2754 ) C2753_=_C2756( C2753 C2756 ) C2753_=_C2759( C2753 C2759 ) C2753_=_C3595( C2753 C3595 ) C2753_=_C3914( C2753 C3914 ) C2754_=_C2756( C2754 C2756 ) \nC2754_=_C2759( C2754 C2759 ) C2754_=_C3257( C2754 C3257 ) C2754_=_C3333( C2754 C3333 ) C2754_=_C3925( C2754 C3925 ) C2754_=_C3928( C2754 C3928 ) C2756_=_C2759( C2756 C2759 ) \nC2756_=_C3600( C2756 C3600 ) C2756_=_C3975( C2756 C3975 ) C2759_=_C3263( C2759 C3263 ) C2759_=_C3338( C2759 C3338 ) C2759_=_C4127( C2759 C4127 ) C2759_=_C4133( C2759 C4133 ) \nC2775_=_C2777( C2775 C2777 ) C2775_=_C2778( C2775 C2778 ) C2775_=_C2780( C2775 C2780 ) C2775_=_C2781( C2775 C2781 ) C2775_=_C2782( C2775 C2782 ) C2775_=_C2783( C2775 C2783 ) \nC2775_=_C2784( C2775 C2784 ) C2775_=_C2785( C2775 C2785 ) C2775_=_C2786( C2775 C2786 ) C2775_=_C2881( C2775 C2881 ) C2775_=_C2882( C2775 C2882 ) C2775_=_C2884( C2775 C2884 ) \nC2775_=_C2891( C2775 C2891 ) C2777_=_C2778( C2777 C2778 ) C2777_=_C2780( C2777 C2780 ) C2777_=_C2781( C2777 C2781 ) C2777_=_C2782( C2777 C2782 ) C2777_=_C2783( C2777 C2783 ) \nC2777_=_C2784( C2777 C2784 ) C2777_=_C2785( C2777 C2785 ) C2777_=_C2786( C2777 C2786 ) C2777_=_C3128( C2777 C3128 ) C2777_=_C3130( C2777 C3130 ) C2778_=_C2780( C2778 C2780 ) \nC2778_=_C2781( C2778 C2781 ) C2778_=_C2782( C2778 C2782 ) C2778_=_C2783( C2778 C2783 ) C2778_=_C2784( C2778 C2784 ) C2778_=_C2785( C2778 C2785 ) C2778_=_C2786( C2778 C2786 ) \nC2778_=_C3025( C2778 C3025 ) C2778_=_C3288( C2778 C3288 ) C2780_=_C2781( C2780 C2781 ) C2780_=_C2782( C2780 C2782 ) C2780_=_C2783( C2780 C2783 ) C2780_=_C2784( C2780 C2784 ) \nC2780_=_C2785( C2780 C2785 ) C2780_=_C2786( C2780 C2786 ) C2780_=_C2823( C2780 C2823 ) C2780_=_C3115( C2780 C3115 ) C2780_=_C3128( C2780 C3128 ) C2780_=_C3279( C2780 C3279 ) \nC2780_=_C3366( C2780 C3366 ) C2780_=_C3423( C2780 C3423 ) C2780_=_C3424( C2780 C3424 ) C2780_=_C3427( C2780 C3427 ) C2780_=_C3428( C2780 C3428 ) C2780_=_C3429( C2780 C3429 ) \nC2780_=_C3431( C2780 C3431 ) C2780_=_C3432( C2780 C3432 ) C2780_=_C3433( C2780 C3433 ) C2781_=_C2782( C2781 C2782 ) C2781_=_C2783( C2781 C2783 ) C2781_=_C2784( C2781 C2784 ) \nC2781_=_C2785( C2781 C2785 ) C2781_=_C2786( C2781 C2786 ) C2781_=_C3030( C2781 C3030 ) C2781_=_C3255( C2781 C3255 ) C2781_=_C3299( C2781 C3299 ) C2781_=_C3861( C2781 C3861 ) \nC2781_=_C3865( C2781 C3865 ) C2781_=_C3866( C2781 C3866 ) C2782_=_C2783( C2782 C2783 ) C2782_=_C2784( C2782 C2784 ) C2782_=_C2785( C2782 C2785 ) C2782_=_C2786( C2782 C2786 ) \nC2782_=_C3234( C2782 C3234 ) C2782_=_C3300( C2782 C3300 ) C2782_=_C3424( C2782 C3424 ) C2783_=_C2784( C2783 C2784 ) C2783_=_C2785( C2783 C2785 ) C2783_=_C2786( C2783 C2786 ) \nC2783_=_C3184( C2783 C3184 ) C2783_=_C3314( C2783 C3314 ) C2783_=_C3427( C2783 C3427 ) C2784_=_C2785( C2784 C2785 ) C2784_=_C2786(</w:t>
      </w:r>
    </w:p>
    <w:p>
      <w:pPr>
        <w:pStyle w:val="PreformattedText"/>
        <w:bidi w:val="0"/>
        <w:spacing w:before="0" w:after="0"/>
        <w:jc w:val="left"/>
        <w:rPr/>
      </w:pPr>
      <w:r>
        <w:rPr/>
        <w:t xml:space="preserve"> </w:t>
      </w:r>
      <w:r>
        <w:rPr/>
        <w:t>C2784 C2786 ) C2784_=_C4075( C2784 C4075 ) \nC2785_=_C2786( C2785 C2786 ) C2785_=_C3245( C2785 C3245 ) C2785_=_C3431( C2785 C3431 ) C2785_=_C4011( C2785 C4011 ) C2785_=_C4130( C2785 C4130 ) C2786_=_C3188( C2786 C3188 ) \nC2786_=_C3433( C2786 C3433 ) C2788_=_C2792( C2788 C2792 ) C2788_=_C2800( C2788 C2800 ) C2788_=_C2804( C2788 C2804 ) C2788_=_C2881( C2788 C2881 ) C2788_=_C3021( C2788 C3021 ) \nC2788_=_C3022( C2788 C3022 ) C2788_=_C3024( C2788 C3024 ) C2788_=_C3025( C2788 C3025 ) C2788_=_C3027( C2788 C3027 ) C2788_=_C3028( C2788 C3028 ) C2788_=_C3029( C2788 C3029 ) \nC2788_=_C3030( C2788 C3030 ) C2788_=_C3031( C2788 C3031 ) C2788_=_C3033( C2788 C3033 ) C2788_=_C3034( C2788 C3034 ) C2792_=_C2800( C2792 C2800 ) C2792_=_C2804( C2792 C2804 ) \nC2792_=_C2836( C2792 C2836 ) C2792_=_C3306( C2792 C3306 ) C2792_=_C3307( C2792 C3307 ) C2792_=_C3308( C2792 C3308 ) C2792_=_C3309( C2792 C3309 ) C2792_=_C3310( C2792 C3310 ) \nC2792_=_C3311( C2792 C3311 ) C2792_=_C3312( C2792 C3312 ) C2792_=_C3313( C2792 C3313 ) C2792_=_C3314( C2792 C3314 ) C2792_=_C3315( C2792 C3315 ) C2792_=_C3316( C2792 C3316 ) \nC2792_=_C3317( C2792 C3317 ) C2792_=_C3318( C2792 C3318 ) C2792_=_C3319( C2792 C3319 ) C2800_=_C2804( C2800 C2804 ) C2800_=_C2827( C2800 C2827 ) C2800_=_C2891( C2800 C2891 ) \nC2800_=_C2995( C2800 C2995 ) C2800_=_C3121( C2800 C3121 ) C2800_=_C3193( C2800 C3193 ) C2800_=_C3313( C2800 C3313 ) C2800_=_C3630( C2800 C3630 ) C2800_=_C3708( C2800 C3708 ) \nC2800_=_C3804( C2800 C3804 ) C2800_=_C3955( C2800 C3955 ) C2800_=_C3968( C2800 C3968 ) C2804_=_C2999( C2804 C2999 ) C2804_=_C3017( C2804 C3017 ) C2804_=_C3124( C2804 C3124 ) \nC2804_=_C3199( C2804 C3199 ) C2804_=_C3319( C2804 C3319 ) C2804_=_C3533( C2804 C3533 ) C2804_=_C3624( C2804 C3624 ) C2804_=_C3637( C2804 C3637 ) C2804_=_C3799( C2804 C3799 ) \nC2804_=_C3865( C2804 C3865 ) C2804_=_C3958( C2804 C3958 ) C2806_=_C2809( C2806 C2809 ) C2806_=_C2815( C2806 C2815 ) C2806_=_C2818( C2806 C2818 ) C2806_=_C2910( C2806 C2910 ) \nC2806_=_C2911( C2806 C2911 ) C2806_=_C2912( C2806 C2912 ) C2806_=_C2913( C2806 C2913 ) C2806_=_C2914( C2806 C2914 ) C2806_=_C2915( C2806 C2915 ) C2806_=_C2916( C2806 C2916 ) \nC2806_=_C2917( C2806 C2917 ) C2806_=_C2918( C2806 C2918 ) C2806_=_C2919( C2806 C2919 ) C2806_=_C2920( C2806 C2920 ) C2809_=_C2815( C2809 C2815 ) C2809_=_C2818( C2809 C2818 ) \nC2809_=_C2834( C2809 C2834 ) C2809_=_C2882( C2809 C2882 ) C2809_=_C2922( C2809 C2922 ) C2809_=_C2953( C2809 C2953 ) C2809_=_C3176( C2809 C3176 ) C2809_=_C3177( C2809 C3177 ) \nC2809_=_C3178( C2809 C3178 ) C2809_=_C3179( C2809 C3179 ) C2809_=_C3180( C2809 C3180 ) C2809_=_C3181( C2809 C3181 ) C2809_=_C3182( C2809 C3182 ) C2809_=_C3183( C2809 C3183 ) \nC2809_=_C3184( C2809 C3184 ) C2809_=_C3185( C2809 C3185 ) C2809_=_C3186( C2809 C3186 ) C2809_=_C3187( C2809 C3187 ) C2809_=_C3188( C2809 C3188 ) C2815_=_C2818( C2815 C2818 ) \nC2815_=_C2918( C2815 C2918 ) C2815_=_C3011( C2815 C3011 ) C2815_=_C3070( C2815 C3070 ) C2815_=_C3419( C2815 C3419 ) C2815_=_C3528( C2815 C3528 ) C2815_=_C3619( C2815 C3619 ) \nC2815_=_C3651( C2815 C3651 ) C2815_=_C3664( C2815 C3664 ) C2815_=_C3791( C2815 C3791 ) C2815_=_C3817( C2815 C3817 ) C2815_=_C3861( C2815 C3861 ) C2815_=_C3975( C2815 C3975 ) \nC2815_=_C3976( C2815 C3976 ) C2818_=_C2920( C2818 C2920 ) C2818_=_C3422( C2818 C3422 ) C2818_=_C3547( C2818 C3547 ) C2818_=_C3636( C2818 C3636 ) C2818_=_C3668( C2818 C3668 ) \nC2818_=_C3728( C2818 C3728 ) C2818_=_C3754( C2818 C3754 ) C2818_=_C4089( C2818 C4089 ) C2818_=_C4096( C2818 C4096 ) C2823_=_C2827( C2823 C2827 ) C2823_=_C3115( C2823 C3115 ) \nC2823_=_C3128( C2823 C3128 ) C2823_=_C3279( C2823 C3279 ) C2823_=_C3366( C2823 C3366 ) C2823_=_C3423( C2823 C3423 ) C2823_=_C3424( C2823 C3424 ) C2823_=_C3427( C2823 C3427 ) \nC2823_=_C3428( C2823 C3428 ) C2823_=_C3429( C2823 C3429 ) C2823_=_C3431( C2823 C3431 ) C2823_=_C3432( C2823 C3432 ) C2823_=_C3433( C2823 C3433 ) C2827_=_C2891( C2827 C2891 ) \nC2827_=_C2995( C2827 C2995 ) C2827_=_C3121( C2827 C3121 ) C2827_=_C3193( C2827 C3193 ) C2827_=_C3313( C2827 C3313 ) C2827_=_C3630( C2827 C3630 ) C2827_=_C3708( C2827 C3708 ) \nC2827_=_C3804( C2827 C3804 ) C2827_=_C3955( C2827 C3955 ) C2827_=_C3968( C2827 C3968 ) C2834_=_C2836( C2834 C2836 ) C2834_=_C2843( C2834 C2843 ) C2834_=_C2882( C2834 C2882 ) \nC2834_=_C2922( C2834 C2922 ) C2834_=_C2953( C2834 C2953 ) C2834_=_C3176( C2834 C3176 ) C2834_=_C3177( C2834 C3177 ) C2834_=_C3178( C2834 C3178 ) C2834_=_C3179( C2834 C3179 ) \nC2834_=_C3180( C2834 C3180 ) C2834_=_C3181( C2834 C3181 ) C2834_=_C3182( C2834 C3182 ) C2834_=_C3183( C2834 C3183 ) C2834_=_C3184( C2834 C3184 ) C2834_=_C3185( C2834 C3185 ) \nC2834_=_C3186( C2834 C3186 ) C2834_=_C3187( C2834 C3187 ) C2834_=_C3188( C2834 C3188 ) C2836_=_C2843( C2836 C2843 ) C2836_=_C3306( C2836 C3306 ) C2836_=_C3307( C2836 C3307 ) \nC2836_=_C3308( C2836 C3308 ) C2836_=_C3309( C2836 C3309 ) C2836_=_C3310( C2836 C3310 ) C2836_=_C3311( C2836 C3311 ) C2836_=_C3312( C2836 C3312 ) C2836_=_C3313( C2836 C3313 ) \nC2836_=_C3314( C2836 C3314 ) C2836_=_C3315( C2836 C3315 ) C2836_=_C3316( C2836 C3316 ) C2836_=_C3317( C2836 C3317 ) C2836_=_C3318( C2836 C3318 ) C2836_=_C3319( C2836 C3319 ) \nC2843_=_C2941( C2843 C2941 ) C2843_=_C3107( C2843 C3107 ) C2843_=_C3323( C2843 C3323 ) C2843_=_C3457( C2843 C3457 ) C2843_=_C3494( C2843 C3494 ) C2843_=_C3641( C2843 C3641 ) \nC2843_=_C3771( C2843 C3771 ) C2843_=_C3827( C2843 C3827 ) C2843_=_C3914( C2843 C3914 ) C2843_=_C3946( C2843 C3946 ) C2843_=_C3969( C2843 C3969 ) C2843_=_C3970( C2843 C3970 ) \nC2843_=_C3971( C2843 C3971 ) C2843_=_C3972( C2843 C3972 ) C2852_=_C3005( C2852 C3005 ) C2852_=_C3130( C2852 C3130 ) C2852_=_C3205( C2852 C3205 ) C2852_=_C3537( C2852 C3537 ) \nC2852_=_C3592( C2852 C3592 ) C2852_=_C3593( C2852 C3593 ) C2852_=_C3594( C2852 C3594 ) C2852_=_C3595( C2852 C3595 ) C2852_=_C3596( C2852 C3596 ) C2852_=_C3597( C2852 C3597 ) \nC2852_=_C3598( C2852 C3598 ) C2852_=_C3600( C2852 C3600 ) C2852_=_C3601( C2852 C3601 ) C2852_=_C3602( C2852 C3602 ) C2881_=_C2882( C2881 C2882 ) C2881_=_C2884( C2881 C2884 ) \nC2881_=_C2891( C2881 C2891 ) C2881_=_C3021( C2881 C3021 ) C2881_=_C3022( C2881 C3022 ) C2881_=_C3024( C2881 C3024 ) C2881_=_C3025( C2881 C3025 ) C2881_=_C3027( C2881 C3027 ) \nC2881_=_C3028( C2881 C3028 ) C2881_=_C3029( C2881 C3029 ) C2881_=_C3030( C2881 C3030 ) C2881_=_C3031( C2881 C3031 ) C2881_=_C3033( C2881 C3033 ) C2881_=_C3034( C2881 C3034 ) \nC2882_=_C2884( C2882 C2884 ) C2882_=_C2891( C2882 C2891 ) C2882_=_C2922( C2882 C2922 ) C2882_=_C2953( C2882 C2953 ) C2882_=_C3176( C2882 C3176 ) C2882_=_C3177( C2882 C3177 ) \nC2882_=_C3178( C2882 C3178 ) C2882_=_C3179( C2882 C3179 ) C2882_=_C3180( C2882 C3180 ) C2882_=_C3181( C2882 C3181 ) C2882_=_C3182( C2882 C3182 ) C2882_=_C3183( C2882 C3183 ) \nC2882_=_C3184( C2882 C3184 ) C2882_=_C3185( C2882 C3185 ) C2882_=_C3186( C2882 C3186 ) C2882_=_C3187( C2882 C3187 ) C2882_=_C3188( C2882 C3188 ) C2884_=_C2891( C2884 C2891 ) \nC2884_=_C3288( C2884 C3288 ) C2884_=_C3297( C2884 C3297 ) C2884_=_C3298( C2884 C3298 ) C2884_=_C3299( C2884 C3299 ) C2884_=_C3300( C2884 C3300 ) C2884_=_C3301( C2884 C3301 ) \nC2884_=_C3303( C2884 C3303 ) C2884_=_C3304( C2884 C3304 ) C2891_=_C2995( C2891 C2995 ) C2891_=_C3121( C2891 C3121 ) C2891_=_C3193( C2891 C3193 ) C2891_=_C3313( C2891 C3313 ) \nC2891_=_C3630( C2891 C3630 ) C2891_=_C3708( C2891 C3708 ) C2891_=_C3804( C2891 C3804 ) C2891_=_C3955( C2891 C3955 ) C2891_=_C3968( C2891 C3968 ) C2895_=_C2909( C2895 C2909 ) \nC2895_=_C2936( C2895 C2936 ) C2895_=_C2937( C2895 C2937 ) C2895_=_C2938( C2895 C2938 ) C2895_=_C2939( C2895 C2939 ) C2895_=_C2940( C2895 C2940 ) C2895_=_C2941( C2895 C2941 ) \nC2895_=_C2942( C2895 C2942 ) C2895_=_C2944( C2895 C2944 ) C2895_=_C2945( C2895 C2945 ) C2895_=_C2946( C2895 C2946 ) C2895_=_C2947( C2895 C2947 ) C2895_=_C2948( C2895 C2948 ) \nC2895_=_C2949( C2895 C2949 ) C2895_=_C2950( C2895 C2950 ) C2895_=_C2951( C2895 C2951 ) C2909_=_C3125( C2909 C3125 ) C2909_=_C3363( C2909 C3363 ) C2909_=_C3376( C2909 C3376 ) \nC2909_=_C3399( C2909 C3399 ) C2909_=_C3756( C2909 C3756 ) C2909_=_C3855( C2909 C3855 ) C2909_=_C3906( C2909 C3906 ) C2909_=_C3951( C2909 C3951 ) C2909_=_C4033( C2909 C4033 ) \nC2909_=_C4102( C2909 C4102 ) C2909_=_C4112( C2909 C4112 ) C2909_=_C4120( C2909 C4120 ) C2909_=_C4130( C2909 C4130 ) C2909_=_C4131( C2909 C4131 ) C2910_=_C2911( C2910 C2911 ) \nC2910_=_C2912( C2910 C2912 ) C2910_=_C2913( C2910 C2913 ) C2910_=_C2914( C2910 C2914 ) C2910_=_C2915( C2910 C2915 ) C2910_=_C2916( C2910 C2916 ) C2910_=_C2917( C2910 C2917 ) \nC2910_=_C2918( C2910 C2918 ) C2910_=_C2919( C2910 C2919 ) C2910_=_C2920( C2910 C2920 ) C2910_=_C3053( C2910 C3053 ) C2911_=_C2912( C2911 C2912 ) C2911_=_C2913( C2911 C2913 ) \nC2911_=_C2914( C2911 C2914 ) C2911_=_C2915( C2911 C2915 ) C2911_=_C2916( C2911 C2916 ) C2911_=_C2917( C2911 C2917 ) C2911_=_C2918( C2911 C2918 ) C2911_=_C2919( C2911 C2919 ) \nC2911_=_C2920( C2911 C2920 ) C2911_=_C3053( C2911 C3053 ) C2911_=_C3329( C2911 C3329 ) C2911_=_C3330( C2911 C3330 ) C2911_=_C3331( C2911 C3331 ) C2911_=_C3332( C2911 C3332 ) \nC2911_=_C3333( C2911 C3333 ) C2911_=_C3334( C2911 C3334 ) C2911_=_C3335( C2911 C3335 ) C2911_=_C3336( C2911 C3336 ) C2911_=_C3338( C2911 C3338 ) C2912_=_C2913( C2912 C2913 ) \nC2912_=_C2914( C2912 C2914 ) C2912_=_C2915( C2912 C2915 ) C2912_=_C2916( C2912 C2916 ) C2912_=_C2917( C2912 C2917 ) C2912_=_C2918( C2912 C2918 ) C2912_=_C2919( C2912 C2919 ) \nC2912_=_C2920( C2912 C2920 ) C2912_=_C3329( C2912 C3329 ) C2912_=_C3357( C2912 C3357 ) C2912_=_C3363( C2912 C3363 ) C2913_=_C2914( C2913 C2914 ) C2913_=_C2915( C2913 C2915 ) \nC2913_=_C2916( C2913 C2916 ) C2913_=_C2917( C2913 C2917 ) C2913_=_C2918( C2913 C2918 ) C2913_=_C2919( C2913 C2919 ) C2913_=_C2920( C2913 C2920 ) C2913_=_C3419( C2913 C3419 ) \nC2913_=_C3422( C2913 C3422 ) C2914_=_C2915( C2914 C2915 ) C2914_=_C2916( C2914 C2916 ) C2914_=_C2917( C2914 C2917 ) C2914_=_C2918( C2914 C2918 ) C2914_=_C2919( C2914 C2919 ) \nC2914_=_C2920(</w:t>
      </w:r>
    </w:p>
    <w:p>
      <w:pPr>
        <w:pStyle w:val="PreformattedText"/>
        <w:bidi w:val="0"/>
        <w:spacing w:before="0" w:after="0"/>
        <w:jc w:val="left"/>
        <w:rPr/>
      </w:pPr>
      <w:r>
        <w:rPr/>
        <w:t xml:space="preserve"> </w:t>
      </w:r>
      <w:r>
        <w:rPr/>
        <w:t>C2914 C2920 ) C2914_=_C3029( C2914 C3029 ) C2914_=_C3252( C2914 C3252 ) C2914_=_C3298( C2914 C3298 ) C2914_=_C3330( C2914 C3330 ) C2914_=_C3641( C2914 C3641 ) \nC2914_=_C3642( C2914 C3642 ) C2915_=_C2916( C2915 C2916 ) C2915_=_C2917( C2915 C2917 ) C2915_=_C2918( C2915 C2918 ) C2915_=_C2919( C2915 C2919 ) C2915_=_C2920( C2915 C2920 ) \nC2915_=_C3664( C2915 C3664 ) C2915_=_C3668( C2915 C3668 ) C2915_=_C3670( C2915 C3670 ) C2916_=_C2917( C2916 C2917 ) C2916_=_C2918( C2916 C2918 ) C2916_=_C2919( C2916 C2919 ) \nC2916_=_C2920( C2916 C2920 ) C2916_=_C3804( C2916 C3804 ) C2917_=_C2918( C2917 C2918 ) C2917_=_C2919( C2917 C2919 ) C2917_=_C2920( C2917 C2920 ) C2917_=_C3875( C2917 C3875 ) \nC2918_=_C2919( C2918 C2919 ) C2918_=_C2920( C2918 C2920 ) C2918_=_C3011( C2918 C3011 ) C2918_=_C3070( C2918 C3070 ) C2918_=_C3419( C2918 C3419 ) C2918_=_C3528( C2918 C3528 ) \nC2918_=_C3619( C2918 C3619 ) C2918_=_C3651( C2918 C3651 ) C2918_=_C3664( C2918 C3664 ) C2918_=_C3791( C2918 C3791 ) C2918_=_C3817( C2918 C3817 ) C2918_=_C3861( C2918 C3861 ) \nC2918_=_C3975( C2918 C3975 ) C2918_=_C3976( C2918 C3976 ) C2919_=_C2920( C2919 C2920 ) C2919_=_C3598( C2919 C3598 ) C2919_=_C4096( C2919 C4096 ) C2920_=_C3422( C2920 C3422 ) \nC2920_=_C3547( C2920 C3547 ) C2920_=_C3636( C2920 C3636 ) C2920_=_C3668( C2920 C3668 ) C2920_=_C3728( C2920 C3728 ) C2920_=_C3754( C2920 C3754 ) C2920_=_C4089( C2920 C4089 ) \nC2920_=_C4096( C2920 C4096 ) C2922_=_C2930( C2922 C2930 ) C2922_=_C2953( C2922 C2953 ) C2922_=_C3176( C2922 C3176 ) C2922_=_C3177( C2922 C3177 ) C2922_=_C3178( C2922 C3178 ) \nC2922_=_C3179( C2922 C3179 ) C2922_=_C3180( C2922 C3180 ) C2922_=_C3181( C2922 C3181 ) C2922_=_C3182( C2922 C3182 ) C2922_=_C3183( C2922 C3183 ) C2922_=_C3184( C2922 C3184 ) \nC2922_=_C3185( C2922 C3185 ) C2922_=_C3186( C2922 C3186 ) C2922_=_C3187( C2922 C3187 ) C2922_=_C3188( C2922 C3188 ) C2930_=_C2996( C2930 C2996 ) C2930_=_C3123( C2930 C3123 ) \nC2930_=_C3357( C2930 C3357 ) C2930_=_C3372( C2930 C3372 ) C2930_=_C3393( C2930 C3393 ) C2930_=_C3437( C2930 C3437 ) C2930_=_C3552( C2930 C3552 ) C2930_=_C3835( C2930 C3835 ) \nC2930_=_C3903( C2930 C3903 ) C2930_=_C4008( C2930 C4008 ) C2930_=_C4009( C2930 C4009 ) C2930_=_C4011( C2930 C4011 ) C2930_=_C4012( C2930 C4012 ) C2936_=_C2937( C2936 C2937 ) \nC2936_=_C2938( C2936 C2938 ) C2936_=_C2939( C2936 C2939 ) C2936_=_C2940( C2936 C2940 ) C2936_=_C2941( C2936 C2941 ) C2936_=_C2942( C2936 C2942 ) C2936_=_C2944( C2936 C2944 ) \nC2936_=_C2945( C2936 C2945 ) C2936_=_C2946( C2936 C2946 ) C2936_=_C2947( C2936 C2947 ) C2936_=_C2948( C2936 C2948 ) C2936_=_C2949( C2936 C2949 ) C2936_=_C2950( C2936 C2950 ) \nC2936_=_C2951( C2936 C2951 ) C2936_=_C3205( C2936 C3205 ) C2937_=_C2938( C2937 C2938 ) C2937_=_C2939( C2937 C2939 ) C2937_=_C2940( C2937 C2940 ) C2937_=_C2941( C2937 C2941 ) \nC2937_=_C2942( C2937 C2942 ) C2937_=_C2944( C2937 C2944 ) C2937_=_C2945( C2937 C2945 ) C2937_=_C2946( C2937 C2946 ) C2937_=_C2947( C2937 C2947 ) C2937_=_C2948( C2937 C2948 ) \nC2937_=_C2949( C2937 C2949 ) C2937_=_C2950( C2937 C2950 ) C2937_=_C2951( C2937 C2951 ) C2937_=_C3323( C2937 C3323 ) C2937_=_C3324( C2937 C3324 ) C2938_=_C2939( C2938 C2939 ) \nC2938_=_C2940( C2938 C2940 ) C2938_=_C2941( C2938 C2941 ) C2938_=_C2942( C2938 C2942 ) C2938_=_C2944( C2938 C2944 ) C2938_=_C2945( C2938 C2945 ) C2938_=_C2946( C2938 C2946 ) \nC2938_=_C2947( C2938 C2947 ) C2938_=_C2948( C2938 C2948 ) C2938_=_C2949( C2938 C2949 ) C2938_=_C2950( C2938 C2950 ) C2938_=_C2951( C2938 C2951 ) C2938_=_C3728( C2938 C3728 ) \nC2938_=_C3732( C2938 C3732 ) C2939_=_C2940( C2939 C2940 ) C2939_=_C2941( C2939 C2941 ) C2939_=_C2942( C2939 C2942 ) C2939_=_C2944( C2939 C2944 ) C2939_=_C2945( C2939 C2945 ) \nC2939_=_C2946( C2939 C2946 ) C2939_=_C2947( C2939 C2947 ) C2939_=_C2948( C2939 C2948 ) C2939_=_C2949( C2939 C2949 ) C2939_=_C2950( C2939 C2950 ) C2939_=_C2951( C2939 C2951 ) \nC2939_=_C3771( C2939 C3771 ) C2939_=_C3773( C2939 C3773 ) C2940_=_C2941( C2940 C2941 ) C2940_=_C2942( C2940 C2942 ) C2940_=_C2944( C2940 C2944 ) C2940_=_C2945( C2940 C2945 ) \nC2940_=_C2946( C2940 C2946 ) C2940_=_C2947( C2940 C2947 ) C2940_=_C2948( C2940 C2948 ) C2940_=_C2949( C2940 C2949 ) C2940_=_C2950( C2940 C2950 ) C2940_=_C2951( C2940 C2951 ) \nC2940_=_C3031( C2940 C3031 ) C2940_=_C3258( C2940 C3258 ) C2940_=_C3301( C2940 C3301 ) C2940_=_C3946( C2940 C3946 ) C2940_=_C3951( C2940 C3951 ) C2940_=_C3952( C2940 C3952 ) \nC2941_=_C2942( C2941 C2942 ) C2941_=_C2944( C2941 C2944 ) C2941_=_C2945( C2941 C2945 ) C2941_=_C2946( C2941 C2946 ) C2941_=_C2947( C2941 C2947 ) C2941_=_C2948( C2941 C2948 ) \nC2941_=_C2949( C2941 C2949 ) C2941_=_C2950( C2941 C2950 ) C2941_=_C2951( C2941 C2951 ) C2941_=_C3107( C2941 C3107 ) C2941_=_C3323( C2941 C3323 ) C2941_=_C3457( C2941 C3457 ) \nC2941_=_C3494( C2941 C3494 ) C2941_=_C3641( C2941 C3641 ) C2941_=_C3771( C2941 C3771 ) C2941_=_C3827( C2941 C3827 ) C2941_=_C3914( C2941 C3914 ) C2941_=_C3946( C2941 C3946 ) \nC2941_=_C3969( C2941 C3969 ) C2941_=_C3970( C2941 C3970 ) C2941_=_C3971( C2941 C3971 ) C2941_=_C3972( C2941 C3972 ) C2942_=_C2944( C2942 C2944 ) C2942_=_C2945( C2942 C2945 ) \nC2942_=_C2946( C2942 C2946 ) C2942_=_C2947( C2942 C2947 ) C2942_=_C2948( C2942 C2948 ) C2942_=_C2949( C2942 C2949 ) C2942_=_C2950( C2942 C2950 ) C2942_=_C2951( C2942 C2951 ) \nC2944_=_C2945( C2944 C2945 ) C2944_=_C2946( C2944 C2946 ) C2944_=_C2947( C2944 C2947 ) C2944_=_C2948( C2944 C2948 ) C2944_=_C2949( C2944 C2949 ) C2944_=_C2950( C2944 C2950 ) \nC2944_=_C2951( C2944 C2951 ) C2944_=_C4048( C2944 C4048 ) C2945_=_C2946( C2945 C2946 ) C2945_=_C2947( C2945 C2947 ) C2945_=_C2948( C2945 C2948 ) C2945_=_C2949( C2945 C2949 ) \nC2945_=_C2950( C2945 C2950 ) C2945_=_C2951( C2945 C2951 ) C2945_=_C3971( C2945 C3971 ) C2945_=_C4004( C2945 C4004 ) C2946_=_C2947( C2946 C2947 ) C2946_=_C2948( C2946 C2948 ) \nC2946_=_C2949( C2946 C2949 ) C2946_=_C2950( C2946 C2950 ) C2946_=_C2951( C2946 C2951 ) C2946_=_C4094( C2946 C4094 ) C2947_=_C2948( C2947 C2948 ) C2947_=_C2949( C2947 C2949 ) \nC2947_=_C2950( C2947 C2950 ) C2947_=_C2951( C2947 C2951 ) C2948_=_C2949( C2948 C2949 ) C2948_=_C2950( C2948 C2950 ) C2948_=_C2951( C2948 C2951 ) C2948_=_C3243( C2948 C3243 ) \nC2948_=_C3972( C2948 C3972 ) C2948_=_C4005( C2948 C4005 ) C2949_=_C2950( C2949 C2950 ) C2949_=_C2951( C2949 C2951 ) C2949_=_C4120( C2949 C4120 ) C2950_=_C2951( C2950 C2951 ) \nC2950_=_C3976( C2950 C3976 ) C2951_=_C3602( C2951 C3602 ) C2953_=_C3176( C2953 C3176 ) C2953_=_C3177( C2953 C3177 ) C2953_=_C3178( C2953 C3178 ) C2953_=_C3179( C2953 C3179 ) \nC2953_=_C3180( C2953 C3180 ) C2953_=_C3181( C2953 C3181 ) C2953_=_C3182( C2953 C3182 ) C2953_=_C3183( C2953 C3183 ) C2953_=_C3184( C2953 C3184 ) C2953_=_C3185( C2953 C3185 ) \nC2953_=_C3186( C2953 C3186 ) C2953_=_C3187( C2953 C3187 ) C2953_=_C3188( C2953 C3188 ) C2981_=_C3043( C2981 C3043 ) C2981_=_C3122( C2981 C3122 ) C2981_=_C3324( C2981 C3324 ) \nC2981_=_C3371( C2981 C3371 ) C2981_=_C3542( C2981 C3542 ) C2981_=_C3773( C2981 C3773 ) C2981_=_C3902( C2981 C3902 ) C2981_=_C3970( C2981 C3970 ) C2981_=_C3979( C2981 C3979 ) \nC2981_=_C4004( C2981 C4004 ) C2981_=_C4005( C2981 C4005 ) C2981_=_C4007( C2981 C4007 ) C2995_=_C2996( C2995 C2996 ) C2995_=_C2999( C2995 C2999 ) C2995_=_C3121( C2995 C3121 ) \nC2995_=_C3193( C2995 C3193 ) C2995_=_C3313( C2995 C3313 ) C2995_=_C3630( C2995 C3630 ) C2995_=_C3708( C2995 C3708 ) C2995_=_C3804( C2995 C3804 ) C2995_=_C3955( C2995 C3955 ) \nC2995_=_C3968( C2995 C3968 ) C2996_=_C2999( C2996 C2999 ) C2996_=_C3123( C2996 C3123 ) C2996_=_C3357( C2996 C3357 ) C2996_=_C3372( C2996 C3372 ) C2996_=_C3393( C2996 C3393 ) \nC2996_=_C3437( C2996 C3437 ) C2996_=_C3552( C2996 C3552 ) C2996_=_C3835( C2996 C3835 ) C2996_=_C3903( C2996 C3903 ) C2996_=_C4008( C2996 C4008 ) C2996_=_C4009( C2996 C4009 ) \nC2996_=_C4011( C2996 C4011 ) C2996_=_C4012( C2996 C4012 ) C2999_=_C3017( C2999 C3017 ) C2999_=_C3124( C2999 C3124 ) C2999_=_C3199( C2999 C3199 ) C2999_=_C3319( C2999 C3319 ) \nC2999_=_C3533( C2999 C3533 ) C2999_=_C3624( C2999 C3624 ) C2999_=_C3637( C2999 C3637 ) C2999_=_C3799( C2999 C3799 ) C2999_=_C3865( C2999 C3865 ) C2999_=_C3958( C2999 C3958 ) \nC3003_=_C3005( C3003 C3005 ) C3003_=_C3011( C3003 C3011 ) C3003_=_C3017( C3003 C3017 ) C3003_=_C3018( C3003 C3018 ) C3003_=_C3249( C3003 C3249 ) C3003_=_C3250( C3003 C3250 ) \nC3003_=_C3251( C3003 C3251 ) C3003_=_C3252( C3003 C3252 ) C3003_=_C3253( C3003 C3253 ) C3003_=_C3254( C3003 C3254 ) C3003_=_C3255( C3003 C3255 ) C3003_=_C3256( C3003 C3256 ) \nC3003_=_C3257( C3003 C3257 ) C3003_=_C3258( C3003 C3258 ) C3003_=_C3263( C3003 C3263 ) C3005_=_C3011( C3005 C3011 ) C3005_=_C3017( C3005 C3017 ) C3005_=_C3018( C3005 C3018 ) \nC3005_=_C3130( C3005 C3130 ) C3005_=_C3205( C3005 C3205 ) C3005_=_C3537( C3005 C3537 ) C3005_=_C3592( C3005 C3592 ) C3005_=_C3593( C3005 C3593 ) C3005_=_C3594( C3005 C3594 ) \nC3005_=_C3595( C3005 C3595 ) C3005_=_C3596( C3005 C3596 ) C3005_=_C3597( C3005 C3597 ) C3005_=_C3598( C3005 C3598 ) C3005_=_C3600( C3005 C3600 ) C3005_=_C3601( C3005 C3601 ) \nC3005_=_C3602( C3005 C3602 ) C3011_=_C3017( C3011 C3017 ) C3011_=_C3018( C3011 C3018 ) C3011_=_C3070( C3011 C3070 ) C3011_=_C3419( C3011 C3419 ) C3011_=_C3528( C3011 C3528 ) \nC3011_=_C3619( C3011 C3619 ) C3011_=_C3651( C3011 C3651 ) C3011_=_C3664( C3011 C3664 ) C3011_=_C3791( C3011 C3791 ) C3011_=_C3817( C3011 C3817 ) C3011_=_C3861( C3011 C3861 ) \nC3011_=_C3975( C3011 C3975 ) C3011_=_C3976( C3011 C3976 ) C3017_=_C3018( C3017 C3018 ) C3017_=_C3124( C3017 C3124 ) C3017_=_C3199( C3017 C3199 ) C3017_=_C3319( C3017 C3319 ) \nC3017_=_C3533( C3017 C3533 ) C3017_=_C3624( C3017 C3624 ) C3017_=_C3637( C3017 C3637 ) C3017_=_C3799( C3017 C3799 ) C3017_=_C3865( C3017 C3865 ) C3017_=_C3958( C3017 C3958 ) \nC3018_=_C3050( C3018 C3050 ) C3018_=_C3461( C3018 C3461 ) C3018_=_C3476( C3018 C3476 ) C3018_=_C3534( C3018 C3534 ) C3018_=_C3625( C3018 C3625 ) C3018_=_C3642( C3018 C3642 ) \nC3018_=_C3744( C3018 C3744 ) C3018_=_C3800( C3018 C3800 ) C3018_=_C3814(</w:t>
      </w:r>
    </w:p>
    <w:p>
      <w:pPr>
        <w:pStyle w:val="PreformattedText"/>
        <w:bidi w:val="0"/>
        <w:spacing w:before="0" w:after="0"/>
        <w:jc w:val="left"/>
        <w:rPr/>
      </w:pPr>
      <w:r>
        <w:rPr/>
        <w:t xml:space="preserve"> </w:t>
      </w:r>
      <w:r>
        <w:rPr/>
        <w:t>C3018 C3814 ) C3018_=_C3833( C3018 C3833 ) C3018_=_C3866( C3018 C3866 ) C3018_=_C3952( C3018 C3952 ) \nC3018_=_C4045( C3018 C4045 ) C3018_=_C4091( C3018 C4091 ) C3021_=_C3022( C3021 C3022 ) C3021_=_C3024( C3021 C3024 ) C3021_=_C3025( C3021 C3025 ) C3021_=_C3027( C3021 C3027 ) \nC3021_=_C3028( C3021 C3028 ) C3021_=_C3029( C3021 C3029 ) C3021_=_C3030( C3021 C3030 ) C3021_=_C3031( C3021 C3031 ) C3021_=_C3033( C3021 C3033 ) C3021_=_C3034( C3021 C3034 ) \nC3021_=_C3193( C3021 C3193 ) C3021_=_C3199( C3021 C3199 ) C3021_=_C3200( C3021 C3200 ) C3022_=_C3024( C3022 C3024 ) C3022_=_C3025( C3022 C3025 ) C3022_=_C3027( C3022 C3027 ) \nC3022_=_C3028( C3022 C3028 ) C3022_=_C3029( C3022 C3029 ) C3022_=_C3030( C3022 C3030 ) C3022_=_C3031( C3022 C3031 ) C3022_=_C3033( C3022 C3033 ) C3022_=_C3034( C3022 C3034 ) \nC3024_=_C3025( C3024 C3025 ) C3024_=_C3027( C3024 C3027 ) C3024_=_C3028( C3024 C3028 ) C3024_=_C3029( C3024 C3029 ) C3024_=_C3030( C3024 C3030 ) C3024_=_C3031( C3024 C3031 ) \nC3024_=_C3033( C3024 C3033 ) C3024_=_C3034( C3024 C3034 ) C3024_=_C3276( C3024 C3276 ) C3025_=_C3027( C3025 C3027 ) C3025_=_C3028( C3025 C3028 ) C3025_=_C3029( C3025 C3029 ) \nC3025_=_C3030( C3025 C3030 ) C3025_=_C3031( C3025 C3031 ) C3025_=_C3033( C3025 C3033 ) C3025_=_C3034( C3025 C3034 ) C3025_=_C3288( C3025 C3288 ) C3027_=_C3028( C3027 C3028 ) \nC3027_=_C3029( C3027 C3029 ) C3027_=_C3030( C3027 C3030 ) C3027_=_C3031( C3027 C3031 ) C3027_=_C3033( C3027 C3033 ) C3027_=_C3034( C3027 C3034 ) C3027_=_C3249( C3027 C3249 ) \nC3027_=_C3297( C3027 C3297 ) C3027_=_C3457( C3027 C3457 ) C3027_=_C3461( C3027 C3461 ) C3028_=_C3029( C3028 C3029 ) C3028_=_C3030( C3028 C3030 ) C3028_=_C3031( C3028 C3031 ) \nC3028_=_C3033( C3028 C3033 ) C3028_=_C3034( C3028 C3034 ) C3028_=_C3251( C3028 C3251 ) C3028_=_C3619( C3028 C3619 ) C3028_=_C3624( C3028 C3624 ) C3028_=_C3625( C3028 C3625 ) \nC3029_=_C3030( C3029 C3030 ) C3029_=_C3031( C3029 C3031 ) C3029_=_C3033( C3029 C3033 ) C3029_=_C3034( C3029 C3034 ) C3029_=_C3252( C3029 C3252 ) C3029_=_C3298( C3029 C3298 ) \nC3029_=_C3330( C3029 C3330 ) C3029_=_C3641( C3029 C3641 ) C3029_=_C3642( C3029 C3642 ) C3030_=_C3031( C3030 C3031 ) C3030_=_C3033( C3030 C3033 ) C3030_=_C3034( C3030 C3034 ) \nC3030_=_C3255( C3030 C3255 ) C3030_=_C3299( C3030 C3299 ) C3030_=_C3861( C3030 C3861 ) C3030_=_C3865( C3030 C3865 ) C3030_=_C3866( C3030 C3866 ) C3031_=_C3033( C3031 C3033 ) \nC3031_=_C3034( C3031 C3034 ) C3031_=_C3258( C3031 C3258 ) C3031_=_C3301( C3031 C3301 ) C3031_=_C3946( C3031 C3946 ) C3031_=_C3951( C3031 C3951 ) C3031_=_C3952( C3031 C3952 ) \nC3033_=_C3034( C3033 C3034 ) C3033_=_C3239( C3033 C3239 ) C3043_=_C3050( C3043 C3050 ) C3043_=_C3122( C3043 C3122 ) C3043_=_C3324( C3043 C3324 ) C3043_=_C3371( C3043 C3371 ) \nC3043_=_C3542( C3043 C3542 ) C3043_=_C3773( C3043 C3773 ) C3043_=_C3902( C3043 C3902 ) C3043_=_C3970( C3043 C3970 ) C3043_=_C3979( C3043 C3979 ) C3043_=_C4004( C3043 C4004 ) \nC3043_=_C4005( C3043 C4005 ) C3043_=_C4007( C3043 C4007 ) C3050_=_C3461( C3050 C3461 ) C3050_=_C3476( C3050 C3476 ) C3050_=_C3534( C3050 C3534 ) C3050_=_C3625( C3050 C3625 ) \nC3050_=_C3642( C3050 C3642 ) C3050_=_C3744( C3050 C3744 ) C3050_=_C3800( C3050 C3800 ) C3050_=_C3814( C3050 C3814 ) C3050_=_C3833( C3050 C3833 ) C3050_=_C3866( C3050 C3866 ) \nC3050_=_C3952( C3050 C3952 ) C3050_=_C4045( C3050 C4045 ) C3050_=_C4091( C3050 C4091 ) C3053_=_C3329( C3053 C3329 ) C3053_=_C3330( C3053 C3330 ) C3053_=_C3331( C3053 C3331 ) \nC3053_=_C3332( C3053 C3332 ) C3053_=_C3333( C3053 C3333 ) C3053_=_C3334( C3053 C3334 ) C3053_=_C3335( C3053 C3335 ) C3053_=_C3336( C3053 C3336 ) C3053_=_C3338( C3053 C3338 ) \nC3070_=_C3419( C3070 C3419 ) C3070_=_C3528( C3070 C3528 ) C3070_=_C3619( C3070 C3619 ) C3070_=_C3651( C3070 C3651 ) C3070_=_C3664( C3070 C3664 ) C3070_=_C3791( C3070 C3791 ) \nC3070_=_C3817( C3070 C3817 ) C3070_=_C3861( C3070 C3861 ) C3070_=_C3975( C3070 C3975 ) C3070_=_C3976( C3070 C3976 ) C3099_=_C3200( C3099 C3200 ) C3099_=_C3276( C3099 C3276 ) \nC3099_=_C3498( C3099 C3498 ) C3099_=_C3678( C3099 C3678 ) C3099_=_C3854( C3099 C3854 ) C3099_=_C3882( C3099 C3882 ) C3099_=_C3925( C3099 C3925 ) C3099_=_C4021( C3099 C4021 ) \nC3099_=_C4048( C3099 C4048 ) C3099_=_C4060( C3099 C4060 ) C3099_=_C4067( C3099 C4067 ) C3099_=_C4127( C3099 C4127 ) C3099_=_C4129( C3099 C4129 ) C3107_=_C3323( C3107 C3323 ) \nC3107_=_C3457( C3107 C3457 ) C3107_=_C3494( C3107 C3494 ) C3107_=_C3641( C3107 C3641 ) C3107_=_C3771( C3107 C3771 ) C3107_=_C3827( C3107 C3827 ) C3107_=_C3914( C3107 C3914 ) \nC3107_=_C3946( C3107 C3946 ) C3107_=_C3969( C3107 C3969 ) C3107_=_C3970( C3107 C3970 ) C3107_=_C3971( C3107 C3971 ) C3107_=_C3972( C3107 C3972 ) C3113_=_C3115( C3113 C3115 ) \nC3113_=_C3121( C3113 C3121 ) C3113_=_C3122( C3113 C3122 ) C3113_=_C3123( C3113 C3123 ) C3113_=_C3124( C3113 C3124 ) C3113_=_C3125( C3113 C3125 ) C3113_=_C3227( C3113 C3227 ) \nC3113_=_C3228( C3113 C3228 ) C3113_=_C3230( C3113 C3230 ) C3113_=_C3231( C3113 C3231 ) C3113_=_C3232( C3113 C3232 ) C3113_=_C3233( C3113 C3233 ) C3113_=_C3234( C3113 C3234 ) \nC3113_=_C3235( C3113 C3235 ) C3113_=_C3236( C3113 C3236 ) C3113_=_C3239( C3113 C3239 ) C3113_=_C3240( C3113 C3240 ) C3113_=_C3241( C3113 C3241 ) C3113_=_C3242( C3113 C3242 ) \nC3113_=_C3243( C3113 C3243 ) C3113_=_C3245( C3113 C3245 ) C3113_=_C3246( C3113 C3246 ) C3115_=_C3121( C3115 C3121 ) C3115_=_C3122( C3115 C3122 ) C3115_=_C3123( C3115 C3123 ) \nC3115_=_C3124( C3115 C3124 ) C3115_=_C3125( C3115 C3125 ) C3115_=_C3128( C3115 C3128 ) C3115_=_C3279( C3115 C3279 ) C3115_=_C3366( C3115 C3366 ) C3115_=_C3423( C3115 C3423 ) \nC3115_=_C3424( C3115 C3424 ) C3115_=_C3427( C3115 C3427 ) C3115_=_C3428( C3115 C3428 ) C3115_=_C3429( C3115 C3429 ) C3115_=_C3431( C3115 C3431 ) C3115_=_C3432( C3115 C3432 ) \nC3115_=_C3433( C3115 C3433 ) C3121_=_C3122( C3121 C3122 ) C3121_=_C3123( C3121 C3123 ) C3121_=_C3124( C3121 C3124 ) C3121_=_C3125( C3121 C3125 ) C3121_=_C3193( C3121 C3193 ) \nC3121_=_C3313( C3121 C3313 ) C3121_=_C3630( C3121 C3630 ) C3121_=_C3708( C3121 C3708 ) C3121_=_C3804( C3121 C3804 ) C3121_=_C3955( C3121 C3955 ) C3121_=_C3968( C3121 C3968 ) \nC3122_=_C3123( C3122 C3123 ) C3122_=_C3124( C3122 C3124 ) C3122_=_C3125( C3122 C3125 ) C3122_=_C3324( C3122 C3324 ) C3122_=_C3371( C3122 C3371 ) C3122_=_C3542( C3122 C3542 ) \nC3122_=_C3773( C3122 C3773 ) C3122_=_C3902( C3122 C3902 ) C3122_=_C3970( C3122 C3970 ) C3122_=_C3979( C3122 C3979 ) C3122_=_C4004( C3122 C4004 ) C3122_=_C4005( C3122 C4005 ) \nC3122_=_C4007( C3122 C4007 ) C3123_=_C3124( C3123 C3124 ) C3123_=_C3125( C3123 C3125 ) C3123_=_C3357( C3123 C3357 ) C3123_=_C3372( C3123 C3372 ) C3123_=_C3393( C3123 C3393 ) \nC3123_=_C3437( C3123 C3437 ) C3123_=_C3552( C3123 C3552 ) C3123_=_C3835( C3123 C3835 ) C3123_=_C3903( C3123 C3903 ) C3123_=_C4008( C3123 C4008 ) C3123_=_C4009( C3123 C4009 ) \nC3123_=_C4011( C3123 C4011 ) C3123_=_C4012( C3123 C4012 ) C3124_=_C3125( C3124 C3125 ) C3124_=_C3199( C3124 C3199 ) C3124_=_C3319( C3124 C3319 ) C3124_=_C3533( C3124 C3533 ) \nC3124_=_C3624( C3124 C3624 ) C3124_=_C3637( C3124 C3637 ) C3124_=_C3799( C3124 C3799 ) C3124_=_C3865( C3124 C3865 ) C3124_=_C3958( C3124 C3958 ) C3125_=_C3363( C3125 C3363 ) \nC3125_=_C3376( C3125 C3376 ) C3125_=_C3399( C3125 C3399 ) C3125_=_C3756( C3125 C3756 ) C3125_=_C3855( C3125 C3855 ) C3125_=_C3906( C3125 C3906 ) C3125_=_C3951( C3125 C3951 ) \nC3125_=_C4033( C3125 C4033 ) C3125_=_C4102( C3125 C4102 ) C3125_=_C4112( C3125 C4112 ) C3125_=_C4120( C3125 C4120 ) C3125_=_C4130( C3125 C4130 ) C3125_=_C4131( C3125 C4131 ) \nC3128_=_C3130( C3128 C3130 ) C3128_=_C3279( C3128 C3279 ) C3128_=_C3366( C3128 C3366 ) C3128_=_C3423( C3128 C3423 ) C3128_=_C3424( C3128 C3424 ) C3128_=_C3427( C3128 C3427 ) \nC3128_=_C3428( C3128 C3428 ) C3128_=_C3429( C3128 C3429 ) C3128_=_C3431( C3128 C3431 ) C3128_=_C3432( C3128 C3432 ) C3128_=_C3433( C3128 C3433 ) C3130_=_C3205( C3130 C3205 ) \nC3130_=_C3537( C3130 C3537 ) C3130_=_C3592( C3130 C3592 ) C3130_=_C3593( C3130 C3593 ) C3130_=_C3594( C3130 C3594 ) C3130_=_C3595( C3130 C3595 ) C3130_=_C3596( C3130 C3596 ) \nC3130_=_C3597( C3130 C3597 ) C3130_=_C3598( C3130 C3598 ) C3130_=_C3600( C3130 C3600 ) C3130_=_C3601( C3130 C3601 ) C3130_=_C3602( C3130 C3602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307( C3177 C3307 ) C3177_=_C3494( C3177 C3494 ) \nC3177_=_C3498( C3177 C3498 ) C3178_=_C3179( C3178 C3179 ) C3178_=_C3180( C3178 C3180 ) C3178_=_C3181( C3178 C3181 ) C3178_=_C3182( C3178 C3182 ) C3178_=_C3183( C3178 C3183 ) \nC3178_=_C3184( C3178 C3184 ) C3178_=_C3185( C3178 C3185 ) C3178_=_C3186( C3178 C3186 ) C3178_=_C3187( C3178 C3187 ) C3178_=_C3188( C3178 C3188 ) C3178_=_C3537( C3178 C3537 ) \nC3178_=_C3542( C3178 C3542 ) C3178_=_C3547( C3178 C3547 ) C3179_=_C3180( C3179 C3180 ) C3179_=_C3181( C3179 C3181 ) C3179_=_C3182( C3179 C3182 ) C3179_=_C3183( C3179 C3183 ) \nC3179_=_C3184( C3179 C3184 ) C3179_=_C3185( C3179 C3185 ) C3179_=_C3186( C3179 C3186 ) C3179_=_C3187( C3179 C3187 ) C3179_=_C3188( C3179 C3188 ) C3179_=_C3308( C3179 C3308 ) \nC3179_=_C3552( C3179 C3552 ) C3180_=_C3181( C3180 C3181 ) C3180_=_C3182( C3180 C3182 ) C3180_=_C3183( C3180 C3183 ) C3180_=_C3184( C3180 C3184 ) C3180_=_C3185( C3180 C3185 ) \nC3180_=_C3186( C3180 C3186 ) C3180_=_C3187( C3180 C3187 ) C3180_=_C3188( C3180 C3188 ) C3180_=_C3232( C3180 C3232 ) C3180_=_C3311(</w:t>
      </w:r>
    </w:p>
    <w:p>
      <w:pPr>
        <w:pStyle w:val="PreformattedText"/>
        <w:bidi w:val="0"/>
        <w:spacing w:before="0" w:after="0"/>
        <w:jc w:val="left"/>
        <w:rPr/>
      </w:pPr>
      <w:r>
        <w:rPr/>
        <w:t xml:space="preserve"> </w:t>
      </w:r>
      <w:r>
        <w:rPr/>
        <w:t>C3180 C3311 ) C3180_=_C3817( C3180 C3817 ) \nC3181_=_C3182( C3181 C3182 ) C3181_=_C3183( C3181 C3183 ) C3181_=_C3184( C3181 C3184 ) C3181_=_C3185( C3181 C3185 ) C3181_=_C3186( C3181 C3186 ) C3181_=_C3187( C3181 C3187 ) \nC3181_=_C3188( C3181 C3188 ) C3182_=_C3183( C3182 C3183 ) C3182_=_C3184( C3182 C3184 ) C3182_=_C3185( C3182 C3185 ) C3182_=_C3186( C3182 C3186 ) C3182_=_C3187( C3182 C3187 ) \nC3182_=_C3188( C3182 C3188 ) C3182_=_C3935( C3182 C3935 ) C3183_=_C3184( C3183 C3184 ) C3183_=_C3185( C3183 C3185 ) C3183_=_C3186( C3183 C3186 ) C3183_=_C3187( C3183 C3187 ) \nC3183_=_C3188( C3183 C3188 ) C3183_=_C4021( C3183 C4021 ) C3184_=_C3185( C3184 C3185 ) C3184_=_C3186( C3184 C3186 ) C3184_=_C3187( C3184 C3187 ) C3184_=_C3188( C3184 C3188 ) \nC3184_=_C3314( C3184 C3314 ) C3184_=_C3427( C3184 C3427 ) C3185_=_C3186( C3185 C3186 ) C3185_=_C3187( C3185 C3187 ) C3185_=_C3188( C3185 C3188 ) C3185_=_C4102( C3185 C4102 ) \nC3186_=_C3187( C3186 C3187 ) C3186_=_C3188( C3186 C3188 ) C3187_=_C3188( C3187 C3188 ) C3187_=_C3968( C3187 C3968 ) C3188_=_C3433( C3188 C3433 ) C3193_=_C3199( C3193 C3199 ) \nC3193_=_C3200( C3193 C3200 ) C3193_=_C3313( C3193 C3313 ) C3193_=_C3630( C3193 C3630 ) C3193_=_C3708( C3193 C3708 ) C3193_=_C3804( C3193 C3804 ) C3193_=_C3955( C3193 C3955 ) \nC3193_=_C3968( C3193 C3968 ) C3199_=_C3200( C3199 C3200 ) C3199_=_C3319( C3199 C3319 ) C3199_=_C3533( C3199 C3533 ) C3199_=_C3624( C3199 C3624 ) C3199_=_C3637( C3199 C3637 ) \nC3199_=_C3799( C3199 C3799 ) C3199_=_C3865( C3199 C3865 ) C3199_=_C3958( C3199 C3958 ) C3200_=_C3276( C3200 C3276 ) C3200_=_C3498( C3200 C3498 ) C3200_=_C3678( C3200 C3678 ) \nC3200_=_C3854( C3200 C3854 ) C3200_=_C3882( C3200 C3882 ) C3200_=_C3925( C3200 C3925 ) C3200_=_C4021( C3200 C4021 ) C3200_=_C4048( C3200 C4048 ) C3200_=_C4060( C3200 C4060 ) \nC3200_=_C4067( C3200 C4067 ) C3200_=_C4127( C3200 C4127 ) C3200_=_C4129( C3200 C4129 ) C3205_=_C3537( C3205 C3537 ) C3205_=_C3592( C3205 C3592 ) C3205_=_C3593( C3205 C3593 ) \nC3205_=_C3594( C3205 C3594 ) C3205_=_C3595( C3205 C3595 ) C3205_=_C3596( C3205 C3596 ) C3205_=_C3597( C3205 C3597 ) C3205_=_C3598( C3205 C3598 ) C3205_=_C3600( C3205 C3600 ) \nC3205_=_C3601( C3205 C3601 ) C3205_=_C3602( C3205 C3602 ) C3227_=_C3228( C3227 C3228 ) C3227_=_C3230( C3227 C3230 ) C3227_=_C3231( C3227 C3231 ) C3227_=_C3232( C3227 C3232 ) \nC3227_=_C3233( C3227 C3233 ) C3227_=_C3234( C3227 C3234 ) C3227_=_C3235( C3227 C3235 ) C3227_=_C3236( C3227 C3236 ) C3227_=_C3239( C3227 C3239 ) C3227_=_C3240( C3227 C3240 ) \nC3227_=_C3241( C3227 C3241 ) C3227_=_C3242( C3227 C3242 ) C3227_=_C3243( C3227 C3243 ) C3227_=_C3245( C3227 C3245 ) C3227_=_C3246( C3227 C3246 ) C3227_=_C3366( C3227 C3366 ) \nC3227_=_C3371( C3227 C3371 ) C3227_=_C3372( C3227 C3372 ) C3227_=_C3376( C3227 C3376 ) C3228_=_C3230( C3228 C3230 ) C3228_=_C3231( C3228 C3231 ) C3228_=_C3232( C3228 C3232 ) \nC3228_=_C3233( C3228 C3233 ) C3228_=_C3234( C3228 C3234 ) C3228_=_C3235( C3228 C3235 ) C3228_=_C3236( C3228 C3236 ) C3228_=_C3239( C3228 C3239 ) C3228_=_C3240( C3228 C3240 ) \nC3228_=_C3241( C3228 C3241 ) C3228_=_C3242( C3228 C3242 ) C3228_=_C3243( C3228 C3243 ) C3228_=_C3245( C3228 C3245 ) C3228_=_C3246( C3228 C3246 ) C3228_=_C3393( C3228 C3393 ) \nC3228_=_C3399( C3228 C3399 ) C3230_=_C3231( C3230 C3231 ) C3230_=_C3232( C3230 C3232 ) C3230_=_C3233( C3230 C3233 ) C3230_=_C3234( C3230 C3234 ) C3230_=_C3235( C3230 C3235 ) \nC3230_=_C3236( C3230 C3236 ) C3230_=_C3239( C3230 C3239 ) C3230_=_C3240( C3230 C3240 ) C3230_=_C3241( C3230 C3241 ) C3230_=_C3242( C3230 C3242 ) C3230_=_C3243( C3230 C3243 ) \nC3230_=_C3245( C3230 C3245 ) C3230_=_C3246( C3230 C3246 ) C3231_=_C3232( C3231 C3232 ) C3231_=_C3233( C3231 C3233 ) C3231_=_C3234( C3231 C3234 ) C3231_=_C3235( C3231 C3235 ) \nC3231_=_C3236( C3231 C3236 ) C3231_=_C3239( C3231 C3239 ) C3231_=_C3240( C3231 C3240 ) C3231_=_C3241( C3231 C3241 ) C3231_=_C3242( C3231 C3242 ) C3231_=_C3243( C3231 C3243 ) \nC3231_=_C3245( C3231 C3245 ) C3231_=_C3246( C3231 C3246 ) C3231_=_C3309( C3231 C3309 ) C3231_=_C3592( C3231 C3592 ) C3231_=_C3630( C3231 C3630 ) C3231_=_C3636( C3231 C3636 ) \nC3231_=_C3637( C3231 C3637 ) C3232_=_C3233( C3232 C3233 ) C3232_=_C3234( C3232 C3234 ) C3232_=_C3235( C3232 C3235 ) C3232_=_C3236( C3232 C3236 ) C3232_=_C3239( C3232 C3239 ) \nC3232_=_C3240( C3232 C3240 ) C3232_=_C3241( C3232 C3241 ) C3232_=_C3242( C3232 C3242 ) C3232_=_C3243( C3232 C3243 ) C3232_=_C3245( C3232 C3245 ) C3232_=_C3246( C3232 C3246 ) \nC3232_=_C3311( C3232 C3311 ) C3232_=_C3817( C3232 C3817 ) C3233_=_C3234( C3233 C3234 ) C3233_=_C3235( C3233 C3235 ) C3233_=_C3236( C3233 C3236 ) C3233_=_C3239( C3233 C3239 ) \nC3233_=_C3240( C3233 C3240 ) C3233_=_C3241( C3233 C3241 ) C3233_=_C3242( C3233 C3242 ) C3233_=_C3243( C3233 C3243 ) C3233_=_C3245( C3233 C3245 ) C3233_=_C3246( C3233 C3246 ) \nC3233_=_C3423( C3233 C3423 ) C3233_=_C3594( C3233 C3594 ) C3233_=_C3902( C3233 C3902 ) C3233_=_C3903( C3233 C3903 ) C3233_=_C3906( C3233 C3906 ) C3234_=_C3235( C3234 C3235 ) \nC3234_=_C3236( C3234 C3236 ) C3234_=_C3239( C3234 C3239 ) C3234_=_C3240( C3234 C3240 ) C3234_=_C3241( C3234 C3241 ) C3234_=_C3242( C3234 C3242 ) C3234_=_C3243( C3234 C3243 ) \nC3234_=_C3245( C3234 C3245 ) C3234_=_C3246( C3234 C3246 ) C3234_=_C3300( C3234 C3300 ) C3234_=_C3424( C3234 C3424 ) C3235_=_C3236( C3235 C3236 ) C3235_=_C3239( C3235 C3239 ) \nC3235_=_C3240( C3235 C3240 ) C3235_=_C3241( C3235 C3241 ) C3235_=_C3242( C3235 C3242 ) C3235_=_C3243( C3235 C3243 ) C3235_=_C3245( C3235 C3245 ) C3235_=_C3246( C3235 C3246 ) \nC3236_=_C3239( C3236 C3239 ) C3236_=_C3240( C3236 C3240 ) C3236_=_C3241( C3236 C3241 ) C3236_=_C3242( C3236 C3242 ) C3236_=_C3243( C3236 C3243 ) C3236_=_C3245( C3236 C3245 ) \nC3236_=_C3246( C3236 C3246 ) C3239_=_C3240( C3239 C3240 ) C3239_=_C3241( C3239 C3241 ) C3239_=_C3242( C3239 C3242 ) C3239_=_C3243( C3239 C3243 ) C3239_=_C3245( C3239 C3245 ) \nC3239_=_C3246( C3239 C3246 ) C3240_=_C3241( C3240 C3241 ) C3240_=_C3242( C3240 C3242 ) C3240_=_C3243( C3240 C3243 ) C3240_=_C3245( C3240 C3245 ) C3240_=_C3246( C3240 C3246 ) \nC3240_=_C3303( C3240 C3303 ) C3241_=_C3242( C3241 C3242 ) C3241_=_C3243( C3241 C3243 ) C3241_=_C3245( C3241 C3245 ) C3241_=_C3246( C3241 C3246 ) C3241_=_C4067( C3241 C4067 ) \nC3242_=_C3243( C3242 C3243 ) C3242_=_C3245( C3242 C3245 ) C3242_=_C3246( C3242 C3246 ) C3242_=_C3318( C3242 C3318 ) C3243_=_C3245( C3243 C3245 ) C3243_=_C3246( C3243 C3246 ) \nC3243_=_C3972( C3243 C3972 ) C3243_=_C4005( C3243 C4005 ) C3245_=_C3246( C3245 C3246 ) C3245_=_C3431( C3245 C3431 ) C3245_=_C4011( C3245 C4011 ) C3245_=_C4130( C3245 C4130 ) \nC3246_=_C3432( C3246 C3432 ) C3246_=_C4007( C3246 C4007 ) C3246_=_C4012( C3246 C4012 ) C3246_=_C4131( C3246 C4131 ) C3249_=_C3250( C3249 C3250 ) C3249_=_C3251( C3249 C3251 ) \nC3249_=_C3252( C3249 C3252 ) C3249_=_C3253( C3249 C3253 ) C3249_=_C3254( C3249 C3254 ) C3249_=_C3255( C3249 C3255 ) C3249_=_C3256( C3249 C3256 ) C3249_=_C3257( C3249 C3257 ) \nC3249_=_C3258( C3249 C3258 ) C3249_=_C3263( C3249 C3263 ) C3249_=_C3297( C3249 C3297 ) C3249_=_C3457( C3249 C3457 ) C3249_=_C3461( C3249 C3461 ) C3250_=_C3251( C3250 C3251 ) \nC3250_=_C3252( C3250 C3252 ) C3250_=_C3253( C3250 C3253 ) C3250_=_C3254( C3250 C3254 ) C3250_=_C3255( C3250 C3255 ) C3250_=_C3256( C3250 C3256 ) C3250_=_C3257( C3250 C3257 ) \nC3250_=_C3258( C3250 C3258 ) C3250_=_C3263( C3250 C3263 ) C3250_=_C3528( C3250 C3528 ) C3250_=_C3533( C3250 C3533 ) C3250_=_C3534( C3250 C3534 ) C3251_=_C3252( C3251 C3252 ) \nC3251_=_C3253( C3251 C3253 ) C3251_=_C3254( C3251 C3254 ) C3251_=_C3255( C3251 C3255 ) C3251_=_C3256( C3251 C3256 ) C3251_=_C3257( C3251 C3257 ) C3251_=_C3258( C3251 C3258 ) \nC3251_=_C3263( C3251 C3263 ) C3251_=_C3619( C3251 C3619 ) C3251_=_C3624( C3251 C3624 ) C3251_=_C3625( C3251 C3625 ) C3252_=_C3253( C3252 C3253 ) C3252_=_C3254( C3252 C3254 ) \nC3252_=_C3255( C3252 C3255 ) C3252_=_C3256( C3252 C3256 ) C3252_=_C3257( C3252 C3257 ) C3252_=_C3258( C3252 C3258 ) C3252_=_C3263( C3252 C3263 ) C3252_=_C3298( C3252 C3298 ) \nC3252_=_C3330( C3252 C3330 ) C3252_=_C3641( C3252 C3641 ) C3252_=_C3642( C3252 C3642 ) C3253_=_C3254( C3253 C3254 ) C3253_=_C3255( C3253 C3255 ) C3253_=_C3256( C3253 C3256 ) \nC3253_=_C3257( C3253 C3257 ) C3253_=_C3258( C3253 C3258 ) C3253_=_C3263( C3253 C3263 ) C3253_=_C3331( C3253 C3331 ) C3253_=_C3678( C3253 C3678 ) C3253_=_C3681( C3253 C3681 ) \nC3254_=_C3255( C3254 C3255 ) C3254_=_C3256( C3254 C3256 ) C3254_=_C3257( C3254 C3257 ) C3254_=_C3258( C3254 C3258 ) C3254_=_C3263( C3254 C3263 ) C3254_=_C3310( C3254 C3310 ) \nC3254_=_C3791( C3254 C3791 ) C3254_=_C3799( C3254 C3799 ) C3254_=_C3800( C3254 C3800 ) C3254_=_C3801( C3254 C3801 ) C3255_=_C3256( C3255 C3256 ) C3255_=_C3257( C3255 C3257 ) \nC3255_=_C3258( C3255 C3258 ) C3255_=_C3263( C3255 C3263 ) C3255_=_C3299( C3255 C3299 ) C3255_=_C3861( C3255 C3861 ) C3255_=_C3865( C3255 C3865 ) C3255_=_C3866( C3255 C3866 ) \nC3256_=_C3257( C3256 C3257 ) C3256_=_C3258( C3256 C3258 ) C3256_=_C3263( C3256 C3263 ) C3256_=_C3332( C3256 C3332 ) C3256_=_C3882( C3256 C3882 ) C3256_=_C3885( C3256 C3885 ) \nC3257_=_C3258( C3257 C3258 ) C3257_=_C3263( C3257 C3263 ) C3257_=_C3333( C3257 C3333 ) C3257_=_C3925( C3257 C3925 ) C3257_=_C3928( C3257 C3928 ) C3258_=_C3263( C3258 C3263 ) \nC3258_=_C3301( C3258 C3301 ) C3258_=_C3946( C3258 C3946 ) C3258_=_C3951( C3258 C3951 ) C3258_=_C3952( C3258 C3952 ) C3263_=_C3338( C3263 C3338 ) C3263_=_C4127( C3263 C4127 ) \nC3263_=_C4133( C3263 C4133 ) C3276_=_C3498( C3276 C3498 ) C3276_=_C3678( C3276 C3678 ) C3276_=_C3854( C3276 C3854 ) C3276_=_C3882( C3276 C3882 ) C3276_=_C3925( C3276 C3925 ) \nC3276_=_C4021( C3276 C4021 ) C3276_=_C4048( C3276 C4048 ) C3276_=_C4060( C3276 C4060 ) C3276_=_C4067( C3276 C4067 ) C3276_=_C4127( C3276 C4127 ) C3276_=_C4129( C3276 C4129 ) \nC3279_=_C3366( C3279 C3366 ) C3279_=_C3423( C3279 C3423 ) C3279_=_C3424( C3279 C3424 ) C3279_=_C3427( C3279 C3427 ) C3279_=_C3428( C3279 C3428 ) C3279_=_C3429( C3279 C3429 ) \nC3279_=_C3431(</w:t>
      </w:r>
    </w:p>
    <w:p>
      <w:pPr>
        <w:pStyle w:val="PreformattedText"/>
        <w:bidi w:val="0"/>
        <w:spacing w:before="0" w:after="0"/>
        <w:jc w:val="left"/>
        <w:rPr/>
      </w:pPr>
      <w:r>
        <w:rPr/>
        <w:t xml:space="preserve"> </w:t>
      </w:r>
      <w:r>
        <w:rPr/>
        <w:t>C3279 C3431 ) C3279_=_C3432( C3279 C3432 ) C3279_=_C3433( C3279 C3433 ) C3288_=_C3297( C3288 C3297 ) C3288_=_C3298( C3288 C3298 ) C3288_=_C3299( C3288 C3299 ) \nC3288_=_C3300( C3288 C3300 ) C3288_=_C3301( C3288 C3301 ) C3288_=_C3303( C3288 C3303 ) C3288_=_C3304( C3288 C3304 ) C3297_=_C3298( C3297 C3298 ) C3297_=_C3299( C3297 C3299 ) \nC3297_=_C3300( C3297 C3300 ) C3297_=_C3301( C3297 C3301 ) C3297_=_C3303( C3297 C3303 ) C3297_=_C3304( C3297 C3304 ) C3297_=_C3457( C3297 C3457 ) C3297_=_C3461( C3297 C3461 ) \nC3298_=_C3299( C3298 C3299 ) C3298_=_C3300( C3298 C3300 ) C3298_=_C3301( C3298 C3301 ) C3298_=_C3303( C3298 C3303 ) C3298_=_C3304( C3298 C3304 ) C3298_=_C3330( C3298 C3330 ) \nC3298_=_C3641( C3298 C3641 ) C3298_=_C3642( C3298 C3642 ) C3299_=_C3300( C3299 C3300 ) C3299_=_C3301( C3299 C3301 ) C3299_=_C3303( C3299 C3303 ) C3299_=_C3304( C3299 C3304 ) \nC3299_=_C3861( C3299 C3861 ) C3299_=_C3865( C3299 C3865 ) C3299_=_C3866( C3299 C3866 ) C3300_=_C3301( C3300 C3301 ) C3300_=_C3303( C3300 C3303 ) C3300_=_C3304( C3300 C3304 ) \nC3300_=_C3424( C3300 C3424 ) C3301_=_C3303( C3301 C3303 ) C3301_=_C3304( C3301 C3304 ) C3301_=_C3946( C3301 C3946 ) C3301_=_C3951( C3301 C3951 ) C3301_=_C3952( C3301 C3952 ) \nC3303_=_C3304( C3303 C3304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6_=_C3318( C3306 C3318 ) C3306_=_C3319( C3306 C3319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7_=_C3319( C3307 C3319 ) C3307_=_C3494( C3307 C3494 ) C3307_=_C3498( C3307 C3498 ) C3308_=_C3309( C3308 C3309 ) C3308_=_C3310( C3308 C3310 ) \nC3308_=_C3311( C3308 C3311 ) C3308_=_C3312( C3308 C3312 ) C3308_=_C3313( C3308 C3313 ) C3308_=_C3314( C3308 C3314 ) C3308_=_C3315( C3308 C3315 ) C3308_=_C3316( C3308 C3316 ) \nC3308_=_C3317( C3308 C3317 ) C3308_=_C3318( C3308 C3318 ) C3308_=_C3319( C3308 C3319 ) C3308_=_C3552( C3308 C3552 ) C3309_=_C3310( C3309 C3310 ) C3309_=_C3311( C3309 C3311 ) \nC3309_=_C3312( C3309 C3312 ) C3309_=_C3313( C3309 C3313 ) C3309_=_C3314( C3309 C3314 ) C3309_=_C3315( C3309 C3315 ) C3309_=_C3316( C3309 C3316 ) C3309_=_C3317( C3309 C3317 ) \nC3309_=_C3318( C3309 C3318 ) C3309_=_C3319( C3309 C3319 ) C3309_=_C3592( C3309 C3592 ) C3309_=_C3630( C3309 C3630 ) C3309_=_C3636( C3309 C3636 ) C3309_=_C3637( C3309 C3637 ) \nC3310_=_C3311( C3310 C3311 ) C3310_=_C3312( C3310 C3312 ) C3310_=_C3313( C3310 C3313 ) C3310_=_C3314( C3310 C3314 ) C3310_=_C3315( C3310 C3315 ) C3310_=_C3316( C3310 C3316 ) \nC3310_=_C3317( C3310 C3317 ) C3310_=_C3318( C3310 C3318 ) C3310_=_C3319( C3310 C3319 ) C3310_=_C3791( C3310 C3791 ) C3310_=_C3799( C3310 C3799 ) C3310_=_C3800( C3310 C3800 ) \nC3310_=_C3801( C3310 C3801 ) C3311_=_C3312( C3311 C3312 ) C3311_=_C3313( C3311 C3313 ) C3311_=_C3314( C3311 C3314 ) C3311_=_C3315( C3311 C3315 ) C3311_=_C3316( C3311 C3316 ) \nC3311_=_C3317( C3311 C3317 ) C3311_=_C3318( C3311 C3318 ) C3311_=_C3319( C3311 C3319 ) C3311_=_C3817( C3311 C3817 ) C3312_=_C3313( C3312 C3313 ) C3312_=_C3314( C3312 C3314 ) \nC3312_=_C3315( C3312 C3315 ) C3312_=_C3316( C3312 C3316 ) C3312_=_C3317( C3312 C3317 ) C3312_=_C3318( C3312 C3318 ) C3312_=_C3319( C3312 C3319 ) C3312_=_C3955( C3312 C3955 ) \nC3312_=_C3958( C3312 C3958 ) C3313_=_C3314( C3313 C3314 ) C3313_=_C3315( C3313 C3315 ) C3313_=_C3316( C3313 C3316 ) C3313_=_C3317( C3313 C3317 ) C3313_=_C3318( C3313 C3318 ) \nC3313_=_C3319( C3313 C3319 ) C3313_=_C3630( C3313 C3630 ) C3313_=_C3708( C3313 C3708 ) C3313_=_C3804( C3313 C3804 ) C3313_=_C3955( C3313 C3955 ) C3313_=_C3968( C3313 C3968 ) \nC3314_=_C3315( C3314 C3315 ) C3314_=_C3316( C3314 C3316 ) C3314_=_C3317( C3314 C3317 ) C3314_=_C3318( C3314 C3318 ) C3314_=_C3319( C3314 C3319 ) C3314_=_C3427( C3314 C3427 ) \nC3315_=_C3316( C3315 C3316 ) C3315_=_C3317( C3315 C3317 ) C3315_=_C3318( C3315 C3318 ) C3315_=_C3319( C3315 C3319 ) C3315_=_C3428( C3315 C3428 ) C3315_=_C4045( C3315 C4045 ) \nC3316_=_C3317( C3316 C3317 ) C3316_=_C3318( C3316 C3318 ) C3316_=_C3319( C3316 C3319 ) C3316_=_C3335( C3316 C3335 ) C3317_=_C3318( C3317 C3318 ) C3317_=_C3319( C3317 C3319 ) \nC3317_=_C4091( C3317 C4091 ) C3318_=_C3319( C3318 C3319 ) C3319_=_C3533( C3319 C3533 ) C3319_=_C3624( C3319 C3624 ) C3319_=_C3637( C3319 C3637 ) C3319_=_C3799( C3319 C3799 ) \nC3319_=_C3865( C3319 C3865 ) C3319_=_C3958( C3319 C3958 ) C3323_=_C3324( C3323 C3324 ) C3323_=_C3457( C3323 C3457 ) C3323_=_C3494( C3323 C3494 ) C3323_=_C3641( C3323 C3641 ) \nC3323_=_C3771( C3323 C3771 ) C3323_=_C3827( C3323 C3827 ) C3323_=_C3914( C3323 C3914 ) C3323_=_C3946( C3323 C3946 ) C3323_=_C3969( C3323 C3969 ) C3323_=_C3970( C3323 C3970 ) \nC3323_=_C3971( C3323 C3971 ) C3323_=_C3972( C3323 C3972 ) C3324_=_C3371( C3324 C3371 ) C3324_=_C3542( C3324 C3542 ) C3324_=_C3773( C3324 C3773 ) C3324_=_C3902( C3324 C3902 ) \nC3324_=_C3970( C3324 C3970 ) C3324_=_C3979( C3324 C3979 ) C3324_=_C4004( C3324 C4004 ) C3324_=_C4005( C3324 C4005 ) C3324_=_C4007( C3324 C4007 ) C3329_=_C3330( C3329 C3330 ) \nC3329_=_C3331( C3329 C3331 ) C3329_=_C3332( C3329 C3332 ) C3329_=_C3333( C3329 C3333 ) C3329_=_C3334( C3329 C3334 ) C3329_=_C3335( C3329 C3335 ) C3329_=_C3336( C3329 C3336 ) \nC3329_=_C3338( C3329 C3338 ) C3329_=_C3357( C3329 C3357 ) C3329_=_C3363( C3329 C3363 ) C3330_=_C3331( C3330 C3331 ) C3330_=_C3332( C3330 C3332 ) C3330_=_C3333( C3330 C3333 ) \nC3330_=_C3334( C3330 C3334 ) C3330_=_C3335( C3330 C3335 ) C3330_=_C3336( C3330 C3336 ) C3330_=_C3338( C3330 C3338 ) C3330_=_C3641( C3330 C3641 ) C3330_=_C3642( C3330 C3642 ) \nC3331_=_C3332( C3331 C3332 ) C3331_=_C3333( C3331 C3333 ) C3331_=_C3334( C3331 C3334 ) C3331_=_C3335( C3331 C3335 ) C3331_=_C3336( C3331 C3336 ) C3331_=_C3338( C3331 C3338 ) \nC3331_=_C3678( C3331 C3678 ) C3331_=_C3681( C3331 C3681 ) C3332_=_C3333( C3332 C3333 ) C3332_=_C3334( C3332 C3334 ) C3332_=_C3335( C3332 C3335 ) C3332_=_C3336( C3332 C3336 ) \nC3332_=_C3338( C3332 C3338 ) C3332_=_C3882( C3332 C3882 ) C3332_=_C3885( C3332 C3885 ) C3333_=_C3334( C3333 C3334 ) C3333_=_C3335( C3333 C3335 ) C3333_=_C3336( C3333 C3336 ) \nC3333_=_C3338( C3333 C3338 ) C3333_=_C3925( C3333 C3925 ) C3333_=_C3928( C3333 C3928 ) C3334_=_C3335( C3334 C3335 ) C3334_=_C3336( C3334 C3336 ) C3334_=_C3338( C3334 C3338 ) \nC3335_=_C3336( C3335 C3336 ) C3335_=_C3338( C3335 C3338 ) C3336_=_C3338( C3336 C3338 ) C3338_=_C4127( C3338 C4127 ) C3338_=_C4133( C3338 C4133 ) C3357_=_C3363( C3357 C3363 ) \nC3357_=_C3372( C3357 C3372 ) C3357_=_C3393( C3357 C3393 ) C3357_=_C3437( C3357 C3437 ) C3357_=_C3552( C3357 C3552 ) C3357_=_C3835( C3357 C3835 ) C3357_=_C3903( C3357 C3903 ) \nC3357_=_C4008( C3357 C4008 ) C3357_=_C4009( C3357 C4009 ) C3357_=_C4011( C3357 C4011 ) C3357_=_C4012( C3357 C4012 ) C3363_=_C3376( C3363 C3376 ) C3363_=_C3399( C3363 C3399 ) \nC3363_=_C3756( C3363 C3756 ) C3363_=_C3855( C3363 C3855 ) C3363_=_C3906( C3363 C3906 ) C3363_=_C3951( C3363 C3951 ) C3363_=_C4033( C3363 C4033 ) C3363_=_C4102( C3363 C4102 ) \nC3363_=_C4112( C3363 C4112 ) C3363_=_C4120( C3363 C4120 ) C3363_=_C4130( C3363 C4130 ) C3363_=_C4131( C3363 C4131 ) C3366_=_C3371( C3366 C3371 ) C3366_=_C3372( C3366 C3372 ) \nC3366_=_C3376( C3366 C3376 ) C3366_=_C3423( C3366 C3423 ) C3366_=_C3424( C3366 C3424 ) C3366_=_C3427( C3366 C3427 ) C3366_=_C3428( C3366 C3428 ) C3366_=_C3429( C3366 C3429 ) \nC3366_=_C3431( C3366 C3431 ) C3366_=_C3432( C3366 C3432 ) C3366_=_C3433( C3366 C3433 ) C3371_=_C3372( C3371 C3372 ) C3371_=_C3376( C3371 C3376 ) C3371_=_C3542( C3371 C3542 ) \nC3371_=_C3773( C3371 C3773 ) C3371_=_C3902( C3371 C3902 ) C3371_=_C3970( C3371 C3970 ) C3371_=_C3979( C3371 C3979 ) C3371_=_C4004( C3371 C4004 ) C3371_=_C4005( C3371 C4005 ) \nC3371_=_C4007( C3371 C4007 ) C3372_=_C3376( C3372 C3376 ) C3372_=_C3393( C3372 C3393 ) C3372_=_C3437( C3372 C3437 ) C3372_=_C3552( C3372 C3552 ) C3372_=_C3835( C3372 C3835 ) \nC3372_=_C3903( C3372 C3903 ) C3372_=_C4008( C3372 C4008 ) C3372_=_C4009( C3372 C4009 ) C3372_=_C4011( C3372 C4011 ) C3372_=_C4012( C3372 C4012 ) C3376_=_C3399( C3376 C3399 ) \nC3376_=_C3756( C3376 C3756 ) C3376_=_C3855( C3376 C3855 ) C3376_=_C3906( C3376 C3906 ) C3376_=_C3951( C3376 C3951 ) C3376_=_C4033( C3376 C4033 ) C3376_=_C4102( C3376 C4102 ) \nC3376_=_C4112( C3376 C4112 ) C3376_=_C4120( C3376 C4120 ) C3376_=_C4130( C3376 C4130 ) C3376_=_C4131( C3376 C4131 ) C3393_=_C3399( C3393 C3399 ) C3393_=_C3437( C3393 C3437 ) \nC3393_=_C3552( C3393 C3552 ) C3393_=_C3835( C3393 C3835 ) C3393_=_C3903( C3393 C3903 ) C3393_=_C4008( C3393 C4008 ) C3393_=_C4009( C3393 C4009 ) C3393_=_C4011( C3393 C4011 ) \nC3393_=_C4012( C3393 C4012 ) C3399_=_C3756( C3399 C3756 ) C3399_=_C3855( C3399 C3855 ) C3399_=_C3906( C3399 C3906 ) C3399_=_C3951( C3399 C3951 ) C3399_=_C4033( C3399 C4033 ) \nC3399_=_C4102( C3399 C4102 ) C3399_=_C4112( C3399 C4112 ) C3399_=_C4120( C3399 C4120 ) C3399_=_C4130( C3399 C4130 ) C3399_=_C4131( C3399 C4131 ) C3419_=_C3422( C3419 C3422 ) \nC3419_=_C3528( C3419 C3528 ) C3419_=_C3619( C3419 C3619 ) C3419_=_C3651( C3419 C3651 ) C3419_=_C3664( C3419 C3664 ) C3419_=_C3791( C3419 C3791 ) C3419_=_C3817( C3419 C3817 ) \nC3419_=_C3861( C3419 C3861 ) C3419_=_C3975( C3419 C3975 ) C3419_=_C3976( C3419 C3976 ) C3422_=_C3547( C3422 C3547 ) C3422_=_C3636( C3422 C3636 ) C3422_=_C3668( C3422 C3668 ) \nC3422_=_C3728( C3422 C3728 ) C3422_=_C3754( C3422 C3754 ) C3422_=_C4089( C3422 C4089 ) C3422_=_C4096( C3422 C4096 ) C3423_=_C3424( C3423 C3424 ) C3423_=_C3427( C3423 C3427 ) \nC3423_=_C3428( C3423 C3428 ) C3423_=_C3429( C3423 C3429 ) C3423_=_C3431(</w:t>
      </w:r>
    </w:p>
    <w:p>
      <w:pPr>
        <w:pStyle w:val="PreformattedText"/>
        <w:bidi w:val="0"/>
        <w:spacing w:before="0" w:after="0"/>
        <w:jc w:val="left"/>
        <w:rPr/>
      </w:pPr>
      <w:r>
        <w:rPr/>
        <w:t xml:space="preserve"> </w:t>
      </w:r>
      <w:r>
        <w:rPr/>
        <w:t>C3423 C3431 ) C3423_=_C3432( C3423 C3432 ) C3423_=_C3433( C3423 C3433 ) C3423_=_C3594( C3423 C3594 ) \nC3423_=_C3902( C3423 C3902 ) C3423_=_C3903( C3423 C3903 ) C3423_=_C3906( C3423 C3906 ) C3424_=_C3427( C3424 C3427 ) C3424_=_C3428( C3424 C3428 ) C3424_=_C3429( C3424 C3429 ) \nC3424_=_C3431( C3424 C3431 ) C3424_=_C3432( C3424 C3432 ) C3424_=_C3433( C3424 C3433 ) C3427_=_C3428( C3427 C3428 ) C3427_=_C3429( C3427 C3429 ) C3427_=_C3431( C3427 C3431 ) \nC3427_=_C3432( C3427 C3432 ) C3427_=_C3433( C3427 C3433 ) C3428_=_C3429( C3428 C3429 ) C3428_=_C3431( C3428 C3431 ) C3428_=_C3432( C3428 C3432 ) C3428_=_C3433( C3428 C3433 ) \nC3428_=_C4045( C3428 C4045 ) C3429_=_C3431( C3429 C3431 ) C3429_=_C3432( C3429 C3432 ) C3429_=_C3433( C3429 C3433 ) C3431_=_C3432( C3431 C3432 ) C3431_=_C3433( C3431 C3433 ) \nC3431_=_C4011( C3431 C4011 ) C3431_=_C4130( C3431 C4130 ) C3432_=_C3433( C3432 C3433 ) C3432_=_C4007( C3432 C4007 ) C3432_=_C4012( C3432 C4012 ) C3432_=_C4131( C3432 C4131 ) \nC3437_=_C3552( C3437 C3552 ) C3437_=_C3835( C3437 C3835 ) C3437_=_C3903( C3437 C3903 ) C3437_=_C4008( C3437 C4008 ) C3437_=_C4009( C3437 C4009 ) C3437_=_C4011( C3437 C4011 ) \nC3437_=_C4012( C3437 C4012 ) C3457_=_C3461( C3457 C3461 ) C3457_=_C3494( C3457 C3494 ) C3457_=_C3641( C3457 C3641 ) C3457_=_C3771( C3457 C3771 ) C3457_=_C3827( C3457 C3827 ) \nC3457_=_C3914( C3457 C3914 ) C3457_=_C3946( C3457 C3946 ) C3457_=_C3969( C3457 C3969 ) C3457_=_C3970( C3457 C3970 ) C3457_=_C3971( C3457 C3971 ) C3457_=_C3972( C3457 C3972 ) \nC3461_=_C3476( C3461 C3476 ) C3461_=_C3534( C3461 C3534 ) C3461_=_C3625( C3461 C3625 ) C3461_=_C3642( C3461 C3642 ) C3461_=_C3744( C3461 C3744 ) C3461_=_C3800( C3461 C3800 ) \nC3461_=_C3814( C3461 C3814 ) C3461_=_C3833( C3461 C3833 ) C3461_=_C3866( C3461 C3866 ) C3461_=_C3952( C3461 C3952 ) C3461_=_C4045( C3461 C4045 ) C3461_=_C4091( C3461 C4091 ) \nC3476_=_C3534( C3476 C3534 ) C3476_=_C3625( C3476 C3625 ) C3476_=_C3642( C3476 C3642 ) C3476_=_C3744( C3476 C3744 ) C3476_=_C3800( C3476 C3800 ) C3476_=_C3814( C3476 C3814 ) \nC3476_=_C3833( C3476 C3833 ) C3476_=_C3866( C3476 C3866 ) C3476_=_C3952( C3476 C3952 ) C3476_=_C4045( C3476 C4045 ) C3476_=_C4091( C3476 C4091 ) C3494_=_C3498( C3494 C3498 ) \nC3494_=_C3641( C3494 C3641 ) C3494_=_C3771( C3494 C3771 ) C3494_=_C3827( C3494 C3827 ) C3494_=_C3914( C3494 C3914 ) C3494_=_C3946( C3494 C3946 ) C3494_=_C3969( C3494 C3969 ) \nC3494_=_C3970( C3494 C3970 ) C3494_=_C3971( C3494 C3971 ) C3494_=_C3972( C3494 C3972 ) C3498_=_C3678( C3498 C3678 ) C3498_=_C3854( C3498 C3854 ) C3498_=_C3882( C3498 C3882 ) \nC3498_=_C3925( C3498 C3925 ) C3498_=_C4021( C3498 C4021 ) C3498_=_C4048( C3498 C4048 ) C3498_=_C4060( C3498 C4060 ) C3498_=_C4067( C3498 C4067 ) C3498_=_C4127( C3498 C4127 ) \nC3498_=_C4129( C3498 C4129 ) C3528_=_C3533( C3528 C3533 ) C3528_=_C3534( C3528 C3534 ) C3528_=_C3619( C3528 C3619 ) C3528_=_C3651( C3528 C3651 ) C3528_=_C3664( C3528 C3664 ) \nC3528_=_C3791( C3528 C3791 ) C3528_=_C3817( C3528 C3817 ) C3528_=_C3861( C3528 C3861 ) C3528_=_C3975( C3528 C3975 ) C3528_=_C3976( C3528 C3976 ) C3533_=_C3534( C3533 C3534 ) \nC3533_=_C3624( C3533 C3624 ) C3533_=_C3637( C3533 C3637 ) C3533_=_C3799( C3533 C3799 ) C3533_=_C3865( C3533 C3865 ) C3533_=_C3958( C3533 C3958 ) C3534_=_C3625( C3534 C3625 ) \nC3534_=_C3642( C3534 C3642 ) C3534_=_C3744( C3534 C3744 ) C3534_=_C3800( C3534 C3800 ) C3534_=_C3814( C3534 C3814 ) C3534_=_C3833( C3534 C3833 ) C3534_=_C3866( C3534 C3866 ) \nC3534_=_C3952( C3534 C3952 ) C3534_=_C4045( C3534 C4045 ) C3534_=_C4091( C3534 C4091 ) C3537_=_C3542( C3537 C3542 ) C3537_=_C3547( C3537 C3547 ) C3537_=_C3592( C3537 C3592 ) \nC3537_=_C3593( C3537 C3593 ) C3537_=_C3594( C3537 C3594 ) C3537_=_C3595( C3537 C3595 ) C3537_=_C3596( C3537 C3596 ) C3537_=_C3597( C3537 C3597 ) C3537_=_C3598( C3537 C3598 ) \nC3537_=_C3600( C3537 C3600 ) C3537_=_C3601( C3537 C3601 ) C3537_=_C3602( C3537 C3602 ) C3542_=_C3547( C3542 C3547 ) C3542_=_C3773( C3542 C3773 ) C3542_=_C3902( C3542 C3902 ) \nC3542_=_C3970( C3542 C3970 ) C3542_=_C3979( C3542 C3979 ) C3542_=_C4004( C3542 C4004 ) C3542_=_C4005( C3542 C4005 ) C3542_=_C4007( C3542 C4007 ) C3547_=_C3636( C3547 C3636 ) \nC3547_=_C3668( C3547 C3668 ) C3547_=_C3728( C3547 C3728 ) C3547_=_C3754( C3547 C3754 ) C3547_=_C4089( C3547 C4089 ) C3547_=_C4096( C3547 C4096 ) C3552_=_C3835( C3552 C3835 ) \nC3552_=_C3903( C3552 C3903 ) C3552_=_C4008( C3552 C4008 ) C3552_=_C4009( C3552 C4009 ) C3552_=_C4011( C3552 C4011 ) C3552_=_C4012( C3552 C4012 ) C3592_=_C3593( C3592 C3593 ) \nC3592_=_C3594( C3592 C3594 ) C3592_=_C3595( C3592 C3595 ) C3592_=_C3596( C3592 C3596 ) C3592_=_C3597( C3592 C3597 ) C3592_=_C3598( C3592 C3598 ) C3592_=_C3600( C3592 C3600 ) \nC3592_=_C3601( C3592 C3601 ) C3592_=_C3602( C3592 C3602 ) C3592_=_C3630( C3592 C3630 ) C3592_=_C3636( C3592 C3636 ) C3592_=_C3637( C3592 C3637 ) C3593_=_C3594( C3593 C3594 ) \nC3593_=_C3595( C3593 C3595 ) C3593_=_C3596( C3593 C3596 ) C3593_=_C3597( C3593 C3597 ) C3593_=_C3598( C3593 C3598 ) C3593_=_C3600( C3593 C3600 ) C3593_=_C3601( C3593 C3601 ) \nC3593_=_C3602( C3593 C3602 ) C3593_=_C3754( C3593 C3754 ) C3593_=_C3756( C3593 C3756 ) C3594_=_C3595( C3594 C3595 ) C3594_=_C3596( C3594 C3596 ) C3594_=_C3597( C3594 C3597 ) \nC3594_=_C3598( C3594 C3598 ) C3594_=_C3600( C3594 C3600 ) C3594_=_C3601( C3594 C3601 ) C3594_=_C3602( C3594 C3602 ) C3594_=_C3902( C3594 C3902 ) C3594_=_C3903( C3594 C3903 ) \nC3594_=_C3906( C3594 C3906 ) C3595_=_C3596( C3595 C3596 ) C3595_=_C3597( C3595 C3597 ) C3595_=_C3598( C3595 C3598 ) C3595_=_C3600( C3595 C3600 ) C3595_=_C3601( C3595 C3601 ) \nC3595_=_C3602( C3595 C3602 ) C3595_=_C3914( C3595 C3914 ) C3596_=_C3597( C3596 C3597 ) C3596_=_C3598( C3596 C3598 ) C3596_=_C3600( C3596 C3600 ) C3596_=_C3601( C3596 C3601 ) \nC3596_=_C3602( C3596 C3602 ) C3596_=_C4008( C3596 C4008 ) C3596_=_C4033( C3596 C4033 ) C3597_=_C3598( C3597 C3598 ) C3597_=_C3600( C3597 C3600 ) C3597_=_C3601( C3597 C3601 ) \nC3597_=_C3602( C3597 C3602 ) C3597_=_C4089( C3597 C4089 ) C3598_=_C3600( C3598 C3600 ) C3598_=_C3601( C3598 C3601 ) C3598_=_C3602( C3598 C3602 ) C3598_=_C4096( C3598 C4096 ) \nC3600_=_C3601( C3600 C3601 ) C3600_=_C3602( C3600 C3602 ) C3600_=_C3975( C3600 C3975 ) C3601_=_C3602( C3601 C3602 ) C3601_=_C4129( C3601 C4129 ) C3619_=_C3624( C3619 C3624 ) \nC3619_=_C3625( C3619 C3625 ) C3619_=_C3651( C3619 C3651 ) C3619_=_C3664( C3619 C3664 ) C3619_=_C3791( C3619 C3791 ) C3619_=_C3817( C3619 C3817 ) C3619_=_C3861( C3619 C3861 ) \nC3619_=_C3975( C3619 C3975 ) C3619_=_C3976( C3619 C3976 ) C3624_=_C3625( C3624 C3625 ) C3624_=_C3637( C3624 C3637 ) C3624_=_C3799( C3624 C3799 ) C3624_=_C3865( C3624 C3865 ) \nC3624_=_C3958( C3624 C3958 ) C3625_=_C3642( C3625 C3642 ) C3625_=_C3744( C3625 C3744 ) C3625_=_C3800( C3625 C3800 ) C3625_=_C3814( C3625 C3814 ) C3625_=_C3833( C3625 C3833 ) \nC3625_=_C3866( C3625 C3866 ) C3625_=_C3952( C3625 C3952 ) C3625_=_C4045( C3625 C4045 ) C3625_=_C4091( C3625 C4091 ) C3630_=_C3636( C3630 C3636 ) C3630_=_C3637( C3630 C3637 ) \nC3630_=_C3708( C3630 C3708 ) C3630_=_C3804( C3630 C3804 ) C3630_=_C3955( C3630 C3955 ) C3630_=_C3968( C3630 C3968 ) C3636_=_C3637( C3636 C3637 ) C3636_=_C3668( C3636 C3668 ) \nC3636_=_C3728( C3636 C3728 ) C3636_=_C3754( C3636 C3754 ) C3636_=_C4089( C3636 C4089 ) C3636_=_C4096( C3636 C4096 ) C3637_=_C3799( C3637 C3799 ) C3637_=_C3865( C3637 C3865 ) \nC3637_=_C3958( C3637 C3958 ) C3641_=_C3642( C3641 C3642 ) C3641_=_C3771( C3641 C3771 ) C3641_=_C3827( C3641 C3827 ) C3641_=_C3914( C3641 C3914 ) C3641_=_C3946( C3641 C3946 ) \nC3641_=_C3969( C3641 C3969 ) C3641_=_C3970( C3641 C3970 ) C3641_=_C3971( C3641 C3971 ) C3641_=_C3972( C3641 C3972 ) C3642_=_C3744( C3642 C3744 ) C3642_=_C3800( C3642 C3800 ) \nC3642_=_C3814( C3642 C3814 ) C3642_=_C3833( C3642 C3833 ) C3642_=_C3866( C3642 C3866 ) C3642_=_C3952( C3642 C3952 ) C3642_=_C4045( C3642 C4045 ) C3642_=_C4091( C3642 C4091 ) \nC3651_=_C3664( C3651 C3664 ) C3651_=_C3791( C3651 C3791 ) C3651_=_C3817( C3651 C3817 ) C3651_=_C3861( C3651 C3861 ) C3651_=_C3975( C3651 C3975 ) C3651_=_C3976( C3651 C3976 ) \nC3664_=_C3668( C3664 C3668 ) C3664_=_C3670( C3664 C3670 ) C3664_=_C3791( C3664 C3791 ) C3664_=_C3817( C3664 C3817 ) C3664_=_C3861( C3664 C3861 ) C3664_=_C3975( C3664 C3975 ) \nC3664_=_C3976( C3664 C3976 ) C3668_=_C3670( C3668 C3670 ) C3668_=_C3728( C3668 C3728 ) C3668_=_C3754( C3668 C3754 ) C3668_=_C4089( C3668 C4089 ) C3668_=_C4096( C3668 C4096 ) \nC3670_=_C3681( C3670 C3681 ) C3670_=_C3732( C3670 C3732 ) C3670_=_C3801( C3670 C3801 ) C3670_=_C3844( C3670 C3844 ) C3670_=_C3875( C3670 C3875 ) C3670_=_C3885( C3670 C3885 ) \nC3670_=_C3928( C3670 C3928 ) C3670_=_C3935( C3670 C3935 ) C3670_=_C4075( C3670 C4075 ) C3670_=_C4094( C3670 C4094 ) C3670_=_C4122( C3670 C4122 ) C3670_=_C4133( C3670 C4133 ) \nC3678_=_C3681( C3678 C3681 ) C3678_=_C3854( C3678 C3854 ) C3678_=_C3882( C3678 C3882 ) C3678_=_C3925( C3678 C3925 ) C3678_=_C4021( C3678 C4021 ) C3678_=_C4048( C3678 C4048 ) \nC3678_=_C4060( C3678 C4060 ) C3678_=_C4067( C3678 C4067 ) C3678_=_C4127( C3678 C4127 ) C3678_=_C4129( C3678 C4129 ) C3681_=_C3732( C3681 C3732 ) C3681_=_C3801( C3681 C3801 ) \nC3681_=_C3844( C3681 C3844 ) C3681_=_C3875( C3681 C3875 ) C3681_=_C3885( C3681 C3885 ) C3681_=_C3928( C3681 C3928 ) C3681_=_C3935( C3681 C3935 ) C3681_=_C4075( C3681 C4075 ) \nC3681_=_C4094( C3681 C4094 ) C3681_=_C4122( C3681 C4122 ) C3681_=_C4133( C3681 C4133 ) C3708_=_C3804( C3708 C3804 ) C3708_=_C3955( C3708 C3955 ) C3708_=_C3968( C3708 C3968 ) \nC3728_=_C3732( C3728 C3732 ) C3728_=_C3754( C3728 C3754 ) C3728_=_C4089( C3728 C4089 ) C3728_=_C4096( C3728 C4096 ) C3732_=_C3801( C3732 C3801 ) C3732_=_C3844( C3732 C3844 ) \nC3732_=_C3875( C3732 C3875 ) C3732_=_C3885( C3732 C3885 ) C3732_=_C3928( C3732 C3928 ) C3732_=_C3935( C3732 C3935 ) C3732_=_C4075( C3732 C4075 ) C3732_=_C4094( C3732 C4094 ) \nC3732_=_C4122( C3732 C4122 ) C3732_=_C4133( C3732 C4133 ) C3744_=_C3800( C3744 C3800 ) C3744_=_C3814( C3744 C3814 ) C3744_=_C3833(</w:t>
      </w:r>
    </w:p>
    <w:p>
      <w:pPr>
        <w:pStyle w:val="PreformattedText"/>
        <w:bidi w:val="0"/>
        <w:spacing w:before="0" w:after="0"/>
        <w:jc w:val="left"/>
        <w:rPr/>
      </w:pPr>
      <w:r>
        <w:rPr/>
        <w:t xml:space="preserve"> </w:t>
      </w:r>
      <w:r>
        <w:rPr/>
        <w:t>C3744 C3833 ) C3744_=_C3866( C3744 C3866 ) \nC3744_=_C3952( C3744 C3952 ) C3744_=_C4045( C3744 C4045 ) C3744_=_C4091( C3744 C4091 ) C3754_=_C3756( C3754 C3756 ) C3754_=_C4089( C3754 C4089 ) C3754_=_C4096( C3754 C4096 ) \nC3756_=_C3855( C3756 C3855 ) C3756_=_C3906( C3756 C3906 ) C3756_=_C3951( C3756 C3951 ) C3756_=_C4033( C3756 C4033 ) C3756_=_C4102( C3756 C4102 ) C3756_=_C4112( C3756 C4112 ) \nC3756_=_C4120( C3756 C4120 ) C3756_=_C4130( C3756 C4130 ) C3756_=_C4131( C3756 C4131 ) C3771_=_C3773( C3771 C3773 ) C3771_=_C3827( C3771 C3827 ) C3771_=_C3914( C3771 C3914 ) \nC3771_=_C3946( C3771 C3946 ) C3771_=_C3969( C3771 C3969 ) C3771_=_C3970( C3771 C3970 ) C3771_=_C3971( C3771 C3971 ) C3771_=_C3972( C3771 C3972 ) C3773_=_C3902( C3773 C3902 ) \nC3773_=_C3970( C3773 C3970 ) C3773_=_C3979( C3773 C3979 ) C3773_=_C4004( C3773 C4004 ) C3773_=_C4005( C3773 C4005 ) C3773_=_C4007( C3773 C4007 ) C3791_=_C3799( C3791 C3799 ) \nC3791_=_C3800( C3791 C3800 ) C3791_=_C3801( C3791 C3801 ) C3791_=_C3817( C3791 C3817 ) C3791_=_C3861( C3791 C3861 ) C3791_=_C3975( C3791 C3975 ) C3791_=_C3976( C3791 C3976 ) \nC3799_=_C3800( C3799 C3800 ) C3799_=_C3801( C3799 C3801 ) C3799_=_C3865( C3799 C3865 ) C3799_=_C3958( C3799 C3958 ) C3800_=_C3801( C3800 C3801 ) C3800_=_C3814( C3800 C3814 ) \nC3800_=_C3833( C3800 C3833 ) C3800_=_C3866( C3800 C3866 ) C3800_=_C3952( C3800 C3952 ) C3800_=_C4045( C3800 C4045 ) C3800_=_C4091( C3800 C4091 ) C3801_=_C3844( C3801 C3844 ) \nC3801_=_C3875( C3801 C3875 ) C3801_=_C3885( C3801 C3885 ) C3801_=_C3928( C3801 C3928 ) C3801_=_C3935( C3801 C3935 ) C3801_=_C4075( C3801 C4075 ) C3801_=_C4094( C3801 C4094 ) \nC3801_=_C4122( C3801 C4122 ) C3801_=_C4133( C3801 C4133 ) C3804_=_C3955( C3804 C3955 ) C3804_=_C3968( C3804 C3968 ) C3814_=_C3833( C3814 C3833 ) C3814_=_C3866( C3814 C3866 ) \nC3814_=_C3952( C3814 C3952 ) C3814_=_C4045( C3814 C4045 ) C3814_=_C4091( C3814 C4091 ) C3817_=_C3861( C3817 C3861 ) C3817_=_C3975( C3817 C3975 ) C3817_=_C3976( C3817 C3976 ) \nC3827_=_C3833( C3827 C3833 ) C3827_=_C3914( C3827 C3914 ) C3827_=_C3946( C3827 C3946 ) C3827_=_C3969( C3827 C3969 ) C3827_=_C3970( C3827 C3970 ) C3827_=_C3971( C3827 C3971 ) \nC3827_=_C3972( C3827 C3972 ) C3833_=_C3866( C3833 C3866 ) C3833_=_C3952( C3833 C3952 ) C3833_=_C4045( C3833 C4045 ) C3833_=_C4091( C3833 C4091 ) C3835_=_C3903( C3835 C3903 ) \nC3835_=_C4008( C3835 C4008 ) C3835_=_C4009( C3835 C4009 ) C3835_=_C4011( C3835 C4011 ) C3835_=_C4012( C3835 C4012 ) C3844_=_C3875( C3844 C3875 ) C3844_=_C3885( C3844 C3885 ) \nC3844_=_C3928( C3844 C3928 ) C3844_=_C3935( C3844 C3935 ) C3844_=_C4075( C3844 C4075 ) C3844_=_C4094( C3844 C4094 ) C3844_=_C4122( C3844 C4122 ) C3844_=_C4133( C3844 C4133 ) \nC3854_=_C3855( C3854 C3855 ) C3854_=_C3882( C3854 C3882 ) C3854_=_C3925( C3854 C3925 ) C3854_=_C4021( C3854 C4021 ) C3854_=_C4048( C3854 C4048 ) C3854_=_C4060( C3854 C4060 ) \nC3854_=_C4067( C3854 C4067 ) C3854_=_C4127( C3854 C4127 ) C3854_=_C4129( C3854 C4129 ) C3855_=_C3906( C3855 C3906 ) C3855_=_C3951( C3855 C3951 ) C3855_=_C4033( C3855 C4033 ) \nC3855_=_C4102( C3855 C4102 ) C3855_=_C4112( C3855 C4112 ) C3855_=_C4120( C3855 C4120 ) C3855_=_C4130( C3855 C4130 ) C3855_=_C4131( C3855 C4131 ) C3861_=_C3865( C3861 C3865 ) \nC3861_=_C3866( C3861 C3866 ) C3861_=_C3975( C3861 C3975 ) C3861_=_C3976( C3861 C3976 ) C3865_=_C3866( C3865 C3866 ) C3865_=_C3958( C3865 C3958 ) C3866_=_C3952( C3866 C3952 ) \nC3866_=_C4045( C3866 C4045 ) C3866_=_C4091( C3866 C4091 ) C3875_=_C3885( C3875 C3885 ) C3875_=_C3928( C3875 C3928 ) C3875_=_C3935( C3875 C3935 ) C3875_=_C4075( C3875 C4075 ) \nC3875_=_C4094( C3875 C4094 ) C3875_=_C4122( C3875 C4122 ) C3875_=_C4133( C3875 C4133 ) C3882_=_C3885( C3882 C3885 ) C3882_=_C3925( C3882 C3925 ) C3882_=_C4021( C3882 C4021 ) \nC3882_=_C4048( C3882 C4048 ) C3882_=_C4060( C3882 C4060 ) C3882_=_C4067( C3882 C4067 ) C3882_=_C4127( C3882 C4127 ) C3882_=_C4129( C3882 C4129 ) C3885_=_C3928( C3885 C3928 ) \nC3885_=_C3935( C3885 C3935 ) C3885_=_C4075( C3885 C4075 ) C3885_=_C4094( C3885 C4094 ) C3885_=_C4122( C3885 C4122 ) C3885_=_C4133( C3885 C4133 ) C3902_=_C3903( C3902 C3903 ) \nC3902_=_C3906( C3902 C3906 ) C3902_=_C3970( C3902 C3970 ) C3902_=_C3979( C3902 C3979 ) C3902_=_C4004( C3902 C4004 ) C3902_=_C4005( C3902 C4005 ) C3902_=_C4007( C3902 C4007 ) \nC3903_=_C3906( C3903 C3906 ) C3903_=_C4008( C3903 C4008 ) C3903_=_C4009( C3903 C4009 ) C3903_=_C4011( C3903 C4011 ) C3903_=_C4012( C3903 C4012 ) C3906_=_C3951( C3906 C3951 ) \nC3906_=_C4033( C3906 C4033 ) C3906_=_C4102( C3906 C4102 ) C3906_=_C4112( C3906 C4112 ) C3906_=_C4120( C3906 C4120 ) C3906_=_C4130( C3906 C4130 ) C3906_=_C4131( C3906 C4131 ) \nC3914_=_C3946( C3914 C3946 ) C3914_=_C3969( C3914 C3969 ) C3914_=_C3970( C3914 C3970 ) C3914_=_C3971( C3914 C3971 ) C3914_=_C3972( C3914 C3972 ) C3925_=_C3928( C3925 C3928 ) \nC3925_=_C4021( C3925 C4021 ) C3925_=_C4048( C3925 C4048 ) C3925_=_C4060( C3925 C4060 ) C3925_=_C4067( C3925 C4067 ) C3925_=_C4127( C3925 C4127 ) C3925_=_C4129( C3925 C4129 ) \nC3928_=_C3935( C3928 C3935 ) C3928_=_C4075( C3928 C4075 ) C3928_=_C4094( C3928 C4094 ) C3928_=_C4122( C3928 C4122 ) C3928_=_C4133( C3928 C4133 ) C3935_=_C4075( C3935 C4075 ) \nC3935_=_C4094( C3935 C4094 ) C3935_=_C4122( C3935 C4122 ) C3935_=_C4133( C3935 C4133 ) C3946_=_C3951( C3946 C3951 ) C3946_=_C3952( C3946 C3952 ) C3946_=_C3969( C3946 C3969 ) \nC3946_=_C3970( C3946 C3970 ) C3946_=_C3971( C3946 C3971 ) C3946_=_C3972( C3946 C3972 ) C3951_=_C3952( C3951 C3952 ) C3951_=_C4033( C3951 C4033 ) C3951_=_C4102( C3951 C4102 ) \nC3951_=_C4112( C3951 C4112 ) C3951_=_C4120( C3951 C4120 ) C3951_=_C4130( C3951 C4130 ) C3951_=_C4131( C3951 C4131 ) C3952_=_C4045( C3952 C4045 ) C3952_=_C4091( C3952 C4091 ) \nC3955_=_C3958( C3955 C3958 ) C3955_=_C3968( C3955 C3968 ) C3969_=_C3970( C3969 C3970 ) C3969_=_C3971( C3969 C3971 ) C3969_=_C3972( C3969 C3972 ) C3969_=_C3979( C3969 C3979 ) \nC3970_=_C3971( C3970 C3971 ) C3970_=_C3972( C3970 C3972 ) C3970_=_C3979( C3970 C3979 ) C3970_=_C4004( C3970 C4004 ) C3970_=_C4005( C3970 C4005 ) C3970_=_C4007( C3970 C4007 ) \nC3971_=_C3972( C3971 C3972 ) C3971_=_C4004( C3971 C4004 ) C3972_=_C4005( C3972 C4005 ) C3975_=_C3976( C3975 C3976 ) C3979_=_C4004( C3979 C4004 ) C3979_=_C4005( C3979 C4005 ) \nC3979_=_C4007( C3979 C4007 ) C4004_=_C4005( C4004 C4005 ) C4004_=_C4007( C4004 C4007 ) C4005_=_C4007( C4005 C4007 ) C4007_=_C4012( C4007 C4012 ) C4007_=_C4131( C4007 C4131 ) \nC4008_=_C4009( C4008 C4009 ) C4008_=_C4011( C4008 C4011 ) C4008_=_C4012( C4008 C4012 ) C4008_=_C4033( C4008 C4033 ) C4009_=_C4011( C4009 C4011 ) C4009_=_C4012( C4009 C4012 ) \nC4009_=_C4112( C4009 C4112 ) C4011_=_C4012( C4011 C4012 ) C4011_=_C4130( C4011 C4130 ) C4012_=_C4131( C4012 C4131 ) C4021_=_C4048( C4021 C4048 ) C4021_=_C4060( C4021 C4060 ) \nC4021_=_C4067( C4021 C4067 ) C4021_=_C4127( C4021 C4127 ) C4021_=_C4129( C4021 C4129 ) C4033_=_C4102( C4033 C4102 ) C4033_=_C4112( C4033 C4112 ) C4033_=_C4120( C4033 C4120 ) \nC4033_=_C4130( C4033 C4130 ) C4033_=_C4131( C4033 C4131 ) C4045_=_C4091( C4045 C4091 ) C4048_=_C4060( C4048 C4060 ) C4048_=_C4067( C4048 C4067 ) C4048_=_C4127( C4048 C4127 ) \nC4048_=_C4129( C4048 C4129 ) C4060_=_C4067( C4060 C4067 ) C4060_=_C4127( C4060 C4127 ) C4060_=_C4129( C4060 C4129 ) C4067_=_C4127( C4067 C4127 ) C4067_=_C4129( C4067 C4129 ) \nC4075_=_C4094( C4075 C4094 ) C4075_=_C4122( C4075 C4122 ) C4075_=_C4133( C4075 C4133 ) C4089_=_C4096( C4089 C4096 ) C4094_=_C4122( C4094 C4122 ) C4094_=_C4133( C4094 C4133 ) \nC4102_=_C4112( C4102 C4112 ) C4102_=_C4120( C4102 C4120 ) C4102_=_C4130( C4102 C4130 ) C4102_=_C4131( C4102 C4131 ) C4112_=_C4120( C4112 C4120 ) C4112_=_C4130( C4112 C4130 ) \nC4112_=_C4131( C4112 C4131 ) C4120_=_C4130( C4120 C4130 ) C4120_=_C4131( C4120 C4131 ) C4122_=_C4133( C4122 C4133 ) C4127_=_C4129( C4127 C4129 ) C4127_=_C4133( C4127 C4133 ) \nC4130_=_C4131( C4130 C4131 ) "];63-&gt;67[label="770: C12 C13 C17 C22 C23 \nC25 C26 C76 C77 C113 C118 \nC119 C132 C133 C139 C141 C153 \nC154 C174 C175 C178 C180 C186 \nC188 C200 C205 C206 C218 C233 \nC285 C291 C292 C299 C319 C320 \nC335 C336 C346 C348 C354 C360 \nC362 C373 C388 C389 C394 C396 \nC397 C399 C401 C402 C408 C415 \nC421 C440 C454 C457 C459 C461 \nC466 C471 C472 C478 C482 C485 \nC488 C503 C513 C526 C534 C535 \nC551 C563 C571 C573 C584 C589 \nC602 C605 C607 C615 C636 C643 \nC654 C661 C663 C666 C669 C701 \nC702 C703 C704 C705 C706 C707 \nC709 C710 C712 C715 C716 C717 \nC718 C719 C720 C721 C723 C725 \nC727 C728 C736 C766 C773 C778 \nC835 C836 C839 C864 C872 C886 \nC888 C902 C917 C927 C929 C931 \nC944 C952 C956 C958 C966 C976 \nC977 C978 C979 C980 C983 C984 \nC986 C988 C989 C990 C991 C992 \nC993 C994 C995 C996 C997 C998 \nC999 C1000 C1001 C1016 C1023 C1027 \nC1028 C1029 C1061 C1066 C1067 C1076 \nC1077 C1078 C1079 C1085 C1086 C1095 \nC1101 C1103 C1106 C1124 C1126 C1131 \nC1132 C1141 C1147 C1148 C1170 C1177 \nC1180 C1193 C1198 C1225 C1288 C1292 \nC1293 C1304 C1306 C1307 C1309 C1310 \nC1311 C1313 C1314 C1317 C1318 C1319 \nC1320 C1321 C1323 C1329 C1333 C1343 \nC1349 C1356 C1363 C1377 C1379 C1380 \nC1381 C1383 C1388 C1389 C1390 C1391 \nC1392 C1393 C1394 C1395 C1396 C1398 \nC1399 C1400 C1401 C1410 C1422 C1423 \nC1424 C1425 C1426 C1427 C1429 C1431 \nC1432 C1433 C1434 C1437 C1438 C1439 \nC1440 C1441 C1442 C1443 C1444 C1452 \nC1454 C1466 C1480 C1489 C1498 C1505 \nC1507 C1518 C1525 C1533 C1541 C1550 \nC1554 C1569 C1570 C1573 C1576 C1577 \nC1578 C1579 C1580 C1581 C1582 C1583 \nC1587 C1589 C1591 C1592 C1593 C1594 \nC1595 C1632 C1634 C1642 C1653 C1659 \nC1665 C1683 C1701 C1704 C1706 C1718 \nC1719 C1721 C1723 C1725 C1726 C1728 \nC1730 C1731 C1732 C1733 C1734 C1735 \nC1736 C1738 C1755 C1761 C1769 C1771 \nC1776 C1787 C1790 C1793 C1795 C1806 \nC1812 C1815 C1824 C1829 C1830 C1834 \nC1840 C1842 C1867 C1877 C1888 C1893 \nC1895 C1896 C1902 C1903 C1925 C1928 \nC1930 C1936 C1961 C1972 C1977 C1982 \nC1994 C1999 C2001 C2003 C2004 C2007 \nC2012 C2013 C2022 C2043 C2045 C2066 \nC2067 C2073 C2078 C2079</w:t>
      </w:r>
    </w:p>
    <w:p>
      <w:pPr>
        <w:pStyle w:val="PreformattedText"/>
        <w:bidi w:val="0"/>
        <w:spacing w:before="0" w:after="0"/>
        <w:jc w:val="left"/>
        <w:rPr/>
      </w:pPr>
      <w:r>
        <w:rPr/>
        <w:t xml:space="preserve"> </w:t>
      </w:r>
      <w:r>
        <w:rPr/>
        <w:t>C2127 C2136 \nC2141 C2144 C2171 C2173 C2175 C2177 \nC2178 C2180 C2181 C2182 C2183 C2186 \nC2187 C2190 C2193 C2195 C2219 C2222 \nC2225 C2230 C2231 C2234 C2242 C2255 \nC2274 C2301 C2311 C2314 C2319 C2324 \nC2340 C2343 C2348 C2351 C2369 C2373 \nC2403 C2408 C2410 C2422 C2424 C2428 \nC2430 C2431 C2432 C2433 C2434 C2437 \nC2442 C2443 C2454 C2457 C2461 C2476 \nC2478 C2480 C2492 C2494 C2507 C2527 \nC2558 C2571 C2580 C2584 C2595 C2597 \nC2601 C2602 C2605 C2606 C2607 C2608 \nC2609 C2610 C2611 C2612 C2634 C2635 \nC2638 C2639 C2641 C2642 C2644 C2645 \nC2646 C2647 C2648 C2649 C2650 C2651 \nC2653 C2654 C2655 C2658 C2659 C2660 \nC2661 C2662 C2663 C2664 C2665 C2666 \nC2667 C2668 C2669 C2670 C2671 C2675 \nC2678 C2703 C2711 C2742 C2743 C2744 \nC2745 C2746 C2747 C2751 C2752 C2753 \nC2754 C2756 C2759 C2775 C2777 C2778 \nC2781 C2782 C2783 C2784 C2785 C2786 \nC2788 C2792 C2800 C2804 C2806 C2809 \nC2815 C2818 C2823 C2827 C2834 C2836 \nC2843 C2852 C2881 C2882 C2884 C2891 \nC2895 C2909 C2910 C2912 C2913 C2914 \nC2915 C2916 C2917 C2919 C2922 C2930 \nC2936 C2937 C2938 C2939 C2940 C2942 \nC2944 C2945 C2946 C2947 C2948 C2949 \nC2950 C2951 C2953 C2981 C2995 C2996 \nC2999 C3003 C3005 C3011 C3017 C3018 \nC3021 C3022 C3024 C3025 C3027 C3028 \nC3029 C3030 C3031 C3033 C3034 C3043 \nC3050 C3053 C3070 C3099 C3107 C3113 \nC3115 C3121 C3122 C3123 C3124 C3125 \nC3128 C3130 C3176 C3177 C3178 C3179 \nC3180 C3181 C3182 C3183 C3184 C3185 \nC3186 C3187 C3188 C3193 C3199 C3200 \nC3205 C3227 C3228 C3230 C3231 C3232 \nC3233 C3234 C3235 C3236 C3239 C3240 \nC3241 C3242 C3243 C3245 C3246 C3249 \nC3250 C3251 C3252 C3253 C3254 C3255 \nC3256 C3257 C3258 C3263 C3276 C3279 \nC3288 C3297 C3298 C3299 C3300 C3301 \nC3303 C3304 C3306 C3307 C3308 C3309 \nC3310 C3311 C3312 C3314 C3315 C3316 \nC3317 C3318 C3323 C3324 C3329 C3330 \nC3331 C3332 C3333 C3334 C3335 C3336 \nC3338 C3357 C3363 C3366 C3371 C3372 \nC3376 C3393 C3399 C3419 C3422 C3423 \nC3424 C3427 C3428 C3429 C3431 C3432 \nC3433 C3437 C3457 C3461 C3476 C3494 \nC3498 C3528 C3533 C3534 C3537 C3542 \nC3547 C3552 C3592 C3593 C3594 C3595 \nC3596 C3597 C3598 C3600 C3601 C3602 \nC3619 C3624 C3625 C3630 C3636 C3637 \nC3641 C3642 C3651 C3664 C3668 C3670 \nC3678 C3681 C3708 C3728 C3732 C3744 \nC3754 C3756 C3771 C3773 C3791 C3799 \nC3800 C3801 C3804 C3814 C3817 C3827 \nC3833 C3835 C3844 C3854 C3855 C3861 \nC3865 C3866 C3875 C3882 C3885 C3902 \nC3903 C3906 C3914 C3925 C3928 C3935 \nC3946 C3951 C3952 C3955 C3958 C3968 \nC3969 C3971 C3972 C3975 C3976 C3979 \nC4004 C4005 C4007 C4008 C4009 C4011 \nC4012 C4021 C4033 C4045 C4048 C4060 \nC4067 C4075 C4089 C4091 C4094 C4096 \nC4102 C4112 C4120 C4122 C4127 C4129 \nC4130 C4131 C4133 \n9419: C12_=_C13 ,C12_=_C17 ,C12_=_C22 ,C12_=_C23 ,C12_=_C25 ,\nC12_=_C26 ,C12_=_C132 ,C12_=_C153 ,C12_=_C174 ,C12_=_C335 ,C12_=_C421 ,\nC12_=_C929 ,C12_=_C1180 ,C12_=_C1304 ,C12_=_C1306 ,C12_=_C1307 ,C12_=_C1309 ,\nC12_=_C1310 ,C12_=_C1311 ,C12_=_C1313 ,C12_=_C1314 ,C12_=_C1317 ,C12_=_C1318 ,\nC12_=_C1319 ,C12_=_C1320 ,C12_=_C1321 ,C12_=_C1323 ,C13_=_C17 ,C13_=_C22 ,\nC13_=_C23 ,C13_=_C25 ,C13_=_C26 ,C13_=_C133 ,C13_=_C154 ,C13_=_C175 ,\nC13_=_C336 ,C13_=_C394 ,C13_=_C931 ,C13_=_C1576 ,C13_=_C1577 ,C13_=_C1578 ,\nC13_=_C1579 ,C13_=_C1580 ,C13_=_C1581 ,C13_=_C1582 ,C13_=_C1583 ,C13_=_C1587 ,\nC13_=_C1589 ,C13_=_C1591 ,C13_=_C1592 ,C13_=_C1593 ,C13_=_C1594 ,C13_=_C1595 ,\nC17_=_C22 ,C17_=_C23 ,C17_=_C25 ,C17_=_C26 ,C17_=_C180 ,C17_=_C285 ,\nC17_=_C354 ,C17_=_C584 ,C17_=_C766 ,C17_=_C1356 ,C17_=_C1498 ,C17_=_C1834 ,\nC17_=_C1961 ,C17_=_C2743 ,C17_=_C2744 ,C17_=_C2745 ,C17_=_C2746 ,C17_=_C2747 ,\nC17_=_C2751 ,C17_=_C2752 ,C17_=_C2753 ,C17_=_C2754 ,C17_=_C2756 ,C17_=_C2759 ,\nC22_=_C23 ,C22_=_C25 ,C22_=_C26 ,C22_=_C186 ,C22_=_C291 ,C22_=_C360 ,\nC22_=_C466 ,C22_=_C1023 ,C22_=_C1076 ,C22_=_C1170 ,C22_=_C1343 ,C22_=_C1569 ,\nC22_=_C1867 ,C22_=_C1936 ,C22_=_C1972 ,C22_=_C2311 ,C22_=_C2703 ,C22_=_C2800 ,\nC22_=_C2827 ,C22_=_C2891 ,C22_=_C2995 ,C22_=_C3121 ,C22_=_C3193 ,C22_=_C3630 ,\nC22_=_C3708 ,C22_=_C3804 ,C22_=_C3955 ,C22_=_C3968 ,C23_=_C25 ,C23_=_C26 ,\nC23_=_C76 ,C23_=_C118 ,C23_=_C139 ,C23_=_C205 ,C23_=_C319 ,C23_=_C346 ,\nC23_=_C471 ,C23_=_C571 ,C23_=_C1078 ,C23_=_C1106 ,C23_=_C2351 ,C23_=_C2457 ,\nC23_=_C2818 ,C23_=_C3422 ,C23_=_C3547 ,C23_=_C3636 ,C23_=_C3668 ,C23_=_C3728 ,\nC23_=_C3754 ,C23_=_C4089 ,C23_=_C4096 ,C25_=_C26 ,C25_=_C188 ,C25_=_C292 ,\nC25_=_C362 ,C25_=_C472 ,C25_=_C1027 ,C25_=_C1079 ,C25_=_C1349 ,C25_=_C1829 ,\nC25_=_C1977 ,C25_=_C2078 ,C25_=_C2314 ,C25_=_C2804 ,C25_=_C2999 ,C25_=_C3017 ,\nC25_=_C3124 ,C25_=_C3199 ,C25_=_C3533 ,C25_=_C3624 ,C25_=_C3637 ,C25_=_C3799 ,\nC25_=_C3865 ,C25_=_C3958 ,C26_=_C77 ,C26_=_C119 ,C26_=_C141 ,C26_=_C206 ,\nC26_=_C320 ,C26_=_C348 ,C26_=_C389 ,C26_=_C573 ,C26_=_C2369 ,C26_=_C3670 ,\nC26_=_C3681 ,C26_=_C3732 ,C26_=_C3801 ,C26_=_C3844 ,C26_=_C3875 ,C26_=_C3885 ,\nC26_=_C3928 ,C26_=_C3935 ,C26_=_C4075 ,C26_=_C4094 ,C26_=_C4122 ,C26_=_C4133 ,\nC76_=_C77 ,C76_=_C118 ,C76_=_C139 ,C76_=_C205 ,C76_=_C319 ,C76_=_C346 ,\nC76_=_C471 ,C76_=_C571 ,C76_=_C1078 ,C76_=_C1106 ,C76_=_C2351 ,C76_=_C2457 ,\nC76_=_C2818 ,C76_=_C3422 ,C76_=_C3547 ,C76_=_C3636 ,C76_=_C3668 ,C76_=_C3728 ,\nC76_=_C3754 ,C76_=_C4089 ,C76_=_C4096 ,C77_=_C119 ,C77_=_C141 ,C77_=_C206 ,\nC77_=_C320 ,C77_=_C348 ,C77_=_C389 ,C77_=_C573 ,C77_=_C2369 ,C77_=_C3670 ,\nC77_=_C3681 ,C77_=_C3732 ,C77_=_C3801 ,C77_=_C3844 ,C77_=_C3875 ,C77_=_C3885 ,\nC77_=_C3928 ,C77_=_C3935 ,C77_=_C4075 ,C77_=_C4094 ,C77_=_C4122 ,C77_=_C4133 ,\nC113_=_C118 ,C113_=_C119 ,C113_=_C178 ,C113_=_C200 ,C113_=_C218 ,C113_=_C233 ,\nC113_=_C299 ,C113_=_C454 ,C113_=_C835 ,C113_=_C1085 ,C113_=_C2171 ,C113_=_C2173 ,\nC113_=_C2175 ,C113_=_C2177 ,C113_=_C2178 ,C113_=_C2180 ,C113_=_C2181 ,C113_=_C2182 ,\nC113_=_C2183 ,C113_=_C2186 ,C113_=_C2187 ,C113_=_C2190 ,C118_=_C119 ,C118_=_C139 ,\nC118_=_C205 ,C118_=_C319 ,C118_=_C346 ,C118_=_C471 ,C118_=_C571 ,C118_=_C1078 ,\nC118_=_C1106 ,C118_=_C2351 ,C118_=_C2457 ,C118_=_C2818 ,C118_=_C3422 ,C118_=_C3547 ,\nC118_=_C3636 ,C118_=_C3668 ,C118_=_C3728 ,C118_=_C3754 ,C118_=_C4089 ,C118_=_C4096 ,\nC119_=_C141 ,C119_=_C206 ,C119_=_C320 ,C119_=_C348 ,C119_=_C389 ,C119_=_C573 ,\nC119_=_C2369 ,C119_=_C3670 ,C119_=_C3681 ,C119_=_C3732 ,C119_=_C3801 ,C119_=_C3844 ,\nC119_=_C3875 ,C119_=_C3885 ,C119_=_C3928 ,C119_=_C3935 ,C119_=_C4075 ,C119_=_C4094 ,\nC119_=_C4122 ,C119_=_C4133 ,C132_=_C133 ,C132_=_C139 ,C132_=_C141 ,C132_=_C153 ,\nC132_=_C174 ,C132_=_C335 ,C132_=_C421 ,C132_=_C929 ,C132_=_C1180 ,C132_=_C1304 ,\nC132_=_C1306 ,C132_=_C1307 ,C132_=_C1309 ,C132_=_C1310 ,C132_=_C1311 ,C132_=_C1313 ,\nC132_=_C1314 ,C132_=_C1317 ,C132_=_C1318 ,C132_=_C1319 ,C132_=_C1320 ,C132_=_C1321 ,\nC132_=_C1323 ,C133_=_C139 ,C133_=_C141 ,C133_=_C154 ,C133_=_C175 ,C133_=_C336 ,\nC133_=_C394 ,C133_=_C931 ,C133_=_C1576 ,C133_=_C1577 ,C133_=_C1578 ,C133_=_C1579 ,\nC133_=_C1580 ,C133_=_C1581 ,C133_=_C1582 ,C133_=_C1583 ,C133_=_C1587 ,C133_=_C1589 ,\nC133_=_C1591 ,C133_=_C1592 ,C133_=_C1593 ,C133_=_C1594 ,C133_=_C1595 ,C139_=_C141 ,\nC139_=_C205 ,C139_=_C319 ,C139_=_C346 ,C139_=_C471 ,C139_=_C571 ,C139_=_C1078 ,\nC139_=_C1106 ,C139_=_C2351 ,C139_=_C2457 ,C139_=_C2818 ,C139_=_C3422 ,C139_=_C3547 ,\nC139_=_C3636 ,C139_=_C3668 ,C139_=_C3728 ,C139_=_C3754 ,C139_=_C4089 ,C139_=_C4096 ,\nC141_=_C206 ,C141_=_C320 ,C141_=_C348 ,C141_=_C389 ,C141_=_C573 ,C141_=_C2369 ,\nC141_=_C3670 ,C141_=_C3681 ,C141_=_C3732 ,C141_=_C3801 ,C141_=_C3844 ,C141_=_C3875 ,\nC141_=_C3885 ,C141_=_C3928 ,C141_=_C3935 ,C141_=_C4075 ,C141_=_C4094 ,C141_=_C4122 ,\nC141_=_C4133 ,C153_=_C154 ,C153_=_C174 ,C153_=_C335 ,C153_=_C421 ,C153_=_C929 ,\nC153_=_C1180 ,C153_=_C1304 ,C153_=_C1306 ,C153_=_C1307 ,C153_=_C1309 ,C153_=_C1310 ,\nC153_=_C1311 ,C153_=_C1313 ,C153_=_C1314 ,C153_=_C1317 ,C153_=_C1318 ,C153_=_C1319 ,\nC153_=_C1320 ,C153_=_C1321 ,C153_=_C1323 ,C154_=_C175 ,C154_=_C336 ,C154_=_C394 ,\nC154_=_C931 ,C154_=_C1576 ,C154_=_C1577 ,C154_=_C1578 ,C154_=_C1579 ,C154_=_C1580 ,\nC154_=_C1581 ,C154_=_C1582 ,C154_=_C1583 ,C154_=_C1587 ,C154_=_C1589 ,C154_=_C1591 ,\nC154_=_C1592 ,C154_=_C1593 ,C154_=_C1594 ,C154_=_C1595 ,C174_=_C175 ,C174_=_C178 ,\nC174_=_C180 ,C174_=_C186 ,C174_=_C188 ,C174_=_C335 ,C174_=_C421 ,C174_=_C929 ,\nC174_=_C1180 ,C174_=_C1304 ,C174_=_C1306 ,C174_=_C1307 ,C174_=_C1309 ,C174_=_C1310 ,\nC174_=_C1311 ,C174_=_C1313 ,C174_=_C1314 ,C174_=_C1317 ,C174_=_C1318 ,C174_=_C1319 ,\nC174_=_C1320 ,C174_=_C1321 ,C174_=_C1323 ,C175_=_C178 ,C175_=_C180 ,C175_=_C186 ,\nC175_=_C188 ,C175_=_C336 ,C175_=_C394 ,C175_=_C931 ,C175_=_C1576 ,C175_=_C1577 ,\nC175_=_C1578 ,C175_=_C1579 ,C175_=_C1580 ,C175_=_C1581 ,C175_=_C1582 ,C175_=_C1583 ,\nC175_=_C1587 ,C175_=_C1589 ,C175_=_C1591 ,C175_=_C1592 ,C175_=_C1593 ,C175_=_C1594 ,\nC175_=_C1595 ,C178_=_C180 ,C178_=_C186 ,C178_=_C188 ,C178_=_C200 ,C178_=_C218 ,\nC178_=_C233 ,C178_=_C299 ,C178_=_C454 ,C178_=_C835 ,C178_=_C1085 ,C178_=_C2171 ,\nC178_=_C2173 ,C178_=_C2175 ,C178_=_C2177 ,C178_=_C2178 ,C178_=_C2180 ,C178_=_C2181 ,\nC178_=_C2182 ,C178_=_C2183 ,C178_=_C2186 ,C178_=_C2187 ,C178_=_C2190 ,C180_=_C186 ,\nC180_=_C188 ,C180_=_C285 ,C180_=_C354 ,C180_=_C584 ,C180_=_C766 ,C180_=_C1356 ,\nC180_=_C1498 ,C180_=_C1834 ,C180_=_C1961 ,C180_=_C2743 ,C180_=_C2744 ,C180_=_C2745 ,\nC180_=_C2746 ,C180_=_C2747 ,C180_=_C2751 ,C180_=_C2752 ,C180_=_C2753 ,C180_=_C2754 ,\nC180_=_C2756 ,C180_=_C2759 ,C186_=_C188 ,C186_=_C291 ,C186_=_C360 ,C186_=_C466 ,\nC186_=_C1023 ,C186_=_C1076 ,C186_=_C1170 ,C186_=_C1343 ,C186_=_C1569 ,C186_=_C1867 ,\nC186_=_C1936 ,C186_=_C1972 ,C186_=_C2311 ,C186_=_C2703 ,C186_=_C2800 ,C186_=_C2827 ,\nC186_=_C2891 ,C186_=_C2995 ,C186_=_C3121 ,C186_=_C3193 ,C186_=_C3630 ,C186_=_C3708 ,\nC186_=_C3804 ,C186_=_C3955 ,C186_=_C3968 ,C188_=_C292 ,C188_=_C362 ,C188_=_C472 ,\nC188_=_C1027 ,C188_=_C1079 ,C188_=_C1349 ,C188_=_C1829 ,C188_=_C1977 ,C188_=_C2078 ,\nC188_=_C2314 ,C188_=_C2804 ,C188_=_C2999 ,C188_=_C3017 ,C188_=_C3124 ,C188_=_C3199 ,\nC188_=_C3533 ,C188_=_C3624 ,C188_=_C3637 ,C188_=_C3799 ,C188_=_C3865 ,C188_=_C3958 ,\nC200_=_C205</w:t>
      </w:r>
    </w:p>
    <w:p>
      <w:pPr>
        <w:pStyle w:val="PreformattedText"/>
        <w:bidi w:val="0"/>
        <w:spacing w:before="0" w:after="0"/>
        <w:jc w:val="left"/>
        <w:rPr/>
      </w:pPr>
      <w:r>
        <w:rPr/>
        <w:t xml:space="preserve"> </w:t>
      </w:r>
      <w:r>
        <w:rPr/>
        <w:t>,C200_=_C206 ,C200_=_C218 ,C200_=_C233 ,C200_=_C299 ,C200_=_C454 ,\nC200_=_C835 ,C200_=_C1085 ,C200_=_C2171 ,C200_=_C2173 ,C200_=_C2175 ,C200_=_C2177 ,\nC200_=_C2178 ,C200_=_C2180 ,C200_=_C2181 ,C200_=_C2182 ,C200_=_C2183 ,C200_=_C2186 ,\nC200_=_C2187 ,C200_=_C2190 ,C205_=_C206 ,C205_=_C319 ,C205_=_C346 ,C205_=_C471 ,\nC205_=_C571 ,C205_=_C1078 ,C205_=_C1106 ,C205_=_C2351 ,C205_=_C2457 ,C205_=_C2818 ,\nC205_=_C3422 ,C205_=_C3547 ,C205_=_C3636 ,C205_=_C3668 ,C205_=_C3728 ,C205_=_C3754 ,\nC205_=_C4089 ,C205_=_C4096 ,C206_=_C320 ,C206_=_C348 ,C206_=_C389 ,C206_=_C573 ,\nC206_=_C2369 ,C206_=_C3670 ,C206_=_C3681 ,C206_=_C3732 ,C206_=_C3801 ,C206_=_C3844 ,\nC206_=_C3875 ,C206_=_C3885 ,C206_=_C3928 ,C206_=_C3935 ,C206_=_C4075 ,C206_=_C4094 ,\nC206_=_C4122 ,C206_=_C4133 ,C218_=_C233 ,C218_=_C299 ,C218_=_C454 ,C218_=_C835 ,\nC218_=_C1085 ,C218_=_C2171 ,C218_=_C2173 ,C218_=_C2175 ,C218_=_C2177 ,C218_=_C2178 ,\nC218_=_C2180 ,C218_=_C2181 ,C218_=_C2182 ,C218_=_C2183 ,C218_=_C2186 ,C218_=_C2187 ,\nC218_=_C2190 ,C233_=_C299 ,C233_=_C454 ,C233_=_C835 ,C233_=_C1085 ,C233_=_C2171 ,\nC233_=_C2173 ,C233_=_C2175 ,C233_=_C2177 ,C233_=_C2178 ,C233_=_C2180 ,C233_=_C2181 ,\nC233_=_C2182 ,C233_=_C2183 ,C233_=_C2186 ,C233_=_C2187 ,C233_=_C2190 ,C285_=_C291 ,\nC285_=_C292 ,C285_=_C354 ,C285_=_C584 ,C285_=_C766 ,C285_=_C1356 ,C285_=_C1498 ,\nC285_=_C1834 ,C285_=_C1961 ,C285_=_C2743 ,C285_=_C2744 ,C285_=_C2745 ,C285_=_C2746 ,\nC285_=_C2747 ,C285_=_C2751 ,C285_=_C2752 ,C285_=_C2753 ,C285_=_C2754 ,C285_=_C2756 ,\nC285_=_C2759 ,C291_=_C292 ,C291_=_C360 ,C291_=_C466 ,C291_=_C1023 ,C291_=_C1076 ,\nC291_=_C1170 ,C291_=_C1343 ,C291_=_C1569 ,C291_=_C1867 ,C291_=_C1936 ,C291_=_C1972 ,\nC291_=_C2311 ,C291_=_C2703 ,C291_=_C2800 ,C291_=_C2827 ,C291_=_C2891 ,C291_=_C2995 ,\nC291_=_C3121 ,C291_=_C3193 ,C291_=_C3630 ,C291_=_C3708 ,C291_=_C3804 ,C291_=_C3955 ,\nC291_=_C3968 ,C292_=_C362 ,C292_=_C472 ,C292_=_C1027 ,C292_=_C1079 ,C292_=_C1349 ,\nC292_=_C1829 ,C292_=_C1977 ,C292_=_C2078 ,C292_=_C2314 ,C292_=_C2804 ,C292_=_C2999 ,\nC292_=_C3017 ,C292_=_C3124 ,C292_=_C3199 ,C292_=_C3533 ,C292_=_C3624 ,C292_=_C3637 ,\nC292_=_C3799 ,C292_=_C3865 ,C292_=_C3958 ,C299_=_C454 ,C299_=_C835 ,C299_=_C1085 ,\nC299_=_C2171 ,C299_=_C2173 ,C299_=_C2175 ,C299_=_C2177 ,C299_=_C2178 ,C299_=_C2180 ,\nC299_=_C2181 ,C299_=_C2182 ,C299_=_C2183 ,C299_=_C2186 ,C299_=_C2187 ,C299_=_C2190 ,\nC319_=_C320 ,C319_=_C346 ,C319_=_C471 ,C319_=_C571 ,C319_=_C1078 ,C319_=_C1106 ,\nC319_=_C2351 ,C319_=_C2457 ,C319_=_C2818 ,C319_=_C3422 ,C319_=_C3547 ,C319_=_C3636 ,\nC319_=_C3668 ,C319_=_C3728 ,C319_=_C3754 ,C319_=_C4089 ,C319_=_C4096 ,C320_=_C348 ,\nC320_=_C389 ,C320_=_C573 ,C320_=_C2369 ,C320_=_C3670 ,C320_=_C3681 ,C320_=_C3732 ,\nC320_=_C3801 ,C320_=_C3844 ,C320_=_C3875 ,C320_=_C3885 ,C320_=_C3928 ,C320_=_C3935 ,\nC320_=_C4075 ,C320_=_C4094 ,C320_=_C4122 ,C320_=_C4133 ,C335_=_C336 ,C335_=_C346 ,\nC335_=_C348 ,C335_=_C421 ,C335_=_C929 ,C335_=_C1180 ,C335_=_C1304 ,C335_=_C1306 ,\nC335_=_C1307 ,C335_=_C1309 ,C335_=_C1310 ,C335_=_C1311 ,C335_=_C1313 ,C335_=_C1314 ,\nC335_=_C1317 ,C335_=_C1318 ,C335_=_C1319 ,C335_=_C1320 ,C335_=_C1321 ,C335_=_C1323 ,\nC336_=_C346 ,C336_=_C348 ,C336_=_C394 ,C336_=_C931 ,C336_=_C1576 ,C336_=_C1577 ,\nC336_=_C1578 ,C336_=_C1579 ,C336_=_C1580 ,C336_=_C1581 ,C336_=_C1582 ,C336_=_C1583 ,\nC336_=_C1587 ,C336_=_C1589 ,C336_=_C1591 ,C336_=_C1592 ,C336_=_C1593 ,C336_=_C1594 ,\nC336_=_C1595 ,C346_=_C348 ,C346_=_C471 ,C346_=_C571 ,C346_=_C1078 ,C346_=_C1106 ,\nC346_=_C2351 ,C346_=_C2457 ,C346_=_C2818 ,C346_=_C3422 ,C346_=_C3547 ,C346_=_C3636 ,\nC346_=_C3668 ,C346_=_C3728 ,C346_=_C3754 ,C346_=_C4089 ,C346_=_C4096 ,C348_=_C389 ,\nC348_=_C573 ,C348_=_C2369 ,C348_=_C3670 ,C348_=_C3681 ,C348_=_C3732 ,C348_=_C3801 ,\nC348_=_C3844 ,C348_=_C3875 ,C348_=_C3885 ,C348_=_C3928 ,C348_=_C3935 ,C348_=_C4075 ,\nC348_=_C4094 ,C348_=_C4122 ,C348_=_C4133 ,C354_=_C360 ,C354_=_C362 ,C354_=_C584 ,\nC354_=_C766 ,C354_=_C1356 ,C354_=_C1498 ,C354_=_C1834 ,C354_=_C1961 ,C354_=_C2743 ,\nC354_=_C2744 ,C354_=_C2745 ,C354_=_C2746 ,C354_=_C2747 ,C354_=_C2751 ,C354_=_C2752 ,\nC354_=_C2753 ,C354_=_C2754 ,C354_=_C2756 ,C354_=_C2759 ,C360_=_C362 ,C360_=_C466 ,\nC360_=_C1023 ,C360_=_C1076 ,C360_=_C1170 ,C360_=_C1343 ,C360_=_C1569 ,C360_=_C1867 ,\nC360_=_C1936 ,C360_=_C1972 ,C360_=_C2311 ,C360_=_C2703 ,C360_=_C2800 ,C360_=_C2827 ,\nC360_=_C2891 ,C360_=_C2995 ,C360_=_C3121 ,C360_=_C3193 ,C360_=_C3630 ,C360_=_C3708 ,\nC360_=_C3804 ,C360_=_C3955 ,C360_=_C3968 ,C362_=_C472 ,C362_=_C1027 ,C362_=_C1079 ,\nC362_=_C1349 ,C362_=_C1829 ,C362_=_C1977 ,C362_=_C2078 ,C362_=_C2314 ,C362_=_C2804 ,\nC362_=_C2999 ,C362_=_C3017 ,C362_=_C3124 ,C362_=_C3199 ,C362_=_C3533 ,C362_=_C3624 ,\nC362_=_C3637 ,C362_=_C3799 ,C362_=_C3865 ,C362_=_C3958 ,C373_=_C388 ,C373_=_C389 ,\nC373_=_C488 ,C373_=_C1292 ,C373_=_C2127 ,C373_=_C2324 ,C373_=_C2408 ,C373_=_C2584 ,\nC373_=_C2711 ,C373_=_C2809 ,C373_=_C2834 ,C373_=_C2882 ,C373_=_C2922 ,C373_=_C2953 ,\nC373_=_C3176 ,C373_=_C3177 ,C373_=_C3178 ,C373_=_C3179 ,C373_=_C3180 ,C373_=_C3181 ,\nC373_=_C3182 ,C373_=_C3183 ,C373_=_C3184 ,C373_=_C3185 ,C373_=_C3186 ,C373_=_C3187 ,\nC373_=_C3188 ,C388_=_C389 ,C388_=_C415 ,C388_=_C1489 ,C388_=_C1554 ,C388_=_C1573 ,\nC388_=_C1806 ,C388_=_C2234 ,C388_=_C2742 ,C388_=_C2909 ,C388_=_C3125 ,C388_=_C3363 ,\nC388_=_C3376 ,C388_=_C3399 ,C388_=_C3756 ,C388_=_C3855 ,C388_=_C3906 ,C388_=_C3951 ,\nC388_=_C4033 ,C388_=_C4102 ,C388_=_C4112 ,C388_=_C4120 ,C388_=_C4130 ,C388_=_C4131 ,\nC389_=_C573 ,C389_=_C2369 ,C389_=_C3670 ,C389_=_C3681 ,C389_=_C3732 ,C389_=_C3801 ,\nC389_=_C3844 ,C389_=_C3875 ,C389_=_C3885 ,C389_=_C3928 ,C389_=_C3935 ,C389_=_C4075 ,\nC389_=_C4094 ,C389_=_C4122 ,C389_=_C4133 ,C394_=_C396 ,C394_=_C397 ,C394_=_C399 ,\nC394_=_C401 ,C394_=_C402 ,C394_=_C408 ,C394_=_C415 ,C394_=_C931 ,C394_=_C1576 ,\nC394_=_C1577 ,C394_=_C1578 ,C394_=_C1579 ,C394_=_C1580 ,C394_=_C1581 ,C394_=_C1582 ,\nC394_=_C1583 ,C394_=_C1587 ,C394_=_C1589 ,C394_=_C1591 ,C394_=_C1592 ,C394_=_C1593 ,\nC394_=_C1594 ,C394_=_C1595 ,C396_=_C397 ,C396_=_C399 ,C396_=_C401 ,C396_=_C402 ,\nC396_=_C408 ,C396_=_C415 ,C396_=_C534 ,C396_=_C661 ,C396_=_C1787 ,C396_=_C1999 ,\nC396_=_C2193 ,C396_=_C2492 ,C396_=_C2595 ,C396_=_C2597 ,C396_=_C2601 ,C396_=_C2602 ,\nC396_=_C2605 ,C396_=_C2606 ,C396_=_C2607 ,C396_=_C2608 ,C396_=_C2609 ,C396_=_C2610 ,\nC396_=_C2611 ,C396_=_C2612 ,C397_=_C399 ,C397_=_C401 ,C397_=_C402 ,C397_=_C408 ,\nC397_=_C415 ,C397_=_C457 ,C397_=_C836 ,C397_=_C1086 ,C397_=_C1701 ,C397_=_C2634 ,\nC397_=_C2635 ,C397_=_C2638 ,C397_=_C2639 ,C397_=_C2641 ,C397_=_C2642 ,C397_=_C2644 ,\nC397_=_C2645 ,C397_=_C2646 ,C397_=_C2647 ,C397_=_C2648 ,C397_=_C2649 ,C397_=_C2650 ,\nC397_=_C2651 ,C397_=_C2653 ,C399_=_C401 ,C399_=_C402 ,C399_=_C408 ,C399_=_C415 ,\nC399_=_C864 ,C399_=_C886 ,C399_=_C1066 ,C399_=_C1541 ,C399_=_C1683 ,C399_=_C2043 ,\nC399_=_C2219 ,C399_=_C2343 ,C399_=_C2442 ,C399_=_C2671 ,C399_=_C2806 ,C399_=_C2910 ,\nC399_=_C2912 ,C399_=_C2913 ,C399_=_C2914 ,C399_=_C2915 ,C399_=_C2916 ,C399_=_C2917 ,\nC399_=_C2919 ,C401_=_C402 ,C401_=_C408 ,C401_=_C415 ,C401_=_C459 ,C401_=_C888 ,\nC401_=_C1016 ,C401_=_C1067 ,C401_=_C1293 ,C401_=_C1333 ,C401_=_C1840 ,C401_=_C2301 ,\nC401_=_C2410 ,C401_=_C2792 ,C401_=_C2836 ,C401_=_C3306 ,C401_=_C3307 ,C401_=_C3308 ,\nC401_=_C3309 ,C401_=_C3310 ,C401_=_C3311 ,C401_=_C3312 ,C401_=_C3314 ,C401_=_C3315 ,\nC401_=_C3316 ,C401_=_C3317 ,C401_=_C3318 ,C402_=_C408 ,C402_=_C415 ,C402_=_C615 ,\nC402_=_C1141 ,C402_=_C2067 ,C402_=_C2480 ,C402_=_C2675 ,C402_=_C3053 ,C402_=_C3329 ,\nC402_=_C3330 ,C402_=_C3331 ,C402_=_C3332 ,C402_=_C3333 ,C402_=_C3334 ,C402_=_C3335 ,\nC402_=_C3336 ,C402_=_C3338 ,C408_=_C415 ,C408_=_C440 ,C408_=_C1103 ,C408_=_C1550 ,\nC408_=_C1570 ,C408_=_C1634 ,C408_=_C1888 ,C408_=_C1994 ,C408_=_C2231 ,C408_=_C2930 ,\nC408_=_C2996 ,C408_=_C3123 ,C408_=_C3357 ,C408_=_C3372 ,C408_=_C3393 ,C408_=_C3437 ,\nC408_=_C3552 ,C408_=_C3835 ,C408_=_C3903 ,C408_=_C4008 ,C408_=_C4009 ,C408_=_C4011 ,\nC408_=_C4012 ,C415_=_C1489 ,C415_=_C1554 ,C415_=_C1573 ,C415_=_C1806 ,C415_=_C2234 ,\nC415_=_C2742 ,C415_=_C2909 ,C415_=_C3125 ,C415_=_C3363 ,C415_=_C3376 ,C415_=_C3399 ,\nC415_=_C3756 ,C415_=_C3855 ,C415_=_C3906 ,C415_=_C3951 ,C415_=_C4033 ,C415_=_C4102 ,\nC415_=_C4112 ,C415_=_C4120 ,C415_=_C4130 ,C415_=_C4131 ,C421_=_C440 ,C421_=_C929 ,\nC421_=_C1180 ,C421_=_C1304 ,C421_=_C1306 ,C421_=_C1307 ,C421_=_C1309 ,C421_=_C1310 ,\nC421_=_C1311 ,C421_=_C1313 ,C421_=_C1314 ,C421_=_C1317 ,C421_=_C1318 ,C421_=_C1319 ,\nC421_=_C1320 ,C421_=_C1321 ,C421_=_C1323 ,C440_=_C1103 ,C440_=_C1550 ,C440_=_C1570 ,\nC440_=_C1634 ,C440_=_C1888 ,C440_=_C1994 ,C440_=_C2231 ,C440_=_C2930 ,C440_=_C2996 ,\nC440_=_C3123 ,C440_=_C3357 ,C440_=_C3372 ,C440_=_C3393 ,C440_=_C3437 ,C440_=_C3552 ,\nC440_=_C3835 ,C440_=_C3903 ,C440_=_C4008 ,C440_=_C4009 ,C440_=_C4011 ,C440_=_C4012 ,\nC454_=_C457 ,C454_=_C459 ,C454_=_C461 ,C454_=_C466 ,C454_=_C471 ,C454_=_C472 ,\nC454_=_C835 ,C454_=_C1085 ,C454_=_C2171 ,C454_=_C2173 ,C454_=_C2175 ,C454_=_C2177 ,\nC454_=_C2178 ,C454_=_C2180 ,C454_=_C2181 ,C454_=_C2182 ,C454_=_C2183 ,C454_=_C2186 ,\nC454_=_C2187 ,C454_=_C2190 ,C457_=_C459 ,C457_=_C461 ,C457_=_C466 ,C457_=_C471 ,\nC457_=_C472 ,C457_=_C836 ,C457_=_C1086 ,C457_=_C1701 ,C457_=_C2634 ,C457_=_C2635 ,\nC457_=_C2638 ,C457_=_C2639 ,C457_=_C2641 ,C457_=_C2642 ,C457_=_C2644 ,C457_=_C2645 ,\nC457_=_C2646 ,C457_=_C2647 ,C457_=_C2648 ,C457_=_C2649 ,C457_=_C2650 ,C457_=_C2651 ,\nC457_=_C2653 ,C459_=_C461 ,C459_=_C466 ,C459_=_C471 ,C459_=_C472 ,C459_=_C888 ,\nC459_=_C1016 ,C459_=_C1067 ,C459_=_C1293 ,C459_=_C1333 ,C459_=_C1840 ,C459_=_C2301 ,\nC459_=_C2410 ,C459_=_C2792 ,C459_=_C2836 ,C459_=_C3306 ,C459_=_C3307 ,C459_=_C3308 ,\nC459_=_C3309 ,C459_=_C3310 ,C459_=_C3311 ,C459_=_C3312 ,C459_=_C3314 ,C459_=_C3315 ,\nC459_=_C3316 ,C459_=_C3317 ,C459_=_C3318 ,C461_=_C466 ,C461_=_C471 ,C461_=_C472 ,\nC461_=_C589 ,C461_=_C773 ,C461_=_C966 ,C461_=_C1095 ,C461_=_C1363 ,C461_=_C1410 ,\nC461_=_C1480 ,C461_=_C1507 ,C461_=_C1842 ,C461_=_C2678 ,C461_=_C2852 ,C461_=_C3005</w:t>
      </w:r>
    </w:p>
    <w:p>
      <w:pPr>
        <w:pStyle w:val="PreformattedText"/>
        <w:bidi w:val="0"/>
        <w:spacing w:before="0" w:after="0"/>
        <w:jc w:val="left"/>
        <w:rPr/>
      </w:pPr>
      <w:r>
        <w:rPr/>
        <w:t xml:space="preserve"> </w:t>
      </w:r>
      <w:r>
        <w:rPr/>
        <w:t>,\nC461_=_C3130 ,C461_=_C3205 ,C461_=_C3537 ,C461_=_C3592 ,C461_=_C3593 ,C461_=_C3594 ,\nC461_=_C3595 ,C461_=_C3596 ,C461_=_C3597 ,C461_=_C3598 ,C461_=_C3600 ,C461_=_C3601 ,\nC461_=_C3602 ,C466_=_C471 ,C466_=_C472 ,C466_=_C1023 ,C466_=_C1076 ,C466_=_C1170 ,\nC466_=_C1343 ,C466_=_C1569 ,C466_=_C1867 ,C466_=_C1936 ,C466_=_C1972 ,C466_=_C2311 ,\nC466_=_C2703 ,C466_=_C2800 ,C466_=_C2827 ,C466_=_C2891 ,C466_=_C2995 ,C466_=_C3121 ,\nC466_=_C3193 ,C466_=_C3630 ,C466_=_C3708 ,C466_=_C3804 ,C466_=_C3955 ,C466_=_C3968 ,\nC471_=_C472 ,C471_=_C571 ,C471_=_C1078 ,C471_=_C1106 ,C471_=_C2351 ,C471_=_C2457 ,\nC471_=_C2818 ,C471_=_C3422 ,C471_=_C3547 ,C471_=_C3636 ,C471_=_C3668 ,C471_=_C3728 ,\nC471_=_C3754 ,C471_=_C4089 ,C471_=_C4096 ,C472_=_C1027 ,C472_=_C1079 ,C472_=_C1349 ,\nC472_=_C1829 ,C472_=_C1977 ,C472_=_C2078 ,C472_=_C2314 ,C472_=_C2804 ,C472_=_C2999 ,\nC472_=_C3017 ,C472_=_C3124 ,C472_=_C3199 ,C472_=_C3533 ,C472_=_C3624 ,C472_=_C3637 ,\nC472_=_C3799 ,C472_=_C3865 ,C472_=_C3958 ,C478_=_C482 ,C478_=_C485 ,C478_=_C488 ,\nC478_=_C636 ,C478_=_C952 ,C478_=_C1444 ,C478_=_C1653 ,C478_=_C1718 ,C478_=_C1719 ,\nC478_=_C1721 ,C478_=_C1723 ,C478_=_C1725 ,C478_=_C1726 ,C478_=_C1728 ,C478_=_C1730 ,\nC478_=_C1731 ,C478_=_C1732 ,C478_=_C1733 ,C478_=_C1734 ,C478_=_C1735 ,C478_=_C1736 ,\nC478_=_C1738 ,C482_=_C485 ,C482_=_C488 ,C482_=_C956 ,C482_=_C1061 ,C482_=_C1452 ,\nC482_=_C1893 ,C482_=_C1925 ,C482_=_C2340 ,C482_=_C2422 ,C482_=_C2424 ,C482_=_C2428 ,\nC482_=_C2430 ,C482_=_C2431 ,C482_=_C2432 ,C482_=_C2433 ,C482_=_C2434 ,C482_=_C2437 ,\nC485_=_C488 ,C485_=_C663 ,C485_=_C958 ,C485_=_C1454 ,C485_=_C1518 ,C485_=_C1659 ,\nC485_=_C1790 ,C485_=_C1895 ,C485_=_C1930 ,C485_=_C2001 ,C485_=_C2141 ,C485_=_C2775 ,\nC485_=_C2777 ,C485_=_C2778 ,C485_=_C2781 ,C485_=_C2782 ,C485_=_C2783 ,C485_=_C2784 ,\nC485_=_C2785 ,C485_=_C2786 ,C488_=_C1292 ,C488_=_C2127 ,C488_=_C2324 ,C488_=_C2408 ,\nC488_=_C2584 ,C488_=_C2711 ,C488_=_C2809 ,C488_=_C2834 ,C488_=_C2882 ,C488_=_C2922 ,\nC488_=_C2953 ,C488_=_C3176 ,C488_=_C3177 ,C488_=_C3178 ,C488_=_C3179 ,C488_=_C3180 ,\nC488_=_C3181 ,C488_=_C3182 ,C488_=_C3183 ,C488_=_C3184 ,C488_=_C3185 ,C488_=_C3186 ,\nC488_=_C3187 ,C488_=_C3188 ,C503_=_C513 ,C503_=_C607 ,C503_=_C902 ,C503_=_C1029 ,\nC503_=_C1132 ,C503_=_C1422 ,C503_=_C1423 ,C503_=_C1424 ,C503_=_C1425 ,C503_=_C1426 ,\nC503_=_C1427 ,C503_=_C1429 ,C503_=_C1431 ,C503_=_C1432 ,C503_=_C1433 ,C503_=_C1434 ,\nC503_=_C1437 ,C503_=_C1438 ,C503_=_C1439 ,C503_=_C1440 ,C503_=_C1441 ,C503_=_C1442 ,\nC503_=_C1443 ,C513_=_C917 ,C513_=_C1505 ,C513_=_C1525 ,C513_=_C1665 ,C513_=_C1771 ,\nC513_=_C2144 ,C513_=_C2225 ,C513_=_C2571 ,C513_=_C2823 ,C513_=_C3115 ,C513_=_C3128 ,\nC513_=_C3279 ,C513_=_C3366 ,C513_=_C3423 ,C513_=_C3424 ,C513_=_C3427 ,C513_=_C3428 ,\nC513_=_C3429 ,C513_=_C3431 ,C513_=_C3432 ,C513_=_C3433 ,C526_=_C534 ,C526_=_C535 ,\nC526_=_C551 ,C526_=_C701 ,C526_=_C702 ,C526_=_C703 ,C526_=_C704 ,C526_=_C705 ,\nC526_=_C706 ,C526_=_C707 ,C526_=_C709 ,C526_=_C710 ,C526_=_C712 ,C526_=_C715 ,\nC526_=_C716 ,C526_=_C717 ,C526_=_C718 ,C526_=_C719 ,C526_=_C720 ,C526_=_C721 ,\nC526_=_C723 ,C526_=_C725 ,C526_=_C727 ,C526_=_C728 ,C534_=_C535 ,C534_=_C551 ,\nC534_=_C661 ,C534_=_C1787 ,C534_=_C1999 ,C534_=_C2193 ,C534_=_C2492 ,C534_=_C2595 ,\nC534_=_C2597 ,C534_=_C2601 ,C534_=_C2602 ,C534_=_C2605 ,C534_=_C2606 ,C534_=_C2607 ,\nC534_=_C2608 ,C534_=_C2609 ,C534_=_C2610 ,C534_=_C2611 ,C534_=_C2612 ,C535_=_C551 ,\nC535_=_C839 ,C535_=_C1704 ,C535_=_C1896 ,C535_=_C2003 ,C535_=_C2195 ,C535_=_C2494 ,\nC535_=_C2895 ,C535_=_C2936 ,C535_=_C2937 ,C535_=_C2938 ,C535_=_C2939 ,C535_=_C2940 ,\nC535_=_C2942 ,C535_=_C2944 ,C535_=_C2945 ,C535_=_C2946 ,C535_=_C2947 ,C535_=_C2948 ,\nC535_=_C2949 ,C535_=_C2950 ,C535_=_C2951 ,C551_=_C1028 ,C551_=_C1177 ,C551_=_C1225 ,\nC551_=_C1466 ,C551_=_C1533 ,C551_=_C2136 ,C551_=_C2255 ,C551_=_C2274 ,C551_=_C2507 ,\nC551_=_C3099 ,C551_=_C3200 ,C551_=_C3276 ,C551_=_C3498 ,C551_=_C3678 ,C551_=_C3854 ,\nC551_=_C3882 ,C551_=_C3925 ,C551_=_C4021 ,C551_=_C4048 ,C551_=_C4060 ,C551_=_C4067 ,\nC551_=_C4127 ,C551_=_C4129 ,C563_=_C571 ,C563_=_C573 ,C563_=_C643 ,C563_=_C669 ,\nC563_=_C1193 ,C563_=_C1642 ,C563_=_C1706 ,C563_=_C1795 ,C563_=_C2007 ,C563_=_C2373 ,\nC563_=_C2884 ,C563_=_C3288 ,C563_=_C3297 ,C563_=_C3298 ,C563_=_C3299 ,C563_=_C3300 ,\nC563_=_C3301 ,C563_=_C3303 ,C563_=_C3304 ,C571_=_C573 ,C571_=_C1078 ,C571_=_C1106 ,\nC571_=_C2351 ,C571_=_C2457 ,C571_=_C2818 ,C571_=_C3422 ,C571_=_C3547 ,C571_=_C3636 ,\nC571_=_C3668 ,C571_=_C3728 ,C571_=_C3754 ,C571_=_C4089 ,C571_=_C4096 ,C573_=_C2369 ,\nC573_=_C3670 ,C573_=_C3681 ,C573_=_C3732 ,C573_=_C3801 ,C573_=_C3844 ,C573_=_C3875 ,\nC573_=_C3885 ,C573_=_C3928 ,C573_=_C3935 ,C573_=_C4075 ,C573_=_C4094 ,C573_=_C4122 ,\nC573_=_C4133 ,C584_=_C589 ,C584_=_C766 ,C584_=_C1356 ,C584_=_C1498 ,C584_=_C1834 ,\nC584_=_C1961 ,C584_=_C2743 ,C584_=_C2744 ,C584_=_C2745 ,C584_=_C2746 ,C584_=_C2747 ,\nC584_=_C2751 ,C584_=_C2752 ,C584_=_C2753 ,C584_=_C2754 ,C584_=_C2756 ,C584_=_C2759 ,\nC589_=_C773 ,C589_=_C966 ,C589_=_C1095 ,C589_=_C1363 ,C589_=_C1410 ,C589_=_C1480 ,\nC589_=_C1507 ,C589_=_C1842 ,C589_=_C2678 ,C589_=_C2852 ,C589_=_C3005 ,C589_=_C3130 ,\nC589_=_C3205 ,C589_=_C3537 ,C589_=_C3592 ,C589_=_C3593 ,C589_=_C3594 ,C589_=_C3595 ,\nC589_=_C3596 ,C589_=_C3597 ,C589_=_C3598 ,C589_=_C3600 ,C589_=_C3601 ,C589_=_C3602 ,\nC602_=_C605 ,C602_=_C607 ,C602_=_C615 ,C602_=_C654 ,C602_=_C927 ,C602_=_C976 ,\nC602_=_C977 ,C602_=_C978 ,C602_=_C979 ,C602_=_C980 ,C602_=_C983 ,C602_=_C984 ,\nC602_=_C986 ,C602_=_C988 ,C602_=_C989 ,C602_=_C990 ,C602_=_C991 ,C602_=_C992 ,\nC602_=_C993 ,C602_=_C994 ,C602_=_C995 ,C602_=_C996 ,C602_=_C997 ,C602_=_C998 ,\nC602_=_C999 ,C602_=_C1000 ,C602_=_C1001 ,C605_=_C607 ,C605_=_C615 ,C605_=_C1131 ,\nC605_=_C1379 ,C605_=_C1380 ,C605_=_C1381 ,C605_=_C1383 ,C605_=_C1388 ,C605_=_C1389 ,\nC605_=_C1390 ,C605_=_C1391 ,C605_=_C1392 ,C605_=_C1393 ,C605_=_C1394 ,C605_=_C1395 ,\nC605_=_C1396 ,C605_=_C1398 ,C605_=_C1399 ,C605_=_C1400 ,C605_=_C1401 ,C607_=_C615 ,\nC607_=_C902 ,C607_=_C1029 ,C607_=_C1132 ,C607_=_C1422 ,C607_=_C1423 ,C607_=_C1424 ,\nC607_=_C1425 ,C607_=_C1426 ,C607_=_C1427 ,C607_=_C1429 ,C607_=_C1431 ,C607_=_C1432 ,\nC607_=_C1433 ,C607_=_C1434 ,C607_=_C1437 ,C607_=_C1438 ,C607_=_C1439 ,C607_=_C1440 ,\nC607_=_C1441 ,C607_=_C1442 ,C607_=_C1443 ,C615_=_C1141 ,C615_=_C2067 ,C615_=_C2480 ,\nC615_=_C2675 ,C615_=_C3053 ,C615_=_C3329 ,C615_=_C3330 ,C615_=_C3331 ,C615_=_C3332 ,\nC615_=_C3333 ,C615_=_C3334 ,C615_=_C3335 ,C615_=_C3336 ,C615_=_C3338 ,C636_=_C643 ,\nC636_=_C952 ,C636_=_C1444 ,C636_=_C1653 ,C636_=_C1718 ,C636_=_C1719 ,C636_=_C1721 ,\nC636_=_C1723 ,C636_=_C1725 ,C636_=_C1726 ,C636_=_C1728 ,C636_=_C1730 ,C636_=_C1731 ,\nC636_=_C1732 ,C636_=_C1733 ,C636_=_C1734 ,C636_=_C1735 ,C636_=_C1736 ,C636_=_C1738 ,\nC643_=_C669 ,C643_=_C1193 ,C643_=_C1642 ,C643_=_C1706 ,C643_=_C1795 ,C643_=_C2007 ,\nC643_=_C2373 ,C643_=_C2884 ,C643_=_C3288 ,C643_=_C3297 ,C643_=_C3298 ,C643_=_C3299 ,\nC643_=_C3300 ,C643_=_C3301 ,C643_=_C3303 ,C643_=_C3304 ,C654_=_C661 ,C654_=_C663 ,\nC654_=_C666 ,C654_=_C669 ,C654_=_C927 ,C654_=_C976 ,C654_=_C977 ,C654_=_C978 ,\nC654_=_C979 ,C654_=_C980 ,C654_=_C983 ,C654_=_C984 ,C654_=_C986 ,C654_=_C988 ,\nC654_=_C989 ,C654_=_C990 ,C654_=_C991 ,C654_=_C992 ,C654_=_C993 ,C654_=_C994 ,\nC654_=_C995 ,C654_=_C996 ,C654_=_C997 ,C654_=_C998 ,C654_=_C999 ,C654_=_C1000 ,\nC654_=_C1001 ,C661_=_C663 ,C661_=_C666 ,C661_=_C669 ,C661_=_C1787 ,C661_=_C1999 ,\nC661_=_C2193 ,C661_=_C2492 ,C661_=_C2595 ,C661_=_C2597 ,C661_=_C2601 ,C661_=_C2602 ,\nC661_=_C2605 ,C661_=_C2606 ,C661_=_C2607 ,C661_=_C2608 ,C661_=_C2609 ,C661_=_C2610 ,\nC661_=_C2611 ,C661_=_C2612 ,C663_=_C666 ,C663_=_C669 ,C663_=_C958 ,C663_=_C1454 ,\nC663_=_C1518 ,C663_=_C1659 ,C663_=_C1790 ,C663_=_C1895 ,C663_=_C1930 ,C663_=_C2001 ,\nC663_=_C2141 ,C663_=_C2775 ,C663_=_C2777 ,C663_=_C2778 ,C663_=_C2781 ,C663_=_C2782 ,\nC663_=_C2783 ,C663_=_C2784 ,C663_=_C2785 ,C663_=_C2786 ,C666_=_C669 ,C666_=_C736 ,\nC666_=_C1793 ,C666_=_C1812 ,C666_=_C2004 ,C666_=_C2443 ,C666_=_C2788 ,C666_=_C2881 ,\nC666_=_C3021 ,C666_=_C3022 ,C666_=_C3024 ,C666_=_C3025 ,C666_=_C3027 ,C666_=_C3028 ,\nC666_=_C3029 ,C666_=_C3030 ,C666_=_C3031 ,C666_=_C3033 ,C666_=_C3034 ,C669_=_C1193 ,\nC669_=_C1642 ,C669_=_C1706 ,C669_=_C1795 ,C669_=_C2007 ,C669_=_C2373 ,C669_=_C2884 ,\nC669_=_C3288 ,C669_=_C3297 ,C669_=_C3298 ,C669_=_C3299 ,C669_=_C3300 ,C669_=_C3301 ,\nC669_=_C3303 ,C669_=_C3304 ,C701_=_C702 ,C701_=_C703 ,C701_=_C704 ,C701_=_C705 ,\nC701_=_C706 ,C701_=_C707 ,C701_=_C709 ,C701_=_C710 ,C701_=_C712 ,C701_=_C715 ,\nC701_=_C716 ,C701_=_C717 ,C701_=_C718 ,C701_=_C719 ,C701_=_C720 ,C701_=_C721 ,\nC701_=_C723 ,C701_=_C725 ,C701_=_C727 ,C701_=_C728 ,C701_=_C864 ,C701_=_C872 ,\nC702_=_C703 ,C702_=_C704 ,C702_=_C705 ,C702_=_C706 ,C702_=_C707 ,C702_=_C709 ,\nC702_=_C710 ,C702_=_C712 ,C702_=_C715 ,C702_=_C716 ,C702_=_C717 ,C702_=_C718 ,\nC702_=_C719 ,C702_=_C720 ,C702_=_C721 ,C702_=_C723 ,C702_=_C725 ,C702_=_C727 ,\nC702_=_C728 ,C702_=_C927 ,C702_=_C929 ,C702_=_C931 ,C702_=_C944 ,C703_=_C704 ,\nC703_=_C705 ,C703_=_C706 ,C703_=_C707 ,C703_=_C709 ,C703_=_C710 ,C703_=_C712 ,\nC703_=_C715 ,C703_=_C716 ,C703_=_C717 ,C703_=_C718 ,C703_=_C719 ,C703_=_C720 ,\nC703_=_C721 ,C703_=_C723 ,C703_=_C725 ,C703_=_C727 ,C703_=_C728 ,C703_=_C1061 ,\nC703_=_C1066 ,C703_=_C1067 ,C703_=_C1076 ,C703_=_C1077 ,C703_=_C1078 ,C703_=_C1079 ,\nC704_=_C705 ,C704_=_C706 ,C704_=_C707 ,C704_=_C709 ,C704_=_C710 ,C704_=_C712 ,\nC704_=_C715 ,C704_=_C716 ,C704_=_C717 ,C704_=_C718 ,C704_=_C719 ,C704_=_C720 ,\nC704_=_C721 ,C704_=_C723 ,C704_=_C725 ,C704_=_C727 ,C704_=_C728 ,C704_=_C1124 ,\nC704_=_C1126 ,C705_=_C706 ,C705_=_C707 ,C705_=_C709 ,C705_=_C710 ,C705_=_C712 ,\nC705_=_C715 ,C705_=_C716 ,C705_=_C717 ,C705_=_C718 ,C705_=_C719 ,C705_=_C720 ,\nC705_=_C721 ,C705_=_C723 ,C705_=_C725 ,C705_=_C727 ,C705_=_C728 ,C705_=_C1755 ,\nC705_=_C1761 ,C706_=_C707 ,C706_=_C709 ,C706_=_C710 ,C706_=_C712 ,C706_=_C715 ,\nC706_=_C716 ,C706_=_C717 ,C706_=_C718 ,C706_=_C719 ,C706_=_C720</w:t>
      </w:r>
    </w:p>
    <w:p>
      <w:pPr>
        <w:pStyle w:val="PreformattedText"/>
        <w:bidi w:val="0"/>
        <w:spacing w:before="0" w:after="0"/>
        <w:jc w:val="left"/>
        <w:rPr/>
      </w:pPr>
      <w:r>
        <w:rPr/>
        <w:t xml:space="preserve"> </w:t>
      </w:r>
      <w:r>
        <w:rPr/>
        <w:t>,C706_=_C721 ,\nC706_=_C723 ,C706_=_C725 ,C706_=_C727 ,C706_=_C728 ,C706_=_C2193 ,C706_=_C2195 ,\nC707_=_C709 ,C707_=_C710 ,C707_=_C712 ,C707_=_C715 ,C707_=_C716 ,C707_=_C717 ,\nC707_=_C718 ,C707_=_C719 ,C707_=_C720 ,C707_=_C721 ,C707_=_C723 ,C707_=_C725 ,\nC707_=_C727 ,C707_=_C728 ,C707_=_C2340 ,C707_=_C2343 ,C707_=_C2348 ,C707_=_C2351 ,\nC709_=_C710 ,C709_=_C712 ,C709_=_C715 ,C709_=_C716 ,C709_=_C717 ,C709_=_C718 ,\nC709_=_C719 ,C709_=_C720 ,C709_=_C721 ,C709_=_C723 ,C709_=_C725 ,C709_=_C727 ,\nC709_=_C728 ,C709_=_C2422 ,C709_=_C2442 ,C709_=_C2443 ,C709_=_C2454 ,C709_=_C2457 ,\nC710_=_C712 ,C710_=_C715 ,C710_=_C716 ,C710_=_C717 ,C710_=_C718 ,C710_=_C719 ,\nC710_=_C720 ,C710_=_C721 ,C710_=_C723 ,C710_=_C725 ,C710_=_C727 ,C710_=_C728 ,\nC710_=_C2492 ,C710_=_C2494 ,C710_=_C2507 ,C712_=_C715 ,C712_=_C716 ,C712_=_C717 ,\nC712_=_C718 ,C712_=_C719 ,C712_=_C720 ,C712_=_C721 ,C712_=_C723 ,C712_=_C725 ,\nC712_=_C727 ,C712_=_C728 ,C712_=_C2424 ,C712_=_C2806 ,C712_=_C2809 ,C712_=_C2815 ,\nC712_=_C2818 ,C715_=_C716 ,C715_=_C717 ,C715_=_C718 ,C715_=_C719 ,C715_=_C720 ,\nC715_=_C721 ,C715_=_C723 ,C715_=_C725 ,C715_=_C727 ,C715_=_C728 ,C715_=_C2655 ,\nC715_=_C2981 ,C716_=_C717 ,C716_=_C718 ,C716_=_C719 ,C716_=_C720 ,C716_=_C721 ,\nC716_=_C723 ,C716_=_C725 ,C716_=_C727 ,C716_=_C728 ,C716_=_C3043 ,C716_=_C3050 ,\nC717_=_C718 ,C717_=_C719 ,C717_=_C720 ,C717_=_C721 ,C717_=_C723 ,C717_=_C725 ,\nC717_=_C727 ,C717_=_C728 ,C717_=_C2430 ,C717_=_C2913 ,C717_=_C3419 ,C717_=_C3422 ,\nC718_=_C719 ,C718_=_C720 ,C718_=_C721 ,C718_=_C723 ,C718_=_C725 ,C718_=_C727 ,\nC718_=_C728 ,C718_=_C2178 ,C718_=_C2642 ,C718_=_C3178 ,C718_=_C3537 ,C718_=_C3542 ,\nC718_=_C3547 ,C719_=_C720 ,C719_=_C721 ,C719_=_C723 ,C719_=_C725 ,C719_=_C727 ,\nC719_=_C728 ,C719_=_C2433 ,C719_=_C2915 ,C719_=_C3664 ,C719_=_C3668 ,C719_=_C3670 ,\nC720_=_C721 ,C720_=_C723 ,C720_=_C725 ,C720_=_C727 ,C720_=_C728 ,C720_=_C2607 ,\nC720_=_C2938 ,C720_=_C3728 ,C720_=_C3732 ,C721_=_C723 ,C721_=_C725 ,C721_=_C727 ,\nC721_=_C728 ,C721_=_C1396 ,C721_=_C2434 ,C721_=_C2609 ,C721_=_C2940 ,C721_=_C3031 ,\nC721_=_C3258 ,C721_=_C3301 ,C721_=_C3946 ,C721_=_C3951 ,C721_=_C3952 ,C723_=_C725 ,\nC723_=_C727 ,C723_=_C728 ,C723_=_C3969 ,C723_=_C3979 ,C725_=_C727 ,C725_=_C728 ,\nC725_=_C2610 ,C725_=_C2947 ,C727_=_C728 ,C727_=_C1321 ,C727_=_C1595 ,C727_=_C2611 ,\nC727_=_C2950 ,C727_=_C3976 ,C728_=_C2612 ,C728_=_C2951 ,C728_=_C3602 ,C736_=_C1793 ,\nC736_=_C1812 ,C736_=_C2004 ,C736_=_C2443 ,C736_=_C2788 ,C736_=_C2881 ,C736_=_C3021 ,\nC736_=_C3022 ,C736_=_C3024 ,C736_=_C3025 ,C736_=_C3027 ,C736_=_C3028 ,C736_=_C3029 ,\nC736_=_C3030 ,C736_=_C3031 ,C736_=_C3033 ,C736_=_C3034 ,C766_=_C773 ,C766_=_C778 ,\nC766_=_C1356 ,C766_=_C1498 ,C766_=_C1834 ,C766_=_C1961 ,C766_=_C2743 ,C766_=_C2744 ,\nC766_=_C2745 ,C766_=_C2746 ,C766_=_C2747 ,C766_=_C2751 ,C766_=_C2752 ,C766_=_C2753 ,\nC766_=_C2754 ,C766_=_C2756 ,C766_=_C2759 ,C773_=_C778 ,C773_=_C966 ,C773_=_C1095 ,\nC773_=_C1363 ,C773_=_C1410 ,C773_=_C1480 ,C773_=_C1507 ,C773_=_C1842 ,C773_=_C2678 ,\nC773_=_C2852 ,C773_=_C3005 ,C773_=_C3130 ,C773_=_C3205 ,C773_=_C3537 ,C773_=_C3592 ,\nC773_=_C3593 ,C773_=_C3594 ,C773_=_C3595 ,C773_=_C3596 ,C773_=_C3597 ,C773_=_C3598 ,\nC773_=_C3600 ,C773_=_C3601 ,C773_=_C3602 ,C778_=_C1077 ,C778_=_C1148 ,C778_=_C1198 ,\nC778_=_C1776 ,C778_=_C1824 ,C778_=_C2073 ,C778_=_C2348 ,C778_=_C2454 ,C778_=_C2558 ,\nC778_=_C2815 ,C778_=_C3011 ,C778_=_C3070 ,C778_=_C3419 ,C778_=_C3528 ,C778_=_C3619 ,\nC778_=_C3651 ,C778_=_C3664 ,C778_=_C3791 ,C778_=_C3817 ,C778_=_C3861 ,C778_=_C3975 ,\nC778_=_C3976 ,C835_=_C836 ,C835_=_C839 ,C835_=_C1085 ,C835_=_C2171 ,C835_=_C2173 ,\nC835_=_C2175 ,C835_=_C2177 ,C835_=_C2178 ,C835_=_C2180 ,C835_=_C2181 ,C835_=_C2182 ,\nC835_=_C2183 ,C835_=_C2186 ,C835_=_C2187 ,C835_=_C2190 ,C836_=_C839 ,C836_=_C1086 ,\nC836_=_C1701 ,C836_=_C2634 ,C836_=_C2635 ,C836_=_C2638 ,C836_=_C2639 ,C836_=_C2641 ,\nC836_=_C2642 ,C836_=_C2644 ,C836_=_C2645 ,C836_=_C2646 ,C836_=_C2647 ,C836_=_C2648 ,\nC836_=_C2649 ,C836_=_C2650 ,C836_=_C2651 ,C836_=_C2653 ,C839_=_C1704 ,C839_=_C1896 ,\nC839_=_C2003 ,C839_=_C2195 ,C839_=_C2494 ,C839_=_C2895 ,C839_=_C2936 ,C839_=_C2937 ,\nC839_=_C2938 ,C839_=_C2939 ,C839_=_C2940 ,C839_=_C2942 ,C839_=_C2944 ,C839_=_C2945 ,\nC839_=_C2946 ,C839_=_C2947 ,C839_=_C2948 ,C839_=_C2949 ,C839_=_C2950 ,C839_=_C2951 ,\nC864_=_C872 ,C864_=_C886 ,C864_=_C1066 ,C864_=_C1541 ,C864_=_C1683 ,C864_=_C2043 ,\nC864_=_C2219 ,C864_=_C2343 ,C864_=_C2442 ,C864_=_C2671 ,C864_=_C2806 ,C864_=_C2910 ,\nC864_=_C2912 ,C864_=_C2913 ,C864_=_C2914 ,C864_=_C2915 ,C864_=_C2916 ,C864_=_C2917 ,\nC864_=_C2919 ,C872_=_C944 ,C872_=_C1126 ,C872_=_C1755 ,C872_=_C1903 ,C872_=_C2013 ,\nC872_=_C2230 ,C872_=_C2981 ,C872_=_C3043 ,C872_=_C3122 ,C872_=_C3324 ,C872_=_C3371 ,\nC872_=_C3542 ,C872_=_C3773 ,C872_=_C3902 ,C872_=_C3979 ,C872_=_C4004 ,C872_=_C4005 ,\nC872_=_C4007 ,C886_=_C888 ,C886_=_C1066 ,C886_=_C1541 ,C886_=_C1683 ,C886_=_C2043 ,\nC886_=_C2219 ,C886_=_C2343 ,C886_=_C2442 ,C886_=_C2671 ,C886_=_C2806 ,C886_=_C2910 ,\nC886_=_C2912 ,C886_=_C2913 ,C886_=_C2914 ,C886_=_C2915 ,C886_=_C2916 ,C886_=_C2917 ,\nC886_=_C2919 ,C888_=_C1016 ,C888_=_C1067 ,C888_=_C1293 ,C888_=_C1333 ,C888_=_C1840 ,\nC888_=_C2301 ,C888_=_C2410 ,C888_=_C2792 ,C888_=_C2836 ,C888_=_C3306 ,C888_=_C3307 ,\nC888_=_C3308 ,C888_=_C3309 ,C888_=_C3310 ,C888_=_C3311 ,C888_=_C3312 ,C888_=_C3314 ,\nC888_=_C3315 ,C888_=_C3316 ,C888_=_C3317 ,C888_=_C3318 ,C902_=_C917 ,C902_=_C1029 ,\nC902_=_C1132 ,C902_=_C1422 ,C902_=_C1423 ,C902_=_C1424 ,C902_=_C1425 ,C902_=_C1426 ,\nC902_=_C1427 ,C902_=_C1429 ,C902_=_C1431 ,C902_=_C1432 ,C902_=_C1433 ,C902_=_C1434 ,\nC902_=_C1437 ,C902_=_C1438 ,C902_=_C1439 ,C902_=_C1440 ,C902_=_C1441 ,C902_=_C1442 ,\nC902_=_C1443 ,C917_=_C1505 ,C917_=_C1525 ,C917_=_C1665 ,C917_=_C1771 ,C917_=_C2144 ,\nC917_=_C2225 ,C917_=_C2571 ,C917_=_C2823 ,C917_=_C3115 ,C917_=_C3128 ,C917_=_C3279 ,\nC917_=_C3366 ,C917_=_C3423 ,C917_=_C3424 ,C917_=_C3427 ,C917_=_C3428 ,C917_=_C3429 ,\nC917_=_C3431 ,C917_=_C3432 ,C917_=_C3433 ,C927_=_C929 ,C927_=_C931 ,C927_=_C944 ,\nC927_=_C976 ,C927_=_C977 ,C927_=_C978 ,C927_=_C979 ,C927_=_C980 ,C927_=_C983 ,\nC927_=_C984 ,C927_=_C986 ,C927_=_C988 ,C927_=_C989 ,C927_=_C990 ,C927_=_C991 ,\nC927_=_C992 ,C927_=_C993 ,C927_=_C994 ,C927_=_C995 ,C927_=_C996 ,C927_=_C997 ,\nC927_=_C998 ,C927_=_C999 ,C927_=_C1000 ,C927_=_C1001 ,C929_=_C931 ,C929_=_C944 ,\nC929_=_C1180 ,C929_=_C1304 ,C929_=_C1306 ,C929_=_C1307 ,C929_=_C1309 ,C929_=_C1310 ,\nC929_=_C1311 ,C929_=_C1313 ,C929_=_C1314 ,C929_=_C1317 ,C929_=_C1318 ,C929_=_C1319 ,\nC929_=_C1320 ,C929_=_C1321 ,C929_=_C1323 ,C931_=_C944 ,C931_=_C1576 ,C931_=_C1577 ,\nC931_=_C1578 ,C931_=_C1579 ,C931_=_C1580 ,C931_=_C1581 ,C931_=_C1582 ,C931_=_C1583 ,\nC931_=_C1587 ,C931_=_C1589 ,C931_=_C1591 ,C931_=_C1592 ,C931_=_C1593 ,C931_=_C1594 ,\nC931_=_C1595 ,C944_=_C1126 ,C944_=_C1755 ,C944_=_C1903 ,C944_=_C2013 ,C944_=_C2230 ,\nC944_=_C2981 ,C944_=_C3043 ,C944_=_C3122 ,C944_=_C3324 ,C944_=_C3371 ,C944_=_C3542 ,\nC944_=_C3773 ,C944_=_C3902 ,C944_=_C3979 ,C944_=_C4004 ,C944_=_C4005 ,C944_=_C4007 ,\nC952_=_C956 ,C952_=_C958 ,C952_=_C966 ,C952_=_C1444 ,C952_=_C1653 ,C952_=_C1718 ,\nC952_=_C1719 ,C952_=_C1721 ,C952_=_C1723 ,C952_=_C1725 ,C952_=_C1726 ,C952_=_C1728 ,\nC952_=_C1730 ,C952_=_C1731 ,C952_=_C1732 ,C952_=_C1733 ,C952_=_C1734 ,C952_=_C1735 ,\nC952_=_C1736 ,C952_=_C1738 ,C956_=_C958 ,C956_=_C966 ,C956_=_C1061 ,C956_=_C1452 ,\nC956_=_C1893 ,C956_=_C1925 ,C956_=_C2340 ,C956_=_C2422 ,C956_=_C2424 ,C956_=_C2428 ,\nC956_=_C2430 ,C956_=_C2431 ,C956_=_C2432 ,C956_=_C2433 ,C956_=_C2434 ,C956_=_C2437 ,\nC958_=_C966 ,C958_=_C1454 ,C958_=_C1518 ,C958_=_C1659 ,C958_=_C1790 ,C958_=_C1895 ,\nC958_=_C1930 ,C958_=_C2001 ,C958_=_C2141 ,C958_=_C2775 ,C958_=_C2777 ,C958_=_C2778 ,\nC958_=_C2781 ,C958_=_C2782 ,C958_=_C2783 ,C958_=_C2784 ,C958_=_C2785 ,C958_=_C2786 ,\nC966_=_C1095 ,C966_=_C1363 ,C966_=_C1410 ,C966_=_C1480 ,C966_=_C1507 ,C966_=_C1842 ,\nC966_=_C2678 ,C966_=_C2852 ,C966_=_C3005 ,C966_=_C3130 ,C966_=_C3205 ,C966_=_C3537 ,\nC966_=_C3592 ,C966_=_C3593 ,C966_=_C3594 ,C966_=_C3595 ,C966_=_C3596 ,C966_=_C3597 ,\nC966_=_C3598 ,C966_=_C3600 ,C966_=_C3601 ,C966_=_C3602 ,C976_=_C977 ,C976_=_C978 ,\nC976_=_C979 ,C976_=_C980 ,C976_=_C983 ,C976_=_C984 ,C976_=_C986 ,C976_=_C988 ,\nC976_=_C989 ,C976_=_C990 ,C976_=_C991 ,C976_=_C992 ,C976_=_C993 ,C976_=_C994 ,\nC976_=_C995 ,C976_=_C996 ,C976_=_C997 ,C976_=_C998 ,C976_=_C999 ,C976_=_C1000 ,\nC976_=_C1001 ,C976_=_C1410 ,C977_=_C978 ,C977_=_C979 ,C977_=_C980 ,C977_=_C983 ,\nC977_=_C984 ,C977_=_C986 ,C977_=_C988 ,C977_=_C989 ,C977_=_C990 ,C977_=_C991 ,\nC977_=_C992 ,C977_=_C993 ,C977_=_C994 ,C977_=_C995 ,C977_=_C996 ,C977_=_C997 ,\nC977_=_C998 ,C977_=_C999 ,C977_=_C1000 ,C977_=_C1001 ,C977_=_C1306 ,C977_=_C1379 ,\nC978_=_C979 ,C978_=_C980 ,C978_=_C983 ,C978_=_C984 ,C978_=_C986 ,C978_=_C988 ,\nC978_=_C989 ,C978_=_C990 ,C978_=_C991 ,C978_=_C992 ,C978_=_C993 ,C978_=_C994 ,\nC978_=_C995 ,C978_=_C996 ,C978_=_C997 ,C978_=_C998 ,C978_=_C999 ,C978_=_C1000 ,\nC978_=_C1001 ,C978_=_C1787 ,C978_=_C1790 ,C978_=_C1793 ,C978_=_C1795 ,C978_=_C1806 ,\nC979_=_C980 ,C979_=_C983 ,C979_=_C984 ,C979_=_C986 ,C979_=_C988 ,C979_=_C989 ,\nC979_=_C990 ,C979_=_C991 ,C979_=_C992 ,C979_=_C993 ,C979_=_C994 ,C979_=_C995 ,\nC979_=_C996 ,C979_=_C997 ,C979_=_C998 ,C979_=_C999 ,C979_=_C1000 ,C979_=_C1001 ,\nC979_=_C1310 ,C979_=_C1424 ,C979_=_C1999 ,C979_=_C2001 ,C979_=_C2003 ,C979_=_C2004 ,\nC979_=_C2007 ,C979_=_C2012 ,C979_=_C2013 ,C980_=_C983 ,C980_=_C984 ,C980_=_C986 ,\nC980_=_C988 ,C980_=_C989 ,C980_=_C990 ,C980_=_C991 ,C980_=_C992 ,C980_=_C993 ,\nC980_=_C994 ,C980_=_C995 ,C980_=_C996 ,C980_=_C997 ,C980_=_C998 ,C980_=_C999 ,\nC980_=_C1000 ,C980_=_C1001 ,C980_=_C1381 ,C983_=_C984 ,C983_=_C986 ,C983_=_C988 ,\nC983_=_C989 ,C983_=_C990 ,C983_=_C991 ,C983_=_C992 ,C983_=_C993 ,C983_=_C994 ,\nC983_=_C995 ,C983_=_C996 ,C983_=_C997 ,C983_=_C998 ,C983_=_C999 ,C983_=_C1000 ,\nC983_=_C1001 ,C983_=_C2743 ,C983_=_C2852 ,C984_=_C986 ,C984_=_C988 ,C984_=_C989</w:t>
      </w:r>
    </w:p>
    <w:p>
      <w:pPr>
        <w:pStyle w:val="PreformattedText"/>
        <w:bidi w:val="0"/>
        <w:spacing w:before="0" w:after="0"/>
        <w:jc w:val="left"/>
        <w:rPr/>
      </w:pPr>
      <w:r>
        <w:rPr/>
        <w:t xml:space="preserve"> </w:t>
      </w:r>
      <w:r>
        <w:rPr/>
        <w:t>,\nC984_=_C990 ,C984_=_C991 ,C984_=_C992 ,C984_=_C993 ,C984_=_C994 ,C984_=_C995 ,\nC984_=_C996 ,C984_=_C997 ,C984_=_C998 ,C984_=_C999 ,C984_=_C1000 ,C984_=_C1001 ,\nC984_=_C2597 ,C984_=_C2775 ,C984_=_C2881 ,C984_=_C2882 ,C984_=_C2884 ,C984_=_C2891 ,\nC986_=_C988 ,C986_=_C989 ,C986_=_C990 ,C986_=_C991 ,C986_=_C992 ,C986_=_C993 ,\nC986_=_C994 ,C986_=_C995 ,C986_=_C996 ,C986_=_C997 ,C986_=_C998 ,C986_=_C999 ,\nC986_=_C1000 ,C986_=_C1001 ,C986_=_C1728 ,C986_=_C2428 ,C986_=_C2602 ,C986_=_C2778 ,\nC986_=_C3025 ,C986_=_C3288 ,C988_=_C989 ,C988_=_C990 ,C988_=_C991 ,C988_=_C992 ,\nC988_=_C993 ,C988_=_C994 ,C988_=_C995 ,C988_=_C996 ,C988_=_C997 ,C988_=_C998 ,\nC988_=_C999 ,C988_=_C1000 ,C988_=_C1001 ,C988_=_C1388 ,C988_=_C3306 ,C989_=_C990 ,\nC989_=_C991 ,C989_=_C992 ,C989_=_C993 ,C989_=_C994 ,C989_=_C995 ,C989_=_C996 ,\nC989_=_C997 ,C989_=_C998 ,C989_=_C999 ,C989_=_C1000 ,C989_=_C1001 ,C990_=_C991 ,\nC990_=_C992 ,C990_=_C993 ,C990_=_C994 ,C990_=_C995 ,C990_=_C996 ,C990_=_C997 ,\nC990_=_C998 ,C990_=_C999 ,C990_=_C1000 ,C990_=_C1001 ,C990_=_C1390 ,C990_=_C3230 ,\nC991_=_C992 ,C991_=_C993 ,C991_=_C994 ,C991_=_C995 ,C991_=_C996 ,C991_=_C997 ,\nC991_=_C998 ,C991_=_C999 ,C991_=_C1000 ,C991_=_C1001 ,C991_=_C1391 ,C992_=_C993 ,\nC992_=_C994 ,C992_=_C995 ,C992_=_C996 ,C992_=_C997 ,C992_=_C998 ,C992_=_C999 ,\nC992_=_C1000 ,C992_=_C1001 ,C992_=_C2661 ,C992_=_C3708 ,C993_=_C994 ,C993_=_C995 ,\nC993_=_C996 ,C993_=_C997 ,C993_=_C998 ,C993_=_C999 ,C993_=_C1000 ,C993_=_C1001 ,\nC993_=_C1393 ,C994_=_C995 ,C994_=_C996 ,C994_=_C997 ,C994_=_C998 ,C994_=_C999 ,\nC994_=_C1000 ,C994_=_C1001 ,C994_=_C1394 ,C994_=_C2916 ,C994_=_C3804 ,C995_=_C996 ,\nC995_=_C997 ,C995_=_C998 ,C995_=_C999 ,C995_=_C1000 ,C995_=_C1001 ,C995_=_C2608 ,\nC995_=_C2781 ,C995_=_C3030 ,C995_=_C3255 ,C995_=_C3299 ,C995_=_C3861 ,C995_=_C3865 ,\nC995_=_C3866 ,C996_=_C997 ,C996_=_C998 ,C996_=_C999 ,C996_=_C1000 ,C996_=_C1001 ,\nC996_=_C1395 ,C996_=_C1734 ,C997_=_C998 ,C997_=_C999 ,C997_=_C1000 ,C997_=_C1001 ,\nC997_=_C3312 ,C997_=_C3955 ,C997_=_C3958 ,C998_=_C999 ,C998_=_C1000 ,C998_=_C1001 ,\nC999_=_C1000 ,C999_=_C1001 ,C999_=_C3596 ,C999_=_C4008 ,C999_=_C4033 ,C1000_=_C1001 ,\nC1000_=_C1399 ,C1000_=_C2648 ,C1000_=_C2944 ,C1000_=_C4048 ,C1001_=_C3601 ,C1001_=_C4129 ,\nC1016_=_C1023 ,C1016_=_C1027 ,C1016_=_C1028 ,C1016_=_C1067 ,C1016_=_C1293 ,C1016_=_C1333 ,\nC1016_=_C1840 ,C1016_=_C2301 ,C1016_=_C2410 ,C1016_=_C2792 ,C1016_=_C2836 ,C1016_=_C3306 ,\nC1016_=_C3307 ,C1016_=_C3308 ,C1016_=_C3309 ,C1016_=_C3310 ,C1016_=_C3311 ,C1016_=_C3312 ,\nC1016_=_C3314 ,C1016_=_C3315 ,C1016_=_C3316 ,C1016_=_C3317 ,C1016_=_C3318 ,C1023_=_C1027 ,\nC1023_=_C1028 ,C1023_=_C1076 ,C1023_=_C1170 ,C1023_=_C1343 ,C1023_=_C1569 ,C1023_=_C1867 ,\nC1023_=_C1936 ,C1023_=_C1972 ,C1023_=_C2311 ,C1023_=_C2703 ,C1023_=_C2800 ,C1023_=_C2827 ,\nC1023_=_C2891 ,C1023_=_C2995 ,C1023_=_C3121 ,C1023_=_C3193 ,C1023_=_C3630 ,C1023_=_C3708 ,\nC1023_=_C3804 ,C1023_=_C3955 ,C1023_=_C3968 ,C1027_=_C1028 ,C1027_=_C1079 ,C1027_=_C1349 ,\nC1027_=_C1829 ,C1027_=_C1977 ,C1027_=_C2078 ,C1027_=_C2314 ,C1027_=_C2804 ,C1027_=_C2999 ,\nC1027_=_C3017 ,C1027_=_C3124 ,C1027_=_C3199 ,C1027_=_C3533 ,C1027_=_C3624 ,C1027_=_C3637 ,\nC1027_=_C3799 ,C1027_=_C3865 ,C1027_=_C3958 ,C1028_=_C1177 ,C1028_=_C1225 ,C1028_=_C1466 ,\nC1028_=_C1533 ,C1028_=_C2136 ,C1028_=_C2255 ,C1028_=_C2274 ,C1028_=_C2507 ,C1028_=_C3099 ,\nC1028_=_C3200 ,C1028_=_C3276 ,C1028_=_C3498 ,C1028_=_C3678 ,C1028_=_C3854 ,C1028_=_C3882 ,\nC1028_=_C3925 ,C1028_=_C4021 ,C1028_=_C4048 ,C1028_=_C4060 ,C1028_=_C4067 ,C1028_=_C4127 ,\nC1028_=_C4129 ,C1029_=_C1132 ,C1029_=_C1422 ,C1029_=_C1423 ,C1029_=_C1424 ,C1029_=_C1425 ,\nC1029_=_C1426 ,C1029_=_C1427 ,C1029_=_C1429 ,C1029_=_C1431 ,C1029_=_C1432 ,C1029_=_C1433 ,\nC1029_=_C1434 ,C1029_=_C1437 ,C1029_=_C1438 ,C1029_=_C1439 ,C1029_=_C1440 ,C1029_=_C1441 ,\nC1029_=_C1442 ,C1029_=_C1443 ,C1061_=_C1066 ,C1061_=_C1067 ,C1061_=_C1076 ,C1061_=_C1077 ,\nC1061_=_C1078 ,C1061_=_C1079 ,C1061_=_C1452 ,C1061_=_C1893 ,C1061_=_C1925 ,C1061_=_C2340 ,\nC1061_=_C2422 ,C1061_=_C2424 ,C1061_=_C2428 ,C1061_=_C2430 ,C1061_=_C2431 ,C1061_=_C2432 ,\nC1061_=_C2433 ,C1061_=_C2434 ,C1061_=_C2437 ,C1066_=_C1067 ,C1066_=_C1076 ,C1066_=_C1077 ,\nC1066_=_C1078 ,C1066_=_C1079 ,C1066_=_C1541 ,C1066_=_C1683 ,C1066_=_C2043 ,C1066_=_C2219 ,\nC1066_=_C2343 ,C1066_=_C2442 ,C1066_=_C2671 ,C1066_=_C2806 ,C1066_=_C2910 ,C1066_=_C2912 ,\nC1066_=_C2913 ,C1066_=_C2914 ,C1066_=_C2915 ,C1066_=_C2916 ,C1066_=_C2917 ,C1066_=_C2919 ,\nC1067_=_C1076 ,C1067_=_C1077 ,C1067_=_C1078 ,C1067_=_C1079 ,C1067_=_C1293 ,C1067_=_C1333 ,\nC1067_=_C1840 ,C1067_=_C2301 ,C1067_=_C2410 ,C1067_=_C2792 ,C1067_=_C2836 ,C1067_=_C3306 ,\nC1067_=_C3307 ,C1067_=_C3308 ,C1067_=_C3309 ,C1067_=_C3310 ,C1067_=_C3311 ,C1067_=_C3312 ,\nC1067_=_C3314 ,C1067_=_C3315 ,C1067_=_C3316 ,C1067_=_C3317 ,C1067_=_C3318 ,C1076_=_C1077 ,\nC1076_=_C1078 ,C1076_=_C1079 ,C1076_=_C1170 ,C1076_=_C1343 ,C1076_=_C1569 ,C1076_=_C1867 ,\nC1076_=_C1936 ,C1076_=_C1972 ,C1076_=_C2311 ,C1076_=_C2703 ,C1076_=_C2800 ,C1076_=_C2827 ,\nC1076_=_C2891 ,C1076_=_C2995 ,C1076_=_C3121 ,C1076_=_C3193 ,C1076_=_C3630 ,C1076_=_C3708 ,\nC1076_=_C3804 ,C1076_=_C3955 ,C1076_=_C3968 ,C1077_=_C1078 ,C1077_=_C1079 ,C1077_=_C1148 ,\nC1077_=_C1198 ,C1077_=_C1776 ,C1077_=_C1824 ,C1077_=_C2073 ,C1077_=_C2348 ,C1077_=_C2454 ,\nC1077_=_C2558 ,C1077_=_C2815 ,C1077_=_C3011 ,C1077_=_C3070 ,C1077_=_C3419 ,C1077_=_C3528 ,\nC1077_=_C3619 ,C1077_=_C3651 ,C1077_=_C3664 ,C1077_=_C3791 ,C1077_=_C3817 ,C1077_=_C3861 ,\nC1077_=_C3975 ,C1077_=_C3976 ,C1078_=_C1079 ,C1078_=_C1106 ,C1078_=_C2351 ,C1078_=_C2457 ,\nC1078_=_C2818 ,C1078_=_C3422 ,C1078_=_C3547 ,C1078_=_C3636 ,C1078_=_C3668 ,C1078_=_C3728 ,\nC1078_=_C3754 ,C1078_=_C4089 ,C1078_=_C4096 ,C1079_=_C1349 ,C1079_=_C1829 ,C1079_=_C1977 ,\nC1079_=_C2078 ,C1079_=_C2314 ,C1079_=_C2804 ,C1079_=_C2999 ,C1079_=_C3017 ,C1079_=_C3124 ,\nC1079_=_C3199 ,C1079_=_C3533 ,C1079_=_C3624 ,C1079_=_C3637 ,C1079_=_C3799 ,C1079_=_C3865 ,\nC1079_=_C3958 ,C1085_=_C1086 ,C1085_=_C1095 ,C1085_=_C1101 ,C1085_=_C1103 ,C1085_=_C1106 ,\nC1085_=_C2171 ,C1085_=_C2173 ,C1085_=_C2175 ,C1085_=_C2177 ,C1085_=_C2178 ,C1085_=_C2180 ,\nC1085_=_C2181 ,C1085_=_C2182 ,C1085_=_C2183 ,C1085_=_C2186 ,C1085_=_C2187 ,C1085_=_C2190 ,\nC1086_=_C1095 ,C1086_=_C1101 ,C1086_=_C1103 ,C1086_=_C1106 ,C1086_=_C1701 ,C1086_=_C2634 ,\nC1086_=_C2635 ,C1086_=_C2638 ,C1086_=_C2639 ,C1086_=_C2641 ,C1086_=_C2642 ,C1086_=_C2644 ,\nC1086_=_C2645 ,C1086_=_C2646 ,C1086_=_C2647 ,C1086_=_C2648 ,C1086_=_C2649 ,C1086_=_C2650 ,\nC1086_=_C2651 ,C1086_=_C2653 ,C1095_=_C1101 ,C1095_=_C1103 ,C1095_=_C1106 ,C1095_=_C1363 ,\nC1095_=_C1410 ,C1095_=_C1480 ,C1095_=_C1507 ,C1095_=_C1842 ,C1095_=_C2678 ,C1095_=_C2852 ,\nC1095_=_C3005 ,C1095_=_C3130 ,C1095_=_C3205 ,C1095_=_C3537 ,C1095_=_C3592 ,C1095_=_C3593 ,\nC1095_=_C3594 ,C1095_=_C3595 ,C1095_=_C3596 ,C1095_=_C3597 ,C1095_=_C3598 ,C1095_=_C3600 ,\nC1095_=_C3601 ,C1095_=_C3602 ,C1101_=_C1103 ,C1101_=_C1106 ,C1101_=_C1124 ,C1101_=_C1147 ,\nC1101_=_C1632 ,C1101_=_C1902 ,C1101_=_C2012 ,C1101_=_C2843 ,C1101_=_C3107 ,C1101_=_C3323 ,\nC1101_=_C3457 ,C1101_=_C3494 ,C1101_=_C3641 ,C1101_=_C3771 ,C1101_=_C3827 ,C1101_=_C3914 ,\nC1101_=_C3946 ,C1101_=_C3969 ,C1101_=_C3971 ,C1101_=_C3972 ,C1103_=_C1106 ,C1103_=_C1550 ,\nC1103_=_C1570 ,C1103_=_C1634 ,C1103_=_C1888 ,C1103_=_C1994 ,C1103_=_C2231 ,C1103_=_C2930 ,\nC1103_=_C2996 ,C1103_=_C3123 ,C1103_=_C3357 ,C1103_=_C3372 ,C1103_=_C3393 ,C1103_=_C3437 ,\nC1103_=_C3552 ,C1103_=_C3835 ,C1103_=_C3903 ,C1103_=_C4008 ,C1103_=_C4009 ,C1103_=_C4011 ,\nC1103_=_C4012 ,C1106_=_C2351 ,C1106_=_C2457 ,C1106_=_C2818 ,C1106_=_C3422 ,C1106_=_C3547 ,\nC1106_=_C3636 ,C1106_=_C3668 ,C1106_=_C3728 ,C1106_=_C3754 ,C1106_=_C4089 ,C1106_=_C4096 ,\nC1124_=_C1126 ,C1124_=_C1147 ,C1124_=_C1632 ,C1124_=_C1902 ,C1124_=_C2012 ,C1124_=_C2843 ,\nC1124_=_C3107 ,C1124_=_C3323 ,C1124_=_C3457 ,C1124_=_C3494 ,C1124_=_C3641 ,C1124_=_C3771 ,\nC1124_=_C3827 ,C1124_=_C3914 ,C1124_=_C3946 ,C1124_=_C3969 ,C1124_=_C3971 ,C1124_=_C3972 ,\nC1126_=_C1755 ,C1126_=_C1903 ,C1126_=_C2013 ,C1126_=_C2230 ,C1126_=_C2981 ,C1126_=_C3043 ,\nC1126_=_C3122 ,C1126_=_C3324 ,C1126_=_C3371 ,C1126_=_C3542 ,C1126_=_C3773 ,C1126_=_C3902 ,\nC1126_=_C3979 ,C1126_=_C4004 ,C1126_=_C4005 ,C1126_=_C4007 ,C1131_=_C1132 ,C1131_=_C1141 ,\nC1131_=_C1147 ,C1131_=_C1148 ,C1131_=_C1379 ,C1131_=_C1380 ,C1131_=_C1381 ,C1131_=_C1383 ,\nC1131_=_C1388 ,C1131_=_C1389 ,C1131_=_C1390 ,C1131_=_C1391 ,C1131_=_C1392 ,C1131_=_C1393 ,\nC1131_=_C1394 ,C1131_=_C1395 ,C1131_=_C1396 ,C1131_=_C1398 ,C1131_=_C1399 ,C1131_=_C1400 ,\nC1131_=_C1401 ,C1132_=_C1141 ,C1132_=_C1147 ,C1132_=_C1148 ,C1132_=_C1422 ,C1132_=_C1423 ,\nC1132_=_C1424 ,C1132_=_C1425 ,C1132_=_C1426 ,C1132_=_C1427 ,C1132_=_C1429 ,C1132_=_C1431 ,\nC1132_=_C1432 ,C1132_=_C1433 ,C1132_=_C1434 ,C1132_=_C1437 ,C1132_=_C1438 ,C1132_=_C1439 ,\nC1132_=_C1440 ,C1132_=_C1441 ,C1132_=_C1442 ,C1132_=_C1443 ,C1141_=_C1147 ,C1141_=_C1148 ,\nC1141_=_C2067 ,C1141_=_C2480 ,C1141_=_C2675 ,C1141_=_C3053 ,C1141_=_C3329 ,C1141_=_C3330 ,\nC1141_=_C3331 ,C1141_=_C3332 ,C1141_=_C3333 ,C1141_=_C3334 ,C1141_=_C3335 ,C1141_=_C3336 ,\nC1141_=_C3338 ,C1147_=_C1148 ,C1147_=_C1632 ,C1147_=_C1902 ,C1147_=_C2012 ,C1147_=_C2843 ,\nC1147_=_C3107 ,C1147_=_C3323 ,C1147_=_C3457 ,C1147_=_C3494 ,C1147_=_C3641 ,C1147_=_C3771 ,\nC1147_=_C3827 ,C1147_=_C3914 ,C1147_=_C3946 ,C1147_=_C3969 ,C1147_=_C3971 ,C1147_=_C3972 ,\nC1148_=_C1198 ,C1148_=_C1776 ,C1148_=_C1824 ,C1148_=_C2073 ,C1148_=_C2348 ,C1148_=_C2454 ,\nC1148_=_C2558 ,C1148_=_C2815 ,C1148_=_C3011 ,C1148_=_C3070 ,C1148_=_C3419 ,C1148_=_C3528 ,\nC1148_=_C3619 ,C1148_=_C3651 ,C1148_=_C3664 ,C1148_=_C3791 ,C1148_=_C3817 ,C1148_=_C3861 ,\nC1148_=_C3975 ,C1148_=_C3976 ,C1170_=_C1177 ,C1170_=_C1343 ,C1170_=_C1569 ,C1170_=_C1867 ,\nC1170_=_C1936 ,C1170_=_C1972 ,C1170_=_C2311 ,C1170_=_C2703 ,C1170_=_C2800 ,C1170_=_C2827 ,\nC1170_=_C2891 ,C1170_=_C2995 ,C1170_=_C3121 ,C1170_=_C3193 ,C1170_=_C3630 ,C1170_=_C3708 ,\nC1170_=_C3804 ,C1170_=_C3955</w:t>
      </w:r>
    </w:p>
    <w:p>
      <w:pPr>
        <w:pStyle w:val="PreformattedText"/>
        <w:bidi w:val="0"/>
        <w:spacing w:before="0" w:after="0"/>
        <w:jc w:val="left"/>
        <w:rPr/>
      </w:pPr>
      <w:r>
        <w:rPr/>
        <w:t xml:space="preserve"> </w:t>
      </w:r>
      <w:r>
        <w:rPr/>
        <w:t>,C1170_=_C3968 ,C1177_=_C1225 ,C1177_=_C1466 ,C1177_=_C1533 ,\nC1177_=_C2136 ,C1177_=_C2255 ,C1177_=_C2274 ,C1177_=_C2507 ,C1177_=_C3099 ,C1177_=_C3200 ,\nC1177_=_C3276 ,C1177_=_C3498 ,C1177_=_C3678 ,C1177_=_C3854 ,C1177_=_C3882 ,C1177_=_C3925 ,\nC1177_=_C4021 ,C1177_=_C4048 ,C1177_=_C4060 ,C1177_=_C4067 ,C1177_=_C4127 ,C1177_=_C4129 ,\nC1180_=_C1193 ,C1180_=_C1198 ,C1180_=_C1304 ,C1180_=_C1306 ,C1180_=_C1307 ,C1180_=_C1309 ,\nC1180_=_C1310 ,C1180_=_C1311 ,C1180_=_C1313 ,C1180_=_C1314 ,C1180_=_C1317 ,C1180_=_C1318 ,\nC1180_=_C1319 ,C1180_=_C1320 ,C1180_=_C1321 ,C1180_=_C1323 ,C1193_=_C1198 ,C1193_=_C1642 ,\nC1193_=_C1706 ,C1193_=_C1795 ,C1193_=_C2007 ,C1193_=_C2373 ,C1193_=_C2884 ,C1193_=_C3288 ,\nC1193_=_C3297 ,C1193_=_C3298 ,C1193_=_C3299 ,C1193_=_C3300 ,C1193_=_C3301 ,C1193_=_C3303 ,\nC1193_=_C3304 ,C1198_=_C1776 ,C1198_=_C1824 ,C1198_=_C2073 ,C1198_=_C2348 ,C1198_=_C2454 ,\nC1198_=_C2558 ,C1198_=_C2815 ,C1198_=_C3011 ,C1198_=_C3070 ,C1198_=_C3419 ,C1198_=_C3528 ,\nC1198_=_C3619 ,C1198_=_C3651 ,C1198_=_C3664 ,C1198_=_C3791 ,C1198_=_C3817 ,C1198_=_C3861 ,\nC1198_=_C3975 ,C1198_=_C3976 ,C1225_=_C1466 ,C1225_=_C1533 ,C1225_=_C2136 ,C1225_=_C2255 ,\nC1225_=_C2274 ,C1225_=_C2507 ,C1225_=_C3099 ,C1225_=_C3200 ,C1225_=_C3276 ,C1225_=_C3498 ,\nC1225_=_C3678 ,C1225_=_C3854 ,C1225_=_C3882 ,C1225_=_C3925 ,C1225_=_C4021 ,C1225_=_C4048 ,\nC1225_=_C4060 ,C1225_=_C4067 ,C1225_=_C4127 ,C1225_=_C4129 ,C1288_=_C1292 ,C1288_=_C1293 ,\nC1288_=_C1329 ,C1288_=_C1877 ,C1288_=_C1928 ,C1288_=_C2242 ,C1288_=_C2319 ,C1288_=_C2403 ,\nC1288_=_C2478 ,C1288_=_C2527 ,C1288_=_C2580 ,C1288_=_C2654 ,C1288_=_C2655 ,C1288_=_C2658 ,\nC1288_=_C2659 ,C1288_=_C2660 ,C1288_=_C2661 ,C1288_=_C2662 ,C1288_=_C2663 ,C1288_=_C2664 ,\nC1288_=_C2665 ,C1288_=_C2666 ,C1288_=_C2667 ,C1288_=_C2668 ,C1288_=_C2669 ,C1288_=_C2670 ,\nC1292_=_C1293 ,C1292_=_C2127 ,C1292_=_C2324 ,C1292_=_C2408 ,C1292_=_C2584 ,C1292_=_C2711 ,\nC1292_=_C2809 ,C1292_=_C2834 ,C1292_=_C2882 ,C1292_=_C2922 ,C1292_=_C2953 ,C1292_=_C3176 ,\nC1292_=_C3177 ,C1292_=_C3178 ,C1292_=_C3179 ,C1292_=_C3180 ,C1292_=_C3181 ,C1292_=_C3182 ,\nC1292_=_C3183 ,C1292_=_C3184 ,C1292_=_C3185 ,C1292_=_C3186 ,C1292_=_C3187 ,C1292_=_C3188 ,\nC1293_=_C1333 ,C1293_=_C1840 ,C1293_=_C2301 ,C1293_=_C2410 ,C1293_=_C2792 ,C1293_=_C2836 ,\nC1293_=_C3306 ,C1293_=_C3307 ,C1293_=_C3308 ,C1293_=_C3309 ,C1293_=_C3310 ,C1293_=_C3311 ,\nC1293_=_C3312 ,C1293_=_C3314 ,C1293_=_C3315 ,C1293_=_C3316 ,C1293_=_C3317 ,C1293_=_C3318 ,\nC1304_=_C1306 ,C1304_=_C1307 ,C1304_=_C1309 ,C1304_=_C1310 ,C1304_=_C1311 ,C1304_=_C1313 ,\nC1304_=_C1314 ,C1304_=_C1317 ,C1304_=_C1318 ,C1304_=_C1319 ,C1304_=_C1320 ,C1304_=_C1321 ,\nC1304_=_C1323 ,C1304_=_C1498 ,C1304_=_C1505 ,C1304_=_C1507 ,C1306_=_C1307 ,C1306_=_C1309 ,\nC1306_=_C1310 ,C1306_=_C1311 ,C1306_=_C1313 ,C1306_=_C1314 ,C1306_=_C1317 ,C1306_=_C1318 ,\nC1306_=_C1319 ,C1306_=_C1320 ,C1306_=_C1321 ,C1306_=_C1323 ,C1306_=_C1379 ,C1307_=_C1309 ,\nC1307_=_C1310 ,C1307_=_C1311 ,C1307_=_C1313 ,C1307_=_C1314 ,C1307_=_C1317 ,C1307_=_C1318 ,\nC1307_=_C1319 ,C1307_=_C1320 ,C1307_=_C1321 ,C1307_=_C1323 ,C1307_=_C1576 ,C1307_=_C1642 ,\nC1309_=_C1310 ,C1309_=_C1311 ,C1309_=_C1313 ,C1309_=_C1314 ,C1309_=_C1317 ,C1309_=_C1318 ,\nC1309_=_C1319 ,C1309_=_C1320 ,C1309_=_C1321 ,C1309_=_C1323 ,C1309_=_C1423 ,C1309_=_C1718 ,\nC1309_=_C1893 ,C1309_=_C1895 ,C1309_=_C1896 ,C1309_=_C1902 ,C1309_=_C1903 ,C1310_=_C1311 ,\nC1310_=_C1313 ,C1310_=_C1314 ,C1310_=_C1317 ,C1310_=_C1318 ,C1310_=_C1319 ,C1310_=_C1320 ,\nC1310_=_C1321 ,C1310_=_C1323 ,C1310_=_C1424 ,C1310_=_C1999 ,C1310_=_C2001 ,C1310_=_C2003 ,\nC1310_=_C2004 ,C1310_=_C2007 ,C1310_=_C2012 ,C1310_=_C2013 ,C1311_=_C1313 ,C1311_=_C1314 ,\nC1311_=_C1317 ,C1311_=_C1318 ,C1311_=_C1319 ,C1311_=_C1320 ,C1311_=_C1321 ,C1311_=_C1323 ,\nC1311_=_C1582 ,C1313_=_C1314 ,C1313_=_C1317 ,C1313_=_C1318 ,C1313_=_C1319 ,C1313_=_C1320 ,\nC1313_=_C1321 ,C1313_=_C1323 ,C1313_=_C1723 ,C1314_=_C1317 ,C1314_=_C1318 ,C1314_=_C1319 ,\nC1314_=_C1320 ,C1314_=_C1321 ,C1314_=_C1323 ,C1314_=_C3099 ,C1317_=_C1318 ,C1317_=_C1319 ,\nC1317_=_C1320 ,C1317_=_C1321 ,C1317_=_C1323 ,C1318_=_C1319 ,C1318_=_C1320 ,C1318_=_C1321 ,\nC1318_=_C1323 ,C1318_=_C1731 ,C1318_=_C2751 ,C1318_=_C3253 ,C1318_=_C3331 ,C1318_=_C3678 ,\nC1318_=_C3681 ,C1319_=_C1320 ,C1319_=_C1321 ,C1319_=_C1323 ,C1319_=_C1732 ,C1319_=_C2752 ,\nC1319_=_C3256 ,C1319_=_C3332 ,C1319_=_C3882 ,C1319_=_C3885 ,C1320_=_C1321 ,C1320_=_C1323 ,\nC1320_=_C1434 ,C1320_=_C1735 ,C1320_=_C2754 ,C1320_=_C3257 ,C1320_=_C3333 ,C1320_=_C3925 ,\nC1320_=_C3928 ,C1321_=_C1323 ,C1321_=_C1595 ,C1321_=_C2611 ,C1321_=_C2950 ,C1321_=_C3976 ,\nC1323_=_C1738 ,C1323_=_C2759 ,C1323_=_C3263 ,C1323_=_C3338 ,C1323_=_C4127 ,C1323_=_C4133 ,\nC1329_=_C1333 ,C1329_=_C1343 ,C1329_=_C1349 ,C1329_=_C1877 ,C1329_=_C1928 ,C1329_=_C2242 ,\nC1329_=_C2319 ,C1329_=_C2403 ,C1329_=_C2478 ,C1329_=_C2527 ,C1329_=_C2580 ,C1329_=_C2654 ,\nC1329_=_C2655 ,C1329_=_C2658 ,C1329_=_C2659 ,C1329_=_C2660 ,C1329_=_C2661 ,C1329_=_C2662 ,\nC1329_=_C2663 ,C1329_=_C2664 ,C1329_=_C2665 ,C1329_=_C2666 ,C1329_=_C2667 ,C1329_=_C2668 ,\nC1329_=_C2669 ,C1329_=_C2670 ,C1333_=_C1343 ,C1333_=_C1349 ,C1333_=_C1840 ,C1333_=_C2301 ,\nC1333_=_C2410 ,C1333_=_C2792 ,C1333_=_C2836 ,C1333_=_C3306 ,C1333_=_C3307 ,C1333_=_C3308 ,\nC1333_=_C3309 ,C1333_=_C3310 ,C1333_=_C3311 ,C1333_=_C3312 ,C1333_=_C3314 ,C1333_=_C3315 ,\nC1333_=_C3316 ,C1333_=_C3317 ,C1333_=_C3318 ,C1343_=_C1349 ,C1343_=_C1569 ,C1343_=_C1867 ,\nC1343_=_C1936 ,C1343_=_C1972 ,C1343_=_C2311 ,C1343_=_C2703 ,C1343_=_C2800 ,C1343_=_C2827 ,\nC1343_=_C2891 ,C1343_=_C2995 ,C1343_=_C3121 ,C1343_=_C3193 ,C1343_=_C3630 ,C1343_=_C3708 ,\nC1343_=_C3804 ,C1343_=_C3955 ,C1343_=_C3968 ,C1349_=_C1829 ,C1349_=_C1977 ,C1349_=_C2078 ,\nC1349_=_C2314 ,C1349_=_C2804 ,C1349_=_C2999 ,C1349_=_C3017 ,C1349_=_C3124 ,C1349_=_C3199 ,\nC1349_=_C3533 ,C1349_=_C3624 ,C1349_=_C3637 ,C1349_=_C3799 ,C1349_=_C3865 ,C1349_=_C3958 ,\nC1356_=_C1363 ,C1356_=_C1377 ,C1356_=_C1498 ,C1356_=_C1834 ,C1356_=_C1961 ,C1356_=_C2743 ,\nC1356_=_C2744 ,C1356_=_C2745 ,C1356_=_C2746 ,C1356_=_C2747 ,C1356_=_C2751 ,C1356_=_C2752 ,\nC1356_=_C2753 ,C1356_=_C2754 ,C1356_=_C2756 ,C1356_=_C2759 ,C1363_=_C1377 ,C1363_=_C1410 ,\nC1363_=_C1480 ,C1363_=_C1507 ,C1363_=_C1842 ,C1363_=_C2678 ,C1363_=_C2852 ,C1363_=_C3005 ,\nC1363_=_C3130 ,C1363_=_C3205 ,C1363_=_C3537 ,C1363_=_C3592 ,C1363_=_C3593 ,C1363_=_C3594 ,\nC1363_=_C3595 ,C1363_=_C3596 ,C1363_=_C3597 ,C1363_=_C3598 ,C1363_=_C3600 ,C1363_=_C3601 ,\nC1363_=_C3602 ,C1377_=_C1761 ,C1377_=_C1830 ,C1377_=_C2079 ,C1377_=_C2476 ,C1377_=_C3018 ,\nC1377_=_C3050 ,C1377_=_C3461 ,C1377_=_C3476 ,C1377_=_C3534 ,C1377_=_C3625 ,C1377_=_C3642 ,\nC1377_=_C3744 ,C1377_=_C3800 ,C1377_=_C3814 ,C1377_=_C3833 ,C1377_=_C3866 ,C1377_=_C3952 ,\nC1377_=_C4045 ,C1377_=_C4091 ,C1379_=_C1380 ,C1379_=_C1381 ,C1379_=_C1383 ,C1379_=_C1388 ,\nC1379_=_C1389 ,C1379_=_C1390 ,C1379_=_C1391 ,C1379_=_C1392 ,C1379_=_C1393 ,C1379_=_C1394 ,\nC1379_=_C1395 ,C1379_=_C1396 ,C1379_=_C1398 ,C1379_=_C1399 ,C1379_=_C1400 ,C1379_=_C1401 ,\nC1380_=_C1381 ,C1380_=_C1383 ,C1380_=_C1388 ,C1380_=_C1389 ,C1380_=_C1390 ,C1380_=_C1391 ,\nC1380_=_C1392 ,C1380_=_C1393 ,C1380_=_C1394 ,C1380_=_C1395 ,C1380_=_C1396 ,C1380_=_C1398 ,\nC1380_=_C1399 ,C1380_=_C1400 ,C1380_=_C1401 ,C1380_=_C1425 ,C1380_=_C2066 ,C1380_=_C2067 ,\nC1380_=_C2073 ,C1380_=_C2078 ,C1380_=_C2079 ,C1381_=_C1383 ,C1381_=_C1388 ,C1381_=_C1389 ,\nC1381_=_C1390 ,C1381_=_C1391 ,C1381_=_C1392 ,C1381_=_C1393 ,C1381_=_C1394 ,C1381_=_C1395 ,\nC1381_=_C1396 ,C1381_=_C1398 ,C1381_=_C1399 ,C1381_=_C1400 ,C1381_=_C1401 ,C1383_=_C1388 ,\nC1383_=_C1389 ,C1383_=_C1390 ,C1383_=_C1391 ,C1383_=_C1392 ,C1383_=_C1393 ,C1383_=_C1394 ,\nC1383_=_C1395 ,C1383_=_C1396 ,C1383_=_C1398 ,C1383_=_C1399 ,C1383_=_C1400 ,C1383_=_C1401 ,\nC1383_=_C1427 ,C1383_=_C1581 ,C1383_=_C2478 ,C1383_=_C2480 ,C1388_=_C1389 ,C1388_=_C1390 ,\nC1388_=_C1391 ,C1388_=_C1392 ,C1388_=_C1393 ,C1388_=_C1394 ,C1388_=_C1395 ,C1388_=_C1396 ,\nC1388_=_C1398 ,C1388_=_C1399 ,C1388_=_C1400 ,C1388_=_C1401 ,C1388_=_C3306 ,C1389_=_C1390 ,\nC1389_=_C1391 ,C1389_=_C1392 ,C1389_=_C1393 ,C1389_=_C1394 ,C1389_=_C1395 ,C1389_=_C1396 ,\nC1389_=_C1398 ,C1389_=_C1399 ,C1389_=_C1400 ,C1389_=_C1401 ,C1389_=_C2431 ,C1389_=_C3027 ,\nC1389_=_C3249 ,C1389_=_C3297 ,C1389_=_C3457 ,C1389_=_C3461 ,C1390_=_C1391 ,C1390_=_C1392 ,\nC1390_=_C1393 ,C1390_=_C1394 ,C1390_=_C1395 ,C1390_=_C1396 ,C1390_=_C1398 ,C1390_=_C1399 ,\nC1390_=_C1400 ,C1390_=_C1401 ,C1390_=_C3230 ,C1391_=_C1392 ,C1391_=_C1393 ,C1391_=_C1394 ,\nC1391_=_C1395 ,C1391_=_C1396 ,C1391_=_C1398 ,C1391_=_C1399 ,C1391_=_C1400 ,C1391_=_C1401 ,\nC1392_=_C1393 ,C1392_=_C1394 ,C1392_=_C1395 ,C1392_=_C1396 ,C1392_=_C1398 ,C1392_=_C1399 ,\nC1392_=_C1400 ,C1392_=_C1401 ,C1392_=_C1592 ,C1392_=_C2432 ,C1392_=_C2606 ,C1392_=_C2645 ,\nC1392_=_C2914 ,C1392_=_C3029 ,C1392_=_C3252 ,C1392_=_C3298 ,C1392_=_C3330 ,C1392_=_C3641 ,\nC1392_=_C3642 ,C1393_=_C1394 ,C1393_=_C1395 ,C1393_=_C1396 ,C1393_=_C1398 ,C1393_=_C1399 ,\nC1393_=_C1400 ,C1393_=_C1401 ,C1394_=_C1395 ,C1394_=_C1396 ,C1394_=_C1398 ,C1394_=_C1399 ,\nC1394_=_C1400 ,C1394_=_C1401 ,C1394_=_C2916 ,C1394_=_C3804 ,C1395_=_C1396 ,C1395_=_C1398 ,\nC1395_=_C1399 ,C1395_=_C1400 ,C1395_=_C1401 ,C1395_=_C1734 ,C1396_=_C1398 ,C1396_=_C1399 ,\nC1396_=_C1400 ,C1396_=_C1401 ,C1396_=_C2434 ,C1396_=_C2609 ,C1396_=_C2940 ,C1396_=_C3031 ,\nC1396_=_C3258 ,C1396_=_C3301 ,C1396_=_C3946 ,C1396_=_C3951 ,C1396_=_C3952 ,C1398_=_C1399 ,\nC1398_=_C1400 ,C1398_=_C1401 ,C1398_=_C1437 ,C1398_=_C3334 ,C1399_=_C1400 ,C1399_=_C1401 ,\nC1399_=_C2648 ,C1399_=_C2944 ,C1399_=_C4048 ,C1400_=_C1401 ,C1400_=_C1440 ,C1400_=_C3316 ,\nC1400_=_C3335 ,C1401_=_C1441 ,C1401_=_C3336 ,C1410_=_C1480 ,C1410_=_C1507 ,C1410_=_C1842 ,\nC1410_=_C2678 ,C1410_=_C2852 ,C1410_=_C3005 ,C1410_=_C3130 ,C1410_=_C3205 ,C1410_=_C3537 ,\nC1410_=_C3592 ,C1410_=_C3593 ,C1410_=_C3594 ,C1410_=_C3595 ,C1410_=_C3596 ,C1410_=_C3597 ,\nC1410_=_C3598 ,C1410_=_C3600 ,C1410_=_C3601 ,C1410_=_C3602 ,C1422_=_C1423 ,C1422_=_C1424</w:t>
      </w:r>
    </w:p>
    <w:p>
      <w:pPr>
        <w:pStyle w:val="PreformattedText"/>
        <w:bidi w:val="0"/>
        <w:spacing w:before="0" w:after="0"/>
        <w:jc w:val="left"/>
        <w:rPr/>
      </w:pPr>
      <w:r>
        <w:rPr/>
        <w:t xml:space="preserve"> </w:t>
      </w:r>
      <w:r>
        <w:rPr/>
        <w:t>,\nC1422_=_C1425 ,C1422_=_C1426 ,C1422_=_C1427 ,C1422_=_C1429 ,C1422_=_C1431 ,C1422_=_C1432 ,\nC1422_=_C1433 ,C1422_=_C1434 ,C1422_=_C1437 ,C1422_=_C1438 ,C1422_=_C1439 ,C1422_=_C1440 ,\nC1422_=_C1441 ,C1422_=_C1442 ,C1422_=_C1443 ,C1422_=_C1812 ,C1422_=_C1815 ,C1422_=_C1824 ,\nC1422_=_C1829 ,C1422_=_C1830 ,C1423_=_C1424 ,C1423_=_C1425 ,C1423_=_C1426 ,C1423_=_C1427 ,\nC1423_=_C1429 ,C1423_=_C1431 ,C1423_=_C1432 ,C1423_=_C1433 ,C1423_=_C1434 ,C1423_=_C1437 ,\nC1423_=_C1438 ,C1423_=_C1439 ,C1423_=_C1440 ,C1423_=_C1441 ,C1423_=_C1442 ,C1423_=_C1443 ,\nC1423_=_C1718 ,C1423_=_C1893 ,C1423_=_C1895 ,C1423_=_C1896 ,C1423_=_C1902 ,C1423_=_C1903 ,\nC1424_=_C1425 ,C1424_=_C1426 ,C1424_=_C1427 ,C1424_=_C1429 ,C1424_=_C1431 ,C1424_=_C1432 ,\nC1424_=_C1433 ,C1424_=_C1434 ,C1424_=_C1437 ,C1424_=_C1438 ,C1424_=_C1439 ,C1424_=_C1440 ,\nC1424_=_C1441 ,C1424_=_C1442 ,C1424_=_C1443 ,C1424_=_C1999 ,C1424_=_C2001 ,C1424_=_C2003 ,\nC1424_=_C2004 ,C1424_=_C2007 ,C1424_=_C2012 ,C1424_=_C2013 ,C1425_=_C1426 ,C1425_=_C1427 ,\nC1425_=_C1429 ,C1425_=_C1431 ,C1425_=_C1432 ,C1425_=_C1433 ,C1425_=_C1434 ,C1425_=_C1437 ,\nC1425_=_C1438 ,C1425_=_C1439 ,C1425_=_C1440 ,C1425_=_C1441 ,C1425_=_C1442 ,C1425_=_C1443 ,\nC1425_=_C2066 ,C1425_=_C2067 ,C1425_=_C2073 ,C1425_=_C2078 ,C1425_=_C2079 ,C1426_=_C1427 ,\nC1426_=_C1429 ,C1426_=_C1431 ,C1426_=_C1432 ,C1426_=_C1433 ,C1426_=_C1434 ,C1426_=_C1437 ,\nC1426_=_C1438 ,C1426_=_C1439 ,C1426_=_C1440 ,C1426_=_C1441 ,C1426_=_C1442 ,C1426_=_C1443 ,\nC1426_=_C2141 ,C1426_=_C2144 ,C1427_=_C1429 ,C1427_=_C1431 ,C1427_=_C1432 ,C1427_=_C1433 ,\nC1427_=_C1434 ,C1427_=_C1437 ,C1427_=_C1438 ,C1427_=_C1439 ,C1427_=_C1440 ,C1427_=_C1441 ,\nC1427_=_C1442 ,C1427_=_C1443 ,C1427_=_C1581 ,C1427_=_C2478 ,C1427_=_C2480 ,C1429_=_C1431 ,\nC1429_=_C1432 ,C1429_=_C1433 ,C1429_=_C1434 ,C1429_=_C1437 ,C1429_=_C1438 ,C1429_=_C1439 ,\nC1429_=_C1440 ,C1429_=_C1441 ,C1429_=_C1442 ,C1429_=_C1443 ,C1429_=_C2937 ,C1429_=_C3323 ,\nC1429_=_C3324 ,C1431_=_C1432 ,C1431_=_C1433 ,C1431_=_C1434 ,C1431_=_C1437 ,C1431_=_C1438 ,\nC1431_=_C1439 ,C1431_=_C1440 ,C1431_=_C1441 ,C1431_=_C1442 ,C1431_=_C1443 ,C1431_=_C3476 ,\nC1432_=_C1433 ,C1432_=_C1434 ,C1432_=_C1437 ,C1432_=_C1438 ,C1432_=_C1439 ,C1432_=_C1440 ,\nC1432_=_C1441 ,C1432_=_C1442 ,C1432_=_C1443 ,C1433_=_C1434 ,C1433_=_C1437 ,C1433_=_C1438 ,\nC1433_=_C1439 ,C1433_=_C1440 ,C1433_=_C1441 ,C1433_=_C1442 ,C1433_=_C1443 ,C1433_=_C2939 ,\nC1433_=_C3771 ,C1433_=_C3773 ,C1434_=_C1437 ,C1434_=_C1438 ,C1434_=_C1439 ,C1434_=_C1440 ,\nC1434_=_C1441 ,C1434_=_C1442 ,C1434_=_C1443 ,C1434_=_C1735 ,C1434_=_C2754 ,C1434_=_C3257 ,\nC1434_=_C3333 ,C1434_=_C3925 ,C1434_=_C3928 ,C1437_=_C1438 ,C1437_=_C1439 ,C1437_=_C1440 ,\nC1437_=_C1441 ,C1437_=_C1442 ,C1437_=_C1443 ,C1437_=_C3334 ,C1438_=_C1439 ,C1438_=_C1440 ,\nC1438_=_C1441 ,C1438_=_C1442 ,C1438_=_C1443 ,C1438_=_C2945 ,C1438_=_C3971 ,C1438_=_C4004 ,\nC1439_=_C1440 ,C1439_=_C1441 ,C1439_=_C1442 ,C1439_=_C1443 ,C1440_=_C1441 ,C1440_=_C1442 ,\nC1440_=_C1443 ,C1440_=_C3316 ,C1440_=_C3335 ,C1441_=_C1442 ,C1441_=_C1443 ,C1441_=_C3336 ,\nC1442_=_C1443 ,C1442_=_C3242 ,C1442_=_C3318 ,C1443_=_C2948 ,C1443_=_C3243 ,C1443_=_C3972 ,\nC1443_=_C4005 ,C1444_=_C1452 ,C1444_=_C1454 ,C1444_=_C1466 ,C1444_=_C1653 ,C1444_=_C1718 ,\nC1444_=_C1719 ,C1444_=_C1721 ,C1444_=_C1723 ,C1444_=_C1725 ,C1444_=_C1726 ,C1444_=_C1728 ,\nC1444_=_C1730 ,C1444_=_C1731 ,C1444_=_C1732 ,C1444_=_C1733 ,C1444_=_C1734 ,C1444_=_C1735 ,\nC1444_=_C1736 ,C1444_=_C1738 ,C1452_=_C1454 ,C1452_=_C1466 ,C1452_=_C1893 ,C1452_=_C1925 ,\nC1452_=_C2340 ,C1452_=_C2422 ,C1452_=_C2424 ,C1452_=_C2428 ,C1452_=_C2430 ,C1452_=_C2431 ,\nC1452_=_C2432 ,C1452_=_C2433 ,C1452_=_C2434 ,C1452_=_C2437 ,C1454_=_C1466 ,C1454_=_C1518 ,\nC1454_=_C1659 ,C1454_=_C1790 ,C1454_=_C1895 ,C1454_=_C1930 ,C1454_=_C2001 ,C1454_=_C2141 ,\nC1454_=_C2775 ,C1454_=_C2777 ,C1454_=_C2778 ,C1454_=_C2781 ,C1454_=_C2782 ,C1454_=_C2783 ,\nC1454_=_C2784 ,C1454_=_C2785 ,C1454_=_C2786 ,C1466_=_C1533 ,C1466_=_C2136 ,C1466_=_C2255 ,\nC1466_=_C2274 ,C1466_=_C2507 ,C1466_=_C3099 ,C1466_=_C3200 ,C1466_=_C3276 ,C1466_=_C3498 ,\nC1466_=_C3678 ,C1466_=_C3854 ,C1466_=_C3882 ,C1466_=_C3925 ,C1466_=_C4021 ,C1466_=_C4048 ,\nC1466_=_C4060 ,C1466_=_C4067 ,C1466_=_C4127 ,C1466_=_C4129 ,C1480_=_C1489 ,C1480_=_C1507 ,\nC1480_=_C1842 ,C1480_=_C2678 ,C1480_=_C2852 ,C1480_=_C3005 ,C1480_=_C3130 ,C1480_=_C3205 ,\nC1480_=_C3537 ,C1480_=_C3592 ,C1480_=_C3593 ,C1480_=_C3594 ,C1480_=_C3595 ,C1480_=_C3596 ,\nC1480_=_C3597 ,C1480_=_C3598 ,C1480_=_C3600 ,C1480_=_C3601 ,C1480_=_C3602 ,C1489_=_C1554 ,\nC1489_=_C1573 ,C1489_=_C1806 ,C1489_=_C2234 ,C1489_=_C2742 ,C1489_=_C2909 ,C1489_=_C3125 ,\nC1489_=_C3363 ,C1489_=_C3376 ,C1489_=_C3399 ,C1489_=_C3756 ,C1489_=_C3855 ,C1489_=_C3906 ,\nC1489_=_C3951 ,C1489_=_C4033 ,C1489_=_C4102 ,C1489_=_C4112 ,C1489_=_C4120 ,C1489_=_C4130 ,\nC1489_=_C4131 ,C1498_=_C1505 ,C1498_=_C1507 ,C1498_=_C1834 ,C1498_=_C1961 ,C1498_=_C2743 ,\nC1498_=_C2744 ,C1498_=_C2745 ,C1498_=_C2746 ,C1498_=_C2747 ,C1498_=_C2751 ,C1498_=_C2752 ,\nC1498_=_C2753 ,C1498_=_C2754 ,C1498_=_C2756 ,C1498_=_C2759 ,C1505_=_C1507 ,C1505_=_C1525 ,\nC1505_=_C1665 ,C1505_=_C1771 ,C1505_=_C2144 ,C1505_=_C2225 ,C1505_=_C2571 ,C1505_=_C2823 ,\nC1505_=_C3115 ,C1505_=_C3128 ,C1505_=_C3279 ,C1505_=_C3366 ,C1505_=_C3423 ,C1505_=_C3424 ,\nC1505_=_C3427 ,C1505_=_C3428 ,C1505_=_C3429 ,C1505_=_C3431 ,C1505_=_C3432 ,C1505_=_C3433 ,\nC1507_=_C1842 ,C1507_=_C2678 ,C1507_=_C2852 ,C1507_=_C3005 ,C1507_=_C3130 ,C1507_=_C3205 ,\nC1507_=_C3537 ,C1507_=_C3592 ,C1507_=_C3593 ,C1507_=_C3594 ,C1507_=_C3595 ,C1507_=_C3596 ,\nC1507_=_C3597 ,C1507_=_C3598 ,C1507_=_C3600 ,C1507_=_C3601 ,C1507_=_C3602 ,C1518_=_C1525 ,\nC1518_=_C1533 ,C1518_=_C1659 ,C1518_=_C1790 ,C1518_=_C1895 ,C1518_=_C1930 ,C1518_=_C2001 ,\nC1518_=_C2141 ,C1518_=_C2775 ,C1518_=_C2777 ,C1518_=_C2778 ,C1518_=_C2781 ,C1518_=_C2782 ,\nC1518_=_C2783 ,C1518_=_C2784 ,C1518_=_C2785 ,C1518_=_C2786 ,C1525_=_C1533 ,C1525_=_C1665 ,\nC1525_=_C1771 ,C1525_=_C2144 ,C1525_=_C2225 ,C1525_=_C2571 ,C1525_=_C2823 ,C1525_=_C3115 ,\nC1525_=_C3128 ,C1525_=_C3279 ,C1525_=_C3366 ,C1525_=_C3423 ,C1525_=_C3424 ,C1525_=_C3427 ,\nC1525_=_C3428 ,C1525_=_C3429 ,C1525_=_C3431 ,C1525_=_C3432 ,C1525_=_C3433 ,C1533_=_C2136 ,\nC1533_=_C2255 ,C1533_=_C2274 ,C1533_=_C2507 ,C1533_=_C3099 ,C1533_=_C3200 ,C1533_=_C3276 ,\nC1533_=_C3498 ,C1533_=_C3678 ,C1533_=_C3854 ,C1533_=_C3882 ,C1533_=_C3925 ,C1533_=_C4021 ,\nC1533_=_C4048 ,C1533_=_C4060 ,C1533_=_C4067 ,C1533_=_C4127 ,C1533_=_C4129 ,C1541_=_C1550 ,\nC1541_=_C1554 ,C1541_=_C1683 ,C1541_=_C2043 ,C1541_=_C2219 ,C1541_=_C2343 ,C1541_=_C2442 ,\nC1541_=_C2671 ,C1541_=_C2806 ,C1541_=_C2910 ,C1541_=_C2912 ,C1541_=_C2913 ,C1541_=_C2914 ,\nC1541_=_C2915 ,C1541_=_C2916 ,C1541_=_C2917 ,C1541_=_C2919 ,C1550_=_C1554 ,C1550_=_C1570 ,\nC1550_=_C1634 ,C1550_=_C1888 ,C1550_=_C1994 ,C1550_=_C2231 ,C1550_=_C2930 ,C1550_=_C2996 ,\nC1550_=_C3123 ,C1550_=_C3357 ,C1550_=_C3372 ,C1550_=_C3393 ,C1550_=_C3437 ,C1550_=_C3552 ,\nC1550_=_C3835 ,C1550_=_C3903 ,C1550_=_C4008 ,C1550_=_C4009 ,C1550_=_C4011 ,C1550_=_C4012 ,\nC1554_=_C1573 ,C1554_=_C1806 ,C1554_=_C2234 ,C1554_=_C2742 ,C1554_=_C2909 ,C1554_=_C3125 ,\nC1554_=_C3363 ,C1554_=_C3376 ,C1554_=_C3399 ,C1554_=_C3756 ,C1554_=_C3855 ,C1554_=_C3906 ,\nC1554_=_C3951 ,C1554_=_C4033 ,C1554_=_C4102 ,C1554_=_C4112 ,C1554_=_C4120 ,C1554_=_C4130 ,\nC1554_=_C4131 ,C1569_=_C1570 ,C1569_=_C1573 ,C1569_=_C1867 ,C1569_=_C1936 ,C1569_=_C1972 ,\nC1569_=_C2311 ,C1569_=_C2703 ,C1569_=_C2800 ,C1569_=_C2827 ,C1569_=_C2891 ,C1569_=_C2995 ,\nC1569_=_C3121 ,C1569_=_C3193 ,C1569_=_C3630 ,C1569_=_C3708 ,C1569_=_C3804 ,C1569_=_C3955 ,\nC1569_=_C3968 ,C1570_=_C1573 ,C1570_=_C1634 ,C1570_=_C1888 ,C1570_=_C1994 ,C1570_=_C2231 ,\nC1570_=_C2930 ,C1570_=_C2996 ,C1570_=_C3123 ,C1570_=_C3357 ,C1570_=_C3372 ,C1570_=_C3393 ,\nC1570_=_C3437 ,C1570_=_C3552 ,C1570_=_C3835 ,C1570_=_C3903 ,C1570_=_C4008 ,C1570_=_C4009 ,\nC1570_=_C4011 ,C1570_=_C4012 ,C1573_=_C1806 ,C1573_=_C2234 ,C1573_=_C2742 ,C1573_=_C2909 ,\nC1573_=_C3125 ,C1573_=_C3363 ,C1573_=_C3376 ,C1573_=_C3399 ,C1573_=_C3756 ,C1573_=_C3855 ,\nC1573_=_C3906 ,C1573_=_C3951 ,C1573_=_C4033 ,C1573_=_C4102 ,C1573_=_C4112 ,C1573_=_C4120 ,\nC1573_=_C4130 ,C1573_=_C4131 ,C1576_=_C1577 ,C1576_=_C1578 ,C1576_=_C1579 ,C1576_=_C1580 ,\nC1576_=_C1581 ,C1576_=_C1582 ,C1576_=_C1583 ,C1576_=_C1587 ,C1576_=_C1589 ,C1576_=_C1591 ,\nC1576_=_C1592 ,C1576_=_C1593 ,C1576_=_C1594 ,C1576_=_C1595 ,C1576_=_C1642 ,C1577_=_C1578 ,\nC1577_=_C1579 ,C1577_=_C1580 ,C1577_=_C1581 ,C1577_=_C1582 ,C1577_=_C1583 ,C1577_=_C1587 ,\nC1577_=_C1589 ,C1577_=_C1591 ,C1577_=_C1592 ,C1577_=_C1593 ,C1577_=_C1594 ,C1577_=_C1595 ,\nC1577_=_C1877 ,C1577_=_C1888 ,C1578_=_C1579 ,C1578_=_C1580 ,C1578_=_C1581 ,C1578_=_C1582 ,\nC1578_=_C1583 ,C1578_=_C1587 ,C1578_=_C1589 ,C1578_=_C1591 ,C1578_=_C1592 ,C1578_=_C1593 ,\nC1578_=_C1594 ,C1578_=_C1595 ,C1578_=_C1719 ,C1578_=_C1925 ,C1578_=_C1928 ,C1578_=_C1930 ,\nC1578_=_C1936 ,C1579_=_C1580 ,C1579_=_C1581 ,C1579_=_C1582 ,C1579_=_C1583 ,C1579_=_C1587 ,\nC1579_=_C1589 ,C1579_=_C1591 ,C1579_=_C1592 ,C1579_=_C1593 ,C1579_=_C1594 ,C1579_=_C1595 ,\nC1579_=_C2242 ,C1579_=_C2255 ,C1580_=_C1581 ,C1580_=_C1582 ,C1580_=_C1583 ,C1580_=_C1587 ,\nC1580_=_C1589 ,C1580_=_C1591 ,C1580_=_C1592 ,C1580_=_C1593 ,C1580_=_C1594 ,C1580_=_C1595 ,\nC1580_=_C2319 ,C1580_=_C2324 ,C1581_=_C1582 ,C1581_=_C1583 ,C1581_=_C1587 ,C1581_=_C1589 ,\nC1581_=_C1591 ,C1581_=_C1592 ,C1581_=_C1593 ,C1581_=_C1594 ,C1581_=_C1595 ,C1581_=_C2478 ,\nC1581_=_C2480 ,C1582_=_C1583 ,C1582_=_C1587 ,C1582_=_C1589 ,C1582_=_C1591 ,C1582_=_C1592 ,\nC1582_=_C1593 ,C1582_=_C1594 ,C1582_=_C1595 ,C1583_=_C1587 ,C1583_=_C1589 ,C1583_=_C1591 ,\nC1583_=_C1592 ,C1583_=_C1593 ,C1583_=_C1594 ,C1583_=_C1595 ,C1583_=_C2580 ,C1583_=_C2584 ,\nC1587_=_C1589 ,C1587_=_C1591 ,C1587_=_C1592 ,C1587_=_C1593 ,C1587_=_C1594 ,C1587_=_C1595 ,\nC1587_=_C2595 ,C1587_=_C2634 ,C1587_=_C2671 ,C1587_=_C2675 ,C1587_=_C2678 ,C1589_=_C1591 ,\nC1589_=_C1592 ,C1589_=_C1593 ,C1589_=_C1594 ,C1589_=_C1595</w:t>
      </w:r>
    </w:p>
    <w:p>
      <w:pPr>
        <w:pStyle w:val="PreformattedText"/>
        <w:bidi w:val="0"/>
        <w:spacing w:before="0" w:after="0"/>
        <w:jc w:val="left"/>
        <w:rPr/>
      </w:pPr>
      <w:r>
        <w:rPr/>
        <w:t xml:space="preserve"> </w:t>
      </w:r>
      <w:r>
        <w:rPr/>
        <w:t>,C1589_=_C2601 ,C1589_=_C2638 ,\nC1589_=_C2910 ,C1589_=_C3053 ,C1591_=_C1592 ,C1591_=_C1593 ,C1591_=_C1594 ,C1591_=_C1595 ,\nC1591_=_C2605 ,C1591_=_C2641 ,C1591_=_C2658 ,C1591_=_C2912 ,C1591_=_C3329 ,C1591_=_C3357 ,\nC1591_=_C3363 ,C1592_=_C1593 ,C1592_=_C1594 ,C1592_=_C1595 ,C1592_=_C2432 ,C1592_=_C2606 ,\nC1592_=_C2645 ,C1592_=_C2914 ,C1592_=_C3029 ,C1592_=_C3252 ,C1592_=_C3298 ,C1592_=_C3330 ,\nC1592_=_C3641 ,C1592_=_C3642 ,C1593_=_C1594 ,C1593_=_C1595 ,C1593_=_C2667 ,C1594_=_C1595 ,\nC1594_=_C2668 ,C1595_=_C2611 ,C1595_=_C2950 ,C1595_=_C3976 ,C1632_=_C1634 ,C1632_=_C1902 ,\nC1632_=_C2012 ,C1632_=_C2843 ,C1632_=_C3107 ,C1632_=_C3323 ,C1632_=_C3457 ,C1632_=_C3494 ,\nC1632_=_C3641 ,C1632_=_C3771 ,C1632_=_C3827 ,C1632_=_C3914 ,C1632_=_C3946 ,C1632_=_C3969 ,\nC1632_=_C3971 ,C1632_=_C3972 ,C1634_=_C1888 ,C1634_=_C1994 ,C1634_=_C2231 ,C1634_=_C2930 ,\nC1634_=_C2996 ,C1634_=_C3123 ,C1634_=_C3357 ,C1634_=_C3372 ,C1634_=_C3393 ,C1634_=_C3437 ,\nC1634_=_C3552 ,C1634_=_C3835 ,C1634_=_C3903 ,C1634_=_C4008 ,C1634_=_C4009 ,C1634_=_C4011 ,\nC1634_=_C4012 ,C1642_=_C1706 ,C1642_=_C1795 ,C1642_=_C2007 ,C1642_=_C2373 ,C1642_=_C2884 ,\nC1642_=_C3288 ,C1642_=_C3297 ,C1642_=_C3298 ,C1642_=_C3299 ,C1642_=_C3300 ,C1642_=_C3301 ,\nC1642_=_C3303 ,C1642_=_C3304 ,C1653_=_C1659 ,C1653_=_C1665 ,C1653_=_C1718 ,C1653_=_C1719 ,\nC1653_=_C1721 ,C1653_=_C1723 ,C1653_=_C1725 ,C1653_=_C1726 ,C1653_=_C1728 ,C1653_=_C1730 ,\nC1653_=_C1731 ,C1653_=_C1732 ,C1653_=_C1733 ,C1653_=_C1734 ,C1653_=_C1735 ,C1653_=_C1736 ,\nC1653_=_C1738 ,C1659_=_C1665 ,C1659_=_C1790 ,C1659_=_C1895 ,C1659_=_C1930 ,C1659_=_C2001 ,\nC1659_=_C2141 ,C1659_=_C2775 ,C1659_=_C2777 ,C1659_=_C2778 ,C1659_=_C2781 ,C1659_=_C2782 ,\nC1659_=_C2783 ,C1659_=_C2784 ,C1659_=_C2785 ,C1659_=_C2786 ,C1665_=_C1771 ,C1665_=_C2144 ,\nC1665_=_C2225 ,C1665_=_C2571 ,C1665_=_C2823 ,C1665_=_C3115 ,C1665_=_C3128 ,C1665_=_C3279 ,\nC1665_=_C3366 ,C1665_=_C3423 ,C1665_=_C3424 ,C1665_=_C3427 ,C1665_=_C3428 ,C1665_=_C3429 ,\nC1665_=_C3431 ,C1665_=_C3432 ,C1665_=_C3433 ,C1683_=_C2043 ,C1683_=_C2219 ,C1683_=_C2343 ,\nC1683_=_C2442 ,C1683_=_C2671 ,C1683_=_C2806 ,C1683_=_C2910 ,C1683_=_C2912 ,C1683_=_C2913 ,\nC1683_=_C2914 ,C1683_=_C2915 ,C1683_=_C2916 ,C1683_=_C2917 ,C1683_=_C2919 ,C1701_=_C1704 ,\nC1701_=_C1706 ,C1701_=_C2634 ,C1701_=_C2635 ,C1701_=_C2638 ,C1701_=_C2639 ,C1701_=_C2641 ,\nC1701_=_C2642 ,C1701_=_C2644 ,C1701_=_C2645 ,C1701_=_C2646 ,C1701_=_C2647 ,C1701_=_C2648 ,\nC1701_=_C2649 ,C1701_=_C2650 ,C1701_=_C2651 ,C1701_=_C2653 ,C1704_=_C1706 ,C1704_=_C1896 ,\nC1704_=_C2003 ,C1704_=_C2195 ,C1704_=_C2494 ,C1704_=_C2895 ,C1704_=_C2936 ,C1704_=_C2937 ,\nC1704_=_C2938 ,C1704_=_C2939 ,C1704_=_C2940 ,C1704_=_C2942 ,C1704_=_C2944 ,C1704_=_C2945 ,\nC1704_=_C2946 ,C1704_=_C2947 ,C1704_=_C2948 ,C1704_=_C2949 ,C1704_=_C2950 ,C1704_=_C2951 ,\nC1706_=_C1795 ,C1706_=_C2007 ,C1706_=_C2373 ,C1706_=_C2884 ,C1706_=_C3288 ,C1706_=_C3297 ,\nC1706_=_C3298 ,C1706_=_C3299 ,C1706_=_C3300 ,C1706_=_C3301 ,C1706_=_C3303 ,C1706_=_C3304 ,\nC1718_=_C1719 ,C1718_=_C1721 ,C1718_=_C1723 ,C1718_=_C1725 ,C1718_=_C1726 ,C1718_=_C1728 ,\nC1718_=_C1730 ,C1718_=_C1731 ,C1718_=_C1732 ,C1718_=_C1733 ,C1718_=_C1734 ,C1718_=_C1735 ,\nC1718_=_C1736 ,C1718_=_C1738 ,C1718_=_C1893 ,C1718_=_C1895 ,C1718_=_C1896 ,C1718_=_C1902 ,\nC1718_=_C1903 ,C1719_=_C1721 ,C1719_=_C1723 ,C1719_=_C1725 ,C1719_=_C1726 ,C1719_=_C1728 ,\nC1719_=_C1730 ,C1719_=_C1731 ,C1719_=_C1732 ,C1719_=_C1733 ,C1719_=_C1734 ,C1719_=_C1735 ,\nC1719_=_C1736 ,C1719_=_C1738 ,C1719_=_C1925 ,C1719_=_C1928 ,C1719_=_C1930 ,C1719_=_C1936 ,\nC1721_=_C1723 ,C1721_=_C1725 ,C1721_=_C1726 ,C1721_=_C1728 ,C1721_=_C1730 ,C1721_=_C1731 ,\nC1721_=_C1732 ,C1721_=_C1733 ,C1721_=_C1734 ,C1721_=_C1735 ,C1721_=_C1736 ,C1721_=_C1738 ,\nC1721_=_C2558 ,C1723_=_C1725 ,C1723_=_C1726 ,C1723_=_C1728 ,C1723_=_C1730 ,C1723_=_C1731 ,\nC1723_=_C1732 ,C1723_=_C1733 ,C1723_=_C1734 ,C1723_=_C1735 ,C1723_=_C1736 ,C1723_=_C1738 ,\nC1725_=_C1726 ,C1725_=_C1728 ,C1725_=_C1730 ,C1725_=_C1731 ,C1725_=_C1732 ,C1725_=_C1733 ,\nC1725_=_C1734 ,C1725_=_C1735 ,C1725_=_C1736 ,C1725_=_C1738 ,C1725_=_C2635 ,C1725_=_C2895 ,\nC1725_=_C2909 ,C1726_=_C1728 ,C1726_=_C1730 ,C1726_=_C1731 ,C1726_=_C1732 ,C1726_=_C1733 ,\nC1726_=_C1734 ,C1726_=_C1735 ,C1726_=_C1736 ,C1726_=_C1738 ,C1726_=_C3022 ,C1728_=_C1730 ,\nC1728_=_C1731 ,C1728_=_C1732 ,C1728_=_C1733 ,C1728_=_C1734 ,C1728_=_C1735 ,C1728_=_C1736 ,\nC1728_=_C1738 ,C1728_=_C2428 ,C1728_=_C2602 ,C1728_=_C2778 ,C1728_=_C3025 ,C1728_=_C3288 ,\nC1730_=_C1731 ,C1730_=_C1732 ,C1730_=_C1733 ,C1730_=_C1734 ,C1730_=_C1735 ,C1730_=_C1736 ,\nC1730_=_C1738 ,C1730_=_C3176 ,C1731_=_C1732 ,C1731_=_C1733 ,C1731_=_C1734 ,C1731_=_C1735 ,\nC1731_=_C1736 ,C1731_=_C1738 ,C1731_=_C2751 ,C1731_=_C3253 ,C1731_=_C3331 ,C1731_=_C3678 ,\nC1731_=_C3681 ,C1732_=_C1733 ,C1732_=_C1734 ,C1732_=_C1735 ,C1732_=_C1736 ,C1732_=_C1738 ,\nC1732_=_C2752 ,C1732_=_C3256 ,C1732_=_C3332 ,C1732_=_C3882 ,C1732_=_C3885 ,C1733_=_C1734 ,\nC1733_=_C1735 ,C1733_=_C1736 ,C1733_=_C1738 ,C1734_=_C1735 ,C1734_=_C1736 ,C1734_=_C1738 ,\nC1735_=_C1736 ,C1735_=_C1738 ,C1735_=_C2754 ,C1735_=_C3257 ,C1735_=_C3333 ,C1735_=_C3925 ,\nC1735_=_C3928 ,C1736_=_C1738 ,C1736_=_C2437 ,C1736_=_C2784 ,C1736_=_C4075 ,C1738_=_C2759 ,\nC1738_=_C3263 ,C1738_=_C3338 ,C1738_=_C4127 ,C1738_=_C4133 ,C1755_=_C1761 ,C1755_=_C1903 ,\nC1755_=_C2013 ,C1755_=_C2230 ,C1755_=_C2981 ,C1755_=_C3043 ,C1755_=_C3122 ,C1755_=_C3324 ,\nC1755_=_C3371 ,C1755_=_C3542 ,C1755_=_C3773 ,C1755_=_C3902 ,C1755_=_C3979 ,C1755_=_C4004 ,\nC1755_=_C4005 ,C1755_=_C4007 ,C1761_=_C1830 ,C1761_=_C2079 ,C1761_=_C2476 ,C1761_=_C3018 ,\nC1761_=_C3050 ,C1761_=_C3461 ,C1761_=_C3476 ,C1761_=_C3534 ,C1761_=_C3625 ,C1761_=_C3642 ,\nC1761_=_C3744 ,C1761_=_C3800 ,C1761_=_C3814 ,C1761_=_C3833 ,C1761_=_C3866 ,C1761_=_C3952 ,\nC1761_=_C4045 ,C1761_=_C4091 ,C1769_=_C1771 ,C1769_=_C1776 ,C1769_=_C1982 ,C1769_=_C2022 ,\nC1769_=_C2045 ,C1769_=_C2222 ,C1769_=_C2461 ,C1769_=_C3113 ,C1769_=_C3227 ,C1769_=_C3228 ,\nC1769_=_C3230 ,C1769_=_C3231 ,C1769_=_C3232 ,C1769_=_C3233 ,C1769_=_C3234 ,C1769_=_C3235 ,\nC1769_=_C3236 ,C1769_=_C3239 ,C1769_=_C3240 ,C1769_=_C3241 ,C1769_=_C3242 ,C1769_=_C3243 ,\nC1769_=_C3245 ,C1769_=_C3246 ,C1771_=_C1776 ,C1771_=_C2144 ,C1771_=_C2225 ,C1771_=_C2571 ,\nC1771_=_C2823 ,C1771_=_C3115 ,C1771_=_C3128 ,C1771_=_C3279 ,C1771_=_C3366 ,C1771_=_C3423 ,\nC1771_=_C3424 ,C1771_=_C3427 ,C1771_=_C3428 ,C1771_=_C3429 ,C1771_=_C3431 ,C1771_=_C3432 ,\nC1771_=_C3433 ,C1776_=_C1824 ,C1776_=_C2073 ,C1776_=_C2348 ,C1776_=_C2454 ,C1776_=_C2558 ,\nC1776_=_C2815 ,C1776_=_C3011 ,C1776_=_C3070 ,C1776_=_C3419 ,C1776_=_C3528 ,C1776_=_C3619 ,\nC1776_=_C3651 ,C1776_=_C3664 ,C1776_=_C3791 ,C1776_=_C3817 ,C1776_=_C3861 ,C1776_=_C3975 ,\nC1776_=_C3976 ,C1787_=_C1790 ,C1787_=_C1793 ,C1787_=_C1795 ,C1787_=_C1806 ,C1787_=_C1999 ,\nC1787_=_C2193 ,C1787_=_C2492 ,C1787_=_C2595 ,C1787_=_C2597 ,C1787_=_C2601 ,C1787_=_C2602 ,\nC1787_=_C2605 ,C1787_=_C2606 ,C1787_=_C2607 ,C1787_=_C2608 ,C1787_=_C2609 ,C1787_=_C2610 ,\nC1787_=_C2611 ,C1787_=_C2612 ,C1790_=_C1793 ,C1790_=_C1795 ,C1790_=_C1806 ,C1790_=_C1895 ,\nC1790_=_C1930 ,C1790_=_C2001 ,C1790_=_C2141 ,C1790_=_C2775 ,C1790_=_C2777 ,C1790_=_C2778 ,\nC1790_=_C2781 ,C1790_=_C2782 ,C1790_=_C2783 ,C1790_=_C2784 ,C1790_=_C2785 ,C1790_=_C2786 ,\nC1793_=_C1795 ,C1793_=_C1806 ,C1793_=_C1812 ,C1793_=_C2004 ,C1793_=_C2443 ,C1793_=_C2788 ,\nC1793_=_C2881 ,C1793_=_C3021 ,C1793_=_C3022 ,C1793_=_C3024 ,C1793_=_C3025 ,C1793_=_C3027 ,\nC1793_=_C3028 ,C1793_=_C3029 ,C1793_=_C3030 ,C1793_=_C3031 ,C1793_=_C3033 ,C1793_=_C3034 ,\nC1795_=_C1806 ,C1795_=_C2007 ,C1795_=_C2373 ,C1795_=_C2884 ,C1795_=_C3288 ,C1795_=_C3297 ,\nC1795_=_C3298 ,C1795_=_C3299 ,C1795_=_C3300 ,C1795_=_C3301 ,C1795_=_C3303 ,C1795_=_C3304 ,\nC1806_=_C2234 ,C1806_=_C2742 ,C1806_=_C2909 ,C1806_=_C3125 ,C1806_=_C3363 ,C1806_=_C3376 ,\nC1806_=_C3399 ,C1806_=_C3756 ,C1806_=_C3855 ,C1806_=_C3906 ,C1806_=_C3951 ,C1806_=_C4033 ,\nC1806_=_C4102 ,C1806_=_C4112 ,C1806_=_C4120 ,C1806_=_C4130 ,C1806_=_C4131 ,C1812_=_C1815 ,\nC1812_=_C1824 ,C1812_=_C1829 ,C1812_=_C1830 ,C1812_=_C2004 ,C1812_=_C2443 ,C1812_=_C2788 ,\nC1812_=_C2881 ,C1812_=_C3021 ,C1812_=_C3022 ,C1812_=_C3024 ,C1812_=_C3025 ,C1812_=_C3027 ,\nC1812_=_C3028 ,C1812_=_C3029 ,C1812_=_C3030 ,C1812_=_C3031 ,C1812_=_C3033 ,C1812_=_C3034 ,\nC1815_=_C1824 ,C1815_=_C1829 ,C1815_=_C1830 ,C1815_=_C2066 ,C1815_=_C3003 ,C1815_=_C3249 ,\nC1815_=_C3250 ,C1815_=_C3251 ,C1815_=_C3252 ,C1815_=_C3253 ,C1815_=_C3254 ,C1815_=_C3255 ,\nC1815_=_C3256 ,C1815_=_C3257 ,C1815_=_C3258 ,C1815_=_C3263 ,C1824_=_C1829 ,C1824_=_C1830 ,\nC1824_=_C2073 ,C1824_=_C2348 ,C1824_=_C2454 ,C1824_=_C2558 ,C1824_=_C2815 ,C1824_=_C3011 ,\nC1824_=_C3070 ,C1824_=_C3419 ,C1824_=_C3528 ,C1824_=_C3619 ,C1824_=_C3651 ,C1824_=_C3664 ,\nC1824_=_C3791 ,C1824_=_C3817 ,C1824_=_C3861 ,C1824_=_C3975 ,C1824_=_C3976 ,C1829_=_C1830 ,\nC1829_=_C1977 ,C1829_=_C2078 ,C1829_=_C2314 ,C1829_=_C2804 ,C1829_=_C2999 ,C1829_=_C3017 ,\nC1829_=_C3124 ,C1829_=_C3199 ,C1829_=_C3533 ,C1829_=_C3624 ,C1829_=_C3637 ,C1829_=_C3799 ,\nC1829_=_C3865 ,C1829_=_C3958 ,C1830_=_C2079 ,C1830_=_C2476 ,C1830_=_C3018 ,C1830_=_C3050 ,\nC1830_=_C3461 ,C1830_=_C3476 ,C1830_=_C3534 ,C1830_=_C3625 ,C1830_=_C3642 ,C1830_=_C3744 ,\nC1830_=_C3800 ,C1830_=_C3814 ,C1830_=_C3833 ,C1830_=_C3866 ,C1830_=_C3952 ,C1830_=_C4045 ,\nC1830_=_C4091 ,C1834_=_C1840 ,C1834_=_C1842 ,C1834_=_C1961 ,C1834_=_C2743 ,C1834_=_C2744 ,\nC1834_=_C2745 ,C1834_=_C2746 ,C1834_=_C2747 ,C1834_=_C2751 ,C1834_=_C2752 ,C1834_=_C2753 ,\nC1834_=_C2754 ,C1834_=_C2756 ,C1834_=_C2759 ,C1840_=_C1842 ,C1840_=_C2301 ,C1840_=_C2410 ,\nC1840_=_C2792 ,C1840_=_C2836 ,C1840_=_C3306 ,C1840_=_C3307 ,C1840_=_C3308 ,C1840_=_C3309 ,\nC1840_=_C3310 ,C1840_=_C3311 ,C1840_=_C3312 ,C1840_=_C3314 ,C1840_=_C3315 ,C1840_=_C3316 ,\nC1840_=_C3317 ,C1840_=_C3318 ,C1842_=_C2678 ,C1842_=_C2852 ,C1842_=_C3005 ,C1842_=_C3130 ,\nC1842_=_C3205 ,C1842_=_C3537 ,C1842_=_C3592 ,C1842_=_C3593 ,C1842_=_C3594 ,C1842_=_C3595 ,\nC1842_=_C3596 ,C1842_=_C3597</w:t>
      </w:r>
    </w:p>
    <w:p>
      <w:pPr>
        <w:pStyle w:val="PreformattedText"/>
        <w:bidi w:val="0"/>
        <w:spacing w:before="0" w:after="0"/>
        <w:jc w:val="left"/>
        <w:rPr/>
      </w:pPr>
      <w:r>
        <w:rPr/>
        <w:t xml:space="preserve"> </w:t>
      </w:r>
      <w:r>
        <w:rPr/>
        <w:t>,C1842_=_C3598 ,C1842_=_C3600 ,C1842_=_C3601 ,C1842_=_C3602 ,\nC1867_=_C1936 ,C1867_=_C1972 ,C1867_=_C2311 ,C1867_=_C2703 ,C1867_=_C2800 ,C1867_=_C2827 ,\nC1867_=_C2891 ,C1867_=_C2995 ,C1867_=_C3121 ,C1867_=_C3193 ,C1867_=_C3630 ,C1867_=_C3708 ,\nC1867_=_C3804 ,C1867_=_C3955 ,C1867_=_C3968 ,C1877_=_C1888 ,C1877_=_C1928 ,C1877_=_C2242 ,\nC1877_=_C2319 ,C1877_=_C2403 ,C1877_=_C2478 ,C1877_=_C2527 ,C1877_=_C2580 ,C1877_=_C2654 ,\nC1877_=_C2655 ,C1877_=_C2658 ,C1877_=_C2659 ,C1877_=_C2660 ,C1877_=_C2661 ,C1877_=_C2662 ,\nC1877_=_C2663 ,C1877_=_C2664 ,C1877_=_C2665 ,C1877_=_C2666 ,C1877_=_C2667 ,C1877_=_C2668 ,\nC1877_=_C2669 ,C1877_=_C2670 ,C1888_=_C1994 ,C1888_=_C2231 ,C1888_=_C2930 ,C1888_=_C2996 ,\nC1888_=_C3123 ,C1888_=_C3357 ,C1888_=_C3372 ,C1888_=_C3393 ,C1888_=_C3437 ,C1888_=_C3552 ,\nC1888_=_C3835 ,C1888_=_C3903 ,C1888_=_C4008 ,C1888_=_C4009 ,C1888_=_C4011 ,C1888_=_C4012 ,\nC1893_=_C1895 ,C1893_=_C1896 ,C1893_=_C1902 ,C1893_=_C1903 ,C1893_=_C1925 ,C1893_=_C2340 ,\nC1893_=_C2422 ,C1893_=_C2424 ,C1893_=_C2428 ,C1893_=_C2430 ,C1893_=_C2431 ,C1893_=_C2432 ,\nC1893_=_C2433 ,C1893_=_C2434 ,C1893_=_C2437 ,C1895_=_C1896 ,C1895_=_C1902 ,C1895_=_C1903 ,\nC1895_=_C1930 ,C1895_=_C2001 ,C1895_=_C2141 ,C1895_=_C2775 ,C1895_=_C2777 ,C1895_=_C2778 ,\nC1895_=_C2781 ,C1895_=_C2782 ,C1895_=_C2783 ,C1895_=_C2784 ,C1895_=_C2785 ,C1895_=_C2786 ,\nC1896_=_C1902 ,C1896_=_C1903 ,C1896_=_C2003 ,C1896_=_C2195 ,C1896_=_C2494 ,C1896_=_C2895 ,\nC1896_=_C2936 ,C1896_=_C2937 ,C1896_=_C2938 ,C1896_=_C2939 ,C1896_=_C2940 ,C1896_=_C2942 ,\nC1896_=_C2944 ,C1896_=_C2945 ,C1896_=_C2946 ,C1896_=_C2947 ,C1896_=_C2948 ,C1896_=_C2949 ,\nC1896_=_C2950 ,C1896_=_C2951 ,C1902_=_C1903 ,C1902_=_C2012 ,C1902_=_C2843 ,C1902_=_C3107 ,\nC1902_=_C3323 ,C1902_=_C3457 ,C1902_=_C3494 ,C1902_=_C3641 ,C1902_=_C3771 ,C1902_=_C3827 ,\nC1902_=_C3914 ,C1902_=_C3946 ,C1902_=_C3969 ,C1902_=_C3971 ,C1902_=_C3972 ,C1903_=_C2013 ,\nC1903_=_C2230 ,C1903_=_C2981 ,C1903_=_C3043 ,C1903_=_C3122 ,C1903_=_C3324 ,C1903_=_C3371 ,\nC1903_=_C3542 ,C1903_=_C3773 ,C1903_=_C3902 ,C1903_=_C3979 ,C1903_=_C4004 ,C1903_=_C4005 ,\nC1903_=_C4007 ,C1925_=_C1928 ,C1925_=_C1930 ,C1925_=_C1936 ,C1925_=_C2340 ,C1925_=_C2422 ,\nC1925_=_C2424 ,C1925_=_C2428 ,C1925_=_C2430 ,C1925_=_C2431 ,C1925_=_C2432 ,C1925_=_C2433 ,\nC1925_=_C2434 ,C1925_=_C2437 ,C1928_=_C1930 ,C1928_=_C1936 ,C1928_=_C2242 ,C1928_=_C2319 ,\nC1928_=_C2403 ,C1928_=_C2478 ,C1928_=_C2527 ,C1928_=_C2580 ,C1928_=_C2654 ,C1928_=_C2655 ,\nC1928_=_C2658 ,C1928_=_C2659 ,C1928_=_C2660 ,C1928_=_C2661 ,C1928_=_C2662 ,C1928_=_C2663 ,\nC1928_=_C2664 ,C1928_=_C2665 ,C1928_=_C2666 ,C1928_=_C2667 ,C1928_=_C2668 ,C1928_=_C2669 ,\nC1928_=_C2670 ,C1930_=_C1936 ,C1930_=_C2001 ,C1930_=_C2141 ,C1930_=_C2775 ,C1930_=_C2777 ,\nC1930_=_C2778 ,C1930_=_C2781 ,C1930_=_C2782 ,C1930_=_C2783 ,C1930_=_C2784 ,C1930_=_C2785 ,\nC1930_=_C2786 ,C1936_=_C1972 ,C1936_=_C2311 ,C1936_=_C2703 ,C1936_=_C2800 ,C1936_=_C2827 ,\nC1936_=_C2891 ,C1936_=_C2995 ,C1936_=_C3121 ,C1936_=_C3193 ,C1936_=_C3630 ,C1936_=_C3708 ,\nC1936_=_C3804 ,C1936_=_C3955 ,C1936_=_C3968 ,C1961_=_C1972 ,C1961_=_C1977 ,C1961_=_C2743 ,\nC1961_=_C2744 ,C1961_=_C2745 ,C1961_=_C2746 ,C1961_=_C2747 ,C1961_=_C2751 ,C1961_=_C2752 ,\nC1961_=_C2753 ,C1961_=_C2754 ,C1961_=_C2756 ,C1961_=_C2759 ,C1972_=_C1977 ,C1972_=_C2311 ,\nC1972_=_C2703 ,C1972_=_C2800 ,C1972_=_C2827 ,C1972_=_C2891 ,C1972_=_C2995 ,C1972_=_C3121 ,\nC1972_=_C3193 ,C1972_=_C3630 ,C1972_=_C3708 ,C1972_=_C3804 ,C1972_=_C3955 ,C1972_=_C3968 ,\nC1977_=_C2078 ,C1977_=_C2314 ,C1977_=_C2804 ,C1977_=_C2999 ,C1977_=_C3017 ,C1977_=_C3124 ,\nC1977_=_C3199 ,C1977_=_C3533 ,C1977_=_C3624 ,C1977_=_C3637 ,C1977_=_C3799 ,C1977_=_C3865 ,\nC1977_=_C3958 ,C1982_=_C1994 ,C1982_=_C2022 ,C1982_=_C2045 ,C1982_=_C2222 ,C1982_=_C2461 ,\nC1982_=_C3113 ,C1982_=_C3227 ,C1982_=_C3228 ,C1982_=_C3230 ,C1982_=_C3231 ,C1982_=_C3232 ,\nC1982_=_C3233 ,C1982_=_C3234 ,C1982_=_C3235 ,C1982_=_C3236 ,C1982_=_C3239 ,C1982_=_C3240 ,\nC1982_=_C3241 ,C1982_=_C3242 ,C1982_=_C3243 ,C1982_=_C3245 ,C1982_=_C3246 ,C1994_=_C2231 ,\nC1994_=_C2930 ,C1994_=_C2996 ,C1994_=_C3123 ,C1994_=_C3357 ,C1994_=_C3372 ,C1994_=_C3393 ,\nC1994_=_C3437 ,C1994_=_C3552 ,C1994_=_C3835 ,C1994_=_C3903 ,C1994_=_C4008 ,C1994_=_C4009 ,\nC1994_=_C4011 ,C1994_=_C4012 ,C1999_=_C2001 ,C1999_=_C2003 ,C1999_=_C2004 ,C1999_=_C2007 ,\nC1999_=_C2012 ,C1999_=_C2013 ,C1999_=_C2193 ,C1999_=_C2492 ,C1999_=_C2595 ,C1999_=_C2597 ,\nC1999_=_C2601 ,C1999_=_C2602 ,C1999_=_C2605 ,C1999_=_C2606 ,C1999_=_C2607 ,C1999_=_C2608 ,\nC1999_=_C2609 ,C1999_=_C2610 ,C1999_=_C2611 ,C1999_=_C2612 ,C2001_=_C2003 ,C2001_=_C2004 ,\nC2001_=_C2007 ,C2001_=_C2012 ,C2001_=_C2013 ,C2001_=_C2141 ,C2001_=_C2775 ,C2001_=_C2777 ,\nC2001_=_C2778 ,C2001_=_C2781 ,C2001_=_C2782 ,C2001_=_C2783 ,C2001_=_C2784 ,C2001_=_C2785 ,\nC2001_=_C2786 ,C2003_=_C2004 ,C2003_=_C2007 ,C2003_=_C2012 ,C2003_=_C2013 ,C2003_=_C2195 ,\nC2003_=_C2494 ,C2003_=_C2895 ,C2003_=_C2936 ,C2003_=_C2937 ,C2003_=_C2938 ,C2003_=_C2939 ,\nC2003_=_C2940 ,C2003_=_C2942 ,C2003_=_C2944 ,C2003_=_C2945 ,C2003_=_C2946 ,C2003_=_C2947 ,\nC2003_=_C2948 ,C2003_=_C2949 ,C2003_=_C2950 ,C2003_=_C2951 ,C2004_=_C2007 ,C2004_=_C2012 ,\nC2004_=_C2013 ,C2004_=_C2443 ,C2004_=_C2788 ,C2004_=_C2881 ,C2004_=_C3021 ,C2004_=_C3022 ,\nC2004_=_C3024 ,C2004_=_C3025 ,C2004_=_C3027 ,C2004_=_C3028 ,C2004_=_C3029 ,C2004_=_C3030 ,\nC2004_=_C3031 ,C2004_=_C3033 ,C2004_=_C3034 ,C2007_=_C2012 ,C2007_=_C2013 ,C2007_=_C2373 ,\nC2007_=_C2884 ,C2007_=_C3288 ,C2007_=_C3297 ,C2007_=_C3298 ,C2007_=_C3299 ,C2007_=_C3300 ,\nC2007_=_C3301 ,C2007_=_C3303 ,C2007_=_C3304 ,C2012_=_C2013 ,C2012_=_C2843 ,C2012_=_C3107 ,\nC2012_=_C3323 ,C2012_=_C3457 ,C2012_=_C3494 ,C2012_=_C3641 ,C2012_=_C3771 ,C2012_=_C3827 ,\nC2012_=_C3914 ,C2012_=_C3946 ,C2012_=_C3969 ,C2012_=_C3971 ,C2012_=_C3972 ,C2013_=_C2230 ,\nC2013_=_C2981 ,C2013_=_C3043 ,C2013_=_C3122 ,C2013_=_C3324 ,C2013_=_C3371 ,C2013_=_C3542 ,\nC2013_=_C3773 ,C2013_=_C3902 ,C2013_=_C3979 ,C2013_=_C4004 ,C2013_=_C4005 ,C2013_=_C4007 ,\nC2022_=_C2045 ,C2022_=_C2222 ,C2022_=_C2461 ,C2022_=_C3113 ,C2022_=_C3227 ,C2022_=_C3228 ,\nC2022_=_C3230 ,C2022_=_C3231 ,C2022_=_C3232 ,C2022_=_C3233 ,C2022_=_C3234 ,C2022_=_C3235 ,\nC2022_=_C3236 ,C2022_=_C3239 ,C2022_=_C3240 ,C2022_=_C3241 ,C2022_=_C3242 ,C2022_=_C3243 ,\nC2022_=_C3245 ,C2022_=_C3246 ,C2043_=_C2045 ,C2043_=_C2219 ,C2043_=_C2343 ,C2043_=_C2442 ,\nC2043_=_C2671 ,C2043_=_C2806 ,C2043_=_C2910 ,C2043_=_C2912 ,C2043_=_C2913 ,C2043_=_C2914 ,\nC2043_=_C2915 ,C2043_=_C2916 ,C2043_=_C2917 ,C2043_=_C2919 ,C2045_=_C2222 ,C2045_=_C2461 ,\nC2045_=_C3113 ,C2045_=_C3227 ,C2045_=_C3228 ,C2045_=_C3230 ,C2045_=_C3231 ,C2045_=_C3232 ,\nC2045_=_C3233 ,C2045_=_C3234 ,C2045_=_C3235 ,C2045_=_C3236 ,C2045_=_C3239 ,C2045_=_C3240 ,\nC2045_=_C3241 ,C2045_=_C3242 ,C2045_=_C3243 ,C2045_=_C3245 ,C2045_=_C3246 ,C2066_=_C2067 ,\nC2066_=_C2073 ,C2066_=_C2078 ,C2066_=_C2079 ,C2066_=_C3003 ,C2066_=_C3249 ,C2066_=_C3250 ,\nC2066_=_C3251 ,C2066_=_C3252 ,C2066_=_C3253 ,C2066_=_C3254 ,C2066_=_C3255 ,C2066_=_C3256 ,\nC2066_=_C3257 ,C2066_=_C3258 ,C2066_=_C3263 ,C2067_=_C2073 ,C2067_=_C2078 ,C2067_=_C2079 ,\nC2067_=_C2480 ,C2067_=_C2675 ,C2067_=_C3053 ,C2067_=_C3329 ,C2067_=_C3330 ,C2067_=_C3331 ,\nC2067_=_C3332 ,C2067_=_C3333 ,C2067_=_C3334 ,C2067_=_C3335 ,C2067_=_C3336 ,C2067_=_C3338 ,\nC2073_=_C2078 ,C2073_=_C2079 ,C2073_=_C2348 ,C2073_=_C2454 ,C2073_=_C2558 ,C2073_=_C2815 ,\nC2073_=_C3011 ,C2073_=_C3070 ,C2073_=_C3419 ,C2073_=_C3528 ,C2073_=_C3619 ,C2073_=_C3651 ,\nC2073_=_C3664 ,C2073_=_C3791 ,C2073_=_C3817 ,C2073_=_C3861 ,C2073_=_C3975 ,C2073_=_C3976 ,\nC2078_=_C2079 ,C2078_=_C2314 ,C2078_=_C2804 ,C2078_=_C2999 ,C2078_=_C3017 ,C2078_=_C3124 ,\nC2078_=_C3199 ,C2078_=_C3533 ,C2078_=_C3624 ,C2078_=_C3637 ,C2078_=_C3799 ,C2078_=_C3865 ,\nC2078_=_C3958 ,C2079_=_C2476 ,C2079_=_C3018 ,C2079_=_C3050 ,C2079_=_C3461 ,C2079_=_C3476 ,\nC2079_=_C3534 ,C2079_=_C3625 ,C2079_=_C3642 ,C2079_=_C3744 ,C2079_=_C3800 ,C2079_=_C3814 ,\nC2079_=_C3833 ,C2079_=_C3866 ,C2079_=_C3952 ,C2079_=_C4045 ,C2079_=_C4091 ,C2127_=_C2136 ,\nC2127_=_C2324 ,C2127_=_C2408 ,C2127_=_C2584 ,C2127_=_C2711 ,C2127_=_C2809 ,C2127_=_C2834 ,\nC2127_=_C2882 ,C2127_=_C2922 ,C2127_=_C2953 ,C2127_=_C3176 ,C2127_=_C3177 ,C2127_=_C3178 ,\nC2127_=_C3179 ,C2127_=_C3180 ,C2127_=_C3181 ,C2127_=_C3182 ,C2127_=_C3183 ,C2127_=_C3184 ,\nC2127_=_C3185 ,C2127_=_C3186 ,C2127_=_C3187 ,C2127_=_C3188 ,C2136_=_C2255 ,C2136_=_C2274 ,\nC2136_=_C2507 ,C2136_=_C3099 ,C2136_=_C3200 ,C2136_=_C3276 ,C2136_=_C3498 ,C2136_=_C3678 ,\nC2136_=_C3854 ,C2136_=_C3882 ,C2136_=_C3925 ,C2136_=_C4021 ,C2136_=_C4048 ,C2136_=_C4060 ,\nC2136_=_C4067 ,C2136_=_C4127 ,C2136_=_C4129 ,C2141_=_C2144 ,C2141_=_C2775 ,C2141_=_C2777 ,\nC2141_=_C2778 ,C2141_=_C2781 ,C2141_=_C2782 ,C2141_=_C2783 ,C2141_=_C2784 ,C2141_=_C2785 ,\nC2141_=_C2786 ,C2144_=_C2225 ,C2144_=_C2571 ,C2144_=_C2823 ,C2144_=_C3115 ,C2144_=_C3128 ,\nC2144_=_C3279 ,C2144_=_C3366 ,C2144_=_C3423 ,C2144_=_C3424 ,C2144_=_C3427 ,C2144_=_C3428 ,\nC2144_=_C3429 ,C2144_=_C3431 ,C2144_=_C3432 ,C2144_=_C3433 ,C2171_=_C2173 ,C2171_=_C2175 ,\nC2171_=_C2177 ,C2171_=_C2178 ,C2171_=_C2180 ,C2171_=_C2181 ,C2171_=_C2182 ,C2171_=_C2183 ,\nC2171_=_C2186 ,C2171_=_C2187 ,C2171_=_C2190 ,C2171_=_C2219 ,C2171_=_C2222 ,C2171_=_C2225 ,\nC2171_=_C2230 ,C2171_=_C2231 ,C2171_=_C2234 ,C2173_=_C2175 ,C2173_=_C2177 ,C2173_=_C2178 ,\nC2173_=_C2180 ,C2173_=_C2181 ,C2173_=_C2182 ,C2173_=_C2183 ,C2173_=_C2186 ,C2173_=_C2187 ,\nC2173_=_C2190 ,C2173_=_C2745 ,C2173_=_C3113 ,C2173_=_C3115 ,C2173_=_C3121 ,C2173_=_C3122 ,\nC2173_=_C3123 ,C2173_=_C3124 ,C2173_=_C3125 ,C2175_=_C2177 ,C2175_=_C2178 ,C2175_=_C2180 ,\nC2175_=_C2181 ,C2175_=_C2182 ,C2175_=_C2183 ,C2175_=_C2186 ,C2175_=_C2187 ,C2175_=_C2190 ,\nC2175_=_C3227 ,C2175_=_C3366 ,C2175_=_C3371 ,C2175_=_C3372 ,C2175_=_C3376 ,C2177_=_C2178 ,\nC2177_=_C2180 ,C2177_=_C2181 ,C2177_=_C2182 ,C2177_=_C2183 ,C2177_=_C2186 ,C2177_=_C2187 ,\nC2177_=_C2190 ,C2178_=_C2180 ,C2178_=_C2181 ,C2178_=_C2182 ,C2178_=_C2183 ,C2178_=_C2186</w:t>
      </w:r>
    </w:p>
    <w:p>
      <w:pPr>
        <w:pStyle w:val="PreformattedText"/>
        <w:bidi w:val="0"/>
        <w:spacing w:before="0" w:after="0"/>
        <w:jc w:val="left"/>
        <w:rPr/>
      </w:pPr>
      <w:r>
        <w:rPr/>
        <w:t xml:space="preserve"> </w:t>
      </w:r>
      <w:r>
        <w:rPr/>
        <w:t>,\nC2178_=_C2187 ,C2178_=_C2190 ,C2178_=_C2642 ,C2178_=_C3178 ,C2178_=_C3537 ,C2178_=_C3542 ,\nC2178_=_C3547 ,C2180_=_C2181 ,C2180_=_C2182 ,C2180_=_C2183 ,C2180_=_C2186 ,C2180_=_C2187 ,\nC2180_=_C2190 ,C2180_=_C2644 ,C2180_=_C3231 ,C2180_=_C3309 ,C2180_=_C3592 ,C2180_=_C3630 ,\nC2180_=_C3636 ,C2180_=_C3637 ,C2181_=_C2182 ,C2181_=_C2183 ,C2181_=_C2186 ,C2181_=_C2187 ,\nC2181_=_C2190 ,C2181_=_C2646 ,C2181_=_C3593 ,C2181_=_C3754 ,C2181_=_C3756 ,C2182_=_C2183 ,\nC2182_=_C2186 ,C2182_=_C2187 ,C2182_=_C2190 ,C2182_=_C3181 ,C2183_=_C2186 ,C2183_=_C2187 ,\nC2183_=_C2190 ,C2183_=_C3233 ,C2183_=_C3423 ,C2183_=_C3594 ,C2183_=_C3902 ,C2183_=_C3903 ,\nC2183_=_C3906 ,C2186_=_C2187 ,C2186_=_C2190 ,C2186_=_C2649 ,C2186_=_C3597 ,C2186_=_C4089 ,\nC2187_=_C2190 ,C2187_=_C2651 ,C2187_=_C2919 ,C2187_=_C3598 ,C2187_=_C4096 ,C2190_=_C3246 ,\nC2190_=_C3432 ,C2190_=_C4007 ,C2190_=_C4012 ,C2190_=_C4131 ,C2193_=_C2195 ,C2193_=_C2492 ,\nC2193_=_C2595 ,C2193_=_C2597 ,C2193_=_C2601 ,C2193_=_C2602 ,C2193_=_C2605 ,C2193_=_C2606 ,\nC2193_=_C2607 ,C2193_=_C2608 ,C2193_=_C2609 ,C2193_=_C2610 ,C2193_=_C2611 ,C2193_=_C2612 ,\nC2195_=_C2494 ,C2195_=_C2895 ,C2195_=_C2936 ,C2195_=_C2937 ,C2195_=_C2938 ,C2195_=_C2939 ,\nC2195_=_C2940 ,C2195_=_C2942 ,C2195_=_C2944 ,C2195_=_C2945 ,C2195_=_C2946 ,C2195_=_C2947 ,\nC2195_=_C2948 ,C2195_=_C2949 ,C2195_=_C2950 ,C2195_=_C2951 ,C2219_=_C2222 ,C2219_=_C2225 ,\nC2219_=_C2230 ,C2219_=_C2231 ,C2219_=_C2234 ,C2219_=_C2343 ,C2219_=_C2442 ,C2219_=_C2671 ,\nC2219_=_C2806 ,C2219_=_C2910 ,C2219_=_C2912 ,C2219_=_C2913 ,C2219_=_C2914 ,C2219_=_C2915 ,\nC2219_=_C2916 ,C2219_=_C2917 ,C2219_=_C2919 ,C2222_=_C2225 ,C2222_=_C2230 ,C2222_=_C2231 ,\nC2222_=_C2234 ,C2222_=_C2461 ,C2222_=_C3113 ,C2222_=_C3227 ,C2222_=_C3228 ,C2222_=_C3230 ,\nC2222_=_C3231 ,C2222_=_C3232 ,C2222_=_C3233 ,C2222_=_C3234 ,C2222_=_C3235 ,C2222_=_C3236 ,\nC2222_=_C3239 ,C2222_=_C3240 ,C2222_=_C3241 ,C2222_=_C3242 ,C2222_=_C3243 ,C2222_=_C3245 ,\nC2222_=_C3246 ,C2225_=_C2230 ,C2225_=_C2231 ,C2225_=_C2234 ,C2225_=_C2571 ,C2225_=_C2823 ,\nC2225_=_C3115 ,C2225_=_C3128 ,C2225_=_C3279 ,C2225_=_C3366 ,C2225_=_C3423 ,C2225_=_C3424 ,\nC2225_=_C3427 ,C2225_=_C3428 ,C2225_=_C3429 ,C2225_=_C3431 ,C2225_=_C3432 ,C2225_=_C3433 ,\nC2230_=_C2231 ,C2230_=_C2234 ,C2230_=_C2981 ,C2230_=_C3043 ,C2230_=_C3122 ,C2230_=_C3324 ,\nC2230_=_C3371 ,C2230_=_C3542 ,C2230_=_C3773 ,C2230_=_C3902 ,C2230_=_C3979 ,C2230_=_C4004 ,\nC2230_=_C4005 ,C2230_=_C4007 ,C2231_=_C2234 ,C2231_=_C2930 ,C2231_=_C2996 ,C2231_=_C3123 ,\nC2231_=_C3357 ,C2231_=_C3372 ,C2231_=_C3393 ,C2231_=_C3437 ,C2231_=_C3552 ,C2231_=_C3835 ,\nC2231_=_C3903 ,C2231_=_C4008 ,C2231_=_C4009 ,C2231_=_C4011 ,C2231_=_C4012 ,C2234_=_C2742 ,\nC2234_=_C2909 ,C2234_=_C3125 ,C2234_=_C3363 ,C2234_=_C3376 ,C2234_=_C3399 ,C2234_=_C3756 ,\nC2234_=_C3855 ,C2234_=_C3906 ,C2234_=_C3951 ,C2234_=_C4033 ,C2234_=_C4102 ,C2234_=_C4112 ,\nC2234_=_C4120 ,C2234_=_C4130 ,C2234_=_C4131 ,C2242_=_C2255 ,C2242_=_C2319 ,C2242_=_C2403 ,\nC2242_=_C2478 ,C2242_=_C2527 ,C2242_=_C2580 ,C2242_=_C2654 ,C2242_=_C2655 ,C2242_=_C2658 ,\nC2242_=_C2659 ,C2242_=_C2660 ,C2242_=_C2661 ,C2242_=_C2662 ,C2242_=_C2663 ,C2242_=_C2664 ,\nC2242_=_C2665 ,C2242_=_C2666 ,C2242_=_C2667 ,C2242_=_C2668 ,C2242_=_C2669 ,C2242_=_C2670 ,\nC2255_=_C2274 ,C2255_=_C2507 ,C2255_=_C3099 ,C2255_=_C3200 ,C2255_=_C3276 ,C2255_=_C3498 ,\nC2255_=_C3678 ,C2255_=_C3854 ,C2255_=_C3882 ,C2255_=_C3925 ,C2255_=_C4021 ,C2255_=_C4048 ,\nC2255_=_C4060 ,C2255_=_C4067 ,C2255_=_C4127 ,C2255_=_C4129 ,C2274_=_C2507 ,C2274_=_C3099 ,\nC2274_=_C3200 ,C2274_=_C3276 ,C2274_=_C3498 ,C2274_=_C3678 ,C2274_=_C3854 ,C2274_=_C3882 ,\nC2274_=_C3925 ,C2274_=_C4021 ,C2274_=_C4048 ,C2274_=_C4060 ,C2274_=_C4067 ,C2274_=_C4127 ,\nC2274_=_C4129 ,C2301_=_C2311 ,C2301_=_C2314 ,C2301_=_C2410 ,C2301_=_C2792 ,C2301_=_C2836 ,\nC2301_=_C3306 ,C2301_=_C3307 ,C2301_=_C3308 ,C2301_=_C3309 ,C2301_=_C3310 ,C2301_=_C3311 ,\nC2301_=_C3312 ,C2301_=_C3314 ,C2301_=_C3315 ,C2301_=_C3316 ,C2301_=_C3317 ,C2301_=_C3318 ,\nC2311_=_C2314 ,C2311_=_C2703 ,C2311_=_C2800 ,C2311_=_C2827 ,C2311_=_C2891 ,C2311_=_C2995 ,\nC2311_=_C3121 ,C2311_=_C3193 ,C2311_=_C3630 ,C2311_=_C3708 ,C2311_=_C3804 ,C2311_=_C3955 ,\nC2311_=_C3968 ,C2314_=_C2804 ,C2314_=_C2999 ,C2314_=_C3017 ,C2314_=_C3124 ,C2314_=_C3199 ,\nC2314_=_C3533 ,C2314_=_C3624 ,C2314_=_C3637 ,C2314_=_C3799 ,C2314_=_C3865 ,C2314_=_C3958 ,\nC2319_=_C2324 ,C2319_=_C2403 ,C2319_=_C2478 ,C2319_=_C2527 ,C2319_=_C2580 ,C2319_=_C2654 ,\nC2319_=_C2655 ,C2319_=_C2658 ,C2319_=_C2659 ,C2319_=_C2660 ,C2319_=_C2661 ,C2319_=_C2662 ,\nC2319_=_C2663 ,C2319_=_C2664 ,C2319_=_C2665 ,C2319_=_C2666 ,C2319_=_C2667 ,C2319_=_C2668 ,\nC2319_=_C2669 ,C2319_=_C2670 ,C2324_=_C2408 ,C2324_=_C2584 ,C2324_=_C2711 ,C2324_=_C2809 ,\nC2324_=_C2834 ,C2324_=_C2882 ,C2324_=_C2922 ,C2324_=_C2953 ,C2324_=_C3176 ,C2324_=_C3177 ,\nC2324_=_C3178 ,C2324_=_C3179 ,C2324_=_C3180 ,C2324_=_C3181 ,C2324_=_C3182 ,C2324_=_C3183 ,\nC2324_=_C3184 ,C2324_=_C3185 ,C2324_=_C3186 ,C2324_=_C3187 ,C2324_=_C3188 ,C2340_=_C2343 ,\nC2340_=_C2348 ,C2340_=_C2351 ,C2340_=_C2422 ,C2340_=_C2424 ,C2340_=_C2428 ,C2340_=_C2430 ,\nC2340_=_C2431 ,C2340_=_C2432 ,C2340_=_C2433 ,C2340_=_C2434 ,C2340_=_C2437 ,C2343_=_C2348 ,\nC2343_=_C2351 ,C2343_=_C2442 ,C2343_=_C2671 ,C2343_=_C2806 ,C2343_=_C2910 ,C2343_=_C2912 ,\nC2343_=_C2913 ,C2343_=_C2914 ,C2343_=_C2915 ,C2343_=_C2916 ,C2343_=_C2917 ,C2343_=_C2919 ,\nC2348_=_C2351 ,C2348_=_C2454 ,C2348_=_C2558 ,C2348_=_C2815 ,C2348_=_C3011 ,C2348_=_C3070 ,\nC2348_=_C3419 ,C2348_=_C3528 ,C2348_=_C3619 ,C2348_=_C3651 ,C2348_=_C3664 ,C2348_=_C3791 ,\nC2348_=_C3817 ,C2348_=_C3861 ,C2348_=_C3975 ,C2348_=_C3976 ,C2351_=_C2457 ,C2351_=_C2818 ,\nC2351_=_C3422 ,C2351_=_C3547 ,C2351_=_C3636 ,C2351_=_C3668 ,C2351_=_C3728 ,C2351_=_C3754 ,\nC2351_=_C4089 ,C2351_=_C4096 ,C2369_=_C3670 ,C2369_=_C3681 ,C2369_=_C3732 ,C2369_=_C3801 ,\nC2369_=_C3844 ,C2369_=_C3875 ,C2369_=_C3885 ,C2369_=_C3928 ,C2369_=_C3935 ,C2369_=_C4075 ,\nC2369_=_C4094 ,C2369_=_C4122 ,C2369_=_C4133 ,C2373_=_C2884 ,C2373_=_C3288 ,C2373_=_C3297 ,\nC2373_=_C3298 ,C2373_=_C3299 ,C2373_=_C3300 ,C2373_=_C3301 ,C2373_=_C3303 ,C2373_=_C3304 ,\nC2403_=_C2408 ,C2403_=_C2410 ,C2403_=_C2478 ,C2403_=_C2527 ,C2403_=_C2580 ,C2403_=_C2654 ,\nC2403_=_C2655 ,C2403_=_C2658 ,C2403_=_C2659 ,C2403_=_C2660 ,C2403_=_C2661 ,C2403_=_C2662 ,\nC2403_=_C2663 ,C2403_=_C2664 ,C2403_=_C2665 ,C2403_=_C2666 ,C2403_=_C2667 ,C2403_=_C2668 ,\nC2403_=_C2669 ,C2403_=_C2670 ,C2408_=_C2410 ,C2408_=_C2584 ,C2408_=_C2711 ,C2408_=_C2809 ,\nC2408_=_C2834 ,C2408_=_C2882 ,C2408_=_C2922 ,C2408_=_C2953 ,C2408_=_C3176 ,C2408_=_C3177 ,\nC2408_=_C3178 ,C2408_=_C3179 ,C2408_=_C3180 ,C2408_=_C3181 ,C2408_=_C3182 ,C2408_=_C3183 ,\nC2408_=_C3184 ,C2408_=_C3185 ,C2408_=_C3186 ,C2408_=_C3187 ,C2408_=_C3188 ,C2410_=_C2792 ,\nC2410_=_C2836 ,C2410_=_C3306 ,C2410_=_C3307 ,C2410_=_C3308 ,C2410_=_C3309 ,C2410_=_C3310 ,\nC2410_=_C3311 ,C2410_=_C3312 ,C2410_=_C3314 ,C2410_=_C3315 ,C2410_=_C3316 ,C2410_=_C3317 ,\nC2410_=_C3318 ,C2422_=_C2424 ,C2422_=_C2428 ,C2422_=_C2430 ,C2422_=_C2431 ,C2422_=_C2432 ,\nC2422_=_C2433 ,C2422_=_C2434 ,C2422_=_C2437 ,C2422_=_C2442 ,C2422_=_C2443 ,C2422_=_C2454 ,\nC2422_=_C2457 ,C2424_=_C2428 ,C2424_=_C2430 ,C2424_=_C2431 ,C2424_=_C2432 ,C2424_=_C2433 ,\nC2424_=_C2434 ,C2424_=_C2437 ,C2424_=_C2806 ,C2424_=_C2809 ,C2424_=_C2815 ,C2424_=_C2818 ,\nC2428_=_C2430 ,C2428_=_C2431 ,C2428_=_C2432 ,C2428_=_C2433 ,C2428_=_C2434 ,C2428_=_C2437 ,\nC2428_=_C2602 ,C2428_=_C2778 ,C2428_=_C3025 ,C2428_=_C3288 ,C2430_=_C2431 ,C2430_=_C2432 ,\nC2430_=_C2433 ,C2430_=_C2434 ,C2430_=_C2437 ,C2430_=_C2913 ,C2430_=_C3419 ,C2430_=_C3422 ,\nC2431_=_C2432 ,C2431_=_C2433 ,C2431_=_C2434 ,C2431_=_C2437 ,C2431_=_C3027 ,C2431_=_C3249 ,\nC2431_=_C3297 ,C2431_=_C3457 ,C2431_=_C3461 ,C2432_=_C2433 ,C2432_=_C2434 ,C2432_=_C2437 ,\nC2432_=_C2606 ,C2432_=_C2645 ,C2432_=_C2914 ,C2432_=_C3029 ,C2432_=_C3252 ,C2432_=_C3298 ,\nC2432_=_C3330 ,C2432_=_C3641 ,C2432_=_C3642 ,C2433_=_C2434 ,C2433_=_C2437 ,C2433_=_C2915 ,\nC2433_=_C3664 ,C2433_=_C3668 ,C2433_=_C3670 ,C2434_=_C2437 ,C2434_=_C2609 ,C2434_=_C2940 ,\nC2434_=_C3031 ,C2434_=_C3258 ,C2434_=_C3301 ,C2434_=_C3946 ,C2434_=_C3951 ,C2434_=_C3952 ,\nC2437_=_C2784 ,C2437_=_C4075 ,C2442_=_C2443 ,C2442_=_C2454 ,C2442_=_C2457 ,C2442_=_C2671 ,\nC2442_=_C2806 ,C2442_=_C2910 ,C2442_=_C2912 ,C2442_=_C2913 ,C2442_=_C2914 ,C2442_=_C2915 ,\nC2442_=_C2916 ,C2442_=_C2917 ,C2442_=_C2919 ,C2443_=_C2454 ,C2443_=_C2457 ,C2443_=_C2788 ,\nC2443_=_C2881 ,C2443_=_C3021 ,C2443_=_C3022 ,C2443_=_C3024 ,C2443_=_C3025 ,C2443_=_C3027 ,\nC2443_=_C3028 ,C2443_=_C3029 ,C2443_=_C3030 ,C2443_=_C3031 ,C2443_=_C3033 ,C2443_=_C3034 ,\nC2454_=_C2457 ,C2454_=_C2558 ,C2454_=_C2815 ,C2454_=_C3011 ,C2454_=_C3070 ,C2454_=_C3419 ,\nC2454_=_C3528 ,C2454_=_C3619 ,C2454_=_C3651 ,C2454_=_C3664 ,C2454_=_C3791 ,C2454_=_C3817 ,\nC2454_=_C3861 ,C2454_=_C3975 ,C2454_=_C3976 ,C2457_=_C2818 ,C2457_=_C3422 ,C2457_=_C3547 ,\nC2457_=_C3636 ,C2457_=_C3668 ,C2457_=_C3728 ,C2457_=_C3754 ,C2457_=_C4089 ,C2457_=_C4096 ,\nC2461_=_C2476 ,C2461_=_C3113 ,C2461_=_C3227 ,C2461_=_C3228 ,C2461_=_C3230 ,C2461_=_C3231 ,\nC2461_=_C3232 ,C2461_=_C3233 ,C2461_=_C3234 ,C2461_=_C3235 ,C2461_=_C3236 ,C2461_=_C3239 ,\nC2461_=_C3240 ,C2461_=_C3241 ,C2461_=_C3242 ,C2461_=_C3243 ,C2461_=_C3245 ,C2461_=_C3246 ,\nC2476_=_C3018 ,C2476_=_C3050 ,C2476_=_C3461 ,C2476_=_C3476 ,C2476_=_C3534 ,C2476_=_C3625 ,\nC2476_=_C3642 ,C2476_=_C3744 ,C2476_=_C3800 ,C2476_=_C3814 ,C2476_=_C3833 ,C2476_=_C3866 ,\nC2476_=_C3952 ,C2476_=_C4045 ,C2476_=_C4091 ,C2478_=_C2480 ,C2478_=_C2527 ,C2478_=_C2580 ,\nC2478_=_C2654 ,C2478_=_C2655 ,C2478_=_C2658 ,C2478_=_C2659 ,C2478_=_C2660 ,C2478_=_C2661 ,\nC2478_=_C2662 ,C2478_=_C2663 ,C2478_=_C2664 ,C2478_=_C2665 ,C2478_=_C2666 ,C2478_=_C2667 ,\nC2478_=_C2668 ,C2478_=_C2669 ,C2478_=_C2670 ,C2480_=_C2675 ,C2480_=_C3053 ,C2480_=_C3329 ,\nC2480_=_C3330 ,C2480_=_C3331 ,C2480_=_C3332 ,C2480_=_C3333 ,C2480_=_C3334 ,C2480_=_C3335 ,\nC2480_=_C3336 ,C2480_=_C3338 ,C2492_=_C2494 ,C2492_=_C2507</w:t>
      </w:r>
    </w:p>
    <w:p>
      <w:pPr>
        <w:pStyle w:val="PreformattedText"/>
        <w:bidi w:val="0"/>
        <w:spacing w:before="0" w:after="0"/>
        <w:jc w:val="left"/>
        <w:rPr/>
      </w:pPr>
      <w:r>
        <w:rPr/>
        <w:t xml:space="preserve"> </w:t>
      </w:r>
      <w:r>
        <w:rPr/>
        <w:t>,C2492_=_C2595 ,C2492_=_C2597 ,\nC2492_=_C2601 ,C2492_=_C2602 ,C2492_=_C2605 ,C2492_=_C2606 ,C2492_=_C2607 ,C2492_=_C2608 ,\nC2492_=_C2609 ,C2492_=_C2610 ,C2492_=_C2611 ,C2492_=_C2612 ,C2494_=_C2507 ,C2494_=_C2895 ,\nC2494_=_C2936 ,C2494_=_C2937 ,C2494_=_C2938 ,C2494_=_C2939 ,C2494_=_C2940 ,C2494_=_C2942 ,\nC2494_=_C2944 ,C2494_=_C2945 ,C2494_=_C2946 ,C2494_=_C2947 ,C2494_=_C2948 ,C2494_=_C2949 ,\nC2494_=_C2950 ,C2494_=_C2951 ,C2507_=_C3099 ,C2507_=_C3200 ,C2507_=_C3276 ,C2507_=_C3498 ,\nC2507_=_C3678 ,C2507_=_C3854 ,C2507_=_C3882 ,C2507_=_C3925 ,C2507_=_C4021 ,C2507_=_C4048 ,\nC2507_=_C4060 ,C2507_=_C4067 ,C2507_=_C4127 ,C2507_=_C4129 ,C2527_=_C2580 ,C2527_=_C2654 ,\nC2527_=_C2655 ,C2527_=_C2658 ,C2527_=_C2659 ,C2527_=_C2660 ,C2527_=_C2661 ,C2527_=_C2662 ,\nC2527_=_C2663 ,C2527_=_C2664 ,C2527_=_C2665 ,C2527_=_C2666 ,C2527_=_C2667 ,C2527_=_C2668 ,\nC2527_=_C2669 ,C2527_=_C2670 ,C2558_=_C2815 ,C2558_=_C3011 ,C2558_=_C3070 ,C2558_=_C3419 ,\nC2558_=_C3528 ,C2558_=_C3619 ,C2558_=_C3651 ,C2558_=_C3664 ,C2558_=_C3791 ,C2558_=_C3817 ,\nC2558_=_C3861 ,C2558_=_C3975 ,C2558_=_C3976 ,C2571_=_C2823 ,C2571_=_C3115 ,C2571_=_C3128 ,\nC2571_=_C3279 ,C2571_=_C3366 ,C2571_=_C3423 ,C2571_=_C3424 ,C2571_=_C3427 ,C2571_=_C3428 ,\nC2571_=_C3429 ,C2571_=_C3431 ,C2571_=_C3432 ,C2571_=_C3433 ,C2580_=_C2584 ,C2580_=_C2654 ,\nC2580_=_C2655 ,C2580_=_C2658 ,C2580_=_C2659 ,C2580_=_C2660 ,C2580_=_C2661 ,C2580_=_C2662 ,\nC2580_=_C2663 ,C2580_=_C2664 ,C2580_=_C2665 ,C2580_=_C2666 ,C2580_=_C2667 ,C2580_=_C2668 ,\nC2580_=_C2669 ,C2580_=_C2670 ,C2584_=_C2711 ,C2584_=_C2809 ,C2584_=_C2834 ,C2584_=_C2882 ,\nC2584_=_C2922 ,C2584_=_C2953 ,C2584_=_C3176 ,C2584_=_C3177 ,C2584_=_C3178 ,C2584_=_C3179 ,\nC2584_=_C3180 ,C2584_=_C3181 ,C2584_=_C3182 ,C2584_=_C3183 ,C2584_=_C3184 ,C2584_=_C3185 ,\nC2584_=_C3186 ,C2584_=_C3187 ,C2584_=_C3188 ,C2595_=_C2597 ,C2595_=_C2601 ,C2595_=_C2602 ,\nC2595_=_C2605 ,C2595_=_C2606 ,C2595_=_C2607 ,C2595_=_C2608 ,C2595_=_C2609 ,C2595_=_C2610 ,\nC2595_=_C2611 ,C2595_=_C2612 ,C2595_=_C2634 ,C2595_=_C2671 ,C2595_=_C2675 ,C2595_=_C2678 ,\nC2597_=_C2601 ,C2597_=_C2602 ,C2597_=_C2605 ,C2597_=_C2606 ,C2597_=_C2607 ,C2597_=_C2608 ,\nC2597_=_C2609 ,C2597_=_C2610 ,C2597_=_C2611 ,C2597_=_C2612 ,C2597_=_C2775 ,C2597_=_C2881 ,\nC2597_=_C2882 ,C2597_=_C2884 ,C2597_=_C2891 ,C2601_=_C2602 ,C2601_=_C2605 ,C2601_=_C2606 ,\nC2601_=_C2607 ,C2601_=_C2608 ,C2601_=_C2609 ,C2601_=_C2610 ,C2601_=_C2611 ,C2601_=_C2612 ,\nC2601_=_C2638 ,C2601_=_C2910 ,C2601_=_C3053 ,C2602_=_C2605 ,C2602_=_C2606 ,C2602_=_C2607 ,\nC2602_=_C2608 ,C2602_=_C2609 ,C2602_=_C2610 ,C2602_=_C2611 ,C2602_=_C2612 ,C2602_=_C2778 ,\nC2602_=_C3025 ,C2602_=_C3288 ,C2605_=_C2606 ,C2605_=_C2607 ,C2605_=_C2608 ,C2605_=_C2609 ,\nC2605_=_C2610 ,C2605_=_C2611 ,C2605_=_C2612 ,C2605_=_C2641 ,C2605_=_C2658 ,C2605_=_C2912 ,\nC2605_=_C3329 ,C2605_=_C3357 ,C2605_=_C3363 ,C2606_=_C2607 ,C2606_=_C2608 ,C2606_=_C2609 ,\nC2606_=_C2610 ,C2606_=_C2611 ,C2606_=_C2612 ,C2606_=_C2645 ,C2606_=_C2914 ,C2606_=_C3029 ,\nC2606_=_C3252 ,C2606_=_C3298 ,C2606_=_C3330 ,C2606_=_C3641 ,C2606_=_C3642 ,C2607_=_C2608 ,\nC2607_=_C2609 ,C2607_=_C2610 ,C2607_=_C2611 ,C2607_=_C2612 ,C2607_=_C2938 ,C2607_=_C3728 ,\nC2607_=_C3732 ,C2608_=_C2609 ,C2608_=_C2610 ,C2608_=_C2611 ,C2608_=_C2612 ,C2608_=_C2781 ,\nC2608_=_C3030 ,C2608_=_C3255 ,C2608_=_C3299 ,C2608_=_C3861 ,C2608_=_C3865 ,C2608_=_C3866 ,\nC2609_=_C2610 ,C2609_=_C2611 ,C2609_=_C2612 ,C2609_=_C2940 ,C2609_=_C3031 ,C2609_=_C3258 ,\nC2609_=_C3301 ,C2609_=_C3946 ,C2609_=_C3951 ,C2609_=_C3952 ,C2610_=_C2611 ,C2610_=_C2612 ,\nC2610_=_C2947 ,C2611_=_C2612 ,C2611_=_C2950 ,C2611_=_C3976 ,C2612_=_C2951 ,C2612_=_C3602 ,\nC2634_=_C2635 ,C2634_=_C2638 ,C2634_=_C2639 ,C2634_=_C2641 ,C2634_=_C2642 ,C2634_=_C2644 ,\nC2634_=_C2645 ,C2634_=_C2646 ,C2634_=_C2647 ,C2634_=_C2648 ,C2634_=_C2649 ,C2634_=_C2650 ,\nC2634_=_C2651 ,C2634_=_C2653 ,C2634_=_C2671 ,C2634_=_C2675 ,C2634_=_C2678 ,C2635_=_C2638 ,\nC2635_=_C2639 ,C2635_=_C2641 ,C2635_=_C2642 ,C2635_=_C2644 ,C2635_=_C2645 ,C2635_=_C2646 ,\nC2635_=_C2647 ,C2635_=_C2648 ,C2635_=_C2649 ,C2635_=_C2650 ,C2635_=_C2651 ,C2635_=_C2653 ,\nC2635_=_C2895 ,C2635_=_C2909 ,C2638_=_C2639 ,C2638_=_C2641 ,C2638_=_C2642 ,C2638_=_C2644 ,\nC2638_=_C2645 ,C2638_=_C2646 ,C2638_=_C2647 ,C2638_=_C2648 ,C2638_=_C2649 ,C2638_=_C2650 ,\nC2638_=_C2651 ,C2638_=_C2653 ,C2638_=_C2910 ,C2638_=_C3053 ,C2639_=_C2641 ,C2639_=_C2642 ,\nC2639_=_C2644 ,C2639_=_C2645 ,C2639_=_C2646 ,C2639_=_C2647 ,C2639_=_C2648 ,C2639_=_C2649 ,\nC2639_=_C2650 ,C2639_=_C2651 ,C2639_=_C2653 ,C2639_=_C2936 ,C2639_=_C3205 ,C2641_=_C2642 ,\nC2641_=_C2644 ,C2641_=_C2645 ,C2641_=_C2646 ,C2641_=_C2647 ,C2641_=_C2648 ,C2641_=_C2649 ,\nC2641_=_C2650 ,C2641_=_C2651 ,C2641_=_C2653 ,C2641_=_C2658 ,C2641_=_C2912 ,C2641_=_C3329 ,\nC2641_=_C3357 ,C2641_=_C3363 ,C2642_=_C2644 ,C2642_=_C2645 ,C2642_=_C2646 ,C2642_=_C2647 ,\nC2642_=_C2648 ,C2642_=_C2649 ,C2642_=_C2650 ,C2642_=_C2651 ,C2642_=_C2653 ,C2642_=_C3178 ,\nC2642_=_C3537 ,C2642_=_C3542 ,C2642_=_C3547 ,C2644_=_C2645 ,C2644_=_C2646 ,C2644_=_C2647 ,\nC2644_=_C2648 ,C2644_=_C2649 ,C2644_=_C2650 ,C2644_=_C2651 ,C2644_=_C2653 ,C2644_=_C3231 ,\nC2644_=_C3309 ,C2644_=_C3592 ,C2644_=_C3630 ,C2644_=_C3636 ,C2644_=_C3637 ,C2645_=_C2646 ,\nC2645_=_C2647 ,C2645_=_C2648 ,C2645_=_C2649 ,C2645_=_C2650 ,C2645_=_C2651 ,C2645_=_C2653 ,\nC2645_=_C2914 ,C2645_=_C3029 ,C2645_=_C3252 ,C2645_=_C3298 ,C2645_=_C3330 ,C2645_=_C3641 ,\nC2645_=_C3642 ,C2646_=_C2647 ,C2646_=_C2648 ,C2646_=_C2649 ,C2646_=_C2650 ,C2646_=_C2651 ,\nC2646_=_C2653 ,C2646_=_C3593 ,C2646_=_C3754 ,C2646_=_C3756 ,C2647_=_C2648 ,C2647_=_C2649 ,\nC2647_=_C2650 ,C2647_=_C2651 ,C2647_=_C2653 ,C2647_=_C2942 ,C2648_=_C2649 ,C2648_=_C2650 ,\nC2648_=_C2651 ,C2648_=_C2653 ,C2648_=_C2944 ,C2648_=_C4048 ,C2649_=_C2650 ,C2649_=_C2651 ,\nC2649_=_C2653 ,C2649_=_C3597 ,C2649_=_C4089 ,C2650_=_C2651 ,C2650_=_C2653 ,C2650_=_C2946 ,\nC2650_=_C4094 ,C2651_=_C2653 ,C2651_=_C2919 ,C2651_=_C3598 ,C2651_=_C4096 ,C2653_=_C2949 ,\nC2653_=_C4120 ,C2654_=_C2655 ,C2654_=_C2658 ,C2654_=_C2659 ,C2654_=_C2660 ,C2654_=_C2661 ,\nC2654_=_C2662 ,C2654_=_C2663 ,C2654_=_C2664 ,C2654_=_C2665 ,C2654_=_C2666 ,C2654_=_C2667 ,\nC2654_=_C2668 ,C2654_=_C2669 ,C2654_=_C2670 ,C2654_=_C2834 ,C2654_=_C2836 ,C2654_=_C2843 ,\nC2655_=_C2658 ,C2655_=_C2659 ,C2655_=_C2660 ,C2655_=_C2661 ,C2655_=_C2662 ,C2655_=_C2663 ,\nC2655_=_C2664 ,C2655_=_C2665 ,C2655_=_C2666 ,C2655_=_C2667 ,C2655_=_C2668 ,C2655_=_C2669 ,\nC2655_=_C2670 ,C2655_=_C2981 ,C2658_=_C2659 ,C2658_=_C2660 ,C2658_=_C2661 ,C2658_=_C2662 ,\nC2658_=_C2663 ,C2658_=_C2664 ,C2658_=_C2665 ,C2658_=_C2666 ,C2658_=_C2667 ,C2658_=_C2668 ,\nC2658_=_C2669 ,C2658_=_C2670 ,C2658_=_C2912 ,C2658_=_C3329 ,C2658_=_C3357 ,C2658_=_C3363 ,\nC2659_=_C2660 ,C2659_=_C2661 ,C2659_=_C2662 ,C2659_=_C2663 ,C2659_=_C2664 ,C2659_=_C2665 ,\nC2659_=_C2666 ,C2659_=_C2667 ,C2659_=_C2668 ,C2659_=_C2669 ,C2659_=_C2670 ,C2659_=_C3177 ,\nC2659_=_C3307 ,C2659_=_C3494 ,C2659_=_C3498 ,C2660_=_C2661 ,C2660_=_C2662 ,C2660_=_C2663 ,\nC2660_=_C2664 ,C2660_=_C2665 ,C2660_=_C2666 ,C2660_=_C2667 ,C2660_=_C2668 ,C2660_=_C2669 ,\nC2660_=_C2670 ,C2660_=_C3179 ,C2660_=_C3308 ,C2660_=_C3552 ,C2661_=_C2662 ,C2661_=_C2663 ,\nC2661_=_C2664 ,C2661_=_C2665 ,C2661_=_C2666 ,C2661_=_C2667 ,C2661_=_C2668 ,C2661_=_C2669 ,\nC2661_=_C2670 ,C2661_=_C3708 ,C2662_=_C2663 ,C2662_=_C2664 ,C2662_=_C2665 ,C2662_=_C2666 ,\nC2662_=_C2667 ,C2662_=_C2668 ,C2662_=_C2669 ,C2662_=_C2670 ,C2663_=_C2664 ,C2663_=_C2665 ,\nC2663_=_C2666 ,C2663_=_C2667 ,C2663_=_C2668 ,C2663_=_C2669 ,C2663_=_C2670 ,C2663_=_C3180 ,\nC2663_=_C3232 ,C2663_=_C3311 ,C2663_=_C3817 ,C2664_=_C2665 ,C2664_=_C2666 ,C2664_=_C2667 ,\nC2664_=_C2668 ,C2664_=_C2669 ,C2664_=_C2670 ,C2664_=_C3854 ,C2664_=_C3855 ,C2665_=_C2666 ,\nC2665_=_C2667 ,C2665_=_C2668 ,C2665_=_C2669 ,C2665_=_C2670 ,C2665_=_C2783 ,C2665_=_C3184 ,\nC2665_=_C3314 ,C2665_=_C3427 ,C2666_=_C2667 ,C2666_=_C2668 ,C2666_=_C2669 ,C2666_=_C2670 ,\nC2666_=_C4060 ,C2667_=_C2668 ,C2667_=_C2669 ,C2667_=_C2670 ,C2668_=_C2669 ,C2668_=_C2670 ,\nC2669_=_C2670 ,C2669_=_C4122 ,C2671_=_C2675 ,C2671_=_C2678 ,C2671_=_C2806 ,C2671_=_C2910 ,\nC2671_=_C2912 ,C2671_=_C2913 ,C2671_=_C2914 ,C2671_=_C2915 ,C2671_=_C2916 ,C2671_=_C2917 ,\nC2671_=_C2919 ,C2675_=_C2678 ,C2675_=_C3053 ,C2675_=_C3329 ,C2675_=_C3330 ,C2675_=_C3331 ,\nC2675_=_C3332 ,C2675_=_C3333 ,C2675_=_C3334 ,C2675_=_C3335 ,C2675_=_C3336 ,C2675_=_C3338 ,\nC2678_=_C2852 ,C2678_=_C3005 ,C2678_=_C3130 ,C2678_=_C3205 ,C2678_=_C3537 ,C2678_=_C3592 ,\nC2678_=_C3593 ,C2678_=_C3594 ,C2678_=_C3595 ,C2678_=_C3596 ,C2678_=_C3597 ,C2678_=_C3598 ,\nC2678_=_C3600 ,C2678_=_C3601 ,C2678_=_C3602 ,C2703_=_C2800 ,C2703_=_C2827 ,C2703_=_C2891 ,\nC2703_=_C2995 ,C2703_=_C3121 ,C2703_=_C3193 ,C2703_=_C3630 ,C2703_=_C3708 ,C2703_=_C3804 ,\nC2703_=_C3955 ,C2703_=_C3968 ,C2711_=_C2809 ,C2711_=_C2834 ,C2711_=_C2882 ,C2711_=_C2922 ,\nC2711_=_C2953 ,C2711_=_C3176 ,C2711_=_C3177 ,C2711_=_C3178 ,C2711_=_C3179 ,C2711_=_C3180 ,\nC2711_=_C3181 ,C2711_=_C3182 ,C2711_=_C3183 ,C2711_=_C3184 ,C2711_=_C3185 ,C2711_=_C3186 ,\nC2711_=_C3187 ,C2711_=_C3188 ,C2742_=_C2909 ,C2742_=_C3125 ,C2742_=_C3363 ,C2742_=_C3376 ,\nC2742_=_C3399 ,C2742_=_C3756 ,C2742_=_C3855 ,C2742_=_C3906 ,C2742_=_C3951 ,C2742_=_C4033 ,\nC2742_=_C4102 ,C2742_=_C4112 ,C2742_=_C4120 ,C2742_=_C4130 ,C2742_=_C4131 ,C2743_=_C2744 ,\nC2743_=_C2745 ,C2743_=_C2746 ,C2743_=_C2747 ,C2743_=_C2751 ,C2743_=_C2752 ,C2743_=_C2753 ,\nC2743_=_C2754 ,C2743_=_C2756 ,C2743_=_C2759 ,C2743_=_C2852 ,C2744_=_C2745 ,C2744_=_C2746 ,\nC2744_=_C2747 ,C2744_=_C2751 ,C2744_=_C2752 ,C2744_=_C2753 ,C2744_=_C2754 ,C2744_=_C2756 ,\nC2744_=_C2759 ,C2744_=_C2995 ,C2744_=_C2996 ,C2744_=_C2999 ,C2745_=_C2746 ,C2745_=_C2747 ,\nC2745_=_C2751 ,C2745_=_C2752 ,C2745_=_C2753 ,C2745_=_C2754 ,C2745_=_C2756 ,C2745_=_C2759 ,\nC2745_=_C3113 ,C2745_=_C3115 ,C2745_=_C3121 ,C2745_=_C3122 ,C2745_=_C3123 ,C2745_=_C3124 ,\nC2745_=_C3125 ,C2746_=_C2747 ,C2746_=_C2751 ,C2746_=_C2752 ,C2746_=_C2753 ,C2746_=_C2754 ,\nC2746_=_C2756 ,C2746_=_C2759</w:t>
      </w:r>
    </w:p>
    <w:p>
      <w:pPr>
        <w:pStyle w:val="PreformattedText"/>
        <w:bidi w:val="0"/>
        <w:spacing w:before="0" w:after="0"/>
        <w:jc w:val="left"/>
        <w:rPr/>
      </w:pPr>
      <w:r>
        <w:rPr/>
        <w:t xml:space="preserve"> </w:t>
      </w:r>
      <w:r>
        <w:rPr/>
        <w:t>,C2746_=_C2777 ,C2746_=_C3128 ,C2746_=_C3130 ,C2747_=_C2751 ,\nC2747_=_C2752 ,C2747_=_C2753 ,C2747_=_C2754 ,C2747_=_C2756 ,C2747_=_C2759 ,C2747_=_C3021 ,\nC2747_=_C3193 ,C2747_=_C3199 ,C2747_=_C3200 ,C2751_=_C2752 ,C2751_=_C2753 ,C2751_=_C2754 ,\nC2751_=_C2756 ,C2751_=_C2759 ,C2751_=_C3253 ,C2751_=_C3331 ,C2751_=_C3678 ,C2751_=_C3681 ,\nC2752_=_C2753 ,C2752_=_C2754 ,C2752_=_C2756 ,C2752_=_C2759 ,C2752_=_C3256 ,C2752_=_C3332 ,\nC2752_=_C3882 ,C2752_=_C3885 ,C2753_=_C2754 ,C2753_=_C2756 ,C2753_=_C2759 ,C2753_=_C3595 ,\nC2753_=_C3914 ,C2754_=_C2756 ,C2754_=_C2759 ,C2754_=_C3257 ,C2754_=_C3333 ,C2754_=_C3925 ,\nC2754_=_C3928 ,C2756_=_C2759 ,C2756_=_C3600 ,C2756_=_C3975 ,C2759_=_C3263 ,C2759_=_C3338 ,\nC2759_=_C4127 ,C2759_=_C4133 ,C2775_=_C2777 ,C2775_=_C2778 ,C2775_=_C2781 ,C2775_=_C2782 ,\nC2775_=_C2783 ,C2775_=_C2784 ,C2775_=_C2785 ,C2775_=_C2786 ,C2775_=_C2881 ,C2775_=_C2882 ,\nC2775_=_C2884 ,C2775_=_C2891 ,C2777_=_C2778 ,C2777_=_C2781 ,C2777_=_C2782 ,C2777_=_C2783 ,\nC2777_=_C2784 ,C2777_=_C2785 ,C2777_=_C2786 ,C2777_=_C3128 ,C2777_=_C3130 ,C2778_=_C2781 ,\nC2778_=_C2782 ,C2778_=_C2783 ,C2778_=_C2784 ,C2778_=_C2785 ,C2778_=_C2786 ,C2778_=_C3025 ,\nC2778_=_C3288 ,C2781_=_C2782 ,C2781_=_C2783 ,C2781_=_C2784 ,C2781_=_C2785 ,C2781_=_C2786 ,\nC2781_=_C3030 ,C2781_=_C3255 ,C2781_=_C3299 ,C2781_=_C3861 ,C2781_=_C3865 ,C2781_=_C3866 ,\nC2782_=_C2783 ,C2782_=_C2784 ,C2782_=_C2785 ,C2782_=_C2786 ,C2782_=_C3234 ,C2782_=_C3300 ,\nC2782_=_C3424 ,C2783_=_C2784 ,C2783_=_C2785 ,C2783_=_C2786 ,C2783_=_C3184 ,C2783_=_C3314 ,\nC2783_=_C3427 ,C2784_=_C2785 ,C2784_=_C2786 ,C2784_=_C4075 ,C2785_=_C2786 ,C2785_=_C3245 ,\nC2785_=_C3431 ,C2785_=_C4011 ,C2785_=_C4130 ,C2786_=_C3188 ,C2786_=_C3433 ,C2788_=_C2792 ,\nC2788_=_C2800 ,C2788_=_C2804 ,C2788_=_C2881 ,C2788_=_C3021 ,C2788_=_C3022 ,C2788_=_C3024 ,\nC2788_=_C3025 ,C2788_=_C3027 ,C2788_=_C3028 ,C2788_=_C3029 ,C2788_=_C3030 ,C2788_=_C3031 ,\nC2788_=_C3033 ,C2788_=_C3034 ,C2792_=_C2800 ,C2792_=_C2804 ,C2792_=_C2836 ,C2792_=_C3306 ,\nC2792_=_C3307 ,C2792_=_C3308 ,C2792_=_C3309 ,C2792_=_C3310 ,C2792_=_C3311 ,C2792_=_C3312 ,\nC2792_=_C3314 ,C2792_=_C3315 ,C2792_=_C3316 ,C2792_=_C3317 ,C2792_=_C3318 ,C2800_=_C2804 ,\nC2800_=_C2827 ,C2800_=_C2891 ,C2800_=_C2995 ,C2800_=_C3121 ,C2800_=_C3193 ,C2800_=_C3630 ,\nC2800_=_C3708 ,C2800_=_C3804 ,C2800_=_C3955 ,C2800_=_C3968 ,C2804_=_C2999 ,C2804_=_C3017 ,\nC2804_=_C3124 ,C2804_=_C3199 ,C2804_=_C3533 ,C2804_=_C3624 ,C2804_=_C3637 ,C2804_=_C3799 ,\nC2804_=_C3865 ,C2804_=_C3958 ,C2806_=_C2809 ,C2806_=_C2815 ,C2806_=_C2818 ,C2806_=_C2910 ,\nC2806_=_C2912 ,C2806_=_C2913 ,C2806_=_C2914 ,C2806_=_C2915 ,C2806_=_C2916 ,C2806_=_C2917 ,\nC2806_=_C2919 ,C2809_=_C2815 ,C2809_=_C2818 ,C2809_=_C2834 ,C2809_=_C2882 ,C2809_=_C2922 ,\nC2809_=_C2953 ,C2809_=_C3176 ,C2809_=_C3177 ,C2809_=_C3178 ,C2809_=_C3179 ,C2809_=_C3180 ,\nC2809_=_C3181 ,C2809_=_C3182 ,C2809_=_C3183 ,C2809_=_C3184 ,C2809_=_C3185 ,C2809_=_C3186 ,\nC2809_=_C3187 ,C2809_=_C3188 ,C2815_=_C2818 ,C2815_=_C3011 ,C2815_=_C3070 ,C2815_=_C3419 ,\nC2815_=_C3528 ,C2815_=_C3619 ,C2815_=_C3651 ,C2815_=_C3664 ,C2815_=_C3791 ,C2815_=_C3817 ,\nC2815_=_C3861 ,C2815_=_C3975 ,C2815_=_C3976 ,C2818_=_C3422 ,C2818_=_C3547 ,C2818_=_C3636 ,\nC2818_=_C3668 ,C2818_=_C3728 ,C2818_=_C3754 ,C2818_=_C4089 ,C2818_=_C4096 ,C2823_=_C2827 ,\nC2823_=_C3115 ,C2823_=_C3128 ,C2823_=_C3279 ,C2823_=_C3366 ,C2823_=_C3423 ,C2823_=_C3424 ,\nC2823_=_C3427 ,C2823_=_C3428 ,C2823_=_C3429 ,C2823_=_C3431 ,C2823_=_C3432 ,C2823_=_C3433 ,\nC2827_=_C2891 ,C2827_=_C2995 ,C2827_=_C3121 ,C2827_=_C3193 ,C2827_=_C3630 ,C2827_=_C3708 ,\nC2827_=_C3804 ,C2827_=_C3955 ,C2827_=_C3968 ,C2834_=_C2836 ,C2834_=_C2843 ,C2834_=_C2882 ,\nC2834_=_C2922 ,C2834_=_C2953 ,C2834_=_C3176 ,C2834_=_C3177 ,C2834_=_C3178 ,C2834_=_C3179 ,\nC2834_=_C3180 ,C2834_=_C3181 ,C2834_=_C3182 ,C2834_=_C3183 ,C2834_=_C3184 ,C2834_=_C3185 ,\nC2834_=_C3186 ,C2834_=_C3187 ,C2834_=_C3188 ,C2836_=_C2843 ,C2836_=_C3306 ,C2836_=_C3307 ,\nC2836_=_C3308 ,C2836_=_C3309 ,C2836_=_C3310 ,C2836_=_C3311 ,C2836_=_C3312 ,C2836_=_C3314 ,\nC2836_=_C3315 ,C2836_=_C3316 ,C2836_=_C3317 ,C2836_=_C3318 ,C2843_=_C3107 ,C2843_=_C3323 ,\nC2843_=_C3457 ,C2843_=_C3494 ,C2843_=_C3641 ,C2843_=_C3771 ,C2843_=_C3827 ,C2843_=_C3914 ,\nC2843_=_C3946 ,C2843_=_C3969 ,C2843_=_C3971 ,C2843_=_C3972 ,C2852_=_C3005 ,C2852_=_C3130 ,\nC2852_=_C3205 ,C2852_=_C3537 ,C2852_=_C3592 ,C2852_=_C3593 ,C2852_=_C3594 ,C2852_=_C3595 ,\nC2852_=_C3596 ,C2852_=_C3597 ,C2852_=_C3598 ,C2852_=_C3600 ,C2852_=_C3601 ,C2852_=_C3602 ,\nC2881_=_C2882 ,C2881_=_C2884 ,C2881_=_C2891 ,C2881_=_C3021 ,C2881_=_C3022 ,C2881_=_C3024 ,\nC2881_=_C3025 ,C2881_=_C3027 ,C2881_=_C3028 ,C2881_=_C3029 ,C2881_=_C3030 ,C2881_=_C3031 ,\nC2881_=_C3033 ,C2881_=_C3034 ,C2882_=_C2884 ,C2882_=_C2891 ,C2882_=_C2922 ,C2882_=_C2953 ,\nC2882_=_C3176 ,C2882_=_C3177 ,C2882_=_C3178 ,C2882_=_C3179 ,C2882_=_C3180 ,C2882_=_C3181 ,\nC2882_=_C3182 ,C2882_=_C3183 ,C2882_=_C3184 ,C2882_=_C3185 ,C2882_=_C3186 ,C2882_=_C3187 ,\nC2882_=_C3188 ,C2884_=_C2891 ,C2884_=_C3288 ,C2884_=_C3297 ,C2884_=_C3298 ,C2884_=_C3299 ,\nC2884_=_C3300 ,C2884_=_C3301 ,C2884_=_C3303 ,C2884_=_C3304 ,C2891_=_C2995 ,C2891_=_C3121 ,\nC2891_=_C3193 ,C2891_=_C3630 ,C2891_=_C3708 ,C2891_=_C3804 ,C2891_=_C3955 ,C2891_=_C3968 ,\nC2895_=_C2909 ,C2895_=_C2936 ,C2895_=_C2937 ,C2895_=_C2938 ,C2895_=_C2939 ,C2895_=_C2940 ,\nC2895_=_C2942 ,C2895_=_C2944 ,C2895_=_C2945 ,C2895_=_C2946 ,C2895_=_C2947 ,C2895_=_C2948 ,\nC2895_=_C2949 ,C2895_=_C2950 ,C2895_=_C2951 ,C2909_=_C3125 ,C2909_=_C3363 ,C2909_=_C3376 ,\nC2909_=_C3399 ,C2909_=_C3756 ,C2909_=_C3855 ,C2909_=_C3906 ,C2909_=_C3951 ,C2909_=_C4033 ,\nC2909_=_C4102 ,C2909_=_C4112 ,C2909_=_C4120 ,C2909_=_C4130 ,C2909_=_C4131 ,C2910_=_C2912 ,\nC2910_=_C2913 ,C2910_=_C2914 ,C2910_=_C2915 ,C2910_=_C2916 ,C2910_=_C2917 ,C2910_=_C2919 ,\nC2910_=_C3053 ,C2912_=_C2913 ,C2912_=_C2914 ,C2912_=_C2915 ,C2912_=_C2916 ,C2912_=_C2917 ,\nC2912_=_C2919 ,C2912_=_C3329 ,C2912_=_C3357 ,C2912_=_C3363 ,C2913_=_C2914 ,C2913_=_C2915 ,\nC2913_=_C2916 ,C2913_=_C2917 ,C2913_=_C2919 ,C2913_=_C3419 ,C2913_=_C3422 ,C2914_=_C2915 ,\nC2914_=_C2916 ,C2914_=_C2917 ,C2914_=_C2919 ,C2914_=_C3029 ,C2914_=_C3252 ,C2914_=_C3298 ,\nC2914_=_C3330 ,C2914_=_C3641 ,C2914_=_C3642 ,C2915_=_C2916 ,C2915_=_C2917 ,C2915_=_C2919 ,\nC2915_=_C3664 ,C2915_=_C3668 ,C2915_=_C3670 ,C2916_=_C2917 ,C2916_=_C2919 ,C2916_=_C3804 ,\nC2917_=_C2919 ,C2917_=_C3875 ,C2919_=_C3598 ,C2919_=_C4096 ,C2922_=_C2930 ,C2922_=_C2953 ,\nC2922_=_C3176 ,C2922_=_C3177 ,C2922_=_C3178 ,C2922_=_C3179 ,C2922_=_C3180 ,C2922_=_C3181 ,\nC2922_=_C3182 ,C2922_=_C3183 ,C2922_=_C3184 ,C2922_=_C3185 ,C2922_=_C3186 ,C2922_=_C3187 ,\nC2922_=_C3188 ,C2930_=_C2996 ,C2930_=_C3123 ,C2930_=_C3357 ,C2930_=_C3372 ,C2930_=_C3393 ,\nC2930_=_C3437 ,C2930_=_C3552 ,C2930_=_C3835 ,C2930_=_C3903 ,C2930_=_C4008 ,C2930_=_C4009 ,\nC2930_=_C4011 ,C2930_=_C4012 ,C2936_=_C2937 ,C2936_=_C2938 ,C2936_=_C2939 ,C2936_=_C2940 ,\nC2936_=_C2942 ,C2936_=_C2944 ,C2936_=_C2945 ,C2936_=_C2946 ,C2936_=_C2947 ,C2936_=_C2948 ,\nC2936_=_C2949 ,C2936_=_C2950 ,C2936_=_C2951 ,C2936_=_C3205 ,C2937_=_C2938 ,C2937_=_C2939 ,\nC2937_=_C2940 ,C2937_=_C2942 ,C2937_=_C2944 ,C2937_=_C2945 ,C2937_=_C2946 ,C2937_=_C2947 ,\nC2937_=_C2948 ,C2937_=_C2949 ,C2937_=_C2950 ,C2937_=_C2951 ,C2937_=_C3323 ,C2937_=_C3324 ,\nC2938_=_C2939 ,C2938_=_C2940 ,C2938_=_C2942 ,C2938_=_C2944 ,C2938_=_C2945 ,C2938_=_C2946 ,\nC2938_=_C2947 ,C2938_=_C2948 ,C2938_=_C2949 ,C2938_=_C2950 ,C2938_=_C2951 ,C2938_=_C3728 ,\nC2938_=_C3732 ,C2939_=_C2940 ,C2939_=_C2942 ,C2939_=_C2944 ,C2939_=_C2945 ,C2939_=_C2946 ,\nC2939_=_C2947 ,C2939_=_C2948 ,C2939_=_C2949 ,C2939_=_C2950 ,C2939_=_C2951 ,C2939_=_C3771 ,\nC2939_=_C3773 ,C2940_=_C2942 ,C2940_=_C2944 ,C2940_=_C2945 ,C2940_=_C2946 ,C2940_=_C2947 ,\nC2940_=_C2948 ,C2940_=_C2949 ,C2940_=_C2950 ,C2940_=_C2951 ,C2940_=_C3031 ,C2940_=_C3258 ,\nC2940_=_C3301 ,C2940_=_C3946 ,C2940_=_C3951 ,C2940_=_C3952 ,C2942_=_C2944 ,C2942_=_C2945 ,\nC2942_=_C2946 ,C2942_=_C2947 ,C2942_=_C2948 ,C2942_=_C2949 ,C2942_=_C2950 ,C2942_=_C2951 ,\nC2944_=_C2945 ,C2944_=_C2946 ,C2944_=_C2947 ,C2944_=_C2948 ,C2944_=_C2949 ,C2944_=_C2950 ,\nC2944_=_C2951 ,C2944_=_C4048 ,C2945_=_C2946 ,C2945_=_C2947 ,C2945_=_C2948 ,C2945_=_C2949 ,\nC2945_=_C2950 ,C2945_=_C2951 ,C2945_=_C3971 ,C2945_=_C4004 ,C2946_=_C2947 ,C2946_=_C2948 ,\nC2946_=_C2949 ,C2946_=_C2950 ,C2946_=_C2951 ,C2946_=_C4094 ,C2947_=_C2948 ,C2947_=_C2949 ,\nC2947_=_C2950 ,C2947_=_C2951 ,C2948_=_C2949 ,C2948_=_C2950 ,C2948_=_C2951 ,C2948_=_C3243 ,\nC2948_=_C3972 ,C2948_=_C4005 ,C2949_=_C2950 ,C2949_=_C2951 ,C2949_=_C4120 ,C2950_=_C2951 ,\nC2950_=_C3976 ,C2951_=_C3602 ,C2953_=_C3176 ,C2953_=_C3177 ,C2953_=_C3178 ,C2953_=_C3179 ,\nC2953_=_C3180 ,C2953_=_C3181 ,C2953_=_C3182 ,C2953_=_C3183 ,C2953_=_C3184 ,C2953_=_C3185 ,\nC2953_=_C3186 ,C2953_=_C3187 ,C2953_=_C3188 ,C2981_=_C3043 ,C2981_=_C3122 ,C2981_=_C3324 ,\nC2981_=_C3371 ,C2981_=_C3542 ,C2981_=_C3773 ,C2981_=_C3902 ,C2981_=_C3979 ,C2981_=_C4004 ,\nC2981_=_C4005 ,C2981_=_C4007 ,C2995_=_C2996 ,C2995_=_C2999 ,C2995_=_C3121 ,C2995_=_C3193 ,\nC2995_=_C3630 ,C2995_=_C3708 ,C2995_=_C3804 ,C2995_=_C3955 ,C2995_=_C3968 ,C2996_=_C2999 ,\nC2996_=_C3123 ,C2996_=_C3357 ,C2996_=_C3372 ,C2996_=_C3393 ,C2996_=_C3437 ,C2996_=_C3552 ,\nC2996_=_C3835 ,C2996_=_C3903 ,C2996_=_C4008 ,C2996_=_C4009 ,C2996_=_C4011 ,C2996_=_C4012 ,\nC2999_=_C3017 ,C2999_=_C3124 ,C2999_=_C3199 ,C2999_=_C3533 ,C2999_=_C3624 ,C2999_=_C3637 ,\nC2999_=_C3799 ,C2999_=_C3865 ,C2999_=_C3958 ,C3003_=_C3005 ,C3003_=_C3011 ,C3003_=_C3017 ,\nC3003_=_C3018 ,C3003_=_C3249 ,C3003_=_C3250 ,C3003_=_C3251 ,C3003_=_C3252 ,C3003_=_C3253 ,\nC3003_=_C3254 ,C3003_=_C3255 ,C3003_=_C3256 ,C3003_=_C3257 ,C3003_=_C3258 ,C3003_=_C3263 ,\nC3005_=_C3011 ,C3005_=_C3017 ,C3005_=_C3018 ,C3005_=_C3130 ,C3005_=_C3205 ,C3005_=_C3537 ,\nC3005_=_C3592 ,C3005_=_C3593 ,C3005_=_C3594 ,C3005_=_C3595 ,C3005_=_C3596 ,C3005_=_C3597 ,\nC3005_=_C3598 ,C3005_=_C3600 ,C3005_=_C3601 ,C3005_=_C3602 ,C3011_=_C3017 ,C3011_=_C3018</w:t>
      </w:r>
    </w:p>
    <w:p>
      <w:pPr>
        <w:pStyle w:val="PreformattedText"/>
        <w:bidi w:val="0"/>
        <w:spacing w:before="0" w:after="0"/>
        <w:jc w:val="left"/>
        <w:rPr/>
      </w:pPr>
      <w:r>
        <w:rPr/>
        <w:t xml:space="preserve"> </w:t>
      </w:r>
      <w:r>
        <w:rPr/>
        <w:t>,\nC3011_=_C3070 ,C3011_=_C3419 ,C3011_=_C3528 ,C3011_=_C3619 ,C3011_=_C3651 ,C3011_=_C3664 ,\nC3011_=_C3791 ,C3011_=_C3817 ,C3011_=_C3861 ,C3011_=_C3975 ,C3011_=_C3976 ,C3017_=_C3018 ,\nC3017_=_C3124 ,C3017_=_C3199 ,C3017_=_C3533 ,C3017_=_C3624 ,C3017_=_C3637 ,C3017_=_C3799 ,\nC3017_=_C3865 ,C3017_=_C3958 ,C3018_=_C3050 ,C3018_=_C3461 ,C3018_=_C3476 ,C3018_=_C3534 ,\nC3018_=_C3625 ,C3018_=_C3642 ,C3018_=_C3744 ,C3018_=_C3800 ,C3018_=_C3814 ,C3018_=_C3833 ,\nC3018_=_C3866 ,C3018_=_C3952 ,C3018_=_C4045 ,C3018_=_C4091 ,C3021_=_C3022 ,C3021_=_C3024 ,\nC3021_=_C3025 ,C3021_=_C3027 ,C3021_=_C3028 ,C3021_=_C3029 ,C3021_=_C3030 ,C3021_=_C3031 ,\nC3021_=_C3033 ,C3021_=_C3034 ,C3021_=_C3193 ,C3021_=_C3199 ,C3021_=_C3200 ,C3022_=_C3024 ,\nC3022_=_C3025 ,C3022_=_C3027 ,C3022_=_C3028 ,C3022_=_C3029 ,C3022_=_C3030 ,C3022_=_C3031 ,\nC3022_=_C3033 ,C3022_=_C3034 ,C3024_=_C3025 ,C3024_=_C3027 ,C3024_=_C3028 ,C3024_=_C3029 ,\nC3024_=_C3030 ,C3024_=_C3031 ,C3024_=_C3033 ,C3024_=_C3034 ,C3024_=_C3276 ,C3025_=_C3027 ,\nC3025_=_C3028 ,C3025_=_C3029 ,C3025_=_C3030 ,C3025_=_C3031 ,C3025_=_C3033 ,C3025_=_C3034 ,\nC3025_=_C3288 ,C3027_=_C3028 ,C3027_=_C3029 ,C3027_=_C3030 ,C3027_=_C3031 ,C3027_=_C3033 ,\nC3027_=_C3034 ,C3027_=_C3249 ,C3027_=_C3297 ,C3027_=_C3457 ,C3027_=_C3461 ,C3028_=_C3029 ,\nC3028_=_C3030 ,C3028_=_C3031 ,C3028_=_C3033 ,C3028_=_C3034 ,C3028_=_C3251 ,C3028_=_C3619 ,\nC3028_=_C3624 ,C3028_=_C3625 ,C3029_=_C3030 ,C3029_=_C3031 ,C3029_=_C3033 ,C3029_=_C3034 ,\nC3029_=_C3252 ,C3029_=_C3298 ,C3029_=_C3330 ,C3029_=_C3641 ,C3029_=_C3642 ,C3030_=_C3031 ,\nC3030_=_C3033 ,C3030_=_C3034 ,C3030_=_C3255 ,C3030_=_C3299 ,C3030_=_C3861 ,C3030_=_C3865 ,\nC3030_=_C3866 ,C3031_=_C3033 ,C3031_=_C3034 ,C3031_=_C3258 ,C3031_=_C3301 ,C3031_=_C3946 ,\nC3031_=_C3951 ,C3031_=_C3952 ,C3033_=_C3034 ,C3033_=_C3239 ,C3043_=_C3050 ,C3043_=_C3122 ,\nC3043_=_C3324 ,C3043_=_C3371 ,C3043_=_C3542 ,C3043_=_C3773 ,C3043_=_C3902 ,C3043_=_C3979 ,\nC3043_=_C4004 ,C3043_=_C4005 ,C3043_=_C4007 ,C3050_=_C3461 ,C3050_=_C3476 ,C3050_=_C3534 ,\nC3050_=_C3625 ,C3050_=_C3642 ,C3050_=_C3744 ,C3050_=_C3800 ,C3050_=_C3814 ,C3050_=_C3833 ,\nC3050_=_C3866 ,C3050_=_C3952 ,C3050_=_C4045 ,C3050_=_C4091 ,C3053_=_C3329 ,C3053_=_C3330 ,\nC3053_=_C3331 ,C3053_=_C3332 ,C3053_=_C3333 ,C3053_=_C3334 ,C3053_=_C3335 ,C3053_=_C3336 ,\nC3053_=_C3338 ,C3070_=_C3419 ,C3070_=_C3528 ,C3070_=_C3619 ,C3070_=_C3651 ,C3070_=_C3664 ,\nC3070_=_C3791 ,C3070_=_C3817 ,C3070_=_C3861 ,C3070_=_C3975 ,C3070_=_C3976 ,C3099_=_C3200 ,\nC3099_=_C3276 ,C3099_=_C3498 ,C3099_=_C3678 ,C3099_=_C3854 ,C3099_=_C3882 ,C3099_=_C3925 ,\nC3099_=_C4021 ,C3099_=_C4048 ,C3099_=_C4060 ,C3099_=_C4067 ,C3099_=_C4127 ,C3099_=_C4129 ,\nC3107_=_C3323 ,C3107_=_C3457 ,C3107_=_C3494 ,C3107_=_C3641 ,C3107_=_C3771 ,C3107_=_C3827 ,\nC3107_=_C3914 ,C3107_=_C3946 ,C3107_=_C3969 ,C3107_=_C3971 ,C3107_=_C3972 ,C3113_=_C3115 ,\nC3113_=_C3121 ,C3113_=_C3122 ,C3113_=_C3123 ,C3113_=_C3124 ,C3113_=_C3125 ,C3113_=_C3227 ,\nC3113_=_C3228 ,C3113_=_C3230 ,C3113_=_C3231 ,C3113_=_C3232 ,C3113_=_C3233 ,C3113_=_C3234 ,\nC3113_=_C3235 ,C3113_=_C3236 ,C3113_=_C3239 ,C3113_=_C3240 ,C3113_=_C3241 ,C3113_=_C3242 ,\nC3113_=_C3243 ,C3113_=_C3245 ,C3113_=_C3246 ,C3115_=_C3121 ,C3115_=_C3122 ,C3115_=_C3123 ,\nC3115_=_C3124 ,C3115_=_C3125 ,C3115_=_C3128 ,C3115_=_C3279 ,C3115_=_C3366 ,C3115_=_C3423 ,\nC3115_=_C3424 ,C3115_=_C3427 ,C3115_=_C3428 ,C3115_=_C3429 ,C3115_=_C3431 ,C3115_=_C3432 ,\nC3115_=_C3433 ,C3121_=_C3122 ,C3121_=_C3123 ,C3121_=_C3124 ,C3121_=_C3125 ,C3121_=_C3193 ,\nC3121_=_C3630 ,C3121_=_C3708 ,C3121_=_C3804 ,C3121_=_C3955 ,C3121_=_C3968 ,C3122_=_C3123 ,\nC3122_=_C3124 ,C3122_=_C3125 ,C3122_=_C3324 ,C3122_=_C3371 ,C3122_=_C3542 ,C3122_=_C3773 ,\nC3122_=_C3902 ,C3122_=_C3979 ,C3122_=_C4004 ,C3122_=_C4005 ,C3122_=_C4007 ,C3123_=_C3124 ,\nC3123_=_C3125 ,C3123_=_C3357 ,C3123_=_C3372 ,C3123_=_C3393 ,C3123_=_C3437 ,C3123_=_C3552 ,\nC3123_=_C3835 ,C3123_=_C3903 ,C3123_=_C4008 ,C3123_=_C4009 ,C3123_=_C4011 ,C3123_=_C4012 ,\nC3124_=_C3125 ,C3124_=_C3199 ,C3124_=_C3533 ,C3124_=_C3624 ,C3124_=_C3637 ,C3124_=_C3799 ,\nC3124_=_C3865 ,C3124_=_C3958 ,C3125_=_C3363 ,C3125_=_C3376 ,C3125_=_C3399 ,C3125_=_C3756 ,\nC3125_=_C3855 ,C3125_=_C3906 ,C3125_=_C3951 ,C3125_=_C4033 ,C3125_=_C4102 ,C3125_=_C4112 ,\nC3125_=_C4120 ,C3125_=_C4130 ,C3125_=_C4131 ,C3128_=_C3130 ,C3128_=_C3279 ,C3128_=_C3366 ,\nC3128_=_C3423 ,C3128_=_C3424 ,C3128_=_C3427 ,C3128_=_C3428 ,C3128_=_C3429 ,C3128_=_C3431 ,\nC3128_=_C3432 ,C3128_=_C3433 ,C3130_=_C3205 ,C3130_=_C3537 ,C3130_=_C3592 ,C3130_=_C3593 ,\nC3130_=_C3594 ,C3130_=_C3595 ,C3130_=_C3596 ,C3130_=_C3597 ,C3130_=_C3598 ,C3130_=_C3600 ,\nC3130_=_C3601 ,C3130_=_C3602 ,C3176_=_C3177 ,C3176_=_C3178 ,C3176_=_C3179 ,C3176_=_C3180 ,\nC3176_=_C3181 ,C3176_=_C3182 ,C3176_=_C3183 ,C3176_=_C3184 ,C3176_=_C3185 ,C3176_=_C3186 ,\nC3176_=_C3187 ,C3176_=_C3188 ,C3177_=_C3178 ,C3177_=_C3179 ,C3177_=_C3180 ,C3177_=_C3181 ,\nC3177_=_C3182 ,C3177_=_C3183 ,C3177_=_C3184 ,C3177_=_C3185 ,C3177_=_C3186 ,C3177_=_C3187 ,\nC3177_=_C3188 ,C3177_=_C3307 ,C3177_=_C3494 ,C3177_=_C3498 ,C3178_=_C3179 ,C3178_=_C3180 ,\nC3178_=_C3181 ,C3178_=_C3182 ,C3178_=_C3183 ,C3178_=_C3184 ,C3178_=_C3185 ,C3178_=_C3186 ,\nC3178_=_C3187 ,C3178_=_C3188 ,C3178_=_C3537 ,C3178_=_C3542 ,C3178_=_C3547 ,C3179_=_C3180 ,\nC3179_=_C3181 ,C3179_=_C3182 ,C3179_=_C3183 ,C3179_=_C3184 ,C3179_=_C3185 ,C3179_=_C3186 ,\nC3179_=_C3187 ,C3179_=_C3188 ,C3179_=_C3308 ,C3179_=_C3552 ,C3180_=_C3181 ,C3180_=_C3182 ,\nC3180_=_C3183 ,C3180_=_C3184 ,C3180_=_C3185 ,C3180_=_C3186 ,C3180_=_C3187 ,C3180_=_C3188 ,\nC3180_=_C3232 ,C3180_=_C3311 ,C3180_=_C3817 ,C3181_=_C3182 ,C3181_=_C3183 ,C3181_=_C3184 ,\nC3181_=_C3185 ,C3181_=_C3186 ,C3181_=_C3187 ,C3181_=_C3188 ,C3182_=_C3183 ,C3182_=_C3184 ,\nC3182_=_C3185 ,C3182_=_C3186 ,C3182_=_C3187 ,C3182_=_C3188 ,C3182_=_C3935 ,C3183_=_C3184 ,\nC3183_=_C3185 ,C3183_=_C3186 ,C3183_=_C3187 ,C3183_=_C3188 ,C3183_=_C4021 ,C3184_=_C3185 ,\nC3184_=_C3186 ,C3184_=_C3187 ,C3184_=_C3188 ,C3184_=_C3314 ,C3184_=_C3427 ,C3185_=_C3186 ,\nC3185_=_C3187 ,C3185_=_C3188 ,C3185_=_C4102 ,C3186_=_C3187 ,C3186_=_C3188 ,C3187_=_C3188 ,\nC3187_=_C3968 ,C3188_=_C3433 ,C3193_=_C3199 ,C3193_=_C3200 ,C3193_=_C3630 ,C3193_=_C3708 ,\nC3193_=_C3804 ,C3193_=_C3955 ,C3193_=_C3968 ,C3199_=_C3200 ,C3199_=_C3533 ,C3199_=_C3624 ,\nC3199_=_C3637 ,C3199_=_C3799 ,C3199_=_C3865 ,C3199_=_C3958 ,C3200_=_C3276 ,C3200_=_C3498 ,\nC3200_=_C3678 ,C3200_=_C3854 ,C3200_=_C3882 ,C3200_=_C3925 ,C3200_=_C4021 ,C3200_=_C4048 ,\nC3200_=_C4060 ,C3200_=_C4067 ,C3200_=_C4127 ,C3200_=_C4129 ,C3205_=_C3537 ,C3205_=_C3592 ,\nC3205_=_C3593 ,C3205_=_C3594 ,C3205_=_C3595 ,C3205_=_C3596 ,C3205_=_C3597 ,C3205_=_C3598 ,\nC3205_=_C3600 ,C3205_=_C3601 ,C3205_=_C3602 ,C3227_=_C3228 ,C3227_=_C3230 ,C3227_=_C3231 ,\nC3227_=_C3232 ,C3227_=_C3233 ,C3227_=_C3234 ,C3227_=_C3235 ,C3227_=_C3236 ,C3227_=_C3239 ,\nC3227_=_C3240 ,C3227_=_C3241 ,C3227_=_C3242 ,C3227_=_C3243 ,C3227_=_C3245 ,C3227_=_C3246 ,\nC3227_=_C3366 ,C3227_=_C3371 ,C3227_=_C3372 ,C3227_=_C3376 ,C3228_=_C3230 ,C3228_=_C3231 ,\nC3228_=_C3232 ,C3228_=_C3233 ,C3228_=_C3234 ,C3228_=_C3235 ,C3228_=_C3236 ,C3228_=_C3239 ,\nC3228_=_C3240 ,C3228_=_C3241 ,C3228_=_C3242 ,C3228_=_C3243 ,C3228_=_C3245 ,C3228_=_C3246 ,\nC3228_=_C3393 ,C3228_=_C3399 ,C3230_=_C3231 ,C3230_=_C3232 ,C3230_=_C3233 ,C3230_=_C3234 ,\nC3230_=_C3235 ,C3230_=_C3236 ,C3230_=_C3239 ,C3230_=_C3240 ,C3230_=_C3241 ,C3230_=_C3242 ,\nC3230_=_C3243 ,C3230_=_C3245 ,C3230_=_C3246 ,C3231_=_C3232 ,C3231_=_C3233 ,C3231_=_C3234 ,\nC3231_=_C3235 ,C3231_=_C3236 ,C3231_=_C3239 ,C3231_=_C3240 ,C3231_=_C3241 ,C3231_=_C3242 ,\nC3231_=_C3243 ,C3231_=_C3245 ,C3231_=_C3246 ,C3231_=_C3309 ,C3231_=_C3592 ,C3231_=_C3630 ,\nC3231_=_C3636 ,C3231_=_C3637 ,C3232_=_C3233 ,C3232_=_C3234 ,C3232_=_C3235 ,C3232_=_C3236 ,\nC3232_=_C3239 ,C3232_=_C3240 ,C3232_=_C3241 ,C3232_=_C3242 ,C3232_=_C3243 ,C3232_=_C3245 ,\nC3232_=_C3246 ,C3232_=_C3311 ,C3232_=_C3817 ,C3233_=_C3234 ,C3233_=_C3235 ,C3233_=_C3236 ,\nC3233_=_C3239 ,C3233_=_C3240 ,C3233_=_C3241 ,C3233_=_C3242 ,C3233_=_C3243 ,C3233_=_C3245 ,\nC3233_=_C3246 ,C3233_=_C3423 ,C3233_=_C3594 ,C3233_=_C3902 ,C3233_=_C3903 ,C3233_=_C3906 ,\nC3234_=_C3235 ,C3234_=_C3236 ,C3234_=_C3239 ,C3234_=_C3240 ,C3234_=_C3241 ,C3234_=_C3242 ,\nC3234_=_C3243 ,C3234_=_C3245 ,C3234_=_C3246 ,C3234_=_C3300 ,C3234_=_C3424 ,C3235_=_C3236 ,\nC3235_=_C3239 ,C3235_=_C3240 ,C3235_=_C3241 ,C3235_=_C3242 ,C3235_=_C3243 ,C3235_=_C3245 ,\nC3235_=_C3246 ,C3236_=_C3239 ,C3236_=_C3240 ,C3236_=_C3241 ,C3236_=_C3242 ,C3236_=_C3243 ,\nC3236_=_C3245 ,C3236_=_C3246 ,C3239_=_C3240 ,C3239_=_C3241 ,C3239_=_C3242 ,C3239_=_C3243 ,\nC3239_=_C3245 ,C3239_=_C3246 ,C3240_=_C3241 ,C3240_=_C3242 ,C3240_=_C3243 ,C3240_=_C3245 ,\nC3240_=_C3246 ,C3240_=_C3303 ,C3241_=_C3242 ,C3241_=_C3243 ,C3241_=_C3245 ,C3241_=_C3246 ,\nC3241_=_C4067 ,C3242_=_C3243 ,C3242_=_C3245 ,C3242_=_C3246 ,C3242_=_C3318 ,C3243_=_C3245 ,\nC3243_=_C3246 ,C3243_=_C3972 ,C3243_=_C4005 ,C3245_=_C3246 ,C3245_=_C3431 ,C3245_=_C4011 ,\nC3245_=_C4130 ,C3246_=_C3432 ,C3246_=_C4007 ,C3246_=_C4012 ,C3246_=_C4131 ,C3249_=_C3250 ,\nC3249_=_C3251 ,C3249_=_C3252 ,C3249_=_C3253 ,C3249_=_C3254 ,C3249_=_C3255 ,C3249_=_C3256 ,\nC3249_=_C3257 ,C3249_=_C3258 ,C3249_=_C3263 ,C3249_=_C3297 ,C3249_=_C3457 ,C3249_=_C3461 ,\nC3250_=_C3251 ,C3250_=_C3252 ,C3250_=_C3253 ,C3250_=_C3254 ,C3250_=_C3255 ,C3250_=_C3256 ,\nC3250_=_C3257 ,C3250_=_C3258 ,C3250_=_C3263 ,C3250_=_C3528 ,C3250_=_C3533 ,C3250_=_C3534 ,\nC3251_=_C3252 ,C3251_=_C3253 ,C3251_=_C3254 ,C3251_=_C3255 ,C3251_=_C3256 ,C3251_=_C3257 ,\nC3251_=_C3258 ,C3251_=_C3263 ,C3251_=_C3619 ,C3251_=_C3624 ,C3251_=_C3625 ,C3252_=_C3253 ,\nC3252_=_C3254 ,C3252_=_C3255 ,C3252_=_C3256 ,C3252_=_C3257 ,C3252_=_C3258 ,C3252_=_C3263 ,\nC3252_=_C3298 ,C3252_=_C3330 ,C3252_=_C3641 ,C3252_=_C3642 ,C3253_=_C3254 ,C3253_=_C3255 ,\nC3253_=_C3256 ,C3253_=_C3257 ,C3253_=_C3258 ,C3253_=_C3263 ,C3253_=_C3331 ,C3253_=_C3678 ,\nC3253_=_C3681 ,C3254_=_C3255 ,C3254_=_C3256 ,C3254_=_C3257</w:t>
      </w:r>
    </w:p>
    <w:p>
      <w:pPr>
        <w:pStyle w:val="PreformattedText"/>
        <w:bidi w:val="0"/>
        <w:spacing w:before="0" w:after="0"/>
        <w:jc w:val="left"/>
        <w:rPr/>
      </w:pPr>
      <w:r>
        <w:rPr/>
        <w:t xml:space="preserve"> </w:t>
      </w:r>
      <w:r>
        <w:rPr/>
        <w:t>,C3254_=_C3258 ,C3254_=_C3263 ,\nC3254_=_C3310 ,C3254_=_C3791 ,C3254_=_C3799 ,C3254_=_C3800 ,C3254_=_C3801 ,C3255_=_C3256 ,\nC3255_=_C3257 ,C3255_=_C3258 ,C3255_=_C3263 ,C3255_=_C3299 ,C3255_=_C3861 ,C3255_=_C3865 ,\nC3255_=_C3866 ,C3256_=_C3257 ,C3256_=_C3258 ,C3256_=_C3263 ,C3256_=_C3332 ,C3256_=_C3882 ,\nC3256_=_C3885 ,C3257_=_C3258 ,C3257_=_C3263 ,C3257_=_C3333 ,C3257_=_C3925 ,C3257_=_C3928 ,\nC3258_=_C3263 ,C3258_=_C3301 ,C3258_=_C3946 ,C3258_=_C3951 ,C3258_=_C3952 ,C3263_=_C3338 ,\nC3263_=_C4127 ,C3263_=_C4133 ,C3276_=_C3498 ,C3276_=_C3678 ,C3276_=_C3854 ,C3276_=_C3882 ,\nC3276_=_C3925 ,C3276_=_C4021 ,C3276_=_C4048 ,C3276_=_C4060 ,C3276_=_C4067 ,C3276_=_C4127 ,\nC3276_=_C4129 ,C3279_=_C3366 ,C3279_=_C3423 ,C3279_=_C3424 ,C3279_=_C3427 ,C3279_=_C3428 ,\nC3279_=_C3429 ,C3279_=_C3431 ,C3279_=_C3432 ,C3279_=_C3433 ,C3288_=_C3297 ,C3288_=_C3298 ,\nC3288_=_C3299 ,C3288_=_C3300 ,C3288_=_C3301 ,C3288_=_C3303 ,C3288_=_C3304 ,C3297_=_C3298 ,\nC3297_=_C3299 ,C3297_=_C3300 ,C3297_=_C3301 ,C3297_=_C3303 ,C3297_=_C3304 ,C3297_=_C3457 ,\nC3297_=_C3461 ,C3298_=_C3299 ,C3298_=_C3300 ,C3298_=_C3301 ,C3298_=_C3303 ,C3298_=_C3304 ,\nC3298_=_C3330 ,C3298_=_C3641 ,C3298_=_C3642 ,C3299_=_C3300 ,C3299_=_C3301 ,C3299_=_C3303 ,\nC3299_=_C3304 ,C3299_=_C3861 ,C3299_=_C3865 ,C3299_=_C3866 ,C3300_=_C3301 ,C3300_=_C3303 ,\nC3300_=_C3304 ,C3300_=_C3424 ,C3301_=_C3303 ,C3301_=_C3304 ,C3301_=_C3946 ,C3301_=_C3951 ,\nC3301_=_C3952 ,C3303_=_C3304 ,C3306_=_C3307 ,C3306_=_C3308 ,C3306_=_C3309 ,C3306_=_C3310 ,\nC3306_=_C3311 ,C3306_=_C3312 ,C3306_=_C3314 ,C3306_=_C3315 ,C3306_=_C3316 ,C3306_=_C3317 ,\nC3306_=_C3318 ,C3307_=_C3308 ,C3307_=_C3309 ,C3307_=_C3310 ,C3307_=_C3311 ,C3307_=_C3312 ,\nC3307_=_C3314 ,C3307_=_C3315 ,C3307_=_C3316 ,C3307_=_C3317 ,C3307_=_C3318 ,C3307_=_C3494 ,\nC3307_=_C3498 ,C3308_=_C3309 ,C3308_=_C3310 ,C3308_=_C3311 ,C3308_=_C3312 ,C3308_=_C3314 ,\nC3308_=_C3315 ,C3308_=_C3316 ,C3308_=_C3317 ,C3308_=_C3318 ,C3308_=_C3552 ,C3309_=_C3310 ,\nC3309_=_C3311 ,C3309_=_C3312 ,C3309_=_C3314 ,C3309_=_C3315 ,C3309_=_C3316 ,C3309_=_C3317 ,\nC3309_=_C3318 ,C3309_=_C3592 ,C3309_=_C3630 ,C3309_=_C3636 ,C3309_=_C3637 ,C3310_=_C3311 ,\nC3310_=_C3312 ,C3310_=_C3314 ,C3310_=_C3315 ,C3310_=_C3316 ,C3310_=_C3317 ,C3310_=_C3318 ,\nC3310_=_C3791 ,C3310_=_C3799 ,C3310_=_C3800 ,C3310_=_C3801 ,C3311_=_C3312 ,C3311_=_C3314 ,\nC3311_=_C3315 ,C3311_=_C3316 ,C3311_=_C3317 ,C3311_=_C3318 ,C3311_=_C3817 ,C3312_=_C3314 ,\nC3312_=_C3315 ,C3312_=_C3316 ,C3312_=_C3317 ,C3312_=_C3318 ,C3312_=_C3955 ,C3312_=_C3958 ,\nC3314_=_C3315 ,C3314_=_C3316 ,C3314_=_C3317 ,C3314_=_C3318 ,C3314_=_C3427 ,C3315_=_C3316 ,\nC3315_=_C3317 ,C3315_=_C3318 ,C3315_=_C3428 ,C3315_=_C4045 ,C3316_=_C3317 ,C3316_=_C3318 ,\nC3316_=_C3335 ,C3317_=_C3318 ,C3317_=_C4091 ,C3323_=_C3324 ,C3323_=_C3457 ,C3323_=_C3494 ,\nC3323_=_C3641 ,C3323_=_C3771 ,C3323_=_C3827 ,C3323_=_C3914 ,C3323_=_C3946 ,C3323_=_C3969 ,\nC3323_=_C3971 ,C3323_=_C3972 ,C3324_=_C3371 ,C3324_=_C3542 ,C3324_=_C3773 ,C3324_=_C3902 ,\nC3324_=_C3979 ,C3324_=_C4004 ,C3324_=_C4005 ,C3324_=_C4007 ,C3329_=_C3330 ,C3329_=_C3331 ,\nC3329_=_C3332 ,C3329_=_C3333 ,C3329_=_C3334 ,C3329_=_C3335 ,C3329_=_C3336 ,C3329_=_C3338 ,\nC3329_=_C3357 ,C3329_=_C3363 ,C3330_=_C3331 ,C3330_=_C3332 ,C3330_=_C3333 ,C3330_=_C3334 ,\nC3330_=_C3335 ,C3330_=_C3336 ,C3330_=_C3338 ,C3330_=_C3641 ,C3330_=_C3642 ,C3331_=_C3332 ,\nC3331_=_C3333 ,C3331_=_C3334 ,C3331_=_C3335 ,C3331_=_C3336 ,C3331_=_C3338 ,C3331_=_C3678 ,\nC3331_=_C3681 ,C3332_=_C3333 ,C3332_=_C3334 ,C3332_=_C3335 ,C3332_=_C3336 ,C3332_=_C3338 ,\nC3332_=_C3882 ,C3332_=_C3885 ,C3333_=_C3334 ,C3333_=_C3335 ,C3333_=_C3336 ,C3333_=_C3338 ,\nC3333_=_C3925 ,C3333_=_C3928 ,C3334_=_C3335 ,C3334_=_C3336 ,C3334_=_C3338 ,C3335_=_C3336 ,\nC3335_=_C3338 ,C3336_=_C3338 ,C3338_=_C4127 ,C3338_=_C4133 ,C3357_=_C3363 ,C3357_=_C3372 ,\nC3357_=_C3393 ,C3357_=_C3437 ,C3357_=_C3552 ,C3357_=_C3835 ,C3357_=_C3903 ,C3357_=_C4008 ,\nC3357_=_C4009 ,C3357_=_C4011 ,C3357_=_C4012 ,C3363_=_C3376 ,C3363_=_C3399 ,C3363_=_C3756 ,\nC3363_=_C3855 ,C3363_=_C3906 ,C3363_=_C3951 ,C3363_=_C4033 ,C3363_=_C4102 ,C3363_=_C4112 ,\nC3363_=_C4120 ,C3363_=_C4130 ,C3363_=_C4131 ,C3366_=_C3371 ,C3366_=_C3372 ,C3366_=_C3376 ,\nC3366_=_C3423 ,C3366_=_C3424 ,C3366_=_C3427 ,C3366_=_C3428 ,C3366_=_C3429 ,C3366_=_C3431 ,\nC3366_=_C3432 ,C3366_=_C3433 ,C3371_=_C3372 ,C3371_=_C3376 ,C3371_=_C3542 ,C3371_=_C3773 ,\nC3371_=_C3902 ,C3371_=_C3979 ,C3371_=_C4004 ,C3371_=_C4005 ,C3371_=_C4007 ,C3372_=_C3376 ,\nC3372_=_C3393 ,C3372_=_C3437 ,C3372_=_C3552 ,C3372_=_C3835 ,C3372_=_C3903 ,C3372_=_C4008 ,\nC3372_=_C4009 ,C3372_=_C4011 ,C3372_=_C4012 ,C3376_=_C3399 ,C3376_=_C3756 ,C3376_=_C3855 ,\nC3376_=_C3906 ,C3376_=_C3951 ,C3376_=_C4033 ,C3376_=_C4102 ,C3376_=_C4112 ,C3376_=_C4120 ,\nC3376_=_C4130 ,C3376_=_C4131 ,C3393_=_C3399 ,C3393_=_C3437 ,C3393_=_C3552 ,C3393_=_C3835 ,\nC3393_=_C3903 ,C3393_=_C4008 ,C3393_=_C4009 ,C3393_=_C4011 ,C3393_=_C4012 ,C3399_=_C3756 ,\nC3399_=_C3855 ,C3399_=_C3906 ,C3399_=_C3951 ,C3399_=_C4033 ,C3399_=_C4102 ,C3399_=_C4112 ,\nC3399_=_C4120 ,C3399_=_C4130 ,C3399_=_C4131 ,C3419_=_C3422 ,C3419_=_C3528 ,C3419_=_C3619 ,\nC3419_=_C3651 ,C3419_=_C3664 ,C3419_=_C3791 ,C3419_=_C3817 ,C3419_=_C3861 ,C3419_=_C3975 ,\nC3419_=_C3976 ,C3422_=_C3547 ,C3422_=_C3636 ,C3422_=_C3668 ,C3422_=_C3728 ,C3422_=_C3754 ,\nC3422_=_C4089 ,C3422_=_C4096 ,C3423_=_C3424 ,C3423_=_C3427 ,C3423_=_C3428 ,C3423_=_C3429 ,\nC3423_=_C3431 ,C3423_=_C3432 ,C3423_=_C3433 ,C3423_=_C3594 ,C3423_=_C3902 ,C3423_=_C3903 ,\nC3423_=_C3906 ,C3424_=_C3427 ,C3424_=_C3428 ,C3424_=_C3429 ,C3424_=_C3431 ,C3424_=_C3432 ,\nC3424_=_C3433 ,C3427_=_C3428 ,C3427_=_C3429 ,C3427_=_C3431 ,C3427_=_C3432 ,C3427_=_C3433 ,\nC3428_=_C3429 ,C3428_=_C3431 ,C3428_=_C3432 ,C3428_=_C3433 ,C3428_=_C4045 ,C3429_=_C3431 ,\nC3429_=_C3432 ,C3429_=_C3433 ,C3431_=_C3432 ,C3431_=_C3433 ,C3431_=_C4011 ,C3431_=_C4130 ,\nC3432_=_C3433 ,C3432_=_C4007 ,C3432_=_C4012 ,C3432_=_C4131 ,C3437_=_C3552 ,C3437_=_C3835 ,\nC3437_=_C3903 ,C3437_=_C4008 ,C3437_=_C4009 ,C3437_=_C4011 ,C3437_=_C4012 ,C3457_=_C3461 ,\nC3457_=_C3494 ,C3457_=_C3641 ,C3457_=_C3771 ,C3457_=_C3827 ,C3457_=_C3914 ,C3457_=_C3946 ,\nC3457_=_C3969 ,C3457_=_C3971 ,C3457_=_C3972 ,C3461_=_C3476 ,C3461_=_C3534 ,C3461_=_C3625 ,\nC3461_=_C3642 ,C3461_=_C3744 ,C3461_=_C3800 ,C3461_=_C3814 ,C3461_=_C3833 ,C3461_=_C3866 ,\nC3461_=_C3952 ,C3461_=_C4045 ,C3461_=_C4091 ,C3476_=_C3534 ,C3476_=_C3625 ,C3476_=_C3642 ,\nC3476_=_C3744 ,C3476_=_C3800 ,C3476_=_C3814 ,C3476_=_C3833 ,C3476_=_C3866 ,C3476_=_C3952 ,\nC3476_=_C4045 ,C3476_=_C4091 ,C3494_=_C3498 ,C3494_=_C3641 ,C3494_=_C3771 ,C3494_=_C3827 ,\nC3494_=_C3914 ,C3494_=_C3946 ,C3494_=_C3969 ,C3494_=_C3971 ,C3494_=_C3972 ,C3498_=_C3678 ,\nC3498_=_C3854 ,C3498_=_C3882 ,C3498_=_C3925 ,C3498_=_C4021 ,C3498_=_C4048 ,C3498_=_C4060 ,\nC3498_=_C4067 ,C3498_=_C4127 ,C3498_=_C4129 ,C3528_=_C3533 ,C3528_=_C3534 ,C3528_=_C3619 ,\nC3528_=_C3651 ,C3528_=_C3664 ,C3528_=_C3791 ,C3528_=_C3817 ,C3528_=_C3861 ,C3528_=_C3975 ,\nC3528_=_C3976 ,C3533_=_C3534 ,C3533_=_C3624 ,C3533_=_C3637 ,C3533_=_C3799 ,C3533_=_C3865 ,\nC3533_=_C3958 ,C3534_=_C3625 ,C3534_=_C3642 ,C3534_=_C3744 ,C3534_=_C3800 ,C3534_=_C3814 ,\nC3534_=_C3833 ,C3534_=_C3866 ,C3534_=_C3952 ,C3534_=_C4045 ,C3534_=_C4091 ,C3537_=_C3542 ,\nC3537_=_C3547 ,C3537_=_C3592 ,C3537_=_C3593 ,C3537_=_C3594 ,C3537_=_C3595 ,C3537_=_C3596 ,\nC3537_=_C3597 ,C3537_=_C3598 ,C3537_=_C3600 ,C3537_=_C3601 ,C3537_=_C3602 ,C3542_=_C3547 ,\nC3542_=_C3773 ,C3542_=_C3902 ,C3542_=_C3979 ,C3542_=_C4004 ,C3542_=_C4005 ,C3542_=_C4007 ,\nC3547_=_C3636 ,C3547_=_C3668 ,C3547_=_C3728 ,C3547_=_C3754 ,C3547_=_C4089 ,C3547_=_C4096 ,\nC3552_=_C3835 ,C3552_=_C3903 ,C3552_=_C4008 ,C3552_=_C4009 ,C3552_=_C4011 ,C3552_=_C4012 ,\nC3592_=_C3593 ,C3592_=_C3594 ,C3592_=_C3595 ,C3592_=_C3596 ,C3592_=_C3597 ,C3592_=_C3598 ,\nC3592_=_C3600 ,C3592_=_C3601 ,C3592_=_C3602 ,C3592_=_C3630 ,C3592_=_C3636 ,C3592_=_C3637 ,\nC3593_=_C3594 ,C3593_=_C3595 ,C3593_=_C3596 ,C3593_=_C3597 ,C3593_=_C3598 ,C3593_=_C3600 ,\nC3593_=_C3601 ,C3593_=_C3602 ,C3593_=_C3754 ,C3593_=_C3756 ,C3594_=_C3595 ,C3594_=_C3596 ,\nC3594_=_C3597 ,C3594_=_C3598 ,C3594_=_C3600 ,C3594_=_C3601 ,C3594_=_C3602 ,C3594_=_C3902 ,\nC3594_=_C3903 ,C3594_=_C3906 ,C3595_=_C3596 ,C3595_=_C3597 ,C3595_=_C3598 ,C3595_=_C3600 ,\nC3595_=_C3601 ,C3595_=_C3602 ,C3595_=_C3914 ,C3596_=_C3597 ,C3596_=_C3598 ,C3596_=_C3600 ,\nC3596_=_C3601 ,C3596_=_C3602 ,C3596_=_C4008 ,C3596_=_C4033 ,C3597_=_C3598 ,C3597_=_C3600 ,\nC3597_=_C3601 ,C3597_=_C3602 ,C3597_=_C4089 ,C3598_=_C3600 ,C3598_=_C3601 ,C3598_=_C3602 ,\nC3598_=_C4096 ,C3600_=_C3601 ,C3600_=_C3602 ,C3600_=_C3975 ,C3601_=_C3602 ,C3601_=_C4129 ,\nC3619_=_C3624 ,C3619_=_C3625 ,C3619_=_C3651 ,C3619_=_C3664 ,C3619_=_C3791 ,C3619_=_C3817 ,\nC3619_=_C3861 ,C3619_=_C3975 ,C3619_=_C3976 ,C3624_=_C3625 ,C3624_=_C3637 ,C3624_=_C3799 ,\nC3624_=_C3865 ,C3624_=_C3958 ,C3625_=_C3642 ,C3625_=_C3744 ,C3625_=_C3800 ,C3625_=_C3814 ,\nC3625_=_C3833 ,C3625_=_C3866 ,C3625_=_C3952 ,C3625_=_C4045 ,C3625_=_C4091 ,C3630_=_C3636 ,\nC3630_=_C3637 ,C3630_=_C3708 ,C3630_=_C3804 ,C3630_=_C3955 ,C3630_=_C3968 ,C3636_=_C3637 ,\nC3636_=_C3668 ,C3636_=_C3728 ,C3636_=_C3754 ,C3636_=_C4089 ,C3636_=_C4096 ,C3637_=_C3799 ,\nC3637_=_C3865 ,C3637_=_C3958 ,C3641_=_C3642 ,C3641_=_C3771 ,C3641_=_C3827 ,C3641_=_C3914 ,\nC3641_=_C3946 ,C3641_=_C3969 ,C3641_=_C3971 ,C3641_=_C3972 ,C3642_=_C3744 ,C3642_=_C3800 ,\nC3642_=_C3814 ,C3642_=_C3833 ,C3642_=_C3866 ,C3642_=_C3952 ,C3642_=_C4045 ,C3642_=_C4091 ,\nC3651_=_C3664 ,C3651_=_C3791 ,C3651_=_C3817 ,C3651_=_C3861 ,C3651_=_C3975 ,C3651_=_C3976 ,\nC3664_=_C3668 ,C3664_=_C3670 ,C3664_=_C3791 ,C3664_=_C3817 ,C3664_=_C3861 ,C3664_=_C3975 ,\nC3664_=_C3976 ,C3668_=_C3670 ,C3668_=_C3728 ,C3668_=_C3754 ,C3668_=_C4089 ,C3668_=_C4096 ,\nC3670_=_C3681 ,C3670_=_C3732 ,C3670_=_C3801 ,C3670_=_C3844 ,C3670_=_C3875 ,C3670_=_C3885 ,\nC3670_=_C3928 ,C3670_=_C3935 ,C3670_=_C4075 ,C3670_=_C4094 ,C3670_=_C4122 ,C3670_=_C4133 ,\nC3678_=_C3681 ,C3678_=_C3854</w:t>
      </w:r>
    </w:p>
    <w:p>
      <w:pPr>
        <w:pStyle w:val="PreformattedText"/>
        <w:bidi w:val="0"/>
        <w:spacing w:before="0" w:after="0"/>
        <w:jc w:val="left"/>
        <w:rPr/>
      </w:pPr>
      <w:r>
        <w:rPr/>
        <w:t xml:space="preserve"> </w:t>
      </w:r>
      <w:r>
        <w:rPr/>
        <w:t>,C3678_=_C3882 ,C3678_=_C3925 ,C3678_=_C4021 ,C3678_=_C4048 ,\nC3678_=_C4060 ,C3678_=_C4067 ,C3678_=_C4127 ,C3678_=_C4129 ,C3681_=_C3732 ,C3681_=_C3801 ,\nC3681_=_C3844 ,C3681_=_C3875 ,C3681_=_C3885 ,C3681_=_C3928 ,C3681_=_C3935 ,C3681_=_C4075 ,\nC3681_=_C4094 ,C3681_=_C4122 ,C3681_=_C4133 ,C3708_=_C3804 ,C3708_=_C3955 ,C3708_=_C3968 ,\nC3728_=_C3732 ,C3728_=_C3754 ,C3728_=_C4089 ,C3728_=_C4096 ,C3732_=_C3801 ,C3732_=_C3844 ,\nC3732_=_C3875 ,C3732_=_C3885 ,C3732_=_C3928 ,C3732_=_C3935 ,C3732_=_C4075 ,C3732_=_C4094 ,\nC3732_=_C4122 ,C3732_=_C4133 ,C3744_=_C3800 ,C3744_=_C3814 ,C3744_=_C3833 ,C3744_=_C3866 ,\nC3744_=_C3952 ,C3744_=_C4045 ,C3744_=_C4091 ,C3754_=_C3756 ,C3754_=_C4089 ,C3754_=_C4096 ,\nC3756_=_C3855 ,C3756_=_C3906 ,C3756_=_C3951 ,C3756_=_C4033 ,C3756_=_C4102 ,C3756_=_C4112 ,\nC3756_=_C4120 ,C3756_=_C4130 ,C3756_=_C4131 ,C3771_=_C3773 ,C3771_=_C3827 ,C3771_=_C3914 ,\nC3771_=_C3946 ,C3771_=_C3969 ,C3771_=_C3971 ,C3771_=_C3972 ,C3773_=_C3902 ,C3773_=_C3979 ,\nC3773_=_C4004 ,C3773_=_C4005 ,C3773_=_C4007 ,C3791_=_C3799 ,C3791_=_C3800 ,C3791_=_C3801 ,\nC3791_=_C3817 ,C3791_=_C3861 ,C3791_=_C3975 ,C3791_=_C3976 ,C3799_=_C3800 ,C3799_=_C3801 ,\nC3799_=_C3865 ,C3799_=_C3958 ,C3800_=_C3801 ,C3800_=_C3814 ,C3800_=_C3833 ,C3800_=_C3866 ,\nC3800_=_C3952 ,C3800_=_C4045 ,C3800_=_C4091 ,C3801_=_C3844 ,C3801_=_C3875 ,C3801_=_C3885 ,\nC3801_=_C3928 ,C3801_=_C3935 ,C3801_=_C4075 ,C3801_=_C4094 ,C3801_=_C4122 ,C3801_=_C4133 ,\nC3804_=_C3955 ,C3804_=_C3968 ,C3814_=_C3833 ,C3814_=_C3866 ,C3814_=_C3952 ,C3814_=_C4045 ,\nC3814_=_C4091 ,C3817_=_C3861 ,C3817_=_C3975 ,C3817_=_C3976 ,C3827_=_C3833 ,C3827_=_C3914 ,\nC3827_=_C3946 ,C3827_=_C3969 ,C3827_=_C3971 ,C3827_=_C3972 ,C3833_=_C3866 ,C3833_=_C3952 ,\nC3833_=_C4045 ,C3833_=_C4091 ,C3835_=_C3903 ,C3835_=_C4008 ,C3835_=_C4009 ,C3835_=_C4011 ,\nC3835_=_C4012 ,C3844_=_C3875 ,C3844_=_C3885 ,C3844_=_C3928 ,C3844_=_C3935 ,C3844_=_C4075 ,\nC3844_=_C4094 ,C3844_=_C4122 ,C3844_=_C4133 ,C3854_=_C3855 ,C3854_=_C3882 ,C3854_=_C3925 ,\nC3854_=_C4021 ,C3854_=_C4048 ,C3854_=_C4060 ,C3854_=_C4067 ,C3854_=_C4127 ,C3854_=_C4129 ,\nC3855_=_C3906 ,C3855_=_C3951 ,C3855_=_C4033 ,C3855_=_C4102 ,C3855_=_C4112 ,C3855_=_C4120 ,\nC3855_=_C4130 ,C3855_=_C4131 ,C3861_=_C3865 ,C3861_=_C3866 ,C3861_=_C3975 ,C3861_=_C3976 ,\nC3865_=_C3866 ,C3865_=_C3958 ,C3866_=_C3952 ,C3866_=_C4045 ,C3866_=_C4091 ,C3875_=_C3885 ,\nC3875_=_C3928 ,C3875_=_C3935 ,C3875_=_C4075 ,C3875_=_C4094 ,C3875_=_C4122 ,C3875_=_C4133 ,\nC3882_=_C3885 ,C3882_=_C3925 ,C3882_=_C4021 ,C3882_=_C4048 ,C3882_=_C4060 ,C3882_=_C4067 ,\nC3882_=_C4127 ,C3882_=_C4129 ,C3885_=_C3928 ,C3885_=_C3935 ,C3885_=_C4075 ,C3885_=_C4094 ,\nC3885_=_C4122 ,C3885_=_C4133 ,C3902_=_C3903 ,C3902_=_C3906 ,C3902_=_C3979 ,C3902_=_C4004 ,\nC3902_=_C4005 ,C3902_=_C4007 ,C3903_=_C3906 ,C3903_=_C4008 ,C3903_=_C4009 ,C3903_=_C4011 ,\nC3903_=_C4012 ,C3906_=_C3951 ,C3906_=_C4033 ,C3906_=_C4102 ,C3906_=_C4112 ,C3906_=_C4120 ,\nC3906_=_C4130 ,C3906_=_C4131 ,C3914_=_C3946 ,C3914_=_C3969 ,C3914_=_C3971 ,C3914_=_C3972 ,\nC3925_=_C3928 ,C3925_=_C4021 ,C3925_=_C4048 ,C3925_=_C4060 ,C3925_=_C4067 ,C3925_=_C4127 ,\nC3925_=_C4129 ,C3928_=_C3935 ,C3928_=_C4075 ,C3928_=_C4094 ,C3928_=_C4122 ,C3928_=_C4133 ,\nC3935_=_C4075 ,C3935_=_C4094 ,C3935_=_C4122 ,C3935_=_C4133 ,C3946_=_C3951 ,C3946_=_C3952 ,\nC3946_=_C3969 ,C3946_=_C3971 ,C3946_=_C3972 ,C3951_=_C3952 ,C3951_=_C4033 ,C3951_=_C4102 ,\nC3951_=_C4112 ,C3951_=_C4120 ,C3951_=_C4130 ,C3951_=_C4131 ,C3952_=_C4045 ,C3952_=_C4091 ,\nC3955_=_C3958 ,C3955_=_C3968 ,C3969_=_C3971 ,C3969_=_C3972 ,C3969_=_C3979 ,C3971_=_C3972 ,\nC3971_=_C4004 ,C3972_=_C4005 ,C3975_=_C3976 ,C3979_=_C4004 ,C3979_=_C4005 ,C3979_=_C4007 ,\nC4004_=_C4005 ,C4004_=_C4007 ,C4005_=_C4007 ,C4007_=_C4012 ,C4007_=_C4131 ,C4008_=_C4009 ,\nC4008_=_C4011 ,C4008_=_C4012 ,C4008_=_C4033 ,C4009_=_C4011 ,C4009_=_C4012 ,C4009_=_C4112 ,\nC4011_=_C4012 ,C4011_=_C4130 ,C4012_=_C4131 ,C4021_=_C4048 ,C4021_=_C4060 ,C4021_=_C4067 ,\nC4021_=_C4127 ,C4021_=_C4129 ,C4033_=_C4102 ,C4033_=_C4112 ,C4033_=_C4120 ,C4033_=_C4130 ,\nC4033_=_C4131 ,C4045_=_C4091 ,C4048_=_C4060 ,C4048_=_C4067 ,C4048_=_C4127 ,C4048_=_C4129 ,\nC4060_=_C4067 ,C4060_=_C4127 ,C4060_=_C4129 ,C4067_=_C4127 ,C4067_=_C4129 ,C4075_=_C4094 ,\nC4075_=_C4122 ,C4075_=_C4133 ,C4089_=_C4096 ,C4094_=_C4122 ,C4094_=_C4133 ,C4102_=_C4112 ,\nC4102_=_C4120 ,C4102_=_C4130 ,C4102_=_C4131 ,C4112_=_C4120 ,C4112_=_C4130 ,C4112_=_C4131 ,\nC4120_=_C4130 ,C4120_=_C4131 ,C4122_=_C4133 ,C4127_=_C4129 ,C4127_=_C4133 ,C4130_=_C4131 ,"];68[shape=box, label="id:68 level: 2\n1067: C6 C19 C27 C28 C29 \nC30 C31 C32 C33 C34 C36 \nC37 C38 C39 C41 C42 C43 \nC44 C45 C47 C48 C49 C50 \nC52 C67 C72 C81 C86 C90 \nC92 C95 C97 C105 C111 C112 \nC114 C125 C135 C151 C161 C168 \nC172 C182 C184 C192 C198 C199 \nC201 C209 C213 C214 C219 C220 \nC228 C238 C239 C247 C254 C260 \nC262 C267 C268 C271 C274 C276 \nC277 C278 C279 C281 C282 C283 \nC285 C286 C288 C289 C291 C292 \nC296 C297 C301 C302 C304 C314 \nC315 C317 C322 C323 C326 C331 \nC349 C353 C356 C359 C374 C376 \nC377 C387 C395 C406 C407 C410 \nC411 C412 C413 C419 C420 C421 \nC423 C424 C425 C426 C427 C428 \nC429 C430 C431 C435 C436 C437 \nC438 C440 C441 C443 C445 C452 \nC455 C458 C464 C474 C496 C502 \nC503 C505 C507 C508 C509 C512 \nC513 C514 C515 C517 C518 C520 \nC522 C524 C574 C575 C578 C579 \nC580 C583 C584 C586 C588 C589 \nC595 C598 C599 C600 C608 C619 \nC625 C626 C644 C646 C647 C654 \nC655 C656 C657 C658 C659 C660 \nC661 C662 C663 C664 C666 C668 \nC669 C670 C671 C672 C673 C674 \nC676 C678 C681 C683 C684 C686 \nC687 C689 C690 C691 C693 C695 \nC696 C697 C698 C699 C716 C719 \nC731 C735 C747 C750 C752 C756 \nC757 C758 C760 C763 C764 C765 \nC766 C767 C768 C769 C772 C773 \nC776 C778 C780 C781 C791 C795 \nC797 C805 C807 C814 C818 C833 \nC834 C835 C836 C838 C839 C841 \nC842 C846 C848 C850 C852 C853 \nC866 C870 C881 C892 C896 C897 \nC898 C900 C901 C902 C904 C908 \nC909 C910 C911 C912 C913 C916 \nC917 C918 C920 C921 C923 C924 \nC937 C949 C950 C951 C952 C953 \nC954 C956 C957 C958 C960 C962 \nC964 C966 C968 C969 C971 C973 \nC974 C993 C996 C1005 C1008 C1010 \nC1012 C1029 C1030 C1032 C1037 C1038 \nC1039 C1042 C1043 C1046 C1049 C1050 \nC1052 C1054 C1059 C1064 C1073 C1100 \nC1115 C1123 C1127 C1135 C1143 C1146 \nC1151 C1152 C1164 C1181 C1192 C1195 \nC1221 C1239 C1249 C1254 C1257 C1260 \nC1261 C1265 C1270 C1273 C1275 C1276 \nC1285 C1304 C1314 C1318 C1319 C1323 \nC1328 C1329 C1330 C1331 C1332 C1333 \nC1335 C1336 C1337 C1339 C1340 C1342 \nC1343 C1344 C1345 C1347 C1348 C1349 \nC1351 C1353 C1355 C1358 C1359 C1364 \nC1366 C1369 C1372 C1374 C1380 C1392 \nC1393 C1395 C1400 C1401 C1407 C1413 \nC1422 C1425 C1438 C1440 C1441 C1442 \nC1443 C1461 C1475 C1492 C1493 C1495 \nC1496 C1497 C1498 C1499 C1500 C1501 \nC1503 C1504 C1505 C1506 C1507 C1510 \nC1511 C1521 C1522 C1592 C1602 C1608 \nC1611 C1628 C1630 C1635 C1652 C1655 \nC1661 C1662 C1664 C1666 C1671 C1674 \nC1675 C1693 C1730 C1731 C1732 C1734 \nC1738 C1740 C1743 C1746 C1749 C1750 \nC1756 C1757 C1762 C1764 C1770 C1774 \nC1778 C1779 C1781 C1808 C1809 C1812 \nC1813 C1814 C1815 C1816 C1817 C1818 \nC1819 C1820 C1822 C1823 C1824 C1826 \nC1827 C1829 C1830 C1832 C1833 C1834 \nC1835 C1836 C1839 C1840 C1841 C1842 \nC1850 C1851 C1853 C1897 C1904 C1906 \nC1908 C1912 C1913 C1914 C1915 C1918 \nC1919 C1920 C1922 C1943 C1944 C1948 \nC1955 C1964 C1978 C1996 C1997 C2005 \nC2014 C2015 C2016 C2017 C2020 C2021 \nC2022 C2023 C2025 C2026 C2028 C2030 \nC2031 C2032 C2033 C2034 C2035 C2042 \nC2050 C2055 C2059 C2060 C2061 C2062 \nC2066 C2067 C2068 C2069 C2072 C2073 \nC2074 C2078 C2079 C2083 C2086 C2091 \nC2095 C2099 C2113 C2114 C2126 C2129 \nC2142 C2153 C2163 C2173 C2175 C2177 \nC2190 C2221 C2223 C2228 C2236 C2268 \nC2287 C2292 C2296 C2297 C2298 C2299 \nC2301 C2303 C2304 C2305 C2306 C2310 \nC2311 C2313 C2314 C2323 C2325 C2328 \nC2333 C2339 C2345 C2346 C2347 C2355 \nC2356 C2357 C2359 C2360 C2361 C2366 \nC2368 C2372 C2376 C2383 C2384 C2388 \nC2389 C2390 C2397 C2402 C2403 C2404 \nC2406 C2408 C2410 C2412 C2414 C2417 \nC2418 C2432 C2433 C2440 C2452 C2455 \nC2456 C2458 C2459 C2460 C2461 C2463 \nC2464 C2465 C2467 C2469 C2470 C2471 \nC2472 C2473 C2475 C2476 C2486 C2487 \nC2488 C2499 C2504 C2512 C2513 C2514 \nC2519 C2521 C2538 C2542 C2551 C2552 \nC2553 C2554 C2557 C2559 C2569 C2575 \nC2577 C2606 C2619 C2645 C2669 C2672 \nC2676 C2679 C2680 C2681 C2684 C2685 \nC2686 C2691 C2694 C2700 C2705 C2710 \nC2713 C2745 C2746 C2751 C2752 C2753 \nC2759 C2762 C2765 C2772 C2777 C2788 \nC2789 C2790 C2791 C2792 C2793 C2794 \nC2799 C2800 C2803 C2804 C2812 C2813 \nC2822 C2828 C2829 C2830 C2842 C2849 \nC2854 C2855 C2863 C2864 C2866 C2868 \nC2869 C2871 C2873 C2875 C2877 C2879 \nC2880 C2885 C2898 C2902 C2914 C2915 \nC2932 C2945 C2948 C2952 C2953 C2954 \nC2955 C2956 C2957 C2960 C2961 C2963 \nC2967 C2968 C2969 C2970 C2971 C2983 \nC2985 C2988 C2998 C3002 C3003 C3004 \nC3005 C3006 C3008 C3010 C3011 C3012 \nC3013 C3015 C3017 C3018 C3019 C3020 \nC3029 C3033 C3034 C3036 C3037 C3039 \nC3040 C3042 C3043 C3044 C3048 C3050 \nC3059 C3065 C3067 C3076 C3077 C3078 \nC3079 C3080 C3082 C3083 C3084 C3085 \nC3086 C3088 C3090 C3091 C3092 C3094 \nC3095 C3096 C3097 C3099 C3100 C3103 \nC3105 C3106 C3110 C3112 C3113 C3115 \nC3116 C3120 C3121 C3122 C3123 C3124 \nC3125 C3128 C3130 C3132 C3133 C3134 \nC3137 C3138 C3139 C3156 C3162 C3176 \nC3195 C3198 C3201 C3211 C3218 C3222 \nC3223 C3224 C3227 C3239 C3242 C3243 \nC3246 C3252 C3253 C3254 C3256 C3263 \nC3272 C3275 C3278 C3279 C3281 C3283 \nC3287 C3298 C3310 C3315 C3316 C3317 \nC3318 C3325 C3328 C3330 C3331 C3332 \nC3335 C3336 C3338 C3340 C3343 C3344 \nC3345 C3346 C3348 C3349 C3351 C3353 \nC3361 C3365 C3366 C3367 C3368 C3370 \nC3371 C3372 C3373 C3376 C3377 C3381 \nC3396 C3398 C3411 C3415 C3417 C3428 \nC3429 C3432 C3444 C3445 C3447 C3448 \nC3450 C3451 C3452 C3454 C3459 C3463 \nC3465 C3469 C3472 C3473 C3474 C3487 \nC3493 C3502 C3504 C3506 C3509 C3512 \nC3514 C3515 C3516 C3518 C3522 C3526 \nC3558 C3559 C3560 C3562 C3563 C3564 \nC3571</w:t>
      </w:r>
    </w:p>
    <w:p>
      <w:pPr>
        <w:pStyle w:val="PreformattedText"/>
        <w:bidi w:val="0"/>
        <w:spacing w:before="0" w:after="0"/>
        <w:jc w:val="left"/>
        <w:rPr/>
      </w:pPr>
      <w:r>
        <w:rPr/>
        <w:t xml:space="preserve"> </w:t>
      </w:r>
      <w:r>
        <w:rPr/>
        <w:t>C3577 C3578 C3586 C3588 C3590 \nC3595 C3605 C3609 C3617 C3620 C3622 \nC3632 C3640 C3641 C3642 C3644 C3645 \nC3647 C3648 C3651 C3652 C3655 C3656 \nC3657 C3658 C3659 C3661 C3662 C3663 \nC3664 C3665 C3667 C3668 C3670 C3671 \nC3672 C3673 C3675 C3676 C3678 C3680 \nC3681 C3683 C3694 C3711 C3715 C3717 \nC3718 C3719 C3720 C3734 C3735 C3738 \nC3741 C3744 C3749 C3762 C3763 C3774 \nC3778 C3781 C3784 C3787 C3788 C3789 \nC3790 C3791 C3793 C3796 C3799 C3800 \nC3801 C3803 C3808 C3810 C3813 C3814 \nC3821 C3822 C3826 C3829 C3832 C3839 \nC3840 C3841 C3842 C3843 C3844 C3852 \nC3869 C3874 C3876 C3877 C3878 C3880 \nC3882 C3884 C3885 C3888 C3889 C3892 \nC3894 C3895 C3905 C3910 C3912 C3914 \nC3915 C3916 C3917 C3918 C3919 C3923 \nC3926 C3934 C3941 C3942 C3963 C3966 \nC3971 C3972 C3990 C3996 C3997 C3999 \nC4004 C4005 C4007 C4012 C4014 C4015 \nC4022 C4024 C4026 C4027 C4028 C4030 \nC4042 C4045 C4055 C4056 C4058 C4064 \nC4065 C4066 C4069 C4072 C4073 C4076 \nC4077 C4081 C4082 C4084 C4085 C4086 \nC4091 C4093 C4097 C4109 C4110 C4119 \nC4121 C4122 C4127 C4131 C4132 C4133 \n12493: C6_=_C19( C6 C19 ) C6_=_C81( C6 C81 ) C6_=_C105( C6 C105 ) C6_=_C125( C6 C125 ) C6_=_C168( C6 C168 ) \nC6_=_C192( C6 C192 ) C6_=_C209( C6 C209 ) C6_=_C262( C6 C262 ) C6_=_C276( C6 C276 ) C6_=_C277( C6 C277 ) C6_=_C278( C6 C278 ) \nC6_=_C279( C6 C279 ) C6_=_C281( C6 C281 ) C6_=_C282( C6 C282 ) C6_=_C283( C6 C283 ) C6_=_C285( C6 C285 ) C6_=_C286( C6 C286 ) \nC6_=_C288( C6 C288 ) C6_=_C289( C6 C289 ) C6_=_C291( C6 C291 ) C6_=_C292( C6 C292 ) C19_=_C182( C19 C182 ) C19_=_C356( C19 C356 ) \nC19_=_C1964( C19 C1964 ) C19_=_C2173( C19 C2173 ) C19_=_C2221( C19 C2221 ) C19_=_C2745( C19 C2745 ) C19_=_C2952( C19 C2952 ) C19_=_C2985( C19 C2985 ) \nC19_=_C3112( C19 C3112 ) C19_=_C3113( C19 C3113 ) C19_=_C3115( C19 C3115 ) C19_=_C3116( C19 C3116 ) C19_=_C3120( C19 C3120 ) C19_=_C3121( C19 C3121 ) \nC19_=_C3122( C19 C3122 ) C19_=_C3123( C19 C3123 ) C19_=_C3124( C19 C3124 ) C19_=_C3125( C19 C3125 ) C27_=_C28( C27 C28 ) C27_=_C29( C27 C29 ) \nC27_=_C30( C27 C30 ) C27_=_C31( C27 C31 ) C27_=_C32( C27 C32 ) C27_=_C33( C27 C33 ) C27_=_C34( C27 C34 ) C27_=_C36( C27 C36 ) \nC27_=_C37( C27 C37 ) C27_=_C38( C27 C38 ) C27_=_C39( C27 C39 ) C27_=_C41( C27 C41 ) C27_=_C42( C27 C42 ) C27_=_C43( C27 C43 ) \nC27_=_C44( C27 C44 ) C27_=_C45( C27 C45 ) C27_=_C47( C27 C47 ) C27_=_C48( C27 C48 ) C27_=_C49( C27 C49 ) C27_=_C50( C27 C50 ) \nC27_=_C52( C27 C52 ) C27_=_C81( C27 C81 ) C27_=_C86( C27 C86 ) C27_=_C90( C27 C90 ) C27_=_C92( C27 C92 ) C27_=_C95( C27 C95 ) \nC27_=_C97( C27 C97 ) C28_=_C29( C28 C29 ) C28_=_C30( C28 C30 ) C28_=_C31( C28 C31 ) C28_=_C32( C28 C32 ) C28_=_C33( C28 C33 ) \nC28_=_C34( C28 C34 ) C28_=_C36( C28 C36 ) C28_=_C37( C28 C37 ) C28_=_C38( C28 C38 ) C28_=_C39( C28 C39 ) C28_=_C41( C28 C41 ) \nC28_=_C42( C28 C42 ) C28_=_C43( C28 C43 ) C28_=_C44( C28 C44 ) C28_=_C45( C28 C45 ) C28_=_C47( C28 C47 ) C28_=_C48( C28 C48 ) \nC28_=_C49( C28 C49 ) C28_=_C50( C28 C50 ) C28_=_C52( C28 C52 ) C28_=_C105( C28 C105 ) C28_=_C111( C28 C111 ) C28_=_C112( C28 C112 ) \nC28_=_C114( C28 C114 ) C29_=_C30( C29 C30 ) C29_=_C31( C29 C31 ) C29_=_C32( C29 C32 ) C29_=_C33( C29 C33 ) C29_=_C34( C29 C34 ) \nC29_=_C36( C29 C36 ) C29_=_C37( C29 C37 ) C29_=_C38( C29 C38 ) C29_=_C39( C29 C39 ) C29_=_C41( C29 C41 ) C29_=_C42( C29 C42 ) \nC29_=_C43( C29 C43 ) C29_=_C44( C29 C44 ) C29_=_C45( C29 C45 ) C29_=_C47( C29 C47 ) C29_=_C48( C29 C48 ) C29_=_C49( C29 C49 ) \nC29_=_C50( C29 C50 ) C29_=_C52( C29 C52 ) C29_=_C125( C29 C125 ) C29_=_C135( C29 C135 ) C30_=_C31( C30 C31 ) C30_=_C32( C30 C32 ) \nC30_=_C33( C30 C33 ) C30_=_C34( C30 C34 ) C30_=_C36( C30 C36 ) C30_=_C37( C30 C37 ) C30_=_C38( C30 C38 ) C30_=_C39( C30 C39 ) \nC30_=_C41( C30 C41 ) C30_=_C42( C30 C42 ) C30_=_C43( C30 C43 ) C30_=_C44( C30 C44 ) C30_=_C45( C30 C45 ) C30_=_C47( C30 C47 ) \nC30_=_C48( C30 C48 ) C30_=_C49( C30 C49 ) C30_=_C50( C30 C50 ) C30_=_C52( C30 C52 ) C30_=_C192( C30 C192 ) C30_=_C198( C30 C198 ) \nC30_=_C199( C30 C199 ) C30_=_C201( C30 C201 ) C31_=_C32( C31 C32 ) C31_=_C33( C31 C33 ) C31_=_C34( C31 C34 ) C31_=_C36( C31 C36 ) \nC31_=_C37( C31 C37 ) C31_=_C38( C31 C38 ) C31_=_C39( C31 C39 ) C31_=_C41( C31 C41 ) C31_=_C42( C31 C42 ) C31_=_C43( C31 C43 ) \nC31_=_C44( C31 C44 ) C31_=_C45( C31 C45 ) C31_=_C47( C31 C47 ) C31_=_C48( C31 C48 ) C31_=_C49( C31 C49 ) C31_=_C50( C31 C50 ) \nC31_=_C52( C31 C52 ) C31_=_C209( C31 C209 ) C31_=_C213( C31 C213 ) C31_=_C214( C31 C214 ) C31_=_C219( C31 C219 ) C31_=_C220( C31 C220 ) \nC32_=_C33( C32 C33 ) C32_=_C34( C32 C34 ) C32_=_C36( C32 C36 ) C32_=_C37( C32 C37 ) C32_=_C38( C32 C38 ) C32_=_C39( C32 C39 ) \nC32_=_C41( C32 C41 ) C32_=_C42( C32 C42 ) C32_=_C43( C32 C43 ) C32_=_C44( C32 C44 ) C32_=_C45( C32 C45 ) C32_=_C47( C32 C47 ) \nC32_=_C48( C32 C48 ) C32_=_C49( C32 C49 ) C32_=_C50( C32 C50 ) C32_=_C52( C32 C52 ) C32_=_C228( C32 C228 ) C32_=_C238( C32 C238 ) \nC32_=_C239( C32 C239 ) C33_=_C34( C33 C34 ) C33_=_C36( C33 C36 ) C33_=_C37( C33 C37 ) C33_=_C38( C33 C38 ) C33_=_C39( C33 C39 ) \nC33_=_C41( C33 C41 ) C33_=_C42( C33 C42 ) C33_=_C43( C33 C43 ) C33_=_C44( C33 C44 ) C33_=_C45( C33 C45 ) C33_=_C47( C33 C47 ) \nC33_=_C48( C33 C48 ) C33_=_C49( C33 C49 ) C33_=_C50( C33 C50 ) C33_=_C52( C33 C52 ) C33_=_C247( C33 C247 ) C33_=_C254( C33 C254 ) \nC33_=_C260( C33 C260 ) C34_=_C36( C34 C36 ) C34_=_C37( C34 C37 ) C34_=_C38( C34 C38 ) C34_=_C39( C34 C39 ) C34_=_C41( C34 C41 ) \nC34_=_C42( C34 C42 ) C34_=_C43( C34 C43 ) C34_=_C44( C34 C44 ) C34_=_C45( C34 C45 ) C34_=_C47( C34 C47 ) C34_=_C48( C34 C48 ) \nC34_=_C49( C34 C49 ) C34_=_C50( C34 C50 ) C34_=_C52( C34 C52 ) C34_=_C262( C34 C262 ) C34_=_C267( C34 C267 ) C34_=_C268( C34 C268 ) \nC34_=_C271( C34 C271 ) C34_=_C274( C34 C274 ) C36_=_C37( C36 C37 ) C36_=_C38( C36 C38 ) C36_=_C39( C36 C39 ) C36_=_C41( C36 C41 ) \nC36_=_C42( C36 C42 ) C36_=_C43( C36 C43 ) C36_=_C44( C36 C44 ) C36_=_C45( C36 C45 ) C36_=_C47( C36 C47 ) C36_=_C48( C36 C48 ) \nC36_=_C49( C36 C49 ) C36_=_C50( C36 C50 ) C36_=_C52( C36 C52 ) C36_=_C276( C36 C276 ) C36_=_C296( C36 C296 ) C36_=_C297( C36 C297 ) \nC36_=_C301( C36 C301 ) C36_=_C302( C36 C302 ) C36_=_C304( C36 C304 ) C37_=_C38( C37 C38 ) C37_=_C39( C37 C39 ) C37_=_C41( C37 C41 ) \nC37_=_C42( C37 C42 ) C37_=_C43( C37 C43 ) C37_=_C44( C37 C44 ) C37_=_C45( C37 C45 ) C37_=_C47( C37 C47 ) C37_=_C48( C37 C48 ) \nC37_=_C49( C37 C49 ) C37_=_C50( C37 C50 ) C37_=_C52( C37 C52 ) C37_=_C278( C37 C278 ) C37_=_C322( C37 C322 ) C37_=_C323( C37 C323 ) \nC37_=_C326( C37 C326 ) C37_=_C331( C37 C331 ) C38_=_C39( C38 C39 ) C38_=_C41( C38 C41 ) C38_=_C42( C38 C42 ) C38_=_C43( C38 C43 ) \nC38_=_C44( C38 C44 ) C38_=_C45( C38 C45 ) C38_=_C47( C38 C47 ) C38_=_C48( C38 C48 ) C38_=_C49( C38 C49 ) C38_=_C50( C38 C50 ) \nC38_=_C52( C38 C52 ) C39_=_C41( C39 C41 ) C39_=_C42( C39 C42 ) C39_=_C43( C39 C43 ) C39_=_C44( C39 C44 ) C39_=_C45( C39 C45 ) \nC39_=_C47( C39 C47 ) C39_=_C48( C39 C48 ) C39_=_C49( C39 C49 ) C39_=_C50( C39 C50 ) C39_=_C52( C39 C52 ) C39_=_C423( C39 C423 ) \nC39_=_C1492( C39 C1492 ) C39_=_C1602( C39 C1602 ) C39_=_C1608( C39 C1608 ) C39_=_C1611( C39 C1611 ) C41_=_C42( C41 C42 ) C41_=_C43( C41 C43 ) \nC41_=_C44( C41 C44 ) C41_=_C45( C41 C45 ) C41_=_C47( C41 C47 ) C41_=_C48( C41 C48 ) C41_=_C49( C41 C49 ) C41_=_C50( C41 C50 ) \nC41_=_C52( C41 C52 ) C41_=_C2083( C41 C2083 ) C41_=_C2086( C41 C2086 ) C41_=_C2091( C41 C2091 ) C41_=_C2095( C41 C2095 ) C41_=_C2099( C41 C2099 ) \nC42_=_C43( C42 C43 ) C42_=_C44( C42 C44 ) C42_=_C45( C42 C45 ) C42_=_C47( C42 C47 ) C42_=_C48( C42 C48 ) C42_=_C49( C42 C49 ) \nC42_=_C50( C42 C50 ) C42_=_C52( C42 C52 ) C42_=_C2287( C42 C2287 ) C42_=_C2292( C42 C2292 ) C43_=_C44( C43 C44 ) C43_=_C45( C43 C45 ) \nC43_=_C47( C43 C47 ) C43_=_C48( C43 C48 ) C43_=_C49( C43 C49 ) C43_=_C50( C43 C50 ) C43_=_C52( C43 C52 ) C43_=_C763( C43 C763 ) \nC43_=_C909( C43 C909 ) C43_=_C1832( C43 C1832 ) C43_=_C2059( C43 C2059 ) C43_=_C2355( C43 C2355 ) C43_=_C2356( C43 C2356 ) C43_=_C2357( C43 C2357 ) \nC43_=_C2359( C43 C2359 ) C43_=_C2360( C43 C2360 ) C43_=_C2361( C43 C2361 ) C43_=_C2366( C43 C2366 ) C43_=_C2368( C43 C2368 ) C44_=_C45( C44 C45 ) \nC44_=_C47( C44 C47 ) C44_=_C48( C44 C48 ) C44_=_C49( C44 C49 ) C44_=_C50( C44 C50 ) C44_=_C52( C44 C52 ) C44_=_C662( C44 C662 ) \nC44_=_C2710( C44 C2710 ) C44_=_C2713( C44 C2713 ) C45_=_C47( C45 C47 ) C45_=_C48( C45 C48 ) C45_=_C49( C45 C49 ) C45_=_C50( C45 C50 ) \nC45_=_C52( C45 C52 ) C45_=_C509( C45 C509 ) C45_=_C912( C45 C912 ) C45_=_C1500( C45 C1500 ) C45_=_C2822( C45 C2822 ) C45_=_C2828( C45 C2828 ) \nC45_=_C2829( C45 C2829 ) C45_=_C2830( C45 C2830 ) C47_=_C48( C47 C48 ) C47_=_C49( C47 C49 ) C47_=_C50( C47 C50 ) C47_=_C52( C47 C52 ) \nC47_=_C1265( C47 C1265 ) C47_=_C1915( C47 C1915 ) C47_=_C2023( C47 C2023 ) C47_=_C3325( C47 C3325 ) C47_=_C3328( C47 C3328 ) C48_=_C49( C48 C49 ) \nC48_=_C50( C48 C50 ) C48_=_C52( C48 C52 ) C48_=_C1339( C48 C1339 ) C48_=_C3085( C48 C3085 ) C48_=_C3281( C48 C3281 ) C48_=_C3673( C48 C3673 ) \nC48_=_C3781( C48 C3781 ) C48_=_C3784( C48 C3784 ) C49_=_C50( C49 C50 ) C49_=_C52( C49 C52 ) C49_=_C289( C49 C289 ) C49_=_C438( C49 C438 ) \nC49_=_C693( C49 C693 ) C49_=_C1919( C49 C1919 ) C49_=_C3648( C49 C3648 ) C50_=_C52( C50 C52 ) C50_=_C3343( C50 C3343 ) C50_=_C3895( C50 C3895 ) \nC52_=_C3287( C52 C3287 ) C52_=_C4055( C52 C4055 ) C67_=_C72( C67 C72 ) C67_=_C86( C67 C86 ) C67_=_C151( C67 C151 ) C67_=_C247( C67 C247 ) \nC67_=_C267( C67 C267 ) C67_=_C322( C67 C322 ) C67_=_C349( C67 C349 ) C67_=_C681( C67 C681 ) C67_=_C683( C67 C683 ) C67_=_C684( C67 C684 ) \nC67_=_C686( C67 C686 ) C67_=_C687( C67 C687 ) C67_=_C689( C67 C689 ) C67_=_C690( C67 C690 ) C67_=_C691( C67 C691 ) C67_=_C693( C67 C693 ) \nC67_=_C695( C67 C695 ) C67_=_C696( C67 C696 ) C67_=_C697( C67 C697 ) C67_=_C698( C67 C698 ) C67_=_C699( C67 C699 ) C72_=_C161( C72 C161 ) \nC72_=_C220( C72 C220 ) C72_=_C239( C72 C239 ) C72_=_C315( C72 C315 ) C72_=_C993( C72 C993 ) C72_=_C1393( C72 C1393 ) C72_=_C1608( C72 C1608 ) \nC72_=_C2113( C72</w:t>
      </w:r>
    </w:p>
    <w:p>
      <w:pPr>
        <w:pStyle w:val="PreformattedText"/>
        <w:bidi w:val="0"/>
        <w:spacing w:before="0" w:after="0"/>
        <w:jc w:val="left"/>
        <w:rPr/>
      </w:pPr>
      <w:r>
        <w:rPr/>
        <w:t xml:space="preserve"> </w:t>
      </w:r>
      <w:r>
        <w:rPr/>
        <w:t>C2113 ) C72_=_C2129( C72 C2129 ) C72_=_C2163( C72 C2163 ) C72_=_C2287( C72 C2287 ) C72_=_C2680( C72 C2680 ) C72_=_C3444( C72 C3444 ) \nC72_=_C3502( C72 C3502 ) C72_=_C3605( C72 C3605 ) C72_=_C3715( C72 C3715 ) C72_=_C3717( C72 C3717 ) C72_=_C3718( C72 C3718 ) C72_=_C3719( C72 C3719 ) \nC72_=_C3720( C72 C3720 ) C81_=_C86( C81 C86 ) C81_=_C90( C81 C90 ) C81_=_C92( C81 C92 ) C81_=_C95( C81 C95 ) C81_=_C97( C81 C97 ) \nC81_=_C105( C81 C105 ) C81_=_C125( C81 C125 ) C81_=_C168( C81 C168 ) C81_=_C192( C81 C192 ) C81_=_C209( C81 C209 ) C81_=_C262( C81 C262 ) \nC81_=_C276( C81 C276 ) C81_=_C277( C81 C277 ) C81_=_C278( C81 C278 ) C81_=_C279( C81 C279 ) C81_=_C281( C81 C281 ) C81_=_C282( C81 C282 ) \nC81_=_C283( C81 C283 ) C81_=_C285( C81 C285 ) C81_=_C286( C81 C286 ) C81_=_C288( C81 C288 ) C81_=_C289( C81 C289 ) C81_=_C291( C81 C291 ) \nC81_=_C292( C81 C292 ) C86_=_C90( C86 C90 ) C86_=_C92( C86 C92 ) C86_=_C95( C86 C95 ) C86_=_C97( C86 C97 ) C86_=_C151( C86 C151 ) \nC86_=_C247( C86 C247 ) C86_=_C267( C86 C267 ) C86_=_C322( C86 C322 ) C86_=_C349( C86 C349 ) C86_=_C681( C86 C681 ) C86_=_C683( C86 C683 ) \nC86_=_C684( C86 C684 ) C86_=_C686( C86 C686 ) C86_=_C687( C86 C687 ) C86_=_C689( C86 C689 ) C86_=_C690( C86 C690 ) C86_=_C691( C86 C691 ) \nC86_=_C693( C86 C693 ) C86_=_C695( C86 C695 ) C86_=_C696( C86 C696 ) C86_=_C697( C86 C697 ) C86_=_C698( C86 C698 ) C86_=_C699( C86 C699 ) \nC90_=_C92( C90 C92 ) C90_=_C95( C90 C95 ) C90_=_C97( C90 C97 ) C90_=_C271( C90 C271 ) C90_=_C301( C90 C301 ) C90_=_C314( C90 C314 ) \nC90_=_C353( C90 C353 ) C90_=_C1943( C90 C1943 ) C90_=_C2339( C90 C2339 ) C90_=_C2388( C90 C2388 ) C90_=_C2389( C90 C2389 ) C90_=_C2390( C90 C2390 ) \nC90_=_C2397( C90 C2397 ) C92_=_C95( C92 C95 ) C92_=_C97( C92 C97 ) C92_=_C254( C92 C254 ) C92_=_C326( C92 C326 ) C92_=_C512( C92 C512 ) \nC92_=_C916( C92 C916 ) C92_=_C1504( C92 C1504 ) C92_=_C1770( C92 C1770 ) C92_=_C2086( C92 C2086 ) C92_=_C2569( C92 C2569 ) C92_=_C2822( C92 C2822 ) \nC92_=_C3279( C92 C3279 ) C92_=_C3281( C92 C3281 ) C92_=_C3283( C92 C3283 ) C92_=_C3287( C92 C3287 ) C95_=_C97( C95 C97 ) C95_=_C274( C95 C274 ) \nC95_=_C304( C95 C304 ) C95_=_C317( C95 C317 ) C95_=_C359( C95 C359 ) C95_=_C377( C95 C377 ) C95_=_C1948( C95 C1948 ) C95_=_C2346( C95 C2346 ) \nC95_=_C2361( C95 C2361 ) C95_=_C2961( C95 C2961 ) C95_=_C3560( C95 C3560 ) C95_=_C3661( C95 C3661 ) C95_=_C3787( C95 C3787 ) C95_=_C3839( C95 C3839 ) \nC95_=_C3840( C95 C3840 ) C95_=_C3841( C95 C3841 ) C95_=_C3842( C95 C3842 ) C95_=_C3843( C95 C3843 ) C95_=_C3844( C95 C3844 ) C97_=_C260( C97 C260 ) \nC97_=_C331( C97 C331 ) C97_=_C1438( C97 C1438 ) C97_=_C1904( C97 C1904 ) C97_=_C2014( C97 C2014 ) C97_=_C2095( C97 C2095 ) C97_=_C2829( C97 C2829 ) \nC97_=_C2945( C97 C2945 ) C97_=_C3325( C97 C3325 ) C97_=_C3774( C97 C3774 ) C97_=_C3781( C97 C3781 ) C97_=_C3971( C97 C3971 ) C97_=_C4004( C97 C4004 ) \nC97_=_C4055( C97 C4055 ) C97_=_C4056( C97 C4056 ) C105_=_C111( C105 C111 ) C105_=_C112( C105 C112 ) C105_=_C114( C105 C114 ) C105_=_C125( C105 C125 ) \nC105_=_C168( C105 C168 ) C105_=_C192( C105 C192 ) C105_=_C209( C105 C209 ) C105_=_C262( C105 C262 ) C105_=_C276( C105 C276 ) C105_=_C277( C105 C277 ) \nC105_=_C278( C105 C278 ) C105_=_C279( C105 C279 ) C105_=_C281( C105 C281 ) C105_=_C282( C105 C282 ) C105_=_C283( C105 C283 ) C105_=_C285( C105 C285 ) \nC105_=_C286( C105 C286 ) C105_=_C288( C105 C288 ) C105_=_C289( C105 C289 ) C105_=_C291( C105 C291 ) C105_=_C292( C105 C292 ) C111_=_C112( C111 C112 ) \nC111_=_C114( C111 C114 ) C111_=_C172( C111 C172 ) C111_=_C198( C111 C198 ) C111_=_C213( C111 C213 ) C111_=_C228( C111 C228 ) C111_=_C296( C111 C296 ) \nC111_=_C834( C111 C834 ) C111_=_C835( C111 C835 ) C111_=_C836( C111 C836 ) C111_=_C838( C111 C838 ) C111_=_C839( C111 C839 ) C111_=_C841( C111 C841 ) \nC111_=_C842( C111 C842 ) C111_=_C846( C111 C846 ) C111_=_C848( C111 C848 ) C111_=_C850( C111 C850 ) C111_=_C852( C111 C852 ) C111_=_C853( C111 C853 ) \nC112_=_C114( C112 C114 ) C112_=_C135( C112 C135 ) C112_=_C199( C112 C199 ) C112_=_C214( C112 C214 ) C112_=_C268( C112 C268 ) C112_=_C297( C112 C297 ) \nC112_=_C323( C112 C323 ) C112_=_C1851( C112 C1851 ) C112_=_C1908( C112 C1908 ) C112_=_C1912( C112 C1912 ) C112_=_C1913( C112 C1913 ) C112_=_C1914( C112 C1914 ) \nC112_=_C1915( C112 C1915 ) C112_=_C1918( C112 C1918 ) C112_=_C1919( C112 C1919 ) C112_=_C1920( C112 C1920 ) C112_=_C1922( C112 C1922 ) C114_=_C184( C114 C184 ) \nC114_=_C201( C114 C201 ) C114_=_C219( C114 C219 ) C114_=_C238( C114 C238 ) C114_=_C302( C114 C302 ) C114_=_C797( C114 C797 ) C114_=_C842( C114 C842 ) \nC114_=_C1666( C114 C1666 ) C114_=_C2177( C114 C2177 ) C114_=_C2376( C114 C2376 ) C114_=_C3077( C114 C3077 ) C114_=_C3514( C114 C3514 ) C114_=_C3515( C114 C3515 ) \nC114_=_C3516( C114 C3516 ) C114_=_C3518( C114 C3518 ) C114_=_C3522( C114 C3522 ) C125_=_C135( C125 C135 ) C125_=_C168( C125 C168 ) C125_=_C192( C125 C192 ) \nC125_=_C209( C125 C209 ) C125_=_C262( C125 C262 ) C125_=_C276( C125 C276 ) C125_=_C277( C125 C277 ) C125_=_C278( C125 C278 ) C125_=_C279( C125 C279 ) \nC125_=_C281( C125 C281 ) C125_=_C282( C125 C282 ) C125_=_C283( C125 C283 ) C125_=_C285( C125 C285 ) C125_=_C286( C125 C286 ) C125_=_C288( C125 C288 ) \nC125_=_C289( C125 C289 ) C125_=_C291( C125 C291 ) C125_=_C292( C125 C292 ) C135_=_C199( C135 C199 ) C135_=_C214( C135 C214 ) C135_=_C268( C135 C268 ) \nC135_=_C297( C135 C297 ) C135_=_C323( C135 C323 ) C135_=_C1851( C135 C1851 ) C135_=_C1908( C135 C1908 ) C135_=_C1912( C135 C1912 ) C135_=_C1913( C135 C1913 ) \nC135_=_C1914( C135 C1914 ) C135_=_C1915( C135 C1915 ) C135_=_C1918( C135 C1918 ) C135_=_C1919( C135 C1919 ) C135_=_C1920( C135 C1920 ) C135_=_C1922( C135 C1922 ) \nC151_=_C161( C151 C161 ) C151_=_C247( C151 C247 ) C151_=_C267( C151 C267 ) C151_=_C322( C151 C322 ) C151_=_C349( C151 C349 ) C151_=_C681( C151 C681 ) \nC151_=_C683( C151 C683 ) C151_=_C684( C151 C684 ) C151_=_C686( C151 C686 ) C151_=_C687( C151 C687 ) C151_=_C689( C151 C689 ) C151_=_C690( C151 C690 ) \nC151_=_C691( C151 C691 ) C151_=_C693( C151 C693 ) C151_=_C695( C151 C695 ) C151_=_C696( C151 C696 ) C151_=_C697( C151 C697 ) C151_=_C698( C151 C698 ) \nC151_=_C699( C151 C699 ) C161_=_C220( C161 C220 ) C161_=_C239( C161 C239 ) C161_=_C315( C161 C315 ) C161_=_C993( C161 C993 ) C161_=_C1393( C161 C1393 ) \nC161_=_C1608( C161 C1608 ) C161_=_C2113( C161 C2113 ) C161_=_C2129( C161 C2129 ) C161_=_C2163( C161 C2163 ) C161_=_C2287( C161 C2287 ) C161_=_C2680( C161 C2680 ) \nC161_=_C3444( C161 C3444 ) C161_=_C3502( C161 C3502 ) C161_=_C3605( C161 C3605 ) C161_=_C3715( C161 C3715 ) C161_=_C3717( C161 C3717 ) C161_=_C3718( C161 C3718 ) \nC161_=_C3719( C161 C3719 ) C161_=_C3720( C161 C3720 ) C168_=_C172( C168 C172 ) C168_=_C182( C168 C182 ) C168_=_C184( C168 C184 ) C168_=_C192( C168 C192 ) \nC168_=_C209( C168 C209 ) C168_=_C262( C168 C262 ) C168_=_C276( C168 C276 ) C168_=_C277( C168 C277 ) C168_=_C278( C168 C278 ) C168_=_C279( C168 C279 ) \nC168_=_C281( C168 C281 ) C168_=_C282( C168 C282 ) C168_=_C283( C168 C283 ) C168_=_C285( C168 C285 ) C168_=_C286( C168 C286 ) C168_=_C288( C168 C288 ) \nC168_=_C289( C168 C289 ) C168_=_C291( C168 C291 ) C168_=_C292( C168 C292 ) C172_=_C182( C172 C182 ) C172_=_C184( C172 C184 ) C172_=_C198( C172 C198 ) \nC172_=_C213( C172 C213 ) C172_=_C228( C172 C228 ) C172_=_C296( C172 C296 ) C172_=_C834( C172 C834 ) C172_=_C835( C172 C835 ) C172_=_C836( C172 C836 ) \nC172_=_C838( C172 C838 ) C172_=_C839( C172 C839 ) C172_=_C841( C172 C841 ) C172_=_C842( C172 C842 ) C172_=_C846( C172 C846 ) C172_=_C848( C172 C848 ) \nC172_=_C850( C172 C850 ) C172_=_C852( C172 C852 ) C172_=_C853( C172 C853 ) C182_=_C184( C182 C184 ) C182_=_C356( C182 C356 ) C182_=_C1964( C182 C1964 ) \nC182_=_C2173( C182 C2173 ) C182_=_C2221( C182 C2221 ) C182_=_C2745( C182 C2745 ) C182_=_C2952( C182 C2952 ) C182_=_C2985( C182 C2985 ) C182_=_C3112( C182 C3112 ) \nC182_=_C3113( C182 C3113 ) C182_=_C3115( C182 C3115 ) C182_=_C3116( C182 C3116 ) C182_=_C3120( C182 C3120 ) C182_=_C3121( C182 C3121 ) C182_=_C3122( C182 C3122 ) \nC182_=_C3123( C182 C3123 ) C182_=_C3124( C182 C3124 ) C182_=_C3125( C182 C3125 ) C184_=_C201( C184 C201 ) C184_=_C219( C184 C219 ) C184_=_C238( C184 C238 ) \nC184_=_C302( C184 C302 ) C184_=_C797( C184 C797 ) C184_=_C842( C184 C842 ) C184_=_C1666( C184 C1666 ) C184_=_C2177( C184 C2177 ) C184_=_C2376( C184 C2376 ) \nC184_=_C3077( C184 C3077 ) C184_=_C3514( C184 C3514 ) C184_=_C3515( C184 C3515 ) C184_=_C3516( C184 C3516 ) C184_=_C3518( C184 C3518 ) C184_=_C3522( C184 C3522 ) \nC192_=_C198( C192 C198 ) C192_=_C199( C192 C199 ) C192_=_C201( C192 C201 ) C192_=_C209( C192 C209 ) C192_=_C262( C192 C262 ) C192_=_C276( C192 C276 ) \nC192_=_C277( C192 C277 ) C192_=_C278( C192 C278 ) C192_=_C279( C192 C279 ) C192_=_C281( C192 C281 ) C192_=_C282( C192 C282 ) C192_=_C283( C192 C283 ) \nC192_=_C285( C192 C285 ) C192_=_C286( C192 C286 ) C192_=_C288( C192 C288 ) C192_=_C289( C192 C289 ) C192_=_C291( C192 C291 ) C192_=_C292( C192 C292 ) \nC198_=_C199( C198 C199 ) C198_=_C201( C198 C201 ) C198_=_C213( C198 C213 ) C198_=_C228( C198 C228 ) C198_=_C296( C198 C296 ) C198_=_C834( C198 C834 ) \nC198_=_C835( C198 C835 ) C198_=_C836( C198 C836 ) C198_=_C838( C198 C838 ) C198_=_C839( C198 C839 ) C198_=_C841( C198 C841 ) C198_=_C842( C198 C842 ) \nC198_=_C846( C198 C846 ) C198_=_C848( C198 C848 ) C198_=_C850( C198 C850 ) C198_=_C852( C198 C852 ) C198_=_C853( C198 C853 ) C199_=_C201( C199 C201 ) \nC199_=_C214( C199 C214 ) C199_=_C268( C199 C268 ) C199_=_C297( C199 C297 ) C199_=_C323( C199 C323 ) C199_=_C1851( C199 C1851 ) C199_=_C1908( C199 C1908 ) \nC199_=_C1912( C199 C1912 ) C199_=_C1913( C199 C1913 ) C199_=_C1914( C199 C1914 ) C199_=_C1915( C199 C1915 ) C199_=_C1918( C199 C1918 ) C199_=_C1919( C199 C1919 ) \nC199_=_C1920( C199 C1920 ) C199_=_C1922( C199 C1922 ) C201_=_C219( C201 C219 ) C201_=_C238( C201 C238 ) C201_=_C302( C201 C302 ) C201_=_C797( C201 C797 ) \nC201_=_C842( C201 C842 ) C201_=_C1666( C201 C1666</w:t>
      </w:r>
    </w:p>
    <w:p>
      <w:pPr>
        <w:pStyle w:val="PreformattedText"/>
        <w:bidi w:val="0"/>
        <w:spacing w:before="0" w:after="0"/>
        <w:jc w:val="left"/>
        <w:rPr/>
      </w:pPr>
      <w:r>
        <w:rPr/>
        <w:t xml:space="preserve"> </w:t>
      </w:r>
      <w:r>
        <w:rPr/>
        <w:t>) C201_=_C2177( C201 C2177 ) C201_=_C2376( C201 C2376 ) C201_=_C3077( C201 C3077 ) C201_=_C3514( C201 C3514 ) \nC201_=_C3515( C201 C3515 ) C201_=_C3516( C201 C3516 ) C201_=_C3518( C201 C3518 ) C201_=_C3522( C201 C3522 ) C209_=_C213( C209 C213 ) C209_=_C214( C209 C214 ) \nC209_=_C219( C209 C219 ) C209_=_C220( C209 C220 ) C209_=_C262( C209 C262 ) C209_=_C276( C209 C276 ) C209_=_C277( C209 C277 ) C209_=_C278( C209 C278 ) \nC209_=_C279( C209 C279 ) C209_=_C281( C209 C281 ) C209_=_C282( C209 C282 ) C209_=_C283( C209 C283 ) C209_=_C285( C209 C285 ) C209_=_C286( C209 C286 ) \nC209_=_C288( C209 C288 ) C209_=_C289( C209 C289 ) C209_=_C291( C209 C291 ) C209_=_C292( C209 C292 ) C213_=_C214( C213 C214 ) C213_=_C219( C213 C219 ) \nC213_=_C220( C213 C220 ) C213_=_C228( C213 C228 ) C213_=_C296( C213 C296 ) C213_=_C834( C213 C834 ) C213_=_C835( C213 C835 ) C213_=_C836( C213 C836 ) \nC213_=_C838( C213 C838 ) C213_=_C839( C213 C839 ) C213_=_C841( C213 C841 ) C213_=_C842( C213 C842 ) C213_=_C846( C213 C846 ) C213_=_C848( C213 C848 ) \nC213_=_C850( C213 C850 ) C213_=_C852( C213 C852 ) C213_=_C853( C213 C853 ) C214_=_C219( C214 C219 ) C214_=_C220( C214 C220 ) C214_=_C268( C214 C268 ) \nC214_=_C297( C214 C297 ) C214_=_C323( C214 C323 ) C214_=_C1851( C214 C1851 ) C214_=_C1908( C214 C1908 ) C214_=_C1912( C214 C1912 ) C214_=_C1913( C214 C1913 ) \nC214_=_C1914( C214 C1914 ) C214_=_C1915( C214 C1915 ) C214_=_C1918( C214 C1918 ) C214_=_C1919( C214 C1919 ) C214_=_C1920( C214 C1920 ) C214_=_C1922( C214 C1922 ) \nC219_=_C220( C219 C220 ) C219_=_C238( C219 C238 ) C219_=_C302( C219 C302 ) C219_=_C797( C219 C797 ) C219_=_C842( C219 C842 ) C219_=_C1666( C219 C1666 ) \nC219_=_C2177( C219 C2177 ) C219_=_C2376( C219 C2376 ) C219_=_C3077( C219 C3077 ) C219_=_C3514( C219 C3514 ) C219_=_C3515( C219 C3515 ) C219_=_C3516( C219 C3516 ) \nC219_=_C3518( C219 C3518 ) C219_=_C3522( C219 C3522 ) C220_=_C239( C220 C239 ) C220_=_C315( C220 C315 ) C220_=_C993( C220 C993 ) C220_=_C1393( C220 C1393 ) \nC220_=_C1608( C220 C1608 ) C220_=_C2113( C220 C2113 ) C220_=_C2129( C220 C2129 ) C220_=_C2163( C220 C2163 ) C220_=_C2287( C220 C2287 ) C220_=_C2680( C220 C2680 ) \nC220_=_C3444( C220 C3444 ) C220_=_C3502( C220 C3502 ) C220_=_C3605( C220 C3605 ) C220_=_C3715( C220 C3715 ) C220_=_C3717( C220 C3717 ) C220_=_C3718( C220 C3718 ) \nC220_=_C3719( C220 C3719 ) C220_=_C3720( C220 C3720 ) C228_=_C238( C228 C238 ) C228_=_C239( C228 C239 ) C228_=_C296( C228 C296 ) C228_=_C834( C228 C834 ) \nC228_=_C835( C228 C835 ) C228_=_C836( C228 C836 ) C228_=_C838( C228 C838 ) C228_=_C839( C228 C839 ) C228_=_C841( C228 C841 ) C228_=_C842( C228 C842 ) \nC228_=_C846( C228 C846 ) C228_=_C848( C228 C848 ) C228_=_C850( C228 C850 ) C228_=_C852( C228 C852 ) C228_=_C853( C228 C853 ) C238_=_C239( C238 C239 ) \nC238_=_C302( C238 C302 ) C238_=_C797( C238 C797 ) C238_=_C842( C238 C842 ) C238_=_C1666( C238 C1666 ) C238_=_C2177( C238 C2177 ) C238_=_C2376( C238 C2376 ) \nC238_=_C3077( C238 C3077 ) C238_=_C3514( C238 C3514 ) C238_=_C3515( C238 C3515 ) C238_=_C3516( C238 C3516 ) C238_=_C3518( C238 C3518 ) C238_=_C3522( C238 C3522 ) \nC239_=_C315( C239 C315 ) C239_=_C993( C239 C993 ) C239_=_C1393( C239 C1393 ) C239_=_C1608( C239 C1608 ) C239_=_C2113( C239 C2113 ) C239_=_C2129( C239 C2129 ) \nC239_=_C2163( C239 C2163 ) C239_=_C2287( C239 C2287 ) C239_=_C2680( C239 C2680 ) C239_=_C3444( C239 C3444 ) C239_=_C3502( C239 C3502 ) C239_=_C3605( C239 C3605 ) \nC239_=_C3715( C239 C3715 ) C239_=_C3717( C239 C3717 ) C239_=_C3718( C239 C3718 ) C239_=_C3719( C239 C3719 ) C239_=_C3720( C239 C3720 ) C247_=_C254( C247 C254 ) \nC247_=_C260( C247 C260 ) C247_=_C267( C247 C267 ) C247_=_C322( C247 C322 ) C247_=_C349( C247 C349 ) C247_=_C681( C247 C681 ) C247_=_C683( C247 C683 ) \nC247_=_C684( C247 C684 ) C247_=_C686( C247 C686 ) C247_=_C687( C247 C687 ) C247_=_C689( C247 C689 ) C247_=_C690( C247 C690 ) C247_=_C691( C247 C691 ) \nC247_=_C693( C247 C693 ) C247_=_C695( C247 C695 ) C247_=_C696( C247 C696 ) C247_=_C697( C247 C697 ) C247_=_C698( C247 C698 ) C247_=_C699( C247 C699 ) \nC254_=_C260( C254 C260 ) C254_=_C326( C254 C326 ) C254_=_C512( C254 C512 ) C254_=_C916( C254 C916 ) C254_=_C1504( C254 C1504 ) C254_=_C1770( C254 C1770 ) \nC254_=_C2086( C254 C2086 ) C254_=_C2569( C254 C2569 ) C254_=_C2822( C254 C2822 ) C254_=_C3279( C254 C3279 ) C254_=_C3281( C254 C3281 ) C254_=_C3283( C254 C3283 ) \nC254_=_C3287( C254 C3287 ) C260_=_C331( C260 C331 ) C260_=_C1438( C260 C1438 ) C260_=_C1904( C260 C1904 ) C260_=_C2014( C260 C2014 ) C260_=_C2095( C260 C2095 ) \nC260_=_C2829( C260 C2829 ) C260_=_C2945( C260 C2945 ) C260_=_C3325( C260 C3325 ) C260_=_C3774( C260 C3774 ) C260_=_C3781( C260 C3781 ) C260_=_C3971( C260 C3971 ) \nC260_=_C4004( C260 C4004 ) C260_=_C4055( C260 C4055 ) C260_=_C4056( C260 C4056 ) C262_=_C267( C262 C267 ) C262_=_C268( C262 C268 ) C262_=_C271( C262 C271 ) \nC262_=_C274( C262 C274 ) C262_=_C276( C262 C276 ) C262_=_C277( C262 C277 ) C262_=_C278( C262 C278 ) C262_=_C279( C262 C279 ) C262_=_C281( C262 C281 ) \nC262_=_C282( C262 C282 ) C262_=_C283( C262 C283 ) C262_=_C285( C262 C285 ) C262_=_C286( C262 C286 ) C262_=_C288( C262 C288 ) C262_=_C289( C262 C289 ) \nC262_=_C291( C262 C291 ) C262_=_C292( C262 C292 ) C267_=_C268( C267 C268 ) C267_=_C271( C267 C271 ) C267_=_C274( C267 C274 ) C267_=_C322( C267 C322 ) \nC267_=_C349( C267 C349 ) C267_=_C681( C267 C681 ) C267_=_C683( C267 C683 ) C267_=_C684( C267 C684 ) C267_=_C686( C267 C686 ) C267_=_C687( C267 C687 ) \nC267_=_C689( C267 C689 ) C267_=_C690( C267 C690 ) C267_=_C691( C267 C691 ) C267_=_C693( C267 C693 ) C267_=_C695( C267 C695 ) C267_=_C696( C267 C696 ) \nC267_=_C697( C267 C697 ) C267_=_C698( C267 C698 ) C267_=_C699( C267 C699 ) C268_=_C271( C268 C271 ) C268_=_C274( C268 C274 ) C268_=_C297( C268 C297 ) \nC268_=_C323( C268 C323 ) C268_=_C1851( C268 C1851 ) C268_=_C1908( C268 C1908 ) C268_=_C1912( C268 C1912 ) C268_=_C1913( C268 C1913 ) C268_=_C1914( C268 C1914 ) \nC268_=_C1915( C268 C1915 ) C268_=_C1918( C268 C1918 ) C268_=_C1919( C268 C1919 ) C268_=_C1920( C268 C1920 ) C268_=_C1922( C268 C1922 ) C271_=_C274( C271 C274 ) \nC271_=_C301( C271 C301 ) C271_=_C314( C271 C314 ) C271_=_C353( C271 C353 ) C271_=_C1943( C271 C1943 ) C271_=_C2339( C271 C2339 ) C271_=_C2388( C271 C2388 ) \nC271_=_C2389( C271 C2389 ) C271_=_C2390( C271 C2390 ) C271_=_C2397( C271 C2397 ) C274_=_C304( C274 C304 ) C274_=_C317( C274 C317 ) C274_=_C359( C274 C359 ) \nC274_=_C377( C274 C377 ) C274_=_C1948( C274 C1948 ) C274_=_C2346( C274 C2346 ) C274_=_C2361( C274 C2361 ) C274_=_C2961( C274 C2961 ) C274_=_C3560( C274 C3560 ) \nC274_=_C3661( C274 C3661 ) C274_=_C3787( C274 C3787 ) C274_=_C3839( C274 C3839 ) C274_=_C3840( C274 C3840 ) C274_=_C3841( C274 C3841 ) C274_=_C3842( C274 C3842 ) \nC274_=_C3843( C274 C3843 ) C274_=_C3844( C274 C3844 ) C276_=_C277( C276 C277 ) C276_=_C278( C276 C278 ) C276_=_C279( C276 C279 ) C276_=_C281( C276 C281 ) \nC276_=_C282( C276 C282 ) C276_=_C283( C276 C283 ) C276_=_C285( C276 C285 ) C276_=_C286( C276 C286 ) C276_=_C288( C276 C288 ) C276_=_C289( C276 C289 ) \nC276_=_C291( C276 C291 ) C276_=_C292( C276 C292 ) C276_=_C296( C276 C296 ) C276_=_C297( C276 C297 ) C276_=_C301( C276 C301 ) C276_=_C302( C276 C302 ) \nC276_=_C304( C276 C304 ) C277_=_C278( C277 C278 ) C277_=_C279( C277 C279 ) C277_=_C281( C277 C281 ) C277_=_C282( C277 C282 ) C277_=_C283( C277 C283 ) \nC277_=_C285( C277 C285 ) C277_=_C286( C277 C286 ) C277_=_C288( C277 C288 ) C277_=_C289( C277 C289 ) C277_=_C291( C277 C291 ) C277_=_C292( C277 C292 ) \nC277_=_C314( C277 C314 ) C277_=_C315( C277 C315 ) C277_=_C317( C277 C317 ) C278_=_C279( C278 C279 ) C278_=_C281( C278 C281 ) C278_=_C282( C278 C282 ) \nC278_=_C283( C278 C283 ) C278_=_C285( C278 C285 ) C278_=_C286( C278 C286 ) C278_=_C288( C278 C288 ) C278_=_C289( C278 C289 ) C278_=_C291( C278 C291 ) \nC278_=_C292( C278 C292 ) C278_=_C322( C278 C322 ) C278_=_C323( C278 C323 ) C278_=_C326( C278 C326 ) C278_=_C331( C278 C331 ) C279_=_C281( C279 C281 ) \nC279_=_C282( C279 C282 ) C279_=_C283( C279 C283 ) C279_=_C285( C279 C285 ) C279_=_C286( C279 C286 ) C279_=_C288( C279 C288 ) C279_=_C289( C279 C289 ) \nC279_=_C291( C279 C291 ) C279_=_C292( C279 C292 ) C279_=_C349( C279 C349 ) C279_=_C353( C279 C353 ) C279_=_C356( C279 C356 ) C279_=_C359( C279 C359 ) \nC281_=_C282( C281 C282 ) C281_=_C283( C281 C283 ) C281_=_C285( C281 C285 ) C281_=_C286( C281 C286 ) C281_=_C288( C281 C288 ) C281_=_C289( C281 C289 ) \nC281_=_C291( C281 C291 ) C281_=_C292( C281 C292 ) C281_=_C1943( C281 C1943 ) C281_=_C1944( C281 C1944 ) C281_=_C1948( C281 C1948 ) C281_=_C1955( C281 C1955 ) \nC282_=_C283( C282 C283 ) C282_=_C285( C282 C285 ) C282_=_C286( C282 C286 ) C282_=_C288( C282 C288 ) C282_=_C289( C282 C289 ) C282_=_C291( C282 C291 ) \nC282_=_C292( C282 C292 ) C282_=_C1964( C282 C1964 ) C282_=_C1978( C282 C1978 ) C283_=_C285( C283 C285 ) C283_=_C286( C283 C286 ) C283_=_C288( C283 C288 ) \nC283_=_C289( C283 C289 ) C283_=_C291( C283 C291 ) C283_=_C292( C283 C292 ) C283_=_C583( C283 C583 ) C283_=_C2339( C283 C2339 ) C283_=_C2345( C283 C2345 ) \nC283_=_C2346( C283 C2346 ) C283_=_C2347( C283 C2347 ) C285_=_C286( C285 C286 ) C285_=_C288( C285 C288 ) C285_=_C289( C285 C289 ) C285_=_C291( C285 C291 ) \nC285_=_C292( C285 C292 ) C285_=_C584( C285 C584 ) C285_=_C766( C285 C766 ) C285_=_C1498( C285 C1498 ) C285_=_C1834( C285 C1834 ) C285_=_C2745( C285 C2745 ) \nC285_=_C2746( C285 C2746 ) C285_=_C2751( C285 C2751 ) C285_=_C2752( C285 C2752 ) C285_=_C2753( C285 C2753 ) C285_=_C2759( C285 C2759 ) C286_=_C288( C286 C288 ) \nC286_=_C289( C286 C289 ) C286_=_C291( C286 C291 ) C286_=_C292( C286 C292 ) C286_=_C431( C286 C431 ) C286_=_C2985( C286 C2985 ) C286_=_C2988( C286 C2988 ) \nC286_=_C2998( C286 C2998 ) C288_=_C289( C288 C289 ) C288_=_C291( C288 C291 ) C288_=_C292( C288 C292 ) C288_=_C1813( C288 C1813 ) C288_=_C2789( C288 C2789 ) \nC288_=_C3091( C288 C3091 ) C288_=_C3112( C288 C3112 ) C288_=_C3195( C288 C3195 ) C288_=_C3198(</w:t>
      </w:r>
    </w:p>
    <w:p>
      <w:pPr>
        <w:pStyle w:val="PreformattedText"/>
        <w:bidi w:val="0"/>
        <w:spacing w:before="0" w:after="0"/>
        <w:jc w:val="left"/>
        <w:rPr/>
      </w:pPr>
      <w:r>
        <w:rPr/>
        <w:t xml:space="preserve"> </w:t>
      </w:r>
      <w:r>
        <w:rPr/>
        <w:t>C288 C3198 ) C289_=_C291( C289 C291 ) C289_=_C292( C289 C292 ) \nC289_=_C438( C289 C438 ) C289_=_C693( C289 C693 ) C289_=_C1919( C289 C1919 ) C289_=_C3648( C289 C3648 ) C291_=_C292( C291 C292 ) C291_=_C1343( C291 C1343 ) \nC291_=_C2311( C291 C2311 ) C291_=_C2800( C291 C2800 ) C291_=_C3121( C291 C3121 ) C292_=_C1349( C292 C1349 ) C292_=_C1829( C292 C1829 ) C292_=_C2078( C292 C2078 ) \nC292_=_C2314( C292 C2314 ) C292_=_C2804( C292 C2804 ) C292_=_C3017( C292 C3017 ) C292_=_C3124( C292 C3124 ) C292_=_C3799( C292 C3799 ) C296_=_C297( C296 C297 ) \nC296_=_C301( C296 C301 ) C296_=_C302( C296 C302 ) C296_=_C304( C296 C304 ) C296_=_C834( C296 C834 ) C296_=_C835( C296 C835 ) C296_=_C836( C296 C836 ) \nC296_=_C838( C296 C838 ) C296_=_C839( C296 C839 ) C296_=_C841( C296 C841 ) C296_=_C842( C296 C842 ) C296_=_C846( C296 C846 ) C296_=_C848( C296 C848 ) \nC296_=_C850( C296 C850 ) C296_=_C852( C296 C852 ) C296_=_C853( C296 C853 ) C297_=_C301( C297 C301 ) C297_=_C302( C297 C302 ) C297_=_C304( C297 C304 ) \nC297_=_C323( C297 C323 ) C297_=_C1851( C297 C1851 ) C297_=_C1908( C297 C1908 ) C297_=_C1912( C297 C1912 ) C297_=_C1913( C297 C1913 ) C297_=_C1914( C297 C1914 ) \nC297_=_C1915( C297 C1915 ) C297_=_C1918( C297 C1918 ) C297_=_C1919( C297 C1919 ) C297_=_C1920( C297 C1920 ) C297_=_C1922( C297 C1922 ) C301_=_C302( C301 C302 ) \nC301_=_C304( C301 C304 ) C301_=_C314( C301 C314 ) C301_=_C353( C301 C353 ) C301_=_C1943( C301 C1943 ) C301_=_C2339( C301 C2339 ) C301_=_C2388( C301 C2388 ) \nC301_=_C2389( C301 C2389 ) C301_=_C2390( C301 C2390 ) C301_=_C2397( C301 C2397 ) C302_=_C304( C302 C304 ) C302_=_C797( C302 C797 ) C302_=_C842( C302 C842 ) \nC302_=_C1666( C302 C1666 ) C302_=_C2177( C302 C2177 ) C302_=_C2376( C302 C2376 ) C302_=_C3077( C302 C3077 ) C302_=_C3514( C302 C3514 ) C302_=_C3515( C302 C3515 ) \nC302_=_C3516( C302 C3516 ) C302_=_C3518( C302 C3518 ) C302_=_C3522( C302 C3522 ) C304_=_C317( C304 C317 ) C304_=_C359( C304 C359 ) C304_=_C377( C304 C377 ) \nC304_=_C1948( C304 C1948 ) C304_=_C2346( C304 C2346 ) C304_=_C2361( C304 C2361 ) C304_=_C2961( C304 C2961 ) C304_=_C3560( C304 C3560 ) C304_=_C3661( C304 C3661 ) \nC304_=_C3787( C304 C3787 ) C304_=_C3839( C304 C3839 ) C304_=_C3840( C304 C3840 ) C304_=_C3841( C304 C3841 ) C304_=_C3842( C304 C3842 ) C304_=_C3843( C304 C3843 ) \nC304_=_C3844( C304 C3844 ) C314_=_C315( C314 C315 ) C314_=_C317( C314 C317 ) C314_=_C353( C314 C353 ) C314_=_C1943( C314 C1943 ) C314_=_C2339( C314 C2339 ) \nC314_=_C2388( C314 C2388 ) C314_=_C2389( C314 C2389 ) C314_=_C2390( C314 C2390 ) C314_=_C2397( C314 C2397 ) C315_=_C317( C315 C317 ) C315_=_C993( C315 C993 ) \nC315_=_C1393( C315 C1393 ) C315_=_C1608( C315 C1608 ) C315_=_C2113( C315 C2113 ) C315_=_C2129( C315 C2129 ) C315_=_C2163( C315 C2163 ) C315_=_C2287( C315 C2287 ) \nC315_=_C2680( C315 C2680 ) C315_=_C3444( C315 C3444 ) C315_=_C3502( C315 C3502 ) C315_=_C3605( C315 C3605 ) C315_=_C3715( C315 C3715 ) C315_=_C3717( C315 C3717 ) \nC315_=_C3718( C315 C3718 ) C315_=_C3719( C315 C3719 ) C315_=_C3720( C315 C3720 ) C317_=_C359( C317 C359 ) C317_=_C377( C317 C377 ) C317_=_C1948( C317 C1948 ) \nC317_=_C2346( C317 C2346 ) C317_=_C2361( C317 C2361 ) C317_=_C2961( C317 C2961 ) C317_=_C3560( C317 C3560 ) C317_=_C3661( C317 C3661 ) C317_=_C3787( C317 C3787 ) \nC317_=_C3839( C317 C3839 ) C317_=_C3840( C317 C3840 ) C317_=_C3841( C317 C3841 ) C317_=_C3842( C317 C3842 ) C317_=_C3843( C317 C3843 ) C317_=_C3844( C317 C3844 ) \nC322_=_C323( C322 C323 ) C322_=_C326( C322 C326 ) C322_=_C331( C322 C331 ) C322_=_C349( C322 C349 ) C322_=_C681( C322 C681 ) C322_=_C683( C322 C683 ) \nC322_=_C684( C322 C684 ) C322_=_C686( C322 C686 ) C322_=_C687( C322 C687 ) C322_=_C689( C322 C689 ) C322_=_C690( C322 C690 ) C322_=_C691( C322 C691 ) \nC322_=_C693( C322 C693 ) C322_=_C695( C322 C695 ) C322_=_C696( C322 C696 ) C322_=_C697( C322 C697 ) C322_=_C698( C322 C698 ) C322_=_C699( C322 C699 ) \nC323_=_C326( C323 C326 ) C323_=_C331( C323 C331 ) C323_=_C1851( C323 C1851 ) C323_=_C1908( C323 C1908 ) C323_=_C1912( C323 C1912 ) C323_=_C1913( C323 C1913 ) \nC323_=_C1914( C323 C1914 ) C323_=_C1915( C323 C1915 ) C323_=_C1918( C323 C1918 ) C323_=_C1919( C323 C1919 ) C323_=_C1920( C323 C1920 ) C323_=_C1922( C323 C1922 ) \nC326_=_C331( C326 C331 ) C326_=_C512( C326 C512 ) C326_=_C916( C326 C916 ) C326_=_C1504( C326 C1504 ) C326_=_C1770( C326 C1770 ) C326_=_C2086( C326 C2086 ) \nC326_=_C2569( C326 C2569 ) C326_=_C2822( C326 C2822 ) C326_=_C3279( C326 C3279 ) C326_=_C3281( C326 C3281 ) C326_=_C3283( C326 C3283 ) C326_=_C3287( C326 C3287 ) \nC331_=_C1438( C331 C1438 ) C331_=_C1904( C331 C1904 ) C331_=_C2014( C331 C2014 ) C331_=_C2095( C331 C2095 ) C331_=_C2829( C331 C2829 ) C331_=_C2945( C331 C2945 ) \nC331_=_C3325( C331 C3325 ) C331_=_C3774( C331 C3774 ) C331_=_C3781( C331 C3781 ) C331_=_C3971( C331 C3971 ) C331_=_C4004( C331 C4004 ) C331_=_C4055( C331 C4055 ) \nC331_=_C4056( C331 C4056 ) C349_=_C353( C349 C353 ) C349_=_C356( C349 C356 ) C349_=_C359( C349 C359 ) C349_=_C681( C349 C681 ) C349_=_C683( C349 C683 ) \nC349_=_C684( C349 C684 ) C349_=_C686( C349 C686 ) C349_=_C687( C349 C687 ) C349_=_C689( C349 C689 ) C349_=_C690( C349 C690 ) C349_=_C691( C349 C691 ) \nC349_=_C693( C349 C693 ) C349_=_C695( C349 C695 ) C349_=_C696( C349 C696 ) C349_=_C697( C349 C697 ) C349_=_C698( C349 C698 ) C349_=_C699( C349 C699 ) \nC353_=_C356( C353 C356 ) C353_=_C359( C353 C359 ) C353_=_C1943( C353 C1943 ) C353_=_C2339( C353 C2339 ) C353_=_C2388( C353 C2388 ) C353_=_C2389( C353 C2389 ) \nC353_=_C2390( C353 C2390 ) C353_=_C2397( C353 C2397 ) C356_=_C359( C356 C359 ) C356_=_C1964( C356 C1964 ) C356_=_C2173( C356 C2173 ) C356_=_C2221( C356 C2221 ) \nC356_=_C2745( C356 C2745 ) C356_=_C2952( C356 C2952 ) C356_=_C2985( C356 C2985 ) C356_=_C3112( C356 C3112 ) C356_=_C3113( C356 C3113 ) C356_=_C3115( C356 C3115 ) \nC356_=_C3116( C356 C3116 ) C356_=_C3120( C356 C3120 ) C356_=_C3121( C356 C3121 ) C356_=_C3122( C356 C3122 ) C356_=_C3123( C356 C3123 ) C356_=_C3124( C356 C3124 ) \nC356_=_C3125( C356 C3125 ) C359_=_C377( C359 C377 ) C359_=_C1948( C359 C1948 ) C359_=_C2346( C359 C2346 ) C359_=_C2361( C359 C2361 ) C359_=_C2961( C359 C2961 ) \nC359_=_C3560( C359 C3560 ) C359_=_C3661( C359 C3661 ) C359_=_C3787( C359 C3787 ) C359_=_C3839( C359 C3839 ) C359_=_C3840( C359 C3840 ) C359_=_C3841( C359 C3841 ) \nC359_=_C3842( C359 C3842 ) C359_=_C3843( C359 C3843 ) C359_=_C3844( C359 C3844 ) C374_=_C376( C374 C376 ) C374_=_C377( C374 C377 ) C374_=_C387( C374 C387 ) \nC374_=_C719( C374 C719 ) C374_=_C1073( C374 C1073 ) C374_=_C2345( C374 C2345 ) C374_=_C2359( C374 C2359 ) C374_=_C2433( C374 C2433 ) C374_=_C2452( C374 C2452 ) \nC374_=_C2519( C374 C2519 ) C374_=_C2812( C374 C2812 ) C374_=_C2871( C374 C2871 ) C374_=_C2915( C374 C2915 ) C374_=_C3415( C374 C3415 ) C374_=_C3661( C374 C3661 ) \nC374_=_C3662( C374 C3662 ) C374_=_C3663( C374 C3663 ) C374_=_C3664( C374 C3664 ) C374_=_C3665( C374 C3665 ) C374_=_C3667( C374 C3667 ) C374_=_C3668( C374 C3668 ) \nC374_=_C3670( C374 C3670 ) C376_=_C377( C376 C377 ) C376_=_C387( C376 C387 ) C376_=_C407( C376 C407 ) C376_=_C892( C376 C892 ) C376_=_C2360( C376 C2360 ) \nC376_=_C3254( C376 C3254 ) C376_=_C3310( C376 C3310 ) C376_=_C3445( C376 C3445 ) C376_=_C3526( C376 C3526 ) C376_=_C3617( C376 C3617 ) C376_=_C3787( C376 C3787 ) \nC376_=_C3788( C376 C3788 ) C376_=_C3789( C376 C3789 ) C376_=_C3790( C376 C3790 ) C376_=_C3791( C376 C3791 ) C376_=_C3793( C376 C3793 ) C376_=_C3796( C376 C3796 ) \nC376_=_C3799( C376 C3799 ) C376_=_C3800( C376 C3800 ) C376_=_C3801( C376 C3801 ) C377_=_C387( C377 C387 ) C377_=_C1948( C377 C1948 ) C377_=_C2346( C377 C2346 ) \nC377_=_C2361( C377 C2361 ) C377_=_C2961( C377 C2961 ) C377_=_C3560( C377 C3560 ) C377_=_C3661( C377 C3661 ) C377_=_C3787( C377 C3787 ) C377_=_C3839( C377 C3839 ) \nC377_=_C3840( C377 C3840 ) C377_=_C3841( C377 C3841 ) C377_=_C3842( C377 C3842 ) C377_=_C3843( C377 C3843 ) C377_=_C3844( C377 C3844 ) C387_=_C807( C387 C807 ) \nC387_=_C1347( C387 C1347 ) C387_=_C1675( C387 C1675 ) C387_=_C2313( C387 C2313 ) C387_=_C2368( C387 C2368 ) C387_=_C2384( C387 C2384 ) C387_=_C2542( C387 C2542 ) \nC387_=_C2669( C387 C2669 ) C387_=_C2983( C387 C2983 ) C387_=_C3361( C387 C3361 ) C387_=_C3522( C387 C3522 ) C387_=_C3563( C387 C3563 ) C387_=_C3578( C387 C3578 ) \nC387_=_C3588( C387 C3588 ) C387_=_C3711( C387 C3711 ) C387_=_C3784( C387 C3784 ) C387_=_C3843( C387 C3843 ) C387_=_C3852( C387 C3852 ) C387_=_C3874( C387 C3874 ) \nC387_=_C3934( C387 C3934 ) C387_=_C4058( C387 C4058 ) C387_=_C4072( C387 C4072 ) C387_=_C4093( C387 C4093 ) C387_=_C4097( C387 C4097 ) C387_=_C4121( C387 C4121 ) \nC387_=_C4122( C387 C4122 ) C395_=_C406( C395 C406 ) C395_=_C407( C395 C407 ) C395_=_C410( C395 C410 ) C395_=_C411( C395 C411 ) C395_=_C412( C395 C412 ) \nC395_=_C413( C395 C413 ) C395_=_C881( C395 C881 ) C395_=_C1353( C395 C1353 ) C395_=_C1832( C395 C1832 ) C395_=_C1833( C395 C1833 ) C395_=_C1834( C395 C1834 ) \nC395_=_C1835( C395 C1835 ) C395_=_C1836( C395 C1836 ) C395_=_C1839( C395 C1839 ) C395_=_C1840( C395 C1840 ) C395_=_C1841( C395 C1841 ) C395_=_C1842( C395 C1842 ) \nC395_=_C1850( C395 C1850 ) C406_=_C407( C406 C407 ) C406_=_C410( C406 C410 ) C406_=_C411( C406 C411 ) C406_=_C412( C406 C412 ) C406_=_C413( C406 C413 ) \nC406_=_C1392( C406 C1392 ) C406_=_C1592( C406 C1592 ) C406_=_C2432( C406 C2432 ) C406_=_C2606( C406 C2606 ) C406_=_C2645( C406 C2645 ) C406_=_C2679( C406 C2679 ) \nC406_=_C2914( C406 C2914 ) C406_=_C2957( C406 C2957 ) C406_=_C3029( C406 C3029 ) C406_=_C3059( C406 C3059 ) C406_=_C3252( C406 C3252 ) C406_=_C3298( C406 C3298 ) \nC406_=_C3330( C406 C3330 ) C406_=_C3353( C406 C3353 ) C406_=_C3454( C406 C3454 ) C406_=_C3558( C406 C3558 ) C406_=_C3640( C406 C3640 ) C406_=_C3641( C406 C3641 ) \nC406_=_C3642( C406 C3642 ) C407_=_C410( C407 C410 ) C407_=_C411( C407 C411 ) C407_=_C412( C407 C412 ) C407_=_C413( C407 C413 ) C407_=_C892( C407 C892 ) \nC407_=_C2360( C407 C2360 ) C407_=_C3254( C407 C3254 )</w:t>
      </w:r>
    </w:p>
    <w:p>
      <w:pPr>
        <w:pStyle w:val="PreformattedText"/>
        <w:bidi w:val="0"/>
        <w:spacing w:before="0" w:after="0"/>
        <w:jc w:val="left"/>
        <w:rPr/>
      </w:pPr>
      <w:r>
        <w:rPr/>
        <w:t xml:space="preserve"> </w:t>
      </w:r>
      <w:r>
        <w:rPr/>
        <w:t>C407_=_C3310( C407 C3310 ) C407_=_C3445( C407 C3445 ) C407_=_C3526( C407 C3526 ) C407_=_C3617( C407 C3617 ) \nC407_=_C3787( C407 C3787 ) C407_=_C3788( C407 C3788 ) C407_=_C3789( C407 C3789 ) C407_=_C3790( C407 C3790 ) C407_=_C3791( C407 C3791 ) C407_=_C3793( C407 C3793 ) \nC407_=_C3796( C407 C3796 ) C407_=_C3799( C407 C3799 ) C407_=_C3800( C407 C3800 ) C407_=_C3801( C407 C3801 ) C410_=_C411( C410 C411 ) C410_=_C412( C410 C412 ) \nC410_=_C413( C410 C413 ) C410_=_C896( C410 C896 ) C410_=_C1372( C410 C1372 ) C410_=_C1756( C410 C1756 ) C410_=_C1779( C410 C1779 ) C410_=_C2472( C410 C2472 ) \nC410_=_C2575( C410 C2575 ) C410_=_C2828( C410 C2828 ) C410_=_C3283( C410 C3283 ) C410_=_C3315( C410 C3315 ) C410_=_C3428( C410 C3428 ) C410_=_C3448( C410 C3448 ) \nC410_=_C3469( C410 C3469 ) C410_=_C3810( C410 C3810 ) C410_=_C3829( C410 C3829 ) C410_=_C4042( C410 C4042 ) C410_=_C4045( C410 C4045 ) C411_=_C412( C411 C412 ) \nC411_=_C413( C411 C413 ) C411_=_C625( C411 C625 ) C411_=_C897( C411 C897 ) C411_=_C1151( C411 C1151 ) C411_=_C1400( C411 C1400 ) C411_=_C1440( C411 C1440 ) \nC411_=_C2486( C411 C2486 ) C411_=_C3316( C411 C3316 ) C411_=_C3335( C411 C3335 ) C411_=_C3450( C411 C3450 ) C411_=_C4014( C411 C4014 ) C412_=_C413( C412 C413 ) \nC412_=_C898( C412 C898 ) C412_=_C1374( C412 C1374 ) C412_=_C1757( C412 C1757 ) C412_=_C2366( C412 C2366 ) C412_=_C2475( C412 C2475 ) C412_=_C2521( C412 C2521 ) \nC412_=_C2877( C412 C2877 ) C412_=_C3317( C412 C3317 ) C412_=_C3451( C412 C3451 ) C412_=_C3472( C412 C3472 ) C412_=_C3813( C412 C3813 ) C412_=_C3832( C412 C3832 ) \nC412_=_C4091( C412 C4091 ) C413_=_C900( C413 C900 ) C413_=_C1052( C413 C1052 ) C413_=_C1442( C413 C1442 ) C413_=_C1996( C413 C1996 ) C413_=_C2153( C413 C2153 ) \nC413_=_C3242( C413 C3242 ) C413_=_C3318( C413 C3318 ) C413_=_C3396( C413 C3396 ) C413_=_C3452( C413 C3452 ) C413_=_C3473( C413 C3473 ) C413_=_C3763( C413 C3763 ) \nC413_=_C3821( C413 C3821 ) C413_=_C3923( C413 C3923 ) C413_=_C3941( C413 C3941 ) C413_=_C3996( C413 C3996 ) C413_=_C4065( C413 C4065 ) C413_=_C4069( C413 C4069 ) \nC413_=_C4109( C413 C4109 ) C419_=_C420( C419 C420 ) C419_=_C421( C419 C421 ) C419_=_C423( C419 C423 ) C419_=_C424( C419 C424 ) C419_=_C425( C419 C425 ) \nC419_=_C426( C419 C426 ) C419_=_C427( C419 C427 ) C419_=_C428( C419 C428 ) C419_=_C429( C419 C429 ) C419_=_C430( C419 C430 ) C419_=_C431( C419 C431 ) \nC419_=_C435( C419 C435 ) C419_=_C436( C419 C436 ) C419_=_C437( C419 C437 ) C419_=_C438( C419 C438 ) C419_=_C440( C419 C440 ) C419_=_C441( C419 C441 ) \nC419_=_C443( C419 C443 ) C419_=_C1100( C419 C1100 ) C420_=_C421( C420 C421 ) C420_=_C423( C420 C423 ) C420_=_C424( C420 C424 ) C420_=_C425( C420 C425 ) \nC420_=_C426( C420 C426 ) C420_=_C427( C420 C427 ) C420_=_C428( C420 C428 ) C420_=_C429( C420 C429 ) C420_=_C430( C420 C430 ) C420_=_C431( C420 C431 ) \nC420_=_C435( C420 C435 ) C420_=_C436( C420 C436 ) C420_=_C437( C420 C437 ) C420_=_C438( C420 C438 ) C420_=_C440( C420 C440 ) C420_=_C441( C420 C441 ) \nC420_=_C443( C420 C443 ) C420_=_C757( C420 C757 ) C420_=_C1181( C420 C1181 ) C420_=_C1192( C420 C1192 ) C420_=_C1195( C420 C1195 ) C421_=_C423( C421 C423 ) \nC421_=_C424( C421 C424 ) C421_=_C425( C421 C425 ) C421_=_C426( C421 C426 ) C421_=_C427( C421 C427 ) C421_=_C428( C421 C428 ) C421_=_C429( C421 C429 ) \nC421_=_C430( C421 C430 ) C421_=_C431( C421 C431 ) C421_=_C435( C421 C435 ) C421_=_C436( C421 C436 ) C421_=_C437( C421 C437 ) C421_=_C438( C421 C438 ) \nC421_=_C440( C421 C440 ) C421_=_C441( C421 C441 ) C421_=_C443( C421 C443 ) C421_=_C1304( C421 C1304 ) C421_=_C1314( C421 C1314 ) C421_=_C1318( C421 C1318 ) \nC421_=_C1319( C421 C1319 ) C421_=_C1323( C421 C1323 ) C423_=_C424( C423 C424 ) C423_=_C425( C423 C425 ) C423_=_C426( C423 C426 ) C423_=_C427( C423 C427 ) \nC423_=_C428( C423 C428 ) C423_=_C429( C423 C429 ) C423_=_C430( C423 C430 ) C423_=_C431( C423 C431 ) C423_=_C435( C423 C435 ) C423_=_C436( C423 C436 ) \nC423_=_C437( C423 C437 ) C423_=_C438( C423 C438 ) C423_=_C440( C423 C440 ) C423_=_C441( C423 C441 ) C423_=_C443( C423 C443 ) C423_=_C1492( C423 C1492 ) \nC423_=_C1602( C423 C1602 ) C423_=_C1608( C423 C1608 ) C423_=_C1611( C423 C1611 ) C424_=_C425( C424 C425 ) C424_=_C426( C424 C426 ) C424_=_C427( C424 C427 ) \nC424_=_C428( C424 C428 ) C424_=_C429( C424 C429 ) C424_=_C430( C424 C430 ) C424_=_C431( C424 C431 ) C424_=_C435( C424 C435 ) C424_=_C436( C424 C436 ) \nC424_=_C437( C424 C437 ) C424_=_C438( C424 C438 ) C424_=_C440( C424 C440 ) C424_=_C441( C424 C441 ) C424_=_C443( C424 C443 ) C424_=_C1628( C424 C1628 ) \nC424_=_C1630( C424 C1630 ) C424_=_C1635( C424 C1635 ) C425_=_C426( C425 C426 ) C425_=_C427( C425 C427 ) C425_=_C428( C425 C428 ) C425_=_C429( C425 C429 ) \nC425_=_C430( C425 C430 ) C425_=_C431( C425 C431 ) C425_=_C435( C425 C435 ) C425_=_C436( C425 C436 ) C425_=_C437( C425 C437 ) C425_=_C438( C425 C438 ) \nC425_=_C440( C425 C440 ) C425_=_C441( C425 C441 ) C425_=_C443( C425 C443 ) C425_=_C658( C425 C658 ) C426_=_C427( C426 C427 ) C426_=_C428( C426 C428 ) \nC426_=_C429( C426 C429 ) C426_=_C430( C426 C430 ) C426_=_C431( C426 C431 ) C426_=_C435( C426 C435 ) C426_=_C436( C426 C436 ) C426_=_C437( C426 C437 ) \nC426_=_C438( C426 C438 ) C426_=_C440( C426 C440 ) C426_=_C441( C426 C441 ) C426_=_C443( C426 C443 ) C426_=_C953( C426 C953 ) C426_=_C1495( C426 C1495 ) \nC426_=_C1897( C426 C1897 ) C426_=_C1904( C426 C1904 ) C426_=_C1906( C426 C1906 ) C427_=_C428( C427 C428 ) C427_=_C429( C427 C429 ) C427_=_C430( C427 C430 ) \nC427_=_C431( C427 C431 ) C427_=_C435( C427 C435 ) C427_=_C436( C427 C436 ) C427_=_C437( C427 C437 ) C427_=_C438( C427 C438 ) C427_=_C440( C427 C440 ) \nC427_=_C441( C427 C441 ) C427_=_C443( C427 C443 ) C427_=_C659( C427 C659 ) C427_=_C1996( C427 C1996 ) C427_=_C1997( C427 C1997 ) C428_=_C429( C428 C429 ) \nC428_=_C430( C428 C430 ) C428_=_C431( C428 C431 ) C428_=_C435( C428 C435 ) C428_=_C436( C428 C436 ) C428_=_C437( C428 C437 ) C428_=_C438( C428 C438 ) \nC428_=_C440( C428 C440 ) C428_=_C441( C428 C441 ) C428_=_C443( C428 C443 ) C428_=_C660( C428 C660 ) C428_=_C1496( C428 C1496 ) C428_=_C2005( C428 C2005 ) \nC428_=_C2014( C428 C2014 ) C428_=_C2015( C428 C2015 ) C429_=_C430( C429 C430 ) C429_=_C431( C429 C431 ) C429_=_C435( C429 C435 ) C429_=_C436( C429 C436 ) \nC429_=_C437( C429 C437 ) C429_=_C438( C429 C438 ) C429_=_C440( C429 C440 ) C429_=_C441( C429 C441 ) C429_=_C443( C429 C443 ) C429_=_C1499( C429 C1499 ) \nC429_=_C2762( C429 C2762 ) C429_=_C2765( C429 C2765 ) C429_=_C2772( C429 C2772 ) C430_=_C431( C430 C431 ) C430_=_C435( C430 C435 ) C430_=_C436( C430 C436 ) \nC430_=_C437( C430 C437 ) C430_=_C438( C430 C438 ) C430_=_C440( C430 C440 ) C430_=_C441( C430 C441 ) C430_=_C443( C430 C443 ) C430_=_C2932( C430 C2932 ) \nC431_=_C435( C431 C435 ) C431_=_C436( C431 C436 ) C431_=_C437( C431 C437 ) C431_=_C438( C431 C438 ) C431_=_C440( C431 C440 ) C431_=_C441( C431 C441 ) \nC431_=_C443( C431 C443 ) C431_=_C2985( C431 C2985 ) C431_=_C2988( C431 C2988 ) C431_=_C2998( C431 C2998 ) C435_=_C436( C435 C436 ) C435_=_C437( C435 C437 ) \nC435_=_C438( C435 C438 ) C435_=_C440( C435 C440 ) C435_=_C441( C435 C441 ) C435_=_C443( C435 C443 ) C435_=_C686( C435 C686 ) C436_=_C437( C436 C437 ) \nC436_=_C438( C436 C438 ) C436_=_C440( C436 C440 ) C436_=_C441( C436 C441 ) C436_=_C443( C436 C443 ) C436_=_C2414( C436 C2414 ) C437_=_C438( C437 C438 ) \nC437_=_C440( C437 C440 ) C437_=_C441( C437 C441 ) C437_=_C443( C437 C443 ) C437_=_C1506( C437 C1506 ) C437_=_C2304( C437 C2304 ) C437_=_C3079( C437 C3079 ) \nC437_=_C3092( C437 C3092 ) C437_=_C3515( C437 C3515 ) C437_=_C3577( C437 C3577 ) C437_=_C3578( C437 C3578 ) C438_=_C440( C438 C440 ) C438_=_C441( C438 C441 ) \nC438_=_C443( C438 C443 ) C438_=_C693( C438 C693 ) C438_=_C1919( C438 C1919 ) C438_=_C3648( C438 C3648 ) C440_=_C441( C440 C441 ) C440_=_C443( C440 C443 ) \nC440_=_C3123( C440 C3123 ) C440_=_C3372( C440 C3372 ) C440_=_C4012( C440 C4012 ) C441_=_C443( C441 C443 ) C441_=_C518( C441 C518 ) C441_=_C676( C441 C676 ) \nC441_=_C696( C441 C696 ) C441_=_C3012( C441 C3012 ) C441_=_C3044( C441 C3044 ) C441_=_C3373( C441 C3373 ) C441_=_C3888( C441 C3888 ) C441_=_C4027( C441 C4027 ) \nC441_=_C4028( C441 C4028 ) C441_=_C4030( C441 C4030 ) C443_=_C524( C443 C524 ) C443_=_C678( C443 C678 ) C443_=_C3015( C443 C3015 ) C443_=_C3048( C443 C3048 ) \nC443_=_C3892( C443 C3892 ) C443_=_C4082( C443 C4082 ) C443_=_C4110( C443 C4110 ) C445_=_C452( C445 C452 ) C445_=_C455( C445 C455 ) C445_=_C458( C445 C458 ) \nC445_=_C464( C445 C464 ) C445_=_C574( C445 C574 ) C445_=_C575( C445 C575 ) C445_=_C578( C445 C578 ) C445_=_C579( C445 C579 ) C445_=_C580( C445 C580 ) \nC445_=_C583( C445 C583 ) C445_=_C584( C445 C584 ) C445_=_C586( C445 C586 ) C445_=_C588( C445 C588 ) C445_=_C589( C445 C589 ) C445_=_C595( C445 C595 ) \nC445_=_C598( C445 C598 ) C445_=_C599( C445 C599 ) C445_=_C600( C445 C600 ) C452_=_C455( C452 C455 ) C452_=_C458( C452 C458 ) C452_=_C464( C452 C464 ) \nC452_=_C1005( C452 C1005 ) C452_=_C1054( C452 C1054 ) C452_=_C1328( C452 C1328 ) C452_=_C1329( C452 C1329 ) C452_=_C1330( C452 C1330 ) C452_=_C1331( C452 C1331 ) \nC452_=_C1332( C452 C1332 ) C452_=_C1333( C452 C1333 ) C452_=_C1335( C452 C1335 ) C452_=_C1336( C452 C1336 ) C452_=_C1337( C452 C1337 ) C452_=_C1339( C452 C1339 ) \nC452_=_C1340( C452 C1340 ) C452_=_C1342( C452 C1342 ) C452_=_C1343( C452 C1343 ) C452_=_C1344( C452 C1344 ) C452_=_C1345( C452 C1345 ) C452_=_C1347( C452 C1347 ) \nC452_=_C1348( C452 C1348 ) C452_=_C1349( C452 C1349 ) C455_=_C458( C455 C458 ) C455_=_C464( C455 C464 ) C455_=_C791( C455 C791 ) C455_=_C1008( C455 C1008 ) \nC455_=_C1059( C455 C1059 ) C455_=_C1655( C455 C1655 ) C455_=_C2296( C455 C2296 ) C455_=_C2297( C455 C2297 ) C455_=_C2298( C455 C2298 ) C455_=_C2299( C455 C2299 ) \nC455_=_C2301( C455 C2301 ) C455_=_C2303( C455 C2303 ) C455_=_C2304( C455 C2304 ) C455_=_C2305( C455 C2305 ) C455_=_C2306( C455 C2306 ) C455_=_C2310( C455 C2310 ) \nC455_=_C2311( C455 C2311 ) C455_=_C2313( C455 C2313 ) C455_=_C2314(</w:t>
      </w:r>
    </w:p>
    <w:p>
      <w:pPr>
        <w:pStyle w:val="PreformattedText"/>
        <w:bidi w:val="0"/>
        <w:spacing w:before="0" w:after="0"/>
        <w:jc w:val="left"/>
        <w:rPr/>
      </w:pPr>
      <w:r>
        <w:rPr/>
        <w:t xml:space="preserve"> </w:t>
      </w:r>
      <w:r>
        <w:rPr/>
        <w:t>C455 C2314 ) C458_=_C464( C458 C464 ) C458_=_C735( C458 C735 ) C458_=_C1010( C458 C1010 ) \nC458_=_C1064( C458 C1064 ) C458_=_C1331( C458 C1331 ) C458_=_C2297( C458 C2297 ) C458_=_C2440( C458 C2440 ) C458_=_C2788( C458 C2788 ) C458_=_C2789( C458 C2789 ) \nC458_=_C2790( C458 C2790 ) C458_=_C2791( C458 C2791 ) C458_=_C2792( C458 C2792 ) C458_=_C2793( C458 C2793 ) C458_=_C2794( C458 C2794 ) C458_=_C2799( C458 C2799 ) \nC458_=_C2800( C458 C2800 ) C458_=_C2803( C458 C2803 ) C458_=_C2804( C458 C2804 ) C464_=_C647( C464 C647 ) C464_=_C747( C464 C747 ) C464_=_C870( C464 C870 ) \nC464_=_C1100( C464 C1100 ) C464_=_C1123( C464 C1123 ) C464_=_C1146( C464 C1146 ) C464_=_C1369( C464 C1369 ) C464_=_C1413( C464 C1413 ) C464_=_C1630( C464 C1630 ) \nC464_=_C2347( C464 C2347 ) C464_=_C2753( C464 C2753 ) C464_=_C2842( C464 C2842 ) C464_=_C2855( C464 C2855 ) C464_=_C3106( C464 C3106 ) C464_=_C3132( C464 C3132 ) \nC464_=_C3493( C464 C3493 ) C464_=_C3595( C464 C3595 ) C464_=_C3826( C464 C3826 ) C464_=_C3914( C464 C3914 ) C464_=_C3915( C464 C3915 ) C464_=_C3916( C464 C3916 ) \nC464_=_C3917( C464 C3917 ) C464_=_C3918( C464 C3918 ) C464_=_C3919( C464 C3919 ) C474_=_C496( C474 C496 ) C474_=_C949( C474 C949 ) C474_=_C950( C474 C950 ) \nC474_=_C951( C474 C951 ) C474_=_C952( C474 C952 ) C474_=_C953( C474 C953 ) C474_=_C954( C474 C954 ) C474_=_C956( C474 C956 ) C474_=_C957( C474 C957 ) \nC474_=_C958( C474 C958 ) C474_=_C960( C474 C960 ) C474_=_C962( C474 C962 ) C474_=_C964( C474 C964 ) C474_=_C966( C474 C966 ) C474_=_C968( C474 C968 ) \nC474_=_C969( C474 C969 ) C474_=_C971( C474 C971 ) C474_=_C973( C474 C973 ) C474_=_C974( C474 C974 ) C496_=_C522( C496 C522 ) C496_=_C924( C496 C924 ) \nC496_=_C1127( C496 C1127 ) C496_=_C1510( C496 C1510 ) C496_=_C1693( C496 C1693 ) C496_=_C1781( C496 C1781 ) C496_=_C2488( C496 C2488 ) C496_=_C2559( C496 C2559 ) \nC496_=_C2577( C496 C2577 ) C496_=_C2830( C496 C2830 ) C496_=_C2932( C496 C2932 ) C496_=_C3110( C496 C3110 ) C496_=_C3429( C496 C3429 ) C496_=_C3749( C496 C3749 ) \nC496_=_C3762( C496 C3762 ) C496_=_C3869( C496 C3869 ) C496_=_C4042( C496 C4042 ) C496_=_C4085( C496 C4085 ) C496_=_C4086( C496 C4086 ) C502_=_C503( C502 C503 ) \nC502_=_C505( C502 C505 ) C502_=_C507( C502 C507 ) C502_=_C508( C502 C508 ) C502_=_C509( C502 C509 ) C502_=_C512( C502 C512 ) C502_=_C513( C502 C513 ) \nC502_=_C514( C502 C514 ) C502_=_C515( C502 C515 ) C502_=_C517( C502 C517 ) C502_=_C518( C502 C518 ) C502_=_C520( C502 C520 ) C502_=_C522( C502 C522 ) \nC502_=_C524( C502 C524 ) C502_=_C901( C502 C901 ) C502_=_C1029( C502 C1029 ) C502_=_C1030( C502 C1030 ) C502_=_C1032( C502 C1032 ) C502_=_C1037( C502 C1037 ) \nC502_=_C1038( C502 C1038 ) C502_=_C1039( C502 C1039 ) C502_=_C1042( C502 C1042 ) C502_=_C1043( C502 C1043 ) C502_=_C1046( C502 C1046 ) C502_=_C1049( C502 C1049 ) \nC502_=_C1050( C502 C1050 ) C502_=_C1052( C502 C1052 ) C503_=_C505( C503 C505 ) C503_=_C507( C503 C507 ) C503_=_C508( C503 C508 ) C503_=_C509( C503 C509 ) \nC503_=_C512( C503 C512 ) C503_=_C513( C503 C513 ) C503_=_C514( C503 C514 ) C503_=_C515( C503 C515 ) C503_=_C517( C503 C517 ) C503_=_C518( C503 C518 ) \nC503_=_C520( C503 C520 ) C503_=_C522( C503 C522 ) C503_=_C524( C503 C524 ) C503_=_C902( C503 C902 ) C503_=_C1029( C503 C1029 ) C503_=_C1422( C503 C1422 ) \nC503_=_C1425( C503 C1425 ) C503_=_C1438( C503 C1438 ) C503_=_C1440( C503 C1440 ) C503_=_C1441( C503 C1441 ) C503_=_C1442( C503 C1442 ) C503_=_C1443( C503 C1443 ) \nC505_=_C507( C505 C507 ) C505_=_C508( C505 C508 ) C505_=_C509( C505 C509 ) C505_=_C512( C505 C512 ) C505_=_C513( C505 C513 ) C505_=_C514( C505 C514 ) \nC505_=_C515( C505 C515 ) C505_=_C517( C505 C517 ) C505_=_C518( C505 C518 ) C505_=_C520( C505 C520 ) C505_=_C522( C505 C522 ) C505_=_C524( C505 C524 ) \nC505_=_C760( C505 C760 ) C505_=_C904( C505 C904 ) C505_=_C1493( C505 C1493 ) C505_=_C1762( C505 C1762 ) C505_=_C1764( C505 C1764 ) C505_=_C1770( C505 C1770 ) \nC505_=_C1774( C505 C1774 ) C505_=_C1778( C505 C1778 ) C505_=_C1779( C505 C1779 ) C505_=_C1781( C505 C1781 ) C507_=_C508( C507 C508 ) C507_=_C509( C507 C509 ) \nC507_=_C512( C507 C512 ) C507_=_C513( C507 C513 ) C507_=_C514( C507 C514 ) C507_=_C515( C507 C515 ) C507_=_C517( C507 C517 ) C507_=_C518( C507 C518 ) \nC507_=_C520( C507 C520 ) C507_=_C522( C507 C522 ) C507_=_C524( C507 C524 ) C507_=_C908( C507 C908 ) C507_=_C1032( C507 C1032 ) C507_=_C1808( C507 C1808 ) \nC507_=_C2142( C507 C2142 ) C507_=_C2153( C507 C2153 ) C508_=_C509( C508 C509 ) C508_=_C512( C508 C512 ) C508_=_C513( C508 C513 ) C508_=_C514( C508 C514 ) \nC508_=_C515( C508 C515 ) C508_=_C517( C508 C517 ) C508_=_C518( C508 C518 ) C508_=_C520( C508 C520 ) C508_=_C522( C508 C522 ) C508_=_C524( C508 C524 ) \nC508_=_C911( C508 C911 ) C508_=_C1497( C508 C1497 ) C508_=_C2569( C508 C2569 ) C508_=_C2575( C508 C2575 ) C508_=_C2577( C508 C2577 ) C509_=_C512( C509 C512 ) \nC509_=_C513( C509 C513 ) C509_=_C514( C509 C514 ) C509_=_C515( C509 C515 ) C509_=_C517( C509 C517 ) C509_=_C518( C509 C518 ) C509_=_C520( C509 C520 ) \nC509_=_C522( C509 C522 ) C509_=_C524( C509 C524 ) C509_=_C912( C509 C912 ) C509_=_C1500( C509 C1500 ) C509_=_C2822( C509 C2822 ) C509_=_C2828( C509 C2828 ) \nC509_=_C2829( C509 C2829 ) C509_=_C2830( C509 C2830 ) C512_=_C513( C512 C513 ) C512_=_C514( C512 C514 ) C512_=_C515( C512 C515 ) C512_=_C517( C512 C517 ) \nC512_=_C518( C512 C518 ) C512_=_C520( C512 C520 ) C512_=_C522( C512 C522 ) C512_=_C524( C512 C524 ) C512_=_C916( C512 C916 ) C512_=_C1504( C512 C1504 ) \nC512_=_C1770( C512 C1770 ) C512_=_C2086( C512 C2086 ) C512_=_C2569( C512 C2569 ) C512_=_C2822( C512 C2822 ) C512_=_C3279( C512 C3279 ) C512_=_C3281( C512 C3281 ) \nC512_=_C3283( C512 C3283 ) C512_=_C3287( C512 C3287 ) C513_=_C514( C513 C514 ) C513_=_C515( C513 C515 ) C513_=_C517( C513 C517 ) C513_=_C518( C513 C518 ) \nC513_=_C520( C513 C520 ) C513_=_C522( C513 C522 ) C513_=_C524( C513 C524 ) C513_=_C917( C513 C917 ) C513_=_C1505( C513 C1505 ) C513_=_C3115( C513 C3115 ) \nC513_=_C3128( C513 C3128 ) C513_=_C3279( C513 C3279 ) C513_=_C3366( C513 C3366 ) C513_=_C3428( C513 C3428 ) C513_=_C3429( C513 C3429 ) C513_=_C3432( C513 C3432 ) \nC514_=_C515( C514 C515 ) C514_=_C517( C514 C517 ) C514_=_C518( C514 C518 ) C514_=_C520( C514 C520 ) C514_=_C522( C514 C522 ) C514_=_C524( C514 C524 ) \nC514_=_C918( C514 C918 ) C514_=_C1042( C514 C1042 ) C514_=_C1817( C514 C1817 ) C514_=_C2463( C514 C2463 ) C514_=_C2868( C514 C2868 ) C514_=_C3036( C514 C3036 ) \nC514_=_C3463( C514 C3463 ) C514_=_C3465( C514 C3465 ) C514_=_C3469( C514 C3469 ) C514_=_C3472( C514 C3472 ) C514_=_C3473( C514 C3473 ) C514_=_C3474( C514 C3474 ) \nC515_=_C517( C515 C517 ) C515_=_C518( C515 C518 ) C515_=_C520( C515 C520 ) C515_=_C522( C515 C522 ) C515_=_C524( C515 C524 ) C515_=_C920( C515 C920 ) \nC515_=_C1046( C515 C1046 ) C515_=_C1820( C515 C1820 ) C515_=_C3084( C515 C3084 ) C515_=_C3672( C515 C3672 ) C515_=_C3762( C515 C3762 ) C515_=_C3763( C515 C3763 ) \nC517_=_C518( C517 C518 ) C517_=_C520( C517 C520 ) C517_=_C522( C517 C522 ) C517_=_C524( C517 C524 ) C517_=_C921( C517 C921 ) C517_=_C1049( C517 C1049 ) \nC517_=_C1823( C517 C1823 ) C517_=_C3675( C517 C3675 ) C517_=_C3877( C517 C3877 ) C517_=_C3923( C517 C3923 ) C517_=_C3926( C517 C3926 ) C518_=_C520( C518 C520 ) \nC518_=_C522( C518 C522 ) C518_=_C524( C518 C524 ) C518_=_C676( C518 C676 ) C518_=_C696( C518 C696 ) C518_=_C3012( C518 C3012 ) C518_=_C3044( C518 C3044 ) \nC518_=_C3373( C518 C3373 ) C518_=_C3888( C518 C3888 ) C518_=_C4027( C518 C4027 ) C518_=_C4028( C518 C4028 ) C518_=_C4030( C518 C4030 ) C520_=_C522( C520 C522 ) \nC520_=_C524( C520 C524 ) C520_=_C923( C520 C923 ) C520_=_C1050( C520 C1050 ) C520_=_C1826( C520 C1826 ) C520_=_C3741( C520 C3741 ) C520_=_C4069( C520 C4069 ) \nC522_=_C524( C522 C524 ) C522_=_C924( C522 C924 ) C522_=_C1127( C522 C1127 ) C522_=_C1510( C522 C1510 ) C522_=_C1693( C522 C1693 ) C522_=_C1781( C522 C1781 ) \nC522_=_C2488( C522 C2488 ) C522_=_C2559( C522 C2559 ) C522_=_C2577( C522 C2577 ) C522_=_C2830( C522 C2830 ) C522_=_C2932( C522 C2932 ) C522_=_C3110( C522 C3110 ) \nC522_=_C3429( C522 C3429 ) C522_=_C3749( C522 C3749 ) C522_=_C3762( C522 C3762 ) C522_=_C3869( C522 C3869 ) C522_=_C4042( C522 C4042 ) C522_=_C4085( C522 C4085 ) \nC522_=_C4086( C522 C4086 ) C524_=_C678( C524 C678 ) C524_=_C3015( C524 C3015 ) C524_=_C3048( C524 C3048 ) C524_=_C3892( C524 C3892 ) C524_=_C4082( C524 C4082 ) \nC524_=_C4110( C524 C4110 ) C574_=_C575( C574 C575 ) C574_=_C578( C574 C578 ) C574_=_C579( C574 C579 ) C574_=_C580( C574 C580 ) C574_=_C583( C574 C583 ) \nC574_=_C584( C574 C584 ) C574_=_C586( C574 C586 ) C574_=_C588( C574 C588 ) C574_=_C589( C574 C589 ) C574_=_C595( C574 C595 ) C574_=_C598( C574 C598 ) \nC574_=_C599( C574 C599 ) C574_=_C600( C574 C600 ) C574_=_C644( C574 C644 ) C574_=_C646( C574 C646 ) C574_=_C647( C574 C647 ) C575_=_C578( C575 C578 ) \nC575_=_C579( C575 C579 ) C575_=_C580( C575 C580 ) C575_=_C583( C575 C583 ) C575_=_C584( C575 C584 ) C575_=_C586( C575 C586 ) C575_=_C588( C575 C588 ) \nC575_=_C589( C575 C589 ) C575_=_C595( C575 C595 ) C575_=_C598( C575 C598 ) C575_=_C599( C575 C599 ) C575_=_C600( C575 C600 ) C575_=_C731( C575 C731 ) \nC575_=_C735( C575 C735 ) C575_=_C747( C575 C747 ) C575_=_C750( C575 C750 ) C575_=_C752( C575 C752 ) C578_=_C579( C578 C579 ) C578_=_C580( C578 C580 ) \nC578_=_C583( C578 C583 ) C578_=_C584( C578 C584 ) C578_=_C586( C578 C586 ) C578_=_C588( C578 C588 ) C578_=_C589( C578 C589 ) C578_=_C595( C578 C595 ) \nC578_=_C598( C578 C598 ) C578_=_C599( C578 C599 ) C578_=_C600( C578 C600 ) C578_=_C866( C578 C866 ) C578_=_C870( C578 C870 ) C579_=_C580( C579 C580 ) \nC579_=_C583( C579 C583 ) C579_=_C584( C579 C584 ) C579_=_C586( C579 C586 ) C579_=_C588( C579 C588 ) C579_=_C589( C579 C589 ) C579_=_C595( C579 C595 ) \nC579_=_C598( C579 C598 ) C579_=_C599( C579 C599 ) C579_=_C600( C579 C600 ) C579_=_C758( C579 C758 ) C579_=_C1351( C579 C1351 ) C579_=_C1353( C579 C1353 ) \nC579_=_C1355( C579 C1355 ) C579_=_C1358( C579</w:t>
      </w:r>
    </w:p>
    <w:p>
      <w:pPr>
        <w:pStyle w:val="PreformattedText"/>
        <w:bidi w:val="0"/>
        <w:spacing w:before="0" w:after="0"/>
        <w:jc w:val="left"/>
        <w:rPr/>
      </w:pPr>
      <w:r>
        <w:rPr/>
        <w:t xml:space="preserve"> </w:t>
      </w:r>
      <w:r>
        <w:rPr/>
        <w:t>C1358 ) C579_=_C1359( C579 C1359 ) C579_=_C1364( C579 C1364 ) C579_=_C1366( C579 C1366 ) C579_=_C1369( C579 C1369 ) \nC579_=_C1372( C579 C1372 ) C579_=_C1374( C579 C1374 ) C580_=_C583( C580 C583 ) C580_=_C584( C580 C584 ) C580_=_C586( C580 C586 ) C580_=_C588( C580 C588 ) \nC580_=_C589( C580 C589 ) C580_=_C595( C580 C595 ) C580_=_C598( C580 C598 ) C580_=_C599( C580 C599 ) C580_=_C600( C580 C600 ) C580_=_C949( C580 C949 ) \nC580_=_C1407( C580 C1407 ) C580_=_C1413( C580 C1413 ) C583_=_C584( C583 C584 ) C583_=_C586( C583 C586 ) C583_=_C588( C583 C588 ) C583_=_C589( C583 C589 ) \nC583_=_C595( C583 C595 ) C583_=_C598( C583 C598 ) C583_=_C599( C583 C599 ) C583_=_C600( C583 C600 ) C583_=_C2339( C583 C2339 ) C583_=_C2345( C583 C2345 ) \nC583_=_C2346( C583 C2346 ) C583_=_C2347( C583 C2347 ) C584_=_C586( C584 C586 ) C584_=_C588( C584 C588 ) C584_=_C589( C584 C589 ) C584_=_C595( C584 C595 ) \nC584_=_C598( C584 C598 ) C584_=_C599( C584 C599 ) C584_=_C600( C584 C600 ) C584_=_C766( C584 C766 ) C584_=_C1498( C584 C1498 ) C584_=_C1834( C584 C1834 ) \nC584_=_C2745( C584 C2745 ) C584_=_C2746( C584 C2746 ) C584_=_C2751( C584 C2751 ) C584_=_C2752( C584 C2752 ) C584_=_C2753( C584 C2753 ) C584_=_C2759( C584 C2759 ) \nC586_=_C588( C586 C588 ) C586_=_C589( C586 C589 ) C586_=_C595( C586 C595 ) C586_=_C598( C586 C598 ) C586_=_C599( C586 C599 ) C586_=_C600( C586 C600 ) \nC586_=_C767( C586 C767 ) C586_=_C1501( C586 C1501 ) C586_=_C1835( C586 C1835 ) C586_=_C2849( C586 C2849 ) C586_=_C2854( C586 C2854 ) C586_=_C2855( C586 C2855 ) \nC588_=_C589( C588 C589 ) C588_=_C595( C588 C595 ) C588_=_C598( C588 C598 ) C588_=_C599( C588 C599 ) C588_=_C600( C588 C600 ) C588_=_C772( C588 C772 ) \nC588_=_C1359( C588 C1359 ) C588_=_C1503( C588 C1503 ) C588_=_C1522( C588 C1522 ) C588_=_C1662( C588 C1662 ) C588_=_C1839( C588 C1839 ) C588_=_C2142( C588 C2142 ) \nC588_=_C2746( C588 C2746 ) C588_=_C2777( C588 C2777 ) C588_=_C2849( C588 C2849 ) C588_=_C3128( C588 C3128 ) C588_=_C3130( C588 C3130 ) C588_=_C3132( C588 C3132 ) \nC588_=_C3133( C588 C3133 ) C588_=_C3134( C588 C3134 ) C588_=_C3137( C588 C3137 ) C588_=_C3138( C588 C3138 ) C588_=_C3139( C588 C3139 ) C589_=_C595( C589 C595 ) \nC589_=_C598( C589 C598 ) C589_=_C599( C589 C599 ) C589_=_C600( C589 C600 ) C589_=_C773( C589 C773 ) C589_=_C966( C589 C966 ) C589_=_C1507( C589 C1507 ) \nC589_=_C1842( C589 C1842 ) C589_=_C3005( C589 C3005 ) C589_=_C3130( C589 C3130 ) C589_=_C3595( C589 C3595 ) C595_=_C598( C595 C598 ) C595_=_C599( C595 C599 ) \nC595_=_C600( C595 C600 ) C595_=_C2074( C595 C2074 ) C595_=_C3738( C595 C3738 ) C595_=_C3916( C595 C3916 ) C595_=_C4014( C595 C4014 ) C595_=_C4015( C595 C4015 ) \nC598_=_C599( C598 C599 ) C598_=_C600( C598 C600 ) C598_=_C2968( C598 C2968 ) C598_=_C3349( C598 C3349 ) C598_=_C3917( C598 C3917 ) C599_=_C600( C599 C600 ) \nC599_=_C780( C599 C780 ) C599_=_C1511( C599 C1511 ) C599_=_C1850( C599 C1850 ) C599_=_C3137( C599 C3137 ) C599_=_C3656( C599 C3656 ) C599_=_C3918( C599 C3918 ) \nC600_=_C3377( C600 C3377 ) C600_=_C3894( C600 C3894 ) C600_=_C3919( C600 C3919 ) C600_=_C4076( C600 C4076 ) C608_=_C619( C608 C619 ) C608_=_C625( C608 C625 ) \nC608_=_C626( C608 C626 ) C608_=_C1135( C608 C1135 ) C608_=_C1380( C608 C1380 ) C608_=_C1425( C608 C1425 ) C608_=_C2059( C608 C2059 ) C608_=_C2060( C608 C2060 ) \nC608_=_C2061( C608 C2061 ) C608_=_C2062( C608 C2062 ) C608_=_C2066( C608 C2066 ) C608_=_C2067( C608 C2067 ) C608_=_C2068( C608 C2068 ) C608_=_C2069( C608 C2069 ) \nC608_=_C2072( C608 C2072 ) C608_=_C2073( C608 C2073 ) C608_=_C2074( C608 C2074 ) C608_=_C2078( C608 C2078 ) C608_=_C2079( C608 C2079 ) C619_=_C625( C619 C625 ) \nC619_=_C626( C619 C626 ) C619_=_C1221( C619 C1221 ) C619_=_C2228( C619 C2228 ) C619_=_C2538( C619 C2538 ) C619_=_C2813( C619 C2813 ) C619_=_C2854( C619 C2854 ) \nC619_=_C3105( C619 C3105 ) C619_=_C3381( C619 C3381 ) C619_=_C3888( C619 C3888 ) C619_=_C3889( C619 C3889 ) C619_=_C3892( C619 C3892 ) C619_=_C3894( C619 C3894 ) \nC625_=_C626( C625 C626 ) C625_=_C897( C625 C897 ) C625_=_C1151( C625 C1151 ) C625_=_C1400( C625 C1400 ) C625_=_C1440( C625 C1440 ) C625_=_C2486( C625 C2486 ) \nC625_=_C3316( C625 C3316 ) C625_=_C3335( C625 C3335 ) C625_=_C3450( C625 C3450 ) C625_=_C4014( C625 C4014 ) C626_=_C1152( C626 C1152 ) C626_=_C1275( C626 C1275 ) \nC626_=_C1345( C626 C1345 ) C626_=_C1401( C626 C1401 ) C626_=_C1441( C626 C1441 ) C626_=_C2034( C626 C2034 ) C626_=_C2397( C626 C2397 ) C626_=_C2487( C626 C2487 ) \nC626_=_C2684( C626 C2684 ) C626_=_C3336( C626 C3336 ) C626_=_C3346( C626 C3346 ) C626_=_C3720( C626 C3720 ) C626_=_C3880( C626 C3880 ) C626_=_C4015( C626 C4015 ) \nC626_=_C4028( C626 C4028 ) C626_=_C4081( C626 C4081 ) C626_=_C4082( C626 C4082 ) C626_=_C4084( C626 C4084 ) C644_=_C646( C644 C646 ) C644_=_C647( C644 C647 ) \nC644_=_C1664( C644 C1664 ) C644_=_C1730( C644 C1730 ) C644_=_C2325( C644 C2325 ) C644_=_C2551( C644 C2551 ) C644_=_C2676( C644 C2676 ) C644_=_C2713( C644 C2713 ) \nC644_=_C2765( C644 C2765 ) C644_=_C2885( C644 C2885 ) C644_=_C2898( C644 C2898 ) C644_=_C2954( C644 C2954 ) C644_=_C3176( C644 C3176 ) C644_=_C3218( C644 C3218 ) \nC644_=_C3340( C644 C3340 ) C644_=_C3343( C644 C3343 ) C644_=_C3344( C644 C3344 ) C644_=_C3345( C644 C3345 ) C644_=_C3346( C644 C3346 ) C644_=_C3348( C644 C3348 ) \nC644_=_C3349( C644 C3349 ) C644_=_C3351( C644 C3351 ) C646_=_C647( C646 C647 ) C646_=_C996( C646 C996 ) C646_=_C1395( C646 C1395 ) C646_=_C1611( C646 C1611 ) \nC646_=_C1671( C646 C1671 ) C646_=_C1734( C646 C1734 ) C646_=_C2292( C646 C2292 ) C646_=_C2557( C646 C2557 ) C646_=_C2772( C646 C2772 ) C646_=_C2902( C646 C2902 ) \nC646_=_C3222( C646 C3222 ) C646_=_C3345( C646 C3345 ) C646_=_C3447( C646 C3447 ) C646_=_C3506( C646 C3506 ) C646_=_C3609( C646 C3609 ) C646_=_C3717( C646 C3717 ) \nC646_=_C3803( C646 C3803 ) C646_=_C3895( C646 C3895 ) C646_=_C3912( C646 C3912 ) C647_=_C747( C647 C747 ) C647_=_C870( C647 C870 ) C647_=_C1100( C647 C1100 ) \nC647_=_C1123( C647 C1123 ) C647_=_C1146( C647 C1146 ) C647_=_C1369( C647 C1369 ) C647_=_C1413( C647 C1413 ) C647_=_C1630( C647 C1630 ) C647_=_C2347( C647 C2347 ) \nC647_=_C2753( C647 C2753 ) C647_=_C2842( C647 C2842 ) C647_=_C2855( C647 C2855 ) C647_=_C3106( C647 C3106 ) C647_=_C3132( C647 C3132 ) C647_=_C3493( C647 C3493 ) \nC647_=_C3595( C647 C3595 ) C647_=_C3826( C647 C3826 ) C647_=_C3914( C647 C3914 ) C647_=_C3915( C647 C3915 ) C647_=_C3916( C647 C3916 ) C647_=_C3917( C647 C3917 ) \nC647_=_C3918( C647 C3918 ) C647_=_C3919( C647 C3919 ) C654_=_C655( C654 C655 ) C654_=_C656( C654 C656 ) C654_=_C657( C654 C657 ) C654_=_C658( C654 C658 ) \nC654_=_C659( C654 C659 ) C654_=_C660( C654 C660 ) C654_=_C661( C654 C661 ) C654_=_C662( C654 C662 ) C654_=_C663( C654 C663 ) C654_=_C664( C654 C664 ) \nC654_=_C666( C654 C666 ) C654_=_C668( C654 C668 ) C654_=_C669( C654 C669 ) C654_=_C670( C654 C670 ) C654_=_C671( C654 C671 ) C654_=_C672( C654 C672 ) \nC654_=_C673( C654 C673 ) C654_=_C674( C654 C674 ) C654_=_C676( C654 C676 ) C654_=_C678( C654 C678 ) C654_=_C993( C654 C993 ) C654_=_C996( C654 C996 ) \nC655_=_C656( C655 C656 ) C655_=_C657( C655 C657 ) C655_=_C658( C655 C658 ) C655_=_C659( C655 C659 ) C655_=_C660( C655 C660 ) C655_=_C661( C655 C661 ) \nC655_=_C662( C655 C662 ) C655_=_C663( C655 C663 ) C655_=_C664( C655 C664 ) C655_=_C666( C655 C666 ) C655_=_C668( C655 C668 ) C655_=_C669( C655 C669 ) \nC655_=_C670( C655 C670 ) C655_=_C671( C655 C671 ) C655_=_C672( C655 C672 ) C655_=_C673( C655 C673 ) C655_=_C674( C655 C674 ) C655_=_C676( C655 C676 ) \nC655_=_C678( C655 C678 ) C655_=_C1054( C655 C1054 ) C655_=_C1059( C655 C1059 ) C655_=_C1064( C655 C1064 ) C655_=_C1073( C655 C1073 ) C656_=_C657( C656 C657 ) \nC656_=_C658( C656 C658 ) C656_=_C659( C656 C659 ) C656_=_C660( C656 C660 ) C656_=_C661( C656 C661 ) C656_=_C662( C656 C662 ) C656_=_C663( C656 C663 ) \nC656_=_C664( C656 C664 ) C656_=_C666( C656 C666 ) C656_=_C668( C656 C668 ) C656_=_C669( C656 C669 ) C656_=_C670( C656 C670 ) C656_=_C671( C656 C671 ) \nC656_=_C672( C656 C672 ) C656_=_C673( C656 C673 ) C656_=_C674( C656 C674 ) C656_=_C676( C656 C676 ) C656_=_C678( C656 C678 ) C656_=_C834( C656 C834 ) \nC657_=_C658( C657 C658 ) C657_=_C659( C657 C659 ) C657_=_C660( C657 C660 ) C657_=_C661( C657 C661 ) C657_=_C662( C657 C662 ) C657_=_C663( C657 C663 ) \nC657_=_C664( C657 C664 ) C657_=_C666( C657 C666 ) C657_=_C668( C657 C668 ) C657_=_C669( C657 C669 ) C657_=_C670( C657 C670 ) C657_=_C671( C657 C671 ) \nC657_=_C672( C657 C672 ) C657_=_C673( C657 C673 ) C657_=_C674( C657 C674 ) C657_=_C676( C657 C676 ) C657_=_C678( C657 C678 ) C658_=_C659( C658 C659 ) \nC658_=_C660( C658 C660 ) C658_=_C661( C658 C661 ) C658_=_C662( C658 C662 ) C658_=_C663( C658 C663 ) C658_=_C664( C658 C664 ) C658_=_C666( C658 C666 ) \nC658_=_C668( C658 C668 ) C658_=_C669( C658 C669 ) C658_=_C670( C658 C670 ) C658_=_C671( C658 C671 ) C658_=_C672( C658 C672 ) C658_=_C673( C658 C673 ) \nC658_=_C674( C658 C674 ) C658_=_C676( C658 C676 ) C658_=_C678( C658 C678 ) C659_=_C660( C659 C660 ) C659_=_C661( C659 C661 ) C659_=_C662( C659 C662 ) \nC659_=_C663( C659 C663 ) C659_=_C664( C659 C664 ) C659_=_C666( C659 C666 ) C659_=_C668( C659 C668 ) C659_=_C669( C659 C669 ) C659_=_C670( C659 C670 ) \nC659_=_C671( C659 C671 ) C659_=_C672( C659 C672 ) C659_=_C673( C659 C673 ) C659_=_C674( C659 C674 ) C659_=_C676( C659 C676 ) C659_=_C678( C659 C678 ) \nC659_=_C1996( C659 C1996 ) C659_=_C1997( C659 C1997 ) C660_=_C661( C660 C661 ) C660_=_C662( C660 C662 ) C660_=_C663( C660 C663 ) C660_=_C664( C660 C664 ) \nC660_=_C666( C660 C666 ) C660_=_C668( C660 C668 ) C660_=_C669( C660 C669 ) C660_=_C670( C660 C670 ) C660_=_C671( C660 C671 ) C660_=_C672( C660 C672 ) \nC660_=_C673( C660 C673 ) C660_=_C674( C660 C674 ) C660_=_C676( C660 C676 ) C660_=_C678( C660 C678 ) C660_=_C1496( C660 C1496 ) C660_=_C2005( C660 C2005 ) \nC660_=_C2014( C660 C2014 ) C660_=_C2015( C660 C2015 ) C661_=_C662( C661 C662 ) C661_=_C663( C661 C663 ) C661_=_C664( C661 C664 ) C661_=_C666( C661 C666</w:t>
      </w:r>
    </w:p>
    <w:p>
      <w:pPr>
        <w:pStyle w:val="PreformattedText"/>
        <w:bidi w:val="0"/>
        <w:spacing w:before="0" w:after="0"/>
        <w:jc w:val="left"/>
        <w:rPr/>
      </w:pPr>
      <w:r>
        <w:rPr/>
        <w:t xml:space="preserve"> </w:t>
      </w:r>
      <w:r>
        <w:rPr/>
        <w:t>) \nC661_=_C668( C661 C668 ) C661_=_C669( C661 C669 ) C661_=_C670( C661 C670 ) C661_=_C671( C661 C671 ) C661_=_C672( C661 C672 ) C661_=_C673( C661 C673 ) \nC661_=_C674( C661 C674 ) C661_=_C676( C661 C676 ) C661_=_C678( C661 C678 ) C661_=_C2606( C661 C2606 ) C662_=_C663( C662 C663 ) C662_=_C664( C662 C664 ) \nC662_=_C666( C662 C666 ) C662_=_C668( C662 C668 ) C662_=_C669( C662 C669 ) C662_=_C670( C662 C670 ) C662_=_C671( C662 C671 ) C662_=_C672( C662 C672 ) \nC662_=_C673( C662 C673 ) C662_=_C674( C662 C674 ) C662_=_C676( C662 C676 ) C662_=_C678( C662 C678 ) C662_=_C2710( C662 C2710 ) C662_=_C2713( C662 C2713 ) \nC663_=_C664( C663 C664 ) C663_=_C666( C663 C666 ) C663_=_C668( C663 C668 ) C663_=_C669( C663 C669 ) C663_=_C670( C663 C670 ) C663_=_C671( C663 C671 ) \nC663_=_C672( C663 C672 ) C663_=_C673( C663 C673 ) C663_=_C674( C663 C674 ) C663_=_C676( C663 C676 ) C663_=_C678( C663 C678 ) C663_=_C958( C663 C958 ) \nC663_=_C2777( C663 C2777 ) C664_=_C666( C664 C666 ) C664_=_C668( C664 C668 ) C664_=_C669( C664 C669 ) C664_=_C670( C664 C670 ) C664_=_C671( C664 C671 ) \nC664_=_C672( C664 C672 ) C664_=_C673( C664 C673 ) C664_=_C674( C664 C674 ) C664_=_C676( C664 C676 ) C664_=_C678( C664 C678 ) C664_=_C2880( C664 C2880 ) \nC664_=_C2885( C664 C2885 ) C666_=_C668( C666 C668 ) C666_=_C669( C666 C669 ) C666_=_C670( C666 C670 ) C666_=_C671( C666 C671 ) C666_=_C672( C666 C672 ) \nC666_=_C673( C666 C673 ) C666_=_C674( C666 C674 ) C666_=_C676( C666 C676 ) C666_=_C678( C666 C678 ) C666_=_C1812( C666 C1812 ) C666_=_C2788( C666 C2788 ) \nC666_=_C3029( C666 C3029 ) C666_=_C3033( C666 C3033 ) C666_=_C3034( C666 C3034 ) C668_=_C669( C668 C669 ) C668_=_C670( C668 C670 ) C668_=_C671( C668 C671 ) \nC668_=_C672( C668 C672 ) C668_=_C673( C668 C673 ) C668_=_C674( C668 C674 ) C668_=_C676( C668 C676 ) C668_=_C678( C668 C678 ) C668_=_C964( C668 C964 ) \nC669_=_C670( C669 C670 ) C669_=_C671( C669 C671 ) C669_=_C672( C669 C672 ) C669_=_C673( C669 C673 ) C669_=_C674( C669 C674 ) C669_=_C676( C669 C676 ) \nC669_=_C678( C669 C678 ) C669_=_C3298( C669 C3298 ) C670_=_C671( C670 C671 ) C670_=_C672( C670 C672 ) C670_=_C673( C670 C673 ) C670_=_C674( C670 C674 ) \nC670_=_C676( C670 C676 ) C670_=_C678( C670 C678 ) C670_=_C1841( C670 C1841 ) C670_=_C3444( C670 C3444 ) C670_=_C3445( C670 C3445 ) C670_=_C3447( C670 C3447 ) \nC670_=_C3448( C670 C3448 ) C670_=_C3450( C670 C3450 ) C670_=_C3451( C670 C3451 ) C670_=_C3452( C670 C3452 ) C671_=_C672( C671 C672 ) C671_=_C673( C671 C673 ) \nC671_=_C674( C671 C674 ) C671_=_C676( C671 C676 ) C671_=_C678( C671 C678 ) C671_=_C3367( C671 C3367 ) C671_=_C3454( C671 C3454 ) C671_=_C3459( C671 C3459 ) \nC672_=_C673( C672 C673 ) C672_=_C674( C672 C674 ) C672_=_C676( C672 C676 ) C672_=_C678( C672 C678 ) C672_=_C3368( C672 C3368 ) C672_=_C3571( C672 C3571 ) \nC673_=_C674( C673 C674 ) C673_=_C676( C673 C676 ) C673_=_C678( C673 C678 ) C673_=_C3083( C673 C3083 ) C673_=_C3671( C673 C3671 ) C674_=_C676( C674 C676 ) \nC674_=_C678( C674 C678 ) C674_=_C1822( C674 C1822 ) C674_=_C2072( C674 C2072 ) C674_=_C3008( C674 C3008 ) C674_=_C3788( C674 C3788 ) C676_=_C678( C676 C678 ) \nC676_=_C696( C676 C696 ) C676_=_C3012( C676 C3012 ) C676_=_C3044( C676 C3044 ) C676_=_C3373( C676 C3373 ) C676_=_C3888( C676 C3888 ) C676_=_C4027( C676 C4027 ) \nC676_=_C4028( C676 C4028 ) C676_=_C4030( C676 C4030 ) C678_=_C3015( C678 C3015 ) C678_=_C3048( C678 C3048 ) C678_=_C3892( C678 C3892 ) C678_=_C4082( C678 C4082 ) \nC678_=_C4110( C678 C4110 ) C681_=_C683( C681 C683 ) C681_=_C684( C681 C684 ) C681_=_C686( C681 C686 ) C681_=_C687( C681 C687 ) C681_=_C689( C681 C689 ) \nC681_=_C690( C681 C690 ) C681_=_C691( C681 C691 ) C681_=_C693( C681 C693 ) C681_=_C695( C681 C695 ) C681_=_C696( C681 C696 ) C681_=_C697( C681 C697 ) \nC681_=_C698( C681 C698 ) C681_=_C699( C681 C699 ) C681_=_C1740( C681 C1740 ) C681_=_C1743( C681 C1743 ) C681_=_C1746( C681 C1746 ) C681_=_C1749( C681 C1749 ) \nC681_=_C1750( C681 C1750 ) C681_=_C1756( C681 C1756 ) C681_=_C1757( C681 C1757 ) C683_=_C684( C683 C684 ) C683_=_C686( C683 C686 ) C683_=_C687( C683 C687 ) \nC683_=_C689( C683 C689 ) C683_=_C690( C683 C690 ) C683_=_C691( C683 C691 ) C683_=_C693( C683 C693 ) C683_=_C695( C683 C695 ) C683_=_C696( C683 C696 ) \nC683_=_C697( C683 C697 ) C683_=_C698( C683 C698 ) C683_=_C699( C683 C699 ) C683_=_C2619( C683 C2619 ) C684_=_C686( C684 C686 ) C684_=_C687( C684 C687 ) \nC684_=_C689( C684 C689 ) C684_=_C690( C684 C690 ) C684_=_C691( C684 C691 ) C684_=_C693( C684 C693 ) C684_=_C695( C684 C695 ) C684_=_C696( C684 C696 ) \nC684_=_C697( C684 C697 ) C684_=_C698( C684 C698 ) C684_=_C699( C684 C699 ) C684_=_C1038( C684 C1038 ) C684_=_C2298( C684 C2298 ) C684_=_C2323( C684 C2323 ) \nC684_=_C2710( C684 C2710 ) C684_=_C2880( C684 C2880 ) C684_=_C2952( C684 C2952 ) C684_=_C2953( C684 C2953 ) C684_=_C2954( C684 C2954 ) C684_=_C2955( C684 C2955 ) \nC684_=_C2956( C684 C2956 ) C684_=_C2957( C684 C2957 ) C684_=_C2960( C684 C2960 ) C684_=_C2961( C684 C2961 ) C684_=_C2963( C684 C2963 ) C684_=_C2967( C684 C2967 ) \nC684_=_C2968( C684 C2968 ) C684_=_C2969( C684 C2969 ) C684_=_C2970( C684 C2970 ) C686_=_C687( C686 C687 ) C686_=_C689( C686 C689 ) C686_=_C690( C686 C690 ) \nC686_=_C691( C686 C691 ) C686_=_C693( C686 C693 ) C686_=_C695( C686 C695 ) C686_=_C696( C686 C696 ) C686_=_C697( C686 C697 ) C686_=_C698( C686 C698 ) \nC686_=_C699( C686 C699 ) C687_=_C689( C687 C689 ) C687_=_C690( C687 C690 ) C687_=_C691( C687 C691 ) C687_=_C693( C687 C693 ) C687_=_C695( C687 C695 ) \nC687_=_C696( C687 C696 ) C687_=_C697( C687 C697 ) C687_=_C698( C687 C698 ) C687_=_C699( C687 C699 ) C687_=_C1043( C687 C1043 ) C687_=_C2303( C687 C2303 ) \nC687_=_C2956( C687 C2956 ) C687_=_C3078( C687 C3078 ) C687_=_C3116( C687 C3116 ) C687_=_C3514( C687 C3514 ) C687_=_C3558( C687 C3558 ) C687_=_C3559( C687 C3559 ) \nC687_=_C3560( C687 C3560 ) C687_=_C3562( C687 C3562 ) C687_=_C3563( C687 C3563 ) C687_=_C3564( C687 C3564 ) C689_=_C690( C689 C690 ) C689_=_C691( C689 C691 ) \nC689_=_C693( C689 C693 ) C689_=_C695( C689 C695 ) C689_=_C696( C689 C696 ) C689_=_C697( C689 C697 ) C689_=_C698( C689 C698 ) C689_=_C699( C689 C699 ) \nC689_=_C1143( C689 C1143 ) C689_=_C1195( C689 C1195 ) C689_=_C1746( C689 C1746 ) C689_=_C1774( C689 C1774 ) C689_=_C2553( C689 C2553 ) C689_=_C2619( C689 C2619 ) \nC689_=_C3065( C689 C3065 ) C689_=_C3644( C689 C3644 ) C689_=_C3645( C689 C3645 ) C689_=_C3647( C689 C3647 ) C689_=_C3648( C689 C3648 ) C689_=_C3651( C689 C3651 ) \nC689_=_C3652( C689 C3652 ) C689_=_C3655( C689 C3655 ) C689_=_C3656( C689 C3656 ) C689_=_C3657( C689 C3657 ) C689_=_C3658( C689 C3658 ) C689_=_C3659( C689 C3659 ) \nC690_=_C691( C690 C691 ) C690_=_C693( C690 C693 ) C690_=_C695( C690 C695 ) C690_=_C696( C690 C696 ) C690_=_C697( C690 C697 ) C690_=_C698( C690 C698 ) \nC690_=_C699( C690 C699 ) C690_=_C3644( C690 C3644 ) C690_=_C3683( C690 C3683 ) C690_=_C3694( C690 C3694 ) C691_=_C693( C691 C693 ) C691_=_C695( C691 C695 ) \nC691_=_C696( C691 C696 ) C691_=_C697( C691 C697 ) C691_=_C698( C691 C698 ) C691_=_C699( C691 C699 ) C691_=_C3645( C691 C3645 ) C693_=_C695( C693 C695 ) \nC693_=_C696( C693 C696 ) C693_=_C697( C693 C697 ) C693_=_C698( C693 C698 ) C693_=_C699( C693 C699 ) C693_=_C1919( C693 C1919 ) C693_=_C3648( C693 C3648 ) \nC695_=_C696( C695 C696 ) C695_=_C697( C695 C697 ) C695_=_C698( C695 C698 ) C695_=_C699( C695 C699 ) C695_=_C2873( C695 C2873 ) C695_=_C3652( C695 C3652 ) \nC695_=_C3996( C695 C3996 ) C695_=_C3997( C695 C3997 ) C695_=_C3999( C695 C3999 ) C696_=_C697( C696 C697 ) C696_=_C698( C696 C698 ) C696_=_C699( C696 C699 ) \nC696_=_C3012( C696 C3012 ) C696_=_C3044( C696 C3044 ) C696_=_C3373( C696 C3373 ) C696_=_C3888( C696 C3888 ) C696_=_C4027( C696 C4027 ) C696_=_C4028( C696 C4028 ) \nC696_=_C4030( C696 C4030 ) C697_=_C698( C697 C698 ) C697_=_C699( C697 C699 ) C697_=_C2967( C697 C2967 ) C697_=_C3348( C697 C3348 ) C697_=_C3655( C697 C3655 ) \nC698_=_C699( C698 C699 ) C698_=_C1348( C698 C1348 ) C698_=_C3658( C698 C3658 ) C698_=_C4121( C698 C4121 ) C699_=_C2969( C699 C2969 ) C699_=_C3351( C699 C3351 ) \nC699_=_C3659( C699 C3659 ) C716_=_C719( C716 C719 ) C716_=_C866( C716 C866 ) C716_=_C937( C716 C937 ) C716_=_C1115( C716 C1115 ) C716_=_C1358( C716 C1358 ) \nC716_=_C1743( C716 C1743 ) C716_=_C2459( C716 C2459 ) C716_=_C2971( C716 C2971 ) C716_=_C3036( C716 C3036 ) C716_=_C3037( C716 C3037 ) C716_=_C3039( C716 C3039 ) \nC716_=_C3040( C716 C3040 ) C716_=_C3042( C716 C3042 ) C716_=_C3043( C716 C3043 ) C716_=_C3044( C716 C3044 ) C716_=_C3048( C716 C3048 ) C716_=_C3050( C716 C3050 ) \nC719_=_C1073( C719 C1073 ) C719_=_C2345( C719 C2345 ) C719_=_C2359( C719 C2359 ) C719_=_C2433( C719 C2433 ) C719_=_C2452( C719 C2452 ) C719_=_C2519( C719 C2519 ) \nC719_=_C2812( C719 C2812 ) C719_=_C2871( C719 C2871 ) C719_=_C2915( C719 C2915 ) C719_=_C3415( C719 C3415 ) C719_=_C3661( C719 C3661 ) C719_=_C3662( C719 C3662 ) \nC719_=_C3663( C719 C3663 ) C719_=_C3664( C719 C3664 ) C719_=_C3665( C719 C3665 ) C719_=_C3667( C719 C3667 ) C719_=_C3668( C719 C3668 ) C719_=_C3670( C719 C3670 ) \nC731_=_C735( C731 C735 ) C731_=_C747( C731 C747 ) C731_=_C750( C731 C750 ) C731_=_C752( C731 C752 ) C731_=_C1030( C731 C1030 ) C731_=_C1422( C731 C1422 ) \nC731_=_C1808( C731 C1808 ) C731_=_C1809( C731 C1809 ) C731_=_C1812( C731 C1812 ) C731_=_C1813( C731 C1813 ) C731_=_C1814( C731 C1814 ) C731_=_C1815( C731 C1815 ) \nC731_=_C1816( C731 C1816 ) C731_=_C1817( C731 C1817 ) C731_=_C1818( C731 C1818 ) C731_=_C1819( C731 C1819 ) C731_=_C1820( C731 C1820 ) C731_=_C1822( C731 C1822 ) \nC731_=_C1823( C731 C1823 ) C731_=_C1824( C731 C1824 ) C731_=_C1826( C731 C1826 ) C731_=_C1827( C731 C1827 ) C731_=_C1829( C731 C1829 ) C731_=_C1830( C731 C1830 ) \nC735_=_C747( C735 C747 ) C735_=_C750( C735 C750 ) C735_=_C752( C735 C752 ) C735_=_C1010( C735 C1010 ) C735_=_C1064( C735 C1064 ) C735_=_C1331( C735 C1331 ) \nC735_=_C2297( C735 C2297 ) C735_=_C2440( C735 C2440 ) C735_=_C2788( C735 C2788 ) C735_=_C2789( C735 C2789 ) C735_=_C2790(</w:t>
      </w:r>
    </w:p>
    <w:p>
      <w:pPr>
        <w:pStyle w:val="PreformattedText"/>
        <w:bidi w:val="0"/>
        <w:spacing w:before="0" w:after="0"/>
        <w:jc w:val="left"/>
        <w:rPr/>
      </w:pPr>
      <w:r>
        <w:rPr/>
        <w:t xml:space="preserve"> </w:t>
      </w:r>
      <w:r>
        <w:rPr/>
        <w:t>C735 C2790 ) C735_=_C2791( C735 C2791 ) \nC735_=_C2792( C735 C2792 ) C735_=_C2793( C735 C2793 ) C735_=_C2794( C735 C2794 ) C735_=_C2799( C735 C2799 ) C735_=_C2800( C735 C2800 ) C735_=_C2803( C735 C2803 ) \nC735_=_C2804( C735 C2804 ) C747_=_C750( C747 C750 ) C747_=_C752( C747 C752 ) C747_=_C870( C747 C870 ) C747_=_C1100( C747 C1100 ) C747_=_C1123( C747 C1123 ) \nC747_=_C1146( C747 C1146 ) C747_=_C1369( C747 C1369 ) C747_=_C1413( C747 C1413 ) C747_=_C1630( C747 C1630 ) C747_=_C2347( C747 C2347 ) C747_=_C2753( C747 C2753 ) \nC747_=_C2842( C747 C2842 ) C747_=_C2855( C747 C2855 ) C747_=_C3106( C747 C3106 ) C747_=_C3132( C747 C3132 ) C747_=_C3493( C747 C3493 ) C747_=_C3595( C747 C3595 ) \nC747_=_C3826( C747 C3826 ) C747_=_C3914( C747 C3914 ) C747_=_C3915( C747 C3915 ) C747_=_C3916( C747 C3916 ) C747_=_C3917( C747 C3917 ) C747_=_C3918( C747 C3918 ) \nC747_=_C3919( C747 C3919 ) C750_=_C752( C750 C752 ) C750_=_C1778( C750 C1778 ) C750_=_C2031( C750 C2031 ) C750_=_C2055( C750 C2055 ) C750_=_C2455( C750 C2455 ) \nC750_=_C2471( C750 C2471 ) C750_=_C3033( C750 C3033 ) C750_=_C3195( C750 C3195 ) C750_=_C3223( C750 C3223 ) C750_=_C3239( C750 C3239 ) C750_=_C3272( C750 C3272 ) \nC750_=_C3509( C750 C3509 ) C750_=_C3620( C750 C3620 ) C750_=_C3632( C750 C3632 ) C750_=_C3990( C750 C3990 ) C750_=_C4024( C750 C4024 ) C750_=_C4026( C750 C4026 ) \nC752_=_C805( C752 C805 ) C752_=_C1674( C752 C1674 ) C752_=_C1827( C752 C1827 ) C752_=_C2383( C752 C2383 ) C752_=_C2456( C752 C2456 ) C752_=_C2685( C752 C2685 ) \nC752_=_C2803( C752 C2803 ) C752_=_C3034( C752 C3034 ) C752_=_C3088( C752 C3088 ) C752_=_C3198( C752 C3198 ) C752_=_C3224( C752 C3224 ) C752_=_C3275( C752 C3275 ) \nC752_=_C3562( C752 C3562 ) C752_=_C3577( C752 C3577 ) C752_=_C3586( C752 C3586 ) C752_=_C3622( C752 C3622 ) C752_=_C4026( C752 C4026 ) C752_=_C4081( C752 C4081 ) \nC752_=_C4097( C752 C4097 ) C756_=_C757( C756 C757 ) C756_=_C758( C756 C758 ) C756_=_C760( C756 C760 ) C756_=_C763( C756 C763 ) C756_=_C764( C756 C764 ) \nC756_=_C765( C756 C765 ) C756_=_C766( C756 C766 ) C756_=_C767( C756 C767 ) C756_=_C768( C756 C768 ) C756_=_C769( C756 C769 ) C756_=_C772( C756 C772 ) \nC756_=_C773( C756 C773 ) C756_=_C776( C756 C776 ) C756_=_C778( C756 C778 ) C756_=_C780( C756 C780 ) C756_=_C781( C756 C781 ) C756_=_C1135( C756 C1135 ) \nC756_=_C1143( C756 C1143 ) C756_=_C1146( C756 C1146 ) C756_=_C1151( C756 C1151 ) C756_=_C1152( C756 C1152 ) C757_=_C758( C757 C758 ) C757_=_C760( C757 C760 ) \nC757_=_C763( C757 C763 ) C757_=_C764( C757 C764 ) C757_=_C765( C757 C765 ) C757_=_C766( C757 C766 ) C757_=_C767( C757 C767 ) C757_=_C768( C757 C768 ) \nC757_=_C769( C757 C769 ) C757_=_C772( C757 C772 ) C757_=_C773( C757 C773 ) C757_=_C776( C757 C776 ) C757_=_C778( C757 C778 ) C757_=_C780( C757 C780 ) \nC757_=_C781( C757 C781 ) C757_=_C1181( C757 C1181 ) C757_=_C1192( C757 C1192 ) C757_=_C1195( C757 C1195 ) C758_=_C760( C758 C760 ) C758_=_C763( C758 C763 ) \nC758_=_C764( C758 C764 ) C758_=_C765( C758 C765 ) C758_=_C766( C758 C766 ) C758_=_C767( C758 C767 ) C758_=_C768( C758 C768 ) C758_=_C769( C758 C769 ) \nC758_=_C772( C758 C772 ) C758_=_C773( C758 C773 ) C758_=_C776( C758 C776 ) C758_=_C778( C758 C778 ) C758_=_C780( C758 C780 ) C758_=_C781( C758 C781 ) \nC758_=_C1351( C758 C1351 ) C758_=_C1353( C758 C1353 ) C758_=_C1355( C758 C1355 ) C758_=_C1358( C758 C1358 ) C758_=_C1359( C758 C1359 ) C758_=_C1364( C758 C1364 ) \nC758_=_C1366( C758 C1366 ) C758_=_C1369( C758 C1369 ) C758_=_C1372( C758 C1372 ) C758_=_C1374( C758 C1374 ) C760_=_C763( C760 C763 ) C760_=_C764( C760 C764 ) \nC760_=_C765( C760 C765 ) C760_=_C766( C760 C766 ) C760_=_C767( C760 C767 ) C760_=_C768( C760 C768 ) C760_=_C769( C760 C769 ) C760_=_C772( C760 C772 ) \nC760_=_C773( C760 C773 ) C760_=_C776( C760 C776 ) C760_=_C778( C760 C778 ) C760_=_C780( C760 C780 ) C760_=_C781( C760 C781 ) C760_=_C904( C760 C904 ) \nC760_=_C1493( C760 C1493 ) C760_=_C1762( C760 C1762 ) C760_=_C1764( C760 C1764 ) C760_=_C1770( C760 C1770 ) C760_=_C1774( C760 C1774 ) C760_=_C1778( C760 C1778 ) \nC760_=_C1779( C760 C1779 ) C760_=_C1781( C760 C1781 ) C763_=_C764( C763 C764 ) C763_=_C765( C763 C765 ) C763_=_C766( C763 C766 ) C763_=_C767( C763 C767 ) \nC763_=_C768( C763 C768 ) C763_=_C769( C763 C769 ) C763_=_C772( C763 C772 ) C763_=_C773( C763 C773 ) C763_=_C776( C763 C776 ) C763_=_C778( C763 C778 ) \nC763_=_C780( C763 C780 ) C763_=_C781( C763 C781 ) C763_=_C909( C763 C909 ) C763_=_C1832( C763 C1832 ) C763_=_C2059( C763 C2059 ) C763_=_C2355( C763 C2355 ) \nC763_=_C2356( C763 C2356 ) C763_=_C2357( C763 C2357 ) C763_=_C2359( C763 C2359 ) C763_=_C2360( C763 C2360 ) C763_=_C2361( C763 C2361 ) C763_=_C2366( C763 C2366 ) \nC763_=_C2368( C763 C2368 ) C764_=_C765( C764 C765 ) C764_=_C766( C764 C766 ) C764_=_C767( C764 C767 ) C764_=_C768( C764 C768 ) C764_=_C769( C764 C769 ) \nC764_=_C772( C764 C772 ) C764_=_C773( C764 C773 ) C764_=_C776( C764 C776 ) C764_=_C778( C764 C778 ) C764_=_C780( C764 C780 ) C764_=_C781( C764 C781 ) \nC764_=_C910( C764 C910 ) C764_=_C1833( C764 C1833 ) C764_=_C2061( C764 C2061 ) C764_=_C2512( C764 C2512 ) C764_=_C2513( C764 C2513 ) C764_=_C2514( C764 C2514 ) \nC764_=_C2519( C764 C2519 ) C764_=_C2521( C764 C2521 ) C765_=_C766( C765 C766 ) C765_=_C767( C765 C767 ) C765_=_C768( C765 C768 ) C765_=_C769( C765 C769 ) \nC765_=_C772( C765 C772 ) C765_=_C773( C765 C773 ) C765_=_C776( C765 C776 ) C765_=_C778( C765 C778 ) C765_=_C780( C765 C780 ) C765_=_C781( C765 C781 ) \nC765_=_C1037( C765 C1037 ) C765_=_C1912( C765 C1912 ) C765_=_C2388( C765 C2388 ) C765_=_C2402( C765 C2402 ) C765_=_C2458( C765 C2458 ) C765_=_C2551( C765 C2551 ) \nC765_=_C2552( C765 C2552 ) C765_=_C2553( C765 C2553 ) C765_=_C2554( C765 C2554 ) C765_=_C2557( C765 C2557 ) C765_=_C2559( C765 C2559 ) C766_=_C767( C766 C767 ) \nC766_=_C768( C766 C768 ) C766_=_C769( C766 C769 ) C766_=_C772( C766 C772 ) C766_=_C773( C766 C773 ) C766_=_C776( C766 C776 ) C766_=_C778( C766 C778 ) \nC766_=_C780( C766 C780 ) C766_=_C781( C766 C781 ) C766_=_C1498( C766 C1498 ) C766_=_C1834( C766 C1834 ) C766_=_C2745( C766 C2745 ) C766_=_C2746( C766 C2746 ) \nC766_=_C2751( C766 C2751 ) C766_=_C2752( C766 C2752 ) C766_=_C2753( C766 C2753 ) C766_=_C2759( C766 C2759 ) C767_=_C768( C767 C768 ) C767_=_C769( C767 C769 ) \nC767_=_C772( C767 C772 ) C767_=_C773( C767 C773 ) C767_=_C776( C767 C776 ) C767_=_C778( C767 C778 ) C767_=_C780( C767 C780 ) C767_=_C781( C767 C781 ) \nC767_=_C1501( C767 C1501 ) C767_=_C1835( C767 C1835 ) C767_=_C2849( C767 C2849 ) C767_=_C2854( C767 C2854 ) C767_=_C2855( C767 C2855 ) C768_=_C769( C768 C769 ) \nC768_=_C772( C768 C772 ) C768_=_C773( C768 C773 ) C768_=_C776( C768 C776 ) C768_=_C778( C768 C778 ) C768_=_C780( C768 C780 ) C768_=_C781( C768 C781 ) \nC768_=_C913( C768 C913 ) C768_=_C1836( C768 C1836 ) C768_=_C1944( C768 C1944 ) C768_=_C2062( C768 C2062 ) C768_=_C2083( C768 C2083 ) C768_=_C2355( C768 C2355 ) \nC768_=_C2512( C768 C2512 ) C768_=_C2863( C768 C2863 ) C768_=_C2864( C768 C2864 ) C768_=_C2866( C768 C2866 ) C768_=_C2868( C768 C2868 ) C768_=_C2869( C768 C2869 ) \nC768_=_C2871( C768 C2871 ) C768_=_C2873( C768 C2873 ) C768_=_C2875( C768 C2875 ) C768_=_C2877( C768 C2877 ) C768_=_C2879( C768 C2879 ) C769_=_C772( C769 C772 ) \nC769_=_C773( C769 C773 ) C769_=_C776( C769 C776 ) C769_=_C778( C769 C778 ) C769_=_C780( C769 C780 ) C769_=_C781( C769 C781 ) C769_=_C3065( C769 C3065 ) \nC769_=_C3067( C769 C3067 ) C772_=_C773( C772 C773 ) C772_=_C776( C772 C776 ) C772_=_C778( C772 C778 ) C772_=_C780( C772 C780 ) C772_=_C781( C772 C781 ) \nC772_=_C1359( C772 C1359 ) C772_=_C1503( C772 C1503 ) C772_=_C1522( C772 C1522 ) C772_=_C1662( C772 C1662 ) C772_=_C1839( C772 C1839 ) C772_=_C2142( C772 C2142 ) \nC772_=_C2746( C772 C2746 ) C772_=_C2777( C772 C2777 ) C772_=_C2849( C772 C2849 ) C772_=_C3128( C772 C3128 ) C772_=_C3130( C772 C3130 ) C772_=_C3132( C772 C3132 ) \nC772_=_C3133( C772 C3133 ) C772_=_C3134( C772 C3134 ) C772_=_C3137( C772 C3137 ) C772_=_C3138( C772 C3138 ) C772_=_C3139( C772 C3139 ) C773_=_C776( C773 C776 ) \nC773_=_C778( C773 C778 ) C773_=_C780( C773 C780 ) C773_=_C781( C773 C781 ) C773_=_C966( C773 C966 ) C773_=_C1507( C773 C1507 ) C773_=_C1842( C773 C1842 ) \nC773_=_C3005( C773 C3005 ) C773_=_C3130( C773 C3130 ) C773_=_C3595( C773 C3595 ) C776_=_C778( C776 C778 ) C776_=_C780( C776 C780 ) C776_=_C781( C776 C781 ) \nC776_=_C2417( C776 C2417 ) C776_=_C3647( C776 C3647 ) C776_=_C3821( C776 C3821 ) C776_=_C3822( C776 C3822 ) C778_=_C780( C778 C780 ) C778_=_C781( C778 C781 ) \nC778_=_C1824( C778 C1824 ) C778_=_C2073( C778 C2073 ) C778_=_C3011( C778 C3011 ) C778_=_C3651( C778 C3651 ) C778_=_C3664( C778 C3664 ) C778_=_C3791( C778 C3791 ) \nC780_=_C781( C780 C781 ) C780_=_C1511( C780 C1511 ) C780_=_C1850( C780 C1850 ) C780_=_C3137( C780 C3137 ) C780_=_C3656( C780 C3656 ) C780_=_C3918( C780 C3918 ) \nC781_=_C3657( C781 C3657 ) C791_=_C795( C791 C795 ) C791_=_C797( C791 C797 ) C791_=_C805( C791 C805 ) C791_=_C807( C791 C807 ) C791_=_C1008( C791 C1008 ) \nC791_=_C1059( C791 C1059 ) C791_=_C1655( C791 C1655 ) C791_=_C2296( C791 C2296 ) C791_=_C2297( C791 C2297 ) C791_=_C2298( C791 C2298 ) C791_=_C2299( C791 C2299 ) \nC791_=_C2301( C791 C2301 ) C791_=_C2303( C791 C2303 ) C791_=_C2304( C791 C2304 ) C791_=_C2305( C791 C2305 ) C791_=_C2306( C791 C2306 ) C791_=_C2310( C791 C2310 ) \nC791_=_C2311( C791 C2311 ) C791_=_C2313( C791 C2313 ) C791_=_C2314( C791 C2314 ) C795_=_C797( C795 C797 ) C795_=_C805( C795 C805 ) C795_=_C807( C795 C807 ) \nC795_=_C814( C795 C814 ) C795_=_C1661( C795 C1661 ) C795_=_C2299( C795 C2299 ) C795_=_C2356( C795 C2356 ) C795_=_C2372( C795 C2372 ) C795_=_C2513( C795 C2513 ) \nC795_=_C2691( C795 C2691 ) C795_=_C2863( C795 C2863 ) C795_=_C3076( C795 C3076 ) C795_=_C3077( C795 C3077 ) C795_=_C3078( C795 C3078 ) C795_=_C3079( C795 C3079 ) \nC795_=_C3080( C795 C3080 ) C795_=_C3082( C795 C3082 ) C795_=_C3083( C795 C3083 ) C795_=_C3084( C795 C3084 ) C795_=_C3085( C795 C3085 ) C795_=_C3086( C795 C3086 )</w:t>
      </w:r>
    </w:p>
    <w:p>
      <w:pPr>
        <w:pStyle w:val="PreformattedText"/>
        <w:bidi w:val="0"/>
        <w:spacing w:before="0" w:after="0"/>
        <w:jc w:val="left"/>
        <w:rPr/>
      </w:pPr>
      <w:r>
        <w:rPr/>
        <w:t xml:space="preserve"> </w:t>
      </w:r>
      <w:r>
        <w:rPr/>
        <w:t>\nC795_=_C3088( C795 C3088 ) C795_=_C3090( C795 C3090 ) C797_=_C805( C797 C805 ) C797_=_C807( C797 C807 ) C797_=_C842( C797 C842 ) C797_=_C1666( C797 C1666 ) \nC797_=_C2177( C797 C2177 ) C797_=_C2376( C797 C2376 ) C797_=_C3077( C797 C3077 ) C797_=_C3514( C797 C3514 ) C797_=_C3515( C797 C3515 ) C797_=_C3516( C797 C3516 ) \nC797_=_C3518( C797 C3518 ) C797_=_C3522( C797 C3522 ) C805_=_C807( C805 C807 ) C805_=_C1674( C805 C1674 ) C805_=_C1827( C805 C1827 ) C805_=_C2383( C805 C2383 ) \nC805_=_C2456( C805 C2456 ) C805_=_C2685( C805 C2685 ) C805_=_C2803( C805 C2803 ) C805_=_C3034( C805 C3034 ) C805_=_C3088( C805 C3088 ) C805_=_C3198( C805 C3198 ) \nC805_=_C3224( C805 C3224 ) C805_=_C3275( C805 C3275 ) C805_=_C3562( C805 C3562 ) C805_=_C3577( C805 C3577 ) C805_=_C3586( C805 C3586 ) C805_=_C3622( C805 C3622 ) \nC805_=_C4026( C805 C4026 ) C805_=_C4081( C805 C4081 ) C805_=_C4097( C805 C4097 ) C807_=_C1347( C807 C1347 ) C807_=_C1675( C807 C1675 ) C807_=_C2313( C807 C2313 ) \nC807_=_C2368( C807 C2368 ) C807_=_C2384( C807 C2384 ) C807_=_C2542( C807 C2542 ) C807_=_C2669( C807 C2669 ) C807_=_C2983( C807 C2983 ) C807_=_C3361( C807 C3361 ) \nC807_=_C3522( C807 C3522 ) C807_=_C3563( C807 C3563 ) C807_=_C3578( C807 C3578 ) C807_=_C3588( C807 C3588 ) C807_=_C3711( C807 C3711 ) C807_=_C3784( C807 C3784 ) \nC807_=_C3843( C807 C3843 ) C807_=_C3852( C807 C3852 ) C807_=_C3874( C807 C3874 ) C807_=_C3934( C807 C3934 ) C807_=_C4058( C807 C4058 ) C807_=_C4072( C807 C4072 ) \nC807_=_C4093( C807 C4093 ) C807_=_C4097( C807 C4097 ) C807_=_C4121( C807 C4121 ) C807_=_C4122( C807 C4122 ) C814_=_C818( C814 C818 ) C814_=_C833( C814 C833 ) \nC814_=_C1661( C814 C1661 ) C814_=_C2299( C814 C2299 ) C814_=_C2356( C814 C2356 ) C814_=_C2372( C814 C2372 ) C814_=_C2513( C814 C2513 ) C814_=_C2691( C814 C2691 ) \nC814_=_C2863( C814 C2863 ) C814_=_C3076( C814 C3076 ) C814_=_C3077( C814 C3077 ) C814_=_C3078( C814 C3078 ) C814_=_C3079( C814 C3079 ) C814_=_C3080( C814 C3080 ) \nC814_=_C3082( C814 C3082 ) C814_=_C3083( C814 C3083 ) C814_=_C3084( C814 C3084 ) C814_=_C3085( C814 C3085 ) C814_=_C3086( C814 C3086 ) C814_=_C3088( C814 C3088 ) \nC814_=_C3090( C814 C3090 ) C818_=_C833( C818 C833 ) C818_=_C1318( C818 C1318 ) C818_=_C1731( C818 C1731 ) C818_=_C2554( C818 C2554 ) C818_=_C2694( C818 C2694 ) \nC818_=_C2751( C818 C2751 ) C818_=_C3082( C818 C3082 ) C818_=_C3103( C818 C3103 ) C818_=_C3162( C818 C3162 ) C818_=_C3253( C818 C3253 ) C818_=_C3331( C818 C3331 ) \nC818_=_C3671( C818 C3671 ) C818_=_C3672( C818 C3672 ) C818_=_C3673( C818 C3673 ) C818_=_C3675( C818 C3675 ) C818_=_C3676( C818 C3676 ) C818_=_C3678( C818 C3678 ) \nC818_=_C3680( C818 C3680 ) C818_=_C3681( C818 C3681 ) C833_=_C1652( C833 C1652 ) C833_=_C1978( C833 C1978 ) C833_=_C2190( C833 C2190 ) C833_=_C2236( C833 C2236 ) \nC833_=_C2970( C833 C2970 ) C833_=_C3246( C833 C3246 ) C833_=_C3278( C833 C3278 ) C833_=_C3432( C833 C3432 ) C833_=_C3564( C833 C3564 ) C833_=_C3590( C833 C3590 ) \nC833_=_C3694( C833 C3694 ) C833_=_C3910( C833 C3910 ) C833_=_C3966( C833 C3966 ) C833_=_C4007( C833 C4007 ) C833_=_C4012( C833 C4012 ) C833_=_C4022( C833 C4022 ) \nC833_=_C4064( C833 C4064 ) C833_=_C4131( C833 C4131 ) C834_=_C835( C834 C835 ) C834_=_C836( C834 C836 ) C834_=_C838( C834 C838 ) C834_=_C839( C834 C839 ) \nC834_=_C841( C834 C841 ) C834_=_C842( C834 C842 ) C834_=_C846( C834 C846 ) C834_=_C848( C834 C848 ) C834_=_C850( C834 C850 ) C834_=_C852( C834 C852 ) \nC834_=_C853( C834 C853 ) C835_=_C836( C835 C836 ) C835_=_C838( C835 C838 ) C835_=_C839( C835 C839 ) C835_=_C841( C835 C841 ) C835_=_C842( C835 C842 ) \nC835_=_C846( C835 C846 ) C835_=_C848( C835 C848 ) C835_=_C850( C835 C850 ) C835_=_C852( C835 C852 ) C835_=_C853( C835 C853 ) C835_=_C2173( C835 C2173 ) \nC835_=_C2175( C835 C2175 ) C835_=_C2177( C835 C2177 ) C835_=_C2190( C835 C2190 ) C836_=_C838( C836 C838 ) C836_=_C839( C836 C839 ) C836_=_C841( C836 C841 ) \nC836_=_C842( C836 C842 ) C836_=_C846( C836 C846 ) C836_=_C848( C836 C848 ) C836_=_C850( C836 C850 ) C836_=_C852( C836 C852 ) C836_=_C853( C836 C853 ) \nC836_=_C2645( C836 C2645 ) C838_=_C839( C838 C839 ) C838_=_C841( C838 C841 ) C838_=_C842( C838 C842 ) C838_=_C846( C838 C846 ) C838_=_C848( C838 C848 ) \nC838_=_C850( C838 C850 ) C838_=_C852( C838 C852 ) C838_=_C853( C838 C853 ) C838_=_C2898( C838 C2898 ) C838_=_C2902( C838 C2902 ) C839_=_C841( C839 C841 ) \nC839_=_C842( C839 C842 ) C839_=_C846( C839 C846 ) C839_=_C848( C839 C848 ) C839_=_C850( C839 C850 ) C839_=_C852( C839 C852 ) C839_=_C853( C839 C853 ) \nC839_=_C2945( C839 C2945 ) C839_=_C2948( C839 C2948 ) C841_=_C842( C841 C842 ) C841_=_C846( C841 C846 ) C841_=_C848( C841 C848 ) C841_=_C850( C841 C850 ) \nC841_=_C852( C841 C852 ) C841_=_C853( C841 C853 ) C841_=_C962( C841 C962 ) C841_=_C3002( C841 C3002 ) C841_=_C3201( C841 C3201 ) C841_=_C3211( C841 C3211 ) \nC842_=_C846( C842 C846 ) C842_=_C848( C842 C848 ) C842_=_C850( C842 C850 ) C842_=_C852( C842 C852 ) C842_=_C853( C842 C853 ) C842_=_C1666( C842 C1666 ) \nC842_=_C2177( C842 C2177 ) C842_=_C2376( C842 C2376 ) C842_=_C3077( C842 C3077 ) C842_=_C3514( C842 C3514 ) C842_=_C3515( C842 C3515 ) C842_=_C3516( C842 C3516 ) \nC842_=_C3518( C842 C3518 ) C842_=_C3522( C842 C3522 ) C846_=_C848( C846 C848 ) C846_=_C850( C846 C850 ) C846_=_C852( C846 C852 ) C846_=_C853( C846 C853 ) \nC846_=_C2963( C846 C2963 ) C846_=_C3344( C846 C3344 ) C846_=_C3518( C846 C3518 ) C848_=_C850( C848 C850 ) C848_=_C852( C848 C852 ) C848_=_C853( C848 C853 ) \nC850_=_C852( C850 C852 ) C850_=_C853( C850 C853 ) C850_=_C3719( C850 C3719 ) C850_=_C3912( C850 C3912 ) C852_=_C853( C852 C853 ) C852_=_C3667( C852 C3667 ) \nC852_=_C3796( C852 C3796 ) C852_=_C3842( C852 C3842 ) C852_=_C4093( C852 C4093 ) C853_=_C4086( C853 C4086 ) C866_=_C870( C866 C870 ) C866_=_C937( C866 C937 ) \nC866_=_C1115( C866 C1115 ) C866_=_C1358( C866 C1358 ) C866_=_C1743( C866 C1743 ) C866_=_C2459( C866 C2459 ) C866_=_C2971( C866 C2971 ) C866_=_C3036( C866 C3036 ) \nC866_=_C3037( C866 C3037 ) C866_=_C3039( C866 C3039 ) C866_=_C3040( C866 C3040 ) C866_=_C3042( C866 C3042 ) C866_=_C3043( C866 C3043 ) C866_=_C3044( C866 C3044 ) \nC866_=_C3048( C866 C3048 ) C866_=_C3050( C866 C3050 ) C870_=_C1100( C870 C1100 ) C870_=_C1123( C870 C1123 ) C870_=_C1146( C870 C1146 ) C870_=_C1369( C870 C1369 ) \nC870_=_C1413( C870 C1413 ) C870_=_C1630( C870 C1630 ) C870_=_C2347( C870 C2347 ) C870_=_C2753( C870 C2753 ) C870_=_C2842( C870 C2842 ) C870_=_C2855( C870 C2855 ) \nC870_=_C3106( C870 C3106 ) C870_=_C3132( C870 C3132 ) C870_=_C3493( C870 C3493 ) C870_=_C3595( C870 C3595 ) C870_=_C3826( C870 C3826 ) C870_=_C3914( C870 C3914 ) \nC870_=_C3915( C870 C3915 ) C870_=_C3916( C870 C3916 ) C870_=_C3917( C870 C3917 ) C870_=_C3918( C870 C3918 ) C870_=_C3919( C870 C3919 ) C881_=_C892( C881 C892 ) \nC881_=_C896( C881 C896 ) C881_=_C897( C881 C897 ) C881_=_C898( C881 C898 ) C881_=_C900( C881 C900 ) C881_=_C1353( C881 C1353 ) C881_=_C1832( C881 C1832 ) \nC881_=_C1833( C881 C1833 ) C881_=_C1834( C881 C1834 ) C881_=_C1835( C881 C1835 ) C881_=_C1836( C881 C1836 ) C881_=_C1839( C881 C1839 ) C881_=_C1840( C881 C1840 ) \nC881_=_C1841( C881 C1841 ) C881_=_C1842( C881 C1842 ) C881_=_C1850( C881 C1850 ) C892_=_C896( C892 C896 ) C892_=_C897( C892 C897 ) C892_=_C898( C892 C898 ) \nC892_=_C900( C892 C900 ) C892_=_C2360( C892 C2360 ) C892_=_C3254( C892 C3254 ) C892_=_C3310( C892 C3310 ) C892_=_C3445( C892 C3445 ) C892_=_C3526( C892 C3526 ) \nC892_=_C3617( C892 C3617 ) C892_=_C3787( C892 C3787 ) C892_=_C3788( C892 C3788 ) C892_=_C3789( C892 C3789 ) C892_=_C3790( C892 C3790 ) C892_=_C3791( C892 C3791 ) \nC892_=_C3793( C892 C3793 ) C892_=_C3796( C892 C3796 ) C892_=_C3799( C892 C3799 ) C892_=_C3800( C892 C3800 ) C892_=_C3801( C892 C3801 ) C896_=_C897( C896 C897 ) \nC896_=_C898( C896 C898 ) C896_=_C900( C896 C900 ) C896_=_C1372( C896 C1372 ) C896_=_C1756( C896 C1756 ) C896_=_C1779( C896 C1779 ) C896_=_C2472( C896 C2472 ) \nC896_=_C2575( C896 C2575 ) C896_=_C2828( C896 C2828 ) C896_=_C3283( C896 C3283 ) C896_=_C3315( C896 C3315 ) C896_=_C3428( C896 C3428 ) C896_=_C3448( C896 C3448 ) \nC896_=_C3469( C896 C3469 ) C896_=_C3810( C896 C3810 ) C896_=_C3829( C896 C3829 ) C896_=_C4042( C896 C4042 ) C896_=_C4045( C896 C4045 ) C897_=_C898( C897 C898 ) \nC897_=_C900( C897 C900 ) C897_=_C1151( C897 C1151 ) C897_=_C1400( C897 C1400 ) C897_=_C1440( C897 C1440 ) C897_=_C2486( C897 C2486 ) C897_=_C3316( C897 C3316 ) \nC897_=_C3335( C897 C3335 ) C897_=_C3450( C897 C3450 ) C897_=_C4014( C897 C4014 ) C898_=_C900( C898 C900 ) C898_=_C1374( C898 C1374 ) C898_=_C1757( C898 C1757 ) \nC898_=_C2366( C898 C2366 ) C898_=_C2475( C898 C2475 ) C898_=_C2521( C898 C2521 ) C898_=_C2877( C898 C2877 ) C898_=_C3317( C898 C3317 ) C898_=_C3451( C898 C3451 ) \nC898_=_C3472( C898 C3472 ) C898_=_C3813( C898 C3813 ) C898_=_C3832( C898 C3832 ) C898_=_C4091( C898 C4091 ) C900_=_C1052( C900 C1052 ) C900_=_C1442( C900 C1442 ) \nC900_=_C1996( C900 C1996 ) C900_=_C2153( C900 C2153 ) C900_=_C3242( C900 C3242 ) C900_=_C3318( C900 C3318 ) C900_=_C3396( C900 C3396 ) C900_=_C3452( C900 C3452 ) \nC900_=_C3473( C900 C3473 ) C900_=_C3763( C900 C3763 ) C900_=_C3821( C900 C3821 ) C900_=_C3923( C900 C3923 ) C900_=_C3941( C900 C3941 ) C900_=_C3996( C900 C3996 ) \nC900_=_C4065( C900 C4065 ) C900_=_C4069( C900 C4069 ) C900_=_C4109( C900 C4109 ) C901_=_C902( C901 C902 ) C901_=_C904( C901 C904 ) C901_=_C908( C901 C908 ) \nC901_=_C909( C901 C909 ) C901_=_C910( C901 C910 ) C901_=_C911( C901 C911 ) C901_=_C912( C901 C912 ) C901_=_C913( C901 C913 ) C901_=_C916( C901 C916 ) \nC901_=_C917( C901 C917 ) C901_=_C918( C901 C918 ) C901_=_C920( C901 C920 ) C901_=_C921( C901 C921 ) C901_=_C923( C901 C923 ) C901_=_C924( C901 C924 ) \nC901_=_C1029( C901 C1029 ) C901_=_C1030( C901 C1030 ) C901_=_C1032( C901 C1032 ) C901_=_C1037( C901 C1037 ) C901_=_C1038( C901 C1038 ) C901_=_C1039( C901 C1039 ) \nC901_=_C1042( C901 C1042 ) C901_=_C1043( C901 C1043 ) C901_=_C1046( C901 C1046 ) C901_=_C1049( C901 C1049</w:t>
      </w:r>
    </w:p>
    <w:p>
      <w:pPr>
        <w:pStyle w:val="PreformattedText"/>
        <w:bidi w:val="0"/>
        <w:spacing w:before="0" w:after="0"/>
        <w:jc w:val="left"/>
        <w:rPr/>
      </w:pPr>
      <w:r>
        <w:rPr/>
        <w:t xml:space="preserve"> </w:t>
      </w:r>
      <w:r>
        <w:rPr/>
        <w:t>) C901_=_C1050( C901 C1050 ) C901_=_C1052( C901 C1052 ) \nC902_=_C904( C902 C904 ) C902_=_C908( C902 C908 ) C902_=_C909( C902 C909 ) C902_=_C910( C902 C910 ) C902_=_C911( C902 C911 ) C902_=_C912( C902 C912 ) \nC902_=_C913( C902 C913 ) C902_=_C916( C902 C916 ) C902_=_C917( C902 C917 ) C902_=_C918( C902 C918 ) C902_=_C920( C902 C920 ) C902_=_C921( C902 C921 ) \nC902_=_C923( C902 C923 ) C902_=_C924( C902 C924 ) C902_=_C1029( C902 C1029 ) C902_=_C1422( C902 C1422 ) C902_=_C1425( C902 C1425 ) C902_=_C1438( C902 C1438 ) \nC902_=_C1440( C902 C1440 ) C902_=_C1441( C902 C1441 ) C902_=_C1442( C902 C1442 ) C902_=_C1443( C902 C1443 ) C904_=_C908( C904 C908 ) C904_=_C909( C904 C909 ) \nC904_=_C910( C904 C910 ) C904_=_C911( C904 C911 ) C904_=_C912( C904 C912 ) C904_=_C913( C904 C913 ) C904_=_C916( C904 C916 ) C904_=_C917( C904 C917 ) \nC904_=_C918( C904 C918 ) C904_=_C920( C904 C920 ) C904_=_C921( C904 C921 ) C904_=_C923( C904 C923 ) C904_=_C924( C904 C924 ) C904_=_C1493( C904 C1493 ) \nC904_=_C1762( C904 C1762 ) C904_=_C1764( C904 C1764 ) C904_=_C1770( C904 C1770 ) C904_=_C1774( C904 C1774 ) C904_=_C1778( C904 C1778 ) C904_=_C1779( C904 C1779 ) \nC904_=_C1781( C904 C1781 ) C908_=_C909( C908 C909 ) C908_=_C910( C908 C910 ) C908_=_C911( C908 C911 ) C908_=_C912( C908 C912 ) C908_=_C913( C908 C913 ) \nC908_=_C916( C908 C916 ) C908_=_C917( C908 C917 ) C908_=_C918( C908 C918 ) C908_=_C920( C908 C920 ) C908_=_C921( C908 C921 ) C908_=_C923( C908 C923 ) \nC908_=_C924( C908 C924 ) C908_=_C1032( C908 C1032 ) C908_=_C1808( C908 C1808 ) C908_=_C2142( C908 C2142 ) C908_=_C2153( C908 C2153 ) C909_=_C910( C909 C910 ) \nC909_=_C911( C909 C911 ) C909_=_C912( C909 C912 ) C909_=_C913( C909 C913 ) C909_=_C916( C909 C916 ) C909_=_C917( C909 C917 ) C909_=_C918( C909 C918 ) \nC909_=_C920( C909 C920 ) C909_=_C921( C909 C921 ) C909_=_C923( C909 C923 ) C909_=_C924( C909 C924 ) C909_=_C1832( C909 C1832 ) C909_=_C2059( C909 C2059 ) \nC909_=_C2355( C909 C2355 ) C909_=_C2356( C909 C2356 ) C909_=_C2357( C909 C2357 ) C909_=_C2359( C909 C2359 ) C909_=_C2360( C909 C2360 ) C909_=_C2361( C909 C2361 ) \nC909_=_C2366( C909 C2366 ) C909_=_C2368( C909 C2368 ) C910_=_C911( C910 C911 ) C910_=_C912( C910 C912 ) C910_=_C913( C910 C913 ) C910_=_C916( C910 C916 ) \nC910_=_C917( C910 C917 ) C910_=_C918( C910 C918 ) C910_=_C920( C910 C920 ) C910_=_C921( C910 C921 ) C910_=_C923( C910 C923 ) C910_=_C924( C910 C924 ) \nC910_=_C1833( C910 C1833 ) C910_=_C2061( C910 C2061 ) C910_=_C2512( C910 C2512 ) C910_=_C2513( C910 C2513 ) C910_=_C2514( C910 C2514 ) C910_=_C2519( C910 C2519 ) \nC910_=_C2521( C910 C2521 ) C911_=_C912( C911 C912 ) C911_=_C913( C911 C913 ) C911_=_C916( C911 C916 ) C911_=_C917( C911 C917 ) C911_=_C918( C911 C918 ) \nC911_=_C920( C911 C920 ) C911_=_C921( C911 C921 ) C911_=_C923( C911 C923 ) C911_=_C924( C911 C924 ) C911_=_C1497( C911 C1497 ) C911_=_C2569( C911 C2569 ) \nC911_=_C2575( C911 C2575 ) C911_=_C2577( C911 C2577 ) C912_=_C913( C912 C913 ) C912_=_C916( C912 C916 ) C912_=_C917( C912 C917 ) C912_=_C918( C912 C918 ) \nC912_=_C920( C912 C920 ) C912_=_C921( C912 C921 ) C912_=_C923( C912 C923 ) C912_=_C924( C912 C924 ) C912_=_C1500( C912 C1500 ) C912_=_C2822( C912 C2822 ) \nC912_=_C2828( C912 C2828 ) C912_=_C2829( C912 C2829 ) C912_=_C2830( C912 C2830 ) C913_=_C916( C913 C916 ) C913_=_C917( C913 C917 ) C913_=_C918( C913 C918 ) \nC913_=_C920( C913 C920 ) C913_=_C921( C913 C921 ) C913_=_C923( C913 C923 ) C913_=_C924( C913 C924 ) C913_=_C1836( C913 C1836 ) C913_=_C1944( C913 C1944 ) \nC913_=_C2062( C913 C2062 ) C913_=_C2083( C913 C2083 ) C913_=_C2355( C913 C2355 ) C913_=_C2512( C913 C2512 ) C913_=_C2863( C913 C2863 ) C913_=_C2864( C913 C2864 ) \nC913_=_C2866( C913 C2866 ) C913_=_C2868( C913 C2868 ) C913_=_C2869( C913 C2869 ) C913_=_C2871( C913 C2871 ) C913_=_C2873( C913 C2873 ) C913_=_C2875( C913 C2875 ) \nC913_=_C2877( C913 C2877 ) C913_=_C2879( C913 C2879 ) C916_=_C917( C916 C917 ) C916_=_C918( C916 C918 ) C916_=_C920( C916 C920 ) C916_=_C921( C916 C921 ) \nC916_=_C923( C916 C923 ) C916_=_C924( C916 C924 ) C916_=_C1504( C916 C1504 ) C916_=_C1770( C916 C1770 ) C916_=_C2086( C916 C2086 ) C916_=_C2569( C916 C2569 ) \nC916_=_C2822( C916 C2822 ) C916_=_C3279( C916 C3279 ) C916_=_C3281( C916 C3281 ) C916_=_C3283( C916 C3283 ) C916_=_C3287( C916 C3287 ) C917_=_C918( C917 C918 ) \nC917_=_C920( C917 C920 ) C917_=_C921( C917 C921 ) C917_=_C923( C917 C923 ) C917_=_C924( C917 C924 ) C917_=_C1505( C917 C1505 ) C917_=_C3115( C917 C3115 ) \nC917_=_C3128( C917 C3128 ) C917_=_C3279( C917 C3279 ) C917_=_C3366( C917 C3366 ) C917_=_C3428( C917 C3428 ) C917_=_C3429( C917 C3429 ) C917_=_C3432( C917 C3432 ) \nC918_=_C920( C918 C920 ) C918_=_C921( C918 C921 ) C918_=_C923( C918 C923 ) C918_=_C924( C918 C924 ) C918_=_C1042( C918 C1042 ) C918_=_C1817( C918 C1817 ) \nC918_=_C2463( C918 C2463 ) C918_=_C2868( C918 C2868 ) C918_=_C3036( C918 C3036 ) C918_=_C3463( C918 C3463 ) C918_=_C3465( C918 C3465 ) C918_=_C3469( C918 C3469 ) \nC918_=_C3472( C918 C3472 ) C918_=_C3473( C918 C3473 ) C918_=_C3474( C918 C3474 ) C920_=_C921( C920 C921 ) C920_=_C923( C920 C923 ) C920_=_C924( C920 C924 ) \nC920_=_C1046( C920 C1046 ) C920_=_C1820( C920 C1820 ) C920_=_C3084( C920 C3084 ) C920_=_C3672( C920 C3672 ) C920_=_C3762( C920 C3762 ) C920_=_C3763( C920 C3763 ) \nC921_=_C923( C921 C923 ) C921_=_C924( C921 C924 ) C921_=_C1049( C921 C1049 ) C921_=_C1823( C921 C1823 ) C921_=_C3675( C921 C3675 ) C921_=_C3877( C921 C3877 ) \nC921_=_C3923( C921 C3923 ) C921_=_C3926( C921 C3926 ) C923_=_C924( C923 C924 ) C923_=_C1050( C923 C1050 ) C923_=_C1826( C923 C1826 ) C923_=_C3741( C923 C3741 ) \nC923_=_C4069( C923 C4069 ) C924_=_C1127( C924 C1127 ) C924_=_C1510( C924 C1510 ) C924_=_C1693( C924 C1693 ) C924_=_C1781( C924 C1781 ) C924_=_C2488( C924 C2488 ) \nC924_=_C2559( C924 C2559 ) C924_=_C2577( C924 C2577 ) C924_=_C2830( C924 C2830 ) C924_=_C2932( C924 C2932 ) C924_=_C3110( C924 C3110 ) C924_=_C3429( C924 C3429 ) \nC924_=_C3749( C924 C3749 ) C924_=_C3762( C924 C3762 ) C924_=_C3869( C924 C3869 ) C924_=_C4042( C924 C4042 ) C924_=_C4085( C924 C4085 ) C924_=_C4086( C924 C4086 ) \nC937_=_C1115( C937 C1115 ) C937_=_C1358( C937 C1358 ) C937_=_C1743( C937 C1743 ) C937_=_C2459( C937 C2459 ) C937_=_C2971( C937 C2971 ) C937_=_C3036( C937 C3036 ) \nC937_=_C3037( C937 C3037 ) C937_=_C3039( C937 C3039 ) C937_=_C3040( C937 C3040 ) C937_=_C3042( C937 C3042 ) C937_=_C3043( C937 C3043 ) C937_=_C3044( C937 C3044 ) \nC937_=_C3048( C937 C3048 ) C937_=_C3050( C937 C3050 ) C949_=_C950( C949 C950 ) C949_=_C951( C949 C951 ) C949_=_C952( C949 C952 ) C949_=_C953( C949 C953 ) \nC949_=_C954( C949 C954 ) C949_=_C956( C949 C956 ) C949_=_C957( C949 C957 ) C949_=_C958( C949 C958 ) C949_=_C960( C949 C960 ) C949_=_C962( C949 C962 ) \nC949_=_C964( C949 C964 ) C949_=_C966( C949 C966 ) C949_=_C968( C949 C968 ) C949_=_C969( C949 C969 ) C949_=_C971( C949 C971 ) C949_=_C973( C949 C973 ) \nC949_=_C974( C949 C974 ) C949_=_C1407( C949 C1407 ) C949_=_C1413( C949 C1413 ) C950_=_C951( C950 C951 ) C950_=_C952( C950 C952 ) C950_=_C953( C950 C953 ) \nC950_=_C954( C950 C954 ) C950_=_C956( C950 C956 ) C950_=_C957( C950 C957 ) C950_=_C958( C950 C958 ) C950_=_C960( C950 C960 ) C950_=_C962( C950 C962 ) \nC950_=_C964( C950 C964 ) C950_=_C966( C950 C966 ) C950_=_C968( C950 C968 ) C950_=_C969( C950 C969 ) C950_=_C971( C950 C971 ) C950_=_C973( C950 C973 ) \nC950_=_C974( C950 C974 ) C950_=_C1461( C950 C1461 ) C951_=_C952( C951 C952 ) C951_=_C953( C951 C953 ) C951_=_C954( C951 C954 ) C951_=_C956( C951 C956 ) \nC951_=_C957( C951 C957 ) C951_=_C958( C951 C958 ) C951_=_C960( C951 C960 ) C951_=_C962( C951 C962 ) C951_=_C964( C951 C964 ) C951_=_C966( C951 C966 ) \nC951_=_C968( C951 C968 ) C951_=_C969( C951 C969 ) C951_=_C971( C951 C971 ) C951_=_C973( C951 C973 ) C951_=_C974( C951 C974 ) C951_=_C1475( C951 C1475 ) \nC952_=_C953( C952 C953 ) C952_=_C954( C952 C954 ) C952_=_C956( C952 C956 ) C952_=_C957( C952 C957 ) C952_=_C958( C952 C958 ) C952_=_C960( C952 C960 ) \nC952_=_C962( C952 C962 ) C952_=_C964( C952 C964 ) C952_=_C966( C952 C966 ) C952_=_C968( C952 C968 ) C952_=_C969( C952 C969 ) C952_=_C971( C952 C971 ) \nC952_=_C973( C952 C973 ) C952_=_C974( C952 C974 ) C952_=_C1730( C952 C1730 ) C952_=_C1731( C952 C1731 ) C952_=_C1732( C952 C1732 ) C952_=_C1734( C952 C1734 ) \nC952_=_C1738( C952 C1738 ) C953_=_C954( C953 C954 ) C953_=_C956( C953 C956 ) C953_=_C957( C953 C957 ) C953_=_C958( C953 C958 ) C953_=_C960( C953 C960 ) \nC953_=_C962( C953 C962 ) C953_=_C964( C953 C964 ) C953_=_C966( C953 C966 ) C953_=_C968( C953 C968 ) C953_=_C969( C953 C969 ) C953_=_C971( C953 C971 ) \nC953_=_C973( C953 C973 ) C953_=_C974( C953 C974 ) C953_=_C1495( C953 C1495 ) C953_=_C1897( C953 C1897 ) C953_=_C1904( C953 C1904 ) C953_=_C1906( C953 C1906 ) \nC954_=_C956( C954 C956 ) C954_=_C957( C954 C957 ) C954_=_C958( C954 C958 ) C954_=_C960( C954 C960 ) C954_=_C962( C954 C962 ) C954_=_C964( C954 C964 ) \nC954_=_C966( C954 C966 ) C954_=_C968( C954 C968 ) C954_=_C969( C954 C969 ) C954_=_C971( C954 C971 ) C954_=_C973( C954 C973 ) C954_=_C974( C954 C974 ) \nC956_=_C957( C956 C957 ) C956_=_C958( C956 C958 ) C956_=_C960( C956 C960 ) C956_=_C962( C956 C962 ) C956_=_C964( C956 C964 ) C956_=_C966( C956 C966 ) \nC956_=_C968( C956 C968 ) C956_=_C969( C956 C969 ) C956_=_C971( C956 C971 ) C956_=_C973( C956 C973 ) C956_=_C974( C956 C974 ) C956_=_C2432( C956 C2432 ) \nC956_=_C2433( C956 C2433 ) C957_=_C958( C957 C958 ) C957_=_C960( C957 C960 ) C957_=_C962( C957 C962 ) C957_=_C964( C957 C964 ) C957_=_C966( C957 C966 ) \nC957_=_C968( C957 C968 ) C957_=_C969( C957 C969 ) C957_=_C971( C957 C971 ) C957_=_C973( C957 C973 ) C957_=_C974( C957 C974 ) C957_=_C1260( C957 C1260 ) \nC957_=_C1330( C957 C1330 ) C957_=_C2020( C957 C2020 ) C957_=_C2389( C957 C2389 ) C957_=_C2672( C957 C2672 ) C957_=_C2676( C957 C2676 ) C957_=_C2679( C957 C2679 ) \nC957_=_C2680( C957 C2680 ) C957_=_C2681( C957 C2681 ) C957_=_C2684( C957 C2684 ) C957_=_C2685( C957</w:t>
      </w:r>
    </w:p>
    <w:p>
      <w:pPr>
        <w:pStyle w:val="PreformattedText"/>
        <w:bidi w:val="0"/>
        <w:spacing w:before="0" w:after="0"/>
        <w:jc w:val="left"/>
        <w:rPr/>
      </w:pPr>
      <w:r>
        <w:rPr/>
        <w:t xml:space="preserve"> </w:t>
      </w:r>
      <w:r>
        <w:rPr/>
        <w:t>C2685 ) C957_=_C2686( C957 C2686 ) C958_=_C960( C958 C960 ) \nC958_=_C962( C958 C962 ) C958_=_C964( C958 C964 ) C958_=_C966( C958 C966 ) C958_=_C968( C958 C968 ) C958_=_C969( C958 C969 ) C958_=_C971( C958 C971 ) \nC958_=_C973( C958 C973 ) C958_=_C974( C958 C974 ) C958_=_C2777( C958 C2777 ) C960_=_C962( C960 C962 ) C960_=_C964( C960 C964 ) C960_=_C966( C960 C966 ) \nC960_=_C968( C960 C968 ) C960_=_C969( C960 C969 ) C960_=_C971( C960 C971 ) C960_=_C973( C960 C973 ) C960_=_C974( C960 C974 ) C960_=_C1407( C960 C1407 ) \nC960_=_C1475( C960 C1475 ) C960_=_C2672( C960 C2672 ) C960_=_C3002( C960 C3002 ) C960_=_C3003( C960 C3003 ) C960_=_C3004( C960 C3004 ) C960_=_C3005( C960 C3005 ) \nC960_=_C3006( C960 C3006 ) C960_=_C3008( C960 C3008 ) C960_=_C3010( C960 C3010 ) C960_=_C3011( C960 C3011 ) C960_=_C3012( C960 C3012 ) C960_=_C3013( C960 C3013 ) \nC960_=_C3015( C960 C3015 ) C960_=_C3017( C960 C3017 ) C960_=_C3018( C960 C3018 ) C960_=_C3019( C960 C3019 ) C960_=_C3020( C960 C3020 ) C962_=_C964( C962 C964 ) \nC962_=_C966( C962 C966 ) C962_=_C968( C962 C968 ) C962_=_C969( C962 C969 ) C962_=_C971( C962 C971 ) C962_=_C973( C962 C973 ) C962_=_C974( C962 C974 ) \nC962_=_C3002( C962 C3002 ) C962_=_C3201( C962 C3201 ) C962_=_C3211( C962 C3211 ) C964_=_C966( C964 C966 ) C964_=_C968( C964 C968 ) C964_=_C969( C964 C969 ) \nC964_=_C971( C964 C971 ) C964_=_C973( C964 C973 ) C964_=_C974( C964 C974 ) C966_=_C968( C966 C968 ) C966_=_C969( C966 C969 ) C966_=_C971( C966 C971 ) \nC966_=_C973( C966 C973 ) C966_=_C974( C966 C974 ) C966_=_C1507( C966 C1507 ) C966_=_C1842( C966 C1842 ) C966_=_C3005( C966 C3005 ) C966_=_C3130( C966 C3130 ) \nC966_=_C3595( C966 C3595 ) C968_=_C969( C968 C969 ) C968_=_C971( C968 C971 ) C968_=_C973( C968 C973 ) C968_=_C974( C968 C974 ) C968_=_C3010( C968 C3010 ) \nC968_=_C3120( C968 C3120 ) C968_=_C3370( C968 C3370 ) C968_=_C3876( C968 C3876 ) C968_=_C3905( C968 C3905 ) C968_=_C3910( C968 C3910 ) C969_=_C971( C969 C971 ) \nC969_=_C973( C969 C973 ) C969_=_C974( C969 C974 ) C969_=_C3013( C969 C3013 ) C971_=_C973( C971 C973 ) C971_=_C974( C971 C974 ) C971_=_C2875( C971 C2875 ) \nC971_=_C3665( C971 C3665 ) C971_=_C3793( C971 C3793 ) C971_=_C3841( C971 C3841 ) C971_=_C4072( C971 C4072 ) C971_=_C4073( C971 C4073 ) C973_=_C974( C973 C974 ) \nC973_=_C3019( C973 C3019 ) C974_=_C3020( C974 C3020 ) C993_=_C996( C993 C996 ) C993_=_C1393( C993 C1393 ) C993_=_C1608( C993 C1608 ) C993_=_C2113( C993 C2113 ) \nC993_=_C2129( C993 C2129 ) C993_=_C2163( C993 C2163 ) C993_=_C2287( C993 C2287 ) C993_=_C2680( C993 C2680 ) C993_=_C3444( C993 C3444 ) C993_=_C3502( C993 C3502 ) \nC993_=_C3605( C993 C3605 ) C993_=_C3715( C993 C3715 ) C993_=_C3717( C993 C3717 ) C993_=_C3718( C993 C3718 ) C993_=_C3719( C993 C3719 ) C993_=_C3720( C993 C3720 ) \nC996_=_C1395( C996 C1395 ) C996_=_C1611( C996 C1611 ) C996_=_C1671( C996 C1671 ) C996_=_C1734( C996 C1734 ) C996_=_C2292( C996 C2292 ) C996_=_C2557( C996 C2557 ) \nC996_=_C2772( C996 C2772 ) C996_=_C2902( C996 C2902 ) C996_=_C3222( C996 C3222 ) C996_=_C3345( C996 C3345 ) C996_=_C3447( C996 C3447 ) C996_=_C3506( C996 C3506 ) \nC996_=_C3609( C996 C3609 ) C996_=_C3717( C996 C3717 ) C996_=_C3803( C996 C3803 ) C996_=_C3895( C996 C3895 ) C996_=_C3912( C996 C3912 ) C1005_=_C1008( C1005 C1008 ) \nC1005_=_C1010( C1005 C1010 ) C1005_=_C1012( C1005 C1012 ) C1005_=_C1054( C1005 C1054 ) C1005_=_C1328( C1005 C1328 ) C1005_=_C1329( C1005 C1329 ) C1005_=_C1330( C1005 C1330 ) \nC1005_=_C1331( C1005 C1331 ) C1005_=_C1332( C1005 C1332 ) C1005_=_C1333( C1005 C1333 ) C1005_=_C1335( C1005 C1335 ) C1005_=_C1336( C1005 C1336 ) C1005_=_C1337( C1005 C1337 ) \nC1005_=_C1339( C1005 C1339 ) C1005_=_C1340( C1005 C1340 ) C1005_=_C1342( C1005 C1342 ) C1005_=_C1343( C1005 C1343 ) C1005_=_C1344( C1005 C1344 ) C1005_=_C1345( C1005 C1345 ) \nC1005_=_C1347( C1005 C1347 ) C1005_=_C1348( C1005 C1348 ) C1005_=_C1349( C1005 C1349 ) C1008_=_C1010( C1008 C1010 ) C1008_=_C1012( C1008 C1012 ) C1008_=_C1059( C1008 C1059 ) \nC1008_=_C1655( C1008 C1655 ) C1008_=_C2296( C1008 C2296 ) C1008_=_C2297( C1008 C2297 ) C1008_=_C2298( C1008 C2298 ) C1008_=_C2299( C1008 C2299 ) C1008_=_C2301( C1008 C2301 ) \nC1008_=_C2303( C1008 C2303 ) C1008_=_C2304( C1008 C2304 ) C1008_=_C2305( C1008 C2305 ) C1008_=_C2306( C1008 C2306 ) C1008_=_C2310( C1008 C2310 ) C1008_=_C2311( C1008 C2311 ) \nC1008_=_C2313( C1008 C2313 ) C1008_=_C2314( C1008 C2314 ) C1010_=_C1012( C1010 C1012 ) C1010_=_C1064( C1010 C1064 ) C1010_=_C1331( C1010 C1331 ) C1010_=_C2297( C1010 C2297 ) \nC1010_=_C2440( C1010 C2440 ) C1010_=_C2788( C1010 C2788 ) C1010_=_C2789( C1010 C2789 ) C1010_=_C2790( C1010 C2790 ) C1010_=_C2791( C1010 C2791 ) C1010_=_C2792( C1010 C2792 ) \nC1010_=_C2793( C1010 C2793 ) C1010_=_C2794( C1010 C2794 ) C1010_=_C2799( C1010 C2799 ) C1010_=_C2800( C1010 C2800 ) C1010_=_C2803( C1010 C2803 ) C1010_=_C2804( C1010 C2804 ) \nC1012_=_C1164( C1012 C1164 ) C1012_=_C1192( C1012 C1192 ) C1012_=_C1314( C1012 C1314 ) C1012_=_C1521( C1012 C1521 ) C1012_=_C1602( C1012 C1602 ) C1012_=_C1897( C1012 C1897 ) \nC1012_=_C2005( C1012 C2005 ) C1012_=_C2126( C1012 C2126 ) C1012_=_C2357( C1012 C2357 ) C1012_=_C2514( C1012 C2514 ) C1012_=_C2762( C1012 C2762 ) C1012_=_C2864( C1012 C2864 ) \nC1012_=_C3091( C1012 C3091 ) C1012_=_C3092( C1012 C3092 ) C1012_=_C3094( C1012 C3094 ) C1012_=_C3095( C1012 C3095 ) C1012_=_C3096( C1012 C3096 ) C1012_=_C3097( C1012 C3097 ) \nC1012_=_C3099( C1012 C3099 ) C1029_=_C1030( C1029 C1030 ) C1029_=_C1032( C1029 C1032 ) C1029_=_C1037( C1029 C1037 ) C1029_=_C1038( C1029 C1038 ) C1029_=_C1039( C1029 C1039 ) \nC1029_=_C1042( C1029 C1042 ) C1029_=_C1043( C1029 C1043 ) C1029_=_C1046( C1029 C1046 ) C1029_=_C1049( C1029 C1049 ) C1029_=_C1050( C1029 C1050 ) C1029_=_C1052( C1029 C1052 ) \nC1029_=_C1422( C1029 C1422 ) C1029_=_C1425( C1029 C1425 ) C1029_=_C1438( C1029 C1438 ) C1029_=_C1440( C1029 C1440 ) C1029_=_C1441( C1029 C1441 ) C1029_=_C1442( C1029 C1442 ) \nC1029_=_C1443( C1029 C1443 ) C1030_=_C1032( C1030 C1032 ) C1030_=_C1037( C1030 C1037 ) C1030_=_C1038( C1030 C1038 ) C1030_=_C1039( C1030 C1039 ) C1030_=_C1042( C1030 C1042 ) \nC1030_=_C1043( C1030 C1043 ) C1030_=_C1046( C1030 C1046 ) C1030_=_C1049( C1030 C1049 ) C1030_=_C1050( C1030 C1050 ) C1030_=_C1052( C1030 C1052 ) C1030_=_C1422( C1030 C1422 ) \nC1030_=_C1808( C1030 C1808 ) C1030_=_C1809( C1030 C1809 ) C1030_=_C1812( C1030 C1812 ) C1030_=_C1813( C1030 C1813 ) C1030_=_C1814( C1030 C1814 ) C1030_=_C1815( C1030 C1815 ) \nC1030_=_C1816( C1030 C1816 ) C1030_=_C1817( C1030 C1817 ) C1030_=_C1818( C1030 C1818 ) C1030_=_C1819( C1030 C1819 ) C1030_=_C1820( C1030 C1820 ) C1030_=_C1822( C1030 C1822 ) \nC1030_=_C1823( C1030 C1823 ) C1030_=_C1824( C1030 C1824 ) C1030_=_C1826( C1030 C1826 ) C1030_=_C1827( C1030 C1827 ) C1030_=_C1829( C1030 C1829 ) C1030_=_C1830( C1030 C1830 ) \nC1032_=_C1037( C1032 C1037 ) C1032_=_C1038( C1032 C1038 ) C1032_=_C1039( C1032 C1039 ) C1032_=_C1042( C1032 C1042 ) C1032_=_C1043( C1032 C1043 ) C1032_=_C1046( C1032 C1046 ) \nC1032_=_C1049( C1032 C1049 ) C1032_=_C1050( C1032 C1050 ) C1032_=_C1052( C1032 C1052 ) C1032_=_C1808( C1032 C1808 ) C1032_=_C2142( C1032 C2142 ) C1032_=_C2153( C1032 C2153 ) \nC1037_=_C1038( C1037 C1038 ) C1037_=_C1039( C1037 C1039 ) C1037_=_C1042( C1037 C1042 ) C1037_=_C1043( C1037 C1043 ) C1037_=_C1046( C1037 C1046 ) C1037_=_C1049( C1037 C1049 ) \nC1037_=_C1050( C1037 C1050 ) C1037_=_C1052( C1037 C1052 ) C1037_=_C1912( C1037 C1912 ) C1037_=_C2388( C1037 C2388 ) C1037_=_C2402( C1037 C2402 ) C1037_=_C2458( C1037 C2458 ) \nC1037_=_C2551( C1037 C2551 ) C1037_=_C2552( C1037 C2552 ) C1037_=_C2553( C1037 C2553 ) C1037_=_C2554( C1037 C2554 ) C1037_=_C2557( C1037 C2557 ) C1037_=_C2559( C1037 C2559 ) \nC1038_=_C1039( C1038 C1039 ) C1038_=_C1042( C1038 C1042 ) C1038_=_C1043( C1038 C1043 ) C1038_=_C1046( C1038 C1046 ) C1038_=_C1049( C1038 C1049 ) C1038_=_C1050( C1038 C1050 ) \nC1038_=_C1052( C1038 C1052 ) C1038_=_C2298( C1038 C2298 ) C1038_=_C2323( C1038 C2323 ) C1038_=_C2710( C1038 C2710 ) C1038_=_C2880( C1038 C2880 ) C1038_=_C2952( C1038 C2952 ) \nC1038_=_C2953( C1038 C2953 ) C1038_=_C2954( C1038 C2954 ) C1038_=_C2955( C1038 C2955 ) C1038_=_C2956( C1038 C2956 ) C1038_=_C2957( C1038 C2957 ) C1038_=_C2960( C1038 C2960 ) \nC1038_=_C2961( C1038 C2961 ) C1038_=_C2963( C1038 C2963 ) C1038_=_C2967( C1038 C2967 ) C1038_=_C2968( C1038 C2968 ) C1038_=_C2969( C1038 C2969 ) C1038_=_C2970( C1038 C2970 ) \nC1039_=_C1042( C1039 C1042 ) C1039_=_C1043( C1039 C1043 ) C1039_=_C1046( C1039 C1046 ) C1039_=_C1049( C1039 C1049 ) C1039_=_C1050( C1039 C1050 ) C1039_=_C1052( C1039 C1052 ) \nC1039_=_C1914( C1039 C1914 ) C1039_=_C2390( C1039 C2390 ) C1039_=_C2406( C1039 C2406 ) C1039_=_C2460( C1039 C2460 ) C1039_=_C3100( C1039 C3100 ) C1039_=_C3103( C1039 C3103 ) \nC1039_=_C3105( C1039 C3105 ) C1039_=_C3106( C1039 C3106 ) C1039_=_C3110( C1039 C3110 ) C1042_=_C1043( C1042 C1043 ) C1042_=_C1046( C1042 C1046 ) C1042_=_C1049( C1042 C1049 ) \nC1042_=_C1050( C1042 C1050 ) C1042_=_C1052( C1042 C1052 ) C1042_=_C1817( C1042 C1817 ) C1042_=_C2463( C1042 C2463 ) C1042_=_C2868( C1042 C2868 ) C1042_=_C3036( C1042 C3036 ) \nC1042_=_C3463( C1042 C3463 ) C1042_=_C3465( C1042 C3465 ) C1042_=_C3469( C1042 C3469 ) C1042_=_C3472( C1042 C3472 ) C1042_=_C3473( C1042 C3473 ) C1042_=_C3474( C1042 C3474 ) \nC1043_=_C1046( C1043 C1046 ) C1043_=_C1049( C1043 C1049 ) C1043_=_C1050( C1043 C1050 ) C1043_=_C1052( C1043 C1052 ) C1043_=_C2303( C1043 C2303 ) C1043_=_C2956( C1043 C2956 ) \nC1043_=_C3078( C1043 C3078 ) C1043_=_C3116( C1043 C3116 ) C1043_=_C3514( C1043 C3514 ) C1043_=_C3558( C1043 C3558 ) C1043_=_C3559( C1043 C3559 ) C1043_=_C3560( C1043 C3560 ) \nC1043_=_C3562( C1043 C3562 ) C1043_=_C3563( C1043 C3563 ) C1043_=_C3564( C1043 C3564 ) C1046_=_C1049( C1046 C1049 ) C1046_=_C1050( C1046 C1050 ) C1046_=_C1052( C1046 C1052 ) \nC1046_=_C1820( C1046 C1820 ) C1046_=_C3084( C1046 C3084 ) C1046_=_C3672( C1046 C3672 ) C1046_=_C3762( C1046 C3762 ) C1046_=_C3763( C1046</w:t>
      </w:r>
    </w:p>
    <w:p>
      <w:pPr>
        <w:pStyle w:val="PreformattedText"/>
        <w:bidi w:val="0"/>
        <w:spacing w:before="0" w:after="0"/>
        <w:jc w:val="left"/>
        <w:rPr/>
      </w:pPr>
      <w:r>
        <w:rPr/>
        <w:t xml:space="preserve"> </w:t>
      </w:r>
      <w:r>
        <w:rPr/>
        <w:t>C3763 ) C1049_=_C1050( C1049 C1050 ) \nC1049_=_C1052( C1049 C1052 ) C1049_=_C1823( C1049 C1823 ) C1049_=_C3675( C1049 C3675 ) C1049_=_C3877( C1049 C3877 ) C1049_=_C3923( C1049 C3923 ) C1049_=_C3926( C1049 C3926 ) \nC1050_=_C1052( C1050 C1052 ) C1050_=_C1826( C1050 C1826 ) C1050_=_C3741( C1050 C3741 ) C1050_=_C4069( C1050 C4069 ) C1052_=_C1442( C1052 C1442 ) C1052_=_C1996( C1052 C1996 ) \nC1052_=_C2153( C1052 C2153 ) C1052_=_C3242( C1052 C3242 ) C1052_=_C3318( C1052 C3318 ) C1052_=_C3396( C1052 C3396 ) C1052_=_C3452( C1052 C3452 ) C1052_=_C3473( C1052 C3473 ) \nC1052_=_C3763( C1052 C3763 ) C1052_=_C3821( C1052 C3821 ) C1052_=_C3923( C1052 C3923 ) C1052_=_C3941( C1052 C3941 ) C1052_=_C3996( C1052 C3996 ) C1052_=_C4065( C1052 C4065 ) \nC1052_=_C4069( C1052 C4069 ) C1052_=_C4109( C1052 C4109 ) C1054_=_C1059( C1054 C1059 ) C1054_=_C1064( C1054 C1064 ) C1054_=_C1073( C1054 C1073 ) C1054_=_C1328( C1054 C1328 ) \nC1054_=_C1329( C1054 C1329 ) C1054_=_C1330( C1054 C1330 ) C1054_=_C1331( C1054 C1331 ) C1054_=_C1332( C1054 C1332 ) C1054_=_C1333( C1054 C1333 ) C1054_=_C1335( C1054 C1335 ) \nC1054_=_C1336( C1054 C1336 ) C1054_=_C1337( C1054 C1337 ) C1054_=_C1339( C1054 C1339 ) C1054_=_C1340( C1054 C1340 ) C1054_=_C1342( C1054 C1342 ) C1054_=_C1343( C1054 C1343 ) \nC1054_=_C1344( C1054 C1344 ) C1054_=_C1345( C1054 C1345 ) C1054_=_C1347( C1054 C1347 ) C1054_=_C1348( C1054 C1348 ) C1054_=_C1349( C1054 C1349 ) C1059_=_C1064( C1059 C1064 ) \nC1059_=_C1073( C1059 C1073 ) C1059_=_C1655( C1059 C1655 ) C1059_=_C2296( C1059 C2296 ) C1059_=_C2297( C1059 C2297 ) C1059_=_C2298( C1059 C2298 ) C1059_=_C2299( C1059 C2299 ) \nC1059_=_C2301( C1059 C2301 ) C1059_=_C2303( C1059 C2303 ) C1059_=_C2304( C1059 C2304 ) C1059_=_C2305( C1059 C2305 ) C1059_=_C2306( C1059 C2306 ) C1059_=_C2310( C1059 C2310 ) \nC1059_=_C2311( C1059 C2311 ) C1059_=_C2313( C1059 C2313 ) C1059_=_C2314( C1059 C2314 ) C1064_=_C1073( C1064 C1073 ) C1064_=_C1331( C1064 C1331 ) C1064_=_C2297( C1064 C2297 ) \nC1064_=_C2440( C1064 C2440 ) C1064_=_C2788( C1064 C2788 ) C1064_=_C2789( C1064 C2789 ) C1064_=_C2790( C1064 C2790 ) C1064_=_C2791( C1064 C2791 ) C1064_=_C2792( C1064 C2792 ) \nC1064_=_C2793( C1064 C2793 ) C1064_=_C2794( C1064 C2794 ) C1064_=_C2799( C1064 C2799 ) C1064_=_C2800( C1064 C2800 ) C1064_=_C2803( C1064 C2803 ) C1064_=_C2804( C1064 C2804 ) \nC1073_=_C2345( C1073 C2345 ) C1073_=_C2359( C1073 C2359 ) C1073_=_C2433( C1073 C2433 ) C1073_=_C2452( C1073 C2452 ) C1073_=_C2519( C1073 C2519 ) C1073_=_C2812( C1073 C2812 ) \nC1073_=_C2871( C1073 C2871 ) C1073_=_C2915( C1073 C2915 ) C1073_=_C3415( C1073 C3415 ) C1073_=_C3661( C1073 C3661 ) C1073_=_C3662( C1073 C3662 ) C1073_=_C3663( C1073 C3663 ) \nC1073_=_C3664( C1073 C3664 ) C1073_=_C3665( C1073 C3665 ) C1073_=_C3667( C1073 C3667 ) C1073_=_C3668( C1073 C3668 ) C1073_=_C3670( C1073 C3670 ) C1100_=_C1123( C1100 C1123 ) \nC1100_=_C1146( C1100 C1146 ) C1100_=_C1369( C1100 C1369 ) C1100_=_C1413( C1100 C1413 ) C1100_=_C1630( C1100 C1630 ) C1100_=_C2347( C1100 C2347 ) C1100_=_C2753( C1100 C2753 ) \nC1100_=_C2842( C1100 C2842 ) C1100_=_C2855( C1100 C2855 ) C1100_=_C3106( C1100 C3106 ) C1100_=_C3132( C1100 C3132 ) C1100_=_C3493( C1100 C3493 ) C1100_=_C3595( C1100 C3595 ) \nC1100_=_C3826( C1100 C3826 ) C1100_=_C3914( C1100 C3914 ) C1100_=_C3915( C1100 C3915 ) C1100_=_C3916( C1100 C3916 ) C1100_=_C3917( C1100 C3917 ) C1100_=_C3918( C1100 C3918 ) \nC1100_=_C3919( C1100 C3919 ) C1115_=_C1123( C1115 C1123 ) C1115_=_C1127( C1115 C1127 ) C1115_=_C1358( C1115 C1358 ) C1115_=_C1743( C1115 C1743 ) C1115_=_C2459( C1115 C2459 ) \nC1115_=_C2971( C1115 C2971 ) C1115_=_C3036( C1115 C3036 ) C1115_=_C3037( C1115 C3037 ) C1115_=_C3039( C1115 C3039 ) C1115_=_C3040( C1115 C3040 ) C1115_=_C3042( C1115 C3042 ) \nC1115_=_C3043( C1115 C3043 ) C1115_=_C3044( C1115 C3044 ) C1115_=_C3048( C1115 C3048 ) C1115_=_C3050( C1115 C3050 ) C1123_=_C1127( C1123 C1127 ) C1123_=_C1146( C1123 C1146 ) \nC1123_=_C1369( C1123 C1369 ) C1123_=_C1413( C1123 C1413 ) C1123_=_C1630( C1123 C1630 ) C1123_=_C2347( C1123 C2347 ) C1123_=_C2753( C1123 C2753 ) C1123_=_C2842( C1123 C2842 ) \nC1123_=_C2855( C1123 C2855 ) C1123_=_C3106( C1123 C3106 ) C1123_=_C3132( C1123 C3132 ) C1123_=_C3493( C1123 C3493 ) C1123_=_C3595( C1123 C3595 ) C1123_=_C3826( C1123 C3826 ) \nC1123_=_C3914( C1123 C3914 ) C1123_=_C3915( C1123 C3915 ) C1123_=_C3916( C1123 C3916 ) C1123_=_C3917( C1123 C3917 ) C1123_=_C3918( C1123 C3918 ) C1123_=_C3919( C1123 C3919 ) \nC1127_=_C1510( C1127 C1510 ) C1127_=_C1693( C1127 C1693 ) C1127_=_C1781( C1127 C1781 ) C1127_=_C2488( C1127 C2488 ) C1127_=_C2559( C1127 C2559 ) C1127_=_C2577( C1127 C2577 ) \nC1127_=_C2830( C1127 C2830 ) C1127_=_C2932( C1127 C2932 ) C1127_=_C3110( C1127 C3110 ) C1127_=_C3429( C1127 C3429 ) C1127_=_C3749( C1127 C3749 ) C1127_=_C3762( C1127 C3762 ) \nC1127_=_C3869( C1127 C3869 ) C1127_=_C4042( C1127 C4042 ) C1127_=_C4085( C1127 C4085 ) C1127_=_C4086( C1127 C4086 ) C1135_=_C1143( C1135 C1143 ) C1135_=_C1146( C1135 C1146 ) \nC1135_=_C1151( C1135 C1151 ) C1135_=_C1152( C1135 C1152 ) C1135_=_C1380( C1135 C1380 ) C1135_=_C1425( C1135 C1425 ) C1135_=_C2059( C1135 C2059 ) C1135_=_C2060( C1135 C2060 ) \nC1135_=_C2061( C1135 C2061 ) C1135_=_C2062( C1135 C2062 ) C1135_=_C2066( C1135 C2066 ) C1135_=_C2067( C1135 C2067 ) C1135_=_C2068( C1135 C2068 ) C1135_=_C2069( C1135 C2069 ) \nC1135_=_C2072( C1135 C2072 ) C1135_=_C2073( C1135 C2073 ) C1135_=_C2074( C1135 C2074 ) C1135_=_C2078( C1135 C2078 ) C1135_=_C2079( C1135 C2079 ) C1143_=_C1146( C1143 C1146 ) \nC1143_=_C1151( C1143 C1151 ) C1143_=_C1152( C1143 C1152 ) C1143_=_C1195( C1143 C1195 ) C1143_=_C1746( C1143 C1746 ) C1143_=_C1774( C1143 C1774 ) C1143_=_C2553( C1143 C2553 ) \nC1143_=_C2619( C1143 C2619 ) C1143_=_C3065( C1143 C3065 ) C1143_=_C3644( C1143 C3644 ) C1143_=_C3645( C1143 C3645 ) C1143_=_C3647( C1143 C3647 ) C1143_=_C3648( C1143 C3648 ) \nC1143_=_C3651( C1143 C3651 ) C1143_=_C3652( C1143 C3652 ) C1143_=_C3655( C1143 C3655 ) C1143_=_C3656( C1143 C3656 ) C1143_=_C3657( C1143 C3657 ) C1143_=_C3658( C1143 C3658 ) \nC1143_=_C3659( C1143 C3659 ) C1146_=_C1151( C1146 C1151 ) C1146_=_C1152( C1146 C1152 ) C1146_=_C1369( C1146 C1369 ) C1146_=_C1413( C1146 C1413 ) C1146_=_C1630( C1146 C1630 ) \nC1146_=_C2347( C1146 C2347 ) C1146_=_C2753( C1146 C2753 ) C1146_=_C2842( C1146 C2842 ) C1146_=_C2855( C1146 C2855 ) C1146_=_C3106( C1146 C3106 ) C1146_=_C3132( C1146 C3132 ) \nC1146_=_C3493( C1146 C3493 ) C1146_=_C3595( C1146 C3595 ) C1146_=_C3826( C1146 C3826 ) C1146_=_C3914( C1146 C3914 ) C1146_=_C3915( C1146 C3915 ) C1146_=_C3916( C1146 C3916 ) \nC1146_=_C3917( C1146 C3917 ) C1146_=_C3918( C1146 C3918 ) C1146_=_C3919( C1146 C3919 ) C1151_=_C1152( C1151 C1152 ) C1151_=_C1400( C1151 C1400 ) C1151_=_C1440( C1151 C1440 ) \nC1151_=_C2486( C1151 C2486 ) C1151_=_C3316( C1151 C3316 ) C1151_=_C3335( C1151 C3335 ) C1151_=_C3450( C1151 C3450 ) C1151_=_C4014( C1151 C4014 ) C1152_=_C1275( C1152 C1275 ) \nC1152_=_C1345( C1152 C1345 ) C1152_=_C1401( C1152 C1401 ) C1152_=_C1441( C1152 C1441 ) C1152_=_C2034( C1152 C2034 ) C1152_=_C2397( C1152 C2397 ) C1152_=_C2487( C1152 C2487 ) \nC1152_=_C2684( C1152 C2684 ) C1152_=_C3336( C1152 C3336 ) C1152_=_C3346( C1152 C3346 ) C1152_=_C3720( C1152 C3720 ) C1152_=_C3880( C1152 C3880 ) C1152_=_C4015( C1152 C4015 ) \nC1152_=_C4028( C1152 C4028 ) C1152_=_C4081( C1152 C4081 ) C1152_=_C4082( C1152 C4082 ) C1152_=_C4084( C1152 C4084 ) C1164_=_C1192( C1164 C1192 ) C1164_=_C1314( C1164 C1314 ) \nC1164_=_C1521( C1164 C1521 ) C1164_=_C1602( C1164 C1602 ) C1164_=_C1897( C1164 C1897 ) C1164_=_C2005( C1164 C2005 ) C1164_=_C2126( C1164 C2126 ) C1164_=_C2357( C1164 C2357 ) \nC1164_=_C2514( C1164 C2514 ) C1164_=_C2762( C1164 C2762 ) C1164_=_C2864( C1164 C2864 ) C1164_=_C3091( C1164 C3091 ) C1164_=_C3092( C1164 C3092 ) C1164_=_C3094( C1164 C3094 ) \nC1164_=_C3095( C1164 C3095 ) C1164_=_C3096( C1164 C3096 ) C1164_=_C3097( C1164 C3097 ) C1164_=_C3099( C1164 C3099 ) C1181_=_C1192( C1181 C1192 ) C1181_=_C1195( C1181 C1195 ) \nC1181_=_C1304( C1181 C1304 ) C1181_=_C1351( C1181 C1351 ) C1181_=_C1492( C1181 C1492 ) C1181_=_C1493( C1181 C1493 ) C1181_=_C1495( C1181 C1495 ) C1181_=_C1496( C1181 C1496 ) \nC1181_=_C1497( C1181 C1497 ) C1181_=_C1498( C1181 C1498 ) C1181_=_C1499( C1181 C1499 ) C1181_=_C1500( C1181 C1500 ) C1181_=_C1501( C1181 C1501 ) C1181_=_C1503( C1181 C1503 ) \nC1181_=_C1504( C1181 C1504 ) C1181_=_C1505( C1181 C1505 ) C1181_=_C1506( C1181 C1506 ) C1181_=_C1507( C1181 C1507 ) C1181_=_C1510( C1181 C1510 ) C1181_=_C1511( C1181 C1511 ) \nC1192_=_C1195( C1192 C1195 ) C1192_=_C1314( C1192 C1314 ) C1192_=_C1521( C1192 C1521 ) C1192_=_C1602( C1192 C1602 ) C1192_=_C1897( C1192 C1897 ) C1192_=_C2005( C1192 C2005 ) \nC1192_=_C2126( C1192 C2126 ) C1192_=_C2357( C1192 C2357 ) C1192_=_C2514( C1192 C2514 ) C1192_=_C2762( C1192 C2762 ) C1192_=_C2864( C1192 C2864 ) C1192_=_C3091( C1192 C3091 ) \nC1192_=_C3092( C1192 C3092 ) C1192_=_C3094( C1192 C3094 ) C1192_=_C3095( C1192 C3095 ) C1192_=_C3096( C1192 C3096 ) C1192_=_C3097( C1192 C3097 ) C1192_=_C3099( C1192 C3099 ) \nC1195_=_C1746( C1195 C1746 ) C1195_=_C1774( C1195 C1774 ) C1195_=_C2553( C1195 C2553 ) C1195_=_C2619( C1195 C2619 ) C1195_=_C3065( C1195 C3065 ) C1195_=_C3644( C1195 C3644 ) \nC1195_=_C3645( C1195 C3645 ) C1195_=_C3647( C1195 C3647 ) C1195_=_C3648( C1195 C3648 ) C1195_=_C3651( C1195 C3651 ) C1195_=_C3652( C1195 C3652 ) C1195_=_C3655( C1195 C3655 ) \nC1195_=_C3656( C1195 C3656 ) C1195_=_C3657( C1195 C3657 ) C1195_=_C3658( C1195 C3658 ) C1195_=_C3659( C1195 C3659 ) C1221_=_C2228( C1221 C2228 ) C1221_=_C2538( C1221 C2538 ) \nC1221_=_C2813( C1221 C2813 ) C1221_=_C2854( C1221 C2854 ) C1221_=_C3105( C1221 C3105 ) C1221_=_C3381( C1221 C3381 ) C1221_=_C3888( C1221 C3888 ) C1221_=_C3889( C1221 C3889 ) \nC1221_=_C3892( C1221 C3892 ) C1221_=_C3894( C1221 C3894 ) C1239_=_C1249( C1239 C1249 ) C1239_=_C2175( C1239 C2175 ) C1239_=_C2223( C1239 C2223 ) C1239_=_C2552( C1239 C2552 ) \nC1239_=_C2988(</w:t>
      </w:r>
    </w:p>
    <w:p>
      <w:pPr>
        <w:pStyle w:val="PreformattedText"/>
        <w:bidi w:val="0"/>
        <w:spacing w:before="0" w:after="0"/>
        <w:jc w:val="left"/>
        <w:rPr/>
      </w:pPr>
      <w:r>
        <w:rPr/>
        <w:t xml:space="preserve"> </w:t>
      </w:r>
      <w:r>
        <w:rPr/>
        <w:t>C1239 C2988 ) C1239_=_C3100( C1239 C3100 ) C1239_=_C3201( C1239 C3201 ) C1239_=_C3227( C1239 C3227 ) C1239_=_C3365( C1239 C3365 ) C1239_=_C3366( C1239 C3366 ) \nC1239_=_C3367( C1239 C3367 ) C1239_=_C3368( C1239 C3368 ) C1239_=_C3370( C1239 C3370 ) C1239_=_C3371( C1239 C3371 ) C1239_=_C3372( C1239 C3372 ) C1239_=_C3373( C1239 C3373 ) \nC1239_=_C3376( C1239 C3376 ) C1239_=_C3377( C1239 C3377 ) C1249_=_C1635( C1249 C1635 ) C1249_=_C2333( C1249 C2333 ) C1249_=_C2504( C1249 C2504 ) C1249_=_C2705( C1249 C2705 ) \nC1249_=_C2998( C1249 C2998 ) C1249_=_C3211( C1249 C3211 ) C1249_=_C3411( C1249 C3411 ) C1249_=_C3459( C1249 C3459 ) C1249_=_C3512( C1249 C3512 ) C1249_=_C3571( C1249 C3571 ) \nC1249_=_C3905( C1249 C3905 ) C1249_=_C3963( C1249 C3963 ) C1249_=_C4027( C1249 C4027 ) C1249_=_C4076( C1249 C4076 ) C1249_=_C4077( C1249 C4077 ) C1254_=_C1257( C1254 C1257 ) \nC1254_=_C1260( C1254 C1260 ) C1254_=_C1261( C1254 C1261 ) C1254_=_C1265( C1254 C1265 ) C1254_=_C1270( C1254 C1270 ) C1254_=_C1273( C1254 C1273 ) C1254_=_C1275( C1254 C1275 ) \nC1254_=_C1276( C1254 C1276 ) C1254_=_C1851( C1254 C1851 ) C1254_=_C1853( C1254 C1853 ) C1257_=_C1260( C1257 C1260 ) C1257_=_C1261( C1257 C1261 ) C1257_=_C1265( C1257 C1265 ) \nC1257_=_C1270( C1257 C1270 ) C1257_=_C1273( C1257 C1273 ) C1257_=_C1275( C1257 C1275 ) C1257_=_C1276( C1257 C1276 ) C1257_=_C1908( C1257 C1908 ) C1257_=_C2017( C1257 C2017 ) \nC1257_=_C2163( C1257 C2163 ) C1260_=_C1261( C1260 C1261 ) C1260_=_C1265( C1260 C1265 ) C1260_=_C1270( C1260 C1270 ) C1260_=_C1273( C1260 C1273 ) C1260_=_C1275( C1260 C1275 ) \nC1260_=_C1276( C1260 C1276 ) C1260_=_C1330( C1260 C1330 ) C1260_=_C2020( C1260 C2020 ) C1260_=_C2389( C1260 C2389 ) C1260_=_C2672( C1260 C2672 ) C1260_=_C2676( C1260 C2676 ) \nC1260_=_C2679( C1260 C2679 ) C1260_=_C2680( C1260 C2680 ) C1260_=_C2681( C1260 C2681 ) C1260_=_C2684( C1260 C2684 ) C1260_=_C2685( C1260 C2685 ) C1260_=_C2686( C1260 C2686 ) \nC1261_=_C1265( C1261 C1265 ) C1261_=_C1270( C1261 C1270 ) C1261_=_C1273( C1261 C1273 ) C1261_=_C1275( C1261 C1275 ) C1261_=_C1276( C1261 C1276 ) C1261_=_C1913( C1261 C1913 ) \nC1261_=_C2021( C1261 C2021 ) C1265_=_C1270( C1265 C1270 ) C1265_=_C1273( C1265 C1273 ) C1265_=_C1275( C1265 C1275 ) C1265_=_C1276( C1265 C1276 ) C1265_=_C1915( C1265 C1915 ) \nC1265_=_C2023( C1265 C2023 ) C1265_=_C3325( C1265 C3325 ) C1265_=_C3328( C1265 C3328 ) C1270_=_C1273( C1270 C1273 ) C1270_=_C1275( C1270 C1275 ) C1270_=_C1276( C1270 C1276 ) \nC1270_=_C1918( C1270 C1918 ) C1270_=_C2028( C1270 C2028 ) C1270_=_C2469( C1270 C2469 ) C1270_=_C3040( C1270 C3040 ) C1270_=_C3735( C1270 C3735 ) C1270_=_C3808( C1270 C3808 ) \nC1270_=_C3826( C1270 C3826 ) C1270_=_C3829( C1270 C3829 ) C1270_=_C3832( C1270 C3832 ) C1273_=_C1275( C1273 C1275 ) C1273_=_C1276( C1273 C1276 ) C1273_=_C1920( C1273 C1920 ) \nC1273_=_C2033( C1273 C2033 ) C1273_=_C4064( C1273 C4064 ) C1275_=_C1276( C1275 C1276 ) C1275_=_C1345( C1275 C1345 ) C1275_=_C1401( C1275 C1401 ) C1275_=_C1441( C1275 C1441 ) \nC1275_=_C2034( C1275 C2034 ) C1275_=_C2397( C1275 C2397 ) C1275_=_C2487( C1275 C2487 ) C1275_=_C2684( C1275 C2684 ) C1275_=_C3336( C1275 C3336 ) C1275_=_C3346( C1275 C3346 ) \nC1275_=_C3720( C1275 C3720 ) C1275_=_C3880( C1275 C3880 ) C1275_=_C4015( C1275 C4015 ) C1275_=_C4028( C1275 C4028 ) C1275_=_C4081( C1275 C4081 ) C1275_=_C4082( C1275 C4082 ) \nC1275_=_C4084( C1275 C4084 ) C1276_=_C1922( C1276 C1922 ) C1276_=_C2035( C1276 C2035 ) C1285_=_C2402( C1285 C2402 ) C1285_=_C2403( C1285 C2403 ) C1285_=_C2404( C1285 C2404 ) \nC1285_=_C2406( C1285 C2406 ) C1285_=_C2408( C1285 C2408 ) C1285_=_C2410( C1285 C2410 ) C1285_=_C2412( C1285 C2412 ) C1285_=_C2414( C1285 C2414 ) C1285_=_C2417( C1285 C2417 ) \nC1285_=_C2418( C1285 C2418 ) C1304_=_C1314( C1304 C1314 ) C1304_=_C1318( C1304 C1318 ) C1304_=_C1319( C1304 C1319 ) C1304_=_C1323( C1304 C1323 ) C1304_=_C1351( C1304 C1351 ) \nC1304_=_C1492( C1304 C1492 ) C1304_=_C1493( C1304 C1493 ) C1304_=_C1495( C1304 C1495 ) C1304_=_C1496( C1304 C1496 ) C1304_=_C1497( C1304 C1497 ) C1304_=_C1498( C1304 C1498 ) \nC1304_=_C1499( C1304 C1499 ) C1304_=_C1500( C1304 C1500 ) C1304_=_C1501( C1304 C1501 ) C1304_=_C1503( C1304 C1503 ) C1304_=_C1504( C1304 C1504 ) C1304_=_C1505( C1304 C1505 ) \nC1304_=_C1506( C1304 C1506 ) C1304_=_C1507( C1304 C1507 ) C1304_=_C1510( C1304 C1510 ) C1304_=_C1511( C1304 C1511 ) C1314_=_C1318( C1314 C1318 ) C1314_=_C1319( C1314 C1319 ) \nC1314_=_C1323( C1314 C1323 ) C1314_=_C1521( C1314 C1521 ) C1314_=_C1602( C1314 C1602 ) C1314_=_C1897( C1314 C1897 ) C1314_=_C2005( C1314 C2005 ) C1314_=_C2126( C1314 C2126 ) \nC1314_=_C2357( C1314 C2357 ) C1314_=_C2514( C1314 C2514 ) C1314_=_C2762( C1314 C2762 ) C1314_=_C2864( C1314 C2864 ) C1314_=_C3091( C1314 C3091 ) C1314_=_C3092( C1314 C3092 ) \nC1314_=_C3094( C1314 C3094 ) C1314_=_C3095( C1314 C3095 ) C1314_=_C3096( C1314 C3096 ) C1314_=_C3097( C1314 C3097 ) C1314_=_C3099( C1314 C3099 ) C1318_=_C1319( C1318 C1319 ) \nC1318_=_C1323( C1318 C1323 ) C1318_=_C1731( C1318 C1731 ) C1318_=_C2554( C1318 C2554 ) C1318_=_C2694( C1318 C2694 ) C1318_=_C2751( C1318 C2751 ) C1318_=_C3082( C1318 C3082 ) \nC1318_=_C3103( C1318 C3103 ) C1318_=_C3162( C1318 C3162 ) C1318_=_C3253( C1318 C3253 ) C1318_=_C3331( C1318 C3331 ) C1318_=_C3671( C1318 C3671 ) C1318_=_C3672( C1318 C3672 ) \nC1318_=_C3673( C1318 C3673 ) C1318_=_C3675( C1318 C3675 ) C1318_=_C3676( C1318 C3676 ) C1318_=_C3678( C1318 C3678 ) C1318_=_C3680( C1318 C3680 ) C1318_=_C3681( C1318 C3681 ) \nC1319_=_C1323( C1319 C1323 ) C1319_=_C1628( C1319 C1628 ) C1319_=_C1732( C1319 C1732 ) C1319_=_C2328( C1319 C2328 ) C1319_=_C2499( C1319 C2499 ) C1319_=_C2681( C1319 C2681 ) \nC1319_=_C2700( C1319 C2700 ) C1319_=_C2752( C1319 C2752 ) C1319_=_C3256( C1319 C3256 ) C1319_=_C3332( C1319 C3332 ) C1319_=_C3504( C1319 C3504 ) C1319_=_C3876( C1319 C3876 ) \nC1319_=_C3877( C1319 C3877 ) C1319_=_C3878( C1319 C3878 ) C1319_=_C3880( C1319 C3880 ) C1319_=_C3882( C1319 C3882 ) C1319_=_C3884( C1319 C3884 ) C1319_=_C3885( C1319 C3885 ) \nC1323_=_C1738( C1323 C1738 ) C1323_=_C1955( C1323 C1955 ) C1323_=_C2099( C1323 C2099 ) C1323_=_C2686( C1323 C2686 ) C1323_=_C2759( C1323 C2759 ) C1323_=_C3156( C1323 C3156 ) \nC1323_=_C3263( C1323 C3263 ) C1323_=_C3338( C1323 C3338 ) C1323_=_C3474( C1323 C3474 ) C1323_=_C3487( C1323 C3487 ) C1323_=_C3926( C1323 C3926 ) C1323_=_C3999( C1323 C3999 ) \nC1323_=_C4073( C1323 C4073 ) C1323_=_C4084( C1323 C4084 ) C1323_=_C4127( C1323 C4127 ) C1323_=_C4132( C1323 C4132 ) C1323_=_C4133( C1323 C4133 ) C1328_=_C1329( C1328 C1329 ) \nC1328_=_C1330( C1328 C1330 ) C1328_=_C1331( C1328 C1331 ) C1328_=_C1332( C1328 C1332 ) C1328_=_C1333( C1328 C1333 ) C1328_=_C1335( C1328 C1335 ) C1328_=_C1336( C1328 C1336 ) \nC1328_=_C1337( C1328 C1337 ) C1328_=_C1339( C1328 C1339 ) C1328_=_C1340( C1328 C1340 ) C1328_=_C1342( C1328 C1342 ) C1328_=_C1343( C1328 C1343 ) C1328_=_C1344( C1328 C1344 ) \nC1328_=_C1345( C1328 C1345 ) C1328_=_C1347( C1328 C1347 ) C1328_=_C1348( C1328 C1348 ) C1328_=_C1349( C1328 C1349 ) C1328_=_C2538( C1328 C2538 ) C1328_=_C2542( C1328 C2542 ) \nC1329_=_C1330( C1329 C1330 ) C1329_=_C1331( C1329 C1331 ) C1329_=_C1332( C1329 C1332 ) C1329_=_C1333( C1329 C1333 ) C1329_=_C1335( C1329 C1335 ) C1329_=_C1336( C1329 C1336 ) \nC1329_=_C1337( C1329 C1337 ) C1329_=_C1339( C1329 C1339 ) C1329_=_C1340( C1329 C1340 ) C1329_=_C1342( C1329 C1342 ) C1329_=_C1343( C1329 C1343 ) C1329_=_C1344( C1329 C1344 ) \nC1329_=_C1345( C1329 C1345 ) C1329_=_C1347( C1329 C1347 ) C1329_=_C1348( C1329 C1348 ) C1329_=_C1349( C1329 C1349 ) C1329_=_C2403( C1329 C2403 ) C1329_=_C2669( C1329 C2669 ) \nC1330_=_C1331( C1330 C1331 ) C1330_=_C1332( C1330 C1332 ) C1330_=_C1333( C1330 C1333 ) C1330_=_C1335( C1330 C1335 ) C1330_=_C1336( C1330 C1336 ) C1330_=_C1337( C1330 C1337 ) \nC1330_=_C1339( C1330 C1339 ) C1330_=_C1340( C1330 C1340 ) C1330_=_C1342( C1330 C1342 ) C1330_=_C1343( C1330 C1343 ) C1330_=_C1344( C1330 C1344 ) C1330_=_C1345( C1330 C1345 ) \nC1330_=_C1347( C1330 C1347 ) C1330_=_C1348( C1330 C1348 ) C1330_=_C1349( C1330 C1349 ) C1330_=_C2020( C1330 C2020 ) C1330_=_C2389( C1330 C2389 ) C1330_=_C2672( C1330 C2672 ) \nC1330_=_C2676( C1330 C2676 ) C1330_=_C2679( C1330 C2679 ) C1330_=_C2680( C1330 C2680 ) C1330_=_C2681( C1330 C2681 ) C1330_=_C2684( C1330 C2684 ) C1330_=_C2685( C1330 C2685 ) \nC1330_=_C2686( C1330 C2686 ) C1331_=_C1332( C1331 C1332 ) C1331_=_C1333( C1331 C1333 ) C1331_=_C1335( C1331 C1335 ) C1331_=_C1336( C1331 C1336 ) C1331_=_C1337( C1331 C1337 ) \nC1331_=_C1339( C1331 C1339 ) C1331_=_C1340( C1331 C1340 ) C1331_=_C1342( C1331 C1342 ) C1331_=_C1343( C1331 C1343 ) C1331_=_C1344( C1331 C1344 ) C1331_=_C1345( C1331 C1345 ) \nC1331_=_C1347( C1331 C1347 ) C1331_=_C1348( C1331 C1348 ) C1331_=_C1349( C1331 C1349 ) C1331_=_C2297( C1331 C2297 ) C1331_=_C2440( C1331 C2440 ) C1331_=_C2788( C1331 C2788 ) \nC1331_=_C2789( C1331 C2789 ) C1331_=_C2790( C1331 C2790 ) C1331_=_C2791( C1331 C2791 ) C1331_=_C2792( C1331 C2792 ) C1331_=_C2793( C1331 C2793 ) C1331_=_C2794( C1331 C2794 ) \nC1331_=_C2799( C1331 C2799 ) C1331_=_C2800( C1331 C2800 ) C1331_=_C2803( C1331 C2803 ) C1331_=_C2804( C1331 C2804 ) C1332_=_C1333( C1332 C1333 ) C1332_=_C1335( C1332 C1335 ) \nC1332_=_C1336( C1332 C1336 ) C1332_=_C1337( C1332 C1337 ) C1332_=_C1339( C1332 C1339 ) C1332_=_C1340( C1332 C1340 ) C1332_=_C1342( C1332 C1342 ) C1332_=_C1343( C1332 C1343 ) \nC1332_=_C1344( C1332 C1344 ) C1332_=_C1345( C1332 C1345 ) C1332_=_C1347( C1332 C1347 ) C1332_=_C1348( C1332 C1348 ) C1332_=_C1349( C1332 C1349 ) C1332_=_C2971( C1332 C2971 ) \nC1332_=_C2983( C1332 C2983 ) C1333_=_C1335( C1333 C1335 ) C1333_=_C1336( C1333 C1336 ) C1333_=_C1337( C1333 C1337 ) C1333_=_C1339( C1333 C1339 ) C1333_=_C1340( C1333 C1340 ) \nC1333_=_C1342( C1333 C1342 ) C1333_=_C1343( C1333 C1343 ) C1333_=_C1344( C1333 C1344 ) C1333_=_C1345( C1333 C1345 ) C1333_=_C1347( C1333 C1347 ) C1333_=_C1348( C1333 C1348 ) \nC1333_=_C1349( C1333 C1349 ) C1333_=_C1840( C1333 C1840 ) C1333_=_C2301(</w:t>
      </w:r>
    </w:p>
    <w:p>
      <w:pPr>
        <w:pStyle w:val="PreformattedText"/>
        <w:bidi w:val="0"/>
        <w:spacing w:before="0" w:after="0"/>
        <w:jc w:val="left"/>
        <w:rPr/>
      </w:pPr>
      <w:r>
        <w:rPr/>
        <w:t xml:space="preserve"> </w:t>
      </w:r>
      <w:r>
        <w:rPr/>
        <w:t>C1333 C2301 ) C1333_=_C2410( C1333 C2410 ) C1333_=_C2792( C1333 C2792 ) C1333_=_C3310( C1333 C3310 ) \nC1333_=_C3315( C1333 C3315 ) C1333_=_C3316( C1333 C3316 ) C1333_=_C3317( C1333 C3317 ) C1333_=_C3318( C1333 C3318 ) C1335_=_C1336( C1335 C1336 ) C1335_=_C1337( C1335 C1337 ) \nC1335_=_C1339( C1335 C1339 ) C1335_=_C1340( C1335 C1340 ) C1335_=_C1342( C1335 C1342 ) C1335_=_C1343( C1335 C1343 ) C1335_=_C1344( C1335 C1344 ) C1335_=_C1345( C1335 C1345 ) \nC1335_=_C1347( C1335 C1347 ) C1335_=_C1348( C1335 C1348 ) C1335_=_C1349( C1335 C1349 ) C1335_=_C3353( C1335 C3353 ) C1335_=_C3361( C1335 C3361 ) C1336_=_C1337( C1336 C1337 ) \nC1336_=_C1339( C1336 C1339 ) C1336_=_C1340( C1336 C1340 ) C1336_=_C1342( C1336 C1342 ) C1336_=_C1343( C1336 C1343 ) C1336_=_C1344( C1336 C1344 ) C1336_=_C1345( C1336 C1345 ) \nC1336_=_C1347( C1336 C1347 ) C1336_=_C1348( C1336 C1348 ) C1336_=_C1349( C1336 C1349 ) C1336_=_C2026( C1336 C2026 ) C1336_=_C2306( C1336 C2306 ) C1336_=_C2465( C1336 C2465 ) \nC1336_=_C2794( C1336 C2794 ) C1336_=_C3632( C1336 C3632 ) C1337_=_C1339( C1337 C1339 ) C1337_=_C1340( C1337 C1340 ) C1337_=_C1342( C1337 C1342 ) C1337_=_C1343( C1337 C1343 ) \nC1337_=_C1344( C1337 C1344 ) C1337_=_C1345( C1337 C1345 ) C1337_=_C1347( C1337 C1347 ) C1337_=_C1348( C1337 C1348 ) C1337_=_C1349( C1337 C1349 ) C1337_=_C3711( C1337 C3711 ) \nC1339_=_C1340( C1339 C1340 ) C1339_=_C1342( C1339 C1342 ) C1339_=_C1343( C1339 C1343 ) C1339_=_C1344( C1339 C1344 ) C1339_=_C1345( C1339 C1345 ) C1339_=_C1347( C1339 C1347 ) \nC1339_=_C1348( C1339 C1348 ) C1339_=_C1349( C1339 C1349 ) C1339_=_C3085( C1339 C3085 ) C1339_=_C3281( C1339 C3281 ) C1339_=_C3673( C1339 C3673 ) C1339_=_C3781( C1339 C3781 ) \nC1339_=_C3784( C1339 C3784 ) C1340_=_C1342( C1340 C1342 ) C1340_=_C1343( C1340 C1343 ) C1340_=_C1344( C1340 C1344 ) C1340_=_C1345( C1340 C1345 ) C1340_=_C1347( C1340 C1347 ) \nC1340_=_C1348( C1340 C1348 ) C1340_=_C1349( C1340 C1349 ) C1340_=_C3094( C1340 C3094 ) C1340_=_C3852( C1340 C3852 ) C1342_=_C1343( C1342 C1343 ) C1342_=_C1344( C1342 C1344 ) \nC1342_=_C1345( C1342 C1345 ) C1342_=_C1347( C1342 C1347 ) C1342_=_C1348( C1342 C1348 ) C1342_=_C1349( C1342 C1349 ) C1342_=_C2310( C1342 C2310 ) C1342_=_C2799( C1342 C2799 ) \nC1343_=_C1344( C1343 C1344 ) C1343_=_C1345( C1343 C1345 ) C1343_=_C1347( C1343 C1347 ) C1343_=_C1348( C1343 C1348 ) C1343_=_C1349( C1343 C1349 ) C1343_=_C2311( C1343 C2311 ) \nC1343_=_C2800( C1343 C2800 ) C1343_=_C3121( C1343 C3121 ) C1344_=_C1345( C1344 C1345 ) C1344_=_C1347( C1344 C1347 ) C1344_=_C1348( C1344 C1348 ) C1344_=_C1349( C1344 C1349 ) \nC1344_=_C3096( C1344 C3096 ) C1344_=_C3889( C1344 C3889 ) C1344_=_C4058( C1344 C4058 ) C1345_=_C1347( C1345 C1347 ) C1345_=_C1348( C1345 C1348 ) C1345_=_C1349( C1345 C1349 ) \nC1345_=_C1401( C1345 C1401 ) C1345_=_C1441( C1345 C1441 ) C1345_=_C2034( C1345 C2034 ) C1345_=_C2397( C1345 C2397 ) C1345_=_C2487( C1345 C2487 ) C1345_=_C2684( C1345 C2684 ) \nC1345_=_C3336( C1345 C3336 ) C1345_=_C3346( C1345 C3346 ) C1345_=_C3720( C1345 C3720 ) C1345_=_C3880( C1345 C3880 ) C1345_=_C4015( C1345 C4015 ) C1345_=_C4028( C1345 C4028 ) \nC1345_=_C4081( C1345 C4081 ) C1345_=_C4082( C1345 C4082 ) C1345_=_C4084( C1345 C4084 ) C1347_=_C1348( C1347 C1348 ) C1347_=_C1349( C1347 C1349 ) C1347_=_C1675( C1347 C1675 ) \nC1347_=_C2313( C1347 C2313 ) C1347_=_C2368( C1347 C2368 ) C1347_=_C2384( C1347 C2384 ) C1347_=_C2542( C1347 C2542 ) C1347_=_C2669( C1347 C2669 ) C1347_=_C2983( C1347 C2983 ) \nC1347_=_C3361( C1347 C3361 ) C1347_=_C3522( C1347 C3522 ) C1347_=_C3563( C1347 C3563 ) C1347_=_C3578( C1347 C3578 ) C1347_=_C3588( C1347 C3588 ) C1347_=_C3711( C1347 C3711 ) \nC1347_=_C3784( C1347 C3784 ) C1347_=_C3843( C1347 C3843 ) C1347_=_C3852( C1347 C3852 ) C1347_=_C3874( C1347 C3874 ) C1347_=_C3934( C1347 C3934 ) C1347_=_C4058( C1347 C4058 ) \nC1347_=_C4072( C1347 C4072 ) C1347_=_C4093( C1347 C4093 ) C1347_=_C4097( C1347 C4097 ) C1347_=_C4121( C1347 C4121 ) C1347_=_C4122( C1347 C4122 ) C1348_=_C1349( C1348 C1349 ) \nC1348_=_C3658( C1348 C3658 ) C1348_=_C4121( C1348 C4121 ) C1349_=_C1829( C1349 C1829 ) C1349_=_C2078( C1349 C2078 ) C1349_=_C2314( C1349 C2314 ) C1349_=_C2804( C1349 C2804 ) \nC1349_=_C3017( C1349 C3017 ) C1349_=_C3124( C1349 C3124 ) C1349_=_C3799( C1349 C3799 ) C1351_=_C1353( C1351 C1353 ) C1351_=_C1355( C1351 C1355 ) C1351_=_C1358( C1351 C1358 ) \nC1351_=_C1359( C1351 C1359 ) C1351_=_C1364( C1351 C1364 ) C1351_=_C1366( C1351 C1366 ) C1351_=_C1369( C1351 C1369 ) C1351_=_C1372( C1351 C1372 ) C1351_=_C1374( C1351 C1374 ) \nC1351_=_C1492( C1351 C1492 ) C1351_=_C1493( C1351 C1493 ) C1351_=_C1495( C1351 C1495 ) C1351_=_C1496( C1351 C1496 ) C1351_=_C1497( C1351 C1497 ) C1351_=_C1498( C1351 C1498 ) \nC1351_=_C1499( C1351 C1499 ) C1351_=_C1500( C1351 C1500 ) C1351_=_C1501( C1351 C1501 ) C1351_=_C1503( C1351 C1503 ) C1351_=_C1504( C1351 C1504 ) C1351_=_C1505( C1351 C1505 ) \nC1351_=_C1506( C1351 C1506 ) C1351_=_C1507( C1351 C1507 ) C1351_=_C1510( C1351 C1510 ) C1351_=_C1511( C1351 C1511 ) C1353_=_C1355( C1353 C1355 ) C1353_=_C1358( C1353 C1358 ) \nC1353_=_C1359( C1353 C1359 ) C1353_=_C1364( C1353 C1364 ) C1353_=_C1366( C1353 C1366 ) C1353_=_C1369( C1353 C1369 ) C1353_=_C1372( C1353 C1372 ) C1353_=_C1374( C1353 C1374 ) \nC1353_=_C1832( C1353 C1832 ) C1353_=_C1833( C1353 C1833 ) C1353_=_C1834( C1353 C1834 ) C1353_=_C1835( C1353 C1835 ) C1353_=_C1836( C1353 C1836 ) C1353_=_C1839( C1353 C1839 ) \nC1353_=_C1840( C1353 C1840 ) C1353_=_C1841( C1353 C1841 ) C1353_=_C1842( C1353 C1842 ) C1353_=_C1850( C1353 C1850 ) C1355_=_C1358( C1355 C1358 ) C1355_=_C1359( C1355 C1359 ) \nC1355_=_C1364( C1355 C1364 ) C1355_=_C1366( C1355 C1366 ) C1355_=_C1369( C1355 C1369 ) C1355_=_C1372( C1355 C1372 ) C1355_=_C1374( C1355 C1374 ) C1355_=_C1740( C1355 C1740 ) \nC1355_=_C1764( C1355 C1764 ) C1355_=_C2042( C1355 C2042 ) C1355_=_C2458( C1355 C2458 ) C1355_=_C2459( C1355 C2459 ) C1355_=_C2460( C1355 C2460 ) C1355_=_C2461( C1355 C2461 ) \nC1355_=_C2463( C1355 C2463 ) C1355_=_C2464( C1355 C2464 ) C1355_=_C2465( C1355 C2465 ) C1355_=_C2467( C1355 C2467 ) C1355_=_C2469( C1355 C2469 ) C1355_=_C2470( C1355 C2470 ) \nC1355_=_C2471( C1355 C2471 ) C1355_=_C2472( C1355 C2472 ) C1355_=_C2473( C1355 C2473 ) C1355_=_C2475( C1355 C2475 ) C1355_=_C2476( C1355 C2476 ) C1358_=_C1359( C1358 C1359 ) \nC1358_=_C1364( C1358 C1364 ) C1358_=_C1366( C1358 C1366 ) C1358_=_C1369( C1358 C1369 ) C1358_=_C1372( C1358 C1372 ) C1358_=_C1374( C1358 C1374 ) C1358_=_C1743( C1358 C1743 ) \nC1358_=_C2459( C1358 C2459 ) C1358_=_C2971( C1358 C2971 ) C1358_=_C3036( C1358 C3036 ) C1358_=_C3037( C1358 C3037 ) C1358_=_C3039( C1358 C3039 ) C1358_=_C3040( C1358 C3040 ) \nC1358_=_C3042( C1358 C3042 ) C1358_=_C3043( C1358 C3043 ) C1358_=_C3044( C1358 C3044 ) C1358_=_C3048( C1358 C3048 ) C1358_=_C3050( C1358 C3050 ) C1359_=_C1364( C1359 C1364 ) \nC1359_=_C1366( C1359 C1366 ) C1359_=_C1369( C1359 C1369 ) C1359_=_C1372( C1359 C1372 ) C1359_=_C1374( C1359 C1374 ) C1359_=_C1503( C1359 C1503 ) C1359_=_C1522( C1359 C1522 ) \nC1359_=_C1662( C1359 C1662 ) C1359_=_C1839( C1359 C1839 ) C1359_=_C2142( C1359 C2142 ) C1359_=_C2746( C1359 C2746 ) C1359_=_C2777( C1359 C2777 ) C1359_=_C2849( C1359 C2849 ) \nC1359_=_C3128( C1359 C3128 ) C1359_=_C3130( C1359 C3130 ) C1359_=_C3132( C1359 C3132 ) C1359_=_C3133( C1359 C3133 ) C1359_=_C3134( C1359 C3134 ) C1359_=_C3137( C1359 C3137 ) \nC1359_=_C3138( C1359 C3138 ) C1359_=_C3139( C1359 C3139 ) C1364_=_C1366( C1364 C1366 ) C1364_=_C1369( C1364 C1369 ) C1364_=_C1372( C1364 C1372 ) C1364_=_C1374( C1364 C1374 ) \nC1364_=_C1461( C1364 C1461 ) C1364_=_C1749( C1364 C1749 ) C1364_=_C2050( C1364 C2050 ) C1364_=_C2091( C1364 C2091 ) C1364_=_C2114( C1364 C2114 ) C1364_=_C2268( C1364 C2268 ) \nC1364_=_C2467( C1364 C2467 ) C1364_=_C3067( C1364 C3067 ) C1364_=_C3417( C1364 C3417 ) C1364_=_C3463( C1364 C3463 ) C1364_=_C3683( C1364 C3683 ) C1364_=_C3734( C1364 C3734 ) \nC1364_=_C3735( C1364 C3735 ) C1364_=_C3738( C1364 C3738 ) C1364_=_C3741( C1364 C3741 ) C1364_=_C3744( C1364 C3744 ) C1366_=_C1369( C1366 C1369 ) C1366_=_C1372( C1366 C1372 ) \nC1366_=_C1374( C1366 C1374 ) C1366_=_C1750( C1366 C1750 ) C1366_=_C2960( C1366 C2960 ) C1366_=_C3039( C1366 C3039 ) C1366_=_C3465( C1366 C3465 ) C1366_=_C3559( C1366 C3559 ) \nC1366_=_C3734( C1366 C3734 ) C1366_=_C3808( C1366 C3808 ) C1366_=_C3810( C1366 C3810 ) C1366_=_C3813( C1366 C3813 ) C1366_=_C3814( C1366 C3814 ) C1369_=_C1372( C1369 C1372 ) \nC1369_=_C1374( C1369 C1374 ) C1369_=_C1413( C1369 C1413 ) C1369_=_C1630( C1369 C1630 ) C1369_=_C2347( C1369 C2347 ) C1369_=_C2753( C1369 C2753 ) C1369_=_C2842( C1369 C2842 ) \nC1369_=_C2855( C1369 C2855 ) C1369_=_C3106( C1369 C3106 ) C1369_=_C3132( C1369 C3132 ) C1369_=_C3493( C1369 C3493 ) C1369_=_C3595( C1369 C3595 ) C1369_=_C3826( C1369 C3826 ) \nC1369_=_C3914( C1369 C3914 ) C1369_=_C3915( C1369 C3915 ) C1369_=_C3916( C1369 C3916 ) C1369_=_C3917( C1369 C3917 ) C1369_=_C3918( C1369 C3918 ) C1369_=_C3919( C1369 C3919 ) \nC1372_=_C1374( C1372 C1374 ) C1372_=_C1756( C1372 C1756 ) C1372_=_C1779( C1372 C1779 ) C1372_=_C2472( C1372 C2472 ) C1372_=_C2575( C1372 C2575 ) C1372_=_C2828( C1372 C2828 ) \nC1372_=_C3283( C1372 C3283 ) C1372_=_C3315( C1372 C3315 ) C1372_=_C3428( C1372 C3428 ) C1372_=_C3448( C1372 C3448 ) C1372_=_C3469( C1372 C3469 ) C1372_=_C3810( C1372 C3810 ) \nC1372_=_C3829( C1372 C3829 ) C1372_=_C4042( C1372 C4042 ) C1372_=_C4045( C1372 C4045 ) C1374_=_C1757( C1374 C1757 ) C1374_=_C2366( C1374 C2366 ) C1374_=_C2475( C1374 C2475 ) \nC1374_=_C2521( C1374 C2521 ) C1374_=_C2877( C1374 C2877 ) C1374_=_C3317( C1374 C3317 ) C1374_=_C3451( C1374 C3451 ) C1374_=_C3472( C1374 C3472 ) C1374_=_C3813( C1374 C3813 ) \nC1374_=_C3832( C1374 C3832 ) C1374_=_C4091( C1374 C4091 ) C1380_=_C1392( C1380 C1392 ) C1380_=_C1393( C1380 C1393 ) C1380_=_C1395( C1380 C1395 ) C1380_=_C1400( C1380 C1400 ) \nC1380_=_C1401( C1380 C1401 ) C1380_=_C1425( C1380 C1425 ) C1380_=_C2059( C1380 C2059 ) C1380_=_C2060( C1380 C2060 ) C1380_=_C2061(</w:t>
      </w:r>
    </w:p>
    <w:p>
      <w:pPr>
        <w:pStyle w:val="PreformattedText"/>
        <w:bidi w:val="0"/>
        <w:spacing w:before="0" w:after="0"/>
        <w:jc w:val="left"/>
        <w:rPr/>
      </w:pPr>
      <w:r>
        <w:rPr/>
        <w:t xml:space="preserve"> </w:t>
      </w:r>
      <w:r>
        <w:rPr/>
        <w:t>C1380 C2061 ) C1380_=_C2062( C1380 C2062 ) \nC1380_=_C2066( C1380 C2066 ) C1380_=_C2067( C1380 C2067 ) C1380_=_C2068( C1380 C2068 ) C1380_=_C2069( C1380 C2069 ) C1380_=_C2072( C1380 C2072 ) C1380_=_C2073( C1380 C2073 ) \nC1380_=_C2074( C1380 C2074 ) C1380_=_C2078( C1380 C2078 ) C1380_=_C2079( C1380 C2079 ) C1392_=_C1393( C1392 C1393 ) C1392_=_C1395( C1392 C1395 ) C1392_=_C1400( C1392 C1400 ) \nC1392_=_C1401( C1392 C1401 ) C1392_=_C1592( C1392 C1592 ) C1392_=_C2432( C1392 C2432 ) C1392_=_C2606( C1392 C2606 ) C1392_=_C2645( C1392 C2645 ) C1392_=_C2679( C1392 C2679 ) \nC1392_=_C2914( C1392 C2914 ) C1392_=_C2957( C1392 C2957 ) C1392_=_C3029( C1392 C3029 ) C1392_=_C3059( C1392 C3059 ) C1392_=_C3252( C1392 C3252 ) C1392_=_C3298( C1392 C3298 ) \nC1392_=_C3330( C1392 C3330 ) C1392_=_C3353( C1392 C3353 ) C1392_=_C3454( C1392 C3454 ) C1392_=_C3558( C1392 C3558 ) C1392_=_C3640( C1392 C3640 ) C1392_=_C3641( C1392 C3641 ) \nC1392_=_C3642( C1392 C3642 ) C1393_=_C1395( C1393 C1395 ) C1393_=_C1400( C1393 C1400 ) C1393_=_C1401( C1393 C1401 ) C1393_=_C1608( C1393 C1608 ) C1393_=_C2113( C1393 C2113 ) \nC1393_=_C2129( C1393 C2129 ) C1393_=_C2163( C1393 C2163 ) C1393_=_C2287( C1393 C2287 ) C1393_=_C2680( C1393 C2680 ) C1393_=_C3444( C1393 C3444 ) C1393_=_C3502( C1393 C3502 ) \nC1393_=_C3605( C1393 C3605 ) C1393_=_C3715( C1393 C3715 ) C1393_=_C3717( C1393 C3717 ) C1393_=_C3718( C1393 C3718 ) C1393_=_C3719( C1393 C3719 ) C1393_=_C3720( C1393 C3720 ) \nC1395_=_C1400( C1395 C1400 ) C1395_=_C1401( C1395 C1401 ) C1395_=_C1611( C1395 C1611 ) C1395_=_C1671( C1395 C1671 ) C1395_=_C1734( C1395 C1734 ) C1395_=_C2292( C1395 C2292 ) \nC1395_=_C2557( C1395 C2557 ) C1395_=_C2772( C1395 C2772 ) C1395_=_C2902( C1395 C2902 ) C1395_=_C3222( C1395 C3222 ) C1395_=_C3345( C1395 C3345 ) C1395_=_C3447( C1395 C3447 ) \nC1395_=_C3506( C1395 C3506 ) C1395_=_C3609( C1395 C3609 ) C1395_=_C3717( C1395 C3717 ) C1395_=_C3803( C1395 C3803 ) C1395_=_C3895( C1395 C3895 ) C1395_=_C3912( C1395 C3912 ) \nC1400_=_C1401( C1400 C1401 ) C1400_=_C1440( C1400 C1440 ) C1400_=_C2486( C1400 C2486 ) C1400_=_C3316( C1400 C3316 ) C1400_=_C3335( C1400 C3335 ) C1400_=_C3450( C1400 C3450 ) \nC1400_=_C4014( C1400 C4014 ) C1401_=_C1441( C1401 C1441 ) C1401_=_C2034( C1401 C2034 ) C1401_=_C2397( C1401 C2397 ) C1401_=_C2487( C1401 C2487 ) C1401_=_C2684( C1401 C2684 ) \nC1401_=_C3336( C1401 C3336 ) C1401_=_C3346( C1401 C3346 ) C1401_=_C3720( C1401 C3720 ) C1401_=_C3880( C1401 C3880 ) C1401_=_C4015( C1401 C4015 ) C1401_=_C4028( C1401 C4028 ) \nC1401_=_C4081( C1401 C4081 ) C1401_=_C4082( C1401 C4082 ) C1401_=_C4084( C1401 C4084 ) C1407_=_C1413( C1407 C1413 ) C1407_=_C1475( C1407 C1475 ) C1407_=_C2672( C1407 C2672 ) \nC1407_=_C3002( C1407 C3002 ) C1407_=_C3003( C1407 C3003 ) C1407_=_C3004( C1407 C3004 ) C1407_=_C3005( C1407 C3005 ) C1407_=_C3006( C1407 C3006 ) C1407_=_C3008( C1407 C3008 ) \nC1407_=_C3010( C1407 C3010 ) C1407_=_C3011( C1407 C3011 ) C1407_=_C3012( C1407 C3012 ) C1407_=_C3013( C1407 C3013 ) C1407_=_C3015( C1407 C3015 ) C1407_=_C3017( C1407 C3017 ) \nC1407_=_C3018( C1407 C3018 ) C1407_=_C3019( C1407 C3019 ) C1407_=_C3020( C1407 C3020 ) C1413_=_C1630( C1413 C1630 ) C1413_=_C2347( C1413 C2347 ) C1413_=_C2753( C1413 C2753 ) \nC1413_=_C2842( C1413 C2842 ) C1413_=_C2855( C1413 C2855 ) C1413_=_C3106( C1413 C3106 ) C1413_=_C3132( C1413 C3132 ) C1413_=_C3493( C1413 C3493 ) C1413_=_C3595( C1413 C3595 ) \nC1413_=_C3826( C1413 C3826 ) C1413_=_C3914( C1413 C3914 ) C1413_=_C3915( C1413 C3915 ) C1413_=_C3916( C1413 C3916 ) C1413_=_C3917( C1413 C3917 ) C1413_=_C3918( C1413 C3918 ) \nC1413_=_C3919( C1413 C3919 ) C1422_=_C1425( C1422 C1425 ) C1422_=_C1438( C1422 C1438 ) C1422_=_C1440( C1422 C1440 ) C1422_=_C1441( C1422 C1441 ) C1422_=_C1442( C1422 C1442 ) \nC1422_=_C1443( C1422 C1443 ) C1422_=_C1808( C1422 C1808 ) C1422_=_C1809( C1422 C1809 ) C1422_=_C1812( C1422 C1812 ) C1422_=_C1813( C1422 C1813 ) C1422_=_C1814( C1422 C1814 ) \nC1422_=_C1815( C1422 C1815 ) C1422_=_C1816( C1422 C1816 ) C1422_=_C1817( C1422 C1817 ) C1422_=_C1818( C1422 C1818 ) C1422_=_C1819( C1422 C1819 ) C1422_=_C1820( C1422 C1820 ) \nC1422_=_C1822( C1422 C1822 ) C1422_=_C1823( C1422 C1823 ) C1422_=_C1824( C1422 C1824 ) C1422_=_C1826( C1422 C1826 ) C1422_=_C1827( C1422 C1827 ) C1422_=_C1829( C1422 C1829 ) \nC1422_=_C1830( C1422 C1830 ) C1425_=_C1438( C1425 C1438 ) C1425_=_C1440( C1425 C1440 ) C1425_=_C1441( C1425 C1441 ) C1425_=_C1442( C1425 C1442 ) C1425_=_C1443( C1425 C1443 ) \nC1425_=_C2059( C1425 C2059 ) C1425_=_C2060( C1425 C2060 ) C1425_=_C2061( C1425 C2061 ) C1425_=_C2062( C1425 C2062 ) C1425_=_C2066( C1425 C2066 ) C1425_=_C2067( C1425 C2067 ) \nC1425_=_C2068( C1425 C2068 ) C1425_=_C2069( C1425 C2069 ) C1425_=_C2072( C1425 C2072 ) C1425_=_C2073( C1425 C2073 ) C1425_=_C2074( C1425 C2074 ) C1425_=_C2078( C1425 C2078 ) \nC1425_=_C2079( C1425 C2079 ) C1438_=_C1440( C1438 C1440 ) C1438_=_C1441( C1438 C1441 ) C1438_=_C1442( C1438 C1442 ) C1438_=_C1443( C1438 C1443 ) C1438_=_C1904( C1438 C1904 ) \nC1438_=_C2014( C1438 C2014 ) C1438_=_C2095( C1438 C2095 ) C1438_=_C2829( C1438 C2829 ) C1438_=_C2945( C1438 C2945 ) C1438_=_C3325( C1438 C3325 ) C1438_=_C3774( C1438 C3774 ) \nC1438_=_C3781( C1438 C3781 ) C1438_=_C3971( C1438 C3971 ) C1438_=_C4004( C1438 C4004 ) C1438_=_C4055( C1438 C4055 ) C1438_=_C4056( C1438 C4056 ) C1440_=_C1441( C1440 C1441 ) \nC1440_=_C1442( C1440 C1442 ) C1440_=_C1443( C1440 C1443 ) C1440_=_C2486( C1440 C2486 ) C1440_=_C3316( C1440 C3316 ) C1440_=_C3335( C1440 C3335 ) C1440_=_C3450( C1440 C3450 ) \nC1440_=_C4014( C1440 C4014 ) C1441_=_C1442( C1441 C1442 ) C1441_=_C1443( C1441 C1443 ) C1441_=_C2034( C1441 C2034 ) C1441_=_C2397( C1441 C2397 ) C1441_=_C2487( C1441 C2487 ) \nC1441_=_C2684( C1441 C2684 ) C1441_=_C3336( C1441 C3336 ) C1441_=_C3346( C1441 C3346 ) C1441_=_C3720( C1441 C3720 ) C1441_=_C3880( C1441 C3880 ) C1441_=_C4015( C1441 C4015 ) \nC1441_=_C4028( C1441 C4028 ) C1441_=_C4081( C1441 C4081 ) C1441_=_C4082( C1441 C4082 ) C1441_=_C4084( C1441 C4084 ) C1442_=_C1443( C1442 C1443 ) C1442_=_C1996( C1442 C1996 ) \nC1442_=_C2153( C1442 C2153 ) C1442_=_C3242( C1442 C3242 ) C1442_=_C3318( C1442 C3318 ) C1442_=_C3396( C1442 C3396 ) C1442_=_C3452( C1442 C3452 ) C1442_=_C3473( C1442 C3473 ) \nC1442_=_C3763( C1442 C3763 ) C1442_=_C3821( C1442 C3821 ) C1442_=_C3923( C1442 C3923 ) C1442_=_C3941( C1442 C3941 ) C1442_=_C3996( C1442 C3996 ) C1442_=_C4065( C1442 C4065 ) \nC1442_=_C4069( C1442 C4069 ) C1442_=_C4109( C1442 C4109 ) C1443_=_C1906( C1443 C1906 ) C1443_=_C1997( C1443 C1997 ) C1443_=_C2015( C1443 C2015 ) C1443_=_C2948( C1443 C2948 ) \nC1443_=_C3243( C1443 C3243 ) C1443_=_C3328( C1443 C3328 ) C1443_=_C3398( C1443 C3398 ) C1443_=_C3778( C1443 C3778 ) C1443_=_C3822( C1443 C3822 ) C1443_=_C3942( C1443 C3942 ) \nC1443_=_C3972( C1443 C3972 ) C1443_=_C3997( C1443 C3997 ) C1443_=_C4005( C1443 C4005 ) C1443_=_C4030( C1443 C4030 ) C1443_=_C4056( C1443 C4056 ) C1443_=_C4066( C1443 C4066 ) \nC1443_=_C4110( C1443 C4110 ) C1443_=_C4119( C1443 C4119 ) C1461_=_C1749( C1461 C1749 ) C1461_=_C2050( C1461 C2050 ) C1461_=_C2091( C1461 C2091 ) C1461_=_C2114( C1461 C2114 ) \nC1461_=_C2268( C1461 C2268 ) C1461_=_C2467( C1461 C2467 ) C1461_=_C3067( C1461 C3067 ) C1461_=_C3417( C1461 C3417 ) C1461_=_C3463( C1461 C3463 ) C1461_=_C3683( C1461 C3683 ) \nC1461_=_C3734( C1461 C3734 ) C1461_=_C3735( C1461 C3735 ) C1461_=_C3738( C1461 C3738 ) C1461_=_C3741( C1461 C3741 ) C1461_=_C3744( C1461 C3744 ) C1475_=_C2672( C1475 C2672 ) \nC1475_=_C3002( C1475 C3002 ) C1475_=_C3003( C1475 C3003 ) C1475_=_C3004( C1475 C3004 ) C1475_=_C3005( C1475 C3005 ) C1475_=_C3006( C1475 C3006 ) C1475_=_C3008( C1475 C3008 ) \nC1475_=_C3010( C1475 C3010 ) C1475_=_C3011( C1475 C3011 ) C1475_=_C3012( C1475 C3012 ) C1475_=_C3013( C1475 C3013 ) C1475_=_C3015( C1475 C3015 ) C1475_=_C3017( C1475 C3017 ) \nC1475_=_C3018( C1475 C3018 ) C1475_=_C3019( C1475 C3019 ) C1475_=_C3020( C1475 C3020 ) C1492_=_C1493( C1492 C1493 ) C1492_=_C1495( C1492 C1495 ) C1492_=_C1496( C1492 C1496 ) \nC1492_=_C1497( C1492 C1497 ) C1492_=_C1498( C1492 C1498 ) C1492_=_C1499( C1492 C1499 ) C1492_=_C1500( C1492 C1500 ) C1492_=_C1501( C1492 C1501 ) C1492_=_C1503( C1492 C1503 ) \nC1492_=_C1504( C1492 C1504 ) C1492_=_C1505( C1492 C1505 ) C1492_=_C1506( C1492 C1506 ) C1492_=_C1507( C1492 C1507 ) C1492_=_C1510( C1492 C1510 ) C1492_=_C1511( C1492 C1511 ) \nC1492_=_C1602( C1492 C1602 ) C1492_=_C1608( C1492 C1608 ) C1492_=_C1611( C1492 C1611 ) C1493_=_C1495( C1493 C1495 ) C1493_=_C1496( C1493 C1496 ) C1493_=_C1497( C1493 C1497 ) \nC1493_=_C1498( C1493 C1498 ) C1493_=_C1499( C1493 C1499 ) C1493_=_C1500( C1493 C1500 ) C1493_=_C1501( C1493 C1501 ) C1493_=_C1503( C1493 C1503 ) C1493_=_C1504( C1493 C1504 ) \nC1493_=_C1505( C1493 C1505 ) C1493_=_C1506( C1493 C1506 ) C1493_=_C1507( C1493 C1507 ) C1493_=_C1510( C1493 C1510 ) C1493_=_C1511( C1493 C1511 ) C1493_=_C1762( C1493 C1762 ) \nC1493_=_C1764( C1493 C1764 ) C1493_=_C1770( C1493 C1770 ) C1493_=_C1774( C1493 C1774 ) C1493_=_C1778( C1493 C1778 ) C1493_=_C1779( C1493 C1779 ) C1493_=_C1781( C1493 C1781 ) \nC1495_=_C1496( C1495 C1496 ) C1495_=_C1497( C1495 C1497 ) C1495_=_C1498( C1495 C1498 ) C1495_=_C1499( C1495 C1499 ) C1495_=_C1500( C1495 C1500 ) C1495_=_C1501( C1495 C1501 ) \nC1495_=_C1503( C1495 C1503 ) C1495_=_C1504( C1495 C1504 ) C1495_=_C1505( C1495 C1505 ) C1495_=_C1506( C1495 C1506 ) C1495_=_C1507( C1495 C1507 ) C1495_=_C1510( C1495 C1510 ) \nC1495_=_C1511( C1495 C1511 ) C1495_=_C1897( C1495 C1897 ) C1495_=_C1904( C1495 C1904 ) C1495_=_C1906( C1495 C1906 ) C1496_=_C1497( C1496 C1497 ) C1496_=_C1498( C1496 C1498 ) \nC1496_=_C1499( C1496 C1499 ) C1496_=_C1500( C1496 C1500 ) C1496_=_C1501( C1496 C1501 ) C1496_=_C1503( C1496 C1503 ) C1496_=_C1504( C1496 C1504 ) C1496_=_C1505( C1496 C1505 ) \nC1496_=_C1506( C1496 C1506 ) C1496_=_C1507( C1496 C1507 ) C1496_=_C1510( C1496 C1510 ) C1496_=_C1511( C1496 C1511 ) C1496_=_C2005( C1496 C2005 ) C1496_=_C2014( C1496 C2014 ) \nC1496_=_C2015(</w:t>
      </w:r>
    </w:p>
    <w:p>
      <w:pPr>
        <w:pStyle w:val="PreformattedText"/>
        <w:bidi w:val="0"/>
        <w:spacing w:before="0" w:after="0"/>
        <w:jc w:val="left"/>
        <w:rPr/>
      </w:pPr>
      <w:r>
        <w:rPr/>
        <w:t xml:space="preserve"> </w:t>
      </w:r>
      <w:r>
        <w:rPr/>
        <w:t>C1496 C2015 ) C1497_=_C1498( C1497 C1498 ) C1497_=_C1499( C1497 C1499 ) C1497_=_C1500( C1497 C1500 ) C1497_=_C1501( C1497 C1501 ) C1497_=_C1503( C1497 C1503 ) \nC1497_=_C1504( C1497 C1504 ) C1497_=_C1505( C1497 C1505 ) C1497_=_C1506( C1497 C1506 ) C1497_=_C1507( C1497 C1507 ) C1497_=_C1510( C1497 C1510 ) C1497_=_C1511( C1497 C1511 ) \nC1497_=_C2569( C1497 C2569 ) C1497_=_C2575( C1497 C2575 ) C1497_=_C2577( C1497 C2577 ) C1498_=_C1499( C1498 C1499 ) C1498_=_C1500( C1498 C1500 ) C1498_=_C1501( C1498 C1501 ) \nC1498_=_C1503( C1498 C1503 ) C1498_=_C1504( C1498 C1504 ) C1498_=_C1505( C1498 C1505 ) C1498_=_C1506( C1498 C1506 ) C1498_=_C1507( C1498 C1507 ) C1498_=_C1510( C1498 C1510 ) \nC1498_=_C1511( C1498 C1511 ) C1498_=_C1834( C1498 C1834 ) C1498_=_C2745( C1498 C2745 ) C1498_=_C2746( C1498 C2746 ) C1498_=_C2751( C1498 C2751 ) C1498_=_C2752( C1498 C2752 ) \nC1498_=_C2753( C1498 C2753 ) C1498_=_C2759( C1498 C2759 ) C1499_=_C1500( C1499 C1500 ) C1499_=_C1501( C1499 C1501 ) C1499_=_C1503( C1499 C1503 ) C1499_=_C1504( C1499 C1504 ) \nC1499_=_C1505( C1499 C1505 ) C1499_=_C1506( C1499 C1506 ) C1499_=_C1507( C1499 C1507 ) C1499_=_C1510( C1499 C1510 ) C1499_=_C1511( C1499 C1511 ) C1499_=_C2762( C1499 C2762 ) \nC1499_=_C2765( C1499 C2765 ) C1499_=_C2772( C1499 C2772 ) C1500_=_C1501( C1500 C1501 ) C1500_=_C1503( C1500 C1503 ) C1500_=_C1504( C1500 C1504 ) C1500_=_C1505( C1500 C1505 ) \nC1500_=_C1506( C1500 C1506 ) C1500_=_C1507( C1500 C1507 ) C1500_=_C1510( C1500 C1510 ) C1500_=_C1511( C1500 C1511 ) C1500_=_C2822( C1500 C2822 ) C1500_=_C2828( C1500 C2828 ) \nC1500_=_C2829( C1500 C2829 ) C1500_=_C2830( C1500 C2830 ) C1501_=_C1503( C1501 C1503 ) C1501_=_C1504( C1501 C1504 ) C1501_=_C1505( C1501 C1505 ) C1501_=_C1506( C1501 C1506 ) \nC1501_=_C1507( C1501 C1507 ) C1501_=_C1510( C1501 C1510 ) C1501_=_C1511( C1501 C1511 ) C1501_=_C1835( C1501 C1835 ) C1501_=_C2849( C1501 C2849 ) C1501_=_C2854( C1501 C2854 ) \nC1501_=_C2855( C1501 C2855 ) C1503_=_C1504( C1503 C1504 ) C1503_=_C1505( C1503 C1505 ) C1503_=_C1506( C1503 C1506 ) C1503_=_C1507( C1503 C1507 ) C1503_=_C1510( C1503 C1510 ) \nC1503_=_C1511( C1503 C1511 ) C1503_=_C1522( C1503 C1522 ) C1503_=_C1662( C1503 C1662 ) C1503_=_C1839( C1503 C1839 ) C1503_=_C2142( C1503 C2142 ) C1503_=_C2746( C1503 C2746 ) \nC1503_=_C2777( C1503 C2777 ) C1503_=_C2849( C1503 C2849 ) C1503_=_C3128( C1503 C3128 ) C1503_=_C3130( C1503 C3130 ) C1503_=_C3132( C1503 C3132 ) C1503_=_C3133( C1503 C3133 ) \nC1503_=_C3134( C1503 C3134 ) C1503_=_C3137( C1503 C3137 ) C1503_=_C3138( C1503 C3138 ) C1503_=_C3139( C1503 C3139 ) C1504_=_C1505( C1504 C1505 ) C1504_=_C1506( C1504 C1506 ) \nC1504_=_C1507( C1504 C1507 ) C1504_=_C1510( C1504 C1510 ) C1504_=_C1511( C1504 C1511 ) C1504_=_C1770( C1504 C1770 ) C1504_=_C2086( C1504 C2086 ) C1504_=_C2569( C1504 C2569 ) \nC1504_=_C2822( C1504 C2822 ) C1504_=_C3279( C1504 C3279 ) C1504_=_C3281( C1504 C3281 ) C1504_=_C3283( C1504 C3283 ) C1504_=_C3287( C1504 C3287 ) C1505_=_C1506( C1505 C1506 ) \nC1505_=_C1507( C1505 C1507 ) C1505_=_C1510( C1505 C1510 ) C1505_=_C1511( C1505 C1511 ) C1505_=_C3115( C1505 C3115 ) C1505_=_C3128( C1505 C3128 ) C1505_=_C3279( C1505 C3279 ) \nC1505_=_C3366( C1505 C3366 ) C1505_=_C3428( C1505 C3428 ) C1505_=_C3429( C1505 C3429 ) C1505_=_C3432( C1505 C3432 ) C1506_=_C1507( C1506 C1507 ) C1506_=_C1510( C1506 C1510 ) \nC1506_=_C1511( C1506 C1511 ) C1506_=_C2304( C1506 C2304 ) C1506_=_C3079( C1506 C3079 ) C1506_=_C3092( C1506 C3092 ) C1506_=_C3515( C1506 C3515 ) C1506_=_C3577( C1506 C3577 ) \nC1506_=_C3578( C1506 C3578 ) C1507_=_C1510( C1507 C1510 ) C1507_=_C1511( C1507 C1511 ) C1507_=_C1842( C1507 C1842 ) C1507_=_C3005( C1507 C3005 ) C1507_=_C3130( C1507 C3130 ) \nC1507_=_C3595( C1507 C3595 ) C1510_=_C1511( C1510 C1511 ) C1510_=_C1693( C1510 C1693 ) C1510_=_C1781( C1510 C1781 ) C1510_=_C2488( C1510 C2488 ) C1510_=_C2559( C1510 C2559 ) \nC1510_=_C2577( C1510 C2577 ) C1510_=_C2830( C1510 C2830 ) C1510_=_C2932( C1510 C2932 ) C1510_=_C3110( C1510 C3110 ) C1510_=_C3429( C1510 C3429 ) C1510_=_C3749( C1510 C3749 ) \nC1510_=_C3762( C1510 C3762 ) C1510_=_C3869( C1510 C3869 ) C1510_=_C4042( C1510 C4042 ) C1510_=_C4085( C1510 C4085 ) C1510_=_C4086( C1510 C4086 ) C1511_=_C1850( C1511 C1850 ) \nC1511_=_C3137( C1511 C3137 ) C1511_=_C3656( C1511 C3656 ) C1511_=_C3918( C1511 C3918 ) C1521_=_C1522( C1521 C1522 ) C1521_=_C1602( C1521 C1602 ) C1521_=_C1897( C1521 C1897 ) \nC1521_=_C2005( C1521 C2005 ) C1521_=_C2126( C1521 C2126 ) C1521_=_C2357( C1521 C2357 ) C1521_=_C2514( C1521 C2514 ) C1521_=_C2762( C1521 C2762 ) C1521_=_C2864( C1521 C2864 ) \nC1521_=_C3091( C1521 C3091 ) C1521_=_C3092( C1521 C3092 ) C1521_=_C3094( C1521 C3094 ) C1521_=_C3095( C1521 C3095 ) C1521_=_C3096( C1521 C3096 ) C1521_=_C3097( C1521 C3097 ) \nC1521_=_C3099( C1521 C3099 ) C1522_=_C1662( C1522 C1662 ) C1522_=_C1839( C1522 C1839 ) C1522_=_C2142( C1522 C2142 ) C1522_=_C2746( C1522 C2746 ) C1522_=_C2777( C1522 C2777 ) \nC1522_=_C2849( C1522 C2849 ) C1522_=_C3128( C1522 C3128 ) C1522_=_C3130( C1522 C3130 ) C1522_=_C3132( C1522 C3132 ) C1522_=_C3133( C1522 C3133 ) C1522_=_C3134( C1522 C3134 ) \nC1522_=_C3137( C1522 C3137 ) C1522_=_C3138( C1522 C3138 ) C1522_=_C3139( C1522 C3139 ) C1592_=_C2432( C1592 C2432 ) C1592_=_C2606( C1592 C2606 ) C1592_=_C2645( C1592 C2645 ) \nC1592_=_C2679( C1592 C2679 ) C1592_=_C2914( C1592 C2914 ) C1592_=_C2957( C1592 C2957 ) C1592_=_C3029( C1592 C3029 ) C1592_=_C3059( C1592 C3059 ) C1592_=_C3252( C1592 C3252 ) \nC1592_=_C3298( C1592 C3298 ) C1592_=_C3330( C1592 C3330 ) C1592_=_C3353( C1592 C3353 ) C1592_=_C3454( C1592 C3454 ) C1592_=_C3558( C1592 C3558 ) C1592_=_C3640( C1592 C3640 ) \nC1592_=_C3641( C1592 C3641 ) C1592_=_C3642( C1592 C3642 ) C1602_=_C1608( C1602 C1608 ) C1602_=_C1611( C1602 C1611 ) C1602_=_C1897( C1602 C1897 ) C1602_=_C2005( C1602 C2005 ) \nC1602_=_C2126( C1602 C2126 ) C1602_=_C2357( C1602 C2357 ) C1602_=_C2514( C1602 C2514 ) C1602_=_C2762( C1602 C2762 ) C1602_=_C2864( C1602 C2864 ) C1602_=_C3091( C1602 C3091 ) \nC1602_=_C3092( C1602 C3092 ) C1602_=_C3094( C1602 C3094 ) C1602_=_C3095( C1602 C3095 ) C1602_=_C3096( C1602 C3096 ) C1602_=_C3097( C1602 C3097 ) C1602_=_C3099( C1602 C3099 ) \nC1608_=_C1611( C1608 C1611 ) C1608_=_C2113( C1608 C2113 ) C1608_=_C2129( C1608 C2129 ) C1608_=_C2163( C1608 C2163 ) C1608_=_C2287( C1608 C2287 ) C1608_=_C2680( C1608 C2680 ) \nC1608_=_C3444( C1608 C3444 ) C1608_=_C3502( C1608 C3502 ) C1608_=_C3605( C1608 C3605 ) C1608_=_C3715( C1608 C3715 ) C1608_=_C3717( C1608 C3717 ) C1608_=_C3718( C1608 C3718 ) \nC1608_=_C3719( C1608 C3719 ) C1608_=_C3720( C1608 C3720 ) C1611_=_C1671( C1611 C1671 ) C1611_=_C1734( C1611 C1734 ) C1611_=_C2292( C1611 C2292 ) C1611_=_C2557( C1611 C2557 ) \nC1611_=_C2772( C1611 C2772 ) C1611_=_C2902( C1611 C2902 ) C1611_=_C3222( C1611 C3222 ) C1611_=_C3345( C1611 C3345 ) C1611_=_C3447( C1611 C3447 ) C1611_=_C3506( C1611 C3506 ) \nC1611_=_C3609( C1611 C3609 ) C1611_=_C3717( C1611 C3717 ) C1611_=_C3803( C1611 C3803 ) C1611_=_C3895( C1611 C3895 ) C1611_=_C3912( C1611 C3912 ) C1628_=_C1630( C1628 C1630 ) \nC1628_=_C1635( C1628 C1635 ) C1628_=_C1732( C1628 C1732 ) C1628_=_C2328( C1628 C2328 ) C1628_=_C2499( C1628 C2499 ) C1628_=_C2681( C1628 C2681 ) C1628_=_C2700( C1628 C2700 ) \nC1628_=_C2752( C1628 C2752 ) C1628_=_C3256( C1628 C3256 ) C1628_=_C3332( C1628 C3332 ) C1628_=_C3504( C1628 C3504 ) C1628_=_C3876( C1628 C3876 ) C1628_=_C3877( C1628 C3877 ) \nC1628_=_C3878( C1628 C3878 ) C1628_=_C3880( C1628 C3880 ) C1628_=_C3882( C1628 C3882 ) C1628_=_C3884( C1628 C3884 ) C1628_=_C3885( C1628 C3885 ) C1630_=_C1635( C1630 C1635 ) \nC1630_=_C2347( C1630 C2347 ) C1630_=_C2753( C1630 C2753 ) C1630_=_C2842( C1630 C2842 ) C1630_=_C2855( C1630 C2855 ) C1630_=_C3106( C1630 C3106 ) C1630_=_C3132( C1630 C3132 ) \nC1630_=_C3493( C1630 C3493 ) C1630_=_C3595( C1630 C3595 ) C1630_=_C3826( C1630 C3826 ) C1630_=_C3914( C1630 C3914 ) C1630_=_C3915( C1630 C3915 ) C1630_=_C3916( C1630 C3916 ) \nC1630_=_C3917( C1630 C3917 ) C1630_=_C3918( C1630 C3918 ) C1630_=_C3919( C1630 C3919 ) C1635_=_C2333( C1635 C2333 ) C1635_=_C2504( C1635 C2504 ) C1635_=_C2705( C1635 C2705 ) \nC1635_=_C2998( C1635 C2998 ) C1635_=_C3211( C1635 C3211 ) C1635_=_C3411( C1635 C3411 ) C1635_=_C3459( C1635 C3459 ) C1635_=_C3512( C1635 C3512 ) C1635_=_C3571( C1635 C3571 ) \nC1635_=_C3905( C1635 C3905 ) C1635_=_C3963( C1635 C3963 ) C1635_=_C4027( C1635 C4027 ) C1635_=_C4076( C1635 C4076 ) C1635_=_C4077( C1635 C4077 ) C1652_=_C1978( C1652 C1978 ) \nC1652_=_C2190( C1652 C2190 ) C1652_=_C2236( C1652 C2236 ) C1652_=_C2970( C1652 C2970 ) C1652_=_C3246( C1652 C3246 ) C1652_=_C3278( C1652 C3278 ) C1652_=_C3432( C1652 C3432 ) \nC1652_=_C3564( C1652 C3564 ) C1652_=_C3590( C1652 C3590 ) C1652_=_C3694( C1652 C3694 ) C1652_=_C3910( C1652 C3910 ) C1652_=_C3966( C1652 C3966 ) C1652_=_C4007( C1652 C4007 ) \nC1652_=_C4012( C1652 C4012 ) C1652_=_C4022( C1652 C4022 ) C1652_=_C4064( C1652 C4064 ) C1652_=_C4131( C1652 C4131 ) C1655_=_C1661( C1655 C1661 ) C1655_=_C1662( C1655 C1662 ) \nC1655_=_C1664( C1655 C1664 ) C1655_=_C1666( C1655 C1666 ) C1655_=_C1671( C1655 C1671 ) C1655_=_C1674( C1655 C1674 ) C1655_=_C1675( C1655 C1675 ) C1655_=_C2296( C1655 C2296 ) \nC1655_=_C2297( C1655 C2297 ) C1655_=_C2298( C1655 C2298 ) C1655_=_C2299( C1655 C2299 ) C1655_=_C2301( C1655 C2301 ) C1655_=_C2303( C1655 C2303 ) C1655_=_C2304( C1655 C2304 ) \nC1655_=_C2305( C1655 C2305 ) C1655_=_C2306( C1655 C2306 ) C1655_=_C2310( C1655 C2310 ) C1655_=_C2311( C1655 C2311 ) C1655_=_C2313( C1655 C2313 ) C1655_=_C2314( C1655 C2314 ) \nC1661_=_C1662( C1661 C1662 ) C1661_=_C1664( C1661 C1664 ) C1661_=_C1666( C1661 C1666 ) C1661_=_C1671( C1661 C1671 ) C1661_=_C1674( C1661 C1674 ) C1661_=_C1675( C1661 C1675 ) \nC1661_=_C2299( C1661 C2299 ) C1661_=_C2356( C1661 C2356 ) C1661_=_C2372( C1661 C2372 ) C1661_=_C2513( C1661 C2513 ) C1661_=_C2691( C1661 C2691 ) C1661_=_C2863( C1661 C2863 ) \nC1661_=_C3076( C1661 C3076 ) C1661_=_C3077( C1661 C3077 ) C1661_=_C3078(</w:t>
      </w:r>
    </w:p>
    <w:p>
      <w:pPr>
        <w:pStyle w:val="PreformattedText"/>
        <w:bidi w:val="0"/>
        <w:spacing w:before="0" w:after="0"/>
        <w:jc w:val="left"/>
        <w:rPr/>
      </w:pPr>
      <w:r>
        <w:rPr/>
        <w:t xml:space="preserve"> </w:t>
      </w:r>
      <w:r>
        <w:rPr/>
        <w:t>C1661 C3078 ) C1661_=_C3079( C1661 C3079 ) C1661_=_C3080( C1661 C3080 ) C1661_=_C3082( C1661 C3082 ) \nC1661_=_C3083( C1661 C3083 ) C1661_=_C3084( C1661 C3084 ) C1661_=_C3085( C1661 C3085 ) C1661_=_C3086( C1661 C3086 ) C1661_=_C3088( C1661 C3088 ) C1661_=_C3090( C1661 C3090 ) \nC1662_=_C1664( C1662 C1664 ) C1662_=_C1666( C1662 C1666 ) C1662_=_C1671( C1662 C1671 ) C1662_=_C1674( C1662 C1674 ) C1662_=_C1675( C1662 C1675 ) C1662_=_C1839( C1662 C1839 ) \nC1662_=_C2142( C1662 C2142 ) C1662_=_C2746( C1662 C2746 ) C1662_=_C2777( C1662 C2777 ) C1662_=_C2849( C1662 C2849 ) C1662_=_C3128( C1662 C3128 ) C1662_=_C3130( C1662 C3130 ) \nC1662_=_C3132( C1662 C3132 ) C1662_=_C3133( C1662 C3133 ) C1662_=_C3134( C1662 C3134 ) C1662_=_C3137( C1662 C3137 ) C1662_=_C3138( C1662 C3138 ) C1662_=_C3139( C1662 C3139 ) \nC1664_=_C1666( C1664 C1666 ) C1664_=_C1671( C1664 C1671 ) C1664_=_C1674( C1664 C1674 ) C1664_=_C1675( C1664 C1675 ) C1664_=_C1730( C1664 C1730 ) C1664_=_C2325( C1664 C2325 ) \nC1664_=_C2551( C1664 C2551 ) C1664_=_C2676( C1664 C2676 ) C1664_=_C2713( C1664 C2713 ) C1664_=_C2765( C1664 C2765 ) C1664_=_C2885( C1664 C2885 ) C1664_=_C2898( C1664 C2898 ) \nC1664_=_C2954( C1664 C2954 ) C1664_=_C3176( C1664 C3176 ) C1664_=_C3218( C1664 C3218 ) C1664_=_C3340( C1664 C3340 ) C1664_=_C3343( C1664 C3343 ) C1664_=_C3344( C1664 C3344 ) \nC1664_=_C3345( C1664 C3345 ) C1664_=_C3346( C1664 C3346 ) C1664_=_C3348( C1664 C3348 ) C1664_=_C3349( C1664 C3349 ) C1664_=_C3351( C1664 C3351 ) C1666_=_C1671( C1666 C1671 ) \nC1666_=_C1674( C1666 C1674 ) C1666_=_C1675( C1666 C1675 ) C1666_=_C2177( C1666 C2177 ) C1666_=_C2376( C1666 C2376 ) C1666_=_C3077( C1666 C3077 ) C1666_=_C3514( C1666 C3514 ) \nC1666_=_C3515( C1666 C3515 ) C1666_=_C3516( C1666 C3516 ) C1666_=_C3518( C1666 C3518 ) C1666_=_C3522( C1666 C3522 ) C1671_=_C1674( C1671 C1674 ) C1671_=_C1675( C1671 C1675 ) \nC1671_=_C1734( C1671 C1734 ) C1671_=_C2292( C1671 C2292 ) C1671_=_C2557( C1671 C2557 ) C1671_=_C2772( C1671 C2772 ) C1671_=_C2902( C1671 C2902 ) C1671_=_C3222( C1671 C3222 ) \nC1671_=_C3345( C1671 C3345 ) C1671_=_C3447( C1671 C3447 ) C1671_=_C3506( C1671 C3506 ) C1671_=_C3609( C1671 C3609 ) C1671_=_C3717( C1671 C3717 ) C1671_=_C3803( C1671 C3803 ) \nC1671_=_C3895( C1671 C3895 ) C1671_=_C3912( C1671 C3912 ) C1674_=_C1675( C1674 C1675 ) C1674_=_C1827( C1674 C1827 ) C1674_=_C2383( C1674 C2383 ) C1674_=_C2456( C1674 C2456 ) \nC1674_=_C2685( C1674 C2685 ) C1674_=_C2803( C1674 C2803 ) C1674_=_C3034( C1674 C3034 ) C1674_=_C3088( C1674 C3088 ) C1674_=_C3198( C1674 C3198 ) C1674_=_C3224( C1674 C3224 ) \nC1674_=_C3275( C1674 C3275 ) C1674_=_C3562( C1674 C3562 ) C1674_=_C3577( C1674 C3577 ) C1674_=_C3586( C1674 C3586 ) C1674_=_C3622( C1674 C3622 ) C1674_=_C4026( C1674 C4026 ) \nC1674_=_C4081( C1674 C4081 ) C1674_=_C4097( C1674 C4097 ) C1675_=_C2313( C1675 C2313 ) C1675_=_C2368( C1675 C2368 ) C1675_=_C2384( C1675 C2384 ) C1675_=_C2542( C1675 C2542 ) \nC1675_=_C2669( C1675 C2669 ) C1675_=_C2983( C1675 C2983 ) C1675_=_C3361( C1675 C3361 ) C1675_=_C3522( C1675 C3522 ) C1675_=_C3563( C1675 C3563 ) C1675_=_C3578( C1675 C3578 ) \nC1675_=_C3588( C1675 C3588 ) C1675_=_C3711( C1675 C3711 ) C1675_=_C3784( C1675 C3784 ) C1675_=_C3843( C1675 C3843 ) C1675_=_C3852( C1675 C3852 ) C1675_=_C3874( C1675 C3874 ) \nC1675_=_C3934( C1675 C3934 ) C1675_=_C4058( C1675 C4058 ) C1675_=_C4072( C1675 C4072 ) C1675_=_C4093( C1675 C4093 ) C1675_=_C4097( C1675 C4097 ) C1675_=_C4121( C1675 C4121 ) \nC1675_=_C4122( C1675 C4122 ) C1693_=_C1781( C1693 C1781 ) C1693_=_C2488( C1693 C2488 ) C1693_=_C2559( C1693 C2559 ) C1693_=_C2577( C1693 C2577 ) C1693_=_C2830( C1693 C2830 ) \nC1693_=_C2932( C1693 C2932 ) C1693_=_C3110( C1693 C3110 ) C1693_=_C3429( C1693 C3429 ) C1693_=_C3749( C1693 C3749 ) C1693_=_C3762( C1693 C3762 ) C1693_=_C3869( C1693 C3869 ) \nC1693_=_C4042( C1693 C4042 ) C1693_=_C4085( C1693 C4085 ) C1693_=_C4086( C1693 C4086 ) C1730_=_C1731( C1730 C1731 ) C1730_=_C1732( C1730 C1732 ) C1730_=_C1734( C1730 C1734 ) \nC1730_=_C1738( C1730 C1738 ) C1730_=_C2325( C1730 C2325 ) C1730_=_C2551( C1730 C2551 ) C1730_=_C2676( C1730 C2676 ) C1730_=_C2713( C1730 C2713 ) C1730_=_C2765( C1730 C2765 ) \nC1730_=_C2885( C1730 C2885 ) C1730_=_C2898( C1730 C2898 ) C1730_=_C2954( C1730 C2954 ) C1730_=_C3176( C1730 C3176 ) C1730_=_C3218( C1730 C3218 ) C1730_=_C3340( C1730 C3340 ) \nC1730_=_C3343( C1730 C3343 ) C1730_=_C3344( C1730 C3344 ) C1730_=_C3345( C1730 C3345 ) C1730_=_C3346( C1730 C3346 ) C1730_=_C3348( C1730 C3348 ) C1730_=_C3349( C1730 C3349 ) \nC1730_=_C3351( C1730 C3351 ) C1731_=_C1732( C1731 C1732 ) C1731_=_C1734( C1731 C1734 ) C1731_=_C1738( C1731 C1738 ) C1731_=_C2554( C1731 C2554 ) C1731_=_C2694( C1731 C2694 ) \nC1731_=_C2751( C1731 C2751 ) C1731_=_C3082( C1731 C3082 ) C1731_=_C3103( C1731 C3103 ) C1731_=_C3162( C1731 C3162 ) C1731_=_C3253( C1731 C3253 ) C1731_=_C3331( C1731 C3331 ) \nC1731_=_C3671( C1731 C3671 ) C1731_=_C3672( C1731 C3672 ) C1731_=_C3673( C1731 C3673 ) C1731_=_C3675( C1731 C3675 ) C1731_=_C3676( C1731 C3676 ) C1731_=_C3678( C1731 C3678 ) \nC1731_=_C3680( C1731 C3680 ) C1731_=_C3681( C1731 C3681 ) C1732_=_C1734( C1732 C1734 ) C1732_=_C1738( C1732 C1738 ) C1732_=_C2328( C1732 C2328 ) C1732_=_C2499( C1732 C2499 ) \nC1732_=_C2681( C1732 C2681 ) C1732_=_C2700( C1732 C2700 ) C1732_=_C2752( C1732 C2752 ) C1732_=_C3256( C1732 C3256 ) C1732_=_C3332( C1732 C3332 ) C1732_=_C3504( C1732 C3504 ) \nC1732_=_C3876( C1732 C3876 ) C1732_=_C3877( C1732 C3877 ) C1732_=_C3878( C1732 C3878 ) C1732_=_C3880( C1732 C3880 ) C1732_=_C3882( C1732 C3882 ) C1732_=_C3884( C1732 C3884 ) \nC1732_=_C3885( C1732 C3885 ) C1734_=_C1738( C1734 C1738 ) C1734_=_C2292( C1734 C2292 ) C1734_=_C2557( C1734 C2557 ) C1734_=_C2772( C1734 C2772 ) C1734_=_C2902( C1734 C2902 ) \nC1734_=_C3222( C1734 C3222 ) C1734_=_C3345( C1734 C3345 ) C1734_=_C3447( C1734 C3447 ) C1734_=_C3506( C1734 C3506 ) C1734_=_C3609( C1734 C3609 ) C1734_=_C3717( C1734 C3717 ) \nC1734_=_C3803( C1734 C3803 ) C1734_=_C3895( C1734 C3895 ) C1734_=_C3912( C1734 C3912 ) C1738_=_C1955( C1738 C1955 ) C1738_=_C2099( C1738 C2099 ) C1738_=_C2686( C1738 C2686 ) \nC1738_=_C2759( C1738 C2759 ) C1738_=_C3156( C1738 C3156 ) C1738_=_C3263( C1738 C3263 ) C1738_=_C3338( C1738 C3338 ) C1738_=_C3474( C1738 C3474 ) C1738_=_C3487( C1738 C3487 ) \nC1738_=_C3926( C1738 C3926 ) C1738_=_C3999( C1738 C3999 ) C1738_=_C4073( C1738 C4073 ) C1738_=_C4084( C1738 C4084 ) C1738_=_C4127( C1738 C4127 ) C1738_=_C4132( C1738 C4132 ) \nC1738_=_C4133( C1738 C4133 ) C1740_=_C1743( C1740 C1743 ) C1740_=_C1746( C1740 C1746 ) C1740_=_C1749( C1740 C1749 ) C1740_=_C1750( C1740 C1750 ) C1740_=_C1756( C1740 C1756 ) \nC1740_=_C1757( C1740 C1757 ) C1740_=_C1764( C1740 C1764 ) C1740_=_C2042( C1740 C2042 ) C1740_=_C2458( C1740 C2458 ) C1740_=_C2459( C1740 C2459 ) C1740_=_C2460( C1740 C2460 ) \nC1740_=_C2461( C1740 C2461 ) C1740_=_C2463( C1740 C2463 ) C1740_=_C2464( C1740 C2464 ) C1740_=_C2465( C1740 C2465 ) C1740_=_C2467( C1740 C2467 ) C1740_=_C2469( C1740 C2469 ) \nC1740_=_C2470( C1740 C2470 ) C1740_=_C2471( C1740 C2471 ) C1740_=_C2472( C1740 C2472 ) C1740_=_C2473( C1740 C2473 ) C1740_=_C2475( C1740 C2475 ) C1740_=_C2476( C1740 C2476 ) \nC1743_=_C1746( C1743 C1746 ) C1743_=_C1749( C1743 C1749 ) C1743_=_C1750( C1743 C1750 ) C1743_=_C1756( C1743 C1756 ) C1743_=_C1757( C1743 C1757 ) C1743_=_C2459( C1743 C2459 ) \nC1743_=_C2971( C1743 C2971 ) C1743_=_C3036( C1743 C3036 ) C1743_=_C3037( C1743 C3037 ) C1743_=_C3039( C1743 C3039 ) C1743_=_C3040( C1743 C3040 ) C1743_=_C3042( C1743 C3042 ) \nC1743_=_C3043( C1743 C3043 ) C1743_=_C3044( C1743 C3044 ) C1743_=_C3048( C1743 C3048 ) C1743_=_C3050( C1743 C3050 ) C1746_=_C1749( C1746 C1749 ) C1746_=_C1750( C1746 C1750 ) \nC1746_=_C1756( C1746 C1756 ) C1746_=_C1757( C1746 C1757 ) C1746_=_C1774( C1746 C1774 ) C1746_=_C2553( C1746 C2553 ) C1746_=_C2619( C1746 C2619 ) C1746_=_C3065( C1746 C3065 ) \nC1746_=_C3644( C1746 C3644 ) C1746_=_C3645( C1746 C3645 ) C1746_=_C3647( C1746 C3647 ) C1746_=_C3648( C1746 C3648 ) C1746_=_C3651( C1746 C3651 ) C1746_=_C3652( C1746 C3652 ) \nC1746_=_C3655( C1746 C3655 ) C1746_=_C3656( C1746 C3656 ) C1746_=_C3657( C1746 C3657 ) C1746_=_C3658( C1746 C3658 ) C1746_=_C3659( C1746 C3659 ) C1749_=_C1750( C1749 C1750 ) \nC1749_=_C1756( C1749 C1756 ) C1749_=_C1757( C1749 C1757 ) C1749_=_C2050( C1749 C2050 ) C1749_=_C2091( C1749 C2091 ) C1749_=_C2114( C1749 C2114 ) C1749_=_C2268( C1749 C2268 ) \nC1749_=_C2467( C1749 C2467 ) C1749_=_C3067( C1749 C3067 ) C1749_=_C3417( C1749 C3417 ) C1749_=_C3463( C1749 C3463 ) C1749_=_C3683( C1749 C3683 ) C1749_=_C3734( C1749 C3734 ) \nC1749_=_C3735( C1749 C3735 ) C1749_=_C3738( C1749 C3738 ) C1749_=_C3741( C1749 C3741 ) C1749_=_C3744( C1749 C3744 ) C1750_=_C1756( C1750 C1756 ) C1750_=_C1757( C1750 C1757 ) \nC1750_=_C2960( C1750 C2960 ) C1750_=_C3039( C1750 C3039 ) C1750_=_C3465( C1750 C3465 ) C1750_=_C3559( C1750 C3559 ) C1750_=_C3734( C1750 C3734 ) C1750_=_C3808( C1750 C3808 ) \nC1750_=_C3810( C1750 C3810 ) C1750_=_C3813( C1750 C3813 ) C1750_=_C3814( C1750 C3814 ) C1756_=_C1757( C1756 C1757 ) C1756_=_C1779( C1756 C1779 ) C1756_=_C2472( C1756 C2472 ) \nC1756_=_C2575( C1756 C2575 ) C1756_=_C2828( C1756 C2828 ) C1756_=_C3283( C1756 C3283 ) C1756_=_C3315( C1756 C3315 ) C1756_=_C3428( C1756 C3428 ) C1756_=_C3448( C1756 C3448 ) \nC1756_=_C3469( C1756 C3469 ) C1756_=_C3810( C1756 C3810 ) C1756_=_C3829( C1756 C3829 ) C1756_=_C4042( C1756 C4042 ) C1756_=_C4045( C1756 C4045 ) C1757_=_C2366( C1757 C2366 ) \nC1757_=_C2475( C1757 C2475 ) C1757_=_C2521( C1757 C2521 ) C1757_=_C2877( C1757 C2877 ) C1757_=_C3317( C1757 C3317 ) C1757_=_C3451( C1757 C3451 ) C1757_=_C3472( C1757 C3472 ) \nC1757_=_C3813( C1757 C3813 ) C1757_=_C3832( C1757 C3832 ) C1757_=_C4091( C1757 C4091 ) C1762_=_C1764( C1762 C1764 ) C1762_=_C1770( C1762 C1770 ) C1762_=_C1774( C1762 C1774 ) \nC1762_=_C1778( C1762 C1778 ) C1762_=_C1779( C1762 C1779 ) C1762_=_C1781( C1762 C1781 ) C1762_=_C1853( C1762 C1853 ) C1762_=_C2016(</w:t>
      </w:r>
    </w:p>
    <w:p>
      <w:pPr>
        <w:pStyle w:val="PreformattedText"/>
        <w:bidi w:val="0"/>
        <w:spacing w:before="0" w:after="0"/>
        <w:jc w:val="left"/>
        <w:rPr/>
      </w:pPr>
      <w:r>
        <w:rPr/>
        <w:t xml:space="preserve"> </w:t>
      </w:r>
      <w:r>
        <w:rPr/>
        <w:t>C1762 C2016 ) C1762_=_C2017( C1762 C2017 ) \nC1762_=_C2020( C1762 C2020 ) C1762_=_C2021( C1762 C2021 ) C1762_=_C2022( C1762 C2022 ) C1762_=_C2023( C1762 C2023 ) C1762_=_C2025( C1762 C2025 ) C1762_=_C2026( C1762 C2026 ) \nC1762_=_C2028( C1762 C2028 ) C1762_=_C2030( C1762 C2030 ) C1762_=_C2031( C1762 C2031 ) C1762_=_C2032( C1762 C2032 ) C1762_=_C2033( C1762 C2033 ) C1762_=_C2034( C1762 C2034 ) \nC1762_=_C2035( C1762 C2035 ) C1764_=_C1770( C1764 C1770 ) C1764_=_C1774( C1764 C1774 ) C1764_=_C1778( C1764 C1778 ) C1764_=_C1779( C1764 C1779 ) C1764_=_C1781( C1764 C1781 ) \nC1764_=_C2042( C1764 C2042 ) C1764_=_C2458( C1764 C2458 ) C1764_=_C2459( C1764 C2459 ) C1764_=_C2460( C1764 C2460 ) C1764_=_C2461( C1764 C2461 ) C1764_=_C2463( C1764 C2463 ) \nC1764_=_C2464( C1764 C2464 ) C1764_=_C2465( C1764 C2465 ) C1764_=_C2467( C1764 C2467 ) C1764_=_C2469( C1764 C2469 ) C1764_=_C2470( C1764 C2470 ) C1764_=_C2471( C1764 C2471 ) \nC1764_=_C2472( C1764 C2472 ) C1764_=_C2473( C1764 C2473 ) C1764_=_C2475( C1764 C2475 ) C1764_=_C2476( C1764 C2476 ) C1770_=_C1774( C1770 C1774 ) C1770_=_C1778( C1770 C1778 ) \nC1770_=_C1779( C1770 C1779 ) C1770_=_C1781( C1770 C1781 ) C1770_=_C2086( C1770 C2086 ) C1770_=_C2569( C1770 C2569 ) C1770_=_C2822( C1770 C2822 ) C1770_=_C3279( C1770 C3279 ) \nC1770_=_C3281( C1770 C3281 ) C1770_=_C3283( C1770 C3283 ) C1770_=_C3287( C1770 C3287 ) C1774_=_C1778( C1774 C1778 ) C1774_=_C1779( C1774 C1779 ) C1774_=_C1781( C1774 C1781 ) \nC1774_=_C2553( C1774 C2553 ) C1774_=_C2619( C1774 C2619 ) C1774_=_C3065( C1774 C3065 ) C1774_=_C3644( C1774 C3644 ) C1774_=_C3645( C1774 C3645 ) C1774_=_C3647( C1774 C3647 ) \nC1774_=_C3648( C1774 C3648 ) C1774_=_C3651( C1774 C3651 ) C1774_=_C3652( C1774 C3652 ) C1774_=_C3655( C1774 C3655 ) C1774_=_C3656( C1774 C3656 ) C1774_=_C3657( C1774 C3657 ) \nC1774_=_C3658( C1774 C3658 ) C1774_=_C3659( C1774 C3659 ) C1778_=_C1779( C1778 C1779 ) C1778_=_C1781( C1778 C1781 ) C1778_=_C2031( C1778 C2031 ) C1778_=_C2055( C1778 C2055 ) \nC1778_=_C2455( C1778 C2455 ) C1778_=_C2471( C1778 C2471 ) C1778_=_C3033( C1778 C3033 ) C1778_=_C3195( C1778 C3195 ) C1778_=_C3223( C1778 C3223 ) C1778_=_C3239( C1778 C3239 ) \nC1778_=_C3272( C1778 C3272 ) C1778_=_C3509( C1778 C3509 ) C1778_=_C3620( C1778 C3620 ) C1778_=_C3632( C1778 C3632 ) C1778_=_C3990( C1778 C3990 ) C1778_=_C4024( C1778 C4024 ) \nC1778_=_C4026( C1778 C4026 ) C1779_=_C1781( C1779 C1781 ) C1779_=_C2472( C1779 C2472 ) C1779_=_C2575( C1779 C2575 ) C1779_=_C2828( C1779 C2828 ) C1779_=_C3283( C1779 C3283 ) \nC1779_=_C3315( C1779 C3315 ) C1779_=_C3428( C1779 C3428 ) C1779_=_C3448( C1779 C3448 ) C1779_=_C3469( C1779 C3469 ) C1779_=_C3810( C1779 C3810 ) C1779_=_C3829( C1779 C3829 ) \nC1779_=_C4042( C1779 C4042 ) C1779_=_C4045( C1779 C4045 ) C1781_=_C2488( C1781 C2488 ) C1781_=_C2559( C1781 C2559 ) C1781_=_C2577( C1781 C2577 ) C1781_=_C2830( C1781 C2830 ) \nC1781_=_C2932( C1781 C2932 ) C1781_=_C3110( C1781 C3110 ) C1781_=_C3429( C1781 C3429 ) C1781_=_C3749( C1781 C3749 ) C1781_=_C3762( C1781 C3762 ) C1781_=_C3869( C1781 C3869 ) \nC1781_=_C4042( C1781 C4042 ) C1781_=_C4085( C1781 C4085 ) C1781_=_C4086( C1781 C4086 ) C1808_=_C1809( C1808 C1809 ) C1808_=_C1812( C1808 C1812 ) C1808_=_C1813( C1808 C1813 ) \nC1808_=_C1814( C1808 C1814 ) C1808_=_C1815( C1808 C1815 ) C1808_=_C1816( C1808 C1816 ) C1808_=_C1817( C1808 C1817 ) C1808_=_C1818( C1808 C1818 ) C1808_=_C1819( C1808 C1819 ) \nC1808_=_C1820( C1808 C1820 ) C1808_=_C1822( C1808 C1822 ) C1808_=_C1823( C1808 C1823 ) C1808_=_C1824( C1808 C1824 ) C1808_=_C1826( C1808 C1826 ) C1808_=_C1827( C1808 C1827 ) \nC1808_=_C1829( C1808 C1829 ) C1808_=_C1830( C1808 C1830 ) C1808_=_C2142( C1808 C2142 ) C1808_=_C2153( C1808 C2153 ) C1809_=_C1812( C1809 C1812 ) C1809_=_C1813( C1809 C1813 ) \nC1809_=_C1814( C1809 C1814 ) C1809_=_C1815( C1809 C1815 ) C1809_=_C1816( C1809 C1816 ) C1809_=_C1817( C1809 C1817 ) C1809_=_C1818( C1809 C1818 ) C1809_=_C1819( C1809 C1819 ) \nC1809_=_C1820( C1809 C1820 ) C1809_=_C1822( C1809 C1822 ) C1809_=_C1823( C1809 C1823 ) C1809_=_C1824( C1809 C1824 ) C1809_=_C1826( C1809 C1826 ) C1809_=_C1827( C1809 C1827 ) \nC1809_=_C1829( C1809 C1829 ) C1809_=_C1830( C1809 C1830 ) C1809_=_C2440( C1809 C2440 ) C1809_=_C2452( C1809 C2452 ) C1809_=_C2455( C1809 C2455 ) C1809_=_C2456( C1809 C2456 ) \nC1812_=_C1813( C1812 C1813 ) C1812_=_C1814( C1812 C1814 ) C1812_=_C1815( C1812 C1815 ) C1812_=_C1816( C1812 C1816 ) C1812_=_C1817( C1812 C1817 ) C1812_=_C1818( C1812 C1818 ) \nC1812_=_C1819( C1812 C1819 ) C1812_=_C1820( C1812 C1820 ) C1812_=_C1822( C1812 C1822 ) C1812_=_C1823( C1812 C1823 ) C1812_=_C1824( C1812 C1824 ) C1812_=_C1826( C1812 C1826 ) \nC1812_=_C1827( C1812 C1827 ) C1812_=_C1829( C1812 C1829 ) C1812_=_C1830( C1812 C1830 ) C1812_=_C2788( C1812 C2788 ) C1812_=_C3029( C1812 C3029 ) C1812_=_C3033( C1812 C3033 ) \nC1812_=_C3034( C1812 C3034 ) C1813_=_C1814( C1813 C1814 ) C1813_=_C1815( C1813 C1815 ) C1813_=_C1816( C1813 C1816 ) C1813_=_C1817( C1813 C1817 ) C1813_=_C1818( C1813 C1818 ) \nC1813_=_C1819( C1813 C1819 ) C1813_=_C1820( C1813 C1820 ) C1813_=_C1822( C1813 C1822 ) C1813_=_C1823( C1813 C1823 ) C1813_=_C1824( C1813 C1824 ) C1813_=_C1826( C1813 C1826 ) \nC1813_=_C1827( C1813 C1827 ) C1813_=_C1829( C1813 C1829 ) C1813_=_C1830( C1813 C1830 ) C1813_=_C2789( C1813 C2789 ) C1813_=_C3091( C1813 C3091 ) C1813_=_C3112( C1813 C3112 ) \nC1813_=_C3195( C1813 C3195 ) C1813_=_C3198( C1813 C3198 ) C1814_=_C1815( C1814 C1815 ) C1814_=_C1816( C1814 C1816 ) C1814_=_C1817( C1814 C1817 ) C1814_=_C1818( C1814 C1818 ) \nC1814_=_C1819( C1814 C1819 ) C1814_=_C1820( C1814 C1820 ) C1814_=_C1822( C1814 C1822 ) C1814_=_C1823( C1814 C1823 ) C1814_=_C1824( C1814 C1824 ) C1814_=_C1826( C1814 C1826 ) \nC1814_=_C1827( C1814 C1827 ) C1814_=_C1829( C1814 C1829 ) C1814_=_C1830( C1814 C1830 ) C1814_=_C2790( C1814 C2790 ) C1814_=_C3218( C1814 C3218 ) C1814_=_C3222( C1814 C3222 ) \nC1814_=_C3223( C1814 C3223 ) C1814_=_C3224( C1814 C3224 ) C1815_=_C1816( C1815 C1816 ) C1815_=_C1817( C1815 C1817 ) C1815_=_C1818( C1815 C1818 ) C1815_=_C1819( C1815 C1819 ) \nC1815_=_C1820( C1815 C1820 ) C1815_=_C1822( C1815 C1822 ) C1815_=_C1823( C1815 C1823 ) C1815_=_C1824( C1815 C1824 ) C1815_=_C1826( C1815 C1826 ) C1815_=_C1827( C1815 C1827 ) \nC1815_=_C1829( C1815 C1829 ) C1815_=_C1830( C1815 C1830 ) C1815_=_C2066( C1815 C2066 ) C1815_=_C3003( C1815 C3003 ) C1815_=_C3252( C1815 C3252 ) C1815_=_C3253( C1815 C3253 ) \nC1815_=_C3254( C1815 C3254 ) C1815_=_C3256( C1815 C3256 ) C1815_=_C3263( C1815 C3263 ) C1816_=_C1817( C1816 C1817 ) C1816_=_C1818( C1816 C1818 ) C1816_=_C1819( C1816 C1819 ) \nC1816_=_C1820( C1816 C1820 ) C1816_=_C1822( C1816 C1822 ) C1816_=_C1823( C1816 C1823 ) C1816_=_C1824( C1816 C1824 ) C1816_=_C1826( C1816 C1826 ) C1816_=_C1827( C1816 C1827 ) \nC1816_=_C1829( C1816 C1829 ) C1816_=_C1830( C1816 C1830 ) C1816_=_C2791( C1816 C2791 ) C1816_=_C3272( C1816 C3272 ) C1816_=_C3275( C1816 C3275 ) C1816_=_C3278( C1816 C3278 ) \nC1817_=_C1818( C1817 C1818 ) C1817_=_C1819( C1817 C1819 ) C1817_=_C1820( C1817 C1820 ) C1817_=_C1822( C1817 C1822 ) C1817_=_C1823( C1817 C1823 ) C1817_=_C1824( C1817 C1824 ) \nC1817_=_C1826( C1817 C1826 ) C1817_=_C1827( C1817 C1827 ) C1817_=_C1829( C1817 C1829 ) C1817_=_C1830( C1817 C1830 ) C1817_=_C2463( C1817 C2463 ) C1817_=_C2868( C1817 C2868 ) \nC1817_=_C3036( C1817 C3036 ) C1817_=_C3463( C1817 C3463 ) C1817_=_C3465( C1817 C3465 ) C1817_=_C3469( C1817 C3469 ) C1817_=_C3472( C1817 C3472 ) C1817_=_C3473( C1817 C3473 ) \nC1817_=_C3474( C1817 C3474 ) C1818_=_C1819( C1818 C1819 ) C1818_=_C1820( C1818 C1820 ) C1818_=_C1822( C1818 C1822 ) C1818_=_C1823( C1818 C1823 ) C1818_=_C1824( C1818 C1824 ) \nC1818_=_C1826( C1818 C1826 ) C1818_=_C1827( C1818 C1827 ) C1818_=_C1829( C1818 C1829 ) C1818_=_C1830( C1818 C1830 ) C1818_=_C2068( C1818 C2068 ) C1818_=_C3004( C1818 C3004 ) \nC1818_=_C3526( C1818 C3526 ) C1819_=_C1820( C1819 C1820 ) C1819_=_C1822( C1819 C1822 ) C1819_=_C1823( C1819 C1823 ) C1819_=_C1824( C1819 C1824 ) C1819_=_C1826( C1819 C1826 ) \nC1819_=_C1827( C1819 C1827 ) C1819_=_C1829( C1819 C1829 ) C1819_=_C1830( C1819 C1830 ) C1819_=_C2069( C1819 C2069 ) C1819_=_C2793( C1819 C2793 ) C1819_=_C3006( C1819 C3006 ) \nC1819_=_C3617( C1819 C3617 ) C1819_=_C3620( C1819 C3620 ) C1819_=_C3622( C1819 C3622 ) C1820_=_C1822( C1820 C1822 ) C1820_=_C1823( C1820 C1823 ) C1820_=_C1824( C1820 C1824 ) \nC1820_=_C1826( C1820 C1826 ) C1820_=_C1827( C1820 C1827 ) C1820_=_C1829( C1820 C1829 ) C1820_=_C1830( C1820 C1830 ) C1820_=_C3084( C1820 C3084 ) C1820_=_C3672( C1820 C3672 ) \nC1820_=_C3762( C1820 C3762 ) C1820_=_C3763( C1820 C3763 ) C1822_=_C1823( C1822 C1823 ) C1822_=_C1824( C1822 C1824 ) C1822_=_C1826( C1822 C1826 ) C1822_=_C1827( C1822 C1827 ) \nC1822_=_C1829( C1822 C1829 ) C1822_=_C1830( C1822 C1830 ) C1822_=_C2072( C1822 C2072 ) C1822_=_C3008( C1822 C3008 ) C1822_=_C3788( C1822 C3788 ) C1823_=_C1824( C1823 C1824 ) \nC1823_=_C1826( C1823 C1826 ) C1823_=_C1827( C1823 C1827 ) C1823_=_C1829( C1823 C1829 ) C1823_=_C1830( C1823 C1830 ) C1823_=_C3675( C1823 C3675 ) C1823_=_C3877( C1823 C3877 ) \nC1823_=_C3923( C1823 C3923 ) C1823_=_C3926( C1823 C3926 ) C1824_=_C1826( C1824 C1826 ) C1824_=_C1827( C1824 C1827 ) C1824_=_C1829( C1824 C1829 ) C1824_=_C1830( C1824 C1830 ) \nC1824_=_C2073( C1824 C2073 ) C1824_=_C3011( C1824 C3011 ) C1824_=_C3651( C1824 C3651 ) C1824_=_C3664( C1824 C3664 ) C1824_=_C3791( C1824 C3791 ) C1826_=_C1827( C1826 C1827 ) \nC1826_=_C1829( C1826 C1829 ) C1826_=_C1830( C1826 C1830 ) C1826_=_C3741( C1826 C3741 ) C1826_=_C4069( C1826 C4069 ) C1827_=_C1829( C1827 C1829 ) C1827_=_C1830( C1827 C1830 ) \nC1827_=_C2383( C1827 C2383 ) C1827_=_C2456( C1827 C2456 ) C1827_=_C2685( C1827 C2685 ) C1827_=_C2803( C1827 C2803 ) C1827_=_C3034( C1827 C3034 ) C1827_=_C3088( C1827 C3088 ) \nC1827_=_C3198( C1827 C3198 ) C1827_=_C3224( C1827 C3224 ) C1827_=_C3275( C1827 C3275 ) C1827_=_C3562( C1827 C3562 ) C1827_=_C3577( C1827 C3577 ) C1827_=_C3586( C1827 C3586 ) \nC1827_=_C3622(</w:t>
      </w:r>
    </w:p>
    <w:p>
      <w:pPr>
        <w:pStyle w:val="PreformattedText"/>
        <w:bidi w:val="0"/>
        <w:spacing w:before="0" w:after="0"/>
        <w:jc w:val="left"/>
        <w:rPr/>
      </w:pPr>
      <w:r>
        <w:rPr/>
        <w:t xml:space="preserve"> </w:t>
      </w:r>
      <w:r>
        <w:rPr/>
        <w:t>C1827 C3622 ) C1827_=_C4026( C1827 C4026 ) C1827_=_C4081( C1827 C4081 ) C1827_=_C4097( C1827 C4097 ) C1829_=_C1830( C1829 C1830 ) C1829_=_C2078( C1829 C2078 ) \nC1829_=_C2314( C1829 C2314 ) C1829_=_C2804( C1829 C2804 ) C1829_=_C3017( C1829 C3017 ) C1829_=_C3124( C1829 C3124 ) C1829_=_C3799( C1829 C3799 ) C1830_=_C2079( C1830 C2079 ) \nC1830_=_C2476( C1830 C2476 ) C1830_=_C3018( C1830 C3018 ) C1830_=_C3050( C1830 C3050 ) C1830_=_C3642( C1830 C3642 ) C1830_=_C3744( C1830 C3744 ) C1830_=_C3800( C1830 C3800 ) \nC1830_=_C3814( C1830 C3814 ) C1830_=_C4045( C1830 C4045 ) C1830_=_C4091( C1830 C4091 ) C1832_=_C1833( C1832 C1833 ) C1832_=_C1834( C1832 C1834 ) C1832_=_C1835( C1832 C1835 ) \nC1832_=_C1836( C1832 C1836 ) C1832_=_C1839( C1832 C1839 ) C1832_=_C1840( C1832 C1840 ) C1832_=_C1841( C1832 C1841 ) C1832_=_C1842( C1832 C1842 ) C1832_=_C1850( C1832 C1850 ) \nC1832_=_C2059( C1832 C2059 ) C1832_=_C2355( C1832 C2355 ) C1832_=_C2356( C1832 C2356 ) C1832_=_C2357( C1832 C2357 ) C1832_=_C2359( C1832 C2359 ) C1832_=_C2360( C1832 C2360 ) \nC1832_=_C2361( C1832 C2361 ) C1832_=_C2366( C1832 C2366 ) C1832_=_C2368( C1832 C2368 ) C1833_=_C1834( C1833 C1834 ) C1833_=_C1835( C1833 C1835 ) C1833_=_C1836( C1833 C1836 ) \nC1833_=_C1839( C1833 C1839 ) C1833_=_C1840( C1833 C1840 ) C1833_=_C1841( C1833 C1841 ) C1833_=_C1842( C1833 C1842 ) C1833_=_C1850( C1833 C1850 ) C1833_=_C2061( C1833 C2061 ) \nC1833_=_C2512( C1833 C2512 ) C1833_=_C2513( C1833 C2513 ) C1833_=_C2514( C1833 C2514 ) C1833_=_C2519( C1833 C2519 ) C1833_=_C2521( C1833 C2521 ) C1834_=_C1835( C1834 C1835 ) \nC1834_=_C1836( C1834 C1836 ) C1834_=_C1839( C1834 C1839 ) C1834_=_C1840( C1834 C1840 ) C1834_=_C1841( C1834 C1841 ) C1834_=_C1842( C1834 C1842 ) C1834_=_C1850( C1834 C1850 ) \nC1834_=_C2745( C1834 C2745 ) C1834_=_C2746( C1834 C2746 ) C1834_=_C2751( C1834 C2751 ) C1834_=_C2752( C1834 C2752 ) C1834_=_C2753( C1834 C2753 ) C1834_=_C2759( C1834 C2759 ) \nC1835_=_C1836( C1835 C1836 ) C1835_=_C1839( C1835 C1839 ) C1835_=_C1840( C1835 C1840 ) C1835_=_C1841( C1835 C1841 ) C1835_=_C1842( C1835 C1842 ) C1835_=_C1850( C1835 C1850 ) \nC1835_=_C2849( C1835 C2849 ) C1835_=_C2854( C1835 C2854 ) C1835_=_C2855( C1835 C2855 ) C1836_=_C1839( C1836 C1839 ) C1836_=_C1840( C1836 C1840 ) C1836_=_C1841( C1836 C1841 ) \nC1836_=_C1842( C1836 C1842 ) C1836_=_C1850( C1836 C1850 ) C1836_=_C1944( C1836 C1944 ) C1836_=_C2062( C1836 C2062 ) C1836_=_C2083( C1836 C2083 ) C1836_=_C2355( C1836 C2355 ) \nC1836_=_C2512( C1836 C2512 ) C1836_=_C2863( C1836 C2863 ) C1836_=_C2864( C1836 C2864 ) C1836_=_C2866( C1836 C2866 ) C1836_=_C2868( C1836 C2868 ) C1836_=_C2869( C1836 C2869 ) \nC1836_=_C2871( C1836 C2871 ) C1836_=_C2873( C1836 C2873 ) C1836_=_C2875( C1836 C2875 ) C1836_=_C2877( C1836 C2877 ) C1836_=_C2879( C1836 C2879 ) C1839_=_C1840( C1839 C1840 ) \nC1839_=_C1841( C1839 C1841 ) C1839_=_C1842( C1839 C1842 ) C1839_=_C1850( C1839 C1850 ) C1839_=_C2142( C1839 C2142 ) C1839_=_C2746( C1839 C2746 ) C1839_=_C2777( C1839 C2777 ) \nC1839_=_C2849( C1839 C2849 ) C1839_=_C3128( C1839 C3128 ) C1839_=_C3130( C1839 C3130 ) C1839_=_C3132( C1839 C3132 ) C1839_=_C3133( C1839 C3133 ) C1839_=_C3134( C1839 C3134 ) \nC1839_=_C3137( C1839 C3137 ) C1839_=_C3138( C1839 C3138 ) C1839_=_C3139( C1839 C3139 ) C1840_=_C1841( C1840 C1841 ) C1840_=_C1842( C1840 C1842 ) C1840_=_C1850( C1840 C1850 ) \nC1840_=_C2301( C1840 C2301 ) C1840_=_C2410( C1840 C2410 ) C1840_=_C2792( C1840 C2792 ) C1840_=_C3310( C1840 C3310 ) C1840_=_C3315( C1840 C3315 ) C1840_=_C3316( C1840 C3316 ) \nC1840_=_C3317( C1840 C3317 ) C1840_=_C3318( C1840 C3318 ) C1841_=_C1842( C1841 C1842 ) C1841_=_C1850( C1841 C1850 ) C1841_=_C3444( C1841 C3444 ) C1841_=_C3445( C1841 C3445 ) \nC1841_=_C3447( C1841 C3447 ) C1841_=_C3448( C1841 C3448 ) C1841_=_C3450( C1841 C3450 ) C1841_=_C3451( C1841 C3451 ) C1841_=_C3452( C1841 C3452 ) C1842_=_C1850( C1842 C1850 ) \nC1842_=_C3005( C1842 C3005 ) C1842_=_C3130( C1842 C3130 ) C1842_=_C3595( C1842 C3595 ) C1850_=_C3137( C1850 C3137 ) C1850_=_C3656( C1850 C3656 ) C1850_=_C3918( C1850 C3918 ) \nC1851_=_C1853( C1851 C1853 ) C1851_=_C1908( C1851 C1908 ) C1851_=_C1912( C1851 C1912 ) C1851_=_C1913( C1851 C1913 ) C1851_=_C1914( C1851 C1914 ) C1851_=_C1915( C1851 C1915 ) \nC1851_=_C1918( C1851 C1918 ) C1851_=_C1919( C1851 C1919 ) C1851_=_C1920( C1851 C1920 ) C1851_=_C1922( C1851 C1922 ) C1853_=_C2016( C1853 C2016 ) C1853_=_C2017( C1853 C2017 ) \nC1853_=_C2020( C1853 C2020 ) C1853_=_C2021( C1853 C2021 ) C1853_=_C2022( C1853 C2022 ) C1853_=_C2023( C1853 C2023 ) C1853_=_C2025( C1853 C2025 ) C1853_=_C2026( C1853 C2026 ) \nC1853_=_C2028( C1853 C2028 ) C1853_=_C2030( C1853 C2030 ) C1853_=_C2031( C1853 C2031 ) C1853_=_C2032( C1853 C2032 ) C1853_=_C2033( C1853 C2033 ) C1853_=_C2034( C1853 C2034 ) \nC1853_=_C2035( C1853 C2035 ) C1897_=_C1904( C1897 C1904 ) C1897_=_C1906( C1897 C1906 ) C1897_=_C2005( C1897 C2005 ) C1897_=_C2126( C1897 C2126 ) C1897_=_C2357( C1897 C2357 ) \nC1897_=_C2514( C1897 C2514 ) C1897_=_C2762( C1897 C2762 ) C1897_=_C2864( C1897 C2864 ) C1897_=_C3091( C1897 C3091 ) C1897_=_C3092( C1897 C3092 ) C1897_=_C3094( C1897 C3094 ) \nC1897_=_C3095( C1897 C3095 ) C1897_=_C3096( C1897 C3096 ) C1897_=_C3097( C1897 C3097 ) C1897_=_C3099( C1897 C3099 ) C1904_=_C1906( C1904 C1906 ) C1904_=_C2014( C1904 C2014 ) \nC1904_=_C2095( C1904 C2095 ) C1904_=_C2829( C1904 C2829 ) C1904_=_C2945( C1904 C2945 ) C1904_=_C3325( C1904 C3325 ) C1904_=_C3774( C1904 C3774 ) C1904_=_C3781( C1904 C3781 ) \nC1904_=_C3971( C1904 C3971 ) C1904_=_C4004( C1904 C4004 ) C1904_=_C4055( C1904 C4055 ) C1904_=_C4056( C1904 C4056 ) C1906_=_C1997( C1906 C1997 ) C1906_=_C2015( C1906 C2015 ) \nC1906_=_C2948( C1906 C2948 ) C1906_=_C3243( C1906 C3243 ) C1906_=_C3328( C1906 C3328 ) C1906_=_C3398( C1906 C3398 ) C1906_=_C3778( C1906 C3778 ) C1906_=_C3822( C1906 C3822 ) \nC1906_=_C3942( C1906 C3942 ) C1906_=_C3972( C1906 C3972 ) C1906_=_C3997( C1906 C3997 ) C1906_=_C4005( C1906 C4005 ) C1906_=_C4030( C1906 C4030 ) C1906_=_C4056( C1906 C4056 ) \nC1906_=_C4066( C1906 C4066 ) C1906_=_C4110( C1906 C4110 ) C1906_=_C4119( C1906 C4119 ) C1908_=_C1912( C1908 C1912 ) C1908_=_C1913( C1908 C1913 ) C1908_=_C1914( C1908 C1914 ) \nC1908_=_C1915( C1908 C1915 ) C1908_=_C1918( C1908 C1918 ) C1908_=_C1919( C1908 C1919 ) C1908_=_C1920( C1908 C1920 ) C1908_=_C1922( C1908 C1922 ) C1908_=_C2017( C1908 C2017 ) \nC1908_=_C2163( C1908 C2163 ) C1912_=_C1913( C1912 C1913 ) C1912_=_C1914( C1912 C1914 ) C1912_=_C1915( C1912 C1915 ) C1912_=_C1918( C1912 C1918 ) C1912_=_C1919( C1912 C1919 ) \nC1912_=_C1920( C1912 C1920 ) C1912_=_C1922( C1912 C1922 ) C1912_=_C2388( C1912 C2388 ) C1912_=_C2402( C1912 C2402 ) C1912_=_C2458( C1912 C2458 ) C1912_=_C2551( C1912 C2551 ) \nC1912_=_C2552( C1912 C2552 ) C1912_=_C2553( C1912 C2553 ) C1912_=_C2554( C1912 C2554 ) C1912_=_C2557( C1912 C2557 ) C1912_=_C2559( C1912 C2559 ) C1913_=_C1914( C1913 C1914 ) \nC1913_=_C1915( C1913 C1915 ) C1913_=_C1918( C1913 C1918 ) C1913_=_C1919( C1913 C1919 ) C1913_=_C1920( C1913 C1920 ) C1913_=_C1922( C1913 C1922 ) C1913_=_C2021( C1913 C2021 ) \nC1914_=_C1915( C1914 C1915 ) C1914_=_C1918( C1914 C1918 ) C1914_=_C1919( C1914 C1919 ) C1914_=_C1920( C1914 C1920 ) C1914_=_C1922( C1914 C1922 ) C1914_=_C2390( C1914 C2390 ) \nC1914_=_C2406( C1914 C2406 ) C1914_=_C2460( C1914 C2460 ) C1914_=_C3100( C1914 C3100 ) C1914_=_C3103( C1914 C3103 ) C1914_=_C3105( C1914 C3105 ) C1914_=_C3106( C1914 C3106 ) \nC1914_=_C3110( C1914 C3110 ) C1915_=_C1918( C1915 C1918 ) C1915_=_C1919( C1915 C1919 ) C1915_=_C1920( C1915 C1920 ) C1915_=_C1922( C1915 C1922 ) C1915_=_C2023( C1915 C2023 ) \nC1915_=_C3325( C1915 C3325 ) C1915_=_C3328( C1915 C3328 ) C1918_=_C1919( C1918 C1919 ) C1918_=_C1920( C1918 C1920 ) C1918_=_C1922( C1918 C1922 ) C1918_=_C2028( C1918 C2028 ) \nC1918_=_C2469( C1918 C2469 ) C1918_=_C3040( C1918 C3040 ) C1918_=_C3735( C1918 C3735 ) C1918_=_C3808( C1918 C3808 ) C1918_=_C3826( C1918 C3826 ) C1918_=_C3829( C1918 C3829 ) \nC1918_=_C3832( C1918 C3832 ) C1919_=_C1920( C1919 C1920 ) C1919_=_C1922( C1919 C1922 ) C1919_=_C3648( C1919 C3648 ) C1920_=_C1922( C1920 C1922 ) C1920_=_C2033( C1920 C2033 ) \nC1920_=_C4064( C1920 C4064 ) C1922_=_C2035( C1922 C2035 ) C1943_=_C1944( C1943 C1944 ) C1943_=_C1948( C1943 C1948 ) C1943_=_C1955( C1943 C1955 ) C1943_=_C2339( C1943 C2339 ) \nC1943_=_C2388( C1943 C2388 ) C1943_=_C2389( C1943 C2389 ) C1943_=_C2390( C1943 C2390 ) C1943_=_C2397( C1943 C2397 ) C1944_=_C1948( C1944 C1948 ) C1944_=_C1955( C1944 C1955 ) \nC1944_=_C2062( C1944 C2062 ) C1944_=_C2083( C1944 C2083 ) C1944_=_C2355( C1944 C2355 ) C1944_=_C2512( C1944 C2512 ) C1944_=_C2863( C1944 C2863 ) C1944_=_C2864( C1944 C2864 ) \nC1944_=_C2866( C1944 C2866 ) C1944_=_C2868( C1944 C2868 ) C1944_=_C2869( C1944 C2869 ) C1944_=_C2871( C1944 C2871 ) C1944_=_C2873( C1944 C2873 ) C1944_=_C2875( C1944 C2875 ) \nC1944_=_C2877( C1944 C2877 ) C1944_=_C2879( C1944 C2879 ) C1948_=_C1955( C1948 C1955 ) C1948_=_C2346( C1948 C2346 ) C1948_=_C2361( C1948 C2361 ) C1948_=_C2961( C1948 C2961 ) \nC1948_=_C3560( C1948 C3560 ) C1948_=_C3661( C1948 C3661 ) C1948_=_C3787( C1948 C3787 ) C1948_=_C3839( C1948 C3839 ) C1948_=_C3840( C1948 C3840 ) C1948_=_C3841( C1948 C3841 ) \nC1948_=_C3842( C1948 C3842 ) C1948_=_C3843( C1948 C3843 ) C1948_=_C3844( C1948 C3844 ) C1955_=_C2099( C1955 C2099 ) C1955_=_C2686( C1955 C2686 ) C1955_=_C2759( C1955 C2759 ) \nC1955_=_C3156( C1955 C3156 ) C1955_=_C3263( C1955 C3263 ) C1955_=_C3338( C1955 C3338 ) C1955_=_C3474( C1955 C3474 ) C1955_=_C3487( C1955 C3487 ) C1955_=_C3926( C1955 C3926 ) \nC1955_=_C3999( C1955 C3999 ) C1955_=_C4073( C1955 C4073 ) C1955_=_C4084( C1955 C4084 ) C1955_=_C4127( C1955 C4127 ) C1955_=_C4132( C1955 C4132 ) C1955_=_C4133( C1955 C4133 ) \nC1964_=_C1978( C1964 C1978 ) C1964_=_C2173( C1964 C2173 ) C1964_=_C2221( C1964 C2221 ) C1964_=_C2745( C1964 C2745 ) C1964_=_C2952( C1964 C2952 ) C1964_=_C2985( C1964 C2985 ) \nC1964_=_C3112( C1964 C3112 ) C1964_=_C3113( C1964 C3113 ) C1964_=_C3115(</w:t>
      </w:r>
    </w:p>
    <w:p>
      <w:pPr>
        <w:pStyle w:val="PreformattedText"/>
        <w:bidi w:val="0"/>
        <w:spacing w:before="0" w:after="0"/>
        <w:jc w:val="left"/>
        <w:rPr/>
      </w:pPr>
      <w:r>
        <w:rPr/>
        <w:t xml:space="preserve"> </w:t>
      </w:r>
      <w:r>
        <w:rPr/>
        <w:t>C1964 C3115 ) C1964_=_C3116( C1964 C3116 ) C1964_=_C3120( C1964 C3120 ) C1964_=_C3121( C1964 C3121 ) \nC1964_=_C3122( C1964 C3122 ) C1964_=_C3123( C1964 C3123 ) C1964_=_C3124( C1964 C3124 ) C1964_=_C3125( C1964 C3125 ) C1978_=_C2190( C1978 C2190 ) C1978_=_C2236( C1978 C2236 ) \nC1978_=_C2970( C1978 C2970 ) C1978_=_C3246( C1978 C3246 ) C1978_=_C3278( C1978 C3278 ) C1978_=_C3432( C1978 C3432 ) C1978_=_C3564( C1978 C3564 ) C1978_=_C3590( C1978 C3590 ) \nC1978_=_C3694( C1978 C3694 ) C1978_=_C3910( C1978 C3910 ) C1978_=_C3966( C1978 C3966 ) C1978_=_C4007( C1978 C4007 ) C1978_=_C4012( C1978 C4012 ) C1978_=_C4022( C1978 C4022 ) \nC1978_=_C4064( C1978 C4064 ) C1978_=_C4131( C1978 C4131 ) C1996_=_C1997( C1996 C1997 ) C1996_=_C2153( C1996 C2153 ) C1996_=_C3242( C1996 C3242 ) C1996_=_C3318( C1996 C3318 ) \nC1996_=_C3396( C1996 C3396 ) C1996_=_C3452( C1996 C3452 ) C1996_=_C3473( C1996 C3473 ) C1996_=_C3763( C1996 C3763 ) C1996_=_C3821( C1996 C3821 ) C1996_=_C3923( C1996 C3923 ) \nC1996_=_C3941( C1996 C3941 ) C1996_=_C3996( C1996 C3996 ) C1996_=_C4065( C1996 C4065 ) C1996_=_C4069( C1996 C4069 ) C1996_=_C4109( C1996 C4109 ) C1997_=_C2015( C1997 C2015 ) \nC1997_=_C2948( C1997 C2948 ) C1997_=_C3243( C1997 C3243 ) C1997_=_C3328( C1997 C3328 ) C1997_=_C3398( C1997 C3398 ) C1997_=_C3778( C1997 C3778 ) C1997_=_C3822( C1997 C3822 ) \nC1997_=_C3942( C1997 C3942 ) C1997_=_C3972( C1997 C3972 ) C1997_=_C3997( C1997 C3997 ) C1997_=_C4005( C1997 C4005 ) C1997_=_C4030( C1997 C4030 ) C1997_=_C4056( C1997 C4056 ) \nC1997_=_C4066( C1997 C4066 ) C1997_=_C4110( C1997 C4110 ) C1997_=_C4119( C1997 C4119 ) C2005_=_C2014( C2005 C2014 ) C2005_=_C2015( C2005 C2015 ) C2005_=_C2126( C2005 C2126 ) \nC2005_=_C2357( C2005 C2357 ) C2005_=_C2514( C2005 C2514 ) C2005_=_C2762( C2005 C2762 ) C2005_=_C2864( C2005 C2864 ) C2005_=_C3091( C2005 C3091 ) C2005_=_C3092( C2005 C3092 ) \nC2005_=_C3094( C2005 C3094 ) C2005_=_C3095( C2005 C3095 ) C2005_=_C3096( C2005 C3096 ) C2005_=_C3097( C2005 C3097 ) C2005_=_C3099( C2005 C3099 ) C2014_=_C2015( C2014 C2015 ) \nC2014_=_C2095( C2014 C2095 ) C2014_=_C2829( C2014 C2829 ) C2014_=_C2945( C2014 C2945 ) C2014_=_C3325( C2014 C3325 ) C2014_=_C3774( C2014 C3774 ) C2014_=_C3781( C2014 C3781 ) \nC2014_=_C3971( C2014 C3971 ) C2014_=_C4004( C2014 C4004 ) C2014_=_C4055( C2014 C4055 ) C2014_=_C4056( C2014 C4056 ) C2015_=_C2948( C2015 C2948 ) C2015_=_C3243( C2015 C3243 ) \nC2015_=_C3328( C2015 C3328 ) C2015_=_C3398( C2015 C3398 ) C2015_=_C3778( C2015 C3778 ) C2015_=_C3822( C2015 C3822 ) C2015_=_C3942( C2015 C3942 ) C2015_=_C3972( C2015 C3972 ) \nC2015_=_C3997( C2015 C3997 ) C2015_=_C4005( C2015 C4005 ) C2015_=_C4030( C2015 C4030 ) C2015_=_C4056( C2015 C4056 ) C2015_=_C4066( C2015 C4066 ) C2015_=_C4110( C2015 C4110 ) \nC2015_=_C4119( C2015 C4119 ) C2016_=_C2017( C2016 C2017 ) C2016_=_C2020( C2016 C2020 ) C2016_=_C2021( C2016 C2021 ) C2016_=_C2022( C2016 C2022 ) C2016_=_C2023( C2016 C2023 ) \nC2016_=_C2025( C2016 C2025 ) C2016_=_C2026( C2016 C2026 ) C2016_=_C2028( C2016 C2028 ) C2016_=_C2030( C2016 C2030 ) C2016_=_C2031( C2016 C2031 ) C2016_=_C2032( C2016 C2032 ) \nC2016_=_C2033( C2016 C2033 ) C2016_=_C2034( C2016 C2034 ) C2016_=_C2035( C2016 C2035 ) C2016_=_C2042( C2016 C2042 ) C2016_=_C2050( C2016 C2050 ) C2016_=_C2055( C2016 C2055 ) \nC2017_=_C2020( C2017 C2020 ) C2017_=_C2021( C2017 C2021 ) C2017_=_C2022( C2017 C2022 ) C2017_=_C2023( C2017 C2023 ) C2017_=_C2025( C2017 C2025 ) C2017_=_C2026( C2017 C2026 ) \nC2017_=_C2028( C2017 C2028 ) C2017_=_C2030( C2017 C2030 ) C2017_=_C2031( C2017 C2031 ) C2017_=_C2032( C2017 C2032 ) C2017_=_C2033( C2017 C2033 ) C2017_=_C2034( C2017 C2034 ) \nC2017_=_C2035( C2017 C2035 ) C2017_=_C2163( C2017 C2163 ) C2020_=_C2021( C2020 C2021 ) C2020_=_C2022( C2020 C2022 ) C2020_=_C2023( C2020 C2023 ) C2020_=_C2025( C2020 C2025 ) \nC2020_=_C2026( C2020 C2026 ) C2020_=_C2028( C2020 C2028 ) C2020_=_C2030( C2020 C2030 ) C2020_=_C2031( C2020 C2031 ) C2020_=_C2032( C2020 C2032 ) C2020_=_C2033( C2020 C2033 ) \nC2020_=_C2034( C2020 C2034 ) C2020_=_C2035( C2020 C2035 ) C2020_=_C2389( C2020 C2389 ) C2020_=_C2672( C2020 C2672 ) C2020_=_C2676( C2020 C2676 ) C2020_=_C2679( C2020 C2679 ) \nC2020_=_C2680( C2020 C2680 ) C2020_=_C2681( C2020 C2681 ) C2020_=_C2684( C2020 C2684 ) C2020_=_C2685( C2020 C2685 ) C2020_=_C2686( C2020 C2686 ) C2021_=_C2022( C2021 C2022 ) \nC2021_=_C2023( C2021 C2023 ) C2021_=_C2025( C2021 C2025 ) C2021_=_C2026( C2021 C2026 ) C2021_=_C2028( C2021 C2028 ) C2021_=_C2030( C2021 C2030 ) C2021_=_C2031( C2021 C2031 ) \nC2021_=_C2032( C2021 C2032 ) C2021_=_C2033( C2021 C2033 ) C2021_=_C2034( C2021 C2034 ) C2021_=_C2035( C2021 C2035 ) C2022_=_C2023( C2022 C2023 ) C2022_=_C2025( C2022 C2025 ) \nC2022_=_C2026( C2022 C2026 ) C2022_=_C2028( C2022 C2028 ) C2022_=_C2030( C2022 C2030 ) C2022_=_C2031( C2022 C2031 ) C2022_=_C2032( C2022 C2032 ) C2022_=_C2033( C2022 C2033 ) \nC2022_=_C2034( C2022 C2034 ) C2022_=_C2035( C2022 C2035 ) C2022_=_C2461( C2022 C2461 ) C2022_=_C3113( C2022 C3113 ) C2022_=_C3227( C2022 C3227 ) C2022_=_C3239( C2022 C3239 ) \nC2022_=_C3242( C2022 C3242 ) C2022_=_C3243( C2022 C3243 ) C2022_=_C3246( C2022 C3246 ) C2023_=_C2025( C2023 C2025 ) C2023_=_C2026( C2023 C2026 ) C2023_=_C2028( C2023 C2028 ) \nC2023_=_C2030( C2023 C2030 ) C2023_=_C2031( C2023 C2031 ) C2023_=_C2032( C2023 C2032 ) C2023_=_C2033( C2023 C2033 ) C2023_=_C2034( C2023 C2034 ) C2023_=_C2035( C2023 C2035 ) \nC2023_=_C3325( C2023 C3325 ) C2023_=_C3328( C2023 C3328 ) C2025_=_C2026( C2025 C2026 ) C2025_=_C2028( C2025 C2028 ) C2025_=_C2030( C2025 C2030 ) C2025_=_C2031( C2025 C2031 ) \nC2025_=_C2032( C2025 C2032 ) C2025_=_C2033( C2025 C2033 ) C2025_=_C2034( C2025 C2034 ) C2025_=_C2035( C2025 C2035 ) C2025_=_C2464( C2025 C2464 ) C2025_=_C3502( C2025 C3502 ) \nC2025_=_C3504( C2025 C3504 ) C2025_=_C3506( C2025 C3506 ) C2025_=_C3509( C2025 C3509 ) C2025_=_C3512( C2025 C3512 ) C2026_=_C2028( C2026 C2028 ) C2026_=_C2030( C2026 C2030 ) \nC2026_=_C2031( C2026 C2031 ) C2026_=_C2032( C2026 C2032 ) C2026_=_C2033( C2026 C2033 ) C2026_=_C2034( C2026 C2034 ) C2026_=_C2035( C2026 C2035 ) C2026_=_C2306( C2026 C2306 ) \nC2026_=_C2465( C2026 C2465 ) C2026_=_C2794( C2026 C2794 ) C2026_=_C3632( C2026 C3632 ) C2028_=_C2030( C2028 C2030 ) C2028_=_C2031( C2028 C2031 ) C2028_=_C2032( C2028 C2032 ) \nC2028_=_C2033( C2028 C2033 ) C2028_=_C2034( C2028 C2034 ) C2028_=_C2035( C2028 C2035 ) C2028_=_C2469( C2028 C2469 ) C2028_=_C3040( C2028 C3040 ) C2028_=_C3735( C2028 C3735 ) \nC2028_=_C3808( C2028 C3808 ) C2028_=_C3826( C2028 C3826 ) C2028_=_C3829( C2028 C3829 ) C2028_=_C3832( C2028 C3832 ) C2030_=_C2031( C2030 C2031 ) C2030_=_C2032( C2030 C2032 ) \nC2030_=_C2033( C2030 C2033 ) C2030_=_C2034( C2030 C2034 ) C2030_=_C2035( C2030 C2035 ) C2030_=_C2470( C2030 C2470 ) C2030_=_C3086( C2030 C3086 ) C2030_=_C3676( C2030 C3676 ) \nC2030_=_C3718( C2030 C3718 ) C2030_=_C3990( C2030 C3990 ) C2031_=_C2032( C2031 C2032 ) C2031_=_C2033( C2031 C2033 ) C2031_=_C2034( C2031 C2034 ) C2031_=_C2035( C2031 C2035 ) \nC2031_=_C2055( C2031 C2055 ) C2031_=_C2455( C2031 C2455 ) C2031_=_C2471( C2031 C2471 ) C2031_=_C3033( C2031 C3033 ) C2031_=_C3195( C2031 C3195 ) C2031_=_C3223( C2031 C3223 ) \nC2031_=_C3239( C2031 C3239 ) C2031_=_C3272( C2031 C3272 ) C2031_=_C3509( C2031 C3509 ) C2031_=_C3620( C2031 C3620 ) C2031_=_C3632( C2031 C3632 ) C2031_=_C3990( C2031 C3990 ) \nC2031_=_C4024( C2031 C4024 ) C2031_=_C4026( C2031 C4026 ) C2032_=_C2033( C2032 C2033 ) C2032_=_C2034( C2032 C2034 ) C2032_=_C2035( C2032 C2035 ) C2032_=_C2473( C2032 C2473 ) \nC2032_=_C4024( C2032 C4024 ) C2033_=_C2034( C2033 C2034 ) C2033_=_C2035( C2033 C2035 ) C2033_=_C4064( C2033 C4064 ) C2034_=_C2035( C2034 C2035 ) C2034_=_C2397( C2034 C2397 ) \nC2034_=_C2487( C2034 C2487 ) C2034_=_C2684( C2034 C2684 ) C2034_=_C3336( C2034 C3336 ) C2034_=_C3346( C2034 C3346 ) C2034_=_C3720( C2034 C3720 ) C2034_=_C3880( C2034 C3880 ) \nC2034_=_C4015( C2034 C4015 ) C2034_=_C4028( C2034 C4028 ) C2034_=_C4081( C2034 C4081 ) C2034_=_C4082( C2034 C4082 ) C2034_=_C4084( C2034 C4084 ) C2042_=_C2050( C2042 C2050 ) \nC2042_=_C2055( C2042 C2055 ) C2042_=_C2458( C2042 C2458 ) C2042_=_C2459( C2042 C2459 ) C2042_=_C2460( C2042 C2460 ) C2042_=_C2461( C2042 C2461 ) C2042_=_C2463( C2042 C2463 ) \nC2042_=_C2464( C2042 C2464 ) C2042_=_C2465( C2042 C2465 ) C2042_=_C2467( C2042 C2467 ) C2042_=_C2469( C2042 C2469 ) C2042_=_C2470( C2042 C2470 ) C2042_=_C2471( C2042 C2471 ) \nC2042_=_C2472( C2042 C2472 ) C2042_=_C2473( C2042 C2473 ) C2042_=_C2475( C2042 C2475 ) C2042_=_C2476( C2042 C2476 ) C2050_=_C2055( C2050 C2055 ) C2050_=_C2091( C2050 C2091 ) \nC2050_=_C2114( C2050 C2114 ) C2050_=_C2268( C2050 C2268 ) C2050_=_C2467( C2050 C2467 ) C2050_=_C3067( C2050 C3067 ) C2050_=_C3417( C2050 C3417 ) C2050_=_C3463( C2050 C3463 ) \nC2050_=_C3683( C2050 C3683 ) C2050_=_C3734( C2050 C3734 ) C2050_=_C3735( C2050 C3735 ) C2050_=_C3738( C2050 C3738 ) C2050_=_C3741( C2050 C3741 ) C2050_=_C3744( C2050 C3744 ) \nC2055_=_C2455( C2055 C2455 ) C2055_=_C2471( C2055 C2471 ) C2055_=_C3033( C2055 C3033 ) C2055_=_C3195( C2055 C3195 ) C2055_=_C3223( C2055 C3223 ) C2055_=_C3239( C2055 C3239 ) \nC2055_=_C3272( C2055 C3272 ) C2055_=_C3509( C2055 C3509 ) C2055_=_C3620( C2055 C3620 ) C2055_=_C3632( C2055 C3632 ) C2055_=_C3990( C2055 C3990 ) C2055_=_C4024( C2055 C4024 ) \nC2055_=_C4026( C2055 C4026 ) C2059_=_C2060( C2059 C2060 ) C2059_=_C2061( C2059 C2061 ) C2059_=_C2062( C2059 C2062 ) C2059_=_C2066( C2059 C2066 ) C2059_=_C2067( C2059 C2067 ) \nC2059_=_C2068( C2059 C2068 ) C2059_=_C2069( C2059 C2069 ) C2059_=_C2072( C2059 C2072 ) C2059_=_C2073( C2059 C2073 ) C2059_=_C2074( C2059 C2074 ) C2059_=_C2078( C2059 C2078 ) \nC2059_=_C2079( C2059 C2079 ) C2059_=_C2355( C2059 C2355 ) C2059_=_C2356( C2059 C2356 ) C2059_=_C2357( C2059 C2357 ) C2059_=_C2359( C2059 C2359 ) C2059_=_C2360( C2059 C2360 ) \nC2059_=_C2361( C2059 C2361 ) C2059_=_C2366( C2059 C2366 ) C2059_=_C2368( C2059 C2368 ) C2060_=_C2061( C2060 C2061 ) C2060_=_C2062(</w:t>
      </w:r>
    </w:p>
    <w:p>
      <w:pPr>
        <w:pStyle w:val="PreformattedText"/>
        <w:bidi w:val="0"/>
        <w:spacing w:before="0" w:after="0"/>
        <w:jc w:val="left"/>
        <w:rPr/>
      </w:pPr>
      <w:r>
        <w:rPr/>
        <w:t xml:space="preserve"> </w:t>
      </w:r>
      <w:r>
        <w:rPr/>
        <w:t>C2060 C2062 ) C2060_=_C2066( C2060 C2066 ) \nC2060_=_C2067( C2060 C2067 ) C2060_=_C2068( C2060 C2068 ) C2060_=_C2069( C2060 C2069 ) C2060_=_C2072( C2060 C2072 ) C2060_=_C2073( C2060 C2073 ) C2060_=_C2074( C2060 C2074 ) \nC2060_=_C2078( C2060 C2078 ) C2060_=_C2079( C2060 C2079 ) C2060_=_C2486( C2060 C2486 ) C2060_=_C2487( C2060 C2487 ) C2060_=_C2488( C2060 C2488 ) C2061_=_C2062( C2061 C2062 ) \nC2061_=_C2066( C2061 C2066 ) C2061_=_C2067( C2061 C2067 ) C2061_=_C2068( C2061 C2068 ) C2061_=_C2069( C2061 C2069 ) C2061_=_C2072( C2061 C2072 ) C2061_=_C2073( C2061 C2073 ) \nC2061_=_C2074( C2061 C2074 ) C2061_=_C2078( C2061 C2078 ) C2061_=_C2079( C2061 C2079 ) C2061_=_C2512( C2061 C2512 ) C2061_=_C2513( C2061 C2513 ) C2061_=_C2514( C2061 C2514 ) \nC2061_=_C2519( C2061 C2519 ) C2061_=_C2521( C2061 C2521 ) C2062_=_C2066( C2062 C2066 ) C2062_=_C2067( C2062 C2067 ) C2062_=_C2068( C2062 C2068 ) C2062_=_C2069( C2062 C2069 ) \nC2062_=_C2072( C2062 C2072 ) C2062_=_C2073( C2062 C2073 ) C2062_=_C2074( C2062 C2074 ) C2062_=_C2078( C2062 C2078 ) C2062_=_C2079( C2062 C2079 ) C2062_=_C2083( C2062 C2083 ) \nC2062_=_C2355( C2062 C2355 ) C2062_=_C2512( C2062 C2512 ) C2062_=_C2863( C2062 C2863 ) C2062_=_C2864( C2062 C2864 ) C2062_=_C2866( C2062 C2866 ) C2062_=_C2868( C2062 C2868 ) \nC2062_=_C2869( C2062 C2869 ) C2062_=_C2871( C2062 C2871 ) C2062_=_C2873( C2062 C2873 ) C2062_=_C2875( C2062 C2875 ) C2062_=_C2877( C2062 C2877 ) C2062_=_C2879( C2062 C2879 ) \nC2066_=_C2067( C2066 C2067 ) C2066_=_C2068( C2066 C2068 ) C2066_=_C2069( C2066 C2069 ) C2066_=_C2072( C2066 C2072 ) C2066_=_C2073( C2066 C2073 ) C2066_=_C2074( C2066 C2074 ) \nC2066_=_C2078( C2066 C2078 ) C2066_=_C2079( C2066 C2079 ) C2066_=_C3003( C2066 C3003 ) C2066_=_C3252( C2066 C3252 ) C2066_=_C3253( C2066 C3253 ) C2066_=_C3254( C2066 C3254 ) \nC2066_=_C3256( C2066 C3256 ) C2066_=_C3263( C2066 C3263 ) C2067_=_C2068( C2067 C2068 ) C2067_=_C2069( C2067 C2069 ) C2067_=_C2072( C2067 C2072 ) C2067_=_C2073( C2067 C2073 ) \nC2067_=_C2074( C2067 C2074 ) C2067_=_C2078( C2067 C2078 ) C2067_=_C2079( C2067 C2079 ) C2067_=_C3330( C2067 C3330 ) C2067_=_C3331( C2067 C3331 ) C2067_=_C3332( C2067 C3332 ) \nC2067_=_C3335( C2067 C3335 ) C2067_=_C3336( C2067 C3336 ) C2067_=_C3338( C2067 C3338 ) C2068_=_C2069( C2068 C2069 ) C2068_=_C2072( C2068 C2072 ) C2068_=_C2073( C2068 C2073 ) \nC2068_=_C2074( C2068 C2074 ) C2068_=_C2078( C2068 C2078 ) C2068_=_C2079( C2068 C2079 ) C2068_=_C3004( C2068 C3004 ) C2068_=_C3526( C2068 C3526 ) C2069_=_C2072( C2069 C2072 ) \nC2069_=_C2073( C2069 C2073 ) C2069_=_C2074( C2069 C2074 ) C2069_=_C2078( C2069 C2078 ) C2069_=_C2079( C2069 C2079 ) C2069_=_C2793( C2069 C2793 ) C2069_=_C3006( C2069 C3006 ) \nC2069_=_C3617( C2069 C3617 ) C2069_=_C3620( C2069 C3620 ) C2069_=_C3622( C2069 C3622 ) C2072_=_C2073( C2072 C2073 ) C2072_=_C2074( C2072 C2074 ) C2072_=_C2078( C2072 C2078 ) \nC2072_=_C2079( C2072 C2079 ) C2072_=_C3008( C2072 C3008 ) C2072_=_C3788( C2072 C3788 ) C2073_=_C2074( C2073 C2074 ) C2073_=_C2078( C2073 C2078 ) C2073_=_C2079( C2073 C2079 ) \nC2073_=_C3011( C2073 C3011 ) C2073_=_C3651( C2073 C3651 ) C2073_=_C3664( C2073 C3664 ) C2073_=_C3791( C2073 C3791 ) C2074_=_C2078( C2074 C2078 ) C2074_=_C2079( C2074 C2079 ) \nC2074_=_C3738( C2074 C3738 ) C2074_=_C3916( C2074 C3916 ) C2074_=_C4014( C2074 C4014 ) C2074_=_C4015( C2074 C4015 ) C2078_=_C2079( C2078 C2079 ) C2078_=_C2314( C2078 C2314 ) \nC2078_=_C2804( C2078 C2804 ) C2078_=_C3017( C2078 C3017 ) C2078_=_C3124( C2078 C3124 ) C2078_=_C3799( C2078 C3799 ) C2079_=_C2476( C2079 C2476 ) C2079_=_C3018( C2079 C3018 ) \nC2079_=_C3050( C2079 C3050 ) C2079_=_C3642( C2079 C3642 ) C2079_=_C3744( C2079 C3744 ) C2079_=_C3800( C2079 C3800 ) C2079_=_C3814( C2079 C3814 ) C2079_=_C4045( C2079 C4045 ) \nC2079_=_C4091( C2079 C4091 ) C2083_=_C2086( C2083 C2086 ) C2083_=_C2091( C2083 C2091 ) C2083_=_C2095( C2083 C2095 ) C2083_=_C2099( C2083 C2099 ) C2083_=_C2355( C2083 C2355 ) \nC2083_=_C2512( C2083 C2512 ) C2083_=_C2863( C2083 C2863 ) C2083_=_C2864( C2083 C2864 ) C2083_=_C2866( C2083 C2866 ) C2083_=_C2868( C2083 C2868 ) C2083_=_C2869( C2083 C2869 ) \nC2083_=_C2871( C2083 C2871 ) C2083_=_C2873( C2083 C2873 ) C2083_=_C2875( C2083 C2875 ) C2083_=_C2877( C2083 C2877 ) C2083_=_C2879( C2083 C2879 ) C2086_=_C2091( C2086 C2091 ) \nC2086_=_C2095( C2086 C2095 ) C2086_=_C2099( C2086 C2099 ) C2086_=_C2569( C2086 C2569 ) C2086_=_C2822( C2086 C2822 ) C2086_=_C3279( C2086 C3279 ) C2086_=_C3281( C2086 C3281 ) \nC2086_=_C3283( C2086 C3283 ) C2086_=_C3287( C2086 C3287 ) C2091_=_C2095( C2091 C2095 ) C2091_=_C2099( C2091 C2099 ) C2091_=_C2114( C2091 C2114 ) C2091_=_C2268( C2091 C2268 ) \nC2091_=_C2467( C2091 C2467 ) C2091_=_C3067( C2091 C3067 ) C2091_=_C3417( C2091 C3417 ) C2091_=_C3463( C2091 C3463 ) C2091_=_C3683( C2091 C3683 ) C2091_=_C3734( C2091 C3734 ) \nC2091_=_C3735( C2091 C3735 ) C2091_=_C3738( C2091 C3738 ) C2091_=_C3741( C2091 C3741 ) C2091_=_C3744( C2091 C3744 ) C2095_=_C2099( C2095 C2099 ) C2095_=_C2829( C2095 C2829 ) \nC2095_=_C2945( C2095 C2945 ) C2095_=_C3325( C2095 C3325 ) C2095_=_C3774( C2095 C3774 ) C2095_=_C3781( C2095 C3781 ) C2095_=_C3971( C2095 C3971 ) C2095_=_C4004( C2095 C4004 ) \nC2095_=_C4055( C2095 C4055 ) C2095_=_C4056( C2095 C4056 ) C2099_=_C2686( C2099 C2686 ) C2099_=_C2759( C2099 C2759 ) C2099_=_C3156( C2099 C3156 ) C2099_=_C3263( C2099 C3263 ) \nC2099_=_C3338( C2099 C3338 ) C2099_=_C3474( C2099 C3474 ) C2099_=_C3487( C2099 C3487 ) C2099_=_C3926( C2099 C3926 ) C2099_=_C3999( C2099 C3999 ) C2099_=_C4073( C2099 C4073 ) \nC2099_=_C4084( C2099 C4084 ) C2099_=_C4127( C2099 C4127 ) C2099_=_C4132( C2099 C4132 ) C2099_=_C4133( C2099 C4133 ) C2113_=_C2114( C2113 C2114 ) C2113_=_C2129( C2113 C2129 ) \nC2113_=_C2163( C2113 C2163 ) C2113_=_C2287( C2113 C2287 ) C2113_=_C2680( C2113 C2680 ) C2113_=_C3444( C2113 C3444 ) C2113_=_C3502( C2113 C3502 ) C2113_=_C3605( C2113 C3605 ) \nC2113_=_C3715( C2113 C3715 ) C2113_=_C3717( C2113 C3717 ) C2113_=_C3718( C2113 C3718 ) C2113_=_C3719( C2113 C3719 ) C2113_=_C3720( C2113 C3720 ) C2114_=_C2268( C2114 C2268 ) \nC2114_=_C2467( C2114 C2467 ) C2114_=_C3067( C2114 C3067 ) C2114_=_C3417( C2114 C3417 ) C2114_=_C3463( C2114 C3463 ) C2114_=_C3683( C2114 C3683 ) C2114_=_C3734( C2114 C3734 ) \nC2114_=_C3735( C2114 C3735 ) C2114_=_C3738( C2114 C3738 ) C2114_=_C3741( C2114 C3741 ) C2114_=_C3744( C2114 C3744 ) C2126_=_C2129( C2126 C2129 ) C2126_=_C2357( C2126 C2357 ) \nC2126_=_C2514( C2126 C2514 ) C2126_=_C2762( C2126 C2762 ) C2126_=_C2864( C2126 C2864 ) C2126_=_C3091( C2126 C3091 ) C2126_=_C3092( C2126 C3092 ) C2126_=_C3094( C2126 C3094 ) \nC2126_=_C3095( C2126 C3095 ) C2126_=_C3096( C2126 C3096 ) C2126_=_C3097( C2126 C3097 ) C2126_=_C3099( C2126 C3099 ) C2129_=_C2163( C2129 C2163 ) C2129_=_C2287( C2129 C2287 ) \nC2129_=_C2680( C2129 C2680 ) C2129_=_C3444( C2129 C3444 ) C2129_=_C3502( C2129 C3502 ) C2129_=_C3605( C2129 C3605 ) C2129_=_C3715( C2129 C3715 ) C2129_=_C3717( C2129 C3717 ) \nC2129_=_C3718( C2129 C3718 ) C2129_=_C3719( C2129 C3719 ) C2129_=_C3720( C2129 C3720 ) C2142_=_C2153( C2142 C2153 ) C2142_=_C2746( C2142 C2746 ) C2142_=_C2777( C2142 C2777 ) \nC2142_=_C2849( C2142 C2849 ) C2142_=_C3128( C2142 C3128 ) C2142_=_C3130( C2142 C3130 ) C2142_=_C3132( C2142 C3132 ) C2142_=_C3133( C2142 C3133 ) C2142_=_C3134( C2142 C3134 ) \nC2142_=_C3137( C2142 C3137 ) C2142_=_C3138( C2142 C3138 ) C2142_=_C3139( C2142 C3139 ) C2153_=_C3242( C2153 C3242 ) C2153_=_C3318( C2153 C3318 ) C2153_=_C3396( C2153 C3396 ) \nC2153_=_C3452( C2153 C3452 ) C2153_=_C3473( C2153 C3473 ) C2153_=_C3763( C2153 C3763 ) C2153_=_C3821( C2153 C3821 ) C2153_=_C3923( C2153 C3923 ) C2153_=_C3941( C2153 C3941 ) \nC2153_=_C3996( C2153 C3996 ) C2153_=_C4065( C2153 C4065 ) C2153_=_C4069( C2153 C4069 ) C2153_=_C4109( C2153 C4109 ) C2163_=_C2287( C2163 C2287 ) C2163_=_C2680( C2163 C2680 ) \nC2163_=_C3444( C2163 C3444 ) C2163_=_C3502( C2163 C3502 ) C2163_=_C3605( C2163 C3605 ) C2163_=_C3715( C2163 C3715 ) C2163_=_C3717( C2163 C3717 ) C2163_=_C3718( C2163 C3718 ) \nC2163_=_C3719( C2163 C3719 ) C2163_=_C3720( C2163 C3720 ) C2173_=_C2175( C2173 C2175 ) C2173_=_C2177( C2173 C2177 ) C2173_=_C2190( C2173 C2190 ) C2173_=_C2221( C2173 C2221 ) \nC2173_=_C2745( C2173 C2745 ) C2173_=_C2952( C2173 C2952 ) C2173_=_C2985( C2173 C2985 ) C2173_=_C3112( C2173 C3112 ) C2173_=_C3113( C2173 C3113 ) C2173_=_C3115( C2173 C3115 ) \nC2173_=_C3116( C2173 C3116 ) C2173_=_C3120( C2173 C3120 ) C2173_=_C3121( C2173 C3121 ) C2173_=_C3122( C2173 C3122 ) C2173_=_C3123( C2173 C3123 ) C2173_=_C3124( C2173 C3124 ) \nC2173_=_C3125( C2173 C3125 ) C2175_=_C2177( C2175 C2177 ) C2175_=_C2190( C2175 C2190 ) C2175_=_C2223( C2175 C2223 ) C2175_=_C2552( C2175 C2552 ) C2175_=_C2988( C2175 C2988 ) \nC2175_=_C3100( C2175 C3100 ) C2175_=_C3201( C2175 C3201 ) C2175_=_C3227( C2175 C3227 ) C2175_=_C3365( C2175 C3365 ) C2175_=_C3366( C2175 C3366 ) C2175_=_C3367( C2175 C3367 ) \nC2175_=_C3368( C2175 C3368 ) C2175_=_C3370( C2175 C3370 ) C2175_=_C3371( C2175 C3371 ) C2175_=_C3372( C2175 C3372 ) C2175_=_C3373( C2175 C3373 ) C2175_=_C3376( C2175 C3376 ) \nC2175_=_C3377( C2175 C3377 ) C2177_=_C2190( C2177 C2190 ) C2177_=_C2376( C2177 C2376 ) C2177_=_C3077( C2177 C3077 ) C2177_=_C3514( C2177 C3514 ) C2177_=_C3515( C2177 C3515 ) \nC2177_=_C3516( C2177 C3516 ) C2177_=_C3518( C2177 C3518 ) C2177_=_C3522( C2177 C3522 ) C2190_=_C2236( C2190 C2236 ) C2190_=_C2970( C2190 C2970 ) C2190_=_C3246( C2190 C3246 ) \nC2190_=_C3278( C2190 C3278 ) C2190_=_C3432( C2190 C3432 ) C2190_=_C3564( C2190 C3564 ) C2190_=_C3590( C2190 C3590 ) C2190_=_C3694( C2190 C3694 ) C2190_=_C3910( C2190 C3910 ) \nC2190_=_C3966( C2190 C3966 ) C2190_=_C4007( C2190 C4007 ) C2190_=_C4012( C2190 C4012 ) C2190_=_C4022( C2190 C4022 ) C2190_=_C4064( C2190 C4064 ) C2190_=_C4131( C2190 C4131 ) \nC2221_=_C2223( C2221 C2223 ) C2221_=_C2228( C2221 C2228 ) C2221_=_C2236( C2221 C2236 ) C2221_=_C2745( C2221 C2745 ) C2221_=_C2952( C2221 C2952 ) C2221_=_C2985( C2221 C2985 ) \nC2221_=_C3112(</w:t>
      </w:r>
    </w:p>
    <w:p>
      <w:pPr>
        <w:pStyle w:val="PreformattedText"/>
        <w:bidi w:val="0"/>
        <w:spacing w:before="0" w:after="0"/>
        <w:jc w:val="left"/>
        <w:rPr/>
      </w:pPr>
      <w:r>
        <w:rPr/>
        <w:t xml:space="preserve"> </w:t>
      </w:r>
      <w:r>
        <w:rPr/>
        <w:t>C2221 C3112 ) C2221_=_C3113( C2221 C3113 ) C2221_=_C3115( C2221 C3115 ) C2221_=_C3116( C2221 C3116 ) C2221_=_C3120( C2221 C3120 ) C2221_=_C3121( C2221 C3121 ) \nC2221_=_C3122( C2221 C3122 ) C2221_=_C3123( C2221 C3123 ) C2221_=_C3124( C2221 C3124 ) C2221_=_C3125( C2221 C3125 ) C2223_=_C2228( C2223 C2228 ) C2223_=_C2236( C2223 C2236 ) \nC2223_=_C2552( C2223 C2552 ) C2223_=_C2988( C2223 C2988 ) C2223_=_C3100( C2223 C3100 ) C2223_=_C3201( C2223 C3201 ) C2223_=_C3227( C2223 C3227 ) C2223_=_C3365( C2223 C3365 ) \nC2223_=_C3366( C2223 C3366 ) C2223_=_C3367( C2223 C3367 ) C2223_=_C3368( C2223 C3368 ) C2223_=_C3370( C2223 C3370 ) C2223_=_C3371( C2223 C3371 ) C2223_=_C3372( C2223 C3372 ) \nC2223_=_C3373( C2223 C3373 ) C2223_=_C3376( C2223 C3376 ) C2223_=_C3377( C2223 C3377 ) C2228_=_C2236( C2228 C2236 ) C2228_=_C2538( C2228 C2538 ) C2228_=_C2813( C2228 C2813 ) \nC2228_=_C2854( C2228 C2854 ) C2228_=_C3105( C2228 C3105 ) C2228_=_C3381( C2228 C3381 ) C2228_=_C3888( C2228 C3888 ) C2228_=_C3889( C2228 C3889 ) C2228_=_C3892( C2228 C3892 ) \nC2228_=_C3894( C2228 C3894 ) C2236_=_C2970( C2236 C2970 ) C2236_=_C3246( C2236 C3246 ) C2236_=_C3278( C2236 C3278 ) C2236_=_C3432( C2236 C3432 ) C2236_=_C3564( C2236 C3564 ) \nC2236_=_C3590( C2236 C3590 ) C2236_=_C3694( C2236 C3694 ) C2236_=_C3910( C2236 C3910 ) C2236_=_C3966( C2236 C3966 ) C2236_=_C4007( C2236 C4007 ) C2236_=_C4012( C2236 C4012 ) \nC2236_=_C4022( C2236 C4022 ) C2236_=_C4064( C2236 C4064 ) C2236_=_C4131( C2236 C4131 ) C2268_=_C2467( C2268 C2467 ) C2268_=_C3067( C2268 C3067 ) C2268_=_C3417( C2268 C3417 ) \nC2268_=_C3463( C2268 C3463 ) C2268_=_C3683( C2268 C3683 ) C2268_=_C3734( C2268 C3734 ) C2268_=_C3735( C2268 C3735 ) C2268_=_C3738( C2268 C3738 ) C2268_=_C3741( C2268 C3741 ) \nC2268_=_C3744( C2268 C3744 ) C2287_=_C2292( C2287 C2292 ) C2287_=_C2680( C2287 C2680 ) C2287_=_C3444( C2287 C3444 ) C2287_=_C3502( C2287 C3502 ) C2287_=_C3605( C2287 C3605 ) \nC2287_=_C3715( C2287 C3715 ) C2287_=_C3717( C2287 C3717 ) C2287_=_C3718( C2287 C3718 ) C2287_=_C3719( C2287 C3719 ) C2287_=_C3720( C2287 C3720 ) C2292_=_C2557( C2292 C2557 ) \nC2292_=_C2772( C2292 C2772 ) C2292_=_C2902( C2292 C2902 ) C2292_=_C3222( C2292 C3222 ) C2292_=_C3345( C2292 C3345 ) C2292_=_C3447( C2292 C3447 ) C2292_=_C3506( C2292 C3506 ) \nC2292_=_C3609( C2292 C3609 ) C2292_=_C3717( C2292 C3717 ) C2292_=_C3803( C2292 C3803 ) C2292_=_C3895( C2292 C3895 ) C2292_=_C3912( C2292 C3912 ) C2296_=_C2297( C2296 C2297 ) \nC2296_=_C2298( C2296 C2298 ) C2296_=_C2299( C2296 C2299 ) C2296_=_C2301( C2296 C2301 ) C2296_=_C2303( C2296 C2303 ) C2296_=_C2304( C2296 C2304 ) C2296_=_C2305( C2296 C2305 ) \nC2296_=_C2306( C2296 C2306 ) C2296_=_C2310( C2296 C2310 ) C2296_=_C2311( C2296 C2311 ) C2296_=_C2313( C2296 C2313 ) C2296_=_C2314( C2296 C2314 ) C2296_=_C2372( C2296 C2372 ) \nC2296_=_C2376( C2296 C2376 ) C2296_=_C2383( C2296 C2383 ) C2296_=_C2384( C2296 C2384 ) C2297_=_C2298( C2297 C2298 ) C2297_=_C2299( C2297 C2299 ) C2297_=_C2301( C2297 C2301 ) \nC2297_=_C2303( C2297 C2303 ) C2297_=_C2304( C2297 C2304 ) C2297_=_C2305( C2297 C2305 ) C2297_=_C2306( C2297 C2306 ) C2297_=_C2310( C2297 C2310 ) C2297_=_C2311( C2297 C2311 ) \nC2297_=_C2313( C2297 C2313 ) C2297_=_C2314( C2297 C2314 ) C2297_=_C2440( C2297 C2440 ) C2297_=_C2788( C2297 C2788 ) C2297_=_C2789( C2297 C2789 ) C2297_=_C2790( C2297 C2790 ) \nC2297_=_C2791( C2297 C2791 ) C2297_=_C2792( C2297 C2792 ) C2297_=_C2793( C2297 C2793 ) C2297_=_C2794( C2297 C2794 ) C2297_=_C2799( C2297 C2799 ) C2297_=_C2800( C2297 C2800 ) \nC2297_=_C2803( C2297 C2803 ) C2297_=_C2804( C2297 C2804 ) C2298_=_C2299( C2298 C2299 ) C2298_=_C2301( C2298 C2301 ) C2298_=_C2303( C2298 C2303 ) C2298_=_C2304( C2298 C2304 ) \nC2298_=_C2305( C2298 C2305 ) C2298_=_C2306( C2298 C2306 ) C2298_=_C2310( C2298 C2310 ) C2298_=_C2311( C2298 C2311 ) C2298_=_C2313( C2298 C2313 ) C2298_=_C2314( C2298 C2314 ) \nC2298_=_C2323( C2298 C2323 ) C2298_=_C2710( C2298 C2710 ) C2298_=_C2880( C2298 C2880 ) C2298_=_C2952( C2298 C2952 ) C2298_=_C2953( C2298 C2953 ) C2298_=_C2954( C2298 C2954 ) \nC2298_=_C2955( C2298 C2955 ) C2298_=_C2956( C2298 C2956 ) C2298_=_C2957( C2298 C2957 ) C2298_=_C2960( C2298 C2960 ) C2298_=_C2961( C2298 C2961 ) C2298_=_C2963( C2298 C2963 ) \nC2298_=_C2967( C2298 C2967 ) C2298_=_C2968( C2298 C2968 ) C2298_=_C2969( C2298 C2969 ) C2298_=_C2970( C2298 C2970 ) C2299_=_C2301( C2299 C2301 ) C2299_=_C2303( C2299 C2303 ) \nC2299_=_C2304( C2299 C2304 ) C2299_=_C2305( C2299 C2305 ) C2299_=_C2306( C2299 C2306 ) C2299_=_C2310( C2299 C2310 ) C2299_=_C2311( C2299 C2311 ) C2299_=_C2313( C2299 C2313 ) \nC2299_=_C2314( C2299 C2314 ) C2299_=_C2356( C2299 C2356 ) C2299_=_C2372( C2299 C2372 ) C2299_=_C2513( C2299 C2513 ) C2299_=_C2691( C2299 C2691 ) C2299_=_C2863( C2299 C2863 ) \nC2299_=_C3076( C2299 C3076 ) C2299_=_C3077( C2299 C3077 ) C2299_=_C3078( C2299 C3078 ) C2299_=_C3079( C2299 C3079 ) C2299_=_C3080( C2299 C3080 ) C2299_=_C3082( C2299 C3082 ) \nC2299_=_C3083( C2299 C3083 ) C2299_=_C3084( C2299 C3084 ) C2299_=_C3085( C2299 C3085 ) C2299_=_C3086( C2299 C3086 ) C2299_=_C3088( C2299 C3088 ) C2299_=_C3090( C2299 C3090 ) \nC2301_=_C2303( C2301 C2303 ) C2301_=_C2304( C2301 C2304 ) C2301_=_C2305( C2301 C2305 ) C2301_=_C2306( C2301 C2306 ) C2301_=_C2310( C2301 C2310 ) C2301_=_C2311( C2301 C2311 ) \nC2301_=_C2313( C2301 C2313 ) C2301_=_C2314( C2301 C2314 ) C2301_=_C2410( C2301 C2410 ) C2301_=_C2792( C2301 C2792 ) C2301_=_C3310( C2301 C3310 ) C2301_=_C3315( C2301 C3315 ) \nC2301_=_C3316( C2301 C3316 ) C2301_=_C3317( C2301 C3317 ) C2301_=_C3318( C2301 C3318 ) C2303_=_C2304( C2303 C2304 ) C2303_=_C2305( C2303 C2305 ) C2303_=_C2306( C2303 C2306 ) \nC2303_=_C2310( C2303 C2310 ) C2303_=_C2311( C2303 C2311 ) C2303_=_C2313( C2303 C2313 ) C2303_=_C2314( C2303 C2314 ) C2303_=_C2956( C2303 C2956 ) C2303_=_C3078( C2303 C3078 ) \nC2303_=_C3116( C2303 C3116 ) C2303_=_C3514( C2303 C3514 ) C2303_=_C3558( C2303 C3558 ) C2303_=_C3559( C2303 C3559 ) C2303_=_C3560( C2303 C3560 ) C2303_=_C3562( C2303 C3562 ) \nC2303_=_C3563( C2303 C3563 ) C2303_=_C3564( C2303 C3564 ) C2304_=_C2305( C2304 C2305 ) C2304_=_C2306( C2304 C2306 ) C2304_=_C2310( C2304 C2310 ) C2304_=_C2311( C2304 C2311 ) \nC2304_=_C2313( C2304 C2313 ) C2304_=_C2314( C2304 C2314 ) C2304_=_C3079( C2304 C3079 ) C2304_=_C3092( C2304 C3092 ) C2304_=_C3515( C2304 C3515 ) C2304_=_C3577( C2304 C3577 ) \nC2304_=_C3578( C2304 C3578 ) C2305_=_C2306( C2305 C2306 ) C2305_=_C2310( C2305 C2310 ) C2305_=_C2311( C2305 C2311 ) C2305_=_C2313( C2305 C2313 ) C2305_=_C2314( C2305 C2314 ) \nC2305_=_C3080( C2305 C3080 ) C2305_=_C3516( C2305 C3516 ) C2305_=_C3586( C2305 C3586 ) C2305_=_C3588( C2305 C3588 ) C2305_=_C3590( C2305 C3590 ) C2306_=_C2310( C2306 C2310 ) \nC2306_=_C2311( C2306 C2311 ) C2306_=_C2313( C2306 C2313 ) C2306_=_C2314( C2306 C2314 ) C2306_=_C2465( C2306 C2465 ) C2306_=_C2794( C2306 C2794 ) C2306_=_C3632( C2306 C3632 ) \nC2310_=_C2311( C2310 C2311 ) C2310_=_C2313( C2310 C2313 ) C2310_=_C2314( C2310 C2314 ) C2310_=_C2799( C2310 C2799 ) C2311_=_C2313( C2311 C2313 ) C2311_=_C2314( C2311 C2314 ) \nC2311_=_C2800( C2311 C2800 ) C2311_=_C3121( C2311 C3121 ) C2313_=_C2314( C2313 C2314 ) C2313_=_C2368( C2313 C2368 ) C2313_=_C2384( C2313 C2384 ) C2313_=_C2542( C2313 C2542 ) \nC2313_=_C2669( C2313 C2669 ) C2313_=_C2983( C2313 C2983 ) C2313_=_C3361( C2313 C3361 ) C2313_=_C3522( C2313 C3522 ) C2313_=_C3563( C2313 C3563 ) C2313_=_C3578( C2313 C3578 ) \nC2313_=_C3588( C2313 C3588 ) C2313_=_C3711( C2313 C3711 ) C2313_=_C3784( C2313 C3784 ) C2313_=_C3843( C2313 C3843 ) C2313_=_C3852( C2313 C3852 ) C2313_=_C3874( C2313 C3874 ) \nC2313_=_C3934( C2313 C3934 ) C2313_=_C4058( C2313 C4058 ) C2313_=_C4072( C2313 C4072 ) C2313_=_C4093( C2313 C4093 ) C2313_=_C4097( C2313 C4097 ) C2313_=_C4121( C2313 C4121 ) \nC2313_=_C4122( C2313 C4122 ) C2314_=_C2804( C2314 C2804 ) C2314_=_C3017( C2314 C3017 ) C2314_=_C3124( C2314 C3124 ) C2314_=_C3799( C2314 C3799 ) C2323_=_C2325( C2323 C2325 ) \nC2323_=_C2328( C2323 C2328 ) C2323_=_C2333( C2323 C2333 ) C2323_=_C2710( C2323 C2710 ) C2323_=_C2880( C2323 C2880 ) C2323_=_C2952( C2323 C2952 ) C2323_=_C2953( C2323 C2953 ) \nC2323_=_C2954( C2323 C2954 ) C2323_=_C2955( C2323 C2955 ) C2323_=_C2956( C2323 C2956 ) C2323_=_C2957( C2323 C2957 ) C2323_=_C2960( C2323 C2960 ) C2323_=_C2961( C2323 C2961 ) \nC2323_=_C2963( C2323 C2963 ) C2323_=_C2967( C2323 C2967 ) C2323_=_C2968( C2323 C2968 ) C2323_=_C2969( C2323 C2969 ) C2323_=_C2970( C2323 C2970 ) C2325_=_C2328( C2325 C2328 ) \nC2325_=_C2333( C2325 C2333 ) C2325_=_C2551( C2325 C2551 ) C2325_=_C2676( C2325 C2676 ) C2325_=_C2713( C2325 C2713 ) C2325_=_C2765( C2325 C2765 ) C2325_=_C2885( C2325 C2885 ) \nC2325_=_C2898( C2325 C2898 ) C2325_=_C2954( C2325 C2954 ) C2325_=_C3176( C2325 C3176 ) C2325_=_C3218( C2325 C3218 ) C2325_=_C3340( C2325 C3340 ) C2325_=_C3343( C2325 C3343 ) \nC2325_=_C3344( C2325 C3344 ) C2325_=_C3345( C2325 C3345 ) C2325_=_C3346( C2325 C3346 ) C2325_=_C3348( C2325 C3348 ) C2325_=_C3349( C2325 C3349 ) C2325_=_C3351( C2325 C3351 ) \nC2328_=_C2333( C2328 C2333 ) C2328_=_C2499( C2328 C2499 ) C2328_=_C2681( C2328 C2681 ) C2328_=_C2700( C2328 C2700 ) C2328_=_C2752( C2328 C2752 ) C2328_=_C3256( C2328 C3256 ) \nC2328_=_C3332( C2328 C3332 ) C2328_=_C3504( C2328 C3504 ) C2328_=_C3876( C2328 C3876 ) C2328_=_C3877( C2328 C3877 ) C2328_=_C3878( C2328 C3878 ) C2328_=_C3880( C2328 C3880 ) \nC2328_=_C3882( C2328 C3882 ) C2328_=_C3884( C2328 C3884 ) C2328_=_C3885( C2328 C3885 ) C2333_=_C2504( C2333 C2504 ) C2333_=_C2705( C2333 C2705 ) C2333_=_C2998( C2333 C2998 ) \nC2333_=_C3211( C2333 C3211 ) C2333_=_C3411( C2333 C3411 ) C2333_=_C3459( C2333 C3459 ) C2333_=_C3512( C2333 C3512 ) C2333_=_C3571( C2333 C3571 ) C2333_=_C3905( C2333 C3905 ) \nC2333_=_C3963( C2333 C3963 ) C2333_=_C4027( C2333 C4027 ) C2333_=_C4076( C2333 C4076 ) C2333_=_C4077( C2333 C4077 ) C2339_=_C2345( C2339 C2345 ) C2339_=_C2346( C2339 C2346 ) \nC2339_=_C2347( C2339 C2347 ) C2339_=_C2388( C2339 C2388 ) C2339_=_C2389(</w:t>
      </w:r>
    </w:p>
    <w:p>
      <w:pPr>
        <w:pStyle w:val="PreformattedText"/>
        <w:bidi w:val="0"/>
        <w:spacing w:before="0" w:after="0"/>
        <w:jc w:val="left"/>
        <w:rPr/>
      </w:pPr>
      <w:r>
        <w:rPr/>
        <w:t xml:space="preserve"> </w:t>
      </w:r>
      <w:r>
        <w:rPr/>
        <w:t>C2339 C2389 ) C2339_=_C2390( C2339 C2390 ) C2339_=_C2397( C2339 C2397 ) C2345_=_C2346( C2345 C2346 ) \nC2345_=_C2347( C2345 C2347 ) C2345_=_C2359( C2345 C2359 ) C2345_=_C2433( C2345 C2433 ) C2345_=_C2452( C2345 C2452 ) C2345_=_C2519( C2345 C2519 ) C2345_=_C2812( C2345 C2812 ) \nC2345_=_C2871( C2345 C2871 ) C2345_=_C2915( C2345 C2915 ) C2345_=_C3415( C2345 C3415 ) C2345_=_C3661( C2345 C3661 ) C2345_=_C3662( C2345 C3662 ) C2345_=_C3663( C2345 C3663 ) \nC2345_=_C3664( C2345 C3664 ) C2345_=_C3665( C2345 C3665 ) C2345_=_C3667( C2345 C3667 ) C2345_=_C3668( C2345 C3668 ) C2345_=_C3670( C2345 C3670 ) C2346_=_C2347( C2346 C2347 ) \nC2346_=_C2361( C2346 C2361 ) C2346_=_C2961( C2346 C2961 ) C2346_=_C3560( C2346 C3560 ) C2346_=_C3661( C2346 C3661 ) C2346_=_C3787( C2346 C3787 ) C2346_=_C3839( C2346 C3839 ) \nC2346_=_C3840( C2346 C3840 ) C2346_=_C3841( C2346 C3841 ) C2346_=_C3842( C2346 C3842 ) C2346_=_C3843( C2346 C3843 ) C2346_=_C3844( C2346 C3844 ) C2347_=_C2753( C2347 C2753 ) \nC2347_=_C2842( C2347 C2842 ) C2347_=_C2855( C2347 C2855 ) C2347_=_C3106( C2347 C3106 ) C2347_=_C3132( C2347 C3132 ) C2347_=_C3493( C2347 C3493 ) C2347_=_C3595( C2347 C3595 ) \nC2347_=_C3826( C2347 C3826 ) C2347_=_C3914( C2347 C3914 ) C2347_=_C3915( C2347 C3915 ) C2347_=_C3916( C2347 C3916 ) C2347_=_C3917( C2347 C3917 ) C2347_=_C3918( C2347 C3918 ) \nC2347_=_C3919( C2347 C3919 ) C2355_=_C2356( C2355 C2356 ) C2355_=_C2357( C2355 C2357 ) C2355_=_C2359( C2355 C2359 ) C2355_=_C2360( C2355 C2360 ) C2355_=_C2361( C2355 C2361 ) \nC2355_=_C2366( C2355 C2366 ) C2355_=_C2368( C2355 C2368 ) C2355_=_C2512( C2355 C2512 ) C2355_=_C2863( C2355 C2863 ) C2355_=_C2864( C2355 C2864 ) C2355_=_C2866( C2355 C2866 ) \nC2355_=_C2868( C2355 C2868 ) C2355_=_C2869( C2355 C2869 ) C2355_=_C2871( C2355 C2871 ) C2355_=_C2873( C2355 C2873 ) C2355_=_C2875( C2355 C2875 ) C2355_=_C2877( C2355 C2877 ) \nC2355_=_C2879( C2355 C2879 ) C2356_=_C2357( C2356 C2357 ) C2356_=_C2359( C2356 C2359 ) C2356_=_C2360( C2356 C2360 ) C2356_=_C2361( C2356 C2361 ) C2356_=_C2366( C2356 C2366 ) \nC2356_=_C2368( C2356 C2368 ) C2356_=_C2372( C2356 C2372 ) C2356_=_C2513( C2356 C2513 ) C2356_=_C2691( C2356 C2691 ) C2356_=_C2863( C2356 C2863 ) C2356_=_C3076( C2356 C3076 ) \nC2356_=_C3077( C2356 C3077 ) C2356_=_C3078( C2356 C3078 ) C2356_=_C3079( C2356 C3079 ) C2356_=_C3080( C2356 C3080 ) C2356_=_C3082( C2356 C3082 ) C2356_=_C3083( C2356 C3083 ) \nC2356_=_C3084( C2356 C3084 ) C2356_=_C3085( C2356 C3085 ) C2356_=_C3086( C2356 C3086 ) C2356_=_C3088( C2356 C3088 ) C2356_=_C3090( C2356 C3090 ) C2357_=_C2359( C2357 C2359 ) \nC2357_=_C2360( C2357 C2360 ) C2357_=_C2361( C2357 C2361 ) C2357_=_C2366( C2357 C2366 ) C2357_=_C2368( C2357 C2368 ) C2357_=_C2514( C2357 C2514 ) C2357_=_C2762( C2357 C2762 ) \nC2357_=_C2864( C2357 C2864 ) C2357_=_C3091( C2357 C3091 ) C2357_=_C3092( C2357 C3092 ) C2357_=_C3094( C2357 C3094 ) C2357_=_C3095( C2357 C3095 ) C2357_=_C3096( C2357 C3096 ) \nC2357_=_C3097( C2357 C3097 ) C2357_=_C3099( C2357 C3099 ) C2359_=_C2360( C2359 C2360 ) C2359_=_C2361( C2359 C2361 ) C2359_=_C2366( C2359 C2366 ) C2359_=_C2368( C2359 C2368 ) \nC2359_=_C2433( C2359 C2433 ) C2359_=_C2452( C2359 C2452 ) C2359_=_C2519( C2359 C2519 ) C2359_=_C2812( C2359 C2812 ) C2359_=_C2871( C2359 C2871 ) C2359_=_C2915( C2359 C2915 ) \nC2359_=_C3415( C2359 C3415 ) C2359_=_C3661( C2359 C3661 ) C2359_=_C3662( C2359 C3662 ) C2359_=_C3663( C2359 C3663 ) C2359_=_C3664( C2359 C3664 ) C2359_=_C3665( C2359 C3665 ) \nC2359_=_C3667( C2359 C3667 ) C2359_=_C3668( C2359 C3668 ) C2359_=_C3670( C2359 C3670 ) C2360_=_C2361( C2360 C2361 ) C2360_=_C2366( C2360 C2366 ) C2360_=_C2368( C2360 C2368 ) \nC2360_=_C3254( C2360 C3254 ) C2360_=_C3310( C2360 C3310 ) C2360_=_C3445( C2360 C3445 ) C2360_=_C3526( C2360 C3526 ) C2360_=_C3617( C2360 C3617 ) C2360_=_C3787( C2360 C3787 ) \nC2360_=_C3788( C2360 C3788 ) C2360_=_C3789( C2360 C3789 ) C2360_=_C3790( C2360 C3790 ) C2360_=_C3791( C2360 C3791 ) C2360_=_C3793( C2360 C3793 ) C2360_=_C3796( C2360 C3796 ) \nC2360_=_C3799( C2360 C3799 ) C2360_=_C3800( C2360 C3800 ) C2360_=_C3801( C2360 C3801 ) C2361_=_C2366( C2361 C2366 ) C2361_=_C2368( C2361 C2368 ) C2361_=_C2961( C2361 C2961 ) \nC2361_=_C3560( C2361 C3560 ) C2361_=_C3661( C2361 C3661 ) C2361_=_C3787( C2361 C3787 ) C2361_=_C3839( C2361 C3839 ) C2361_=_C3840( C2361 C3840 ) C2361_=_C3841( C2361 C3841 ) \nC2361_=_C3842( C2361 C3842 ) C2361_=_C3843( C2361 C3843 ) C2361_=_C3844( C2361 C3844 ) C2366_=_C2368( C2366 C2368 ) C2366_=_C2475( C2366 C2475 ) C2366_=_C2521( C2366 C2521 ) \nC2366_=_C2877( C2366 C2877 ) C2366_=_C3317( C2366 C3317 ) C2366_=_C3451( C2366 C3451 ) C2366_=_C3472( C2366 C3472 ) C2366_=_C3813( C2366 C3813 ) C2366_=_C3832( C2366 C3832 ) \nC2366_=_C4091( C2366 C4091 ) C2368_=_C2384( C2368 C2384 ) C2368_=_C2542( C2368 C2542 ) C2368_=_C2669( C2368 C2669 ) C2368_=_C2983( C2368 C2983 ) C2368_=_C3361( C2368 C3361 ) \nC2368_=_C3522( C2368 C3522 ) C2368_=_C3563( C2368 C3563 ) C2368_=_C3578( C2368 C3578 ) C2368_=_C3588( C2368 C3588 ) C2368_=_C3711( C2368 C3711 ) C2368_=_C3784( C2368 C3784 ) \nC2368_=_C3843( C2368 C3843 ) C2368_=_C3852( C2368 C3852 ) C2368_=_C3874( C2368 C3874 ) C2368_=_C3934( C2368 C3934 ) C2368_=_C4058( C2368 C4058 ) C2368_=_C4072( C2368 C4072 ) \nC2368_=_C4093( C2368 C4093 ) C2368_=_C4097( C2368 C4097 ) C2368_=_C4121( C2368 C4121 ) C2368_=_C4122( C2368 C4122 ) C2372_=_C2376( C2372 C2376 ) C2372_=_C2383( C2372 C2383 ) \nC2372_=_C2384( C2372 C2384 ) C2372_=_C2513( C2372 C2513 ) C2372_=_C2691( C2372 C2691 ) C2372_=_C2863( C2372 C2863 ) C2372_=_C3076( C2372 C3076 ) C2372_=_C3077( C2372 C3077 ) \nC2372_=_C3078( C2372 C3078 ) C2372_=_C3079( C2372 C3079 ) C2372_=_C3080( C2372 C3080 ) C2372_=_C3082( C2372 C3082 ) C2372_=_C3083( C2372 C3083 ) C2372_=_C3084( C2372 C3084 ) \nC2372_=_C3085( C2372 C3085 ) C2372_=_C3086( C2372 C3086 ) C2372_=_C3088( C2372 C3088 ) C2372_=_C3090( C2372 C3090 ) C2376_=_C2383( C2376 C2383 ) C2376_=_C2384( C2376 C2384 ) \nC2376_=_C3077( C2376 C3077 ) C2376_=_C3514( C2376 C3514 ) C2376_=_C3515( C2376 C3515 ) C2376_=_C3516( C2376 C3516 ) C2376_=_C3518( C2376 C3518 ) C2376_=_C3522( C2376 C3522 ) \nC2383_=_C2384( C2383 C2384 ) C2383_=_C2456( C2383 C2456 ) C2383_=_C2685( C2383 C2685 ) C2383_=_C2803( C2383 C2803 ) C2383_=_C3034( C2383 C3034 ) C2383_=_C3088( C2383 C3088 ) \nC2383_=_C3198( C2383 C3198 ) C2383_=_C3224( C2383 C3224 ) C2383_=_C3275( C2383 C3275 ) C2383_=_C3562( C2383 C3562 ) C2383_=_C3577( C2383 C3577 ) C2383_=_C3586( C2383 C3586 ) \nC2383_=_C3622( C2383 C3622 ) C2383_=_C4026( C2383 C4026 ) C2383_=_C4081( C2383 C4081 ) C2383_=_C4097( C2383 C4097 ) C2384_=_C2542( C2384 C2542 ) C2384_=_C2669( C2384 C2669 ) \nC2384_=_C2983( C2384 C2983 ) C2384_=_C3361( C2384 C3361 ) C2384_=_C3522( C2384 C3522 ) C2384_=_C3563( C2384 C3563 ) C2384_=_C3578( C2384 C3578 ) C2384_=_C3588( C2384 C3588 ) \nC2384_=_C3711( C2384 C3711 ) C2384_=_C3784( C2384 C3784 ) C2384_=_C3843( C2384 C3843 ) C2384_=_C3852( C2384 C3852 ) C2384_=_C3874( C2384 C3874 ) C2384_=_C3934( C2384 C3934 ) \nC2384_=_C4058( C2384 C4058 ) C2384_=_C4072( C2384 C4072 ) C2384_=_C4093( C2384 C4093 ) C2384_=_C4097( C2384 C4097 ) C2384_=_C4121( C2384 C4121 ) C2384_=_C4122( C2384 C4122 ) \nC2388_=_C2389( C2388 C2389 ) C2388_=_C2390( C2388 C2390 ) C2388_=_C2397( C2388 C2397 ) C2388_=_C2402( C2388 C2402 ) C2388_=_C2458( C2388 C2458 ) C2388_=_C2551( C2388 C2551 ) \nC2388_=_C2552( C2388 C2552 ) C2388_=_C2553( C2388 C2553 ) C2388_=_C2554( C2388 C2554 ) C2388_=_C2557( C2388 C2557 ) C2388_=_C2559( C2388 C2559 ) C2389_=_C2390( C2389 C2390 ) \nC2389_=_C2397( C2389 C2397 ) C2389_=_C2672( C2389 C2672 ) C2389_=_C2676( C2389 C2676 ) C2389_=_C2679( C2389 C2679 ) C2389_=_C2680( C2389 C2680 ) C2389_=_C2681( C2389 C2681 ) \nC2389_=_C2684( C2389 C2684 ) C2389_=_C2685( C2389 C2685 ) C2389_=_C2686( C2389 C2686 ) C2390_=_C2397( C2390 C2397 ) C2390_=_C2406( C2390 C2406 ) C2390_=_C2460( C2390 C2460 ) \nC2390_=_C3100( C2390 C3100 ) C2390_=_C3103( C2390 C3103 ) C2390_=_C3105( C2390 C3105 ) C2390_=_C3106( C2390 C3106 ) C2390_=_C3110( C2390 C3110 ) C2397_=_C2487( C2397 C2487 ) \nC2397_=_C2684( C2397 C2684 ) C2397_=_C3336( C2397 C3336 ) C2397_=_C3346( C2397 C3346 ) C2397_=_C3720( C2397 C3720 ) C2397_=_C3880( C2397 C3880 ) C2397_=_C4015( C2397 C4015 ) \nC2397_=_C4028( C2397 C4028 ) C2397_=_C4081( C2397 C4081 ) C2397_=_C4082( C2397 C4082 ) C2397_=_C4084( C2397 C4084 ) C2402_=_C2403( C2402 C2403 ) C2402_=_C2404( C2402 C2404 ) \nC2402_=_C2406( C2402 C2406 ) C2402_=_C2408( C2402 C2408 ) C2402_=_C2410( C2402 C2410 ) C2402_=_C2412( C2402 C2412 ) C2402_=_C2414( C2402 C2414 ) C2402_=_C2417( C2402 C2417 ) \nC2402_=_C2418( C2402 C2418 ) C2402_=_C2458( C2402 C2458 ) C2402_=_C2551( C2402 C2551 ) C2402_=_C2552( C2402 C2552 ) C2402_=_C2553( C2402 C2553 ) C2402_=_C2554( C2402 C2554 ) \nC2402_=_C2557( C2402 C2557 ) C2402_=_C2559( C2402 C2559 ) C2403_=_C2404( C2403 C2404 ) C2403_=_C2406( C2403 C2406 ) C2403_=_C2408( C2403 C2408 ) C2403_=_C2410( C2403 C2410 ) \nC2403_=_C2412( C2403 C2412 ) C2403_=_C2414( C2403 C2414 ) C2403_=_C2417( C2403 C2417 ) C2403_=_C2418( C2403 C2418 ) C2403_=_C2669( C2403 C2669 ) C2404_=_C2406( C2404 C2406 ) \nC2404_=_C2408( C2404 C2408 ) C2404_=_C2410( C2404 C2410 ) C2404_=_C2412( C2404 C2412 ) C2404_=_C2414( C2404 C2414 ) C2404_=_C2417( C2404 C2417 ) C2404_=_C2418( C2404 C2418 ) \nC2404_=_C2842( C2404 C2842 ) C2406_=_C2408( C2406 C2408 ) C2406_=_C2410( C2406 C2410 ) C2406_=_C2412( C2406 C2412 ) C2406_=_C2414( C2406 C2414 ) C2406_=_C2417( C2406 C2417 ) \nC2406_=_C2418( C2406 C2418 ) C2406_=_C2460( C2406 C2460 ) C2406_=_C3100( C2406 C3100 ) C2406_=_C3103( C2406 C3103 ) C2406_=_C3105( C2406 C3105 ) C2406_=_C3106( C2406 C3106 ) \nC2406_=_C3110( C2406 C3110 ) C2408_=_C2410( C2408 C2410 ) C2408_=_C2412( C2408 C2412 ) C2408_=_C2414( C2408 C2414 ) C2408_=_C2417( C2408 C2417 ) C2408_=_C2418( C2408 C2418 ) \nC2408_=_C2953( C2408 C2953 ) C2408_=_C3176( C2408 C3176 ) C2410_=_C2412( C2410 C2412 ) C2410_=_C2414( C2410 C2414 ) C2410_=_C2417(</w:t>
      </w:r>
    </w:p>
    <w:p>
      <w:pPr>
        <w:pStyle w:val="PreformattedText"/>
        <w:bidi w:val="0"/>
        <w:spacing w:before="0" w:after="0"/>
        <w:jc w:val="left"/>
        <w:rPr/>
      </w:pPr>
      <w:r>
        <w:rPr/>
        <w:t xml:space="preserve"> </w:t>
      </w:r>
      <w:r>
        <w:rPr/>
        <w:t>C2410 C2417 ) C2410_=_C2418( C2410 C2418 ) \nC2410_=_C2792( C2410 C2792 ) C2410_=_C3310( C2410 C3310 ) C2410_=_C3315( C2410 C3315 ) C2410_=_C3316( C2410 C3316 ) C2410_=_C3317( C2410 C3317 ) C2410_=_C3318( C2410 C3318 ) \nC2412_=_C2414( C2412 C2414 ) C2412_=_C2417( C2412 C2417 ) C2412_=_C2418( C2412 C2418 ) C2412_=_C3493( C2412 C3493 ) C2414_=_C2417( C2414 C2417 ) C2414_=_C2418( C2414 C2418 ) \nC2417_=_C2418( C2417 C2418 ) C2417_=_C3647( C2417 C3647 ) C2417_=_C3821( C2417 C3821 ) C2417_=_C3822( C2417 C3822 ) C2418_=_C3134( C2418 C3134 ) C2432_=_C2433( C2432 C2433 ) \nC2432_=_C2606( C2432 C2606 ) C2432_=_C2645( C2432 C2645 ) C2432_=_C2679( C2432 C2679 ) C2432_=_C2914( C2432 C2914 ) C2432_=_C2957( C2432 C2957 ) C2432_=_C3029( C2432 C3029 ) \nC2432_=_C3059( C2432 C3059 ) C2432_=_C3252( C2432 C3252 ) C2432_=_C3298( C2432 C3298 ) C2432_=_C3330( C2432 C3330 ) C2432_=_C3353( C2432 C3353 ) C2432_=_C3454( C2432 C3454 ) \nC2432_=_C3558( C2432 C3558 ) C2432_=_C3640( C2432 C3640 ) C2432_=_C3641( C2432 C3641 ) C2432_=_C3642( C2432 C3642 ) C2433_=_C2452( C2433 C2452 ) C2433_=_C2519( C2433 C2519 ) \nC2433_=_C2812( C2433 C2812 ) C2433_=_C2871( C2433 C2871 ) C2433_=_C2915( C2433 C2915 ) C2433_=_C3415( C2433 C3415 ) C2433_=_C3661( C2433 C3661 ) C2433_=_C3662( C2433 C3662 ) \nC2433_=_C3663( C2433 C3663 ) C2433_=_C3664( C2433 C3664 ) C2433_=_C3665( C2433 C3665 ) C2433_=_C3667( C2433 C3667 ) C2433_=_C3668( C2433 C3668 ) C2433_=_C3670( C2433 C3670 ) \nC2440_=_C2452( C2440 C2452 ) C2440_=_C2455( C2440 C2455 ) C2440_=_C2456( C2440 C2456 ) C2440_=_C2788( C2440 C2788 ) C2440_=_C2789( C2440 C2789 ) C2440_=_C2790( C2440 C2790 ) \nC2440_=_C2791( C2440 C2791 ) C2440_=_C2792( C2440 C2792 ) C2440_=_C2793( C2440 C2793 ) C2440_=_C2794( C2440 C2794 ) C2440_=_C2799( C2440 C2799 ) C2440_=_C2800( C2440 C2800 ) \nC2440_=_C2803( C2440 C2803 ) C2440_=_C2804( C2440 C2804 ) C2452_=_C2455( C2452 C2455 ) C2452_=_C2456( C2452 C2456 ) C2452_=_C2519( C2452 C2519 ) C2452_=_C2812( C2452 C2812 ) \nC2452_=_C2871( C2452 C2871 ) C2452_=_C2915( C2452 C2915 ) C2452_=_C3415( C2452 C3415 ) C2452_=_C3661( C2452 C3661 ) C2452_=_C3662( C2452 C3662 ) C2452_=_C3663( C2452 C3663 ) \nC2452_=_C3664( C2452 C3664 ) C2452_=_C3665( C2452 C3665 ) C2452_=_C3667( C2452 C3667 ) C2452_=_C3668( C2452 C3668 ) C2452_=_C3670( C2452 C3670 ) C2455_=_C2456( C2455 C2456 ) \nC2455_=_C2471( C2455 C2471 ) C2455_=_C3033( C2455 C3033 ) C2455_=_C3195( C2455 C3195 ) C2455_=_C3223( C2455 C3223 ) C2455_=_C3239( C2455 C3239 ) C2455_=_C3272( C2455 C3272 ) \nC2455_=_C3509( C2455 C3509 ) C2455_=_C3620( C2455 C3620 ) C2455_=_C3632( C2455 C3632 ) C2455_=_C3990( C2455 C3990 ) C2455_=_C4024( C2455 C4024 ) C2455_=_C4026( C2455 C4026 ) \nC2456_=_C2685( C2456 C2685 ) C2456_=_C2803( C2456 C2803 ) C2456_=_C3034( C2456 C3034 ) C2456_=_C3088( C2456 C3088 ) C2456_=_C3198( C2456 C3198 ) C2456_=_C3224( C2456 C3224 ) \nC2456_=_C3275( C2456 C3275 ) C2456_=_C3562( C2456 C3562 ) C2456_=_C3577( C2456 C3577 ) C2456_=_C3586( C2456 C3586 ) C2456_=_C3622( C2456 C3622 ) C2456_=_C4026( C2456 C4026 ) \nC2456_=_C4081( C2456 C4081 ) C2456_=_C4097( C2456 C4097 ) C2458_=_C2459( C2458 C2459 ) C2458_=_C2460( C2458 C2460 ) C2458_=_C2461( C2458 C2461 ) C2458_=_C2463( C2458 C2463 ) \nC2458_=_C2464( C2458 C2464 ) C2458_=_C2465( C2458 C2465 ) C2458_=_C2467( C2458 C2467 ) C2458_=_C2469( C2458 C2469 ) C2458_=_C2470( C2458 C2470 ) C2458_=_C2471( C2458 C2471 ) \nC2458_=_C2472( C2458 C2472 ) C2458_=_C2473( C2458 C2473 ) C2458_=_C2475( C2458 C2475 ) C2458_=_C2476( C2458 C2476 ) C2458_=_C2551( C2458 C2551 ) C2458_=_C2552( C2458 C2552 ) \nC2458_=_C2553( C2458 C2553 ) C2458_=_C2554( C2458 C2554 ) C2458_=_C2557( C2458 C2557 ) C2458_=_C2559( C2458 C2559 ) C2459_=_C2460( C2459 C2460 ) C2459_=_C2461( C2459 C2461 ) \nC2459_=_C2463( C2459 C2463 ) C2459_=_C2464( C2459 C2464 ) C2459_=_C2465( C2459 C2465 ) C2459_=_C2467( C2459 C2467 ) C2459_=_C2469( C2459 C2469 ) C2459_=_C2470( C2459 C2470 ) \nC2459_=_C2471( C2459 C2471 ) C2459_=_C2472( C2459 C2472 ) C2459_=_C2473( C2459 C2473 ) C2459_=_C2475( C2459 C2475 ) C2459_=_C2476( C2459 C2476 ) C2459_=_C2971( C2459 C2971 ) \nC2459_=_C3036( C2459 C3036 ) C2459_=_C3037( C2459 C3037 ) C2459_=_C3039( C2459 C3039 ) C2459_=_C3040( C2459 C3040 ) C2459_=_C3042( C2459 C3042 ) C2459_=_C3043( C2459 C3043 ) \nC2459_=_C3044( C2459 C3044 ) C2459_=_C3048( C2459 C3048 ) C2459_=_C3050( C2459 C3050 ) C2460_=_C2461( C2460 C2461 ) C2460_=_C2463( C2460 C2463 ) C2460_=_C2464( C2460 C2464 ) \nC2460_=_C2465( C2460 C2465 ) C2460_=_C2467( C2460 C2467 ) C2460_=_C2469( C2460 C2469 ) C2460_=_C2470( C2460 C2470 ) C2460_=_C2471( C2460 C2471 ) C2460_=_C2472( C2460 C2472 ) \nC2460_=_C2473( C2460 C2473 ) C2460_=_C2475( C2460 C2475 ) C2460_=_C2476( C2460 C2476 ) C2460_=_C3100( C2460 C3100 ) C2460_=_C3103( C2460 C3103 ) C2460_=_C3105( C2460 C3105 ) \nC2460_=_C3106( C2460 C3106 ) C2460_=_C3110( C2460 C3110 ) C2461_=_C2463( C2461 C2463 ) C2461_=_C2464( C2461 C2464 ) C2461_=_C2465( C2461 C2465 ) C2461_=_C2467( C2461 C2467 ) \nC2461_=_C2469( C2461 C2469 ) C2461_=_C2470( C2461 C2470 ) C2461_=_C2471( C2461 C2471 ) C2461_=_C2472( C2461 C2472 ) C2461_=_C2473( C2461 C2473 ) C2461_=_C2475( C2461 C2475 ) \nC2461_=_C2476( C2461 C2476 ) C2461_=_C3113( C2461 C3113 ) C2461_=_C3227( C2461 C3227 ) C2461_=_C3239( C2461 C3239 ) C2461_=_C3242( C2461 C3242 ) C2461_=_C3243( C2461 C3243 ) \nC2461_=_C3246( C2461 C3246 ) C2463_=_C2464( C2463 C2464 ) C2463_=_C2465( C2463 C2465 ) C2463_=_C2467( C2463 C2467 ) C2463_=_C2469( C2463 C2469 ) C2463_=_C2470( C2463 C2470 ) \nC2463_=_C2471( C2463 C2471 ) C2463_=_C2472( C2463 C2472 ) C2463_=_C2473( C2463 C2473 ) C2463_=_C2475( C2463 C2475 ) C2463_=_C2476( C2463 C2476 ) C2463_=_C2868( C2463 C2868 ) \nC2463_=_C3036( C2463 C3036 ) C2463_=_C3463( C2463 C3463 ) C2463_=_C3465( C2463 C3465 ) C2463_=_C3469( C2463 C3469 ) C2463_=_C3472( C2463 C3472 ) C2463_=_C3473( C2463 C3473 ) \nC2463_=_C3474( C2463 C3474 ) C2464_=_C2465( C2464 C2465 ) C2464_=_C2467( C2464 C2467 ) C2464_=_C2469( C2464 C2469 ) C2464_=_C2470( C2464 C2470 ) C2464_=_C2471( C2464 C2471 ) \nC2464_=_C2472( C2464 C2472 ) C2464_=_C2473( C2464 C2473 ) C2464_=_C2475( C2464 C2475 ) C2464_=_C2476( C2464 C2476 ) C2464_=_C3502( C2464 C3502 ) C2464_=_C3504( C2464 C3504 ) \nC2464_=_C3506( C2464 C3506 ) C2464_=_C3509( C2464 C3509 ) C2464_=_C3512( C2464 C3512 ) C2465_=_C2467( C2465 C2467 ) C2465_=_C2469( C2465 C2469 ) C2465_=_C2470( C2465 C2470 ) \nC2465_=_C2471( C2465 C2471 ) C2465_=_C2472( C2465 C2472 ) C2465_=_C2473( C2465 C2473 ) C2465_=_C2475( C2465 C2475 ) C2465_=_C2476( C2465 C2476 ) C2465_=_C2794( C2465 C2794 ) \nC2465_=_C3632( C2465 C3632 ) C2467_=_C2469( C2467 C2469 ) C2467_=_C2470( C2467 C2470 ) C2467_=_C2471( C2467 C2471 ) C2467_=_C2472( C2467 C2472 ) C2467_=_C2473( C2467 C2473 ) \nC2467_=_C2475( C2467 C2475 ) C2467_=_C2476( C2467 C2476 ) C2467_=_C3067( C2467 C3067 ) C2467_=_C3417( C2467 C3417 ) C2467_=_C3463( C2467 C3463 ) C2467_=_C3683( C2467 C3683 ) \nC2467_=_C3734( C2467 C3734 ) C2467_=_C3735( C2467 C3735 ) C2467_=_C3738( C2467 C3738 ) C2467_=_C3741( C2467 C3741 ) C2467_=_C3744( C2467 C3744 ) C2469_=_C2470( C2469 C2470 ) \nC2469_=_C2471( C2469 C2471 ) C2469_=_C2472( C2469 C2472 ) C2469_=_C2473( C2469 C2473 ) C2469_=_C2475( C2469 C2475 ) C2469_=_C2476( C2469 C2476 ) C2469_=_C3040( C2469 C3040 ) \nC2469_=_C3735( C2469 C3735 ) C2469_=_C3808( C2469 C3808 ) C2469_=_C3826( C2469 C3826 ) C2469_=_C3829( C2469 C3829 ) C2469_=_C3832( C2469 C3832 ) C2470_=_C2471( C2470 C2471 ) \nC2470_=_C2472( C2470 C2472 ) C2470_=_C2473( C2470 C2473 ) C2470_=_C2475( C2470 C2475 ) C2470_=_C2476( C2470 C2476 ) C2470_=_C3086( C2470 C3086 ) C2470_=_C3676( C2470 C3676 ) \nC2470_=_C3718( C2470 C3718 ) C2470_=_C3990( C2470 C3990 ) C2471_=_C2472( C2471 C2472 ) C2471_=_C2473( C2471 C2473 ) C2471_=_C2475( C2471 C2475 ) C2471_=_C2476( C2471 C2476 ) \nC2471_=_C3033( C2471 C3033 ) C2471_=_C3195( C2471 C3195 ) C2471_=_C3223( C2471 C3223 ) C2471_=_C3239( C2471 C3239 ) C2471_=_C3272( C2471 C3272 ) C2471_=_C3509( C2471 C3509 ) \nC2471_=_C3620( C2471 C3620 ) C2471_=_C3632( C2471 C3632 ) C2471_=_C3990( C2471 C3990 ) C2471_=_C4024( C2471 C4024 ) C2471_=_C4026( C2471 C4026 ) C2472_=_C2473( C2472 C2473 ) \nC2472_=_C2475( C2472 C2475 ) C2472_=_C2476( C2472 C2476 ) C2472_=_C2575( C2472 C2575 ) C2472_=_C2828( C2472 C2828 ) C2472_=_C3283( C2472 C3283 ) C2472_=_C3315( C2472 C3315 ) \nC2472_=_C3428( C2472 C3428 ) C2472_=_C3448( C2472 C3448 ) C2472_=_C3469( C2472 C3469 ) C2472_=_C3810( C2472 C3810 ) C2472_=_C3829( C2472 C3829 ) C2472_=_C4042( C2472 C4042 ) \nC2472_=_C4045( C2472 C4045 ) C2473_=_C2475( C2473 C2475 ) C2473_=_C2476( C2473 C2476 ) C2473_=_C4024( C2473 C4024 ) C2475_=_C2476( C2475 C2476 ) C2475_=_C2521( C2475 C2521 ) \nC2475_=_C2877( C2475 C2877 ) C2475_=_C3317( C2475 C3317 ) C2475_=_C3451( C2475 C3451 ) C2475_=_C3472( C2475 C3472 ) C2475_=_C3813( C2475 C3813 ) C2475_=_C3832( C2475 C3832 ) \nC2475_=_C4091( C2475 C4091 ) C2476_=_C3018( C2476 C3018 ) C2476_=_C3050( C2476 C3050 ) C2476_=_C3642( C2476 C3642 ) C2476_=_C3744( C2476 C3744 ) C2476_=_C3800( C2476 C3800 ) \nC2476_=_C3814( C2476 C3814 ) C2476_=_C4045( C2476 C4045 ) C2476_=_C4091( C2476 C4091 ) C2486_=_C2487( C2486 C2487 ) C2486_=_C2488( C2486 C2488 ) C2486_=_C3316( C2486 C3316 ) \nC2486_=_C3335( C2486 C3335 ) C2486_=_C3450( C2486 C3450 ) C2486_=_C4014( C2486 C4014 ) C2487_=_C2488( C2487 C2488 ) C2487_=_C2684( C2487 C2684 ) C2487_=_C3336( C2487 C3336 ) \nC2487_=_C3346( C2487 C3346 ) C2487_=_C3720( C2487 C3720 ) C2487_=_C3880( C2487 C3880 ) C2487_=_C4015( C2487 C4015 ) C2487_=_C4028( C2487 C4028 ) C2487_=_C4081( C2487 C4081 ) \nC2487_=_C4082( C2487 C4082 ) C2487_=_C4084( C2487 C4084 ) C2488_=_C2559( C2488 C2559 ) C2488_=_C2577( C2488 C2577 ) C2488_=_C2830( C2488 C2830 ) C2488_=_C2932( C2488 C2932 ) \nC2488_=_C3110( C2488 C3110 ) C2488_=_C3429( C2488 C3429 ) C2488_=_C3749( C2488 C3749 ) C2488_=_C3762( C2488 C3762 ) C2488_=_C3869( C2488 C3869 ) C2488_=_C4042( C2488 C4042 ) \nC2488_=_C4085(</w:t>
      </w:r>
    </w:p>
    <w:p>
      <w:pPr>
        <w:pStyle w:val="PreformattedText"/>
        <w:bidi w:val="0"/>
        <w:spacing w:before="0" w:after="0"/>
        <w:jc w:val="left"/>
        <w:rPr/>
      </w:pPr>
      <w:r>
        <w:rPr/>
        <w:t xml:space="preserve"> </w:t>
      </w:r>
      <w:r>
        <w:rPr/>
        <w:t>C2488 C4085 ) C2488_=_C4086( C2488 C4086 ) C2499_=_C2504( C2499 C2504 ) C2499_=_C2681( C2499 C2681 ) C2499_=_C2700( C2499 C2700 ) C2499_=_C2752( C2499 C2752 ) \nC2499_=_C3256( C2499 C3256 ) C2499_=_C3332( C2499 C3332 ) C2499_=_C3504( C2499 C3504 ) C2499_=_C3876( C2499 C3876 ) C2499_=_C3877( C2499 C3877 ) C2499_=_C3878( C2499 C3878 ) \nC2499_=_C3880( C2499 C3880 ) C2499_=_C3882( C2499 C3882 ) C2499_=_C3884( C2499 C3884 ) C2499_=_C3885( C2499 C3885 ) C2504_=_C2705( C2504 C2705 ) C2504_=_C2998( C2504 C2998 ) \nC2504_=_C3211( C2504 C3211 ) C2504_=_C3411( C2504 C3411 ) C2504_=_C3459( C2504 C3459 ) C2504_=_C3512( C2504 C3512 ) C2504_=_C3571( C2504 C3571 ) C2504_=_C3905( C2504 C3905 ) \nC2504_=_C3963( C2504 C3963 ) C2504_=_C4027( C2504 C4027 ) C2504_=_C4076( C2504 C4076 ) C2504_=_C4077( C2504 C4077 ) C2512_=_C2513( C2512 C2513 ) C2512_=_C2514( C2512 C2514 ) \nC2512_=_C2519( C2512 C2519 ) C2512_=_C2521( C2512 C2521 ) C2512_=_C2863( C2512 C2863 ) C2512_=_C2864( C2512 C2864 ) C2512_=_C2866( C2512 C2866 ) C2512_=_C2868( C2512 C2868 ) \nC2512_=_C2869( C2512 C2869 ) C2512_=_C2871( C2512 C2871 ) C2512_=_C2873( C2512 C2873 ) C2512_=_C2875( C2512 C2875 ) C2512_=_C2877( C2512 C2877 ) C2512_=_C2879( C2512 C2879 ) \nC2513_=_C2514( C2513 C2514 ) C2513_=_C2519( C2513 C2519 ) C2513_=_C2521( C2513 C2521 ) C2513_=_C2691( C2513 C2691 ) C2513_=_C2863( C2513 C2863 ) C2513_=_C3076( C2513 C3076 ) \nC2513_=_C3077( C2513 C3077 ) C2513_=_C3078( C2513 C3078 ) C2513_=_C3079( C2513 C3079 ) C2513_=_C3080( C2513 C3080 ) C2513_=_C3082( C2513 C3082 ) C2513_=_C3083( C2513 C3083 ) \nC2513_=_C3084( C2513 C3084 ) C2513_=_C3085( C2513 C3085 ) C2513_=_C3086( C2513 C3086 ) C2513_=_C3088( C2513 C3088 ) C2513_=_C3090( C2513 C3090 ) C2514_=_C2519( C2514 C2519 ) \nC2514_=_C2521( C2514 C2521 ) C2514_=_C2762( C2514 C2762 ) C2514_=_C2864( C2514 C2864 ) C2514_=_C3091( C2514 C3091 ) C2514_=_C3092( C2514 C3092 ) C2514_=_C3094( C2514 C3094 ) \nC2514_=_C3095( C2514 C3095 ) C2514_=_C3096( C2514 C3096 ) C2514_=_C3097( C2514 C3097 ) C2514_=_C3099( C2514 C3099 ) C2519_=_C2521( C2519 C2521 ) C2519_=_C2812( C2519 C2812 ) \nC2519_=_C2871( C2519 C2871 ) C2519_=_C2915( C2519 C2915 ) C2519_=_C3415( C2519 C3415 ) C2519_=_C3661( C2519 C3661 ) C2519_=_C3662( C2519 C3662 ) C2519_=_C3663( C2519 C3663 ) \nC2519_=_C3664( C2519 C3664 ) C2519_=_C3665( C2519 C3665 ) C2519_=_C3667( C2519 C3667 ) C2519_=_C3668( C2519 C3668 ) C2519_=_C3670( C2519 C3670 ) C2521_=_C2877( C2521 C2877 ) \nC2521_=_C3317( C2521 C3317 ) C2521_=_C3451( C2521 C3451 ) C2521_=_C3472( C2521 C3472 ) C2521_=_C3813( C2521 C3813 ) C2521_=_C3832( C2521 C3832 ) C2521_=_C4091( C2521 C4091 ) \nC2538_=_C2542( C2538 C2542 ) C2538_=_C2813( C2538 C2813 ) C2538_=_C2854( C2538 C2854 ) C2538_=_C3105( C2538 C3105 ) C2538_=_C3381( C2538 C3381 ) C2538_=_C3888( C2538 C3888 ) \nC2538_=_C3889( C2538 C3889 ) C2538_=_C3892( C2538 C3892 ) C2538_=_C3894( C2538 C3894 ) C2542_=_C2669( C2542 C2669 ) C2542_=_C2983( C2542 C2983 ) C2542_=_C3361( C2542 C3361 ) \nC2542_=_C3522( C2542 C3522 ) C2542_=_C3563( C2542 C3563 ) C2542_=_C3578( C2542 C3578 ) C2542_=_C3588( C2542 C3588 ) C2542_=_C3711( C2542 C3711 ) C2542_=_C3784( C2542 C3784 ) \nC2542_=_C3843( C2542 C3843 ) C2542_=_C3852( C2542 C3852 ) C2542_=_C3874( C2542 C3874 ) C2542_=_C3934( C2542 C3934 ) C2542_=_C4058( C2542 C4058 ) C2542_=_C4072( C2542 C4072 ) \nC2542_=_C4093( C2542 C4093 ) C2542_=_C4097( C2542 C4097 ) C2542_=_C4121( C2542 C4121 ) C2542_=_C4122( C2542 C4122 ) C2551_=_C2552( C2551 C2552 ) C2551_=_C2553( C2551 C2553 ) \nC2551_=_C2554( C2551 C2554 ) C2551_=_C2557( C2551 C2557 ) C2551_=_C2559( C2551 C2559 ) C2551_=_C2676( C2551 C2676 ) C2551_=_C2713( C2551 C2713 ) C2551_=_C2765( C2551 C2765 ) \nC2551_=_C2885( C2551 C2885 ) C2551_=_C2898( C2551 C2898 ) C2551_=_C2954( C2551 C2954 ) C2551_=_C3176( C2551 C3176 ) C2551_=_C3218( C2551 C3218 ) C2551_=_C3340( C2551 C3340 ) \nC2551_=_C3343( C2551 C3343 ) C2551_=_C3344( C2551 C3344 ) C2551_=_C3345( C2551 C3345 ) C2551_=_C3346( C2551 C3346 ) C2551_=_C3348( C2551 C3348 ) C2551_=_C3349( C2551 C3349 ) \nC2551_=_C3351( C2551 C3351 ) C2552_=_C2553( C2552 C2553 ) C2552_=_C2554( C2552 C2554 ) C2552_=_C2557( C2552 C2557 ) C2552_=_C2559( C2552 C2559 ) C2552_=_C2988( C2552 C2988 ) \nC2552_=_C3100( C2552 C3100 ) C2552_=_C3201( C2552 C3201 ) C2552_=_C3227( C2552 C3227 ) C2552_=_C3365( C2552 C3365 ) C2552_=_C3366( C2552 C3366 ) C2552_=_C3367( C2552 C3367 ) \nC2552_=_C3368( C2552 C3368 ) C2552_=_C3370( C2552 C3370 ) C2552_=_C3371( C2552 C3371 ) C2552_=_C3372( C2552 C3372 ) C2552_=_C3373( C2552 C3373 ) C2552_=_C3376( C2552 C3376 ) \nC2552_=_C3377( C2552 C3377 ) C2553_=_C2554( C2553 C2554 ) C2553_=_C2557( C2553 C2557 ) C2553_=_C2559( C2553 C2559 ) C2553_=_C2619( C2553 C2619 ) C2553_=_C3065( C2553 C3065 ) \nC2553_=_C3644( C2553 C3644 ) C2553_=_C3645( C2553 C3645 ) C2553_=_C3647( C2553 C3647 ) C2553_=_C3648( C2553 C3648 ) C2553_=_C3651( C2553 C3651 ) C2553_=_C3652( C2553 C3652 ) \nC2553_=_C3655( C2553 C3655 ) C2553_=_C3656( C2553 C3656 ) C2553_=_C3657( C2553 C3657 ) C2553_=_C3658( C2553 C3658 ) C2553_=_C3659( C2553 C3659 ) C2554_=_C2557( C2554 C2557 ) \nC2554_=_C2559( C2554 C2559 ) C2554_=_C2694( C2554 C2694 ) C2554_=_C2751( C2554 C2751 ) C2554_=_C3082( C2554 C3082 ) C2554_=_C3103( C2554 C3103 ) C2554_=_C3162( C2554 C3162 ) \nC2554_=_C3253( C2554 C3253 ) C2554_=_C3331( C2554 C3331 ) C2554_=_C3671( C2554 C3671 ) C2554_=_C3672( C2554 C3672 ) C2554_=_C3673( C2554 C3673 ) C2554_=_C3675( C2554 C3675 ) \nC2554_=_C3676( C2554 C3676 ) C2554_=_C3678( C2554 C3678 ) C2554_=_C3680( C2554 C3680 ) C2554_=_C3681( C2554 C3681 ) C2557_=_C2559( C2557 C2559 ) C2557_=_C2772( C2557 C2772 ) \nC2557_=_C2902( C2557 C2902 ) C2557_=_C3222( C2557 C3222 ) C2557_=_C3345( C2557 C3345 ) C2557_=_C3447( C2557 C3447 ) C2557_=_C3506( C2557 C3506 ) C2557_=_C3609( C2557 C3609 ) \nC2557_=_C3717( C2557 C3717 ) C2557_=_C3803( C2557 C3803 ) C2557_=_C3895( C2557 C3895 ) C2557_=_C3912( C2557 C3912 ) C2559_=_C2577( C2559 C2577 ) C2559_=_C2830( C2559 C2830 ) \nC2559_=_C2932( C2559 C2932 ) C2559_=_C3110( C2559 C3110 ) C2559_=_C3429( C2559 C3429 ) C2559_=_C3749( C2559 C3749 ) C2559_=_C3762( C2559 C3762 ) C2559_=_C3869( C2559 C3869 ) \nC2559_=_C4042( C2559 C4042 ) C2559_=_C4085( C2559 C4085 ) C2559_=_C4086( C2559 C4086 ) C2569_=_C2575( C2569 C2575 ) C2569_=_C2577( C2569 C2577 ) C2569_=_C2822( C2569 C2822 ) \nC2569_=_C3279( C2569 C3279 ) C2569_=_C3281( C2569 C3281 ) C2569_=_C3283( C2569 C3283 ) C2569_=_C3287( C2569 C3287 ) C2575_=_C2577( C2575 C2577 ) C2575_=_C2828( C2575 C2828 ) \nC2575_=_C3283( C2575 C3283 ) C2575_=_C3315( C2575 C3315 ) C2575_=_C3428( C2575 C3428 ) C2575_=_C3448( C2575 C3448 ) C2575_=_C3469( C2575 C3469 ) C2575_=_C3810( C2575 C3810 ) \nC2575_=_C3829( C2575 C3829 ) C2575_=_C4042( C2575 C4042 ) C2575_=_C4045( C2575 C4045 ) C2577_=_C2830( C2577 C2830 ) C2577_=_C2932( C2577 C2932 ) C2577_=_C3110( C2577 C3110 ) \nC2577_=_C3429( C2577 C3429 ) C2577_=_C3749( C2577 C3749 ) C2577_=_C3762( C2577 C3762 ) C2577_=_C3869( C2577 C3869 ) C2577_=_C4042( C2577 C4042 ) C2577_=_C4085( C2577 C4085 ) \nC2577_=_C4086( C2577 C4086 ) C2606_=_C2645( C2606 C2645 ) C2606_=_C2679( C2606 C2679 ) C2606_=_C2914( C2606 C2914 ) C2606_=_C2957( C2606 C2957 ) C2606_=_C3029( C2606 C3029 ) \nC2606_=_C3059( C2606 C3059 ) C2606_=_C3252( C2606 C3252 ) C2606_=_C3298( C2606 C3298 ) C2606_=_C3330( C2606 C3330 ) C2606_=_C3353( C2606 C3353 ) C2606_=_C3454( C2606 C3454 ) \nC2606_=_C3558( C2606 C3558 ) C2606_=_C3640( C2606 C3640 ) C2606_=_C3641( C2606 C3641 ) C2606_=_C3642( C2606 C3642 ) C2619_=_C3065( C2619 C3065 ) C2619_=_C3644( C2619 C3644 ) \nC2619_=_C3645( C2619 C3645 ) C2619_=_C3647( C2619 C3647 ) C2619_=_C3648( C2619 C3648 ) C2619_=_C3651( C2619 C3651 ) C2619_=_C3652( C2619 C3652 ) C2619_=_C3655( C2619 C3655 ) \nC2619_=_C3656( C2619 C3656 ) C2619_=_C3657( C2619 C3657 ) C2619_=_C3658( C2619 C3658 ) C2619_=_C3659( C2619 C3659 ) C2645_=_C2679( C2645 C2679 ) C2645_=_C2914( C2645 C2914 ) \nC2645_=_C2957( C2645 C2957 ) C2645_=_C3029( C2645 C3029 ) C2645_=_C3059( C2645 C3059 ) C2645_=_C3252( C2645 C3252 ) C2645_=_C3298( C2645 C3298 ) C2645_=_C3330( C2645 C3330 ) \nC2645_=_C3353( C2645 C3353 ) C2645_=_C3454( C2645 C3454 ) C2645_=_C3558( C2645 C3558 ) C2645_=_C3640( C2645 C3640 ) C2645_=_C3641( C2645 C3641 ) C2645_=_C3642( C2645 C3642 ) \nC2669_=_C2983( C2669 C2983 ) C2669_=_C3361( C2669 C3361 ) C2669_=_C3522( C2669 C3522 ) C2669_=_C3563( C2669 C3563 ) C2669_=_C3578( C2669 C3578 ) C2669_=_C3588( C2669 C3588 ) \nC2669_=_C3711( C2669 C3711 ) C2669_=_C3784( C2669 C3784 ) C2669_=_C3843( C2669 C3843 ) C2669_=_C3852( C2669 C3852 ) C2669_=_C3874( C2669 C3874 ) C2669_=_C3934( C2669 C3934 ) \nC2669_=_C4058( C2669 C4058 ) C2669_=_C4072( C2669 C4072 ) C2669_=_C4093( C2669 C4093 ) C2669_=_C4097( C2669 C4097 ) C2669_=_C4121( C2669 C4121 ) C2669_=_C4122( C2669 C4122 ) \nC2672_=_C2676( C2672 C2676 ) C2672_=_C2679( C2672 C2679 ) C2672_=_C2680( C2672 C2680 ) C2672_=_C2681( C2672 C2681 ) C2672_=_C2684( C2672 C2684 ) C2672_=_C2685( C2672 C2685 ) \nC2672_=_C2686( C2672 C2686 ) C2672_=_C3002( C2672 C3002 ) C2672_=_C3003( C2672 C3003 ) C2672_=_C3004( C2672 C3004 ) C2672_=_C3005( C2672 C3005 ) C2672_=_C3006( C2672 C3006 ) \nC2672_=_C3008( C2672 C3008 ) C2672_=_C3010( C2672 C3010 ) C2672_=_C3011( C2672 C3011 ) C2672_=_C3012( C2672 C3012 ) C2672_=_C3013( C2672 C3013 ) C2672_=_C3015( C2672 C3015 ) \nC2672_=_C3017( C2672 C3017 ) C2672_=_C3018( C2672 C3018 ) C2672_=_C3019( C2672 C3019 ) C2672_=_C3020( C2672 C3020 ) C2676_=_C2679( C2676 C2679 ) C2676_=_C2680( C2676 C2680 ) \nC2676_=_C2681( C2676 C2681 ) C2676_=_C2684( C2676 C2684 ) C2676_=_C2685( C2676 C2685 ) C2676_=_C2686( C2676 C2686 ) C2676_=_C2713( C2676 C2713 ) C2676_=_C2765( C2676 C2765 ) \nC2676_=_C2885( C2676 C2885 ) C2676_=_C2898( C2676 C2898 ) C2676_=_C2954( C2676 C2954 ) C2676_=_C3176( C2676 C3176 ) C2676_=_C3218( C2676 C3218 ) C2676_=_C3340( C2676 C3340 ) \nC2676_=_C3343( C2676 C3343 ) C2676_=_C3344( C2676 C3344 ) C2676_=_C3345(</w:t>
      </w:r>
    </w:p>
    <w:p>
      <w:pPr>
        <w:pStyle w:val="PreformattedText"/>
        <w:bidi w:val="0"/>
        <w:spacing w:before="0" w:after="0"/>
        <w:jc w:val="left"/>
        <w:rPr/>
      </w:pPr>
      <w:r>
        <w:rPr/>
        <w:t xml:space="preserve"> </w:t>
      </w:r>
      <w:r>
        <w:rPr/>
        <w:t>C2676 C3345 ) C2676_=_C3346( C2676 C3346 ) C2676_=_C3348( C2676 C3348 ) C2676_=_C3349( C2676 C3349 ) \nC2676_=_C3351( C2676 C3351 ) C2679_=_C2680( C2679 C2680 ) C2679_=_C2681( C2679 C2681 ) C2679_=_C2684( C2679 C2684 ) C2679_=_C2685( C2679 C2685 ) C2679_=_C2686( C2679 C2686 ) \nC2679_=_C2914( C2679 C2914 ) C2679_=_C2957( C2679 C2957 ) C2679_=_C3029( C2679 C3029 ) C2679_=_C3059( C2679 C3059 ) C2679_=_C3252( C2679 C3252 ) C2679_=_C3298( C2679 C3298 ) \nC2679_=_C3330( C2679 C3330 ) C2679_=_C3353( C2679 C3353 ) C2679_=_C3454( C2679 C3454 ) C2679_=_C3558( C2679 C3558 ) C2679_=_C3640( C2679 C3640 ) C2679_=_C3641( C2679 C3641 ) \nC2679_=_C3642( C2679 C3642 ) C2680_=_C2681( C2680 C2681 ) C2680_=_C2684( C2680 C2684 ) C2680_=_C2685( C2680 C2685 ) C2680_=_C2686( C2680 C2686 ) C2680_=_C3444( C2680 C3444 ) \nC2680_=_C3502( C2680 C3502 ) C2680_=_C3605( C2680 C3605 ) C2680_=_C3715( C2680 C3715 ) C2680_=_C3717( C2680 C3717 ) C2680_=_C3718( C2680 C3718 ) C2680_=_C3719( C2680 C3719 ) \nC2680_=_C3720( C2680 C3720 ) C2681_=_C2684( C2681 C2684 ) C2681_=_C2685( C2681 C2685 ) C2681_=_C2686( C2681 C2686 ) C2681_=_C2700( C2681 C2700 ) C2681_=_C2752( C2681 C2752 ) \nC2681_=_C3256( C2681 C3256 ) C2681_=_C3332( C2681 C3332 ) C2681_=_C3504( C2681 C3504 ) C2681_=_C3876( C2681 C3876 ) C2681_=_C3877( C2681 C3877 ) C2681_=_C3878( C2681 C3878 ) \nC2681_=_C3880( C2681 C3880 ) C2681_=_C3882( C2681 C3882 ) C2681_=_C3884( C2681 C3884 ) C2681_=_C3885( C2681 C3885 ) C2684_=_C2685( C2684 C2685 ) C2684_=_C2686( C2684 C2686 ) \nC2684_=_C3336( C2684 C3336 ) C2684_=_C3346( C2684 C3346 ) C2684_=_C3720( C2684 C3720 ) C2684_=_C3880( C2684 C3880 ) C2684_=_C4015( C2684 C4015 ) C2684_=_C4028( C2684 C4028 ) \nC2684_=_C4081( C2684 C4081 ) C2684_=_C4082( C2684 C4082 ) C2684_=_C4084( C2684 C4084 ) C2685_=_C2686( C2685 C2686 ) C2685_=_C2803( C2685 C2803 ) C2685_=_C3034( C2685 C3034 ) \nC2685_=_C3088( C2685 C3088 ) C2685_=_C3198( C2685 C3198 ) C2685_=_C3224( C2685 C3224 ) C2685_=_C3275( C2685 C3275 ) C2685_=_C3562( C2685 C3562 ) C2685_=_C3577( C2685 C3577 ) \nC2685_=_C3586( C2685 C3586 ) C2685_=_C3622( C2685 C3622 ) C2685_=_C4026( C2685 C4026 ) C2685_=_C4081( C2685 C4081 ) C2685_=_C4097( C2685 C4097 ) C2686_=_C2759( C2686 C2759 ) \nC2686_=_C3156( C2686 C3156 ) C2686_=_C3263( C2686 C3263 ) C2686_=_C3338( C2686 C3338 ) C2686_=_C3474( C2686 C3474 ) C2686_=_C3487( C2686 C3487 ) C2686_=_C3926( C2686 C3926 ) \nC2686_=_C3999( C2686 C3999 ) C2686_=_C4073( C2686 C4073 ) C2686_=_C4084( C2686 C4084 ) C2686_=_C4127( C2686 C4127 ) C2686_=_C4132( C2686 C4132 ) C2686_=_C4133( C2686 C4133 ) \nC2691_=_C2694( C2691 C2694 ) C2691_=_C2700( C2691 C2700 ) C2691_=_C2705( C2691 C2705 ) C2691_=_C2863( C2691 C2863 ) C2691_=_C3076( C2691 C3076 ) C2691_=_C3077( C2691 C3077 ) \nC2691_=_C3078( C2691 C3078 ) C2691_=_C3079( C2691 C3079 ) C2691_=_C3080( C2691 C3080 ) C2691_=_C3082( C2691 C3082 ) C2691_=_C3083( C2691 C3083 ) C2691_=_C3084( C2691 C3084 ) \nC2691_=_C3085( C2691 C3085 ) C2691_=_C3086( C2691 C3086 ) C2691_=_C3088( C2691 C3088 ) C2691_=_C3090( C2691 C3090 ) C2694_=_C2700( C2694 C2700 ) C2694_=_C2705( C2694 C2705 ) \nC2694_=_C2751( C2694 C2751 ) C2694_=_C3082( C2694 C3082 ) C2694_=_C3103( C2694 C3103 ) C2694_=_C3162( C2694 C3162 ) C2694_=_C3253( C2694 C3253 ) C2694_=_C3331( C2694 C3331 ) \nC2694_=_C3671( C2694 C3671 ) C2694_=_C3672( C2694 C3672 ) C2694_=_C3673( C2694 C3673 ) C2694_=_C3675( C2694 C3675 ) C2694_=_C3676( C2694 C3676 ) C2694_=_C3678( C2694 C3678 ) \nC2694_=_C3680( C2694 C3680 ) C2694_=_C3681( C2694 C3681 ) C2700_=_C2705( C2700 C2705 ) C2700_=_C2752( C2700 C2752 ) C2700_=_C3256( C2700 C3256 ) C2700_=_C3332( C2700 C3332 ) \nC2700_=_C3504( C2700 C3504 ) C2700_=_C3876( C2700 C3876 ) C2700_=_C3877( C2700 C3877 ) C2700_=_C3878( C2700 C3878 ) C2700_=_C3880( C2700 C3880 ) C2700_=_C3882( C2700 C3882 ) \nC2700_=_C3884( C2700 C3884 ) C2700_=_C3885( C2700 C3885 ) C2705_=_C2998( C2705 C2998 ) C2705_=_C3211( C2705 C3211 ) C2705_=_C3411( C2705 C3411 ) C2705_=_C3459( C2705 C3459 ) \nC2705_=_C3512( C2705 C3512 ) C2705_=_C3571( C2705 C3571 ) C2705_=_C3905( C2705 C3905 ) C2705_=_C3963( C2705 C3963 ) C2705_=_C4027( C2705 C4027 ) C2705_=_C4076( C2705 C4076 ) \nC2705_=_C4077( C2705 C4077 ) C2710_=_C2713( C2710 C2713 ) C2710_=_C2880( C2710 C2880 ) C2710_=_C2952( C2710 C2952 ) C2710_=_C2953( C2710 C2953 ) C2710_=_C2954( C2710 C2954 ) \nC2710_=_C2955( C2710 C2955 ) C2710_=_C2956( C2710 C2956 ) C2710_=_C2957( C2710 C2957 ) C2710_=_C2960( C2710 C2960 ) C2710_=_C2961( C2710 C2961 ) C2710_=_C2963( C2710 C2963 ) \nC2710_=_C2967( C2710 C2967 ) C2710_=_C2968( C2710 C2968 ) C2710_=_C2969( C2710 C2969 ) C2710_=_C2970( C2710 C2970 ) C2713_=_C2765( C2713 C2765 ) C2713_=_C2885( C2713 C2885 ) \nC2713_=_C2898( C2713 C2898 ) C2713_=_C2954( C2713 C2954 ) C2713_=_C3176( C2713 C3176 ) C2713_=_C3218( C2713 C3218 ) C2713_=_C3340( C2713 C3340 ) C2713_=_C3343( C2713 C3343 ) \nC2713_=_C3344( C2713 C3344 ) C2713_=_C3345( C2713 C3345 ) C2713_=_C3346( C2713 C3346 ) C2713_=_C3348( C2713 C3348 ) C2713_=_C3349( C2713 C3349 ) C2713_=_C3351( C2713 C3351 ) \nC2745_=_C2746( C2745 C2746 ) C2745_=_C2751( C2745 C2751 ) C2745_=_C2752( C2745 C2752 ) C2745_=_C2753( C2745 C2753 ) C2745_=_C2759( C2745 C2759 ) C2745_=_C2952( C2745 C2952 ) \nC2745_=_C2985( C2745 C2985 ) C2745_=_C3112( C2745 C3112 ) C2745_=_C3113( C2745 C3113 ) C2745_=_C3115( C2745 C3115 ) C2745_=_C3116( C2745 C3116 ) C2745_=_C3120( C2745 C3120 ) \nC2745_=_C3121( C2745 C3121 ) C2745_=_C3122( C2745 C3122 ) C2745_=_C3123( C2745 C3123 ) C2745_=_C3124( C2745 C3124 ) C2745_=_C3125( C2745 C3125 ) C2746_=_C2751( C2746 C2751 ) \nC2746_=_C2752( C2746 C2752 ) C2746_=_C2753( C2746 C2753 ) C2746_=_C2759( C2746 C2759 ) C2746_=_C2777( C2746 C2777 ) C2746_=_C2849( C2746 C2849 ) C2746_=_C3128( C2746 C3128 ) \nC2746_=_C3130( C2746 C3130 ) C2746_=_C3132( C2746 C3132 ) C2746_=_C3133( C2746 C3133 ) C2746_=_C3134( C2746 C3134 ) C2746_=_C3137( C2746 C3137 ) C2746_=_C3138( C2746 C3138 ) \nC2746_=_C3139( C2746 C3139 ) C2751_=_C2752( C2751 C2752 ) C2751_=_C2753( C2751 C2753 ) C2751_=_C2759( C2751 C2759 ) C2751_=_C3082( C2751 C3082 ) C2751_=_C3103( C2751 C3103 ) \nC2751_=_C3162( C2751 C3162 ) C2751_=_C3253( C2751 C3253 ) C2751_=_C3331( C2751 C3331 ) C2751_=_C3671( C2751 C3671 ) C2751_=_C3672( C2751 C3672 ) C2751_=_C3673( C2751 C3673 ) \nC2751_=_C3675( C2751 C3675 ) C2751_=_C3676( C2751 C3676 ) C2751_=_C3678( C2751 C3678 ) C2751_=_C3680( C2751 C3680 ) C2751_=_C3681( C2751 C3681 ) C2752_=_C2753( C2752 C2753 ) \nC2752_=_C2759( C2752 C2759 ) C2752_=_C3256( C2752 C3256 ) C2752_=_C3332( C2752 C3332 ) C2752_=_C3504( C2752 C3504 ) C2752_=_C3876( C2752 C3876 ) C2752_=_C3877( C2752 C3877 ) \nC2752_=_C3878( C2752 C3878 ) C2752_=_C3880( C2752 C3880 ) C2752_=_C3882( C2752 C3882 ) C2752_=_C3884( C2752 C3884 ) C2752_=_C3885( C2752 C3885 ) C2753_=_C2759( C2753 C2759 ) \nC2753_=_C2842( C2753 C2842 ) C2753_=_C2855( C2753 C2855 ) C2753_=_C3106( C2753 C3106 ) C2753_=_C3132( C2753 C3132 ) C2753_=_C3493( C2753 C3493 ) C2753_=_C3595( C2753 C3595 ) \nC2753_=_C3826( C2753 C3826 ) C2753_=_C3914( C2753 C3914 ) C2753_=_C3915( C2753 C3915 ) C2753_=_C3916( C2753 C3916 ) C2753_=_C3917( C2753 C3917 ) C2753_=_C3918( C2753 C3918 ) \nC2753_=_C3919( C2753 C3919 ) C2759_=_C3156( C2759 C3156 ) C2759_=_C3263( C2759 C3263 ) C2759_=_C3338( C2759 C3338 ) C2759_=_C3474( C2759 C3474 ) C2759_=_C3487( C2759 C3487 ) \nC2759_=_C3926( C2759 C3926 ) C2759_=_C3999( C2759 C3999 ) C2759_=_C4073( C2759 C4073 ) C2759_=_C4084( C2759 C4084 ) C2759_=_C4127( C2759 C4127 ) C2759_=_C4132( C2759 C4132 ) \nC2759_=_C4133( C2759 C4133 ) C2762_=_C2765( C2762 C2765 ) C2762_=_C2772( C2762 C2772 ) C2762_=_C2864( C2762 C2864 ) C2762_=_C3091( C2762 C3091 ) C2762_=_C3092( C2762 C3092 ) \nC2762_=_C3094( C2762 C3094 ) C2762_=_C3095( C2762 C3095 ) C2762_=_C3096( C2762 C3096 ) C2762_=_C3097( C2762 C3097 ) C2762_=_C3099( C2762 C3099 ) C2765_=_C2772( C2765 C2772 ) \nC2765_=_C2885( C2765 C2885 ) C2765_=_C2898( C2765 C2898 ) C2765_=_C2954( C2765 C2954 ) C2765_=_C3176( C2765 C3176 ) C2765_=_C3218( C2765 C3218 ) C2765_=_C3340( C2765 C3340 ) \nC2765_=_C3343( C2765 C3343 ) C2765_=_C3344( C2765 C3344 ) C2765_=_C3345( C2765 C3345 ) C2765_=_C3346( C2765 C3346 ) C2765_=_C3348( C2765 C3348 ) C2765_=_C3349( C2765 C3349 ) \nC2765_=_C3351( C2765 C3351 ) C2772_=_C2902( C2772 C2902 ) C2772_=_C3222( C2772 C3222 ) C2772_=_C3345( C2772 C3345 ) C2772_=_C3447( C2772 C3447 ) C2772_=_C3506( C2772 C3506 ) \nC2772_=_C3609( C2772 C3609 ) C2772_=_C3717( C2772 C3717 ) C2772_=_C3803( C2772 C3803 ) C2772_=_C3895( C2772 C3895 ) C2772_=_C3912( C2772 C3912 ) C2777_=_C2849( C2777 C2849 ) \nC2777_=_C3128( C2777 C3128 ) C2777_=_C3130( C2777 C3130 ) C2777_=_C3132( C2777 C3132 ) C2777_=_C3133( C2777 C3133 ) C2777_=_C3134( C2777 C3134 ) C2777_=_C3137( C2777 C3137 ) \nC2777_=_C3138( C2777 C3138 ) C2777_=_C3139( C2777 C3139 ) C2788_=_C2789( C2788 C2789 ) C2788_=_C2790( C2788 C2790 ) C2788_=_C2791( C2788 C2791 ) C2788_=_C2792( C2788 C2792 ) \nC2788_=_C2793( C2788 C2793 ) C2788_=_C2794( C2788 C2794 ) C2788_=_C2799( C2788 C2799 ) C2788_=_C2800( C2788 C2800 ) C2788_=_C2803( C2788 C2803 ) C2788_=_C2804( C2788 C2804 ) \nC2788_=_C3029( C2788 C3029 ) C2788_=_C3033( C2788 C3033 ) C2788_=_C3034( C2788 C3034 ) C2789_=_C2790( C2789 C2790 ) C2789_=_C2791( C2789 C2791 ) C2789_=_C2792( C2789 C2792 ) \nC2789_=_C2793( C2789 C2793 ) C2789_=_C2794( C2789 C2794 ) C2789_=_C2799( C2789 C2799 ) C2789_=_C2800( C2789 C2800 ) C2789_=_C2803( C2789 C2803 ) C2789_=_C2804( C2789 C2804 ) \nC2789_=_C3091( C2789 C3091 ) C2789_=_C3112( C2789 C3112 ) C2789_=_C3195( C2789 C3195 ) C2789_=_C3198( C2789 C3198 ) C2790_=_C2791( C2790 C2791 ) C2790_=_C2792( C2790 C2792 ) \nC2790_=_C2793( C2790 C2793 ) C2790_=_C2794( C2790 C2794 ) C2790_=_C2799( C2790 C2799 ) C2790_=_C2800( C2790 C2800 ) C2790_=_C2803( C2790 C2803 ) C2790_=_C2804( C2790 C2804 ) \nC2790_=_C3218( C2790 C3218 ) C2790_=_C3222( C2790 C3222 ) C2790_=_C3223( C2790 C3223 ) C2790_=_C3224( C2790 C3224 ) C2791_=_C2792(</w:t>
      </w:r>
    </w:p>
    <w:p>
      <w:pPr>
        <w:pStyle w:val="PreformattedText"/>
        <w:bidi w:val="0"/>
        <w:spacing w:before="0" w:after="0"/>
        <w:jc w:val="left"/>
        <w:rPr/>
      </w:pPr>
      <w:r>
        <w:rPr/>
        <w:t xml:space="preserve"> </w:t>
      </w:r>
      <w:r>
        <w:rPr/>
        <w:t>C2791 C2792 ) C2791_=_C2793( C2791 C2793 ) \nC2791_=_C2794( C2791 C2794 ) C2791_=_C2799( C2791 C2799 ) C2791_=_C2800( C2791 C2800 ) C2791_=_C2803( C2791 C2803 ) C2791_=_C2804( C2791 C2804 ) C2791_=_C3272( C2791 C3272 ) \nC2791_=_C3275( C2791 C3275 ) C2791_=_C3278( C2791 C3278 ) C2792_=_C2793( C2792 C2793 ) C2792_=_C2794( C2792 C2794 ) C2792_=_C2799( C2792 C2799 ) C2792_=_C2800( C2792 C2800 ) \nC2792_=_C2803( C2792 C2803 ) C2792_=_C2804( C2792 C2804 ) C2792_=_C3310( C2792 C3310 ) C2792_=_C3315( C2792 C3315 ) C2792_=_C3316( C2792 C3316 ) C2792_=_C3317( C2792 C3317 ) \nC2792_=_C3318( C2792 C3318 ) C2793_=_C2794( C2793 C2794 ) C2793_=_C2799( C2793 C2799 ) C2793_=_C2800( C2793 C2800 ) C2793_=_C2803( C2793 C2803 ) C2793_=_C2804( C2793 C2804 ) \nC2793_=_C3006( C2793 C3006 ) C2793_=_C3617( C2793 C3617 ) C2793_=_C3620( C2793 C3620 ) C2793_=_C3622( C2793 C3622 ) C2794_=_C2799( C2794 C2799 ) C2794_=_C2800( C2794 C2800 ) \nC2794_=_C2803( C2794 C2803 ) C2794_=_C2804( C2794 C2804 ) C2794_=_C3632( C2794 C3632 ) C2799_=_C2800( C2799 C2800 ) C2799_=_C2803( C2799 C2803 ) C2799_=_C2804( C2799 C2804 ) \nC2800_=_C2803( C2800 C2803 ) C2800_=_C2804( C2800 C2804 ) C2800_=_C3121( C2800 C3121 ) C2803_=_C2804( C2803 C2804 ) C2803_=_C3034( C2803 C3034 ) C2803_=_C3088( C2803 C3088 ) \nC2803_=_C3198( C2803 C3198 ) C2803_=_C3224( C2803 C3224 ) C2803_=_C3275( C2803 C3275 ) C2803_=_C3562( C2803 C3562 ) C2803_=_C3577( C2803 C3577 ) C2803_=_C3586( C2803 C3586 ) \nC2803_=_C3622( C2803 C3622 ) C2803_=_C4026( C2803 C4026 ) C2803_=_C4081( C2803 C4081 ) C2803_=_C4097( C2803 C4097 ) C2804_=_C3017( C2804 C3017 ) C2804_=_C3124( C2804 C3124 ) \nC2804_=_C3799( C2804 C3799 ) C2812_=_C2813( C2812 C2813 ) C2812_=_C2871( C2812 C2871 ) C2812_=_C2915( C2812 C2915 ) C2812_=_C3415( C2812 C3415 ) C2812_=_C3661( C2812 C3661 ) \nC2812_=_C3662( C2812 C3662 ) C2812_=_C3663( C2812 C3663 ) C2812_=_C3664( C2812 C3664 ) C2812_=_C3665( C2812 C3665 ) C2812_=_C3667( C2812 C3667 ) C2812_=_C3668( C2812 C3668 ) \nC2812_=_C3670( C2812 C3670 ) C2813_=_C2854( C2813 C2854 ) C2813_=_C3105( C2813 C3105 ) C2813_=_C3381( C2813 C3381 ) C2813_=_C3888( C2813 C3888 ) C2813_=_C3889( C2813 C3889 ) \nC2813_=_C3892( C2813 C3892 ) C2813_=_C3894( C2813 C3894 ) C2822_=_C2828( C2822 C2828 ) C2822_=_C2829( C2822 C2829 ) C2822_=_C2830( C2822 C2830 ) C2822_=_C3279( C2822 C3279 ) \nC2822_=_C3281( C2822 C3281 ) C2822_=_C3283( C2822 C3283 ) C2822_=_C3287( C2822 C3287 ) C2828_=_C2829( C2828 C2829 ) C2828_=_C2830( C2828 C2830 ) C2828_=_C3283( C2828 C3283 ) \nC2828_=_C3315( C2828 C3315 ) C2828_=_C3428( C2828 C3428 ) C2828_=_C3448( C2828 C3448 ) C2828_=_C3469( C2828 C3469 ) C2828_=_C3810( C2828 C3810 ) C2828_=_C3829( C2828 C3829 ) \nC2828_=_C4042( C2828 C4042 ) C2828_=_C4045( C2828 C4045 ) C2829_=_C2830( C2829 C2830 ) C2829_=_C2945( C2829 C2945 ) C2829_=_C3325( C2829 C3325 ) C2829_=_C3774( C2829 C3774 ) \nC2829_=_C3781( C2829 C3781 ) C2829_=_C3971( C2829 C3971 ) C2829_=_C4004( C2829 C4004 ) C2829_=_C4055( C2829 C4055 ) C2829_=_C4056( C2829 C4056 ) C2830_=_C2932( C2830 C2932 ) \nC2830_=_C3110( C2830 C3110 ) C2830_=_C3429( C2830 C3429 ) C2830_=_C3749( C2830 C3749 ) C2830_=_C3762( C2830 C3762 ) C2830_=_C3869( C2830 C3869 ) C2830_=_C4042( C2830 C4042 ) \nC2830_=_C4085( C2830 C4085 ) C2830_=_C4086( C2830 C4086 ) C2842_=_C2855( C2842 C2855 ) C2842_=_C3106( C2842 C3106 ) C2842_=_C3132( C2842 C3132 ) C2842_=_C3493( C2842 C3493 ) \nC2842_=_C3595( C2842 C3595 ) C2842_=_C3826( C2842 C3826 ) C2842_=_C3914( C2842 C3914 ) C2842_=_C3915( C2842 C3915 ) C2842_=_C3916( C2842 C3916 ) C2842_=_C3917( C2842 C3917 ) \nC2842_=_C3918( C2842 C3918 ) C2842_=_C3919( C2842 C3919 ) C2849_=_C2854( C2849 C2854 ) C2849_=_C2855( C2849 C2855 ) C2849_=_C3128( C2849 C3128 ) C2849_=_C3130( C2849 C3130 ) \nC2849_=_C3132( C2849 C3132 ) C2849_=_C3133( C2849 C3133 ) C2849_=_C3134( C2849 C3134 ) C2849_=_C3137( C2849 C3137 ) C2849_=_C3138( C2849 C3138 ) C2849_=_C3139( C2849 C3139 ) \nC2854_=_C2855( C2854 C2855 ) C2854_=_C3105( C2854 C3105 ) C2854_=_C3381( C2854 C3381 ) C2854_=_C3888( C2854 C3888 ) C2854_=_C3889( C2854 C3889 ) C2854_=_C3892( C2854 C3892 ) \nC2854_=_C3894( C2854 C3894 ) C2855_=_C3106( C2855 C3106 ) C2855_=_C3132( C2855 C3132 ) C2855_=_C3493( C2855 C3493 ) C2855_=_C3595( C2855 C3595 ) C2855_=_C3826( C2855 C3826 ) \nC2855_=_C3914( C2855 C3914 ) C2855_=_C3915( C2855 C3915 ) C2855_=_C3916( C2855 C3916 ) C2855_=_C3917( C2855 C3917 ) C2855_=_C3918( C2855 C3918 ) C2855_=_C3919( C2855 C3919 ) \nC2863_=_C2864( C2863 C2864 ) C2863_=_C2866( C2863 C2866 ) C2863_=_C2868( C2863 C2868 ) C2863_=_C2869( C2863 C2869 ) C2863_=_C2871( C2863 C2871 ) C2863_=_C2873( C2863 C2873 ) \nC2863_=_C2875( C2863 C2875 ) C2863_=_C2877( C2863 C2877 ) C2863_=_C2879( C2863 C2879 ) C2863_=_C3076( C2863 C3076 ) C2863_=_C3077( C2863 C3077 ) C2863_=_C3078( C2863 C3078 ) \nC2863_=_C3079( C2863 C3079 ) C2863_=_C3080( C2863 C3080 ) C2863_=_C3082( C2863 C3082 ) C2863_=_C3083( C2863 C3083 ) C2863_=_C3084( C2863 C3084 ) C2863_=_C3085( C2863 C3085 ) \nC2863_=_C3086( C2863 C3086 ) C2863_=_C3088( C2863 C3088 ) C2863_=_C3090( C2863 C3090 ) C2864_=_C2866( C2864 C2866 ) C2864_=_C2868( C2864 C2868 ) C2864_=_C2869( C2864 C2869 ) \nC2864_=_C2871( C2864 C2871 ) C2864_=_C2873( C2864 C2873 ) C2864_=_C2875( C2864 C2875 ) C2864_=_C2877( C2864 C2877 ) C2864_=_C2879( C2864 C2879 ) C2864_=_C3091( C2864 C3091 ) \nC2864_=_C3092( C2864 C3092 ) C2864_=_C3094( C2864 C3094 ) C2864_=_C3095( C2864 C3095 ) C2864_=_C3096( C2864 C3096 ) C2864_=_C3097( C2864 C3097 ) C2864_=_C3099( C2864 C3099 ) \nC2866_=_C2868( C2866 C2868 ) C2866_=_C2869( C2866 C2869 ) C2866_=_C2871( C2866 C2871 ) C2866_=_C2873( C2866 C2873 ) C2866_=_C2875( C2866 C2875 ) C2866_=_C2877( C2866 C2877 ) \nC2866_=_C2879( C2866 C2879 ) C2866_=_C3156( C2866 C3156 ) C2868_=_C2869( C2868 C2869 ) C2868_=_C2871( C2868 C2871 ) C2868_=_C2873( C2868 C2873 ) C2868_=_C2875( C2868 C2875 ) \nC2868_=_C2877( C2868 C2877 ) C2868_=_C2879( C2868 C2879 ) C2868_=_C3036( C2868 C3036 ) C2868_=_C3463( C2868 C3463 ) C2868_=_C3465( C2868 C3465 ) C2868_=_C3469( C2868 C3469 ) \nC2868_=_C3472( C2868 C3472 ) C2868_=_C3473( C2868 C3473 ) C2868_=_C3474( C2868 C3474 ) C2869_=_C2871( C2869 C2871 ) C2869_=_C2873( C2869 C2873 ) C2869_=_C2875( C2869 C2875 ) \nC2869_=_C2877( C2869 C2877 ) C2869_=_C2879( C2869 C2879 ) C2869_=_C3487( C2869 C3487 ) C2871_=_C2873( C2871 C2873 ) C2871_=_C2875( C2871 C2875 ) C2871_=_C2877( C2871 C2877 ) \nC2871_=_C2879( C2871 C2879 ) C2871_=_C2915( C2871 C2915 ) C2871_=_C3415( C2871 C3415 ) C2871_=_C3661( C2871 C3661 ) C2871_=_C3662( C2871 C3662 ) C2871_=_C3663( C2871 C3663 ) \nC2871_=_C3664( C2871 C3664 ) C2871_=_C3665( C2871 C3665 ) C2871_=_C3667( C2871 C3667 ) C2871_=_C3668( C2871 C3668 ) C2871_=_C3670( C2871 C3670 ) C2873_=_C2875( C2873 C2875 ) \nC2873_=_C2877( C2873 C2877 ) C2873_=_C2879( C2873 C2879 ) C2873_=_C3652( C2873 C3652 ) C2873_=_C3996( C2873 C3996 ) C2873_=_C3997( C2873 C3997 ) C2873_=_C3999( C2873 C3999 ) \nC2875_=_C2877( C2875 C2877 ) C2875_=_C2879( C2875 C2879 ) C2875_=_C3665( C2875 C3665 ) C2875_=_C3793( C2875 C3793 ) C2875_=_C3841( C2875 C3841 ) C2875_=_C4072( C2875 C4072 ) \nC2875_=_C4073( C2875 C4073 ) C2877_=_C2879( C2877 C2879 ) C2877_=_C3317( C2877 C3317 ) C2877_=_C3451( C2877 C3451 ) C2877_=_C3472( C2877 C3472 ) C2877_=_C3813( C2877 C3813 ) \nC2877_=_C3832( C2877 C3832 ) C2877_=_C4091( C2877 C4091 ) C2879_=_C3090( C2879 C3090 ) C2879_=_C3680( C2879 C3680 ) C2879_=_C4132( C2879 C4132 ) C2880_=_C2885( C2880 C2885 ) \nC2880_=_C2952( C2880 C2952 ) C2880_=_C2953( C2880 C2953 ) C2880_=_C2954( C2880 C2954 ) C2880_=_C2955( C2880 C2955 ) C2880_=_C2956( C2880 C2956 ) C2880_=_C2957( C2880 C2957 ) \nC2880_=_C2960( C2880 C2960 ) C2880_=_C2961( C2880 C2961 ) C2880_=_C2963( C2880 C2963 ) C2880_=_C2967( C2880 C2967 ) C2880_=_C2968( C2880 C2968 ) C2880_=_C2969( C2880 C2969 ) \nC2880_=_C2970( C2880 C2970 ) C2885_=_C2898( C2885 C2898 ) C2885_=_C2954( C2885 C2954 ) C2885_=_C3176( C2885 C3176 ) C2885_=_C3218( C2885 C3218 ) C2885_=_C3340( C2885 C3340 ) \nC2885_=_C3343( C2885 C3343 ) C2885_=_C3344( C2885 C3344 ) C2885_=_C3345( C2885 C3345 ) C2885_=_C3346( C2885 C3346 ) C2885_=_C3348( C2885 C3348 ) C2885_=_C3349( C2885 C3349 ) \nC2885_=_C3351( C2885 C3351 ) C2898_=_C2902( C2898 C2902 ) C2898_=_C2954( C2898 C2954 ) C2898_=_C3176( C2898 C3176 ) C2898_=_C3218( C2898 C3218 ) C2898_=_C3340( C2898 C3340 ) \nC2898_=_C3343( C2898 C3343 ) C2898_=_C3344( C2898 C3344 ) C2898_=_C3345( C2898 C3345 ) C2898_=_C3346( C2898 C3346 ) C2898_=_C3348( C2898 C3348 ) C2898_=_C3349( C2898 C3349 ) \nC2898_=_C3351( C2898 C3351 ) C2902_=_C3222( C2902 C3222 ) C2902_=_C3345( C2902 C3345 ) C2902_=_C3447( C2902 C3447 ) C2902_=_C3506( C2902 C3506 ) C2902_=_C3609( C2902 C3609 ) \nC2902_=_C3717( C2902 C3717 ) C2902_=_C3803( C2902 C3803 ) C2902_=_C3895( C2902 C3895 ) C2902_=_C3912( C2902 C3912 ) C2914_=_C2915( C2914 C2915 ) C2914_=_C2957( C2914 C2957 ) \nC2914_=_C3029( C2914 C3029 ) C2914_=_C3059( C2914 C3059 ) C2914_=_C3252( C2914 C3252 ) C2914_=_C3298( C2914 C3298 ) C2914_=_C3330( C2914 C3330 ) C2914_=_C3353( C2914 C3353 ) \nC2914_=_C3454( C2914 C3454 ) C2914_=_C3558( C2914 C3558 ) C2914_=_C3640( C2914 C3640 ) C2914_=_C3641( C2914 C3641 ) C2914_=_C3642( C2914 C3642 ) C2915_=_C3415( C2915 C3415 ) \nC2915_=_C3661( C2915 C3661 ) C2915_=_C3662( C2915 C3662 ) C2915_=_C3663( C2915 C3663 ) C2915_=_C3664( C2915 C3664 ) C2915_=_C3665( C2915 C3665 ) C2915_=_C3667( C2915 C3667 ) \nC2915_=_C3668( C2915 C3668 ) C2915_=_C3670( C2915 C3670 ) C2932_=_C3110( C2932 C3110 ) C2932_=_C3429( C2932 C3429 ) C2932_=_C3749( C2932 C3749 ) C2932_=_C3762( C2932 C3762 ) \nC2932_=_C3869( C2932 C3869 ) C2932_=_C4042( C2932 C4042 ) C2932_=_C4085( C2932 C4085 ) C2932_=_C4086( C2932 C4086 ) C2945_=_C2948( C2945 C2948 ) C2945_=_C3325( C2945 C3325 ) \nC2945_=_C3774( C2945 C3774 ) C2945_=_C3781( C2945 C3781 ) C2945_=_C3971( C2945 C3971 ) C2945_=_C4004( C2945 C4004 ) C2945_=_C4055( C2945 C4055 ) C2945_=_C4056( C2945 C4056 ) \nC2948_=_C3243(</w:t>
      </w:r>
    </w:p>
    <w:p>
      <w:pPr>
        <w:pStyle w:val="PreformattedText"/>
        <w:bidi w:val="0"/>
        <w:spacing w:before="0" w:after="0"/>
        <w:jc w:val="left"/>
        <w:rPr/>
      </w:pPr>
      <w:r>
        <w:rPr/>
        <w:t xml:space="preserve"> </w:t>
      </w:r>
      <w:r>
        <w:rPr/>
        <w:t>C2948 C3243 ) C2948_=_C3328( C2948 C3328 ) C2948_=_C3398( C2948 C3398 ) C2948_=_C3778( C2948 C3778 ) C2948_=_C3822( C2948 C3822 ) C2948_=_C3942( C2948 C3942 ) \nC2948_=_C3972( C2948 C3972 ) C2948_=_C3997( C2948 C3997 ) C2948_=_C4005( C2948 C4005 ) C2948_=_C4030( C2948 C4030 ) C2948_=_C4056( C2948 C4056 ) C2948_=_C4066( C2948 C4066 ) \nC2948_=_C4110( C2948 C4110 ) C2948_=_C4119( C2948 C4119 ) C2952_=_C2953( C2952 C2953 ) C2952_=_C2954( C2952 C2954 ) C2952_=_C2955( C2952 C2955 ) C2952_=_C2956( C2952 C2956 ) \nC2952_=_C2957( C2952 C2957 ) C2952_=_C2960( C2952 C2960 ) C2952_=_C2961( C2952 C2961 ) C2952_=_C2963( C2952 C2963 ) C2952_=_C2967( C2952 C2967 ) C2952_=_C2968( C2952 C2968 ) \nC2952_=_C2969( C2952 C2969 ) C2952_=_C2970( C2952 C2970 ) C2952_=_C2985( C2952 C2985 ) C2952_=_C3112( C2952 C3112 ) C2952_=_C3113( C2952 C3113 ) C2952_=_C3115( C2952 C3115 ) \nC2952_=_C3116( C2952 C3116 ) C2952_=_C3120( C2952 C3120 ) C2952_=_C3121( C2952 C3121 ) C2952_=_C3122( C2952 C3122 ) C2952_=_C3123( C2952 C3123 ) C2952_=_C3124( C2952 C3124 ) \nC2952_=_C3125( C2952 C3125 ) C2953_=_C2954( C2953 C2954 ) C2953_=_C2955( C2953 C2955 ) C2953_=_C2956( C2953 C2956 ) C2953_=_C2957( C2953 C2957 ) C2953_=_C2960( C2953 C2960 ) \nC2953_=_C2961( C2953 C2961 ) C2953_=_C2963( C2953 C2963 ) C2953_=_C2967( C2953 C2967 ) C2953_=_C2968( C2953 C2968 ) C2953_=_C2969( C2953 C2969 ) C2953_=_C2970( C2953 C2970 ) \nC2953_=_C3176( C2953 C3176 ) C2954_=_C2955( C2954 C2955 ) C2954_=_C2956( C2954 C2956 ) C2954_=_C2957( C2954 C2957 ) C2954_=_C2960( C2954 C2960 ) C2954_=_C2961( C2954 C2961 ) \nC2954_=_C2963( C2954 C2963 ) C2954_=_C2967( C2954 C2967 ) C2954_=_C2968( C2954 C2968 ) C2954_=_C2969( C2954 C2969 ) C2954_=_C2970( C2954 C2970 ) C2954_=_C3176( C2954 C3176 ) \nC2954_=_C3218( C2954 C3218 ) C2954_=_C3340( C2954 C3340 ) C2954_=_C3343( C2954 C3343 ) C2954_=_C3344( C2954 C3344 ) C2954_=_C3345( C2954 C3345 ) C2954_=_C3346( C2954 C3346 ) \nC2954_=_C3348( C2954 C3348 ) C2954_=_C3349( C2954 C3349 ) C2954_=_C3351( C2954 C3351 ) C2955_=_C2956( C2955 C2956 ) C2955_=_C2957( C2955 C2957 ) C2955_=_C2960( C2955 C2960 ) \nC2955_=_C2961( C2955 C2961 ) C2955_=_C2963( C2955 C2963 ) C2955_=_C2967( C2955 C2967 ) C2955_=_C2968( C2955 C2968 ) C2955_=_C2969( C2955 C2969 ) C2955_=_C2970( C2955 C2970 ) \nC2955_=_C3037( C2955 C3037 ) C2955_=_C3340( C2955 C3340 ) C2956_=_C2957( C2956 C2957 ) C2956_=_C2960( C2956 C2960 ) C2956_=_C2961( C2956 C2961 ) C2956_=_C2963( C2956 C2963 ) \nC2956_=_C2967( C2956 C2967 ) C2956_=_C2968( C2956 C2968 ) C2956_=_C2969( C2956 C2969 ) C2956_=_C2970( C2956 C2970 ) C2956_=_C3078( C2956 C3078 ) C2956_=_C3116( C2956 C3116 ) \nC2956_=_C3514( C2956 C3514 ) C2956_=_C3558( C2956 C3558 ) C2956_=_C3559( C2956 C3559 ) C2956_=_C3560( C2956 C3560 ) C2956_=_C3562( C2956 C3562 ) C2956_=_C3563( C2956 C3563 ) \nC2956_=_C3564( C2956 C3564 ) C2957_=_C2960( C2957 C2960 ) C2957_=_C2961( C2957 C2961 ) C2957_=_C2963( C2957 C2963 ) C2957_=_C2967( C2957 C2967 ) C2957_=_C2968( C2957 C2968 ) \nC2957_=_C2969( C2957 C2969 ) C2957_=_C2970( C2957 C2970 ) C2957_=_C3029( C2957 C3029 ) C2957_=_C3059( C2957 C3059 ) C2957_=_C3252( C2957 C3252 ) C2957_=_C3298( C2957 C3298 ) \nC2957_=_C3330( C2957 C3330 ) C2957_=_C3353( C2957 C3353 ) C2957_=_C3454( C2957 C3454 ) C2957_=_C3558( C2957 C3558 ) C2957_=_C3640( C2957 C3640 ) C2957_=_C3641( C2957 C3641 ) \nC2957_=_C3642( C2957 C3642 ) C2960_=_C2961( C2960 C2961 ) C2960_=_C2963( C2960 C2963 ) C2960_=_C2967( C2960 C2967 ) C2960_=_C2968( C2960 C2968 ) C2960_=_C2969( C2960 C2969 ) \nC2960_=_C2970( C2960 C2970 ) C2960_=_C3039( C2960 C3039 ) C2960_=_C3465( C2960 C3465 ) C2960_=_C3559( C2960 C3559 ) C2960_=_C3734( C2960 C3734 ) C2960_=_C3808( C2960 C3808 ) \nC2960_=_C3810( C2960 C3810 ) C2960_=_C3813( C2960 C3813 ) C2960_=_C3814( C2960 C3814 ) C2961_=_C2963( C2961 C2963 ) C2961_=_C2967( C2961 C2967 ) C2961_=_C2968( C2961 C2968 ) \nC2961_=_C2969( C2961 C2969 ) C2961_=_C2970( C2961 C2970 ) C2961_=_C3560( C2961 C3560 ) C2961_=_C3661( C2961 C3661 ) C2961_=_C3787( C2961 C3787 ) C2961_=_C3839( C2961 C3839 ) \nC2961_=_C3840( C2961 C3840 ) C2961_=_C3841( C2961 C3841 ) C2961_=_C3842( C2961 C3842 ) C2961_=_C3843( C2961 C3843 ) C2961_=_C3844( C2961 C3844 ) C2963_=_C2967( C2963 C2967 ) \nC2963_=_C2968( C2963 C2968 ) C2963_=_C2969( C2963 C2969 ) C2963_=_C2970( C2963 C2970 ) C2963_=_C3344( C2963 C3344 ) C2963_=_C3518( C2963 C3518 ) C2967_=_C2968( C2967 C2968 ) \nC2967_=_C2969( C2967 C2969 ) C2967_=_C2970( C2967 C2970 ) C2967_=_C3348( C2967 C3348 ) C2967_=_C3655( C2967 C3655 ) C2968_=_C2969( C2968 C2969 ) C2968_=_C2970( C2968 C2970 ) \nC2968_=_C3349( C2968 C3349 ) C2968_=_C3917( C2968 C3917 ) C2969_=_C2970( C2969 C2970 ) C2969_=_C3351( C2969 C3351 ) C2969_=_C3659( C2969 C3659 ) C2970_=_C3246( C2970 C3246 ) \nC2970_=_C3278( C2970 C3278 ) C2970_=_C3432( C2970 C3432 ) C2970_=_C3564( C2970 C3564 ) C2970_=_C3590( C2970 C3590 ) C2970_=_C3694( C2970 C3694 ) C2970_=_C3910( C2970 C3910 ) \nC2970_=_C3966( C2970 C3966 ) C2970_=_C4007( C2970 C4007 ) C2970_=_C4012( C2970 C4012 ) C2970_=_C4022( C2970 C4022 ) C2970_=_C4064( C2970 C4064 ) C2970_=_C4131( C2970 C4131 ) \nC2971_=_C2983( C2971 C2983 ) C2971_=_C3036( C2971 C3036 ) C2971_=_C3037( C2971 C3037 ) C2971_=_C3039( C2971 C3039 ) C2971_=_C3040( C2971 C3040 ) C2971_=_C3042( C2971 C3042 ) \nC2971_=_C3043( C2971 C3043 ) C2971_=_C3044( C2971 C3044 ) C2971_=_C3048( C2971 C3048 ) C2971_=_C3050( C2971 C3050 ) C2983_=_C3361( C2983 C3361 ) C2983_=_C3522( C2983 C3522 ) \nC2983_=_C3563( C2983 C3563 ) C2983_=_C3578( C2983 C3578 ) C2983_=_C3588( C2983 C3588 ) C2983_=_C3711( C2983 C3711 ) C2983_=_C3784( C2983 C3784 ) C2983_=_C3843( C2983 C3843 ) \nC2983_=_C3852( C2983 C3852 ) C2983_=_C3874( C2983 C3874 ) C2983_=_C3934( C2983 C3934 ) C2983_=_C4058( C2983 C4058 ) C2983_=_C4072( C2983 C4072 ) C2983_=_C4093( C2983 C4093 ) \nC2983_=_C4097( C2983 C4097 ) C2983_=_C4121( C2983 C4121 ) C2983_=_C4122( C2983 C4122 ) C2985_=_C2988( C2985 C2988 ) C2985_=_C2998( C2985 C2998 ) C2985_=_C3112( C2985 C3112 ) \nC2985_=_C3113( C2985 C3113 ) C2985_=_C3115( C2985 C3115 ) C2985_=_C3116( C2985 C3116 ) C2985_=_C3120( C2985 C3120 ) C2985_=_C3121( C2985 C3121 ) C2985_=_C3122( C2985 C3122 ) \nC2985_=_C3123( C2985 C3123 ) C2985_=_C3124( C2985 C3124 ) C2985_=_C3125( C2985 C3125 ) C2988_=_C2998( C2988 C2998 ) C2988_=_C3100( C2988 C3100 ) C2988_=_C3201( C2988 C3201 ) \nC2988_=_C3227( C2988 C3227 ) C2988_=_C3365( C2988 C3365 ) C2988_=_C3366( C2988 C3366 ) C2988_=_C3367( C2988 C3367 ) C2988_=_C3368( C2988 C3368 ) C2988_=_C3370( C2988 C3370 ) \nC2988_=_C3371( C2988 C3371 ) C2988_=_C3372( C2988 C3372 ) C2988_=_C3373( C2988 C3373 ) C2988_=_C3376( C2988 C3376 ) C2988_=_C3377( C2988 C3377 ) C2998_=_C3211( C2998 C3211 ) \nC2998_=_C3411( C2998 C3411 ) C2998_=_C3459( C2998 C3459 ) C2998_=_C3512( C2998 C3512 ) C2998_=_C3571( C2998 C3571 ) C2998_=_C3905( C2998 C3905 ) C2998_=_C3963( C2998 C3963 ) \nC2998_=_C4027( C2998 C4027 ) C2998_=_C4076( C2998 C4076 ) C2998_=_C4077( C2998 C4077 ) C3002_=_C3003( C3002 C3003 ) C3002_=_C3004( C3002 C3004 ) C3002_=_C3005( C3002 C3005 ) \nC3002_=_C3006( C3002 C3006 ) C3002_=_C3008( C3002 C3008 ) C3002_=_C3010( C3002 C3010 ) C3002_=_C3011( C3002 C3011 ) C3002_=_C3012( C3002 C3012 ) C3002_=_C3013( C3002 C3013 ) \nC3002_=_C3015( C3002 C3015 ) C3002_=_C3017( C3002 C3017 ) C3002_=_C3018( C3002 C3018 ) C3002_=_C3019( C3002 C3019 ) C3002_=_C3020( C3002 C3020 ) C3002_=_C3201( C3002 C3201 ) \nC3002_=_C3211( C3002 C3211 ) C3003_=_C3004( C3003 C3004 ) C3003_=_C3005( C3003 C3005 ) C3003_=_C3006( C3003 C3006 ) C3003_=_C3008( C3003 C3008 ) C3003_=_C3010( C3003 C3010 ) \nC3003_=_C3011( C3003 C3011 ) C3003_=_C3012( C3003 C3012 ) C3003_=_C3013( C3003 C3013 ) C3003_=_C3015( C3003 C3015 ) C3003_=_C3017( C3003 C3017 ) C3003_=_C3018( C3003 C3018 ) \nC3003_=_C3019( C3003 C3019 ) C3003_=_C3020( C3003 C3020 ) C3003_=_C3252( C3003 C3252 ) C3003_=_C3253( C3003 C3253 ) C3003_=_C3254( C3003 C3254 ) C3003_=_C3256( C3003 C3256 ) \nC3003_=_C3263( C3003 C3263 ) C3004_=_C3005( C3004 C3005 ) C3004_=_C3006( C3004 C3006 ) C3004_=_C3008( C3004 C3008 ) C3004_=_C3010( C3004 C3010 ) C3004_=_C3011( C3004 C3011 ) \nC3004_=_C3012( C3004 C3012 ) C3004_=_C3013( C3004 C3013 ) C3004_=_C3015( C3004 C3015 ) C3004_=_C3017( C3004 C3017 ) C3004_=_C3018( C3004 C3018 ) C3004_=_C3019( C3004 C3019 ) \nC3004_=_C3020( C3004 C3020 ) C3004_=_C3526( C3004 C3526 ) C3005_=_C3006( C3005 C3006 ) C3005_=_C3008( C3005 C3008 ) C3005_=_C3010( C3005 C3010 ) C3005_=_C3011( C3005 C3011 ) \nC3005_=_C3012( C3005 C3012 ) C3005_=_C3013( C3005 C3013 ) C3005_=_C3015( C3005 C3015 ) C3005_=_C3017( C3005 C3017 ) C3005_=_C3018( C3005 C3018 ) C3005_=_C3019( C3005 C3019 ) \nC3005_=_C3020( C3005 C3020 ) C3005_=_C3130( C3005 C3130 ) C3005_=_C3595( C3005 C3595 ) C3006_=_C3008( C3006 C3008 ) C3006_=_C3010( C3006 C3010 ) C3006_=_C3011( C3006 C3011 ) \nC3006_=_C3012( C3006 C3012 ) C3006_=_C3013( C3006 C3013 ) C3006_=_C3015( C3006 C3015 ) C3006_=_C3017( C3006 C3017 ) C3006_=_C3018( C3006 C3018 ) C3006_=_C3019( C3006 C3019 ) \nC3006_=_C3020( C3006 C3020 ) C3006_=_C3617( C3006 C3617 ) C3006_=_C3620( C3006 C3620 ) C3006_=_C3622( C3006 C3622 ) C3008_=_C3010( C3008 C3010 ) C3008_=_C3011( C3008 C3011 ) \nC3008_=_C3012( C3008 C3012 ) C3008_=_C3013( C3008 C3013 ) C3008_=_C3015( C3008 C3015 ) C3008_=_C3017( C3008 C3017 ) C3008_=_C3018( C3008 C3018 ) C3008_=_C3019( C3008 C3019 ) \nC3008_=_C3020( C3008 C3020 ) C3008_=_C3788( C3008 C3788 ) C3010_=_C3011( C3010 C3011 ) C3010_=_C3012( C3010 C3012 ) C3010_=_C3013( C3010 C3013 ) C3010_=_C3015( C3010 C3015 ) \nC3010_=_C3017( C3010 C3017 ) C3010_=_C3018( C3010 C3018 ) C3010_=_C3019( C3010 C3019 ) C3010_=_C3020( C3010 C3020 ) C3010_=_C3120( C3010 C3120 ) C3010_=_C3370( C3010 C3370 ) \nC3010_=_C3876( C3010 C3876 ) C3010_=_C3905( C3010 C3905 ) C3010_=_C3910( C3010 C3910 ) C3011_=_C3012( C3011 C3012 ) C3011_=_C3013( C3011 C3013 ) C3011_=_C3015( C3011 C3015 ) \nC3011_=_C3017( C3011 C3017 ) C3011_=_C3018( C3011 C3018 ) C3011_=_C3019(</w:t>
      </w:r>
    </w:p>
    <w:p>
      <w:pPr>
        <w:pStyle w:val="PreformattedText"/>
        <w:bidi w:val="0"/>
        <w:spacing w:before="0" w:after="0"/>
        <w:jc w:val="left"/>
        <w:rPr/>
      </w:pPr>
      <w:r>
        <w:rPr/>
        <w:t xml:space="preserve"> </w:t>
      </w:r>
      <w:r>
        <w:rPr/>
        <w:t>C3011 C3019 ) C3011_=_C3020( C3011 C3020 ) C3011_=_C3651( C3011 C3651 ) C3011_=_C3664( C3011 C3664 ) \nC3011_=_C3791( C3011 C3791 ) C3012_=_C3013( C3012 C3013 ) C3012_=_C3015( C3012 C3015 ) C3012_=_C3017( C3012 C3017 ) C3012_=_C3018( C3012 C3018 ) C3012_=_C3019( C3012 C3019 ) \nC3012_=_C3020( C3012 C3020 ) C3012_=_C3044( C3012 C3044 ) C3012_=_C3373( C3012 C3373 ) C3012_=_C3888( C3012 C3888 ) C3012_=_C4027( C3012 C4027 ) C3012_=_C4028( C3012 C4028 ) \nC3012_=_C4030( C3012 C4030 ) C3013_=_C3015( C3013 C3015 ) C3013_=_C3017( C3013 C3017 ) C3013_=_C3018( C3013 C3018 ) C3013_=_C3019( C3013 C3019 ) C3013_=_C3020( C3013 C3020 ) \nC3015_=_C3017( C3015 C3017 ) C3015_=_C3018( C3015 C3018 ) C3015_=_C3019( C3015 C3019 ) C3015_=_C3020( C3015 C3020 ) C3015_=_C3048( C3015 C3048 ) C3015_=_C3892( C3015 C3892 ) \nC3015_=_C4082( C3015 C4082 ) C3015_=_C4110( C3015 C4110 ) C3017_=_C3018( C3017 C3018 ) C3017_=_C3019( C3017 C3019 ) C3017_=_C3020( C3017 C3020 ) C3017_=_C3124( C3017 C3124 ) \nC3017_=_C3799( C3017 C3799 ) C3018_=_C3019( C3018 C3019 ) C3018_=_C3020( C3018 C3020 ) C3018_=_C3050( C3018 C3050 ) C3018_=_C3642( C3018 C3642 ) C3018_=_C3744( C3018 C3744 ) \nC3018_=_C3800( C3018 C3800 ) C3018_=_C3814( C3018 C3814 ) C3018_=_C4045( C3018 C4045 ) C3018_=_C4091( C3018 C4091 ) C3019_=_C3020( C3019 C3020 ) C3029_=_C3033( C3029 C3033 ) \nC3029_=_C3034( C3029 C3034 ) C3029_=_C3059( C3029 C3059 ) C3029_=_C3252( C3029 C3252 ) C3029_=_C3298( C3029 C3298 ) C3029_=_C3330( C3029 C3330 ) C3029_=_C3353( C3029 C3353 ) \nC3029_=_C3454( C3029 C3454 ) C3029_=_C3558( C3029 C3558 ) C3029_=_C3640( C3029 C3640 ) C3029_=_C3641( C3029 C3641 ) C3029_=_C3642( C3029 C3642 ) C3033_=_C3034( C3033 C3034 ) \nC3033_=_C3195( C3033 C3195 ) C3033_=_C3223( C3033 C3223 ) C3033_=_C3239( C3033 C3239 ) C3033_=_C3272( C3033 C3272 ) C3033_=_C3509( C3033 C3509 ) C3033_=_C3620( C3033 C3620 ) \nC3033_=_C3632( C3033 C3632 ) C3033_=_C3990( C3033 C3990 ) C3033_=_C4024( C3033 C4024 ) C3033_=_C4026( C3033 C4026 ) C3034_=_C3088( C3034 C3088 ) C3034_=_C3198( C3034 C3198 ) \nC3034_=_C3224( C3034 C3224 ) C3034_=_C3275( C3034 C3275 ) C3034_=_C3562( C3034 C3562 ) C3034_=_C3577( C3034 C3577 ) C3034_=_C3586( C3034 C3586 ) C3034_=_C3622( C3034 C3622 ) \nC3034_=_C4026( C3034 C4026 ) C3034_=_C4081( C3034 C4081 ) C3034_=_C4097( C3034 C4097 ) C3036_=_C3037( C3036 C3037 ) C3036_=_C3039( C3036 C3039 ) C3036_=_C3040( C3036 C3040 ) \nC3036_=_C3042( C3036 C3042 ) C3036_=_C3043( C3036 C3043 ) C3036_=_C3044( C3036 C3044 ) C3036_=_C3048( C3036 C3048 ) C3036_=_C3050( C3036 C3050 ) C3036_=_C3463( C3036 C3463 ) \nC3036_=_C3465( C3036 C3465 ) C3036_=_C3469( C3036 C3469 ) C3036_=_C3472( C3036 C3472 ) C3036_=_C3473( C3036 C3473 ) C3036_=_C3474( C3036 C3474 ) C3037_=_C3039( C3037 C3039 ) \nC3037_=_C3040( C3037 C3040 ) C3037_=_C3042( C3037 C3042 ) C3037_=_C3043( C3037 C3043 ) C3037_=_C3044( C3037 C3044 ) C3037_=_C3048( C3037 C3048 ) C3037_=_C3050( C3037 C3050 ) \nC3037_=_C3340( C3037 C3340 ) C3039_=_C3040( C3039 C3040 ) C3039_=_C3042( C3039 C3042 ) C3039_=_C3043( C3039 C3043 ) C3039_=_C3044( C3039 C3044 ) C3039_=_C3048( C3039 C3048 ) \nC3039_=_C3050( C3039 C3050 ) C3039_=_C3465( C3039 C3465 ) C3039_=_C3559( C3039 C3559 ) C3039_=_C3734( C3039 C3734 ) C3039_=_C3808( C3039 C3808 ) C3039_=_C3810( C3039 C3810 ) \nC3039_=_C3813( C3039 C3813 ) C3039_=_C3814( C3039 C3814 ) C3040_=_C3042( C3040 C3042 ) C3040_=_C3043( C3040 C3043 ) C3040_=_C3044( C3040 C3044 ) C3040_=_C3048( C3040 C3048 ) \nC3040_=_C3050( C3040 C3050 ) C3040_=_C3735( C3040 C3735 ) C3040_=_C3808( C3040 C3808 ) C3040_=_C3826( C3040 C3826 ) C3040_=_C3829( C3040 C3829 ) C3040_=_C3832( C3040 C3832 ) \nC3042_=_C3043( C3042 C3043 ) C3042_=_C3044( C3042 C3044 ) C3042_=_C3048( C3042 C3048 ) C3042_=_C3050( C3042 C3050 ) C3042_=_C3915( C3042 C3915 ) C3043_=_C3044( C3043 C3044 ) \nC3043_=_C3048( C3043 C3048 ) C3043_=_C3050( C3043 C3050 ) C3043_=_C3122( C3043 C3122 ) C3043_=_C3371( C3043 C3371 ) C3043_=_C4004( C3043 C4004 ) C3043_=_C4005( C3043 C4005 ) \nC3043_=_C4007( C3043 C4007 ) C3044_=_C3048( C3044 C3048 ) C3044_=_C3050( C3044 C3050 ) C3044_=_C3373( C3044 C3373 ) C3044_=_C3888( C3044 C3888 ) C3044_=_C4027( C3044 C4027 ) \nC3044_=_C4028( C3044 C4028 ) C3044_=_C4030( C3044 C4030 ) C3048_=_C3050( C3048 C3050 ) C3048_=_C3892( C3048 C3892 ) C3048_=_C4082( C3048 C4082 ) C3048_=_C4110( C3048 C4110 ) \nC3050_=_C3642( C3050 C3642 ) C3050_=_C3744( C3050 C3744 ) C3050_=_C3800( C3050 C3800 ) C3050_=_C3814( C3050 C3814 ) C3050_=_C4045( C3050 C4045 ) C3050_=_C4091( C3050 C4091 ) \nC3059_=_C3252( C3059 C3252 ) C3059_=_C3298( C3059 C3298 ) C3059_=_C3330( C3059 C3330 ) C3059_=_C3353( C3059 C3353 ) C3059_=_C3454( C3059 C3454 ) C3059_=_C3558( C3059 C3558 ) \nC3059_=_C3640( C3059 C3640 ) C3059_=_C3641( C3059 C3641 ) C3059_=_C3642( C3059 C3642 ) C3065_=_C3067( C3065 C3067 ) C3065_=_C3644( C3065 C3644 ) C3065_=_C3645( C3065 C3645 ) \nC3065_=_C3647( C3065 C3647 ) C3065_=_C3648( C3065 C3648 ) C3065_=_C3651( C3065 C3651 ) C3065_=_C3652( C3065 C3652 ) C3065_=_C3655( C3065 C3655 ) C3065_=_C3656( C3065 C3656 ) \nC3065_=_C3657( C3065 C3657 ) C3065_=_C3658( C3065 C3658 ) C3065_=_C3659( C3065 C3659 ) C3067_=_C3417( C3067 C3417 ) C3067_=_C3463( C3067 C3463 ) C3067_=_C3683( C3067 C3683 ) \nC3067_=_C3734( C3067 C3734 ) C3067_=_C3735( C3067 C3735 ) C3067_=_C3738( C3067 C3738 ) C3067_=_C3741( C3067 C3741 ) C3067_=_C3744( C3067 C3744 ) C3076_=_C3077( C3076 C3077 ) \nC3076_=_C3078( C3076 C3078 ) C3076_=_C3079( C3076 C3079 ) C3076_=_C3080( C3076 C3080 ) C3076_=_C3082( C3076 C3082 ) C3076_=_C3083( C3076 C3083 ) C3076_=_C3084( C3076 C3084 ) \nC3076_=_C3085( C3076 C3085 ) C3076_=_C3086( C3076 C3086 ) C3076_=_C3088( C3076 C3088 ) C3076_=_C3090( C3076 C3090 ) C3076_=_C3162( C3076 C3162 ) C3077_=_C3078( C3077 C3078 ) \nC3077_=_C3079( C3077 C3079 ) C3077_=_C3080( C3077 C3080 ) C3077_=_C3082( C3077 C3082 ) C3077_=_C3083( C3077 C3083 ) C3077_=_C3084( C3077 C3084 ) C3077_=_C3085( C3077 C3085 ) \nC3077_=_C3086( C3077 C3086 ) C3077_=_C3088( C3077 C3088 ) C3077_=_C3090( C3077 C3090 ) C3077_=_C3514( C3077 C3514 ) C3077_=_C3515( C3077 C3515 ) C3077_=_C3516( C3077 C3516 ) \nC3077_=_C3518( C3077 C3518 ) C3077_=_C3522( C3077 C3522 ) C3078_=_C3079( C3078 C3079 ) C3078_=_C3080( C3078 C3080 ) C3078_=_C3082( C3078 C3082 ) C3078_=_C3083( C3078 C3083 ) \nC3078_=_C3084( C3078 C3084 ) C3078_=_C3085( C3078 C3085 ) C3078_=_C3086( C3078 C3086 ) C3078_=_C3088( C3078 C3088 ) C3078_=_C3090( C3078 C3090 ) C3078_=_C3116( C3078 C3116 ) \nC3078_=_C3514( C3078 C3514 ) C3078_=_C3558( C3078 C3558 ) C3078_=_C3559( C3078 C3559 ) C3078_=_C3560( C3078 C3560 ) C3078_=_C3562( C3078 C3562 ) C3078_=_C3563( C3078 C3563 ) \nC3078_=_C3564( C3078 C3564 ) C3079_=_C3080( C3079 C3080 ) C3079_=_C3082( C3079 C3082 ) C3079_=_C3083( C3079 C3083 ) C3079_=_C3084( C3079 C3084 ) C3079_=_C3085( C3079 C3085 ) \nC3079_=_C3086( C3079 C3086 ) C3079_=_C3088( C3079 C3088 ) C3079_=_C3090( C3079 C3090 ) C3079_=_C3092( C3079 C3092 ) C3079_=_C3515( C3079 C3515 ) C3079_=_C3577( C3079 C3577 ) \nC3079_=_C3578( C3079 C3578 ) C3080_=_C3082( C3080 C3082 ) C3080_=_C3083( C3080 C3083 ) C3080_=_C3084( C3080 C3084 ) C3080_=_C3085( C3080 C3085 ) C3080_=_C3086( C3080 C3086 ) \nC3080_=_C3088( C3080 C3088 ) C3080_=_C3090( C3080 C3090 ) C3080_=_C3516( C3080 C3516 ) C3080_=_C3586( C3080 C3586 ) C3080_=_C3588( C3080 C3588 ) C3080_=_C3590( C3080 C3590 ) \nC3082_=_C3083( C3082 C3083 ) C3082_=_C3084( C3082 C3084 ) C3082_=_C3085( C3082 C3085 ) C3082_=_C3086( C3082 C3086 ) C3082_=_C3088( C3082 C3088 ) C3082_=_C3090( C3082 C3090 ) \nC3082_=_C3103( C3082 C3103 ) C3082_=_C3162( C3082 C3162 ) C3082_=_C3253( C3082 C3253 ) C3082_=_C3331( C3082 C3331 ) C3082_=_C3671( C3082 C3671 ) C3082_=_C3672( C3082 C3672 ) \nC3082_=_C3673( C3082 C3673 ) C3082_=_C3675( C3082 C3675 ) C3082_=_C3676( C3082 C3676 ) C3082_=_C3678( C3082 C3678 ) C3082_=_C3680( C3082 C3680 ) C3082_=_C3681( C3082 C3681 ) \nC3083_=_C3084( C3083 C3084 ) C3083_=_C3085( C3083 C3085 ) C3083_=_C3086( C3083 C3086 ) C3083_=_C3088( C3083 C3088 ) C3083_=_C3090( C3083 C3090 ) C3083_=_C3671( C3083 C3671 ) \nC3084_=_C3085( C3084 C3085 ) C3084_=_C3086( C3084 C3086 ) C3084_=_C3088( C3084 C3088 ) C3084_=_C3090( C3084 C3090 ) C3084_=_C3672( C3084 C3672 ) C3084_=_C3762( C3084 C3762 ) \nC3084_=_C3763( C3084 C3763 ) C3085_=_C3086( C3085 C3086 ) C3085_=_C3088( C3085 C3088 ) C3085_=_C3090( C3085 C3090 ) C3085_=_C3281( C3085 C3281 ) C3085_=_C3673( C3085 C3673 ) \nC3085_=_C3781( C3085 C3781 ) C3085_=_C3784( C3085 C3784 ) C3086_=_C3088( C3086 C3088 ) C3086_=_C3090( C3086 C3090 ) C3086_=_C3676( C3086 C3676 ) C3086_=_C3718( C3086 C3718 ) \nC3086_=_C3990( C3086 C3990 ) C3088_=_C3090( C3088 C3090 ) C3088_=_C3198( C3088 C3198 ) C3088_=_C3224( C3088 C3224 ) C3088_=_C3275( C3088 C3275 ) C3088_=_C3562( C3088 C3562 ) \nC3088_=_C3577( C3088 C3577 ) C3088_=_C3586( C3088 C3586 ) C3088_=_C3622( C3088 C3622 ) C3088_=_C4026( C3088 C4026 ) C3088_=_C4081( C3088 C4081 ) C3088_=_C4097( C3088 C4097 ) \nC3090_=_C3680( C3090 C3680 ) C3090_=_C4132( C3090 C4132 ) C3091_=_C3092( C3091 C3092 ) C3091_=_C3094( C3091 C3094 ) C3091_=_C3095( C3091 C3095 ) C3091_=_C3096( C3091 C3096 ) \nC3091_=_C3097( C3091 C3097 ) C3091_=_C3099( C3091 C3099 ) C3091_=_C3112( C3091 C3112 ) C3091_=_C3195( C3091 C3195 ) C3091_=_C3198( C3091 C3198 ) C3092_=_C3094( C3092 C3094 ) \nC3092_=_C3095( C3092 C3095 ) C3092_=_C3096( C3092 C3096 ) C3092_=_C3097( C3092 C3097 ) C3092_=_C3099( C3092 C3099 ) C3092_=_C3515( C3092 C3515 ) C3092_=_C3577( C3092 C3577 ) \nC3092_=_C3578( C3092 C3578 ) C3094_=_C3095( C3094 C3095 ) C3094_=_C3096( C3094 C3096 ) C3094_=_C3097( C3094 C3097 ) C3094_=_C3099( C3094 C3099 ) C3094_=_C3852( C3094 C3852 ) \nC3095_=_C3096( C3095 C3096 ) C3095_=_C3097( C3095 C3097 ) C3095_=_C3099( C3095 C3099 ) C3095_=_C4022( C3095 C4022 ) C3096_=_C3097( C3096 C3097 ) C3096_=_C3099( C3096 C3099 ) \nC3096_=_C3889( C3096 C3889 ) C3096_=_C4058( C3096 C4058 ) C3097_=_C3099( C3097 C3099 ) C3097_=_C4065( C3097 C4065 ) C3097_=_C4066(</w:t>
      </w:r>
    </w:p>
    <w:p>
      <w:pPr>
        <w:pStyle w:val="PreformattedText"/>
        <w:bidi w:val="0"/>
        <w:spacing w:before="0" w:after="0"/>
        <w:jc w:val="left"/>
        <w:rPr/>
      </w:pPr>
      <w:r>
        <w:rPr/>
        <w:t xml:space="preserve"> </w:t>
      </w:r>
      <w:r>
        <w:rPr/>
        <w:t>C3097 C4066 ) C3099_=_C3678( C3099 C3678 ) \nC3099_=_C3882( C3099 C3882 ) C3099_=_C4127( C3099 C4127 ) C3100_=_C3103( C3100 C3103 ) C3100_=_C3105( C3100 C3105 ) C3100_=_C3106( C3100 C3106 ) C3100_=_C3110( C3100 C3110 ) \nC3100_=_C3201( C3100 C3201 ) C3100_=_C3227( C3100 C3227 ) C3100_=_C3365( C3100 C3365 ) C3100_=_C3366( C3100 C3366 ) C3100_=_C3367( C3100 C3367 ) C3100_=_C3368( C3100 C3368 ) \nC3100_=_C3370( C3100 C3370 ) C3100_=_C3371( C3100 C3371 ) C3100_=_C3372( C3100 C3372 ) C3100_=_C3373( C3100 C3373 ) C3100_=_C3376( C3100 C3376 ) C3100_=_C3377( C3100 C3377 ) \nC3103_=_C3105( C3103 C3105 ) C3103_=_C3106( C3103 C3106 ) C3103_=_C3110( C3103 C3110 ) C3103_=_C3162( C3103 C3162 ) C3103_=_C3253( C3103 C3253 ) C3103_=_C3331( C3103 C3331 ) \nC3103_=_C3671( C3103 C3671 ) C3103_=_C3672( C3103 C3672 ) C3103_=_C3673( C3103 C3673 ) C3103_=_C3675( C3103 C3675 ) C3103_=_C3676( C3103 C3676 ) C3103_=_C3678( C3103 C3678 ) \nC3103_=_C3680( C3103 C3680 ) C3103_=_C3681( C3103 C3681 ) C3105_=_C3106( C3105 C3106 ) C3105_=_C3110( C3105 C3110 ) C3105_=_C3381( C3105 C3381 ) C3105_=_C3888( C3105 C3888 ) \nC3105_=_C3889( C3105 C3889 ) C3105_=_C3892( C3105 C3892 ) C3105_=_C3894( C3105 C3894 ) C3106_=_C3110( C3106 C3110 ) C3106_=_C3132( C3106 C3132 ) C3106_=_C3493( C3106 C3493 ) \nC3106_=_C3595( C3106 C3595 ) C3106_=_C3826( C3106 C3826 ) C3106_=_C3914( C3106 C3914 ) C3106_=_C3915( C3106 C3915 ) C3106_=_C3916( C3106 C3916 ) C3106_=_C3917( C3106 C3917 ) \nC3106_=_C3918( C3106 C3918 ) C3106_=_C3919( C3106 C3919 ) C3110_=_C3429( C3110 C3429 ) C3110_=_C3749( C3110 C3749 ) C3110_=_C3762( C3110 C3762 ) C3110_=_C3869( C3110 C3869 ) \nC3110_=_C4042( C3110 C4042 ) C3110_=_C4085( C3110 C4085 ) C3110_=_C4086( C3110 C4086 ) C3112_=_C3113( C3112 C3113 ) C3112_=_C3115( C3112 C3115 ) C3112_=_C3116( C3112 C3116 ) \nC3112_=_C3120( C3112 C3120 ) C3112_=_C3121( C3112 C3121 ) C3112_=_C3122( C3112 C3122 ) C3112_=_C3123( C3112 C3123 ) C3112_=_C3124( C3112 C3124 ) C3112_=_C3125( C3112 C3125 ) \nC3112_=_C3195( C3112 C3195 ) C3112_=_C3198( C3112 C3198 ) C3113_=_C3115( C3113 C3115 ) C3113_=_C3116( C3113 C3116 ) C3113_=_C3120( C3113 C3120 ) C3113_=_C3121( C3113 C3121 ) \nC3113_=_C3122( C3113 C3122 ) C3113_=_C3123( C3113 C3123 ) C3113_=_C3124( C3113 C3124 ) C3113_=_C3125( C3113 C3125 ) C3113_=_C3227( C3113 C3227 ) C3113_=_C3239( C3113 C3239 ) \nC3113_=_C3242( C3113 C3242 ) C3113_=_C3243( C3113 C3243 ) C3113_=_C3246( C3113 C3246 ) C3115_=_C3116( C3115 C3116 ) C3115_=_C3120( C3115 C3120 ) C3115_=_C3121( C3115 C3121 ) \nC3115_=_C3122( C3115 C3122 ) C3115_=_C3123( C3115 C3123 ) C3115_=_C3124( C3115 C3124 ) C3115_=_C3125( C3115 C3125 ) C3115_=_C3128( C3115 C3128 ) C3115_=_C3279( C3115 C3279 ) \nC3115_=_C3366( C3115 C3366 ) C3115_=_C3428( C3115 C3428 ) C3115_=_C3429( C3115 C3429 ) C3115_=_C3432( C3115 C3432 ) C3116_=_C3120( C3116 C3120 ) C3116_=_C3121( C3116 C3121 ) \nC3116_=_C3122( C3116 C3122 ) C3116_=_C3123( C3116 C3123 ) C3116_=_C3124( C3116 C3124 ) C3116_=_C3125( C3116 C3125 ) C3116_=_C3514( C3116 C3514 ) C3116_=_C3558( C3116 C3558 ) \nC3116_=_C3559( C3116 C3559 ) C3116_=_C3560( C3116 C3560 ) C3116_=_C3562( C3116 C3562 ) C3116_=_C3563( C3116 C3563 ) C3116_=_C3564( C3116 C3564 ) C3120_=_C3121( C3120 C3121 ) \nC3120_=_C3122( C3120 C3122 ) C3120_=_C3123( C3120 C3123 ) C3120_=_C3124( C3120 C3124 ) C3120_=_C3125( C3120 C3125 ) C3120_=_C3370( C3120 C3370 ) C3120_=_C3876( C3120 C3876 ) \nC3120_=_C3905( C3120 C3905 ) C3120_=_C3910( C3120 C3910 ) C3121_=_C3122( C3121 C3122 ) C3121_=_C3123( C3121 C3123 ) C3121_=_C3124( C3121 C3124 ) C3121_=_C3125( C3121 C3125 ) \nC3122_=_C3123( C3122 C3123 ) C3122_=_C3124( C3122 C3124 ) C3122_=_C3125( C3122 C3125 ) C3122_=_C3371( C3122 C3371 ) C3122_=_C4004( C3122 C4004 ) C3122_=_C4005( C3122 C4005 ) \nC3122_=_C4007( C3122 C4007 ) C3123_=_C3124( C3123 C3124 ) C3123_=_C3125( C3123 C3125 ) C3123_=_C3372( C3123 C3372 ) C3123_=_C4012( C3123 C4012 ) C3124_=_C3125( C3124 C3125 ) \nC3124_=_C3799( C3124 C3799 ) C3125_=_C3376( C3125 C3376 ) C3125_=_C4131( C3125 C4131 ) C3128_=_C3130( C3128 C3130 ) C3128_=_C3132( C3128 C3132 ) C3128_=_C3133( C3128 C3133 ) \nC3128_=_C3134( C3128 C3134 ) C3128_=_C3137( C3128 C3137 ) C3128_=_C3138( C3128 C3138 ) C3128_=_C3139( C3128 C3139 ) C3128_=_C3279( C3128 C3279 ) C3128_=_C3366( C3128 C3366 ) \nC3128_=_C3428( C3128 C3428 ) C3128_=_C3429( C3128 C3429 ) C3128_=_C3432( C3128 C3432 ) C3130_=_C3132( C3130 C3132 ) C3130_=_C3133( C3130 C3133 ) C3130_=_C3134( C3130 C3134 ) \nC3130_=_C3137( C3130 C3137 ) C3130_=_C3138( C3130 C3138 ) C3130_=_C3139( C3130 C3139 ) C3130_=_C3595( C3130 C3595 ) C3132_=_C3133( C3132 C3133 ) C3132_=_C3134( C3132 C3134 ) \nC3132_=_C3137( C3132 C3137 ) C3132_=_C3138( C3132 C3138 ) C3132_=_C3139( C3132 C3139 ) C3132_=_C3493( C3132 C3493 ) C3132_=_C3595( C3132 C3595 ) C3132_=_C3826( C3132 C3826 ) \nC3132_=_C3914( C3132 C3914 ) C3132_=_C3915( C3132 C3915 ) C3132_=_C3916( C3132 C3916 ) C3132_=_C3917( C3132 C3917 ) C3132_=_C3918( C3132 C3918 ) C3132_=_C3919( C3132 C3919 ) \nC3133_=_C3134( C3133 C3134 ) C3133_=_C3137( C3133 C3137 ) C3133_=_C3138( C3133 C3138 ) C3133_=_C3139( C3133 C3139 ) C3133_=_C3941( C3133 C3941 ) C3133_=_C3942( C3133 C3942 ) \nC3134_=_C3137( C3134 C3137 ) C3134_=_C3138( C3134 C3138 ) C3134_=_C3139( C3134 C3139 ) C3137_=_C3138( C3137 C3138 ) C3137_=_C3139( C3137 C3139 ) C3137_=_C3656( C3137 C3656 ) \nC3137_=_C3918( C3137 C3918 ) C3138_=_C3139( C3138 C3139 ) C3138_=_C4109( C3138 C4109 ) C3138_=_C4119( C3138 C4119 ) C3156_=_C3263( C3156 C3263 ) C3156_=_C3338( C3156 C3338 ) \nC3156_=_C3474( C3156 C3474 ) C3156_=_C3487( C3156 C3487 ) C3156_=_C3926( C3156 C3926 ) C3156_=_C3999( C3156 C3999 ) C3156_=_C4073( C3156 C4073 ) C3156_=_C4084( C3156 C4084 ) \nC3156_=_C4127( C3156 C4127 ) C3156_=_C4132( C3156 C4132 ) C3156_=_C4133( C3156 C4133 ) C3162_=_C3253( C3162 C3253 ) C3162_=_C3331( C3162 C3331 ) C3162_=_C3671( C3162 C3671 ) \nC3162_=_C3672( C3162 C3672 ) C3162_=_C3673( C3162 C3673 ) C3162_=_C3675( C3162 C3675 ) C3162_=_C3676( C3162 C3676 ) C3162_=_C3678( C3162 C3678 ) C3162_=_C3680( C3162 C3680 ) \nC3162_=_C3681( C3162 C3681 ) C3176_=_C3218( C3176 C3218 ) C3176_=_C3340( C3176 C3340 ) C3176_=_C3343( C3176 C3343 ) C3176_=_C3344( C3176 C3344 ) C3176_=_C3345( C3176 C3345 ) \nC3176_=_C3346( C3176 C3346 ) C3176_=_C3348( C3176 C3348 ) C3176_=_C3349( C3176 C3349 ) C3176_=_C3351( C3176 C3351 ) C3195_=_C3198( C3195 C3198 ) C3195_=_C3223( C3195 C3223 ) \nC3195_=_C3239( C3195 C3239 ) C3195_=_C3272( C3195 C3272 ) C3195_=_C3509( C3195 C3509 ) C3195_=_C3620( C3195 C3620 ) C3195_=_C3632( C3195 C3632 ) C3195_=_C3990( C3195 C3990 ) \nC3195_=_C4024( C3195 C4024 ) C3195_=_C4026( C3195 C4026 ) C3198_=_C3224( C3198 C3224 ) C3198_=_C3275( C3198 C3275 ) C3198_=_C3562( C3198 C3562 ) C3198_=_C3577( C3198 C3577 ) \nC3198_=_C3586( C3198 C3586 ) C3198_=_C3622( C3198 C3622 ) C3198_=_C4026( C3198 C4026 ) C3198_=_C4081( C3198 C4081 ) C3198_=_C4097( C3198 C4097 ) C3201_=_C3211( C3201 C3211 ) \nC3201_=_C3227( C3201 C3227 ) C3201_=_C3365( C3201 C3365 ) C3201_=_C3366( C3201 C3366 ) C3201_=_C3367( C3201 C3367 ) C3201_=_C3368( C3201 C3368 ) C3201_=_C3370( C3201 C3370 ) \nC3201_=_C3371( C3201 C3371 ) C3201_=_C3372( C3201 C3372 ) C3201_=_C3373( C3201 C3373 ) C3201_=_C3376( C3201 C3376 ) C3201_=_C3377( C3201 C3377 ) C3211_=_C3411( C3211 C3411 ) \nC3211_=_C3459( C3211 C3459 ) C3211_=_C3512( C3211 C3512 ) C3211_=_C3571( C3211 C3571 ) C3211_=_C3905( C3211 C3905 ) C3211_=_C3963( C3211 C3963 ) C3211_=_C4027( C3211 C4027 ) \nC3211_=_C4076( C3211 C4076 ) C3211_=_C4077( C3211 C4077 ) C3218_=_C3222( C3218 C3222 ) C3218_=_C3223( C3218 C3223 ) C3218_=_C3224( C3218 C3224 ) C3218_=_C3340( C3218 C3340 ) \nC3218_=_C3343( C3218 C3343 ) C3218_=_C3344( C3218 C3344 ) C3218_=_C3345( C3218 C3345 ) C3218_=_C3346( C3218 C3346 ) C3218_=_C3348( C3218 C3348 ) C3218_=_C3349( C3218 C3349 ) \nC3218_=_C3351( C3218 C3351 ) C3222_=_C3223( C3222 C3223 ) C3222_=_C3224( C3222 C3224 ) C3222_=_C3345( C3222 C3345 ) C3222_=_C3447( C3222 C3447 ) C3222_=_C3506( C3222 C3506 ) \nC3222_=_C3609( C3222 C3609 ) C3222_=_C3717( C3222 C3717 ) C3222_=_C3803( C3222 C3803 ) C3222_=_C3895( C3222 C3895 ) C3222_=_C3912( C3222 C3912 ) C3223_=_C3224( C3223 C3224 ) \nC3223_=_C3239( C3223 C3239 ) C3223_=_C3272( C3223 C3272 ) C3223_=_C3509( C3223 C3509 ) C3223_=_C3620( C3223 C3620 ) C3223_=_C3632( C3223 C3632 ) C3223_=_C3990( C3223 C3990 ) \nC3223_=_C4024( C3223 C4024 ) C3223_=_C4026( C3223 C4026 ) C3224_=_C3275( C3224 C3275 ) C3224_=_C3562( C3224 C3562 ) C3224_=_C3577( C3224 C3577 ) C3224_=_C3586( C3224 C3586 ) \nC3224_=_C3622( C3224 C3622 ) C3224_=_C4026( C3224 C4026 ) C3224_=_C4081( C3224 C4081 ) C3224_=_C4097( C3224 C4097 ) C3227_=_C3239( C3227 C3239 ) C3227_=_C3242( C3227 C3242 ) \nC3227_=_C3243( C3227 C3243 ) C3227_=_C3246( C3227 C3246 ) C3227_=_C3365( C3227 C3365 ) C3227_=_C3366( C3227 C3366 ) C3227_=_C3367( C3227 C3367 ) C3227_=_C3368( C3227 C3368 ) \nC3227_=_C3370( C3227 C3370 ) C3227_=_C3371( C3227 C3371 ) C3227_=_C3372( C3227 C3372 ) C3227_=_C3373( C3227 C3373 ) C3227_=_C3376( C3227 C3376 ) C3227_=_C3377( C3227 C3377 ) \nC3239_=_C3242( C3239 C3242 ) C3239_=_C3243( C3239 C3243 ) C3239_=_C3246( C3239 C3246 ) C3239_=_C3272( C3239 C3272 ) C3239_=_C3509( C3239 C3509 ) C3239_=_C3620( C3239 C3620 ) \nC3239_=_C3632( C3239 C3632 ) C3239_=_C3990( C3239 C3990 ) C3239_=_C4024( C3239 C4024 ) C3239_=_C4026( C3239 C4026 ) C3242_=_C3243( C3242 C3243 ) C3242_=_C3246( C3242 C3246 ) \nC3242_=_C3318( C3242 C3318 ) C3242_=_C3396( C3242 C3396 ) C3242_=_C3452( C3242 C3452 ) C3242_=_C3473( C3242 C3473 ) C3242_=_C3763( C3242 C3763 ) C3242_=_C3821( C3242 C3821 ) \nC3242_=_C3923( C3242 C3923 ) C3242_=_C3941( C3242 C3941 ) C3242_=_C3996( C3242 C3996 ) C3242_=_C4065( C3242 C4065 ) C3242_=_C4069( C3242 C4069 ) C3242_=_C4109( C3242 C4109 ) \nC3243_=_C3246( C3243 C3246 ) C3243_=_C3328( C3243 C3328 ) C3243_=_C3398( C3243 C3398 ) C3243_=_C3778( C3243 C3778 ) C3243_=_C3822( C3243 C3822 ) C3243_=_C3942( C3243 C3942 ) \nC3243_=_C3972(</w:t>
      </w:r>
    </w:p>
    <w:p>
      <w:pPr>
        <w:pStyle w:val="PreformattedText"/>
        <w:bidi w:val="0"/>
        <w:spacing w:before="0" w:after="0"/>
        <w:jc w:val="left"/>
        <w:rPr/>
      </w:pPr>
      <w:r>
        <w:rPr/>
        <w:t xml:space="preserve"> </w:t>
      </w:r>
      <w:r>
        <w:rPr/>
        <w:t>C3243 C3972 ) C3243_=_C3997( C3243 C3997 ) C3243_=_C4005( C3243 C4005 ) C3243_=_C4030( C3243 C4030 ) C3243_=_C4056( C3243 C4056 ) C3243_=_C4066( C3243 C4066 ) \nC3243_=_C4110( C3243 C4110 ) C3243_=_C4119( C3243 C4119 ) C3246_=_C3278( C3246 C3278 ) C3246_=_C3432( C3246 C3432 ) C3246_=_C3564( C3246 C3564 ) C3246_=_C3590( C3246 C3590 ) \nC3246_=_C3694( C3246 C3694 ) C3246_=_C3910( C3246 C3910 ) C3246_=_C3966( C3246 C3966 ) C3246_=_C4007( C3246 C4007 ) C3246_=_C4012( C3246 C4012 ) C3246_=_C4022( C3246 C4022 ) \nC3246_=_C4064( C3246 C4064 ) C3246_=_C4131( C3246 C4131 ) C3252_=_C3253( C3252 C3253 ) C3252_=_C3254( C3252 C3254 ) C3252_=_C3256( C3252 C3256 ) C3252_=_C3263( C3252 C3263 ) \nC3252_=_C3298( C3252 C3298 ) C3252_=_C3330( C3252 C3330 ) C3252_=_C3353( C3252 C3353 ) C3252_=_C3454( C3252 C3454 ) C3252_=_C3558( C3252 C3558 ) C3252_=_C3640( C3252 C3640 ) \nC3252_=_C3641( C3252 C3641 ) C3252_=_C3642( C3252 C3642 ) C3253_=_C3254( C3253 C3254 ) C3253_=_C3256( C3253 C3256 ) C3253_=_C3263( C3253 C3263 ) C3253_=_C3331( C3253 C3331 ) \nC3253_=_C3671( C3253 C3671 ) C3253_=_C3672( C3253 C3672 ) C3253_=_C3673( C3253 C3673 ) C3253_=_C3675( C3253 C3675 ) C3253_=_C3676( C3253 C3676 ) C3253_=_C3678( C3253 C3678 ) \nC3253_=_C3680( C3253 C3680 ) C3253_=_C3681( C3253 C3681 ) C3254_=_C3256( C3254 C3256 ) C3254_=_C3263( C3254 C3263 ) C3254_=_C3310( C3254 C3310 ) C3254_=_C3445( C3254 C3445 ) \nC3254_=_C3526( C3254 C3526 ) C3254_=_C3617( C3254 C3617 ) C3254_=_C3787( C3254 C3787 ) C3254_=_C3788( C3254 C3788 ) C3254_=_C3789( C3254 C3789 ) C3254_=_C3790( C3254 C3790 ) \nC3254_=_C3791( C3254 C3791 ) C3254_=_C3793( C3254 C3793 ) C3254_=_C3796( C3254 C3796 ) C3254_=_C3799( C3254 C3799 ) C3254_=_C3800( C3254 C3800 ) C3254_=_C3801( C3254 C3801 ) \nC3256_=_C3263( C3256 C3263 ) C3256_=_C3332( C3256 C3332 ) C3256_=_C3504( C3256 C3504 ) C3256_=_C3876( C3256 C3876 ) C3256_=_C3877( C3256 C3877 ) C3256_=_C3878( C3256 C3878 ) \nC3256_=_C3880( C3256 C3880 ) C3256_=_C3882( C3256 C3882 ) C3256_=_C3884( C3256 C3884 ) C3256_=_C3885( C3256 C3885 ) C3263_=_C3338( C3263 C3338 ) C3263_=_C3474( C3263 C3474 ) \nC3263_=_C3487( C3263 C3487 ) C3263_=_C3926( C3263 C3926 ) C3263_=_C3999( C3263 C3999 ) C3263_=_C4073( C3263 C4073 ) C3263_=_C4084( C3263 C4084 ) C3263_=_C4127( C3263 C4127 ) \nC3263_=_C4132( C3263 C4132 ) C3263_=_C4133( C3263 C4133 ) C3272_=_C3275( C3272 C3275 ) C3272_=_C3278( C3272 C3278 ) C3272_=_C3509( C3272 C3509 ) C3272_=_C3620( C3272 C3620 ) \nC3272_=_C3632( C3272 C3632 ) C3272_=_C3990( C3272 C3990 ) C3272_=_C4024( C3272 C4024 ) C3272_=_C4026( C3272 C4026 ) C3275_=_C3278( C3275 C3278 ) C3275_=_C3562( C3275 C3562 ) \nC3275_=_C3577( C3275 C3577 ) C3275_=_C3586( C3275 C3586 ) C3275_=_C3622( C3275 C3622 ) C3275_=_C4026( C3275 C4026 ) C3275_=_C4081( C3275 C4081 ) C3275_=_C4097( C3275 C4097 ) \nC3278_=_C3432( C3278 C3432 ) C3278_=_C3564( C3278 C3564 ) C3278_=_C3590( C3278 C3590 ) C3278_=_C3694( C3278 C3694 ) C3278_=_C3910( C3278 C3910 ) C3278_=_C3966( C3278 C3966 ) \nC3278_=_C4007( C3278 C4007 ) C3278_=_C4012( C3278 C4012 ) C3278_=_C4022( C3278 C4022 ) C3278_=_C4064( C3278 C4064 ) C3278_=_C4131( C3278 C4131 ) C3279_=_C3281( C3279 C3281 ) \nC3279_=_C3283( C3279 C3283 ) C3279_=_C3287( C3279 C3287 ) C3279_=_C3366( C3279 C3366 ) C3279_=_C3428( C3279 C3428 ) C3279_=_C3429( C3279 C3429 ) C3279_=_C3432( C3279 C3432 ) \nC3281_=_C3283( C3281 C3283 ) C3281_=_C3287( C3281 C3287 ) C3281_=_C3673( C3281 C3673 ) C3281_=_C3781( C3281 C3781 ) C3281_=_C3784( C3281 C3784 ) C3283_=_C3287( C3283 C3287 ) \nC3283_=_C3315( C3283 C3315 ) C3283_=_C3428( C3283 C3428 ) C3283_=_C3448( C3283 C3448 ) C3283_=_C3469( C3283 C3469 ) C3283_=_C3810( C3283 C3810 ) C3283_=_C3829( C3283 C3829 ) \nC3283_=_C4042( C3283 C4042 ) C3283_=_C4045( C3283 C4045 ) C3287_=_C4055( C3287 C4055 ) C3298_=_C3330( C3298 C3330 ) C3298_=_C3353( C3298 C3353 ) C3298_=_C3454( C3298 C3454 ) \nC3298_=_C3558( C3298 C3558 ) C3298_=_C3640( C3298 C3640 ) C3298_=_C3641( C3298 C3641 ) C3298_=_C3642( C3298 C3642 ) C3310_=_C3315( C3310 C3315 ) C3310_=_C3316( C3310 C3316 ) \nC3310_=_C3317( C3310 C3317 ) C3310_=_C3318( C3310 C3318 ) C3310_=_C3445( C3310 C3445 ) C3310_=_C3526( C3310 C3526 ) C3310_=_C3617( C3310 C3617 ) C3310_=_C3787( C3310 C3787 ) \nC3310_=_C3788( C3310 C3788 ) C3310_=_C3789( C3310 C3789 ) C3310_=_C3790( C3310 C3790 ) C3310_=_C3791( C3310 C3791 ) C3310_=_C3793( C3310 C3793 ) C3310_=_C3796( C3310 C3796 ) \nC3310_=_C3799( C3310 C3799 ) C3310_=_C3800( C3310 C3800 ) C3310_=_C3801( C3310 C3801 ) C3315_=_C3316( C3315 C3316 ) C3315_=_C3317( C3315 C3317 ) C3315_=_C3318( C3315 C3318 ) \nC3315_=_C3428( C3315 C3428 ) C3315_=_C3448( C3315 C3448 ) C3315_=_C3469( C3315 C3469 ) C3315_=_C3810( C3315 C3810 ) C3315_=_C3829( C3315 C3829 ) C3315_=_C4042( C3315 C4042 ) \nC3315_=_C4045( C3315 C4045 ) C3316_=_C3317( C3316 C3317 ) C3316_=_C3318( C3316 C3318 ) C3316_=_C3335( C3316 C3335 ) C3316_=_C3450( C3316 C3450 ) C3316_=_C4014( C3316 C4014 ) \nC3317_=_C3318( C3317 C3318 ) C3317_=_C3451( C3317 C3451 ) C3317_=_C3472( C3317 C3472 ) C3317_=_C3813( C3317 C3813 ) C3317_=_C3832( C3317 C3832 ) C3317_=_C4091( C3317 C4091 ) \nC3318_=_C3396( C3318 C3396 ) C3318_=_C3452( C3318 C3452 ) C3318_=_C3473( C3318 C3473 ) C3318_=_C3763( C3318 C3763 ) C3318_=_C3821( C3318 C3821 ) C3318_=_C3923( C3318 C3923 ) \nC3318_=_C3941( C3318 C3941 ) C3318_=_C3996( C3318 C3996 ) C3318_=_C4065( C3318 C4065 ) C3318_=_C4069( C3318 C4069 ) C3318_=_C4109( C3318 C4109 ) C3325_=_C3328( C3325 C3328 ) \nC3325_=_C3774( C3325 C3774 ) C3325_=_C3781( C3325 C3781 ) C3325_=_C3971( C3325 C3971 ) C3325_=_C4004( C3325 C4004 ) C3325_=_C4055( C3325 C4055 ) C3325_=_C4056( C3325 C4056 ) \nC3328_=_C3398( C3328 C3398 ) C3328_=_C3778( C3328 C3778 ) C3328_=_C3822( C3328 C3822 ) C3328_=_C3942( C3328 C3942 ) C3328_=_C3972( C3328 C3972 ) C3328_=_C3997( C3328 C3997 ) \nC3328_=_C4005( C3328 C4005 ) C3328_=_C4030( C3328 C4030 ) C3328_=_C4056( C3328 C4056 ) C3328_=_C4066( C3328 C4066 ) C3328_=_C4110( C3328 C4110 ) C3328_=_C4119( C3328 C4119 ) \nC3330_=_C3331( C3330 C3331 ) C3330_=_C3332( C3330 C3332 ) C3330_=_C3335( C3330 C3335 ) C3330_=_C3336( C3330 C3336 ) C3330_=_C3338( C3330 C3338 ) C3330_=_C3353( C3330 C3353 ) \nC3330_=_C3454( C3330 C3454 ) C3330_=_C3558( C3330 C3558 ) C3330_=_C3640( C3330 C3640 ) C3330_=_C3641( C3330 C3641 ) C3330_=_C3642( C3330 C3642 ) C3331_=_C3332( C3331 C3332 ) \nC3331_=_C3335( C3331 C3335 ) C3331_=_C3336( C3331 C3336 ) C3331_=_C3338( C3331 C3338 ) C3331_=_C3671( C3331 C3671 ) C3331_=_C3672( C3331 C3672 ) C3331_=_C3673( C3331 C3673 ) \nC3331_=_C3675( C3331 C3675 ) C3331_=_C3676( C3331 C3676 ) C3331_=_C3678( C3331 C3678 ) C3331_=_C3680( C3331 C3680 ) C3331_=_C3681( C3331 C3681 ) C3332_=_C3335( C3332 C3335 ) \nC3332_=_C3336( C3332 C3336 ) C3332_=_C3338( C3332 C3338 ) C3332_=_C3504( C3332 C3504 ) C3332_=_C3876( C3332 C3876 ) C3332_=_C3877( C3332 C3877 ) C3332_=_C3878( C3332 C3878 ) \nC3332_=_C3880( C3332 C3880 ) C3332_=_C3882( C3332 C3882 ) C3332_=_C3884( C3332 C3884 ) C3332_=_C3885( C3332 C3885 ) C3335_=_C3336( C3335 C3336 ) C3335_=_C3338( C3335 C3338 ) \nC3335_=_C3450( C3335 C3450 ) C3335_=_C4014( C3335 C4014 ) C3336_=_C3338( C3336 C3338 ) C3336_=_C3346( C3336 C3346 ) C3336_=_C3720( C3336 C3720 ) C3336_=_C3880( C3336 C3880 ) \nC3336_=_C4015( C3336 C4015 ) C3336_=_C4028( C3336 C4028 ) C3336_=_C4081( C3336 C4081 ) C3336_=_C4082( C3336 C4082 ) C3336_=_C4084( C3336 C4084 ) C3338_=_C3474( C3338 C3474 ) \nC3338_=_C3487( C3338 C3487 ) C3338_=_C3926( C3338 C3926 ) C3338_=_C3999( C3338 C3999 ) C3338_=_C4073( C3338 C4073 ) C3338_=_C4084( C3338 C4084 ) C3338_=_C4127( C3338 C4127 ) \nC3338_=_C4132( C3338 C4132 ) C3338_=_C4133( C3338 C4133 ) C3340_=_C3343( C3340 C3343 ) C3340_=_C3344( C3340 C3344 ) C3340_=_C3345( C3340 C3345 ) C3340_=_C3346( C3340 C3346 ) \nC3340_=_C3348( C3340 C3348 ) C3340_=_C3349( C3340 C3349 ) C3340_=_C3351( C3340 C3351 ) C3343_=_C3344( C3343 C3344 ) C3343_=_C3345( C3343 C3345 ) C3343_=_C3346( C3343 C3346 ) \nC3343_=_C3348( C3343 C3348 ) C3343_=_C3349( C3343 C3349 ) C3343_=_C3351( C3343 C3351 ) C3343_=_C3895( C3343 C3895 ) C3344_=_C3345( C3344 C3345 ) C3344_=_C3346( C3344 C3346 ) \nC3344_=_C3348( C3344 C3348 ) C3344_=_C3349( C3344 C3349 ) C3344_=_C3351( C3344 C3351 ) C3344_=_C3518( C3344 C3518 ) C3345_=_C3346( C3345 C3346 ) C3345_=_C3348( C3345 C3348 ) \nC3345_=_C3349( C3345 C3349 ) C3345_=_C3351( C3345 C3351 ) C3345_=_C3447( C3345 C3447 ) C3345_=_C3506( C3345 C3506 ) C3345_=_C3609( C3345 C3609 ) C3345_=_C3717( C3345 C3717 ) \nC3345_=_C3803( C3345 C3803 ) C3345_=_C3895( C3345 C3895 ) C3345_=_C3912( C3345 C3912 ) C3346_=_C3348( C3346 C3348 ) C3346_=_C3349( C3346 C3349 ) C3346_=_C3351( C3346 C3351 ) \nC3346_=_C3720( C3346 C3720 ) C3346_=_C3880( C3346 C3880 ) C3346_=_C4015( C3346 C4015 ) C3346_=_C4028( C3346 C4028 ) C3346_=_C4081( C3346 C4081 ) C3346_=_C4082( C3346 C4082 ) \nC3346_=_C4084( C3346 C4084 ) C3348_=_C3349( C3348 C3349 ) C3348_=_C3351( C3348 C3351 ) C3348_=_C3655( C3348 C3655 ) C3349_=_C3351( C3349 C3351 ) C3349_=_C3917( C3349 C3917 ) \nC3351_=_C3659( C3351 C3659 ) C3353_=_C3361( C3353 C3361 ) C3353_=_C3454( C3353 C3454 ) C3353_=_C3558( C3353 C3558 ) C3353_=_C3640( C3353 C3640 ) C3353_=_C3641( C3353 C3641 ) \nC3353_=_C3642( C3353 C3642 ) C3361_=_C3522( C3361 C3522 ) C3361_=_C3563( C3361 C3563 ) C3361_=_C3578( C3361 C3578 ) C3361_=_C3588( C3361 C3588 ) C3361_=_C3711( C3361 C3711 ) \nC3361_=_C3784( C3361 C3784 ) C3361_=_C3843( C3361 C3843 ) C3361_=_C3852( C3361 C3852 ) C3361_=_C3874( C3361 C3874 ) C3361_=_C3934( C3361 C3934 ) C3361_=_C4058( C3361 C4058 ) \nC3361_=_C4072( C3361 C4072 ) C3361_=_C4093( C3361 C4093 ) C3361_=_C4097( C3361 C4097 ) C3361_=_C4121( C3361 C4121 ) C3361_=_C4122( C3361 C4122 ) C3365_=_C3366( C3365 C3366 ) \nC3365_=_C3367( C3365 C3367 ) C3365_=_C3368( C3365 C3368 ) C3365_=_C3370( C3365 C3370 ) C3365_=_C3371( C3365 C3371 ) C3365_=_C3372( C3365 C3372 ) C3365_=_C3373( C3365 C3373 ) \nC3365_=_C3376( C3365 C3376 ) C3365_=_C3377( C3365 C3377 ) C3365_=_C3411(</w:t>
      </w:r>
    </w:p>
    <w:p>
      <w:pPr>
        <w:pStyle w:val="PreformattedText"/>
        <w:bidi w:val="0"/>
        <w:spacing w:before="0" w:after="0"/>
        <w:jc w:val="left"/>
        <w:rPr/>
      </w:pPr>
      <w:r>
        <w:rPr/>
        <w:t xml:space="preserve"> </w:t>
      </w:r>
      <w:r>
        <w:rPr/>
        <w:t>C3365 C3411 ) C3366_=_C3367( C3366 C3367 ) C3366_=_C3368( C3366 C3368 ) C3366_=_C3370( C3366 C3370 ) \nC3366_=_C3371( C3366 C3371 ) C3366_=_C3372( C3366 C3372 ) C3366_=_C3373( C3366 C3373 ) C3366_=_C3376( C3366 C3376 ) C3366_=_C3377( C3366 C3377 ) C3366_=_C3428( C3366 C3428 ) \nC3366_=_C3429( C3366 C3429 ) C3366_=_C3432( C3366 C3432 ) C3367_=_C3368( C3367 C3368 ) C3367_=_C3370( C3367 C3370 ) C3367_=_C3371( C3367 C3371 ) C3367_=_C3372( C3367 C3372 ) \nC3367_=_C3373( C3367 C3373 ) C3367_=_C3376( C3367 C3376 ) C3367_=_C3377( C3367 C3377 ) C3367_=_C3454( C3367 C3454 ) C3367_=_C3459( C3367 C3459 ) C3368_=_C3370( C3368 C3370 ) \nC3368_=_C3371( C3368 C3371 ) C3368_=_C3372( C3368 C3372 ) C3368_=_C3373( C3368 C3373 ) C3368_=_C3376( C3368 C3376 ) C3368_=_C3377( C3368 C3377 ) C3368_=_C3571( C3368 C3571 ) \nC3370_=_C3371( C3370 C3371 ) C3370_=_C3372( C3370 C3372 ) C3370_=_C3373( C3370 C3373 ) C3370_=_C3376( C3370 C3376 ) C3370_=_C3377( C3370 C3377 ) C3370_=_C3876( C3370 C3876 ) \nC3370_=_C3905( C3370 C3905 ) C3370_=_C3910( C3370 C3910 ) C3371_=_C3372( C3371 C3372 ) C3371_=_C3373( C3371 C3373 ) C3371_=_C3376( C3371 C3376 ) C3371_=_C3377( C3371 C3377 ) \nC3371_=_C4004( C3371 C4004 ) C3371_=_C4005( C3371 C4005 ) C3371_=_C4007( C3371 C4007 ) C3372_=_C3373( C3372 C3373 ) C3372_=_C3376( C3372 C3376 ) C3372_=_C3377( C3372 C3377 ) \nC3372_=_C4012( C3372 C4012 ) C3373_=_C3376( C3373 C3376 ) C3373_=_C3377( C3373 C3377 ) C3373_=_C3888( C3373 C3888 ) C3373_=_C4027( C3373 C4027 ) C3373_=_C4028( C3373 C4028 ) \nC3373_=_C4030( C3373 C4030 ) C3376_=_C3377( C3376 C3377 ) C3376_=_C4131( C3376 C4131 ) C3377_=_C3894( C3377 C3894 ) C3377_=_C3919( C3377 C3919 ) C3377_=_C4076( C3377 C4076 ) \nC3381_=_C3888( C3381 C3888 ) C3381_=_C3889( C3381 C3889 ) C3381_=_C3892( C3381 C3892 ) C3381_=_C3894( C3381 C3894 ) C3396_=_C3398( C3396 C3398 ) C3396_=_C3452( C3396 C3452 ) \nC3396_=_C3473( C3396 C3473 ) C3396_=_C3763( C3396 C3763 ) C3396_=_C3821( C3396 C3821 ) C3396_=_C3923( C3396 C3923 ) C3396_=_C3941( C3396 C3941 ) C3396_=_C3996( C3396 C3996 ) \nC3396_=_C4065( C3396 C4065 ) C3396_=_C4069( C3396 C4069 ) C3396_=_C4109( C3396 C4109 ) C3398_=_C3778( C3398 C3778 ) C3398_=_C3822( C3398 C3822 ) C3398_=_C3942( C3398 C3942 ) \nC3398_=_C3972( C3398 C3972 ) C3398_=_C3997( C3398 C3997 ) C3398_=_C4005( C3398 C4005 ) C3398_=_C4030( C3398 C4030 ) C3398_=_C4056( C3398 C4056 ) C3398_=_C4066( C3398 C4066 ) \nC3398_=_C4110( C3398 C4110 ) C3398_=_C4119( C3398 C4119 ) C3411_=_C3459( C3411 C3459 ) C3411_=_C3512( C3411 C3512 ) C3411_=_C3571( C3411 C3571 ) C3411_=_C3905( C3411 C3905 ) \nC3411_=_C3963( C3411 C3963 ) C3411_=_C4027( C3411 C4027 ) C3411_=_C4076( C3411 C4076 ) C3411_=_C4077( C3411 C4077 ) C3415_=_C3417( C3415 C3417 ) C3415_=_C3661( C3415 C3661 ) \nC3415_=_C3662( C3415 C3662 ) C3415_=_C3663( C3415 C3663 ) C3415_=_C3664( C3415 C3664 ) C3415_=_C3665( C3415 C3665 ) C3415_=_C3667( C3415 C3667 ) C3415_=_C3668( C3415 C3668 ) \nC3415_=_C3670( C3415 C3670 ) C3417_=_C3463( C3417 C3463 ) C3417_=_C3683( C3417 C3683 ) C3417_=_C3734( C3417 C3734 ) C3417_=_C3735( C3417 C3735 ) C3417_=_C3738( C3417 C3738 ) \nC3417_=_C3741( C3417 C3741 ) C3417_=_C3744( C3417 C3744 ) C3428_=_C3429( C3428 C3429 ) C3428_=_C3432( C3428 C3432 ) C3428_=_C3448( C3428 C3448 ) C3428_=_C3469( C3428 C3469 ) \nC3428_=_C3810( C3428 C3810 ) C3428_=_C3829( C3428 C3829 ) C3428_=_C4042( C3428 C4042 ) C3428_=_C4045( C3428 C4045 ) C3429_=_C3432( C3429 C3432 ) C3429_=_C3749( C3429 C3749 ) \nC3429_=_C3762( C3429 C3762 ) C3429_=_C3869( C3429 C3869 ) C3429_=_C4042( C3429 C4042 ) C3429_=_C4085( C3429 C4085 ) C3429_=_C4086( C3429 C4086 ) C3432_=_C3564( C3432 C3564 ) \nC3432_=_C3590( C3432 C3590 ) C3432_=_C3694( C3432 C3694 ) C3432_=_C3910( C3432 C3910 ) C3432_=_C3966( C3432 C3966 ) C3432_=_C4007( C3432 C4007 ) C3432_=_C4012( C3432 C4012 ) \nC3432_=_C4022( C3432 C4022 ) C3432_=_C4064( C3432 C4064 ) C3432_=_C4131( C3432 C4131 ) C3444_=_C3445( C3444 C3445 ) C3444_=_C3447( C3444 C3447 ) C3444_=_C3448( C3444 C3448 ) \nC3444_=_C3450( C3444 C3450 ) C3444_=_C3451( C3444 C3451 ) C3444_=_C3452( C3444 C3452 ) C3444_=_C3502( C3444 C3502 ) C3444_=_C3605( C3444 C3605 ) C3444_=_C3715( C3444 C3715 ) \nC3444_=_C3717( C3444 C3717 ) C3444_=_C3718( C3444 C3718 ) C3444_=_C3719( C3444 C3719 ) C3444_=_C3720( C3444 C3720 ) C3445_=_C3447( C3445 C3447 ) C3445_=_C3448( C3445 C3448 ) \nC3445_=_C3450( C3445 C3450 ) C3445_=_C3451( C3445 C3451 ) C3445_=_C3452( C3445 C3452 ) C3445_=_C3526( C3445 C3526 ) C3445_=_C3617( C3445 C3617 ) C3445_=_C3787( C3445 C3787 ) \nC3445_=_C3788( C3445 C3788 ) C3445_=_C3789( C3445 C3789 ) C3445_=_C3790( C3445 C3790 ) C3445_=_C3791( C3445 C3791 ) C3445_=_C3793( C3445 C3793 ) C3445_=_C3796( C3445 C3796 ) \nC3445_=_C3799( C3445 C3799 ) C3445_=_C3800( C3445 C3800 ) C3445_=_C3801( C3445 C3801 ) C3447_=_C3448( C3447 C3448 ) C3447_=_C3450( C3447 C3450 ) C3447_=_C3451( C3447 C3451 ) \nC3447_=_C3452( C3447 C3452 ) C3447_=_C3506( C3447 C3506 ) C3447_=_C3609( C3447 C3609 ) C3447_=_C3717( C3447 C3717 ) C3447_=_C3803( C3447 C3803 ) C3447_=_C3895( C3447 C3895 ) \nC3447_=_C3912( C3447 C3912 ) C3448_=_C3450( C3448 C3450 ) C3448_=_C3451( C3448 C3451 ) C3448_=_C3452( C3448 C3452 ) C3448_=_C3469( C3448 C3469 ) C3448_=_C3810( C3448 C3810 ) \nC3448_=_C3829( C3448 C3829 ) C3448_=_C4042( C3448 C4042 ) C3448_=_C4045( C3448 C4045 ) C3450_=_C3451( C3450 C3451 ) C3450_=_C3452( C3450 C3452 ) C3450_=_C4014( C3450 C4014 ) \nC3451_=_C3452( C3451 C3452 ) C3451_=_C3472( C3451 C3472 ) C3451_=_C3813( C3451 C3813 ) C3451_=_C3832( C3451 C3832 ) C3451_=_C4091( C3451 C4091 ) C3452_=_C3473( C3452 C3473 ) \nC3452_=_C3763( C3452 C3763 ) C3452_=_C3821( C3452 C3821 ) C3452_=_C3923( C3452 C3923 ) C3452_=_C3941( C3452 C3941 ) C3452_=_C3996( C3452 C3996 ) C3452_=_C4065( C3452 C4065 ) \nC3452_=_C4069( C3452 C4069 ) C3452_=_C4109( C3452 C4109 ) C3454_=_C3459( C3454 C3459 ) C3454_=_C3558( C3454 C3558 ) C3454_=_C3640( C3454 C3640 ) C3454_=_C3641( C3454 C3641 ) \nC3454_=_C3642( C3454 C3642 ) C3459_=_C3512( C3459 C3512 ) C3459_=_C3571( C3459 C3571 ) C3459_=_C3905( C3459 C3905 ) C3459_=_C3963( C3459 C3963 ) C3459_=_C4027( C3459 C4027 ) \nC3459_=_C4076( C3459 C4076 ) C3459_=_C4077( C3459 C4077 ) C3463_=_C3465( C3463 C3465 ) C3463_=_C3469( C3463 C3469 ) C3463_=_C3472( C3463 C3472 ) C3463_=_C3473( C3463 C3473 ) \nC3463_=_C3474( C3463 C3474 ) C3463_=_C3683( C3463 C3683 ) C3463_=_C3734( C3463 C3734 ) C3463_=_C3735( C3463 C3735 ) C3463_=_C3738( C3463 C3738 ) C3463_=_C3741( C3463 C3741 ) \nC3463_=_C3744( C3463 C3744 ) C3465_=_C3469( C3465 C3469 ) C3465_=_C3472( C3465 C3472 ) C3465_=_C3473( C3465 C3473 ) C3465_=_C3474( C3465 C3474 ) C3465_=_C3559( C3465 C3559 ) \nC3465_=_C3734( C3465 C3734 ) C3465_=_C3808( C3465 C3808 ) C3465_=_C3810( C3465 C3810 ) C3465_=_C3813( C3465 C3813 ) C3465_=_C3814( C3465 C3814 ) C3469_=_C3472( C3469 C3472 ) \nC3469_=_C3473( C3469 C3473 ) C3469_=_C3474( C3469 C3474 ) C3469_=_C3810( C3469 C3810 ) C3469_=_C3829( C3469 C3829 ) C3469_=_C4042( C3469 C4042 ) C3469_=_C4045( C3469 C4045 ) \nC3472_=_C3473( C3472 C3473 ) C3472_=_C3474( C3472 C3474 ) C3472_=_C3813( C3472 C3813 ) C3472_=_C3832( C3472 C3832 ) C3472_=_C4091( C3472 C4091 ) C3473_=_C3474( C3473 C3474 ) \nC3473_=_C3763( C3473 C3763 ) C3473_=_C3821( C3473 C3821 ) C3473_=_C3923( C3473 C3923 ) C3473_=_C3941( C3473 C3941 ) C3473_=_C3996( C3473 C3996 ) C3473_=_C4065( C3473 C4065 ) \nC3473_=_C4069( C3473 C4069 ) C3473_=_C4109( C3473 C4109 ) C3474_=_C3487( C3474 C3487 ) C3474_=_C3926( C3474 C3926 ) C3474_=_C3999( C3474 C3999 ) C3474_=_C4073( C3474 C4073 ) \nC3474_=_C4084( C3474 C4084 ) C3474_=_C4127( C3474 C4127 ) C3474_=_C4132( C3474 C4132 ) C3474_=_C4133( C3474 C4133 ) C3487_=_C3926( C3487 C3926 ) C3487_=_C3999( C3487 C3999 ) \nC3487_=_C4073( C3487 C4073 ) C3487_=_C4084( C3487 C4084 ) C3487_=_C4127( C3487 C4127 ) C3487_=_C4132( C3487 C4132 ) C3487_=_C4133( C3487 C4133 ) C3493_=_C3595( C3493 C3595 ) \nC3493_=_C3826( C3493 C3826 ) C3493_=_C3914( C3493 C3914 ) C3493_=_C3915( C3493 C3915 ) C3493_=_C3916( C3493 C3916 ) C3493_=_C3917( C3493 C3917 ) C3493_=_C3918( C3493 C3918 ) \nC3493_=_C3919( C3493 C3919 ) C3502_=_C3504( C3502 C3504 ) C3502_=_C3506( C3502 C3506 ) C3502_=_C3509( C3502 C3509 ) C3502_=_C3512( C3502 C3512 ) C3502_=_C3605( C3502 C3605 ) \nC3502_=_C3715( C3502 C3715 ) C3502_=_C3717( C3502 C3717 ) C3502_=_C3718( C3502 C3718 ) C3502_=_C3719( C3502 C3719 ) C3502_=_C3720( C3502 C3720 ) C3504_=_C3506( C3504 C3506 ) \nC3504_=_C3509( C3504 C3509 ) C3504_=_C3512( C3504 C3512 ) C3504_=_C3876( C3504 C3876 ) C3504_=_C3877( C3504 C3877 ) C3504_=_C3878( C3504 C3878 ) C3504_=_C3880( C3504 C3880 ) \nC3504_=_C3882( C3504 C3882 ) C3504_=_C3884( C3504 C3884 ) C3504_=_C3885( C3504 C3885 ) C3506_=_C3509( C3506 C3509 ) C3506_=_C3512( C3506 C3512 ) C3506_=_C3609( C3506 C3609 ) \nC3506_=_C3717( C3506 C3717 ) C3506_=_C3803( C3506 C3803 ) C3506_=_C3895( C3506 C3895 ) C3506_=_C3912( C3506 C3912 ) C3509_=_C3512( C3509 C3512 ) C3509_=_C3620( C3509 C3620 ) \nC3509_=_C3632( C3509 C3632 ) C3509_=_C3990( C3509 C3990 ) C3509_=_C4024( C3509 C4024 ) C3509_=_C4026( C3509 C4026 ) C3512_=_C3571( C3512 C3571 ) C3512_=_C3905( C3512 C3905 ) \nC3512_=_C3963( C3512 C3963 ) C3512_=_C4027( C3512 C4027 ) C3512_=_C4076( C3512 C4076 ) C3512_=_C4077( C3512 C4077 ) C3514_=_C3515( C3514 C3515 ) C3514_=_C3516( C3514 C3516 ) \nC3514_=_C3518( C3514 C3518 ) C3514_=_C3522( C3514 C3522 ) C3514_=_C3558( C3514 C3558 ) C3514_=_C3559( C3514 C3559 ) C3514_=_C3560( C3514 C3560 ) C3514_=_C3562( C3514 C3562 ) \nC3514_=_C3563( C3514 C3563 ) C3514_=_C3564( C3514 C3564 ) C3515_=_C3516( C3515 C3516 ) C3515_=_C3518( C3515 C3518 ) C3515_=_C3522( C3515 C3522 ) C3515_=_C3577( C3515 C3577 ) \nC3515_=_C3578( C3515 C3578 ) C3516_=_C3518( C3516 C3518 ) C3516_=_C3522( C3516 C3522 ) C3516_=_C3586( C3516 C3586 ) C3516_=_C3588( C3516 C3588 ) C3516_=_C3590( C3516 C3590 ) \nC3518_=_C3522( C3518 C3522 ) C3522_=_C3563( C3522 C3563 ) C3522_=_C3578( C3522 C3578 ) C3522_=_C3588( C3522 C3588 ) C3522_=_C3711(</w:t>
      </w:r>
    </w:p>
    <w:p>
      <w:pPr>
        <w:pStyle w:val="PreformattedText"/>
        <w:bidi w:val="0"/>
        <w:spacing w:before="0" w:after="0"/>
        <w:jc w:val="left"/>
        <w:rPr/>
      </w:pPr>
      <w:r>
        <w:rPr/>
        <w:t xml:space="preserve"> </w:t>
      </w:r>
      <w:r>
        <w:rPr/>
        <w:t>C3522 C3711 ) C3522_=_C3784( C3522 C3784 ) \nC3522_=_C3843( C3522 C3843 ) C3522_=_C3852( C3522 C3852 ) C3522_=_C3874( C3522 C3874 ) C3522_=_C3934( C3522 C3934 ) C3522_=_C4058( C3522 C4058 ) C3522_=_C4072( C3522 C4072 ) \nC3522_=_C4093( C3522 C4093 ) C3522_=_C4097( C3522 C4097 ) C3522_=_C4121( C3522 C4121 ) C3522_=_C4122( C3522 C4122 ) C3526_=_C3617( C3526 C3617 ) C3526_=_C3787( C3526 C3787 ) \nC3526_=_C3788( C3526 C3788 ) C3526_=_C3789( C3526 C3789 ) C3526_=_C3790( C3526 C3790 ) C3526_=_C3791( C3526 C3791 ) C3526_=_C3793( C3526 C3793 ) C3526_=_C3796( C3526 C3796 ) \nC3526_=_C3799( C3526 C3799 ) C3526_=_C3800( C3526 C3800 ) C3526_=_C3801( C3526 C3801 ) C3558_=_C3559( C3558 C3559 ) C3558_=_C3560( C3558 C3560 ) C3558_=_C3562( C3558 C3562 ) \nC3558_=_C3563( C3558 C3563 ) C3558_=_C3564( C3558 C3564 ) C3558_=_C3640( C3558 C3640 ) C3558_=_C3641( C3558 C3641 ) C3558_=_C3642( C3558 C3642 ) C3559_=_C3560( C3559 C3560 ) \nC3559_=_C3562( C3559 C3562 ) C3559_=_C3563( C3559 C3563 ) C3559_=_C3564( C3559 C3564 ) C3559_=_C3734( C3559 C3734 ) C3559_=_C3808( C3559 C3808 ) C3559_=_C3810( C3559 C3810 ) \nC3559_=_C3813( C3559 C3813 ) C3559_=_C3814( C3559 C3814 ) C3560_=_C3562( C3560 C3562 ) C3560_=_C3563( C3560 C3563 ) C3560_=_C3564( C3560 C3564 ) C3560_=_C3661( C3560 C3661 ) \nC3560_=_C3787( C3560 C3787 ) C3560_=_C3839( C3560 C3839 ) C3560_=_C3840( C3560 C3840 ) C3560_=_C3841( C3560 C3841 ) C3560_=_C3842( C3560 C3842 ) C3560_=_C3843( C3560 C3843 ) \nC3560_=_C3844( C3560 C3844 ) C3562_=_C3563( C3562 C3563 ) C3562_=_C3564( C3562 C3564 ) C3562_=_C3577( C3562 C3577 ) C3562_=_C3586( C3562 C3586 ) C3562_=_C3622( C3562 C3622 ) \nC3562_=_C4026( C3562 C4026 ) C3562_=_C4081( C3562 C4081 ) C3562_=_C4097( C3562 C4097 ) C3563_=_C3564( C3563 C3564 ) C3563_=_C3578( C3563 C3578 ) C3563_=_C3588( C3563 C3588 ) \nC3563_=_C3711( C3563 C3711 ) C3563_=_C3784( C3563 C3784 ) C3563_=_C3843( C3563 C3843 ) C3563_=_C3852( C3563 C3852 ) C3563_=_C3874( C3563 C3874 ) C3563_=_C3934( C3563 C3934 ) \nC3563_=_C4058( C3563 C4058 ) C3563_=_C4072( C3563 C4072 ) C3563_=_C4093( C3563 C4093 ) C3563_=_C4097( C3563 C4097 ) C3563_=_C4121( C3563 C4121 ) C3563_=_C4122( C3563 C4122 ) \nC3564_=_C3590( C3564 C3590 ) C3564_=_C3694( C3564 C3694 ) C3564_=_C3910( C3564 C3910 ) C3564_=_C3966( C3564 C3966 ) C3564_=_C4007( C3564 C4007 ) C3564_=_C4012( C3564 C4012 ) \nC3564_=_C4022( C3564 C4022 ) C3564_=_C4064( C3564 C4064 ) C3564_=_C4131( C3564 C4131 ) C3571_=_C3905( C3571 C3905 ) C3571_=_C3963( C3571 C3963 ) C3571_=_C4027( C3571 C4027 ) \nC3571_=_C4076( C3571 C4076 ) C3571_=_C4077( C3571 C4077 ) C3577_=_C3578( C3577 C3578 ) C3577_=_C3586( C3577 C3586 ) C3577_=_C3622( C3577 C3622 ) C3577_=_C4026( C3577 C4026 ) \nC3577_=_C4081( C3577 C4081 ) C3577_=_C4097( C3577 C4097 ) C3578_=_C3588( C3578 C3588 ) C3578_=_C3711( C3578 C3711 ) C3578_=_C3784( C3578 C3784 ) C3578_=_C3843( C3578 C3843 ) \nC3578_=_C3852( C3578 C3852 ) C3578_=_C3874( C3578 C3874 ) C3578_=_C3934( C3578 C3934 ) C3578_=_C4058( C3578 C4058 ) C3578_=_C4072( C3578 C4072 ) C3578_=_C4093( C3578 C4093 ) \nC3578_=_C4097( C3578 C4097 ) C3578_=_C4121( C3578 C4121 ) C3578_=_C4122( C3578 C4122 ) C3586_=_C3588( C3586 C3588 ) C3586_=_C3590( C3586 C3590 ) C3586_=_C3622( C3586 C3622 ) \nC3586_=_C4026( C3586 C4026 ) C3586_=_C4081( C3586 C4081 ) C3586_=_C4097( C3586 C4097 ) C3588_=_C3590( C3588 C3590 ) C3588_=_C3711( C3588 C3711 ) C3588_=_C3784( C3588 C3784 ) \nC3588_=_C3843( C3588 C3843 ) C3588_=_C3852( C3588 C3852 ) C3588_=_C3874( C3588 C3874 ) C3588_=_C3934( C3588 C3934 ) C3588_=_C4058( C3588 C4058 ) C3588_=_C4072( C3588 C4072 ) \nC3588_=_C4093( C3588 C4093 ) C3588_=_C4097( C3588 C4097 ) C3588_=_C4121( C3588 C4121 ) C3588_=_C4122( C3588 C4122 ) C3590_=_C3694( C3590 C3694 ) C3590_=_C3910( C3590 C3910 ) \nC3590_=_C3966( C3590 C3966 ) C3590_=_C4007( C3590 C4007 ) C3590_=_C4012( C3590 C4012 ) C3590_=_C4022( C3590 C4022 ) C3590_=_C4064( C3590 C4064 ) C3590_=_C4131( C3590 C4131 ) \nC3595_=_C3826( C3595 C3826 ) C3595_=_C3914( C3595 C3914 ) C3595_=_C3915( C3595 C3915 ) C3595_=_C3916( C3595 C3916 ) C3595_=_C3917( C3595 C3917 ) C3595_=_C3918( C3595 C3918 ) \nC3595_=_C3919( C3595 C3919 ) C3605_=_C3609( C3605 C3609 ) C3605_=_C3715( C3605 C3715 ) C3605_=_C3717( C3605 C3717 ) C3605_=_C3718( C3605 C3718 ) C3605_=_C3719( C3605 C3719 ) \nC3605_=_C3720( C3605 C3720 ) C3609_=_C3717( C3609 C3717 ) C3609_=_C3803( C3609 C3803 ) C3609_=_C3895( C3609 C3895 ) C3609_=_C3912( C3609 C3912 ) C3617_=_C3620( C3617 C3620 ) \nC3617_=_C3622( C3617 C3622 ) C3617_=_C3787( C3617 C3787 ) C3617_=_C3788( C3617 C3788 ) C3617_=_C3789( C3617 C3789 ) C3617_=_C3790( C3617 C3790 ) C3617_=_C3791( C3617 C3791 ) \nC3617_=_C3793( C3617 C3793 ) C3617_=_C3796( C3617 C3796 ) C3617_=_C3799( C3617 C3799 ) C3617_=_C3800( C3617 C3800 ) C3617_=_C3801( C3617 C3801 ) C3620_=_C3622( C3620 C3622 ) \nC3620_=_C3632( C3620 C3632 ) C3620_=_C3990( C3620 C3990 ) C3620_=_C4024( C3620 C4024 ) C3620_=_C4026( C3620 C4026 ) C3622_=_C4026( C3622 C4026 ) C3622_=_C4081( C3622 C4081 ) \nC3622_=_C4097( C3622 C4097 ) C3632_=_C3990( C3632 C3990 ) C3632_=_C4024( C3632 C4024 ) C3632_=_C4026( C3632 C4026 ) C3640_=_C3641( C3640 C3641 ) C3640_=_C3642( C3640 C3642 ) \nC3641_=_C3642( C3641 C3642 ) C3641_=_C3914( C3641 C3914 ) C3641_=_C3971( C3641 C3971 ) C3641_=_C3972( C3641 C3972 ) C3642_=_C3744( C3642 C3744 ) C3642_=_C3800( C3642 C3800 ) \nC3642_=_C3814( C3642 C3814 ) C3642_=_C4045( C3642 C4045 ) C3642_=_C4091( C3642 C4091 ) C3644_=_C3645( C3644 C3645 ) C3644_=_C3647( C3644 C3647 ) C3644_=_C3648( C3644 C3648 ) \nC3644_=_C3651( C3644 C3651 ) C3644_=_C3652( C3644 C3652 ) C3644_=_C3655( C3644 C3655 ) C3644_=_C3656( C3644 C3656 ) C3644_=_C3657( C3644 C3657 ) C3644_=_C3658( C3644 C3658 ) \nC3644_=_C3659( C3644 C3659 ) C3644_=_C3683( C3644 C3683 ) C3644_=_C3694( C3644 C3694 ) C3645_=_C3647( C3645 C3647 ) C3645_=_C3648( C3645 C3648 ) C3645_=_C3651( C3645 C3651 ) \nC3645_=_C3652( C3645 C3652 ) C3645_=_C3655( C3645 C3655 ) C3645_=_C3656( C3645 C3656 ) C3645_=_C3657( C3645 C3657 ) C3645_=_C3658( C3645 C3658 ) C3645_=_C3659( C3645 C3659 ) \nC3647_=_C3648( C3647 C3648 ) C3647_=_C3651( C3647 C3651 ) C3647_=_C3652( C3647 C3652 ) C3647_=_C3655( C3647 C3655 ) C3647_=_C3656( C3647 C3656 ) C3647_=_C3657( C3647 C3657 ) \nC3647_=_C3658( C3647 C3658 ) C3647_=_C3659( C3647 C3659 ) C3647_=_C3821( C3647 C3821 ) C3647_=_C3822( C3647 C3822 ) C3648_=_C3651( C3648 C3651 ) C3648_=_C3652( C3648 C3652 ) \nC3648_=_C3655( C3648 C3655 ) C3648_=_C3656( C3648 C3656 ) C3648_=_C3657( C3648 C3657 ) C3648_=_C3658( C3648 C3658 ) C3648_=_C3659( C3648 C3659 ) C3651_=_C3652( C3651 C3652 ) \nC3651_=_C3655( C3651 C3655 ) C3651_=_C3656( C3651 C3656 ) C3651_=_C3657( C3651 C3657 ) C3651_=_C3658( C3651 C3658 ) C3651_=_C3659( C3651 C3659 ) C3651_=_C3664( C3651 C3664 ) \nC3651_=_C3791( C3651 C3791 ) C3652_=_C3655( C3652 C3655 ) C3652_=_C3656( C3652 C3656 ) C3652_=_C3657( C3652 C3657 ) C3652_=_C3658( C3652 C3658 ) C3652_=_C3659( C3652 C3659 ) \nC3652_=_C3996( C3652 C3996 ) C3652_=_C3997( C3652 C3997 ) C3652_=_C3999( C3652 C3999 ) C3655_=_C3656( C3655 C3656 ) C3655_=_C3657( C3655 C3657 ) C3655_=_C3658( C3655 C3658 ) \nC3655_=_C3659( C3655 C3659 ) C3656_=_C3657( C3656 C3657 ) C3656_=_C3658( C3656 C3658 ) C3656_=_C3659( C3656 C3659 ) C3656_=_C3918( C3656 C3918 ) C3657_=_C3658( C3657 C3658 ) \nC3657_=_C3659( C3657 C3659 ) C3658_=_C3659( C3658 C3659 ) C3658_=_C4121( C3658 C4121 ) C3661_=_C3662( C3661 C3662 ) C3661_=_C3663( C3661 C3663 ) C3661_=_C3664( C3661 C3664 ) \nC3661_=_C3665( C3661 C3665 ) C3661_=_C3667( C3661 C3667 ) C3661_=_C3668( C3661 C3668 ) C3661_=_C3670( C3661 C3670 ) C3661_=_C3787( C3661 C3787 ) C3661_=_C3839( C3661 C3839 ) \nC3661_=_C3840( C3661 C3840 ) C3661_=_C3841( C3661 C3841 ) C3661_=_C3842( C3661 C3842 ) C3661_=_C3843( C3661 C3843 ) C3661_=_C3844( C3661 C3844 ) C3662_=_C3663( C3662 C3663 ) \nC3662_=_C3664( C3662 C3664 ) C3662_=_C3665( C3662 C3665 ) C3662_=_C3667( C3662 C3667 ) C3662_=_C3668( C3662 C3668 ) C3662_=_C3670( C3662 C3670 ) C3662_=_C3789( C3662 C3789 ) \nC3662_=_C3839( C3662 C3839 ) C3662_=_C3869( C3662 C3869 ) C3662_=_C3874( C3662 C3874 ) C3663_=_C3664( C3663 C3664 ) C3663_=_C3665( C3663 C3665 ) C3663_=_C3667( C3663 C3667 ) \nC3663_=_C3668( C3663 C3668 ) C3663_=_C3670( C3663 C3670 ) C3663_=_C3790( C3663 C3790 ) C3663_=_C3840( C3663 C3840 ) C3663_=_C3934( C3663 C3934 ) C3664_=_C3665( C3664 C3665 ) \nC3664_=_C3667( C3664 C3667 ) C3664_=_C3668( C3664 C3668 ) C3664_=_C3670( C3664 C3670 ) C3664_=_C3791( C3664 C3791 ) C3665_=_C3667( C3665 C3667 ) C3665_=_C3668( C3665 C3668 ) \nC3665_=_C3670( C3665 C3670 ) C3665_=_C3793( C3665 C3793 ) C3665_=_C3841( C3665 C3841 ) C3665_=_C4072( C3665 C4072 ) C3665_=_C4073( C3665 C4073 ) C3667_=_C3668( C3667 C3668 ) \nC3667_=_C3670( C3667 C3670 ) C3667_=_C3796( C3667 C3796 ) C3667_=_C3842( C3667 C3842 ) C3667_=_C4093( C3667 C4093 ) C3668_=_C3670( C3668 C3670 ) C3670_=_C3681( C3670 C3681 ) \nC3670_=_C3801( C3670 C3801 ) C3670_=_C3844( C3670 C3844 ) C3670_=_C3885( C3670 C3885 ) C3670_=_C4122( C3670 C4122 ) C3670_=_C4133( C3670 C4133 ) C3671_=_C3672( C3671 C3672 ) \nC3671_=_C3673( C3671 C3673 ) C3671_=_C3675( C3671 C3675 ) C3671_=_C3676( C3671 C3676 ) C3671_=_C3678( C3671 C3678 ) C3671_=_C3680( C3671 C3680 ) C3671_=_C3681( C3671 C3681 ) \nC3672_=_C3673( C3672 C3673 ) C3672_=_C3675( C3672 C3675 ) C3672_=_C3676( C3672 C3676 ) C3672_=_C3678( C3672 C3678 ) C3672_=_C3680( C3672 C3680 ) C3672_=_C3681( C3672 C3681 ) \nC3672_=_C3762( C3672 C3762 ) C3672_=_C3763( C3672 C3763 ) C3673_=_C3675( C3673 C3675 ) C3673_=_C3676( C3673 C3676 ) C3673_=_C3678( C3673 C3678 ) C3673_=_C3680( C3673 C3680 ) \nC3673_=_C3681( C3673 C3681 ) C3673_=_C3781( C3673 C3781 ) C3673_=_C3784( C3673 C3784 ) C3675_=_C3676( C3675 C3676 ) C3675_=_C3678( C3675 C3678 ) C3675_=_C3680( C3675 C3680 ) \nC3675_=_C3681( C3675 C3681 ) C3675_=_C3877( C3675 C3877 ) C3675_=_C3923( C3675 C3923 ) C3675_=_C3926( C3675 C3926 ) C3676_=_C3678( C3676 C3678 ) C3676_=_C3680( C3676 C3680 ) \nC3676_=_C3681(</w:t>
      </w:r>
    </w:p>
    <w:p>
      <w:pPr>
        <w:pStyle w:val="PreformattedText"/>
        <w:bidi w:val="0"/>
        <w:spacing w:before="0" w:after="0"/>
        <w:jc w:val="left"/>
        <w:rPr/>
      </w:pPr>
      <w:r>
        <w:rPr/>
        <w:t xml:space="preserve"> </w:t>
      </w:r>
      <w:r>
        <w:rPr/>
        <w:t>C3676 C3681 ) C3676_=_C3718( C3676 C3718 ) C3676_=_C3990( C3676 C3990 ) C3678_=_C3680( C3678 C3680 ) C3678_=_C3681( C3678 C3681 ) C3678_=_C3882( C3678 C3882 ) \nC3678_=_C4127( C3678 C4127 ) C3680_=_C3681( C3680 C3681 ) C3680_=_C4132( C3680 C4132 ) C3681_=_C3801( C3681 C3801 ) C3681_=_C3844( C3681 C3844 ) C3681_=_C3885( C3681 C3885 ) \nC3681_=_C4122( C3681 C4122 ) C3681_=_C4133( C3681 C4133 ) C3683_=_C3694( C3683 C3694 ) C3683_=_C3734( C3683 C3734 ) C3683_=_C3735( C3683 C3735 ) C3683_=_C3738( C3683 C3738 ) \nC3683_=_C3741( C3683 C3741 ) C3683_=_C3744( C3683 C3744 ) C3694_=_C3910( C3694 C3910 ) C3694_=_C3966( C3694 C3966 ) C3694_=_C4007( C3694 C4007 ) C3694_=_C4012( C3694 C4012 ) \nC3694_=_C4022( C3694 C4022 ) C3694_=_C4064( C3694 C4064 ) C3694_=_C4131( C3694 C4131 ) C3711_=_C3784( C3711 C3784 ) C3711_=_C3843( C3711 C3843 ) C3711_=_C3852( C3711 C3852 ) \nC3711_=_C3874( C3711 C3874 ) C3711_=_C3934( C3711 C3934 ) C3711_=_C4058( C3711 C4058 ) C3711_=_C4072( C3711 C4072 ) C3711_=_C4093( C3711 C4093 ) C3711_=_C4097( C3711 C4097 ) \nC3711_=_C4121( C3711 C4121 ) C3711_=_C4122( C3711 C4122 ) C3715_=_C3717( C3715 C3717 ) C3715_=_C3718( C3715 C3718 ) C3715_=_C3719( C3715 C3719 ) C3715_=_C3720( C3715 C3720 ) \nC3715_=_C3803( C3715 C3803 ) C3717_=_C3718( C3717 C3718 ) C3717_=_C3719( C3717 C3719 ) C3717_=_C3720( C3717 C3720 ) C3717_=_C3803( C3717 C3803 ) C3717_=_C3895( C3717 C3895 ) \nC3717_=_C3912( C3717 C3912 ) C3718_=_C3719( C3718 C3719 ) C3718_=_C3720( C3718 C3720 ) C3718_=_C3990( C3718 C3990 ) C3719_=_C3720( C3719 C3720 ) C3719_=_C3912( C3719 C3912 ) \nC3720_=_C3880( C3720 C3880 ) C3720_=_C4015( C3720 C4015 ) C3720_=_C4028( C3720 C4028 ) C3720_=_C4081( C3720 C4081 ) C3720_=_C4082( C3720 C4082 ) C3720_=_C4084( C3720 C4084 ) \nC3734_=_C3735( C3734 C3735 ) C3734_=_C3738( C3734 C3738 ) C3734_=_C3741( C3734 C3741 ) C3734_=_C3744( C3734 C3744 ) C3734_=_C3808( C3734 C3808 ) C3734_=_C3810( C3734 C3810 ) \nC3734_=_C3813( C3734 C3813 ) C3734_=_C3814( C3734 C3814 ) C3735_=_C3738( C3735 C3738 ) C3735_=_C3741( C3735 C3741 ) C3735_=_C3744( C3735 C3744 ) C3735_=_C3808( C3735 C3808 ) \nC3735_=_C3826( C3735 C3826 ) C3735_=_C3829( C3735 C3829 ) C3735_=_C3832( C3735 C3832 ) C3738_=_C3741( C3738 C3741 ) C3738_=_C3744( C3738 C3744 ) C3738_=_C3916( C3738 C3916 ) \nC3738_=_C4014( C3738 C4014 ) C3738_=_C4015( C3738 C4015 ) C3741_=_C3744( C3741 C3744 ) C3741_=_C4069( C3741 C4069 ) C3744_=_C3800( C3744 C3800 ) C3744_=_C3814( C3744 C3814 ) \nC3744_=_C4045( C3744 C4045 ) C3744_=_C4091( C3744 C4091 ) C3749_=_C3762( C3749 C3762 ) C3749_=_C3869( C3749 C3869 ) C3749_=_C4042( C3749 C4042 ) C3749_=_C4085( C3749 C4085 ) \nC3749_=_C4086( C3749 C4086 ) C3762_=_C3763( C3762 C3763 ) C3762_=_C3869( C3762 C3869 ) C3762_=_C4042( C3762 C4042 ) C3762_=_C4085( C3762 C4085 ) C3762_=_C4086( C3762 C4086 ) \nC3763_=_C3821( C3763 C3821 ) C3763_=_C3923( C3763 C3923 ) C3763_=_C3941( C3763 C3941 ) C3763_=_C3996( C3763 C3996 ) C3763_=_C4065( C3763 C4065 ) C3763_=_C4069( C3763 C4069 ) \nC3763_=_C4109( C3763 C4109 ) C3774_=_C3778( C3774 C3778 ) C3774_=_C3781( C3774 C3781 ) C3774_=_C3971( C3774 C3971 ) C3774_=_C4004( C3774 C4004 ) C3774_=_C4055( C3774 C4055 ) \nC3774_=_C4056( C3774 C4056 ) C3778_=_C3822( C3778 C3822 ) C3778_=_C3942( C3778 C3942 ) C3778_=_C3972( C3778 C3972 ) C3778_=_C3997( C3778 C3997 ) C3778_=_C4005( C3778 C4005 ) \nC3778_=_C4030( C3778 C4030 ) C3778_=_C4056( C3778 C4056 ) C3778_=_C4066( C3778 C4066 ) C3778_=_C4110( C3778 C4110 ) C3778_=_C4119( C3778 C4119 ) C3781_=_C3784( C3781 C3784 ) \nC3781_=_C3971( C3781 C3971 ) C3781_=_C4004( C3781 C4004 ) C3781_=_C4055( C3781 C4055 ) C3781_=_C4056( C3781 C4056 ) C3784_=_C3843( C3784 C3843 ) C3784_=_C3852( C3784 C3852 ) \nC3784_=_C3874( C3784 C3874 ) C3784_=_C3934( C3784 C3934 ) C3784_=_C4058( C3784 C4058 ) C3784_=_C4072( C3784 C4072 ) C3784_=_C4093( C3784 C4093 ) C3784_=_C4097( C3784 C4097 ) \nC3784_=_C4121( C3784 C4121 ) C3784_=_C4122( C3784 C4122 ) C3787_=_C3788( C3787 C3788 ) C3787_=_C3789( C3787 C3789 ) C3787_=_C3790( C3787 C3790 ) C3787_=_C3791( C3787 C3791 ) \nC3787_=_C3793( C3787 C3793 ) C3787_=_C3796( C3787 C3796 ) C3787_=_C3799( C3787 C3799 ) C3787_=_C3800( C3787 C3800 ) C3787_=_C3801( C3787 C3801 ) C3787_=_C3839( C3787 C3839 ) \nC3787_=_C3840( C3787 C3840 ) C3787_=_C3841( C3787 C3841 ) C3787_=_C3842( C3787 C3842 ) C3787_=_C3843( C3787 C3843 ) C3787_=_C3844( C3787 C3844 ) C3788_=_C3789( C3788 C3789 ) \nC3788_=_C3790( C3788 C3790 ) C3788_=_C3791( C3788 C3791 ) C3788_=_C3793( C3788 C3793 ) C3788_=_C3796( C3788 C3796 ) C3788_=_C3799( C3788 C3799 ) C3788_=_C3800( C3788 C3800 ) \nC3788_=_C3801( C3788 C3801 ) C3789_=_C3790( C3789 C3790 ) C3789_=_C3791( C3789 C3791 ) C3789_=_C3793( C3789 C3793 ) C3789_=_C3796( C3789 C3796 ) C3789_=_C3799( C3789 C3799 ) \nC3789_=_C3800( C3789 C3800 ) C3789_=_C3801( C3789 C3801 ) C3789_=_C3839( C3789 C3839 ) C3789_=_C3869( C3789 C3869 ) C3789_=_C3874( C3789 C3874 ) C3790_=_C3791( C3790 C3791 ) \nC3790_=_C3793( C3790 C3793 ) C3790_=_C3796( C3790 C3796 ) C3790_=_C3799( C3790 C3799 ) C3790_=_C3800( C3790 C3800 ) C3790_=_C3801( C3790 C3801 ) C3790_=_C3840( C3790 C3840 ) \nC3790_=_C3934( C3790 C3934 ) C3791_=_C3793( C3791 C3793 ) C3791_=_C3796( C3791 C3796 ) C3791_=_C3799( C3791 C3799 ) C3791_=_C3800( C3791 C3800 ) C3791_=_C3801( C3791 C3801 ) \nC3793_=_C3796( C3793 C3796 ) C3793_=_C3799( C3793 C3799 ) C3793_=_C3800( C3793 C3800 ) C3793_=_C3801( C3793 C3801 ) C3793_=_C3841( C3793 C3841 ) C3793_=_C4072( C3793 C4072 ) \nC3793_=_C4073( C3793 C4073 ) C3796_=_C3799( C3796 C3799 ) C3796_=_C3800( C3796 C3800 ) C3796_=_C3801( C3796 C3801 ) C3796_=_C3842( C3796 C3842 ) C3796_=_C4093( C3796 C4093 ) \nC3799_=_C3800( C3799 C3800 ) C3799_=_C3801( C3799 C3801 ) C3800_=_C3801( C3800 C3801 ) C3800_=_C3814( C3800 C3814 ) C3800_=_C4045( C3800 C4045 ) C3800_=_C4091( C3800 C4091 ) \nC3801_=_C3844( C3801 C3844 ) C3801_=_C3885( C3801 C3885 ) C3801_=_C4122( C3801 C4122 ) C3801_=_C4133( C3801 C4133 ) C3803_=_C3895( C3803 C3895 ) C3803_=_C3912( C3803 C3912 ) \nC3808_=_C3810( C3808 C3810 ) C3808_=_C3813( C3808 C3813 ) C3808_=_C3814( C3808 C3814 ) C3808_=_C3826( C3808 C3826 ) C3808_=_C3829( C3808 C3829 ) C3808_=_C3832( C3808 C3832 ) \nC3810_=_C3813( C3810 C3813 ) C3810_=_C3814( C3810 C3814 ) C3810_=_C3829( C3810 C3829 ) C3810_=_C4042( C3810 C4042 ) C3810_=_C4045( C3810 C4045 ) C3813_=_C3814( C3813 C3814 ) \nC3813_=_C3832( C3813 C3832 ) C3813_=_C4091( C3813 C4091 ) C3814_=_C4045( C3814 C4045 ) C3814_=_C4091( C3814 C4091 ) C3821_=_C3822( C3821 C3822 ) C3821_=_C3923( C3821 C3923 ) \nC3821_=_C3941( C3821 C3941 ) C3821_=_C3996( C3821 C3996 ) C3821_=_C4065( C3821 C4065 ) C3821_=_C4069( C3821 C4069 ) C3821_=_C4109( C3821 C4109 ) C3822_=_C3942( C3822 C3942 ) \nC3822_=_C3972( C3822 C3972 ) C3822_=_C3997( C3822 C3997 ) C3822_=_C4005( C3822 C4005 ) C3822_=_C4030( C3822 C4030 ) C3822_=_C4056( C3822 C4056 ) C3822_=_C4066( C3822 C4066 ) \nC3822_=_C4110( C3822 C4110 ) C3822_=_C4119( C3822 C4119 ) C3826_=_C3829( C3826 C3829 ) C3826_=_C3832( C3826 C3832 ) C3826_=_C3914( C3826 C3914 ) C3826_=_C3915( C3826 C3915 ) \nC3826_=_C3916( C3826 C3916 ) C3826_=_C3917( C3826 C3917 ) C3826_=_C3918( C3826 C3918 ) C3826_=_C3919( C3826 C3919 ) C3829_=_C3832( C3829 C3832 ) C3829_=_C4042( C3829 C4042 ) \nC3829_=_C4045( C3829 C4045 ) C3832_=_C4091( C3832 C4091 ) C3839_=_C3840( C3839 C3840 ) C3839_=_C3841( C3839 C3841 ) C3839_=_C3842( C3839 C3842 ) C3839_=_C3843( C3839 C3843 ) \nC3839_=_C3844( C3839 C3844 ) C3839_=_C3869( C3839 C3869 ) C3839_=_C3874( C3839 C3874 ) C3840_=_C3841( C3840 C3841 ) C3840_=_C3842( C3840 C3842 ) C3840_=_C3843( C3840 C3843 ) \nC3840_=_C3844( C3840 C3844 ) C3840_=_C3934( C3840 C3934 ) C3841_=_C3842( C3841 C3842 ) C3841_=_C3843( C3841 C3843 ) C3841_=_C3844( C3841 C3844 ) C3841_=_C4072( C3841 C4072 ) \nC3841_=_C4073( C3841 C4073 ) C3842_=_C3843( C3842 C3843 ) C3842_=_C3844( C3842 C3844 ) C3842_=_C4093( C3842 C4093 ) C3843_=_C3844( C3843 C3844 ) C3843_=_C3852( C3843 C3852 ) \nC3843_=_C3874( C3843 C3874 ) C3843_=_C3934( C3843 C3934 ) C3843_=_C4058( C3843 C4058 ) C3843_=_C4072( C3843 C4072 ) C3843_=_C4093( C3843 C4093 ) C3843_=_C4097( C3843 C4097 ) \nC3843_=_C4121( C3843 C4121 ) C3843_=_C4122( C3843 C4122 ) C3844_=_C3885( C3844 C3885 ) C3844_=_C4122( C3844 C4122 ) C3844_=_C4133( C3844 C4133 ) C3852_=_C3874( C3852 C3874 ) \nC3852_=_C3934( C3852 C3934 ) C3852_=_C4058( C3852 C4058 ) C3852_=_C4072( C3852 C4072 ) C3852_=_C4093( C3852 C4093 ) C3852_=_C4097( C3852 C4097 ) C3852_=_C4121( C3852 C4121 ) \nC3852_=_C4122( C3852 C4122 ) C3869_=_C3874( C3869 C3874 ) C3869_=_C4042( C3869 C4042 ) C3869_=_C4085( C3869 C4085 ) C3869_=_C4086( C3869 C4086 ) C3874_=_C3934( C3874 C3934 ) \nC3874_=_C4058( C3874 C4058 ) C3874_=_C4072( C3874 C4072 ) C3874_=_C4093( C3874 C4093 ) C3874_=_C4097( C3874 C4097 ) C3874_=_C4121( C3874 C4121 ) C3874_=_C4122( C3874 C4122 ) \nC3876_=_C3877( C3876 C3877 ) C3876_=_C3878( C3876 C3878 ) C3876_=_C3880( C3876 C3880 ) C3876_=_C3882( C3876 C3882 ) C3876_=_C3884( C3876 C3884 ) C3876_=_C3885( C3876 C3885 ) \nC3876_=_C3905( C3876 C3905 ) C3876_=_C3910( C3876 C3910 ) C3877_=_C3878( C3877 C3878 ) C3877_=_C3880( C3877 C3880 ) C3877_=_C3882( C3877 C3882 ) C3877_=_C3884( C3877 C3884 ) \nC3877_=_C3885( C3877 C3885 ) C3877_=_C3923( C3877 C3923 ) C3877_=_C3926( C3877 C3926 ) C3878_=_C3880( C3878 C3880 ) C3878_=_C3882( C3878 C3882 ) C3878_=_C3884( C3878 C3884 ) \nC3878_=_C3885( C3878 C3885 ) C3878_=_C3963( C3878 C3963 ) C3878_=_C3966( C3878 C3966 ) C3880_=_C3882( C3880 C3882 ) C3880_=_C3884( C3880 C3884 ) C3880_=_C3885( C3880 C3885 ) \nC3880_=_C4015( C3880 C4015 ) C3880_=_C4028( C3880 C4028 ) C3880_=_C4081( C3880 C4081 ) C3880_=_C4082( C3880 C4082 ) C3880_=_C4084( C3880 C4084 ) C3882_=_C3884( C3882 C3884 ) \nC3882_=_C3885( C3882 C3885 ) C3882_=_C4127( C3882 C4127 ) C3884_=_C3885( C3884 C3885 ) C3884_=_C4077( C3884 C4077 ) C3885_=_C4122( C3885 C4122 ) C3885_=_C4133( C3885 C4133 ) \nC3888_=_C3889( C3888 C3889 ) C3888_=_C3892( C3888 C3892 ) C3888_=_C3894(</w:t>
      </w:r>
    </w:p>
    <w:p>
      <w:pPr>
        <w:pStyle w:val="PreformattedText"/>
        <w:bidi w:val="0"/>
        <w:spacing w:before="0" w:after="0"/>
        <w:jc w:val="left"/>
        <w:rPr/>
      </w:pPr>
      <w:r>
        <w:rPr/>
        <w:t xml:space="preserve"> </w:t>
      </w:r>
      <w:r>
        <w:rPr/>
        <w:t>C3888 C3894 ) C3888_=_C4027( C3888 C4027 ) C3888_=_C4028( C3888 C4028 ) C3888_=_C4030( C3888 C4030 ) \nC3889_=_C3892( C3889 C3892 ) C3889_=_C3894( C3889 C3894 ) C3889_=_C4058( C3889 C4058 ) C3892_=_C3894( C3892 C3894 ) C3892_=_C4082( C3892 C4082 ) C3892_=_C4110( C3892 C4110 ) \nC3894_=_C3919( C3894 C3919 ) C3894_=_C4076( C3894 C4076 ) C3895_=_C3912( C3895 C3912 ) C3905_=_C3910( C3905 C3910 ) C3905_=_C3963( C3905 C3963 ) C3905_=_C4027( C3905 C4027 ) \nC3905_=_C4076( C3905 C4076 ) C3905_=_C4077( C3905 C4077 ) C3910_=_C3966( C3910 C3966 ) C3910_=_C4007( C3910 C4007 ) C3910_=_C4012( C3910 C4012 ) C3910_=_C4022( C3910 C4022 ) \nC3910_=_C4064( C3910 C4064 ) C3910_=_C4131( C3910 C4131 ) C3914_=_C3915( C3914 C3915 ) C3914_=_C3916( C3914 C3916 ) C3914_=_C3917( C3914 C3917 ) C3914_=_C3918( C3914 C3918 ) \nC3914_=_C3919( C3914 C3919 ) C3914_=_C3971( C3914 C3971 ) C3914_=_C3972( C3914 C3972 ) C3915_=_C3916( C3915 C3916 ) C3915_=_C3917( C3915 C3917 ) C3915_=_C3918( C3915 C3918 ) \nC3915_=_C3919( C3915 C3919 ) C3916_=_C3917( C3916 C3917 ) C3916_=_C3918( C3916 C3918 ) C3916_=_C3919( C3916 C3919 ) C3916_=_C4014( C3916 C4014 ) C3916_=_C4015( C3916 C4015 ) \nC3917_=_C3918( C3917 C3918 ) C3917_=_C3919( C3917 C3919 ) C3918_=_C3919( C3918 C3919 ) C3919_=_C4076( C3919 C4076 ) C3923_=_C3926( C3923 C3926 ) C3923_=_C3941( C3923 C3941 ) \nC3923_=_C3996( C3923 C3996 ) C3923_=_C4065( C3923 C4065 ) C3923_=_C4069( C3923 C4069 ) C3923_=_C4109( C3923 C4109 ) C3926_=_C3999( C3926 C3999 ) C3926_=_C4073( C3926 C4073 ) \nC3926_=_C4084( C3926 C4084 ) C3926_=_C4127( C3926 C4127 ) C3926_=_C4132( C3926 C4132 ) C3926_=_C4133( C3926 C4133 ) C3934_=_C4058( C3934 C4058 ) C3934_=_C4072( C3934 C4072 ) \nC3934_=_C4093( C3934 C4093 ) C3934_=_C4097( C3934 C4097 ) C3934_=_C4121( C3934 C4121 ) C3934_=_C4122( C3934 C4122 ) C3941_=_C3942( C3941 C3942 ) C3941_=_C3996( C3941 C3996 ) \nC3941_=_C4065( C3941 C4065 ) C3941_=_C4069( C3941 C4069 ) C3941_=_C4109( C3941 C4109 ) C3942_=_C3972( C3942 C3972 ) C3942_=_C3997( C3942 C3997 ) C3942_=_C4005( C3942 C4005 ) \nC3942_=_C4030( C3942 C4030 ) C3942_=_C4056( C3942 C4056 ) C3942_=_C4066( C3942 C4066 ) C3942_=_C4110( C3942 C4110 ) C3942_=_C4119( C3942 C4119 ) C3963_=_C3966( C3963 C3966 ) \nC3963_=_C4027( C3963 C4027 ) C3963_=_C4076( C3963 C4076 ) C3963_=_C4077( C3963 C4077 ) C3966_=_C4007( C3966 C4007 ) C3966_=_C4012( C3966 C4012 ) C3966_=_C4022( C3966 C4022 ) \nC3966_=_C4064( C3966 C4064 ) C3966_=_C4131( C3966 C4131 ) C3971_=_C3972( C3971 C3972 ) C3971_=_C4004( C3971 C4004 ) C3971_=_C4055( C3971 C4055 ) C3971_=_C4056( C3971 C4056 ) \nC3972_=_C3997( C3972 C3997 ) C3972_=_C4005( C3972 C4005 ) C3972_=_C4030( C3972 C4030 ) C3972_=_C4056( C3972 C4056 ) C3972_=_C4066( C3972 C4066 ) C3972_=_C4110( C3972 C4110 ) \nC3972_=_C4119( C3972 C4119 ) C3990_=_C4024( C3990 C4024 ) C3990_=_C4026( C3990 C4026 ) C3996_=_C3997( C3996 C3997 ) C3996_=_C3999( C3996 C3999 ) C3996_=_C4065( C3996 C4065 ) \nC3996_=_C4069( C3996 C4069 ) C3996_=_C4109( C3996 C4109 ) C3997_=_C3999( C3997 C3999 ) C3997_=_C4005( C3997 C4005 ) C3997_=_C4030( C3997 C4030 ) C3997_=_C4056( C3997 C4056 ) \nC3997_=_C4066( C3997 C4066 ) C3997_=_C4110( C3997 C4110 ) C3997_=_C4119( C3997 C4119 ) C3999_=_C4073( C3999 C4073 ) C3999_=_C4084( C3999 C4084 ) C3999_=_C4127( C3999 C4127 ) \nC3999_=_C4132( C3999 C4132 ) C3999_=_C4133( C3999 C4133 ) C4004_=_C4005( C4004 C4005 ) C4004_=_C4007( C4004 C4007 ) C4004_=_C4055( C4004 C4055 ) C4004_=_C4056( C4004 C4056 ) \nC4005_=_C4007( C4005 C4007 ) C4005_=_C4030( C4005 C4030 ) C4005_=_C4056( C4005 C4056 ) C4005_=_C4066( C4005 C4066 ) C4005_=_C4110( C4005 C4110 ) C4005_=_C4119( C4005 C4119 ) \nC4007_=_C4012( C4007 C4012 ) C4007_=_C4022( C4007 C4022 ) C4007_=_C4064( C4007 C4064 ) C4007_=_C4131( C4007 C4131 ) C4012_=_C4022( C4012 C4022 ) C4012_=_C4064( C4012 C4064 ) \nC4012_=_C4131( C4012 C4131 ) C4014_=_C4015( C4014 C4015 ) C4015_=_C4028( C4015 C4028 ) C4015_=_C4081( C4015 C4081 ) C4015_=_C4082( C4015 C4082 ) C4015_=_C4084( C4015 C4084 ) \nC4022_=_C4064( C4022 C4064 ) C4022_=_C4131( C4022 C4131 ) C4024_=_C4026( C4024 C4026 ) C4026_=_C4081( C4026 C4081 ) C4026_=_C4097( C4026 C4097 ) C4027_=_C4028( C4027 C4028 ) \nC4027_=_C4030( C4027 C4030 ) C4027_=_C4076( C4027 C4076 ) C4027_=_C4077( C4027 C4077 ) C4028_=_C4030( C4028 C4030 ) C4028_=_C4081( C4028 C4081 ) C4028_=_C4082( C4028 C4082 ) \nC4028_=_C4084( C4028 C4084 ) C4030_=_C4056( C4030 C4056 ) C4030_=_C4066( C4030 C4066 ) C4030_=_C4110( C4030 C4110 ) C4030_=_C4119( C4030 C4119 ) C4042_=_C4045( C4042 C4045 ) \nC4042_=_C4085( C4042 C4085 ) C4042_=_C4086( C4042 C4086 ) C4045_=_C4091( C4045 C4091 ) C4055_=_C4056( C4055 C4056 ) C4056_=_C4066( C4056 C4066 ) C4056_=_C4110( C4056 C4110 ) \nC4056_=_C4119( C4056 C4119 ) C4058_=_C4072( C4058 C4072 ) C4058_=_C4093( C4058 C4093 ) C4058_=_C4097( C4058 C4097 ) C4058_=_C4121( C4058 C4121 ) C4058_=_C4122( C4058 C4122 ) \nC4064_=_C4131( C4064 C4131 ) C4065_=_C4066( C4065 C4066 ) C4065_=_C4069( C4065 C4069 ) C4065_=_C4109( C4065 C4109 ) C4066_=_C4110( C4066 C4110 ) C4066_=_C4119( C4066 C4119 ) \nC4069_=_C4109( C4069 C4109 ) C4072_=_C4073( C4072 C4073 ) C4072_=_C4093( C4072 C4093 ) C4072_=_C4097( C4072 C4097 ) C4072_=_C4121( C4072 C4121 ) C4072_=_C4122( C4072 C4122 ) \nC4073_=_C4084( C4073 C4084 ) C4073_=_C4127( C4073 C4127 ) C4073_=_C4132( C4073 C4132 ) C4073_=_C4133( C4073 C4133 ) C4076_=_C4077( C4076 C4077 ) C4081_=_C4082( C4081 C4082 ) \nC4081_=_C4084( C4081 C4084 ) C4081_=_C4097( C4081 C4097 ) C4082_=_C4084( C4082 C4084 ) C4082_=_C4110( C4082 C4110 ) C4084_=_C4127( C4084 C4127 ) C4084_=_C4132( C4084 C4132 ) \nC4084_=_C4133( C4084 C4133 ) C4085_=_C4086( C4085 C4086 ) C4093_=_C4097( C4093 C4097 ) C4093_=_C4121( C4093 C4121 ) C4093_=_C4122( C4093 C4122 ) C4097_=_C4121( C4097 C4121 ) \nC4097_=_C4122( C4097 C4122 ) C4109_=_C4119( C4109 C4119 ) C4110_=_C4119( C4110 C4119 ) C4121_=_C4122( C4121 C4122 ) C4122_=_C4133( C4122 C4133 ) C4127_=_C4132( C4127 C4132 ) \nC4127_=_C4133( C4127 C4133 ) C4132_=_C4133( C4132 C4133 ) "];63-&gt;68[label="992: C6 C19 C27 C28 C29 \nC30 C31 C32 C33 C34 C36 \nC37 C38 C39 C41 C42 C43 \nC44 C45 C47 C48 C49 C50 \nC52 C67 C72 C81 C86 C90 \nC92 C95 C97 C105 C111 C112 \nC114 C125 C135 C151 C161 C168 \nC172 C182 C184 C192 C198 C199 \nC201 C209 C213 C214 C219 C220 \nC228 C238 C239 C247 C254 C260 \nC262 C267 C268 C271 C274 C276 \nC277 C278 C279 C281 C282 C283 \nC285 C286 C288 C289 C291 C292 \nC296 C297 C301 C302 C304 C314 \nC315 C317 C322 C323 C326 C331 \nC349 C353 C356 C359 C374 C376 \nC377 C387 C395 C406 C407 C410 \nC411 C412 C413 C419 C420 C421 \nC423 C424 C425 C426 C427 C428 \nC429 C430 C431 C435 C436 C437 \nC438 C440 C441 C443 C445 C452 \nC455 C458 C464 C474 C496 C503 \nC505 C507 C508 C509 C513 C514 \nC515 C517 C518 C520 C524 C574 \nC575 C578 C579 C580 C583 C584 \nC586 C589 C595 C598 C599 C600 \nC608 C619 C625 C626 C644 C646 \nC647 C654 C655 C656 C657 C658 \nC659 C660 C661 C662 C663 C664 \nC666 C668 C669 C670 C671 C672 \nC673 C674 C676 C678 C681 C683 \nC686 C687 C690 C691 C693 C695 \nC696 C697 C698 C699 C716 C719 \nC731 C735 C747 C750 C752 C756 \nC757 C758 C760 C763 C764 C765 \nC766 C767 C769 C773 C776 C778 \nC780 C781 C791 C795 C797 C805 \nC807 C814 C818 C833 C834 C835 \nC836 C838 C839 C841 C846 C848 \nC850 C852 C853 C866 C870 C881 \nC892 C896 C897 C898 C900 C902 \nC904 C908 C909 C910 C911 C912 \nC917 C918 C920 C921 C923 C937 \nC949 C950 C951 C952 C953 C954 \nC956 C957 C958 C962 C964 C966 \nC968 C969 C971 C973 C974 C993 \nC996 C1005 C1008 C1010 C1012 C1029 \nC1032 C1037 C1039 C1042 C1043 C1046 \nC1049 C1050 C1054 C1059 C1064 C1073 \nC1100 C1115 C1123 C1127 C1135 C1143 \nC1146 C1151 C1152 C1164 C1181 C1192 \nC1195 C1221 C1239 C1249 C1254 C1257 \nC1260 C1261 C1265 C1270 C1273 C1276 \nC1285 C1304 C1314 C1318 C1319 C1323 \nC1328 C1329 C1330 C1332 C1333 C1335 \nC1336 C1337 C1339 C1340 C1342 C1343 \nC1344 C1348 C1349 C1351 C1353 C1355 \nC1358 C1359 C1364 C1366 C1369 C1372 \nC1374 C1380 C1392 C1393 C1395 C1400 \nC1401 C1407 C1413 C1422 C1425 C1438 \nC1440 C1441 C1442 C1443 C1461 C1475 \nC1492 C1493 C1495 C1496 C1497 C1498 \nC1499 C1500 C1501 C1505 C1506 C1507 \nC1511 C1521 C1522 C1592 C1602 C1608 \nC1611 C1628 C1630 C1635 C1652 C1655 \nC1661 C1662 C1664 C1666 C1671 C1674 \nC1675 C1693 C1730 C1731 C1732 C1734 \nC1738 C1740 C1743 C1746 C1749 C1750 \nC1756 C1757 C1762 C1764 C1770 C1774 \nC1778 C1779 C1781 C1808 C1809 C1812 \nC1813 C1814 C1815 C1816 C1817 C1818 \nC1819 C1820 C1822 C1823 C1824 C1826 \nC1829 C1830 C1832 C1833 C1834 C1835 \nC1840 C1841 C1842 C1850 C1851 C1853 \nC1897 C1904 C1906 C1908 C1912 C1913 \nC1914 C1915 C1918 C1919 C1920 C1922 \nC1943 C1944 C1948 C1955 C1964 C1978 \nC1996 C1997 C2005 C2014 C2015 C2016 \nC2017 C2020 C2021 C2022 C2023 C2025 \nC2026 C2028 C2030 C2032 C2033 C2035 \nC2042 C2050 C2055 C2059 C2060 C2061 \nC2066 C2067 C2068 C2069 C2072 C2073 \nC2074 C2078 C2079 C2083 C2086 C2091 \nC2095 C2099 C2113 C2114 C2126 C2129 \nC2142 C2153 C2163 C2173 C2175 C2177 \nC2190 C2221 C2223 C2228 C2236 C2268 \nC2287 C2292 C2296 C2301 C2303 C2304 \nC2305 C2306 C2310 C2311 C2314 C2323 \nC2325 C2328 C2333 C2339 C2345 C2346 \nC2347 C2355 C2356 C2357 C2359 C2360 \nC2361 C2366 C2368 C2372 C2376 C2383 \nC2384 C2388 C2389 C2390 C2402 C2403 \nC2404 C2406 C2408 C2410 C2412 C2414 \nC2417 C2418 C2432 C2433 C2440 C2452 \nC2455 C2456 C2458 C2460 C2461 C2463 \nC2464 C2465 C2469 C2470 C2473 C2476 \nC2486 C2487 C2488 C2499 C2504 C2512 \nC2513 C2514 C2519 C2521 C2538 C2542 \nC2551 C2552 C2553 C2554 C2557 C2559 \nC2569 C2575 C2577 C2606 C2619 C2645 \nC2669 C2672 C2676 C2679 C2680 C2681 \nC2684 C2685 C2686 C2691 C2694 C2700 \nC2705 C2710 C2713 C2745 C2746 C2751 \nC2752 C2753 C2759 C2762 C2765 C2772 \nC2777 C2788 C2789 C2790 C2791 C2792 \nC2793 C2794 C2799 C2800 C2804 C2812 \nC2813 C2822 C2828 C2829 C2830 C2842 \nC2849 C2854 C2855 C2866 C2868 C2869 \nC2873 C2875 C2879 C2880 C2885 C2898 \nC2902 C2914 C2915 C2932 C2945 C2948 \nC2953 C2955 C2956 C2963 C2967 C2968 \nC2969</w:t>
      </w:r>
    </w:p>
    <w:p>
      <w:pPr>
        <w:pStyle w:val="PreformattedText"/>
        <w:bidi w:val="0"/>
        <w:spacing w:before="0" w:after="0"/>
        <w:jc w:val="left"/>
        <w:rPr/>
      </w:pPr>
      <w:r>
        <w:rPr/>
        <w:t xml:space="preserve"> </w:t>
      </w:r>
      <w:r>
        <w:rPr/>
        <w:t>C2971 C2983 C2985 C2988 C2998 \nC3002 C3003 C3004 C3005 C3006 C3008 \nC3010 C3011 C3012 C3013 C3015 C3017 \nC3018 C3019 C3020 C3029 C3033 C3034 \nC3036 C3037 C3040 C3042 C3043 C3044 \nC3048 C3050 C3059 C3065 C3067 C3076 \nC3078 C3079 C3080 C3083 C3084 C3085 \nC3086 C3090 C3091 C3092 C3094 C3095 \nC3096 C3097 C3099 C3100 C3103 C3105 \nC3106 C3110 C3112 C3113 C3115 C3116 \nC3120 C3121 C3122 C3123 C3124 C3125 \nC3128 C3130 C3133 C3134 C3137 C3138 \nC3139 C3156 C3162 C3176 C3195 C3198 \nC3201 C3211 C3218 C3222 C3223 C3224 \nC3227 C3239 C3242 C3243 C3246 C3252 \nC3253 C3254 C3256 C3263 C3272 C3275 \nC3278 C3279 C3281 C3287 C3298 C3310 \nC3315 C3316 C3317 C3318 C3325 C3328 \nC3330 C3331 C3332 C3335 C3336 C3338 \nC3340 C3343 C3344 C3348 C3349 C3351 \nC3353 C3361 C3365 C3366 C3367 C3368 \nC3370 C3371 C3372 C3373 C3376 C3377 \nC3381 C3396 C3398 C3411 C3415 C3417 \nC3428 C3429 C3432 C3444 C3445 C3447 \nC3448 C3450 C3451 C3452 C3454 C3459 \nC3463 C3465 C3469 C3472 C3473 C3474 \nC3487 C3493 C3502 C3504 C3506 C3509 \nC3512 C3514 C3515 C3516 C3518 C3526 \nC3558 C3559 C3560 C3562 C3563 C3564 \nC3571 C3577 C3578 C3586 C3588 C3590 \nC3595 C3605 C3609 C3617 C3620 C3622 \nC3632 C3640 C3641 C3642 C3644 C3645 \nC3647 C3648 C3651 C3652 C3655 C3656 \nC3657 C3658 C3659 C3662 C3663 C3664 \nC3665 C3667 C3668 C3670 C3671 C3672 \nC3673 C3675 C3676 C3678 C3680 C3681 \nC3683 C3694 C3711 C3715 C3718 C3719 \nC3735 C3738 C3741 C3744 C3749 C3762 \nC3763 C3774 C3778 C3781 C3784 C3788 \nC3789 C3790 C3791 C3793 C3796 C3799 \nC3800 C3801 C3803 C3808 C3814 C3821 \nC3822 C3826 C3829 C3832 C3839 C3840 \nC3841 C3842 C3844 C3852 C3869 C3874 \nC3876 C3877 C3878 C3882 C3884 C3885 \nC3888 C3889 C3892 C3894 C3895 C3905 \nC3910 C3912 C3914 C3915 C3916 C3917 \nC3918 C3919 C3923 C3926 C3934 C3941 \nC3942 C3963 C3966 C3971 C3972 C3990 \nC3996 C3997 C3999 C4004 C4005 C4007 \nC4012 C4014 C4015 C4022 C4024 C4027 \nC4028 C4030 C4045 C4055 C4058 C4064 \nC4065 C4066 C4069 C4072 C4073 C4076 \nC4077 C4082 C4085 C4086 C4091 C4093 \nC4109 C4110 C4119 C4121 C4122 C4127 \nC4131 C4132 C4133 \n10161: C6_=_C19 ,C6_=_C81 ,C6_=_C105 ,C6_=_C125 ,C6_=_C168 ,\nC6_=_C192 ,C6_=_C209 ,C6_=_C262 ,C6_=_C276 ,C6_=_C277 ,C6_=_C278 ,\nC6_=_C279 ,C6_=_C281 ,C6_=_C282 ,C6_=_C283 ,C6_=_C285 ,C6_=_C286 ,\nC6_=_C288 ,C6_=_C289 ,C6_=_C291 ,C6_=_C292 ,C19_=_C182 ,C19_=_C356 ,\nC19_=_C1964 ,C19_=_C2173 ,C19_=_C2221 ,C19_=_C2745 ,C19_=_C2985 ,C19_=_C3112 ,\nC19_=_C3113 ,C19_=_C3115 ,C19_=_C3116 ,C19_=_C3120 ,C19_=_C3121 ,C19_=_C3122 ,\nC19_=_C3123 ,C19_=_C3124 ,C19_=_C3125 ,C27_=_C28 ,C27_=_C29 ,C27_=_C30 ,\nC27_=_C31 ,C27_=_C32 ,C27_=_C33 ,C27_=_C34 ,C27_=_C36 ,C27_=_C37 ,\nC27_=_C38 ,C27_=_C39 ,C27_=_C41 ,C27_=_C42 ,C27_=_C43 ,C27_=_C44 ,\nC27_=_C45 ,C27_=_C47 ,C27_=_C48 ,C27_=_C49 ,C27_=_C50 ,C27_=_C52 ,\nC27_=_C81 ,C27_=_C86 ,C27_=_C90 ,C27_=_C92 ,C27_=_C95 ,C27_=_C97 ,\nC28_=_C29 ,C28_=_C30 ,C28_=_C31 ,C28_=_C32 ,C28_=_C33 ,C28_=_C34 ,\nC28_=_C36 ,C28_=_C37 ,C28_=_C38 ,C28_=_C39 ,C28_=_C41 ,C28_=_C42 ,\nC28_=_C43 ,C28_=_C44 ,C28_=_C45 ,C28_=_C47 ,C28_=_C48 ,C28_=_C49 ,\nC28_=_C50 ,C28_=_C52 ,C28_=_C105 ,C28_=_C111 ,C28_=_C112 ,C28_=_C114 ,\nC29_=_C30 ,C29_=_C31 ,C29_=_C32 ,C29_=_C33 ,C29_=_C34 ,C29_=_C36 ,\nC29_=_C37 ,C29_=_C38 ,C29_=_C39 ,C29_=_C41 ,C29_=_C42 ,C29_=_C43 ,\nC29_=_C44 ,C29_=_C45 ,C29_=_C47 ,C29_=_C48 ,C29_=_C49 ,C29_=_C50 ,\nC29_=_C52 ,C29_=_C125 ,C29_=_C135 ,C30_=_C31 ,C30_=_C32 ,C30_=_C33 ,\nC30_=_C34 ,C30_=_C36 ,C30_=_C37 ,C30_=_C38 ,C30_=_C39 ,C30_=_C41 ,\nC30_=_C42 ,C30_=_C43 ,C30_=_C44 ,C30_=_C45 ,C30_=_C47 ,C30_=_C48 ,\nC30_=_C49 ,C30_=_C50 ,C30_=_C52 ,C30_=_C192 ,C30_=_C198 ,C30_=_C199 ,\nC30_=_C201 ,C31_=_C32 ,C31_=_C33 ,C31_=_C34 ,C31_=_C36 ,C31_=_C37 ,\nC31_=_C38 ,C31_=_C39 ,C31_=_C41 ,C31_=_C42 ,C31_=_C43 ,C31_=_C44 ,\nC31_=_C45 ,C31_=_C47 ,C31_=_C48 ,C31_=_C49 ,C31_=_C50 ,C31_=_C52 ,\nC31_=_C209 ,C31_=_C213 ,C31_=_C214 ,C31_=_C219 ,C31_=_C220 ,C32_=_C33 ,\nC32_=_C34 ,C32_=_C36 ,C32_=_C37 ,C32_=_C38 ,C32_=_C39 ,C32_=_C41 ,\nC32_=_C42 ,C32_=_C43 ,C32_=_C44 ,C32_=_C45 ,C32_=_C47 ,C32_=_C48 ,\nC32_=_C49 ,C32_=_C50 ,C32_=_C52 ,C32_=_C228 ,C32_=_C238 ,C32_=_C239 ,\nC33_=_C34 ,C33_=_C36 ,C33_=_C37 ,C33_=_C38 ,C33_=_C39 ,C33_=_C41 ,\nC33_=_C42 ,C33_=_C43 ,C33_=_C44 ,C33_=_C45 ,C33_=_C47 ,C33_=_C48 ,\nC33_=_C49 ,C33_=_C50 ,C33_=_C52 ,C33_=_C247 ,C33_=_C254 ,C33_=_C260 ,\nC34_=_C36 ,C34_=_C37 ,C34_=_C38 ,C34_=_C39 ,C34_=_C41 ,C34_=_C42 ,\nC34_=_C43 ,C34_=_C44 ,C34_=_C45 ,C34_=_C47 ,C34_=_C48 ,C34_=_C49 ,\nC34_=_C50 ,C34_=_C52 ,C34_=_C262 ,C34_=_C267 ,C34_=_C268 ,C34_=_C271 ,\nC34_=_C274 ,C36_=_C37 ,C36_=_C38 ,C36_=_C39 ,C36_=_C41 ,C36_=_C42 ,\nC36_=_C43 ,C36_=_C44 ,C36_=_C45 ,C36_=_C47 ,C36_=_C48 ,C36_=_C49 ,\nC36_=_C50 ,C36_=_C52 ,C36_=_C276 ,C36_=_C296 ,C36_=_C297 ,C36_=_C301 ,\nC36_=_C302 ,C36_=_C304 ,C37_=_C38 ,C37_=_C39 ,C37_=_C41 ,C37_=_C42 ,\nC37_=_C43 ,C37_=_C44 ,C37_=_C45 ,C37_=_C47 ,C37_=_C48 ,C37_=_C49 ,\nC37_=_C50 ,C37_=_C52 ,C37_=_C278 ,C37_=_C322 ,C37_=_C323 ,C37_=_C326 ,\nC37_=_C331 ,C38_=_C39 ,C38_=_C41 ,C38_=_C42 ,C38_=_C43 ,C38_=_C44 ,\nC38_=_C45 ,C38_=_C47 ,C38_=_C48 ,C38_=_C49 ,C38_=_C50 ,C38_=_C52 ,\nC39_=_C41 ,C39_=_C42 ,C39_=_C43 ,C39_=_C44 ,C39_=_C45 ,C39_=_C47 ,\nC39_=_C48 ,C39_=_C49 ,C39_=_C50 ,C39_=_C52 ,C39_=_C423 ,C39_=_C1492 ,\nC39_=_C1602 ,C39_=_C1608 ,C39_=_C1611 ,C41_=_C42 ,C41_=_C43 ,C41_=_C44 ,\nC41_=_C45 ,C41_=_C47 ,C41_=_C48 ,C41_=_C49 ,C41_=_C50 ,C41_=_C52 ,\nC41_=_C2083 ,C41_=_C2086 ,C41_=_C2091 ,C41_=_C2095 ,C41_=_C2099 ,C42_=_C43 ,\nC42_=_C44 ,C42_=_C45 ,C42_=_C47 ,C42_=_C48 ,C42_=_C49 ,C42_=_C50 ,\nC42_=_C52 ,C42_=_C2287 ,C42_=_C2292 ,C43_=_C44 ,C43_=_C45 ,C43_=_C47 ,\nC43_=_C48 ,C43_=_C49 ,C43_=_C50 ,C43_=_C52 ,C43_=_C763 ,C43_=_C909 ,\nC43_=_C1832 ,C43_=_C2059 ,C43_=_C2355 ,C43_=_C2356 ,C43_=_C2357 ,C43_=_C2359 ,\nC43_=_C2360 ,C43_=_C2361 ,C43_=_C2366 ,C43_=_C2368 ,C44_=_C45 ,C44_=_C47 ,\nC44_=_C48 ,C44_=_C49 ,C44_=_C50 ,C44_=_C52 ,C44_=_C662 ,C44_=_C2710 ,\nC44_=_C2713 ,C45_=_C47 ,C45_=_C48 ,C45_=_C49 ,C45_=_C50 ,C45_=_C52 ,\nC45_=_C509 ,C45_=_C912 ,C45_=_C1500 ,C45_=_C2822 ,C45_=_C2828 ,C45_=_C2829 ,\nC45_=_C2830 ,C47_=_C48 ,C47_=_C49 ,C47_=_C50 ,C47_=_C52 ,C47_=_C1265 ,\nC47_=_C1915 ,C47_=_C2023 ,C47_=_C3325 ,C47_=_C3328 ,C48_=_C49 ,C48_=_C50 ,\nC48_=_C52 ,C48_=_C1339 ,C48_=_C3085 ,C48_=_C3281 ,C48_=_C3673 ,C48_=_C3781 ,\nC48_=_C3784 ,C49_=_C50 ,C49_=_C52 ,C49_=_C289 ,C49_=_C438 ,C49_=_C693 ,\nC49_=_C1919 ,C49_=_C3648 ,C50_=_C52 ,C50_=_C3343 ,C50_=_C3895 ,C52_=_C3287 ,\nC52_=_C4055 ,C67_=_C72 ,C67_=_C86 ,C67_=_C151 ,C67_=_C247 ,C67_=_C267 ,\nC67_=_C322 ,C67_=_C349 ,C67_=_C681 ,C67_=_C683 ,C67_=_C686 ,C67_=_C687 ,\nC67_=_C690 ,C67_=_C691 ,C67_=_C693 ,C67_=_C695 ,C67_=_C696 ,C67_=_C697 ,\nC67_=_C698 ,C67_=_C699 ,C72_=_C161 ,C72_=_C220 ,C72_=_C239 ,C72_=_C315 ,\nC72_=_C993 ,C72_=_C1393 ,C72_=_C1608 ,C72_=_C2113 ,C72_=_C2129 ,C72_=_C2163 ,\nC72_=_C2287 ,C72_=_C2680 ,C72_=_C3444 ,C72_=_C3502 ,C72_=_C3605 ,C72_=_C3715 ,\nC72_=_C3718 ,C72_=_C3719 ,C81_=_C86 ,C81_=_C90 ,C81_=_C92 ,C81_=_C95 ,\nC81_=_C97 ,C81_=_C105 ,C81_=_C125 ,C81_=_C168 ,C81_=_C192 ,C81_=_C209 ,\nC81_=_C262 ,C81_=_C276 ,C81_=_C277 ,C81_=_C278 ,C81_=_C279 ,C81_=_C281 ,\nC81_=_C282 ,C81_=_C283 ,C81_=_C285 ,C81_=_C286 ,C81_=_C288 ,C81_=_C289 ,\nC81_=_C291 ,C81_=_C292 ,C86_=_C90 ,C86_=_C92 ,C86_=_C95 ,C86_=_C97 ,\nC86_=_C151 ,C86_=_C247 ,C86_=_C267 ,C86_=_C322 ,C86_=_C349 ,C86_=_C681 ,\nC86_=_C683 ,C86_=_C686 ,C86_=_C687 ,C86_=_C690 ,C86_=_C691 ,C86_=_C693 ,\nC86_=_C695 ,C86_=_C696 ,C86_=_C697 ,C86_=_C698 ,C86_=_C699 ,C90_=_C92 ,\nC90_=_C95 ,C90_=_C97 ,C90_=_C271 ,C90_=_C301 ,C90_=_C314 ,C90_=_C353 ,\nC90_=_C1943 ,C90_=_C2339 ,C90_=_C2388 ,C90_=_C2389 ,C90_=_C2390 ,C92_=_C95 ,\nC92_=_C97 ,C92_=_C254 ,C92_=_C326 ,C92_=_C1770 ,C92_=_C2086 ,C92_=_C2569 ,\nC92_=_C2822 ,C92_=_C3279 ,C92_=_C3281 ,C92_=_C3287 ,C95_=_C97 ,C95_=_C274 ,\nC95_=_C304 ,C95_=_C317 ,C95_=_C359 ,C95_=_C377 ,C95_=_C1948 ,C95_=_C2346 ,\nC95_=_C2361 ,C95_=_C3560 ,C95_=_C3839 ,C95_=_C3840 ,C95_=_C3841 ,C95_=_C3842 ,\nC95_=_C3844 ,C97_=_C260 ,C97_=_C331 ,C97_=_C1438 ,C97_=_C1904 ,C97_=_C2014 ,\nC97_=_C2095 ,C97_=_C2829 ,C97_=_C2945 ,C97_=_C3325 ,C97_=_C3774 ,C97_=_C3781 ,\nC97_=_C3971 ,C97_=_C4004 ,C97_=_C4055 ,C105_=_C111 ,C105_=_C112 ,C105_=_C114 ,\nC105_=_C125 ,C105_=_C168 ,C105_=_C192 ,C105_=_C209 ,C105_=_C262 ,C105_=_C276 ,\nC105_=_C277 ,C105_=_C278 ,C105_=_C279 ,C105_=_C281 ,C105_=_C282 ,C105_=_C283 ,\nC105_=_C285 ,C105_=_C286 ,C105_=_C288 ,C105_=_C289 ,C105_=_C291 ,C105_=_C292 ,\nC111_=_C112 ,C111_=_C114 ,C111_=_C172 ,C111_=_C198 ,C111_=_C213 ,C111_=_C228 ,\nC111_=_C296 ,C111_=_C834 ,C111_=_C835 ,C111_=_C836 ,C111_=_C838 ,C111_=_C839 ,\nC111_=_C841 ,C111_=_C846 ,C111_=_C848 ,C111_=_C850 ,C111_=_C852 ,C111_=_C853 ,\nC112_=_C114 ,C112_=_C135 ,C112_=_C199 ,C112_=_C214 ,C112_=_C268 ,C112_=_C297 ,\nC112_=_C323 ,C112_=_C1851 ,C112_=_C1908 ,C112_=_C1912 ,C112_=_C1913 ,C112_=_C1914 ,\nC112_=_C1915 ,C112_=_C1918 ,C112_=_C1919 ,C112_=_C1920 ,C112_=_C1922 ,C114_=_C184 ,\nC114_=_C201 ,C114_=_C219 ,C114_=_C238 ,C114_=_C302 ,C114_=_C797 ,C114_=_C1666 ,\nC114_=_C2177 ,C114_=_C2376 ,C114_=_C3514 ,C114_=_C3515 ,C114_=_C3516 ,C114_=_C3518 ,\nC125_=_C135 ,C125_=_C168 ,C125_=_C192 ,C125_=_C209 ,C125_=_C262 ,C125_=_C276 ,\nC125_=_C277 ,C125_=_C278 ,C125_=_C279 ,C125_=_C281 ,C125_=_C282 ,C125_=_C283 ,\nC125_=_C285 ,C125_=_C286 ,C125_=_C288 ,C125_=_C289 ,C125_=_C291 ,C125_=_C292 ,\nC135_=_C199 ,C135_=_C214 ,C135_=_C268 ,C135_=_C297 ,C135_=_C323 ,C135_=_C1851 ,\nC135_=_C1908 ,C135_=_C1912 ,C135_=_C1913 ,C135_=_C1914 ,C135_=_C1915 ,C135_=_C1918 ,\nC135_=_C1919 ,C135_=_C1920 ,C135_=_C1922 ,C151_=_C161 ,C151_=_C247 ,C151_=_C267 ,\nC151_=_C322 ,C151_=_C349 ,C151_=_C681 ,C151_=_C683 ,C151_=_C686 ,C151_=_C687 ,\nC151_=_C690 ,C151_=_C691 ,C151_=_C693 ,C151_=_C695 ,C151_=_C696 ,C151_=_C697 ,\nC151_=_C698 ,C151_=_C699 ,C161_=_C220 ,C161_=_C239 ,C161_=_C315 ,C161_=_C993 ,\nC161_=_C1393 ,C161_=_C1608 ,C161_=_C2113 ,C161_=_C2129 ,C161_=_C2163 ,C161_=_C2287 ,\nC161_=_C2680 ,C161_=_C3444 ,C161_=_C3502 ,C161_=_C3605 ,C161_=_C3715 ,C161_=_C3718</w:t>
      </w:r>
    </w:p>
    <w:p>
      <w:pPr>
        <w:pStyle w:val="PreformattedText"/>
        <w:bidi w:val="0"/>
        <w:spacing w:before="0" w:after="0"/>
        <w:jc w:val="left"/>
        <w:rPr/>
      </w:pPr>
      <w:r>
        <w:rPr/>
        <w:t xml:space="preserve"> </w:t>
      </w:r>
      <w:r>
        <w:rPr/>
        <w:t>,\nC161_=_C3719 ,C168_=_C172 ,C168_=_C182 ,C168_=_C184 ,C168_=_C192 ,C168_=_C209 ,\nC168_=_C262 ,C168_=_C276 ,C168_=_C277 ,C168_=_C278 ,C168_=_C279 ,C168_=_C281 ,\nC168_=_C282 ,C168_=_C283 ,C168_=_C285 ,C168_=_C286 ,C168_=_C288 ,C168_=_C289 ,\nC168_=_C291 ,C168_=_C292 ,C172_=_C182 ,C172_=_C184 ,C172_=_C198 ,C172_=_C213 ,\nC172_=_C228 ,C172_=_C296 ,C172_=_C834 ,C172_=_C835 ,C172_=_C836 ,C172_=_C838 ,\nC172_=_C839 ,C172_=_C841 ,C172_=_C846 ,C172_=_C848 ,C172_=_C850 ,C172_=_C852 ,\nC172_=_C853 ,C182_=_C184 ,C182_=_C356 ,C182_=_C1964 ,C182_=_C2173 ,C182_=_C2221 ,\nC182_=_C2745 ,C182_=_C2985 ,C182_=_C3112 ,C182_=_C3113 ,C182_=_C3115 ,C182_=_C3116 ,\nC182_=_C3120 ,C182_=_C3121 ,C182_=_C3122 ,C182_=_C3123 ,C182_=_C3124 ,C182_=_C3125 ,\nC184_=_C201 ,C184_=_C219 ,C184_=_C238 ,C184_=_C302 ,C184_=_C797 ,C184_=_C1666 ,\nC184_=_C2177 ,C184_=_C2376 ,C184_=_C3514 ,C184_=_C3515 ,C184_=_C3516 ,C184_=_C3518 ,\nC192_=_C198 ,C192_=_C199 ,C192_=_C201 ,C192_=_C209 ,C192_=_C262 ,C192_=_C276 ,\nC192_=_C277 ,C192_=_C278 ,C192_=_C279 ,C192_=_C281 ,C192_=_C282 ,C192_=_C283 ,\nC192_=_C285 ,C192_=_C286 ,C192_=_C288 ,C192_=_C289 ,C192_=_C291 ,C192_=_C292 ,\nC198_=_C199 ,C198_=_C201 ,C198_=_C213 ,C198_=_C228 ,C198_=_C296 ,C198_=_C834 ,\nC198_=_C835 ,C198_=_C836 ,C198_=_C838 ,C198_=_C839 ,C198_=_C841 ,C198_=_C846 ,\nC198_=_C848 ,C198_=_C850 ,C198_=_C852 ,C198_=_C853 ,C199_=_C201 ,C199_=_C214 ,\nC199_=_C268 ,C199_=_C297 ,C199_=_C323 ,C199_=_C1851 ,C199_=_C1908 ,C199_=_C1912 ,\nC199_=_C1913 ,C199_=_C1914 ,C199_=_C1915 ,C199_=_C1918 ,C199_=_C1919 ,C199_=_C1920 ,\nC199_=_C1922 ,C201_=_C219 ,C201_=_C238 ,C201_=_C302 ,C201_=_C797 ,C201_=_C1666 ,\nC201_=_C2177 ,C201_=_C2376 ,C201_=_C3514 ,C201_=_C3515 ,C201_=_C3516 ,C201_=_C3518 ,\nC209_=_C213 ,C209_=_C214 ,C209_=_C219 ,C209_=_C220 ,C209_=_C262 ,C209_=_C276 ,\nC209_=_C277 ,C209_=_C278 ,C209_=_C279 ,C209_=_C281 ,C209_=_C282 ,C209_=_C283 ,\nC209_=_C285 ,C209_=_C286 ,C209_=_C288 ,C209_=_C289 ,C209_=_C291 ,C209_=_C292 ,\nC213_=_C214 ,C213_=_C219 ,C213_=_C220 ,C213_=_C228 ,C213_=_C296 ,C213_=_C834 ,\nC213_=_C835 ,C213_=_C836 ,C213_=_C838 ,C213_=_C839 ,C213_=_C841 ,C213_=_C846 ,\nC213_=_C848 ,C213_=_C850 ,C213_=_C852 ,C213_=_C853 ,C214_=_C219 ,C214_=_C220 ,\nC214_=_C268 ,C214_=_C297 ,C214_=_C323 ,C214_=_C1851 ,C214_=_C1908 ,C214_=_C1912 ,\nC214_=_C1913 ,C214_=_C1914 ,C214_=_C1915 ,C214_=_C1918 ,C214_=_C1919 ,C214_=_C1920 ,\nC214_=_C1922 ,C219_=_C220 ,C219_=_C238 ,C219_=_C302 ,C219_=_C797 ,C219_=_C1666 ,\nC219_=_C2177 ,C219_=_C2376 ,C219_=_C3514 ,C219_=_C3515 ,C219_=_C3516 ,C219_=_C3518 ,\nC220_=_C239 ,C220_=_C315 ,C220_=_C993 ,C220_=_C1393 ,C220_=_C1608 ,C220_=_C2113 ,\nC220_=_C2129 ,C220_=_C2163 ,C220_=_C2287 ,C220_=_C2680 ,C220_=_C3444 ,C220_=_C3502 ,\nC220_=_C3605 ,C220_=_C3715 ,C220_=_C3718 ,C220_=_C3719 ,C228_=_C238 ,C228_=_C239 ,\nC228_=_C296 ,C228_=_C834 ,C228_=_C835 ,C228_=_C836 ,C228_=_C838 ,C228_=_C839 ,\nC228_=_C841 ,C228_=_C846 ,C228_=_C848 ,C228_=_C850 ,C228_=_C852 ,C228_=_C853 ,\nC238_=_C239 ,C238_=_C302 ,C238_=_C797 ,C238_=_C1666 ,C238_=_C2177 ,C238_=_C2376 ,\nC238_=_C3514 ,C238_=_C3515 ,C238_=_C3516 ,C238_=_C3518 ,C239_=_C315 ,C239_=_C993 ,\nC239_=_C1393 ,C239_=_C1608 ,C239_=_C2113 ,C239_=_C2129 ,C239_=_C2163 ,C239_=_C2287 ,\nC239_=_C2680 ,C239_=_C3444 ,C239_=_C3502 ,C239_=_C3605 ,C239_=_C3715 ,C239_=_C3718 ,\nC239_=_C3719 ,C247_=_C254 ,C247_=_C260 ,C247_=_C267 ,C247_=_C322 ,C247_=_C349 ,\nC247_=_C681 ,C247_=_C683 ,C247_=_C686 ,C247_=_C687 ,C247_=_C690 ,C247_=_C691 ,\nC247_=_C693 ,C247_=_C695 ,C247_=_C696 ,C247_=_C697 ,C247_=_C698 ,C247_=_C699 ,\nC254_=_C260 ,C254_=_C326 ,C254_=_C1770 ,C254_=_C2086 ,C254_=_C2569 ,C254_=_C2822 ,\nC254_=_C3279 ,C254_=_C3281 ,C254_=_C3287 ,C260_=_C331 ,C260_=_C1438 ,C260_=_C1904 ,\nC260_=_C2014 ,C260_=_C2095 ,C260_=_C2829 ,C260_=_C2945 ,C260_=_C3325 ,C260_=_C3774 ,\nC260_=_C3781 ,C260_=_C3971 ,C260_=_C4004 ,C260_=_C4055 ,C262_=_C267 ,C262_=_C268 ,\nC262_=_C271 ,C262_=_C274 ,C262_=_C276 ,C262_=_C277 ,C262_=_C278 ,C262_=_C279 ,\nC262_=_C281 ,C262_=_C282 ,C262_=_C283 ,C262_=_C285 ,C262_=_C286 ,C262_=_C288 ,\nC262_=_C289 ,C262_=_C291 ,C262_=_C292 ,C267_=_C268 ,C267_=_C271 ,C267_=_C274 ,\nC267_=_C322 ,C267_=_C349 ,C267_=_C681 ,C267_=_C683 ,C267_=_C686 ,C267_=_C687 ,\nC267_=_C690 ,C267_=_C691 ,C267_=_C693 ,C267_=_C695 ,C267_=_C696 ,C267_=_C697 ,\nC267_=_C698 ,C267_=_C699 ,C268_=_C271 ,C268_=_C274 ,C268_=_C297 ,C268_=_C323 ,\nC268_=_C1851 ,C268_=_C1908 ,C268_=_C1912 ,C268_=_C1913 ,C268_=_C1914 ,C268_=_C1915 ,\nC268_=_C1918 ,C268_=_C1919 ,C268_=_C1920 ,C268_=_C1922 ,C271_=_C274 ,C271_=_C301 ,\nC271_=_C314 ,C271_=_C353 ,C271_=_C1943 ,C271_=_C2339 ,C271_=_C2388 ,C271_=_C2389 ,\nC271_=_C2390 ,C274_=_C304 ,C274_=_C317 ,C274_=_C359 ,C274_=_C377 ,C274_=_C1948 ,\nC274_=_C2346 ,C274_=_C2361 ,C274_=_C3560 ,C274_=_C3839 ,C274_=_C3840 ,C274_=_C3841 ,\nC274_=_C3842 ,C274_=_C3844 ,C276_=_C277 ,C276_=_C278 ,C276_=_C279 ,C276_=_C281 ,\nC276_=_C282 ,C276_=_C283 ,C276_=_C285 ,C276_=_C286 ,C276_=_C288 ,C276_=_C289 ,\nC276_=_C291 ,C276_=_C292 ,C276_=_C296 ,C276_=_C297 ,C276_=_C301 ,C276_=_C302 ,\nC276_=_C304 ,C277_=_C278 ,C277_=_C279 ,C277_=_C281 ,C277_=_C282 ,C277_=_C283 ,\nC277_=_C285 ,C277_=_C286 ,C277_=_C288 ,C277_=_C289 ,C277_=_C291 ,C277_=_C292 ,\nC277_=_C314 ,C277_=_C315 ,C277_=_C317 ,C278_=_C279 ,C278_=_C281 ,C278_=_C282 ,\nC278_=_C283 ,C278_=_C285 ,C278_=_C286 ,C278_=_C288 ,C278_=_C289 ,C278_=_C291 ,\nC278_=_C292 ,C278_=_C322 ,C278_=_C323 ,C278_=_C326 ,C278_=_C331 ,C279_=_C281 ,\nC279_=_C282 ,C279_=_C283 ,C279_=_C285 ,C279_=_C286 ,C279_=_C288 ,C279_=_C289 ,\nC279_=_C291 ,C279_=_C292 ,C279_=_C349 ,C279_=_C353 ,C279_=_C356 ,C279_=_C359 ,\nC281_=_C282 ,C281_=_C283 ,C281_=_C285 ,C281_=_C286 ,C281_=_C288 ,C281_=_C289 ,\nC281_=_C291 ,C281_=_C292 ,C281_=_C1943 ,C281_=_C1944 ,C281_=_C1948 ,C281_=_C1955 ,\nC282_=_C283 ,C282_=_C285 ,C282_=_C286 ,C282_=_C288 ,C282_=_C289 ,C282_=_C291 ,\nC282_=_C292 ,C282_=_C1964 ,C282_=_C1978 ,C283_=_C285 ,C283_=_C286 ,C283_=_C288 ,\nC283_=_C289 ,C283_=_C291 ,C283_=_C292 ,C283_=_C583 ,C283_=_C2339 ,C283_=_C2345 ,\nC283_=_C2346 ,C283_=_C2347 ,C285_=_C286 ,C285_=_C288 ,C285_=_C289 ,C285_=_C291 ,\nC285_=_C292 ,C285_=_C584 ,C285_=_C766 ,C285_=_C1498 ,C285_=_C1834 ,C285_=_C2745 ,\nC285_=_C2746 ,C285_=_C2751 ,C285_=_C2752 ,C285_=_C2753 ,C285_=_C2759 ,C286_=_C288 ,\nC286_=_C289 ,C286_=_C291 ,C286_=_C292 ,C286_=_C431 ,C286_=_C2985 ,C286_=_C2988 ,\nC286_=_C2998 ,C288_=_C289 ,C288_=_C291 ,C288_=_C292 ,C288_=_C1813 ,C288_=_C2789 ,\nC288_=_C3091 ,C288_=_C3112 ,C288_=_C3195 ,C288_=_C3198 ,C289_=_C291 ,C289_=_C292 ,\nC289_=_C438 ,C289_=_C693 ,C289_=_C1919 ,C289_=_C3648 ,C291_=_C292 ,C291_=_C1343 ,\nC291_=_C2311 ,C291_=_C2800 ,C291_=_C3121 ,C292_=_C1349 ,C292_=_C1829 ,C292_=_C2078 ,\nC292_=_C2314 ,C292_=_C2804 ,C292_=_C3017 ,C292_=_C3124 ,C292_=_C3799 ,C296_=_C297 ,\nC296_=_C301 ,C296_=_C302 ,C296_=_C304 ,C296_=_C834 ,C296_=_C835 ,C296_=_C836 ,\nC296_=_C838 ,C296_=_C839 ,C296_=_C841 ,C296_=_C846 ,C296_=_C848 ,C296_=_C850 ,\nC296_=_C852 ,C296_=_C853 ,C297_=_C301 ,C297_=_C302 ,C297_=_C304 ,C297_=_C323 ,\nC297_=_C1851 ,C297_=_C1908 ,C297_=_C1912 ,C297_=_C1913 ,C297_=_C1914 ,C297_=_C1915 ,\nC297_=_C1918 ,C297_=_C1919 ,C297_=_C1920 ,C297_=_C1922 ,C301_=_C302 ,C301_=_C304 ,\nC301_=_C314 ,C301_=_C353 ,C301_=_C1943 ,C301_=_C2339 ,C301_=_C2388 ,C301_=_C2389 ,\nC301_=_C2390 ,C302_=_C304 ,C302_=_C797 ,C302_=_C1666 ,C302_=_C2177 ,C302_=_C2376 ,\nC302_=_C3514 ,C302_=_C3515 ,C302_=_C3516 ,C302_=_C3518 ,C304_=_C317 ,C304_=_C359 ,\nC304_=_C377 ,C304_=_C1948 ,C304_=_C2346 ,C304_=_C2361 ,C304_=_C3560 ,C304_=_C3839 ,\nC304_=_C3840 ,C304_=_C3841 ,C304_=_C3842 ,C304_=_C3844 ,C314_=_C315 ,C314_=_C317 ,\nC314_=_C353 ,C314_=_C1943 ,C314_=_C2339 ,C314_=_C2388 ,C314_=_C2389 ,C314_=_C2390 ,\nC315_=_C317 ,C315_=_C993 ,C315_=_C1393 ,C315_=_C1608 ,C315_=_C2113 ,C315_=_C2129 ,\nC315_=_C2163 ,C315_=_C2287 ,C315_=_C2680 ,C315_=_C3444 ,C315_=_C3502 ,C315_=_C3605 ,\nC315_=_C3715 ,C315_=_C3718 ,C315_=_C3719 ,C317_=_C359 ,C317_=_C377 ,C317_=_C1948 ,\nC317_=_C2346 ,C317_=_C2361 ,C317_=_C3560 ,C317_=_C3839 ,C317_=_C3840 ,C317_=_C3841 ,\nC317_=_C3842 ,C317_=_C3844 ,C322_=_C323 ,C322_=_C326 ,C322_=_C331 ,C322_=_C349 ,\nC322_=_C681 ,C322_=_C683 ,C322_=_C686 ,C322_=_C687 ,C322_=_C690 ,C322_=_C691 ,\nC322_=_C693 ,C322_=_C695 ,C322_=_C696 ,C322_=_C697 ,C322_=_C698 ,C322_=_C699 ,\nC323_=_C326 ,C323_=_C331 ,C323_=_C1851 ,C323_=_C1908 ,C323_=_C1912 ,C323_=_C1913 ,\nC323_=_C1914 ,C323_=_C1915 ,C323_=_C1918 ,C323_=_C1919 ,C323_=_C1920 ,C323_=_C1922 ,\nC326_=_C331 ,C326_=_C1770 ,C326_=_C2086 ,C326_=_C2569 ,C326_=_C2822 ,C326_=_C3279 ,\nC326_=_C3281 ,C326_=_C3287 ,C331_=_C1438 ,C331_=_C1904 ,C331_=_C2014 ,C331_=_C2095 ,\nC331_=_C2829 ,C331_=_C2945 ,C331_=_C3325 ,C331_=_C3774 ,C331_=_C3781 ,C331_=_C3971 ,\nC331_=_C4004 ,C331_=_C4055 ,C349_=_C353 ,C349_=_C356 ,C349_=_C359 ,C349_=_C681 ,\nC349_=_C683 ,C349_=_C686 ,C349_=_C687 ,C349_=_C690 ,C349_=_C691 ,C349_=_C693 ,\nC349_=_C695 ,C349_=_C696 ,C349_=_C697 ,C349_=_C698 ,C349_=_C699 ,C353_=_C356 ,\nC353_=_C359 ,C353_=_C1943 ,C353_=_C2339 ,C353_=_C2388 ,C353_=_C2389 ,C353_=_C2390 ,\nC356_=_C359 ,C356_=_C1964 ,C356_=_C2173 ,C356_=_C2221 ,C356_=_C2745 ,C356_=_C2985 ,\nC356_=_C3112 ,C356_=_C3113 ,C356_=_C3115 ,C356_=_C3116 ,C356_=_C3120 ,C356_=_C3121 ,\nC356_=_C3122 ,C356_=_C3123 ,C356_=_C3124 ,C356_=_C3125 ,C359_=_C377 ,C359_=_C1948 ,\nC359_=_C2346 ,C359_=_C2361 ,C359_=_C3560 ,C359_=_C3839 ,C359_=_C3840 ,C359_=_C3841 ,\nC359_=_C3842 ,C359_=_C3844 ,C374_=_C376 ,C374_=_C377 ,C374_=_C387 ,C374_=_C719 ,\nC374_=_C1073 ,C374_=_C2345 ,C374_=_C2359 ,C374_=_C2433 ,C374_=_C2452 ,C374_=_C2519 ,\nC374_=_C2812 ,C374_=_C2915 ,C374_=_C3415 ,C374_=_C3662 ,C374_=_C3663 ,C374_=_C3664 ,\nC374_=_C3665 ,C374_=_C3667 ,C374_=_C3668 ,C374_=_C3670 ,C376_=_C377 ,C376_=_C387 ,\nC376_=_C407 ,C376_=_C892 ,C376_=_C2360 ,C376_=_C3254 ,C376_=_C3310 ,C376_=_C3445 ,\nC376_=_C3526 ,C376_=_C3617 ,C376_=_C3788 ,C376_=_C3789 ,C376_=_C3790 ,C376_=_C3791 ,\nC376_=_C3793 ,C376_=_C3796 ,C376_=_C3799 ,C376_=_C3800 ,C376_=_C3801</w:t>
      </w:r>
    </w:p>
    <w:p>
      <w:pPr>
        <w:pStyle w:val="PreformattedText"/>
        <w:bidi w:val="0"/>
        <w:spacing w:before="0" w:after="0"/>
        <w:jc w:val="left"/>
        <w:rPr/>
      </w:pPr>
      <w:r>
        <w:rPr/>
        <w:t xml:space="preserve"> </w:t>
      </w:r>
      <w:r>
        <w:rPr/>
        <w:t>,C377_=_C387 ,\nC377_=_C1948 ,C377_=_C2346 ,C377_=_C2361 ,C377_=_C3560 ,C377_=_C3839 ,C377_=_C3840 ,\nC377_=_C3841 ,C377_=_C3842 ,C377_=_C3844 ,C387_=_C807 ,C387_=_C1675 ,C387_=_C2368 ,\nC387_=_C2384 ,C387_=_C2542 ,C387_=_C2669 ,C387_=_C2983 ,C387_=_C3361 ,C387_=_C3563 ,\nC387_=_C3578 ,C387_=_C3588 ,C387_=_C3711 ,C387_=_C3784 ,C387_=_C3852 ,C387_=_C3874 ,\nC387_=_C3934 ,C387_=_C4058 ,C387_=_C4072 ,C387_=_C4093 ,C387_=_C4121 ,C387_=_C4122 ,\nC395_=_C406 ,C395_=_C407 ,C395_=_C410 ,C395_=_C411 ,C395_=_C412 ,C395_=_C413 ,\nC395_=_C881 ,C395_=_C1353 ,C395_=_C1832 ,C395_=_C1833 ,C395_=_C1834 ,C395_=_C1835 ,\nC395_=_C1840 ,C395_=_C1841 ,C395_=_C1842 ,C395_=_C1850 ,C406_=_C407 ,C406_=_C410 ,\nC406_=_C411 ,C406_=_C412 ,C406_=_C413 ,C406_=_C1392 ,C406_=_C1592 ,C406_=_C2432 ,\nC406_=_C2606 ,C406_=_C2645 ,C406_=_C2679 ,C406_=_C2914 ,C406_=_C3029 ,C406_=_C3059 ,\nC406_=_C3252 ,C406_=_C3298 ,C406_=_C3330 ,C406_=_C3353 ,C406_=_C3454 ,C406_=_C3558 ,\nC406_=_C3640 ,C406_=_C3641 ,C406_=_C3642 ,C407_=_C410 ,C407_=_C411 ,C407_=_C412 ,\nC407_=_C413 ,C407_=_C892 ,C407_=_C2360 ,C407_=_C3254 ,C407_=_C3310 ,C407_=_C3445 ,\nC407_=_C3526 ,C407_=_C3617 ,C407_=_C3788 ,C407_=_C3789 ,C407_=_C3790 ,C407_=_C3791 ,\nC407_=_C3793 ,C407_=_C3796 ,C407_=_C3799 ,C407_=_C3800 ,C407_=_C3801 ,C410_=_C411 ,\nC410_=_C412 ,C410_=_C413 ,C410_=_C896 ,C410_=_C1372 ,C410_=_C1756 ,C410_=_C1779 ,\nC410_=_C2575 ,C410_=_C2828 ,C410_=_C3315 ,C410_=_C3428 ,C410_=_C3448 ,C410_=_C3469 ,\nC410_=_C3829 ,C410_=_C4045 ,C411_=_C412 ,C411_=_C413 ,C411_=_C625 ,C411_=_C897 ,\nC411_=_C1151 ,C411_=_C1400 ,C411_=_C1440 ,C411_=_C2486 ,C411_=_C3316 ,C411_=_C3335 ,\nC411_=_C3450 ,C411_=_C4014 ,C412_=_C413 ,C412_=_C898 ,C412_=_C1374 ,C412_=_C1757 ,\nC412_=_C2366 ,C412_=_C2521 ,C412_=_C3317 ,C412_=_C3451 ,C412_=_C3472 ,C412_=_C3832 ,\nC412_=_C4091 ,C413_=_C900 ,C413_=_C1442 ,C413_=_C1996 ,C413_=_C2153 ,C413_=_C3242 ,\nC413_=_C3318 ,C413_=_C3396 ,C413_=_C3452 ,C413_=_C3473 ,C413_=_C3763 ,C413_=_C3821 ,\nC413_=_C3923 ,C413_=_C3941 ,C413_=_C3996 ,C413_=_C4065 ,C413_=_C4069 ,C413_=_C4109 ,\nC419_=_C420 ,C419_=_C421 ,C419_=_C423 ,C419_=_C424 ,C419_=_C425 ,C419_=_C426 ,\nC419_=_C427 ,C419_=_C428 ,C419_=_C429 ,C419_=_C430 ,C419_=_C431 ,C419_=_C435 ,\nC419_=_C436 ,C419_=_C437 ,C419_=_C438 ,C419_=_C440 ,C419_=_C441 ,C419_=_C443 ,\nC419_=_C1100 ,C420_=_C421 ,C420_=_C423 ,C420_=_C424 ,C420_=_C425 ,C420_=_C426 ,\nC420_=_C427 ,C420_=_C428 ,C420_=_C429 ,C420_=_C430 ,C420_=_C431 ,C420_=_C435 ,\nC420_=_C436 ,C420_=_C437 ,C420_=_C438 ,C420_=_C440 ,C420_=_C441 ,C420_=_C443 ,\nC420_=_C757 ,C420_=_C1181 ,C420_=_C1192 ,C420_=_C1195 ,C421_=_C423 ,C421_=_C424 ,\nC421_=_C425 ,C421_=_C426 ,C421_=_C427 ,C421_=_C428 ,C421_=_C429 ,C421_=_C430 ,\nC421_=_C431 ,C421_=_C435 ,C421_=_C436 ,C421_=_C437 ,C421_=_C438 ,C421_=_C440 ,\nC421_=_C441 ,C421_=_C443 ,C421_=_C1304 ,C421_=_C1314 ,C421_=_C1318 ,C421_=_C1319 ,\nC421_=_C1323 ,C423_=_C424 ,C423_=_C425 ,C423_=_C426 ,C423_=_C427 ,C423_=_C428 ,\nC423_=_C429 ,C423_=_C430 ,C423_=_C431 ,C423_=_C435 ,C423_=_C436 ,C423_=_C437 ,\nC423_=_C438 ,C423_=_C440 ,C423_=_C441 ,C423_=_C443 ,C423_=_C1492 ,C423_=_C1602 ,\nC423_=_C1608 ,C423_=_C1611 ,C424_=_C425 ,C424_=_C426 ,C424_=_C427 ,C424_=_C428 ,\nC424_=_C429 ,C424_=_C430 ,C424_=_C431 ,C424_=_C435 ,C424_=_C436 ,C424_=_C437 ,\nC424_=_C438 ,C424_=_C440 ,C424_=_C441 ,C424_=_C443 ,C424_=_C1628 ,C424_=_C1630 ,\nC424_=_C1635 ,C425_=_C426 ,C425_=_C427 ,C425_=_C428 ,C425_=_C429 ,C425_=_C430 ,\nC425_=_C431 ,C425_=_C435 ,C425_=_C436 ,C425_=_C437 ,C425_=_C438 ,C425_=_C440 ,\nC425_=_C441 ,C425_=_C443 ,C425_=_C658 ,C426_=_C427 ,C426_=_C428 ,C426_=_C429 ,\nC426_=_C430 ,C426_=_C431 ,C426_=_C435 ,C426_=_C436 ,C426_=_C437 ,C426_=_C438 ,\nC426_=_C440 ,C426_=_C441 ,C426_=_C443 ,C426_=_C953 ,C426_=_C1495 ,C426_=_C1897 ,\nC426_=_C1904 ,C426_=_C1906 ,C427_=_C428 ,C427_=_C429 ,C427_=_C430 ,C427_=_C431 ,\nC427_=_C435 ,C427_=_C436 ,C427_=_C437 ,C427_=_C438 ,C427_=_C440 ,C427_=_C441 ,\nC427_=_C443 ,C427_=_C659 ,C427_=_C1996 ,C427_=_C1997 ,C428_=_C429 ,C428_=_C430 ,\nC428_=_C431 ,C428_=_C435 ,C428_=_C436 ,C428_=_C437 ,C428_=_C438 ,C428_=_C440 ,\nC428_=_C441 ,C428_=_C443 ,C428_=_C660 ,C428_=_C1496 ,C428_=_C2005 ,C428_=_C2014 ,\nC428_=_C2015 ,C429_=_C430 ,C429_=_C431 ,C429_=_C435 ,C429_=_C436 ,C429_=_C437 ,\nC429_=_C438 ,C429_=_C440 ,C429_=_C441 ,C429_=_C443 ,C429_=_C1499 ,C429_=_C2762 ,\nC429_=_C2765 ,C429_=_C2772 ,C430_=_C431 ,C430_=_C435 ,C430_=_C436 ,C430_=_C437 ,\nC430_=_C438 ,C430_=_C440 ,C430_=_C441 ,C430_=_C443 ,C430_=_C2932 ,C431_=_C435 ,\nC431_=_C436 ,C431_=_C437 ,C431_=_C438 ,C431_=_C440 ,C431_=_C441 ,C431_=_C443 ,\nC431_=_C2985 ,C431_=_C2988 ,C431_=_C2998 ,C435_=_C436 ,C435_=_C437 ,C435_=_C438 ,\nC435_=_C440 ,C435_=_C441 ,C435_=_C443 ,C435_=_C686 ,C436_=_C437 ,C436_=_C438 ,\nC436_=_C440 ,C436_=_C441 ,C436_=_C443 ,C436_=_C2414 ,C437_=_C438 ,C437_=_C440 ,\nC437_=_C441 ,C437_=_C443 ,C437_=_C1506 ,C437_=_C2304 ,C437_=_C3079 ,C437_=_C3092 ,\nC437_=_C3515 ,C437_=_C3577 ,C437_=_C3578 ,C438_=_C440 ,C438_=_C441 ,C438_=_C443 ,\nC438_=_C693 ,C438_=_C1919 ,C438_=_C3648 ,C440_=_C441 ,C440_=_C443 ,C440_=_C3123 ,\nC440_=_C3372 ,C440_=_C4012 ,C441_=_C443 ,C441_=_C518 ,C441_=_C676 ,C441_=_C696 ,\nC441_=_C3012 ,C441_=_C3044 ,C441_=_C3373 ,C441_=_C3888 ,C441_=_C4027 ,C441_=_C4028 ,\nC441_=_C4030 ,C443_=_C524 ,C443_=_C678 ,C443_=_C3015 ,C443_=_C3048 ,C443_=_C3892 ,\nC443_=_C4082 ,C443_=_C4110 ,C445_=_C452 ,C445_=_C455 ,C445_=_C458 ,C445_=_C464 ,\nC445_=_C574 ,C445_=_C575 ,C445_=_C578 ,C445_=_C579 ,C445_=_C580 ,C445_=_C583 ,\nC445_=_C584 ,C445_=_C586 ,C445_=_C589 ,C445_=_C595 ,C445_=_C598 ,C445_=_C599 ,\nC445_=_C600 ,C452_=_C455 ,C452_=_C458 ,C452_=_C464 ,C452_=_C1005 ,C452_=_C1054 ,\nC452_=_C1328 ,C452_=_C1329 ,C452_=_C1330 ,C452_=_C1332 ,C452_=_C1333 ,C452_=_C1335 ,\nC452_=_C1336 ,C452_=_C1337 ,C452_=_C1339 ,C452_=_C1340 ,C452_=_C1342 ,C452_=_C1343 ,\nC452_=_C1344 ,C452_=_C1348 ,C452_=_C1349 ,C455_=_C458 ,C455_=_C464 ,C455_=_C791 ,\nC455_=_C1008 ,C455_=_C1059 ,C455_=_C1655 ,C455_=_C2296 ,C455_=_C2301 ,C455_=_C2303 ,\nC455_=_C2304 ,C455_=_C2305 ,C455_=_C2306 ,C455_=_C2310 ,C455_=_C2311 ,C455_=_C2314 ,\nC458_=_C464 ,C458_=_C735 ,C458_=_C1010 ,C458_=_C1064 ,C458_=_C2440 ,C458_=_C2788 ,\nC458_=_C2789 ,C458_=_C2790 ,C458_=_C2791 ,C458_=_C2792 ,C458_=_C2793 ,C458_=_C2794 ,\nC458_=_C2799 ,C458_=_C2800 ,C458_=_C2804 ,C464_=_C647 ,C464_=_C747 ,C464_=_C870 ,\nC464_=_C1100 ,C464_=_C1123 ,C464_=_C1146 ,C464_=_C1369 ,C464_=_C1413 ,C464_=_C1630 ,\nC464_=_C2347 ,C464_=_C2753 ,C464_=_C2842 ,C464_=_C2855 ,C464_=_C3106 ,C464_=_C3493 ,\nC464_=_C3595 ,C464_=_C3826 ,C464_=_C3914 ,C464_=_C3915 ,C464_=_C3916 ,C464_=_C3917 ,\nC464_=_C3918 ,C464_=_C3919 ,C474_=_C496 ,C474_=_C949 ,C474_=_C950 ,C474_=_C951 ,\nC474_=_C952 ,C474_=_C953 ,C474_=_C954 ,C474_=_C956 ,C474_=_C957 ,C474_=_C958 ,\nC474_=_C962 ,C474_=_C964 ,C474_=_C966 ,C474_=_C968 ,C474_=_C969 ,C474_=_C971 ,\nC474_=_C973 ,C474_=_C974 ,C496_=_C1127 ,C496_=_C1693 ,C496_=_C1781 ,C496_=_C2488 ,\nC496_=_C2559 ,C496_=_C2577 ,C496_=_C2830 ,C496_=_C2932 ,C496_=_C3110 ,C496_=_C3429 ,\nC496_=_C3749 ,C496_=_C3762 ,C496_=_C3869 ,C496_=_C4085 ,C496_=_C4086 ,C503_=_C505 ,\nC503_=_C507 ,C503_=_C508 ,C503_=_C509 ,C503_=_C513 ,C503_=_C514 ,C503_=_C515 ,\nC503_=_C517 ,C503_=_C518 ,C503_=_C520 ,C503_=_C524 ,C503_=_C902 ,C503_=_C1029 ,\nC503_=_C1422 ,C503_=_C1425 ,C503_=_C1438 ,C503_=_C1440 ,C503_=_C1441 ,C503_=_C1442 ,\nC503_=_C1443 ,C505_=_C507 ,C505_=_C508 ,C505_=_C509 ,C505_=_C513 ,C505_=_C514 ,\nC505_=_C515 ,C505_=_C517 ,C505_=_C518 ,C505_=_C520 ,C505_=_C524 ,C505_=_C760 ,\nC505_=_C904 ,C505_=_C1493 ,C505_=_C1762 ,C505_=_C1764 ,C505_=_C1770 ,C505_=_C1774 ,\nC505_=_C1778 ,C505_=_C1779 ,C505_=_C1781 ,C507_=_C508 ,C507_=_C509 ,C507_=_C513 ,\nC507_=_C514 ,C507_=_C515 ,C507_=_C517 ,C507_=_C518 ,C507_=_C520 ,C507_=_C524 ,\nC507_=_C908 ,C507_=_C1032 ,C507_=_C1808 ,C507_=_C2142 ,C507_=_C2153 ,C508_=_C509 ,\nC508_=_C513 ,C508_=_C514 ,C508_=_C515 ,C508_=_C517 ,C508_=_C518 ,C508_=_C520 ,\nC508_=_C524 ,C508_=_C911 ,C508_=_C1497 ,C508_=_C2569 ,C508_=_C2575 ,C508_=_C2577 ,\nC509_=_C513 ,C509_=_C514 ,C509_=_C515 ,C509_=_C517 ,C509_=_C518 ,C509_=_C520 ,\nC509_=_C524 ,C509_=_C912 ,C509_=_C1500 ,C509_=_C2822 ,C509_=_C2828 ,C509_=_C2829 ,\nC509_=_C2830 ,C513_=_C514 ,C513_=_C515 ,C513_=_C517 ,C513_=_C518 ,C513_=_C520 ,\nC513_=_C524 ,C513_=_C917 ,C513_=_C1505 ,C513_=_C3115 ,C513_=_C3128 ,C513_=_C3279 ,\nC513_=_C3366 ,C513_=_C3428 ,C513_=_C3429 ,C513_=_C3432 ,C514_=_C515 ,C514_=_C517 ,\nC514_=_C518 ,C514_=_C520 ,C514_=_C524 ,C514_=_C918 ,C514_=_C1042 ,C514_=_C1817 ,\nC514_=_C2463 ,C514_=_C2868 ,C514_=_C3036 ,C514_=_C3463 ,C514_=_C3465 ,C514_=_C3469 ,\nC514_=_C3472 ,C514_=_C3473 ,C514_=_C3474 ,C515_=_C517 ,C515_=_C518 ,C515_=_C520 ,\nC515_=_C524 ,C515_=_C920 ,C515_=_C1046 ,C515_=_C1820 ,C515_=_C3084 ,C515_=_C3672 ,\nC515_=_C3762 ,C515_=_C3763 ,C517_=_C518 ,C517_=_C520 ,C517_=_C524 ,C517_=_C921 ,\nC517_=_C1049 ,C517_=_C1823 ,C517_=_C3675 ,C517_=_C3877 ,C517_=_C3923 ,C517_=_C3926 ,\nC518_=_C520 ,C518_=_C524 ,C518_=_C676 ,C518_=_C696 ,C518_=_C3012 ,C518_=_C3044 ,\nC518_=_C3373 ,C518_=_C3888 ,C518_=_C4027 ,C518_=_C4028 ,C518_=_C4030 ,C520_=_C524 ,\nC520_=_C923 ,C520_=_C1050 ,C520_=_C1826 ,C520_=_C3741 ,C520_=_C4069 ,C524_=_C678 ,\nC524_=_C3015 ,C524_=_C3048 ,C524_=_C3892 ,C524_=_C4082 ,C524_=_C4110 ,C574_=_C575 ,\nC574_=_C578 ,C574_=_C579 ,C574_=_C580 ,C574_=_C583 ,C574_=_C584 ,C574_=_C586 ,\nC574_=_C589 ,C574_=_C595 ,C574_=_C598 ,C574_=_C599 ,C574_=_C600 ,C574_=_C644 ,\nC574_=_C646 ,C574_=_C647 ,C575_=_C578 ,C575_=_C579 ,C575_=_C580 ,C575_=_C583 ,\nC575_=_C584 ,C575_=_C586 ,C575_=_C589 ,C575_=_C595 ,C575_=_C598 ,C575_=_C599 ,\nC575_=_C600 ,C575_=_C731 ,C575_=_C735 ,C575_=_C747 ,C575_=_C750 ,C575_=_C752 ,\nC578_=_C579 ,C578_=_C580 ,C578_=_C583 ,C578_=_C584 ,C578_=_C586 ,C578_=_C589 ,\nC578_=_C595 ,C578_=_C598 ,C578_=_C599 ,C578_=_C600 ,C578_=_C866 ,C578_=_C870 ,\nC579_=_C580 ,C579_=_C583 ,C579_=_C584 ,C579_=_C586 ,C579_=_C589 ,C579_=_C595 ,\nC579_=_C598 ,C579_=_C599 ,C579_=_C600</w:t>
      </w:r>
    </w:p>
    <w:p>
      <w:pPr>
        <w:pStyle w:val="PreformattedText"/>
        <w:bidi w:val="0"/>
        <w:spacing w:before="0" w:after="0"/>
        <w:jc w:val="left"/>
        <w:rPr/>
      </w:pPr>
      <w:r>
        <w:rPr/>
        <w:t xml:space="preserve"> </w:t>
      </w:r>
      <w:r>
        <w:rPr/>
        <w:t>,C579_=_C758 ,C579_=_C1351 ,C579_=_C1353 ,\nC579_=_C1355 ,C579_=_C1358 ,C579_=_C1359 ,C579_=_C1364 ,C579_=_C1366 ,C579_=_C1369 ,\nC579_=_C1372 ,C579_=_C1374 ,C580_=_C583 ,C580_=_C584 ,C580_=_C586 ,C580_=_C589 ,\nC580_=_C595 ,C580_=_C598 ,C580_=_C599 ,C580_=_C600 ,C580_=_C949 ,C580_=_C1407 ,\nC580_=_C1413 ,C583_=_C584 ,C583_=_C586 ,C583_=_C589 ,C583_=_C595 ,C583_=_C598 ,\nC583_=_C599 ,C583_=_C600 ,C583_=_C2339 ,C583_=_C2345 ,C583_=_C2346 ,C583_=_C2347 ,\nC584_=_C586 ,C584_=_C589 ,C584_=_C595 ,C584_=_C598 ,C584_=_C599 ,C584_=_C600 ,\nC584_=_C766 ,C584_=_C1498 ,C584_=_C1834 ,C584_=_C2745 ,C584_=_C2746 ,C584_=_C2751 ,\nC584_=_C2752 ,C584_=_C2753 ,C584_=_C2759 ,C586_=_C589 ,C586_=_C595 ,C586_=_C598 ,\nC586_=_C599 ,C586_=_C600 ,C586_=_C767 ,C586_=_C1501 ,C586_=_C1835 ,C586_=_C2849 ,\nC586_=_C2854 ,C586_=_C2855 ,C589_=_C595 ,C589_=_C598 ,C589_=_C599 ,C589_=_C600 ,\nC589_=_C773 ,C589_=_C966 ,C589_=_C1507 ,C589_=_C1842 ,C589_=_C3005 ,C589_=_C3130 ,\nC589_=_C3595 ,C595_=_C598 ,C595_=_C599 ,C595_=_C600 ,C595_=_C2074 ,C595_=_C3738 ,\nC595_=_C3916 ,C595_=_C4014 ,C595_=_C4015 ,C598_=_C599 ,C598_=_C600 ,C598_=_C2968 ,\nC598_=_C3349 ,C598_=_C3917 ,C599_=_C600 ,C599_=_C780 ,C599_=_C1511 ,C599_=_C1850 ,\nC599_=_C3137 ,C599_=_C3656 ,C599_=_C3918 ,C600_=_C3377 ,C600_=_C3894 ,C600_=_C3919 ,\nC600_=_C4076 ,C608_=_C619 ,C608_=_C625 ,C608_=_C626 ,C608_=_C1135 ,C608_=_C1380 ,\nC608_=_C1425 ,C608_=_C2059 ,C608_=_C2060 ,C608_=_C2061 ,C608_=_C2066 ,C608_=_C2067 ,\nC608_=_C2068 ,C608_=_C2069 ,C608_=_C2072 ,C608_=_C2073 ,C608_=_C2074 ,C608_=_C2078 ,\nC608_=_C2079 ,C619_=_C625 ,C619_=_C626 ,C619_=_C1221 ,C619_=_C2228 ,C619_=_C2538 ,\nC619_=_C2813 ,C619_=_C2854 ,C619_=_C3105 ,C619_=_C3381 ,C619_=_C3888 ,C619_=_C3889 ,\nC619_=_C3892 ,C619_=_C3894 ,C625_=_C626 ,C625_=_C897 ,C625_=_C1151 ,C625_=_C1400 ,\nC625_=_C1440 ,C625_=_C2486 ,C625_=_C3316 ,C625_=_C3335 ,C625_=_C3450 ,C625_=_C4014 ,\nC626_=_C1152 ,C626_=_C1401 ,C626_=_C1441 ,C626_=_C2487 ,C626_=_C2684 ,C626_=_C3336 ,\nC626_=_C4015 ,C626_=_C4028 ,C626_=_C4082 ,C644_=_C646 ,C644_=_C647 ,C644_=_C1664 ,\nC644_=_C1730 ,C644_=_C2325 ,C644_=_C2551 ,C644_=_C2676 ,C644_=_C2713 ,C644_=_C2765 ,\nC644_=_C2885 ,C644_=_C2898 ,C644_=_C3176 ,C644_=_C3218 ,C644_=_C3340 ,C644_=_C3343 ,\nC644_=_C3344 ,C644_=_C3348 ,C644_=_C3349 ,C644_=_C3351 ,C646_=_C647 ,C646_=_C996 ,\nC646_=_C1395 ,C646_=_C1611 ,C646_=_C1671 ,C646_=_C1734 ,C646_=_C2292 ,C646_=_C2557 ,\nC646_=_C2772 ,C646_=_C2902 ,C646_=_C3222 ,C646_=_C3447 ,C646_=_C3506 ,C646_=_C3609 ,\nC646_=_C3803 ,C646_=_C3895 ,C646_=_C3912 ,C647_=_C747 ,C647_=_C870 ,C647_=_C1100 ,\nC647_=_C1123 ,C647_=_C1146 ,C647_=_C1369 ,C647_=_C1413 ,C647_=_C1630 ,C647_=_C2347 ,\nC647_=_C2753 ,C647_=_C2842 ,C647_=_C2855 ,C647_=_C3106 ,C647_=_C3493 ,C647_=_C3595 ,\nC647_=_C3826 ,C647_=_C3914 ,C647_=_C3915 ,C647_=_C3916 ,C647_=_C3917 ,C647_=_C3918 ,\nC647_=_C3919 ,C654_=_C655 ,C654_=_C656 ,C654_=_C657 ,C654_=_C658 ,C654_=_C659 ,\nC654_=_C660 ,C654_=_C661 ,C654_=_C662 ,C654_=_C663 ,C654_=_C664 ,C654_=_C666 ,\nC654_=_C668 ,C654_=_C669 ,C654_=_C670 ,C654_=_C671 ,C654_=_C672 ,C654_=_C673 ,\nC654_=_C674 ,C654_=_C676 ,C654_=_C678 ,C654_=_C993 ,C654_=_C996 ,C655_=_C656 ,\nC655_=_C657 ,C655_=_C658 ,C655_=_C659 ,C655_=_C660 ,C655_=_C661 ,C655_=_C662 ,\nC655_=_C663 ,C655_=_C664 ,C655_=_C666 ,C655_=_C668 ,C655_=_C669 ,C655_=_C670 ,\nC655_=_C671 ,C655_=_C672 ,C655_=_C673 ,C655_=_C674 ,C655_=_C676 ,C655_=_C678 ,\nC655_=_C1054 ,C655_=_C1059 ,C655_=_C1064 ,C655_=_C1073 ,C656_=_C657 ,C656_=_C658 ,\nC656_=_C659 ,C656_=_C660 ,C656_=_C661 ,C656_=_C662 ,C656_=_C663 ,C656_=_C664 ,\nC656_=_C666 ,C656_=_C668 ,C656_=_C669 ,C656_=_C670 ,C656_=_C671 ,C656_=_C672 ,\nC656_=_C673 ,C656_=_C674 ,C656_=_C676 ,C656_=_C678 ,C656_=_C834 ,C657_=_C658 ,\nC657_=_C659 ,C657_=_C660 ,C657_=_C661 ,C657_=_C662 ,C657_=_C663 ,C657_=_C664 ,\nC657_=_C666 ,C657_=_C668 ,C657_=_C669 ,C657_=_C670 ,C657_=_C671 ,C657_=_C672 ,\nC657_=_C673 ,C657_=_C674 ,C657_=_C676 ,C657_=_C678 ,C658_=_C659 ,C658_=_C660 ,\nC658_=_C661 ,C658_=_C662 ,C658_=_C663 ,C658_=_C664 ,C658_=_C666 ,C658_=_C668 ,\nC658_=_C669 ,C658_=_C670 ,C658_=_C671 ,C658_=_C672 ,C658_=_C673 ,C658_=_C674 ,\nC658_=_C676 ,C658_=_C678 ,C659_=_C660 ,C659_=_C661 ,C659_=_C662 ,C659_=_C663 ,\nC659_=_C664 ,C659_=_C666 ,C659_=_C668 ,C659_=_C669 ,C659_=_C670 ,C659_=_C671 ,\nC659_=_C672 ,C659_=_C673 ,C659_=_C674 ,C659_=_C676 ,C659_=_C678 ,C659_=_C1996 ,\nC659_=_C1997 ,C660_=_C661 ,C660_=_C662 ,C660_=_C663 ,C660_=_C664 ,C660_=_C666 ,\nC660_=_C668 ,C660_=_C669 ,C660_=_C670 ,C660_=_C671 ,C660_=_C672 ,C660_=_C673 ,\nC660_=_C674 ,C660_=_C676 ,C660_=_C678 ,C660_=_C1496 ,C660_=_C2005 ,C660_=_C2014 ,\nC660_=_C2015 ,C661_=_C662 ,C661_=_C663 ,C661_=_C664 ,C661_=_C666 ,C661_=_C668 ,\nC661_=_C669 ,C661_=_C670 ,C661_=_C671 ,C661_=_C672 ,C661_=_C673 ,C661_=_C674 ,\nC661_=_C676 ,C661_=_C678 ,C661_=_C2606 ,C662_=_C663 ,C662_=_C664 ,C662_=_C666 ,\nC662_=_C668 ,C662_=_C669 ,C662_=_C670 ,C662_=_C671 ,C662_=_C672 ,C662_=_C673 ,\nC662_=_C674 ,C662_=_C676 ,C662_=_C678 ,C662_=_C2710 ,C662_=_C2713 ,C663_=_C664 ,\nC663_=_C666 ,C663_=_C668 ,C663_=_C669 ,C663_=_C670 ,C663_=_C671 ,C663_=_C672 ,\nC663_=_C673 ,C663_=_C674 ,C663_=_C676 ,C663_=_C678 ,C663_=_C958 ,C663_=_C2777 ,\nC664_=_C666 ,C664_=_C668 ,C664_=_C669 ,C664_=_C670 ,C664_=_C671 ,C664_=_C672 ,\nC664_=_C673 ,C664_=_C674 ,C664_=_C676 ,C664_=_C678 ,C664_=_C2880 ,C664_=_C2885 ,\nC666_=_C668 ,C666_=_C669 ,C666_=_C670 ,C666_=_C671 ,C666_=_C672 ,C666_=_C673 ,\nC666_=_C674 ,C666_=_C676 ,C666_=_C678 ,C666_=_C1812 ,C666_=_C2788 ,C666_=_C3029 ,\nC666_=_C3033 ,C666_=_C3034 ,C668_=_C669 ,C668_=_C670 ,C668_=_C671 ,C668_=_C672 ,\nC668_=_C673 ,C668_=_C674 ,C668_=_C676 ,C668_=_C678 ,C668_=_C964 ,C669_=_C670 ,\nC669_=_C671 ,C669_=_C672 ,C669_=_C673 ,C669_=_C674 ,C669_=_C676 ,C669_=_C678 ,\nC669_=_C3298 ,C670_=_C671 ,C670_=_C672 ,C670_=_C673 ,C670_=_C674 ,C670_=_C676 ,\nC670_=_C678 ,C670_=_C1841 ,C670_=_C3444 ,C670_=_C3445 ,C670_=_C3447 ,C670_=_C3448 ,\nC670_=_C3450 ,C670_=_C3451 ,C670_=_C3452 ,C671_=_C672 ,C671_=_C673 ,C671_=_C674 ,\nC671_=_C676 ,C671_=_C678 ,C671_=_C3367 ,C671_=_C3454 ,C671_=_C3459 ,C672_=_C673 ,\nC672_=_C674 ,C672_=_C676 ,C672_=_C678 ,C672_=_C3368 ,C672_=_C3571 ,C673_=_C674 ,\nC673_=_C676 ,C673_=_C678 ,C673_=_C3083 ,C673_=_C3671 ,C674_=_C676 ,C674_=_C678 ,\nC674_=_C1822 ,C674_=_C2072 ,C674_=_C3008 ,C674_=_C3788 ,C676_=_C678 ,C676_=_C696 ,\nC676_=_C3012 ,C676_=_C3044 ,C676_=_C3373 ,C676_=_C3888 ,C676_=_C4027 ,C676_=_C4028 ,\nC676_=_C4030 ,C678_=_C3015 ,C678_=_C3048 ,C678_=_C3892 ,C678_=_C4082 ,C678_=_C4110 ,\nC681_=_C683 ,C681_=_C686 ,C681_=_C687 ,C681_=_C690 ,C681_=_C691 ,C681_=_C693 ,\nC681_=_C695 ,C681_=_C696 ,C681_=_C697 ,C681_=_C698 ,C681_=_C699 ,C681_=_C1740 ,\nC681_=_C1743 ,C681_=_C1746 ,C681_=_C1749 ,C681_=_C1750 ,C681_=_C1756 ,C681_=_C1757 ,\nC683_=_C686 ,C683_=_C687 ,C683_=_C690 ,C683_=_C691 ,C683_=_C693 ,C683_=_C695 ,\nC683_=_C696 ,C683_=_C697 ,C683_=_C698 ,C683_=_C699 ,C683_=_C2619 ,C686_=_C687 ,\nC686_=_C690 ,C686_=_C691 ,C686_=_C693 ,C686_=_C695 ,C686_=_C696 ,C686_=_C697 ,\nC686_=_C698 ,C686_=_C699 ,C687_=_C690 ,C687_=_C691 ,C687_=_C693 ,C687_=_C695 ,\nC687_=_C696 ,C687_=_C697 ,C687_=_C698 ,C687_=_C699 ,C687_=_C1043 ,C687_=_C2303 ,\nC687_=_C2956 ,C687_=_C3078 ,C687_=_C3116 ,C687_=_C3514 ,C687_=_C3558 ,C687_=_C3559 ,\nC687_=_C3560 ,C687_=_C3562 ,C687_=_C3563 ,C687_=_C3564 ,C690_=_C691 ,C690_=_C693 ,\nC690_=_C695 ,C690_=_C696 ,C690_=_C697 ,C690_=_C698 ,C690_=_C699 ,C690_=_C3644 ,\nC690_=_C3683 ,C690_=_C3694 ,C691_=_C693 ,C691_=_C695 ,C691_=_C696 ,C691_=_C697 ,\nC691_=_C698 ,C691_=_C699 ,C691_=_C3645 ,C693_=_C695 ,C693_=_C696 ,C693_=_C697 ,\nC693_=_C698 ,C693_=_C699 ,C693_=_C1919 ,C693_=_C3648 ,C695_=_C696 ,C695_=_C697 ,\nC695_=_C698 ,C695_=_C699 ,C695_=_C2873 ,C695_=_C3652 ,C695_=_C3996 ,C695_=_C3997 ,\nC695_=_C3999 ,C696_=_C697 ,C696_=_C698 ,C696_=_C699 ,C696_=_C3012 ,C696_=_C3044 ,\nC696_=_C3373 ,C696_=_C3888 ,C696_=_C4027 ,C696_=_C4028 ,C696_=_C4030 ,C697_=_C698 ,\nC697_=_C699 ,C697_=_C2967 ,C697_=_C3348 ,C697_=_C3655 ,C698_=_C699 ,C698_=_C1348 ,\nC698_=_C3658 ,C698_=_C4121 ,C699_=_C2969 ,C699_=_C3351 ,C699_=_C3659 ,C716_=_C719 ,\nC716_=_C866 ,C716_=_C937 ,C716_=_C1115 ,C716_=_C1358 ,C716_=_C1743 ,C716_=_C2971 ,\nC716_=_C3036 ,C716_=_C3037 ,C716_=_C3040 ,C716_=_C3042 ,C716_=_C3043 ,C716_=_C3044 ,\nC716_=_C3048 ,C716_=_C3050 ,C719_=_C1073 ,C719_=_C2345 ,C719_=_C2359 ,C719_=_C2433 ,\nC719_=_C2452 ,C719_=_C2519 ,C719_=_C2812 ,C719_=_C2915 ,C719_=_C3415 ,C719_=_C3662 ,\nC719_=_C3663 ,C719_=_C3664 ,C719_=_C3665 ,C719_=_C3667 ,C719_=_C3668 ,C719_=_C3670 ,\nC731_=_C735 ,C731_=_C747 ,C731_=_C750 ,C731_=_C752 ,C731_=_C1422 ,C731_=_C1808 ,\nC731_=_C1809 ,C731_=_C1812 ,C731_=_C1813 ,C731_=_C1814 ,C731_=_C1815 ,C731_=_C1816 ,\nC731_=_C1817 ,C731_=_C1818 ,C731_=_C1819 ,C731_=_C1820 ,C731_=_C1822 ,C731_=_C1823 ,\nC731_=_C1824 ,C731_=_C1826 ,C731_=_C1829 ,C731_=_C1830 ,C735_=_C747 ,C735_=_C750 ,\nC735_=_C752 ,C735_=_C1010 ,C735_=_C1064 ,C735_=_C2440 ,C735_=_C2788 ,C735_=_C2789 ,\nC735_=_C2790 ,C735_=_C2791 ,C735_=_C2792 ,C735_=_C2793 ,C735_=_C2794 ,C735_=_C2799 ,\nC735_=_C2800 ,C735_=_C2804 ,C747_=_C750 ,C747_=_C752 ,C747_=_C870 ,C747_=_C1100 ,\nC747_=_C1123 ,C747_=_C1146 ,C747_=_C1369 ,C747_=_C1413 ,C747_=_C1630 ,C747_=_C2347 ,\nC747_=_C2753 ,C747_=_C2842 ,C747_=_C2855 ,C747_=_C3106 ,C747_=_C3493 ,C747_=_C3595 ,\nC747_=_C3826 ,C747_=_C3914 ,C747_=_C3915 ,C747_=_C3916 ,C747_=_C3917 ,C747_=_C3918 ,\nC747_=_C3919 ,C750_=_C752 ,C750_=_C1778 ,C750_=_C2055 ,C750_=_C2455 ,C750_=_C3033 ,\nC750_=_C3195 ,C750_=_C3223 ,C750_=_C3239 ,C750_=_C3272 ,C750_=_C3509 ,C750_=_C3620 ,\nC750_=_C3632 ,C750_=_C3990 ,C750_=_C4024 ,C752_=_C805 ,C752_=_C1674 ,C752_=_C2383 ,\nC752_=_C2456 ,C752_=_C2685 ,C752_=_C3034 ,C752_=_C3198 ,C752_=_C3224 ,C752_=_C3275 ,\nC752_=_C3562 ,C752_=_C3577 ,C752_=_C3586 ,C752_=_C3622 ,C756_=_C757 ,C756_=_C758 ,\nC756_=_C760 ,C756_=_C763 ,C756_=_C764 ,C756_=_C765 ,C756_=_C766 ,C756_=_C767 ,\nC756_=_C769 ,C756_=_C773 ,C756_=_C776 ,C756_=_C778 ,C756_=_C780 ,C756_=_C781</w:t>
      </w:r>
    </w:p>
    <w:p>
      <w:pPr>
        <w:pStyle w:val="PreformattedText"/>
        <w:bidi w:val="0"/>
        <w:spacing w:before="0" w:after="0"/>
        <w:jc w:val="left"/>
        <w:rPr/>
      </w:pPr>
      <w:r>
        <w:rPr/>
        <w:t xml:space="preserve"> </w:t>
      </w:r>
      <w:r>
        <w:rPr/>
        <w:t>,\nC756_=_C1135 ,C756_=_C1143 ,C756_=_C1146 ,C756_=_C1151 ,C756_=_C1152 ,C757_=_C758 ,\nC757_=_C760 ,C757_=_C763 ,C757_=_C764 ,C757_=_C765 ,C757_=_C766 ,C757_=_C767 ,\nC757_=_C769 ,C757_=_C773 ,C757_=_C776 ,C757_=_C778 ,C757_=_C780 ,C757_=_C781 ,\nC757_=_C1181 ,C757_=_C1192 ,C757_=_C1195 ,C758_=_C760 ,C758_=_C763 ,C758_=_C764 ,\nC758_=_C765 ,C758_=_C766 ,C758_=_C767 ,C758_=_C769 ,C758_=_C773 ,C758_=_C776 ,\nC758_=_C778 ,C758_=_C780 ,C758_=_C781 ,C758_=_C1351 ,C758_=_C1353 ,C758_=_C1355 ,\nC758_=_C1358 ,C758_=_C1359 ,C758_=_C1364 ,C758_=_C1366 ,C758_=_C1369 ,C758_=_C1372 ,\nC758_=_C1374 ,C760_=_C763 ,C760_=_C764 ,C760_=_C765 ,C760_=_C766 ,C760_=_C767 ,\nC760_=_C769 ,C760_=_C773 ,C760_=_C776 ,C760_=_C778 ,C760_=_C780 ,C760_=_C781 ,\nC760_=_C904 ,C760_=_C1493 ,C760_=_C1762 ,C760_=_C1764 ,C760_=_C1770 ,C760_=_C1774 ,\nC760_=_C1778 ,C760_=_C1779 ,C760_=_C1781 ,C763_=_C764 ,C763_=_C765 ,C763_=_C766 ,\nC763_=_C767 ,C763_=_C769 ,C763_=_C773 ,C763_=_C776 ,C763_=_C778 ,C763_=_C780 ,\nC763_=_C781 ,C763_=_C909 ,C763_=_C1832 ,C763_=_C2059 ,C763_=_C2355 ,C763_=_C2356 ,\nC763_=_C2357 ,C763_=_C2359 ,C763_=_C2360 ,C763_=_C2361 ,C763_=_C2366 ,C763_=_C2368 ,\nC764_=_C765 ,C764_=_C766 ,C764_=_C767 ,C764_=_C769 ,C764_=_C773 ,C764_=_C776 ,\nC764_=_C778 ,C764_=_C780 ,C764_=_C781 ,C764_=_C910 ,C764_=_C1833 ,C764_=_C2061 ,\nC764_=_C2512 ,C764_=_C2513 ,C764_=_C2514 ,C764_=_C2519 ,C764_=_C2521 ,C765_=_C766 ,\nC765_=_C767 ,C765_=_C769 ,C765_=_C773 ,C765_=_C776 ,C765_=_C778 ,C765_=_C780 ,\nC765_=_C781 ,C765_=_C1037 ,C765_=_C1912 ,C765_=_C2388 ,C765_=_C2402 ,C765_=_C2458 ,\nC765_=_C2551 ,C765_=_C2552 ,C765_=_C2553 ,C765_=_C2554 ,C765_=_C2557 ,C765_=_C2559 ,\nC766_=_C767 ,C766_=_C769 ,C766_=_C773 ,C766_=_C776 ,C766_=_C778 ,C766_=_C780 ,\nC766_=_C781 ,C766_=_C1498 ,C766_=_C1834 ,C766_=_C2745 ,C766_=_C2746 ,C766_=_C2751 ,\nC766_=_C2752 ,C766_=_C2753 ,C766_=_C2759 ,C767_=_C769 ,C767_=_C773 ,C767_=_C776 ,\nC767_=_C778 ,C767_=_C780 ,C767_=_C781 ,C767_=_C1501 ,C767_=_C1835 ,C767_=_C2849 ,\nC767_=_C2854 ,C767_=_C2855 ,C769_=_C773 ,C769_=_C776 ,C769_=_C778 ,C769_=_C780 ,\nC769_=_C781 ,C769_=_C3065 ,C769_=_C3067 ,C773_=_C776 ,C773_=_C778 ,C773_=_C780 ,\nC773_=_C781 ,C773_=_C966 ,C773_=_C1507 ,C773_=_C1842 ,C773_=_C3005 ,C773_=_C3130 ,\nC773_=_C3595 ,C776_=_C778 ,C776_=_C780 ,C776_=_C781 ,C776_=_C2417 ,C776_=_C3647 ,\nC776_=_C3821 ,C776_=_C3822 ,C778_=_C780 ,C778_=_C781 ,C778_=_C1824 ,C778_=_C2073 ,\nC778_=_C3011 ,C778_=_C3651 ,C778_=_C3664 ,C778_=_C3791 ,C780_=_C781 ,C780_=_C1511 ,\nC780_=_C1850 ,C780_=_C3137 ,C780_=_C3656 ,C780_=_C3918 ,C781_=_C3657 ,C791_=_C795 ,\nC791_=_C797 ,C791_=_C805 ,C791_=_C807 ,C791_=_C1008 ,C791_=_C1059 ,C791_=_C1655 ,\nC791_=_C2296 ,C791_=_C2301 ,C791_=_C2303 ,C791_=_C2304 ,C791_=_C2305 ,C791_=_C2306 ,\nC791_=_C2310 ,C791_=_C2311 ,C791_=_C2314 ,C795_=_C797 ,C795_=_C805 ,C795_=_C807 ,\nC795_=_C814 ,C795_=_C1661 ,C795_=_C2356 ,C795_=_C2372 ,C795_=_C2513 ,C795_=_C2691 ,\nC795_=_C3076 ,C795_=_C3078 ,C795_=_C3079 ,C795_=_C3080 ,C795_=_C3083 ,C795_=_C3084 ,\nC795_=_C3085 ,C795_=_C3086 ,C795_=_C3090 ,C797_=_C805 ,C797_=_C807 ,C797_=_C1666 ,\nC797_=_C2177 ,C797_=_C2376 ,C797_=_C3514 ,C797_=_C3515 ,C797_=_C3516 ,C797_=_C3518 ,\nC805_=_C807 ,C805_=_C1674 ,C805_=_C2383 ,C805_=_C2456 ,C805_=_C2685 ,C805_=_C3034 ,\nC805_=_C3198 ,C805_=_C3224 ,C805_=_C3275 ,C805_=_C3562 ,C805_=_C3577 ,C805_=_C3586 ,\nC805_=_C3622 ,C807_=_C1675 ,C807_=_C2368 ,C807_=_C2384 ,C807_=_C2542 ,C807_=_C2669 ,\nC807_=_C2983 ,C807_=_C3361 ,C807_=_C3563 ,C807_=_C3578 ,C807_=_C3588 ,C807_=_C3711 ,\nC807_=_C3784 ,C807_=_C3852 ,C807_=_C3874 ,C807_=_C3934 ,C807_=_C4058 ,C807_=_C4072 ,\nC807_=_C4093 ,C807_=_C4121 ,C807_=_C4122 ,C814_=_C818 ,C814_=_C833 ,C814_=_C1661 ,\nC814_=_C2356 ,C814_=_C2372 ,C814_=_C2513 ,C814_=_C2691 ,C814_=_C3076 ,C814_=_C3078 ,\nC814_=_C3079 ,C814_=_C3080 ,C814_=_C3083 ,C814_=_C3084 ,C814_=_C3085 ,C814_=_C3086 ,\nC814_=_C3090 ,C818_=_C833 ,C818_=_C1318 ,C818_=_C1731 ,C818_=_C2554 ,C818_=_C2694 ,\nC818_=_C2751 ,C818_=_C3103 ,C818_=_C3162 ,C818_=_C3253 ,C818_=_C3331 ,C818_=_C3671 ,\nC818_=_C3672 ,C818_=_C3673 ,C818_=_C3675 ,C818_=_C3676 ,C818_=_C3678 ,C818_=_C3680 ,\nC818_=_C3681 ,C833_=_C1652 ,C833_=_C1978 ,C833_=_C2190 ,C833_=_C2236 ,C833_=_C3246 ,\nC833_=_C3278 ,C833_=_C3432 ,C833_=_C3564 ,C833_=_C3590 ,C833_=_C3694 ,C833_=_C3910 ,\nC833_=_C3966 ,C833_=_C4007 ,C833_=_C4012 ,C833_=_C4022 ,C833_=_C4064 ,C833_=_C4131 ,\nC834_=_C835 ,C834_=_C836 ,C834_=_C838 ,C834_=_C839 ,C834_=_C841 ,C834_=_C846 ,\nC834_=_C848 ,C834_=_C850 ,C834_=_C852 ,C834_=_C853 ,C835_=_C836 ,C835_=_C838 ,\nC835_=_C839 ,C835_=_C841 ,C835_=_C846 ,C835_=_C848 ,C835_=_C850 ,C835_=_C852 ,\nC835_=_C853 ,C835_=_C2173 ,C835_=_C2175 ,C835_=_C2177 ,C835_=_C2190 ,C836_=_C838 ,\nC836_=_C839 ,C836_=_C841 ,C836_=_C846 ,C836_=_C848 ,C836_=_C850 ,C836_=_C852 ,\nC836_=_C853 ,C836_=_C2645 ,C838_=_C839 ,C838_=_C841 ,C838_=_C846 ,C838_=_C848 ,\nC838_=_C850 ,C838_=_C852 ,C838_=_C853 ,C838_=_C2898 ,C838_=_C2902 ,C839_=_C841 ,\nC839_=_C846 ,C839_=_C848 ,C839_=_C850 ,C839_=_C852 ,C839_=_C853 ,C839_=_C2945 ,\nC839_=_C2948 ,C841_=_C846 ,C841_=_C848 ,C841_=_C850 ,C841_=_C852 ,C841_=_C853 ,\nC841_=_C962 ,C841_=_C3002 ,C841_=_C3201 ,C841_=_C3211 ,C846_=_C848 ,C846_=_C850 ,\nC846_=_C852 ,C846_=_C853 ,C846_=_C2963 ,C846_=_C3344 ,C846_=_C3518 ,C848_=_C850 ,\nC848_=_C852 ,C848_=_C853 ,C850_=_C852 ,C850_=_C853 ,C850_=_C3719 ,C850_=_C3912 ,\nC852_=_C853 ,C852_=_C3667 ,C852_=_C3796 ,C852_=_C3842 ,C852_=_C4093 ,C853_=_C4086 ,\nC866_=_C870 ,C866_=_C937 ,C866_=_C1115 ,C866_=_C1358 ,C866_=_C1743 ,C866_=_C2971 ,\nC866_=_C3036 ,C866_=_C3037 ,C866_=_C3040 ,C866_=_C3042 ,C866_=_C3043 ,C866_=_C3044 ,\nC866_=_C3048 ,C866_=_C3050 ,C870_=_C1100 ,C870_=_C1123 ,C870_=_C1146 ,C870_=_C1369 ,\nC870_=_C1413 ,C870_=_C1630 ,C870_=_C2347 ,C870_=_C2753 ,C870_=_C2842 ,C870_=_C2855 ,\nC870_=_C3106 ,C870_=_C3493 ,C870_=_C3595 ,C870_=_C3826 ,C870_=_C3914 ,C870_=_C3915 ,\nC870_=_C3916 ,C870_=_C3917 ,C870_=_C3918 ,C870_=_C3919 ,C881_=_C892 ,C881_=_C896 ,\nC881_=_C897 ,C881_=_C898 ,C881_=_C900 ,C881_=_C1353 ,C881_=_C1832 ,C881_=_C1833 ,\nC881_=_C1834 ,C881_=_C1835 ,C881_=_C1840 ,C881_=_C1841 ,C881_=_C1842 ,C881_=_C1850 ,\nC892_=_C896 ,C892_=_C897 ,C892_=_C898 ,C892_=_C900 ,C892_=_C2360 ,C892_=_C3254 ,\nC892_=_C3310 ,C892_=_C3445 ,C892_=_C3526 ,C892_=_C3617 ,C892_=_C3788 ,C892_=_C3789 ,\nC892_=_C3790 ,C892_=_C3791 ,C892_=_C3793 ,C892_=_C3796 ,C892_=_C3799 ,C892_=_C3800 ,\nC892_=_C3801 ,C896_=_C897 ,C896_=_C898 ,C896_=_C900 ,C896_=_C1372 ,C896_=_C1756 ,\nC896_=_C1779 ,C896_=_C2575 ,C896_=_C2828 ,C896_=_C3315 ,C896_=_C3428 ,C896_=_C3448 ,\nC896_=_C3469 ,C896_=_C3829 ,C896_=_C4045 ,C897_=_C898 ,C897_=_C900 ,C897_=_C1151 ,\nC897_=_C1400 ,C897_=_C1440 ,C897_=_C2486 ,C897_=_C3316 ,C897_=_C3335 ,C897_=_C3450 ,\nC897_=_C4014 ,C898_=_C900 ,C898_=_C1374 ,C898_=_C1757 ,C898_=_C2366 ,C898_=_C2521 ,\nC898_=_C3317 ,C898_=_C3451 ,C898_=_C3472 ,C898_=_C3832 ,C898_=_C4091 ,C900_=_C1442 ,\nC900_=_C1996 ,C900_=_C2153 ,C900_=_C3242 ,C900_=_C3318 ,C900_=_C3396 ,C900_=_C3452 ,\nC900_=_C3473 ,C900_=_C3763 ,C900_=_C3821 ,C900_=_C3923 ,C900_=_C3941 ,C900_=_C3996 ,\nC900_=_C4065 ,C900_=_C4069 ,C900_=_C4109 ,C902_=_C904 ,C902_=_C908 ,C902_=_C909 ,\nC902_=_C910 ,C902_=_C911 ,C902_=_C912 ,C902_=_C917 ,C902_=_C918 ,C902_=_C920 ,\nC902_=_C921 ,C902_=_C923 ,C902_=_C1029 ,C902_=_C1422 ,C902_=_C1425 ,C902_=_C1438 ,\nC902_=_C1440 ,C902_=_C1441 ,C902_=_C1442 ,C902_=_C1443 ,C904_=_C908 ,C904_=_C909 ,\nC904_=_C910 ,C904_=_C911 ,C904_=_C912 ,C904_=_C917 ,C904_=_C918 ,C904_=_C920 ,\nC904_=_C921 ,C904_=_C923 ,C904_=_C1493 ,C904_=_C1762 ,C904_=_C1764 ,C904_=_C1770 ,\nC904_=_C1774 ,C904_=_C1778 ,C904_=_C1779 ,C904_=_C1781 ,C908_=_C909 ,C908_=_C910 ,\nC908_=_C911 ,C908_=_C912 ,C908_=_C917 ,C908_=_C918 ,C908_=_C920 ,C908_=_C921 ,\nC908_=_C923 ,C908_=_C1032 ,C908_=_C1808 ,C908_=_C2142 ,C908_=_C2153 ,C909_=_C910 ,\nC909_=_C911 ,C909_=_C912 ,C909_=_C917 ,C909_=_C918 ,C909_=_C920 ,C909_=_C921 ,\nC909_=_C923 ,C909_=_C1832 ,C909_=_C2059 ,C909_=_C2355 ,C909_=_C2356 ,C909_=_C2357 ,\nC909_=_C2359 ,C909_=_C2360 ,C909_=_C2361 ,C909_=_C2366 ,C909_=_C2368 ,C910_=_C911 ,\nC910_=_C912 ,C910_=_C917 ,C910_=_C918 ,C910_=_C920 ,C910_=_C921 ,C910_=_C923 ,\nC910_=_C1833 ,C910_=_C2061 ,C910_=_C2512 ,C910_=_C2513 ,C910_=_C2514 ,C910_=_C2519 ,\nC910_=_C2521 ,C911_=_C912 ,C911_=_C917 ,C911_=_C918 ,C911_=_C920 ,C911_=_C921 ,\nC911_=_C923 ,C911_=_C1497 ,C911_=_C2569 ,C911_=_C2575 ,C911_=_C2577 ,C912_=_C917 ,\nC912_=_C918 ,C912_=_C920 ,C912_=_C921 ,C912_=_C923 ,C912_=_C1500 ,C912_=_C2822 ,\nC912_=_C2828 ,C912_=_C2829 ,C912_=_C2830 ,C917_=_C918 ,C917_=_C920 ,C917_=_C921 ,\nC917_=_C923 ,C917_=_C1505 ,C917_=_C3115 ,C917_=_C3128 ,C917_=_C3279 ,C917_=_C3366 ,\nC917_=_C3428 ,C917_=_C3429 ,C917_=_C3432 ,C918_=_C920 ,C918_=_C921 ,C918_=_C923 ,\nC918_=_C1042 ,C918_=_C1817 ,C918_=_C2463 ,C918_=_C2868 ,C918_=_C3036 ,C918_=_C3463 ,\nC918_=_C3465 ,C918_=_C3469 ,C918_=_C3472 ,C918_=_C3473 ,C918_=_C3474 ,C920_=_C921 ,\nC920_=_C923 ,C920_=_C1046 ,C920_=_C1820 ,C920_=_C3084 ,C920_=_C3672 ,C920_=_C3762 ,\nC920_=_C3763 ,C921_=_C923 ,C921_=_C1049 ,C921_=_C1823 ,C921_=_C3675 ,C921_=_C3877 ,\nC921_=_C3923 ,C921_=_C3926 ,C923_=_C1050 ,C923_=_C1826 ,C923_=_C3741 ,C923_=_C4069 ,\nC937_=_C1115 ,C937_=_C1358 ,C937_=_C1743 ,C937_=_C2971 ,C937_=_C3036 ,C937_=_C3037 ,\nC937_=_C3040 ,C937_=_C3042 ,C937_=_C3043 ,C937_=_C3044 ,C937_=_C3048 ,C937_=_C3050 ,\nC949_=_C950 ,C949_=_C951 ,C949_=_C952 ,C949_=_C953 ,C949_=_C954 ,C949_=_C956 ,\nC949_=_C957 ,C949_=_C958 ,C949_=_C962 ,C949_=_C964 ,C949_=_C966 ,C949_=_C968 ,\nC949_=_C969 ,C949_=_C971 ,C949_=_C973 ,C949_=_C974 ,C949_=_C1407 ,C949_=_C1413 ,\nC950_=_C951 ,C950_=_C952 ,C950_=_C953 ,C950_=_C954 ,C950_=_C956 ,C950_=_C957 ,\nC950_=_C958 ,C950_=_C962 ,C950_=_C964 ,C950_=_C966 ,C950_=_C968 ,C950_=_C969 ,\nC950_=_C971 ,C950_=_C973 ,C950_=_C974 ,C950_=_C1461 ,C951_=_C952 ,C951_=_C953 ,\nC951_=_C954 ,C951_=_C956 ,C951_=_C957 ,C951_=_C958 ,C951_=_C962 ,C951_=_C964 ,\nC951_=_C966 ,C951_=_C968 ,C951_=_C969</w:t>
      </w:r>
    </w:p>
    <w:p>
      <w:pPr>
        <w:pStyle w:val="PreformattedText"/>
        <w:bidi w:val="0"/>
        <w:spacing w:before="0" w:after="0"/>
        <w:jc w:val="left"/>
        <w:rPr/>
      </w:pPr>
      <w:r>
        <w:rPr/>
        <w:t xml:space="preserve"> </w:t>
      </w:r>
      <w:r>
        <w:rPr/>
        <w:t>,C951_=_C971 ,C951_=_C973 ,C951_=_C974 ,\nC951_=_C1475 ,C952_=_C953 ,C952_=_C954 ,C952_=_C956 ,C952_=_C957 ,C952_=_C958 ,\nC952_=_C962 ,C952_=_C964 ,C952_=_C966 ,C952_=_C968 ,C952_=_C969 ,C952_=_C971 ,\nC952_=_C973 ,C952_=_C974 ,C952_=_C1730 ,C952_=_C1731 ,C952_=_C1732 ,C952_=_C1734 ,\nC952_=_C1738 ,C953_=_C954 ,C953_=_C956 ,C953_=_C957 ,C953_=_C958 ,C953_=_C962 ,\nC953_=_C964 ,C953_=_C966 ,C953_=_C968 ,C953_=_C969 ,C953_=_C971 ,C953_=_C973 ,\nC953_=_C974 ,C953_=_C1495 ,C953_=_C1897 ,C953_=_C1904 ,C953_=_C1906 ,C954_=_C956 ,\nC954_=_C957 ,C954_=_C958 ,C954_=_C962 ,C954_=_C964 ,C954_=_C966 ,C954_=_C968 ,\nC954_=_C969 ,C954_=_C971 ,C954_=_C973 ,C954_=_C974 ,C956_=_C957 ,C956_=_C958 ,\nC956_=_C962 ,C956_=_C964 ,C956_=_C966 ,C956_=_C968 ,C956_=_C969 ,C956_=_C971 ,\nC956_=_C973 ,C956_=_C974 ,C956_=_C2432 ,C956_=_C2433 ,C957_=_C958 ,C957_=_C962 ,\nC957_=_C964 ,C957_=_C966 ,C957_=_C968 ,C957_=_C969 ,C957_=_C971 ,C957_=_C973 ,\nC957_=_C974 ,C957_=_C1260 ,C957_=_C1330 ,C957_=_C2020 ,C957_=_C2389 ,C957_=_C2672 ,\nC957_=_C2676 ,C957_=_C2679 ,C957_=_C2680 ,C957_=_C2681 ,C957_=_C2684 ,C957_=_C2685 ,\nC957_=_C2686 ,C958_=_C962 ,C958_=_C964 ,C958_=_C966 ,C958_=_C968 ,C958_=_C969 ,\nC958_=_C971 ,C958_=_C973 ,C958_=_C974 ,C958_=_C2777 ,C962_=_C964 ,C962_=_C966 ,\nC962_=_C968 ,C962_=_C969 ,C962_=_C971 ,C962_=_C973 ,C962_=_C974 ,C962_=_C3002 ,\nC962_=_C3201 ,C962_=_C3211 ,C964_=_C966 ,C964_=_C968 ,C964_=_C969 ,C964_=_C971 ,\nC964_=_C973 ,C964_=_C974 ,C966_=_C968 ,C966_=_C969 ,C966_=_C971 ,C966_=_C973 ,\nC966_=_C974 ,C966_=_C1507 ,C966_=_C1842 ,C966_=_C3005 ,C966_=_C3130 ,C966_=_C3595 ,\nC968_=_C969 ,C968_=_C971 ,C968_=_C973 ,C968_=_C974 ,C968_=_C3010 ,C968_=_C3120 ,\nC968_=_C3370 ,C968_=_C3876 ,C968_=_C3905 ,C968_=_C3910 ,C969_=_C971 ,C969_=_C973 ,\nC969_=_C974 ,C969_=_C3013 ,C971_=_C973 ,C971_=_C974 ,C971_=_C2875 ,C971_=_C3665 ,\nC971_=_C3793 ,C971_=_C3841 ,C971_=_C4072 ,C971_=_C4073 ,C973_=_C974 ,C973_=_C3019 ,\nC974_=_C3020 ,C993_=_C996 ,C993_=_C1393 ,C993_=_C1608 ,C993_=_C2113 ,C993_=_C2129 ,\nC993_=_C2163 ,C993_=_C2287 ,C993_=_C2680 ,C993_=_C3444 ,C993_=_C3502 ,C993_=_C3605 ,\nC993_=_C3715 ,C993_=_C3718 ,C993_=_C3719 ,C996_=_C1395 ,C996_=_C1611 ,C996_=_C1671 ,\nC996_=_C1734 ,C996_=_C2292 ,C996_=_C2557 ,C996_=_C2772 ,C996_=_C2902 ,C996_=_C3222 ,\nC996_=_C3447 ,C996_=_C3506 ,C996_=_C3609 ,C996_=_C3803 ,C996_=_C3895 ,C996_=_C3912 ,\nC1005_=_C1008 ,C1005_=_C1010 ,C1005_=_C1012 ,C1005_=_C1054 ,C1005_=_C1328 ,C1005_=_C1329 ,\nC1005_=_C1330 ,C1005_=_C1332 ,C1005_=_C1333 ,C1005_=_C1335 ,C1005_=_C1336 ,C1005_=_C1337 ,\nC1005_=_C1339 ,C1005_=_C1340 ,C1005_=_C1342 ,C1005_=_C1343 ,C1005_=_C1344 ,C1005_=_C1348 ,\nC1005_=_C1349 ,C1008_=_C1010 ,C1008_=_C1012 ,C1008_=_C1059 ,C1008_=_C1655 ,C1008_=_C2296 ,\nC1008_=_C2301 ,C1008_=_C2303 ,C1008_=_C2304 ,C1008_=_C2305 ,C1008_=_C2306 ,C1008_=_C2310 ,\nC1008_=_C2311 ,C1008_=_C2314 ,C1010_=_C1012 ,C1010_=_C1064 ,C1010_=_C2440 ,C1010_=_C2788 ,\nC1010_=_C2789 ,C1010_=_C2790 ,C1010_=_C2791 ,C1010_=_C2792 ,C1010_=_C2793 ,C1010_=_C2794 ,\nC1010_=_C2799 ,C1010_=_C2800 ,C1010_=_C2804 ,C1012_=_C1164 ,C1012_=_C1192 ,C1012_=_C1314 ,\nC1012_=_C1521 ,C1012_=_C1602 ,C1012_=_C1897 ,C1012_=_C2005 ,C1012_=_C2126 ,C1012_=_C2357 ,\nC1012_=_C2514 ,C1012_=_C2762 ,C1012_=_C3091 ,C1012_=_C3092 ,C1012_=_C3094 ,C1012_=_C3095 ,\nC1012_=_C3096 ,C1012_=_C3097 ,C1012_=_C3099 ,C1029_=_C1032 ,C1029_=_C1037 ,C1029_=_C1039 ,\nC1029_=_C1042 ,C1029_=_C1043 ,C1029_=_C1046 ,C1029_=_C1049 ,C1029_=_C1050 ,C1029_=_C1422 ,\nC1029_=_C1425 ,C1029_=_C1438 ,C1029_=_C1440 ,C1029_=_C1441 ,C1029_=_C1442 ,C1029_=_C1443 ,\nC1032_=_C1037 ,C1032_=_C1039 ,C1032_=_C1042 ,C1032_=_C1043 ,C1032_=_C1046 ,C1032_=_C1049 ,\nC1032_=_C1050 ,C1032_=_C1808 ,C1032_=_C2142 ,C1032_=_C2153 ,C1037_=_C1039 ,C1037_=_C1042 ,\nC1037_=_C1043 ,C1037_=_C1046 ,C1037_=_C1049 ,C1037_=_C1050 ,C1037_=_C1912 ,C1037_=_C2388 ,\nC1037_=_C2402 ,C1037_=_C2458 ,C1037_=_C2551 ,C1037_=_C2552 ,C1037_=_C2553 ,C1037_=_C2554 ,\nC1037_=_C2557 ,C1037_=_C2559 ,C1039_=_C1042 ,C1039_=_C1043 ,C1039_=_C1046 ,C1039_=_C1049 ,\nC1039_=_C1050 ,C1039_=_C1914 ,C1039_=_C2390 ,C1039_=_C2406 ,C1039_=_C2460 ,C1039_=_C3100 ,\nC1039_=_C3103 ,C1039_=_C3105 ,C1039_=_C3106 ,C1039_=_C3110 ,C1042_=_C1043 ,C1042_=_C1046 ,\nC1042_=_C1049 ,C1042_=_C1050 ,C1042_=_C1817 ,C1042_=_C2463 ,C1042_=_C2868 ,C1042_=_C3036 ,\nC1042_=_C3463 ,C1042_=_C3465 ,C1042_=_C3469 ,C1042_=_C3472 ,C1042_=_C3473 ,C1042_=_C3474 ,\nC1043_=_C1046 ,C1043_=_C1049 ,C1043_=_C1050 ,C1043_=_C2303 ,C1043_=_C2956 ,C1043_=_C3078 ,\nC1043_=_C3116 ,C1043_=_C3514 ,C1043_=_C3558 ,C1043_=_C3559 ,C1043_=_C3560 ,C1043_=_C3562 ,\nC1043_=_C3563 ,C1043_=_C3564 ,C1046_=_C1049 ,C1046_=_C1050 ,C1046_=_C1820 ,C1046_=_C3084 ,\nC1046_=_C3672 ,C1046_=_C3762 ,C1046_=_C3763 ,C1049_=_C1050 ,C1049_=_C1823 ,C1049_=_C3675 ,\nC1049_=_C3877 ,C1049_=_C3923 ,C1049_=_C3926 ,C1050_=_C1826 ,C1050_=_C3741 ,C1050_=_C4069 ,\nC1054_=_C1059 ,C1054_=_C1064 ,C1054_=_C1073 ,C1054_=_C1328 ,C1054_=_C1329 ,C1054_=_C1330 ,\nC1054_=_C1332 ,C1054_=_C1333 ,C1054_=_C1335 ,C1054_=_C1336 ,C1054_=_C1337 ,C1054_=_C1339 ,\nC1054_=_C1340 ,C1054_=_C1342 ,C1054_=_C1343 ,C1054_=_C1344 ,C1054_=_C1348 ,C1054_=_C1349 ,\nC1059_=_C1064 ,C1059_=_C1073 ,C1059_=_C1655 ,C1059_=_C2296 ,C1059_=_C2301 ,C1059_=_C2303 ,\nC1059_=_C2304 ,C1059_=_C2305 ,C1059_=_C2306 ,C1059_=_C2310 ,C1059_=_C2311 ,C1059_=_C2314 ,\nC1064_=_C1073 ,C1064_=_C2440 ,C1064_=_C2788 ,C1064_=_C2789 ,C1064_=_C2790 ,C1064_=_C2791 ,\nC1064_=_C2792 ,C1064_=_C2793 ,C1064_=_C2794 ,C1064_=_C2799 ,C1064_=_C2800 ,C1064_=_C2804 ,\nC1073_=_C2345 ,C1073_=_C2359 ,C1073_=_C2433 ,C1073_=_C2452 ,C1073_=_C2519 ,C1073_=_C2812 ,\nC1073_=_C2915 ,C1073_=_C3415 ,C1073_=_C3662 ,C1073_=_C3663 ,C1073_=_C3664 ,C1073_=_C3665 ,\nC1073_=_C3667 ,C1073_=_C3668 ,C1073_=_C3670 ,C1100_=_C1123 ,C1100_=_C1146 ,C1100_=_C1369 ,\nC1100_=_C1413 ,C1100_=_C1630 ,C1100_=_C2347 ,C1100_=_C2753 ,C1100_=_C2842 ,C1100_=_C2855 ,\nC1100_=_C3106 ,C1100_=_C3493 ,C1100_=_C3595 ,C1100_=_C3826 ,C1100_=_C3914 ,C1100_=_C3915 ,\nC1100_=_C3916 ,C1100_=_C3917 ,C1100_=_C3918 ,C1100_=_C3919 ,C1115_=_C1123 ,C1115_=_C1127 ,\nC1115_=_C1358 ,C1115_=_C1743 ,C1115_=_C2971 ,C1115_=_C3036 ,C1115_=_C3037 ,C1115_=_C3040 ,\nC1115_=_C3042 ,C1115_=_C3043 ,C1115_=_C3044 ,C1115_=_C3048 ,C1115_=_C3050 ,C1123_=_C1127 ,\nC1123_=_C1146 ,C1123_=_C1369 ,C1123_=_C1413 ,C1123_=_C1630 ,C1123_=_C2347 ,C1123_=_C2753 ,\nC1123_=_C2842 ,C1123_=_C2855 ,C1123_=_C3106 ,C1123_=_C3493 ,C1123_=_C3595 ,C1123_=_C3826 ,\nC1123_=_C3914 ,C1123_=_C3915 ,C1123_=_C3916 ,C1123_=_C3917 ,C1123_=_C3918 ,C1123_=_C3919 ,\nC1127_=_C1693 ,C1127_=_C1781 ,C1127_=_C2488 ,C1127_=_C2559 ,C1127_=_C2577 ,C1127_=_C2830 ,\nC1127_=_C2932 ,C1127_=_C3110 ,C1127_=_C3429 ,C1127_=_C3749 ,C1127_=_C3762 ,C1127_=_C3869 ,\nC1127_=_C4085 ,C1127_=_C4086 ,C1135_=_C1143 ,C1135_=_C1146 ,C1135_=_C1151 ,C1135_=_C1152 ,\nC1135_=_C1380 ,C1135_=_C1425 ,C1135_=_C2059 ,C1135_=_C2060 ,C1135_=_C2061 ,C1135_=_C2066 ,\nC1135_=_C2067 ,C1135_=_C2068 ,C1135_=_C2069 ,C1135_=_C2072 ,C1135_=_C2073 ,C1135_=_C2074 ,\nC1135_=_C2078 ,C1135_=_C2079 ,C1143_=_C1146 ,C1143_=_C1151 ,C1143_=_C1152 ,C1143_=_C1195 ,\nC1143_=_C1746 ,C1143_=_C1774 ,C1143_=_C2553 ,C1143_=_C2619 ,C1143_=_C3065 ,C1143_=_C3644 ,\nC1143_=_C3645 ,C1143_=_C3647 ,C1143_=_C3648 ,C1143_=_C3651 ,C1143_=_C3652 ,C1143_=_C3655 ,\nC1143_=_C3656 ,C1143_=_C3657 ,C1143_=_C3658 ,C1143_=_C3659 ,C1146_=_C1151 ,C1146_=_C1152 ,\nC1146_=_C1369 ,C1146_=_C1413 ,C1146_=_C1630 ,C1146_=_C2347 ,C1146_=_C2753 ,C1146_=_C2842 ,\nC1146_=_C2855 ,C1146_=_C3106 ,C1146_=_C3493 ,C1146_=_C3595 ,C1146_=_C3826 ,C1146_=_C3914 ,\nC1146_=_C3915 ,C1146_=_C3916 ,C1146_=_C3917 ,C1146_=_C3918 ,C1146_=_C3919 ,C1151_=_C1152 ,\nC1151_=_C1400 ,C1151_=_C1440 ,C1151_=_C2486 ,C1151_=_C3316 ,C1151_=_C3335 ,C1151_=_C3450 ,\nC1151_=_C4014 ,C1152_=_C1401 ,C1152_=_C1441 ,C1152_=_C2487 ,C1152_=_C2684 ,C1152_=_C3336 ,\nC1152_=_C4015 ,C1152_=_C4028 ,C1152_=_C4082 ,C1164_=_C1192 ,C1164_=_C1314 ,C1164_=_C1521 ,\nC1164_=_C1602 ,C1164_=_C1897 ,C1164_=_C2005 ,C1164_=_C2126 ,C1164_=_C2357 ,C1164_=_C2514 ,\nC1164_=_C2762 ,C1164_=_C3091 ,C1164_=_C3092 ,C1164_=_C3094 ,C1164_=_C3095 ,C1164_=_C3096 ,\nC1164_=_C3097 ,C1164_=_C3099 ,C1181_=_C1192 ,C1181_=_C1195 ,C1181_=_C1304 ,C1181_=_C1351 ,\nC1181_=_C1492 ,C1181_=_C1493 ,C1181_=_C1495 ,C1181_=_C1496 ,C1181_=_C1497 ,C1181_=_C1498 ,\nC1181_=_C1499 ,C1181_=_C1500 ,C1181_=_C1501 ,C1181_=_C1505 ,C1181_=_C1506 ,C1181_=_C1507 ,\nC1181_=_C1511 ,C1192_=_C1195 ,C1192_=_C1314 ,C1192_=_C1521 ,C1192_=_C1602 ,C1192_=_C1897 ,\nC1192_=_C2005 ,C1192_=_C2126 ,C1192_=_C2357 ,C1192_=_C2514 ,C1192_=_C2762 ,C1192_=_C3091 ,\nC1192_=_C3092 ,C1192_=_C3094 ,C1192_=_C3095 ,C1192_=_C3096 ,C1192_=_C3097 ,C1192_=_C3099 ,\nC1195_=_C1746 ,C1195_=_C1774 ,C1195_=_C2553 ,C1195_=_C2619 ,C1195_=_C3065 ,C1195_=_C3644 ,\nC1195_=_C3645 ,C1195_=_C3647 ,C1195_=_C3648 ,C1195_=_C3651 ,C1195_=_C3652 ,C1195_=_C3655 ,\nC1195_=_C3656 ,C1195_=_C3657 ,C1195_=_C3658 ,C1195_=_C3659 ,C1221_=_C2228 ,C1221_=_C2538 ,\nC1221_=_C2813 ,C1221_=_C2854 ,C1221_=_C3105 ,C1221_=_C3381 ,C1221_=_C3888 ,C1221_=_C3889 ,\nC1221_=_C3892 ,C1221_=_C3894 ,C1239_=_C1249 ,C1239_=_C2175 ,C1239_=_C2223 ,C1239_=_C2552 ,\nC1239_=_C2988 ,C1239_=_C3100 ,C1239_=_C3201 ,C1239_=_C3227 ,C1239_=_C3365 ,C1239_=_C3366 ,\nC1239_=_C3367 ,C1239_=_C3368 ,C1239_=_C3370 ,C1239_=_C3371 ,C1239_=_C3372 ,C1239_=_C3373 ,\nC1239_=_C3376 ,C1239_=_C3377 ,C1249_=_C1635 ,C1249_=_C2333 ,C1249_=_C2504 ,C1249_=_C2705 ,\nC1249_=_C2998 ,C1249_=_C3211 ,C1249_=_C3411 ,C1249_=_C3459 ,C1249_=_C3512 ,C1249_=_C3571 ,\nC1249_=_C3905 ,C1249_=_C3963 ,C1249_=_C4027 ,C1249_=_C4076 ,C1249_=_C4077 ,C1254_=_C1257 ,\nC1254_=_C1260 ,C1254_=_C1261 ,C1254_=_C1265 ,C1254_=_C1270 ,C1254_=_C1273 ,C1254_=_C1276 ,\nC1254_=_C1851 ,C1254_=_C1853 ,C1257_=_C1260 ,C1257_=_C1261 ,C1257_=_C1265 ,C1257_=_C1270 ,\nC1257_=_C1273 ,C1257_=_C1276 ,C1257_=_C1908 ,C1257_=_C2017 ,C1257_=_C2163 ,C1260_=_C1261 ,\nC1260_=_C1265 ,C1260_=_C1270 ,C1260_=_C1273 ,C1260_=_C1276 ,C1260_=_C1330 ,C1260_=_C2020 ,\nC1260_=_C2389</w:t>
      </w:r>
    </w:p>
    <w:p>
      <w:pPr>
        <w:pStyle w:val="PreformattedText"/>
        <w:bidi w:val="0"/>
        <w:spacing w:before="0" w:after="0"/>
        <w:jc w:val="left"/>
        <w:rPr/>
      </w:pPr>
      <w:r>
        <w:rPr/>
        <w:t xml:space="preserve"> </w:t>
      </w:r>
      <w:r>
        <w:rPr/>
        <w:t>,C1260_=_C2672 ,C1260_=_C2676 ,C1260_=_C2679 ,C1260_=_C2680 ,C1260_=_C2681 ,\nC1260_=_C2684 ,C1260_=_C2685 ,C1260_=_C2686 ,C1261_=_C1265 ,C1261_=_C1270 ,C1261_=_C1273 ,\nC1261_=_C1276 ,C1261_=_C1913 ,C1261_=_C2021 ,C1265_=_C1270 ,C1265_=_C1273 ,C1265_=_C1276 ,\nC1265_=_C1915 ,C1265_=_C2023 ,C1265_=_C3325 ,C1265_=_C3328 ,C1270_=_C1273 ,C1270_=_C1276 ,\nC1270_=_C1918 ,C1270_=_C2028 ,C1270_=_C2469 ,C1270_=_C3040 ,C1270_=_C3735 ,C1270_=_C3808 ,\nC1270_=_C3826 ,C1270_=_C3829 ,C1270_=_C3832 ,C1273_=_C1276 ,C1273_=_C1920 ,C1273_=_C2033 ,\nC1273_=_C4064 ,C1276_=_C1922 ,C1276_=_C2035 ,C1285_=_C2402 ,C1285_=_C2403 ,C1285_=_C2404 ,\nC1285_=_C2406 ,C1285_=_C2408 ,C1285_=_C2410 ,C1285_=_C2412 ,C1285_=_C2414 ,C1285_=_C2417 ,\nC1285_=_C2418 ,C1304_=_C1314 ,C1304_=_C1318 ,C1304_=_C1319 ,C1304_=_C1323 ,C1304_=_C1351 ,\nC1304_=_C1492 ,C1304_=_C1493 ,C1304_=_C1495 ,C1304_=_C1496 ,C1304_=_C1497 ,C1304_=_C1498 ,\nC1304_=_C1499 ,C1304_=_C1500 ,C1304_=_C1501 ,C1304_=_C1505 ,C1304_=_C1506 ,C1304_=_C1507 ,\nC1304_=_C1511 ,C1314_=_C1318 ,C1314_=_C1319 ,C1314_=_C1323 ,C1314_=_C1521 ,C1314_=_C1602 ,\nC1314_=_C1897 ,C1314_=_C2005 ,C1314_=_C2126 ,C1314_=_C2357 ,C1314_=_C2514 ,C1314_=_C2762 ,\nC1314_=_C3091 ,C1314_=_C3092 ,C1314_=_C3094 ,C1314_=_C3095 ,C1314_=_C3096 ,C1314_=_C3097 ,\nC1314_=_C3099 ,C1318_=_C1319 ,C1318_=_C1323 ,C1318_=_C1731 ,C1318_=_C2554 ,C1318_=_C2694 ,\nC1318_=_C2751 ,C1318_=_C3103 ,C1318_=_C3162 ,C1318_=_C3253 ,C1318_=_C3331 ,C1318_=_C3671 ,\nC1318_=_C3672 ,C1318_=_C3673 ,C1318_=_C3675 ,C1318_=_C3676 ,C1318_=_C3678 ,C1318_=_C3680 ,\nC1318_=_C3681 ,C1319_=_C1323 ,C1319_=_C1628 ,C1319_=_C1732 ,C1319_=_C2328 ,C1319_=_C2499 ,\nC1319_=_C2681 ,C1319_=_C2700 ,C1319_=_C2752 ,C1319_=_C3256 ,C1319_=_C3332 ,C1319_=_C3504 ,\nC1319_=_C3876 ,C1319_=_C3877 ,C1319_=_C3878 ,C1319_=_C3882 ,C1319_=_C3884 ,C1319_=_C3885 ,\nC1323_=_C1738 ,C1323_=_C1955 ,C1323_=_C2099 ,C1323_=_C2686 ,C1323_=_C2759 ,C1323_=_C3156 ,\nC1323_=_C3263 ,C1323_=_C3338 ,C1323_=_C3474 ,C1323_=_C3487 ,C1323_=_C3926 ,C1323_=_C3999 ,\nC1323_=_C4073 ,C1323_=_C4127 ,C1323_=_C4132 ,C1323_=_C4133 ,C1328_=_C1329 ,C1328_=_C1330 ,\nC1328_=_C1332 ,C1328_=_C1333 ,C1328_=_C1335 ,C1328_=_C1336 ,C1328_=_C1337 ,C1328_=_C1339 ,\nC1328_=_C1340 ,C1328_=_C1342 ,C1328_=_C1343 ,C1328_=_C1344 ,C1328_=_C1348 ,C1328_=_C1349 ,\nC1328_=_C2538 ,C1328_=_C2542 ,C1329_=_C1330 ,C1329_=_C1332 ,C1329_=_C1333 ,C1329_=_C1335 ,\nC1329_=_C1336 ,C1329_=_C1337 ,C1329_=_C1339 ,C1329_=_C1340 ,C1329_=_C1342 ,C1329_=_C1343 ,\nC1329_=_C1344 ,C1329_=_C1348 ,C1329_=_C1349 ,C1329_=_C2403 ,C1329_=_C2669 ,C1330_=_C1332 ,\nC1330_=_C1333 ,C1330_=_C1335 ,C1330_=_C1336 ,C1330_=_C1337 ,C1330_=_C1339 ,C1330_=_C1340 ,\nC1330_=_C1342 ,C1330_=_C1343 ,C1330_=_C1344 ,C1330_=_C1348 ,C1330_=_C1349 ,C1330_=_C2020 ,\nC1330_=_C2389 ,C1330_=_C2672 ,C1330_=_C2676 ,C1330_=_C2679 ,C1330_=_C2680 ,C1330_=_C2681 ,\nC1330_=_C2684 ,C1330_=_C2685 ,C1330_=_C2686 ,C1332_=_C1333 ,C1332_=_C1335 ,C1332_=_C1336 ,\nC1332_=_C1337 ,C1332_=_C1339 ,C1332_=_C1340 ,C1332_=_C1342 ,C1332_=_C1343 ,C1332_=_C1344 ,\nC1332_=_C1348 ,C1332_=_C1349 ,C1332_=_C2971 ,C1332_=_C2983 ,C1333_=_C1335 ,C1333_=_C1336 ,\nC1333_=_C1337 ,C1333_=_C1339 ,C1333_=_C1340 ,C1333_=_C1342 ,C1333_=_C1343 ,C1333_=_C1344 ,\nC1333_=_C1348 ,C1333_=_C1349 ,C1333_=_C1840 ,C1333_=_C2301 ,C1333_=_C2410 ,C1333_=_C2792 ,\nC1333_=_C3310 ,C1333_=_C3315 ,C1333_=_C3316 ,C1333_=_C3317 ,C1333_=_C3318 ,C1335_=_C1336 ,\nC1335_=_C1337 ,C1335_=_C1339 ,C1335_=_C1340 ,C1335_=_C1342 ,C1335_=_C1343 ,C1335_=_C1344 ,\nC1335_=_C1348 ,C1335_=_C1349 ,C1335_=_C3353 ,C1335_=_C3361 ,C1336_=_C1337 ,C1336_=_C1339 ,\nC1336_=_C1340 ,C1336_=_C1342 ,C1336_=_C1343 ,C1336_=_C1344 ,C1336_=_C1348 ,C1336_=_C1349 ,\nC1336_=_C2026 ,C1336_=_C2306 ,C1336_=_C2465 ,C1336_=_C2794 ,C1336_=_C3632 ,C1337_=_C1339 ,\nC1337_=_C1340 ,C1337_=_C1342 ,C1337_=_C1343 ,C1337_=_C1344 ,C1337_=_C1348 ,C1337_=_C1349 ,\nC1337_=_C3711 ,C1339_=_C1340 ,C1339_=_C1342 ,C1339_=_C1343 ,C1339_=_C1344 ,C1339_=_C1348 ,\nC1339_=_C1349 ,C1339_=_C3085 ,C1339_=_C3281 ,C1339_=_C3673 ,C1339_=_C3781 ,C1339_=_C3784 ,\nC1340_=_C1342 ,C1340_=_C1343 ,C1340_=_C1344 ,C1340_=_C1348 ,C1340_=_C1349 ,C1340_=_C3094 ,\nC1340_=_C3852 ,C1342_=_C1343 ,C1342_=_C1344 ,C1342_=_C1348 ,C1342_=_C1349 ,C1342_=_C2310 ,\nC1342_=_C2799 ,C1343_=_C1344 ,C1343_=_C1348 ,C1343_=_C1349 ,C1343_=_C2311 ,C1343_=_C2800 ,\nC1343_=_C3121 ,C1344_=_C1348 ,C1344_=_C1349 ,C1344_=_C3096 ,C1344_=_C3889 ,C1344_=_C4058 ,\nC1348_=_C1349 ,C1348_=_C3658 ,C1348_=_C4121 ,C1349_=_C1829 ,C1349_=_C2078 ,C1349_=_C2314 ,\nC1349_=_C2804 ,C1349_=_C3017 ,C1349_=_C3124 ,C1349_=_C3799 ,C1351_=_C1353 ,C1351_=_C1355 ,\nC1351_=_C1358 ,C1351_=_C1359 ,C1351_=_C1364 ,C1351_=_C1366 ,C1351_=_C1369 ,C1351_=_C1372 ,\nC1351_=_C1374 ,C1351_=_C1492 ,C1351_=_C1493 ,C1351_=_C1495 ,C1351_=_C1496 ,C1351_=_C1497 ,\nC1351_=_C1498 ,C1351_=_C1499 ,C1351_=_C1500 ,C1351_=_C1501 ,C1351_=_C1505 ,C1351_=_C1506 ,\nC1351_=_C1507 ,C1351_=_C1511 ,C1353_=_C1355 ,C1353_=_C1358 ,C1353_=_C1359 ,C1353_=_C1364 ,\nC1353_=_C1366 ,C1353_=_C1369 ,C1353_=_C1372 ,C1353_=_C1374 ,C1353_=_C1832 ,C1353_=_C1833 ,\nC1353_=_C1834 ,C1353_=_C1835 ,C1353_=_C1840 ,C1353_=_C1841 ,C1353_=_C1842 ,C1353_=_C1850 ,\nC1355_=_C1358 ,C1355_=_C1359 ,C1355_=_C1364 ,C1355_=_C1366 ,C1355_=_C1369 ,C1355_=_C1372 ,\nC1355_=_C1374 ,C1355_=_C1740 ,C1355_=_C1764 ,C1355_=_C2042 ,C1355_=_C2458 ,C1355_=_C2460 ,\nC1355_=_C2461 ,C1355_=_C2463 ,C1355_=_C2464 ,C1355_=_C2465 ,C1355_=_C2469 ,C1355_=_C2470 ,\nC1355_=_C2473 ,C1355_=_C2476 ,C1358_=_C1359 ,C1358_=_C1364 ,C1358_=_C1366 ,C1358_=_C1369 ,\nC1358_=_C1372 ,C1358_=_C1374 ,C1358_=_C1743 ,C1358_=_C2971 ,C1358_=_C3036 ,C1358_=_C3037 ,\nC1358_=_C3040 ,C1358_=_C3042 ,C1358_=_C3043 ,C1358_=_C3044 ,C1358_=_C3048 ,C1358_=_C3050 ,\nC1359_=_C1364 ,C1359_=_C1366 ,C1359_=_C1369 ,C1359_=_C1372 ,C1359_=_C1374 ,C1359_=_C1522 ,\nC1359_=_C1662 ,C1359_=_C2142 ,C1359_=_C2746 ,C1359_=_C2777 ,C1359_=_C2849 ,C1359_=_C3128 ,\nC1359_=_C3130 ,C1359_=_C3133 ,C1359_=_C3134 ,C1359_=_C3137 ,C1359_=_C3138 ,C1359_=_C3139 ,\nC1364_=_C1366 ,C1364_=_C1369 ,C1364_=_C1372 ,C1364_=_C1374 ,C1364_=_C1461 ,C1364_=_C1749 ,\nC1364_=_C2050 ,C1364_=_C2091 ,C1364_=_C2114 ,C1364_=_C2268 ,C1364_=_C3067 ,C1364_=_C3417 ,\nC1364_=_C3463 ,C1364_=_C3683 ,C1364_=_C3735 ,C1364_=_C3738 ,C1364_=_C3741 ,C1364_=_C3744 ,\nC1366_=_C1369 ,C1366_=_C1372 ,C1366_=_C1374 ,C1366_=_C1750 ,C1366_=_C3465 ,C1366_=_C3559 ,\nC1366_=_C3808 ,C1366_=_C3814 ,C1369_=_C1372 ,C1369_=_C1374 ,C1369_=_C1413 ,C1369_=_C1630 ,\nC1369_=_C2347 ,C1369_=_C2753 ,C1369_=_C2842 ,C1369_=_C2855 ,C1369_=_C3106 ,C1369_=_C3493 ,\nC1369_=_C3595 ,C1369_=_C3826 ,C1369_=_C3914 ,C1369_=_C3915 ,C1369_=_C3916 ,C1369_=_C3917 ,\nC1369_=_C3918 ,C1369_=_C3919 ,C1372_=_C1374 ,C1372_=_C1756 ,C1372_=_C1779 ,C1372_=_C2575 ,\nC1372_=_C2828 ,C1372_=_C3315 ,C1372_=_C3428 ,C1372_=_C3448 ,C1372_=_C3469 ,C1372_=_C3829 ,\nC1372_=_C4045 ,C1374_=_C1757 ,C1374_=_C2366 ,C1374_=_C2521 ,C1374_=_C3317 ,C1374_=_C3451 ,\nC1374_=_C3472 ,C1374_=_C3832 ,C1374_=_C4091 ,C1380_=_C1392 ,C1380_=_C1393 ,C1380_=_C1395 ,\nC1380_=_C1400 ,C1380_=_C1401 ,C1380_=_C1425 ,C1380_=_C2059 ,C1380_=_C2060 ,C1380_=_C2061 ,\nC1380_=_C2066 ,C1380_=_C2067 ,C1380_=_C2068 ,C1380_=_C2069 ,C1380_=_C2072 ,C1380_=_C2073 ,\nC1380_=_C2074 ,C1380_=_C2078 ,C1380_=_C2079 ,C1392_=_C1393 ,C1392_=_C1395 ,C1392_=_C1400 ,\nC1392_=_C1401 ,C1392_=_C1592 ,C1392_=_C2432 ,C1392_=_C2606 ,C1392_=_C2645 ,C1392_=_C2679 ,\nC1392_=_C2914 ,C1392_=_C3029 ,C1392_=_C3059 ,C1392_=_C3252 ,C1392_=_C3298 ,C1392_=_C3330 ,\nC1392_=_C3353 ,C1392_=_C3454 ,C1392_=_C3558 ,C1392_=_C3640 ,C1392_=_C3641 ,C1392_=_C3642 ,\nC1393_=_C1395 ,C1393_=_C1400 ,C1393_=_C1401 ,C1393_=_C1608 ,C1393_=_C2113 ,C1393_=_C2129 ,\nC1393_=_C2163 ,C1393_=_C2287 ,C1393_=_C2680 ,C1393_=_C3444 ,C1393_=_C3502 ,C1393_=_C3605 ,\nC1393_=_C3715 ,C1393_=_C3718 ,C1393_=_C3719 ,C1395_=_C1400 ,C1395_=_C1401 ,C1395_=_C1611 ,\nC1395_=_C1671 ,C1395_=_C1734 ,C1395_=_C2292 ,C1395_=_C2557 ,C1395_=_C2772 ,C1395_=_C2902 ,\nC1395_=_C3222 ,C1395_=_C3447 ,C1395_=_C3506 ,C1395_=_C3609 ,C1395_=_C3803 ,C1395_=_C3895 ,\nC1395_=_C3912 ,C1400_=_C1401 ,C1400_=_C1440 ,C1400_=_C2486 ,C1400_=_C3316 ,C1400_=_C3335 ,\nC1400_=_C3450 ,C1400_=_C4014 ,C1401_=_C1441 ,C1401_=_C2487 ,C1401_=_C2684 ,C1401_=_C3336 ,\nC1401_=_C4015 ,C1401_=_C4028 ,C1401_=_C4082 ,C1407_=_C1413 ,C1407_=_C1475 ,C1407_=_C2672 ,\nC1407_=_C3002 ,C1407_=_C3003 ,C1407_=_C3004 ,C1407_=_C3005 ,C1407_=_C3006 ,C1407_=_C3008 ,\nC1407_=_C3010 ,C1407_=_C3011 ,C1407_=_C3012 ,C1407_=_C3013 ,C1407_=_C3015 ,C1407_=_C3017 ,\nC1407_=_C3018 ,C1407_=_C3019 ,C1407_=_C3020 ,C1413_=_C1630 ,C1413_=_C2347 ,C1413_=_C2753 ,\nC1413_=_C2842 ,C1413_=_C2855 ,C1413_=_C3106 ,C1413_=_C3493 ,C1413_=_C3595 ,C1413_=_C3826 ,\nC1413_=_C3914 ,C1413_=_C3915 ,C1413_=_C3916 ,C1413_=_C3917 ,C1413_=_C3918 ,C1413_=_C3919 ,\nC1422_=_C1425 ,C1422_=_C1438 ,C1422_=_C1440 ,C1422_=_C1441 ,C1422_=_C1442 ,C1422_=_C1443 ,\nC1422_=_C1808 ,C1422_=_C1809 ,C1422_=_C1812 ,C1422_=_C1813 ,C1422_=_C1814 ,C1422_=_C1815 ,\nC1422_=_C1816 ,C1422_=_C1817 ,C1422_=_C1818 ,C1422_=_C1819 ,C1422_=_C1820 ,C1422_=_C1822 ,\nC1422_=_C1823 ,C1422_=_C1824 ,C1422_=_C1826 ,C1422_=_C1829 ,C1422_=_C1830 ,C1425_=_C1438 ,\nC1425_=_C1440 ,C1425_=_C1441 ,C1425_=_C1442 ,C1425_=_C1443 ,C1425_=_C2059 ,C1425_=_C2060 ,\nC1425_=_C2061 ,C1425_=_C2066 ,C1425_=_C2067 ,C1425_=_C2068 ,C1425_=_C2069 ,C1425_=_C2072 ,\nC1425_=_C2073 ,C1425_=_C2074 ,C1425_=_C2078 ,C1425_=_C2079 ,C1438_=_C1440 ,C1438_=_C1441 ,\nC1438_=_C1442 ,C1438_=_C1443 ,C1438_=_C1904 ,C1438_=_C2014 ,C1438_=_C2095 ,C1438_=_C2829 ,\nC1438_=_C2945 ,C1438_=_C3325 ,C1438_=_C3774 ,C1438_=_C3781 ,C1438_=_C3971 ,C1438_=_C4004 ,\nC1438_=_C4055 ,C1440_=_C1441 ,C1440_=_C1442 ,C1440_=_C1443 ,C1440_=_C2486 ,C1440_=_C3316 ,\nC1440_=_C3335 ,C1440_=_C3450 ,C1440_=_C4014 ,C1441_=_C1442 ,C1441_=_C1443 ,C1441_=_C2487 ,\nC1441_=_C2684 ,C1441_=_C3336 ,C1441_=_C4015 ,C1441_=_C4028 ,C1441_=_C4082 ,C1442_=_C1443 ,\nC1442_=_C1996 ,C1442_=_C2153 ,C1442_=_C3242 ,C1442_=_C3318 ,C1442_=_C3396</w:t>
      </w:r>
    </w:p>
    <w:p>
      <w:pPr>
        <w:pStyle w:val="PreformattedText"/>
        <w:bidi w:val="0"/>
        <w:spacing w:before="0" w:after="0"/>
        <w:jc w:val="left"/>
        <w:rPr/>
      </w:pPr>
      <w:r>
        <w:rPr/>
        <w:t xml:space="preserve"> </w:t>
      </w:r>
      <w:r>
        <w:rPr/>
        <w:t>,C1442_=_C3452 ,\nC1442_=_C3473 ,C1442_=_C3763 ,C1442_=_C3821 ,C1442_=_C3923 ,C1442_=_C3941 ,C1442_=_C3996 ,\nC1442_=_C4065 ,C1442_=_C4069 ,C1442_=_C4109 ,C1443_=_C1906 ,C1443_=_C1997 ,C1443_=_C2015 ,\nC1443_=_C2948 ,C1443_=_C3243 ,C1443_=_C3328 ,C1443_=_C3398 ,C1443_=_C3778 ,C1443_=_C3822 ,\nC1443_=_C3942 ,C1443_=_C3972 ,C1443_=_C3997 ,C1443_=_C4005 ,C1443_=_C4030 ,C1443_=_C4066 ,\nC1443_=_C4110 ,C1443_=_C4119 ,C1461_=_C1749 ,C1461_=_C2050 ,C1461_=_C2091 ,C1461_=_C2114 ,\nC1461_=_C2268 ,C1461_=_C3067 ,C1461_=_C3417 ,C1461_=_C3463 ,C1461_=_C3683 ,C1461_=_C3735 ,\nC1461_=_C3738 ,C1461_=_C3741 ,C1461_=_C3744 ,C1475_=_C2672 ,C1475_=_C3002 ,C1475_=_C3003 ,\nC1475_=_C3004 ,C1475_=_C3005 ,C1475_=_C3006 ,C1475_=_C3008 ,C1475_=_C3010 ,C1475_=_C3011 ,\nC1475_=_C3012 ,C1475_=_C3013 ,C1475_=_C3015 ,C1475_=_C3017 ,C1475_=_C3018 ,C1475_=_C3019 ,\nC1475_=_C3020 ,C1492_=_C1493 ,C1492_=_C1495 ,C1492_=_C1496 ,C1492_=_C1497 ,C1492_=_C1498 ,\nC1492_=_C1499 ,C1492_=_C1500 ,C1492_=_C1501 ,C1492_=_C1505 ,C1492_=_C1506 ,C1492_=_C1507 ,\nC1492_=_C1511 ,C1492_=_C1602 ,C1492_=_C1608 ,C1492_=_C1611 ,C1493_=_C1495 ,C1493_=_C1496 ,\nC1493_=_C1497 ,C1493_=_C1498 ,C1493_=_C1499 ,C1493_=_C1500 ,C1493_=_C1501 ,C1493_=_C1505 ,\nC1493_=_C1506 ,C1493_=_C1507 ,C1493_=_C1511 ,C1493_=_C1762 ,C1493_=_C1764 ,C1493_=_C1770 ,\nC1493_=_C1774 ,C1493_=_C1778 ,C1493_=_C1779 ,C1493_=_C1781 ,C1495_=_C1496 ,C1495_=_C1497 ,\nC1495_=_C1498 ,C1495_=_C1499 ,C1495_=_C1500 ,C1495_=_C1501 ,C1495_=_C1505 ,C1495_=_C1506 ,\nC1495_=_C1507 ,C1495_=_C1511 ,C1495_=_C1897 ,C1495_=_C1904 ,C1495_=_C1906 ,C1496_=_C1497 ,\nC1496_=_C1498 ,C1496_=_C1499 ,C1496_=_C1500 ,C1496_=_C1501 ,C1496_=_C1505 ,C1496_=_C1506 ,\nC1496_=_C1507 ,C1496_=_C1511 ,C1496_=_C2005 ,C1496_=_C2014 ,C1496_=_C2015 ,C1497_=_C1498 ,\nC1497_=_C1499 ,C1497_=_C1500 ,C1497_=_C1501 ,C1497_=_C1505 ,C1497_=_C1506 ,C1497_=_C1507 ,\nC1497_=_C1511 ,C1497_=_C2569 ,C1497_=_C2575 ,C1497_=_C2577 ,C1498_=_C1499 ,C1498_=_C1500 ,\nC1498_=_C1501 ,C1498_=_C1505 ,C1498_=_C1506 ,C1498_=_C1507 ,C1498_=_C1511 ,C1498_=_C1834 ,\nC1498_=_C2745 ,C1498_=_C2746 ,C1498_=_C2751 ,C1498_=_C2752 ,C1498_=_C2753 ,C1498_=_C2759 ,\nC1499_=_C1500 ,C1499_=_C1501 ,C1499_=_C1505 ,C1499_=_C1506 ,C1499_=_C1507 ,C1499_=_C1511 ,\nC1499_=_C2762 ,C1499_=_C2765 ,C1499_=_C2772 ,C1500_=_C1501 ,C1500_=_C1505 ,C1500_=_C1506 ,\nC1500_=_C1507 ,C1500_=_C1511 ,C1500_=_C2822 ,C1500_=_C2828 ,C1500_=_C2829 ,C1500_=_C2830 ,\nC1501_=_C1505 ,C1501_=_C1506 ,C1501_=_C1507 ,C1501_=_C1511 ,C1501_=_C1835 ,C1501_=_C2849 ,\nC1501_=_C2854 ,C1501_=_C2855 ,C1505_=_C1506 ,C1505_=_C1507 ,C1505_=_C1511 ,C1505_=_C3115 ,\nC1505_=_C3128 ,C1505_=_C3279 ,C1505_=_C3366 ,C1505_=_C3428 ,C1505_=_C3429 ,C1505_=_C3432 ,\nC1506_=_C1507 ,C1506_=_C1511 ,C1506_=_C2304 ,C1506_=_C3079 ,C1506_=_C3092 ,C1506_=_C3515 ,\nC1506_=_C3577 ,C1506_=_C3578 ,C1507_=_C1511 ,C1507_=_C1842 ,C1507_=_C3005 ,C1507_=_C3130 ,\nC1507_=_C3595 ,C1511_=_C1850 ,C1511_=_C3137 ,C1511_=_C3656 ,C1511_=_C3918 ,C1521_=_C1522 ,\nC1521_=_C1602 ,C1521_=_C1897 ,C1521_=_C2005 ,C1521_=_C2126 ,C1521_=_C2357 ,C1521_=_C2514 ,\nC1521_=_C2762 ,C1521_=_C3091 ,C1521_=_C3092 ,C1521_=_C3094 ,C1521_=_C3095 ,C1521_=_C3096 ,\nC1521_=_C3097 ,C1521_=_C3099 ,C1522_=_C1662 ,C1522_=_C2142 ,C1522_=_C2746 ,C1522_=_C2777 ,\nC1522_=_C2849 ,C1522_=_C3128 ,C1522_=_C3130 ,C1522_=_C3133 ,C1522_=_C3134 ,C1522_=_C3137 ,\nC1522_=_C3138 ,C1522_=_C3139 ,C1592_=_C2432 ,C1592_=_C2606 ,C1592_=_C2645 ,C1592_=_C2679 ,\nC1592_=_C2914 ,C1592_=_C3029 ,C1592_=_C3059 ,C1592_=_C3252 ,C1592_=_C3298 ,C1592_=_C3330 ,\nC1592_=_C3353 ,C1592_=_C3454 ,C1592_=_C3558 ,C1592_=_C3640 ,C1592_=_C3641 ,C1592_=_C3642 ,\nC1602_=_C1608 ,C1602_=_C1611 ,C1602_=_C1897 ,C1602_=_C2005 ,C1602_=_C2126 ,C1602_=_C2357 ,\nC1602_=_C2514 ,C1602_=_C2762 ,C1602_=_C3091 ,C1602_=_C3092 ,C1602_=_C3094 ,C1602_=_C3095 ,\nC1602_=_C3096 ,C1602_=_C3097 ,C1602_=_C3099 ,C1608_=_C1611 ,C1608_=_C2113 ,C1608_=_C2129 ,\nC1608_=_C2163 ,C1608_=_C2287 ,C1608_=_C2680 ,C1608_=_C3444 ,C1608_=_C3502 ,C1608_=_C3605 ,\nC1608_=_C3715 ,C1608_=_C3718 ,C1608_=_C3719 ,C1611_=_C1671 ,C1611_=_C1734 ,C1611_=_C2292 ,\nC1611_=_C2557 ,C1611_=_C2772 ,C1611_=_C2902 ,C1611_=_C3222 ,C1611_=_C3447 ,C1611_=_C3506 ,\nC1611_=_C3609 ,C1611_=_C3803 ,C1611_=_C3895 ,C1611_=_C3912 ,C1628_=_C1630 ,C1628_=_C1635 ,\nC1628_=_C1732 ,C1628_=_C2328 ,C1628_=_C2499 ,C1628_=_C2681 ,C1628_=_C2700 ,C1628_=_C2752 ,\nC1628_=_C3256 ,C1628_=_C3332 ,C1628_=_C3504 ,C1628_=_C3876 ,C1628_=_C3877 ,C1628_=_C3878 ,\nC1628_=_C3882 ,C1628_=_C3884 ,C1628_=_C3885 ,C1630_=_C1635 ,C1630_=_C2347 ,C1630_=_C2753 ,\nC1630_=_C2842 ,C1630_=_C2855 ,C1630_=_C3106 ,C1630_=_C3493 ,C1630_=_C3595 ,C1630_=_C3826 ,\nC1630_=_C3914 ,C1630_=_C3915 ,C1630_=_C3916 ,C1630_=_C3917 ,C1630_=_C3918 ,C1630_=_C3919 ,\nC1635_=_C2333 ,C1635_=_C2504 ,C1635_=_C2705 ,C1635_=_C2998 ,C1635_=_C3211 ,C1635_=_C3411 ,\nC1635_=_C3459 ,C1635_=_C3512 ,C1635_=_C3571 ,C1635_=_C3905 ,C1635_=_C3963 ,C1635_=_C4027 ,\nC1635_=_C4076 ,C1635_=_C4077 ,C1652_=_C1978 ,C1652_=_C2190 ,C1652_=_C2236 ,C1652_=_C3246 ,\nC1652_=_C3278 ,C1652_=_C3432 ,C1652_=_C3564 ,C1652_=_C3590 ,C1652_=_C3694 ,C1652_=_C3910 ,\nC1652_=_C3966 ,C1652_=_C4007 ,C1652_=_C4012 ,C1652_=_C4022 ,C1652_=_C4064 ,C1652_=_C4131 ,\nC1655_=_C1661 ,C1655_=_C1662 ,C1655_=_C1664 ,C1655_=_C1666 ,C1655_=_C1671 ,C1655_=_C1674 ,\nC1655_=_C1675 ,C1655_=_C2296 ,C1655_=_C2301 ,C1655_=_C2303 ,C1655_=_C2304 ,C1655_=_C2305 ,\nC1655_=_C2306 ,C1655_=_C2310 ,C1655_=_C2311 ,C1655_=_C2314 ,C1661_=_C1662 ,C1661_=_C1664 ,\nC1661_=_C1666 ,C1661_=_C1671 ,C1661_=_C1674 ,C1661_=_C1675 ,C1661_=_C2356 ,C1661_=_C2372 ,\nC1661_=_C2513 ,C1661_=_C2691 ,C1661_=_C3076 ,C1661_=_C3078 ,C1661_=_C3079 ,C1661_=_C3080 ,\nC1661_=_C3083 ,C1661_=_C3084 ,C1661_=_C3085 ,C1661_=_C3086 ,C1661_=_C3090 ,C1662_=_C1664 ,\nC1662_=_C1666 ,C1662_=_C1671 ,C1662_=_C1674 ,C1662_=_C1675 ,C1662_=_C2142 ,C1662_=_C2746 ,\nC1662_=_C2777 ,C1662_=_C2849 ,C1662_=_C3128 ,C1662_=_C3130 ,C1662_=_C3133 ,C1662_=_C3134 ,\nC1662_=_C3137 ,C1662_=_C3138 ,C1662_=_C3139 ,C1664_=_C1666 ,C1664_=_C1671 ,C1664_=_C1674 ,\nC1664_=_C1675 ,C1664_=_C1730 ,C1664_=_C2325 ,C1664_=_C2551 ,C1664_=_C2676 ,C1664_=_C2713 ,\nC1664_=_C2765 ,C1664_=_C2885 ,C1664_=_C2898 ,C1664_=_C3176 ,C1664_=_C3218 ,C1664_=_C3340 ,\nC1664_=_C3343 ,C1664_=_C3344 ,C1664_=_C3348 ,C1664_=_C3349 ,C1664_=_C3351 ,C1666_=_C1671 ,\nC1666_=_C1674 ,C1666_=_C1675 ,C1666_=_C2177 ,C1666_=_C2376 ,C1666_=_C3514 ,C1666_=_C3515 ,\nC1666_=_C3516 ,C1666_=_C3518 ,C1671_=_C1674 ,C1671_=_C1675 ,C1671_=_C1734 ,C1671_=_C2292 ,\nC1671_=_C2557 ,C1671_=_C2772 ,C1671_=_C2902 ,C1671_=_C3222 ,C1671_=_C3447 ,C1671_=_C3506 ,\nC1671_=_C3609 ,C1671_=_C3803 ,C1671_=_C3895 ,C1671_=_C3912 ,C1674_=_C1675 ,C1674_=_C2383 ,\nC1674_=_C2456 ,C1674_=_C2685 ,C1674_=_C3034 ,C1674_=_C3198 ,C1674_=_C3224 ,C1674_=_C3275 ,\nC1674_=_C3562 ,C1674_=_C3577 ,C1674_=_C3586 ,C1674_=_C3622 ,C1675_=_C2368 ,C1675_=_C2384 ,\nC1675_=_C2542 ,C1675_=_C2669 ,C1675_=_C2983 ,C1675_=_C3361 ,C1675_=_C3563 ,C1675_=_C3578 ,\nC1675_=_C3588 ,C1675_=_C3711 ,C1675_=_C3784 ,C1675_=_C3852 ,C1675_=_C3874 ,C1675_=_C3934 ,\nC1675_=_C4058 ,C1675_=_C4072 ,C1675_=_C4093 ,C1675_=_C4121 ,C1675_=_C4122 ,C1693_=_C1781 ,\nC1693_=_C2488 ,C1693_=_C2559 ,C1693_=_C2577 ,C1693_=_C2830 ,C1693_=_C2932 ,C1693_=_C3110 ,\nC1693_=_C3429 ,C1693_=_C3749 ,C1693_=_C3762 ,C1693_=_C3869 ,C1693_=_C4085 ,C1693_=_C4086 ,\nC1730_=_C1731 ,C1730_=_C1732 ,C1730_=_C1734 ,C1730_=_C1738 ,C1730_=_C2325 ,C1730_=_C2551 ,\nC1730_=_C2676 ,C1730_=_C2713 ,C1730_=_C2765 ,C1730_=_C2885 ,C1730_=_C2898 ,C1730_=_C3176 ,\nC1730_=_C3218 ,C1730_=_C3340 ,C1730_=_C3343 ,C1730_=_C3344 ,C1730_=_C3348 ,C1730_=_C3349 ,\nC1730_=_C3351 ,C1731_=_C1732 ,C1731_=_C1734 ,C1731_=_C1738 ,C1731_=_C2554 ,C1731_=_C2694 ,\nC1731_=_C2751 ,C1731_=_C3103 ,C1731_=_C3162 ,C1731_=_C3253 ,C1731_=_C3331 ,C1731_=_C3671 ,\nC1731_=_C3672 ,C1731_=_C3673 ,C1731_=_C3675 ,C1731_=_C3676 ,C1731_=_C3678 ,C1731_=_C3680 ,\nC1731_=_C3681 ,C1732_=_C1734 ,C1732_=_C1738 ,C1732_=_C2328 ,C1732_=_C2499 ,C1732_=_C2681 ,\nC1732_=_C2700 ,C1732_=_C2752 ,C1732_=_C3256 ,C1732_=_C3332 ,C1732_=_C3504 ,C1732_=_C3876 ,\nC1732_=_C3877 ,C1732_=_C3878 ,C1732_=_C3882 ,C1732_=_C3884 ,C1732_=_C3885 ,C1734_=_C1738 ,\nC1734_=_C2292 ,C1734_=_C2557 ,C1734_=_C2772 ,C1734_=_C2902 ,C1734_=_C3222 ,C1734_=_C3447 ,\nC1734_=_C3506 ,C1734_=_C3609 ,C1734_=_C3803 ,C1734_=_C3895 ,C1734_=_C3912 ,C1738_=_C1955 ,\nC1738_=_C2099 ,C1738_=_C2686 ,C1738_=_C2759 ,C1738_=_C3156 ,C1738_=_C3263 ,C1738_=_C3338 ,\nC1738_=_C3474 ,C1738_=_C3487 ,C1738_=_C3926 ,C1738_=_C3999 ,C1738_=_C4073 ,C1738_=_C4127 ,\nC1738_=_C4132 ,C1738_=_C4133 ,C1740_=_C1743 ,C1740_=_C1746 ,C1740_=_C1749 ,C1740_=_C1750 ,\nC1740_=_C1756 ,C1740_=_C1757 ,C1740_=_C1764 ,C1740_=_C2042 ,C1740_=_C2458 ,C1740_=_C2460 ,\nC1740_=_C2461 ,C1740_=_C2463 ,C1740_=_C2464 ,C1740_=_C2465 ,C1740_=_C2469 ,C1740_=_C2470 ,\nC1740_=_C2473 ,C1740_=_C2476 ,C1743_=_C1746 ,C1743_=_C1749 ,C1743_=_C1750 ,C1743_=_C1756 ,\nC1743_=_C1757 ,C1743_=_C2971 ,C1743_=_C3036 ,C1743_=_C3037 ,C1743_=_C3040 ,C1743_=_C3042 ,\nC1743_=_C3043 ,C1743_=_C3044 ,C1743_=_C3048 ,C1743_=_C3050 ,C1746_=_C1749 ,C1746_=_C1750 ,\nC1746_=_C1756 ,C1746_=_C1757 ,C1746_=_C1774 ,C1746_=_C2553 ,C1746_=_C2619 ,C1746_=_C3065 ,\nC1746_=_C3644 ,C1746_=_C3645 ,C1746_=_C3647 ,C1746_=_C3648 ,C1746_=_C3651 ,C1746_=_C3652 ,\nC1746_=_C3655 ,C1746_=_C3656 ,C1746_=_C3657 ,C1746_=_C3658 ,C1746_=_C3659 ,C1749_=_C1750 ,\nC1749_=_C1756 ,C1749_=_C1757 ,C1749_=_C2050 ,C1749_=_C2091 ,C1749_=_C2114 ,C1749_=_C2268 ,\nC1749_=_C3067 ,C1749_=_C3417 ,C1749_=_C3463 ,C1749_=_C3683 ,C1749_=_C3735 ,C1749_=_C3738 ,\nC1749_=_C3741 ,C1749_=_C3744 ,C1750_=_C1756 ,C1750_=_C1757 ,C1750_=_C3465 ,C1750_=_C3559 ,\nC1750_=_C3808 ,C1750_=_C3814 ,C1756_=_C1757 ,C1756_=_C1779 ,C1756_=_C2575 ,C1756_=_C2828 ,\nC1756_=_C3315 ,C1756_=_C3428 ,C1756_=_C3448 ,C1756_=_C3469 ,C1756_=_C3829 ,C1756_=_C4045 ,\nC1757_=_C2366 ,C1757_=_C2521 ,C1757_=_C3317 ,C1757_=_C3451 ,C1757_=_C3472 ,C1757_=_C3832 ,\nC1757_=_C4091 ,C1762_=_C1764 ,C1762_=_C1770</w:t>
      </w:r>
    </w:p>
    <w:p>
      <w:pPr>
        <w:pStyle w:val="PreformattedText"/>
        <w:bidi w:val="0"/>
        <w:spacing w:before="0" w:after="0"/>
        <w:jc w:val="left"/>
        <w:rPr/>
      </w:pPr>
      <w:r>
        <w:rPr/>
        <w:t xml:space="preserve"> </w:t>
      </w:r>
      <w:r>
        <w:rPr/>
        <w:t>,C1762_=_C1774 ,C1762_=_C1778 ,C1762_=_C1779 ,\nC1762_=_C1781 ,C1762_=_C1853 ,C1762_=_C2016 ,C1762_=_C2017 ,C1762_=_C2020 ,C1762_=_C2021 ,\nC1762_=_C2022 ,C1762_=_C2023 ,C1762_=_C2025 ,C1762_=_C2026 ,C1762_=_C2028 ,C1762_=_C2030 ,\nC1762_=_C2032 ,C1762_=_C2033 ,C1762_=_C2035 ,C1764_=_C1770 ,C1764_=_C1774 ,C1764_=_C1778 ,\nC1764_=_C1779 ,C1764_=_C1781 ,C1764_=_C2042 ,C1764_=_C2458 ,C1764_=_C2460 ,C1764_=_C2461 ,\nC1764_=_C2463 ,C1764_=_C2464 ,C1764_=_C2465 ,C1764_=_C2469 ,C1764_=_C2470 ,C1764_=_C2473 ,\nC1764_=_C2476 ,C1770_=_C1774 ,C1770_=_C1778 ,C1770_=_C1779 ,C1770_=_C1781 ,C1770_=_C2086 ,\nC1770_=_C2569 ,C1770_=_C2822 ,C1770_=_C3279 ,C1770_=_C3281 ,C1770_=_C3287 ,C1774_=_C1778 ,\nC1774_=_C1779 ,C1774_=_C1781 ,C1774_=_C2553 ,C1774_=_C2619 ,C1774_=_C3065 ,C1774_=_C3644 ,\nC1774_=_C3645 ,C1774_=_C3647 ,C1774_=_C3648 ,C1774_=_C3651 ,C1774_=_C3652 ,C1774_=_C3655 ,\nC1774_=_C3656 ,C1774_=_C3657 ,C1774_=_C3658 ,C1774_=_C3659 ,C1778_=_C1779 ,C1778_=_C1781 ,\nC1778_=_C2055 ,C1778_=_C2455 ,C1778_=_C3033 ,C1778_=_C3195 ,C1778_=_C3223 ,C1778_=_C3239 ,\nC1778_=_C3272 ,C1778_=_C3509 ,C1778_=_C3620 ,C1778_=_C3632 ,C1778_=_C3990 ,C1778_=_C4024 ,\nC1779_=_C1781 ,C1779_=_C2575 ,C1779_=_C2828 ,C1779_=_C3315 ,C1779_=_C3428 ,C1779_=_C3448 ,\nC1779_=_C3469 ,C1779_=_C3829 ,C1779_=_C4045 ,C1781_=_C2488 ,C1781_=_C2559 ,C1781_=_C2577 ,\nC1781_=_C2830 ,C1781_=_C2932 ,C1781_=_C3110 ,C1781_=_C3429 ,C1781_=_C3749 ,C1781_=_C3762 ,\nC1781_=_C3869 ,C1781_=_C4085 ,C1781_=_C4086 ,C1808_=_C1809 ,C1808_=_C1812 ,C1808_=_C1813 ,\nC1808_=_C1814 ,C1808_=_C1815 ,C1808_=_C1816 ,C1808_=_C1817 ,C1808_=_C1818 ,C1808_=_C1819 ,\nC1808_=_C1820 ,C1808_=_C1822 ,C1808_=_C1823 ,C1808_=_C1824 ,C1808_=_C1826 ,C1808_=_C1829 ,\nC1808_=_C1830 ,C1808_=_C2142 ,C1808_=_C2153 ,C1809_=_C1812 ,C1809_=_C1813 ,C1809_=_C1814 ,\nC1809_=_C1815 ,C1809_=_C1816 ,C1809_=_C1817 ,C1809_=_C1818 ,C1809_=_C1819 ,C1809_=_C1820 ,\nC1809_=_C1822 ,C1809_=_C1823 ,C1809_=_C1824 ,C1809_=_C1826 ,C1809_=_C1829 ,C1809_=_C1830 ,\nC1809_=_C2440 ,C1809_=_C2452 ,C1809_=_C2455 ,C1809_=_C2456 ,C1812_=_C1813 ,C1812_=_C1814 ,\nC1812_=_C1815 ,C1812_=_C1816 ,C1812_=_C1817 ,C1812_=_C1818 ,C1812_=_C1819 ,C1812_=_C1820 ,\nC1812_=_C1822 ,C1812_=_C1823 ,C1812_=_C1824 ,C1812_=_C1826 ,C1812_=_C1829 ,C1812_=_C1830 ,\nC1812_=_C2788 ,C1812_=_C3029 ,C1812_=_C3033 ,C1812_=_C3034 ,C1813_=_C1814 ,C1813_=_C1815 ,\nC1813_=_C1816 ,C1813_=_C1817 ,C1813_=_C1818 ,C1813_=_C1819 ,C1813_=_C1820 ,C1813_=_C1822 ,\nC1813_=_C1823 ,C1813_=_C1824 ,C1813_=_C1826 ,C1813_=_C1829 ,C1813_=_C1830 ,C1813_=_C2789 ,\nC1813_=_C3091 ,C1813_=_C3112 ,C1813_=_C3195 ,C1813_=_C3198 ,C1814_=_C1815 ,C1814_=_C1816 ,\nC1814_=_C1817 ,C1814_=_C1818 ,C1814_=_C1819 ,C1814_=_C1820 ,C1814_=_C1822 ,C1814_=_C1823 ,\nC1814_=_C1824 ,C1814_=_C1826 ,C1814_=_C1829 ,C1814_=_C1830 ,C1814_=_C2790 ,C1814_=_C3218 ,\nC1814_=_C3222 ,C1814_=_C3223 ,C1814_=_C3224 ,C1815_=_C1816 ,C1815_=_C1817 ,C1815_=_C1818 ,\nC1815_=_C1819 ,C1815_=_C1820 ,C1815_=_C1822 ,C1815_=_C1823 ,C1815_=_C1824 ,C1815_=_C1826 ,\nC1815_=_C1829 ,C1815_=_C1830 ,C1815_=_C2066 ,C1815_=_C3003 ,C1815_=_C3252 ,C1815_=_C3253 ,\nC1815_=_C3254 ,C1815_=_C3256 ,C1815_=_C3263 ,C1816_=_C1817 ,C1816_=_C1818 ,C1816_=_C1819 ,\nC1816_=_C1820 ,C1816_=_C1822 ,C1816_=_C1823 ,C1816_=_C1824 ,C1816_=_C1826 ,C1816_=_C1829 ,\nC1816_=_C1830 ,C1816_=_C2791 ,C1816_=_C3272 ,C1816_=_C3275 ,C1816_=_C3278 ,C1817_=_C1818 ,\nC1817_=_C1819 ,C1817_=_C1820 ,C1817_=_C1822 ,C1817_=_C1823 ,C1817_=_C1824 ,C1817_=_C1826 ,\nC1817_=_C1829 ,C1817_=_C1830 ,C1817_=_C2463 ,C1817_=_C2868 ,C1817_=_C3036 ,C1817_=_C3463 ,\nC1817_=_C3465 ,C1817_=_C3469 ,C1817_=_C3472 ,C1817_=_C3473 ,C1817_=_C3474 ,C1818_=_C1819 ,\nC1818_=_C1820 ,C1818_=_C1822 ,C1818_=_C1823 ,C1818_=_C1824 ,C1818_=_C1826 ,C1818_=_C1829 ,\nC1818_=_C1830 ,C1818_=_C2068 ,C1818_=_C3004 ,C1818_=_C3526 ,C1819_=_C1820 ,C1819_=_C1822 ,\nC1819_=_C1823 ,C1819_=_C1824 ,C1819_=_C1826 ,C1819_=_C1829 ,C1819_=_C1830 ,C1819_=_C2069 ,\nC1819_=_C2793 ,C1819_=_C3006 ,C1819_=_C3617 ,C1819_=_C3620 ,C1819_=_C3622 ,C1820_=_C1822 ,\nC1820_=_C1823 ,C1820_=_C1824 ,C1820_=_C1826 ,C1820_=_C1829 ,C1820_=_C1830 ,C1820_=_C3084 ,\nC1820_=_C3672 ,C1820_=_C3762 ,C1820_=_C3763 ,C1822_=_C1823 ,C1822_=_C1824 ,C1822_=_C1826 ,\nC1822_=_C1829 ,C1822_=_C1830 ,C1822_=_C2072 ,C1822_=_C3008 ,C1822_=_C3788 ,C1823_=_C1824 ,\nC1823_=_C1826 ,C1823_=_C1829 ,C1823_=_C1830 ,C1823_=_C3675 ,C1823_=_C3877 ,C1823_=_C3923 ,\nC1823_=_C3926 ,C1824_=_C1826 ,C1824_=_C1829 ,C1824_=_C1830 ,C1824_=_C2073 ,C1824_=_C3011 ,\nC1824_=_C3651 ,C1824_=_C3664 ,C1824_=_C3791 ,C1826_=_C1829 ,C1826_=_C1830 ,C1826_=_C3741 ,\nC1826_=_C4069 ,C1829_=_C1830 ,C1829_=_C2078 ,C1829_=_C2314 ,C1829_=_C2804 ,C1829_=_C3017 ,\nC1829_=_C3124 ,C1829_=_C3799 ,C1830_=_C2079 ,C1830_=_C2476 ,C1830_=_C3018 ,C1830_=_C3050 ,\nC1830_=_C3642 ,C1830_=_C3744 ,C1830_=_C3800 ,C1830_=_C3814 ,C1830_=_C4045 ,C1830_=_C4091 ,\nC1832_=_C1833 ,C1832_=_C1834 ,C1832_=_C1835 ,C1832_=_C1840 ,C1832_=_C1841 ,C1832_=_C1842 ,\nC1832_=_C1850 ,C1832_=_C2059 ,C1832_=_C2355 ,C1832_=_C2356 ,C1832_=_C2357 ,C1832_=_C2359 ,\nC1832_=_C2360 ,C1832_=_C2361 ,C1832_=_C2366 ,C1832_=_C2368 ,C1833_=_C1834 ,C1833_=_C1835 ,\nC1833_=_C1840 ,C1833_=_C1841 ,C1833_=_C1842 ,C1833_=_C1850 ,C1833_=_C2061 ,C1833_=_C2512 ,\nC1833_=_C2513 ,C1833_=_C2514 ,C1833_=_C2519 ,C1833_=_C2521 ,C1834_=_C1835 ,C1834_=_C1840 ,\nC1834_=_C1841 ,C1834_=_C1842 ,C1834_=_C1850 ,C1834_=_C2745 ,C1834_=_C2746 ,C1834_=_C2751 ,\nC1834_=_C2752 ,C1834_=_C2753 ,C1834_=_C2759 ,C1835_=_C1840 ,C1835_=_C1841 ,C1835_=_C1842 ,\nC1835_=_C1850 ,C1835_=_C2849 ,C1835_=_C2854 ,C1835_=_C2855 ,C1840_=_C1841 ,C1840_=_C1842 ,\nC1840_=_C1850 ,C1840_=_C2301 ,C1840_=_C2410 ,C1840_=_C2792 ,C1840_=_C3310 ,C1840_=_C3315 ,\nC1840_=_C3316 ,C1840_=_C3317 ,C1840_=_C3318 ,C1841_=_C1842 ,C1841_=_C1850 ,C1841_=_C3444 ,\nC1841_=_C3445 ,C1841_=_C3447 ,C1841_=_C3448 ,C1841_=_C3450 ,C1841_=_C3451 ,C1841_=_C3452 ,\nC1842_=_C1850 ,C1842_=_C3005 ,C1842_=_C3130 ,C1842_=_C3595 ,C1850_=_C3137 ,C1850_=_C3656 ,\nC1850_=_C3918 ,C1851_=_C1853 ,C1851_=_C1908 ,C1851_=_C1912 ,C1851_=_C1913 ,C1851_=_C1914 ,\nC1851_=_C1915 ,C1851_=_C1918 ,C1851_=_C1919 ,C1851_=_C1920 ,C1851_=_C1922 ,C1853_=_C2016 ,\nC1853_=_C2017 ,C1853_=_C2020 ,C1853_=_C2021 ,C1853_=_C2022 ,C1853_=_C2023 ,C1853_=_C2025 ,\nC1853_=_C2026 ,C1853_=_C2028 ,C1853_=_C2030 ,C1853_=_C2032 ,C1853_=_C2033 ,C1853_=_C2035 ,\nC1897_=_C1904 ,C1897_=_C1906 ,C1897_=_C2005 ,C1897_=_C2126 ,C1897_=_C2357 ,C1897_=_C2514 ,\nC1897_=_C2762 ,C1897_=_C3091 ,C1897_=_C3092 ,C1897_=_C3094 ,C1897_=_C3095 ,C1897_=_C3096 ,\nC1897_=_C3097 ,C1897_=_C3099 ,C1904_=_C1906 ,C1904_=_C2014 ,C1904_=_C2095 ,C1904_=_C2829 ,\nC1904_=_C2945 ,C1904_=_C3325 ,C1904_=_C3774 ,C1904_=_C3781 ,C1904_=_C3971 ,C1904_=_C4004 ,\nC1904_=_C4055 ,C1906_=_C1997 ,C1906_=_C2015 ,C1906_=_C2948 ,C1906_=_C3243 ,C1906_=_C3328 ,\nC1906_=_C3398 ,C1906_=_C3778 ,C1906_=_C3822 ,C1906_=_C3942 ,C1906_=_C3972 ,C1906_=_C3997 ,\nC1906_=_C4005 ,C1906_=_C4030 ,C1906_=_C4066 ,C1906_=_C4110 ,C1906_=_C4119 ,C1908_=_C1912 ,\nC1908_=_C1913 ,C1908_=_C1914 ,C1908_=_C1915 ,C1908_=_C1918 ,C1908_=_C1919 ,C1908_=_C1920 ,\nC1908_=_C1922 ,C1908_=_C2017 ,C1908_=_C2163 ,C1912_=_C1913 ,C1912_=_C1914 ,C1912_=_C1915 ,\nC1912_=_C1918 ,C1912_=_C1919 ,C1912_=_C1920 ,C1912_=_C1922 ,C1912_=_C2388 ,C1912_=_C2402 ,\nC1912_=_C2458 ,C1912_=_C2551 ,C1912_=_C2552 ,C1912_=_C2553 ,C1912_=_C2554 ,C1912_=_C2557 ,\nC1912_=_C2559 ,C1913_=_C1914 ,C1913_=_C1915 ,C1913_=_C1918 ,C1913_=_C1919 ,C1913_=_C1920 ,\nC1913_=_C1922 ,C1913_=_C2021 ,C1914_=_C1915 ,C1914_=_C1918 ,C1914_=_C1919 ,C1914_=_C1920 ,\nC1914_=_C1922 ,C1914_=_C2390 ,C1914_=_C2406 ,C1914_=_C2460 ,C1914_=_C3100 ,C1914_=_C3103 ,\nC1914_=_C3105 ,C1914_=_C3106 ,C1914_=_C3110 ,C1915_=_C1918 ,C1915_=_C1919 ,C1915_=_C1920 ,\nC1915_=_C1922 ,C1915_=_C2023 ,C1915_=_C3325 ,C1915_=_C3328 ,C1918_=_C1919 ,C1918_=_C1920 ,\nC1918_=_C1922 ,C1918_=_C2028 ,C1918_=_C2469 ,C1918_=_C3040 ,C1918_=_C3735 ,C1918_=_C3808 ,\nC1918_=_C3826 ,C1918_=_C3829 ,C1918_=_C3832 ,C1919_=_C1920 ,C1919_=_C1922 ,C1919_=_C3648 ,\nC1920_=_C1922 ,C1920_=_C2033 ,C1920_=_C4064 ,C1922_=_C2035 ,C1943_=_C1944 ,C1943_=_C1948 ,\nC1943_=_C1955 ,C1943_=_C2339 ,C1943_=_C2388 ,C1943_=_C2389 ,C1943_=_C2390 ,C1944_=_C1948 ,\nC1944_=_C1955 ,C1944_=_C2083 ,C1944_=_C2355 ,C1944_=_C2512 ,C1944_=_C2866 ,C1944_=_C2868 ,\nC1944_=_C2869 ,C1944_=_C2873 ,C1944_=_C2875 ,C1944_=_C2879 ,C1948_=_C1955 ,C1948_=_C2346 ,\nC1948_=_C2361 ,C1948_=_C3560 ,C1948_=_C3839 ,C1948_=_C3840 ,C1948_=_C3841 ,C1948_=_C3842 ,\nC1948_=_C3844 ,C1955_=_C2099 ,C1955_=_C2686 ,C1955_=_C2759 ,C1955_=_C3156 ,C1955_=_C3263 ,\nC1955_=_C3338 ,C1955_=_C3474 ,C1955_=_C3487 ,C1955_=_C3926 ,C1955_=_C3999 ,C1955_=_C4073 ,\nC1955_=_C4127 ,C1955_=_C4132 ,C1955_=_C4133 ,C1964_=_C1978 ,C1964_=_C2173 ,C1964_=_C2221 ,\nC1964_=_C2745 ,C1964_=_C2985 ,C1964_=_C3112 ,C1964_=_C3113 ,C1964_=_C3115 ,C1964_=_C3116 ,\nC1964_=_C3120 ,C1964_=_C3121 ,C1964_=_C3122 ,C1964_=_C3123 ,C1964_=_C3124 ,C1964_=_C3125 ,\nC1978_=_C2190 ,C1978_=_C2236 ,C1978_=_C3246 ,C1978_=_C3278 ,C1978_=_C3432 ,C1978_=_C3564 ,\nC1978_=_C3590 ,C1978_=_C3694 ,C1978_=_C3910 ,C1978_=_C3966 ,C1978_=_C4007 ,C1978_=_C4012 ,\nC1978_=_C4022 ,C1978_=_C4064 ,C1978_=_C4131 ,C1996_=_C1997 ,C1996_=_C2153 ,C1996_=_C3242 ,\nC1996_=_C3318 ,C1996_=_C3396 ,C1996_=_C3452 ,C1996_=_C3473 ,C1996_=_C3763 ,C1996_=_C3821 ,\nC1996_=_C3923 ,C1996_=_C3941 ,C1996_=_C3996 ,C1996_=_C4065 ,C1996_=_C4069 ,C1996_=_C4109 ,\nC1997_=_C2015 ,C1997_=_C2948 ,C1997_=_C3243 ,C1997_=_C3328 ,C1997_=_C3398 ,C1997_=_C3778 ,\nC1997_=_C3822 ,C1997_=_C3942 ,C1997_=_C3972 ,C1997_=_C3997 ,C1997_=_C4005 ,C1997_=_C4030 ,\nC1997_=_C4066 ,C1997_=_C4110 ,C1997_=_C4119 ,C2005_=_C2014 ,C2005_=_C2015 ,C2005_=_C2126 ,\nC2005_=_C2357 ,C2005_=_C2514 ,C2005_=_C2762 ,C2005_=_C3091 ,C2005_=_C3092 ,C2005_=_C3094 ,\nC2005_=_C3095 ,C2005_=_C3096 ,C2005_=_C3097 ,C2005_=_C3099 ,C2014_=_C2015 ,C2014_=_C2095 ,\nC2014_=_C2829 ,C2014_=_C2945 ,C2014_=_C3325 ,C2014_=_C3774 ,C2014_=_C3781 ,C2014_=_C3971 ,\nC2014_=_C4004</w:t>
      </w:r>
    </w:p>
    <w:p>
      <w:pPr>
        <w:pStyle w:val="PreformattedText"/>
        <w:bidi w:val="0"/>
        <w:spacing w:before="0" w:after="0"/>
        <w:jc w:val="left"/>
        <w:rPr/>
      </w:pPr>
      <w:r>
        <w:rPr/>
        <w:t xml:space="preserve"> </w:t>
      </w:r>
      <w:r>
        <w:rPr/>
        <w:t>,C2014_=_C4055 ,C2015_=_C2948 ,C2015_=_C3243 ,C2015_=_C3328 ,C2015_=_C3398 ,\nC2015_=_C3778 ,C2015_=_C3822 ,C2015_=_C3942 ,C2015_=_C3972 ,C2015_=_C3997 ,C2015_=_C4005 ,\nC2015_=_C4030 ,C2015_=_C4066 ,C2015_=_C4110 ,C2015_=_C4119 ,C2016_=_C2017 ,C2016_=_C2020 ,\nC2016_=_C2021 ,C2016_=_C2022 ,C2016_=_C2023 ,C2016_=_C2025 ,C2016_=_C2026 ,C2016_=_C2028 ,\nC2016_=_C2030 ,C2016_=_C2032 ,C2016_=_C2033 ,C2016_=_C2035 ,C2016_=_C2042 ,C2016_=_C2050 ,\nC2016_=_C2055 ,C2017_=_C2020 ,C2017_=_C2021 ,C2017_=_C2022 ,C2017_=_C2023 ,C2017_=_C2025 ,\nC2017_=_C2026 ,C2017_=_C2028 ,C2017_=_C2030 ,C2017_=_C2032 ,C2017_=_C2033 ,C2017_=_C2035 ,\nC2017_=_C2163 ,C2020_=_C2021 ,C2020_=_C2022 ,C2020_=_C2023 ,C2020_=_C2025 ,C2020_=_C2026 ,\nC2020_=_C2028 ,C2020_=_C2030 ,C2020_=_C2032 ,C2020_=_C2033 ,C2020_=_C2035 ,C2020_=_C2389 ,\nC2020_=_C2672 ,C2020_=_C2676 ,C2020_=_C2679 ,C2020_=_C2680 ,C2020_=_C2681 ,C2020_=_C2684 ,\nC2020_=_C2685 ,C2020_=_C2686 ,C2021_=_C2022 ,C2021_=_C2023 ,C2021_=_C2025 ,C2021_=_C2026 ,\nC2021_=_C2028 ,C2021_=_C2030 ,C2021_=_C2032 ,C2021_=_C2033 ,C2021_=_C2035 ,C2022_=_C2023 ,\nC2022_=_C2025 ,C2022_=_C2026 ,C2022_=_C2028 ,C2022_=_C2030 ,C2022_=_C2032 ,C2022_=_C2033 ,\nC2022_=_C2035 ,C2022_=_C2461 ,C2022_=_C3113 ,C2022_=_C3227 ,C2022_=_C3239 ,C2022_=_C3242 ,\nC2022_=_C3243 ,C2022_=_C3246 ,C2023_=_C2025 ,C2023_=_C2026 ,C2023_=_C2028 ,C2023_=_C2030 ,\nC2023_=_C2032 ,C2023_=_C2033 ,C2023_=_C2035 ,C2023_=_C3325 ,C2023_=_C3328 ,C2025_=_C2026 ,\nC2025_=_C2028 ,C2025_=_C2030 ,C2025_=_C2032 ,C2025_=_C2033 ,C2025_=_C2035 ,C2025_=_C2464 ,\nC2025_=_C3502 ,C2025_=_C3504 ,C2025_=_C3506 ,C2025_=_C3509 ,C2025_=_C3512 ,C2026_=_C2028 ,\nC2026_=_C2030 ,C2026_=_C2032 ,C2026_=_C2033 ,C2026_=_C2035 ,C2026_=_C2306 ,C2026_=_C2465 ,\nC2026_=_C2794 ,C2026_=_C3632 ,C2028_=_C2030 ,C2028_=_C2032 ,C2028_=_C2033 ,C2028_=_C2035 ,\nC2028_=_C2469 ,C2028_=_C3040 ,C2028_=_C3735 ,C2028_=_C3808 ,C2028_=_C3826 ,C2028_=_C3829 ,\nC2028_=_C3832 ,C2030_=_C2032 ,C2030_=_C2033 ,C2030_=_C2035 ,C2030_=_C2470 ,C2030_=_C3086 ,\nC2030_=_C3676 ,C2030_=_C3718 ,C2030_=_C3990 ,C2032_=_C2033 ,C2032_=_C2035 ,C2032_=_C2473 ,\nC2032_=_C4024 ,C2033_=_C2035 ,C2033_=_C4064 ,C2042_=_C2050 ,C2042_=_C2055 ,C2042_=_C2458 ,\nC2042_=_C2460 ,C2042_=_C2461 ,C2042_=_C2463 ,C2042_=_C2464 ,C2042_=_C2465 ,C2042_=_C2469 ,\nC2042_=_C2470 ,C2042_=_C2473 ,C2042_=_C2476 ,C2050_=_C2055 ,C2050_=_C2091 ,C2050_=_C2114 ,\nC2050_=_C2268 ,C2050_=_C3067 ,C2050_=_C3417 ,C2050_=_C3463 ,C2050_=_C3683 ,C2050_=_C3735 ,\nC2050_=_C3738 ,C2050_=_C3741 ,C2050_=_C3744 ,C2055_=_C2455 ,C2055_=_C3033 ,C2055_=_C3195 ,\nC2055_=_C3223 ,C2055_=_C3239 ,C2055_=_C3272 ,C2055_=_C3509 ,C2055_=_C3620 ,C2055_=_C3632 ,\nC2055_=_C3990 ,C2055_=_C4024 ,C2059_=_C2060 ,C2059_=_C2061 ,C2059_=_C2066 ,C2059_=_C2067 ,\nC2059_=_C2068 ,C2059_=_C2069 ,C2059_=_C2072 ,C2059_=_C2073 ,C2059_=_C2074 ,C2059_=_C2078 ,\nC2059_=_C2079 ,C2059_=_C2355 ,C2059_=_C2356 ,C2059_=_C2357 ,C2059_=_C2359 ,C2059_=_C2360 ,\nC2059_=_C2361 ,C2059_=_C2366 ,C2059_=_C2368 ,C2060_=_C2061 ,C2060_=_C2066 ,C2060_=_C2067 ,\nC2060_=_C2068 ,C2060_=_C2069 ,C2060_=_C2072 ,C2060_=_C2073 ,C2060_=_C2074 ,C2060_=_C2078 ,\nC2060_=_C2079 ,C2060_=_C2486 ,C2060_=_C2487 ,C2060_=_C2488 ,C2061_=_C2066 ,C2061_=_C2067 ,\nC2061_=_C2068 ,C2061_=_C2069 ,C2061_=_C2072 ,C2061_=_C2073 ,C2061_=_C2074 ,C2061_=_C2078 ,\nC2061_=_C2079 ,C2061_=_C2512 ,C2061_=_C2513 ,C2061_=_C2514 ,C2061_=_C2519 ,C2061_=_C2521 ,\nC2066_=_C2067 ,C2066_=_C2068 ,C2066_=_C2069 ,C2066_=_C2072 ,C2066_=_C2073 ,C2066_=_C2074 ,\nC2066_=_C2078 ,C2066_=_C2079 ,C2066_=_C3003 ,C2066_=_C3252 ,C2066_=_C3253 ,C2066_=_C3254 ,\nC2066_=_C3256 ,C2066_=_C3263 ,C2067_=_C2068 ,C2067_=_C2069 ,C2067_=_C2072 ,C2067_=_C2073 ,\nC2067_=_C2074 ,C2067_=_C2078 ,C2067_=_C2079 ,C2067_=_C3330 ,C2067_=_C3331 ,C2067_=_C3332 ,\nC2067_=_C3335 ,C2067_=_C3336 ,C2067_=_C3338 ,C2068_=_C2069 ,C2068_=_C2072 ,C2068_=_C2073 ,\nC2068_=_C2074 ,C2068_=_C2078 ,C2068_=_C2079 ,C2068_=_C3004 ,C2068_=_C3526 ,C2069_=_C2072 ,\nC2069_=_C2073 ,C2069_=_C2074 ,C2069_=_C2078 ,C2069_=_C2079 ,C2069_=_C2793 ,C2069_=_C3006 ,\nC2069_=_C3617 ,C2069_=_C3620 ,C2069_=_C3622 ,C2072_=_C2073 ,C2072_=_C2074 ,C2072_=_C2078 ,\nC2072_=_C2079 ,C2072_=_C3008 ,C2072_=_C3788 ,C2073_=_C2074 ,C2073_=_C2078 ,C2073_=_C2079 ,\nC2073_=_C3011 ,C2073_=_C3651 ,C2073_=_C3664 ,C2073_=_C3791 ,C2074_=_C2078 ,C2074_=_C2079 ,\nC2074_=_C3738 ,C2074_=_C3916 ,C2074_=_C4014 ,C2074_=_C4015 ,C2078_=_C2079 ,C2078_=_C2314 ,\nC2078_=_C2804 ,C2078_=_C3017 ,C2078_=_C3124 ,C2078_=_C3799 ,C2079_=_C2476 ,C2079_=_C3018 ,\nC2079_=_C3050 ,C2079_=_C3642 ,C2079_=_C3744 ,C2079_=_C3800 ,C2079_=_C3814 ,C2079_=_C4045 ,\nC2079_=_C4091 ,C2083_=_C2086 ,C2083_=_C2091 ,C2083_=_C2095 ,C2083_=_C2099 ,C2083_=_C2355 ,\nC2083_=_C2512 ,C2083_=_C2866 ,C2083_=_C2868 ,C2083_=_C2869 ,C2083_=_C2873 ,C2083_=_C2875 ,\nC2083_=_C2879 ,C2086_=_C2091 ,C2086_=_C2095 ,C2086_=_C2099 ,C2086_=_C2569 ,C2086_=_C2822 ,\nC2086_=_C3279 ,C2086_=_C3281 ,C2086_=_C3287 ,C2091_=_C2095 ,C2091_=_C2099 ,C2091_=_C2114 ,\nC2091_=_C2268 ,C2091_=_C3067 ,C2091_=_C3417 ,C2091_=_C3463 ,C2091_=_C3683 ,C2091_=_C3735 ,\nC2091_=_C3738 ,C2091_=_C3741 ,C2091_=_C3744 ,C2095_=_C2099 ,C2095_=_C2829 ,C2095_=_C2945 ,\nC2095_=_C3325 ,C2095_=_C3774 ,C2095_=_C3781 ,C2095_=_C3971 ,C2095_=_C4004 ,C2095_=_C4055 ,\nC2099_=_C2686 ,C2099_=_C2759 ,C2099_=_C3156 ,C2099_=_C3263 ,C2099_=_C3338 ,C2099_=_C3474 ,\nC2099_=_C3487 ,C2099_=_C3926 ,C2099_=_C3999 ,C2099_=_C4073 ,C2099_=_C4127 ,C2099_=_C4132 ,\nC2099_=_C4133 ,C2113_=_C2114 ,C2113_=_C2129 ,C2113_=_C2163 ,C2113_=_C2287 ,C2113_=_C2680 ,\nC2113_=_C3444 ,C2113_=_C3502 ,C2113_=_C3605 ,C2113_=_C3715 ,C2113_=_C3718 ,C2113_=_C3719 ,\nC2114_=_C2268 ,C2114_=_C3067 ,C2114_=_C3417 ,C2114_=_C3463 ,C2114_=_C3683 ,C2114_=_C3735 ,\nC2114_=_C3738 ,C2114_=_C3741 ,C2114_=_C3744 ,C2126_=_C2129 ,C2126_=_C2357 ,C2126_=_C2514 ,\nC2126_=_C2762 ,C2126_=_C3091 ,C2126_=_C3092 ,C2126_=_C3094 ,C2126_=_C3095 ,C2126_=_C3096 ,\nC2126_=_C3097 ,C2126_=_C3099 ,C2129_=_C2163 ,C2129_=_C2287 ,C2129_=_C2680 ,C2129_=_C3444 ,\nC2129_=_C3502 ,C2129_=_C3605 ,C2129_=_C3715 ,C2129_=_C3718 ,C2129_=_C3719 ,C2142_=_C2153 ,\nC2142_=_C2746 ,C2142_=_C2777 ,C2142_=_C2849 ,C2142_=_C3128 ,C2142_=_C3130 ,C2142_=_C3133 ,\nC2142_=_C3134 ,C2142_=_C3137 ,C2142_=_C3138 ,C2142_=_C3139 ,C2153_=_C3242 ,C2153_=_C3318 ,\nC2153_=_C3396 ,C2153_=_C3452 ,C2153_=_C3473 ,C2153_=_C3763 ,C2153_=_C3821 ,C2153_=_C3923 ,\nC2153_=_C3941 ,C2153_=_C3996 ,C2153_=_C4065 ,C2153_=_C4069 ,C2153_=_C4109 ,C2163_=_C2287 ,\nC2163_=_C2680 ,C2163_=_C3444 ,C2163_=_C3502 ,C2163_=_C3605 ,C2163_=_C3715 ,C2163_=_C3718 ,\nC2163_=_C3719 ,C2173_=_C2175 ,C2173_=_C2177 ,C2173_=_C2190 ,C2173_=_C2221 ,C2173_=_C2745 ,\nC2173_=_C2985 ,C2173_=_C3112 ,C2173_=_C3113 ,C2173_=_C3115 ,C2173_=_C3116 ,C2173_=_C3120 ,\nC2173_=_C3121 ,C2173_=_C3122 ,C2173_=_C3123 ,C2173_=_C3124 ,C2173_=_C3125 ,C2175_=_C2177 ,\nC2175_=_C2190 ,C2175_=_C2223 ,C2175_=_C2552 ,C2175_=_C2988 ,C2175_=_C3100 ,C2175_=_C3201 ,\nC2175_=_C3227 ,C2175_=_C3365 ,C2175_=_C3366 ,C2175_=_C3367 ,C2175_=_C3368 ,C2175_=_C3370 ,\nC2175_=_C3371 ,C2175_=_C3372 ,C2175_=_C3373 ,C2175_=_C3376 ,C2175_=_C3377 ,C2177_=_C2190 ,\nC2177_=_C2376 ,C2177_=_C3514 ,C2177_=_C3515 ,C2177_=_C3516 ,C2177_=_C3518 ,C2190_=_C2236 ,\nC2190_=_C3246 ,C2190_=_C3278 ,C2190_=_C3432 ,C2190_=_C3564 ,C2190_=_C3590 ,C2190_=_C3694 ,\nC2190_=_C3910 ,C2190_=_C3966 ,C2190_=_C4007 ,C2190_=_C4012 ,C2190_=_C4022 ,C2190_=_C4064 ,\nC2190_=_C4131 ,C2221_=_C2223 ,C2221_=_C2228 ,C2221_=_C2236 ,C2221_=_C2745 ,C2221_=_C2985 ,\nC2221_=_C3112 ,C2221_=_C3113 ,C2221_=_C3115 ,C2221_=_C3116 ,C2221_=_C3120 ,C2221_=_C3121 ,\nC2221_=_C3122 ,C2221_=_C3123 ,C2221_=_C3124 ,C2221_=_C3125 ,C2223_=_C2228 ,C2223_=_C2236 ,\nC2223_=_C2552 ,C2223_=_C2988 ,C2223_=_C3100 ,C2223_=_C3201 ,C2223_=_C3227 ,C2223_=_C3365 ,\nC2223_=_C3366 ,C2223_=_C3367 ,C2223_=_C3368 ,C2223_=_C3370 ,C2223_=_C3371 ,C2223_=_C3372 ,\nC2223_=_C3373 ,C2223_=_C3376 ,C2223_=_C3377 ,C2228_=_C2236 ,C2228_=_C2538 ,C2228_=_C2813 ,\nC2228_=_C2854 ,C2228_=_C3105 ,C2228_=_C3381 ,C2228_=_C3888 ,C2228_=_C3889 ,C2228_=_C3892 ,\nC2228_=_C3894 ,C2236_=_C3246 ,C2236_=_C3278 ,C2236_=_C3432 ,C2236_=_C3564 ,C2236_=_C3590 ,\nC2236_=_C3694 ,C2236_=_C3910 ,C2236_=_C3966 ,C2236_=_C4007 ,C2236_=_C4012 ,C2236_=_C4022 ,\nC2236_=_C4064 ,C2236_=_C4131 ,C2268_=_C3067 ,C2268_=_C3417 ,C2268_=_C3463 ,C2268_=_C3683 ,\nC2268_=_C3735 ,C2268_=_C3738 ,C2268_=_C3741 ,C2268_=_C3744 ,C2287_=_C2292 ,C2287_=_C2680 ,\nC2287_=_C3444 ,C2287_=_C3502 ,C2287_=_C3605 ,C2287_=_C3715 ,C2287_=_C3718 ,C2287_=_C3719 ,\nC2292_=_C2557 ,C2292_=_C2772 ,C2292_=_C2902 ,C2292_=_C3222 ,C2292_=_C3447 ,C2292_=_C3506 ,\nC2292_=_C3609 ,C2292_=_C3803 ,C2292_=_C3895 ,C2292_=_C3912 ,C2296_=_C2301 ,C2296_=_C2303 ,\nC2296_=_C2304 ,C2296_=_C2305 ,C2296_=_C2306 ,C2296_=_C2310 ,C2296_=_C2311 ,C2296_=_C2314 ,\nC2296_=_C2372 ,C2296_=_C2376 ,C2296_=_C2383 ,C2296_=_C2384 ,C2301_=_C2303 ,C2301_=_C2304 ,\nC2301_=_C2305 ,C2301_=_C2306 ,C2301_=_C2310 ,C2301_=_C2311 ,C2301_=_C2314 ,C2301_=_C2410 ,\nC2301_=_C2792 ,C2301_=_C3310 ,C2301_=_C3315 ,C2301_=_C3316 ,C2301_=_C3317 ,C2301_=_C3318 ,\nC2303_=_C2304 ,C2303_=_C2305 ,C2303_=_C2306 ,C2303_=_C2310 ,C2303_=_C2311 ,C2303_=_C2314 ,\nC2303_=_C2956 ,C2303_=_C3078 ,C2303_=_C3116 ,C2303_=_C3514 ,C2303_=_C3558 ,C2303_=_C3559 ,\nC2303_=_C3560 ,C2303_=_C3562 ,C2303_=_C3563 ,C2303_=_C3564 ,C2304_=_C2305 ,C2304_=_C2306 ,\nC2304_=_C2310 ,C2304_=_C2311 ,C2304_=_C2314 ,C2304_=_C3079 ,C2304_=_C3092 ,C2304_=_C3515 ,\nC2304_=_C3577 ,C2304_=_C3578 ,C2305_=_C2306 ,C2305_=_C2310 ,C2305_=_C2311 ,C2305_=_C2314 ,\nC2305_=_C3080 ,C2305_=_C3516 ,C2305_=_C3586 ,C2305_=_C3588 ,C2305_=_C3590 ,C2306_=_C2310 ,\nC2306_=_C2311 ,C2306_=_C2314 ,C2306_=_C2465 ,C2306_=_C2794 ,C2306_=_C3632 ,C2310_=_C2311 ,\nC2310_=_C2314 ,C2310_=_C2799 ,C2311_=_C2314 ,C2311_=_C2800 ,C2311_=_C3121 ,C2314_=_C2804 ,\nC2314_=_C3017 ,C2314_=_C3124 ,C2314_=_C3799 ,C2323_=_C2325 ,C2323_=_C2328 ,C2323_=_C2333 ,\nC2323_=_C2710 ,C2323_=_C2880 ,C2323_=_C2953 ,C2323_=_C2955 ,C2323_=_C2956</w:t>
      </w:r>
    </w:p>
    <w:p>
      <w:pPr>
        <w:pStyle w:val="PreformattedText"/>
        <w:bidi w:val="0"/>
        <w:spacing w:before="0" w:after="0"/>
        <w:jc w:val="left"/>
        <w:rPr/>
      </w:pPr>
      <w:r>
        <w:rPr/>
        <w:t xml:space="preserve"> </w:t>
      </w:r>
      <w:r>
        <w:rPr/>
        <w:t>,C2323_=_C2963 ,\nC2323_=_C2967 ,C2323_=_C2968 ,C2323_=_C2969 ,C2325_=_C2328 ,C2325_=_C2333 ,C2325_=_C2551 ,\nC2325_=_C2676 ,C2325_=_C2713 ,C2325_=_C2765 ,C2325_=_C2885 ,C2325_=_C2898 ,C2325_=_C3176 ,\nC2325_=_C3218 ,C2325_=_C3340 ,C2325_=_C3343 ,C2325_=_C3344 ,C2325_=_C3348 ,C2325_=_C3349 ,\nC2325_=_C3351 ,C2328_=_C2333 ,C2328_=_C2499 ,C2328_=_C2681 ,C2328_=_C2700 ,C2328_=_C2752 ,\nC2328_=_C3256 ,C2328_=_C3332 ,C2328_=_C3504 ,C2328_=_C3876 ,C2328_=_C3877 ,C2328_=_C3878 ,\nC2328_=_C3882 ,C2328_=_C3884 ,C2328_=_C3885 ,C2333_=_C2504 ,C2333_=_C2705 ,C2333_=_C2998 ,\nC2333_=_C3211 ,C2333_=_C3411 ,C2333_=_C3459 ,C2333_=_C3512 ,C2333_=_C3571 ,C2333_=_C3905 ,\nC2333_=_C3963 ,C2333_=_C4027 ,C2333_=_C4076 ,C2333_=_C4077 ,C2339_=_C2345 ,C2339_=_C2346 ,\nC2339_=_C2347 ,C2339_=_C2388 ,C2339_=_C2389 ,C2339_=_C2390 ,C2345_=_C2346 ,C2345_=_C2347 ,\nC2345_=_C2359 ,C2345_=_C2433 ,C2345_=_C2452 ,C2345_=_C2519 ,C2345_=_C2812 ,C2345_=_C2915 ,\nC2345_=_C3415 ,C2345_=_C3662 ,C2345_=_C3663 ,C2345_=_C3664 ,C2345_=_C3665 ,C2345_=_C3667 ,\nC2345_=_C3668 ,C2345_=_C3670 ,C2346_=_C2347 ,C2346_=_C2361 ,C2346_=_C3560 ,C2346_=_C3839 ,\nC2346_=_C3840 ,C2346_=_C3841 ,C2346_=_C3842 ,C2346_=_C3844 ,C2347_=_C2753 ,C2347_=_C2842 ,\nC2347_=_C2855 ,C2347_=_C3106 ,C2347_=_C3493 ,C2347_=_C3595 ,C2347_=_C3826 ,C2347_=_C3914 ,\nC2347_=_C3915 ,C2347_=_C3916 ,C2347_=_C3917 ,C2347_=_C3918 ,C2347_=_C3919 ,C2355_=_C2356 ,\nC2355_=_C2357 ,C2355_=_C2359 ,C2355_=_C2360 ,C2355_=_C2361 ,C2355_=_C2366 ,C2355_=_C2368 ,\nC2355_=_C2512 ,C2355_=_C2866 ,C2355_=_C2868 ,C2355_=_C2869 ,C2355_=_C2873 ,C2355_=_C2875 ,\nC2355_=_C2879 ,C2356_=_C2357 ,C2356_=_C2359 ,C2356_=_C2360 ,C2356_=_C2361 ,C2356_=_C2366 ,\nC2356_=_C2368 ,C2356_=_C2372 ,C2356_=_C2513 ,C2356_=_C2691 ,C2356_=_C3076 ,C2356_=_C3078 ,\nC2356_=_C3079 ,C2356_=_C3080 ,C2356_=_C3083 ,C2356_=_C3084 ,C2356_=_C3085 ,C2356_=_C3086 ,\nC2356_=_C3090 ,C2357_=_C2359 ,C2357_=_C2360 ,C2357_=_C2361 ,C2357_=_C2366 ,C2357_=_C2368 ,\nC2357_=_C2514 ,C2357_=_C2762 ,C2357_=_C3091 ,C2357_=_C3092 ,C2357_=_C3094 ,C2357_=_C3095 ,\nC2357_=_C3096 ,C2357_=_C3097 ,C2357_=_C3099 ,C2359_=_C2360 ,C2359_=_C2361 ,C2359_=_C2366 ,\nC2359_=_C2368 ,C2359_=_C2433 ,C2359_=_C2452 ,C2359_=_C2519 ,C2359_=_C2812 ,C2359_=_C2915 ,\nC2359_=_C3415 ,C2359_=_C3662 ,C2359_=_C3663 ,C2359_=_C3664 ,C2359_=_C3665 ,C2359_=_C3667 ,\nC2359_=_C3668 ,C2359_=_C3670 ,C2360_=_C2361 ,C2360_=_C2366 ,C2360_=_C2368 ,C2360_=_C3254 ,\nC2360_=_C3310 ,C2360_=_C3445 ,C2360_=_C3526 ,C2360_=_C3617 ,C2360_=_C3788 ,C2360_=_C3789 ,\nC2360_=_C3790 ,C2360_=_C3791 ,C2360_=_C3793 ,C2360_=_C3796 ,C2360_=_C3799 ,C2360_=_C3800 ,\nC2360_=_C3801 ,C2361_=_C2366 ,C2361_=_C2368 ,C2361_=_C3560 ,C2361_=_C3839 ,C2361_=_C3840 ,\nC2361_=_C3841 ,C2361_=_C3842 ,C2361_=_C3844 ,C2366_=_C2368 ,C2366_=_C2521 ,C2366_=_C3317 ,\nC2366_=_C3451 ,C2366_=_C3472 ,C2366_=_C3832 ,C2366_=_C4091 ,C2368_=_C2384 ,C2368_=_C2542 ,\nC2368_=_C2669 ,C2368_=_C2983 ,C2368_=_C3361 ,C2368_=_C3563 ,C2368_=_C3578 ,C2368_=_C3588 ,\nC2368_=_C3711 ,C2368_=_C3784 ,C2368_=_C3852 ,C2368_=_C3874 ,C2368_=_C3934 ,C2368_=_C4058 ,\nC2368_=_C4072 ,C2368_=_C4093 ,C2368_=_C4121 ,C2368_=_C4122 ,C2372_=_C2376 ,C2372_=_C2383 ,\nC2372_=_C2384 ,C2372_=_C2513 ,C2372_=_C2691 ,C2372_=_C3076 ,C2372_=_C3078 ,C2372_=_C3079 ,\nC2372_=_C3080 ,C2372_=_C3083 ,C2372_=_C3084 ,C2372_=_C3085 ,C2372_=_C3086 ,C2372_=_C3090 ,\nC2376_=_C2383 ,C2376_=_C2384 ,C2376_=_C3514 ,C2376_=_C3515 ,C2376_=_C3516 ,C2376_=_C3518 ,\nC2383_=_C2384 ,C2383_=_C2456 ,C2383_=_C2685 ,C2383_=_C3034 ,C2383_=_C3198 ,C2383_=_C3224 ,\nC2383_=_C3275 ,C2383_=_C3562 ,C2383_=_C3577 ,C2383_=_C3586 ,C2383_=_C3622 ,C2384_=_C2542 ,\nC2384_=_C2669 ,C2384_=_C2983 ,C2384_=_C3361 ,C2384_=_C3563 ,C2384_=_C3578 ,C2384_=_C3588 ,\nC2384_=_C3711 ,C2384_=_C3784 ,C2384_=_C3852 ,C2384_=_C3874 ,C2384_=_C3934 ,C2384_=_C4058 ,\nC2384_=_C4072 ,C2384_=_C4093 ,C2384_=_C4121 ,C2384_=_C4122 ,C2388_=_C2389 ,C2388_=_C2390 ,\nC2388_=_C2402 ,C2388_=_C2458 ,C2388_=_C2551 ,C2388_=_C2552 ,C2388_=_C2553 ,C2388_=_C2554 ,\nC2388_=_C2557 ,C2388_=_C2559 ,C2389_=_C2390 ,C2389_=_C2672 ,C2389_=_C2676 ,C2389_=_C2679 ,\nC2389_=_C2680 ,C2389_=_C2681 ,C2389_=_C2684 ,C2389_=_C2685 ,C2389_=_C2686 ,C2390_=_C2406 ,\nC2390_=_C2460 ,C2390_=_C3100 ,C2390_=_C3103 ,C2390_=_C3105 ,C2390_=_C3106 ,C2390_=_C3110 ,\nC2402_=_C2403 ,C2402_=_C2404 ,C2402_=_C2406 ,C2402_=_C2408 ,C2402_=_C2410 ,C2402_=_C2412 ,\nC2402_=_C2414 ,C2402_=_C2417 ,C2402_=_C2418 ,C2402_=_C2458 ,C2402_=_C2551 ,C2402_=_C2552 ,\nC2402_=_C2553 ,C2402_=_C2554 ,C2402_=_C2557 ,C2402_=_C2559 ,C2403_=_C2404 ,C2403_=_C2406 ,\nC2403_=_C2408 ,C2403_=_C2410 ,C2403_=_C2412 ,C2403_=_C2414 ,C2403_=_C2417 ,C2403_=_C2418 ,\nC2403_=_C2669 ,C2404_=_C2406 ,C2404_=_C2408 ,C2404_=_C2410 ,C2404_=_C2412 ,C2404_=_C2414 ,\nC2404_=_C2417 ,C2404_=_C2418 ,C2404_=_C2842 ,C2406_=_C2408 ,C2406_=_C2410 ,C2406_=_C2412 ,\nC2406_=_C2414 ,C2406_=_C2417 ,C2406_=_C2418 ,C2406_=_C2460 ,C2406_=_C3100 ,C2406_=_C3103 ,\nC2406_=_C3105 ,C2406_=_C3106 ,C2406_=_C3110 ,C2408_=_C2410 ,C2408_=_C2412 ,C2408_=_C2414 ,\nC2408_=_C2417 ,C2408_=_C2418 ,C2408_=_C2953 ,C2408_=_C3176 ,C2410_=_C2412 ,C2410_=_C2414 ,\nC2410_=_C2417 ,C2410_=_C2418 ,C2410_=_C2792 ,C2410_=_C3310 ,C2410_=_C3315 ,C2410_=_C3316 ,\nC2410_=_C3317 ,C2410_=_C3318 ,C2412_=_C2414 ,C2412_=_C2417 ,C2412_=_C2418 ,C2412_=_C3493 ,\nC2414_=_C2417 ,C2414_=_C2418 ,C2417_=_C2418 ,C2417_=_C3647 ,C2417_=_C3821 ,C2417_=_C3822 ,\nC2418_=_C3134 ,C2432_=_C2433 ,C2432_=_C2606 ,C2432_=_C2645 ,C2432_=_C2679 ,C2432_=_C2914 ,\nC2432_=_C3029 ,C2432_=_C3059 ,C2432_=_C3252 ,C2432_=_C3298 ,C2432_=_C3330 ,C2432_=_C3353 ,\nC2432_=_C3454 ,C2432_=_C3558 ,C2432_=_C3640 ,C2432_=_C3641 ,C2432_=_C3642 ,C2433_=_C2452 ,\nC2433_=_C2519 ,C2433_=_C2812 ,C2433_=_C2915 ,C2433_=_C3415 ,C2433_=_C3662 ,C2433_=_C3663 ,\nC2433_=_C3664 ,C2433_=_C3665 ,C2433_=_C3667 ,C2433_=_C3668 ,C2433_=_C3670 ,C2440_=_C2452 ,\nC2440_=_C2455 ,C2440_=_C2456 ,C2440_=_C2788 ,C2440_=_C2789 ,C2440_=_C2790 ,C2440_=_C2791 ,\nC2440_=_C2792 ,C2440_=_C2793 ,C2440_=_C2794 ,C2440_=_C2799 ,C2440_=_C2800 ,C2440_=_C2804 ,\nC2452_=_C2455 ,C2452_=_C2456 ,C2452_=_C2519 ,C2452_=_C2812 ,C2452_=_C2915 ,C2452_=_C3415 ,\nC2452_=_C3662 ,C2452_=_C3663 ,C2452_=_C3664 ,C2452_=_C3665 ,C2452_=_C3667 ,C2452_=_C3668 ,\nC2452_=_C3670 ,C2455_=_C2456 ,C2455_=_C3033 ,C2455_=_C3195 ,C2455_=_C3223 ,C2455_=_C3239 ,\nC2455_=_C3272 ,C2455_=_C3509 ,C2455_=_C3620 ,C2455_=_C3632 ,C2455_=_C3990 ,C2455_=_C4024 ,\nC2456_=_C2685 ,C2456_=_C3034 ,C2456_=_C3198 ,C2456_=_C3224 ,C2456_=_C3275 ,C2456_=_C3562 ,\nC2456_=_C3577 ,C2456_=_C3586 ,C2456_=_C3622 ,C2458_=_C2460 ,C2458_=_C2461 ,C2458_=_C2463 ,\nC2458_=_C2464 ,C2458_=_C2465 ,C2458_=_C2469 ,C2458_=_C2470 ,C2458_=_C2473 ,C2458_=_C2476 ,\nC2458_=_C2551 ,C2458_=_C2552 ,C2458_=_C2553 ,C2458_=_C2554 ,C2458_=_C2557 ,C2458_=_C2559 ,\nC2460_=_C2461 ,C2460_=_C2463 ,C2460_=_C2464 ,C2460_=_C2465 ,C2460_=_C2469 ,C2460_=_C2470 ,\nC2460_=_C2473 ,C2460_=_C2476 ,C2460_=_C3100 ,C2460_=_C3103 ,C2460_=_C3105 ,C2460_=_C3106 ,\nC2460_=_C3110 ,C2461_=_C2463 ,C2461_=_C2464 ,C2461_=_C2465 ,C2461_=_C2469 ,C2461_=_C2470 ,\nC2461_=_C2473 ,C2461_=_C2476 ,C2461_=_C3113 ,C2461_=_C3227 ,C2461_=_C3239 ,C2461_=_C3242 ,\nC2461_=_C3243 ,C2461_=_C3246 ,C2463_=_C2464 ,C2463_=_C2465 ,C2463_=_C2469 ,C2463_=_C2470 ,\nC2463_=_C2473 ,C2463_=_C2476 ,C2463_=_C2868 ,C2463_=_C3036 ,C2463_=_C3463 ,C2463_=_C3465 ,\nC2463_=_C3469 ,C2463_=_C3472 ,C2463_=_C3473 ,C2463_=_C3474 ,C2464_=_C2465 ,C2464_=_C2469 ,\nC2464_=_C2470 ,C2464_=_C2473 ,C2464_=_C2476 ,C2464_=_C3502 ,C2464_=_C3504 ,C2464_=_C3506 ,\nC2464_=_C3509 ,C2464_=_C3512 ,C2465_=_C2469 ,C2465_=_C2470 ,C2465_=_C2473 ,C2465_=_C2476 ,\nC2465_=_C2794 ,C2465_=_C3632 ,C2469_=_C2470 ,C2469_=_C2473 ,C2469_=_C2476 ,C2469_=_C3040 ,\nC2469_=_C3735 ,C2469_=_C3808 ,C2469_=_C3826 ,C2469_=_C3829 ,C2469_=_C3832 ,C2470_=_C2473 ,\nC2470_=_C2476 ,C2470_=_C3086 ,C2470_=_C3676 ,C2470_=_C3718 ,C2470_=_C3990 ,C2473_=_C2476 ,\nC2473_=_C4024 ,C2476_=_C3018 ,C2476_=_C3050 ,C2476_=_C3642 ,C2476_=_C3744 ,C2476_=_C3800 ,\nC2476_=_C3814 ,C2476_=_C4045 ,C2476_=_C4091 ,C2486_=_C2487 ,C2486_=_C2488 ,C2486_=_C3316 ,\nC2486_=_C3335 ,C2486_=_C3450 ,C2486_=_C4014 ,C2487_=_C2488 ,C2487_=_C2684 ,C2487_=_C3336 ,\nC2487_=_C4015 ,C2487_=_C4028 ,C2487_=_C4082 ,C2488_=_C2559 ,C2488_=_C2577 ,C2488_=_C2830 ,\nC2488_=_C2932 ,C2488_=_C3110 ,C2488_=_C3429 ,C2488_=_C3749 ,C2488_=_C3762 ,C2488_=_C3869 ,\nC2488_=_C4085 ,C2488_=_C4086 ,C2499_=_C2504 ,C2499_=_C2681 ,C2499_=_C2700 ,C2499_=_C2752 ,\nC2499_=_C3256 ,C2499_=_C3332 ,C2499_=_C3504 ,C2499_=_C3876 ,C2499_=_C3877 ,C2499_=_C3878 ,\nC2499_=_C3882 ,C2499_=_C3884 ,C2499_=_C3885 ,C2504_=_C2705 ,C2504_=_C2998 ,C2504_=_C3211 ,\nC2504_=_C3411 ,C2504_=_C3459 ,C2504_=_C3512 ,C2504_=_C3571 ,C2504_=_C3905 ,C2504_=_C3963 ,\nC2504_=_C4027 ,C2504_=_C4076 ,C2504_=_C4077 ,C2512_=_C2513 ,C2512_=_C2514 ,C2512_=_C2519 ,\nC2512_=_C2521 ,C2512_=_C2866 ,C2512_=_C2868 ,C2512_=_C2869 ,C2512_=_C2873 ,C2512_=_C2875 ,\nC2512_=_C2879 ,C2513_=_C2514 ,C2513_=_C2519 ,C2513_=_C2521 ,C2513_=_C2691 ,C2513_=_C3076 ,\nC2513_=_C3078 ,C2513_=_C3079 ,C2513_=_C3080 ,C2513_=_C3083 ,C2513_=_C3084 ,C2513_=_C3085 ,\nC2513_=_C3086 ,C2513_=_C3090 ,C2514_=_C2519 ,C2514_=_C2521 ,C2514_=_C2762 ,C2514_=_C3091 ,\nC2514_=_C3092 ,C2514_=_C3094 ,C2514_=_C3095 ,C2514_=_C3096 ,C2514_=_C3097 ,C2514_=_C3099 ,\nC2519_=_C2521 ,C2519_=_C2812 ,C2519_=_C2915 ,C2519_=_C3415 ,C2519_=_C3662 ,C2519_=_C3663 ,\nC2519_=_C3664 ,C2519_=_C3665 ,C2519_=_C3667 ,C2519_=_C3668 ,C2519_=_C3670 ,C2521_=_C3317 ,\nC2521_=_C3451 ,C2521_=_C3472 ,C2521_=_C3832 ,C2521_=_C4091 ,C2538_=_C2542 ,C2538_=_C2813 ,\nC2538_=_C2854 ,C2538_=_C3105 ,C2538_=_C3381 ,C2538_=_C3888 ,C2538_=_C3889 ,C2538_=_C3892 ,\nC2538_=_C3894 ,C2542_=_C2669 ,C2542_=_C2983 ,C2542_=_C3361 ,C2542_=_C3563 ,C2542_=_C3578 ,\nC2542_=_C3588 ,C2542_=_C3711 ,C2542_=_C3784 ,C2542_=_C3852 ,C2542_=_C3874 ,C2542_=_C3934 ,\nC2542_=_C4058 ,C2542_=_C4072 ,C2542_=_C4093 ,C2542_=_C4121 ,C2542_=_C4122 ,C2551_=_C2552 ,\nC2551_=_C2553 ,C2551_=_C2554 ,C2551_=_C2557</w:t>
      </w:r>
    </w:p>
    <w:p>
      <w:pPr>
        <w:pStyle w:val="PreformattedText"/>
        <w:bidi w:val="0"/>
        <w:spacing w:before="0" w:after="0"/>
        <w:jc w:val="left"/>
        <w:rPr/>
      </w:pPr>
      <w:r>
        <w:rPr/>
        <w:t xml:space="preserve"> </w:t>
      </w:r>
      <w:r>
        <w:rPr/>
        <w:t>,C2551_=_C2559 ,C2551_=_C2676 ,C2551_=_C2713 ,\nC2551_=_C2765 ,C2551_=_C2885 ,C2551_=_C2898 ,C2551_=_C3176 ,C2551_=_C3218 ,C2551_=_C3340 ,\nC2551_=_C3343 ,C2551_=_C3344 ,C2551_=_C3348 ,C2551_=_C3349 ,C2551_=_C3351 ,C2552_=_C2553 ,\nC2552_=_C2554 ,C2552_=_C2557 ,C2552_=_C2559 ,C2552_=_C2988 ,C2552_=_C3100 ,C2552_=_C3201 ,\nC2552_=_C3227 ,C2552_=_C3365 ,C2552_=_C3366 ,C2552_=_C3367 ,C2552_=_C3368 ,C2552_=_C3370 ,\nC2552_=_C3371 ,C2552_=_C3372 ,C2552_=_C3373 ,C2552_=_C3376 ,C2552_=_C3377 ,C2553_=_C2554 ,\nC2553_=_C2557 ,C2553_=_C2559 ,C2553_=_C2619 ,C2553_=_C3065 ,C2553_=_C3644 ,C2553_=_C3645 ,\nC2553_=_C3647 ,C2553_=_C3648 ,C2553_=_C3651 ,C2553_=_C3652 ,C2553_=_C3655 ,C2553_=_C3656 ,\nC2553_=_C3657 ,C2553_=_C3658 ,C2553_=_C3659 ,C2554_=_C2557 ,C2554_=_C2559 ,C2554_=_C2694 ,\nC2554_=_C2751 ,C2554_=_C3103 ,C2554_=_C3162 ,C2554_=_C3253 ,C2554_=_C3331 ,C2554_=_C3671 ,\nC2554_=_C3672 ,C2554_=_C3673 ,C2554_=_C3675 ,C2554_=_C3676 ,C2554_=_C3678 ,C2554_=_C3680 ,\nC2554_=_C3681 ,C2557_=_C2559 ,C2557_=_C2772 ,C2557_=_C2902 ,C2557_=_C3222 ,C2557_=_C3447 ,\nC2557_=_C3506 ,C2557_=_C3609 ,C2557_=_C3803 ,C2557_=_C3895 ,C2557_=_C3912 ,C2559_=_C2577 ,\nC2559_=_C2830 ,C2559_=_C2932 ,C2559_=_C3110 ,C2559_=_C3429 ,C2559_=_C3749 ,C2559_=_C3762 ,\nC2559_=_C3869 ,C2559_=_C4085 ,C2559_=_C4086 ,C2569_=_C2575 ,C2569_=_C2577 ,C2569_=_C2822 ,\nC2569_=_C3279 ,C2569_=_C3281 ,C2569_=_C3287 ,C2575_=_C2577 ,C2575_=_C2828 ,C2575_=_C3315 ,\nC2575_=_C3428 ,C2575_=_C3448 ,C2575_=_C3469 ,C2575_=_C3829 ,C2575_=_C4045 ,C2577_=_C2830 ,\nC2577_=_C2932 ,C2577_=_C3110 ,C2577_=_C3429 ,C2577_=_C3749 ,C2577_=_C3762 ,C2577_=_C3869 ,\nC2577_=_C4085 ,C2577_=_C4086 ,C2606_=_C2645 ,C2606_=_C2679 ,C2606_=_C2914 ,C2606_=_C3029 ,\nC2606_=_C3059 ,C2606_=_C3252 ,C2606_=_C3298 ,C2606_=_C3330 ,C2606_=_C3353 ,C2606_=_C3454 ,\nC2606_=_C3558 ,C2606_=_C3640 ,C2606_=_C3641 ,C2606_=_C3642 ,C2619_=_C3065 ,C2619_=_C3644 ,\nC2619_=_C3645 ,C2619_=_C3647 ,C2619_=_C3648 ,C2619_=_C3651 ,C2619_=_C3652 ,C2619_=_C3655 ,\nC2619_=_C3656 ,C2619_=_C3657 ,C2619_=_C3658 ,C2619_=_C3659 ,C2645_=_C2679 ,C2645_=_C2914 ,\nC2645_=_C3029 ,C2645_=_C3059 ,C2645_=_C3252 ,C2645_=_C3298 ,C2645_=_C3330 ,C2645_=_C3353 ,\nC2645_=_C3454 ,C2645_=_C3558 ,C2645_=_C3640 ,C2645_=_C3641 ,C2645_=_C3642 ,C2669_=_C2983 ,\nC2669_=_C3361 ,C2669_=_C3563 ,C2669_=_C3578 ,C2669_=_C3588 ,C2669_=_C3711 ,C2669_=_C3784 ,\nC2669_=_C3852 ,C2669_=_C3874 ,C2669_=_C3934 ,C2669_=_C4058 ,C2669_=_C4072 ,C2669_=_C4093 ,\nC2669_=_C4121 ,C2669_=_C4122 ,C2672_=_C2676 ,C2672_=_C2679 ,C2672_=_C2680 ,C2672_=_C2681 ,\nC2672_=_C2684 ,C2672_=_C2685 ,C2672_=_C2686 ,C2672_=_C3002 ,C2672_=_C3003 ,C2672_=_C3004 ,\nC2672_=_C3005 ,C2672_=_C3006 ,C2672_=_C3008 ,C2672_=_C3010 ,C2672_=_C3011 ,C2672_=_C3012 ,\nC2672_=_C3013 ,C2672_=_C3015 ,C2672_=_C3017 ,C2672_=_C3018 ,C2672_=_C3019 ,C2672_=_C3020 ,\nC2676_=_C2679 ,C2676_=_C2680 ,C2676_=_C2681 ,C2676_=_C2684 ,C2676_=_C2685 ,C2676_=_C2686 ,\nC2676_=_C2713 ,C2676_=_C2765 ,C2676_=_C2885 ,C2676_=_C2898 ,C2676_=_C3176 ,C2676_=_C3218 ,\nC2676_=_C3340 ,C2676_=_C3343 ,C2676_=_C3344 ,C2676_=_C3348 ,C2676_=_C3349 ,C2676_=_C3351 ,\nC2679_=_C2680 ,C2679_=_C2681 ,C2679_=_C2684 ,C2679_=_C2685 ,C2679_=_C2686 ,C2679_=_C2914 ,\nC2679_=_C3029 ,C2679_=_C3059 ,C2679_=_C3252 ,C2679_=_C3298 ,C2679_=_C3330 ,C2679_=_C3353 ,\nC2679_=_C3454 ,C2679_=_C3558 ,C2679_=_C3640 ,C2679_=_C3641 ,C2679_=_C3642 ,C2680_=_C2681 ,\nC2680_=_C2684 ,C2680_=_C2685 ,C2680_=_C2686 ,C2680_=_C3444 ,C2680_=_C3502 ,C2680_=_C3605 ,\nC2680_=_C3715 ,C2680_=_C3718 ,C2680_=_C3719 ,C2681_=_C2684 ,C2681_=_C2685 ,C2681_=_C2686 ,\nC2681_=_C2700 ,C2681_=_C2752 ,C2681_=_C3256 ,C2681_=_C3332 ,C2681_=_C3504 ,C2681_=_C3876 ,\nC2681_=_C3877 ,C2681_=_C3878 ,C2681_=_C3882 ,C2681_=_C3884 ,C2681_=_C3885 ,C2684_=_C2685 ,\nC2684_=_C2686 ,C2684_=_C3336 ,C2684_=_C4015 ,C2684_=_C4028 ,C2684_=_C4082 ,C2685_=_C2686 ,\nC2685_=_C3034 ,C2685_=_C3198 ,C2685_=_C3224 ,C2685_=_C3275 ,C2685_=_C3562 ,C2685_=_C3577 ,\nC2685_=_C3586 ,C2685_=_C3622 ,C2686_=_C2759 ,C2686_=_C3156 ,C2686_=_C3263 ,C2686_=_C3338 ,\nC2686_=_C3474 ,C2686_=_C3487 ,C2686_=_C3926 ,C2686_=_C3999 ,C2686_=_C4073 ,C2686_=_C4127 ,\nC2686_=_C4132 ,C2686_=_C4133 ,C2691_=_C2694 ,C2691_=_C2700 ,C2691_=_C2705 ,C2691_=_C3076 ,\nC2691_=_C3078 ,C2691_=_C3079 ,C2691_=_C3080 ,C2691_=_C3083 ,C2691_=_C3084 ,C2691_=_C3085 ,\nC2691_=_C3086 ,C2691_=_C3090 ,C2694_=_C2700 ,C2694_=_C2705 ,C2694_=_C2751 ,C2694_=_C3103 ,\nC2694_=_C3162 ,C2694_=_C3253 ,C2694_=_C3331 ,C2694_=_C3671 ,C2694_=_C3672 ,C2694_=_C3673 ,\nC2694_=_C3675 ,C2694_=_C3676 ,C2694_=_C3678 ,C2694_=_C3680 ,C2694_=_C3681 ,C2700_=_C2705 ,\nC2700_=_C2752 ,C2700_=_C3256 ,C2700_=_C3332 ,C2700_=_C3504 ,C2700_=_C3876 ,C2700_=_C3877 ,\nC2700_=_C3878 ,C2700_=_C3882 ,C2700_=_C3884 ,C2700_=_C3885 ,C2705_=_C2998 ,C2705_=_C3211 ,\nC2705_=_C3411 ,C2705_=_C3459 ,C2705_=_C3512 ,C2705_=_C3571 ,C2705_=_C3905 ,C2705_=_C3963 ,\nC2705_=_C4027 ,C2705_=_C4076 ,C2705_=_C4077 ,C2710_=_C2713 ,C2710_=_C2880 ,C2710_=_C2953 ,\nC2710_=_C2955 ,C2710_=_C2956 ,C2710_=_C2963 ,C2710_=_C2967 ,C2710_=_C2968 ,C2710_=_C2969 ,\nC2713_=_C2765 ,C2713_=_C2885 ,C2713_=_C2898 ,C2713_=_C3176 ,C2713_=_C3218 ,C2713_=_C3340 ,\nC2713_=_C3343 ,C2713_=_C3344 ,C2713_=_C3348 ,C2713_=_C3349 ,C2713_=_C3351 ,C2745_=_C2746 ,\nC2745_=_C2751 ,C2745_=_C2752 ,C2745_=_C2753 ,C2745_=_C2759 ,C2745_=_C2985 ,C2745_=_C3112 ,\nC2745_=_C3113 ,C2745_=_C3115 ,C2745_=_C3116 ,C2745_=_C3120 ,C2745_=_C3121 ,C2745_=_C3122 ,\nC2745_=_C3123 ,C2745_=_C3124 ,C2745_=_C3125 ,C2746_=_C2751 ,C2746_=_C2752 ,C2746_=_C2753 ,\nC2746_=_C2759 ,C2746_=_C2777 ,C2746_=_C2849 ,C2746_=_C3128 ,C2746_=_C3130 ,C2746_=_C3133 ,\nC2746_=_C3134 ,C2746_=_C3137 ,C2746_=_C3138 ,C2746_=_C3139 ,C2751_=_C2752 ,C2751_=_C2753 ,\nC2751_=_C2759 ,C2751_=_C3103 ,C2751_=_C3162 ,C2751_=_C3253 ,C2751_=_C3331 ,C2751_=_C3671 ,\nC2751_=_C3672 ,C2751_=_C3673 ,C2751_=_C3675 ,C2751_=_C3676 ,C2751_=_C3678 ,C2751_=_C3680 ,\nC2751_=_C3681 ,C2752_=_C2753 ,C2752_=_C2759 ,C2752_=_C3256 ,C2752_=_C3332 ,C2752_=_C3504 ,\nC2752_=_C3876 ,C2752_=_C3877 ,C2752_=_C3878 ,C2752_=_C3882 ,C2752_=_C3884 ,C2752_=_C3885 ,\nC2753_=_C2759 ,C2753_=_C2842 ,C2753_=_C2855 ,C2753_=_C3106 ,C2753_=_C3493 ,C2753_=_C3595 ,\nC2753_=_C3826 ,C2753_=_C3914 ,C2753_=_C3915 ,C2753_=_C3916 ,C2753_=_C3917 ,C2753_=_C3918 ,\nC2753_=_C3919 ,C2759_=_C3156 ,C2759_=_C3263 ,C2759_=_C3338 ,C2759_=_C3474 ,C2759_=_C3487 ,\nC2759_=_C3926 ,C2759_=_C3999 ,C2759_=_C4073 ,C2759_=_C4127 ,C2759_=_C4132 ,C2759_=_C4133 ,\nC2762_=_C2765 ,C2762_=_C2772 ,C2762_=_C3091 ,C2762_=_C3092 ,C2762_=_C3094 ,C2762_=_C3095 ,\nC2762_=_C3096 ,C2762_=_C3097 ,C2762_=_C3099 ,C2765_=_C2772 ,C2765_=_C2885 ,C2765_=_C2898 ,\nC2765_=_C3176 ,C2765_=_C3218 ,C2765_=_C3340 ,C2765_=_C3343 ,C2765_=_C3344 ,C2765_=_C3348 ,\nC2765_=_C3349 ,C2765_=_C3351 ,C2772_=_C2902 ,C2772_=_C3222 ,C2772_=_C3447 ,C2772_=_C3506 ,\nC2772_=_C3609 ,C2772_=_C3803 ,C2772_=_C3895 ,C2772_=_C3912 ,C2777_=_C2849 ,C2777_=_C3128 ,\nC2777_=_C3130 ,C2777_=_C3133 ,C2777_=_C3134 ,C2777_=_C3137 ,C2777_=_C3138 ,C2777_=_C3139 ,\nC2788_=_C2789 ,C2788_=_C2790 ,C2788_=_C2791 ,C2788_=_C2792 ,C2788_=_C2793 ,C2788_=_C2794 ,\nC2788_=_C2799 ,C2788_=_C2800 ,C2788_=_C2804 ,C2788_=_C3029 ,C2788_=_C3033 ,C2788_=_C3034 ,\nC2789_=_C2790 ,C2789_=_C2791 ,C2789_=_C2792 ,C2789_=_C2793 ,C2789_=_C2794 ,C2789_=_C2799 ,\nC2789_=_C2800 ,C2789_=_C2804 ,C2789_=_C3091 ,C2789_=_C3112 ,C2789_=_C3195 ,C2789_=_C3198 ,\nC2790_=_C2791 ,C2790_=_C2792 ,C2790_=_C2793 ,C2790_=_C2794 ,C2790_=_C2799 ,C2790_=_C2800 ,\nC2790_=_C2804 ,C2790_=_C3218 ,C2790_=_C3222 ,C2790_=_C3223 ,C2790_=_C3224 ,C2791_=_C2792 ,\nC2791_=_C2793 ,C2791_=_C2794 ,C2791_=_C2799 ,C2791_=_C2800 ,C2791_=_C2804 ,C2791_=_C3272 ,\nC2791_=_C3275 ,C2791_=_C3278 ,C2792_=_C2793 ,C2792_=_C2794 ,C2792_=_C2799 ,C2792_=_C2800 ,\nC2792_=_C2804 ,C2792_=_C3310 ,C2792_=_C3315 ,C2792_=_C3316 ,C2792_=_C3317 ,C2792_=_C3318 ,\nC2793_=_C2794 ,C2793_=_C2799 ,C2793_=_C2800 ,C2793_=_C2804 ,C2793_=_C3006 ,C2793_=_C3617 ,\nC2793_=_C3620 ,C2793_=_C3622 ,C2794_=_C2799 ,C2794_=_C2800 ,C2794_=_C2804 ,C2794_=_C3632 ,\nC2799_=_C2800 ,C2799_=_C2804 ,C2800_=_C2804 ,C2800_=_C3121 ,C2804_=_C3017 ,C2804_=_C3124 ,\nC2804_=_C3799 ,C2812_=_C2813 ,C2812_=_C2915 ,C2812_=_C3415 ,C2812_=_C3662 ,C2812_=_C3663 ,\nC2812_=_C3664 ,C2812_=_C3665 ,C2812_=_C3667 ,C2812_=_C3668 ,C2812_=_C3670 ,C2813_=_C2854 ,\nC2813_=_C3105 ,C2813_=_C3381 ,C2813_=_C3888 ,C2813_=_C3889 ,C2813_=_C3892 ,C2813_=_C3894 ,\nC2822_=_C2828 ,C2822_=_C2829 ,C2822_=_C2830 ,C2822_=_C3279 ,C2822_=_C3281 ,C2822_=_C3287 ,\nC2828_=_C2829 ,C2828_=_C2830 ,C2828_=_C3315 ,C2828_=_C3428 ,C2828_=_C3448 ,C2828_=_C3469 ,\nC2828_=_C3829 ,C2828_=_C4045 ,C2829_=_C2830 ,C2829_=_C2945 ,C2829_=_C3325 ,C2829_=_C3774 ,\nC2829_=_C3781 ,C2829_=_C3971 ,C2829_=_C4004 ,C2829_=_C4055 ,C2830_=_C2932 ,C2830_=_C3110 ,\nC2830_=_C3429 ,C2830_=_C3749 ,C2830_=_C3762 ,C2830_=_C3869 ,C2830_=_C4085 ,C2830_=_C4086 ,\nC2842_=_C2855 ,C2842_=_C3106 ,C2842_=_C3493 ,C2842_=_C3595 ,C2842_=_C3826 ,C2842_=_C3914 ,\nC2842_=_C3915 ,C2842_=_C3916 ,C2842_=_C3917 ,C2842_=_C3918 ,C2842_=_C3919 ,C2849_=_C2854 ,\nC2849_=_C2855 ,C2849_=_C3128 ,C2849_=_C3130 ,C2849_=_C3133 ,C2849_=_C3134 ,C2849_=_C3137 ,\nC2849_=_C3138 ,C2849_=_C3139 ,C2854_=_C2855 ,C2854_=_C3105 ,C2854_=_C3381 ,C2854_=_C3888 ,\nC2854_=_C3889 ,C2854_=_C3892 ,C2854_=_C3894 ,C2855_=_C3106 ,C2855_=_C3493 ,C2855_=_C3595 ,\nC2855_=_C3826 ,C2855_=_C3914 ,C2855_=_C3915 ,C2855_=_C3916 ,C2855_=_C3917 ,C2855_=_C3918 ,\nC2855_=_C3919 ,C2866_=_C2868 ,C2866_=_C2869 ,C2866_=_C2873 ,C2866_=_C2875 ,C2866_=_C2879 ,\nC2866_=_C3156 ,C2868_=_C2869 ,C2868_=_C2873 ,C2868_=_C2875 ,C2868_=_C2879 ,C2868_=_C3036 ,\nC2868_=_C3463 ,C2868_=_C3465 ,C2868_=_C3469 ,C2868_=_C3472 ,C2868_=_C3473 ,C2868_=_C3474 ,\nC2869_=_C2873 ,C2869_=_C2875 ,C2869_=_C2879 ,C2869_=_C3487 ,C2873_=_C2875 ,C2873_=_C2879 ,\nC2873_=_C3652 ,C2873_=_C3996 ,C2873_=_C3997 ,C2873_=_C3999 ,C2875_=_C2879 ,C2875_=_C3665 ,\nC2875_=_C3793 ,C2875_=_C3841 ,C2875_=_C4072 ,C2875_=_C4073 ,C2879_=_C3090 ,C2879_=_C3680 ,\nC2879_=_C4132</w:t>
      </w:r>
    </w:p>
    <w:p>
      <w:pPr>
        <w:pStyle w:val="PreformattedText"/>
        <w:bidi w:val="0"/>
        <w:spacing w:before="0" w:after="0"/>
        <w:jc w:val="left"/>
        <w:rPr/>
      </w:pPr>
      <w:r>
        <w:rPr/>
        <w:t xml:space="preserve"> </w:t>
      </w:r>
      <w:r>
        <w:rPr/>
        <w:t>,C2880_=_C2885 ,C2880_=_C2953 ,C2880_=_C2955 ,C2880_=_C2956 ,C2880_=_C2963 ,\nC2880_=_C2967 ,C2880_=_C2968 ,C2880_=_C2969 ,C2885_=_C2898 ,C2885_=_C3176 ,C2885_=_C3218 ,\nC2885_=_C3340 ,C2885_=_C3343 ,C2885_=_C3344 ,C2885_=_C3348 ,C2885_=_C3349 ,C2885_=_C3351 ,\nC2898_=_C2902 ,C2898_=_C3176 ,C2898_=_C3218 ,C2898_=_C3340 ,C2898_=_C3343 ,C2898_=_C3344 ,\nC2898_=_C3348 ,C2898_=_C3349 ,C2898_=_C3351 ,C2902_=_C3222 ,C2902_=_C3447 ,C2902_=_C3506 ,\nC2902_=_C3609 ,C2902_=_C3803 ,C2902_=_C3895 ,C2902_=_C3912 ,C2914_=_C2915 ,C2914_=_C3029 ,\nC2914_=_C3059 ,C2914_=_C3252 ,C2914_=_C3298 ,C2914_=_C3330 ,C2914_=_C3353 ,C2914_=_C3454 ,\nC2914_=_C3558 ,C2914_=_C3640 ,C2914_=_C3641 ,C2914_=_C3642 ,C2915_=_C3415 ,C2915_=_C3662 ,\nC2915_=_C3663 ,C2915_=_C3664 ,C2915_=_C3665 ,C2915_=_C3667 ,C2915_=_C3668 ,C2915_=_C3670 ,\nC2932_=_C3110 ,C2932_=_C3429 ,C2932_=_C3749 ,C2932_=_C3762 ,C2932_=_C3869 ,C2932_=_C4085 ,\nC2932_=_C4086 ,C2945_=_C2948 ,C2945_=_C3325 ,C2945_=_C3774 ,C2945_=_C3781 ,C2945_=_C3971 ,\nC2945_=_C4004 ,C2945_=_C4055 ,C2948_=_C3243 ,C2948_=_C3328 ,C2948_=_C3398 ,C2948_=_C3778 ,\nC2948_=_C3822 ,C2948_=_C3942 ,C2948_=_C3972 ,C2948_=_C3997 ,C2948_=_C4005 ,C2948_=_C4030 ,\nC2948_=_C4066 ,C2948_=_C4110 ,C2948_=_C4119 ,C2953_=_C2955 ,C2953_=_C2956 ,C2953_=_C2963 ,\nC2953_=_C2967 ,C2953_=_C2968 ,C2953_=_C2969 ,C2953_=_C3176 ,C2955_=_C2956 ,C2955_=_C2963 ,\nC2955_=_C2967 ,C2955_=_C2968 ,C2955_=_C2969 ,C2955_=_C3037 ,C2955_=_C3340 ,C2956_=_C2963 ,\nC2956_=_C2967 ,C2956_=_C2968 ,C2956_=_C2969 ,C2956_=_C3078 ,C2956_=_C3116 ,C2956_=_C3514 ,\nC2956_=_C3558 ,C2956_=_C3559 ,C2956_=_C3560 ,C2956_=_C3562 ,C2956_=_C3563 ,C2956_=_C3564 ,\nC2963_=_C2967 ,C2963_=_C2968 ,C2963_=_C2969 ,C2963_=_C3344 ,C2963_=_C3518 ,C2967_=_C2968 ,\nC2967_=_C2969 ,C2967_=_C3348 ,C2967_=_C3655 ,C2968_=_C2969 ,C2968_=_C3349 ,C2968_=_C3917 ,\nC2969_=_C3351 ,C2969_=_C3659 ,C2971_=_C2983 ,C2971_=_C3036 ,C2971_=_C3037 ,C2971_=_C3040 ,\nC2971_=_C3042 ,C2971_=_C3043 ,C2971_=_C3044 ,C2971_=_C3048 ,C2971_=_C3050 ,C2983_=_C3361 ,\nC2983_=_C3563 ,C2983_=_C3578 ,C2983_=_C3588 ,C2983_=_C3711 ,C2983_=_C3784 ,C2983_=_C3852 ,\nC2983_=_C3874 ,C2983_=_C3934 ,C2983_=_C4058 ,C2983_=_C4072 ,C2983_=_C4093 ,C2983_=_C4121 ,\nC2983_=_C4122 ,C2985_=_C2988 ,C2985_=_C2998 ,C2985_=_C3112 ,C2985_=_C3113 ,C2985_=_C3115 ,\nC2985_=_C3116 ,C2985_=_C3120 ,C2985_=_C3121 ,C2985_=_C3122 ,C2985_=_C3123 ,C2985_=_C3124 ,\nC2985_=_C3125 ,C2988_=_C2998 ,C2988_=_C3100 ,C2988_=_C3201 ,C2988_=_C3227 ,C2988_=_C3365 ,\nC2988_=_C3366 ,C2988_=_C3367 ,C2988_=_C3368 ,C2988_=_C3370 ,C2988_=_C3371 ,C2988_=_C3372 ,\nC2988_=_C3373 ,C2988_=_C3376 ,C2988_=_C3377 ,C2998_=_C3211 ,C2998_=_C3411 ,C2998_=_C3459 ,\nC2998_=_C3512 ,C2998_=_C3571 ,C2998_=_C3905 ,C2998_=_C3963 ,C2998_=_C4027 ,C2998_=_C4076 ,\nC2998_=_C4077 ,C3002_=_C3003 ,C3002_=_C3004 ,C3002_=_C3005 ,C3002_=_C3006 ,C3002_=_C3008 ,\nC3002_=_C3010 ,C3002_=_C3011 ,C3002_=_C3012 ,C3002_=_C3013 ,C3002_=_C3015 ,C3002_=_C3017 ,\nC3002_=_C3018 ,C3002_=_C3019 ,C3002_=_C3020 ,C3002_=_C3201 ,C3002_=_C3211 ,C3003_=_C3004 ,\nC3003_=_C3005 ,C3003_=_C3006 ,C3003_=_C3008 ,C3003_=_C3010 ,C3003_=_C3011 ,C3003_=_C3012 ,\nC3003_=_C3013 ,C3003_=_C3015 ,C3003_=_C3017 ,C3003_=_C3018 ,C3003_=_C3019 ,C3003_=_C3020 ,\nC3003_=_C3252 ,C3003_=_C3253 ,C3003_=_C3254 ,C3003_=_C3256 ,C3003_=_C3263 ,C3004_=_C3005 ,\nC3004_=_C3006 ,C3004_=_C3008 ,C3004_=_C3010 ,C3004_=_C3011 ,C3004_=_C3012 ,C3004_=_C3013 ,\nC3004_=_C3015 ,C3004_=_C3017 ,C3004_=_C3018 ,C3004_=_C3019 ,C3004_=_C3020 ,C3004_=_C3526 ,\nC3005_=_C3006 ,C3005_=_C3008 ,C3005_=_C3010 ,C3005_=_C3011 ,C3005_=_C3012 ,C3005_=_C3013 ,\nC3005_=_C3015 ,C3005_=_C3017 ,C3005_=_C3018 ,C3005_=_C3019 ,C3005_=_C3020 ,C3005_=_C3130 ,\nC3005_=_C3595 ,C3006_=_C3008 ,C3006_=_C3010 ,C3006_=_C3011 ,C3006_=_C3012 ,C3006_=_C3013 ,\nC3006_=_C3015 ,C3006_=_C3017 ,C3006_=_C3018 ,C3006_=_C3019 ,C3006_=_C3020 ,C3006_=_C3617 ,\nC3006_=_C3620 ,C3006_=_C3622 ,C3008_=_C3010 ,C3008_=_C3011 ,C3008_=_C3012 ,C3008_=_C3013 ,\nC3008_=_C3015 ,C3008_=_C3017 ,C3008_=_C3018 ,C3008_=_C3019 ,C3008_=_C3020 ,C3008_=_C3788 ,\nC3010_=_C3011 ,C3010_=_C3012 ,C3010_=_C3013 ,C3010_=_C3015 ,C3010_=_C3017 ,C3010_=_C3018 ,\nC3010_=_C3019 ,C3010_=_C3020 ,C3010_=_C3120 ,C3010_=_C3370 ,C3010_=_C3876 ,C3010_=_C3905 ,\nC3010_=_C3910 ,C3011_=_C3012 ,C3011_=_C3013 ,C3011_=_C3015 ,C3011_=_C3017 ,C3011_=_C3018 ,\nC3011_=_C3019 ,C3011_=_C3020 ,C3011_=_C3651 ,C3011_=_C3664 ,C3011_=_C3791 ,C3012_=_C3013 ,\nC3012_=_C3015 ,C3012_=_C3017 ,C3012_=_C3018 ,C3012_=_C3019 ,C3012_=_C3020 ,C3012_=_C3044 ,\nC3012_=_C3373 ,C3012_=_C3888 ,C3012_=_C4027 ,C3012_=_C4028 ,C3012_=_C4030 ,C3013_=_C3015 ,\nC3013_=_C3017 ,C3013_=_C3018 ,C3013_=_C3019 ,C3013_=_C3020 ,C3015_=_C3017 ,C3015_=_C3018 ,\nC3015_=_C3019 ,C3015_=_C3020 ,C3015_=_C3048 ,C3015_=_C3892 ,C3015_=_C4082 ,C3015_=_C4110 ,\nC3017_=_C3018 ,C3017_=_C3019 ,C3017_=_C3020 ,C3017_=_C3124 ,C3017_=_C3799 ,C3018_=_C3019 ,\nC3018_=_C3020 ,C3018_=_C3050 ,C3018_=_C3642 ,C3018_=_C3744 ,C3018_=_C3800 ,C3018_=_C3814 ,\nC3018_=_C4045 ,C3018_=_C4091 ,C3019_=_C3020 ,C3029_=_C3033 ,C3029_=_C3034 ,C3029_=_C3059 ,\nC3029_=_C3252 ,C3029_=_C3298 ,C3029_=_C3330 ,C3029_=_C3353 ,C3029_=_C3454 ,C3029_=_C3558 ,\nC3029_=_C3640 ,C3029_=_C3641 ,C3029_=_C3642 ,C3033_=_C3034 ,C3033_=_C3195 ,C3033_=_C3223 ,\nC3033_=_C3239 ,C3033_=_C3272 ,C3033_=_C3509 ,C3033_=_C3620 ,C3033_=_C3632 ,C3033_=_C3990 ,\nC3033_=_C4024 ,C3034_=_C3198 ,C3034_=_C3224 ,C3034_=_C3275 ,C3034_=_C3562 ,C3034_=_C3577 ,\nC3034_=_C3586 ,C3034_=_C3622 ,C3036_=_C3037 ,C3036_=_C3040 ,C3036_=_C3042 ,C3036_=_C3043 ,\nC3036_=_C3044 ,C3036_=_C3048 ,C3036_=_C3050 ,C3036_=_C3463 ,C3036_=_C3465 ,C3036_=_C3469 ,\nC3036_=_C3472 ,C3036_=_C3473 ,C3036_=_C3474 ,C3037_=_C3040 ,C3037_=_C3042 ,C3037_=_C3043 ,\nC3037_=_C3044 ,C3037_=_C3048 ,C3037_=_C3050 ,C3037_=_C3340 ,C3040_=_C3042 ,C3040_=_C3043 ,\nC3040_=_C3044 ,C3040_=_C3048 ,C3040_=_C3050 ,C3040_=_C3735 ,C3040_=_C3808 ,C3040_=_C3826 ,\nC3040_=_C3829 ,C3040_=_C3832 ,C3042_=_C3043 ,C3042_=_C3044 ,C3042_=_C3048 ,C3042_=_C3050 ,\nC3042_=_C3915 ,C3043_=_C3044 ,C3043_=_C3048 ,C3043_=_C3050 ,C3043_=_C3122 ,C3043_=_C3371 ,\nC3043_=_C4004 ,C3043_=_C4005 ,C3043_=_C4007 ,C3044_=_C3048 ,C3044_=_C3050 ,C3044_=_C3373 ,\nC3044_=_C3888 ,C3044_=_C4027 ,C3044_=_C4028 ,C3044_=_C4030 ,C3048_=_C3050 ,C3048_=_C3892 ,\nC3048_=_C4082 ,C3048_=_C4110 ,C3050_=_C3642 ,C3050_=_C3744 ,C3050_=_C3800 ,C3050_=_C3814 ,\nC3050_=_C4045 ,C3050_=_C4091 ,C3059_=_C3252 ,C3059_=_C3298 ,C3059_=_C3330 ,C3059_=_C3353 ,\nC3059_=_C3454 ,C3059_=_C3558 ,C3059_=_C3640 ,C3059_=_C3641 ,C3059_=_C3642 ,C3065_=_C3067 ,\nC3065_=_C3644 ,C3065_=_C3645 ,C3065_=_C3647 ,C3065_=_C3648 ,C3065_=_C3651 ,C3065_=_C3652 ,\nC3065_=_C3655 ,C3065_=_C3656 ,C3065_=_C3657 ,C3065_=_C3658 ,C3065_=_C3659 ,C3067_=_C3417 ,\nC3067_=_C3463 ,C3067_=_C3683 ,C3067_=_C3735 ,C3067_=_C3738 ,C3067_=_C3741 ,C3067_=_C3744 ,\nC3076_=_C3078 ,C3076_=_C3079 ,C3076_=_C3080 ,C3076_=_C3083 ,C3076_=_C3084 ,C3076_=_C3085 ,\nC3076_=_C3086 ,C3076_=_C3090 ,C3076_=_C3162 ,C3078_=_C3079 ,C3078_=_C3080 ,C3078_=_C3083 ,\nC3078_=_C3084 ,C3078_=_C3085 ,C3078_=_C3086 ,C3078_=_C3090 ,C3078_=_C3116 ,C3078_=_C3514 ,\nC3078_=_C3558 ,C3078_=_C3559 ,C3078_=_C3560 ,C3078_=_C3562 ,C3078_=_C3563 ,C3078_=_C3564 ,\nC3079_=_C3080 ,C3079_=_C3083 ,C3079_=_C3084 ,C3079_=_C3085 ,C3079_=_C3086 ,C3079_=_C3090 ,\nC3079_=_C3092 ,C3079_=_C3515 ,C3079_=_C3577 ,C3079_=_C3578 ,C3080_=_C3083 ,C3080_=_C3084 ,\nC3080_=_C3085 ,C3080_=_C3086 ,C3080_=_C3090 ,C3080_=_C3516 ,C3080_=_C3586 ,C3080_=_C3588 ,\nC3080_=_C3590 ,C3083_=_C3084 ,C3083_=_C3085 ,C3083_=_C3086 ,C3083_=_C3090 ,C3083_=_C3671 ,\nC3084_=_C3085 ,C3084_=_C3086 ,C3084_=_C3090 ,C3084_=_C3672 ,C3084_=_C3762 ,C3084_=_C3763 ,\nC3085_=_C3086 ,C3085_=_C3090 ,C3085_=_C3281 ,C3085_=_C3673 ,C3085_=_C3781 ,C3085_=_C3784 ,\nC3086_=_C3090 ,C3086_=_C3676 ,C3086_=_C3718 ,C3086_=_C3990 ,C3090_=_C3680 ,C3090_=_C4132 ,\nC3091_=_C3092 ,C3091_=_C3094 ,C3091_=_C3095 ,C3091_=_C3096 ,C3091_=_C3097 ,C3091_=_C3099 ,\nC3091_=_C3112 ,C3091_=_C3195 ,C3091_=_C3198 ,C3092_=_C3094 ,C3092_=_C3095 ,C3092_=_C3096 ,\nC3092_=_C3097 ,C3092_=_C3099 ,C3092_=_C3515 ,C3092_=_C3577 ,C3092_=_C3578 ,C3094_=_C3095 ,\nC3094_=_C3096 ,C3094_=_C3097 ,C3094_=_C3099 ,C3094_=_C3852 ,C3095_=_C3096 ,C3095_=_C3097 ,\nC3095_=_C3099 ,C3095_=_C4022 ,C3096_=_C3097 ,C3096_=_C3099 ,C3096_=_C3889 ,C3096_=_C4058 ,\nC3097_=_C3099 ,C3097_=_C4065 ,C3097_=_C4066 ,C3099_=_C3678 ,C3099_=_C3882 ,C3099_=_C4127 ,\nC3100_=_C3103 ,C3100_=_C3105 ,C3100_=_C3106 ,C3100_=_C3110 ,C3100_=_C3201 ,C3100_=_C3227 ,\nC3100_=_C3365 ,C3100_=_C3366 ,C3100_=_C3367 ,C3100_=_C3368 ,C3100_=_C3370 ,C3100_=_C3371 ,\nC3100_=_C3372 ,C3100_=_C3373 ,C3100_=_C3376 ,C3100_=_C3377 ,C3103_=_C3105 ,C3103_=_C3106 ,\nC3103_=_C3110 ,C3103_=_C3162 ,C3103_=_C3253 ,C3103_=_C3331 ,C3103_=_C3671 ,C3103_=_C3672 ,\nC3103_=_C3673 ,C3103_=_C3675 ,C3103_=_C3676 ,C3103_=_C3678 ,C3103_=_C3680 ,C3103_=_C3681 ,\nC3105_=_C3106 ,C3105_=_C3110 ,C3105_=_C3381 ,C3105_=_C3888 ,C3105_=_C3889 ,C3105_=_C3892 ,\nC3105_=_C3894 ,C3106_=_C3110 ,C3106_=_C3493 ,C3106_=_C3595 ,C3106_=_C3826 ,C3106_=_C3914 ,\nC3106_=_C3915 ,C3106_=_C3916 ,C3106_=_C3917 ,C3106_=_C3918 ,C3106_=_C3919 ,C3110_=_C3429 ,\nC3110_=_C3749 ,C3110_=_C3762 ,C3110_=_C3869 ,C3110_=_C4085 ,C3110_=_C4086 ,C3112_=_C3113 ,\nC3112_=_C3115 ,C3112_=_C3116 ,C3112_=_C3120 ,C3112_=_C3121 ,C3112_=_C3122 ,C3112_=_C3123 ,\nC3112_=_C3124 ,C3112_=_C3125 ,C3112_=_C3195 ,C3112_=_C3198 ,C3113_=_C3115 ,C3113_=_C3116 ,\nC3113_=_C3120 ,C3113_=_C3121 ,C3113_=_C3122 ,C3113_=_C3123 ,C3113_=_C3124 ,C3113_=_C3125 ,\nC3113_=_C3227 ,C3113_=_C3239 ,C3113_=_C3242 ,C3113_=_C3243 ,C3113_=_C3246 ,C3115_=_C3116 ,\nC3115_=_C3120 ,C3115_=_C3121 ,C3115_=_C3122 ,C3115_=_C3123 ,C3115_=_C3124 ,C3115_=_C3125 ,\nC3115_=_C3128 ,C3115_=_C3279 ,C3115_=_C3366 ,C3115_=_C3428 ,C3115_=_C3429 ,C3115_=_C3432 ,\nC3116_=_C3120 ,C3116_=_C3121 ,C3116_=_C3122 ,C3116_=_C3123 ,C3116_=_C3124 ,C3116_=_C3125 ,\nC3116_=_C3514 ,C3116_=_C3558 ,C3116_=_C3559 ,C3116_=_C3560 ,C3116_=_C3562</w:t>
      </w:r>
    </w:p>
    <w:p>
      <w:pPr>
        <w:pStyle w:val="PreformattedText"/>
        <w:bidi w:val="0"/>
        <w:spacing w:before="0" w:after="0"/>
        <w:jc w:val="left"/>
        <w:rPr/>
      </w:pPr>
      <w:r>
        <w:rPr/>
        <w:t xml:space="preserve"> </w:t>
      </w:r>
      <w:r>
        <w:rPr/>
        <w:t>,C3116_=_C3563 ,\nC3116_=_C3564 ,C3120_=_C3121 ,C3120_=_C3122 ,C3120_=_C3123 ,C3120_=_C3124 ,C3120_=_C3125 ,\nC3120_=_C3370 ,C3120_=_C3876 ,C3120_=_C3905 ,C3120_=_C3910 ,C3121_=_C3122 ,C3121_=_C3123 ,\nC3121_=_C3124 ,C3121_=_C3125 ,C3122_=_C3123 ,C3122_=_C3124 ,C3122_=_C3125 ,C3122_=_C3371 ,\nC3122_=_C4004 ,C3122_=_C4005 ,C3122_=_C4007 ,C3123_=_C3124 ,C3123_=_C3125 ,C3123_=_C3372 ,\nC3123_=_C4012 ,C3124_=_C3125 ,C3124_=_C3799 ,C3125_=_C3376 ,C3125_=_C4131 ,C3128_=_C3130 ,\nC3128_=_C3133 ,C3128_=_C3134 ,C3128_=_C3137 ,C3128_=_C3138 ,C3128_=_C3139 ,C3128_=_C3279 ,\nC3128_=_C3366 ,C3128_=_C3428 ,C3128_=_C3429 ,C3128_=_C3432 ,C3130_=_C3133 ,C3130_=_C3134 ,\nC3130_=_C3137 ,C3130_=_C3138 ,C3130_=_C3139 ,C3130_=_C3595 ,C3133_=_C3134 ,C3133_=_C3137 ,\nC3133_=_C3138 ,C3133_=_C3139 ,C3133_=_C3941 ,C3133_=_C3942 ,C3134_=_C3137 ,C3134_=_C3138 ,\nC3134_=_C3139 ,C3137_=_C3138 ,C3137_=_C3139 ,C3137_=_C3656 ,C3137_=_C3918 ,C3138_=_C3139 ,\nC3138_=_C4109 ,C3138_=_C4119 ,C3156_=_C3263 ,C3156_=_C3338 ,C3156_=_C3474 ,C3156_=_C3487 ,\nC3156_=_C3926 ,C3156_=_C3999 ,C3156_=_C4073 ,C3156_=_C4127 ,C3156_=_C4132 ,C3156_=_C4133 ,\nC3162_=_C3253 ,C3162_=_C3331 ,C3162_=_C3671 ,C3162_=_C3672 ,C3162_=_C3673 ,C3162_=_C3675 ,\nC3162_=_C3676 ,C3162_=_C3678 ,C3162_=_C3680 ,C3162_=_C3681 ,C3176_=_C3218 ,C3176_=_C3340 ,\nC3176_=_C3343 ,C3176_=_C3344 ,C3176_=_C3348 ,C3176_=_C3349 ,C3176_=_C3351 ,C3195_=_C3198 ,\nC3195_=_C3223 ,C3195_=_C3239 ,C3195_=_C3272 ,C3195_=_C3509 ,C3195_=_C3620 ,C3195_=_C3632 ,\nC3195_=_C3990 ,C3195_=_C4024 ,C3198_=_C3224 ,C3198_=_C3275 ,C3198_=_C3562 ,C3198_=_C3577 ,\nC3198_=_C3586 ,C3198_=_C3622 ,C3201_=_C3211 ,C3201_=_C3227 ,C3201_=_C3365 ,C3201_=_C3366 ,\nC3201_=_C3367 ,C3201_=_C3368 ,C3201_=_C3370 ,C3201_=_C3371 ,C3201_=_C3372 ,C3201_=_C3373 ,\nC3201_=_C3376 ,C3201_=_C3377 ,C3211_=_C3411 ,C3211_=_C3459 ,C3211_=_C3512 ,C3211_=_C3571 ,\nC3211_=_C3905 ,C3211_=_C3963 ,C3211_=_C4027 ,C3211_=_C4076 ,C3211_=_C4077 ,C3218_=_C3222 ,\nC3218_=_C3223 ,C3218_=_C3224 ,C3218_=_C3340 ,C3218_=_C3343 ,C3218_=_C3344 ,C3218_=_C3348 ,\nC3218_=_C3349 ,C3218_=_C3351 ,C3222_=_C3223 ,C3222_=_C3224 ,C3222_=_C3447 ,C3222_=_C3506 ,\nC3222_=_C3609 ,C3222_=_C3803 ,C3222_=_C3895 ,C3222_=_C3912 ,C3223_=_C3224 ,C3223_=_C3239 ,\nC3223_=_C3272 ,C3223_=_C3509 ,C3223_=_C3620 ,C3223_=_C3632 ,C3223_=_C3990 ,C3223_=_C4024 ,\nC3224_=_C3275 ,C3224_=_C3562 ,C3224_=_C3577 ,C3224_=_C3586 ,C3224_=_C3622 ,C3227_=_C3239 ,\nC3227_=_C3242 ,C3227_=_C3243 ,C3227_=_C3246 ,C3227_=_C3365 ,C3227_=_C3366 ,C3227_=_C3367 ,\nC3227_=_C3368 ,C3227_=_C3370 ,C3227_=_C3371 ,C3227_=_C3372 ,C3227_=_C3373 ,C3227_=_C3376 ,\nC3227_=_C3377 ,C3239_=_C3242 ,C3239_=_C3243 ,C3239_=_C3246 ,C3239_=_C3272 ,C3239_=_C3509 ,\nC3239_=_C3620 ,C3239_=_C3632 ,C3239_=_C3990 ,C3239_=_C4024 ,C3242_=_C3243 ,C3242_=_C3246 ,\nC3242_=_C3318 ,C3242_=_C3396 ,C3242_=_C3452 ,C3242_=_C3473 ,C3242_=_C3763 ,C3242_=_C3821 ,\nC3242_=_C3923 ,C3242_=_C3941 ,C3242_=_C3996 ,C3242_=_C4065 ,C3242_=_C4069 ,C3242_=_C4109 ,\nC3243_=_C3246 ,C3243_=_C3328 ,C3243_=_C3398 ,C3243_=_C3778 ,C3243_=_C3822 ,C3243_=_C3942 ,\nC3243_=_C3972 ,C3243_=_C3997 ,C3243_=_C4005 ,C3243_=_C4030 ,C3243_=_C4066 ,C3243_=_C4110 ,\nC3243_=_C4119 ,C3246_=_C3278 ,C3246_=_C3432 ,C3246_=_C3564 ,C3246_=_C3590 ,C3246_=_C3694 ,\nC3246_=_C3910 ,C3246_=_C3966 ,C3246_=_C4007 ,C3246_=_C4012 ,C3246_=_C4022 ,C3246_=_C4064 ,\nC3246_=_C4131 ,C3252_=_C3253 ,C3252_=_C3254 ,C3252_=_C3256 ,C3252_=_C3263 ,C3252_=_C3298 ,\nC3252_=_C3330 ,C3252_=_C3353 ,C3252_=_C3454 ,C3252_=_C3558 ,C3252_=_C3640 ,C3252_=_C3641 ,\nC3252_=_C3642 ,C3253_=_C3254 ,C3253_=_C3256 ,C3253_=_C3263 ,C3253_=_C3331 ,C3253_=_C3671 ,\nC3253_=_C3672 ,C3253_=_C3673 ,C3253_=_C3675 ,C3253_=_C3676 ,C3253_=_C3678 ,C3253_=_C3680 ,\nC3253_=_C3681 ,C3254_=_C3256 ,C3254_=_C3263 ,C3254_=_C3310 ,C3254_=_C3445 ,C3254_=_C3526 ,\nC3254_=_C3617 ,C3254_=_C3788 ,C3254_=_C3789 ,C3254_=_C3790 ,C3254_=_C3791 ,C3254_=_C3793 ,\nC3254_=_C3796 ,C3254_=_C3799 ,C3254_=_C3800 ,C3254_=_C3801 ,C3256_=_C3263 ,C3256_=_C3332 ,\nC3256_=_C3504 ,C3256_=_C3876 ,C3256_=_C3877 ,C3256_=_C3878 ,C3256_=_C3882 ,C3256_=_C3884 ,\nC3256_=_C3885 ,C3263_=_C3338 ,C3263_=_C3474 ,C3263_=_C3487 ,C3263_=_C3926 ,C3263_=_C3999 ,\nC3263_=_C4073 ,C3263_=_C4127 ,C3263_=_C4132 ,C3263_=_C4133 ,C3272_=_C3275 ,C3272_=_C3278 ,\nC3272_=_C3509 ,C3272_=_C3620 ,C3272_=_C3632 ,C3272_=_C3990 ,C3272_=_C4024 ,C3275_=_C3278 ,\nC3275_=_C3562 ,C3275_=_C3577 ,C3275_=_C3586 ,C3275_=_C3622 ,C3278_=_C3432 ,C3278_=_C3564 ,\nC3278_=_C3590 ,C3278_=_C3694 ,C3278_=_C3910 ,C3278_=_C3966 ,C3278_=_C4007 ,C3278_=_C4012 ,\nC3278_=_C4022 ,C3278_=_C4064 ,C3278_=_C4131 ,C3279_=_C3281 ,C3279_=_C3287 ,C3279_=_C3366 ,\nC3279_=_C3428 ,C3279_=_C3429 ,C3279_=_C3432 ,C3281_=_C3287 ,C3281_=_C3673 ,C3281_=_C3781 ,\nC3281_=_C3784 ,C3287_=_C4055 ,C3298_=_C3330 ,C3298_=_C3353 ,C3298_=_C3454 ,C3298_=_C3558 ,\nC3298_=_C3640 ,C3298_=_C3641 ,C3298_=_C3642 ,C3310_=_C3315 ,C3310_=_C3316 ,C3310_=_C3317 ,\nC3310_=_C3318 ,C3310_=_C3445 ,C3310_=_C3526 ,C3310_=_C3617 ,C3310_=_C3788 ,C3310_=_C3789 ,\nC3310_=_C3790 ,C3310_=_C3791 ,C3310_=_C3793 ,C3310_=_C3796 ,C3310_=_C3799 ,C3310_=_C3800 ,\nC3310_=_C3801 ,C3315_=_C3316 ,C3315_=_C3317 ,C3315_=_C3318 ,C3315_=_C3428 ,C3315_=_C3448 ,\nC3315_=_C3469 ,C3315_=_C3829 ,C3315_=_C4045 ,C3316_=_C3317 ,C3316_=_C3318 ,C3316_=_C3335 ,\nC3316_=_C3450 ,C3316_=_C4014 ,C3317_=_C3318 ,C3317_=_C3451 ,C3317_=_C3472 ,C3317_=_C3832 ,\nC3317_=_C4091 ,C3318_=_C3396 ,C3318_=_C3452 ,C3318_=_C3473 ,C3318_=_C3763 ,C3318_=_C3821 ,\nC3318_=_C3923 ,C3318_=_C3941 ,C3318_=_C3996 ,C3318_=_C4065 ,C3318_=_C4069 ,C3318_=_C4109 ,\nC3325_=_C3328 ,C3325_=_C3774 ,C3325_=_C3781 ,C3325_=_C3971 ,C3325_=_C4004 ,C3325_=_C4055 ,\nC3328_=_C3398 ,C3328_=_C3778 ,C3328_=_C3822 ,C3328_=_C3942 ,C3328_=_C3972 ,C3328_=_C3997 ,\nC3328_=_C4005 ,C3328_=_C4030 ,C3328_=_C4066 ,C3328_=_C4110 ,C3328_=_C4119 ,C3330_=_C3331 ,\nC3330_=_C3332 ,C3330_=_C3335 ,C3330_=_C3336 ,C3330_=_C3338 ,C3330_=_C3353 ,C3330_=_C3454 ,\nC3330_=_C3558 ,C3330_=_C3640 ,C3330_=_C3641 ,C3330_=_C3642 ,C3331_=_C3332 ,C3331_=_C3335 ,\nC3331_=_C3336 ,C3331_=_C3338 ,C3331_=_C3671 ,C3331_=_C3672 ,C3331_=_C3673 ,C3331_=_C3675 ,\nC3331_=_C3676 ,C3331_=_C3678 ,C3331_=_C3680 ,C3331_=_C3681 ,C3332_=_C3335 ,C3332_=_C3336 ,\nC3332_=_C3338 ,C3332_=_C3504 ,C3332_=_C3876 ,C3332_=_C3877 ,C3332_=_C3878 ,C3332_=_C3882 ,\nC3332_=_C3884 ,C3332_=_C3885 ,C3335_=_C3336 ,C3335_=_C3338 ,C3335_=_C3450 ,C3335_=_C4014 ,\nC3336_=_C3338 ,C3336_=_C4015 ,C3336_=_C4028 ,C3336_=_C4082 ,C3338_=_C3474 ,C3338_=_C3487 ,\nC3338_=_C3926 ,C3338_=_C3999 ,C3338_=_C4073 ,C3338_=_C4127 ,C3338_=_C4132 ,C3338_=_C4133 ,\nC3340_=_C3343 ,C3340_=_C3344 ,C3340_=_C3348 ,C3340_=_C3349 ,C3340_=_C3351 ,C3343_=_C3344 ,\nC3343_=_C3348 ,C3343_=_C3349 ,C3343_=_C3351 ,C3343_=_C3895 ,C3344_=_C3348 ,C3344_=_C3349 ,\nC3344_=_C3351 ,C3344_=_C3518 ,C3348_=_C3349 ,C3348_=_C3351 ,C3348_=_C3655 ,C3349_=_C3351 ,\nC3349_=_C3917 ,C3351_=_C3659 ,C3353_=_C3361 ,C3353_=_C3454 ,C3353_=_C3558 ,C3353_=_C3640 ,\nC3353_=_C3641 ,C3353_=_C3642 ,C3361_=_C3563 ,C3361_=_C3578 ,C3361_=_C3588 ,C3361_=_C3711 ,\nC3361_=_C3784 ,C3361_=_C3852 ,C3361_=_C3874 ,C3361_=_C3934 ,C3361_=_C4058 ,C3361_=_C4072 ,\nC3361_=_C4093 ,C3361_=_C4121 ,C3361_=_C4122 ,C3365_=_C3366 ,C3365_=_C3367 ,C3365_=_C3368 ,\nC3365_=_C3370 ,C3365_=_C3371 ,C3365_=_C3372 ,C3365_=_C3373 ,C3365_=_C3376 ,C3365_=_C3377 ,\nC3365_=_C3411 ,C3366_=_C3367 ,C3366_=_C3368 ,C3366_=_C3370 ,C3366_=_C3371 ,C3366_=_C3372 ,\nC3366_=_C3373 ,C3366_=_C3376 ,C3366_=_C3377 ,C3366_=_C3428 ,C3366_=_C3429 ,C3366_=_C3432 ,\nC3367_=_C3368 ,C3367_=_C3370 ,C3367_=_C3371 ,C3367_=_C3372 ,C3367_=_C3373 ,C3367_=_C3376 ,\nC3367_=_C3377 ,C3367_=_C3454 ,C3367_=_C3459 ,C3368_=_C3370 ,C3368_=_C3371 ,C3368_=_C3372 ,\nC3368_=_C3373 ,C3368_=_C3376 ,C3368_=_C3377 ,C3368_=_C3571 ,C3370_=_C3371 ,C3370_=_C3372 ,\nC3370_=_C3373 ,C3370_=_C3376 ,C3370_=_C3377 ,C3370_=_C3876 ,C3370_=_C3905 ,C3370_=_C3910 ,\nC3371_=_C3372 ,C3371_=_C3373 ,C3371_=_C3376 ,C3371_=_C3377 ,C3371_=_C4004 ,C3371_=_C4005 ,\nC3371_=_C4007 ,C3372_=_C3373 ,C3372_=_C3376 ,C3372_=_C3377 ,C3372_=_C4012 ,C3373_=_C3376 ,\nC3373_=_C3377 ,C3373_=_C3888 ,C3373_=_C4027 ,C3373_=_C4028 ,C3373_=_C4030 ,C3376_=_C3377 ,\nC3376_=_C4131 ,C3377_=_C3894 ,C3377_=_C3919 ,C3377_=_C4076 ,C3381_=_C3888 ,C3381_=_C3889 ,\nC3381_=_C3892 ,C3381_=_C3894 ,C3396_=_C3398 ,C3396_=_C3452 ,C3396_=_C3473 ,C3396_=_C3763 ,\nC3396_=_C3821 ,C3396_=_C3923 ,C3396_=_C3941 ,C3396_=_C3996 ,C3396_=_C4065 ,C3396_=_C4069 ,\nC3396_=_C4109 ,C3398_=_C3778 ,C3398_=_C3822 ,C3398_=_C3942 ,C3398_=_C3972 ,C3398_=_C3997 ,\nC3398_=_C4005 ,C3398_=_C4030 ,C3398_=_C4066 ,C3398_=_C4110 ,C3398_=_C4119 ,C3411_=_C3459 ,\nC3411_=_C3512 ,C3411_=_C3571 ,C3411_=_C3905 ,C3411_=_C3963 ,C3411_=_C4027 ,C3411_=_C4076 ,\nC3411_=_C4077 ,C3415_=_C3417 ,C3415_=_C3662 ,C3415_=_C3663 ,C3415_=_C3664 ,C3415_=_C3665 ,\nC3415_=_C3667 ,C3415_=_C3668 ,C3415_=_C3670 ,C3417_=_C3463 ,C3417_=_C3683 ,C3417_=_C3735 ,\nC3417_=_C3738 ,C3417_=_C3741 ,C3417_=_C3744 ,C3428_=_C3429 ,C3428_=_C3432 ,C3428_=_C3448 ,\nC3428_=_C3469 ,C3428_=_C3829 ,C3428_=_C4045 ,C3429_=_C3432 ,C3429_=_C3749 ,C3429_=_C3762 ,\nC3429_=_C3869 ,C3429_=_C4085 ,C3429_=_C4086 ,C3432_=_C3564 ,C3432_=_C3590 ,C3432_=_C3694 ,\nC3432_=_C3910 ,C3432_=_C3966 ,C3432_=_C4007 ,C3432_=_C4012 ,C3432_=_C4022 ,C3432_=_C4064 ,\nC3432_=_C4131 ,C3444_=_C3445 ,C3444_=_C3447 ,C3444_=_C3448 ,C3444_=_C3450 ,C3444_=_C3451 ,\nC3444_=_C3452 ,C3444_=_C3502 ,C3444_=_C3605 ,C3444_=_C3715 ,C3444_=_C3718 ,C3444_=_C3719 ,\nC3445_=_C3447 ,C3445_=_C3448 ,C3445_=_C3450 ,C3445_=_C3451 ,C3445_=_C3452 ,C3445_=_C3526 ,\nC3445_=_C3617 ,C3445_=_C3788 ,C3445_=_C3789 ,C3445_=_C3790 ,C3445_=_C3791 ,C3445_=_C3793 ,\nC3445_=_C3796 ,C3445_=_C3799 ,C3445_=_C3800 ,C3445_=_C3801 ,C3447_=_C3448 ,C3447_=_C3450 ,\nC3447_=_C3451 ,C3447_=_C3452 ,C3447_=_C3506 ,C3447_=_C3609 ,C3447_=_C3803 ,C3447_=_C3895 ,\nC3447_=_C3912 ,C3448_=_C3450 ,C3448_=_C3451 ,C3448_=_C3452 ,C3448_=_C3469 ,C3448_=_C3829 ,\nC3448_=_C4045 ,C3450_=_C3451 ,C3450_=_C3452</w:t>
      </w:r>
    </w:p>
    <w:p>
      <w:pPr>
        <w:pStyle w:val="PreformattedText"/>
        <w:bidi w:val="0"/>
        <w:spacing w:before="0" w:after="0"/>
        <w:jc w:val="left"/>
        <w:rPr/>
      </w:pPr>
      <w:r>
        <w:rPr/>
        <w:t xml:space="preserve"> </w:t>
      </w:r>
      <w:r>
        <w:rPr/>
        <w:t>,C3450_=_C4014 ,C3451_=_C3452 ,C3451_=_C3472 ,\nC3451_=_C3832 ,C3451_=_C4091 ,C3452_=_C3473 ,C3452_=_C3763 ,C3452_=_C3821 ,C3452_=_C3923 ,\nC3452_=_C3941 ,C3452_=_C3996 ,C3452_=_C4065 ,C3452_=_C4069 ,C3452_=_C4109 ,C3454_=_C3459 ,\nC3454_=_C3558 ,C3454_=_C3640 ,C3454_=_C3641 ,C3454_=_C3642 ,C3459_=_C3512 ,C3459_=_C3571 ,\nC3459_=_C3905 ,C3459_=_C3963 ,C3459_=_C4027 ,C3459_=_C4076 ,C3459_=_C4077 ,C3463_=_C3465 ,\nC3463_=_C3469 ,C3463_=_C3472 ,C3463_=_C3473 ,C3463_=_C3474 ,C3463_=_C3683 ,C3463_=_C3735 ,\nC3463_=_C3738 ,C3463_=_C3741 ,C3463_=_C3744 ,C3465_=_C3469 ,C3465_=_C3472 ,C3465_=_C3473 ,\nC3465_=_C3474 ,C3465_=_C3559 ,C3465_=_C3808 ,C3465_=_C3814 ,C3469_=_C3472 ,C3469_=_C3473 ,\nC3469_=_C3474 ,C3469_=_C3829 ,C3469_=_C4045 ,C3472_=_C3473 ,C3472_=_C3474 ,C3472_=_C3832 ,\nC3472_=_C4091 ,C3473_=_C3474 ,C3473_=_C3763 ,C3473_=_C3821 ,C3473_=_C3923 ,C3473_=_C3941 ,\nC3473_=_C3996 ,C3473_=_C4065 ,C3473_=_C4069 ,C3473_=_C4109 ,C3474_=_C3487 ,C3474_=_C3926 ,\nC3474_=_C3999 ,C3474_=_C4073 ,C3474_=_C4127 ,C3474_=_C4132 ,C3474_=_C4133 ,C3487_=_C3926 ,\nC3487_=_C3999 ,C3487_=_C4073 ,C3487_=_C4127 ,C3487_=_C4132 ,C3487_=_C4133 ,C3493_=_C3595 ,\nC3493_=_C3826 ,C3493_=_C3914 ,C3493_=_C3915 ,C3493_=_C3916 ,C3493_=_C3917 ,C3493_=_C3918 ,\nC3493_=_C3919 ,C3502_=_C3504 ,C3502_=_C3506 ,C3502_=_C3509 ,C3502_=_C3512 ,C3502_=_C3605 ,\nC3502_=_C3715 ,C3502_=_C3718 ,C3502_=_C3719 ,C3504_=_C3506 ,C3504_=_C3509 ,C3504_=_C3512 ,\nC3504_=_C3876 ,C3504_=_C3877 ,C3504_=_C3878 ,C3504_=_C3882 ,C3504_=_C3884 ,C3504_=_C3885 ,\nC3506_=_C3509 ,C3506_=_C3512 ,C3506_=_C3609 ,C3506_=_C3803 ,C3506_=_C3895 ,C3506_=_C3912 ,\nC3509_=_C3512 ,C3509_=_C3620 ,C3509_=_C3632 ,C3509_=_C3990 ,C3509_=_C4024 ,C3512_=_C3571 ,\nC3512_=_C3905 ,C3512_=_C3963 ,C3512_=_C4027 ,C3512_=_C4076 ,C3512_=_C4077 ,C3514_=_C3515 ,\nC3514_=_C3516 ,C3514_=_C3518 ,C3514_=_C3558 ,C3514_=_C3559 ,C3514_=_C3560 ,C3514_=_C3562 ,\nC3514_=_C3563 ,C3514_=_C3564 ,C3515_=_C3516 ,C3515_=_C3518 ,C3515_=_C3577 ,C3515_=_C3578 ,\nC3516_=_C3518 ,C3516_=_C3586 ,C3516_=_C3588 ,C3516_=_C3590 ,C3526_=_C3617 ,C3526_=_C3788 ,\nC3526_=_C3789 ,C3526_=_C3790 ,C3526_=_C3791 ,C3526_=_C3793 ,C3526_=_C3796 ,C3526_=_C3799 ,\nC3526_=_C3800 ,C3526_=_C3801 ,C3558_=_C3559 ,C3558_=_C3560 ,C3558_=_C3562 ,C3558_=_C3563 ,\nC3558_=_C3564 ,C3558_=_C3640 ,C3558_=_C3641 ,C3558_=_C3642 ,C3559_=_C3560 ,C3559_=_C3562 ,\nC3559_=_C3563 ,C3559_=_C3564 ,C3559_=_C3808 ,C3559_=_C3814 ,C3560_=_C3562 ,C3560_=_C3563 ,\nC3560_=_C3564 ,C3560_=_C3839 ,C3560_=_C3840 ,C3560_=_C3841 ,C3560_=_C3842 ,C3560_=_C3844 ,\nC3562_=_C3563 ,C3562_=_C3564 ,C3562_=_C3577 ,C3562_=_C3586 ,C3562_=_C3622 ,C3563_=_C3564 ,\nC3563_=_C3578 ,C3563_=_C3588 ,C3563_=_C3711 ,C3563_=_C3784 ,C3563_=_C3852 ,C3563_=_C3874 ,\nC3563_=_C3934 ,C3563_=_C4058 ,C3563_=_C4072 ,C3563_=_C4093 ,C3563_=_C4121 ,C3563_=_C4122 ,\nC3564_=_C3590 ,C3564_=_C3694 ,C3564_=_C3910 ,C3564_=_C3966 ,C3564_=_C4007 ,C3564_=_C4012 ,\nC3564_=_C4022 ,C3564_=_C4064 ,C3564_=_C4131 ,C3571_=_C3905 ,C3571_=_C3963 ,C3571_=_C4027 ,\nC3571_=_C4076 ,C3571_=_C4077 ,C3577_=_C3578 ,C3577_=_C3586 ,C3577_=_C3622 ,C3578_=_C3588 ,\nC3578_=_C3711 ,C3578_=_C3784 ,C3578_=_C3852 ,C3578_=_C3874 ,C3578_=_C3934 ,C3578_=_C4058 ,\nC3578_=_C4072 ,C3578_=_C4093 ,C3578_=_C4121 ,C3578_=_C4122 ,C3586_=_C3588 ,C3586_=_C3590 ,\nC3586_=_C3622 ,C3588_=_C3590 ,C3588_=_C3711 ,C3588_=_C3784 ,C3588_=_C3852 ,C3588_=_C3874 ,\nC3588_=_C3934 ,C3588_=_C4058 ,C3588_=_C4072 ,C3588_=_C4093 ,C3588_=_C4121 ,C3588_=_C4122 ,\nC3590_=_C3694 ,C3590_=_C3910 ,C3590_=_C3966 ,C3590_=_C4007 ,C3590_=_C4012 ,C3590_=_C4022 ,\nC3590_=_C4064 ,C3590_=_C4131 ,C3595_=_C3826 ,C3595_=_C3914 ,C3595_=_C3915 ,C3595_=_C3916 ,\nC3595_=_C3917 ,C3595_=_C3918 ,C3595_=_C3919 ,C3605_=_C3609 ,C3605_=_C3715 ,C3605_=_C3718 ,\nC3605_=_C3719 ,C3609_=_C3803 ,C3609_=_C3895 ,C3609_=_C3912 ,C3617_=_C3620 ,C3617_=_C3622 ,\nC3617_=_C3788 ,C3617_=_C3789 ,C3617_=_C3790 ,C3617_=_C3791 ,C3617_=_C3793 ,C3617_=_C3796 ,\nC3617_=_C3799 ,C3617_=_C3800 ,C3617_=_C3801 ,C3620_=_C3622 ,C3620_=_C3632 ,C3620_=_C3990 ,\nC3620_=_C4024 ,C3632_=_C3990 ,C3632_=_C4024 ,C3640_=_C3641 ,C3640_=_C3642 ,C3641_=_C3642 ,\nC3641_=_C3914 ,C3641_=_C3971 ,C3641_=_C3972 ,C3642_=_C3744 ,C3642_=_C3800 ,C3642_=_C3814 ,\nC3642_=_C4045 ,C3642_=_C4091 ,C3644_=_C3645 ,C3644_=_C3647 ,C3644_=_C3648 ,C3644_=_C3651 ,\nC3644_=_C3652 ,C3644_=_C3655 ,C3644_=_C3656 ,C3644_=_C3657 ,C3644_=_C3658 ,C3644_=_C3659 ,\nC3644_=_C3683 ,C3644_=_C3694 ,C3645_=_C3647 ,C3645_=_C3648 ,C3645_=_C3651 ,C3645_=_C3652 ,\nC3645_=_C3655 ,C3645_=_C3656 ,C3645_=_C3657 ,C3645_=_C3658 ,C3645_=_C3659 ,C3647_=_C3648 ,\nC3647_=_C3651 ,C3647_=_C3652 ,C3647_=_C3655 ,C3647_=_C3656 ,C3647_=_C3657 ,C3647_=_C3658 ,\nC3647_=_C3659 ,C3647_=_C3821 ,C3647_=_C3822 ,C3648_=_C3651 ,C3648_=_C3652 ,C3648_=_C3655 ,\nC3648_=_C3656 ,C3648_=_C3657 ,C3648_=_C3658 ,C3648_=_C3659 ,C3651_=_C3652 ,C3651_=_C3655 ,\nC3651_=_C3656 ,C3651_=_C3657 ,C3651_=_C3658 ,C3651_=_C3659 ,C3651_=_C3664 ,C3651_=_C3791 ,\nC3652_=_C3655 ,C3652_=_C3656 ,C3652_=_C3657 ,C3652_=_C3658 ,C3652_=_C3659 ,C3652_=_C3996 ,\nC3652_=_C3997 ,C3652_=_C3999 ,C3655_=_C3656 ,C3655_=_C3657 ,C3655_=_C3658 ,C3655_=_C3659 ,\nC3656_=_C3657 ,C3656_=_C3658 ,C3656_=_C3659 ,C3656_=_C3918 ,C3657_=_C3658 ,C3657_=_C3659 ,\nC3658_=_C3659 ,C3658_=_C4121 ,C3662_=_C3663 ,C3662_=_C3664 ,C3662_=_C3665 ,C3662_=_C3667 ,\nC3662_=_C3668 ,C3662_=_C3670 ,C3662_=_C3789 ,C3662_=_C3839 ,C3662_=_C3869 ,C3662_=_C3874 ,\nC3663_=_C3664 ,C3663_=_C3665 ,C3663_=_C3667 ,C3663_=_C3668 ,C3663_=_C3670 ,C3663_=_C3790 ,\nC3663_=_C3840 ,C3663_=_C3934 ,C3664_=_C3665 ,C3664_=_C3667 ,C3664_=_C3668 ,C3664_=_C3670 ,\nC3664_=_C3791 ,C3665_=_C3667 ,C3665_=_C3668 ,C3665_=_C3670 ,C3665_=_C3793 ,C3665_=_C3841 ,\nC3665_=_C4072 ,C3665_=_C4073 ,C3667_=_C3668 ,C3667_=_C3670 ,C3667_=_C3796 ,C3667_=_C3842 ,\nC3667_=_C4093 ,C3668_=_C3670 ,C3670_=_C3681 ,C3670_=_C3801 ,C3670_=_C3844 ,C3670_=_C3885 ,\nC3670_=_C4122 ,C3670_=_C4133 ,C3671_=_C3672 ,C3671_=_C3673 ,C3671_=_C3675 ,C3671_=_C3676 ,\nC3671_=_C3678 ,C3671_=_C3680 ,C3671_=_C3681 ,C3672_=_C3673 ,C3672_=_C3675 ,C3672_=_C3676 ,\nC3672_=_C3678 ,C3672_=_C3680 ,C3672_=_C3681 ,C3672_=_C3762 ,C3672_=_C3763 ,C3673_=_C3675 ,\nC3673_=_C3676 ,C3673_=_C3678 ,C3673_=_C3680 ,C3673_=_C3681 ,C3673_=_C3781 ,C3673_=_C3784 ,\nC3675_=_C3676 ,C3675_=_C3678 ,C3675_=_C3680 ,C3675_=_C3681 ,C3675_=_C3877 ,C3675_=_C3923 ,\nC3675_=_C3926 ,C3676_=_C3678 ,C3676_=_C3680 ,C3676_=_C3681 ,C3676_=_C3718 ,C3676_=_C3990 ,\nC3678_=_C3680 ,C3678_=_C3681 ,C3678_=_C3882 ,C3678_=_C4127 ,C3680_=_C3681 ,C3680_=_C4132 ,\nC3681_=_C3801 ,C3681_=_C3844 ,C3681_=_C3885 ,C3681_=_C4122 ,C3681_=_C4133 ,C3683_=_C3694 ,\nC3683_=_C3735 ,C3683_=_C3738 ,C3683_=_C3741 ,C3683_=_C3744 ,C3694_=_C3910 ,C3694_=_C3966 ,\nC3694_=_C4007 ,C3694_=_C4012 ,C3694_=_C4022 ,C3694_=_C4064 ,C3694_=_C4131 ,C3711_=_C3784 ,\nC3711_=_C3852 ,C3711_=_C3874 ,C3711_=_C3934 ,C3711_=_C4058 ,C3711_=_C4072 ,C3711_=_C4093 ,\nC3711_=_C4121 ,C3711_=_C4122 ,C3715_=_C3718 ,C3715_=_C3719 ,C3715_=_C3803 ,C3718_=_C3719 ,\nC3718_=_C3990 ,C3719_=_C3912 ,C3735_=_C3738 ,C3735_=_C3741 ,C3735_=_C3744 ,C3735_=_C3808 ,\nC3735_=_C3826 ,C3735_=_C3829 ,C3735_=_C3832 ,C3738_=_C3741 ,C3738_=_C3744 ,C3738_=_C3916 ,\nC3738_=_C4014 ,C3738_=_C4015 ,C3741_=_C3744 ,C3741_=_C4069 ,C3744_=_C3800 ,C3744_=_C3814 ,\nC3744_=_C4045 ,C3744_=_C4091 ,C3749_=_C3762 ,C3749_=_C3869 ,C3749_=_C4085 ,C3749_=_C4086 ,\nC3762_=_C3763 ,C3762_=_C3869 ,C3762_=_C4085 ,C3762_=_C4086 ,C3763_=_C3821 ,C3763_=_C3923 ,\nC3763_=_C3941 ,C3763_=_C3996 ,C3763_=_C4065 ,C3763_=_C4069 ,C3763_=_C4109 ,C3774_=_C3778 ,\nC3774_=_C3781 ,C3774_=_C3971 ,C3774_=_C4004 ,C3774_=_C4055 ,C3778_=_C3822 ,C3778_=_C3942 ,\nC3778_=_C3972 ,C3778_=_C3997 ,C3778_=_C4005 ,C3778_=_C4030 ,C3778_=_C4066 ,C3778_=_C4110 ,\nC3778_=_C4119 ,C3781_=_C3784 ,C3781_=_C3971 ,C3781_=_C4004 ,C3781_=_C4055 ,C3784_=_C3852 ,\nC3784_=_C3874 ,C3784_=_C3934 ,C3784_=_C4058 ,C3784_=_C4072 ,C3784_=_C4093 ,C3784_=_C4121 ,\nC3784_=_C4122 ,C3788_=_C3789 ,C3788_=_C3790 ,C3788_=_C3791 ,C3788_=_C3793 ,C3788_=_C3796 ,\nC3788_=_C3799 ,C3788_=_C3800 ,C3788_=_C3801 ,C3789_=_C3790 ,C3789_=_C3791 ,C3789_=_C3793 ,\nC3789_=_C3796 ,C3789_=_C3799 ,C3789_=_C3800 ,C3789_=_C3801 ,C3789_=_C3839 ,C3789_=_C3869 ,\nC3789_=_C3874 ,C3790_=_C3791 ,C3790_=_C3793 ,C3790_=_C3796 ,C3790_=_C3799 ,C3790_=_C3800 ,\nC3790_=_C3801 ,C3790_=_C3840 ,C3790_=_C3934 ,C3791_=_C3793 ,C3791_=_C3796 ,C3791_=_C3799 ,\nC3791_=_C3800 ,C3791_=_C3801 ,C3793_=_C3796 ,C3793_=_C3799 ,C3793_=_C3800 ,C3793_=_C3801 ,\nC3793_=_C3841 ,C3793_=_C4072 ,C3793_=_C4073 ,C3796_=_C3799 ,C3796_=_C3800 ,C3796_=_C3801 ,\nC3796_=_C3842 ,C3796_=_C4093 ,C3799_=_C3800 ,C3799_=_C3801 ,C3800_=_C3801 ,C3800_=_C3814 ,\nC3800_=_C4045 ,C3800_=_C4091 ,C3801_=_C3844 ,C3801_=_C3885 ,C3801_=_C4122 ,C3801_=_C4133 ,\nC3803_=_C3895 ,C3803_=_C3912 ,C3808_=_C3814 ,C3808_=_C3826 ,C3808_=_C3829 ,C3808_=_C3832 ,\nC3814_=_C4045 ,C3814_=_C4091 ,C3821_=_C3822 ,C3821_=_C3923 ,C3821_=_C3941 ,C3821_=_C3996 ,\nC3821_=_C4065 ,C3821_=_C4069 ,C3821_=_C4109 ,C3822_=_C3942 ,C3822_=_C3972 ,C3822_=_C3997 ,\nC3822_=_C4005 ,C3822_=_C4030 ,C3822_=_C4066 ,C3822_=_C4110 ,C3822_=_C4119 ,C3826_=_C3829 ,\nC3826_=_C3832 ,C3826_=_C3914 ,C3826_=_C3915 ,C3826_=_C3916 ,C3826_=_C3917 ,C3826_=_C3918 ,\nC3826_=_C3919 ,C3829_=_C3832 ,C3829_=_C4045 ,C3832_=_C4091 ,C3839_=_C3840 ,C3839_=_C3841 ,\nC3839_=_C3842 ,C3839_=_C3844 ,C3839_=_C3869 ,C3839_=_C3874 ,C3840_=_C3841 ,C3840_=_C3842 ,\nC3840_=_C3844 ,C3840_=_C3934 ,C3841_=_C3842 ,C3841_=_C3844 ,C3841_=_C4072 ,C3841_=_C4073 ,\nC3842_=_C3844 ,C3842_=_C4093 ,C3844_=_C3885 ,C3844_=_C4122 ,C3844_=_C4133 ,C3852_=_C3874 ,\nC3852_=_C3934 ,C3852_=_C4058 ,C3852_=_C4072 ,C3852_=_C4093 ,C3852_=_C4121 ,C3852_=_C4122 ,\nC3869_=_C3874 ,C3869_=_C4085 ,C3869_=_C4086 ,C3874_=_C3934 ,C3874_=_C4058 ,C3874_=_C4072 ,\nC3874_=_C4093 ,C3874_=_C4121 ,C3874_=_C4122 ,C3876_=_C3877 ,C3876_=_C3878 ,C3876_=_C3882 ,\nC3876_=_C3884 ,C3876_=_C3885 ,C3876_=_C3905 ,C3876_=_C3910 ,C3877_=_C3878 ,C3877_=_C3882 ,\nC3877_=_C3884</w:t>
      </w:r>
    </w:p>
    <w:p>
      <w:pPr>
        <w:pStyle w:val="PreformattedText"/>
        <w:bidi w:val="0"/>
        <w:spacing w:before="0" w:after="0"/>
        <w:jc w:val="left"/>
        <w:rPr/>
      </w:pPr>
      <w:r>
        <w:rPr/>
        <w:t xml:space="preserve"> </w:t>
      </w:r>
      <w:r>
        <w:rPr/>
        <w:t>,C3877_=_C3885 ,C3877_=_C3923 ,C3877_=_C3926 ,C3878_=_C3882 ,C3878_=_C3884 ,\nC3878_=_C3885 ,C3878_=_C3963 ,C3878_=_C3966 ,C3882_=_C3884 ,C3882_=_C3885 ,C3882_=_C4127 ,\nC3884_=_C3885 ,C3884_=_C4077 ,C3885_=_C4122 ,C3885_=_C4133 ,C3888_=_C3889 ,C3888_=_C3892 ,\nC3888_=_C3894 ,C3888_=_C4027 ,C3888_=_C4028 ,C3888_=_C4030 ,C3889_=_C3892 ,C3889_=_C3894 ,\nC3889_=_C4058 ,C3892_=_C3894 ,C3892_=_C4082 ,C3892_=_C4110 ,C3894_=_C3919 ,C3894_=_C4076 ,\nC3895_=_C3912 ,C3905_=_C3910 ,C3905_=_C3963 ,C3905_=_C4027 ,C3905_=_C4076 ,C3905_=_C4077 ,\nC3910_=_C3966 ,C3910_=_C4007 ,C3910_=_C4012 ,C3910_=_C4022 ,C3910_=_C4064 ,C3910_=_C4131 ,\nC3914_=_C3915 ,C3914_=_C3916 ,C3914_=_C3917 ,C3914_=_C3918 ,C3914_=_C3919 ,C3914_=_C3971 ,\nC3914_=_C3972 ,C3915_=_C3916 ,C3915_=_C3917 ,C3915_=_C3918 ,C3915_=_C3919 ,C3916_=_C3917 ,\nC3916_=_C3918 ,C3916_=_C3919 ,C3916_=_C4014 ,C3916_=_C4015 ,C3917_=_C3918 ,C3917_=_C3919 ,\nC3918_=_C3919 ,C3919_=_C4076 ,C3923_=_C3926 ,C3923_=_C3941 ,C3923_=_C3996 ,C3923_=_C4065 ,\nC3923_=_C4069 ,C3923_=_C4109 ,C3926_=_C3999 ,C3926_=_C4073 ,C3926_=_C4127 ,C3926_=_C4132 ,\nC3926_=_C4133 ,C3934_=_C4058 ,C3934_=_C4072 ,C3934_=_C4093 ,C3934_=_C4121 ,C3934_=_C4122 ,\nC3941_=_C3942 ,C3941_=_C3996 ,C3941_=_C4065 ,C3941_=_C4069 ,C3941_=_C4109 ,C3942_=_C3972 ,\nC3942_=_C3997 ,C3942_=_C4005 ,C3942_=_C4030 ,C3942_=_C4066 ,C3942_=_C4110 ,C3942_=_C4119 ,\nC3963_=_C3966 ,C3963_=_C4027 ,C3963_=_C4076 ,C3963_=_C4077 ,C3966_=_C4007 ,C3966_=_C4012 ,\nC3966_=_C4022 ,C3966_=_C4064 ,C3966_=_C4131 ,C3971_=_C3972 ,C3971_=_C4004 ,C3971_=_C4055 ,\nC3972_=_C3997 ,C3972_=_C4005 ,C3972_=_C4030 ,C3972_=_C4066 ,C3972_=_C4110 ,C3972_=_C4119 ,\nC3990_=_C4024 ,C3996_=_C3997 ,C3996_=_C3999 ,C3996_=_C4065 ,C3996_=_C4069 ,C3996_=_C4109 ,\nC3997_=_C3999 ,C3997_=_C4005 ,C3997_=_C4030 ,C3997_=_C4066 ,C3997_=_C4110 ,C3997_=_C4119 ,\nC3999_=_C4073 ,C3999_=_C4127 ,C3999_=_C4132 ,C3999_=_C4133 ,C4004_=_C4005 ,C4004_=_C4007 ,\nC4004_=_C4055 ,C4005_=_C4007 ,C4005_=_C4030 ,C4005_=_C4066 ,C4005_=_C4110 ,C4005_=_C4119 ,\nC4007_=_C4012 ,C4007_=_C4022 ,C4007_=_C4064 ,C4007_=_C4131 ,C4012_=_C4022 ,C4012_=_C4064 ,\nC4012_=_C4131 ,C4014_=_C4015 ,C4015_=_C4028 ,C4015_=_C4082 ,C4022_=_C4064 ,C4022_=_C4131 ,\nC4027_=_C4028 ,C4027_=_C4030 ,C4027_=_C4076 ,C4027_=_C4077 ,C4028_=_C4030 ,C4028_=_C4082 ,\nC4030_=_C4066 ,C4030_=_C4110 ,C4030_=_C4119 ,C4045_=_C4091 ,C4058_=_C4072 ,C4058_=_C4093 ,\nC4058_=_C4121 ,C4058_=_C4122 ,C4064_=_C4131 ,C4065_=_C4066 ,C4065_=_C4069 ,C4065_=_C4109 ,\nC4066_=_C4110 ,C4066_=_C4119 ,C4069_=_C4109 ,C4072_=_C4073 ,C4072_=_C4093 ,C4072_=_C4121 ,\nC4072_=_C4122 ,C4073_=_C4127 ,C4073_=_C4132 ,C4073_=_C4133 ,C4076_=_C4077 ,C4082_=_C4110 ,\nC4085_=_C4086 ,C4093_=_C4121 ,C4093_=_C4122 ,C4109_=_C4119 ,C4110_=_C4119 ,C4121_=_C4122 ,\nC4122_=_C4133 ,C4127_=_C4132 ,C4127_=_C4133 ,C4132_=_C4133 ,"];69[shape=box, label="id:69 level: 2\n1040: C9 C15 C20 C33 C45 \nC60 C65 C79 C85 C91 C145 \nC150 C171 C177 C183 C224 C243 \nC244 C245 C247 C248 C249 C250 \nC251 C252 C253 C254 C255 C256 \nC257 C258 C259 C260 C261 C266 \nC279 C282 C288 C295 C307 C321 \nC325 C349 C350 C351 C352 C353 \nC354 C355 C356 C358 C359 C360 \nC361 C362 C368 C390 C391 C394 \nC395 C396 C397 C398 C399 C401 \nC402 C405 C406 C407 C408 C410 \nC411 C412 C413 C415 C437 C443 \nC447 C449 C453 C465 C470 C476 \nC480 C484 C499 C508 C509 C524 \nC526 C527 C528 C530 C534 C535 \nC536 C539 C540 C541 C542 C543 \nC545 C549 C550 C551 C553 C557 \nC569 C575 C580 C598 C606 C617 \nC618 C620 C621 C623 C628 C629 \nC632 C642 C650 C651 C664 C678 \nC683 C687 C699 C710 C728 C729 \nC730 C731 C732 C733 C734 C735 \nC736 C739 C740 C741 C744 C745 \nC746 C747 C748 C749 C750 C751 \nC752 C754 C783 C786 C787 C789 \nC794 C798 C799 C800 C801 C809 \nC812 C813 C816 C817 C824 C829 \nC850 C857 C858 C868 C875 C879 \nC893 C911 C912 C930 C938 C940 \nC941 C942 C945 C947 C949 C950 \nC954 C957 C968 C969 C973 C974 \nC976 C984 C989 C990 C991 C992 \nC994 C997 C998 C999 C1000 C1001 \nC1002 C1003 C1005 C1006 C1007 C1008 \nC1010 C1012 C1014 C1016 C1020 C1021 \nC1022 C1023 C1024 C1025 C1027 C1028 \nC1043 C1075 C1155 C1156 C1159 C1160 \nC1164 C1165 C1168 C1169 C1170 C1171 \nC1172 C1173 C1174 C1175 C1176 C1177 \nC1179 C1194 C1199 C1203 C1207 C1208 \nC1211 C1217 C1223 C1227 C1228 C1229 \nC1231 C1232 C1233 C1236 C1237 C1238 \nC1239 C1241 C1242 C1245 C1247 C1249 \nC1251 C1252 C1254 C1260 C1273 C1280 \nC1281 C1282 C1287 C1291 C1299 C1317 \nC1330 C1335 C1337 C1342 C1390 C1391 \nC1394 C1399 C1403 C1404 C1406 C1407 \nC1408 C1410 C1413 C1416 C1417 C1418 \nC1419 C1421 C1444 C1445 C1447 C1448 \nC1449 C1452 C1454 C1455 C1457 C1458 \nC1459 C1460 C1461 C1462 C1464 C1465 \nC1466 C1472 C1484 C1486 C1490 C1491 \nC1497 C1500 C1506 C1512 C1513 C1515 \nC1520 C1523 C1527 C1532 C1534 C1535 \nC1537 C1538 C1539 C1540 C1541 C1542 \nC1546 C1547 C1548 C1549 C1550 C1552 \nC1554 C1556 C1557 C1558 C1559 C1560 \nC1561 C1565 C1566 C1567 C1568 C1569 \nC1570 C1573 C1574 C1578 C1579 C1580 \nC1583 C1587 C1589 C1591 C1593 C1594 \nC1605 C1606 C1607 C1609 C1612 C1615 \nC1616 C1617 C1624 C1629 C1631 C1638 \nC1641 C1643 C1646 C1648 C1649 C1663 \nC1667 C1668 C1669 C1676 C1677 C1690 \nC1713 C1714 C1719 C1726 C1741 C1760 \nC1766 C1767 C1772 C1780 C1791 C1813 \nC1814 C1816 C1818 C1819 C1851 C1853 \nC1854 C1856 C1859 C1860 C1861 C1862 \nC1865 C1867 C1869 C1871 C1873 C1874 \nC1876 C1889 C1890 C1891 C1900 C1920 \nC1925 C1926 C1928 C1930 C1933 C1936 \nC1938 C1945 C1947 C1959 C1961 C1962 \nC1963 C1964 C1965 C1968 C1969 C1970 \nC1972 C1973 C1975 C1976 C1977 C1978 \nC1983 C1995 C1998 C2002 C2009 C2020 \nC2025 C2032 C2033 C2041 C2047 C2051 \nC2056 C2068 C2069 C2081 C2082 C2085 \nC2089 C2103 C2109 C2111 C2115 C2120 \nC2123 C2128 C2135 C2137 C2140 C2155 \nC2156 C2158 C2167 C2183 C2191 C2194 \nC2197 C2199 C2200 C2201 C2208 C2211 \nC2214 C2215 C2226 C2229 C2239 C2242 \nC2243 C2246 C2247 C2248 C2249 C2255 \nC2258 C2260 C2261 C2264 C2265 C2266 \nC2267 C2268 C2269 C2271 C2272 C2273 \nC2274 C2282 C2284 C2285 C2286 C2288 \nC2289 C2293 C2294 C2303 C2304 C2305 \nC2310 C2316 C2319 C2321 C2323 C2324 \nC2325 C2327 C2328 C2329 C2333 C2335 \nC2336 C2338 C2350 C2377 C2378 C2379 \nC2382 C2389 C2445 C2446 C2447 C2451 \nC2464 C2473 C2477 C2485 C2489 C2492 \nC2494 C2496 C2498 C2499 C2501 C2504 \nC2505 C2506 C2507 C2508 C2510 C2511 \nC2515 C2516 C2517 C2518 C2520 C2522 \nC2524 C2525 C2526 C2532 C2535 C2550 \nC2562 C2563 C2564 C2567 C2568 C2569 \nC2571 C2575 C2577 C2579 C2580 C2581 \nC2582 C2583 C2584 C2586 C2587 C2588 \nC2591 C2592 C2593 C2595 C2597 C2601 \nC2605 C2612 C2613 C2615 C2619 C2620 \nC2621 C2622 C2623 C2624 C2626 C2627 \nC2629 C2630 C2631 C2634 C2638 C2641 \nC2648 C2658 C2661 C2667 C2668 C2671 \nC2672 C2673 C2674 C2675 C2676 C2677 \nC2678 C2679 C2680 C2681 C2683 C2684 \nC2685 C2686 C2688 C2691 C2692 C2694 \nC2695 C2697 C2698 C2700 C2703 C2704 \nC2705 C2707 C2708 C2709 C2722 C2723 \nC2728 C2729 C2733 C2736 C2738 C2747 \nC2763 C2766 C2767 C2768 C2769 C2773 \nC2775 C2785 C2786 C2789 C2790 C2791 \nC2793 C2799 C2820 C2822 C2823 C2825 \nC2827 C2828 C2829 C2830 C2831 C2835 \nC2838 C2846 C2851 C2853 C2856 C2857 \nC2858 C2862 C2866 C2869 C2880 C2881 \nC2882 C2883 C2884 C2885 C2886 C2889 \nC2890 C2891 C2892 C2893 C2897 C2905 \nC2910 C2912 C2916 C2935 C2944 C2951 \nC2956 C2968 C2969 C2972 C2973 C2976 \nC2979 C2986 C2989 C3004 C3006 C3010 \nC3013 C3015 C3019 C3020 C3021 C3022 \nC3024 C3028 C3048 C3052 C3053 C3056 \nC3059 C3060 C3078 C3079 C3080 C3091 \nC3092 C3097 C3112 C3116 C3120 C3138 \nC3139 C3140 C3142 C3143 C3144 C3148 \nC3149 C3150 C3151 C3152 C3154 C3155 \nC3156 C3157 C3158 C3159 C3161 C3171 \nC3186 C3187 C3188 C3189 C3190 C3192 \nC3193 C3194 C3195 C3196 C3198 C3199 \nC3200 C3202 C3206 C3209 C3210 C3215 \nC3216 C3218 C3219 C3220 C3221 C3222 \nC3223 C3224 C3225 C3226 C3228 C3230 \nC3233 C3240 C3241 C3245 C3250 C3251 \nC3266 C3267 C3268 C3269 C3271 C3272 \nC3275 C3276 C3278 C3289 C3290 C3291 \nC3295 C3303 C3312 C3326 C3329 C3349 \nC3351 C3353 C3354 C3355 C3356 C3357 \nC3359 C3361 C3362 C3363 C3365 C3370 \nC3390 C3391 C3392 C3393 C3396 C3398 \nC3399 C3401 C3403 C3404 C3405 C3406 \nC3408 C3410 C3411 C3413 C3414 C3418 \nC3423 C3431 C3433 C3440 C3442 C3446 \nC3449 C3462 C3479 C3482 C3483 C3484 \nC3486 C3487 C3488 C3497 C3499 C3500 \nC3501 C3502 C3504 C3506 C3508 C3509 \nC3511 C3512 C3513 C3514 C3515 C3516 \nC3526 C3527 C3528 C3532 C3533 C3534 \nC3546 C3548 C3558 C3559 C3560 C3562 \nC3563 C3564 C3577 C3578 C3581 C3582 \nC3583 C3585 C3586 C3588 C3590 C3594 \nC3596 C3601 C3602 C3604 C3605 C3606 \nC3607 C3608 C3609 C3610 C3611 C3613 \nC3617 C3618 C3619 C3620 C3622 C3624 \nC3625 C3629 C3633 C3659 C3685 C3689 \nC3693 C3698 C3699 C3701 C3703 C3705 \nC3708 C3709 C3710 C3711 C3712 C3715 \nC3719 C3731 C3733 C3767 C3770 C3777 \nC3802 C3803 C3804 C3806 C3820 C3825 \nC3830 C3838 C3849 C3856 C3859 C3876 \nC3878 C3892 C3896 C3898 C3900 C3902 \nC3903 C3904 C3905 C3906 C3907 C3909 \nC3910 C3912 C3917 C3936 C3939 C3940 \nC3943 C3945 C3953 C3955 C3956 C3958 \nC3960 C3961 C3963 C3964 C3966 C3968 \nC3983 C3991 C3993 C4000 C4002 C4008 \nC4009 C4011 C4016 C4019 C4020 C4023 \nC4024 C4029 C4033 C4035 C4038 C4040 \nC4046 C4047 C4048 C4051 C4057 C4062 \nC4064 C4065 C4066 C4067 C4082 C4095 \nC4099 C4103 C4104 C4105 C4109 C4110 \nC4111 C4112 C4117 C4119 C4124 C4125 \nC4129 C4130 C4135 \n12693: C9_=_C15( C9 C15 ) C9_=_C20( C9 C20 ) C9_=_C65( C9 C65 ) C9_=_C85( C9 C85 ) C9_=_C150( C9 C150 ) \nC9_=_C171( C9 C171 ) C9_=_C266( C9 C266 ) C9_=_C279( C9 C279 ) C9_=_C295( C9 C295 ) C9_=_C307( C9 C307 ) C9_=_C321( C9 C321 ) \nC9_=_C349( C9 C349 ) C9_=_C350( C9 C350 ) C9_=_C351( C9 C351 ) C9_=_C352( C9 C352 ) C9_=_C353( C9 C353 ) C9_=_C354( C9 C354 ) \nC9_=_C355( C9 C355 ) C9_=_C356( C9 C356 ) C9_=_C358( C9 C358 ) C9_=_C359( C9 C359 ) C9_=_C360( C9 C360 ) C9_=_C361( C9 C361 ) \nC9_=_C362( C9 C362 ) C15_=_C20( C15 C20 ) C15_=_C177( C15 C177 ) C15_=_C282( C15 C282 ) C15_=_C351( C15 C351 ) C15_=_C812( C15 C812 ) \nC15_=_C1228( C15 C1228 ) C15_=_C1638( C15 C1638</w:t>
      </w:r>
    </w:p>
    <w:p>
      <w:pPr>
        <w:pStyle w:val="PreformattedText"/>
        <w:bidi w:val="0"/>
        <w:spacing w:before="0" w:after="0"/>
        <w:jc w:val="left"/>
        <w:rPr/>
      </w:pPr>
      <w:r>
        <w:rPr/>
        <w:t xml:space="preserve"> </w:t>
      </w:r>
      <w:r>
        <w:rPr/>
        <w:t>) C15_=_C1959( C15 C1959 ) C15_=_C1961( C15 C1961 ) C15_=_C1962( C15 C1962 ) C15_=_C1963( C15 C1963 ) \nC15_=_C1964( C15 C1964 ) C15_=_C1965( C15 C1965 ) C15_=_C1968( C15 C1968 ) C15_=_C1969( C15 C1969 ) C15_=_C1970( C15 C1970 ) C15_=_C1972( C15 C1972 ) \nC15_=_C1973( C15 C1973 ) C15_=_C1975( C15 C1975 ) C15_=_C1976( C15 C1976 ) C15_=_C1977( C15 C1977 ) C15_=_C1978( C15 C1978 ) C20_=_C183( C20 C183 ) \nC20_=_C288( C20 C288 ) C20_=_C1165( C20 C1165 ) C20_=_C1523( C20 C1523 ) C20_=_C1813( C20 C1813 ) C20_=_C1965( C20 C1965 ) C20_=_C2128( C20 C2128 ) \nC20_=_C2445( C20 C2445 ) C20_=_C2747( C20 C2747 ) C20_=_C2789( C20 C2789 ) C20_=_C2986( C20 C2986 ) C20_=_C3021( C20 C3021 ) C20_=_C3091( C20 C3091 ) \nC20_=_C3112( C20 C3112 ) C20_=_C3189( C20 C3189 ) C20_=_C3190( C20 C3190 ) C20_=_C3192( C20 C3192 ) C20_=_C3193( C20 C3193 ) C20_=_C3194( C20 C3194 ) \nC20_=_C3195( C20 C3195 ) C20_=_C3196( C20 C3196 ) C20_=_C3198( C20 C3198 ) C20_=_C3199( C20 C3199 ) C20_=_C3200( C20 C3200 ) C33_=_C45( C33 C45 ) \nC33_=_C60( C33 C60 ) C33_=_C79( C33 C79 ) C33_=_C145( C33 C145 ) C33_=_C224( C33 C224 ) C33_=_C243( C33 C243 ) C33_=_C244( C33 C244 ) \nC33_=_C245( C33 C245 ) C33_=_C247( C33 C247 ) C33_=_C248( C33 C248 ) C33_=_C249( C33 C249 ) C33_=_C250( C33 C250 ) C33_=_C251( C33 C251 ) \nC33_=_C252( C33 C252 ) C33_=_C253( C33 C253 ) C33_=_C254( C33 C254 ) C33_=_C255( C33 C255 ) C33_=_C256( C33 C256 ) C33_=_C257( C33 C257 ) \nC33_=_C258( C33 C258 ) C33_=_C259( C33 C259 ) C33_=_C260( C33 C260 ) C33_=_C261( C33 C261 ) C45_=_C91( C45 C91 ) C45_=_C253( C45 C253 ) \nC45_=_C325( C45 C325 ) C45_=_C509( C45 C509 ) C45_=_C912( C45 C912 ) C45_=_C1500( C45 C1500 ) C45_=_C1559( C45 C1559 ) C45_=_C1767( C45 C1767 ) \nC45_=_C2082( C45 C2082 ) C45_=_C2563( C45 C2563 ) C45_=_C2822( C45 C2822 ) C45_=_C2823( C45 C2823 ) C45_=_C2825( C45 C2825 ) C45_=_C2827( C45 C2827 ) \nC45_=_C2828( C45 C2828 ) C45_=_C2829( C45 C2829 ) C45_=_C2830( C45 C2830 ) C45_=_C2831( C45 C2831 ) C60_=_C65( C60 C65 ) C60_=_C79( C60 C79 ) \nC60_=_C145( C60 C145 ) C60_=_C224( C60 C224 ) C60_=_C243( C60 C243 ) C60_=_C244( C60 C244 ) C60_=_C245( C60 C245 ) C60_=_C247( C60 C247 ) \nC60_=_C248( C60 C248 ) C60_=_C249( C60 C249 ) C60_=_C250( C60 C250 ) C60_=_C251( C60 C251 ) C60_=_C252( C60 C252 ) C60_=_C253( C60 C253 ) \nC60_=_C254( C60 C254 ) C60_=_C255( C60 C255 ) C60_=_C256( C60 C256 ) C60_=_C257( C60 C257 ) C60_=_C258( C60 C258 ) C60_=_C259( C60 C259 ) \nC60_=_C260( C60 C260 ) C60_=_C261( C60 C261 ) C65_=_C85( C65 C85 ) C65_=_C150( C65 C150 ) C65_=_C171( C65 C171 ) C65_=_C266( C65 C266 ) \nC65_=_C279( C65 C279 ) C65_=_C295( C65 C295 ) C65_=_C307( C65 C307 ) C65_=_C321( C65 C321 ) C65_=_C349( C65 C349 ) C65_=_C350( C65 C350 ) \nC65_=_C351( C65 C351 ) C65_=_C352( C65 C352 ) C65_=_C353( C65 C353 ) C65_=_C354( C65 C354 ) C65_=_C355( C65 C355 ) C65_=_C356( C65 C356 ) \nC65_=_C358( C65 C358 ) C65_=_C359( C65 C359 ) C65_=_C360( C65 C360 ) C65_=_C361( C65 C361 ) C65_=_C362( C65 C362 ) C79_=_C85( C79 C85 ) \nC79_=_C91( C79 C91 ) C79_=_C145( C79 C145 ) C79_=_C224( C79 C224 ) C79_=_C243( C79 C243 ) C79_=_C244( C79 C244 ) C79_=_C245( C79 C245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85_=_C91( C85 C91 ) C85_=_C150( C85 C150 ) C85_=_C171( C85 C171 ) \nC85_=_C266( C85 C266 ) C85_=_C279( C85 C279 ) C85_=_C295( C85 C295 ) C85_=_C307( C85 C307 ) C85_=_C321( C85 C321 ) C85_=_C349( C85 C349 ) \nC85_=_C350( C85 C350 ) C85_=_C351( C85 C351 ) C85_=_C352( C85 C352 ) C85_=_C353( C85 C353 ) C85_=_C354( C85 C354 ) C85_=_C355( C85 C355 ) \nC85_=_C356( C85 C356 ) C85_=_C358( C85 C358 ) C85_=_C359( C85 C359 ) C85_=_C360( C85 C360 ) C85_=_C361( C85 C361 ) C85_=_C362( C85 C362 ) \nC91_=_C253( C91 C253 ) C91_=_C325( C91 C325 ) C91_=_C509( C91 C509 ) C91_=_C912( C91 C912 ) C91_=_C1500( C91 C1500 ) C91_=_C1559( C91 C1559 ) \nC91_=_C1767( C91 C1767 ) C91_=_C2082( C91 C2082 ) C91_=_C2563( C91 C2563 ) C91_=_C2822( C91 C2822 ) C91_=_C2823( C91 C2823 ) C91_=_C2825( C91 C2825 ) \nC91_=_C2827( C91 C2827 ) C91_=_C2828( C91 C2828 ) C91_=_C2829( C91 C2829 ) C91_=_C2830( C91 C2830 ) C91_=_C2831( C91 C2831 ) C145_=_C150( C145 C150 ) \nC145_=_C224( C145 C224 ) C145_=_C243( C145 C243 ) C145_=_C244( C145 C244 ) C145_=_C245( C145 C245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50_=_C171( C150 C171 ) C150_=_C266( C150 C266 ) C150_=_C279( C150 C279 ) C150_=_C295( C150 C295 ) C150_=_C307( C150 C307 ) \nC150_=_C321( C150 C321 ) C150_=_C349( C150 C349 ) C150_=_C350( C150 C350 ) C150_=_C351( C150 C351 ) C150_=_C352( C150 C352 ) C150_=_C353( C150 C353 ) \nC150_=_C354( C150 C354 ) C150_=_C355( C150 C355 ) C150_=_C356( C150 C356 ) C150_=_C358( C150 C358 ) C150_=_C359( C150 C359 ) C150_=_C360( C150 C360 ) \nC150_=_C361( C150 C361 ) C150_=_C362( C150 C362 ) C171_=_C177( C171 C177 ) C171_=_C183( C171 C183 ) C171_=_C266( C171 C266 ) C171_=_C279( C171 C279 ) \nC171_=_C295( C171 C295 ) C171_=_C307( C171 C307 ) C171_=_C321( C171 C321 ) C171_=_C349( C171 C349 ) C171_=_C350( C171 C350 ) C171_=_C351( C171 C351 ) \nC171_=_C352( C171 C352 ) C171_=_C353( C171 C353 ) C171_=_C354( C171 C354 ) C171_=_C355( C171 C355 ) C171_=_C356( C171 C356 ) C171_=_C358( C171 C358 ) \nC171_=_C359( C171 C359 ) C171_=_C360( C171 C360 ) C171_=_C361( C171 C361 ) C171_=_C362( C171 C362 ) C177_=_C183( C177 C183 ) C177_=_C282( C177 C282 ) \nC177_=_C351( C177 C351 ) C177_=_C812( C177 C812 ) C177_=_C1228( C177 C1228 ) C177_=_C1638( C177 C1638 ) C177_=_C1959( C177 C1959 ) C177_=_C1961( C177 C1961 ) \nC177_=_C1962( C177 C1962 ) C177_=_C1963( C177 C1963 ) C177_=_C1964( C177 C1964 ) C177_=_C1965( C177 C1965 ) C177_=_C1968( C177 C1968 ) C177_=_C1969( C177 C1969 ) \nC177_=_C1970( C177 C1970 ) C177_=_C1972( C177 C1972 ) C177_=_C1973( C177 C1973 ) C177_=_C1975( C177 C1975 ) C177_=_C1976( C177 C1976 ) C177_=_C1977( C177 C1977 ) \nC177_=_C1978( C177 C1978 ) C183_=_C288( C183 C288 ) C183_=_C1165( C183 C1165 ) C183_=_C1523( C183 C1523 ) C183_=_C1813( C183 C1813 ) C183_=_C1965( C183 C1965 ) \nC183_=_C2128( C183 C2128 ) C183_=_C2445( C183 C2445 ) C183_=_C2747( C183 C2747 ) C183_=_C2789( C183 C2789 ) C183_=_C2986( C183 C2986 ) C183_=_C3021( C183 C3021 ) \nC183_=_C3091( C183 C3091 ) C183_=_C3112( C183 C3112 ) C183_=_C3189( C183 C3189 ) C183_=_C3190( C183 C3190 ) C183_=_C3192( C183 C3192 ) C183_=_C3193( C183 C3193 ) \nC183_=_C3194( C183 C3194 ) C183_=_C3195( C183 C3195 ) C183_=_C3196( C183 C3196 ) C183_=_C3198( C183 C3198 ) C183_=_C3199( C183 C3199 ) C183_=_C3200( C183 C3200 ) \nC224_=_C243( C224 C243 ) C224_=_C244( C224 C244 ) C224_=_C245( C224 C245 ) C224_=_C247( C224 C247 ) C224_=_C248( C224 C248 ) C224_=_C249( C224 C249 ) \nC224_=_C250( C224 C250 ) C224_=_C251( C224 C251 ) C224_=_C252( C224 C252 ) C224_=_C253( C224 C253 ) C224_=_C254( C224 C254 ) C224_=_C255( C224 C255 ) \nC224_=_C256( C224 C256 ) C224_=_C257( C224 C257 ) C224_=_C258( C224 C258 ) C224_=_C259( C224 C259 ) C224_=_C260( C224 C260 ) C224_=_C261( C224 C261 ) \nC243_=_C244( C243 C244 ) C243_=_C245( C243 C245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6( C243 C266 ) \nC244_=_C245( C244 C245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321( C244 C321 ) C244_=_C325( C244 C325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349( C247 C349 ) \nC247_=_C683( C247 C683 ) C247_=_C687( C247 C687 ) C247_=_C699( C247 C699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1605( C248 C1605 ) C248_=_C1606( C248 C1606 ) \nC248_=_C1607( C248 C1607 ) C248_=_C1609( C248 C1609 ) C248_=_C1612( C248 C1612 ) C249_=_C250( C249 C250 ) C249_=_C251( C249 C251 ) C249_=_C252( C249 C252 ) \nC249_=_C253( C249 C253 ) C249_=_C254( C249 C254 ) C249_=_C255( C249 C255 ) C249_=_C256(</w:t>
      </w:r>
    </w:p>
    <w:p>
      <w:pPr>
        <w:pStyle w:val="PreformattedText"/>
        <w:bidi w:val="0"/>
        <w:spacing w:before="0" w:after="0"/>
        <w:jc w:val="left"/>
        <w:rPr/>
      </w:pPr>
      <w:r>
        <w:rPr/>
        <w:t xml:space="preserve"> </w:t>
      </w:r>
      <w:r>
        <w:rPr/>
        <w:t>C249 C256 ) C249_=_C257( C249 C257 ) C249_=_C258( C249 C258 ) \nC249_=_C259( C249 C259 ) C249_=_C260( C249 C260 ) C249_=_C261( C249 C261 ) C249_=_C1448( C249 C1448 ) C249_=_C2081( C249 C2081 ) C249_=_C2082( C249 C2082 ) \nC249_=_C2085( C249 C2085 ) C249_=_C2089( C249 C2089 ) C250_=_C251( C250 C251 ) C250_=_C252( C250 C252 ) C250_=_C253( C250 C253 ) C250_=_C254( C250 C254 ) \nC250_=_C255( C250 C255 ) C250_=_C256( C250 C256 ) C250_=_C257( C250 C257 ) C250_=_C258( C250 C258 ) C250_=_C259( C250 C259 ) C250_=_C260( C250 C260 ) \nC250_=_C261( C250 C261 ) C250_=_C2282( C250 C2282 ) C250_=_C2284( C250 C2284 ) C250_=_C2285( C250 C2285 ) C250_=_C2286( C250 C2286 ) C250_=_C2288( C250 C2288 ) \nC250_=_C2289( C250 C2289 ) C250_=_C2293( C250 C2293 ) C250_=_C2294( C250 C2294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2_=_C2321( C252 C2321 ) C252_=_C2709( C252 C2709 ) \nC252_=_C2722( C252 C2722 ) C252_=_C2723( C252 C2723 ) C253_=_C254( C253 C254 ) C253_=_C255( C253 C255 ) C253_=_C256( C253 C256 ) C253_=_C257( C253 C257 ) \nC253_=_C258( C253 C258 ) C253_=_C259( C253 C259 ) C253_=_C260( C253 C260 ) C253_=_C261( C253 C261 ) C253_=_C325( C253 C325 ) C253_=_C509( C253 C509 ) \nC253_=_C912( C253 C912 ) C253_=_C1500( C253 C1500 ) C253_=_C1559( C253 C1559 ) C253_=_C1767( C253 C1767 ) C253_=_C2082( C253 C2082 ) C253_=_C2563( C253 C2563 ) \nC253_=_C2822( C253 C2822 ) C253_=_C2823( C253 C2823 ) C253_=_C2825( C253 C2825 ) C253_=_C2827( C253 C2827 ) C253_=_C2828( C253 C2828 ) C253_=_C2829( C253 C2829 ) \nC253_=_C2830( C253 C2830 ) C253_=_C2831( C253 C2831 ) C254_=_C255( C254 C255 ) C254_=_C256( C254 C256 ) C254_=_C257( C254 C257 ) C254_=_C258( C254 C258 ) \nC254_=_C259( C254 C259 ) C254_=_C260( C254 C260 ) C254_=_C261( C254 C261 ) C254_=_C2569( C254 C2569 ) C254_=_C2822( C254 C2822 ) C255_=_C256( C255 C256 ) \nC255_=_C257( C255 C257 ) C255_=_C258( C255 C258 ) C255_=_C259( C255 C259 ) C255_=_C260( C255 C260 ) C255_=_C261( C255 C261 ) C255_=_C1861( C255 C1861 ) \nC255_=_C3326( C255 C3326 ) C256_=_C257( C256 C257 ) C256_=_C258( C256 C258 ) C256_=_C259( C256 C259 ) C256_=_C260( C256 C260 ) C256_=_C261( C256 C261 ) \nC256_=_C358( C256 C358 ) C257_=_C258( C257 C258 ) C257_=_C259( C257 C259 ) C257_=_C260( C257 C260 ) C257_=_C261( C257 C261 ) C257_=_C2698( C257 C2698 ) \nC257_=_C2825( C257 C2825 ) C257_=_C3355( C257 C3355 ) C257_=_C3703( C257 C3703 ) C258_=_C259( C258 C259 ) C258_=_C260( C258 C260 ) C258_=_C261( C258 C261 ) \nC258_=_C3221( C258 C3221 ) C259_=_C260( C259 C260 ) C259_=_C261( C259 C261 ) C259_=_C361( C259 C361 ) C259_=_C1247( C259 C1247 ) C259_=_C3410( C259 C3410 ) \nC259_=_C4029( C259 C4029 ) C260_=_C261( C260 C261 ) C260_=_C2829( C260 C2829 ) C261_=_C1552( C261 C1552 ) C261_=_C2831( C261 C2831 ) C261_=_C3806( C261 C3806 ) \nC266_=_C279( C266 C279 ) C266_=_C295( C266 C295 ) C266_=_C307( C266 C307 ) C266_=_C321( C266 C321 ) C266_=_C349( C266 C349 ) C266_=_C350( C266 C350 ) \nC266_=_C351( C266 C351 ) C266_=_C352( C266 C352 ) C266_=_C353( C266 C353 ) C266_=_C354( C266 C354 ) C266_=_C355( C266 C355 ) C266_=_C356( C266 C356 ) \nC266_=_C358( C266 C358 ) C266_=_C359( C266 C359 ) C266_=_C360( C266 C360 ) C266_=_C361( C266 C361 ) C266_=_C362( C266 C362 ) C279_=_C282( C279 C282 ) \nC279_=_C288( C279 C288 ) C279_=_C295( C279 C295 ) C279_=_C307( C279 C307 ) C279_=_C321( C279 C321 ) C279_=_C349( C279 C349 ) C279_=_C350( C279 C350 ) \nC279_=_C351( C279 C351 ) C279_=_C352( C279 C352 ) C279_=_C353( C279 C353 ) C279_=_C354( C279 C354 ) C279_=_C355( C279 C355 ) C279_=_C356( C279 C356 ) \nC279_=_C358( C279 C358 ) C279_=_C359( C279 C359 ) C279_=_C360( C279 C360 ) C279_=_C361( C279 C361 ) C279_=_C362( C279 C362 ) C282_=_C288( C282 C288 ) \nC282_=_C351( C282 C351 ) C282_=_C812( C282 C812 ) C282_=_C1228( C282 C1228 ) C282_=_C1638( C282 C1638 ) C282_=_C1959( C282 C1959 ) C282_=_C1961( C282 C1961 ) \nC282_=_C1962( C282 C1962 ) C282_=_C1963( C282 C1963 ) C282_=_C1964( C282 C1964 ) C282_=_C1965( C282 C1965 ) C282_=_C1968( C282 C1968 ) C282_=_C1969( C282 C1969 ) \nC282_=_C1970( C282 C1970 ) C282_=_C1972( C282 C1972 ) C282_=_C1973( C282 C1973 ) C282_=_C1975( C282 C1975 ) C282_=_C1976( C282 C1976 ) C282_=_C1977( C282 C1977 ) \nC282_=_C1978( C282 C1978 ) C288_=_C1165( C288 C1165 ) C288_=_C1523( C288 C1523 ) C288_=_C1813( C288 C1813 ) C288_=_C1965( C288 C1965 ) C288_=_C2128( C288 C2128 ) \nC288_=_C2445( C288 C2445 ) C288_=_C2747( C288 C2747 ) C288_=_C2789( C288 C2789 ) C288_=_C2986( C288 C2986 ) C288_=_C3021( C288 C3021 ) C288_=_C3091( C288 C3091 ) \nC288_=_C3112( C288 C3112 ) C288_=_C3189( C288 C3189 ) C288_=_C3190( C288 C3190 ) C288_=_C3192( C288 C3192 ) C288_=_C3193( C288 C3193 ) C288_=_C3194( C288 C3194 ) \nC288_=_C3195( C288 C3195 ) C288_=_C3196( C288 C3196 ) C288_=_C3198( C288 C3198 ) C288_=_C3199( C288 C3199 ) C288_=_C3200( C288 C3200 ) C295_=_C307( C295 C307 ) \nC295_=_C321( C295 C321 ) C295_=_C349( C295 C349 ) C295_=_C350( C295 C350 ) C295_=_C351( C295 C351 ) C295_=_C352( C295 C352 ) C295_=_C353( C295 C353 ) \nC295_=_C354( C295 C354 ) C295_=_C355( C295 C355 ) C295_=_C356( C295 C356 ) C295_=_C358( C295 C358 ) C295_=_C359( C295 C359 ) C295_=_C360( C295 C360 ) \nC295_=_C361( C295 C361 ) C295_=_C362( C295 C362 ) C307_=_C321( C307 C321 ) C307_=_C349( C307 C349 ) C307_=_C350( C307 C350 ) C307_=_C351( C307 C351 ) \nC307_=_C352( C307 C352 ) C307_=_C353( C307 C353 ) C307_=_C354( C307 C354 ) C307_=_C355( C307 C355 ) C307_=_C356( C307 C356 ) C307_=_C358( C307 C358 ) \nC307_=_C359( C307 C359 ) C307_=_C360( C307 C360 ) C307_=_C361( C307 C361 ) C307_=_C362( C307 C362 ) C321_=_C325( C321 C325 ) C321_=_C349( C321 C349 ) \nC321_=_C350( C321 C350 ) C321_=_C351( C321 C351 ) C321_=_C352( C321 C352 ) C321_=_C353( C321 C353 ) C321_=_C354( C321 C354 ) C321_=_C355( C321 C355 ) \nC321_=_C356( C321 C356 ) C321_=_C358( C321 C358 ) C321_=_C359( C321 C359 ) C321_=_C360( C321 C360 ) C321_=_C361( C321 C361 ) C321_=_C362( C321 C362 ) \nC325_=_C509( C325 C509 ) C325_=_C912( C325 C912 ) C325_=_C1500( C325 C1500 ) C325_=_C1559( C325 C1559 ) C325_=_C1767( C325 C1767 ) C325_=_C2082( C325 C2082 ) \nC325_=_C2563( C325 C2563 ) C325_=_C2822( C325 C2822 ) C325_=_C2823( C325 C2823 ) C325_=_C2825( C325 C2825 ) C325_=_C2827( C325 C2827 ) C325_=_C2828( C325 C2828 ) \nC325_=_C2829( C325 C2829 ) C325_=_C2830( C325 C2830 ) C325_=_C2831( C325 C2831 ) C349_=_C350( C349 C350 ) C349_=_C351( C349 C351 ) C349_=_C352( C349 C352 ) \nC349_=_C353( C349 C353 ) C349_=_C354( C349 C354 ) C349_=_C355( C349 C355 ) C349_=_C356( C349 C356 ) C349_=_C358( C349 C358 ) C349_=_C359( C349 C359 ) \nC349_=_C360( C349 C360 ) C349_=_C361( C349 C361 ) C349_=_C362( C349 C362 ) C349_=_C683( C349 C683 ) C349_=_C687( C349 C687 ) C349_=_C699( C349 C699 ) \nC350_=_C351( C350 C351 ) C350_=_C352( C350 C352 ) C350_=_C353( C350 C353 ) C350_=_C354( C350 C354 ) C350_=_C355( C350 C355 ) C350_=_C356( C350 C356 ) \nC350_=_C358( C350 C358 ) C350_=_C359( C350 C359 ) C350_=_C360( C350 C360 ) C350_=_C361( C350 C361 ) C350_=_C362( C350 C362 ) C350_=_C1159( C350 C1159 ) \nC350_=_C1945( C350 C1945 ) C350_=_C1947( C350 C1947 ) C351_=_C352( C351 C352 ) C351_=_C353( C351 C353 ) C351_=_C354( C351 C354 ) C351_=_C355( C351 C355 ) \nC351_=_C356( C351 C356 ) C351_=_C358( C351 C358 ) C351_=_C359( C351 C359 ) C351_=_C360( C351 C360 ) C351_=_C361( C351 C361 ) C351_=_C362( C351 C362 ) \nC351_=_C812( C351 C812 ) C351_=_C1228( C351 C1228 ) C351_=_C1638( C351 C1638 ) C351_=_C1959( C351 C1959 ) C351_=_C1961( C351 C1961 ) C351_=_C1962( C351 C1962 ) \nC351_=_C1963( C351 C1963 ) C351_=_C1964( C351 C1964 ) C351_=_C1965( C351 C1965 ) C351_=_C1968( C351 C1968 ) C351_=_C1969( C351 C1969 ) C351_=_C1970( C351 C1970 ) \nC351_=_C1972( C351 C1972 ) C351_=_C1973( C351 C1973 ) C351_=_C1975( C351 C1975 ) C351_=_C1976( C351 C1976 ) C351_=_C1977( C351 C1977 ) C351_=_C1978( C351 C1978 ) \nC352_=_C353( C352 C353 ) C352_=_C354( C352 C354 ) C352_=_C355( C352 C355 ) C352_=_C356( C352 C356 ) C352_=_C358( C352 C358 ) C352_=_C359( C352 C359 ) \nC352_=_C360( C352 C360 ) C352_=_C361( C352 C361 ) C352_=_C362( C352 C362 ) C352_=_C733( C352 C733 ) C352_=_C1404( C352 C1404 ) C352_=_C2350( C352 C2350 ) \nC353_=_C354( C353 C354 ) C353_=_C355( C353 C355 ) C353_=_C356( C353 C356 ) C353_=_C358( C353 C358 ) C353_=_C359( C353 C359 ) C353_=_C360( C353 C360 ) \nC353_=_C361( C353 C361 ) C353_=_C362( C353 C362 ) C353_=_C2389( C353 C2389 ) C354_=_C355( C354 C355 ) C354_=_C356( C354 C356 ) C354_=_C358( C354 C358 ) \nC354_=_C359( C354 C359 ) C354_=_C360( C354 C360 ) C354_=_C361( C354 C361 ) C354_=_C362( C354 C362 ) C354_=_C1961( C354 C1961 ) C354_=_C2747( C354 C2747 ) \nC355_=_C356( C355 C356 ) C355_=_C358( C355 C358 ) C355_=_C359( C355 C359 ) C355_=_C360( C355 C360 ) C355_=_C361( C355 C361 ) C355_=_C362( C355 C362 ) \nC355_=_C1233( C355 C1233 ) C355_=_C1963( C355 C1963 ) C355_=_C2986( C355 C2986 ) C355_=_C2989( C355 C2989 ) C356_=_C358( C356 C358 ) C356_=_C359( C356 C359 ) \nC356_=_C360( C356 C360 ) C356_=_C361( C356 C361 ) C356_=_C362( C356 C362 ) C356_=_C1964( C356 C1964 ) C356_=_C3112( C356 C3112 ) C356_=_C3116( C356 C3116 ) \nC356_=_C3120( C356 C3120 ) C358_=_C359( C358 C359 ) C358_=_C360( C358 C360 ) C358_=_C361( C358 C361 ) C358_=_C362( C358 C362 ) C359_=_C360( C359 C360 ) \nC359_=_C361( C359 C361 ) C359_=_C362( C359 C362 ) C359_=_C3560( C359 C3560 ) C360_=_C361( C360 C361 ) C360_=_C362( C360 C362 ) C360_=_C1023( C360 C1023 ) \nC360_=_C1170( C360 C1170 ) C360_=_C1569( C360 C1569 ) C360_=_C1867( C360 C1867 ) C360_=_C1936( C360 C1936 ) C360_=_C1972( C360 C1972 ) C360_=_C2703(</w:t>
      </w:r>
    </w:p>
    <w:p>
      <w:pPr>
        <w:pStyle w:val="PreformattedText"/>
        <w:bidi w:val="0"/>
        <w:spacing w:before="0" w:after="0"/>
        <w:jc w:val="left"/>
        <w:rPr/>
      </w:pPr>
      <w:r>
        <w:rPr/>
        <w:t xml:space="preserve"> </w:t>
      </w:r>
      <w:r>
        <w:rPr/>
        <w:t>C360 C2703 ) \nC360_=_C2827( C360 C2827 ) C360_=_C2891( C360 C2891 ) C360_=_C3193( C360 C3193 ) C360_=_C3708( C360 C3708 ) C360_=_C3804( C360 C3804 ) C360_=_C3955( C360 C3955 ) \nC360_=_C3968( C360 C3968 ) C361_=_C362( C361 C362 ) C361_=_C1247( C361 C1247 ) C361_=_C3410( C361 C3410 ) C361_=_C4029( C361 C4029 ) C362_=_C1027( C362 C1027 ) \nC362_=_C1977( C362 C1977 ) C362_=_C3199( C362 C3199 ) C362_=_C3533( C362 C3533 ) C362_=_C3624( C362 C3624 ) C362_=_C3958( C362 C3958 ) C368_=_C390( C368 C390 ) \nC368_=_C484( C368 C484 ) C368_=_C1231( C368 C1231 ) C368_=_C1583( C368 C1583 ) C368_=_C1876( C368 C1876 ) C368_=_C2123( C368 C2123 ) C368_=_C2477( C368 C2477 ) \nC368_=_C2562( C368 C2562 ) C368_=_C2580( C368 C2580 ) C368_=_C2581( C368 C2581 ) C368_=_C2582( C368 C2582 ) C368_=_C2583( C368 C2583 ) C368_=_C2584( C368 C2584 ) \nC368_=_C2586( C368 C2586 ) C368_=_C2587( C368 C2587 ) C368_=_C2588( C368 C2588 ) C368_=_C2591( C368 C2591 ) C368_=_C2592( C368 C2592 ) C368_=_C2593( C368 C2593 ) \nC390_=_C499( C390 C499 ) C390_=_C1535( C390 C1535 ) C390_=_C1677( C390 C1677 ) C390_=_C2137( C390 C2137 ) C390_=_C2156( C390 C2156 ) C390_=_C2215( C390 C2215 ) \nC390_=_C2525( C390 C2525 ) C390_=_C2593( C390 C2593 ) C390_=_C2786( C390 C2786 ) C390_=_C2820( C390 C2820 ) C390_=_C2935( C390 C2935 ) C390_=_C3139( C390 C3139 ) \nC390_=_C3188( C390 C3188 ) C390_=_C3433( C390 C3433 ) C390_=_C3936( C390 C3936 ) C390_=_C3945( C390 C3945 ) C390_=_C4023( C390 C4023 ) C390_=_C4040( C390 C4040 ) \nC391_=_C394( C391 C394 ) C391_=_C395( C391 C395 ) C391_=_C396( C391 C396 ) C391_=_C397( C391 C397 ) C391_=_C398( C391 C398 ) C391_=_C399( C391 C399 ) \nC391_=_C401( C391 C401 ) C391_=_C402( C391 C402 ) C391_=_C405( C391 C405 ) C391_=_C406( C391 C406 ) C391_=_C407( C391 C407 ) C391_=_C408( C391 C408 ) \nC391_=_C410( C391 C410 ) C391_=_C411( C391 C411 ) C391_=_C412( C391 C412 ) C391_=_C413( C391 C413 ) C391_=_C415( C391 C415 ) C391_=_C879( C391 C879 ) \nC391_=_C893( C391 C893 ) C394_=_C395( C394 C395 ) C394_=_C396( C394 C396 ) C394_=_C397( C394 C397 ) C394_=_C398( C394 C398 ) C394_=_C399( C394 C399 ) \nC394_=_C401( C394 C401 ) C394_=_C402( C394 C402 ) C394_=_C405( C394 C405 ) C394_=_C406( C394 C406 ) C394_=_C407( C394 C407 ) C394_=_C408( C394 C408 ) \nC394_=_C410( C394 C410 ) C394_=_C411( C394 C411 ) C394_=_C412( C394 C412 ) C394_=_C413( C394 C413 ) C394_=_C415( C394 C415 ) C394_=_C1578( C394 C1578 ) \nC394_=_C1579( C394 C1579 ) C394_=_C1580( C394 C1580 ) C394_=_C1583( C394 C1583 ) C394_=_C1587( C394 C1587 ) C394_=_C1589( C394 C1589 ) C394_=_C1591( C394 C1591 ) \nC394_=_C1593( C394 C1593 ) C394_=_C1594( C394 C1594 ) C395_=_C396( C395 C396 ) C395_=_C397( C395 C397 ) C395_=_C398( C395 C398 ) C395_=_C399( C395 C399 ) \nC395_=_C401( C395 C401 ) C395_=_C402( C395 C402 ) C395_=_C405( C395 C405 ) C395_=_C406( C395 C406 ) C395_=_C407( C395 C407 ) C395_=_C408( C395 C408 ) \nC395_=_C410( C395 C410 ) C395_=_C411( C395 C411 ) C395_=_C412( C395 C412 ) C395_=_C413( C395 C413 ) C395_=_C415( C395 C415 ) C396_=_C397( C396 C397 ) \nC396_=_C398( C396 C398 ) C396_=_C399( C396 C399 ) C396_=_C401( C396 C401 ) C396_=_C402( C396 C402 ) C396_=_C405( C396 C405 ) C396_=_C406( C396 C406 ) \nC396_=_C407( C396 C407 ) C396_=_C408( C396 C408 ) C396_=_C410( C396 C410 ) C396_=_C411( C396 C411 ) C396_=_C412( C396 C412 ) C396_=_C413( C396 C413 ) \nC396_=_C415( C396 C415 ) C396_=_C534( C396 C534 ) C396_=_C2492( C396 C2492 ) C396_=_C2595( C396 C2595 ) C396_=_C2597( C396 C2597 ) C396_=_C2601( C396 C2601 ) \nC396_=_C2605( C396 C2605 ) C396_=_C2612( C396 C2612 ) C397_=_C398( C397 C398 ) C397_=_C399( C397 C399 ) C397_=_C401( C397 C401 ) C397_=_C402( C397 C402 ) \nC397_=_C405( C397 C405 ) C397_=_C406( C397 C406 ) C397_=_C407( C397 C407 ) C397_=_C408( C397 C408 ) C397_=_C410( C397 C410 ) C397_=_C411( C397 C411 ) \nC397_=_C412( C397 C412 ) C397_=_C413( C397 C413 ) C397_=_C415( C397 C415 ) C397_=_C2634( C397 C2634 ) C397_=_C2638( C397 C2638 ) C397_=_C2641( C397 C2641 ) \nC397_=_C2648( C397 C2648 ) C398_=_C399( C398 C399 ) C398_=_C401( C398 C401 ) C398_=_C402( C398 C402 ) C398_=_C405( C398 C405 ) C398_=_C406( C398 C406 ) \nC398_=_C407( C398 C407 ) C398_=_C408( C398 C408 ) C398_=_C410( C398 C410 ) C398_=_C411( C398 C411 ) C398_=_C412( C398 C412 ) C398_=_C413( C398 C413 ) \nC398_=_C415( C398 C415 ) C398_=_C957( C398 C957 ) C398_=_C1260( C398 C1260 ) C398_=_C1330( C398 C1330 ) C398_=_C1472( C398 C1472 ) C398_=_C1587( C398 C1587 ) \nC398_=_C2020( C398 C2020 ) C398_=_C2389( C398 C2389 ) C398_=_C2595( C398 C2595 ) C398_=_C2634( C398 C2634 ) C398_=_C2671( C398 C2671 ) C398_=_C2672( C398 C2672 ) \nC398_=_C2673( C398 C2673 ) C398_=_C2674( C398 C2674 ) C398_=_C2675( C398 C2675 ) C398_=_C2676( C398 C2676 ) C398_=_C2677( C398 C2677 ) C398_=_C2678( C398 C2678 ) \nC398_=_C2679( C398 C2679 ) C398_=_C2680( C398 C2680 ) C398_=_C2681( C398 C2681 ) C398_=_C2683( C398 C2683 ) C398_=_C2684( C398 C2684 ) C398_=_C2685( C398 C2685 ) \nC398_=_C2686( C398 C2686 ) C398_=_C2688( C398 C2688 ) C399_=_C401( C399 C401 ) C399_=_C402( C399 C402 ) C399_=_C405( C399 C405 ) C399_=_C406( C399 C406 ) \nC399_=_C407( C399 C407 ) C399_=_C408( C399 C408 ) C399_=_C410( C399 C410 ) C399_=_C411( C399 C411 ) C399_=_C412( C399 C412 ) C399_=_C413( C399 C413 ) \nC399_=_C415( C399 C415 ) C399_=_C1541( C399 C1541 ) C399_=_C2671( C399 C2671 ) C399_=_C2910( C399 C2910 ) C399_=_C2912( C399 C2912 ) C399_=_C2916( C399 C2916 ) \nC401_=_C402( C401 C402 ) C401_=_C405( C401 C405 ) C401_=_C406( C401 C406 ) C401_=_C407( C401 C407 ) C401_=_C408( C401 C408 ) C401_=_C410( C401 C410 ) \nC401_=_C411( C401 C411 ) C401_=_C412( C401 C412 ) C401_=_C413( C401 C413 ) C401_=_C415( C401 C415 ) C401_=_C1016( C401 C1016 ) C401_=_C3312( C401 C3312 ) \nC402_=_C405( C402 C405 ) C402_=_C406( C402 C406 ) C402_=_C407( C402 C407 ) C402_=_C408( C402 C408 ) C402_=_C410( C402 C410 ) C402_=_C411( C402 C411 ) \nC402_=_C412( C402 C412 ) C402_=_C413( C402 C413 ) C402_=_C415( C402 C415 ) C402_=_C2675( C402 C2675 ) C402_=_C3053( C402 C3053 ) C402_=_C3329( C402 C3329 ) \nC405_=_C406( C405 C406 ) C405_=_C407( C405 C407 ) C405_=_C408( C405 C408 ) C405_=_C410( C405 C410 ) C405_=_C411( C405 C411 ) C405_=_C412( C405 C412 ) \nC405_=_C413( C405 C413 ) C405_=_C415( C405 C415 ) C405_=_C3440( C405 C3440 ) C405_=_C3442( C405 C3442 ) C405_=_C3446( C405 C3446 ) C405_=_C3449( C405 C3449 ) \nC406_=_C407( C406 C407 ) C406_=_C408( C406 C408 ) C406_=_C410( C406 C410 ) C406_=_C411( C406 C411 ) C406_=_C412( C406 C412 ) C406_=_C413( C406 C413 ) \nC406_=_C415( C406 C415 ) C406_=_C2679( C406 C2679 ) C406_=_C3059( C406 C3059 ) C406_=_C3353( C406 C3353 ) C406_=_C3558( C406 C3558 ) C407_=_C408( C407 C408 ) \nC407_=_C410( C407 C410 ) C407_=_C411( C407 C411 ) C407_=_C412( C407 C412 ) C407_=_C413( C407 C413 ) C407_=_C415( C407 C415 ) C407_=_C3526( C407 C3526 ) \nC407_=_C3617( C407 C3617 ) C408_=_C410( C408 C410 ) C408_=_C411( C408 C411 ) C408_=_C412( C408 C412 ) C408_=_C413( C408 C413 ) C408_=_C415( C408 C415 ) \nC408_=_C1550( C408 C1550 ) C408_=_C1570( C408 C1570 ) C408_=_C3357( C408 C3357 ) C408_=_C3393( C408 C3393 ) C408_=_C3903( C408 C3903 ) C408_=_C4008( C408 C4008 ) \nC408_=_C4009( C408 C4009 ) C408_=_C4011( C408 C4011 ) C410_=_C411( C410 C411 ) C410_=_C412( C410 C412 ) C410_=_C413( C410 C413 ) C410_=_C415( C410 C415 ) \nC410_=_C2575( C410 C2575 ) C410_=_C2828( C410 C2828 ) C411_=_C412( C411 C412 ) C411_=_C413( C411 C413 ) C411_=_C415( C411 C415 ) C412_=_C413( C412 C413 ) \nC412_=_C415( C412 C415 ) C413_=_C415( C413 C415 ) C413_=_C3396( C413 C3396 ) C413_=_C4065( C413 C4065 ) C413_=_C4109( C413 C4109 ) C415_=_C1554( C415 C1554 ) \nC415_=_C1573( C415 C1573 ) C415_=_C3363( C415 C3363 ) C415_=_C3399( C415 C3399 ) C415_=_C3906( C415 C3906 ) C415_=_C4033( C415 C4033 ) C415_=_C4112( C415 C4112 ) \nC415_=_C4130( C415 C4130 ) C437_=_C443( C437 C443 ) C437_=_C799( C437 C799 ) C437_=_C1194( C437 C1194 ) C437_=_C1317( C437 C1317 ) C437_=_C1506( C437 C1506 ) \nC437_=_C1606( C437 C1606 ) C437_=_C1668( C437 C1668 ) C437_=_C1900( C437 C1900 ) C437_=_C2009( C437 C2009 ) C437_=_C2304( C437 C2304 ) C437_=_C2378( C437 C2378 ) \nC437_=_C2768( C437 C2768 ) C437_=_C3079( C437 C3079 ) C437_=_C3092( C437 C3092 ) C437_=_C3161( C437 C3161 ) C437_=_C3515( C437 C3515 ) C437_=_C3577( C437 C3577 ) \nC437_=_C3578( C437 C3578 ) C443_=_C524( C443 C524 ) C443_=_C678( C443 C678 ) C443_=_C1975( C443 C1975 ) C443_=_C2272( C443 C2272 ) C443_=_C2591( C443 C2591 ) \nC443_=_C2846( C443 C2846 ) C443_=_C3015( C443 C3015 ) C443_=_C3048( C443 C3048 ) C443_=_C3225( C443 C3225 ) C443_=_C3892( C443 C3892 ) C443_=_C4009( C443 C4009 ) \nC443_=_C4029( C443 C4029 ) C443_=_C4082( C443 C4082 ) C443_=_C4110( C443 C4110 ) C443_=_C4111( C443 C4111 ) C443_=_C4112( C443 C4112 ) C447_=_C449( C447 C449 ) \nC447_=_C453( C447 C453 ) C447_=_C465( C447 C465 ) C447_=_C470( C447 C470 ) C447_=_C527( C447 C527 ) C447_=_C575( C447 C575 ) C447_=_C629( C447 C629 ) \nC447_=_C729( C447 C729 ) C447_=_C730( C447 C730 ) C447_=_C731( C447 C731 ) C447_=_C732( C447 C732 ) C447_=_C733( C447 C733 ) C447_=_C734( C447 C734 ) \nC447_=_C735( C447 C735 ) C447_=_C736( C447 C736 ) C447_=_C739( C447 C739 ) C447_=_C740( C447 C740 ) C447_=_C741( C447 C741 ) C447_=_C744( C447 C744 ) \nC447_=_C745( C447 C745 ) C447_=_C746( C447 C746 ) C447_=_C747( C447 C747 ) C447_=_C748( C447 C748 ) C447_=_C749( C447 C749 ) C447_=_C750( C447 C750 ) \nC447_=_C751( C447 C751 ) C447_=_C752( C447 C752 ) C447_=_C754( C447 C754 ) C449_=_C453( C449 C453 ) C449_=_C465( C449 C465 ) C449_=_C470( C449 C470 ) \nC449_=_C1002( C449 C1002 ) C449_=_C1003( C449 C1003 ) C449_=_C1005( C449 C1005 ) C449_=_C1006( C449 C1006 ) C449_=_C1007( C449 C1007 ) C449_=_C1008( C449 C1008 ) \nC449_=_C1010( C449 C1010 ) C449_=_C1012( C449 C1012 ) C449_=_C1014( C449 C1014 ) C449_=_C1016( C449 C1016 ) C449_=_C1020( C449 C1020 ) C449_=_C1021( C449 C1021 ) \nC449_=_C1022( C449 C1022 ) C449_=_C1023( C449 C1023 ) C449_=_C1024( C449 C1024 ) C449_=_C1025( C449 C1025 ) C449_=_C1027(</w:t>
      </w:r>
    </w:p>
    <w:p>
      <w:pPr>
        <w:pStyle w:val="PreformattedText"/>
        <w:bidi w:val="0"/>
        <w:spacing w:before="0" w:after="0"/>
        <w:jc w:val="left"/>
        <w:rPr/>
      </w:pPr>
      <w:r>
        <w:rPr/>
        <w:t xml:space="preserve"> </w:t>
      </w:r>
      <w:r>
        <w:rPr/>
        <w:t>C449 C1027 ) C449_=_C1028( C449 C1028 ) \nC453_=_C465( C453 C465 ) C453_=_C470( C453 C470 ) C453_=_C580( C453 C580 ) C453_=_C606( C453 C606 ) C453_=_C632( C453 C632 ) C453_=_C730( C453 C730 ) \nC453_=_C857( C453 C857 ) C453_=_C930( C453 C930 ) C453_=_C949( C453 C949 ) C453_=_C976( C453 C976 ) C453_=_C1403( C453 C1403 ) C453_=_C1404( C453 C1404 ) \nC453_=_C1406( C453 C1406 ) C453_=_C1407( C453 C1407 ) C453_=_C1408( C453 C1408 ) C453_=_C1410( C453 C1410 ) C453_=_C1413( C453 C1413 ) C453_=_C1416( C453 C1416 ) \nC453_=_C1417( C453 C1417 ) C453_=_C1418( C453 C1418 ) C453_=_C1419( C453 C1419 ) C453_=_C1421( C453 C1421 ) C465_=_C470( C465 C470 ) C465_=_C620( C465 C620 ) \nC465_=_C748( C465 C748 ) C465_=_C941( C465 C941 ) C465_=_C997( C465 C997 ) C465_=_C1022( C465 C1022 ) C465_=_C1075( C465 C1075 ) C465_=_C1342( C465 C1342 ) \nC465_=_C2310( C465 C2310 ) C465_=_C2799( C465 C2799 ) C465_=_C2856( C465 C2856 ) C465_=_C3151( C465 C3151 ) C465_=_C3312( C465 C3312 ) C465_=_C3610( C465 C3610 ) \nC465_=_C3629( C465 C3629 ) C465_=_C3699( C465 C3699 ) C465_=_C3770( C465 C3770 ) C465_=_C3955( C465 C3955 ) C465_=_C3956( C465 C3956 ) C465_=_C3958( C465 C3958 ) \nC470_=_C598( C470 C598 ) C470_=_C651( C470 C651 ) C470_=_C875( C470 C875 ) C470_=_C1418( C470 C1418 ) C470_=_C2211( C470 C2211 ) C470_=_C2336( C470 C2336 ) \nC470_=_C2350( C470 C2350 ) C470_=_C2522( C470 C2522 ) C470_=_C2722( C470 C2722 ) C470_=_C2893( C470 C2893 ) C470_=_C2968( C470 C2968 ) C470_=_C3186( C470 C3186 ) \nC470_=_C3349( C470 C3349 ) C470_=_C3546( C470 C3546 ) C470_=_C3898( C470 C3898 ) C470_=_C3917( C470 C3917 ) C470_=_C4016( C470 C4016 ) C470_=_C4099( C470 C4099 ) \nC470_=_C4104( C470 C4104 ) C470_=_C4105( C470 C4105 ) C476_=_C480( C476 C480 ) C476_=_C484( C476 C484 ) C476_=_C499( C476 C499 ) C476_=_C950( C476 C950 ) \nC476_=_C1203( C476 C1203 ) C476_=_C1444( C476 C1444 ) C476_=_C1445( C476 C1445 ) C476_=_C1447( C476 C1447 ) C476_=_C1448( C476 C1448 ) C476_=_C1449( C476 C1449 ) \nC476_=_C1452( C476 C1452 ) C476_=_C1454( C476 C1454 ) C476_=_C1455( C476 C1455 ) C476_=_C1457( C476 C1457 ) C476_=_C1458( C476 C1458 ) C476_=_C1459( C476 C1459 ) \nC476_=_C1460( C476 C1460 ) C476_=_C1461( C476 C1461 ) C476_=_C1462( C476 C1462 ) C476_=_C1464( C476 C1464 ) C476_=_C1465( C476 C1465 ) C476_=_C1466( C476 C1466 ) \nC480_=_C484( C480 C484 ) C480_=_C499( C480 C499 ) C480_=_C954( C480 C954 ) C480_=_C1557( C480 C1557 ) C480_=_C1578( C480 C1578 ) C480_=_C1719( C480 C1719 ) \nC480_=_C1871( C480 C1871 ) C480_=_C1891( C480 C1891 ) C480_=_C1925( C480 C1925 ) C480_=_C1926( C480 C1926 ) C480_=_C1928( C480 C1928 ) C480_=_C1930( C480 C1930 ) \nC480_=_C1933( C480 C1933 ) C480_=_C1936( C480 C1936 ) C480_=_C1938( C480 C1938 ) C484_=_C499( C484 C499 ) C484_=_C1231( C484 C1231 ) C484_=_C1583( C484 C1583 ) \nC484_=_C1876( C484 C1876 ) C484_=_C2123( C484 C2123 ) C484_=_C2477( C484 C2477 ) C484_=_C2562( C484 C2562 ) C484_=_C2580( C484 C2580 ) C484_=_C2581( C484 C2581 ) \nC484_=_C2582( C484 C2582 ) C484_=_C2583( C484 C2583 ) C484_=_C2584( C484 C2584 ) C484_=_C2586( C484 C2586 ) C484_=_C2587( C484 C2587 ) C484_=_C2588( C484 C2588 ) \nC484_=_C2591( C484 C2591 ) C484_=_C2592( C484 C2592 ) C484_=_C2593( C484 C2593 ) C499_=_C1535( C499 C1535 ) C499_=_C1677( C499 C1677 ) C499_=_C2137( C499 C2137 ) \nC499_=_C2156( C499 C2156 ) C499_=_C2215( C499 C2215 ) C499_=_C2525( C499 C2525 ) C499_=_C2593( C499 C2593 ) C499_=_C2786( C499 C2786 ) C499_=_C2820( C499 C2820 ) \nC499_=_C2935( C499 C2935 ) C499_=_C3139( C499 C3139 ) C499_=_C3188( C499 C3188 ) C499_=_C3433( C499 C3433 ) C499_=_C3936( C499 C3936 ) C499_=_C3945( C499 C3945 ) \nC499_=_C4023( C499 C4023 ) C499_=_C4040( C499 C4040 ) C508_=_C509( C508 C509 ) C508_=_C524( C508 C524 ) C508_=_C911( C508 C911 ) C508_=_C1497( C508 C1497 ) \nC508_=_C1766( C508 C1766 ) C508_=_C1959( C508 C1959 ) C508_=_C2258( C508 C2258 ) C508_=_C2562( C508 C2562 ) C508_=_C2563( C508 C2563 ) C508_=_C2564( C508 C2564 ) \nC508_=_C2567( C508 C2567 ) C508_=_C2568( C508 C2568 ) C508_=_C2569( C508 C2569 ) C508_=_C2571( C508 C2571 ) C508_=_C2575( C508 C2575 ) C508_=_C2577( C508 C2577 ) \nC508_=_C2579( C508 C2579 ) C509_=_C524( C509 C524 ) C509_=_C912( C509 C912 ) C509_=_C1500( C509 C1500 ) C509_=_C1559( C509 C1559 ) C509_=_C1767( C509 C1767 ) \nC509_=_C2082( C509 C2082 ) C509_=_C2563( C509 C2563 ) C509_=_C2822( C509 C2822 ) C509_=_C2823( C509 C2823 ) C509_=_C2825( C509 C2825 ) C509_=_C2827( C509 C2827 ) \nC509_=_C2828( C509 C2828 ) C509_=_C2829( C509 C2829 ) C509_=_C2830( C509 C2830 ) C509_=_C2831( C509 C2831 ) C524_=_C678( C524 C678 ) C524_=_C1975( C524 C1975 ) \nC524_=_C2272( C524 C2272 ) C524_=_C2591( C524 C2591 ) C524_=_C2846( C524 C2846 ) C524_=_C3015( C524 C3015 ) C524_=_C3048( C524 C3048 ) C524_=_C3225( C524 C3225 ) \nC524_=_C3892( C524 C3892 ) C524_=_C4009( C524 C4009 ) C524_=_C4029( C524 C4029 ) C524_=_C4082( C524 C4082 ) C524_=_C4110( C524 C4110 ) C524_=_C4111( C524 C4111 ) \nC524_=_C4112( C524 C4112 ) C526_=_C527( C526 C527 ) C526_=_C528( C526 C528 ) C526_=_C530( C526 C530 ) C526_=_C534( C526 C534 ) C526_=_C535( C526 C535 ) \nC526_=_C536( C526 C536 ) C526_=_C539( C526 C539 ) C526_=_C540( C526 C540 ) C526_=_C541( C526 C541 ) C526_=_C542( C526 C542 ) C526_=_C543( C526 C543 ) \nC526_=_C545( C526 C545 ) C526_=_C549( C526 C549 ) C526_=_C550( C526 C550 ) C526_=_C551( C526 C551 ) C526_=_C553( C526 C553 ) C526_=_C710( C526 C710 ) \nC526_=_C728( C526 C728 ) C527_=_C528( C527 C528 ) C527_=_C530( C527 C530 ) C527_=_C534( C527 C534 ) C527_=_C535( C527 C535 ) C527_=_C536( C527 C536 ) \nC527_=_C539( C527 C539 ) C527_=_C540( C527 C540 ) C527_=_C541( C527 C541 ) C527_=_C542( C527 C542 ) C527_=_C543( C527 C543 ) C527_=_C545( C527 C545 ) \nC527_=_C549( C527 C549 ) C527_=_C550( C527 C550 ) C527_=_C551( C527 C551 ) C527_=_C553( C527 C553 ) C527_=_C575( C527 C575 ) C527_=_C629( C527 C629 ) \nC527_=_C729( C527 C729 ) C527_=_C730( C527 C730 ) C527_=_C731( C527 C731 ) C527_=_C732( C527 C732 ) C527_=_C733( C527 C733 ) C527_=_C734( C527 C734 ) \nC527_=_C735( C527 C735 ) C527_=_C736( C527 C736 ) C527_=_C739( C527 C739 ) C527_=_C740( C527 C740 ) C527_=_C741( C527 C741 ) C527_=_C744( C527 C744 ) \nC527_=_C745( C527 C745 ) C527_=_C746( C527 C746 ) C527_=_C747( C527 C747 ) C527_=_C748( C527 C748 ) C527_=_C749( C527 C749 ) C527_=_C750( C527 C750 ) \nC527_=_C751( C527 C751 ) C527_=_C752( C527 C752 ) C527_=_C754( C527 C754 ) C528_=_C530( C528 C530 ) C528_=_C534( C528 C534 ) C528_=_C535( C528 C535 ) \nC528_=_C536( C528 C536 ) C528_=_C539( C528 C539 ) C528_=_C540( C528 C540 ) C528_=_C541( C528 C541 ) C528_=_C542( C528 C542 ) C528_=_C543( C528 C543 ) \nC528_=_C545( C528 C545 ) C528_=_C549( C528 C549 ) C528_=_C550( C528 C550 ) C528_=_C551( C528 C551 ) C528_=_C553( C528 C553 ) C528_=_C1203( C528 C1203 ) \nC528_=_C1207( C528 C1207 ) C528_=_C1208( C528 C1208 ) C528_=_C1211( C528 C1211 ) C528_=_C1217( C528 C1217 ) C528_=_C1223( C528 C1223 ) C528_=_C1227( C528 C1227 ) \nC530_=_C534( C530 C534 ) C530_=_C535( C530 C535 ) C530_=_C536( C530 C536 ) C530_=_C539( C530 C539 ) C530_=_C540( C530 C540 ) C530_=_C541( C530 C541 ) \nC530_=_C542( C530 C542 ) C530_=_C543( C530 C543 ) C530_=_C545( C530 C545 ) C530_=_C549( C530 C549 ) C530_=_C550( C530 C550 ) C530_=_C551( C530 C551 ) \nC530_=_C553( C530 C553 ) C530_=_C2191( C530 C2191 ) C530_=_C2194( C530 C2194 ) C530_=_C2197( C530 C2197 ) C530_=_C2199( C530 C2199 ) C530_=_C2200( C530 C2200 ) \nC530_=_C2201( C530 C2201 ) C530_=_C2208( C530 C2208 ) C530_=_C2211( C530 C2211 ) C530_=_C2214( C530 C2214 ) C530_=_C2215( C530 C2215 ) C534_=_C535( C534 C535 ) \nC534_=_C536( C534 C536 ) C534_=_C539( C534 C539 ) C534_=_C540( C534 C540 ) C534_=_C541( C534 C541 ) C534_=_C542( C534 C542 ) C534_=_C543( C534 C543 ) \nC534_=_C545( C534 C545 ) C534_=_C549( C534 C549 ) C534_=_C550( C534 C550 ) C534_=_C551( C534 C551 ) C534_=_C553( C534 C553 ) C534_=_C2492( C534 C2492 ) \nC534_=_C2595( C534 C2595 ) C534_=_C2597( C534 C2597 ) C534_=_C2601( C534 C2601 ) C534_=_C2605( C534 C2605 ) C534_=_C2612( C534 C2612 ) C535_=_C536( C535 C536 ) \nC535_=_C539( C535 C539 ) C535_=_C540( C535 C540 ) C535_=_C541( C535 C541 ) C535_=_C542( C535 C542 ) C535_=_C543( C535 C543 ) C535_=_C545( C535 C545 ) \nC535_=_C549( C535 C549 ) C535_=_C550( C535 C550 ) C535_=_C551( C535 C551 ) C535_=_C553( C535 C553 ) C535_=_C2494( C535 C2494 ) C535_=_C2944( C535 C2944 ) \nC535_=_C2951( C535 C2951 ) C536_=_C539( C536 C539 ) C536_=_C540( C536 C540 ) C536_=_C541( C536 C541 ) C536_=_C542( C536 C542 ) C536_=_C543( C536 C543 ) \nC536_=_C545( C536 C545 ) C536_=_C549( C536 C549 ) C536_=_C550( C536 C550 ) C536_=_C551( C536 C551 ) C536_=_C553( C536 C553 ) C536_=_C1945( C536 C1945 ) \nC536_=_C2085( C536 C2085 ) C536_=_C2243( C536 C2243 ) C536_=_C2866( C536 C2866 ) C536_=_C3140( C536 C3140 ) C536_=_C3142( C536 C3142 ) C536_=_C3143( C536 C3143 ) \nC536_=_C3144( C536 C3144 ) C536_=_C3148( C536 C3148 ) C536_=_C3149( C536 C3149 ) C536_=_C3150( C536 C3150 ) C536_=_C3151( C536 C3151 ) C536_=_C3152( C536 C3152 ) \nC536_=_C3154( C536 C3154 ) C536_=_C3155( C536 C3155 ) C536_=_C3156( C536 C3156 ) C536_=_C3157( C536 C3157 ) C539_=_C540( C539 C540 ) C539_=_C541( C539 C541 ) \nC539_=_C542( C539 C542 ) C539_=_C543( C539 C543 ) C539_=_C545( C539 C545 ) C539_=_C549( C539 C549 ) C539_=_C550( C539 C550 ) C539_=_C551( C539 C551 ) \nC539_=_C553( C539 C553 ) C539_=_C1459( C539 C1459 ) C539_=_C2246( C539 C2246 ) C539_=_C2265( C539 C2265 ) C539_=_C2496( C539 C2496 ) C539_=_C3266( C539 C3266 ) \nC539_=_C3497( C539 C3497 ) C539_=_C3499( C539 C3499 ) C540_=_C541( C540 C541 ) C540_=_C542( C540 C542 ) C540_=_C543( C540 C543 ) C540_=_C545( C540 C545 ) \nC540_=_C549( C540 C549 ) C540_=_C550( C540 C550 ) C540_=_C551( C540 C551 ) C540_=_C553( C540 C553 ) C540_=_C991( C540 C991 ) C540_=_C1391( C540 C1391 ) \nC540_=_C1607( C540 C1607 ) C540_=_C2200( C540 C2200 ) C540_=_C2247( C540 C2247 ) C540_=_C2286( C540 C2286 ) C540_=_C2517( C540 C2517 ) C540_=_C3404( C540 C3404 ) \nC540_=_C3442( C540 C3442</w:t>
      </w:r>
    </w:p>
    <w:p>
      <w:pPr>
        <w:pStyle w:val="PreformattedText"/>
        <w:bidi w:val="0"/>
        <w:spacing w:before="0" w:after="0"/>
        <w:jc w:val="left"/>
        <w:rPr/>
      </w:pPr>
      <w:r>
        <w:rPr/>
        <w:t xml:space="preserve"> </w:t>
      </w:r>
      <w:r>
        <w:rPr/>
        <w:t>) C540_=_C3500( C540 C3500 ) C540_=_C3604( C540 C3604 ) C540_=_C3605( C540 C3605 ) C540_=_C3606( C540 C3606 ) C540_=_C3607( C540 C3607 ) \nC540_=_C3608( C540 C3608 ) C540_=_C3609( C540 C3609 ) C540_=_C3610( C540 C3610 ) C540_=_C3611( C540 C3611 ) C540_=_C3613( C540 C3613 ) C541_=_C542( C541 C542 ) \nC541_=_C543( C541 C543 ) C541_=_C545( C541 C545 ) C541_=_C549( C541 C549 ) C541_=_C550( C541 C550 ) C541_=_C551( C541 C551 ) C541_=_C553( C541 C553 ) \nC541_=_C744( C541 C744 ) C541_=_C2248( C541 C2248 ) C541_=_C2695( C541 C2695 ) C541_=_C3148( C541 C3148 ) C541_=_C3405( C541 C3405 ) C541_=_C3604( C541 C3604 ) \nC541_=_C3698( C541 C3698 ) C541_=_C3699( C541 C3699 ) C541_=_C3701( C541 C3701 ) C542_=_C543( C542 C543 ) C542_=_C545( C542 C545 ) C542_=_C549( C542 C549 ) \nC542_=_C550( C542 C550 ) C542_=_C551( C542 C551 ) C542_=_C553( C542 C553 ) C542_=_C2498( C542 C2498 ) C542_=_C2621( C542 C2621 ) C542_=_C3731( C542 C3731 ) \nC542_=_C3733( C542 C3733 ) C543_=_C545( C543 C545 ) C543_=_C549( C543 C549 ) C543_=_C550( C543 C550 ) C543_=_C551( C543 C551 ) C543_=_C553( C543 C553 ) \nC543_=_C745( C543 C745 ) C543_=_C2249( C543 C2249 ) C543_=_C3149( C543 C3149 ) C543_=_C3406( C543 C3406 ) C543_=_C3606( C543 C3606 ) C543_=_C3767( C543 C3767 ) \nC543_=_C3770( C543 C3770 ) C543_=_C3777( C543 C3777 ) C545_=_C549( C545 C549 ) C545_=_C550( C545 C550 ) C545_=_C551( C545 C551 ) C545_=_C553( C545 C553 ) \nC545_=_C2501( C545 C2501 ) C545_=_C3953( C545 C3953 ) C549_=_C550( C549 C550 ) C549_=_C551( C549 C551 ) C549_=_C553( C549 C553 ) C549_=_C1176( C549 C1176 ) \nC549_=_C2505( C549 C2505 ) C549_=_C4117( C549 C4117 ) C550_=_C551( C550 C551 ) C550_=_C553( C550 C553 ) C550_=_C2506( C550 C2506 ) C550_=_C4124( C550 C4124 ) \nC551_=_C553( C551 C553 ) C551_=_C1028( C551 C1028 ) C551_=_C1177( C551 C1177 ) C551_=_C1466( C551 C1466 ) C551_=_C2255( C551 C2255 ) C551_=_C2274( C551 C2274 ) \nC551_=_C2507( C551 C2507 ) C551_=_C3200( C551 C3200 ) C551_=_C3276( C551 C3276 ) C551_=_C4048( C551 C4048 ) C551_=_C4067( C551 C4067 ) C551_=_C4129( C551 C4129 ) \nC553_=_C728( C553 C728 ) C553_=_C974( C553 C974 ) C553_=_C1421( C553 C1421 ) C553_=_C1491( C553 C1491 ) C553_=_C2214( C553 C2214 ) C553_=_C2510( C553 C2510 ) \nC553_=_C2524( C553 C2524 ) C553_=_C2612( C553 C2612 ) C553_=_C2688( C553 C2688 ) C553_=_C2951( C553 C2951 ) C553_=_C3020( C553 C3020 ) C553_=_C3216( C553 C3216 ) \nC553_=_C3602( C553 C3602 ) C553_=_C3733( C553 C3733 ) C553_=_C3909( C553 C3909 ) C553_=_C3953( C553 C3953 ) C553_=_C4117( C553 C4117 ) C553_=_C4124( C553 C4124 ) \nC553_=_C4135( C553 C4135 ) C557_=_C569( C557 C569 ) C557_=_C783( C557 C783 ) C557_=_C809( C557 C809 ) C557_=_C1003( C557 C1003 ) C557_=_C1155( C557 C1155 ) \nC557_=_C1156( C557 C1156 ) C557_=_C1159( C557 C1159 ) C557_=_C1160( C557 C1160 ) C557_=_C1164( C557 C1164 ) C557_=_C1165( C557 C1165 ) C557_=_C1168( C557 C1168 ) \nC557_=_C1169( C557 C1169 ) C557_=_C1170( C557 C1170 ) C557_=_C1171( C557 C1171 ) C557_=_C1172( C557 C1172 ) C557_=_C1173( C557 C1173 ) C557_=_C1174( C557 C1174 ) \nC557_=_C1175( C557 C1175 ) C557_=_C1176( C557 C1176 ) C557_=_C1177( C557 C1177 ) C557_=_C1179( C557 C1179 ) C569_=_C650( C569 C650 ) C569_=_C1199( C569 C1199 ) \nC569_=_C1648( C569 C1648 ) C569_=_C1714( C569 C1714 ) C569_=_C1780( C569 C1780 ) C569_=_C2032( C569 C2032 ) C569_=_C2056( C569 C2056 ) C569_=_C2208( C569 C2208 ) \nC569_=_C2382( C569 C2382 ) C569_=_C2473( C569 C2473 ) C569_=_C2520( C569 C2520 ) C569_=_C3240( C569 C3240 ) C569_=_C3303( C569 C3303 ) C569_=_C3511( C569 C3511 ) \nC569_=_C3633( C569 C3633 ) C569_=_C3939( C569 C3939 ) C569_=_C3991( C569 C3991 ) C569_=_C4024( C569 C4024 ) C569_=_C4051( C569 C4051 ) C575_=_C580( C575 C580 ) \nC575_=_C598( C575 C598 ) C575_=_C629( C575 C629 ) C575_=_C729( C575 C729 ) C575_=_C730( C575 C730 ) C575_=_C731( C575 C731 ) C575_=_C732( C575 C732 ) \nC575_=_C733( C575 C733 ) C575_=_C734( C575 C734 ) C575_=_C735( C575 C735 ) C575_=_C736( C575 C736 ) C575_=_C739( C575 C739 ) C575_=_C740( C575 C740 ) \nC575_=_C741( C575 C741 ) C575_=_C744( C575 C744 ) C575_=_C745( C575 C745 ) C575_=_C746( C575 C746 ) C575_=_C747( C575 C747 ) C575_=_C748( C575 C748 ) \nC575_=_C749( C575 C749 ) C575_=_C750( C575 C750 ) C575_=_C751( C575 C751 ) C575_=_C752( C575 C752 ) C575_=_C754( C575 C754 ) C580_=_C598( C580 C598 ) \nC580_=_C606( C580 C606 ) C580_=_C632( C580 C632 ) C580_=_C730( C580 C730 ) C580_=_C857( C580 C857 ) C580_=_C930( C580 C930 ) C580_=_C949( C580 C949 ) \nC580_=_C976( C580 C976 ) C580_=_C1403( C580 C1403 ) C580_=_C1404( C580 C1404 ) C580_=_C1406( C580 C1406 ) C580_=_C1407( C580 C1407 ) C580_=_C1408( C580 C1408 ) \nC580_=_C1410( C580 C1410 ) C580_=_C1413( C580 C1413 ) C580_=_C1416( C580 C1416 ) C580_=_C1417( C580 C1417 ) C580_=_C1418( C580 C1418 ) C580_=_C1419( C580 C1419 ) \nC580_=_C1421( C580 C1421 ) C598_=_C651( C598 C651 ) C598_=_C875( C598 C875 ) C598_=_C1418( C598 C1418 ) C598_=_C2211( C598 C2211 ) C598_=_C2336( C598 C2336 ) \nC598_=_C2350( C598 C2350 ) C598_=_C2522( C598 C2522 ) C598_=_C2722( C598 C2722 ) C598_=_C2893( C598 C2893 ) C598_=_C2968( C598 C2968 ) C598_=_C3186( C598 C3186 ) \nC598_=_C3349( C598 C3349 ) C598_=_C3546( C598 C3546 ) C598_=_C3898( C598 C3898 ) C598_=_C3917( C598 C3917 ) C598_=_C4016( C598 C4016 ) C598_=_C4099( C598 C4099 ) \nC598_=_C4104( C598 C4104 ) C598_=_C4105( C598 C4105 ) C606_=_C617( C606 C617 ) C606_=_C618( C606 C618 ) C606_=_C620( C606 C620 ) C606_=_C621( C606 C621 ) \nC606_=_C623( C606 C623 ) C606_=_C628( C606 C628 ) C606_=_C632( C606 C632 ) C606_=_C730( C606 C730 ) C606_=_C857( C606 C857 ) C606_=_C930( C606 C930 ) \nC606_=_C949( C606 C949 ) C606_=_C976( C606 C976 ) C606_=_C1403( C606 C1403 ) C606_=_C1404( C606 C1404 ) C606_=_C1406( C606 C1406 ) C606_=_C1407( C606 C1407 ) \nC606_=_C1408( C606 C1408 ) C606_=_C1410( C606 C1410 ) C606_=_C1413( C606 C1413 ) C606_=_C1416( C606 C1416 ) C606_=_C1417( C606 C1417 ) C606_=_C1418( C606 C1418 ) \nC606_=_C1419( C606 C1419 ) C606_=_C1421( C606 C1421 ) C617_=_C618( C617 C618 ) C617_=_C620( C617 C620 ) C617_=_C621( C617 C621 ) C617_=_C623( C617 C623 ) \nC617_=_C628( C617 C628 ) C617_=_C938( C617 C938 ) C617_=_C989( C617 C989 ) C617_=_C1947( C617 C1947 ) C617_=_C2089( C617 C2089 ) C617_=_C2111( C617 C2111 ) \nC617_=_C2284( C617 C2284 ) C617_=_C2729( C617 C2729 ) C617_=_C2767( C617 C2767 ) C617_=_C2851( C617 C2851 ) C617_=_C2869( C617 C2869 ) C617_=_C3144( C617 C3144 ) \nC617_=_C3290( C617 C3290 ) C617_=_C3462( C617 C3462 ) C617_=_C3479( C617 C3479 ) C617_=_C3482( C617 C3482 ) C617_=_C3483( C617 C3483 ) C617_=_C3484( C617 C3484 ) \nC617_=_C3486( C617 C3486 ) C617_=_C3487( C617 C3487 ) C617_=_C3488( C617 C3488 ) C618_=_C620( C618 C620 ) C618_=_C621( C618 C621 ) C618_=_C623( C618 C623 ) \nC618_=_C628( C618 C628 ) C618_=_C940( C618 C940 ) C618_=_C992( C618 C992 ) C618_=_C1337( C618 C1337 ) C618_=_C1566( C618 C1566 ) C618_=_C2535( C618 C2535 ) \nC618_=_C2661( C618 C2661 ) C618_=_C2853( C618 C2853 ) C618_=_C2976( C618 C2976 ) C618_=_C3354( C618 C3354 ) C618_=_C3703( C618 C3703 ) C618_=_C3705( C618 C3705 ) \nC618_=_C3708( C618 C3708 ) C618_=_C3709( C618 C3709 ) C618_=_C3710( C618 C3710 ) C618_=_C3711( C618 C3711 ) C618_=_C3712( C618 C3712 ) C620_=_C621( C620 C621 ) \nC620_=_C623( C620 C623 ) C620_=_C628( C620 C628 ) C620_=_C748( C620 C748 ) C620_=_C941( C620 C941 ) C620_=_C997( C620 C997 ) C620_=_C1022( C620 C1022 ) \nC620_=_C1075( C620 C1075 ) C620_=_C1342( C620 C1342 ) C620_=_C2310( C620 C2310 ) C620_=_C2799( C620 C2799 ) C620_=_C2856( C620 C2856 ) C620_=_C3151( C620 C3151 ) \nC620_=_C3312( C620 C3312 ) C620_=_C3610( C620 C3610 ) C620_=_C3629( C620 C3629 ) C620_=_C3699( C620 C3699 ) C620_=_C3770( C620 C3770 ) C620_=_C3955( C620 C3955 ) \nC620_=_C3956( C620 C3956 ) C620_=_C3958( C620 C3958 ) C621_=_C623( C621 C623 ) C621_=_C628( C621 C628 ) C621_=_C824( C621 C824 ) C621_=_C942( C621 C942 ) \nC621_=_C998( C621 C998 ) C621_=_C1631( C621 C1631 ) C621_=_C1646( C621 C1646 ) C621_=_C2857( C621 C2857 ) C621_=_C3582( C621 C3582 ) C621_=_C3685( C621 C3685 ) \nC621_=_C3878( C621 C3878 ) C621_=_C3960( C621 C3960 ) C621_=_C3961( C621 C3961 ) C621_=_C3963( C621 C3963 ) C621_=_C3964( C621 C3964 ) C621_=_C3966( C621 C3966 ) \nC623_=_C628( C623 C628 ) C623_=_C945( C623 C945 ) C623_=_C969( C623 C969 ) C623_=_C999( C623 C999 ) C623_=_C1417( C623 C1417 ) C623_=_C1486( C623 C1486 ) \nC623_=_C2683( C623 C2683 ) C623_=_C2858( C623 C2858 ) C623_=_C3013( C623 C3013 ) C623_=_C3209( C623 C3209 ) C623_=_C3483( C623 C3483 ) C623_=_C3596( C623 C3596 ) \nC623_=_C3709( C623 C3709 ) C623_=_C3904( C623 C3904 ) C623_=_C3956( C623 C3956 ) C623_=_C3961( C623 C3961 ) C623_=_C4008( C623 C4008 ) C623_=_C4033( C623 C4033 ) \nC623_=_C4035( C623 C4035 ) C628_=_C947( C628 C947 ) C628_=_C973( C628 C973 ) C628_=_C1001( C628 C1001 ) C628_=_C1227( C628 C1227 ) C628_=_C1490( C628 C1490 ) \nC628_=_C2862( C628 C2862 ) C628_=_C3019( C628 C3019 ) C628_=_C3215( C628 C3215 ) C628_=_C3499( C628 C3499 ) C628_=_C3601( C628 C3601 ) C628_=_C4035( C628 C4035 ) \nC628_=_C4129( C628 C4129 ) C628_=_C4135( C628 C4135 ) C629_=_C632( C629 C632 ) C629_=_C642( C629 C642 ) C629_=_C650( C629 C650 ) C629_=_C651( C629 C651 ) \nC629_=_C729( C629 C729 ) C629_=_C730( C629 C730 ) C629_=_C731( C629 C731 ) C629_=_C732( C629 C732 ) C629_=_C733( C629 C733 ) C629_=_C734( C629 C734 ) \nC629_=_C735( C629 C735 ) C629_=_C736( C629 C736 ) C629_=_C739( C629 C739 ) C629_=_C740( C629 C740 ) C629_=_C741( C629 C741 ) C629_=_C744( C629 C744 ) \nC629_=_C745( C629 C745 ) C629_=_C746( C629 C746 ) C629_=_C747( C629 C747 ) C629_=_C748( C629 C748 ) C629_=_C749( C629 C749 ) C629_=_C750( C629 C750 ) \nC629_=_C751( C629 C751 ) C629_=_C752( C629 C752 ) C629_=_C754( C629 C754 ) C632_=_C642( C632 C642 ) C632_=_C650( C632 C650 ) C632_=_C651( C632 C651 ) \nC632_=_C730( C632 C730 ) C632_=_C857( C632 C857 ) C632_=_C930( C632 C930 ) C632_=_C949( C632 C949 ) C632_=_C976( C632 C976 ) C632_=_C1403( C632 C1403 ) \nC632_=_C1404( C632 C1404 ) C632_=_C1406( C632 C1406</w:t>
      </w:r>
    </w:p>
    <w:p>
      <w:pPr>
        <w:pStyle w:val="PreformattedText"/>
        <w:bidi w:val="0"/>
        <w:spacing w:before="0" w:after="0"/>
        <w:jc w:val="left"/>
        <w:rPr/>
      </w:pPr>
      <w:r>
        <w:rPr/>
        <w:t xml:space="preserve"> </w:t>
      </w:r>
      <w:r>
        <w:rPr/>
        <w:t>) C632_=_C1407( C632 C1407 ) C632_=_C1408( C632 C1408 ) C632_=_C1410( C632 C1410 ) C632_=_C1413( C632 C1413 ) \nC632_=_C1416( C632 C1416 ) C632_=_C1417( C632 C1417 ) C632_=_C1418( C632 C1418 ) C632_=_C1419( C632 C1419 ) C632_=_C1421( C632 C1421 ) C642_=_C650( C642 C650 ) \nC642_=_C651( C642 C651 ) C642_=_C739( C642 C739 ) C642_=_C1238( C642 C1238 ) C642_=_C1663( C642 C1663 ) C642_=_C1726( C642 C1726 ) C642_=_C1814( C642 C1814 ) \nC642_=_C2446( C642 C2446 ) C642_=_C2550( C642 C2550 ) C642_=_C2568( C642 C2568 ) C642_=_C2763( C642 C2763 ) C642_=_C2790( C642 C2790 ) C642_=_C2835( C642 C2835 ) \nC642_=_C2897( C642 C2897 ) C642_=_C3022( C642 C3022 ) C642_=_C3189( C642 C3189 ) C642_=_C3218( C642 C3218 ) C642_=_C3219( C642 C3219 ) C642_=_C3220( C642 C3220 ) \nC642_=_C3221( C642 C3221 ) C642_=_C3222( C642 C3222 ) C642_=_C3223( C642 C3223 ) C642_=_C3224( C642 C3224 ) C642_=_C3225( C642 C3225 ) C642_=_C3226( C642 C3226 ) \nC650_=_C651( C650 C651 ) C650_=_C1199( C650 C1199 ) C650_=_C1648( C650 C1648 ) C650_=_C1714( C650 C1714 ) C650_=_C1780( C650 C1780 ) C650_=_C2032( C650 C2032 ) \nC650_=_C2056( C650 C2056 ) C650_=_C2208( C650 C2208 ) C650_=_C2382( C650 C2382 ) C650_=_C2473( C650 C2473 ) C650_=_C2520( C650 C2520 ) C650_=_C3240( C650 C3240 ) \nC650_=_C3303( C650 C3303 ) C650_=_C3511( C650 C3511 ) C650_=_C3633( C650 C3633 ) C650_=_C3939( C650 C3939 ) C650_=_C3991( C650 C3991 ) C650_=_C4024( C650 C4024 ) \nC650_=_C4051( C650 C4051 ) C651_=_C875( C651 C875 ) C651_=_C1418( C651 C1418 ) C651_=_C2211( C651 C2211 ) C651_=_C2336( C651 C2336 ) C651_=_C2350( C651 C2350 ) \nC651_=_C2522( C651 C2522 ) C651_=_C2722( C651 C2722 ) C651_=_C2893( C651 C2893 ) C651_=_C2968( C651 C2968 ) C651_=_C3186( C651 C3186 ) C651_=_C3349( C651 C3349 ) \nC651_=_C3546( C651 C3546 ) C651_=_C3898( C651 C3898 ) C651_=_C3917( C651 C3917 ) C651_=_C4016( C651 C4016 ) C651_=_C4099( C651 C4099 ) C651_=_C4104( C651 C4104 ) \nC651_=_C4105( C651 C4105 ) C664_=_C678( C664 C678 ) C664_=_C984( C664 C984 ) C664_=_C1560( C664 C1560 ) C664_=_C1791( C664 C1791 ) C664_=_C2002( C664 C2002 ) \nC664_=_C2597( C664 C2597 ) C664_=_C2709( C664 C2709 ) C664_=_C2775( C664 C2775 ) C664_=_C2880( C664 C2880 ) C664_=_C2881( C664 C2881 ) C664_=_C2882( C664 C2882 ) \nC664_=_C2883( C664 C2883 ) C664_=_C2884( C664 C2884 ) C664_=_C2885( C664 C2885 ) C664_=_C2886( C664 C2886 ) C664_=_C2889( C664 C2889 ) C664_=_C2890( C664 C2890 ) \nC664_=_C2891( C664 C2891 ) C664_=_C2892( C664 C2892 ) C664_=_C2893( C664 C2893 ) C678_=_C1975( C678 C1975 ) C678_=_C2272( C678 C2272 ) C678_=_C2591( C678 C2591 ) \nC678_=_C2846( C678 C2846 ) C678_=_C3015( C678 C3015 ) C678_=_C3048( C678 C3048 ) C678_=_C3225( C678 C3225 ) C678_=_C3892( C678 C3892 ) C678_=_C4009( C678 C4009 ) \nC678_=_C4029( C678 C4029 ) C678_=_C4082( C678 C4082 ) C678_=_C4110( C678 C4110 ) C678_=_C4111( C678 C4111 ) C678_=_C4112( C678 C4112 ) C683_=_C687( C683 C687 ) \nC683_=_C699( C683 C699 ) C683_=_C1287( C683 C1287 ) C683_=_C1741( C683 C1741 ) C683_=_C2140( C683 C2140 ) C683_=_C2158( C683 C2158 ) C683_=_C2194( C683 C2194 ) \nC683_=_C2511( C683 C2511 ) C683_=_C2526( C683 C2526 ) C683_=_C2613( C683 C2613 ) C683_=_C2615( C683 C2615 ) C683_=_C2619( C683 C2619 ) C683_=_C2620( C683 C2620 ) \nC683_=_C2621( C683 C2621 ) C683_=_C2622( C683 C2622 ) C683_=_C2623( C683 C2623 ) C683_=_C2624( C683 C2624 ) C683_=_C2626( C683 C2626 ) C683_=_C2627( C683 C2627 ) \nC683_=_C2629( C683 C2629 ) C683_=_C2630( C683 C2630 ) C683_=_C2631( C683 C2631 ) C687_=_C699( C687 C699 ) C687_=_C798( C687 C798 ) C687_=_C1043( C687 C1043 ) \nC687_=_C1667( C687 C1667 ) C687_=_C2303( C687 C2303 ) C687_=_C2377( C687 C2377 ) C687_=_C2956( C687 C2956 ) C687_=_C3078( C687 C3078 ) C687_=_C3116( C687 C3116 ) \nC687_=_C3159( C687 C3159 ) C687_=_C3514( C687 C3514 ) C687_=_C3558( C687 C3558 ) C687_=_C3559( C687 C3559 ) C687_=_C3560( C687 C3560 ) C687_=_C3562( C687 C3562 ) \nC687_=_C3563( C687 C3563 ) C687_=_C3564( C687 C3564 ) C699_=_C1574( C699 C1574 ) C699_=_C1760( C699 C1760 ) C699_=_C2630( C699 C2630 ) C699_=_C2723( C699 C2723 ) \nC699_=_C2969( C699 C2969 ) C699_=_C3187( C699 C3187 ) C699_=_C3351( C699 C3351 ) C699_=_C3548( C699 C3548 ) C699_=_C3659( C699 C3659 ) C699_=_C3693( C699 C3693 ) \nC699_=_C3731( C699 C3731 ) C699_=_C3838( C699 C3838 ) C699_=_C3900( C699 C3900 ) C699_=_C3968( C699 C3968 ) C699_=_C4000( C699 C4000 ) C699_=_C4103( C699 C4103 ) \nC699_=_C4104( C699 C4104 ) C699_=_C4125( C699 C4125 ) C710_=_C728( C710 C728 ) C710_=_C1211( C710 C1211 ) C710_=_C1616( C710 C1616 ) C710_=_C2191( C710 C2191 ) \nC710_=_C2492( C710 C2492 ) C710_=_C2494( C710 C2494 ) C710_=_C2496( C710 C2496 ) C710_=_C2498( C710 C2498 ) C710_=_C2499( C710 C2499 ) C710_=_C2501( C710 C2501 ) \nC710_=_C2504( C710 C2504 ) C710_=_C2505( C710 C2505 ) C710_=_C2506( C710 C2506 ) C710_=_C2507( C710 C2507 ) C710_=_C2508( C710 C2508 ) C710_=_C2510( C710 C2510 ) \nC728_=_C974( C728 C974 ) C728_=_C1421( C728 C1421 ) C728_=_C1491( C728 C1491 ) C728_=_C2214( C728 C2214 ) C728_=_C2510( C728 C2510 ) C728_=_C2524( C728 C2524 ) \nC728_=_C2612( C728 C2612 ) C728_=_C2688( C728 C2688 ) C728_=_C2951( C728 C2951 ) C728_=_C3020( C728 C3020 ) C728_=_C3216( C728 C3216 ) C728_=_C3602( C728 C3602 ) \nC728_=_C3733( C728 C3733 ) C728_=_C3909( C728 C3909 ) C728_=_C3953( C728 C3953 ) C728_=_C4117( C728 C4117 ) C728_=_C4124( C728 C4124 ) C728_=_C4135( C728 C4135 ) \nC729_=_C730( C729 C730 ) C729_=_C731( C729 C731 ) C729_=_C732( C729 C732 ) C729_=_C733( C729 C733 ) C729_=_C734( C729 C734 ) C729_=_C735( C729 C735 ) \nC729_=_C736( C729 C736 ) C729_=_C739( C729 C739 ) C729_=_C740( C729 C740 ) C729_=_C741( C729 C741 ) C729_=_C744( C729 C744 ) C729_=_C745( C729 C745 ) \nC729_=_C746( C729 C746 ) C729_=_C747( C729 C747 ) C729_=_C748( C729 C748 ) C729_=_C749( C729 C749 ) C729_=_C750( C729 C750 ) C729_=_C751( C729 C751 ) \nC729_=_C752( C729 C752 ) C729_=_C754( C729 C754 ) C729_=_C857( C729 C857 ) C729_=_C858( C729 C858 ) C729_=_C868( C729 C868 ) C729_=_C875( C729 C875 ) \nC730_=_C731( C730 C731 ) C730_=_C732( C730 C732 ) C730_=_C733( C730 C733 ) C730_=_C734( C730 C734 ) C730_=_C735( C730 C735 ) C730_=_C736( C730 C736 ) \nC730_=_C739( C730 C739 ) C730_=_C740( C730 C740 ) C730_=_C741( C730 C741 ) C730_=_C744( C730 C744 ) C730_=_C745( C730 C745 ) C730_=_C746( C730 C746 ) \nC730_=_C747( C730 C747 ) C730_=_C748( C730 C748 ) C730_=_C749( C730 C749 ) C730_=_C750( C730 C750 ) C730_=_C751( C730 C751 ) C730_=_C752( C730 C752 ) \nC730_=_C754( C730 C754 ) C730_=_C857( C730 C857 ) C730_=_C930( C730 C930 ) C730_=_C949( C730 C949 ) C730_=_C976( C730 C976 ) C730_=_C1403( C730 C1403 ) \nC730_=_C1404( C730 C1404 ) C730_=_C1406( C730 C1406 ) C730_=_C1407( C730 C1407 ) C730_=_C1408( C730 C1408 ) C730_=_C1410( C730 C1410 ) C730_=_C1413( C730 C1413 ) \nC730_=_C1416( C730 C1416 ) C730_=_C1417( C730 C1417 ) C730_=_C1418( C730 C1418 ) C730_=_C1419( C730 C1419 ) C730_=_C1421( C730 C1421 ) C731_=_C732( C731 C732 ) \nC731_=_C733( C731 C733 ) C731_=_C734( C731 C734 ) C731_=_C735( C731 C735 ) C731_=_C736( C731 C736 ) C731_=_C739( C731 C739 ) C731_=_C740( C731 C740 ) \nC731_=_C741( C731 C741 ) C731_=_C744( C731 C744 ) C731_=_C745( C731 C745 ) C731_=_C746( C731 C746 ) C731_=_C747( C731 C747 ) C731_=_C748( C731 C748 ) \nC731_=_C749( C731 C749 ) C731_=_C750( C731 C750 ) C731_=_C751( C731 C751 ) C731_=_C752( C731 C752 ) C731_=_C754( C731 C754 ) C731_=_C1813( C731 C1813 ) \nC731_=_C1814( C731 C1814 ) C731_=_C1816( C731 C1816 ) C731_=_C1818( C731 C1818 ) C731_=_C1819( C731 C1819 ) C732_=_C733( C732 C733 ) C732_=_C734( C732 C734 ) \nC732_=_C735( C732 C735 ) C732_=_C736( C732 C736 ) C732_=_C739( C732 C739 ) C732_=_C740( C732 C740 ) C732_=_C741( C732 C741 ) C732_=_C744( C732 C744 ) \nC732_=_C745( C732 C745 ) C732_=_C746( C732 C746 ) C732_=_C747( C732 C747 ) C732_=_C748( C732 C748 ) C732_=_C749( C732 C749 ) C732_=_C750( C732 C750 ) \nC732_=_C751( C732 C751 ) C732_=_C752( C732 C752 ) C732_=_C754( C732 C754 ) C732_=_C1207( C732 C1207 ) C732_=_C1579( C732 C1579 ) C732_=_C1873( C732 C1873 ) \nC732_=_C2239( C732 C2239 ) C732_=_C2242( C732 C2242 ) C732_=_C2243( C732 C2243 ) C732_=_C2246( C732 C2246 ) C732_=_C2247( C732 C2247 ) C732_=_C2248( C732 C2248 ) \nC732_=_C2249( C732 C2249 ) C732_=_C2255( C732 C2255 ) C733_=_C734( C733 C734 ) C733_=_C735( C733 C735 ) C733_=_C736( C733 C736 ) C733_=_C739( C733 C739 ) \nC733_=_C740( C733 C740 ) C733_=_C741( C733 C741 ) C733_=_C744( C733 C744 ) C733_=_C745( C733 C745 ) C733_=_C746( C733 C746 ) C733_=_C747( C733 C747 ) \nC733_=_C748( C733 C748 ) C733_=_C749( C733 C749 ) C733_=_C750( C733 C750 ) C733_=_C751( C733 C751 ) C733_=_C752( C733 C752 ) C733_=_C754( C733 C754 ) \nC733_=_C1404( C733 C1404 ) C733_=_C2350( C733 C2350 ) C734_=_C735( C734 C735 ) C734_=_C736( C734 C736 ) C734_=_C739( C734 C739 ) C734_=_C740( C734 C740 ) \nC734_=_C741( C734 C741 ) C734_=_C744( C734 C744 ) C734_=_C745( C734 C745 ) C734_=_C746( C734 C746 ) C734_=_C747( C734 C747 ) C734_=_C748( C734 C748 ) \nC734_=_C749( C734 C749 ) C734_=_C750( C734 C750 ) C734_=_C751( C734 C751 ) C734_=_C752( C734 C752 ) C734_=_C754( C734 C754 ) C734_=_C2445( C734 C2445 ) \nC734_=_C2446( C734 C2446 ) C734_=_C2447( C734 C2447 ) C734_=_C2451( C734 C2451 ) C735_=_C736( C735 C736 ) C735_=_C739( C735 C739 ) C735_=_C740( C735 C740 ) \nC735_=_C741( C735 C741 ) C735_=_C744( C735 C744 ) C735_=_C745( C735 C745 ) C735_=_C746( C735 C746 ) C735_=_C747( C735 C747 ) C735_=_C748( C735 C748 ) \nC735_=_C749( C735 C749 ) C735_=_C750( C735 C750 ) C735_=_C751( C735 C751 ) C735_=_C752( C735 C752 ) C735_=_C754( C735 C754 ) C735_=_C1010( C735 C1010 ) \nC735_=_C2789( C735 C2789 ) C735_=_C2790( C735 C2790 ) C735_=_C2791( C735 C2791 ) C735_=_C2793( C735 C2793 ) C735_=_C2799( C735 C2799 ) C736_=_C739( C736 C739 ) \nC736_=_C740( C736 C740 ) C736_=_C741( C736 C741 ) C736_=_C744( C736 C744 ) C736_=_C745( C736 C745 ) C736_=_C746( C736 C746 ) C736_=_C747( C736 C747 ) \nC736_=_C748( C736 C748 ) C736_=_C749( C736 C749 ) C736_=_C750( C736 C750 ) C736_=_C751(</w:t>
      </w:r>
    </w:p>
    <w:p>
      <w:pPr>
        <w:pStyle w:val="PreformattedText"/>
        <w:bidi w:val="0"/>
        <w:spacing w:before="0" w:after="0"/>
        <w:jc w:val="left"/>
        <w:rPr/>
      </w:pPr>
      <w:r>
        <w:rPr/>
        <w:t xml:space="preserve"> </w:t>
      </w:r>
      <w:r>
        <w:rPr/>
        <w:t>C736 C751 ) C736_=_C752( C736 C752 ) C736_=_C754( C736 C754 ) \nC736_=_C2881( C736 C2881 ) C736_=_C3021( C736 C3021 ) C736_=_C3022( C736 C3022 ) C736_=_C3024( C736 C3024 ) C736_=_C3028( C736 C3028 ) C739_=_C740( C739 C740 ) \nC739_=_C741( C739 C741 ) C739_=_C744( C739 C744 ) C739_=_C745( C739 C745 ) C739_=_C746( C739 C746 ) C739_=_C747( C739 C747 ) C739_=_C748( C739 C748 ) \nC739_=_C749( C739 C749 ) C739_=_C750( C739 C750 ) C739_=_C751( C739 C751 ) C739_=_C752( C739 C752 ) C739_=_C754( C739 C754 ) C739_=_C1238( C739 C1238 ) \nC739_=_C1663( C739 C1663 ) C739_=_C1726( C739 C1726 ) C739_=_C1814( C739 C1814 ) C739_=_C2446( C739 C2446 ) C739_=_C2550( C739 C2550 ) C739_=_C2568( C739 C2568 ) \nC739_=_C2763( C739 C2763 ) C739_=_C2790( C739 C2790 ) C739_=_C2835( C739 C2835 ) C739_=_C2897( C739 C2897 ) C739_=_C3022( C739 C3022 ) C739_=_C3189( C739 C3189 ) \nC739_=_C3218( C739 C3218 ) C739_=_C3219( C739 C3219 ) C739_=_C3220( C739 C3220 ) C739_=_C3221( C739 C3221 ) C739_=_C3222( C739 C3222 ) C739_=_C3223( C739 C3223 ) \nC739_=_C3224( C739 C3224 ) C739_=_C3225( C739 C3225 ) C739_=_C3226( C739 C3226 ) C740_=_C741( C740 C741 ) C740_=_C744( C740 C744 ) C740_=_C745( C740 C745 ) \nC740_=_C746( C740 C746 ) C740_=_C747( C740 C747 ) C740_=_C748( C740 C748 ) C740_=_C749( C740 C749 ) C740_=_C750( C740 C750 ) C740_=_C751( C740 C751 ) \nC740_=_C752( C740 C752 ) C740_=_C754( C740 C754 ) C740_=_C816( C740 C816 ) C740_=_C1217( C740 C1217 ) C740_=_C1641( C740 C1641 ) C740_=_C1816( C740 C1816 ) \nC740_=_C2447( C740 C2447 ) C740_=_C2791( C740 C2791 ) C740_=_C3024( C740 C3024 ) C740_=_C3190( C740 C3190 ) C740_=_C3266( C740 C3266 ) C740_=_C3267( C740 C3267 ) \nC740_=_C3268( C740 C3268 ) C740_=_C3269( C740 C3269 ) C740_=_C3271( C740 C3271 ) C740_=_C3272( C740 C3272 ) C740_=_C3275( C740 C3275 ) C740_=_C3276( C740 C3276 ) \nC740_=_C3278( C740 C3278 ) C741_=_C744( C741 C744 ) C741_=_C745( C741 C745 ) C741_=_C746( C741 C746 ) C741_=_C747( C741 C747 ) C741_=_C748( C741 C748 ) \nC741_=_C749( C741 C749 ) C741_=_C750( C741 C750 ) C741_=_C751( C741 C751 ) C741_=_C752( C741 C752 ) C741_=_C754( C741 C754 ) C741_=_C1241( C741 C1241 ) \nC741_=_C2109( C741 C2109 ) C741_=_C2282( C741 C2282 ) C741_=_C2728( C741 C2728 ) C741_=_C2766( C741 C2766 ) C741_=_C2989( C741 C2989 ) C741_=_C3142( C741 C3142 ) \nC741_=_C3202( C741 C3202 ) C741_=_C3289( C741 C3289 ) C741_=_C3365( C741 C3365 ) C741_=_C3401( C741 C3401 ) C741_=_C3403( C741 C3403 ) C741_=_C3404( C741 C3404 ) \nC741_=_C3405( C741 C3405 ) C741_=_C3406( C741 C3406 ) C741_=_C3408( C741 C3408 ) C741_=_C3410( C741 C3410 ) C741_=_C3411( C741 C3411 ) C741_=_C3413( C741 C3413 ) \nC741_=_C3414( C741 C3414 ) C744_=_C745( C744 C745 ) C744_=_C746( C744 C746 ) C744_=_C747( C744 C747 ) C744_=_C748( C744 C748 ) C744_=_C749( C744 C749 ) \nC744_=_C750( C744 C750 ) C744_=_C751( C744 C751 ) C744_=_C752( C744 C752 ) C744_=_C754( C744 C754 ) C744_=_C2248( C744 C2248 ) C744_=_C2695( C744 C2695 ) \nC744_=_C3148( C744 C3148 ) C744_=_C3405( C744 C3405 ) C744_=_C3604( C744 C3604 ) C744_=_C3698( C744 C3698 ) C744_=_C3699( C744 C3699 ) C744_=_C3701( C744 C3701 ) \nC745_=_C746( C745 C746 ) C745_=_C747( C745 C747 ) C745_=_C748( C745 C748 ) C745_=_C749( C745 C749 ) C745_=_C750( C745 C750 ) C745_=_C751( C745 C751 ) \nC745_=_C752( C745 C752 ) C745_=_C754( C745 C754 ) C745_=_C2249( C745 C2249 ) C745_=_C3149( C745 C3149 ) C745_=_C3406( C745 C3406 ) C745_=_C3606( C745 C3606 ) \nC745_=_C3767( C745 C3767 ) C745_=_C3770( C745 C3770 ) C745_=_C3777( C745 C3777 ) C746_=_C747( C746 C747 ) C746_=_C748( C746 C748 ) C746_=_C749( C746 C749 ) \nC746_=_C750( C746 C750 ) C746_=_C751( C746 C751 ) C746_=_C752( C746 C752 ) C746_=_C754( C746 C754 ) C746_=_C801( C746 C801 ) C746_=_C1299( C746 C1299 ) \nC746_=_C1527( C746 C1527 ) C746_=_C1548( C746 C1548 ) C746_=_C1568( C746 C1568 ) C746_=_C2115( C746 C2115 ) C746_=_C2289( C746 C2289 ) C746_=_C2733( C746 C2733 ) \nC746_=_C2769( C746 C2769 ) C746_=_C2979( C746 C2979 ) C746_=_C3060( C746 C3060 ) C746_=_C3150( C746 C3150 ) C746_=_C3291( C746 C3291 ) C746_=_C3418( C746 C3418 ) \nC746_=_C3608( C746 C3608 ) C746_=_C3698( C746 C3698 ) C746_=_C3767( C746 C3767 ) C746_=_C3856( C746 C3856 ) C746_=_C3859( C746 C3859 ) C747_=_C748( C747 C748 ) \nC747_=_C749( C747 C749 ) C747_=_C750( C747 C750 ) C747_=_C751( C747 C751 ) C747_=_C752( C747 C752 ) C747_=_C754( C747 C754 ) C747_=_C1413( C747 C1413 ) \nC747_=_C3917( C747 C3917 ) C748_=_C749( C748 C749 ) C748_=_C750( C748 C750 ) C748_=_C751( C748 C751 ) C748_=_C752( C748 C752 ) C748_=_C754( C748 C754 ) \nC748_=_C941( C748 C941 ) C748_=_C997( C748 C997 ) C748_=_C1022( C748 C1022 ) C748_=_C1075( C748 C1075 ) C748_=_C1342( C748 C1342 ) C748_=_C2310( C748 C2310 ) \nC748_=_C2799( C748 C2799 ) C748_=_C2856( C748 C2856 ) C748_=_C3151( C748 C3151 ) C748_=_C3312( C748 C3312 ) C748_=_C3610( C748 C3610 ) C748_=_C3629( C748 C3629 ) \nC748_=_C3699( C748 C3699 ) C748_=_C3770( C748 C3770 ) C748_=_C3955( C748 C3955 ) C748_=_C3956( C748 C3956 ) C748_=_C3958( C748 C3958 ) C749_=_C750( C749 C750 ) \nC749_=_C751( C749 C751 ) C749_=_C752( C749 C752 ) C749_=_C754( C749 C754 ) C749_=_C1416( C749 C1416 ) C749_=_C1462( C749 C1462 ) C749_=_C2269( C749 C2269 ) \nC749_=_C4016( C749 C4016 ) C750_=_C751( C750 C751 ) C750_=_C752( C750 C752 ) C750_=_C754( C750 C754 ) C750_=_C3195( C750 C3195 ) C750_=_C3223( C750 C3223 ) \nC750_=_C3272( C750 C3272 ) C750_=_C3509( C750 C3509 ) C750_=_C3620( C750 C3620 ) C750_=_C4024( C750 C4024 ) C751_=_C752( C751 C752 ) C751_=_C754( C751 C754 ) \nC751_=_C1594( C751 C1594 ) C751_=_C1890( C751 C1890 ) C751_=_C2120( C751 C2120 ) C751_=_C2294( C751 C2294 ) C751_=_C2489( C751 C2489 ) C751_=_C2668( C751 C2668 ) \nC751_=_C2738( C751 C2738 ) C751_=_C2773( C751 C2773 ) C751_=_C3155( C751 C3155 ) C751_=_C3295( C751 C3295 ) C751_=_C3613( C751 C3613 ) C751_=_C3701( C751 C3701 ) \nC751_=_C3777( C751 C3777 ) C751_=_C3896( C751 C3896 ) C751_=_C4095( C751 C4095 ) C752_=_C754( C752 C754 ) C752_=_C2685( C752 C2685 ) C752_=_C3198( C752 C3198 ) \nC752_=_C3224( C752 C3224 ) C752_=_C3275( C752 C3275 ) C752_=_C3562( C752 C3562 ) C752_=_C3577( C752 C3577 ) C752_=_C3586( C752 C3586 ) C752_=_C3622( C752 C3622 ) \nC754_=_C1252( C754 C1252 ) C754_=_C1419( C754 C1419 ) C754_=_C3414( C754 C3414 ) C754_=_C4105( C754 C4105 ) C783_=_C786( C783 C786 ) C783_=_C787( C783 C787 ) \nC783_=_C789( C783 C789 ) C783_=_C794( C783 C794 ) C783_=_C798( C783 C798 ) C783_=_C799( C783 C799 ) C783_=_C800( C783 C800 ) C783_=_C801( C783 C801 ) \nC783_=_C809( C783 C809 ) C783_=_C1003( C783 C1003 ) C783_=_C1155( C783 C1155 ) C783_=_C1156( C783 C1156 ) C783_=_C1159( C783 C1159 ) C783_=_C1160( C783 C1160 ) \nC783_=_C1164( C783 C1164 ) C783_=_C1165( C783 C1165 ) C783_=_C1168( C783 C1168 ) C783_=_C1169( C783 C1169 ) C783_=_C1170( C783 C1170 ) C783_=_C1171( C783 C1171 ) \nC783_=_C1172( C783 C1172 ) C783_=_C1173( C783 C1173 ) C783_=_C1174( C783 C1174 ) C783_=_C1175( C783 C1175 ) C783_=_C1176( C783 C1176 ) C783_=_C1177( C783 C1177 ) \nC783_=_C1179( C783 C1179 ) C786_=_C787( C786 C787 ) C786_=_C789( C786 C789 ) C786_=_C794( C786 C794 ) C786_=_C798( C786 C798 ) C786_=_C799( C786 C799 ) \nC786_=_C800( C786 C800 ) C786_=_C801( C786 C801 ) C786_=_C858( C786 C858 ) C786_=_C879( C786 C879 ) C786_=_C1280( C786 C1280 ) C786_=_C1512( C786 C1512 ) \nC786_=_C1537( C786 C1537 ) C786_=_C1538( C786 C1538 ) C786_=_C1539( C786 C1539 ) C786_=_C1540( C786 C1540 ) C786_=_C1541( C786 C1541 ) C786_=_C1542( C786 C1542 ) \nC786_=_C1546( C786 C1546 ) C786_=_C1547( C786 C1547 ) C786_=_C1548( C786 C1548 ) C786_=_C1549( C786 C1549 ) C786_=_C1550( C786 C1550 ) C786_=_C1552( C786 C1552 ) \nC786_=_C1554( C786 C1554 ) C787_=_C789( C787 C789 ) C787_=_C794( C787 C794 ) C787_=_C798( C787 C798 ) C787_=_C799( C787 C799 ) C787_=_C800( C787 C800 ) \nC787_=_C801( C787 C801 ) C787_=_C1156( C787 C1156 ) C787_=_C1281( C787 C1281 ) C787_=_C1513( C787 C1513 ) C787_=_C1556( C787 C1556 ) C787_=_C1557( C787 C1557 ) \nC787_=_C1558( C787 C1558 ) C787_=_C1559( C787 C1559 ) C787_=_C1560( C787 C1560 ) C787_=_C1561( C787 C1561 ) C787_=_C1565( C787 C1565 ) C787_=_C1566( C787 C1566 ) \nC787_=_C1567( C787 C1567 ) C787_=_C1568( C787 C1568 ) C787_=_C1569( C787 C1569 ) C787_=_C1570( C787 C1570 ) C787_=_C1573( C787 C1573 ) C787_=_C1574( C787 C1574 ) \nC789_=_C794( C789 C794 ) C789_=_C798( C789 C798 ) C789_=_C799( C789 C799 ) C789_=_C800( C789 C800 ) C789_=_C801( C789 C801 ) C789_=_C1254( C789 C1254 ) \nC789_=_C1282( C789 C1282 ) C789_=_C1515( C789 C1515 ) C789_=_C1538( C789 C1538 ) C789_=_C1556( C789 C1556 ) C789_=_C1851( C789 C1851 ) C789_=_C1853( C789 C1853 ) \nC789_=_C1854( C789 C1854 ) C789_=_C1856( C789 C1856 ) C789_=_C1859( C789 C1859 ) C789_=_C1860( C789 C1860 ) C789_=_C1861( C789 C1861 ) C789_=_C1862( C789 C1862 ) \nC789_=_C1865( C789 C1865 ) C789_=_C1867( C789 C1867 ) C789_=_C1869( C789 C1869 ) C794_=_C798( C794 C798 ) C794_=_C799( C794 C799 ) C794_=_C800( C794 C800 ) \nC794_=_C801( C794 C801 ) C794_=_C1291( C794 C1291 ) C794_=_C1520( C794 C1520 ) C794_=_C1589( C794 C1589 ) C794_=_C1860( C794 C1860 ) C794_=_C2601( C794 C2601 ) \nC794_=_C2638( C794 C2638 ) C794_=_C2673( C794 C2673 ) C794_=_C2910( C794 C2910 ) C794_=_C2972( C794 C2972 ) C794_=_C3052( C794 C3052 ) C794_=_C3053( C794 C3053 ) \nC794_=_C3056( C794 C3056 ) C794_=_C3059( C794 C3059 ) C794_=_C3060( C794 C3060 ) C798_=_C799( C798 C799 ) C798_=_C800( C798 C800 ) C798_=_C801( C798 C801 ) \nC798_=_C1043( C798 C1043 ) C798_=_C1667( C798 C1667 ) C798_=_C2303( C798 C2303 ) C798_=_C2377( C798 C2377 ) C798_=_C2956( C798 C2956 ) C798_=_C3078( C798 C3078 ) \nC798_=_C3116( C798 C3116 ) C798_=_C3159( C798 C3159 ) C798_=_C3514( C798 C3514 ) C798_=_C3558( C798 C3558 ) C798_=_C3559( C798 C3559 ) C798_=_C3560( C798 C3560 ) \nC798_=_C3562( C798 C3562 ) C798_=_C3563( C798 C3563 ) C798_=_C3564( C798 C3564 ) C799_=_C800( C799 C800 ) C799_=_C801( C799 C801 ) C799_=_C1194( C799 C1194 ) \nC799_=_C1317( C799 C1317 ) C799_=_C1506( C799 C1506 ) C799_=_C1606( C799</w:t>
      </w:r>
    </w:p>
    <w:p>
      <w:pPr>
        <w:pStyle w:val="PreformattedText"/>
        <w:bidi w:val="0"/>
        <w:spacing w:before="0" w:after="0"/>
        <w:jc w:val="left"/>
        <w:rPr/>
      </w:pPr>
      <w:r>
        <w:rPr/>
        <w:t xml:space="preserve"> </w:t>
      </w:r>
      <w:r>
        <w:rPr/>
        <w:t>C1606 ) C799_=_C1668( C799 C1668 ) C799_=_C1900( C799 C1900 ) C799_=_C2009( C799 C2009 ) \nC799_=_C2304( C799 C2304 ) C799_=_C2378( C799 C2378 ) C799_=_C2768( C799 C2768 ) C799_=_C3079( C799 C3079 ) C799_=_C3092( C799 C3092 ) C799_=_C3161( C799 C3161 ) \nC799_=_C3515( C799 C3515 ) C799_=_C3577( C799 C3577 ) C799_=_C3578( C799 C3578 ) C800_=_C801( C800 C801 ) C800_=_C817( C800 C817 ) C800_=_C1643( C800 C1643 ) \nC800_=_C1669( C800 C1669 ) C800_=_C1969( C800 C1969 ) C800_=_C2199( C800 C2199 ) C800_=_C2305( C800 C2305 ) C800_=_C2379( C800 C2379 ) C800_=_C2516( C800 C2516 ) \nC800_=_C3080( C800 C3080 ) C800_=_C3267( C800 C3267 ) C800_=_C3516( C800 C3516 ) C800_=_C3581( C800 C3581 ) C800_=_C3582( C800 C3582 ) C800_=_C3583( C800 C3583 ) \nC800_=_C3585( C800 C3585 ) C800_=_C3586( C800 C3586 ) C800_=_C3588( C800 C3588 ) C800_=_C3590( C800 C3590 ) C801_=_C1299( C801 C1299 ) C801_=_C1527( C801 C1527 ) \nC801_=_C1548( C801 C1548 ) C801_=_C1568( C801 C1568 ) C801_=_C2115( C801 C2115 ) C801_=_C2289( C801 C2289 ) C801_=_C2733( C801 C2733 ) C801_=_C2769( C801 C2769 ) \nC801_=_C2979( C801 C2979 ) C801_=_C3060( C801 C3060 ) C801_=_C3150( C801 C3150 ) C801_=_C3291( C801 C3291 ) C801_=_C3418( C801 C3418 ) C801_=_C3608( C801 C3608 ) \nC801_=_C3698( C801 C3698 ) C801_=_C3767( C801 C3767 ) C801_=_C3856( C801 C3856 ) C801_=_C3859( C801 C3859 ) C809_=_C812( C809 C812 ) C809_=_C813( C809 C813 ) \nC809_=_C816( C809 C816 ) C809_=_C817( C809 C817 ) C809_=_C824( C809 C824 ) C809_=_C829( C809 C829 ) C809_=_C1003( C809 C1003 ) C809_=_C1155( C809 C1155 ) \nC809_=_C1156( C809 C1156 ) C809_=_C1159( C809 C1159 ) C809_=_C1160( C809 C1160 ) C809_=_C1164( C809 C1164 ) C809_=_C1165( C809 C1165 ) C809_=_C1168( C809 C1168 ) \nC809_=_C1169( C809 C1169 ) C809_=_C1170( C809 C1170 ) C809_=_C1171( C809 C1171 ) C809_=_C1172( C809 C1172 ) C809_=_C1173( C809 C1173 ) C809_=_C1174( C809 C1174 ) \nC809_=_C1175( C809 C1175 ) C809_=_C1176( C809 C1176 ) C809_=_C1177( C809 C1177 ) C809_=_C1179( C809 C1179 ) C812_=_C813( C812 C813 ) C812_=_C816( C812 C816 ) \nC812_=_C817( C812 C817 ) C812_=_C824( C812 C824 ) C812_=_C829( C812 C829 ) C812_=_C1228( C812 C1228 ) C812_=_C1638( C812 C1638 ) C812_=_C1959( C812 C1959 ) \nC812_=_C1961( C812 C1961 ) C812_=_C1962( C812 C1962 ) C812_=_C1963( C812 C1963 ) C812_=_C1964( C812 C1964 ) C812_=_C1965( C812 C1965 ) C812_=_C1968( C812 C1968 ) \nC812_=_C1969( C812 C1969 ) C812_=_C1970( C812 C1970 ) C812_=_C1972( C812 C1972 ) C812_=_C1973( C812 C1973 ) C812_=_C1975( C812 C1975 ) C812_=_C1976( C812 C1976 ) \nC812_=_C1977( C812 C1977 ) C812_=_C1978( C812 C1978 ) C813_=_C816( C813 C816 ) C813_=_C817( C813 C817 ) C813_=_C824( C813 C824 ) C813_=_C829( C813 C829 ) \nC813_=_C1558( C813 C1558 ) C813_=_C1617( C813 C1617 ) C813_=_C2691( C813 C2691 ) C813_=_C2692( C813 C2692 ) C813_=_C2694( C813 C2694 ) C813_=_C2695( C813 C2695 ) \nC813_=_C2697( C813 C2697 ) C813_=_C2698( C813 C2698 ) C813_=_C2700( C813 C2700 ) C813_=_C2703( C813 C2703 ) C813_=_C2704( C813 C2704 ) C813_=_C2705( C813 C2705 ) \nC813_=_C2707( C813 C2707 ) C813_=_C2708( C813 C2708 ) C816_=_C817( C816 C817 ) C816_=_C824( C816 C824 ) C816_=_C829( C816 C829 ) C816_=_C1217( C816 C1217 ) \nC816_=_C1641( C816 C1641 ) C816_=_C1816( C816 C1816 ) C816_=_C2447( C816 C2447 ) C816_=_C2791( C816 C2791 ) C816_=_C3024( C816 C3024 ) C816_=_C3190( C816 C3190 ) \nC816_=_C3266( C816 C3266 ) C816_=_C3267( C816 C3267 ) C816_=_C3268( C816 C3268 ) C816_=_C3269( C816 C3269 ) C816_=_C3271( C816 C3271 ) C816_=_C3272( C816 C3272 ) \nC816_=_C3275( C816 C3275 ) C816_=_C3276( C816 C3276 ) C816_=_C3278( C816 C3278 ) C817_=_C824( C817 C824 ) C817_=_C829( C817 C829 ) C817_=_C1643( C817 C1643 ) \nC817_=_C1669( C817 C1669 ) C817_=_C1969( C817 C1969 ) C817_=_C2199( C817 C2199 ) C817_=_C2305( C817 C2305 ) C817_=_C2379( C817 C2379 ) C817_=_C2516( C817 C2516 ) \nC817_=_C3080( C817 C3080 ) C817_=_C3267( C817 C3267 ) C817_=_C3516( C817 C3516 ) C817_=_C3581( C817 C3581 ) C817_=_C3582( C817 C3582 ) C817_=_C3583( C817 C3583 ) \nC817_=_C3585( C817 C3585 ) C817_=_C3586( C817 C3586 ) C817_=_C3588( C817 C3588 ) C817_=_C3590( C817 C3590 ) C824_=_C829( C824 C829 ) C824_=_C942( C824 C942 ) \nC824_=_C998( C824 C998 ) C824_=_C1631( C824 C1631 ) C824_=_C1646( C824 C1646 ) C824_=_C2857( C824 C2857 ) C824_=_C3582( C824 C3582 ) C824_=_C3685( C824 C3685 ) \nC824_=_C3878( C824 C3878 ) C824_=_C3960( C824 C3960 ) C824_=_C3961( C824 C3961 ) C824_=_C3963( C824 C3963 ) C824_=_C3964( C824 C3964 ) C824_=_C3966( C824 C3966 ) \nC829_=_C1273( C829 C1273 ) C829_=_C1593( C829 C1593 ) C829_=_C1649( C829 C1649 ) C829_=_C1889( C829 C1889 ) C829_=_C1920( C829 C1920 ) C829_=_C2033( C829 C2033 ) \nC829_=_C2167( C829 C2167 ) C829_=_C2485( C829 C2485 ) C829_=_C2667( C829 C2667 ) C829_=_C2736( C829 C2736 ) C829_=_C3326( C829 C3326 ) C829_=_C3585( C829 C3585 ) \nC829_=_C3689( C829 C3689 ) C829_=_C3830( C829 C3830 ) C829_=_C4019( C829 C4019 ) C829_=_C4062( C829 C4062 ) C829_=_C4064( C829 C4064 ) C850_=_C1000( C850 C1000 ) \nC850_=_C1223( C850 C1223 ) C850_=_C1399( C850 C1399 ) C850_=_C1612( C850 C1612 ) C850_=_C1713( C850 C1713 ) C850_=_C2293( C850 C2293 ) C850_=_C2648( C850 C2648 ) \nC850_=_C2905( C850 C2905 ) C850_=_C2944( C850 C2944 ) C850_=_C3210( C850 C3210 ) C850_=_C3449( C850 C3449 ) C850_=_C3497( C850 C3497 ) C850_=_C3611( C850 C3611 ) \nC850_=_C3719( C850 C3719 ) C850_=_C3912( C850 C3912 ) C850_=_C3983( C850 C3983 ) C850_=_C4046( C850 C4046 ) C850_=_C4047( C850 C4047 ) C850_=_C4048( C850 C4048 ) \nC857_=_C858( C857 C858 ) C857_=_C868( C857 C868 ) C857_=_C875( C857 C875 ) C857_=_C930( C857 C930 ) C857_=_C949( C857 C949 ) C857_=_C976( C857 C976 ) \nC857_=_C1403( C857 C1403 ) C857_=_C1404( C857 C1404 ) C857_=_C1406( C857 C1406 ) C857_=_C1407( C857 C1407 ) C857_=_C1408( C857 C1408 ) C857_=_C1410( C857 C1410 ) \nC857_=_C1413( C857 C1413 ) C857_=_C1416( C857 C1416 ) C857_=_C1417( C857 C1417 ) C857_=_C1418( C857 C1418 ) C857_=_C1419( C857 C1419 ) C857_=_C1421( C857 C1421 ) \nC858_=_C868( C858 C868 ) C858_=_C875( C858 C875 ) C858_=_C879( C858 C879 ) C858_=_C1280( C858 C1280 ) C858_=_C1512( C858 C1512 ) C858_=_C1537( C858 C1537 ) \nC858_=_C1538( C858 C1538 ) C858_=_C1539( C858 C1539 ) C858_=_C1540( C858 C1540 ) C858_=_C1541( C858 C1541 ) C858_=_C1542( C858 C1542 ) C858_=_C1546( C858 C1546 ) \nC858_=_C1547( C858 C1547 ) C858_=_C1548( C858 C1548 ) C858_=_C1549( C858 C1549 ) C858_=_C1550( C858 C1550 ) C858_=_C1552( C858 C1552 ) C858_=_C1554( C858 C1554 ) \nC868_=_C875( C868 C875 ) C868_=_C893( C868 C893 ) C868_=_C994( C868 C994 ) C868_=_C1394( C868 C1394 ) C868_=_C1547( C868 C1547 ) C868_=_C1567( C868 C1567 ) \nC868_=_C1609( C868 C1609 ) C868_=_C1690( C868 C1690 ) C868_=_C2051( C868 C2051 ) C868_=_C2226( C868 C2226 ) C868_=_C2288( C868 C2288 ) C868_=_C2916( C868 C2916 ) \nC868_=_C3446( C868 C3446 ) C868_=_C3607( C868 C3607 ) C868_=_C3715( C868 C3715 ) C868_=_C3802( C868 C3802 ) C868_=_C3803( C868 C3803 ) C868_=_C3804( C868 C3804 ) \nC868_=_C3806( C868 C3806 ) C875_=_C1418( C875 C1418 ) C875_=_C2211( C875 C2211 ) C875_=_C2336( C875 C2336 ) C875_=_C2350( C875 C2350 ) C875_=_C2522( C875 C2522 ) \nC875_=_C2722( C875 C2722 ) C875_=_C2893( C875 C2893 ) C875_=_C2968( C875 C2968 ) C875_=_C3186( C875 C3186 ) C875_=_C3349( C875 C3349 ) C875_=_C3546( C875 C3546 ) \nC875_=_C3898( C875 C3898 ) C875_=_C3917( C875 C3917 ) C875_=_C4016( C875 C4016 ) C875_=_C4099( C875 C4099 ) C875_=_C4104( C875 C4104 ) C875_=_C4105( C875 C4105 ) \nC879_=_C893( C879 C893 ) C879_=_C1280( C879 C1280 ) C879_=_C1512( C879 C1512 ) C879_=_C1537( C879 C1537 ) C879_=_C1538( C879 C1538 ) C879_=_C1539( C879 C1539 ) \nC879_=_C1540( C879 C1540 ) C879_=_C1541( C879 C1541 ) C879_=_C1542( C879 C1542 ) C879_=_C1546( C879 C1546 ) C879_=_C1547( C879 C1547 ) C879_=_C1548( C879 C1548 ) \nC879_=_C1549( C879 C1549 ) C879_=_C1550( C879 C1550 ) C879_=_C1552( C879 C1552 ) C879_=_C1554( C879 C1554 ) C893_=_C994( C893 C994 ) C893_=_C1394( C893 C1394 ) \nC893_=_C1547( C893 C1547 ) C893_=_C1567( C893 C1567 ) C893_=_C1609( C893 C1609 ) C893_=_C1690( C893 C1690 ) C893_=_C2051( C893 C2051 ) C893_=_C2226( C893 C2226 ) \nC893_=_C2288( C893 C2288 ) C893_=_C2916( C893 C2916 ) C893_=_C3446( C893 C3446 ) C893_=_C3607( C893 C3607 ) C893_=_C3715( C893 C3715 ) C893_=_C3802( C893 C3802 ) \nC893_=_C3803( C893 C3803 ) C893_=_C3804( C893 C3804 ) C893_=_C3806( C893 C3806 ) C911_=_C912( C911 C912 ) C911_=_C1497( C911 C1497 ) C911_=_C1766( C911 C1766 ) \nC911_=_C1959( C911 C1959 ) C911_=_C2258( C911 C2258 ) C911_=_C2562( C911 C2562 ) C911_=_C2563( C911 C2563 ) C911_=_C2564( C911 C2564 ) C911_=_C2567( C911 C2567 ) \nC911_=_C2568( C911 C2568 ) C911_=_C2569( C911 C2569 ) C911_=_C2571( C911 C2571 ) C911_=_C2575( C911 C2575 ) C911_=_C2577( C911 C2577 ) C911_=_C2579( C911 C2579 ) \nC912_=_C1500( C912 C1500 ) C912_=_C1559( C912 C1559 ) C912_=_C1767( C912 C1767 ) C912_=_C2082( C912 C2082 ) C912_=_C2563( C912 C2563 ) C912_=_C2822( C912 C2822 ) \nC912_=_C2823( C912 C2823 ) C912_=_C2825( C912 C2825 ) C912_=_C2827( C912 C2827 ) C912_=_C2828( C912 C2828 ) C912_=_C2829( C912 C2829 ) C912_=_C2830( C912 C2830 ) \nC912_=_C2831( C912 C2831 ) C930_=_C938( C930 C938 ) C930_=_C940( C930 C940 ) C930_=_C941( C930 C941 ) C930_=_C942( C930 C942 ) C930_=_C945( C930 C945 ) \nC930_=_C947( C930 C947 ) C930_=_C949( C930 C949 ) C930_=_C976( C930 C976 ) C930_=_C1403( C930 C1403 ) C930_=_C1404( C930 C1404 ) C930_=_C1406( C930 C1406 ) \nC930_=_C1407( C930 C1407 ) C930_=_C1408( C930 C1408 ) C930_=_C1410( C930 C1410 ) C930_=_C1413( C930 C1413 ) C930_=_C1416( C930 C1416 ) C930_=_C1417( C930 C1417 ) \nC930_=_C1418( C930 C1418 ) C930_=_C1419( C930 C1419 ) C930_=_C1421( C930 C1421 ) C938_=_C940( C938 C940 ) C938_=_C941( C938 C941 ) C938_=_C942( C938 C942 ) \nC938_=_C945( C938 C945 ) C938_=_C947( C938 C947 ) C938_=_C989( C938 C989 ) C938_=_C1947( C938 C1947 ) C938_=_C2089( C938 C2089 ) C938_=_C2111( C938 C2111 ) \nC938_=_C2284( C938 C2284 ) C938_=_C2729( C938 C2729 ) C938_=_C2767( C938 C2767</w:t>
      </w:r>
    </w:p>
    <w:p>
      <w:pPr>
        <w:pStyle w:val="PreformattedText"/>
        <w:bidi w:val="0"/>
        <w:spacing w:before="0" w:after="0"/>
        <w:jc w:val="left"/>
        <w:rPr/>
      </w:pPr>
      <w:r>
        <w:rPr/>
        <w:t xml:space="preserve"> </w:t>
      </w:r>
      <w:r>
        <w:rPr/>
        <w:t>) C938_=_C2851( C938 C2851 ) C938_=_C2869( C938 C2869 ) C938_=_C3144( C938 C3144 ) \nC938_=_C3290( C938 C3290 ) C938_=_C3462( C938 C3462 ) C938_=_C3479( C938 C3479 ) C938_=_C3482( C938 C3482 ) C938_=_C3483( C938 C3483 ) C938_=_C3484( C938 C3484 ) \nC938_=_C3486( C938 C3486 ) C938_=_C3487( C938 C3487 ) C938_=_C3488( C938 C3488 ) C940_=_C941( C940 C941 ) C940_=_C942( C940 C942 ) C940_=_C945( C940 C945 ) \nC940_=_C947( C940 C947 ) C940_=_C992( C940 C992 ) C940_=_C1337( C940 C1337 ) C940_=_C1566( C940 C1566 ) C940_=_C2535( C940 C2535 ) C940_=_C2661( C940 C2661 ) \nC940_=_C2853( C940 C2853 ) C940_=_C2976( C940 C2976 ) C940_=_C3354( C940 C3354 ) C940_=_C3703( C940 C3703 ) C940_=_C3705( C940 C3705 ) C940_=_C3708( C940 C3708 ) \nC940_=_C3709( C940 C3709 ) C940_=_C3710( C940 C3710 ) C940_=_C3711( C940 C3711 ) C940_=_C3712( C940 C3712 ) C941_=_C942( C941 C942 ) C941_=_C945( C941 C945 ) \nC941_=_C947( C941 C947 ) C941_=_C997( C941 C997 ) C941_=_C1022( C941 C1022 ) C941_=_C1075( C941 C1075 ) C941_=_C1342( C941 C1342 ) C941_=_C2310( C941 C2310 ) \nC941_=_C2799( C941 C2799 ) C941_=_C2856( C941 C2856 ) C941_=_C3151( C941 C3151 ) C941_=_C3312( C941 C3312 ) C941_=_C3610( C941 C3610 ) C941_=_C3629( C941 C3629 ) \nC941_=_C3699( C941 C3699 ) C941_=_C3770( C941 C3770 ) C941_=_C3955( C941 C3955 ) C941_=_C3956( C941 C3956 ) C941_=_C3958( C941 C3958 ) C942_=_C945( C942 C945 ) \nC942_=_C947( C942 C947 ) C942_=_C998( C942 C998 ) C942_=_C1631( C942 C1631 ) C942_=_C1646( C942 C1646 ) C942_=_C2857( C942 C2857 ) C942_=_C3582( C942 C3582 ) \nC942_=_C3685( C942 C3685 ) C942_=_C3878( C942 C3878 ) C942_=_C3960( C942 C3960 ) C942_=_C3961( C942 C3961 ) C942_=_C3963( C942 C3963 ) C942_=_C3964( C942 C3964 ) \nC942_=_C3966( C942 C3966 ) C945_=_C947( C945 C947 ) C945_=_C969( C945 C969 ) C945_=_C999( C945 C999 ) C945_=_C1417( C945 C1417 ) C945_=_C1486( C945 C1486 ) \nC945_=_C2683( C945 C2683 ) C945_=_C2858( C945 C2858 ) C945_=_C3013( C945 C3013 ) C945_=_C3209( C945 C3209 ) C945_=_C3483( C945 C3483 ) C945_=_C3596( C945 C3596 ) \nC945_=_C3709( C945 C3709 ) C945_=_C3904( C945 C3904 ) C945_=_C3956( C945 C3956 ) C945_=_C3961( C945 C3961 ) C945_=_C4008( C945 C4008 ) C945_=_C4033( C945 C4033 ) \nC945_=_C4035( C945 C4035 ) C947_=_C973( C947 C973 ) C947_=_C1001( C947 C1001 ) C947_=_C1227( C947 C1227 ) C947_=_C1490( C947 C1490 ) C947_=_C2862( C947 C2862 ) \nC947_=_C3019( C947 C3019 ) C947_=_C3215( C947 C3215 ) C947_=_C3499( C947 C3499 ) C947_=_C3601( C947 C3601 ) C947_=_C4035( C947 C4035 ) C947_=_C4129( C947 C4129 ) \nC947_=_C4135( C947 C4135 ) C949_=_C950( C949 C950 ) C949_=_C954( C949 C954 ) C949_=_C957( C949 C957 ) C949_=_C968( C949 C968 ) C949_=_C969( C949 C969 ) \nC949_=_C973( C949 C973 ) C949_=_C974( C949 C974 ) C949_=_C976( C949 C976 ) C949_=_C1403( C949 C1403 ) C949_=_C1404( C949 C1404 ) C949_=_C1406( C949 C1406 ) \nC949_=_C1407( C949 C1407 ) C949_=_C1408( C949 C1408 ) C949_=_C1410( C949 C1410 ) C949_=_C1413( C949 C1413 ) C949_=_C1416( C949 C1416 ) C949_=_C1417( C949 C1417 ) \nC949_=_C1418( C949 C1418 ) C949_=_C1419( C949 C1419 ) C949_=_C1421( C949 C1421 ) C950_=_C954( C950 C954 ) C950_=_C957( C950 C957 ) C950_=_C968( C950 C968 ) \nC950_=_C969( C950 C969 ) C950_=_C973( C950 C973 ) C950_=_C974( C950 C974 ) C950_=_C1203( C950 C1203 ) C950_=_C1444( C950 C1444 ) C950_=_C1445( C950 C1445 ) \nC950_=_C1447( C950 C1447 ) C950_=_C1448( C950 C1448 ) C950_=_C1449( C950 C1449 ) C950_=_C1452( C950 C1452 ) C950_=_C1454( C950 C1454 ) C950_=_C1455( C950 C1455 ) \nC950_=_C1457( C950 C1457 ) C950_=_C1458( C950 C1458 ) C950_=_C1459( C950 C1459 ) C950_=_C1460( C950 C1460 ) C950_=_C1461( C950 C1461 ) C950_=_C1462( C950 C1462 ) \nC950_=_C1464( C950 C1464 ) C950_=_C1465( C950 C1465 ) C950_=_C1466( C950 C1466 ) C954_=_C957( C954 C957 ) C954_=_C968( C954 C968 ) C954_=_C969( C954 C969 ) \nC954_=_C973( C954 C973 ) C954_=_C974( C954 C974 ) C954_=_C1557( C954 C1557 ) C954_=_C1578( C954 C1578 ) C954_=_C1719( C954 C1719 ) C954_=_C1871( C954 C1871 ) \nC954_=_C1891( C954 C1891 ) C954_=_C1925( C954 C1925 ) C954_=_C1926( C954 C1926 ) C954_=_C1928( C954 C1928 ) C954_=_C1930( C954 C1930 ) C954_=_C1933( C954 C1933 ) \nC954_=_C1936( C954 C1936 ) C954_=_C1938( C954 C1938 ) C957_=_C968( C957 C968 ) C957_=_C969( C957 C969 ) C957_=_C973( C957 C973 ) C957_=_C974( C957 C974 ) \nC957_=_C1260( C957 C1260 ) C957_=_C1330( C957 C1330 ) C957_=_C1472( C957 C1472 ) C957_=_C1587( C957 C1587 ) C957_=_C2020( C957 C2020 ) C957_=_C2389( C957 C2389 ) \nC957_=_C2595( C957 C2595 ) C957_=_C2634( C957 C2634 ) C957_=_C2671( C957 C2671 ) C957_=_C2672( C957 C2672 ) C957_=_C2673( C957 C2673 ) C957_=_C2674( C957 C2674 ) \nC957_=_C2675( C957 C2675 ) C957_=_C2676( C957 C2676 ) C957_=_C2677( C957 C2677 ) C957_=_C2678( C957 C2678 ) C957_=_C2679( C957 C2679 ) C957_=_C2680( C957 C2680 ) \nC957_=_C2681( C957 C2681 ) C957_=_C2683( C957 C2683 ) C957_=_C2684( C957 C2684 ) C957_=_C2685( C957 C2685 ) C957_=_C2686( C957 C2686 ) C957_=_C2688( C957 C2688 ) \nC968_=_C969( C968 C969 ) C968_=_C973( C968 C973 ) C968_=_C974( C968 C974 ) C968_=_C1484( C968 C1484 ) C968_=_C1629( C968 C1629 ) C968_=_C2183( C968 C2183 ) \nC968_=_C2229( C968 C2229 ) C968_=_C3010( C968 C3010 ) C968_=_C3120( C968 C3120 ) C968_=_C3206( C968 C3206 ) C968_=_C3233( C968 C3233 ) C968_=_C3370( C968 C3370 ) \nC968_=_C3423( C968 C3423 ) C968_=_C3594( C968 C3594 ) C968_=_C3876( C968 C3876 ) C968_=_C3902( C968 C3902 ) C968_=_C3903( C968 C3903 ) C968_=_C3904( C968 C3904 ) \nC968_=_C3905( C968 C3905 ) C968_=_C3906( C968 C3906 ) C968_=_C3907( C968 C3907 ) C968_=_C3909( C968 C3909 ) C968_=_C3910( C968 C3910 ) C969_=_C973( C969 C973 ) \nC969_=_C974( C969 C974 ) C969_=_C999( C969 C999 ) C969_=_C1417( C969 C1417 ) C969_=_C1486( C969 C1486 ) C969_=_C2683( C969 C2683 ) C969_=_C2858( C969 C2858 ) \nC969_=_C3013( C969 C3013 ) C969_=_C3209( C969 C3209 ) C969_=_C3483( C969 C3483 ) C969_=_C3596( C969 C3596 ) C969_=_C3709( C969 C3709 ) C969_=_C3904( C969 C3904 ) \nC969_=_C3956( C969 C3956 ) C969_=_C3961( C969 C3961 ) C969_=_C4008( C969 C4008 ) C969_=_C4033( C969 C4033 ) C969_=_C4035( C969 C4035 ) C973_=_C974( C973 C974 ) \nC973_=_C1001( C973 C1001 ) C973_=_C1227( C973 C1227 ) C973_=_C1490( C973 C1490 ) C973_=_C2862( C973 C2862 ) C973_=_C3019( C973 C3019 ) C973_=_C3215( C973 C3215 ) \nC973_=_C3499( C973 C3499 ) C973_=_C3601( C973 C3601 ) C973_=_C4035( C973 C4035 ) C973_=_C4129( C973 C4129 ) C973_=_C4135( C973 C4135 ) C974_=_C1421( C974 C1421 ) \nC974_=_C1491( C974 C1491 ) C974_=_C2214( C974 C2214 ) C974_=_C2510( C974 C2510 ) C974_=_C2524( C974 C2524 ) C974_=_C2612( C974 C2612 ) C974_=_C2688( C974 C2688 ) \nC974_=_C2951( C974 C2951 ) C974_=_C3020( C974 C3020 ) C974_=_C3216( C974 C3216 ) C974_=_C3602( C974 C3602 ) C974_=_C3733( C974 C3733 ) C974_=_C3909( C974 C3909 ) \nC974_=_C3953( C974 C3953 ) C974_=_C4117( C974 C4117 ) C974_=_C4124( C974 C4124 ) C974_=_C4135( C974 C4135 ) C976_=_C984( C976 C984 ) C976_=_C989( C976 C989 ) \nC976_=_C990( C976 C990 ) C976_=_C991( C976 C991 ) C976_=_C992( C976 C992 ) C976_=_C994( C976 C994 ) C976_=_C997( C976 C997 ) C976_=_C998( C976 C998 ) \nC976_=_C999( C976 C999 ) C976_=_C1000( C976 C1000 ) C976_=_C1001( C976 C1001 ) C976_=_C1403( C976 C1403 ) C976_=_C1404( C976 C1404 ) C976_=_C1406( C976 C1406 ) \nC976_=_C1407( C976 C1407 ) C976_=_C1408( C976 C1408 ) C976_=_C1410( C976 C1410 ) C976_=_C1413( C976 C1413 ) C976_=_C1416( C976 C1416 ) C976_=_C1417( C976 C1417 ) \nC976_=_C1418( C976 C1418 ) C976_=_C1419( C976 C1419 ) C976_=_C1421( C976 C1421 ) C984_=_C989( C984 C989 ) C984_=_C990( C984 C990 ) C984_=_C991( C984 C991 ) \nC984_=_C992( C984 C992 ) C984_=_C994( C984 C994 ) C984_=_C997( C984 C997 ) C984_=_C998( C984 C998 ) C984_=_C999( C984 C999 ) C984_=_C1000( C984 C1000 ) \nC984_=_C1001( C984 C1001 ) C984_=_C1560( C984 C1560 ) C984_=_C1791( C984 C1791 ) C984_=_C2002( C984 C2002 ) C984_=_C2597( C984 C2597 ) C984_=_C2709( C984 C2709 ) \nC984_=_C2775( C984 C2775 ) C984_=_C2880( C984 C2880 ) C984_=_C2881( C984 C2881 ) C984_=_C2882( C984 C2882 ) C984_=_C2883( C984 C2883 ) C984_=_C2884( C984 C2884 ) \nC984_=_C2885( C984 C2885 ) C984_=_C2886( C984 C2886 ) C984_=_C2889( C984 C2889 ) C984_=_C2890( C984 C2890 ) C984_=_C2891( C984 C2891 ) C984_=_C2892( C984 C2892 ) \nC984_=_C2893( C984 C2893 ) C989_=_C990( C989 C990 ) C989_=_C991( C989 C991 ) C989_=_C992( C989 C992 ) C989_=_C994( C989 C994 ) C989_=_C997( C989 C997 ) \nC989_=_C998( C989 C998 ) C989_=_C999( C989 C999 ) C989_=_C1000( C989 C1000 ) C989_=_C1001( C989 C1001 ) C989_=_C1947( C989 C1947 ) C989_=_C2089( C989 C2089 ) \nC989_=_C2111( C989 C2111 ) C989_=_C2284( C989 C2284 ) C989_=_C2729( C989 C2729 ) C989_=_C2767( C989 C2767 ) C989_=_C2851( C989 C2851 ) C989_=_C2869( C989 C2869 ) \nC989_=_C3144( C989 C3144 ) C989_=_C3290( C989 C3290 ) C989_=_C3462( C989 C3462 ) C989_=_C3479( C989 C3479 ) C989_=_C3482( C989 C3482 ) C989_=_C3483( C989 C3483 ) \nC989_=_C3484( C989 C3484 ) C989_=_C3486( C989 C3486 ) C989_=_C3487( C989 C3487 ) C989_=_C3488( C989 C3488 ) C990_=_C991( C990 C991 ) C990_=_C992( C990 C992 ) \nC990_=_C994( C990 C994 ) C990_=_C997( C990 C997 ) C990_=_C998( C990 C998 ) C990_=_C999( C990 C999 ) C990_=_C1000( C990 C1000 ) C990_=_C1001( C990 C1001 ) \nC990_=_C1390( C990 C1390 ) C990_=_C1605( C990 C1605 ) C990_=_C1624( C990 C1624 ) C990_=_C1772( C990 C1772 ) C990_=_C2025( C990 C2025 ) C990_=_C2047( C990 C2047 ) \nC990_=_C2285( C990 C2285 ) C990_=_C2464( C990 C2464 ) C990_=_C3230( C990 C3230 ) C990_=_C3440( C990 C3440 ) C990_=_C3500( C990 C3500 ) C990_=_C3501( C990 C3501 ) \nC990_=_C3502( C990 C3502 ) C990_=_C3504( C990 C3504 ) C990_=_C3506( C990 C3506 ) C990_=_C3508( C990 C3508 ) C990_=_C3509( C990 C3509 ) C990_=_C3511( C990 C3511 ) \nC990_=_C3512( C990 C3512 ) C990_=_C3513( C990 C3513 ) C991_=_C992( C991 C992 ) C991_=_C994( C991 C994 ) C991_=_C997( C991 C997 ) C991_=_C998( C991 C998 ) \nC991_=_C999( C991 C999 ) C991_=_C1000( C991 C1000 ) C991_=_C1001( C991 C1001 ) C991_=_C1391( C991 C1391 ) C991_=_C1607( C991 C1607 ) C991_=_C2200(</w:t>
      </w:r>
    </w:p>
    <w:p>
      <w:pPr>
        <w:pStyle w:val="PreformattedText"/>
        <w:bidi w:val="0"/>
        <w:spacing w:before="0" w:after="0"/>
        <w:jc w:val="left"/>
        <w:rPr/>
      </w:pPr>
      <w:r>
        <w:rPr/>
        <w:t xml:space="preserve"> </w:t>
      </w:r>
      <w:r>
        <w:rPr/>
        <w:t>C991 C2200 ) \nC991_=_C2247( C991 C2247 ) C991_=_C2286( C991 C2286 ) C991_=_C2517( C991 C2517 ) C991_=_C3404( C991 C3404 ) C991_=_C3442( C991 C3442 ) C991_=_C3500( C991 C3500 ) \nC991_=_C3604( C991 C3604 ) C991_=_C3605( C991 C3605 ) C991_=_C3606( C991 C3606 ) C991_=_C3607( C991 C3607 ) C991_=_C3608( C991 C3608 ) C991_=_C3609( C991 C3609 ) \nC991_=_C3610( C991 C3610 ) C991_=_C3611( C991 C3611 ) C991_=_C3613( C991 C3613 ) C992_=_C994( C992 C994 ) C992_=_C997( C992 C997 ) C992_=_C998( C992 C998 ) \nC992_=_C999( C992 C999 ) C992_=_C1000( C992 C1000 ) C992_=_C1001( C992 C1001 ) C992_=_C1337( C992 C1337 ) C992_=_C1566( C992 C1566 ) C992_=_C2535( C992 C2535 ) \nC992_=_C2661( C992 C2661 ) C992_=_C2853( C992 C2853 ) C992_=_C2976( C992 C2976 ) C992_=_C3354( C992 C3354 ) C992_=_C3703( C992 C3703 ) C992_=_C3705( C992 C3705 ) \nC992_=_C3708( C992 C3708 ) C992_=_C3709( C992 C3709 ) C992_=_C3710( C992 C3710 ) C992_=_C3711( C992 C3711 ) C992_=_C3712( C992 C3712 ) C994_=_C997( C994 C997 ) \nC994_=_C998( C994 C998 ) C994_=_C999( C994 C999 ) C994_=_C1000( C994 C1000 ) C994_=_C1001( C994 C1001 ) C994_=_C1394( C994 C1394 ) C994_=_C1547( C994 C1547 ) \nC994_=_C1567( C994 C1567 ) C994_=_C1609( C994 C1609 ) C994_=_C1690( C994 C1690 ) C994_=_C2051( C994 C2051 ) C994_=_C2226( C994 C2226 ) C994_=_C2288( C994 C2288 ) \nC994_=_C2916( C994 C2916 ) C994_=_C3446( C994 C3446 ) C994_=_C3607( C994 C3607 ) C994_=_C3715( C994 C3715 ) C994_=_C3802( C994 C3802 ) C994_=_C3803( C994 C3803 ) \nC994_=_C3804( C994 C3804 ) C994_=_C3806( C994 C3806 ) C997_=_C998( C997 C998 ) C997_=_C999( C997 C999 ) C997_=_C1000( C997 C1000 ) C997_=_C1001( C997 C1001 ) \nC997_=_C1022( C997 C1022 ) C997_=_C1075( C997 C1075 ) C997_=_C1342( C997 C1342 ) C997_=_C2310( C997 C2310 ) C997_=_C2799( C997 C2799 ) C997_=_C2856( C997 C2856 ) \nC997_=_C3151( C997 C3151 ) C997_=_C3312( C997 C3312 ) C997_=_C3610( C997 C3610 ) C997_=_C3629( C997 C3629 ) C997_=_C3699( C997 C3699 ) C997_=_C3770( C997 C3770 ) \nC997_=_C3955( C997 C3955 ) C997_=_C3956( C997 C3956 ) C997_=_C3958( C997 C3958 ) C998_=_C999( C998 C999 ) C998_=_C1000( C998 C1000 ) C998_=_C1001( C998 C1001 ) \nC998_=_C1631( C998 C1631 ) C998_=_C1646( C998 C1646 ) C998_=_C2857( C998 C2857 ) C998_=_C3582( C998 C3582 ) C998_=_C3685( C998 C3685 ) C998_=_C3878( C998 C3878 ) \nC998_=_C3960( C998 C3960 ) C998_=_C3961( C998 C3961 ) C998_=_C3963( C998 C3963 ) C998_=_C3964( C998 C3964 ) C998_=_C3966( C998 C3966 ) C999_=_C1000( C999 C1000 ) \nC999_=_C1001( C999 C1001 ) C999_=_C1417( C999 C1417 ) C999_=_C1486( C999 C1486 ) C999_=_C2683( C999 C2683 ) C999_=_C2858( C999 C2858 ) C999_=_C3013( C999 C3013 ) \nC999_=_C3209( C999 C3209 ) C999_=_C3483( C999 C3483 ) C999_=_C3596( C999 C3596 ) C999_=_C3709( C999 C3709 ) C999_=_C3904( C999 C3904 ) C999_=_C3956( C999 C3956 ) \nC999_=_C3961( C999 C3961 ) C999_=_C4008( C999 C4008 ) C999_=_C4033( C999 C4033 ) C999_=_C4035( C999 C4035 ) C1000_=_C1001( C1000 C1001 ) C1000_=_C1223( C1000 C1223 ) \nC1000_=_C1399( C1000 C1399 ) C1000_=_C1612( C1000 C1612 ) C1000_=_C1713( C1000 C1713 ) C1000_=_C2293( C1000 C2293 ) C1000_=_C2648( C1000 C2648 ) C1000_=_C2905( C1000 C2905 ) \nC1000_=_C2944( C1000 C2944 ) C1000_=_C3210( C1000 C3210 ) C1000_=_C3449( C1000 C3449 ) C1000_=_C3497( C1000 C3497 ) C1000_=_C3611( C1000 C3611 ) C1000_=_C3719( C1000 C3719 ) \nC1000_=_C3912( C1000 C3912 ) C1000_=_C3983( C1000 C3983 ) C1000_=_C4046( C1000 C4046 ) C1000_=_C4047( C1000 C4047 ) C1000_=_C4048( C1000 C4048 ) C1001_=_C1227( C1001 C1227 ) \nC1001_=_C1490( C1001 C1490 ) C1001_=_C2862( C1001 C2862 ) C1001_=_C3019( C1001 C3019 ) C1001_=_C3215( C1001 C3215 ) C1001_=_C3499( C1001 C3499 ) C1001_=_C3601( C1001 C3601 ) \nC1001_=_C4035( C1001 C4035 ) C1001_=_C4129( C1001 C4129 ) C1001_=_C4135( C1001 C4135 ) C1002_=_C1003( C1002 C1003 ) C1002_=_C1005( C1002 C1005 ) C1002_=_C1006( C1002 C1006 ) \nC1002_=_C1007( C1002 C1007 ) C1002_=_C1008( C1002 C1008 ) C1002_=_C1010( C1002 C1010 ) C1002_=_C1012( C1002 C1012 ) C1002_=_C1014( C1002 C1014 ) C1002_=_C1016( C1002 C1016 ) \nC1002_=_C1020( C1002 C1020 ) C1002_=_C1021( C1002 C1021 ) C1002_=_C1022( C1002 C1022 ) C1002_=_C1023( C1002 C1023 ) C1002_=_C1024( C1002 C1024 ) C1002_=_C1025( C1002 C1025 ) \nC1002_=_C1027( C1002 C1027 ) C1002_=_C1028( C1002 C1028 ) C1002_=_C1075( C1002 C1075 ) C1003_=_C1005( C1003 C1005 ) C1003_=_C1006( C1003 C1006 ) C1003_=_C1007( C1003 C1007 ) \nC1003_=_C1008( C1003 C1008 ) C1003_=_C1010( C1003 C1010 ) C1003_=_C1012( C1003 C1012 ) C1003_=_C1014( C1003 C1014 ) C1003_=_C1016( C1003 C1016 ) C1003_=_C1020( C1003 C1020 ) \nC1003_=_C1021( C1003 C1021 ) C1003_=_C1022( C1003 C1022 ) C1003_=_C1023( C1003 C1023 ) C1003_=_C1024( C1003 C1024 ) C1003_=_C1025( C1003 C1025 ) C1003_=_C1027( C1003 C1027 ) \nC1003_=_C1028( C1003 C1028 ) C1003_=_C1155( C1003 C1155 ) C1003_=_C1156( C1003 C1156 ) C1003_=_C1159( C1003 C1159 ) C1003_=_C1160( C1003 C1160 ) C1003_=_C1164( C1003 C1164 ) \nC1003_=_C1165( C1003 C1165 ) C1003_=_C1168( C1003 C1168 ) C1003_=_C1169( C1003 C1169 ) C1003_=_C1170( C1003 C1170 ) C1003_=_C1171( C1003 C1171 ) C1003_=_C1172( C1003 C1172 ) \nC1003_=_C1173( C1003 C1173 ) C1003_=_C1174( C1003 C1174 ) C1003_=_C1175( C1003 C1175 ) C1003_=_C1176( C1003 C1176 ) C1003_=_C1177( C1003 C1177 ) C1003_=_C1179( C1003 C1179 ) \nC1005_=_C1006( C1005 C1006 ) C1005_=_C1007( C1005 C1007 ) C1005_=_C1008( C1005 C1008 ) C1005_=_C1010( C1005 C1010 ) C1005_=_C1012( C1005 C1012 ) C1005_=_C1014( C1005 C1014 ) \nC1005_=_C1016( C1005 C1016 ) C1005_=_C1020( C1005 C1020 ) C1005_=_C1021( C1005 C1021 ) C1005_=_C1022( C1005 C1022 ) C1005_=_C1023( C1005 C1023 ) C1005_=_C1024( C1005 C1024 ) \nC1005_=_C1025( C1005 C1025 ) C1005_=_C1027( C1005 C1027 ) C1005_=_C1028( C1005 C1028 ) C1005_=_C1330( C1005 C1330 ) C1005_=_C1335( C1005 C1335 ) C1005_=_C1337( C1005 C1337 ) \nC1005_=_C1342( C1005 C1342 ) C1006_=_C1007( C1006 C1007 ) C1006_=_C1008( C1006 C1008 ) C1006_=_C1010( C1006 C1010 ) C1006_=_C1012( C1006 C1012 ) C1006_=_C1014( C1006 C1014 ) \nC1006_=_C1016( C1006 C1016 ) C1006_=_C1020( C1006 C1020 ) C1006_=_C1021( C1006 C1021 ) C1006_=_C1022( C1006 C1022 ) C1006_=_C1023( C1006 C1023 ) C1006_=_C1024( C1006 C1024 ) \nC1006_=_C1025( C1006 C1025 ) C1006_=_C1027( C1006 C1027 ) C1006_=_C1028( C1006 C1028 ) C1006_=_C1155( C1006 C1155 ) C1006_=_C1512( C1006 C1512 ) C1006_=_C1513( C1006 C1513 ) \nC1006_=_C1515( C1006 C1515 ) C1006_=_C1520( C1006 C1520 ) C1006_=_C1523( C1006 C1523 ) C1006_=_C1527( C1006 C1527 ) C1006_=_C1532( C1006 C1532 ) C1006_=_C1534( C1006 C1534 ) \nC1006_=_C1535( C1006 C1535 ) C1007_=_C1008( C1007 C1008 ) C1007_=_C1010( C1007 C1010 ) C1007_=_C1012( C1007 C1012 ) C1007_=_C1014( C1007 C1014 ) C1007_=_C1016( C1007 C1016 ) \nC1007_=_C1020( C1007 C1020 ) C1007_=_C1021( C1007 C1021 ) C1007_=_C1022( C1007 C1022 ) C1007_=_C1023( C1007 C1023 ) C1007_=_C1024( C1007 C1024 ) C1007_=_C1025( C1007 C1025 ) \nC1007_=_C1027( C1007 C1027 ) C1007_=_C1028( C1007 C1028 ) C1007_=_C1160( C1007 C1160 ) C1007_=_C2123( C1007 C2123 ) C1007_=_C2128( C1007 C2128 ) C1007_=_C2135( C1007 C2135 ) \nC1007_=_C2137( C1007 C2137 ) C1008_=_C1010( C1008 C1010 ) C1008_=_C1012( C1008 C1012 ) C1008_=_C1014( C1008 C1014 ) C1008_=_C1016( C1008 C1016 ) C1008_=_C1020( C1008 C1020 ) \nC1008_=_C1021( C1008 C1021 ) C1008_=_C1022( C1008 C1022 ) C1008_=_C1023( C1008 C1023 ) C1008_=_C1024( C1008 C1024 ) C1008_=_C1025( C1008 C1025 ) C1008_=_C1027( C1008 C1027 ) \nC1008_=_C1028( C1008 C1028 ) C1008_=_C2303( C1008 C2303 ) C1008_=_C2304( C1008 C2304 ) C1008_=_C2305( C1008 C2305 ) C1008_=_C2310( C1008 C2310 ) C1010_=_C1012( C1010 C1012 ) \nC1010_=_C1014( C1010 C1014 ) C1010_=_C1016( C1010 C1016 ) C1010_=_C1020( C1010 C1020 ) C1010_=_C1021( C1010 C1021 ) C1010_=_C1022( C1010 C1022 ) C1010_=_C1023( C1010 C1023 ) \nC1010_=_C1024( C1010 C1024 ) C1010_=_C1025( C1010 C1025 ) C1010_=_C1027( C1010 C1027 ) C1010_=_C1028( C1010 C1028 ) C1010_=_C2789( C1010 C2789 ) C1010_=_C2790( C1010 C2790 ) \nC1010_=_C2791( C1010 C2791 ) C1010_=_C2793( C1010 C2793 ) C1010_=_C2799( C1010 C2799 ) C1012_=_C1014( C1012 C1014 ) C1012_=_C1016( C1012 C1016 ) C1012_=_C1020( C1012 C1020 ) \nC1012_=_C1021( C1012 C1021 ) C1012_=_C1022( C1012 C1022 ) C1012_=_C1023( C1012 C1023 ) C1012_=_C1024( C1012 C1024 ) C1012_=_C1025( C1012 C1025 ) C1012_=_C1027( C1012 C1027 ) \nC1012_=_C1028( C1012 C1028 ) C1012_=_C1164( C1012 C1164 ) C1012_=_C3091( C1012 C3091 ) C1012_=_C3092( C1012 C3092 ) C1012_=_C3097( C1012 C3097 ) C1014_=_C1016( C1014 C1016 ) \nC1014_=_C1020( C1014 C1020 ) C1014_=_C1021( C1014 C1021 ) C1014_=_C1022( C1014 C1022 ) C1014_=_C1023( C1014 C1023 ) C1014_=_C1024( C1014 C1024 ) C1014_=_C1025( C1014 C1025 ) \nC1014_=_C1027( C1014 C1027 ) C1014_=_C1028( C1014 C1028 ) C1014_=_C1236( C1014 C1236 ) C1014_=_C2567( C1014 C2567 ) C1014_=_C2692( C1014 C2692 ) C1014_=_C3052( C1014 C3052 ) \nC1014_=_C3140( C1014 C3140 ) C1014_=_C3158( C1014 C3158 ) C1014_=_C3159( C1014 C3159 ) C1014_=_C3161( C1014 C3161 ) C1014_=_C3171( C1014 C3171 ) C1016_=_C1020( C1016 C1020 ) \nC1016_=_C1021( C1016 C1021 ) C1016_=_C1022( C1016 C1022 ) C1016_=_C1023( C1016 C1023 ) C1016_=_C1024( C1016 C1024 ) C1016_=_C1025( C1016 C1025 ) C1016_=_C1027( C1016 C1027 ) \nC1016_=_C1028( C1016 C1028 ) C1016_=_C3312( C1016 C3312 ) C1020_=_C1021( C1020 C1021 ) C1020_=_C1022( C1020 C1022 ) C1020_=_C1023( C1020 C1023 ) C1020_=_C1024( C1020 C1024 ) \nC1020_=_C1025( C1020 C1025 ) C1020_=_C1027( C1020 C1027 ) C1020_=_C1028( C1020 C1028 ) C1020_=_C3501( C1020 C3501 ) C1020_=_C3629( C1020 C3629 ) C1020_=_C3633( C1020 C3633 ) \nC1021_=_C1022( C1021 C1022 ) C1021_=_C1023( C1021 C1023 ) C1021_=_C1024( C1021 C1024 ) C1021_=_C1025( C1021 C1025 ) C1021_=_C1027( C1021 C1027 ) C1021_=_C1028( C1021 C1028 ) \nC1021_=_C1168( C1021 C1168 ) C1021_=_C3192( C1021 C3192 ) C1021_=_C3356( C1021 C3356 ) C1021_=_C3705( C1021 C3705 ) C1021_=_C3849( C1021 C3849 ) C1022_=_C1023( C1022 C1023 ) \nC1022_=_C1024( C1022 C1024 ) C1022_=_C1025( C1022 C1025 ) C1022_=_C1027( C1022 C1027</w:t>
      </w:r>
    </w:p>
    <w:p>
      <w:pPr>
        <w:pStyle w:val="PreformattedText"/>
        <w:bidi w:val="0"/>
        <w:spacing w:before="0" w:after="0"/>
        <w:jc w:val="left"/>
        <w:rPr/>
      </w:pPr>
      <w:r>
        <w:rPr/>
        <w:t xml:space="preserve"> </w:t>
      </w:r>
      <w:r>
        <w:rPr/>
        <w:t>) C1022_=_C1028( C1022 C1028 ) C1022_=_C1075( C1022 C1075 ) C1022_=_C1342( C1022 C1342 ) \nC1022_=_C2310( C1022 C2310 ) C1022_=_C2799( C1022 C2799 ) C1022_=_C2856( C1022 C2856 ) C1022_=_C3151( C1022 C3151 ) C1022_=_C3312( C1022 C3312 ) C1022_=_C3610( C1022 C3610 ) \nC1022_=_C3629( C1022 C3629 ) C1022_=_C3699( C1022 C3699 ) C1022_=_C3770( C1022 C3770 ) C1022_=_C3955( C1022 C3955 ) C1022_=_C3956( C1022 C3956 ) C1022_=_C3958( C1022 C3958 ) \nC1023_=_C1024( C1023 C1024 ) C1023_=_C1025( C1023 C1025 ) C1023_=_C1027( C1023 C1027 ) C1023_=_C1028( C1023 C1028 ) C1023_=_C1170( C1023 C1170 ) C1023_=_C1569( C1023 C1569 ) \nC1023_=_C1867( C1023 C1867 ) C1023_=_C1936( C1023 C1936 ) C1023_=_C1972( C1023 C1972 ) C1023_=_C2703( C1023 C2703 ) C1023_=_C2827( C1023 C2827 ) C1023_=_C2891( C1023 C2891 ) \nC1023_=_C3193( C1023 C3193 ) C1023_=_C3708( C1023 C3708 ) C1023_=_C3804( C1023 C3804 ) C1023_=_C3955( C1023 C3955 ) C1023_=_C3968( C1023 C3968 ) C1024_=_C1025( C1024 C1025 ) \nC1024_=_C1027( C1024 C1027 ) C1024_=_C1028( C1024 C1028 ) C1024_=_C1172( C1024 C1172 ) C1024_=_C1973( C1024 C1973 ) C1024_=_C2588( C1024 C2588 ) C1024_=_C3194( C1024 C3194 ) \nC1024_=_C3271( C1024 C3271 ) C1024_=_C3583( C1024 C3583 ) C1024_=_C3960( C1024 C3960 ) C1024_=_C4019( C1024 C4019 ) C1024_=_C4020( C1024 C4020 ) C1024_=_C4023( C1024 C4023 ) \nC1025_=_C1027( C1025 C1027 ) C1025_=_C1028( C1025 C1028 ) C1025_=_C1174( C1025 C1174 ) C1025_=_C3196( C1025 C3196 ) C1025_=_C3359( C1025 C3359 ) C1025_=_C3710( C1025 C3710 ) \nC1025_=_C4057( C1025 C4057 ) C1027_=_C1028( C1027 C1028 ) C1027_=_C1977( C1027 C1977 ) C1027_=_C3199( C1027 C3199 ) C1027_=_C3533( C1027 C3533 ) C1027_=_C3624( C1027 C3624 ) \nC1027_=_C3958( C1027 C3958 ) C1028_=_C1177( C1028 C1177 ) C1028_=_C1466( C1028 C1466 ) C1028_=_C2255( C1028 C2255 ) C1028_=_C2274( C1028 C2274 ) C1028_=_C2507( C1028 C2507 ) \nC1028_=_C3200( C1028 C3200 ) C1028_=_C3276( C1028 C3276 ) C1028_=_C4048( C1028 C4048 ) C1028_=_C4067( C1028 C4067 ) C1028_=_C4129( C1028 C4129 ) C1043_=_C1667( C1043 C1667 ) \nC1043_=_C2303( C1043 C2303 ) C1043_=_C2377( C1043 C2377 ) C1043_=_C2956( C1043 C2956 ) C1043_=_C3078( C1043 C3078 ) C1043_=_C3116( C1043 C3116 ) C1043_=_C3159( C1043 C3159 ) \nC1043_=_C3514( C1043 C3514 ) C1043_=_C3558( C1043 C3558 ) C1043_=_C3559( C1043 C3559 ) C1043_=_C3560( C1043 C3560 ) C1043_=_C3562( C1043 C3562 ) C1043_=_C3563( C1043 C3563 ) \nC1043_=_C3564( C1043 C3564 ) C1075_=_C1342( C1075 C1342 ) C1075_=_C2310( C1075 C2310 ) C1075_=_C2799( C1075 C2799 ) C1075_=_C2856( C1075 C2856 ) C1075_=_C3151( C1075 C3151 ) \nC1075_=_C3312( C1075 C3312 ) C1075_=_C3610( C1075 C3610 ) C1075_=_C3629( C1075 C3629 ) C1075_=_C3699( C1075 C3699 ) C1075_=_C3770( C1075 C3770 ) C1075_=_C3955( C1075 C3955 ) \nC1075_=_C3956( C1075 C3956 ) C1075_=_C3958( C1075 C3958 ) C1155_=_C1156( C1155 C1156 ) C1155_=_C1159( C1155 C1159 ) C1155_=_C1160( C1155 C1160 ) C1155_=_C1164( C1155 C1164 ) \nC1155_=_C1165( C1155 C1165 ) C1155_=_C1168( C1155 C1168 ) C1155_=_C1169( C1155 C1169 ) C1155_=_C1170( C1155 C1170 ) C1155_=_C1171( C1155 C1171 ) C1155_=_C1172( C1155 C1172 ) \nC1155_=_C1173( C1155 C1173 ) C1155_=_C1174( C1155 C1174 ) C1155_=_C1175( C1155 C1175 ) C1155_=_C1176( C1155 C1176 ) C1155_=_C1177( C1155 C1177 ) C1155_=_C1179( C1155 C1179 ) \nC1155_=_C1512( C1155 C1512 ) C1155_=_C1513( C1155 C1513 ) C1155_=_C1515( C1155 C1515 ) C1155_=_C1520( C1155 C1520 ) C1155_=_C1523( C1155 C1523 ) C1155_=_C1527( C1155 C1527 ) \nC1155_=_C1532( C1155 C1532 ) C1155_=_C1534( C1155 C1534 ) C1155_=_C1535( C1155 C1535 ) C1156_=_C1159( C1156 C1159 ) C1156_=_C1160( C1156 C1160 ) C1156_=_C1164( C1156 C1164 ) \nC1156_=_C1165( C1156 C1165 ) C1156_=_C1168( C1156 C1168 ) C1156_=_C1169( C1156 C1169 ) C1156_=_C1170( C1156 C1170 ) C1156_=_C1171( C1156 C1171 ) C1156_=_C1172( C1156 C1172 ) \nC1156_=_C1173( C1156 C1173 ) C1156_=_C1174( C1156 C1174 ) C1156_=_C1175( C1156 C1175 ) C1156_=_C1176( C1156 C1176 ) C1156_=_C1177( C1156 C1177 ) C1156_=_C1179( C1156 C1179 ) \nC1156_=_C1281( C1156 C1281 ) C1156_=_C1513( C1156 C1513 ) C1156_=_C1556( C1156 C1556 ) C1156_=_C1557( C1156 C1557 ) C1156_=_C1558( C1156 C1558 ) C1156_=_C1559( C1156 C1559 ) \nC1156_=_C1560( C1156 C1560 ) C1156_=_C1561( C1156 C1561 ) C1156_=_C1565( C1156 C1565 ) C1156_=_C1566( C1156 C1566 ) C1156_=_C1567( C1156 C1567 ) C1156_=_C1568( C1156 C1568 ) \nC1156_=_C1569( C1156 C1569 ) C1156_=_C1570( C1156 C1570 ) C1156_=_C1573( C1156 C1573 ) C1156_=_C1574( C1156 C1574 ) C1159_=_C1160( C1159 C1160 ) C1159_=_C1164( C1159 C1164 ) \nC1159_=_C1165( C1159 C1165 ) C1159_=_C1168( C1159 C1168 ) C1159_=_C1169( C1159 C1169 ) C1159_=_C1170( C1159 C1170 ) C1159_=_C1171( C1159 C1171 ) C1159_=_C1172( C1159 C1172 ) \nC1159_=_C1173( C1159 C1173 ) C1159_=_C1174( C1159 C1174 ) C1159_=_C1175( C1159 C1175 ) C1159_=_C1176( C1159 C1176 ) C1159_=_C1177( C1159 C1177 ) C1159_=_C1179( C1159 C1179 ) \nC1159_=_C1945( C1159 C1945 ) C1159_=_C1947( C1159 C1947 ) C1160_=_C1164( C1160 C1164 ) C1160_=_C1165( C1160 C1165 ) C1160_=_C1168( C1160 C1168 ) C1160_=_C1169( C1160 C1169 ) \nC1160_=_C1170( C1160 C1170 ) C1160_=_C1171( C1160 C1171 ) C1160_=_C1172( C1160 C1172 ) C1160_=_C1173( C1160 C1173 ) C1160_=_C1174( C1160 C1174 ) C1160_=_C1175( C1160 C1175 ) \nC1160_=_C1176( C1160 C1176 ) C1160_=_C1177( C1160 C1177 ) C1160_=_C1179( C1160 C1179 ) C1160_=_C2123( C1160 C2123 ) C1160_=_C2128( C1160 C2128 ) C1160_=_C2135( C1160 C2135 ) \nC1160_=_C2137( C1160 C2137 ) C1164_=_C1165( C1164 C1165 ) C1164_=_C1168( C1164 C1168 ) C1164_=_C1169( C1164 C1169 ) C1164_=_C1170( C1164 C1170 ) C1164_=_C1171( C1164 C1171 ) \nC1164_=_C1172( C1164 C1172 ) C1164_=_C1173( C1164 C1173 ) C1164_=_C1174( C1164 C1174 ) C1164_=_C1175( C1164 C1175 ) C1164_=_C1176( C1164 C1176 ) C1164_=_C1177( C1164 C1177 ) \nC1164_=_C1179( C1164 C1179 ) C1164_=_C3091( C1164 C3091 ) C1164_=_C3092( C1164 C3092 ) C1164_=_C3097( C1164 C3097 ) C1165_=_C1168( C1165 C1168 ) C1165_=_C1169( C1165 C1169 ) \nC1165_=_C1170( C1165 C1170 ) C1165_=_C1171( C1165 C1171 ) C1165_=_C1172( C1165 C1172 ) C1165_=_C1173( C1165 C1173 ) C1165_=_C1174( C1165 C1174 ) C1165_=_C1175( C1165 C1175 ) \nC1165_=_C1176( C1165 C1176 ) C1165_=_C1177( C1165 C1177 ) C1165_=_C1179( C1165 C1179 ) C1165_=_C1523( C1165 C1523 ) C1165_=_C1813( C1165 C1813 ) C1165_=_C1965( C1165 C1965 ) \nC1165_=_C2128( C1165 C2128 ) C1165_=_C2445( C1165 C2445 ) C1165_=_C2747( C1165 C2747 ) C1165_=_C2789( C1165 C2789 ) C1165_=_C2986( C1165 C2986 ) C1165_=_C3021( C1165 C3021 ) \nC1165_=_C3091( C1165 C3091 ) C1165_=_C3112( C1165 C3112 ) C1165_=_C3189( C1165 C3189 ) C1165_=_C3190( C1165 C3190 ) C1165_=_C3192( C1165 C3192 ) C1165_=_C3193( C1165 C3193 ) \nC1165_=_C3194( C1165 C3194 ) C1165_=_C3195( C1165 C3195 ) C1165_=_C3196( C1165 C3196 ) C1165_=_C3198( C1165 C3198 ) C1165_=_C3199( C1165 C3199 ) C1165_=_C3200( C1165 C3200 ) \nC1168_=_C1169( C1168 C1169 ) C1168_=_C1170( C1168 C1170 ) C1168_=_C1171( C1168 C1171 ) C1168_=_C1172( C1168 C1172 ) C1168_=_C1173( C1168 C1173 ) C1168_=_C1174( C1168 C1174 ) \nC1168_=_C1175( C1168 C1175 ) C1168_=_C1176( C1168 C1176 ) C1168_=_C1177( C1168 C1177 ) C1168_=_C1179( C1168 C1179 ) C1168_=_C3192( C1168 C3192 ) C1168_=_C3356( C1168 C3356 ) \nC1168_=_C3705( C1168 C3705 ) C1168_=_C3849( C1168 C3849 ) C1169_=_C1170( C1169 C1170 ) C1169_=_C1171( C1169 C1171 ) C1169_=_C1172( C1169 C1172 ) C1169_=_C1173( C1169 C1173 ) \nC1169_=_C1174( C1169 C1174 ) C1169_=_C1175( C1169 C1175 ) C1169_=_C1176( C1169 C1176 ) C1169_=_C1177( C1169 C1177 ) C1169_=_C1179( C1169 C1179 ) C1170_=_C1171( C1170 C1171 ) \nC1170_=_C1172( C1170 C1172 ) C1170_=_C1173( C1170 C1173 ) C1170_=_C1174( C1170 C1174 ) C1170_=_C1175( C1170 C1175 ) C1170_=_C1176( C1170 C1176 ) C1170_=_C1177( C1170 C1177 ) \nC1170_=_C1179( C1170 C1179 ) C1170_=_C1569( C1170 C1569 ) C1170_=_C1867( C1170 C1867 ) C1170_=_C1936( C1170 C1936 ) C1170_=_C1972( C1170 C1972 ) C1170_=_C2703( C1170 C2703 ) \nC1170_=_C2827( C1170 C2827 ) C1170_=_C2891( C1170 C2891 ) C1170_=_C3193( C1170 C3193 ) C1170_=_C3708( C1170 C3708 ) C1170_=_C3804( C1170 C3804 ) C1170_=_C3955( C1170 C3955 ) \nC1170_=_C3968( C1170 C3968 ) C1171_=_C1172( C1171 C1172 ) C1171_=_C1173( C1171 C1173 ) C1171_=_C1174( C1171 C1174 ) C1171_=_C1175( C1171 C1175 ) C1171_=_C1176( C1171 C1176 ) \nC1171_=_C1177( C1171 C1177 ) C1171_=_C1179( C1171 C1179 ) C1171_=_C2623( C1171 C2623 ) C1171_=_C3983( C1171 C3983 ) C1172_=_C1173( C1172 C1173 ) C1172_=_C1174( C1172 C1174 ) \nC1172_=_C1175( C1172 C1175 ) C1172_=_C1176( C1172 C1176 ) C1172_=_C1177( C1172 C1177 ) C1172_=_C1179( C1172 C1179 ) C1172_=_C1973( C1172 C1973 ) C1172_=_C2588( C1172 C2588 ) \nC1172_=_C3194( C1172 C3194 ) C1172_=_C3271( C1172 C3271 ) C1172_=_C3583( C1172 C3583 ) C1172_=_C3960( C1172 C3960 ) C1172_=_C4019( C1172 C4019 ) C1172_=_C4020( C1172 C4020 ) \nC1172_=_C4023( C1172 C4023 ) C1173_=_C1174( C1173 C1174 ) C1173_=_C1175( C1173 C1175 ) C1173_=_C1176( C1173 C1176 ) C1173_=_C1177( C1173 C1177 ) C1173_=_C1179( C1173 C1179 ) \nC1173_=_C4038( C1173 C4038 ) C1173_=_C4040( C1173 C4040 ) C1174_=_C1175( C1174 C1175 ) C1174_=_C1176( C1174 C1176 ) C1174_=_C1177( C1174 C1177 ) C1174_=_C1179( C1174 C1179 ) \nC1174_=_C3196( C1174 C3196 ) C1174_=_C3359( C1174 C3359 ) C1174_=_C3710( C1174 C3710 ) C1174_=_C4057( C1174 C4057 ) C1175_=_C1176( C1175 C1176 ) C1175_=_C1177( C1175 C1177 ) \nC1175_=_C1179( C1175 C1179 ) C1175_=_C1532( C1175 C1532 ) C1175_=_C1995( C1175 C1995 ) C1175_=_C2135( C1175 C2135 ) C1175_=_C3097( C1175 C3097 ) C1175_=_C3171( C1175 C3171 ) \nC1175_=_C3241( C1175 C3241 ) C1175_=_C3820( C1175 C3820 ) C1175_=_C3849( C1175 C3849 ) C1175_=_C3940( C1175 C3940 ) C1175_=_C3993( C1175 C3993 ) C1175_=_C4020( C1175 C4020 ) \nC1175_=_C4057( C1175 C4057 ) C1175_=_C4065( C1175 C4065 ) C1175_=_C4066( C1175 C4066 ) C1175_=_C4067( C1175 C4067 ) C1176_=_C1177( C1176 C1177 ) C1176_=_C1179( C1176 C1179 ) \nC1176_=_C2505( C1176 C2505 ) C1176_=_C4117( C1176 C4117 ) C1177_=_C1179( C1177 C1179 ) C1177_=_C1466( C1177 C1466 ) C1177_=_C2255(</w:t>
      </w:r>
    </w:p>
    <w:p>
      <w:pPr>
        <w:pStyle w:val="PreformattedText"/>
        <w:bidi w:val="0"/>
        <w:spacing w:before="0" w:after="0"/>
        <w:jc w:val="left"/>
        <w:rPr/>
      </w:pPr>
      <w:r>
        <w:rPr/>
        <w:t xml:space="preserve"> </w:t>
      </w:r>
      <w:r>
        <w:rPr/>
        <w:t>C1177 C2255 ) C1177_=_C2274( C1177 C2274 ) \nC1177_=_C2507( C1177 C2507 ) C1177_=_C3200( C1177 C3200 ) C1177_=_C3276( C1177 C3276 ) C1177_=_C4048( C1177 C4048 ) C1177_=_C4067( C1177 C4067 ) C1177_=_C4129( C1177 C4129 ) \nC1179_=_C2338( C1179 C2338 ) C1179_=_C2508( C1179 C2508 ) C1179_=_C2708( C1179 C2708 ) C1179_=_C3513( C1179 C3513 ) C1179_=_C3907( C1179 C3907 ) C1179_=_C3964( C1179 C3964 ) \nC1179_=_C4051( C1179 C4051 ) C1194_=_C1199( C1194 C1199 ) C1194_=_C1317( C1194 C1317 ) C1194_=_C1506( C1194 C1506 ) C1194_=_C1606( C1194 C1606 ) C1194_=_C1668( C1194 C1668 ) \nC1194_=_C1900( C1194 C1900 ) C1194_=_C2009( C1194 C2009 ) C1194_=_C2304( C1194 C2304 ) C1194_=_C2378( C1194 C2378 ) C1194_=_C2768( C1194 C2768 ) C1194_=_C3079( C1194 C3079 ) \nC1194_=_C3092( C1194 C3092 ) C1194_=_C3161( C1194 C3161 ) C1194_=_C3515( C1194 C3515 ) C1194_=_C3577( C1194 C3577 ) C1194_=_C3578( C1194 C3578 ) C1199_=_C1648( C1199 C1648 ) \nC1199_=_C1714( C1199 C1714 ) C1199_=_C1780( C1199 C1780 ) C1199_=_C2032( C1199 C2032 ) C1199_=_C2056( C1199 C2056 ) C1199_=_C2208( C1199 C2208 ) C1199_=_C2382( C1199 C2382 ) \nC1199_=_C2473( C1199 C2473 ) C1199_=_C2520( C1199 C2520 ) C1199_=_C3240( C1199 C3240 ) C1199_=_C3303( C1199 C3303 ) C1199_=_C3511( C1199 C3511 ) C1199_=_C3633( C1199 C3633 ) \nC1199_=_C3939( C1199 C3939 ) C1199_=_C3991( C1199 C3991 ) C1199_=_C4024( C1199 C4024 ) C1199_=_C4051( C1199 C4051 ) C1203_=_C1207( C1203 C1207 ) C1203_=_C1208( C1203 C1208 ) \nC1203_=_C1211( C1203 C1211 ) C1203_=_C1217( C1203 C1217 ) C1203_=_C1223( C1203 C1223 ) C1203_=_C1227( C1203 C1227 ) C1203_=_C1444( C1203 C1444 ) C1203_=_C1445( C1203 C1445 ) \nC1203_=_C1447( C1203 C1447 ) C1203_=_C1448( C1203 C1448 ) C1203_=_C1449( C1203 C1449 ) C1203_=_C1452( C1203 C1452 ) C1203_=_C1454( C1203 C1454 ) C1203_=_C1455( C1203 C1455 ) \nC1203_=_C1457( C1203 C1457 ) C1203_=_C1458( C1203 C1458 ) C1203_=_C1459( C1203 C1459 ) C1203_=_C1460( C1203 C1460 ) C1203_=_C1461( C1203 C1461 ) C1203_=_C1462( C1203 C1462 ) \nC1203_=_C1464( C1203 C1464 ) C1203_=_C1465( C1203 C1465 ) C1203_=_C1466( C1203 C1466 ) C1207_=_C1208( C1207 C1208 ) C1207_=_C1211( C1207 C1211 ) C1207_=_C1217( C1207 C1217 ) \nC1207_=_C1223( C1207 C1223 ) C1207_=_C1227( C1207 C1227 ) C1207_=_C1579( C1207 C1579 ) C1207_=_C1873( C1207 C1873 ) C1207_=_C2239( C1207 C2239 ) C1207_=_C2242( C1207 C2242 ) \nC1207_=_C2243( C1207 C2243 ) C1207_=_C2246( C1207 C2246 ) C1207_=_C2247( C1207 C2247 ) C1207_=_C2248( C1207 C2248 ) C1207_=_C2249( C1207 C2249 ) C1207_=_C2255( C1207 C2255 ) \nC1208_=_C1211( C1208 C1211 ) C1208_=_C1217( C1208 C1217 ) C1208_=_C1223( C1208 C1223 ) C1208_=_C1227( C1208 C1227 ) C1208_=_C1229( C1208 C1229 ) C1208_=_C2041( C1208 C2041 ) \nC1208_=_C2081( C1208 C2081 ) C1208_=_C2103( C1208 C2103 ) C1208_=_C2258( C1208 C2258 ) C1208_=_C2260( C1208 C2260 ) C1208_=_C2261( C1208 C2261 ) C1208_=_C2264( C1208 C2264 ) \nC1208_=_C2265( C1208 C2265 ) C1208_=_C2266( C1208 C2266 ) C1208_=_C2267( C1208 C2267 ) C1208_=_C2268( C1208 C2268 ) C1208_=_C2269( C1208 C2269 ) C1208_=_C2271( C1208 C2271 ) \nC1208_=_C2272( C1208 C2272 ) C1208_=_C2273( C1208 C2273 ) C1208_=_C2274( C1208 C2274 ) C1211_=_C1217( C1211 C1217 ) C1211_=_C1223( C1211 C1223 ) C1211_=_C1227( C1211 C1227 ) \nC1211_=_C1616( C1211 C1616 ) C1211_=_C2191( C1211 C2191 ) C1211_=_C2492( C1211 C2492 ) C1211_=_C2494( C1211 C2494 ) C1211_=_C2496( C1211 C2496 ) C1211_=_C2498( C1211 C2498 ) \nC1211_=_C2499( C1211 C2499 ) C1211_=_C2501( C1211 C2501 ) C1211_=_C2504( C1211 C2504 ) C1211_=_C2505( C1211 C2505 ) C1211_=_C2506( C1211 C2506 ) C1211_=_C2507( C1211 C2507 ) \nC1211_=_C2508( C1211 C2508 ) C1211_=_C2510( C1211 C2510 ) C1217_=_C1223( C1217 C1223 ) C1217_=_C1227( C1217 C1227 ) C1217_=_C1641( C1217 C1641 ) C1217_=_C1816( C1217 C1816 ) \nC1217_=_C2447( C1217 C2447 ) C1217_=_C2791( C1217 C2791 ) C1217_=_C3024( C1217 C3024 ) C1217_=_C3190( C1217 C3190 ) C1217_=_C3266( C1217 C3266 ) C1217_=_C3267( C1217 C3267 ) \nC1217_=_C3268( C1217 C3268 ) C1217_=_C3269( C1217 C3269 ) C1217_=_C3271( C1217 C3271 ) C1217_=_C3272( C1217 C3272 ) C1217_=_C3275( C1217 C3275 ) C1217_=_C3276( C1217 C3276 ) \nC1217_=_C3278( C1217 C3278 ) C1223_=_C1227( C1223 C1227 ) C1223_=_C1399( C1223 C1399 ) C1223_=_C1612( C1223 C1612 ) C1223_=_C1713( C1223 C1713 ) C1223_=_C2293( C1223 C2293 ) \nC1223_=_C2648( C1223 C2648 ) C1223_=_C2905( C1223 C2905 ) C1223_=_C2944( C1223 C2944 ) C1223_=_C3210( C1223 C3210 ) C1223_=_C3449( C1223 C3449 ) C1223_=_C3497( C1223 C3497 ) \nC1223_=_C3611( C1223 C3611 ) C1223_=_C3719( C1223 C3719 ) C1223_=_C3912( C1223 C3912 ) C1223_=_C3983( C1223 C3983 ) C1223_=_C4046( C1223 C4046 ) C1223_=_C4047( C1223 C4047 ) \nC1223_=_C4048( C1223 C4048 ) C1227_=_C1490( C1227 C1490 ) C1227_=_C2862( C1227 C2862 ) C1227_=_C3019( C1227 C3019 ) C1227_=_C3215( C1227 C3215 ) C1227_=_C3499( C1227 C3499 ) \nC1227_=_C3601( C1227 C3601 ) C1227_=_C4035( C1227 C4035 ) C1227_=_C4129( C1227 C4129 ) C1227_=_C4135( C1227 C4135 ) C1228_=_C1229( C1228 C1229 ) C1228_=_C1231( C1228 C1231 ) \nC1228_=_C1232( C1228 C1232 ) C1228_=_C1233( C1228 C1233 ) C1228_=_C1236( C1228 C1236 ) C1228_=_C1237( C1228 C1237 ) C1228_=_C1238( C1228 C1238 ) C1228_=_C1239( C1228 C1239 ) \nC1228_=_C1241( C1228 C1241 ) C1228_=_C1242( C1228 C1242 ) C1228_=_C1245( C1228 C1245 ) C1228_=_C1247( C1228 C1247 ) C1228_=_C1249( C1228 C1249 ) C1228_=_C1251( C1228 C1251 ) \nC1228_=_C1252( C1228 C1252 ) C1228_=_C1638( C1228 C1638 ) C1228_=_C1959( C1228 C1959 ) C1228_=_C1961( C1228 C1961 ) C1228_=_C1962( C1228 C1962 ) C1228_=_C1963( C1228 C1963 ) \nC1228_=_C1964( C1228 C1964 ) C1228_=_C1965( C1228 C1965 ) C1228_=_C1968( C1228 C1968 ) C1228_=_C1969( C1228 C1969 ) C1228_=_C1970( C1228 C1970 ) C1228_=_C1972( C1228 C1972 ) \nC1228_=_C1973( C1228 C1973 ) C1228_=_C1975( C1228 C1975 ) C1228_=_C1976( C1228 C1976 ) C1228_=_C1977( C1228 C1977 ) C1228_=_C1978( C1228 C1978 ) C1229_=_C1231( C1229 C1231 ) \nC1229_=_C1232( C1229 C1232 ) C1229_=_C1233( C1229 C1233 ) C1229_=_C1236( C1229 C1236 ) C1229_=_C1237( C1229 C1237 ) C1229_=_C1238( C1229 C1238 ) C1229_=_C1239( C1229 C1239 ) \nC1229_=_C1241( C1229 C1241 ) C1229_=_C1242( C1229 C1242 ) C1229_=_C1245( C1229 C1245 ) C1229_=_C1247( C1229 C1247 ) C1229_=_C1249( C1229 C1249 ) C1229_=_C1251( C1229 C1251 ) \nC1229_=_C1252( C1229 C1252 ) C1229_=_C2041( C1229 C2041 ) C1229_=_C2081( C1229 C2081 ) C1229_=_C2103( C1229 C2103 ) C1229_=_C2258( C1229 C2258 ) C1229_=_C2260( C1229 C2260 ) \nC1229_=_C2261( C1229 C2261 ) C1229_=_C2264( C1229 C2264 ) C1229_=_C2265( C1229 C2265 ) C1229_=_C2266( C1229 C2266 ) C1229_=_C2267( C1229 C2267 ) C1229_=_C2268( C1229 C2268 ) \nC1229_=_C2269( C1229 C2269 ) C1229_=_C2271( C1229 C2271 ) C1229_=_C2272( C1229 C2272 ) C1229_=_C2273( C1229 C2273 ) C1229_=_C2274( C1229 C2274 ) C1231_=_C1232( C1231 C1232 ) \nC1231_=_C1233( C1231 C1233 ) C1231_=_C1236( C1231 C1236 ) C1231_=_C1237( C1231 C1237 ) C1231_=_C1238( C1231 C1238 ) C1231_=_C1239( C1231 C1239 ) C1231_=_C1241( C1231 C1241 ) \nC1231_=_C1242( C1231 C1242 ) C1231_=_C1245( C1231 C1245 ) C1231_=_C1247( C1231 C1247 ) C1231_=_C1249( C1231 C1249 ) C1231_=_C1251( C1231 C1251 ) C1231_=_C1252( C1231 C1252 ) \nC1231_=_C1583( C1231 C1583 ) C1231_=_C1876( C1231 C1876 ) C1231_=_C2123( C1231 C2123 ) C1231_=_C2477( C1231 C2477 ) C1231_=_C2562( C1231 C2562 ) C1231_=_C2580( C1231 C2580 ) \nC1231_=_C2581( C1231 C2581 ) C1231_=_C2582( C1231 C2582 ) C1231_=_C2583( C1231 C2583 ) C1231_=_C2584( C1231 C2584 ) C1231_=_C2586( C1231 C2586 ) C1231_=_C2587( C1231 C2587 ) \nC1231_=_C2588( C1231 C2588 ) C1231_=_C2591( C1231 C2591 ) C1231_=_C2592( C1231 C2592 ) C1231_=_C2593( C1231 C2593 ) C1232_=_C1233( C1232 C1233 ) C1232_=_C1236( C1232 C1236 ) \nC1232_=_C1237( C1232 C1237 ) C1232_=_C1238( C1232 C1238 ) C1232_=_C1239( C1232 C1239 ) C1232_=_C1241( C1232 C1241 ) C1232_=_C1242( C1232 C1242 ) C1232_=_C1245( C1232 C1245 ) \nC1232_=_C1247( C1232 C1247 ) C1232_=_C1249( C1232 C1249 ) C1232_=_C1251( C1232 C1251 ) C1232_=_C1252( C1232 C1252 ) C1232_=_C1962( C1232 C1962 ) C1232_=_C2260( C1232 C2260 ) \nC1232_=_C2564( C1232 C2564 ) C1232_=_C2582( C1232 C2582 ) C1232_=_C2835( C1232 C2835 ) C1232_=_C2838( C1232 C2838 ) C1232_=_C2846( C1232 C2846 ) C1233_=_C1236( C1233 C1236 ) \nC1233_=_C1237( C1233 C1237 ) C1233_=_C1238( C1233 C1238 ) C1233_=_C1239( C1233 C1239 ) C1233_=_C1241( C1233 C1241 ) C1233_=_C1242( C1233 C1242 ) C1233_=_C1245( C1233 C1245 ) \nC1233_=_C1247( C1233 C1247 ) C1233_=_C1249( C1233 C1249 ) C1233_=_C1251( C1233 C1251 ) C1233_=_C1252( C1233 C1252 ) C1233_=_C1963( C1233 C1963 ) C1233_=_C2986( C1233 C2986 ) \nC1233_=_C2989( C1233 C2989 ) C1236_=_C1237( C1236 C1237 ) C1236_=_C1238( C1236 C1238 ) C1236_=_C1239( C1236 C1239 ) C1236_=_C1241( C1236 C1241 ) C1236_=_C1242( C1236 C1242 ) \nC1236_=_C1245( C1236 C1245 ) C1236_=_C1247( C1236 C1247 ) C1236_=_C1249( C1236 C1249 ) C1236_=_C1251( C1236 C1251 ) C1236_=_C1252( C1236 C1252 ) C1236_=_C2567( C1236 C2567 ) \nC1236_=_C2692( C1236 C2692 ) C1236_=_C3052( C1236 C3052 ) C1236_=_C3140( C1236 C3140 ) C1236_=_C3158( C1236 C3158 ) C1236_=_C3159( C1236 C3159 ) C1236_=_C3161( C1236 C3161 ) \nC1236_=_C3171( C1236 C3171 ) C1237_=_C1238( C1237 C1238 ) C1237_=_C1239( C1237 C1239 ) C1237_=_C1241( C1237 C1241 ) C1237_=_C1242( C1237 C1242 ) C1237_=_C1245( C1237 C1245 ) \nC1237_=_C1247( C1237 C1247 ) C1237_=_C1249( C1237 C1249 ) C1237_=_C1251( C1237 C1251 ) C1237_=_C1252( C1237 C1252 ) C1237_=_C1408( C1237 C1408 ) C1237_=_C2674( C1237 C2674 ) \nC1237_=_C3202( C1237 C3202 ) C1237_=_C3206( C1237 C3206 ) C1237_=_C3209( C1237 C3209 ) C1237_=_C3210( C1237 C3210 ) C1237_=_C3215( C1237 C3215 ) C1237_=_C3216( C1237 C3216 ) \nC1238_=_C1239( C1238 C1239 ) C1238_=_C1241( C1238 C1241 ) C1238_=_C1242( C1238 C1242 ) C1238_=_C1245( C1238 C1245 ) C1238_=_C1247( C1238 C1247 ) C1238_=_C1249( C1238 C1249 ) \nC1238_=_C1251( C1238 C1251 ) C1238_=_C1252( C1238 C1252 ) C1238_=_C1663( C1238 C1663 ) C1238_=_C1726( C1238 C1726 ) C1238_=_C1814( C1238 C1814 ) C1238_=_C2446( C1238 C2446 ) \nC1238_=_C2550(</w:t>
      </w:r>
    </w:p>
    <w:p>
      <w:pPr>
        <w:pStyle w:val="PreformattedText"/>
        <w:bidi w:val="0"/>
        <w:spacing w:before="0" w:after="0"/>
        <w:jc w:val="left"/>
        <w:rPr/>
      </w:pPr>
      <w:r>
        <w:rPr/>
        <w:t xml:space="preserve"> </w:t>
      </w:r>
      <w:r>
        <w:rPr/>
        <w:t>C1238 C2550 ) C1238_=_C2568( C1238 C2568 ) C1238_=_C2763( C1238 C2763 ) C1238_=_C2790( C1238 C2790 ) C1238_=_C2835( C1238 C2835 ) C1238_=_C2897( C1238 C2897 ) \nC1238_=_C3022( C1238 C3022 ) C1238_=_C3189( C1238 C3189 ) C1238_=_C3218( C1238 C3218 ) C1238_=_C3219( C1238 C3219 ) C1238_=_C3220( C1238 C3220 ) C1238_=_C3221( C1238 C3221 ) \nC1238_=_C3222( C1238 C3222 ) C1238_=_C3223( C1238 C3223 ) C1238_=_C3224( C1238 C3224 ) C1238_=_C3225( C1238 C3225 ) C1238_=_C3226( C1238 C3226 ) C1239_=_C1241( C1239 C1241 ) \nC1239_=_C1242( C1239 C1242 ) C1239_=_C1245( C1239 C1245 ) C1239_=_C1247( C1239 C1247 ) C1239_=_C1249( C1239 C1249 ) C1239_=_C1251( C1239 C1251 ) C1239_=_C1252( C1239 C1252 ) \nC1239_=_C3365( C1239 C3365 ) C1239_=_C3370( C1239 C3370 ) C1241_=_C1242( C1241 C1242 ) C1241_=_C1245( C1241 C1245 ) C1241_=_C1247( C1241 C1247 ) C1241_=_C1249( C1241 C1249 ) \nC1241_=_C1251( C1241 C1251 ) C1241_=_C1252( C1241 C1252 ) C1241_=_C2109( C1241 C2109 ) C1241_=_C2282( C1241 C2282 ) C1241_=_C2728( C1241 C2728 ) C1241_=_C2766( C1241 C2766 ) \nC1241_=_C2989( C1241 C2989 ) C1241_=_C3142( C1241 C3142 ) C1241_=_C3202( C1241 C3202 ) C1241_=_C3289( C1241 C3289 ) C1241_=_C3365( C1241 C3365 ) C1241_=_C3401( C1241 C3401 ) \nC1241_=_C3403( C1241 C3403 ) C1241_=_C3404( C1241 C3404 ) C1241_=_C3405( C1241 C3405 ) C1241_=_C3406( C1241 C3406 ) C1241_=_C3408( C1241 C3408 ) C1241_=_C3410( C1241 C3410 ) \nC1241_=_C3411( C1241 C3411 ) C1241_=_C3413( C1241 C3413 ) C1241_=_C3414( C1241 C3414 ) C1242_=_C1245( C1242 C1245 ) C1242_=_C1247( C1242 C1247 ) C1242_=_C1249( C1242 C1249 ) \nC1242_=_C1251( C1242 C1251 ) C1242_=_C1252( C1242 C1252 ) C1242_=_C3401( C1242 C3401 ) C1245_=_C1247( C1245 C1247 ) C1245_=_C1249( C1245 C1249 ) C1245_=_C1251( C1245 C1251 ) \nC1245_=_C1252( C1245 C1252 ) C1245_=_C3403( C1245 C3403 ) C1247_=_C1249( C1247 C1249 ) C1247_=_C1251( C1247 C1251 ) C1247_=_C1252( C1247 C1252 ) C1247_=_C3410( C1247 C3410 ) \nC1247_=_C4029( C1247 C4029 ) C1249_=_C1251( C1249 C1251 ) C1249_=_C1252( C1249 C1252 ) C1249_=_C2333( C1249 C2333 ) C1249_=_C2504( C1249 C2504 ) C1249_=_C2705( C1249 C2705 ) \nC1249_=_C3411( C1249 C3411 ) C1249_=_C3512( C1249 C3512 ) C1249_=_C3905( C1249 C3905 ) C1249_=_C3963( C1249 C3963 ) C1251_=_C1252( C1251 C1252 ) C1251_=_C1976( C1251 C1976 ) \nC1251_=_C2273( C1251 C2273 ) C1251_=_C2579( C1251 C2579 ) C1251_=_C2592( C1251 C2592 ) C1251_=_C2629( C1251 C2629 ) C1251_=_C3226( C1251 C3226 ) C1251_=_C3362( C1251 C3362 ) \nC1251_=_C3532( C1251 C3532 ) C1251_=_C3712( C1251 C3712 ) C1251_=_C4111( C1251 C4111 ) C1251_=_C4125( C1251 C4125 ) C1252_=_C1419( C1252 C1419 ) C1252_=_C3414( C1252 C3414 ) \nC1252_=_C4105( C1252 C4105 ) C1254_=_C1260( C1254 C1260 ) C1254_=_C1273( C1254 C1273 ) C1254_=_C1282( C1254 C1282 ) C1254_=_C1515( C1254 C1515 ) C1254_=_C1538( C1254 C1538 ) \nC1254_=_C1556( C1254 C1556 ) C1254_=_C1851( C1254 C1851 ) C1254_=_C1853( C1254 C1853 ) C1254_=_C1854( C1254 C1854 ) C1254_=_C1856( C1254 C1856 ) C1254_=_C1859( C1254 C1859 ) \nC1254_=_C1860( C1254 C1860 ) C1254_=_C1861( C1254 C1861 ) C1254_=_C1862( C1254 C1862 ) C1254_=_C1865( C1254 C1865 ) C1254_=_C1867( C1254 C1867 ) C1254_=_C1869( C1254 C1869 ) \nC1260_=_C1273( C1260 C1273 ) C1260_=_C1330( C1260 C1330 ) C1260_=_C1472( C1260 C1472 ) C1260_=_C1587( C1260 C1587 ) C1260_=_C2020( C1260 C2020 ) C1260_=_C2389( C1260 C2389 ) \nC1260_=_C2595( C1260 C2595 ) C1260_=_C2634( C1260 C2634 ) C1260_=_C2671( C1260 C2671 ) C1260_=_C2672( C1260 C2672 ) C1260_=_C2673( C1260 C2673 ) C1260_=_C2674( C1260 C2674 ) \nC1260_=_C2675( C1260 C2675 ) C1260_=_C2676( C1260 C2676 ) C1260_=_C2677( C1260 C2677 ) C1260_=_C2678( C1260 C2678 ) C1260_=_C2679( C1260 C2679 ) C1260_=_C2680( C1260 C2680 ) \nC1260_=_C2681( C1260 C2681 ) C1260_=_C2683( C1260 C2683 ) C1260_=_C2684( C1260 C2684 ) C1260_=_C2685( C1260 C2685 ) C1260_=_C2686( C1260 C2686 ) C1260_=_C2688( C1260 C2688 ) \nC1273_=_C1593( C1273 C1593 ) C1273_=_C1649( C1273 C1649 ) C1273_=_C1889( C1273 C1889 ) C1273_=_C1920( C1273 C1920 ) C1273_=_C2033( C1273 C2033 ) C1273_=_C2167( C1273 C2167 ) \nC1273_=_C2485( C1273 C2485 ) C1273_=_C2667( C1273 C2667 ) C1273_=_C2736( C1273 C2736 ) C1273_=_C3326( C1273 C3326 ) C1273_=_C3585( C1273 C3585 ) C1273_=_C3689( C1273 C3689 ) \nC1273_=_C3830( C1273 C3830 ) C1273_=_C4019( C1273 C4019 ) C1273_=_C4062( C1273 C4062 ) C1273_=_C4064( C1273 C4064 ) C1280_=_C1281( C1280 C1281 ) C1280_=_C1282( C1280 C1282 ) \nC1280_=_C1287( C1280 C1287 ) C1280_=_C1291( C1280 C1291 ) C1280_=_C1299( C1280 C1299 ) C1280_=_C1512( C1280 C1512 ) C1280_=_C1537( C1280 C1537 ) C1280_=_C1538( C1280 C1538 ) \nC1280_=_C1539( C1280 C1539 ) C1280_=_C1540( C1280 C1540 ) C1280_=_C1541( C1280 C1541 ) C1280_=_C1542( C1280 C1542 ) C1280_=_C1546( C1280 C1546 ) C1280_=_C1547( C1280 C1547 ) \nC1280_=_C1548( C1280 C1548 ) C1280_=_C1549( C1280 C1549 ) C1280_=_C1550( C1280 C1550 ) C1280_=_C1552( C1280 C1552 ) C1280_=_C1554( C1280 C1554 ) C1281_=_C1282( C1281 C1282 ) \nC1281_=_C1287( C1281 C1287 ) C1281_=_C1291( C1281 C1291 ) C1281_=_C1299( C1281 C1299 ) C1281_=_C1513( C1281 C1513 ) C1281_=_C1556( C1281 C1556 ) C1281_=_C1557( C1281 C1557 ) \nC1281_=_C1558( C1281 C1558 ) C1281_=_C1559( C1281 C1559 ) C1281_=_C1560( C1281 C1560 ) C1281_=_C1561( C1281 C1561 ) C1281_=_C1565( C1281 C1565 ) C1281_=_C1566( C1281 C1566 ) \nC1281_=_C1567( C1281 C1567 ) C1281_=_C1568( C1281 C1568 ) C1281_=_C1569( C1281 C1569 ) C1281_=_C1570( C1281 C1570 ) C1281_=_C1573( C1281 C1573 ) C1281_=_C1574( C1281 C1574 ) \nC1282_=_C1287( C1282 C1287 ) C1282_=_C1291( C1282 C1291 ) C1282_=_C1299( C1282 C1299 ) C1282_=_C1515( C1282 C1515 ) C1282_=_C1538( C1282 C1538 ) C1282_=_C1556( C1282 C1556 ) \nC1282_=_C1851( C1282 C1851 ) C1282_=_C1853( C1282 C1853 ) C1282_=_C1854( C1282 C1854 ) C1282_=_C1856( C1282 C1856 ) C1282_=_C1859( C1282 C1859 ) C1282_=_C1860( C1282 C1860 ) \nC1282_=_C1861( C1282 C1861 ) C1282_=_C1862( C1282 C1862 ) C1282_=_C1865( C1282 C1865 ) C1282_=_C1867( C1282 C1867 ) C1282_=_C1869( C1282 C1869 ) C1287_=_C1291( C1287 C1291 ) \nC1287_=_C1299( C1287 C1299 ) C1287_=_C1741( C1287 C1741 ) C1287_=_C2140( C1287 C2140 ) C1287_=_C2158( C1287 C2158 ) C1287_=_C2194( C1287 C2194 ) C1287_=_C2511( C1287 C2511 ) \nC1287_=_C2526( C1287 C2526 ) C1287_=_C2613( C1287 C2613 ) C1287_=_C2615( C1287 C2615 ) C1287_=_C2619( C1287 C2619 ) C1287_=_C2620( C1287 C2620 ) C1287_=_C2621( C1287 C2621 ) \nC1287_=_C2622( C1287 C2622 ) C1287_=_C2623( C1287 C2623 ) C1287_=_C2624( C1287 C2624 ) C1287_=_C2626( C1287 C2626 ) C1287_=_C2627( C1287 C2627 ) C1287_=_C2629( C1287 C2629 ) \nC1287_=_C2630( C1287 C2630 ) C1287_=_C2631( C1287 C2631 ) C1291_=_C1299( C1291 C1299 ) C1291_=_C1520( C1291 C1520 ) C1291_=_C1589( C1291 C1589 ) C1291_=_C1860( C1291 C1860 ) \nC1291_=_C2601( C1291 C2601 ) C1291_=_C2638( C1291 C2638 ) C1291_=_C2673( C1291 C2673 ) C1291_=_C2910( C1291 C2910 ) C1291_=_C2972( C1291 C2972 ) C1291_=_C3052( C1291 C3052 ) \nC1291_=_C3053( C1291 C3053 ) C1291_=_C3056( C1291 C3056 ) C1291_=_C3059( C1291 C3059 ) C1291_=_C3060( C1291 C3060 ) C1299_=_C1527( C1299 C1527 ) C1299_=_C1548( C1299 C1548 ) \nC1299_=_C1568( C1299 C1568 ) C1299_=_C2115( C1299 C2115 ) C1299_=_C2289( C1299 C2289 ) C1299_=_C2733( C1299 C2733 ) C1299_=_C2769( C1299 C2769 ) C1299_=_C2979( C1299 C2979 ) \nC1299_=_C3060( C1299 C3060 ) C1299_=_C3150( C1299 C3150 ) C1299_=_C3291( C1299 C3291 ) C1299_=_C3418( C1299 C3418 ) C1299_=_C3608( C1299 C3608 ) C1299_=_C3698( C1299 C3698 ) \nC1299_=_C3767( C1299 C3767 ) C1299_=_C3856( C1299 C3856 ) C1299_=_C3859( C1299 C3859 ) C1317_=_C1506( C1317 C1506 ) C1317_=_C1606( C1317 C1606 ) C1317_=_C1668( C1317 C1668 ) \nC1317_=_C1900( C1317 C1900 ) C1317_=_C2009( C1317 C2009 ) C1317_=_C2304( C1317 C2304 ) C1317_=_C2378( C1317 C2378 ) C1317_=_C2768( C1317 C2768 ) C1317_=_C3079( C1317 C3079 ) \nC1317_=_C3092( C1317 C3092 ) C1317_=_C3161( C1317 C3161 ) C1317_=_C3515( C1317 C3515 ) C1317_=_C3577( C1317 C3577 ) C1317_=_C3578( C1317 C3578 ) C1330_=_C1335( C1330 C1335 ) \nC1330_=_C1337( C1330 C1337 ) C1330_=_C1342( C1330 C1342 ) C1330_=_C1472( C1330 C1472 ) C1330_=_C1587( C1330 C1587 ) C1330_=_C2020( C1330 C2020 ) C1330_=_C2389( C1330 C2389 ) \nC1330_=_C2595( C1330 C2595 ) C1330_=_C2634( C1330 C2634 ) C1330_=_C2671( C1330 C2671 ) C1330_=_C2672( C1330 C2672 ) C1330_=_C2673( C1330 C2673 ) C1330_=_C2674( C1330 C2674 ) \nC1330_=_C2675( C1330 C2675 ) C1330_=_C2676( C1330 C2676 ) C1330_=_C2677( C1330 C2677 ) C1330_=_C2678( C1330 C2678 ) C1330_=_C2679( C1330 C2679 ) C1330_=_C2680( C1330 C2680 ) \nC1330_=_C2681( C1330 C2681 ) C1330_=_C2683( C1330 C2683 ) C1330_=_C2684( C1330 C2684 ) C1330_=_C2685( C1330 C2685 ) C1330_=_C2686( C1330 C2686 ) C1330_=_C2688( C1330 C2688 ) \nC1335_=_C1337( C1335 C1337 ) C1335_=_C1342( C1335 C1342 ) C1335_=_C1591( C1335 C1591 ) C1335_=_C2532( C1335 C2532 ) C1335_=_C2605( C1335 C2605 ) C1335_=_C2641( C1335 C2641 ) \nC1335_=_C2658( C1335 C2658 ) C1335_=_C2677( C1335 C2677 ) C1335_=_C2912( C1335 C2912 ) C1335_=_C2973( C1335 C2973 ) C1335_=_C3329( C1335 C3329 ) C1335_=_C3353( C1335 C3353 ) \nC1335_=_C3354( C1335 C3354 ) C1335_=_C3355( C1335 C3355 ) C1335_=_C3356( C1335 C3356 ) C1335_=_C3357( C1335 C3357 ) C1335_=_C3359( C1335 C3359 ) C1335_=_C3361( C1335 C3361 ) \nC1335_=_C3362( C1335 C3362 ) C1335_=_C3363( C1335 C3363 ) C1337_=_C1342( C1337 C1342 ) C1337_=_C1566( C1337 C1566 ) C1337_=_C2535( C1337 C2535 ) C1337_=_C2661( C1337 C2661 ) \nC1337_=_C2853( C1337 C2853 ) C1337_=_C2976( C1337 C2976 ) C1337_=_C3354( C1337 C3354 ) C1337_=_C3703( C1337 C3703 ) C1337_=_C3705( C1337 C3705 ) C1337_=_C3708( C1337 C3708 ) \nC1337_=_C3709( C1337 C3709 ) C1337_=_C3710( C1337 C3710 ) C1337_=_C3711( C1337 C3711 ) C1337_=_C3712( C1337 C3712 ) C1342_=_C2310( C1342 C2310 ) C1342_=_C2799( C1342 C2799 ) \nC1342_=_C2856( C1342 C2856 ) C1342_=_C3151( C1342 C3151 ) C1342_=_C3312( C1342 C3312 ) C1342_=_C3610( C1342 C3610 ) C1342_=_C3629( C1342 C3629 ) C1342_=_C3699( C1342 C3699 ) \nC1342_=_C3770( C1342 C3770 ) C1342_=_C3955( C1342 C3955 ) C1342_=_C3956(</w:t>
      </w:r>
    </w:p>
    <w:p>
      <w:pPr>
        <w:pStyle w:val="PreformattedText"/>
        <w:bidi w:val="0"/>
        <w:spacing w:before="0" w:after="0"/>
        <w:jc w:val="left"/>
        <w:rPr/>
      </w:pPr>
      <w:r>
        <w:rPr/>
        <w:t xml:space="preserve"> </w:t>
      </w:r>
      <w:r>
        <w:rPr/>
        <w:t>C1342 C3956 ) C1342_=_C3958( C1342 C3958 ) C1390_=_C1391( C1390 C1391 ) C1390_=_C1394( C1390 C1394 ) \nC1390_=_C1399( C1390 C1399 ) C1390_=_C1605( C1390 C1605 ) C1390_=_C1624( C1390 C1624 ) C1390_=_C1772( C1390 C1772 ) C1390_=_C2025( C1390 C2025 ) C1390_=_C2047( C1390 C2047 ) \nC1390_=_C2285( C1390 C2285 ) C1390_=_C2464( C1390 C2464 ) C1390_=_C3230( C1390 C3230 ) C1390_=_C3440( C1390 C3440 ) C1390_=_C3500( C1390 C3500 ) C1390_=_C3501( C1390 C3501 ) \nC1390_=_C3502( C1390 C3502 ) C1390_=_C3504( C1390 C3504 ) C1390_=_C3506( C1390 C3506 ) C1390_=_C3508( C1390 C3508 ) C1390_=_C3509( C1390 C3509 ) C1390_=_C3511( C1390 C3511 ) \nC1390_=_C3512( C1390 C3512 ) C1390_=_C3513( C1390 C3513 ) C1391_=_C1394( C1391 C1394 ) C1391_=_C1399( C1391 C1399 ) C1391_=_C1607( C1391 C1607 ) C1391_=_C2200( C1391 C2200 ) \nC1391_=_C2247( C1391 C2247 ) C1391_=_C2286( C1391 C2286 ) C1391_=_C2517( C1391 C2517 ) C1391_=_C3404( C1391 C3404 ) C1391_=_C3442( C1391 C3442 ) C1391_=_C3500( C1391 C3500 ) \nC1391_=_C3604( C1391 C3604 ) C1391_=_C3605( C1391 C3605 ) C1391_=_C3606( C1391 C3606 ) C1391_=_C3607( C1391 C3607 ) C1391_=_C3608( C1391 C3608 ) C1391_=_C3609( C1391 C3609 ) \nC1391_=_C3610( C1391 C3610 ) C1391_=_C3611( C1391 C3611 ) C1391_=_C3613( C1391 C3613 ) C1394_=_C1399( C1394 C1399 ) C1394_=_C1547( C1394 C1547 ) C1394_=_C1567( C1394 C1567 ) \nC1394_=_C1609( C1394 C1609 ) C1394_=_C1690( C1394 C1690 ) C1394_=_C2051( C1394 C2051 ) C1394_=_C2226( C1394 C2226 ) C1394_=_C2288( C1394 C2288 ) C1394_=_C2916( C1394 C2916 ) \nC1394_=_C3446( C1394 C3446 ) C1394_=_C3607( C1394 C3607 ) C1394_=_C3715( C1394 C3715 ) C1394_=_C3802( C1394 C3802 ) C1394_=_C3803( C1394 C3803 ) C1394_=_C3804( C1394 C3804 ) \nC1394_=_C3806( C1394 C3806 ) C1399_=_C1612( C1399 C1612 ) C1399_=_C1713( C1399 C1713 ) C1399_=_C2293( C1399 C2293 ) C1399_=_C2648( C1399 C2648 ) C1399_=_C2905( C1399 C2905 ) \nC1399_=_C2944( C1399 C2944 ) C1399_=_C3210( C1399 C3210 ) C1399_=_C3449( C1399 C3449 ) C1399_=_C3497( C1399 C3497 ) C1399_=_C3611( C1399 C3611 ) C1399_=_C3719( C1399 C3719 ) \nC1399_=_C3912( C1399 C3912 ) C1399_=_C3983( C1399 C3983 ) C1399_=_C4046( C1399 C4046 ) C1399_=_C4047( C1399 C4047 ) C1399_=_C4048( C1399 C4048 ) C1403_=_C1404( C1403 C1404 ) \nC1403_=_C1406( C1403 C1406 ) C1403_=_C1407( C1403 C1407 ) C1403_=_C1408( C1403 C1408 ) C1403_=_C1410( C1403 C1410 ) C1403_=_C1413( C1403 C1413 ) C1403_=_C1416( C1403 C1416 ) \nC1403_=_C1417( C1403 C1417 ) C1403_=_C1418( C1403 C1418 ) C1403_=_C1419( C1403 C1419 ) C1403_=_C1421( C1403 C1421 ) C1403_=_C1472( C1403 C1472 ) C1403_=_C1484( C1403 C1484 ) \nC1403_=_C1486( C1403 C1486 ) C1403_=_C1490( C1403 C1490 ) C1403_=_C1491( C1403 C1491 ) C1404_=_C1406( C1404 C1406 ) C1404_=_C1407( C1404 C1407 ) C1404_=_C1408( C1404 C1408 ) \nC1404_=_C1410( C1404 C1410 ) C1404_=_C1413( C1404 C1413 ) C1404_=_C1416( C1404 C1416 ) C1404_=_C1417( C1404 C1417 ) C1404_=_C1418( C1404 C1418 ) C1404_=_C1419( C1404 C1419 ) \nC1404_=_C1421( C1404 C1421 ) C1404_=_C2350( C1404 C2350 ) C1406_=_C1407( C1406 C1407 ) C1406_=_C1408( C1406 C1408 ) C1406_=_C1410( C1406 C1410 ) C1406_=_C1413( C1406 C1413 ) \nC1406_=_C1416( C1406 C1416 ) C1406_=_C1417( C1406 C1417 ) C1406_=_C1418( C1406 C1418 ) C1406_=_C1419( C1406 C1419 ) C1406_=_C1421( C1406 C1421 ) C1406_=_C2851( C1406 C2851 ) \nC1406_=_C2853( C1406 C2853 ) C1406_=_C2856( C1406 C2856 ) C1406_=_C2857( C1406 C2857 ) C1406_=_C2858( C1406 C2858 ) C1406_=_C2862( C1406 C2862 ) C1407_=_C1408( C1407 C1408 ) \nC1407_=_C1410( C1407 C1410 ) C1407_=_C1413( C1407 C1413 ) C1407_=_C1416( C1407 C1416 ) C1407_=_C1417( C1407 C1417 ) C1407_=_C1418( C1407 C1418 ) C1407_=_C1419( C1407 C1419 ) \nC1407_=_C1421( C1407 C1421 ) C1407_=_C2672( C1407 C2672 ) C1407_=_C3004( C1407 C3004 ) C1407_=_C3006( C1407 C3006 ) C1407_=_C3010( C1407 C3010 ) C1407_=_C3013( C1407 C3013 ) \nC1407_=_C3015( C1407 C3015 ) C1407_=_C3019( C1407 C3019 ) C1407_=_C3020( C1407 C3020 ) C1408_=_C1410( C1408 C1410 ) C1408_=_C1413( C1408 C1413 ) C1408_=_C1416( C1408 C1416 ) \nC1408_=_C1417( C1408 C1417 ) C1408_=_C1418( C1408 C1418 ) C1408_=_C1419( C1408 C1419 ) C1408_=_C1421( C1408 C1421 ) C1408_=_C2674( C1408 C2674 ) C1408_=_C3202( C1408 C3202 ) \nC1408_=_C3206( C1408 C3206 ) C1408_=_C3209( C1408 C3209 ) C1408_=_C3210( C1408 C3210 ) C1408_=_C3215( C1408 C3215 ) C1408_=_C3216( C1408 C3216 ) C1410_=_C1413( C1410 C1413 ) \nC1410_=_C1416( C1410 C1416 ) C1410_=_C1417( C1410 C1417 ) C1410_=_C1418( C1410 C1418 ) C1410_=_C1419( C1410 C1419 ) C1410_=_C1421( C1410 C1421 ) C1410_=_C2678( C1410 C2678 ) \nC1410_=_C3594( C1410 C3594 ) C1410_=_C3596( C1410 C3596 ) C1410_=_C3601( C1410 C3601 ) C1410_=_C3602( C1410 C3602 ) C1413_=_C1416( C1413 C1416 ) C1413_=_C1417( C1413 C1417 ) \nC1413_=_C1418( C1413 C1418 ) C1413_=_C1419( C1413 C1419 ) C1413_=_C1421( C1413 C1421 ) C1413_=_C3917( C1413 C3917 ) C1416_=_C1417( C1416 C1417 ) C1416_=_C1418( C1416 C1418 ) \nC1416_=_C1419( C1416 C1419 ) C1416_=_C1421( C1416 C1421 ) C1416_=_C1462( C1416 C1462 ) C1416_=_C2269( C1416 C2269 ) C1416_=_C4016( C1416 C4016 ) C1417_=_C1418( C1417 C1418 ) \nC1417_=_C1419( C1417 C1419 ) C1417_=_C1421( C1417 C1421 ) C1417_=_C1486( C1417 C1486 ) C1417_=_C2683( C1417 C2683 ) C1417_=_C2858( C1417 C2858 ) C1417_=_C3013( C1417 C3013 ) \nC1417_=_C3209( C1417 C3209 ) C1417_=_C3483( C1417 C3483 ) C1417_=_C3596( C1417 C3596 ) C1417_=_C3709( C1417 C3709 ) C1417_=_C3904( C1417 C3904 ) C1417_=_C3956( C1417 C3956 ) \nC1417_=_C3961( C1417 C3961 ) C1417_=_C4008( C1417 C4008 ) C1417_=_C4033( C1417 C4033 ) C1417_=_C4035( C1417 C4035 ) C1418_=_C1419( C1418 C1419 ) C1418_=_C1421( C1418 C1421 ) \nC1418_=_C2211( C1418 C2211 ) C1418_=_C2336( C1418 C2336 ) C1418_=_C2350( C1418 C2350 ) C1418_=_C2522( C1418 C2522 ) C1418_=_C2722( C1418 C2722 ) C1418_=_C2893( C1418 C2893 ) \nC1418_=_C2968( C1418 C2968 ) C1418_=_C3186( C1418 C3186 ) C1418_=_C3349( C1418 C3349 ) C1418_=_C3546( C1418 C3546 ) C1418_=_C3898( C1418 C3898 ) C1418_=_C3917( C1418 C3917 ) \nC1418_=_C4016( C1418 C4016 ) C1418_=_C4099( C1418 C4099 ) C1418_=_C4104( C1418 C4104 ) C1418_=_C4105( C1418 C4105 ) C1419_=_C1421( C1419 C1421 ) C1419_=_C3414( C1419 C3414 ) \nC1419_=_C4105( C1419 C4105 ) C1421_=_C1491( C1421 C1491 ) C1421_=_C2214( C1421 C2214 ) C1421_=_C2510( C1421 C2510 ) C1421_=_C2524( C1421 C2524 ) C1421_=_C2612( C1421 C2612 ) \nC1421_=_C2688( C1421 C2688 ) C1421_=_C2951( C1421 C2951 ) C1421_=_C3020( C1421 C3020 ) C1421_=_C3216( C1421 C3216 ) C1421_=_C3602( C1421 C3602 ) C1421_=_C3733( C1421 C3733 ) \nC1421_=_C3909( C1421 C3909 ) C1421_=_C3953( C1421 C3953 ) C1421_=_C4117( C1421 C4117 ) C1421_=_C4124( C1421 C4124 ) C1421_=_C4135( C1421 C4135 ) C1444_=_C1445( C1444 C1445 ) \nC1444_=_C1447( C1444 C1447 ) C1444_=_C1448( C1444 C1448 ) C1444_=_C1449( C1444 C1449 ) C1444_=_C1452( C1444 C1452 ) C1444_=_C1454( C1444 C1454 ) C1444_=_C1455( C1444 C1455 ) \nC1444_=_C1457( C1444 C1457 ) C1444_=_C1458( C1444 C1458 ) C1444_=_C1459( C1444 C1459 ) C1444_=_C1460( C1444 C1460 ) C1444_=_C1461( C1444 C1461 ) C1444_=_C1462( C1444 C1462 ) \nC1444_=_C1464( C1444 C1464 ) C1444_=_C1465( C1444 C1465 ) C1444_=_C1466( C1444 C1466 ) C1444_=_C1719( C1444 C1719 ) C1444_=_C1726( C1444 C1726 ) C1445_=_C1447( C1445 C1447 ) \nC1445_=_C1448( C1445 C1448 ) C1445_=_C1449( C1445 C1449 ) C1445_=_C1452( C1445 C1452 ) C1445_=_C1454( C1445 C1454 ) C1445_=_C1455( C1445 C1455 ) C1445_=_C1457( C1445 C1457 ) \nC1445_=_C1458( C1445 C1458 ) C1445_=_C1459( C1445 C1459 ) C1445_=_C1460( C1445 C1460 ) C1445_=_C1461( C1445 C1461 ) C1445_=_C1462( C1445 C1462 ) C1445_=_C1464( C1445 C1464 ) \nC1445_=_C1465( C1445 C1465 ) C1445_=_C1466( C1445 C1466 ) C1445_=_C1891( C1445 C1891 ) C1445_=_C1900( C1445 C1900 ) C1447_=_C1448( C1447 C1448 ) C1447_=_C1449( C1447 C1449 ) \nC1447_=_C1452( C1447 C1452 ) C1447_=_C1454( C1447 C1454 ) C1447_=_C1455( C1447 C1455 ) C1447_=_C1457( C1447 C1457 ) C1447_=_C1458( C1447 C1458 ) C1447_=_C1459( C1447 C1459 ) \nC1447_=_C1460( C1447 C1460 ) C1447_=_C1461( C1447 C1461 ) C1447_=_C1462( C1447 C1462 ) C1447_=_C1464( C1447 C1464 ) C1447_=_C1465( C1447 C1465 ) C1447_=_C1466( C1447 C1466 ) \nC1447_=_C1539( C1447 C1539 ) C1447_=_C2041( C1447 C2041 ) C1447_=_C2047( C1447 C2047 ) C1447_=_C2051( C1447 C2051 ) C1447_=_C2056( C1447 C2056 ) C1448_=_C1449( C1448 C1449 ) \nC1448_=_C1452( C1448 C1452 ) C1448_=_C1454( C1448 C1454 ) C1448_=_C1455( C1448 C1455 ) C1448_=_C1457( C1448 C1457 ) C1448_=_C1458( C1448 C1458 ) C1448_=_C1459( C1448 C1459 ) \nC1448_=_C1460( C1448 C1460 ) C1448_=_C1461( C1448 C1461 ) C1448_=_C1462( C1448 C1462 ) C1448_=_C1464( C1448 C1464 ) C1448_=_C1465( C1448 C1465 ) C1448_=_C1466( C1448 C1466 ) \nC1448_=_C2081( C1448 C2081 ) C1448_=_C2082( C1448 C2082 ) C1448_=_C2085( C1448 C2085 ) C1448_=_C2089( C1448 C2089 ) C1449_=_C1452( C1449 C1452 ) C1449_=_C1454( C1449 C1454 ) \nC1449_=_C1455( C1449 C1455 ) C1449_=_C1457( C1449 C1457 ) C1449_=_C1458( C1449 C1458 ) C1449_=_C1459( C1449 C1459 ) C1449_=_C1460( C1449 C1460 ) C1449_=_C1461( C1449 C1461 ) \nC1449_=_C1462( C1449 C1462 ) C1449_=_C1464( C1449 C1464 ) C1449_=_C1465( C1449 C1465 ) C1449_=_C1466( C1449 C1466 ) C1449_=_C2103( C1449 C2103 ) C1449_=_C2109( C1449 C2109 ) \nC1449_=_C2111( C1449 C2111 ) C1449_=_C2115( C1449 C2115 ) C1449_=_C2120( C1449 C2120 ) C1452_=_C1454( C1452 C1454 ) C1452_=_C1455( C1452 C1455 ) C1452_=_C1457( C1452 C1457 ) \nC1452_=_C1458( C1452 C1458 ) C1452_=_C1459( C1452 C1459 ) C1452_=_C1460( C1452 C1460 ) C1452_=_C1461( C1452 C1461 ) C1452_=_C1462( C1452 C1462 ) C1452_=_C1464( C1452 C1464 ) \nC1452_=_C1465( C1452 C1465 ) C1452_=_C1466( C1452 C1466 ) C1452_=_C1925( C1452 C1925 ) C1454_=_C1455( C1454 C1455 ) C1454_=_C1457( C1454 C1457 ) C1454_=_C1458( C1454 C1458 ) \nC1454_=_C1459( C1454 C1459 ) C1454_=_C1460( C1454 C1460 ) C1454_=_C1461( C1454 C1461 ) C1454_=_C1462( C1454 C1462 ) C1454_=_C1464( C1454 C1464 ) C1454_=_C1465( C1454 C1465 ) \nC1454_=_C1466( C1454 C1466 ) C1454_=_C1930( C1454 C1930 ) C1454_=_C2775( C1454 C2775 ) C1454_=_C2785( C1454 C2785 ) C1454_=_C2786(</w:t>
      </w:r>
    </w:p>
    <w:p>
      <w:pPr>
        <w:pStyle w:val="PreformattedText"/>
        <w:bidi w:val="0"/>
        <w:spacing w:before="0" w:after="0"/>
        <w:jc w:val="left"/>
        <w:rPr/>
      </w:pPr>
      <w:r>
        <w:rPr/>
        <w:t xml:space="preserve"> </w:t>
      </w:r>
      <w:r>
        <w:rPr/>
        <w:t>C1454 C2786 ) C1455_=_C1457( C1455 C1457 ) \nC1455_=_C1458( C1455 C1458 ) C1455_=_C1459( C1455 C1459 ) C1455_=_C1460( C1455 C1460 ) C1455_=_C1461( C1455 C1461 ) C1455_=_C1462( C1455 C1462 ) C1455_=_C1464( C1455 C1464 ) \nC1455_=_C1465( C1455 C1465 ) C1455_=_C1466( C1455 C1466 ) C1455_=_C2261( C1455 C2261 ) C1457_=_C1458( C1457 C1458 ) C1457_=_C1459( C1457 C1459 ) C1457_=_C1460( C1457 C1460 ) \nC1457_=_C1461( C1457 C1461 ) C1457_=_C1462( C1457 C1462 ) C1457_=_C1464( C1457 C1464 ) C1457_=_C1465( C1457 C1465 ) C1457_=_C1466( C1457 C1466 ) C1457_=_C1933( C1457 C1933 ) \nC1457_=_C2883( C1457 C2883 ) C1457_=_C3289( C1457 C3289 ) C1457_=_C3290( C1457 C3290 ) C1457_=_C3291( C1457 C3291 ) C1457_=_C3295( C1457 C3295 ) C1458_=_C1459( C1458 C1459 ) \nC1458_=_C1460( C1458 C1460 ) C1458_=_C1461( C1458 C1461 ) C1458_=_C1462( C1458 C1462 ) C1458_=_C1464( C1458 C1464 ) C1458_=_C1465( C1458 C1465 ) C1458_=_C1466( C1458 C1466 ) \nC1458_=_C1546( C1458 C1546 ) C1458_=_C1565( C1458 C1565 ) C1458_=_C1862( C1458 C1862 ) C1458_=_C2264( C1458 C2264 ) C1458_=_C3056( C1458 C3056 ) C1458_=_C3418( C1458 C3418 ) \nC1459_=_C1460( C1459 C1460 ) C1459_=_C1461( C1459 C1461 ) C1459_=_C1462( C1459 C1462 ) C1459_=_C1464( C1459 C1464 ) C1459_=_C1465( C1459 C1465 ) C1459_=_C1466( C1459 C1466 ) \nC1459_=_C2246( C1459 C2246 ) C1459_=_C2265( C1459 C2265 ) C1459_=_C2496( C1459 C2496 ) C1459_=_C3266( C1459 C3266 ) C1459_=_C3497( C1459 C3497 ) C1459_=_C3499( C1459 C3499 ) \nC1460_=_C1461( C1460 C1461 ) C1460_=_C1462( C1460 C1462 ) C1460_=_C1464( C1460 C1464 ) C1460_=_C1465( C1460 C1465 ) C1460_=_C1466( C1460 C1466 ) C1460_=_C1970( C1460 C1970 ) \nC1460_=_C2267( C1460 C2267 ) C1460_=_C2620( C1460 C2620 ) C1460_=_C3269( C1460 C3269 ) C1460_=_C3581( C1460 C3581 ) C1460_=_C3685( C1460 C3685 ) C1460_=_C3689( C1460 C3689 ) \nC1460_=_C3693( C1460 C3693 ) C1461_=_C1462( C1461 C1462 ) C1461_=_C1464( C1461 C1464 ) C1461_=_C1465( C1461 C1465 ) C1461_=_C1466( C1461 C1466 ) C1461_=_C2268( C1461 C2268 ) \nC1462_=_C1464( C1462 C1464 ) C1462_=_C1465( C1462 C1465 ) C1462_=_C1466( C1462 C1466 ) C1462_=_C2269( C1462 C2269 ) C1462_=_C4016( C1462 C4016 ) C1464_=_C1465( C1464 C1465 ) \nC1464_=_C1466( C1464 C1466 ) C1464_=_C2271( C1464 C2271 ) C1464_=_C2626( C1464 C2626 ) C1465_=_C1466( C1465 C1466 ) C1465_=_C1938( C1465 C1938 ) C1465_=_C3154( C1465 C3154 ) \nC1465_=_C3484( C1465 C3484 ) C1466_=_C2255( C1466 C2255 ) C1466_=_C2274( C1466 C2274 ) C1466_=_C2507( C1466 C2507 ) C1466_=_C3200( C1466 C3200 ) C1466_=_C3276( C1466 C3276 ) \nC1466_=_C4048( C1466 C4048 ) C1466_=_C4067( C1466 C4067 ) C1466_=_C4129( C1466 C4129 ) C1472_=_C1484( C1472 C1484 ) C1472_=_C1486( C1472 C1486 ) C1472_=_C1490( C1472 C1490 ) \nC1472_=_C1491( C1472 C1491 ) C1472_=_C1587( C1472 C1587 ) C1472_=_C2020( C1472 C2020 ) C1472_=_C2389( C1472 C2389 ) C1472_=_C2595( C1472 C2595 ) C1472_=_C2634( C1472 C2634 ) \nC1472_=_C2671( C1472 C2671 ) C1472_=_C2672( C1472 C2672 ) C1472_=_C2673( C1472 C2673 ) C1472_=_C2674( C1472 C2674 ) C1472_=_C2675( C1472 C2675 ) C1472_=_C2676( C1472 C2676 ) \nC1472_=_C2677( C1472 C2677 ) C1472_=_C2678( C1472 C2678 ) C1472_=_C2679( C1472 C2679 ) C1472_=_C2680( C1472 C2680 ) C1472_=_C2681( C1472 C2681 ) C1472_=_C2683( C1472 C2683 ) \nC1472_=_C2684( C1472 C2684 ) C1472_=_C2685( C1472 C2685 ) C1472_=_C2686( C1472 C2686 ) C1472_=_C2688( C1472 C2688 ) C1484_=_C1486( C1484 C1486 ) C1484_=_C1490( C1484 C1490 ) \nC1484_=_C1491( C1484 C1491 ) C1484_=_C1629( C1484 C1629 ) C1484_=_C2183( C1484 C2183 ) C1484_=_C2229( C1484 C2229 ) C1484_=_C3010( C1484 C3010 ) C1484_=_C3120( C1484 C3120 ) \nC1484_=_C3206( C1484 C3206 ) C1484_=_C3233( C1484 C3233 ) C1484_=_C3370( C1484 C3370 ) C1484_=_C3423( C1484 C3423 ) C1484_=_C3594( C1484 C3594 ) C1484_=_C3876( C1484 C3876 ) \nC1484_=_C3902( C1484 C3902 ) C1484_=_C3903( C1484 C3903 ) C1484_=_C3904( C1484 C3904 ) C1484_=_C3905( C1484 C3905 ) C1484_=_C3906( C1484 C3906 ) C1484_=_C3907( C1484 C3907 ) \nC1484_=_C3909( C1484 C3909 ) C1484_=_C3910( C1484 C3910 ) C1486_=_C1490( C1486 C1490 ) C1486_=_C1491( C1486 C1491 ) C1486_=_C2683( C1486 C2683 ) C1486_=_C2858( C1486 C2858 ) \nC1486_=_C3013( C1486 C3013 ) C1486_=_C3209( C1486 C3209 ) C1486_=_C3483( C1486 C3483 ) C1486_=_C3596( C1486 C3596 ) C1486_=_C3709( C1486 C3709 ) C1486_=_C3904( C1486 C3904 ) \nC1486_=_C3956( C1486 C3956 ) C1486_=_C3961( C1486 C3961 ) C1486_=_C4008( C1486 C4008 ) C1486_=_C4033( C1486 C4033 ) C1486_=_C4035( C1486 C4035 ) C1490_=_C1491( C1490 C1491 ) \nC1490_=_C2862( C1490 C2862 ) C1490_=_C3019( C1490 C3019 ) C1490_=_C3215( C1490 C3215 ) C1490_=_C3499( C1490 C3499 ) C1490_=_C3601( C1490 C3601 ) C1490_=_C4035( C1490 C4035 ) \nC1490_=_C4129( C1490 C4129 ) C1490_=_C4135( C1490 C4135 ) C1491_=_C2214( C1491 C2214 ) C1491_=_C2510( C1491 C2510 ) C1491_=_C2524( C1491 C2524 ) C1491_=_C2612( C1491 C2612 ) \nC1491_=_C2688( C1491 C2688 ) C1491_=_C2951( C1491 C2951 ) C1491_=_C3020( C1491 C3020 ) C1491_=_C3216( C1491 C3216 ) C1491_=_C3602( C1491 C3602 ) C1491_=_C3733( C1491 C3733 ) \nC1491_=_C3909( C1491 C3909 ) C1491_=_C3953( C1491 C3953 ) C1491_=_C4117( C1491 C4117 ) C1491_=_C4124( C1491 C4124 ) C1491_=_C4135( C1491 C4135 ) C1497_=_C1500( C1497 C1500 ) \nC1497_=_C1506( C1497 C1506 ) C1497_=_C1766( C1497 C1766 ) C1497_=_C1959( C1497 C1959 ) C1497_=_C2258( C1497 C2258 ) C1497_=_C2562( C1497 C2562 ) C1497_=_C2563( C1497 C2563 ) \nC1497_=_C2564( C1497 C2564 ) C1497_=_C2567( C1497 C2567 ) C1497_=_C2568( C1497 C2568 ) C1497_=_C2569( C1497 C2569 ) C1497_=_C2571( C1497 C2571 ) C1497_=_C2575( C1497 C2575 ) \nC1497_=_C2577( C1497 C2577 ) C1497_=_C2579( C1497 C2579 ) C1500_=_C1506( C1500 C1506 ) C1500_=_C1559( C1500 C1559 ) C1500_=_C1767( C1500 C1767 ) C1500_=_C2082( C1500 C2082 ) \nC1500_=_C2563( C1500 C2563 ) C1500_=_C2822( C1500 C2822 ) C1500_=_C2823( C1500 C2823 ) C1500_=_C2825( C1500 C2825 ) C1500_=_C2827( C1500 C2827 ) C1500_=_C2828( C1500 C2828 ) \nC1500_=_C2829( C1500 C2829 ) C1500_=_C2830( C1500 C2830 ) C1500_=_C2831( C1500 C2831 ) C1506_=_C1606( C1506 C1606 ) C1506_=_C1668( C1506 C1668 ) C1506_=_C1900( C1506 C1900 ) \nC1506_=_C2009( C1506 C2009 ) C1506_=_C2304( C1506 C2304 ) C1506_=_C2378( C1506 C2378 ) C1506_=_C2768( C1506 C2768 ) C1506_=_C3079( C1506 C3079 ) C1506_=_C3092( C1506 C3092 ) \nC1506_=_C3161( C1506 C3161 ) C1506_=_C3515( C1506 C3515 ) C1506_=_C3577( C1506 C3577 ) C1506_=_C3578( C1506 C3578 ) C1512_=_C1513( C1512 C1513 ) C1512_=_C1515( C1512 C1515 ) \nC1512_=_C1520( C1512 C1520 ) C1512_=_C1523( C1512 C1523 ) C1512_=_C1527( C1512 C1527 ) C1512_=_C1532( C1512 C1532 ) C1512_=_C1534( C1512 C1534 ) C1512_=_C1535( C1512 C1535 ) \nC1512_=_C1537( C1512 C1537 ) C1512_=_C1538( C1512 C1538 ) C1512_=_C1539( C1512 C1539 ) C1512_=_C1540( C1512 C1540 ) C1512_=_C1541( C1512 C1541 ) C1512_=_C1542( C1512 C1542 ) \nC1512_=_C1546( C1512 C1546 ) C1512_=_C1547( C1512 C1547 ) C1512_=_C1548( C1512 C1548 ) C1512_=_C1549( C1512 C1549 ) C1512_=_C1550( C1512 C1550 ) C1512_=_C1552( C1512 C1552 ) \nC1512_=_C1554( C1512 C1554 ) C1513_=_C1515( C1513 C1515 ) C1513_=_C1520( C1513 C1520 ) C1513_=_C1523( C1513 C1523 ) C1513_=_C1527( C1513 C1527 ) C1513_=_C1532( C1513 C1532 ) \nC1513_=_C1534( C1513 C1534 ) C1513_=_C1535( C1513 C1535 ) C1513_=_C1556( C1513 C1556 ) C1513_=_C1557( C1513 C1557 ) C1513_=_C1558( C1513 C1558 ) C1513_=_C1559( C1513 C1559 ) \nC1513_=_C1560( C1513 C1560 ) C1513_=_C1561( C1513 C1561 ) C1513_=_C1565( C1513 C1565 ) C1513_=_C1566( C1513 C1566 ) C1513_=_C1567( C1513 C1567 ) C1513_=_C1568( C1513 C1568 ) \nC1513_=_C1569( C1513 C1569 ) C1513_=_C1570( C1513 C1570 ) C1513_=_C1573( C1513 C1573 ) C1513_=_C1574( C1513 C1574 ) C1515_=_C1520( C1515 C1520 ) C1515_=_C1523( C1515 C1523 ) \nC1515_=_C1527( C1515 C1527 ) C1515_=_C1532( C1515 C1532 ) C1515_=_C1534( C1515 C1534 ) C1515_=_C1535( C1515 C1535 ) C1515_=_C1538( C1515 C1538 ) C1515_=_C1556( C1515 C1556 ) \nC1515_=_C1851( C1515 C1851 ) C1515_=_C1853( C1515 C1853 ) C1515_=_C1854( C1515 C1854 ) C1515_=_C1856( C1515 C1856 ) C1515_=_C1859( C1515 C1859 ) C1515_=_C1860( C1515 C1860 ) \nC1515_=_C1861( C1515 C1861 ) C1515_=_C1862( C1515 C1862 ) C1515_=_C1865( C1515 C1865 ) C1515_=_C1867( C1515 C1867 ) C1515_=_C1869( C1515 C1869 ) C1520_=_C1523( C1520 C1523 ) \nC1520_=_C1527( C1520 C1527 ) C1520_=_C1532( C1520 C1532 ) C1520_=_C1534( C1520 C1534 ) C1520_=_C1535( C1520 C1535 ) C1520_=_C1589( C1520 C1589 ) C1520_=_C1860( C1520 C1860 ) \nC1520_=_C2601( C1520 C2601 ) C1520_=_C2638( C1520 C2638 ) C1520_=_C2673( C1520 C2673 ) C1520_=_C2910( C1520 C2910 ) C1520_=_C2972( C1520 C2972 ) C1520_=_C3052( C1520 C3052 ) \nC1520_=_C3053( C1520 C3053 ) C1520_=_C3056( C1520 C3056 ) C1520_=_C3059( C1520 C3059 ) C1520_=_C3060( C1520 C3060 ) C1523_=_C1527( C1523 C1527 ) C1523_=_C1532( C1523 C1532 ) \nC1523_=_C1534( C1523 C1534 ) C1523_=_C1535( C1523 C1535 ) C1523_=_C1813( C1523 C1813 ) C1523_=_C1965( C1523 C1965 ) C1523_=_C2128( C1523 C2128 ) C1523_=_C2445( C1523 C2445 ) \nC1523_=_C2747( C1523 C2747 ) C1523_=_C2789( C1523 C2789 ) C1523_=_C2986( C1523 C2986 ) C1523_=_C3021( C1523 C3021 ) C1523_=_C3091( C1523 C3091 ) C1523_=_C3112( C1523 C3112 ) \nC1523_=_C3189( C1523 C3189 ) C1523_=_C3190( C1523 C3190 ) C1523_=_C3192( C1523 C3192 ) C1523_=_C3193( C1523 C3193 ) C1523_=_C3194( C1523 C3194 ) C1523_=_C3195( C1523 C3195 ) \nC1523_=_C3196( C1523 C3196 ) C1523_=_C3198( C1523 C3198 ) C1523_=_C3199( C1523 C3199 ) C1523_=_C3200( C1523 C3200 ) C1527_=_C1532( C1527 C1532 ) C1527_=_C1534( C1527 C1534 ) \nC1527_=_C1535( C1527 C1535 ) C1527_=_C1548( C1527 C1548 ) C1527_=_C1568( C1527 C1568 ) C1527_=_C2115( C1527 C2115 ) C1527_=_C2289( C1527 C2289 ) C1527_=_C2733( C1527 C2733 ) \nC1527_=_C2769( C1527 C2769 ) C1527_=_C2979( C1527 C2979 ) C1527_=_C3060( C1527 C3060 ) C1527_=_C3150( C1527 C3150 ) C1527_=_C3291( C1527 C3291 ) C1527_=_C3418( C1527 C3418 ) \nC1527_=_C3608( C1527 C3608 ) C1527_=_C3698( C1527 C3698 ) C1527_=_C3767( C1527 C3767 ) C1527_=_C3856( C1527 C3856 ) C1527_=_C3859( C1527 C3859 ) C1532_=_C1534( C1532 C1534 ) \nC1532_=_C1535(</w:t>
      </w:r>
    </w:p>
    <w:p>
      <w:pPr>
        <w:pStyle w:val="PreformattedText"/>
        <w:bidi w:val="0"/>
        <w:spacing w:before="0" w:after="0"/>
        <w:jc w:val="left"/>
        <w:rPr/>
      </w:pPr>
      <w:r>
        <w:rPr/>
        <w:t xml:space="preserve"> </w:t>
      </w:r>
      <w:r>
        <w:rPr/>
        <w:t>C1532 C1535 ) C1532_=_C1995( C1532 C1995 ) C1532_=_C2135( C1532 C2135 ) C1532_=_C3097( C1532 C3097 ) C1532_=_C3171( C1532 C3171 ) C1532_=_C3241( C1532 C3241 ) \nC1532_=_C3820( C1532 C3820 ) C1532_=_C3849( C1532 C3849 ) C1532_=_C3940( C1532 C3940 ) C1532_=_C3993( C1532 C3993 ) C1532_=_C4020( C1532 C4020 ) C1532_=_C4057( C1532 C4057 ) \nC1532_=_C4065( C1532 C4065 ) C1532_=_C4066( C1532 C4066 ) C1532_=_C4067( C1532 C4067 ) C1534_=_C1535( C1534 C1535 ) C1534_=_C1676( C1534 C1676 ) C1534_=_C1998( C1534 C1998 ) \nC1534_=_C2155( C1534 C2155 ) C1534_=_C2785( C1534 C2785 ) C1534_=_C3138( C1534 C3138 ) C1534_=_C3245( C1534 C3245 ) C1534_=_C3431( C1534 C3431 ) C1534_=_C3825( C1534 C3825 ) \nC1534_=_C3943( C1534 C3943 ) C1534_=_C4002( C1534 C4002 ) C1534_=_C4011( C1534 C4011 ) C1534_=_C4038( C1534 C4038 ) C1534_=_C4109( C1534 C4109 ) C1534_=_C4119( C1534 C4119 ) \nC1534_=_C4130( C1534 C4130 ) C1535_=_C1677( C1535 C1677 ) C1535_=_C2137( C1535 C2137 ) C1535_=_C2156( C1535 C2156 ) C1535_=_C2215( C1535 C2215 ) C1535_=_C2525( C1535 C2525 ) \nC1535_=_C2593( C1535 C2593 ) C1535_=_C2786( C1535 C2786 ) C1535_=_C2820( C1535 C2820 ) C1535_=_C2935( C1535 C2935 ) C1535_=_C3139( C1535 C3139 ) C1535_=_C3188( C1535 C3188 ) \nC1535_=_C3433( C1535 C3433 ) C1535_=_C3936( C1535 C3936 ) C1535_=_C3945( C1535 C3945 ) C1535_=_C4023( C1535 C4023 ) C1535_=_C4040( C1535 C4040 ) C1537_=_C1538( C1537 C1538 ) \nC1537_=_C1539( C1537 C1539 ) C1537_=_C1540( C1537 C1540 ) C1537_=_C1541( C1537 C1541 ) C1537_=_C1542( C1537 C1542 ) C1537_=_C1546( C1537 C1546 ) C1537_=_C1547( C1537 C1547 ) \nC1537_=_C1548( C1537 C1548 ) C1537_=_C1549( C1537 C1549 ) C1537_=_C1550( C1537 C1550 ) C1537_=_C1552( C1537 C1552 ) C1537_=_C1554( C1537 C1554 ) C1537_=_C1690( C1537 C1690 ) \nC1538_=_C1539( C1538 C1539 ) C1538_=_C1540( C1538 C1540 ) C1538_=_C1541( C1538 C1541 ) C1538_=_C1542( C1538 C1542 ) C1538_=_C1546( C1538 C1546 ) C1538_=_C1547( C1538 C1547 ) \nC1538_=_C1548( C1538 C1548 ) C1538_=_C1549( C1538 C1549 ) C1538_=_C1550( C1538 C1550 ) C1538_=_C1552( C1538 C1552 ) C1538_=_C1554( C1538 C1554 ) C1538_=_C1556( C1538 C1556 ) \nC1538_=_C1851( C1538 C1851 ) C1538_=_C1853( C1538 C1853 ) C1538_=_C1854( C1538 C1854 ) C1538_=_C1856( C1538 C1856 ) C1538_=_C1859( C1538 C1859 ) C1538_=_C1860( C1538 C1860 ) \nC1538_=_C1861( C1538 C1861 ) C1538_=_C1862( C1538 C1862 ) C1538_=_C1865( C1538 C1865 ) C1538_=_C1867( C1538 C1867 ) C1538_=_C1869( C1538 C1869 ) C1539_=_C1540( C1539 C1540 ) \nC1539_=_C1541( C1539 C1541 ) C1539_=_C1542( C1539 C1542 ) C1539_=_C1546( C1539 C1546 ) C1539_=_C1547( C1539 C1547 ) C1539_=_C1548( C1539 C1548 ) C1539_=_C1549( C1539 C1549 ) \nC1539_=_C1550( C1539 C1550 ) C1539_=_C1552( C1539 C1552 ) C1539_=_C1554( C1539 C1554 ) C1539_=_C2041( C1539 C2041 ) C1539_=_C2047( C1539 C2047 ) C1539_=_C2051( C1539 C2051 ) \nC1539_=_C2056( C1539 C2056 ) C1540_=_C1541( C1540 C1541 ) C1540_=_C1542( C1540 C1542 ) C1540_=_C1546( C1540 C1546 ) C1540_=_C1547( C1540 C1547 ) C1540_=_C1548( C1540 C1548 ) \nC1540_=_C1549( C1540 C1549 ) C1540_=_C1550( C1540 C1550 ) C1540_=_C1552( C1540 C1552 ) C1540_=_C1554( C1540 C1554 ) C1540_=_C2226( C1540 C2226 ) C1540_=_C2229( C1540 C2229 ) \nC1541_=_C1542( C1541 C1542 ) C1541_=_C1546( C1541 C1546 ) C1541_=_C1547( C1541 C1547 ) C1541_=_C1548( C1541 C1548 ) C1541_=_C1549( C1541 C1549 ) C1541_=_C1550( C1541 C1550 ) \nC1541_=_C1552( C1541 C1552 ) C1541_=_C1554( C1541 C1554 ) C1541_=_C2671( C1541 C2671 ) C1541_=_C2910( C1541 C2910 ) C1541_=_C2912( C1541 C2912 ) C1541_=_C2916( C1541 C2916 ) \nC1542_=_C1546( C1542 C1546 ) C1542_=_C1547( C1542 C1547 ) C1542_=_C1548( C1542 C1548 ) C1542_=_C1549( C1542 C1549 ) C1542_=_C1550( C1542 C1550 ) C1542_=_C1552( C1542 C1552 ) \nC1542_=_C1554( C1542 C1554 ) C1542_=_C1561( C1542 C1561 ) C1542_=_C1859( C1542 C1859 ) C1542_=_C2972( C1542 C2972 ) C1542_=_C2973( C1542 C2973 ) C1542_=_C2976( C1542 C2976 ) \nC1542_=_C2979( C1542 C2979 ) C1546_=_C1547( C1546 C1547 ) C1546_=_C1548( C1546 C1548 ) C1546_=_C1549( C1546 C1549 ) C1546_=_C1550( C1546 C1550 ) C1546_=_C1552( C1546 C1552 ) \nC1546_=_C1554( C1546 C1554 ) C1546_=_C1565( C1546 C1565 ) C1546_=_C1862( C1546 C1862 ) C1546_=_C2264( C1546 C2264 ) C1546_=_C3056( C1546 C3056 ) C1546_=_C3418( C1546 C3418 ) \nC1547_=_C1548( C1547 C1548 ) C1547_=_C1549( C1547 C1549 ) C1547_=_C1550( C1547 C1550 ) C1547_=_C1552( C1547 C1552 ) C1547_=_C1554( C1547 C1554 ) C1547_=_C1567( C1547 C1567 ) \nC1547_=_C1609( C1547 C1609 ) C1547_=_C1690( C1547 C1690 ) C1547_=_C2051( C1547 C2051 ) C1547_=_C2226( C1547 C2226 ) C1547_=_C2288( C1547 C2288 ) C1547_=_C2916( C1547 C2916 ) \nC1547_=_C3446( C1547 C3446 ) C1547_=_C3607( C1547 C3607 ) C1547_=_C3715( C1547 C3715 ) C1547_=_C3802( C1547 C3802 ) C1547_=_C3803( C1547 C3803 ) C1547_=_C3804( C1547 C3804 ) \nC1547_=_C3806( C1547 C3806 ) C1548_=_C1549( C1548 C1549 ) C1548_=_C1550( C1548 C1550 ) C1548_=_C1552( C1548 C1552 ) C1548_=_C1554( C1548 C1554 ) C1548_=_C1568( C1548 C1568 ) \nC1548_=_C2115( C1548 C2115 ) C1548_=_C2289( C1548 C2289 ) C1548_=_C2733( C1548 C2733 ) C1548_=_C2769( C1548 C2769 ) C1548_=_C2979( C1548 C2979 ) C1548_=_C3060( C1548 C3060 ) \nC1548_=_C3150( C1548 C3150 ) C1548_=_C3291( C1548 C3291 ) C1548_=_C3418( C1548 C3418 ) C1548_=_C3608( C1548 C3608 ) C1548_=_C3698( C1548 C3698 ) C1548_=_C3767( C1548 C3767 ) \nC1548_=_C3856( C1548 C3856 ) C1548_=_C3859( C1548 C3859 ) C1549_=_C1550( C1549 C1550 ) C1549_=_C1552( C1549 C1552 ) C1549_=_C1554( C1549 C1554 ) C1549_=_C3802( C1549 C3802 ) \nC1550_=_C1552( C1550 C1552 ) C1550_=_C1554( C1550 C1554 ) C1550_=_C1570( C1550 C1570 ) C1550_=_C3357( C1550 C3357 ) C1550_=_C3393( C1550 C3393 ) C1550_=_C3903( C1550 C3903 ) \nC1550_=_C4008( C1550 C4008 ) C1550_=_C4009( C1550 C4009 ) C1550_=_C4011( C1550 C4011 ) C1552_=_C1554( C1552 C1554 ) C1552_=_C2831( C1552 C2831 ) C1552_=_C3806( C1552 C3806 ) \nC1554_=_C1573( C1554 C1573 ) C1554_=_C3363( C1554 C3363 ) C1554_=_C3399( C1554 C3399 ) C1554_=_C3906( C1554 C3906 ) C1554_=_C4033( C1554 C4033 ) C1554_=_C4112( C1554 C4112 ) \nC1554_=_C4130( C1554 C4130 ) C1556_=_C1557( C1556 C1557 ) C1556_=_C1558( C1556 C1558 ) C1556_=_C1559( C1556 C1559 ) C1556_=_C1560( C1556 C1560 ) C1556_=_C1561( C1556 C1561 ) \nC1556_=_C1565( C1556 C1565 ) C1556_=_C1566( C1556 C1566 ) C1556_=_C1567( C1556 C1567 ) C1556_=_C1568( C1556 C1568 ) C1556_=_C1569( C1556 C1569 ) C1556_=_C1570( C1556 C1570 ) \nC1556_=_C1573( C1556 C1573 ) C1556_=_C1574( C1556 C1574 ) C1556_=_C1851( C1556 C1851 ) C1556_=_C1853( C1556 C1853 ) C1556_=_C1854( C1556 C1854 ) C1556_=_C1856( C1556 C1856 ) \nC1556_=_C1859( C1556 C1859 ) C1556_=_C1860( C1556 C1860 ) C1556_=_C1861( C1556 C1861 ) C1556_=_C1862( C1556 C1862 ) C1556_=_C1865( C1556 C1865 ) C1556_=_C1867( C1556 C1867 ) \nC1556_=_C1869( C1556 C1869 ) C1557_=_C1558( C1557 C1558 ) C1557_=_C1559( C1557 C1559 ) C1557_=_C1560( C1557 C1560 ) C1557_=_C1561( C1557 C1561 ) C1557_=_C1565( C1557 C1565 ) \nC1557_=_C1566( C1557 C1566 ) C1557_=_C1567( C1557 C1567 ) C1557_=_C1568( C1557 C1568 ) C1557_=_C1569( C1557 C1569 ) C1557_=_C1570( C1557 C1570 ) C1557_=_C1573( C1557 C1573 ) \nC1557_=_C1574( C1557 C1574 ) C1557_=_C1578( C1557 C1578 ) C1557_=_C1719( C1557 C1719 ) C1557_=_C1871( C1557 C1871 ) C1557_=_C1891( C1557 C1891 ) C1557_=_C1925( C1557 C1925 ) \nC1557_=_C1926( C1557 C1926 ) C1557_=_C1928( C1557 C1928 ) C1557_=_C1930( C1557 C1930 ) C1557_=_C1933( C1557 C1933 ) C1557_=_C1936( C1557 C1936 ) C1557_=_C1938( C1557 C1938 ) \nC1558_=_C1559( C1558 C1559 ) C1558_=_C1560( C1558 C1560 ) C1558_=_C1561( C1558 C1561 ) C1558_=_C1565( C1558 C1565 ) C1558_=_C1566( C1558 C1566 ) C1558_=_C1567( C1558 C1567 ) \nC1558_=_C1568( C1558 C1568 ) C1558_=_C1569( C1558 C1569 ) C1558_=_C1570( C1558 C1570 ) C1558_=_C1573( C1558 C1573 ) C1558_=_C1574( C1558 C1574 ) C1558_=_C1617( C1558 C1617 ) \nC1558_=_C2691( C1558 C2691 ) C1558_=_C2692( C1558 C2692 ) C1558_=_C2694( C1558 C2694 ) C1558_=_C2695( C1558 C2695 ) C1558_=_C2697( C1558 C2697 ) C1558_=_C2698( C1558 C2698 ) \nC1558_=_C2700( C1558 C2700 ) C1558_=_C2703( C1558 C2703 ) C1558_=_C2704( C1558 C2704 ) C1558_=_C2705( C1558 C2705 ) C1558_=_C2707( C1558 C2707 ) C1558_=_C2708( C1558 C2708 ) \nC1559_=_C1560( C1559 C1560 ) C1559_=_C1561( C1559 C1561 ) C1559_=_C1565( C1559 C1565 ) C1559_=_C1566( C1559 C1566 ) C1559_=_C1567( C1559 C1567 ) C1559_=_C1568( C1559 C1568 ) \nC1559_=_C1569( C1559 C1569 ) C1559_=_C1570( C1559 C1570 ) C1559_=_C1573( C1559 C1573 ) C1559_=_C1574( C1559 C1574 ) C1559_=_C1767( C1559 C1767 ) C1559_=_C2082( C1559 C2082 ) \nC1559_=_C2563( C1559 C2563 ) C1559_=_C2822( C1559 C2822 ) C1559_=_C2823( C1559 C2823 ) C1559_=_C2825( C1559 C2825 ) C1559_=_C2827( C1559 C2827 ) C1559_=_C2828( C1559 C2828 ) \nC1559_=_C2829( C1559 C2829 ) C1559_=_C2830( C1559 C2830 ) C1559_=_C2831( C1559 C2831 ) C1560_=_C1561( C1560 C1561 ) C1560_=_C1565( C1560 C1565 ) C1560_=_C1566( C1560 C1566 ) \nC1560_=_C1567( C1560 C1567 ) C1560_=_C1568( C1560 C1568 ) C1560_=_C1569( C1560 C1569 ) C1560_=_C1570( C1560 C1570 ) C1560_=_C1573( C1560 C1573 ) C1560_=_C1574( C1560 C1574 ) \nC1560_=_C1791( C1560 C1791 ) C1560_=_C2002( C1560 C2002 ) C1560_=_C2597( C1560 C2597 ) C1560_=_C2709( C1560 C2709 ) C1560_=_C2775( C1560 C2775 ) C1560_=_C2880( C1560 C2880 ) \nC1560_=_C2881( C1560 C2881 ) C1560_=_C2882( C1560 C2882 ) C1560_=_C2883( C1560 C2883 ) C1560_=_C2884( C1560 C2884 ) C1560_=_C2885( C1560 C2885 ) C1560_=_C2886( C1560 C2886 ) \nC1560_=_C2889( C1560 C2889 ) C1560_=_C2890( C1560 C2890 ) C1560_=_C2891( C1560 C2891 ) C1560_=_C2892( C1560 C2892 ) C1560_=_C2893( C1560 C2893 ) C1561_=_C1565( C1561 C1565 ) \nC1561_=_C1566( C1561 C1566 ) C1561_=_C1567( C1561 C1567 ) C1561_=_C1568( C1561 C1568 ) C1561_=_C1569( C1561 C1569 ) C1561_=_C1570( C1561 C1570 ) C1561_=_C1573( C1561 C1573 ) \nC1561_=_C1574( C1561 C1574 ) C1561_=_C1859( C1561 C1859 ) C1561_=_C2972( C1561 C2972 ) C1561_=_C2973( C1561 C2973 ) C1561_=_C2976( C1561 C2976 ) C1561_=_C2979( C1561 C2979 ) \nC1565_=_C1566( C1565 C1566 ) C1565_=_C1567( C1565 C1567 ) C1565_=_C1568(</w:t>
      </w:r>
    </w:p>
    <w:p>
      <w:pPr>
        <w:pStyle w:val="PreformattedText"/>
        <w:bidi w:val="0"/>
        <w:spacing w:before="0" w:after="0"/>
        <w:jc w:val="left"/>
        <w:rPr/>
      </w:pPr>
      <w:r>
        <w:rPr/>
        <w:t xml:space="preserve"> </w:t>
      </w:r>
      <w:r>
        <w:rPr/>
        <w:t>C1565 C1568 ) C1565_=_C1569( C1565 C1569 ) C1565_=_C1570( C1565 C1570 ) C1565_=_C1573( C1565 C1573 ) \nC1565_=_C1574( C1565 C1574 ) C1565_=_C1862( C1565 C1862 ) C1565_=_C2264( C1565 C2264 ) C1565_=_C3056( C1565 C3056 ) C1565_=_C3418( C1565 C3418 ) C1566_=_C1567( C1566 C1567 ) \nC1566_=_C1568( C1566 C1568 ) C1566_=_C1569( C1566 C1569 ) C1566_=_C1570( C1566 C1570 ) C1566_=_C1573( C1566 C1573 ) C1566_=_C1574( C1566 C1574 ) C1566_=_C2535( C1566 C2535 ) \nC1566_=_C2661( C1566 C2661 ) C1566_=_C2853( C1566 C2853 ) C1566_=_C2976( C1566 C2976 ) C1566_=_C3354( C1566 C3354 ) C1566_=_C3703( C1566 C3703 ) C1566_=_C3705( C1566 C3705 ) \nC1566_=_C3708( C1566 C3708 ) C1566_=_C3709( C1566 C3709 ) C1566_=_C3710( C1566 C3710 ) C1566_=_C3711( C1566 C3711 ) C1566_=_C3712( C1566 C3712 ) C1567_=_C1568( C1567 C1568 ) \nC1567_=_C1569( C1567 C1569 ) C1567_=_C1570( C1567 C1570 ) C1567_=_C1573( C1567 C1573 ) C1567_=_C1574( C1567 C1574 ) C1567_=_C1609( C1567 C1609 ) C1567_=_C1690( C1567 C1690 ) \nC1567_=_C2051( C1567 C2051 ) C1567_=_C2226( C1567 C2226 ) C1567_=_C2288( C1567 C2288 ) C1567_=_C2916( C1567 C2916 ) C1567_=_C3446( C1567 C3446 ) C1567_=_C3607( C1567 C3607 ) \nC1567_=_C3715( C1567 C3715 ) C1567_=_C3802( C1567 C3802 ) C1567_=_C3803( C1567 C3803 ) C1567_=_C3804( C1567 C3804 ) C1567_=_C3806( C1567 C3806 ) C1568_=_C1569( C1568 C1569 ) \nC1568_=_C1570( C1568 C1570 ) C1568_=_C1573( C1568 C1573 ) C1568_=_C1574( C1568 C1574 ) C1568_=_C2115( C1568 C2115 ) C1568_=_C2289( C1568 C2289 ) C1568_=_C2733( C1568 C2733 ) \nC1568_=_C2769( C1568 C2769 ) C1568_=_C2979( C1568 C2979 ) C1568_=_C3060( C1568 C3060 ) C1568_=_C3150( C1568 C3150 ) C1568_=_C3291( C1568 C3291 ) C1568_=_C3418( C1568 C3418 ) \nC1568_=_C3608( C1568 C3608 ) C1568_=_C3698( C1568 C3698 ) C1568_=_C3767( C1568 C3767 ) C1568_=_C3856( C1568 C3856 ) C1568_=_C3859( C1568 C3859 ) C1569_=_C1570( C1569 C1570 ) \nC1569_=_C1573( C1569 C1573 ) C1569_=_C1574( C1569 C1574 ) C1569_=_C1867( C1569 C1867 ) C1569_=_C1936( C1569 C1936 ) C1569_=_C1972( C1569 C1972 ) C1569_=_C2703( C1569 C2703 ) \nC1569_=_C2827( C1569 C2827 ) C1569_=_C2891( C1569 C2891 ) C1569_=_C3193( C1569 C3193 ) C1569_=_C3708( C1569 C3708 ) C1569_=_C3804( C1569 C3804 ) C1569_=_C3955( C1569 C3955 ) \nC1569_=_C3968( C1569 C3968 ) C1570_=_C1573( C1570 C1573 ) C1570_=_C1574( C1570 C1574 ) C1570_=_C3357( C1570 C3357 ) C1570_=_C3393( C1570 C3393 ) C1570_=_C3903( C1570 C3903 ) \nC1570_=_C4008( C1570 C4008 ) C1570_=_C4009( C1570 C4009 ) C1570_=_C4011( C1570 C4011 ) C1573_=_C1574( C1573 C1574 ) C1573_=_C3363( C1573 C3363 ) C1573_=_C3399( C1573 C3399 ) \nC1573_=_C3906( C1573 C3906 ) C1573_=_C4033( C1573 C4033 ) C1573_=_C4112( C1573 C4112 ) C1573_=_C4130( C1573 C4130 ) C1574_=_C1760( C1574 C1760 ) C1574_=_C2630( C1574 C2630 ) \nC1574_=_C2723( C1574 C2723 ) C1574_=_C2969( C1574 C2969 ) C1574_=_C3187( C1574 C3187 ) C1574_=_C3351( C1574 C3351 ) C1574_=_C3548( C1574 C3548 ) C1574_=_C3659( C1574 C3659 ) \nC1574_=_C3693( C1574 C3693 ) C1574_=_C3731( C1574 C3731 ) C1574_=_C3838( C1574 C3838 ) C1574_=_C3900( C1574 C3900 ) C1574_=_C3968( C1574 C3968 ) C1574_=_C4000( C1574 C4000 ) \nC1574_=_C4103( C1574 C4103 ) C1574_=_C4104( C1574 C4104 ) C1574_=_C4125( C1574 C4125 ) C1578_=_C1579( C1578 C1579 ) C1578_=_C1580( C1578 C1580 ) C1578_=_C1583( C1578 C1583 ) \nC1578_=_C1587( C1578 C1587 ) C1578_=_C1589( C1578 C1589 ) C1578_=_C1591( C1578 C1591 ) C1578_=_C1593( C1578 C1593 ) C1578_=_C1594( C1578 C1594 ) C1578_=_C1719( C1578 C1719 ) \nC1578_=_C1871( C1578 C1871 ) C1578_=_C1891( C1578 C1891 ) C1578_=_C1925( C1578 C1925 ) C1578_=_C1926( C1578 C1926 ) C1578_=_C1928( C1578 C1928 ) C1578_=_C1930( C1578 C1930 ) \nC1578_=_C1933( C1578 C1933 ) C1578_=_C1936( C1578 C1936 ) C1578_=_C1938( C1578 C1938 ) C1579_=_C1580( C1579 C1580 ) C1579_=_C1583( C1579 C1583 ) C1579_=_C1587( C1579 C1587 ) \nC1579_=_C1589( C1579 C1589 ) C1579_=_C1591( C1579 C1591 ) C1579_=_C1593( C1579 C1593 ) C1579_=_C1594( C1579 C1594 ) C1579_=_C1873( C1579 C1873 ) C1579_=_C2239( C1579 C2239 ) \nC1579_=_C2242( C1579 C2242 ) C1579_=_C2243( C1579 C2243 ) C1579_=_C2246( C1579 C2246 ) C1579_=_C2247( C1579 C2247 ) C1579_=_C2248( C1579 C2248 ) C1579_=_C2249( C1579 C2249 ) \nC1579_=_C2255( C1579 C2255 ) C1580_=_C1583( C1580 C1583 ) C1580_=_C1587( C1580 C1587 ) C1580_=_C1589( C1580 C1589 ) C1580_=_C1591( C1580 C1591 ) C1580_=_C1593( C1580 C1593 ) \nC1580_=_C1594( C1580 C1594 ) C1580_=_C1615( C1580 C1615 ) C1580_=_C1874( C1580 C1874 ) C1580_=_C2316( C1580 C2316 ) C1580_=_C2319( C1580 C2319 ) C1580_=_C2321( C1580 C2321 ) \nC1580_=_C2323( C1580 C2323 ) C1580_=_C2324( C1580 C2324 ) C1580_=_C2325( C1580 C2325 ) C1580_=_C2327( C1580 C2327 ) C1580_=_C2328( C1580 C2328 ) C1580_=_C2329( C1580 C2329 ) \nC1580_=_C2333( C1580 C2333 ) C1580_=_C2335( C1580 C2335 ) C1580_=_C2336( C1580 C2336 ) C1580_=_C2338( C1580 C2338 ) C1583_=_C1587( C1583 C1587 ) C1583_=_C1589( C1583 C1589 ) \nC1583_=_C1591( C1583 C1591 ) C1583_=_C1593( C1583 C1593 ) C1583_=_C1594( C1583 C1594 ) C1583_=_C1876( C1583 C1876 ) C1583_=_C2123( C1583 C2123 ) C1583_=_C2477( C1583 C2477 ) \nC1583_=_C2562( C1583 C2562 ) C1583_=_C2580( C1583 C2580 ) C1583_=_C2581( C1583 C2581 ) C1583_=_C2582( C1583 C2582 ) C1583_=_C2583( C1583 C2583 ) C1583_=_C2584( C1583 C2584 ) \nC1583_=_C2586( C1583 C2586 ) C1583_=_C2587( C1583 C2587 ) C1583_=_C2588( C1583 C2588 ) C1583_=_C2591( C1583 C2591 ) C1583_=_C2592( C1583 C2592 ) C1583_=_C2593( C1583 C2593 ) \nC1587_=_C1589( C1587 C1589 ) C1587_=_C1591( C1587 C1591 ) C1587_=_C1593( C1587 C1593 ) C1587_=_C1594( C1587 C1594 ) C1587_=_C2020( C1587 C2020 ) C1587_=_C2389( C1587 C2389 ) \nC1587_=_C2595( C1587 C2595 ) C1587_=_C2634( C1587 C2634 ) C1587_=_C2671( C1587 C2671 ) C1587_=_C2672( C1587 C2672 ) C1587_=_C2673( C1587 C2673 ) C1587_=_C2674( C1587 C2674 ) \nC1587_=_C2675( C1587 C2675 ) C1587_=_C2676( C1587 C2676 ) C1587_=_C2677( C1587 C2677 ) C1587_=_C2678( C1587 C2678 ) C1587_=_C2679( C1587 C2679 ) C1587_=_C2680( C1587 C2680 ) \nC1587_=_C2681( C1587 C2681 ) C1587_=_C2683( C1587 C2683 ) C1587_=_C2684( C1587 C2684 ) C1587_=_C2685( C1587 C2685 ) C1587_=_C2686( C1587 C2686 ) C1587_=_C2688( C1587 C2688 ) \nC1589_=_C1591( C1589 C1591 ) C1589_=_C1593( C1589 C1593 ) C1589_=_C1594( C1589 C1594 ) C1589_=_C1860( C1589 C1860 ) C1589_=_C2601( C1589 C2601 ) C1589_=_C2638( C1589 C2638 ) \nC1589_=_C2673( C1589 C2673 ) C1589_=_C2910( C1589 C2910 ) C1589_=_C2972( C1589 C2972 ) C1589_=_C3052( C1589 C3052 ) C1589_=_C3053( C1589 C3053 ) C1589_=_C3056( C1589 C3056 ) \nC1589_=_C3059( C1589 C3059 ) C1589_=_C3060( C1589 C3060 ) C1591_=_C1593( C1591 C1593 ) C1591_=_C1594( C1591 C1594 ) C1591_=_C2532( C1591 C2532 ) C1591_=_C2605( C1591 C2605 ) \nC1591_=_C2641( C1591 C2641 ) C1591_=_C2658( C1591 C2658 ) C1591_=_C2677( C1591 C2677 ) C1591_=_C2912( C1591 C2912 ) C1591_=_C2973( C1591 C2973 ) C1591_=_C3329( C1591 C3329 ) \nC1591_=_C3353( C1591 C3353 ) C1591_=_C3354( C1591 C3354 ) C1591_=_C3355( C1591 C3355 ) C1591_=_C3356( C1591 C3356 ) C1591_=_C3357( C1591 C3357 ) C1591_=_C3359( C1591 C3359 ) \nC1591_=_C3361( C1591 C3361 ) C1591_=_C3362( C1591 C3362 ) C1591_=_C3363( C1591 C3363 ) C1593_=_C1594( C1593 C1594 ) C1593_=_C1649( C1593 C1649 ) C1593_=_C1889( C1593 C1889 ) \nC1593_=_C1920( C1593 C1920 ) C1593_=_C2033( C1593 C2033 ) C1593_=_C2167( C1593 C2167 ) C1593_=_C2485( C1593 C2485 ) C1593_=_C2667( C1593 C2667 ) C1593_=_C2736( C1593 C2736 ) \nC1593_=_C3326( C1593 C3326 ) C1593_=_C3585( C1593 C3585 ) C1593_=_C3689( C1593 C3689 ) C1593_=_C3830( C1593 C3830 ) C1593_=_C4019( C1593 C4019 ) C1593_=_C4062( C1593 C4062 ) \nC1593_=_C4064( C1593 C4064 ) C1594_=_C1890( C1594 C1890 ) C1594_=_C2120( C1594 C2120 ) C1594_=_C2294( C1594 C2294 ) C1594_=_C2489( C1594 C2489 ) C1594_=_C2668( C1594 C2668 ) \nC1594_=_C2738( C1594 C2738 ) C1594_=_C2773( C1594 C2773 ) C1594_=_C3155( C1594 C3155 ) C1594_=_C3295( C1594 C3295 ) C1594_=_C3613( C1594 C3613 ) C1594_=_C3701( C1594 C3701 ) \nC1594_=_C3777( C1594 C3777 ) C1594_=_C3896( C1594 C3896 ) C1594_=_C4095( C1594 C4095 ) C1605_=_C1606( C1605 C1606 ) C1605_=_C1607( C1605 C1607 ) C1605_=_C1609( C1605 C1609 ) \nC1605_=_C1612( C1605 C1612 ) C1605_=_C1624( C1605 C1624 ) C1605_=_C1772( C1605 C1772 ) C1605_=_C2025( C1605 C2025 ) C1605_=_C2047( C1605 C2047 ) C1605_=_C2285( C1605 C2285 ) \nC1605_=_C2464( C1605 C2464 ) C1605_=_C3230( C1605 C3230 ) C1605_=_C3440( C1605 C3440 ) C1605_=_C3500( C1605 C3500 ) C1605_=_C3501( C1605 C3501 ) C1605_=_C3502( C1605 C3502 ) \nC1605_=_C3504( C1605 C3504 ) C1605_=_C3506( C1605 C3506 ) C1605_=_C3508( C1605 C3508 ) C1605_=_C3509( C1605 C3509 ) C1605_=_C3511( C1605 C3511 ) C1605_=_C3512( C1605 C3512 ) \nC1605_=_C3513( C1605 C3513 ) C1606_=_C1607( C1606 C1607 ) C1606_=_C1609( C1606 C1609 ) C1606_=_C1612( C1606 C1612 ) C1606_=_C1668( C1606 C1668 ) C1606_=_C1900( C1606 C1900 ) \nC1606_=_C2009( C1606 C2009 ) C1606_=_C2304( C1606 C2304 ) C1606_=_C2378( C1606 C2378 ) C1606_=_C2768( C1606 C2768 ) C1606_=_C3079( C1606 C3079 ) C1606_=_C3092( C1606 C3092 ) \nC1606_=_C3161( C1606 C3161 ) C1606_=_C3515( C1606 C3515 ) C1606_=_C3577( C1606 C3577 ) C1606_=_C3578( C1606 C3578 ) C1607_=_C1609( C1607 C1609 ) C1607_=_C1612( C1607 C1612 ) \nC1607_=_C2200( C1607 C2200 ) C1607_=_C2247( C1607 C2247 ) C1607_=_C2286( C1607 C2286 ) C1607_=_C2517( C1607 C2517 ) C1607_=_C3404( C1607 C3404 ) C1607_=_C3442( C1607 C3442 ) \nC1607_=_C3500( C1607 C3500 ) C1607_=_C3604( C1607 C3604 ) C1607_=_C3605( C1607 C3605 ) C1607_=_C3606( C1607 C3606 ) C1607_=_C3607( C1607 C3607 ) C1607_=_C3608( C1607 C3608 ) \nC1607_=_C3609( C1607 C3609 ) C1607_=_C3610( C1607 C3610 ) C1607_=_C3611( C1607 C3611 ) C1607_=_C3613( C1607 C3613 ) C1609_=_C1612( C1609 C1612 ) C1609_=_C1690( C1609 C1690 ) \nC1609_=_C2051( C1609 C2051 ) C1609_=_C2226( C1609 C2226 ) C1609_=_C2288( C1609 C2288 ) C1609_=_C2916( C1609 C2916 ) C1609_=_C3446( C1609 C3446 ) C1609_=_C3607( C1609 C3607 ) \nC1609_=_C3715( C1609 C3715 ) C1609_=_C3802( C1609 C3802 ) C1609_=_C3803( C1609 C3803 ) C1609_=_C3804( C1609 C3804 ) C1609_=_C3806(</w:t>
      </w:r>
    </w:p>
    <w:p>
      <w:pPr>
        <w:pStyle w:val="PreformattedText"/>
        <w:bidi w:val="0"/>
        <w:spacing w:before="0" w:after="0"/>
        <w:jc w:val="left"/>
        <w:rPr/>
      </w:pPr>
      <w:r>
        <w:rPr/>
        <w:t xml:space="preserve"> </w:t>
      </w:r>
      <w:r>
        <w:rPr/>
        <w:t>C1609 C3806 ) C1612_=_C1713( C1612 C1713 ) \nC1612_=_C2293( C1612 C2293 ) C1612_=_C2648( C1612 C2648 ) C1612_=_C2905( C1612 C2905 ) C1612_=_C2944( C1612 C2944 ) C1612_=_C3210( C1612 C3210 ) C1612_=_C3449( C1612 C3449 ) \nC1612_=_C3497( C1612 C3497 ) C1612_=_C3611( C1612 C3611 ) C1612_=_C3719( C1612 C3719 ) C1612_=_C3912( C1612 C3912 ) C1612_=_C3983( C1612 C3983 ) C1612_=_C4046( C1612 C4046 ) \nC1612_=_C4047( C1612 C4047 ) C1612_=_C4048( C1612 C4048 ) C1615_=_C1616( C1615 C1616 ) C1615_=_C1617( C1615 C1617 ) C1615_=_C1624( C1615 C1624 ) C1615_=_C1629( C1615 C1629 ) \nC1615_=_C1631( C1615 C1631 ) C1615_=_C1874( C1615 C1874 ) C1615_=_C2316( C1615 C2316 ) C1615_=_C2319( C1615 C2319 ) C1615_=_C2321( C1615 C2321 ) C1615_=_C2323( C1615 C2323 ) \nC1615_=_C2324( C1615 C2324 ) C1615_=_C2325( C1615 C2325 ) C1615_=_C2327( C1615 C2327 ) C1615_=_C2328( C1615 C2328 ) C1615_=_C2329( C1615 C2329 ) C1615_=_C2333( C1615 C2333 ) \nC1615_=_C2335( C1615 C2335 ) C1615_=_C2336( C1615 C2336 ) C1615_=_C2338( C1615 C2338 ) C1616_=_C1617( C1616 C1617 ) C1616_=_C1624( C1616 C1624 ) C1616_=_C1629( C1616 C1629 ) \nC1616_=_C1631( C1616 C1631 ) C1616_=_C2191( C1616 C2191 ) C1616_=_C2492( C1616 C2492 ) C1616_=_C2494( C1616 C2494 ) C1616_=_C2496( C1616 C2496 ) C1616_=_C2498( C1616 C2498 ) \nC1616_=_C2499( C1616 C2499 ) C1616_=_C2501( C1616 C2501 ) C1616_=_C2504( C1616 C2504 ) C1616_=_C2505( C1616 C2505 ) C1616_=_C2506( C1616 C2506 ) C1616_=_C2507( C1616 C2507 ) \nC1616_=_C2508( C1616 C2508 ) C1616_=_C2510( C1616 C2510 ) C1617_=_C1624( C1617 C1624 ) C1617_=_C1629( C1617 C1629 ) C1617_=_C1631( C1617 C1631 ) C1617_=_C2691( C1617 C2691 ) \nC1617_=_C2692( C1617 C2692 ) C1617_=_C2694( C1617 C2694 ) C1617_=_C2695( C1617 C2695 ) C1617_=_C2697( C1617 C2697 ) C1617_=_C2698( C1617 C2698 ) C1617_=_C2700( C1617 C2700 ) \nC1617_=_C2703( C1617 C2703 ) C1617_=_C2704( C1617 C2704 ) C1617_=_C2705( C1617 C2705 ) C1617_=_C2707( C1617 C2707 ) C1617_=_C2708( C1617 C2708 ) C1624_=_C1629( C1624 C1629 ) \nC1624_=_C1631( C1624 C1631 ) C1624_=_C1772( C1624 C1772 ) C1624_=_C2025( C1624 C2025 ) C1624_=_C2047( C1624 C2047 ) C1624_=_C2285( C1624 C2285 ) C1624_=_C2464( C1624 C2464 ) \nC1624_=_C3230( C1624 C3230 ) C1624_=_C3440( C1624 C3440 ) C1624_=_C3500( C1624 C3500 ) C1624_=_C3501( C1624 C3501 ) C1624_=_C3502( C1624 C3502 ) C1624_=_C3504( C1624 C3504 ) \nC1624_=_C3506( C1624 C3506 ) C1624_=_C3508( C1624 C3508 ) C1624_=_C3509( C1624 C3509 ) C1624_=_C3511( C1624 C3511 ) C1624_=_C3512( C1624 C3512 ) C1624_=_C3513( C1624 C3513 ) \nC1629_=_C1631( C1629 C1631 ) C1629_=_C2183( C1629 C2183 ) C1629_=_C2229( C1629 C2229 ) C1629_=_C3010( C1629 C3010 ) C1629_=_C3120( C1629 C3120 ) C1629_=_C3206( C1629 C3206 ) \nC1629_=_C3233( C1629 C3233 ) C1629_=_C3370( C1629 C3370 ) C1629_=_C3423( C1629 C3423 ) C1629_=_C3594( C1629 C3594 ) C1629_=_C3876( C1629 C3876 ) C1629_=_C3902( C1629 C3902 ) \nC1629_=_C3903( C1629 C3903 ) C1629_=_C3904( C1629 C3904 ) C1629_=_C3905( C1629 C3905 ) C1629_=_C3906( C1629 C3906 ) C1629_=_C3907( C1629 C3907 ) C1629_=_C3909( C1629 C3909 ) \nC1629_=_C3910( C1629 C3910 ) C1631_=_C1646( C1631 C1646 ) C1631_=_C2857( C1631 C2857 ) C1631_=_C3582( C1631 C3582 ) C1631_=_C3685( C1631 C3685 ) C1631_=_C3878( C1631 C3878 ) \nC1631_=_C3960( C1631 C3960 ) C1631_=_C3961( C1631 C3961 ) C1631_=_C3963( C1631 C3963 ) C1631_=_C3964( C1631 C3964 ) C1631_=_C3966( C1631 C3966 ) C1638_=_C1641( C1638 C1641 ) \nC1638_=_C1643( C1638 C1643 ) C1638_=_C1646( C1638 C1646 ) C1638_=_C1648( C1638 C1648 ) C1638_=_C1649( C1638 C1649 ) C1638_=_C1959( C1638 C1959 ) C1638_=_C1961( C1638 C1961 ) \nC1638_=_C1962( C1638 C1962 ) C1638_=_C1963( C1638 C1963 ) C1638_=_C1964( C1638 C1964 ) C1638_=_C1965( C1638 C1965 ) C1638_=_C1968( C1638 C1968 ) C1638_=_C1969( C1638 C1969 ) \nC1638_=_C1970( C1638 C1970 ) C1638_=_C1972( C1638 C1972 ) C1638_=_C1973( C1638 C1973 ) C1638_=_C1975( C1638 C1975 ) C1638_=_C1976( C1638 C1976 ) C1638_=_C1977( C1638 C1977 ) \nC1638_=_C1978( C1638 C1978 ) C1641_=_C1643( C1641 C1643 ) C1641_=_C1646( C1641 C1646 ) C1641_=_C1648( C1641 C1648 ) C1641_=_C1649( C1641 C1649 ) C1641_=_C1816( C1641 C1816 ) \nC1641_=_C2447( C1641 C2447 ) C1641_=_C2791( C1641 C2791 ) C1641_=_C3024( C1641 C3024 ) C1641_=_C3190( C1641 C3190 ) C1641_=_C3266( C1641 C3266 ) C1641_=_C3267( C1641 C3267 ) \nC1641_=_C3268( C1641 C3268 ) C1641_=_C3269( C1641 C3269 ) C1641_=_C3271( C1641 C3271 ) C1641_=_C3272( C1641 C3272 ) C1641_=_C3275( C1641 C3275 ) C1641_=_C3276( C1641 C3276 ) \nC1641_=_C3278( C1641 C3278 ) C1643_=_C1646( C1643 C1646 ) C1643_=_C1648( C1643 C1648 ) C1643_=_C1649( C1643 C1649 ) C1643_=_C1669( C1643 C1669 ) C1643_=_C1969( C1643 C1969 ) \nC1643_=_C2199( C1643 C2199 ) C1643_=_C2305( C1643 C2305 ) C1643_=_C2379( C1643 C2379 ) C1643_=_C2516( C1643 C2516 ) C1643_=_C3080( C1643 C3080 ) C1643_=_C3267( C1643 C3267 ) \nC1643_=_C3516( C1643 C3516 ) C1643_=_C3581( C1643 C3581 ) C1643_=_C3582( C1643 C3582 ) C1643_=_C3583( C1643 C3583 ) C1643_=_C3585( C1643 C3585 ) C1643_=_C3586( C1643 C3586 ) \nC1643_=_C3588( C1643 C3588 ) C1643_=_C3590( C1643 C3590 ) C1646_=_C1648( C1646 C1648 ) C1646_=_C1649( C1646 C1649 ) C1646_=_C2857( C1646 C2857 ) C1646_=_C3582( C1646 C3582 ) \nC1646_=_C3685( C1646 C3685 ) C1646_=_C3878( C1646 C3878 ) C1646_=_C3960( C1646 C3960 ) C1646_=_C3961( C1646 C3961 ) C1646_=_C3963( C1646 C3963 ) C1646_=_C3964( C1646 C3964 ) \nC1646_=_C3966( C1646 C3966 ) C1648_=_C1649( C1648 C1649 ) C1648_=_C1714( C1648 C1714 ) C1648_=_C1780( C1648 C1780 ) C1648_=_C2032( C1648 C2032 ) C1648_=_C2056( C1648 C2056 ) \nC1648_=_C2208( C1648 C2208 ) C1648_=_C2382( C1648 C2382 ) C1648_=_C2473( C1648 C2473 ) C1648_=_C2520( C1648 C2520 ) C1648_=_C3240( C1648 C3240 ) C1648_=_C3303( C1648 C3303 ) \nC1648_=_C3511( C1648 C3511 ) C1648_=_C3633( C1648 C3633 ) C1648_=_C3939( C1648 C3939 ) C1648_=_C3991( C1648 C3991 ) C1648_=_C4024( C1648 C4024 ) C1648_=_C4051( C1648 C4051 ) \nC1649_=_C1889( C1649 C1889 ) C1649_=_C1920( C1649 C1920 ) C1649_=_C2033( C1649 C2033 ) C1649_=_C2167( C1649 C2167 ) C1649_=_C2485( C1649 C2485 ) C1649_=_C2667( C1649 C2667 ) \nC1649_=_C2736( C1649 C2736 ) C1649_=_C3326( C1649 C3326 ) C1649_=_C3585( C1649 C3585 ) C1649_=_C3689( C1649 C3689 ) C1649_=_C3830( C1649 C3830 ) C1649_=_C4019( C1649 C4019 ) \nC1649_=_C4062( C1649 C4062 ) C1649_=_C4064( C1649 C4064 ) C1663_=_C1667( C1663 C1667 ) C1663_=_C1668( C1663 C1668 ) C1663_=_C1669( C1663 C1669 ) C1663_=_C1676( C1663 C1676 ) \nC1663_=_C1677( C1663 C1677 ) C1663_=_C1726( C1663 C1726 ) C1663_=_C1814( C1663 C1814 ) C1663_=_C2446( C1663 C2446 ) C1663_=_C2550( C1663 C2550 ) C1663_=_C2568( C1663 C2568 ) \nC1663_=_C2763( C1663 C2763 ) C1663_=_C2790( C1663 C2790 ) C1663_=_C2835( C1663 C2835 ) C1663_=_C2897( C1663 C2897 ) C1663_=_C3022( C1663 C3022 ) C1663_=_C3189( C1663 C3189 ) \nC1663_=_C3218( C1663 C3218 ) C1663_=_C3219( C1663 C3219 ) C1663_=_C3220( C1663 C3220 ) C1663_=_C3221( C1663 C3221 ) C1663_=_C3222( C1663 C3222 ) C1663_=_C3223( C1663 C3223 ) \nC1663_=_C3224( C1663 C3224 ) C1663_=_C3225( C1663 C3225 ) C1663_=_C3226( C1663 C3226 ) C1667_=_C1668( C1667 C1668 ) C1667_=_C1669( C1667 C1669 ) C1667_=_C1676( C1667 C1676 ) \nC1667_=_C1677( C1667 C1677 ) C1667_=_C2303( C1667 C2303 ) C1667_=_C2377( C1667 C2377 ) C1667_=_C2956( C1667 C2956 ) C1667_=_C3078( C1667 C3078 ) C1667_=_C3116( C1667 C3116 ) \nC1667_=_C3159( C1667 C3159 ) C1667_=_C3514( C1667 C3514 ) C1667_=_C3558( C1667 C3558 ) C1667_=_C3559( C1667 C3559 ) C1667_=_C3560( C1667 C3560 ) C1667_=_C3562( C1667 C3562 ) \nC1667_=_C3563( C1667 C3563 ) C1667_=_C3564( C1667 C3564 ) C1668_=_C1669( C1668 C1669 ) C1668_=_C1676( C1668 C1676 ) C1668_=_C1677( C1668 C1677 ) C1668_=_C1900( C1668 C1900 ) \nC1668_=_C2009( C1668 C2009 ) C1668_=_C2304( C1668 C2304 ) C1668_=_C2378( C1668 C2378 ) C1668_=_C2768( C1668 C2768 ) C1668_=_C3079( C1668 C3079 ) C1668_=_C3092( C1668 C3092 ) \nC1668_=_C3161( C1668 C3161 ) C1668_=_C3515( C1668 C3515 ) C1668_=_C3577( C1668 C3577 ) C1668_=_C3578( C1668 C3578 ) C1669_=_C1676( C1669 C1676 ) C1669_=_C1677( C1669 C1677 ) \nC1669_=_C1969( C1669 C1969 ) C1669_=_C2199( C1669 C2199 ) C1669_=_C2305( C1669 C2305 ) C1669_=_C2379( C1669 C2379 ) C1669_=_C2516( C1669 C2516 ) C1669_=_C3080( C1669 C3080 ) \nC1669_=_C3267( C1669 C3267 ) C1669_=_C3516( C1669 C3516 ) C1669_=_C3581( C1669 C3581 ) C1669_=_C3582( C1669 C3582 ) C1669_=_C3583( C1669 C3583 ) C1669_=_C3585( C1669 C3585 ) \nC1669_=_C3586( C1669 C3586 ) C1669_=_C3588( C1669 C3588 ) C1669_=_C3590( C1669 C3590 ) C1676_=_C1677( C1676 C1677 ) C1676_=_C1998( C1676 C1998 ) C1676_=_C2155( C1676 C2155 ) \nC1676_=_C2785( C1676 C2785 ) C1676_=_C3138( C1676 C3138 ) C1676_=_C3245( C1676 C3245 ) C1676_=_C3431( C1676 C3431 ) C1676_=_C3825( C1676 C3825 ) C1676_=_C3943( C1676 C3943 ) \nC1676_=_C4002( C1676 C4002 ) C1676_=_C4011( C1676 C4011 ) C1676_=_C4038( C1676 C4038 ) C1676_=_C4109( C1676 C4109 ) C1676_=_C4119( C1676 C4119 ) C1676_=_C4130( C1676 C4130 ) \nC1677_=_C2137( C1677 C2137 ) C1677_=_C2156( C1677 C2156 ) C1677_=_C2215( C1677 C2215 ) C1677_=_C2525( C1677 C2525 ) C1677_=_C2593( C1677 C2593 ) C1677_=_C2786( C1677 C2786 ) \nC1677_=_C2820( C1677 C2820 ) C1677_=_C2935( C1677 C2935 ) C1677_=_C3139( C1677 C3139 ) C1677_=_C3188( C1677 C3188 ) C1677_=_C3433( C1677 C3433 ) C1677_=_C3936( C1677 C3936 ) \nC1677_=_C3945( C1677 C3945 ) C1677_=_C4023( C1677 C4023 ) C1677_=_C4040( C1677 C4040 ) C1690_=_C2051( C1690 C2051 ) C1690_=_C2226( C1690 C2226 ) C1690_=_C2288( C1690 C2288 ) \nC1690_=_C2916( C1690 C2916 ) C1690_=_C3446( C1690 C3446 ) C1690_=_C3607( C1690 C3607 ) C1690_=_C3715( C1690 C3715 ) C1690_=_C3802( C1690 C3802 ) C1690_=_C3803( C1690 C3803 ) \nC1690_=_C3804( C1690 C3804 ) C1690_=_C3806( C1690 C3806 ) C1713_=_C1714( C1713 C1714 ) C1713_=_C2293( C1713 C2293 ) C1713_=_C2648( C1713 C2648 ) C1713_=_C2905( C1713 C2905 ) \nC1713_=_C2944( C1713 C2944 ) C1713_=_C3210( C1713 C3210 ) C1713_=_C3449( C1713 C3449 ) C1713_=_C3497( C1713 C3497 ) C1713_=_C3611( C1713 C3611 ) C1713_=_C3719( C1713 C3719 ) \nC1713_=_C3912(</w:t>
      </w:r>
    </w:p>
    <w:p>
      <w:pPr>
        <w:pStyle w:val="PreformattedText"/>
        <w:bidi w:val="0"/>
        <w:spacing w:before="0" w:after="0"/>
        <w:jc w:val="left"/>
        <w:rPr/>
      </w:pPr>
      <w:r>
        <w:rPr/>
        <w:t xml:space="preserve"> </w:t>
      </w:r>
      <w:r>
        <w:rPr/>
        <w:t>C1713 C3912 ) C1713_=_C3983( C1713 C3983 ) C1713_=_C4046( C1713 C4046 ) C1713_=_C4047( C1713 C4047 ) C1713_=_C4048( C1713 C4048 ) C1714_=_C1780( C1714 C1780 ) \nC1714_=_C2032( C1714 C2032 ) C1714_=_C2056( C1714 C2056 ) C1714_=_C2208( C1714 C2208 ) C1714_=_C2382( C1714 C2382 ) C1714_=_C2473( C1714 C2473 ) C1714_=_C2520( C1714 C2520 ) \nC1714_=_C3240( C1714 C3240 ) C1714_=_C3303( C1714 C3303 ) C1714_=_C3511( C1714 C3511 ) C1714_=_C3633( C1714 C3633 ) C1714_=_C3939( C1714 C3939 ) C1714_=_C3991( C1714 C3991 ) \nC1714_=_C4024( C1714 C4024 ) C1714_=_C4051( C1714 C4051 ) C1719_=_C1726( C1719 C1726 ) C1719_=_C1871( C1719 C1871 ) C1719_=_C1891( C1719 C1891 ) C1719_=_C1925( C1719 C1925 ) \nC1719_=_C1926( C1719 C1926 ) C1719_=_C1928( C1719 C1928 ) C1719_=_C1930( C1719 C1930 ) C1719_=_C1933( C1719 C1933 ) C1719_=_C1936( C1719 C1936 ) C1719_=_C1938( C1719 C1938 ) \nC1726_=_C1814( C1726 C1814 ) C1726_=_C2446( C1726 C2446 ) C1726_=_C2550( C1726 C2550 ) C1726_=_C2568( C1726 C2568 ) C1726_=_C2763( C1726 C2763 ) C1726_=_C2790( C1726 C2790 ) \nC1726_=_C2835( C1726 C2835 ) C1726_=_C2897( C1726 C2897 ) C1726_=_C3022( C1726 C3022 ) C1726_=_C3189( C1726 C3189 ) C1726_=_C3218( C1726 C3218 ) C1726_=_C3219( C1726 C3219 ) \nC1726_=_C3220( C1726 C3220 ) C1726_=_C3221( C1726 C3221 ) C1726_=_C3222( C1726 C3222 ) C1726_=_C3223( C1726 C3223 ) C1726_=_C3224( C1726 C3224 ) C1726_=_C3225( C1726 C3225 ) \nC1726_=_C3226( C1726 C3226 ) C1741_=_C1760( C1741 C1760 ) C1741_=_C2140( C1741 C2140 ) C1741_=_C2158( C1741 C2158 ) C1741_=_C2194( C1741 C2194 ) C1741_=_C2511( C1741 C2511 ) \nC1741_=_C2526( C1741 C2526 ) C1741_=_C2613( C1741 C2613 ) C1741_=_C2615( C1741 C2615 ) C1741_=_C2619( C1741 C2619 ) C1741_=_C2620( C1741 C2620 ) C1741_=_C2621( C1741 C2621 ) \nC1741_=_C2622( C1741 C2622 ) C1741_=_C2623( C1741 C2623 ) C1741_=_C2624( C1741 C2624 ) C1741_=_C2626( C1741 C2626 ) C1741_=_C2627( C1741 C2627 ) C1741_=_C2629( C1741 C2629 ) \nC1741_=_C2630( C1741 C2630 ) C1741_=_C2631( C1741 C2631 ) C1760_=_C2630( C1760 C2630 ) C1760_=_C2723( C1760 C2723 ) C1760_=_C2969( C1760 C2969 ) C1760_=_C3187( C1760 C3187 ) \nC1760_=_C3351( C1760 C3351 ) C1760_=_C3548( C1760 C3548 ) C1760_=_C3659( C1760 C3659 ) C1760_=_C3693( C1760 C3693 ) C1760_=_C3731( C1760 C3731 ) C1760_=_C3838( C1760 C3838 ) \nC1760_=_C3900( C1760 C3900 ) C1760_=_C3968( C1760 C3968 ) C1760_=_C4000( C1760 C4000 ) C1760_=_C4103( C1760 C4103 ) C1760_=_C4104( C1760 C4104 ) C1760_=_C4125( C1760 C4125 ) \nC1766_=_C1767( C1766 C1767 ) C1766_=_C1772( C1766 C1772 ) C1766_=_C1780( C1766 C1780 ) C1766_=_C1959( C1766 C1959 ) C1766_=_C2258( C1766 C2258 ) C1766_=_C2562( C1766 C2562 ) \nC1766_=_C2563( C1766 C2563 ) C1766_=_C2564( C1766 C2564 ) C1766_=_C2567( C1766 C2567 ) C1766_=_C2568( C1766 C2568 ) C1766_=_C2569( C1766 C2569 ) C1766_=_C2571( C1766 C2571 ) \nC1766_=_C2575( C1766 C2575 ) C1766_=_C2577( C1766 C2577 ) C1766_=_C2579( C1766 C2579 ) C1767_=_C1772( C1767 C1772 ) C1767_=_C1780( C1767 C1780 ) C1767_=_C2082( C1767 C2082 ) \nC1767_=_C2563( C1767 C2563 ) C1767_=_C2822( C1767 C2822 ) C1767_=_C2823( C1767 C2823 ) C1767_=_C2825( C1767 C2825 ) C1767_=_C2827( C1767 C2827 ) C1767_=_C2828( C1767 C2828 ) \nC1767_=_C2829( C1767 C2829 ) C1767_=_C2830( C1767 C2830 ) C1767_=_C2831( C1767 C2831 ) C1772_=_C1780( C1772 C1780 ) C1772_=_C2025( C1772 C2025 ) C1772_=_C2047( C1772 C2047 ) \nC1772_=_C2285( C1772 C2285 ) C1772_=_C2464( C1772 C2464 ) C1772_=_C3230( C1772 C3230 ) C1772_=_C3440( C1772 C3440 ) C1772_=_C3500( C1772 C3500 ) C1772_=_C3501( C1772 C3501 ) \nC1772_=_C3502( C1772 C3502 ) C1772_=_C3504( C1772 C3504 ) C1772_=_C3506( C1772 C3506 ) C1772_=_C3508( C1772 C3508 ) C1772_=_C3509( C1772 C3509 ) C1772_=_C3511( C1772 C3511 ) \nC1772_=_C3512( C1772 C3512 ) C1772_=_C3513( C1772 C3513 ) C1780_=_C2032( C1780 C2032 ) C1780_=_C2056( C1780 C2056 ) C1780_=_C2208( C1780 C2208 ) C1780_=_C2382( C1780 C2382 ) \nC1780_=_C2473( C1780 C2473 ) C1780_=_C2520( C1780 C2520 ) C1780_=_C3240( C1780 C3240 ) C1780_=_C3303( C1780 C3303 ) C1780_=_C3511( C1780 C3511 ) C1780_=_C3633( C1780 C3633 ) \nC1780_=_C3939( C1780 C3939 ) C1780_=_C3991( C1780 C3991 ) C1780_=_C4024( C1780 C4024 ) C1780_=_C4051( C1780 C4051 ) C1791_=_C2002( C1791 C2002 ) C1791_=_C2597( C1791 C2597 ) \nC1791_=_C2709( C1791 C2709 ) C1791_=_C2775( C1791 C2775 ) C1791_=_C2880( C1791 C2880 ) C1791_=_C2881( C1791 C2881 ) C1791_=_C2882( C1791 C2882 ) C1791_=_C2883( C1791 C2883 ) \nC1791_=_C2884( C1791 C2884 ) C1791_=_C2885( C1791 C2885 ) C1791_=_C2886( C1791 C2886 ) C1791_=_C2889( C1791 C2889 ) C1791_=_C2890( C1791 C2890 ) C1791_=_C2891( C1791 C2891 ) \nC1791_=_C2892( C1791 C2892 ) C1791_=_C2893( C1791 C2893 ) C1813_=_C1814( C1813 C1814 ) C1813_=_C1816( C1813 C1816 ) C1813_=_C1818( C1813 C1818 ) C1813_=_C1819( C1813 C1819 ) \nC1813_=_C1965( C1813 C1965 ) C1813_=_C2128( C1813 C2128 ) C1813_=_C2445( C1813 C2445 ) C1813_=_C2747( C1813 C2747 ) C1813_=_C2789( C1813 C2789 ) C1813_=_C2986( C1813 C2986 ) \nC1813_=_C3021( C1813 C3021 ) C1813_=_C3091( C1813 C3091 ) C1813_=_C3112( C1813 C3112 ) C1813_=_C3189( C1813 C3189 ) C1813_=_C3190( C1813 C3190 ) C1813_=_C3192( C1813 C3192 ) \nC1813_=_C3193( C1813 C3193 ) C1813_=_C3194( C1813 C3194 ) C1813_=_C3195( C1813 C3195 ) C1813_=_C3196( C1813 C3196 ) C1813_=_C3198( C1813 C3198 ) C1813_=_C3199( C1813 C3199 ) \nC1813_=_C3200( C1813 C3200 ) C1814_=_C1816( C1814 C1816 ) C1814_=_C1818( C1814 C1818 ) C1814_=_C1819( C1814 C1819 ) C1814_=_C2446( C1814 C2446 ) C1814_=_C2550( C1814 C2550 ) \nC1814_=_C2568( C1814 C2568 ) C1814_=_C2763( C1814 C2763 ) C1814_=_C2790( C1814 C2790 ) C1814_=_C2835( C1814 C2835 ) C1814_=_C2897( C1814 C2897 ) C1814_=_C3022( C1814 C3022 ) \nC1814_=_C3189( C1814 C3189 ) C1814_=_C3218( C1814 C3218 ) C1814_=_C3219( C1814 C3219 ) C1814_=_C3220( C1814 C3220 ) C1814_=_C3221( C1814 C3221 ) C1814_=_C3222( C1814 C3222 ) \nC1814_=_C3223( C1814 C3223 ) C1814_=_C3224( C1814 C3224 ) C1814_=_C3225( C1814 C3225 ) C1814_=_C3226( C1814 C3226 ) C1816_=_C1818( C1816 C1818 ) C1816_=_C1819( C1816 C1819 ) \nC1816_=_C2447( C1816 C2447 ) C1816_=_C2791( C1816 C2791 ) C1816_=_C3024( C1816 C3024 ) C1816_=_C3190( C1816 C3190 ) C1816_=_C3266( C1816 C3266 ) C1816_=_C3267( C1816 C3267 ) \nC1816_=_C3268( C1816 C3268 ) C1816_=_C3269( C1816 C3269 ) C1816_=_C3271( C1816 C3271 ) C1816_=_C3272( C1816 C3272 ) C1816_=_C3275( C1816 C3275 ) C1816_=_C3276( C1816 C3276 ) \nC1816_=_C3278( C1816 C3278 ) C1818_=_C1819( C1818 C1819 ) C1818_=_C1968( C1818 C1968 ) C1818_=_C2068( C1818 C2068 ) C1818_=_C2197( C1818 C2197 ) C1818_=_C2266( C1818 C2266 ) \nC1818_=_C2515( C1818 C2515 ) C1818_=_C2586( C1818 C2586 ) C1818_=_C2838( C1818 C2838 ) C1818_=_C3004( C1818 C3004 ) C1818_=_C3219( C1818 C3219 ) C1818_=_C3250( C1818 C3250 ) \nC1818_=_C3526( C1818 C3526 ) C1818_=_C3527( C1818 C3527 ) C1818_=_C3528( C1818 C3528 ) C1818_=_C3532( C1818 C3532 ) C1818_=_C3533( C1818 C3533 ) C1818_=_C3534( C1818 C3534 ) \nC1819_=_C2069( C1819 C2069 ) C1819_=_C2201( C1819 C2201 ) C1819_=_C2451( C1819 C2451 ) C1819_=_C2518( C1819 C2518 ) C1819_=_C2793( C1819 C2793 ) C1819_=_C3006( C1819 C3006 ) \nC1819_=_C3028( C1819 C3028 ) C1819_=_C3220( C1819 C3220 ) C1819_=_C3251( C1819 C3251 ) C1819_=_C3268( C1819 C3268 ) C1819_=_C3617( C1819 C3617 ) C1819_=_C3618( C1819 C3618 ) \nC1819_=_C3619( C1819 C3619 ) C1819_=_C3620( C1819 C3620 ) C1819_=_C3622( C1819 C3622 ) C1819_=_C3624( C1819 C3624 ) C1819_=_C3625( C1819 C3625 ) C1851_=_C1853( C1851 C1853 ) \nC1851_=_C1854( C1851 C1854 ) C1851_=_C1856( C1851 C1856 ) C1851_=_C1859( C1851 C1859 ) C1851_=_C1860( C1851 C1860 ) C1851_=_C1861( C1851 C1861 ) C1851_=_C1862( C1851 C1862 ) \nC1851_=_C1865( C1851 C1865 ) C1851_=_C1867( C1851 C1867 ) C1851_=_C1869( C1851 C1869 ) C1851_=_C1920( C1851 C1920 ) C1853_=_C1854( C1853 C1854 ) C1853_=_C1856( C1853 C1856 ) \nC1853_=_C1859( C1853 C1859 ) C1853_=_C1860( C1853 C1860 ) C1853_=_C1861( C1853 C1861 ) C1853_=_C1862( C1853 C1862 ) C1853_=_C1865( C1853 C1865 ) C1853_=_C1867( C1853 C1867 ) \nC1853_=_C1869( C1853 C1869 ) C1853_=_C2020( C1853 C2020 ) C1853_=_C2025( C1853 C2025 ) C1853_=_C2032( C1853 C2032 ) C1853_=_C2033( C1853 C2033 ) C1854_=_C1856( C1854 C1856 ) \nC1854_=_C1859( C1854 C1859 ) C1854_=_C1860( C1854 C1860 ) C1854_=_C1861( C1854 C1861 ) C1854_=_C1862( C1854 C1862 ) C1854_=_C1865( C1854 C1865 ) C1854_=_C1867( C1854 C1867 ) \nC1854_=_C1869( C1854 C1869 ) C1854_=_C2158( C1854 C2158 ) C1854_=_C2167( C1854 C2167 ) C1856_=_C1859( C1856 C1859 ) C1856_=_C1860( C1856 C1860 ) C1856_=_C1861( C1856 C1861 ) \nC1856_=_C1862( C1856 C1862 ) C1856_=_C1865( C1856 C1865 ) C1856_=_C1867( C1856 C1867 ) C1856_=_C1869( C1856 C1869 ) C1856_=_C2728( C1856 C2728 ) C1856_=_C2729( C1856 C2729 ) \nC1856_=_C2733( C1856 C2733 ) C1856_=_C2736( C1856 C2736 ) C1856_=_C2738( C1856 C2738 ) C1859_=_C1860( C1859 C1860 ) C1859_=_C1861( C1859 C1861 ) C1859_=_C1862( C1859 C1862 ) \nC1859_=_C1865( C1859 C1865 ) C1859_=_C1867( C1859 C1867 ) C1859_=_C1869( C1859 C1869 ) C1859_=_C2972( C1859 C2972 ) C1859_=_C2973( C1859 C2973 ) C1859_=_C2976( C1859 C2976 ) \nC1859_=_C2979( C1859 C2979 ) C1860_=_C1861( C1860 C1861 ) C1860_=_C1862( C1860 C1862 ) C1860_=_C1865( C1860 C1865 ) C1860_=_C1867( C1860 C1867 ) C1860_=_C1869( C1860 C1869 ) \nC1860_=_C2601( C1860 C2601 ) C1860_=_C2638( C1860 C2638 ) C1860_=_C2673( C1860 C2673 ) C1860_=_C2910( C1860 C2910 ) C1860_=_C2972( C1860 C2972 ) C1860_=_C3052( C1860 C3052 ) \nC1860_=_C3053( C1860 C3053 ) C1860_=_C3056( C1860 C3056 ) C1860_=_C3059( C1860 C3059 ) C1860_=_C3060( C1860 C3060 ) C1861_=_C1862( C1861 C1862 ) C1861_=_C1865( C1861 C1865 ) \nC1861_=_C1867( C1861 C1867 ) C1861_=_C1869( C1861 C1869 ) C1861_=_C3326( C1861 C3326 ) C1862_=_C1865( C1862 C1865 ) C1862_=_C1867( C1862 C1867 ) C1862_=_C1869( C1862 C1869 ) \nC1862_=_C2264( C1862 C2264 ) C1862_=_C3056( C1862 C3056 ) C1862_=_C3418( C1862 C3418 ) C1865_=_C1867( C1865 C1867 ) C1865_=_C1869( C1865 C1869 ) C1865_=_C3830( C1865 C3830 ) \nC1867_=_C1869( C1867 C1869 ) C1867_=_C1936( C1867 C1936 ) C1867_=_C1972(</w:t>
      </w:r>
    </w:p>
    <w:p>
      <w:pPr>
        <w:pStyle w:val="PreformattedText"/>
        <w:bidi w:val="0"/>
        <w:spacing w:before="0" w:after="0"/>
        <w:jc w:val="left"/>
        <w:rPr/>
      </w:pPr>
      <w:r>
        <w:rPr/>
        <w:t xml:space="preserve"> </w:t>
      </w:r>
      <w:r>
        <w:rPr/>
        <w:t>C1867 C1972 ) C1867_=_C2703( C1867 C2703 ) C1867_=_C2827( C1867 C2827 ) C1867_=_C2891( C1867 C2891 ) \nC1867_=_C3193( C1867 C3193 ) C1867_=_C3708( C1867 C3708 ) C1867_=_C3804( C1867 C3804 ) C1867_=_C3955( C1867 C3955 ) C1867_=_C3968( C1867 C3968 ) C1869_=_C4062( C1869 C4062 ) \nC1871_=_C1873( C1871 C1873 ) C1871_=_C1874( C1871 C1874 ) C1871_=_C1876( C1871 C1876 ) C1871_=_C1889( C1871 C1889 ) C1871_=_C1890( C1871 C1890 ) C1871_=_C1891( C1871 C1891 ) \nC1871_=_C1925( C1871 C1925 ) C1871_=_C1926( C1871 C1926 ) C1871_=_C1928( C1871 C1928 ) C1871_=_C1930( C1871 C1930 ) C1871_=_C1933( C1871 C1933 ) C1871_=_C1936( C1871 C1936 ) \nC1871_=_C1938( C1871 C1938 ) C1873_=_C1874( C1873 C1874 ) C1873_=_C1876( C1873 C1876 ) C1873_=_C1889( C1873 C1889 ) C1873_=_C1890( C1873 C1890 ) C1873_=_C2239( C1873 C2239 ) \nC1873_=_C2242( C1873 C2242 ) C1873_=_C2243( C1873 C2243 ) C1873_=_C2246( C1873 C2246 ) C1873_=_C2247( C1873 C2247 ) C1873_=_C2248( C1873 C2248 ) C1873_=_C2249( C1873 C2249 ) \nC1873_=_C2255( C1873 C2255 ) C1874_=_C1876( C1874 C1876 ) C1874_=_C1889( C1874 C1889 ) C1874_=_C1890( C1874 C1890 ) C1874_=_C2316( C1874 C2316 ) C1874_=_C2319( C1874 C2319 ) \nC1874_=_C2321( C1874 C2321 ) C1874_=_C2323( C1874 C2323 ) C1874_=_C2324( C1874 C2324 ) C1874_=_C2325( C1874 C2325 ) C1874_=_C2327( C1874 C2327 ) C1874_=_C2328( C1874 C2328 ) \nC1874_=_C2329( C1874 C2329 ) C1874_=_C2333( C1874 C2333 ) C1874_=_C2335( C1874 C2335 ) C1874_=_C2336( C1874 C2336 ) C1874_=_C2338( C1874 C2338 ) C1876_=_C1889( C1876 C1889 ) \nC1876_=_C1890( C1876 C1890 ) C1876_=_C2123( C1876 C2123 ) C1876_=_C2477( C1876 C2477 ) C1876_=_C2562( C1876 C2562 ) C1876_=_C2580( C1876 C2580 ) C1876_=_C2581( C1876 C2581 ) \nC1876_=_C2582( C1876 C2582 ) C1876_=_C2583( C1876 C2583 ) C1876_=_C2584( C1876 C2584 ) C1876_=_C2586( C1876 C2586 ) C1876_=_C2587( C1876 C2587 ) C1876_=_C2588( C1876 C2588 ) \nC1876_=_C2591( C1876 C2591 ) C1876_=_C2592( C1876 C2592 ) C1876_=_C2593( C1876 C2593 ) C1889_=_C1890( C1889 C1890 ) C1889_=_C1920( C1889 C1920 ) C1889_=_C2033( C1889 C2033 ) \nC1889_=_C2167( C1889 C2167 ) C1889_=_C2485( C1889 C2485 ) C1889_=_C2667( C1889 C2667 ) C1889_=_C2736( C1889 C2736 ) C1889_=_C3326( C1889 C3326 ) C1889_=_C3585( C1889 C3585 ) \nC1889_=_C3689( C1889 C3689 ) C1889_=_C3830( C1889 C3830 ) C1889_=_C4019( C1889 C4019 ) C1889_=_C4062( C1889 C4062 ) C1889_=_C4064( C1889 C4064 ) C1890_=_C2120( C1890 C2120 ) \nC1890_=_C2294( C1890 C2294 ) C1890_=_C2489( C1890 C2489 ) C1890_=_C2668( C1890 C2668 ) C1890_=_C2738( C1890 C2738 ) C1890_=_C2773( C1890 C2773 ) C1890_=_C3155( C1890 C3155 ) \nC1890_=_C3295( C1890 C3295 ) C1890_=_C3613( C1890 C3613 ) C1890_=_C3701( C1890 C3701 ) C1890_=_C3777( C1890 C3777 ) C1890_=_C3896( C1890 C3896 ) C1890_=_C4095( C1890 C4095 ) \nC1891_=_C1900( C1891 C1900 ) C1891_=_C1925( C1891 C1925 ) C1891_=_C1926( C1891 C1926 ) C1891_=_C1928( C1891 C1928 ) C1891_=_C1930( C1891 C1930 ) C1891_=_C1933( C1891 C1933 ) \nC1891_=_C1936( C1891 C1936 ) C1891_=_C1938( C1891 C1938 ) C1900_=_C2009( C1900 C2009 ) C1900_=_C2304( C1900 C2304 ) C1900_=_C2378( C1900 C2378 ) C1900_=_C2768( C1900 C2768 ) \nC1900_=_C3079( C1900 C3079 ) C1900_=_C3092( C1900 C3092 ) C1900_=_C3161( C1900 C3161 ) C1900_=_C3515( C1900 C3515 ) C1900_=_C3577( C1900 C3577 ) C1900_=_C3578( C1900 C3578 ) \nC1920_=_C2033( C1920 C2033 ) C1920_=_C2167( C1920 C2167 ) C1920_=_C2485( C1920 C2485 ) C1920_=_C2667( C1920 C2667 ) C1920_=_C2736( C1920 C2736 ) C1920_=_C3326( C1920 C3326 ) \nC1920_=_C3585( C1920 C3585 ) C1920_=_C3689( C1920 C3689 ) C1920_=_C3830( C1920 C3830 ) C1920_=_C4019( C1920 C4019 ) C1920_=_C4062( C1920 C4062 ) C1920_=_C4064( C1920 C4064 ) \nC1925_=_C1926( C1925 C1926 ) C1925_=_C1928( C1925 C1928 ) C1925_=_C1930( C1925 C1930 ) C1925_=_C1933( C1925 C1933 ) C1925_=_C1936( C1925 C1936 ) C1925_=_C1938( C1925 C1938 ) \nC1926_=_C1928( C1926 C1928 ) C1926_=_C1930( C1926 C1930 ) C1926_=_C1933( C1926 C1933 ) C1926_=_C1936( C1926 C1936 ) C1926_=_C1938( C1926 C1938 ) C1926_=_C2239( C1926 C2239 ) \nC1926_=_C2316( C1926 C2316 ) C1926_=_C2477( C1926 C2477 ) C1926_=_C2485( C1926 C2485 ) C1926_=_C2489( C1926 C2489 ) C1928_=_C1930( C1928 C1930 ) C1928_=_C1933( C1928 C1933 ) \nC1928_=_C1936( C1928 C1936 ) C1928_=_C1938( C1928 C1938 ) C1928_=_C2242( C1928 C2242 ) C1928_=_C2319( C1928 C2319 ) C1928_=_C2580( C1928 C2580 ) C1928_=_C2658( C1928 C2658 ) \nC1928_=_C2661( C1928 C2661 ) C1928_=_C2667( C1928 C2667 ) C1928_=_C2668( C1928 C2668 ) C1930_=_C1933( C1930 C1933 ) C1930_=_C1936( C1930 C1936 ) C1930_=_C1938( C1930 C1938 ) \nC1930_=_C2775( C1930 C2775 ) C1930_=_C2785( C1930 C2785 ) C1930_=_C2786( C1930 C2786 ) C1933_=_C1936( C1933 C1936 ) C1933_=_C1938( C1933 C1938 ) C1933_=_C2883( C1933 C2883 ) \nC1933_=_C3289( C1933 C3289 ) C1933_=_C3290( C1933 C3290 ) C1933_=_C3291( C1933 C3291 ) C1933_=_C3295( C1933 C3295 ) C1936_=_C1938( C1936 C1938 ) C1936_=_C1972( C1936 C1972 ) \nC1936_=_C2703( C1936 C2703 ) C1936_=_C2827( C1936 C2827 ) C1936_=_C2891( C1936 C2891 ) C1936_=_C3193( C1936 C3193 ) C1936_=_C3708( C1936 C3708 ) C1936_=_C3804( C1936 C3804 ) \nC1936_=_C3955( C1936 C3955 ) C1936_=_C3968( C1936 C3968 ) C1938_=_C3154( C1938 C3154 ) C1938_=_C3484( C1938 C3484 ) C1945_=_C1947( C1945 C1947 ) C1945_=_C2085( C1945 C2085 ) \nC1945_=_C2243( C1945 C2243 ) C1945_=_C2866( C1945 C2866 ) C1945_=_C3140( C1945 C3140 ) C1945_=_C3142( C1945 C3142 ) C1945_=_C3143( C1945 C3143 ) C1945_=_C3144( C1945 C3144 ) \nC1945_=_C3148( C1945 C3148 ) C1945_=_C3149( C1945 C3149 ) C1945_=_C3150( C1945 C3150 ) C1945_=_C3151( C1945 C3151 ) C1945_=_C3152( C1945 C3152 ) C1945_=_C3154( C1945 C3154 ) \nC1945_=_C3155( C1945 C3155 ) C1945_=_C3156( C1945 C3156 ) C1945_=_C3157( C1945 C3157 ) C1947_=_C2089( C1947 C2089 ) C1947_=_C2111( C1947 C2111 ) C1947_=_C2284( C1947 C2284 ) \nC1947_=_C2729( C1947 C2729 ) C1947_=_C2767( C1947 C2767 ) C1947_=_C2851( C1947 C2851 ) C1947_=_C2869( C1947 C2869 ) C1947_=_C3144( C1947 C3144 ) C1947_=_C3290( C1947 C3290 ) \nC1947_=_C3462( C1947 C3462 ) C1947_=_C3479( C1947 C3479 ) C1947_=_C3482( C1947 C3482 ) C1947_=_C3483( C1947 C3483 ) C1947_=_C3484( C1947 C3484 ) C1947_=_C3486( C1947 C3486 ) \nC1947_=_C3487( C1947 C3487 ) C1947_=_C3488( C1947 C3488 ) C1959_=_C1961( C1959 C1961 ) C1959_=_C1962( C1959 C1962 ) C1959_=_C1963( C1959 C1963 ) C1959_=_C1964( C1959 C1964 ) \nC1959_=_C1965( C1959 C1965 ) C1959_=_C1968( C1959 C1968 ) C1959_=_C1969( C1959 C1969 ) C1959_=_C1970( C1959 C1970 ) C1959_=_C1972( C1959 C1972 ) C1959_=_C1973( C1959 C1973 ) \nC1959_=_C1975( C1959 C1975 ) C1959_=_C1976( C1959 C1976 ) C1959_=_C1977( C1959 C1977 ) C1959_=_C1978( C1959 C1978 ) C1959_=_C2258( C1959 C2258 ) C1959_=_C2562( C1959 C2562 ) \nC1959_=_C2563( C1959 C2563 ) C1959_=_C2564( C1959 C2564 ) C1959_=_C2567( C1959 C2567 ) C1959_=_C2568( C1959 C2568 ) C1959_=_C2569( C1959 C2569 ) C1959_=_C2571( C1959 C2571 ) \nC1959_=_C2575( C1959 C2575 ) C1959_=_C2577( C1959 C2577 ) C1959_=_C2579( C1959 C2579 ) C1961_=_C1962( C1961 C1962 ) C1961_=_C1963( C1961 C1963 ) C1961_=_C1964( C1961 C1964 ) \nC1961_=_C1965( C1961 C1965 ) C1961_=_C1968( C1961 C1968 ) C1961_=_C1969( C1961 C1969 ) C1961_=_C1970( C1961 C1970 ) C1961_=_C1972( C1961 C1972 ) C1961_=_C1973( C1961 C1973 ) \nC1961_=_C1975( C1961 C1975 ) C1961_=_C1976( C1961 C1976 ) C1961_=_C1977( C1961 C1977 ) C1961_=_C1978( C1961 C1978 ) C1961_=_C2747( C1961 C2747 ) C1962_=_C1963( C1962 C1963 ) \nC1962_=_C1964( C1962 C1964 ) C1962_=_C1965( C1962 C1965 ) C1962_=_C1968( C1962 C1968 ) C1962_=_C1969( C1962 C1969 ) C1962_=_C1970( C1962 C1970 ) C1962_=_C1972( C1962 C1972 ) \nC1962_=_C1973( C1962 C1973 ) C1962_=_C1975( C1962 C1975 ) C1962_=_C1976( C1962 C1976 ) C1962_=_C1977( C1962 C1977 ) C1962_=_C1978( C1962 C1978 ) C1962_=_C2260( C1962 C2260 ) \nC1962_=_C2564( C1962 C2564 ) C1962_=_C2582( C1962 C2582 ) C1962_=_C2835( C1962 C2835 ) C1962_=_C2838( C1962 C2838 ) C1962_=_C2846( C1962 C2846 ) C1963_=_C1964( C1963 C1964 ) \nC1963_=_C1965( C1963 C1965 ) C1963_=_C1968( C1963 C1968 ) C1963_=_C1969( C1963 C1969 ) C1963_=_C1970( C1963 C1970 ) C1963_=_C1972( C1963 C1972 ) C1963_=_C1973( C1963 C1973 ) \nC1963_=_C1975( C1963 C1975 ) C1963_=_C1976( C1963 C1976 ) C1963_=_C1977( C1963 C1977 ) C1963_=_C1978( C1963 C1978 ) C1963_=_C2986( C1963 C2986 ) C1963_=_C2989( C1963 C2989 ) \nC1964_=_C1965( C1964 C1965 ) C1964_=_C1968( C1964 C1968 ) C1964_=_C1969( C1964 C1969 ) C1964_=_C1970( C1964 C1970 ) C1964_=_C1972( C1964 C1972 ) C1964_=_C1973( C1964 C1973 ) \nC1964_=_C1975( C1964 C1975 ) C1964_=_C1976( C1964 C1976 ) C1964_=_C1977( C1964 C1977 ) C1964_=_C1978( C1964 C1978 ) C1964_=_C3112( C1964 C3112 ) C1964_=_C3116( C1964 C3116 ) \nC1964_=_C3120( C1964 C3120 ) C1965_=_C1968( C1965 C1968 ) C1965_=_C1969( C1965 C1969 ) C1965_=_C1970( C1965 C1970 ) C1965_=_C1972( C1965 C1972 ) C1965_=_C1973( C1965 C1973 ) \nC1965_=_C1975( C1965 C1975 ) C1965_=_C1976( C1965 C1976 ) C1965_=_C1977( C1965 C1977 ) C1965_=_C1978( C1965 C1978 ) C1965_=_C2128( C1965 C2128 ) C1965_=_C2445( C1965 C2445 ) \nC1965_=_C2747( C1965 C2747 ) C1965_=_C2789( C1965 C2789 ) C1965_=_C2986( C1965 C2986 ) C1965_=_C3021( C1965 C3021 ) C1965_=_C3091( C1965 C3091 ) C1965_=_C3112( C1965 C3112 ) \nC1965_=_C3189( C1965 C3189 ) C1965_=_C3190( C1965 C3190 ) C1965_=_C3192( C1965 C3192 ) C1965_=_C3193( C1965 C3193 ) C1965_=_C3194( C1965 C3194 ) C1965_=_C3195( C1965 C3195 ) \nC1965_=_C3196( C1965 C3196 ) C1965_=_C3198( C1965 C3198 ) C1965_=_C3199( C1965 C3199 ) C1965_=_C3200( C1965 C3200 ) C1968_=_C1969( C1968 C1969 ) C1968_=_C1970( C1968 C1970 ) \nC1968_=_C1972( C1968 C1972 ) C1968_=_C1973( C1968 C1973 ) C1968_=_C1975( C1968 C1975 ) C1968_=_C1976( C1968 C1976 ) C1968_=_C1977( C1968 C1977 ) C1968_=_C1978( C1968 C1978 ) \nC1968_=_C2068( C1968 C2068 ) C1968_=_C2197( C1968 C2197 ) C1968_=_C2266( C1968 C2266 ) C1968_=_C2515( C1968 C2515 ) C1968_=_C2586( C1968 C2586 ) C1968_=_C2838( C1968 C2838 ) \nC1968_=_C3004( C1968 C3004 ) C1968_=_C3219( C1968 C3219 ) C1968_=_C3250( C1968 C3250 ) C1968_=_C3526( C1968 C3526 ) C1968_=_C3527(</w:t>
      </w:r>
    </w:p>
    <w:p>
      <w:pPr>
        <w:pStyle w:val="PreformattedText"/>
        <w:bidi w:val="0"/>
        <w:spacing w:before="0" w:after="0"/>
        <w:jc w:val="left"/>
        <w:rPr/>
      </w:pPr>
      <w:r>
        <w:rPr/>
        <w:t xml:space="preserve"> </w:t>
      </w:r>
      <w:r>
        <w:rPr/>
        <w:t>C1968 C3527 ) C1968_=_C3528( C1968 C3528 ) \nC1968_=_C3532( C1968 C3532 ) C1968_=_C3533( C1968 C3533 ) C1968_=_C3534( C1968 C3534 ) C1969_=_C1970( C1969 C1970 ) C1969_=_C1972( C1969 C1972 ) C1969_=_C1973( C1969 C1973 ) \nC1969_=_C1975( C1969 C1975 ) C1969_=_C1976( C1969 C1976 ) C1969_=_C1977( C1969 C1977 ) C1969_=_C1978( C1969 C1978 ) C1969_=_C2199( C1969 C2199 ) C1969_=_C2305( C1969 C2305 ) \nC1969_=_C2379( C1969 C2379 ) C1969_=_C2516( C1969 C2516 ) C1969_=_C3080( C1969 C3080 ) C1969_=_C3267( C1969 C3267 ) C1969_=_C3516( C1969 C3516 ) C1969_=_C3581( C1969 C3581 ) \nC1969_=_C3582( C1969 C3582 ) C1969_=_C3583( C1969 C3583 ) C1969_=_C3585( C1969 C3585 ) C1969_=_C3586( C1969 C3586 ) C1969_=_C3588( C1969 C3588 ) C1969_=_C3590( C1969 C3590 ) \nC1970_=_C1972( C1970 C1972 ) C1970_=_C1973( C1970 C1973 ) C1970_=_C1975( C1970 C1975 ) C1970_=_C1976( C1970 C1976 ) C1970_=_C1977( C1970 C1977 ) C1970_=_C1978( C1970 C1978 ) \nC1970_=_C2267( C1970 C2267 ) C1970_=_C2620( C1970 C2620 ) C1970_=_C3269( C1970 C3269 ) C1970_=_C3581( C1970 C3581 ) C1970_=_C3685( C1970 C3685 ) C1970_=_C3689( C1970 C3689 ) \nC1970_=_C3693( C1970 C3693 ) C1972_=_C1973( C1972 C1973 ) C1972_=_C1975( C1972 C1975 ) C1972_=_C1976( C1972 C1976 ) C1972_=_C1977( C1972 C1977 ) C1972_=_C1978( C1972 C1978 ) \nC1972_=_C2703( C1972 C2703 ) C1972_=_C2827( C1972 C2827 ) C1972_=_C2891( C1972 C2891 ) C1972_=_C3193( C1972 C3193 ) C1972_=_C3708( C1972 C3708 ) C1972_=_C3804( C1972 C3804 ) \nC1972_=_C3955( C1972 C3955 ) C1972_=_C3968( C1972 C3968 ) C1973_=_C1975( C1973 C1975 ) C1973_=_C1976( C1973 C1976 ) C1973_=_C1977( C1973 C1977 ) C1973_=_C1978( C1973 C1978 ) \nC1973_=_C2588( C1973 C2588 ) C1973_=_C3194( C1973 C3194 ) C1973_=_C3271( C1973 C3271 ) C1973_=_C3583( C1973 C3583 ) C1973_=_C3960( C1973 C3960 ) C1973_=_C4019( C1973 C4019 ) \nC1973_=_C4020( C1973 C4020 ) C1973_=_C4023( C1973 C4023 ) C1975_=_C1976( C1975 C1976 ) C1975_=_C1977( C1975 C1977 ) C1975_=_C1978( C1975 C1978 ) C1975_=_C2272( C1975 C2272 ) \nC1975_=_C2591( C1975 C2591 ) C1975_=_C2846( C1975 C2846 ) C1975_=_C3015( C1975 C3015 ) C1975_=_C3048( C1975 C3048 ) C1975_=_C3225( C1975 C3225 ) C1975_=_C3892( C1975 C3892 ) \nC1975_=_C4009( C1975 C4009 ) C1975_=_C4029( C1975 C4029 ) C1975_=_C4082( C1975 C4082 ) C1975_=_C4110( C1975 C4110 ) C1975_=_C4111( C1975 C4111 ) C1975_=_C4112( C1975 C4112 ) \nC1976_=_C1977( C1976 C1977 ) C1976_=_C1978( C1976 C1978 ) C1976_=_C2273( C1976 C2273 ) C1976_=_C2579( C1976 C2579 ) C1976_=_C2592( C1976 C2592 ) C1976_=_C2629( C1976 C2629 ) \nC1976_=_C3226( C1976 C3226 ) C1976_=_C3362( C1976 C3362 ) C1976_=_C3532( C1976 C3532 ) C1976_=_C3712( C1976 C3712 ) C1976_=_C4111( C1976 C4111 ) C1976_=_C4125( C1976 C4125 ) \nC1977_=_C1978( C1977 C1978 ) C1977_=_C3199( C1977 C3199 ) C1977_=_C3533( C1977 C3533 ) C1977_=_C3624( C1977 C3624 ) C1977_=_C3958( C1977 C3958 ) C1978_=_C3278( C1978 C3278 ) \nC1978_=_C3564( C1978 C3564 ) C1978_=_C3590( C1978 C3590 ) C1978_=_C3910( C1978 C3910 ) C1978_=_C3966( C1978 C3966 ) C1978_=_C4064( C1978 C4064 ) C1983_=_C1995( C1983 C1995 ) \nC1983_=_C1998( C1983 C1998 ) C1983_=_C3158( C1983 C3158 ) C1983_=_C3228( C1983 C3228 ) C1983_=_C3390( C1983 C3390 ) C1983_=_C3391( C1983 C3391 ) C1983_=_C3392( C1983 C3392 ) \nC1983_=_C3393( C1983 C3393 ) C1983_=_C3396( C1983 C3396 ) C1983_=_C3398( C1983 C3398 ) C1983_=_C3399( C1983 C3399 ) C1995_=_C1998( C1995 C1998 ) C1995_=_C2135( C1995 C2135 ) \nC1995_=_C3097( C1995 C3097 ) C1995_=_C3171( C1995 C3171 ) C1995_=_C3241( C1995 C3241 ) C1995_=_C3820( C1995 C3820 ) C1995_=_C3849( C1995 C3849 ) C1995_=_C3940( C1995 C3940 ) \nC1995_=_C3993( C1995 C3993 ) C1995_=_C4020( C1995 C4020 ) C1995_=_C4057( C1995 C4057 ) C1995_=_C4065( C1995 C4065 ) C1995_=_C4066( C1995 C4066 ) C1995_=_C4067( C1995 C4067 ) \nC1998_=_C2155( C1998 C2155 ) C1998_=_C2785( C1998 C2785 ) C1998_=_C3138( C1998 C3138 ) C1998_=_C3245( C1998 C3245 ) C1998_=_C3431( C1998 C3431 ) C1998_=_C3825( C1998 C3825 ) \nC1998_=_C3943( C1998 C3943 ) C1998_=_C4002( C1998 C4002 ) C1998_=_C4011( C1998 C4011 ) C1998_=_C4038( C1998 C4038 ) C1998_=_C4109( C1998 C4109 ) C1998_=_C4119( C1998 C4119 ) \nC1998_=_C4130( C1998 C4130 ) C2002_=_C2009( C2002 C2009 ) C2002_=_C2597( C2002 C2597 ) C2002_=_C2709( C2002 C2709 ) C2002_=_C2775( C2002 C2775 ) C2002_=_C2880( C2002 C2880 ) \nC2002_=_C2881( C2002 C2881 ) C2002_=_C2882( C2002 C2882 ) C2002_=_C2883( C2002 C2883 ) C2002_=_C2884( C2002 C2884 ) C2002_=_C2885( C2002 C2885 ) C2002_=_C2886( C2002 C2886 ) \nC2002_=_C2889( C2002 C2889 ) C2002_=_C2890( C2002 C2890 ) C2002_=_C2891( C2002 C2891 ) C2002_=_C2892( C2002 C2892 ) C2002_=_C2893( C2002 C2893 ) C2009_=_C2304( C2009 C2304 ) \nC2009_=_C2378( C2009 C2378 ) C2009_=_C2768( C2009 C2768 ) C2009_=_C3079( C2009 C3079 ) C2009_=_C3092( C2009 C3092 ) C2009_=_C3161( C2009 C3161 ) C2009_=_C3515( C2009 C3515 ) \nC2009_=_C3577( C2009 C3577 ) C2009_=_C3578( C2009 C3578 ) C2020_=_C2025( C2020 C2025 ) C2020_=_C2032( C2020 C2032 ) C2020_=_C2033( C2020 C2033 ) C2020_=_C2389( C2020 C2389 ) \nC2020_=_C2595( C2020 C2595 ) C2020_=_C2634( C2020 C2634 ) C2020_=_C2671( C2020 C2671 ) C2020_=_C2672( C2020 C2672 ) C2020_=_C2673( C2020 C2673 ) C2020_=_C2674( C2020 C2674 ) \nC2020_=_C2675( C2020 C2675 ) C2020_=_C2676( C2020 C2676 ) C2020_=_C2677( C2020 C2677 ) C2020_=_C2678( C2020 C2678 ) C2020_=_C2679( C2020 C2679 ) C2020_=_C2680( C2020 C2680 ) \nC2020_=_C2681( C2020 C2681 ) C2020_=_C2683( C2020 C2683 ) C2020_=_C2684( C2020 C2684 ) C2020_=_C2685( C2020 C2685 ) C2020_=_C2686( C2020 C2686 ) C2020_=_C2688( C2020 C2688 ) \nC2025_=_C2032( C2025 C2032 ) C2025_=_C2033( C2025 C2033 ) C2025_=_C2047( C2025 C2047 ) C2025_=_C2285( C2025 C2285 ) C2025_=_C2464( C2025 C2464 ) C2025_=_C3230( C2025 C3230 ) \nC2025_=_C3440( C2025 C3440 ) C2025_=_C3500( C2025 C3500 ) C2025_=_C3501( C2025 C3501 ) C2025_=_C3502( C2025 C3502 ) C2025_=_C3504( C2025 C3504 ) C2025_=_C3506( C2025 C3506 ) \nC2025_=_C3508( C2025 C3508 ) C2025_=_C3509( C2025 C3509 ) C2025_=_C3511( C2025 C3511 ) C2025_=_C3512( C2025 C3512 ) C2025_=_C3513( C2025 C3513 ) C2032_=_C2033( C2032 C2033 ) \nC2032_=_C2056( C2032 C2056 ) C2032_=_C2208( C2032 C2208 ) C2032_=_C2382( C2032 C2382 ) C2032_=_C2473( C2032 C2473 ) C2032_=_C2520( C2032 C2520 ) C2032_=_C3240( C2032 C3240 ) \nC2032_=_C3303( C2032 C3303 ) C2032_=_C3511( C2032 C3511 ) C2032_=_C3633( C2032 C3633 ) C2032_=_C3939( C2032 C3939 ) C2032_=_C3991( C2032 C3991 ) C2032_=_C4024( C2032 C4024 ) \nC2032_=_C4051( C2032 C4051 ) C2033_=_C2167( C2033 C2167 ) C2033_=_C2485( C2033 C2485 ) C2033_=_C2667( C2033 C2667 ) C2033_=_C2736( C2033 C2736 ) C2033_=_C3326( C2033 C3326 ) \nC2033_=_C3585( C2033 C3585 ) C2033_=_C3689( C2033 C3689 ) C2033_=_C3830( C2033 C3830 ) C2033_=_C4019( C2033 C4019 ) C2033_=_C4062( C2033 C4062 ) C2033_=_C4064( C2033 C4064 ) \nC2041_=_C2047( C2041 C2047 ) C2041_=_C2051( C2041 C2051 ) C2041_=_C2056( C2041 C2056 ) C2041_=_C2081( C2041 C2081 ) C2041_=_C2103( C2041 C2103 ) C2041_=_C2258( C2041 C2258 ) \nC2041_=_C2260( C2041 C2260 ) C2041_=_C2261( C2041 C2261 ) C2041_=_C2264( C2041 C2264 ) C2041_=_C2265( C2041 C2265 ) C2041_=_C2266( C2041 C2266 ) C2041_=_C2267( C2041 C2267 ) \nC2041_=_C2268( C2041 C2268 ) C2041_=_C2269( C2041 C2269 ) C2041_=_C2271( C2041 C2271 ) C2041_=_C2272( C2041 C2272 ) C2041_=_C2273( C2041 C2273 ) C2041_=_C2274( C2041 C2274 ) \nC2047_=_C2051( C2047 C2051 ) C2047_=_C2056( C2047 C2056 ) C2047_=_C2285( C2047 C2285 ) C2047_=_C2464( C2047 C2464 ) C2047_=_C3230( C2047 C3230 ) C2047_=_C3440( C2047 C3440 ) \nC2047_=_C3500( C2047 C3500 ) C2047_=_C3501( C2047 C3501 ) C2047_=_C3502( C2047 C3502 ) C2047_=_C3504( C2047 C3504 ) C2047_=_C3506( C2047 C3506 ) C2047_=_C3508( C2047 C3508 ) \nC2047_=_C3509( C2047 C3509 ) C2047_=_C3511( C2047 C3511 ) C2047_=_C3512( C2047 C3512 ) C2047_=_C3513( C2047 C3513 ) C2051_=_C2056( C2051 C2056 ) C2051_=_C2226( C2051 C2226 ) \nC2051_=_C2288( C2051 C2288 ) C2051_=_C2916( C2051 C2916 ) C2051_=_C3446( C2051 C3446 ) C2051_=_C3607( C2051 C3607 ) C2051_=_C3715( C2051 C3715 ) C2051_=_C3802( C2051 C3802 ) \nC2051_=_C3803( C2051 C3803 ) C2051_=_C3804( C2051 C3804 ) C2051_=_C3806( C2051 C3806 ) C2056_=_C2208( C2056 C2208 ) C2056_=_C2382( C2056 C2382 ) C2056_=_C2473( C2056 C2473 ) \nC2056_=_C2520( C2056 C2520 ) C2056_=_C3240( C2056 C3240 ) C2056_=_C3303( C2056 C3303 ) C2056_=_C3511( C2056 C3511 ) C2056_=_C3633( C2056 C3633 ) C2056_=_C3939( C2056 C3939 ) \nC2056_=_C3991( C2056 C3991 ) C2056_=_C4024( C2056 C4024 ) C2056_=_C4051( C2056 C4051 ) C2068_=_C2069( C2068 C2069 ) C2068_=_C2197( C2068 C2197 ) C2068_=_C2266( C2068 C2266 ) \nC2068_=_C2515( C2068 C2515 ) C2068_=_C2586( C2068 C2586 ) C2068_=_C2838( C2068 C2838 ) C2068_=_C3004( C2068 C3004 ) C2068_=_C3219( C2068 C3219 ) C2068_=_C3250( C2068 C3250 ) \nC2068_=_C3526( C2068 C3526 ) C2068_=_C3527( C2068 C3527 ) C2068_=_C3528( C2068 C3528 ) C2068_=_C3532( C2068 C3532 ) C2068_=_C3533( C2068 C3533 ) C2068_=_C3534( C2068 C3534 ) \nC2069_=_C2201( C2069 C2201 ) C2069_=_C2451( C2069 C2451 ) C2069_=_C2518( C2069 C2518 ) C2069_=_C2793( C2069 C2793 ) C2069_=_C3006( C2069 C3006 ) C2069_=_C3028( C2069 C3028 ) \nC2069_=_C3220( C2069 C3220 ) C2069_=_C3251( C2069 C3251 ) C2069_=_C3268( C2069 C3268 ) C2069_=_C3617( C2069 C3617 ) C2069_=_C3618( C2069 C3618 ) C2069_=_C3619( C2069 C3619 ) \nC2069_=_C3620( C2069 C3620 ) C2069_=_C3622( C2069 C3622 ) C2069_=_C3624( C2069 C3624 ) C2069_=_C3625( C2069 C3625 ) C2081_=_C2082( C2081 C2082 ) C2081_=_C2085( C2081 C2085 ) \nC2081_=_C2089( C2081 C2089 ) C2081_=_C2103( C2081 C2103 ) C2081_=_C2258( C2081 C2258 ) C2081_=_C2260( C2081 C2260 ) C2081_=_C2261( C2081 C2261 ) C2081_=_C2264( C2081 C2264 ) \nC2081_=_C2265( C2081 C2265 ) C2081_=_C2266( C2081 C2266 ) C2081_=_C2267( C2081 C2267 ) C2081_=_C2268( C2081 C2268 ) C2081_=_C2269( C2081 C2269 ) C2081_=_C2271( C2081 C2271 ) \nC2081_=_C2272( C2081 C2272 ) C2081_=_C2273( C2081 C2273 ) C2081_=_C2274( C2081 C2274 ) C2082_=_C2085( C2082 C2085 ) C2082_=_C2089( C2082 C2089 ) C2082_=_C2563( C2082 C2563 ) \nC2082_=_C2822(</w:t>
      </w:r>
    </w:p>
    <w:p>
      <w:pPr>
        <w:pStyle w:val="PreformattedText"/>
        <w:bidi w:val="0"/>
        <w:spacing w:before="0" w:after="0"/>
        <w:jc w:val="left"/>
        <w:rPr/>
      </w:pPr>
      <w:r>
        <w:rPr/>
        <w:t xml:space="preserve"> </w:t>
      </w:r>
      <w:r>
        <w:rPr/>
        <w:t>C2082 C2822 ) C2082_=_C2823( C2082 C2823 ) C2082_=_C2825( C2082 C2825 ) C2082_=_C2827( C2082 C2827 ) C2082_=_C2828( C2082 C2828 ) C2082_=_C2829( C2082 C2829 ) \nC2082_=_C2830( C2082 C2830 ) C2082_=_C2831( C2082 C2831 ) C2085_=_C2089( C2085 C2089 ) C2085_=_C2243( C2085 C2243 ) C2085_=_C2866( C2085 C2866 ) C2085_=_C3140( C2085 C3140 ) \nC2085_=_C3142( C2085 C3142 ) C2085_=_C3143( C2085 C3143 ) C2085_=_C3144( C2085 C3144 ) C2085_=_C3148( C2085 C3148 ) C2085_=_C3149( C2085 C3149 ) C2085_=_C3150( C2085 C3150 ) \nC2085_=_C3151( C2085 C3151 ) C2085_=_C3152( C2085 C3152 ) C2085_=_C3154( C2085 C3154 ) C2085_=_C3155( C2085 C3155 ) C2085_=_C3156( C2085 C3156 ) C2085_=_C3157( C2085 C3157 ) \nC2089_=_C2111( C2089 C2111 ) C2089_=_C2284( C2089 C2284 ) C2089_=_C2729( C2089 C2729 ) C2089_=_C2767( C2089 C2767 ) C2089_=_C2851( C2089 C2851 ) C2089_=_C2869( C2089 C2869 ) \nC2089_=_C3144( C2089 C3144 ) C2089_=_C3290( C2089 C3290 ) C2089_=_C3462( C2089 C3462 ) C2089_=_C3479( C2089 C3479 ) C2089_=_C3482( C2089 C3482 ) C2089_=_C3483( C2089 C3483 ) \nC2089_=_C3484( C2089 C3484 ) C2089_=_C3486( C2089 C3486 ) C2089_=_C3487( C2089 C3487 ) C2089_=_C3488( C2089 C3488 ) C2103_=_C2109( C2103 C2109 ) C2103_=_C2111( C2103 C2111 ) \nC2103_=_C2115( C2103 C2115 ) C2103_=_C2120( C2103 C2120 ) C2103_=_C2258( C2103 C2258 ) C2103_=_C2260( C2103 C2260 ) C2103_=_C2261( C2103 C2261 ) C2103_=_C2264( C2103 C2264 ) \nC2103_=_C2265( C2103 C2265 ) C2103_=_C2266( C2103 C2266 ) C2103_=_C2267( C2103 C2267 ) C2103_=_C2268( C2103 C2268 ) C2103_=_C2269( C2103 C2269 ) C2103_=_C2271( C2103 C2271 ) \nC2103_=_C2272( C2103 C2272 ) C2103_=_C2273( C2103 C2273 ) C2103_=_C2274( C2103 C2274 ) C2109_=_C2111( C2109 C2111 ) C2109_=_C2115( C2109 C2115 ) C2109_=_C2120( C2109 C2120 ) \nC2109_=_C2282( C2109 C2282 ) C2109_=_C2728( C2109 C2728 ) C2109_=_C2766( C2109 C2766 ) C2109_=_C2989( C2109 C2989 ) C2109_=_C3142( C2109 C3142 ) C2109_=_C3202( C2109 C3202 ) \nC2109_=_C3289( C2109 C3289 ) C2109_=_C3365( C2109 C3365 ) C2109_=_C3401( C2109 C3401 ) C2109_=_C3403( C2109 C3403 ) C2109_=_C3404( C2109 C3404 ) C2109_=_C3405( C2109 C3405 ) \nC2109_=_C3406( C2109 C3406 ) C2109_=_C3408( C2109 C3408 ) C2109_=_C3410( C2109 C3410 ) C2109_=_C3411( C2109 C3411 ) C2109_=_C3413( C2109 C3413 ) C2109_=_C3414( C2109 C3414 ) \nC2111_=_C2115( C2111 C2115 ) C2111_=_C2120( C2111 C2120 ) C2111_=_C2284( C2111 C2284 ) C2111_=_C2729( C2111 C2729 ) C2111_=_C2767( C2111 C2767 ) C2111_=_C2851( C2111 C2851 ) \nC2111_=_C2869( C2111 C2869 ) C2111_=_C3144( C2111 C3144 ) C2111_=_C3290( C2111 C3290 ) C2111_=_C3462( C2111 C3462 ) C2111_=_C3479( C2111 C3479 ) C2111_=_C3482( C2111 C3482 ) \nC2111_=_C3483( C2111 C3483 ) C2111_=_C3484( C2111 C3484 ) C2111_=_C3486( C2111 C3486 ) C2111_=_C3487( C2111 C3487 ) C2111_=_C3488( C2111 C3488 ) C2115_=_C2120( C2115 C2120 ) \nC2115_=_C2289( C2115 C2289 ) C2115_=_C2733( C2115 C2733 ) C2115_=_C2769( C2115 C2769 ) C2115_=_C2979( C2115 C2979 ) C2115_=_C3060( C2115 C3060 ) C2115_=_C3150( C2115 C3150 ) \nC2115_=_C3291( C2115 C3291 ) C2115_=_C3418( C2115 C3418 ) C2115_=_C3608( C2115 C3608 ) C2115_=_C3698( C2115 C3698 ) C2115_=_C3767( C2115 C3767 ) C2115_=_C3856( C2115 C3856 ) \nC2115_=_C3859( C2115 C3859 ) C2120_=_C2294( C2120 C2294 ) C2120_=_C2489( C2120 C2489 ) C2120_=_C2668( C2120 C2668 ) C2120_=_C2738( C2120 C2738 ) C2120_=_C2773( C2120 C2773 ) \nC2120_=_C3155( C2120 C3155 ) C2120_=_C3295( C2120 C3295 ) C2120_=_C3613( C2120 C3613 ) C2120_=_C3701( C2120 C3701 ) C2120_=_C3777( C2120 C3777 ) C2120_=_C3896( C2120 C3896 ) \nC2120_=_C4095( C2120 C4095 ) C2123_=_C2128( C2123 C2128 ) C2123_=_C2135( C2123 C2135 ) C2123_=_C2137( C2123 C2137 ) C2123_=_C2477( C2123 C2477 ) C2123_=_C2562( C2123 C2562 ) \nC2123_=_C2580( C2123 C2580 ) C2123_=_C2581( C2123 C2581 ) C2123_=_C2582( C2123 C2582 ) C2123_=_C2583( C2123 C2583 ) C2123_=_C2584( C2123 C2584 ) C2123_=_C2586( C2123 C2586 ) \nC2123_=_C2587( C2123 C2587 ) C2123_=_C2588( C2123 C2588 ) C2123_=_C2591( C2123 C2591 ) C2123_=_C2592( C2123 C2592 ) C2123_=_C2593( C2123 C2593 ) C2128_=_C2135( C2128 C2135 ) \nC2128_=_C2137( C2128 C2137 ) C2128_=_C2445( C2128 C2445 ) C2128_=_C2747( C2128 C2747 ) C2128_=_C2789( C2128 C2789 ) C2128_=_C2986( C2128 C2986 ) C2128_=_C3021( C2128 C3021 ) \nC2128_=_C3091( C2128 C3091 ) C2128_=_C3112( C2128 C3112 ) C2128_=_C3189( C2128 C3189 ) C2128_=_C3190( C2128 C3190 ) C2128_=_C3192( C2128 C3192 ) C2128_=_C3193( C2128 C3193 ) \nC2128_=_C3194( C2128 C3194 ) C2128_=_C3195( C2128 C3195 ) C2128_=_C3196( C2128 C3196 ) C2128_=_C3198( C2128 C3198 ) C2128_=_C3199( C2128 C3199 ) C2128_=_C3200( C2128 C3200 ) \nC2135_=_C2137( C2135 C2137 ) C2135_=_C3097( C2135 C3097 ) C2135_=_C3171( C2135 C3171 ) C2135_=_C3241( C2135 C3241 ) C2135_=_C3820( C2135 C3820 ) C2135_=_C3849( C2135 C3849 ) \nC2135_=_C3940( C2135 C3940 ) C2135_=_C3993( C2135 C3993 ) C2135_=_C4020( C2135 C4020 ) C2135_=_C4057( C2135 C4057 ) C2135_=_C4065( C2135 C4065 ) C2135_=_C4066( C2135 C4066 ) \nC2135_=_C4067( C2135 C4067 ) C2137_=_C2156( C2137 C2156 ) C2137_=_C2215( C2137 C2215 ) C2137_=_C2525( C2137 C2525 ) C2137_=_C2593( C2137 C2593 ) C2137_=_C2786( C2137 C2786 ) \nC2137_=_C2820( C2137 C2820 ) C2137_=_C2935( C2137 C2935 ) C2137_=_C3139( C2137 C3139 ) C2137_=_C3188( C2137 C3188 ) C2137_=_C3433( C2137 C3433 ) C2137_=_C3936( C2137 C3936 ) \nC2137_=_C3945( C2137 C3945 ) C2137_=_C4023( C2137 C4023 ) C2137_=_C4040( C2137 C4040 ) C2140_=_C2155( C2140 C2155 ) C2140_=_C2156( C2140 C2156 ) C2140_=_C2158( C2140 C2158 ) \nC2140_=_C2194( C2140 C2194 ) C2140_=_C2511( C2140 C2511 ) C2140_=_C2526( C2140 C2526 ) C2140_=_C2613( C2140 C2613 ) C2140_=_C2615( C2140 C2615 ) C2140_=_C2619( C2140 C2619 ) \nC2140_=_C2620( C2140 C2620 ) C2140_=_C2621( C2140 C2621 ) C2140_=_C2622( C2140 C2622 ) C2140_=_C2623( C2140 C2623 ) C2140_=_C2624( C2140 C2624 ) C2140_=_C2626( C2140 C2626 ) \nC2140_=_C2627( C2140 C2627 ) C2140_=_C2629( C2140 C2629 ) C2140_=_C2630( C2140 C2630 ) C2140_=_C2631( C2140 C2631 ) C2155_=_C2156( C2155 C2156 ) C2155_=_C2785( C2155 C2785 ) \nC2155_=_C3138( C2155 C3138 ) C2155_=_C3245( C2155 C3245 ) C2155_=_C3431( C2155 C3431 ) C2155_=_C3825( C2155 C3825 ) C2155_=_C3943( C2155 C3943 ) C2155_=_C4002( C2155 C4002 ) \nC2155_=_C4011( C2155 C4011 ) C2155_=_C4038( C2155 C4038 ) C2155_=_C4109( C2155 C4109 ) C2155_=_C4119( C2155 C4119 ) C2155_=_C4130( C2155 C4130 ) C2156_=_C2215( C2156 C2215 ) \nC2156_=_C2525( C2156 C2525 ) C2156_=_C2593( C2156 C2593 ) C2156_=_C2786( C2156 C2786 ) C2156_=_C2820( C2156 C2820 ) C2156_=_C2935( C2156 C2935 ) C2156_=_C3139( C2156 C3139 ) \nC2156_=_C3188( C2156 C3188 ) C2156_=_C3433( C2156 C3433 ) C2156_=_C3936( C2156 C3936 ) C2156_=_C3945( C2156 C3945 ) C2156_=_C4023( C2156 C4023 ) C2156_=_C4040( C2156 C4040 ) \nC2158_=_C2167( C2158 C2167 ) C2158_=_C2194( C2158 C2194 ) C2158_=_C2511( C2158 C2511 ) C2158_=_C2526( C2158 C2526 ) C2158_=_C2613( C2158 C2613 ) C2158_=_C2615( C2158 C2615 ) \nC2158_=_C2619( C2158 C2619 ) C2158_=_C2620( C2158 C2620 ) C2158_=_C2621( C2158 C2621 ) C2158_=_C2622( C2158 C2622 ) C2158_=_C2623( C2158 C2623 ) C2158_=_C2624( C2158 C2624 ) \nC2158_=_C2626( C2158 C2626 ) C2158_=_C2627( C2158 C2627 ) C2158_=_C2629( C2158 C2629 ) C2158_=_C2630( C2158 C2630 ) C2158_=_C2631( C2158 C2631 ) C2167_=_C2485( C2167 C2485 ) \nC2167_=_C2667( C2167 C2667 ) C2167_=_C2736( C2167 C2736 ) C2167_=_C3326( C2167 C3326 ) C2167_=_C3585( C2167 C3585 ) C2167_=_C3689( C2167 C3689 ) C2167_=_C3830( C2167 C3830 ) \nC2167_=_C4019( C2167 C4019 ) C2167_=_C4062( C2167 C4062 ) C2167_=_C4064( C2167 C4064 ) C2183_=_C2229( C2183 C2229 ) C2183_=_C3010( C2183 C3010 ) C2183_=_C3120( C2183 C3120 ) \nC2183_=_C3206( C2183 C3206 ) C2183_=_C3233( C2183 C3233 ) C2183_=_C3370( C2183 C3370 ) C2183_=_C3423( C2183 C3423 ) C2183_=_C3594( C2183 C3594 ) C2183_=_C3876( C2183 C3876 ) \nC2183_=_C3902( C2183 C3902 ) C2183_=_C3903( C2183 C3903 ) C2183_=_C3904( C2183 C3904 ) C2183_=_C3905( C2183 C3905 ) C2183_=_C3906( C2183 C3906 ) C2183_=_C3907( C2183 C3907 ) \nC2183_=_C3909( C2183 C3909 ) C2183_=_C3910( C2183 C3910 ) C2191_=_C2194( C2191 C2194 ) C2191_=_C2197( C2191 C2197 ) C2191_=_C2199( C2191 C2199 ) C2191_=_C2200( C2191 C2200 ) \nC2191_=_C2201( C2191 C2201 ) C2191_=_C2208( C2191 C2208 ) C2191_=_C2211( C2191 C2211 ) C2191_=_C2214( C2191 C2214 ) C2191_=_C2215( C2191 C2215 ) C2191_=_C2492( C2191 C2492 ) \nC2191_=_C2494( C2191 C2494 ) C2191_=_C2496( C2191 C2496 ) C2191_=_C2498( C2191 C2498 ) C2191_=_C2499( C2191 C2499 ) C2191_=_C2501( C2191 C2501 ) C2191_=_C2504( C2191 C2504 ) \nC2191_=_C2505( C2191 C2505 ) C2191_=_C2506( C2191 C2506 ) C2191_=_C2507( C2191 C2507 ) C2191_=_C2508( C2191 C2508 ) C2191_=_C2510( C2191 C2510 ) C2194_=_C2197( C2194 C2197 ) \nC2194_=_C2199( C2194 C2199 ) C2194_=_C2200( C2194 C2200 ) C2194_=_C2201( C2194 C2201 ) C2194_=_C2208( C2194 C2208 ) C2194_=_C2211( C2194 C2211 ) C2194_=_C2214( C2194 C2214 ) \nC2194_=_C2215( C2194 C2215 ) C2194_=_C2511( C2194 C2511 ) C2194_=_C2526( C2194 C2526 ) C2194_=_C2613( C2194 C2613 ) C2194_=_C2615( C2194 C2615 ) C2194_=_C2619( C2194 C2619 ) \nC2194_=_C2620( C2194 C2620 ) C2194_=_C2621( C2194 C2621 ) C2194_=_C2622( C2194 C2622 ) C2194_=_C2623( C2194 C2623 ) C2194_=_C2624( C2194 C2624 ) C2194_=_C2626( C2194 C2626 ) \nC2194_=_C2627( C2194 C2627 ) C2194_=_C2629( C2194 C2629 ) C2194_=_C2630( C2194 C2630 ) C2194_=_C2631( C2194 C2631 ) C2197_=_C2199( C2197 C2199 ) C2197_=_C2200( C2197 C2200 ) \nC2197_=_C2201( C2197 C2201 ) C2197_=_C2208( C2197 C2208 ) C2197_=_C2211( C2197 C2211 ) C2197_=_C2214( C2197 C2214 ) C2197_=_C2215( C2197 C2215 ) C2197_=_C2266( C2197 C2266 ) \nC2197_=_C2515( C2197 C2515 ) C2197_=_C2586( C2197 C2586 ) C2197_=_C2838( C2197 C2838 ) C2197_=_C3004( C2197 C3004 ) C2197_=_C3219( C2197 C3219 ) C2197_=_C3250( C2197 C3250 ) \nC2197_=_C3526( C2197 C3526 ) C2197_=_C3527( C2197 C3527 ) C2197_=_C3528( C2197 C3528 ) C2197_=_C3532( C2197 C3532 ) C2197_=_C3533( C2197 C3533 ) C2197_=_C3534( C2197 C3534 ) \nC2199_=_C2200( C2199 C2200 ) C2199_=_C2201( C2199 C2201 ) C2199_=_C2208(</w:t>
      </w:r>
    </w:p>
    <w:p>
      <w:pPr>
        <w:pStyle w:val="PreformattedText"/>
        <w:bidi w:val="0"/>
        <w:spacing w:before="0" w:after="0"/>
        <w:jc w:val="left"/>
        <w:rPr/>
      </w:pPr>
      <w:r>
        <w:rPr/>
        <w:t xml:space="preserve"> </w:t>
      </w:r>
      <w:r>
        <w:rPr/>
        <w:t>C2199 C2208 ) C2199_=_C2211( C2199 C2211 ) C2199_=_C2214( C2199 C2214 ) C2199_=_C2215( C2199 C2215 ) \nC2199_=_C2305( C2199 C2305 ) C2199_=_C2379( C2199 C2379 ) C2199_=_C2516( C2199 C2516 ) C2199_=_C3080( C2199 C3080 ) C2199_=_C3267( C2199 C3267 ) C2199_=_C3516( C2199 C3516 ) \nC2199_=_C3581( C2199 C3581 ) C2199_=_C3582( C2199 C3582 ) C2199_=_C3583( C2199 C3583 ) C2199_=_C3585( C2199 C3585 ) C2199_=_C3586( C2199 C3586 ) C2199_=_C3588( C2199 C3588 ) \nC2199_=_C3590( C2199 C3590 ) C2200_=_C2201( C2200 C2201 ) C2200_=_C2208( C2200 C2208 ) C2200_=_C2211( C2200 C2211 ) C2200_=_C2214( C2200 C2214 ) C2200_=_C2215( C2200 C2215 ) \nC2200_=_C2247( C2200 C2247 ) C2200_=_C2286( C2200 C2286 ) C2200_=_C2517( C2200 C2517 ) C2200_=_C3404( C2200 C3404 ) C2200_=_C3442( C2200 C3442 ) C2200_=_C3500( C2200 C3500 ) \nC2200_=_C3604( C2200 C3604 ) C2200_=_C3605( C2200 C3605 ) C2200_=_C3606( C2200 C3606 ) C2200_=_C3607( C2200 C3607 ) C2200_=_C3608( C2200 C3608 ) C2200_=_C3609( C2200 C3609 ) \nC2200_=_C3610( C2200 C3610 ) C2200_=_C3611( C2200 C3611 ) C2200_=_C3613( C2200 C3613 ) C2201_=_C2208( C2201 C2208 ) C2201_=_C2211( C2201 C2211 ) C2201_=_C2214( C2201 C2214 ) \nC2201_=_C2215( C2201 C2215 ) C2201_=_C2451( C2201 C2451 ) C2201_=_C2518( C2201 C2518 ) C2201_=_C2793( C2201 C2793 ) C2201_=_C3006( C2201 C3006 ) C2201_=_C3028( C2201 C3028 ) \nC2201_=_C3220( C2201 C3220 ) C2201_=_C3251( C2201 C3251 ) C2201_=_C3268( C2201 C3268 ) C2201_=_C3617( C2201 C3617 ) C2201_=_C3618( C2201 C3618 ) C2201_=_C3619( C2201 C3619 ) \nC2201_=_C3620( C2201 C3620 ) C2201_=_C3622( C2201 C3622 ) C2201_=_C3624( C2201 C3624 ) C2201_=_C3625( C2201 C3625 ) C2208_=_C2211( C2208 C2211 ) C2208_=_C2214( C2208 C2214 ) \nC2208_=_C2215( C2208 C2215 ) C2208_=_C2382( C2208 C2382 ) C2208_=_C2473( C2208 C2473 ) C2208_=_C2520( C2208 C2520 ) C2208_=_C3240( C2208 C3240 ) C2208_=_C3303( C2208 C3303 ) \nC2208_=_C3511( C2208 C3511 ) C2208_=_C3633( C2208 C3633 ) C2208_=_C3939( C2208 C3939 ) C2208_=_C3991( C2208 C3991 ) C2208_=_C4024( C2208 C4024 ) C2208_=_C4051( C2208 C4051 ) \nC2211_=_C2214( C2211 C2214 ) C2211_=_C2215( C2211 C2215 ) C2211_=_C2336( C2211 C2336 ) C2211_=_C2350( C2211 C2350 ) C2211_=_C2522( C2211 C2522 ) C2211_=_C2722( C2211 C2722 ) \nC2211_=_C2893( C2211 C2893 ) C2211_=_C2968( C2211 C2968 ) C2211_=_C3186( C2211 C3186 ) C2211_=_C3349( C2211 C3349 ) C2211_=_C3546( C2211 C3546 ) C2211_=_C3898( C2211 C3898 ) \nC2211_=_C3917( C2211 C3917 ) C2211_=_C4016( C2211 C4016 ) C2211_=_C4099( C2211 C4099 ) C2211_=_C4104( C2211 C4104 ) C2211_=_C4105( C2211 C4105 ) C2214_=_C2215( C2214 C2215 ) \nC2214_=_C2510( C2214 C2510 ) C2214_=_C2524( C2214 C2524 ) C2214_=_C2612( C2214 C2612 ) C2214_=_C2688( C2214 C2688 ) C2214_=_C2951( C2214 C2951 ) C2214_=_C3020( C2214 C3020 ) \nC2214_=_C3216( C2214 C3216 ) C2214_=_C3602( C2214 C3602 ) C2214_=_C3733( C2214 C3733 ) C2214_=_C3909( C2214 C3909 ) C2214_=_C3953( C2214 C3953 ) C2214_=_C4117( C2214 C4117 ) \nC2214_=_C4124( C2214 C4124 ) C2214_=_C4135( C2214 C4135 ) C2215_=_C2525( C2215 C2525 ) C2215_=_C2593( C2215 C2593 ) C2215_=_C2786( C2215 C2786 ) C2215_=_C2820( C2215 C2820 ) \nC2215_=_C2935( C2215 C2935 ) C2215_=_C3139( C2215 C3139 ) C2215_=_C3188( C2215 C3188 ) C2215_=_C3433( C2215 C3433 ) C2215_=_C3936( C2215 C3936 ) C2215_=_C3945( C2215 C3945 ) \nC2215_=_C4023( C2215 C4023 ) C2215_=_C4040( C2215 C4040 ) C2226_=_C2229( C2226 C2229 ) C2226_=_C2288( C2226 C2288 ) C2226_=_C2916( C2226 C2916 ) C2226_=_C3446( C2226 C3446 ) \nC2226_=_C3607( C2226 C3607 ) C2226_=_C3715( C2226 C3715 ) C2226_=_C3802( C2226 C3802 ) C2226_=_C3803( C2226 C3803 ) C2226_=_C3804( C2226 C3804 ) C2226_=_C3806( C2226 C3806 ) \nC2229_=_C3010( C2229 C3010 ) C2229_=_C3120( C2229 C3120 ) C2229_=_C3206( C2229 C3206 ) C2229_=_C3233( C2229 C3233 ) C2229_=_C3370( C2229 C3370 ) C2229_=_C3423( C2229 C3423 ) \nC2229_=_C3594( C2229 C3594 ) C2229_=_C3876( C2229 C3876 ) C2229_=_C3902( C2229 C3902 ) C2229_=_C3903( C2229 C3903 ) C2229_=_C3904( C2229 C3904 ) C2229_=_C3905( C2229 C3905 ) \nC2229_=_C3906( C2229 C3906 ) C2229_=_C3907( C2229 C3907 ) C2229_=_C3909( C2229 C3909 ) C2229_=_C3910( C2229 C3910 ) C2239_=_C2242( C2239 C2242 ) C2239_=_C2243( C2239 C2243 ) \nC2239_=_C2246( C2239 C2246 ) C2239_=_C2247( C2239 C2247 ) C2239_=_C2248( C2239 C2248 ) C2239_=_C2249( C2239 C2249 ) C2239_=_C2255( C2239 C2255 ) C2239_=_C2316( C2239 C2316 ) \nC2239_=_C2477( C2239 C2477 ) C2239_=_C2485( C2239 C2485 ) C2239_=_C2489( C2239 C2489 ) C2242_=_C2243( C2242 C2243 ) C2242_=_C2246( C2242 C2246 ) C2242_=_C2247( C2242 C2247 ) \nC2242_=_C2248( C2242 C2248 ) C2242_=_C2249( C2242 C2249 ) C2242_=_C2255( C2242 C2255 ) C2242_=_C2319( C2242 C2319 ) C2242_=_C2580( C2242 C2580 ) C2242_=_C2658( C2242 C2658 ) \nC2242_=_C2661( C2242 C2661 ) C2242_=_C2667( C2242 C2667 ) C2242_=_C2668( C2242 C2668 ) C2243_=_C2246( C2243 C2246 ) C2243_=_C2247( C2243 C2247 ) C2243_=_C2248( C2243 C2248 ) \nC2243_=_C2249( C2243 C2249 ) C2243_=_C2255( C2243 C2255 ) C2243_=_C2866( C2243 C2866 ) C2243_=_C3140( C2243 C3140 ) C2243_=_C3142( C2243 C3142 ) C2243_=_C3143( C2243 C3143 ) \nC2243_=_C3144( C2243 C3144 ) C2243_=_C3148( C2243 C3148 ) C2243_=_C3149( C2243 C3149 ) C2243_=_C3150( C2243 C3150 ) C2243_=_C3151( C2243 C3151 ) C2243_=_C3152( C2243 C3152 ) \nC2243_=_C3154( C2243 C3154 ) C2243_=_C3155( C2243 C3155 ) C2243_=_C3156( C2243 C3156 ) C2243_=_C3157( C2243 C3157 ) C2246_=_C2247( C2246 C2247 ) C2246_=_C2248( C2246 C2248 ) \nC2246_=_C2249( C2246 C2249 ) C2246_=_C2255( C2246 C2255 ) C2246_=_C2265( C2246 C2265 ) C2246_=_C2496( C2246 C2496 ) C2246_=_C3266( C2246 C3266 ) C2246_=_C3497( C2246 C3497 ) \nC2246_=_C3499( C2246 C3499 ) C2247_=_C2248( C2247 C2248 ) C2247_=_C2249( C2247 C2249 ) C2247_=_C2255( C2247 C2255 ) C2247_=_C2286( C2247 C2286 ) C2247_=_C2517( C2247 C2517 ) \nC2247_=_C3404( C2247 C3404 ) C2247_=_C3442( C2247 C3442 ) C2247_=_C3500( C2247 C3500 ) C2247_=_C3604( C2247 C3604 ) C2247_=_C3605( C2247 C3605 ) C2247_=_C3606( C2247 C3606 ) \nC2247_=_C3607( C2247 C3607 ) C2247_=_C3608( C2247 C3608 ) C2247_=_C3609( C2247 C3609 ) C2247_=_C3610( C2247 C3610 ) C2247_=_C3611( C2247 C3611 ) C2247_=_C3613( C2247 C3613 ) \nC2248_=_C2249( C2248 C2249 ) C2248_=_C2255( C2248 C2255 ) C2248_=_C2695( C2248 C2695 ) C2248_=_C3148( C2248 C3148 ) C2248_=_C3405( C2248 C3405 ) C2248_=_C3604( C2248 C3604 ) \nC2248_=_C3698( C2248 C3698 ) C2248_=_C3699( C2248 C3699 ) C2248_=_C3701( C2248 C3701 ) C2249_=_C2255( C2249 C2255 ) C2249_=_C3149( C2249 C3149 ) C2249_=_C3406( C2249 C3406 ) \nC2249_=_C3606( C2249 C3606 ) C2249_=_C3767( C2249 C3767 ) C2249_=_C3770( C2249 C3770 ) C2249_=_C3777( C2249 C3777 ) C2255_=_C2274( C2255 C2274 ) C2255_=_C2507( C2255 C2507 ) \nC2255_=_C3200( C2255 C3200 ) C2255_=_C3276( C2255 C3276 ) C2255_=_C4048( C2255 C4048 ) C2255_=_C4067( C2255 C4067 ) C2255_=_C4129( C2255 C4129 ) C2258_=_C2260( C2258 C2260 ) \nC2258_=_C2261( C2258 C2261 ) C2258_=_C2264( C2258 C2264 ) C2258_=_C2265( C2258 C2265 ) C2258_=_C2266( C2258 C2266 ) C2258_=_C2267( C2258 C2267 ) C2258_=_C2268( C2258 C2268 ) \nC2258_=_C2269( C2258 C2269 ) C2258_=_C2271( C2258 C2271 ) C2258_=_C2272( C2258 C2272 ) C2258_=_C2273( C2258 C2273 ) C2258_=_C2274( C2258 C2274 ) C2258_=_C2562( C2258 C2562 ) \nC2258_=_C2563( C2258 C2563 ) C2258_=_C2564( C2258 C2564 ) C2258_=_C2567( C2258 C2567 ) C2258_=_C2568( C2258 C2568 ) C2258_=_C2569( C2258 C2569 ) C2258_=_C2571( C2258 C2571 ) \nC2258_=_C2575( C2258 C2575 ) C2258_=_C2577( C2258 C2577 ) C2258_=_C2579( C2258 C2579 ) C2260_=_C2261( C2260 C2261 ) C2260_=_C2264( C2260 C2264 ) C2260_=_C2265( C2260 C2265 ) \nC2260_=_C2266( C2260 C2266 ) C2260_=_C2267( C2260 C2267 ) C2260_=_C2268( C2260 C2268 ) C2260_=_C2269( C2260 C2269 ) C2260_=_C2271( C2260 C2271 ) C2260_=_C2272( C2260 C2272 ) \nC2260_=_C2273( C2260 C2273 ) C2260_=_C2274( C2260 C2274 ) C2260_=_C2564( C2260 C2564 ) C2260_=_C2582( C2260 C2582 ) C2260_=_C2835( C2260 C2835 ) C2260_=_C2838( C2260 C2838 ) \nC2260_=_C2846( C2260 C2846 ) C2261_=_C2264( C2261 C2264 ) C2261_=_C2265( C2261 C2265 ) C2261_=_C2266( C2261 C2266 ) C2261_=_C2267( C2261 C2267 ) C2261_=_C2268( C2261 C2268 ) \nC2261_=_C2269( C2261 C2269 ) C2261_=_C2271( C2261 C2271 ) C2261_=_C2272( C2261 C2272 ) C2261_=_C2273( C2261 C2273 ) C2261_=_C2274( C2261 C2274 ) C2264_=_C2265( C2264 C2265 ) \nC2264_=_C2266( C2264 C2266 ) C2264_=_C2267( C2264 C2267 ) C2264_=_C2268( C2264 C2268 ) C2264_=_C2269( C2264 C2269 ) C2264_=_C2271( C2264 C2271 ) C2264_=_C2272( C2264 C2272 ) \nC2264_=_C2273( C2264 C2273 ) C2264_=_C2274( C2264 C2274 ) C2264_=_C3056( C2264 C3056 ) C2264_=_C3418( C2264 C3418 ) C2265_=_C2266( C2265 C2266 ) C2265_=_C2267( C2265 C2267 ) \nC2265_=_C2268( C2265 C2268 ) C2265_=_C2269( C2265 C2269 ) C2265_=_C2271( C2265 C2271 ) C2265_=_C2272( C2265 C2272 ) C2265_=_C2273( C2265 C2273 ) C2265_=_C2274( C2265 C2274 ) \nC2265_=_C2496( C2265 C2496 ) C2265_=_C3266( C2265 C3266 ) C2265_=_C3497( C2265 C3497 ) C2265_=_C3499( C2265 C3499 ) C2266_=_C2267( C2266 C2267 ) C2266_=_C2268( C2266 C2268 ) \nC2266_=_C2269( C2266 C2269 ) C2266_=_C2271( C2266 C2271 ) C2266_=_C2272( C2266 C2272 ) C2266_=_C2273( C2266 C2273 ) C2266_=_C2274( C2266 C2274 ) C2266_=_C2515( C2266 C2515 ) \nC2266_=_C2586( C2266 C2586 ) C2266_=_C2838( C2266 C2838 ) C2266_=_C3004( C2266 C3004 ) C2266_=_C3219( C2266 C3219 ) C2266_=_C3250( C2266 C3250 ) C2266_=_C3526( C2266 C3526 ) \nC2266_=_C3527( C2266 C3527 ) C2266_=_C3528( C2266 C3528 ) C2266_=_C3532( C2266 C3532 ) C2266_=_C3533( C2266 C3533 ) C2266_=_C3534( C2266 C3534 ) C2267_=_C2268( C2267 C2268 ) \nC2267_=_C2269( C2267 C2269 ) C2267_=_C2271( C2267 C2271 ) C2267_=_C2272( C2267 C2272 ) C2267_=_C2273( C2267 C2273 ) C2267_=_C2274( C2267 C2274 ) C2267_=_C2620( C2267 C2620 ) \nC2267_=_C3269( C2267 C3269 ) C2267_=_C3581( C2267 C3581 ) C2267_=_C3685( C2267 C3685 ) C2267_=_C3689( C2267 C3689 ) C2267_=_C3693( C2267 C3693 ) C2268_=_C2269( C2268 C2269 ) \nC2268_=_C2271( C2268 C2271 ) C2268_=_C2272( C2268 C2272 ) C2268_=_C2273( C2268 C2273 ) C2268_=_C2274( C2268 C2274 ) C2269_=_C2271(</w:t>
      </w:r>
    </w:p>
    <w:p>
      <w:pPr>
        <w:pStyle w:val="PreformattedText"/>
        <w:bidi w:val="0"/>
        <w:spacing w:before="0" w:after="0"/>
        <w:jc w:val="left"/>
        <w:rPr/>
      </w:pPr>
      <w:r>
        <w:rPr/>
        <w:t xml:space="preserve"> </w:t>
      </w:r>
      <w:r>
        <w:rPr/>
        <w:t>C2269 C2271 ) C2269_=_C2272( C2269 C2272 ) \nC2269_=_C2273( C2269 C2273 ) C2269_=_C2274( C2269 C2274 ) C2269_=_C4016( C2269 C4016 ) C2271_=_C2272( C2271 C2272 ) C2271_=_C2273( C2271 C2273 ) C2271_=_C2274( C2271 C2274 ) \nC2271_=_C2626( C2271 C2626 ) C2272_=_C2273( C2272 C2273 ) C2272_=_C2274( C2272 C2274 ) C2272_=_C2591( C2272 C2591 ) C2272_=_C2846( C2272 C2846 ) C2272_=_C3015( C2272 C3015 ) \nC2272_=_C3048( C2272 C3048 ) C2272_=_C3225( C2272 C3225 ) C2272_=_C3892( C2272 C3892 ) C2272_=_C4009( C2272 C4009 ) C2272_=_C4029( C2272 C4029 ) C2272_=_C4082( C2272 C4082 ) \nC2272_=_C4110( C2272 C4110 ) C2272_=_C4111( C2272 C4111 ) C2272_=_C4112( C2272 C4112 ) C2273_=_C2274( C2273 C2274 ) C2273_=_C2579( C2273 C2579 ) C2273_=_C2592( C2273 C2592 ) \nC2273_=_C2629( C2273 C2629 ) C2273_=_C3226( C2273 C3226 ) C2273_=_C3362( C2273 C3362 ) C2273_=_C3532( C2273 C3532 ) C2273_=_C3712( C2273 C3712 ) C2273_=_C4111( C2273 C4111 ) \nC2273_=_C4125( C2273 C4125 ) C2274_=_C2507( C2274 C2507 ) C2274_=_C3200( C2274 C3200 ) C2274_=_C3276( C2274 C3276 ) C2274_=_C4048( C2274 C4048 ) C2274_=_C4067( C2274 C4067 ) \nC2274_=_C4129( C2274 C4129 ) C2282_=_C2284( C2282 C2284 ) C2282_=_C2285( C2282 C2285 ) C2282_=_C2286( C2282 C2286 ) C2282_=_C2288( C2282 C2288 ) C2282_=_C2289( C2282 C2289 ) \nC2282_=_C2293( C2282 C2293 ) C2282_=_C2294( C2282 C2294 ) C2282_=_C2728( C2282 C2728 ) C2282_=_C2766( C2282 C2766 ) C2282_=_C2989( C2282 C2989 ) C2282_=_C3142( C2282 C3142 ) \nC2282_=_C3202( C2282 C3202 ) C2282_=_C3289( C2282 C3289 ) C2282_=_C3365( C2282 C3365 ) C2282_=_C3401( C2282 C3401 ) C2282_=_C3403( C2282 C3403 ) C2282_=_C3404( C2282 C3404 ) \nC2282_=_C3405( C2282 C3405 ) C2282_=_C3406( C2282 C3406 ) C2282_=_C3408( C2282 C3408 ) C2282_=_C3410( C2282 C3410 ) C2282_=_C3411( C2282 C3411 ) C2282_=_C3413( C2282 C3413 ) \nC2282_=_C3414( C2282 C3414 ) C2284_=_C2285( C2284 C2285 ) C2284_=_C2286( C2284 C2286 ) C2284_=_C2288( C2284 C2288 ) C2284_=_C2289( C2284 C2289 ) C2284_=_C2293( C2284 C2293 ) \nC2284_=_C2294( C2284 C2294 ) C2284_=_C2729( C2284 C2729 ) C2284_=_C2767( C2284 C2767 ) C2284_=_C2851( C2284 C2851 ) C2284_=_C2869( C2284 C2869 ) C2284_=_C3144( C2284 C3144 ) \nC2284_=_C3290( C2284 C3290 ) C2284_=_C3462( C2284 C3462 ) C2284_=_C3479( C2284 C3479 ) C2284_=_C3482( C2284 C3482 ) C2284_=_C3483( C2284 C3483 ) C2284_=_C3484( C2284 C3484 ) \nC2284_=_C3486( C2284 C3486 ) C2284_=_C3487( C2284 C3487 ) C2284_=_C3488( C2284 C3488 ) C2285_=_C2286( C2285 C2286 ) C2285_=_C2288( C2285 C2288 ) C2285_=_C2289( C2285 C2289 ) \nC2285_=_C2293( C2285 C2293 ) C2285_=_C2294( C2285 C2294 ) C2285_=_C2464( C2285 C2464 ) C2285_=_C3230( C2285 C3230 ) C2285_=_C3440( C2285 C3440 ) C2285_=_C3500( C2285 C3500 ) \nC2285_=_C3501( C2285 C3501 ) C2285_=_C3502( C2285 C3502 ) C2285_=_C3504( C2285 C3504 ) C2285_=_C3506( C2285 C3506 ) C2285_=_C3508( C2285 C3508 ) C2285_=_C3509( C2285 C3509 ) \nC2285_=_C3511( C2285 C3511 ) C2285_=_C3512( C2285 C3512 ) C2285_=_C3513( C2285 C3513 ) C2286_=_C2288( C2286 C2288 ) C2286_=_C2289( C2286 C2289 ) C2286_=_C2293( C2286 C2293 ) \nC2286_=_C2294( C2286 C2294 ) C2286_=_C2517( C2286 C2517 ) C2286_=_C3404( C2286 C3404 ) C2286_=_C3442( C2286 C3442 ) C2286_=_C3500( C2286 C3500 ) C2286_=_C3604( C2286 C3604 ) \nC2286_=_C3605( C2286 C3605 ) C2286_=_C3606( C2286 C3606 ) C2286_=_C3607( C2286 C3607 ) C2286_=_C3608( C2286 C3608 ) C2286_=_C3609( C2286 C3609 ) C2286_=_C3610( C2286 C3610 ) \nC2286_=_C3611( C2286 C3611 ) C2286_=_C3613( C2286 C3613 ) C2288_=_C2289( C2288 C2289 ) C2288_=_C2293( C2288 C2293 ) C2288_=_C2294( C2288 C2294 ) C2288_=_C2916( C2288 C2916 ) \nC2288_=_C3446( C2288 C3446 ) C2288_=_C3607( C2288 C3607 ) C2288_=_C3715( C2288 C3715 ) C2288_=_C3802( C2288 C3802 ) C2288_=_C3803( C2288 C3803 ) C2288_=_C3804( C2288 C3804 ) \nC2288_=_C3806( C2288 C3806 ) C2289_=_C2293( C2289 C2293 ) C2289_=_C2294( C2289 C2294 ) C2289_=_C2733( C2289 C2733 ) C2289_=_C2769( C2289 C2769 ) C2289_=_C2979( C2289 C2979 ) \nC2289_=_C3060( C2289 C3060 ) C2289_=_C3150( C2289 C3150 ) C2289_=_C3291( C2289 C3291 ) C2289_=_C3418( C2289 C3418 ) C2289_=_C3608( C2289 C3608 ) C2289_=_C3698( C2289 C3698 ) \nC2289_=_C3767( C2289 C3767 ) C2289_=_C3856( C2289 C3856 ) C2289_=_C3859( C2289 C3859 ) C2293_=_C2294( C2293 C2294 ) C2293_=_C2648( C2293 C2648 ) C2293_=_C2905( C2293 C2905 ) \nC2293_=_C2944( C2293 C2944 ) C2293_=_C3210( C2293 C3210 ) C2293_=_C3449( C2293 C3449 ) C2293_=_C3497( C2293 C3497 ) C2293_=_C3611( C2293 C3611 ) C2293_=_C3719( C2293 C3719 ) \nC2293_=_C3912( C2293 C3912 ) C2293_=_C3983( C2293 C3983 ) C2293_=_C4046( C2293 C4046 ) C2293_=_C4047( C2293 C4047 ) C2293_=_C4048( C2293 C4048 ) C2294_=_C2489( C2294 C2489 ) \nC2294_=_C2668( C2294 C2668 ) C2294_=_C2738( C2294 C2738 ) C2294_=_C2773( C2294 C2773 ) C2294_=_C3155( C2294 C3155 ) C2294_=_C3295( C2294 C3295 ) C2294_=_C3613( C2294 C3613 ) \nC2294_=_C3701( C2294 C3701 ) C2294_=_C3777( C2294 C3777 ) C2294_=_C3896( C2294 C3896 ) C2294_=_C4095( C2294 C4095 ) C2303_=_C2304( C2303 C2304 ) C2303_=_C2305( C2303 C2305 ) \nC2303_=_C2310( C2303 C2310 ) C2303_=_C2377( C2303 C2377 ) C2303_=_C2956( C2303 C2956 ) C2303_=_C3078( C2303 C3078 ) C2303_=_C3116( C2303 C3116 ) C2303_=_C3159( C2303 C3159 ) \nC2303_=_C3514( C2303 C3514 ) C2303_=_C3558( C2303 C3558 ) C2303_=_C3559( C2303 C3559 ) C2303_=_C3560( C2303 C3560 ) C2303_=_C3562( C2303 C3562 ) C2303_=_C3563( C2303 C3563 ) \nC2303_=_C3564( C2303 C3564 ) C2304_=_C2305( C2304 C2305 ) C2304_=_C2310( C2304 C2310 ) C2304_=_C2378( C2304 C2378 ) C2304_=_C2768( C2304 C2768 ) C2304_=_C3079( C2304 C3079 ) \nC2304_=_C3092( C2304 C3092 ) C2304_=_C3161( C2304 C3161 ) C2304_=_C3515( C2304 C3515 ) C2304_=_C3577( C2304 C3577 ) C2304_=_C3578( C2304 C3578 ) C2305_=_C2310( C2305 C2310 ) \nC2305_=_C2379( C2305 C2379 ) C2305_=_C2516( C2305 C2516 ) C2305_=_C3080( C2305 C3080 ) C2305_=_C3267( C2305 C3267 ) C2305_=_C3516( C2305 C3516 ) C2305_=_C3581( C2305 C3581 ) \nC2305_=_C3582( C2305 C3582 ) C2305_=_C3583( C2305 C3583 ) C2305_=_C3585( C2305 C3585 ) C2305_=_C3586( C2305 C3586 ) C2305_=_C3588( C2305 C3588 ) C2305_=_C3590( C2305 C3590 ) \nC2310_=_C2799( C2310 C2799 ) C2310_=_C2856( C2310 C2856 ) C2310_=_C3151( C2310 C3151 ) C2310_=_C3312( C2310 C3312 ) C2310_=_C3610( C2310 C3610 ) C2310_=_C3629( C2310 C3629 ) \nC2310_=_C3699( C2310 C3699 ) C2310_=_C3770( C2310 C3770 ) C2310_=_C3955( C2310 C3955 ) C2310_=_C3956( C2310 C3956 ) C2310_=_C3958( C2310 C3958 ) C2316_=_C2319( C2316 C2319 ) \nC2316_=_C2321( C2316 C2321 ) C2316_=_C2323( C2316 C2323 ) C2316_=_C2324( C2316 C2324 ) C2316_=_C2325( C2316 C2325 ) C2316_=_C2327( C2316 C2327 ) C2316_=_C2328( C2316 C2328 ) \nC2316_=_C2329( C2316 C2329 ) C2316_=_C2333( C2316 C2333 ) C2316_=_C2335( C2316 C2335 ) C2316_=_C2336( C2316 C2336 ) C2316_=_C2338( C2316 C2338 ) C2316_=_C2477( C2316 C2477 ) \nC2316_=_C2485( C2316 C2485 ) C2316_=_C2489( C2316 C2489 ) C2319_=_C2321( C2319 C2321 ) C2319_=_C2323( C2319 C2323 ) C2319_=_C2324( C2319 C2324 ) C2319_=_C2325( C2319 C2325 ) \nC2319_=_C2327( C2319 C2327 ) C2319_=_C2328( C2319 C2328 ) C2319_=_C2329( C2319 C2329 ) C2319_=_C2333( C2319 C2333 ) C2319_=_C2335( C2319 C2335 ) C2319_=_C2336( C2319 C2336 ) \nC2319_=_C2338( C2319 C2338 ) C2319_=_C2580( C2319 C2580 ) C2319_=_C2658( C2319 C2658 ) C2319_=_C2661( C2319 C2661 ) C2319_=_C2667( C2319 C2667 ) C2319_=_C2668( C2319 C2668 ) \nC2321_=_C2323( C2321 C2323 ) C2321_=_C2324( C2321 C2324 ) C2321_=_C2325( C2321 C2325 ) C2321_=_C2327( C2321 C2327 ) C2321_=_C2328( C2321 C2328 ) C2321_=_C2329( C2321 C2329 ) \nC2321_=_C2333( C2321 C2333 ) C2321_=_C2335( C2321 C2335 ) C2321_=_C2336( C2321 C2336 ) C2321_=_C2338( C2321 C2338 ) C2321_=_C2709( C2321 C2709 ) C2321_=_C2722( C2321 C2722 ) \nC2321_=_C2723( C2321 C2723 ) C2323_=_C2324( C2323 C2324 ) C2323_=_C2325( C2323 C2325 ) C2323_=_C2327( C2323 C2327 ) C2323_=_C2328( C2323 C2328 ) C2323_=_C2329( C2323 C2329 ) \nC2323_=_C2333( C2323 C2333 ) C2323_=_C2335( C2323 C2335 ) C2323_=_C2336( C2323 C2336 ) C2323_=_C2338( C2323 C2338 ) C2323_=_C2880( C2323 C2880 ) C2323_=_C2956( C2323 C2956 ) \nC2323_=_C2968( C2323 C2968 ) C2323_=_C2969( C2323 C2969 ) C2324_=_C2325( C2324 C2325 ) C2324_=_C2327( C2324 C2327 ) C2324_=_C2328( C2324 C2328 ) C2324_=_C2329( C2324 C2329 ) \nC2324_=_C2333( C2324 C2333 ) C2324_=_C2335( C2324 C2335 ) C2324_=_C2336( C2324 C2336 ) C2324_=_C2338( C2324 C2338 ) C2324_=_C2584( C2324 C2584 ) C2324_=_C2882( C2324 C2882 ) \nC2324_=_C3186( C2324 C3186 ) C2324_=_C3187( C2324 C3187 ) C2324_=_C3188( C2324 C3188 ) C2325_=_C2327( C2325 C2327 ) C2325_=_C2328( C2325 C2328 ) C2325_=_C2329( C2325 C2329 ) \nC2325_=_C2333( C2325 C2333 ) C2325_=_C2335( C2325 C2335 ) C2325_=_C2336( C2325 C2336 ) C2325_=_C2338( C2325 C2338 ) C2325_=_C2676( C2325 C2676 ) C2325_=_C2885( C2325 C2885 ) \nC2325_=_C3218( C2325 C3218 ) C2325_=_C3349( C2325 C3349 ) C2325_=_C3351( C2325 C3351 ) C2327_=_C2328( C2327 C2328 ) C2327_=_C2329( C2327 C2329 ) C2327_=_C2333( C2327 C2333 ) \nC2327_=_C2335( C2327 C2335 ) C2327_=_C2336( C2327 C2336 ) C2327_=_C2338( C2327 C2338 ) C2327_=_C2886( C2327 C2886 ) C2327_=_C3546( C2327 C3546 ) C2327_=_C3548( C2327 C3548 ) \nC2328_=_C2329( C2328 C2329 ) C2328_=_C2333( C2328 C2333 ) C2328_=_C2335( C2328 C2335 ) C2328_=_C2336( C2328 C2336 ) C2328_=_C2338( C2328 C2338 ) C2328_=_C2499( C2328 C2499 ) \nC2328_=_C2681( C2328 C2681 ) C2328_=_C2700( C2328 C2700 ) C2328_=_C3504( C2328 C3504 ) C2328_=_C3876( C2328 C3876 ) C2328_=_C3878( C2328 C3878 ) C2329_=_C2333( C2329 C2333 ) \nC2329_=_C2335( C2329 C2335 ) C2329_=_C2336( C2329 C2336 ) C2329_=_C2338( C2329 C2338 ) C2329_=_C2890( C2329 C2890 ) C2329_=_C3408( C2329 C3408 ) C2329_=_C3479( C2329 C3479 ) \nC2329_=_C3856( C2329 C3856 ) C2329_=_C3896( C2329 C3896 ) C2329_=_C3898( C2329 C3898 ) C2329_=_C3900( C2329 C3900 ) C2333_=_C2335( C2333 C2335 ) C2333_=_C2336( C2333 C2336 ) \nC2333_=_C2338( C2333 C2338 ) C2333_=_C2504( C2333 C2504 ) C2333_=_C2705( C2333 C2705 ) C2333_=_C3411( C2333 C3411 ) C2333_=_C3512( C2333 C3512 ) C2333_=_C3905( C2333 C3905 ) \nC2333_=_C3963(</w:t>
      </w:r>
    </w:p>
    <w:p>
      <w:pPr>
        <w:pStyle w:val="PreformattedText"/>
        <w:bidi w:val="0"/>
        <w:spacing w:before="0" w:after="0"/>
        <w:jc w:val="left"/>
        <w:rPr/>
      </w:pPr>
      <w:r>
        <w:rPr/>
        <w:t xml:space="preserve"> </w:t>
      </w:r>
      <w:r>
        <w:rPr/>
        <w:t>C2333 C3963 ) C2335_=_C2336( C2335 C2336 ) C2335_=_C2338( C2335 C2338 ) C2335_=_C2627( C2335 C2627 ) C2335_=_C2892( C2335 C2892 ) C2335_=_C4099( C2335 C4099 ) \nC2335_=_C4103( C2335 C4103 ) C2336_=_C2338( C2336 C2338 ) C2336_=_C2350( C2336 C2350 ) C2336_=_C2522( C2336 C2522 ) C2336_=_C2722( C2336 C2722 ) C2336_=_C2893( C2336 C2893 ) \nC2336_=_C2968( C2336 C2968 ) C2336_=_C3186( C2336 C3186 ) C2336_=_C3349( C2336 C3349 ) C2336_=_C3546( C2336 C3546 ) C2336_=_C3898( C2336 C3898 ) C2336_=_C3917( C2336 C3917 ) \nC2336_=_C4016( C2336 C4016 ) C2336_=_C4099( C2336 C4099 ) C2336_=_C4104( C2336 C4104 ) C2336_=_C4105( C2336 C4105 ) C2338_=_C2508( C2338 C2508 ) C2338_=_C2708( C2338 C2708 ) \nC2338_=_C3513( C2338 C3513 ) C2338_=_C3907( C2338 C3907 ) C2338_=_C3964( C2338 C3964 ) C2338_=_C4051( C2338 C4051 ) C2350_=_C2522( C2350 C2522 ) C2350_=_C2722( C2350 C2722 ) \nC2350_=_C2893( C2350 C2893 ) C2350_=_C2968( C2350 C2968 ) C2350_=_C3186( C2350 C3186 ) C2350_=_C3349( C2350 C3349 ) C2350_=_C3546( C2350 C3546 ) C2350_=_C3898( C2350 C3898 ) \nC2350_=_C3917( C2350 C3917 ) C2350_=_C4016( C2350 C4016 ) C2350_=_C4099( C2350 C4099 ) C2350_=_C4104( C2350 C4104 ) C2350_=_C4105( C2350 C4105 ) C2377_=_C2378( C2377 C2378 ) \nC2377_=_C2379( C2377 C2379 ) C2377_=_C2382( C2377 C2382 ) C2377_=_C2956( C2377 C2956 ) C2377_=_C3078( C2377 C3078 ) C2377_=_C3116( C2377 C3116 ) C2377_=_C3159( C2377 C3159 ) \nC2377_=_C3514( C2377 C3514 ) C2377_=_C3558( C2377 C3558 ) C2377_=_C3559( C2377 C3559 ) C2377_=_C3560( C2377 C3560 ) C2377_=_C3562( C2377 C3562 ) C2377_=_C3563( C2377 C3563 ) \nC2377_=_C3564( C2377 C3564 ) C2378_=_C2379( C2378 C2379 ) C2378_=_C2382( C2378 C2382 ) C2378_=_C2768( C2378 C2768 ) C2378_=_C3079( C2378 C3079 ) C2378_=_C3092( C2378 C3092 ) \nC2378_=_C3161( C2378 C3161 ) C2378_=_C3515( C2378 C3515 ) C2378_=_C3577( C2378 C3577 ) C2378_=_C3578( C2378 C3578 ) C2379_=_C2382( C2379 C2382 ) C2379_=_C2516( C2379 C2516 ) \nC2379_=_C3080( C2379 C3080 ) C2379_=_C3267( C2379 C3267 ) C2379_=_C3516( C2379 C3516 ) C2379_=_C3581( C2379 C3581 ) C2379_=_C3582( C2379 C3582 ) C2379_=_C3583( C2379 C3583 ) \nC2379_=_C3585( C2379 C3585 ) C2379_=_C3586( C2379 C3586 ) C2379_=_C3588( C2379 C3588 ) C2379_=_C3590( C2379 C3590 ) C2382_=_C2473( C2382 C2473 ) C2382_=_C2520( C2382 C2520 ) \nC2382_=_C3240( C2382 C3240 ) C2382_=_C3303( C2382 C3303 ) C2382_=_C3511( C2382 C3511 ) C2382_=_C3633( C2382 C3633 ) C2382_=_C3939( C2382 C3939 ) C2382_=_C3991( C2382 C3991 ) \nC2382_=_C4024( C2382 C4024 ) C2382_=_C4051( C2382 C4051 ) C2389_=_C2595( C2389 C2595 ) C2389_=_C2634( C2389 C2634 ) C2389_=_C2671( C2389 C2671 ) C2389_=_C2672( C2389 C2672 ) \nC2389_=_C2673( C2389 C2673 ) C2389_=_C2674( C2389 C2674 ) C2389_=_C2675( C2389 C2675 ) C2389_=_C2676( C2389 C2676 ) C2389_=_C2677( C2389 C2677 ) C2389_=_C2678( C2389 C2678 ) \nC2389_=_C2679( C2389 C2679 ) C2389_=_C2680( C2389 C2680 ) C2389_=_C2681( C2389 C2681 ) C2389_=_C2683( C2389 C2683 ) C2389_=_C2684( C2389 C2684 ) C2389_=_C2685( C2389 C2685 ) \nC2389_=_C2686( C2389 C2686 ) C2389_=_C2688( C2389 C2688 ) C2445_=_C2446( C2445 C2446 ) C2445_=_C2447( C2445 C2447 ) C2445_=_C2451( C2445 C2451 ) C2445_=_C2747( C2445 C2747 ) \nC2445_=_C2789( C2445 C2789 ) C2445_=_C2986( C2445 C2986 ) C2445_=_C3021( C2445 C3021 ) C2445_=_C3091( C2445 C3091 ) C2445_=_C3112( C2445 C3112 ) C2445_=_C3189( C2445 C3189 ) \nC2445_=_C3190( C2445 C3190 ) C2445_=_C3192( C2445 C3192 ) C2445_=_C3193( C2445 C3193 ) C2445_=_C3194( C2445 C3194 ) C2445_=_C3195( C2445 C3195 ) C2445_=_C3196( C2445 C3196 ) \nC2445_=_C3198( C2445 C3198 ) C2445_=_C3199( C2445 C3199 ) C2445_=_C3200( C2445 C3200 ) C2446_=_C2447( C2446 C2447 ) C2446_=_C2451( C2446 C2451 ) C2446_=_C2550( C2446 C2550 ) \nC2446_=_C2568( C2446 C2568 ) C2446_=_C2763( C2446 C2763 ) C2446_=_C2790( C2446 C2790 ) C2446_=_C2835( C2446 C2835 ) C2446_=_C2897( C2446 C2897 ) C2446_=_C3022( C2446 C3022 ) \nC2446_=_C3189( C2446 C3189 ) C2446_=_C3218( C2446 C3218 ) C2446_=_C3219( C2446 C3219 ) C2446_=_C3220( C2446 C3220 ) C2446_=_C3221( C2446 C3221 ) C2446_=_C3222( C2446 C3222 ) \nC2446_=_C3223( C2446 C3223 ) C2446_=_C3224( C2446 C3224 ) C2446_=_C3225( C2446 C3225 ) C2446_=_C3226( C2446 C3226 ) C2447_=_C2451( C2447 C2451 ) C2447_=_C2791( C2447 C2791 ) \nC2447_=_C3024( C2447 C3024 ) C2447_=_C3190( C2447 C3190 ) C2447_=_C3266( C2447 C3266 ) C2447_=_C3267( C2447 C3267 ) C2447_=_C3268( C2447 C3268 ) C2447_=_C3269( C2447 C3269 ) \nC2447_=_C3271( C2447 C3271 ) C2447_=_C3272( C2447 C3272 ) C2447_=_C3275( C2447 C3275 ) C2447_=_C3276( C2447 C3276 ) C2447_=_C3278( C2447 C3278 ) C2451_=_C2518( C2451 C2518 ) \nC2451_=_C2793( C2451 C2793 ) C2451_=_C3006( C2451 C3006 ) C2451_=_C3028( C2451 C3028 ) C2451_=_C3220( C2451 C3220 ) C2451_=_C3251( C2451 C3251 ) C2451_=_C3268( C2451 C3268 ) \nC2451_=_C3617( C2451 C3617 ) C2451_=_C3618( C2451 C3618 ) C2451_=_C3619( C2451 C3619 ) C2451_=_C3620( C2451 C3620 ) C2451_=_C3622( C2451 C3622 ) C2451_=_C3624( C2451 C3624 ) \nC2451_=_C3625( C2451 C3625 ) C2464_=_C2473( C2464 C2473 ) C2464_=_C3230( C2464 C3230 ) C2464_=_C3440( C2464 C3440 ) C2464_=_C3500( C2464 C3500 ) C2464_=_C3501( C2464 C3501 ) \nC2464_=_C3502( C2464 C3502 ) C2464_=_C3504( C2464 C3504 ) C2464_=_C3506( C2464 C3506 ) C2464_=_C3508( C2464 C3508 ) C2464_=_C3509( C2464 C3509 ) C2464_=_C3511( C2464 C3511 ) \nC2464_=_C3512( C2464 C3512 ) C2464_=_C3513( C2464 C3513 ) C2473_=_C2520( C2473 C2520 ) C2473_=_C3240( C2473 C3240 ) C2473_=_C3303( C2473 C3303 ) C2473_=_C3511( C2473 C3511 ) \nC2473_=_C3633( C2473 C3633 ) C2473_=_C3939( C2473 C3939 ) C2473_=_C3991( C2473 C3991 ) C2473_=_C4024( C2473 C4024 ) C2473_=_C4051( C2473 C4051 ) C2477_=_C2485( C2477 C2485 ) \nC2477_=_C2489( C2477 C2489 ) C2477_=_C2562( C2477 C2562 ) C2477_=_C2580( C2477 C2580 ) C2477_=_C2581( C2477 C2581 ) C2477_=_C2582( C2477 C2582 ) C2477_=_C2583( C2477 C2583 ) \nC2477_=_C2584( C2477 C2584 ) C2477_=_C2586( C2477 C2586 ) C2477_=_C2587( C2477 C2587 ) C2477_=_C2588( C2477 C2588 ) C2477_=_C2591( C2477 C2591 ) C2477_=_C2592( C2477 C2592 ) \nC2477_=_C2593( C2477 C2593 ) C2485_=_C2489( C2485 C2489 ) C2485_=_C2667( C2485 C2667 ) C2485_=_C2736( C2485 C2736 ) C2485_=_C3326( C2485 C3326 ) C2485_=_C3585( C2485 C3585 ) \nC2485_=_C3689( C2485 C3689 ) C2485_=_C3830( C2485 C3830 ) C2485_=_C4019( C2485 C4019 ) C2485_=_C4062( C2485 C4062 ) C2485_=_C4064( C2485 C4064 ) C2489_=_C2668( C2489 C2668 ) \nC2489_=_C2738( C2489 C2738 ) C2489_=_C2773( C2489 C2773 ) C2489_=_C3155( C2489 C3155 ) C2489_=_C3295( C2489 C3295 ) C2489_=_C3613( C2489 C3613 ) C2489_=_C3701( C2489 C3701 ) \nC2489_=_C3777( C2489 C3777 ) C2489_=_C3896( C2489 C3896 ) C2489_=_C4095( C2489 C4095 ) C2492_=_C2494( C2492 C2494 ) C2492_=_C2496( C2492 C2496 ) C2492_=_C2498( C2492 C2498 ) \nC2492_=_C2499( C2492 C2499 ) C2492_=_C2501( C2492 C2501 ) C2492_=_C2504( C2492 C2504 ) C2492_=_C2505( C2492 C2505 ) C2492_=_C2506( C2492 C2506 ) C2492_=_C2507( C2492 C2507 ) \nC2492_=_C2508( C2492 C2508 ) C2492_=_C2510( C2492 C2510 ) C2492_=_C2595( C2492 C2595 ) C2492_=_C2597( C2492 C2597 ) C2492_=_C2601( C2492 C2601 ) C2492_=_C2605( C2492 C2605 ) \nC2492_=_C2612( C2492 C2612 ) C2494_=_C2496( C2494 C2496 ) C2494_=_C2498( C2494 C2498 ) C2494_=_C2499( C2494 C2499 ) C2494_=_C2501( C2494 C2501 ) C2494_=_C2504( C2494 C2504 ) \nC2494_=_C2505( C2494 C2505 ) C2494_=_C2506( C2494 C2506 ) C2494_=_C2507( C2494 C2507 ) C2494_=_C2508( C2494 C2508 ) C2494_=_C2510( C2494 C2510 ) C2494_=_C2944( C2494 C2944 ) \nC2494_=_C2951( C2494 C2951 ) C2496_=_C2498( C2496 C2498 ) C2496_=_C2499( C2496 C2499 ) C2496_=_C2501( C2496 C2501 ) C2496_=_C2504( C2496 C2504 ) C2496_=_C2505( C2496 C2505 ) \nC2496_=_C2506( C2496 C2506 ) C2496_=_C2507( C2496 C2507 ) C2496_=_C2508( C2496 C2508 ) C2496_=_C2510( C2496 C2510 ) C2496_=_C3266( C2496 C3266 ) C2496_=_C3497( C2496 C3497 ) \nC2496_=_C3499( C2496 C3499 ) C2498_=_C2499( C2498 C2499 ) C2498_=_C2501( C2498 C2501 ) C2498_=_C2504( C2498 C2504 ) C2498_=_C2505( C2498 C2505 ) C2498_=_C2506( C2498 C2506 ) \nC2498_=_C2507( C2498 C2507 ) C2498_=_C2508( C2498 C2508 ) C2498_=_C2510( C2498 C2510 ) C2498_=_C2621( C2498 C2621 ) C2498_=_C3731( C2498 C3731 ) C2498_=_C3733( C2498 C3733 ) \nC2499_=_C2501( C2499 C2501 ) C2499_=_C2504( C2499 C2504 ) C2499_=_C2505( C2499 C2505 ) C2499_=_C2506( C2499 C2506 ) C2499_=_C2507( C2499 C2507 ) C2499_=_C2508( C2499 C2508 ) \nC2499_=_C2510( C2499 C2510 ) C2499_=_C2681( C2499 C2681 ) C2499_=_C2700( C2499 C2700 ) C2499_=_C3504( C2499 C3504 ) C2499_=_C3876( C2499 C3876 ) C2499_=_C3878( C2499 C3878 ) \nC2501_=_C2504( C2501 C2504 ) C2501_=_C2505( C2501 C2505 ) C2501_=_C2506( C2501 C2506 ) C2501_=_C2507( C2501 C2507 ) C2501_=_C2508( C2501 C2508 ) C2501_=_C2510( C2501 C2510 ) \nC2501_=_C3953( C2501 C3953 ) C2504_=_C2505( C2504 C2505 ) C2504_=_C2506( C2504 C2506 ) C2504_=_C2507( C2504 C2507 ) C2504_=_C2508( C2504 C2508 ) C2504_=_C2510( C2504 C2510 ) \nC2504_=_C2705( C2504 C2705 ) C2504_=_C3411( C2504 C3411 ) C2504_=_C3512( C2504 C3512 ) C2504_=_C3905( C2504 C3905 ) C2504_=_C3963( C2504 C3963 ) C2505_=_C2506( C2505 C2506 ) \nC2505_=_C2507( C2505 C2507 ) C2505_=_C2508( C2505 C2508 ) C2505_=_C2510( C2505 C2510 ) C2505_=_C4117( C2505 C4117 ) C2506_=_C2507( C2506 C2507 ) C2506_=_C2508( C2506 C2508 ) \nC2506_=_C2510( C2506 C2510 ) C2506_=_C4124( C2506 C4124 ) C2507_=_C2508( C2507 C2508 ) C2507_=_C2510( C2507 C2510 ) C2507_=_C3200( C2507 C3200 ) C2507_=_C3276( C2507 C3276 ) \nC2507_=_C4048( C2507 C4048 ) C2507_=_C4067( C2507 C4067 ) C2507_=_C4129( C2507 C4129 ) C2508_=_C2510( C2508 C2510 ) C2508_=_C2708( C2508 C2708 ) C2508_=_C3513( C2508 C3513 ) \nC2508_=_C3907( C2508 C3907 ) C2508_=_C3964( C2508 C3964 ) C2508_=_C4051( C2508 C4051 ) C2510_=_C2524( C2510 C2524 ) C2510_=_C2612( C2510 C2612 ) C2510_=_C2688( C2510 C2688 ) \nC2510_=_C2951( C2510 C2951 ) C2510_=_C3020( C2510 C3020 ) C2510_=_C3216( C2510 C3216 ) C2510_=_C3602( C2510 C3602 ) C2510_=_C3733( C2510 C3733 ) C2510_=_C3909( C2510 C3909 ) \nC2510_=_C3953( C2510 C3953 ) C2510_=_C4117( C2510 C4117 ) C2510_=_C4124(</w:t>
      </w:r>
    </w:p>
    <w:p>
      <w:pPr>
        <w:pStyle w:val="PreformattedText"/>
        <w:bidi w:val="0"/>
        <w:spacing w:before="0" w:after="0"/>
        <w:jc w:val="left"/>
        <w:rPr/>
      </w:pPr>
      <w:r>
        <w:rPr/>
        <w:t xml:space="preserve"> </w:t>
      </w:r>
      <w:r>
        <w:rPr/>
        <w:t>C2510 C4124 ) C2510_=_C4135( C2510 C4135 ) C2511_=_C2515( C2511 C2515 ) C2511_=_C2516( C2511 C2516 ) \nC2511_=_C2517( C2511 C2517 ) C2511_=_C2518( C2511 C2518 ) C2511_=_C2520( C2511 C2520 ) C2511_=_C2522( C2511 C2522 ) C2511_=_C2524( C2511 C2524 ) C2511_=_C2525( C2511 C2525 ) \nC2511_=_C2526( C2511 C2526 ) C2511_=_C2613( C2511 C2613 ) C2511_=_C2615( C2511 C2615 ) C2511_=_C2619( C2511 C2619 ) C2511_=_C2620( C2511 C2620 ) C2511_=_C2621( C2511 C2621 ) \nC2511_=_C2622( C2511 C2622 ) C2511_=_C2623( C2511 C2623 ) C2511_=_C2624( C2511 C2624 ) C2511_=_C2626( C2511 C2626 ) C2511_=_C2627( C2511 C2627 ) C2511_=_C2629( C2511 C2629 ) \nC2511_=_C2630( C2511 C2630 ) C2511_=_C2631( C2511 C2631 ) C2515_=_C2516( C2515 C2516 ) C2515_=_C2517( C2515 C2517 ) C2515_=_C2518( C2515 C2518 ) C2515_=_C2520( C2515 C2520 ) \nC2515_=_C2522( C2515 C2522 ) C2515_=_C2524( C2515 C2524 ) C2515_=_C2525( C2515 C2525 ) C2515_=_C2586( C2515 C2586 ) C2515_=_C2838( C2515 C2838 ) C2515_=_C3004( C2515 C3004 ) \nC2515_=_C3219( C2515 C3219 ) C2515_=_C3250( C2515 C3250 ) C2515_=_C3526( C2515 C3526 ) C2515_=_C3527( C2515 C3527 ) C2515_=_C3528( C2515 C3528 ) C2515_=_C3532( C2515 C3532 ) \nC2515_=_C3533( C2515 C3533 ) C2515_=_C3534( C2515 C3534 ) C2516_=_C2517( C2516 C2517 ) C2516_=_C2518( C2516 C2518 ) C2516_=_C2520( C2516 C2520 ) C2516_=_C2522( C2516 C2522 ) \nC2516_=_C2524( C2516 C2524 ) C2516_=_C2525( C2516 C2525 ) C2516_=_C3080( C2516 C3080 ) C2516_=_C3267( C2516 C3267 ) C2516_=_C3516( C2516 C3516 ) C2516_=_C3581( C2516 C3581 ) \nC2516_=_C3582( C2516 C3582 ) C2516_=_C3583( C2516 C3583 ) C2516_=_C3585( C2516 C3585 ) C2516_=_C3586( C2516 C3586 ) C2516_=_C3588( C2516 C3588 ) C2516_=_C3590( C2516 C3590 ) \nC2517_=_C2518( C2517 C2518 ) C2517_=_C2520( C2517 C2520 ) C2517_=_C2522( C2517 C2522 ) C2517_=_C2524( C2517 C2524 ) C2517_=_C2525( C2517 C2525 ) C2517_=_C3404( C2517 C3404 ) \nC2517_=_C3442( C2517 C3442 ) C2517_=_C3500( C2517 C3500 ) C2517_=_C3604( C2517 C3604 ) C2517_=_C3605( C2517 C3605 ) C2517_=_C3606( C2517 C3606 ) C2517_=_C3607( C2517 C3607 ) \nC2517_=_C3608( C2517 C3608 ) C2517_=_C3609( C2517 C3609 ) C2517_=_C3610( C2517 C3610 ) C2517_=_C3611( C2517 C3611 ) C2517_=_C3613( C2517 C3613 ) C2518_=_C2520( C2518 C2520 ) \nC2518_=_C2522( C2518 C2522 ) C2518_=_C2524( C2518 C2524 ) C2518_=_C2525( C2518 C2525 ) C2518_=_C2793( C2518 C2793 ) C2518_=_C3006( C2518 C3006 ) C2518_=_C3028( C2518 C3028 ) \nC2518_=_C3220( C2518 C3220 ) C2518_=_C3251( C2518 C3251 ) C2518_=_C3268( C2518 C3268 ) C2518_=_C3617( C2518 C3617 ) C2518_=_C3618( C2518 C3618 ) C2518_=_C3619( C2518 C3619 ) \nC2518_=_C3620( C2518 C3620 ) C2518_=_C3622( C2518 C3622 ) C2518_=_C3624( C2518 C3624 ) C2518_=_C3625( C2518 C3625 ) C2520_=_C2522( C2520 C2522 ) C2520_=_C2524( C2520 C2524 ) \nC2520_=_C2525( C2520 C2525 ) C2520_=_C3240( C2520 C3240 ) C2520_=_C3303( C2520 C3303 ) C2520_=_C3511( C2520 C3511 ) C2520_=_C3633( C2520 C3633 ) C2520_=_C3939( C2520 C3939 ) \nC2520_=_C3991( C2520 C3991 ) C2520_=_C4024( C2520 C4024 ) C2520_=_C4051( C2520 C4051 ) C2522_=_C2524( C2522 C2524 ) C2522_=_C2525( C2522 C2525 ) C2522_=_C2722( C2522 C2722 ) \nC2522_=_C2893( C2522 C2893 ) C2522_=_C2968( C2522 C2968 ) C2522_=_C3186( C2522 C3186 ) C2522_=_C3349( C2522 C3349 ) C2522_=_C3546( C2522 C3546 ) C2522_=_C3898( C2522 C3898 ) \nC2522_=_C3917( C2522 C3917 ) C2522_=_C4016( C2522 C4016 ) C2522_=_C4099( C2522 C4099 ) C2522_=_C4104( C2522 C4104 ) C2522_=_C4105( C2522 C4105 ) C2524_=_C2525( C2524 C2525 ) \nC2524_=_C2612( C2524 C2612 ) C2524_=_C2688( C2524 C2688 ) C2524_=_C2951( C2524 C2951 ) C2524_=_C3020( C2524 C3020 ) C2524_=_C3216( C2524 C3216 ) C2524_=_C3602( C2524 C3602 ) \nC2524_=_C3733( C2524 C3733 ) C2524_=_C3909( C2524 C3909 ) C2524_=_C3953( C2524 C3953 ) C2524_=_C4117( C2524 C4117 ) C2524_=_C4124( C2524 C4124 ) C2524_=_C4135( C2524 C4135 ) \nC2525_=_C2593( C2525 C2593 ) C2525_=_C2786( C2525 C2786 ) C2525_=_C2820( C2525 C2820 ) C2525_=_C2935( C2525 C2935 ) C2525_=_C3139( C2525 C3139 ) C2525_=_C3188( C2525 C3188 ) \nC2525_=_C3433( C2525 C3433 ) C2525_=_C3936( C2525 C3936 ) C2525_=_C3945( C2525 C3945 ) C2525_=_C4023( C2525 C4023 ) C2525_=_C4040( C2525 C4040 ) C2526_=_C2532( C2526 C2532 ) \nC2526_=_C2535( C2526 C2535 ) C2526_=_C2613( C2526 C2613 ) C2526_=_C2615( C2526 C2615 ) C2526_=_C2619( C2526 C2619 ) C2526_=_C2620( C2526 C2620 ) C2526_=_C2621( C2526 C2621 ) \nC2526_=_C2622( C2526 C2622 ) C2526_=_C2623( C2526 C2623 ) C2526_=_C2624( C2526 C2624 ) C2526_=_C2626( C2526 C2626 ) C2526_=_C2627( C2526 C2627 ) C2526_=_C2629( C2526 C2629 ) \nC2526_=_C2630( C2526 C2630 ) C2526_=_C2631( C2526 C2631 ) C2532_=_C2535( C2532 C2535 ) C2532_=_C2605( C2532 C2605 ) C2532_=_C2641( C2532 C2641 ) C2532_=_C2658( C2532 C2658 ) \nC2532_=_C2677( C2532 C2677 ) C2532_=_C2912( C2532 C2912 ) C2532_=_C2973( C2532 C2973 ) C2532_=_C3329( C2532 C3329 ) C2532_=_C3353( C2532 C3353 ) C2532_=_C3354( C2532 C3354 ) \nC2532_=_C3355( C2532 C3355 ) C2532_=_C3356( C2532 C3356 ) C2532_=_C3357( C2532 C3357 ) C2532_=_C3359( C2532 C3359 ) C2532_=_C3361( C2532 C3361 ) C2532_=_C3362( C2532 C3362 ) \nC2532_=_C3363( C2532 C3363 ) C2535_=_C2661( C2535 C2661 ) C2535_=_C2853( C2535 C2853 ) C2535_=_C2976( C2535 C2976 ) C2535_=_C3354( C2535 C3354 ) C2535_=_C3703( C2535 C3703 ) \nC2535_=_C3705( C2535 C3705 ) C2535_=_C3708( C2535 C3708 ) C2535_=_C3709( C2535 C3709 ) C2535_=_C3710( C2535 C3710 ) C2535_=_C3711( C2535 C3711 ) C2535_=_C3712( C2535 C3712 ) \nC2550_=_C2568( C2550 C2568 ) C2550_=_C2763( C2550 C2763 ) C2550_=_C2790( C2550 C2790 ) C2550_=_C2835( C2550 C2835 ) C2550_=_C2897( C2550 C2897 ) C2550_=_C3022( C2550 C3022 ) \nC2550_=_C3189( C2550 C3189 ) C2550_=_C3218( C2550 C3218 ) C2550_=_C3219( C2550 C3219 ) C2550_=_C3220( C2550 C3220 ) C2550_=_C3221( C2550 C3221 ) C2550_=_C3222( C2550 C3222 ) \nC2550_=_C3223( C2550 C3223 ) C2550_=_C3224( C2550 C3224 ) C2550_=_C3225( C2550 C3225 ) C2550_=_C3226( C2550 C3226 ) C2562_=_C2563( C2562 C2563 ) C2562_=_C2564( C2562 C2564 ) \nC2562_=_C2567( C2562 C2567 ) C2562_=_C2568( C2562 C2568 ) C2562_=_C2569( C2562 C2569 ) C2562_=_C2571( C2562 C2571 ) C2562_=_C2575( C2562 C2575 ) C2562_=_C2577( C2562 C2577 ) \nC2562_=_C2579( C2562 C2579 ) C2562_=_C2580( C2562 C2580 ) C2562_=_C2581( C2562 C2581 ) C2562_=_C2582( C2562 C2582 ) C2562_=_C2583( C2562 C2583 ) C2562_=_C2584( C2562 C2584 ) \nC2562_=_C2586( C2562 C2586 ) C2562_=_C2587( C2562 C2587 ) C2562_=_C2588( C2562 C2588 ) C2562_=_C2591( C2562 C2591 ) C2562_=_C2592( C2562 C2592 ) C2562_=_C2593( C2562 C2593 ) \nC2563_=_C2564( C2563 C2564 ) C2563_=_C2567( C2563 C2567 ) C2563_=_C2568( C2563 C2568 ) C2563_=_C2569( C2563 C2569 ) C2563_=_C2571( C2563 C2571 ) C2563_=_C2575( C2563 C2575 ) \nC2563_=_C2577( C2563 C2577 ) C2563_=_C2579( C2563 C2579 ) C2563_=_C2822( C2563 C2822 ) C2563_=_C2823( C2563 C2823 ) C2563_=_C2825( C2563 C2825 ) C2563_=_C2827( C2563 C2827 ) \nC2563_=_C2828( C2563 C2828 ) C2563_=_C2829( C2563 C2829 ) C2563_=_C2830( C2563 C2830 ) C2563_=_C2831( C2563 C2831 ) C2564_=_C2567( C2564 C2567 ) C2564_=_C2568( C2564 C2568 ) \nC2564_=_C2569( C2564 C2569 ) C2564_=_C2571( C2564 C2571 ) C2564_=_C2575( C2564 C2575 ) C2564_=_C2577( C2564 C2577 ) C2564_=_C2579( C2564 C2579 ) C2564_=_C2582( C2564 C2582 ) \nC2564_=_C2835( C2564 C2835 ) C2564_=_C2838( C2564 C2838 ) C2564_=_C2846( C2564 C2846 ) C2567_=_C2568( C2567 C2568 ) C2567_=_C2569( C2567 C2569 ) C2567_=_C2571( C2567 C2571 ) \nC2567_=_C2575( C2567 C2575 ) C2567_=_C2577( C2567 C2577 ) C2567_=_C2579( C2567 C2579 ) C2567_=_C2692( C2567 C2692 ) C2567_=_C3052( C2567 C3052 ) C2567_=_C3140( C2567 C3140 ) \nC2567_=_C3158( C2567 C3158 ) C2567_=_C3159( C2567 C3159 ) C2567_=_C3161( C2567 C3161 ) C2567_=_C3171( C2567 C3171 ) C2568_=_C2569( C2568 C2569 ) C2568_=_C2571( C2568 C2571 ) \nC2568_=_C2575( C2568 C2575 ) C2568_=_C2577( C2568 C2577 ) C2568_=_C2579( C2568 C2579 ) C2568_=_C2763( C2568 C2763 ) C2568_=_C2790( C2568 C2790 ) C2568_=_C2835( C2568 C2835 ) \nC2568_=_C2897( C2568 C2897 ) C2568_=_C3022( C2568 C3022 ) C2568_=_C3189( C2568 C3189 ) C2568_=_C3218( C2568 C3218 ) C2568_=_C3219( C2568 C3219 ) C2568_=_C3220( C2568 C3220 ) \nC2568_=_C3221( C2568 C3221 ) C2568_=_C3222( C2568 C3222 ) C2568_=_C3223( C2568 C3223 ) C2568_=_C3224( C2568 C3224 ) C2568_=_C3225( C2568 C3225 ) C2568_=_C3226( C2568 C3226 ) \nC2569_=_C2571( C2569 C2571 ) C2569_=_C2575( C2569 C2575 ) C2569_=_C2577( C2569 C2577 ) C2569_=_C2579( C2569 C2579 ) C2569_=_C2822( C2569 C2822 ) C2571_=_C2575( C2571 C2575 ) \nC2571_=_C2577( C2571 C2577 ) C2571_=_C2579( C2571 C2579 ) C2571_=_C2823( C2571 C2823 ) C2571_=_C3423( C2571 C3423 ) C2571_=_C3431( C2571 C3431 ) C2571_=_C3433( C2571 C3433 ) \nC2575_=_C2577( C2575 C2577 ) C2575_=_C2579( C2575 C2579 ) C2575_=_C2828( C2575 C2828 ) C2577_=_C2579( C2577 C2579 ) C2577_=_C2830( C2577 C2830 ) C2579_=_C2592( C2579 C2592 ) \nC2579_=_C2629( C2579 C2629 ) C2579_=_C3226( C2579 C3226 ) C2579_=_C3362( C2579 C3362 ) C2579_=_C3532( C2579 C3532 ) C2579_=_C3712( C2579 C3712 ) C2579_=_C4111( C2579 C4111 ) \nC2579_=_C4125( C2579 C4125 ) C2580_=_C2581( C2580 C2581 ) C2580_=_C2582( C2580 C2582 ) C2580_=_C2583( C2580 C2583 ) C2580_=_C2584( C2580 C2584 ) C2580_=_C2586( C2580 C2586 ) \nC2580_=_C2587( C2580 C2587 ) C2580_=_C2588( C2580 C2588 ) C2580_=_C2591( C2580 C2591 ) C2580_=_C2592( C2580 C2592 ) C2580_=_C2593( C2580 C2593 ) C2580_=_C2658( C2580 C2658 ) \nC2580_=_C2661( C2580 C2661 ) C2580_=_C2667( C2580 C2667 ) C2580_=_C2668( C2580 C2668 ) C2581_=_C2582( C2581 C2582 ) C2581_=_C2583( C2581 C2583 ) C2581_=_C2584( C2581 C2584 ) \nC2581_=_C2586( C2581 C2586 ) C2581_=_C2587( C2581 C2587 ) C2581_=_C2588( C2581 C2588 ) C2581_=_C2591( C2581 C2591 ) C2581_=_C2592( C2581 C2592 ) C2581_=_C2593( C2581 C2593 ) \nC2581_=_C2820( C2581 C2820 ) C2582_=_C2583( C2582 C2583 ) C2582_=_C2584( C2582 C2584 ) C2582_=_C2586( C2582 C2586 ) C2582_=_C2587( C2582 C2587 ) C2582_=_C2588( C2582 C2588 ) \nC2582_=_C2591( C2582 C2591 ) C2582_=_C2592( C2582 C2592 ) C2582_=_C2593( C2582 C2593 ) C2582_=_C2835( C2582 C2835 ) C2582_=_C2838(</w:t>
      </w:r>
    </w:p>
    <w:p>
      <w:pPr>
        <w:pStyle w:val="PreformattedText"/>
        <w:bidi w:val="0"/>
        <w:spacing w:before="0" w:after="0"/>
        <w:jc w:val="left"/>
        <w:rPr/>
      </w:pPr>
      <w:r>
        <w:rPr/>
        <w:t xml:space="preserve"> </w:t>
      </w:r>
      <w:r>
        <w:rPr/>
        <w:t>C2582 C2838 ) C2582_=_C2846( C2582 C2846 ) \nC2583_=_C2584( C2583 C2584 ) C2583_=_C2586( C2583 C2586 ) C2583_=_C2587( C2583 C2587 ) C2583_=_C2588( C2583 C2588 ) C2583_=_C2591( C2583 C2591 ) C2583_=_C2592( C2583 C2592 ) \nC2583_=_C2593( C2583 C2593 ) C2583_=_C2935( C2583 C2935 ) C2584_=_C2586( C2584 C2586 ) C2584_=_C2587( C2584 C2587 ) C2584_=_C2588( C2584 C2588 ) C2584_=_C2591( C2584 C2591 ) \nC2584_=_C2592( C2584 C2592 ) C2584_=_C2593( C2584 C2593 ) C2584_=_C2882( C2584 C2882 ) C2584_=_C3186( C2584 C3186 ) C2584_=_C3187( C2584 C3187 ) C2584_=_C3188( C2584 C3188 ) \nC2586_=_C2587( C2586 C2587 ) C2586_=_C2588( C2586 C2588 ) C2586_=_C2591( C2586 C2591 ) C2586_=_C2592( C2586 C2592 ) C2586_=_C2593( C2586 C2593 ) C2586_=_C2838( C2586 C2838 ) \nC2586_=_C3004( C2586 C3004 ) C2586_=_C3219( C2586 C3219 ) C2586_=_C3250( C2586 C3250 ) C2586_=_C3526( C2586 C3526 ) C2586_=_C3527( C2586 C3527 ) C2586_=_C3528( C2586 C3528 ) \nC2586_=_C3532( C2586 C3532 ) C2586_=_C3533( C2586 C3533 ) C2586_=_C3534( C2586 C3534 ) C2587_=_C2588( C2587 C2588 ) C2587_=_C2591( C2587 C2591 ) C2587_=_C2592( C2587 C2592 ) \nC2587_=_C2593( C2587 C2593 ) C2587_=_C3936( C2587 C3936 ) C2588_=_C2591( C2588 C2591 ) C2588_=_C2592( C2588 C2592 ) C2588_=_C2593( C2588 C2593 ) C2588_=_C3194( C2588 C3194 ) \nC2588_=_C3271( C2588 C3271 ) C2588_=_C3583( C2588 C3583 ) C2588_=_C3960( C2588 C3960 ) C2588_=_C4019( C2588 C4019 ) C2588_=_C4020( C2588 C4020 ) C2588_=_C4023( C2588 C4023 ) \nC2591_=_C2592( C2591 C2592 ) C2591_=_C2593( C2591 C2593 ) C2591_=_C2846( C2591 C2846 ) C2591_=_C3015( C2591 C3015 ) C2591_=_C3048( C2591 C3048 ) C2591_=_C3225( C2591 C3225 ) \nC2591_=_C3892( C2591 C3892 ) C2591_=_C4009( C2591 C4009 ) C2591_=_C4029( C2591 C4029 ) C2591_=_C4082( C2591 C4082 ) C2591_=_C4110( C2591 C4110 ) C2591_=_C4111( C2591 C4111 ) \nC2591_=_C4112( C2591 C4112 ) C2592_=_C2593( C2592 C2593 ) C2592_=_C2629( C2592 C2629 ) C2592_=_C3226( C2592 C3226 ) C2592_=_C3362( C2592 C3362 ) C2592_=_C3532( C2592 C3532 ) \nC2592_=_C3712( C2592 C3712 ) C2592_=_C4111( C2592 C4111 ) C2592_=_C4125( C2592 C4125 ) C2593_=_C2786( C2593 C2786 ) C2593_=_C2820( C2593 C2820 ) C2593_=_C2935( C2593 C2935 ) \nC2593_=_C3139( C2593 C3139 ) C2593_=_C3188( C2593 C3188 ) C2593_=_C3433( C2593 C3433 ) C2593_=_C3936( C2593 C3936 ) C2593_=_C3945( C2593 C3945 ) C2593_=_C4023( C2593 C4023 ) \nC2593_=_C4040( C2593 C4040 ) C2595_=_C2597( C2595 C2597 ) C2595_=_C2601( C2595 C2601 ) C2595_=_C2605( C2595 C2605 ) C2595_=_C2612( C2595 C2612 ) C2595_=_C2634( C2595 C2634 ) \nC2595_=_C2671( C2595 C2671 ) C2595_=_C2672( C2595 C2672 ) C2595_=_C2673( C2595 C2673 ) C2595_=_C2674( C2595 C2674 ) C2595_=_C2675( C2595 C2675 ) C2595_=_C2676( C2595 C2676 ) \nC2595_=_C2677( C2595 C2677 ) C2595_=_C2678( C2595 C2678 ) C2595_=_C2679( C2595 C2679 ) C2595_=_C2680( C2595 C2680 ) C2595_=_C2681( C2595 C2681 ) C2595_=_C2683( C2595 C2683 ) \nC2595_=_C2684( C2595 C2684 ) C2595_=_C2685( C2595 C2685 ) C2595_=_C2686( C2595 C2686 ) C2595_=_C2688( C2595 C2688 ) C2597_=_C2601( C2597 C2601 ) C2597_=_C2605( C2597 C2605 ) \nC2597_=_C2612( C2597 C2612 ) C2597_=_C2709( C2597 C2709 ) C2597_=_C2775( C2597 C2775 ) C2597_=_C2880( C2597 C2880 ) C2597_=_C2881( C2597 C2881 ) C2597_=_C2882( C2597 C2882 ) \nC2597_=_C2883( C2597 C2883 ) C2597_=_C2884( C2597 C2884 ) C2597_=_C2885( C2597 C2885 ) C2597_=_C2886( C2597 C2886 ) C2597_=_C2889( C2597 C2889 ) C2597_=_C2890( C2597 C2890 ) \nC2597_=_C2891( C2597 C2891 ) C2597_=_C2892( C2597 C2892 ) C2597_=_C2893( C2597 C2893 ) C2601_=_C2605( C2601 C2605 ) C2601_=_C2612( C2601 C2612 ) C2601_=_C2638( C2601 C2638 ) \nC2601_=_C2673( C2601 C2673 ) C2601_=_C2910( C2601 C2910 ) C2601_=_C2972( C2601 C2972 ) C2601_=_C3052( C2601 C3052 ) C2601_=_C3053( C2601 C3053 ) C2601_=_C3056( C2601 C3056 ) \nC2601_=_C3059( C2601 C3059 ) C2601_=_C3060( C2601 C3060 ) C2605_=_C2612( C2605 C2612 ) C2605_=_C2641( C2605 C2641 ) C2605_=_C2658( C2605 C2658 ) C2605_=_C2677( C2605 C2677 ) \nC2605_=_C2912( C2605 C2912 ) C2605_=_C2973( C2605 C2973 ) C2605_=_C3329( C2605 C3329 ) C2605_=_C3353( C2605 C3353 ) C2605_=_C3354( C2605 C3354 ) C2605_=_C3355( C2605 C3355 ) \nC2605_=_C3356( C2605 C3356 ) C2605_=_C3357( C2605 C3357 ) C2605_=_C3359( C2605 C3359 ) C2605_=_C3361( C2605 C3361 ) C2605_=_C3362( C2605 C3362 ) C2605_=_C3363( C2605 C3363 ) \nC2612_=_C2688( C2612 C2688 ) C2612_=_C2951( C2612 C2951 ) C2612_=_C3020( C2612 C3020 ) C2612_=_C3216( C2612 C3216 ) C2612_=_C3602( C2612 C3602 ) C2612_=_C3733( C2612 C3733 ) \nC2612_=_C3909( C2612 C3909 ) C2612_=_C3953( C2612 C3953 ) C2612_=_C4117( C2612 C4117 ) C2612_=_C4124( C2612 C4124 ) C2612_=_C4135( C2612 C4135 ) C2613_=_C2615( C2613 C2615 ) \nC2613_=_C2619( C2613 C2619 ) C2613_=_C2620( C2613 C2620 ) C2613_=_C2621( C2613 C2621 ) C2613_=_C2622( C2613 C2622 ) C2613_=_C2623( C2613 C2623 ) C2613_=_C2624( C2613 C2624 ) \nC2613_=_C2626( C2613 C2626 ) C2613_=_C2627( C2613 C2627 ) C2613_=_C2629( C2613 C2629 ) C2613_=_C2630( C2613 C2630 ) C2613_=_C2631( C2613 C2631 ) C2615_=_C2619( C2615 C2619 ) \nC2615_=_C2620( C2615 C2620 ) C2615_=_C2621( C2615 C2621 ) C2615_=_C2622( C2615 C2622 ) C2615_=_C2623( C2615 C2623 ) C2615_=_C2624( C2615 C2624 ) C2615_=_C2626( C2615 C2626 ) \nC2615_=_C2627( C2615 C2627 ) C2615_=_C2629( C2615 C2629 ) C2615_=_C2630( C2615 C2630 ) C2615_=_C2631( C2615 C2631 ) C2619_=_C2620( C2619 C2620 ) C2619_=_C2621( C2619 C2621 ) \nC2619_=_C2622( C2619 C2622 ) C2619_=_C2623( C2619 C2623 ) C2619_=_C2624( C2619 C2624 ) C2619_=_C2626( C2619 C2626 ) C2619_=_C2627( C2619 C2627 ) C2619_=_C2629( C2619 C2629 ) \nC2619_=_C2630( C2619 C2630 ) C2619_=_C2631( C2619 C2631 ) C2619_=_C3659( C2619 C3659 ) C2620_=_C2621( C2620 C2621 ) C2620_=_C2622( C2620 C2622 ) C2620_=_C2623( C2620 C2623 ) \nC2620_=_C2624( C2620 C2624 ) C2620_=_C2626( C2620 C2626 ) C2620_=_C2627( C2620 C2627 ) C2620_=_C2629( C2620 C2629 ) C2620_=_C2630( C2620 C2630 ) C2620_=_C2631( C2620 C2631 ) \nC2620_=_C3269( C2620 C3269 ) C2620_=_C3581( C2620 C3581 ) C2620_=_C3685( C2620 C3685 ) C2620_=_C3689( C2620 C3689 ) C2620_=_C3693( C2620 C3693 ) C2621_=_C2622( C2621 C2622 ) \nC2621_=_C2623( C2621 C2623 ) C2621_=_C2624( C2621 C2624 ) C2621_=_C2626( C2621 C2626 ) C2621_=_C2627( C2621 C2627 ) C2621_=_C2629( C2621 C2629 ) C2621_=_C2630( C2621 C2630 ) \nC2621_=_C2631( C2621 C2631 ) C2621_=_C3731( C2621 C3731 ) C2621_=_C3733( C2621 C3733 ) C2622_=_C2623( C2622 C2623 ) C2622_=_C2624( C2622 C2624 ) C2622_=_C2626( C2622 C2626 ) \nC2622_=_C2627( C2622 C2627 ) C2622_=_C2629( C2622 C2629 ) C2622_=_C2630( C2622 C2630 ) C2622_=_C2631( C2622 C2631 ) C2622_=_C3838( C2622 C3838 ) C2623_=_C2624( C2623 C2624 ) \nC2623_=_C2626( C2623 C2626 ) C2623_=_C2627( C2623 C2627 ) C2623_=_C2629( C2623 C2629 ) C2623_=_C2630( C2623 C2630 ) C2623_=_C2631( C2623 C2631 ) C2623_=_C3983( C2623 C3983 ) \nC2624_=_C2626( C2624 C2626 ) C2624_=_C2627( C2624 C2627 ) C2624_=_C2629( C2624 C2629 ) C2624_=_C2630( C2624 C2630 ) C2624_=_C2631( C2624 C2631 ) C2624_=_C3152( C2624 C3152 ) \nC2624_=_C3392( C2624 C3392 ) C2624_=_C3482( C2624 C3482 ) C2624_=_C3993( C2624 C3993 ) C2624_=_C4000( C2624 C4000 ) C2624_=_C4002( C2624 C4002 ) C2626_=_C2627( C2626 C2627 ) \nC2626_=_C2629( C2626 C2629 ) C2626_=_C2630( C2626 C2630 ) C2626_=_C2631( C2626 C2631 ) C2627_=_C2629( C2627 C2629 ) C2627_=_C2630( C2627 C2630 ) C2627_=_C2631( C2627 C2631 ) \nC2627_=_C2892( C2627 C2892 ) C2627_=_C4099( C2627 C4099 ) C2627_=_C4103( C2627 C4103 ) C2629_=_C2630( C2629 C2630 ) C2629_=_C2631( C2629 C2631 ) C2629_=_C3226( C2629 C3226 ) \nC2629_=_C3362( C2629 C3362 ) C2629_=_C3532( C2629 C3532 ) C2629_=_C3712( C2629 C3712 ) C2629_=_C4111( C2629 C4111 ) C2629_=_C4125( C2629 C4125 ) C2630_=_C2631( C2630 C2631 ) \nC2630_=_C2723( C2630 C2723 ) C2630_=_C2969( C2630 C2969 ) C2630_=_C3187( C2630 C3187 ) C2630_=_C3351( C2630 C3351 ) C2630_=_C3548( C2630 C3548 ) C2630_=_C3659( C2630 C3659 ) \nC2630_=_C3693( C2630 C3693 ) C2630_=_C3731( C2630 C3731 ) C2630_=_C3838( C2630 C3838 ) C2630_=_C3900( C2630 C3900 ) C2630_=_C3968( C2630 C3968 ) C2630_=_C4000( C2630 C4000 ) \nC2630_=_C4103( C2630 C4103 ) C2630_=_C4104( C2630 C4104 ) C2630_=_C4125( C2630 C4125 ) C2631_=_C2707( C2631 C2707 ) C2631_=_C3157( C2631 C3157 ) C2631_=_C3488( C2631 C3488 ) \nC2634_=_C2638( C2634 C2638 ) C2634_=_C2641( C2634 C2641 ) C2634_=_C2648( C2634 C2648 ) C2634_=_C2671( C2634 C2671 ) C2634_=_C2672( C2634 C2672 ) C2634_=_C2673( C2634 C2673 ) \nC2634_=_C2674( C2634 C2674 ) C2634_=_C2675( C2634 C2675 ) C2634_=_C2676( C2634 C2676 ) C2634_=_C2677( C2634 C2677 ) C2634_=_C2678( C2634 C2678 ) C2634_=_C2679( C2634 C2679 ) \nC2634_=_C2680( C2634 C2680 ) C2634_=_C2681( C2634 C2681 ) C2634_=_C2683( C2634 C2683 ) C2634_=_C2684( C2634 C2684 ) C2634_=_C2685( C2634 C2685 ) C2634_=_C2686( C2634 C2686 ) \nC2634_=_C2688( C2634 C2688 ) C2638_=_C2641( C2638 C2641 ) C2638_=_C2648( C2638 C2648 ) C2638_=_C2673( C2638 C2673 ) C2638_=_C2910( C2638 C2910 ) C2638_=_C2972( C2638 C2972 ) \nC2638_=_C3052( C2638 C3052 ) C2638_=_C3053( C2638 C3053 ) C2638_=_C3056( C2638 C3056 ) C2638_=_C3059( C2638 C3059 ) C2638_=_C3060( C2638 C3060 ) C2641_=_C2648( C2641 C2648 ) \nC2641_=_C2658( C2641 C2658 ) C2641_=_C2677( C2641 C2677 ) C2641_=_C2912( C2641 C2912 ) C2641_=_C2973( C2641 C2973 ) C2641_=_C3329( C2641 C3329 ) C2641_=_C3353( C2641 C3353 ) \nC2641_=_C3354( C2641 C3354 ) C2641_=_C3355( C2641 C3355 ) C2641_=_C3356( C2641 C3356 ) C2641_=_C3357( C2641 C3357 ) C2641_=_C3359( C2641 C3359 ) C2641_=_C3361( C2641 C3361 ) \nC2641_=_C3362( C2641 C3362 ) C2641_=_C3363( C2641 C3363 ) C2648_=_C2905( C2648 C2905 ) C2648_=_C2944( C2648 C2944 ) C2648_=_C3210( C2648 C3210 ) C2648_=_C3449( C2648 C3449 ) \nC2648_=_C3497( C2648 C3497 ) C2648_=_C3611( C2648 C3611 ) C2648_=_C3719( C2648 C3719 ) C2648_=_C3912( C2648 C3912 ) C2648_=_C3983( C2648 C3983 ) C2648_=_C4046( C2648 C4046 ) \nC2648_=_C4047( C2648 C4047 ) C2648_=_C4048( C2648 C4048 ) C2658_=_C2661( C2658 C2661 ) C2658_=_C2667( C2658 C2667 ) C2658_=_C2668( C2658 C2668 ) C2658_=_C2677( C2658 C2677 ) \nC2658_=_C2912(</w:t>
      </w:r>
    </w:p>
    <w:p>
      <w:pPr>
        <w:pStyle w:val="PreformattedText"/>
        <w:bidi w:val="0"/>
        <w:spacing w:before="0" w:after="0"/>
        <w:jc w:val="left"/>
        <w:rPr/>
      </w:pPr>
      <w:r>
        <w:rPr/>
        <w:t xml:space="preserve"> </w:t>
      </w:r>
      <w:r>
        <w:rPr/>
        <w:t>C2658 C2912 ) C2658_=_C2973( C2658 C2973 ) C2658_=_C3329( C2658 C3329 ) C2658_=_C3353( C2658 C3353 ) C2658_=_C3354( C2658 C3354 ) C2658_=_C3355( C2658 C3355 ) \nC2658_=_C3356( C2658 C3356 ) C2658_=_C3357( C2658 C3357 ) C2658_=_C3359( C2658 C3359 ) C2658_=_C3361( C2658 C3361 ) C2658_=_C3362( C2658 C3362 ) C2658_=_C3363( C2658 C3363 ) \nC2661_=_C2667( C2661 C2667 ) C2661_=_C2668( C2661 C2668 ) C2661_=_C2853( C2661 C2853 ) C2661_=_C2976( C2661 C2976 ) C2661_=_C3354( C2661 C3354 ) C2661_=_C3703( C2661 C3703 ) \nC2661_=_C3705( C2661 C3705 ) C2661_=_C3708( C2661 C3708 ) C2661_=_C3709( C2661 C3709 ) C2661_=_C3710( C2661 C3710 ) C2661_=_C3711( C2661 C3711 ) C2661_=_C3712( C2661 C3712 ) \nC2667_=_C2668( C2667 C2668 ) C2667_=_C2736( C2667 C2736 ) C2667_=_C3326( C2667 C3326 ) C2667_=_C3585( C2667 C3585 ) C2667_=_C3689( C2667 C3689 ) C2667_=_C3830( C2667 C3830 ) \nC2667_=_C4019( C2667 C4019 ) C2667_=_C4062( C2667 C4062 ) C2667_=_C4064( C2667 C4064 ) C2668_=_C2738( C2668 C2738 ) C2668_=_C2773( C2668 C2773 ) C2668_=_C3155( C2668 C3155 ) \nC2668_=_C3295( C2668 C3295 ) C2668_=_C3613( C2668 C3613 ) C2668_=_C3701( C2668 C3701 ) C2668_=_C3777( C2668 C3777 ) C2668_=_C3896( C2668 C3896 ) C2668_=_C4095( C2668 C4095 ) \nC2671_=_C2672( C2671 C2672 ) C2671_=_C2673( C2671 C2673 ) C2671_=_C2674( C2671 C2674 ) C2671_=_C2675( C2671 C2675 ) C2671_=_C2676( C2671 C2676 ) C2671_=_C2677( C2671 C2677 ) \nC2671_=_C2678( C2671 C2678 ) C2671_=_C2679( C2671 C2679 ) C2671_=_C2680( C2671 C2680 ) C2671_=_C2681( C2671 C2681 ) C2671_=_C2683( C2671 C2683 ) C2671_=_C2684( C2671 C2684 ) \nC2671_=_C2685( C2671 C2685 ) C2671_=_C2686( C2671 C2686 ) C2671_=_C2688( C2671 C2688 ) C2671_=_C2910( C2671 C2910 ) C2671_=_C2912( C2671 C2912 ) C2671_=_C2916( C2671 C2916 ) \nC2672_=_C2673( C2672 C2673 ) C2672_=_C2674( C2672 C2674 ) C2672_=_C2675( C2672 C2675 ) C2672_=_C2676( C2672 C2676 ) C2672_=_C2677( C2672 C2677 ) C2672_=_C2678( C2672 C2678 ) \nC2672_=_C2679( C2672 C2679 ) C2672_=_C2680( C2672 C2680 ) C2672_=_C2681( C2672 C2681 ) C2672_=_C2683( C2672 C2683 ) C2672_=_C2684( C2672 C2684 ) C2672_=_C2685( C2672 C2685 ) \nC2672_=_C2686( C2672 C2686 ) C2672_=_C2688( C2672 C2688 ) C2672_=_C3004( C2672 C3004 ) C2672_=_C3006( C2672 C3006 ) C2672_=_C3010( C2672 C3010 ) C2672_=_C3013( C2672 C3013 ) \nC2672_=_C3015( C2672 C3015 ) C2672_=_C3019( C2672 C3019 ) C2672_=_C3020( C2672 C3020 ) C2673_=_C2674( C2673 C2674 ) C2673_=_C2675( C2673 C2675 ) C2673_=_C2676( C2673 C2676 ) \nC2673_=_C2677( C2673 C2677 ) C2673_=_C2678( C2673 C2678 ) C2673_=_C2679( C2673 C2679 ) C2673_=_C2680( C2673 C2680 ) C2673_=_C2681( C2673 C2681 ) C2673_=_C2683( C2673 C2683 ) \nC2673_=_C2684( C2673 C2684 ) C2673_=_C2685( C2673 C2685 ) C2673_=_C2686( C2673 C2686 ) C2673_=_C2688( C2673 C2688 ) C2673_=_C2910( C2673 C2910 ) C2673_=_C2972( C2673 C2972 ) \nC2673_=_C3052( C2673 C3052 ) C2673_=_C3053( C2673 C3053 ) C2673_=_C3056( C2673 C3056 ) C2673_=_C3059( C2673 C3059 ) C2673_=_C3060( C2673 C3060 ) C2674_=_C2675( C2674 C2675 ) \nC2674_=_C2676( C2674 C2676 ) C2674_=_C2677( C2674 C2677 ) C2674_=_C2678( C2674 C2678 ) C2674_=_C2679( C2674 C2679 ) C2674_=_C2680( C2674 C2680 ) C2674_=_C2681( C2674 C2681 ) \nC2674_=_C2683( C2674 C2683 ) C2674_=_C2684( C2674 C2684 ) C2674_=_C2685( C2674 C2685 ) C2674_=_C2686( C2674 C2686 ) C2674_=_C2688( C2674 C2688 ) C2674_=_C3202( C2674 C3202 ) \nC2674_=_C3206( C2674 C3206 ) C2674_=_C3209( C2674 C3209 ) C2674_=_C3210( C2674 C3210 ) C2674_=_C3215( C2674 C3215 ) C2674_=_C3216( C2674 C3216 ) C2675_=_C2676( C2675 C2676 ) \nC2675_=_C2677( C2675 C2677 ) C2675_=_C2678( C2675 C2678 ) C2675_=_C2679( C2675 C2679 ) C2675_=_C2680( C2675 C2680 ) C2675_=_C2681( C2675 C2681 ) C2675_=_C2683( C2675 C2683 ) \nC2675_=_C2684( C2675 C2684 ) C2675_=_C2685( C2675 C2685 ) C2675_=_C2686( C2675 C2686 ) C2675_=_C2688( C2675 C2688 ) C2675_=_C3053( C2675 C3053 ) C2675_=_C3329( C2675 C3329 ) \nC2676_=_C2677( C2676 C2677 ) C2676_=_C2678( C2676 C2678 ) C2676_=_C2679( C2676 C2679 ) C2676_=_C2680( C2676 C2680 ) C2676_=_C2681( C2676 C2681 ) C2676_=_C2683( C2676 C2683 ) \nC2676_=_C2684( C2676 C2684 ) C2676_=_C2685( C2676 C2685 ) C2676_=_C2686( C2676 C2686 ) C2676_=_C2688( C2676 C2688 ) C2676_=_C2885( C2676 C2885 ) C2676_=_C3218( C2676 C3218 ) \nC2676_=_C3349( C2676 C3349 ) C2676_=_C3351( C2676 C3351 ) C2677_=_C2678( C2677 C2678 ) C2677_=_C2679( C2677 C2679 ) C2677_=_C2680( C2677 C2680 ) C2677_=_C2681( C2677 C2681 ) \nC2677_=_C2683( C2677 C2683 ) C2677_=_C2684( C2677 C2684 ) C2677_=_C2685( C2677 C2685 ) C2677_=_C2686( C2677 C2686 ) C2677_=_C2688( C2677 C2688 ) C2677_=_C2912( C2677 C2912 ) \nC2677_=_C2973( C2677 C2973 ) C2677_=_C3329( C2677 C3329 ) C2677_=_C3353( C2677 C3353 ) C2677_=_C3354( C2677 C3354 ) C2677_=_C3355( C2677 C3355 ) C2677_=_C3356( C2677 C3356 ) \nC2677_=_C3357( C2677 C3357 ) C2677_=_C3359( C2677 C3359 ) C2677_=_C3361( C2677 C3361 ) C2677_=_C3362( C2677 C3362 ) C2677_=_C3363( C2677 C3363 ) C2678_=_C2679( C2678 C2679 ) \nC2678_=_C2680( C2678 C2680 ) C2678_=_C2681( C2678 C2681 ) C2678_=_C2683( C2678 C2683 ) C2678_=_C2684( C2678 C2684 ) C2678_=_C2685( C2678 C2685 ) C2678_=_C2686( C2678 C2686 ) \nC2678_=_C2688( C2678 C2688 ) C2678_=_C3594( C2678 C3594 ) C2678_=_C3596( C2678 C3596 ) C2678_=_C3601( C2678 C3601 ) C2678_=_C3602( C2678 C3602 ) C2679_=_C2680( C2679 C2680 ) \nC2679_=_C2681( C2679 C2681 ) C2679_=_C2683( C2679 C2683 ) C2679_=_C2684( C2679 C2684 ) C2679_=_C2685( C2679 C2685 ) C2679_=_C2686( C2679 C2686 ) C2679_=_C2688( C2679 C2688 ) \nC2679_=_C3059( C2679 C3059 ) C2679_=_C3353( C2679 C3353 ) C2679_=_C3558( C2679 C3558 ) C2680_=_C2681( C2680 C2681 ) C2680_=_C2683( C2680 C2683 ) C2680_=_C2684( C2680 C2684 ) \nC2680_=_C2685( C2680 C2685 ) C2680_=_C2686( C2680 C2686 ) C2680_=_C2688( C2680 C2688 ) C2680_=_C3502( C2680 C3502 ) C2680_=_C3605( C2680 C3605 ) C2680_=_C3715( C2680 C3715 ) \nC2680_=_C3719( C2680 C3719 ) C2681_=_C2683( C2681 C2683 ) C2681_=_C2684( C2681 C2684 ) C2681_=_C2685( C2681 C2685 ) C2681_=_C2686( C2681 C2686 ) C2681_=_C2688( C2681 C2688 ) \nC2681_=_C2700( C2681 C2700 ) C2681_=_C3504( C2681 C3504 ) C2681_=_C3876( C2681 C3876 ) C2681_=_C3878( C2681 C3878 ) C2683_=_C2684( C2683 C2684 ) C2683_=_C2685( C2683 C2685 ) \nC2683_=_C2686( C2683 C2686 ) C2683_=_C2688( C2683 C2688 ) C2683_=_C2858( C2683 C2858 ) C2683_=_C3013( C2683 C3013 ) C2683_=_C3209( C2683 C3209 ) C2683_=_C3483( C2683 C3483 ) \nC2683_=_C3596( C2683 C3596 ) C2683_=_C3709( C2683 C3709 ) C2683_=_C3904( C2683 C3904 ) C2683_=_C3956( C2683 C3956 ) C2683_=_C3961( C2683 C3961 ) C2683_=_C4008( C2683 C4008 ) \nC2683_=_C4033( C2683 C4033 ) C2683_=_C4035( C2683 C4035 ) C2684_=_C2685( C2684 C2685 ) C2684_=_C2686( C2684 C2686 ) C2684_=_C2688( C2684 C2688 ) C2684_=_C4082( C2684 C4082 ) \nC2685_=_C2686( C2685 C2686 ) C2685_=_C2688( C2685 C2688 ) C2685_=_C3198( C2685 C3198 ) C2685_=_C3224( C2685 C3224 ) C2685_=_C3275( C2685 C3275 ) C2685_=_C3562( C2685 C3562 ) \nC2685_=_C3577( C2685 C3577 ) C2685_=_C3586( C2685 C3586 ) C2685_=_C3622( C2685 C3622 ) C2686_=_C2688( C2686 C2688 ) C2686_=_C3156( C2686 C3156 ) C2686_=_C3487( C2686 C3487 ) \nC2688_=_C2951( C2688 C2951 ) C2688_=_C3020( C2688 C3020 ) C2688_=_C3216( C2688 C3216 ) C2688_=_C3602( C2688 C3602 ) C2688_=_C3733( C2688 C3733 ) C2688_=_C3909( C2688 C3909 ) \nC2688_=_C3953( C2688 C3953 ) C2688_=_C4117( C2688 C4117 ) C2688_=_C4124( C2688 C4124 ) C2688_=_C4135( C2688 C4135 ) C2691_=_C2692( C2691 C2692 ) C2691_=_C2694( C2691 C2694 ) \nC2691_=_C2695( C2691 C2695 ) C2691_=_C2697( C2691 C2697 ) C2691_=_C2698( C2691 C2698 ) C2691_=_C2700( C2691 C2700 ) C2691_=_C2703( C2691 C2703 ) C2691_=_C2704( C2691 C2704 ) \nC2691_=_C2705( C2691 C2705 ) C2691_=_C2707( C2691 C2707 ) C2691_=_C2708( C2691 C2708 ) C2691_=_C3078( C2691 C3078 ) C2691_=_C3079( C2691 C3079 ) C2691_=_C3080( C2691 C3080 ) \nC2692_=_C2694( C2692 C2694 ) C2692_=_C2695( C2692 C2695 ) C2692_=_C2697( C2692 C2697 ) C2692_=_C2698( C2692 C2698 ) C2692_=_C2700( C2692 C2700 ) C2692_=_C2703( C2692 C2703 ) \nC2692_=_C2704( C2692 C2704 ) C2692_=_C2705( C2692 C2705 ) C2692_=_C2707( C2692 C2707 ) C2692_=_C2708( C2692 C2708 ) C2692_=_C3052( C2692 C3052 ) C2692_=_C3140( C2692 C3140 ) \nC2692_=_C3158( C2692 C3158 ) C2692_=_C3159( C2692 C3159 ) C2692_=_C3161( C2692 C3161 ) C2692_=_C3171( C2692 C3171 ) C2694_=_C2695( C2694 C2695 ) C2694_=_C2697( C2694 C2697 ) \nC2694_=_C2698( C2694 C2698 ) C2694_=_C2700( C2694 C2700 ) C2694_=_C2703( C2694 C2703 ) C2694_=_C2704( C2694 C2704 ) C2694_=_C2705( C2694 C2705 ) C2694_=_C2707( C2694 C2707 ) \nC2694_=_C2708( C2694 C2708 ) C2695_=_C2697( C2695 C2697 ) C2695_=_C2698( C2695 C2698 ) C2695_=_C2700( C2695 C2700 ) C2695_=_C2703( C2695 C2703 ) C2695_=_C2704( C2695 C2704 ) \nC2695_=_C2705( C2695 C2705 ) C2695_=_C2707( C2695 C2707 ) C2695_=_C2708( C2695 C2708 ) C2695_=_C3148( C2695 C3148 ) C2695_=_C3405( C2695 C3405 ) C2695_=_C3604( C2695 C3604 ) \nC2695_=_C3698( C2695 C3698 ) C2695_=_C3699( C2695 C3699 ) C2695_=_C3701( C2695 C3701 ) C2697_=_C2698( C2697 C2698 ) C2697_=_C2700( C2697 C2700 ) C2697_=_C2703( C2697 C2703 ) \nC2697_=_C2704( C2697 C2704 ) C2697_=_C2705( C2697 C2705 ) C2697_=_C2707( C2697 C2707 ) C2697_=_C2708( C2697 C2708 ) C2698_=_C2700( C2698 C2700 ) C2698_=_C2703( C2698 C2703 ) \nC2698_=_C2704( C2698 C2704 ) C2698_=_C2705( C2698 C2705 ) C2698_=_C2707( C2698 C2707 ) C2698_=_C2708( C2698 C2708 ) C2698_=_C2825( C2698 C2825 ) C2698_=_C3355( C2698 C3355 ) \nC2698_=_C3703( C2698 C3703 ) C2700_=_C2703( C2700 C2703 ) C2700_=_C2704( C2700 C2704 ) C2700_=_C2705( C2700 C2705 ) C2700_=_C2707( C2700 C2707 ) C2700_=_C2708( C2700 C2708 ) \nC2700_=_C3504( C2700 C3504 ) C2700_=_C3876( C2700 C3876 ) C2700_=_C3878( C2700 C3878 ) C2703_=_C2704( C2703 C2704 ) C2703_=_C2705( C2703 C2705 ) C2703_=_C2707( C2703 C2707 ) \nC2703_=_C2708( C2703 C2708 ) C2703_=_C2827( C2703 C2827 ) C2703_=_C2891( C2703 C2891 ) C2703_=_C3193( C2703 C3193 ) C2703_=_C3708( C2703 C3708 ) C2703_=_C3804( C2703 C3804 ) \nC2703_=_C3955( C2703 C3955 ) C2703_=_C3968( C2703 C3968 ) C2704_=_C2705(</w:t>
      </w:r>
    </w:p>
    <w:p>
      <w:pPr>
        <w:pStyle w:val="PreformattedText"/>
        <w:bidi w:val="0"/>
        <w:spacing w:before="0" w:after="0"/>
        <w:jc w:val="left"/>
        <w:rPr/>
      </w:pPr>
      <w:r>
        <w:rPr/>
        <w:t xml:space="preserve"> </w:t>
      </w:r>
      <w:r>
        <w:rPr/>
        <w:t>C2704 C2705 ) C2704_=_C2707( C2704 C2707 ) C2704_=_C2708( C2704 C2708 ) C2704_=_C3508( C2704 C3508 ) \nC2704_=_C3991( C2704 C3991 ) C2705_=_C2707( C2705 C2707 ) C2705_=_C2708( C2705 C2708 ) C2705_=_C3411( C2705 C3411 ) C2705_=_C3512( C2705 C3512 ) C2705_=_C3905( C2705 C3905 ) \nC2705_=_C3963( C2705 C3963 ) C2707_=_C2708( C2707 C2708 ) C2707_=_C3157( C2707 C3157 ) C2707_=_C3488( C2707 C3488 ) C2708_=_C3513( C2708 C3513 ) C2708_=_C3907( C2708 C3907 ) \nC2708_=_C3964( C2708 C3964 ) C2708_=_C4051( C2708 C4051 ) C2709_=_C2722( C2709 C2722 ) C2709_=_C2723( C2709 C2723 ) C2709_=_C2775( C2709 C2775 ) C2709_=_C2880( C2709 C2880 ) \nC2709_=_C2881( C2709 C2881 ) C2709_=_C2882( C2709 C2882 ) C2709_=_C2883( C2709 C2883 ) C2709_=_C2884( C2709 C2884 ) C2709_=_C2885( C2709 C2885 ) C2709_=_C2886( C2709 C2886 ) \nC2709_=_C2889( C2709 C2889 ) C2709_=_C2890( C2709 C2890 ) C2709_=_C2891( C2709 C2891 ) C2709_=_C2892( C2709 C2892 ) C2709_=_C2893( C2709 C2893 ) C2722_=_C2723( C2722 C2723 ) \nC2722_=_C2893( C2722 C2893 ) C2722_=_C2968( C2722 C2968 ) C2722_=_C3186( C2722 C3186 ) C2722_=_C3349( C2722 C3349 ) C2722_=_C3546( C2722 C3546 ) C2722_=_C3898( C2722 C3898 ) \nC2722_=_C3917( C2722 C3917 ) C2722_=_C4016( C2722 C4016 ) C2722_=_C4099( C2722 C4099 ) C2722_=_C4104( C2722 C4104 ) C2722_=_C4105( C2722 C4105 ) C2723_=_C2969( C2723 C2969 ) \nC2723_=_C3187( C2723 C3187 ) C2723_=_C3351( C2723 C3351 ) C2723_=_C3548( C2723 C3548 ) C2723_=_C3659( C2723 C3659 ) C2723_=_C3693( C2723 C3693 ) C2723_=_C3731( C2723 C3731 ) \nC2723_=_C3838( C2723 C3838 ) C2723_=_C3900( C2723 C3900 ) C2723_=_C3968( C2723 C3968 ) C2723_=_C4000( C2723 C4000 ) C2723_=_C4103( C2723 C4103 ) C2723_=_C4104( C2723 C4104 ) \nC2723_=_C4125( C2723 C4125 ) C2728_=_C2729( C2728 C2729 ) C2728_=_C2733( C2728 C2733 ) C2728_=_C2736( C2728 C2736 ) C2728_=_C2738( C2728 C2738 ) C2728_=_C2766( C2728 C2766 ) \nC2728_=_C2989( C2728 C2989 ) C2728_=_C3142( C2728 C3142 ) C2728_=_C3202( C2728 C3202 ) C2728_=_C3289( C2728 C3289 ) C2728_=_C3365( C2728 C3365 ) C2728_=_C3401( C2728 C3401 ) \nC2728_=_C3403( C2728 C3403 ) C2728_=_C3404( C2728 C3404 ) C2728_=_C3405( C2728 C3405 ) C2728_=_C3406( C2728 C3406 ) C2728_=_C3408( C2728 C3408 ) C2728_=_C3410( C2728 C3410 ) \nC2728_=_C3411( C2728 C3411 ) C2728_=_C3413( C2728 C3413 ) C2728_=_C3414( C2728 C3414 ) C2729_=_C2733( C2729 C2733 ) C2729_=_C2736( C2729 C2736 ) C2729_=_C2738( C2729 C2738 ) \nC2729_=_C2767( C2729 C2767 ) C2729_=_C2851( C2729 C2851 ) C2729_=_C2869( C2729 C2869 ) C2729_=_C3144( C2729 C3144 ) C2729_=_C3290( C2729 C3290 ) C2729_=_C3462( C2729 C3462 ) \nC2729_=_C3479( C2729 C3479 ) C2729_=_C3482( C2729 C3482 ) C2729_=_C3483( C2729 C3483 ) C2729_=_C3484( C2729 C3484 ) C2729_=_C3486( C2729 C3486 ) C2729_=_C3487( C2729 C3487 ) \nC2729_=_C3488( C2729 C3488 ) C2733_=_C2736( C2733 C2736 ) C2733_=_C2738( C2733 C2738 ) C2733_=_C2769( C2733 C2769 ) C2733_=_C2979( C2733 C2979 ) C2733_=_C3060( C2733 C3060 ) \nC2733_=_C3150( C2733 C3150 ) C2733_=_C3291( C2733 C3291 ) C2733_=_C3418( C2733 C3418 ) C2733_=_C3608( C2733 C3608 ) C2733_=_C3698( C2733 C3698 ) C2733_=_C3767( C2733 C3767 ) \nC2733_=_C3856( C2733 C3856 ) C2733_=_C3859( C2733 C3859 ) C2736_=_C2738( C2736 C2738 ) C2736_=_C3326( C2736 C3326 ) C2736_=_C3585( C2736 C3585 ) C2736_=_C3689( C2736 C3689 ) \nC2736_=_C3830( C2736 C3830 ) C2736_=_C4019( C2736 C4019 ) C2736_=_C4062( C2736 C4062 ) C2736_=_C4064( C2736 C4064 ) C2738_=_C2773( C2738 C2773 ) C2738_=_C3155( C2738 C3155 ) \nC2738_=_C3295( C2738 C3295 ) C2738_=_C3613( C2738 C3613 ) C2738_=_C3701( C2738 C3701 ) C2738_=_C3777( C2738 C3777 ) C2738_=_C3896( C2738 C3896 ) C2738_=_C4095( C2738 C4095 ) \nC2747_=_C2789( C2747 C2789 ) C2747_=_C2986( C2747 C2986 ) C2747_=_C3021( C2747 C3021 ) C2747_=_C3091( C2747 C3091 ) C2747_=_C3112( C2747 C3112 ) C2747_=_C3189( C2747 C3189 ) \nC2747_=_C3190( C2747 C3190 ) C2747_=_C3192( C2747 C3192 ) C2747_=_C3193( C2747 C3193 ) C2747_=_C3194( C2747 C3194 ) C2747_=_C3195( C2747 C3195 ) C2747_=_C3196( C2747 C3196 ) \nC2747_=_C3198( C2747 C3198 ) C2747_=_C3199( C2747 C3199 ) C2747_=_C3200( C2747 C3200 ) C2763_=_C2766( C2763 C2766 ) C2763_=_C2767( C2763 C2767 ) C2763_=_C2768( C2763 C2768 ) \nC2763_=_C2769( C2763 C2769 ) C2763_=_C2773( C2763 C2773 ) C2763_=_C2790( C2763 C2790 ) C2763_=_C2835( C2763 C2835 ) C2763_=_C2897( C2763 C2897 ) C2763_=_C3022( C2763 C3022 ) \nC2763_=_C3189( C2763 C3189 ) C2763_=_C3218( C2763 C3218 ) C2763_=_C3219( C2763 C3219 ) C2763_=_C3220( C2763 C3220 ) C2763_=_C3221( C2763 C3221 ) C2763_=_C3222( C2763 C3222 ) \nC2763_=_C3223( C2763 C3223 ) C2763_=_C3224( C2763 C3224 ) C2763_=_C3225( C2763 C3225 ) C2763_=_C3226( C2763 C3226 ) C2766_=_C2767( C2766 C2767 ) C2766_=_C2768( C2766 C2768 ) \nC2766_=_C2769( C2766 C2769 ) C2766_=_C2773( C2766 C2773 ) C2766_=_C2989( C2766 C2989 ) C2766_=_C3142( C2766 C3142 ) C2766_=_C3202( C2766 C3202 ) C2766_=_C3289( C2766 C3289 ) \nC2766_=_C3365( C2766 C3365 ) C2766_=_C3401( C2766 C3401 ) C2766_=_C3403( C2766 C3403 ) C2766_=_C3404( C2766 C3404 ) C2766_=_C3405( C2766 C3405 ) C2766_=_C3406( C2766 C3406 ) \nC2766_=_C3408( C2766 C3408 ) C2766_=_C3410( C2766 C3410 ) C2766_=_C3411( C2766 C3411 ) C2766_=_C3413( C2766 C3413 ) C2766_=_C3414( C2766 C3414 ) C2767_=_C2768( C2767 C2768 ) \nC2767_=_C2769( C2767 C2769 ) C2767_=_C2773( C2767 C2773 ) C2767_=_C2851( C2767 C2851 ) C2767_=_C2869( C2767 C2869 ) C2767_=_C3144( C2767 C3144 ) C2767_=_C3290( C2767 C3290 ) \nC2767_=_C3462( C2767 C3462 ) C2767_=_C3479( C2767 C3479 ) C2767_=_C3482( C2767 C3482 ) C2767_=_C3483( C2767 C3483 ) C2767_=_C3484( C2767 C3484 ) C2767_=_C3486( C2767 C3486 ) \nC2767_=_C3487( C2767 C3487 ) C2767_=_C3488( C2767 C3488 ) C2768_=_C2769( C2768 C2769 ) C2768_=_C2773( C2768 C2773 ) C2768_=_C3079( C2768 C3079 ) C2768_=_C3092( C2768 C3092 ) \nC2768_=_C3161( C2768 C3161 ) C2768_=_C3515( C2768 C3515 ) C2768_=_C3577( C2768 C3577 ) C2768_=_C3578( C2768 C3578 ) C2769_=_C2773( C2769 C2773 ) C2769_=_C2979( C2769 C2979 ) \nC2769_=_C3060( C2769 C3060 ) C2769_=_C3150( C2769 C3150 ) C2769_=_C3291( C2769 C3291 ) C2769_=_C3418( C2769 C3418 ) C2769_=_C3608( C2769 C3608 ) C2769_=_C3698( C2769 C3698 ) \nC2769_=_C3767( C2769 C3767 ) C2769_=_C3856( C2769 C3856 ) C2769_=_C3859( C2769 C3859 ) C2773_=_C3155( C2773 C3155 ) C2773_=_C3295( C2773 C3295 ) C2773_=_C3613( C2773 C3613 ) \nC2773_=_C3701( C2773 C3701 ) C2773_=_C3777( C2773 C3777 ) C2773_=_C3896( C2773 C3896 ) C2773_=_C4095( C2773 C4095 ) C2775_=_C2785( C2775 C2785 ) C2775_=_C2786( C2775 C2786 ) \nC2775_=_C2880( C2775 C2880 ) C2775_=_C2881( C2775 C2881 ) C2775_=_C2882( C2775 C2882 ) C2775_=_C2883( C2775 C2883 ) C2775_=_C2884( C2775 C2884 ) C2775_=_C2885( C2775 C2885 ) \nC2775_=_C2886( C2775 C2886 ) C2775_=_C2889( C2775 C2889 ) C2775_=_C2890( C2775 C2890 ) C2775_=_C2891( C2775 C2891 ) C2775_=_C2892( C2775 C2892 ) C2775_=_C2893( C2775 C2893 ) \nC2785_=_C2786( C2785 C2786 ) C2785_=_C3138( C2785 C3138 ) C2785_=_C3245( C2785 C3245 ) C2785_=_C3431( C2785 C3431 ) C2785_=_C3825( C2785 C3825 ) C2785_=_C3943( C2785 C3943 ) \nC2785_=_C4002( C2785 C4002 ) C2785_=_C4011( C2785 C4011 ) C2785_=_C4038( C2785 C4038 ) C2785_=_C4109( C2785 C4109 ) C2785_=_C4119( C2785 C4119 ) C2785_=_C4130( C2785 C4130 ) \nC2786_=_C2820( C2786 C2820 ) C2786_=_C2935( C2786 C2935 ) C2786_=_C3139( C2786 C3139 ) C2786_=_C3188( C2786 C3188 ) C2786_=_C3433( C2786 C3433 ) C2786_=_C3936( C2786 C3936 ) \nC2786_=_C3945( C2786 C3945 ) C2786_=_C4023( C2786 C4023 ) C2786_=_C4040( C2786 C4040 ) C2789_=_C2790( C2789 C2790 ) C2789_=_C2791( C2789 C2791 ) C2789_=_C2793( C2789 C2793 ) \nC2789_=_C2799( C2789 C2799 ) C2789_=_C2986( C2789 C2986 ) C2789_=_C3021( C2789 C3021 ) C2789_=_C3091( C2789 C3091 ) C2789_=_C3112( C2789 C3112 ) C2789_=_C3189( C2789 C3189 ) \nC2789_=_C3190( C2789 C3190 ) C2789_=_C3192( C2789 C3192 ) C2789_=_C3193( C2789 C3193 ) C2789_=_C3194( C2789 C3194 ) C2789_=_C3195( C2789 C3195 ) C2789_=_C3196( C2789 C3196 ) \nC2789_=_C3198( C2789 C3198 ) C2789_=_C3199( C2789 C3199 ) C2789_=_C3200( C2789 C3200 ) C2790_=_C2791( C2790 C2791 ) C2790_=_C2793( C2790 C2793 ) C2790_=_C2799( C2790 C2799 ) \nC2790_=_C2835( C2790 C2835 ) C2790_=_C2897( C2790 C2897 ) C2790_=_C3022( C2790 C3022 ) C2790_=_C3189( C2790 C3189 ) C2790_=_C3218( C2790 C3218 ) C2790_=_C3219( C2790 C3219 ) \nC2790_=_C3220( C2790 C3220 ) C2790_=_C3221( C2790 C3221 ) C2790_=_C3222( C2790 C3222 ) C2790_=_C3223( C2790 C3223 ) C2790_=_C3224( C2790 C3224 ) C2790_=_C3225( C2790 C3225 ) \nC2790_=_C3226( C2790 C3226 ) C2791_=_C2793( C2791 C2793 ) C2791_=_C2799( C2791 C2799 ) C2791_=_C3024( C2791 C3024 ) C2791_=_C3190( C2791 C3190 ) C2791_=_C3266( C2791 C3266 ) \nC2791_=_C3267( C2791 C3267 ) C2791_=_C3268( C2791 C3268 ) C2791_=_C3269( C2791 C3269 ) C2791_=_C3271( C2791 C3271 ) C2791_=_C3272( C2791 C3272 ) C2791_=_C3275( C2791 C3275 ) \nC2791_=_C3276( C2791 C3276 ) C2791_=_C3278( C2791 C3278 ) C2793_=_C2799( C2793 C2799 ) C2793_=_C3006( C2793 C3006 ) C2793_=_C3028( C2793 C3028 ) C2793_=_C3220( C2793 C3220 ) \nC2793_=_C3251( C2793 C3251 ) C2793_=_C3268( C2793 C3268 ) C2793_=_C3617( C2793 C3617 ) C2793_=_C3618( C2793 C3618 ) C2793_=_C3619( C2793 C3619 ) C2793_=_C3620( C2793 C3620 ) \nC2793_=_C3622( C2793 C3622 ) C2793_=_C3624( C2793 C3624 ) C2793_=_C3625( C2793 C3625 ) C2799_=_C2856( C2799 C2856 ) C2799_=_C3151( C2799 C3151 ) C2799_=_C3312( C2799 C3312 ) \nC2799_=_C3610( C2799 C3610 ) C2799_=_C3629( C2799 C3629 ) C2799_=_C3699( C2799 C3699 ) C2799_=_C3770( C2799 C3770 ) C2799_=_C3955( C2799 C3955 ) C2799_=_C3956( C2799 C3956 ) \nC2799_=_C3958( C2799 C3958 ) C2820_=_C2935( C2820 C2935 ) C2820_=_C3139( C2820 C3139 ) C2820_=_C3188( C2820 C3188 ) C2820_=_C3433( C2820 C3433 ) C2820_=_C3936( C2820 C3936 ) \nC2820_=_C3945( C2820 C3945 ) C2820_=_C4023( C2820 C4023 ) C2820_=_C4040( C2820 C4040 ) C2822_=_C2823( C2822 C2823 ) C2822_=_C2825( C2822 C2825 ) C2822_=_C2827( C2822 C2827 ) \nC2822_=_C2828( C2822 C2828 ) C2822_=_C2829( C2822 C2829 ) C2822_=_C2830( C2822 C2830 ) C2822_=_C2831( C2822 C2831 ) C2823_=_C2825(</w:t>
      </w:r>
    </w:p>
    <w:p>
      <w:pPr>
        <w:pStyle w:val="PreformattedText"/>
        <w:bidi w:val="0"/>
        <w:spacing w:before="0" w:after="0"/>
        <w:jc w:val="left"/>
        <w:rPr/>
      </w:pPr>
      <w:r>
        <w:rPr/>
        <w:t xml:space="preserve"> </w:t>
      </w:r>
      <w:r>
        <w:rPr/>
        <w:t>C2823 C2825 ) C2823_=_C2827( C2823 C2827 ) \nC2823_=_C2828( C2823 C2828 ) C2823_=_C2829( C2823 C2829 ) C2823_=_C2830( C2823 C2830 ) C2823_=_C2831( C2823 C2831 ) C2823_=_C3423( C2823 C3423 ) C2823_=_C3431( C2823 C3431 ) \nC2823_=_C3433( C2823 C3433 ) C2825_=_C2827( C2825 C2827 ) C2825_=_C2828( C2825 C2828 ) C2825_=_C2829( C2825 C2829 ) C2825_=_C2830( C2825 C2830 ) C2825_=_C2831( C2825 C2831 ) \nC2825_=_C3355( C2825 C3355 ) C2825_=_C3703( C2825 C3703 ) C2827_=_C2828( C2827 C2828 ) C2827_=_C2829( C2827 C2829 ) C2827_=_C2830( C2827 C2830 ) C2827_=_C2831( C2827 C2831 ) \nC2827_=_C2891( C2827 C2891 ) C2827_=_C3193( C2827 C3193 ) C2827_=_C3708( C2827 C3708 ) C2827_=_C3804( C2827 C3804 ) C2827_=_C3955( C2827 C3955 ) C2827_=_C3968( C2827 C3968 ) \nC2828_=_C2829( C2828 C2829 ) C2828_=_C2830( C2828 C2830 ) C2828_=_C2831( C2828 C2831 ) C2829_=_C2830( C2829 C2830 ) C2829_=_C2831( C2829 C2831 ) C2830_=_C2831( C2830 C2831 ) \nC2831_=_C3806( C2831 C3806 ) C2835_=_C2838( C2835 C2838 ) C2835_=_C2846( C2835 C2846 ) C2835_=_C2897( C2835 C2897 ) C2835_=_C3022( C2835 C3022 ) C2835_=_C3189( C2835 C3189 ) \nC2835_=_C3218( C2835 C3218 ) C2835_=_C3219( C2835 C3219 ) C2835_=_C3220( C2835 C3220 ) C2835_=_C3221( C2835 C3221 ) C2835_=_C3222( C2835 C3222 ) C2835_=_C3223( C2835 C3223 ) \nC2835_=_C3224( C2835 C3224 ) C2835_=_C3225( C2835 C3225 ) C2835_=_C3226( C2835 C3226 ) C2838_=_C2846( C2838 C2846 ) C2838_=_C3004( C2838 C3004 ) C2838_=_C3219( C2838 C3219 ) \nC2838_=_C3250( C2838 C3250 ) C2838_=_C3526( C2838 C3526 ) C2838_=_C3527( C2838 C3527 ) C2838_=_C3528( C2838 C3528 ) C2838_=_C3532( C2838 C3532 ) C2838_=_C3533( C2838 C3533 ) \nC2838_=_C3534( C2838 C3534 ) C2846_=_C3015( C2846 C3015 ) C2846_=_C3048( C2846 C3048 ) C2846_=_C3225( C2846 C3225 ) C2846_=_C3892( C2846 C3892 ) C2846_=_C4009( C2846 C4009 ) \nC2846_=_C4029( C2846 C4029 ) C2846_=_C4082( C2846 C4082 ) C2846_=_C4110( C2846 C4110 ) C2846_=_C4111( C2846 C4111 ) C2846_=_C4112( C2846 C4112 ) C2851_=_C2853( C2851 C2853 ) \nC2851_=_C2856( C2851 C2856 ) C2851_=_C2857( C2851 C2857 ) C2851_=_C2858( C2851 C2858 ) C2851_=_C2862( C2851 C2862 ) C2851_=_C2869( C2851 C2869 ) C2851_=_C3144( C2851 C3144 ) \nC2851_=_C3290( C2851 C3290 ) C2851_=_C3462( C2851 C3462 ) C2851_=_C3479( C2851 C3479 ) C2851_=_C3482( C2851 C3482 ) C2851_=_C3483( C2851 C3483 ) C2851_=_C3484( C2851 C3484 ) \nC2851_=_C3486( C2851 C3486 ) C2851_=_C3487( C2851 C3487 ) C2851_=_C3488( C2851 C3488 ) C2853_=_C2856( C2853 C2856 ) C2853_=_C2857( C2853 C2857 ) C2853_=_C2858( C2853 C2858 ) \nC2853_=_C2862( C2853 C2862 ) C2853_=_C2976( C2853 C2976 ) C2853_=_C3354( C2853 C3354 ) C2853_=_C3703( C2853 C3703 ) C2853_=_C3705( C2853 C3705 ) C2853_=_C3708( C2853 C3708 ) \nC2853_=_C3709( C2853 C3709 ) C2853_=_C3710( C2853 C3710 ) C2853_=_C3711( C2853 C3711 ) C2853_=_C3712( C2853 C3712 ) C2856_=_C2857( C2856 C2857 ) C2856_=_C2858( C2856 C2858 ) \nC2856_=_C2862( C2856 C2862 ) C2856_=_C3151( C2856 C3151 ) C2856_=_C3312( C2856 C3312 ) C2856_=_C3610( C2856 C3610 ) C2856_=_C3629( C2856 C3629 ) C2856_=_C3699( C2856 C3699 ) \nC2856_=_C3770( C2856 C3770 ) C2856_=_C3955( C2856 C3955 ) C2856_=_C3956( C2856 C3956 ) C2856_=_C3958( C2856 C3958 ) C2857_=_C2858( C2857 C2858 ) C2857_=_C2862( C2857 C2862 ) \nC2857_=_C3582( C2857 C3582 ) C2857_=_C3685( C2857 C3685 ) C2857_=_C3878( C2857 C3878 ) C2857_=_C3960( C2857 C3960 ) C2857_=_C3961( C2857 C3961 ) C2857_=_C3963( C2857 C3963 ) \nC2857_=_C3964( C2857 C3964 ) C2857_=_C3966( C2857 C3966 ) C2858_=_C2862( C2858 C2862 ) C2858_=_C3013( C2858 C3013 ) C2858_=_C3209( C2858 C3209 ) C2858_=_C3483( C2858 C3483 ) \nC2858_=_C3596( C2858 C3596 ) C2858_=_C3709( C2858 C3709 ) C2858_=_C3904( C2858 C3904 ) C2858_=_C3956( C2858 C3956 ) C2858_=_C3961( C2858 C3961 ) C2858_=_C4008( C2858 C4008 ) \nC2858_=_C4033( C2858 C4033 ) C2858_=_C4035( C2858 C4035 ) C2862_=_C3019( C2862 C3019 ) C2862_=_C3215( C2862 C3215 ) C2862_=_C3499( C2862 C3499 ) C2862_=_C3601( C2862 C3601 ) \nC2862_=_C4035( C2862 C4035 ) C2862_=_C4129( C2862 C4129 ) C2862_=_C4135( C2862 C4135 ) C2866_=_C2869( C2866 C2869 ) C2866_=_C3140( C2866 C3140 ) C2866_=_C3142( C2866 C3142 ) \nC2866_=_C3143( C2866 C3143 ) C2866_=_C3144( C2866 C3144 ) C2866_=_C3148( C2866 C3148 ) C2866_=_C3149( C2866 C3149 ) C2866_=_C3150( C2866 C3150 ) C2866_=_C3151( C2866 C3151 ) \nC2866_=_C3152( C2866 C3152 ) C2866_=_C3154( C2866 C3154 ) C2866_=_C3155( C2866 C3155 ) C2866_=_C3156( C2866 C3156 ) C2866_=_C3157( C2866 C3157 ) C2869_=_C3144( C2869 C3144 ) \nC2869_=_C3290( C2869 C3290 ) C2869_=_C3462( C2869 C3462 ) C2869_=_C3479( C2869 C3479 ) C2869_=_C3482( C2869 C3482 ) C2869_=_C3483( C2869 C3483 ) C2869_=_C3484( C2869 C3484 ) \nC2869_=_C3486( C2869 C3486 ) C2869_=_C3487( C2869 C3487 ) C2869_=_C3488( C2869 C3488 ) C2880_=_C2881( C2880 C2881 ) C2880_=_C2882( C2880 C2882 ) C2880_=_C2883( C2880 C2883 ) \nC2880_=_C2884( C2880 C2884 ) C2880_=_C2885( C2880 C2885 ) C2880_=_C2886( C2880 C2886 ) C2880_=_C2889( C2880 C2889 ) C2880_=_C2890( C2880 C2890 ) C2880_=_C2891( C2880 C2891 ) \nC2880_=_C2892( C2880 C2892 ) C2880_=_C2893( C2880 C2893 ) C2880_=_C2956( C2880 C2956 ) C2880_=_C2968( C2880 C2968 ) C2880_=_C2969( C2880 C2969 ) C2881_=_C2882( C2881 C2882 ) \nC2881_=_C2883( C2881 C2883 ) C2881_=_C2884( C2881 C2884 ) C2881_=_C2885( C2881 C2885 ) C2881_=_C2886( C2881 C2886 ) C2881_=_C2889( C2881 C2889 ) C2881_=_C2890( C2881 C2890 ) \nC2881_=_C2891( C2881 C2891 ) C2881_=_C2892( C2881 C2892 ) C2881_=_C2893( C2881 C2893 ) C2881_=_C3021( C2881 C3021 ) C2881_=_C3022( C2881 C3022 ) C2881_=_C3024( C2881 C3024 ) \nC2881_=_C3028( C2881 C3028 ) C2882_=_C2883( C2882 C2883 ) C2882_=_C2884( C2882 C2884 ) C2882_=_C2885( C2882 C2885 ) C2882_=_C2886( C2882 C2886 ) C2882_=_C2889( C2882 C2889 ) \nC2882_=_C2890( C2882 C2890 ) C2882_=_C2891( C2882 C2891 ) C2882_=_C2892( C2882 C2892 ) C2882_=_C2893( C2882 C2893 ) C2882_=_C3186( C2882 C3186 ) C2882_=_C3187( C2882 C3187 ) \nC2882_=_C3188( C2882 C3188 ) C2883_=_C2884( C2883 C2884 ) C2883_=_C2885( C2883 C2885 ) C2883_=_C2886( C2883 C2886 ) C2883_=_C2889( C2883 C2889 ) C2883_=_C2890( C2883 C2890 ) \nC2883_=_C2891( C2883 C2891 ) C2883_=_C2892( C2883 C2892 ) C2883_=_C2893( C2883 C2893 ) C2883_=_C3289( C2883 C3289 ) C2883_=_C3290( C2883 C3290 ) C2883_=_C3291( C2883 C3291 ) \nC2883_=_C3295( C2883 C3295 ) C2884_=_C2885( C2884 C2885 ) C2884_=_C2886( C2884 C2886 ) C2884_=_C2889( C2884 C2889 ) C2884_=_C2890( C2884 C2890 ) C2884_=_C2891( C2884 C2891 ) \nC2884_=_C2892( C2884 C2892 ) C2884_=_C2893( C2884 C2893 ) C2884_=_C3303( C2884 C3303 ) C2885_=_C2886( C2885 C2886 ) C2885_=_C2889( C2885 C2889 ) C2885_=_C2890( C2885 C2890 ) \nC2885_=_C2891( C2885 C2891 ) C2885_=_C2892( C2885 C2892 ) C2885_=_C2893( C2885 C2893 ) C2885_=_C3218( C2885 C3218 ) C2885_=_C3349( C2885 C3349 ) C2885_=_C3351( C2885 C3351 ) \nC2886_=_C2889( C2886 C2889 ) C2886_=_C2890( C2886 C2890 ) C2886_=_C2891( C2886 C2891 ) C2886_=_C2892( C2886 C2892 ) C2886_=_C2893( C2886 C2893 ) C2886_=_C3546( C2886 C3546 ) \nC2886_=_C3548( C2886 C3548 ) C2889_=_C2890( C2889 C2890 ) C2889_=_C2891( C2889 C2891 ) C2889_=_C2892( C2889 C2892 ) C2889_=_C2893( C2889 C2893 ) C2889_=_C3527( C2889 C3527 ) \nC2889_=_C3618( C2889 C3618 ) C2890_=_C2891( C2890 C2891 ) C2890_=_C2892( C2890 C2892 ) C2890_=_C2893( C2890 C2893 ) C2890_=_C3408( C2890 C3408 ) C2890_=_C3479( C2890 C3479 ) \nC2890_=_C3856( C2890 C3856 ) C2890_=_C3896( C2890 C3896 ) C2890_=_C3898( C2890 C3898 ) C2890_=_C3900( C2890 C3900 ) C2891_=_C2892( C2891 C2892 ) C2891_=_C2893( C2891 C2893 ) \nC2891_=_C3193( C2891 C3193 ) C2891_=_C3708( C2891 C3708 ) C2891_=_C3804( C2891 C3804 ) C2891_=_C3955( C2891 C3955 ) C2891_=_C3968( C2891 C3968 ) C2892_=_C2893( C2892 C2893 ) \nC2892_=_C4099( C2892 C4099 ) C2892_=_C4103( C2892 C4103 ) C2893_=_C2968( C2893 C2968 ) C2893_=_C3186( C2893 C3186 ) C2893_=_C3349( C2893 C3349 ) C2893_=_C3546( C2893 C3546 ) \nC2893_=_C3898( C2893 C3898 ) C2893_=_C3917( C2893 C3917 ) C2893_=_C4016( C2893 C4016 ) C2893_=_C4099( C2893 C4099 ) C2893_=_C4104( C2893 C4104 ) C2893_=_C4105( C2893 C4105 ) \nC2897_=_C2905( C2897 C2905 ) C2897_=_C3022( C2897 C3022 ) C2897_=_C3189( C2897 C3189 ) C2897_=_C3218( C2897 C3218 ) C2897_=_C3219( C2897 C3219 ) C2897_=_C3220( C2897 C3220 ) \nC2897_=_C3221( C2897 C3221 ) C2897_=_C3222( C2897 C3222 ) C2897_=_C3223( C2897 C3223 ) C2897_=_C3224( C2897 C3224 ) C2897_=_C3225( C2897 C3225 ) C2897_=_C3226( C2897 C3226 ) \nC2905_=_C2944( C2905 C2944 ) C2905_=_C3210( C2905 C3210 ) C2905_=_C3449( C2905 C3449 ) C2905_=_C3497( C2905 C3497 ) C2905_=_C3611( C2905 C3611 ) C2905_=_C3719( C2905 C3719 ) \nC2905_=_C3912( C2905 C3912 ) C2905_=_C3983( C2905 C3983 ) C2905_=_C4046( C2905 C4046 ) C2905_=_C4047( C2905 C4047 ) C2905_=_C4048( C2905 C4048 ) C2910_=_C2912( C2910 C2912 ) \nC2910_=_C2916( C2910 C2916 ) C2910_=_C2972( C2910 C2972 ) C2910_=_C3052( C2910 C3052 ) C2910_=_C3053( C2910 C3053 ) C2910_=_C3056( C2910 C3056 ) C2910_=_C3059( C2910 C3059 ) \nC2910_=_C3060( C2910 C3060 ) C2912_=_C2916( C2912 C2916 ) C2912_=_C2973( C2912 C2973 ) C2912_=_C3329( C2912 C3329 ) C2912_=_C3353( C2912 C3353 ) C2912_=_C3354( C2912 C3354 ) \nC2912_=_C3355( C2912 C3355 ) C2912_=_C3356( C2912 C3356 ) C2912_=_C3357( C2912 C3357 ) C2912_=_C3359( C2912 C3359 ) C2912_=_C3361( C2912 C3361 ) C2912_=_C3362( C2912 C3362 ) \nC2912_=_C3363( C2912 C3363 ) C2916_=_C3446( C2916 C3446 ) C2916_=_C3607( C2916 C3607 ) C2916_=_C3715( C2916 C3715 ) C2916_=_C3802( C2916 C3802 ) C2916_=_C3803( C2916 C3803 ) \nC2916_=_C3804( C2916 C3804 ) C2916_=_C3806( C2916 C3806 ) C2935_=_C3139( C2935 C3139 ) C2935_=_C3188( C2935 C3188 ) C2935_=_C3433( C2935 C3433 ) C2935_=_C3936( C2935 C3936 ) \nC2935_=_C3945( C2935 C3945 ) C2935_=_C4023( C2935 C4023 ) C2935_=_C4040( C2935 C4040 ) C2944_=_C2951( C2944 C2951 ) C2944_=_C3210( C2944 C3210 ) C2944_=_C3449( C2944 C3449 ) \nC2944_=_C3497( C2944 C3497 ) C2944_=_C3611( C2944 C3611 ) C2944_=_C3719( C2944 C3719 ) C2944_=_C3912( C2944 C3912 ) C2944_=_C3983( C2944 C3983 ) C2944_=_C4046( C2944 C4046 ) \nC2944_=_C4047(</w:t>
      </w:r>
    </w:p>
    <w:p>
      <w:pPr>
        <w:pStyle w:val="PreformattedText"/>
        <w:bidi w:val="0"/>
        <w:spacing w:before="0" w:after="0"/>
        <w:jc w:val="left"/>
        <w:rPr/>
      </w:pPr>
      <w:r>
        <w:rPr/>
        <w:t xml:space="preserve"> </w:t>
      </w:r>
      <w:r>
        <w:rPr/>
        <w:t>C2944 C4047 ) C2944_=_C4048( C2944 C4048 ) C2951_=_C3020( C2951 C3020 ) C2951_=_C3216( C2951 C3216 ) C2951_=_C3602( C2951 C3602 ) C2951_=_C3733( C2951 C3733 ) \nC2951_=_C3909( C2951 C3909 ) C2951_=_C3953( C2951 C3953 ) C2951_=_C4117( C2951 C4117 ) C2951_=_C4124( C2951 C4124 ) C2951_=_C4135( C2951 C4135 ) C2956_=_C2968( C2956 C2968 ) \nC2956_=_C2969( C2956 C2969 ) C2956_=_C3078( C2956 C3078 ) C2956_=_C3116( C2956 C3116 ) C2956_=_C3159( C2956 C3159 ) C2956_=_C3514( C2956 C3514 ) C2956_=_C3558( C2956 C3558 ) \nC2956_=_C3559( C2956 C3559 ) C2956_=_C3560( C2956 C3560 ) C2956_=_C3562( C2956 C3562 ) C2956_=_C3563( C2956 C3563 ) C2956_=_C3564( C2956 C3564 ) C2968_=_C2969( C2968 C2969 ) \nC2968_=_C3186( C2968 C3186 ) C2968_=_C3349( C2968 C3349 ) C2968_=_C3546( C2968 C3546 ) C2968_=_C3898( C2968 C3898 ) C2968_=_C3917( C2968 C3917 ) C2968_=_C4016( C2968 C4016 ) \nC2968_=_C4099( C2968 C4099 ) C2968_=_C4104( C2968 C4104 ) C2968_=_C4105( C2968 C4105 ) C2969_=_C3187( C2969 C3187 ) C2969_=_C3351( C2969 C3351 ) C2969_=_C3548( C2969 C3548 ) \nC2969_=_C3659( C2969 C3659 ) C2969_=_C3693( C2969 C3693 ) C2969_=_C3731( C2969 C3731 ) C2969_=_C3838( C2969 C3838 ) C2969_=_C3900( C2969 C3900 ) C2969_=_C3968( C2969 C3968 ) \nC2969_=_C4000( C2969 C4000 ) C2969_=_C4103( C2969 C4103 ) C2969_=_C4104( C2969 C4104 ) C2969_=_C4125( C2969 C4125 ) C2972_=_C2973( C2972 C2973 ) C2972_=_C2976( C2972 C2976 ) \nC2972_=_C2979( C2972 C2979 ) C2972_=_C3052( C2972 C3052 ) C2972_=_C3053( C2972 C3053 ) C2972_=_C3056( C2972 C3056 ) C2972_=_C3059( C2972 C3059 ) C2972_=_C3060( C2972 C3060 ) \nC2973_=_C2976( C2973 C2976 ) C2973_=_C2979( C2973 C2979 ) C2973_=_C3329( C2973 C3329 ) C2973_=_C3353( C2973 C3353 ) C2973_=_C3354( C2973 C3354 ) C2973_=_C3355( C2973 C3355 ) \nC2973_=_C3356( C2973 C3356 ) C2973_=_C3357( C2973 C3357 ) C2973_=_C3359( C2973 C3359 ) C2973_=_C3361( C2973 C3361 ) C2973_=_C3362( C2973 C3362 ) C2973_=_C3363( C2973 C3363 ) \nC2976_=_C2979( C2976 C2979 ) C2976_=_C3354( C2976 C3354 ) C2976_=_C3703( C2976 C3703 ) C2976_=_C3705( C2976 C3705 ) C2976_=_C3708( C2976 C3708 ) C2976_=_C3709( C2976 C3709 ) \nC2976_=_C3710( C2976 C3710 ) C2976_=_C3711( C2976 C3711 ) C2976_=_C3712( C2976 C3712 ) C2979_=_C3060( C2979 C3060 ) C2979_=_C3150( C2979 C3150 ) C2979_=_C3291( C2979 C3291 ) \nC2979_=_C3418( C2979 C3418 ) C2979_=_C3608( C2979 C3608 ) C2979_=_C3698( C2979 C3698 ) C2979_=_C3767( C2979 C3767 ) C2979_=_C3856( C2979 C3856 ) C2979_=_C3859( C2979 C3859 ) \nC2986_=_C2989( C2986 C2989 ) C2986_=_C3021( C2986 C3021 ) C2986_=_C3091( C2986 C3091 ) C2986_=_C3112( C2986 C3112 ) C2986_=_C3189( C2986 C3189 ) C2986_=_C3190( C2986 C3190 ) \nC2986_=_C3192( C2986 C3192 ) C2986_=_C3193( C2986 C3193 ) C2986_=_C3194( C2986 C3194 ) C2986_=_C3195( C2986 C3195 ) C2986_=_C3196( C2986 C3196 ) C2986_=_C3198( C2986 C3198 ) \nC2986_=_C3199( C2986 C3199 ) C2986_=_C3200( C2986 C3200 ) C2989_=_C3142( C2989 C3142 ) C2989_=_C3202( C2989 C3202 ) C2989_=_C3289( C2989 C3289 ) C2989_=_C3365( C2989 C3365 ) \nC2989_=_C3401( C2989 C3401 ) C2989_=_C3403( C2989 C3403 ) C2989_=_C3404( C2989 C3404 ) C2989_=_C3405( C2989 C3405 ) C2989_=_C3406( C2989 C3406 ) C2989_=_C3408( C2989 C3408 ) \nC2989_=_C3410( C2989 C3410 ) C2989_=_C3411( C2989 C3411 ) C2989_=_C3413( C2989 C3413 ) C2989_=_C3414( C2989 C3414 ) C3004_=_C3006( C3004 C3006 ) C3004_=_C3010( C3004 C3010 ) \nC3004_=_C3013( C3004 C3013 ) C3004_=_C3015( C3004 C3015 ) C3004_=_C3019( C3004 C3019 ) C3004_=_C3020( C3004 C3020 ) C3004_=_C3219( C3004 C3219 ) C3004_=_C3250( C3004 C3250 ) \nC3004_=_C3526( C3004 C3526 ) C3004_=_C3527( C3004 C3527 ) C3004_=_C3528( C3004 C3528 ) C3004_=_C3532( C3004 C3532 ) C3004_=_C3533( C3004 C3533 ) C3004_=_C3534( C3004 C3534 ) \nC3006_=_C3010( C3006 C3010 ) C3006_=_C3013( C3006 C3013 ) C3006_=_C3015( C3006 C3015 ) C3006_=_C3019( C3006 C3019 ) C3006_=_C3020( C3006 C3020 ) C3006_=_C3028( C3006 C3028 ) \nC3006_=_C3220( C3006 C3220 ) C3006_=_C3251( C3006 C3251 ) C3006_=_C3268( C3006 C3268 ) C3006_=_C3617( C3006 C3617 ) C3006_=_C3618( C3006 C3618 ) C3006_=_C3619( C3006 C3619 ) \nC3006_=_C3620( C3006 C3620 ) C3006_=_C3622( C3006 C3622 ) C3006_=_C3624( C3006 C3624 ) C3006_=_C3625( C3006 C3625 ) C3010_=_C3013( C3010 C3013 ) C3010_=_C3015( C3010 C3015 ) \nC3010_=_C3019( C3010 C3019 ) C3010_=_C3020( C3010 C3020 ) C3010_=_C3120( C3010 C3120 ) C3010_=_C3206( C3010 C3206 ) C3010_=_C3233( C3010 C3233 ) C3010_=_C3370( C3010 C3370 ) \nC3010_=_C3423( C3010 C3423 ) C3010_=_C3594( C3010 C3594 ) C3010_=_C3876( C3010 C3876 ) C3010_=_C3902( C3010 C3902 ) C3010_=_C3903( C3010 C3903 ) C3010_=_C3904( C3010 C3904 ) \nC3010_=_C3905( C3010 C3905 ) C3010_=_C3906( C3010 C3906 ) C3010_=_C3907( C3010 C3907 ) C3010_=_C3909( C3010 C3909 ) C3010_=_C3910( C3010 C3910 ) C3013_=_C3015( C3013 C3015 ) \nC3013_=_C3019( C3013 C3019 ) C3013_=_C3020( C3013 C3020 ) C3013_=_C3209( C3013 C3209 ) C3013_=_C3483( C3013 C3483 ) C3013_=_C3596( C3013 C3596 ) C3013_=_C3709( C3013 C3709 ) \nC3013_=_C3904( C3013 C3904 ) C3013_=_C3956( C3013 C3956 ) C3013_=_C3961( C3013 C3961 ) C3013_=_C4008( C3013 C4008 ) C3013_=_C4033( C3013 C4033 ) C3013_=_C4035( C3013 C4035 ) \nC3015_=_C3019( C3015 C3019 ) C3015_=_C3020( C3015 C3020 ) C3015_=_C3048( C3015 C3048 ) C3015_=_C3225( C3015 C3225 ) C3015_=_C3892( C3015 C3892 ) C3015_=_C4009( C3015 C4009 ) \nC3015_=_C4029( C3015 C4029 ) C3015_=_C4082( C3015 C4082 ) C3015_=_C4110( C3015 C4110 ) C3015_=_C4111( C3015 C4111 ) C3015_=_C4112( C3015 C4112 ) C3019_=_C3020( C3019 C3020 ) \nC3019_=_C3215( C3019 C3215 ) C3019_=_C3499( C3019 C3499 ) C3019_=_C3601( C3019 C3601 ) C3019_=_C4035( C3019 C4035 ) C3019_=_C4129( C3019 C4129 ) C3019_=_C4135( C3019 C4135 ) \nC3020_=_C3216( C3020 C3216 ) C3020_=_C3602( C3020 C3602 ) C3020_=_C3733( C3020 C3733 ) C3020_=_C3909( C3020 C3909 ) C3020_=_C3953( C3020 C3953 ) C3020_=_C4117( C3020 C4117 ) \nC3020_=_C4124( C3020 C4124 ) C3020_=_C4135( C3020 C4135 ) C3021_=_C3022( C3021 C3022 ) C3021_=_C3024( C3021 C3024 ) C3021_=_C3028( C3021 C3028 ) C3021_=_C3091( C3021 C3091 ) \nC3021_=_C3112( C3021 C3112 ) C3021_=_C3189( C3021 C3189 ) C3021_=_C3190( C3021 C3190 ) C3021_=_C3192( C3021 C3192 ) C3021_=_C3193( C3021 C3193 ) C3021_=_C3194( C3021 C3194 ) \nC3021_=_C3195( C3021 C3195 ) C3021_=_C3196( C3021 C3196 ) C3021_=_C3198( C3021 C3198 ) C3021_=_C3199( C3021 C3199 ) C3021_=_C3200( C3021 C3200 ) C3022_=_C3024( C3022 C3024 ) \nC3022_=_C3028( C3022 C3028 ) C3022_=_C3189( C3022 C3189 ) C3022_=_C3218( C3022 C3218 ) C3022_=_C3219( C3022 C3219 ) C3022_=_C3220( C3022 C3220 ) C3022_=_C3221( C3022 C3221 ) \nC3022_=_C3222( C3022 C3222 ) C3022_=_C3223( C3022 C3223 ) C3022_=_C3224( C3022 C3224 ) C3022_=_C3225( C3022 C3225 ) C3022_=_C3226( C3022 C3226 ) C3024_=_C3028( C3024 C3028 ) \nC3024_=_C3190( C3024 C3190 ) C3024_=_C3266( C3024 C3266 ) C3024_=_C3267( C3024 C3267 ) C3024_=_C3268( C3024 C3268 ) C3024_=_C3269( C3024 C3269 ) C3024_=_C3271( C3024 C3271 ) \nC3024_=_C3272( C3024 C3272 ) C3024_=_C3275( C3024 C3275 ) C3024_=_C3276( C3024 C3276 ) C3024_=_C3278( C3024 C3278 ) C3028_=_C3220( C3028 C3220 ) C3028_=_C3251( C3028 C3251 ) \nC3028_=_C3268( C3028 C3268 ) C3028_=_C3617( C3028 C3617 ) C3028_=_C3618( C3028 C3618 ) C3028_=_C3619( C3028 C3619 ) C3028_=_C3620( C3028 C3620 ) C3028_=_C3622( C3028 C3622 ) \nC3028_=_C3624( C3028 C3624 ) C3028_=_C3625( C3028 C3625 ) C3048_=_C3225( C3048 C3225 ) C3048_=_C3892( C3048 C3892 ) C3048_=_C4009( C3048 C4009 ) C3048_=_C4029( C3048 C4029 ) \nC3048_=_C4082( C3048 C4082 ) C3048_=_C4110( C3048 C4110 ) C3048_=_C4111( C3048 C4111 ) C3048_=_C4112( C3048 C4112 ) C3052_=_C3053( C3052 C3053 ) C3052_=_C3056( C3052 C3056 ) \nC3052_=_C3059( C3052 C3059 ) C3052_=_C3060( C3052 C3060 ) C3052_=_C3140( C3052 C3140 ) C3052_=_C3158( C3052 C3158 ) C3052_=_C3159( C3052 C3159 ) C3052_=_C3161( C3052 C3161 ) \nC3052_=_C3171( C3052 C3171 ) C3053_=_C3056( C3053 C3056 ) C3053_=_C3059( C3053 C3059 ) C3053_=_C3060( C3053 C3060 ) C3053_=_C3329( C3053 C3329 ) C3056_=_C3059( C3056 C3059 ) \nC3056_=_C3060( C3056 C3060 ) C3056_=_C3418( C3056 C3418 ) C3059_=_C3060( C3059 C3060 ) C3059_=_C3353( C3059 C3353 ) C3059_=_C3558( C3059 C3558 ) C3060_=_C3150( C3060 C3150 ) \nC3060_=_C3291( C3060 C3291 ) C3060_=_C3418( C3060 C3418 ) C3060_=_C3608( C3060 C3608 ) C3060_=_C3698( C3060 C3698 ) C3060_=_C3767( C3060 C3767 ) C3060_=_C3856( C3060 C3856 ) \nC3060_=_C3859( C3060 C3859 ) C3078_=_C3079( C3078 C3079 ) C3078_=_C3080( C3078 C3080 ) C3078_=_C3116( C3078 C3116 ) C3078_=_C3159( C3078 C3159 ) C3078_=_C3514( C3078 C3514 ) \nC3078_=_C3558( C3078 C3558 ) C3078_=_C3559( C3078 C3559 ) C3078_=_C3560( C3078 C3560 ) C3078_=_C3562( C3078 C3562 ) C3078_=_C3563( C3078 C3563 ) C3078_=_C3564( C3078 C3564 ) \nC3079_=_C3080( C3079 C3080 ) C3079_=_C3092( C3079 C3092 ) C3079_=_C3161( C3079 C3161 ) C3079_=_C3515( C3079 C3515 ) C3079_=_C3577( C3079 C3577 ) C3079_=_C3578( C3079 C3578 ) \nC3080_=_C3267( C3080 C3267 ) C3080_=_C3516( C3080 C3516 ) C3080_=_C3581( C3080 C3581 ) C3080_=_C3582( C3080 C3582 ) C3080_=_C3583( C3080 C3583 ) C3080_=_C3585( C3080 C3585 ) \nC3080_=_C3586( C3080 C3586 ) C3080_=_C3588( C3080 C3588 ) C3080_=_C3590( C3080 C3590 ) C3091_=_C3092( C3091 C3092 ) C3091_=_C3097( C3091 C3097 ) C3091_=_C3112( C3091 C3112 ) \nC3091_=_C3189( C3091 C3189 ) C3091_=_C3190( C3091 C3190 ) C3091_=_C3192( C3091 C3192 ) C3091_=_C3193( C3091 C3193 ) C3091_=_C3194( C3091 C3194 ) C3091_=_C3195( C3091 C3195 ) \nC3091_=_C3196( C3091 C3196 ) C3091_=_C3198( C3091 C3198 ) C3091_=_C3199( C3091 C3199 ) C3091_=_C3200( C3091 C3200 ) C3092_=_C3097( C3092 C3097 ) C3092_=_C3161( C3092 C3161 ) \nC3092_=_C3515( C3092 C3515 ) C3092_=_C3577( C3092 C3577 ) C3092_=_C3578( C3092 C3578 ) C3097_=_C3171( C3097 C3171 ) C3097_=_C3241( C3097 C3241 ) C3097_=_C3820( C3097 C3820 ) \nC3097_=_C3849( C3097 C3849 ) C3097_=_C3940( C3097 C3940 ) C3097_=_C3993( C3097 C3993 ) C3097_=_C4020( C3097 C4020 ) C3097_=_C4057( C3097 C4057 ) C3097_=_C4065( C3097 C4065 ) \nC3097_=_C4066( C3097 C4066 ) C3097_=_C4067( C3097 C4067 ) C3112_=_C3116(</w:t>
      </w:r>
    </w:p>
    <w:p>
      <w:pPr>
        <w:pStyle w:val="PreformattedText"/>
        <w:bidi w:val="0"/>
        <w:spacing w:before="0" w:after="0"/>
        <w:jc w:val="left"/>
        <w:rPr/>
      </w:pPr>
      <w:r>
        <w:rPr/>
        <w:t xml:space="preserve"> </w:t>
      </w:r>
      <w:r>
        <w:rPr/>
        <w:t>C3112 C3116 ) C3112_=_C3120( C3112 C3120 ) C3112_=_C3189( C3112 C3189 ) C3112_=_C3190( C3112 C3190 ) \nC3112_=_C3192( C3112 C3192 ) C3112_=_C3193( C3112 C3193 ) C3112_=_C3194( C3112 C3194 ) C3112_=_C3195( C3112 C3195 ) C3112_=_C3196( C3112 C3196 ) C3112_=_C3198( C3112 C3198 ) \nC3112_=_C3199( C3112 C3199 ) C3112_=_C3200( C3112 C3200 ) C3116_=_C3120( C3116 C3120 ) C3116_=_C3159( C3116 C3159 ) C3116_=_C3514( C3116 C3514 ) C3116_=_C3558( C3116 C3558 ) \nC3116_=_C3559( C3116 C3559 ) C3116_=_C3560( C3116 C3560 ) C3116_=_C3562( C3116 C3562 ) C3116_=_C3563( C3116 C3563 ) C3116_=_C3564( C3116 C3564 ) C3120_=_C3206( C3120 C3206 ) \nC3120_=_C3233( C3120 C3233 ) C3120_=_C3370( C3120 C3370 ) C3120_=_C3423( C3120 C3423 ) C3120_=_C3594( C3120 C3594 ) C3120_=_C3876( C3120 C3876 ) C3120_=_C3902( C3120 C3902 ) \nC3120_=_C3903( C3120 C3903 ) C3120_=_C3904( C3120 C3904 ) C3120_=_C3905( C3120 C3905 ) C3120_=_C3906( C3120 C3906 ) C3120_=_C3907( C3120 C3907 ) C3120_=_C3909( C3120 C3909 ) \nC3120_=_C3910( C3120 C3910 ) C3138_=_C3139( C3138 C3139 ) C3138_=_C3245( C3138 C3245 ) C3138_=_C3431( C3138 C3431 ) C3138_=_C3825( C3138 C3825 ) C3138_=_C3943( C3138 C3943 ) \nC3138_=_C4002( C3138 C4002 ) C3138_=_C4011( C3138 C4011 ) C3138_=_C4038( C3138 C4038 ) C3138_=_C4109( C3138 C4109 ) C3138_=_C4119( C3138 C4119 ) C3138_=_C4130( C3138 C4130 ) \nC3139_=_C3188( C3139 C3188 ) C3139_=_C3433( C3139 C3433 ) C3139_=_C3936( C3139 C3936 ) C3139_=_C3945( C3139 C3945 ) C3139_=_C4023( C3139 C4023 ) C3139_=_C4040( C3139 C4040 ) \nC3140_=_C3142( C3140 C3142 ) C3140_=_C3143( C3140 C3143 ) C3140_=_C3144( C3140 C3144 ) C3140_=_C3148( C3140 C3148 ) C3140_=_C3149( C3140 C3149 ) C3140_=_C3150( C3140 C3150 ) \nC3140_=_C3151( C3140 C3151 ) C3140_=_C3152( C3140 C3152 ) C3140_=_C3154( C3140 C3154 ) C3140_=_C3155( C3140 C3155 ) C3140_=_C3156( C3140 C3156 ) C3140_=_C3157( C3140 C3157 ) \nC3140_=_C3158( C3140 C3158 ) C3140_=_C3159( C3140 C3159 ) C3140_=_C3161( C3140 C3161 ) C3140_=_C3171( C3140 C3171 ) C3142_=_C3143( C3142 C3143 ) C3142_=_C3144( C3142 C3144 ) \nC3142_=_C3148( C3142 C3148 ) C3142_=_C3149( C3142 C3149 ) C3142_=_C3150( C3142 C3150 ) C3142_=_C3151( C3142 C3151 ) C3142_=_C3152( C3142 C3152 ) C3142_=_C3154( C3142 C3154 ) \nC3142_=_C3155( C3142 C3155 ) C3142_=_C3156( C3142 C3156 ) C3142_=_C3157( C3142 C3157 ) C3142_=_C3202( C3142 C3202 ) C3142_=_C3289( C3142 C3289 ) C3142_=_C3365( C3142 C3365 ) \nC3142_=_C3401( C3142 C3401 ) C3142_=_C3403( C3142 C3403 ) C3142_=_C3404( C3142 C3404 ) C3142_=_C3405( C3142 C3405 ) C3142_=_C3406( C3142 C3406 ) C3142_=_C3408( C3142 C3408 ) \nC3142_=_C3410( C3142 C3410 ) C3142_=_C3411( C3142 C3411 ) C3142_=_C3413( C3142 C3413 ) C3142_=_C3414( C3142 C3414 ) C3143_=_C3144( C3143 C3144 ) C3143_=_C3148( C3143 C3148 ) \nC3143_=_C3149( C3143 C3149 ) C3143_=_C3150( C3143 C3150 ) C3143_=_C3151( C3143 C3151 ) C3143_=_C3152( C3143 C3152 ) C3143_=_C3154( C3143 C3154 ) C3143_=_C3155( C3143 C3155 ) \nC3143_=_C3156( C3143 C3156 ) C3143_=_C3157( C3143 C3157 ) C3143_=_C3462( C3143 C3462 ) C3144_=_C3148( C3144 C3148 ) C3144_=_C3149( C3144 C3149 ) C3144_=_C3150( C3144 C3150 ) \nC3144_=_C3151( C3144 C3151 ) C3144_=_C3152( C3144 C3152 ) C3144_=_C3154( C3144 C3154 ) C3144_=_C3155( C3144 C3155 ) C3144_=_C3156( C3144 C3156 ) C3144_=_C3157( C3144 C3157 ) \nC3144_=_C3290( C3144 C3290 ) C3144_=_C3462( C3144 C3462 ) C3144_=_C3479( C3144 C3479 ) C3144_=_C3482( C3144 C3482 ) C3144_=_C3483( C3144 C3483 ) C3144_=_C3484( C3144 C3484 ) \nC3144_=_C3486( C3144 C3486 ) C3144_=_C3487( C3144 C3487 ) C3144_=_C3488( C3144 C3488 ) C3148_=_C3149( C3148 C3149 ) C3148_=_C3150( C3148 C3150 ) C3148_=_C3151( C3148 C3151 ) \nC3148_=_C3152( C3148 C3152 ) C3148_=_C3154( C3148 C3154 ) C3148_=_C3155( C3148 C3155 ) C3148_=_C3156( C3148 C3156 ) C3148_=_C3157( C3148 C3157 ) C3148_=_C3405( C3148 C3405 ) \nC3148_=_C3604( C3148 C3604 ) C3148_=_C3698( C3148 C3698 ) C3148_=_C3699( C3148 C3699 ) C3148_=_C3701( C3148 C3701 ) C3149_=_C3150( C3149 C3150 ) C3149_=_C3151( C3149 C3151 ) \nC3149_=_C3152( C3149 C3152 ) C3149_=_C3154( C3149 C3154 ) C3149_=_C3155( C3149 C3155 ) C3149_=_C3156( C3149 C3156 ) C3149_=_C3157( C3149 C3157 ) C3149_=_C3406( C3149 C3406 ) \nC3149_=_C3606( C3149 C3606 ) C3149_=_C3767( C3149 C3767 ) C3149_=_C3770( C3149 C3770 ) C3149_=_C3777( C3149 C3777 ) C3150_=_C3151( C3150 C3151 ) C3150_=_C3152( C3150 C3152 ) \nC3150_=_C3154( C3150 C3154 ) C3150_=_C3155( C3150 C3155 ) C3150_=_C3156( C3150 C3156 ) C3150_=_C3157( C3150 C3157 ) C3150_=_C3291( C3150 C3291 ) C3150_=_C3418( C3150 C3418 ) \nC3150_=_C3608( C3150 C3608 ) C3150_=_C3698( C3150 C3698 ) C3150_=_C3767( C3150 C3767 ) C3150_=_C3856( C3150 C3856 ) C3150_=_C3859( C3150 C3859 ) C3151_=_C3152( C3151 C3152 ) \nC3151_=_C3154( C3151 C3154 ) C3151_=_C3155( C3151 C3155 ) C3151_=_C3156( C3151 C3156 ) C3151_=_C3157( C3151 C3157 ) C3151_=_C3312( C3151 C3312 ) C3151_=_C3610( C3151 C3610 ) \nC3151_=_C3629( C3151 C3629 ) C3151_=_C3699( C3151 C3699 ) C3151_=_C3770( C3151 C3770 ) C3151_=_C3955( C3151 C3955 ) C3151_=_C3956( C3151 C3956 ) C3151_=_C3958( C3151 C3958 ) \nC3152_=_C3154( C3152 C3154 ) C3152_=_C3155( C3152 C3155 ) C3152_=_C3156( C3152 C3156 ) C3152_=_C3157( C3152 C3157 ) C3152_=_C3392( C3152 C3392 ) C3152_=_C3482( C3152 C3482 ) \nC3152_=_C3993( C3152 C3993 ) C3152_=_C4000( C3152 C4000 ) C3152_=_C4002( C3152 C4002 ) C3154_=_C3155( C3154 C3155 ) C3154_=_C3156( C3154 C3156 ) C3154_=_C3157( C3154 C3157 ) \nC3154_=_C3484( C3154 C3484 ) C3155_=_C3156( C3155 C3156 ) C3155_=_C3157( C3155 C3157 ) C3155_=_C3295( C3155 C3295 ) C3155_=_C3613( C3155 C3613 ) C3155_=_C3701( C3155 C3701 ) \nC3155_=_C3777( C3155 C3777 ) C3155_=_C3896( C3155 C3896 ) C3155_=_C4095( C3155 C4095 ) C3156_=_C3157( C3156 C3157 ) C3156_=_C3487( C3156 C3487 ) C3157_=_C3488( C3157 C3488 ) \nC3158_=_C3159( C3158 C3159 ) C3158_=_C3161( C3158 C3161 ) C3158_=_C3171( C3158 C3171 ) C3158_=_C3228( C3158 C3228 ) C3158_=_C3390( C3158 C3390 ) C3158_=_C3391( C3158 C3391 ) \nC3158_=_C3392( C3158 C3392 ) C3158_=_C3393( C3158 C3393 ) C3158_=_C3396( C3158 C3396 ) C3158_=_C3398( C3158 C3398 ) C3158_=_C3399( C3158 C3399 ) C3159_=_C3161( C3159 C3161 ) \nC3159_=_C3171( C3159 C3171 ) C3159_=_C3514( C3159 C3514 ) C3159_=_C3558( C3159 C3558 ) C3159_=_C3559( C3159 C3559 ) C3159_=_C3560( C3159 C3560 ) C3159_=_C3562( C3159 C3562 ) \nC3159_=_C3563( C3159 C3563 ) C3159_=_C3564( C3159 C3564 ) C3161_=_C3171( C3161 C3171 ) C3161_=_C3515( C3161 C3515 ) C3161_=_C3577( C3161 C3577 ) C3161_=_C3578( C3161 C3578 ) \nC3171_=_C3241( C3171 C3241 ) C3171_=_C3820( C3171 C3820 ) C3171_=_C3849( C3171 C3849 ) C3171_=_C3940( C3171 C3940 ) C3171_=_C3993( C3171 C3993 ) C3171_=_C4020( C3171 C4020 ) \nC3171_=_C4057( C3171 C4057 ) C3171_=_C4065( C3171 C4065 ) C3171_=_C4066( C3171 C4066 ) C3171_=_C4067( C3171 C4067 ) C3186_=_C3187( C3186 C3187 ) C3186_=_C3188( C3186 C3188 ) \nC3186_=_C3349( C3186 C3349 ) C3186_=_C3546( C3186 C3546 ) C3186_=_C3898( C3186 C3898 ) C3186_=_C3917( C3186 C3917 ) C3186_=_C4016( C3186 C4016 ) C3186_=_C4099( C3186 C4099 ) \nC3186_=_C4104( C3186 C4104 ) C3186_=_C4105( C3186 C4105 ) C3187_=_C3188( C3187 C3188 ) C3187_=_C3351( C3187 C3351 ) C3187_=_C3548( C3187 C3548 ) C3187_=_C3659( C3187 C3659 ) \nC3187_=_C3693( C3187 C3693 ) C3187_=_C3731( C3187 C3731 ) C3187_=_C3838( C3187 C3838 ) C3187_=_C3900( C3187 C3900 ) C3187_=_C3968( C3187 C3968 ) C3187_=_C4000( C3187 C4000 ) \nC3187_=_C4103( C3187 C4103 ) C3187_=_C4104( C3187 C4104 ) C3187_=_C4125( C3187 C4125 ) C3188_=_C3433( C3188 C3433 ) C3188_=_C3936( C3188 C3936 ) C3188_=_C3945( C3188 C3945 ) \nC3188_=_C4023( C3188 C4023 ) C3188_=_C4040( C3188 C4040 ) C3189_=_C3190( C3189 C3190 ) C3189_=_C3192( C3189 C3192 ) C3189_=_C3193( C3189 C3193 ) C3189_=_C3194( C3189 C3194 ) \nC3189_=_C3195( C3189 C3195 ) C3189_=_C3196( C3189 C3196 ) C3189_=_C3198( C3189 C3198 ) C3189_=_C3199( C3189 C3199 ) C3189_=_C3200( C3189 C3200 ) C3189_=_C3218( C3189 C3218 ) \nC3189_=_C3219( C3189 C3219 ) C3189_=_C3220( C3189 C3220 ) C3189_=_C3221( C3189 C3221 ) C3189_=_C3222( C3189 C3222 ) C3189_=_C3223( C3189 C3223 ) C3189_=_C3224( C3189 C3224 ) \nC3189_=_C3225( C3189 C3225 ) C3189_=_C3226( C3189 C3226 ) C3190_=_C3192( C3190 C3192 ) C3190_=_C3193( C3190 C3193 ) C3190_=_C3194( C3190 C3194 ) C3190_=_C3195( C3190 C3195 ) \nC3190_=_C3196( C3190 C3196 ) C3190_=_C3198( C3190 C3198 ) C3190_=_C3199( C3190 C3199 ) C3190_=_C3200( C3190 C3200 ) C3190_=_C3266( C3190 C3266 ) C3190_=_C3267( C3190 C3267 ) \nC3190_=_C3268( C3190 C3268 ) C3190_=_C3269( C3190 C3269 ) C3190_=_C3271( C3190 C3271 ) C3190_=_C3272( C3190 C3272 ) C3190_=_C3275( C3190 C3275 ) C3190_=_C3276( C3190 C3276 ) \nC3190_=_C3278( C3190 C3278 ) C3192_=_C3193( C3192 C3193 ) C3192_=_C3194( C3192 C3194 ) C3192_=_C3195( C3192 C3195 ) C3192_=_C3196( C3192 C3196 ) C3192_=_C3198( C3192 C3198 ) \nC3192_=_C3199( C3192 C3199 ) C3192_=_C3200( C3192 C3200 ) C3192_=_C3356( C3192 C3356 ) C3192_=_C3705( C3192 C3705 ) C3192_=_C3849( C3192 C3849 ) C3193_=_C3194( C3193 C3194 ) \nC3193_=_C3195( C3193 C3195 ) C3193_=_C3196( C3193 C3196 ) C3193_=_C3198( C3193 C3198 ) C3193_=_C3199( C3193 C3199 ) C3193_=_C3200( C3193 C3200 ) C3193_=_C3708( C3193 C3708 ) \nC3193_=_C3804( C3193 C3804 ) C3193_=_C3955( C3193 C3955 ) C3193_=_C3968( C3193 C3968 ) C3194_=_C3195( C3194 C3195 ) C3194_=_C3196( C3194 C3196 ) C3194_=_C3198( C3194 C3198 ) \nC3194_=_C3199( C3194 C3199 ) C3194_=_C3200( C3194 C3200 ) C3194_=_C3271( C3194 C3271 ) C3194_=_C3583( C3194 C3583 ) C3194_=_C3960( C3194 C3960 ) C3194_=_C4019( C3194 C4019 ) \nC3194_=_C4020( C3194 C4020 ) C3194_=_C4023( C3194 C4023 ) C3195_=_C3196( C3195 C3196 ) C3195_=_C3198( C3195 C3198 ) C3195_=_C3199( C3195 C3199 ) C3195_=_C3200( C3195 C3200 ) \nC3195_=_C3223( C3195 C3223 ) C3195_=_C3272( C3195 C3272 ) C3195_=_C3509( C3195 C3509 ) C3195_=_C3620( C3195 C3620 ) C3195_=_C4024( C3195 C4024 ) C3196_=_C3198( C3196 C3198 ) \nC3196_=_C3199( C3196 C3199 ) C3196_=_C3200( C3196 C3200 ) C3196_=_C3359( C3196 C3359 ) C3196_=_C3710( C3196 C3710 ) C3196_=_C4057(</w:t>
      </w:r>
    </w:p>
    <w:p>
      <w:pPr>
        <w:pStyle w:val="PreformattedText"/>
        <w:bidi w:val="0"/>
        <w:spacing w:before="0" w:after="0"/>
        <w:jc w:val="left"/>
        <w:rPr/>
      </w:pPr>
      <w:r>
        <w:rPr/>
        <w:t xml:space="preserve"> </w:t>
      </w:r>
      <w:r>
        <w:rPr/>
        <w:t>C3196 C4057 ) C3198_=_C3199( C3198 C3199 ) \nC3198_=_C3200( C3198 C3200 ) C3198_=_C3224( C3198 C3224 ) C3198_=_C3275( C3198 C3275 ) C3198_=_C3562( C3198 C3562 ) C3198_=_C3577( C3198 C3577 ) C3198_=_C3586( C3198 C3586 ) \nC3198_=_C3622( C3198 C3622 ) C3199_=_C3200( C3199 C3200 ) C3199_=_C3533( C3199 C3533 ) C3199_=_C3624( C3199 C3624 ) C3199_=_C3958( C3199 C3958 ) C3200_=_C3276( C3200 C3276 ) \nC3200_=_C4048( C3200 C4048 ) C3200_=_C4067( C3200 C4067 ) C3200_=_C4129( C3200 C4129 ) C3202_=_C3206( C3202 C3206 ) C3202_=_C3209( C3202 C3209 ) C3202_=_C3210( C3202 C3210 ) \nC3202_=_C3215( C3202 C3215 ) C3202_=_C3216( C3202 C3216 ) C3202_=_C3289( C3202 C3289 ) C3202_=_C3365( C3202 C3365 ) C3202_=_C3401( C3202 C3401 ) C3202_=_C3403( C3202 C3403 ) \nC3202_=_C3404( C3202 C3404 ) C3202_=_C3405( C3202 C3405 ) C3202_=_C3406( C3202 C3406 ) C3202_=_C3408( C3202 C3408 ) C3202_=_C3410( C3202 C3410 ) C3202_=_C3411( C3202 C3411 ) \nC3202_=_C3413( C3202 C3413 ) C3202_=_C3414( C3202 C3414 ) C3206_=_C3209( C3206 C3209 ) C3206_=_C3210( C3206 C3210 ) C3206_=_C3215( C3206 C3215 ) C3206_=_C3216( C3206 C3216 ) \nC3206_=_C3233( C3206 C3233 ) C3206_=_C3370( C3206 C3370 ) C3206_=_C3423( C3206 C3423 ) C3206_=_C3594( C3206 C3594 ) C3206_=_C3876( C3206 C3876 ) C3206_=_C3902( C3206 C3902 ) \nC3206_=_C3903( C3206 C3903 ) C3206_=_C3904( C3206 C3904 ) C3206_=_C3905( C3206 C3905 ) C3206_=_C3906( C3206 C3906 ) C3206_=_C3907( C3206 C3907 ) C3206_=_C3909( C3206 C3909 ) \nC3206_=_C3910( C3206 C3910 ) C3209_=_C3210( C3209 C3210 ) C3209_=_C3215( C3209 C3215 ) C3209_=_C3216( C3209 C3216 ) C3209_=_C3483( C3209 C3483 ) C3209_=_C3596( C3209 C3596 ) \nC3209_=_C3709( C3209 C3709 ) C3209_=_C3904( C3209 C3904 ) C3209_=_C3956( C3209 C3956 ) C3209_=_C3961( C3209 C3961 ) C3209_=_C4008( C3209 C4008 ) C3209_=_C4033( C3209 C4033 ) \nC3209_=_C4035( C3209 C4035 ) C3210_=_C3215( C3210 C3215 ) C3210_=_C3216( C3210 C3216 ) C3210_=_C3449( C3210 C3449 ) C3210_=_C3497( C3210 C3497 ) C3210_=_C3611( C3210 C3611 ) \nC3210_=_C3719( C3210 C3719 ) C3210_=_C3912( C3210 C3912 ) C3210_=_C3983( C3210 C3983 ) C3210_=_C4046( C3210 C4046 ) C3210_=_C4047( C3210 C4047 ) C3210_=_C4048( C3210 C4048 ) \nC3215_=_C3216( C3215 C3216 ) C3215_=_C3499( C3215 C3499 ) C3215_=_C3601( C3215 C3601 ) C3215_=_C4035( C3215 C4035 ) C3215_=_C4129( C3215 C4129 ) C3215_=_C4135( C3215 C4135 ) \nC3216_=_C3602( C3216 C3602 ) C3216_=_C3733( C3216 C3733 ) C3216_=_C3909( C3216 C3909 ) C3216_=_C3953( C3216 C3953 ) C3216_=_C4117( C3216 C4117 ) C3216_=_C4124( C3216 C4124 ) \nC3216_=_C4135( C3216 C4135 ) C3218_=_C3219( C3218 C3219 ) C3218_=_C3220( C3218 C3220 ) C3218_=_C3221( C3218 C3221 ) C3218_=_C3222( C3218 C3222 ) C3218_=_C3223( C3218 C3223 ) \nC3218_=_C3224( C3218 C3224 ) C3218_=_C3225( C3218 C3225 ) C3218_=_C3226( C3218 C3226 ) C3218_=_C3349( C3218 C3349 ) C3218_=_C3351( C3218 C3351 ) C3219_=_C3220( C3219 C3220 ) \nC3219_=_C3221( C3219 C3221 ) C3219_=_C3222( C3219 C3222 ) C3219_=_C3223( C3219 C3223 ) C3219_=_C3224( C3219 C3224 ) C3219_=_C3225( C3219 C3225 ) C3219_=_C3226( C3219 C3226 ) \nC3219_=_C3250( C3219 C3250 ) C3219_=_C3526( C3219 C3526 ) C3219_=_C3527( C3219 C3527 ) C3219_=_C3528( C3219 C3528 ) C3219_=_C3532( C3219 C3532 ) C3219_=_C3533( C3219 C3533 ) \nC3219_=_C3534( C3219 C3534 ) C3220_=_C3221( C3220 C3221 ) C3220_=_C3222( C3220 C3222 ) C3220_=_C3223( C3220 C3223 ) C3220_=_C3224( C3220 C3224 ) C3220_=_C3225( C3220 C3225 ) \nC3220_=_C3226( C3220 C3226 ) C3220_=_C3251( C3220 C3251 ) C3220_=_C3268( C3220 C3268 ) C3220_=_C3617( C3220 C3617 ) C3220_=_C3618( C3220 C3618 ) C3220_=_C3619( C3220 C3619 ) \nC3220_=_C3620( C3220 C3620 ) C3220_=_C3622( C3220 C3622 ) C3220_=_C3624( C3220 C3624 ) C3220_=_C3625( C3220 C3625 ) C3221_=_C3222( C3221 C3222 ) C3221_=_C3223( C3221 C3223 ) \nC3221_=_C3224( C3221 C3224 ) C3221_=_C3225( C3221 C3225 ) C3221_=_C3226( C3221 C3226 ) C3222_=_C3223( C3222 C3223 ) C3222_=_C3224( C3222 C3224 ) C3222_=_C3225( C3222 C3225 ) \nC3222_=_C3226( C3222 C3226 ) C3222_=_C3506( C3222 C3506 ) C3222_=_C3609( C3222 C3609 ) C3222_=_C3803( C3222 C3803 ) C3222_=_C3912( C3222 C3912 ) C3223_=_C3224( C3223 C3224 ) \nC3223_=_C3225( C3223 C3225 ) C3223_=_C3226( C3223 C3226 ) C3223_=_C3272( C3223 C3272 ) C3223_=_C3509( C3223 C3509 ) C3223_=_C3620( C3223 C3620 ) C3223_=_C4024( C3223 C4024 ) \nC3224_=_C3225( C3224 C3225 ) C3224_=_C3226( C3224 C3226 ) C3224_=_C3275( C3224 C3275 ) C3224_=_C3562( C3224 C3562 ) C3224_=_C3577( C3224 C3577 ) C3224_=_C3586( C3224 C3586 ) \nC3224_=_C3622( C3224 C3622 ) C3225_=_C3226( C3225 C3226 ) C3225_=_C3892( C3225 C3892 ) C3225_=_C4009( C3225 C4009 ) C3225_=_C4029( C3225 C4029 ) C3225_=_C4082( C3225 C4082 ) \nC3225_=_C4110( C3225 C4110 ) C3225_=_C4111( C3225 C4111 ) C3225_=_C4112( C3225 C4112 ) C3226_=_C3362( C3226 C3362 ) C3226_=_C3532( C3226 C3532 ) C3226_=_C3712( C3226 C3712 ) \nC3226_=_C4111( C3226 C4111 ) C3226_=_C4125( C3226 C4125 ) C3228_=_C3230( C3228 C3230 ) C3228_=_C3233( C3228 C3233 ) C3228_=_C3240( C3228 C3240 ) C3228_=_C3241( C3228 C3241 ) \nC3228_=_C3245( C3228 C3245 ) C3228_=_C3390( C3228 C3390 ) C3228_=_C3391( C3228 C3391 ) C3228_=_C3392( C3228 C3392 ) C3228_=_C3393( C3228 C3393 ) C3228_=_C3396( C3228 C3396 ) \nC3228_=_C3398( C3228 C3398 ) C3228_=_C3399( C3228 C3399 ) C3230_=_C3233( C3230 C3233 ) C3230_=_C3240( C3230 C3240 ) C3230_=_C3241( C3230 C3241 ) C3230_=_C3245( C3230 C3245 ) \nC3230_=_C3440( C3230 C3440 ) C3230_=_C3500( C3230 C3500 ) C3230_=_C3501( C3230 C3501 ) C3230_=_C3502( C3230 C3502 ) C3230_=_C3504( C3230 C3504 ) C3230_=_C3506( C3230 C3506 ) \nC3230_=_C3508( C3230 C3508 ) C3230_=_C3509( C3230 C3509 ) C3230_=_C3511( C3230 C3511 ) C3230_=_C3512( C3230 C3512 ) C3230_=_C3513( C3230 C3513 ) C3233_=_C3240( C3233 C3240 ) \nC3233_=_C3241( C3233 C3241 ) C3233_=_C3245( C3233 C3245 ) C3233_=_C3370( C3233 C3370 ) C3233_=_C3423( C3233 C3423 ) C3233_=_C3594( C3233 C3594 ) C3233_=_C3876( C3233 C3876 ) \nC3233_=_C3902( C3233 C3902 ) C3233_=_C3903( C3233 C3903 ) C3233_=_C3904( C3233 C3904 ) C3233_=_C3905( C3233 C3905 ) C3233_=_C3906( C3233 C3906 ) C3233_=_C3907( C3233 C3907 ) \nC3233_=_C3909( C3233 C3909 ) C3233_=_C3910( C3233 C3910 ) C3240_=_C3241( C3240 C3241 ) C3240_=_C3245( C3240 C3245 ) C3240_=_C3303( C3240 C3303 ) C3240_=_C3511( C3240 C3511 ) \nC3240_=_C3633( C3240 C3633 ) C3240_=_C3939( C3240 C3939 ) C3240_=_C3991( C3240 C3991 ) C3240_=_C4024( C3240 C4024 ) C3240_=_C4051( C3240 C4051 ) C3241_=_C3245( C3241 C3245 ) \nC3241_=_C3820( C3241 C3820 ) C3241_=_C3849( C3241 C3849 ) C3241_=_C3940( C3241 C3940 ) C3241_=_C3993( C3241 C3993 ) C3241_=_C4020( C3241 C4020 ) C3241_=_C4057( C3241 C4057 ) \nC3241_=_C4065( C3241 C4065 ) C3241_=_C4066( C3241 C4066 ) C3241_=_C4067( C3241 C4067 ) C3245_=_C3431( C3245 C3431 ) C3245_=_C3825( C3245 C3825 ) C3245_=_C3943( C3245 C3943 ) \nC3245_=_C4002( C3245 C4002 ) C3245_=_C4011( C3245 C4011 ) C3245_=_C4038( C3245 C4038 ) C3245_=_C4109( C3245 C4109 ) C3245_=_C4119( C3245 C4119 ) C3245_=_C4130( C3245 C4130 ) \nC3250_=_C3251( C3250 C3251 ) C3250_=_C3526( C3250 C3526 ) C3250_=_C3527( C3250 C3527 ) C3250_=_C3528( C3250 C3528 ) C3250_=_C3532( C3250 C3532 ) C3250_=_C3533( C3250 C3533 ) \nC3250_=_C3534( C3250 C3534 ) C3251_=_C3268( C3251 C3268 ) C3251_=_C3617( C3251 C3617 ) C3251_=_C3618( C3251 C3618 ) C3251_=_C3619( C3251 C3619 ) C3251_=_C3620( C3251 C3620 ) \nC3251_=_C3622( C3251 C3622 ) C3251_=_C3624( C3251 C3624 ) C3251_=_C3625( C3251 C3625 ) C3266_=_C3267( C3266 C3267 ) C3266_=_C3268( C3266 C3268 ) C3266_=_C3269( C3266 C3269 ) \nC3266_=_C3271( C3266 C3271 ) C3266_=_C3272( C3266 C3272 ) C3266_=_C3275( C3266 C3275 ) C3266_=_C3276( C3266 C3276 ) C3266_=_C3278( C3266 C3278 ) C3266_=_C3497( C3266 C3497 ) \nC3266_=_C3499( C3266 C3499 ) C3267_=_C3268( C3267 C3268 ) C3267_=_C3269( C3267 C3269 ) C3267_=_C3271( C3267 C3271 ) C3267_=_C3272( C3267 C3272 ) C3267_=_C3275( C3267 C3275 ) \nC3267_=_C3276( C3267 C3276 ) C3267_=_C3278( C3267 C3278 ) C3267_=_C3516( C3267 C3516 ) C3267_=_C3581( C3267 C3581 ) C3267_=_C3582( C3267 C3582 ) C3267_=_C3583( C3267 C3583 ) \nC3267_=_C3585( C3267 C3585 ) C3267_=_C3586( C3267 C3586 ) C3267_=_C3588( C3267 C3588 ) C3267_=_C3590( C3267 C3590 ) C3268_=_C3269( C3268 C3269 ) C3268_=_C3271( C3268 C3271 ) \nC3268_=_C3272( C3268 C3272 ) C3268_=_C3275( C3268 C3275 ) C3268_=_C3276( C3268 C3276 ) C3268_=_C3278( C3268 C3278 ) C3268_=_C3617( C3268 C3617 ) C3268_=_C3618( C3268 C3618 ) \nC3268_=_C3619( C3268 C3619 ) C3268_=_C3620( C3268 C3620 ) C3268_=_C3622( C3268 C3622 ) C3268_=_C3624( C3268 C3624 ) C3268_=_C3625( C3268 C3625 ) C3269_=_C3271( C3269 C3271 ) \nC3269_=_C3272( C3269 C3272 ) C3269_=_C3275( C3269 C3275 ) C3269_=_C3276( C3269 C3276 ) C3269_=_C3278( C3269 C3278 ) C3269_=_C3581( C3269 C3581 ) C3269_=_C3685( C3269 C3685 ) \nC3269_=_C3689( C3269 C3689 ) C3269_=_C3693( C3269 C3693 ) C3271_=_C3272( C3271 C3272 ) C3271_=_C3275( C3271 C3275 ) C3271_=_C3276( C3271 C3276 ) C3271_=_C3278( C3271 C3278 ) \nC3271_=_C3583( C3271 C3583 ) C3271_=_C3960( C3271 C3960 ) C3271_=_C4019( C3271 C4019 ) C3271_=_C4020( C3271 C4020 ) C3271_=_C4023( C3271 C4023 ) C3272_=_C3275( C3272 C3275 ) \nC3272_=_C3276( C3272 C3276 ) C3272_=_C3278( C3272 C3278 ) C3272_=_C3509( C3272 C3509 ) C3272_=_C3620( C3272 C3620 ) C3272_=_C4024( C3272 C4024 ) C3275_=_C3276( C3275 C3276 ) \nC3275_=_C3278( C3275 C3278 ) C3275_=_C3562( C3275 C3562 ) C3275_=_C3577( C3275 C3577 ) C3275_=_C3586( C3275 C3586 ) C3275_=_C3622( C3275 C3622 ) C3276_=_C3278( C3276 C3278 ) \nC3276_=_C4048( C3276 C4048 ) C3276_=_C4067( C3276 C4067 ) C3276_=_C4129( C3276 C4129 ) C3278_=_C3564( C3278 C3564 ) C3278_=_C3590( C3278 C3590 ) C3278_=_C3910( C3278 C3910 ) \nC3278_=_C3966( C3278 C3966 ) C3278_=_C4064( C3278 C4064 ) C3289_=_C3290( C3289 C3290 ) C3289_=_C3291( C3289 C3291 ) C3289_=_C3295( C3289 C3295 ) C3289_=_C3365( C3289 C3365 ) \nC3289_=_C3401( C3289 C3401 ) C3289_=_C3403( C3289 C3403 ) C3289_=_C3404( C3289 C3404 ) C3289_=_C3405( C3289 C3405 ) C3289_=_C3406( C3289 C3406 ) C3289_=_C3408( C3289 C3408 ) \nC3289_=_C3410(</w:t>
      </w:r>
    </w:p>
    <w:p>
      <w:pPr>
        <w:pStyle w:val="PreformattedText"/>
        <w:bidi w:val="0"/>
        <w:spacing w:before="0" w:after="0"/>
        <w:jc w:val="left"/>
        <w:rPr/>
      </w:pPr>
      <w:r>
        <w:rPr/>
        <w:t xml:space="preserve"> </w:t>
      </w:r>
      <w:r>
        <w:rPr/>
        <w:t>C3289 C3410 ) C3289_=_C3411( C3289 C3411 ) C3289_=_C3413( C3289 C3413 ) C3289_=_C3414( C3289 C3414 ) C3290_=_C3291( C3290 C3291 ) C3290_=_C3295( C3290 C3295 ) \nC3290_=_C3462( C3290 C3462 ) C3290_=_C3479( C3290 C3479 ) C3290_=_C3482( C3290 C3482 ) C3290_=_C3483( C3290 C3483 ) C3290_=_C3484( C3290 C3484 ) C3290_=_C3486( C3290 C3486 ) \nC3290_=_C3487( C3290 C3487 ) C3290_=_C3488( C3290 C3488 ) C3291_=_C3295( C3291 C3295 ) C3291_=_C3418( C3291 C3418 ) C3291_=_C3608( C3291 C3608 ) C3291_=_C3698( C3291 C3698 ) \nC3291_=_C3767( C3291 C3767 ) C3291_=_C3856( C3291 C3856 ) C3291_=_C3859( C3291 C3859 ) C3295_=_C3613( C3295 C3613 ) C3295_=_C3701( C3295 C3701 ) C3295_=_C3777( C3295 C3777 ) \nC3295_=_C3896( C3295 C3896 ) C3295_=_C4095( C3295 C4095 ) C3303_=_C3511( C3303 C3511 ) C3303_=_C3633( C3303 C3633 ) C3303_=_C3939( C3303 C3939 ) C3303_=_C3991( C3303 C3991 ) \nC3303_=_C4024( C3303 C4024 ) C3303_=_C4051( C3303 C4051 ) C3312_=_C3610( C3312 C3610 ) C3312_=_C3629( C3312 C3629 ) C3312_=_C3699( C3312 C3699 ) C3312_=_C3770( C3312 C3770 ) \nC3312_=_C3955( C3312 C3955 ) C3312_=_C3956( C3312 C3956 ) C3312_=_C3958( C3312 C3958 ) C3326_=_C3585( C3326 C3585 ) C3326_=_C3689( C3326 C3689 ) C3326_=_C3830( C3326 C3830 ) \nC3326_=_C4019( C3326 C4019 ) C3326_=_C4062( C3326 C4062 ) C3326_=_C4064( C3326 C4064 ) C3329_=_C3353( C3329 C3353 ) C3329_=_C3354( C3329 C3354 ) C3329_=_C3355( C3329 C3355 ) \nC3329_=_C3356( C3329 C3356 ) C3329_=_C3357( C3329 C3357 ) C3329_=_C3359( C3329 C3359 ) C3329_=_C3361( C3329 C3361 ) C3329_=_C3362( C3329 C3362 ) C3329_=_C3363( C3329 C3363 ) \nC3349_=_C3351( C3349 C3351 ) C3349_=_C3546( C3349 C3546 ) C3349_=_C3898( C3349 C3898 ) C3349_=_C3917( C3349 C3917 ) C3349_=_C4016( C3349 C4016 ) C3349_=_C4099( C3349 C4099 ) \nC3349_=_C4104( C3349 C4104 ) C3349_=_C4105( C3349 C4105 ) C3351_=_C3548( C3351 C3548 ) C3351_=_C3659( C3351 C3659 ) C3351_=_C3693( C3351 C3693 ) C3351_=_C3731( C3351 C3731 ) \nC3351_=_C3838( C3351 C3838 ) C3351_=_C3900( C3351 C3900 ) C3351_=_C3968( C3351 C3968 ) C3351_=_C4000( C3351 C4000 ) C3351_=_C4103( C3351 C4103 ) C3351_=_C4104( C3351 C4104 ) \nC3351_=_C4125( C3351 C4125 ) C3353_=_C3354( C3353 C3354 ) C3353_=_C3355( C3353 C3355 ) C3353_=_C3356( C3353 C3356 ) C3353_=_C3357( C3353 C3357 ) C3353_=_C3359( C3353 C3359 ) \nC3353_=_C3361( C3353 C3361 ) C3353_=_C3362( C3353 C3362 ) C3353_=_C3363( C3353 C3363 ) C3353_=_C3558( C3353 C3558 ) C3354_=_C3355( C3354 C3355 ) C3354_=_C3356( C3354 C3356 ) \nC3354_=_C3357( C3354 C3357 ) C3354_=_C3359( C3354 C3359 ) C3354_=_C3361( C3354 C3361 ) C3354_=_C3362( C3354 C3362 ) C3354_=_C3363( C3354 C3363 ) C3354_=_C3703( C3354 C3703 ) \nC3354_=_C3705( C3354 C3705 ) C3354_=_C3708( C3354 C3708 ) C3354_=_C3709( C3354 C3709 ) C3354_=_C3710( C3354 C3710 ) C3354_=_C3711( C3354 C3711 ) C3354_=_C3712( C3354 C3712 ) \nC3355_=_C3356( C3355 C3356 ) C3355_=_C3357( C3355 C3357 ) C3355_=_C3359( C3355 C3359 ) C3355_=_C3361( C3355 C3361 ) C3355_=_C3362( C3355 C3362 ) C3355_=_C3363( C3355 C3363 ) \nC3355_=_C3703( C3355 C3703 ) C3356_=_C3357( C3356 C3357 ) C3356_=_C3359( C3356 C3359 ) C3356_=_C3361( C3356 C3361 ) C3356_=_C3362( C3356 C3362 ) C3356_=_C3363( C3356 C3363 ) \nC3356_=_C3705( C3356 C3705 ) C3356_=_C3849( C3356 C3849 ) C3357_=_C3359( C3357 C3359 ) C3357_=_C3361( C3357 C3361 ) C3357_=_C3362( C3357 C3362 ) C3357_=_C3363( C3357 C3363 ) \nC3357_=_C3393( C3357 C3393 ) C3357_=_C3903( C3357 C3903 ) C3357_=_C4008( C3357 C4008 ) C3357_=_C4009( C3357 C4009 ) C3357_=_C4011( C3357 C4011 ) C3359_=_C3361( C3359 C3361 ) \nC3359_=_C3362( C3359 C3362 ) C3359_=_C3363( C3359 C3363 ) C3359_=_C3710( C3359 C3710 ) C3359_=_C4057( C3359 C4057 ) C3361_=_C3362( C3361 C3362 ) C3361_=_C3363( C3361 C3363 ) \nC3361_=_C3563( C3361 C3563 ) C3361_=_C3578( C3361 C3578 ) C3361_=_C3588( C3361 C3588 ) C3361_=_C3711( C3361 C3711 ) C3362_=_C3363( C3362 C3363 ) C3362_=_C3532( C3362 C3532 ) \nC3362_=_C3712( C3362 C3712 ) C3362_=_C4111( C3362 C4111 ) C3362_=_C4125( C3362 C4125 ) C3363_=_C3399( C3363 C3399 ) C3363_=_C3906( C3363 C3906 ) C3363_=_C4033( C3363 C4033 ) \nC3363_=_C4112( C3363 C4112 ) C3363_=_C4130( C3363 C4130 ) C3365_=_C3370( C3365 C3370 ) C3365_=_C3401( C3365 C3401 ) C3365_=_C3403( C3365 C3403 ) C3365_=_C3404( C3365 C3404 ) \nC3365_=_C3405( C3365 C3405 ) C3365_=_C3406( C3365 C3406 ) C3365_=_C3408( C3365 C3408 ) C3365_=_C3410( C3365 C3410 ) C3365_=_C3411( C3365 C3411 ) C3365_=_C3413( C3365 C3413 ) \nC3365_=_C3414( C3365 C3414 ) C3370_=_C3423( C3370 C3423 ) C3370_=_C3594( C3370 C3594 ) C3370_=_C3876( C3370 C3876 ) C3370_=_C3902( C3370 C3902 ) C3370_=_C3903( C3370 C3903 ) \nC3370_=_C3904( C3370 C3904 ) C3370_=_C3905( C3370 C3905 ) C3370_=_C3906( C3370 C3906 ) C3370_=_C3907( C3370 C3907 ) C3370_=_C3909( C3370 C3909 ) C3370_=_C3910( C3370 C3910 ) \nC3390_=_C3391( C3390 C3391 ) C3390_=_C3392( C3390 C3392 ) C3390_=_C3393( C3390 C3393 ) C3390_=_C3396( C3390 C3396 ) C3390_=_C3398( C3390 C3398 ) C3390_=_C3399( C3390 C3399 ) \nC3390_=_C3820( C3390 C3820 ) C3390_=_C3825( C3390 C3825 ) C3391_=_C3392( C3391 C3392 ) C3391_=_C3393( C3391 C3393 ) C3391_=_C3396( C3391 C3396 ) C3391_=_C3398( C3391 C3398 ) \nC3391_=_C3399( C3391 C3399 ) C3391_=_C3939( C3391 C3939 ) C3391_=_C3940( C3391 C3940 ) C3391_=_C3943( C3391 C3943 ) C3391_=_C3945( C3391 C3945 ) C3392_=_C3393( C3392 C3393 ) \nC3392_=_C3396( C3392 C3396 ) C3392_=_C3398( C3392 C3398 ) C3392_=_C3399( C3392 C3399 ) C3392_=_C3482( C3392 C3482 ) C3392_=_C3993( C3392 C3993 ) C3392_=_C4000( C3392 C4000 ) \nC3392_=_C4002( C3392 C4002 ) C3393_=_C3396( C3393 C3396 ) C3393_=_C3398( C3393 C3398 ) C3393_=_C3399( C3393 C3399 ) C3393_=_C3903( C3393 C3903 ) C3393_=_C4008( C3393 C4008 ) \nC3393_=_C4009( C3393 C4009 ) C3393_=_C4011( C3393 C4011 ) C3396_=_C3398( C3396 C3398 ) C3396_=_C3399( C3396 C3399 ) C3396_=_C4065( C3396 C4065 ) C3396_=_C4109( C3396 C4109 ) \nC3398_=_C3399( C3398 C3399 ) C3398_=_C4066( C3398 C4066 ) C3398_=_C4110( C3398 C4110 ) C3398_=_C4119( C3398 C4119 ) C3399_=_C3906( C3399 C3906 ) C3399_=_C4033( C3399 C4033 ) \nC3399_=_C4112( C3399 C4112 ) C3399_=_C4130( C3399 C4130 ) C3401_=_C3403( C3401 C3403 ) C3401_=_C3404( C3401 C3404 ) C3401_=_C3405( C3401 C3405 ) C3401_=_C3406( C3401 C3406 ) \nC3401_=_C3408( C3401 C3408 ) C3401_=_C3410( C3401 C3410 ) C3401_=_C3411( C3401 C3411 ) C3401_=_C3413( C3401 C3413 ) C3401_=_C3414( C3401 C3414 ) C3403_=_C3404( C3403 C3404 ) \nC3403_=_C3405( C3403 C3405 ) C3403_=_C3406( C3403 C3406 ) C3403_=_C3408( C3403 C3408 ) C3403_=_C3410( C3403 C3410 ) C3403_=_C3411( C3403 C3411 ) C3403_=_C3413( C3403 C3413 ) \nC3403_=_C3414( C3403 C3414 ) C3404_=_C3405( C3404 C3405 ) C3404_=_C3406( C3404 C3406 ) C3404_=_C3408( C3404 C3408 ) C3404_=_C3410( C3404 C3410 ) C3404_=_C3411( C3404 C3411 ) \nC3404_=_C3413( C3404 C3413 ) C3404_=_C3414( C3404 C3414 ) C3404_=_C3442( C3404 C3442 ) C3404_=_C3500( C3404 C3500 ) C3404_=_C3604( C3404 C3604 ) C3404_=_C3605( C3404 C3605 ) \nC3404_=_C3606( C3404 C3606 ) C3404_=_C3607( C3404 C3607 ) C3404_=_C3608( C3404 C3608 ) C3404_=_C3609( C3404 C3609 ) C3404_=_C3610( C3404 C3610 ) C3404_=_C3611( C3404 C3611 ) \nC3404_=_C3613( C3404 C3613 ) C3405_=_C3406( C3405 C3406 ) C3405_=_C3408( C3405 C3408 ) C3405_=_C3410( C3405 C3410 ) C3405_=_C3411( C3405 C3411 ) C3405_=_C3413( C3405 C3413 ) \nC3405_=_C3414( C3405 C3414 ) C3405_=_C3604( C3405 C3604 ) C3405_=_C3698( C3405 C3698 ) C3405_=_C3699( C3405 C3699 ) C3405_=_C3701( C3405 C3701 ) C3406_=_C3408( C3406 C3408 ) \nC3406_=_C3410( C3406 C3410 ) C3406_=_C3411( C3406 C3411 ) C3406_=_C3413( C3406 C3413 ) C3406_=_C3414( C3406 C3414 ) C3406_=_C3606( C3406 C3606 ) C3406_=_C3767( C3406 C3767 ) \nC3406_=_C3770( C3406 C3770 ) C3406_=_C3777( C3406 C3777 ) C3408_=_C3410( C3408 C3410 ) C3408_=_C3411( C3408 C3411 ) C3408_=_C3413( C3408 C3413 ) C3408_=_C3414( C3408 C3414 ) \nC3408_=_C3479( C3408 C3479 ) C3408_=_C3856( C3408 C3856 ) C3408_=_C3896( C3408 C3896 ) C3408_=_C3898( C3408 C3898 ) C3408_=_C3900( C3408 C3900 ) C3410_=_C3411( C3410 C3411 ) \nC3410_=_C3413( C3410 C3413 ) C3410_=_C3414( C3410 C3414 ) C3410_=_C4029( C3410 C4029 ) C3411_=_C3413( C3411 C3413 ) C3411_=_C3414( C3411 C3414 ) C3411_=_C3512( C3411 C3512 ) \nC3411_=_C3905( C3411 C3905 ) C3411_=_C3963( C3411 C3963 ) C3413_=_C3414( C3413 C3414 ) C3413_=_C3486( C3413 C3486 ) C3413_=_C3859( C3413 C3859 ) C3413_=_C4095( C3413 C4095 ) \nC3414_=_C4105( C3414 C4105 ) C3418_=_C3608( C3418 C3608 ) C3418_=_C3698( C3418 C3698 ) C3418_=_C3767( C3418 C3767 ) C3418_=_C3856( C3418 C3856 ) C3418_=_C3859( C3418 C3859 ) \nC3423_=_C3431( C3423 C3431 ) C3423_=_C3433( C3423 C3433 ) C3423_=_C3594( C3423 C3594 ) C3423_=_C3876( C3423 C3876 ) C3423_=_C3902( C3423 C3902 ) C3423_=_C3903( C3423 C3903 ) \nC3423_=_C3904( C3423 C3904 ) C3423_=_C3905( C3423 C3905 ) C3423_=_C3906( C3423 C3906 ) C3423_=_C3907( C3423 C3907 ) C3423_=_C3909( C3423 C3909 ) C3423_=_C3910( C3423 C3910 ) \nC3431_=_C3433( C3431 C3433 ) C3431_=_C3825( C3431 C3825 ) C3431_=_C3943( C3431 C3943 ) C3431_=_C4002( C3431 C4002 ) C3431_=_C4011( C3431 C4011 ) C3431_=_C4038( C3431 C4038 ) \nC3431_=_C4109( C3431 C4109 ) C3431_=_C4119( C3431 C4119 ) C3431_=_C4130( C3431 C4130 ) C3433_=_C3936( C3433 C3936 ) C3433_=_C3945( C3433 C3945 ) C3433_=_C4023( C3433 C4023 ) \nC3433_=_C4040( C3433 C4040 ) C3440_=_C3442( C3440 C3442 ) C3440_=_C3446( C3440 C3446 ) C3440_=_C3449( C3440 C3449 ) C3440_=_C3500( C3440 C3500 ) C3440_=_C3501( C3440 C3501 ) \nC3440_=_C3502( C3440 C3502 ) C3440_=_C3504( C3440 C3504 ) C3440_=_C3506( C3440 C3506 ) C3440_=_C3508( C3440 C3508 ) C3440_=_C3509( C3440 C3509 ) C3440_=_C3511( C3440 C3511 ) \nC3440_=_C3512( C3440 C3512 ) C3440_=_C3513( C3440 C3513 ) C3442_=_C3446( C3442 C3446 ) C3442_=_C3449( C3442 C3449 ) C3442_=_C3500( C3442 C3500 ) C3442_=_C3604( C3442 C3604 ) \nC3442_=_C3605( C3442 C3605 ) C3442_=_C3606( C3442 C3606 ) C3442_=_C3607( C3442 C3607 ) C3442_=_C3608( C3442 C3608 ) C3442_=_C3609( C3442 C3609 ) C3442_=_C3610( C3442 C3610 ) \nC3442_=_C3611( C3442 C3611 ) C3442_=_C3613( C3442 C3613 ) C3446_=_C3449(</w:t>
      </w:r>
    </w:p>
    <w:p>
      <w:pPr>
        <w:pStyle w:val="PreformattedText"/>
        <w:bidi w:val="0"/>
        <w:spacing w:before="0" w:after="0"/>
        <w:jc w:val="left"/>
        <w:rPr/>
      </w:pPr>
      <w:r>
        <w:rPr/>
        <w:t xml:space="preserve"> </w:t>
      </w:r>
      <w:r>
        <w:rPr/>
        <w:t>C3446 C3449 ) C3446_=_C3607( C3446 C3607 ) C3446_=_C3715( C3446 C3715 ) C3446_=_C3802( C3446 C3802 ) \nC3446_=_C3803( C3446 C3803 ) C3446_=_C3804( C3446 C3804 ) C3446_=_C3806( C3446 C3806 ) C3449_=_C3497( C3449 C3497 ) C3449_=_C3611( C3449 C3611 ) C3449_=_C3719( C3449 C3719 ) \nC3449_=_C3912( C3449 C3912 ) C3449_=_C3983( C3449 C3983 ) C3449_=_C4046( C3449 C4046 ) C3449_=_C4047( C3449 C4047 ) C3449_=_C4048( C3449 C4048 ) C3462_=_C3479( C3462 C3479 ) \nC3462_=_C3482( C3462 C3482 ) C3462_=_C3483( C3462 C3483 ) C3462_=_C3484( C3462 C3484 ) C3462_=_C3486( C3462 C3486 ) C3462_=_C3487( C3462 C3487 ) C3462_=_C3488( C3462 C3488 ) \nC3479_=_C3482( C3479 C3482 ) C3479_=_C3483( C3479 C3483 ) C3479_=_C3484( C3479 C3484 ) C3479_=_C3486( C3479 C3486 ) C3479_=_C3487( C3479 C3487 ) C3479_=_C3488( C3479 C3488 ) \nC3479_=_C3856( C3479 C3856 ) C3479_=_C3896( C3479 C3896 ) C3479_=_C3898( C3479 C3898 ) C3479_=_C3900( C3479 C3900 ) C3482_=_C3483( C3482 C3483 ) C3482_=_C3484( C3482 C3484 ) \nC3482_=_C3486( C3482 C3486 ) C3482_=_C3487( C3482 C3487 ) C3482_=_C3488( C3482 C3488 ) C3482_=_C3993( C3482 C3993 ) C3482_=_C4000( C3482 C4000 ) C3482_=_C4002( C3482 C4002 ) \nC3483_=_C3484( C3483 C3484 ) C3483_=_C3486( C3483 C3486 ) C3483_=_C3487( C3483 C3487 ) C3483_=_C3488( C3483 C3488 ) C3483_=_C3596( C3483 C3596 ) C3483_=_C3709( C3483 C3709 ) \nC3483_=_C3904( C3483 C3904 ) C3483_=_C3956( C3483 C3956 ) C3483_=_C3961( C3483 C3961 ) C3483_=_C4008( C3483 C4008 ) C3483_=_C4033( C3483 C4033 ) C3483_=_C4035( C3483 C4035 ) \nC3484_=_C3486( C3484 C3486 ) C3484_=_C3487( C3484 C3487 ) C3484_=_C3488( C3484 C3488 ) C3486_=_C3487( C3486 C3487 ) C3486_=_C3488( C3486 C3488 ) C3486_=_C3859( C3486 C3859 ) \nC3486_=_C4095( C3486 C4095 ) C3487_=_C3488( C3487 C3488 ) C3497_=_C3499( C3497 C3499 ) C3497_=_C3611( C3497 C3611 ) C3497_=_C3719( C3497 C3719 ) C3497_=_C3912( C3497 C3912 ) \nC3497_=_C3983( C3497 C3983 ) C3497_=_C4046( C3497 C4046 ) C3497_=_C4047( C3497 C4047 ) C3497_=_C4048( C3497 C4048 ) C3499_=_C3601( C3499 C3601 ) C3499_=_C4035( C3499 C4035 ) \nC3499_=_C4129( C3499 C4129 ) C3499_=_C4135( C3499 C4135 ) C3500_=_C3501( C3500 C3501 ) C3500_=_C3502( C3500 C3502 ) C3500_=_C3504( C3500 C3504 ) C3500_=_C3506( C3500 C3506 ) \nC3500_=_C3508( C3500 C3508 ) C3500_=_C3509( C3500 C3509 ) C3500_=_C3511( C3500 C3511 ) C3500_=_C3512( C3500 C3512 ) C3500_=_C3513( C3500 C3513 ) C3500_=_C3604( C3500 C3604 ) \nC3500_=_C3605( C3500 C3605 ) C3500_=_C3606( C3500 C3606 ) C3500_=_C3607( C3500 C3607 ) C3500_=_C3608( C3500 C3608 ) C3500_=_C3609( C3500 C3609 ) C3500_=_C3610( C3500 C3610 ) \nC3500_=_C3611( C3500 C3611 ) C3500_=_C3613( C3500 C3613 ) C3501_=_C3502( C3501 C3502 ) C3501_=_C3504( C3501 C3504 ) C3501_=_C3506( C3501 C3506 ) C3501_=_C3508( C3501 C3508 ) \nC3501_=_C3509( C3501 C3509 ) C3501_=_C3511( C3501 C3511 ) C3501_=_C3512( C3501 C3512 ) C3501_=_C3513( C3501 C3513 ) C3501_=_C3629( C3501 C3629 ) C3501_=_C3633( C3501 C3633 ) \nC3502_=_C3504( C3502 C3504 ) C3502_=_C3506( C3502 C3506 ) C3502_=_C3508( C3502 C3508 ) C3502_=_C3509( C3502 C3509 ) C3502_=_C3511( C3502 C3511 ) C3502_=_C3512( C3502 C3512 ) \nC3502_=_C3513( C3502 C3513 ) C3502_=_C3605( C3502 C3605 ) C3502_=_C3715( C3502 C3715 ) C3502_=_C3719( C3502 C3719 ) C3504_=_C3506( C3504 C3506 ) C3504_=_C3508( C3504 C3508 ) \nC3504_=_C3509( C3504 C3509 ) C3504_=_C3511( C3504 C3511 ) C3504_=_C3512( C3504 C3512 ) C3504_=_C3513( C3504 C3513 ) C3504_=_C3876( C3504 C3876 ) C3504_=_C3878( C3504 C3878 ) \nC3506_=_C3508( C3506 C3508 ) C3506_=_C3509( C3506 C3509 ) C3506_=_C3511( C3506 C3511 ) C3506_=_C3512( C3506 C3512 ) C3506_=_C3513( C3506 C3513 ) C3506_=_C3609( C3506 C3609 ) \nC3506_=_C3803( C3506 C3803 ) C3506_=_C3912( C3506 C3912 ) C3508_=_C3509( C3508 C3509 ) C3508_=_C3511( C3508 C3511 ) C3508_=_C3512( C3508 C3512 ) C3508_=_C3513( C3508 C3513 ) \nC3508_=_C3991( C3508 C3991 ) C3509_=_C3511( C3509 C3511 ) C3509_=_C3512( C3509 C3512 ) C3509_=_C3513( C3509 C3513 ) C3509_=_C3620( C3509 C3620 ) C3509_=_C4024( C3509 C4024 ) \nC3511_=_C3512( C3511 C3512 ) C3511_=_C3513( C3511 C3513 ) C3511_=_C3633( C3511 C3633 ) C3511_=_C3939( C3511 C3939 ) C3511_=_C3991( C3511 C3991 ) C3511_=_C4024( C3511 C4024 ) \nC3511_=_C4051( C3511 C4051 ) C3512_=_C3513( C3512 C3513 ) C3512_=_C3905( C3512 C3905 ) C3512_=_C3963( C3512 C3963 ) C3513_=_C3907( C3513 C3907 ) C3513_=_C3964( C3513 C3964 ) \nC3513_=_C4051( C3513 C4051 ) C3514_=_C3515( C3514 C3515 ) C3514_=_C3516( C3514 C3516 ) C3514_=_C3558( C3514 C3558 ) C3514_=_C3559( C3514 C3559 ) C3514_=_C3560( C3514 C3560 ) \nC3514_=_C3562( C3514 C3562 ) C3514_=_C3563( C3514 C3563 ) C3514_=_C3564( C3514 C3564 ) C3515_=_C3516( C3515 C3516 ) C3515_=_C3577( C3515 C3577 ) C3515_=_C3578( C3515 C3578 ) \nC3516_=_C3581( C3516 C3581 ) C3516_=_C3582( C3516 C3582 ) C3516_=_C3583( C3516 C3583 ) C3516_=_C3585( C3516 C3585 ) C3516_=_C3586( C3516 C3586 ) C3516_=_C3588( C3516 C3588 ) \nC3516_=_C3590( C3516 C3590 ) C3526_=_C3527( C3526 C3527 ) C3526_=_C3528( C3526 C3528 ) C3526_=_C3532( C3526 C3532 ) C3526_=_C3533( C3526 C3533 ) C3526_=_C3534( C3526 C3534 ) \nC3526_=_C3617( C3526 C3617 ) C3527_=_C3528( C3527 C3528 ) C3527_=_C3532( C3527 C3532 ) C3527_=_C3533( C3527 C3533 ) C3527_=_C3534( C3527 C3534 ) C3527_=_C3618( C3527 C3618 ) \nC3528_=_C3532( C3528 C3532 ) C3528_=_C3533( C3528 C3533 ) C3528_=_C3534( C3528 C3534 ) C3528_=_C3619( C3528 C3619 ) C3532_=_C3533( C3532 C3533 ) C3532_=_C3534( C3532 C3534 ) \nC3532_=_C3712( C3532 C3712 ) C3532_=_C4111( C3532 C4111 ) C3532_=_C4125( C3532 C4125 ) C3533_=_C3534( C3533 C3534 ) C3533_=_C3624( C3533 C3624 ) C3533_=_C3958( C3533 C3958 ) \nC3534_=_C3625( C3534 C3625 ) C3546_=_C3548( C3546 C3548 ) C3546_=_C3898( C3546 C3898 ) C3546_=_C3917( C3546 C3917 ) C3546_=_C4016( C3546 C4016 ) C3546_=_C4099( C3546 C4099 ) \nC3546_=_C4104( C3546 C4104 ) C3546_=_C4105( C3546 C4105 ) C3548_=_C3659( C3548 C3659 ) C3548_=_C3693( C3548 C3693 ) C3548_=_C3731( C3548 C3731 ) C3548_=_C3838( C3548 C3838 ) \nC3548_=_C3900( C3548 C3900 ) C3548_=_C3968( C3548 C3968 ) C3548_=_C4000( C3548 C4000 ) C3548_=_C4103( C3548 C4103 ) C3548_=_C4104( C3548 C4104 ) C3548_=_C4125( C3548 C4125 ) \nC3558_=_C3559( C3558 C3559 ) C3558_=_C3560( C3558 C3560 ) C3558_=_C3562( C3558 C3562 ) C3558_=_C3563( C3558 C3563 ) C3558_=_C3564( C3558 C3564 ) C3559_=_C3560( C3559 C3560 ) \nC3559_=_C3562( C3559 C3562 ) C3559_=_C3563( C3559 C3563 ) C3559_=_C3564( C3559 C3564 ) C3560_=_C3562( C3560 C3562 ) C3560_=_C3563( C3560 C3563 ) C3560_=_C3564( C3560 C3564 ) \nC3562_=_C3563( C3562 C3563 ) C3562_=_C3564( C3562 C3564 ) C3562_=_C3577( C3562 C3577 ) C3562_=_C3586( C3562 C3586 ) C3562_=_C3622( C3562 C3622 ) C3563_=_C3564( C3563 C3564 ) \nC3563_=_C3578( C3563 C3578 ) C3563_=_C3588( C3563 C3588 ) C3563_=_C3711( C3563 C3711 ) C3564_=_C3590( C3564 C3590 ) C3564_=_C3910( C3564 C3910 ) C3564_=_C3966( C3564 C3966 ) \nC3564_=_C4064( C3564 C4064 ) C3577_=_C3578( C3577 C3578 ) C3577_=_C3586( C3577 C3586 ) C3577_=_C3622( C3577 C3622 ) C3578_=_C3588( C3578 C3588 ) C3578_=_C3711( C3578 C3711 ) \nC3581_=_C3582( C3581 C3582 ) C3581_=_C3583( C3581 C3583 ) C3581_=_C3585( C3581 C3585 ) C3581_=_C3586( C3581 C3586 ) C3581_=_C3588( C3581 C3588 ) C3581_=_C3590( C3581 C3590 ) \nC3581_=_C3685( C3581 C3685 ) C3581_=_C3689( C3581 C3689 ) C3581_=_C3693( C3581 C3693 ) C3582_=_C3583( C3582 C3583 ) C3582_=_C3585( C3582 C3585 ) C3582_=_C3586( C3582 C3586 ) \nC3582_=_C3588( C3582 C3588 ) C3582_=_C3590( C3582 C3590 ) C3582_=_C3685( C3582 C3685 ) C3582_=_C3878( C3582 C3878 ) C3582_=_C3960( C3582 C3960 ) C3582_=_C3961( C3582 C3961 ) \nC3582_=_C3963( C3582 C3963 ) C3582_=_C3964( C3582 C3964 ) C3582_=_C3966( C3582 C3966 ) C3583_=_C3585( C3583 C3585 ) C3583_=_C3586( C3583 C3586 ) C3583_=_C3588( C3583 C3588 ) \nC3583_=_C3590( C3583 C3590 ) C3583_=_C3960( C3583 C3960 ) C3583_=_C4019( C3583 C4019 ) C3583_=_C4020( C3583 C4020 ) C3583_=_C4023( C3583 C4023 ) C3585_=_C3586( C3585 C3586 ) \nC3585_=_C3588( C3585 C3588 ) C3585_=_C3590( C3585 C3590 ) C3585_=_C3689( C3585 C3689 ) C3585_=_C3830( C3585 C3830 ) C3585_=_C4019( C3585 C4019 ) C3585_=_C4062( C3585 C4062 ) \nC3585_=_C4064( C3585 C4064 ) C3586_=_C3588( C3586 C3588 ) C3586_=_C3590( C3586 C3590 ) C3586_=_C3622( C3586 C3622 ) C3588_=_C3590( C3588 C3590 ) C3588_=_C3711( C3588 C3711 ) \nC3590_=_C3910( C3590 C3910 ) C3590_=_C3966( C3590 C3966 ) C3590_=_C4064( C3590 C4064 ) C3594_=_C3596( C3594 C3596 ) C3594_=_C3601( C3594 C3601 ) C3594_=_C3602( C3594 C3602 ) \nC3594_=_C3876( C3594 C3876 ) C3594_=_C3902( C3594 C3902 ) C3594_=_C3903( C3594 C3903 ) C3594_=_C3904( C3594 C3904 ) C3594_=_C3905( C3594 C3905 ) C3594_=_C3906( C3594 C3906 ) \nC3594_=_C3907( C3594 C3907 ) C3594_=_C3909( C3594 C3909 ) C3594_=_C3910( C3594 C3910 ) C3596_=_C3601( C3596 C3601 ) C3596_=_C3602( C3596 C3602 ) C3596_=_C3709( C3596 C3709 ) \nC3596_=_C3904( C3596 C3904 ) C3596_=_C3956( C3596 C3956 ) C3596_=_C3961( C3596 C3961 ) C3596_=_C4008( C3596 C4008 ) C3596_=_C4033( C3596 C4033 ) C3596_=_C4035( C3596 C4035 ) \nC3601_=_C3602( C3601 C3602 ) C3601_=_C4035( C3601 C4035 ) C3601_=_C4129( C3601 C4129 ) C3601_=_C4135( C3601 C4135 ) C3602_=_C3733( C3602 C3733 ) C3602_=_C3909( C3602 C3909 ) \nC3602_=_C3953( C3602 C3953 ) C3602_=_C4117( C3602 C4117 ) C3602_=_C4124( C3602 C4124 ) C3602_=_C4135( C3602 C4135 ) C3604_=_C3605( C3604 C3605 ) C3604_=_C3606( C3604 C3606 ) \nC3604_=_C3607( C3604 C3607 ) C3604_=_C3608( C3604 C3608 ) C3604_=_C3609( C3604 C3609 ) C3604_=_C3610( C3604 C3610 ) C3604_=_C3611( C3604 C3611 ) C3604_=_C3613( C3604 C3613 ) \nC3604_=_C3698( C3604 C3698 ) C3604_=_C3699( C3604 C3699 ) C3604_=_C3701( C3604 C3701 ) C3605_=_C3606( C3605 C3606 ) C3605_=_C3607( C3605 C3607 ) C3605_=_C3608( C3605 C3608 ) \nC3605_=_C3609( C3605 C3609 ) C3605_=_C3610( C3605 C3610 ) C3605_=_C3611( C3605 C3611 ) C3605_=_C3613( C3605 C3613 ) C3605_=_C3715( C3605 C3715 ) C3605_=_C3719( C3605 C3719 ) \nC3606_=_C3607( C3606 C3607 ) C3606_=_C3608( C3606 C3608 ) C3606_=_C3609( C3606 C3609 ) C3606_=_C3610( C3606 C3610 ) C3606_=_C3611(</w:t>
      </w:r>
    </w:p>
    <w:p>
      <w:pPr>
        <w:pStyle w:val="PreformattedText"/>
        <w:bidi w:val="0"/>
        <w:spacing w:before="0" w:after="0"/>
        <w:jc w:val="left"/>
        <w:rPr/>
      </w:pPr>
      <w:r>
        <w:rPr/>
        <w:t xml:space="preserve"> </w:t>
      </w:r>
      <w:r>
        <w:rPr/>
        <w:t>C3606 C3611 ) C3606_=_C3613( C3606 C3613 ) \nC3606_=_C3767( C3606 C3767 ) C3606_=_C3770( C3606 C3770 ) C3606_=_C3777( C3606 C3777 ) C3607_=_C3608( C3607 C3608 ) C3607_=_C3609( C3607 C3609 ) C3607_=_C3610( C3607 C3610 ) \nC3607_=_C3611( C3607 C3611 ) C3607_=_C3613( C3607 C3613 ) C3607_=_C3715( C3607 C3715 ) C3607_=_C3802( C3607 C3802 ) C3607_=_C3803( C3607 C3803 ) C3607_=_C3804( C3607 C3804 ) \nC3607_=_C3806( C3607 C3806 ) C3608_=_C3609( C3608 C3609 ) C3608_=_C3610( C3608 C3610 ) C3608_=_C3611( C3608 C3611 ) C3608_=_C3613( C3608 C3613 ) C3608_=_C3698( C3608 C3698 ) \nC3608_=_C3767( C3608 C3767 ) C3608_=_C3856( C3608 C3856 ) C3608_=_C3859( C3608 C3859 ) C3609_=_C3610( C3609 C3610 ) C3609_=_C3611( C3609 C3611 ) C3609_=_C3613( C3609 C3613 ) \nC3609_=_C3803( C3609 C3803 ) C3609_=_C3912( C3609 C3912 ) C3610_=_C3611( C3610 C3611 ) C3610_=_C3613( C3610 C3613 ) C3610_=_C3629( C3610 C3629 ) C3610_=_C3699( C3610 C3699 ) \nC3610_=_C3770( C3610 C3770 ) C3610_=_C3955( C3610 C3955 ) C3610_=_C3956( C3610 C3956 ) C3610_=_C3958( C3610 C3958 ) C3611_=_C3613( C3611 C3613 ) C3611_=_C3719( C3611 C3719 ) \nC3611_=_C3912( C3611 C3912 ) C3611_=_C3983( C3611 C3983 ) C3611_=_C4046( C3611 C4046 ) C3611_=_C4047( C3611 C4047 ) C3611_=_C4048( C3611 C4048 ) C3613_=_C3701( C3613 C3701 ) \nC3613_=_C3777( C3613 C3777 ) C3613_=_C3896( C3613 C3896 ) C3613_=_C4095( C3613 C4095 ) C3617_=_C3618( C3617 C3618 ) C3617_=_C3619( C3617 C3619 ) C3617_=_C3620( C3617 C3620 ) \nC3617_=_C3622( C3617 C3622 ) C3617_=_C3624( C3617 C3624 ) C3617_=_C3625( C3617 C3625 ) C3618_=_C3619( C3618 C3619 ) C3618_=_C3620( C3618 C3620 ) C3618_=_C3622( C3618 C3622 ) \nC3618_=_C3624( C3618 C3624 ) C3618_=_C3625( C3618 C3625 ) C3619_=_C3620( C3619 C3620 ) C3619_=_C3622( C3619 C3622 ) C3619_=_C3624( C3619 C3624 ) C3619_=_C3625( C3619 C3625 ) \nC3620_=_C3622( C3620 C3622 ) C3620_=_C3624( C3620 C3624 ) C3620_=_C3625( C3620 C3625 ) C3620_=_C4024( C3620 C4024 ) C3622_=_C3624( C3622 C3624 ) C3622_=_C3625( C3622 C3625 ) \nC3624_=_C3625( C3624 C3625 ) C3624_=_C3958( C3624 C3958 ) C3629_=_C3633( C3629 C3633 ) C3629_=_C3699( C3629 C3699 ) C3629_=_C3770( C3629 C3770 ) C3629_=_C3955( C3629 C3955 ) \nC3629_=_C3956( C3629 C3956 ) C3629_=_C3958( C3629 C3958 ) C3633_=_C3939( C3633 C3939 ) C3633_=_C3991( C3633 C3991 ) C3633_=_C4024( C3633 C4024 ) C3633_=_C4051( C3633 C4051 ) \nC3659_=_C3693( C3659 C3693 ) C3659_=_C3731( C3659 C3731 ) C3659_=_C3838( C3659 C3838 ) C3659_=_C3900( C3659 C3900 ) C3659_=_C3968( C3659 C3968 ) C3659_=_C4000( C3659 C4000 ) \nC3659_=_C4103( C3659 C4103 ) C3659_=_C4104( C3659 C4104 ) C3659_=_C4125( C3659 C4125 ) C3685_=_C3689( C3685 C3689 ) C3685_=_C3693( C3685 C3693 ) C3685_=_C3878( C3685 C3878 ) \nC3685_=_C3960( C3685 C3960 ) C3685_=_C3961( C3685 C3961 ) C3685_=_C3963( C3685 C3963 ) C3685_=_C3964( C3685 C3964 ) C3685_=_C3966( C3685 C3966 ) C3689_=_C3693( C3689 C3693 ) \nC3689_=_C3830( C3689 C3830 ) C3689_=_C4019( C3689 C4019 ) C3689_=_C4062( C3689 C4062 ) C3689_=_C4064( C3689 C4064 ) C3693_=_C3731( C3693 C3731 ) C3693_=_C3838( C3693 C3838 ) \nC3693_=_C3900( C3693 C3900 ) C3693_=_C3968( C3693 C3968 ) C3693_=_C4000( C3693 C4000 ) C3693_=_C4103( C3693 C4103 ) C3693_=_C4104( C3693 C4104 ) C3693_=_C4125( C3693 C4125 ) \nC3698_=_C3699( C3698 C3699 ) C3698_=_C3701( C3698 C3701 ) C3698_=_C3767( C3698 C3767 ) C3698_=_C3856( C3698 C3856 ) C3698_=_C3859( C3698 C3859 ) C3699_=_C3701( C3699 C3701 ) \nC3699_=_C3770( C3699 C3770 ) C3699_=_C3955( C3699 C3955 ) C3699_=_C3956( C3699 C3956 ) C3699_=_C3958( C3699 C3958 ) C3701_=_C3777( C3701 C3777 ) C3701_=_C3896( C3701 C3896 ) \nC3701_=_C4095( C3701 C4095 ) C3703_=_C3705( C3703 C3705 ) C3703_=_C3708( C3703 C3708 ) C3703_=_C3709( C3703 C3709 ) C3703_=_C3710( C3703 C3710 ) C3703_=_C3711( C3703 C3711 ) \nC3703_=_C3712( C3703 C3712 ) C3705_=_C3708( C3705 C3708 ) C3705_=_C3709( C3705 C3709 ) C3705_=_C3710( C3705 C3710 ) C3705_=_C3711( C3705 C3711 ) C3705_=_C3712( C3705 C3712 ) \nC3705_=_C3849( C3705 C3849 ) C3708_=_C3709( C3708 C3709 ) C3708_=_C3710( C3708 C3710 ) C3708_=_C3711( C3708 C3711 ) C3708_=_C3712( C3708 C3712 ) C3708_=_C3804( C3708 C3804 ) \nC3708_=_C3955( C3708 C3955 ) C3708_=_C3968( C3708 C3968 ) C3709_=_C3710( C3709 C3710 ) C3709_=_C3711( C3709 C3711 ) C3709_=_C3712( C3709 C3712 ) C3709_=_C3904( C3709 C3904 ) \nC3709_=_C3956( C3709 C3956 ) C3709_=_C3961( C3709 C3961 ) C3709_=_C4008( C3709 C4008 ) C3709_=_C4033( C3709 C4033 ) C3709_=_C4035( C3709 C4035 ) C3710_=_C3711( C3710 C3711 ) \nC3710_=_C3712( C3710 C3712 ) C3710_=_C4057( C3710 C4057 ) C3711_=_C3712( C3711 C3712 ) C3712_=_C4111( C3712 C4111 ) C3712_=_C4125( C3712 C4125 ) C3715_=_C3719( C3715 C3719 ) \nC3715_=_C3802( C3715 C3802 ) C3715_=_C3803( C3715 C3803 ) C3715_=_C3804( C3715 C3804 ) C3715_=_C3806( C3715 C3806 ) C3719_=_C3912( C3719 C3912 ) C3719_=_C3983( C3719 C3983 ) \nC3719_=_C4046( C3719 C4046 ) C3719_=_C4047( C3719 C4047 ) C3719_=_C4048( C3719 C4048 ) C3731_=_C3733( C3731 C3733 ) C3731_=_C3838( C3731 C3838 ) C3731_=_C3900( C3731 C3900 ) \nC3731_=_C3968( C3731 C3968 ) C3731_=_C4000( C3731 C4000 ) C3731_=_C4103( C3731 C4103 ) C3731_=_C4104( C3731 C4104 ) C3731_=_C4125( C3731 C4125 ) C3733_=_C3909( C3733 C3909 ) \nC3733_=_C3953( C3733 C3953 ) C3733_=_C4117( C3733 C4117 ) C3733_=_C4124( C3733 C4124 ) C3733_=_C4135( C3733 C4135 ) C3767_=_C3770( C3767 C3770 ) C3767_=_C3777( C3767 C3777 ) \nC3767_=_C3856( C3767 C3856 ) C3767_=_C3859( C3767 C3859 ) C3770_=_C3777( C3770 C3777 ) C3770_=_C3955( C3770 C3955 ) C3770_=_C3956( C3770 C3956 ) C3770_=_C3958( C3770 C3958 ) \nC3777_=_C3896( C3777 C3896 ) C3777_=_C4095( C3777 C4095 ) C3802_=_C3803( C3802 C3803 ) C3802_=_C3804( C3802 C3804 ) C3802_=_C3806( C3802 C3806 ) C3803_=_C3804( C3803 C3804 ) \nC3803_=_C3806( C3803 C3806 ) C3803_=_C3912( C3803 C3912 ) C3804_=_C3806( C3804 C3806 ) C3804_=_C3955( C3804 C3955 ) C3804_=_C3968( C3804 C3968 ) C3820_=_C3825( C3820 C3825 ) \nC3820_=_C3849( C3820 C3849 ) C3820_=_C3940( C3820 C3940 ) C3820_=_C3993( C3820 C3993 ) C3820_=_C4020( C3820 C4020 ) C3820_=_C4057( C3820 C4057 ) C3820_=_C4065( C3820 C4065 ) \nC3820_=_C4066( C3820 C4066 ) C3820_=_C4067( C3820 C4067 ) C3825_=_C3943( C3825 C3943 ) C3825_=_C4002( C3825 C4002 ) C3825_=_C4011( C3825 C4011 ) C3825_=_C4038( C3825 C4038 ) \nC3825_=_C4109( C3825 C4109 ) C3825_=_C4119( C3825 C4119 ) C3825_=_C4130( C3825 C4130 ) C3830_=_C4019( C3830 C4019 ) C3830_=_C4062( C3830 C4062 ) C3830_=_C4064( C3830 C4064 ) \nC3838_=_C3900( C3838 C3900 ) C3838_=_C3968( C3838 C3968 ) C3838_=_C4000( C3838 C4000 ) C3838_=_C4103( C3838 C4103 ) C3838_=_C4104( C3838 C4104 ) C3838_=_C4125( C3838 C4125 ) \nC3849_=_C3940( C3849 C3940 ) C3849_=_C3993( C3849 C3993 ) C3849_=_C4020( C3849 C4020 ) C3849_=_C4057( C3849 C4057 ) C3849_=_C4065( C3849 C4065 ) C3849_=_C4066( C3849 C4066 ) \nC3849_=_C4067( C3849 C4067 ) C3856_=_C3859( C3856 C3859 ) C3856_=_C3896( C3856 C3896 ) C3856_=_C3898( C3856 C3898 ) C3856_=_C3900( C3856 C3900 ) C3859_=_C4095( C3859 C4095 ) \nC3876_=_C3878( C3876 C3878 ) C3876_=_C3902( C3876 C3902 ) C3876_=_C3903( C3876 C3903 ) C3876_=_C3904( C3876 C3904 ) C3876_=_C3905( C3876 C3905 ) C3876_=_C3906( C3876 C3906 ) \nC3876_=_C3907( C3876 C3907 ) C3876_=_C3909( C3876 C3909 ) C3876_=_C3910( C3876 C3910 ) C3878_=_C3960( C3878 C3960 ) C3878_=_C3961( C3878 C3961 ) C3878_=_C3963( C3878 C3963 ) \nC3878_=_C3964( C3878 C3964 ) C3878_=_C3966( C3878 C3966 ) C3892_=_C4009( C3892 C4009 ) C3892_=_C4029( C3892 C4029 ) C3892_=_C4082( C3892 C4082 ) C3892_=_C4110( C3892 C4110 ) \nC3892_=_C4111( C3892 C4111 ) C3892_=_C4112( C3892 C4112 ) C3896_=_C3898( C3896 C3898 ) C3896_=_C3900( C3896 C3900 ) C3896_=_C4095( C3896 C4095 ) C3898_=_C3900( C3898 C3900 ) \nC3898_=_C3917( C3898 C3917 ) C3898_=_C4016( C3898 C4016 ) C3898_=_C4099( C3898 C4099 ) C3898_=_C4104( C3898 C4104 ) C3898_=_C4105( C3898 C4105 ) C3900_=_C3968( C3900 C3968 ) \nC3900_=_C4000( C3900 C4000 ) C3900_=_C4103( C3900 C4103 ) C3900_=_C4104( C3900 C4104 ) C3900_=_C4125( C3900 C4125 ) C3902_=_C3903( C3902 C3903 ) C3902_=_C3904( C3902 C3904 ) \nC3902_=_C3905( C3902 C3905 ) C3902_=_C3906( C3902 C3906 ) C3902_=_C3907( C3902 C3907 ) C3902_=_C3909( C3902 C3909 ) C3902_=_C3910( C3902 C3910 ) C3903_=_C3904( C3903 C3904 ) \nC3903_=_C3905( C3903 C3905 ) C3903_=_C3906( C3903 C3906 ) C3903_=_C3907( C3903 C3907 ) C3903_=_C3909( C3903 C3909 ) C3903_=_C3910( C3903 C3910 ) C3903_=_C4008( C3903 C4008 ) \nC3903_=_C4009( C3903 C4009 ) C3903_=_C4011( C3903 C4011 ) C3904_=_C3905( C3904 C3905 ) C3904_=_C3906( C3904 C3906 ) C3904_=_C3907( C3904 C3907 ) C3904_=_C3909( C3904 C3909 ) \nC3904_=_C3910( C3904 C3910 ) C3904_=_C3956( C3904 C3956 ) C3904_=_C3961( C3904 C3961 ) C3904_=_C4008( C3904 C4008 ) C3904_=_C4033( C3904 C4033 ) C3904_=_C4035( C3904 C4035 ) \nC3905_=_C3906( C3905 C3906 ) C3905_=_C3907( C3905 C3907 ) C3905_=_C3909( C3905 C3909 ) C3905_=_C3910( C3905 C3910 ) C3905_=_C3963( C3905 C3963 ) C3906_=_C3907( C3906 C3907 ) \nC3906_=_C3909( C3906 C3909 ) C3906_=_C3910( C3906 C3910 ) C3906_=_C4033( C3906 C4033 ) C3906_=_C4112( C3906 C4112 ) C3906_=_C4130( C3906 C4130 ) C3907_=_C3909( C3907 C3909 ) \nC3907_=_C3910( C3907 C3910 ) C3907_=_C3964( C3907 C3964 ) C3907_=_C4051( C3907 C4051 ) C3909_=_C3910( C3909 C3910 ) C3909_=_C3953( C3909 C3953 ) C3909_=_C4117( C3909 C4117 ) \nC3909_=_C4124( C3909 C4124 ) C3909_=_C4135( C3909 C4135 ) C3910_=_C3966( C3910 C3966 ) C3910_=_C4064( C3910 C4064 ) C3912_=_C3983( C3912 C3983 ) C3912_=_C4046( C3912 C4046 ) \nC3912_=_C4047( C3912 C4047 ) C3912_=_C4048( C3912 C4048 ) C3917_=_C4016( C3917 C4016 ) C3917_=_C4099( C3917 C4099 ) C3917_=_C4104( C3917 C4104 ) C3917_=_C4105( C3917 C4105 ) \nC3936_=_C3945( C3936 C3945 ) C3936_=_C4023( C3936 C4023 ) C3936_=_C4040( C3936 C4040 ) C3939_=_C3940( C3939 C3940 ) C3939_=_C3943( C3939 C3943 ) C3939_=_C3945( C3939 C3945 ) \nC3939_=_C3991( C3939 C3991 ) C3939_=_C4024( C3939 C4024 ) C3939_=_C4051( C3939 C4051 ) C3940_=_C3943( C3940 C3943 ) C3940_=_C3945( C3940 C3945 ) C3940_=_C3993( C3940 C3993 ) \nC3940_=_C4020(</w:t>
      </w:r>
    </w:p>
    <w:p>
      <w:pPr>
        <w:pStyle w:val="PreformattedText"/>
        <w:bidi w:val="0"/>
        <w:spacing w:before="0" w:after="0"/>
        <w:jc w:val="left"/>
        <w:rPr/>
      </w:pPr>
      <w:r>
        <w:rPr/>
        <w:t xml:space="preserve"> </w:t>
      </w:r>
      <w:r>
        <w:rPr/>
        <w:t>C3940 C4020 ) C3940_=_C4057( C3940 C4057 ) C3940_=_C4065( C3940 C4065 ) C3940_=_C4066( C3940 C4066 ) C3940_=_C4067( C3940 C4067 ) C3943_=_C3945( C3943 C3945 ) \nC3943_=_C4002( C3943 C4002 ) C3943_=_C4011( C3943 C4011 ) C3943_=_C4038( C3943 C4038 ) C3943_=_C4109( C3943 C4109 ) C3943_=_C4119( C3943 C4119 ) C3943_=_C4130( C3943 C4130 ) \nC3945_=_C4023( C3945 C4023 ) C3945_=_C4040( C3945 C4040 ) C3953_=_C4117( C3953 C4117 ) C3953_=_C4124( C3953 C4124 ) C3953_=_C4135( C3953 C4135 ) C3955_=_C3956( C3955 C3956 ) \nC3955_=_C3958( C3955 C3958 ) C3955_=_C3968( C3955 C3968 ) C3956_=_C3958( C3956 C3958 ) C3956_=_C3961( C3956 C3961 ) C3956_=_C4008( C3956 C4008 ) C3956_=_C4033( C3956 C4033 ) \nC3956_=_C4035( C3956 C4035 ) C3960_=_C3961( C3960 C3961 ) C3960_=_C3963( C3960 C3963 ) C3960_=_C3964( C3960 C3964 ) C3960_=_C3966( C3960 C3966 ) C3960_=_C4019( C3960 C4019 ) \nC3960_=_C4020( C3960 C4020 ) C3960_=_C4023( C3960 C4023 ) C3961_=_C3963( C3961 C3963 ) C3961_=_C3964( C3961 C3964 ) C3961_=_C3966( C3961 C3966 ) C3961_=_C4008( C3961 C4008 ) \nC3961_=_C4033( C3961 C4033 ) C3961_=_C4035( C3961 C4035 ) C3963_=_C3964( C3963 C3964 ) C3963_=_C3966( C3963 C3966 ) C3964_=_C3966( C3964 C3966 ) C3964_=_C4051( C3964 C4051 ) \nC3966_=_C4064( C3966 C4064 ) C3968_=_C4000( C3968 C4000 ) C3968_=_C4103( C3968 C4103 ) C3968_=_C4104( C3968 C4104 ) C3968_=_C4125( C3968 C4125 ) C3983_=_C4046( C3983 C4046 ) \nC3983_=_C4047( C3983 C4047 ) C3983_=_C4048( C3983 C4048 ) C3991_=_C4024( C3991 C4024 ) C3991_=_C4051( C3991 C4051 ) C3993_=_C4000( C3993 C4000 ) C3993_=_C4002( C3993 C4002 ) \nC3993_=_C4020( C3993 C4020 ) C3993_=_C4057( C3993 C4057 ) C3993_=_C4065( C3993 C4065 ) C3993_=_C4066( C3993 C4066 ) C3993_=_C4067( C3993 C4067 ) C4000_=_C4002( C4000 C4002 ) \nC4000_=_C4103( C4000 C4103 ) C4000_=_C4104( C4000 C4104 ) C4000_=_C4125( C4000 C4125 ) C4002_=_C4011( C4002 C4011 ) C4002_=_C4038( C4002 C4038 ) C4002_=_C4109( C4002 C4109 ) \nC4002_=_C4119( C4002 C4119 ) C4002_=_C4130( C4002 C4130 ) C4008_=_C4009( C4008 C4009 ) C4008_=_C4011( C4008 C4011 ) C4008_=_C4033( C4008 C4033 ) C4008_=_C4035( C4008 C4035 ) \nC4009_=_C4011( C4009 C4011 ) C4009_=_C4029( C4009 C4029 ) C4009_=_C4082( C4009 C4082 ) C4009_=_C4110( C4009 C4110 ) C4009_=_C4111( C4009 C4111 ) C4009_=_C4112( C4009 C4112 ) \nC4011_=_C4038( C4011 C4038 ) C4011_=_C4109( C4011 C4109 ) C4011_=_C4119( C4011 C4119 ) C4011_=_C4130( C4011 C4130 ) C4016_=_C4099( C4016 C4099 ) C4016_=_C4104( C4016 C4104 ) \nC4016_=_C4105( C4016 C4105 ) C4019_=_C4020( C4019 C4020 ) C4019_=_C4023( C4019 C4023 ) C4019_=_C4062( C4019 C4062 ) C4019_=_C4064( C4019 C4064 ) C4020_=_C4023( C4020 C4023 ) \nC4020_=_C4057( C4020 C4057 ) C4020_=_C4065( C4020 C4065 ) C4020_=_C4066( C4020 C4066 ) C4020_=_C4067( C4020 C4067 ) C4023_=_C4040( C4023 C4040 ) C4024_=_C4051( C4024 C4051 ) \nC4029_=_C4082( C4029 C4082 ) C4029_=_C4110( C4029 C4110 ) C4029_=_C4111( C4029 C4111 ) C4029_=_C4112( C4029 C4112 ) C4033_=_C4035( C4033 C4035 ) C4033_=_C4112( C4033 C4112 ) \nC4033_=_C4130( C4033 C4130 ) C4035_=_C4129( C4035 C4129 ) C4035_=_C4135( C4035 C4135 ) C4038_=_C4040( C4038 C4040 ) C4038_=_C4109( C4038 C4109 ) C4038_=_C4119( C4038 C4119 ) \nC4038_=_C4130( C4038 C4130 ) C4046_=_C4047( C4046 C4047 ) C4046_=_C4048( C4046 C4048 ) C4047_=_C4048( C4047 C4048 ) C4048_=_C4067( C4048 C4067 ) C4048_=_C4129( C4048 C4129 ) \nC4057_=_C4065( C4057 C4065 ) C4057_=_C4066( C4057 C4066 ) C4057_=_C4067( C4057 C4067 ) C4062_=_C4064( C4062 C4064 ) C4065_=_C4066( C4065 C4066 ) C4065_=_C4067( C4065 C4067 ) \nC4065_=_C4109( C4065 C4109 ) C4066_=_C4067( C4066 C4067 ) C4066_=_C4110( C4066 C4110 ) C4066_=_C4119( C4066 C4119 ) C4067_=_C4129( C4067 C4129 ) C4082_=_C4110( C4082 C4110 ) \nC4082_=_C4111( C4082 C4111 ) C4082_=_C4112( C4082 C4112 ) C4099_=_C4103( C4099 C4103 ) C4099_=_C4104( C4099 C4104 ) C4099_=_C4105( C4099 C4105 ) C4103_=_C4104( C4103 C4104 ) \nC4103_=_C4125( C4103 C4125 ) C4104_=_C4105( C4104 C4105 ) C4104_=_C4125( C4104 C4125 ) C4109_=_C4119( C4109 C4119 ) C4109_=_C4130( C4109 C4130 ) C4110_=_C4111( C4110 C4111 ) \nC4110_=_C4112( C4110 C4112 ) C4110_=_C4119( C4110 C4119 ) C4111_=_C4112( C4111 C4112 ) C4111_=_C4125( C4111 C4125 ) C4112_=_C4130( C4112 C4130 ) C4117_=_C4124( C4117 C4124 ) \nC4117_=_C4135( C4117 C4135 ) C4119_=_C4130( C4119 C4130 ) C4124_=_C4135( C4124 C4135 ) C4129_=_C4135( C4129 C4135 ) "];64-&gt;69[label="942: C9 C15 C20 C33 C45 \nC60 C65 C79 C85 C91 C145 \nC150 C171 C177 C183 C224 C243 \nC244 C245 C247 C248 C249 C250 \nC251 C252 C254 C255 C256 C257 \nC258 C259 C260 C261 C266 C279 \nC282 C288 C295 C307 C321 C325 \nC349 C350 C352 C353 C354 C355 \nC356 C358 C359 C360 C361 C362 \nC368 C390 C391 C394 C395 C396 \nC397 C399 C401 C402 C405 C406 \nC407 C408 C410 C411 C412 C413 \nC415 C437 C443 C447 C449 C453 \nC465 C470 C476 C480 C484 C499 \nC508 C509 C524 C526 C528 C530 \nC534 C535 C539 C541 C542 C543 \nC545 C549 C550 C551 C557 C569 \nC575 C580 C598 C606 C617 C618 \nC620 C621 C623 C628 C629 C632 \nC642 C650 C651 C664 C678 C683 \nC687 C699 C710 C728 C729 C731 \nC733 C734 C735 C736 C744 C745 \nC747 C749 C750 C752 C754 C783 \nC786 C787 C789 C794 C798 C799 \nC800 C801 C809 C812 C813 C816 \nC817 C824 C829 C850 C857 C858 \nC868 C875 C879 C893 C911 C912 \nC930 C938 C940 C941 C942 C945 \nC947 C949 C950 C954 C957 C968 \nC969 C973 C974 C976 C984 C989 \nC990 C991 C992 C994 C997 C998 \nC999 C1000 C1001 C1002 C1005 C1006 \nC1007 C1008 C1010 C1012 C1014 C1016 \nC1020 C1021 C1023 C1024 C1025 C1027 \nC1028 C1043 C1075 C1155 C1159 C1160 \nC1164 C1168 C1169 C1170 C1171 C1172 \nC1173 C1174 C1176 C1177 C1179 C1194 \nC1199 C1203 C1207 C1208 C1211 C1217 \nC1223 C1227 C1232 C1233 C1236 C1237 \nC1239 C1242 C1245 C1247 C1249 C1251 \nC1252 C1254 C1260 C1273 C1280 C1281 \nC1282 C1287 C1291 C1299 C1317 C1330 \nC1335 C1337 C1342 C1390 C1391 C1394 \nC1399 C1403 C1404 C1406 C1407 C1408 \nC1410 C1413 C1416 C1419 C1444 C1445 \nC1447 C1448 C1449 C1452 C1454 C1455 \nC1457 C1458 C1459 C1460 C1461 C1462 \nC1464 C1465 C1466 C1472 C1484 C1486 \nC1490 C1491 C1497 C1500 C1506 C1512 \nC1513 C1515 C1520 C1523 C1527 C1532 \nC1534 C1535 C1537 C1539 C1540 C1541 \nC1542 C1546 C1549 C1550 C1552 C1554 \nC1561 C1565 C1569 C1570 C1573 C1578 \nC1579 C1580 C1583 C1587 C1589 C1591 \nC1593 C1594 C1605 C1606 C1607 C1609 \nC1612 C1615 C1616 C1617 C1624 C1629 \nC1631 C1638 C1641 C1643 C1646 C1648 \nC1649 C1663 C1667 C1668 C1669 C1676 \nC1677 C1690 C1713 C1714 C1719 C1726 \nC1741 C1760 C1766 C1767 C1772 C1780 \nC1791 C1813 C1814 C1816 C1818 C1819 \nC1851 C1853 C1854 C1856 C1859 C1861 \nC1862 C1865 C1867 C1869 C1871 C1873 \nC1874 C1876 C1889 C1890 C1891 C1900 \nC1920 C1925 C1926 C1928 C1930 C1933 \nC1936 C1938 C1945 C1947 C1961 C1962 \nC1963 C1964 C1970 C1972 C1973 C1976 \nC1977 C1978 C1983 C1995 C1998 C2002 \nC2009 C2020 C2025 C2032 C2033 C2041 \nC2047 C2051 C2056 C2068 C2069 C2081 \nC2082 C2085 C2089 C2103 C2109 C2111 \nC2115 C2120 C2123 C2128 C2135 C2137 \nC2140 C2155 C2156 C2158 C2167 C2183 \nC2191 C2194 C2197 C2199 C2200 C2201 \nC2208 C2211 C2214 C2215 C2226 C2229 \nC2239 C2242 C2246 C2248 C2249 C2255 \nC2260 C2261 C2264 C2265 C2267 C2268 \nC2269 C2271 C2273 C2274 C2282 C2284 \nC2285 C2286 C2288 C2289 C2293 C2294 \nC2303 C2304 C2305 C2310 C2316 C2319 \nC2321 C2323 C2324 C2325 C2327 C2328 \nC2329 C2333 C2335 C2338 C2350 C2377 \nC2378 C2379 C2382 C2389 C2445 C2446 \nC2447 C2451 C2464 C2473 C2477 C2485 \nC2489 C2492 C2494 C2496 C2498 C2499 \nC2501 C2504 C2505 C2506 C2507 C2508 \nC2511 C2515 C2516 C2517 C2518 C2520 \nC2522 C2524 C2525 C2526 C2532 C2535 \nC2550 C2564 C2567 C2569 C2571 C2575 \nC2577 C2579 C2580 C2581 C2582 C2583 \nC2584 C2587 C2588 C2592 C2595 C2597 \nC2601 C2605 C2612 C2613 C2615 C2619 \nC2620 C2621 C2622 C2623 C2624 C2626 \nC2627 C2629 C2631 C2634 C2638 C2641 \nC2648 C2658 C2661 C2667 C2668 C2671 \nC2672 C2674 C2675 C2676 C2678 C2679 \nC2680 C2681 C2684 C2685 C2686 C2691 \nC2692 C2694 C2695 C2697 C2698 C2700 \nC2703 C2704 C2705 C2707 C2708 C2709 \nC2722 C2723 C2728 C2729 C2733 C2736 \nC2738 C2747 C2763 C2766 C2767 C2768 \nC2769 C2773 C2775 C2785 C2786 C2789 \nC2790 C2791 C2793 C2799 C2820 C2822 \nC2823 C2825 C2827 C2828 C2829 C2830 \nC2831 C2835 C2838 C2846 C2851 C2853 \nC2856 C2857 C2858 C2862 C2866 C2869 \nC2880 C2881 C2882 C2883 C2884 C2885 \nC2886 C2889 C2890 C2891 C2892 C2897 \nC2905 C2910 C2912 C2916 C2935 C2944 \nC2951 C2956 C2968 C2969 C2972 C2973 \nC2976 C2979 C2986 C2989 C3004 C3006 \nC3010 C3013 C3015 C3019 C3020 C3021 \nC3022 C3024 C3028 C3048 C3052 C3053 \nC3056 C3059 C3078 C3079 C3080 C3091 \nC3092 C3097 C3112 C3116 C3120 C3138 \nC3139 C3140 C3143 C3148 C3149 C3152 \nC3154 C3156 C3157 C3158 C3159 C3161 \nC3171 C3186 C3187 C3188 C3192 C3193 \nC3194 C3195 C3196 C3198 C3199 C3200 \nC3202 C3206 C3209 C3210 C3215 C3216 \nC3218 C3221 C3222 C3223 C3224 C3226 \nC3228 C3230 C3233 C3240 C3241 C3245 \nC3250 C3251 C3266 C3269 C3271 C3272 \nC3275 C3276 C3278 C3289 C3290 C3291 \nC3295 C3303 C3312 C3326 C3329 C3349 \nC3351 C3353 C3355 C3356 C3357 C3359 \nC3361 C3362 C3363 C3365 C3370 C3390 \nC3391 C3392 C3393 C3396 C3398 C3399 \nC3401 C3403 C3405 C3406 C3408 C3410 \nC3411 C3413 C3414 C3418 C3423 C3431 \nC3433 C3440 C3442 C3446 C3449 C3462 \nC3479 C3482 C3484 C3486 C3487 C3488 \nC3497 C3499 C3501 C3502 C3504 C3506 \nC3508 C3509 C3512 C3513 C3514 C3515 \nC3516 C3526 C3527 C3528 C3532 C3533 \nC3534 C3546 C3548 C3558 C3559 C3560 \nC3562 C3563 C3564 C3577 C3578 C3581 \nC3583 C3586 C3588 C3590 C3594 C3596 \nC3601 C3602 C3604 C3605 C3606 C3609 \nC3617 C3618 C3619 C3620 C3622 C3624 \nC3625 C3629 C3633 C3659 C3685 C3689 \nC3693 C3698 C3699 C3701 C3703 C3705 \nC3708 C3710 C3711 C3712 C3715 C3719 \nC3731 C3733 C3767 C3770 C3777 C3802 \nC3803 C3804 C3806 C3820 C3825 C3830 \nC3838 C3849 C3856 C3859 C3876 C3878 \nC3892 C3896 C3898 C3900 C3902 C3903 \nC3905 C3906 C3907 C3910 C3912 C3917 \nC3936 C3939 C3940 C3943 C3945 C3953 \nC3955 C3958 C3960 C3963 C3964 C3966 \nC3968 C3983 C3991 C3993 C4000 C4002 \nC4008 C4009 C4011</w:t>
      </w:r>
    </w:p>
    <w:p>
      <w:pPr>
        <w:pStyle w:val="PreformattedText"/>
        <w:bidi w:val="0"/>
        <w:spacing w:before="0" w:after="0"/>
        <w:jc w:val="left"/>
        <w:rPr/>
      </w:pPr>
      <w:r>
        <w:rPr/>
        <w:t xml:space="preserve"> </w:t>
      </w:r>
      <w:r>
        <w:rPr/>
        <w:t>C4016 C4019 C4020 \nC4023 C4024 C4029 C4033 C4038 C4040 \nC4046 C4047 C4048 C4051 C4057 C4062 \nC4064 C4065 C4066 C4067 C4082 C4095 \nC4099 C4103 C4105 C4109 C4110 C4111 \nC4112 C4117 C4119 C4124 C4125 C4129 \nC4130 \n9478: C9_=_C15 ,C9_=_C20 ,C9_=_C65 ,C9_=_C85 ,C9_=_C150 ,\nC9_=_C171 ,C9_=_C266 ,C9_=_C279 ,C9_=_C295 ,C9_=_C307 ,C9_=_C321 ,\nC9_=_C349 ,C9_=_C350 ,C9_=_C352 ,C9_=_C353 ,C9_=_C354 ,C9_=_C355 ,\nC9_=_C356 ,C9_=_C358 ,C9_=_C359 ,C9_=_C360 ,C9_=_C361 ,C9_=_C362 ,\nC15_=_C20 ,C15_=_C177 ,C15_=_C282 ,C15_=_C812 ,C15_=_C1638 ,C15_=_C1961 ,\nC15_=_C1962 ,C15_=_C1963 ,C15_=_C1964 ,C15_=_C1970 ,C15_=_C1972 ,C15_=_C1973 ,\nC15_=_C1976 ,C15_=_C1977 ,C15_=_C1978 ,C20_=_C183 ,C20_=_C288 ,C20_=_C1523 ,\nC20_=_C1813 ,C20_=_C2128 ,C20_=_C2445 ,C20_=_C2747 ,C20_=_C2789 ,C20_=_C2986 ,\nC20_=_C3021 ,C20_=_C3091 ,C20_=_C3112 ,C20_=_C3192 ,C20_=_C3193 ,C20_=_C3194 ,\nC20_=_C3195 ,C20_=_C3196 ,C20_=_C3198 ,C20_=_C3199 ,C20_=_C3200 ,C33_=_C45 ,\nC33_=_C60 ,C33_=_C79 ,C33_=_C145 ,C33_=_C224 ,C33_=_C243 ,C33_=_C244 ,\nC33_=_C245 ,C33_=_C247 ,C33_=_C248 ,C33_=_C249 ,C33_=_C250 ,C33_=_C251 ,\nC33_=_C252 ,C33_=_C254 ,C33_=_C255 ,C33_=_C256 ,C33_=_C257 ,C33_=_C258 ,\nC33_=_C259 ,C33_=_C260 ,C33_=_C261 ,C45_=_C91 ,C45_=_C325 ,C45_=_C509 ,\nC45_=_C912 ,C45_=_C1500 ,C45_=_C1767 ,C45_=_C2082 ,C45_=_C2822 ,C45_=_C2823 ,\nC45_=_C2825 ,C45_=_C2827 ,C45_=_C2828 ,C45_=_C2829 ,C45_=_C2830 ,C45_=_C2831 ,\nC60_=_C65 ,C60_=_C79 ,C60_=_C145 ,C60_=_C224 ,C60_=_C243 ,C60_=_C244 ,\nC60_=_C245 ,C60_=_C247 ,C60_=_C248 ,C60_=_C249 ,C60_=_C250 ,C60_=_C251 ,\nC60_=_C252 ,C60_=_C254 ,C60_=_C255 ,C60_=_C256 ,C60_=_C257 ,C60_=_C258 ,\nC60_=_C259 ,C60_=_C260 ,C60_=_C261 ,C65_=_C85 ,C65_=_C150 ,C65_=_C171 ,\nC65_=_C266 ,C65_=_C279 ,C65_=_C295 ,C65_=_C307 ,C65_=_C321 ,C65_=_C349 ,\nC65_=_C350 ,C65_=_C352 ,C65_=_C353 ,C65_=_C354 ,C65_=_C355 ,C65_=_C356 ,\nC65_=_C358 ,C65_=_C359 ,C65_=_C360 ,C65_=_C361 ,C65_=_C362 ,C79_=_C85 ,\nC79_=_C91 ,C79_=_C145 ,C79_=_C224 ,C79_=_C243 ,C79_=_C244 ,C79_=_C245 ,\nC79_=_C247 ,C79_=_C248 ,C79_=_C249 ,C79_=_C250 ,C79_=_C251 ,C79_=_C252 ,\nC79_=_C254 ,C79_=_C255 ,C79_=_C256 ,C79_=_C257 ,C79_=_C258 ,C79_=_C259 ,\nC79_=_C260 ,C79_=_C261 ,C85_=_C91 ,C85_=_C150 ,C85_=_C171 ,C85_=_C266 ,\nC85_=_C279 ,C85_=_C295 ,C85_=_C307 ,C85_=_C321 ,C85_=_C349 ,C85_=_C350 ,\nC85_=_C352 ,C85_=_C353 ,C85_=_C354 ,C85_=_C355 ,C85_=_C356 ,C85_=_C358 ,\nC85_=_C359 ,C85_=_C360 ,C85_=_C361 ,C85_=_C362 ,C91_=_C325 ,C91_=_C509 ,\nC91_=_C912 ,C91_=_C1500 ,C91_=_C1767 ,C91_=_C2082 ,C91_=_C2822 ,C91_=_C2823 ,\nC91_=_C2825 ,C91_=_C2827 ,C91_=_C2828 ,C91_=_C2829 ,C91_=_C2830 ,C91_=_C2831 ,\nC145_=_C150 ,C145_=_C224 ,C145_=_C243 ,C145_=_C244 ,C145_=_C245 ,C145_=_C247 ,\nC145_=_C248 ,C145_=_C249 ,C145_=_C250 ,C145_=_C251 ,C145_=_C252 ,C145_=_C254 ,\nC145_=_C255 ,C145_=_C256 ,C145_=_C257 ,C145_=_C258 ,C145_=_C259 ,C145_=_C260 ,\nC145_=_C261 ,C150_=_C171 ,C150_=_C266 ,C150_=_C279 ,C150_=_C295 ,C150_=_C307 ,\nC150_=_C321 ,C150_=_C349 ,C150_=_C350 ,C150_=_C352 ,C150_=_C353 ,C150_=_C354 ,\nC150_=_C355 ,C150_=_C356 ,C150_=_C358 ,C150_=_C359 ,C150_=_C360 ,C150_=_C361 ,\nC150_=_C362 ,C171_=_C177 ,C171_=_C183 ,C171_=_C266 ,C171_=_C279 ,C171_=_C295 ,\nC171_=_C307 ,C171_=_C321 ,C171_=_C349 ,C171_=_C350 ,C171_=_C352 ,C171_=_C353 ,\nC171_=_C354 ,C171_=_C355 ,C171_=_C356 ,C171_=_C358 ,C171_=_C359 ,C171_=_C360 ,\nC171_=_C361 ,C171_=_C362 ,C177_=_C183 ,C177_=_C282 ,C177_=_C812 ,C177_=_C1638 ,\nC177_=_C1961 ,C177_=_C1962 ,C177_=_C1963 ,C177_=_C1964 ,C177_=_C1970 ,C177_=_C1972 ,\nC177_=_C1973 ,C177_=_C1976 ,C177_=_C1977 ,C177_=_C1978 ,C183_=_C288 ,C183_=_C1523 ,\nC183_=_C1813 ,C183_=_C2128 ,C183_=_C2445 ,C183_=_C2747 ,C183_=_C2789 ,C183_=_C2986 ,\nC183_=_C3021 ,C183_=_C3091 ,C183_=_C3112 ,C183_=_C3192 ,C183_=_C3193 ,C183_=_C3194 ,\nC183_=_C3195 ,C183_=_C3196 ,C183_=_C3198 ,C183_=_C3199 ,C183_=_C3200 ,C224_=_C243 ,\nC224_=_C244 ,C224_=_C245 ,C224_=_C247 ,C224_=_C248 ,C224_=_C249 ,C224_=_C250 ,\nC224_=_C251 ,C224_=_C252 ,C224_=_C254 ,C224_=_C255 ,C224_=_C256 ,C224_=_C257 ,\nC224_=_C258 ,C224_=_C259 ,C224_=_C260 ,C224_=_C261 ,C243_=_C244 ,C243_=_C245 ,\nC243_=_C247 ,C243_=_C248 ,C243_=_C249 ,C243_=_C250 ,C243_=_C251 ,C243_=_C252 ,\nC243_=_C254 ,C243_=_C255 ,C243_=_C256 ,C243_=_C257 ,C243_=_C258 ,C243_=_C259 ,\nC243_=_C260 ,C243_=_C261 ,C243_=_C266 ,C244_=_C245 ,C244_=_C247 ,C244_=_C248 ,\nC244_=_C249 ,C244_=_C250 ,C244_=_C251 ,C244_=_C252 ,C244_=_C254 ,C244_=_C255 ,\nC244_=_C256 ,C244_=_C257 ,C244_=_C258 ,C244_=_C259 ,C244_=_C260 ,C244_=_C261 ,\nC244_=_C321 ,C244_=_C325 ,C245_=_C247 ,C245_=_C248 ,C245_=_C249 ,C245_=_C250 ,\nC245_=_C251 ,C245_=_C252 ,C245_=_C254 ,C245_=_C255 ,C245_=_C256 ,C245_=_C257 ,\nC245_=_C258 ,C245_=_C259 ,C245_=_C260 ,C245_=_C261 ,C247_=_C248 ,C247_=_C249 ,\nC247_=_C250 ,C247_=_C251 ,C247_=_C252 ,C247_=_C254 ,C247_=_C255 ,C247_=_C256 ,\nC247_=_C257 ,C247_=_C258 ,C247_=_C259 ,C247_=_C260 ,C247_=_C261 ,C247_=_C349 ,\nC247_=_C683 ,C247_=_C687 ,C247_=_C699 ,C248_=_C249 ,C248_=_C250 ,C248_=_C251 ,\nC248_=_C252 ,C248_=_C254 ,C248_=_C255 ,C248_=_C256 ,C248_=_C257 ,C248_=_C258 ,\nC248_=_C259 ,C248_=_C260 ,C248_=_C261 ,C248_=_C1605 ,C248_=_C1606 ,C248_=_C1607 ,\nC248_=_C1609 ,C248_=_C1612 ,C249_=_C250 ,C249_=_C251 ,C249_=_C252 ,C249_=_C254 ,\nC249_=_C255 ,C249_=_C256 ,C249_=_C257 ,C249_=_C258 ,C249_=_C259 ,C249_=_C260 ,\nC249_=_C261 ,C249_=_C1448 ,C249_=_C2081 ,C249_=_C2082 ,C249_=_C2085 ,C249_=_C2089 ,\nC250_=_C251 ,C250_=_C252 ,C250_=_C254 ,C250_=_C255 ,C250_=_C256 ,C250_=_C257 ,\nC250_=_C258 ,C250_=_C259 ,C250_=_C260 ,C250_=_C261 ,C250_=_C2282 ,C250_=_C2284 ,\nC250_=_C2285 ,C250_=_C2286 ,C250_=_C2288 ,C250_=_C2289 ,C250_=_C2293 ,C250_=_C2294 ,\nC251_=_C252 ,C251_=_C254 ,C251_=_C255 ,C251_=_C256 ,C251_=_C257 ,C251_=_C258 ,\nC251_=_C259 ,C251_=_C260 ,C251_=_C261 ,C252_=_C254 ,C252_=_C255 ,C252_=_C256 ,\nC252_=_C257 ,C252_=_C258 ,C252_=_C259 ,C252_=_C260 ,C252_=_C261 ,C252_=_C2321 ,\nC252_=_C2709 ,C252_=_C2722 ,C252_=_C2723 ,C254_=_C255 ,C254_=_C256 ,C254_=_C257 ,\nC254_=_C258 ,C254_=_C259 ,C254_=_C260 ,C254_=_C261 ,C254_=_C2569 ,C254_=_C2822 ,\nC255_=_C256 ,C255_=_C257 ,C255_=_C258 ,C255_=_C259 ,C255_=_C260 ,C255_=_C261 ,\nC255_=_C1861 ,C255_=_C3326 ,C256_=_C257 ,C256_=_C258 ,C256_=_C259 ,C256_=_C260 ,\nC256_=_C261 ,C256_=_C358 ,C257_=_C258 ,C257_=_C259 ,C257_=_C260 ,C257_=_C261 ,\nC257_=_C2698 ,C257_=_C2825 ,C257_=_C3355 ,C257_=_C3703 ,C258_=_C259 ,C258_=_C260 ,\nC258_=_C261 ,C258_=_C3221 ,C259_=_C260 ,C259_=_C261 ,C259_=_C361 ,C259_=_C1247 ,\nC259_=_C3410 ,C259_=_C4029 ,C260_=_C261 ,C260_=_C2829 ,C261_=_C1552 ,C261_=_C2831 ,\nC261_=_C3806 ,C266_=_C279 ,C266_=_C295 ,C266_=_C307 ,C266_=_C321 ,C266_=_C349 ,\nC266_=_C350 ,C266_=_C352 ,C266_=_C353 ,C266_=_C354 ,C266_=_C355 ,C266_=_C356 ,\nC266_=_C358 ,C266_=_C359 ,C266_=_C360 ,C266_=_C361 ,C266_=_C362 ,C279_=_C282 ,\nC279_=_C288 ,C279_=_C295 ,C279_=_C307 ,C279_=_C321 ,C279_=_C349 ,C279_=_C350 ,\nC279_=_C352 ,C279_=_C353 ,C279_=_C354 ,C279_=_C355 ,C279_=_C356 ,C279_=_C358 ,\nC279_=_C359 ,C279_=_C360 ,C279_=_C361 ,C279_=_C362 ,C282_=_C288 ,C282_=_C812 ,\nC282_=_C1638 ,C282_=_C1961 ,C282_=_C1962 ,C282_=_C1963 ,C282_=_C1964 ,C282_=_C1970 ,\nC282_=_C1972 ,C282_=_C1973 ,C282_=_C1976 ,C282_=_C1977 ,C282_=_C1978 ,C288_=_C1523 ,\nC288_=_C1813 ,C288_=_C2128 ,C288_=_C2445 ,C288_=_C2747 ,C288_=_C2789 ,C288_=_C2986 ,\nC288_=_C3021 ,C288_=_C3091 ,C288_=_C3112 ,C288_=_C3192 ,C288_=_C3193 ,C288_=_C3194 ,\nC288_=_C3195 ,C288_=_C3196 ,C288_=_C3198 ,C288_=_C3199 ,C288_=_C3200 ,C295_=_C307 ,\nC295_=_C321 ,C295_=_C349 ,C295_=_C350 ,C295_=_C352 ,C295_=_C353 ,C295_=_C354 ,\nC295_=_C355 ,C295_=_C356 ,C295_=_C358 ,C295_=_C359 ,C295_=_C360 ,C295_=_C361 ,\nC295_=_C362 ,C307_=_C321 ,C307_=_C349 ,C307_=_C350 ,C307_=_C352 ,C307_=_C353 ,\nC307_=_C354 ,C307_=_C355 ,C307_=_C356 ,C307_=_C358 ,C307_=_C359 ,C307_=_C360 ,\nC307_=_C361 ,C307_=_C362 ,C321_=_C325 ,C321_=_C349 ,C321_=_C350 ,C321_=_C352 ,\nC321_=_C353 ,C321_=_C354 ,C321_=_C355 ,C321_=_C356 ,C321_=_C358 ,C321_=_C359 ,\nC321_=_C360 ,C321_=_C361 ,C321_=_C362 ,C325_=_C509 ,C325_=_C912 ,C325_=_C1500 ,\nC325_=_C1767 ,C325_=_C2082 ,C325_=_C2822 ,C325_=_C2823 ,C325_=_C2825 ,C325_=_C2827 ,\nC325_=_C2828 ,C325_=_C2829 ,C325_=_C2830 ,C325_=_C2831 ,C349_=_C350 ,C349_=_C352 ,\nC349_=_C353 ,C349_=_C354 ,C349_=_C355 ,C349_=_C356 ,C349_=_C358 ,C349_=_C359 ,\nC349_=_C360 ,C349_=_C361 ,C349_=_C362 ,C349_=_C683 ,C349_=_C687 ,C349_=_C699 ,\nC350_=_C352 ,C350_=_C353 ,C350_=_C354 ,C350_=_C355 ,C350_=_C356 ,C350_=_C358 ,\nC350_=_C359 ,C350_=_C360 ,C350_=_C361 ,C350_=_C362 ,C350_=_C1159 ,C350_=_C1945 ,\nC350_=_C1947 ,C352_=_C353 ,C352_=_C354 ,C352_=_C355 ,C352_=_C356 ,C352_=_C358 ,\nC352_=_C359 ,C352_=_C360 ,C352_=_C361 ,C352_=_C362 ,C352_=_C733 ,C352_=_C1404 ,\nC352_=_C2350 ,C353_=_C354 ,C353_=_C355 ,C353_=_C356 ,C353_=_C358 ,C353_=_C359 ,\nC353_=_C360 ,C353_=_C361 ,C353_=_C362 ,C353_=_C2389 ,C354_=_C355 ,C354_=_C356 ,\nC354_=_C358 ,C354_=_C359 ,C354_=_C360 ,C354_=_C361 ,C354_=_C362 ,C354_=_C1961 ,\nC354_=_C2747 ,C355_=_C356 ,C355_=_C358 ,C355_=_C359 ,C355_=_C360 ,C355_=_C361 ,\nC355_=_C362 ,C355_=_C1233 ,C355_=_C1963 ,C355_=_C2986 ,C355_=_C2989 ,C356_=_C358 ,\nC356_=_C359 ,C356_=_C360 ,C356_=_C361 ,C356_=_C362 ,C356_=_C1964 ,C356_=_C3112 ,\nC356_=_C3116 ,C356_=_C3120 ,C358_=_C359 ,C358_=_C360 ,C358_=_C361 ,C358_=_C362 ,\nC359_=_C360 ,C359_=_C361 ,C359_=_C362 ,C359_=_C3560 ,C360_=_C361 ,C360_=_C362 ,\nC360_=_C1023 ,C360_=_C1170 ,C360_=_C1569 ,C360_=_C1867 ,C360_=_C1936 ,C360_=_C1972 ,\nC360_=_C2703 ,C360_=_C2827 ,C360_=_C2891 ,C360_=_C3193 ,C360_=_C3708 ,C360_=_C3804 ,\nC360_=_C3955 ,C360_=_C3968 ,C361_=_C362 ,C361_=_C1247 ,C361_=_C3410 ,C361_=_C4029 ,\nC362_=_C1027 ,C362_=_C1977 ,C362_=_C3199 ,C362_=_C3533 ,C362_=_C3624 ,C362_=_C3958 ,\nC368_=_C390 ,C368_=_C484 ,C368_=_C1583 ,C368_=_C1876 ,C368_=_C2123 ,C368_=_C2477 ,\nC368_=_C2580 ,C368_=_C2581 ,C368_=_C2582 ,C368_=_C2583 ,C368_=_C2584 ,C368_=_C2587 ,\nC368_=_C2588 ,C368_=_C2592 ,C390_=_C499 ,C390_=_C1535 ,C390_=_C1677 ,C390_=_C2137 ,\nC390_=_C2156 ,C390_=_C2215</w:t>
      </w:r>
    </w:p>
    <w:p>
      <w:pPr>
        <w:pStyle w:val="PreformattedText"/>
        <w:bidi w:val="0"/>
        <w:spacing w:before="0" w:after="0"/>
        <w:jc w:val="left"/>
        <w:rPr/>
      </w:pPr>
      <w:r>
        <w:rPr/>
        <w:t xml:space="preserve"> </w:t>
      </w:r>
      <w:r>
        <w:rPr/>
        <w:t>,C390_=_C2525 ,C390_=_C2786 ,C390_=_C2820 ,C390_=_C2935 ,\nC390_=_C3139 ,C390_=_C3188 ,C390_=_C3433 ,C390_=_C3936 ,C390_=_C3945 ,C390_=_C4023 ,\nC390_=_C4040 ,C391_=_C394 ,C391_=_C395 ,C391_=_C396 ,C391_=_C397 ,C391_=_C399 ,\nC391_=_C401 ,C391_=_C402 ,C391_=_C405 ,C391_=_C406 ,C391_=_C407 ,C391_=_C408 ,\nC391_=_C410 ,C391_=_C411 ,C391_=_C412 ,C391_=_C413 ,C391_=_C415 ,C391_=_C879 ,\nC391_=_C893 ,C394_=_C395 ,C394_=_C396 ,C394_=_C397 ,C394_=_C399 ,C394_=_C401 ,\nC394_=_C402 ,C394_=_C405 ,C394_=_C406 ,C394_=_C407 ,C394_=_C408 ,C394_=_C410 ,\nC394_=_C411 ,C394_=_C412 ,C394_=_C413 ,C394_=_C415 ,C394_=_C1578 ,C394_=_C1579 ,\nC394_=_C1580 ,C394_=_C1583 ,C394_=_C1587 ,C394_=_C1589 ,C394_=_C1591 ,C394_=_C1593 ,\nC394_=_C1594 ,C395_=_C396 ,C395_=_C397 ,C395_=_C399 ,C395_=_C401 ,C395_=_C402 ,\nC395_=_C405 ,C395_=_C406 ,C395_=_C407 ,C395_=_C408 ,C395_=_C410 ,C395_=_C411 ,\nC395_=_C412 ,C395_=_C413 ,C395_=_C415 ,C396_=_C397 ,C396_=_C399 ,C396_=_C401 ,\nC396_=_C402 ,C396_=_C405 ,C396_=_C406 ,C396_=_C407 ,C396_=_C408 ,C396_=_C410 ,\nC396_=_C411 ,C396_=_C412 ,C396_=_C413 ,C396_=_C415 ,C396_=_C534 ,C396_=_C2492 ,\nC396_=_C2595 ,C396_=_C2597 ,C396_=_C2601 ,C396_=_C2605 ,C396_=_C2612 ,C397_=_C399 ,\nC397_=_C401 ,C397_=_C402 ,C397_=_C405 ,C397_=_C406 ,C397_=_C407 ,C397_=_C408 ,\nC397_=_C410 ,C397_=_C411 ,C397_=_C412 ,C397_=_C413 ,C397_=_C415 ,C397_=_C2634 ,\nC397_=_C2638 ,C397_=_C2641 ,C397_=_C2648 ,C399_=_C401 ,C399_=_C402 ,C399_=_C405 ,\nC399_=_C406 ,C399_=_C407 ,C399_=_C408 ,C399_=_C410 ,C399_=_C411 ,C399_=_C412 ,\nC399_=_C413 ,C399_=_C415 ,C399_=_C1541 ,C399_=_C2671 ,C399_=_C2910 ,C399_=_C2912 ,\nC399_=_C2916 ,C401_=_C402 ,C401_=_C405 ,C401_=_C406 ,C401_=_C407 ,C401_=_C408 ,\nC401_=_C410 ,C401_=_C411 ,C401_=_C412 ,C401_=_C413 ,C401_=_C415 ,C401_=_C1016 ,\nC401_=_C3312 ,C402_=_C405 ,C402_=_C406 ,C402_=_C407 ,C402_=_C408 ,C402_=_C410 ,\nC402_=_C411 ,C402_=_C412 ,C402_=_C413 ,C402_=_C415 ,C402_=_C2675 ,C402_=_C3053 ,\nC402_=_C3329 ,C405_=_C406 ,C405_=_C407 ,C405_=_C408 ,C405_=_C410 ,C405_=_C411 ,\nC405_=_C412 ,C405_=_C413 ,C405_=_C415 ,C405_=_C3440 ,C405_=_C3442 ,C405_=_C3446 ,\nC405_=_C3449 ,C406_=_C407 ,C406_=_C408 ,C406_=_C410 ,C406_=_C411 ,C406_=_C412 ,\nC406_=_C413 ,C406_=_C415 ,C406_=_C2679 ,C406_=_C3059 ,C406_=_C3353 ,C406_=_C3558 ,\nC407_=_C408 ,C407_=_C410 ,C407_=_C411 ,C407_=_C412 ,C407_=_C413 ,C407_=_C415 ,\nC407_=_C3526 ,C407_=_C3617 ,C408_=_C410 ,C408_=_C411 ,C408_=_C412 ,C408_=_C413 ,\nC408_=_C415 ,C408_=_C1550 ,C408_=_C1570 ,C408_=_C3357 ,C408_=_C3393 ,C408_=_C3903 ,\nC408_=_C4008 ,C408_=_C4009 ,C408_=_C4011 ,C410_=_C411 ,C410_=_C412 ,C410_=_C413 ,\nC410_=_C415 ,C410_=_C2575 ,C410_=_C2828 ,C411_=_C412 ,C411_=_C413 ,C411_=_C415 ,\nC412_=_C413 ,C412_=_C415 ,C413_=_C415 ,C413_=_C3396 ,C413_=_C4065 ,C413_=_C4109 ,\nC415_=_C1554 ,C415_=_C1573 ,C415_=_C3363 ,C415_=_C3399 ,C415_=_C3906 ,C415_=_C4033 ,\nC415_=_C4112 ,C415_=_C4130 ,C437_=_C443 ,C437_=_C799 ,C437_=_C1194 ,C437_=_C1317 ,\nC437_=_C1506 ,C437_=_C1606 ,C437_=_C1668 ,C437_=_C1900 ,C437_=_C2009 ,C437_=_C2304 ,\nC437_=_C2378 ,C437_=_C2768 ,C437_=_C3079 ,C437_=_C3092 ,C437_=_C3161 ,C437_=_C3515 ,\nC437_=_C3577 ,C437_=_C3578 ,C443_=_C524 ,C443_=_C678 ,C443_=_C2846 ,C443_=_C3015 ,\nC443_=_C3048 ,C443_=_C3892 ,C443_=_C4009 ,C443_=_C4029 ,C443_=_C4082 ,C443_=_C4110 ,\nC443_=_C4111 ,C443_=_C4112 ,C447_=_C449 ,C447_=_C453 ,C447_=_C465 ,C447_=_C470 ,\nC447_=_C575 ,C447_=_C629 ,C447_=_C729 ,C447_=_C731 ,C447_=_C733 ,C447_=_C734 ,\nC447_=_C735 ,C447_=_C736 ,C447_=_C744 ,C447_=_C745 ,C447_=_C747 ,C447_=_C749 ,\nC447_=_C750 ,C447_=_C752 ,C447_=_C754 ,C449_=_C453 ,C449_=_C465 ,C449_=_C470 ,\nC449_=_C1002 ,C449_=_C1005 ,C449_=_C1006 ,C449_=_C1007 ,C449_=_C1008 ,C449_=_C1010 ,\nC449_=_C1012 ,C449_=_C1014 ,C449_=_C1016 ,C449_=_C1020 ,C449_=_C1021 ,C449_=_C1023 ,\nC449_=_C1024 ,C449_=_C1025 ,C449_=_C1027 ,C449_=_C1028 ,C453_=_C465 ,C453_=_C470 ,\nC453_=_C580 ,C453_=_C606 ,C453_=_C632 ,C453_=_C857 ,C453_=_C930 ,C453_=_C949 ,\nC453_=_C976 ,C453_=_C1403 ,C453_=_C1404 ,C453_=_C1406 ,C453_=_C1407 ,C453_=_C1408 ,\nC453_=_C1410 ,C453_=_C1413 ,C453_=_C1416 ,C453_=_C1419 ,C465_=_C470 ,C465_=_C620 ,\nC465_=_C941 ,C465_=_C997 ,C465_=_C1075 ,C465_=_C1342 ,C465_=_C2310 ,C465_=_C2799 ,\nC465_=_C2856 ,C465_=_C3312 ,C465_=_C3629 ,C465_=_C3699 ,C465_=_C3770 ,C465_=_C3955 ,\nC465_=_C3958 ,C470_=_C598 ,C470_=_C651 ,C470_=_C875 ,C470_=_C2211 ,C470_=_C2350 ,\nC470_=_C2522 ,C470_=_C2722 ,C470_=_C2968 ,C470_=_C3186 ,C470_=_C3349 ,C470_=_C3546 ,\nC470_=_C3898 ,C470_=_C3917 ,C470_=_C4016 ,C470_=_C4099 ,C470_=_C4105 ,C476_=_C480 ,\nC476_=_C484 ,C476_=_C499 ,C476_=_C950 ,C476_=_C1203 ,C476_=_C1444 ,C476_=_C1445 ,\nC476_=_C1447 ,C476_=_C1448 ,C476_=_C1449 ,C476_=_C1452 ,C476_=_C1454 ,C476_=_C1455 ,\nC476_=_C1457 ,C476_=_C1458 ,C476_=_C1459 ,C476_=_C1460 ,C476_=_C1461 ,C476_=_C1462 ,\nC476_=_C1464 ,C476_=_C1465 ,C476_=_C1466 ,C480_=_C484 ,C480_=_C499 ,C480_=_C954 ,\nC480_=_C1578 ,C480_=_C1719 ,C480_=_C1871 ,C480_=_C1891 ,C480_=_C1925 ,C480_=_C1926 ,\nC480_=_C1928 ,C480_=_C1930 ,C480_=_C1933 ,C480_=_C1936 ,C480_=_C1938 ,C484_=_C499 ,\nC484_=_C1583 ,C484_=_C1876 ,C484_=_C2123 ,C484_=_C2477 ,C484_=_C2580 ,C484_=_C2581 ,\nC484_=_C2582 ,C484_=_C2583 ,C484_=_C2584 ,C484_=_C2587 ,C484_=_C2588 ,C484_=_C2592 ,\nC499_=_C1535 ,C499_=_C1677 ,C499_=_C2137 ,C499_=_C2156 ,C499_=_C2215 ,C499_=_C2525 ,\nC499_=_C2786 ,C499_=_C2820 ,C499_=_C2935 ,C499_=_C3139 ,C499_=_C3188 ,C499_=_C3433 ,\nC499_=_C3936 ,C499_=_C3945 ,C499_=_C4023 ,C499_=_C4040 ,C508_=_C509 ,C508_=_C524 ,\nC508_=_C911 ,C508_=_C1497 ,C508_=_C1766 ,C508_=_C2564 ,C508_=_C2567 ,C508_=_C2569 ,\nC508_=_C2571 ,C508_=_C2575 ,C508_=_C2577 ,C508_=_C2579 ,C509_=_C524 ,C509_=_C912 ,\nC509_=_C1500 ,C509_=_C1767 ,C509_=_C2082 ,C509_=_C2822 ,C509_=_C2823 ,C509_=_C2825 ,\nC509_=_C2827 ,C509_=_C2828 ,C509_=_C2829 ,C509_=_C2830 ,C509_=_C2831 ,C524_=_C678 ,\nC524_=_C2846 ,C524_=_C3015 ,C524_=_C3048 ,C524_=_C3892 ,C524_=_C4009 ,C524_=_C4029 ,\nC524_=_C4082 ,C524_=_C4110 ,C524_=_C4111 ,C524_=_C4112 ,C526_=_C528 ,C526_=_C530 ,\nC526_=_C534 ,C526_=_C535 ,C526_=_C539 ,C526_=_C541 ,C526_=_C542 ,C526_=_C543 ,\nC526_=_C545 ,C526_=_C549 ,C526_=_C550 ,C526_=_C551 ,C526_=_C710 ,C526_=_C728 ,\nC528_=_C530 ,C528_=_C534 ,C528_=_C535 ,C528_=_C539 ,C528_=_C541 ,C528_=_C542 ,\nC528_=_C543 ,C528_=_C545 ,C528_=_C549 ,C528_=_C550 ,C528_=_C551 ,C528_=_C1203 ,\nC528_=_C1207 ,C528_=_C1208 ,C528_=_C1211 ,C528_=_C1217 ,C528_=_C1223 ,C528_=_C1227 ,\nC530_=_C534 ,C530_=_C535 ,C530_=_C539 ,C530_=_C541 ,C530_=_C542 ,C530_=_C543 ,\nC530_=_C545 ,C530_=_C549 ,C530_=_C550 ,C530_=_C551 ,C530_=_C2191 ,C530_=_C2194 ,\nC530_=_C2197 ,C530_=_C2199 ,C530_=_C2200 ,C530_=_C2201 ,C530_=_C2208 ,C530_=_C2211 ,\nC530_=_C2214 ,C530_=_C2215 ,C534_=_C535 ,C534_=_C539 ,C534_=_C541 ,C534_=_C542 ,\nC534_=_C543 ,C534_=_C545 ,C534_=_C549 ,C534_=_C550 ,C534_=_C551 ,C534_=_C2492 ,\nC534_=_C2595 ,C534_=_C2597 ,C534_=_C2601 ,C534_=_C2605 ,C534_=_C2612 ,C535_=_C539 ,\nC535_=_C541 ,C535_=_C542 ,C535_=_C543 ,C535_=_C545 ,C535_=_C549 ,C535_=_C550 ,\nC535_=_C551 ,C535_=_C2494 ,C535_=_C2944 ,C535_=_C2951 ,C539_=_C541 ,C539_=_C542 ,\nC539_=_C543 ,C539_=_C545 ,C539_=_C549 ,C539_=_C550 ,C539_=_C551 ,C539_=_C1459 ,\nC539_=_C2246 ,C539_=_C2265 ,C539_=_C2496 ,C539_=_C3266 ,C539_=_C3497 ,C539_=_C3499 ,\nC541_=_C542 ,C541_=_C543 ,C541_=_C545 ,C541_=_C549 ,C541_=_C550 ,C541_=_C551 ,\nC541_=_C744 ,C541_=_C2248 ,C541_=_C2695 ,C541_=_C3148 ,C541_=_C3405 ,C541_=_C3604 ,\nC541_=_C3698 ,C541_=_C3699 ,C541_=_C3701 ,C542_=_C543 ,C542_=_C545 ,C542_=_C549 ,\nC542_=_C550 ,C542_=_C551 ,C542_=_C2498 ,C542_=_C2621 ,C542_=_C3731 ,C542_=_C3733 ,\nC543_=_C545 ,C543_=_C549 ,C543_=_C550 ,C543_=_C551 ,C543_=_C745 ,C543_=_C2249 ,\nC543_=_C3149 ,C543_=_C3406 ,C543_=_C3606 ,C543_=_C3767 ,C543_=_C3770 ,C543_=_C3777 ,\nC545_=_C549 ,C545_=_C550 ,C545_=_C551 ,C545_=_C2501 ,C545_=_C3953 ,C549_=_C550 ,\nC549_=_C551 ,C549_=_C1176 ,C549_=_C2505 ,C549_=_C4117 ,C550_=_C551 ,C550_=_C2506 ,\nC550_=_C4124 ,C551_=_C1028 ,C551_=_C1177 ,C551_=_C1466 ,C551_=_C2255 ,C551_=_C2274 ,\nC551_=_C2507 ,C551_=_C3200 ,C551_=_C3276 ,C551_=_C4048 ,C551_=_C4067 ,C551_=_C4129 ,\nC557_=_C569 ,C557_=_C783 ,C557_=_C809 ,C557_=_C1155 ,C557_=_C1159 ,C557_=_C1160 ,\nC557_=_C1164 ,C557_=_C1168 ,C557_=_C1169 ,C557_=_C1170 ,C557_=_C1171 ,C557_=_C1172 ,\nC557_=_C1173 ,C557_=_C1174 ,C557_=_C1176 ,C557_=_C1177 ,C557_=_C1179 ,C569_=_C650 ,\nC569_=_C1199 ,C569_=_C1648 ,C569_=_C1714 ,C569_=_C1780 ,C569_=_C2032 ,C569_=_C2056 ,\nC569_=_C2208 ,C569_=_C2382 ,C569_=_C2473 ,C569_=_C2520 ,C569_=_C3240 ,C569_=_C3303 ,\nC569_=_C3633 ,C569_=_C3939 ,C569_=_C3991 ,C569_=_C4024 ,C569_=_C4051 ,C575_=_C580 ,\nC575_=_C598 ,C575_=_C629 ,C575_=_C729 ,C575_=_C731 ,C575_=_C733 ,C575_=_C734 ,\nC575_=_C735 ,C575_=_C736 ,C575_=_C744 ,C575_=_C745 ,C575_=_C747 ,C575_=_C749 ,\nC575_=_C750 ,C575_=_C752 ,C575_=_C754 ,C580_=_C598 ,C580_=_C606 ,C580_=_C632 ,\nC580_=_C857 ,C580_=_C930 ,C580_=_C949 ,C580_=_C976 ,C580_=_C1403 ,C580_=_C1404 ,\nC580_=_C1406 ,C580_=_C1407 ,C580_=_C1408 ,C580_=_C1410 ,C580_=_C1413 ,C580_=_C1416 ,\nC580_=_C1419 ,C598_=_C651 ,C598_=_C875 ,C598_=_C2211 ,C598_=_C2350 ,C598_=_C2522 ,\nC598_=_C2722 ,C598_=_C2968 ,C598_=_C3186 ,C598_=_C3349 ,C598_=_C3546 ,C598_=_C3898 ,\nC598_=_C3917 ,C598_=_C4016 ,C598_=_C4099 ,C598_=_C4105 ,C606_=_C617 ,C606_=_C618 ,\nC606_=_C620 ,C606_=_C621 ,C606_=_C623 ,C606_=_C628 ,C606_=_C632 ,C606_=_C857 ,\nC606_=_C930 ,C606_=_C949 ,C606_=_C976 ,C606_=_C1403 ,C606_=_C1404 ,C606_=_C1406 ,\nC606_=_C1407 ,C606_=_C1408 ,C606_=_C1410 ,C606_=_C1413 ,C606_=_C1416 ,C606_=_C1419 ,\nC617_=_C618 ,C617_=_C620 ,C617_=_C621 ,C617_=_C623 ,C617_=_C628 ,C617_=_C938 ,\nC617_=_C989 ,C617_=_C1947 ,C617_=_C2089 ,C617_=_C2111 ,C617_=_C2284 ,C617_=_C2729 ,\nC617_=_C2767 ,C617_=_C2851 ,C617_=_C2869 ,C617_=_C3290 ,C617_=_C3462 ,C617_=_C3479 ,\nC617_=_C3482 ,C617_=_C3484 ,C617_=_C3486 ,C617_=_C3487 ,C617_=_C3488 ,C618_=_C620 ,\nC618_=_C621 ,C618_=_C623 ,C618_=_C628 ,C618_=_C940 ,C618_=_C992 ,C618_=_C1337 ,\nC618_=_C2535 ,C618_=_C2661</w:t>
      </w:r>
    </w:p>
    <w:p>
      <w:pPr>
        <w:pStyle w:val="PreformattedText"/>
        <w:bidi w:val="0"/>
        <w:spacing w:before="0" w:after="0"/>
        <w:jc w:val="left"/>
        <w:rPr/>
      </w:pPr>
      <w:r>
        <w:rPr/>
        <w:t xml:space="preserve"> </w:t>
      </w:r>
      <w:r>
        <w:rPr/>
        <w:t>,C618_=_C2853 ,C618_=_C2976 ,C618_=_C3703 ,C618_=_C3705 ,\nC618_=_C3708 ,C618_=_C3710 ,C618_=_C3711 ,C618_=_C3712 ,C620_=_C621 ,C620_=_C623 ,\nC620_=_C628 ,C620_=_C941 ,C620_=_C997 ,C620_=_C1075 ,C620_=_C1342 ,C620_=_C2310 ,\nC620_=_C2799 ,C620_=_C2856 ,C620_=_C3312 ,C620_=_C3629 ,C620_=_C3699 ,C620_=_C3770 ,\nC620_=_C3955 ,C620_=_C3958 ,C621_=_C623 ,C621_=_C628 ,C621_=_C824 ,C621_=_C942 ,\nC621_=_C998 ,C621_=_C1631 ,C621_=_C1646 ,C621_=_C2857 ,C621_=_C3685 ,C621_=_C3878 ,\nC621_=_C3960 ,C621_=_C3963 ,C621_=_C3964 ,C621_=_C3966 ,C623_=_C628 ,C623_=_C945 ,\nC623_=_C969 ,C623_=_C999 ,C623_=_C1486 ,C623_=_C2858 ,C623_=_C3013 ,C623_=_C3209 ,\nC623_=_C3596 ,C623_=_C4008 ,C623_=_C4033 ,C628_=_C947 ,C628_=_C973 ,C628_=_C1001 ,\nC628_=_C1227 ,C628_=_C1490 ,C628_=_C2862 ,C628_=_C3019 ,C628_=_C3215 ,C628_=_C3499 ,\nC628_=_C3601 ,C628_=_C4129 ,C629_=_C632 ,C629_=_C642 ,C629_=_C650 ,C629_=_C651 ,\nC629_=_C729 ,C629_=_C731 ,C629_=_C733 ,C629_=_C734 ,C629_=_C735 ,C629_=_C736 ,\nC629_=_C744 ,C629_=_C745 ,C629_=_C747 ,C629_=_C749 ,C629_=_C750 ,C629_=_C752 ,\nC629_=_C754 ,C632_=_C642 ,C632_=_C650 ,C632_=_C651 ,C632_=_C857 ,C632_=_C930 ,\nC632_=_C949 ,C632_=_C976 ,C632_=_C1403 ,C632_=_C1404 ,C632_=_C1406 ,C632_=_C1407 ,\nC632_=_C1408 ,C632_=_C1410 ,C632_=_C1413 ,C632_=_C1416 ,C632_=_C1419 ,C642_=_C650 ,\nC642_=_C651 ,C642_=_C1663 ,C642_=_C1726 ,C642_=_C1814 ,C642_=_C2446 ,C642_=_C2550 ,\nC642_=_C2763 ,C642_=_C2790 ,C642_=_C2835 ,C642_=_C2897 ,C642_=_C3022 ,C642_=_C3218 ,\nC642_=_C3221 ,C642_=_C3222 ,C642_=_C3223 ,C642_=_C3224 ,C642_=_C3226 ,C650_=_C651 ,\nC650_=_C1199 ,C650_=_C1648 ,C650_=_C1714 ,C650_=_C1780 ,C650_=_C2032 ,C650_=_C2056 ,\nC650_=_C2208 ,C650_=_C2382 ,C650_=_C2473 ,C650_=_C2520 ,C650_=_C3240 ,C650_=_C3303 ,\nC650_=_C3633 ,C650_=_C3939 ,C650_=_C3991 ,C650_=_C4024 ,C650_=_C4051 ,C651_=_C875 ,\nC651_=_C2211 ,C651_=_C2350 ,C651_=_C2522 ,C651_=_C2722 ,C651_=_C2968 ,C651_=_C3186 ,\nC651_=_C3349 ,C651_=_C3546 ,C651_=_C3898 ,C651_=_C3917 ,C651_=_C4016 ,C651_=_C4099 ,\nC651_=_C4105 ,C664_=_C678 ,C664_=_C984 ,C664_=_C1791 ,C664_=_C2002 ,C664_=_C2597 ,\nC664_=_C2709 ,C664_=_C2775 ,C664_=_C2880 ,C664_=_C2881 ,C664_=_C2882 ,C664_=_C2883 ,\nC664_=_C2884 ,C664_=_C2885 ,C664_=_C2886 ,C664_=_C2889 ,C664_=_C2890 ,C664_=_C2891 ,\nC664_=_C2892 ,C678_=_C2846 ,C678_=_C3015 ,C678_=_C3048 ,C678_=_C3892 ,C678_=_C4009 ,\nC678_=_C4029 ,C678_=_C4082 ,C678_=_C4110 ,C678_=_C4111 ,C678_=_C4112 ,C683_=_C687 ,\nC683_=_C699 ,C683_=_C1287 ,C683_=_C1741 ,C683_=_C2140 ,C683_=_C2158 ,C683_=_C2194 ,\nC683_=_C2511 ,C683_=_C2526 ,C683_=_C2613 ,C683_=_C2615 ,C683_=_C2619 ,C683_=_C2620 ,\nC683_=_C2621 ,C683_=_C2622 ,C683_=_C2623 ,C683_=_C2624 ,C683_=_C2626 ,C683_=_C2627 ,\nC683_=_C2629 ,C683_=_C2631 ,C687_=_C699 ,C687_=_C798 ,C687_=_C1043 ,C687_=_C1667 ,\nC687_=_C2303 ,C687_=_C2377 ,C687_=_C2956 ,C687_=_C3078 ,C687_=_C3116 ,C687_=_C3159 ,\nC687_=_C3514 ,C687_=_C3558 ,C687_=_C3559 ,C687_=_C3560 ,C687_=_C3562 ,C687_=_C3563 ,\nC687_=_C3564 ,C699_=_C1760 ,C699_=_C2723 ,C699_=_C2969 ,C699_=_C3187 ,C699_=_C3351 ,\nC699_=_C3548 ,C699_=_C3659 ,C699_=_C3693 ,C699_=_C3731 ,C699_=_C3838 ,C699_=_C3900 ,\nC699_=_C3968 ,C699_=_C4000 ,C699_=_C4103 ,C699_=_C4125 ,C710_=_C728 ,C710_=_C1211 ,\nC710_=_C1616 ,C710_=_C2191 ,C710_=_C2492 ,C710_=_C2494 ,C710_=_C2496 ,C710_=_C2498 ,\nC710_=_C2499 ,C710_=_C2501 ,C710_=_C2504 ,C710_=_C2505 ,C710_=_C2506 ,C710_=_C2507 ,\nC710_=_C2508 ,C728_=_C974 ,C728_=_C1491 ,C728_=_C2214 ,C728_=_C2524 ,C728_=_C2612 ,\nC728_=_C2951 ,C728_=_C3020 ,C728_=_C3216 ,C728_=_C3602 ,C728_=_C3733 ,C728_=_C3953 ,\nC728_=_C4117 ,C728_=_C4124 ,C729_=_C731 ,C729_=_C733 ,C729_=_C734 ,C729_=_C735 ,\nC729_=_C736 ,C729_=_C744 ,C729_=_C745 ,C729_=_C747 ,C729_=_C749 ,C729_=_C750 ,\nC729_=_C752 ,C729_=_C754 ,C729_=_C857 ,C729_=_C858 ,C729_=_C868 ,C729_=_C875 ,\nC731_=_C733 ,C731_=_C734 ,C731_=_C735 ,C731_=_C736 ,C731_=_C744 ,C731_=_C745 ,\nC731_=_C747 ,C731_=_C749 ,C731_=_C750 ,C731_=_C752 ,C731_=_C754 ,C731_=_C1813 ,\nC731_=_C1814 ,C731_=_C1816 ,C731_=_C1818 ,C731_=_C1819 ,C733_=_C734 ,C733_=_C735 ,\nC733_=_C736 ,C733_=_C744 ,C733_=_C745 ,C733_=_C747 ,C733_=_C749 ,C733_=_C750 ,\nC733_=_C752 ,C733_=_C754 ,C733_=_C1404 ,C733_=_C2350 ,C734_=_C735 ,C734_=_C736 ,\nC734_=_C744 ,C734_=_C745 ,C734_=_C747 ,C734_=_C749 ,C734_=_C750 ,C734_=_C752 ,\nC734_=_C754 ,C734_=_C2445 ,C734_=_C2446 ,C734_=_C2447 ,C734_=_C2451 ,C735_=_C736 ,\nC735_=_C744 ,C735_=_C745 ,C735_=_C747 ,C735_=_C749 ,C735_=_C750 ,C735_=_C752 ,\nC735_=_C754 ,C735_=_C1010 ,C735_=_C2789 ,C735_=_C2790 ,C735_=_C2791 ,C735_=_C2793 ,\nC735_=_C2799 ,C736_=_C744 ,C736_=_C745 ,C736_=_C747 ,C736_=_C749 ,C736_=_C750 ,\nC736_=_C752 ,C736_=_C754 ,C736_=_C2881 ,C736_=_C3021 ,C736_=_C3022 ,C736_=_C3024 ,\nC736_=_C3028 ,C744_=_C745 ,C744_=_C747 ,C744_=_C749 ,C744_=_C750 ,C744_=_C752 ,\nC744_=_C754 ,C744_=_C2248 ,C744_=_C2695 ,C744_=_C3148 ,C744_=_C3405 ,C744_=_C3604 ,\nC744_=_C3698 ,C744_=_C3699 ,C744_=_C3701 ,C745_=_C747 ,C745_=_C749 ,C745_=_C750 ,\nC745_=_C752 ,C745_=_C754 ,C745_=_C2249 ,C745_=_C3149 ,C745_=_C3406 ,C745_=_C3606 ,\nC745_=_C3767 ,C745_=_C3770 ,C745_=_C3777 ,C747_=_C749 ,C747_=_C750 ,C747_=_C752 ,\nC747_=_C754 ,C747_=_C1413 ,C747_=_C3917 ,C749_=_C750 ,C749_=_C752 ,C749_=_C754 ,\nC749_=_C1416 ,C749_=_C1462 ,C749_=_C2269 ,C749_=_C4016 ,C750_=_C752 ,C750_=_C754 ,\nC750_=_C3195 ,C750_=_C3223 ,C750_=_C3272 ,C750_=_C3509 ,C750_=_C3620 ,C750_=_C4024 ,\nC752_=_C754 ,C752_=_C2685 ,C752_=_C3198 ,C752_=_C3224 ,C752_=_C3275 ,C752_=_C3562 ,\nC752_=_C3577 ,C752_=_C3586 ,C752_=_C3622 ,C754_=_C1252 ,C754_=_C1419 ,C754_=_C3414 ,\nC754_=_C4105 ,C783_=_C786 ,C783_=_C787 ,C783_=_C789 ,C783_=_C794 ,C783_=_C798 ,\nC783_=_C799 ,C783_=_C800 ,C783_=_C801 ,C783_=_C809 ,C783_=_C1155 ,C783_=_C1159 ,\nC783_=_C1160 ,C783_=_C1164 ,C783_=_C1168 ,C783_=_C1169 ,C783_=_C1170 ,C783_=_C1171 ,\nC783_=_C1172 ,C783_=_C1173 ,C783_=_C1174 ,C783_=_C1176 ,C783_=_C1177 ,C783_=_C1179 ,\nC786_=_C787 ,C786_=_C789 ,C786_=_C794 ,C786_=_C798 ,C786_=_C799 ,C786_=_C800 ,\nC786_=_C801 ,C786_=_C858 ,C786_=_C879 ,C786_=_C1280 ,C786_=_C1512 ,C786_=_C1537 ,\nC786_=_C1539 ,C786_=_C1540 ,C786_=_C1541 ,C786_=_C1542 ,C786_=_C1546 ,C786_=_C1549 ,\nC786_=_C1550 ,C786_=_C1552 ,C786_=_C1554 ,C787_=_C789 ,C787_=_C794 ,C787_=_C798 ,\nC787_=_C799 ,C787_=_C800 ,C787_=_C801 ,C787_=_C1281 ,C787_=_C1513 ,C787_=_C1561 ,\nC787_=_C1565 ,C787_=_C1569 ,C787_=_C1570 ,C787_=_C1573 ,C789_=_C794 ,C789_=_C798 ,\nC789_=_C799 ,C789_=_C800 ,C789_=_C801 ,C789_=_C1254 ,C789_=_C1282 ,C789_=_C1515 ,\nC789_=_C1851 ,C789_=_C1853 ,C789_=_C1854 ,C789_=_C1856 ,C789_=_C1859 ,C789_=_C1861 ,\nC789_=_C1862 ,C789_=_C1865 ,C789_=_C1867 ,C789_=_C1869 ,C794_=_C798 ,C794_=_C799 ,\nC794_=_C800 ,C794_=_C801 ,C794_=_C1291 ,C794_=_C1520 ,C794_=_C1589 ,C794_=_C2601 ,\nC794_=_C2638 ,C794_=_C2910 ,C794_=_C2972 ,C794_=_C3052 ,C794_=_C3053 ,C794_=_C3056 ,\nC794_=_C3059 ,C798_=_C799 ,C798_=_C800 ,C798_=_C801 ,C798_=_C1043 ,C798_=_C1667 ,\nC798_=_C2303 ,C798_=_C2377 ,C798_=_C2956 ,C798_=_C3078 ,C798_=_C3116 ,C798_=_C3159 ,\nC798_=_C3514 ,C798_=_C3558 ,C798_=_C3559 ,C798_=_C3560 ,C798_=_C3562 ,C798_=_C3563 ,\nC798_=_C3564 ,C799_=_C800 ,C799_=_C801 ,C799_=_C1194 ,C799_=_C1317 ,C799_=_C1506 ,\nC799_=_C1606 ,C799_=_C1668 ,C799_=_C1900 ,C799_=_C2009 ,C799_=_C2304 ,C799_=_C2378 ,\nC799_=_C2768 ,C799_=_C3079 ,C799_=_C3092 ,C799_=_C3161 ,C799_=_C3515 ,C799_=_C3577 ,\nC799_=_C3578 ,C800_=_C801 ,C800_=_C817 ,C800_=_C1643 ,C800_=_C1669 ,C800_=_C2199 ,\nC800_=_C2305 ,C800_=_C2379 ,C800_=_C2516 ,C800_=_C3080 ,C800_=_C3516 ,C800_=_C3581 ,\nC800_=_C3583 ,C800_=_C3586 ,C800_=_C3588 ,C800_=_C3590 ,C801_=_C1299 ,C801_=_C1527 ,\nC801_=_C2115 ,C801_=_C2289 ,C801_=_C2733 ,C801_=_C2769 ,C801_=_C2979 ,C801_=_C3291 ,\nC801_=_C3418 ,C801_=_C3698 ,C801_=_C3767 ,C801_=_C3856 ,C801_=_C3859 ,C809_=_C812 ,\nC809_=_C813 ,C809_=_C816 ,C809_=_C817 ,C809_=_C824 ,C809_=_C829 ,C809_=_C1155 ,\nC809_=_C1159 ,C809_=_C1160 ,C809_=_C1164 ,C809_=_C1168 ,C809_=_C1169 ,C809_=_C1170 ,\nC809_=_C1171 ,C809_=_C1172 ,C809_=_C1173 ,C809_=_C1174 ,C809_=_C1176 ,C809_=_C1177 ,\nC809_=_C1179 ,C812_=_C813 ,C812_=_C816 ,C812_=_C817 ,C812_=_C824 ,C812_=_C829 ,\nC812_=_C1638 ,C812_=_C1961 ,C812_=_C1962 ,C812_=_C1963 ,C812_=_C1964 ,C812_=_C1970 ,\nC812_=_C1972 ,C812_=_C1973 ,C812_=_C1976 ,C812_=_C1977 ,C812_=_C1978 ,C813_=_C816 ,\nC813_=_C817 ,C813_=_C824 ,C813_=_C829 ,C813_=_C1617 ,C813_=_C2691 ,C813_=_C2692 ,\nC813_=_C2694 ,C813_=_C2695 ,C813_=_C2697 ,C813_=_C2698 ,C813_=_C2700 ,C813_=_C2703 ,\nC813_=_C2704 ,C813_=_C2705 ,C813_=_C2707 ,C813_=_C2708 ,C816_=_C817 ,C816_=_C824 ,\nC816_=_C829 ,C816_=_C1217 ,C816_=_C1641 ,C816_=_C1816 ,C816_=_C2447 ,C816_=_C2791 ,\nC816_=_C3024 ,C816_=_C3266 ,C816_=_C3269 ,C816_=_C3271 ,C816_=_C3272 ,C816_=_C3275 ,\nC816_=_C3276 ,C816_=_C3278 ,C817_=_C824 ,C817_=_C829 ,C817_=_C1643 ,C817_=_C1669 ,\nC817_=_C2199 ,C817_=_C2305 ,C817_=_C2379 ,C817_=_C2516 ,C817_=_C3080 ,C817_=_C3516 ,\nC817_=_C3581 ,C817_=_C3583 ,C817_=_C3586 ,C817_=_C3588 ,C817_=_C3590 ,C824_=_C829 ,\nC824_=_C942 ,C824_=_C998 ,C824_=_C1631 ,C824_=_C1646 ,C824_=_C2857 ,C824_=_C3685 ,\nC824_=_C3878 ,C824_=_C3960 ,C824_=_C3963 ,C824_=_C3964 ,C824_=_C3966 ,C829_=_C1273 ,\nC829_=_C1593 ,C829_=_C1649 ,C829_=_C1889 ,C829_=_C1920 ,C829_=_C2033 ,C829_=_C2167 ,\nC829_=_C2485 ,C829_=_C2667 ,C829_=_C2736 ,C829_=_C3326 ,C829_=_C3689 ,C829_=_C3830 ,\nC829_=_C4019 ,C829_=_C4062 ,C829_=_C4064 ,C850_=_C1000 ,C850_=_C1223 ,C850_=_C1399 ,\nC850_=_C1612 ,C850_=_C1713 ,C850_=_C2293 ,C850_=_C2648 ,C850_=_C2905 ,C850_=_C2944 ,\nC850_=_C3210 ,C850_=_C3449 ,C850_=_C3497 ,C850_=_C3719 ,C850_=_C3912 ,C850_=_C3983 ,\nC850_=_C4046 ,C850_=_C4047 ,C850_=_C4048 ,C857_=_C858 ,C857_=_C868 ,C857_=_C875 ,\nC857_=_C930 ,C857_=_C949 ,C857_=_C976 ,C857_=_C1403 ,C857_=_C1404 ,C857_=_C1406 ,\nC857_=_C1407 ,C857_=_C1408 ,C857_=_C1410 ,C857_=_C1413 ,C857_=_C1416 ,C857_=_C1419 ,\nC858_=_C868 ,C858_=_C875 ,C858_=_C879 ,C858_=_C1280 ,C858_=_C1512 ,C858_=_C1537 ,\nC858_=_C1539 ,C858_=_C1540 ,C858_=_C1541 ,C858_=_C1542 ,C858_=_C1546 ,C858_=_C1549</w:t>
      </w:r>
    </w:p>
    <w:p>
      <w:pPr>
        <w:pStyle w:val="PreformattedText"/>
        <w:bidi w:val="0"/>
        <w:spacing w:before="0" w:after="0"/>
        <w:jc w:val="left"/>
        <w:rPr/>
      </w:pPr>
      <w:r>
        <w:rPr/>
        <w:t xml:space="preserve"> </w:t>
      </w:r>
      <w:r>
        <w:rPr/>
        <w:t>,\nC858_=_C1550 ,C858_=_C1552 ,C858_=_C1554 ,C868_=_C875 ,C868_=_C893 ,C868_=_C994 ,\nC868_=_C1394 ,C868_=_C1609 ,C868_=_C1690 ,C868_=_C2051 ,C868_=_C2226 ,C868_=_C2288 ,\nC868_=_C2916 ,C868_=_C3446 ,C868_=_C3715 ,C868_=_C3802 ,C868_=_C3803 ,C868_=_C3804 ,\nC868_=_C3806 ,C875_=_C2211 ,C875_=_C2350 ,C875_=_C2522 ,C875_=_C2722 ,C875_=_C2968 ,\nC875_=_C3186 ,C875_=_C3349 ,C875_=_C3546 ,C875_=_C3898 ,C875_=_C3917 ,C875_=_C4016 ,\nC875_=_C4099 ,C875_=_C4105 ,C879_=_C893 ,C879_=_C1280 ,C879_=_C1512 ,C879_=_C1537 ,\nC879_=_C1539 ,C879_=_C1540 ,C879_=_C1541 ,C879_=_C1542 ,C879_=_C1546 ,C879_=_C1549 ,\nC879_=_C1550 ,C879_=_C1552 ,C879_=_C1554 ,C893_=_C994 ,C893_=_C1394 ,C893_=_C1609 ,\nC893_=_C1690 ,C893_=_C2051 ,C893_=_C2226 ,C893_=_C2288 ,C893_=_C2916 ,C893_=_C3446 ,\nC893_=_C3715 ,C893_=_C3802 ,C893_=_C3803 ,C893_=_C3804 ,C893_=_C3806 ,C911_=_C912 ,\nC911_=_C1497 ,C911_=_C1766 ,C911_=_C2564 ,C911_=_C2567 ,C911_=_C2569 ,C911_=_C2571 ,\nC911_=_C2575 ,C911_=_C2577 ,C911_=_C2579 ,C912_=_C1500 ,C912_=_C1767 ,C912_=_C2082 ,\nC912_=_C2822 ,C912_=_C2823 ,C912_=_C2825 ,C912_=_C2827 ,C912_=_C2828 ,C912_=_C2829 ,\nC912_=_C2830 ,C912_=_C2831 ,C930_=_C938 ,C930_=_C940 ,C930_=_C941 ,C930_=_C942 ,\nC930_=_C945 ,C930_=_C947 ,C930_=_C949 ,C930_=_C976 ,C930_=_C1403 ,C930_=_C1404 ,\nC930_=_C1406 ,C930_=_C1407 ,C930_=_C1408 ,C930_=_C1410 ,C930_=_C1413 ,C930_=_C1416 ,\nC930_=_C1419 ,C938_=_C940 ,C938_=_C941 ,C938_=_C942 ,C938_=_C945 ,C938_=_C947 ,\nC938_=_C989 ,C938_=_C1947 ,C938_=_C2089 ,C938_=_C2111 ,C938_=_C2284 ,C938_=_C2729 ,\nC938_=_C2767 ,C938_=_C2851 ,C938_=_C2869 ,C938_=_C3290 ,C938_=_C3462 ,C938_=_C3479 ,\nC938_=_C3482 ,C938_=_C3484 ,C938_=_C3486 ,C938_=_C3487 ,C938_=_C3488 ,C940_=_C941 ,\nC940_=_C942 ,C940_=_C945 ,C940_=_C947 ,C940_=_C992 ,C940_=_C1337 ,C940_=_C2535 ,\nC940_=_C2661 ,C940_=_C2853 ,C940_=_C2976 ,C940_=_C3703 ,C940_=_C3705 ,C940_=_C3708 ,\nC940_=_C3710 ,C940_=_C3711 ,C940_=_C3712 ,C941_=_C942 ,C941_=_C945 ,C941_=_C947 ,\nC941_=_C997 ,C941_=_C1075 ,C941_=_C1342 ,C941_=_C2310 ,C941_=_C2799 ,C941_=_C2856 ,\nC941_=_C3312 ,C941_=_C3629 ,C941_=_C3699 ,C941_=_C3770 ,C941_=_C3955 ,C941_=_C3958 ,\nC942_=_C945 ,C942_=_C947 ,C942_=_C998 ,C942_=_C1631 ,C942_=_C1646 ,C942_=_C2857 ,\nC942_=_C3685 ,C942_=_C3878 ,C942_=_C3960 ,C942_=_C3963 ,C942_=_C3964 ,C942_=_C3966 ,\nC945_=_C947 ,C945_=_C969 ,C945_=_C999 ,C945_=_C1486 ,C945_=_C2858 ,C945_=_C3013 ,\nC945_=_C3209 ,C945_=_C3596 ,C945_=_C4008 ,C945_=_C4033 ,C947_=_C973 ,C947_=_C1001 ,\nC947_=_C1227 ,C947_=_C1490 ,C947_=_C2862 ,C947_=_C3019 ,C947_=_C3215 ,C947_=_C3499 ,\nC947_=_C3601 ,C947_=_C4129 ,C949_=_C950 ,C949_=_C954 ,C949_=_C957 ,C949_=_C968 ,\nC949_=_C969 ,C949_=_C973 ,C949_=_C974 ,C949_=_C976 ,C949_=_C1403 ,C949_=_C1404 ,\nC949_=_C1406 ,C949_=_C1407 ,C949_=_C1408 ,C949_=_C1410 ,C949_=_C1413 ,C949_=_C1416 ,\nC949_=_C1419 ,C950_=_C954 ,C950_=_C957 ,C950_=_C968 ,C950_=_C969 ,C950_=_C973 ,\nC950_=_C974 ,C950_=_C1203 ,C950_=_C1444 ,C950_=_C1445 ,C950_=_C1447 ,C950_=_C1448 ,\nC950_=_C1449 ,C950_=_C1452 ,C950_=_C1454 ,C950_=_C1455 ,C950_=_C1457 ,C950_=_C1458 ,\nC950_=_C1459 ,C950_=_C1460 ,C950_=_C1461 ,C950_=_C1462 ,C950_=_C1464 ,C950_=_C1465 ,\nC950_=_C1466 ,C954_=_C957 ,C954_=_C968 ,C954_=_C969 ,C954_=_C973 ,C954_=_C974 ,\nC954_=_C1578 ,C954_=_C1719 ,C954_=_C1871 ,C954_=_C1891 ,C954_=_C1925 ,C954_=_C1926 ,\nC954_=_C1928 ,C954_=_C1930 ,C954_=_C1933 ,C954_=_C1936 ,C954_=_C1938 ,C957_=_C968 ,\nC957_=_C969 ,C957_=_C973 ,C957_=_C974 ,C957_=_C1260 ,C957_=_C1330 ,C957_=_C1472 ,\nC957_=_C1587 ,C957_=_C2020 ,C957_=_C2389 ,C957_=_C2595 ,C957_=_C2634 ,C957_=_C2671 ,\nC957_=_C2672 ,C957_=_C2674 ,C957_=_C2675 ,C957_=_C2676 ,C957_=_C2678 ,C957_=_C2679 ,\nC957_=_C2680 ,C957_=_C2681 ,C957_=_C2684 ,C957_=_C2685 ,C957_=_C2686 ,C968_=_C969 ,\nC968_=_C973 ,C968_=_C974 ,C968_=_C1484 ,C968_=_C1629 ,C968_=_C2183 ,C968_=_C2229 ,\nC968_=_C3010 ,C968_=_C3120 ,C968_=_C3206 ,C968_=_C3233 ,C968_=_C3370 ,C968_=_C3423 ,\nC968_=_C3594 ,C968_=_C3876 ,C968_=_C3902 ,C968_=_C3903 ,C968_=_C3905 ,C968_=_C3906 ,\nC968_=_C3907 ,C968_=_C3910 ,C969_=_C973 ,C969_=_C974 ,C969_=_C999 ,C969_=_C1486 ,\nC969_=_C2858 ,C969_=_C3013 ,C969_=_C3209 ,C969_=_C3596 ,C969_=_C4008 ,C969_=_C4033 ,\nC973_=_C974 ,C973_=_C1001 ,C973_=_C1227 ,C973_=_C1490 ,C973_=_C2862 ,C973_=_C3019 ,\nC973_=_C3215 ,C973_=_C3499 ,C973_=_C3601 ,C973_=_C4129 ,C974_=_C1491 ,C974_=_C2214 ,\nC974_=_C2524 ,C974_=_C2612 ,C974_=_C2951 ,C974_=_C3020 ,C974_=_C3216 ,C974_=_C3602 ,\nC974_=_C3733 ,C974_=_C3953 ,C974_=_C4117 ,C974_=_C4124 ,C976_=_C984 ,C976_=_C989 ,\nC976_=_C990 ,C976_=_C991 ,C976_=_C992 ,C976_=_C994 ,C976_=_C997 ,C976_=_C998 ,\nC976_=_C999 ,C976_=_C1000 ,C976_=_C1001 ,C976_=_C1403 ,C976_=_C1404 ,C976_=_C1406 ,\nC976_=_C1407 ,C976_=_C1408 ,C976_=_C1410 ,C976_=_C1413 ,C976_=_C1416 ,C976_=_C1419 ,\nC984_=_C989 ,C984_=_C990 ,C984_=_C991 ,C984_=_C992 ,C984_=_C994 ,C984_=_C997 ,\nC984_=_C998 ,C984_=_C999 ,C984_=_C1000 ,C984_=_C1001 ,C984_=_C1791 ,C984_=_C2002 ,\nC984_=_C2597 ,C984_=_C2709 ,C984_=_C2775 ,C984_=_C2880 ,C984_=_C2881 ,C984_=_C2882 ,\nC984_=_C2883 ,C984_=_C2884 ,C984_=_C2885 ,C984_=_C2886 ,C984_=_C2889 ,C984_=_C2890 ,\nC984_=_C2891 ,C984_=_C2892 ,C989_=_C990 ,C989_=_C991 ,C989_=_C992 ,C989_=_C994 ,\nC989_=_C997 ,C989_=_C998 ,C989_=_C999 ,C989_=_C1000 ,C989_=_C1001 ,C989_=_C1947 ,\nC989_=_C2089 ,C989_=_C2111 ,C989_=_C2284 ,C989_=_C2729 ,C989_=_C2767 ,C989_=_C2851 ,\nC989_=_C2869 ,C989_=_C3290 ,C989_=_C3462 ,C989_=_C3479 ,C989_=_C3482 ,C989_=_C3484 ,\nC989_=_C3486 ,C989_=_C3487 ,C989_=_C3488 ,C990_=_C991 ,C990_=_C992 ,C990_=_C994 ,\nC990_=_C997 ,C990_=_C998 ,C990_=_C999 ,C990_=_C1000 ,C990_=_C1001 ,C990_=_C1390 ,\nC990_=_C1605 ,C990_=_C1624 ,C990_=_C1772 ,C990_=_C2025 ,C990_=_C2047 ,C990_=_C2285 ,\nC990_=_C2464 ,C990_=_C3230 ,C990_=_C3440 ,C990_=_C3501 ,C990_=_C3502 ,C990_=_C3504 ,\nC990_=_C3506 ,C990_=_C3508 ,C990_=_C3509 ,C990_=_C3512 ,C990_=_C3513 ,C991_=_C992 ,\nC991_=_C994 ,C991_=_C997 ,C991_=_C998 ,C991_=_C999 ,C991_=_C1000 ,C991_=_C1001 ,\nC991_=_C1391 ,C991_=_C1607 ,C991_=_C2200 ,C991_=_C2286 ,C991_=_C2517 ,C991_=_C3442 ,\nC991_=_C3604 ,C991_=_C3605 ,C991_=_C3606 ,C991_=_C3609 ,C992_=_C994 ,C992_=_C997 ,\nC992_=_C998 ,C992_=_C999 ,C992_=_C1000 ,C992_=_C1001 ,C992_=_C1337 ,C992_=_C2535 ,\nC992_=_C2661 ,C992_=_C2853 ,C992_=_C2976 ,C992_=_C3703 ,C992_=_C3705 ,C992_=_C3708 ,\nC992_=_C3710 ,C992_=_C3711 ,C992_=_C3712 ,C994_=_C997 ,C994_=_C998 ,C994_=_C999 ,\nC994_=_C1000 ,C994_=_C1001 ,C994_=_C1394 ,C994_=_C1609 ,C994_=_C1690 ,C994_=_C2051 ,\nC994_=_C2226 ,C994_=_C2288 ,C994_=_C2916 ,C994_=_C3446 ,C994_=_C3715 ,C994_=_C3802 ,\nC994_=_C3803 ,C994_=_C3804 ,C994_=_C3806 ,C997_=_C998 ,C997_=_C999 ,C997_=_C1000 ,\nC997_=_C1001 ,C997_=_C1075 ,C997_=_C1342 ,C997_=_C2310 ,C997_=_C2799 ,C997_=_C2856 ,\nC997_=_C3312 ,C997_=_C3629 ,C997_=_C3699 ,C997_=_C3770 ,C997_=_C3955 ,C997_=_C3958 ,\nC998_=_C999 ,C998_=_C1000 ,C998_=_C1001 ,C998_=_C1631 ,C998_=_C1646 ,C998_=_C2857 ,\nC998_=_C3685 ,C998_=_C3878 ,C998_=_C3960 ,C998_=_C3963 ,C998_=_C3964 ,C998_=_C3966 ,\nC999_=_C1000 ,C999_=_C1001 ,C999_=_C1486 ,C999_=_C2858 ,C999_=_C3013 ,C999_=_C3209 ,\nC999_=_C3596 ,C999_=_C4008 ,C999_=_C4033 ,C1000_=_C1001 ,C1000_=_C1223 ,C1000_=_C1399 ,\nC1000_=_C1612 ,C1000_=_C1713 ,C1000_=_C2293 ,C1000_=_C2648 ,C1000_=_C2905 ,C1000_=_C2944 ,\nC1000_=_C3210 ,C1000_=_C3449 ,C1000_=_C3497 ,C1000_=_C3719 ,C1000_=_C3912 ,C1000_=_C3983 ,\nC1000_=_C4046 ,C1000_=_C4047 ,C1000_=_C4048 ,C1001_=_C1227 ,C1001_=_C1490 ,C1001_=_C2862 ,\nC1001_=_C3019 ,C1001_=_C3215 ,C1001_=_C3499 ,C1001_=_C3601 ,C1001_=_C4129 ,C1002_=_C1005 ,\nC1002_=_C1006 ,C1002_=_C1007 ,C1002_=_C1008 ,C1002_=_C1010 ,C1002_=_C1012 ,C1002_=_C1014 ,\nC1002_=_C1016 ,C1002_=_C1020 ,C1002_=_C1021 ,C1002_=_C1023 ,C1002_=_C1024 ,C1002_=_C1025 ,\nC1002_=_C1027 ,C1002_=_C1028 ,C1002_=_C1075 ,C1005_=_C1006 ,C1005_=_C1007 ,C1005_=_C1008 ,\nC1005_=_C1010 ,C1005_=_C1012 ,C1005_=_C1014 ,C1005_=_C1016 ,C1005_=_C1020 ,C1005_=_C1021 ,\nC1005_=_C1023 ,C1005_=_C1024 ,C1005_=_C1025 ,C1005_=_C1027 ,C1005_=_C1028 ,C1005_=_C1330 ,\nC1005_=_C1335 ,C1005_=_C1337 ,C1005_=_C1342 ,C1006_=_C1007 ,C1006_=_C1008 ,C1006_=_C1010 ,\nC1006_=_C1012 ,C1006_=_C1014 ,C1006_=_C1016 ,C1006_=_C1020 ,C1006_=_C1021 ,C1006_=_C1023 ,\nC1006_=_C1024 ,C1006_=_C1025 ,C1006_=_C1027 ,C1006_=_C1028 ,C1006_=_C1155 ,C1006_=_C1512 ,\nC1006_=_C1513 ,C1006_=_C1515 ,C1006_=_C1520 ,C1006_=_C1523 ,C1006_=_C1527 ,C1006_=_C1532 ,\nC1006_=_C1534 ,C1006_=_C1535 ,C1007_=_C1008 ,C1007_=_C1010 ,C1007_=_C1012 ,C1007_=_C1014 ,\nC1007_=_C1016 ,C1007_=_C1020 ,C1007_=_C1021 ,C1007_=_C1023 ,C1007_=_C1024 ,C1007_=_C1025 ,\nC1007_=_C1027 ,C1007_=_C1028 ,C1007_=_C1160 ,C1007_=_C2123 ,C1007_=_C2128 ,C1007_=_C2135 ,\nC1007_=_C2137 ,C1008_=_C1010 ,C1008_=_C1012 ,C1008_=_C1014 ,C1008_=_C1016 ,C1008_=_C1020 ,\nC1008_=_C1021 ,C1008_=_C1023 ,C1008_=_C1024 ,C1008_=_C1025 ,C1008_=_C1027 ,C1008_=_C1028 ,\nC1008_=_C2303 ,C1008_=_C2304 ,C1008_=_C2305 ,C1008_=_C2310 ,C1010_=_C1012 ,C1010_=_C1014 ,\nC1010_=_C1016 ,C1010_=_C1020 ,C1010_=_C1021 ,C1010_=_C1023 ,C1010_=_C1024 ,C1010_=_C1025 ,\nC1010_=_C1027 ,C1010_=_C1028 ,C1010_=_C2789 ,C1010_=_C2790 ,C1010_=_C2791 ,C1010_=_C2793 ,\nC1010_=_C2799 ,C1012_=_C1014 ,C1012_=_C1016 ,C1012_=_C1020 ,C1012_=_C1021 ,C1012_=_C1023 ,\nC1012_=_C1024 ,C1012_=_C1025 ,C1012_=_C1027 ,C1012_=_C1028 ,C1012_=_C1164 ,C1012_=_C3091 ,\nC1012_=_C3092 ,C1012_=_C3097 ,C1014_=_C1016 ,C1014_=_C1020 ,C1014_=_C1021 ,C1014_=_C1023 ,\nC1014_=_C1024 ,C1014_=_C1025 ,C1014_=_C1027 ,C1014_=_C1028 ,C1014_=_C1236 ,C1014_=_C2567 ,\nC1014_=_C2692 ,C1014_=_C3052 ,C1014_=_C3140 ,C1014_=_C3158 ,C1014_=_C3159 ,C1014_=_C3161 ,\nC1014_=_C3171 ,C1016_=_C1020 ,C1016_=_C1021 ,C1016_=_C1023 ,C1016_=_C1024 ,C1016_=_C1025 ,\nC1016_=_C1027 ,C1016_=_C1028 ,C1016_=_C3312 ,C1020_=_C1021 ,C1020_=_C1023 ,C1020_=_C1024 ,\nC1020_=_C1025 ,C1020_=_C1027 ,C1020_=_C1028 ,C1020_=_C3501 ,C1020_=_C3629 ,C1020_=_C3633 ,\nC1021_=_C1023 ,C1021_=_C1024 ,C1021_=_C1025 ,C1021_=_C1027 ,C1021_=_C1028 ,C1021_=_C1168 ,\nC1021_=_C3192 ,C1021_=_C3356</w:t>
      </w:r>
    </w:p>
    <w:p>
      <w:pPr>
        <w:pStyle w:val="PreformattedText"/>
        <w:bidi w:val="0"/>
        <w:spacing w:before="0" w:after="0"/>
        <w:jc w:val="left"/>
        <w:rPr/>
      </w:pPr>
      <w:r>
        <w:rPr/>
        <w:t xml:space="preserve"> </w:t>
      </w:r>
      <w:r>
        <w:rPr/>
        <w:t>,C1021_=_C3705 ,C1021_=_C3849 ,C1023_=_C1024 ,C1023_=_C1025 ,\nC1023_=_C1027 ,C1023_=_C1028 ,C1023_=_C1170 ,C1023_=_C1569 ,C1023_=_C1867 ,C1023_=_C1936 ,\nC1023_=_C1972 ,C1023_=_C2703 ,C1023_=_C2827 ,C1023_=_C2891 ,C1023_=_C3193 ,C1023_=_C3708 ,\nC1023_=_C3804 ,C1023_=_C3955 ,C1023_=_C3968 ,C1024_=_C1025 ,C1024_=_C1027 ,C1024_=_C1028 ,\nC1024_=_C1172 ,C1024_=_C1973 ,C1024_=_C2588 ,C1024_=_C3194 ,C1024_=_C3271 ,C1024_=_C3583 ,\nC1024_=_C3960 ,C1024_=_C4019 ,C1024_=_C4020 ,C1024_=_C4023 ,C1025_=_C1027 ,C1025_=_C1028 ,\nC1025_=_C1174 ,C1025_=_C3196 ,C1025_=_C3359 ,C1025_=_C3710 ,C1025_=_C4057 ,C1027_=_C1028 ,\nC1027_=_C1977 ,C1027_=_C3199 ,C1027_=_C3533 ,C1027_=_C3624 ,C1027_=_C3958 ,C1028_=_C1177 ,\nC1028_=_C1466 ,C1028_=_C2255 ,C1028_=_C2274 ,C1028_=_C2507 ,C1028_=_C3200 ,C1028_=_C3276 ,\nC1028_=_C4048 ,C1028_=_C4067 ,C1028_=_C4129 ,C1043_=_C1667 ,C1043_=_C2303 ,C1043_=_C2377 ,\nC1043_=_C2956 ,C1043_=_C3078 ,C1043_=_C3116 ,C1043_=_C3159 ,C1043_=_C3514 ,C1043_=_C3558 ,\nC1043_=_C3559 ,C1043_=_C3560 ,C1043_=_C3562 ,C1043_=_C3563 ,C1043_=_C3564 ,C1075_=_C1342 ,\nC1075_=_C2310 ,C1075_=_C2799 ,C1075_=_C2856 ,C1075_=_C3312 ,C1075_=_C3629 ,C1075_=_C3699 ,\nC1075_=_C3770 ,C1075_=_C3955 ,C1075_=_C3958 ,C1155_=_C1159 ,C1155_=_C1160 ,C1155_=_C1164 ,\nC1155_=_C1168 ,C1155_=_C1169 ,C1155_=_C1170 ,C1155_=_C1171 ,C1155_=_C1172 ,C1155_=_C1173 ,\nC1155_=_C1174 ,C1155_=_C1176 ,C1155_=_C1177 ,C1155_=_C1179 ,C1155_=_C1512 ,C1155_=_C1513 ,\nC1155_=_C1515 ,C1155_=_C1520 ,C1155_=_C1523 ,C1155_=_C1527 ,C1155_=_C1532 ,C1155_=_C1534 ,\nC1155_=_C1535 ,C1159_=_C1160 ,C1159_=_C1164 ,C1159_=_C1168 ,C1159_=_C1169 ,C1159_=_C1170 ,\nC1159_=_C1171 ,C1159_=_C1172 ,C1159_=_C1173 ,C1159_=_C1174 ,C1159_=_C1176 ,C1159_=_C1177 ,\nC1159_=_C1179 ,C1159_=_C1945 ,C1159_=_C1947 ,C1160_=_C1164 ,C1160_=_C1168 ,C1160_=_C1169 ,\nC1160_=_C1170 ,C1160_=_C1171 ,C1160_=_C1172 ,C1160_=_C1173 ,C1160_=_C1174 ,C1160_=_C1176 ,\nC1160_=_C1177 ,C1160_=_C1179 ,C1160_=_C2123 ,C1160_=_C2128 ,C1160_=_C2135 ,C1160_=_C2137 ,\nC1164_=_C1168 ,C1164_=_C1169 ,C1164_=_C1170 ,C1164_=_C1171 ,C1164_=_C1172 ,C1164_=_C1173 ,\nC1164_=_C1174 ,C1164_=_C1176 ,C1164_=_C1177 ,C1164_=_C1179 ,C1164_=_C3091 ,C1164_=_C3092 ,\nC1164_=_C3097 ,C1168_=_C1169 ,C1168_=_C1170 ,C1168_=_C1171 ,C1168_=_C1172 ,C1168_=_C1173 ,\nC1168_=_C1174 ,C1168_=_C1176 ,C1168_=_C1177 ,C1168_=_C1179 ,C1168_=_C3192 ,C1168_=_C3356 ,\nC1168_=_C3705 ,C1168_=_C3849 ,C1169_=_C1170 ,C1169_=_C1171 ,C1169_=_C1172 ,C1169_=_C1173 ,\nC1169_=_C1174 ,C1169_=_C1176 ,C1169_=_C1177 ,C1169_=_C1179 ,C1170_=_C1171 ,C1170_=_C1172 ,\nC1170_=_C1173 ,C1170_=_C1174 ,C1170_=_C1176 ,C1170_=_C1177 ,C1170_=_C1179 ,C1170_=_C1569 ,\nC1170_=_C1867 ,C1170_=_C1936 ,C1170_=_C1972 ,C1170_=_C2703 ,C1170_=_C2827 ,C1170_=_C2891 ,\nC1170_=_C3193 ,C1170_=_C3708 ,C1170_=_C3804 ,C1170_=_C3955 ,C1170_=_C3968 ,C1171_=_C1172 ,\nC1171_=_C1173 ,C1171_=_C1174 ,C1171_=_C1176 ,C1171_=_C1177 ,C1171_=_C1179 ,C1171_=_C2623 ,\nC1171_=_C3983 ,C1172_=_C1173 ,C1172_=_C1174 ,C1172_=_C1176 ,C1172_=_C1177 ,C1172_=_C1179 ,\nC1172_=_C1973 ,C1172_=_C2588 ,C1172_=_C3194 ,C1172_=_C3271 ,C1172_=_C3583 ,C1172_=_C3960 ,\nC1172_=_C4019 ,C1172_=_C4020 ,C1172_=_C4023 ,C1173_=_C1174 ,C1173_=_C1176 ,C1173_=_C1177 ,\nC1173_=_C1179 ,C1173_=_C4038 ,C1173_=_C4040 ,C1174_=_C1176 ,C1174_=_C1177 ,C1174_=_C1179 ,\nC1174_=_C3196 ,C1174_=_C3359 ,C1174_=_C3710 ,C1174_=_C4057 ,C1176_=_C1177 ,C1176_=_C1179 ,\nC1176_=_C2505 ,C1176_=_C4117 ,C1177_=_C1179 ,C1177_=_C1466 ,C1177_=_C2255 ,C1177_=_C2274 ,\nC1177_=_C2507 ,C1177_=_C3200 ,C1177_=_C3276 ,C1177_=_C4048 ,C1177_=_C4067 ,C1177_=_C4129 ,\nC1179_=_C2338 ,C1179_=_C2508 ,C1179_=_C2708 ,C1179_=_C3513 ,C1179_=_C3907 ,C1179_=_C3964 ,\nC1179_=_C4051 ,C1194_=_C1199 ,C1194_=_C1317 ,C1194_=_C1506 ,C1194_=_C1606 ,C1194_=_C1668 ,\nC1194_=_C1900 ,C1194_=_C2009 ,C1194_=_C2304 ,C1194_=_C2378 ,C1194_=_C2768 ,C1194_=_C3079 ,\nC1194_=_C3092 ,C1194_=_C3161 ,C1194_=_C3515 ,C1194_=_C3577 ,C1194_=_C3578 ,C1199_=_C1648 ,\nC1199_=_C1714 ,C1199_=_C1780 ,C1199_=_C2032 ,C1199_=_C2056 ,C1199_=_C2208 ,C1199_=_C2382 ,\nC1199_=_C2473 ,C1199_=_C2520 ,C1199_=_C3240 ,C1199_=_C3303 ,C1199_=_C3633 ,C1199_=_C3939 ,\nC1199_=_C3991 ,C1199_=_C4024 ,C1199_=_C4051 ,C1203_=_C1207 ,C1203_=_C1208 ,C1203_=_C1211 ,\nC1203_=_C1217 ,C1203_=_C1223 ,C1203_=_C1227 ,C1203_=_C1444 ,C1203_=_C1445 ,C1203_=_C1447 ,\nC1203_=_C1448 ,C1203_=_C1449 ,C1203_=_C1452 ,C1203_=_C1454 ,C1203_=_C1455 ,C1203_=_C1457 ,\nC1203_=_C1458 ,C1203_=_C1459 ,C1203_=_C1460 ,C1203_=_C1461 ,C1203_=_C1462 ,C1203_=_C1464 ,\nC1203_=_C1465 ,C1203_=_C1466 ,C1207_=_C1208 ,C1207_=_C1211 ,C1207_=_C1217 ,C1207_=_C1223 ,\nC1207_=_C1227 ,C1207_=_C1579 ,C1207_=_C1873 ,C1207_=_C2239 ,C1207_=_C2242 ,C1207_=_C2246 ,\nC1207_=_C2248 ,C1207_=_C2249 ,C1207_=_C2255 ,C1208_=_C1211 ,C1208_=_C1217 ,C1208_=_C1223 ,\nC1208_=_C1227 ,C1208_=_C2041 ,C1208_=_C2081 ,C1208_=_C2103 ,C1208_=_C2260 ,C1208_=_C2261 ,\nC1208_=_C2264 ,C1208_=_C2265 ,C1208_=_C2267 ,C1208_=_C2268 ,C1208_=_C2269 ,C1208_=_C2271 ,\nC1208_=_C2273 ,C1208_=_C2274 ,C1211_=_C1217 ,C1211_=_C1223 ,C1211_=_C1227 ,C1211_=_C1616 ,\nC1211_=_C2191 ,C1211_=_C2492 ,C1211_=_C2494 ,C1211_=_C2496 ,C1211_=_C2498 ,C1211_=_C2499 ,\nC1211_=_C2501 ,C1211_=_C2504 ,C1211_=_C2505 ,C1211_=_C2506 ,C1211_=_C2507 ,C1211_=_C2508 ,\nC1217_=_C1223 ,C1217_=_C1227 ,C1217_=_C1641 ,C1217_=_C1816 ,C1217_=_C2447 ,C1217_=_C2791 ,\nC1217_=_C3024 ,C1217_=_C3266 ,C1217_=_C3269 ,C1217_=_C3271 ,C1217_=_C3272 ,C1217_=_C3275 ,\nC1217_=_C3276 ,C1217_=_C3278 ,C1223_=_C1227 ,C1223_=_C1399 ,C1223_=_C1612 ,C1223_=_C1713 ,\nC1223_=_C2293 ,C1223_=_C2648 ,C1223_=_C2905 ,C1223_=_C2944 ,C1223_=_C3210 ,C1223_=_C3449 ,\nC1223_=_C3497 ,C1223_=_C3719 ,C1223_=_C3912 ,C1223_=_C3983 ,C1223_=_C4046 ,C1223_=_C4047 ,\nC1223_=_C4048 ,C1227_=_C1490 ,C1227_=_C2862 ,C1227_=_C3019 ,C1227_=_C3215 ,C1227_=_C3499 ,\nC1227_=_C3601 ,C1227_=_C4129 ,C1232_=_C1233 ,C1232_=_C1236 ,C1232_=_C1237 ,C1232_=_C1239 ,\nC1232_=_C1242 ,C1232_=_C1245 ,C1232_=_C1247 ,C1232_=_C1249 ,C1232_=_C1251 ,C1232_=_C1252 ,\nC1232_=_C1962 ,C1232_=_C2260 ,C1232_=_C2564 ,C1232_=_C2582 ,C1232_=_C2835 ,C1232_=_C2838 ,\nC1232_=_C2846 ,C1233_=_C1236 ,C1233_=_C1237 ,C1233_=_C1239 ,C1233_=_C1242 ,C1233_=_C1245 ,\nC1233_=_C1247 ,C1233_=_C1249 ,C1233_=_C1251 ,C1233_=_C1252 ,C1233_=_C1963 ,C1233_=_C2986 ,\nC1233_=_C2989 ,C1236_=_C1237 ,C1236_=_C1239 ,C1236_=_C1242 ,C1236_=_C1245 ,C1236_=_C1247 ,\nC1236_=_C1249 ,C1236_=_C1251 ,C1236_=_C1252 ,C1236_=_C2567 ,C1236_=_C2692 ,C1236_=_C3052 ,\nC1236_=_C3140 ,C1236_=_C3158 ,C1236_=_C3159 ,C1236_=_C3161 ,C1236_=_C3171 ,C1237_=_C1239 ,\nC1237_=_C1242 ,C1237_=_C1245 ,C1237_=_C1247 ,C1237_=_C1249 ,C1237_=_C1251 ,C1237_=_C1252 ,\nC1237_=_C1408 ,C1237_=_C2674 ,C1237_=_C3202 ,C1237_=_C3206 ,C1237_=_C3209 ,C1237_=_C3210 ,\nC1237_=_C3215 ,C1237_=_C3216 ,C1239_=_C1242 ,C1239_=_C1245 ,C1239_=_C1247 ,C1239_=_C1249 ,\nC1239_=_C1251 ,C1239_=_C1252 ,C1239_=_C3365 ,C1239_=_C3370 ,C1242_=_C1245 ,C1242_=_C1247 ,\nC1242_=_C1249 ,C1242_=_C1251 ,C1242_=_C1252 ,C1242_=_C3401 ,C1245_=_C1247 ,C1245_=_C1249 ,\nC1245_=_C1251 ,C1245_=_C1252 ,C1245_=_C3403 ,C1247_=_C1249 ,C1247_=_C1251 ,C1247_=_C1252 ,\nC1247_=_C3410 ,C1247_=_C4029 ,C1249_=_C1251 ,C1249_=_C1252 ,C1249_=_C2333 ,C1249_=_C2504 ,\nC1249_=_C2705 ,C1249_=_C3411 ,C1249_=_C3512 ,C1249_=_C3905 ,C1249_=_C3963 ,C1251_=_C1252 ,\nC1251_=_C1976 ,C1251_=_C2273 ,C1251_=_C2579 ,C1251_=_C2592 ,C1251_=_C2629 ,C1251_=_C3226 ,\nC1251_=_C3362 ,C1251_=_C3532 ,C1251_=_C3712 ,C1251_=_C4111 ,C1251_=_C4125 ,C1252_=_C1419 ,\nC1252_=_C3414 ,C1252_=_C4105 ,C1254_=_C1260 ,C1254_=_C1273 ,C1254_=_C1282 ,C1254_=_C1515 ,\nC1254_=_C1851 ,C1254_=_C1853 ,C1254_=_C1854 ,C1254_=_C1856 ,C1254_=_C1859 ,C1254_=_C1861 ,\nC1254_=_C1862 ,C1254_=_C1865 ,C1254_=_C1867 ,C1254_=_C1869 ,C1260_=_C1273 ,C1260_=_C1330 ,\nC1260_=_C1472 ,C1260_=_C1587 ,C1260_=_C2020 ,C1260_=_C2389 ,C1260_=_C2595 ,C1260_=_C2634 ,\nC1260_=_C2671 ,C1260_=_C2672 ,C1260_=_C2674 ,C1260_=_C2675 ,C1260_=_C2676 ,C1260_=_C2678 ,\nC1260_=_C2679 ,C1260_=_C2680 ,C1260_=_C2681 ,C1260_=_C2684 ,C1260_=_C2685 ,C1260_=_C2686 ,\nC1273_=_C1593 ,C1273_=_C1649 ,C1273_=_C1889 ,C1273_=_C1920 ,C1273_=_C2033 ,C1273_=_C2167 ,\nC1273_=_C2485 ,C1273_=_C2667 ,C1273_=_C2736 ,C1273_=_C3326 ,C1273_=_C3689 ,C1273_=_C3830 ,\nC1273_=_C4019 ,C1273_=_C4062 ,C1273_=_C4064 ,C1280_=_C1281 ,C1280_=_C1282 ,C1280_=_C1287 ,\nC1280_=_C1291 ,C1280_=_C1299 ,C1280_=_C1512 ,C1280_=_C1537 ,C1280_=_C1539 ,C1280_=_C1540 ,\nC1280_=_C1541 ,C1280_=_C1542 ,C1280_=_C1546 ,C1280_=_C1549 ,C1280_=_C1550 ,C1280_=_C1552 ,\nC1280_=_C1554 ,C1281_=_C1282 ,C1281_=_C1287 ,C1281_=_C1291 ,C1281_=_C1299 ,C1281_=_C1513 ,\nC1281_=_C1561 ,C1281_=_C1565 ,C1281_=_C1569 ,C1281_=_C1570 ,C1281_=_C1573 ,C1282_=_C1287 ,\nC1282_=_C1291 ,C1282_=_C1299 ,C1282_=_C1515 ,C1282_=_C1851 ,C1282_=_C1853 ,C1282_=_C1854 ,\nC1282_=_C1856 ,C1282_=_C1859 ,C1282_=_C1861 ,C1282_=_C1862 ,C1282_=_C1865 ,C1282_=_C1867 ,\nC1282_=_C1869 ,C1287_=_C1291 ,C1287_=_C1299 ,C1287_=_C1741 ,C1287_=_C2140 ,C1287_=_C2158 ,\nC1287_=_C2194 ,C1287_=_C2511 ,C1287_=_C2526 ,C1287_=_C2613 ,C1287_=_C2615 ,C1287_=_C2619 ,\nC1287_=_C2620 ,C1287_=_C2621 ,C1287_=_C2622 ,C1287_=_C2623 ,C1287_=_C2624 ,C1287_=_C2626 ,\nC1287_=_C2627 ,C1287_=_C2629 ,C1287_=_C2631 ,C1291_=_C1299 ,C1291_=_C1520 ,C1291_=_C1589 ,\nC1291_=_C2601 ,C1291_=_C2638 ,C1291_=_C2910 ,C1291_=_C2972 ,C1291_=_C3052 ,C1291_=_C3053 ,\nC1291_=_C3056 ,C1291_=_C3059 ,C1299_=_C1527 ,C1299_=_C2115 ,C1299_=_C2289 ,C1299_=_C2733 ,\nC1299_=_C2769 ,C1299_=_C2979 ,C1299_=_C3291 ,C1299_=_C3418 ,C1299_=_C3698 ,C1299_=_C3767 ,\nC1299_=_C3856 ,C1299_=_C3859 ,C1317_=_C1506 ,C1317_=_C1606 ,C1317_=_C1668 ,C1317_=_C1900 ,\nC1317_=_C2009 ,C1317_=_C2304 ,C1317_=_C2378 ,C1317_=_C2768 ,C1317_=_C3079 ,C1317_=_C3092 ,\nC1317_=_C3161 ,C1317_=_C3515 ,C1317_=_C3577 ,C1317_=_C3578 ,C1330_=_C1335 ,C1330_=_C1337 ,\nC1330_=_C1342 ,C1330_=_C1472 ,C1330_=_C1587 ,C1330_=_C2020 ,C1330_=_C2389 ,C1330_=_C2595 ,\nC1330_=_C2634 ,C1330_=_C2671 ,C1330_=_C2672 ,C1330_=_C2674 ,C1330_=_C2675 ,C1330_=_C2676</w:t>
      </w:r>
    </w:p>
    <w:p>
      <w:pPr>
        <w:pStyle w:val="PreformattedText"/>
        <w:bidi w:val="0"/>
        <w:spacing w:before="0" w:after="0"/>
        <w:jc w:val="left"/>
        <w:rPr/>
      </w:pPr>
      <w:r>
        <w:rPr/>
        <w:t xml:space="preserve"> </w:t>
      </w:r>
      <w:r>
        <w:rPr/>
        <w:t>,\nC1330_=_C2678 ,C1330_=_C2679 ,C1330_=_C2680 ,C1330_=_C2681 ,C1330_=_C2684 ,C1330_=_C2685 ,\nC1330_=_C2686 ,C1335_=_C1337 ,C1335_=_C1342 ,C1335_=_C1591 ,C1335_=_C2532 ,C1335_=_C2605 ,\nC1335_=_C2641 ,C1335_=_C2658 ,C1335_=_C2912 ,C1335_=_C2973 ,C1335_=_C3329 ,C1335_=_C3353 ,\nC1335_=_C3355 ,C1335_=_C3356 ,C1335_=_C3357 ,C1335_=_C3359 ,C1335_=_C3361 ,C1335_=_C3362 ,\nC1335_=_C3363 ,C1337_=_C1342 ,C1337_=_C2535 ,C1337_=_C2661 ,C1337_=_C2853 ,C1337_=_C2976 ,\nC1337_=_C3703 ,C1337_=_C3705 ,C1337_=_C3708 ,C1337_=_C3710 ,C1337_=_C3711 ,C1337_=_C3712 ,\nC1342_=_C2310 ,C1342_=_C2799 ,C1342_=_C2856 ,C1342_=_C3312 ,C1342_=_C3629 ,C1342_=_C3699 ,\nC1342_=_C3770 ,C1342_=_C3955 ,C1342_=_C3958 ,C1390_=_C1391 ,C1390_=_C1394 ,C1390_=_C1399 ,\nC1390_=_C1605 ,C1390_=_C1624 ,C1390_=_C1772 ,C1390_=_C2025 ,C1390_=_C2047 ,C1390_=_C2285 ,\nC1390_=_C2464 ,C1390_=_C3230 ,C1390_=_C3440 ,C1390_=_C3501 ,C1390_=_C3502 ,C1390_=_C3504 ,\nC1390_=_C3506 ,C1390_=_C3508 ,C1390_=_C3509 ,C1390_=_C3512 ,C1390_=_C3513 ,C1391_=_C1394 ,\nC1391_=_C1399 ,C1391_=_C1607 ,C1391_=_C2200 ,C1391_=_C2286 ,C1391_=_C2517 ,C1391_=_C3442 ,\nC1391_=_C3604 ,C1391_=_C3605 ,C1391_=_C3606 ,C1391_=_C3609 ,C1394_=_C1399 ,C1394_=_C1609 ,\nC1394_=_C1690 ,C1394_=_C2051 ,C1394_=_C2226 ,C1394_=_C2288 ,C1394_=_C2916 ,C1394_=_C3446 ,\nC1394_=_C3715 ,C1394_=_C3802 ,C1394_=_C3803 ,C1394_=_C3804 ,C1394_=_C3806 ,C1399_=_C1612 ,\nC1399_=_C1713 ,C1399_=_C2293 ,C1399_=_C2648 ,C1399_=_C2905 ,C1399_=_C2944 ,C1399_=_C3210 ,\nC1399_=_C3449 ,C1399_=_C3497 ,C1399_=_C3719 ,C1399_=_C3912 ,C1399_=_C3983 ,C1399_=_C4046 ,\nC1399_=_C4047 ,C1399_=_C4048 ,C1403_=_C1404 ,C1403_=_C1406 ,C1403_=_C1407 ,C1403_=_C1408 ,\nC1403_=_C1410 ,C1403_=_C1413 ,C1403_=_C1416 ,C1403_=_C1419 ,C1403_=_C1472 ,C1403_=_C1484 ,\nC1403_=_C1486 ,C1403_=_C1490 ,C1403_=_C1491 ,C1404_=_C1406 ,C1404_=_C1407 ,C1404_=_C1408 ,\nC1404_=_C1410 ,C1404_=_C1413 ,C1404_=_C1416 ,C1404_=_C1419 ,C1404_=_C2350 ,C1406_=_C1407 ,\nC1406_=_C1408 ,C1406_=_C1410 ,C1406_=_C1413 ,C1406_=_C1416 ,C1406_=_C1419 ,C1406_=_C2851 ,\nC1406_=_C2853 ,C1406_=_C2856 ,C1406_=_C2857 ,C1406_=_C2858 ,C1406_=_C2862 ,C1407_=_C1408 ,\nC1407_=_C1410 ,C1407_=_C1413 ,C1407_=_C1416 ,C1407_=_C1419 ,C1407_=_C2672 ,C1407_=_C3004 ,\nC1407_=_C3006 ,C1407_=_C3010 ,C1407_=_C3013 ,C1407_=_C3015 ,C1407_=_C3019 ,C1407_=_C3020 ,\nC1408_=_C1410 ,C1408_=_C1413 ,C1408_=_C1416 ,C1408_=_C1419 ,C1408_=_C2674 ,C1408_=_C3202 ,\nC1408_=_C3206 ,C1408_=_C3209 ,C1408_=_C3210 ,C1408_=_C3215 ,C1408_=_C3216 ,C1410_=_C1413 ,\nC1410_=_C1416 ,C1410_=_C1419 ,C1410_=_C2678 ,C1410_=_C3594 ,C1410_=_C3596 ,C1410_=_C3601 ,\nC1410_=_C3602 ,C1413_=_C1416 ,C1413_=_C1419 ,C1413_=_C3917 ,C1416_=_C1419 ,C1416_=_C1462 ,\nC1416_=_C2269 ,C1416_=_C4016 ,C1419_=_C3414 ,C1419_=_C4105 ,C1444_=_C1445 ,C1444_=_C1447 ,\nC1444_=_C1448 ,C1444_=_C1449 ,C1444_=_C1452 ,C1444_=_C1454 ,C1444_=_C1455 ,C1444_=_C1457 ,\nC1444_=_C1458 ,C1444_=_C1459 ,C1444_=_C1460 ,C1444_=_C1461 ,C1444_=_C1462 ,C1444_=_C1464 ,\nC1444_=_C1465 ,C1444_=_C1466 ,C1444_=_C1719 ,C1444_=_C1726 ,C1445_=_C1447 ,C1445_=_C1448 ,\nC1445_=_C1449 ,C1445_=_C1452 ,C1445_=_C1454 ,C1445_=_C1455 ,C1445_=_C1457 ,C1445_=_C1458 ,\nC1445_=_C1459 ,C1445_=_C1460 ,C1445_=_C1461 ,C1445_=_C1462 ,C1445_=_C1464 ,C1445_=_C1465 ,\nC1445_=_C1466 ,C1445_=_C1891 ,C1445_=_C1900 ,C1447_=_C1448 ,C1447_=_C1449 ,C1447_=_C1452 ,\nC1447_=_C1454 ,C1447_=_C1455 ,C1447_=_C1457 ,C1447_=_C1458 ,C1447_=_C1459 ,C1447_=_C1460 ,\nC1447_=_C1461 ,C1447_=_C1462 ,C1447_=_C1464 ,C1447_=_C1465 ,C1447_=_C1466 ,C1447_=_C1539 ,\nC1447_=_C2041 ,C1447_=_C2047 ,C1447_=_C2051 ,C1447_=_C2056 ,C1448_=_C1449 ,C1448_=_C1452 ,\nC1448_=_C1454 ,C1448_=_C1455 ,C1448_=_C1457 ,C1448_=_C1458 ,C1448_=_C1459 ,C1448_=_C1460 ,\nC1448_=_C1461 ,C1448_=_C1462 ,C1448_=_C1464 ,C1448_=_C1465 ,C1448_=_C1466 ,C1448_=_C2081 ,\nC1448_=_C2082 ,C1448_=_C2085 ,C1448_=_C2089 ,C1449_=_C1452 ,C1449_=_C1454 ,C1449_=_C1455 ,\nC1449_=_C1457 ,C1449_=_C1458 ,C1449_=_C1459 ,C1449_=_C1460 ,C1449_=_C1461 ,C1449_=_C1462 ,\nC1449_=_C1464 ,C1449_=_C1465 ,C1449_=_C1466 ,C1449_=_C2103 ,C1449_=_C2109 ,C1449_=_C2111 ,\nC1449_=_C2115 ,C1449_=_C2120 ,C1452_=_C1454 ,C1452_=_C1455 ,C1452_=_C1457 ,C1452_=_C1458 ,\nC1452_=_C1459 ,C1452_=_C1460 ,C1452_=_C1461 ,C1452_=_C1462 ,C1452_=_C1464 ,C1452_=_C1465 ,\nC1452_=_C1466 ,C1452_=_C1925 ,C1454_=_C1455 ,C1454_=_C1457 ,C1454_=_C1458 ,C1454_=_C1459 ,\nC1454_=_C1460 ,C1454_=_C1461 ,C1454_=_C1462 ,C1454_=_C1464 ,C1454_=_C1465 ,C1454_=_C1466 ,\nC1454_=_C1930 ,C1454_=_C2775 ,C1454_=_C2785 ,C1454_=_C2786 ,C1455_=_C1457 ,C1455_=_C1458 ,\nC1455_=_C1459 ,C1455_=_C1460 ,C1455_=_C1461 ,C1455_=_C1462 ,C1455_=_C1464 ,C1455_=_C1465 ,\nC1455_=_C1466 ,C1455_=_C2261 ,C1457_=_C1458 ,C1457_=_C1459 ,C1457_=_C1460 ,C1457_=_C1461 ,\nC1457_=_C1462 ,C1457_=_C1464 ,C1457_=_C1465 ,C1457_=_C1466 ,C1457_=_C1933 ,C1457_=_C2883 ,\nC1457_=_C3289 ,C1457_=_C3290 ,C1457_=_C3291 ,C1457_=_C3295 ,C1458_=_C1459 ,C1458_=_C1460 ,\nC1458_=_C1461 ,C1458_=_C1462 ,C1458_=_C1464 ,C1458_=_C1465 ,C1458_=_C1466 ,C1458_=_C1546 ,\nC1458_=_C1565 ,C1458_=_C1862 ,C1458_=_C2264 ,C1458_=_C3056 ,C1458_=_C3418 ,C1459_=_C1460 ,\nC1459_=_C1461 ,C1459_=_C1462 ,C1459_=_C1464 ,C1459_=_C1465 ,C1459_=_C1466 ,C1459_=_C2246 ,\nC1459_=_C2265 ,C1459_=_C2496 ,C1459_=_C3266 ,C1459_=_C3497 ,C1459_=_C3499 ,C1460_=_C1461 ,\nC1460_=_C1462 ,C1460_=_C1464 ,C1460_=_C1465 ,C1460_=_C1466 ,C1460_=_C1970 ,C1460_=_C2267 ,\nC1460_=_C2620 ,C1460_=_C3269 ,C1460_=_C3581 ,C1460_=_C3685 ,C1460_=_C3689 ,C1460_=_C3693 ,\nC1461_=_C1462 ,C1461_=_C1464 ,C1461_=_C1465 ,C1461_=_C1466 ,C1461_=_C2268 ,C1462_=_C1464 ,\nC1462_=_C1465 ,C1462_=_C1466 ,C1462_=_C2269 ,C1462_=_C4016 ,C1464_=_C1465 ,C1464_=_C1466 ,\nC1464_=_C2271 ,C1464_=_C2626 ,C1465_=_C1466 ,C1465_=_C1938 ,C1465_=_C3154 ,C1465_=_C3484 ,\nC1466_=_C2255 ,C1466_=_C2274 ,C1466_=_C2507 ,C1466_=_C3200 ,C1466_=_C3276 ,C1466_=_C4048 ,\nC1466_=_C4067 ,C1466_=_C4129 ,C1472_=_C1484 ,C1472_=_C1486 ,C1472_=_C1490 ,C1472_=_C1491 ,\nC1472_=_C1587 ,C1472_=_C2020 ,C1472_=_C2389 ,C1472_=_C2595 ,C1472_=_C2634 ,C1472_=_C2671 ,\nC1472_=_C2672 ,C1472_=_C2674 ,C1472_=_C2675 ,C1472_=_C2676 ,C1472_=_C2678 ,C1472_=_C2679 ,\nC1472_=_C2680 ,C1472_=_C2681 ,C1472_=_C2684 ,C1472_=_C2685 ,C1472_=_C2686 ,C1484_=_C1486 ,\nC1484_=_C1490 ,C1484_=_C1491 ,C1484_=_C1629 ,C1484_=_C2183 ,C1484_=_C2229 ,C1484_=_C3010 ,\nC1484_=_C3120 ,C1484_=_C3206 ,C1484_=_C3233 ,C1484_=_C3370 ,C1484_=_C3423 ,C1484_=_C3594 ,\nC1484_=_C3876 ,C1484_=_C3902 ,C1484_=_C3903 ,C1484_=_C3905 ,C1484_=_C3906 ,C1484_=_C3907 ,\nC1484_=_C3910 ,C1486_=_C1490 ,C1486_=_C1491 ,C1486_=_C2858 ,C1486_=_C3013 ,C1486_=_C3209 ,\nC1486_=_C3596 ,C1486_=_C4008 ,C1486_=_C4033 ,C1490_=_C1491 ,C1490_=_C2862 ,C1490_=_C3019 ,\nC1490_=_C3215 ,C1490_=_C3499 ,C1490_=_C3601 ,C1490_=_C4129 ,C1491_=_C2214 ,C1491_=_C2524 ,\nC1491_=_C2612 ,C1491_=_C2951 ,C1491_=_C3020 ,C1491_=_C3216 ,C1491_=_C3602 ,C1491_=_C3733 ,\nC1491_=_C3953 ,C1491_=_C4117 ,C1491_=_C4124 ,C1497_=_C1500 ,C1497_=_C1506 ,C1497_=_C1766 ,\nC1497_=_C2564 ,C1497_=_C2567 ,C1497_=_C2569 ,C1497_=_C2571 ,C1497_=_C2575 ,C1497_=_C2577 ,\nC1497_=_C2579 ,C1500_=_C1506 ,C1500_=_C1767 ,C1500_=_C2082 ,C1500_=_C2822 ,C1500_=_C2823 ,\nC1500_=_C2825 ,C1500_=_C2827 ,C1500_=_C2828 ,C1500_=_C2829 ,C1500_=_C2830 ,C1500_=_C2831 ,\nC1506_=_C1606 ,C1506_=_C1668 ,C1506_=_C1900 ,C1506_=_C2009 ,C1506_=_C2304 ,C1506_=_C2378 ,\nC1506_=_C2768 ,C1506_=_C3079 ,C1506_=_C3092 ,C1506_=_C3161 ,C1506_=_C3515 ,C1506_=_C3577 ,\nC1506_=_C3578 ,C1512_=_C1513 ,C1512_=_C1515 ,C1512_=_C1520 ,C1512_=_C1523 ,C1512_=_C1527 ,\nC1512_=_C1532 ,C1512_=_C1534 ,C1512_=_C1535 ,C1512_=_C1537 ,C1512_=_C1539 ,C1512_=_C1540 ,\nC1512_=_C1541 ,C1512_=_C1542 ,C1512_=_C1546 ,C1512_=_C1549 ,C1512_=_C1550 ,C1512_=_C1552 ,\nC1512_=_C1554 ,C1513_=_C1515 ,C1513_=_C1520 ,C1513_=_C1523 ,C1513_=_C1527 ,C1513_=_C1532 ,\nC1513_=_C1534 ,C1513_=_C1535 ,C1513_=_C1561 ,C1513_=_C1565 ,C1513_=_C1569 ,C1513_=_C1570 ,\nC1513_=_C1573 ,C1515_=_C1520 ,C1515_=_C1523 ,C1515_=_C1527 ,C1515_=_C1532 ,C1515_=_C1534 ,\nC1515_=_C1535 ,C1515_=_C1851 ,C1515_=_C1853 ,C1515_=_C1854 ,C1515_=_C1856 ,C1515_=_C1859 ,\nC1515_=_C1861 ,C1515_=_C1862 ,C1515_=_C1865 ,C1515_=_C1867 ,C1515_=_C1869 ,C1520_=_C1523 ,\nC1520_=_C1527 ,C1520_=_C1532 ,C1520_=_C1534 ,C1520_=_C1535 ,C1520_=_C1589 ,C1520_=_C2601 ,\nC1520_=_C2638 ,C1520_=_C2910 ,C1520_=_C2972 ,C1520_=_C3052 ,C1520_=_C3053 ,C1520_=_C3056 ,\nC1520_=_C3059 ,C1523_=_C1527 ,C1523_=_C1532 ,C1523_=_C1534 ,C1523_=_C1535 ,C1523_=_C1813 ,\nC1523_=_C2128 ,C1523_=_C2445 ,C1523_=_C2747 ,C1523_=_C2789 ,C1523_=_C2986 ,C1523_=_C3021 ,\nC1523_=_C3091 ,C1523_=_C3112 ,C1523_=_C3192 ,C1523_=_C3193 ,C1523_=_C3194 ,C1523_=_C3195 ,\nC1523_=_C3196 ,C1523_=_C3198 ,C1523_=_C3199 ,C1523_=_C3200 ,C1527_=_C1532 ,C1527_=_C1534 ,\nC1527_=_C1535 ,C1527_=_C2115 ,C1527_=_C2289 ,C1527_=_C2733 ,C1527_=_C2769 ,C1527_=_C2979 ,\nC1527_=_C3291 ,C1527_=_C3418 ,C1527_=_C3698 ,C1527_=_C3767 ,C1527_=_C3856 ,C1527_=_C3859 ,\nC1532_=_C1534 ,C1532_=_C1535 ,C1532_=_C1995 ,C1532_=_C2135 ,C1532_=_C3097 ,C1532_=_C3171 ,\nC1532_=_C3241 ,C1532_=_C3820 ,C1532_=_C3849 ,C1532_=_C3940 ,C1532_=_C3993 ,C1532_=_C4020 ,\nC1532_=_C4057 ,C1532_=_C4065 ,C1532_=_C4066 ,C1532_=_C4067 ,C1534_=_C1535 ,C1534_=_C1676 ,\nC1534_=_C1998 ,C1534_=_C2155 ,C1534_=_C2785 ,C1534_=_C3138 ,C1534_=_C3245 ,C1534_=_C3431 ,\nC1534_=_C3825 ,C1534_=_C3943 ,C1534_=_C4002 ,C1534_=_C4011 ,C1534_=_C4038 ,C1534_=_C4109 ,\nC1534_=_C4119 ,C1534_=_C4130 ,C1535_=_C1677 ,C1535_=_C2137 ,C1535_=_C2156 ,C1535_=_C2215 ,\nC1535_=_C2525 ,C1535_=_C2786 ,C1535_=_C2820 ,C1535_=_C2935 ,C1535_=_C3139 ,C1535_=_C3188 ,\nC1535_=_C3433 ,C1535_=_C3936 ,C1535_=_C3945 ,C1535_=_C4023 ,C1535_=_C4040 ,C1537_=_C1539 ,\nC1537_=_C1540 ,C1537_=_C1541 ,C1537_=_C1542 ,C1537_=_C1546 ,C1537_=_C1549 ,C1537_=_C1550 ,\nC1537_=_C1552 ,C1537_=_C1554 ,C1537_=_C1690 ,C1539_=_C1540 ,C1539_=_C1541 ,C1539_=_C1542 ,\nC1539_=_C1546 ,C1539_=_C1549 ,C1539_=_C1550 ,C1539_=_C1552 ,C1539_=_C1554 ,C1539_=_C2041 ,\nC1539_=_C2047 ,C1539_=_C2051 ,C1539_=_C2056 ,C1540_=_C1541</w:t>
      </w:r>
    </w:p>
    <w:p>
      <w:pPr>
        <w:pStyle w:val="PreformattedText"/>
        <w:bidi w:val="0"/>
        <w:spacing w:before="0" w:after="0"/>
        <w:jc w:val="left"/>
        <w:rPr/>
      </w:pPr>
      <w:r>
        <w:rPr/>
        <w:t xml:space="preserve"> </w:t>
      </w:r>
      <w:r>
        <w:rPr/>
        <w:t>,C1540_=_C1542 ,C1540_=_C1546 ,\nC1540_=_C1549 ,C1540_=_C1550 ,C1540_=_C1552 ,C1540_=_C1554 ,C1540_=_C2226 ,C1540_=_C2229 ,\nC1541_=_C1542 ,C1541_=_C1546 ,C1541_=_C1549 ,C1541_=_C1550 ,C1541_=_C1552 ,C1541_=_C1554 ,\nC1541_=_C2671 ,C1541_=_C2910 ,C1541_=_C2912 ,C1541_=_C2916 ,C1542_=_C1546 ,C1542_=_C1549 ,\nC1542_=_C1550 ,C1542_=_C1552 ,C1542_=_C1554 ,C1542_=_C1561 ,C1542_=_C1859 ,C1542_=_C2972 ,\nC1542_=_C2973 ,C1542_=_C2976 ,C1542_=_C2979 ,C1546_=_C1549 ,C1546_=_C1550 ,C1546_=_C1552 ,\nC1546_=_C1554 ,C1546_=_C1565 ,C1546_=_C1862 ,C1546_=_C2264 ,C1546_=_C3056 ,C1546_=_C3418 ,\nC1549_=_C1550 ,C1549_=_C1552 ,C1549_=_C1554 ,C1549_=_C3802 ,C1550_=_C1552 ,C1550_=_C1554 ,\nC1550_=_C1570 ,C1550_=_C3357 ,C1550_=_C3393 ,C1550_=_C3903 ,C1550_=_C4008 ,C1550_=_C4009 ,\nC1550_=_C4011 ,C1552_=_C1554 ,C1552_=_C2831 ,C1552_=_C3806 ,C1554_=_C1573 ,C1554_=_C3363 ,\nC1554_=_C3399 ,C1554_=_C3906 ,C1554_=_C4033 ,C1554_=_C4112 ,C1554_=_C4130 ,C1561_=_C1565 ,\nC1561_=_C1569 ,C1561_=_C1570 ,C1561_=_C1573 ,C1561_=_C1859 ,C1561_=_C2972 ,C1561_=_C2973 ,\nC1561_=_C2976 ,C1561_=_C2979 ,C1565_=_C1569 ,C1565_=_C1570 ,C1565_=_C1573 ,C1565_=_C1862 ,\nC1565_=_C2264 ,C1565_=_C3056 ,C1565_=_C3418 ,C1569_=_C1570 ,C1569_=_C1573 ,C1569_=_C1867 ,\nC1569_=_C1936 ,C1569_=_C1972 ,C1569_=_C2703 ,C1569_=_C2827 ,C1569_=_C2891 ,C1569_=_C3193 ,\nC1569_=_C3708 ,C1569_=_C3804 ,C1569_=_C3955 ,C1569_=_C3968 ,C1570_=_C1573 ,C1570_=_C3357 ,\nC1570_=_C3393 ,C1570_=_C3903 ,C1570_=_C4008 ,C1570_=_C4009 ,C1570_=_C4011 ,C1573_=_C3363 ,\nC1573_=_C3399 ,C1573_=_C3906 ,C1573_=_C4033 ,C1573_=_C4112 ,C1573_=_C4130 ,C1578_=_C1579 ,\nC1578_=_C1580 ,C1578_=_C1583 ,C1578_=_C1587 ,C1578_=_C1589 ,C1578_=_C1591 ,C1578_=_C1593 ,\nC1578_=_C1594 ,C1578_=_C1719 ,C1578_=_C1871 ,C1578_=_C1891 ,C1578_=_C1925 ,C1578_=_C1926 ,\nC1578_=_C1928 ,C1578_=_C1930 ,C1578_=_C1933 ,C1578_=_C1936 ,C1578_=_C1938 ,C1579_=_C1580 ,\nC1579_=_C1583 ,C1579_=_C1587 ,C1579_=_C1589 ,C1579_=_C1591 ,C1579_=_C1593 ,C1579_=_C1594 ,\nC1579_=_C1873 ,C1579_=_C2239 ,C1579_=_C2242 ,C1579_=_C2246 ,C1579_=_C2248 ,C1579_=_C2249 ,\nC1579_=_C2255 ,C1580_=_C1583 ,C1580_=_C1587 ,C1580_=_C1589 ,C1580_=_C1591 ,C1580_=_C1593 ,\nC1580_=_C1594 ,C1580_=_C1615 ,C1580_=_C1874 ,C1580_=_C2316 ,C1580_=_C2319 ,C1580_=_C2321 ,\nC1580_=_C2323 ,C1580_=_C2324 ,C1580_=_C2325 ,C1580_=_C2327 ,C1580_=_C2328 ,C1580_=_C2329 ,\nC1580_=_C2333 ,C1580_=_C2335 ,C1580_=_C2338 ,C1583_=_C1587 ,C1583_=_C1589 ,C1583_=_C1591 ,\nC1583_=_C1593 ,C1583_=_C1594 ,C1583_=_C1876 ,C1583_=_C2123 ,C1583_=_C2477 ,C1583_=_C2580 ,\nC1583_=_C2581 ,C1583_=_C2582 ,C1583_=_C2583 ,C1583_=_C2584 ,C1583_=_C2587 ,C1583_=_C2588 ,\nC1583_=_C2592 ,C1587_=_C1589 ,C1587_=_C1591 ,C1587_=_C1593 ,C1587_=_C1594 ,C1587_=_C2020 ,\nC1587_=_C2389 ,C1587_=_C2595 ,C1587_=_C2634 ,C1587_=_C2671 ,C1587_=_C2672 ,C1587_=_C2674 ,\nC1587_=_C2675 ,C1587_=_C2676 ,C1587_=_C2678 ,C1587_=_C2679 ,C1587_=_C2680 ,C1587_=_C2681 ,\nC1587_=_C2684 ,C1587_=_C2685 ,C1587_=_C2686 ,C1589_=_C1591 ,C1589_=_C1593 ,C1589_=_C1594 ,\nC1589_=_C2601 ,C1589_=_C2638 ,C1589_=_C2910 ,C1589_=_C2972 ,C1589_=_C3052 ,C1589_=_C3053 ,\nC1589_=_C3056 ,C1589_=_C3059 ,C1591_=_C1593 ,C1591_=_C1594 ,C1591_=_C2532 ,C1591_=_C2605 ,\nC1591_=_C2641 ,C1591_=_C2658 ,C1591_=_C2912 ,C1591_=_C2973 ,C1591_=_C3329 ,C1591_=_C3353 ,\nC1591_=_C3355 ,C1591_=_C3356 ,C1591_=_C3357 ,C1591_=_C3359 ,C1591_=_C3361 ,C1591_=_C3362 ,\nC1591_=_C3363 ,C1593_=_C1594 ,C1593_=_C1649 ,C1593_=_C1889 ,C1593_=_C1920 ,C1593_=_C2033 ,\nC1593_=_C2167 ,C1593_=_C2485 ,C1593_=_C2667 ,C1593_=_C2736 ,C1593_=_C3326 ,C1593_=_C3689 ,\nC1593_=_C3830 ,C1593_=_C4019 ,C1593_=_C4062 ,C1593_=_C4064 ,C1594_=_C1890 ,C1594_=_C2120 ,\nC1594_=_C2294 ,C1594_=_C2489 ,C1594_=_C2668 ,C1594_=_C2738 ,C1594_=_C2773 ,C1594_=_C3295 ,\nC1594_=_C3701 ,C1594_=_C3777 ,C1594_=_C3896 ,C1594_=_C4095 ,C1605_=_C1606 ,C1605_=_C1607 ,\nC1605_=_C1609 ,C1605_=_C1612 ,C1605_=_C1624 ,C1605_=_C1772 ,C1605_=_C2025 ,C1605_=_C2047 ,\nC1605_=_C2285 ,C1605_=_C2464 ,C1605_=_C3230 ,C1605_=_C3440 ,C1605_=_C3501 ,C1605_=_C3502 ,\nC1605_=_C3504 ,C1605_=_C3506 ,C1605_=_C3508 ,C1605_=_C3509 ,C1605_=_C3512 ,C1605_=_C3513 ,\nC1606_=_C1607 ,C1606_=_C1609 ,C1606_=_C1612 ,C1606_=_C1668 ,C1606_=_C1900 ,C1606_=_C2009 ,\nC1606_=_C2304 ,C1606_=_C2378 ,C1606_=_C2768 ,C1606_=_C3079 ,C1606_=_C3092 ,C1606_=_C3161 ,\nC1606_=_C3515 ,C1606_=_C3577 ,C1606_=_C3578 ,C1607_=_C1609 ,C1607_=_C1612 ,C1607_=_C2200 ,\nC1607_=_C2286 ,C1607_=_C2517 ,C1607_=_C3442 ,C1607_=_C3604 ,C1607_=_C3605 ,C1607_=_C3606 ,\nC1607_=_C3609 ,C1609_=_C1612 ,C1609_=_C1690 ,C1609_=_C2051 ,C1609_=_C2226 ,C1609_=_C2288 ,\nC1609_=_C2916 ,C1609_=_C3446 ,C1609_=_C3715 ,C1609_=_C3802 ,C1609_=_C3803 ,C1609_=_C3804 ,\nC1609_=_C3806 ,C1612_=_C1713 ,C1612_=_C2293 ,C1612_=_C2648 ,C1612_=_C2905 ,C1612_=_C2944 ,\nC1612_=_C3210 ,C1612_=_C3449 ,C1612_=_C3497 ,C1612_=_C3719 ,C1612_=_C3912 ,C1612_=_C3983 ,\nC1612_=_C4046 ,C1612_=_C4047 ,C1612_=_C4048 ,C1615_=_C1616 ,C1615_=_C1617 ,C1615_=_C1624 ,\nC1615_=_C1629 ,C1615_=_C1631 ,C1615_=_C1874 ,C1615_=_C2316 ,C1615_=_C2319 ,C1615_=_C2321 ,\nC1615_=_C2323 ,C1615_=_C2324 ,C1615_=_C2325 ,C1615_=_C2327 ,C1615_=_C2328 ,C1615_=_C2329 ,\nC1615_=_C2333 ,C1615_=_C2335 ,C1615_=_C2338 ,C1616_=_C1617 ,C1616_=_C1624 ,C1616_=_C1629 ,\nC1616_=_C1631 ,C1616_=_C2191 ,C1616_=_C2492 ,C1616_=_C2494 ,C1616_=_C2496 ,C1616_=_C2498 ,\nC1616_=_C2499 ,C1616_=_C2501 ,C1616_=_C2504 ,C1616_=_C2505 ,C1616_=_C2506 ,C1616_=_C2507 ,\nC1616_=_C2508 ,C1617_=_C1624 ,C1617_=_C1629 ,C1617_=_C1631 ,C1617_=_C2691 ,C1617_=_C2692 ,\nC1617_=_C2694 ,C1617_=_C2695 ,C1617_=_C2697 ,C1617_=_C2698 ,C1617_=_C2700 ,C1617_=_C2703 ,\nC1617_=_C2704 ,C1617_=_C2705 ,C1617_=_C2707 ,C1617_=_C2708 ,C1624_=_C1629 ,C1624_=_C1631 ,\nC1624_=_C1772 ,C1624_=_C2025 ,C1624_=_C2047 ,C1624_=_C2285 ,C1624_=_C2464 ,C1624_=_C3230 ,\nC1624_=_C3440 ,C1624_=_C3501 ,C1624_=_C3502 ,C1624_=_C3504 ,C1624_=_C3506 ,C1624_=_C3508 ,\nC1624_=_C3509 ,C1624_=_C3512 ,C1624_=_C3513 ,C1629_=_C1631 ,C1629_=_C2183 ,C1629_=_C2229 ,\nC1629_=_C3010 ,C1629_=_C3120 ,C1629_=_C3206 ,C1629_=_C3233 ,C1629_=_C3370 ,C1629_=_C3423 ,\nC1629_=_C3594 ,C1629_=_C3876 ,C1629_=_C3902 ,C1629_=_C3903 ,C1629_=_C3905 ,C1629_=_C3906 ,\nC1629_=_C3907 ,C1629_=_C3910 ,C1631_=_C1646 ,C1631_=_C2857 ,C1631_=_C3685 ,C1631_=_C3878 ,\nC1631_=_C3960 ,C1631_=_C3963 ,C1631_=_C3964 ,C1631_=_C3966 ,C1638_=_C1641 ,C1638_=_C1643 ,\nC1638_=_C1646 ,C1638_=_C1648 ,C1638_=_C1649 ,C1638_=_C1961 ,C1638_=_C1962 ,C1638_=_C1963 ,\nC1638_=_C1964 ,C1638_=_C1970 ,C1638_=_C1972 ,C1638_=_C1973 ,C1638_=_C1976 ,C1638_=_C1977 ,\nC1638_=_C1978 ,C1641_=_C1643 ,C1641_=_C1646 ,C1641_=_C1648 ,C1641_=_C1649 ,C1641_=_C1816 ,\nC1641_=_C2447 ,C1641_=_C2791 ,C1641_=_C3024 ,C1641_=_C3266 ,C1641_=_C3269 ,C1641_=_C3271 ,\nC1641_=_C3272 ,C1641_=_C3275 ,C1641_=_C3276 ,C1641_=_C3278 ,C1643_=_C1646 ,C1643_=_C1648 ,\nC1643_=_C1649 ,C1643_=_C1669 ,C1643_=_C2199 ,C1643_=_C2305 ,C1643_=_C2379 ,C1643_=_C2516 ,\nC1643_=_C3080 ,C1643_=_C3516 ,C1643_=_C3581 ,C1643_=_C3583 ,C1643_=_C3586 ,C1643_=_C3588 ,\nC1643_=_C3590 ,C1646_=_C1648 ,C1646_=_C1649 ,C1646_=_C2857 ,C1646_=_C3685 ,C1646_=_C3878 ,\nC1646_=_C3960 ,C1646_=_C3963 ,C1646_=_C3964 ,C1646_=_C3966 ,C1648_=_C1649 ,C1648_=_C1714 ,\nC1648_=_C1780 ,C1648_=_C2032 ,C1648_=_C2056 ,C1648_=_C2208 ,C1648_=_C2382 ,C1648_=_C2473 ,\nC1648_=_C2520 ,C1648_=_C3240 ,C1648_=_C3303 ,C1648_=_C3633 ,C1648_=_C3939 ,C1648_=_C3991 ,\nC1648_=_C4024 ,C1648_=_C4051 ,C1649_=_C1889 ,C1649_=_C1920 ,C1649_=_C2033 ,C1649_=_C2167 ,\nC1649_=_C2485 ,C1649_=_C2667 ,C1649_=_C2736 ,C1649_=_C3326 ,C1649_=_C3689 ,C1649_=_C3830 ,\nC1649_=_C4019 ,C1649_=_C4062 ,C1649_=_C4064 ,C1663_=_C1667 ,C1663_=_C1668 ,C1663_=_C1669 ,\nC1663_=_C1676 ,C1663_=_C1677 ,C1663_=_C1726 ,C1663_=_C1814 ,C1663_=_C2446 ,C1663_=_C2550 ,\nC1663_=_C2763 ,C1663_=_C2790 ,C1663_=_C2835 ,C1663_=_C2897 ,C1663_=_C3022 ,C1663_=_C3218 ,\nC1663_=_C3221 ,C1663_=_C3222 ,C1663_=_C3223 ,C1663_=_C3224 ,C1663_=_C3226 ,C1667_=_C1668 ,\nC1667_=_C1669 ,C1667_=_C1676 ,C1667_=_C1677 ,C1667_=_C2303 ,C1667_=_C2377 ,C1667_=_C2956 ,\nC1667_=_C3078 ,C1667_=_C3116 ,C1667_=_C3159 ,C1667_=_C3514 ,C1667_=_C3558 ,C1667_=_C3559 ,\nC1667_=_C3560 ,C1667_=_C3562 ,C1667_=_C3563 ,C1667_=_C3564 ,C1668_=_C1669 ,C1668_=_C1676 ,\nC1668_=_C1677 ,C1668_=_C1900 ,C1668_=_C2009 ,C1668_=_C2304 ,C1668_=_C2378 ,C1668_=_C2768 ,\nC1668_=_C3079 ,C1668_=_C3092 ,C1668_=_C3161 ,C1668_=_C3515 ,C1668_=_C3577 ,C1668_=_C3578 ,\nC1669_=_C1676 ,C1669_=_C1677 ,C1669_=_C2199 ,C1669_=_C2305 ,C1669_=_C2379 ,C1669_=_C2516 ,\nC1669_=_C3080 ,C1669_=_C3516 ,C1669_=_C3581 ,C1669_=_C3583 ,C1669_=_C3586 ,C1669_=_C3588 ,\nC1669_=_C3590 ,C1676_=_C1677 ,C1676_=_C1998 ,C1676_=_C2155 ,C1676_=_C2785 ,C1676_=_C3138 ,\nC1676_=_C3245 ,C1676_=_C3431 ,C1676_=_C3825 ,C1676_=_C3943 ,C1676_=_C4002 ,C1676_=_C4011 ,\nC1676_=_C4038 ,C1676_=_C4109 ,C1676_=_C4119 ,C1676_=_C4130 ,C1677_=_C2137 ,C1677_=_C2156 ,\nC1677_=_C2215 ,C1677_=_C2525 ,C1677_=_C2786 ,C1677_=_C2820 ,C1677_=_C2935 ,C1677_=_C3139 ,\nC1677_=_C3188 ,C1677_=_C3433 ,C1677_=_C3936 ,C1677_=_C3945 ,C1677_=_C4023 ,C1677_=_C4040 ,\nC1690_=_C2051 ,C1690_=_C2226 ,C1690_=_C2288 ,C1690_=_C2916 ,C1690_=_C3446 ,C1690_=_C3715 ,\nC1690_=_C3802 ,C1690_=_C3803 ,C1690_=_C3804 ,C1690_=_C3806 ,C1713_=_C1714 ,C1713_=_C2293 ,\nC1713_=_C2648 ,C1713_=_C2905 ,C1713_=_C2944 ,C1713_=_C3210 ,C1713_=_C3449 ,C1713_=_C3497 ,\nC1713_=_C3719 ,C1713_=_C3912 ,C1713_=_C3983 ,C1713_=_C4046 ,C1713_=_C4047 ,C1713_=_C4048 ,\nC1714_=_C1780 ,C1714_=_C2032 ,C1714_=_C2056 ,C1714_=_C2208 ,C1714_=_C2382 ,C1714_=_C2473 ,\nC1714_=_C2520 ,C1714_=_C3240 ,C1714_=_C3303 ,C1714_=_C3633 ,C1714_=_C3939 ,C1714_=_C3991 ,\nC1714_=_C4024 ,C1714_=_C4051 ,C1719_=_C1726 ,C1719_=_C1871 ,C1719_=_C1891 ,C1719_=_C1925 ,\nC1719_=_C1926 ,C1719_=_C1928 ,C1719_=_C1930 ,C1719_=_C1933 ,C1719_=_C1936 ,C1719_=_C1938 ,\nC1726_=_C1814 ,C1726_=_C2446 ,C1726_=_C2550 ,C1726_=_C2763 ,C1726_=_C2790 ,C1726_=_C2835 ,\nC1726_=_C2897 ,C1726_=_C3022 ,C1726_=_C3218 ,C1726_=_C3221 ,C1726_=_C3222 ,C1726_=_C3223 ,\nC1726_=_C3224 ,C1726_=_C3226</w:t>
      </w:r>
    </w:p>
    <w:p>
      <w:pPr>
        <w:pStyle w:val="PreformattedText"/>
        <w:bidi w:val="0"/>
        <w:spacing w:before="0" w:after="0"/>
        <w:jc w:val="left"/>
        <w:rPr/>
      </w:pPr>
      <w:r>
        <w:rPr/>
        <w:t xml:space="preserve"> </w:t>
      </w:r>
      <w:r>
        <w:rPr/>
        <w:t>,C1741_=_C1760 ,C1741_=_C2140 ,C1741_=_C2158 ,C1741_=_C2194 ,\nC1741_=_C2511 ,C1741_=_C2526 ,C1741_=_C2613 ,C1741_=_C2615 ,C1741_=_C2619 ,C1741_=_C2620 ,\nC1741_=_C2621 ,C1741_=_C2622 ,C1741_=_C2623 ,C1741_=_C2624 ,C1741_=_C2626 ,C1741_=_C2627 ,\nC1741_=_C2629 ,C1741_=_C2631 ,C1760_=_C2723 ,C1760_=_C2969 ,C1760_=_C3187 ,C1760_=_C3351 ,\nC1760_=_C3548 ,C1760_=_C3659 ,C1760_=_C3693 ,C1760_=_C3731 ,C1760_=_C3838 ,C1760_=_C3900 ,\nC1760_=_C3968 ,C1760_=_C4000 ,C1760_=_C4103 ,C1760_=_C4125 ,C1766_=_C1767 ,C1766_=_C1772 ,\nC1766_=_C1780 ,C1766_=_C2564 ,C1766_=_C2567 ,C1766_=_C2569 ,C1766_=_C2571 ,C1766_=_C2575 ,\nC1766_=_C2577 ,C1766_=_C2579 ,C1767_=_C1772 ,C1767_=_C1780 ,C1767_=_C2082 ,C1767_=_C2822 ,\nC1767_=_C2823 ,C1767_=_C2825 ,C1767_=_C2827 ,C1767_=_C2828 ,C1767_=_C2829 ,C1767_=_C2830 ,\nC1767_=_C2831 ,C1772_=_C1780 ,C1772_=_C2025 ,C1772_=_C2047 ,C1772_=_C2285 ,C1772_=_C2464 ,\nC1772_=_C3230 ,C1772_=_C3440 ,C1772_=_C3501 ,C1772_=_C3502 ,C1772_=_C3504 ,C1772_=_C3506 ,\nC1772_=_C3508 ,C1772_=_C3509 ,C1772_=_C3512 ,C1772_=_C3513 ,C1780_=_C2032 ,C1780_=_C2056 ,\nC1780_=_C2208 ,C1780_=_C2382 ,C1780_=_C2473 ,C1780_=_C2520 ,C1780_=_C3240 ,C1780_=_C3303 ,\nC1780_=_C3633 ,C1780_=_C3939 ,C1780_=_C3991 ,C1780_=_C4024 ,C1780_=_C4051 ,C1791_=_C2002 ,\nC1791_=_C2597 ,C1791_=_C2709 ,C1791_=_C2775 ,C1791_=_C2880 ,C1791_=_C2881 ,C1791_=_C2882 ,\nC1791_=_C2883 ,C1791_=_C2884 ,C1791_=_C2885 ,C1791_=_C2886 ,C1791_=_C2889 ,C1791_=_C2890 ,\nC1791_=_C2891 ,C1791_=_C2892 ,C1813_=_C1814 ,C1813_=_C1816 ,C1813_=_C1818 ,C1813_=_C1819 ,\nC1813_=_C2128 ,C1813_=_C2445 ,C1813_=_C2747 ,C1813_=_C2789 ,C1813_=_C2986 ,C1813_=_C3021 ,\nC1813_=_C3091 ,C1813_=_C3112 ,C1813_=_C3192 ,C1813_=_C3193 ,C1813_=_C3194 ,C1813_=_C3195 ,\nC1813_=_C3196 ,C1813_=_C3198 ,C1813_=_C3199 ,C1813_=_C3200 ,C1814_=_C1816 ,C1814_=_C1818 ,\nC1814_=_C1819 ,C1814_=_C2446 ,C1814_=_C2550 ,C1814_=_C2763 ,C1814_=_C2790 ,C1814_=_C2835 ,\nC1814_=_C2897 ,C1814_=_C3022 ,C1814_=_C3218 ,C1814_=_C3221 ,C1814_=_C3222 ,C1814_=_C3223 ,\nC1814_=_C3224 ,C1814_=_C3226 ,C1816_=_C1818 ,C1816_=_C1819 ,C1816_=_C2447 ,C1816_=_C2791 ,\nC1816_=_C3024 ,C1816_=_C3266 ,C1816_=_C3269 ,C1816_=_C3271 ,C1816_=_C3272 ,C1816_=_C3275 ,\nC1816_=_C3276 ,C1816_=_C3278 ,C1818_=_C1819 ,C1818_=_C2068 ,C1818_=_C2197 ,C1818_=_C2515 ,\nC1818_=_C2838 ,C1818_=_C3004 ,C1818_=_C3250 ,C1818_=_C3526 ,C1818_=_C3527 ,C1818_=_C3528 ,\nC1818_=_C3532 ,C1818_=_C3533 ,C1818_=_C3534 ,C1819_=_C2069 ,C1819_=_C2201 ,C1819_=_C2451 ,\nC1819_=_C2518 ,C1819_=_C2793 ,C1819_=_C3006 ,C1819_=_C3028 ,C1819_=_C3251 ,C1819_=_C3617 ,\nC1819_=_C3618 ,C1819_=_C3619 ,C1819_=_C3620 ,C1819_=_C3622 ,C1819_=_C3624 ,C1819_=_C3625 ,\nC1851_=_C1853 ,C1851_=_C1854 ,C1851_=_C1856 ,C1851_=_C1859 ,C1851_=_C1861 ,C1851_=_C1862 ,\nC1851_=_C1865 ,C1851_=_C1867 ,C1851_=_C1869 ,C1851_=_C1920 ,C1853_=_C1854 ,C1853_=_C1856 ,\nC1853_=_C1859 ,C1853_=_C1861 ,C1853_=_C1862 ,C1853_=_C1865 ,C1853_=_C1867 ,C1853_=_C1869 ,\nC1853_=_C2020 ,C1853_=_C2025 ,C1853_=_C2032 ,C1853_=_C2033 ,C1854_=_C1856 ,C1854_=_C1859 ,\nC1854_=_C1861 ,C1854_=_C1862 ,C1854_=_C1865 ,C1854_=_C1867 ,C1854_=_C1869 ,C1854_=_C2158 ,\nC1854_=_C2167 ,C1856_=_C1859 ,C1856_=_C1861 ,C1856_=_C1862 ,C1856_=_C1865 ,C1856_=_C1867 ,\nC1856_=_C1869 ,C1856_=_C2728 ,C1856_=_C2729 ,C1856_=_C2733 ,C1856_=_C2736 ,C1856_=_C2738 ,\nC1859_=_C1861 ,C1859_=_C1862 ,C1859_=_C1865 ,C1859_=_C1867 ,C1859_=_C1869 ,C1859_=_C2972 ,\nC1859_=_C2973 ,C1859_=_C2976 ,C1859_=_C2979 ,C1861_=_C1862 ,C1861_=_C1865 ,C1861_=_C1867 ,\nC1861_=_C1869 ,C1861_=_C3326 ,C1862_=_C1865 ,C1862_=_C1867 ,C1862_=_C1869 ,C1862_=_C2264 ,\nC1862_=_C3056 ,C1862_=_C3418 ,C1865_=_C1867 ,C1865_=_C1869 ,C1865_=_C3830 ,C1867_=_C1869 ,\nC1867_=_C1936 ,C1867_=_C1972 ,C1867_=_C2703 ,C1867_=_C2827 ,C1867_=_C2891 ,C1867_=_C3193 ,\nC1867_=_C3708 ,C1867_=_C3804 ,C1867_=_C3955 ,C1867_=_C3968 ,C1869_=_C4062 ,C1871_=_C1873 ,\nC1871_=_C1874 ,C1871_=_C1876 ,C1871_=_C1889 ,C1871_=_C1890 ,C1871_=_C1891 ,C1871_=_C1925 ,\nC1871_=_C1926 ,C1871_=_C1928 ,C1871_=_C1930 ,C1871_=_C1933 ,C1871_=_C1936 ,C1871_=_C1938 ,\nC1873_=_C1874 ,C1873_=_C1876 ,C1873_=_C1889 ,C1873_=_C1890 ,C1873_=_C2239 ,C1873_=_C2242 ,\nC1873_=_C2246 ,C1873_=_C2248 ,C1873_=_C2249 ,C1873_=_C2255 ,C1874_=_C1876 ,C1874_=_C1889 ,\nC1874_=_C1890 ,C1874_=_C2316 ,C1874_=_C2319 ,C1874_=_C2321 ,C1874_=_C2323 ,C1874_=_C2324 ,\nC1874_=_C2325 ,C1874_=_C2327 ,C1874_=_C2328 ,C1874_=_C2329 ,C1874_=_C2333 ,C1874_=_C2335 ,\nC1874_=_C2338 ,C1876_=_C1889 ,C1876_=_C1890 ,C1876_=_C2123 ,C1876_=_C2477 ,C1876_=_C2580 ,\nC1876_=_C2581 ,C1876_=_C2582 ,C1876_=_C2583 ,C1876_=_C2584 ,C1876_=_C2587 ,C1876_=_C2588 ,\nC1876_=_C2592 ,C1889_=_C1890 ,C1889_=_C1920 ,C1889_=_C2033 ,C1889_=_C2167 ,C1889_=_C2485 ,\nC1889_=_C2667 ,C1889_=_C2736 ,C1889_=_C3326 ,C1889_=_C3689 ,C1889_=_C3830 ,C1889_=_C4019 ,\nC1889_=_C4062 ,C1889_=_C4064 ,C1890_=_C2120 ,C1890_=_C2294 ,C1890_=_C2489 ,C1890_=_C2668 ,\nC1890_=_C2738 ,C1890_=_C2773 ,C1890_=_C3295 ,C1890_=_C3701 ,C1890_=_C3777 ,C1890_=_C3896 ,\nC1890_=_C4095 ,C1891_=_C1900 ,C1891_=_C1925 ,C1891_=_C1926 ,C1891_=_C1928 ,C1891_=_C1930 ,\nC1891_=_C1933 ,C1891_=_C1936 ,C1891_=_C1938 ,C1900_=_C2009 ,C1900_=_C2304 ,C1900_=_C2378 ,\nC1900_=_C2768 ,C1900_=_C3079 ,C1900_=_C3092 ,C1900_=_C3161 ,C1900_=_C3515 ,C1900_=_C3577 ,\nC1900_=_C3578 ,C1920_=_C2033 ,C1920_=_C2167 ,C1920_=_C2485 ,C1920_=_C2667 ,C1920_=_C2736 ,\nC1920_=_C3326 ,C1920_=_C3689 ,C1920_=_C3830 ,C1920_=_C4019 ,C1920_=_C4062 ,C1920_=_C4064 ,\nC1925_=_C1926 ,C1925_=_C1928 ,C1925_=_C1930 ,C1925_=_C1933 ,C1925_=_C1936 ,C1925_=_C1938 ,\nC1926_=_C1928 ,C1926_=_C1930 ,C1926_=_C1933 ,C1926_=_C1936 ,C1926_=_C1938 ,C1926_=_C2239 ,\nC1926_=_C2316 ,C1926_=_C2477 ,C1926_=_C2485 ,C1926_=_C2489 ,C1928_=_C1930 ,C1928_=_C1933 ,\nC1928_=_C1936 ,C1928_=_C1938 ,C1928_=_C2242 ,C1928_=_C2319 ,C1928_=_C2580 ,C1928_=_C2658 ,\nC1928_=_C2661 ,C1928_=_C2667 ,C1928_=_C2668 ,C1930_=_C1933 ,C1930_=_C1936 ,C1930_=_C1938 ,\nC1930_=_C2775 ,C1930_=_C2785 ,C1930_=_C2786 ,C1933_=_C1936 ,C1933_=_C1938 ,C1933_=_C2883 ,\nC1933_=_C3289 ,C1933_=_C3290 ,C1933_=_C3291 ,C1933_=_C3295 ,C1936_=_C1938 ,C1936_=_C1972 ,\nC1936_=_C2703 ,C1936_=_C2827 ,C1936_=_C2891 ,C1936_=_C3193 ,C1936_=_C3708 ,C1936_=_C3804 ,\nC1936_=_C3955 ,C1936_=_C3968 ,C1938_=_C3154 ,C1938_=_C3484 ,C1945_=_C1947 ,C1945_=_C2085 ,\nC1945_=_C2866 ,C1945_=_C3140 ,C1945_=_C3143 ,C1945_=_C3148 ,C1945_=_C3149 ,C1945_=_C3152 ,\nC1945_=_C3154 ,C1945_=_C3156 ,C1945_=_C3157 ,C1947_=_C2089 ,C1947_=_C2111 ,C1947_=_C2284 ,\nC1947_=_C2729 ,C1947_=_C2767 ,C1947_=_C2851 ,C1947_=_C2869 ,C1947_=_C3290 ,C1947_=_C3462 ,\nC1947_=_C3479 ,C1947_=_C3482 ,C1947_=_C3484 ,C1947_=_C3486 ,C1947_=_C3487 ,C1947_=_C3488 ,\nC1961_=_C1962 ,C1961_=_C1963 ,C1961_=_C1964 ,C1961_=_C1970 ,C1961_=_C1972 ,C1961_=_C1973 ,\nC1961_=_C1976 ,C1961_=_C1977 ,C1961_=_C1978 ,C1961_=_C2747 ,C1962_=_C1963 ,C1962_=_C1964 ,\nC1962_=_C1970 ,C1962_=_C1972 ,C1962_=_C1973 ,C1962_=_C1976 ,C1962_=_C1977 ,C1962_=_C1978 ,\nC1962_=_C2260 ,C1962_=_C2564 ,C1962_=_C2582 ,C1962_=_C2835 ,C1962_=_C2838 ,C1962_=_C2846 ,\nC1963_=_C1964 ,C1963_=_C1970 ,C1963_=_C1972 ,C1963_=_C1973 ,C1963_=_C1976 ,C1963_=_C1977 ,\nC1963_=_C1978 ,C1963_=_C2986 ,C1963_=_C2989 ,C1964_=_C1970 ,C1964_=_C1972 ,C1964_=_C1973 ,\nC1964_=_C1976 ,C1964_=_C1977 ,C1964_=_C1978 ,C1964_=_C3112 ,C1964_=_C3116 ,C1964_=_C3120 ,\nC1970_=_C1972 ,C1970_=_C1973 ,C1970_=_C1976 ,C1970_=_C1977 ,C1970_=_C1978 ,C1970_=_C2267 ,\nC1970_=_C2620 ,C1970_=_C3269 ,C1970_=_C3581 ,C1970_=_C3685 ,C1970_=_C3689 ,C1970_=_C3693 ,\nC1972_=_C1973 ,C1972_=_C1976 ,C1972_=_C1977 ,C1972_=_C1978 ,C1972_=_C2703 ,C1972_=_C2827 ,\nC1972_=_C2891 ,C1972_=_C3193 ,C1972_=_C3708 ,C1972_=_C3804 ,C1972_=_C3955 ,C1972_=_C3968 ,\nC1973_=_C1976 ,C1973_=_C1977 ,C1973_=_C1978 ,C1973_=_C2588 ,C1973_=_C3194 ,C1973_=_C3271 ,\nC1973_=_C3583 ,C1973_=_C3960 ,C1973_=_C4019 ,C1973_=_C4020 ,C1973_=_C4023 ,C1976_=_C1977 ,\nC1976_=_C1978 ,C1976_=_C2273 ,C1976_=_C2579 ,C1976_=_C2592 ,C1976_=_C2629 ,C1976_=_C3226 ,\nC1976_=_C3362 ,C1976_=_C3532 ,C1976_=_C3712 ,C1976_=_C4111 ,C1976_=_C4125 ,C1977_=_C1978 ,\nC1977_=_C3199 ,C1977_=_C3533 ,C1977_=_C3624 ,C1977_=_C3958 ,C1978_=_C3278 ,C1978_=_C3564 ,\nC1978_=_C3590 ,C1978_=_C3910 ,C1978_=_C3966 ,C1978_=_C4064 ,C1983_=_C1995 ,C1983_=_C1998 ,\nC1983_=_C3158 ,C1983_=_C3228 ,C1983_=_C3390 ,C1983_=_C3391 ,C1983_=_C3392 ,C1983_=_C3393 ,\nC1983_=_C3396 ,C1983_=_C3398 ,C1983_=_C3399 ,C1995_=_C1998 ,C1995_=_C2135 ,C1995_=_C3097 ,\nC1995_=_C3171 ,C1995_=_C3241 ,C1995_=_C3820 ,C1995_=_C3849 ,C1995_=_C3940 ,C1995_=_C3993 ,\nC1995_=_C4020 ,C1995_=_C4057 ,C1995_=_C4065 ,C1995_=_C4066 ,C1995_=_C4067 ,C1998_=_C2155 ,\nC1998_=_C2785 ,C1998_=_C3138 ,C1998_=_C3245 ,C1998_=_C3431 ,C1998_=_C3825 ,C1998_=_C3943 ,\nC1998_=_C4002 ,C1998_=_C4011 ,C1998_=_C4038 ,C1998_=_C4109 ,C1998_=_C4119 ,C1998_=_C4130 ,\nC2002_=_C2009 ,C2002_=_C2597 ,C2002_=_C2709 ,C2002_=_C2775 ,C2002_=_C2880 ,C2002_=_C2881 ,\nC2002_=_C2882 ,C2002_=_C2883 ,C2002_=_C2884 ,C2002_=_C2885 ,C2002_=_C2886 ,C2002_=_C2889 ,\nC2002_=_C2890 ,C2002_=_C2891 ,C2002_=_C2892 ,C2009_=_C2304 ,C2009_=_C2378 ,C2009_=_C2768 ,\nC2009_=_C3079 ,C2009_=_C3092 ,C2009_=_C3161 ,C2009_=_C3515 ,C2009_=_C3577 ,C2009_=_C3578 ,\nC2020_=_C2025 ,C2020_=_C2032 ,C2020_=_C2033 ,C2020_=_C2389 ,C2020_=_C2595 ,C2020_=_C2634 ,\nC2020_=_C2671 ,C2020_=_C2672 ,C2020_=_C2674 ,C2020_=_C2675 ,C2020_=_C2676 ,C2020_=_C2678 ,\nC2020_=_C2679 ,C2020_=_C2680 ,C2020_=_C2681 ,C2020_=_C2684 ,C2020_=_C2685 ,C2020_=_C2686 ,\nC2025_=_C2032 ,C2025_=_C2033 ,C2025_=_C2047 ,C2025_=_C2285 ,C2025_=_C2464 ,C2025_=_C3230 ,\nC2025_=_C3440 ,C2025_=_C3501 ,C2025_=_C3502 ,C2025_=_C3504 ,C2025_=_C3506 ,C2025_=_C3508 ,\nC2025_=_C3509 ,C2025_=_C3512 ,C2025_=_C3513 ,C2032_=_C2033 ,C2032_=_C2056 ,C2032_=_C2208 ,\nC2032_=_C2382 ,C2032_=_C2473 ,C2032_=_C2520 ,C2032_=_C3240 ,C2032_=_C3303 ,C2032_=_C3633 ,\nC2032_=_C3939 ,C2032_=_C3991 ,C2032_=_C4024 ,C2032_=_C4051 ,C2033_=_C2167 ,C2033_=_C2485 ,\nC2033_=_C2667 ,C2033_=_C2736 ,C2033_=_C3326 ,C2033_=_C3689 ,C2033_=_C3830 ,C2033_=_C4019</w:t>
      </w:r>
    </w:p>
    <w:p>
      <w:pPr>
        <w:pStyle w:val="PreformattedText"/>
        <w:bidi w:val="0"/>
        <w:spacing w:before="0" w:after="0"/>
        <w:jc w:val="left"/>
        <w:rPr/>
      </w:pPr>
      <w:r>
        <w:rPr/>
        <w:t xml:space="preserve"> </w:t>
      </w:r>
      <w:r>
        <w:rPr/>
        <w:t>,\nC2033_=_C4062 ,C2033_=_C4064 ,C2041_=_C2047 ,C2041_=_C2051 ,C2041_=_C2056 ,C2041_=_C2081 ,\nC2041_=_C2103 ,C2041_=_C2260 ,C2041_=_C2261 ,C2041_=_C2264 ,C2041_=_C2265 ,C2041_=_C2267 ,\nC2041_=_C2268 ,C2041_=_C2269 ,C2041_=_C2271 ,C2041_=_C2273 ,C2041_=_C2274 ,C2047_=_C2051 ,\nC2047_=_C2056 ,C2047_=_C2285 ,C2047_=_C2464 ,C2047_=_C3230 ,C2047_=_C3440 ,C2047_=_C3501 ,\nC2047_=_C3502 ,C2047_=_C3504 ,C2047_=_C3506 ,C2047_=_C3508 ,C2047_=_C3509 ,C2047_=_C3512 ,\nC2047_=_C3513 ,C2051_=_C2056 ,C2051_=_C2226 ,C2051_=_C2288 ,C2051_=_C2916 ,C2051_=_C3446 ,\nC2051_=_C3715 ,C2051_=_C3802 ,C2051_=_C3803 ,C2051_=_C3804 ,C2051_=_C3806 ,C2056_=_C2208 ,\nC2056_=_C2382 ,C2056_=_C2473 ,C2056_=_C2520 ,C2056_=_C3240 ,C2056_=_C3303 ,C2056_=_C3633 ,\nC2056_=_C3939 ,C2056_=_C3991 ,C2056_=_C4024 ,C2056_=_C4051 ,C2068_=_C2069 ,C2068_=_C2197 ,\nC2068_=_C2515 ,C2068_=_C2838 ,C2068_=_C3004 ,C2068_=_C3250 ,C2068_=_C3526 ,C2068_=_C3527 ,\nC2068_=_C3528 ,C2068_=_C3532 ,C2068_=_C3533 ,C2068_=_C3534 ,C2069_=_C2201 ,C2069_=_C2451 ,\nC2069_=_C2518 ,C2069_=_C2793 ,C2069_=_C3006 ,C2069_=_C3028 ,C2069_=_C3251 ,C2069_=_C3617 ,\nC2069_=_C3618 ,C2069_=_C3619 ,C2069_=_C3620 ,C2069_=_C3622 ,C2069_=_C3624 ,C2069_=_C3625 ,\nC2081_=_C2082 ,C2081_=_C2085 ,C2081_=_C2089 ,C2081_=_C2103 ,C2081_=_C2260 ,C2081_=_C2261 ,\nC2081_=_C2264 ,C2081_=_C2265 ,C2081_=_C2267 ,C2081_=_C2268 ,C2081_=_C2269 ,C2081_=_C2271 ,\nC2081_=_C2273 ,C2081_=_C2274 ,C2082_=_C2085 ,C2082_=_C2089 ,C2082_=_C2822 ,C2082_=_C2823 ,\nC2082_=_C2825 ,C2082_=_C2827 ,C2082_=_C2828 ,C2082_=_C2829 ,C2082_=_C2830 ,C2082_=_C2831 ,\nC2085_=_C2089 ,C2085_=_C2866 ,C2085_=_C3140 ,C2085_=_C3143 ,C2085_=_C3148 ,C2085_=_C3149 ,\nC2085_=_C3152 ,C2085_=_C3154 ,C2085_=_C3156 ,C2085_=_C3157 ,C2089_=_C2111 ,C2089_=_C2284 ,\nC2089_=_C2729 ,C2089_=_C2767 ,C2089_=_C2851 ,C2089_=_C2869 ,C2089_=_C3290 ,C2089_=_C3462 ,\nC2089_=_C3479 ,C2089_=_C3482 ,C2089_=_C3484 ,C2089_=_C3486 ,C2089_=_C3487 ,C2089_=_C3488 ,\nC2103_=_C2109 ,C2103_=_C2111 ,C2103_=_C2115 ,C2103_=_C2120 ,C2103_=_C2260 ,C2103_=_C2261 ,\nC2103_=_C2264 ,C2103_=_C2265 ,C2103_=_C2267 ,C2103_=_C2268 ,C2103_=_C2269 ,C2103_=_C2271 ,\nC2103_=_C2273 ,C2103_=_C2274 ,C2109_=_C2111 ,C2109_=_C2115 ,C2109_=_C2120 ,C2109_=_C2282 ,\nC2109_=_C2728 ,C2109_=_C2766 ,C2109_=_C2989 ,C2109_=_C3202 ,C2109_=_C3289 ,C2109_=_C3365 ,\nC2109_=_C3401 ,C2109_=_C3403 ,C2109_=_C3405 ,C2109_=_C3406 ,C2109_=_C3408 ,C2109_=_C3410 ,\nC2109_=_C3411 ,C2109_=_C3413 ,C2109_=_C3414 ,C2111_=_C2115 ,C2111_=_C2120 ,C2111_=_C2284 ,\nC2111_=_C2729 ,C2111_=_C2767 ,C2111_=_C2851 ,C2111_=_C2869 ,C2111_=_C3290 ,C2111_=_C3462 ,\nC2111_=_C3479 ,C2111_=_C3482 ,C2111_=_C3484 ,C2111_=_C3486 ,C2111_=_C3487 ,C2111_=_C3488 ,\nC2115_=_C2120 ,C2115_=_C2289 ,C2115_=_C2733 ,C2115_=_C2769 ,C2115_=_C2979 ,C2115_=_C3291 ,\nC2115_=_C3418 ,C2115_=_C3698 ,C2115_=_C3767 ,C2115_=_C3856 ,C2115_=_C3859 ,C2120_=_C2294 ,\nC2120_=_C2489 ,C2120_=_C2668 ,C2120_=_C2738 ,C2120_=_C2773 ,C2120_=_C3295 ,C2120_=_C3701 ,\nC2120_=_C3777 ,C2120_=_C3896 ,C2120_=_C4095 ,C2123_=_C2128 ,C2123_=_C2135 ,C2123_=_C2137 ,\nC2123_=_C2477 ,C2123_=_C2580 ,C2123_=_C2581 ,C2123_=_C2582 ,C2123_=_C2583 ,C2123_=_C2584 ,\nC2123_=_C2587 ,C2123_=_C2588 ,C2123_=_C2592 ,C2128_=_C2135 ,C2128_=_C2137 ,C2128_=_C2445 ,\nC2128_=_C2747 ,C2128_=_C2789 ,C2128_=_C2986 ,C2128_=_C3021 ,C2128_=_C3091 ,C2128_=_C3112 ,\nC2128_=_C3192 ,C2128_=_C3193 ,C2128_=_C3194 ,C2128_=_C3195 ,C2128_=_C3196 ,C2128_=_C3198 ,\nC2128_=_C3199 ,C2128_=_C3200 ,C2135_=_C2137 ,C2135_=_C3097 ,C2135_=_C3171 ,C2135_=_C3241 ,\nC2135_=_C3820 ,C2135_=_C3849 ,C2135_=_C3940 ,C2135_=_C3993 ,C2135_=_C4020 ,C2135_=_C4057 ,\nC2135_=_C4065 ,C2135_=_C4066 ,C2135_=_C4067 ,C2137_=_C2156 ,C2137_=_C2215 ,C2137_=_C2525 ,\nC2137_=_C2786 ,C2137_=_C2820 ,C2137_=_C2935 ,C2137_=_C3139 ,C2137_=_C3188 ,C2137_=_C3433 ,\nC2137_=_C3936 ,C2137_=_C3945 ,C2137_=_C4023 ,C2137_=_C4040 ,C2140_=_C2155 ,C2140_=_C2156 ,\nC2140_=_C2158 ,C2140_=_C2194 ,C2140_=_C2511 ,C2140_=_C2526 ,C2140_=_C2613 ,C2140_=_C2615 ,\nC2140_=_C2619 ,C2140_=_C2620 ,C2140_=_C2621 ,C2140_=_C2622 ,C2140_=_C2623 ,C2140_=_C2624 ,\nC2140_=_C2626 ,C2140_=_C2627 ,C2140_=_C2629 ,C2140_=_C2631 ,C2155_=_C2156 ,C2155_=_C2785 ,\nC2155_=_C3138 ,C2155_=_C3245 ,C2155_=_C3431 ,C2155_=_C3825 ,C2155_=_C3943 ,C2155_=_C4002 ,\nC2155_=_C4011 ,C2155_=_C4038 ,C2155_=_C4109 ,C2155_=_C4119 ,C2155_=_C4130 ,C2156_=_C2215 ,\nC2156_=_C2525 ,C2156_=_C2786 ,C2156_=_C2820 ,C2156_=_C2935 ,C2156_=_C3139 ,C2156_=_C3188 ,\nC2156_=_C3433 ,C2156_=_C3936 ,C2156_=_C3945 ,C2156_=_C4023 ,C2156_=_C4040 ,C2158_=_C2167 ,\nC2158_=_C2194 ,C2158_=_C2511 ,C2158_=_C2526 ,C2158_=_C2613 ,C2158_=_C2615 ,C2158_=_C2619 ,\nC2158_=_C2620 ,C2158_=_C2621 ,C2158_=_C2622 ,C2158_=_C2623 ,C2158_=_C2624 ,C2158_=_C2626 ,\nC2158_=_C2627 ,C2158_=_C2629 ,C2158_=_C2631 ,C2167_=_C2485 ,C2167_=_C2667 ,C2167_=_C2736 ,\nC2167_=_C3326 ,C2167_=_C3689 ,C2167_=_C3830 ,C2167_=_C4019 ,C2167_=_C4062 ,C2167_=_C4064 ,\nC2183_=_C2229 ,C2183_=_C3010 ,C2183_=_C3120 ,C2183_=_C3206 ,C2183_=_C3233 ,C2183_=_C3370 ,\nC2183_=_C3423 ,C2183_=_C3594 ,C2183_=_C3876 ,C2183_=_C3902 ,C2183_=_C3903 ,C2183_=_C3905 ,\nC2183_=_C3906 ,C2183_=_C3907 ,C2183_=_C3910 ,C2191_=_C2194 ,C2191_=_C2197 ,C2191_=_C2199 ,\nC2191_=_C2200 ,C2191_=_C2201 ,C2191_=_C2208 ,C2191_=_C2211 ,C2191_=_C2214 ,C2191_=_C2215 ,\nC2191_=_C2492 ,C2191_=_C2494 ,C2191_=_C2496 ,C2191_=_C2498 ,C2191_=_C2499 ,C2191_=_C2501 ,\nC2191_=_C2504 ,C2191_=_C2505 ,C2191_=_C2506 ,C2191_=_C2507 ,C2191_=_C2508 ,C2194_=_C2197 ,\nC2194_=_C2199 ,C2194_=_C2200 ,C2194_=_C2201 ,C2194_=_C2208 ,C2194_=_C2211 ,C2194_=_C2214 ,\nC2194_=_C2215 ,C2194_=_C2511 ,C2194_=_C2526 ,C2194_=_C2613 ,C2194_=_C2615 ,C2194_=_C2619 ,\nC2194_=_C2620 ,C2194_=_C2621 ,C2194_=_C2622 ,C2194_=_C2623 ,C2194_=_C2624 ,C2194_=_C2626 ,\nC2194_=_C2627 ,C2194_=_C2629 ,C2194_=_C2631 ,C2197_=_C2199 ,C2197_=_C2200 ,C2197_=_C2201 ,\nC2197_=_C2208 ,C2197_=_C2211 ,C2197_=_C2214 ,C2197_=_C2215 ,C2197_=_C2515 ,C2197_=_C2838 ,\nC2197_=_C3004 ,C2197_=_C3250 ,C2197_=_C3526 ,C2197_=_C3527 ,C2197_=_C3528 ,C2197_=_C3532 ,\nC2197_=_C3533 ,C2197_=_C3534 ,C2199_=_C2200 ,C2199_=_C2201 ,C2199_=_C2208 ,C2199_=_C2211 ,\nC2199_=_C2214 ,C2199_=_C2215 ,C2199_=_C2305 ,C2199_=_C2379 ,C2199_=_C2516 ,C2199_=_C3080 ,\nC2199_=_C3516 ,C2199_=_C3581 ,C2199_=_C3583 ,C2199_=_C3586 ,C2199_=_C3588 ,C2199_=_C3590 ,\nC2200_=_C2201 ,C2200_=_C2208 ,C2200_=_C2211 ,C2200_=_C2214 ,C2200_=_C2215 ,C2200_=_C2286 ,\nC2200_=_C2517 ,C2200_=_C3442 ,C2200_=_C3604 ,C2200_=_C3605 ,C2200_=_C3606 ,C2200_=_C3609 ,\nC2201_=_C2208 ,C2201_=_C2211 ,C2201_=_C2214 ,C2201_=_C2215 ,C2201_=_C2451 ,C2201_=_C2518 ,\nC2201_=_C2793 ,C2201_=_C3006 ,C2201_=_C3028 ,C2201_=_C3251 ,C2201_=_C3617 ,C2201_=_C3618 ,\nC2201_=_C3619 ,C2201_=_C3620 ,C2201_=_C3622 ,C2201_=_C3624 ,C2201_=_C3625 ,C2208_=_C2211 ,\nC2208_=_C2214 ,C2208_=_C2215 ,C2208_=_C2382 ,C2208_=_C2473 ,C2208_=_C2520 ,C2208_=_C3240 ,\nC2208_=_C3303 ,C2208_=_C3633 ,C2208_=_C3939 ,C2208_=_C3991 ,C2208_=_C4024 ,C2208_=_C4051 ,\nC2211_=_C2214 ,C2211_=_C2215 ,C2211_=_C2350 ,C2211_=_C2522 ,C2211_=_C2722 ,C2211_=_C2968 ,\nC2211_=_C3186 ,C2211_=_C3349 ,C2211_=_C3546 ,C2211_=_C3898 ,C2211_=_C3917 ,C2211_=_C4016 ,\nC2211_=_C4099 ,C2211_=_C4105 ,C2214_=_C2215 ,C2214_=_C2524 ,C2214_=_C2612 ,C2214_=_C2951 ,\nC2214_=_C3020 ,C2214_=_C3216 ,C2214_=_C3602 ,C2214_=_C3733 ,C2214_=_C3953 ,C2214_=_C4117 ,\nC2214_=_C4124 ,C2215_=_C2525 ,C2215_=_C2786 ,C2215_=_C2820 ,C2215_=_C2935 ,C2215_=_C3139 ,\nC2215_=_C3188 ,C2215_=_C3433 ,C2215_=_C3936 ,C2215_=_C3945 ,C2215_=_C4023 ,C2215_=_C4040 ,\nC2226_=_C2229 ,C2226_=_C2288 ,C2226_=_C2916 ,C2226_=_C3446 ,C2226_=_C3715 ,C2226_=_C3802 ,\nC2226_=_C3803 ,C2226_=_C3804 ,C2226_=_C3806 ,C2229_=_C3010 ,C2229_=_C3120 ,C2229_=_C3206 ,\nC2229_=_C3233 ,C2229_=_C3370 ,C2229_=_C3423 ,C2229_=_C3594 ,C2229_=_C3876 ,C2229_=_C3902 ,\nC2229_=_C3903 ,C2229_=_C3905 ,C2229_=_C3906 ,C2229_=_C3907 ,C2229_=_C3910 ,C2239_=_C2242 ,\nC2239_=_C2246 ,C2239_=_C2248 ,C2239_=_C2249 ,C2239_=_C2255 ,C2239_=_C2316 ,C2239_=_C2477 ,\nC2239_=_C2485 ,C2239_=_C2489 ,C2242_=_C2246 ,C2242_=_C2248 ,C2242_=_C2249 ,C2242_=_C2255 ,\nC2242_=_C2319 ,C2242_=_C2580 ,C2242_=_C2658 ,C2242_=_C2661 ,C2242_=_C2667 ,C2242_=_C2668 ,\nC2246_=_C2248 ,C2246_=_C2249 ,C2246_=_C2255 ,C2246_=_C2265 ,C2246_=_C2496 ,C2246_=_C3266 ,\nC2246_=_C3497 ,C2246_=_C3499 ,C2248_=_C2249 ,C2248_=_C2255 ,C2248_=_C2695 ,C2248_=_C3148 ,\nC2248_=_C3405 ,C2248_=_C3604 ,C2248_=_C3698 ,C2248_=_C3699 ,C2248_=_C3701 ,C2249_=_C2255 ,\nC2249_=_C3149 ,C2249_=_C3406 ,C2249_=_C3606 ,C2249_=_C3767 ,C2249_=_C3770 ,C2249_=_C3777 ,\nC2255_=_C2274 ,C2255_=_C2507 ,C2255_=_C3200 ,C2255_=_C3276 ,C2255_=_C4048 ,C2255_=_C4067 ,\nC2255_=_C4129 ,C2260_=_C2261 ,C2260_=_C2264 ,C2260_=_C2265 ,C2260_=_C2267 ,C2260_=_C2268 ,\nC2260_=_C2269 ,C2260_=_C2271 ,C2260_=_C2273 ,C2260_=_C2274 ,C2260_=_C2564 ,C2260_=_C2582 ,\nC2260_=_C2835 ,C2260_=_C2838 ,C2260_=_C2846 ,C2261_=_C2264 ,C2261_=_C2265 ,C2261_=_C2267 ,\nC2261_=_C2268 ,C2261_=_C2269 ,C2261_=_C2271 ,C2261_=_C2273 ,C2261_=_C2274 ,C2264_=_C2265 ,\nC2264_=_C2267 ,C2264_=_C2268 ,C2264_=_C2269 ,C2264_=_C2271 ,C2264_=_C2273 ,C2264_=_C2274 ,\nC2264_=_C3056 ,C2264_=_C3418 ,C2265_=_C2267 ,C2265_=_C2268 ,C2265_=_C2269 ,C2265_=_C2271 ,\nC2265_=_C2273 ,C2265_=_C2274 ,C2265_=_C2496 ,C2265_=_C3266 ,C2265_=_C3497 ,C2265_=_C3499 ,\nC2267_=_C2268 ,C2267_=_C2269 ,C2267_=_C2271 ,C2267_=_C2273 ,C2267_=_C2274 ,C2267_=_C2620 ,\nC2267_=_C3269 ,C2267_=_C3581 ,C2267_=_C3685 ,C2267_=_C3689 ,C2267_=_C3693 ,C2268_=_C2269 ,\nC2268_=_C2271 ,C2268_=_C2273 ,C2268_=_C2274 ,C2269_=_C2271 ,C2269_=_C2273 ,C2269_=_C2274 ,\nC2269_=_C4016 ,C2271_=_C2273 ,C2271_=_C2274 ,C2271_=_C2626 ,C2273_=_C2274 ,C2273_=_C2579 ,\nC2273_=_C2592 ,C2273_=_C2629 ,C2273_=_C3226 ,C2273_=_C3362 ,C2273_=_C3532 ,C2273_=_C3712 ,\nC2273_=_C4111 ,C2273_=_C4125 ,C2274_=_C2507 ,C2274_=_C3200 ,C2274_=_C3276 ,C2274_=_C4048 ,\nC2274_=_C4067 ,C2274_=_C4129 ,C2282_=_C2284 ,C2282_=_C2285 ,C2282_=_C2286 ,C2282_=_C2288 ,\nC2282_=_C2289 ,C2282_=_C2293 ,C2282_=_C2294 ,C2282_=_C2728</w:t>
      </w:r>
    </w:p>
    <w:p>
      <w:pPr>
        <w:pStyle w:val="PreformattedText"/>
        <w:bidi w:val="0"/>
        <w:spacing w:before="0" w:after="0"/>
        <w:jc w:val="left"/>
        <w:rPr/>
      </w:pPr>
      <w:r>
        <w:rPr/>
        <w:t xml:space="preserve"> </w:t>
      </w:r>
      <w:r>
        <w:rPr/>
        <w:t>,C2282_=_C2766 ,C2282_=_C2989 ,\nC2282_=_C3202 ,C2282_=_C3289 ,C2282_=_C3365 ,C2282_=_C3401 ,C2282_=_C3403 ,C2282_=_C3405 ,\nC2282_=_C3406 ,C2282_=_C3408 ,C2282_=_C3410 ,C2282_=_C3411 ,C2282_=_C3413 ,C2282_=_C3414 ,\nC2284_=_C2285 ,C2284_=_C2286 ,C2284_=_C2288 ,C2284_=_C2289 ,C2284_=_C2293 ,C2284_=_C2294 ,\nC2284_=_C2729 ,C2284_=_C2767 ,C2284_=_C2851 ,C2284_=_C2869 ,C2284_=_C3290 ,C2284_=_C3462 ,\nC2284_=_C3479 ,C2284_=_C3482 ,C2284_=_C3484 ,C2284_=_C3486 ,C2284_=_C3487 ,C2284_=_C3488 ,\nC2285_=_C2286 ,C2285_=_C2288 ,C2285_=_C2289 ,C2285_=_C2293 ,C2285_=_C2294 ,C2285_=_C2464 ,\nC2285_=_C3230 ,C2285_=_C3440 ,C2285_=_C3501 ,C2285_=_C3502 ,C2285_=_C3504 ,C2285_=_C3506 ,\nC2285_=_C3508 ,C2285_=_C3509 ,C2285_=_C3512 ,C2285_=_C3513 ,C2286_=_C2288 ,C2286_=_C2289 ,\nC2286_=_C2293 ,C2286_=_C2294 ,C2286_=_C2517 ,C2286_=_C3442 ,C2286_=_C3604 ,C2286_=_C3605 ,\nC2286_=_C3606 ,C2286_=_C3609 ,C2288_=_C2289 ,C2288_=_C2293 ,C2288_=_C2294 ,C2288_=_C2916 ,\nC2288_=_C3446 ,C2288_=_C3715 ,C2288_=_C3802 ,C2288_=_C3803 ,C2288_=_C3804 ,C2288_=_C3806 ,\nC2289_=_C2293 ,C2289_=_C2294 ,C2289_=_C2733 ,C2289_=_C2769 ,C2289_=_C2979 ,C2289_=_C3291 ,\nC2289_=_C3418 ,C2289_=_C3698 ,C2289_=_C3767 ,C2289_=_C3856 ,C2289_=_C3859 ,C2293_=_C2294 ,\nC2293_=_C2648 ,C2293_=_C2905 ,C2293_=_C2944 ,C2293_=_C3210 ,C2293_=_C3449 ,C2293_=_C3497 ,\nC2293_=_C3719 ,C2293_=_C3912 ,C2293_=_C3983 ,C2293_=_C4046 ,C2293_=_C4047 ,C2293_=_C4048 ,\nC2294_=_C2489 ,C2294_=_C2668 ,C2294_=_C2738 ,C2294_=_C2773 ,C2294_=_C3295 ,C2294_=_C3701 ,\nC2294_=_C3777 ,C2294_=_C3896 ,C2294_=_C4095 ,C2303_=_C2304 ,C2303_=_C2305 ,C2303_=_C2310 ,\nC2303_=_C2377 ,C2303_=_C2956 ,C2303_=_C3078 ,C2303_=_C3116 ,C2303_=_C3159 ,C2303_=_C3514 ,\nC2303_=_C3558 ,C2303_=_C3559 ,C2303_=_C3560 ,C2303_=_C3562 ,C2303_=_C3563 ,C2303_=_C3564 ,\nC2304_=_C2305 ,C2304_=_C2310 ,C2304_=_C2378 ,C2304_=_C2768 ,C2304_=_C3079 ,C2304_=_C3092 ,\nC2304_=_C3161 ,C2304_=_C3515 ,C2304_=_C3577 ,C2304_=_C3578 ,C2305_=_C2310 ,C2305_=_C2379 ,\nC2305_=_C2516 ,C2305_=_C3080 ,C2305_=_C3516 ,C2305_=_C3581 ,C2305_=_C3583 ,C2305_=_C3586 ,\nC2305_=_C3588 ,C2305_=_C3590 ,C2310_=_C2799 ,C2310_=_C2856 ,C2310_=_C3312 ,C2310_=_C3629 ,\nC2310_=_C3699 ,C2310_=_C3770 ,C2310_=_C3955 ,C2310_=_C3958 ,C2316_=_C2319 ,C2316_=_C2321 ,\nC2316_=_C2323 ,C2316_=_C2324 ,C2316_=_C2325 ,C2316_=_C2327 ,C2316_=_C2328 ,C2316_=_C2329 ,\nC2316_=_C2333 ,C2316_=_C2335 ,C2316_=_C2338 ,C2316_=_C2477 ,C2316_=_C2485 ,C2316_=_C2489 ,\nC2319_=_C2321 ,C2319_=_C2323 ,C2319_=_C2324 ,C2319_=_C2325 ,C2319_=_C2327 ,C2319_=_C2328 ,\nC2319_=_C2329 ,C2319_=_C2333 ,C2319_=_C2335 ,C2319_=_C2338 ,C2319_=_C2580 ,C2319_=_C2658 ,\nC2319_=_C2661 ,C2319_=_C2667 ,C2319_=_C2668 ,C2321_=_C2323 ,C2321_=_C2324 ,C2321_=_C2325 ,\nC2321_=_C2327 ,C2321_=_C2328 ,C2321_=_C2329 ,C2321_=_C2333 ,C2321_=_C2335 ,C2321_=_C2338 ,\nC2321_=_C2709 ,C2321_=_C2722 ,C2321_=_C2723 ,C2323_=_C2324 ,C2323_=_C2325 ,C2323_=_C2327 ,\nC2323_=_C2328 ,C2323_=_C2329 ,C2323_=_C2333 ,C2323_=_C2335 ,C2323_=_C2338 ,C2323_=_C2880 ,\nC2323_=_C2956 ,C2323_=_C2968 ,C2323_=_C2969 ,C2324_=_C2325 ,C2324_=_C2327 ,C2324_=_C2328 ,\nC2324_=_C2329 ,C2324_=_C2333 ,C2324_=_C2335 ,C2324_=_C2338 ,C2324_=_C2584 ,C2324_=_C2882 ,\nC2324_=_C3186 ,C2324_=_C3187 ,C2324_=_C3188 ,C2325_=_C2327 ,C2325_=_C2328 ,C2325_=_C2329 ,\nC2325_=_C2333 ,C2325_=_C2335 ,C2325_=_C2338 ,C2325_=_C2676 ,C2325_=_C2885 ,C2325_=_C3218 ,\nC2325_=_C3349 ,C2325_=_C3351 ,C2327_=_C2328 ,C2327_=_C2329 ,C2327_=_C2333 ,C2327_=_C2335 ,\nC2327_=_C2338 ,C2327_=_C2886 ,C2327_=_C3546 ,C2327_=_C3548 ,C2328_=_C2329 ,C2328_=_C2333 ,\nC2328_=_C2335 ,C2328_=_C2338 ,C2328_=_C2499 ,C2328_=_C2681 ,C2328_=_C2700 ,C2328_=_C3504 ,\nC2328_=_C3876 ,C2328_=_C3878 ,C2329_=_C2333 ,C2329_=_C2335 ,C2329_=_C2338 ,C2329_=_C2890 ,\nC2329_=_C3408 ,C2329_=_C3479 ,C2329_=_C3856 ,C2329_=_C3896 ,C2329_=_C3898 ,C2329_=_C3900 ,\nC2333_=_C2335 ,C2333_=_C2338 ,C2333_=_C2504 ,C2333_=_C2705 ,C2333_=_C3411 ,C2333_=_C3512 ,\nC2333_=_C3905 ,C2333_=_C3963 ,C2335_=_C2338 ,C2335_=_C2627 ,C2335_=_C2892 ,C2335_=_C4099 ,\nC2335_=_C4103 ,C2338_=_C2508 ,C2338_=_C2708 ,C2338_=_C3513 ,C2338_=_C3907 ,C2338_=_C3964 ,\nC2338_=_C4051 ,C2350_=_C2522 ,C2350_=_C2722 ,C2350_=_C2968 ,C2350_=_C3186 ,C2350_=_C3349 ,\nC2350_=_C3546 ,C2350_=_C3898 ,C2350_=_C3917 ,C2350_=_C4016 ,C2350_=_C4099 ,C2350_=_C4105 ,\nC2377_=_C2378 ,C2377_=_C2379 ,C2377_=_C2382 ,C2377_=_C2956 ,C2377_=_C3078 ,C2377_=_C3116 ,\nC2377_=_C3159 ,C2377_=_C3514 ,C2377_=_C3558 ,C2377_=_C3559 ,C2377_=_C3560 ,C2377_=_C3562 ,\nC2377_=_C3563 ,C2377_=_C3564 ,C2378_=_C2379 ,C2378_=_C2382 ,C2378_=_C2768 ,C2378_=_C3079 ,\nC2378_=_C3092 ,C2378_=_C3161 ,C2378_=_C3515 ,C2378_=_C3577 ,C2378_=_C3578 ,C2379_=_C2382 ,\nC2379_=_C2516 ,C2379_=_C3080 ,C2379_=_C3516 ,C2379_=_C3581 ,C2379_=_C3583 ,C2379_=_C3586 ,\nC2379_=_C3588 ,C2379_=_C3590 ,C2382_=_C2473 ,C2382_=_C2520 ,C2382_=_C3240 ,C2382_=_C3303 ,\nC2382_=_C3633 ,C2382_=_C3939 ,C2382_=_C3991 ,C2382_=_C4024 ,C2382_=_C4051 ,C2389_=_C2595 ,\nC2389_=_C2634 ,C2389_=_C2671 ,C2389_=_C2672 ,C2389_=_C2674 ,C2389_=_C2675 ,C2389_=_C2676 ,\nC2389_=_C2678 ,C2389_=_C2679 ,C2389_=_C2680 ,C2389_=_C2681 ,C2389_=_C2684 ,C2389_=_C2685 ,\nC2389_=_C2686 ,C2445_=_C2446 ,C2445_=_C2447 ,C2445_=_C2451 ,C2445_=_C2747 ,C2445_=_C2789 ,\nC2445_=_C2986 ,C2445_=_C3021 ,C2445_=_C3091 ,C2445_=_C3112 ,C2445_=_C3192 ,C2445_=_C3193 ,\nC2445_=_C3194 ,C2445_=_C3195 ,C2445_=_C3196 ,C2445_=_C3198 ,C2445_=_C3199 ,C2445_=_C3200 ,\nC2446_=_C2447 ,C2446_=_C2451 ,C2446_=_C2550 ,C2446_=_C2763 ,C2446_=_C2790 ,C2446_=_C2835 ,\nC2446_=_C2897 ,C2446_=_C3022 ,C2446_=_C3218 ,C2446_=_C3221 ,C2446_=_C3222 ,C2446_=_C3223 ,\nC2446_=_C3224 ,C2446_=_C3226 ,C2447_=_C2451 ,C2447_=_C2791 ,C2447_=_C3024 ,C2447_=_C3266 ,\nC2447_=_C3269 ,C2447_=_C3271 ,C2447_=_C3272 ,C2447_=_C3275 ,C2447_=_C3276 ,C2447_=_C3278 ,\nC2451_=_C2518 ,C2451_=_C2793 ,C2451_=_C3006 ,C2451_=_C3028 ,C2451_=_C3251 ,C2451_=_C3617 ,\nC2451_=_C3618 ,C2451_=_C3619 ,C2451_=_C3620 ,C2451_=_C3622 ,C2451_=_C3624 ,C2451_=_C3625 ,\nC2464_=_C2473 ,C2464_=_C3230 ,C2464_=_C3440 ,C2464_=_C3501 ,C2464_=_C3502 ,C2464_=_C3504 ,\nC2464_=_C3506 ,C2464_=_C3508 ,C2464_=_C3509 ,C2464_=_C3512 ,C2464_=_C3513 ,C2473_=_C2520 ,\nC2473_=_C3240 ,C2473_=_C3303 ,C2473_=_C3633 ,C2473_=_C3939 ,C2473_=_C3991 ,C2473_=_C4024 ,\nC2473_=_C4051 ,C2477_=_C2485 ,C2477_=_C2489 ,C2477_=_C2580 ,C2477_=_C2581 ,C2477_=_C2582 ,\nC2477_=_C2583 ,C2477_=_C2584 ,C2477_=_C2587 ,C2477_=_C2588 ,C2477_=_C2592 ,C2485_=_C2489 ,\nC2485_=_C2667 ,C2485_=_C2736 ,C2485_=_C3326 ,C2485_=_C3689 ,C2485_=_C3830 ,C2485_=_C4019 ,\nC2485_=_C4062 ,C2485_=_C4064 ,C2489_=_C2668 ,C2489_=_C2738 ,C2489_=_C2773 ,C2489_=_C3295 ,\nC2489_=_C3701 ,C2489_=_C3777 ,C2489_=_C3896 ,C2489_=_C4095 ,C2492_=_C2494 ,C2492_=_C2496 ,\nC2492_=_C2498 ,C2492_=_C2499 ,C2492_=_C2501 ,C2492_=_C2504 ,C2492_=_C2505 ,C2492_=_C2506 ,\nC2492_=_C2507 ,C2492_=_C2508 ,C2492_=_C2595 ,C2492_=_C2597 ,C2492_=_C2601 ,C2492_=_C2605 ,\nC2492_=_C2612 ,C2494_=_C2496 ,C2494_=_C2498 ,C2494_=_C2499 ,C2494_=_C2501 ,C2494_=_C2504 ,\nC2494_=_C2505 ,C2494_=_C2506 ,C2494_=_C2507 ,C2494_=_C2508 ,C2494_=_C2944 ,C2494_=_C2951 ,\nC2496_=_C2498 ,C2496_=_C2499 ,C2496_=_C2501 ,C2496_=_C2504 ,C2496_=_C2505 ,C2496_=_C2506 ,\nC2496_=_C2507 ,C2496_=_C2508 ,C2496_=_C3266 ,C2496_=_C3497 ,C2496_=_C3499 ,C2498_=_C2499 ,\nC2498_=_C2501 ,C2498_=_C2504 ,C2498_=_C2505 ,C2498_=_C2506 ,C2498_=_C2507 ,C2498_=_C2508 ,\nC2498_=_C2621 ,C2498_=_C3731 ,C2498_=_C3733 ,C2499_=_C2501 ,C2499_=_C2504 ,C2499_=_C2505 ,\nC2499_=_C2506 ,C2499_=_C2507 ,C2499_=_C2508 ,C2499_=_C2681 ,C2499_=_C2700 ,C2499_=_C3504 ,\nC2499_=_C3876 ,C2499_=_C3878 ,C2501_=_C2504 ,C2501_=_C2505 ,C2501_=_C2506 ,C2501_=_C2507 ,\nC2501_=_C2508 ,C2501_=_C3953 ,C2504_=_C2505 ,C2504_=_C2506 ,C2504_=_C2507 ,C2504_=_C2508 ,\nC2504_=_C2705 ,C2504_=_C3411 ,C2504_=_C3512 ,C2504_=_C3905 ,C2504_=_C3963 ,C2505_=_C2506 ,\nC2505_=_C2507 ,C2505_=_C2508 ,C2505_=_C4117 ,C2506_=_C2507 ,C2506_=_C2508 ,C2506_=_C4124 ,\nC2507_=_C2508 ,C2507_=_C3200 ,C2507_=_C3276 ,C2507_=_C4048 ,C2507_=_C4067 ,C2507_=_C4129 ,\nC2508_=_C2708 ,C2508_=_C3513 ,C2508_=_C3907 ,C2508_=_C3964 ,C2508_=_C4051 ,C2511_=_C2515 ,\nC2511_=_C2516 ,C2511_=_C2517 ,C2511_=_C2518 ,C2511_=_C2520 ,C2511_=_C2522 ,C2511_=_C2524 ,\nC2511_=_C2525 ,C2511_=_C2526 ,C2511_=_C2613 ,C2511_=_C2615 ,C2511_=_C2619 ,C2511_=_C2620 ,\nC2511_=_C2621 ,C2511_=_C2622 ,C2511_=_C2623 ,C2511_=_C2624 ,C2511_=_C2626 ,C2511_=_C2627 ,\nC2511_=_C2629 ,C2511_=_C2631 ,C2515_=_C2516 ,C2515_=_C2517 ,C2515_=_C2518 ,C2515_=_C2520 ,\nC2515_=_C2522 ,C2515_=_C2524 ,C2515_=_C2525 ,C2515_=_C2838 ,C2515_=_C3004 ,C2515_=_C3250 ,\nC2515_=_C3526 ,C2515_=_C3527 ,C2515_=_C3528 ,C2515_=_C3532 ,C2515_=_C3533 ,C2515_=_C3534 ,\nC2516_=_C2517 ,C2516_=_C2518 ,C2516_=_C2520 ,C2516_=_C2522 ,C2516_=_C2524 ,C2516_=_C2525 ,\nC2516_=_C3080 ,C2516_=_C3516 ,C2516_=_C3581 ,C2516_=_C3583 ,C2516_=_C3586 ,C2516_=_C3588 ,\nC2516_=_C3590 ,C2517_=_C2518 ,C2517_=_C2520 ,C2517_=_C2522 ,C2517_=_C2524 ,C2517_=_C2525 ,\nC2517_=_C3442 ,C2517_=_C3604 ,C2517_=_C3605 ,C2517_=_C3606 ,C2517_=_C3609 ,C2518_=_C2520 ,\nC2518_=_C2522 ,C2518_=_C2524 ,C2518_=_C2525 ,C2518_=_C2793 ,C2518_=_C3006 ,C2518_=_C3028 ,\nC2518_=_C3251 ,C2518_=_C3617 ,C2518_=_C3618 ,C2518_=_C3619 ,C2518_=_C3620 ,C2518_=_C3622 ,\nC2518_=_C3624 ,C2518_=_C3625 ,C2520_=_C2522 ,C2520_=_C2524 ,C2520_=_C2525 ,C2520_=_C3240 ,\nC2520_=_C3303 ,C2520_=_C3633 ,C2520_=_C3939 ,C2520_=_C3991 ,C2520_=_C4024 ,C2520_=_C4051 ,\nC2522_=_C2524 ,C2522_=_C2525 ,C2522_=_C2722 ,C2522_=_C2968 ,C2522_=_C3186 ,C2522_=_C3349 ,\nC2522_=_C3546 ,C2522_=_C3898 ,C2522_=_C3917 ,C2522_=_C4016 ,C2522_=_C4099 ,C2522_=_C4105 ,\nC2524_=_C2525 ,C2524_=_C2612 ,C2524_=_C2951 ,C2524_=_C3020 ,C2524_=_C3216 ,C2524_=_C3602 ,\nC2524_=_C3733 ,C2524_=_C3953 ,C2524_=_C4117 ,C2524_=_C4124 ,C2525_=_C2786 ,C2525_=_C2820 ,\nC2525_=_C2935 ,C2525_=_C3139 ,C2525_=_C3188 ,C2525_=_C3433 ,C2525_=_C3936 ,C2525_=_C3945 ,\nC2525_=_C4023 ,C2525_=_C4040 ,C2526_=_C2532 ,C2526_=_C2535 ,C2526_=_C2613 ,C2526_=_C2615 ,\nC2526_=_C2619 ,C2526_=_C2620</w:t>
      </w:r>
    </w:p>
    <w:p>
      <w:pPr>
        <w:pStyle w:val="PreformattedText"/>
        <w:bidi w:val="0"/>
        <w:spacing w:before="0" w:after="0"/>
        <w:jc w:val="left"/>
        <w:rPr/>
      </w:pPr>
      <w:r>
        <w:rPr/>
        <w:t xml:space="preserve"> </w:t>
      </w:r>
      <w:r>
        <w:rPr/>
        <w:t>,C2526_=_C2621 ,C2526_=_C2622 ,C2526_=_C2623 ,C2526_=_C2624 ,\nC2526_=_C2626 ,C2526_=_C2627 ,C2526_=_C2629 ,C2526_=_C2631 ,C2532_=_C2535 ,C2532_=_C2605 ,\nC2532_=_C2641 ,C2532_=_C2658 ,C2532_=_C2912 ,C2532_=_C2973 ,C2532_=_C3329 ,C2532_=_C3353 ,\nC2532_=_C3355 ,C2532_=_C3356 ,C2532_=_C3357 ,C2532_=_C3359 ,C2532_=_C3361 ,C2532_=_C3362 ,\nC2532_=_C3363 ,C2535_=_C2661 ,C2535_=_C2853 ,C2535_=_C2976 ,C2535_=_C3703 ,C2535_=_C3705 ,\nC2535_=_C3708 ,C2535_=_C3710 ,C2535_=_C3711 ,C2535_=_C3712 ,C2550_=_C2763 ,C2550_=_C2790 ,\nC2550_=_C2835 ,C2550_=_C2897 ,C2550_=_C3022 ,C2550_=_C3218 ,C2550_=_C3221 ,C2550_=_C3222 ,\nC2550_=_C3223 ,C2550_=_C3224 ,C2550_=_C3226 ,C2564_=_C2567 ,C2564_=_C2569 ,C2564_=_C2571 ,\nC2564_=_C2575 ,C2564_=_C2577 ,C2564_=_C2579 ,C2564_=_C2582 ,C2564_=_C2835 ,C2564_=_C2838 ,\nC2564_=_C2846 ,C2567_=_C2569 ,C2567_=_C2571 ,C2567_=_C2575 ,C2567_=_C2577 ,C2567_=_C2579 ,\nC2567_=_C2692 ,C2567_=_C3052 ,C2567_=_C3140 ,C2567_=_C3158 ,C2567_=_C3159 ,C2567_=_C3161 ,\nC2567_=_C3171 ,C2569_=_C2571 ,C2569_=_C2575 ,C2569_=_C2577 ,C2569_=_C2579 ,C2569_=_C2822 ,\nC2571_=_C2575 ,C2571_=_C2577 ,C2571_=_C2579 ,C2571_=_C2823 ,C2571_=_C3423 ,C2571_=_C3431 ,\nC2571_=_C3433 ,C2575_=_C2577 ,C2575_=_C2579 ,C2575_=_C2828 ,C2577_=_C2579 ,C2577_=_C2830 ,\nC2579_=_C2592 ,C2579_=_C2629 ,C2579_=_C3226 ,C2579_=_C3362 ,C2579_=_C3532 ,C2579_=_C3712 ,\nC2579_=_C4111 ,C2579_=_C4125 ,C2580_=_C2581 ,C2580_=_C2582 ,C2580_=_C2583 ,C2580_=_C2584 ,\nC2580_=_C2587 ,C2580_=_C2588 ,C2580_=_C2592 ,C2580_=_C2658 ,C2580_=_C2661 ,C2580_=_C2667 ,\nC2580_=_C2668 ,C2581_=_C2582 ,C2581_=_C2583 ,C2581_=_C2584 ,C2581_=_C2587 ,C2581_=_C2588 ,\nC2581_=_C2592 ,C2581_=_C2820 ,C2582_=_C2583 ,C2582_=_C2584 ,C2582_=_C2587 ,C2582_=_C2588 ,\nC2582_=_C2592 ,C2582_=_C2835 ,C2582_=_C2838 ,C2582_=_C2846 ,C2583_=_C2584 ,C2583_=_C2587 ,\nC2583_=_C2588 ,C2583_=_C2592 ,C2583_=_C2935 ,C2584_=_C2587 ,C2584_=_C2588 ,C2584_=_C2592 ,\nC2584_=_C2882 ,C2584_=_C3186 ,C2584_=_C3187 ,C2584_=_C3188 ,C2587_=_C2588 ,C2587_=_C2592 ,\nC2587_=_C3936 ,C2588_=_C2592 ,C2588_=_C3194 ,C2588_=_C3271 ,C2588_=_C3583 ,C2588_=_C3960 ,\nC2588_=_C4019 ,C2588_=_C4020 ,C2588_=_C4023 ,C2592_=_C2629 ,C2592_=_C3226 ,C2592_=_C3362 ,\nC2592_=_C3532 ,C2592_=_C3712 ,C2592_=_C4111 ,C2592_=_C4125 ,C2595_=_C2597 ,C2595_=_C2601 ,\nC2595_=_C2605 ,C2595_=_C2612 ,C2595_=_C2634 ,C2595_=_C2671 ,C2595_=_C2672 ,C2595_=_C2674 ,\nC2595_=_C2675 ,C2595_=_C2676 ,C2595_=_C2678 ,C2595_=_C2679 ,C2595_=_C2680 ,C2595_=_C2681 ,\nC2595_=_C2684 ,C2595_=_C2685 ,C2595_=_C2686 ,C2597_=_C2601 ,C2597_=_C2605 ,C2597_=_C2612 ,\nC2597_=_C2709 ,C2597_=_C2775 ,C2597_=_C2880 ,C2597_=_C2881 ,C2597_=_C2882 ,C2597_=_C2883 ,\nC2597_=_C2884 ,C2597_=_C2885 ,C2597_=_C2886 ,C2597_=_C2889 ,C2597_=_C2890 ,C2597_=_C2891 ,\nC2597_=_C2892 ,C2601_=_C2605 ,C2601_=_C2612 ,C2601_=_C2638 ,C2601_=_C2910 ,C2601_=_C2972 ,\nC2601_=_C3052 ,C2601_=_C3053 ,C2601_=_C3056 ,C2601_=_C3059 ,C2605_=_C2612 ,C2605_=_C2641 ,\nC2605_=_C2658 ,C2605_=_C2912 ,C2605_=_C2973 ,C2605_=_C3329 ,C2605_=_C3353 ,C2605_=_C3355 ,\nC2605_=_C3356 ,C2605_=_C3357 ,C2605_=_C3359 ,C2605_=_C3361 ,C2605_=_C3362 ,C2605_=_C3363 ,\nC2612_=_C2951 ,C2612_=_C3020 ,C2612_=_C3216 ,C2612_=_C3602 ,C2612_=_C3733 ,C2612_=_C3953 ,\nC2612_=_C4117 ,C2612_=_C4124 ,C2613_=_C2615 ,C2613_=_C2619 ,C2613_=_C2620 ,C2613_=_C2621 ,\nC2613_=_C2622 ,C2613_=_C2623 ,C2613_=_C2624 ,C2613_=_C2626 ,C2613_=_C2627 ,C2613_=_C2629 ,\nC2613_=_C2631 ,C2615_=_C2619 ,C2615_=_C2620 ,C2615_=_C2621 ,C2615_=_C2622 ,C2615_=_C2623 ,\nC2615_=_C2624 ,C2615_=_C2626 ,C2615_=_C2627 ,C2615_=_C2629 ,C2615_=_C2631 ,C2619_=_C2620 ,\nC2619_=_C2621 ,C2619_=_C2622 ,C2619_=_C2623 ,C2619_=_C2624 ,C2619_=_C2626 ,C2619_=_C2627 ,\nC2619_=_C2629 ,C2619_=_C2631 ,C2619_=_C3659 ,C2620_=_C2621 ,C2620_=_C2622 ,C2620_=_C2623 ,\nC2620_=_C2624 ,C2620_=_C2626 ,C2620_=_C2627 ,C2620_=_C2629 ,C2620_=_C2631 ,C2620_=_C3269 ,\nC2620_=_C3581 ,C2620_=_C3685 ,C2620_=_C3689 ,C2620_=_C3693 ,C2621_=_C2622 ,C2621_=_C2623 ,\nC2621_=_C2624 ,C2621_=_C2626 ,C2621_=_C2627 ,C2621_=_C2629 ,C2621_=_C2631 ,C2621_=_C3731 ,\nC2621_=_C3733 ,C2622_=_C2623 ,C2622_=_C2624 ,C2622_=_C2626 ,C2622_=_C2627 ,C2622_=_C2629 ,\nC2622_=_C2631 ,C2622_=_C3838 ,C2623_=_C2624 ,C2623_=_C2626 ,C2623_=_C2627 ,C2623_=_C2629 ,\nC2623_=_C2631 ,C2623_=_C3983 ,C2624_=_C2626 ,C2624_=_C2627 ,C2624_=_C2629 ,C2624_=_C2631 ,\nC2624_=_C3152 ,C2624_=_C3392 ,C2624_=_C3482 ,C2624_=_C3993 ,C2624_=_C4000 ,C2624_=_C4002 ,\nC2626_=_C2627 ,C2626_=_C2629 ,C2626_=_C2631 ,C2627_=_C2629 ,C2627_=_C2631 ,C2627_=_C2892 ,\nC2627_=_C4099 ,C2627_=_C4103 ,C2629_=_C2631 ,C2629_=_C3226 ,C2629_=_C3362 ,C2629_=_C3532 ,\nC2629_=_C3712 ,C2629_=_C4111 ,C2629_=_C4125 ,C2631_=_C2707 ,C2631_=_C3157 ,C2631_=_C3488 ,\nC2634_=_C2638 ,C2634_=_C2641 ,C2634_=_C2648 ,C2634_=_C2671 ,C2634_=_C2672 ,C2634_=_C2674 ,\nC2634_=_C2675 ,C2634_=_C2676 ,C2634_=_C2678 ,C2634_=_C2679 ,C2634_=_C2680 ,C2634_=_C2681 ,\nC2634_=_C2684 ,C2634_=_C2685 ,C2634_=_C2686 ,C2638_=_C2641 ,C2638_=_C2648 ,C2638_=_C2910 ,\nC2638_=_C2972 ,C2638_=_C3052 ,C2638_=_C3053 ,C2638_=_C3056 ,C2638_=_C3059 ,C2641_=_C2648 ,\nC2641_=_C2658 ,C2641_=_C2912 ,C2641_=_C2973 ,C2641_=_C3329 ,C2641_=_C3353 ,C2641_=_C3355 ,\nC2641_=_C3356 ,C2641_=_C3357 ,C2641_=_C3359 ,C2641_=_C3361 ,C2641_=_C3362 ,C2641_=_C3363 ,\nC2648_=_C2905 ,C2648_=_C2944 ,C2648_=_C3210 ,C2648_=_C3449 ,C2648_=_C3497 ,C2648_=_C3719 ,\nC2648_=_C3912 ,C2648_=_C3983 ,C2648_=_C4046 ,C2648_=_C4047 ,C2648_=_C4048 ,C2658_=_C2661 ,\nC2658_=_C2667 ,C2658_=_C2668 ,C2658_=_C2912 ,C2658_=_C2973 ,C2658_=_C3329 ,C2658_=_C3353 ,\nC2658_=_C3355 ,C2658_=_C3356 ,C2658_=_C3357 ,C2658_=_C3359 ,C2658_=_C3361 ,C2658_=_C3362 ,\nC2658_=_C3363 ,C2661_=_C2667 ,C2661_=_C2668 ,C2661_=_C2853 ,C2661_=_C2976 ,C2661_=_C3703 ,\nC2661_=_C3705 ,C2661_=_C3708 ,C2661_=_C3710 ,C2661_=_C3711 ,C2661_=_C3712 ,C2667_=_C2668 ,\nC2667_=_C2736 ,C2667_=_C3326 ,C2667_=_C3689 ,C2667_=_C3830 ,C2667_=_C4019 ,C2667_=_C4062 ,\nC2667_=_C4064 ,C2668_=_C2738 ,C2668_=_C2773 ,C2668_=_C3295 ,C2668_=_C3701 ,C2668_=_C3777 ,\nC2668_=_C3896 ,C2668_=_C4095 ,C2671_=_C2672 ,C2671_=_C2674 ,C2671_=_C2675 ,C2671_=_C2676 ,\nC2671_=_C2678 ,C2671_=_C2679 ,C2671_=_C2680 ,C2671_=_C2681 ,C2671_=_C2684 ,C2671_=_C2685 ,\nC2671_=_C2686 ,C2671_=_C2910 ,C2671_=_C2912 ,C2671_=_C2916 ,C2672_=_C2674 ,C2672_=_C2675 ,\nC2672_=_C2676 ,C2672_=_C2678 ,C2672_=_C2679 ,C2672_=_C2680 ,C2672_=_C2681 ,C2672_=_C2684 ,\nC2672_=_C2685 ,C2672_=_C2686 ,C2672_=_C3004 ,C2672_=_C3006 ,C2672_=_C3010 ,C2672_=_C3013 ,\nC2672_=_C3015 ,C2672_=_C3019 ,C2672_=_C3020 ,C2674_=_C2675 ,C2674_=_C2676 ,C2674_=_C2678 ,\nC2674_=_C2679 ,C2674_=_C2680 ,C2674_=_C2681 ,C2674_=_C2684 ,C2674_=_C2685 ,C2674_=_C2686 ,\nC2674_=_C3202 ,C2674_=_C3206 ,C2674_=_C3209 ,C2674_=_C3210 ,C2674_=_C3215 ,C2674_=_C3216 ,\nC2675_=_C2676 ,C2675_=_C2678 ,C2675_=_C2679 ,C2675_=_C2680 ,C2675_=_C2681 ,C2675_=_C2684 ,\nC2675_=_C2685 ,C2675_=_C2686 ,C2675_=_C3053 ,C2675_=_C3329 ,C2676_=_C2678 ,C2676_=_C2679 ,\nC2676_=_C2680 ,C2676_=_C2681 ,C2676_=_C2684 ,C2676_=_C2685 ,C2676_=_C2686 ,C2676_=_C2885 ,\nC2676_=_C3218 ,C2676_=_C3349 ,C2676_=_C3351 ,C2678_=_C2679 ,C2678_=_C2680 ,C2678_=_C2681 ,\nC2678_=_C2684 ,C2678_=_C2685 ,C2678_=_C2686 ,C2678_=_C3594 ,C2678_=_C3596 ,C2678_=_C3601 ,\nC2678_=_C3602 ,C2679_=_C2680 ,C2679_=_C2681 ,C2679_=_C2684 ,C2679_=_C2685 ,C2679_=_C2686 ,\nC2679_=_C3059 ,C2679_=_C3353 ,C2679_=_C3558 ,C2680_=_C2681 ,C2680_=_C2684 ,C2680_=_C2685 ,\nC2680_=_C2686 ,C2680_=_C3502 ,C2680_=_C3605 ,C2680_=_C3715 ,C2680_=_C3719 ,C2681_=_C2684 ,\nC2681_=_C2685 ,C2681_=_C2686 ,C2681_=_C2700 ,C2681_=_C3504 ,C2681_=_C3876 ,C2681_=_C3878 ,\nC2684_=_C2685 ,C2684_=_C2686 ,C2684_=_C4082 ,C2685_=_C2686 ,C2685_=_C3198 ,C2685_=_C3224 ,\nC2685_=_C3275 ,C2685_=_C3562 ,C2685_=_C3577 ,C2685_=_C3586 ,C2685_=_C3622 ,C2686_=_C3156 ,\nC2686_=_C3487 ,C2691_=_C2692 ,C2691_=_C2694 ,C2691_=_C2695 ,C2691_=_C2697 ,C2691_=_C2698 ,\nC2691_=_C2700 ,C2691_=_C2703 ,C2691_=_C2704 ,C2691_=_C2705 ,C2691_=_C2707 ,C2691_=_C2708 ,\nC2691_=_C3078 ,C2691_=_C3079 ,C2691_=_C3080 ,C2692_=_C2694 ,C2692_=_C2695 ,C2692_=_C2697 ,\nC2692_=_C2698 ,C2692_=_C2700 ,C2692_=_C2703 ,C2692_=_C2704 ,C2692_=_C2705 ,C2692_=_C2707 ,\nC2692_=_C2708 ,C2692_=_C3052 ,C2692_=_C3140 ,C2692_=_C3158 ,C2692_=_C3159 ,C2692_=_C3161 ,\nC2692_=_C3171 ,C2694_=_C2695 ,C2694_=_C2697 ,C2694_=_C2698 ,C2694_=_C2700 ,C2694_=_C2703 ,\nC2694_=_C2704 ,C2694_=_C2705 ,C2694_=_C2707 ,C2694_=_C2708 ,C2695_=_C2697 ,C2695_=_C2698 ,\nC2695_=_C2700 ,C2695_=_C2703 ,C2695_=_C2704 ,C2695_=_C2705 ,C2695_=_C2707 ,C2695_=_C2708 ,\nC2695_=_C3148 ,C2695_=_C3405 ,C2695_=_C3604 ,C2695_=_C3698 ,C2695_=_C3699 ,C2695_=_C3701 ,\nC2697_=_C2698 ,C2697_=_C2700 ,C2697_=_C2703 ,C2697_=_C2704 ,C2697_=_C2705 ,C2697_=_C2707 ,\nC2697_=_C2708 ,C2698_=_C2700 ,C2698_=_C2703 ,C2698_=_C2704 ,C2698_=_C2705 ,C2698_=_C2707 ,\nC2698_=_C2708 ,C2698_=_C2825 ,C2698_=_C3355 ,C2698_=_C3703 ,C2700_=_C2703 ,C2700_=_C2704 ,\nC2700_=_C2705 ,C2700_=_C2707 ,C2700_=_C2708 ,C2700_=_C3504 ,C2700_=_C3876 ,C2700_=_C3878 ,\nC2703_=_C2704 ,C2703_=_C2705 ,C2703_=_C2707 ,C2703_=_C2708 ,C2703_=_C2827 ,C2703_=_C2891 ,\nC2703_=_C3193 ,C2703_=_C3708 ,C2703_=_C3804 ,C2703_=_C3955 ,C2703_=_C3968 ,C2704_=_C2705 ,\nC2704_=_C2707 ,C2704_=_C2708 ,C2704_=_C3508 ,C2704_=_C3991 ,C2705_=_C2707 ,C2705_=_C2708 ,\nC2705_=_C3411 ,C2705_=_C3512 ,C2705_=_C3905 ,C2705_=_C3963 ,C2707_=_C2708 ,C2707_=_C3157 ,\nC2707_=_C3488 ,C2708_=_C3513 ,C2708_=_C3907 ,C2708_=_C3964 ,C2708_=_C4051 ,C2709_=_C2722 ,\nC2709_=_C2723 ,C2709_=_C2775 ,C2709_=_C2880 ,C2709_=_C2881 ,C2709_=_C2882 ,C2709_=_C2883 ,\nC2709_=_C2884 ,C2709_=_C2885 ,C2709_=_C2886 ,C2709_=_C2889 ,C2709_=_C2890 ,C2709_=_C2891 ,\nC2709_=_C2892 ,C2722_=_C2723 ,C2722_=_C2968 ,C2722_=_C3186 ,C2722_=_C3349 ,C2722_=_C3546 ,\nC2722_=_C3898 ,C2722_=_C3917 ,C2722_=_C4016 ,C2722_=_C4099 ,C2722_=_C4105 ,C2723_=_C2969 ,\nC2723_=_C3187 ,C2723_=_C3351 ,C2723_=_C3548 ,C2723_=_C3659 ,C2723_=_C3693 ,C2723_=_C3731 ,\nC2723_=_C3838 ,C2723_=_C3900 ,C2723_=_C3968 ,C2723_=_C4000 ,C2723_=_C4103 ,C2723_=_C4125</w:t>
      </w:r>
    </w:p>
    <w:p>
      <w:pPr>
        <w:pStyle w:val="PreformattedText"/>
        <w:bidi w:val="0"/>
        <w:spacing w:before="0" w:after="0"/>
        <w:jc w:val="left"/>
        <w:rPr/>
      </w:pPr>
      <w:r>
        <w:rPr/>
        <w:t xml:space="preserve"> </w:t>
      </w:r>
      <w:r>
        <w:rPr/>
        <w:t>,\nC2728_=_C2729 ,C2728_=_C2733 ,C2728_=_C2736 ,C2728_=_C2738 ,C2728_=_C2766 ,C2728_=_C2989 ,\nC2728_=_C3202 ,C2728_=_C3289 ,C2728_=_C3365 ,C2728_=_C3401 ,C2728_=_C3403 ,C2728_=_C3405 ,\nC2728_=_C3406 ,C2728_=_C3408 ,C2728_=_C3410 ,C2728_=_C3411 ,C2728_=_C3413 ,C2728_=_C3414 ,\nC2729_=_C2733 ,C2729_=_C2736 ,C2729_=_C2738 ,C2729_=_C2767 ,C2729_=_C2851 ,C2729_=_C2869 ,\nC2729_=_C3290 ,C2729_=_C3462 ,C2729_=_C3479 ,C2729_=_C3482 ,C2729_=_C3484 ,C2729_=_C3486 ,\nC2729_=_C3487 ,C2729_=_C3488 ,C2733_=_C2736 ,C2733_=_C2738 ,C2733_=_C2769 ,C2733_=_C2979 ,\nC2733_=_C3291 ,C2733_=_C3418 ,C2733_=_C3698 ,C2733_=_C3767 ,C2733_=_C3856 ,C2733_=_C3859 ,\nC2736_=_C2738 ,C2736_=_C3326 ,C2736_=_C3689 ,C2736_=_C3830 ,C2736_=_C4019 ,C2736_=_C4062 ,\nC2736_=_C4064 ,C2738_=_C2773 ,C2738_=_C3295 ,C2738_=_C3701 ,C2738_=_C3777 ,C2738_=_C3896 ,\nC2738_=_C4095 ,C2747_=_C2789 ,C2747_=_C2986 ,C2747_=_C3021 ,C2747_=_C3091 ,C2747_=_C3112 ,\nC2747_=_C3192 ,C2747_=_C3193 ,C2747_=_C3194 ,C2747_=_C3195 ,C2747_=_C3196 ,C2747_=_C3198 ,\nC2747_=_C3199 ,C2747_=_C3200 ,C2763_=_C2766 ,C2763_=_C2767 ,C2763_=_C2768 ,C2763_=_C2769 ,\nC2763_=_C2773 ,C2763_=_C2790 ,C2763_=_C2835 ,C2763_=_C2897 ,C2763_=_C3022 ,C2763_=_C3218 ,\nC2763_=_C3221 ,C2763_=_C3222 ,C2763_=_C3223 ,C2763_=_C3224 ,C2763_=_C3226 ,C2766_=_C2767 ,\nC2766_=_C2768 ,C2766_=_C2769 ,C2766_=_C2773 ,C2766_=_C2989 ,C2766_=_C3202 ,C2766_=_C3289 ,\nC2766_=_C3365 ,C2766_=_C3401 ,C2766_=_C3403 ,C2766_=_C3405 ,C2766_=_C3406 ,C2766_=_C3408 ,\nC2766_=_C3410 ,C2766_=_C3411 ,C2766_=_C3413 ,C2766_=_C3414 ,C2767_=_C2768 ,C2767_=_C2769 ,\nC2767_=_C2773 ,C2767_=_C2851 ,C2767_=_C2869 ,C2767_=_C3290 ,C2767_=_C3462 ,C2767_=_C3479 ,\nC2767_=_C3482 ,C2767_=_C3484 ,C2767_=_C3486 ,C2767_=_C3487 ,C2767_=_C3488 ,C2768_=_C2769 ,\nC2768_=_C2773 ,C2768_=_C3079 ,C2768_=_C3092 ,C2768_=_C3161 ,C2768_=_C3515 ,C2768_=_C3577 ,\nC2768_=_C3578 ,C2769_=_C2773 ,C2769_=_C2979 ,C2769_=_C3291 ,C2769_=_C3418 ,C2769_=_C3698 ,\nC2769_=_C3767 ,C2769_=_C3856 ,C2769_=_C3859 ,C2773_=_C3295 ,C2773_=_C3701 ,C2773_=_C3777 ,\nC2773_=_C3896 ,C2773_=_C4095 ,C2775_=_C2785 ,C2775_=_C2786 ,C2775_=_C2880 ,C2775_=_C2881 ,\nC2775_=_C2882 ,C2775_=_C2883 ,C2775_=_C2884 ,C2775_=_C2885 ,C2775_=_C2886 ,C2775_=_C2889 ,\nC2775_=_C2890 ,C2775_=_C2891 ,C2775_=_C2892 ,C2785_=_C2786 ,C2785_=_C3138 ,C2785_=_C3245 ,\nC2785_=_C3431 ,C2785_=_C3825 ,C2785_=_C3943 ,C2785_=_C4002 ,C2785_=_C4011 ,C2785_=_C4038 ,\nC2785_=_C4109 ,C2785_=_C4119 ,C2785_=_C4130 ,C2786_=_C2820 ,C2786_=_C2935 ,C2786_=_C3139 ,\nC2786_=_C3188 ,C2786_=_C3433 ,C2786_=_C3936 ,C2786_=_C3945 ,C2786_=_C4023 ,C2786_=_C4040 ,\nC2789_=_C2790 ,C2789_=_C2791 ,C2789_=_C2793 ,C2789_=_C2799 ,C2789_=_C2986 ,C2789_=_C3021 ,\nC2789_=_C3091 ,C2789_=_C3112 ,C2789_=_C3192 ,C2789_=_C3193 ,C2789_=_C3194 ,C2789_=_C3195 ,\nC2789_=_C3196 ,C2789_=_C3198 ,C2789_=_C3199 ,C2789_=_C3200 ,C2790_=_C2791 ,C2790_=_C2793 ,\nC2790_=_C2799 ,C2790_=_C2835 ,C2790_=_C2897 ,C2790_=_C3022 ,C2790_=_C3218 ,C2790_=_C3221 ,\nC2790_=_C3222 ,C2790_=_C3223 ,C2790_=_C3224 ,C2790_=_C3226 ,C2791_=_C2793 ,C2791_=_C2799 ,\nC2791_=_C3024 ,C2791_=_C3266 ,C2791_=_C3269 ,C2791_=_C3271 ,C2791_=_C3272 ,C2791_=_C3275 ,\nC2791_=_C3276 ,C2791_=_C3278 ,C2793_=_C2799 ,C2793_=_C3006 ,C2793_=_C3028 ,C2793_=_C3251 ,\nC2793_=_C3617 ,C2793_=_C3618 ,C2793_=_C3619 ,C2793_=_C3620 ,C2793_=_C3622 ,C2793_=_C3624 ,\nC2793_=_C3625 ,C2799_=_C2856 ,C2799_=_C3312 ,C2799_=_C3629 ,C2799_=_C3699 ,C2799_=_C3770 ,\nC2799_=_C3955 ,C2799_=_C3958 ,C2820_=_C2935 ,C2820_=_C3139 ,C2820_=_C3188 ,C2820_=_C3433 ,\nC2820_=_C3936 ,C2820_=_C3945 ,C2820_=_C4023 ,C2820_=_C4040 ,C2822_=_C2823 ,C2822_=_C2825 ,\nC2822_=_C2827 ,C2822_=_C2828 ,C2822_=_C2829 ,C2822_=_C2830 ,C2822_=_C2831 ,C2823_=_C2825 ,\nC2823_=_C2827 ,C2823_=_C2828 ,C2823_=_C2829 ,C2823_=_C2830 ,C2823_=_C2831 ,C2823_=_C3423 ,\nC2823_=_C3431 ,C2823_=_C3433 ,C2825_=_C2827 ,C2825_=_C2828 ,C2825_=_C2829 ,C2825_=_C2830 ,\nC2825_=_C2831 ,C2825_=_C3355 ,C2825_=_C3703 ,C2827_=_C2828 ,C2827_=_C2829 ,C2827_=_C2830 ,\nC2827_=_C2831 ,C2827_=_C2891 ,C2827_=_C3193 ,C2827_=_C3708 ,C2827_=_C3804 ,C2827_=_C3955 ,\nC2827_=_C3968 ,C2828_=_C2829 ,C2828_=_C2830 ,C2828_=_C2831 ,C2829_=_C2830 ,C2829_=_C2831 ,\nC2830_=_C2831 ,C2831_=_C3806 ,C2835_=_C2838 ,C2835_=_C2846 ,C2835_=_C2897 ,C2835_=_C3022 ,\nC2835_=_C3218 ,C2835_=_C3221 ,C2835_=_C3222 ,C2835_=_C3223 ,C2835_=_C3224 ,C2835_=_C3226 ,\nC2838_=_C2846 ,C2838_=_C3004 ,C2838_=_C3250 ,C2838_=_C3526 ,C2838_=_C3527 ,C2838_=_C3528 ,\nC2838_=_C3532 ,C2838_=_C3533 ,C2838_=_C3534 ,C2846_=_C3015 ,C2846_=_C3048 ,C2846_=_C3892 ,\nC2846_=_C4009 ,C2846_=_C4029 ,C2846_=_C4082 ,C2846_=_C4110 ,C2846_=_C4111 ,C2846_=_C4112 ,\nC2851_=_C2853 ,C2851_=_C2856 ,C2851_=_C2857 ,C2851_=_C2858 ,C2851_=_C2862 ,C2851_=_C2869 ,\nC2851_=_C3290 ,C2851_=_C3462 ,C2851_=_C3479 ,C2851_=_C3482 ,C2851_=_C3484 ,C2851_=_C3486 ,\nC2851_=_C3487 ,C2851_=_C3488 ,C2853_=_C2856 ,C2853_=_C2857 ,C2853_=_C2858 ,C2853_=_C2862 ,\nC2853_=_C2976 ,C2853_=_C3703 ,C2853_=_C3705 ,C2853_=_C3708 ,C2853_=_C3710 ,C2853_=_C3711 ,\nC2853_=_C3712 ,C2856_=_C2857 ,C2856_=_C2858 ,C2856_=_C2862 ,C2856_=_C3312 ,C2856_=_C3629 ,\nC2856_=_C3699 ,C2856_=_C3770 ,C2856_=_C3955 ,C2856_=_C3958 ,C2857_=_C2858 ,C2857_=_C2862 ,\nC2857_=_C3685 ,C2857_=_C3878 ,C2857_=_C3960 ,C2857_=_C3963 ,C2857_=_C3964 ,C2857_=_C3966 ,\nC2858_=_C2862 ,C2858_=_C3013 ,C2858_=_C3209 ,C2858_=_C3596 ,C2858_=_C4008 ,C2858_=_C4033 ,\nC2862_=_C3019 ,C2862_=_C3215 ,C2862_=_C3499 ,C2862_=_C3601 ,C2862_=_C4129 ,C2866_=_C2869 ,\nC2866_=_C3140 ,C2866_=_C3143 ,C2866_=_C3148 ,C2866_=_C3149 ,C2866_=_C3152 ,C2866_=_C3154 ,\nC2866_=_C3156 ,C2866_=_C3157 ,C2869_=_C3290 ,C2869_=_C3462 ,C2869_=_C3479 ,C2869_=_C3482 ,\nC2869_=_C3484 ,C2869_=_C3486 ,C2869_=_C3487 ,C2869_=_C3488 ,C2880_=_C2881 ,C2880_=_C2882 ,\nC2880_=_C2883 ,C2880_=_C2884 ,C2880_=_C2885 ,C2880_=_C2886 ,C2880_=_C2889 ,C2880_=_C2890 ,\nC2880_=_C2891 ,C2880_=_C2892 ,C2880_=_C2956 ,C2880_=_C2968 ,C2880_=_C2969 ,C2881_=_C2882 ,\nC2881_=_C2883 ,C2881_=_C2884 ,C2881_=_C2885 ,C2881_=_C2886 ,C2881_=_C2889 ,C2881_=_C2890 ,\nC2881_=_C2891 ,C2881_=_C2892 ,C2881_=_C3021 ,C2881_=_C3022 ,C2881_=_C3024 ,C2881_=_C3028 ,\nC2882_=_C2883 ,C2882_=_C2884 ,C2882_=_C2885 ,C2882_=_C2886 ,C2882_=_C2889 ,C2882_=_C2890 ,\nC2882_=_C2891 ,C2882_=_C2892 ,C2882_=_C3186 ,C2882_=_C3187 ,C2882_=_C3188 ,C2883_=_C2884 ,\nC2883_=_C2885 ,C2883_=_C2886 ,C2883_=_C2889 ,C2883_=_C2890 ,C2883_=_C2891 ,C2883_=_C2892 ,\nC2883_=_C3289 ,C2883_=_C3290 ,C2883_=_C3291 ,C2883_=_C3295 ,C2884_=_C2885 ,C2884_=_C2886 ,\nC2884_=_C2889 ,C2884_=_C2890 ,C2884_=_C2891 ,C2884_=_C2892 ,C2884_=_C3303 ,C2885_=_C2886 ,\nC2885_=_C2889 ,C2885_=_C2890 ,C2885_=_C2891 ,C2885_=_C2892 ,C2885_=_C3218 ,C2885_=_C3349 ,\nC2885_=_C3351 ,C2886_=_C2889 ,C2886_=_C2890 ,C2886_=_C2891 ,C2886_=_C2892 ,C2886_=_C3546 ,\nC2886_=_C3548 ,C2889_=_C2890 ,C2889_=_C2891 ,C2889_=_C2892 ,C2889_=_C3527 ,C2889_=_C3618 ,\nC2890_=_C2891 ,C2890_=_C2892 ,C2890_=_C3408 ,C2890_=_C3479 ,C2890_=_C3856 ,C2890_=_C3896 ,\nC2890_=_C3898 ,C2890_=_C3900 ,C2891_=_C2892 ,C2891_=_C3193 ,C2891_=_C3708 ,C2891_=_C3804 ,\nC2891_=_C3955 ,C2891_=_C3968 ,C2892_=_C4099 ,C2892_=_C4103 ,C2897_=_C2905 ,C2897_=_C3022 ,\nC2897_=_C3218 ,C2897_=_C3221 ,C2897_=_C3222 ,C2897_=_C3223 ,C2897_=_C3224 ,C2897_=_C3226 ,\nC2905_=_C2944 ,C2905_=_C3210 ,C2905_=_C3449 ,C2905_=_C3497 ,C2905_=_C3719 ,C2905_=_C3912 ,\nC2905_=_C3983 ,C2905_=_C4046 ,C2905_=_C4047 ,C2905_=_C4048 ,C2910_=_C2912 ,C2910_=_C2916 ,\nC2910_=_C2972 ,C2910_=_C3052 ,C2910_=_C3053 ,C2910_=_C3056 ,C2910_=_C3059 ,C2912_=_C2916 ,\nC2912_=_C2973 ,C2912_=_C3329 ,C2912_=_C3353 ,C2912_=_C3355 ,C2912_=_C3356 ,C2912_=_C3357 ,\nC2912_=_C3359 ,C2912_=_C3361 ,C2912_=_C3362 ,C2912_=_C3363 ,C2916_=_C3446 ,C2916_=_C3715 ,\nC2916_=_C3802 ,C2916_=_C3803 ,C2916_=_C3804 ,C2916_=_C3806 ,C2935_=_C3139 ,C2935_=_C3188 ,\nC2935_=_C3433 ,C2935_=_C3936 ,C2935_=_C3945 ,C2935_=_C4023 ,C2935_=_C4040 ,C2944_=_C2951 ,\nC2944_=_C3210 ,C2944_=_C3449 ,C2944_=_C3497 ,C2944_=_C3719 ,C2944_=_C3912 ,C2944_=_C3983 ,\nC2944_=_C4046 ,C2944_=_C4047 ,C2944_=_C4048 ,C2951_=_C3020 ,C2951_=_C3216 ,C2951_=_C3602 ,\nC2951_=_C3733 ,C2951_=_C3953 ,C2951_=_C4117 ,C2951_=_C4124 ,C2956_=_C2968 ,C2956_=_C2969 ,\nC2956_=_C3078 ,C2956_=_C3116 ,C2956_=_C3159 ,C2956_=_C3514 ,C2956_=_C3558 ,C2956_=_C3559 ,\nC2956_=_C3560 ,C2956_=_C3562 ,C2956_=_C3563 ,C2956_=_C3564 ,C2968_=_C2969 ,C2968_=_C3186 ,\nC2968_=_C3349 ,C2968_=_C3546 ,C2968_=_C3898 ,C2968_=_C3917 ,C2968_=_C4016 ,C2968_=_C4099 ,\nC2968_=_C4105 ,C2969_=_C3187 ,C2969_=_C3351 ,C2969_=_C3548 ,C2969_=_C3659 ,C2969_=_C3693 ,\nC2969_=_C3731 ,C2969_=_C3838 ,C2969_=_C3900 ,C2969_=_C3968 ,C2969_=_C4000 ,C2969_=_C4103 ,\nC2969_=_C4125 ,C2972_=_C2973 ,C2972_=_C2976 ,C2972_=_C2979 ,C2972_=_C3052 ,C2972_=_C3053 ,\nC2972_=_C3056 ,C2972_=_C3059 ,C2973_=_C2976 ,C2973_=_C2979 ,C2973_=_C3329 ,C2973_=_C3353 ,\nC2973_=_C3355 ,C2973_=_C3356 ,C2973_=_C3357 ,C2973_=_C3359 ,C2973_=_C3361 ,C2973_=_C3362 ,\nC2973_=_C3363 ,C2976_=_C2979 ,C2976_=_C3703 ,C2976_=_C3705 ,C2976_=_C3708 ,C2976_=_C3710 ,\nC2976_=_C3711 ,C2976_=_C3712 ,C2979_=_C3291 ,C2979_=_C3418 ,C2979_=_C3698 ,C2979_=_C3767 ,\nC2979_=_C3856 ,C2979_=_C3859 ,C2986_=_C2989 ,C2986_=_C3021 ,C2986_=_C3091 ,C2986_=_C3112 ,\nC2986_=_C3192 ,C2986_=_C3193 ,C2986_=_C3194 ,C2986_=_C3195 ,C2986_=_C3196 ,C2986_=_C3198 ,\nC2986_=_C3199 ,C2986_=_C3200 ,C2989_=_C3202 ,C2989_=_C3289 ,C2989_=_C3365 ,C2989_=_C3401 ,\nC2989_=_C3403 ,C2989_=_C3405 ,C2989_=_C3406 ,C2989_=_C3408 ,C2989_=_C3410 ,C2989_=_C3411 ,\nC2989_=_C3413 ,C2989_=_C3414 ,C3004_=_C3006 ,C3004_=_C3010 ,C3004_=_C3013 ,C3004_=_C3015 ,\nC3004_=_C3019 ,C3004_=_C3020 ,C3004_=_C3250 ,C3004_=_C3526 ,C3004_=_C3527 ,C3004_=_C3528 ,\nC3004_=_C3532 ,C3004_=_C3533 ,C3004_=_C3534 ,C3006_=_C3010 ,C3006_=_C3013 ,C3006_=_C3015 ,\nC3006_=_C3019 ,C3006_=_C3020 ,C3006_=_C3028 ,C3006_=_C3251 ,C3006_=_C3617 ,C3006_=_C3618 ,\nC3006_=_C3619 ,C3006_=_C3620 ,C3006_=_C3622 ,C3006_=_C3624 ,C3006_=_C3625 ,C3010_=_C3013 ,\nC3010_=_C3015 ,C3010_=_C3019 ,C3010_=_C3020 ,C3010_=_C3120</w:t>
      </w:r>
    </w:p>
    <w:p>
      <w:pPr>
        <w:pStyle w:val="PreformattedText"/>
        <w:bidi w:val="0"/>
        <w:spacing w:before="0" w:after="0"/>
        <w:jc w:val="left"/>
        <w:rPr/>
      </w:pPr>
      <w:r>
        <w:rPr/>
        <w:t xml:space="preserve"> </w:t>
      </w:r>
      <w:r>
        <w:rPr/>
        <w:t>,C3010_=_C3206 ,C3010_=_C3233 ,\nC3010_=_C3370 ,C3010_=_C3423 ,C3010_=_C3594 ,C3010_=_C3876 ,C3010_=_C3902 ,C3010_=_C3903 ,\nC3010_=_C3905 ,C3010_=_C3906 ,C3010_=_C3907 ,C3010_=_C3910 ,C3013_=_C3015 ,C3013_=_C3019 ,\nC3013_=_C3020 ,C3013_=_C3209 ,C3013_=_C3596 ,C3013_=_C4008 ,C3013_=_C4033 ,C3015_=_C3019 ,\nC3015_=_C3020 ,C3015_=_C3048 ,C3015_=_C3892 ,C3015_=_C4009 ,C3015_=_C4029 ,C3015_=_C4082 ,\nC3015_=_C4110 ,C3015_=_C4111 ,C3015_=_C4112 ,C3019_=_C3020 ,C3019_=_C3215 ,C3019_=_C3499 ,\nC3019_=_C3601 ,C3019_=_C4129 ,C3020_=_C3216 ,C3020_=_C3602 ,C3020_=_C3733 ,C3020_=_C3953 ,\nC3020_=_C4117 ,C3020_=_C4124 ,C3021_=_C3022 ,C3021_=_C3024 ,C3021_=_C3028 ,C3021_=_C3091 ,\nC3021_=_C3112 ,C3021_=_C3192 ,C3021_=_C3193 ,C3021_=_C3194 ,C3021_=_C3195 ,C3021_=_C3196 ,\nC3021_=_C3198 ,C3021_=_C3199 ,C3021_=_C3200 ,C3022_=_C3024 ,C3022_=_C3028 ,C3022_=_C3218 ,\nC3022_=_C3221 ,C3022_=_C3222 ,C3022_=_C3223 ,C3022_=_C3224 ,C3022_=_C3226 ,C3024_=_C3028 ,\nC3024_=_C3266 ,C3024_=_C3269 ,C3024_=_C3271 ,C3024_=_C3272 ,C3024_=_C3275 ,C3024_=_C3276 ,\nC3024_=_C3278 ,C3028_=_C3251 ,C3028_=_C3617 ,C3028_=_C3618 ,C3028_=_C3619 ,C3028_=_C3620 ,\nC3028_=_C3622 ,C3028_=_C3624 ,C3028_=_C3625 ,C3048_=_C3892 ,C3048_=_C4009 ,C3048_=_C4029 ,\nC3048_=_C4082 ,C3048_=_C4110 ,C3048_=_C4111 ,C3048_=_C4112 ,C3052_=_C3053 ,C3052_=_C3056 ,\nC3052_=_C3059 ,C3052_=_C3140 ,C3052_=_C3158 ,C3052_=_C3159 ,C3052_=_C3161 ,C3052_=_C3171 ,\nC3053_=_C3056 ,C3053_=_C3059 ,C3053_=_C3329 ,C3056_=_C3059 ,C3056_=_C3418 ,C3059_=_C3353 ,\nC3059_=_C3558 ,C3078_=_C3079 ,C3078_=_C3080 ,C3078_=_C3116 ,C3078_=_C3159 ,C3078_=_C3514 ,\nC3078_=_C3558 ,C3078_=_C3559 ,C3078_=_C3560 ,C3078_=_C3562 ,C3078_=_C3563 ,C3078_=_C3564 ,\nC3079_=_C3080 ,C3079_=_C3092 ,C3079_=_C3161 ,C3079_=_C3515 ,C3079_=_C3577 ,C3079_=_C3578 ,\nC3080_=_C3516 ,C3080_=_C3581 ,C3080_=_C3583 ,C3080_=_C3586 ,C3080_=_C3588 ,C3080_=_C3590 ,\nC3091_=_C3092 ,C3091_=_C3097 ,C3091_=_C3112 ,C3091_=_C3192 ,C3091_=_C3193 ,C3091_=_C3194 ,\nC3091_=_C3195 ,C3091_=_C3196 ,C3091_=_C3198 ,C3091_=_C3199 ,C3091_=_C3200 ,C3092_=_C3097 ,\nC3092_=_C3161 ,C3092_=_C3515 ,C3092_=_C3577 ,C3092_=_C3578 ,C3097_=_C3171 ,C3097_=_C3241 ,\nC3097_=_C3820 ,C3097_=_C3849 ,C3097_=_C3940 ,C3097_=_C3993 ,C3097_=_C4020 ,C3097_=_C4057 ,\nC3097_=_C4065 ,C3097_=_C4066 ,C3097_=_C4067 ,C3112_=_C3116 ,C3112_=_C3120 ,C3112_=_C3192 ,\nC3112_=_C3193 ,C3112_=_C3194 ,C3112_=_C3195 ,C3112_=_C3196 ,C3112_=_C3198 ,C3112_=_C3199 ,\nC3112_=_C3200 ,C3116_=_C3120 ,C3116_=_C3159 ,C3116_=_C3514 ,C3116_=_C3558 ,C3116_=_C3559 ,\nC3116_=_C3560 ,C3116_=_C3562 ,C3116_=_C3563 ,C3116_=_C3564 ,C3120_=_C3206 ,C3120_=_C3233 ,\nC3120_=_C3370 ,C3120_=_C3423 ,C3120_=_C3594 ,C3120_=_C3876 ,C3120_=_C3902 ,C3120_=_C3903 ,\nC3120_=_C3905 ,C3120_=_C3906 ,C3120_=_C3907 ,C3120_=_C3910 ,C3138_=_C3139 ,C3138_=_C3245 ,\nC3138_=_C3431 ,C3138_=_C3825 ,C3138_=_C3943 ,C3138_=_C4002 ,C3138_=_C4011 ,C3138_=_C4038 ,\nC3138_=_C4109 ,C3138_=_C4119 ,C3138_=_C4130 ,C3139_=_C3188 ,C3139_=_C3433 ,C3139_=_C3936 ,\nC3139_=_C3945 ,C3139_=_C4023 ,C3139_=_C4040 ,C3140_=_C3143 ,C3140_=_C3148 ,C3140_=_C3149 ,\nC3140_=_C3152 ,C3140_=_C3154 ,C3140_=_C3156 ,C3140_=_C3157 ,C3140_=_C3158 ,C3140_=_C3159 ,\nC3140_=_C3161 ,C3140_=_C3171 ,C3143_=_C3148 ,C3143_=_C3149 ,C3143_=_C3152 ,C3143_=_C3154 ,\nC3143_=_C3156 ,C3143_=_C3157 ,C3143_=_C3462 ,C3148_=_C3149 ,C3148_=_C3152 ,C3148_=_C3154 ,\nC3148_=_C3156 ,C3148_=_C3157 ,C3148_=_C3405 ,C3148_=_C3604 ,C3148_=_C3698 ,C3148_=_C3699 ,\nC3148_=_C3701 ,C3149_=_C3152 ,C3149_=_C3154 ,C3149_=_C3156 ,C3149_=_C3157 ,C3149_=_C3406 ,\nC3149_=_C3606 ,C3149_=_C3767 ,C3149_=_C3770 ,C3149_=_C3777 ,C3152_=_C3154 ,C3152_=_C3156 ,\nC3152_=_C3157 ,C3152_=_C3392 ,C3152_=_C3482 ,C3152_=_C3993 ,C3152_=_C4000 ,C3152_=_C4002 ,\nC3154_=_C3156 ,C3154_=_C3157 ,C3154_=_C3484 ,C3156_=_C3157 ,C3156_=_C3487 ,C3157_=_C3488 ,\nC3158_=_C3159 ,C3158_=_C3161 ,C3158_=_C3171 ,C3158_=_C3228 ,C3158_=_C3390 ,C3158_=_C3391 ,\nC3158_=_C3392 ,C3158_=_C3393 ,C3158_=_C3396 ,C3158_=_C3398 ,C3158_=_C3399 ,C3159_=_C3161 ,\nC3159_=_C3171 ,C3159_=_C3514 ,C3159_=_C3558 ,C3159_=_C3559 ,C3159_=_C3560 ,C3159_=_C3562 ,\nC3159_=_C3563 ,C3159_=_C3564 ,C3161_=_C3171 ,C3161_=_C3515 ,C3161_=_C3577 ,C3161_=_C3578 ,\nC3171_=_C3241 ,C3171_=_C3820 ,C3171_=_C3849 ,C3171_=_C3940 ,C3171_=_C3993 ,C3171_=_C4020 ,\nC3171_=_C4057 ,C3171_=_C4065 ,C3171_=_C4066 ,C3171_=_C4067 ,C3186_=_C3187 ,C3186_=_C3188 ,\nC3186_=_C3349 ,C3186_=_C3546 ,C3186_=_C3898 ,C3186_=_C3917 ,C3186_=_C4016 ,C3186_=_C4099 ,\nC3186_=_C4105 ,C3187_=_C3188 ,C3187_=_C3351 ,C3187_=_C3548 ,C3187_=_C3659 ,C3187_=_C3693 ,\nC3187_=_C3731 ,C3187_=_C3838 ,C3187_=_C3900 ,C3187_=_C3968 ,C3187_=_C4000 ,C3187_=_C4103 ,\nC3187_=_C4125 ,C3188_=_C3433 ,C3188_=_C3936 ,C3188_=_C3945 ,C3188_=_C4023 ,C3188_=_C4040 ,\nC3192_=_C3193 ,C3192_=_C3194 ,C3192_=_C3195 ,C3192_=_C3196 ,C3192_=_C3198 ,C3192_=_C3199 ,\nC3192_=_C3200 ,C3192_=_C3356 ,C3192_=_C3705 ,C3192_=_C3849 ,C3193_=_C3194 ,C3193_=_C3195 ,\nC3193_=_C3196 ,C3193_=_C3198 ,C3193_=_C3199 ,C3193_=_C3200 ,C3193_=_C3708 ,C3193_=_C3804 ,\nC3193_=_C3955 ,C3193_=_C3968 ,C3194_=_C3195 ,C3194_=_C3196 ,C3194_=_C3198 ,C3194_=_C3199 ,\nC3194_=_C3200 ,C3194_=_C3271 ,C3194_=_C3583 ,C3194_=_C3960 ,C3194_=_C4019 ,C3194_=_C4020 ,\nC3194_=_C4023 ,C3195_=_C3196 ,C3195_=_C3198 ,C3195_=_C3199 ,C3195_=_C3200 ,C3195_=_C3223 ,\nC3195_=_C3272 ,C3195_=_C3509 ,C3195_=_C3620 ,C3195_=_C4024 ,C3196_=_C3198 ,C3196_=_C3199 ,\nC3196_=_C3200 ,C3196_=_C3359 ,C3196_=_C3710 ,C3196_=_C4057 ,C3198_=_C3199 ,C3198_=_C3200 ,\nC3198_=_C3224 ,C3198_=_C3275 ,C3198_=_C3562 ,C3198_=_C3577 ,C3198_=_C3586 ,C3198_=_C3622 ,\nC3199_=_C3200 ,C3199_=_C3533 ,C3199_=_C3624 ,C3199_=_C3958 ,C3200_=_C3276 ,C3200_=_C4048 ,\nC3200_=_C4067 ,C3200_=_C4129 ,C3202_=_C3206 ,C3202_=_C3209 ,C3202_=_C3210 ,C3202_=_C3215 ,\nC3202_=_C3216 ,C3202_=_C3289 ,C3202_=_C3365 ,C3202_=_C3401 ,C3202_=_C3403 ,C3202_=_C3405 ,\nC3202_=_C3406 ,C3202_=_C3408 ,C3202_=_C3410 ,C3202_=_C3411 ,C3202_=_C3413 ,C3202_=_C3414 ,\nC3206_=_C3209 ,C3206_=_C3210 ,C3206_=_C3215 ,C3206_=_C3216 ,C3206_=_C3233 ,C3206_=_C3370 ,\nC3206_=_C3423 ,C3206_=_C3594 ,C3206_=_C3876 ,C3206_=_C3902 ,C3206_=_C3903 ,C3206_=_C3905 ,\nC3206_=_C3906 ,C3206_=_C3907 ,C3206_=_C3910 ,C3209_=_C3210 ,C3209_=_C3215 ,C3209_=_C3216 ,\nC3209_=_C3596 ,C3209_=_C4008 ,C3209_=_C4033 ,C3210_=_C3215 ,C3210_=_C3216 ,C3210_=_C3449 ,\nC3210_=_C3497 ,C3210_=_C3719 ,C3210_=_C3912 ,C3210_=_C3983 ,C3210_=_C4046 ,C3210_=_C4047 ,\nC3210_=_C4048 ,C3215_=_C3216 ,C3215_=_C3499 ,C3215_=_C3601 ,C3215_=_C4129 ,C3216_=_C3602 ,\nC3216_=_C3733 ,C3216_=_C3953 ,C3216_=_C4117 ,C3216_=_C4124 ,C3218_=_C3221 ,C3218_=_C3222 ,\nC3218_=_C3223 ,C3218_=_C3224 ,C3218_=_C3226 ,C3218_=_C3349 ,C3218_=_C3351 ,C3221_=_C3222 ,\nC3221_=_C3223 ,C3221_=_C3224 ,C3221_=_C3226 ,C3222_=_C3223 ,C3222_=_C3224 ,C3222_=_C3226 ,\nC3222_=_C3506 ,C3222_=_C3609 ,C3222_=_C3803 ,C3222_=_C3912 ,C3223_=_C3224 ,C3223_=_C3226 ,\nC3223_=_C3272 ,C3223_=_C3509 ,C3223_=_C3620 ,C3223_=_C4024 ,C3224_=_C3226 ,C3224_=_C3275 ,\nC3224_=_C3562 ,C3224_=_C3577 ,C3224_=_C3586 ,C3224_=_C3622 ,C3226_=_C3362 ,C3226_=_C3532 ,\nC3226_=_C3712 ,C3226_=_C4111 ,C3226_=_C4125 ,C3228_=_C3230 ,C3228_=_C3233 ,C3228_=_C3240 ,\nC3228_=_C3241 ,C3228_=_C3245 ,C3228_=_C3390 ,C3228_=_C3391 ,C3228_=_C3392 ,C3228_=_C3393 ,\nC3228_=_C3396 ,C3228_=_C3398 ,C3228_=_C3399 ,C3230_=_C3233 ,C3230_=_C3240 ,C3230_=_C3241 ,\nC3230_=_C3245 ,C3230_=_C3440 ,C3230_=_C3501 ,C3230_=_C3502 ,C3230_=_C3504 ,C3230_=_C3506 ,\nC3230_=_C3508 ,C3230_=_C3509 ,C3230_=_C3512 ,C3230_=_C3513 ,C3233_=_C3240 ,C3233_=_C3241 ,\nC3233_=_C3245 ,C3233_=_C3370 ,C3233_=_C3423 ,C3233_=_C3594 ,C3233_=_C3876 ,C3233_=_C3902 ,\nC3233_=_C3903 ,C3233_=_C3905 ,C3233_=_C3906 ,C3233_=_C3907 ,C3233_=_C3910 ,C3240_=_C3241 ,\nC3240_=_C3245 ,C3240_=_C3303 ,C3240_=_C3633 ,C3240_=_C3939 ,C3240_=_C3991 ,C3240_=_C4024 ,\nC3240_=_C4051 ,C3241_=_C3245 ,C3241_=_C3820 ,C3241_=_C3849 ,C3241_=_C3940 ,C3241_=_C3993 ,\nC3241_=_C4020 ,C3241_=_C4057 ,C3241_=_C4065 ,C3241_=_C4066 ,C3241_=_C4067 ,C3245_=_C3431 ,\nC3245_=_C3825 ,C3245_=_C3943 ,C3245_=_C4002 ,C3245_=_C4011 ,C3245_=_C4038 ,C3245_=_C4109 ,\nC3245_=_C4119 ,C3245_=_C4130 ,C3250_=_C3251 ,C3250_=_C3526 ,C3250_=_C3527 ,C3250_=_C3528 ,\nC3250_=_C3532 ,C3250_=_C3533 ,C3250_=_C3534 ,C3251_=_C3617 ,C3251_=_C3618 ,C3251_=_C3619 ,\nC3251_=_C3620 ,C3251_=_C3622 ,C3251_=_C3624 ,C3251_=_C3625 ,C3266_=_C3269 ,C3266_=_C3271 ,\nC3266_=_C3272 ,C3266_=_C3275 ,C3266_=_C3276 ,C3266_=_C3278 ,C3266_=_C3497 ,C3266_=_C3499 ,\nC3269_=_C3271 ,C3269_=_C3272 ,C3269_=_C3275 ,C3269_=_C3276 ,C3269_=_C3278 ,C3269_=_C3581 ,\nC3269_=_C3685 ,C3269_=_C3689 ,C3269_=_C3693 ,C3271_=_C3272 ,C3271_=_C3275 ,C3271_=_C3276 ,\nC3271_=_C3278 ,C3271_=_C3583 ,C3271_=_C3960 ,C3271_=_C4019 ,C3271_=_C4020 ,C3271_=_C4023 ,\nC3272_=_C3275 ,C3272_=_C3276 ,C3272_=_C3278 ,C3272_=_C3509 ,C3272_=_C3620 ,C3272_=_C4024 ,\nC3275_=_C3276 ,C3275_=_C3278 ,C3275_=_C3562 ,C3275_=_C3577 ,C3275_=_C3586 ,C3275_=_C3622 ,\nC3276_=_C3278 ,C3276_=_C4048 ,C3276_=_C4067 ,C3276_=_C4129 ,C3278_=_C3564 ,C3278_=_C3590 ,\nC3278_=_C3910 ,C3278_=_C3966 ,C3278_=_C4064 ,C3289_=_C3290 ,C3289_=_C3291 ,C3289_=_C3295 ,\nC3289_=_C3365 ,C3289_=_C3401 ,C3289_=_C3403 ,C3289_=_C3405 ,C3289_=_C3406 ,C3289_=_C3408 ,\nC3289_=_C3410 ,C3289_=_C3411 ,C3289_=_C3413 ,C3289_=_C3414 ,C3290_=_C3291 ,C3290_=_C3295 ,\nC3290_=_C3462 ,C3290_=_C3479 ,C3290_=_C3482 ,C3290_=_C3484 ,C3290_=_C3486 ,C3290_=_C3487 ,\nC3290_=_C3488 ,C3291_=_C3295 ,C3291_=_C3418 ,C3291_=_C3698 ,C3291_=_C3767 ,C3291_=_C3856 ,\nC3291_=_C3859 ,C3295_=_C3701 ,C3295_=_C3777 ,C3295_=_C3896 ,C3295_=_C4095 ,C3303_=_C3633 ,\nC3303_=_C3939 ,C3303_=_C3991 ,C3303_=_C4024 ,C3303_=_C4051 ,C3312_=_C3629 ,C3312_=_C3699 ,\nC3312_=_C3770 ,C3312_=_C3955 ,C3312_=_C3958 ,C3326_=_C3689 ,C3326_=_C3830 ,C3326_=_C4019 ,\nC3326_=_C4062 ,C3326_=_C4064 ,C3329_=_C3353 ,C3329_=_C3355 ,C3329_=_C3356 ,C3329_=_C3357 ,\nC3329_=_C3359 ,C3329_=_C3361 ,C3329_=_C3362 ,C3329_=_C3363 ,C3349_=_C3351 ,C3349_=_C3546 ,\nC3349_=_C3898 ,C3349_=_C3917</w:t>
      </w:r>
    </w:p>
    <w:p>
      <w:pPr>
        <w:pStyle w:val="PreformattedText"/>
        <w:bidi w:val="0"/>
        <w:spacing w:before="0" w:after="0"/>
        <w:jc w:val="left"/>
        <w:rPr/>
      </w:pPr>
      <w:r>
        <w:rPr/>
        <w:t xml:space="preserve"> </w:t>
      </w:r>
      <w:r>
        <w:rPr/>
        <w:t>,C3349_=_C4016 ,C3349_=_C4099 ,C3349_=_C4105 ,C3351_=_C3548 ,\nC3351_=_C3659 ,C3351_=_C3693 ,C3351_=_C3731 ,C3351_=_C3838 ,C3351_=_C3900 ,C3351_=_C3968 ,\nC3351_=_C4000 ,C3351_=_C4103 ,C3351_=_C4125 ,C3353_=_C3355 ,C3353_=_C3356 ,C3353_=_C3357 ,\nC3353_=_C3359 ,C3353_=_C3361 ,C3353_=_C3362 ,C3353_=_C3363 ,C3353_=_C3558 ,C3355_=_C3356 ,\nC3355_=_C3357 ,C3355_=_C3359 ,C3355_=_C3361 ,C3355_=_C3362 ,C3355_=_C3363 ,C3355_=_C3703 ,\nC3356_=_C3357 ,C3356_=_C3359 ,C3356_=_C3361 ,C3356_=_C3362 ,C3356_=_C3363 ,C3356_=_C3705 ,\nC3356_=_C3849 ,C3357_=_C3359 ,C3357_=_C3361 ,C3357_=_C3362 ,C3357_=_C3363 ,C3357_=_C3393 ,\nC3357_=_C3903 ,C3357_=_C4008 ,C3357_=_C4009 ,C3357_=_C4011 ,C3359_=_C3361 ,C3359_=_C3362 ,\nC3359_=_C3363 ,C3359_=_C3710 ,C3359_=_C4057 ,C3361_=_C3362 ,C3361_=_C3363 ,C3361_=_C3563 ,\nC3361_=_C3578 ,C3361_=_C3588 ,C3361_=_C3711 ,C3362_=_C3363 ,C3362_=_C3532 ,C3362_=_C3712 ,\nC3362_=_C4111 ,C3362_=_C4125 ,C3363_=_C3399 ,C3363_=_C3906 ,C3363_=_C4033 ,C3363_=_C4112 ,\nC3363_=_C4130 ,C3365_=_C3370 ,C3365_=_C3401 ,C3365_=_C3403 ,C3365_=_C3405 ,C3365_=_C3406 ,\nC3365_=_C3408 ,C3365_=_C3410 ,C3365_=_C3411 ,C3365_=_C3413 ,C3365_=_C3414 ,C3370_=_C3423 ,\nC3370_=_C3594 ,C3370_=_C3876 ,C3370_=_C3902 ,C3370_=_C3903 ,C3370_=_C3905 ,C3370_=_C3906 ,\nC3370_=_C3907 ,C3370_=_C3910 ,C3390_=_C3391 ,C3390_=_C3392 ,C3390_=_C3393 ,C3390_=_C3396 ,\nC3390_=_C3398 ,C3390_=_C3399 ,C3390_=_C3820 ,C3390_=_C3825 ,C3391_=_C3392 ,C3391_=_C3393 ,\nC3391_=_C3396 ,C3391_=_C3398 ,C3391_=_C3399 ,C3391_=_C3939 ,C3391_=_C3940 ,C3391_=_C3943 ,\nC3391_=_C3945 ,C3392_=_C3393 ,C3392_=_C3396 ,C3392_=_C3398 ,C3392_=_C3399 ,C3392_=_C3482 ,\nC3392_=_C3993 ,C3392_=_C4000 ,C3392_=_C4002 ,C3393_=_C3396 ,C3393_=_C3398 ,C3393_=_C3399 ,\nC3393_=_C3903 ,C3393_=_C4008 ,C3393_=_C4009 ,C3393_=_C4011 ,C3396_=_C3398 ,C3396_=_C3399 ,\nC3396_=_C4065 ,C3396_=_C4109 ,C3398_=_C3399 ,C3398_=_C4066 ,C3398_=_C4110 ,C3398_=_C4119 ,\nC3399_=_C3906 ,C3399_=_C4033 ,C3399_=_C4112 ,C3399_=_C4130 ,C3401_=_C3403 ,C3401_=_C3405 ,\nC3401_=_C3406 ,C3401_=_C3408 ,C3401_=_C3410 ,C3401_=_C3411 ,C3401_=_C3413 ,C3401_=_C3414 ,\nC3403_=_C3405 ,C3403_=_C3406 ,C3403_=_C3408 ,C3403_=_C3410 ,C3403_=_C3411 ,C3403_=_C3413 ,\nC3403_=_C3414 ,C3405_=_C3406 ,C3405_=_C3408 ,C3405_=_C3410 ,C3405_=_C3411 ,C3405_=_C3413 ,\nC3405_=_C3414 ,C3405_=_C3604 ,C3405_=_C3698 ,C3405_=_C3699 ,C3405_=_C3701 ,C3406_=_C3408 ,\nC3406_=_C3410 ,C3406_=_C3411 ,C3406_=_C3413 ,C3406_=_C3414 ,C3406_=_C3606 ,C3406_=_C3767 ,\nC3406_=_C3770 ,C3406_=_C3777 ,C3408_=_C3410 ,C3408_=_C3411 ,C3408_=_C3413 ,C3408_=_C3414 ,\nC3408_=_C3479 ,C3408_=_C3856 ,C3408_=_C3896 ,C3408_=_C3898 ,C3408_=_C3900 ,C3410_=_C3411 ,\nC3410_=_C3413 ,C3410_=_C3414 ,C3410_=_C4029 ,C3411_=_C3413 ,C3411_=_C3414 ,C3411_=_C3512 ,\nC3411_=_C3905 ,C3411_=_C3963 ,C3413_=_C3414 ,C3413_=_C3486 ,C3413_=_C3859 ,C3413_=_C4095 ,\nC3414_=_C4105 ,C3418_=_C3698 ,C3418_=_C3767 ,C3418_=_C3856 ,C3418_=_C3859 ,C3423_=_C3431 ,\nC3423_=_C3433 ,C3423_=_C3594 ,C3423_=_C3876 ,C3423_=_C3902 ,C3423_=_C3903 ,C3423_=_C3905 ,\nC3423_=_C3906 ,C3423_=_C3907 ,C3423_=_C3910 ,C3431_=_C3433 ,C3431_=_C3825 ,C3431_=_C3943 ,\nC3431_=_C4002 ,C3431_=_C4011 ,C3431_=_C4038 ,C3431_=_C4109 ,C3431_=_C4119 ,C3431_=_C4130 ,\nC3433_=_C3936 ,C3433_=_C3945 ,C3433_=_C4023 ,C3433_=_C4040 ,C3440_=_C3442 ,C3440_=_C3446 ,\nC3440_=_C3449 ,C3440_=_C3501 ,C3440_=_C3502 ,C3440_=_C3504 ,C3440_=_C3506 ,C3440_=_C3508 ,\nC3440_=_C3509 ,C3440_=_C3512 ,C3440_=_C3513 ,C3442_=_C3446 ,C3442_=_C3449 ,C3442_=_C3604 ,\nC3442_=_C3605 ,C3442_=_C3606 ,C3442_=_C3609 ,C3446_=_C3449 ,C3446_=_C3715 ,C3446_=_C3802 ,\nC3446_=_C3803 ,C3446_=_C3804 ,C3446_=_C3806 ,C3449_=_C3497 ,C3449_=_C3719 ,C3449_=_C3912 ,\nC3449_=_C3983 ,C3449_=_C4046 ,C3449_=_C4047 ,C3449_=_C4048 ,C3462_=_C3479 ,C3462_=_C3482 ,\nC3462_=_C3484 ,C3462_=_C3486 ,C3462_=_C3487 ,C3462_=_C3488 ,C3479_=_C3482 ,C3479_=_C3484 ,\nC3479_=_C3486 ,C3479_=_C3487 ,C3479_=_C3488 ,C3479_=_C3856 ,C3479_=_C3896 ,C3479_=_C3898 ,\nC3479_=_C3900 ,C3482_=_C3484 ,C3482_=_C3486 ,C3482_=_C3487 ,C3482_=_C3488 ,C3482_=_C3993 ,\nC3482_=_C4000 ,C3482_=_C4002 ,C3484_=_C3486 ,C3484_=_C3487 ,C3484_=_C3488 ,C3486_=_C3487 ,\nC3486_=_C3488 ,C3486_=_C3859 ,C3486_=_C4095 ,C3487_=_C3488 ,C3497_=_C3499 ,C3497_=_C3719 ,\nC3497_=_C3912 ,C3497_=_C3983 ,C3497_=_C4046 ,C3497_=_C4047 ,C3497_=_C4048 ,C3499_=_C3601 ,\nC3499_=_C4129 ,C3501_=_C3502 ,C3501_=_C3504 ,C3501_=_C3506 ,C3501_=_C3508 ,C3501_=_C3509 ,\nC3501_=_C3512 ,C3501_=_C3513 ,C3501_=_C3629 ,C3501_=_C3633 ,C3502_=_C3504 ,C3502_=_C3506 ,\nC3502_=_C3508 ,C3502_=_C3509 ,C3502_=_C3512 ,C3502_=_C3513 ,C3502_=_C3605 ,C3502_=_C3715 ,\nC3502_=_C3719 ,C3504_=_C3506 ,C3504_=_C3508 ,C3504_=_C3509 ,C3504_=_C3512 ,C3504_=_C3513 ,\nC3504_=_C3876 ,C3504_=_C3878 ,C3506_=_C3508 ,C3506_=_C3509 ,C3506_=_C3512 ,C3506_=_C3513 ,\nC3506_=_C3609 ,C3506_=_C3803 ,C3506_=_C3912 ,C3508_=_C3509 ,C3508_=_C3512 ,C3508_=_C3513 ,\nC3508_=_C3991 ,C3509_=_C3512 ,C3509_=_C3513 ,C3509_=_C3620 ,C3509_=_C4024 ,C3512_=_C3513 ,\nC3512_=_C3905 ,C3512_=_C3963 ,C3513_=_C3907 ,C3513_=_C3964 ,C3513_=_C4051 ,C3514_=_C3515 ,\nC3514_=_C3516 ,C3514_=_C3558 ,C3514_=_C3559 ,C3514_=_C3560 ,C3514_=_C3562 ,C3514_=_C3563 ,\nC3514_=_C3564 ,C3515_=_C3516 ,C3515_=_C3577 ,C3515_=_C3578 ,C3516_=_C3581 ,C3516_=_C3583 ,\nC3516_=_C3586 ,C3516_=_C3588 ,C3516_=_C3590 ,C3526_=_C3527 ,C3526_=_C3528 ,C3526_=_C3532 ,\nC3526_=_C3533 ,C3526_=_C3534 ,C3526_=_C3617 ,C3527_=_C3528 ,C3527_=_C3532 ,C3527_=_C3533 ,\nC3527_=_C3534 ,C3527_=_C3618 ,C3528_=_C3532 ,C3528_=_C3533 ,C3528_=_C3534 ,C3528_=_C3619 ,\nC3532_=_C3533 ,C3532_=_C3534 ,C3532_=_C3712 ,C3532_=_C4111 ,C3532_=_C4125 ,C3533_=_C3534 ,\nC3533_=_C3624 ,C3533_=_C3958 ,C3534_=_C3625 ,C3546_=_C3548 ,C3546_=_C3898 ,C3546_=_C3917 ,\nC3546_=_C4016 ,C3546_=_C4099 ,C3546_=_C4105 ,C3548_=_C3659 ,C3548_=_C3693 ,C3548_=_C3731 ,\nC3548_=_C3838 ,C3548_=_C3900 ,C3548_=_C3968 ,C3548_=_C4000 ,C3548_=_C4103 ,C3548_=_C4125 ,\nC3558_=_C3559 ,C3558_=_C3560 ,C3558_=_C3562 ,C3558_=_C3563 ,C3558_=_C3564 ,C3559_=_C3560 ,\nC3559_=_C3562 ,C3559_=_C3563 ,C3559_=_C3564 ,C3560_=_C3562 ,C3560_=_C3563 ,C3560_=_C3564 ,\nC3562_=_C3563 ,C3562_=_C3564 ,C3562_=_C3577 ,C3562_=_C3586 ,C3562_=_C3622 ,C3563_=_C3564 ,\nC3563_=_C3578 ,C3563_=_C3588 ,C3563_=_C3711 ,C3564_=_C3590 ,C3564_=_C3910 ,C3564_=_C3966 ,\nC3564_=_C4064 ,C3577_=_C3578 ,C3577_=_C3586 ,C3577_=_C3622 ,C3578_=_C3588 ,C3578_=_C3711 ,\nC3581_=_C3583 ,C3581_=_C3586 ,C3581_=_C3588 ,C3581_=_C3590 ,C3581_=_C3685 ,C3581_=_C3689 ,\nC3581_=_C3693 ,C3583_=_C3586 ,C3583_=_C3588 ,C3583_=_C3590 ,C3583_=_C3960 ,C3583_=_C4019 ,\nC3583_=_C4020 ,C3583_=_C4023 ,C3586_=_C3588 ,C3586_=_C3590 ,C3586_=_C3622 ,C3588_=_C3590 ,\nC3588_=_C3711 ,C3590_=_C3910 ,C3590_=_C3966 ,C3590_=_C4064 ,C3594_=_C3596 ,C3594_=_C3601 ,\nC3594_=_C3602 ,C3594_=_C3876 ,C3594_=_C3902 ,C3594_=_C3903 ,C3594_=_C3905 ,C3594_=_C3906 ,\nC3594_=_C3907 ,C3594_=_C3910 ,C3596_=_C3601 ,C3596_=_C3602 ,C3596_=_C4008 ,C3596_=_C4033 ,\nC3601_=_C3602 ,C3601_=_C4129 ,C3602_=_C3733 ,C3602_=_C3953 ,C3602_=_C4117 ,C3602_=_C4124 ,\nC3604_=_C3605 ,C3604_=_C3606 ,C3604_=_C3609 ,C3604_=_C3698 ,C3604_=_C3699 ,C3604_=_C3701 ,\nC3605_=_C3606 ,C3605_=_C3609 ,C3605_=_C3715 ,C3605_=_C3719 ,C3606_=_C3609 ,C3606_=_C3767 ,\nC3606_=_C3770 ,C3606_=_C3777 ,C3609_=_C3803 ,C3609_=_C3912 ,C3617_=_C3618 ,C3617_=_C3619 ,\nC3617_=_C3620 ,C3617_=_C3622 ,C3617_=_C3624 ,C3617_=_C3625 ,C3618_=_C3619 ,C3618_=_C3620 ,\nC3618_=_C3622 ,C3618_=_C3624 ,C3618_=_C3625 ,C3619_=_C3620 ,C3619_=_C3622 ,C3619_=_C3624 ,\nC3619_=_C3625 ,C3620_=_C3622 ,C3620_=_C3624 ,C3620_=_C3625 ,C3620_=_C4024 ,C3622_=_C3624 ,\nC3622_=_C3625 ,C3624_=_C3625 ,C3624_=_C3958 ,C3629_=_C3633 ,C3629_=_C3699 ,C3629_=_C3770 ,\nC3629_=_C3955 ,C3629_=_C3958 ,C3633_=_C3939 ,C3633_=_C3991 ,C3633_=_C4024 ,C3633_=_C4051 ,\nC3659_=_C3693 ,C3659_=_C3731 ,C3659_=_C3838 ,C3659_=_C3900 ,C3659_=_C3968 ,C3659_=_C4000 ,\nC3659_=_C4103 ,C3659_=_C4125 ,C3685_=_C3689 ,C3685_=_C3693 ,C3685_=_C3878 ,C3685_=_C3960 ,\nC3685_=_C3963 ,C3685_=_C3964 ,C3685_=_C3966 ,C3689_=_C3693 ,C3689_=_C3830 ,C3689_=_C4019 ,\nC3689_=_C4062 ,C3689_=_C4064 ,C3693_=_C3731 ,C3693_=_C3838 ,C3693_=_C3900 ,C3693_=_C3968 ,\nC3693_=_C4000 ,C3693_=_C4103 ,C3693_=_C4125 ,C3698_=_C3699 ,C3698_=_C3701 ,C3698_=_C3767 ,\nC3698_=_C3856 ,C3698_=_C3859 ,C3699_=_C3701 ,C3699_=_C3770 ,C3699_=_C3955 ,C3699_=_C3958 ,\nC3701_=_C3777 ,C3701_=_C3896 ,C3701_=_C4095 ,C3703_=_C3705 ,C3703_=_C3708 ,C3703_=_C3710 ,\nC3703_=_C3711 ,C3703_=_C3712 ,C3705_=_C3708 ,C3705_=_C3710 ,C3705_=_C3711 ,C3705_=_C3712 ,\nC3705_=_C3849 ,C3708_=_C3710 ,C3708_=_C3711 ,C3708_=_C3712 ,C3708_=_C3804 ,C3708_=_C3955 ,\nC3708_=_C3968 ,C3710_=_C3711 ,C3710_=_C3712 ,C3710_=_C4057 ,C3711_=_C3712 ,C3712_=_C4111 ,\nC3712_=_C4125 ,C3715_=_C3719 ,C3715_=_C3802 ,C3715_=_C3803 ,C3715_=_C3804 ,C3715_=_C3806 ,\nC3719_=_C3912 ,C3719_=_C3983 ,C3719_=_C4046 ,C3719_=_C4047 ,C3719_=_C4048 ,C3731_=_C3733 ,\nC3731_=_C3838 ,C3731_=_C3900 ,C3731_=_C3968 ,C3731_=_C4000 ,C3731_=_C4103 ,C3731_=_C4125 ,\nC3733_=_C3953 ,C3733_=_C4117 ,C3733_=_C4124 ,C3767_=_C3770 ,C3767_=_C3777 ,C3767_=_C3856 ,\nC3767_=_C3859 ,C3770_=_C3777 ,C3770_=_C3955 ,C3770_=_C3958 ,C3777_=_C3896 ,C3777_=_C4095 ,\nC3802_=_C3803 ,C3802_=_C3804 ,C3802_=_C3806 ,C3803_=_C3804 ,C3803_=_C3806 ,C3803_=_C3912 ,\nC3804_=_C3806 ,C3804_=_C3955 ,C3804_=_C3968 ,C3820_=_C3825 ,C3820_=_C3849 ,C3820_=_C3940 ,\nC3820_=_C3993 ,C3820_=_C4020 ,C3820_=_C4057 ,C3820_=_C4065 ,C3820_=_C4066 ,C3820_=_C4067 ,\nC3825_=_C3943 ,C3825_=_C4002 ,C3825_=_C4011 ,C3825_=_C4038 ,C3825_=_C4109 ,C3825_=_C4119 ,\nC3825_=_C4130 ,C3830_=_C4019 ,C3830_=_C4062 ,C3830_=_C4064 ,C3838_=_C3900 ,C3838_=_C3968 ,\nC3838_=_C4000 ,C3838_=_C4103 ,C3838_=_C4125 ,C3849_=_C3940 ,C3849_=_C3993 ,C3849_=_C4020 ,\nC3849_=_C4057 ,C3849_=_C4065 ,C3849_=_C4066 ,C3849_=_C4067 ,C3856_=_C3859 ,C3856_=_C3896 ,\nC3856_=_C3898 ,C3856_=_C3900 ,C3859_=_C4095 ,C3876_=_C3878 ,C3876_=_C3902 ,C3876_=_C3903 ,\nC3876_=_C3905 ,C3876_=_C3906 ,C3876_=_C3907 ,C3876_=_C3910 ,C3878_=_C3960 ,C3878_=_C3963</w:t>
      </w:r>
    </w:p>
    <w:p>
      <w:pPr>
        <w:pStyle w:val="PreformattedText"/>
        <w:bidi w:val="0"/>
        <w:spacing w:before="0" w:after="0"/>
        <w:jc w:val="left"/>
        <w:rPr/>
      </w:pPr>
      <w:r>
        <w:rPr/>
        <w:t xml:space="preserve"> </w:t>
      </w:r>
      <w:r>
        <w:rPr/>
        <w:t>,\nC3878_=_C3964 ,C3878_=_C3966 ,C3892_=_C4009 ,C3892_=_C4029 ,C3892_=_C4082 ,C3892_=_C4110 ,\nC3892_=_C4111 ,C3892_=_C4112 ,C3896_=_C3898 ,C3896_=_C3900 ,C3896_=_C4095 ,C3898_=_C3900 ,\nC3898_=_C3917 ,C3898_=_C4016 ,C3898_=_C4099 ,C3898_=_C4105 ,C3900_=_C3968 ,C3900_=_C4000 ,\nC3900_=_C4103 ,C3900_=_C4125 ,C3902_=_C3903 ,C3902_=_C3905 ,C3902_=_C3906 ,C3902_=_C3907 ,\nC3902_=_C3910 ,C3903_=_C3905 ,C3903_=_C3906 ,C3903_=_C3907 ,C3903_=_C3910 ,C3903_=_C4008 ,\nC3903_=_C4009 ,C3903_=_C4011 ,C3905_=_C3906 ,C3905_=_C3907 ,C3905_=_C3910 ,C3905_=_C3963 ,\nC3906_=_C3907 ,C3906_=_C3910 ,C3906_=_C4033 ,C3906_=_C4112 ,C3906_=_C4130 ,C3907_=_C3910 ,\nC3907_=_C3964 ,C3907_=_C4051 ,C3910_=_C3966 ,C3910_=_C4064 ,C3912_=_C3983 ,C3912_=_C4046 ,\nC3912_=_C4047 ,C3912_=_C4048 ,C3917_=_C4016 ,C3917_=_C4099 ,C3917_=_C4105 ,C3936_=_C3945 ,\nC3936_=_C4023 ,C3936_=_C4040 ,C3939_=_C3940 ,C3939_=_C3943 ,C3939_=_C3945 ,C3939_=_C3991 ,\nC3939_=_C4024 ,C3939_=_C4051 ,C3940_=_C3943 ,C3940_=_C3945 ,C3940_=_C3993 ,C3940_=_C4020 ,\nC3940_=_C4057 ,C3940_=_C4065 ,C3940_=_C4066 ,C3940_=_C4067 ,C3943_=_C3945 ,C3943_=_C4002 ,\nC3943_=_C4011 ,C3943_=_C4038 ,C3943_=_C4109 ,C3943_=_C4119 ,C3943_=_C4130 ,C3945_=_C4023 ,\nC3945_=_C4040 ,C3953_=_C4117 ,C3953_=_C4124 ,C3955_=_C3958 ,C3955_=_C3968 ,C3960_=_C3963 ,\nC3960_=_C3964 ,C3960_=_C3966 ,C3960_=_C4019 ,C3960_=_C4020 ,C3960_=_C4023 ,C3963_=_C3964 ,\nC3963_=_C3966 ,C3964_=_C3966 ,C3964_=_C4051 ,C3966_=_C4064 ,C3968_=_C4000 ,C3968_=_C4103 ,\nC3968_=_C4125 ,C3983_=_C4046 ,C3983_=_C4047 ,C3983_=_C4048 ,C3991_=_C4024 ,C3991_=_C4051 ,\nC3993_=_C4000 ,C3993_=_C4002 ,C3993_=_C4020 ,C3993_=_C4057 ,C3993_=_C4065 ,C3993_=_C4066 ,\nC3993_=_C4067 ,C4000_=_C4002 ,C4000_=_C4103 ,C4000_=_C4125 ,C4002_=_C4011 ,C4002_=_C4038 ,\nC4002_=_C4109 ,C4002_=_C4119 ,C4002_=_C4130 ,C4008_=_C4009 ,C4008_=_C4011 ,C4008_=_C4033 ,\nC4009_=_C4011 ,C4009_=_C4029 ,C4009_=_C4082 ,C4009_=_C4110 ,C4009_=_C4111 ,C4009_=_C4112 ,\nC4011_=_C4038 ,C4011_=_C4109 ,C4011_=_C4119 ,C4011_=_C4130 ,C4016_=_C4099 ,C4016_=_C4105 ,\nC4019_=_C4020 ,C4019_=_C4023 ,C4019_=_C4062 ,C4019_=_C4064 ,C4020_=_C4023 ,C4020_=_C4057 ,\nC4020_=_C4065 ,C4020_=_C4066 ,C4020_=_C4067 ,C4023_=_C4040 ,C4024_=_C4051 ,C4029_=_C4082 ,\nC4029_=_C4110 ,C4029_=_C4111 ,C4029_=_C4112 ,C4033_=_C4112 ,C4033_=_C4130 ,C4038_=_C4040 ,\nC4038_=_C4109 ,C4038_=_C4119 ,C4038_=_C4130 ,C4046_=_C4047 ,C4046_=_C4048 ,C4047_=_C4048 ,\nC4048_=_C4067 ,C4048_=_C4129 ,C4057_=_C4065 ,C4057_=_C4066 ,C4057_=_C4067 ,C4062_=_C4064 ,\nC4065_=_C4066 ,C4065_=_C4067 ,C4065_=_C4109 ,C4066_=_C4067 ,C4066_=_C4110 ,C4066_=_C4119 ,\nC4067_=_C4129 ,C4082_=_C4110 ,C4082_=_C4111 ,C4082_=_C4112 ,C4099_=_C4103 ,C4099_=_C4105 ,\nC4103_=_C4125 ,C4109_=_C4119 ,C4109_=_C4130 ,C4110_=_C4111 ,C4110_=_C4112 ,C4110_=_C4119 ,\nC4111_=_C4112 ,C4111_=_C4125 ,C4112_=_C4130 ,C4117_=_C4124 ,C4119_=_C4130 ,"];70[shape=box, label="id:70 level: 2\n1143: C10 C14 C41 C43 C48 \nC52 C66 C69 C70 C74 C87 \nC88 C89 C94 C98 C110 C130 \nC134 C155 C157 C158 C162 C176 \nC197 C216 C217 C223 C231 C232 \nC235 C242 C249 C251 C257 C261 \nC269 C270 C281 C283 C298 C300 \nC308 C309 C311 C312 C313 C318 \nC324 C328 C332 C333 C338 C340 \nC350 C352 C364 C365 C368 C369 \nC371 C373 C374 C376 C377 C378 \nC380 C381 C384 C385 C386 C387 \nC388 C389 C390 C391 C430 C436 \nC445 C447 C449 C450 C451 C452 \nC453 C454 C455 C457 C458 C459 \nC461 C464 C465 C466 C467 C470 \nC471 C472 C474 C475 C476 C478 \nC479 C480 C482 C484 C485 C488 \nC489 C493 C496 C498 C499 C507 \nC514 C515 C517 C520 C528 C549 \nC555 C557 C558 C560 C561 C562 \nC563 C564 C565 C566 C567 C568 \nC569 C571 C572 C573 C574 C578 \nC583 C586 C595 C600 C601 C602 \nC603 C605 C606 C607 C608 C611 \nC614 C615 C616 C617 C618 C619 \nC620 C621 C622 C623 C624 C625 \nC626 C628 C629 C631 C632 C634 \nC635 C636 C638 C639 C640 C641 \nC642 C643 C644 C645 C646 C647 \nC648 C649 C650 C651 C653 C681 \nC690 C695 C698 C701 C705 C707 \nC709 C712 C715 C717 C718 C725 \nC729 C733 C734 C749 C754 C763 \nC767 C782 C783 C786 C787 C789 \nC791 C794 C795 C797 C798 C799 \nC800 C801 C805 C806 C807 C809 \nC811 C812 C813 C814 C815 C816 \nC817 C818 C819 C820 C822 C823 \nC824 C825 C826 C828 C829 C831 \nC832 C833 C848 C855 C856 C857 \nC858 C860 C861 C864 C865 C866 \nC868 C870 C871 C872 C873 C875 \nC878 C879 C881 C882 C884 C886 \nC887 C888 C889 C890 C891 C892 \nC893 C895 C896 C897 C898 C900 \nC908 C909 C918 C920 C921 C923 \nC932 C933 C935 C936 C939 C971 \nC983 C1006 C1007 C1020 C1021 C1024 \nC1025 C1032 C1042 C1046 C1049 C1050 \nC1060 C1062 C1065 C1068 C1072 C1088 \nC1093 C1094 C1096 C1097 C1104 C1105 \nC1109 C1110 C1111 C1113 C1114 C1118 \nC1119 C1120 C1122 C1128 C1136 C1150 \nC1155 C1159 C1160 C1168 C1169 C1171 \nC1172 C1173 C1174 C1176 C1179 C1183 \nC1188 C1197 C1202 C1203 C1204 C1207 \nC1208 C1209 C1211 C1212 C1215 C1216 \nC1217 C1218 C1219 C1220 C1221 C1222 \nC1223 C1224 C1225 C1227 C1251 C1252 \nC1257 C1276 C1280 C1281 C1282 C1285 \nC1287 C1288 C1289 C1291 C1292 C1293 \nC1296 C1298 C1299 C1307 C1320 C1328 \nC1332 C1336 C1339 C1340 C1344 C1348 \nC1352 C1357 C1361 C1373 C1383 C1398 \nC1404 C1406 C1416 C1419 C1426 C1427 \nC1431 C1432 C1434 C1437 C1439 C1447 \nC1448 C1458 C1460 C1462 C1464 C1465 \nC1468 C1470 C1471 C1478 C1481 C1482 \nC1501 C1512 C1513 C1515 C1516 C1518 \nC1520 C1521 C1522 C1523 C1525 C1527 \nC1529 C1532 C1533 C1534 C1535 C1537 \nC1539 C1540 C1542 C1546 C1549 C1552 \nC1561 C1565 C1576 C1581 C1599 C1619 \nC1625 C1636 C1637 C1638 C1639 C1640 \nC1641 C1642 C1643 C1644 C1645 C1646 \nC1648 C1649 C1650 C1651 C1652 C1653 \nC1655 C1657 C1658 C1659 C1660 C1661 \nC1662 C1663 C1664 C1665 C1666 C1667 \nC1668 C1669 C1670 C1671 C1674 C1675 \nC1676 C1677 C1678 C1680 C1683 C1685 \nC1686 C1687 C1690 C1692 C1693 C1696 \nC1700 C1711 C1712 C1717 C1735 C1736 \nC1740 C1741 C1743 C1745 C1746 C1748 \nC1749 C1750 C1751 C1752 C1753 C1755 \nC1756 C1757 C1758 C1760 C1761 C1763 \nC1773 C1777 C1800 C1801 C1808 C1809 \nC1817 C1820 C1823 C1826 C1832 C1835 \nC1854 C1859 C1862 C1869 C1875 C1879 \nC1884 C1905 C1908 C1922 C1926 C1938 \nC1942 C1943 C1944 C1945 C1947 C1948 \nC1953 C1954 C1955 C1970 C1973 C1976 \nC1980 C1987 C1992 C1993 C2016 C2017 \nC2026 C2030 C2035 C2039 C2040 C2041 \nC2042 C2043 C2044 C2045 C2047 C2048 \nC2050 C2051 C2052 C2055 C2056 C2058 \nC2059 C2060 C2074 C2080 C2081 C2082 \nC2083 C2084 C2085 C2086 C2089 C2091 \nC2095 C2097 C2098 C2099 C2101 C2102 \nC2110 C2112 C2117 C2118 C2119 C2122 \nC2123 C2126 C2127 C2128 C2129 C2130 \nC2131 C2132 C2134 C2135 C2136 C2137 \nC2140 C2141 C2142 C2144 C2147 C2153 \nC2155 C2156 C2158 C2159 C2160 C2163 \nC2164 C2167 C2169 C2171 C2178 C2180 \nC2181 C2186 C2187 C2209 C2212 C2216 \nC2219 C2220 C2221 C2222 C2223 C2224 \nC2225 C2226 C2228 C2229 C2230 C2231 \nC2232 C2234 C2236 C2239 C2264 C2267 \nC2269 C2271 C2273 C2276 C2296 C2306 \nC2316 C2327 C2338 C2339 C2340 C2343 \nC2344 C2345 C2346 C2347 C2348 C2349 \nC2350 C2351 C2353 C2354 C2355 C2356 \nC2357 C2358 C2359 C2360 C2361 C2363 \nC2364 C2366 C2367 C2368 C2369 C2370 \nC2371 C2372 C2373 C2375 C2376 C2377 \nC2378 C2379 C2380 C2382 C2383 C2384 \nC2414 C2418 C2422 C2424 C2430 C2437 \nC2440 C2442 C2443 C2444 C2445 C2446 \nC2447 C2448 C2449 C2450 C2451 C2452 \nC2453 C2454 C2455 C2456 C2457 C2463 \nC2465 C2470 C2477 C2478 C2480 C2484 \nC2485 C2486 C2487 C2488 C2489 C2491 \nC2505 C2508 C2526 C2527 C2528 C2529 \nC2531 C2532 C2535 C2538 C2542 C2544 \nC2579 C2581 C2583 C2588 C2592 C2610 \nC2613 C2615 C2620 C2623 C2624 C2626 \nC2629 C2631 C2642 C2644 C2646 C2647 \nC2649 C2651 C2655 C2660 C2662 C2664 \nC2665 C2666 C2670 C2697 C2698 C2704 \nC2707 C2708 C2716 C2730 C2732 C2737 \nC2743 C2754 C2782 C2783 C2784 C2794 \nC2806 C2808 C2809 C2810 C2811 C2812 \nC2813 C2814 C2815 C2817 C2818 C2820 \nC2825 C2831 C2839 C2845 C2847 C2848 \nC2849 C2850 C2851 C2852 C2853 C2854 \nC2855 C2856 C2857 C2858 C2859 C2860 \nC2862 C2868 C2873 C2875 C2879 C2886 \nC2899 C2900 C2904 C2913 C2917 C2919 \nC2921 C2922 C2923 C2924 C2927 C2929 \nC2930 C2932 C2934 C2935 C2942 C2947 \nC2955 C2971 C2972 C2973 C2975 C2976 \nC2979 C2980 C2981 C2983 C2992 C3000 \nC3036 C3037 C3056 C3062 C3063 C3066 \nC3071 C3072 C3084 C3085 C3086 C3090 \nC3094 C3095 C3096 C3101 C3109 C3111 \nC3133 C3134 C3143 C3152 C3154 C3157 \nC3164 C3166 C3170 C3172 C3174 C3178 \nC3179 C3183 C3184 C3192 C3194 C3196 \nC3207 C3214 C3226 C3231 C3234 C3235 \nC3236 C3257 C3269 C3271 C3281 C3287 \nC3294 C3300 C3304 C3308 C3309 C3314 \nC3327 C3333 C3334 C3340 C3355 C3356 \nC3359 C3362 C3377 C3379 C3381 C3382 \nC3386 C3391 C3392 C3414 C3415 C3417 \nC3418 C3419 C3422 C3424 C3427 C3434 \nC3460 C3462 C3463 C3464 C3465 C3466 \nC3469 C3471 C3472 C3473 C3474 C3476 \nC3482 C3484 C3488 C3490 C3496 C3501 \nC3508 C3513 C3532 C3537 C3540 C3541 \nC3542 C3545 C3546 C3547 C3548 C3549 \nC3550 C3552 C3572 C3574 C3581 C3583 \nC3592 C3593 C3597 C3598 C3629 C3630 \nC3631 C3632 C3633 C3636 C3637 C3644 \nC3652 C3658 C3662 C3665 C3672 C3673 \nC3675 C3676 C3680 C3682 C3683 C3684 \nC3685 C3688 C3689 C3691 C3693 C3694 \nC3695 C3697 C3700 C3702 C3703 C3705 \nC3710 C3712 C3718 C3725 C3727 C3730 \nC3738 C3741 C3746 C3748 C3749 C3752 \nC3754 C3755 C3756 C3757 C3759 C3760 \nC3761 C3762 C3763 C3765 C3766 C3775 \nC3781 C3783 C3784 C3789 C3793 C3802 \nC3806 C3816 C3818 C3819 C3831 C3834 \nC3837 C3839 C3841 C3846 C3847 C3849 \nC3850 C3851 C3852 C3854 C3855 C3863 \nC3867 C3869 C3870 C3873 C3874 C3875 \nC3877 C3884 C3889 C3894 C3907 C3916 \nC3919 C3923 C3924 C3925 C3926 C3928 \nC3930 C3931 C3932 C3939 C3940 C3941 \nC3942 C3943 C3945 C3948 C3960 C3964 \nC3980 C3983 C3985 C3986 C3987 C3990 \nC3991 C3993 C3994 C3995 C3996 C3997 \nC3999 C4000 C4002 C4014 C4015 C4016 \nC4017 C4018 C4019 C4020 C4021 C4022 \nC4023 C4031 C4037 C4038 C4040 C4051 \nC4055 C4057 C4058 C4060 C4061 C4062 \nC4069 C4071 C4072 C4073 C4074 C4075 \nC4076 C4077 C4085 C4087 C4089 C4096 \nC4101 C4105 C4111 C4114 C4115 C4116 \nC4117 C4121 C4125 C4132 \n14728: C10_=_C14( C10 C14 ) C10_=_C66( C10 C66 ) C10_=_C110( C10 C110 ) C10_=_C130(</w:t>
      </w:r>
    </w:p>
    <w:p>
      <w:pPr>
        <w:pStyle w:val="PreformattedText"/>
        <w:bidi w:val="0"/>
        <w:spacing w:before="0" w:after="0"/>
        <w:jc w:val="left"/>
        <w:rPr/>
      </w:pPr>
      <w:r>
        <w:rPr/>
        <w:t xml:space="preserve"> </w:t>
      </w:r>
      <w:r>
        <w:rPr/>
        <w:t>C10 C130 ) C10_=_C197( C10 C197 ) \nC10_=_C308( C10 C308 ) C10_=_C333( C10 C333 ) C10_=_C555( C10 C555 ) C10_=_C557( C10 C557 ) C10_=_C558( C10 C558 ) C10_=_C560( C10 C560 ) \nC10_=_C561( C10 C561 ) C10_=_C562( C10 C562 ) C10_=_C563( C10 C563 ) C10_=_C564( C10 C564 ) C10_=_C565( C10 C565 ) C10_=_C566( C10 C566 ) \nC10_=_C567( C10 C567 ) C10_=_C568( C10 C568 ) C10_=_C569( C10 C569 ) C10_=_C571( C10 C571 ) C10_=_C572( C10 C572 ) C10_=_C573( C10 C573 ) \nC14_=_C134( C14 C134 ) C14_=_C155( C14 C155 ) C14_=_C176( C14 C176 ) C14_=_C338( C14 C338 ) C14_=_C932( C14 C932 ) C14_=_C1183( C14 C1183 ) \nC14_=_C1307( C14 C1307 ) C14_=_C1576( C14 C1576 ) C14_=_C1637( C14 C1637 ) C14_=_C1638( C14 C1638 ) C14_=_C1639( C14 C1639 ) C14_=_C1640( C14 C1640 ) \nC14_=_C1641( C14 C1641 ) C14_=_C1642( C14 C1642 ) C14_=_C1643( C14 C1643 ) C14_=_C1644( C14 C1644 ) C14_=_C1645( C14 C1645 ) C14_=_C1646( C14 C1646 ) \nC14_=_C1648( C14 C1648 ) C14_=_C1649( C14 C1649 ) C14_=_C1650( C14 C1650 ) C14_=_C1651( C14 C1651 ) C14_=_C1652( C14 C1652 ) C41_=_C43( C41 C43 ) \nC41_=_C48( C41 C48 ) C41_=_C52( C41 C52 ) C41_=_C88( C41 C88 ) C41_=_C249( C41 C249 ) C41_=_C324( C41 C324 ) C41_=_C1448( C41 C1448 ) \nC41_=_C2080( C41 C2080 ) C41_=_C2081( C41 C2081 ) C41_=_C2082( C41 C2082 ) C41_=_C2083( C41 C2083 ) C41_=_C2084( C41 C2084 ) C41_=_C2085( C41 C2085 ) \nC41_=_C2086( C41 C2086 ) C41_=_C2089( C41 C2089 ) C41_=_C2091( C41 C2091 ) C41_=_C2095( C41 C2095 ) C41_=_C2097( C41 C2097 ) C41_=_C2098( C41 C2098 ) \nC41_=_C2099( C41 C2099 ) C43_=_C48( C43 C48 ) C43_=_C52( C43 C52 ) C43_=_C235( C43 C235 ) C43_=_C251( C43 C251 ) C43_=_C340( C43 C340 ) \nC43_=_C763( C43 C763 ) C43_=_C909( C43 C909 ) C43_=_C1599( C43 C1599 ) C43_=_C1832( C43 C1832 ) C43_=_C2059( C43 C2059 ) C43_=_C2276( C43 C2276 ) \nC43_=_C2353( C43 C2353 ) C43_=_C2354( C43 C2354 ) C43_=_C2355( C43 C2355 ) C43_=_C2356( C43 C2356 ) C43_=_C2357( C43 C2357 ) C43_=_C2358( C43 C2358 ) \nC43_=_C2359( C43 C2359 ) C43_=_C2360( C43 C2360 ) C43_=_C2361( C43 C2361 ) C43_=_C2363( C43 C2363 ) C43_=_C2364( C43 C2364 ) C43_=_C2366( C43 C2366 ) \nC43_=_C2367( C43 C2367 ) C43_=_C2368( C43 C2368 ) C43_=_C2369( C43 C2369 ) C48_=_C52( C48 C52 ) C48_=_C94( C48 C94 ) C48_=_C257( C48 C257 ) \nC48_=_C328( C48 C328 ) C48_=_C822( C48 C822 ) C48_=_C1339( C48 C1339 ) C48_=_C2662( C48 C2662 ) C48_=_C2698( C48 C2698 ) C48_=_C2825( C48 C2825 ) \nC48_=_C3085( C48 C3085 ) C48_=_C3166( C48 C3166 ) C48_=_C3281( C48 C3281 ) C48_=_C3355( C48 C3355 ) C48_=_C3673( C48 C3673 ) C48_=_C3697( C48 C3697 ) \nC48_=_C3703( C48 C3703 ) C48_=_C3757( C48 C3757 ) C48_=_C3781( C48 C3781 ) C48_=_C3783( C48 C3783 ) C48_=_C3784( C48 C3784 ) C52_=_C98( C52 C98 ) \nC52_=_C261( C52 C261 ) C52_=_C332( C52 C332 ) C52_=_C1105( C52 C1105 ) C52_=_C1552( C52 C1552 ) C52_=_C2058( C52 C2058 ) C52_=_C2098( C52 C2098 ) \nC52_=_C2187( C52 C2187 ) C52_=_C2651( C52 C2651 ) C52_=_C2831( C52 C2831 ) C52_=_C2919( C52 C2919 ) C52_=_C3287( C52 C3287 ) C52_=_C3598( C52 C3598 ) \nC52_=_C3783( C52 C3783 ) C52_=_C3806( C52 C3806 ) C52_=_C4055( C52 C4055 ) C52_=_C4096( C52 C4096 ) C66_=_C69( C66 C69 ) C66_=_C70( C66 C70 ) \nC66_=_C74( C66 C74 ) C66_=_C110( C66 C110 ) C66_=_C130( C66 C130 ) C66_=_C197( C66 C197 ) C66_=_C308( C66 C308 ) C66_=_C333( C66 C333 ) \nC66_=_C555( C66 C555 ) C66_=_C557( C66 C557 ) C66_=_C558( C66 C558 ) C66_=_C560( C66 C560 ) C66_=_C561( C66 C561 ) C66_=_C562( C66 C562 ) \nC66_=_C563( C66 C563 ) C66_=_C564( C66 C564 ) C66_=_C565( C66 C565 ) C66_=_C566( C66 C566 ) C66_=_C567( C66 C567 ) C66_=_C568( C66 C568 ) \nC66_=_C569( C66 C569 ) C66_=_C571( C66 C571 ) C66_=_C572( C66 C572 ) C66_=_C573( C66 C573 ) C69_=_C70( C69 C70 ) C69_=_C74( C69 C74 ) \nC69_=_C157( C69 C157 ) C69_=_C216( C69 C216 ) C69_=_C231( C69 C231 ) C69_=_C311( C69 C311 ) C69_=_C1007( C69 C1007 ) C69_=_C1160( C69 C1160 ) \nC69_=_C1516( C69 C1516 ) C69_=_C2101( C69 C2101 ) C69_=_C2122( C69 C2122 ) C69_=_C2123( C69 C2123 ) C69_=_C2126( C69 C2126 ) C69_=_C2127( C69 C2127 ) \nC69_=_C2128( C69 C2128 ) C69_=_C2129( C69 C2129 ) C69_=_C2130( C69 C2130 ) C69_=_C2131( C69 C2131 ) C69_=_C2132( C69 C2132 ) C69_=_C2134( C69 C2134 ) \nC69_=_C2135( C69 C2135 ) C69_=_C2136( C69 C2136 ) C69_=_C2137( C69 C2137 ) C70_=_C74( C70 C74 ) C70_=_C158( C70 C158 ) C70_=_C217( C70 C217 ) \nC70_=_C232( C70 C232 ) C70_=_C312( C70 C312 ) C70_=_C1257( C70 C1257 ) C70_=_C1854( C70 C1854 ) C70_=_C1908( C70 C1908 ) C70_=_C2017( C70 C2017 ) \nC70_=_C2102( C70 C2102 ) C70_=_C2122( C70 C2122 ) C70_=_C2158( C70 C2158 ) C70_=_C2159( C70 C2159 ) C70_=_C2160( C70 C2160 ) C70_=_C2163( C70 C2163 ) \nC70_=_C2164( C70 C2164 ) C70_=_C2167( C70 C2167 ) C70_=_C2169( C70 C2169 ) C74_=_C162( C74 C162 ) C74_=_C223( C74 C223 ) C74_=_C242( C74 C242 ) \nC74_=_C318( C74 C318 ) C74_=_C826( C74 C826 ) C74_=_C1777( C74 C1777 ) C74_=_C2030( C74 C2030 ) C74_=_C2117( C74 C2117 ) C74_=_C2132( C74 C2132 ) \nC74_=_C2470( C74 C2470 ) C74_=_C2704( C74 C2704 ) C74_=_C3086( C74 C3086 ) C74_=_C3170( C74 C3170 ) C74_=_C3235( C74 C3235 ) C74_=_C3508( C74 C3508 ) \nC74_=_C3631( C74 C3631 ) C74_=_C3676( C74 C3676 ) C74_=_C3700( C74 C3700 ) C74_=_C3718( C74 C3718 ) C74_=_C3760( C74 C3760 ) C74_=_C3990( C74 C3990 ) \nC74_=_C3991( C74 C3991 ) C87_=_C88( C87 C88 ) C87_=_C89( C87 C89 ) C87_=_C94( C87 C94 ) C87_=_C98( C87 C98 ) C87_=_C269( C87 C269 ) \nC87_=_C281( C87 C281 ) C87_=_C298( C87 C298 ) C87_=_C309( C87 C309 ) C87_=_C350( C87 C350 ) C87_=_C561( C87 C561 ) C87_=_C811( C87 C811 ) \nC87_=_C1159( C87 C1159 ) C87_=_C1942( C87 C1942 ) C87_=_C1943( C87 C1943 ) C87_=_C1944( C87 C1944 ) C87_=_C1945( C87 C1945 ) C87_=_C1947( C87 C1947 ) \nC87_=_C1948( C87 C1948 ) C87_=_C1953( C87 C1953 ) C87_=_C1954( C87 C1954 ) C87_=_C1955( C87 C1955 ) C88_=_C89( C88 C89 ) C88_=_C94( C88 C94 ) \nC88_=_C98( C88 C98 ) C88_=_C249( C88 C249 ) C88_=_C324( C88 C324 ) C88_=_C1448( C88 C1448 ) C88_=_C2080( C88 C2080 ) C88_=_C2081( C88 C2081 ) \nC88_=_C2082( C88 C2082 ) C88_=_C2083( C88 C2083 ) C88_=_C2084( C88 C2084 ) C88_=_C2085( C88 C2085 ) C88_=_C2086( C88 C2086 ) C88_=_C2089( C88 C2089 ) \nC88_=_C2091( C88 C2091 ) C88_=_C2095( C88 C2095 ) C88_=_C2097( C88 C2097 ) C88_=_C2098( C88 C2098 ) C88_=_C2099( C88 C2099 ) C89_=_C94( C89 C94 ) \nC89_=_C98( C89 C98 ) C89_=_C270( C89 C270 ) C89_=_C283( C89 C283 ) C89_=_C300( C89 C300 ) C89_=_C313( C89 C313 ) C89_=_C352( C89 C352 ) \nC89_=_C583( C89 C583 ) C89_=_C707( C89 C707 ) C89_=_C733( C89 C733 ) C89_=_C1060( C89 C1060 ) C89_=_C1404( C89 C1404 ) C89_=_C1942( C89 C1942 ) \nC89_=_C2339( C89 C2339 ) C89_=_C2340( C89 C2340 ) C89_=_C2343( C89 C2343 ) C89_=_C2344( C89 C2344 ) C89_=_C2345( C89 C2345 ) C89_=_C2346( C89 C2346 ) \nC89_=_C2347( C89 C2347 ) C89_=_C2348( C89 C2348 ) C89_=_C2349( C89 C2349 ) C89_=_C2350( C89 C2350 ) C89_=_C2351( C89 C2351 ) C94_=_C98( C94 C98 ) \nC94_=_C257( C94 C257 ) C94_=_C328( C94 C328 ) C94_=_C822( C94 C822 ) C94_=_C1339( C94 C1339 ) C94_=_C2662( C94 C2662 ) C94_=_C2698( C94 C2698 ) \nC94_=_C2825( C94 C2825 ) C94_=_C3085( C94 C3085 ) C94_=_C3166( C94 C3166 ) C94_=_C3281( C94 C3281 ) C94_=_C3355( C94 C3355 ) C94_=_C3673( C94 C3673 ) \nC94_=_C3697( C94 C3697 ) C94_=_C3703( C94 C3703 ) C94_=_C3757( C94 C3757 ) C94_=_C3781( C94 C3781 ) C94_=_C3783( C94 C3783 ) C94_=_C3784( C94 C3784 ) \nC98_=_C261( C98 C261 ) C98_=_C332( C98 C332 ) C98_=_C1105( C98 C1105 ) C98_=_C1552( C98 C1552 ) C98_=_C2058( C98 C2058 ) C98_=_C2098( C98 C2098 ) \nC98_=_C2187( C98 C2187 ) C98_=_C2651( C98 C2651 ) C98_=_C2831( C98 C2831 ) C98_=_C2919( C98 C2919 ) C98_=_C3287( C98 C3287 ) C98_=_C3598( C98 C3598 ) \nC98_=_C3783( C98 C3783 ) C98_=_C3806( C98 C3806 ) C98_=_C4055( C98 C4055 ) C98_=_C4096( C98 C4096 ) C110_=_C130( C110 C130 ) C110_=_C197( C110 C197 ) \nC110_=_C308( C110 C308 ) C110_=_C333( C110 C333 ) C110_=_C555( C110 C555 ) C110_=_C557( C110 C557 ) C110_=_C558( C110 C558 ) C110_=_C560( C110 C560 ) \nC110_=_C561( C110 C561 ) C110_=_C562( C110 C562 ) C110_=_C563( C110 C563 ) C110_=_C564( C110 C564 ) C110_=_C565( C110 C565 ) C110_=_C566( C110 C566 ) \nC110_=_C567( C110 C567 ) C110_=_C568( C110 C568 ) C110_=_C569( C110 C569 ) C110_=_C571( C110 C571 ) C110_=_C572( C110 C572 ) C110_=_C573( C110 C573 ) \nC130_=_C134( C130 C134 ) C130_=_C197( C130 C197 ) C130_=_C308( C130 C308 ) C130_=_C333( C130 C333 ) C130_=_C555( C130 C555 ) C130_=_C557( C130 C557 ) \nC130_=_C558( C130 C558 ) C130_=_C560( C130 C560 ) C130_=_C561( C130 C561 ) C130_=_C562( C130 C562 ) C130_=_C563( C130 C563 ) C130_=_C564( C130 C564 ) \nC130_=_C565( C130 C565 ) C130_=_C566( C130 C566 ) C130_=_C567( C130 C567 ) C130_=_C568( C130 C568 ) C130_=_C569( C130 C569 ) C130_=_C571( C130 C571 ) \nC130_=_C572( C130 C572 ) C130_=_C573( C130 C573 ) C134_=_C155( C134 C155 ) C134_=_C176( C134 C176 ) C134_=_C338( C134 C338 ) C134_=_C932( C134 C932 ) \nC134_=_C1183( C134 C1183 ) C134_=_C1307( C134 C1307 ) C134_=_C1576( C134 C1576 ) C134_=_C1637( C134 C1637 ) C134_=_C1638( C134 C1638 ) C134_=_C1639( C134 C1639 ) \nC134_=_C1640( C134 C1640 ) C134_=_C1641( C134 C1641 ) C134_=_C1642( C134 C1642 ) C134_=_C1643( C134 C1643 ) C134_=_C1644( C134 C1644 ) C134_=_C1645( C134 C1645 ) \nC134_=_C1646( C134 C1646 ) C134_=_C1648( C134 C1648 ) C134_=_C1649( C134 C1649 ) C134_=_C1650( C134 C1650 ) C134_=_C1651( C134 C1651 ) C134_=_C1652( C134 C1652 ) \nC155_=_C157( C155 C157 ) C155_=_C158( C155 C158 ) C155_=_C162( C155 C162 ) C155_=_C176( C155 C176 ) C155_=_C338( C155 C338 ) C155_=_C932( C155 C932 ) \nC155_=_C1183( C155 C1183 ) C155_=_C1307( C155 C1307 ) C155_=_C1576( C155 C1576 ) C155_=_C1637( C155 C1637 ) C155_=_C1638( C155 C1638 ) C155_=_C1639( C155 C1639 ) \nC155_=_C1640( C155 C1640 ) C155_=_C1641( C155 C1641 ) C155_=_C1642( C155 C1642 ) C155_=_C1643( C155 C1643 ) C155_=_C1644( C155 C1644 ) C155_=_C1645( C155 C1645 ) \nC155_=_C1646( C155 C1646 ) C155_=_C1648( C155 C1648 ) C155_=_C1649( C155 C1649 ) C155_=_C1650( C155 C1650 ) C155_=_C1651( C155 C1651 ) C155_=_C1652( C155 C1652 ) \nC157_=_C158( C157 C158 ) C157_=_C162( C157</w:t>
      </w:r>
    </w:p>
    <w:p>
      <w:pPr>
        <w:pStyle w:val="PreformattedText"/>
        <w:bidi w:val="0"/>
        <w:spacing w:before="0" w:after="0"/>
        <w:jc w:val="left"/>
        <w:rPr/>
      </w:pPr>
      <w:r>
        <w:rPr/>
        <w:t xml:space="preserve"> </w:t>
      </w:r>
      <w:r>
        <w:rPr/>
        <w:t>C162 ) C157_=_C216( C157 C216 ) C157_=_C231( C157 C231 ) C157_=_C311( C157 C311 ) C157_=_C1007( C157 C1007 ) \nC157_=_C1160( C157 C1160 ) C157_=_C1516( C157 C1516 ) C157_=_C2101( C157 C2101 ) C157_=_C2122( C157 C2122 ) C157_=_C2123( C157 C2123 ) C157_=_C2126( C157 C2126 ) \nC157_=_C2127( C157 C2127 ) C157_=_C2128( C157 C2128 ) C157_=_C2129( C157 C2129 ) C157_=_C2130( C157 C2130 ) C157_=_C2131( C157 C2131 ) C157_=_C2132( C157 C2132 ) \nC157_=_C2134( C157 C2134 ) C157_=_C2135( C157 C2135 ) C157_=_C2136( C157 C2136 ) C157_=_C2137( C157 C2137 ) C158_=_C162( C158 C162 ) C158_=_C217( C158 C217 ) \nC158_=_C232( C158 C232 ) C158_=_C312( C158 C312 ) C158_=_C1257( C158 C1257 ) C158_=_C1854( C158 C1854 ) C158_=_C1908( C158 C1908 ) C158_=_C2017( C158 C2017 ) \nC158_=_C2102( C158 C2102 ) C158_=_C2122( C158 C2122 ) C158_=_C2158( C158 C2158 ) C158_=_C2159( C158 C2159 ) C158_=_C2160( C158 C2160 ) C158_=_C2163( C158 C2163 ) \nC158_=_C2164( C158 C2164 ) C158_=_C2167( C158 C2167 ) C158_=_C2169( C158 C2169 ) C162_=_C223( C162 C223 ) C162_=_C242( C162 C242 ) C162_=_C318( C162 C318 ) \nC162_=_C826( C162 C826 ) C162_=_C1777( C162 C1777 ) C162_=_C2030( C162 C2030 ) C162_=_C2117( C162 C2117 ) C162_=_C2132( C162 C2132 ) C162_=_C2470( C162 C2470 ) \nC162_=_C2704( C162 C2704 ) C162_=_C3086( C162 C3086 ) C162_=_C3170( C162 C3170 ) C162_=_C3235( C162 C3235 ) C162_=_C3508( C162 C3508 ) C162_=_C3631( C162 C3631 ) \nC162_=_C3676( C162 C3676 ) C162_=_C3700( C162 C3700 ) C162_=_C3718( C162 C3718 ) C162_=_C3760( C162 C3760 ) C162_=_C3990( C162 C3990 ) C162_=_C3991( C162 C3991 ) \nC176_=_C338( C176 C338 ) C176_=_C932( C176 C932 ) C176_=_C1183( C176 C1183 ) C176_=_C1307( C176 C1307 ) C176_=_C1576( C176 C1576 ) C176_=_C1637( C176 C1637 ) \nC176_=_C1638( C176 C1638 ) C176_=_C1639( C176 C1639 ) C176_=_C1640( C176 C1640 ) C176_=_C1641( C176 C1641 ) C176_=_C1642( C176 C1642 ) C176_=_C1643( C176 C1643 ) \nC176_=_C1644( C176 C1644 ) C176_=_C1645( C176 C1645 ) C176_=_C1646( C176 C1646 ) C176_=_C1648( C176 C1648 ) C176_=_C1649( C176 C1649 ) C176_=_C1650( C176 C1650 ) \nC176_=_C1651( C176 C1651 ) C176_=_C1652( C176 C1652 ) C197_=_C308( C197 C308 ) C197_=_C333( C197 C333 ) C197_=_C555( C197 C555 ) C197_=_C557( C197 C557 ) \nC197_=_C558( C197 C558 ) C197_=_C560( C197 C560 ) C197_=_C561( C197 C561 ) C197_=_C562( C197 C562 ) C197_=_C563( C197 C563 ) C197_=_C564( C197 C564 ) \nC197_=_C565( C197 C565 ) C197_=_C566( C197 C566 ) C197_=_C567( C197 C567 ) C197_=_C568( C197 C568 ) C197_=_C569( C197 C569 ) C197_=_C571( C197 C571 ) \nC197_=_C572( C197 C572 ) C197_=_C573( C197 C573 ) C216_=_C217( C216 C217 ) C216_=_C223( C216 C223 ) C216_=_C231( C216 C231 ) C216_=_C311( C216 C311 ) \nC216_=_C1007( C216 C1007 ) C216_=_C1160( C216 C1160 ) C216_=_C1516( C216 C1516 ) C216_=_C2101( C216 C2101 ) C216_=_C2122( C216 C2122 ) C216_=_C2123( C216 C2123 ) \nC216_=_C2126( C216 C2126 ) C216_=_C2127( C216 C2127 ) C216_=_C2128( C216 C2128 ) C216_=_C2129( C216 C2129 ) C216_=_C2130( C216 C2130 ) C216_=_C2131( C216 C2131 ) \nC216_=_C2132( C216 C2132 ) C216_=_C2134( C216 C2134 ) C216_=_C2135( C216 C2135 ) C216_=_C2136( C216 C2136 ) C216_=_C2137( C216 C2137 ) C217_=_C223( C217 C223 ) \nC217_=_C232( C217 C232 ) C217_=_C312( C217 C312 ) C217_=_C1257( C217 C1257 ) C217_=_C1854( C217 C1854 ) C217_=_C1908( C217 C1908 ) C217_=_C2017( C217 C2017 ) \nC217_=_C2102( C217 C2102 ) C217_=_C2122( C217 C2122 ) C217_=_C2158( C217 C2158 ) C217_=_C2159( C217 C2159 ) C217_=_C2160( C217 C2160 ) C217_=_C2163( C217 C2163 ) \nC217_=_C2164( C217 C2164 ) C217_=_C2167( C217 C2167 ) C217_=_C2169( C217 C2169 ) C223_=_C242( C223 C242 ) C223_=_C318( C223 C318 ) C223_=_C826( C223 C826 ) \nC223_=_C1777( C223 C1777 ) C223_=_C2030( C223 C2030 ) C223_=_C2117( C223 C2117 ) C223_=_C2132( C223 C2132 ) C223_=_C2470( C223 C2470 ) C223_=_C2704( C223 C2704 ) \nC223_=_C3086( C223 C3086 ) C223_=_C3170( C223 C3170 ) C223_=_C3235( C223 C3235 ) C223_=_C3508( C223 C3508 ) C223_=_C3631( C223 C3631 ) C223_=_C3676( C223 C3676 ) \nC223_=_C3700( C223 C3700 ) C223_=_C3718( C223 C3718 ) C223_=_C3760( C223 C3760 ) C223_=_C3990( C223 C3990 ) C223_=_C3991( C223 C3991 ) C231_=_C232( C231 C232 ) \nC231_=_C235( C231 C235 ) C231_=_C242( C231 C242 ) C231_=_C311( C231 C311 ) C231_=_C1007( C231 C1007 ) C231_=_C1160( C231 C1160 ) C231_=_C1516( C231 C1516 ) \nC231_=_C2101( C231 C2101 ) C231_=_C2122( C231 C2122 ) C231_=_C2123( C231 C2123 ) C231_=_C2126( C231 C2126 ) C231_=_C2127( C231 C2127 ) C231_=_C2128( C231 C2128 ) \nC231_=_C2129( C231 C2129 ) C231_=_C2130( C231 C2130 ) C231_=_C2131( C231 C2131 ) C231_=_C2132( C231 C2132 ) C231_=_C2134( C231 C2134 ) C231_=_C2135( C231 C2135 ) \nC231_=_C2136( C231 C2136 ) C231_=_C2137( C231 C2137 ) C232_=_C235( C232 C235 ) C232_=_C242( C232 C242 ) C232_=_C312( C232 C312 ) C232_=_C1257( C232 C1257 ) \nC232_=_C1854( C232 C1854 ) C232_=_C1908( C232 C1908 ) C232_=_C2017( C232 C2017 ) C232_=_C2102( C232 C2102 ) C232_=_C2122( C232 C2122 ) C232_=_C2158( C232 C2158 ) \nC232_=_C2159( C232 C2159 ) C232_=_C2160( C232 C2160 ) C232_=_C2163( C232 C2163 ) C232_=_C2164( C232 C2164 ) C232_=_C2167( C232 C2167 ) C232_=_C2169( C232 C2169 ) \nC235_=_C242( C235 C242 ) C235_=_C251( C235 C251 ) C235_=_C340( C235 C340 ) C235_=_C763( C235 C763 ) C235_=_C909( C235 C909 ) C235_=_C1599( C235 C1599 ) \nC235_=_C1832( C235 C1832 ) C235_=_C2059( C235 C2059 ) C235_=_C2276( C235 C2276 ) C235_=_C2353( C235 C2353 ) C235_=_C2354( C235 C2354 ) C235_=_C2355( C235 C2355 ) \nC235_=_C2356( C235 C2356 ) C235_=_C2357( C235 C2357 ) C235_=_C2358( C235 C2358 ) C235_=_C2359( C235 C2359 ) C235_=_C2360( C235 C2360 ) C235_=_C2361( C235 C2361 ) \nC235_=_C2363( C235 C2363 ) C235_=_C2364( C235 C2364 ) C235_=_C2366( C235 C2366 ) C235_=_C2367( C235 C2367 ) C235_=_C2368( C235 C2368 ) C235_=_C2369( C235 C2369 ) \nC242_=_C318( C242 C318 ) C242_=_C826( C242 C826 ) C242_=_C1777( C242 C1777 ) C242_=_C2030( C242 C2030 ) C242_=_C2117( C242 C2117 ) C242_=_C2132( C242 C2132 ) \nC242_=_C2470( C242 C2470 ) C242_=_C2704( C242 C2704 ) C242_=_C3086( C242 C3086 ) C242_=_C3170( C242 C3170 ) C242_=_C3235( C242 C3235 ) C242_=_C3508( C242 C3508 ) \nC242_=_C3631( C242 C3631 ) C242_=_C3676( C242 C3676 ) C242_=_C3700( C242 C3700 ) C242_=_C3718( C242 C3718 ) C242_=_C3760( C242 C3760 ) C242_=_C3990( C242 C3990 ) \nC242_=_C3991( C242 C3991 ) C249_=_C251( C249 C251 ) C249_=_C257( C249 C257 ) C249_=_C261( C249 C261 ) C249_=_C324( C249 C324 ) C249_=_C1448( C249 C1448 ) \nC249_=_C2080( C249 C2080 ) C249_=_C2081( C249 C2081 ) C249_=_C2082( C249 C2082 ) C249_=_C2083( C249 C2083 ) C249_=_C2084( C249 C2084 ) C249_=_C2085( C249 C2085 ) \nC249_=_C2086( C249 C2086 ) C249_=_C2089( C249 C2089 ) C249_=_C2091( C249 C2091 ) C249_=_C2095( C249 C2095 ) C249_=_C2097( C249 C2097 ) C249_=_C2098( C249 C2098 ) \nC249_=_C2099( C249 C2099 ) C251_=_C257( C251 C257 ) C251_=_C261( C251 C261 ) C251_=_C340( C251 C340 ) C251_=_C763( C251 C763 ) C251_=_C909( C251 C909 ) \nC251_=_C1599( C251 C1599 ) C251_=_C1832( C251 C1832 ) C251_=_C2059( C251 C2059 ) C251_=_C2276( C251 C2276 ) C251_=_C2353( C251 C2353 ) C251_=_C2354( C251 C2354 ) \nC251_=_C2355( C251 C2355 ) C251_=_C2356( C251 C2356 ) C251_=_C2357( C251 C2357 ) C251_=_C2358( C251 C2358 ) C251_=_C2359( C251 C2359 ) C251_=_C2360( C251 C2360 ) \nC251_=_C2361( C251 C2361 ) C251_=_C2363( C251 C2363 ) C251_=_C2364( C251 C2364 ) C251_=_C2366( C251 C2366 ) C251_=_C2367( C251 C2367 ) C251_=_C2368( C251 C2368 ) \nC251_=_C2369( C251 C2369 ) C257_=_C261( C257 C261 ) C257_=_C328( C257 C328 ) C257_=_C822( C257 C822 ) C257_=_C1339( C257 C1339 ) C257_=_C2662( C257 C2662 ) \nC257_=_C2698( C257 C2698 ) C257_=_C2825( C257 C2825 ) C257_=_C3085( C257 C3085 ) C257_=_C3166( C257 C3166 ) C257_=_C3281( C257 C3281 ) C257_=_C3355( C257 C3355 ) \nC257_=_C3673( C257 C3673 ) C257_=_C3697( C257 C3697 ) C257_=_C3703( C257 C3703 ) C257_=_C3757( C257 C3757 ) C257_=_C3781( C257 C3781 ) C257_=_C3783( C257 C3783 ) \nC257_=_C3784( C257 C3784 ) C261_=_C332( C261 C332 ) C261_=_C1105( C261 C1105 ) C261_=_C1552( C261 C1552 ) C261_=_C2058( C261 C2058 ) C261_=_C2098( C261 C2098 ) \nC261_=_C2187( C261 C2187 ) C261_=_C2651( C261 C2651 ) C261_=_C2831( C261 C2831 ) C261_=_C2919( C261 C2919 ) C261_=_C3287( C261 C3287 ) C261_=_C3598( C261 C3598 ) \nC261_=_C3783( C261 C3783 ) C261_=_C3806( C261 C3806 ) C261_=_C4055( C261 C4055 ) C261_=_C4096( C261 C4096 ) C269_=_C270( C269 C270 ) C269_=_C281( C269 C281 ) \nC269_=_C298( C269 C298 ) C269_=_C309( C269 C309 ) C269_=_C350( C269 C350 ) C269_=_C561( C269 C561 ) C269_=_C811( C269 C811 ) C269_=_C1159( C269 C1159 ) \nC269_=_C1942( C269 C1942 ) C269_=_C1943( C269 C1943 ) C269_=_C1944( C269 C1944 ) C269_=_C1945( C269 C1945 ) C269_=_C1947( C269 C1947 ) C269_=_C1948( C269 C1948 ) \nC269_=_C1953( C269 C1953 ) C269_=_C1954( C269 C1954 ) C269_=_C1955( C269 C1955 ) C270_=_C283( C270 C283 ) C270_=_C300( C270 C300 ) C270_=_C313( C270 C313 ) \nC270_=_C352( C270 C352 ) C270_=_C583( C270 C583 ) C270_=_C707( C270 C707 ) C270_=_C733( C270 C733 ) C270_=_C1060( C270 C1060 ) C270_=_C1404( C270 C1404 ) \nC270_=_C1942( C270 C1942 ) C270_=_C2339( C270 C2339 ) C270_=_C2340( C270 C2340 ) C270_=_C2343( C270 C2343 ) C270_=_C2344( C270 C2344 ) C270_=_C2345( C270 C2345 ) \nC270_=_C2346( C270 C2346 ) C270_=_C2347( C270 C2347 ) C270_=_C2348( C270 C2348 ) C270_=_C2349( C270 C2349 ) C270_=_C2350( C270 C2350 ) C270_=_C2351( C270 C2351 ) \nC281_=_C283( C281 C283 ) C281_=_C298( C281 C298 ) C281_=_C309( C281 C309 ) C281_=_C350( C281 C350 ) C281_=_C561( C281 C561 ) C281_=_C811( C281 C811 ) \nC281_=_C1159( C281 C1159 ) C281_=_C1942( C281 C1942 ) C281_=_C1943( C281 C1943 ) C281_=_C1944( C281 C1944 ) C281_=_C1945( C281 C1945 ) C281_=_C1947( C281 C1947 ) \nC281_=_C1948( C281 C1948 ) C281_=_C1953( C281 C1953 ) C281_=_C1954( C281 C1954 ) C281_=_C1955( C281 C1955 ) C283_=_C300( C283 C300 ) C283_=_C313( C283 C313 ) \nC283_=_C352( C283 C352 ) C283_=_C583( C283 C583 ) C283_=_C707( C283 C707 ) C283_=_C733( C283 C733 ) C283_=_C1060( C283 C1060</w:t>
      </w:r>
    </w:p>
    <w:p>
      <w:pPr>
        <w:pStyle w:val="PreformattedText"/>
        <w:bidi w:val="0"/>
        <w:spacing w:before="0" w:after="0"/>
        <w:jc w:val="left"/>
        <w:rPr/>
      </w:pPr>
      <w:r>
        <w:rPr/>
        <w:t xml:space="preserve"> </w:t>
      </w:r>
      <w:r>
        <w:rPr/>
        <w:t>) C283_=_C1404( C283 C1404 ) \nC283_=_C1942( C283 C1942 ) C283_=_C2339( C283 C2339 ) C283_=_C2340( C283 C2340 ) C283_=_C2343( C283 C2343 ) C283_=_C2344( C283 C2344 ) C283_=_C2345( C283 C2345 ) \nC283_=_C2346( C283 C2346 ) C283_=_C2347( C283 C2347 ) C283_=_C2348( C283 C2348 ) C283_=_C2349( C283 C2349 ) C283_=_C2350( C283 C2350 ) C283_=_C2351( C283 C2351 ) \nC298_=_C300( C298 C300 ) C298_=_C309( C298 C309 ) C298_=_C350( C298 C350 ) C298_=_C561( C298 C561 ) C298_=_C811( C298 C811 ) C298_=_C1159( C298 C1159 ) \nC298_=_C1942( C298 C1942 ) C298_=_C1943( C298 C1943 ) C298_=_C1944( C298 C1944 ) C298_=_C1945( C298 C1945 ) C298_=_C1947( C298 C1947 ) C298_=_C1948( C298 C1948 ) \nC298_=_C1953( C298 C1953 ) C298_=_C1954( C298 C1954 ) C298_=_C1955( C298 C1955 ) C300_=_C313( C300 C313 ) C300_=_C352( C300 C352 ) C300_=_C583( C300 C583 ) \nC300_=_C707( C300 C707 ) C300_=_C733( C300 C733 ) C300_=_C1060( C300 C1060 ) C300_=_C1404( C300 C1404 ) C300_=_C1942( C300 C1942 ) C300_=_C2339( C300 C2339 ) \nC300_=_C2340( C300 C2340 ) C300_=_C2343( C300 C2343 ) C300_=_C2344( C300 C2344 ) C300_=_C2345( C300 C2345 ) C300_=_C2346( C300 C2346 ) C300_=_C2347( C300 C2347 ) \nC300_=_C2348( C300 C2348 ) C300_=_C2349( C300 C2349 ) C300_=_C2350( C300 C2350 ) C300_=_C2351( C300 C2351 ) C308_=_C309( C308 C309 ) C308_=_C311( C308 C311 ) \nC308_=_C312( C308 C312 ) C308_=_C313( C308 C313 ) C308_=_C318( C308 C318 ) C308_=_C333( C308 C333 ) C308_=_C555( C308 C555 ) C308_=_C557( C308 C557 ) \nC308_=_C558( C308 C558 ) C308_=_C560( C308 C560 ) C308_=_C561( C308 C561 ) C308_=_C562( C308 C562 ) C308_=_C563( C308 C563 ) C308_=_C564( C308 C564 ) \nC308_=_C565( C308 C565 ) C308_=_C566( C308 C566 ) C308_=_C567( C308 C567 ) C308_=_C568( C308 C568 ) C308_=_C569( C308 C569 ) C308_=_C571( C308 C571 ) \nC308_=_C572( C308 C572 ) C308_=_C573( C308 C573 ) C309_=_C311( C309 C311 ) C309_=_C312( C309 C312 ) C309_=_C313( C309 C313 ) C309_=_C318( C309 C318 ) \nC309_=_C350( C309 C350 ) C309_=_C561( C309 C561 ) C309_=_C811( C309 C811 ) C309_=_C1159( C309 C1159 ) C309_=_C1942( C309 C1942 ) C309_=_C1943( C309 C1943 ) \nC309_=_C1944( C309 C1944 ) C309_=_C1945( C309 C1945 ) C309_=_C1947( C309 C1947 ) C309_=_C1948( C309 C1948 ) C309_=_C1953( C309 C1953 ) C309_=_C1954( C309 C1954 ) \nC309_=_C1955( C309 C1955 ) C311_=_C312( C311 C312 ) C311_=_C313( C311 C313 ) C311_=_C318( C311 C318 ) C311_=_C1007( C311 C1007 ) C311_=_C1160( C311 C1160 ) \nC311_=_C1516( C311 C1516 ) C311_=_C2101( C311 C2101 ) C311_=_C2122( C311 C2122 ) C311_=_C2123( C311 C2123 ) C311_=_C2126( C311 C2126 ) C311_=_C2127( C311 C2127 ) \nC311_=_C2128( C311 C2128 ) C311_=_C2129( C311 C2129 ) C311_=_C2130( C311 C2130 ) C311_=_C2131( C311 C2131 ) C311_=_C2132( C311 C2132 ) C311_=_C2134( C311 C2134 ) \nC311_=_C2135( C311 C2135 ) C311_=_C2136( C311 C2136 ) C311_=_C2137( C311 C2137 ) C312_=_C313( C312 C313 ) C312_=_C318( C312 C318 ) C312_=_C1257( C312 C1257 ) \nC312_=_C1854( C312 C1854 ) C312_=_C1908( C312 C1908 ) C312_=_C2017( C312 C2017 ) C312_=_C2102( C312 C2102 ) C312_=_C2122( C312 C2122 ) C312_=_C2158( C312 C2158 ) \nC312_=_C2159( C312 C2159 ) C312_=_C2160( C312 C2160 ) C312_=_C2163( C312 C2163 ) C312_=_C2164( C312 C2164 ) C312_=_C2167( C312 C2167 ) C312_=_C2169( C312 C2169 ) \nC313_=_C318( C313 C318 ) C313_=_C352( C313 C352 ) C313_=_C583( C313 C583 ) C313_=_C707( C313 C707 ) C313_=_C733( C313 C733 ) C313_=_C1060( C313 C1060 ) \nC313_=_C1404( C313 C1404 ) C313_=_C1942( C313 C1942 ) C313_=_C2339( C313 C2339 ) C313_=_C2340( C313 C2340 ) C313_=_C2343( C313 C2343 ) C313_=_C2344( C313 C2344 ) \nC313_=_C2345( C313 C2345 ) C313_=_C2346( C313 C2346 ) C313_=_C2347( C313 C2347 ) C313_=_C2348( C313 C2348 ) C313_=_C2349( C313 C2349 ) C313_=_C2350( C313 C2350 ) \nC313_=_C2351( C313 C2351 ) C318_=_C826( C318 C826 ) C318_=_C1777( C318 C1777 ) C318_=_C2030( C318 C2030 ) C318_=_C2117( C318 C2117 ) C318_=_C2132( C318 C2132 ) \nC318_=_C2470( C318 C2470 ) C318_=_C2704( C318 C2704 ) C318_=_C3086( C318 C3086 ) C318_=_C3170( C318 C3170 ) C318_=_C3235( C318 C3235 ) C318_=_C3508( C318 C3508 ) \nC318_=_C3631( C318 C3631 ) C318_=_C3676( C318 C3676 ) C318_=_C3700( C318 C3700 ) C318_=_C3718( C318 C3718 ) C318_=_C3760( C318 C3760 ) C318_=_C3990( C318 C3990 ) \nC318_=_C3991( C318 C3991 ) C324_=_C328( C324 C328 ) C324_=_C332( C324 C332 ) C324_=_C1448( C324 C1448 ) C324_=_C2080( C324 C2080 ) C324_=_C2081( C324 C2081 ) \nC324_=_C2082( C324 C2082 ) C324_=_C2083( C324 C2083 ) C324_=_C2084( C324 C2084 ) C324_=_C2085( C324 C2085 ) C324_=_C2086( C324 C2086 ) C324_=_C2089( C324 C2089 ) \nC324_=_C2091( C324 C2091 ) C324_=_C2095( C324 C2095 ) C324_=_C2097( C324 C2097 ) C324_=_C2098( C324 C2098 ) C324_=_C2099( C324 C2099 ) C328_=_C332( C328 C332 ) \nC328_=_C822( C328 C822 ) C328_=_C1339( C328 C1339 ) C328_=_C2662( C328 C2662 ) C328_=_C2698( C328 C2698 ) C328_=_C2825( C328 C2825 ) C328_=_C3085( C328 C3085 ) \nC328_=_C3166( C328 C3166 ) C328_=_C3281( C328 C3281 ) C328_=_C3355( C328 C3355 ) C328_=_C3673( C328 C3673 ) C328_=_C3697( C328 C3697 ) C328_=_C3703( C328 C3703 ) \nC328_=_C3757( C328 C3757 ) C328_=_C3781( C328 C3781 ) C328_=_C3783( C328 C3783 ) C328_=_C3784( C328 C3784 ) C332_=_C1105( C332 C1105 ) C332_=_C1552( C332 C1552 ) \nC332_=_C2058( C332 C2058 ) C332_=_C2098( C332 C2098 ) C332_=_C2187( C332 C2187 ) C332_=_C2651( C332 C2651 ) C332_=_C2831( C332 C2831 ) C332_=_C2919( C332 C2919 ) \nC332_=_C3287( C332 C3287 ) C332_=_C3598( C332 C3598 ) C332_=_C3783( C332 C3783 ) C332_=_C3806( C332 C3806 ) C332_=_C4055( C332 C4055 ) C332_=_C4096( C332 C4096 ) \nC333_=_C338( C333 C338 ) C333_=_C340( C333 C340 ) C333_=_C555( C333 C555 ) C333_=_C557( C333 C557 ) C333_=_C558( C333 C558 ) C333_=_C560( C333 C560 ) \nC333_=_C561( C333 C561 ) C333_=_C562( C333 C562 ) C333_=_C563( C333 C563 ) C333_=_C564( C333 C564 ) C333_=_C565( C333 C565 ) C333_=_C566( C333 C566 ) \nC333_=_C567( C333 C567 ) C333_=_C568( C333 C568 ) C333_=_C569( C333 C569 ) C333_=_C571( C333 C571 ) C333_=_C572( C333 C572 ) C333_=_C573( C333 C573 ) \nC338_=_C340( C338 C340 ) C338_=_C932( C338 C932 ) C338_=_C1183( C338 C1183 ) C338_=_C1307( C338 C1307 ) C338_=_C1576( C338 C1576 ) C338_=_C1637( C338 C1637 ) \nC338_=_C1638( C338 C1638 ) C338_=_C1639( C338 C1639 ) C338_=_C1640( C338 C1640 ) C338_=_C1641( C338 C1641 ) C338_=_C1642( C338 C1642 ) C338_=_C1643( C338 C1643 ) \nC338_=_C1644( C338 C1644 ) C338_=_C1645( C338 C1645 ) C338_=_C1646( C338 C1646 ) C338_=_C1648( C338 C1648 ) C338_=_C1649( C338 C1649 ) C338_=_C1650( C338 C1650 ) \nC338_=_C1651( C338 C1651 ) C338_=_C1652( C338 C1652 ) C340_=_C763( C340 C763 ) C340_=_C909( C340 C909 ) C340_=_C1599( C340 C1599 ) C340_=_C1832( C340 C1832 ) \nC340_=_C2059( C340 C2059 ) C340_=_C2276( C340 C2276 ) C340_=_C2353( C340 C2353 ) C340_=_C2354( C340 C2354 ) C340_=_C2355( C340 C2355 ) C340_=_C2356( C340 C2356 ) \nC340_=_C2357( C340 C2357 ) C340_=_C2358( C340 C2358 ) C340_=_C2359( C340 C2359 ) C340_=_C2360( C340 C2360 ) C340_=_C2361( C340 C2361 ) C340_=_C2363( C340 C2363 ) \nC340_=_C2364( C340 C2364 ) C340_=_C2366( C340 C2366 ) C340_=_C2367( C340 C2367 ) C340_=_C2368( C340 C2368 ) C340_=_C2369( C340 C2369 ) C350_=_C352( C350 C352 ) \nC350_=_C561( C350 C561 ) C350_=_C811( C350 C811 ) C350_=_C1159( C350 C1159 ) C350_=_C1942( C350 C1942 ) C350_=_C1943( C350 C1943 ) C350_=_C1944( C350 C1944 ) \nC350_=_C1945( C350 C1945 ) C350_=_C1947( C350 C1947 ) C350_=_C1948( C350 C1948 ) C350_=_C1953( C350 C1953 ) C350_=_C1954( C350 C1954 ) C350_=_C1955( C350 C1955 ) \nC352_=_C583( C352 C583 ) C352_=_C707( C352 C707 ) C352_=_C733( C352 C733 ) C352_=_C1060( C352 C1060 ) C352_=_C1404( C352 C1404 ) C352_=_C1942( C352 C1942 ) \nC352_=_C2339( C352 C2339 ) C352_=_C2340( C352 C2340 ) C352_=_C2343( C352 C2343 ) C352_=_C2344( C352 C2344 ) C352_=_C2345( C352 C2345 ) C352_=_C2346( C352 C2346 ) \nC352_=_C2347( C352 C2347 ) C352_=_C2348( C352 C2348 ) C352_=_C2349( C352 C2349 ) C352_=_C2350( C352 C2350 ) C352_=_C2351( C352 C2351 ) C364_=_C365( C364 C365 ) \nC364_=_C368( C364 C368 ) C364_=_C369( C364 C369 ) C364_=_C371( C364 C371 ) C364_=_C373( C364 C373 ) C364_=_C374( C364 C374 ) C364_=_C376( C364 C376 ) \nC364_=_C377( C364 C377 ) C364_=_C378( C364 C378 ) C364_=_C380( C364 C380 ) C364_=_C381( C364 C381 ) C364_=_C384( C364 C384 ) C364_=_C385( C364 C385 ) \nC364_=_C386( C364 C386 ) C364_=_C387( C364 C387 ) C364_=_C388( C364 C388 ) C364_=_C389( C364 C389 ) C364_=_C390( C364 C390 ) C364_=_C878( C364 C878 ) \nC364_=_C1204( C364 C1204 ) C364_=_C1468( C364 C1468 ) C364_=_C1470( C364 C1470 ) C364_=_C1471( C364 C1471 ) C364_=_C1478( C364 C1478 ) C364_=_C1481( C364 C1481 ) \nC364_=_C1482( C364 C1482 ) C365_=_C368( C365 C368 ) C365_=_C369( C365 C369 ) C365_=_C371( C365 C371 ) C365_=_C373( C365 C373 ) C365_=_C374( C365 C374 ) \nC365_=_C376( C365 C376 ) C365_=_C377( C365 C377 ) C365_=_C378( C365 C378 ) C365_=_C380( C365 C380 ) C365_=_C381( C365 C381 ) C365_=_C384( C365 C384 ) \nC365_=_C385( C365 C385 ) C365_=_C386( C365 C386 ) C365_=_C387( C365 C387 ) C365_=_C388( C365 C388 ) C365_=_C389( C365 C389 ) C365_=_C390( C365 C390 ) \nC365_=_C1800( C365 C1800 ) C365_=_C1801( C365 C1801 ) C368_=_C369( C368 C369 ) C368_=_C371( C368 C371 ) C368_=_C373( C368 C373 ) C368_=_C374( C368 C374 ) \nC368_=_C376( C368 C376 ) C368_=_C377( C368 C377 ) C368_=_C378( C368 C378 ) C368_=_C380( C368 C380 ) C368_=_C381( C368 C381 ) C368_=_C384( C368 C384 ) \nC368_=_C385( C368 C385 ) C368_=_C386( C368 C386 ) C368_=_C387( C368 C387 ) C368_=_C388( C368 C388 ) C368_=_C389( C368 C389 ) C368_=_C390( C368 C390 ) \nC368_=_C484( C368 C484 ) C368_=_C2123( C368 C2123 ) C368_=_C2477( C368 C2477 ) C368_=_C2581( C368 C2581 ) C368_=_C2583( C368 C2583 ) C368_=_C2588( C368 C2588 ) \nC368_=_C2592( C368 C2592 ) C369_=_C371( C369 C371 ) C369_=_C373( C369 C373 ) C369_=_C374( C369 C374 ) C369_=_C376( C369 C376 ) C369_=_C377( C369 C377 ) \nC369_=_C378( C369 C378 ) C369_=_C380( C369 C380 ) C369_=_C381( C369 C381 ) C369_=_C384( C369 C384 ) C369_=_C385( C369 C385 ) C369_=_C386( C369 C386</w:t>
      </w:r>
    </w:p>
    <w:p>
      <w:pPr>
        <w:pStyle w:val="PreformattedText"/>
        <w:bidi w:val="0"/>
        <w:spacing w:before="0" w:after="0"/>
        <w:jc w:val="left"/>
        <w:rPr/>
      </w:pPr>
      <w:r>
        <w:rPr/>
        <w:t xml:space="preserve"> </w:t>
      </w:r>
      <w:r>
        <w:rPr/>
        <w:t>) \nC369_=_C387( C369 C387 ) C369_=_C388( C369 C388 ) C369_=_C389( C369 C389 ) C369_=_C390( C369 C390 ) C369_=_C2159( C369 C2159 ) C369_=_C2730( C369 C2730 ) \nC369_=_C2732( C369 C2732 ) C369_=_C2737( C369 C2737 ) C371_=_C373( C371 C373 ) C371_=_C374( C371 C374 ) C371_=_C376( C371 C376 ) C371_=_C377( C371 C377 ) \nC371_=_C378( C371 C378 ) C371_=_C380( C371 C380 ) C371_=_C381( C371 C381 ) C371_=_C384( C371 C384 ) C371_=_C385( C371 C385 ) C371_=_C386( C371 C386 ) \nC371_=_C387( C371 C387 ) C371_=_C388( C371 C388 ) C371_=_C389( C371 C389 ) C371_=_C390( C371 C390 ) C371_=_C641( C371 C641 ) C371_=_C1660( C371 C1660 ) \nC371_=_C2899( C371 C2899 ) C371_=_C2900( C371 C2900 ) C371_=_C2904( C371 C2904 ) C373_=_C374( C373 C374 ) C373_=_C376( C373 C376 ) C373_=_C377( C373 C377 ) \nC373_=_C378( C373 C378 ) C373_=_C380( C373 C380 ) C373_=_C381( C373 C381 ) C373_=_C384( C373 C384 ) C373_=_C385( C373 C385 ) C373_=_C386( C373 C386 ) \nC373_=_C387( C373 C387 ) C373_=_C388( C373 C388 ) C373_=_C389( C373 C389 ) C373_=_C390( C373 C390 ) C373_=_C488( C373 C488 ) C373_=_C1292( C373 C1292 ) \nC373_=_C2127( C373 C2127 ) C373_=_C2809( C373 C2809 ) C373_=_C2922( C373 C2922 ) C373_=_C3178( C373 C3178 ) C373_=_C3179( C373 C3179 ) C373_=_C3183( C373 C3183 ) \nC373_=_C3184( C373 C3184 ) C374_=_C376( C374 C376 ) C374_=_C377( C374 C377 ) C374_=_C378( C374 C378 ) C374_=_C380( C374 C380 ) C374_=_C381( C374 C381 ) \nC374_=_C384( C374 C384 ) C374_=_C385( C374 C385 ) C374_=_C386( C374 C386 ) C374_=_C387( C374 C387 ) C374_=_C388( C374 C388 ) C374_=_C389( C374 C389 ) \nC374_=_C390( C374 C390 ) C374_=_C2345( C374 C2345 ) C374_=_C2359( C374 C2359 ) C374_=_C2452( C374 C2452 ) C374_=_C2812( C374 C2812 ) C374_=_C3415( C374 C3415 ) \nC374_=_C3662( C374 C3662 ) C374_=_C3665( C374 C3665 ) C376_=_C377( C376 C377 ) C376_=_C378( C376 C378 ) C376_=_C380( C376 C380 ) C376_=_C381( C376 C381 ) \nC376_=_C384( C376 C384 ) C376_=_C385( C376 C385 ) C376_=_C386( C376 C386 ) C376_=_C387( C376 C387 ) C376_=_C388( C376 C388 ) C376_=_C389( C376 C389 ) \nC376_=_C390( C376 C390 ) C376_=_C892( C376 C892 ) C376_=_C2360( C376 C2360 ) C376_=_C3789( C376 C3789 ) C376_=_C3793( C376 C3793 ) C377_=_C378( C377 C378 ) \nC377_=_C380( C377 C380 ) C377_=_C381( C377 C381 ) C377_=_C384( C377 C384 ) C377_=_C385( C377 C385 ) C377_=_C386( C377 C386 ) C377_=_C387( C377 C387 ) \nC377_=_C388( C377 C388 ) C377_=_C389( C377 C389 ) C377_=_C390( C377 C390 ) C377_=_C1948( C377 C1948 ) C377_=_C2346( C377 C2346 ) C377_=_C2361( C377 C2361 ) \nC377_=_C3839( C377 C3839 ) C377_=_C3841( C377 C3841 ) C378_=_C380( C378 C380 ) C378_=_C381( C378 C381 ) C378_=_C384( C378 C384 ) C378_=_C385( C378 C385 ) \nC378_=_C386( C378 C386 ) C378_=_C387( C378 C387 ) C378_=_C388( C378 C388 ) C378_=_C389( C378 C389 ) C378_=_C390( C378 C390 ) C378_=_C1021( C378 C1021 ) \nC378_=_C1168( C378 C1168 ) C378_=_C1340( C378 C1340 ) C378_=_C1482( C378 C1482 ) C378_=_C1801( C378 C1801 ) C378_=_C2130( C378 C2130 ) C378_=_C2664( C378 C2664 ) \nC378_=_C2732( C378 C2732 ) C378_=_C2900( C378 C2900 ) C378_=_C3094( C378 C3094 ) C378_=_C3192( C378 C3192 ) C378_=_C3356( C378 C3356 ) C378_=_C3705( C378 C3705 ) \nC378_=_C3746( C378 C3746 ) C378_=_C3846( C378 C3846 ) C378_=_C3847( C378 C3847 ) C378_=_C3849( C378 C3849 ) C378_=_C3850( C378 C3850 ) C378_=_C3851( C378 C3851 ) \nC378_=_C3852( C378 C3852 ) C378_=_C3854( C378 C3854 ) C378_=_C3855( C378 C3855 ) C380_=_C381( C380 C381 ) C380_=_C384( C380 C384 ) C380_=_C385( C380 C385 ) \nC380_=_C386( C380 C386 ) C380_=_C387( C380 C387 ) C380_=_C388( C380 C388 ) C380_=_C389( C380 C389 ) C380_=_C390( C380 C390 ) C380_=_C493( C380 C493 ) \nC380_=_C2131( C380 C2131 ) C380_=_C2364( C380 C2364 ) C380_=_C2814( C380 C2814 ) C380_=_C2929( C380 C2929 ) C380_=_C3867( C380 C3867 ) C380_=_C3930( C380 C3930 ) \nC380_=_C3931( C380 C3931 ) C380_=_C3932( C380 C3932 ) C381_=_C384( C381 C384 ) C381_=_C385( C381 C385 ) C381_=_C386( C381 C386 ) C381_=_C387( C381 C387 ) \nC381_=_C388( C381 C388 ) C381_=_C389( C381 C389 ) C381_=_C390( C381 C390 ) C381_=_C3748( C381 C3748 ) C381_=_C3846( C381 C3846 ) C381_=_C3948( C381 C3948 ) \nC384_=_C385( C384 C385 ) C384_=_C386( C384 C386 ) C384_=_C387( C384 C387 ) C384_=_C388( C384 C388 ) C384_=_C389( C384 C389 ) C384_=_C390( C384 C390 ) \nC384_=_C2367( C384 C2367 ) C384_=_C3870( C384 C3870 ) C384_=_C3985( C384 C3985 ) C384_=_C4071( C384 C4071 ) C384_=_C4087( C384 C4087 ) C385_=_C386( C385 C386 ) \nC385_=_C387( C385 C387 ) C385_=_C388( C385 C388 ) C385_=_C389( C385 C389 ) C385_=_C390( C385 C390 ) C385_=_C1758( C385 C1758 ) C385_=_C3545( C385 C3545 ) \nC385_=_C3691( C385 C3691 ) C385_=_C3752( C385 C3752 ) C385_=_C3850( C385 C3850 ) C385_=_C3995( C385 C3995 ) C385_=_C4101( C385 C4101 ) C386_=_C387( C386 C387 ) \nC386_=_C388( C386 C388 ) C386_=_C389( C386 C389 ) C386_=_C390( C386 C390 ) C386_=_C498( C386 C498 ) C386_=_C1696( C386 C1696 ) C386_=_C2491( C386 C2491 ) \nC386_=_C2934( C386 C2934 ) C386_=_C3755( C386 C3755 ) C386_=_C3765( C386 C3765 ) C386_=_C3851( C386 C3851 ) C386_=_C3873( C386 C3873 ) C386_=_C3987( C386 C3987 ) \nC386_=_C4114( C386 C4114 ) C387_=_C388( C387 C388 ) C387_=_C389( C387 C389 ) C387_=_C390( C387 C390 ) C387_=_C807( C387 C807 ) C387_=_C1675( C387 C1675 ) \nC387_=_C2368( C387 C2368 ) C387_=_C2384( C387 C2384 ) C387_=_C2542( C387 C2542 ) C387_=_C2983( C387 C2983 ) C387_=_C3784( C387 C3784 ) C387_=_C3852( C387 C3852 ) \nC387_=_C3874( C387 C3874 ) C387_=_C4058( C387 C4058 ) C387_=_C4072( C387 C4072 ) C387_=_C4121( C387 C4121 ) C388_=_C389( C388 C389 ) C388_=_C390( C388 C390 ) \nC388_=_C2234( C388 C2234 ) C388_=_C3756( C388 C3756 ) C388_=_C3855( C388 C3855 ) C389_=_C390( C389 C390 ) C389_=_C573( C389 C573 ) C389_=_C2369( C389 C2369 ) \nC389_=_C3875( C389 C3875 ) C389_=_C3928( C389 C3928 ) C389_=_C4075( C389 C4075 ) C390_=_C499( C390 C499 ) C390_=_C1535( C390 C1535 ) C390_=_C1677( C390 C1677 ) \nC390_=_C2137( C390 C2137 ) C390_=_C2156( C390 C2156 ) C390_=_C2820( C390 C2820 ) C390_=_C2935( C390 C2935 ) C390_=_C3945( C390 C3945 ) C390_=_C4023( C390 C4023 ) \nC390_=_C4040( C390 C4040 ) C391_=_C878( C391 C878 ) C391_=_C879( C391 C879 ) C391_=_C881( C391 C881 ) C391_=_C882( C391 C882 ) C391_=_C884( C391 C884 ) \nC391_=_C886( C391 C886 ) C391_=_C887( C391 C887 ) C391_=_C888( C391 C888 ) C391_=_C889( C391 C889 ) C391_=_C890( C391 C890 ) C391_=_C891( C391 C891 ) \nC391_=_C892( C391 C892 ) C391_=_C893( C391 C893 ) C391_=_C895( C391 C895 ) C391_=_C896( C391 C896 ) C391_=_C897( C391 C897 ) C391_=_C898( C391 C898 ) \nC391_=_C900( C391 C900 ) C430_=_C436( C430 C436 ) C430_=_C1088( C430 C1088 ) C430_=_C1113( C430 C1113 ) C430_=_C1619( C430 C1619 ) C430_=_C1879( C430 C1879 ) \nC430_=_C1980( C430 C1980 ) C430_=_C2583( C430 C2583 ) C430_=_C2921( C430 C2921 ) C430_=_C2922( C430 C2922 ) C430_=_C2923( C430 C2923 ) C430_=_C2924( C430 C2924 ) \nC430_=_C2927( C430 C2927 ) C430_=_C2929( C430 C2929 ) C430_=_C2930( C430 C2930 ) C430_=_C2932( C430 C2932 ) C430_=_C2934( C430 C2934 ) C430_=_C2935( C430 C2935 ) \nC436_=_C1094( C436 C1094 ) C436_=_C1625( C436 C1625 ) C436_=_C1884( C436 C1884 ) C436_=_C1987( C436 C1987 ) C436_=_C2414( C436 C2414 ) C436_=_C2615( C436 C2615 ) \nC436_=_C2660( C436 C2660 ) C436_=_C2839( C436 C2839 ) C436_=_C2924( C436 C2924 ) C436_=_C2992( C436 C2992 ) C436_=_C3179( C436 C3179 ) C436_=_C3308( C436 C3308 ) \nC436_=_C3434( C436 C3434 ) C436_=_C3490( C436 C3490 ) C436_=_C3549( C436 C3549 ) C436_=_C3550( C436 C3550 ) C436_=_C3552( C436 C3552 ) C445_=_C447( C445 C447 ) \nC445_=_C449( C445 C449 ) C445_=_C450( C445 C450 ) C445_=_C451( C445 C451 ) C445_=_C452( C445 C452 ) C445_=_C453( C445 C453 ) C445_=_C454( C445 C454 ) \nC445_=_C455( C445 C455 ) C445_=_C457( C445 C457 ) C445_=_C458( C445 C458 ) C445_=_C459( C445 C459 ) C445_=_C461( C445 C461 ) C445_=_C464( C445 C464 ) \nC445_=_C465( C445 C465 ) C445_=_C466( C445 C466 ) C445_=_C467( C445 C467 ) C445_=_C470( C445 C470 ) C445_=_C471( C445 C471 ) C445_=_C472( C445 C472 ) \nC445_=_C574( C445 C574 ) C445_=_C578( C445 C578 ) C445_=_C583( C445 C583 ) C445_=_C586( C445 C586 ) C445_=_C595( C445 C595 ) C445_=_C600( C445 C600 ) \nC447_=_C449( C447 C449 ) C447_=_C450( C447 C450 ) C447_=_C451( C447 C451 ) C447_=_C452( C447 C452 ) C447_=_C453( C447 C453 ) C447_=_C454( C447 C454 ) \nC447_=_C455( C447 C455 ) C447_=_C457( C447 C457 ) C447_=_C458( C447 C458 ) C447_=_C459( C447 C459 ) C447_=_C461( C447 C461 ) C447_=_C464( C447 C464 ) \nC447_=_C465( C447 C465 ) C447_=_C466( C447 C466 ) C447_=_C467( C447 C467 ) C447_=_C470( C447 C470 ) C447_=_C471( C447 C471 ) C447_=_C472( C447 C472 ) \nC447_=_C629( C447 C629 ) C447_=_C729( C447 C729 ) C447_=_C733( C447 C733 ) C447_=_C734( C447 C734 ) C447_=_C749( C447 C749 ) C447_=_C754( C447 C754 ) \nC449_=_C450( C449 C450 ) C449_=_C451( C449 C451 ) C449_=_C452( C449 C452 ) C449_=_C453( C449 C453 ) C449_=_C454( C449 C454 ) C449_=_C455( C449 C455 ) \nC449_=_C457( C449 C457 ) C449_=_C458( C449 C458 ) C449_=_C459( C449 C459 ) C449_=_C461( C449 C461 ) C449_=_C464( C449 C464 ) C449_=_C465( C449 C465 ) \nC449_=_C466( C449 C466 ) C449_=_C467( C449 C467 ) C449_=_C470( C449 C470 ) C449_=_C471( C449 C471 ) C449_=_C472( C449 C472 ) C449_=_C1006( C449 C1006 ) \nC449_=_C1007( C449 C1007 ) C449_=_C1020( C449 C1020 ) C449_=_C1021( C449 C1021 ) C449_=_C1024( C449 C1024 ) C449_=_C1025( C449 C1025 ) C450_=_C451( C450 C451 ) \nC450_=_C452( C450 C452 ) C450_=_C453( C450 C453 ) C450_=_C454( C450 C454 ) C450_=_C455( C450 C455 ) C450_=_C457( C450 C457 ) C450_=_C458( C450 C458 ) \nC450_=_C459( C450 C459 ) C450_=_C461( C450 C461 ) C450_=_C464( C450 C464 ) C450_=_C465( C450 C465 ) C450_=_C466( C450 C466 ) C450_=_C467( C450 C467 ) \nC450_=_C470( C450 C470 ) C450_=_C471( C450 C471 ) C450_=_C472( C450 C472 ) C450_=_C1060( C450 C1060 ) C450_=_C1062( C450 C1062 ) C450_=_C1065( C450 C1065 ) \nC450_=_C1068( C450 C1068 ) C450_=_C1072( C450 C1072 ) C451_=_C452( C451 C452 ) C451_=_C453( C451 C453 ) C451_=_C454( C451 C454 ) C451_=_C455( C451 C455 ) \nC451_=_C457(</w:t>
      </w:r>
    </w:p>
    <w:p>
      <w:pPr>
        <w:pStyle w:val="PreformattedText"/>
        <w:bidi w:val="0"/>
        <w:spacing w:before="0" w:after="0"/>
        <w:jc w:val="left"/>
        <w:rPr/>
      </w:pPr>
      <w:r>
        <w:rPr/>
        <w:t xml:space="preserve"> </w:t>
      </w:r>
      <w:r>
        <w:rPr/>
        <w:t>C451 C457 ) C451_=_C458( C451 C458 ) C451_=_C459( C451 C459 ) C451_=_C461( C451 C461 ) C451_=_C464( C451 C464 ) C451_=_C465( C451 C465 ) \nC451_=_C466( C451 C466 ) C451_=_C467( C451 C467 ) C451_=_C470( C451 C470 ) C451_=_C471( C451 C471 ) C451_=_C472( C451 C472 ) C451_=_C1088( C451 C1088 ) \nC451_=_C1093( C451 C1093 ) C451_=_C1094( C451 C1094 ) C451_=_C1096( C451 C1096 ) C451_=_C1097( C451 C1097 ) C451_=_C1104( C451 C1104 ) C451_=_C1105( C451 C1105 ) \nC452_=_C453( C452 C453 ) C452_=_C454( C452 C454 ) C452_=_C455( C452 C455 ) C452_=_C457( C452 C457 ) C452_=_C458( C452 C458 ) C452_=_C459( C452 C459 ) \nC452_=_C461( C452 C461 ) C452_=_C464( C452 C464 ) C452_=_C465( C452 C465 ) C452_=_C466( C452 C466 ) C452_=_C467( C452 C467 ) C452_=_C470( C452 C470 ) \nC452_=_C471( C452 C471 ) C452_=_C472( C452 C472 ) C452_=_C1328( C452 C1328 ) C452_=_C1332( C452 C1332 ) C452_=_C1336( C452 C1336 ) C452_=_C1339( C452 C1339 ) \nC452_=_C1340( C452 C1340 ) C452_=_C1344( C452 C1344 ) C452_=_C1348( C452 C1348 ) C453_=_C454( C453 C454 ) C453_=_C455( C453 C455 ) C453_=_C457( C453 C457 ) \nC453_=_C458( C453 C458 ) C453_=_C459( C453 C459 ) C453_=_C461( C453 C461 ) C453_=_C464( C453 C464 ) C453_=_C465( C453 C465 ) C453_=_C466( C453 C466 ) \nC453_=_C467( C453 C467 ) C453_=_C470( C453 C470 ) C453_=_C471( C453 C471 ) C453_=_C472( C453 C472 ) C453_=_C606( C453 C606 ) C453_=_C632( C453 C632 ) \nC453_=_C857( C453 C857 ) C453_=_C1404( C453 C1404 ) C453_=_C1406( C453 C1406 ) C453_=_C1416( C453 C1416 ) C453_=_C1419( C453 C1419 ) C454_=_C455( C454 C455 ) \nC454_=_C457( C454 C457 ) C454_=_C458( C454 C458 ) C454_=_C459( C454 C459 ) C454_=_C461( C454 C461 ) C454_=_C464( C454 C464 ) C454_=_C465( C454 C465 ) \nC454_=_C466( C454 C466 ) C454_=_C467( C454 C467 ) C454_=_C470( C454 C470 ) C454_=_C471( C454 C471 ) C454_=_C472( C454 C472 ) C454_=_C2171( C454 C2171 ) \nC454_=_C2178( C454 C2178 ) C454_=_C2180( C454 C2180 ) C454_=_C2181( C454 C2181 ) C454_=_C2186( C454 C2186 ) C454_=_C2187( C454 C2187 ) C455_=_C457( C455 C457 ) \nC455_=_C458( C455 C458 ) C455_=_C459( C455 C459 ) C455_=_C461( C455 C461 ) C455_=_C464( C455 C464 ) C455_=_C465( C455 C465 ) C455_=_C466( C455 C466 ) \nC455_=_C467( C455 C467 ) C455_=_C470( C455 C470 ) C455_=_C471( C455 C471 ) C455_=_C472( C455 C472 ) C455_=_C791( C455 C791 ) C455_=_C1655( C455 C1655 ) \nC455_=_C2296( C455 C2296 ) C455_=_C2306( C455 C2306 ) C457_=_C458( C457 C458 ) C457_=_C459( C457 C459 ) C457_=_C461( C457 C461 ) C457_=_C464( C457 C464 ) \nC457_=_C465( C457 C465 ) C457_=_C466( C457 C466 ) C457_=_C467( C457 C467 ) C457_=_C470( C457 C470 ) C457_=_C471( C457 C471 ) C457_=_C472( C457 C472 ) \nC457_=_C2642( C457 C2642 ) C457_=_C2644( C457 C2644 ) C457_=_C2646( C457 C2646 ) C457_=_C2647( C457 C2647 ) C457_=_C2649( C457 C2649 ) C457_=_C2651( C457 C2651 ) \nC458_=_C459( C458 C459 ) C458_=_C461( C458 C461 ) C458_=_C464( C458 C464 ) C458_=_C465( C458 C465 ) C458_=_C466( C458 C466 ) C458_=_C467( C458 C467 ) \nC458_=_C470( C458 C470 ) C458_=_C471( C458 C471 ) C458_=_C472( C458 C472 ) C458_=_C2440( C458 C2440 ) C458_=_C2794( C458 C2794 ) C459_=_C461( C459 C461 ) \nC459_=_C464( C459 C464 ) C459_=_C465( C459 C465 ) C459_=_C466( C459 C466 ) C459_=_C467( C459 C467 ) C459_=_C470( C459 C470 ) C459_=_C471( C459 C471 ) \nC459_=_C472( C459 C472 ) C459_=_C888( C459 C888 ) C459_=_C1293( C459 C1293 ) C459_=_C3308( C459 C3308 ) C459_=_C3309( C459 C3309 ) C459_=_C3314( C459 C3314 ) \nC461_=_C464( C461 C464 ) C461_=_C465( C461 C465 ) C461_=_C466( C461 C466 ) C461_=_C467( C461 C467 ) C461_=_C470( C461 C470 ) C461_=_C471( C461 C471 ) \nC461_=_C472( C461 C472 ) C461_=_C2852( C461 C2852 ) C461_=_C3537( C461 C3537 ) C461_=_C3592( C461 C3592 ) C461_=_C3593( C461 C3593 ) C461_=_C3597( C461 C3597 ) \nC461_=_C3598( C461 C3598 ) C464_=_C465( C464 C465 ) C464_=_C466( C464 C466 ) C464_=_C467( C464 C467 ) C464_=_C470( C464 C470 ) C464_=_C471( C464 C471 ) \nC464_=_C472( C464 C472 ) C464_=_C647( C464 C647 ) C464_=_C870( C464 C870 ) C464_=_C2347( C464 C2347 ) C464_=_C2855( C464 C2855 ) C464_=_C3916( C464 C3916 ) \nC464_=_C3919( C464 C3919 ) C465_=_C466( C465 C466 ) C465_=_C467( C465 C467 ) C465_=_C470( C465 C470 ) C465_=_C471( C465 C471 ) C465_=_C472( C465 C472 ) \nC465_=_C620( C465 C620 ) C465_=_C2856( C465 C2856 ) C465_=_C3629( C465 C3629 ) C466_=_C467( C466 C467 ) C466_=_C470( C466 C470 ) C466_=_C471( C466 C471 ) \nC466_=_C472( C466 C472 ) C466_=_C3630( C466 C3630 ) C467_=_C470( C467 C470 ) C467_=_C471( C467 C471 ) C467_=_C472( C467 C472 ) C467_=_C595( C467 C595 ) \nC467_=_C622( C467 C622 ) C467_=_C649( C467 C649 ) C467_=_C749( C467 C749 ) C467_=_C873( C467 C873 ) C467_=_C1150( C467 C1150 ) C467_=_C1398( C467 C1398 ) \nC467_=_C1416( C467 C1416 ) C467_=_C1437( C467 C1437 ) C467_=_C1462( C467 C1462 ) C467_=_C2074( C467 C2074 ) C467_=_C2118( C467 C2118 ) C467_=_C2269( C467 C2269 ) \nC467_=_C2349( C467 C2349 ) C467_=_C2484( C467 C2484 ) C467_=_C3071( C467 C3071 ) C467_=_C3334( C467 C3334 ) C467_=_C3738( C467 C3738 ) C467_=_C3916( C467 C3916 ) \nC467_=_C4014( C467 C4014 ) C467_=_C4015( C467 C4015 ) C467_=_C4016( C467 C4016 ) C467_=_C4017( C467 C4017 ) C470_=_C471( C470 C471 ) C470_=_C472( C470 C472 ) \nC470_=_C651( C470 C651 ) C470_=_C875( C470 C875 ) C470_=_C2350( C470 C2350 ) C470_=_C3546( C470 C3546 ) C470_=_C4016( C470 C4016 ) C470_=_C4105( C470 C4105 ) \nC471_=_C472( C471 C472 ) C471_=_C571( C471 C571 ) C471_=_C2351( C471 C2351 ) C471_=_C2457( C471 C2457 ) C471_=_C2818( C471 C2818 ) C471_=_C3422( C471 C3422 ) \nC471_=_C3547( C471 C3547 ) C471_=_C3636( C471 C3636 ) C471_=_C3754( C471 C3754 ) C471_=_C4089( C471 C4089 ) C471_=_C4096( C471 C4096 ) C472_=_C3637( C472 C3637 ) \nC474_=_C475( C474 C475 ) C474_=_C476( C474 C476 ) C474_=_C478( C474 C478 ) C474_=_C479( C474 C479 ) C474_=_C480( C474 C480 ) C474_=_C482( C474 C482 ) \nC474_=_C484( C474 C484 ) C474_=_C485( C474 C485 ) C474_=_C488( C474 C488 ) C474_=_C489( C474 C489 ) C474_=_C493( C474 C493 ) C474_=_C496( C474 C496 ) \nC474_=_C498( C474 C498 ) C474_=_C499( C474 C499 ) C474_=_C971( C474 C971 ) C475_=_C476( C475 C476 ) C475_=_C478( C475 C478 ) C475_=_C479( C475 C479 ) \nC475_=_C480( C475 C480 ) C475_=_C482( C475 C482 ) C475_=_C484( C475 C484 ) C475_=_C485( C475 C485 ) C475_=_C488( C475 C488 ) C475_=_C489( C475 C489 ) \nC475_=_C493( C475 C493 ) C475_=_C496( C475 C496 ) C475_=_C498( C475 C498 ) C475_=_C499( C475 C499 ) C475_=_C856( C475 C856 ) C475_=_C1109( C475 C1109 ) \nC475_=_C1110( C475 C1110 ) C475_=_C1111( C475 C1111 ) C475_=_C1113( C475 C1113 ) C475_=_C1114( C475 C1114 ) C475_=_C1118( C475 C1118 ) C475_=_C1119( C475 C1119 ) \nC475_=_C1120( C475 C1120 ) C475_=_C1122( C475 C1122 ) C475_=_C1128( C475 C1128 ) C476_=_C478( C476 C478 ) C476_=_C479( C476 C479 ) C476_=_C480( C476 C480 ) \nC476_=_C482( C476 C482 ) C476_=_C484( C476 C484 ) C476_=_C485( C476 C485 ) C476_=_C488( C476 C488 ) C476_=_C489( C476 C489 ) C476_=_C493( C476 C493 ) \nC476_=_C496( C476 C496 ) C476_=_C498( C476 C498 ) C476_=_C499( C476 C499 ) C476_=_C1203( C476 C1203 ) C476_=_C1447( C476 C1447 ) C476_=_C1448( C476 C1448 ) \nC476_=_C1458( C476 C1458 ) C476_=_C1460( C476 C1460 ) C476_=_C1462( C476 C1462 ) C476_=_C1464( C476 C1464 ) C476_=_C1465( C476 C1465 ) C478_=_C479( C478 C479 ) \nC478_=_C480( C478 C480 ) C478_=_C482( C478 C482 ) C478_=_C484( C478 C484 ) C478_=_C485( C478 C485 ) C478_=_C488( C478 C488 ) C478_=_C489( C478 C489 ) \nC478_=_C493( C478 C493 ) C478_=_C496( C478 C496 ) C478_=_C498( C478 C498 ) C478_=_C499( C478 C499 ) C478_=_C636( C478 C636 ) C478_=_C1653( C478 C1653 ) \nC478_=_C1735( C478 C1735 ) C478_=_C1736( C478 C1736 ) C479_=_C480( C479 C480 ) C479_=_C482( C479 C482 ) C479_=_C484( C479 C484 ) C479_=_C485( C479 C485 ) \nC479_=_C488( C479 C488 ) C479_=_C489( C479 C489 ) C479_=_C493( C479 C493 ) C479_=_C496( C479 C496 ) C479_=_C498( C479 C498 ) C479_=_C499( C479 C499 ) \nC479_=_C1905( C479 C1905 ) C480_=_C482( C480 C482 ) C480_=_C484( C480 C484 ) C480_=_C485( C480 C485 ) C480_=_C488( C480 C488 ) C480_=_C489( C480 C489 ) \nC480_=_C493( C480 C493 ) C480_=_C496( C480 C496 ) C480_=_C498( C480 C498 ) C480_=_C499( C480 C499 ) C480_=_C1926( C480 C1926 ) C480_=_C1938( C480 C1938 ) \nC482_=_C484( C482 C484 ) C482_=_C485( C482 C485 ) C482_=_C488( C482 C488 ) C482_=_C489( C482 C489 ) C482_=_C493( C482 C493 ) C482_=_C496( C482 C496 ) \nC482_=_C498( C482 C498 ) C482_=_C499( C482 C499 ) C482_=_C2340( C482 C2340 ) C482_=_C2422( C482 C2422 ) C482_=_C2424( C482 C2424 ) C482_=_C2430( C482 C2430 ) \nC482_=_C2437( C482 C2437 ) C484_=_C485( C484 C485 ) C484_=_C488( C484 C488 ) C484_=_C489( C484 C489 ) C484_=_C493( C484 C493 ) C484_=_C496( C484 C496 ) \nC484_=_C498( C484 C498 ) C484_=_C499( C484 C499 ) C484_=_C2123( C484 C2123 ) C484_=_C2477( C484 C2477 ) C484_=_C2581( C484 C2581 ) C484_=_C2583( C484 C2583 ) \nC484_=_C2588( C484 C2588 ) C484_=_C2592( C484 C2592 ) C485_=_C488( C485 C488 ) C485_=_C489( C485 C489 ) C485_=_C493( C485 C493 ) C485_=_C496( C485 C496 ) \nC485_=_C498( C485 C498 ) C485_=_C499( C485 C499 ) C485_=_C1518( C485 C1518 ) C485_=_C1659( C485 C1659 ) C485_=_C2141( C485 C2141 ) C485_=_C2782( C485 C2782 ) \nC485_=_C2783( C485 C2783 ) C485_=_C2784( C485 C2784 ) C488_=_C489( C488 C489 ) C488_=_C493( C488 C493 ) C488_=_C496( C488 C496 ) C488_=_C498( C488 C498 ) \nC488_=_C499( C488 C499 ) C488_=_C1292( C488 C1292 ) C488_=_C2127( C488 C2127 ) C488_=_C2809( C488 C2809 ) C488_=_C2922( C488 C2922 ) C488_=_C3178( C488 C3178 ) \nC488_=_C3179( C488 C3179 ) C488_=_C3183( C488 C3183 ) C488_=_C3184( C488 C3184 ) C489_=_C493( C489 C493 ) C489_=_C496( C489 C496 ) C489_=_C498( C489 C498 ) \nC489_=_C499( C489 C499 ) C489_=_C3294( C489 C3294 ) C493_=_C496( C493 C496 ) C493_=_C498( C493 C498 ) C493_=_C499( C493 C499 ) C493_=_C2131( C493 C2131 ) \nC493_=_C2364( C493 C2364 ) C493_=_C2814( C493 C2814 ) C493_=_C2929( C493 C2929 ) C493_=_C3867( C493 C3867 ) C493_=_C3930( C493 C3930 ) C493_=_C3931( C493 C3931 ) \nC493_=_C3932( C493 C3932 ) C496_=_C498( C496 C498 ) C496_=_C499(</w:t>
      </w:r>
    </w:p>
    <w:p>
      <w:pPr>
        <w:pStyle w:val="PreformattedText"/>
        <w:bidi w:val="0"/>
        <w:spacing w:before="0" w:after="0"/>
        <w:jc w:val="left"/>
        <w:rPr/>
      </w:pPr>
      <w:r>
        <w:rPr/>
        <w:t xml:space="preserve"> </w:t>
      </w:r>
      <w:r>
        <w:rPr/>
        <w:t>C496 C499 ) C496_=_C1693( C496 C1693 ) C496_=_C2488( C496 C2488 ) C496_=_C2932( C496 C2932 ) \nC496_=_C3749( C496 C3749 ) C496_=_C3762( C496 C3762 ) C496_=_C3869( C496 C3869 ) C496_=_C4085( C496 C4085 ) C498_=_C499( C498 C499 ) C498_=_C1696( C498 C1696 ) \nC498_=_C2491( C498 C2491 ) C498_=_C2934( C498 C2934 ) C498_=_C3755( C498 C3755 ) C498_=_C3765( C498 C3765 ) C498_=_C3851( C498 C3851 ) C498_=_C3873( C498 C3873 ) \nC498_=_C3987( C498 C3987 ) C498_=_C4114( C498 C4114 ) C499_=_C1535( C499 C1535 ) C499_=_C1677( C499 C1677 ) C499_=_C2137( C499 C2137 ) C499_=_C2156( C499 C2156 ) \nC499_=_C2820( C499 C2820 ) C499_=_C2935( C499 C2935 ) C499_=_C3945( C499 C3945 ) C499_=_C4023( C499 C4023 ) C499_=_C4040( C499 C4040 ) C507_=_C514( C507 C514 ) \nC507_=_C515( C507 C515 ) C507_=_C517( C507 C517 ) C507_=_C520( C507 C520 ) C507_=_C908( C507 C908 ) C507_=_C1032( C507 C1032 ) C507_=_C1426( C507 C1426 ) \nC507_=_C1808( C507 C1808 ) C507_=_C2140( C507 C2140 ) C507_=_C2141( C507 C2141 ) C507_=_C2142( C507 C2142 ) C507_=_C2144( C507 C2144 ) C507_=_C2147( C507 C2147 ) \nC507_=_C2153( C507 C2153 ) C507_=_C2155( C507 C2155 ) C507_=_C2156( C507 C2156 ) C514_=_C515( C514 C515 ) C514_=_C517( C514 C517 ) C514_=_C520( C514 C520 ) \nC514_=_C918( C514 C918 ) C514_=_C1042( C514 C1042 ) C514_=_C1361( C514 C1361 ) C514_=_C1431( C514 C1431 ) C514_=_C1817( C514 C1817 ) C514_=_C2463( C514 C2463 ) \nC514_=_C2868( C514 C2868 ) C514_=_C3036( C514 C3036 ) C514_=_C3143( C514 C3143 ) C514_=_C3462( C514 C3462 ) C514_=_C3463( C514 C3463 ) C514_=_C3464( C514 C3464 ) \nC514_=_C3465( C514 C3465 ) C514_=_C3466( C514 C3466 ) C514_=_C3469( C514 C3469 ) C514_=_C3471( C514 C3471 ) C514_=_C3472( C514 C3472 ) C514_=_C3473( C514 C3473 ) \nC514_=_C3474( C514 C3474 ) C514_=_C3476( C514 C3476 ) C515_=_C517( C515 C517 ) C515_=_C520( C515 C520 ) C515_=_C920( C515 C920 ) C515_=_C1046( C515 C1046 ) \nC515_=_C1120( C515 C1120 ) C515_=_C1432( C515 C1432 ) C515_=_C1820( C515 C1820 ) C515_=_C2147( C515 C2147 ) C515_=_C2697( C515 C2697 ) C515_=_C3084( C515 C3084 ) \nC515_=_C3164( C515 C3164 ) C515_=_C3464( C515 C3464 ) C515_=_C3672( C515 C3672 ) C515_=_C3695( C515 C3695 ) C515_=_C3757( C515 C3757 ) C515_=_C3759( C515 C3759 ) \nC515_=_C3760( C515 C3760 ) C515_=_C3761( C515 C3761 ) C515_=_C3762( C515 C3762 ) C515_=_C3763( C515 C3763 ) C515_=_C3765( C515 C3765 ) C515_=_C3766( C515 C3766 ) \nC517_=_C520( C517 C520 ) C517_=_C565( C517 C565 ) C517_=_C823( C517 C823 ) C517_=_C921( C517 C921 ) C517_=_C1049( C517 C1049 ) C517_=_C1169( C517 C1169 ) \nC517_=_C1320( C517 C1320 ) C517_=_C1434( C517 C1434 ) C517_=_C1735( C517 C1735 ) C517_=_C1823( C517 C1823 ) C517_=_C2754( C517 C2754 ) C517_=_C3257( C517 C3257 ) \nC517_=_C3333( C517 C3333 ) C517_=_C3675( C517 C3675 ) C517_=_C3759( C517 C3759 ) C517_=_C3877( C517 C3877 ) C517_=_C3923( C517 C3923 ) C517_=_C3924( C517 C3924 ) \nC517_=_C3925( C517 C3925 ) C517_=_C3926( C517 C3926 ) C517_=_C3928( C517 C3928 ) C520_=_C923( C520 C923 ) C520_=_C1050( C520 C1050 ) C520_=_C1439( C520 C1439 ) \nC520_=_C1464( C520 C1464 ) C520_=_C1826( C520 C1826 ) C520_=_C2119( C520 C2119 ) C520_=_C2271( C520 C2271 ) C520_=_C2626( C520 C2626 ) C520_=_C3072( C520 C3072 ) \nC520_=_C3741( C520 C3741 ) C520_=_C3761( C520 C3761 ) C520_=_C4069( C520 C4069 ) C528_=_C549( C528 C549 ) C528_=_C1203( C528 C1203 ) C528_=_C1204( C528 C1204 ) \nC528_=_C1207( C528 C1207 ) C528_=_C1208( C528 C1208 ) C528_=_C1209( C528 C1209 ) C528_=_C1211( C528 C1211 ) C528_=_C1212( C528 C1212 ) C528_=_C1215( C528 C1215 ) \nC528_=_C1216( C528 C1216 ) C528_=_C1217( C528 C1217 ) C528_=_C1218( C528 C1218 ) C528_=_C1219( C528 C1219 ) C528_=_C1220( C528 C1220 ) C528_=_C1221( C528 C1221 ) \nC528_=_C1222( C528 C1222 ) C528_=_C1223( C528 C1223 ) C528_=_C1224( C528 C1224 ) C528_=_C1225( C528 C1225 ) C528_=_C1227( C528 C1227 ) C549_=_C725( C549 C725 ) \nC549_=_C806( C549 C806 ) C549_=_C1128( C549 C1128 ) C549_=_C1176( C549 C1176 ) C549_=_C1954( C549 C1954 ) C549_=_C2212( C549 C2212 ) C549_=_C2505( C549 C2505 ) \nC549_=_C2610( C549 C2610 ) C549_=_C2947( C549 C2947 ) C549_=_C3727( C549 C3727 ) C549_=_C3924( C549 C3924 ) C549_=_C3948( C549 C3948 ) C549_=_C3986( C549 C3986 ) \nC549_=_C4037( C549 C4037 ) C549_=_C4085( C549 C4085 ) C549_=_C4114( C549 C4114 ) C549_=_C4115( C549 C4115 ) C549_=_C4116( C549 C4116 ) C549_=_C4117( C549 C4117 ) \nC555_=_C557( C555 C557 ) C555_=_C558( C555 C558 ) C555_=_C560( C555 C560 ) C555_=_C561( C555 C561 ) C555_=_C562( C555 C562 ) C555_=_C563( C555 C563 ) \nC555_=_C564( C555 C564 ) C555_=_C565( C555 C565 ) C555_=_C566( C555 C566 ) C555_=_C567( C555 C567 ) C555_=_C568( C555 C568 ) C555_=_C569( C555 C569 ) \nC555_=_C571( C555 C571 ) C555_=_C572( C555 C572 ) C555_=_C573( C555 C573 ) C555_=_C782( C555 C782 ) C555_=_C783( C555 C783 ) C555_=_C786( C555 C786 ) \nC555_=_C787( C555 C787 ) C555_=_C789( C555 C789 ) C555_=_C791( C555 C791 ) C555_=_C794( C555 C794 ) C555_=_C795( C555 C795 ) C555_=_C797( C555 C797 ) \nC555_=_C798( C555 C798 ) C555_=_C799( C555 C799 ) C555_=_C800( C555 C800 ) C555_=_C801( C555 C801 ) C555_=_C805( C555 C805 ) C555_=_C806( C555 C806 ) \nC555_=_C807( C555 C807 ) C557_=_C558( C557 C558 ) C557_=_C560( C557 C560 ) C557_=_C561( C557 C561 ) C557_=_C562( C557 C562 ) C557_=_C563( C557 C563 ) \nC557_=_C564( C557 C564 ) C557_=_C565( C557 C565 ) C557_=_C566( C557 C566 ) C557_=_C567( C557 C567 ) C557_=_C568( C557 C568 ) C557_=_C569( C557 C569 ) \nC557_=_C571( C557 C571 ) C557_=_C572( C557 C572 ) C557_=_C573( C557 C573 ) C557_=_C783( C557 C783 ) C557_=_C809( C557 C809 ) C557_=_C1155( C557 C1155 ) \nC557_=_C1159( C557 C1159 ) C557_=_C1160( C557 C1160 ) C557_=_C1168( C557 C1168 ) C557_=_C1169( C557 C1169 ) C557_=_C1171( C557 C1171 ) C557_=_C1172( C557 C1172 ) \nC557_=_C1173( C557 C1173 ) C557_=_C1174( C557 C1174 ) C557_=_C1176( C557 C1176 ) C557_=_C1179( C557 C1179 ) C558_=_C560( C558 C560 ) C558_=_C561( C558 C561 ) \nC558_=_C562( C558 C562 ) C558_=_C563( C558 C563 ) C558_=_C564( C558 C564 ) C558_=_C565( C558 C565 ) C558_=_C566( C558 C566 ) C558_=_C567( C558 C567 ) \nC558_=_C568( C558 C568 ) C558_=_C569( C558 C569 ) C558_=_C571( C558 C571 ) C558_=_C572( C558 C572 ) C558_=_C573( C558 C573 ) C558_=_C631( C558 C631 ) \nC558_=_C1183( C558 C1183 ) C558_=_C1188( C558 C1188 ) C558_=_C1197( C558 C1197 ) C558_=_C1202( C558 C1202 ) C560_=_C561( C560 C561 ) C560_=_C562( C560 C562 ) \nC560_=_C563( C560 C563 ) C560_=_C564( C560 C564 ) C560_=_C565( C560 C565 ) C560_=_C566( C560 C566 ) C560_=_C567( C560 C567 ) C560_=_C568( C560 C568 ) \nC560_=_C569( C560 C569 ) C560_=_C571( C560 C571 ) C560_=_C572( C560 C572 ) C560_=_C573( C560 C573 ) C560_=_C635( C560 C635 ) C560_=_C1637( C560 C1637 ) \nC560_=_C1700( C560 C1700 ) C560_=_C1711( C560 C1711 ) C560_=_C1712( C560 C1712 ) C560_=_C1717( C560 C1717 ) C561_=_C562( C561 C562 ) C561_=_C563( C561 C563 ) \nC561_=_C564( C561 C564 ) C561_=_C565( C561 C565 ) C561_=_C566( C561 C566 ) C561_=_C567( C561 C567 ) C561_=_C568( C561 C568 ) C561_=_C569( C561 C569 ) \nC561_=_C571( C561 C571 ) C561_=_C572( C561 C572 ) C561_=_C573( C561 C573 ) C561_=_C811( C561 C811 ) C561_=_C1159( C561 C1159 ) C561_=_C1942( C561 C1942 ) \nC561_=_C1943( C561 C1943 ) C561_=_C1944( C561 C1944 ) C561_=_C1945( C561 C1945 ) C561_=_C1947( C561 C1947 ) C561_=_C1948( C561 C1948 ) C561_=_C1953( C561 C1953 ) \nC561_=_C1954( C561 C1954 ) C561_=_C1955( C561 C1955 ) C562_=_C563( C562 C563 ) C562_=_C564( C562 C564 ) C562_=_C565( C562 C565 ) C562_=_C566( C562 C566 ) \nC562_=_C567( C562 C567 ) C562_=_C568( C562 C568 ) C562_=_C569( C562 C569 ) C562_=_C571( C562 C571 ) C562_=_C572( C562 C572 ) C562_=_C573( C562 C573 ) \nC562_=_C638( C562 C638 ) C562_=_C884( C562 C884 ) C562_=_C1188( C562 C1188 ) C562_=_C1209( C562 C1209 ) C562_=_C1470( C562 C1470 ) C562_=_C1639( C562 C1639 ) \nC562_=_C1680( C562 C1680 ) C562_=_C1700( C562 C1700 ) C562_=_C2296( C562 C2296 ) C562_=_C2370( C562 C2370 ) C562_=_C2371( C562 C2371 ) C562_=_C2372( C562 C2372 ) \nC562_=_C2373( C562 C2373 ) C562_=_C2375( C562 C2375 ) C562_=_C2376( C562 C2376 ) C562_=_C2377( C562 C2377 ) C562_=_C2378( C562 C2378 ) C562_=_C2379( C562 C2379 ) \nC562_=_C2380( C562 C2380 ) C562_=_C2382( C562 C2382 ) C562_=_C2383( C562 C2383 ) C562_=_C2384( C562 C2384 ) C563_=_C564( C563 C564 ) C563_=_C565( C563 C565 ) \nC563_=_C566( C563 C566 ) C563_=_C567( C563 C567 ) C563_=_C568( C563 C568 ) C563_=_C569( C563 C569 ) C563_=_C571( C563 C571 ) C563_=_C572( C563 C572 ) \nC563_=_C573( C563 C573 ) C563_=_C643( C563 C643 ) C563_=_C1642( C563 C1642 ) C563_=_C2373( C563 C2373 ) C563_=_C3300( C563 C3300 ) C563_=_C3304( C563 C3304 ) \nC564_=_C565( C564 C565 ) C564_=_C566( C564 C566 ) C564_=_C567( C564 C567 ) C564_=_C568( C564 C568 ) C564_=_C569( C564 C569 ) C564_=_C571( C564 C571 ) \nC564_=_C572( C564 C572 ) C564_=_C573( C564 C573 ) C564_=_C1748( C564 C1748 ) C564_=_C3682( C564 C3682 ) C564_=_C3725( C564 C3725 ) C564_=_C3727( C564 C3727 ) \nC564_=_C3730( C564 C3730 ) C565_=_C566( C565 C566 ) C565_=_C567( C565 C567 ) C565_=_C568( C565 C568 ) C565_=_C569( C565 C569 ) C565_=_C571( C565 C571 ) \nC565_=_C572( C565 C572 ) C565_=_C573( C565 C573 ) C565_=_C823( C565 C823 ) C565_=_C921( C565 C921 ) C565_=_C1049( C565 C1049 ) C565_=_C1169( C565 C1169 ) \nC565_=_C1320( C565 C1320 ) C565_=_C1434( C565 C1434 ) C565_=_C1735( C565 C1735 ) C565_=_C1823( C565 C1823 ) C565_=_C2754( C565 C2754 ) C565_=_C3257( C565 C3257 ) \nC565_=_C3333( C565 C3333 ) C565_=_C3675( C565 C3675 ) C565_=_C3759( C565 C3759 ) C565_=_C3877( C565 C3877 ) C565_=_C3923( C565 C3923 ) C565_=_C3924( C565 C3924 ) \nC565_=_C3925( C565 C3925 ) C565_=_C3926( C565 C3926 ) C565_=_C3928( C565 C3928 ) C566_=_C567( C566 C567 ) C566_=_C568( C566 C568 ) C566_=_C569( C566 C569 ) \nC566_=_C571( C566 C571 ) C566_=_C572( C566 C572 ) C566_=_C573( C566 C573 ) C566_=_C648( C566 C648 ) C566_=_C1197( C566 C1197 ) C566_=_C1645( C566 C1645 ) \nC566_=_C1711( C566 C1711 ) C566_=_C1992( C566 C1992 ) C566_=_C2782( C566 C2782 ) C566_=_C3133( C566 C3133 )</w:t>
      </w:r>
    </w:p>
    <w:p>
      <w:pPr>
        <w:pStyle w:val="PreformattedText"/>
        <w:bidi w:val="0"/>
        <w:spacing w:before="0" w:after="0"/>
        <w:jc w:val="left"/>
        <w:rPr/>
      </w:pPr>
      <w:r>
        <w:rPr/>
        <w:t xml:space="preserve"> </w:t>
      </w:r>
      <w:r>
        <w:rPr/>
        <w:t>C566_=_C3234( C566 C3234 ) C566_=_C3300( C566 C3300 ) \nC566_=_C3391( C566 C3391 ) C566_=_C3424( C566 C3424 ) C566_=_C3816( C566 C3816 ) C566_=_C3939( C566 C3939 ) C566_=_C3940( C566 C3940 ) C566_=_C3941( C566 C3941 ) \nC566_=_C3942( C566 C3942 ) C566_=_C3943( C566 C3943 ) C566_=_C3945( C566 C3945 ) C567_=_C568( C567 C568 ) C567_=_C569( C567 C569 ) C567_=_C571( C567 C571 ) \nC567_=_C572( C567 C572 ) C567_=_C573( C567 C573 ) C567_=_C825( C567 C825 ) C567_=_C848( C567 C848 ) C567_=_C1171( C567 C1171 ) C567_=_C1712( C567 C1712 ) \nC567_=_C2623( C567 C2623 ) C567_=_C2647( C567 C2647 ) C567_=_C2904( C567 C2904 ) C567_=_C2942( C567 C2942 ) C567_=_C3207( C567 C3207 ) C567_=_C3983( C567 C3983 ) \nC567_=_C3985( C567 C3985 ) C567_=_C3986( C567 C3986 ) C567_=_C3987( C567 C3987 ) C568_=_C569( C568 C569 ) C568_=_C571( C568 C571 ) C568_=_C572( C568 C572 ) \nC568_=_C573( C568 C573 ) C568_=_C828( C568 C828 ) C568_=_C1173( C568 C1173 ) C568_=_C2418( C568 C2418 ) C568_=_C2665( C568 C2665 ) C568_=_C2783( C568 C2783 ) \nC568_=_C2845( C568 C2845 ) C568_=_C3134( C568 C3134 ) C568_=_C3184( C568 C3184 ) C568_=_C3314( C568 C3314 ) C568_=_C3427( C568 C3427 ) C568_=_C3496( C568 C3496 ) \nC568_=_C3819( C568 C3819 ) C568_=_C4037( C568 C4037 ) C568_=_C4038( C568 C4038 ) C568_=_C4040( C568 C4040 ) C569_=_C571( C569 C571 ) C569_=_C572( C569 C572 ) \nC569_=_C573( C569 C573 ) C569_=_C650( C569 C650 ) C569_=_C1648( C569 C1648 ) C569_=_C2056( C569 C2056 ) C569_=_C2382( C569 C2382 ) C569_=_C3633( C569 C3633 ) \nC569_=_C3939( C569 C3939 ) C569_=_C3991( C569 C3991 ) C569_=_C4051( C569 C4051 ) C571_=_C572( C571 C572 ) C571_=_C573( C571 C573 ) C571_=_C2351( C571 C2351 ) \nC571_=_C2457( C571 C2457 ) C571_=_C2818( C571 C2818 ) C571_=_C3422( C571 C3422 ) C571_=_C3547( C571 C3547 ) C571_=_C3636( C571 C3636 ) C571_=_C3754( C571 C3754 ) \nC571_=_C4089( C571 C4089 ) C571_=_C4096( C571 C4096 ) C572_=_C573( C572 C573 ) C572_=_C653( C572 C653 ) C572_=_C832( C572 C832 ) C572_=_C1179( C572 C1179 ) \nC572_=_C1202( C572 C1202 ) C572_=_C1636( C572 C1636 ) C572_=_C1651( C572 C1651 ) C572_=_C1717( C572 C1717 ) C572_=_C2338( C572 C2338 ) C572_=_C2508( C572 C2508 ) \nC572_=_C2708( C572 C2708 ) C572_=_C3304( C572 C3304 ) C572_=_C3513( C572 C3513 ) C572_=_C3884( C572 C3884 ) C572_=_C3907( C572 C3907 ) C572_=_C3964( C572 C3964 ) \nC572_=_C4051( C572 C4051 ) C572_=_C4077( C572 C4077 ) C572_=_C4116( C572 C4116 ) C573_=_C2369( C573 C2369 ) C573_=_C3875( C573 C3875 ) C573_=_C3928( C573 C3928 ) \nC573_=_C4075( C573 C4075 ) C574_=_C578( C574 C578 ) C574_=_C583( C574 C583 ) C574_=_C586( C574 C586 ) C574_=_C595( C574 C595 ) C574_=_C600( C574 C600 ) \nC574_=_C629( C574 C629 ) C574_=_C631( C574 C631 ) C574_=_C632( C574 C632 ) C574_=_C634( C574 C634 ) C574_=_C635( C574 C635 ) C574_=_C636( C574 C636 ) \nC574_=_C638( C574 C638 ) C574_=_C639( C574 C639 ) C574_=_C640( C574 C640 ) C574_=_C641( C574 C641 ) C574_=_C642( C574 C642 ) C574_=_C643( C574 C643 ) \nC574_=_C644( C574 C644 ) C574_=_C645( C574 C645 ) C574_=_C646( C574 C646 ) C574_=_C647( C574 C647 ) C574_=_C648( C574 C648 ) C574_=_C649( C574 C649 ) \nC574_=_C650( C574 C650 ) C574_=_C651( C574 C651 ) C574_=_C653( C574 C653 ) C578_=_C583( C578 C583 ) C578_=_C586( C578 C586 ) C578_=_C595( C578 C595 ) \nC578_=_C600( C578 C600 ) C578_=_C701( C578 C701 ) C578_=_C729( C578 C729 ) C578_=_C855( C578 C855 ) C578_=_C856( C578 C856 ) C578_=_C857( C578 C857 ) \nC578_=_C858( C578 C858 ) C578_=_C860( C578 C860 ) C578_=_C861( C578 C861 ) C578_=_C864( C578 C864 ) C578_=_C865( C578 C865 ) C578_=_C866( C578 C866 ) \nC578_=_C868( C578 C868 ) C578_=_C870( C578 C870 ) C578_=_C871( C578 C871 ) C578_=_C872( C578 C872 ) C578_=_C873( C578 C873 ) C578_=_C875( C578 C875 ) \nC583_=_C586( C583 C586 ) C583_=_C595( C583 C595 ) C583_=_C600( C583 C600 ) C583_=_C707( C583 C707 ) C583_=_C733( C583 C733 ) C583_=_C1060( C583 C1060 ) \nC583_=_C1404( C583 C1404 ) C583_=_C1942( C583 C1942 ) C583_=_C2339( C583 C2339 ) C583_=_C2340( C583 C2340 ) C583_=_C2343( C583 C2343 ) C583_=_C2344( C583 C2344 ) \nC583_=_C2345( C583 C2345 ) C583_=_C2346( C583 C2346 ) C583_=_C2347( C583 C2347 ) C583_=_C2348( C583 C2348 ) C583_=_C2349( C583 C2349 ) C583_=_C2350( C583 C2350 ) \nC583_=_C2351( C583 C2351 ) C586_=_C595( C586 C595 ) C586_=_C600( C586 C600 ) C586_=_C767( C586 C767 ) C586_=_C935( C586 C935 ) C586_=_C983( C586 C983 ) \nC586_=_C1357( C586 C1357 ) C586_=_C1406( C586 C1406 ) C586_=_C1501( C586 C1501 ) C586_=_C1835( C586 C1835 ) C586_=_C2529( C586 C2529 ) C586_=_C2743( C586 C2743 ) \nC586_=_C2848( C586 C2848 ) C586_=_C2849( C586 C2849 ) C586_=_C2850( C586 C2850 ) C586_=_C2851( C586 C2851 ) C586_=_C2852( C586 C2852 ) C586_=_C2853( C586 C2853 ) \nC586_=_C2854( C586 C2854 ) C586_=_C2855( C586 C2855 ) C586_=_C2856( C586 C2856 ) C586_=_C2857( C586 C2857 ) C586_=_C2858( C586 C2858 ) C586_=_C2859( C586 C2859 ) \nC586_=_C2860( C586 C2860 ) C586_=_C2862( C586 C2862 ) C595_=_C600( C595 C600 ) C595_=_C622( C595 C622 ) C595_=_C649( C595 C649 ) C595_=_C749( C595 C749 ) \nC595_=_C873( C595 C873 ) C595_=_C1150( C595 C1150 ) C595_=_C1398( C595 C1398 ) C595_=_C1416( C595 C1416 ) C595_=_C1437( C595 C1437 ) C595_=_C1462( C595 C1462 ) \nC595_=_C2074( C595 C2074 ) C595_=_C2118( C595 C2118 ) C595_=_C2269( C595 C2269 ) C595_=_C2349( C595 C2349 ) C595_=_C2484( C595 C2484 ) C595_=_C3071( C595 C3071 ) \nC595_=_C3334( C595 C3334 ) C595_=_C3738( C595 C3738 ) C595_=_C3916( C595 C3916 ) C595_=_C4014( C595 C4014 ) C595_=_C4015( C595 C4015 ) C595_=_C4016( C595 C4016 ) \nC595_=_C4017( C595 C4017 ) C600_=_C754( C600 C754 ) C600_=_C1252( C600 C1252 ) C600_=_C1419( C600 C1419 ) C600_=_C2544( C600 C2544 ) C600_=_C3000( C600 C3000 ) \nC600_=_C3111( C600 C3111 ) C600_=_C3214( C600 C3214 ) C600_=_C3377( C600 C3377 ) C600_=_C3386( C600 C3386 ) C600_=_C3414( C600 C3414 ) C600_=_C3460( C600 C3460 ) \nC600_=_C3574( C600 C3574 ) C600_=_C3894( C600 C3894 ) C600_=_C3919( C600 C3919 ) C600_=_C4017( C600 C4017 ) C600_=_C4031( C600 C4031 ) C600_=_C4061( C600 C4061 ) \nC600_=_C4076( C600 C4076 ) C600_=_C4105( C600 C4105 ) C601_=_C602( C601 C602 ) C601_=_C603( C601 C603 ) C601_=_C605( C601 C605 ) C601_=_C606( C601 C606 ) \nC601_=_C607( C601 C607 ) C601_=_C608( C601 C608 ) C601_=_C611( C601 C611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8( C601 C628 ) C601_=_C855( C601 C855 ) \nC601_=_C932( C601 C932 ) C601_=_C933( C601 C933 ) C601_=_C935( C601 C935 ) C601_=_C936( C601 C936 ) C601_=_C939( C601 C939 ) C602_=_C603( C602 C603 ) \nC602_=_C605( C602 C605 ) C602_=_C606( C602 C606 ) C602_=_C607( C602 C607 ) C602_=_C608( C602 C608 ) C602_=_C611( C602 C611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8( C602 C628 ) C602_=_C983( C602 C983 ) C603_=_C605( C603 C605 ) C603_=_C606( C603 C606 ) C603_=_C607( C603 C607 ) C603_=_C608( C603 C608 ) \nC603_=_C611( C603 C611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8( C603 C628 ) C603_=_C1136( C603 C1136 ) C603_=_C1150( C603 C1150 ) C605_=_C606( C605 C606 ) \nC605_=_C607( C605 C607 ) C605_=_C608( C605 C608 ) C605_=_C611( C605 C611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8( C605 C628 ) C605_=_C1383( C605 C1383 ) \nC605_=_C1398( C605 C1398 ) C606_=_C607( C606 C607 ) C606_=_C608( C606 C608 ) C606_=_C611( C606 C611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8( C606 C628 ) \nC606_=_C632( C606 C632 ) C606_=_C857( C606 C857 ) C606_=_C1404( C606 C1404 ) C606_=_C1406( C606 C1406 ) C606_=_C1416( C606 C1416 ) C606_=_C1419( C606 C1419 ) \nC607_=_C608( C607 C608 ) C607_=_C611( C607 C611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8( C607 C628 ) C607_=_C1426( C607 C1426 ) C607_=_C1427( C607 C1427 ) \nC607_=_C1431( C607 C1431 ) C607_=_C1432( C607 C1432 ) C607_=_C1434( C607 C1434 ) C607_=_C1437( C607 C1437 ) C607_=_C1439( C607 C1439 ) C608_=_C611( C608 C611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8( C608 C628 ) C608_=_C2059( C608 C2059 ) C608_=_C2060( C608 C2060 ) C608_=_C2074(</w:t>
      </w:r>
    </w:p>
    <w:p>
      <w:pPr>
        <w:pStyle w:val="PreformattedText"/>
        <w:bidi w:val="0"/>
        <w:spacing w:before="0" w:after="0"/>
        <w:jc w:val="left"/>
        <w:rPr/>
      </w:pPr>
      <w:r>
        <w:rPr/>
        <w:t xml:space="preserve"> </w:t>
      </w:r>
      <w:r>
        <w:rPr/>
        <w:t>C608 C2074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8( C611 C628 ) C611_=_C1212( C611 C1212 ) C611_=_C1328( C611 C1328 ) C611_=_C2216( C611 C2216 ) C611_=_C2526( C611 C2526 ) C611_=_C2527( C611 C2527 ) \nC611_=_C2528( C611 C2528 ) C611_=_C2529( C611 C2529 ) C611_=_C2531( C611 C2531 ) C611_=_C2532( C611 C2532 ) C611_=_C2535( C611 C2535 ) C611_=_C2538( C611 C2538 ) \nC611_=_C2542( C611 C2542 ) C611_=_C2544( C611 C2544 ) C614_=_C615( C614 C615 ) C614_=_C616( C614 C616 ) C614_=_C617( C614 C617 ) C614_=_C618( C614 C618 ) \nC614_=_C619( C614 C619 ) C614_=_C620( C614 C620 ) C614_=_C621( C614 C621 ) C614_=_C622( C614 C622 ) C614_=_C623( C614 C623 ) C614_=_C624( C614 C624 ) \nC614_=_C625( C614 C625 ) C614_=_C626( C614 C626 ) C614_=_C628( C614 C628 ) C614_=_C1216( C614 C1216 ) C614_=_C2220( C614 C2220 ) C614_=_C2531( C614 C2531 ) \nC614_=_C2808( C614 C2808 ) C614_=_C2848( C614 C2848 ) C614_=_C3101( C614 C3101 ) C614_=_C3109( C614 C3109 ) C614_=_C3111( C614 C3111 ) C615_=_C616( C615 C616 ) \nC615_=_C617( C615 C617 ) C615_=_C618( C615 C618 ) C615_=_C619( C615 C619 ) C615_=_C620( C615 C620 ) C615_=_C621( C615 C621 ) C615_=_C622( C615 C622 ) \nC615_=_C623( C615 C623 ) C615_=_C624( C615 C624 ) C615_=_C625( C615 C625 ) C615_=_C626( C615 C626 ) C615_=_C628( C615 C628 ) C615_=_C2480( C615 C2480 ) \nC615_=_C3333( C615 C3333 ) C615_=_C3334( C615 C3334 ) C616_=_C617( C616 C617 ) C616_=_C618( C616 C618 ) C616_=_C619( C616 C619 ) C616_=_C620( C616 C620 ) \nC616_=_C621( C616 C621 ) C616_=_C622( C616 C622 ) C616_=_C623( C616 C623 ) C616_=_C624( C616 C624 ) C616_=_C625( C616 C625 ) C616_=_C626( C616 C626 ) \nC616_=_C628( C616 C628 ) C616_=_C889( C616 C889 ) C616_=_C1218( C616 C1218 ) C616_=_C1478( C616 C1478 ) C616_=_C1686( C616 C1686 ) C616_=_C2224( C616 C2224 ) \nC616_=_C2448( C616 C2448 ) C616_=_C2613( C616 C2613 ) C616_=_C2810( C616 C2810 ) C616_=_C2850( C616 C2850 ) C616_=_C3062( C616 C3062 ) C616_=_C3101( C616 C3101 ) \nC616_=_C3379( C616 C3379 ) C616_=_C3381( C616 C3381 ) C616_=_C3382( C616 C3382 ) C616_=_C3386( C616 C3386 ) C617_=_C618( C617 C618 ) C617_=_C619( C617 C619 ) \nC617_=_C620( C617 C620 ) C617_=_C621( C617 C621 ) C617_=_C622( C617 C622 ) C617_=_C623( C617 C623 ) C617_=_C624( C617 C624 ) C617_=_C625( C617 C625 ) \nC617_=_C626( C617 C626 ) C617_=_C628( C617 C628 ) C617_=_C1947( C617 C1947 ) C617_=_C2089( C617 C2089 ) C617_=_C2851( C617 C2851 ) C617_=_C3462( C617 C3462 ) \nC617_=_C3482( C617 C3482 ) C617_=_C3484( C617 C3484 ) C617_=_C3488( C617 C3488 ) C618_=_C619( C618 C619 ) C618_=_C620( C618 C620 ) C618_=_C621( C618 C621 ) \nC618_=_C622( C618 C622 ) C618_=_C623( C618 C623 ) C618_=_C624( C618 C624 ) C618_=_C625( C618 C625 ) C618_=_C626( C618 C626 ) C618_=_C628( C618 C628 ) \nC618_=_C2535( C618 C2535 ) C618_=_C2853( C618 C2853 ) C618_=_C2976( C618 C2976 ) C618_=_C3703( C618 C3703 ) C618_=_C3705( C618 C3705 ) C618_=_C3710( C618 C3710 ) \nC618_=_C3712( C618 C3712 ) C619_=_C620( C619 C620 ) C619_=_C621( C619 C621 ) C619_=_C622( C619 C622 ) C619_=_C623( C619 C623 ) C619_=_C624( C619 C624 ) \nC619_=_C625( C619 C625 ) C619_=_C626( C619 C626 ) C619_=_C628( C619 C628 ) C619_=_C1221( C619 C1221 ) C619_=_C2228( C619 C2228 ) C619_=_C2538( C619 C2538 ) \nC619_=_C2813( C619 C2813 ) C619_=_C2854( C619 C2854 ) C619_=_C3381( C619 C3381 ) C619_=_C3889( C619 C3889 ) C619_=_C3894( C619 C3894 ) C620_=_C621( C620 C621 ) \nC620_=_C622( C620 C622 ) C620_=_C623( C620 C623 ) C620_=_C624( C620 C624 ) C620_=_C625( C620 C625 ) C620_=_C626( C620 C626 ) C620_=_C628( C620 C628 ) \nC620_=_C2856( C620 C2856 ) C620_=_C3629( C620 C3629 ) C621_=_C622( C621 C622 ) C621_=_C623( C621 C623 ) C621_=_C624( C621 C624 ) C621_=_C625( C621 C625 ) \nC621_=_C626( C621 C626 ) C621_=_C628( C621 C628 ) C621_=_C824( C621 C824 ) C621_=_C1646( C621 C1646 ) C621_=_C2857( C621 C2857 ) C621_=_C3685( C621 C3685 ) \nC621_=_C3960( C621 C3960 ) C621_=_C3964( C621 C3964 ) C622_=_C623( C622 C623 ) C622_=_C624( C622 C624 ) C622_=_C625( C622 C625 ) C622_=_C626( C622 C626 ) \nC622_=_C628( C622 C628 ) C622_=_C649( C622 C649 ) C622_=_C749( C622 C749 ) C622_=_C873( C622 C873 ) C622_=_C1150( C622 C1150 ) C622_=_C1398( C622 C1398 ) \nC622_=_C1416( C622 C1416 ) C622_=_C1437( C622 C1437 ) C622_=_C1462( C622 C1462 ) C622_=_C2074( C622 C2074 ) C622_=_C2118( C622 C2118 ) C622_=_C2269( C622 C2269 ) \nC622_=_C2349( C622 C2349 ) C622_=_C2484( C622 C2484 ) C622_=_C3071( C622 C3071 ) C622_=_C3334( C622 C3334 ) C622_=_C3738( C622 C3738 ) C622_=_C3916( C622 C3916 ) \nC622_=_C4014( C622 C4014 ) C622_=_C4015( C622 C4015 ) C622_=_C4016( C622 C4016 ) C622_=_C4017( C622 C4017 ) C623_=_C624( C623 C624 ) C623_=_C625( C623 C625 ) \nC623_=_C626( C623 C626 ) C623_=_C628( C623 C628 ) C623_=_C2858( C623 C2858 ) C624_=_C625( C624 C625 ) C624_=_C626( C624 C626 ) C624_=_C628( C624 C628 ) \nC624_=_C1025( C624 C1025 ) C624_=_C1174( C624 C1174 ) C624_=_C1224( C624 C1224 ) C624_=_C1344( C624 C1344 ) C624_=_C2134( C624 C2134 ) C624_=_C2232( C624 C2232 ) \nC624_=_C2666( C624 C2666 ) C624_=_C2817( C624 C2817 ) C624_=_C2859( C624 C2859 ) C624_=_C3096( C624 C3096 ) C624_=_C3109( C624 C3109 ) C624_=_C3196( C624 C3196 ) \nC624_=_C3359( C624 C3359 ) C624_=_C3710( C624 C3710 ) C624_=_C3889( C624 C3889 ) C624_=_C4018( C624 C4018 ) C624_=_C4057( C624 C4057 ) C624_=_C4058( C624 C4058 ) \nC624_=_C4060( C624 C4060 ) C624_=_C4061( C624 C4061 ) C625_=_C626( C625 C626 ) C625_=_C628( C625 C628 ) C625_=_C897( C625 C897 ) C625_=_C2486( C625 C2486 ) \nC625_=_C4014( C625 C4014 ) C626_=_C628( C626 C628 ) C626_=_C2487( C626 C2487 ) C626_=_C4015( C626 C4015 ) C628_=_C1227( C628 C1227 ) C628_=_C2862( C628 C2862 ) \nC629_=_C631( C629 C631 ) C629_=_C632( C629 C632 ) C629_=_C634( C629 C634 ) C629_=_C635( C629 C635 ) C629_=_C636( C629 C636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3( C629 C653 ) C629_=_C729( C629 C729 ) C629_=_C733( C629 C733 ) C629_=_C734( C629 C734 ) C629_=_C749( C629 C749 ) \nC629_=_C754( C629 C754 ) C631_=_C632( C631 C632 ) C631_=_C634( C631 C634 ) C631_=_C635( C631 C635 ) C631_=_C636( C631 C636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3( C631 C653 ) C631_=_C1183( C631 C1183 ) C631_=_C1188( C631 C1188 ) C631_=_C1197( C631 C1197 ) C631_=_C1202( C631 C1202 ) \nC632_=_C634( C632 C634 ) C632_=_C635( C632 C635 ) C632_=_C636( C632 C636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3( C632 C653 ) \nC632_=_C857( C632 C857 ) C632_=_C1404( C632 C1404 ) C632_=_C1406( C632 C1406 ) C632_=_C1416( C632 C1416 ) C632_=_C1419( C632 C1419 ) C634_=_C635( C634 C635 ) \nC634_=_C636( C634 C636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3( C634 C653 ) C634_=_C1653( C634 C1653 ) C634_=_C1655( C634 C1655 ) \nC634_=_C1657( C634 C1657 ) C634_=_C1658( C634 C1658 ) C634_=_C1659( C634 C1659 ) C634_=_C1660( C634 C1660 ) C634_=_C1661( C634 C1661 ) C634_=_C1662( C634 C1662 ) \nC634_=_C1663( C634 C1663 ) C634_=_C1664( C634 C1664 ) C634_=_C1665( C634 C1665 ) C634_=_C1666( C634 C1666 ) C634_=_C1667( C634 C1667 ) C634_=_C1668( C634 C1668 ) \nC634_=_C1669( C634 C1669 ) C634_=_C1670( C634 C1670 ) C634_=_C1671( C634 C1671 ) C634_=_C1674( C634 C1674 ) C634_=_C1675( C634 C1675 ) C634_=_C1676( C634 C1676 ) \nC634_=_C1677( C634 C1677 ) C635_=_C636( C635 C636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3( C635 C653 ) C635_=_C1637( C635 C1637 ) \nC635_=_C1700( C635 C1700 ) C635_=_C1711( C635 C1711 ) C635_=_C1712( C635 C1712 ) C635_=_C1717( C635 C171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3( C636 C653 ) C636_=_C1653( C636 C1653 ) C636_=_C1735( C636 C1735 ) C636_=_C1736( C636 C1736 ) C638_=_C639( C638 C639 ) C638_=_C640( C638 C640 ) \nC638_=_C641( C638 C641 ) C638_=_C642( C638 C642 ) C638_=_C643( C638 C643 ) C638_=_C644( C638 C644 ) C638_=_C645( C638 C645 ) C638_=_C646(</w:t>
      </w:r>
    </w:p>
    <w:p>
      <w:pPr>
        <w:pStyle w:val="PreformattedText"/>
        <w:bidi w:val="0"/>
        <w:spacing w:before="0" w:after="0"/>
        <w:jc w:val="left"/>
        <w:rPr/>
      </w:pPr>
      <w:r>
        <w:rPr/>
        <w:t xml:space="preserve"> </w:t>
      </w:r>
      <w:r>
        <w:rPr/>
        <w:t>C638 C646 ) \nC638_=_C647( C638 C647 ) C638_=_C648( C638 C648 ) C638_=_C649( C638 C649 ) C638_=_C650( C638 C650 ) C638_=_C651( C638 C651 ) C638_=_C653( C638 C653 ) \nC638_=_C884( C638 C884 ) C638_=_C1188( C638 C1188 ) C638_=_C1209( C638 C1209 ) C638_=_C1470( C638 C1470 ) C638_=_C1639( C638 C1639 ) C638_=_C1680( C638 C1680 ) \nC638_=_C1700( C638 C1700 ) C638_=_C2296( C638 C2296 ) C638_=_C2370( C638 C2370 ) C638_=_C2371( C638 C2371 ) C638_=_C2372( C638 C2372 ) C638_=_C2373( C638 C2373 ) \nC638_=_C2375( C638 C2375 ) C638_=_C2376( C638 C2376 ) C638_=_C2377( C638 C2377 ) C638_=_C2378( C638 C2378 ) C638_=_C2379( C638 C2379 ) C638_=_C2380( C638 C2380 ) \nC638_=_C2382( C638 C2382 ) C638_=_C2383( C638 C2383 ) C638_=_C2384( C638 C2384 ) C639_=_C640( C639 C640 ) C639_=_C641( C639 C641 ) C639_=_C642( C639 C642 ) \nC639_=_C643( C639 C643 ) C639_=_C644( C639 C644 ) C639_=_C645( C639 C645 ) C639_=_C646( C639 C646 ) C639_=_C647( C639 C647 ) C639_=_C648( C639 C648 ) \nC639_=_C649( C639 C649 ) C639_=_C650( C639 C650 ) C639_=_C651( C639 C651 ) C639_=_C653( C639 C653 ) C639_=_C1657( C639 C1657 ) C640_=_C641( C640 C641 ) \nC640_=_C642( C640 C642 ) C640_=_C643( C640 C643 ) C640_=_C644( C640 C644 ) C640_=_C645( C640 C645 ) C640_=_C646( C640 C646 ) C640_=_C647( C640 C647 ) \nC640_=_C648( C640 C648 ) C640_=_C649( C640 C649 ) C640_=_C650( C640 C650 ) C640_=_C651( C640 C651 ) C640_=_C653( C640 C653 ) C640_=_C1658( C640 C1658 ) \nC641_=_C642( C641 C642 ) C641_=_C643( C641 C643 ) C641_=_C644( C641 C644 ) C641_=_C645( C641 C645 ) C641_=_C646( C641 C646 ) C641_=_C647( C641 C647 ) \nC641_=_C648( C641 C648 ) C641_=_C649( C641 C649 ) C641_=_C650( C641 C650 ) C641_=_C651( C641 C651 ) C641_=_C653( C641 C653 ) C641_=_C1660( C641 C1660 ) \nC641_=_C2899( C641 C2899 ) C641_=_C2900( C641 C2900 ) C641_=_C2904( C641 C2904 ) C642_=_C643( C642 C643 ) C642_=_C644( C642 C644 ) C642_=_C645( C642 C645 ) \nC642_=_C646( C642 C646 ) C642_=_C647( C642 C647 ) C642_=_C648( C642 C648 ) C642_=_C649( C642 C649 ) C642_=_C650( C642 C650 ) C642_=_C651( C642 C651 ) \nC642_=_C653( C642 C653 ) C642_=_C1663( C642 C1663 ) C642_=_C2446( C642 C2446 ) C642_=_C3226( C642 C3226 ) C643_=_C644( C643 C644 ) C643_=_C645( C643 C645 ) \nC643_=_C646( C643 C646 ) C643_=_C647( C643 C647 ) C643_=_C648( C643 C648 ) C643_=_C649( C643 C649 ) C643_=_C650( C643 C650 ) C643_=_C651( C643 C651 ) \nC643_=_C653( C643 C653 ) C643_=_C1642( C643 C1642 ) C643_=_C2373( C643 C2373 ) C643_=_C3300( C643 C3300 ) C643_=_C3304( C643 C3304 ) C644_=_C645( C644 C645 ) \nC644_=_C646( C644 C646 ) C644_=_C647( C644 C647 ) C644_=_C648( C644 C648 ) C644_=_C649( C644 C649 ) C644_=_C650( C644 C650 ) C644_=_C651( C644 C651 ) \nC644_=_C653( C644 C653 ) C644_=_C1664( C644 C1664 ) C644_=_C3340( C644 C3340 ) C645_=_C646( C645 C646 ) C645_=_C647( C645 C647 ) C645_=_C648( C645 C648 ) \nC645_=_C649( C645 C649 ) C645_=_C650( C645 C650 ) C645_=_C651( C645 C651 ) C645_=_C653( C645 C653 ) C645_=_C895( C645 C895 ) C645_=_C1222( C645 C1222 ) \nC645_=_C1670( C645 C1670 ) C645_=_C1692( C645 C1692 ) C645_=_C2363( C645 C2363 ) C645_=_C2380( C645 C2380 ) C645_=_C2453( C645 C2453 ) C645_=_C3382( C645 C3382 ) \nC646_=_C647( C646 C647 ) C646_=_C648( C646 C648 ) C646_=_C649( C646 C649 ) C646_=_C650( C646 C650 ) C646_=_C651( C646 C651 ) C646_=_C653( C646 C653 ) \nC646_=_C1671( C646 C1671 ) C647_=_C648( C647 C648 ) C647_=_C649( C647 C649 ) C647_=_C650( C647 C650 ) C647_=_C651( C647 C651 ) C647_=_C653( C647 C653 ) \nC647_=_C870( C647 C870 ) C647_=_C2347( C647 C2347 ) C647_=_C2855( C647 C2855 ) C647_=_C3916( C647 C3916 ) C647_=_C3919( C647 C3919 ) C648_=_C649( C648 C649 ) \nC648_=_C650( C648 C650 ) C648_=_C651( C648 C651 ) C648_=_C653( C648 C653 ) C648_=_C1197( C648 C1197 ) C648_=_C1645( C648 C1645 ) C648_=_C1711( C648 C1711 ) \nC648_=_C1992( C648 C1992 ) C648_=_C2782( C648 C2782 ) C648_=_C3133( C648 C3133 ) C648_=_C3234( C648 C3234 ) C648_=_C3300( C648 C3300 ) C648_=_C3391( C648 C3391 ) \nC648_=_C3424( C648 C3424 ) C648_=_C3816( C648 C3816 ) C648_=_C3939( C648 C3939 ) C648_=_C3940( C648 C3940 ) C648_=_C3941( C648 C3941 ) C648_=_C3942( C648 C3942 ) \nC648_=_C3943( C648 C3943 ) C648_=_C3945( C648 C3945 ) C649_=_C650( C649 C650 ) C649_=_C651( C649 C651 ) C649_=_C653( C649 C653 ) C649_=_C749( C649 C749 ) \nC649_=_C873( C649 C873 ) C649_=_C1150( C649 C1150 ) C649_=_C1398( C649 C1398 ) C649_=_C1416( C649 C1416 ) C649_=_C1437( C649 C1437 ) C649_=_C1462( C649 C1462 ) \nC649_=_C2074( C649 C2074 ) C649_=_C2118( C649 C2118 ) C649_=_C2269( C649 C2269 ) C649_=_C2349( C649 C2349 ) C649_=_C2484( C649 C2484 ) C649_=_C3071( C649 C3071 ) \nC649_=_C3334( C649 C3334 ) C649_=_C3738( C649 C3738 ) C649_=_C3916( C649 C3916 ) C649_=_C4014( C649 C4014 ) C649_=_C4015( C649 C4015 ) C649_=_C4016( C649 C4016 ) \nC649_=_C4017( C649 C4017 ) C650_=_C651( C650 C651 ) C650_=_C653( C650 C653 ) C650_=_C1648( C650 C1648 ) C650_=_C2056( C650 C2056 ) C650_=_C2382( C650 C2382 ) \nC650_=_C3633( C650 C3633 ) C650_=_C3939( C650 C3939 ) C650_=_C3991( C650 C3991 ) C650_=_C4051( C650 C4051 ) C651_=_C653( C651 C653 ) C651_=_C875( C651 C875 ) \nC651_=_C2350( C651 C2350 ) C651_=_C3546( C651 C3546 ) C651_=_C4016( C651 C4016 ) C651_=_C4105( C651 C4105 ) C653_=_C832( C653 C832 ) C653_=_C1179( C653 C1179 ) \nC653_=_C1202( C653 C1202 ) C653_=_C1636( C653 C1636 ) C653_=_C1651( C653 C1651 ) C653_=_C1717( C653 C1717 ) C653_=_C2338( C653 C2338 ) C653_=_C2508( C653 C2508 ) \nC653_=_C2708( C653 C2708 ) C653_=_C3304( C653 C3304 ) C653_=_C3513( C653 C3513 ) C653_=_C3884( C653 C3884 ) C653_=_C3907( C653 C3907 ) C653_=_C3964( C653 C3964 ) \nC653_=_C4051( C653 C4051 ) C653_=_C4077( C653 C4077 ) C653_=_C4116( C653 C4116 ) C681_=_C690( C681 C690 ) C681_=_C695( C681 C695 ) C681_=_C698( C681 C698 ) \nC681_=_C705( C681 C705 ) C681_=_C860( C681 C860 ) C681_=_C933( C681 C933 ) C681_=_C1110( C681 C1110 ) C681_=_C1352( C681 C1352 ) C681_=_C1740( C681 C1740 ) \nC681_=_C1741( C681 C1741 ) C681_=_C1743( C681 C1743 ) C681_=_C1745( C681 C1745 ) C681_=_C1746( C681 C1746 ) C681_=_C1748( C681 C1748 ) C681_=_C1749( C681 C1749 ) \nC681_=_C1750( C681 C1750 ) C681_=_C1751( C681 C1751 ) C681_=_C1752( C681 C1752 ) C681_=_C1753( C681 C1753 ) C681_=_C1755( C681 C1755 ) C681_=_C1756( C681 C1756 ) \nC681_=_C1757( C681 C1757 ) C681_=_C1758( C681 C1758 ) C681_=_C1760( C681 C1760 ) C681_=_C1761( C681 C1761 ) C690_=_C695( C690 C695 ) C690_=_C698( C690 C698 ) \nC690_=_C819( C690 C819 ) C690_=_C1460( C690 C1460 ) C690_=_C1644( C690 C1644 ) C690_=_C1970( C690 C1970 ) C690_=_C2112( C690 C2112 ) C690_=_C2267( C690 C2267 ) \nC690_=_C2620( C690 C2620 ) C690_=_C3066( C690 C3066 ) C690_=_C3269( C690 C3269 ) C690_=_C3581( C690 C3581 ) C690_=_C3644( C690 C3644 ) C690_=_C3682( C690 C3682 ) \nC690_=_C3683( C690 C3683 ) C690_=_C3684( C690 C3684 ) C690_=_C3685( C690 C3685 ) C690_=_C3688( C690 C3688 ) C690_=_C3689( C690 C3689 ) C690_=_C3691( C690 C3691 ) \nC690_=_C3693( C690 C3693 ) C690_=_C3694( C690 C3694 ) C695_=_C698( C695 C698 ) C695_=_C1993( C695 C1993 ) C695_=_C2624( C695 C2624 ) C695_=_C2873( C695 C2873 ) \nC695_=_C3152( C695 C3152 ) C695_=_C3236( C695 C3236 ) C695_=_C3392( C695 C3392 ) C695_=_C3482( C695 C3482 ) C695_=_C3652( C695 C3652 ) C695_=_C3725( C695 C3725 ) \nC695_=_C3818( C695 C3818 ) C695_=_C3834( C695 C3834 ) C695_=_C3993( C695 C3993 ) C695_=_C3994( C695 C3994 ) C695_=_C3995( C695 C3995 ) C695_=_C3996( C695 C3996 ) \nC695_=_C3997( C695 C3997 ) C695_=_C3999( C695 C3999 ) C695_=_C4000( C695 C4000 ) C695_=_C4002( C695 C4002 ) C698_=_C1251( C698 C1251 ) C698_=_C1348( C698 C1348 ) \nC698_=_C1976( C698 C1976 ) C698_=_C2273( C698 C2273 ) C698_=_C2579( C698 C2579 ) C698_=_C2592( C698 C2592 ) C698_=_C2629( C698 C2629 ) C698_=_C2670( C698 C2670 ) \nC698_=_C2847( C698 C2847 ) C698_=_C3226( C698 C3226 ) C698_=_C3362( C698 C3362 ) C698_=_C3532( C698 C3532 ) C698_=_C3658( C698 C3658 ) C698_=_C3712( C698 C3712 ) \nC698_=_C3730( C698 C3730 ) C698_=_C3837( C698 C3837 ) C698_=_C4101( C698 C4101 ) C698_=_C4111( C698 C4111 ) C698_=_C4121( C698 C4121 ) C698_=_C4125( C698 C4125 ) \nC701_=_C705( C701 C705 ) C701_=_C707( C701 C707 ) C701_=_C709( C701 C709 ) C701_=_C712( C701 C712 ) C701_=_C715( C701 C715 ) C701_=_C717( C701 C717 ) \nC701_=_C718( C701 C718 ) C701_=_C725( C701 C725 ) C701_=_C729( C701 C729 ) C701_=_C855( C701 C855 ) C701_=_C856( C701 C856 ) C701_=_C857( C701 C857 ) \nC701_=_C858( C701 C858 ) C701_=_C860( C701 C860 ) C701_=_C861( C701 C861 ) C701_=_C864( C701 C864 ) C701_=_C865( C701 C865 ) C701_=_C866( C701 C866 ) \nC701_=_C868( C701 C868 ) C701_=_C870( C701 C870 ) C701_=_C871( C701 C871 ) C701_=_C872( C701 C872 ) C701_=_C873( C701 C873 ) C701_=_C875( C701 C875 ) \nC705_=_C707( C705 C707 ) C705_=_C709( C705 C709 ) C705_=_C712( C705 C712 ) C705_=_C715( C705 C715 ) C705_=_C717( C705 C717 ) C705_=_C718( C705 C718 ) \nC705_=_C725( C705 C725 ) C705_=_C860( C705 C860 ) C705_=_C933( C705 C933 ) C705_=_C1110( C705 C1110 ) C705_=_C1352( C705 C1352 ) C705_=_C1740( C705 C1740 ) \nC705_=_C1741( C705 C1741 ) C705_=_C1743( C705 C1743 ) C705_=_C1745( C705 C1745 ) C705_=_C1746( C705 C1746 ) C705_=_C1748( C705 C1748 ) C705_=_C1749( C705 C1749 ) \nC705_=_C1750( C705 C1750 ) C705_=_C1751( C705 C1751 ) C705_=_C1752( C705 C1752 ) C705_=_C1753( C705 C1753 ) C705_=_C1755( C705 C1755 ) C705_=_C1756( C705 C1756 ) \nC705_=_C1757( C705 C1757 ) C705_=_C1758( C705 C1758 ) C705_=_C1760( C705 C1760 ) C705_=_C1761( C705 C1761 ) C707_=_C709( C707 C709 ) C707_=_C712( C707 C712 ) \nC707_=_C715( C707 C715 ) C707_=_C717( C707 C717 ) C707_=_C718( C707 C718 ) C707_=_C725( C707 C725 ) C707_=_C733( C707 C733 ) C707_=_C1060( C707 C1060 ) \nC707_=_C1404( C707 C1404 ) C707_=_C1942( C707 C1942 ) C707_=_C2339( C707 C2339 ) C707_=_C2340( C707 C2340 ) C707_=_C2343( C707 C2343 ) C707_=_C2344( C707 C2344 ) \nC707_=_C2345( C707 C2345 ) C707_=_C2346( C707 C2346 ) C707_=_C2347( C707 C2347 ) C707_=_C2348( C707 C2348 ) C707_=_C2349( C707 C2349 ) C707_=_C2350( C707 C2350 ) \nC707_=_C2351( C707 C2351 )</w:t>
      </w:r>
    </w:p>
    <w:p>
      <w:pPr>
        <w:pStyle w:val="PreformattedText"/>
        <w:bidi w:val="0"/>
        <w:spacing w:before="0" w:after="0"/>
        <w:jc w:val="left"/>
        <w:rPr/>
      </w:pPr>
      <w:r>
        <w:rPr/>
        <w:t xml:space="preserve"> </w:t>
      </w:r>
      <w:r>
        <w:rPr/>
        <w:t>C709_=_C712( C709 C712 ) C709_=_C715( C709 C715 ) C709_=_C717( C709 C717 ) C709_=_C718( C709 C718 ) C709_=_C725( C709 C725 ) \nC709_=_C734( C709 C734 ) C709_=_C1062( C709 C1062 ) C709_=_C1471( C709 C1471 ) C709_=_C1809( C709 C1809 ) C709_=_C2370( C709 C2370 ) C709_=_C2422( C709 C2422 ) \nC709_=_C2440( C709 C2440 ) C709_=_C2442( C709 C2442 ) C709_=_C2443( C709 C2443 ) C709_=_C2444( C709 C2444 ) C709_=_C2445( C709 C2445 ) C709_=_C2446( C709 C2446 ) \nC709_=_C2447( C709 C2447 ) C709_=_C2448( C709 C2448 ) C709_=_C2449( C709 C2449 ) C709_=_C2450( C709 C2450 ) C709_=_C2451( C709 C2451 ) C709_=_C2452( C709 C2452 ) \nC709_=_C2453( C709 C2453 ) C709_=_C2454( C709 C2454 ) C709_=_C2455( C709 C2455 ) C709_=_C2456( C709 C2456 ) C709_=_C2457( C709 C2457 ) C712_=_C715( C712 C715 ) \nC712_=_C717( C712 C717 ) C712_=_C718( C712 C718 ) C712_=_C725( C712 C725 ) C712_=_C1065( C712 C1065 ) C712_=_C2424( C712 C2424 ) C712_=_C2528( C712 C2528 ) \nC712_=_C2581( C712 C2581 ) C712_=_C2806( C712 C2806 ) C712_=_C2808( C712 C2808 ) C712_=_C2809( C712 C2809 ) C712_=_C2810( C712 C2810 ) C712_=_C2811( C712 C2811 ) \nC712_=_C2812( C712 C2812 ) C712_=_C2813( C712 C2813 ) C712_=_C2814( C712 C2814 ) C712_=_C2815( C712 C2815 ) C712_=_C2817( C712 C2817 ) C712_=_C2818( C712 C2818 ) \nC712_=_C2820( C712 C2820 ) C715_=_C717( C715 C717 ) C715_=_C718( C715 C718 ) C715_=_C725( C715 C725 ) C715_=_C865( C715 C865 ) C715_=_C936( C715 C936 ) \nC715_=_C1114( C715 C1114 ) C715_=_C1332( C715 C1332 ) C715_=_C1542( C715 C1542 ) C715_=_C1561( C715 C1561 ) C715_=_C1859( C715 C1859 ) C715_=_C2655( C715 C2655 ) \nC715_=_C2971( C715 C2971 ) C715_=_C2972( C715 C2972 ) C715_=_C2973( C715 C2973 ) C715_=_C2975( C715 C2975 ) C715_=_C2976( C715 C2976 ) C715_=_C2979( C715 C2979 ) \nC715_=_C2980( C715 C2980 ) C715_=_C2981( C715 C2981 ) C715_=_C2983( C715 C2983 ) C717_=_C718( C717 C718 ) C717_=_C725( C717 C725 ) C717_=_C1068( C717 C1068 ) \nC717_=_C1458( C717 C1458 ) C717_=_C1546( C717 C1546 ) C717_=_C1565( C717 C1565 ) C717_=_C1862( C717 C1862 ) C717_=_C2110( C717 C2110 ) C717_=_C2264( C717 C2264 ) \nC717_=_C2344( C717 C2344 ) C717_=_C2430( C717 C2430 ) C717_=_C2449( C717 C2449 ) C717_=_C2811( C717 C2811 ) C717_=_C2913( C717 C2913 ) C717_=_C3056( C717 C3056 ) \nC717_=_C3063( C717 C3063 ) C717_=_C3415( C717 C3415 ) C717_=_C3417( C717 C3417 ) C717_=_C3418( C717 C3418 ) C717_=_C3419( C717 C3419 ) C717_=_C3422( C717 C3422 ) \nC718_=_C725( C718 C725 ) C718_=_C939( C718 C939 ) C718_=_C1093( C718 C1093 ) C718_=_C1118( C718 C1118 ) C718_=_C1745( C718 C1745 ) C718_=_C2178( C718 C2178 ) \nC718_=_C2327( C718 C2327 ) C718_=_C2642( C718 C2642 ) C718_=_C2716( C718 C2716 ) C718_=_C2886( C718 C2886 ) C718_=_C2955( C718 C2955 ) C718_=_C2975( C718 C2975 ) \nC718_=_C3037( C718 C3037 ) C718_=_C3178( C718 C3178 ) C718_=_C3340( C718 C3340 ) C718_=_C3537( C718 C3537 ) C718_=_C3540( C718 C3540 ) C718_=_C3541( C718 C3541 ) \nC718_=_C3542( C718 C3542 ) C718_=_C3545( C718 C3545 ) C718_=_C3546( C718 C3546 ) C718_=_C3547( C718 C3547 ) C718_=_C3548( C718 C3548 ) C725_=_C806( C725 C806 ) \nC725_=_C1128( C725 C1128 ) C725_=_C1176( C725 C1176 ) C725_=_C1954( C725 C1954 ) C725_=_C2212( C725 C2212 ) C725_=_C2505( C725 C2505 ) C725_=_C2610( C725 C2610 ) \nC725_=_C2947( C725 C2947 ) C725_=_C3727( C725 C3727 ) C725_=_C3924( C725 C3924 ) C725_=_C3948( C725 C3948 ) C725_=_C3986( C725 C3986 ) C725_=_C4037( C725 C4037 ) \nC725_=_C4085( C725 C4085 ) C725_=_C4114( C725 C4114 ) C725_=_C4115( C725 C4115 ) C725_=_C4116( C725 C4116 ) C725_=_C4117( C725 C4117 ) C729_=_C733( C729 C733 ) \nC729_=_C734( C729 C734 ) C729_=_C749( C729 C749 ) C729_=_C754( C729 C754 ) C729_=_C855( C729 C855 ) C729_=_C856( C729 C856 ) C729_=_C857( C729 C857 ) \nC729_=_C858( C729 C858 ) C729_=_C860( C729 C860 ) C729_=_C861( C729 C861 ) C729_=_C864( C729 C864 ) C729_=_C865( C729 C865 ) C729_=_C866( C729 C866 ) \nC729_=_C868( C729 C868 ) C729_=_C870( C729 C870 ) C729_=_C871( C729 C871 ) C729_=_C872( C729 C872 ) C729_=_C873( C729 C873 ) C729_=_C875( C729 C875 ) \nC733_=_C734( C733 C734 ) C733_=_C749( C733 C749 ) C733_=_C754( C733 C754 ) C733_=_C1060( C733 C1060 ) C733_=_C1404( C733 C1404 ) C733_=_C1942( C733 C1942 ) \nC733_=_C2339( C733 C2339 ) C733_=_C2340( C733 C2340 ) C733_=_C2343( C733 C2343 ) C733_=_C2344( C733 C2344 ) C733_=_C2345( C733 C2345 ) C733_=_C2346( C733 C2346 ) \nC733_=_C2347( C733 C2347 ) C733_=_C2348( C733 C2348 ) C733_=_C2349( C733 C2349 ) C733_=_C2350( C733 C2350 ) C733_=_C2351( C733 C2351 ) C734_=_C749( C734 C749 ) \nC734_=_C754( C734 C754 ) C734_=_C1062( C734 C1062 ) C734_=_C1471( C734 C1471 ) C734_=_C1809( C734 C1809 ) C734_=_C2370( C734 C2370 ) C734_=_C2422( C734 C2422 ) \nC734_=_C2440( C734 C2440 ) C734_=_C2442( C734 C2442 ) C734_=_C2443( C734 C2443 ) C734_=_C2444( C734 C2444 ) C734_=_C2445( C734 C2445 ) C734_=_C2446( C734 C2446 ) \nC734_=_C2447( C734 C2447 ) C734_=_C2448( C734 C2448 ) C734_=_C2449( C734 C2449 ) C734_=_C2450( C734 C2450 ) C734_=_C2451( C734 C2451 ) C734_=_C2452( C734 C2452 ) \nC734_=_C2453( C734 C2453 ) C734_=_C2454( C734 C2454 ) C734_=_C2455( C734 C2455 ) C734_=_C2456( C734 C2456 ) C734_=_C2457( C734 C2457 ) C749_=_C754( C749 C754 ) \nC749_=_C873( C749 C873 ) C749_=_C1150( C749 C1150 ) C749_=_C1398( C749 C1398 ) C749_=_C1416( C749 C1416 ) C749_=_C1437( C749 C1437 ) C749_=_C1462( C749 C1462 ) \nC749_=_C2074( C749 C2074 ) C749_=_C2118( C749 C2118 ) C749_=_C2269( C749 C2269 ) C749_=_C2349( C749 C2349 ) C749_=_C2484( C749 C2484 ) C749_=_C3071( C749 C3071 ) \nC749_=_C3334( C749 C3334 ) C749_=_C3738( C749 C3738 ) C749_=_C3916( C749 C3916 ) C749_=_C4014( C749 C4014 ) C749_=_C4015( C749 C4015 ) C749_=_C4016( C749 C4016 ) \nC749_=_C4017( C749 C4017 ) C754_=_C1252( C754 C1252 ) C754_=_C1419( C754 C1419 ) C754_=_C2544( C754 C2544 ) C754_=_C3000( C754 C3000 ) C754_=_C3111( C754 C3111 ) \nC754_=_C3214( C754 C3214 ) C754_=_C3377( C754 C3377 ) C754_=_C3386( C754 C3386 ) C754_=_C3414( C754 C3414 ) C754_=_C3460( C754 C3460 ) C754_=_C3574( C754 C3574 ) \nC754_=_C3894( C754 C3894 ) C754_=_C3919( C754 C3919 ) C754_=_C4017( C754 C4017 ) C754_=_C4031( C754 C4031 ) C754_=_C4061( C754 C4061 ) C754_=_C4076( C754 C4076 ) \nC754_=_C4105( C754 C4105 ) C763_=_C767( C763 C767 ) C763_=_C909( C763 C909 ) C763_=_C1599( C763 C1599 ) C763_=_C1832( C763 C1832 ) C763_=_C2059( C763 C2059 ) \nC763_=_C2276( C763 C2276 ) C763_=_C2353( C763 C2353 ) C763_=_C2354( C763 C2354 ) C763_=_C2355( C763 C2355 ) C763_=_C2356( C763 C2356 ) C763_=_C2357( C763 C2357 ) \nC763_=_C2358( C763 C2358 ) C763_=_C2359( C763 C2359 ) C763_=_C2360( C763 C2360 ) C763_=_C2361( C763 C2361 ) C763_=_C2363( C763 C2363 ) C763_=_C2364( C763 C2364 ) \nC763_=_C2366( C763 C2366 ) C763_=_C2367( C763 C2367 ) C763_=_C2368( C763 C2368 ) C763_=_C2369( C763 C2369 ) C767_=_C935( C767 C935 ) C767_=_C983( C767 C983 ) \nC767_=_C1357( C767 C1357 ) C767_=_C1406( C767 C1406 ) C767_=_C1501( C767 C1501 ) C767_=_C1835( C767 C1835 ) C767_=_C2529( C767 C2529 ) C767_=_C2743( C767 C2743 ) \nC767_=_C2848( C767 C2848 ) C767_=_C2849( C767 C2849 ) C767_=_C2850( C767 C2850 ) C767_=_C2851( C767 C2851 ) C767_=_C2852( C767 C2852 ) C767_=_C2853( C767 C2853 ) \nC767_=_C2854( C767 C2854 ) C767_=_C2855( C767 C2855 ) C767_=_C2856( C767 C2856 ) C767_=_C2857( C767 C2857 ) C767_=_C2858( C767 C2858 ) C767_=_C2859( C767 C2859 ) \nC767_=_C2860( C767 C2860 ) C767_=_C2862( C767 C2862 ) C782_=_C783( C782 C783 ) C782_=_C786( C782 C786 ) C782_=_C787( C782 C787 ) C782_=_C789( C782 C789 ) \nC782_=_C791( C782 C791 ) C782_=_C794( C782 C794 ) C782_=_C795( C782 C795 ) C782_=_C797( C782 C797 ) C782_=_C798( C782 C798 ) C782_=_C799( C782 C799 ) \nC782_=_C800( C782 C800 ) C782_=_C801( C782 C801 ) C782_=_C805( C782 C805 ) C782_=_C806( C782 C806 ) C782_=_C807( C782 C807 ) C782_=_C809( C782 C809 ) \nC782_=_C811( C782 C811 ) C782_=_C812( C782 C812 ) C782_=_C813( C782 C813 ) C782_=_C814( C782 C814 ) C782_=_C815( C782 C815 ) C782_=_C816( C782 C816 ) \nC782_=_C817( C782 C817 ) C782_=_C818( C782 C818 ) C782_=_C819( C782 C819 ) C782_=_C820( C782 C820 ) C782_=_C822( C782 C822 ) C782_=_C823( C782 C823 ) \nC782_=_C824( C782 C824 ) C782_=_C825( C782 C825 ) C782_=_C826( C782 C826 ) C782_=_C828( C782 C828 ) C782_=_C829( C782 C829 ) C782_=_C831( C782 C831 ) \nC782_=_C832( C782 C832 ) C782_=_C833( C782 C833 ) C783_=_C786( C783 C786 ) C783_=_C787( C783 C787 ) C783_=_C789( C783 C789 ) C783_=_C791( C783 C791 ) \nC783_=_C794( C783 C794 ) C783_=_C795( C783 C795 ) C783_=_C797( C783 C797 ) C783_=_C798( C783 C798 ) C783_=_C799( C783 C799 ) C783_=_C800( C783 C800 ) \nC783_=_C801( C783 C801 ) C783_=_C805( C783 C805 ) C783_=_C806( C783 C806 ) C783_=_C807( C783 C807 ) C783_=_C809( C783 C809 ) C783_=_C1155( C783 C1155 ) \nC783_=_C1159( C783 C1159 ) C783_=_C1160( C783 C1160 ) C783_=_C1168( C783 C1168 ) C783_=_C1169( C783 C1169 ) C783_=_C1171( C783 C1171 ) C783_=_C1172( C783 C1172 ) \nC783_=_C1173( C783 C1173 ) C783_=_C1174( C783 C1174 ) C783_=_C1176( C783 C1176 ) C783_=_C1179( C783 C1179 ) C786_=_C787( C786 C787 ) C786_=_C789( C786 C789 ) \nC786_=_C791( C786 C791 ) C786_=_C794( C786 C794 ) C786_=_C795( C786 C795 ) C786_=_C797( C786 C797 ) C786_=_C798( C786 C798 ) C786_=_C799( C786 C799 ) \nC786_=_C800( C786 C800 ) C786_=_C801( C786 C801 ) C786_=_C805( C786 C805 ) C786_=_C806( C786 C806 ) C786_=_C807( C786 C807 ) C786_=_C858( C786 C858 ) \nC786_=_C879( C786 C879 ) C786_=_C1280( C786 C1280 ) C786_=_C1512( C786 C1512 ) C786_=_C1537( C786 C1537 ) C786_=_C1539( C786 C1539 ) C786_=_C1540( C786 C1540 ) \nC786_=_C1542( C786 C1542 ) C786_=_C1546( C786 C1546 ) C786_=_C1549( C786 C1549 ) C786_=_C1552( C786 C1552 ) C787_=_C789( C787 C789 ) C787_=_C791( C787 C791 ) \nC787_=_C794( C787 C794 ) C787_=_C795( C787 C795 ) C787_=_C797( C787 C797 ) C787_=_C798( C787 C798 ) C787_=_C799( C787 C799 ) C787_=_C800( C787 C800 ) \nC787_=_C801( C787 C801 ) C787_=_C805( C787 C805 ) C787_=_C806( C787 C806 ) C787_=_C807( C787 C807 ) C787_=_C1281( C787 C1281 ) C787_=_C1513( C787 C1513 ) \nC787_=_C1561( C787</w:t>
      </w:r>
    </w:p>
    <w:p>
      <w:pPr>
        <w:pStyle w:val="PreformattedText"/>
        <w:bidi w:val="0"/>
        <w:spacing w:before="0" w:after="0"/>
        <w:jc w:val="left"/>
        <w:rPr/>
      </w:pPr>
      <w:r>
        <w:rPr/>
        <w:t xml:space="preserve"> </w:t>
      </w:r>
      <w:r>
        <w:rPr/>
        <w:t>C1561 ) C787_=_C1565( C787 C1565 ) C789_=_C791( C789 C791 ) C789_=_C794( C789 C794 ) C789_=_C795( C789 C795 ) C789_=_C797( C789 C797 ) \nC789_=_C798( C789 C798 ) C789_=_C799( C789 C799 ) C789_=_C800( C789 C800 ) C789_=_C801( C789 C801 ) C789_=_C805( C789 C805 ) C789_=_C806( C789 C806 ) \nC789_=_C807( C789 C807 ) C789_=_C1282( C789 C1282 ) C789_=_C1515( C789 C1515 ) C789_=_C1854( C789 C1854 ) C789_=_C1859( C789 C1859 ) C789_=_C1862( C789 C1862 ) \nC789_=_C1869( C789 C1869 ) C791_=_C794( C791 C794 ) C791_=_C795( C791 C795 ) C791_=_C797( C791 C797 ) C791_=_C798( C791 C798 ) C791_=_C799( C791 C799 ) \nC791_=_C800( C791 C800 ) C791_=_C801( C791 C801 ) C791_=_C805( C791 C805 ) C791_=_C806( C791 C806 ) C791_=_C807( C791 C807 ) C791_=_C1655( C791 C1655 ) \nC791_=_C2296( C791 C2296 ) C791_=_C2306( C791 C2306 ) C794_=_C795( C794 C795 ) C794_=_C797( C794 C797 ) C794_=_C798( C794 C798 ) C794_=_C799( C794 C799 ) \nC794_=_C800( C794 C800 ) C794_=_C801( C794 C801 ) C794_=_C805( C794 C805 ) C794_=_C806( C794 C806 ) C794_=_C807( C794 C807 ) C794_=_C1291( C794 C1291 ) \nC794_=_C1520( C794 C1520 ) C794_=_C2972( C794 C2972 ) C794_=_C3056( C794 C3056 ) C795_=_C797( C795 C797 ) C795_=_C798( C795 C798 ) C795_=_C799( C795 C799 ) \nC795_=_C800( C795 C800 ) C795_=_C801( C795 C801 ) C795_=_C805( C795 C805 ) C795_=_C806( C795 C806 ) C795_=_C807( C795 C807 ) C795_=_C814( C795 C814 ) \nC795_=_C1661( C795 C1661 ) C795_=_C2356( C795 C2356 ) C795_=_C2372( C795 C2372 ) C795_=_C3084( C795 C3084 ) C795_=_C3085( C795 C3085 ) C795_=_C3086( C795 C3086 ) \nC795_=_C3090( C795 C3090 ) C797_=_C798( C797 C798 ) C797_=_C799( C797 C799 ) C797_=_C800( C797 C800 ) C797_=_C801( C797 C801 ) C797_=_C805( C797 C805 ) \nC797_=_C806( C797 C806 ) C797_=_C807( C797 C807 ) C797_=_C1666( C797 C1666 ) C797_=_C2376( C797 C2376 ) C798_=_C799( C798 C799 ) C798_=_C800( C798 C800 ) \nC798_=_C801( C798 C801 ) C798_=_C805( C798 C805 ) C798_=_C806( C798 C806 ) C798_=_C807( C798 C807 ) C798_=_C1667( C798 C1667 ) C798_=_C2377( C798 C2377 ) \nC799_=_C800( C799 C800 ) C799_=_C801( C799 C801 ) C799_=_C805( C799 C805 ) C799_=_C806( C799 C806 ) C799_=_C807( C799 C807 ) C799_=_C1668( C799 C1668 ) \nC799_=_C2378( C799 C2378 ) C800_=_C801( C800 C801 ) C800_=_C805( C800 C805 ) C800_=_C806( C800 C806 ) C800_=_C807( C800 C807 ) C800_=_C817( C800 C817 ) \nC800_=_C1643( C800 C1643 ) C800_=_C1669( C800 C1669 ) C800_=_C2379( C800 C2379 ) C800_=_C3581( C800 C3581 ) C800_=_C3583( C800 C3583 ) C801_=_C805( C801 C805 ) \nC801_=_C806( C801 C806 ) C801_=_C807( C801 C807 ) C801_=_C1299( C801 C1299 ) C801_=_C1527( C801 C1527 ) C801_=_C2979( C801 C2979 ) C801_=_C3418( C801 C3418 ) \nC805_=_C806( C805 C806 ) C805_=_C807( C805 C807 ) C805_=_C1674( C805 C1674 ) C805_=_C2383( C805 C2383 ) C805_=_C2456( C805 C2456 ) C806_=_C807( C806 C807 ) \nC806_=_C1128( C806 C1128 ) C806_=_C1176( C806 C1176 ) C806_=_C1954( C806 C1954 ) C806_=_C2212( C806 C2212 ) C806_=_C2505( C806 C2505 ) C806_=_C2610( C806 C2610 ) \nC806_=_C2947( C806 C2947 ) C806_=_C3727( C806 C3727 ) C806_=_C3924( C806 C3924 ) C806_=_C3948( C806 C3948 ) C806_=_C3986( C806 C3986 ) C806_=_C4037( C806 C4037 ) \nC806_=_C4085( C806 C4085 ) C806_=_C4114( C806 C4114 ) C806_=_C4115( C806 C4115 ) C806_=_C4116( C806 C4116 ) C806_=_C4117( C806 C4117 ) C807_=_C1675( C807 C1675 ) \nC807_=_C2368( C807 C2368 ) C807_=_C2384( C807 C2384 ) C807_=_C2542( C807 C2542 ) C807_=_C2983( C807 C2983 ) C807_=_C3784( C807 C3784 ) C807_=_C3852( C807 C3852 ) \nC807_=_C3874( C807 C3874 ) C807_=_C4058( C807 C4058 ) C807_=_C4072( C807 C4072 ) C807_=_C4121( C807 C4121 ) C809_=_C811( C809 C811 ) C809_=_C812( C809 C812 ) \nC809_=_C813( C809 C813 ) C809_=_C814( C809 C814 ) C809_=_C815( C809 C815 ) C809_=_C816( C809 C816 ) C809_=_C817( C809 C817 ) C809_=_C818( C809 C818 ) \nC809_=_C819( C809 C819 ) C809_=_C820( C809 C820 ) C809_=_C822( C809 C822 ) C809_=_C823( C809 C823 ) C809_=_C824( C809 C824 ) C809_=_C825( C809 C825 ) \nC809_=_C826( C809 C826 ) C809_=_C828( C809 C828 ) C809_=_C829( C809 C829 ) C809_=_C831( C809 C831 ) C809_=_C832( C809 C832 ) C809_=_C833( C809 C833 ) \nC809_=_C1155( C809 C1155 ) C809_=_C1159( C809 C1159 ) C809_=_C1160( C809 C1160 ) C809_=_C1168( C809 C1168 ) C809_=_C1169( C809 C1169 ) C809_=_C1171( C809 C1171 ) \nC809_=_C1172( C809 C1172 ) C809_=_C1173( C809 C1173 ) C809_=_C1174( C809 C1174 ) C809_=_C1176( C809 C1176 ) C809_=_C1179( C809 C1179 ) C811_=_C812( C811 C812 ) \nC811_=_C813( C811 C813 ) C811_=_C814( C811 C814 ) C811_=_C815( C811 C815 ) C811_=_C816( C811 C816 ) C811_=_C817( C811 C817 ) C811_=_C818( C811 C818 ) \nC811_=_C819( C811 C819 ) C811_=_C820( C811 C820 ) C811_=_C822( C811 C822 ) C811_=_C823( C811 C823 ) C811_=_C824( C811 C824 ) C811_=_C825( C811 C825 ) \nC811_=_C826( C811 C826 ) C811_=_C828( C811 C828 ) C811_=_C829( C811 C829 ) C811_=_C831( C811 C831 ) C811_=_C832( C811 C832 ) C811_=_C833( C811 C833 ) \nC811_=_C1159( C811 C1159 ) C811_=_C1942( C811 C1942 ) C811_=_C1943( C811 C1943 ) C811_=_C1944( C811 C1944 ) C811_=_C1945( C811 C1945 ) C811_=_C1947( C811 C1947 ) \nC811_=_C1948( C811 C1948 ) C811_=_C1953( C811 C1953 ) C811_=_C1954( C811 C1954 ) C811_=_C1955( C811 C1955 ) C812_=_C813( C812 C813 ) C812_=_C814( C812 C814 ) \nC812_=_C815( C812 C815 ) C812_=_C816( C812 C816 ) C812_=_C817( C812 C817 ) C812_=_C818( C812 C818 ) C812_=_C819( C812 C819 ) C812_=_C820( C812 C820 ) \nC812_=_C822( C812 C822 ) C812_=_C823( C812 C823 ) C812_=_C824( C812 C824 ) C812_=_C825( C812 C825 ) C812_=_C826( C812 C826 ) C812_=_C828( C812 C828 ) \nC812_=_C829( C812 C829 ) C812_=_C831( C812 C831 ) C812_=_C832( C812 C832 ) C812_=_C833( C812 C833 ) C812_=_C1638( C812 C1638 ) C812_=_C1970( C812 C1970 ) \nC812_=_C1973( C812 C1973 ) C812_=_C1976( C812 C1976 ) C813_=_C814( C813 C814 ) C813_=_C815( C813 C815 ) C813_=_C816( C813 C816 ) C813_=_C817( C813 C817 ) \nC813_=_C818( C813 C818 ) C813_=_C819( C813 C819 ) C813_=_C820( C813 C820 ) C813_=_C822( C813 C822 ) C813_=_C823( C813 C823 ) C813_=_C824( C813 C824 ) \nC813_=_C825( C813 C825 ) C813_=_C826( C813 C826 ) C813_=_C828( C813 C828 ) C813_=_C829( C813 C829 ) C813_=_C831( C813 C831 ) C813_=_C832( C813 C832 ) \nC813_=_C833( C813 C833 ) C813_=_C2697( C813 C2697 ) C813_=_C2698( C813 C2698 ) C813_=_C2704( C813 C2704 ) C813_=_C2707( C813 C2707 ) C813_=_C2708( C813 C2708 ) \nC814_=_C815( C814 C815 ) C814_=_C816( C814 C816 ) C814_=_C817( C814 C817 ) C814_=_C818( C814 C818 ) C814_=_C819( C814 C819 ) C814_=_C820( C814 C820 ) \nC814_=_C822( C814 C822 ) C814_=_C823( C814 C823 ) C814_=_C824( C814 C824 ) C814_=_C825( C814 C825 ) C814_=_C826( C814 C826 ) C814_=_C828( C814 C828 ) \nC814_=_C829( C814 C829 ) C814_=_C831( C814 C831 ) C814_=_C832( C814 C832 ) C814_=_C833( C814 C833 ) C814_=_C1661( C814 C1661 ) C814_=_C2356( C814 C2356 ) \nC814_=_C2372( C814 C2372 ) C814_=_C3084( C814 C3084 ) C814_=_C3085( C814 C3085 ) C814_=_C3086( C814 C3086 ) C814_=_C3090( C814 C3090 ) C815_=_C816( C815 C816 ) \nC815_=_C817( C815 C817 ) C815_=_C818( C815 C818 ) C815_=_C819( C815 C819 ) C815_=_C820( C815 C820 ) C815_=_C822( C815 C822 ) C815_=_C823( C815 C823 ) \nC815_=_C824( C815 C824 ) C815_=_C825( C815 C825 ) C815_=_C826( C815 C826 ) C815_=_C828( C815 C828 ) C815_=_C829( C815 C829 ) C815_=_C831( C815 C831 ) \nC815_=_C832( C815 C832 ) C815_=_C833( C815 C833 ) C815_=_C3164( C815 C3164 ) C815_=_C3166( C815 C3166 ) C815_=_C3170( C815 C3170 ) C815_=_C3172( C815 C3172 ) \nC815_=_C3174( C815 C3174 ) C816_=_C817( C816 C817 ) C816_=_C818( C816 C818 ) C816_=_C819( C816 C819 ) C816_=_C820( C816 C820 ) C816_=_C822( C816 C822 ) \nC816_=_C823( C816 C823 ) C816_=_C824( C816 C824 ) C816_=_C825( C816 C825 ) C816_=_C826( C816 C826 ) C816_=_C828( C816 C828 ) C816_=_C829( C816 C829 ) \nC816_=_C831( C816 C831 ) C816_=_C832( C816 C832 ) C816_=_C833( C816 C833 ) C816_=_C1217( C816 C1217 ) C816_=_C1641( C816 C1641 ) C816_=_C2447( C816 C2447 ) \nC816_=_C3269( C816 C3269 ) C816_=_C3271( C816 C3271 ) C817_=_C818( C817 C818 ) C817_=_C819( C817 C819 ) C817_=_C820( C817 C820 ) C817_=_C822( C817 C822 ) \nC817_=_C823( C817 C823 ) C817_=_C824( C817 C824 ) C817_=_C825( C817 C825 ) C817_=_C826( C817 C826 ) C817_=_C828( C817 C828 ) C817_=_C829( C817 C829 ) \nC817_=_C831( C817 C831 ) C817_=_C832( C817 C832 ) C817_=_C833( C817 C833 ) C817_=_C1643( C817 C1643 ) C817_=_C1669( C817 C1669 ) C817_=_C2379( C817 C2379 ) \nC817_=_C3581( C817 C3581 ) C817_=_C3583( C817 C3583 ) C818_=_C819( C818 C819 ) C818_=_C820( C818 C820 ) C818_=_C822( C818 C822 ) C818_=_C823( C818 C823 ) \nC818_=_C824( C818 C824 ) C818_=_C825( C818 C825 ) C818_=_C826( C818 C826 ) C818_=_C828( C818 C828 ) C818_=_C829( C818 C829 ) C818_=_C831( C818 C831 ) \nC818_=_C832( C818 C832 ) C818_=_C833( C818 C833 ) C818_=_C3672( C818 C3672 ) C818_=_C3673( C818 C3673 ) C818_=_C3675( C818 C3675 ) C818_=_C3676( C818 C3676 ) \nC818_=_C3680( C818 C3680 ) C819_=_C820( C819 C820 ) C819_=_C822( C819 C822 ) C819_=_C823( C819 C823 ) C819_=_C824( C819 C824 ) C819_=_C825( C819 C825 ) \nC819_=_C826( C819 C826 ) C819_=_C828( C819 C828 ) C819_=_C829( C819 C829 ) C819_=_C831( C819 C831 ) C819_=_C832( C819 C832 ) C819_=_C833( C819 C833 ) \nC819_=_C1460( C819 C1460 ) C819_=_C1644( C819 C1644 ) C819_=_C1970( C819 C1970 ) C819_=_C2112( C819 C2112 ) C819_=_C2267( C819 C2267 ) C819_=_C2620( C819 C2620 ) \nC819_=_C3066( C819 C3066 ) C819_=_C3269( C819 C3269 ) C819_=_C3581( C819 C3581 ) C819_=_C3644( C819 C3644 ) C819_=_C3682( C819 C3682 ) C819_=_C3683( C819 C3683 ) \nC819_=_C3684( C819 C3684 ) C819_=_C3685( C819 C3685 ) C819_=_C3688( C819 C3688 ) C819_=_C3689( C819 C3689 ) C819_=_C3691( C819 C3691 ) C819_=_C3693( C819 C3693 ) \nC819_=_C3694( C819 C3694 ) C820_=_C822( C820 C822 ) C820_=_C823( C820 C823 ) C820_=_C824( C820 C824 ) C820_=_C825( C820 C825 ) C820_=_C826( C820 C826 ) \nC820_=_C828( C820 C828 ) C820_=_C829( C820 C829 ) C820_=_C831( C820 C831 ) C820_=_C832( C820 C832 ) C820_=_C833( C820 C833 ) C820_=_C3695( C820 C3695 ) \nC820_=_C3697( C820 C3697 ) C820_=_C3700( C820 C3700 )</w:t>
      </w:r>
    </w:p>
    <w:p>
      <w:pPr>
        <w:pStyle w:val="PreformattedText"/>
        <w:bidi w:val="0"/>
        <w:spacing w:before="0" w:after="0"/>
        <w:jc w:val="left"/>
        <w:rPr/>
      </w:pPr>
      <w:r>
        <w:rPr/>
        <w:t xml:space="preserve"> </w:t>
      </w:r>
      <w:r>
        <w:rPr/>
        <w:t>C820_=_C3702( C820 C3702 ) C822_=_C823( C822 C823 ) C822_=_C824( C822 C824 ) C822_=_C825( C822 C825 ) \nC822_=_C826( C822 C826 ) C822_=_C828( C822 C828 ) C822_=_C829( C822 C829 ) C822_=_C831( C822 C831 ) C822_=_C832( C822 C832 ) C822_=_C833( C822 C833 ) \nC822_=_C1339( C822 C1339 ) C822_=_C2662( C822 C2662 ) C822_=_C2698( C822 C2698 ) C822_=_C2825( C822 C2825 ) C822_=_C3085( C822 C3085 ) C822_=_C3166( C822 C3166 ) \nC822_=_C3281( C822 C3281 ) C822_=_C3355( C822 C3355 ) C822_=_C3673( C822 C3673 ) C822_=_C3697( C822 C3697 ) C822_=_C3703( C822 C3703 ) C822_=_C3757( C822 C3757 ) \nC822_=_C3781( C822 C3781 ) C822_=_C3783( C822 C3783 ) C822_=_C3784( C822 C3784 ) C823_=_C824( C823 C824 ) C823_=_C825( C823 C825 ) C823_=_C826( C823 C826 ) \nC823_=_C828( C823 C828 ) C823_=_C829( C823 C829 ) C823_=_C831( C823 C831 ) C823_=_C832( C823 C832 ) C823_=_C833( C823 C833 ) C823_=_C921( C823 C921 ) \nC823_=_C1049( C823 C1049 ) C823_=_C1169( C823 C1169 ) C823_=_C1320( C823 C1320 ) C823_=_C1434( C823 C1434 ) C823_=_C1735( C823 C1735 ) C823_=_C1823( C823 C1823 ) \nC823_=_C2754( C823 C2754 ) C823_=_C3257( C823 C3257 ) C823_=_C3333( C823 C3333 ) C823_=_C3675( C823 C3675 ) C823_=_C3759( C823 C3759 ) C823_=_C3877( C823 C3877 ) \nC823_=_C3923( C823 C3923 ) C823_=_C3924( C823 C3924 ) C823_=_C3925( C823 C3925 ) C823_=_C3926( C823 C3926 ) C823_=_C3928( C823 C3928 ) C824_=_C825( C824 C825 ) \nC824_=_C826( C824 C826 ) C824_=_C828( C824 C828 ) C824_=_C829( C824 C829 ) C824_=_C831( C824 C831 ) C824_=_C832( C824 C832 ) C824_=_C833( C824 C833 ) \nC824_=_C1646( C824 C1646 ) C824_=_C2857( C824 C2857 ) C824_=_C3685( C824 C3685 ) C824_=_C3960( C824 C3960 ) C824_=_C3964( C824 C3964 ) C825_=_C826( C825 C826 ) \nC825_=_C828( C825 C828 ) C825_=_C829( C825 C829 ) C825_=_C831( C825 C831 ) C825_=_C832( C825 C832 ) C825_=_C833( C825 C833 ) C825_=_C848( C825 C848 ) \nC825_=_C1171( C825 C1171 ) C825_=_C1712( C825 C1712 ) C825_=_C2623( C825 C2623 ) C825_=_C2647( C825 C2647 ) C825_=_C2904( C825 C2904 ) C825_=_C2942( C825 C2942 ) \nC825_=_C3207( C825 C3207 ) C825_=_C3983( C825 C3983 ) C825_=_C3985( C825 C3985 ) C825_=_C3986( C825 C3986 ) C825_=_C3987( C825 C3987 ) C826_=_C828( C826 C828 ) \nC826_=_C829( C826 C829 ) C826_=_C831( C826 C831 ) C826_=_C832( C826 C832 ) C826_=_C833( C826 C833 ) C826_=_C1777( C826 C1777 ) C826_=_C2030( C826 C2030 ) \nC826_=_C2117( C826 C2117 ) C826_=_C2132( C826 C2132 ) C826_=_C2470( C826 C2470 ) C826_=_C2704( C826 C2704 ) C826_=_C3086( C826 C3086 ) C826_=_C3170( C826 C3170 ) \nC826_=_C3235( C826 C3235 ) C826_=_C3508( C826 C3508 ) C826_=_C3631( C826 C3631 ) C826_=_C3676( C826 C3676 ) C826_=_C3700( C826 C3700 ) C826_=_C3718( C826 C3718 ) \nC826_=_C3760( C826 C3760 ) C826_=_C3990( C826 C3990 ) C826_=_C3991( C826 C3991 ) C828_=_C829( C828 C829 ) C828_=_C831( C828 C831 ) C828_=_C832( C828 C832 ) \nC828_=_C833( C828 C833 ) C828_=_C1173( C828 C1173 ) C828_=_C2418( C828 C2418 ) C828_=_C2665( C828 C2665 ) C828_=_C2783( C828 C2783 ) C828_=_C2845( C828 C2845 ) \nC828_=_C3134( C828 C3134 ) C828_=_C3184( C828 C3184 ) C828_=_C3314( C828 C3314 ) C828_=_C3427( C828 C3427 ) C828_=_C3496( C828 C3496 ) C828_=_C3819( C828 C3819 ) \nC828_=_C4037( C828 C4037 ) C828_=_C4038( C828 C4038 ) C828_=_C4040( C828 C4040 ) C829_=_C831( C829 C831 ) C829_=_C832( C829 C832 ) C829_=_C833( C829 C833 ) \nC829_=_C1649( C829 C1649 ) C829_=_C2167( C829 C2167 ) C829_=_C2485( C829 C2485 ) C829_=_C3689( C829 C3689 ) C829_=_C4019( C829 C4019 ) C829_=_C4062( C829 C4062 ) \nC831_=_C832( C831 C832 ) C831_=_C833( C831 C833 ) C831_=_C2631( C831 C2631 ) C831_=_C2707( C831 C2707 ) C831_=_C2879( C831 C2879 ) C831_=_C3090( C831 C3090 ) \nC831_=_C3157( C831 C3157 ) C831_=_C3174( C831 C3174 ) C831_=_C3488( C831 C3488 ) C831_=_C3680( C831 C3680 ) C831_=_C3702( C831 C3702 ) C831_=_C3766( C831 C3766 ) \nC831_=_C4074( C831 C4074 ) C831_=_C4132( C831 C4132 ) C832_=_C833( C832 C833 ) C832_=_C1179( C832 C1179 ) C832_=_C1202( C832 C1202 ) C832_=_C1636( C832 C1636 ) \nC832_=_C1651( C832 C1651 ) C832_=_C1717( C832 C1717 ) C832_=_C2338( C832 C2338 ) C832_=_C2508( C832 C2508 ) C832_=_C2708( C832 C2708 ) C832_=_C3304( C832 C3304 ) \nC832_=_C3513( C832 C3513 ) C832_=_C3884( C832 C3884 ) C832_=_C3907( C832 C3907 ) C832_=_C3964( C832 C3964 ) C832_=_C4051( C832 C4051 ) C832_=_C4077( C832 C4077 ) \nC832_=_C4116( C832 C4116 ) C833_=_C1652( C833 C1652 ) C833_=_C2236( C833 C2236 ) C833_=_C3694( C833 C3694 ) C833_=_C4022( C833 C4022 ) C848_=_C1171( C848 C1171 ) \nC848_=_C1712( C848 C1712 ) C848_=_C2623( C848 C2623 ) C848_=_C2647( C848 C2647 ) C848_=_C2904( C848 C2904 ) C848_=_C2942( C848 C2942 ) C848_=_C3207( C848 C3207 ) \nC848_=_C3983( C848 C3983 ) C848_=_C3985( C848 C3985 ) C848_=_C3986( C848 C3986 ) C848_=_C3987( C848 C3987 ) C855_=_C856( C855 C856 ) C855_=_C857( C855 C857 ) \nC855_=_C858( C855 C858 ) C855_=_C860( C855 C860 ) C855_=_C861( C855 C861 ) C855_=_C864( C855 C864 ) C855_=_C865( C855 C865 ) C855_=_C866( C855 C866 ) \nC855_=_C868( C855 C868 ) C855_=_C870( C855 C870 ) C855_=_C871( C855 C871 ) C855_=_C872( C855 C872 ) C855_=_C873( C855 C873 ) C855_=_C875( C855 C875 ) \nC855_=_C932( C855 C932 ) C855_=_C933( C855 C933 ) C855_=_C935( C855 C935 ) C855_=_C936( C855 C936 ) C855_=_C939( C855 C939 ) C856_=_C857( C856 C857 ) \nC856_=_C858( C856 C858 ) C856_=_C860( C856 C860 ) C856_=_C861( C856 C861 ) C856_=_C864( C856 C864 ) C856_=_C865( C856 C865 ) C856_=_C866( C856 C866 ) \nC856_=_C868( C856 C868 ) C856_=_C870( C856 C870 ) C856_=_C871( C856 C871 ) C856_=_C872( C856 C872 ) C856_=_C873( C856 C873 ) C856_=_C875( C856 C875 ) \nC856_=_C1109( C856 C1109 ) C856_=_C1110( C856 C1110 ) C856_=_C1111( C856 C1111 ) C856_=_C1113( C856 C1113 ) C856_=_C1114( C856 C1114 ) C856_=_C1118( C856 C1118 ) \nC856_=_C1119( C856 C1119 ) C856_=_C1120( C856 C1120 ) C856_=_C1122( C856 C1122 ) C856_=_C1128( C856 C1128 ) C857_=_C858( C857 C858 ) C857_=_C860( C857 C860 ) \nC857_=_C861( C857 C861 ) C857_=_C864( C857 C864 ) C857_=_C865( C857 C865 ) C857_=_C866( C857 C866 ) C857_=_C868( C857 C868 ) C857_=_C870( C857 C870 ) \nC857_=_C871( C857 C871 ) C857_=_C872( C857 C872 ) C857_=_C873( C857 C873 ) C857_=_C875( C857 C875 ) C857_=_C1404( C857 C1404 ) C857_=_C1406( C857 C1406 ) \nC857_=_C1416( C857 C1416 ) C857_=_C1419( C857 C1419 ) C858_=_C860( C858 C860 ) C858_=_C861( C858 C861 ) C858_=_C864( C858 C864 ) C858_=_C865( C858 C865 ) \nC858_=_C866( C858 C866 ) C858_=_C868( C858 C868 ) C858_=_C870( C858 C870 ) C858_=_C871( C858 C871 ) C858_=_C872( C858 C872 ) C858_=_C873( C858 C873 ) \nC858_=_C875( C858 C875 ) C858_=_C879( C858 C879 ) C858_=_C1280( C858 C1280 ) C858_=_C1512( C858 C1512 ) C858_=_C1537( C858 C1537 ) C858_=_C1539( C858 C1539 ) \nC858_=_C1540( C858 C1540 ) C858_=_C1542( C858 C1542 ) C858_=_C1546( C858 C1546 ) C858_=_C1549( C858 C1549 ) C858_=_C1552( C858 C1552 ) C860_=_C861( C860 C861 ) \nC860_=_C864( C860 C864 ) C860_=_C865( C860 C865 ) C860_=_C866( C860 C866 ) C860_=_C868( C860 C868 ) C860_=_C870( C860 C870 ) C860_=_C871( C860 C871 ) \nC860_=_C872( C860 C872 ) C860_=_C873( C860 C873 ) C860_=_C875( C860 C875 ) C860_=_C933( C860 C933 ) C860_=_C1110( C860 C1110 ) C860_=_C1352( C860 C1352 ) \nC860_=_C1740( C860 C1740 ) C860_=_C1741( C860 C1741 ) C860_=_C1743( C860 C1743 ) C860_=_C1745( C860 C1745 ) C860_=_C1746( C860 C1746 ) C860_=_C1748( C860 C1748 ) \nC860_=_C1749( C860 C1749 ) C860_=_C1750( C860 C1750 ) C860_=_C1751( C860 C1751 ) C860_=_C1752( C860 C1752 ) C860_=_C1753( C860 C1753 ) C860_=_C1755( C860 C1755 ) \nC860_=_C1756( C860 C1756 ) C860_=_C1757( C860 C1757 ) C860_=_C1758( C860 C1758 ) C860_=_C1760( C860 C1760 ) C860_=_C1761( C860 C1761 ) C861_=_C864( C861 C864 ) \nC861_=_C865( C861 C865 ) C861_=_C866( C861 C866 ) C861_=_C868( C861 C868 ) C861_=_C870( C861 C870 ) C861_=_C871( C861 C871 ) C861_=_C872( C861 C872 ) \nC861_=_C873( C861 C873 ) C861_=_C875( C861 C875 ) C861_=_C882( C861 C882 ) C861_=_C1447( C861 C1447 ) C861_=_C1539( C861 C1539 ) C861_=_C1678( C861 C1678 ) \nC861_=_C1763( C861 C1763 ) C861_=_C2016( C861 C2016 ) C861_=_C2039( C861 C2039 ) C861_=_C2040( C861 C2040 ) C861_=_C2041( C861 C2041 ) C861_=_C2042( C861 C2042 ) \nC861_=_C2043( C861 C2043 ) C861_=_C2044( C861 C2044 ) C861_=_C2045( C861 C2045 ) C861_=_C2047( C861 C2047 ) C861_=_C2048( C861 C2048 ) C861_=_C2050( C861 C2050 ) \nC861_=_C2051( C861 C2051 ) C861_=_C2052( C861 C2052 ) C861_=_C2055( C861 C2055 ) C861_=_C2056( C861 C2056 ) C861_=_C2058( C861 C2058 ) C864_=_C865( C864 C865 ) \nC864_=_C866( C864 C866 ) C864_=_C868( C864 C868 ) C864_=_C870( C864 C870 ) C864_=_C871( C864 C871 ) C864_=_C872( C864 C872 ) C864_=_C873( C864 C873 ) \nC864_=_C875( C864 C875 ) C864_=_C886( C864 C886 ) C864_=_C1683( C864 C1683 ) C864_=_C2043( C864 C2043 ) C864_=_C2219( C864 C2219 ) C864_=_C2343( C864 C2343 ) \nC864_=_C2442( C864 C2442 ) C864_=_C2806( C864 C2806 ) C864_=_C2913( C864 C2913 ) C864_=_C2917( C864 C2917 ) C864_=_C2919( C864 C2919 ) C865_=_C866( C865 C866 ) \nC865_=_C868( C865 C868 ) C865_=_C870( C865 C870 ) C865_=_C871( C865 C871 ) C865_=_C872( C865 C872 ) C865_=_C873( C865 C873 ) C865_=_C875( C865 C875 ) \nC865_=_C936( C865 C936 ) C865_=_C1114( C865 C1114 ) C865_=_C1332( C865 C1332 ) C865_=_C1542( C865 C1542 ) C865_=_C1561( C865 C1561 ) C865_=_C1859( C865 C1859 ) \nC865_=_C2655( C865 C2655 ) C865_=_C2971( C865 C2971 ) C865_=_C2972( C865 C2972 ) C865_=_C2973( C865 C2973 ) C865_=_C2975( C865 C2975 ) C865_=_C2976( C865 C2976 ) \nC865_=_C2979( C865 C2979 ) C865_=_C2980( C865 C2980 ) C865_=_C2981( C865 C2981 ) C865_=_C2983( C865 C2983 ) C866_=_C868( C866 C868 ) C866_=_C870( C866 C870 ) \nC866_=_C871( C866 C871 ) C866_=_C872( C866 C872 ) C866_=_C873( C866 C873 ) C866_=_C875( C866 C875 ) C866_=_C1743( C866 C1743 ) C866_=_C2971( C866 C2971 ) \nC866_=_C3036( C866 C3036 ) C866_=_C3037( C866 C3037 ) C868_=_C870( C868 C870 ) C868_=_C871( C868 C871 ) C868_=_C872( C868 C872 ) C868_=_C873( C868 C873 ) \nC868_=_C875( C868 C875 ) C868_=_C893( C868 C893 ) C868_=_C1690( C868 C1690 ) C868_=_C2051(</w:t>
      </w:r>
    </w:p>
    <w:p>
      <w:pPr>
        <w:pStyle w:val="PreformattedText"/>
        <w:bidi w:val="0"/>
        <w:spacing w:before="0" w:after="0"/>
        <w:jc w:val="left"/>
        <w:rPr/>
      </w:pPr>
      <w:r>
        <w:rPr/>
        <w:t xml:space="preserve"> </w:t>
      </w:r>
      <w:r>
        <w:rPr/>
        <w:t>C868 C2051 ) C868_=_C2226( C868 C2226 ) C868_=_C3802( C868 C3802 ) \nC868_=_C3806( C868 C3806 ) C870_=_C871( C870 C871 ) C870_=_C872( C870 C872 ) C870_=_C873( C870 C873 ) C870_=_C875( C870 C875 ) C870_=_C2347( C870 C2347 ) \nC870_=_C2855( C870 C2855 ) C870_=_C3916( C870 C3916 ) C870_=_C3919( C870 C3919 ) C871_=_C872( C871 C872 ) C871_=_C873( C871 C873 ) C871_=_C875( C871 C875 ) \nC871_=_C1753( C871 C1753 ) C871_=_C2980( C871 C2980 ) C871_=_C3541( C871 C3541 ) C871_=_C3980( C871 C3980 ) C872_=_C873( C872 C873 ) C872_=_C875( C872 C875 ) \nC872_=_C1755( C872 C1755 ) C872_=_C2230( C872 C2230 ) C872_=_C2981( C872 C2981 ) C872_=_C3542( C872 C3542 ) C873_=_C875( C873 C875 ) C873_=_C1150( C873 C1150 ) \nC873_=_C1398( C873 C1398 ) C873_=_C1416( C873 C1416 ) C873_=_C1437( C873 C1437 ) C873_=_C1462( C873 C1462 ) C873_=_C2074( C873 C2074 ) C873_=_C2118( C873 C2118 ) \nC873_=_C2269( C873 C2269 ) C873_=_C2349( C873 C2349 ) C873_=_C2484( C873 C2484 ) C873_=_C3071( C873 C3071 ) C873_=_C3334( C873 C3334 ) C873_=_C3738( C873 C3738 ) \nC873_=_C3916( C873 C3916 ) C873_=_C4014( C873 C4014 ) C873_=_C4015( C873 C4015 ) C873_=_C4016( C873 C4016 ) C873_=_C4017( C873 C4017 ) C875_=_C2350( C875 C2350 ) \nC875_=_C3546( C875 C3546 ) C875_=_C4016( C875 C4016 ) C875_=_C4105( C875 C4105 ) C878_=_C879( C878 C879 ) C878_=_C881( C878 C881 ) C878_=_C882( C878 C882 ) \nC878_=_C884( C878 C884 ) C878_=_C886( C878 C886 ) C878_=_C887( C878 C887 ) C878_=_C888( C878 C888 ) C878_=_C889( C878 C889 ) C878_=_C890( C878 C890 ) \nC878_=_C891( C878 C891 ) C878_=_C892( C878 C892 ) C878_=_C893( C878 C893 ) C878_=_C895( C878 C895 ) C878_=_C896( C878 C896 ) C878_=_C897( C878 C897 ) \nC878_=_C898( C878 C898 ) C878_=_C900( C878 C900 ) C878_=_C1204( C878 C1204 ) C878_=_C1468( C878 C1468 ) C878_=_C1470( C878 C1470 ) C878_=_C1471( C878 C1471 ) \nC878_=_C1478( C878 C1478 ) C878_=_C1481( C878 C1481 ) C878_=_C1482( C878 C1482 ) C879_=_C881( C879 C881 ) C879_=_C882( C879 C882 ) C879_=_C884( C879 C884 ) \nC879_=_C886( C879 C886 ) C879_=_C887( C879 C887 ) C879_=_C888( C879 C888 ) C879_=_C889( C879 C889 ) C879_=_C890( C879 C890 ) C879_=_C891( C879 C891 ) \nC879_=_C892( C879 C892 ) C879_=_C893( C879 C893 ) C879_=_C895( C879 C895 ) C879_=_C896( C879 C896 ) C879_=_C897( C879 C897 ) C879_=_C898( C879 C898 ) \nC879_=_C900( C879 C900 ) C879_=_C1280( C879 C1280 ) C879_=_C1512( C879 C1512 ) C879_=_C1537( C879 C1537 ) C879_=_C1539( C879 C1539 ) C879_=_C1540( C879 C1540 ) \nC879_=_C1542( C879 C1542 ) C879_=_C1546( C879 C1546 ) C879_=_C1549( C879 C1549 ) C879_=_C1552( C879 C1552 ) C881_=_C882( C881 C882 ) C881_=_C884( C881 C884 ) \nC881_=_C886( C881 C886 ) C881_=_C887( C881 C887 ) C881_=_C888( C881 C888 ) C881_=_C889( C881 C889 ) C881_=_C890( C881 C890 ) C881_=_C891( C881 C891 ) \nC881_=_C892( C881 C892 ) C881_=_C893( C881 C893 ) C881_=_C895( C881 C895 ) C881_=_C896( C881 C896 ) C881_=_C897( C881 C897 ) C881_=_C898( C881 C898 ) \nC881_=_C900( C881 C900 ) C881_=_C1832( C881 C1832 ) C881_=_C1835( C881 C1835 ) C882_=_C884( C882 C884 ) C882_=_C886( C882 C886 ) C882_=_C887( C882 C887 ) \nC882_=_C888( C882 C888 ) C882_=_C889( C882 C889 ) C882_=_C890( C882 C890 ) C882_=_C891( C882 C891 ) C882_=_C892( C882 C892 ) C882_=_C893( C882 C893 ) \nC882_=_C895( C882 C895 ) C882_=_C896( C882 C896 ) C882_=_C897( C882 C897 ) C882_=_C898( C882 C898 ) C882_=_C900( C882 C900 ) C882_=_C1447( C882 C1447 ) \nC882_=_C1539( C882 C1539 ) C882_=_C1678( C882 C1678 ) C882_=_C1763( C882 C1763 ) C882_=_C2016( C882 C2016 ) C882_=_C2039( C882 C2039 ) C882_=_C2040( C882 C2040 ) \nC882_=_C2041( C882 C2041 ) C882_=_C2042( C882 C2042 ) C882_=_C2043( C882 C2043 ) C882_=_C2044( C882 C2044 ) C882_=_C2045( C882 C2045 ) C882_=_C2047( C882 C2047 ) \nC882_=_C2048( C882 C2048 ) C882_=_C2050( C882 C2050 ) C882_=_C2051( C882 C2051 ) C882_=_C2052( C882 C2052 ) C882_=_C2055( C882 C2055 ) C882_=_C2056( C882 C2056 ) \nC882_=_C2058( C882 C2058 ) C884_=_C886( C884 C886 ) C884_=_C887( C884 C887 ) C884_=_C888( C884 C888 ) C884_=_C889( C884 C889 ) C884_=_C890( C884 C890 ) \nC884_=_C891( C884 C891 ) C884_=_C892( C884 C892 ) C884_=_C893( C884 C893 ) C884_=_C895( C884 C895 ) C884_=_C896( C884 C896 ) C884_=_C897( C884 C897 ) \nC884_=_C898( C884 C898 ) C884_=_C900( C884 C900 ) C884_=_C1188( C884 C1188 ) C884_=_C1209( C884 C1209 ) C884_=_C1470( C884 C1470 ) C884_=_C1639( C884 C1639 ) \nC884_=_C1680( C884 C1680 ) C884_=_C1700( C884 C1700 ) C884_=_C2296( C884 C2296 ) C884_=_C2370( C884 C2370 ) C884_=_C2371( C884 C2371 ) C884_=_C2372( C884 C2372 ) \nC884_=_C2373( C884 C2373 ) C884_=_C2375( C884 C2375 ) C884_=_C2376( C884 C2376 ) C884_=_C2377( C884 C2377 ) C884_=_C2378( C884 C2378 ) C884_=_C2379( C884 C2379 ) \nC884_=_C2380( C884 C2380 ) C884_=_C2382( C884 C2382 ) C884_=_C2383( C884 C2383 ) C884_=_C2384( C884 C2384 ) C886_=_C887( C886 C887 ) C886_=_C888( C886 C888 ) \nC886_=_C889( C886 C889 ) C886_=_C890( C886 C890 ) C886_=_C891( C886 C891 ) C886_=_C892( C886 C892 ) C886_=_C893( C886 C893 ) C886_=_C895( C886 C895 ) \nC886_=_C896( C886 C896 ) C886_=_C897( C886 C897 ) C886_=_C898( C886 C898 ) C886_=_C900( C886 C900 ) C886_=_C1683( C886 C1683 ) C886_=_C2043( C886 C2043 ) \nC886_=_C2219( C886 C2219 ) C886_=_C2343( C886 C2343 ) C886_=_C2442( C886 C2442 ) C886_=_C2806( C886 C2806 ) C886_=_C2913( C886 C2913 ) C886_=_C2917( C886 C2917 ) \nC886_=_C2919( C886 C2919 ) C887_=_C888( C887 C888 ) C887_=_C889( C887 C889 ) C887_=_C890( C887 C890 ) C887_=_C891( C887 C891 ) C887_=_C892( C887 C892 ) \nC887_=_C893( C887 C893 ) C887_=_C895( C887 C895 ) C887_=_C896( C887 C896 ) C887_=_C897( C887 C897 ) C887_=_C898( C887 C898 ) C887_=_C900( C887 C900 ) \nC887_=_C1215( C887 C1215 ) C887_=_C1685( C887 C1685 ) C887_=_C2044( C887 C2044 ) C887_=_C2084( C887 C2084 ) C887_=_C2371( C887 C2371 ) C887_=_C2444( C887 C2444 ) \nC887_=_C3062( C887 C3062 ) C887_=_C3063( C887 C3063 ) C887_=_C3066( C887 C3066 ) C887_=_C3071( C887 C3071 ) C887_=_C3072( C887 C3072 ) C888_=_C889( C888 C889 ) \nC888_=_C890( C888 C890 ) C888_=_C891( C888 C891 ) C888_=_C892( C888 C892 ) C888_=_C893( C888 C893 ) C888_=_C895( C888 C895 ) C888_=_C896( C888 C896 ) \nC888_=_C897( C888 C897 ) C888_=_C898( C888 C898 ) C888_=_C900( C888 C900 ) C888_=_C1293( C888 C1293 ) C888_=_C3308( C888 C3308 ) C888_=_C3309( C888 C3309 ) \nC888_=_C3314( C888 C3314 ) C889_=_C890( C889 C890 ) C889_=_C891( C889 C891 ) C889_=_C892( C889 C892 ) C889_=_C893( C889 C893 ) C889_=_C895( C889 C895 ) \nC889_=_C896( C889 C896 ) C889_=_C897( C889 C897 ) C889_=_C898( C889 C898 ) C889_=_C900( C889 C900 ) C889_=_C1218( C889 C1218 ) C889_=_C1478( C889 C1478 ) \nC889_=_C1686( C889 C1686 ) C889_=_C2224( C889 C2224 ) C889_=_C2448( C889 C2448 ) C889_=_C2613( C889 C2613 ) C889_=_C2810( C889 C2810 ) C889_=_C2850( C889 C2850 ) \nC889_=_C3062( C889 C3062 ) C889_=_C3101( C889 C3101 ) C889_=_C3379( C889 C3379 ) C889_=_C3381( C889 C3381 ) C889_=_C3382( C889 C3382 ) C889_=_C3386( C889 C3386 ) \nC890_=_C891( C890 C891 ) C890_=_C892( C890 C892 ) C890_=_C893( C890 C893 ) C890_=_C895( C890 C895 ) C890_=_C896( C890 C896 ) C890_=_C897( C890 C897 ) \nC890_=_C898( C890 C898 ) C890_=_C900( C890 C900 ) C890_=_C1219( C890 C1219 ) C890_=_C1687( C890 C1687 ) C890_=_C2375( C890 C2375 ) C890_=_C2450( C890 C2450 ) \nC890_=_C2923( C890 C2923 ) C890_=_C3379( C890 C3379 ) C890_=_C3434( C890 C3434 ) C891_=_C892( C891 C892 ) C891_=_C893( C891 C893 ) C891_=_C895( C891 C895 ) \nC891_=_C896( C891 C896 ) C891_=_C897( C891 C897 ) C891_=_C898( C891 C898 ) C891_=_C900( C891 C900 ) C892_=_C893( C892 C893 ) C892_=_C895( C892 C895 ) \nC892_=_C896( C892 C896 ) C892_=_C897( C892 C897 ) C892_=_C898( C892 C898 ) C892_=_C900( C892 C900 ) C892_=_C2360( C892 C2360 ) C892_=_C3789( C892 C3789 ) \nC892_=_C3793( C892 C3793 ) C893_=_C895( C893 C895 ) C893_=_C896( C893 C896 ) C893_=_C897( C893 C897 ) C893_=_C898( C893 C898 ) C893_=_C900( C893 C900 ) \nC893_=_C1690( C893 C1690 ) C893_=_C2051( C893 C2051 ) C893_=_C2226( C893 C2226 ) C893_=_C3802( C893 C3802 ) C893_=_C3806( C893 C3806 ) C895_=_C896( C895 C896 ) \nC895_=_C897( C895 C897 ) C895_=_C898( C895 C898 ) C895_=_C900( C895 C900 ) C895_=_C1222( C895 C1222 ) C895_=_C1670( C895 C1670 ) C895_=_C1692( C895 C1692 ) \nC895_=_C2363( C895 C2363 ) C895_=_C2380( C895 C2380 ) C895_=_C2453( C895 C2453 ) C895_=_C3382( C895 C3382 ) C896_=_C897( C896 C897 ) C896_=_C898( C896 C898 ) \nC896_=_C900( C896 C900 ) C896_=_C1756( C896 C1756 ) C896_=_C3469( C896 C3469 ) C897_=_C898( C897 C898 ) C897_=_C900( C897 C900 ) C897_=_C2486( C897 C2486 ) \nC897_=_C4014( C897 C4014 ) C898_=_C900( C898 C900 ) C898_=_C1757( C898 C1757 ) C898_=_C2366( C898 C2366 ) C898_=_C3472( C898 C3472 ) C900_=_C2153( C900 C2153 ) \nC900_=_C3473( C900 C3473 ) C900_=_C3763( C900 C3763 ) C900_=_C3923( C900 C3923 ) C900_=_C3941( C900 C3941 ) C900_=_C3996( C900 C3996 ) C900_=_C4069( C900 C4069 ) \nC908_=_C909( C908 C909 ) C908_=_C918( C908 C918 ) C908_=_C920( C908 C920 ) C908_=_C921( C908 C921 ) C908_=_C923( C908 C923 ) C908_=_C1032( C908 C1032 ) \nC908_=_C1426( C908 C1426 ) C908_=_C1808( C908 C1808 ) C908_=_C2140( C908 C2140 ) C908_=_C2141( C908 C2141 ) C908_=_C2142( C908 C2142 ) C908_=_C2144( C908 C2144 ) \nC908_=_C2147( C908 C2147 ) C908_=_C2153( C908 C2153 ) C908_=_C2155( C908 C2155 ) C908_=_C2156( C908 C2156 ) C909_=_C918( C909 C918 ) C909_=_C920( C909 C920 ) \nC909_=_C921( C909 C921 ) C909_=_C923( C909 C923 ) C909_=_C1599( C909 C1599 ) C909_=_C1832( C909 C1832 ) C909_=_C2059( C909 C2059 ) C909_=_C2276( C909 C2276 ) \nC909_=_C2353( C909 C2353 ) C909_=_C2354( C909 C2354 ) C909_=_C2355( C909 C2355 ) C909_=_C2356( C909 C2356 ) C909_=_C2357( C909 C2357 ) C909_=_C2358( C909 C2358 ) \nC909_=_C2359( C909 C2359 ) C909_=_C2360( C909 C2360 ) C909_=_C2361( C909 C2361 ) C909_=_C2363( C909 C2363 ) C909_=_C2364( C909 C2364 ) C909_=_C2366( C909 C2366 ) \nC909_=_C2367( C909 C2367 ) C909_=_C2368( C909 C2368 ) C909_=_C2369( C909 C2369 ) C918_=_C920( C918 C920 ) C918_=_C921( C918 C921 ) C918_=_C923( C918 C923 ) \nC918_=_C1042(</w:t>
      </w:r>
    </w:p>
    <w:p>
      <w:pPr>
        <w:pStyle w:val="PreformattedText"/>
        <w:bidi w:val="0"/>
        <w:spacing w:before="0" w:after="0"/>
        <w:jc w:val="left"/>
        <w:rPr/>
      </w:pPr>
      <w:r>
        <w:rPr/>
        <w:t xml:space="preserve"> </w:t>
      </w:r>
      <w:r>
        <w:rPr/>
        <w:t>C918 C1042 ) C918_=_C1361( C918 C1361 ) C918_=_C1431( C918 C1431 ) C918_=_C1817( C918 C1817 ) C918_=_C2463( C918 C2463 ) C918_=_C2868( C918 C2868 ) \nC918_=_C3036( C918 C3036 ) C918_=_C3143( C918 C3143 ) C918_=_C3462( C918 C3462 ) C918_=_C3463( C918 C3463 ) C918_=_C3464( C918 C3464 ) C918_=_C3465( C918 C3465 ) \nC918_=_C3466( C918 C3466 ) C918_=_C3469( C918 C3469 ) C918_=_C3471( C918 C3471 ) C918_=_C3472( C918 C3472 ) C918_=_C3473( C918 C3473 ) C918_=_C3474( C918 C3474 ) \nC918_=_C3476( C918 C3476 ) C920_=_C921( C920 C921 ) C920_=_C923( C920 C923 ) C920_=_C1046( C920 C1046 ) C920_=_C1120( C920 C1120 ) C920_=_C1432( C920 C1432 ) \nC920_=_C1820( C920 C1820 ) C920_=_C2147( C920 C2147 ) C920_=_C2697( C920 C2697 ) C920_=_C3084( C920 C3084 ) C920_=_C3164( C920 C3164 ) C920_=_C3464( C920 C3464 ) \nC920_=_C3672( C920 C3672 ) C920_=_C3695( C920 C3695 ) C920_=_C3757( C920 C3757 ) C920_=_C3759( C920 C3759 ) C920_=_C3760( C920 C3760 ) C920_=_C3761( C920 C3761 ) \nC920_=_C3762( C920 C3762 ) C920_=_C3763( C920 C3763 ) C920_=_C3765( C920 C3765 ) C920_=_C3766( C920 C3766 ) C921_=_C923( C921 C923 ) C921_=_C1049( C921 C1049 ) \nC921_=_C1169( C921 C1169 ) C921_=_C1320( C921 C1320 ) C921_=_C1434( C921 C1434 ) C921_=_C1735( C921 C1735 ) C921_=_C1823( C921 C1823 ) C921_=_C2754( C921 C2754 ) \nC921_=_C3257( C921 C3257 ) C921_=_C3333( C921 C3333 ) C921_=_C3675( C921 C3675 ) C921_=_C3759( C921 C3759 ) C921_=_C3877( C921 C3877 ) C921_=_C3923( C921 C3923 ) \nC921_=_C3924( C921 C3924 ) C921_=_C3925( C921 C3925 ) C921_=_C3926( C921 C3926 ) C921_=_C3928( C921 C3928 ) C923_=_C1050( C923 C1050 ) C923_=_C1439( C923 C1439 ) \nC923_=_C1464( C923 C1464 ) C923_=_C1826( C923 C1826 ) C923_=_C2119( C923 C2119 ) C923_=_C2271( C923 C2271 ) C923_=_C2626( C923 C2626 ) C923_=_C3072( C923 C3072 ) \nC923_=_C3741( C923 C3741 ) C923_=_C3761( C923 C3761 ) C923_=_C4069( C923 C4069 ) C932_=_C933( C932 C933 ) C932_=_C935( C932 C935 ) C932_=_C936( C932 C936 ) \nC932_=_C939( C932 C939 ) C932_=_C1183( C932 C1183 ) C932_=_C1307( C932 C1307 ) C932_=_C1576( C932 C1576 ) C932_=_C1637( C932 C1637 ) C932_=_C1638( C932 C1638 ) \nC932_=_C1639( C932 C1639 ) C932_=_C1640( C932 C1640 ) C932_=_C1641( C932 C1641 ) C932_=_C1642( C932 C1642 ) C932_=_C1643( C932 C1643 ) C932_=_C1644( C932 C1644 ) \nC932_=_C1645( C932 C1645 ) C932_=_C1646( C932 C1646 ) C932_=_C1648( C932 C1648 ) C932_=_C1649( C932 C1649 ) C932_=_C1650( C932 C1650 ) C932_=_C1651( C932 C1651 ) \nC932_=_C1652( C932 C1652 ) C933_=_C935( C933 C935 ) C933_=_C936( C933 C936 ) C933_=_C939( C933 C939 ) C933_=_C1110( C933 C1110 ) C933_=_C1352( C933 C1352 ) \nC933_=_C1740( C933 C1740 ) C933_=_C1741( C933 C1741 ) C933_=_C1743( C933 C1743 ) C933_=_C1745( C933 C1745 ) C933_=_C1746( C933 C1746 ) C933_=_C1748( C933 C1748 ) \nC933_=_C1749( C933 C1749 ) C933_=_C1750( C933 C1750 ) C933_=_C1751( C933 C1751 ) C933_=_C1752( C933 C1752 ) C933_=_C1753( C933 C1753 ) C933_=_C1755( C933 C1755 ) \nC933_=_C1756( C933 C1756 ) C933_=_C1757( C933 C1757 ) C933_=_C1758( C933 C1758 ) C933_=_C1760( C933 C1760 ) C933_=_C1761( C933 C1761 ) C935_=_C936( C935 C936 ) \nC935_=_C939( C935 C939 ) C935_=_C983( C935 C983 ) C935_=_C1357( C935 C1357 ) C935_=_C1406( C935 C1406 ) C935_=_C1501( C935 C1501 ) C935_=_C1835( C935 C1835 ) \nC935_=_C2529( C935 C2529 ) C935_=_C2743( C935 C2743 ) C935_=_C2848( C935 C2848 ) C935_=_C2849( C935 C2849 ) C935_=_C2850( C935 C2850 ) C935_=_C2851( C935 C2851 ) \nC935_=_C2852( C935 C2852 ) C935_=_C2853( C935 C2853 ) C935_=_C2854( C935 C2854 ) C935_=_C2855( C935 C2855 ) C935_=_C2856( C935 C2856 ) C935_=_C2857( C935 C2857 ) \nC935_=_C2858( C935 C2858 ) C935_=_C2859( C935 C2859 ) C935_=_C2860( C935 C2860 ) C935_=_C2862( C935 C2862 ) C936_=_C939( C936 C939 ) C936_=_C1114( C936 C1114 ) \nC936_=_C1332( C936 C1332 ) C936_=_C1542( C936 C1542 ) C936_=_C1561( C936 C1561 ) C936_=_C1859( C936 C1859 ) C936_=_C2655( C936 C2655 ) C936_=_C2971( C936 C2971 ) \nC936_=_C2972( C936 C2972 ) C936_=_C2973( C936 C2973 ) C936_=_C2975( C936 C2975 ) C936_=_C2976( C936 C2976 ) C936_=_C2979( C936 C2979 ) C936_=_C2980( C936 C2980 ) \nC936_=_C2981( C936 C2981 ) C936_=_C2983( C936 C2983 ) C939_=_C1093( C939 C1093 ) C939_=_C1118( C939 C1118 ) C939_=_C1745( C939 C1745 ) C939_=_C2178( C939 C2178 ) \nC939_=_C2327( C939 C2327 ) C939_=_C2642( C939 C2642 ) C939_=_C2716( C939 C2716 ) C939_=_C2886( C939 C2886 ) C939_=_C2955( C939 C2955 ) C939_=_C2975( C939 C2975 ) \nC939_=_C3037( C939 C3037 ) C939_=_C3178( C939 C3178 ) C939_=_C3340( C939 C3340 ) C939_=_C3537( C939 C3537 ) C939_=_C3540( C939 C3540 ) C939_=_C3541( C939 C3541 ) \nC939_=_C3542( C939 C3542 ) C939_=_C3545( C939 C3545 ) C939_=_C3546( C939 C3546 ) C939_=_C3547( C939 C3547 ) C939_=_C3548( C939 C3548 ) C971_=_C1465( C971 C1465 ) \nC971_=_C1736( C971 C1736 ) C971_=_C1905( C971 C1905 ) C971_=_C1938( C971 C1938 ) C971_=_C1953( C971 C1953 ) C971_=_C2097( C971 C2097 ) C971_=_C2437( C971 C2437 ) \nC971_=_C2784( C971 C2784 ) C971_=_C2875( C971 C2875 ) C971_=_C3154( C971 C3154 ) C971_=_C3294( C971 C3294 ) C971_=_C3471( C971 C3471 ) C971_=_C3484( C971 C3484 ) \nC971_=_C3665( C971 C3665 ) C971_=_C3793( C971 C3793 ) C971_=_C3841( C971 C3841 ) C971_=_C3931( C971 C3931 ) C971_=_C3994( C971 C3994 ) C971_=_C4071( C971 C4071 ) \nC971_=_C4072( C971 C4072 ) C971_=_C4073( C971 C4073 ) C971_=_C4074( C971 C4074 ) C971_=_C4075( C971 C4075 ) C983_=_C1357( C983 C1357 ) C983_=_C1406( C983 C1406 ) \nC983_=_C1501( C983 C1501 ) C983_=_C1835( C983 C1835 ) C983_=_C2529( C983 C2529 ) C983_=_C2743( C983 C2743 ) C983_=_C2848( C983 C2848 ) C983_=_C2849( C983 C2849 ) \nC983_=_C2850( C983 C2850 ) C983_=_C2851( C983 C2851 ) C983_=_C2852( C983 C2852 ) C983_=_C2853( C983 C2853 ) C983_=_C2854( C983 C2854 ) C983_=_C2855( C983 C2855 ) \nC983_=_C2856( C983 C2856 ) C983_=_C2857( C983 C2857 ) C983_=_C2858( C983 C2858 ) C983_=_C2859( C983 C2859 ) C983_=_C2860( C983 C2860 ) C983_=_C2862( C983 C2862 ) \nC1006_=_C1007( C1006 C1007 ) C1006_=_C1020( C1006 C1020 ) C1006_=_C1021( C1006 C1021 ) C1006_=_C1024( C1006 C1024 ) C1006_=_C1025( C1006 C1025 ) C1006_=_C1155( C1006 C1155 ) \nC1006_=_C1512( C1006 C1512 ) C1006_=_C1513( C1006 C1513 ) C1006_=_C1515( C1006 C1515 ) C1006_=_C1516( C1006 C1516 ) C1006_=_C1518( C1006 C1518 ) C1006_=_C1520( C1006 C1520 ) \nC1006_=_C1521( C1006 C1521 ) C1006_=_C1522( C1006 C1522 ) C1006_=_C1523( C1006 C1523 ) C1006_=_C1525( C1006 C1525 ) C1006_=_C1527( C1006 C1527 ) C1006_=_C1529( C1006 C1529 ) \nC1006_=_C1532( C1006 C1532 ) C1006_=_C1533( C1006 C1533 ) C1006_=_C1534( C1006 C1534 ) C1006_=_C1535( C1006 C1535 ) C1007_=_C1020( C1007 C1020 ) C1007_=_C1021( C1007 C1021 ) \nC1007_=_C1024( C1007 C1024 ) C1007_=_C1025( C1007 C1025 ) C1007_=_C1160( C1007 C1160 ) C1007_=_C1516( C1007 C1516 ) C1007_=_C2101( C1007 C2101 ) C1007_=_C2122( C1007 C2122 ) \nC1007_=_C2123( C1007 C2123 ) C1007_=_C2126( C1007 C2126 ) C1007_=_C2127( C1007 C2127 ) C1007_=_C2128( C1007 C2128 ) C1007_=_C2129( C1007 C2129 ) C1007_=_C2130( C1007 C2130 ) \nC1007_=_C2131( C1007 C2131 ) C1007_=_C2132( C1007 C2132 ) C1007_=_C2134( C1007 C2134 ) C1007_=_C2135( C1007 C2135 ) C1007_=_C2136( C1007 C2136 ) C1007_=_C2137( C1007 C2137 ) \nC1020_=_C1021( C1020 C1021 ) C1020_=_C1024( C1020 C1024 ) C1020_=_C1025( C1020 C1025 ) C1020_=_C1072( C1020 C1072 ) C1020_=_C1096( C1020 C1096 ) C1020_=_C1336( C1020 C1336 ) \nC1020_=_C1773( C1020 C1773 ) C1020_=_C2026( C1020 C2026 ) C1020_=_C2048( C1020 C2048 ) C1020_=_C2180( C1020 C2180 ) C1020_=_C2306( C1020 C2306 ) C1020_=_C2465( C1020 C2465 ) \nC1020_=_C2644( C1020 C2644 ) C1020_=_C2794( C1020 C2794 ) C1020_=_C3231( C1020 C3231 ) C1020_=_C3309( C1020 C3309 ) C1020_=_C3501( C1020 C3501 ) C1020_=_C3592( C1020 C3592 ) \nC1020_=_C3629( C1020 C3629 ) C1020_=_C3630( C1020 C3630 ) C1020_=_C3631( C1020 C3631 ) C1020_=_C3632( C1020 C3632 ) C1020_=_C3633( C1020 C3633 ) C1020_=_C3636( C1020 C3636 ) \nC1020_=_C3637( C1020 C3637 ) C1021_=_C1024( C1021 C1024 ) C1021_=_C1025( C1021 C1025 ) C1021_=_C1168( C1021 C1168 ) C1021_=_C1340( C1021 C1340 ) C1021_=_C1482( C1021 C1482 ) \nC1021_=_C1801( C1021 C1801 ) C1021_=_C2130( C1021 C2130 ) C1021_=_C2664( C1021 C2664 ) C1021_=_C2732( C1021 C2732 ) C1021_=_C2900( C1021 C2900 ) C1021_=_C3094( C1021 C3094 ) \nC1021_=_C3192( C1021 C3192 ) C1021_=_C3356( C1021 C3356 ) C1021_=_C3705( C1021 C3705 ) C1021_=_C3746( C1021 C3746 ) C1021_=_C3846( C1021 C3846 ) C1021_=_C3847( C1021 C3847 ) \nC1021_=_C3849( C1021 C3849 ) C1021_=_C3850( C1021 C3850 ) C1021_=_C3851( C1021 C3851 ) C1021_=_C3852( C1021 C3852 ) C1021_=_C3854( C1021 C3854 ) C1021_=_C3855( C1021 C3855 ) \nC1024_=_C1025( C1024 C1025 ) C1024_=_C1172( C1024 C1172 ) C1024_=_C1529( C1024 C1529 ) C1024_=_C1973( C1024 C1973 ) C1024_=_C2588( C1024 C2588 ) C1024_=_C3095( C1024 C3095 ) \nC1024_=_C3183( C1024 C3183 ) C1024_=_C3194( C1024 C3194 ) C1024_=_C3271( C1024 C3271 ) C1024_=_C3583( C1024 C3583 ) C1024_=_C3688( C1024 C3688 ) C1024_=_C3847( C1024 C3847 ) \nC1024_=_C3930( C1024 C3930 ) C1024_=_C3960( C1024 C3960 ) C1024_=_C4018( C1024 C4018 ) C1024_=_C4019( C1024 C4019 ) C1024_=_C4020( C1024 C4020 ) C1024_=_C4021( C1024 C4021 ) \nC1024_=_C4022( C1024 C4022 ) C1024_=_C4023( C1024 C4023 ) C1025_=_C1174( C1025 C1174 ) C1025_=_C1224( C1025 C1224 ) C1025_=_C1344( C1025 C1344 ) C1025_=_C2134( C1025 C2134 ) \nC1025_=_C2232( C1025 C2232 ) C1025_=_C2666( C1025 C2666 ) C1025_=_C2817( C1025 C2817 ) C1025_=_C2859( C1025 C2859 ) C1025_=_C3096( C1025 C3096 ) C1025_=_C3109( C1025 C3109 ) \nC1025_=_C3196( C1025 C3196 ) C1025_=_C3359( C1025 C3359 ) C1025_=_C3710( C1025 C3710 ) C1025_=_C3889( C1025 C3889 ) C1025_=_C4018( C1025 C4018 ) C1025_=_C4057( C1025 C4057 ) \nC1025_=_C4058( C1025 C4058 ) C1025_=_C4060( C1025 C4060 ) C1025_=_C4061( C1025 C4061 ) C1032_=_C1042( C1032 C1042 ) C1032_=_C1046( C1032 C1046 ) C1032_=_C1049( C1032 C1049 ) \nC1032_=_C1050( C1032 C1050 ) C1032_=_C1426( C1032 C1426 ) C1032_=_C1808( C1032 C1808 ) C1032_=_C2140( C1032 C2140 ) C1032_=_C2141( C1032 C2141 ) C1032_=_C2142( C1032</w:t>
      </w:r>
    </w:p>
    <w:p>
      <w:pPr>
        <w:pStyle w:val="PreformattedText"/>
        <w:bidi w:val="0"/>
        <w:spacing w:before="0" w:after="0"/>
        <w:jc w:val="left"/>
        <w:rPr/>
      </w:pPr>
      <w:r>
        <w:rPr/>
        <w:t xml:space="preserve"> </w:t>
      </w:r>
      <w:r>
        <w:rPr/>
        <w:t>C2142 ) \nC1032_=_C2144( C1032 C2144 ) C1032_=_C2147( C1032 C2147 ) C1032_=_C2153( C1032 C2153 ) C1032_=_C2155( C1032 C2155 ) C1032_=_C2156( C1032 C2156 ) C1042_=_C1046( C1042 C1046 ) \nC1042_=_C1049( C1042 C1049 ) C1042_=_C1050( C1042 C1050 ) C1042_=_C1361( C1042 C1361 ) C1042_=_C1431( C1042 C1431 ) C1042_=_C1817( C1042 C1817 ) C1042_=_C2463( C1042 C2463 ) \nC1042_=_C2868( C1042 C2868 ) C1042_=_C3036( C1042 C3036 ) C1042_=_C3143( C1042 C3143 ) C1042_=_C3462( C1042 C3462 ) C1042_=_C3463( C1042 C3463 ) C1042_=_C3464( C1042 C3464 ) \nC1042_=_C3465( C1042 C3465 ) C1042_=_C3466( C1042 C3466 ) C1042_=_C3469( C1042 C3469 ) C1042_=_C3471( C1042 C3471 ) C1042_=_C3472( C1042 C3472 ) C1042_=_C3473( C1042 C3473 ) \nC1042_=_C3474( C1042 C3474 ) C1042_=_C3476( C1042 C3476 ) C1046_=_C1049( C1046 C1049 ) C1046_=_C1050( C1046 C1050 ) C1046_=_C1120( C1046 C1120 ) C1046_=_C1432( C1046 C1432 ) \nC1046_=_C1820( C1046 C1820 ) C1046_=_C2147( C1046 C2147 ) C1046_=_C2697( C1046 C2697 ) C1046_=_C3084( C1046 C3084 ) C1046_=_C3164( C1046 C3164 ) C1046_=_C3464( C1046 C3464 ) \nC1046_=_C3672( C1046 C3672 ) C1046_=_C3695( C1046 C3695 ) C1046_=_C3757( C1046 C3757 ) C1046_=_C3759( C1046 C3759 ) C1046_=_C3760( C1046 C3760 ) C1046_=_C3761( C1046 C3761 ) \nC1046_=_C3762( C1046 C3762 ) C1046_=_C3763( C1046 C3763 ) C1046_=_C3765( C1046 C3765 ) C1046_=_C3766( C1046 C3766 ) C1049_=_C1050( C1049 C1050 ) C1049_=_C1169( C1049 C1169 ) \nC1049_=_C1320( C1049 C1320 ) C1049_=_C1434( C1049 C1434 ) C1049_=_C1735( C1049 C1735 ) C1049_=_C1823( C1049 C1823 ) C1049_=_C2754( C1049 C2754 ) C1049_=_C3257( C1049 C3257 ) \nC1049_=_C3333( C1049 C3333 ) C1049_=_C3675( C1049 C3675 ) C1049_=_C3759( C1049 C3759 ) C1049_=_C3877( C1049 C3877 ) C1049_=_C3923( C1049 C3923 ) C1049_=_C3924( C1049 C3924 ) \nC1049_=_C3925( C1049 C3925 ) C1049_=_C3926( C1049 C3926 ) C1049_=_C3928( C1049 C3928 ) C1050_=_C1439( C1050 C1439 ) C1050_=_C1464( C1050 C1464 ) C1050_=_C1826( C1050 C1826 ) \nC1050_=_C2119( C1050 C2119 ) C1050_=_C2271( C1050 C2271 ) C1050_=_C2626( C1050 C2626 ) C1050_=_C3072( C1050 C3072 ) C1050_=_C3741( C1050 C3741 ) C1050_=_C3761( C1050 C3761 ) \nC1050_=_C4069( C1050 C4069 ) C1060_=_C1062( C1060 C1062 ) C1060_=_C1065( C1060 C1065 ) C1060_=_C1068( C1060 C1068 ) C1060_=_C1072( C1060 C1072 ) C1060_=_C1404( C1060 C1404 ) \nC1060_=_C1942( C1060 C1942 ) C1060_=_C2339( C1060 C2339 ) C1060_=_C2340( C1060 C2340 ) C1060_=_C2343( C1060 C2343 ) C1060_=_C2344( C1060 C2344 ) C1060_=_C2345( C1060 C2345 ) \nC1060_=_C2346( C1060 C2346 ) C1060_=_C2347( C1060 C2347 ) C1060_=_C2348( C1060 C2348 ) C1060_=_C2349( C1060 C2349 ) C1060_=_C2350( C1060 C2350 ) C1060_=_C2351( C1060 C2351 ) \nC1062_=_C1065( C1062 C1065 ) C1062_=_C1068( C1062 C1068 ) C1062_=_C1072( C1062 C1072 ) C1062_=_C1471( C1062 C1471 ) C1062_=_C1809( C1062 C1809 ) C1062_=_C2370( C1062 C2370 ) \nC1062_=_C2422( C1062 C2422 ) C1062_=_C2440( C1062 C2440 ) C1062_=_C2442( C1062 C2442 ) C1062_=_C2443( C1062 C2443 ) C1062_=_C2444( C1062 C2444 ) C1062_=_C2445( C1062 C2445 ) \nC1062_=_C2446( C1062 C2446 ) C1062_=_C2447( C1062 C2447 ) C1062_=_C2448( C1062 C2448 ) C1062_=_C2449( C1062 C2449 ) C1062_=_C2450( C1062 C2450 ) C1062_=_C2451( C1062 C2451 ) \nC1062_=_C2452( C1062 C2452 ) C1062_=_C2453( C1062 C2453 ) C1062_=_C2454( C1062 C2454 ) C1062_=_C2455( C1062 C2455 ) C1062_=_C2456( C1062 C2456 ) C1062_=_C2457( C1062 C2457 ) \nC1065_=_C1068( C1065 C1068 ) C1065_=_C1072( C1065 C1072 ) C1065_=_C2424( C1065 C2424 ) C1065_=_C2528( C1065 C2528 ) C1065_=_C2581( C1065 C2581 ) C1065_=_C2806( C1065 C2806 ) \nC1065_=_C2808( C1065 C2808 ) C1065_=_C2809( C1065 C2809 ) C1065_=_C2810( C1065 C2810 ) C1065_=_C2811( C1065 C2811 ) C1065_=_C2812( C1065 C2812 ) C1065_=_C2813( C1065 C2813 ) \nC1065_=_C2814( C1065 C2814 ) C1065_=_C2815( C1065 C2815 ) C1065_=_C2817( C1065 C2817 ) C1065_=_C2818( C1065 C2818 ) C1065_=_C2820( C1065 C2820 ) C1068_=_C1072( C1068 C1072 ) \nC1068_=_C1458( C1068 C1458 ) C1068_=_C1546( C1068 C1546 ) C1068_=_C1565( C1068 C1565 ) C1068_=_C1862( C1068 C1862 ) C1068_=_C2110( C1068 C2110 ) C1068_=_C2264( C1068 C2264 ) \nC1068_=_C2344( C1068 C2344 ) C1068_=_C2430( C1068 C2430 ) C1068_=_C2449( C1068 C2449 ) C1068_=_C2811( C1068 C2811 ) C1068_=_C2913( C1068 C2913 ) C1068_=_C3056( C1068 C3056 ) \nC1068_=_C3063( C1068 C3063 ) C1068_=_C3415( C1068 C3415 ) C1068_=_C3417( C1068 C3417 ) C1068_=_C3418( C1068 C3418 ) C1068_=_C3419( C1068 C3419 ) C1068_=_C3422( C1068 C3422 ) \nC1072_=_C1096( C1072 C1096 ) C1072_=_C1336( C1072 C1336 ) C1072_=_C1773( C1072 C1773 ) C1072_=_C2026( C1072 C2026 ) C1072_=_C2048( C1072 C2048 ) C1072_=_C2180( C1072 C2180 ) \nC1072_=_C2306( C1072 C2306 ) C1072_=_C2465( C1072 C2465 ) C1072_=_C2644( C1072 C2644 ) C1072_=_C2794( C1072 C2794 ) C1072_=_C3231( C1072 C3231 ) C1072_=_C3309( C1072 C3309 ) \nC1072_=_C3501( C1072 C3501 ) C1072_=_C3592( C1072 C3592 ) C1072_=_C3629( C1072 C3629 ) C1072_=_C3630( C1072 C3630 ) C1072_=_C3631( C1072 C3631 ) C1072_=_C3632( C1072 C3632 ) \nC1072_=_C3633( C1072 C3633 ) C1072_=_C3636( C1072 C3636 ) C1072_=_C3637( C1072 C3637 ) C1088_=_C1093( C1088 C1093 ) C1088_=_C1094( C1088 C1094 ) C1088_=_C1096( C1088 C1096 ) \nC1088_=_C1097( C1088 C1097 ) C1088_=_C1104( C1088 C1104 ) C1088_=_C1105( C1088 C1105 ) C1088_=_C1113( C1088 C1113 ) C1088_=_C1619( C1088 C1619 ) C1088_=_C1879( C1088 C1879 ) \nC1088_=_C1980( C1088 C1980 ) C1088_=_C2583( C1088 C2583 ) C1088_=_C2921( C1088 C2921 ) C1088_=_C2922( C1088 C2922 ) C1088_=_C2923( C1088 C2923 ) C1088_=_C2924( C1088 C2924 ) \nC1088_=_C2927( C1088 C2927 ) C1088_=_C2929( C1088 C2929 ) C1088_=_C2930( C1088 C2930 ) C1088_=_C2932( C1088 C2932 ) C1088_=_C2934( C1088 C2934 ) C1088_=_C2935( C1088 C2935 ) \nC1093_=_C1094( C1093 C1094 ) C1093_=_C1096( C1093 C1096 ) C1093_=_C1097( C1093 C1097 ) C1093_=_C1104( C1093 C1104 ) C1093_=_C1105( C1093 C1105 ) C1093_=_C1118( C1093 C1118 ) \nC1093_=_C1745( C1093 C1745 ) C1093_=_C2178( C1093 C2178 ) C1093_=_C2327( C1093 C2327 ) C1093_=_C2642( C1093 C2642 ) C1093_=_C2716( C1093 C2716 ) C1093_=_C2886( C1093 C2886 ) \nC1093_=_C2955( C1093 C2955 ) C1093_=_C2975( C1093 C2975 ) C1093_=_C3037( C1093 C3037 ) C1093_=_C3178( C1093 C3178 ) C1093_=_C3340( C1093 C3340 ) C1093_=_C3537( C1093 C3537 ) \nC1093_=_C3540( C1093 C3540 ) C1093_=_C3541( C1093 C3541 ) C1093_=_C3542( C1093 C3542 ) C1093_=_C3545( C1093 C3545 ) C1093_=_C3546( C1093 C3546 ) C1093_=_C3547( C1093 C3547 ) \nC1093_=_C3548( C1093 C3548 ) C1094_=_C1096( C1094 C1096 ) C1094_=_C1097( C1094 C1097 ) C1094_=_C1104( C1094 C1104 ) C1094_=_C1105( C1094 C1105 ) C1094_=_C1625( C1094 C1625 ) \nC1094_=_C1884( C1094 C1884 ) C1094_=_C1987( C1094 C1987 ) C1094_=_C2414( C1094 C2414 ) C1094_=_C2615( C1094 C2615 ) C1094_=_C2660( C1094 C2660 ) C1094_=_C2839( C1094 C2839 ) \nC1094_=_C2924( C1094 C2924 ) C1094_=_C2992( C1094 C2992 ) C1094_=_C3179( C1094 C3179 ) C1094_=_C3308( C1094 C3308 ) C1094_=_C3434( C1094 C3434 ) C1094_=_C3490( C1094 C3490 ) \nC1094_=_C3549( C1094 C3549 ) C1094_=_C3550( C1094 C3550 ) C1094_=_C3552( C1094 C3552 ) C1096_=_C1097( C1096 C1097 ) C1096_=_C1104( C1096 C1104 ) C1096_=_C1105( C1096 C1105 ) \nC1096_=_C1336( C1096 C1336 ) C1096_=_C1773( C1096 C1773 ) C1096_=_C2026( C1096 C2026 ) C1096_=_C2048( C1096 C2048 ) C1096_=_C2180( C1096 C2180 ) C1096_=_C2306( C1096 C2306 ) \nC1096_=_C2465( C1096 C2465 ) C1096_=_C2644( C1096 C2644 ) C1096_=_C2794( C1096 C2794 ) C1096_=_C3231( C1096 C3231 ) C1096_=_C3309( C1096 C3309 ) C1096_=_C3501( C1096 C3501 ) \nC1096_=_C3592( C1096 C3592 ) C1096_=_C3629( C1096 C3629 ) C1096_=_C3630( C1096 C3630 ) C1096_=_C3631( C1096 C3631 ) C1096_=_C3632( C1096 C3632 ) C1096_=_C3633( C1096 C3633 ) \nC1096_=_C3636( C1096 C3636 ) C1096_=_C3637( C1096 C3637 ) C1097_=_C1104( C1097 C1104 ) C1097_=_C1105( C1097 C1105 ) C1097_=_C1119( C1097 C1119 ) C1097_=_C1481( C1097 C1481 ) \nC1097_=_C1800( C1097 C1800 ) C1097_=_C2181( C1097 C2181 ) C1097_=_C2646( C1097 C2646 ) C1097_=_C2730( C1097 C2730 ) C1097_=_C2899( C1097 C2899 ) C1097_=_C3593( C1097 C3593 ) \nC1097_=_C3746( C1097 C3746 ) C1097_=_C3748( C1097 C3748 ) C1097_=_C3749( C1097 C3749 ) C1097_=_C3752( C1097 C3752 ) C1097_=_C3754( C1097 C3754 ) C1097_=_C3755( C1097 C3755 ) \nC1097_=_C3756( C1097 C3756 ) C1104_=_C1105( C1104 C1105 ) C1104_=_C1276( C1104 C1276 ) C1104_=_C1373( C1104 C1373 ) C1104_=_C1869( C1104 C1869 ) C1104_=_C1922( C1104 C1922 ) \nC1104_=_C2035( C1104 C2035 ) C1104_=_C2169( C1104 C2169 ) C1104_=_C2186( C1104 C2186 ) C1104_=_C2209( C1104 C2209 ) C1104_=_C2649( C1104 C2649 ) C1104_=_C2737( C1104 C2737 ) \nC1104_=_C3172( C1104 C3172 ) C1104_=_C3327( C1104 C3327 ) C1104_=_C3572( C1104 C3572 ) C1104_=_C3597( C1104 C3597 ) C1104_=_C3775( C1104 C3775 ) C1104_=_C3831( C1104 C3831 ) \nC1104_=_C3863( C1104 C3863 ) C1104_=_C3932( C1104 C3932 ) C1104_=_C3980( C1104 C3980 ) C1104_=_C4062( C1104 C4062 ) C1104_=_C4087( C1104 C4087 ) C1104_=_C4089( C1104 C4089 ) \nC1105_=_C1552( C1105 C1552 ) C1105_=_C2058( C1105 C2058 ) C1105_=_C2098( C1105 C2098 ) C1105_=_C2187( C1105 C2187 ) C1105_=_C2651( C1105 C2651 ) C1105_=_C2831( C1105 C2831 ) \nC1105_=_C2919( C1105 C2919 ) C1105_=_C3287( C1105 C3287 ) C1105_=_C3598( C1105 C3598 ) C1105_=_C3783( C1105 C3783 ) C1105_=_C3806( C1105 C3806 ) C1105_=_C4055( C1105 C4055 ) \nC1105_=_C4096( C1105 C4096 ) C1109_=_C1110( C1109 C1110 ) C1109_=_C1111( C1109 C1111 ) C1109_=_C1113( C1109 C1113 ) C1109_=_C1114( C1109 C1114 ) C1109_=_C1118( C1109 C1118 ) \nC1109_=_C1119( C1109 C1119 ) C1109_=_C1120( C1109 C1120 ) C1109_=_C1122( C1109 C1122 ) C1109_=_C1128( C1109 C1128 ) C1109_=_C1468( C1109 C1468 ) C1109_=_C1537( C1109 C1537 ) \nC1109_=_C1678( C1109 C1678 ) C1109_=_C1680( C1109 C1680 ) C1109_=_C1683( C1109 C1683 ) C1109_=_C1685( C1109 C1685 ) C1109_=_C1686( C1109 C1686 ) C1109_=_C1687( C1109 C1687 ) \nC1109_=_C1690( C1109 C1690 ) C1109_=_C1692( C1109 C1692 ) C1109_=_C1693( C1109 C1693 ) C1109_=_C1696( C1109 C1696 ) C1110_=_C1111( C1110 C1111 ) C1110_=_C1113( C1110 C1113 ) \nC1110_=_C1114( C1110 C1114 ) C1110_=_C1118(</w:t>
      </w:r>
    </w:p>
    <w:p>
      <w:pPr>
        <w:pStyle w:val="PreformattedText"/>
        <w:bidi w:val="0"/>
        <w:spacing w:before="0" w:after="0"/>
        <w:jc w:val="left"/>
        <w:rPr/>
      </w:pPr>
      <w:r>
        <w:rPr/>
        <w:t xml:space="preserve"> </w:t>
      </w:r>
      <w:r>
        <w:rPr/>
        <w:t>C1110 C1118 ) C1110_=_C1119( C1110 C1119 ) C1110_=_C1120( C1110 C1120 ) C1110_=_C1122( C1110 C1122 ) C1110_=_C1128( C1110 C1128 ) \nC1110_=_C1352( C1110 C1352 ) C1110_=_C1740( C1110 C1740 ) C1110_=_C1741( C1110 C1741 ) C1110_=_C1743( C1110 C1743 ) C1110_=_C1745( C1110 C1745 ) C1110_=_C1746( C1110 C1746 ) \nC1110_=_C1748( C1110 C1748 ) C1110_=_C1749( C1110 C1749 ) C1110_=_C1750( C1110 C1750 ) C1110_=_C1751( C1110 C1751 ) C1110_=_C1752( C1110 C1752 ) C1110_=_C1753( C1110 C1753 ) \nC1110_=_C1755( C1110 C1755 ) C1110_=_C1756( C1110 C1756 ) C1110_=_C1757( C1110 C1757 ) C1110_=_C1758( C1110 C1758 ) C1110_=_C1760( C1110 C1760 ) C1110_=_C1761( C1110 C1761 ) \nC1111_=_C1113( C1111 C1113 ) C1111_=_C1114( C1111 C1114 ) C1111_=_C1118( C1111 C1118 ) C1111_=_C1119( C1111 C1119 ) C1111_=_C1120( C1111 C1120 ) C1111_=_C1122( C1111 C1122 ) \nC1111_=_C1128( C1111 C1128 ) C1111_=_C1136( C1111 C1136 ) C1111_=_C1383( C1111 C1383 ) C1111_=_C1427( C1111 C1427 ) C1111_=_C1581( C1111 C1581 ) C1111_=_C1875( C1111 C1875 ) \nC1111_=_C1926( C1111 C1926 ) C1111_=_C2060( C1111 C2060 ) C1111_=_C2239( C1111 C2239 ) C1111_=_C2316( C1111 C2316 ) C1111_=_C2477( C1111 C2477 ) C1111_=_C2478( C1111 C2478 ) \nC1111_=_C2480( C1111 C2480 ) C1111_=_C2484( C1111 C2484 ) C1111_=_C2485( C1111 C2485 ) C1111_=_C2486( C1111 C2486 ) C1111_=_C2487( C1111 C2487 ) C1111_=_C2488( C1111 C2488 ) \nC1111_=_C2489( C1111 C2489 ) C1111_=_C2491( C1111 C2491 ) C1113_=_C1114( C1113 C1114 ) C1113_=_C1118( C1113 C1118 ) C1113_=_C1119( C1113 C1119 ) C1113_=_C1120( C1113 C1120 ) \nC1113_=_C1122( C1113 C1122 ) C1113_=_C1128( C1113 C1128 ) C1113_=_C1619( C1113 C1619 ) C1113_=_C1879( C1113 C1879 ) C1113_=_C1980( C1113 C1980 ) C1113_=_C2583( C1113 C2583 ) \nC1113_=_C2921( C1113 C2921 ) C1113_=_C2922( C1113 C2922 ) C1113_=_C2923( C1113 C2923 ) C1113_=_C2924( C1113 C2924 ) C1113_=_C2927( C1113 C2927 ) C1113_=_C2929( C1113 C2929 ) \nC1113_=_C2930( C1113 C2930 ) C1113_=_C2932( C1113 C2932 ) C1113_=_C2934( C1113 C2934 ) C1113_=_C2935( C1113 C2935 ) C1114_=_C1118( C1114 C1118 ) C1114_=_C1119( C1114 C1119 ) \nC1114_=_C1120( C1114 C1120 ) C1114_=_C1122( C1114 C1122 ) C1114_=_C1128( C1114 C1128 ) C1114_=_C1332( C1114 C1332 ) C1114_=_C1542( C1114 C1542 ) C1114_=_C1561( C1114 C1561 ) \nC1114_=_C1859( C1114 C1859 ) C1114_=_C2655( C1114 C2655 ) C1114_=_C2971( C1114 C2971 ) C1114_=_C2972( C1114 C2972 ) C1114_=_C2973( C1114 C2973 ) C1114_=_C2975( C1114 C2975 ) \nC1114_=_C2976( C1114 C2976 ) C1114_=_C2979( C1114 C2979 ) C1114_=_C2980( C1114 C2980 ) C1114_=_C2981( C1114 C2981 ) C1114_=_C2983( C1114 C2983 ) C1118_=_C1119( C1118 C1119 ) \nC1118_=_C1120( C1118 C1120 ) C1118_=_C1122( C1118 C1122 ) C1118_=_C1128( C1118 C1128 ) C1118_=_C1745( C1118 C1745 ) C1118_=_C2178( C1118 C2178 ) C1118_=_C2327( C1118 C2327 ) \nC1118_=_C2642( C1118 C2642 ) C1118_=_C2716( C1118 C2716 ) C1118_=_C2886( C1118 C2886 ) C1118_=_C2955( C1118 C2955 ) C1118_=_C2975( C1118 C2975 ) C1118_=_C3037( C1118 C3037 ) \nC1118_=_C3178( C1118 C3178 ) C1118_=_C3340( C1118 C3340 ) C1118_=_C3537( C1118 C3537 ) C1118_=_C3540( C1118 C3540 ) C1118_=_C3541( C1118 C3541 ) C1118_=_C3542( C1118 C3542 ) \nC1118_=_C3545( C1118 C3545 ) C1118_=_C3546( C1118 C3546 ) C1118_=_C3547( C1118 C3547 ) C1118_=_C3548( C1118 C3548 ) C1119_=_C1120( C1119 C1120 ) C1119_=_C1122( C1119 C1122 ) \nC1119_=_C1128( C1119 C1128 ) C1119_=_C1481( C1119 C1481 ) C1119_=_C1800( C1119 C1800 ) C1119_=_C2181( C1119 C2181 ) C1119_=_C2646( C1119 C2646 ) C1119_=_C2730( C1119 C2730 ) \nC1119_=_C2899( C1119 C2899 ) C1119_=_C3593( C1119 C3593 ) C1119_=_C3746( C1119 C3746 ) C1119_=_C3748( C1119 C3748 ) C1119_=_C3749( C1119 C3749 ) C1119_=_C3752( C1119 C3752 ) \nC1119_=_C3754( C1119 C3754 ) C1119_=_C3755( C1119 C3755 ) C1119_=_C3756( C1119 C3756 ) C1120_=_C1122( C1120 C1122 ) C1120_=_C1128( C1120 C1128 ) C1120_=_C1432( C1120 C1432 ) \nC1120_=_C1820( C1120 C1820 ) C1120_=_C2147( C1120 C2147 ) C1120_=_C2697( C1120 C2697 ) C1120_=_C3084( C1120 C3084 ) C1120_=_C3164( C1120 C3164 ) C1120_=_C3464( C1120 C3464 ) \nC1120_=_C3672( C1120 C3672 ) C1120_=_C3695( C1120 C3695 ) C1120_=_C3757( C1120 C3757 ) C1120_=_C3759( C1120 C3759 ) C1120_=_C3760( C1120 C3760 ) C1120_=_C3761( C1120 C3761 ) \nC1120_=_C3762( C1120 C3762 ) C1120_=_C3763( C1120 C3763 ) C1120_=_C3765( C1120 C3765 ) C1120_=_C3766( C1120 C3766 ) C1122_=_C1128( C1122 C1128 ) C1122_=_C1549( C1122 C1549 ) \nC1122_=_C2052( C1122 C2052 ) C1122_=_C2917( C1122 C2917 ) C1122_=_C3662( C1122 C3662 ) C1122_=_C3789( C1122 C3789 ) C1122_=_C3802( C1122 C3802 ) C1122_=_C3839( C1122 C3839 ) \nC1122_=_C3867( C1122 C3867 ) C1122_=_C3869( C1122 C3869 ) C1122_=_C3870( C1122 C3870 ) C1122_=_C3873( C1122 C3873 ) C1122_=_C3874( C1122 C3874 ) C1122_=_C3875( C1122 C3875 ) \nC1128_=_C1176( C1128 C1176 ) C1128_=_C1954( C1128 C1954 ) C1128_=_C2212( C1128 C2212 ) C1128_=_C2505( C1128 C2505 ) C1128_=_C2610( C1128 C2610 ) C1128_=_C2947( C1128 C2947 ) \nC1128_=_C3727( C1128 C3727 ) C1128_=_C3924( C1128 C3924 ) C1128_=_C3948( C1128 C3948 ) C1128_=_C3986( C1128 C3986 ) C1128_=_C4037( C1128 C4037 ) C1128_=_C4085( C1128 C4085 ) \nC1128_=_C4114( C1128 C4114 ) C1128_=_C4115( C1128 C4115 ) C1128_=_C4116( C1128 C4116 ) C1128_=_C4117( C1128 C4117 ) C1136_=_C1150( C1136 C1150 ) C1136_=_C1383( C1136 C1383 ) \nC1136_=_C1427( C1136 C1427 ) C1136_=_C1581( C1136 C1581 ) C1136_=_C1875( C1136 C1875 ) C1136_=_C1926( C1136 C1926 ) C1136_=_C2060( C1136 C2060 ) C1136_=_C2239( C1136 C2239 ) \nC1136_=_C2316( C1136 C2316 ) C1136_=_C2477( C1136 C2477 ) C1136_=_C2478( C1136 C2478 ) C1136_=_C2480( C1136 C2480 ) C1136_=_C2484( C1136 C2484 ) C1136_=_C2485( C1136 C2485 ) \nC1136_=_C2486( C1136 C2486 ) C1136_=_C2487( C1136 C2487 ) C1136_=_C2488( C1136 C2488 ) C1136_=_C2489( C1136 C2489 ) C1136_=_C2491( C1136 C2491 ) C1150_=_C1398( C1150 C1398 ) \nC1150_=_C1416( C1150 C1416 ) C1150_=_C1437( C1150 C1437 ) C1150_=_C1462( C1150 C1462 ) C1150_=_C2074( C1150 C2074 ) C1150_=_C2118( C1150 C2118 ) C1150_=_C2269( C1150 C2269 ) \nC1150_=_C2349( C1150 C2349 ) C1150_=_C2484( C1150 C2484 ) C1150_=_C3071( C1150 C3071 ) C1150_=_C3334( C1150 C3334 ) C1150_=_C3738( C1150 C3738 ) C1150_=_C3916( C1150 C3916 ) \nC1150_=_C4014( C1150 C4014 ) C1150_=_C4015( C1150 C4015 ) C1150_=_C4016( C1150 C4016 ) C1150_=_C4017( C1150 C4017 ) C1155_=_C1159( C1155 C1159 ) C1155_=_C1160( C1155 C1160 ) \nC1155_=_C1168( C1155 C1168 ) C1155_=_C1169( C1155 C1169 ) C1155_=_C1171( C1155 C1171 ) C1155_=_C1172( C1155 C1172 ) C1155_=_C1173( C1155 C1173 ) C1155_=_C1174( C1155 C1174 ) \nC1155_=_C1176( C1155 C1176 ) C1155_=_C1179( C1155 C1179 ) C1155_=_C1512( C1155 C1512 ) C1155_=_C1513( C1155 C1513 ) C1155_=_C1515( C1155 C1515 ) C1155_=_C1516( C1155 C1516 ) \nC1155_=_C1518( C1155 C1518 ) C1155_=_C1520( C1155 C1520 ) C1155_=_C1521( C1155 C1521 ) C1155_=_C1522( C1155 C1522 ) C1155_=_C1523( C1155 C1523 ) C1155_=_C1525( C1155 C1525 ) \nC1155_=_C1527( C1155 C1527 ) C1155_=_C1529( C1155 C1529 ) C1155_=_C1532( C1155 C1532 ) C1155_=_C1533( C1155 C1533 ) C1155_=_C1534( C1155 C1534 ) C1155_=_C1535( C1155 C1535 ) \nC1159_=_C1160( C1159 C1160 ) C1159_=_C1168( C1159 C1168 ) C1159_=_C1169( C1159 C1169 ) C1159_=_C1171( C1159 C1171 ) C1159_=_C1172( C1159 C1172 ) C1159_=_C1173( C1159 C1173 ) \nC1159_=_C1174( C1159 C1174 ) C1159_=_C1176( C1159 C1176 ) C1159_=_C1179( C1159 C1179 ) C1159_=_C1942( C1159 C1942 ) C1159_=_C1943( C1159 C1943 ) C1159_=_C1944( C1159 C1944 ) \nC1159_=_C1945( C1159 C1945 ) C1159_=_C1947( C1159 C1947 ) C1159_=_C1948( C1159 C1948 ) C1159_=_C1953( C1159 C1953 ) C1159_=_C1954( C1159 C1954 ) C1159_=_C1955( C1159 C1955 ) \nC1160_=_C1168( C1160 C1168 ) C1160_=_C1169( C1160 C1169 ) C1160_=_C1171( C1160 C1171 ) C1160_=_C1172( C1160 C1172 ) C1160_=_C1173( C1160 C1173 ) C1160_=_C1174( C1160 C1174 ) \nC1160_=_C1176( C1160 C1176 ) C1160_=_C1179( C1160 C1179 ) C1160_=_C1516( C1160 C1516 ) C1160_=_C2101( C1160 C2101 ) C1160_=_C2122( C1160 C2122 ) C1160_=_C2123( C1160 C2123 ) \nC1160_=_C2126( C1160 C2126 ) C1160_=_C2127( C1160 C2127 ) C1160_=_C2128( C1160 C2128 ) C1160_=_C2129( C1160 C2129 ) C1160_=_C2130( C1160 C2130 ) C1160_=_C2131( C1160 C2131 ) \nC1160_=_C2132( C1160 C2132 ) C1160_=_C2134( C1160 C2134 ) C1160_=_C2135( C1160 C2135 ) C1160_=_C2136( C1160 C2136 ) C1160_=_C2137( C1160 C2137 ) C1168_=_C1169( C1168 C1169 ) \nC1168_=_C1171( C1168 C1171 ) C1168_=_C1172( C1168 C1172 ) C1168_=_C1173( C1168 C1173 ) C1168_=_C1174( C1168 C1174 ) C1168_=_C1176( C1168 C1176 ) C1168_=_C1179( C1168 C1179 ) \nC1168_=_C1340( C1168 C1340 ) C1168_=_C1482( C1168 C1482 ) C1168_=_C1801( C1168 C1801 ) C1168_=_C2130( C1168 C2130 ) C1168_=_C2664( C1168 C2664 ) C1168_=_C2732( C1168 C2732 ) \nC1168_=_C2900( C1168 C2900 ) C1168_=_C3094( C1168 C3094 ) C1168_=_C3192( C1168 C3192 ) C1168_=_C3356( C1168 C3356 ) C1168_=_C3705( C1168 C3705 ) C1168_=_C3746( C1168 C3746 ) \nC1168_=_C3846( C1168 C3846 ) C1168_=_C3847( C1168 C3847 ) C1168_=_C3849( C1168 C3849 ) C1168_=_C3850( C1168 C3850 ) C1168_=_C3851( C1168 C3851 ) C1168_=_C3852( C1168 C3852 ) \nC1168_=_C3854( C1168 C3854 ) C1168_=_C3855( C1168 C3855 ) C1169_=_C1171( C1169 C1171 ) C1169_=_C1172( C1169 C1172 ) C1169_=_C1173( C1169 C1173 ) C1169_=_C1174( C1169 C1174 ) \nC1169_=_C1176( C1169 C1176 ) C1169_=_C1179( C1169 C1179 ) C1169_=_C1320( C1169 C1320 ) C1169_=_C1434( C1169 C1434 ) C1169_=_C1735( C1169 C1735 ) C1169_=_C1823( C1169 C1823 ) \nC1169_=_C2754( C1169 C2754 ) C1169_=_C3257( C1169 C3257 ) C1169_=_C3333( C1169 C3333 ) C1169_=_C3675( C1169 C3675 ) C1169_=_C3759( C1169 C3759 ) C1169_=_C3877( C1169 C3877 ) \nC1169_=_C3923( C1169 C3923 ) C1169_=_C3924( C1169 C3924 ) C1169_=_C3925( C1169 C3925 ) C1169_=_C3926( C1169 C3926 ) C1169_=_C3928( C1169 C3928 ) C1171_=_C1172( C1171 C1172 ) \nC1171_=_C1173( C1171 C1173 ) C1171_=_C1174( C1171 C1174 ) C1171_=_C1176( C1171 C1176 ) C1171_=_C1179( C1171 C1179 ) C1171_=_C1712( C1171 C1712 ) C1171_=_C2623( C1171 C2623 ) \nC1171_=_C2647( C1171 C2647 ) C1171_=_C2904( C1171 C2904 ) C1171_=_C2942( C1171 C2942 ) C1171_=_C3207(</w:t>
      </w:r>
    </w:p>
    <w:p>
      <w:pPr>
        <w:pStyle w:val="PreformattedText"/>
        <w:bidi w:val="0"/>
        <w:spacing w:before="0" w:after="0"/>
        <w:jc w:val="left"/>
        <w:rPr/>
      </w:pPr>
      <w:r>
        <w:rPr/>
        <w:t xml:space="preserve"> </w:t>
      </w:r>
      <w:r>
        <w:rPr/>
        <w:t>C1171 C3207 ) C1171_=_C3983( C1171 C3983 ) C1171_=_C3985( C1171 C3985 ) \nC1171_=_C3986( C1171 C3986 ) C1171_=_C3987( C1171 C3987 ) C1172_=_C1173( C1172 C1173 ) C1172_=_C1174( C1172 C1174 ) C1172_=_C1176( C1172 C1176 ) C1172_=_C1179( C1172 C1179 ) \nC1172_=_C1529( C1172 C1529 ) C1172_=_C1973( C1172 C1973 ) C1172_=_C2588( C1172 C2588 ) C1172_=_C3095( C1172 C3095 ) C1172_=_C3183( C1172 C3183 ) C1172_=_C3194( C1172 C3194 ) \nC1172_=_C3271( C1172 C3271 ) C1172_=_C3583( C1172 C3583 ) C1172_=_C3688( C1172 C3688 ) C1172_=_C3847( C1172 C3847 ) C1172_=_C3930( C1172 C3930 ) C1172_=_C3960( C1172 C3960 ) \nC1172_=_C4018( C1172 C4018 ) C1172_=_C4019( C1172 C4019 ) C1172_=_C4020( C1172 C4020 ) C1172_=_C4021( C1172 C4021 ) C1172_=_C4022( C1172 C4022 ) C1172_=_C4023( C1172 C4023 ) \nC1173_=_C1174( C1173 C1174 ) C1173_=_C1176( C1173 C1176 ) C1173_=_C1179( C1173 C1179 ) C1173_=_C2418( C1173 C2418 ) C1173_=_C2665( C1173 C2665 ) C1173_=_C2783( C1173 C2783 ) \nC1173_=_C2845( C1173 C2845 ) C1173_=_C3134( C1173 C3134 ) C1173_=_C3184( C1173 C3184 ) C1173_=_C3314( C1173 C3314 ) C1173_=_C3427( C1173 C3427 ) C1173_=_C3496( C1173 C3496 ) \nC1173_=_C3819( C1173 C3819 ) C1173_=_C4037( C1173 C4037 ) C1173_=_C4038( C1173 C4038 ) C1173_=_C4040( C1173 C4040 ) C1174_=_C1176( C1174 C1176 ) C1174_=_C1179( C1174 C1179 ) \nC1174_=_C1224( C1174 C1224 ) C1174_=_C1344( C1174 C1344 ) C1174_=_C2134( C1174 C2134 ) C1174_=_C2232( C1174 C2232 ) C1174_=_C2666( C1174 C2666 ) C1174_=_C2817( C1174 C2817 ) \nC1174_=_C2859( C1174 C2859 ) C1174_=_C3096( C1174 C3096 ) C1174_=_C3109( C1174 C3109 ) C1174_=_C3196( C1174 C3196 ) C1174_=_C3359( C1174 C3359 ) C1174_=_C3710( C1174 C3710 ) \nC1174_=_C3889( C1174 C3889 ) C1174_=_C4018( C1174 C4018 ) C1174_=_C4057( C1174 C4057 ) C1174_=_C4058( C1174 C4058 ) C1174_=_C4060( C1174 C4060 ) C1174_=_C4061( C1174 C4061 ) \nC1176_=_C1179( C1176 C1179 ) C1176_=_C1954( C1176 C1954 ) C1176_=_C2212( C1176 C2212 ) C1176_=_C2505( C1176 C2505 ) C1176_=_C2610( C1176 C2610 ) C1176_=_C2947( C1176 C2947 ) \nC1176_=_C3727( C1176 C3727 ) C1176_=_C3924( C1176 C3924 ) C1176_=_C3948( C1176 C3948 ) C1176_=_C3986( C1176 C3986 ) C1176_=_C4037( C1176 C4037 ) C1176_=_C4085( C1176 C4085 ) \nC1176_=_C4114( C1176 C4114 ) C1176_=_C4115( C1176 C4115 ) C1176_=_C4116( C1176 C4116 ) C1176_=_C4117( C1176 C4117 ) C1179_=_C1202( C1179 C1202 ) C1179_=_C1636( C1179 C1636 ) \nC1179_=_C1651( C1179 C1651 ) C1179_=_C1717( C1179 C1717 ) C1179_=_C2338( C1179 C2338 ) C1179_=_C2508( C1179 C2508 ) C1179_=_C2708( C1179 C2708 ) C1179_=_C3304( C1179 C3304 ) \nC1179_=_C3513( C1179 C3513 ) C1179_=_C3884( C1179 C3884 ) C1179_=_C3907( C1179 C3907 ) C1179_=_C3964( C1179 C3964 ) C1179_=_C4051( C1179 C4051 ) C1179_=_C4077( C1179 C4077 ) \nC1179_=_C4116( C1179 C4116 ) C1183_=_C1188( C1183 C1188 ) C1183_=_C1197( C1183 C1197 ) C1183_=_C1202( C1183 C1202 ) C1183_=_C1307( C1183 C1307 ) C1183_=_C1576( C1183 C1576 ) \nC1183_=_C1637( C1183 C1637 ) C1183_=_C1638( C1183 C1638 ) C1183_=_C1639( C1183 C1639 ) C1183_=_C1640( C1183 C1640 ) C1183_=_C1641( C1183 C1641 ) C1183_=_C1642( C1183 C1642 ) \nC1183_=_C1643( C1183 C1643 ) C1183_=_C1644( C1183 C1644 ) C1183_=_C1645( C1183 C1645 ) C1183_=_C1646( C1183 C1646 ) C1183_=_C1648( C1183 C1648 ) C1183_=_C1649( C1183 C1649 ) \nC1183_=_C1650( C1183 C1650 ) C1183_=_C1651( C1183 C1651 ) C1183_=_C1652( C1183 C1652 ) C1188_=_C1197( C1188 C1197 ) C1188_=_C1202( C1188 C1202 ) C1188_=_C1209( C1188 C1209 ) \nC1188_=_C1470( C1188 C1470 ) C1188_=_C1639( C1188 C1639 ) C1188_=_C1680( C1188 C1680 ) C1188_=_C1700( C1188 C1700 ) C1188_=_C2296( C1188 C2296 ) C1188_=_C2370( C1188 C2370 ) \nC1188_=_C2371( C1188 C2371 ) C1188_=_C2372( C1188 C2372 ) C1188_=_C2373( C1188 C2373 ) C1188_=_C2375( C1188 C2375 ) C1188_=_C2376( C1188 C2376 ) C1188_=_C2377( C1188 C2377 ) \nC1188_=_C2378( C1188 C2378 ) C1188_=_C2379( C1188 C2379 ) C1188_=_C2380( C1188 C2380 ) C1188_=_C2382( C1188 C2382 ) C1188_=_C2383( C1188 C2383 ) C1188_=_C2384( C1188 C2384 ) \nC1197_=_C1202( C1197 C1202 ) C1197_=_C1645( C1197 C1645 ) C1197_=_C1711( C1197 C1711 ) C1197_=_C1992( C1197 C1992 ) C1197_=_C2782( C1197 C2782 ) C1197_=_C3133( C1197 C3133 ) \nC1197_=_C3234( C1197 C3234 ) C1197_=_C3300( C1197 C3300 ) C1197_=_C3391( C1197 C3391 ) C1197_=_C3424( C1197 C3424 ) C1197_=_C3816( C1197 C3816 ) C1197_=_C3939( C1197 C3939 ) \nC1197_=_C3940( C1197 C3940 ) C1197_=_C3941( C1197 C3941 ) C1197_=_C3942( C1197 C3942 ) C1197_=_C3943( C1197 C3943 ) C1197_=_C3945( C1197 C3945 ) C1202_=_C1636( C1202 C1636 ) \nC1202_=_C1651( C1202 C1651 ) C1202_=_C1717( C1202 C1717 ) C1202_=_C2338( C1202 C2338 ) C1202_=_C2508( C1202 C2508 ) C1202_=_C2708( C1202 C2708 ) C1202_=_C3304( C1202 C3304 ) \nC1202_=_C3513( C1202 C3513 ) C1202_=_C3884( C1202 C3884 ) C1202_=_C3907( C1202 C3907 ) C1202_=_C3964( C1202 C3964 ) C1202_=_C4051( C1202 C4051 ) C1202_=_C4077( C1202 C4077 ) \nC1202_=_C4116( C1202 C4116 ) C1203_=_C1204( C1203 C1204 ) C1203_=_C1207( C1203 C1207 ) C1203_=_C1208( C1203 C1208 ) C1203_=_C1209( C1203 C1209 ) C1203_=_C1211( C1203 C1211 ) \nC1203_=_C1212( C1203 C1212 ) C1203_=_C1215( C1203 C1215 ) C1203_=_C1216( C1203 C1216 ) C1203_=_C1217( C1203 C1217 ) C1203_=_C1218( C1203 C1218 ) C1203_=_C1219( C1203 C1219 ) \nC1203_=_C1220( C1203 C1220 ) C1203_=_C1221( C1203 C1221 ) C1203_=_C1222( C1203 C1222 ) C1203_=_C1223( C1203 C1223 ) C1203_=_C1224( C1203 C1224 ) C1203_=_C1225( C1203 C1225 ) \nC1203_=_C1227( C1203 C1227 ) C1203_=_C1447( C1203 C1447 ) C1203_=_C1448( C1203 C1448 ) C1203_=_C1458( C1203 C1458 ) C1203_=_C1460( C1203 C1460 ) C1203_=_C1462( C1203 C1462 ) \nC1203_=_C1464( C1203 C1464 ) C1203_=_C1465( C1203 C1465 ) C1204_=_C1207( C1204 C1207 ) C1204_=_C1208( C1204 C1208 ) C1204_=_C1209( C1204 C1209 ) C1204_=_C1211( C1204 C1211 ) \nC1204_=_C1212( C1204 C1212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7( C1204 C1227 ) C1204_=_C1468( C1204 C1468 ) C1204_=_C1470( C1204 C1470 ) C1204_=_C1471( C1204 C1471 ) C1204_=_C1478( C1204 C1478 ) C1204_=_C1481( C1204 C1481 ) \nC1204_=_C1482( C1204 C1482 ) C1207_=_C1208( C1207 C1208 ) C1207_=_C1209( C1207 C1209 ) C1207_=_C1211( C1207 C1211 ) C1207_=_C1212( C1207 C1212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7( C1207 C1227 ) C1207_=_C2239( C1207 C2239 ) \nC1208_=_C1209( C1208 C1209 ) C1208_=_C1211( C1208 C1211 ) C1208_=_C1212( C1208 C1212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7( C1208 C1227 ) C1208_=_C2041( C1208 C2041 ) C1208_=_C2081( C1208 C2081 ) C1208_=_C2264( C1208 C2264 ) \nC1208_=_C2267( C1208 C2267 ) C1208_=_C2269( C1208 C2269 ) C1208_=_C2271( C1208 C2271 ) C1208_=_C2273( C1208 C2273 ) C1209_=_C1211( C1209 C1211 ) C1209_=_C1212( C1209 C1212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7( C1209 C1227 ) \nC1209_=_C1470( C1209 C1470 ) C1209_=_C1639( C1209 C1639 ) C1209_=_C1680( C1209 C1680 ) C1209_=_C1700( C1209 C1700 ) C1209_=_C2296( C1209 C2296 ) C1209_=_C2370( C1209 C2370 ) \nC1209_=_C2371( C1209 C2371 ) C1209_=_C2372( C1209 C2372 ) C1209_=_C2373( C1209 C2373 ) C1209_=_C2375( C1209 C2375 ) C1209_=_C2376( C1209 C2376 ) C1209_=_C2377( C1209 C2377 ) \nC1209_=_C2378( C1209 C2378 ) C1209_=_C2379( C1209 C2379 ) C1209_=_C2380( C1209 C2380 ) C1209_=_C2382( C1209 C2382 ) C1209_=_C2383( C1209 C2383 ) C1209_=_C2384( C1209 C2384 ) \nC1211_=_C1212( C1211 C1212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7( C1211 C1227 ) C1211_=_C2505( C1211 C2505 ) C1211_=_C2508( C1211 C2508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7( C1212 C1227 ) C1212_=_C1328( C1212 C1328 ) C1212_=_C2216( C1212 C2216 ) C1212_=_C2526( C1212 C2526 ) \nC1212_=_C2527( C1212 C2527 ) C1212_=_C2528( C1212 C2528 ) C1212_=_C2529( C1212 C2529 ) C1212_=_C2531( C1212 C2531 ) C1212_=_C2532( C1212 C2532 ) C1212_=_C2535( C1212 C2535 ) \nC1212_=_C2538( C1212 C2538 ) C1212_=_C2542( C1212 C2542 ) C1212_=_C2544( C1212 C2544 ) C1215_=_C1216( C1215 C1216 ) C1215_=_C1217( C1215 C1217 ) C1215_=_C1218( C1215 C1218 ) \nC1215_=_C1219( C1215 C1219 ) C1215_=_C1220( C1215 C1220 ) C1215_=_C1221( C1215 C1221 ) C1215_=_C1222( C1215 C1222 ) C1215_=_C1223( C1215 C1223 ) C1215_=_C1224( C1215 C1224 ) \nC1215_=_C1225( C1215 C1225 ) C1215_=_C1227( C1215 C1227 ) C1215_=_C1685( C1215 C1685 ) C1215_=_C2044( C1215 C2044 ) C1215_=_C2084( C1215 C2084 ) C1215_=_C2371(</w:t>
      </w:r>
    </w:p>
    <w:p>
      <w:pPr>
        <w:pStyle w:val="PreformattedText"/>
        <w:bidi w:val="0"/>
        <w:spacing w:before="0" w:after="0"/>
        <w:jc w:val="left"/>
        <w:rPr/>
      </w:pPr>
      <w:r>
        <w:rPr/>
        <w:t xml:space="preserve"> </w:t>
      </w:r>
      <w:r>
        <w:rPr/>
        <w:t>C1215 C2371 ) \nC1215_=_C2444( C1215 C2444 ) C1215_=_C3062( C1215 C3062 ) C1215_=_C3063( C1215 C3063 ) C1215_=_C3066( C1215 C3066 ) C1215_=_C3071( C1215 C3071 ) C1215_=_C3072( C1215 C3072 ) \nC1216_=_C1217( C1216 C1217 ) C1216_=_C1218( C1216 C1218 ) C1216_=_C1219( C1216 C1219 ) C1216_=_C1220( C1216 C1220 ) C1216_=_C1221( C1216 C1221 ) C1216_=_C1222( C1216 C1222 ) \nC1216_=_C1223( C1216 C1223 ) C1216_=_C1224( C1216 C1224 ) C1216_=_C1225( C1216 C1225 ) C1216_=_C1227( C1216 C1227 ) C1216_=_C2220( C1216 C2220 ) C1216_=_C2531( C1216 C2531 ) \nC1216_=_C2808( C1216 C2808 ) C1216_=_C2848( C1216 C2848 ) C1216_=_C3101( C1216 C3101 ) C1216_=_C3109( C1216 C3109 ) C1216_=_C3111( C1216 C3111 ) C1217_=_C1218( C1217 C1218 ) \nC1217_=_C1219( C1217 C1219 ) C1217_=_C1220( C1217 C1220 ) C1217_=_C1221( C1217 C1221 ) C1217_=_C1222( C1217 C1222 ) C1217_=_C1223( C1217 C1223 ) C1217_=_C1224( C1217 C1224 ) \nC1217_=_C1225( C1217 C1225 ) C1217_=_C1227( C1217 C1227 ) C1217_=_C1641( C1217 C1641 ) C1217_=_C2447( C1217 C2447 ) C1217_=_C3269( C1217 C3269 ) C1217_=_C3271( C1217 C3271 ) \nC1218_=_C1219( C1218 C1219 ) C1218_=_C1220( C1218 C1220 ) C1218_=_C1221( C1218 C1221 ) C1218_=_C1222( C1218 C1222 ) C1218_=_C1223( C1218 C1223 ) C1218_=_C1224( C1218 C1224 ) \nC1218_=_C1225( C1218 C1225 ) C1218_=_C1227( C1218 C1227 ) C1218_=_C1478( C1218 C1478 ) C1218_=_C1686( C1218 C1686 ) C1218_=_C2224( C1218 C2224 ) C1218_=_C2448( C1218 C2448 ) \nC1218_=_C2613( C1218 C2613 ) C1218_=_C2810( C1218 C2810 ) C1218_=_C2850( C1218 C2850 ) C1218_=_C3062( C1218 C3062 ) C1218_=_C3101( C1218 C3101 ) C1218_=_C3379( C1218 C3379 ) \nC1218_=_C3381( C1218 C3381 ) C1218_=_C3382( C1218 C3382 ) C1218_=_C3386( C1218 C3386 ) C1219_=_C1220( C1219 C1220 ) C1219_=_C1221( C1219 C1221 ) C1219_=_C1222( C1219 C1222 ) \nC1219_=_C1223( C1219 C1223 ) C1219_=_C1224( C1219 C1224 ) C1219_=_C1225( C1219 C1225 ) C1219_=_C1227( C1219 C1227 ) C1219_=_C1687( C1219 C1687 ) C1219_=_C2375( C1219 C2375 ) \nC1219_=_C2450( C1219 C2450 ) C1219_=_C2923( C1219 C2923 ) C1219_=_C3379( C1219 C3379 ) C1219_=_C3434( C1219 C3434 ) C1220_=_C1221( C1220 C1221 ) C1220_=_C1222( C1220 C1222 ) \nC1220_=_C1223( C1220 C1223 ) C1220_=_C1224( C1220 C1224 ) C1220_=_C1225( C1220 C1225 ) C1220_=_C1227( C1220 C1227 ) C1220_=_C1296( C1220 C1296 ) C1220_=_C3490( C1220 C3490 ) \nC1220_=_C3496( C1220 C3496 ) C1221_=_C1222( C1221 C1222 ) C1221_=_C1223( C1221 C1223 ) C1221_=_C1224( C1221 C1224 ) C1221_=_C1225( C1221 C1225 ) C1221_=_C1227( C1221 C1227 ) \nC1221_=_C2228( C1221 C2228 ) C1221_=_C2538( C1221 C2538 ) C1221_=_C2813( C1221 C2813 ) C1221_=_C2854( C1221 C2854 ) C1221_=_C3381( C1221 C3381 ) C1221_=_C3889( C1221 C3889 ) \nC1221_=_C3894( C1221 C3894 ) C1222_=_C1223( C1222 C1223 ) C1222_=_C1224( C1222 C1224 ) C1222_=_C1225( C1222 C1225 ) C1222_=_C1227( C1222 C1227 ) C1222_=_C1670( C1222 C1670 ) \nC1222_=_C1692( C1222 C1692 ) C1222_=_C2363( C1222 C2363 ) C1222_=_C2380( C1222 C2380 ) C1222_=_C2453( C1222 C2453 ) C1222_=_C3382( C1222 C3382 ) C1223_=_C1224( C1223 C1224 ) \nC1223_=_C1225( C1223 C1225 ) C1223_=_C1227( C1223 C1227 ) C1223_=_C3983( C1223 C3983 ) C1224_=_C1225( C1224 C1225 ) C1224_=_C1227( C1224 C1227 ) C1224_=_C1344( C1224 C1344 ) \nC1224_=_C2134( C1224 C2134 ) C1224_=_C2232( C1224 C2232 ) C1224_=_C2666( C1224 C2666 ) C1224_=_C2817( C1224 C2817 ) C1224_=_C2859( C1224 C2859 ) C1224_=_C3096( C1224 C3096 ) \nC1224_=_C3109( C1224 C3109 ) C1224_=_C3196( C1224 C3196 ) C1224_=_C3359( C1224 C3359 ) C1224_=_C3710( C1224 C3710 ) C1224_=_C3889( C1224 C3889 ) C1224_=_C4018( C1224 C4018 ) \nC1224_=_C4057( C1224 C4057 ) C1224_=_C4058( C1224 C4058 ) C1224_=_C4060( C1224 C4060 ) C1224_=_C4061( C1224 C4061 ) C1225_=_C1227( C1225 C1227 ) C1225_=_C1533( C1225 C1533 ) \nC1225_=_C2136( C1225 C2136 ) C1225_=_C3854( C1225 C3854 ) C1225_=_C3925( C1225 C3925 ) C1225_=_C4021( C1225 C4021 ) C1225_=_C4060( C1225 C4060 ) C1227_=_C2862( C1227 C2862 ) \nC1251_=_C1252( C1251 C1252 ) C1251_=_C1348( C1251 C1348 ) C1251_=_C1976( C1251 C1976 ) C1251_=_C2273( C1251 C2273 ) C1251_=_C2579( C1251 C2579 ) C1251_=_C2592( C1251 C2592 ) \nC1251_=_C2629( C1251 C2629 ) C1251_=_C2670( C1251 C2670 ) C1251_=_C2847( C1251 C2847 ) C1251_=_C3226( C1251 C3226 ) C1251_=_C3362( C1251 C3362 ) C1251_=_C3532( C1251 C3532 ) \nC1251_=_C3658( C1251 C3658 ) C1251_=_C3712( C1251 C3712 ) C1251_=_C3730( C1251 C3730 ) C1251_=_C3837( C1251 C3837 ) C1251_=_C4101( C1251 C4101 ) C1251_=_C4111( C1251 C4111 ) \nC1251_=_C4121( C1251 C4121 ) C1251_=_C4125( C1251 C4125 ) C1252_=_C1419( C1252 C1419 ) C1252_=_C2544( C1252 C2544 ) C1252_=_C3000( C1252 C3000 ) C1252_=_C3111( C1252 C3111 ) \nC1252_=_C3214( C1252 C3214 ) C1252_=_C3377( C1252 C3377 ) C1252_=_C3386( C1252 C3386 ) C1252_=_C3414( C1252 C3414 ) C1252_=_C3460( C1252 C3460 ) C1252_=_C3574( C1252 C3574 ) \nC1252_=_C3894( C1252 C3894 ) C1252_=_C3919( C1252 C3919 ) C1252_=_C4017( C1252 C4017 ) C1252_=_C4031( C1252 C4031 ) C1252_=_C4061( C1252 C4061 ) C1252_=_C4076( C1252 C4076 ) \nC1252_=_C4105( C1252 C4105 ) C1257_=_C1276( C1257 C1276 ) C1257_=_C1854( C1257 C1854 ) C1257_=_C1908( C1257 C1908 ) C1257_=_C2017( C1257 C2017 ) C1257_=_C2102( C1257 C2102 ) \nC1257_=_C2122( C1257 C2122 ) C1257_=_C2158( C1257 C2158 ) C1257_=_C2159( C1257 C2159 ) C1257_=_C2160( C1257 C2160 ) C1257_=_C2163( C1257 C2163 ) C1257_=_C2164( C1257 C2164 ) \nC1257_=_C2167( C1257 C2167 ) C1257_=_C2169( C1257 C2169 ) C1276_=_C1373( C1276 C1373 ) C1276_=_C1869( C1276 C1869 ) C1276_=_C1922( C1276 C1922 ) C1276_=_C2035( C1276 C2035 ) \nC1276_=_C2169( C1276 C2169 ) C1276_=_C2186( C1276 C2186 ) C1276_=_C2209( C1276 C2209 ) C1276_=_C2649( C1276 C2649 ) C1276_=_C2737( C1276 C2737 ) C1276_=_C3172( C1276 C3172 ) \nC1276_=_C3327( C1276 C3327 ) C1276_=_C3572( C1276 C3572 ) C1276_=_C3597( C1276 C3597 ) C1276_=_C3775( C1276 C3775 ) C1276_=_C3831( C1276 C3831 ) C1276_=_C3863( C1276 C3863 ) \nC1276_=_C3932( C1276 C3932 ) C1276_=_C3980( C1276 C3980 ) C1276_=_C4062( C1276 C4062 ) C1276_=_C4087( C1276 C4087 ) C1276_=_C4089( C1276 C4089 ) C1280_=_C1281( C1280 C1281 ) \nC1280_=_C1282( C1280 C1282 ) C1280_=_C1285( C1280 C1285 ) C1280_=_C1287( C1280 C1287 ) C1280_=_C1288( C1280 C1288 ) C1280_=_C1289( C1280 C1289 ) C1280_=_C1291( C1280 C1291 ) \nC1280_=_C1292( C1280 C1292 ) C1280_=_C1293( C1280 C1293 ) C1280_=_C1296( C1280 C1296 ) C1280_=_C1298( C1280 C1298 ) C1280_=_C1299( C1280 C1299 ) C1280_=_C1512( C1280 C1512 ) \nC1280_=_C1537( C1280 C1537 ) C1280_=_C1539( C1280 C1539 ) C1280_=_C1540( C1280 C1540 ) C1280_=_C1542( C1280 C1542 ) C1280_=_C1546( C1280 C1546 ) C1280_=_C1549( C1280 C1549 ) \nC1280_=_C1552( C1280 C1552 ) C1281_=_C1282( C1281 C1282 ) C1281_=_C1285( C1281 C1285 ) C1281_=_C1287( C1281 C1287 ) C1281_=_C1288( C1281 C1288 ) C1281_=_C1289( C1281 C1289 ) \nC1281_=_C1291( C1281 C1291 ) C1281_=_C1292( C1281 C1292 ) C1281_=_C1293( C1281 C1293 ) C1281_=_C1296( C1281 C1296 ) C1281_=_C1298( C1281 C1298 ) C1281_=_C1299( C1281 C1299 ) \nC1281_=_C1513( C1281 C1513 ) C1281_=_C1561( C1281 C1561 ) C1281_=_C1565( C1281 C1565 ) C1282_=_C1285( C1282 C1285 ) C1282_=_C1287( C1282 C1287 ) C1282_=_C1288( C1282 C1288 ) \nC1282_=_C1289( C1282 C1289 ) C1282_=_C1291( C1282 C1291 ) C1282_=_C1292( C1282 C1292 ) C1282_=_C1293( C1282 C1293 ) C1282_=_C1296( C1282 C1296 ) C1282_=_C1298( C1282 C1298 ) \nC1282_=_C1299( C1282 C1299 ) C1282_=_C1515( C1282 C1515 ) C1282_=_C1854( C1282 C1854 ) C1282_=_C1859( C1282 C1859 ) C1282_=_C1862( C1282 C1862 ) C1282_=_C1869( C1282 C1869 ) \nC1285_=_C1287( C1285 C1287 ) C1285_=_C1288( C1285 C1288 ) C1285_=_C1289( C1285 C1289 ) C1285_=_C1291( C1285 C1291 ) C1285_=_C1292( C1285 C1292 ) C1285_=_C1293( C1285 C1293 ) \nC1285_=_C1296( C1285 C1296 ) C1285_=_C1298( C1285 C1298 ) C1285_=_C1299( C1285 C1299 ) C1285_=_C2414( C1285 C2414 ) C1285_=_C2418( C1285 C2418 ) C1287_=_C1288( C1287 C1288 ) \nC1287_=_C1289( C1287 C1289 ) C1287_=_C1291( C1287 C1291 ) C1287_=_C1292( C1287 C1292 ) C1287_=_C1293( C1287 C1293 ) C1287_=_C1296( C1287 C1296 ) C1287_=_C1298( C1287 C1298 ) \nC1287_=_C1299( C1287 C1299 ) C1287_=_C1741( C1287 C1741 ) C1287_=_C2140( C1287 C2140 ) C1287_=_C2158( C1287 C2158 ) C1287_=_C2526( C1287 C2526 ) C1287_=_C2613( C1287 C2613 ) \nC1287_=_C2615( C1287 C2615 ) C1287_=_C2620( C1287 C2620 ) C1287_=_C2623( C1287 C2623 ) C1287_=_C2624( C1287 C2624 ) C1287_=_C2626( C1287 C2626 ) C1287_=_C2629( C1287 C2629 ) \nC1287_=_C2631( C1287 C2631 ) C1288_=_C1289( C1288 C1289 ) C1288_=_C1291( C1288 C1291 ) C1288_=_C1292( C1288 C1292 ) C1288_=_C1293( C1288 C1293 ) C1288_=_C1296( C1288 C1296 ) \nC1288_=_C1298( C1288 C1298 ) C1288_=_C1299( C1288 C1299 ) C1288_=_C2478( C1288 C2478 ) C1288_=_C2527( C1288 C2527 ) C1288_=_C2655( C1288 C2655 ) C1288_=_C2660( C1288 C2660 ) \nC1288_=_C2662( C1288 C2662 ) C1288_=_C2664( C1288 C2664 ) C1288_=_C2665( C1288 C2665 ) C1288_=_C2666( C1288 C2666 ) C1288_=_C2670( C1288 C2670 ) C1289_=_C1291( C1289 C1291 ) \nC1289_=_C1292( C1289 C1292 ) C1289_=_C1293( C1289 C1293 ) C1289_=_C1296( C1289 C1296 ) C1289_=_C1298( C1289 C1298 ) C1289_=_C1299( C1289 C1299 ) C1289_=_C2839( C1289 C2839 ) \nC1289_=_C2845( C1289 C2845 ) C1289_=_C2847( C1289 C2847 ) C1291_=_C1292( C1291 C1292 ) C1291_=_C1293( C1291 C1293 ) C1291_=_C1296( C1291 C1296 ) C1291_=_C1298( C1291 C1298 ) \nC1291_=_C1299( C1291 C1299 ) C1291_=_C1520( C1291 C1520 ) C1291_=_C2972( C1291 C2972 ) C1291_=_C3056( C1291 C3056 ) C1292_=_C1293( C1292 C1293 ) C1292_=_C1296( C1292 C1296 ) \nC1292_=_C1298( C1292 C1298 ) C1292_=_C1299( C1292 C1299 ) C1292_=_C2127( C1292 C2127 ) C1292_=_C2809( C1292 C2809 ) C1292_=_C2922( C1292 C2922 ) C1292_=_C3178( C1292 C3178 ) \nC1292_=_C3179( C1292 C3179 ) C1292_=_C3183( C1292 C3183 ) C1292_=_C3184( C1292 C3184 ) C1293_=_C1296( C1293 C1296 ) C1293_=_C1298( C1293 C1298 ) C1293_=_C1299( C1293 C1299 ) \nC1293_=_C3308( C1293 C3308 ) C1293_=_C3309( C1293 C3309 ) C1293_=_C3314( C1293 C3314 ) C1296_=_C1298( C1296 C1298 ) C1296_=_C1299( C1296 C1299 ) C1296_=_C3490( C1296 C3490 ) \nC1296_=_C3496( C1296 C3496 )</w:t>
      </w:r>
    </w:p>
    <w:p>
      <w:pPr>
        <w:pStyle w:val="PreformattedText"/>
        <w:bidi w:val="0"/>
        <w:spacing w:before="0" w:after="0"/>
        <w:jc w:val="left"/>
        <w:rPr/>
      </w:pPr>
      <w:r>
        <w:rPr/>
        <w:t xml:space="preserve"> </w:t>
      </w:r>
      <w:r>
        <w:rPr/>
        <w:t>C1298_=_C1299( C1298 C1299 ) C1298_=_C3549( C1298 C3549 ) C1298_=_C3816( C1298 C3816 ) C1298_=_C3818( C1298 C3818 ) C1298_=_C3819( C1298 C3819 ) \nC1299_=_C1527( C1299 C1527 ) C1299_=_C2979( C1299 C2979 ) C1299_=_C3418( C1299 C3418 ) C1307_=_C1320( C1307 C1320 ) C1307_=_C1576( C1307 C1576 ) C1307_=_C1637( C1307 C1637 ) \nC1307_=_C1638( C1307 C1638 ) C1307_=_C1639( C1307 C1639 ) C1307_=_C1640( C1307 C1640 ) C1307_=_C1641( C1307 C1641 ) C1307_=_C1642( C1307 C1642 ) C1307_=_C1643( C1307 C1643 ) \nC1307_=_C1644( C1307 C1644 ) C1307_=_C1645( C1307 C1645 ) C1307_=_C1646( C1307 C1646 ) C1307_=_C1648( C1307 C1648 ) C1307_=_C1649( C1307 C1649 ) C1307_=_C1650( C1307 C1650 ) \nC1307_=_C1651( C1307 C1651 ) C1307_=_C1652( C1307 C1652 ) C1320_=_C1434( C1320 C1434 ) C1320_=_C1735( C1320 C1735 ) C1320_=_C1823( C1320 C1823 ) C1320_=_C2754( C1320 C2754 ) \nC1320_=_C3257( C1320 C3257 ) C1320_=_C3333( C1320 C3333 ) C1320_=_C3675( C1320 C3675 ) C1320_=_C3759( C1320 C3759 ) C1320_=_C3877( C1320 C3877 ) C1320_=_C3923( C1320 C3923 ) \nC1320_=_C3924( C1320 C3924 ) C1320_=_C3925( C1320 C3925 ) C1320_=_C3926( C1320 C3926 ) C1320_=_C3928( C1320 C3928 ) C1328_=_C1332( C1328 C1332 ) C1328_=_C1336( C1328 C1336 ) \nC1328_=_C1339( C1328 C1339 ) C1328_=_C1340( C1328 C1340 ) C1328_=_C1344( C1328 C1344 ) C1328_=_C1348( C1328 C1348 ) C1328_=_C2216( C1328 C2216 ) C1328_=_C2526( C1328 C2526 ) \nC1328_=_C2527( C1328 C2527 ) C1328_=_C2528( C1328 C2528 ) C1328_=_C2529( C1328 C2529 ) C1328_=_C2531( C1328 C2531 ) C1328_=_C2532( C1328 C2532 ) C1328_=_C2535( C1328 C2535 ) \nC1328_=_C2538( C1328 C2538 ) C1328_=_C2542( C1328 C2542 ) C1328_=_C2544( C1328 C2544 ) C1332_=_C1336( C1332 C1336 ) C1332_=_C1339( C1332 C1339 ) C1332_=_C1340( C1332 C1340 ) \nC1332_=_C1344( C1332 C1344 ) C1332_=_C1348( C1332 C1348 ) C1332_=_C1542( C1332 C1542 ) C1332_=_C1561( C1332 C1561 ) C1332_=_C1859( C1332 C1859 ) C1332_=_C2655( C1332 C2655 ) \nC1332_=_C2971( C1332 C2971 ) C1332_=_C2972( C1332 C2972 ) C1332_=_C2973( C1332 C2973 ) C1332_=_C2975( C1332 C2975 ) C1332_=_C2976( C1332 C2976 ) C1332_=_C2979( C1332 C2979 ) \nC1332_=_C2980( C1332 C2980 ) C1332_=_C2981( C1332 C2981 ) C1332_=_C2983( C1332 C2983 ) C1336_=_C1339( C1336 C1339 ) C1336_=_C1340( C1336 C1340 ) C1336_=_C1344( C1336 C1344 ) \nC1336_=_C1348( C1336 C1348 ) C1336_=_C1773( C1336 C1773 ) C1336_=_C2026( C1336 C2026 ) C1336_=_C2048( C1336 C2048 ) C1336_=_C2180( C1336 C2180 ) C1336_=_C2306( C1336 C2306 ) \nC1336_=_C2465( C1336 C2465 ) C1336_=_C2644( C1336 C2644 ) C1336_=_C2794( C1336 C2794 ) C1336_=_C3231( C1336 C3231 ) C1336_=_C3309( C1336 C3309 ) C1336_=_C3501( C1336 C3501 ) \nC1336_=_C3592( C1336 C3592 ) C1336_=_C3629( C1336 C3629 ) C1336_=_C3630( C1336 C3630 ) C1336_=_C3631( C1336 C3631 ) C1336_=_C3632( C1336 C3632 ) C1336_=_C3633( C1336 C3633 ) \nC1336_=_C3636( C1336 C3636 ) C1336_=_C3637( C1336 C3637 ) C1339_=_C1340( C1339 C1340 ) C1339_=_C1344( C1339 C1344 ) C1339_=_C1348( C1339 C1348 ) C1339_=_C2662( C1339 C2662 ) \nC1339_=_C2698( C1339 C2698 ) C1339_=_C2825( C1339 C2825 ) C1339_=_C3085( C1339 C3085 ) C1339_=_C3166( C1339 C3166 ) C1339_=_C3281( C1339 C3281 ) C1339_=_C3355( C1339 C3355 ) \nC1339_=_C3673( C1339 C3673 ) C1339_=_C3697( C1339 C3697 ) C1339_=_C3703( C1339 C3703 ) C1339_=_C3757( C1339 C3757 ) C1339_=_C3781( C1339 C3781 ) C1339_=_C3783( C1339 C3783 ) \nC1339_=_C3784( C1339 C3784 ) C1340_=_C1344( C1340 C1344 ) C1340_=_C1348( C1340 C1348 ) C1340_=_C1482( C1340 C1482 ) C1340_=_C1801( C1340 C1801 ) C1340_=_C2130( C1340 C2130 ) \nC1340_=_C2664( C1340 C2664 ) C1340_=_C2732( C1340 C2732 ) C1340_=_C2900( C1340 C2900 ) C1340_=_C3094( C1340 C3094 ) C1340_=_C3192( C1340 C3192 ) C1340_=_C3356( C1340 C3356 ) \nC1340_=_C3705( C1340 C3705 ) C1340_=_C3746( C1340 C3746 ) C1340_=_C3846( C1340 C3846 ) C1340_=_C3847( C1340 C3847 ) C1340_=_C3849( C1340 C3849 ) C1340_=_C3850( C1340 C3850 ) \nC1340_=_C3851( C1340 C3851 ) C1340_=_C3852( C1340 C3852 ) C1340_=_C3854( C1340 C3854 ) C1340_=_C3855( C1340 C3855 ) C1344_=_C1348( C1344 C1348 ) C1344_=_C2134( C1344 C2134 ) \nC1344_=_C2232( C1344 C2232 ) C1344_=_C2666( C1344 C2666 ) C1344_=_C2817( C1344 C2817 ) C1344_=_C2859( C1344 C2859 ) C1344_=_C3096( C1344 C3096 ) C1344_=_C3109( C1344 C3109 ) \nC1344_=_C3196( C1344 C3196 ) C1344_=_C3359( C1344 C3359 ) C1344_=_C3710( C1344 C3710 ) C1344_=_C3889( C1344 C3889 ) C1344_=_C4018( C1344 C4018 ) C1344_=_C4057( C1344 C4057 ) \nC1344_=_C4058( C1344 C4058 ) C1344_=_C4060( C1344 C4060 ) C1344_=_C4061( C1344 C4061 ) C1348_=_C1976( C1348 C1976 ) C1348_=_C2273( C1348 C2273 ) C1348_=_C2579( C1348 C2579 ) \nC1348_=_C2592( C1348 C2592 ) C1348_=_C2629( C1348 C2629 ) C1348_=_C2670( C1348 C2670 ) C1348_=_C2847( C1348 C2847 ) C1348_=_C3226( C1348 C3226 ) C1348_=_C3362( C1348 C3362 ) \nC1348_=_C3532( C1348 C3532 ) C1348_=_C3658( C1348 C3658 ) C1348_=_C3712( C1348 C3712 ) C1348_=_C3730( C1348 C3730 ) C1348_=_C3837( C1348 C3837 ) C1348_=_C4101( C1348 C4101 ) \nC1348_=_C4111( C1348 C4111 ) C1348_=_C4121( C1348 C4121 ) C1348_=_C4125( C1348 C4125 ) C1352_=_C1357( C1352 C1357 ) C1352_=_C1361( C1352 C1361 ) C1352_=_C1373( C1352 C1373 ) \nC1352_=_C1740( C1352 C1740 ) C1352_=_C1741( C1352 C1741 ) C1352_=_C1743( C1352 C1743 ) C1352_=_C1745( C1352 C1745 ) C1352_=_C1746( C1352 C1746 ) C1352_=_C1748( C1352 C1748 ) \nC1352_=_C1749( C1352 C1749 ) C1352_=_C1750( C1352 C1750 ) C1352_=_C1751( C1352 C1751 ) C1352_=_C1752( C1352 C1752 ) C1352_=_C1753( C1352 C1753 ) C1352_=_C1755( C1352 C1755 ) \nC1352_=_C1756( C1352 C1756 ) C1352_=_C1757( C1352 C1757 ) C1352_=_C1758( C1352 C1758 ) C1352_=_C1760( C1352 C1760 ) C1352_=_C1761( C1352 C1761 ) C1357_=_C1361( C1357 C1361 ) \nC1357_=_C1373( C1357 C1373 ) C1357_=_C1406( C1357 C1406 ) C1357_=_C1501( C1357 C1501 ) C1357_=_C1835( C1357 C1835 ) C1357_=_C2529( C1357 C2529 ) C1357_=_C2743( C1357 C2743 ) \nC1357_=_C2848( C1357 C2848 ) C1357_=_C2849( C1357 C2849 ) C1357_=_C2850( C1357 C2850 ) C1357_=_C2851( C1357 C2851 ) C1357_=_C2852( C1357 C2852 ) C1357_=_C2853( C1357 C2853 ) \nC1357_=_C2854( C1357 C2854 ) C1357_=_C2855( C1357 C2855 ) C1357_=_C2856( C1357 C2856 ) C1357_=_C2857( C1357 C2857 ) C1357_=_C2858( C1357 C2858 ) C1357_=_C2859( C1357 C2859 ) \nC1357_=_C2860( C1357 C2860 ) C1357_=_C2862( C1357 C2862 ) C1361_=_C1373( C1361 C1373 ) C1361_=_C1431( C1361 C1431 ) C1361_=_C1817( C1361 C1817 ) C1361_=_C2463( C1361 C2463 ) \nC1361_=_C2868( C1361 C2868 ) C1361_=_C3036( C1361 C3036 ) C1361_=_C3143( C1361 C3143 ) C1361_=_C3462( C1361 C3462 ) C1361_=_C3463( C1361 C3463 ) C1361_=_C3464( C1361 C3464 ) \nC1361_=_C3465( C1361 C3465 ) C1361_=_C3466( C1361 C3466 ) C1361_=_C3469( C1361 C3469 ) C1361_=_C3471( C1361 C3471 ) C1361_=_C3472( C1361 C3472 ) C1361_=_C3473( C1361 C3473 ) \nC1361_=_C3474( C1361 C3474 ) C1361_=_C3476( C1361 C3476 ) C1373_=_C1869( C1373 C1869 ) C1373_=_C1922( C1373 C1922 ) C1373_=_C2035( C1373 C2035 ) C1373_=_C2169( C1373 C2169 ) \nC1373_=_C2186( C1373 C2186 ) C1373_=_C2209( C1373 C2209 ) C1373_=_C2649( C1373 C2649 ) C1373_=_C2737( C1373 C2737 ) C1373_=_C3172( C1373 C3172 ) C1373_=_C3327( C1373 C3327 ) \nC1373_=_C3572( C1373 C3572 ) C1373_=_C3597( C1373 C3597 ) C1373_=_C3775( C1373 C3775 ) C1373_=_C3831( C1373 C3831 ) C1373_=_C3863( C1373 C3863 ) C1373_=_C3932( C1373 C3932 ) \nC1373_=_C3980( C1373 C3980 ) C1373_=_C4062( C1373 C4062 ) C1373_=_C4087( C1373 C4087 ) C1373_=_C4089( C1373 C4089 ) C1383_=_C1398( C1383 C1398 ) C1383_=_C1427( C1383 C1427 ) \nC1383_=_C1581( C1383 C1581 ) C1383_=_C1875( C1383 C1875 ) C1383_=_C1926( C1383 C1926 ) C1383_=_C2060( C1383 C2060 ) C1383_=_C2239( C1383 C2239 ) C1383_=_C2316( C1383 C2316 ) \nC1383_=_C2477( C1383 C2477 ) C1383_=_C2478( C1383 C2478 ) C1383_=_C2480( C1383 C2480 ) C1383_=_C2484( C1383 C2484 ) C1383_=_C2485( C1383 C2485 ) C1383_=_C2486( C1383 C2486 ) \nC1383_=_C2487( C1383 C2487 ) C1383_=_C2488( C1383 C2488 ) C1383_=_C2489( C1383 C2489 ) C1383_=_C2491( C1383 C2491 ) C1398_=_C1416( C1398 C1416 ) C1398_=_C1437( C1398 C1437 ) \nC1398_=_C1462( C1398 C1462 ) C1398_=_C2074( C1398 C2074 ) C1398_=_C2118( C1398 C2118 ) C1398_=_C2269( C1398 C2269 ) C1398_=_C2349( C1398 C2349 ) C1398_=_C2484( C1398 C2484 ) \nC1398_=_C3071( C1398 C3071 ) C1398_=_C3334( C1398 C3334 ) C1398_=_C3738( C1398 C3738 ) C1398_=_C3916( C1398 C3916 ) C1398_=_C4014( C1398 C4014 ) C1398_=_C4015( C1398 C4015 ) \nC1398_=_C4016( C1398 C4016 ) C1398_=_C4017( C1398 C4017 ) C1404_=_C1406( C1404 C1406 ) C1404_=_C1416( C1404 C1416 ) C1404_=_C1419( C1404 C1419 ) C1404_=_C1942( C1404 C1942 ) \nC1404_=_C2339( C1404 C2339 ) C1404_=_C2340( C1404 C2340 ) C1404_=_C2343( C1404 C2343 ) C1404_=_C2344( C1404 C2344 ) C1404_=_C2345( C1404 C2345 ) C1404_=_C2346( C1404 C2346 ) \nC1404_=_C2347( C1404 C2347 ) C1404_=_C2348( C1404 C2348 ) C1404_=_C2349( C1404 C2349 ) C1404_=_C2350( C1404 C2350 ) C1404_=_C2351( C1404 C2351 ) C1406_=_C1416( C1406 C1416 ) \nC1406_=_C1419( C1406 C1419 ) C1406_=_C1501( C1406 C1501 ) C1406_=_C1835( C1406 C1835 ) C1406_=_C2529( C1406 C2529 ) C1406_=_C2743( C1406 C2743 ) C1406_=_C2848( C1406 C2848 ) \nC1406_=_C2849( C1406 C2849 ) C1406_=_C2850( C1406 C2850 ) C1406_=_C2851( C1406 C2851 ) C1406_=_C2852( C1406 C2852 ) C1406_=_C2853( C1406 C2853 ) C1406_=_C2854( C1406 C2854 ) \nC1406_=_C2855( C1406 C2855 ) C1406_=_C2856( C1406 C2856 ) C1406_=_C2857( C1406 C2857 ) C1406_=_C2858( C1406 C2858 ) C1406_=_C2859( C1406 C2859 ) C1406_=_C2860( C1406 C2860 ) \nC1406_=_C2862( C1406 C2862 ) C1416_=_C1419( C1416 C1419 ) C1416_=_C1437( C1416 C1437 ) C1416_=_C1462( C1416 C1462 ) C1416_=_C2074( C1416 C2074 ) C1416_=_C2118( C1416 C2118 ) \nC1416_=_C2269( C1416 C2269 ) C1416_=_C2349( C1416 C2349 ) C1416_=_C2484( C1416 C2484 ) C1416_=_C3071( C1416 C3071 ) C1416_=_C3334( C1416 C3334 ) C1416_=_C3738( C1416 C3738 ) \nC1416_=_C3916( C1416 C3916 ) C1416_=_C4014( C1416 C4014 ) C1416_=_C4015( C1416 C4015 ) C1416_=_C4016( C1416 C4016 ) C1416_=_C4017( C1416 C4017 ) C1419_=_C2544( C1419 C2544 ) \nC1419_=_C3000( C1419 C3000 ) C1419_=_C3111( C1419 C3111 ) C1419_=_C3214(</w:t>
      </w:r>
    </w:p>
    <w:p>
      <w:pPr>
        <w:pStyle w:val="PreformattedText"/>
        <w:bidi w:val="0"/>
        <w:spacing w:before="0" w:after="0"/>
        <w:jc w:val="left"/>
        <w:rPr/>
      </w:pPr>
      <w:r>
        <w:rPr/>
        <w:t xml:space="preserve"> </w:t>
      </w:r>
      <w:r>
        <w:rPr/>
        <w:t>C1419 C3214 ) C1419_=_C3377( C1419 C3377 ) C1419_=_C3386( C1419 C3386 ) C1419_=_C3414( C1419 C3414 ) \nC1419_=_C3460( C1419 C3460 ) C1419_=_C3574( C1419 C3574 ) C1419_=_C3894( C1419 C3894 ) C1419_=_C3919( C1419 C3919 ) C1419_=_C4017( C1419 C4017 ) C1419_=_C4031( C1419 C4031 ) \nC1419_=_C4061( C1419 C4061 ) C1419_=_C4076( C1419 C4076 ) C1419_=_C4105( C1419 C4105 ) C1426_=_C1427( C1426 C1427 ) C1426_=_C1431( C1426 C1431 ) C1426_=_C1432( C1426 C1432 ) \nC1426_=_C1434( C1426 C1434 ) C1426_=_C1437( C1426 C1437 ) C1426_=_C1439( C1426 C1439 ) C1426_=_C1808( C1426 C1808 ) C1426_=_C2140( C1426 C2140 ) C1426_=_C2141( C1426 C2141 ) \nC1426_=_C2142( C1426 C2142 ) C1426_=_C2144( C1426 C2144 ) C1426_=_C2147( C1426 C2147 ) C1426_=_C2153( C1426 C2153 ) C1426_=_C2155( C1426 C2155 ) C1426_=_C2156( C1426 C2156 ) \nC1427_=_C1431( C1427 C1431 ) C1427_=_C1432( C1427 C1432 ) C1427_=_C1434( C1427 C1434 ) C1427_=_C1437( C1427 C1437 ) C1427_=_C1439( C1427 C1439 ) C1427_=_C1581( C1427 C1581 ) \nC1427_=_C1875( C1427 C1875 ) C1427_=_C1926( C1427 C1926 ) C1427_=_C2060( C1427 C2060 ) C1427_=_C2239( C1427 C2239 ) C1427_=_C2316( C1427 C2316 ) C1427_=_C2477( C1427 C2477 ) \nC1427_=_C2478( C1427 C2478 ) C1427_=_C2480( C1427 C2480 ) C1427_=_C2484( C1427 C2484 ) C1427_=_C2485( C1427 C2485 ) C1427_=_C2486( C1427 C2486 ) C1427_=_C2487( C1427 C2487 ) \nC1427_=_C2488( C1427 C2488 ) C1427_=_C2489( C1427 C2489 ) C1427_=_C2491( C1427 C2491 ) C1431_=_C1432( C1431 C1432 ) C1431_=_C1434( C1431 C1434 ) C1431_=_C1437( C1431 C1437 ) \nC1431_=_C1439( C1431 C1439 ) C1431_=_C1817( C1431 C1817 ) C1431_=_C2463( C1431 C2463 ) C1431_=_C2868( C1431 C2868 ) C1431_=_C3036( C1431 C3036 ) C1431_=_C3143( C1431 C3143 ) \nC1431_=_C3462( C1431 C3462 ) C1431_=_C3463( C1431 C3463 ) C1431_=_C3464( C1431 C3464 ) C1431_=_C3465( C1431 C3465 ) C1431_=_C3466( C1431 C3466 ) C1431_=_C3469( C1431 C3469 ) \nC1431_=_C3471( C1431 C3471 ) C1431_=_C3472( C1431 C3472 ) C1431_=_C3473( C1431 C3473 ) C1431_=_C3474( C1431 C3474 ) C1431_=_C3476( C1431 C3476 ) C1432_=_C1434( C1432 C1434 ) \nC1432_=_C1437( C1432 C1437 ) C1432_=_C1439( C1432 C1439 ) C1432_=_C1820( C1432 C1820 ) C1432_=_C2147( C1432 C2147 ) C1432_=_C2697( C1432 C2697 ) C1432_=_C3084( C1432 C3084 ) \nC1432_=_C3164( C1432 C3164 ) C1432_=_C3464( C1432 C3464 ) C1432_=_C3672( C1432 C3672 ) C1432_=_C3695( C1432 C3695 ) C1432_=_C3757( C1432 C3757 ) C1432_=_C3759( C1432 C3759 ) \nC1432_=_C3760( C1432 C3760 ) C1432_=_C3761( C1432 C3761 ) C1432_=_C3762( C1432 C3762 ) C1432_=_C3763( C1432 C3763 ) C1432_=_C3765( C1432 C3765 ) C1432_=_C3766( C1432 C3766 ) \nC1434_=_C1437( C1434 C1437 ) C1434_=_C1439( C1434 C1439 ) C1434_=_C1735( C1434 C1735 ) C1434_=_C1823( C1434 C1823 ) C1434_=_C2754( C1434 C2754 ) C1434_=_C3257( C1434 C3257 ) \nC1434_=_C3333( C1434 C3333 ) C1434_=_C3675( C1434 C3675 ) C1434_=_C3759( C1434 C3759 ) C1434_=_C3877( C1434 C3877 ) C1434_=_C3923( C1434 C3923 ) C1434_=_C3924( C1434 C3924 ) \nC1434_=_C3925( C1434 C3925 ) C1434_=_C3926( C1434 C3926 ) C1434_=_C3928( C1434 C3928 ) C1437_=_C1439( C1437 C1439 ) C1437_=_C1462( C1437 C1462 ) C1437_=_C2074( C1437 C2074 ) \nC1437_=_C2118( C1437 C2118 ) C1437_=_C2269( C1437 C2269 ) C1437_=_C2349( C1437 C2349 ) C1437_=_C2484( C1437 C2484 ) C1437_=_C3071( C1437 C3071 ) C1437_=_C3334( C1437 C3334 ) \nC1437_=_C3738( C1437 C3738 ) C1437_=_C3916( C1437 C3916 ) C1437_=_C4014( C1437 C4014 ) C1437_=_C4015( C1437 C4015 ) C1437_=_C4016( C1437 C4016 ) C1437_=_C4017( C1437 C4017 ) \nC1439_=_C1464( C1439 C1464 ) C1439_=_C1826( C1439 C1826 ) C1439_=_C2119( C1439 C2119 ) C1439_=_C2271( C1439 C2271 ) C1439_=_C2626( C1439 C2626 ) C1439_=_C3072( C1439 C3072 ) \nC1439_=_C3741( C1439 C3741 ) C1439_=_C3761( C1439 C3761 ) C1439_=_C4069( C1439 C4069 ) C1447_=_C1448( C1447 C1448 ) C1447_=_C1458( C1447 C1458 ) C1447_=_C1460( C1447 C1460 ) \nC1447_=_C1462( C1447 C1462 ) C1447_=_C1464( C1447 C1464 ) C1447_=_C1465( C1447 C1465 ) C1447_=_C1539( C1447 C1539 ) C1447_=_C1678( C1447 C1678 ) C1447_=_C1763( C1447 C1763 ) \nC1447_=_C2016( C1447 C2016 ) C1447_=_C2039( C1447 C2039 ) C1447_=_C2040( C1447 C2040 ) C1447_=_C2041( C1447 C2041 ) C1447_=_C2042( C1447 C2042 ) C1447_=_C2043( C1447 C2043 ) \nC1447_=_C2044( C1447 C2044 ) C1447_=_C2045( C1447 C2045 ) C1447_=_C2047( C1447 C2047 ) C1447_=_C2048( C1447 C2048 ) C1447_=_C2050( C1447 C2050 ) C1447_=_C2051( C1447 C2051 ) \nC1447_=_C2052( C1447 C2052 ) C1447_=_C2055( C1447 C2055 ) C1447_=_C2056( C1447 C2056 ) C1447_=_C2058( C1447 C2058 ) C1448_=_C1458( C1448 C1458 ) C1448_=_C1460( C1448 C1460 ) \nC1448_=_C1462( C1448 C1462 ) C1448_=_C1464( C1448 C1464 ) C1448_=_C1465( C1448 C1465 ) C1448_=_C2080( C1448 C2080 ) C1448_=_C2081( C1448 C2081 ) C1448_=_C2082( C1448 C2082 ) \nC1448_=_C2083( C1448 C2083 ) C1448_=_C2084( C1448 C2084 ) C1448_=_C2085( C1448 C2085 ) C1448_=_C2086( C1448 C2086 ) C1448_=_C2089( C1448 C2089 ) C1448_=_C2091( C1448 C2091 ) \nC1448_=_C2095( C1448 C2095 ) C1448_=_C2097( C1448 C2097 ) C1448_=_C2098( C1448 C2098 ) C1448_=_C2099( C1448 C2099 ) C1458_=_C1460( C1458 C1460 ) C1458_=_C1462( C1458 C1462 ) \nC1458_=_C1464( C1458 C1464 ) C1458_=_C1465( C1458 C1465 ) C1458_=_C1546( C1458 C1546 ) C1458_=_C1565( C1458 C1565 ) C1458_=_C1862( C1458 C1862 ) C1458_=_C2110( C1458 C2110 ) \nC1458_=_C2264( C1458 C2264 ) C1458_=_C2344( C1458 C2344 ) C1458_=_C2430( C1458 C2430 ) C1458_=_C2449( C1458 C2449 ) C1458_=_C2811( C1458 C2811 ) C1458_=_C2913( C1458 C2913 ) \nC1458_=_C3056( C1458 C3056 ) C1458_=_C3063( C1458 C3063 ) C1458_=_C3415( C1458 C3415 ) C1458_=_C3417( C1458 C3417 ) C1458_=_C3418( C1458 C3418 ) C1458_=_C3419( C1458 C3419 ) \nC1458_=_C3422( C1458 C3422 ) C1460_=_C1462( C1460 C1462 ) C1460_=_C1464( C1460 C1464 ) C1460_=_C1465( C1460 C1465 ) C1460_=_C1644( C1460 C1644 ) C1460_=_C1970( C1460 C1970 ) \nC1460_=_C2112( C1460 C2112 ) C1460_=_C2267( C1460 C2267 ) C1460_=_C2620( C1460 C2620 ) C1460_=_C3066( C1460 C3066 ) C1460_=_C3269( C1460 C3269 ) C1460_=_C3581( C1460 C3581 ) \nC1460_=_C3644( C1460 C3644 ) C1460_=_C3682( C1460 C3682 ) C1460_=_C3683( C1460 C3683 ) C1460_=_C3684( C1460 C3684 ) C1460_=_C3685( C1460 C3685 ) C1460_=_C3688( C1460 C3688 ) \nC1460_=_C3689( C1460 C3689 ) C1460_=_C3691( C1460 C3691 ) C1460_=_C3693( C1460 C3693 ) C1460_=_C3694( C1460 C3694 ) C1462_=_C1464( C1462 C1464 ) C1462_=_C1465( C1462 C1465 ) \nC1462_=_C2074( C1462 C2074 ) C1462_=_C2118( C1462 C2118 ) C1462_=_C2269( C1462 C2269 ) C1462_=_C2349( C1462 C2349 ) C1462_=_C2484( C1462 C2484 ) C1462_=_C3071( C1462 C3071 ) \nC1462_=_C3334( C1462 C3334 ) C1462_=_C3738( C1462 C3738 ) C1462_=_C3916( C1462 C3916 ) C1462_=_C4014( C1462 C4014 ) C1462_=_C4015( C1462 C4015 ) C1462_=_C4016( C1462 C4016 ) \nC1462_=_C4017( C1462 C4017 ) C1464_=_C1465( C1464 C1465 ) C1464_=_C1826( C1464 C1826 ) C1464_=_C2119( C1464 C2119 ) C1464_=_C2271( C1464 C2271 ) C1464_=_C2626( C1464 C2626 ) \nC1464_=_C3072( C1464 C3072 ) C1464_=_C3741( C1464 C3741 ) C1464_=_C3761( C1464 C3761 ) C1464_=_C4069( C1464 C4069 ) C1465_=_C1736( C1465 C1736 ) C1465_=_C1905( C1465 C1905 ) \nC1465_=_C1938( C1465 C1938 ) C1465_=_C1953( C1465 C1953 ) C1465_=_C2097( C1465 C2097 ) C1465_=_C2437( C1465 C2437 ) C1465_=_C2784( C1465 C2784 ) C1465_=_C2875( C1465 C2875 ) \nC1465_=_C3154( C1465 C3154 ) C1465_=_C3294( C1465 C3294 ) C1465_=_C3471( C1465 C3471 ) C1465_=_C3484( C1465 C3484 ) C1465_=_C3665( C1465 C3665 ) C1465_=_C3793( C1465 C3793 ) \nC1465_=_C3841( C1465 C3841 ) C1465_=_C3931( C1465 C3931 ) C1465_=_C3994( C1465 C3994 ) C1465_=_C4071( C1465 C4071 ) C1465_=_C4072( C1465 C4072 ) C1465_=_C4073( C1465 C4073 ) \nC1465_=_C4074( C1465 C4074 ) C1465_=_C4075( C1465 C4075 ) C1468_=_C1470( C1468 C1470 ) C1468_=_C1471( C1468 C1471 ) C1468_=_C1478( C1468 C1478 ) C1468_=_C1481( C1468 C1481 ) \nC1468_=_C1482( C1468 C1482 ) C1468_=_C1537( C1468 C1537 ) C1468_=_C1678( C1468 C1678 ) C1468_=_C1680( C1468 C1680 ) C1468_=_C1683( C1468 C1683 ) C1468_=_C1685( C1468 C1685 ) \nC1468_=_C1686( C1468 C1686 ) C1468_=_C1687( C1468 C1687 ) C1468_=_C1690( C1468 C1690 ) C1468_=_C1692( C1468 C1692 ) C1468_=_C1693( C1468 C1693 ) C1468_=_C1696( C1468 C1696 ) \nC1470_=_C1471( C1470 C1471 ) C1470_=_C1478( C1470 C1478 ) C1470_=_C1481( C1470 C1481 ) C1470_=_C1482( C1470 C1482 ) C1470_=_C1639( C1470 C1639 ) C1470_=_C1680( C1470 C1680 ) \nC1470_=_C1700( C1470 C1700 ) C1470_=_C2296( C1470 C2296 ) C1470_=_C2370( C1470 C2370 ) C1470_=_C2371( C1470 C2371 ) C1470_=_C2372( C1470 C2372 ) C1470_=_C2373( C1470 C2373 ) \nC1470_=_C2375( C1470 C2375 ) C1470_=_C2376( C1470 C2376 ) C1470_=_C2377( C1470 C2377 ) C1470_=_C2378( C1470 C2378 ) C1470_=_C2379( C1470 C2379 ) C1470_=_C2380( C1470 C2380 ) \nC1470_=_C2382( C1470 C2382 ) C1470_=_C2383( C1470 C2383 ) C1470_=_C2384( C1470 C2384 ) C1471_=_C1478( C1471 C1478 ) C1471_=_C1481( C1471 C1481 ) C1471_=_C1482( C1471 C1482 ) \nC1471_=_C1809( C1471 C1809 ) C1471_=_C2370( C1471 C2370 ) C1471_=_C2422( C1471 C2422 ) C1471_=_C2440( C1471 C2440 ) C1471_=_C2442( C1471 C2442 ) C1471_=_C2443( C1471 C2443 ) \nC1471_=_C2444( C1471 C2444 ) C1471_=_C2445( C1471 C2445 ) C1471_=_C2446( C1471 C2446 ) C1471_=_C2447( C1471 C2447 ) C1471_=_C2448( C1471 C2448 ) C1471_=_C2449( C1471 C2449 ) \nC1471_=_C2450( C1471 C2450 ) C1471_=_C2451( C1471 C2451 ) C1471_=_C2452( C1471 C2452 ) C1471_=_C2453( C1471 C2453 ) C1471_=_C2454( C1471 C2454 ) C1471_=_C2455( C1471 C2455 ) \nC1471_=_C2456( C1471 C2456 ) C1471_=_C2457( C1471 C2457 ) C1478_=_C1481( C1478 C1481 ) C1478_=_C1482( C1478 C1482 ) C1478_=_C1686( C1478 C1686 ) C1478_=_C2224( C1478 C2224 ) \nC1478_=_C2448( C1478 C2448 ) C1478_=_C2613( C1478 C2613 ) C1478_=_C2810( C1478 C2810 ) C1478_=_C2850( C1478 C2850 ) C1478_=_C3062( C1478 C3062 ) C1478_=_C3101( C1478 C3101 ) \nC1478_=_C3379( C1478 C3379 ) C1478_=_C3381( C1478 C3381 ) C1478_=_C3382( C1478 C3382 ) C1478_=_C3386( C1478 C3386 ) C1481_=_C1482( C1481 C1482 ) C1481_=_C1800( C1481 C1800 ) \nC1481_=_C2181( C1481 C2181 ) C1481_=_C2646( C1481 C2646 ) C1481_=_C2730( C1481 C2730 ) C1481_=_C2899( C1481 C2899 ) C1481_=_C3593(</w:t>
      </w:r>
    </w:p>
    <w:p>
      <w:pPr>
        <w:pStyle w:val="PreformattedText"/>
        <w:bidi w:val="0"/>
        <w:spacing w:before="0" w:after="0"/>
        <w:jc w:val="left"/>
        <w:rPr/>
      </w:pPr>
      <w:r>
        <w:rPr/>
        <w:t xml:space="preserve"> </w:t>
      </w:r>
      <w:r>
        <w:rPr/>
        <w:t>C1481 C3593 ) C1481_=_C3746( C1481 C3746 ) \nC1481_=_C3748( C1481 C3748 ) C1481_=_C3749( C1481 C3749 ) C1481_=_C3752( C1481 C3752 ) C1481_=_C3754( C1481 C3754 ) C1481_=_C3755( C1481 C3755 ) C1481_=_C3756( C1481 C3756 ) \nC1482_=_C1801( C1482 C1801 ) C1482_=_C2130( C1482 C2130 ) C1482_=_C2664( C1482 C2664 ) C1482_=_C2732( C1482 C2732 ) C1482_=_C2900( C1482 C2900 ) C1482_=_C3094( C1482 C3094 ) \nC1482_=_C3192( C1482 C3192 ) C1482_=_C3356( C1482 C3356 ) C1482_=_C3705( C1482 C3705 ) C1482_=_C3746( C1482 C3746 ) C1482_=_C3846( C1482 C3846 ) C1482_=_C3847( C1482 C3847 ) \nC1482_=_C3849( C1482 C3849 ) C1482_=_C3850( C1482 C3850 ) C1482_=_C3851( C1482 C3851 ) C1482_=_C3852( C1482 C3852 ) C1482_=_C3854( C1482 C3854 ) C1482_=_C3855( C1482 C3855 ) \nC1501_=_C1835( C1501 C1835 ) C1501_=_C2529( C1501 C2529 ) C1501_=_C2743( C1501 C2743 ) C1501_=_C2848( C1501 C2848 ) C1501_=_C2849( C1501 C2849 ) C1501_=_C2850( C1501 C2850 ) \nC1501_=_C2851( C1501 C2851 ) C1501_=_C2852( C1501 C2852 ) C1501_=_C2853( C1501 C2853 ) C1501_=_C2854( C1501 C2854 ) C1501_=_C2855( C1501 C2855 ) C1501_=_C2856( C1501 C2856 ) \nC1501_=_C2857( C1501 C2857 ) C1501_=_C2858( C1501 C2858 ) C1501_=_C2859( C1501 C2859 ) C1501_=_C2860( C1501 C2860 ) C1501_=_C2862( C1501 C2862 ) C1512_=_C1513( C1512 C1513 ) \nC1512_=_C1515( C1512 C1515 ) C1512_=_C1516( C1512 C1516 ) C1512_=_C1518( C1512 C1518 ) C1512_=_C1520( C1512 C1520 ) C1512_=_C1521( C1512 C1521 ) C1512_=_C1522( C1512 C1522 ) \nC1512_=_C1523( C1512 C1523 ) C1512_=_C1525( C1512 C1525 ) C1512_=_C1527( C1512 C1527 ) C1512_=_C1529( C1512 C1529 ) C1512_=_C1532( C1512 C1532 ) C1512_=_C1533( C1512 C1533 ) \nC1512_=_C1534( C1512 C1534 ) C1512_=_C1535( C1512 C1535 ) C1512_=_C1537( C1512 C1537 ) C1512_=_C1539( C1512 C1539 ) C1512_=_C1540( C1512 C1540 ) C1512_=_C1542( C1512 C1542 ) \nC1512_=_C1546( C1512 C1546 ) C1512_=_C1549( C1512 C1549 ) C1512_=_C1552( C1512 C1552 ) C1513_=_C1515( C1513 C1515 ) C1513_=_C1516( C1513 C1516 ) C1513_=_C1518( C1513 C1518 ) \nC1513_=_C1520( C1513 C1520 ) C1513_=_C1521( C1513 C1521 ) C1513_=_C1522( C1513 C1522 ) C1513_=_C1523( C1513 C1523 ) C1513_=_C1525( C1513 C1525 ) C1513_=_C1527( C1513 C1527 ) \nC1513_=_C1529( C1513 C1529 ) C1513_=_C1532( C1513 C1532 ) C1513_=_C1533( C1513 C1533 ) C1513_=_C1534( C1513 C1534 ) C1513_=_C1535( C1513 C1535 ) C1513_=_C1561( C1513 C1561 ) \nC1513_=_C1565( C1513 C1565 ) C1515_=_C1516( C1515 C1516 ) C1515_=_C1518( C1515 C1518 ) C1515_=_C1520( C1515 C1520 ) C1515_=_C1521( C1515 C1521 ) C1515_=_C1522( C1515 C1522 ) \nC1515_=_C1523( C1515 C1523 ) C1515_=_C1525( C1515 C1525 ) C1515_=_C1527( C1515 C1527 ) C1515_=_C1529( C1515 C1529 ) C1515_=_C1532( C1515 C1532 ) C1515_=_C1533( C1515 C1533 ) \nC1515_=_C1534( C1515 C1534 ) C1515_=_C1535( C1515 C1535 ) C1515_=_C1854( C1515 C1854 ) C1515_=_C1859( C1515 C1859 ) C1515_=_C1862( C1515 C1862 ) C1515_=_C1869( C1515 C1869 ) \nC1516_=_C1518( C1516 C1518 ) C1516_=_C1520( C1516 C1520 ) C1516_=_C1521( C1516 C1521 ) C1516_=_C1522( C1516 C1522 ) C1516_=_C1523( C1516 C1523 ) C1516_=_C1525( C1516 C1525 ) \nC1516_=_C1527( C1516 C1527 ) C1516_=_C1529( C1516 C1529 ) C1516_=_C1532( C1516 C1532 ) C1516_=_C1533( C1516 C1533 ) C1516_=_C1534( C1516 C1534 ) C1516_=_C1535( C1516 C1535 ) \nC1516_=_C2101( C1516 C2101 ) C1516_=_C2122( C1516 C2122 ) C1516_=_C2123( C1516 C2123 ) C1516_=_C2126( C1516 C2126 ) C1516_=_C2127( C1516 C2127 ) C1516_=_C2128( C1516 C2128 ) \nC1516_=_C2129( C1516 C2129 ) C1516_=_C2130( C1516 C2130 ) C1516_=_C2131( C1516 C2131 ) C1516_=_C2132( C1516 C2132 ) C1516_=_C2134( C1516 C2134 ) C1516_=_C2135( C1516 C2135 ) \nC1516_=_C2136( C1516 C2136 ) C1516_=_C2137( C1516 C2137 ) C1518_=_C1520( C1518 C1520 ) C1518_=_C1521( C1518 C1521 ) C1518_=_C1522( C1518 C1522 ) C1518_=_C1523( C1518 C1523 ) \nC1518_=_C1525( C1518 C1525 ) C1518_=_C1527( C1518 C1527 ) C1518_=_C1529( C1518 C1529 ) C1518_=_C1532( C1518 C1532 ) C1518_=_C1533( C1518 C1533 ) C1518_=_C1534( C1518 C1534 ) \nC1518_=_C1535( C1518 C1535 ) C1518_=_C1659( C1518 C1659 ) C1518_=_C2141( C1518 C2141 ) C1518_=_C2782( C1518 C2782 ) C1518_=_C2783( C1518 C2783 ) C1518_=_C2784( C1518 C2784 ) \nC1520_=_C1521( C1520 C1521 ) C1520_=_C1522( C1520 C1522 ) C1520_=_C1523( C1520 C1523 ) C1520_=_C1525( C1520 C1525 ) C1520_=_C1527( C1520 C1527 ) C1520_=_C1529( C1520 C1529 ) \nC1520_=_C1532( C1520 C1532 ) C1520_=_C1533( C1520 C1533 ) C1520_=_C1534( C1520 C1534 ) C1520_=_C1535( C1520 C1535 ) C1520_=_C2972( C1520 C2972 ) C1520_=_C3056( C1520 C3056 ) \nC1521_=_C1522( C1521 C1522 ) C1521_=_C1523( C1521 C1523 ) C1521_=_C1525( C1521 C1525 ) C1521_=_C1527( C1521 C1527 ) C1521_=_C1529( C1521 C1529 ) C1521_=_C1532( C1521 C1532 ) \nC1521_=_C1533( C1521 C1533 ) C1521_=_C1534( C1521 C1534 ) C1521_=_C1535( C1521 C1535 ) C1521_=_C2126( C1521 C2126 ) C1521_=_C2357( C1521 C2357 ) C1521_=_C3094( C1521 C3094 ) \nC1521_=_C3095( C1521 C3095 ) C1521_=_C3096( C1521 C3096 ) C1522_=_C1523( C1522 C1523 ) C1522_=_C1525( C1522 C1525 ) C1522_=_C1527( C1522 C1527 ) C1522_=_C1529( C1522 C1529 ) \nC1522_=_C1532( C1522 C1532 ) C1522_=_C1533( C1522 C1533 ) C1522_=_C1534( C1522 C1534 ) C1522_=_C1535( C1522 C1535 ) C1522_=_C1662( C1522 C1662 ) C1522_=_C2142( C1522 C2142 ) \nC1522_=_C2849( C1522 C2849 ) C1522_=_C3133( C1522 C3133 ) C1522_=_C3134( C1522 C3134 ) C1523_=_C1525( C1523 C1525 ) C1523_=_C1527( C1523 C1527 ) C1523_=_C1529( C1523 C1529 ) \nC1523_=_C1532( C1523 C1532 ) C1523_=_C1533( C1523 C1533 ) C1523_=_C1534( C1523 C1534 ) C1523_=_C1535( C1523 C1535 ) C1523_=_C2128( C1523 C2128 ) C1523_=_C2445( C1523 C2445 ) \nC1523_=_C3192( C1523 C3192 ) C1523_=_C3194( C1523 C3194 ) C1523_=_C3196( C1523 C3196 ) C1525_=_C1527( C1525 C1527 ) C1525_=_C1529( C1525 C1529 ) C1525_=_C1532( C1525 C1532 ) \nC1525_=_C1533( C1525 C1533 ) C1525_=_C1534( C1525 C1534 ) C1525_=_C1535( C1525 C1535 ) C1525_=_C1665( C1525 C1665 ) C1525_=_C2144( C1525 C2144 ) C1525_=_C2225( C1525 C2225 ) \nC1525_=_C3424( C1525 C3424 ) C1525_=_C3427( C1525 C3427 ) C1527_=_C1529( C1527 C1529 ) C1527_=_C1532( C1527 C1532 ) C1527_=_C1533( C1527 C1533 ) C1527_=_C1534( C1527 C1534 ) \nC1527_=_C1535( C1527 C1535 ) C1527_=_C2979( C1527 C2979 ) C1527_=_C3418( C1527 C3418 ) C1529_=_C1532( C1529 C1532 ) C1529_=_C1533( C1529 C1533 ) C1529_=_C1534( C1529 C1534 ) \nC1529_=_C1535( C1529 C1535 ) C1529_=_C1973( C1529 C1973 ) C1529_=_C2588( C1529 C2588 ) C1529_=_C3095( C1529 C3095 ) C1529_=_C3183( C1529 C3183 ) C1529_=_C3194( C1529 C3194 ) \nC1529_=_C3271( C1529 C3271 ) C1529_=_C3583( C1529 C3583 ) C1529_=_C3688( C1529 C3688 ) C1529_=_C3847( C1529 C3847 ) C1529_=_C3930( C1529 C3930 ) C1529_=_C3960( C1529 C3960 ) \nC1529_=_C4018( C1529 C4018 ) C1529_=_C4019( C1529 C4019 ) C1529_=_C4020( C1529 C4020 ) C1529_=_C4021( C1529 C4021 ) C1529_=_C4022( C1529 C4022 ) C1529_=_C4023( C1529 C4023 ) \nC1532_=_C1533( C1532 C1533 ) C1532_=_C1534( C1532 C1534 ) C1532_=_C1535( C1532 C1535 ) C1532_=_C2135( C1532 C2135 ) C1532_=_C3849( C1532 C3849 ) C1532_=_C3940( C1532 C3940 ) \nC1532_=_C3993( C1532 C3993 ) C1532_=_C4020( C1532 C4020 ) C1532_=_C4057( C1532 C4057 ) C1533_=_C1534( C1533 C1534 ) C1533_=_C1535( C1533 C1535 ) C1533_=_C2136( C1533 C2136 ) \nC1533_=_C3854( C1533 C3854 ) C1533_=_C3925( C1533 C3925 ) C1533_=_C4021( C1533 C4021 ) C1533_=_C4060( C1533 C4060 ) C1534_=_C1535( C1534 C1535 ) C1534_=_C1676( C1534 C1676 ) \nC1534_=_C2155( C1534 C2155 ) C1534_=_C3943( C1534 C3943 ) C1534_=_C4002( C1534 C4002 ) C1534_=_C4038( C1534 C4038 ) C1535_=_C1677( C1535 C1677 ) C1535_=_C2137( C1535 C2137 ) \nC1535_=_C2156( C1535 C2156 ) C1535_=_C2820( C1535 C2820 ) C1535_=_C2935( C1535 C2935 ) C1535_=_C3945( C1535 C3945 ) C1535_=_C4023( C1535 C4023 ) C1535_=_C4040( C1535 C4040 ) \nC1537_=_C1539( C1537 C1539 ) C1537_=_C1540( C1537 C1540 ) C1537_=_C1542( C1537 C1542 ) C1537_=_C1546( C1537 C1546 ) C1537_=_C1549( C1537 C1549 ) C1537_=_C1552( C1537 C1552 ) \nC1537_=_C1678( C1537 C1678 ) C1537_=_C1680( C1537 C1680 ) C1537_=_C1683( C1537 C1683 ) C1537_=_C1685( C1537 C1685 ) C1537_=_C1686( C1537 C1686 ) C1537_=_C1687( C1537 C1687 ) \nC1537_=_C1690( C1537 C1690 ) C1537_=_C1692( C1537 C1692 ) C1537_=_C1693( C1537 C1693 ) C1537_=_C1696( C1537 C1696 ) C1539_=_C1540( C1539 C1540 ) C1539_=_C1542( C1539 C1542 ) \nC1539_=_C1546( C1539 C1546 ) C1539_=_C1549( C1539 C1549 ) C1539_=_C1552( C1539 C1552 ) C1539_=_C1678( C1539 C1678 ) C1539_=_C1763( C1539 C1763 ) C1539_=_C2016( C1539 C2016 ) \nC1539_=_C2039( C1539 C2039 ) C1539_=_C2040( C1539 C2040 ) C1539_=_C2041( C1539 C2041 ) C1539_=_C2042( C1539 C2042 ) C1539_=_C2043( C1539 C2043 ) C1539_=_C2044( C1539 C2044 ) \nC1539_=_C2045( C1539 C2045 ) C1539_=_C2047( C1539 C2047 ) C1539_=_C2048( C1539 C2048 ) C1539_=_C2050( C1539 C2050 ) C1539_=_C2051( C1539 C2051 ) C1539_=_C2052( C1539 C2052 ) \nC1539_=_C2055( C1539 C2055 ) C1539_=_C2056( C1539 C2056 ) C1539_=_C2058( C1539 C2058 ) C1540_=_C1542( C1540 C1542 ) C1540_=_C1546( C1540 C1546 ) C1540_=_C1549( C1540 C1549 ) \nC1540_=_C1552( C1540 C1552 ) C1540_=_C2040( C1540 C2040 ) C1540_=_C2171( C1540 C2171 ) C1540_=_C2216( C1540 C2216 ) C1540_=_C2219( C1540 C2219 ) C1540_=_C2220( C1540 C2220 ) \nC1540_=_C2221( C1540 C2221 ) C1540_=_C2222( C1540 C2222 ) C1540_=_C2223( C1540 C2223 ) C1540_=_C2224( C1540 C2224 ) C1540_=_C2225( C1540 C2225 ) C1540_=_C2226( C1540 C2226 ) \nC1540_=_C2228( C1540 C2228 ) C1540_=_C2229( C1540 C2229 ) C1540_=_C2230( C1540 C2230 ) C1540_=_C2231( C1540 C2231 ) C1540_=_C2232( C1540 C2232 ) C1540_=_C2234( C1540 C2234 ) \nC1540_=_C2236( C1540 C2236 ) C1542_=_C1546( C1542 C1546 ) C1542_=_C1549( C1542 C1549 ) C1542_=_C1552( C1542 C1552 ) C1542_=_C1561( C1542 C1561 ) C1542_=_C1859( C1542 C1859 ) \nC1542_=_C2655( C1542 C2655 ) C1542_=_C2971( C1542 C2971 ) C1542_=_C2972( C1542 C2972 ) C1542_=_C2973( C1542 C2973 ) C1542_=_C2975( C1542 C2975 ) C1542_=_C2976( C1542 C2976 ) \nC1542_=_C2979( C1542 C2979 ) C1542_=_C2980( C1542 C2980 ) C1542_=_C2981( C1542 C2981 ) C1542_=_C2983( C1542 C2983 ) C1546_=_C1549( C1546 C1549 ) C1546_=_C1552( C1546 C1552 ) \nC1546_=_C1565(</w:t>
      </w:r>
    </w:p>
    <w:p>
      <w:pPr>
        <w:pStyle w:val="PreformattedText"/>
        <w:bidi w:val="0"/>
        <w:spacing w:before="0" w:after="0"/>
        <w:jc w:val="left"/>
        <w:rPr/>
      </w:pPr>
      <w:r>
        <w:rPr/>
        <w:t xml:space="preserve"> </w:t>
      </w:r>
      <w:r>
        <w:rPr/>
        <w:t>C1546 C1565 ) C1546_=_C1862( C1546 C1862 ) C1546_=_C2110( C1546 C2110 ) C1546_=_C2264( C1546 C2264 ) C1546_=_C2344( C1546 C2344 ) C1546_=_C2430( C1546 C2430 ) \nC1546_=_C2449( C1546 C2449 ) C1546_=_C2811( C1546 C2811 ) C1546_=_C2913( C1546 C2913 ) C1546_=_C3056( C1546 C3056 ) C1546_=_C3063( C1546 C3063 ) C1546_=_C3415( C1546 C3415 ) \nC1546_=_C3417( C1546 C3417 ) C1546_=_C3418( C1546 C3418 ) C1546_=_C3419( C1546 C3419 ) C1546_=_C3422( C1546 C3422 ) C1549_=_C1552( C1549 C1552 ) C1549_=_C2052( C1549 C2052 ) \nC1549_=_C2917( C1549 C2917 ) C1549_=_C3662( C1549 C3662 ) C1549_=_C3789( C1549 C3789 ) C1549_=_C3802( C1549 C3802 ) C1549_=_C3839( C1549 C3839 ) C1549_=_C3867( C1549 C3867 ) \nC1549_=_C3869( C1549 C3869 ) C1549_=_C3870( C1549 C3870 ) C1549_=_C3873( C1549 C3873 ) C1549_=_C3874( C1549 C3874 ) C1549_=_C3875( C1549 C3875 ) C1552_=_C2058( C1552 C2058 ) \nC1552_=_C2098( C1552 C2098 ) C1552_=_C2187( C1552 C2187 ) C1552_=_C2651( C1552 C2651 ) C1552_=_C2831( C1552 C2831 ) C1552_=_C2919( C1552 C2919 ) C1552_=_C3287( C1552 C3287 ) \nC1552_=_C3598( C1552 C3598 ) C1552_=_C3783( C1552 C3783 ) C1552_=_C3806( C1552 C3806 ) C1552_=_C4055( C1552 C4055 ) C1552_=_C4096( C1552 C4096 ) C1561_=_C1565( C1561 C1565 ) \nC1561_=_C1859( C1561 C1859 ) C1561_=_C2655( C1561 C2655 ) C1561_=_C2971( C1561 C2971 ) C1561_=_C2972( C1561 C2972 ) C1561_=_C2973( C1561 C2973 ) C1561_=_C2975( C1561 C2975 ) \nC1561_=_C2976( C1561 C2976 ) C1561_=_C2979( C1561 C2979 ) C1561_=_C2980( C1561 C2980 ) C1561_=_C2981( C1561 C2981 ) C1561_=_C2983( C1561 C2983 ) C1565_=_C1862( C1565 C1862 ) \nC1565_=_C2110( C1565 C2110 ) C1565_=_C2264( C1565 C2264 ) C1565_=_C2344( C1565 C2344 ) C1565_=_C2430( C1565 C2430 ) C1565_=_C2449( C1565 C2449 ) C1565_=_C2811( C1565 C2811 ) \nC1565_=_C2913( C1565 C2913 ) C1565_=_C3056( C1565 C3056 ) C1565_=_C3063( C1565 C3063 ) C1565_=_C3415( C1565 C3415 ) C1565_=_C3417( C1565 C3417 ) C1565_=_C3418( C1565 C3418 ) \nC1565_=_C3419( C1565 C3419 ) C1565_=_C3422( C1565 C3422 ) C1576_=_C1581( C1576 C1581 ) C1576_=_C1637( C1576 C1637 ) C1576_=_C1638( C1576 C1638 ) C1576_=_C1639( C1576 C1639 ) \nC1576_=_C1640( C1576 C1640 ) C1576_=_C1641( C1576 C1641 ) C1576_=_C1642( C1576 C1642 ) C1576_=_C1643( C1576 C1643 ) C1576_=_C1644( C1576 C1644 ) C1576_=_C1645( C1576 C1645 ) \nC1576_=_C1646( C1576 C1646 ) C1576_=_C1648( C1576 C1648 ) C1576_=_C1649( C1576 C1649 ) C1576_=_C1650( C1576 C1650 ) C1576_=_C1651( C1576 C1651 ) C1576_=_C1652( C1576 C1652 ) \nC1581_=_C1875( C1581 C1875 ) C1581_=_C1926( C1581 C1926 ) C1581_=_C2060( C1581 C2060 ) C1581_=_C2239( C1581 C2239 ) C1581_=_C2316( C1581 C2316 ) C1581_=_C2477( C1581 C2477 ) \nC1581_=_C2478( C1581 C2478 ) C1581_=_C2480( C1581 C2480 ) C1581_=_C2484( C1581 C2484 ) C1581_=_C2485( C1581 C2485 ) C1581_=_C2486( C1581 C2486 ) C1581_=_C2487( C1581 C2487 ) \nC1581_=_C2488( C1581 C2488 ) C1581_=_C2489( C1581 C2489 ) C1581_=_C2491( C1581 C2491 ) C1599_=_C1832( C1599 C1832 ) C1599_=_C2059( C1599 C2059 ) C1599_=_C2276( C1599 C2276 ) \nC1599_=_C2353( C1599 C2353 ) C1599_=_C2354( C1599 C2354 ) C1599_=_C2355( C1599 C2355 ) C1599_=_C2356( C1599 C2356 ) C1599_=_C2357( C1599 C2357 ) C1599_=_C2358( C1599 C2358 ) \nC1599_=_C2359( C1599 C2359 ) C1599_=_C2360( C1599 C2360 ) C1599_=_C2361( C1599 C2361 ) C1599_=_C2363( C1599 C2363 ) C1599_=_C2364( C1599 C2364 ) C1599_=_C2366( C1599 C2366 ) \nC1599_=_C2367( C1599 C2367 ) C1599_=_C2368( C1599 C2368 ) C1599_=_C2369( C1599 C2369 ) C1619_=_C1625( C1619 C1625 ) C1619_=_C1636( C1619 C1636 ) C1619_=_C1879( C1619 C1879 ) \nC1619_=_C1980( C1619 C1980 ) C1619_=_C2583( C1619 C2583 ) C1619_=_C2921( C1619 C2921 ) C1619_=_C2922( C1619 C2922 ) C1619_=_C2923( C1619 C2923 ) C1619_=_C2924( C1619 C2924 ) \nC1619_=_C2927( C1619 C2927 ) C1619_=_C2929( C1619 C2929 ) C1619_=_C2930( C1619 C2930 ) C1619_=_C2932( C1619 C2932 ) C1619_=_C2934( C1619 C2934 ) C1619_=_C2935( C1619 C2935 ) \nC1625_=_C1636( C1625 C1636 ) C1625_=_C1884( C1625 C1884 ) C1625_=_C1987( C1625 C1987 ) C1625_=_C2414( C1625 C2414 ) C1625_=_C2615( C1625 C2615 ) C1625_=_C2660( C1625 C2660 ) \nC1625_=_C2839( C1625 C2839 ) C1625_=_C2924( C1625 C2924 ) C1625_=_C2992( C1625 C2992 ) C1625_=_C3179( C1625 C3179 ) C1625_=_C3308( C1625 C3308 ) C1625_=_C3434( C1625 C3434 ) \nC1625_=_C3490( C1625 C3490 ) C1625_=_C3549( C1625 C3549 ) C1625_=_C3550( C1625 C3550 ) C1625_=_C3552( C1625 C3552 ) C1636_=_C1651( C1636 C1651 ) C1636_=_C1717( C1636 C1717 ) \nC1636_=_C2338( C1636 C2338 ) C1636_=_C2508( C1636 C2508 ) C1636_=_C2708( C1636 C2708 ) C1636_=_C3304( C1636 C3304 ) C1636_=_C3513( C1636 C3513 ) C1636_=_C3884( C1636 C3884 ) \nC1636_=_C3907( C1636 C3907 ) C1636_=_C3964( C1636 C3964 ) C1636_=_C4051( C1636 C4051 ) C1636_=_C4077( C1636 C4077 ) C1636_=_C4116( C1636 C4116 ) C1637_=_C1638( C1637 C1638 ) \nC1637_=_C1639( C1637 C1639 ) C1637_=_C1640( C1637 C1640 ) C1637_=_C1641( C1637 C1641 ) C1637_=_C1642( C1637 C1642 ) C1637_=_C1643( C1637 C1643 ) C1637_=_C1644( C1637 C1644 ) \nC1637_=_C1645( C1637 C1645 ) C1637_=_C1646( C1637 C1646 ) C1637_=_C1648( C1637 C1648 ) C1637_=_C1649( C1637 C1649 ) C1637_=_C1650( C1637 C1650 ) C1637_=_C1651( C1637 C1651 ) \nC1637_=_C1652( C1637 C1652 ) C1637_=_C1700( C1637 C1700 ) C1637_=_C1711( C1637 C1711 ) C1637_=_C1712( C1637 C1712 ) C1637_=_C1717( C1637 C1717 ) C1638_=_C1639( C1638 C1639 ) \nC1638_=_C1640( C1638 C1640 ) C1638_=_C1641( C1638 C1641 ) C1638_=_C1642( C1638 C1642 ) C1638_=_C1643( C1638 C1643 ) C1638_=_C1644( C1638 C1644 ) C1638_=_C1645( C1638 C1645 ) \nC1638_=_C1646( C1638 C1646 ) C1638_=_C1648( C1638 C1648 ) C1638_=_C1649( C1638 C1649 ) C1638_=_C1650( C1638 C1650 ) C1638_=_C1651( C1638 C1651 ) C1638_=_C1652( C1638 C1652 ) \nC1638_=_C1970( C1638 C1970 ) C1638_=_C1973( C1638 C1973 ) C1638_=_C1976( C1638 C1976 ) C1639_=_C1640( C1639 C1640 ) C1639_=_C1641( C1639 C1641 ) C1639_=_C1642( C1639 C1642 ) \nC1639_=_C1643( C1639 C1643 ) C1639_=_C1644( C1639 C1644 ) C1639_=_C1645( C1639 C1645 ) C1639_=_C1646( C1639 C1646 ) C1639_=_C1648( C1639 C1648 ) C1639_=_C1649( C1639 C1649 ) \nC1639_=_C1650( C1639 C1650 ) C1639_=_C1651( C1639 C1651 ) C1639_=_C1652( C1639 C1652 ) C1639_=_C1680( C1639 C1680 ) C1639_=_C1700( C1639 C1700 ) C1639_=_C2296( C1639 C2296 ) \nC1639_=_C2370( C1639 C2370 ) C1639_=_C2371( C1639 C2371 ) C1639_=_C2372( C1639 C2372 ) C1639_=_C2373( C1639 C2373 ) C1639_=_C2375( C1639 C2375 ) C1639_=_C2376( C1639 C2376 ) \nC1639_=_C2377( C1639 C2377 ) C1639_=_C2378( C1639 C2378 ) C1639_=_C2379( C1639 C2379 ) C1639_=_C2380( C1639 C2380 ) C1639_=_C2382( C1639 C2382 ) C1639_=_C2383( C1639 C2383 ) \nC1639_=_C2384( C1639 C2384 ) C1640_=_C1641( C1640 C1641 ) C1640_=_C1642( C1640 C1642 ) C1640_=_C1643( C1640 C1643 ) C1640_=_C1644( C1640 C1644 ) C1640_=_C1645( C1640 C1645 ) \nC1640_=_C1646( C1640 C1646 ) C1640_=_C1648( C1640 C1648 ) C1640_=_C1649( C1640 C1649 ) C1640_=_C1650( C1640 C1650 ) C1640_=_C1651( C1640 C1651 ) C1640_=_C1652( C1640 C1652 ) \nC1640_=_C2353( C1640 C2353 ) C1641_=_C1642( C1641 C1642 ) C1641_=_C1643( C1641 C1643 ) C1641_=_C1644( C1641 C1644 ) C1641_=_C1645( C1641 C1645 ) C1641_=_C1646( C1641 C1646 ) \nC1641_=_C1648( C1641 C1648 ) C1641_=_C1649( C1641 C1649 ) C1641_=_C1650( C1641 C1650 ) C1641_=_C1651( C1641 C1651 ) C1641_=_C1652( C1641 C1652 ) C1641_=_C2447( C1641 C2447 ) \nC1641_=_C3269( C1641 C3269 ) C1641_=_C3271( C1641 C3271 ) C1642_=_C1643( C1642 C1643 ) C1642_=_C1644( C1642 C1644 ) C1642_=_C1645( C1642 C1645 ) C1642_=_C1646( C1642 C1646 ) \nC1642_=_C1648( C1642 C1648 ) C1642_=_C1649( C1642 C1649 ) C1642_=_C1650( C1642 C1650 ) C1642_=_C1651( C1642 C1651 ) C1642_=_C1652( C1642 C1652 ) C1642_=_C2373( C1642 C2373 ) \nC1642_=_C3300( C1642 C3300 ) C1642_=_C3304( C1642 C3304 ) C1643_=_C1644( C1643 C1644 ) C1643_=_C1645( C1643 C1645 ) C1643_=_C1646( C1643 C1646 ) C1643_=_C1648( C1643 C1648 ) \nC1643_=_C1649( C1643 C1649 ) C1643_=_C1650( C1643 C1650 ) C1643_=_C1651( C1643 C1651 ) C1643_=_C1652( C1643 C1652 ) C1643_=_C1669( C1643 C1669 ) C1643_=_C2379( C1643 C2379 ) \nC1643_=_C3581( C1643 C3581 ) C1643_=_C3583( C1643 C3583 ) C1644_=_C1645( C1644 C1645 ) C1644_=_C1646( C1644 C1646 ) C1644_=_C1648( C1644 C1648 ) C1644_=_C1649( C1644 C1649 ) \nC1644_=_C1650( C1644 C1650 ) C1644_=_C1651( C1644 C1651 ) C1644_=_C1652( C1644 C1652 ) C1644_=_C1970( C1644 C1970 ) C1644_=_C2112( C1644 C2112 ) C1644_=_C2267( C1644 C2267 ) \nC1644_=_C2620( C1644 C2620 ) C1644_=_C3066( C1644 C3066 ) C1644_=_C3269( C1644 C3269 ) C1644_=_C3581( C1644 C3581 ) C1644_=_C3644( C1644 C3644 ) C1644_=_C3682( C1644 C3682 ) \nC1644_=_C3683( C1644 C3683 ) C1644_=_C3684( C1644 C3684 ) C1644_=_C3685( C1644 C3685 ) C1644_=_C3688( C1644 C3688 ) C1644_=_C3689( C1644 C3689 ) C1644_=_C3691( C1644 C3691 ) \nC1644_=_C3693( C1644 C3693 ) C1644_=_C3694( C1644 C3694 ) C1645_=_C1646( C1645 C1646 ) C1645_=_C1648( C1645 C1648 ) C1645_=_C1649( C1645 C1649 ) C1645_=_C1650( C1645 C1650 ) \nC1645_=_C1651( C1645 C1651 ) C1645_=_C1652( C1645 C1652 ) C1645_=_C1711( C1645 C1711 ) C1645_=_C1992( C1645 C1992 ) C1645_=_C2782( C1645 C2782 ) C1645_=_C3133( C1645 C3133 ) \nC1645_=_C3234( C1645 C3234 ) C1645_=_C3300( C1645 C3300 ) C1645_=_C3391( C1645 C3391 ) C1645_=_C3424( C1645 C3424 ) C1645_=_C3816( C1645 C3816 ) C1645_=_C3939( C1645 C3939 ) \nC1645_=_C3940( C1645 C3940 ) C1645_=_C3941( C1645 C3941 ) C1645_=_C3942( C1645 C3942 ) C1645_=_C3943( C1645 C3943 ) C1645_=_C3945( C1645 C3945 ) C1646_=_C1648( C1646 C1648 ) \nC1646_=_C1649( C1646 C1649 ) C1646_=_C1650( C1646 C1650 ) C1646_=_C1651( C1646 C1651 ) C1646_=_C1652( C1646 C1652 ) C1646_=_C2857( C1646 C2857 ) C1646_=_C3685( C1646 C3685 ) \nC1646_=_C3960( C1646 C3960 ) C1646_=_C3964( C1646 C3964 ) C1648_=_C1649( C1648 C1649 ) C1648_=_C1650( C1648 C1650 ) C1648_=_C1651( C1648 C1651 ) C1648_=_C1652( C1648 C1652 ) \nC1648_=_C2056( C1648 C2056 ) C1648_=_C2382( C1648 C2382 ) C1648_=_C3633( C1648 C3633 ) C1648_=_C3939( C1648 C3939 ) C1648_=_C3991( C1648 C3991 ) C1648_=_C4051( C1648 C4051 ) \nC1649_=_C1650( C1649 C1650 ) C1649_=_C1651( C1649 C1651 ) C1649_=_C1652(</w:t>
      </w:r>
    </w:p>
    <w:p>
      <w:pPr>
        <w:pStyle w:val="PreformattedText"/>
        <w:bidi w:val="0"/>
        <w:spacing w:before="0" w:after="0"/>
        <w:jc w:val="left"/>
        <w:rPr/>
      </w:pPr>
      <w:r>
        <w:rPr/>
        <w:t xml:space="preserve"> </w:t>
      </w:r>
      <w:r>
        <w:rPr/>
        <w:t>C1649 C1652 ) C1649_=_C2167( C1649 C2167 ) C1649_=_C2485( C1649 C2485 ) C1649_=_C3689( C1649 C3689 ) \nC1649_=_C4019( C1649 C4019 ) C1649_=_C4062( C1649 C4062 ) C1650_=_C1651( C1650 C1651 ) C1650_=_C1652( C1650 C1652 ) C1650_=_C4115( C1650 C4115 ) C1651_=_C1652( C1651 C1652 ) \nC1651_=_C1717( C1651 C1717 ) C1651_=_C2338( C1651 C2338 ) C1651_=_C2508( C1651 C2508 ) C1651_=_C2708( C1651 C2708 ) C1651_=_C3304( C1651 C3304 ) C1651_=_C3513( C1651 C3513 ) \nC1651_=_C3884( C1651 C3884 ) C1651_=_C3907( C1651 C3907 ) C1651_=_C3964( C1651 C3964 ) C1651_=_C4051( C1651 C4051 ) C1651_=_C4077( C1651 C4077 ) C1651_=_C4116( C1651 C4116 ) \nC1652_=_C2236( C1652 C2236 ) C1652_=_C3694( C1652 C3694 ) C1652_=_C4022( C1652 C4022 ) C1653_=_C1655( C1653 C1655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4( C1653 C1674 ) C1653_=_C1675( C1653 C1675 ) C1653_=_C1676( C1653 C1676 ) C1653_=_C1677( C1653 C1677 ) C1653_=_C1735( C1653 C1735 ) \nC1653_=_C1736( C1653 C173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4( C1655 C1674 ) C1655_=_C1675( C1655 C1675 ) \nC1655_=_C1676( C1655 C1676 ) C1655_=_C1677( C1655 C1677 ) C1655_=_C2296( C1655 C2296 ) C1655_=_C2306( C1655 C2306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4( C1657 C1674 ) C1657_=_C1675( C1657 C1675 ) C1657_=_C1676( C1657 C1676 ) C1657_=_C1677( C1657 C1677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4( C1658 C1674 ) \nC1658_=_C1675( C1658 C1675 ) C1658_=_C1676( C1658 C1676 ) C1658_=_C1677( C1658 C1677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4( C1659 C1674 ) C1659_=_C1675( C1659 C1675 ) C1659_=_C1676( C1659 C1676 ) \nC1659_=_C1677( C1659 C1677 ) C1659_=_C2141( C1659 C2141 ) C1659_=_C2782( C1659 C2782 ) C1659_=_C2783( C1659 C2783 ) C1659_=_C2784( C1659 C2784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4( C1660 C1674 ) C1660_=_C1675( C1660 C1675 ) \nC1660_=_C1676( C1660 C1676 ) C1660_=_C1677( C1660 C1677 ) C1660_=_C2899( C1660 C2899 ) C1660_=_C2900( C1660 C2900 ) C1660_=_C2904( C1660 C2904 ) C1661_=_C1662( C1661 C1662 ) \nC1661_=_C1663( C1661 C1663 ) C1661_=_C1664( C1661 C1664 ) C1661_=_C1665( C1661 C1665 ) C1661_=_C1666( C1661 C1666 ) C1661_=_C1667( C1661 C1667 ) C1661_=_C1668( C1661 C1668 ) \nC1661_=_C1669( C1661 C1669 ) C1661_=_C1670( C1661 C1670 ) C1661_=_C1671( C1661 C1671 ) C1661_=_C1674( C1661 C1674 ) C1661_=_C1675( C1661 C1675 ) C1661_=_C1676( C1661 C1676 ) \nC1661_=_C1677( C1661 C1677 ) C1661_=_C2356( C1661 C2356 ) C1661_=_C2372( C1661 C2372 ) C1661_=_C3084( C1661 C3084 ) C1661_=_C3085( C1661 C3085 ) C1661_=_C3086( C1661 C3086 ) \nC1661_=_C3090( C1661 C3090 ) C1662_=_C1663( C1662 C1663 ) C1662_=_C1664( C1662 C1664 ) C1662_=_C1665( C1662 C1665 ) C1662_=_C1666( C1662 C1666 ) C1662_=_C1667( C1662 C1667 ) \nC1662_=_C1668( C1662 C1668 ) C1662_=_C1669( C1662 C1669 ) C1662_=_C1670( C1662 C1670 ) C1662_=_C1671( C1662 C1671 ) C1662_=_C1674( C1662 C1674 ) C1662_=_C1675( C1662 C1675 ) \nC1662_=_C1676( C1662 C1676 ) C1662_=_C1677( C1662 C1677 ) C1662_=_C2142( C1662 C2142 ) C1662_=_C2849( C1662 C2849 ) C1662_=_C3133( C1662 C3133 ) C1662_=_C3134( C1662 C3134 ) \nC1663_=_C1664( C1663 C1664 ) C1663_=_C1665( C1663 C1665 ) C1663_=_C1666( C1663 C1666 ) C1663_=_C1667( C1663 C1667 ) C1663_=_C1668( C1663 C1668 ) C1663_=_C1669( C1663 C1669 ) \nC1663_=_C1670( C1663 C1670 ) C1663_=_C1671( C1663 C1671 ) C1663_=_C1674( C1663 C1674 ) C1663_=_C1675( C1663 C1675 ) C1663_=_C1676( C1663 C1676 ) C1663_=_C1677( C1663 C1677 ) \nC1663_=_C2446( C1663 C2446 ) C1663_=_C3226( C1663 C3226 ) C1664_=_C1665( C1664 C1665 ) C1664_=_C1666( C1664 C1666 ) C1664_=_C1667( C1664 C1667 ) C1664_=_C1668( C1664 C1668 ) \nC1664_=_C1669( C1664 C1669 ) C1664_=_C1670( C1664 C1670 ) C1664_=_C1671( C1664 C1671 ) C1664_=_C1674( C1664 C1674 ) C1664_=_C1675( C1664 C1675 ) C1664_=_C1676( C1664 C1676 ) \nC1664_=_C1677( C1664 C1677 ) C1664_=_C3340( C1664 C3340 ) C1665_=_C1666( C1665 C1666 ) C1665_=_C1667( C1665 C1667 ) C1665_=_C1668( C1665 C1668 ) C1665_=_C1669( C1665 C1669 ) \nC1665_=_C1670( C1665 C1670 ) C1665_=_C1671( C1665 C1671 ) C1665_=_C1674( C1665 C1674 ) C1665_=_C1675( C1665 C1675 ) C1665_=_C1676( C1665 C1676 ) C1665_=_C1677( C1665 C1677 ) \nC1665_=_C2144( C1665 C2144 ) C1665_=_C2225( C1665 C2225 ) C1665_=_C3424( C1665 C3424 ) C1665_=_C3427( C1665 C3427 ) C1666_=_C1667( C1666 C1667 ) C1666_=_C1668( C1666 C1668 ) \nC1666_=_C1669( C1666 C1669 ) C1666_=_C1670( C1666 C1670 ) C1666_=_C1671( C1666 C1671 ) C1666_=_C1674( C1666 C1674 ) C1666_=_C1675( C1666 C1675 ) C1666_=_C1676( C1666 C1676 ) \nC1666_=_C1677( C1666 C1677 ) C1666_=_C2376( C1666 C2376 ) C1667_=_C1668( C1667 C1668 ) C1667_=_C1669( C1667 C1669 ) C1667_=_C1670( C1667 C1670 ) C1667_=_C1671( C1667 C1671 ) \nC1667_=_C1674( C1667 C1674 ) C1667_=_C1675( C1667 C1675 ) C1667_=_C1676( C1667 C1676 ) C1667_=_C1677( C1667 C1677 ) C1667_=_C2377( C1667 C2377 ) C1668_=_C1669( C1668 C1669 ) \nC1668_=_C1670( C1668 C1670 ) C1668_=_C1671( C1668 C1671 ) C1668_=_C1674( C1668 C1674 ) C1668_=_C1675( C1668 C1675 ) C1668_=_C1676( C1668 C1676 ) C1668_=_C1677( C1668 C1677 ) \nC1668_=_C2378( C1668 C2378 ) C1669_=_C1670( C1669 C1670 ) C1669_=_C1671( C1669 C1671 ) C1669_=_C1674( C1669 C1674 ) C1669_=_C1675( C1669 C1675 ) C1669_=_C1676( C1669 C1676 ) \nC1669_=_C1677( C1669 C1677 ) C1669_=_C2379( C1669 C2379 ) C1669_=_C3581( C1669 C3581 ) C1669_=_C3583( C1669 C3583 ) C1670_=_C1671( C1670 C1671 ) C1670_=_C1674( C1670 C1674 ) \nC1670_=_C1675( C1670 C1675 ) C1670_=_C1676( C1670 C1676 ) C1670_=_C1677( C1670 C1677 ) C1670_=_C1692( C1670 C1692 ) C1670_=_C2363( C1670 C2363 ) C1670_=_C2380( C1670 C2380 ) \nC1670_=_C2453( C1670 C2453 ) C1670_=_C3382( C1670 C3382 ) C1671_=_C1674( C1671 C1674 ) C1671_=_C1675( C1671 C1675 ) C1671_=_C1676( C1671 C1676 ) C1671_=_C1677( C1671 C1677 ) \nC1674_=_C1675( C1674 C1675 ) C1674_=_C1676( C1674 C1676 ) C1674_=_C1677( C1674 C1677 ) C1674_=_C2383( C1674 C2383 ) C1674_=_C2456( C1674 C2456 ) C1675_=_C1676( C1675 C1676 ) \nC1675_=_C1677( C1675 C1677 ) C1675_=_C2368( C1675 C2368 ) C1675_=_C2384( C1675 C2384 ) C1675_=_C2542( C1675 C2542 ) C1675_=_C2983( C1675 C2983 ) C1675_=_C3784( C1675 C3784 ) \nC1675_=_C3852( C1675 C3852 ) C1675_=_C3874( C1675 C3874 ) C1675_=_C4058( C1675 C4058 ) C1675_=_C4072( C1675 C4072 ) C1675_=_C4121( C1675 C4121 ) C1676_=_C1677( C1676 C1677 ) \nC1676_=_C2155( C1676 C2155 ) C1676_=_C3943( C1676 C3943 ) C1676_=_C4002( C1676 C4002 ) C1676_=_C4038( C1676 C4038 ) C1677_=_C2137( C1677 C2137 ) C1677_=_C2156( C1677 C2156 ) \nC1677_=_C2820( C1677 C2820 ) C1677_=_C2935( C1677 C2935 ) C1677_=_C3945( C1677 C3945 ) C1677_=_C4023( C1677 C4023 ) C1677_=_C4040( C1677 C4040 ) C1678_=_C1680( C1678 C1680 ) \nC1678_=_C1683( C1678 C1683 ) C1678_=_C1685( C1678 C1685 ) C1678_=_C1686( C1678 C1686 ) C1678_=_C1687( C1678 C1687 ) C1678_=_C1690( C1678 C1690 ) C1678_=_C1692( C1678 C1692 ) \nC1678_=_C1693( C1678 C1693 ) C1678_=_C1696( C1678 C1696 ) C1678_=_C1763( C1678 C1763 ) C1678_=_C2016( C1678 C2016 ) C1678_=_C2039( C1678 C2039 ) C1678_=_C2040( C1678 C2040 ) \nC1678_=_C2041( C1678 C2041 ) C1678_=_C2042( C1678 C2042 ) C1678_=_C2043( C1678 C2043 ) C1678_=_C2044( C1678 C2044 ) C1678_=_C2045( C1678 C2045 ) C1678_=_C2047( C1678 C2047 ) \nC1678_=_C2048( C1678 C2048 ) C1678_=_C2050( C1678 C2050 ) C1678_=_C2051( C1678 C2051 ) C1678_=_C2052( C1678 C2052 ) C1678_=_C2055( C1678 C2055 ) C1678_=_C2056( C1678 C2056 ) \nC1678_=_C2058( C1678 C2058 ) C1680_=_C1683( C1680 C1683 ) C1680_=_C1685( C1680 C1685 ) C1680_=_C1686( C1680 C1686 ) C1680_=_C1687( C1680 C1687 ) C1680_=_C1690( C1680 C1690 ) \nC1680_=_C1692( C1680 C1692 ) C1680_=_C1693( C1680 C1693 ) C1680_=_C1696( C1680 C1696 ) C1680_=_C1700( C1680 C1700 ) C1680_=_C2296( C1680 C2296 ) C1680_=_C2370( C1680 C2370 ) \nC1680_=_C2371( C1680 C2371 ) C1680_=_C2372( C1680 C2372 ) C1680_=_C2373( C1680 C2373 ) C1680_=_C2375( C1680 C2375 ) C1680_=_C2376(</w:t>
      </w:r>
    </w:p>
    <w:p>
      <w:pPr>
        <w:pStyle w:val="PreformattedText"/>
        <w:bidi w:val="0"/>
        <w:spacing w:before="0" w:after="0"/>
        <w:jc w:val="left"/>
        <w:rPr/>
      </w:pPr>
      <w:r>
        <w:rPr/>
        <w:t xml:space="preserve"> </w:t>
      </w:r>
      <w:r>
        <w:rPr/>
        <w:t>C1680 C2376 ) C1680_=_C2377( C1680 C2377 ) \nC1680_=_C2378( C1680 C2378 ) C1680_=_C2379( C1680 C2379 ) C1680_=_C2380( C1680 C2380 ) C1680_=_C2382( C1680 C2382 ) C1680_=_C2383( C1680 C2383 ) C1680_=_C2384( C1680 C2384 ) \nC1683_=_C1685( C1683 C1685 ) C1683_=_C1686( C1683 C1686 ) C1683_=_C1687( C1683 C1687 ) C1683_=_C1690( C1683 C1690 ) C1683_=_C1692( C1683 C1692 ) C1683_=_C1693( C1683 C1693 ) \nC1683_=_C1696( C1683 C1696 ) C1683_=_C2043( C1683 C2043 ) C1683_=_C2219( C1683 C2219 ) C1683_=_C2343( C1683 C2343 ) C1683_=_C2442( C1683 C2442 ) C1683_=_C2806( C1683 C2806 ) \nC1683_=_C2913( C1683 C2913 ) C1683_=_C2917( C1683 C2917 ) C1683_=_C2919( C1683 C2919 ) C1685_=_C1686( C1685 C1686 ) C1685_=_C1687( C1685 C1687 ) C1685_=_C1690( C1685 C1690 ) \nC1685_=_C1692( C1685 C1692 ) C1685_=_C1693( C1685 C1693 ) C1685_=_C1696( C1685 C1696 ) C1685_=_C2044( C1685 C2044 ) C1685_=_C2084( C1685 C2084 ) C1685_=_C2371( C1685 C2371 ) \nC1685_=_C2444( C1685 C2444 ) C1685_=_C3062( C1685 C3062 ) C1685_=_C3063( C1685 C3063 ) C1685_=_C3066( C1685 C3066 ) C1685_=_C3071( C1685 C3071 ) C1685_=_C3072( C1685 C3072 ) \nC1686_=_C1687( C1686 C1687 ) C1686_=_C1690( C1686 C1690 ) C1686_=_C1692( C1686 C1692 ) C1686_=_C1693( C1686 C1693 ) C1686_=_C1696( C1686 C1696 ) C1686_=_C2224( C1686 C2224 ) \nC1686_=_C2448( C1686 C2448 ) C1686_=_C2613( C1686 C2613 ) C1686_=_C2810( C1686 C2810 ) C1686_=_C2850( C1686 C2850 ) C1686_=_C3062( C1686 C3062 ) C1686_=_C3101( C1686 C3101 ) \nC1686_=_C3379( C1686 C3379 ) C1686_=_C3381( C1686 C3381 ) C1686_=_C3382( C1686 C3382 ) C1686_=_C3386( C1686 C3386 ) C1687_=_C1690( C1687 C1690 ) C1687_=_C1692( C1687 C1692 ) \nC1687_=_C1693( C1687 C1693 ) C1687_=_C1696( C1687 C1696 ) C1687_=_C2375( C1687 C2375 ) C1687_=_C2450( C1687 C2450 ) C1687_=_C2923( C1687 C2923 ) C1687_=_C3379( C1687 C3379 ) \nC1687_=_C3434( C1687 C3434 ) C1690_=_C1692( C1690 C1692 ) C1690_=_C1693( C1690 C1693 ) C1690_=_C1696( C1690 C1696 ) C1690_=_C2051( C1690 C2051 ) C1690_=_C2226( C1690 C2226 ) \nC1690_=_C3802( C1690 C3802 ) C1690_=_C3806( C1690 C3806 ) C1692_=_C1693( C1692 C1693 ) C1692_=_C1696( C1692 C1696 ) C1692_=_C2363( C1692 C2363 ) C1692_=_C2380( C1692 C2380 ) \nC1692_=_C2453( C1692 C2453 ) C1692_=_C3382( C1692 C3382 ) C1693_=_C1696( C1693 C1696 ) C1693_=_C2488( C1693 C2488 ) C1693_=_C2932( C1693 C2932 ) C1693_=_C3749( C1693 C3749 ) \nC1693_=_C3762( C1693 C3762 ) C1693_=_C3869( C1693 C3869 ) C1693_=_C4085( C1693 C4085 ) C1696_=_C2491( C1696 C2491 ) C1696_=_C2934( C1696 C2934 ) C1696_=_C3755( C1696 C3755 ) \nC1696_=_C3765( C1696 C3765 ) C1696_=_C3851( C1696 C3851 ) C1696_=_C3873( C1696 C3873 ) C1696_=_C3987( C1696 C3987 ) C1696_=_C4114( C1696 C4114 ) C1700_=_C1711( C1700 C1711 ) \nC1700_=_C1712( C1700 C1712 ) C1700_=_C1717( C1700 C1717 ) C1700_=_C2296( C1700 C2296 ) C1700_=_C2370( C1700 C2370 ) C1700_=_C2371( C1700 C2371 ) C1700_=_C2372( C1700 C2372 ) \nC1700_=_C2373( C1700 C2373 ) C1700_=_C2375( C1700 C2375 ) C1700_=_C2376( C1700 C2376 ) C1700_=_C2377( C1700 C2377 ) C1700_=_C2378( C1700 C2378 ) C1700_=_C2379( C1700 C2379 ) \nC1700_=_C2380( C1700 C2380 ) C1700_=_C2382( C1700 C2382 ) C1700_=_C2383( C1700 C2383 ) C1700_=_C2384( C1700 C2384 ) C1711_=_C1712( C1711 C1712 ) C1711_=_C1717( C1711 C1717 ) \nC1711_=_C1992( C1711 C1992 ) C1711_=_C2782( C1711 C2782 ) C1711_=_C3133( C1711 C3133 ) C1711_=_C3234( C1711 C3234 ) C1711_=_C3300( C1711 C3300 ) C1711_=_C3391( C1711 C3391 ) \nC1711_=_C3424( C1711 C3424 ) C1711_=_C3816( C1711 C3816 ) C1711_=_C3939( C1711 C3939 ) C1711_=_C3940( C1711 C3940 ) C1711_=_C3941( C1711 C3941 ) C1711_=_C3942( C1711 C3942 ) \nC1711_=_C3943( C1711 C3943 ) C1711_=_C3945( C1711 C3945 ) C1712_=_C1717( C1712 C1717 ) C1712_=_C2623( C1712 C2623 ) C1712_=_C2647( C1712 C2647 ) C1712_=_C2904( C1712 C2904 ) \nC1712_=_C2942( C1712 C2942 ) C1712_=_C3207( C1712 C3207 ) C1712_=_C3983( C1712 C3983 ) C1712_=_C3985( C1712 C3985 ) C1712_=_C3986( C1712 C3986 ) C1712_=_C3987( C1712 C3987 ) \nC1717_=_C2338( C1717 C2338 ) C1717_=_C2508( C1717 C2508 ) C1717_=_C2708( C1717 C2708 ) C1717_=_C3304( C1717 C3304 ) C1717_=_C3513( C1717 C3513 ) C1717_=_C3884( C1717 C3884 ) \nC1717_=_C3907( C1717 C3907 ) C1717_=_C3964( C1717 C3964 ) C1717_=_C4051( C1717 C4051 ) C1717_=_C4077( C1717 C4077 ) C1717_=_C4116( C1717 C4116 ) C1735_=_C1736( C1735 C1736 ) \nC1735_=_C1823( C1735 C1823 ) C1735_=_C2754( C1735 C2754 ) C1735_=_C3257( C1735 C3257 ) C1735_=_C3333( C1735 C3333 ) C1735_=_C3675( C1735 C3675 ) C1735_=_C3759( C1735 C3759 ) \nC1735_=_C3877( C1735 C3877 ) C1735_=_C3923( C1735 C3923 ) C1735_=_C3924( C1735 C3924 ) C1735_=_C3925( C1735 C3925 ) C1735_=_C3926( C1735 C3926 ) C1735_=_C3928( C1735 C3928 ) \nC1736_=_C1905( C1736 C1905 ) C1736_=_C1938( C1736 C1938 ) C1736_=_C1953( C1736 C1953 ) C1736_=_C2097( C1736 C2097 ) C1736_=_C2437( C1736 C2437 ) C1736_=_C2784( C1736 C2784 ) \nC1736_=_C2875( C1736 C2875 ) C1736_=_C3154( C1736 C3154 ) C1736_=_C3294( C1736 C3294 ) C1736_=_C3471( C1736 C3471 ) C1736_=_C3484( C1736 C3484 ) C1736_=_C3665( C1736 C3665 ) \nC1736_=_C3793( C1736 C3793 ) C1736_=_C3841( C1736 C3841 ) C1736_=_C3931( C1736 C3931 ) C1736_=_C3994( C1736 C3994 ) C1736_=_C4071( C1736 C4071 ) C1736_=_C4072( C1736 C4072 ) \nC1736_=_C4073( C1736 C4073 ) C1736_=_C4074( C1736 C4074 ) C1736_=_C4075( C1736 C4075 ) C1740_=_C1741( C1740 C1741 ) C1740_=_C1743( C1740 C1743 ) C1740_=_C1745( C1740 C1745 ) \nC1740_=_C1746( C1740 C1746 ) C1740_=_C1748( C1740 C1748 ) C1740_=_C1749( C1740 C1749 ) C1740_=_C1750( C1740 C1750 ) C1740_=_C1751( C1740 C1751 ) C1740_=_C1752( C1740 C1752 ) \nC1740_=_C1753( C1740 C1753 ) C1740_=_C1755( C1740 C1755 ) C1740_=_C1756( C1740 C1756 ) C1740_=_C1757( C1740 C1757 ) C1740_=_C1758( C1740 C1758 ) C1740_=_C1760( C1740 C1760 ) \nC1740_=_C1761( C1740 C1761 ) C1740_=_C2042( C1740 C2042 ) C1740_=_C2463( C1740 C2463 ) C1740_=_C2465( C1740 C2465 ) C1740_=_C2470( C1740 C2470 ) C1741_=_C1743( C1741 C1743 ) \nC1741_=_C1745( C1741 C1745 ) C1741_=_C1746( C1741 C1746 ) C1741_=_C1748( C1741 C1748 ) C1741_=_C1749( C1741 C1749 ) C1741_=_C1750( C1741 C1750 ) C1741_=_C1751( C1741 C1751 ) \nC1741_=_C1752( C1741 C1752 ) C1741_=_C1753( C1741 C1753 ) C1741_=_C1755( C1741 C1755 ) C1741_=_C1756( C1741 C1756 ) C1741_=_C1757( C1741 C1757 ) C1741_=_C1758( C1741 C1758 ) \nC1741_=_C1760( C1741 C1760 ) C1741_=_C1761( C1741 C1761 ) C1741_=_C2140( C1741 C2140 ) C1741_=_C2158( C1741 C2158 ) C1741_=_C2526( C1741 C2526 ) C1741_=_C2613( C1741 C2613 ) \nC1741_=_C2615( C1741 C2615 ) C1741_=_C2620( C1741 C2620 ) C1741_=_C2623( C1741 C2623 ) C1741_=_C2624( C1741 C2624 ) C1741_=_C2626( C1741 C2626 ) C1741_=_C2629( C1741 C2629 ) \nC1741_=_C2631( C1741 C2631 ) C1743_=_C1745( C1743 C1745 ) C1743_=_C1746( C1743 C1746 ) C1743_=_C1748( C1743 C1748 ) C1743_=_C1749( C1743 C1749 ) C1743_=_C1750( C1743 C1750 ) \nC1743_=_C1751( C1743 C1751 ) C1743_=_C1752( C1743 C1752 ) C1743_=_C1753( C1743 C1753 ) C1743_=_C1755( C1743 C1755 ) C1743_=_C1756( C1743 C1756 ) C1743_=_C1757( C1743 C1757 ) \nC1743_=_C1758( C1743 C1758 ) C1743_=_C1760( C1743 C1760 ) C1743_=_C1761( C1743 C1761 ) C1743_=_C2971( C1743 C2971 ) C1743_=_C3036( C1743 C3036 ) C1743_=_C3037( C1743 C3037 ) \nC1745_=_C1746( C1745 C1746 ) C1745_=_C1748( C1745 C1748 ) C1745_=_C1749( C1745 C1749 ) C1745_=_C1750( C1745 C1750 ) C1745_=_C1751( C1745 C1751 ) C1745_=_C1752( C1745 C1752 ) \nC1745_=_C1753( C1745 C1753 ) C1745_=_C1755( C1745 C1755 ) C1745_=_C1756( C1745 C1756 ) C1745_=_C1757( C1745 C1757 ) C1745_=_C1758( C1745 C1758 ) C1745_=_C1760( C1745 C1760 ) \nC1745_=_C1761( C1745 C1761 ) C1745_=_C2178( C1745 C2178 ) C1745_=_C2327( C1745 C2327 ) C1745_=_C2642( C1745 C2642 ) C1745_=_C2716( C1745 C2716 ) C1745_=_C2886( C1745 C2886 ) \nC1745_=_C2955( C1745 C2955 ) C1745_=_C2975( C1745 C2975 ) C1745_=_C3037( C1745 C3037 ) C1745_=_C3178( C1745 C3178 ) C1745_=_C3340( C1745 C3340 ) C1745_=_C3537( C1745 C3537 ) \nC1745_=_C3540( C1745 C3540 ) C1745_=_C3541( C1745 C3541 ) C1745_=_C3542( C1745 C3542 ) C1745_=_C3545( C1745 C3545 ) C1745_=_C3546( C1745 C3546 ) C1745_=_C3547( C1745 C3547 ) \nC1745_=_C3548( C1745 C3548 ) C1746_=_C1748( C1746 C1748 ) C1746_=_C1749( C1746 C1749 ) C1746_=_C1750( C1746 C1750 ) C1746_=_C1751( C1746 C1751 ) C1746_=_C1752( C1746 C1752 ) \nC1746_=_C1753( C1746 C1753 ) C1746_=_C1755( C1746 C1755 ) C1746_=_C1756( C1746 C1756 ) C1746_=_C1757( C1746 C1757 ) C1746_=_C1758( C1746 C1758 ) C1746_=_C1760( C1746 C1760 ) \nC1746_=_C1761( C1746 C1761 ) C1746_=_C3644( C1746 C3644 ) C1746_=_C3652( C1746 C3652 ) C1746_=_C3658( C1746 C3658 ) C1748_=_C1749( C1748 C1749 ) C1748_=_C1750( C1748 C1750 ) \nC1748_=_C1751( C1748 C1751 ) C1748_=_C1752( C1748 C1752 ) C1748_=_C1753( C1748 C1753 ) C1748_=_C1755( C1748 C1755 ) C1748_=_C1756( C1748 C1756 ) C1748_=_C1757( C1748 C1757 ) \nC1748_=_C1758( C1748 C1758 ) C1748_=_C1760( C1748 C1760 ) C1748_=_C1761( C1748 C1761 ) C1748_=_C3682( C1748 C3682 ) C1748_=_C3725( C1748 C3725 ) C1748_=_C3727( C1748 C3727 ) \nC1748_=_C3730( C1748 C3730 ) C1749_=_C1750( C1749 C1750 ) C1749_=_C1751( C1749 C1751 ) C1749_=_C1752( C1749 C1752 ) C1749_=_C1753( C1749 C1753 ) C1749_=_C1755( C1749 C1755 ) \nC1749_=_C1756( C1749 C1756 ) C1749_=_C1757( C1749 C1757 ) C1749_=_C1758( C1749 C1758 ) C1749_=_C1760( C1749 C1760 ) C1749_=_C1761( C1749 C1761 ) C1749_=_C2050( C1749 C2050 ) \nC1749_=_C2091( C1749 C2091 ) C1749_=_C3417( C1749 C3417 ) C1749_=_C3463( C1749 C3463 ) C1749_=_C3683( C1749 C3683 ) C1749_=_C3738( C1749 C3738 ) C1749_=_C3741( C1749 C3741 ) \nC1750_=_C1751( C1750 C1751 ) C1750_=_C1752( C1750 C1752 ) C1750_=_C1753( C1750 C1753 ) C1750_=_C1755( C1750 C1755 ) C1750_=_C1756( C1750 C1756 ) C1750_=_C1757( C1750 C1757 ) \nC1750_=_C1758( C1750 C1758 ) C1750_=_C1760( C1750 C1760 ) C1750_=_C1761( C1750 C1761 ) C1750_=_C3465( C1750 C3465 ) C1751_=_C1752( C1751 C1752 ) C1751_=_C1753( C1751 C1753 ) \nC1751_=_C1755( C1751 C1755 ) C1751_=_C1756( C1751 C1756 ) C1751_=_C1757( C1751 C1757 ) C1751_=_C1758( C1751 C1758 ) C1751_=_C1760( C1751 C1760 ) C1751_=_C1761( C1751 C1761 ) \nC1751_=_C2164(</w:t>
      </w:r>
    </w:p>
    <w:p>
      <w:pPr>
        <w:pStyle w:val="PreformattedText"/>
        <w:bidi w:val="0"/>
        <w:spacing w:before="0" w:after="0"/>
        <w:jc w:val="left"/>
        <w:rPr/>
      </w:pPr>
      <w:r>
        <w:rPr/>
        <w:t xml:space="preserve"> </w:t>
      </w:r>
      <w:r>
        <w:rPr/>
        <w:t>C1751 C2164 ) C1751_=_C3466( C1751 C3466 ) C1751_=_C3831( C1751 C3831 ) C1752_=_C1753( C1752 C1753 ) C1752_=_C1755( C1752 C1755 ) C1752_=_C1756( C1752 C1756 ) \nC1752_=_C1757( C1752 C1757 ) C1752_=_C1758( C1752 C1758 ) C1752_=_C1760( C1752 C1760 ) C1752_=_C1761( C1752 C1761 ) C1752_=_C2927( C1752 C2927 ) C1752_=_C3550( C1752 C3550 ) \nC1752_=_C3684( C1752 C3684 ) C1752_=_C3834( C1752 C3834 ) C1752_=_C3837( C1752 C3837 ) C1753_=_C1755( C1753 C1755 ) C1753_=_C1756( C1753 C1756 ) C1753_=_C1757( C1753 C1757 ) \nC1753_=_C1758( C1753 C1758 ) C1753_=_C1760( C1753 C1760 ) C1753_=_C1761( C1753 C1761 ) C1753_=_C2980( C1753 C2980 ) C1753_=_C3541( C1753 C3541 ) C1753_=_C3980( C1753 C3980 ) \nC1755_=_C1756( C1755 C1756 ) C1755_=_C1757( C1755 C1757 ) C1755_=_C1758( C1755 C1758 ) C1755_=_C1760( C1755 C1760 ) C1755_=_C1761( C1755 C1761 ) C1755_=_C2230( C1755 C2230 ) \nC1755_=_C2981( C1755 C2981 ) C1755_=_C3542( C1755 C3542 ) C1756_=_C1757( C1756 C1757 ) C1756_=_C1758( C1756 C1758 ) C1756_=_C1760( C1756 C1760 ) C1756_=_C1761( C1756 C1761 ) \nC1756_=_C3469( C1756 C3469 ) C1757_=_C1758( C1757 C1758 ) C1757_=_C1760( C1757 C1760 ) C1757_=_C1761( C1757 C1761 ) C1757_=_C2366( C1757 C2366 ) C1757_=_C3472( C1757 C3472 ) \nC1758_=_C1760( C1758 C1760 ) C1758_=_C1761( C1758 C1761 ) C1758_=_C3545( C1758 C3545 ) C1758_=_C3691( C1758 C3691 ) C1758_=_C3752( C1758 C3752 ) C1758_=_C3850( C1758 C3850 ) \nC1758_=_C3995( C1758 C3995 ) C1758_=_C4101( C1758 C4101 ) C1760_=_C1761( C1760 C1761 ) C1760_=_C3548( C1760 C3548 ) C1760_=_C3693( C1760 C3693 ) C1760_=_C4000( C1760 C4000 ) \nC1760_=_C4125( C1760 C4125 ) C1761_=_C3476( C1761 C3476 ) C1763_=_C1773( C1763 C1773 ) C1763_=_C1777( C1763 C1777 ) C1763_=_C2016( C1763 C2016 ) C1763_=_C2039( C1763 C2039 ) \nC1763_=_C2040( C1763 C2040 ) C1763_=_C2041( C1763 C2041 ) C1763_=_C2042( C1763 C2042 ) C1763_=_C2043( C1763 C2043 ) C1763_=_C2044( C1763 C2044 ) C1763_=_C2045( C1763 C2045 ) \nC1763_=_C2047( C1763 C2047 ) C1763_=_C2048( C1763 C2048 ) C1763_=_C2050( C1763 C2050 ) C1763_=_C2051( C1763 C2051 ) C1763_=_C2052( C1763 C2052 ) C1763_=_C2055( C1763 C2055 ) \nC1763_=_C2056( C1763 C2056 ) C1763_=_C2058( C1763 C2058 ) C1773_=_C1777( C1773 C1777 ) C1773_=_C2026( C1773 C2026 ) C1773_=_C2048( C1773 C2048 ) C1773_=_C2180( C1773 C2180 ) \nC1773_=_C2306( C1773 C2306 ) C1773_=_C2465( C1773 C2465 ) C1773_=_C2644( C1773 C2644 ) C1773_=_C2794( C1773 C2794 ) C1773_=_C3231( C1773 C3231 ) C1773_=_C3309( C1773 C3309 ) \nC1773_=_C3501( C1773 C3501 ) C1773_=_C3592( C1773 C3592 ) C1773_=_C3629( C1773 C3629 ) C1773_=_C3630( C1773 C3630 ) C1773_=_C3631( C1773 C3631 ) C1773_=_C3632( C1773 C3632 ) \nC1773_=_C3633( C1773 C3633 ) C1773_=_C3636( C1773 C3636 ) C1773_=_C3637( C1773 C3637 ) C1777_=_C2030( C1777 C2030 ) C1777_=_C2117( C1777 C2117 ) C1777_=_C2132( C1777 C2132 ) \nC1777_=_C2470( C1777 C2470 ) C1777_=_C2704( C1777 C2704 ) C1777_=_C3086( C1777 C3086 ) C1777_=_C3170( C1777 C3170 ) C1777_=_C3235( C1777 C3235 ) C1777_=_C3508( C1777 C3508 ) \nC1777_=_C3631( C1777 C3631 ) C1777_=_C3676( C1777 C3676 ) C1777_=_C3700( C1777 C3700 ) C1777_=_C3718( C1777 C3718 ) C1777_=_C3760( C1777 C3760 ) C1777_=_C3990( C1777 C3990 ) \nC1777_=_C3991( C1777 C3991 ) C1800_=_C1801( C1800 C1801 ) C1800_=_C2181( C1800 C2181 ) C1800_=_C2646( C1800 C2646 ) C1800_=_C2730( C1800 C2730 ) C1800_=_C2899( C1800 C2899 ) \nC1800_=_C3593( C1800 C3593 ) C1800_=_C3746( C1800 C3746 ) C1800_=_C3748( C1800 C3748 ) C1800_=_C3749( C1800 C3749 ) C1800_=_C3752( C1800 C3752 ) C1800_=_C3754( C1800 C3754 ) \nC1800_=_C3755( C1800 C3755 ) C1800_=_C3756( C1800 C3756 ) C1801_=_C2130( C1801 C2130 ) C1801_=_C2664( C1801 C2664 ) C1801_=_C2732( C1801 C2732 ) C1801_=_C2900( C1801 C2900 ) \nC1801_=_C3094( C1801 C3094 ) C1801_=_C3192( C1801 C3192 ) C1801_=_C3356( C1801 C3356 ) C1801_=_C3705( C1801 C3705 ) C1801_=_C3746( C1801 C3746 ) C1801_=_C3846( C1801 C3846 ) \nC1801_=_C3847( C1801 C3847 ) C1801_=_C3849( C1801 C3849 ) C1801_=_C3850( C1801 C3850 ) C1801_=_C3851( C1801 C3851 ) C1801_=_C3852( C1801 C3852 ) C1801_=_C3854( C1801 C3854 ) \nC1801_=_C3855( C1801 C3855 ) C1808_=_C1809( C1808 C1809 ) C1808_=_C1817( C1808 C1817 ) C1808_=_C1820( C1808 C1820 ) C1808_=_C1823( C1808 C1823 ) C1808_=_C1826( C1808 C1826 ) \nC1808_=_C2140( C1808 C2140 ) C1808_=_C2141( C1808 C2141 ) C1808_=_C2142( C1808 C2142 ) C1808_=_C2144( C1808 C2144 ) C1808_=_C2147( C1808 C2147 ) C1808_=_C2153( C1808 C2153 ) \nC1808_=_C2155( C1808 C2155 ) C1808_=_C2156( C1808 C2156 ) C1809_=_C1817( C1809 C1817 ) C1809_=_C1820( C1809 C1820 ) C1809_=_C1823( C1809 C1823 ) C1809_=_C1826( C1809 C1826 ) \nC1809_=_C2370( C1809 C2370 ) C1809_=_C2422( C1809 C2422 ) C1809_=_C2440( C1809 C2440 ) C1809_=_C2442( C1809 C2442 ) C1809_=_C2443( C1809 C2443 ) C1809_=_C2444( C1809 C2444 ) \nC1809_=_C2445( C1809 C2445 ) C1809_=_C2446( C1809 C2446 ) C1809_=_C2447( C1809 C2447 ) C1809_=_C2448( C1809 C2448 ) C1809_=_C2449( C1809 C2449 ) C1809_=_C2450( C1809 C2450 ) \nC1809_=_C2451( C1809 C2451 ) C1809_=_C2452( C1809 C2452 ) C1809_=_C2453( C1809 C2453 ) C1809_=_C2454( C1809 C2454 ) C1809_=_C2455( C1809 C2455 ) C1809_=_C2456( C1809 C2456 ) \nC1809_=_C2457( C1809 C2457 ) C1817_=_C1820( C1817 C1820 ) C1817_=_C1823( C1817 C1823 ) C1817_=_C1826( C1817 C1826 ) C1817_=_C2463( C1817 C2463 ) C1817_=_C2868( C1817 C2868 ) \nC1817_=_C3036( C1817 C3036 ) C1817_=_C3143( C1817 C3143 ) C1817_=_C3462( C1817 C3462 ) C1817_=_C3463( C1817 C3463 ) C1817_=_C3464( C1817 C3464 ) C1817_=_C3465( C1817 C3465 ) \nC1817_=_C3466( C1817 C3466 ) C1817_=_C3469( C1817 C3469 ) C1817_=_C3471( C1817 C3471 ) C1817_=_C3472( C1817 C3472 ) C1817_=_C3473( C1817 C3473 ) C1817_=_C3474( C1817 C3474 ) \nC1817_=_C3476( C1817 C3476 ) C1820_=_C1823( C1820 C1823 ) C1820_=_C1826( C1820 C1826 ) C1820_=_C2147( C1820 C2147 ) C1820_=_C2697( C1820 C2697 ) C1820_=_C3084( C1820 C3084 ) \nC1820_=_C3164( C1820 C3164 ) C1820_=_C3464( C1820 C3464 ) C1820_=_C3672( C1820 C3672 ) C1820_=_C3695( C1820 C3695 ) C1820_=_C3757( C1820 C3757 ) C1820_=_C3759( C1820 C3759 ) \nC1820_=_C3760( C1820 C3760 ) C1820_=_C3761( C1820 C3761 ) C1820_=_C3762( C1820 C3762 ) C1820_=_C3763( C1820 C3763 ) C1820_=_C3765( C1820 C3765 ) C1820_=_C3766( C1820 C3766 ) \nC1823_=_C1826( C1823 C1826 ) C1823_=_C2754( C1823 C2754 ) C1823_=_C3257( C1823 C3257 ) C1823_=_C3333( C1823 C3333 ) C1823_=_C3675( C1823 C3675 ) C1823_=_C3759( C1823 C3759 ) \nC1823_=_C3877( C1823 C3877 ) C1823_=_C3923( C1823 C3923 ) C1823_=_C3924( C1823 C3924 ) C1823_=_C3925( C1823 C3925 ) C1823_=_C3926( C1823 C3926 ) C1823_=_C3928( C1823 C3928 ) \nC1826_=_C2119( C1826 C2119 ) C1826_=_C2271( C1826 C2271 ) C1826_=_C2626( C1826 C2626 ) C1826_=_C3072( C1826 C3072 ) C1826_=_C3741( C1826 C3741 ) C1826_=_C3761( C1826 C3761 ) \nC1826_=_C4069( C1826 C4069 ) C1832_=_C1835( C1832 C1835 ) C1832_=_C2059( C1832 C2059 ) C1832_=_C2276( C1832 C2276 ) C1832_=_C2353( C1832 C2353 ) C1832_=_C2354( C1832 C2354 ) \nC1832_=_C2355( C1832 C2355 ) C1832_=_C2356( C1832 C2356 ) C1832_=_C2357( C1832 C2357 ) C1832_=_C2358( C1832 C2358 ) C1832_=_C2359( C1832 C2359 ) C1832_=_C2360( C1832 C2360 ) \nC1832_=_C2361( C1832 C2361 ) C1832_=_C2363( C1832 C2363 ) C1832_=_C2364( C1832 C2364 ) C1832_=_C2366( C1832 C2366 ) C1832_=_C2367( C1832 C2367 ) C1832_=_C2368( C1832 C2368 ) \nC1832_=_C2369( C1832 C2369 ) C1835_=_C2529( C1835 C2529 ) C1835_=_C2743( C1835 C2743 ) C1835_=_C2848( C1835 C2848 ) C1835_=_C2849( C1835 C2849 ) C1835_=_C2850( C1835 C2850 ) \nC1835_=_C2851( C1835 C2851 ) C1835_=_C2852( C1835 C2852 ) C1835_=_C2853( C1835 C2853 ) C1835_=_C2854( C1835 C2854 ) C1835_=_C2855( C1835 C2855 ) C1835_=_C2856( C1835 C2856 ) \nC1835_=_C2857( C1835 C2857 ) C1835_=_C2858( C1835 C2858 ) C1835_=_C2859( C1835 C2859 ) C1835_=_C2860( C1835 C2860 ) C1835_=_C2862( C1835 C2862 ) C1854_=_C1859( C1854 C1859 ) \nC1854_=_C1862( C1854 C1862 ) C1854_=_C1869( C1854 C1869 ) C1854_=_C1908( C1854 C1908 ) C1854_=_C2017( C1854 C2017 ) C1854_=_C2102( C1854 C2102 ) C1854_=_C2122( C1854 C2122 ) \nC1854_=_C2158( C1854 C2158 ) C1854_=_C2159( C1854 C2159 ) C1854_=_C2160( C1854 C2160 ) C1854_=_C2163( C1854 C2163 ) C1854_=_C2164( C1854 C2164 ) C1854_=_C2167( C1854 C2167 ) \nC1854_=_C2169( C1854 C2169 ) C1859_=_C1862( C1859 C1862 ) C1859_=_C1869( C1859 C1869 ) C1859_=_C2655( C1859 C2655 ) C1859_=_C2971( C1859 C2971 ) C1859_=_C2972( C1859 C2972 ) \nC1859_=_C2973( C1859 C2973 ) C1859_=_C2975( C1859 C2975 ) C1859_=_C2976( C1859 C2976 ) C1859_=_C2979( C1859 C2979 ) C1859_=_C2980( C1859 C2980 ) C1859_=_C2981( C1859 C2981 ) \nC1859_=_C2983( C1859 C2983 ) C1862_=_C1869( C1862 C1869 ) C1862_=_C2110( C1862 C2110 ) C1862_=_C2264( C1862 C2264 ) C1862_=_C2344( C1862 C2344 ) C1862_=_C2430( C1862 C2430 ) \nC1862_=_C2449( C1862 C2449 ) C1862_=_C2811( C1862 C2811 ) C1862_=_C2913( C1862 C2913 ) C1862_=_C3056( C1862 C3056 ) C1862_=_C3063( C1862 C3063 ) C1862_=_C3415( C1862 C3415 ) \nC1862_=_C3417( C1862 C3417 ) C1862_=_C3418( C1862 C3418 ) C1862_=_C3419( C1862 C3419 ) C1862_=_C3422( C1862 C3422 ) C1869_=_C1922( C1869 C1922 ) C1869_=_C2035( C1869 C2035 ) \nC1869_=_C2169( C1869 C2169 ) C1869_=_C2186( C1869 C2186 ) C1869_=_C2209( C1869 C2209 ) C1869_=_C2649( C1869 C2649 ) C1869_=_C2737( C1869 C2737 ) C1869_=_C3172( C1869 C3172 ) \nC1869_=_C3327( C1869 C3327 ) C1869_=_C3572( C1869 C3572 ) C1869_=_C3597( C1869 C3597 ) C1869_=_C3775( C1869 C3775 ) C1869_=_C3831( C1869 C3831 ) C1869_=_C3863( C1869 C3863 ) \nC1869_=_C3932( C1869 C3932 ) C1869_=_C3980( C1869 C3980 ) C1869_=_C4062( C1869 C4062 ) C1869_=_C4087( C1869 C4087 ) C1869_=_C4089( C1869 C4089 ) C1875_=_C1879( C1875 C1879 ) \nC1875_=_C1884( C1875 C1884 ) C1875_=_C1926( C1875 C1926 ) C1875_=_C2060( C1875 C2060 ) C1875_=_C2239( C1875 C2239 ) C1875_=_C2316( C1875 C2316 ) C1875_=_C2477( C1875 C2477 ) \nC1875_=_C2478( C1875 C2478 ) C1875_=_C2480( C1875 C2480 ) C1875_=_C2484( C1875 C2484 ) C1875_=_C2485( C1875 C2485 ) C1875_=_C2486( C1875 C2486 ) C1875_=_C2487( C1875 C2487 ) \nC1875_=_C2488( C1875 C2488 ) C1875_=_C2489( C1875 C2489 ) C1875_=_C2491(</w:t>
      </w:r>
    </w:p>
    <w:p>
      <w:pPr>
        <w:pStyle w:val="PreformattedText"/>
        <w:bidi w:val="0"/>
        <w:spacing w:before="0" w:after="0"/>
        <w:jc w:val="left"/>
        <w:rPr/>
      </w:pPr>
      <w:r>
        <w:rPr/>
        <w:t xml:space="preserve"> </w:t>
      </w:r>
      <w:r>
        <w:rPr/>
        <w:t>C1875 C2491 ) C1879_=_C1884( C1879 C1884 ) C1879_=_C1980( C1879 C1980 ) C1879_=_C2583( C1879 C2583 ) \nC1879_=_C2921( C1879 C2921 ) C1879_=_C2922( C1879 C2922 ) C1879_=_C2923( C1879 C2923 ) C1879_=_C2924( C1879 C2924 ) C1879_=_C2927( C1879 C2927 ) C1879_=_C2929( C1879 C2929 ) \nC1879_=_C2930( C1879 C2930 ) C1879_=_C2932( C1879 C2932 ) C1879_=_C2934( C1879 C2934 ) C1879_=_C2935( C1879 C2935 ) C1884_=_C1987( C1884 C1987 ) C1884_=_C2414( C1884 C2414 ) \nC1884_=_C2615( C1884 C2615 ) C1884_=_C2660( C1884 C2660 ) C1884_=_C2839( C1884 C2839 ) C1884_=_C2924( C1884 C2924 ) C1884_=_C2992( C1884 C2992 ) C1884_=_C3179( C1884 C3179 ) \nC1884_=_C3308( C1884 C3308 ) C1884_=_C3434( C1884 C3434 ) C1884_=_C3490( C1884 C3490 ) C1884_=_C3549( C1884 C3549 ) C1884_=_C3550( C1884 C3550 ) C1884_=_C3552( C1884 C3552 ) \nC1905_=_C1938( C1905 C1938 ) C1905_=_C1953( C1905 C1953 ) C1905_=_C2097( C1905 C2097 ) C1905_=_C2437( C1905 C2437 ) C1905_=_C2784( C1905 C2784 ) C1905_=_C2875( C1905 C2875 ) \nC1905_=_C3154( C1905 C3154 ) C1905_=_C3294( C1905 C3294 ) C1905_=_C3471( C1905 C3471 ) C1905_=_C3484( C1905 C3484 ) C1905_=_C3665( C1905 C3665 ) C1905_=_C3793( C1905 C3793 ) \nC1905_=_C3841( C1905 C3841 ) C1905_=_C3931( C1905 C3931 ) C1905_=_C3994( C1905 C3994 ) C1905_=_C4071( C1905 C4071 ) C1905_=_C4072( C1905 C4072 ) C1905_=_C4073( C1905 C4073 ) \nC1905_=_C4074( C1905 C4074 ) C1905_=_C4075( C1905 C4075 ) C1908_=_C1922( C1908 C1922 ) C1908_=_C2017( C1908 C2017 ) C1908_=_C2102( C1908 C2102 ) C1908_=_C2122( C1908 C2122 ) \nC1908_=_C2158( C1908 C2158 ) C1908_=_C2159( C1908 C2159 ) C1908_=_C2160( C1908 C2160 ) C1908_=_C2163( C1908 C2163 ) C1908_=_C2164( C1908 C2164 ) C1908_=_C2167( C1908 C2167 ) \nC1908_=_C2169( C1908 C2169 ) C1922_=_C2035( C1922 C2035 ) C1922_=_C2169( C1922 C2169 ) C1922_=_C2186( C1922 C2186 ) C1922_=_C2209( C1922 C2209 ) C1922_=_C2649( C1922 C2649 ) \nC1922_=_C2737( C1922 C2737 ) C1922_=_C3172( C1922 C3172 ) C1922_=_C3327( C1922 C3327 ) C1922_=_C3572( C1922 C3572 ) C1922_=_C3597( C1922 C3597 ) C1922_=_C3775( C1922 C3775 ) \nC1922_=_C3831( C1922 C3831 ) C1922_=_C3863( C1922 C3863 ) C1922_=_C3932( C1922 C3932 ) C1922_=_C3980( C1922 C3980 ) C1922_=_C4062( C1922 C4062 ) C1922_=_C4087( C1922 C4087 ) \nC1922_=_C4089( C1922 C4089 ) C1926_=_C1938( C1926 C1938 ) C1926_=_C2060( C1926 C2060 ) C1926_=_C2239( C1926 C2239 ) C1926_=_C2316( C1926 C2316 ) C1926_=_C2477( C1926 C2477 ) \nC1926_=_C2478( C1926 C2478 ) C1926_=_C2480( C1926 C2480 ) C1926_=_C2484( C1926 C2484 ) C1926_=_C2485( C1926 C2485 ) C1926_=_C2486( C1926 C2486 ) C1926_=_C2487( C1926 C2487 ) \nC1926_=_C2488( C1926 C2488 ) C1926_=_C2489( C1926 C2489 ) C1926_=_C2491( C1926 C2491 ) C1938_=_C1953( C1938 C1953 ) C1938_=_C2097( C1938 C2097 ) C1938_=_C2437( C1938 C2437 ) \nC1938_=_C2784( C1938 C2784 ) C1938_=_C2875( C1938 C2875 ) C1938_=_C3154( C1938 C3154 ) C1938_=_C3294( C1938 C3294 ) C1938_=_C3471( C1938 C3471 ) C1938_=_C3484( C1938 C3484 ) \nC1938_=_C3665( C1938 C3665 ) C1938_=_C3793( C1938 C3793 ) C1938_=_C3841( C1938 C3841 ) C1938_=_C3931( C1938 C3931 ) C1938_=_C3994( C1938 C3994 ) C1938_=_C4071( C1938 C4071 ) \nC1938_=_C4072( C1938 C4072 ) C1938_=_C4073( C1938 C4073 ) C1938_=_C4074( C1938 C4074 ) C1938_=_C4075( C1938 C4075 ) C1942_=_C1943( C1942 C1943 ) C1942_=_C1944( C1942 C1944 ) \nC1942_=_C1945( C1942 C1945 ) C1942_=_C1947( C1942 C1947 ) C1942_=_C1948( C1942 C1948 ) C1942_=_C1953( C1942 C1953 ) C1942_=_C1954( C1942 C1954 ) C1942_=_C1955( C1942 C1955 ) \nC1942_=_C2339( C1942 C2339 ) C1942_=_C2340( C1942 C2340 ) C1942_=_C2343( C1942 C2343 ) C1942_=_C2344( C1942 C2344 ) C1942_=_C2345( C1942 C2345 ) C1942_=_C2346( C1942 C2346 ) \nC1942_=_C2347( C1942 C2347 ) C1942_=_C2348( C1942 C2348 ) C1942_=_C2349( C1942 C2349 ) C1942_=_C2350( C1942 C2350 ) C1942_=_C2351( C1942 C2351 ) C1943_=_C1944( C1943 C1944 ) \nC1943_=_C1945( C1943 C1945 ) C1943_=_C1947( C1943 C1947 ) C1943_=_C1948( C1943 C1948 ) C1943_=_C1953( C1943 C1953 ) C1943_=_C1954( C1943 C1954 ) C1943_=_C1955( C1943 C1955 ) \nC1943_=_C2339( C1943 C2339 ) C1944_=_C1945( C1944 C1945 ) C1944_=_C1947( C1944 C1947 ) C1944_=_C1948( C1944 C1948 ) C1944_=_C1953( C1944 C1953 ) C1944_=_C1954( C1944 C1954 ) \nC1944_=_C1955( C1944 C1955 ) C1944_=_C2083( C1944 C2083 ) C1944_=_C2355( C1944 C2355 ) C1944_=_C2868( C1944 C2868 ) C1944_=_C2873( C1944 C2873 ) C1944_=_C2875( C1944 C2875 ) \nC1944_=_C2879( C1944 C2879 ) C1945_=_C1947( C1945 C1947 ) C1945_=_C1948( C1945 C1948 ) C1945_=_C1953( C1945 C1953 ) C1945_=_C1954( C1945 C1954 ) C1945_=_C1955( C1945 C1955 ) \nC1945_=_C2085( C1945 C2085 ) C1945_=_C3143( C1945 C3143 ) C1945_=_C3152( C1945 C3152 ) C1945_=_C3154( C1945 C3154 ) C1945_=_C3157( C1945 C3157 ) C1947_=_C1948( C1947 C1948 ) \nC1947_=_C1953( C1947 C1953 ) C1947_=_C1954( C1947 C1954 ) C1947_=_C1955( C1947 C1955 ) C1947_=_C2089( C1947 C2089 ) C1947_=_C2851( C1947 C2851 ) C1947_=_C3462( C1947 C3462 ) \nC1947_=_C3482( C1947 C3482 ) C1947_=_C3484( C1947 C3484 ) C1947_=_C3488( C1947 C3488 ) C1948_=_C1953( C1948 C1953 ) C1948_=_C1954( C1948 C1954 ) C1948_=_C1955( C1948 C1955 ) \nC1948_=_C2346( C1948 C2346 ) C1948_=_C2361( C1948 C2361 ) C1948_=_C3839( C1948 C3839 ) C1948_=_C3841( C1948 C3841 ) C1953_=_C1954( C1953 C1954 ) C1953_=_C1955( C1953 C1955 ) \nC1953_=_C2097( C1953 C2097 ) C1953_=_C2437( C1953 C2437 ) C1953_=_C2784( C1953 C2784 ) C1953_=_C2875( C1953 C2875 ) C1953_=_C3154( C1953 C3154 ) C1953_=_C3294( C1953 C3294 ) \nC1953_=_C3471( C1953 C3471 ) C1953_=_C3484( C1953 C3484 ) C1953_=_C3665( C1953 C3665 ) C1953_=_C3793( C1953 C3793 ) C1953_=_C3841( C1953 C3841 ) C1953_=_C3931( C1953 C3931 ) \nC1953_=_C3994( C1953 C3994 ) C1953_=_C4071( C1953 C4071 ) C1953_=_C4072( C1953 C4072 ) C1953_=_C4073( C1953 C4073 ) C1953_=_C4074( C1953 C4074 ) C1953_=_C4075( C1953 C4075 ) \nC1954_=_C1955( C1954 C1955 ) C1954_=_C2212( C1954 C2212 ) C1954_=_C2505( C1954 C2505 ) C1954_=_C2610( C1954 C2610 ) C1954_=_C2947( C1954 C2947 ) C1954_=_C3727( C1954 C3727 ) \nC1954_=_C3924( C1954 C3924 ) C1954_=_C3948( C1954 C3948 ) C1954_=_C3986( C1954 C3986 ) C1954_=_C4037( C1954 C4037 ) C1954_=_C4085( C1954 C4085 ) C1954_=_C4114( C1954 C4114 ) \nC1954_=_C4115( C1954 C4115 ) C1954_=_C4116( C1954 C4116 ) C1954_=_C4117( C1954 C4117 ) C1955_=_C2099( C1955 C2099 ) C1955_=_C3474( C1955 C3474 ) C1955_=_C3926( C1955 C3926 ) \nC1955_=_C3999( C1955 C3999 ) C1955_=_C4073( C1955 C4073 ) C1955_=_C4132( C1955 C4132 ) C1970_=_C1973( C1970 C1973 ) C1970_=_C1976( C1970 C1976 ) C1970_=_C2112( C1970 C2112 ) \nC1970_=_C2267( C1970 C2267 ) C1970_=_C2620( C1970 C2620 ) C1970_=_C3066( C1970 C3066 ) C1970_=_C3269( C1970 C3269 ) C1970_=_C3581( C1970 C3581 ) C1970_=_C3644( C1970 C3644 ) \nC1970_=_C3682( C1970 C3682 ) C1970_=_C3683( C1970 C3683 ) C1970_=_C3684( C1970 C3684 ) C1970_=_C3685( C1970 C3685 ) C1970_=_C3688( C1970 C3688 ) C1970_=_C3689( C1970 C3689 ) \nC1970_=_C3691( C1970 C3691 ) C1970_=_C3693( C1970 C3693 ) C1970_=_C3694( C1970 C3694 ) C1973_=_C1976( C1973 C1976 ) C1973_=_C2588( C1973 C2588 ) C1973_=_C3095( C1973 C3095 ) \nC1973_=_C3183( C1973 C3183 ) C1973_=_C3194( C1973 C3194 ) C1973_=_C3271( C1973 C3271 ) C1973_=_C3583( C1973 C3583 ) C1973_=_C3688( C1973 C3688 ) C1973_=_C3847( C1973 C3847 ) \nC1973_=_C3930( C1973 C3930 ) C1973_=_C3960( C1973 C3960 ) C1973_=_C4018( C1973 C4018 ) C1973_=_C4019( C1973 C4019 ) C1973_=_C4020( C1973 C4020 ) C1973_=_C4021( C1973 C4021 ) \nC1973_=_C4022( C1973 C4022 ) C1973_=_C4023( C1973 C4023 ) C1976_=_C2273( C1976 C2273 ) C1976_=_C2579( C1976 C2579 ) C1976_=_C2592( C1976 C2592 ) C1976_=_C2629( C1976 C2629 ) \nC1976_=_C2670( C1976 C2670 ) C1976_=_C2847( C1976 C2847 ) C1976_=_C3226( C1976 C3226 ) C1976_=_C3362( C1976 C3362 ) C1976_=_C3532( C1976 C3532 ) C1976_=_C3658( C1976 C3658 ) \nC1976_=_C3712( C1976 C3712 ) C1976_=_C3730( C1976 C3730 ) C1976_=_C3837( C1976 C3837 ) C1976_=_C4101( C1976 C4101 ) C1976_=_C4111( C1976 C4111 ) C1976_=_C4121( C1976 C4121 ) \nC1976_=_C4125( C1976 C4125 ) C1980_=_C1987( C1980 C1987 ) C1980_=_C1992( C1980 C1992 ) C1980_=_C1993( C1980 C1993 ) C1980_=_C2583( C1980 C2583 ) C1980_=_C2921( C1980 C2921 ) \nC1980_=_C2922( C1980 C2922 ) C1980_=_C2923( C1980 C2923 ) C1980_=_C2924( C1980 C2924 ) C1980_=_C2927( C1980 C2927 ) C1980_=_C2929( C1980 C2929 ) C1980_=_C2930( C1980 C2930 ) \nC1980_=_C2932( C1980 C2932 ) C1980_=_C2934( C1980 C2934 ) C1980_=_C2935( C1980 C2935 ) C1987_=_C1992( C1987 C1992 ) C1987_=_C1993( C1987 C1993 ) C1987_=_C2414( C1987 C2414 ) \nC1987_=_C2615( C1987 C2615 ) C1987_=_C2660( C1987 C2660 ) C1987_=_C2839( C1987 C2839 ) C1987_=_C2924( C1987 C2924 ) C1987_=_C2992( C1987 C2992 ) C1987_=_C3179( C1987 C3179 ) \nC1987_=_C3308( C1987 C3308 ) C1987_=_C3434( C1987 C3434 ) C1987_=_C3490( C1987 C3490 ) C1987_=_C3549( C1987 C3549 ) C1987_=_C3550( C1987 C3550 ) C1987_=_C3552( C1987 C3552 ) \nC1992_=_C1993( C1992 C1993 ) C1992_=_C2782( C1992 C2782 ) C1992_=_C3133( C1992 C3133 ) C1992_=_C3234( C1992 C3234 ) C1992_=_C3300( C1992 C3300 ) C1992_=_C3391( C1992 C3391 ) \nC1992_=_C3424( C1992 C3424 ) C1992_=_C3816( C1992 C3816 ) C1992_=_C3939( C1992 C3939 ) C1992_=_C3940( C1992 C3940 ) C1992_=_C3941( C1992 C3941 ) C1992_=_C3942( C1992 C3942 ) \nC1992_=_C3943( C1992 C3943 ) C1992_=_C3945( C1992 C3945 ) C1993_=_C2624( C1993 C2624 ) C1993_=_C2873( C1993 C2873 ) C1993_=_C3152( C1993 C3152 ) C1993_=_C3236( C1993 C3236 ) \nC1993_=_C3392( C1993 C3392 ) C1993_=_C3482( C1993 C3482 ) C1993_=_C3652( C1993 C3652 ) C1993_=_C3725( C1993 C3725 ) C1993_=_C3818( C1993 C3818 ) C1993_=_C3834( C1993 C3834 ) \nC1993_=_C3993( C1993 C3993 ) C1993_=_C3994( C1993 C3994 ) C1993_=_C3995( C1993 C3995 ) C1993_=_C3996( C1993 C3996 ) C1993_=_C3997( C1993 C3997 ) C1993_=_C3999( C1993 C3999 ) \nC1993_=_C4000( C1993 C4000 ) C1993_=_C4002( C1993 C4002 ) C2016_=_C2017( C2016 C2017 ) C2016_=_C2026( C2016 C2026 ) C2016_=_C2030( C2016 C2030 ) C2016_=_C2035( C2016 C2035 ) \nC2016_=_C2039( C2016 C2039 ) C2016_=_C2040( C2016 C2040 ) C2016_=_C2041( C2016 C2041 ) C2016_=_C2042( C2016 C2042 ) C2016_=_C2043(</w:t>
      </w:r>
    </w:p>
    <w:p>
      <w:pPr>
        <w:pStyle w:val="PreformattedText"/>
        <w:bidi w:val="0"/>
        <w:spacing w:before="0" w:after="0"/>
        <w:jc w:val="left"/>
        <w:rPr/>
      </w:pPr>
      <w:r>
        <w:rPr/>
        <w:t xml:space="preserve"> </w:t>
      </w:r>
      <w:r>
        <w:rPr/>
        <w:t>C2016 C2043 ) C2016_=_C2044( C2016 C2044 ) \nC2016_=_C2045( C2016 C2045 ) C2016_=_C2047( C2016 C2047 ) C2016_=_C2048( C2016 C2048 ) C2016_=_C2050( C2016 C2050 ) C2016_=_C2051( C2016 C2051 ) C2016_=_C2052( C2016 C2052 ) \nC2016_=_C2055( C2016 C2055 ) C2016_=_C2056( C2016 C2056 ) C2016_=_C2058( C2016 C2058 ) C2017_=_C2026( C2017 C2026 ) C2017_=_C2030( C2017 C2030 ) C2017_=_C2035( C2017 C2035 ) \nC2017_=_C2102( C2017 C2102 ) C2017_=_C2122( C2017 C2122 ) C2017_=_C2158( C2017 C2158 ) C2017_=_C2159( C2017 C2159 ) C2017_=_C2160( C2017 C2160 ) C2017_=_C2163( C2017 C2163 ) \nC2017_=_C2164( C2017 C2164 ) C2017_=_C2167( C2017 C2167 ) C2017_=_C2169( C2017 C2169 ) C2026_=_C2030( C2026 C2030 ) C2026_=_C2035( C2026 C2035 ) C2026_=_C2048( C2026 C2048 ) \nC2026_=_C2180( C2026 C2180 ) C2026_=_C2306( C2026 C2306 ) C2026_=_C2465( C2026 C2465 ) C2026_=_C2644( C2026 C2644 ) C2026_=_C2794( C2026 C2794 ) C2026_=_C3231( C2026 C3231 ) \nC2026_=_C3309( C2026 C3309 ) C2026_=_C3501( C2026 C3501 ) C2026_=_C3592( C2026 C3592 ) C2026_=_C3629( C2026 C3629 ) C2026_=_C3630( C2026 C3630 ) C2026_=_C3631( C2026 C3631 ) \nC2026_=_C3632( C2026 C3632 ) C2026_=_C3633( C2026 C3633 ) C2026_=_C3636( C2026 C3636 ) C2026_=_C3637( C2026 C3637 ) C2030_=_C2035( C2030 C2035 ) C2030_=_C2117( C2030 C2117 ) \nC2030_=_C2132( C2030 C2132 ) C2030_=_C2470( C2030 C2470 ) C2030_=_C2704( C2030 C2704 ) C2030_=_C3086( C2030 C3086 ) C2030_=_C3170( C2030 C3170 ) C2030_=_C3235( C2030 C3235 ) \nC2030_=_C3508( C2030 C3508 ) C2030_=_C3631( C2030 C3631 ) C2030_=_C3676( C2030 C3676 ) C2030_=_C3700( C2030 C3700 ) C2030_=_C3718( C2030 C3718 ) C2030_=_C3760( C2030 C3760 ) \nC2030_=_C3990( C2030 C3990 ) C2030_=_C3991( C2030 C3991 ) C2035_=_C2169( C2035 C2169 ) C2035_=_C2186( C2035 C2186 ) C2035_=_C2209( C2035 C2209 ) C2035_=_C2649( C2035 C2649 ) \nC2035_=_C2737( C2035 C2737 ) C2035_=_C3172( C2035 C3172 ) C2035_=_C3327( C2035 C3327 ) C2035_=_C3572( C2035 C3572 ) C2035_=_C3597( C2035 C3597 ) C2035_=_C3775( C2035 C3775 ) \nC2035_=_C3831( C2035 C3831 ) C2035_=_C3863( C2035 C3863 ) C2035_=_C3932( C2035 C3932 ) C2035_=_C3980( C2035 C3980 ) C2035_=_C4062( C2035 C4062 ) C2035_=_C4087( C2035 C4087 ) \nC2035_=_C4089( C2035 C4089 ) C2039_=_C2040( C2039 C2040 ) C2039_=_C2041( C2039 C2041 ) C2039_=_C2042( C2039 C2042 ) C2039_=_C2043( C2039 C2043 ) C2039_=_C2044( C2039 C2044 ) \nC2039_=_C2045( C2039 C2045 ) C2039_=_C2047( C2039 C2047 ) C2039_=_C2048( C2039 C2048 ) C2039_=_C2050( C2039 C2050 ) C2039_=_C2051( C2039 C2051 ) C2039_=_C2052( C2039 C2052 ) \nC2039_=_C2055( C2039 C2055 ) C2039_=_C2056( C2039 C2056 ) C2039_=_C2058( C2039 C2058 ) C2039_=_C2080( C2039 C2080 ) C2039_=_C2101( C2039 C2101 ) C2039_=_C2102( C2039 C2102 ) \nC2039_=_C2110( C2039 C2110 ) C2039_=_C2112( C2039 C2112 ) C2039_=_C2117( C2039 C2117 ) C2039_=_C2118( C2039 C2118 ) C2039_=_C2119( C2039 C2119 ) C2040_=_C2041( C2040 C2041 ) \nC2040_=_C2042( C2040 C2042 ) C2040_=_C2043( C2040 C2043 ) C2040_=_C2044( C2040 C2044 ) C2040_=_C2045( C2040 C2045 ) C2040_=_C2047( C2040 C2047 ) C2040_=_C2048( C2040 C2048 ) \nC2040_=_C2050( C2040 C2050 ) C2040_=_C2051( C2040 C2051 ) C2040_=_C2052( C2040 C2052 ) C2040_=_C2055( C2040 C2055 ) C2040_=_C2056( C2040 C2056 ) C2040_=_C2058( C2040 C2058 ) \nC2040_=_C2171( C2040 C2171 ) C2040_=_C2216( C2040 C2216 ) C2040_=_C2219( C2040 C2219 ) C2040_=_C2220( C2040 C2220 ) C2040_=_C2221( C2040 C2221 ) C2040_=_C2222( C2040 C2222 ) \nC2040_=_C2223( C2040 C2223 ) C2040_=_C2224( C2040 C2224 ) C2040_=_C2225( C2040 C2225 ) C2040_=_C2226( C2040 C2226 ) C2040_=_C2228( C2040 C2228 ) C2040_=_C2229( C2040 C2229 ) \nC2040_=_C2230( C2040 C2230 ) C2040_=_C2231( C2040 C2231 ) C2040_=_C2232( C2040 C2232 ) C2040_=_C2234( C2040 C2234 ) C2040_=_C2236( C2040 C2236 ) C2041_=_C2042( C2041 C2042 ) \nC2041_=_C2043( C2041 C2043 ) C2041_=_C2044( C2041 C2044 ) C2041_=_C2045( C2041 C2045 ) C2041_=_C2047( C2041 C2047 ) C2041_=_C2048( C2041 C2048 ) C2041_=_C2050( C2041 C2050 ) \nC2041_=_C2051( C2041 C2051 ) C2041_=_C2052( C2041 C2052 ) C2041_=_C2055( C2041 C2055 ) C2041_=_C2056( C2041 C2056 ) C2041_=_C2058( C2041 C2058 ) C2041_=_C2081( C2041 C2081 ) \nC2041_=_C2264( C2041 C2264 ) C2041_=_C2267( C2041 C2267 ) C2041_=_C2269( C2041 C2269 ) C2041_=_C2271( C2041 C2271 ) C2041_=_C2273( C2041 C2273 ) C2042_=_C2043( C2042 C2043 ) \nC2042_=_C2044( C2042 C2044 ) C2042_=_C2045( C2042 C2045 ) C2042_=_C2047( C2042 C2047 ) C2042_=_C2048( C2042 C2048 ) C2042_=_C2050( C2042 C2050 ) C2042_=_C2051( C2042 C2051 ) \nC2042_=_C2052( C2042 C2052 ) C2042_=_C2055( C2042 C2055 ) C2042_=_C2056( C2042 C2056 ) C2042_=_C2058( C2042 C2058 ) C2042_=_C2463( C2042 C2463 ) C2042_=_C2465( C2042 C2465 ) \nC2042_=_C2470( C2042 C2470 ) C2043_=_C2044( C2043 C2044 ) C2043_=_C2045( C2043 C2045 ) C2043_=_C2047( C2043 C2047 ) C2043_=_C2048( C2043 C2048 ) C2043_=_C2050( C2043 C2050 ) \nC2043_=_C2051( C2043 C2051 ) C2043_=_C2052( C2043 C2052 ) C2043_=_C2055( C2043 C2055 ) C2043_=_C2056( C2043 C2056 ) C2043_=_C2058( C2043 C2058 ) C2043_=_C2219( C2043 C2219 ) \nC2043_=_C2343( C2043 C2343 ) C2043_=_C2442( C2043 C2442 ) C2043_=_C2806( C2043 C2806 ) C2043_=_C2913( C2043 C2913 ) C2043_=_C2917( C2043 C2917 ) C2043_=_C2919( C2043 C2919 ) \nC2044_=_C2045( C2044 C2045 ) C2044_=_C2047( C2044 C2047 ) C2044_=_C2048( C2044 C2048 ) C2044_=_C2050( C2044 C2050 ) C2044_=_C2051( C2044 C2051 ) C2044_=_C2052( C2044 C2052 ) \nC2044_=_C2055( C2044 C2055 ) C2044_=_C2056( C2044 C2056 ) C2044_=_C2058( C2044 C2058 ) C2044_=_C2084( C2044 C2084 ) C2044_=_C2371( C2044 C2371 ) C2044_=_C2444( C2044 C2444 ) \nC2044_=_C3062( C2044 C3062 ) C2044_=_C3063( C2044 C3063 ) C2044_=_C3066( C2044 C3066 ) C2044_=_C3071( C2044 C3071 ) C2044_=_C3072( C2044 C3072 ) C2045_=_C2047( C2045 C2047 ) \nC2045_=_C2048( C2045 C2048 ) C2045_=_C2050( C2045 C2050 ) C2045_=_C2051( C2045 C2051 ) C2045_=_C2052( C2045 C2052 ) C2045_=_C2055( C2045 C2055 ) C2045_=_C2056( C2045 C2056 ) \nC2045_=_C2058( C2045 C2058 ) C2045_=_C2222( C2045 C2222 ) C2045_=_C3231( C2045 C3231 ) C2045_=_C3234( C2045 C3234 ) C2045_=_C3235( C2045 C3235 ) C2045_=_C3236( C2045 C3236 ) \nC2047_=_C2048( C2047 C2048 ) C2047_=_C2050( C2047 C2050 ) C2047_=_C2051( C2047 C2051 ) C2047_=_C2052( C2047 C2052 ) C2047_=_C2055( C2047 C2055 ) C2047_=_C2056( C2047 C2056 ) \nC2047_=_C2058( C2047 C2058 ) C2047_=_C3501( C2047 C3501 ) C2047_=_C3508( C2047 C3508 ) C2047_=_C3513( C2047 C3513 ) C2048_=_C2050( C2048 C2050 ) C2048_=_C2051( C2048 C2051 ) \nC2048_=_C2052( C2048 C2052 ) C2048_=_C2055( C2048 C2055 ) C2048_=_C2056( C2048 C2056 ) C2048_=_C2058( C2048 C2058 ) C2048_=_C2180( C2048 C2180 ) C2048_=_C2306( C2048 C2306 ) \nC2048_=_C2465( C2048 C2465 ) C2048_=_C2644( C2048 C2644 ) C2048_=_C2794( C2048 C2794 ) C2048_=_C3231( C2048 C3231 ) C2048_=_C3309( C2048 C3309 ) C2048_=_C3501( C2048 C3501 ) \nC2048_=_C3592( C2048 C3592 ) C2048_=_C3629( C2048 C3629 ) C2048_=_C3630( C2048 C3630 ) C2048_=_C3631( C2048 C3631 ) C2048_=_C3632( C2048 C3632 ) C2048_=_C3633( C2048 C3633 ) \nC2048_=_C3636( C2048 C3636 ) C2048_=_C3637( C2048 C3637 ) C2050_=_C2051( C2050 C2051 ) C2050_=_C2052( C2050 C2052 ) C2050_=_C2055( C2050 C2055 ) C2050_=_C2056( C2050 C2056 ) \nC2050_=_C2058( C2050 C2058 ) C2050_=_C2091( C2050 C2091 ) C2050_=_C3417( C2050 C3417 ) C2050_=_C3463( C2050 C3463 ) C2050_=_C3683( C2050 C3683 ) C2050_=_C3738( C2050 C3738 ) \nC2050_=_C3741( C2050 C3741 ) C2051_=_C2052( C2051 C2052 ) C2051_=_C2055( C2051 C2055 ) C2051_=_C2056( C2051 C2056 ) C2051_=_C2058( C2051 C2058 ) C2051_=_C2226( C2051 C2226 ) \nC2051_=_C3802( C2051 C3802 ) C2051_=_C3806( C2051 C3806 ) C2052_=_C2055( C2052 C2055 ) C2052_=_C2056( C2052 C2056 ) C2052_=_C2058( C2052 C2058 ) C2052_=_C2917( C2052 C2917 ) \nC2052_=_C3662( C2052 C3662 ) C2052_=_C3789( C2052 C3789 ) C2052_=_C3802( C2052 C3802 ) C2052_=_C3839( C2052 C3839 ) C2052_=_C3867( C2052 C3867 ) C2052_=_C3869( C2052 C3869 ) \nC2052_=_C3870( C2052 C3870 ) C2052_=_C3873( C2052 C3873 ) C2052_=_C3874( C2052 C3874 ) C2052_=_C3875( C2052 C3875 ) C2055_=_C2056( C2055 C2056 ) C2055_=_C2058( C2055 C2058 ) \nC2055_=_C2455( C2055 C2455 ) C2055_=_C3632( C2055 C3632 ) C2055_=_C3990( C2055 C3990 ) C2056_=_C2058( C2056 C2058 ) C2056_=_C2382( C2056 C2382 ) C2056_=_C3633( C2056 C3633 ) \nC2056_=_C3939( C2056 C3939 ) C2056_=_C3991( C2056 C3991 ) C2056_=_C4051( C2056 C4051 ) C2058_=_C2098( C2058 C2098 ) C2058_=_C2187( C2058 C2187 ) C2058_=_C2651( C2058 C2651 ) \nC2058_=_C2831( C2058 C2831 ) C2058_=_C2919( C2058 C2919 ) C2058_=_C3287( C2058 C3287 ) C2058_=_C3598( C2058 C3598 ) C2058_=_C3783( C2058 C3783 ) C2058_=_C3806( C2058 C3806 ) \nC2058_=_C4055( C2058 C4055 ) C2058_=_C4096( C2058 C4096 ) C2059_=_C2060( C2059 C2060 ) C2059_=_C2074( C2059 C2074 ) C2059_=_C2276( C2059 C2276 ) C2059_=_C2353( C2059 C2353 ) \nC2059_=_C2354( C2059 C2354 ) C2059_=_C2355( C2059 C2355 ) C2059_=_C2356( C2059 C2356 ) C2059_=_C2357( C2059 C2357 ) C2059_=_C2358( C2059 C2358 ) C2059_=_C2359( C2059 C2359 ) \nC2059_=_C2360( C2059 C2360 ) C2059_=_C2361( C2059 C2361 ) C2059_=_C2363( C2059 C2363 ) C2059_=_C2364( C2059 C2364 ) C2059_=_C2366( C2059 C2366 ) C2059_=_C2367( C2059 C2367 ) \nC2059_=_C2368( C2059 C2368 ) C2059_=_C2369( C2059 C2369 ) C2060_=_C2074( C2060 C2074 ) C2060_=_C2239( C2060 C2239 ) C2060_=_C2316( C2060 C2316 ) C2060_=_C2477( C2060 C2477 ) \nC2060_=_C2478( C2060 C2478 ) C2060_=_C2480( C2060 C2480 ) C2060_=_C2484( C2060 C2484 ) C2060_=_C2485( C2060 C2485 ) C2060_=_C2486( C2060 C2486 ) C2060_=_C2487( C2060 C2487 ) \nC2060_=_C2488( C2060 C2488 ) C2060_=_C2489( C2060 C2489 ) C2060_=_C2491( C2060 C2491 ) C2074_=_C2118( C2074 C2118 ) C2074_=_C2269( C2074 C2269 ) C2074_=_C2349( C2074 C2349 ) \nC2074_=_C2484( C2074 C2484 ) C2074_=_C3071( C2074 C3071 ) C2074_=_C3334( C2074 C3334 ) C2074_=_C3738( C2074 C3738 ) C2074_=_C3916( C2074 C3916 ) C2074_=_C4014( C2074 C4014 ) \nC2074_=_C4015( C2074 C4015 ) C2074_=_C4016( C2074 C4016 ) C2074_=_C4017( C2074 C4017 ) C2080_=_C2081( C2080 C2081 ) C2080_=_C2082( C2080 C2082 ) C2080_=_C2083( C2080 C2083 ) \nC2080_=_C2084(</w:t>
      </w:r>
    </w:p>
    <w:p>
      <w:pPr>
        <w:pStyle w:val="PreformattedText"/>
        <w:bidi w:val="0"/>
        <w:spacing w:before="0" w:after="0"/>
        <w:jc w:val="left"/>
        <w:rPr/>
      </w:pPr>
      <w:r>
        <w:rPr/>
        <w:t xml:space="preserve"> </w:t>
      </w:r>
      <w:r>
        <w:rPr/>
        <w:t>C2080 C2084 ) C2080_=_C2085( C2080 C2085 ) C2080_=_C2086( C2080 C2086 ) C2080_=_C2089( C2080 C2089 ) C2080_=_C2091( C2080 C2091 ) C2080_=_C2095( C2080 C2095 ) \nC2080_=_C2097( C2080 C2097 ) C2080_=_C2098( C2080 C2098 ) C2080_=_C2099( C2080 C2099 ) C2080_=_C2101( C2080 C2101 ) C2080_=_C2102( C2080 C2102 ) C2080_=_C2110( C2080 C2110 ) \nC2080_=_C2112( C2080 C2112 ) C2080_=_C2117( C2080 C2117 ) C2080_=_C2118( C2080 C2118 ) C2080_=_C2119( C2080 C2119 ) C2081_=_C2082( C2081 C2082 ) C2081_=_C2083( C2081 C2083 ) \nC2081_=_C2084( C2081 C2084 ) C2081_=_C2085( C2081 C2085 ) C2081_=_C2086( C2081 C2086 ) C2081_=_C2089( C2081 C2089 ) C2081_=_C2091( C2081 C2091 ) C2081_=_C2095( C2081 C2095 ) \nC2081_=_C2097( C2081 C2097 ) C2081_=_C2098( C2081 C2098 ) C2081_=_C2099( C2081 C2099 ) C2081_=_C2264( C2081 C2264 ) C2081_=_C2267( C2081 C2267 ) C2081_=_C2269( C2081 C2269 ) \nC2081_=_C2271( C2081 C2271 ) C2081_=_C2273( C2081 C2273 ) C2082_=_C2083( C2082 C2083 ) C2082_=_C2084( C2082 C2084 ) C2082_=_C2085( C2082 C2085 ) C2082_=_C2086( C2082 C2086 ) \nC2082_=_C2089( C2082 C2089 ) C2082_=_C2091( C2082 C2091 ) C2082_=_C2095( C2082 C2095 ) C2082_=_C2097( C2082 C2097 ) C2082_=_C2098( C2082 C2098 ) C2082_=_C2099( C2082 C2099 ) \nC2082_=_C2825( C2082 C2825 ) C2082_=_C2831( C2082 C2831 ) C2083_=_C2084( C2083 C2084 ) C2083_=_C2085( C2083 C2085 ) C2083_=_C2086( C2083 C2086 ) C2083_=_C2089( C2083 C2089 ) \nC2083_=_C2091( C2083 C2091 ) C2083_=_C2095( C2083 C2095 ) C2083_=_C2097( C2083 C2097 ) C2083_=_C2098( C2083 C2098 ) C2083_=_C2099( C2083 C2099 ) C2083_=_C2355( C2083 C2355 ) \nC2083_=_C2868( C2083 C2868 ) C2083_=_C2873( C2083 C2873 ) C2083_=_C2875( C2083 C2875 ) C2083_=_C2879( C2083 C2879 ) C2084_=_C2085( C2084 C2085 ) C2084_=_C2086( C2084 C2086 ) \nC2084_=_C2089( C2084 C2089 ) C2084_=_C2091( C2084 C2091 ) C2084_=_C2095( C2084 C2095 ) C2084_=_C2097( C2084 C2097 ) C2084_=_C2098( C2084 C2098 ) C2084_=_C2099( C2084 C2099 ) \nC2084_=_C2371( C2084 C2371 ) C2084_=_C2444( C2084 C2444 ) C2084_=_C3062( C2084 C3062 ) C2084_=_C3063( C2084 C3063 ) C2084_=_C3066( C2084 C3066 ) C2084_=_C3071( C2084 C3071 ) \nC2084_=_C3072( C2084 C3072 ) C2085_=_C2086( C2085 C2086 ) C2085_=_C2089( C2085 C2089 ) C2085_=_C2091( C2085 C2091 ) C2085_=_C2095( C2085 C2095 ) C2085_=_C2097( C2085 C2097 ) \nC2085_=_C2098( C2085 C2098 ) C2085_=_C2099( C2085 C2099 ) C2085_=_C3143( C2085 C3143 ) C2085_=_C3152( C2085 C3152 ) C2085_=_C3154( C2085 C3154 ) C2085_=_C3157( C2085 C3157 ) \nC2086_=_C2089( C2086 C2089 ) C2086_=_C2091( C2086 C2091 ) C2086_=_C2095( C2086 C2095 ) C2086_=_C2097( C2086 C2097 ) C2086_=_C2098( C2086 C2098 ) C2086_=_C2099( C2086 C2099 ) \nC2086_=_C3281( C2086 C3281 ) C2086_=_C3287( C2086 C3287 ) C2089_=_C2091( C2089 C2091 ) C2089_=_C2095( C2089 C2095 ) C2089_=_C2097( C2089 C2097 ) C2089_=_C2098( C2089 C2098 ) \nC2089_=_C2099( C2089 C2099 ) C2089_=_C2851( C2089 C2851 ) C2089_=_C3462( C2089 C3462 ) C2089_=_C3482( C2089 C3482 ) C2089_=_C3484( C2089 C3484 ) C2089_=_C3488( C2089 C3488 ) \nC2091_=_C2095( C2091 C2095 ) C2091_=_C2097( C2091 C2097 ) C2091_=_C2098( C2091 C2098 ) C2091_=_C2099( C2091 C2099 ) C2091_=_C3417( C2091 C3417 ) C2091_=_C3463( C2091 C3463 ) \nC2091_=_C3683( C2091 C3683 ) C2091_=_C3738( C2091 C3738 ) C2091_=_C3741( C2091 C3741 ) C2095_=_C2097( C2095 C2097 ) C2095_=_C2098( C2095 C2098 ) C2095_=_C2099( C2095 C2099 ) \nC2095_=_C3781( C2095 C3781 ) C2095_=_C4055( C2095 C4055 ) C2097_=_C2098( C2097 C2098 ) C2097_=_C2099( C2097 C2099 ) C2097_=_C2437( C2097 C2437 ) C2097_=_C2784( C2097 C2784 ) \nC2097_=_C2875( C2097 C2875 ) C2097_=_C3154( C2097 C3154 ) C2097_=_C3294( C2097 C3294 ) C2097_=_C3471( C2097 C3471 ) C2097_=_C3484( C2097 C3484 ) C2097_=_C3665( C2097 C3665 ) \nC2097_=_C3793( C2097 C3793 ) C2097_=_C3841( C2097 C3841 ) C2097_=_C3931( C2097 C3931 ) C2097_=_C3994( C2097 C3994 ) C2097_=_C4071( C2097 C4071 ) C2097_=_C4072( C2097 C4072 ) \nC2097_=_C4073( C2097 C4073 ) C2097_=_C4074( C2097 C4074 ) C2097_=_C4075( C2097 C4075 ) C2098_=_C2099( C2098 C2099 ) C2098_=_C2187( C2098 C2187 ) C2098_=_C2651( C2098 C2651 ) \nC2098_=_C2831( C2098 C2831 ) C2098_=_C2919( C2098 C2919 ) C2098_=_C3287( C2098 C3287 ) C2098_=_C3598( C2098 C3598 ) C2098_=_C3783( C2098 C3783 ) C2098_=_C3806( C2098 C3806 ) \nC2098_=_C4055( C2098 C4055 ) C2098_=_C4096( C2098 C4096 ) C2099_=_C3474( C2099 C3474 ) C2099_=_C3926( C2099 C3926 ) C2099_=_C3999( C2099 C3999 ) C2099_=_C4073( C2099 C4073 ) \nC2099_=_C4132( C2099 C4132 ) C2101_=_C2102( C2101 C2102 ) C2101_=_C2110( C2101 C2110 ) C2101_=_C2112( C2101 C2112 ) C2101_=_C2117( C2101 C2117 ) C2101_=_C2118( C2101 C2118 ) \nC2101_=_C2119( C2101 C2119 ) C2101_=_C2122( C2101 C2122 ) C2101_=_C2123( C2101 C2123 ) C2101_=_C2126( C2101 C2126 ) C2101_=_C2127( C2101 C2127 ) C2101_=_C2128( C2101 C2128 ) \nC2101_=_C2129( C2101 C2129 ) C2101_=_C2130( C2101 C2130 ) C2101_=_C2131( C2101 C2131 ) C2101_=_C2132( C2101 C2132 ) C2101_=_C2134( C2101 C2134 ) C2101_=_C2135( C2101 C2135 ) \nC2101_=_C2136( C2101 C2136 ) C2101_=_C2137( C2101 C2137 ) C2102_=_C2110( C2102 C2110 ) C2102_=_C2112( C2102 C2112 ) C2102_=_C2117( C2102 C2117 ) C2102_=_C2118( C2102 C2118 ) \nC2102_=_C2119( C2102 C2119 ) C2102_=_C2122( C2102 C2122 ) C2102_=_C2158( C2102 C2158 ) C2102_=_C2159( C2102 C2159 ) C2102_=_C2160( C2102 C2160 ) C2102_=_C2163( C2102 C2163 ) \nC2102_=_C2164( C2102 C2164 ) C2102_=_C2167( C2102 C2167 ) C2102_=_C2169( C2102 C2169 ) C2110_=_C2112( C2110 C2112 ) C2110_=_C2117( C2110 C2117 ) C2110_=_C2118( C2110 C2118 ) \nC2110_=_C2119( C2110 C2119 ) C2110_=_C2264( C2110 C2264 ) C2110_=_C2344( C2110 C2344 ) C2110_=_C2430( C2110 C2430 ) C2110_=_C2449( C2110 C2449 ) C2110_=_C2811( C2110 C2811 ) \nC2110_=_C2913( C2110 C2913 ) C2110_=_C3056( C2110 C3056 ) C2110_=_C3063( C2110 C3063 ) C2110_=_C3415( C2110 C3415 ) C2110_=_C3417( C2110 C3417 ) C2110_=_C3418( C2110 C3418 ) \nC2110_=_C3419( C2110 C3419 ) C2110_=_C3422( C2110 C3422 ) C2112_=_C2117( C2112 C2117 ) C2112_=_C2118( C2112 C2118 ) C2112_=_C2119( C2112 C2119 ) C2112_=_C2267( C2112 C2267 ) \nC2112_=_C2620( C2112 C2620 ) C2112_=_C3066( C2112 C3066 ) C2112_=_C3269( C2112 C3269 ) C2112_=_C3581( C2112 C3581 ) C2112_=_C3644( C2112 C3644 ) C2112_=_C3682( C2112 C3682 ) \nC2112_=_C3683( C2112 C3683 ) C2112_=_C3684( C2112 C3684 ) C2112_=_C3685( C2112 C3685 ) C2112_=_C3688( C2112 C3688 ) C2112_=_C3689( C2112 C3689 ) C2112_=_C3691( C2112 C3691 ) \nC2112_=_C3693( C2112 C3693 ) C2112_=_C3694( C2112 C3694 ) C2117_=_C2118( C2117 C2118 ) C2117_=_C2119( C2117 C2119 ) C2117_=_C2132( C2117 C2132 ) C2117_=_C2470( C2117 C2470 ) \nC2117_=_C2704( C2117 C2704 ) C2117_=_C3086( C2117 C3086 ) C2117_=_C3170( C2117 C3170 ) C2117_=_C3235( C2117 C3235 ) C2117_=_C3508( C2117 C3508 ) C2117_=_C3631( C2117 C3631 ) \nC2117_=_C3676( C2117 C3676 ) C2117_=_C3700( C2117 C3700 ) C2117_=_C3718( C2117 C3718 ) C2117_=_C3760( C2117 C3760 ) C2117_=_C3990( C2117 C3990 ) C2117_=_C3991( C2117 C3991 ) \nC2118_=_C2119( C2118 C2119 ) C2118_=_C2269( C2118 C2269 ) C2118_=_C2349( C2118 C2349 ) C2118_=_C2484( C2118 C2484 ) C2118_=_C3071( C2118 C3071 ) C2118_=_C3334( C2118 C3334 ) \nC2118_=_C3738( C2118 C3738 ) C2118_=_C3916( C2118 C3916 ) C2118_=_C4014( C2118 C4014 ) C2118_=_C4015( C2118 C4015 ) C2118_=_C4016( C2118 C4016 ) C2118_=_C4017( C2118 C4017 ) \nC2119_=_C2271( C2119 C2271 ) C2119_=_C2626( C2119 C2626 ) C2119_=_C3072( C2119 C3072 ) C2119_=_C3741( C2119 C3741 ) C2119_=_C3761( C2119 C3761 ) C2119_=_C4069( C2119 C4069 ) \nC2122_=_C2123( C2122 C2123 ) C2122_=_C2126( C2122 C2126 ) C2122_=_C2127( C2122 C2127 ) C2122_=_C2128( C2122 C2128 ) C2122_=_C2129( C2122 C2129 ) C2122_=_C2130( C2122 C2130 ) \nC2122_=_C2131( C2122 C2131 ) C2122_=_C2132( C2122 C2132 ) C2122_=_C2134( C2122 C2134 ) C2122_=_C2135( C2122 C2135 ) C2122_=_C2136( C2122 C2136 ) C2122_=_C2137( C2122 C2137 ) \nC2122_=_C2158( C2122 C2158 ) C2122_=_C2159( C2122 C2159 ) C2122_=_C2160( C2122 C2160 ) C2122_=_C2163( C2122 C2163 ) C2122_=_C2164( C2122 C2164 ) C2122_=_C2167( C2122 C2167 ) \nC2122_=_C2169( C2122 C2169 ) C2123_=_C2126( C2123 C2126 ) C2123_=_C2127( C2123 C2127 ) C2123_=_C2128( C2123 C2128 ) C2123_=_C2129( C2123 C2129 ) C2123_=_C2130( C2123 C2130 ) \nC2123_=_C2131( C2123 C2131 ) C2123_=_C2132( C2123 C2132 ) C2123_=_C2134( C2123 C2134 ) C2123_=_C2135( C2123 C2135 ) C2123_=_C2136( C2123 C2136 ) C2123_=_C2137( C2123 C2137 ) \nC2123_=_C2477( C2123 C2477 ) C2123_=_C2581( C2123 C2581 ) C2123_=_C2583( C2123 C2583 ) C2123_=_C2588( C2123 C2588 ) C2123_=_C2592( C2123 C2592 ) C2126_=_C2127( C2126 C2127 ) \nC2126_=_C2128( C2126 C2128 ) C2126_=_C2129( C2126 C2129 ) C2126_=_C2130( C2126 C2130 ) C2126_=_C2131( C2126 C2131 ) C2126_=_C2132( C2126 C2132 ) C2126_=_C2134( C2126 C2134 ) \nC2126_=_C2135( C2126 C2135 ) C2126_=_C2136( C2126 C2136 ) C2126_=_C2137( C2126 C2137 ) C2126_=_C2357( C2126 C2357 ) C2126_=_C3094( C2126 C3094 ) C2126_=_C3095( C2126 C3095 ) \nC2126_=_C3096( C2126 C3096 ) C2127_=_C2128( C2127 C2128 ) C2127_=_C2129( C2127 C2129 ) C2127_=_C2130( C2127 C2130 ) C2127_=_C2131( C2127 C2131 ) C2127_=_C2132( C2127 C2132 ) \nC2127_=_C2134( C2127 C2134 ) C2127_=_C2135( C2127 C2135 ) C2127_=_C2136( C2127 C2136 ) C2127_=_C2137( C2127 C2137 ) C2127_=_C2809( C2127 C2809 ) C2127_=_C2922( C2127 C2922 ) \nC2127_=_C3178( C2127 C3178 ) C2127_=_C3179( C2127 C3179 ) C2127_=_C3183( C2127 C3183 ) C2127_=_C3184( C2127 C3184 ) C2128_=_C2129( C2128 C2129 ) C2128_=_C2130( C2128 C2130 ) \nC2128_=_C2131( C2128 C2131 ) C2128_=_C2132( C2128 C2132 ) C2128_=_C2134( C2128 C2134 ) C2128_=_C2135( C2128 C2135 ) C2128_=_C2136( C2128 C2136 ) C2128_=_C2137( C2128 C2137 ) \nC2128_=_C2445( C2128 C2445 ) C2128_=_C3192( C2128 C3192 ) C2128_=_C3194( C2128 C3194 ) C2128_=_C3196( C2128 C3196 ) C2129_=_C2130( C2129 C2130 ) C2129_=_C2131( C2129 C2131 ) \nC2129_=_C2132( C2129 C2132 ) C2129_=_C2134( C2129 C2134 ) C2129_=_C2135( C2129 C2135 ) C2129_=_C2136( C2129 C2136 ) C2129_=_C2137( C2129 C2137 ) C2129_=_C2163( C2129 C2163 ) \nC2129_=_C3718( C2129 C3718 ) C2130_=_C2131( C2130 C2131 ) C2130_=_C2132(</w:t>
      </w:r>
    </w:p>
    <w:p>
      <w:pPr>
        <w:pStyle w:val="PreformattedText"/>
        <w:bidi w:val="0"/>
        <w:spacing w:before="0" w:after="0"/>
        <w:jc w:val="left"/>
        <w:rPr/>
      </w:pPr>
      <w:r>
        <w:rPr/>
        <w:t xml:space="preserve"> </w:t>
      </w:r>
      <w:r>
        <w:rPr/>
        <w:t>C2130 C2132 ) C2130_=_C2134( C2130 C2134 ) C2130_=_C2135( C2130 C2135 ) C2130_=_C2136( C2130 C2136 ) \nC2130_=_C2137( C2130 C2137 ) C2130_=_C2664( C2130 C2664 ) C2130_=_C2732( C2130 C2732 ) C2130_=_C2900( C2130 C2900 ) C2130_=_C3094( C2130 C3094 ) C2130_=_C3192( C2130 C3192 ) \nC2130_=_C3356( C2130 C3356 ) C2130_=_C3705( C2130 C3705 ) C2130_=_C3746( C2130 C3746 ) C2130_=_C3846( C2130 C3846 ) C2130_=_C3847( C2130 C3847 ) C2130_=_C3849( C2130 C3849 ) \nC2130_=_C3850( C2130 C3850 ) C2130_=_C3851( C2130 C3851 ) C2130_=_C3852( C2130 C3852 ) C2130_=_C3854( C2130 C3854 ) C2130_=_C3855( C2130 C3855 ) C2131_=_C2132( C2131 C2132 ) \nC2131_=_C2134( C2131 C2134 ) C2131_=_C2135( C2131 C2135 ) C2131_=_C2136( C2131 C2136 ) C2131_=_C2137( C2131 C2137 ) C2131_=_C2364( C2131 C2364 ) C2131_=_C2814( C2131 C2814 ) \nC2131_=_C2929( C2131 C2929 ) C2131_=_C3867( C2131 C3867 ) C2131_=_C3930( C2131 C3930 ) C2131_=_C3931( C2131 C3931 ) C2131_=_C3932( C2131 C3932 ) C2132_=_C2134( C2132 C2134 ) \nC2132_=_C2135( C2132 C2135 ) C2132_=_C2136( C2132 C2136 ) C2132_=_C2137( C2132 C2137 ) C2132_=_C2470( C2132 C2470 ) C2132_=_C2704( C2132 C2704 ) C2132_=_C3086( C2132 C3086 ) \nC2132_=_C3170( C2132 C3170 ) C2132_=_C3235( C2132 C3235 ) C2132_=_C3508( C2132 C3508 ) C2132_=_C3631( C2132 C3631 ) C2132_=_C3676( C2132 C3676 ) C2132_=_C3700( C2132 C3700 ) \nC2132_=_C3718( C2132 C3718 ) C2132_=_C3760( C2132 C3760 ) C2132_=_C3990( C2132 C3990 ) C2132_=_C3991( C2132 C3991 ) C2134_=_C2135( C2134 C2135 ) C2134_=_C2136( C2134 C2136 ) \nC2134_=_C2137( C2134 C2137 ) C2134_=_C2232( C2134 C2232 ) C2134_=_C2666( C2134 C2666 ) C2134_=_C2817( C2134 C2817 ) C2134_=_C2859( C2134 C2859 ) C2134_=_C3096( C2134 C3096 ) \nC2134_=_C3109( C2134 C3109 ) C2134_=_C3196( C2134 C3196 ) C2134_=_C3359( C2134 C3359 ) C2134_=_C3710( C2134 C3710 ) C2134_=_C3889( C2134 C3889 ) C2134_=_C4018( C2134 C4018 ) \nC2134_=_C4057( C2134 C4057 ) C2134_=_C4058( C2134 C4058 ) C2134_=_C4060( C2134 C4060 ) C2134_=_C4061( C2134 C4061 ) C2135_=_C2136( C2135 C2136 ) C2135_=_C2137( C2135 C2137 ) \nC2135_=_C3849( C2135 C3849 ) C2135_=_C3940( C2135 C3940 ) C2135_=_C3993( C2135 C3993 ) C2135_=_C4020( C2135 C4020 ) C2135_=_C4057( C2135 C4057 ) C2136_=_C2137( C2136 C2137 ) \nC2136_=_C3854( C2136 C3854 ) C2136_=_C3925( C2136 C3925 ) C2136_=_C4021( C2136 C4021 ) C2136_=_C4060( C2136 C4060 ) C2137_=_C2156( C2137 C2156 ) C2137_=_C2820( C2137 C2820 ) \nC2137_=_C2935( C2137 C2935 ) C2137_=_C3945( C2137 C3945 ) C2137_=_C4023( C2137 C4023 ) C2137_=_C4040( C2137 C4040 ) C2140_=_C2141( C2140 C2141 ) C2140_=_C2142( C2140 C2142 ) \nC2140_=_C2144( C2140 C2144 ) C2140_=_C2147( C2140 C2147 ) C2140_=_C2153( C2140 C2153 ) C2140_=_C2155( C2140 C2155 ) C2140_=_C2156( C2140 C2156 ) C2140_=_C2158( C2140 C2158 ) \nC2140_=_C2526( C2140 C2526 ) C2140_=_C2613( C2140 C2613 ) C2140_=_C2615( C2140 C2615 ) C2140_=_C2620( C2140 C2620 ) C2140_=_C2623( C2140 C2623 ) C2140_=_C2624( C2140 C2624 ) \nC2140_=_C2626( C2140 C2626 ) C2140_=_C2629( C2140 C2629 ) C2140_=_C2631( C2140 C2631 ) C2141_=_C2142( C2141 C2142 ) C2141_=_C2144( C2141 C2144 ) C2141_=_C2147( C2141 C2147 ) \nC2141_=_C2153( C2141 C2153 ) C2141_=_C2155( C2141 C2155 ) C2141_=_C2156( C2141 C2156 ) C2141_=_C2782( C2141 C2782 ) C2141_=_C2783( C2141 C2783 ) C2141_=_C2784( C2141 C2784 ) \nC2142_=_C2144( C2142 C2144 ) C2142_=_C2147( C2142 C2147 ) C2142_=_C2153( C2142 C2153 ) C2142_=_C2155( C2142 C2155 ) C2142_=_C2156( C2142 C2156 ) C2142_=_C2849( C2142 C2849 ) \nC2142_=_C3133( C2142 C3133 ) C2142_=_C3134( C2142 C3134 ) C2144_=_C2147( C2144 C2147 ) C2144_=_C2153( C2144 C2153 ) C2144_=_C2155( C2144 C2155 ) C2144_=_C2156( C2144 C2156 ) \nC2144_=_C2225( C2144 C2225 ) C2144_=_C3424( C2144 C3424 ) C2144_=_C3427( C2144 C3427 ) C2147_=_C2153( C2147 C2153 ) C2147_=_C2155( C2147 C2155 ) C2147_=_C2156( C2147 C2156 ) \nC2147_=_C2697( C2147 C2697 ) C2147_=_C3084( C2147 C3084 ) C2147_=_C3164( C2147 C3164 ) C2147_=_C3464( C2147 C3464 ) C2147_=_C3672( C2147 C3672 ) C2147_=_C3695( C2147 C3695 ) \nC2147_=_C3757( C2147 C3757 ) C2147_=_C3759( C2147 C3759 ) C2147_=_C3760( C2147 C3760 ) C2147_=_C3761( C2147 C3761 ) C2147_=_C3762( C2147 C3762 ) C2147_=_C3763( C2147 C3763 ) \nC2147_=_C3765( C2147 C3765 ) C2147_=_C3766( C2147 C3766 ) C2153_=_C2155( C2153 C2155 ) C2153_=_C2156( C2153 C2156 ) C2153_=_C3473( C2153 C3473 ) C2153_=_C3763( C2153 C3763 ) \nC2153_=_C3923( C2153 C3923 ) C2153_=_C3941( C2153 C3941 ) C2153_=_C3996( C2153 C3996 ) C2153_=_C4069( C2153 C4069 ) C2155_=_C2156( C2155 C2156 ) C2155_=_C3943( C2155 C3943 ) \nC2155_=_C4002( C2155 C4002 ) C2155_=_C4038( C2155 C4038 ) C2156_=_C2820( C2156 C2820 ) C2156_=_C2935( C2156 C2935 ) C2156_=_C3945( C2156 C3945 ) C2156_=_C4023( C2156 C4023 ) \nC2156_=_C4040( C2156 C4040 ) C2158_=_C2159( C2158 C2159 ) C2158_=_C2160( C2158 C2160 ) C2158_=_C2163( C2158 C2163 ) C2158_=_C2164( C2158 C2164 ) C2158_=_C2167( C2158 C2167 ) \nC2158_=_C2169( C2158 C2169 ) C2158_=_C2526( C2158 C2526 ) C2158_=_C2613( C2158 C2613 ) C2158_=_C2615( C2158 C2615 ) C2158_=_C2620( C2158 C2620 ) C2158_=_C2623( C2158 C2623 ) \nC2158_=_C2624( C2158 C2624 ) C2158_=_C2626( C2158 C2626 ) C2158_=_C2629( C2158 C2629 ) C2158_=_C2631( C2158 C2631 ) C2159_=_C2160( C2159 C2160 ) C2159_=_C2163( C2159 C2163 ) \nC2159_=_C2164( C2159 C2164 ) C2159_=_C2167( C2159 C2167 ) C2159_=_C2169( C2159 C2169 ) C2159_=_C2730( C2159 C2730 ) C2159_=_C2732( C2159 C2732 ) C2159_=_C2737( C2159 C2737 ) \nC2160_=_C2163( C2160 C2163 ) C2160_=_C2164( C2160 C2164 ) C2160_=_C2167( C2160 C2167 ) C2160_=_C2169( C2160 C2169 ) C2160_=_C2358( C2160 C2358 ) C2160_=_C3327( C2160 C3327 ) \nC2163_=_C2164( C2163 C2164 ) C2163_=_C2167( C2163 C2167 ) C2163_=_C2169( C2163 C2169 ) C2163_=_C3718( C2163 C3718 ) C2164_=_C2167( C2164 C2167 ) C2164_=_C2169( C2164 C2169 ) \nC2164_=_C3466( C2164 C3466 ) C2164_=_C3831( C2164 C3831 ) C2167_=_C2169( C2167 C2169 ) C2167_=_C2485( C2167 C2485 ) C2167_=_C3689( C2167 C3689 ) C2167_=_C4019( C2167 C4019 ) \nC2167_=_C4062( C2167 C4062 ) C2169_=_C2186( C2169 C2186 ) C2169_=_C2209( C2169 C2209 ) C2169_=_C2649( C2169 C2649 ) C2169_=_C2737( C2169 C2737 ) C2169_=_C3172( C2169 C3172 ) \nC2169_=_C3327( C2169 C3327 ) C2169_=_C3572( C2169 C3572 ) C2169_=_C3597( C2169 C3597 ) C2169_=_C3775( C2169 C3775 ) C2169_=_C3831( C2169 C3831 ) C2169_=_C3863( C2169 C3863 ) \nC2169_=_C3932( C2169 C3932 ) C2169_=_C3980( C2169 C3980 ) C2169_=_C4062( C2169 C4062 ) C2169_=_C4087( C2169 C4087 ) C2169_=_C4089( C2169 C4089 ) C2171_=_C2178( C2171 C2178 ) \nC2171_=_C2180( C2171 C2180 ) C2171_=_C2181( C2171 C2181 ) C2171_=_C2186( C2171 C2186 ) C2171_=_C2187( C2171 C2187 ) C2171_=_C2216( C2171 C2216 ) C2171_=_C2219( C2171 C2219 ) \nC2171_=_C2220( C2171 C2220 ) C2171_=_C2221( C2171 C2221 ) C2171_=_C2222( C2171 C2222 ) C2171_=_C2223( C2171 C2223 ) C2171_=_C2224( C2171 C2224 ) C2171_=_C2225( C2171 C2225 ) \nC2171_=_C2226( C2171 C2226 ) C2171_=_C2228( C2171 C2228 ) C2171_=_C2229( C2171 C2229 ) C2171_=_C2230( C2171 C2230 ) C2171_=_C2231( C2171 C2231 ) C2171_=_C2232( C2171 C2232 ) \nC2171_=_C2234( C2171 C2234 ) C2171_=_C2236( C2171 C2236 ) C2178_=_C2180( C2178 C2180 ) C2178_=_C2181( C2178 C2181 ) C2178_=_C2186( C2178 C2186 ) C2178_=_C2187( C2178 C2187 ) \nC2178_=_C2327( C2178 C2327 ) C2178_=_C2642( C2178 C2642 ) C2178_=_C2716( C2178 C2716 ) C2178_=_C2886( C2178 C2886 ) C2178_=_C2955( C2178 C2955 ) C2178_=_C2975( C2178 C2975 ) \nC2178_=_C3037( C2178 C3037 ) C2178_=_C3178( C2178 C3178 ) C2178_=_C3340( C2178 C3340 ) C2178_=_C3537( C2178 C3537 ) C2178_=_C3540( C2178 C3540 ) C2178_=_C3541( C2178 C3541 ) \nC2178_=_C3542( C2178 C3542 ) C2178_=_C3545( C2178 C3545 ) C2178_=_C3546( C2178 C3546 ) C2178_=_C3547( C2178 C3547 ) C2178_=_C3548( C2178 C3548 ) C2180_=_C2181( C2180 C2181 ) \nC2180_=_C2186( C2180 C2186 ) C2180_=_C2187( C2180 C2187 ) C2180_=_C2306( C2180 C2306 ) C2180_=_C2465( C2180 C2465 ) C2180_=_C2644( C2180 C2644 ) C2180_=_C2794( C2180 C2794 ) \nC2180_=_C3231( C2180 C3231 ) C2180_=_C3309( C2180 C3309 ) C2180_=_C3501( C2180 C3501 ) C2180_=_C3592( C2180 C3592 ) C2180_=_C3629( C2180 C3629 ) C2180_=_C3630( C2180 C3630 ) \nC2180_=_C3631( C2180 C3631 ) C2180_=_C3632( C2180 C3632 ) C2180_=_C3633( C2180 C3633 ) C2180_=_C3636( C2180 C3636 ) C2180_=_C3637( C2180 C3637 ) C2181_=_C2186( C2181 C2186 ) \nC2181_=_C2187( C2181 C2187 ) C2181_=_C2646( C2181 C2646 ) C2181_=_C2730( C2181 C2730 ) C2181_=_C2899( C2181 C2899 ) C2181_=_C3593( C2181 C3593 ) C2181_=_C3746( C2181 C3746 ) \nC2181_=_C3748( C2181 C3748 ) C2181_=_C3749( C2181 C3749 ) C2181_=_C3752( C2181 C3752 ) C2181_=_C3754( C2181 C3754 ) C2181_=_C3755( C2181 C3755 ) C2181_=_C3756( C2181 C3756 ) \nC2186_=_C2187( C2186 C2187 ) C2186_=_C2209( C2186 C2209 ) C2186_=_C2649( C2186 C2649 ) C2186_=_C2737( C2186 C2737 ) C2186_=_C3172( C2186 C3172 ) C2186_=_C3327( C2186 C3327 ) \nC2186_=_C3572( C2186 C3572 ) C2186_=_C3597( C2186 C3597 ) C2186_=_C3775( C2186 C3775 ) C2186_=_C3831( C2186 C3831 ) C2186_=_C3863( C2186 C3863 ) C2186_=_C3932( C2186 C3932 ) \nC2186_=_C3980( C2186 C3980 ) C2186_=_C4062( C2186 C4062 ) C2186_=_C4087( C2186 C4087 ) C2186_=_C4089( C2186 C4089 ) C2187_=_C2651( C2187 C2651 ) C2187_=_C2831( C2187 C2831 ) \nC2187_=_C2919( C2187 C2919 ) C2187_=_C3287( C2187 C3287 ) C2187_=_C3598( C2187 C3598 ) C2187_=_C3783( C2187 C3783 ) C2187_=_C3806( C2187 C3806 ) C2187_=_C4055( C2187 C4055 ) \nC2187_=_C4096( C2187 C4096 ) C2209_=_C2212( C2209 C2212 ) C2209_=_C2649( C2209 C2649 ) C2209_=_C2737( C2209 C2737 ) C2209_=_C3172( C2209 C3172 ) C2209_=_C3327( C2209 C3327 ) \nC2209_=_C3572( C2209 C3572 ) C2209_=_C3597( C2209 C3597 ) C2209_=_C3775( C2209 C3775 ) C2209_=_C3831( C2209 C3831 ) C2209_=_C3863( C2209 C3863 ) C2209_=_C3932( C2209 C3932 ) \nC2209_=_C3980( C2209 C3980 ) C2209_=_C4062( C2209 C4062 ) C2209_=_C4087( C2209 C4087 ) C2209_=_C4089( C2209 C4089 ) C2212_=_C2505( C2212 C2505 ) C2212_=_C2610( C2212 C2610 ) \nC2212_=_C2947( C2212 C2947 ) C2212_=_C3727( C2212 C3727 ) C2212_=_C3924( C2212 C3924 ) C2212_=_C3948( C2212 C3948 ) C2212_=_C3986(</w:t>
      </w:r>
    </w:p>
    <w:p>
      <w:pPr>
        <w:pStyle w:val="PreformattedText"/>
        <w:bidi w:val="0"/>
        <w:spacing w:before="0" w:after="0"/>
        <w:jc w:val="left"/>
        <w:rPr/>
      </w:pPr>
      <w:r>
        <w:rPr/>
        <w:t xml:space="preserve"> </w:t>
      </w:r>
      <w:r>
        <w:rPr/>
        <w:t>C2212 C3986 ) C2212_=_C4037( C2212 C4037 ) \nC2212_=_C4085( C2212 C4085 ) C2212_=_C4114( C2212 C4114 ) C2212_=_C4115( C2212 C4115 ) C2212_=_C4116( C2212 C4116 ) C2212_=_C4117( C2212 C4117 ) C2216_=_C2219( C2216 C2219 ) \nC2216_=_C2220( C2216 C2220 ) C2216_=_C2221( C2216 C2221 ) C2216_=_C2222( C2216 C2222 ) C2216_=_C2223( C2216 C2223 ) C2216_=_C2224( C2216 C2224 ) C2216_=_C2225( C2216 C2225 ) \nC2216_=_C2226( C2216 C2226 ) C2216_=_C2228( C2216 C2228 ) C2216_=_C2229( C2216 C2229 ) C2216_=_C2230( C2216 C2230 ) C2216_=_C2231( C2216 C2231 ) C2216_=_C2232( C2216 C2232 ) \nC2216_=_C2234( C2216 C2234 ) C2216_=_C2236( C2216 C2236 ) C2216_=_C2526( C2216 C2526 ) C2216_=_C2527( C2216 C2527 ) C2216_=_C2528( C2216 C2528 ) C2216_=_C2529( C2216 C2529 ) \nC2216_=_C2531( C2216 C2531 ) C2216_=_C2532( C2216 C2532 ) C2216_=_C2535( C2216 C2535 ) C2216_=_C2538( C2216 C2538 ) C2216_=_C2542( C2216 C2542 ) C2216_=_C2544( C2216 C2544 ) \nC2219_=_C2220( C2219 C2220 ) C2219_=_C2221( C2219 C2221 ) C2219_=_C2222( C2219 C2222 ) C2219_=_C2223( C2219 C2223 ) C2219_=_C2224( C2219 C2224 ) C2219_=_C2225( C2219 C2225 ) \nC2219_=_C2226( C2219 C2226 ) C2219_=_C2228( C2219 C2228 ) C2219_=_C2229( C2219 C2229 ) C2219_=_C2230( C2219 C2230 ) C2219_=_C2231( C2219 C2231 ) C2219_=_C2232( C2219 C2232 ) \nC2219_=_C2234( C2219 C2234 ) C2219_=_C2236( C2219 C2236 ) C2219_=_C2343( C2219 C2343 ) C2219_=_C2442( C2219 C2442 ) C2219_=_C2806( C2219 C2806 ) C2219_=_C2913( C2219 C2913 ) \nC2219_=_C2917( C2219 C2917 ) C2219_=_C2919( C2219 C2919 ) C2220_=_C2221( C2220 C2221 ) C2220_=_C2222( C2220 C2222 ) C2220_=_C2223( C2220 C2223 ) C2220_=_C2224( C2220 C2224 ) \nC2220_=_C2225( C2220 C2225 ) C2220_=_C2226( C2220 C2226 ) C2220_=_C2228( C2220 C2228 ) C2220_=_C2229( C2220 C2229 ) C2220_=_C2230( C2220 C2230 ) C2220_=_C2231( C2220 C2231 ) \nC2220_=_C2232( C2220 C2232 ) C2220_=_C2234( C2220 C2234 ) C2220_=_C2236( C2220 C2236 ) C2220_=_C2531( C2220 C2531 ) C2220_=_C2808( C2220 C2808 ) C2220_=_C2848( C2220 C2848 ) \nC2220_=_C3101( C2220 C3101 ) C2220_=_C3109( C2220 C3109 ) C2220_=_C3111( C2220 C3111 ) C2221_=_C2222( C2221 C2222 ) C2221_=_C2223( C2221 C2223 ) C2221_=_C2224( C2221 C2224 ) \nC2221_=_C2225( C2221 C2225 ) C2221_=_C2226( C2221 C2226 ) C2221_=_C2228( C2221 C2228 ) C2221_=_C2229( C2221 C2229 ) C2221_=_C2230( C2221 C2230 ) C2221_=_C2231( C2221 C2231 ) \nC2221_=_C2232( C2221 C2232 ) C2221_=_C2234( C2221 C2234 ) C2221_=_C2236( C2221 C2236 ) C2222_=_C2223( C2222 C2223 ) C2222_=_C2224( C2222 C2224 ) C2222_=_C2225( C2222 C2225 ) \nC2222_=_C2226( C2222 C2226 ) C2222_=_C2228( C2222 C2228 ) C2222_=_C2229( C2222 C2229 ) C2222_=_C2230( C2222 C2230 ) C2222_=_C2231( C2222 C2231 ) C2222_=_C2232( C2222 C2232 ) \nC2222_=_C2234( C2222 C2234 ) C2222_=_C2236( C2222 C2236 ) C2222_=_C3231( C2222 C3231 ) C2222_=_C3234( C2222 C3234 ) C2222_=_C3235( C2222 C3235 ) C2222_=_C3236( C2222 C3236 ) \nC2223_=_C2224( C2223 C2224 ) C2223_=_C2225( C2223 C2225 ) C2223_=_C2226( C2223 C2226 ) C2223_=_C2228( C2223 C2228 ) C2223_=_C2229( C2223 C2229 ) C2223_=_C2230( C2223 C2230 ) \nC2223_=_C2231( C2223 C2231 ) C2223_=_C2232( C2223 C2232 ) C2223_=_C2234( C2223 C2234 ) C2223_=_C2236( C2223 C2236 ) C2223_=_C3377( C2223 C3377 ) C2224_=_C2225( C2224 C2225 ) \nC2224_=_C2226( C2224 C2226 ) C2224_=_C2228( C2224 C2228 ) C2224_=_C2229( C2224 C2229 ) C2224_=_C2230( C2224 C2230 ) C2224_=_C2231( C2224 C2231 ) C2224_=_C2232( C2224 C2232 ) \nC2224_=_C2234( C2224 C2234 ) C2224_=_C2236( C2224 C2236 ) C2224_=_C2448( C2224 C2448 ) C2224_=_C2613( C2224 C2613 ) C2224_=_C2810( C2224 C2810 ) C2224_=_C2850( C2224 C2850 ) \nC2224_=_C3062( C2224 C3062 ) C2224_=_C3101( C2224 C3101 ) C2224_=_C3379( C2224 C3379 ) C2224_=_C3381( C2224 C3381 ) C2224_=_C3382( C2224 C3382 ) C2224_=_C3386( C2224 C3386 ) \nC2225_=_C2226( C2225 C2226 ) C2225_=_C2228( C2225 C2228 ) C2225_=_C2229( C2225 C2229 ) C2225_=_C2230( C2225 C2230 ) C2225_=_C2231( C2225 C2231 ) C2225_=_C2232( C2225 C2232 ) \nC2225_=_C2234( C2225 C2234 ) C2225_=_C2236( C2225 C2236 ) C2225_=_C3424( C2225 C3424 ) C2225_=_C3427( C2225 C3427 ) C2226_=_C2228( C2226 C2228 ) C2226_=_C2229( C2226 C2229 ) \nC2226_=_C2230( C2226 C2230 ) C2226_=_C2231( C2226 C2231 ) C2226_=_C2232( C2226 C2232 ) C2226_=_C2234( C2226 C2234 ) C2226_=_C2236( C2226 C2236 ) C2226_=_C3802( C2226 C3802 ) \nC2226_=_C3806( C2226 C3806 ) C2228_=_C2229( C2228 C2229 ) C2228_=_C2230( C2228 C2230 ) C2228_=_C2231( C2228 C2231 ) C2228_=_C2232( C2228 C2232 ) C2228_=_C2234( C2228 C2234 ) \nC2228_=_C2236( C2228 C2236 ) C2228_=_C2538( C2228 C2538 ) C2228_=_C2813( C2228 C2813 ) C2228_=_C2854( C2228 C2854 ) C2228_=_C3381( C2228 C3381 ) C2228_=_C3889( C2228 C3889 ) \nC2228_=_C3894( C2228 C3894 ) C2229_=_C2230( C2229 C2230 ) C2229_=_C2231( C2229 C2231 ) C2229_=_C2232( C2229 C2232 ) C2229_=_C2234( C2229 C2234 ) C2229_=_C2236( C2229 C2236 ) \nC2229_=_C3907( C2229 C3907 ) C2230_=_C2231( C2230 C2231 ) C2230_=_C2232( C2230 C2232 ) C2230_=_C2234( C2230 C2234 ) C2230_=_C2236( C2230 C2236 ) C2230_=_C2981( C2230 C2981 ) \nC2230_=_C3542( C2230 C3542 ) C2231_=_C2232( C2231 C2232 ) C2231_=_C2234( C2231 C2234 ) C2231_=_C2236( C2231 C2236 ) C2231_=_C2930( C2231 C2930 ) C2231_=_C3552( C2231 C3552 ) \nC2232_=_C2234( C2232 C2234 ) C2232_=_C2236( C2232 C2236 ) C2232_=_C2666( C2232 C2666 ) C2232_=_C2817( C2232 C2817 ) C2232_=_C2859( C2232 C2859 ) C2232_=_C3096( C2232 C3096 ) \nC2232_=_C3109( C2232 C3109 ) C2232_=_C3196( C2232 C3196 ) C2232_=_C3359( C2232 C3359 ) C2232_=_C3710( C2232 C3710 ) C2232_=_C3889( C2232 C3889 ) C2232_=_C4018( C2232 C4018 ) \nC2232_=_C4057( C2232 C4057 ) C2232_=_C4058( C2232 C4058 ) C2232_=_C4060( C2232 C4060 ) C2232_=_C4061( C2232 C4061 ) C2234_=_C2236( C2234 C2236 ) C2234_=_C3756( C2234 C3756 ) \nC2234_=_C3855( C2234 C3855 ) C2236_=_C3694( C2236 C3694 ) C2236_=_C4022( C2236 C4022 ) C2239_=_C2316( C2239 C2316 ) C2239_=_C2477( C2239 C2477 ) C2239_=_C2478( C2239 C2478 ) \nC2239_=_C2480( C2239 C2480 ) C2239_=_C2484( C2239 C2484 ) C2239_=_C2485( C2239 C2485 ) C2239_=_C2486( C2239 C2486 ) C2239_=_C2487( C2239 C2487 ) C2239_=_C2488( C2239 C2488 ) \nC2239_=_C2489( C2239 C2489 ) C2239_=_C2491( C2239 C2491 ) C2264_=_C2267( C2264 C2267 ) C2264_=_C2269( C2264 C2269 ) C2264_=_C2271( C2264 C2271 ) C2264_=_C2273( C2264 C2273 ) \nC2264_=_C2344( C2264 C2344 ) C2264_=_C2430( C2264 C2430 ) C2264_=_C2449( C2264 C2449 ) C2264_=_C2811( C2264 C2811 ) C2264_=_C2913( C2264 C2913 ) C2264_=_C3056( C2264 C3056 ) \nC2264_=_C3063( C2264 C3063 ) C2264_=_C3415( C2264 C3415 ) C2264_=_C3417( C2264 C3417 ) C2264_=_C3418( C2264 C3418 ) C2264_=_C3419( C2264 C3419 ) C2264_=_C3422( C2264 C3422 ) \nC2267_=_C2269( C2267 C2269 ) C2267_=_C2271( C2267 C2271 ) C2267_=_C2273( C2267 C2273 ) C2267_=_C2620( C2267 C2620 ) C2267_=_C3066( C2267 C3066 ) C2267_=_C3269( C2267 C3269 ) \nC2267_=_C3581( C2267 C3581 ) C2267_=_C3644( C2267 C3644 ) C2267_=_C3682( C2267 C3682 ) C2267_=_C3683( C2267 C3683 ) C2267_=_C3684( C2267 C3684 ) C2267_=_C3685( C2267 C3685 ) \nC2267_=_C3688( C2267 C3688 ) C2267_=_C3689( C2267 C3689 ) C2267_=_C3691( C2267 C3691 ) C2267_=_C3693( C2267 C3693 ) C2267_=_C3694( C2267 C3694 ) C2269_=_C2271( C2269 C2271 ) \nC2269_=_C2273( C2269 C2273 ) C2269_=_C2349( C2269 C2349 ) C2269_=_C2484( C2269 C2484 ) C2269_=_C3071( C2269 C3071 ) C2269_=_C3334( C2269 C3334 ) C2269_=_C3738( C2269 C3738 ) \nC2269_=_C3916( C2269 C3916 ) C2269_=_C4014( C2269 C4014 ) C2269_=_C4015( C2269 C4015 ) C2269_=_C4016( C2269 C4016 ) C2269_=_C4017( C2269 C4017 ) C2271_=_C2273( C2271 C2273 ) \nC2271_=_C2626( C2271 C2626 ) C2271_=_C3072( C2271 C3072 ) C2271_=_C3741( C2271 C3741 ) C2271_=_C3761( C2271 C3761 ) C2271_=_C4069( C2271 C4069 ) C2273_=_C2579( C2273 C2579 ) \nC2273_=_C2592( C2273 C2592 ) C2273_=_C2629( C2273 C2629 ) C2273_=_C2670( C2273 C2670 ) C2273_=_C2847( C2273 C2847 ) C2273_=_C3226( C2273 C3226 ) C2273_=_C3362( C2273 C3362 ) \nC2273_=_C3532( C2273 C3532 ) C2273_=_C3658( C2273 C3658 ) C2273_=_C3712( C2273 C3712 ) C2273_=_C3730( C2273 C3730 ) C2273_=_C3837( C2273 C3837 ) C2273_=_C4101( C2273 C4101 ) \nC2273_=_C4111( C2273 C4111 ) C2273_=_C4121( C2273 C4121 ) C2273_=_C4125( C2273 C4125 ) C2276_=_C2353( C2276 C2353 ) C2276_=_C2354( C2276 C2354 ) C2276_=_C2355( C2276 C2355 ) \nC2276_=_C2356( C2276 C2356 ) C2276_=_C2357( C2276 C2357 ) C2276_=_C2358( C2276 C2358 ) C2276_=_C2359( C2276 C2359 ) C2276_=_C2360( C2276 C2360 ) C2276_=_C2361( C2276 C2361 ) \nC2276_=_C2363( C2276 C2363 ) C2276_=_C2364( C2276 C2364 ) C2276_=_C2366( C2276 C2366 ) C2276_=_C2367( C2276 C2367 ) C2276_=_C2368( C2276 C2368 ) C2276_=_C2369( C2276 C2369 ) \nC2296_=_C2306( C2296 C2306 ) C2296_=_C2370( C2296 C2370 ) C2296_=_C2371( C2296 C2371 ) C2296_=_C2372( C2296 C2372 ) C2296_=_C2373( C2296 C2373 ) C2296_=_C2375( C2296 C2375 ) \nC2296_=_C2376( C2296 C2376 ) C2296_=_C2377( C2296 C2377 ) C2296_=_C2378( C2296 C2378 ) C2296_=_C2379( C2296 C2379 ) C2296_=_C2380( C2296 C2380 ) C2296_=_C2382( C2296 C2382 ) \nC2296_=_C2383( C2296 C2383 ) C2296_=_C2384( C2296 C2384 ) C2306_=_C2465( C2306 C2465 ) C2306_=_C2644( C2306 C2644 ) C2306_=_C2794( C2306 C2794 ) C2306_=_C3231( C2306 C3231 ) \nC2306_=_C3309( C2306 C3309 ) C2306_=_C3501( C2306 C3501 ) C2306_=_C3592( C2306 C3592 ) C2306_=_C3629( C2306 C3629 ) C2306_=_C3630( C2306 C3630 ) C2306_=_C3631( C2306 C3631 ) \nC2306_=_C3632( C2306 C3632 ) C2306_=_C3633( C2306 C3633 ) C2306_=_C3636( C2306 C3636 ) C2306_=_C3637( C2306 C3637 ) C2316_=_C2327( C2316 C2327 ) C2316_=_C2338( C2316 C2338 ) \nC2316_=_C2477( C2316 C2477 ) C2316_=_C2478( C2316 C2478 ) C2316_=_C2480( C2316 C2480 ) C2316_=_C2484( C2316 C2484 ) C2316_=_C2485( C2316 C2485 ) C2316_=_C2486( C2316 C2486 ) \nC2316_=_C2487( C2316 C2487 ) C2316_=_C2488( C2316 C2488 ) C2316_=_C2489( C2316 C2489 ) C2316_=_C2491( C2316 C2491 ) C2327_=_C2338( C2327 C2338 ) C2327_=_C2642( C2327 C2642 ) \nC2327_=_C2716( C2327 C2716 ) C2327_=_C2886( C2327 C2886 ) C2327_=_C2955( C2327 C2955 ) C2327_=_C2975( C2327 C2975 ) C2327_=_C3037( C2327 C3037 ) C2327_=_C3178( C2327 C3178 ) \nC2327_=_C3340(</w:t>
      </w:r>
    </w:p>
    <w:p>
      <w:pPr>
        <w:pStyle w:val="PreformattedText"/>
        <w:bidi w:val="0"/>
        <w:spacing w:before="0" w:after="0"/>
        <w:jc w:val="left"/>
        <w:rPr/>
      </w:pPr>
      <w:r>
        <w:rPr/>
        <w:t xml:space="preserve"> </w:t>
      </w:r>
      <w:r>
        <w:rPr/>
        <w:t>C2327 C3340 ) C2327_=_C3537( C2327 C3537 ) C2327_=_C3540( C2327 C3540 ) C2327_=_C3541( C2327 C3541 ) C2327_=_C3542( C2327 C3542 ) C2327_=_C3545( C2327 C3545 ) \nC2327_=_C3546( C2327 C3546 ) C2327_=_C3547( C2327 C3547 ) C2327_=_C3548( C2327 C3548 ) C2338_=_C2508( C2338 C2508 ) C2338_=_C2708( C2338 C2708 ) C2338_=_C3304( C2338 C3304 ) \nC2338_=_C3513( C2338 C3513 ) C2338_=_C3884( C2338 C3884 ) C2338_=_C3907( C2338 C3907 ) C2338_=_C3964( C2338 C3964 ) C2338_=_C4051( C2338 C4051 ) C2338_=_C4077( C2338 C4077 ) \nC2338_=_C4116( C2338 C4116 ) C2339_=_C2340( C2339 C2340 ) C2339_=_C2343( C2339 C2343 ) C2339_=_C2344( C2339 C2344 ) C2339_=_C2345( C2339 C2345 ) C2339_=_C2346( C2339 C2346 ) \nC2339_=_C2347( C2339 C2347 ) C2339_=_C2348( C2339 C2348 ) C2339_=_C2349( C2339 C2349 ) C2339_=_C2350( C2339 C2350 ) C2339_=_C2351( C2339 C2351 ) C2340_=_C2343( C2340 C2343 ) \nC2340_=_C2344( C2340 C2344 ) C2340_=_C2345( C2340 C2345 ) C2340_=_C2346( C2340 C2346 ) C2340_=_C2347( C2340 C2347 ) C2340_=_C2348( C2340 C2348 ) C2340_=_C2349( C2340 C2349 ) \nC2340_=_C2350( C2340 C2350 ) C2340_=_C2351( C2340 C2351 ) C2340_=_C2422( C2340 C2422 ) C2340_=_C2424( C2340 C2424 ) C2340_=_C2430( C2340 C2430 ) C2340_=_C2437( C2340 C2437 ) \nC2343_=_C2344( C2343 C2344 ) C2343_=_C2345( C2343 C2345 ) C2343_=_C2346( C2343 C2346 ) C2343_=_C2347( C2343 C2347 ) C2343_=_C2348( C2343 C2348 ) C2343_=_C2349( C2343 C2349 ) \nC2343_=_C2350( C2343 C2350 ) C2343_=_C2351( C2343 C2351 ) C2343_=_C2442( C2343 C2442 ) C2343_=_C2806( C2343 C2806 ) C2343_=_C2913( C2343 C2913 ) C2343_=_C2917( C2343 C2917 ) \nC2343_=_C2919( C2343 C2919 ) C2344_=_C2345( C2344 C2345 ) C2344_=_C2346( C2344 C2346 ) C2344_=_C2347( C2344 C2347 ) C2344_=_C2348( C2344 C2348 ) C2344_=_C2349( C2344 C2349 ) \nC2344_=_C2350( C2344 C2350 ) C2344_=_C2351( C2344 C2351 ) C2344_=_C2430( C2344 C2430 ) C2344_=_C2449( C2344 C2449 ) C2344_=_C2811( C2344 C2811 ) C2344_=_C2913( C2344 C2913 ) \nC2344_=_C3056( C2344 C3056 ) C2344_=_C3063( C2344 C3063 ) C2344_=_C3415( C2344 C3415 ) C2344_=_C3417( C2344 C3417 ) C2344_=_C3418( C2344 C3418 ) C2344_=_C3419( C2344 C3419 ) \nC2344_=_C3422( C2344 C3422 ) C2345_=_C2346( C2345 C2346 ) C2345_=_C2347( C2345 C2347 ) C2345_=_C2348( C2345 C2348 ) C2345_=_C2349( C2345 C2349 ) C2345_=_C2350( C2345 C2350 ) \nC2345_=_C2351( C2345 C2351 ) C2345_=_C2359( C2345 C2359 ) C2345_=_C2452( C2345 C2452 ) C2345_=_C2812( C2345 C2812 ) C2345_=_C3415( C2345 C3415 ) C2345_=_C3662( C2345 C3662 ) \nC2345_=_C3665( C2345 C3665 ) C2346_=_C2347( C2346 C2347 ) C2346_=_C2348( C2346 C2348 ) C2346_=_C2349( C2346 C2349 ) C2346_=_C2350( C2346 C2350 ) C2346_=_C2351( C2346 C2351 ) \nC2346_=_C2361( C2346 C2361 ) C2346_=_C3839( C2346 C3839 ) C2346_=_C3841( C2346 C3841 ) C2347_=_C2348( C2347 C2348 ) C2347_=_C2349( C2347 C2349 ) C2347_=_C2350( C2347 C2350 ) \nC2347_=_C2351( C2347 C2351 ) C2347_=_C2855( C2347 C2855 ) C2347_=_C3916( C2347 C3916 ) C2347_=_C3919( C2347 C3919 ) C2348_=_C2349( C2348 C2349 ) C2348_=_C2350( C2348 C2350 ) \nC2348_=_C2351( C2348 C2351 ) C2348_=_C2454( C2348 C2454 ) C2348_=_C2815( C2348 C2815 ) C2348_=_C3419( C2348 C3419 ) C2349_=_C2350( C2349 C2350 ) C2349_=_C2351( C2349 C2351 ) \nC2349_=_C2484( C2349 C2484 ) C2349_=_C3071( C2349 C3071 ) C2349_=_C3334( C2349 C3334 ) C2349_=_C3738( C2349 C3738 ) C2349_=_C3916( C2349 C3916 ) C2349_=_C4014( C2349 C4014 ) \nC2349_=_C4015( C2349 C4015 ) C2349_=_C4016( C2349 C4016 ) C2349_=_C4017( C2349 C4017 ) C2350_=_C2351( C2350 C2351 ) C2350_=_C3546( C2350 C3546 ) C2350_=_C4016( C2350 C4016 ) \nC2350_=_C4105( C2350 C4105 ) C2351_=_C2457( C2351 C2457 ) C2351_=_C2818( C2351 C2818 ) C2351_=_C3422( C2351 C3422 ) C2351_=_C3547( C2351 C3547 ) C2351_=_C3636( C2351 C3636 ) \nC2351_=_C3754( C2351 C3754 ) C2351_=_C4089( C2351 C4089 ) C2351_=_C4096( C2351 C4096 ) C2353_=_C2354( C2353 C2354 ) C2353_=_C2355( C2353 C2355 ) C2353_=_C2356( C2353 C2356 ) \nC2353_=_C2357( C2353 C2357 ) C2353_=_C2358( C2353 C2358 ) C2353_=_C2359( C2353 C2359 ) C2353_=_C2360( C2353 C2360 ) C2353_=_C2361( C2353 C2361 ) C2353_=_C2363( C2353 C2363 ) \nC2353_=_C2364( C2353 C2364 ) C2353_=_C2366( C2353 C2366 ) C2353_=_C2367( C2353 C2367 ) C2353_=_C2368( C2353 C2368 ) C2353_=_C2369( C2353 C2369 ) C2354_=_C2355( C2354 C2355 ) \nC2354_=_C2356( C2354 C2356 ) C2354_=_C2357( C2354 C2357 ) C2354_=_C2358( C2354 C2358 ) C2354_=_C2359( C2354 C2359 ) C2354_=_C2360( C2354 C2360 ) C2354_=_C2361( C2354 C2361 ) \nC2354_=_C2363( C2354 C2363 ) C2354_=_C2364( C2354 C2364 ) C2354_=_C2366( C2354 C2366 ) C2354_=_C2367( C2354 C2367 ) C2354_=_C2368( C2354 C2368 ) C2354_=_C2369( C2354 C2369 ) \nC2354_=_C2716( C2354 C2716 ) C2355_=_C2356( C2355 C2356 ) C2355_=_C2357( C2355 C2357 ) C2355_=_C2358( C2355 C2358 ) C2355_=_C2359( C2355 C2359 ) C2355_=_C2360( C2355 C2360 ) \nC2355_=_C2361( C2355 C2361 ) C2355_=_C2363( C2355 C2363 ) C2355_=_C2364( C2355 C2364 ) C2355_=_C2366( C2355 C2366 ) C2355_=_C2367( C2355 C2367 ) C2355_=_C2368( C2355 C2368 ) \nC2355_=_C2369( C2355 C2369 ) C2355_=_C2868( C2355 C2868 ) C2355_=_C2873( C2355 C2873 ) C2355_=_C2875( C2355 C2875 ) C2355_=_C2879( C2355 C2879 ) C2356_=_C2357( C2356 C2357 ) \nC2356_=_C2358( C2356 C2358 ) C2356_=_C2359( C2356 C2359 ) C2356_=_C2360( C2356 C2360 ) C2356_=_C2361( C2356 C2361 ) C2356_=_C2363( C2356 C2363 ) C2356_=_C2364( C2356 C2364 ) \nC2356_=_C2366( C2356 C2366 ) C2356_=_C2367( C2356 C2367 ) C2356_=_C2368( C2356 C2368 ) C2356_=_C2369( C2356 C2369 ) C2356_=_C2372( C2356 C2372 ) C2356_=_C3084( C2356 C3084 ) \nC2356_=_C3085( C2356 C3085 ) C2356_=_C3086( C2356 C3086 ) C2356_=_C3090( C2356 C3090 ) C2357_=_C2358( C2357 C2358 ) C2357_=_C2359( C2357 C2359 ) C2357_=_C2360( C2357 C2360 ) \nC2357_=_C2361( C2357 C2361 ) C2357_=_C2363( C2357 C2363 ) C2357_=_C2364( C2357 C2364 ) C2357_=_C2366( C2357 C2366 ) C2357_=_C2367( C2357 C2367 ) C2357_=_C2368( C2357 C2368 ) \nC2357_=_C2369( C2357 C2369 ) C2357_=_C3094( C2357 C3094 ) C2357_=_C3095( C2357 C3095 ) C2357_=_C3096( C2357 C3096 ) C2358_=_C2359( C2358 C2359 ) C2358_=_C2360( C2358 C2360 ) \nC2358_=_C2361( C2358 C2361 ) C2358_=_C2363( C2358 C2363 ) C2358_=_C2364( C2358 C2364 ) C2358_=_C2366( C2358 C2366 ) C2358_=_C2367( C2358 C2367 ) C2358_=_C2368( C2358 C2368 ) \nC2358_=_C2369( C2358 C2369 ) C2358_=_C3327( C2358 C3327 ) C2359_=_C2360( C2359 C2360 ) C2359_=_C2361( C2359 C2361 ) C2359_=_C2363( C2359 C2363 ) C2359_=_C2364( C2359 C2364 ) \nC2359_=_C2366( C2359 C2366 ) C2359_=_C2367( C2359 C2367 ) C2359_=_C2368( C2359 C2368 ) C2359_=_C2369( C2359 C2369 ) C2359_=_C2452( C2359 C2452 ) C2359_=_C2812( C2359 C2812 ) \nC2359_=_C3415( C2359 C3415 ) C2359_=_C3662( C2359 C3662 ) C2359_=_C3665( C2359 C3665 ) C2360_=_C2361( C2360 C2361 ) C2360_=_C2363( C2360 C2363 ) C2360_=_C2364( C2360 C2364 ) \nC2360_=_C2366( C2360 C2366 ) C2360_=_C2367( C2360 C2367 ) C2360_=_C2368( C2360 C2368 ) C2360_=_C2369( C2360 C2369 ) C2360_=_C3789( C2360 C3789 ) C2360_=_C3793( C2360 C3793 ) \nC2361_=_C2363( C2361 C2363 ) C2361_=_C2364( C2361 C2364 ) C2361_=_C2366( C2361 C2366 ) C2361_=_C2367( C2361 C2367 ) C2361_=_C2368( C2361 C2368 ) C2361_=_C2369( C2361 C2369 ) \nC2361_=_C3839( C2361 C3839 ) C2361_=_C3841( C2361 C3841 ) C2363_=_C2364( C2363 C2364 ) C2363_=_C2366( C2363 C2366 ) C2363_=_C2367( C2363 C2367 ) C2363_=_C2368( C2363 C2368 ) \nC2363_=_C2369( C2363 C2369 ) C2363_=_C2380( C2363 C2380 ) C2363_=_C2453( C2363 C2453 ) C2363_=_C3382( C2363 C3382 ) C2364_=_C2366( C2364 C2366 ) C2364_=_C2367( C2364 C2367 ) \nC2364_=_C2368( C2364 C2368 ) C2364_=_C2369( C2364 C2369 ) C2364_=_C2814( C2364 C2814 ) C2364_=_C2929( C2364 C2929 ) C2364_=_C3867( C2364 C3867 ) C2364_=_C3930( C2364 C3930 ) \nC2364_=_C3931( C2364 C3931 ) C2364_=_C3932( C2364 C3932 ) C2366_=_C2367( C2366 C2367 ) C2366_=_C2368( C2366 C2368 ) C2366_=_C2369( C2366 C2369 ) C2366_=_C3472( C2366 C3472 ) \nC2367_=_C2368( C2367 C2368 ) C2367_=_C2369( C2367 C2369 ) C2367_=_C3870( C2367 C3870 ) C2367_=_C3985( C2367 C3985 ) C2367_=_C4071( C2367 C4071 ) C2367_=_C4087( C2367 C4087 ) \nC2368_=_C2369( C2368 C2369 ) C2368_=_C2384( C2368 C2384 ) C2368_=_C2542( C2368 C2542 ) C2368_=_C2983( C2368 C2983 ) C2368_=_C3784( C2368 C3784 ) C2368_=_C3852( C2368 C3852 ) \nC2368_=_C3874( C2368 C3874 ) C2368_=_C4058( C2368 C4058 ) C2368_=_C4072( C2368 C4072 ) C2368_=_C4121( C2368 C4121 ) C2369_=_C3875( C2369 C3875 ) C2369_=_C3928( C2369 C3928 ) \nC2369_=_C4075( C2369 C4075 ) C2370_=_C2371( C2370 C2371 ) C2370_=_C2372( C2370 C2372 ) C2370_=_C2373( C2370 C2373 ) C2370_=_C2375( C2370 C2375 ) C2370_=_C2376( C2370 C2376 ) \nC2370_=_C2377( C2370 C2377 ) C2370_=_C2378( C2370 C2378 ) C2370_=_C2379( C2370 C2379 ) C2370_=_C2380( C2370 C2380 ) C2370_=_C2382( C2370 C2382 ) C2370_=_C2383( C2370 C2383 ) \nC2370_=_C2384( C2370 C2384 ) C2370_=_C2422( C2370 C2422 ) C2370_=_C2440( C2370 C2440 ) C2370_=_C2442( C2370 C2442 ) C2370_=_C2443( C2370 C2443 ) C2370_=_C2444( C2370 C2444 ) \nC2370_=_C2445( C2370 C2445 ) C2370_=_C2446( C2370 C2446 ) C2370_=_C2447( C2370 C2447 ) C2370_=_C2448( C2370 C2448 ) C2370_=_C2449( C2370 C2449 ) C2370_=_C2450( C2370 C2450 ) \nC2370_=_C2451( C2370 C2451 ) C2370_=_C2452( C2370 C2452 ) C2370_=_C2453( C2370 C2453 ) C2370_=_C2454( C2370 C2454 ) C2370_=_C2455( C2370 C2455 ) C2370_=_C2456( C2370 C2456 ) \nC2370_=_C2457( C2370 C2457 ) C2371_=_C2372( C2371 C2372 ) C2371_=_C2373( C2371 C2373 ) C2371_=_C2375( C2371 C2375 ) C2371_=_C2376( C2371 C2376 ) C2371_=_C2377( C2371 C2377 ) \nC2371_=_C2378( C2371 C2378 ) C2371_=_C2379( C2371 C2379 ) C2371_=_C2380( C2371 C2380 ) C2371_=_C2382( C2371 C2382 ) C2371_=_C2383( C2371 C2383 ) C2371_=_C2384( C2371 C2384 ) \nC2371_=_C2444( C2371 C2444 ) C2371_=_C3062( C2371 C3062 ) C2371_=_C3063( C2371 C3063 ) C2371_=_C3066( C2371 C3066 ) C2371_=_C3071( C2371 C3071 ) C2371_=_C3072( C2371 C3072 ) \nC2372_=_C2373( C2372 C2373 ) C2372_=_C2375( C2372 C2375 ) C2372_=_C2376( C2372 C2376 ) C2372_=_C2377( C2372 C2377 ) C2372_=_C2378( C2372 C2378 ) C2372_=_C2379( C2372 C2379 ) \nC2372_=_C2380( C2372 C2380 ) C2372_=_C2382( C2372 C2382 ) C2372_=_C2383(</w:t>
      </w:r>
    </w:p>
    <w:p>
      <w:pPr>
        <w:pStyle w:val="PreformattedText"/>
        <w:bidi w:val="0"/>
        <w:spacing w:before="0" w:after="0"/>
        <w:jc w:val="left"/>
        <w:rPr/>
      </w:pPr>
      <w:r>
        <w:rPr/>
        <w:t xml:space="preserve"> </w:t>
      </w:r>
      <w:r>
        <w:rPr/>
        <w:t>C2372 C2383 ) C2372_=_C2384( C2372 C2384 ) C2372_=_C3084( C2372 C3084 ) C2372_=_C3085( C2372 C3085 ) \nC2372_=_C3086( C2372 C3086 ) C2372_=_C3090( C2372 C3090 ) C2373_=_C2375( C2373 C2375 ) C2373_=_C2376( C2373 C2376 ) C2373_=_C2377( C2373 C2377 ) C2373_=_C2378( C2373 C2378 ) \nC2373_=_C2379( C2373 C2379 ) C2373_=_C2380( C2373 C2380 ) C2373_=_C2382( C2373 C2382 ) C2373_=_C2383( C2373 C2383 ) C2373_=_C2384( C2373 C2384 ) C2373_=_C3300( C2373 C3300 ) \nC2373_=_C3304( C2373 C3304 ) C2375_=_C2376( C2375 C2376 ) C2375_=_C2377( C2375 C2377 ) C2375_=_C2378( C2375 C2378 ) C2375_=_C2379( C2375 C2379 ) C2375_=_C2380( C2375 C2380 ) \nC2375_=_C2382( C2375 C2382 ) C2375_=_C2383( C2375 C2383 ) C2375_=_C2384( C2375 C2384 ) C2375_=_C2450( C2375 C2450 ) C2375_=_C2923( C2375 C2923 ) C2375_=_C3379( C2375 C3379 ) \nC2375_=_C3434( C2375 C3434 ) C2376_=_C2377( C2376 C2377 ) C2376_=_C2378( C2376 C2378 ) C2376_=_C2379( C2376 C2379 ) C2376_=_C2380( C2376 C2380 ) C2376_=_C2382( C2376 C2382 ) \nC2376_=_C2383( C2376 C2383 ) C2376_=_C2384( C2376 C2384 ) C2377_=_C2378( C2377 C2378 ) C2377_=_C2379( C2377 C2379 ) C2377_=_C2380( C2377 C2380 ) C2377_=_C2382( C2377 C2382 ) \nC2377_=_C2383( C2377 C2383 ) C2377_=_C2384( C2377 C2384 ) C2378_=_C2379( C2378 C2379 ) C2378_=_C2380( C2378 C2380 ) C2378_=_C2382( C2378 C2382 ) C2378_=_C2383( C2378 C2383 ) \nC2378_=_C2384( C2378 C2384 ) C2379_=_C2380( C2379 C2380 ) C2379_=_C2382( C2379 C2382 ) C2379_=_C2383( C2379 C2383 ) C2379_=_C2384( C2379 C2384 ) C2379_=_C3581( C2379 C3581 ) \nC2379_=_C3583( C2379 C3583 ) C2380_=_C2382( C2380 C2382 ) C2380_=_C2383( C2380 C2383 ) C2380_=_C2384( C2380 C2384 ) C2380_=_C2453( C2380 C2453 ) C2380_=_C3382( C2380 C3382 ) \nC2382_=_C2383( C2382 C2383 ) C2382_=_C2384( C2382 C2384 ) C2382_=_C3633( C2382 C3633 ) C2382_=_C3939( C2382 C3939 ) C2382_=_C3991( C2382 C3991 ) C2382_=_C4051( C2382 C4051 ) \nC2383_=_C2384( C2383 C2384 ) C2383_=_C2456( C2383 C2456 ) C2384_=_C2542( C2384 C2542 ) C2384_=_C2983( C2384 C2983 ) C2384_=_C3784( C2384 C3784 ) C2384_=_C3852( C2384 C3852 ) \nC2384_=_C3874( C2384 C3874 ) C2384_=_C4058( C2384 C4058 ) C2384_=_C4072( C2384 C4072 ) C2384_=_C4121( C2384 C4121 ) C2414_=_C2418( C2414 C2418 ) C2414_=_C2615( C2414 C2615 ) \nC2414_=_C2660( C2414 C2660 ) C2414_=_C2839( C2414 C2839 ) C2414_=_C2924( C2414 C2924 ) C2414_=_C2992( C2414 C2992 ) C2414_=_C3179( C2414 C3179 ) C2414_=_C3308( C2414 C3308 ) \nC2414_=_C3434( C2414 C3434 ) C2414_=_C3490( C2414 C3490 ) C2414_=_C3549( C2414 C3549 ) C2414_=_C3550( C2414 C3550 ) C2414_=_C3552( C2414 C3552 ) C2418_=_C2665( C2418 C2665 ) \nC2418_=_C2783( C2418 C2783 ) C2418_=_C2845( C2418 C2845 ) C2418_=_C3134( C2418 C3134 ) C2418_=_C3184( C2418 C3184 ) C2418_=_C3314( C2418 C3314 ) C2418_=_C3427( C2418 C3427 ) \nC2418_=_C3496( C2418 C3496 ) C2418_=_C3819( C2418 C3819 ) C2418_=_C4037( C2418 C4037 ) C2418_=_C4038( C2418 C4038 ) C2418_=_C4040( C2418 C4040 ) C2422_=_C2424( C2422 C2424 ) \nC2422_=_C2430( C2422 C2430 ) C2422_=_C2437( C2422 C2437 ) C2422_=_C2440( C2422 C2440 ) C2422_=_C2442( C2422 C2442 ) C2422_=_C2443( C2422 C2443 ) C2422_=_C2444( C2422 C2444 ) \nC2422_=_C2445( C2422 C2445 ) C2422_=_C2446( C2422 C2446 ) C2422_=_C2447( C2422 C2447 ) C2422_=_C2448( C2422 C2448 ) C2422_=_C2449( C2422 C2449 ) C2422_=_C2450( C2422 C2450 ) \nC2422_=_C2451( C2422 C2451 ) C2422_=_C2452( C2422 C2452 ) C2422_=_C2453( C2422 C2453 ) C2422_=_C2454( C2422 C2454 ) C2422_=_C2455( C2422 C2455 ) C2422_=_C2456( C2422 C2456 ) \nC2422_=_C2457( C2422 C2457 ) C2424_=_C2430( C2424 C2430 ) C2424_=_C2437( C2424 C2437 ) C2424_=_C2528( C2424 C2528 ) C2424_=_C2581( C2424 C2581 ) C2424_=_C2806( C2424 C2806 ) \nC2424_=_C2808( C2424 C2808 ) C2424_=_C2809( C2424 C2809 ) C2424_=_C2810( C2424 C2810 ) C2424_=_C2811( C2424 C2811 ) C2424_=_C2812( C2424 C2812 ) C2424_=_C2813( C2424 C2813 ) \nC2424_=_C2814( C2424 C2814 ) C2424_=_C2815( C2424 C2815 ) C2424_=_C2817( C2424 C2817 ) C2424_=_C2818( C2424 C2818 ) C2424_=_C2820( C2424 C2820 ) C2430_=_C2437( C2430 C2437 ) \nC2430_=_C2449( C2430 C2449 ) C2430_=_C2811( C2430 C2811 ) C2430_=_C2913( C2430 C2913 ) C2430_=_C3056( C2430 C3056 ) C2430_=_C3063( C2430 C3063 ) C2430_=_C3415( C2430 C3415 ) \nC2430_=_C3417( C2430 C3417 ) C2430_=_C3418( C2430 C3418 ) C2430_=_C3419( C2430 C3419 ) C2430_=_C3422( C2430 C3422 ) C2437_=_C2784( C2437 C2784 ) C2437_=_C2875( C2437 C2875 ) \nC2437_=_C3154( C2437 C3154 ) C2437_=_C3294( C2437 C3294 ) C2437_=_C3471( C2437 C3471 ) C2437_=_C3484( C2437 C3484 ) C2437_=_C3665( C2437 C3665 ) C2437_=_C3793( C2437 C3793 ) \nC2437_=_C3841( C2437 C3841 ) C2437_=_C3931( C2437 C3931 ) C2437_=_C3994( C2437 C3994 ) C2437_=_C4071( C2437 C4071 ) C2437_=_C4072( C2437 C4072 ) C2437_=_C4073( C2437 C4073 ) \nC2437_=_C4074( C2437 C4074 ) C2437_=_C4075( C2437 C4075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794( C2440 C2794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2_=_C2806( C2442 C2806 ) C2442_=_C2913( C2442 C2913 ) \nC2442_=_C2917( C2442 C2917 ) C2442_=_C2919( C2442 C2919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3062( C2444 C3062 ) \nC2444_=_C3063( C2444 C3063 ) C2444_=_C3066( C2444 C3066 ) C2444_=_C3071( C2444 C3071 ) C2444_=_C3072( C2444 C3072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3192( C2445 C3192 ) C2445_=_C3194( C2445 C3194 ) \nC2445_=_C3196( C2445 C3196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3226( C2446 C3226 ) C2447_=_C2448( C2447 C2448 ) C2447_=_C2449( C2447 C2449 ) C2447_=_C2450( C2447 C2450 ) C2447_=_C2451( C2447 C2451 ) C2447_=_C2452( C2447 C2452 ) \nC2447_=_C2453( C2447 C2453 ) C2447_=_C2454( C2447 C2454 ) C2447_=_C2455( C2447 C2455 ) C2447_=_C2456( C2447 C2456 ) C2447_=_C2457( C2447 C2457 ) C2447_=_C3269( C2447 C3269 ) \nC2447_=_C3271( C2447 C3271 ) C2448_=_C2449( C2448 C2449 ) C2448_=_C2450( C2448 C2450 ) C2448_=_C2451( C2448 C2451 ) C2448_=_C2452( C2448 C2452 ) C2448_=_C2453( C2448 C2453 ) \nC2448_=_C2454( C2448 C2454 ) C2448_=_C2455( C2448 C2455 ) C2448_=_C2456( C2448 C2456 ) C2448_=_C2457( C2448 C2457 ) C2448_=_C2613( C2448 C2613 ) C2448_=_C2810( C2448 C2810 ) \nC2448_=_C2850( C2448 C2850 ) C2448_=_C3062( C2448 C3062 ) C2448_=_C3101( C2448 C3101 ) C2448_=_C3379( C2448 C3379 ) C2448_=_C3381( C2448 C3381 ) C2448_=_C3382( C2448 C3382 ) \nC2448_=_C3386( C2448 C3386 ) C2449_=_C2450( C2449 C2450 ) C2449_=_C2451( C2449 C2451 ) C2449_=_C2452( C2449 C2452 ) C2449_=_C2453( C2449 C2453 ) C2449_=_C2454( C2449 C2454 ) \nC2449_=_C2455( C2449 C2455 ) C2449_=_C2456( C2449 C2456 ) C2449_=_C2457( C2449 C2457 ) C2449_=_C2811( C2449 C2811 ) C2449_=_C2913( C2449 C2913 ) C2449_=_C3056( C2449 C3056 ) \nC2449_=_C3063( C2449 C3063 ) C2449_=_C3415( C2449 C3415 ) C2449_=_C3417( C2449 C3417 ) C2449_=_C3418( C2449 C3418 ) C2449_=_C3419( C2449 C3419 ) C2449_=_C3422( C2449 C3422 ) \nC2450_=_C2451( C2450 C2451 ) C2450_=_C2452( C2450 C2452 ) C2450_=_C2453( C2450 C2453 ) C2450_=_C2454( C2450 C2454 ) C2450_=_C2455( C2450 C2455 ) C2450_=_C2456( C2450 C2456 ) \nC2450_=_C2457( C2450 C2457 ) C2450_=_C2923( C2450 C2923 ) C2450_=_C3379( C2450 C3379 ) C2450_=_C3434( C2450 C3434 ) C2451_=_C2452( C2451 C2452 ) C2451_=_C2453( C2451 C2453 ) \nC2451_=_C2454( C2451 C2454 ) C2451_=_C2455( C2451 C2455 ) C2451_=_C2456( C2451 C2456 ) C2451_=_C2457( C2451 C2457 ) C2452_=_C2453( C2452 C2453 ) C2452_=_C2454( C2452 C2454 ) \nC2452_=_C2455( C2452 C2455 ) C2452_=_C2456( C2452 C2456 ) C2452_=_C2457( C2452 C2457 ) C2452_=_C2812( C2452 C2812 ) C2452_=_C3415( C2452 C3415 ) C2452_=_C3662( C2452 C3662 ) \nC2452_=_C3665( C2452 C3665 ) C2453_=_C2454( C2453 C2454 ) C2453_=_C2455( C2453 C2455 ) C2453_=_C2456( C2453 C2456 ) C2453_=_C2457( C2453 C2457 ) C2453_=_C3382( C2453 C3382 ) \nC2454_=_C2455( C2454 C2455 ) C2454_=_C2456( C2454 C2456 ) C2454_=_C2457( C2454 C2457 ) C2454_=_C2815( C2454 C2815 ) C2454_=_C3419(</w:t>
      </w:r>
    </w:p>
    <w:p>
      <w:pPr>
        <w:pStyle w:val="PreformattedText"/>
        <w:bidi w:val="0"/>
        <w:spacing w:before="0" w:after="0"/>
        <w:jc w:val="left"/>
        <w:rPr/>
      </w:pPr>
      <w:r>
        <w:rPr/>
        <w:t xml:space="preserve"> </w:t>
      </w:r>
      <w:r>
        <w:rPr/>
        <w:t>C2454 C3419 ) C2455_=_C2456( C2455 C2456 ) \nC2455_=_C2457( C2455 C2457 ) C2455_=_C3632( C2455 C3632 ) C2455_=_C3990( C2455 C3990 ) C2456_=_C2457( C2456 C2457 ) C2457_=_C2818( C2457 C2818 ) C2457_=_C3422( C2457 C3422 ) \nC2457_=_C3547( C2457 C3547 ) C2457_=_C3636( C2457 C3636 ) C2457_=_C3754( C2457 C3754 ) C2457_=_C4089( C2457 C4089 ) C2457_=_C4096( C2457 C4096 ) C2463_=_C2465( C2463 C2465 ) \nC2463_=_C2470( C2463 C2470 ) C2463_=_C2868( C2463 C2868 ) C2463_=_C3036( C2463 C3036 ) C2463_=_C3143( C2463 C3143 ) C2463_=_C3462( C2463 C3462 ) C2463_=_C3463( C2463 C3463 ) \nC2463_=_C3464( C2463 C3464 ) C2463_=_C3465( C2463 C3465 ) C2463_=_C3466( C2463 C3466 ) C2463_=_C3469( C2463 C3469 ) C2463_=_C3471( C2463 C3471 ) C2463_=_C3472( C2463 C3472 ) \nC2463_=_C3473( C2463 C3473 ) C2463_=_C3474( C2463 C3474 ) C2463_=_C3476( C2463 C3476 ) C2465_=_C2470( C2465 C2470 ) C2465_=_C2644( C2465 C2644 ) C2465_=_C2794( C2465 C2794 ) \nC2465_=_C3231( C2465 C3231 ) C2465_=_C3309( C2465 C3309 ) C2465_=_C3501( C2465 C3501 ) C2465_=_C3592( C2465 C3592 ) C2465_=_C3629( C2465 C3629 ) C2465_=_C3630( C2465 C3630 ) \nC2465_=_C3631( C2465 C3631 ) C2465_=_C3632( C2465 C3632 ) C2465_=_C3633( C2465 C3633 ) C2465_=_C3636( C2465 C3636 ) C2465_=_C3637( C2465 C3637 ) C2470_=_C2704( C2470 C2704 ) \nC2470_=_C3086( C2470 C3086 ) C2470_=_C3170( C2470 C3170 ) C2470_=_C3235( C2470 C3235 ) C2470_=_C3508( C2470 C3508 ) C2470_=_C3631( C2470 C3631 ) C2470_=_C3676( C2470 C3676 ) \nC2470_=_C3700( C2470 C3700 ) C2470_=_C3718( C2470 C3718 ) C2470_=_C3760( C2470 C3760 ) C2470_=_C3990( C2470 C3990 ) C2470_=_C3991( C2470 C3991 ) C2477_=_C2478( C2477 C2478 ) \nC2477_=_C2480( C2477 C2480 ) C2477_=_C2484( C2477 C2484 ) C2477_=_C2485( C2477 C2485 ) C2477_=_C2486( C2477 C2486 ) C2477_=_C2487( C2477 C2487 ) C2477_=_C2488( C2477 C2488 ) \nC2477_=_C2489( C2477 C2489 ) C2477_=_C2491( C2477 C2491 ) C2477_=_C2581( C2477 C2581 ) C2477_=_C2583( C2477 C2583 ) C2477_=_C2588( C2477 C2588 ) C2477_=_C2592( C2477 C2592 ) \nC2478_=_C2480( C2478 C2480 ) C2478_=_C2484( C2478 C2484 ) C2478_=_C2485( C2478 C2485 ) C2478_=_C2486( C2478 C2486 ) C2478_=_C2487( C2478 C2487 ) C2478_=_C2488( C2478 C2488 ) \nC2478_=_C2489( C2478 C2489 ) C2478_=_C2491( C2478 C2491 ) C2478_=_C2527( C2478 C2527 ) C2478_=_C2655( C2478 C2655 ) C2478_=_C2660( C2478 C2660 ) C2478_=_C2662( C2478 C2662 ) \nC2478_=_C2664( C2478 C2664 ) C2478_=_C2665( C2478 C2665 ) C2478_=_C2666( C2478 C2666 ) C2478_=_C2670( C2478 C2670 ) C2480_=_C2484( C2480 C2484 ) C2480_=_C2485( C2480 C2485 ) \nC2480_=_C2486( C2480 C2486 ) C2480_=_C2487( C2480 C2487 ) C2480_=_C2488( C2480 C2488 ) C2480_=_C2489( C2480 C2489 ) C2480_=_C2491( C2480 C2491 ) C2480_=_C3333( C2480 C3333 ) \nC2480_=_C3334( C2480 C3334 ) C2484_=_C2485( C2484 C2485 ) C2484_=_C2486( C2484 C2486 ) C2484_=_C2487( C2484 C2487 ) C2484_=_C2488( C2484 C2488 ) C2484_=_C2489( C2484 C2489 ) \nC2484_=_C2491( C2484 C2491 ) C2484_=_C3071( C2484 C3071 ) C2484_=_C3334( C2484 C3334 ) C2484_=_C3738( C2484 C3738 ) C2484_=_C3916( C2484 C3916 ) C2484_=_C4014( C2484 C4014 ) \nC2484_=_C4015( C2484 C4015 ) C2484_=_C4016( C2484 C4016 ) C2484_=_C4017( C2484 C4017 ) C2485_=_C2486( C2485 C2486 ) C2485_=_C2487( C2485 C2487 ) C2485_=_C2488( C2485 C2488 ) \nC2485_=_C2489( C2485 C2489 ) C2485_=_C2491( C2485 C2491 ) C2485_=_C3689( C2485 C3689 ) C2485_=_C4019( C2485 C4019 ) C2485_=_C4062( C2485 C4062 ) C2486_=_C2487( C2486 C2487 ) \nC2486_=_C2488( C2486 C2488 ) C2486_=_C2489( C2486 C2489 ) C2486_=_C2491( C2486 C2491 ) C2486_=_C4014( C2486 C4014 ) C2487_=_C2488( C2487 C2488 ) C2487_=_C2489( C2487 C2489 ) \nC2487_=_C2491( C2487 C2491 ) C2487_=_C4015( C2487 C4015 ) C2488_=_C2489( C2488 C2489 ) C2488_=_C2491( C2488 C2491 ) C2488_=_C2932( C2488 C2932 ) C2488_=_C3749( C2488 C3749 ) \nC2488_=_C3762( C2488 C3762 ) C2488_=_C3869( C2488 C3869 ) C2488_=_C4085( C2488 C4085 ) C2489_=_C2491( C2489 C2491 ) C2491_=_C2934( C2491 C2934 ) C2491_=_C3755( C2491 C3755 ) \nC2491_=_C3765( C2491 C3765 ) C2491_=_C3851( C2491 C3851 ) C2491_=_C3873( C2491 C3873 ) C2491_=_C3987( C2491 C3987 ) C2491_=_C4114( C2491 C4114 ) C2505_=_C2508( C2505 C2508 ) \nC2505_=_C2610( C2505 C2610 ) C2505_=_C2947( C2505 C2947 ) C2505_=_C3727( C2505 C3727 ) C2505_=_C3924( C2505 C3924 ) C2505_=_C3948( C2505 C3948 ) C2505_=_C3986( C2505 C3986 ) \nC2505_=_C4037( C2505 C4037 ) C2505_=_C4085( C2505 C4085 ) C2505_=_C4114( C2505 C4114 ) C2505_=_C4115( C2505 C4115 ) C2505_=_C4116( C2505 C4116 ) C2505_=_C4117( C2505 C4117 ) \nC2508_=_C2708( C2508 C2708 ) C2508_=_C3304( C2508 C3304 ) C2508_=_C3513( C2508 C3513 ) C2508_=_C3884( C2508 C3884 ) C2508_=_C3907( C2508 C3907 ) C2508_=_C3964( C2508 C3964 ) \nC2508_=_C4051( C2508 C4051 ) C2508_=_C4077( C2508 C4077 ) C2508_=_C4116( C2508 C4116 ) C2526_=_C2527( C2526 C2527 ) C2526_=_C2528( C2526 C2528 ) C2526_=_C2529( C2526 C2529 ) \nC2526_=_C2531( C2526 C2531 ) C2526_=_C2532( C2526 C2532 ) C2526_=_C2535( C2526 C2535 ) C2526_=_C2538( C2526 C2538 ) C2526_=_C2542( C2526 C2542 ) C2526_=_C2544( C2526 C2544 ) \nC2526_=_C2613( C2526 C2613 ) C2526_=_C2615( C2526 C2615 ) C2526_=_C2620( C2526 C2620 ) C2526_=_C2623( C2526 C2623 ) C2526_=_C2624( C2526 C2624 ) C2526_=_C2626( C2526 C2626 ) \nC2526_=_C2629( C2526 C2629 ) C2526_=_C2631( C2526 C2631 ) C2527_=_C2528( C2527 C2528 ) C2527_=_C2529( C2527 C2529 ) C2527_=_C2531( C2527 C2531 ) C2527_=_C2532( C2527 C2532 ) \nC2527_=_C2535( C2527 C2535 ) C2527_=_C2538( C2527 C2538 ) C2527_=_C2542( C2527 C2542 ) C2527_=_C2544( C2527 C2544 ) C2527_=_C2655( C2527 C2655 ) C2527_=_C2660( C2527 C2660 ) \nC2527_=_C2662( C2527 C2662 ) C2527_=_C2664( C2527 C2664 ) C2527_=_C2665( C2527 C2665 ) C2527_=_C2666( C2527 C2666 ) C2527_=_C2670( C2527 C2670 ) C2528_=_C2529( C2528 C2529 ) \nC2528_=_C2531( C2528 C2531 ) C2528_=_C2532( C2528 C2532 ) C2528_=_C2535( C2528 C2535 ) C2528_=_C2538( C2528 C2538 ) C2528_=_C2542( C2528 C2542 ) C2528_=_C2544( C2528 C2544 ) \nC2528_=_C2581( C2528 C2581 ) C2528_=_C2806( C2528 C2806 ) C2528_=_C2808( C2528 C2808 ) C2528_=_C2809( C2528 C2809 ) C2528_=_C2810( C2528 C2810 ) C2528_=_C2811( C2528 C2811 ) \nC2528_=_C2812( C2528 C2812 ) C2528_=_C2813( C2528 C2813 ) C2528_=_C2814( C2528 C2814 ) C2528_=_C2815( C2528 C2815 ) C2528_=_C2817( C2528 C2817 ) C2528_=_C2818( C2528 C2818 ) \nC2528_=_C2820( C2528 C2820 ) C2529_=_C2531( C2529 C2531 ) C2529_=_C2532( C2529 C2532 ) C2529_=_C2535( C2529 C2535 ) C2529_=_C2538( C2529 C2538 ) C2529_=_C2542( C2529 C2542 ) \nC2529_=_C2544( C2529 C2544 ) C2529_=_C2743( C2529 C2743 ) C2529_=_C2848( C2529 C2848 ) C2529_=_C2849( C2529 C2849 ) C2529_=_C2850( C2529 C2850 ) C2529_=_C2851( C2529 C2851 ) \nC2529_=_C2852( C2529 C2852 ) C2529_=_C2853( C2529 C2853 ) C2529_=_C2854( C2529 C2854 ) C2529_=_C2855( C2529 C2855 ) C2529_=_C2856( C2529 C2856 ) C2529_=_C2857( C2529 C2857 ) \nC2529_=_C2858( C2529 C2858 ) C2529_=_C2859( C2529 C2859 ) C2529_=_C2860( C2529 C2860 ) C2529_=_C2862( C2529 C2862 ) C2531_=_C2532( C2531 C2532 ) C2531_=_C2535( C2531 C2535 ) \nC2531_=_C2538( C2531 C2538 ) C2531_=_C2542( C2531 C2542 ) C2531_=_C2544( C2531 C2544 ) C2531_=_C2808( C2531 C2808 ) C2531_=_C2848( C2531 C2848 ) C2531_=_C3101( C2531 C3101 ) \nC2531_=_C3109( C2531 C3109 ) C2531_=_C3111( C2531 C3111 ) C2532_=_C2535( C2532 C2535 ) C2532_=_C2538( C2532 C2538 ) C2532_=_C2542( C2532 C2542 ) C2532_=_C2544( C2532 C2544 ) \nC2532_=_C2973( C2532 C2973 ) C2532_=_C3355( C2532 C3355 ) C2532_=_C3356( C2532 C3356 ) C2532_=_C3359( C2532 C3359 ) C2532_=_C3362( C2532 C3362 ) C2535_=_C2538( C2535 C2538 ) \nC2535_=_C2542( C2535 C2542 ) C2535_=_C2544( C2535 C2544 ) C2535_=_C2853( C2535 C2853 ) C2535_=_C2976( C2535 C2976 ) C2535_=_C3703( C2535 C3703 ) C2535_=_C3705( C2535 C3705 ) \nC2535_=_C3710( C2535 C3710 ) C2535_=_C3712( C2535 C3712 ) C2538_=_C2542( C2538 C2542 ) C2538_=_C2544( C2538 C2544 ) C2538_=_C2813( C2538 C2813 ) C2538_=_C2854( C2538 C2854 ) \nC2538_=_C3381( C2538 C3381 ) C2538_=_C3889( C2538 C3889 ) C2538_=_C3894( C2538 C3894 ) C2542_=_C2544( C2542 C2544 ) C2542_=_C2983( C2542 C2983 ) C2542_=_C3784( C2542 C3784 ) \nC2542_=_C3852( C2542 C3852 ) C2542_=_C3874( C2542 C3874 ) C2542_=_C4058( C2542 C4058 ) C2542_=_C4072( C2542 C4072 ) C2542_=_C4121( C2542 C4121 ) C2544_=_C3000( C2544 C3000 ) \nC2544_=_C3111( C2544 C3111 ) C2544_=_C3214( C2544 C3214 ) C2544_=_C3377( C2544 C3377 ) C2544_=_C3386( C2544 C3386 ) C2544_=_C3414( C2544 C3414 ) C2544_=_C3460( C2544 C3460 ) \nC2544_=_C3574( C2544 C3574 ) C2544_=_C3894( C2544 C3894 ) C2544_=_C3919( C2544 C3919 ) C2544_=_C4017( C2544 C4017 ) C2544_=_C4031( C2544 C4031 ) C2544_=_C4061( C2544 C4061 ) \nC2544_=_C4076( C2544 C4076 ) C2544_=_C4105( C2544 C4105 ) C2579_=_C2592( C2579 C2592 ) C2579_=_C2629( C2579 C2629 ) C2579_=_C2670( C2579 C2670 ) C2579_=_C2847( C2579 C2847 ) \nC2579_=_C3226( C2579 C3226 ) C2579_=_C3362( C2579 C3362 ) C2579_=_C3532( C2579 C3532 ) C2579_=_C3658( C2579 C3658 ) C2579_=_C3712( C2579 C3712 ) C2579_=_C3730( C2579 C3730 ) \nC2579_=_C3837( C2579 C3837 ) C2579_=_C4101( C2579 C4101 ) C2579_=_C4111( C2579 C4111 ) C2579_=_C4121( C2579 C4121 ) C2579_=_C4125( C2579 C4125 ) C2581_=_C2583( C2581 C2583 ) \nC2581_=_C2588( C2581 C2588 ) C2581_=_C2592( C2581 C2592 ) C2581_=_C2806( C2581 C2806 ) C2581_=_C2808( C2581 C2808 ) C2581_=_C2809( C2581 C2809 ) C2581_=_C2810( C2581 C2810 ) \nC2581_=_C2811( C2581 C2811 ) C2581_=_C2812( C2581 C2812 ) C2581_=_C2813( C2581 C2813 ) C2581_=_C2814( C2581 C2814 ) C2581_=_C2815( C2581 C2815 ) C2581_=_C2817( C2581 C2817 ) \nC2581_=_C2818( C2581 C2818 ) C2581_=_C2820( C2581 C2820 ) C2583_=_C2588( C2583 C2588 ) C2583_=_C2592( C2583 C2592 ) C2583_=_C2921( C2583 C2921 ) C2583_=_C2922( C2583 C2922 ) \nC2583_=_C2923( C2583 C2923 ) C2583_=_C2924( C2583 C2924 ) C2583_=_C2927( C2583 C2927 ) C2583_=_C2929( C2583 C2929 ) C2583_=_C2930( C2583 C2930 ) C2583_=_C2932( C2583 C2932 ) \nC2583_=_C2934( C2583 C2934 ) C2583_=_C2935( C2583 C2935 ) C2588_=_C2592( C2588 C2592 ) C2588_=_C3095( C2588 C3095 ) C2588_=_C3183( C2588 C3183 ) C2588_=_C3194( C2588 C3194 ) \nC2588_=_C3271(</w:t>
      </w:r>
    </w:p>
    <w:p>
      <w:pPr>
        <w:pStyle w:val="PreformattedText"/>
        <w:bidi w:val="0"/>
        <w:spacing w:before="0" w:after="0"/>
        <w:jc w:val="left"/>
        <w:rPr/>
      </w:pPr>
      <w:r>
        <w:rPr/>
        <w:t xml:space="preserve"> </w:t>
      </w:r>
      <w:r>
        <w:rPr/>
        <w:t>C2588 C3271 ) C2588_=_C3583( C2588 C3583 ) C2588_=_C3688( C2588 C3688 ) C2588_=_C3847( C2588 C3847 ) C2588_=_C3930( C2588 C3930 ) C2588_=_C3960( C2588 C3960 ) \nC2588_=_C4018( C2588 C4018 ) C2588_=_C4019( C2588 C4019 ) C2588_=_C4020( C2588 C4020 ) C2588_=_C4021( C2588 C4021 ) C2588_=_C4022( C2588 C4022 ) C2588_=_C4023( C2588 C4023 ) \nC2592_=_C2629( C2592 C2629 ) C2592_=_C2670( C2592 C2670 ) C2592_=_C2847( C2592 C2847 ) C2592_=_C3226( C2592 C3226 ) C2592_=_C3362( C2592 C3362 ) C2592_=_C3532( C2592 C3532 ) \nC2592_=_C3658( C2592 C3658 ) C2592_=_C3712( C2592 C3712 ) C2592_=_C3730( C2592 C3730 ) C2592_=_C3837( C2592 C3837 ) C2592_=_C4101( C2592 C4101 ) C2592_=_C4111( C2592 C4111 ) \nC2592_=_C4121( C2592 C4121 ) C2592_=_C4125( C2592 C4125 ) C2610_=_C2947( C2610 C2947 ) C2610_=_C3727( C2610 C3727 ) C2610_=_C3924( C2610 C3924 ) C2610_=_C3948( C2610 C3948 ) \nC2610_=_C3986( C2610 C3986 ) C2610_=_C4037( C2610 C4037 ) C2610_=_C4085( C2610 C4085 ) C2610_=_C4114( C2610 C4114 ) C2610_=_C4115( C2610 C4115 ) C2610_=_C4116( C2610 C4116 ) \nC2610_=_C4117( C2610 C4117 ) C2613_=_C2615( C2613 C2615 ) C2613_=_C2620( C2613 C2620 ) C2613_=_C2623( C2613 C2623 ) C2613_=_C2624( C2613 C2624 ) C2613_=_C2626( C2613 C2626 ) \nC2613_=_C2629( C2613 C2629 ) C2613_=_C2631( C2613 C2631 ) C2613_=_C2810( C2613 C2810 ) C2613_=_C2850( C2613 C2850 ) C2613_=_C3062( C2613 C3062 ) C2613_=_C3101( C2613 C3101 ) \nC2613_=_C3379( C2613 C3379 ) C2613_=_C3381( C2613 C3381 ) C2613_=_C3382( C2613 C3382 ) C2613_=_C3386( C2613 C3386 ) C2615_=_C2620( C2615 C2620 ) C2615_=_C2623( C2615 C2623 ) \nC2615_=_C2624( C2615 C2624 ) C2615_=_C2626( C2615 C2626 ) C2615_=_C2629( C2615 C2629 ) C2615_=_C2631( C2615 C2631 ) C2615_=_C2660( C2615 C2660 ) C2615_=_C2839( C2615 C2839 ) \nC2615_=_C2924( C2615 C2924 ) C2615_=_C2992( C2615 C2992 ) C2615_=_C3179( C2615 C3179 ) C2615_=_C3308( C2615 C3308 ) C2615_=_C3434( C2615 C3434 ) C2615_=_C3490( C2615 C3490 ) \nC2615_=_C3549( C2615 C3549 ) C2615_=_C3550( C2615 C3550 ) C2615_=_C3552( C2615 C3552 ) C2620_=_C2623( C2620 C2623 ) C2620_=_C2624( C2620 C2624 ) C2620_=_C2626( C2620 C2626 ) \nC2620_=_C2629( C2620 C2629 ) C2620_=_C2631( C2620 C2631 ) C2620_=_C3066( C2620 C3066 ) C2620_=_C3269( C2620 C3269 ) C2620_=_C3581( C2620 C3581 ) C2620_=_C3644( C2620 C3644 ) \nC2620_=_C3682( C2620 C3682 ) C2620_=_C3683( C2620 C3683 ) C2620_=_C3684( C2620 C3684 ) C2620_=_C3685( C2620 C3685 ) C2620_=_C3688( C2620 C3688 ) C2620_=_C3689( C2620 C3689 ) \nC2620_=_C3691( C2620 C3691 ) C2620_=_C3693( C2620 C3693 ) C2620_=_C3694( C2620 C3694 ) C2623_=_C2624( C2623 C2624 ) C2623_=_C2626( C2623 C2626 ) C2623_=_C2629( C2623 C2629 ) \nC2623_=_C2631( C2623 C2631 ) C2623_=_C2647( C2623 C2647 ) C2623_=_C2904( C2623 C2904 ) C2623_=_C2942( C2623 C2942 ) C2623_=_C3207( C2623 C3207 ) C2623_=_C3983( C2623 C3983 ) \nC2623_=_C3985( C2623 C3985 ) C2623_=_C3986( C2623 C3986 ) C2623_=_C3987( C2623 C3987 ) C2624_=_C2626( C2624 C2626 ) C2624_=_C2629( C2624 C2629 ) C2624_=_C2631( C2624 C2631 ) \nC2624_=_C2873( C2624 C2873 ) C2624_=_C3152( C2624 C3152 ) C2624_=_C3236( C2624 C3236 ) C2624_=_C3392( C2624 C3392 ) C2624_=_C3482( C2624 C3482 ) C2624_=_C3652( C2624 C3652 ) \nC2624_=_C3725( C2624 C3725 ) C2624_=_C3818( C2624 C3818 ) C2624_=_C3834( C2624 C3834 ) C2624_=_C3993( C2624 C3993 ) C2624_=_C3994( C2624 C3994 ) C2624_=_C3995( C2624 C3995 ) \nC2624_=_C3996( C2624 C3996 ) C2624_=_C3997( C2624 C3997 ) C2624_=_C3999( C2624 C3999 ) C2624_=_C4000( C2624 C4000 ) C2624_=_C4002( C2624 C4002 ) C2626_=_C2629( C2626 C2629 ) \nC2626_=_C2631( C2626 C2631 ) C2626_=_C3072( C2626 C3072 ) C2626_=_C3741( C2626 C3741 ) C2626_=_C3761( C2626 C3761 ) C2626_=_C4069( C2626 C4069 ) C2629_=_C2631( C2629 C2631 ) \nC2629_=_C2670( C2629 C2670 ) C2629_=_C2847( C2629 C2847 ) C2629_=_C3226( C2629 C3226 ) C2629_=_C3362( C2629 C3362 ) C2629_=_C3532( C2629 C3532 ) C2629_=_C3658( C2629 C3658 ) \nC2629_=_C3712( C2629 C3712 ) C2629_=_C3730( C2629 C3730 ) C2629_=_C3837( C2629 C3837 ) C2629_=_C4101( C2629 C4101 ) C2629_=_C4111( C2629 C4111 ) C2629_=_C4121( C2629 C4121 ) \nC2629_=_C4125( C2629 C4125 ) C2631_=_C2707( C2631 C2707 ) C2631_=_C2879( C2631 C2879 ) C2631_=_C3090( C2631 C3090 ) C2631_=_C3157( C2631 C3157 ) C2631_=_C3174( C2631 C3174 ) \nC2631_=_C3488( C2631 C3488 ) C2631_=_C3680( C2631 C3680 ) C2631_=_C3702( C2631 C3702 ) C2631_=_C3766( C2631 C3766 ) C2631_=_C4074( C2631 C4074 ) C2631_=_C4132( C2631 C4132 ) \nC2642_=_C2644( C2642 C2644 ) C2642_=_C2646( C2642 C2646 ) C2642_=_C2647( C2642 C2647 ) C2642_=_C2649( C2642 C2649 ) C2642_=_C2651( C2642 C2651 ) C2642_=_C2716( C2642 C2716 ) \nC2642_=_C2886( C2642 C2886 ) C2642_=_C2955( C2642 C2955 ) C2642_=_C2975( C2642 C2975 ) C2642_=_C3037( C2642 C3037 ) C2642_=_C3178( C2642 C3178 ) C2642_=_C3340( C2642 C3340 ) \nC2642_=_C3537( C2642 C3537 ) C2642_=_C3540( C2642 C3540 ) C2642_=_C3541( C2642 C3541 ) C2642_=_C3542( C2642 C3542 ) C2642_=_C3545( C2642 C3545 ) C2642_=_C3546( C2642 C3546 ) \nC2642_=_C3547( C2642 C3547 ) C2642_=_C3548( C2642 C3548 ) C2644_=_C2646( C2644 C2646 ) C2644_=_C2647( C2644 C2647 ) C2644_=_C2649( C2644 C2649 ) C2644_=_C2651( C2644 C2651 ) \nC2644_=_C2794( C2644 C2794 ) C2644_=_C3231( C2644 C3231 ) C2644_=_C3309( C2644 C3309 ) C2644_=_C3501( C2644 C3501 ) C2644_=_C3592( C2644 C3592 ) C2644_=_C3629( C2644 C3629 ) \nC2644_=_C3630( C2644 C3630 ) C2644_=_C3631( C2644 C3631 ) C2644_=_C3632( C2644 C3632 ) C2644_=_C3633( C2644 C3633 ) C2644_=_C3636( C2644 C3636 ) C2644_=_C3637( C2644 C3637 ) \nC2646_=_C2647( C2646 C2647 ) C2646_=_C2649( C2646 C2649 ) C2646_=_C2651( C2646 C2651 ) C2646_=_C2730( C2646 C2730 ) C2646_=_C2899( C2646 C2899 ) C2646_=_C3593( C2646 C3593 ) \nC2646_=_C3746( C2646 C3746 ) C2646_=_C3748( C2646 C3748 ) C2646_=_C3749( C2646 C3749 ) C2646_=_C3752( C2646 C3752 ) C2646_=_C3754( C2646 C3754 ) C2646_=_C3755( C2646 C3755 ) \nC2646_=_C3756( C2646 C3756 ) C2647_=_C2649( C2647 C2649 ) C2647_=_C2651( C2647 C2651 ) C2647_=_C2904( C2647 C2904 ) C2647_=_C2942( C2647 C2942 ) C2647_=_C3207( C2647 C3207 ) \nC2647_=_C3983( C2647 C3983 ) C2647_=_C3985( C2647 C3985 ) C2647_=_C3986( C2647 C3986 ) C2647_=_C3987( C2647 C3987 ) C2649_=_C2651( C2649 C2651 ) C2649_=_C2737( C2649 C2737 ) \nC2649_=_C3172( C2649 C3172 ) C2649_=_C3327( C2649 C3327 ) C2649_=_C3572( C2649 C3572 ) C2649_=_C3597( C2649 C3597 ) C2649_=_C3775( C2649 C3775 ) C2649_=_C3831( C2649 C3831 ) \nC2649_=_C3863( C2649 C3863 ) C2649_=_C3932( C2649 C3932 ) C2649_=_C3980( C2649 C3980 ) C2649_=_C4062( C2649 C4062 ) C2649_=_C4087( C2649 C4087 ) C2649_=_C4089( C2649 C4089 ) \nC2651_=_C2831( C2651 C2831 ) C2651_=_C2919( C2651 C2919 ) C2651_=_C3287( C2651 C3287 ) C2651_=_C3598( C2651 C3598 ) C2651_=_C3783( C2651 C3783 ) C2651_=_C3806( C2651 C3806 ) \nC2651_=_C4055( C2651 C4055 ) C2651_=_C4096( C2651 C4096 ) C2655_=_C2660( C2655 C2660 ) C2655_=_C2662( C2655 C2662 ) C2655_=_C2664( C2655 C2664 ) C2655_=_C2665( C2655 C2665 ) \nC2655_=_C2666( C2655 C2666 ) C2655_=_C2670( C2655 C2670 ) C2655_=_C2971( C2655 C2971 ) C2655_=_C2972( C2655 C2972 ) C2655_=_C2973( C2655 C2973 ) C2655_=_C2975( C2655 C2975 ) \nC2655_=_C2976( C2655 C2976 ) C2655_=_C2979( C2655 C2979 ) C2655_=_C2980( C2655 C2980 ) C2655_=_C2981( C2655 C2981 ) C2655_=_C2983( C2655 C2983 ) C2660_=_C2662( C2660 C2662 ) \nC2660_=_C2664( C2660 C2664 ) C2660_=_C2665( C2660 C2665 ) C2660_=_C2666( C2660 C2666 ) C2660_=_C2670( C2660 C2670 ) C2660_=_C2839( C2660 C2839 ) C2660_=_C2924( C2660 C2924 ) \nC2660_=_C2992( C2660 C2992 ) C2660_=_C3179( C2660 C3179 ) C2660_=_C3308( C2660 C3308 ) C2660_=_C3434( C2660 C3434 ) C2660_=_C3490( C2660 C3490 ) C2660_=_C3549( C2660 C3549 ) \nC2660_=_C3550( C2660 C3550 ) C2660_=_C3552( C2660 C3552 ) C2662_=_C2664( C2662 C2664 ) C2662_=_C2665( C2662 C2665 ) C2662_=_C2666( C2662 C2666 ) C2662_=_C2670( C2662 C2670 ) \nC2662_=_C2698( C2662 C2698 ) C2662_=_C2825( C2662 C2825 ) C2662_=_C3085( C2662 C3085 ) C2662_=_C3166( C2662 C3166 ) C2662_=_C3281( C2662 C3281 ) C2662_=_C3355( C2662 C3355 ) \nC2662_=_C3673( C2662 C3673 ) C2662_=_C3697( C2662 C3697 ) C2662_=_C3703( C2662 C3703 ) C2662_=_C3757( C2662 C3757 ) C2662_=_C3781( C2662 C3781 ) C2662_=_C3783( C2662 C3783 ) \nC2662_=_C3784( C2662 C3784 ) C2664_=_C2665( C2664 C2665 ) C2664_=_C2666( C2664 C2666 ) C2664_=_C2670( C2664 C2670 ) C2664_=_C2732( C2664 C2732 ) C2664_=_C2900( C2664 C2900 ) \nC2664_=_C3094( C2664 C3094 ) C2664_=_C3192( C2664 C3192 ) C2664_=_C3356( C2664 C3356 ) C2664_=_C3705( C2664 C3705 ) C2664_=_C3746( C2664 C3746 ) C2664_=_C3846( C2664 C3846 ) \nC2664_=_C3847( C2664 C3847 ) C2664_=_C3849( C2664 C3849 ) C2664_=_C3850( C2664 C3850 ) C2664_=_C3851( C2664 C3851 ) C2664_=_C3852( C2664 C3852 ) C2664_=_C3854( C2664 C3854 ) \nC2664_=_C3855( C2664 C3855 ) C2665_=_C2666( C2665 C2666 ) C2665_=_C2670( C2665 C2670 ) C2665_=_C2783( C2665 C2783 ) C2665_=_C2845( C2665 C2845 ) C2665_=_C3134( C2665 C3134 ) \nC2665_=_C3184( C2665 C3184 ) C2665_=_C3314( C2665 C3314 ) C2665_=_C3427( C2665 C3427 ) C2665_=_C3496( C2665 C3496 ) C2665_=_C3819( C2665 C3819 ) C2665_=_C4037( C2665 C4037 ) \nC2665_=_C4038( C2665 C4038 ) C2665_=_C4040( C2665 C4040 ) C2666_=_C2670( C2666 C2670 ) C2666_=_C2817( C2666 C2817 ) C2666_=_C2859( C2666 C2859 ) C2666_=_C3096( C2666 C3096 ) \nC2666_=_C3109( C2666 C3109 ) C2666_=_C3196( C2666 C3196 ) C2666_=_C3359( C2666 C3359 ) C2666_=_C3710( C2666 C3710 ) C2666_=_C3889( C2666 C3889 ) C2666_=_C4018( C2666 C4018 ) \nC2666_=_C4057( C2666 C4057 ) C2666_=_C4058( C2666 C4058 ) C2666_=_C4060( C2666 C4060 ) C2666_=_C4061( C2666 C4061 ) C2670_=_C2847( C2670 C2847 ) C2670_=_C3226( C2670 C3226 ) \nC2670_=_C3362( C2670 C3362 ) C2670_=_C3532( C2670 C3532 ) C2670_=_C3658( C2670 C3658 ) C2670_=_C3712( C2670 C3712 ) C2670_=_C3730( C2670 C3730 ) C2670_=_C3837( C2670 C3837 ) \nC2670_=_C4101( C2670 C4101 ) C2670_=_C4111( C2670 C4111 ) C2670_=_C4121( C2670 C4121 ) C2670_=_C4125( C2670 C4125 ) C2697_=_C2698( C2697 C2698 ) C2697_=_C2704( C2697 C2704 ) \nC2697_=_C2707( C2697 C2707 ) C2697_=_C2708( C2697 C2708 ) C2697_=_C3084(</w:t>
      </w:r>
    </w:p>
    <w:p>
      <w:pPr>
        <w:pStyle w:val="PreformattedText"/>
        <w:bidi w:val="0"/>
        <w:spacing w:before="0" w:after="0"/>
        <w:jc w:val="left"/>
        <w:rPr/>
      </w:pPr>
      <w:r>
        <w:rPr/>
        <w:t xml:space="preserve"> </w:t>
      </w:r>
      <w:r>
        <w:rPr/>
        <w:t>C2697 C3084 ) C2697_=_C3164( C2697 C3164 ) C2697_=_C3464( C2697 C3464 ) C2697_=_C3672( C2697 C3672 ) \nC2697_=_C3695( C2697 C3695 ) C2697_=_C3757( C2697 C3757 ) C2697_=_C3759( C2697 C3759 ) C2697_=_C3760( C2697 C3760 ) C2697_=_C3761( C2697 C3761 ) C2697_=_C3762( C2697 C3762 ) \nC2697_=_C3763( C2697 C3763 ) C2697_=_C3765( C2697 C3765 ) C2697_=_C3766( C2697 C3766 ) C2698_=_C2704( C2698 C2704 ) C2698_=_C2707( C2698 C2707 ) C2698_=_C2708( C2698 C2708 ) \nC2698_=_C2825( C2698 C2825 ) C2698_=_C3085( C2698 C3085 ) C2698_=_C3166( C2698 C3166 ) C2698_=_C3281( C2698 C3281 ) C2698_=_C3355( C2698 C3355 ) C2698_=_C3673( C2698 C3673 ) \nC2698_=_C3697( C2698 C3697 ) C2698_=_C3703( C2698 C3703 ) C2698_=_C3757( C2698 C3757 ) C2698_=_C3781( C2698 C3781 ) C2698_=_C3783( C2698 C3783 ) C2698_=_C3784( C2698 C3784 ) \nC2704_=_C2707( C2704 C2707 ) C2704_=_C2708( C2704 C2708 ) C2704_=_C3086( C2704 C3086 ) C2704_=_C3170( C2704 C3170 ) C2704_=_C3235( C2704 C3235 ) C2704_=_C3508( C2704 C3508 ) \nC2704_=_C3631( C2704 C3631 ) C2704_=_C3676( C2704 C3676 ) C2704_=_C3700( C2704 C3700 ) C2704_=_C3718( C2704 C3718 ) C2704_=_C3760( C2704 C3760 ) C2704_=_C3990( C2704 C3990 ) \nC2704_=_C3991( C2704 C3991 ) C2707_=_C2708( C2707 C2708 ) C2707_=_C2879( C2707 C2879 ) C2707_=_C3090( C2707 C3090 ) C2707_=_C3157( C2707 C3157 ) C2707_=_C3174( C2707 C3174 ) \nC2707_=_C3488( C2707 C3488 ) C2707_=_C3680( C2707 C3680 ) C2707_=_C3702( C2707 C3702 ) C2707_=_C3766( C2707 C3766 ) C2707_=_C4074( C2707 C4074 ) C2707_=_C4132( C2707 C4132 ) \nC2708_=_C3304( C2708 C3304 ) C2708_=_C3513( C2708 C3513 ) C2708_=_C3884( C2708 C3884 ) C2708_=_C3907( C2708 C3907 ) C2708_=_C3964( C2708 C3964 ) C2708_=_C4051( C2708 C4051 ) \nC2708_=_C4077( C2708 C4077 ) C2708_=_C4116( C2708 C4116 ) C2716_=_C2886( C2716 C2886 ) C2716_=_C2955( C2716 C2955 ) C2716_=_C2975( C2716 C2975 ) C2716_=_C3037( C2716 C3037 ) \nC2716_=_C3178( C2716 C3178 ) C2716_=_C3340( C2716 C3340 ) C2716_=_C3537( C2716 C3537 ) C2716_=_C3540( C2716 C3540 ) C2716_=_C3541( C2716 C3541 ) C2716_=_C3542( C2716 C3542 ) \nC2716_=_C3545( C2716 C3545 ) C2716_=_C3546( C2716 C3546 ) C2716_=_C3547( C2716 C3547 ) C2716_=_C3548( C2716 C3548 ) C2730_=_C2732( C2730 C2732 ) C2730_=_C2737( C2730 C2737 ) \nC2730_=_C2899( C2730 C2899 ) C2730_=_C3593( C2730 C3593 ) C2730_=_C3746( C2730 C3746 ) C2730_=_C3748( C2730 C3748 ) C2730_=_C3749( C2730 C3749 ) C2730_=_C3752( C2730 C3752 ) \nC2730_=_C3754( C2730 C3754 ) C2730_=_C3755( C2730 C3755 ) C2730_=_C3756( C2730 C3756 ) C2732_=_C2737( C2732 C2737 ) C2732_=_C2900( C2732 C2900 ) C2732_=_C3094( C2732 C3094 ) \nC2732_=_C3192( C2732 C3192 ) C2732_=_C3356( C2732 C3356 ) C2732_=_C3705( C2732 C3705 ) C2732_=_C3746( C2732 C3746 ) C2732_=_C3846( C2732 C3846 ) C2732_=_C3847( C2732 C3847 ) \nC2732_=_C3849( C2732 C3849 ) C2732_=_C3850( C2732 C3850 ) C2732_=_C3851( C2732 C3851 ) C2732_=_C3852( C2732 C3852 ) C2732_=_C3854( C2732 C3854 ) C2732_=_C3855( C2732 C3855 ) \nC2737_=_C3172( C2737 C3172 ) C2737_=_C3327( C2737 C3327 ) C2737_=_C3572( C2737 C3572 ) C2737_=_C3597( C2737 C3597 ) C2737_=_C3775( C2737 C3775 ) C2737_=_C3831( C2737 C3831 ) \nC2737_=_C3863( C2737 C3863 ) C2737_=_C3932( C2737 C3932 ) C2737_=_C3980( C2737 C3980 ) C2737_=_C4062( C2737 C4062 ) C2737_=_C4087( C2737 C4087 ) C2737_=_C4089( C2737 C4089 ) \nC2743_=_C2754( C2743 C2754 ) C2743_=_C2848( C2743 C2848 ) C2743_=_C2849( C2743 C2849 ) C2743_=_C2850( C2743 C2850 ) C2743_=_C2851( C2743 C2851 ) C2743_=_C2852( C2743 C2852 ) \nC2743_=_C2853( C2743 C2853 ) C2743_=_C2854( C2743 C2854 ) C2743_=_C2855( C2743 C2855 ) C2743_=_C2856( C2743 C2856 ) C2743_=_C2857( C2743 C2857 ) C2743_=_C2858( C2743 C2858 ) \nC2743_=_C2859( C2743 C2859 ) C2743_=_C2860( C2743 C2860 ) C2743_=_C2862( C2743 C2862 ) C2754_=_C3257( C2754 C3257 ) C2754_=_C3333( C2754 C3333 ) C2754_=_C3675( C2754 C3675 ) \nC2754_=_C3759( C2754 C3759 ) C2754_=_C3877( C2754 C3877 ) C2754_=_C3923( C2754 C3923 ) C2754_=_C3924( C2754 C3924 ) C2754_=_C3925( C2754 C3925 ) C2754_=_C3926( C2754 C3926 ) \nC2754_=_C3928( C2754 C3928 ) C2782_=_C2783( C2782 C2783 ) C2782_=_C2784( C2782 C2784 ) C2782_=_C3133( C2782 C3133 ) C2782_=_C3234( C2782 C3234 ) C2782_=_C3300( C2782 C3300 ) \nC2782_=_C3391( C2782 C3391 ) C2782_=_C3424( C2782 C3424 ) C2782_=_C3816( C2782 C3816 ) C2782_=_C3939( C2782 C3939 ) C2782_=_C3940( C2782 C3940 ) C2782_=_C3941( C2782 C3941 ) \nC2782_=_C3942( C2782 C3942 ) C2782_=_C3943( C2782 C3943 ) C2782_=_C3945( C2782 C3945 ) C2783_=_C2784( C2783 C2784 ) C2783_=_C2845( C2783 C2845 ) C2783_=_C3134( C2783 C3134 ) \nC2783_=_C3184( C2783 C3184 ) C2783_=_C3314( C2783 C3314 ) C2783_=_C3427( C2783 C3427 ) C2783_=_C3496( C2783 C3496 ) C2783_=_C3819( C2783 C3819 ) C2783_=_C4037( C2783 C4037 ) \nC2783_=_C4038( C2783 C4038 ) C2783_=_C4040( C2783 C4040 ) C2784_=_C2875( C2784 C2875 ) C2784_=_C3154( C2784 C3154 ) C2784_=_C3294( C2784 C3294 ) C2784_=_C3471( C2784 C3471 ) \nC2784_=_C3484( C2784 C3484 ) C2784_=_C3665( C2784 C3665 ) C2784_=_C3793( C2784 C3793 ) C2784_=_C3841( C2784 C3841 ) C2784_=_C3931( C2784 C3931 ) C2784_=_C3994( C2784 C3994 ) \nC2784_=_C4071( C2784 C4071 ) C2784_=_C4072( C2784 C4072 ) C2784_=_C4073( C2784 C4073 ) C2784_=_C4074( C2784 C4074 ) C2784_=_C4075( C2784 C4075 ) C2794_=_C3231( C2794 C3231 ) \nC2794_=_C3309( C2794 C3309 ) C2794_=_C3501( C2794 C3501 ) C2794_=_C3592( C2794 C3592 ) C2794_=_C3629( C2794 C3629 ) C2794_=_C3630( C2794 C3630 ) C2794_=_C3631( C2794 C3631 ) \nC2794_=_C3632( C2794 C3632 ) C2794_=_C3633( C2794 C3633 ) C2794_=_C3636( C2794 C3636 ) C2794_=_C3637( C2794 C3637 ) C2806_=_C2808( C2806 C2808 ) C2806_=_C2809( C2806 C2809 ) \nC2806_=_C2810( C2806 C2810 ) C2806_=_C2811( C2806 C2811 ) C2806_=_C2812( C2806 C2812 ) C2806_=_C2813( C2806 C2813 ) C2806_=_C2814( C2806 C2814 ) C2806_=_C2815( C2806 C2815 ) \nC2806_=_C2817( C2806 C2817 ) C2806_=_C2818( C2806 C2818 ) C2806_=_C2820( C2806 C2820 ) C2806_=_C2913( C2806 C2913 ) C2806_=_C2917( C2806 C2917 ) C2806_=_C2919( C2806 C2919 ) \nC2808_=_C2809( C2808 C2809 ) C2808_=_C2810( C2808 C2810 ) C2808_=_C2811( C2808 C2811 ) C2808_=_C2812( C2808 C2812 ) C2808_=_C2813( C2808 C2813 ) C2808_=_C2814( C2808 C2814 ) \nC2808_=_C2815( C2808 C2815 ) C2808_=_C2817( C2808 C2817 ) C2808_=_C2818( C2808 C2818 ) C2808_=_C2820( C2808 C2820 ) C2808_=_C2848( C2808 C2848 ) C2808_=_C3101( C2808 C3101 ) \nC2808_=_C3109( C2808 C3109 ) C2808_=_C3111( C2808 C3111 ) C2809_=_C2810( C2809 C2810 ) C2809_=_C2811( C2809 C2811 ) C2809_=_C2812( C2809 C2812 ) C2809_=_C2813( C2809 C2813 ) \nC2809_=_C2814( C2809 C2814 ) C2809_=_C2815( C2809 C2815 ) C2809_=_C2817( C2809 C2817 ) C2809_=_C2818( C2809 C2818 ) C2809_=_C2820( C2809 C2820 ) C2809_=_C2922( C2809 C2922 ) \nC2809_=_C3178( C2809 C3178 ) C2809_=_C3179( C2809 C3179 ) C2809_=_C3183( C2809 C3183 ) C2809_=_C3184( C2809 C3184 ) C2810_=_C2811( C2810 C2811 ) C2810_=_C2812( C2810 C2812 ) \nC2810_=_C2813( C2810 C2813 ) C2810_=_C2814( C2810 C2814 ) C2810_=_C2815( C2810 C2815 ) C2810_=_C2817( C2810 C2817 ) C2810_=_C2818( C2810 C2818 ) C2810_=_C2820( C2810 C2820 ) \nC2810_=_C2850( C2810 C2850 ) C2810_=_C3062( C2810 C3062 ) C2810_=_C3101( C2810 C3101 ) C2810_=_C3379( C2810 C3379 ) C2810_=_C3381( C2810 C3381 ) C2810_=_C3382( C2810 C3382 ) \nC2810_=_C3386( C2810 C3386 ) C2811_=_C2812( C2811 C2812 ) C2811_=_C2813( C2811 C2813 ) C2811_=_C2814( C2811 C2814 ) C2811_=_C2815( C2811 C2815 ) C2811_=_C2817( C2811 C2817 ) \nC2811_=_C2818( C2811 C2818 ) C2811_=_C2820( C2811 C2820 ) C2811_=_C2913( C2811 C2913 ) C2811_=_C3056( C2811 C3056 ) C2811_=_C3063( C2811 C3063 ) C2811_=_C3415( C2811 C3415 ) \nC2811_=_C3417( C2811 C3417 ) C2811_=_C3418( C2811 C3418 ) C2811_=_C3419( C2811 C3419 ) C2811_=_C3422( C2811 C3422 ) C2812_=_C2813( C2812 C2813 ) C2812_=_C2814( C2812 C2814 ) \nC2812_=_C2815( C2812 C2815 ) C2812_=_C2817( C2812 C2817 ) C2812_=_C2818( C2812 C2818 ) C2812_=_C2820( C2812 C2820 ) C2812_=_C3415( C2812 C3415 ) C2812_=_C3662( C2812 C3662 ) \nC2812_=_C3665( C2812 C3665 ) C2813_=_C2814( C2813 C2814 ) C2813_=_C2815( C2813 C2815 ) C2813_=_C2817( C2813 C2817 ) C2813_=_C2818( C2813 C2818 ) C2813_=_C2820( C2813 C2820 ) \nC2813_=_C2854( C2813 C2854 ) C2813_=_C3381( C2813 C3381 ) C2813_=_C3889( C2813 C3889 ) C2813_=_C3894( C2813 C3894 ) C2814_=_C2815( C2814 C2815 ) C2814_=_C2817( C2814 C2817 ) \nC2814_=_C2818( C2814 C2818 ) C2814_=_C2820( C2814 C2820 ) C2814_=_C2929( C2814 C2929 ) C2814_=_C3867( C2814 C3867 ) C2814_=_C3930( C2814 C3930 ) C2814_=_C3931( C2814 C3931 ) \nC2814_=_C3932( C2814 C3932 ) C2815_=_C2817( C2815 C2817 ) C2815_=_C2818( C2815 C2818 ) C2815_=_C2820( C2815 C2820 ) C2815_=_C3419( C2815 C3419 ) C2817_=_C2818( C2817 C2818 ) \nC2817_=_C2820( C2817 C2820 ) C2817_=_C2859( C2817 C2859 ) C2817_=_C3096( C2817 C3096 ) C2817_=_C3109( C2817 C3109 ) C2817_=_C3196( C2817 C3196 ) C2817_=_C3359( C2817 C3359 ) \nC2817_=_C3710( C2817 C3710 ) C2817_=_C3889( C2817 C3889 ) C2817_=_C4018( C2817 C4018 ) C2817_=_C4057( C2817 C4057 ) C2817_=_C4058( C2817 C4058 ) C2817_=_C4060( C2817 C4060 ) \nC2817_=_C4061( C2817 C4061 ) C2818_=_C2820( C2818 C2820 ) C2818_=_C3422( C2818 C3422 ) C2818_=_C3547( C2818 C3547 ) C2818_=_C3636( C2818 C3636 ) C2818_=_C3754( C2818 C3754 ) \nC2818_=_C4089( C2818 C4089 ) C2818_=_C4096( C2818 C4096 ) C2820_=_C2935( C2820 C2935 ) C2820_=_C3945( C2820 C3945 ) C2820_=_C4023( C2820 C4023 ) C2820_=_C4040( C2820 C4040 ) \nC2825_=_C2831( C2825 C2831 ) C2825_=_C3085( C2825 C3085 ) C2825_=_C3166( C2825 C3166 ) C2825_=_C3281( C2825 C3281 ) C2825_=_C3355( C2825 C3355 ) C2825_=_C3673( C2825 C3673 ) \nC2825_=_C3697( C2825 C3697 ) C2825_=_C3703( C2825 C3703 ) C2825_=_C3757( C2825 C3757 ) C2825_=_C3781( C2825 C3781 ) C2825_=_C3783( C2825 C3783 ) C2825_=_C3784( C2825 C3784 ) \nC2831_=_C2919( C2831 C2919 ) C2831_=_C3287( C2831 C3287 ) C2831_=_C3598( C2831 C3598 ) C2831_=_C3783( C2831 C3783 ) C2831_=_C3806( C2831 C3806 ) C2831_=_C4055( C2831 C4055 ) \nC2831_=_C4096( C2831 C4096 ) C2839_=_C2845( C2839 C2845 ) C2839_=_C2847( C2839 C2847 ) C2839_=_C2924( C2839 C2924 ) C2839_=_C2992(</w:t>
      </w:r>
    </w:p>
    <w:p>
      <w:pPr>
        <w:pStyle w:val="PreformattedText"/>
        <w:bidi w:val="0"/>
        <w:spacing w:before="0" w:after="0"/>
        <w:jc w:val="left"/>
        <w:rPr/>
      </w:pPr>
      <w:r>
        <w:rPr/>
        <w:t xml:space="preserve"> </w:t>
      </w:r>
      <w:r>
        <w:rPr/>
        <w:t>C2839 C2992 ) C2839_=_C3179( C2839 C3179 ) \nC2839_=_C3308( C2839 C3308 ) C2839_=_C3434( C2839 C3434 ) C2839_=_C3490( C2839 C3490 ) C2839_=_C3549( C2839 C3549 ) C2839_=_C3550( C2839 C3550 ) C2839_=_C3552( C2839 C3552 ) \nC2845_=_C2847( C2845 C2847 ) C2845_=_C3134( C2845 C3134 ) C2845_=_C3184( C2845 C3184 ) C2845_=_C3314( C2845 C3314 ) C2845_=_C3427( C2845 C3427 ) C2845_=_C3496( C2845 C3496 ) \nC2845_=_C3819( C2845 C3819 ) C2845_=_C4037( C2845 C4037 ) C2845_=_C4038( C2845 C4038 ) C2845_=_C4040( C2845 C4040 ) C2847_=_C3226( C2847 C3226 ) C2847_=_C3362( C2847 C3362 ) \nC2847_=_C3532( C2847 C3532 ) C2847_=_C3658( C2847 C3658 ) C2847_=_C3712( C2847 C3712 ) C2847_=_C3730( C2847 C3730 ) C2847_=_C3837( C2847 C3837 ) C2847_=_C4101( C2847 C4101 ) \nC2847_=_C4111( C2847 C4111 ) C2847_=_C4121( C2847 C4121 ) C2847_=_C4125( C2847 C4125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2( C2848 C2862 ) C2848_=_C3101( C2848 C3101 ) C2848_=_C3109( C2848 C3109 ) \nC2848_=_C3111( C2848 C3111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2( C2849 C2862 ) C2849_=_C3133( C2849 C3133 ) C2849_=_C3134( C2849 C3134 ) C2850_=_C2851( C2850 C2851 ) C2850_=_C2852( C2850 C2852 ) C2850_=_C2853( C2850 C2853 ) \nC2850_=_C2854( C2850 C2854 ) C2850_=_C2855( C2850 C2855 ) C2850_=_C2856( C2850 C2856 ) C2850_=_C2857( C2850 C2857 ) C2850_=_C2858( C2850 C2858 ) C2850_=_C2859( C2850 C2859 ) \nC2850_=_C2860( C2850 C2860 ) C2850_=_C2862( C2850 C2862 ) C2850_=_C3062( C2850 C3062 ) C2850_=_C3101( C2850 C3101 ) C2850_=_C3379( C2850 C3379 ) C2850_=_C3381( C2850 C3381 ) \nC2850_=_C3382( C2850 C3382 ) C2850_=_C3386( C2850 C3386 ) C2851_=_C2852( C2851 C2852 ) C2851_=_C2853( C2851 C2853 ) C2851_=_C2854( C2851 C2854 ) C2851_=_C2855( C2851 C2855 ) \nC2851_=_C2856( C2851 C2856 ) C2851_=_C2857( C2851 C2857 ) C2851_=_C2858( C2851 C2858 ) C2851_=_C2859( C2851 C2859 ) C2851_=_C2860( C2851 C2860 ) C2851_=_C2862( C2851 C2862 ) \nC2851_=_C3462( C2851 C3462 ) C2851_=_C3482( C2851 C3482 ) C2851_=_C3484( C2851 C3484 ) C2851_=_C3488( C2851 C3488 ) C2852_=_C2853( C2852 C2853 ) C2852_=_C2854( C2852 C2854 ) \nC2852_=_C2855( C2852 C2855 ) C2852_=_C2856( C2852 C2856 ) C2852_=_C2857( C2852 C2857 ) C2852_=_C2858( C2852 C2858 ) C2852_=_C2859( C2852 C2859 ) C2852_=_C2860( C2852 C2860 ) \nC2852_=_C2862( C2852 C2862 ) C2852_=_C3537( C2852 C3537 ) C2852_=_C3592( C2852 C3592 ) C2852_=_C3593( C2852 C3593 ) C2852_=_C3597( C2852 C3597 ) C2852_=_C3598( C2852 C3598 ) \nC2853_=_C2854( C2853 C2854 ) C2853_=_C2855( C2853 C2855 ) C2853_=_C2856( C2853 C2856 ) C2853_=_C2857( C2853 C2857 ) C2853_=_C2858( C2853 C2858 ) C2853_=_C2859( C2853 C2859 ) \nC2853_=_C2860( C2853 C2860 ) C2853_=_C2862( C2853 C2862 ) C2853_=_C2976( C2853 C2976 ) C2853_=_C3703( C2853 C3703 ) C2853_=_C3705( C2853 C3705 ) C2853_=_C3710( C2853 C3710 ) \nC2853_=_C3712( C2853 C3712 ) C2854_=_C2855( C2854 C2855 ) C2854_=_C2856( C2854 C2856 ) C2854_=_C2857( C2854 C2857 ) C2854_=_C2858( C2854 C2858 ) C2854_=_C2859( C2854 C2859 ) \nC2854_=_C2860( C2854 C2860 ) C2854_=_C2862( C2854 C2862 ) C2854_=_C3381( C2854 C3381 ) C2854_=_C3889( C2854 C3889 ) C2854_=_C3894( C2854 C3894 ) C2855_=_C2856( C2855 C2856 ) \nC2855_=_C2857( C2855 C2857 ) C2855_=_C2858( C2855 C2858 ) C2855_=_C2859( C2855 C2859 ) C2855_=_C2860( C2855 C2860 ) C2855_=_C2862( C2855 C2862 ) C2855_=_C3916( C2855 C3916 ) \nC2855_=_C3919( C2855 C3919 ) C2856_=_C2857( C2856 C2857 ) C2856_=_C2858( C2856 C2858 ) C2856_=_C2859( C2856 C2859 ) C2856_=_C2860( C2856 C2860 ) C2856_=_C2862( C2856 C2862 ) \nC2856_=_C3629( C2856 C3629 ) C2857_=_C2858( C2857 C2858 ) C2857_=_C2859( C2857 C2859 ) C2857_=_C2860( C2857 C2860 ) C2857_=_C2862( C2857 C2862 ) C2857_=_C3685( C2857 C3685 ) \nC2857_=_C3960( C2857 C3960 ) C2857_=_C3964( C2857 C3964 ) C2858_=_C2859( C2858 C2859 ) C2858_=_C2860( C2858 C2860 ) C2858_=_C2862( C2858 C2862 ) C2859_=_C2860( C2859 C2860 ) \nC2859_=_C2862( C2859 C2862 ) C2859_=_C3096( C2859 C3096 ) C2859_=_C3109( C2859 C3109 ) C2859_=_C3196( C2859 C3196 ) C2859_=_C3359( C2859 C3359 ) C2859_=_C3710( C2859 C3710 ) \nC2859_=_C3889( C2859 C3889 ) C2859_=_C4018( C2859 C4018 ) C2859_=_C4057( C2859 C4057 ) C2859_=_C4058( C2859 C4058 ) C2859_=_C4060( C2859 C4060 ) C2859_=_C4061( C2859 C4061 ) \nC2860_=_C2862( C2860 C2862 ) C2868_=_C2873( C2868 C2873 ) C2868_=_C2875( C2868 C2875 ) C2868_=_C2879( C2868 C2879 ) C2868_=_C3036( C2868 C3036 ) C2868_=_C3143( C2868 C3143 ) \nC2868_=_C3462( C2868 C3462 ) C2868_=_C3463( C2868 C3463 ) C2868_=_C3464( C2868 C3464 ) C2868_=_C3465( C2868 C3465 ) C2868_=_C3466( C2868 C3466 ) C2868_=_C3469( C2868 C3469 ) \nC2868_=_C3471( C2868 C3471 ) C2868_=_C3472( C2868 C3472 ) C2868_=_C3473( C2868 C3473 ) C2868_=_C3474( C2868 C3474 ) C2868_=_C3476( C2868 C3476 ) C2873_=_C2875( C2873 C2875 ) \nC2873_=_C2879( C2873 C2879 ) C2873_=_C3152( C2873 C3152 ) C2873_=_C3236( C2873 C3236 ) C2873_=_C3392( C2873 C3392 ) C2873_=_C3482( C2873 C3482 ) C2873_=_C3652( C2873 C3652 ) \nC2873_=_C3725( C2873 C3725 ) C2873_=_C3818( C2873 C3818 ) C2873_=_C3834( C2873 C3834 ) C2873_=_C3993( C2873 C3993 ) C2873_=_C3994( C2873 C3994 ) C2873_=_C3995( C2873 C3995 ) \nC2873_=_C3996( C2873 C3996 ) C2873_=_C3997( C2873 C3997 ) C2873_=_C3999( C2873 C3999 ) C2873_=_C4000( C2873 C4000 ) C2873_=_C4002( C2873 C4002 ) C2875_=_C2879( C2875 C2879 ) \nC2875_=_C3154( C2875 C3154 ) C2875_=_C3294( C2875 C3294 ) C2875_=_C3471( C2875 C3471 ) C2875_=_C3484( C2875 C3484 ) C2875_=_C3665( C2875 C3665 ) C2875_=_C3793( C2875 C3793 ) \nC2875_=_C3841( C2875 C3841 ) C2875_=_C3931( C2875 C3931 ) C2875_=_C3994( C2875 C3994 ) C2875_=_C4071( C2875 C4071 ) C2875_=_C4072( C2875 C4072 ) C2875_=_C4073( C2875 C4073 ) \nC2875_=_C4074( C2875 C4074 ) C2875_=_C4075( C2875 C4075 ) C2879_=_C3090( C2879 C3090 ) C2879_=_C3157( C2879 C3157 ) C2879_=_C3174( C2879 C3174 ) C2879_=_C3488( C2879 C3488 ) \nC2879_=_C3680( C2879 C3680 ) C2879_=_C3702( C2879 C3702 ) C2879_=_C3766( C2879 C3766 ) C2879_=_C4074( C2879 C4074 ) C2879_=_C4132( C2879 C4132 ) C2886_=_C2955( C2886 C2955 ) \nC2886_=_C2975( C2886 C2975 ) C2886_=_C3037( C2886 C3037 ) C2886_=_C3178( C2886 C3178 ) C2886_=_C3340( C2886 C3340 ) C2886_=_C3537( C2886 C3537 ) C2886_=_C3540( C2886 C3540 ) \nC2886_=_C3541( C2886 C3541 ) C2886_=_C3542( C2886 C3542 ) C2886_=_C3545( C2886 C3545 ) C2886_=_C3546( C2886 C3546 ) C2886_=_C3547( C2886 C3547 ) C2886_=_C3548( C2886 C3548 ) \nC2899_=_C2900( C2899 C2900 ) C2899_=_C2904( C2899 C2904 ) C2899_=_C3593( C2899 C3593 ) C2899_=_C3746( C2899 C3746 ) C2899_=_C3748( C2899 C3748 ) C2899_=_C3749( C2899 C3749 ) \nC2899_=_C3752( C2899 C3752 ) C2899_=_C3754( C2899 C3754 ) C2899_=_C3755( C2899 C3755 ) C2899_=_C3756( C2899 C3756 ) C2900_=_C2904( C2900 C2904 ) C2900_=_C3094( C2900 C3094 ) \nC2900_=_C3192( C2900 C3192 ) C2900_=_C3356( C2900 C3356 ) C2900_=_C3705( C2900 C3705 ) C2900_=_C3746( C2900 C3746 ) C2900_=_C3846( C2900 C3846 ) C2900_=_C3847( C2900 C3847 ) \nC2900_=_C3849( C2900 C3849 ) C2900_=_C3850( C2900 C3850 ) C2900_=_C3851( C2900 C3851 ) C2900_=_C3852( C2900 C3852 ) C2900_=_C3854( C2900 C3854 ) C2900_=_C3855( C2900 C3855 ) \nC2904_=_C2942( C2904 C2942 ) C2904_=_C3207( C2904 C3207 ) C2904_=_C3983( C2904 C3983 ) C2904_=_C3985( C2904 C3985 ) C2904_=_C3986( C2904 C3986 ) C2904_=_C3987( C2904 C3987 ) \nC2913_=_C2917( C2913 C2917 ) C2913_=_C2919( C2913 C2919 ) C2913_=_C3056( C2913 C3056 ) C2913_=_C3063( C2913 C3063 ) C2913_=_C3415( C2913 C3415 ) C2913_=_C3417( C2913 C3417 ) \nC2913_=_C3418( C2913 C3418 ) C2913_=_C3419( C2913 C3419 ) C2913_=_C3422( C2913 C3422 ) C2917_=_C2919( C2917 C2919 ) C2917_=_C3662( C2917 C3662 ) C2917_=_C3789( C2917 C3789 ) \nC2917_=_C3802( C2917 C3802 ) C2917_=_C3839( C2917 C3839 ) C2917_=_C3867( C2917 C3867 ) C2917_=_C3869( C2917 C3869 ) C2917_=_C3870( C2917 C3870 ) C2917_=_C3873( C2917 C3873 ) \nC2917_=_C3874( C2917 C3874 ) C2917_=_C3875( C2917 C3875 ) C2919_=_C3287( C2919 C3287 ) C2919_=_C3598( C2919 C3598 ) C2919_=_C3783( C2919 C3783 ) C2919_=_C3806( C2919 C3806 ) \nC2919_=_C4055( C2919 C4055 ) C2919_=_C4096( C2919 C4096 ) C2921_=_C2922( C2921 C2922 ) C2921_=_C2923( C2921 C2923 ) C2921_=_C2924( C2921 C2924 ) C2921_=_C2927( C2921 C2927 ) \nC2921_=_C2929( C2921 C2929 ) C2921_=_C2930( C2921 C2930 ) C2921_=_C2932( C2921 C2932 ) C2921_=_C2934( C2921 C2934 ) C2921_=_C2935( C2921 C2935 ) C2921_=_C2992( C2921 C2992 ) \nC2921_=_C3000( C2921 C3000 ) C2922_=_C2923( C2922 C2923 ) C2922_=_C2924( C2922 C2924 ) C2922_=_C2927( C2922 C2927 ) C2922_=_C2929( C2922 C2929 ) C2922_=_C2930( C2922 C2930 ) \nC2922_=_C2932( C2922 C2932 ) C2922_=_C2934( C2922 C2934 ) C2922_=_C2935( C2922 C2935 ) C2922_=_C3178( C2922 C3178 ) C2922_=_C3179( C2922 C3179 ) C2922_=_C3183( C2922 C3183 ) \nC2922_=_C3184( C2922 C3184 ) C2923_=_C2924( C2923 C2924 ) C2923_=_C2927( C2923 C2927 ) C2923_=_C2929( C2923 C2929 ) C2923_=_C2930( C2923 C2930 ) C2923_=_C2932( C2923 C2932 ) \nC2923_=_C2934( C2923 C2934 ) C2923_=_C2935( C2923 C2935 ) C2923_=_C3379( C2923 C3379 ) C2923_=_C3434( C2923 C3434 ) C2924_=_C2927( C2924 C2927 ) C2924_=_C2929( C2924 C2929 ) \nC2924_=_C2930( C2924 C2930 ) C2924_=_C2932( C2924 C2932 ) C2924_=_C2934( C2924 C2934 ) C2924_=_C2935( C2924 C2935 ) C2924_=_C2992( C2924 C2992 ) C2924_=_C3179( C2924 C3179 ) \nC2924_=_C3308( C2924 C3308 ) C2924_=_C3434( C2924 C3434 ) C2924_=_C3490( C2924 C3490 ) C2924_=_C3549( C2924 C3549 ) C2924_=_C3550( C2924 C3550 ) C2924_=_C3552( C2924 C3552 ) \nC2927_=_C2929(</w:t>
      </w:r>
    </w:p>
    <w:p>
      <w:pPr>
        <w:pStyle w:val="PreformattedText"/>
        <w:bidi w:val="0"/>
        <w:spacing w:before="0" w:after="0"/>
        <w:jc w:val="left"/>
        <w:rPr/>
      </w:pPr>
      <w:r>
        <w:rPr/>
        <w:t xml:space="preserve"> </w:t>
      </w:r>
      <w:r>
        <w:rPr/>
        <w:t>C2927 C2929 ) C2927_=_C2930( C2927 C2930 ) C2927_=_C2932( C2927 C2932 ) C2927_=_C2934( C2927 C2934 ) C2927_=_C2935( C2927 C2935 ) C2927_=_C3550( C2927 C3550 ) \nC2927_=_C3684( C2927 C3684 ) C2927_=_C3834( C2927 C3834 ) C2927_=_C3837( C2927 C3837 ) C2929_=_C2930( C2929 C2930 ) C2929_=_C2932( C2929 C2932 ) C2929_=_C2934( C2929 C2934 ) \nC2929_=_C2935( C2929 C2935 ) C2929_=_C3867( C2929 C3867 ) C2929_=_C3930( C2929 C3930 ) C2929_=_C3931( C2929 C3931 ) C2929_=_C3932( C2929 C3932 ) C2930_=_C2932( C2930 C2932 ) \nC2930_=_C2934( C2930 C2934 ) C2930_=_C2935( C2930 C2935 ) C2930_=_C3552( C2930 C3552 ) C2932_=_C2934( C2932 C2934 ) C2932_=_C2935( C2932 C2935 ) C2932_=_C3749( C2932 C3749 ) \nC2932_=_C3762( C2932 C3762 ) C2932_=_C3869( C2932 C3869 ) C2932_=_C4085( C2932 C4085 ) C2934_=_C2935( C2934 C2935 ) C2934_=_C3755( C2934 C3755 ) C2934_=_C3765( C2934 C3765 ) \nC2934_=_C3851( C2934 C3851 ) C2934_=_C3873( C2934 C3873 ) C2934_=_C3987( C2934 C3987 ) C2934_=_C4114( C2934 C4114 ) C2935_=_C3945( C2935 C3945 ) C2935_=_C4023( C2935 C4023 ) \nC2935_=_C4040( C2935 C4040 ) C2942_=_C2947( C2942 C2947 ) C2942_=_C3207( C2942 C3207 ) C2942_=_C3983( C2942 C3983 ) C2942_=_C3985( C2942 C3985 ) C2942_=_C3986( C2942 C3986 ) \nC2942_=_C3987( C2942 C3987 ) C2947_=_C3727( C2947 C3727 ) C2947_=_C3924( C2947 C3924 ) C2947_=_C3948( C2947 C3948 ) C2947_=_C3986( C2947 C3986 ) C2947_=_C4037( C2947 C4037 ) \nC2947_=_C4085( C2947 C4085 ) C2947_=_C4114( C2947 C4114 ) C2947_=_C4115( C2947 C4115 ) C2947_=_C4116( C2947 C4116 ) C2947_=_C4117( C2947 C4117 ) C2955_=_C2975( C2955 C2975 ) \nC2955_=_C3037( C2955 C3037 ) C2955_=_C3178( C2955 C3178 ) C2955_=_C3340( C2955 C3340 ) C2955_=_C3537( C2955 C3537 ) C2955_=_C3540( C2955 C3540 ) C2955_=_C3541( C2955 C3541 ) \nC2955_=_C3542( C2955 C3542 ) C2955_=_C3545( C2955 C3545 ) C2955_=_C3546( C2955 C3546 ) C2955_=_C3547( C2955 C3547 ) C2955_=_C3548( C2955 C3548 ) C2971_=_C2972( C2971 C2972 ) \nC2971_=_C2973( C2971 C2973 ) C2971_=_C2975( C2971 C2975 ) C2971_=_C2976( C2971 C2976 ) C2971_=_C2979( C2971 C2979 ) C2971_=_C2980( C2971 C2980 ) C2971_=_C2981( C2971 C2981 ) \nC2971_=_C2983( C2971 C2983 ) C2971_=_C3036( C2971 C3036 ) C2971_=_C3037( C2971 C3037 ) C2972_=_C2973( C2972 C2973 ) C2972_=_C2975( C2972 C2975 ) C2972_=_C2976( C2972 C2976 ) \nC2972_=_C2979( C2972 C2979 ) C2972_=_C2980( C2972 C2980 ) C2972_=_C2981( C2972 C2981 ) C2972_=_C2983( C2972 C2983 ) C2972_=_C3056( C2972 C3056 ) C2973_=_C2975( C2973 C2975 ) \nC2973_=_C2976( C2973 C2976 ) C2973_=_C2979( C2973 C2979 ) C2973_=_C2980( C2973 C2980 ) C2973_=_C2981( C2973 C2981 ) C2973_=_C2983( C2973 C2983 ) C2973_=_C3355( C2973 C3355 ) \nC2973_=_C3356( C2973 C3356 ) C2973_=_C3359( C2973 C3359 ) C2973_=_C3362( C2973 C3362 ) C2975_=_C2976( C2975 C2976 ) C2975_=_C2979( C2975 C2979 ) C2975_=_C2980( C2975 C2980 ) \nC2975_=_C2981( C2975 C2981 ) C2975_=_C2983( C2975 C2983 ) C2975_=_C3037( C2975 C3037 ) C2975_=_C3178( C2975 C3178 ) C2975_=_C3340( C2975 C3340 ) C2975_=_C3537( C2975 C3537 ) \nC2975_=_C3540( C2975 C3540 ) C2975_=_C3541( C2975 C3541 ) C2975_=_C3542( C2975 C3542 ) C2975_=_C3545( C2975 C3545 ) C2975_=_C3546( C2975 C3546 ) C2975_=_C3547( C2975 C3547 ) \nC2975_=_C3548( C2975 C3548 ) C2976_=_C2979( C2976 C2979 ) C2976_=_C2980( C2976 C2980 ) C2976_=_C2981( C2976 C2981 ) C2976_=_C2983( C2976 C2983 ) C2976_=_C3703( C2976 C3703 ) \nC2976_=_C3705( C2976 C3705 ) C2976_=_C3710( C2976 C3710 ) C2976_=_C3712( C2976 C3712 ) C2979_=_C2980( C2979 C2980 ) C2979_=_C2981( C2979 C2981 ) C2979_=_C2983( C2979 C2983 ) \nC2979_=_C3418( C2979 C3418 ) C2980_=_C2981( C2980 C2981 ) C2980_=_C2983( C2980 C2983 ) C2980_=_C3541( C2980 C3541 ) C2980_=_C3980( C2980 C3980 ) C2981_=_C2983( C2981 C2983 ) \nC2981_=_C3542( C2981 C3542 ) C2983_=_C3784( C2983 C3784 ) C2983_=_C3852( C2983 C3852 ) C2983_=_C3874( C2983 C3874 ) C2983_=_C4058( C2983 C4058 ) C2983_=_C4072( C2983 C4072 ) \nC2983_=_C4121( C2983 C4121 ) C2992_=_C3000( C2992 C3000 ) C2992_=_C3179( C2992 C3179 ) C2992_=_C3308( C2992 C3308 ) C2992_=_C3434( C2992 C3434 ) C2992_=_C3490( C2992 C3490 ) \nC2992_=_C3549( C2992 C3549 ) C2992_=_C3550( C2992 C3550 ) C2992_=_C3552( C2992 C3552 ) C3000_=_C3111( C3000 C3111 ) C3000_=_C3214( C3000 C3214 ) C3000_=_C3377( C3000 C3377 ) \nC3000_=_C3386( C3000 C3386 ) C3000_=_C3414( C3000 C3414 ) C3000_=_C3460( C3000 C3460 ) C3000_=_C3574( C3000 C3574 ) C3000_=_C3894( C3000 C3894 ) C3000_=_C3919( C3000 C3919 ) \nC3000_=_C4017( C3000 C4017 ) C3000_=_C4031( C3000 C4031 ) C3000_=_C4061( C3000 C4061 ) C3000_=_C4076( C3000 C4076 ) C3000_=_C4105( C3000 C4105 ) C3036_=_C3037( C3036 C3037 ) \nC3036_=_C3143( C3036 C3143 ) C3036_=_C3462( C3036 C3462 ) C3036_=_C3463( C3036 C3463 ) C3036_=_C3464( C3036 C3464 ) C3036_=_C3465( C3036 C3465 ) C3036_=_C3466( C3036 C3466 ) \nC3036_=_C3469( C3036 C3469 ) C3036_=_C3471( C3036 C3471 ) C3036_=_C3472( C3036 C3472 ) C3036_=_C3473( C3036 C3473 ) C3036_=_C3474( C3036 C3474 ) C3036_=_C3476( C3036 C3476 ) \nC3037_=_C3178( C3037 C3178 ) C3037_=_C3340( C3037 C3340 ) C3037_=_C3537( C3037 C3537 ) C3037_=_C3540( C3037 C3540 ) C3037_=_C3541( C3037 C3541 ) C3037_=_C3542( C3037 C3542 ) \nC3037_=_C3545( C3037 C3545 ) C3037_=_C3546( C3037 C3546 ) C3037_=_C3547( C3037 C3547 ) C3037_=_C3548( C3037 C3548 ) C3056_=_C3063( C3056 C3063 ) C3056_=_C3415( C3056 C3415 ) \nC3056_=_C3417( C3056 C3417 ) C3056_=_C3418( C3056 C3418 ) C3056_=_C3419( C3056 C3419 ) C3056_=_C3422( C3056 C3422 ) C3062_=_C3063( C3062 C3063 ) C3062_=_C3066( C3062 C3066 ) \nC3062_=_C3071( C3062 C3071 ) C3062_=_C3072( C3062 C3072 ) C3062_=_C3101( C3062 C3101 ) C3062_=_C3379( C3062 C3379 ) C3062_=_C3381( C3062 C3381 ) C3062_=_C3382( C3062 C3382 ) \nC3062_=_C3386( C3062 C3386 ) C3063_=_C3066( C3063 C3066 ) C3063_=_C3071( C3063 C3071 ) C3063_=_C3072( C3063 C3072 ) C3063_=_C3415( C3063 C3415 ) C3063_=_C3417( C3063 C3417 ) \nC3063_=_C3418( C3063 C3418 ) C3063_=_C3419( C3063 C3419 ) C3063_=_C3422( C3063 C3422 ) C3066_=_C3071( C3066 C3071 ) C3066_=_C3072( C3066 C3072 ) C3066_=_C3269( C3066 C3269 ) \nC3066_=_C3581( C3066 C3581 ) C3066_=_C3644( C3066 C3644 ) C3066_=_C3682( C3066 C3682 ) C3066_=_C3683( C3066 C3683 ) C3066_=_C3684( C3066 C3684 ) C3066_=_C3685( C3066 C3685 ) \nC3066_=_C3688( C3066 C3688 ) C3066_=_C3689( C3066 C3689 ) C3066_=_C3691( C3066 C3691 ) C3066_=_C3693( C3066 C3693 ) C3066_=_C3694( C3066 C3694 ) C3071_=_C3072( C3071 C3072 ) \nC3071_=_C3334( C3071 C3334 ) C3071_=_C3738( C3071 C3738 ) C3071_=_C3916( C3071 C3916 ) C3071_=_C4014( C3071 C4014 ) C3071_=_C4015( C3071 C4015 ) C3071_=_C4016( C3071 C4016 ) \nC3071_=_C4017( C3071 C4017 ) C3072_=_C3741( C3072 C3741 ) C3072_=_C3761( C3072 C3761 ) C3072_=_C4069( C3072 C4069 ) C3084_=_C3085( C3084 C3085 ) C3084_=_C3086( C3084 C3086 ) \nC3084_=_C3090( C3084 C3090 ) C3084_=_C3164( C3084 C3164 ) C3084_=_C3464( C3084 C3464 ) C3084_=_C3672( C3084 C3672 ) C3084_=_C3695( C3084 C3695 ) C3084_=_C3757( C3084 C3757 ) \nC3084_=_C3759( C3084 C3759 ) C3084_=_C3760( C3084 C3760 ) C3084_=_C3761( C3084 C3761 ) C3084_=_C3762( C3084 C3762 ) C3084_=_C3763( C3084 C3763 ) C3084_=_C3765( C3084 C3765 ) \nC3084_=_C3766( C3084 C3766 ) C3085_=_C3086( C3085 C3086 ) C3085_=_C3090( C3085 C3090 ) C3085_=_C3166( C3085 C3166 ) C3085_=_C3281( C3085 C3281 ) C3085_=_C3355( C3085 C3355 ) \nC3085_=_C3673( C3085 C3673 ) C3085_=_C3697( C3085 C3697 ) C3085_=_C3703( C3085 C3703 ) C3085_=_C3757( C3085 C3757 ) C3085_=_C3781( C3085 C3781 ) C3085_=_C3783( C3085 C3783 ) \nC3085_=_C3784( C3085 C3784 ) C3086_=_C3090( C3086 C3090 ) C3086_=_C3170( C3086 C3170 ) C3086_=_C3235( C3086 C3235 ) C3086_=_C3508( C3086 C3508 ) C3086_=_C3631( C3086 C3631 ) \nC3086_=_C3676( C3086 C3676 ) C3086_=_C3700( C3086 C3700 ) C3086_=_C3718( C3086 C3718 ) C3086_=_C3760( C3086 C3760 ) C3086_=_C3990( C3086 C3990 ) C3086_=_C3991( C3086 C3991 ) \nC3090_=_C3157( C3090 C3157 ) C3090_=_C3174( C3090 C3174 ) C3090_=_C3488( C3090 C3488 ) C3090_=_C3680( C3090 C3680 ) C3090_=_C3702( C3090 C3702 ) C3090_=_C3766( C3090 C3766 ) \nC3090_=_C4074( C3090 C4074 ) C3090_=_C4132( C3090 C4132 ) C3094_=_C3095( C3094 C3095 ) C3094_=_C3096( C3094 C3096 ) C3094_=_C3192( C3094 C3192 ) C3094_=_C3356( C3094 C3356 ) \nC3094_=_C3705( C3094 C3705 ) C3094_=_C3746( C3094 C3746 ) C3094_=_C3846( C3094 C3846 ) C3094_=_C3847( C3094 C3847 ) C3094_=_C3849( C3094 C3849 ) C3094_=_C3850( C3094 C3850 ) \nC3094_=_C3851( C3094 C3851 ) C3094_=_C3852( C3094 C3852 ) C3094_=_C3854( C3094 C3854 ) C3094_=_C3855( C3094 C3855 ) C3095_=_C3096( C3095 C3096 ) C3095_=_C3183( C3095 C3183 ) \nC3095_=_C3194( C3095 C3194 ) C3095_=_C3271( C3095 C3271 ) C3095_=_C3583( C3095 C3583 ) C3095_=_C3688( C3095 C3688 ) C3095_=_C3847( C3095 C3847 ) C3095_=_C3930( C3095 C3930 ) \nC3095_=_C3960( C3095 C3960 ) C3095_=_C4018( C3095 C4018 ) C3095_=_C4019( C3095 C4019 ) C3095_=_C4020( C3095 C4020 ) C3095_=_C4021( C3095 C4021 ) C3095_=_C4022( C3095 C4022 ) \nC3095_=_C4023( C3095 C4023 ) C3096_=_C3109( C3096 C3109 ) C3096_=_C3196( C3096 C3196 ) C3096_=_C3359( C3096 C3359 ) C3096_=_C3710( C3096 C3710 ) C3096_=_C3889( C3096 C3889 ) \nC3096_=_C4018( C3096 C4018 ) C3096_=_C4057( C3096 C4057 ) C3096_=_C4058( C3096 C4058 ) C3096_=_C4060( C3096 C4060 ) C3096_=_C4061( C3096 C4061 ) C3101_=_C3109( C3101 C3109 ) \nC3101_=_C3111( C3101 C3111 ) C3101_=_C3379( C3101 C3379 ) C3101_=_C3381( C3101 C3381 ) C3101_=_C3382( C3101 C3382 ) C3101_=_C3386( C3101 C3386 ) C3109_=_C3111( C3109 C3111 ) \nC3109_=_C3196( C3109 C3196 ) C3109_=_C3359( C3109 C3359 ) C3109_=_C3710( C3109 C3710 ) C3109_=_C3889( C3109 C3889 ) C3109_=_C4018( C3109 C4018 ) C3109_=_C4057( C3109 C4057 ) \nC3109_=_C4058( C3109 C4058 ) C3109_=_C4060( C3109 C4060 ) C3109_=_C4061( C3109 C4061 ) C3111_=_C3214( C3111 C3214 ) C3111_=_C3377( C3111 C3377 ) C3111_=_C3386( C3111 C3386 ) \nC3111_=_C3414( C3111 C3414 ) C3111_=_C3460( C3111 C3460 ) C3111_=_C3574( C3111 C3574 ) C3111_=_C3894( C3111 C3894 ) C3111_=_C3919( C3111 C3919 ) C3111_=_C4017( C3111 C4017 ) \nC3111_=_C4031( C3111 C4031 ) C3111_=_C4061( C3111 C4061 ) C3111_=_C4076(</w:t>
      </w:r>
    </w:p>
    <w:p>
      <w:pPr>
        <w:pStyle w:val="PreformattedText"/>
        <w:bidi w:val="0"/>
        <w:spacing w:before="0" w:after="0"/>
        <w:jc w:val="left"/>
        <w:rPr/>
      </w:pPr>
      <w:r>
        <w:rPr/>
        <w:t xml:space="preserve"> </w:t>
      </w:r>
      <w:r>
        <w:rPr/>
        <w:t>C3111 C4076 ) C3111_=_C4105( C3111 C4105 ) C3133_=_C3134( C3133 C3134 ) C3133_=_C3234( C3133 C3234 ) \nC3133_=_C3300( C3133 C3300 ) C3133_=_C3391( C3133 C3391 ) C3133_=_C3424( C3133 C3424 ) C3133_=_C3816( C3133 C3816 ) C3133_=_C3939( C3133 C3939 ) C3133_=_C3940( C3133 C3940 ) \nC3133_=_C3941( C3133 C3941 ) C3133_=_C3942( C3133 C3942 ) C3133_=_C3943( C3133 C3943 ) C3133_=_C3945( C3133 C3945 ) C3134_=_C3184( C3134 C3184 ) C3134_=_C3314( C3134 C3314 ) \nC3134_=_C3427( C3134 C3427 ) C3134_=_C3496( C3134 C3496 ) C3134_=_C3819( C3134 C3819 ) C3134_=_C4037( C3134 C4037 ) C3134_=_C4038( C3134 C4038 ) C3134_=_C4040( C3134 C4040 ) \nC3143_=_C3152( C3143 C3152 ) C3143_=_C3154( C3143 C3154 ) C3143_=_C3157( C3143 C3157 ) C3143_=_C3462( C3143 C3462 ) C3143_=_C3463( C3143 C3463 ) C3143_=_C3464( C3143 C3464 ) \nC3143_=_C3465( C3143 C3465 ) C3143_=_C3466( C3143 C3466 ) C3143_=_C3469( C3143 C3469 ) C3143_=_C3471( C3143 C3471 ) C3143_=_C3472( C3143 C3472 ) C3143_=_C3473( C3143 C3473 ) \nC3143_=_C3474( C3143 C3474 ) C3143_=_C3476( C3143 C3476 ) C3152_=_C3154( C3152 C3154 ) C3152_=_C3157( C3152 C3157 ) C3152_=_C3236( C3152 C3236 ) C3152_=_C3392( C3152 C3392 ) \nC3152_=_C3482( C3152 C3482 ) C3152_=_C3652( C3152 C3652 ) C3152_=_C3725( C3152 C3725 ) C3152_=_C3818( C3152 C3818 ) C3152_=_C3834( C3152 C3834 ) C3152_=_C3993( C3152 C3993 ) \nC3152_=_C3994( C3152 C3994 ) C3152_=_C3995( C3152 C3995 ) C3152_=_C3996( C3152 C3996 ) C3152_=_C3997( C3152 C3997 ) C3152_=_C3999( C3152 C3999 ) C3152_=_C4000( C3152 C4000 ) \nC3152_=_C4002( C3152 C4002 ) C3154_=_C3157( C3154 C3157 ) C3154_=_C3294( C3154 C3294 ) C3154_=_C3471( C3154 C3471 ) C3154_=_C3484( C3154 C3484 ) C3154_=_C3665( C3154 C3665 ) \nC3154_=_C3793( C3154 C3793 ) C3154_=_C3841( C3154 C3841 ) C3154_=_C3931( C3154 C3931 ) C3154_=_C3994( C3154 C3994 ) C3154_=_C4071( C3154 C4071 ) C3154_=_C4072( C3154 C4072 ) \nC3154_=_C4073( C3154 C4073 ) C3154_=_C4074( C3154 C4074 ) C3154_=_C4075( C3154 C4075 ) C3157_=_C3174( C3157 C3174 ) C3157_=_C3488( C3157 C3488 ) C3157_=_C3680( C3157 C3680 ) \nC3157_=_C3702( C3157 C3702 ) C3157_=_C3766( C3157 C3766 ) C3157_=_C4074( C3157 C4074 ) C3157_=_C4132( C3157 C4132 ) C3164_=_C3166( C3164 C3166 ) C3164_=_C3170( C3164 C3170 ) \nC3164_=_C3172( C3164 C3172 ) C3164_=_C3174( C3164 C3174 ) C3164_=_C3464( C3164 C3464 ) C3164_=_C3672( C3164 C3672 ) C3164_=_C3695( C3164 C3695 ) C3164_=_C3757( C3164 C3757 ) \nC3164_=_C3759( C3164 C3759 ) C3164_=_C3760( C3164 C3760 ) C3164_=_C3761( C3164 C3761 ) C3164_=_C3762( C3164 C3762 ) C3164_=_C3763( C3164 C3763 ) C3164_=_C3765( C3164 C3765 ) \nC3164_=_C3766( C3164 C3766 ) C3166_=_C3170( C3166 C3170 ) C3166_=_C3172( C3166 C3172 ) C3166_=_C3174( C3166 C3174 ) C3166_=_C3281( C3166 C3281 ) C3166_=_C3355( C3166 C3355 ) \nC3166_=_C3673( C3166 C3673 ) C3166_=_C3697( C3166 C3697 ) C3166_=_C3703( C3166 C3703 ) C3166_=_C3757( C3166 C3757 ) C3166_=_C3781( C3166 C3781 ) C3166_=_C3783( C3166 C3783 ) \nC3166_=_C3784( C3166 C3784 ) C3170_=_C3172( C3170 C3172 ) C3170_=_C3174( C3170 C3174 ) C3170_=_C3235( C3170 C3235 ) C3170_=_C3508( C3170 C3508 ) C3170_=_C3631( C3170 C3631 ) \nC3170_=_C3676( C3170 C3676 ) C3170_=_C3700( C3170 C3700 ) C3170_=_C3718( C3170 C3718 ) C3170_=_C3760( C3170 C3760 ) C3170_=_C3990( C3170 C3990 ) C3170_=_C3991( C3170 C3991 ) \nC3172_=_C3174( C3172 C3174 ) C3172_=_C3327( C3172 C3327 ) C3172_=_C3572( C3172 C3572 ) C3172_=_C3597( C3172 C3597 ) C3172_=_C3775( C3172 C3775 ) C3172_=_C3831( C3172 C3831 ) \nC3172_=_C3863( C3172 C3863 ) C3172_=_C3932( C3172 C3932 ) C3172_=_C3980( C3172 C3980 ) C3172_=_C4062( C3172 C4062 ) C3172_=_C4087( C3172 C4087 ) C3172_=_C4089( C3172 C4089 ) \nC3174_=_C3488( C3174 C3488 ) C3174_=_C3680( C3174 C3680 ) C3174_=_C3702( C3174 C3702 ) C3174_=_C3766( C3174 C3766 ) C3174_=_C4074( C3174 C4074 ) C3174_=_C4132( C3174 C4132 ) \nC3178_=_C3179( C3178 C3179 ) C3178_=_C3183( C3178 C3183 ) C3178_=_C3184( C3178 C3184 ) C3178_=_C3340( C3178 C3340 ) C3178_=_C3537( C3178 C3537 ) C3178_=_C3540( C3178 C3540 ) \nC3178_=_C3541( C3178 C3541 ) C3178_=_C3542( C3178 C3542 ) C3178_=_C3545( C3178 C3545 ) C3178_=_C3546( C3178 C3546 ) C3178_=_C3547( C3178 C3547 ) C3178_=_C3548( C3178 C3548 ) \nC3179_=_C3183( C3179 C3183 ) C3179_=_C3184( C3179 C3184 ) C3179_=_C3308( C3179 C3308 ) C3179_=_C3434( C3179 C3434 ) C3179_=_C3490( C3179 C3490 ) C3179_=_C3549( C3179 C3549 ) \nC3179_=_C3550( C3179 C3550 ) C3179_=_C3552( C3179 C3552 ) C3183_=_C3184( C3183 C3184 ) C3183_=_C3194( C3183 C3194 ) C3183_=_C3271( C3183 C3271 ) C3183_=_C3583( C3183 C3583 ) \nC3183_=_C3688( C3183 C3688 ) C3183_=_C3847( C3183 C3847 ) C3183_=_C3930( C3183 C3930 ) C3183_=_C3960( C3183 C3960 ) C3183_=_C4018( C3183 C4018 ) C3183_=_C4019( C3183 C4019 ) \nC3183_=_C4020( C3183 C4020 ) C3183_=_C4021( C3183 C4021 ) C3183_=_C4022( C3183 C4022 ) C3183_=_C4023( C3183 C4023 ) C3184_=_C3314( C3184 C3314 ) C3184_=_C3427( C3184 C3427 ) \nC3184_=_C3496( C3184 C3496 ) C3184_=_C3819( C3184 C3819 ) C3184_=_C4037( C3184 C4037 ) C3184_=_C4038( C3184 C4038 ) C3184_=_C4040( C3184 C4040 ) C3192_=_C3194( C3192 C3194 ) \nC3192_=_C3196( C3192 C3196 ) C3192_=_C3356( C3192 C3356 ) C3192_=_C3705( C3192 C3705 ) C3192_=_C3746( C3192 C3746 ) C3192_=_C3846( C3192 C3846 ) C3192_=_C3847( C3192 C3847 ) \nC3192_=_C3849( C3192 C3849 ) C3192_=_C3850( C3192 C3850 ) C3192_=_C3851( C3192 C3851 ) C3192_=_C3852( C3192 C3852 ) C3192_=_C3854( C3192 C3854 ) C3192_=_C3855( C3192 C3855 ) \nC3194_=_C3196( C3194 C3196 ) C3194_=_C3271( C3194 C3271 ) C3194_=_C3583( C3194 C3583 ) C3194_=_C3688( C3194 C3688 ) C3194_=_C3847( C3194 C3847 ) C3194_=_C3930( C3194 C3930 ) \nC3194_=_C3960( C3194 C3960 ) C3194_=_C4018( C3194 C4018 ) C3194_=_C4019( C3194 C4019 ) C3194_=_C4020( C3194 C4020 ) C3194_=_C4021( C3194 C4021 ) C3194_=_C4022( C3194 C4022 ) \nC3194_=_C4023( C3194 C4023 ) C3196_=_C3359( C3196 C3359 ) C3196_=_C3710( C3196 C3710 ) C3196_=_C3889( C3196 C3889 ) C3196_=_C4018( C3196 C4018 ) C3196_=_C4057( C3196 C4057 ) \nC3196_=_C4058( C3196 C4058 ) C3196_=_C4060( C3196 C4060 ) C3196_=_C4061( C3196 C4061 ) C3207_=_C3214( C3207 C3214 ) C3207_=_C3983( C3207 C3983 ) C3207_=_C3985( C3207 C3985 ) \nC3207_=_C3986( C3207 C3986 ) C3207_=_C3987( C3207 C3987 ) C3214_=_C3377( C3214 C3377 ) C3214_=_C3386( C3214 C3386 ) C3214_=_C3414( C3214 C3414 ) C3214_=_C3460( C3214 C3460 ) \nC3214_=_C3574( C3214 C3574 ) C3214_=_C3894( C3214 C3894 ) C3214_=_C3919( C3214 C3919 ) C3214_=_C4017( C3214 C4017 ) C3214_=_C4031( C3214 C4031 ) C3214_=_C4061( C3214 C4061 ) \nC3214_=_C4076( C3214 C4076 ) C3214_=_C4105( C3214 C4105 ) C3226_=_C3362( C3226 C3362 ) C3226_=_C3532( C3226 C3532 ) C3226_=_C3658( C3226 C3658 ) C3226_=_C3712( C3226 C3712 ) \nC3226_=_C3730( C3226 C3730 ) C3226_=_C3837( C3226 C3837 ) C3226_=_C4101( C3226 C4101 ) C3226_=_C4111( C3226 C4111 ) C3226_=_C4121( C3226 C4121 ) C3226_=_C4125( C3226 C4125 ) \nC3231_=_C3234( C3231 C3234 ) C3231_=_C3235( C3231 C3235 ) C3231_=_C3236( C3231 C3236 ) C3231_=_C3309( C3231 C3309 ) C3231_=_C3501( C3231 C3501 ) C3231_=_C3592( C3231 C3592 ) \nC3231_=_C3629( C3231 C3629 ) C3231_=_C3630( C3231 C3630 ) C3231_=_C3631( C3231 C3631 ) C3231_=_C3632( C3231 C3632 ) C3231_=_C3633( C3231 C3633 ) C3231_=_C3636( C3231 C3636 ) \nC3231_=_C3637( C3231 C3637 ) C3234_=_C3235( C3234 C3235 ) C3234_=_C3236( C3234 C3236 ) C3234_=_C3300( C3234 C3300 ) C3234_=_C3391( C3234 C3391 ) C3234_=_C3424( C3234 C3424 ) \nC3234_=_C3816( C3234 C3816 ) C3234_=_C3939( C3234 C3939 ) C3234_=_C3940( C3234 C3940 ) C3234_=_C3941( C3234 C3941 ) C3234_=_C3942( C3234 C3942 ) C3234_=_C3943( C3234 C3943 ) \nC3234_=_C3945( C3234 C3945 ) C3235_=_C3236( C3235 C3236 ) C3235_=_C3508( C3235 C3508 ) C3235_=_C3631( C3235 C3631 ) C3235_=_C3676( C3235 C3676 ) C3235_=_C3700( C3235 C3700 ) \nC3235_=_C3718( C3235 C3718 ) C3235_=_C3760( C3235 C3760 ) C3235_=_C3990( C3235 C3990 ) C3235_=_C3991( C3235 C3991 ) C3236_=_C3392( C3236 C3392 ) C3236_=_C3482( C3236 C3482 ) \nC3236_=_C3652( C3236 C3652 ) C3236_=_C3725( C3236 C3725 ) C3236_=_C3818( C3236 C3818 ) C3236_=_C3834( C3236 C3834 ) C3236_=_C3993( C3236 C3993 ) C3236_=_C3994( C3236 C3994 ) \nC3236_=_C3995( C3236 C3995 ) C3236_=_C3996( C3236 C3996 ) C3236_=_C3997( C3236 C3997 ) C3236_=_C3999( C3236 C3999 ) C3236_=_C4000( C3236 C4000 ) C3236_=_C4002( C3236 C4002 ) \nC3257_=_C3333( C3257 C3333 ) C3257_=_C3675( C3257 C3675 ) C3257_=_C3759( C3257 C3759 ) C3257_=_C3877( C3257 C3877 ) C3257_=_C3923( C3257 C3923 ) C3257_=_C3924( C3257 C3924 ) \nC3257_=_C3925( C3257 C3925 ) C3257_=_C3926( C3257 C3926 ) C3257_=_C3928( C3257 C3928 ) C3269_=_C3271( C3269 C3271 ) C3269_=_C3581( C3269 C3581 ) C3269_=_C3644( C3269 C3644 ) \nC3269_=_C3682( C3269 C3682 ) C3269_=_C3683( C3269 C3683 ) C3269_=_C3684( C3269 C3684 ) C3269_=_C3685( C3269 C3685 ) C3269_=_C3688( C3269 C3688 ) C3269_=_C3689( C3269 C3689 ) \nC3269_=_C3691( C3269 C3691 ) C3269_=_C3693( C3269 C3693 ) C3269_=_C3694( C3269 C3694 ) C3271_=_C3583( C3271 C3583 ) C3271_=_C3688( C3271 C3688 ) C3271_=_C3847( C3271 C3847 ) \nC3271_=_C3930( C3271 C3930 ) C3271_=_C3960( C3271 C3960 ) C3271_=_C4018( C3271 C4018 ) C3271_=_C4019( C3271 C4019 ) C3271_=_C4020( C3271 C4020 ) C3271_=_C4021( C3271 C4021 ) \nC3271_=_C4022( C3271 C4022 ) C3271_=_C4023( C3271 C4023 ) C3281_=_C3287( C3281 C3287 ) C3281_=_C3355( C3281 C3355 ) C3281_=_C3673( C3281 C3673 ) C3281_=_C3697( C3281 C3697 ) \nC3281_=_C3703( C3281 C3703 ) C3281_=_C3757( C3281 C3757 ) C3281_=_C3781( C3281 C3781 ) C3281_=_C3783( C3281 C3783 ) C3281_=_C3784( C3281 C3784 ) C3287_=_C3598( C3287 C3598 ) \nC3287_=_C3783( C3287 C3783 ) C3287_=_C3806( C3287 C3806 ) C3287_=_C4055( C3287 C4055 ) C3287_=_C4096( C3287 C4096 ) C3294_=_C3471( C3294 C3471 ) C3294_=_C3484( C3294 C3484 ) \nC3294_=_C3665( C3294 C3665 ) C3294_=_C3793( C3294 C3793 ) C3294_=_C3841( C3294 C3841 ) C3294_=_C3931( C3294 C3931 ) C3294_=_C3994( C3294 C3994 ) C3294_=_C4071( C3294 C4071 ) \nC3294_=_C4072( C3294 C4072 ) C3294_=_C4073( C3294 C4073 ) C3294_=_C4074( C3294 C4074 ) C3294_=_C4075( C3294 C4075 ) C3300_=_C3304(</w:t>
      </w:r>
    </w:p>
    <w:p>
      <w:pPr>
        <w:pStyle w:val="PreformattedText"/>
        <w:bidi w:val="0"/>
        <w:spacing w:before="0" w:after="0"/>
        <w:jc w:val="left"/>
        <w:rPr/>
      </w:pPr>
      <w:r>
        <w:rPr/>
        <w:t xml:space="preserve"> </w:t>
      </w:r>
      <w:r>
        <w:rPr/>
        <w:t>C3300 C3304 ) C3300_=_C3391( C3300 C3391 ) \nC3300_=_C3424( C3300 C3424 ) C3300_=_C3816( C3300 C3816 ) C3300_=_C3939( C3300 C3939 ) C3300_=_C3940( C3300 C3940 ) C3300_=_C3941( C3300 C3941 ) C3300_=_C3942( C3300 C3942 ) \nC3300_=_C3943( C3300 C3943 ) C3300_=_C3945( C3300 C3945 ) C3304_=_C3513( C3304 C3513 ) C3304_=_C3884( C3304 C3884 ) C3304_=_C3907( C3304 C3907 ) C3304_=_C3964( C3304 C3964 ) \nC3304_=_C4051( C3304 C4051 ) C3304_=_C4077( C3304 C4077 ) C3304_=_C4116( C3304 C4116 ) C3308_=_C3309( C3308 C3309 ) C3308_=_C3314( C3308 C3314 ) C3308_=_C3434( C3308 C3434 ) \nC3308_=_C3490( C3308 C3490 ) C3308_=_C3549( C3308 C3549 ) C3308_=_C3550( C3308 C3550 ) C3308_=_C3552( C3308 C3552 ) C3309_=_C3314( C3309 C3314 ) C3309_=_C3501( C3309 C3501 ) \nC3309_=_C3592( C3309 C3592 ) C3309_=_C3629( C3309 C3629 ) C3309_=_C3630( C3309 C3630 ) C3309_=_C3631( C3309 C3631 ) C3309_=_C3632( C3309 C3632 ) C3309_=_C3633( C3309 C3633 ) \nC3309_=_C3636( C3309 C3636 ) C3309_=_C3637( C3309 C3637 ) C3314_=_C3427( C3314 C3427 ) C3314_=_C3496( C3314 C3496 ) C3314_=_C3819( C3314 C3819 ) C3314_=_C4037( C3314 C4037 ) \nC3314_=_C4038( C3314 C4038 ) C3314_=_C4040( C3314 C4040 ) C3327_=_C3572( C3327 C3572 ) C3327_=_C3597( C3327 C3597 ) C3327_=_C3775( C3327 C3775 ) C3327_=_C3831( C3327 C3831 ) \nC3327_=_C3863( C3327 C3863 ) C3327_=_C3932( C3327 C3932 ) C3327_=_C3980( C3327 C3980 ) C3327_=_C4062( C3327 C4062 ) C3327_=_C4087( C3327 C4087 ) C3327_=_C4089( C3327 C4089 ) \nC3333_=_C3334( C3333 C3334 ) C3333_=_C3675( C3333 C3675 ) C3333_=_C3759( C3333 C3759 ) C3333_=_C3877( C3333 C3877 ) C3333_=_C3923( C3333 C3923 ) C3333_=_C3924( C3333 C3924 ) \nC3333_=_C3925( C3333 C3925 ) C3333_=_C3926( C3333 C3926 ) C3333_=_C3928( C3333 C3928 ) C3334_=_C3738( C3334 C3738 ) C3334_=_C3916( C3334 C3916 ) C3334_=_C4014( C3334 C4014 ) \nC3334_=_C4015( C3334 C4015 ) C3334_=_C4016( C3334 C4016 ) C3334_=_C4017( C3334 C4017 ) C3340_=_C3537( C3340 C3537 ) C3340_=_C3540( C3340 C3540 ) C3340_=_C3541( C3340 C3541 ) \nC3340_=_C3542( C3340 C3542 ) C3340_=_C3545( C3340 C3545 ) C3340_=_C3546( C3340 C3546 ) C3340_=_C3547( C3340 C3547 ) C3340_=_C3548( C3340 C3548 ) C3355_=_C3356( C3355 C3356 ) \nC3355_=_C3359( C3355 C3359 ) C3355_=_C3362( C3355 C3362 ) C3355_=_C3673( C3355 C3673 ) C3355_=_C3697( C3355 C3697 ) C3355_=_C3703( C3355 C3703 ) C3355_=_C3757( C3355 C3757 ) \nC3355_=_C3781( C3355 C3781 ) C3355_=_C3783( C3355 C3783 ) C3355_=_C3784( C3355 C3784 ) C3356_=_C3359( C3356 C3359 ) C3356_=_C3362( C3356 C3362 ) C3356_=_C3705( C3356 C3705 ) \nC3356_=_C3746( C3356 C3746 ) C3356_=_C3846( C3356 C3846 ) C3356_=_C3847( C3356 C3847 ) C3356_=_C3849( C3356 C3849 ) C3356_=_C3850( C3356 C3850 ) C3356_=_C3851( C3356 C3851 ) \nC3356_=_C3852( C3356 C3852 ) C3356_=_C3854( C3356 C3854 ) C3356_=_C3855( C3356 C3855 ) C3359_=_C3362( C3359 C3362 ) C3359_=_C3710( C3359 C3710 ) C3359_=_C3889( C3359 C3889 ) \nC3359_=_C4018( C3359 C4018 ) C3359_=_C4057( C3359 C4057 ) C3359_=_C4058( C3359 C4058 ) C3359_=_C4060( C3359 C4060 ) C3359_=_C4061( C3359 C4061 ) C3362_=_C3532( C3362 C3532 ) \nC3362_=_C3658( C3362 C3658 ) C3362_=_C3712( C3362 C3712 ) C3362_=_C3730( C3362 C3730 ) C3362_=_C3837( C3362 C3837 ) C3362_=_C4101( C3362 C4101 ) C3362_=_C4111( C3362 C4111 ) \nC3362_=_C4121( C3362 C4121 ) C3362_=_C4125( C3362 C4125 ) C3377_=_C3386( C3377 C3386 ) C3377_=_C3414( C3377 C3414 ) C3377_=_C3460( C3377 C3460 ) C3377_=_C3574( C3377 C3574 ) \nC3377_=_C3894( C3377 C3894 ) C3377_=_C3919( C3377 C3919 ) C3377_=_C4017( C3377 C4017 ) C3377_=_C4031( C3377 C4031 ) C3377_=_C4061( C3377 C4061 ) C3377_=_C4076( C3377 C4076 ) \nC3377_=_C4105( C3377 C4105 ) C3379_=_C3381( C3379 C3381 ) C3379_=_C3382( C3379 C3382 ) C3379_=_C3386( C3379 C3386 ) C3379_=_C3434( C3379 C3434 ) C3381_=_C3382( C3381 C3382 ) \nC3381_=_C3386( C3381 C3386 ) C3381_=_C3889( C3381 C3889 ) C3381_=_C3894( C3381 C3894 ) C3382_=_C3386( C3382 C3386 ) C3386_=_C3414( C3386 C3414 ) C3386_=_C3460( C3386 C3460 ) \nC3386_=_C3574( C3386 C3574 ) C3386_=_C3894( C3386 C3894 ) C3386_=_C3919( C3386 C3919 ) C3386_=_C4017( C3386 C4017 ) C3386_=_C4031( C3386 C4031 ) C3386_=_C4061( C3386 C4061 ) \nC3386_=_C4076( C3386 C4076 ) C3386_=_C4105( C3386 C4105 ) C3391_=_C3392( C3391 C3392 ) C3391_=_C3424( C3391 C3424 ) C3391_=_C3816( C3391 C3816 ) C3391_=_C3939( C3391 C3939 ) \nC3391_=_C3940( C3391 C3940 ) C3391_=_C3941( C3391 C3941 ) C3391_=_C3942( C3391 C3942 ) C3391_=_C3943( C3391 C3943 ) C3391_=_C3945( C3391 C3945 ) C3392_=_C3482( C3392 C3482 ) \nC3392_=_C3652( C3392 C3652 ) C3392_=_C3725( C3392 C3725 ) C3392_=_C3818( C3392 C3818 ) C3392_=_C3834( C3392 C3834 ) C3392_=_C3993( C3392 C3993 ) C3392_=_C3994( C3392 C3994 ) \nC3392_=_C3995( C3392 C3995 ) C3392_=_C3996( C3392 C3996 ) C3392_=_C3997( C3392 C3997 ) C3392_=_C3999( C3392 C3999 ) C3392_=_C4000( C3392 C4000 ) C3392_=_C4002( C3392 C4002 ) \nC3414_=_C3460( C3414 C3460 ) C3414_=_C3574( C3414 C3574 ) C3414_=_C3894( C3414 C3894 ) C3414_=_C3919( C3414 C3919 ) C3414_=_C4017( C3414 C4017 ) C3414_=_C4031( C3414 C4031 ) \nC3414_=_C4061( C3414 C4061 ) C3414_=_C4076( C3414 C4076 ) C3414_=_C4105( C3414 C4105 ) C3415_=_C3417( C3415 C3417 ) C3415_=_C3418( C3415 C3418 ) C3415_=_C3419( C3415 C3419 ) \nC3415_=_C3422( C3415 C3422 ) C3415_=_C3662( C3415 C3662 ) C3415_=_C3665( C3415 C3665 ) C3417_=_C3418( C3417 C3418 ) C3417_=_C3419( C3417 C3419 ) C3417_=_C3422( C3417 C3422 ) \nC3417_=_C3463( C3417 C3463 ) C3417_=_C3683( C3417 C3683 ) C3417_=_C3738( C3417 C3738 ) C3417_=_C3741( C3417 C3741 ) C3418_=_C3419( C3418 C3419 ) C3418_=_C3422( C3418 C3422 ) \nC3419_=_C3422( C3419 C3422 ) C3422_=_C3547( C3422 C3547 ) C3422_=_C3636( C3422 C3636 ) C3422_=_C3754( C3422 C3754 ) C3422_=_C4089( C3422 C4089 ) C3422_=_C4096( C3422 C4096 ) \nC3424_=_C3427( C3424 C3427 ) C3424_=_C3816( C3424 C3816 ) C3424_=_C3939( C3424 C3939 ) C3424_=_C3940( C3424 C3940 ) C3424_=_C3941( C3424 C3941 ) C3424_=_C3942( C3424 C3942 ) \nC3424_=_C3943( C3424 C3943 ) C3424_=_C3945( C3424 C3945 ) C3427_=_C3496( C3427 C3496 ) C3427_=_C3819( C3427 C3819 ) C3427_=_C4037( C3427 C4037 ) C3427_=_C4038( C3427 C4038 ) \nC3427_=_C4040( C3427 C4040 ) C3434_=_C3490( C3434 C3490 ) C3434_=_C3549( C3434 C3549 ) C3434_=_C3550( C3434 C3550 ) C3434_=_C3552( C3434 C3552 ) C3460_=_C3574( C3460 C3574 ) \nC3460_=_C3894( C3460 C3894 ) C3460_=_C3919( C3460 C3919 ) C3460_=_C4017( C3460 C4017 ) C3460_=_C4031( C3460 C4031 ) C3460_=_C4061( C3460 C4061 ) C3460_=_C4076( C3460 C4076 ) \nC3460_=_C4105( C3460 C4105 ) C3462_=_C3463( C3462 C3463 ) C3462_=_C3464( C3462 C3464 ) C3462_=_C3465( C3462 C3465 ) C3462_=_C3466( C3462 C3466 ) C3462_=_C3469( C3462 C3469 ) \nC3462_=_C3471( C3462 C3471 ) C3462_=_C3472( C3462 C3472 ) C3462_=_C3473( C3462 C3473 ) C3462_=_C3474( C3462 C3474 ) C3462_=_C3476( C3462 C3476 ) C3462_=_C3482( C3462 C3482 ) \nC3462_=_C3484( C3462 C3484 ) C3462_=_C3488( C3462 C3488 ) C3463_=_C3464( C3463 C3464 ) C3463_=_C3465( C3463 C3465 ) C3463_=_C3466( C3463 C3466 ) C3463_=_C3469( C3463 C3469 ) \nC3463_=_C3471( C3463 C3471 ) C3463_=_C3472( C3463 C3472 ) C3463_=_C3473( C3463 C3473 ) C3463_=_C3474( C3463 C3474 ) C3463_=_C3476( C3463 C3476 ) C3463_=_C3683( C3463 C3683 ) \nC3463_=_C3738( C3463 C3738 ) C3463_=_C3741( C3463 C3741 ) C3464_=_C3465( C3464 C3465 ) C3464_=_C3466( C3464 C3466 ) C3464_=_C3469( C3464 C3469 ) C3464_=_C3471( C3464 C3471 ) \nC3464_=_C3472( C3464 C3472 ) C3464_=_C3473( C3464 C3473 ) C3464_=_C3474( C3464 C3474 ) C3464_=_C3476( C3464 C3476 ) C3464_=_C3672( C3464 C3672 ) C3464_=_C3695( C3464 C3695 ) \nC3464_=_C3757( C3464 C3757 ) C3464_=_C3759( C3464 C3759 ) C3464_=_C3760( C3464 C3760 ) C3464_=_C3761( C3464 C3761 ) C3464_=_C3762( C3464 C3762 ) C3464_=_C3763( C3464 C3763 ) \nC3464_=_C3765( C3464 C3765 ) C3464_=_C3766( C3464 C3766 ) C3465_=_C3466( C3465 C3466 ) C3465_=_C3469( C3465 C3469 ) C3465_=_C3471( C3465 C3471 ) C3465_=_C3472( C3465 C3472 ) \nC3465_=_C3473( C3465 C3473 ) C3465_=_C3474( C3465 C3474 ) C3465_=_C3476( C3465 C3476 ) C3466_=_C3469( C3466 C3469 ) C3466_=_C3471( C3466 C3471 ) C3466_=_C3472( C3466 C3472 ) \nC3466_=_C3473( C3466 C3473 ) C3466_=_C3474( C3466 C3474 ) C3466_=_C3476( C3466 C3476 ) C3466_=_C3831( C3466 C3831 ) C3469_=_C3471( C3469 C3471 ) C3469_=_C3472( C3469 C3472 ) \nC3469_=_C3473( C3469 C3473 ) C3469_=_C3474( C3469 C3474 ) C3469_=_C3476( C3469 C3476 ) C3471_=_C3472( C3471 C3472 ) C3471_=_C3473( C3471 C3473 ) C3471_=_C3474( C3471 C3474 ) \nC3471_=_C3476( C3471 C3476 ) C3471_=_C3484( C3471 C3484 ) C3471_=_C3665( C3471 C3665 ) C3471_=_C3793( C3471 C3793 ) C3471_=_C3841( C3471 C3841 ) C3471_=_C3931( C3471 C3931 ) \nC3471_=_C3994( C3471 C3994 ) C3471_=_C4071( C3471 C4071 ) C3471_=_C4072( C3471 C4072 ) C3471_=_C4073( C3471 C4073 ) C3471_=_C4074( C3471 C4074 ) C3471_=_C4075( C3471 C4075 ) \nC3472_=_C3473( C3472 C3473 ) C3472_=_C3474( C3472 C3474 ) C3472_=_C3476( C3472 C3476 ) C3473_=_C3474( C3473 C3474 ) C3473_=_C3476( C3473 C3476 ) C3473_=_C3763( C3473 C3763 ) \nC3473_=_C3923( C3473 C3923 ) C3473_=_C3941( C3473 C3941 ) C3473_=_C3996( C3473 C3996 ) C3473_=_C4069( C3473 C4069 ) C3474_=_C3476( C3474 C3476 ) C3474_=_C3926( C3474 C3926 ) \nC3474_=_C3999( C3474 C3999 ) C3474_=_C4073( C3474 C4073 ) C3474_=_C4132( C3474 C4132 ) C3482_=_C3484( C3482 C3484 ) C3482_=_C3488( C3482 C3488 ) C3482_=_C3652( C3482 C3652 ) \nC3482_=_C3725( C3482 C3725 ) C3482_=_C3818( C3482 C3818 ) C3482_=_C3834( C3482 C3834 ) C3482_=_C3993( C3482 C3993 ) C3482_=_C3994( C3482 C3994 ) C3482_=_C3995( C3482 C3995 ) \nC3482_=_C3996( C3482 C3996 ) C3482_=_C3997( C3482 C3997 ) C3482_=_C3999( C3482 C3999 ) C3482_=_C4000( C3482 C4000 ) C3482_=_C4002( C3482 C4002 ) C3484_=_C3488( C3484 C3488 ) \nC3484_=_C3665( C3484 C3665 ) C3484_=_C3793( C3484 C3793 ) C3484_=_C3841( C3484 C3841 ) C3484_=_C3931( C3484 C3931 ) C3484_=_C3994( C3484 C3994 ) C3484_=_C4071( C3484 C4071 ) \nC3484_=_C4072( C3484 C4072 ) C3484_=_C4073( C3484 C4073 ) C3484_=_C4074( C3484 C4074 ) C3484_=_C4075( C3484 C4075 ) C3488_=_C3680( C3488 C3680 ) C3488_=_C3702( C3488 C3702 ) \nC3488_=_C3766(</w:t>
      </w:r>
    </w:p>
    <w:p>
      <w:pPr>
        <w:pStyle w:val="PreformattedText"/>
        <w:bidi w:val="0"/>
        <w:spacing w:before="0" w:after="0"/>
        <w:jc w:val="left"/>
        <w:rPr/>
      </w:pPr>
      <w:r>
        <w:rPr/>
        <w:t xml:space="preserve"> </w:t>
      </w:r>
      <w:r>
        <w:rPr/>
        <w:t>C3488 C3766 ) C3488_=_C4074( C3488 C4074 ) C3488_=_C4132( C3488 C4132 ) C3490_=_C3496( C3490 C3496 ) C3490_=_C3549( C3490 C3549 ) C3490_=_C3550( C3490 C3550 ) \nC3490_=_C3552( C3490 C3552 ) C3496_=_C3819( C3496 C3819 ) C3496_=_C4037( C3496 C4037 ) C3496_=_C4038( C3496 C4038 ) C3496_=_C4040( C3496 C4040 ) C3501_=_C3508( C3501 C3508 ) \nC3501_=_C3513( C3501 C3513 ) C3501_=_C3592( C3501 C3592 ) C3501_=_C3629( C3501 C3629 ) C3501_=_C3630( C3501 C3630 ) C3501_=_C3631( C3501 C3631 ) C3501_=_C3632( C3501 C3632 ) \nC3501_=_C3633( C3501 C3633 ) C3501_=_C3636( C3501 C3636 ) C3501_=_C3637( C3501 C3637 ) C3508_=_C3513( C3508 C3513 ) C3508_=_C3631( C3508 C3631 ) C3508_=_C3676( C3508 C3676 ) \nC3508_=_C3700( C3508 C3700 ) C3508_=_C3718( C3508 C3718 ) C3508_=_C3760( C3508 C3760 ) C3508_=_C3990( C3508 C3990 ) C3508_=_C3991( C3508 C3991 ) C3513_=_C3884( C3513 C3884 ) \nC3513_=_C3907( C3513 C3907 ) C3513_=_C3964( C3513 C3964 ) C3513_=_C4051( C3513 C4051 ) C3513_=_C4077( C3513 C4077 ) C3513_=_C4116( C3513 C4116 ) C3532_=_C3658( C3532 C3658 ) \nC3532_=_C3712( C3532 C3712 ) C3532_=_C3730( C3532 C3730 ) C3532_=_C3837( C3532 C3837 ) C3532_=_C4101( C3532 C4101 ) C3532_=_C4111( C3532 C4111 ) C3532_=_C4121( C3532 C4121 ) \nC3532_=_C4125( C3532 C4125 ) C3537_=_C3540( C3537 C3540 ) C3537_=_C3541( C3537 C3541 ) C3537_=_C3542( C3537 C3542 ) C3537_=_C3545( C3537 C3545 ) C3537_=_C3546( C3537 C3546 ) \nC3537_=_C3547( C3537 C3547 ) C3537_=_C3548( C3537 C3548 ) C3537_=_C3592( C3537 C3592 ) C3537_=_C3593( C3537 C3593 ) C3537_=_C3597( C3537 C3597 ) C3537_=_C3598( C3537 C3598 ) \nC3540_=_C3541( C3540 C3541 ) C3540_=_C3542( C3540 C3542 ) C3540_=_C3545( C3540 C3545 ) C3540_=_C3546( C3540 C3546 ) C3540_=_C3547( C3540 C3547 ) C3540_=_C3548( C3540 C3548 ) \nC3541_=_C3542( C3541 C3542 ) C3541_=_C3545( C3541 C3545 ) C3541_=_C3546( C3541 C3546 ) C3541_=_C3547( C3541 C3547 ) C3541_=_C3548( C3541 C3548 ) C3541_=_C3980( C3541 C3980 ) \nC3542_=_C3545( C3542 C3545 ) C3542_=_C3546( C3542 C3546 ) C3542_=_C3547( C3542 C3547 ) C3542_=_C3548( C3542 C3548 ) C3545_=_C3546( C3545 C3546 ) C3545_=_C3547( C3545 C3547 ) \nC3545_=_C3548( C3545 C3548 ) C3545_=_C3691( C3545 C3691 ) C3545_=_C3752( C3545 C3752 ) C3545_=_C3850( C3545 C3850 ) C3545_=_C3995( C3545 C3995 ) C3545_=_C4101( C3545 C4101 ) \nC3546_=_C3547( C3546 C3547 ) C3546_=_C3548( C3546 C3548 ) C3546_=_C4016( C3546 C4016 ) C3546_=_C4105( C3546 C4105 ) C3547_=_C3548( C3547 C3548 ) C3547_=_C3636( C3547 C3636 ) \nC3547_=_C3754( C3547 C3754 ) C3547_=_C4089( C3547 C4089 ) C3547_=_C4096( C3547 C4096 ) C3548_=_C3693( C3548 C3693 ) C3548_=_C4000( C3548 C4000 ) C3548_=_C4125( C3548 C4125 ) \nC3549_=_C3550( C3549 C3550 ) C3549_=_C3552( C3549 C3552 ) C3549_=_C3816( C3549 C3816 ) C3549_=_C3818( C3549 C3818 ) C3549_=_C3819( C3549 C3819 ) C3550_=_C3552( C3550 C3552 ) \nC3550_=_C3684( C3550 C3684 ) C3550_=_C3834( C3550 C3834 ) C3550_=_C3837( C3550 C3837 ) C3572_=_C3574( C3572 C3574 ) C3572_=_C3597( C3572 C3597 ) C3572_=_C3775( C3572 C3775 ) \nC3572_=_C3831( C3572 C3831 ) C3572_=_C3863( C3572 C3863 ) C3572_=_C3932( C3572 C3932 ) C3572_=_C3980( C3572 C3980 ) C3572_=_C4062( C3572 C4062 ) C3572_=_C4087( C3572 C4087 ) \nC3572_=_C4089( C3572 C4089 ) C3574_=_C3894( C3574 C3894 ) C3574_=_C3919( C3574 C3919 ) C3574_=_C4017( C3574 C4017 ) C3574_=_C4031( C3574 C4031 ) C3574_=_C4061( C3574 C4061 ) \nC3574_=_C4076( C3574 C4076 ) C3574_=_C4105( C3574 C4105 ) C3581_=_C3583( C3581 C3583 ) C3581_=_C3644( C3581 C3644 ) C3581_=_C3682( C3581 C3682 ) C3581_=_C3683( C3581 C3683 ) \nC3581_=_C3684( C3581 C3684 ) C3581_=_C3685( C3581 C3685 ) C3581_=_C3688( C3581 C3688 ) C3581_=_C3689( C3581 C3689 ) C3581_=_C3691( C3581 C3691 ) C3581_=_C3693( C3581 C3693 ) \nC3581_=_C3694( C3581 C3694 ) C3583_=_C3688( C3583 C3688 ) C3583_=_C3847( C3583 C3847 ) C3583_=_C3930( C3583 C3930 ) C3583_=_C3960( C3583 C3960 ) C3583_=_C4018( C3583 C4018 ) \nC3583_=_C4019( C3583 C4019 ) C3583_=_C4020( C3583 C4020 ) C3583_=_C4021( C3583 C4021 ) C3583_=_C4022( C3583 C4022 ) C3583_=_C4023( C3583 C4023 ) C3592_=_C3593( C3592 C3593 ) \nC3592_=_C3597( C3592 C3597 ) C3592_=_C3598( C3592 C3598 ) C3592_=_C3629( C3592 C3629 ) C3592_=_C3630( C3592 C3630 ) C3592_=_C3631( C3592 C3631 ) C3592_=_C3632( C3592 C3632 ) \nC3592_=_C3633( C3592 C3633 ) C3592_=_C3636( C3592 C3636 ) C3592_=_C3637( C3592 C3637 ) C3593_=_C3597( C3593 C3597 ) C3593_=_C3598( C3593 C3598 ) C3593_=_C3746( C3593 C3746 ) \nC3593_=_C3748( C3593 C3748 ) C3593_=_C3749( C3593 C3749 ) C3593_=_C3752( C3593 C3752 ) C3593_=_C3754( C3593 C3754 ) C3593_=_C3755( C3593 C3755 ) C3593_=_C3756( C3593 C3756 ) \nC3597_=_C3598( C3597 C3598 ) C3597_=_C3775( C3597 C3775 ) C3597_=_C3831( C3597 C3831 ) C3597_=_C3863( C3597 C3863 ) C3597_=_C3932( C3597 C3932 ) C3597_=_C3980( C3597 C3980 ) \nC3597_=_C4062( C3597 C4062 ) C3597_=_C4087( C3597 C4087 ) C3597_=_C4089( C3597 C4089 ) C3598_=_C3783( C3598 C3783 ) C3598_=_C3806( C3598 C3806 ) C3598_=_C4055( C3598 C4055 ) \nC3598_=_C4096( C3598 C4096 ) C3629_=_C3630( C3629 C3630 ) C3629_=_C3631( C3629 C3631 ) C3629_=_C3632( C3629 C3632 ) C3629_=_C3633( C3629 C3633 ) C3629_=_C3636( C3629 C3636 ) \nC3629_=_C3637( C3629 C3637 ) C3630_=_C3631( C3630 C3631 ) C3630_=_C3632( C3630 C3632 ) C3630_=_C3633( C3630 C3633 ) C3630_=_C3636( C3630 C3636 ) C3630_=_C3637( C3630 C3637 ) \nC3631_=_C3632( C3631 C3632 ) C3631_=_C3633( C3631 C3633 ) C3631_=_C3636( C3631 C3636 ) C3631_=_C3637( C3631 C3637 ) C3631_=_C3676( C3631 C3676 ) C3631_=_C3700( C3631 C3700 ) \nC3631_=_C3718( C3631 C3718 ) C3631_=_C3760( C3631 C3760 ) C3631_=_C3990( C3631 C3990 ) C3631_=_C3991( C3631 C3991 ) C3632_=_C3633( C3632 C3633 ) C3632_=_C3636( C3632 C3636 ) \nC3632_=_C3637( C3632 C3637 ) C3632_=_C3990( C3632 C3990 ) C3633_=_C3636( C3633 C3636 ) C3633_=_C3637( C3633 C3637 ) C3633_=_C3939( C3633 C3939 ) C3633_=_C3991( C3633 C3991 ) \nC3633_=_C4051( C3633 C4051 ) C3636_=_C3637( C3636 C3637 ) C3636_=_C3754( C3636 C3754 ) C3636_=_C4089( C3636 C4089 ) C3636_=_C4096( C3636 C4096 ) C3644_=_C3652( C3644 C3652 ) \nC3644_=_C3658( C3644 C3658 ) C3644_=_C3682( C3644 C3682 ) C3644_=_C3683( C3644 C3683 ) C3644_=_C3684( C3644 C3684 ) C3644_=_C3685( C3644 C3685 ) C3644_=_C3688( C3644 C3688 ) \nC3644_=_C3689( C3644 C3689 ) C3644_=_C3691( C3644 C3691 ) C3644_=_C3693( C3644 C3693 ) C3644_=_C3694( C3644 C3694 ) C3652_=_C3658( C3652 C3658 ) C3652_=_C3725( C3652 C3725 ) \nC3652_=_C3818( C3652 C3818 ) C3652_=_C3834( C3652 C3834 ) C3652_=_C3993( C3652 C3993 ) C3652_=_C3994( C3652 C3994 ) C3652_=_C3995( C3652 C3995 ) C3652_=_C3996( C3652 C3996 ) \nC3652_=_C3997( C3652 C3997 ) C3652_=_C3999( C3652 C3999 ) C3652_=_C4000( C3652 C4000 ) C3652_=_C4002( C3652 C4002 ) C3658_=_C3712( C3658 C3712 ) C3658_=_C3730( C3658 C3730 ) \nC3658_=_C3837( C3658 C3837 ) C3658_=_C4101( C3658 C4101 ) C3658_=_C4111( C3658 C4111 ) C3658_=_C4121( C3658 C4121 ) C3658_=_C4125( C3658 C4125 ) C3662_=_C3665( C3662 C3665 ) \nC3662_=_C3789( C3662 C3789 ) C3662_=_C3802( C3662 C3802 ) C3662_=_C3839( C3662 C3839 ) C3662_=_C3867( C3662 C3867 ) C3662_=_C3869( C3662 C3869 ) C3662_=_C3870( C3662 C3870 ) \nC3662_=_C3873( C3662 C3873 ) C3662_=_C3874( C3662 C3874 ) C3662_=_C3875( C3662 C3875 ) C3665_=_C3793( C3665 C3793 ) C3665_=_C3841( C3665 C3841 ) C3665_=_C3931( C3665 C3931 ) \nC3665_=_C3994( C3665 C3994 ) C3665_=_C4071( C3665 C4071 ) C3665_=_C4072( C3665 C4072 ) C3665_=_C4073( C3665 C4073 ) C3665_=_C4074( C3665 C4074 ) C3665_=_C4075( C3665 C4075 ) \nC3672_=_C3673( C3672 C3673 ) C3672_=_C3675( C3672 C3675 ) C3672_=_C3676( C3672 C3676 ) C3672_=_C3680( C3672 C3680 ) C3672_=_C3695( C3672 C3695 ) C3672_=_C3757( C3672 C3757 ) \nC3672_=_C3759( C3672 C3759 ) C3672_=_C3760( C3672 C3760 ) C3672_=_C3761( C3672 C3761 ) C3672_=_C3762( C3672 C3762 ) C3672_=_C3763( C3672 C3763 ) C3672_=_C3765( C3672 C3765 ) \nC3672_=_C3766( C3672 C3766 ) C3673_=_C3675( C3673 C3675 ) C3673_=_C3676( C3673 C3676 ) C3673_=_C3680( C3673 C3680 ) C3673_=_C3697( C3673 C3697 ) C3673_=_C3703( C3673 C3703 ) \nC3673_=_C3757( C3673 C3757 ) C3673_=_C3781( C3673 C3781 ) C3673_=_C3783( C3673 C3783 ) C3673_=_C3784( C3673 C3784 ) C3675_=_C3676( C3675 C3676 ) C3675_=_C3680( C3675 C3680 ) \nC3675_=_C3759( C3675 C3759 ) C3675_=_C3877( C3675 C3877 ) C3675_=_C3923( C3675 C3923 ) C3675_=_C3924( C3675 C3924 ) C3675_=_C3925( C3675 C3925 ) C3675_=_C3926( C3675 C3926 ) \nC3675_=_C3928( C3675 C3928 ) C3676_=_C3680( C3676 C3680 ) C3676_=_C3700( C3676 C3700 ) C3676_=_C3718( C3676 C3718 ) C3676_=_C3760( C3676 C3760 ) C3676_=_C3990( C3676 C3990 ) \nC3676_=_C3991( C3676 C3991 ) C3680_=_C3702( C3680 C3702 ) C3680_=_C3766( C3680 C3766 ) C3680_=_C4074( C3680 C4074 ) C3680_=_C4132( C3680 C4132 ) C3682_=_C3683( C3682 C3683 ) \nC3682_=_C3684( C3682 C3684 ) C3682_=_C3685( C3682 C3685 ) C3682_=_C3688( C3682 C3688 ) C3682_=_C3689( C3682 C3689 ) C3682_=_C3691( C3682 C3691 ) C3682_=_C3693( C3682 C3693 ) \nC3682_=_C3694( C3682 C3694 ) C3682_=_C3725( C3682 C3725 ) C3682_=_C3727( C3682 C3727 ) C3682_=_C3730( C3682 C3730 ) C3683_=_C3684( C3683 C3684 ) C3683_=_C3685( C3683 C3685 ) \nC3683_=_C3688( C3683 C3688 ) C3683_=_C3689( C3683 C3689 ) C3683_=_C3691( C3683 C3691 ) C3683_=_C3693( C3683 C3693 ) C3683_=_C3694( C3683 C3694 ) C3683_=_C3738( C3683 C3738 ) \nC3683_=_C3741( C3683 C3741 ) C3684_=_C3685( C3684 C3685 ) C3684_=_C3688( C3684 C3688 ) C3684_=_C3689( C3684 C3689 ) C3684_=_C3691( C3684 C3691 ) C3684_=_C3693( C3684 C3693 ) \nC3684_=_C3694( C3684 C3694 ) C3684_=_C3834( C3684 C3834 ) C3684_=_C3837( C3684 C3837 ) C3685_=_C3688( C3685 C3688 ) C3685_=_C3689( C3685 C3689 ) C3685_=_C3691( C3685 C3691 ) \nC3685_=_C3693( C3685 C3693 ) C3685_=_C3694( C3685 C3694 ) C3685_=_C3960( C3685 C3960 ) C3685_=_C3964( C3685 C3964 ) C3688_=_C3689( C3688 C3689 ) C3688_=_C3691( C3688 C3691 ) \nC3688_=_C3693( C3688 C3693 ) C3688_=_C3694( C3688 C3694 ) C3688_=_C3847( C3688 C3847 ) C3688_=_C3930( C3688 C3930 ) C3688_=_C3960( C3688 C3960 ) C3688_=_C4018( C3688 C4018 ) \nC3688_=_C4019( C3688 C4019 ) C3688_=_C4020( C3688 C4020 ) C3688_=_C4021(</w:t>
      </w:r>
    </w:p>
    <w:p>
      <w:pPr>
        <w:pStyle w:val="PreformattedText"/>
        <w:bidi w:val="0"/>
        <w:spacing w:before="0" w:after="0"/>
        <w:jc w:val="left"/>
        <w:rPr/>
      </w:pPr>
      <w:r>
        <w:rPr/>
        <w:t xml:space="preserve"> </w:t>
      </w:r>
      <w:r>
        <w:rPr/>
        <w:t>C3688 C4021 ) C3688_=_C4022( C3688 C4022 ) C3688_=_C4023( C3688 C4023 ) C3689_=_C3691( C3689 C3691 ) \nC3689_=_C3693( C3689 C3693 ) C3689_=_C3694( C3689 C3694 ) C3689_=_C4019( C3689 C4019 ) C3689_=_C4062( C3689 C4062 ) C3691_=_C3693( C3691 C3693 ) C3691_=_C3694( C3691 C3694 ) \nC3691_=_C3752( C3691 C3752 ) C3691_=_C3850( C3691 C3850 ) C3691_=_C3995( C3691 C3995 ) C3691_=_C4101( C3691 C4101 ) C3693_=_C3694( C3693 C3694 ) C3693_=_C4000( C3693 C4000 ) \nC3693_=_C4125( C3693 C4125 ) C3694_=_C4022( C3694 C4022 ) C3695_=_C3697( C3695 C3697 ) C3695_=_C3700( C3695 C3700 ) C3695_=_C3702( C3695 C3702 ) C3695_=_C3757( C3695 C3757 ) \nC3695_=_C3759( C3695 C3759 ) C3695_=_C3760( C3695 C3760 ) C3695_=_C3761( C3695 C3761 ) C3695_=_C3762( C3695 C3762 ) C3695_=_C3763( C3695 C3763 ) C3695_=_C3765( C3695 C3765 ) \nC3695_=_C3766( C3695 C3766 ) C3697_=_C3700( C3697 C3700 ) C3697_=_C3702( C3697 C3702 ) C3697_=_C3703( C3697 C3703 ) C3697_=_C3757( C3697 C3757 ) C3697_=_C3781( C3697 C3781 ) \nC3697_=_C3783( C3697 C3783 ) C3697_=_C3784( C3697 C3784 ) C3700_=_C3702( C3700 C3702 ) C3700_=_C3718( C3700 C3718 ) C3700_=_C3760( C3700 C3760 ) C3700_=_C3990( C3700 C3990 ) \nC3700_=_C3991( C3700 C3991 ) C3702_=_C3766( C3702 C3766 ) C3702_=_C4074( C3702 C4074 ) C3702_=_C4132( C3702 C4132 ) C3703_=_C3705( C3703 C3705 ) C3703_=_C3710( C3703 C3710 ) \nC3703_=_C3712( C3703 C3712 ) C3703_=_C3757( C3703 C3757 ) C3703_=_C3781( C3703 C3781 ) C3703_=_C3783( C3703 C3783 ) C3703_=_C3784( C3703 C3784 ) C3705_=_C3710( C3705 C3710 ) \nC3705_=_C3712( C3705 C3712 ) C3705_=_C3746( C3705 C3746 ) C3705_=_C3846( C3705 C3846 ) C3705_=_C3847( C3705 C3847 ) C3705_=_C3849( C3705 C3849 ) C3705_=_C3850( C3705 C3850 ) \nC3705_=_C3851( C3705 C3851 ) C3705_=_C3852( C3705 C3852 ) C3705_=_C3854( C3705 C3854 ) C3705_=_C3855( C3705 C3855 ) C3710_=_C3712( C3710 C3712 ) C3710_=_C3889( C3710 C3889 ) \nC3710_=_C4018( C3710 C4018 ) C3710_=_C4057( C3710 C4057 ) C3710_=_C4058( C3710 C4058 ) C3710_=_C4060( C3710 C4060 ) C3710_=_C4061( C3710 C4061 ) C3712_=_C3730( C3712 C3730 ) \nC3712_=_C3837( C3712 C3837 ) C3712_=_C4101( C3712 C4101 ) C3712_=_C4111( C3712 C4111 ) C3712_=_C4121( C3712 C4121 ) C3712_=_C4125( C3712 C4125 ) C3718_=_C3760( C3718 C3760 ) \nC3718_=_C3990( C3718 C3990 ) C3718_=_C3991( C3718 C3991 ) C3725_=_C3727( C3725 C3727 ) C3725_=_C3730( C3725 C3730 ) C3725_=_C3818( C3725 C3818 ) C3725_=_C3834( C3725 C3834 ) \nC3725_=_C3993( C3725 C3993 ) C3725_=_C3994( C3725 C3994 ) C3725_=_C3995( C3725 C3995 ) C3725_=_C3996( C3725 C3996 ) C3725_=_C3997( C3725 C3997 ) C3725_=_C3999( C3725 C3999 ) \nC3725_=_C4000( C3725 C4000 ) C3725_=_C4002( C3725 C4002 ) C3727_=_C3730( C3727 C3730 ) C3727_=_C3924( C3727 C3924 ) C3727_=_C3948( C3727 C3948 ) C3727_=_C3986( C3727 C3986 ) \nC3727_=_C4037( C3727 C4037 ) C3727_=_C4085( C3727 C4085 ) C3727_=_C4114( C3727 C4114 ) C3727_=_C4115( C3727 C4115 ) C3727_=_C4116( C3727 C4116 ) C3727_=_C4117( C3727 C4117 ) \nC3730_=_C3837( C3730 C3837 ) C3730_=_C4101( C3730 C4101 ) C3730_=_C4111( C3730 C4111 ) C3730_=_C4121( C3730 C4121 ) C3730_=_C4125( C3730 C4125 ) C3738_=_C3741( C3738 C3741 ) \nC3738_=_C3916( C3738 C3916 ) C3738_=_C4014( C3738 C4014 ) C3738_=_C4015( C3738 C4015 ) C3738_=_C4016( C3738 C4016 ) C3738_=_C4017( C3738 C4017 ) C3741_=_C3761( C3741 C3761 ) \nC3741_=_C4069( C3741 C4069 ) C3746_=_C3748( C3746 C3748 ) C3746_=_C3749( C3746 C3749 ) C3746_=_C3752( C3746 C3752 ) C3746_=_C3754( C3746 C3754 ) C3746_=_C3755( C3746 C3755 ) \nC3746_=_C3756( C3746 C3756 ) C3746_=_C3846( C3746 C3846 ) C3746_=_C3847( C3746 C3847 ) C3746_=_C3849( C3746 C3849 ) C3746_=_C3850( C3746 C3850 ) C3746_=_C3851( C3746 C3851 ) \nC3746_=_C3852( C3746 C3852 ) C3746_=_C3854( C3746 C3854 ) C3746_=_C3855( C3746 C3855 ) C3748_=_C3749( C3748 C3749 ) C3748_=_C3752( C3748 C3752 ) C3748_=_C3754( C3748 C3754 ) \nC3748_=_C3755( C3748 C3755 ) C3748_=_C3756( C3748 C3756 ) C3748_=_C3846( C3748 C3846 ) C3748_=_C3948( C3748 C3948 ) C3749_=_C3752( C3749 C3752 ) C3749_=_C3754( C3749 C3754 ) \nC3749_=_C3755( C3749 C3755 ) C3749_=_C3756( C3749 C3756 ) C3749_=_C3762( C3749 C3762 ) C3749_=_C3869( C3749 C3869 ) C3749_=_C4085( C3749 C4085 ) C3752_=_C3754( C3752 C3754 ) \nC3752_=_C3755( C3752 C3755 ) C3752_=_C3756( C3752 C3756 ) C3752_=_C3850( C3752 C3850 ) C3752_=_C3995( C3752 C3995 ) C3752_=_C4101( C3752 C4101 ) C3754_=_C3755( C3754 C3755 ) \nC3754_=_C3756( C3754 C3756 ) C3754_=_C4089( C3754 C4089 ) C3754_=_C4096( C3754 C4096 ) C3755_=_C3756( C3755 C3756 ) C3755_=_C3765( C3755 C3765 ) C3755_=_C3851( C3755 C3851 ) \nC3755_=_C3873( C3755 C3873 ) C3755_=_C3987( C3755 C3987 ) C3755_=_C4114( C3755 C4114 ) C3756_=_C3855( C3756 C3855 ) C3757_=_C3759( C3757 C3759 ) C3757_=_C3760( C3757 C3760 ) \nC3757_=_C3761( C3757 C3761 ) C3757_=_C3762( C3757 C3762 ) C3757_=_C3763( C3757 C3763 ) C3757_=_C3765( C3757 C3765 ) C3757_=_C3766( C3757 C3766 ) C3757_=_C3781( C3757 C3781 ) \nC3757_=_C3783( C3757 C3783 ) C3757_=_C3784( C3757 C3784 ) C3759_=_C3760( C3759 C3760 ) C3759_=_C3761( C3759 C3761 ) C3759_=_C3762( C3759 C3762 ) C3759_=_C3763( C3759 C3763 ) \nC3759_=_C3765( C3759 C3765 ) C3759_=_C3766( C3759 C3766 ) C3759_=_C3877( C3759 C3877 ) C3759_=_C3923( C3759 C3923 ) C3759_=_C3924( C3759 C3924 ) C3759_=_C3925( C3759 C3925 ) \nC3759_=_C3926( C3759 C3926 ) C3759_=_C3928( C3759 C3928 ) C3760_=_C3761( C3760 C3761 ) C3760_=_C3762( C3760 C3762 ) C3760_=_C3763( C3760 C3763 ) C3760_=_C3765( C3760 C3765 ) \nC3760_=_C3766( C3760 C3766 ) C3760_=_C3990( C3760 C3990 ) C3760_=_C3991( C3760 C3991 ) C3761_=_C3762( C3761 C3762 ) C3761_=_C3763( C3761 C3763 ) C3761_=_C3765( C3761 C3765 ) \nC3761_=_C3766( C3761 C3766 ) C3761_=_C4069( C3761 C4069 ) C3762_=_C3763( C3762 C3763 ) C3762_=_C3765( C3762 C3765 ) C3762_=_C3766( C3762 C3766 ) C3762_=_C3869( C3762 C3869 ) \nC3762_=_C4085( C3762 C4085 ) C3763_=_C3765( C3763 C3765 ) C3763_=_C3766( C3763 C3766 ) C3763_=_C3923( C3763 C3923 ) C3763_=_C3941( C3763 C3941 ) C3763_=_C3996( C3763 C3996 ) \nC3763_=_C4069( C3763 C4069 ) C3765_=_C3766( C3765 C3766 ) C3765_=_C3851( C3765 C3851 ) C3765_=_C3873( C3765 C3873 ) C3765_=_C3987( C3765 C3987 ) C3765_=_C4114( C3765 C4114 ) \nC3766_=_C4074( C3766 C4074 ) C3766_=_C4132( C3766 C4132 ) C3775_=_C3831( C3775 C3831 ) C3775_=_C3863( C3775 C3863 ) C3775_=_C3932( C3775 C3932 ) C3775_=_C3980( C3775 C3980 ) \nC3775_=_C4062( C3775 C4062 ) C3775_=_C4087( C3775 C4087 ) C3775_=_C4089( C3775 C4089 ) C3781_=_C3783( C3781 C3783 ) C3781_=_C3784( C3781 C3784 ) C3781_=_C4055( C3781 C4055 ) \nC3783_=_C3784( C3783 C3784 ) C3783_=_C3806( C3783 C3806 ) C3783_=_C4055( C3783 C4055 ) C3783_=_C4096( C3783 C4096 ) C3784_=_C3852( C3784 C3852 ) C3784_=_C3874( C3784 C3874 ) \nC3784_=_C4058( C3784 C4058 ) C3784_=_C4072( C3784 C4072 ) C3784_=_C4121( C3784 C4121 ) C3789_=_C3793( C3789 C3793 ) C3789_=_C3802( C3789 C3802 ) C3789_=_C3839( C3789 C3839 ) \nC3789_=_C3867( C3789 C3867 ) C3789_=_C3869( C3789 C3869 ) C3789_=_C3870( C3789 C3870 ) C3789_=_C3873( C3789 C3873 ) C3789_=_C3874( C3789 C3874 ) C3789_=_C3875( C3789 C3875 ) \nC3793_=_C3841( C3793 C3841 ) C3793_=_C3931( C3793 C3931 ) C3793_=_C3994( C3793 C3994 ) C3793_=_C4071( C3793 C4071 ) C3793_=_C4072( C3793 C4072 ) C3793_=_C4073( C3793 C4073 ) \nC3793_=_C4074( C3793 C4074 ) C3793_=_C4075( C3793 C4075 ) C3802_=_C3806( C3802 C3806 ) C3802_=_C3839( C3802 C3839 ) C3802_=_C3867( C3802 C3867 ) C3802_=_C3869( C3802 C3869 ) \nC3802_=_C3870( C3802 C3870 ) C3802_=_C3873( C3802 C3873 ) C3802_=_C3874( C3802 C3874 ) C3802_=_C3875( C3802 C3875 ) C3806_=_C4055( C3806 C4055 ) C3806_=_C4096( C3806 C4096 ) \nC3816_=_C3818( C3816 C3818 ) C3816_=_C3819( C3816 C3819 ) C3816_=_C3939( C3816 C3939 ) C3816_=_C3940( C3816 C3940 ) C3816_=_C3941( C3816 C3941 ) C3816_=_C3942( C3816 C3942 ) \nC3816_=_C3943( C3816 C3943 ) C3816_=_C3945( C3816 C3945 ) C3818_=_C3819( C3818 C3819 ) C3818_=_C3834( C3818 C3834 ) C3818_=_C3993( C3818 C3993 ) C3818_=_C3994( C3818 C3994 ) \nC3818_=_C3995( C3818 C3995 ) C3818_=_C3996( C3818 C3996 ) C3818_=_C3997( C3818 C3997 ) C3818_=_C3999( C3818 C3999 ) C3818_=_C4000( C3818 C4000 ) C3818_=_C4002( C3818 C4002 ) \nC3819_=_C4037( C3819 C4037 ) C3819_=_C4038( C3819 C4038 ) C3819_=_C4040( C3819 C4040 ) C3831_=_C3863( C3831 C3863 ) C3831_=_C3932( C3831 C3932 ) C3831_=_C3980( C3831 C3980 ) \nC3831_=_C4062( C3831 C4062 ) C3831_=_C4087( C3831 C4087 ) C3831_=_C4089( C3831 C4089 ) C3834_=_C3837( C3834 C3837 ) C3834_=_C3993( C3834 C3993 ) C3834_=_C3994( C3834 C3994 ) \nC3834_=_C3995( C3834 C3995 ) C3834_=_C3996( C3834 C3996 ) C3834_=_C3997( C3834 C3997 ) C3834_=_C3999( C3834 C3999 ) C3834_=_C4000( C3834 C4000 ) C3834_=_C4002( C3834 C4002 ) \nC3837_=_C4101( C3837 C4101 ) C3837_=_C4111( C3837 C4111 ) C3837_=_C4121( C3837 C4121 ) C3837_=_C4125( C3837 C4125 ) C3839_=_C3841( C3839 C3841 ) C3839_=_C3867( C3839 C3867 ) \nC3839_=_C3869( C3839 C3869 ) C3839_=_C3870( C3839 C3870 ) C3839_=_C3873( C3839 C3873 ) C3839_=_C3874( C3839 C3874 ) C3839_=_C3875( C3839 C3875 ) C3841_=_C3931( C3841 C3931 ) \nC3841_=_C3994( C3841 C3994 ) C3841_=_C4071( C3841 C4071 ) C3841_=_C4072( C3841 C4072 ) C3841_=_C4073( C3841 C4073 ) C3841_=_C4074( C3841 C4074 ) C3841_=_C4075( C3841 C4075 ) \nC3846_=_C3847( C3846 C3847 ) C3846_=_C3849( C3846 C3849 ) C3846_=_C3850( C3846 C3850 ) C3846_=_C3851( C3846 C3851 ) C3846_=_C3852( C3846 C3852 ) C3846_=_C3854( C3846 C3854 ) \nC3846_=_C3855( C3846 C3855 ) C3846_=_C3948( C3846 C3948 ) C3847_=_C3849( C3847 C3849 ) C3847_=_C3850( C3847 C3850 ) C3847_=_C3851( C3847 C3851 ) C3847_=_C3852( C3847 C3852 ) \nC3847_=_C3854( C3847 C3854 ) C3847_=_C3855( C3847 C3855 ) C3847_=_C3930( C3847 C3930 ) C3847_=_C3960( C3847 C3960 ) C3847_=_C4018( C3847 C4018 ) C3847_=_C4019( C3847 C4019 ) \nC3847_=_C4020( C3847 C4020 ) C3847_=_C4021( C3847 C4021 ) C3847_=_C4022( C3847 C4022 ) C3847_=_C4023( C3847 C4023 ) C3849_=_C3850( C3849 C3850 ) C3849_=_C3851( C3849 C3851 ) \nC3849_=_C3852( C3849 C3852 ) C3849_=_C3854( C3849 C3854 ) C3849_=_C3855( C3849 C3855 ) C3849_=_C3940( C3849 C3940 ) C3849_=_C3993(</w:t>
      </w:r>
    </w:p>
    <w:p>
      <w:pPr>
        <w:pStyle w:val="PreformattedText"/>
        <w:bidi w:val="0"/>
        <w:spacing w:before="0" w:after="0"/>
        <w:jc w:val="left"/>
        <w:rPr/>
      </w:pPr>
      <w:r>
        <w:rPr/>
        <w:t xml:space="preserve"> </w:t>
      </w:r>
      <w:r>
        <w:rPr/>
        <w:t>C3849 C3993 ) C3849_=_C4020( C3849 C4020 ) \nC3849_=_C4057( C3849 C4057 ) C3850_=_C3851( C3850 C3851 ) C3850_=_C3852( C3850 C3852 ) C3850_=_C3854( C3850 C3854 ) C3850_=_C3855( C3850 C3855 ) C3850_=_C3995( C3850 C3995 ) \nC3850_=_C4101( C3850 C4101 ) C3851_=_C3852( C3851 C3852 ) C3851_=_C3854( C3851 C3854 ) C3851_=_C3855( C3851 C3855 ) C3851_=_C3873( C3851 C3873 ) C3851_=_C3987( C3851 C3987 ) \nC3851_=_C4114( C3851 C4114 ) C3852_=_C3854( C3852 C3854 ) C3852_=_C3855( C3852 C3855 ) C3852_=_C3874( C3852 C3874 ) C3852_=_C4058( C3852 C4058 ) C3852_=_C4072( C3852 C4072 ) \nC3852_=_C4121( C3852 C4121 ) C3854_=_C3855( C3854 C3855 ) C3854_=_C3925( C3854 C3925 ) C3854_=_C4021( C3854 C4021 ) C3854_=_C4060( C3854 C4060 ) C3863_=_C3932( C3863 C3932 ) \nC3863_=_C3980( C3863 C3980 ) C3863_=_C4062( C3863 C4062 ) C3863_=_C4087( C3863 C4087 ) C3863_=_C4089( C3863 C4089 ) C3867_=_C3869( C3867 C3869 ) C3867_=_C3870( C3867 C3870 ) \nC3867_=_C3873( C3867 C3873 ) C3867_=_C3874( C3867 C3874 ) C3867_=_C3875( C3867 C3875 ) C3867_=_C3930( C3867 C3930 ) C3867_=_C3931( C3867 C3931 ) C3867_=_C3932( C3867 C3932 ) \nC3869_=_C3870( C3869 C3870 ) C3869_=_C3873( C3869 C3873 ) C3869_=_C3874( C3869 C3874 ) C3869_=_C3875( C3869 C3875 ) C3869_=_C4085( C3869 C4085 ) C3870_=_C3873( C3870 C3873 ) \nC3870_=_C3874( C3870 C3874 ) C3870_=_C3875( C3870 C3875 ) C3870_=_C3985( C3870 C3985 ) C3870_=_C4071( C3870 C4071 ) C3870_=_C4087( C3870 C4087 ) C3873_=_C3874( C3873 C3874 ) \nC3873_=_C3875( C3873 C3875 ) C3873_=_C3987( C3873 C3987 ) C3873_=_C4114( C3873 C4114 ) C3874_=_C3875( C3874 C3875 ) C3874_=_C4058( C3874 C4058 ) C3874_=_C4072( C3874 C4072 ) \nC3874_=_C4121( C3874 C4121 ) C3875_=_C3928( C3875 C3928 ) C3875_=_C4075( C3875 C4075 ) C3877_=_C3884( C3877 C3884 ) C3877_=_C3923( C3877 C3923 ) C3877_=_C3924( C3877 C3924 ) \nC3877_=_C3925( C3877 C3925 ) C3877_=_C3926( C3877 C3926 ) C3877_=_C3928( C3877 C3928 ) C3884_=_C3907( C3884 C3907 ) C3884_=_C3964( C3884 C3964 ) C3884_=_C4051( C3884 C4051 ) \nC3884_=_C4077( C3884 C4077 ) C3884_=_C4116( C3884 C4116 ) C3889_=_C3894( C3889 C3894 ) C3889_=_C4018( C3889 C4018 ) C3889_=_C4057( C3889 C4057 ) C3889_=_C4058( C3889 C4058 ) \nC3889_=_C4060( C3889 C4060 ) C3889_=_C4061( C3889 C4061 ) C3894_=_C3919( C3894 C3919 ) C3894_=_C4017( C3894 C4017 ) C3894_=_C4031( C3894 C4031 ) C3894_=_C4061( C3894 C4061 ) \nC3894_=_C4076( C3894 C4076 ) C3894_=_C4105( C3894 C4105 ) C3907_=_C3964( C3907 C3964 ) C3907_=_C4051( C3907 C4051 ) C3907_=_C4077( C3907 C4077 ) C3907_=_C4116( C3907 C4116 ) \nC3916_=_C3919( C3916 C3919 ) C3916_=_C4014( C3916 C4014 ) C3916_=_C4015( C3916 C4015 ) C3916_=_C4016( C3916 C4016 ) C3916_=_C4017( C3916 C4017 ) C3919_=_C4017( C3919 C4017 ) \nC3919_=_C4031( C3919 C4031 ) C3919_=_C4061( C3919 C4061 ) C3919_=_C4076( C3919 C4076 ) C3919_=_C4105( C3919 C4105 ) C3923_=_C3924( C3923 C3924 ) C3923_=_C3925( C3923 C3925 ) \nC3923_=_C3926( C3923 C3926 ) C3923_=_C3928( C3923 C3928 ) C3923_=_C3941( C3923 C3941 ) C3923_=_C3996( C3923 C3996 ) C3923_=_C4069( C3923 C4069 ) C3924_=_C3925( C3924 C3925 ) \nC3924_=_C3926( C3924 C3926 ) C3924_=_C3928( C3924 C3928 ) C3924_=_C3948( C3924 C3948 ) C3924_=_C3986( C3924 C3986 ) C3924_=_C4037( C3924 C4037 ) C3924_=_C4085( C3924 C4085 ) \nC3924_=_C4114( C3924 C4114 ) C3924_=_C4115( C3924 C4115 ) C3924_=_C4116( C3924 C4116 ) C3924_=_C4117( C3924 C4117 ) C3925_=_C3926( C3925 C3926 ) C3925_=_C3928( C3925 C3928 ) \nC3925_=_C4021( C3925 C4021 ) C3925_=_C4060( C3925 C4060 ) C3926_=_C3928( C3926 C3928 ) C3926_=_C3999( C3926 C3999 ) C3926_=_C4073( C3926 C4073 ) C3926_=_C4132( C3926 C4132 ) \nC3928_=_C4075( C3928 C4075 ) C3930_=_C3931( C3930 C3931 ) C3930_=_C3932( C3930 C3932 ) C3930_=_C3960( C3930 C3960 ) C3930_=_C4018( C3930 C4018 ) C3930_=_C4019( C3930 C4019 ) \nC3930_=_C4020( C3930 C4020 ) C3930_=_C4021( C3930 C4021 ) C3930_=_C4022( C3930 C4022 ) C3930_=_C4023( C3930 C4023 ) C3931_=_C3932( C3931 C3932 ) C3931_=_C3994( C3931 C3994 ) \nC3931_=_C4071( C3931 C4071 ) C3931_=_C4072( C3931 C4072 ) C3931_=_C4073( C3931 C4073 ) C3931_=_C4074( C3931 C4074 ) C3931_=_C4075( C3931 C4075 ) C3932_=_C3980( C3932 C3980 ) \nC3932_=_C4062( C3932 C4062 ) C3932_=_C4087( C3932 C4087 ) C3932_=_C4089( C3932 C4089 ) C3939_=_C3940( C3939 C3940 ) C3939_=_C3941( C3939 C3941 ) C3939_=_C3942( C3939 C3942 ) \nC3939_=_C3943( C3939 C3943 ) C3939_=_C3945( C3939 C3945 ) C3939_=_C3991( C3939 C3991 ) C3939_=_C4051( C3939 C4051 ) C3940_=_C3941( C3940 C3941 ) C3940_=_C3942( C3940 C3942 ) \nC3940_=_C3943( C3940 C3943 ) C3940_=_C3945( C3940 C3945 ) C3940_=_C3993( C3940 C3993 ) C3940_=_C4020( C3940 C4020 ) C3940_=_C4057( C3940 C4057 ) C3941_=_C3942( C3941 C3942 ) \nC3941_=_C3943( C3941 C3943 ) C3941_=_C3945( C3941 C3945 ) C3941_=_C3996( C3941 C3996 ) C3941_=_C4069( C3941 C4069 ) C3942_=_C3943( C3942 C3943 ) C3942_=_C3945( C3942 C3945 ) \nC3942_=_C3997( C3942 C3997 ) C3943_=_C3945( C3943 C3945 ) C3943_=_C4002( C3943 C4002 ) C3943_=_C4038( C3943 C4038 ) C3945_=_C4023( C3945 C4023 ) C3945_=_C4040( C3945 C4040 ) \nC3948_=_C3986( C3948 C3986 ) C3948_=_C4037( C3948 C4037 ) C3948_=_C4085( C3948 C4085 ) C3948_=_C4114( C3948 C4114 ) C3948_=_C4115( C3948 C4115 ) C3948_=_C4116( C3948 C4116 ) \nC3948_=_C4117( C3948 C4117 ) C3960_=_C3964( C3960 C3964 ) C3960_=_C4018( C3960 C4018 ) C3960_=_C4019( C3960 C4019 ) C3960_=_C4020( C3960 C4020 ) C3960_=_C4021( C3960 C4021 ) \nC3960_=_C4022( C3960 C4022 ) C3960_=_C4023( C3960 C4023 ) C3964_=_C4051( C3964 C4051 ) C3964_=_C4077( C3964 C4077 ) C3964_=_C4116( C3964 C4116 ) C3980_=_C4062( C3980 C4062 ) \nC3980_=_C4087( C3980 C4087 ) C3980_=_C4089( C3980 C4089 ) C3983_=_C3985( C3983 C3985 ) C3983_=_C3986( C3983 C3986 ) C3983_=_C3987( C3983 C3987 ) C3985_=_C3986( C3985 C3986 ) \nC3985_=_C3987( C3985 C3987 ) C3985_=_C4071( C3985 C4071 ) C3985_=_C4087( C3985 C4087 ) C3986_=_C3987( C3986 C3987 ) C3986_=_C4037( C3986 C4037 ) C3986_=_C4085( C3986 C4085 ) \nC3986_=_C4114( C3986 C4114 ) C3986_=_C4115( C3986 C4115 ) C3986_=_C4116( C3986 C4116 ) C3986_=_C4117( C3986 C4117 ) C3987_=_C4114( C3987 C4114 ) C3990_=_C3991( C3990 C3991 ) \nC3991_=_C4051( C3991 C4051 ) C3993_=_C3994( C3993 C3994 ) C3993_=_C3995( C3993 C3995 ) C3993_=_C3996( C3993 C3996 ) C3993_=_C3997( C3993 C3997 ) C3993_=_C3999( C3993 C3999 ) \nC3993_=_C4000( C3993 C4000 ) C3993_=_C4002( C3993 C4002 ) C3993_=_C4020( C3993 C4020 ) C3993_=_C4057( C3993 C4057 ) C3994_=_C3995( C3994 C3995 ) C3994_=_C3996( C3994 C3996 ) \nC3994_=_C3997( C3994 C3997 ) C3994_=_C3999( C3994 C3999 ) C3994_=_C4000( C3994 C4000 ) C3994_=_C4002( C3994 C4002 ) C3994_=_C4071( C3994 C4071 ) C3994_=_C4072( C3994 C4072 ) \nC3994_=_C4073( C3994 C4073 ) C3994_=_C4074( C3994 C4074 ) C3994_=_C4075( C3994 C4075 ) C3995_=_C3996( C3995 C3996 ) C3995_=_C3997( C3995 C3997 ) C3995_=_C3999( C3995 C3999 ) \nC3995_=_C4000( C3995 C4000 ) C3995_=_C4002( C3995 C4002 ) C3995_=_C4101( C3995 C4101 ) C3996_=_C3997( C3996 C3997 ) C3996_=_C3999( C3996 C3999 ) C3996_=_C4000( C3996 C4000 ) \nC3996_=_C4002( C3996 C4002 ) C3996_=_C4069( C3996 C4069 ) C3997_=_C3999( C3997 C3999 ) C3997_=_C4000( C3997 C4000 ) C3997_=_C4002( C3997 C4002 ) C3999_=_C4000( C3999 C4000 ) \nC3999_=_C4002( C3999 C4002 ) C3999_=_C4073( C3999 C4073 ) C3999_=_C4132( C3999 C4132 ) C4000_=_C4002( C4000 C4002 ) C4000_=_C4125( C4000 C4125 ) C4002_=_C4038( C4002 C4038 ) \nC4014_=_C4015( C4014 C4015 ) C4014_=_C4016( C4014 C4016 ) C4014_=_C4017( C4014 C4017 ) C4015_=_C4016( C4015 C4016 ) C4015_=_C4017( C4015 C4017 ) C4016_=_C4017( C4016 C4017 ) \nC4016_=_C4105( C4016 C4105 ) C4017_=_C4031( C4017 C4031 ) C4017_=_C4061( C4017 C4061 ) C4017_=_C4076( C4017 C4076 ) C4017_=_C4105( C4017 C4105 ) C4018_=_C4019( C4018 C4019 ) \nC4018_=_C4020( C4018 C4020 ) C4018_=_C4021( C4018 C4021 ) C4018_=_C4022( C4018 C4022 ) C4018_=_C4023( C4018 C4023 ) C4018_=_C4057( C4018 C4057 ) C4018_=_C4058( C4018 C4058 ) \nC4018_=_C4060( C4018 C4060 ) C4018_=_C4061( C4018 C4061 ) C4019_=_C4020( C4019 C4020 ) C4019_=_C4021( C4019 C4021 ) C4019_=_C4022( C4019 C4022 ) C4019_=_C4023( C4019 C4023 ) \nC4019_=_C4062( C4019 C4062 ) C4020_=_C4021( C4020 C4021 ) C4020_=_C4022( C4020 C4022 ) C4020_=_C4023( C4020 C4023 ) C4020_=_C4057( C4020 C4057 ) C4021_=_C4022( C4021 C4022 ) \nC4021_=_C4023( C4021 C4023 ) C4021_=_C4060( C4021 C4060 ) C4022_=_C4023( C4022 C4023 ) C4023_=_C4040( C4023 C4040 ) C4031_=_C4061( C4031 C4061 ) C4031_=_C4076( C4031 C4076 ) \nC4031_=_C4105( C4031 C4105 ) C4037_=_C4038( C4037 C4038 ) C4037_=_C4040( C4037 C4040 ) C4037_=_C4085( C4037 C4085 ) C4037_=_C4114( C4037 C4114 ) C4037_=_C4115( C4037 C4115 ) \nC4037_=_C4116( C4037 C4116 ) C4037_=_C4117( C4037 C4117 ) C4038_=_C4040( C4038 C4040 ) C4051_=_C4077( C4051 C4077 ) C4051_=_C4116( C4051 C4116 ) C4055_=_C4096( C4055 C4096 ) \nC4057_=_C4058( C4057 C4058 ) C4057_=_C4060( C4057 C4060 ) C4057_=_C4061( C4057 C4061 ) C4058_=_C4060( C4058 C4060 ) C4058_=_C4061( C4058 C4061 ) C4058_=_C4072( C4058 C4072 ) \nC4058_=_C4121( C4058 C4121 ) C4060_=_C4061( C4060 C4061 ) C4061_=_C4076( C4061 C4076 ) C4061_=_C4105( C4061 C4105 ) C4062_=_C4087( C4062 C4087 ) C4062_=_C4089( C4062 C4089 ) \nC4071_=_C4072( C4071 C4072 ) C4071_=_C4073( C4071 C4073 ) C4071_=_C4074( C4071 C4074 ) C4071_=_C4075( C4071 C4075 ) C4071_=_C4087( C4071 C4087 ) C4072_=_C4073( C4072 C4073 ) \nC4072_=_C4074( C4072 C4074 ) C4072_=_C4075( C4072 C4075 ) C4072_=_C4121( C4072 C4121 ) C4073_=_C4074( C4073 C4074 ) C4073_=_C4075( C4073 C4075 ) C4073_=_C4132( C4073 C4132 ) \nC4074_=_C4075( C4074 C4075 ) C4074_=_C4132( C4074 C4132 ) C4076_=_C4077( C4076 C4077 ) C4076_=_C4105( C4076 C4105 ) C4077_=_C4116( C4077 C4116 ) C4085_=_C4114( C4085 C4114 ) \nC4085_=_C4115( C4085 C4115 ) C4085_=_C4116( C4085 C4116 ) C4085_=_C4117( C4085 C4117 ) C4087_=_C4089( C4087 C4089 ) C4089_=_C4096( C4089 C4096 ) C4101_=_C4111( C4101 C4111 ) \nC4101_=_C4121( C4101 C4121 ) C4101_=_C4125( C4101 C4125 ) C4111_=_C4121( C4111 C4121 ) C4111_=_C4125( C4111 C4125 ) C4114_=_C4115( C4114 C4115 ) C4114_=_C4116( C4114 C4116 ) \nC4114_=_C4117(</w:t>
      </w:r>
    </w:p>
    <w:p>
      <w:pPr>
        <w:pStyle w:val="PreformattedText"/>
        <w:bidi w:val="0"/>
        <w:spacing w:before="0" w:after="0"/>
        <w:jc w:val="left"/>
        <w:rPr/>
      </w:pPr>
      <w:r>
        <w:rPr/>
        <w:t xml:space="preserve"> </w:t>
      </w:r>
      <w:r>
        <w:rPr/>
        <w:t>C4114 C4117 ) C4115_=_C4116( C4115 C4116 ) C4115_=_C4117( C4115 C4117 ) C4116_=_C4117( C4116 C4117 ) C4121_=_C4125( C4121 C4125 ) "];64-&gt;70[label="1036: C10 C14 C41 C43 C48 \nC52 C66 C69 C70 C74 C87 \nC88 C89 C94 C98 C110 C130 \nC134 C155 C157 C158 C162 C176 \nC197 C216 C217 C223 C231 C232 \nC235 C242 C249 C251 C257 C261 \nC269 C270 C281 C283 C298 C300 \nC308 C309 C311 C312 C313 C318 \nC324 C328 C332 C333 C338 C340 \nC350 C352 C364 C365 C368 C369 \nC371 C373 C374 C376 C377 C380 \nC381 C384 C385 C386 C387 C388 \nC389 C390 C391 C430 C436 C445 \nC447 C449 C450 C451 C452 C453 \nC454 C455 C457 C458 C459 C461 \nC464 C465 C466 C470 C471 C472 \nC474 C475 C476 C478 C479 C480 \nC482 C484 C485 C488 C489 C493 \nC496 C498 C499 C507 C514 C515 \nC517 C520 C528 C549 C557 C558 \nC560 C563 C564 C569 C571 C573 \nC574 C578 C583 C586 C595 C600 \nC601 C602 C603 C605 C606 C607 \nC608 C614 C615 C617 C618 C619 \nC620 C621 C623 C625 C626 C628 \nC629 C631 C632 C635 C636 C639 \nC640 C641 C642 C643 C644 C645 \nC646 C647 C650 C651 C681 C690 \nC695 C698 C701 C705 C707 C709 \nC712 C715 C717 C718 C725 C729 \nC733 C734 C749 C754 C763 C767 \nC783 C786 C787 C789 C791 C794 \nC795 C797 C798 C799 C800 C801 \nC805 C807 C809 C812 C813 C814 \nC815 C816 C817 C818 C820 C824 \nC829 C833 C848 C855 C856 C857 \nC858 C864 C866 C868 C870 C871 \nC872 C875 C878 C879 C881 C886 \nC887 C888 C890 C891 C892 C893 \nC895 C896 C897 C898 C900 C908 \nC909 C918 C920 C921 C923 C932 \nC933 C935 C936 C939 C971 C983 \nC1006 C1007 C1020 C1021 C1024 C1025 \nC1032 C1042 C1046 C1049 C1050 C1060 \nC1062 C1065 C1068 C1072 C1088 C1093 \nC1094 C1096 C1097 C1104 C1105 C1109 \nC1110 C1111 C1113 C1114 C1118 C1119 \nC1120 C1122 C1128 C1136 C1150 C1155 \nC1159 C1160 C1168 C1169 C1171 C1172 \nC1173 C1174 C1176 C1179 C1183 C1188 \nC1197 C1202 C1203 C1204 C1207 C1208 \nC1211 C1215 C1216 C1217 C1219 C1220 \nC1221 C1222 C1223 C1225 C1227 C1251 \nC1252 C1257 C1276 C1280 C1281 C1282 \nC1285 C1287 C1288 C1289 C1291 C1292 \nC1293 C1296 C1298 C1299 C1307 C1320 \nC1328 C1332 C1336 C1339 C1340 C1344 \nC1348 C1352 C1357 C1361 C1373 C1383 \nC1398 C1404 C1406 C1416 C1419 C1426 \nC1427 C1431 C1432 C1434 C1437 C1439 \nC1447 C1448 C1458 C1460 C1462 C1464 \nC1465 C1468 C1470 C1471 C1478 C1481 \nC1482 C1501 C1512 C1513 C1515 C1518 \nC1520 C1521 C1522 C1523 C1525 C1527 \nC1532 C1533 C1534 C1535 C1537 C1539 \nC1540 C1542 C1546 C1549 C1552 C1561 \nC1565 C1576 C1581 C1599 C1619 C1625 \nC1636 C1637 C1638 C1640 C1641 C1642 \nC1643 C1646 C1648 C1649 C1650 C1652 \nC1653 C1655 C1657 C1658 C1659 C1660 \nC1661 C1662 C1663 C1664 C1665 C1666 \nC1667 C1668 C1669 C1670 C1671 C1674 \nC1675 C1676 C1677 C1683 C1685 C1687 \nC1690 C1692 C1693 C1696 C1700 C1711 \nC1712 C1717 C1735 C1736 C1740 C1741 \nC1743 C1746 C1748 C1749 C1750 C1751 \nC1752 C1753 C1755 C1756 C1757 C1758 \nC1760 C1761 C1763 C1773 C1777 C1800 \nC1801 C1808 C1809 C1817 C1820 C1823 \nC1826 C1832 C1835 C1854 C1859 C1862 \nC1869 C1875 C1879 C1884 C1905 C1908 \nC1922 C1926 C1938 C1943 C1944 C1945 \nC1947 C1948 C1955 C1970 C1973 C1976 \nC1980 C1987 C1992 C1993 C2016 C2017 \nC2026 C2030 C2035 C2039 C2041 C2042 \nC2043 C2044 C2045 C2047 C2050 C2051 \nC2055 C2056 C2059 C2060 C2074 C2080 \nC2081 C2082 C2083 C2084 C2085 C2086 \nC2089 C2091 C2095 C2099 C2101 C2102 \nC2110 C2112 C2117 C2118 C2119 C2123 \nC2126 C2127 C2128 C2129 C2131 C2135 \nC2136 C2137 C2140 C2141 C2142 C2144 \nC2153 C2155 C2156 C2158 C2159 C2160 \nC2163 C2164 C2167 C2171 C2178 C2180 \nC2181 C2186 C2187 C2209 C2212 C2219 \nC2220 C2221 C2222 C2223 C2225 C2226 \nC2228 C2229 C2230 C2231 C2234 C2236 \nC2239 C2264 C2267 C2269 C2271 C2273 \nC2276 C2296 C2306 C2316 C2327 C2338 \nC2339 C2340 C2343 C2345 C2346 C2347 \nC2348 C2350 C2351 C2353 C2354 C2355 \nC2356 C2357 C2358 C2359 C2360 C2361 \nC2363 C2364 C2366 C2367 C2368 C2369 \nC2371 C2372 C2373 C2375 C2376 C2377 \nC2378 C2379 C2380 C2382 C2383 C2384 \nC2414 C2418 C2422 C2424 C2430 C2437 \nC2440 C2442 C2443 C2444 C2445 C2446 \nC2447 C2450 C2451 C2452 C2453 C2454 \nC2455 C2456 C2457 C2463 C2465 C2470 \nC2477 C2478 C2480 C2485 C2486 C2487 \nC2488 C2489 C2491 C2505 C2508 C2526 \nC2527 C2531 C2532 C2535 C2538 C2542 \nC2579 C2581 C2583 C2588 C2592 C2610 \nC2613 C2615 C2620 C2623 C2624 C2626 \nC2629 C2631 C2642 C2644 C2646 C2647 \nC2649 C2651 C2655 C2660 C2662 C2664 \nC2665 C2666 C2670 C2697 C2698 C2704 \nC2707 C2708 C2716 C2730 C2732 C2737 \nC2743 C2754 C2782 C2783 C2784 C2794 \nC2806 C2808 C2809 C2812 C2813 C2814 \nC2815 C2818 C2820 C2825 C2831 C2839 \nC2845 C2847 C2848 C2849 C2851 C2852 \nC2853 C2854 C2855 C2856 C2857 C2858 \nC2860 C2862 C2868 C2873 C2875 C2879 \nC2886 C2899 C2900 C2904 C2913 C2917 \nC2919 C2921 C2922 C2923 C2927 C2929 \nC2930 C2932 C2934 C2935 C2942 C2947 \nC2955 C2971 C2972 C2973 C2976 C2979 \nC2980 C2981 C2983 C2992 C3000 C3036 \nC3037 C3056 C3062 C3063 C3066 C3071 \nC3072 C3084 C3085 C3086 C3090 C3094 \nC3095 C3096 C3101 C3109 C3111 C3133 \nC3134 C3143 C3152 C3154 C3157 C3164 \nC3166 C3170 C3172 C3174 C3178 C3179 \nC3183 C3184 C3192 C3194 C3196 C3207 \nC3214 C3226 C3231 C3234 C3235 C3236 \nC3257 C3269 C3271 C3281 C3287 C3294 \nC3300 C3304 C3308 C3309 C3314 C3327 \nC3333 C3334 C3340 C3355 C3356 C3359 \nC3362 C3377 C3379 C3381 C3382 C3391 \nC3392 C3414 C3415 C3417 C3418 C3419 \nC3422 C3424 C3427 C3434 C3460 C3462 \nC3463 C3465 C3466 C3469 C3472 C3473 \nC3474 C3476 C3482 C3484 C3488 C3490 \nC3496 C3501 C3508 C3513 C3532 C3537 \nC3540 C3541 C3542 C3545 C3546 C3547 \nC3548 C3549 C3550 C3552 C3572 C3574 \nC3581 C3583 C3592 C3593 C3597 C3598 \nC3629 C3630 C3632 C3633 C3636 C3637 \nC3644 C3652 C3658 C3662 C3665 C3672 \nC3673 C3675 C3676 C3680 C3682 C3683 \nC3684 C3685 C3689 C3691 C3693 C3694 \nC3695 C3697 C3700 C3702 C3703 C3705 \nC3710 C3712 C3718 C3725 C3727 C3730 \nC3738 C3741 C3748 C3749 C3752 C3754 \nC3755 C3756 C3762 C3763 C3765 C3775 \nC3781 C3784 C3789 C3793 C3802 C3806 \nC3816 C3818 C3819 C3831 C3834 C3837 \nC3839 C3841 C3846 C3849 C3850 C3851 \nC3852 C3854 C3855 C3863 C3867 C3869 \nC3870 C3873 C3874 C3875 C3877 C3884 \nC3889 C3894 C3907 C3916 C3919 C3923 \nC3925 C3926 C3928 C3930 C3931 C3932 \nC3939 C3940 C3941 C3942 C3943 C3945 \nC3948 C3960 C3964 C3980 C3983 C3985 \nC3987 C3990 C3991 C3993 C3995 C3996 \nC3997 C3999 C4000 C4002 C4014 C4015 \nC4016 C4019 C4020 C4021 C4022 C4023 \nC4031 C4038 C4040 C4051 C4055 C4057 \nC4058 C4060 C4062 C4069 C4071 C4072 \nC4073 C4075 C4076 C4077 C4085 C4087 \nC4089 C4096 C4101 C4105 C4111 C4114 \nC4115 C4117 C4121 C4125 C4132 \n11054: C10_=_C14 ,C10_=_C66 ,C10_=_C110 ,C10_=_C130 ,C10_=_C197 ,\nC10_=_C308 ,C10_=_C333 ,C10_=_C557 ,C10_=_C558 ,C10_=_C560 ,C10_=_C563 ,\nC10_=_C564 ,C10_=_C569 ,C10_=_C571 ,C10_=_C573 ,C14_=_C134 ,C14_=_C155 ,\nC14_=_C176 ,C14_=_C338 ,C14_=_C932 ,C14_=_C1183 ,C14_=_C1307 ,C14_=_C1576 ,\nC14_=_C1637 ,C14_=_C1638 ,C14_=_C1640 ,C14_=_C1641 ,C14_=_C1642 ,C14_=_C1643 ,\nC14_=_C1646 ,C14_=_C1648 ,C14_=_C1649 ,C14_=_C1650 ,C14_=_C1652 ,C41_=_C43 ,\nC41_=_C48 ,C41_=_C52 ,C41_=_C88 ,C41_=_C249 ,C41_=_C324 ,C41_=_C1448 ,\nC41_=_C2080 ,C41_=_C2081 ,C41_=_C2082 ,C41_=_C2083 ,C41_=_C2084 ,C41_=_C2085 ,\nC41_=_C2086 ,C41_=_C2089 ,C41_=_C2091 ,C41_=_C2095 ,C41_=_C2099 ,C43_=_C48 ,\nC43_=_C52 ,C43_=_C235 ,C43_=_C251 ,C43_=_C340 ,C43_=_C763 ,C43_=_C909 ,\nC43_=_C1599 ,C43_=_C1832 ,C43_=_C2059 ,C43_=_C2276 ,C43_=_C2353 ,C43_=_C2354 ,\nC43_=_C2355 ,C43_=_C2356 ,C43_=_C2357 ,C43_=_C2358 ,C43_=_C2359 ,C43_=_C2360 ,\nC43_=_C2361 ,C43_=_C2363 ,C43_=_C2364 ,C43_=_C2366 ,C43_=_C2367 ,C43_=_C2368 ,\nC43_=_C2369 ,C48_=_C52 ,C48_=_C94 ,C48_=_C257 ,C48_=_C328 ,C48_=_C1339 ,\nC48_=_C2662 ,C48_=_C2698 ,C48_=_C2825 ,C48_=_C3085 ,C48_=_C3166 ,C48_=_C3281 ,\nC48_=_C3355 ,C48_=_C3673 ,C48_=_C3697 ,C48_=_C3703 ,C48_=_C3781 ,C48_=_C3784 ,\nC52_=_C98 ,C52_=_C261 ,C52_=_C332 ,C52_=_C1105 ,C52_=_C1552 ,C52_=_C2187 ,\nC52_=_C2651 ,C52_=_C2831 ,C52_=_C2919 ,C52_=_C3287 ,C52_=_C3598 ,C52_=_C3806 ,\nC52_=_C4055 ,C52_=_C4096 ,C66_=_C69 ,C66_=_C70 ,C66_=_C74 ,C66_=_C110 ,\nC66_=_C130 ,C66_=_C197 ,C66_=_C308 ,C66_=_C333 ,C66_=_C557 ,C66_=_C558 ,\nC66_=_C560 ,C66_=_C563 ,C66_=_C564 ,C66_=_C569 ,C66_=_C571 ,C66_=_C573 ,\nC69_=_C70 ,C69_=_C74 ,C69_=_C157 ,C69_=_C216 ,C69_=_C231 ,C69_=_C311 ,\nC69_=_C1007 ,C69_=_C1160 ,C69_=_C2101 ,C69_=_C2123 ,C69_=_C2126 ,C69_=_C2127 ,\nC69_=_C2128 ,C69_=_C2129 ,C69_=_C2131 ,C69_=_C2135 ,C69_=_C2136 ,C69_=_C2137 ,\nC70_=_C74 ,C70_=_C158 ,C70_=_C217 ,C70_=_C232 ,C70_=_C312 ,C70_=_C1257 ,\nC70_=_C1854 ,C70_=_C1908 ,C70_=_C2017 ,C70_=_C2102 ,C70_=_C2158 ,C70_=_C2159 ,\nC70_=_C2160 ,C70_=_C2163 ,C70_=_C2164 ,C70_=_C2167 ,C74_=_C162 ,C74_=_C223 ,\nC74_=_C242 ,C74_=_C318 ,C74_=_C1777 ,C74_=_C2030 ,C74_=_C2117 ,C74_=_C2470 ,\nC74_=_C2704 ,C74_=_C3086 ,C74_=_C3170 ,C74_=_C3235 ,C74_=_C3508 ,C74_=_C3676 ,\nC74_=_C3700 ,C74_=_C3718 ,C74_=_C3990 ,C74_=_C3991 ,C87_=_C88 ,C87_=_C89 ,\nC87_=_C94 ,C87_=_C98 ,C87_=_C269 ,C87_=_C281 ,C87_=_C298 ,C87_=_C309 ,\nC87_=_C350 ,C87_=_C1159 ,C87_=_C1943 ,C87_=_C1944 ,C87_=_C1945 ,C87_=_C1947 ,\nC87_=_C1948 ,C87_=_C1955 ,C88_=_C89 ,C88_=_C94 ,C88_=_C98 ,C88_=_C249 ,\nC88_=_C324 ,C88_=_C1448 ,C88_=_C2080 ,C88_=_C2081 ,C88_=_C2082 ,C88_=_C2083 ,\nC88_=_C2084 ,C88_=_C2085 ,C88_=_C2086 ,C88_=_C2089 ,C88_=_C2091 ,C88_=_C2095 ,\nC88_=_C2099 ,C89_=_C94 ,C89_=_C98 ,C89_=_C270 ,C89_=_C283 ,C89_=_C300 ,\nC89_=_C313 ,C89_=_C352 ,C89_=_C583 ,C89_=_C707 ,C89_=_C733 ,C89_=_C1060 ,\nC89_=_C1404 ,C89_=_C2339 ,C89_=_C2340 ,C89_=_C2343 ,C89_=_C2345 ,C89_=_C2346 ,\nC89_=_C2347 ,C89_=_C2348 ,C89_=_C2350 ,C89_=_C2351 ,C94_=_C98 ,C94_=_C257 ,\nC94_=_C328 ,C94_=_C1339 ,C94_=_C2662 ,C94_=_C2698 ,C94_=_C2825 ,C94_=_C3085 ,\nC94_=_C3166 ,C94_=_C3281 ,C94_=_C3355 ,C94_=_C3673 ,C94_=_C3697 ,C94_=_C3703 ,\nC94_=_C3781 ,C94_=_C3784 ,C98_=_C261 ,C98_=_C332 ,C98_=_C1105 ,C98_=_C1552 ,\nC98_=_C2187 ,C98_=_C2651 ,C98_=_C2831 ,C98_=_C2919 ,C98_=_C3287 ,C98_=_C3598 ,\nC98_=_C3806 ,C98_=_C4055 ,C98_=_C4096 ,C110_=_C130 ,C110_=_C197 ,C110_=_C308 ,\nC110_=_C333 ,C110_=_C557 ,C110_=_C558 ,C110_=_C560 ,C110_=_C563</w:t>
      </w:r>
    </w:p>
    <w:p>
      <w:pPr>
        <w:pStyle w:val="PreformattedText"/>
        <w:bidi w:val="0"/>
        <w:spacing w:before="0" w:after="0"/>
        <w:jc w:val="left"/>
        <w:rPr/>
      </w:pPr>
      <w:r>
        <w:rPr/>
        <w:t xml:space="preserve"> </w:t>
      </w:r>
      <w:r>
        <w:rPr/>
        <w:t>,C110_=_C564 ,\nC110_=_C569 ,C110_=_C571 ,C110_=_C573 ,C130_=_C134 ,C130_=_C197 ,C130_=_C308 ,\nC130_=_C333 ,C130_=_C557 ,C130_=_C558 ,C130_=_C560 ,C130_=_C563 ,C130_=_C564 ,\nC130_=_C569 ,C130_=_C571 ,C130_=_C573 ,C134_=_C155 ,C134_=_C176 ,C134_=_C338 ,\nC134_=_C932 ,C134_=_C1183 ,C134_=_C1307 ,C134_=_C1576 ,C134_=_C1637 ,C134_=_C1638 ,\nC134_=_C1640 ,C134_=_C1641 ,C134_=_C1642 ,C134_=_C1643 ,C134_=_C1646 ,C134_=_C1648 ,\nC134_=_C1649 ,C134_=_C1650 ,C134_=_C1652 ,C155_=_C157 ,C155_=_C158 ,C155_=_C162 ,\nC155_=_C176 ,C155_=_C338 ,C155_=_C932 ,C155_=_C1183 ,C155_=_C1307 ,C155_=_C1576 ,\nC155_=_C1637 ,C155_=_C1638 ,C155_=_C1640 ,C155_=_C1641 ,C155_=_C1642 ,C155_=_C1643 ,\nC155_=_C1646 ,C155_=_C1648 ,C155_=_C1649 ,C155_=_C1650 ,C155_=_C1652 ,C157_=_C158 ,\nC157_=_C162 ,C157_=_C216 ,C157_=_C231 ,C157_=_C311 ,C157_=_C1007 ,C157_=_C1160 ,\nC157_=_C2101 ,C157_=_C2123 ,C157_=_C2126 ,C157_=_C2127 ,C157_=_C2128 ,C157_=_C2129 ,\nC157_=_C2131 ,C157_=_C2135 ,C157_=_C2136 ,C157_=_C2137 ,C158_=_C162 ,C158_=_C217 ,\nC158_=_C232 ,C158_=_C312 ,C158_=_C1257 ,C158_=_C1854 ,C158_=_C1908 ,C158_=_C2017 ,\nC158_=_C2102 ,C158_=_C2158 ,C158_=_C2159 ,C158_=_C2160 ,C158_=_C2163 ,C158_=_C2164 ,\nC158_=_C2167 ,C162_=_C223 ,C162_=_C242 ,C162_=_C318 ,C162_=_C1777 ,C162_=_C2030 ,\nC162_=_C2117 ,C162_=_C2470 ,C162_=_C2704 ,C162_=_C3086 ,C162_=_C3170 ,C162_=_C3235 ,\nC162_=_C3508 ,C162_=_C3676 ,C162_=_C3700 ,C162_=_C3718 ,C162_=_C3990 ,C162_=_C3991 ,\nC176_=_C338 ,C176_=_C932 ,C176_=_C1183 ,C176_=_C1307 ,C176_=_C1576 ,C176_=_C1637 ,\nC176_=_C1638 ,C176_=_C1640 ,C176_=_C1641 ,C176_=_C1642 ,C176_=_C1643 ,C176_=_C1646 ,\nC176_=_C1648 ,C176_=_C1649 ,C176_=_C1650 ,C176_=_C1652 ,C197_=_C308 ,C197_=_C333 ,\nC197_=_C557 ,C197_=_C558 ,C197_=_C560 ,C197_=_C563 ,C197_=_C564 ,C197_=_C569 ,\nC197_=_C571 ,C197_=_C573 ,C216_=_C217 ,C216_=_C223 ,C216_=_C231 ,C216_=_C311 ,\nC216_=_C1007 ,C216_=_C1160 ,C216_=_C2101 ,C216_=_C2123 ,C216_=_C2126 ,C216_=_C2127 ,\nC216_=_C2128 ,C216_=_C2129 ,C216_=_C2131 ,C216_=_C2135 ,C216_=_C2136 ,C216_=_C2137 ,\nC217_=_C223 ,C217_=_C232 ,C217_=_C312 ,C217_=_C1257 ,C217_=_C1854 ,C217_=_C1908 ,\nC217_=_C2017 ,C217_=_C2102 ,C217_=_C2158 ,C217_=_C2159 ,C217_=_C2160 ,C217_=_C2163 ,\nC217_=_C2164 ,C217_=_C2167 ,C223_=_C242 ,C223_=_C318 ,C223_=_C1777 ,C223_=_C2030 ,\nC223_=_C2117 ,C223_=_C2470 ,C223_=_C2704 ,C223_=_C3086 ,C223_=_C3170 ,C223_=_C3235 ,\nC223_=_C3508 ,C223_=_C3676 ,C223_=_C3700 ,C223_=_C3718 ,C223_=_C3990 ,C223_=_C3991 ,\nC231_=_C232 ,C231_=_C235 ,C231_=_C242 ,C231_=_C311 ,C231_=_C1007 ,C231_=_C1160 ,\nC231_=_C2101 ,C231_=_C2123 ,C231_=_C2126 ,C231_=_C2127 ,C231_=_C2128 ,C231_=_C2129 ,\nC231_=_C2131 ,C231_=_C2135 ,C231_=_C2136 ,C231_=_C2137 ,C232_=_C235 ,C232_=_C242 ,\nC232_=_C312 ,C232_=_C1257 ,C232_=_C1854 ,C232_=_C1908 ,C232_=_C2017 ,C232_=_C2102 ,\nC232_=_C2158 ,C232_=_C2159 ,C232_=_C2160 ,C232_=_C2163 ,C232_=_C2164 ,C232_=_C2167 ,\nC235_=_C242 ,C235_=_C251 ,C235_=_C340 ,C235_=_C763 ,C235_=_C909 ,C235_=_C1599 ,\nC235_=_C1832 ,C235_=_C2059 ,C235_=_C2276 ,C235_=_C2353 ,C235_=_C2354 ,C235_=_C2355 ,\nC235_=_C2356 ,C235_=_C2357 ,C235_=_C2358 ,C235_=_C2359 ,C235_=_C2360 ,C235_=_C2361 ,\nC235_=_C2363 ,C235_=_C2364 ,C235_=_C2366 ,C235_=_C2367 ,C235_=_C2368 ,C235_=_C2369 ,\nC242_=_C318 ,C242_=_C1777 ,C242_=_C2030 ,C242_=_C2117 ,C242_=_C2470 ,C242_=_C2704 ,\nC242_=_C3086 ,C242_=_C3170 ,C242_=_C3235 ,C242_=_C3508 ,C242_=_C3676 ,C242_=_C3700 ,\nC242_=_C3718 ,C242_=_C3990 ,C242_=_C3991 ,C249_=_C251 ,C249_=_C257 ,C249_=_C261 ,\nC249_=_C324 ,C249_=_C1448 ,C249_=_C2080 ,C249_=_C2081 ,C249_=_C2082 ,C249_=_C2083 ,\nC249_=_C2084 ,C249_=_C2085 ,C249_=_C2086 ,C249_=_C2089 ,C249_=_C2091 ,C249_=_C2095 ,\nC249_=_C2099 ,C251_=_C257 ,C251_=_C261 ,C251_=_C340 ,C251_=_C763 ,C251_=_C909 ,\nC251_=_C1599 ,C251_=_C1832 ,C251_=_C2059 ,C251_=_C2276 ,C251_=_C2353 ,C251_=_C2354 ,\nC251_=_C2355 ,C251_=_C2356 ,C251_=_C2357 ,C251_=_C2358 ,C251_=_C2359 ,C251_=_C2360 ,\nC251_=_C2361 ,C251_=_C2363 ,C251_=_C2364 ,C251_=_C2366 ,C251_=_C2367 ,C251_=_C2368 ,\nC251_=_C2369 ,C257_=_C261 ,C257_=_C328 ,C257_=_C1339 ,C257_=_C2662 ,C257_=_C2698 ,\nC257_=_C2825 ,C257_=_C3085 ,C257_=_C3166 ,C257_=_C3281 ,C257_=_C3355 ,C257_=_C3673 ,\nC257_=_C3697 ,C257_=_C3703 ,C257_=_C3781 ,C257_=_C3784 ,C261_=_C332 ,C261_=_C1105 ,\nC261_=_C1552 ,C261_=_C2187 ,C261_=_C2651 ,C261_=_C2831 ,C261_=_C2919 ,C261_=_C3287 ,\nC261_=_C3598 ,C261_=_C3806 ,C261_=_C4055 ,C261_=_C4096 ,C269_=_C270 ,C269_=_C281 ,\nC269_=_C298 ,C269_=_C309 ,C269_=_C350 ,C269_=_C1159 ,C269_=_C1943 ,C269_=_C1944 ,\nC269_=_C1945 ,C269_=_C1947 ,C269_=_C1948 ,C269_=_C1955 ,C270_=_C283 ,C270_=_C300 ,\nC270_=_C313 ,C270_=_C352 ,C270_=_C583 ,C270_=_C707 ,C270_=_C733 ,C270_=_C1060 ,\nC270_=_C1404 ,C270_=_C2339 ,C270_=_C2340 ,C270_=_C2343 ,C270_=_C2345 ,C270_=_C2346 ,\nC270_=_C2347 ,C270_=_C2348 ,C270_=_C2350 ,C270_=_C2351 ,C281_=_C283 ,C281_=_C298 ,\nC281_=_C309 ,C281_=_C350 ,C281_=_C1159 ,C281_=_C1943 ,C281_=_C1944 ,C281_=_C1945 ,\nC281_=_C1947 ,C281_=_C1948 ,C281_=_C1955 ,C283_=_C300 ,C283_=_C313 ,C283_=_C352 ,\nC283_=_C583 ,C283_=_C707 ,C283_=_C733 ,C283_=_C1060 ,C283_=_C1404 ,C283_=_C2339 ,\nC283_=_C2340 ,C283_=_C2343 ,C283_=_C2345 ,C283_=_C2346 ,C283_=_C2347 ,C283_=_C2348 ,\nC283_=_C2350 ,C283_=_C2351 ,C298_=_C300 ,C298_=_C309 ,C298_=_C350 ,C298_=_C1159 ,\nC298_=_C1943 ,C298_=_C1944 ,C298_=_C1945 ,C298_=_C1947 ,C298_=_C1948 ,C298_=_C1955 ,\nC300_=_C313 ,C300_=_C352 ,C300_=_C583 ,C300_=_C707 ,C300_=_C733 ,C300_=_C1060 ,\nC300_=_C1404 ,C300_=_C2339 ,C300_=_C2340 ,C300_=_C2343 ,C300_=_C2345 ,C300_=_C2346 ,\nC300_=_C2347 ,C300_=_C2348 ,C300_=_C2350 ,C300_=_C2351 ,C308_=_C309 ,C308_=_C311 ,\nC308_=_C312 ,C308_=_C313 ,C308_=_C318 ,C308_=_C333 ,C308_=_C557 ,C308_=_C558 ,\nC308_=_C560 ,C308_=_C563 ,C308_=_C564 ,C308_=_C569 ,C308_=_C571 ,C308_=_C573 ,\nC309_=_C311 ,C309_=_C312 ,C309_=_C313 ,C309_=_C318 ,C309_=_C350 ,C309_=_C1159 ,\nC309_=_C1943 ,C309_=_C1944 ,C309_=_C1945 ,C309_=_C1947 ,C309_=_C1948 ,C309_=_C1955 ,\nC311_=_C312 ,C311_=_C313 ,C311_=_C318 ,C311_=_C1007 ,C311_=_C1160 ,C311_=_C2101 ,\nC311_=_C2123 ,C311_=_C2126 ,C311_=_C2127 ,C311_=_C2128 ,C311_=_C2129 ,C311_=_C2131 ,\nC311_=_C2135 ,C311_=_C2136 ,C311_=_C2137 ,C312_=_C313 ,C312_=_C318 ,C312_=_C1257 ,\nC312_=_C1854 ,C312_=_C1908 ,C312_=_C2017 ,C312_=_C2102 ,C312_=_C2158 ,C312_=_C2159 ,\nC312_=_C2160 ,C312_=_C2163 ,C312_=_C2164 ,C312_=_C2167 ,C313_=_C318 ,C313_=_C352 ,\nC313_=_C583 ,C313_=_C707 ,C313_=_C733 ,C313_=_C1060 ,C313_=_C1404 ,C313_=_C2339 ,\nC313_=_C2340 ,C313_=_C2343 ,C313_=_C2345 ,C313_=_C2346 ,C313_=_C2347 ,C313_=_C2348 ,\nC313_=_C2350 ,C313_=_C2351 ,C318_=_C1777 ,C318_=_C2030 ,C318_=_C2117 ,C318_=_C2470 ,\nC318_=_C2704 ,C318_=_C3086 ,C318_=_C3170 ,C318_=_C3235 ,C318_=_C3508 ,C318_=_C3676 ,\nC318_=_C3700 ,C318_=_C3718 ,C318_=_C3990 ,C318_=_C3991 ,C324_=_C328 ,C324_=_C332 ,\nC324_=_C1448 ,C324_=_C2080 ,C324_=_C2081 ,C324_=_C2082 ,C324_=_C2083 ,C324_=_C2084 ,\nC324_=_C2085 ,C324_=_C2086 ,C324_=_C2089 ,C324_=_C2091 ,C324_=_C2095 ,C324_=_C2099 ,\nC328_=_C332 ,C328_=_C1339 ,C328_=_C2662 ,C328_=_C2698 ,C328_=_C2825 ,C328_=_C3085 ,\nC328_=_C3166 ,C328_=_C3281 ,C328_=_C3355 ,C328_=_C3673 ,C328_=_C3697 ,C328_=_C3703 ,\nC328_=_C3781 ,C328_=_C3784 ,C332_=_C1105 ,C332_=_C1552 ,C332_=_C2187 ,C332_=_C2651 ,\nC332_=_C2831 ,C332_=_C2919 ,C332_=_C3287 ,C332_=_C3598 ,C332_=_C3806 ,C332_=_C4055 ,\nC332_=_C4096 ,C333_=_C338 ,C333_=_C340 ,C333_=_C557 ,C333_=_C558 ,C333_=_C560 ,\nC333_=_C563 ,C333_=_C564 ,C333_=_C569 ,C333_=_C571 ,C333_=_C573 ,C338_=_C340 ,\nC338_=_C932 ,C338_=_C1183 ,C338_=_C1307 ,C338_=_C1576 ,C338_=_C1637 ,C338_=_C1638 ,\nC338_=_C1640 ,C338_=_C1641 ,C338_=_C1642 ,C338_=_C1643 ,C338_=_C1646 ,C338_=_C1648 ,\nC338_=_C1649 ,C338_=_C1650 ,C338_=_C1652 ,C340_=_C763 ,C340_=_C909 ,C340_=_C1599 ,\nC340_=_C1832 ,C340_=_C2059 ,C340_=_C2276 ,C340_=_C2353 ,C340_=_C2354 ,C340_=_C2355 ,\nC340_=_C2356 ,C340_=_C2357 ,C340_=_C2358 ,C340_=_C2359 ,C340_=_C2360 ,C340_=_C2361 ,\nC340_=_C2363 ,C340_=_C2364 ,C340_=_C2366 ,C340_=_C2367 ,C340_=_C2368 ,C340_=_C2369 ,\nC350_=_C352 ,C350_=_C1159 ,C350_=_C1943 ,C350_=_C1944 ,C350_=_C1945 ,C350_=_C1947 ,\nC350_=_C1948 ,C350_=_C1955 ,C352_=_C583 ,C352_=_C707 ,C352_=_C733 ,C352_=_C1060 ,\nC352_=_C1404 ,C352_=_C2339 ,C352_=_C2340 ,C352_=_C2343 ,C352_=_C2345 ,C352_=_C2346 ,\nC352_=_C2347 ,C352_=_C2348 ,C352_=_C2350 ,C352_=_C2351 ,C364_=_C365 ,C364_=_C368 ,\nC364_=_C369 ,C364_=_C371 ,C364_=_C373 ,C364_=_C374 ,C364_=_C376 ,C364_=_C377 ,\nC364_=_C380 ,C364_=_C381 ,C364_=_C384 ,C364_=_C385 ,C364_=_C386 ,C364_=_C387 ,\nC364_=_C388 ,C364_=_C389 ,C364_=_C390 ,C364_=_C878 ,C364_=_C1204 ,C364_=_C1468 ,\nC364_=_C1470 ,C364_=_C1471 ,C364_=_C1478 ,C364_=_C1481 ,C364_=_C1482 ,C365_=_C368 ,\nC365_=_C369 ,C365_=_C371 ,C365_=_C373 ,C365_=_C374 ,C365_=_C376 ,C365_=_C377 ,\nC365_=_C380 ,C365_=_C381 ,C365_=_C384 ,C365_=_C385 ,C365_=_C386 ,C365_=_C387 ,\nC365_=_C388 ,C365_=_C389 ,C365_=_C390 ,C365_=_C1800 ,C365_=_C1801 ,C368_=_C369 ,\nC368_=_C371 ,C368_=_C373 ,C368_=_C374 ,C368_=_C376 ,C368_=_C377 ,C368_=_C380 ,\nC368_=_C381 ,C368_=_C384 ,C368_=_C385 ,C368_=_C386 ,C368_=_C387 ,C368_=_C388 ,\nC368_=_C389 ,C368_=_C390 ,C368_=_C484 ,C368_=_C2123 ,C368_=_C2477 ,C368_=_C2581 ,\nC368_=_C2583 ,C368_=_C2588 ,C368_=_C2592 ,C369_=_C371 ,C369_=_C373 ,C369_=_C374 ,\nC369_=_C376 ,C369_=_C377 ,C369_=_C380 ,C369_=_C381 ,C369_=_C384 ,C369_=_C385 ,\nC369_=_C386 ,C369_=_C387 ,C369_=_C388 ,C369_=_C389 ,C369_=_C390 ,C369_=_C2159 ,\nC369_=_C2730 ,C369_=_C2732 ,C369_=_C2737 ,C371_=_C373 ,C371_=_C374 ,C371_=_C376 ,\nC371_=_C377 ,C371_=_C380 ,C371_=_C381 ,C371_=_C384 ,C371_=_C385 ,C371_=_C386 ,\nC371_=_C387 ,C371_=_C388 ,C371_=_C389 ,C371_=_C390 ,C371_=_C641 ,C371_=_C1660 ,\nC371_=_C2899 ,C371_=_C2900 ,C371_=_C2904 ,C373_=_C374 ,C373_=_C376 ,C373_=_C377 ,\nC373_=_C380 ,C373_=_C381 ,C373_=_C384 ,C373_=_C385 ,C373_=_C386 ,C373_=_C387 ,\nC373_=_C388 ,C373_=_C389 ,C373_=_C390 ,C373_=_C488 ,C373_=_C1292 ,C373_=_C2127 ,\nC373_=_C2809 ,C373_=_C2922 ,C373_=_C3178 ,C373_=_C3179 ,C373_=_C3183 ,C373_=_C3184</w:t>
      </w:r>
    </w:p>
    <w:p>
      <w:pPr>
        <w:pStyle w:val="PreformattedText"/>
        <w:bidi w:val="0"/>
        <w:spacing w:before="0" w:after="0"/>
        <w:jc w:val="left"/>
        <w:rPr/>
      </w:pPr>
      <w:r>
        <w:rPr/>
        <w:t xml:space="preserve"> </w:t>
      </w:r>
      <w:r>
        <w:rPr/>
        <w:t>,\nC374_=_C376 ,C374_=_C377 ,C374_=_C380 ,C374_=_C381 ,C374_=_C384 ,C374_=_C385 ,\nC374_=_C386 ,C374_=_C387 ,C374_=_C388 ,C374_=_C389 ,C374_=_C390 ,C374_=_C2345 ,\nC374_=_C2359 ,C374_=_C2452 ,C374_=_C2812 ,C374_=_C3415 ,C374_=_C3662 ,C374_=_C3665 ,\nC376_=_C377 ,C376_=_C380 ,C376_=_C381 ,C376_=_C384 ,C376_=_C385 ,C376_=_C386 ,\nC376_=_C387 ,C376_=_C388 ,C376_=_C389 ,C376_=_C390 ,C376_=_C892 ,C376_=_C2360 ,\nC376_=_C3789 ,C376_=_C3793 ,C377_=_C380 ,C377_=_C381 ,C377_=_C384 ,C377_=_C385 ,\nC377_=_C386 ,C377_=_C387 ,C377_=_C388 ,C377_=_C389 ,C377_=_C390 ,C377_=_C1948 ,\nC377_=_C2346 ,C377_=_C2361 ,C377_=_C3839 ,C377_=_C3841 ,C380_=_C381 ,C380_=_C384 ,\nC380_=_C385 ,C380_=_C386 ,C380_=_C387 ,C380_=_C388 ,C380_=_C389 ,C380_=_C390 ,\nC380_=_C493 ,C380_=_C2131 ,C380_=_C2364 ,C380_=_C2814 ,C380_=_C2929 ,C380_=_C3867 ,\nC380_=_C3930 ,C380_=_C3931 ,C380_=_C3932 ,C381_=_C384 ,C381_=_C385 ,C381_=_C386 ,\nC381_=_C387 ,C381_=_C388 ,C381_=_C389 ,C381_=_C390 ,C381_=_C3748 ,C381_=_C3846 ,\nC381_=_C3948 ,C384_=_C385 ,C384_=_C386 ,C384_=_C387 ,C384_=_C388 ,C384_=_C389 ,\nC384_=_C390 ,C384_=_C2367 ,C384_=_C3870 ,C384_=_C3985 ,C384_=_C4071 ,C384_=_C4087 ,\nC385_=_C386 ,C385_=_C387 ,C385_=_C388 ,C385_=_C389 ,C385_=_C390 ,C385_=_C1758 ,\nC385_=_C3545 ,C385_=_C3691 ,C385_=_C3752 ,C385_=_C3850 ,C385_=_C3995 ,C385_=_C4101 ,\nC386_=_C387 ,C386_=_C388 ,C386_=_C389 ,C386_=_C390 ,C386_=_C498 ,C386_=_C1696 ,\nC386_=_C2491 ,C386_=_C2934 ,C386_=_C3755 ,C386_=_C3765 ,C386_=_C3851 ,C386_=_C3873 ,\nC386_=_C3987 ,C386_=_C4114 ,C387_=_C388 ,C387_=_C389 ,C387_=_C390 ,C387_=_C807 ,\nC387_=_C1675 ,C387_=_C2368 ,C387_=_C2384 ,C387_=_C2542 ,C387_=_C2983 ,C387_=_C3784 ,\nC387_=_C3852 ,C387_=_C3874 ,C387_=_C4058 ,C387_=_C4072 ,C387_=_C4121 ,C388_=_C389 ,\nC388_=_C390 ,C388_=_C2234 ,C388_=_C3756 ,C388_=_C3855 ,C389_=_C390 ,C389_=_C573 ,\nC389_=_C2369 ,C389_=_C3875 ,C389_=_C3928 ,C389_=_C4075 ,C390_=_C499 ,C390_=_C1535 ,\nC390_=_C1677 ,C390_=_C2137 ,C390_=_C2156 ,C390_=_C2820 ,C390_=_C2935 ,C390_=_C3945 ,\nC390_=_C4023 ,C390_=_C4040 ,C391_=_C878 ,C391_=_C879 ,C391_=_C881 ,C391_=_C886 ,\nC391_=_C887 ,C391_=_C888 ,C391_=_C890 ,C391_=_C891 ,C391_=_C892 ,C391_=_C893 ,\nC391_=_C895 ,C391_=_C896 ,C391_=_C897 ,C391_=_C898 ,C391_=_C900 ,C430_=_C436 ,\nC430_=_C1088 ,C430_=_C1113 ,C430_=_C1619 ,C430_=_C1879 ,C430_=_C1980 ,C430_=_C2583 ,\nC430_=_C2921 ,C430_=_C2922 ,C430_=_C2923 ,C430_=_C2927 ,C430_=_C2929 ,C430_=_C2930 ,\nC430_=_C2932 ,C430_=_C2934 ,C430_=_C2935 ,C436_=_C1094 ,C436_=_C1625 ,C436_=_C1884 ,\nC436_=_C1987 ,C436_=_C2414 ,C436_=_C2615 ,C436_=_C2660 ,C436_=_C2839 ,C436_=_C2992 ,\nC436_=_C3179 ,C436_=_C3308 ,C436_=_C3434 ,C436_=_C3490 ,C436_=_C3549 ,C436_=_C3550 ,\nC436_=_C3552 ,C445_=_C447 ,C445_=_C449 ,C445_=_C450 ,C445_=_C451 ,C445_=_C452 ,\nC445_=_C453 ,C445_=_C454 ,C445_=_C455 ,C445_=_C457 ,C445_=_C458 ,C445_=_C459 ,\nC445_=_C461 ,C445_=_C464 ,C445_=_C465 ,C445_=_C466 ,C445_=_C470 ,C445_=_C471 ,\nC445_=_C472 ,C445_=_C574 ,C445_=_C578 ,C445_=_C583 ,C445_=_C586 ,C445_=_C595 ,\nC445_=_C600 ,C447_=_C449 ,C447_=_C450 ,C447_=_C451 ,C447_=_C452 ,C447_=_C453 ,\nC447_=_C454 ,C447_=_C455 ,C447_=_C457 ,C447_=_C458 ,C447_=_C459 ,C447_=_C461 ,\nC447_=_C464 ,C447_=_C465 ,C447_=_C466 ,C447_=_C470 ,C447_=_C471 ,C447_=_C472 ,\nC447_=_C629 ,C447_=_C729 ,C447_=_C733 ,C447_=_C734 ,C447_=_C749 ,C447_=_C754 ,\nC449_=_C450 ,C449_=_C451 ,C449_=_C452 ,C449_=_C453 ,C449_=_C454 ,C449_=_C455 ,\nC449_=_C457 ,C449_=_C458 ,C449_=_C459 ,C449_=_C461 ,C449_=_C464 ,C449_=_C465 ,\nC449_=_C466 ,C449_=_C470 ,C449_=_C471 ,C449_=_C472 ,C449_=_C1006 ,C449_=_C1007 ,\nC449_=_C1020 ,C449_=_C1021 ,C449_=_C1024 ,C449_=_C1025 ,C450_=_C451 ,C450_=_C452 ,\nC450_=_C453 ,C450_=_C454 ,C450_=_C455 ,C450_=_C457 ,C450_=_C458 ,C450_=_C459 ,\nC450_=_C461 ,C450_=_C464 ,C450_=_C465 ,C450_=_C466 ,C450_=_C470 ,C450_=_C471 ,\nC450_=_C472 ,C450_=_C1060 ,C450_=_C1062 ,C450_=_C1065 ,C450_=_C1068 ,C450_=_C1072 ,\nC451_=_C452 ,C451_=_C453 ,C451_=_C454 ,C451_=_C455 ,C451_=_C457 ,C451_=_C458 ,\nC451_=_C459 ,C451_=_C461 ,C451_=_C464 ,C451_=_C465 ,C451_=_C466 ,C451_=_C470 ,\nC451_=_C471 ,C451_=_C472 ,C451_=_C1088 ,C451_=_C1093 ,C451_=_C1094 ,C451_=_C1096 ,\nC451_=_C1097 ,C451_=_C1104 ,C451_=_C1105 ,C452_=_C453 ,C452_=_C454 ,C452_=_C455 ,\nC452_=_C457 ,C452_=_C458 ,C452_=_C459 ,C452_=_C461 ,C452_=_C464 ,C452_=_C465 ,\nC452_=_C466 ,C452_=_C470 ,C452_=_C471 ,C452_=_C472 ,C452_=_C1328 ,C452_=_C1332 ,\nC452_=_C1336 ,C452_=_C1339 ,C452_=_C1340 ,C452_=_C1344 ,C452_=_C1348 ,C453_=_C454 ,\nC453_=_C455 ,C453_=_C457 ,C453_=_C458 ,C453_=_C459 ,C453_=_C461 ,C453_=_C464 ,\nC453_=_C465 ,C453_=_C466 ,C453_=_C470 ,C453_=_C471 ,C453_=_C472 ,C453_=_C606 ,\nC453_=_C632 ,C453_=_C857 ,C453_=_C1404 ,C453_=_C1406 ,C453_=_C1416 ,C453_=_C1419 ,\nC454_=_C455 ,C454_=_C457 ,C454_=_C458 ,C454_=_C459 ,C454_=_C461 ,C454_=_C464 ,\nC454_=_C465 ,C454_=_C466 ,C454_=_C470 ,C454_=_C471 ,C454_=_C472 ,C454_=_C2171 ,\nC454_=_C2178 ,C454_=_C2180 ,C454_=_C2181 ,C454_=_C2186 ,C454_=_C2187 ,C455_=_C457 ,\nC455_=_C458 ,C455_=_C459 ,C455_=_C461 ,C455_=_C464 ,C455_=_C465 ,C455_=_C466 ,\nC455_=_C470 ,C455_=_C471 ,C455_=_C472 ,C455_=_C791 ,C455_=_C1655 ,C455_=_C2296 ,\nC455_=_C2306 ,C457_=_C458 ,C457_=_C459 ,C457_=_C461 ,C457_=_C464 ,C457_=_C465 ,\nC457_=_C466 ,C457_=_C470 ,C457_=_C471 ,C457_=_C472 ,C457_=_C2642 ,C457_=_C2644 ,\nC457_=_C2646 ,C457_=_C2647 ,C457_=_C2649 ,C457_=_C2651 ,C458_=_C459 ,C458_=_C461 ,\nC458_=_C464 ,C458_=_C465 ,C458_=_C466 ,C458_=_C470 ,C458_=_C471 ,C458_=_C472 ,\nC458_=_C2440 ,C458_=_C2794 ,C459_=_C461 ,C459_=_C464 ,C459_=_C465 ,C459_=_C466 ,\nC459_=_C470 ,C459_=_C471 ,C459_=_C472 ,C459_=_C888 ,C459_=_C1293 ,C459_=_C3308 ,\nC459_=_C3309 ,C459_=_C3314 ,C461_=_C464 ,C461_=_C465 ,C461_=_C466 ,C461_=_C470 ,\nC461_=_C471 ,C461_=_C472 ,C461_=_C2852 ,C461_=_C3537 ,C461_=_C3592 ,C461_=_C3593 ,\nC461_=_C3597 ,C461_=_C3598 ,C464_=_C465 ,C464_=_C466 ,C464_=_C470 ,C464_=_C471 ,\nC464_=_C472 ,C464_=_C647 ,C464_=_C870 ,C464_=_C2347 ,C464_=_C2855 ,C464_=_C3916 ,\nC464_=_C3919 ,C465_=_C466 ,C465_=_C470 ,C465_=_C471 ,C465_=_C472 ,C465_=_C620 ,\nC465_=_C2856 ,C465_=_C3629 ,C466_=_C470 ,C466_=_C471 ,C466_=_C472 ,C466_=_C3630 ,\nC470_=_C471 ,C470_=_C472 ,C470_=_C651 ,C470_=_C875 ,C470_=_C2350 ,C470_=_C3546 ,\nC470_=_C4016 ,C470_=_C4105 ,C471_=_C472 ,C471_=_C571 ,C471_=_C2351 ,C471_=_C2457 ,\nC471_=_C2818 ,C471_=_C3422 ,C471_=_C3547 ,C471_=_C3636 ,C471_=_C3754 ,C471_=_C4089 ,\nC471_=_C4096 ,C472_=_C3637 ,C474_=_C475 ,C474_=_C476 ,C474_=_C478 ,C474_=_C479 ,\nC474_=_C480 ,C474_=_C482 ,C474_=_C484 ,C474_=_C485 ,C474_=_C488 ,C474_=_C489 ,\nC474_=_C493 ,C474_=_C496 ,C474_=_C498 ,C474_=_C499 ,C474_=_C971 ,C475_=_C476 ,\nC475_=_C478 ,C475_=_C479 ,C475_=_C480 ,C475_=_C482 ,C475_=_C484 ,C475_=_C485 ,\nC475_=_C488 ,C475_=_C489 ,C475_=_C493 ,C475_=_C496 ,C475_=_C498 ,C475_=_C499 ,\nC475_=_C856 ,C475_=_C1109 ,C475_=_C1110 ,C475_=_C1111 ,C475_=_C1113 ,C475_=_C1114 ,\nC475_=_C1118 ,C475_=_C1119 ,C475_=_C1120 ,C475_=_C1122 ,C475_=_C1128 ,C476_=_C478 ,\nC476_=_C479 ,C476_=_C480 ,C476_=_C482 ,C476_=_C484 ,C476_=_C485 ,C476_=_C488 ,\nC476_=_C489 ,C476_=_C493 ,C476_=_C496 ,C476_=_C498 ,C476_=_C499 ,C476_=_C1203 ,\nC476_=_C1447 ,C476_=_C1448 ,C476_=_C1458 ,C476_=_C1460 ,C476_=_C1462 ,C476_=_C1464 ,\nC476_=_C1465 ,C478_=_C479 ,C478_=_C480 ,C478_=_C482 ,C478_=_C484 ,C478_=_C485 ,\nC478_=_C488 ,C478_=_C489 ,C478_=_C493 ,C478_=_C496 ,C478_=_C498 ,C478_=_C499 ,\nC478_=_C636 ,C478_=_C1653 ,C478_=_C1735 ,C478_=_C1736 ,C479_=_C480 ,C479_=_C482 ,\nC479_=_C484 ,C479_=_C485 ,C479_=_C488 ,C479_=_C489 ,C479_=_C493 ,C479_=_C496 ,\nC479_=_C498 ,C479_=_C499 ,C479_=_C1905 ,C480_=_C482 ,C480_=_C484 ,C480_=_C485 ,\nC480_=_C488 ,C480_=_C489 ,C480_=_C493 ,C480_=_C496 ,C480_=_C498 ,C480_=_C499 ,\nC480_=_C1926 ,C480_=_C1938 ,C482_=_C484 ,C482_=_C485 ,C482_=_C488 ,C482_=_C489 ,\nC482_=_C493 ,C482_=_C496 ,C482_=_C498 ,C482_=_C499 ,C482_=_C2340 ,C482_=_C2422 ,\nC482_=_C2424 ,C482_=_C2430 ,C482_=_C2437 ,C484_=_C485 ,C484_=_C488 ,C484_=_C489 ,\nC484_=_C493 ,C484_=_C496 ,C484_=_C498 ,C484_=_C499 ,C484_=_C2123 ,C484_=_C2477 ,\nC484_=_C2581 ,C484_=_C2583 ,C484_=_C2588 ,C484_=_C2592 ,C485_=_C488 ,C485_=_C489 ,\nC485_=_C493 ,C485_=_C496 ,C485_=_C498 ,C485_=_C499 ,C485_=_C1518 ,C485_=_C1659 ,\nC485_=_C2141 ,C485_=_C2782 ,C485_=_C2783 ,C485_=_C2784 ,C488_=_C489 ,C488_=_C493 ,\nC488_=_C496 ,C488_=_C498 ,C488_=_C499 ,C488_=_C1292 ,C488_=_C2127 ,C488_=_C2809 ,\nC488_=_C2922 ,C488_=_C3178 ,C488_=_C3179 ,C488_=_C3183 ,C488_=_C3184 ,C489_=_C493 ,\nC489_=_C496 ,C489_=_C498 ,C489_=_C499 ,C489_=_C3294 ,C493_=_C496 ,C493_=_C498 ,\nC493_=_C499 ,C493_=_C2131 ,C493_=_C2364 ,C493_=_C2814 ,C493_=_C2929 ,C493_=_C3867 ,\nC493_=_C3930 ,C493_=_C3931 ,C493_=_C3932 ,C496_=_C498 ,C496_=_C499 ,C496_=_C1693 ,\nC496_=_C2488 ,C496_=_C2932 ,C496_=_C3749 ,C496_=_C3762 ,C496_=_C3869 ,C496_=_C4085 ,\nC498_=_C499 ,C498_=_C1696 ,C498_=_C2491 ,C498_=_C2934 ,C498_=_C3755 ,C498_=_C3765 ,\nC498_=_C3851 ,C498_=_C3873 ,C498_=_C3987 ,C498_=_C4114 ,C499_=_C1535 ,C499_=_C1677 ,\nC499_=_C2137 ,C499_=_C2156 ,C499_=_C2820 ,C499_=_C2935 ,C499_=_C3945 ,C499_=_C4023 ,\nC499_=_C4040 ,C507_=_C514 ,C507_=_C515 ,C507_=_C517 ,C507_=_C520 ,C507_=_C908 ,\nC507_=_C1032 ,C507_=_C1426 ,C507_=_C1808 ,C507_=_C2140 ,C507_=_C2141 ,C507_=_C2142 ,\nC507_=_C2144 ,C507_=_C2153 ,C507_=_C2155 ,C507_=_C2156 ,C514_=_C515 ,C514_=_C517 ,\nC514_=_C520 ,C514_=_C918 ,C514_=_C1042 ,C514_=_C1361 ,C514_=_C1431 ,C514_=_C1817 ,\nC514_=_C2463 ,C514_=_C2868 ,C514_=_C3036 ,C514_=_C3143 ,C514_=_C3462 ,C514_=_C3463 ,\nC514_=_C3465 ,C514_=_C3466 ,C514_=_C3469 ,C514_=_C3472 ,C514_=_C3473 ,C514_=_C3474 ,\nC514_=_C3476 ,C515_=_C517 ,C515_=_C520 ,C515_=_C920 ,C515_=_C1046 ,C515_=_C1120 ,\nC515_=_C1432 ,C515_=_C1820 ,C515_=_C2697 ,C515_=_C3084 ,C515_=_C3164 ,C515_=_C3672 ,\nC515_=_C3695 ,C515_=_C3762 ,C515_=_C3763 ,C515_=_C3765 ,C517_=_C520 ,C517_=_C921 ,\nC517_=_C1049 ,C517_=_C1169 ,C517_=_C1320 ,C517_=_C1434 ,C517_=_C1735 ,C517_=_C1823 ,\nC517_=_C2754 ,C517_=_C3257 ,C517_=_C3333 ,C517_=_C3675 ,C517_=_C3877</w:t>
      </w:r>
    </w:p>
    <w:p>
      <w:pPr>
        <w:pStyle w:val="PreformattedText"/>
        <w:bidi w:val="0"/>
        <w:spacing w:before="0" w:after="0"/>
        <w:jc w:val="left"/>
        <w:rPr/>
      </w:pPr>
      <w:r>
        <w:rPr/>
        <w:t xml:space="preserve"> </w:t>
      </w:r>
      <w:r>
        <w:rPr/>
        <w:t>,C517_=_C3923 ,\nC517_=_C3925 ,C517_=_C3926 ,C517_=_C3928 ,C520_=_C923 ,C520_=_C1050 ,C520_=_C1439 ,\nC520_=_C1464 ,C520_=_C1826 ,C520_=_C2119 ,C520_=_C2271 ,C520_=_C2626 ,C520_=_C3072 ,\nC520_=_C3741 ,C520_=_C4069 ,C528_=_C549 ,C528_=_C1203 ,C528_=_C1204 ,C528_=_C1207 ,\nC528_=_C1208 ,C528_=_C1211 ,C528_=_C1215 ,C528_=_C1216 ,C528_=_C1217 ,C528_=_C1219 ,\nC528_=_C1220 ,C528_=_C1221 ,C528_=_C1222 ,C528_=_C1223 ,C528_=_C1225 ,C528_=_C1227 ,\nC549_=_C725 ,C549_=_C1128 ,C549_=_C1176 ,C549_=_C2212 ,C549_=_C2505 ,C549_=_C2610 ,\nC549_=_C2947 ,C549_=_C3727 ,C549_=_C3948 ,C549_=_C4085 ,C549_=_C4114 ,C549_=_C4115 ,\nC549_=_C4117 ,C557_=_C558 ,C557_=_C560 ,C557_=_C563 ,C557_=_C564 ,C557_=_C569 ,\nC557_=_C571 ,C557_=_C573 ,C557_=_C783 ,C557_=_C809 ,C557_=_C1155 ,C557_=_C1159 ,\nC557_=_C1160 ,C557_=_C1168 ,C557_=_C1169 ,C557_=_C1171 ,C557_=_C1172 ,C557_=_C1173 ,\nC557_=_C1174 ,C557_=_C1176 ,C557_=_C1179 ,C558_=_C560 ,C558_=_C563 ,C558_=_C564 ,\nC558_=_C569 ,C558_=_C571 ,C558_=_C573 ,C558_=_C631 ,C558_=_C1183 ,C558_=_C1188 ,\nC558_=_C1197 ,C558_=_C1202 ,C560_=_C563 ,C560_=_C564 ,C560_=_C569 ,C560_=_C571 ,\nC560_=_C573 ,C560_=_C635 ,C560_=_C1637 ,C560_=_C1700 ,C560_=_C1711 ,C560_=_C1712 ,\nC560_=_C1717 ,C563_=_C564 ,C563_=_C569 ,C563_=_C571 ,C563_=_C573 ,C563_=_C643 ,\nC563_=_C1642 ,C563_=_C2373 ,C563_=_C3300 ,C563_=_C3304 ,C564_=_C569 ,C564_=_C571 ,\nC564_=_C573 ,C564_=_C1748 ,C564_=_C3682 ,C564_=_C3725 ,C564_=_C3727 ,C564_=_C3730 ,\nC569_=_C571 ,C569_=_C573 ,C569_=_C650 ,C569_=_C1648 ,C569_=_C2056 ,C569_=_C2382 ,\nC569_=_C3633 ,C569_=_C3939 ,C569_=_C3991 ,C569_=_C4051 ,C571_=_C573 ,C571_=_C2351 ,\nC571_=_C2457 ,C571_=_C2818 ,C571_=_C3422 ,C571_=_C3547 ,C571_=_C3636 ,C571_=_C3754 ,\nC571_=_C4089 ,C571_=_C4096 ,C573_=_C2369 ,C573_=_C3875 ,C573_=_C3928 ,C573_=_C4075 ,\nC574_=_C578 ,C574_=_C583 ,C574_=_C586 ,C574_=_C595 ,C574_=_C600 ,C574_=_C629 ,\nC574_=_C631 ,C574_=_C632 ,C574_=_C635 ,C574_=_C636 ,C574_=_C639 ,C574_=_C640 ,\nC574_=_C641 ,C574_=_C642 ,C574_=_C643 ,C574_=_C644 ,C574_=_C645 ,C574_=_C646 ,\nC574_=_C647 ,C574_=_C650 ,C574_=_C651 ,C578_=_C583 ,C578_=_C586 ,C578_=_C595 ,\nC578_=_C600 ,C578_=_C701 ,C578_=_C729 ,C578_=_C855 ,C578_=_C856 ,C578_=_C857 ,\nC578_=_C858 ,C578_=_C864 ,C578_=_C866 ,C578_=_C868 ,C578_=_C870 ,C578_=_C871 ,\nC578_=_C872 ,C578_=_C875 ,C583_=_C586 ,C583_=_C595 ,C583_=_C600 ,C583_=_C707 ,\nC583_=_C733 ,C583_=_C1060 ,C583_=_C1404 ,C583_=_C2339 ,C583_=_C2340 ,C583_=_C2343 ,\nC583_=_C2345 ,C583_=_C2346 ,C583_=_C2347 ,C583_=_C2348 ,C583_=_C2350 ,C583_=_C2351 ,\nC586_=_C595 ,C586_=_C600 ,C586_=_C767 ,C586_=_C935 ,C586_=_C983 ,C586_=_C1357 ,\nC586_=_C1406 ,C586_=_C1501 ,C586_=_C1835 ,C586_=_C2743 ,C586_=_C2848 ,C586_=_C2849 ,\nC586_=_C2851 ,C586_=_C2852 ,C586_=_C2853 ,C586_=_C2854 ,C586_=_C2855 ,C586_=_C2856 ,\nC586_=_C2857 ,C586_=_C2858 ,C586_=_C2860 ,C586_=_C2862 ,C595_=_C600 ,C595_=_C749 ,\nC595_=_C1150 ,C595_=_C1398 ,C595_=_C1416 ,C595_=_C1437 ,C595_=_C1462 ,C595_=_C2074 ,\nC595_=_C2118 ,C595_=_C2269 ,C595_=_C3071 ,C595_=_C3334 ,C595_=_C3738 ,C595_=_C3916 ,\nC595_=_C4014 ,C595_=_C4015 ,C595_=_C4016 ,C600_=_C754 ,C600_=_C1252 ,C600_=_C1419 ,\nC600_=_C3000 ,C600_=_C3111 ,C600_=_C3214 ,C600_=_C3377 ,C600_=_C3414 ,C600_=_C3460 ,\nC600_=_C3574 ,C600_=_C3894 ,C600_=_C3919 ,C600_=_C4031 ,C600_=_C4076 ,C600_=_C4105 ,\nC601_=_C602 ,C601_=_C603 ,C601_=_C605 ,C601_=_C606 ,C601_=_C607 ,C601_=_C608 ,\nC601_=_C614 ,C601_=_C615 ,C601_=_C617 ,C601_=_C618 ,C601_=_C619 ,C601_=_C620 ,\nC601_=_C621 ,C601_=_C623 ,C601_=_C625 ,C601_=_C626 ,C601_=_C628 ,C601_=_C855 ,\nC601_=_C932 ,C601_=_C933 ,C601_=_C935 ,C601_=_C936 ,C601_=_C939 ,C602_=_C603 ,\nC602_=_C605 ,C602_=_C606 ,C602_=_C607 ,C602_=_C608 ,C602_=_C614 ,C602_=_C615 ,\nC602_=_C617 ,C602_=_C618 ,C602_=_C619 ,C602_=_C620 ,C602_=_C621 ,C602_=_C623 ,\nC602_=_C625 ,C602_=_C626 ,C602_=_C628 ,C602_=_C983 ,C603_=_C605 ,C603_=_C606 ,\nC603_=_C607 ,C603_=_C608 ,C603_=_C614 ,C603_=_C615 ,C603_=_C617 ,C603_=_C618 ,\nC603_=_C619 ,C603_=_C620 ,C603_=_C621 ,C603_=_C623 ,C603_=_C625 ,C603_=_C626 ,\nC603_=_C628 ,C603_=_C1136 ,C603_=_C1150 ,C605_=_C606 ,C605_=_C607 ,C605_=_C608 ,\nC605_=_C614 ,C605_=_C615 ,C605_=_C617 ,C605_=_C618 ,C605_=_C619 ,C605_=_C620 ,\nC605_=_C621 ,C605_=_C623 ,C605_=_C625 ,C605_=_C626 ,C605_=_C628 ,C605_=_C1383 ,\nC605_=_C1398 ,C606_=_C607 ,C606_=_C608 ,C606_=_C614 ,C606_=_C615 ,C606_=_C617 ,\nC606_=_C618 ,C606_=_C619 ,C606_=_C620 ,C606_=_C621 ,C606_=_C623 ,C606_=_C625 ,\nC606_=_C626 ,C606_=_C628 ,C606_=_C632 ,C606_=_C857 ,C606_=_C1404 ,C606_=_C1406 ,\nC606_=_C1416 ,C606_=_C1419 ,C607_=_C608 ,C607_=_C614 ,C607_=_C615 ,C607_=_C617 ,\nC607_=_C618 ,C607_=_C619 ,C607_=_C620 ,C607_=_C621 ,C607_=_C623 ,C607_=_C625 ,\nC607_=_C626 ,C607_=_C628 ,C607_=_C1426 ,C607_=_C1427 ,C607_=_C1431 ,C607_=_C1432 ,\nC607_=_C1434 ,C607_=_C1437 ,C607_=_C1439 ,C608_=_C614 ,C608_=_C615 ,C608_=_C617 ,\nC608_=_C618 ,C608_=_C619 ,C608_=_C620 ,C608_=_C621 ,C608_=_C623 ,C608_=_C625 ,\nC608_=_C626 ,C608_=_C628 ,C608_=_C2059 ,C608_=_C2060 ,C608_=_C2074 ,C614_=_C615 ,\nC614_=_C617 ,C614_=_C618 ,C614_=_C619 ,C614_=_C620 ,C614_=_C621 ,C614_=_C623 ,\nC614_=_C625 ,C614_=_C626 ,C614_=_C628 ,C614_=_C1216 ,C614_=_C2220 ,C614_=_C2531 ,\nC614_=_C2808 ,C614_=_C2848 ,C614_=_C3101 ,C614_=_C3109 ,C614_=_C3111 ,C615_=_C617 ,\nC615_=_C618 ,C615_=_C619 ,C615_=_C620 ,C615_=_C621 ,C615_=_C623 ,C615_=_C625 ,\nC615_=_C626 ,C615_=_C628 ,C615_=_C2480 ,C615_=_C3333 ,C615_=_C3334 ,C617_=_C618 ,\nC617_=_C619 ,C617_=_C620 ,C617_=_C621 ,C617_=_C623 ,C617_=_C625 ,C617_=_C626 ,\nC617_=_C628 ,C617_=_C1947 ,C617_=_C2089 ,C617_=_C2851 ,C617_=_C3462 ,C617_=_C3482 ,\nC617_=_C3484 ,C617_=_C3488 ,C618_=_C619 ,C618_=_C620 ,C618_=_C621 ,C618_=_C623 ,\nC618_=_C625 ,C618_=_C626 ,C618_=_C628 ,C618_=_C2535 ,C618_=_C2853 ,C618_=_C2976 ,\nC618_=_C3703 ,C618_=_C3705 ,C618_=_C3710 ,C618_=_C3712 ,C619_=_C620 ,C619_=_C621 ,\nC619_=_C623 ,C619_=_C625 ,C619_=_C626 ,C619_=_C628 ,C619_=_C1221 ,C619_=_C2228 ,\nC619_=_C2538 ,C619_=_C2813 ,C619_=_C2854 ,C619_=_C3381 ,C619_=_C3889 ,C619_=_C3894 ,\nC620_=_C621 ,C620_=_C623 ,C620_=_C625 ,C620_=_C626 ,C620_=_C628 ,C620_=_C2856 ,\nC620_=_C3629 ,C621_=_C623 ,C621_=_C625 ,C621_=_C626 ,C621_=_C628 ,C621_=_C824 ,\nC621_=_C1646 ,C621_=_C2857 ,C621_=_C3685 ,C621_=_C3960 ,C621_=_C3964 ,C623_=_C625 ,\nC623_=_C626 ,C623_=_C628 ,C623_=_C2858 ,C625_=_C626 ,C625_=_C628 ,C625_=_C897 ,\nC625_=_C2486 ,C625_=_C4014 ,C626_=_C628 ,C626_=_C2487 ,C626_=_C4015 ,C628_=_C1227 ,\nC628_=_C2862 ,C629_=_C631 ,C629_=_C632 ,C629_=_C635 ,C629_=_C636 ,C629_=_C639 ,\nC629_=_C640 ,C629_=_C641 ,C629_=_C642 ,C629_=_C643 ,C629_=_C644 ,C629_=_C645 ,\nC629_=_C646 ,C629_=_C647 ,C629_=_C650 ,C629_=_C651 ,C629_=_C729 ,C629_=_C733 ,\nC629_=_C734 ,C629_=_C749 ,C629_=_C754 ,C631_=_C632 ,C631_=_C635 ,C631_=_C636 ,\nC631_=_C639 ,C631_=_C640 ,C631_=_C641 ,C631_=_C642 ,C631_=_C643 ,C631_=_C644 ,\nC631_=_C645 ,C631_=_C646 ,C631_=_C647 ,C631_=_C650 ,C631_=_C651 ,C631_=_C1183 ,\nC631_=_C1188 ,C631_=_C1197 ,C631_=_C1202 ,C632_=_C635 ,C632_=_C636 ,C632_=_C639 ,\nC632_=_C640 ,C632_=_C641 ,C632_=_C642 ,C632_=_C643 ,C632_=_C644 ,C632_=_C645 ,\nC632_=_C646 ,C632_=_C647 ,C632_=_C650 ,C632_=_C651 ,C632_=_C857 ,C632_=_C1404 ,\nC632_=_C1406 ,C632_=_C1416 ,C632_=_C1419 ,C635_=_C636 ,C635_=_C639 ,C635_=_C640 ,\nC635_=_C641 ,C635_=_C642 ,C635_=_C643 ,C635_=_C644 ,C635_=_C645 ,C635_=_C646 ,\nC635_=_C647 ,C635_=_C650 ,C635_=_C651 ,C635_=_C1637 ,C635_=_C1700 ,C635_=_C1711 ,\nC635_=_C1712 ,C635_=_C1717 ,C636_=_C639 ,C636_=_C640 ,C636_=_C641 ,C636_=_C642 ,\nC636_=_C643 ,C636_=_C644 ,C636_=_C645 ,C636_=_C646 ,C636_=_C647 ,C636_=_C650 ,\nC636_=_C651 ,C636_=_C1653 ,C636_=_C1735 ,C636_=_C1736 ,C639_=_C640 ,C639_=_C641 ,\nC639_=_C642 ,C639_=_C643 ,C639_=_C644 ,C639_=_C645 ,C639_=_C646 ,C639_=_C647 ,\nC639_=_C650 ,C639_=_C651 ,C639_=_C1657 ,C640_=_C641 ,C640_=_C642 ,C640_=_C643 ,\nC640_=_C644 ,C640_=_C645 ,C640_=_C646 ,C640_=_C647 ,C640_=_C650 ,C640_=_C651 ,\nC640_=_C1658 ,C641_=_C642 ,C641_=_C643 ,C641_=_C644 ,C641_=_C645 ,C641_=_C646 ,\nC641_=_C647 ,C641_=_C650 ,C641_=_C651 ,C641_=_C1660 ,C641_=_C2899 ,C641_=_C2900 ,\nC641_=_C2904 ,C642_=_C643 ,C642_=_C644 ,C642_=_C645 ,C642_=_C646 ,C642_=_C647 ,\nC642_=_C650 ,C642_=_C651 ,C642_=_C1663 ,C642_=_C2446 ,C642_=_C3226 ,C643_=_C644 ,\nC643_=_C645 ,C643_=_C646 ,C643_=_C647 ,C643_=_C650 ,C643_=_C651 ,C643_=_C1642 ,\nC643_=_C2373 ,C643_=_C3300 ,C643_=_C3304 ,C644_=_C645 ,C644_=_C646 ,C644_=_C647 ,\nC644_=_C650 ,C644_=_C651 ,C644_=_C1664 ,C644_=_C3340 ,C645_=_C646 ,C645_=_C647 ,\nC645_=_C650 ,C645_=_C651 ,C645_=_C895 ,C645_=_C1222 ,C645_=_C1670 ,C645_=_C1692 ,\nC645_=_C2363 ,C645_=_C2380 ,C645_=_C2453 ,C645_=_C3382 ,C646_=_C647 ,C646_=_C650 ,\nC646_=_C651 ,C646_=_C1671 ,C647_=_C650 ,C647_=_C651 ,C647_=_C870 ,C647_=_C2347 ,\nC647_=_C2855 ,C647_=_C3916 ,C647_=_C3919 ,C650_=_C651 ,C650_=_C1648 ,C650_=_C2056 ,\nC650_=_C2382 ,C650_=_C3633 ,C650_=_C3939 ,C650_=_C3991 ,C650_=_C4051 ,C651_=_C875 ,\nC651_=_C2350 ,C651_=_C3546 ,C651_=_C4016 ,C651_=_C4105 ,C681_=_C690 ,C681_=_C695 ,\nC681_=_C698 ,C681_=_C705 ,C681_=_C933 ,C681_=_C1110 ,C681_=_C1352 ,C681_=_C1740 ,\nC681_=_C1741 ,C681_=_C1743 ,C681_=_C1746 ,C681_=_C1748 ,C681_=_C1749 ,C681_=_C1750 ,\nC681_=_C1751 ,C681_=_C1752 ,C681_=_C1753 ,C681_=_C1755 ,C681_=_C1756 ,C681_=_C1757 ,\nC681_=_C1758 ,C681_=_C1760 ,C681_=_C1761 ,C690_=_C695 ,C690_=_C698 ,C690_=_C1460 ,\nC690_=_C1970 ,C690_=_C2112 ,C690_=_C2267 ,C690_=_C2620 ,C690_=_C3066 ,C690_=_C3269 ,\nC690_=_C3581 ,C690_=_C3644 ,C690_=_C3682 ,C690_=_C3683 ,C690_=_C3684 ,C690_=_C3685 ,\nC690_=_C3689 ,C690_=_C3691 ,C690_=_C3693 ,C690_=_C3694 ,C695_=_C698 ,C695_=_C1993 ,\nC695_=_C2624 ,C695_=_C2873 ,C695_=_C3152 ,C695_=_C3236 ,C695_=_C3392 ,C695_=_C3482 ,\nC695_=_C3652 ,C695_=_C3725 ,C695_=_C3818 ,C695_=_C3834 ,C695_=_C3993 ,C695_=_C3995 ,\nC695_=_C3996 ,C695_=_C3997 ,C695_=_C3999 ,C695_=_C4000 ,C695_=_C4002 ,C698_=_C1251 ,\nC698_=_C1348 ,C698_=_C1976 ,C698_=_C2273 ,C698_=_C2579 ,C698_=_C2592 ,C698_=_C2629 ,\nC698_=_C2670 ,C698_=_C2847 ,C698_=_C3226</w:t>
      </w:r>
    </w:p>
    <w:p>
      <w:pPr>
        <w:pStyle w:val="PreformattedText"/>
        <w:bidi w:val="0"/>
        <w:spacing w:before="0" w:after="0"/>
        <w:jc w:val="left"/>
        <w:rPr/>
      </w:pPr>
      <w:r>
        <w:rPr/>
        <w:t xml:space="preserve"> </w:t>
      </w:r>
      <w:r>
        <w:rPr/>
        <w:t>,C698_=_C3362 ,C698_=_C3532 ,C698_=_C3658 ,\nC698_=_C3712 ,C698_=_C3730 ,C698_=_C3837 ,C698_=_C4101 ,C698_=_C4111 ,C698_=_C4121 ,\nC698_=_C4125 ,C701_=_C705 ,C701_=_C707 ,C701_=_C709 ,C701_=_C712 ,C701_=_C715 ,\nC701_=_C717 ,C701_=_C718 ,C701_=_C725 ,C701_=_C729 ,C701_=_C855 ,C701_=_C856 ,\nC701_=_C857 ,C701_=_C858 ,C701_=_C864 ,C701_=_C866 ,C701_=_C868 ,C701_=_C870 ,\nC701_=_C871 ,C701_=_C872 ,C701_=_C875 ,C705_=_C707 ,C705_=_C709 ,C705_=_C712 ,\nC705_=_C715 ,C705_=_C717 ,C705_=_C718 ,C705_=_C725 ,C705_=_C933 ,C705_=_C1110 ,\nC705_=_C1352 ,C705_=_C1740 ,C705_=_C1741 ,C705_=_C1743 ,C705_=_C1746 ,C705_=_C1748 ,\nC705_=_C1749 ,C705_=_C1750 ,C705_=_C1751 ,C705_=_C1752 ,C705_=_C1753 ,C705_=_C1755 ,\nC705_=_C1756 ,C705_=_C1757 ,C705_=_C1758 ,C705_=_C1760 ,C705_=_C1761 ,C707_=_C709 ,\nC707_=_C712 ,C707_=_C715 ,C707_=_C717 ,C707_=_C718 ,C707_=_C725 ,C707_=_C733 ,\nC707_=_C1060 ,C707_=_C1404 ,C707_=_C2339 ,C707_=_C2340 ,C707_=_C2343 ,C707_=_C2345 ,\nC707_=_C2346 ,C707_=_C2347 ,C707_=_C2348 ,C707_=_C2350 ,C707_=_C2351 ,C709_=_C712 ,\nC709_=_C715 ,C709_=_C717 ,C709_=_C718 ,C709_=_C725 ,C709_=_C734 ,C709_=_C1062 ,\nC709_=_C1471 ,C709_=_C1809 ,C709_=_C2422 ,C709_=_C2440 ,C709_=_C2442 ,C709_=_C2443 ,\nC709_=_C2444 ,C709_=_C2445 ,C709_=_C2446 ,C709_=_C2447 ,C709_=_C2450 ,C709_=_C2451 ,\nC709_=_C2452 ,C709_=_C2453 ,C709_=_C2454 ,C709_=_C2455 ,C709_=_C2456 ,C709_=_C2457 ,\nC712_=_C715 ,C712_=_C717 ,C712_=_C718 ,C712_=_C725 ,C712_=_C1065 ,C712_=_C2424 ,\nC712_=_C2581 ,C712_=_C2806 ,C712_=_C2808 ,C712_=_C2809 ,C712_=_C2812 ,C712_=_C2813 ,\nC712_=_C2814 ,C712_=_C2815 ,C712_=_C2818 ,C712_=_C2820 ,C715_=_C717 ,C715_=_C718 ,\nC715_=_C725 ,C715_=_C936 ,C715_=_C1114 ,C715_=_C1332 ,C715_=_C1542 ,C715_=_C1561 ,\nC715_=_C1859 ,C715_=_C2655 ,C715_=_C2971 ,C715_=_C2972 ,C715_=_C2973 ,C715_=_C2976 ,\nC715_=_C2979 ,C715_=_C2980 ,C715_=_C2981 ,C715_=_C2983 ,C717_=_C718 ,C717_=_C725 ,\nC717_=_C1068 ,C717_=_C1458 ,C717_=_C1546 ,C717_=_C1565 ,C717_=_C1862 ,C717_=_C2110 ,\nC717_=_C2264 ,C717_=_C2430 ,C717_=_C2913 ,C717_=_C3056 ,C717_=_C3063 ,C717_=_C3415 ,\nC717_=_C3417 ,C717_=_C3418 ,C717_=_C3419 ,C717_=_C3422 ,C718_=_C725 ,C718_=_C939 ,\nC718_=_C1093 ,C718_=_C1118 ,C718_=_C2178 ,C718_=_C2327 ,C718_=_C2642 ,C718_=_C2716 ,\nC718_=_C2886 ,C718_=_C2955 ,C718_=_C3037 ,C718_=_C3178 ,C718_=_C3340 ,C718_=_C3537 ,\nC718_=_C3540 ,C718_=_C3541 ,C718_=_C3542 ,C718_=_C3545 ,C718_=_C3546 ,C718_=_C3547 ,\nC718_=_C3548 ,C725_=_C1128 ,C725_=_C1176 ,C725_=_C2212 ,C725_=_C2505 ,C725_=_C2610 ,\nC725_=_C2947 ,C725_=_C3727 ,C725_=_C3948 ,C725_=_C4085 ,C725_=_C4114 ,C725_=_C4115 ,\nC725_=_C4117 ,C729_=_C733 ,C729_=_C734 ,C729_=_C749 ,C729_=_C754 ,C729_=_C855 ,\nC729_=_C856 ,C729_=_C857 ,C729_=_C858 ,C729_=_C864 ,C729_=_C866 ,C729_=_C868 ,\nC729_=_C870 ,C729_=_C871 ,C729_=_C872 ,C729_=_C875 ,C733_=_C734 ,C733_=_C749 ,\nC733_=_C754 ,C733_=_C1060 ,C733_=_C1404 ,C733_=_C2339 ,C733_=_C2340 ,C733_=_C2343 ,\nC733_=_C2345 ,C733_=_C2346 ,C733_=_C2347 ,C733_=_C2348 ,C733_=_C2350 ,C733_=_C2351 ,\nC734_=_C749 ,C734_=_C754 ,C734_=_C1062 ,C734_=_C1471 ,C734_=_C1809 ,C734_=_C2422 ,\nC734_=_C2440 ,C734_=_C2442 ,C734_=_C2443 ,C734_=_C2444 ,C734_=_C2445 ,C734_=_C2446 ,\nC734_=_C2447 ,C734_=_C2450 ,C734_=_C2451 ,C734_=_C2452 ,C734_=_C2453 ,C734_=_C2454 ,\nC734_=_C2455 ,C734_=_C2456 ,C734_=_C2457 ,C749_=_C754 ,C749_=_C1150 ,C749_=_C1398 ,\nC749_=_C1416 ,C749_=_C1437 ,C749_=_C1462 ,C749_=_C2074 ,C749_=_C2118 ,C749_=_C2269 ,\nC749_=_C3071 ,C749_=_C3334 ,C749_=_C3738 ,C749_=_C3916 ,C749_=_C4014 ,C749_=_C4015 ,\nC749_=_C4016 ,C754_=_C1252 ,C754_=_C1419 ,C754_=_C3000 ,C754_=_C3111 ,C754_=_C3214 ,\nC754_=_C3377 ,C754_=_C3414 ,C754_=_C3460 ,C754_=_C3574 ,C754_=_C3894 ,C754_=_C3919 ,\nC754_=_C4031 ,C754_=_C4076 ,C754_=_C4105 ,C763_=_C767 ,C763_=_C909 ,C763_=_C1599 ,\nC763_=_C1832 ,C763_=_C2059 ,C763_=_C2276 ,C763_=_C2353 ,C763_=_C2354 ,C763_=_C2355 ,\nC763_=_C2356 ,C763_=_C2357 ,C763_=_C2358 ,C763_=_C2359 ,C763_=_C2360 ,C763_=_C2361 ,\nC763_=_C2363 ,C763_=_C2364 ,C763_=_C2366 ,C763_=_C2367 ,C763_=_C2368 ,C763_=_C2369 ,\nC767_=_C935 ,C767_=_C983 ,C767_=_C1357 ,C767_=_C1406 ,C767_=_C1501 ,C767_=_C1835 ,\nC767_=_C2743 ,C767_=_C2848 ,C767_=_C2849 ,C767_=_C2851 ,C767_=_C2852 ,C767_=_C2853 ,\nC767_=_C2854 ,C767_=_C2855 ,C767_=_C2856 ,C767_=_C2857 ,C767_=_C2858 ,C767_=_C2860 ,\nC767_=_C2862 ,C783_=_C786 ,C783_=_C787 ,C783_=_C789 ,C783_=_C791 ,C783_=_C794 ,\nC783_=_C795 ,C783_=_C797 ,C783_=_C798 ,C783_=_C799 ,C783_=_C800 ,C783_=_C801 ,\nC783_=_C805 ,C783_=_C807 ,C783_=_C809 ,C783_=_C1155 ,C783_=_C1159 ,C783_=_C1160 ,\nC783_=_C1168 ,C783_=_C1169 ,C783_=_C1171 ,C783_=_C1172 ,C783_=_C1173 ,C783_=_C1174 ,\nC783_=_C1176 ,C783_=_C1179 ,C786_=_C787 ,C786_=_C789 ,C786_=_C791 ,C786_=_C794 ,\nC786_=_C795 ,C786_=_C797 ,C786_=_C798 ,C786_=_C799 ,C786_=_C800 ,C786_=_C801 ,\nC786_=_C805 ,C786_=_C807 ,C786_=_C858 ,C786_=_C879 ,C786_=_C1280 ,C786_=_C1512 ,\nC786_=_C1537 ,C786_=_C1539 ,C786_=_C1540 ,C786_=_C1542 ,C786_=_C1546 ,C786_=_C1549 ,\nC786_=_C1552 ,C787_=_C789 ,C787_=_C791 ,C787_=_C794 ,C787_=_C795 ,C787_=_C797 ,\nC787_=_C798 ,C787_=_C799 ,C787_=_C800 ,C787_=_C801 ,C787_=_C805 ,C787_=_C807 ,\nC787_=_C1281 ,C787_=_C1513 ,C787_=_C1561 ,C787_=_C1565 ,C789_=_C791 ,C789_=_C794 ,\nC789_=_C795 ,C789_=_C797 ,C789_=_C798 ,C789_=_C799 ,C789_=_C800 ,C789_=_C801 ,\nC789_=_C805 ,C789_=_C807 ,C789_=_C1282 ,C789_=_C1515 ,C789_=_C1854 ,C789_=_C1859 ,\nC789_=_C1862 ,C789_=_C1869 ,C791_=_C794 ,C791_=_C795 ,C791_=_C797 ,C791_=_C798 ,\nC791_=_C799 ,C791_=_C800 ,C791_=_C801 ,C791_=_C805 ,C791_=_C807 ,C791_=_C1655 ,\nC791_=_C2296 ,C791_=_C2306 ,C794_=_C795 ,C794_=_C797 ,C794_=_C798 ,C794_=_C799 ,\nC794_=_C800 ,C794_=_C801 ,C794_=_C805 ,C794_=_C807 ,C794_=_C1291 ,C794_=_C1520 ,\nC794_=_C2972 ,C794_=_C3056 ,C795_=_C797 ,C795_=_C798 ,C795_=_C799 ,C795_=_C800 ,\nC795_=_C801 ,C795_=_C805 ,C795_=_C807 ,C795_=_C814 ,C795_=_C1661 ,C795_=_C2356 ,\nC795_=_C2372 ,C795_=_C3084 ,C795_=_C3085 ,C795_=_C3086 ,C795_=_C3090 ,C797_=_C798 ,\nC797_=_C799 ,C797_=_C800 ,C797_=_C801 ,C797_=_C805 ,C797_=_C807 ,C797_=_C1666 ,\nC797_=_C2376 ,C798_=_C799 ,C798_=_C800 ,C798_=_C801 ,C798_=_C805 ,C798_=_C807 ,\nC798_=_C1667 ,C798_=_C2377 ,C799_=_C800 ,C799_=_C801 ,C799_=_C805 ,C799_=_C807 ,\nC799_=_C1668 ,C799_=_C2378 ,C800_=_C801 ,C800_=_C805 ,C800_=_C807 ,C800_=_C817 ,\nC800_=_C1643 ,C800_=_C1669 ,C800_=_C2379 ,C800_=_C3581 ,C800_=_C3583 ,C801_=_C805 ,\nC801_=_C807 ,C801_=_C1299 ,C801_=_C1527 ,C801_=_C2979 ,C801_=_C3418 ,C805_=_C807 ,\nC805_=_C1674 ,C805_=_C2383 ,C805_=_C2456 ,C807_=_C1675 ,C807_=_C2368 ,C807_=_C2384 ,\nC807_=_C2542 ,C807_=_C2983 ,C807_=_C3784 ,C807_=_C3852 ,C807_=_C3874 ,C807_=_C4058 ,\nC807_=_C4072 ,C807_=_C4121 ,C809_=_C812 ,C809_=_C813 ,C809_=_C814 ,C809_=_C815 ,\nC809_=_C816 ,C809_=_C817 ,C809_=_C818 ,C809_=_C820 ,C809_=_C824 ,C809_=_C829 ,\nC809_=_C833 ,C809_=_C1155 ,C809_=_C1159 ,C809_=_C1160 ,C809_=_C1168 ,C809_=_C1169 ,\nC809_=_C1171 ,C809_=_C1172 ,C809_=_C1173 ,C809_=_C1174 ,C809_=_C1176 ,C809_=_C1179 ,\nC812_=_C813 ,C812_=_C814 ,C812_=_C815 ,C812_=_C816 ,C812_=_C817 ,C812_=_C818 ,\nC812_=_C820 ,C812_=_C824 ,C812_=_C829 ,C812_=_C833 ,C812_=_C1638 ,C812_=_C1970 ,\nC812_=_C1973 ,C812_=_C1976 ,C813_=_C814 ,C813_=_C815 ,C813_=_C816 ,C813_=_C817 ,\nC813_=_C818 ,C813_=_C820 ,C813_=_C824 ,C813_=_C829 ,C813_=_C833 ,C813_=_C2697 ,\nC813_=_C2698 ,C813_=_C2704 ,C813_=_C2707 ,C813_=_C2708 ,C814_=_C815 ,C814_=_C816 ,\nC814_=_C817 ,C814_=_C818 ,C814_=_C820 ,C814_=_C824 ,C814_=_C829 ,C814_=_C833 ,\nC814_=_C1661 ,C814_=_C2356 ,C814_=_C2372 ,C814_=_C3084 ,C814_=_C3085 ,C814_=_C3086 ,\nC814_=_C3090 ,C815_=_C816 ,C815_=_C817 ,C815_=_C818 ,C815_=_C820 ,C815_=_C824 ,\nC815_=_C829 ,C815_=_C833 ,C815_=_C3164 ,C815_=_C3166 ,C815_=_C3170 ,C815_=_C3172 ,\nC815_=_C3174 ,C816_=_C817 ,C816_=_C818 ,C816_=_C820 ,C816_=_C824 ,C816_=_C829 ,\nC816_=_C833 ,C816_=_C1217 ,C816_=_C1641 ,C816_=_C2447 ,C816_=_C3269 ,C816_=_C3271 ,\nC817_=_C818 ,C817_=_C820 ,C817_=_C824 ,C817_=_C829 ,C817_=_C833 ,C817_=_C1643 ,\nC817_=_C1669 ,C817_=_C2379 ,C817_=_C3581 ,C817_=_C3583 ,C818_=_C820 ,C818_=_C824 ,\nC818_=_C829 ,C818_=_C833 ,C818_=_C3672 ,C818_=_C3673 ,C818_=_C3675 ,C818_=_C3676 ,\nC818_=_C3680 ,C820_=_C824 ,C820_=_C829 ,C820_=_C833 ,C820_=_C3695 ,C820_=_C3697 ,\nC820_=_C3700 ,C820_=_C3702 ,C824_=_C829 ,C824_=_C833 ,C824_=_C1646 ,C824_=_C2857 ,\nC824_=_C3685 ,C824_=_C3960 ,C824_=_C3964 ,C829_=_C833 ,C829_=_C1649 ,C829_=_C2167 ,\nC829_=_C2485 ,C829_=_C3689 ,C829_=_C4019 ,C829_=_C4062 ,C833_=_C1652 ,C833_=_C2236 ,\nC833_=_C3694 ,C833_=_C4022 ,C848_=_C1171 ,C848_=_C1712 ,C848_=_C2623 ,C848_=_C2647 ,\nC848_=_C2904 ,C848_=_C2942 ,C848_=_C3207 ,C848_=_C3983 ,C848_=_C3985 ,C848_=_C3987 ,\nC855_=_C856 ,C855_=_C857 ,C855_=_C858 ,C855_=_C864 ,C855_=_C866 ,C855_=_C868 ,\nC855_=_C870 ,C855_=_C871 ,C855_=_C872 ,C855_=_C875 ,C855_=_C932 ,C855_=_C933 ,\nC855_=_C935 ,C855_=_C936 ,C855_=_C939 ,C856_=_C857 ,C856_=_C858 ,C856_=_C864 ,\nC856_=_C866 ,C856_=_C868 ,C856_=_C870 ,C856_=_C871 ,C856_=_C872 ,C856_=_C875 ,\nC856_=_C1109 ,C856_=_C1110 ,C856_=_C1111 ,C856_=_C1113 ,C856_=_C1114 ,C856_=_C1118 ,\nC856_=_C1119 ,C856_=_C1120 ,C856_=_C1122 ,C856_=_C1128 ,C857_=_C858 ,C857_=_C864 ,\nC857_=_C866 ,C857_=_C868 ,C857_=_C870 ,C857_=_C871 ,C857_=_C872 ,C857_=_C875 ,\nC857_=_C1404 ,C857_=_C1406 ,C857_=_C1416 ,C857_=_C1419 ,C858_=_C864 ,C858_=_C866 ,\nC858_=_C868 ,C858_=_C870 ,C858_=_C871 ,C858_=_C872 ,C858_=_C875 ,C858_=_C879 ,\nC858_=_C1280 ,C858_=_C1512 ,C858_=_C1537 ,C858_=_C1539 ,C858_=_C1540 ,C858_=_C1542 ,\nC858_=_C1546 ,C858_=_C1549 ,C858_=_C1552 ,C864_=_C866 ,C864_=_C868 ,C864_=_C870 ,\nC864_=_C871 ,C864_=_C872 ,C864_=_C875 ,C864_=_C886 ,C864_=_C1683 ,C864_=_C2043 ,\nC864_=_C2219 ,C864_=_C2343 ,C864_=_C2442 ,C864_=_C2806 ,C864_=_C2913 ,C864_=_C2917 ,\nC864_=_C2919 ,C866_=_C868 ,C866_=_C870 ,C866_=_C871 ,C866_=_C872 ,C866_=_C875 ,\nC866_=_C1743 ,C866_=_C2971 ,C866_=_C3036 ,C866_=_C3037 ,C868_=_C870 ,C868_=_C871 ,\nC868_=_C872 ,C868_=_C875 ,C868_=_C893 ,C868_=_C1690 ,C868_=_C2051 ,C868_=_C2226 ,\nC868_=_C3802</w:t>
      </w:r>
    </w:p>
    <w:p>
      <w:pPr>
        <w:pStyle w:val="PreformattedText"/>
        <w:bidi w:val="0"/>
        <w:spacing w:before="0" w:after="0"/>
        <w:jc w:val="left"/>
        <w:rPr/>
      </w:pPr>
      <w:r>
        <w:rPr/>
        <w:t xml:space="preserve"> </w:t>
      </w:r>
      <w:r>
        <w:rPr/>
        <w:t>,C868_=_C3806 ,C870_=_C871 ,C870_=_C872 ,C870_=_C875 ,C870_=_C2347 ,\nC870_=_C2855 ,C870_=_C3916 ,C870_=_C3919 ,C871_=_C872 ,C871_=_C875 ,C871_=_C1753 ,\nC871_=_C2980 ,C871_=_C3541 ,C871_=_C3980 ,C872_=_C875 ,C872_=_C1755 ,C872_=_C2230 ,\nC872_=_C2981 ,C872_=_C3542 ,C875_=_C2350 ,C875_=_C3546 ,C875_=_C4016 ,C875_=_C4105 ,\nC878_=_C879 ,C878_=_C881 ,C878_=_C886 ,C878_=_C887 ,C878_=_C888 ,C878_=_C890 ,\nC878_=_C891 ,C878_=_C892 ,C878_=_C893 ,C878_=_C895 ,C878_=_C896 ,C878_=_C897 ,\nC878_=_C898 ,C878_=_C900 ,C878_=_C1204 ,C878_=_C1468 ,C878_=_C1470 ,C878_=_C1471 ,\nC878_=_C1478 ,C878_=_C1481 ,C878_=_C1482 ,C879_=_C881 ,C879_=_C886 ,C879_=_C887 ,\nC879_=_C888 ,C879_=_C890 ,C879_=_C891 ,C879_=_C892 ,C879_=_C893 ,C879_=_C895 ,\nC879_=_C896 ,C879_=_C897 ,C879_=_C898 ,C879_=_C900 ,C879_=_C1280 ,C879_=_C1512 ,\nC879_=_C1537 ,C879_=_C1539 ,C879_=_C1540 ,C879_=_C1542 ,C879_=_C1546 ,C879_=_C1549 ,\nC879_=_C1552 ,C881_=_C886 ,C881_=_C887 ,C881_=_C888 ,C881_=_C890 ,C881_=_C891 ,\nC881_=_C892 ,C881_=_C893 ,C881_=_C895 ,C881_=_C896 ,C881_=_C897 ,C881_=_C898 ,\nC881_=_C900 ,C881_=_C1832 ,C881_=_C1835 ,C886_=_C887 ,C886_=_C888 ,C886_=_C890 ,\nC886_=_C891 ,C886_=_C892 ,C886_=_C893 ,C886_=_C895 ,C886_=_C896 ,C886_=_C897 ,\nC886_=_C898 ,C886_=_C900 ,C886_=_C1683 ,C886_=_C2043 ,C886_=_C2219 ,C886_=_C2343 ,\nC886_=_C2442 ,C886_=_C2806 ,C886_=_C2913 ,C886_=_C2917 ,C886_=_C2919 ,C887_=_C888 ,\nC887_=_C890 ,C887_=_C891 ,C887_=_C892 ,C887_=_C893 ,C887_=_C895 ,C887_=_C896 ,\nC887_=_C897 ,C887_=_C898 ,C887_=_C900 ,C887_=_C1215 ,C887_=_C1685 ,C887_=_C2044 ,\nC887_=_C2084 ,C887_=_C2371 ,C887_=_C2444 ,C887_=_C3062 ,C887_=_C3063 ,C887_=_C3066 ,\nC887_=_C3071 ,C887_=_C3072 ,C888_=_C890 ,C888_=_C891 ,C888_=_C892 ,C888_=_C893 ,\nC888_=_C895 ,C888_=_C896 ,C888_=_C897 ,C888_=_C898 ,C888_=_C900 ,C888_=_C1293 ,\nC888_=_C3308 ,C888_=_C3309 ,C888_=_C3314 ,C890_=_C891 ,C890_=_C892 ,C890_=_C893 ,\nC890_=_C895 ,C890_=_C896 ,C890_=_C897 ,C890_=_C898 ,C890_=_C900 ,C890_=_C1219 ,\nC890_=_C1687 ,C890_=_C2375 ,C890_=_C2450 ,C890_=_C2923 ,C890_=_C3379 ,C890_=_C3434 ,\nC891_=_C892 ,C891_=_C893 ,C891_=_C895 ,C891_=_C896 ,C891_=_C897 ,C891_=_C898 ,\nC891_=_C900 ,C892_=_C893 ,C892_=_C895 ,C892_=_C896 ,C892_=_C897 ,C892_=_C898 ,\nC892_=_C900 ,C892_=_C2360 ,C892_=_C3789 ,C892_=_C3793 ,C893_=_C895 ,C893_=_C896 ,\nC893_=_C897 ,C893_=_C898 ,C893_=_C900 ,C893_=_C1690 ,C893_=_C2051 ,C893_=_C2226 ,\nC893_=_C3802 ,C893_=_C3806 ,C895_=_C896 ,C895_=_C897 ,C895_=_C898 ,C895_=_C900 ,\nC895_=_C1222 ,C895_=_C1670 ,C895_=_C1692 ,C895_=_C2363 ,C895_=_C2380 ,C895_=_C2453 ,\nC895_=_C3382 ,C896_=_C897 ,C896_=_C898 ,C896_=_C900 ,C896_=_C1756 ,C896_=_C3469 ,\nC897_=_C898 ,C897_=_C900 ,C897_=_C2486 ,C897_=_C4014 ,C898_=_C900 ,C898_=_C1757 ,\nC898_=_C2366 ,C898_=_C3472 ,C900_=_C2153 ,C900_=_C3473 ,C900_=_C3763 ,C900_=_C3923 ,\nC900_=_C3941 ,C900_=_C3996 ,C900_=_C4069 ,C908_=_C909 ,C908_=_C918 ,C908_=_C920 ,\nC908_=_C921 ,C908_=_C923 ,C908_=_C1032 ,C908_=_C1426 ,C908_=_C1808 ,C908_=_C2140 ,\nC908_=_C2141 ,C908_=_C2142 ,C908_=_C2144 ,C908_=_C2153 ,C908_=_C2155 ,C908_=_C2156 ,\nC909_=_C918 ,C909_=_C920 ,C909_=_C921 ,C909_=_C923 ,C909_=_C1599 ,C909_=_C1832 ,\nC909_=_C2059 ,C909_=_C2276 ,C909_=_C2353 ,C909_=_C2354 ,C909_=_C2355 ,C909_=_C2356 ,\nC909_=_C2357 ,C909_=_C2358 ,C909_=_C2359 ,C909_=_C2360 ,C909_=_C2361 ,C909_=_C2363 ,\nC909_=_C2364 ,C909_=_C2366 ,C909_=_C2367 ,C909_=_C2368 ,C909_=_C2369 ,C918_=_C920 ,\nC918_=_C921 ,C918_=_C923 ,C918_=_C1042 ,C918_=_C1361 ,C918_=_C1431 ,C918_=_C1817 ,\nC918_=_C2463 ,C918_=_C2868 ,C918_=_C3036 ,C918_=_C3143 ,C918_=_C3462 ,C918_=_C3463 ,\nC918_=_C3465 ,C918_=_C3466 ,C918_=_C3469 ,C918_=_C3472 ,C918_=_C3473 ,C918_=_C3474 ,\nC918_=_C3476 ,C920_=_C921 ,C920_=_C923 ,C920_=_C1046 ,C920_=_C1120 ,C920_=_C1432 ,\nC920_=_C1820 ,C920_=_C2697 ,C920_=_C3084 ,C920_=_C3164 ,C920_=_C3672 ,C920_=_C3695 ,\nC920_=_C3762 ,C920_=_C3763 ,C920_=_C3765 ,C921_=_C923 ,C921_=_C1049 ,C921_=_C1169 ,\nC921_=_C1320 ,C921_=_C1434 ,C921_=_C1735 ,C921_=_C1823 ,C921_=_C2754 ,C921_=_C3257 ,\nC921_=_C3333 ,C921_=_C3675 ,C921_=_C3877 ,C921_=_C3923 ,C921_=_C3925 ,C921_=_C3926 ,\nC921_=_C3928 ,C923_=_C1050 ,C923_=_C1439 ,C923_=_C1464 ,C923_=_C1826 ,C923_=_C2119 ,\nC923_=_C2271 ,C923_=_C2626 ,C923_=_C3072 ,C923_=_C3741 ,C923_=_C4069 ,C932_=_C933 ,\nC932_=_C935 ,C932_=_C936 ,C932_=_C939 ,C932_=_C1183 ,C932_=_C1307 ,C932_=_C1576 ,\nC932_=_C1637 ,C932_=_C1638 ,C932_=_C1640 ,C932_=_C1641 ,C932_=_C1642 ,C932_=_C1643 ,\nC932_=_C1646 ,C932_=_C1648 ,C932_=_C1649 ,C932_=_C1650 ,C932_=_C1652 ,C933_=_C935 ,\nC933_=_C936 ,C933_=_C939 ,C933_=_C1110 ,C933_=_C1352 ,C933_=_C1740 ,C933_=_C1741 ,\nC933_=_C1743 ,C933_=_C1746 ,C933_=_C1748 ,C933_=_C1749 ,C933_=_C1750 ,C933_=_C1751 ,\nC933_=_C1752 ,C933_=_C1753 ,C933_=_C1755 ,C933_=_C1756 ,C933_=_C1757 ,C933_=_C1758 ,\nC933_=_C1760 ,C933_=_C1761 ,C935_=_C936 ,C935_=_C939 ,C935_=_C983 ,C935_=_C1357 ,\nC935_=_C1406 ,C935_=_C1501 ,C935_=_C1835 ,C935_=_C2743 ,C935_=_C2848 ,C935_=_C2849 ,\nC935_=_C2851 ,C935_=_C2852 ,C935_=_C2853 ,C935_=_C2854 ,C935_=_C2855 ,C935_=_C2856 ,\nC935_=_C2857 ,C935_=_C2858 ,C935_=_C2860 ,C935_=_C2862 ,C936_=_C939 ,C936_=_C1114 ,\nC936_=_C1332 ,C936_=_C1542 ,C936_=_C1561 ,C936_=_C1859 ,C936_=_C2655 ,C936_=_C2971 ,\nC936_=_C2972 ,C936_=_C2973 ,C936_=_C2976 ,C936_=_C2979 ,C936_=_C2980 ,C936_=_C2981 ,\nC936_=_C2983 ,C939_=_C1093 ,C939_=_C1118 ,C939_=_C2178 ,C939_=_C2327 ,C939_=_C2642 ,\nC939_=_C2716 ,C939_=_C2886 ,C939_=_C2955 ,C939_=_C3037 ,C939_=_C3178 ,C939_=_C3340 ,\nC939_=_C3537 ,C939_=_C3540 ,C939_=_C3541 ,C939_=_C3542 ,C939_=_C3545 ,C939_=_C3546 ,\nC939_=_C3547 ,C939_=_C3548 ,C971_=_C1465 ,C971_=_C1736 ,C971_=_C1905 ,C971_=_C1938 ,\nC971_=_C2437 ,C971_=_C2784 ,C971_=_C2875 ,C971_=_C3154 ,C971_=_C3294 ,C971_=_C3484 ,\nC971_=_C3665 ,C971_=_C3793 ,C971_=_C3841 ,C971_=_C3931 ,C971_=_C4071 ,C971_=_C4072 ,\nC971_=_C4073 ,C971_=_C4075 ,C983_=_C1357 ,C983_=_C1406 ,C983_=_C1501 ,C983_=_C1835 ,\nC983_=_C2743 ,C983_=_C2848 ,C983_=_C2849 ,C983_=_C2851 ,C983_=_C2852 ,C983_=_C2853 ,\nC983_=_C2854 ,C983_=_C2855 ,C983_=_C2856 ,C983_=_C2857 ,C983_=_C2858 ,C983_=_C2860 ,\nC983_=_C2862 ,C1006_=_C1007 ,C1006_=_C1020 ,C1006_=_C1021 ,C1006_=_C1024 ,C1006_=_C1025 ,\nC1006_=_C1155 ,C1006_=_C1512 ,C1006_=_C1513 ,C1006_=_C1515 ,C1006_=_C1518 ,C1006_=_C1520 ,\nC1006_=_C1521 ,C1006_=_C1522 ,C1006_=_C1523 ,C1006_=_C1525 ,C1006_=_C1527 ,C1006_=_C1532 ,\nC1006_=_C1533 ,C1006_=_C1534 ,C1006_=_C1535 ,C1007_=_C1020 ,C1007_=_C1021 ,C1007_=_C1024 ,\nC1007_=_C1025 ,C1007_=_C1160 ,C1007_=_C2101 ,C1007_=_C2123 ,C1007_=_C2126 ,C1007_=_C2127 ,\nC1007_=_C2128 ,C1007_=_C2129 ,C1007_=_C2131 ,C1007_=_C2135 ,C1007_=_C2136 ,C1007_=_C2137 ,\nC1020_=_C1021 ,C1020_=_C1024 ,C1020_=_C1025 ,C1020_=_C1072 ,C1020_=_C1096 ,C1020_=_C1336 ,\nC1020_=_C1773 ,C1020_=_C2026 ,C1020_=_C2180 ,C1020_=_C2306 ,C1020_=_C2465 ,C1020_=_C2644 ,\nC1020_=_C2794 ,C1020_=_C3231 ,C1020_=_C3309 ,C1020_=_C3501 ,C1020_=_C3592 ,C1020_=_C3629 ,\nC1020_=_C3630 ,C1020_=_C3632 ,C1020_=_C3633 ,C1020_=_C3636 ,C1020_=_C3637 ,C1021_=_C1024 ,\nC1021_=_C1025 ,C1021_=_C1168 ,C1021_=_C1340 ,C1021_=_C1482 ,C1021_=_C1801 ,C1021_=_C2664 ,\nC1021_=_C2732 ,C1021_=_C2900 ,C1021_=_C3094 ,C1021_=_C3192 ,C1021_=_C3356 ,C1021_=_C3705 ,\nC1021_=_C3846 ,C1021_=_C3849 ,C1021_=_C3850 ,C1021_=_C3851 ,C1021_=_C3852 ,C1021_=_C3854 ,\nC1021_=_C3855 ,C1024_=_C1025 ,C1024_=_C1172 ,C1024_=_C1973 ,C1024_=_C2588 ,C1024_=_C3095 ,\nC1024_=_C3183 ,C1024_=_C3194 ,C1024_=_C3271 ,C1024_=_C3583 ,C1024_=_C3930 ,C1024_=_C3960 ,\nC1024_=_C4019 ,C1024_=_C4020 ,C1024_=_C4021 ,C1024_=_C4022 ,C1024_=_C4023 ,C1025_=_C1174 ,\nC1025_=_C1344 ,C1025_=_C2666 ,C1025_=_C3096 ,C1025_=_C3109 ,C1025_=_C3196 ,C1025_=_C3359 ,\nC1025_=_C3710 ,C1025_=_C3889 ,C1025_=_C4057 ,C1025_=_C4058 ,C1025_=_C4060 ,C1032_=_C1042 ,\nC1032_=_C1046 ,C1032_=_C1049 ,C1032_=_C1050 ,C1032_=_C1426 ,C1032_=_C1808 ,C1032_=_C2140 ,\nC1032_=_C2141 ,C1032_=_C2142 ,C1032_=_C2144 ,C1032_=_C2153 ,C1032_=_C2155 ,C1032_=_C2156 ,\nC1042_=_C1046 ,C1042_=_C1049 ,C1042_=_C1050 ,C1042_=_C1361 ,C1042_=_C1431 ,C1042_=_C1817 ,\nC1042_=_C2463 ,C1042_=_C2868 ,C1042_=_C3036 ,C1042_=_C3143 ,C1042_=_C3462 ,C1042_=_C3463 ,\nC1042_=_C3465 ,C1042_=_C3466 ,C1042_=_C3469 ,C1042_=_C3472 ,C1042_=_C3473 ,C1042_=_C3474 ,\nC1042_=_C3476 ,C1046_=_C1049 ,C1046_=_C1050 ,C1046_=_C1120 ,C1046_=_C1432 ,C1046_=_C1820 ,\nC1046_=_C2697 ,C1046_=_C3084 ,C1046_=_C3164 ,C1046_=_C3672 ,C1046_=_C3695 ,C1046_=_C3762 ,\nC1046_=_C3763 ,C1046_=_C3765 ,C1049_=_C1050 ,C1049_=_C1169 ,C1049_=_C1320 ,C1049_=_C1434 ,\nC1049_=_C1735 ,C1049_=_C1823 ,C1049_=_C2754 ,C1049_=_C3257 ,C1049_=_C3333 ,C1049_=_C3675 ,\nC1049_=_C3877 ,C1049_=_C3923 ,C1049_=_C3925 ,C1049_=_C3926 ,C1049_=_C3928 ,C1050_=_C1439 ,\nC1050_=_C1464 ,C1050_=_C1826 ,C1050_=_C2119 ,C1050_=_C2271 ,C1050_=_C2626 ,C1050_=_C3072 ,\nC1050_=_C3741 ,C1050_=_C4069 ,C1060_=_C1062 ,C1060_=_C1065 ,C1060_=_C1068 ,C1060_=_C1072 ,\nC1060_=_C1404 ,C1060_=_C2339 ,C1060_=_C2340 ,C1060_=_C2343 ,C1060_=_C2345 ,C1060_=_C2346 ,\nC1060_=_C2347 ,C1060_=_C2348 ,C1060_=_C2350 ,C1060_=_C2351 ,C1062_=_C1065 ,C1062_=_C1068 ,\nC1062_=_C1072 ,C1062_=_C1471 ,C1062_=_C1809 ,C1062_=_C2422 ,C1062_=_C2440 ,C1062_=_C2442 ,\nC1062_=_C2443 ,C1062_=_C2444 ,C1062_=_C2445 ,C1062_=_C2446 ,C1062_=_C2447 ,C1062_=_C2450 ,\nC1062_=_C2451 ,C1062_=_C2452 ,C1062_=_C2453 ,C1062_=_C2454 ,C1062_=_C2455 ,C1062_=_C2456 ,\nC1062_=_C2457 ,C1065_=_C1068 ,C1065_=_C1072 ,C1065_=_C2424 ,C1065_=_C2581 ,C1065_=_C2806 ,\nC1065_=_C2808 ,C1065_=_C2809 ,C1065_=_C2812 ,C1065_=_C2813 ,C1065_=_C2814 ,C1065_=_C2815 ,\nC1065_=_C2818 ,C1065_=_C2820 ,C1068_=_C1072 ,C1068_=_C1458 ,C1068_=_C1546 ,C1068_=_C1565 ,\nC1068_=_C1862 ,C1068_=_C2110 ,C1068_=_C2264 ,C1068_=_C2430 ,C1068_=_C2913 ,C1068_=_C3056 ,\nC1068_=_C3063 ,C1068_=_C3415 ,C1068_=_C3417 ,C1068_=_C3418 ,C1068_=_C3419 ,C1068_=_C3422 ,\nC1072_=_C1096 ,C1072_=_C1336 ,C1072_=_C1773 ,C1072_=_C2026 ,C1072_=_C2180 ,C1072_=_C2306 ,\nC1072_=_C2465 ,C1072_=_C2644 ,C1072_=_C2794 ,C1072_=_C3231 ,C1072_=_C3309 ,C1072_=_C3501</w:t>
      </w:r>
    </w:p>
    <w:p>
      <w:pPr>
        <w:pStyle w:val="PreformattedText"/>
        <w:bidi w:val="0"/>
        <w:spacing w:before="0" w:after="0"/>
        <w:jc w:val="left"/>
        <w:rPr/>
      </w:pPr>
      <w:r>
        <w:rPr/>
        <w:t xml:space="preserve"> </w:t>
      </w:r>
      <w:r>
        <w:rPr/>
        <w:t>,\nC1072_=_C3592 ,C1072_=_C3629 ,C1072_=_C3630 ,C1072_=_C3632 ,C1072_=_C3633 ,C1072_=_C3636 ,\nC1072_=_C3637 ,C1088_=_C1093 ,C1088_=_C1094 ,C1088_=_C1096 ,C1088_=_C1097 ,C1088_=_C1104 ,\nC1088_=_C1105 ,C1088_=_C1113 ,C1088_=_C1619 ,C1088_=_C1879 ,C1088_=_C1980 ,C1088_=_C2583 ,\nC1088_=_C2921 ,C1088_=_C2922 ,C1088_=_C2923 ,C1088_=_C2927 ,C1088_=_C2929 ,C1088_=_C2930 ,\nC1088_=_C2932 ,C1088_=_C2934 ,C1088_=_C2935 ,C1093_=_C1094 ,C1093_=_C1096 ,C1093_=_C1097 ,\nC1093_=_C1104 ,C1093_=_C1105 ,C1093_=_C1118 ,C1093_=_C2178 ,C1093_=_C2327 ,C1093_=_C2642 ,\nC1093_=_C2716 ,C1093_=_C2886 ,C1093_=_C2955 ,C1093_=_C3037 ,C1093_=_C3178 ,C1093_=_C3340 ,\nC1093_=_C3537 ,C1093_=_C3540 ,C1093_=_C3541 ,C1093_=_C3542 ,C1093_=_C3545 ,C1093_=_C3546 ,\nC1093_=_C3547 ,C1093_=_C3548 ,C1094_=_C1096 ,C1094_=_C1097 ,C1094_=_C1104 ,C1094_=_C1105 ,\nC1094_=_C1625 ,C1094_=_C1884 ,C1094_=_C1987 ,C1094_=_C2414 ,C1094_=_C2615 ,C1094_=_C2660 ,\nC1094_=_C2839 ,C1094_=_C2992 ,C1094_=_C3179 ,C1094_=_C3308 ,C1094_=_C3434 ,C1094_=_C3490 ,\nC1094_=_C3549 ,C1094_=_C3550 ,C1094_=_C3552 ,C1096_=_C1097 ,C1096_=_C1104 ,C1096_=_C1105 ,\nC1096_=_C1336 ,C1096_=_C1773 ,C1096_=_C2026 ,C1096_=_C2180 ,C1096_=_C2306 ,C1096_=_C2465 ,\nC1096_=_C2644 ,C1096_=_C2794 ,C1096_=_C3231 ,C1096_=_C3309 ,C1096_=_C3501 ,C1096_=_C3592 ,\nC1096_=_C3629 ,C1096_=_C3630 ,C1096_=_C3632 ,C1096_=_C3633 ,C1096_=_C3636 ,C1096_=_C3637 ,\nC1097_=_C1104 ,C1097_=_C1105 ,C1097_=_C1119 ,C1097_=_C1481 ,C1097_=_C1800 ,C1097_=_C2181 ,\nC1097_=_C2646 ,C1097_=_C2730 ,C1097_=_C2899 ,C1097_=_C3593 ,C1097_=_C3748 ,C1097_=_C3749 ,\nC1097_=_C3752 ,C1097_=_C3754 ,C1097_=_C3755 ,C1097_=_C3756 ,C1104_=_C1105 ,C1104_=_C1276 ,\nC1104_=_C1373 ,C1104_=_C1869 ,C1104_=_C1922 ,C1104_=_C2035 ,C1104_=_C2186 ,C1104_=_C2209 ,\nC1104_=_C2649 ,C1104_=_C2737 ,C1104_=_C3172 ,C1104_=_C3327 ,C1104_=_C3572 ,C1104_=_C3597 ,\nC1104_=_C3775 ,C1104_=_C3831 ,C1104_=_C3863 ,C1104_=_C3932 ,C1104_=_C3980 ,C1104_=_C4062 ,\nC1104_=_C4087 ,C1104_=_C4089 ,C1105_=_C1552 ,C1105_=_C2187 ,C1105_=_C2651 ,C1105_=_C2831 ,\nC1105_=_C2919 ,C1105_=_C3287 ,C1105_=_C3598 ,C1105_=_C3806 ,C1105_=_C4055 ,C1105_=_C4096 ,\nC1109_=_C1110 ,C1109_=_C1111 ,C1109_=_C1113 ,C1109_=_C1114 ,C1109_=_C1118 ,C1109_=_C1119 ,\nC1109_=_C1120 ,C1109_=_C1122 ,C1109_=_C1128 ,C1109_=_C1468 ,C1109_=_C1537 ,C1109_=_C1683 ,\nC1109_=_C1685 ,C1109_=_C1687 ,C1109_=_C1690 ,C1109_=_C1692 ,C1109_=_C1693 ,C1109_=_C1696 ,\nC1110_=_C1111 ,C1110_=_C1113 ,C1110_=_C1114 ,C1110_=_C1118 ,C1110_=_C1119 ,C1110_=_C1120 ,\nC1110_=_C1122 ,C1110_=_C1128 ,C1110_=_C1352 ,C1110_=_C1740 ,C1110_=_C1741 ,C1110_=_C1743 ,\nC1110_=_C1746 ,C1110_=_C1748 ,C1110_=_C1749 ,C1110_=_C1750 ,C1110_=_C1751 ,C1110_=_C1752 ,\nC1110_=_C1753 ,C1110_=_C1755 ,C1110_=_C1756 ,C1110_=_C1757 ,C1110_=_C1758 ,C1110_=_C1760 ,\nC1110_=_C1761 ,C1111_=_C1113 ,C1111_=_C1114 ,C1111_=_C1118 ,C1111_=_C1119 ,C1111_=_C1120 ,\nC1111_=_C1122 ,C1111_=_C1128 ,C1111_=_C1136 ,C1111_=_C1383 ,C1111_=_C1427 ,C1111_=_C1581 ,\nC1111_=_C1875 ,C1111_=_C1926 ,C1111_=_C2060 ,C1111_=_C2239 ,C1111_=_C2316 ,C1111_=_C2477 ,\nC1111_=_C2478 ,C1111_=_C2480 ,C1111_=_C2485 ,C1111_=_C2486 ,C1111_=_C2487 ,C1111_=_C2488 ,\nC1111_=_C2489 ,C1111_=_C2491 ,C1113_=_C1114 ,C1113_=_C1118 ,C1113_=_C1119 ,C1113_=_C1120 ,\nC1113_=_C1122 ,C1113_=_C1128 ,C1113_=_C1619 ,C1113_=_C1879 ,C1113_=_C1980 ,C1113_=_C2583 ,\nC1113_=_C2921 ,C1113_=_C2922 ,C1113_=_C2923 ,C1113_=_C2927 ,C1113_=_C2929 ,C1113_=_C2930 ,\nC1113_=_C2932 ,C1113_=_C2934 ,C1113_=_C2935 ,C1114_=_C1118 ,C1114_=_C1119 ,C1114_=_C1120 ,\nC1114_=_C1122 ,C1114_=_C1128 ,C1114_=_C1332 ,C1114_=_C1542 ,C1114_=_C1561 ,C1114_=_C1859 ,\nC1114_=_C2655 ,C1114_=_C2971 ,C1114_=_C2972 ,C1114_=_C2973 ,C1114_=_C2976 ,C1114_=_C2979 ,\nC1114_=_C2980 ,C1114_=_C2981 ,C1114_=_C2983 ,C1118_=_C1119 ,C1118_=_C1120 ,C1118_=_C1122 ,\nC1118_=_C1128 ,C1118_=_C2178 ,C1118_=_C2327 ,C1118_=_C2642 ,C1118_=_C2716 ,C1118_=_C2886 ,\nC1118_=_C2955 ,C1118_=_C3037 ,C1118_=_C3178 ,C1118_=_C3340 ,C1118_=_C3537 ,C1118_=_C3540 ,\nC1118_=_C3541 ,C1118_=_C3542 ,C1118_=_C3545 ,C1118_=_C3546 ,C1118_=_C3547 ,C1118_=_C3548 ,\nC1119_=_C1120 ,C1119_=_C1122 ,C1119_=_C1128 ,C1119_=_C1481 ,C1119_=_C1800 ,C1119_=_C2181 ,\nC1119_=_C2646 ,C1119_=_C2730 ,C1119_=_C2899 ,C1119_=_C3593 ,C1119_=_C3748 ,C1119_=_C3749 ,\nC1119_=_C3752 ,C1119_=_C3754 ,C1119_=_C3755 ,C1119_=_C3756 ,C1120_=_C1122 ,C1120_=_C1128 ,\nC1120_=_C1432 ,C1120_=_C1820 ,C1120_=_C2697 ,C1120_=_C3084 ,C1120_=_C3164 ,C1120_=_C3672 ,\nC1120_=_C3695 ,C1120_=_C3762 ,C1120_=_C3763 ,C1120_=_C3765 ,C1122_=_C1128 ,C1122_=_C1549 ,\nC1122_=_C2917 ,C1122_=_C3662 ,C1122_=_C3789 ,C1122_=_C3802 ,C1122_=_C3839 ,C1122_=_C3867 ,\nC1122_=_C3869 ,C1122_=_C3870 ,C1122_=_C3873 ,C1122_=_C3874 ,C1122_=_C3875 ,C1128_=_C1176 ,\nC1128_=_C2212 ,C1128_=_C2505 ,C1128_=_C2610 ,C1128_=_C2947 ,C1128_=_C3727 ,C1128_=_C3948 ,\nC1128_=_C4085 ,C1128_=_C4114 ,C1128_=_C4115 ,C1128_=_C4117 ,C1136_=_C1150 ,C1136_=_C1383 ,\nC1136_=_C1427 ,C1136_=_C1581 ,C1136_=_C1875 ,C1136_=_C1926 ,C1136_=_C2060 ,C1136_=_C2239 ,\nC1136_=_C2316 ,C1136_=_C2477 ,C1136_=_C2478 ,C1136_=_C2480 ,C1136_=_C2485 ,C1136_=_C2486 ,\nC1136_=_C2487 ,C1136_=_C2488 ,C1136_=_C2489 ,C1136_=_C2491 ,C1150_=_C1398 ,C1150_=_C1416 ,\nC1150_=_C1437 ,C1150_=_C1462 ,C1150_=_C2074 ,C1150_=_C2118 ,C1150_=_C2269 ,C1150_=_C3071 ,\nC1150_=_C3334 ,C1150_=_C3738 ,C1150_=_C3916 ,C1150_=_C4014 ,C1150_=_C4015 ,C1150_=_C4016 ,\nC1155_=_C1159 ,C1155_=_C1160 ,C1155_=_C1168 ,C1155_=_C1169 ,C1155_=_C1171 ,C1155_=_C1172 ,\nC1155_=_C1173 ,C1155_=_C1174 ,C1155_=_C1176 ,C1155_=_C1179 ,C1155_=_C1512 ,C1155_=_C1513 ,\nC1155_=_C1515 ,C1155_=_C1518 ,C1155_=_C1520 ,C1155_=_C1521 ,C1155_=_C1522 ,C1155_=_C1523 ,\nC1155_=_C1525 ,C1155_=_C1527 ,C1155_=_C1532 ,C1155_=_C1533 ,C1155_=_C1534 ,C1155_=_C1535 ,\nC1159_=_C1160 ,C1159_=_C1168 ,C1159_=_C1169 ,C1159_=_C1171 ,C1159_=_C1172 ,C1159_=_C1173 ,\nC1159_=_C1174 ,C1159_=_C1176 ,C1159_=_C1179 ,C1159_=_C1943 ,C1159_=_C1944 ,C1159_=_C1945 ,\nC1159_=_C1947 ,C1159_=_C1948 ,C1159_=_C1955 ,C1160_=_C1168 ,C1160_=_C1169 ,C1160_=_C1171 ,\nC1160_=_C1172 ,C1160_=_C1173 ,C1160_=_C1174 ,C1160_=_C1176 ,C1160_=_C1179 ,C1160_=_C2101 ,\nC1160_=_C2123 ,C1160_=_C2126 ,C1160_=_C2127 ,C1160_=_C2128 ,C1160_=_C2129 ,C1160_=_C2131 ,\nC1160_=_C2135 ,C1160_=_C2136 ,C1160_=_C2137 ,C1168_=_C1169 ,C1168_=_C1171 ,C1168_=_C1172 ,\nC1168_=_C1173 ,C1168_=_C1174 ,C1168_=_C1176 ,C1168_=_C1179 ,C1168_=_C1340 ,C1168_=_C1482 ,\nC1168_=_C1801 ,C1168_=_C2664 ,C1168_=_C2732 ,C1168_=_C2900 ,C1168_=_C3094 ,C1168_=_C3192 ,\nC1168_=_C3356 ,C1168_=_C3705 ,C1168_=_C3846 ,C1168_=_C3849 ,C1168_=_C3850 ,C1168_=_C3851 ,\nC1168_=_C3852 ,C1168_=_C3854 ,C1168_=_C3855 ,C1169_=_C1171 ,C1169_=_C1172 ,C1169_=_C1173 ,\nC1169_=_C1174 ,C1169_=_C1176 ,C1169_=_C1179 ,C1169_=_C1320 ,C1169_=_C1434 ,C1169_=_C1735 ,\nC1169_=_C1823 ,C1169_=_C2754 ,C1169_=_C3257 ,C1169_=_C3333 ,C1169_=_C3675 ,C1169_=_C3877 ,\nC1169_=_C3923 ,C1169_=_C3925 ,C1169_=_C3926 ,C1169_=_C3928 ,C1171_=_C1172 ,C1171_=_C1173 ,\nC1171_=_C1174 ,C1171_=_C1176 ,C1171_=_C1179 ,C1171_=_C1712 ,C1171_=_C2623 ,C1171_=_C2647 ,\nC1171_=_C2904 ,C1171_=_C2942 ,C1171_=_C3207 ,C1171_=_C3983 ,C1171_=_C3985 ,C1171_=_C3987 ,\nC1172_=_C1173 ,C1172_=_C1174 ,C1172_=_C1176 ,C1172_=_C1179 ,C1172_=_C1973 ,C1172_=_C2588 ,\nC1172_=_C3095 ,C1172_=_C3183 ,C1172_=_C3194 ,C1172_=_C3271 ,C1172_=_C3583 ,C1172_=_C3930 ,\nC1172_=_C3960 ,C1172_=_C4019 ,C1172_=_C4020 ,C1172_=_C4021 ,C1172_=_C4022 ,C1172_=_C4023 ,\nC1173_=_C1174 ,C1173_=_C1176 ,C1173_=_C1179 ,C1173_=_C2418 ,C1173_=_C2665 ,C1173_=_C2783 ,\nC1173_=_C2845 ,C1173_=_C3134 ,C1173_=_C3184 ,C1173_=_C3314 ,C1173_=_C3427 ,C1173_=_C3496 ,\nC1173_=_C3819 ,C1173_=_C4038 ,C1173_=_C4040 ,C1174_=_C1176 ,C1174_=_C1179 ,C1174_=_C1344 ,\nC1174_=_C2666 ,C1174_=_C3096 ,C1174_=_C3109 ,C1174_=_C3196 ,C1174_=_C3359 ,C1174_=_C3710 ,\nC1174_=_C3889 ,C1174_=_C4057 ,C1174_=_C4058 ,C1174_=_C4060 ,C1176_=_C1179 ,C1176_=_C2212 ,\nC1176_=_C2505 ,C1176_=_C2610 ,C1176_=_C2947 ,C1176_=_C3727 ,C1176_=_C3948 ,C1176_=_C4085 ,\nC1176_=_C4114 ,C1176_=_C4115 ,C1176_=_C4117 ,C1179_=_C1202 ,C1179_=_C1636 ,C1179_=_C1717 ,\nC1179_=_C2338 ,C1179_=_C2508 ,C1179_=_C2708 ,C1179_=_C3304 ,C1179_=_C3513 ,C1179_=_C3884 ,\nC1179_=_C3907 ,C1179_=_C3964 ,C1179_=_C4051 ,C1179_=_C4077 ,C1183_=_C1188 ,C1183_=_C1197 ,\nC1183_=_C1202 ,C1183_=_C1307 ,C1183_=_C1576 ,C1183_=_C1637 ,C1183_=_C1638 ,C1183_=_C1640 ,\nC1183_=_C1641 ,C1183_=_C1642 ,C1183_=_C1643 ,C1183_=_C1646 ,C1183_=_C1648 ,C1183_=_C1649 ,\nC1183_=_C1650 ,C1183_=_C1652 ,C1188_=_C1197 ,C1188_=_C1202 ,C1188_=_C1470 ,C1188_=_C1700 ,\nC1188_=_C2296 ,C1188_=_C2371 ,C1188_=_C2372 ,C1188_=_C2373 ,C1188_=_C2375 ,C1188_=_C2376 ,\nC1188_=_C2377 ,C1188_=_C2378 ,C1188_=_C2379 ,C1188_=_C2380 ,C1188_=_C2382 ,C1188_=_C2383 ,\nC1188_=_C2384 ,C1197_=_C1202 ,C1197_=_C1711 ,C1197_=_C1992 ,C1197_=_C2782 ,C1197_=_C3133 ,\nC1197_=_C3234 ,C1197_=_C3300 ,C1197_=_C3391 ,C1197_=_C3424 ,C1197_=_C3816 ,C1197_=_C3939 ,\nC1197_=_C3940 ,C1197_=_C3941 ,C1197_=_C3942 ,C1197_=_C3943 ,C1197_=_C3945 ,C1202_=_C1636 ,\nC1202_=_C1717 ,C1202_=_C2338 ,C1202_=_C2508 ,C1202_=_C2708 ,C1202_=_C3304 ,C1202_=_C3513 ,\nC1202_=_C3884 ,C1202_=_C3907 ,C1202_=_C3964 ,C1202_=_C4051 ,C1202_=_C4077 ,C1203_=_C1204 ,\nC1203_=_C1207 ,C1203_=_C1208 ,C1203_=_C1211 ,C1203_=_C1215 ,C1203_=_C1216 ,C1203_=_C1217 ,\nC1203_=_C1219 ,C1203_=_C1220 ,C1203_=_C1221 ,C1203_=_C1222 ,C1203_=_C1223 ,C1203_=_C1225 ,\nC1203_=_C1227 ,C1203_=_C1447 ,C1203_=_C1448 ,C1203_=_C1458 ,C1203_=_C1460 ,C1203_=_C1462 ,\nC1203_=_C1464 ,C1203_=_C1465 ,C1204_=_C1207 ,C1204_=_C1208 ,C1204_=_C1211 ,C1204_=_C1215 ,\nC1204_=_C1216 ,C1204_=_C1217 ,C1204_=_C1219 ,C1204_=_C1220 ,C1204_=_C1221 ,C1204_=_C1222 ,\nC1204_=_C1223 ,C1204_=_C1225 ,C1204_=_C1227 ,C1204_=_C1468 ,C1204_=_C1470 ,C1204_=_C1471 ,\nC1204_=_C1478 ,C1204_=_C1481 ,C1204_=_C1482 ,C1207_=_C1208 ,C1207_=_C1211 ,C1207_=_C1215 ,\nC1207_=_C1216 ,C1207_=_C1217 ,C1207_=_C1219 ,C1207_=_C1220 ,C1207_=_C1221 ,C1207_=_C1222 ,\nC1207_=_C1223 ,C1207_=_C1225 ,C1207_=_C1227 ,C1207_=_C2239</w:t>
      </w:r>
    </w:p>
    <w:p>
      <w:pPr>
        <w:pStyle w:val="PreformattedText"/>
        <w:bidi w:val="0"/>
        <w:spacing w:before="0" w:after="0"/>
        <w:jc w:val="left"/>
        <w:rPr/>
      </w:pPr>
      <w:r>
        <w:rPr/>
        <w:t xml:space="preserve"> </w:t>
      </w:r>
      <w:r>
        <w:rPr/>
        <w:t>,C1208_=_C1211 ,C1208_=_C1215 ,\nC1208_=_C1216 ,C1208_=_C1217 ,C1208_=_C1219 ,C1208_=_C1220 ,C1208_=_C1221 ,C1208_=_C1222 ,\nC1208_=_C1223 ,C1208_=_C1225 ,C1208_=_C1227 ,C1208_=_C2041 ,C1208_=_C2081 ,C1208_=_C2264 ,\nC1208_=_C2267 ,C1208_=_C2269 ,C1208_=_C2271 ,C1208_=_C2273 ,C1211_=_C1215 ,C1211_=_C1216 ,\nC1211_=_C1217 ,C1211_=_C1219 ,C1211_=_C1220 ,C1211_=_C1221 ,C1211_=_C1222 ,C1211_=_C1223 ,\nC1211_=_C1225 ,C1211_=_C1227 ,C1211_=_C2505 ,C1211_=_C2508 ,C1215_=_C1216 ,C1215_=_C1217 ,\nC1215_=_C1219 ,C1215_=_C1220 ,C1215_=_C1221 ,C1215_=_C1222 ,C1215_=_C1223 ,C1215_=_C1225 ,\nC1215_=_C1227 ,C1215_=_C1685 ,C1215_=_C2044 ,C1215_=_C2084 ,C1215_=_C2371 ,C1215_=_C2444 ,\nC1215_=_C3062 ,C1215_=_C3063 ,C1215_=_C3066 ,C1215_=_C3071 ,C1215_=_C3072 ,C1216_=_C1217 ,\nC1216_=_C1219 ,C1216_=_C1220 ,C1216_=_C1221 ,C1216_=_C1222 ,C1216_=_C1223 ,C1216_=_C1225 ,\nC1216_=_C1227 ,C1216_=_C2220 ,C1216_=_C2531 ,C1216_=_C2808 ,C1216_=_C2848 ,C1216_=_C3101 ,\nC1216_=_C3109 ,C1216_=_C3111 ,C1217_=_C1219 ,C1217_=_C1220 ,C1217_=_C1221 ,C1217_=_C1222 ,\nC1217_=_C1223 ,C1217_=_C1225 ,C1217_=_C1227 ,C1217_=_C1641 ,C1217_=_C2447 ,C1217_=_C3269 ,\nC1217_=_C3271 ,C1219_=_C1220 ,C1219_=_C1221 ,C1219_=_C1222 ,C1219_=_C1223 ,C1219_=_C1225 ,\nC1219_=_C1227 ,C1219_=_C1687 ,C1219_=_C2375 ,C1219_=_C2450 ,C1219_=_C2923 ,C1219_=_C3379 ,\nC1219_=_C3434 ,C1220_=_C1221 ,C1220_=_C1222 ,C1220_=_C1223 ,C1220_=_C1225 ,C1220_=_C1227 ,\nC1220_=_C1296 ,C1220_=_C3490 ,C1220_=_C3496 ,C1221_=_C1222 ,C1221_=_C1223 ,C1221_=_C1225 ,\nC1221_=_C1227 ,C1221_=_C2228 ,C1221_=_C2538 ,C1221_=_C2813 ,C1221_=_C2854 ,C1221_=_C3381 ,\nC1221_=_C3889 ,C1221_=_C3894 ,C1222_=_C1223 ,C1222_=_C1225 ,C1222_=_C1227 ,C1222_=_C1670 ,\nC1222_=_C1692 ,C1222_=_C2363 ,C1222_=_C2380 ,C1222_=_C2453 ,C1222_=_C3382 ,C1223_=_C1225 ,\nC1223_=_C1227 ,C1223_=_C3983 ,C1225_=_C1227 ,C1225_=_C1533 ,C1225_=_C2136 ,C1225_=_C3854 ,\nC1225_=_C3925 ,C1225_=_C4021 ,C1225_=_C4060 ,C1227_=_C2862 ,C1251_=_C1252 ,C1251_=_C1348 ,\nC1251_=_C1976 ,C1251_=_C2273 ,C1251_=_C2579 ,C1251_=_C2592 ,C1251_=_C2629 ,C1251_=_C2670 ,\nC1251_=_C2847 ,C1251_=_C3226 ,C1251_=_C3362 ,C1251_=_C3532 ,C1251_=_C3658 ,C1251_=_C3712 ,\nC1251_=_C3730 ,C1251_=_C3837 ,C1251_=_C4101 ,C1251_=_C4111 ,C1251_=_C4121 ,C1251_=_C4125 ,\nC1252_=_C1419 ,C1252_=_C3000 ,C1252_=_C3111 ,C1252_=_C3214 ,C1252_=_C3377 ,C1252_=_C3414 ,\nC1252_=_C3460 ,C1252_=_C3574 ,C1252_=_C3894 ,C1252_=_C3919 ,C1252_=_C4031 ,C1252_=_C4076 ,\nC1252_=_C4105 ,C1257_=_C1276 ,C1257_=_C1854 ,C1257_=_C1908 ,C1257_=_C2017 ,C1257_=_C2102 ,\nC1257_=_C2158 ,C1257_=_C2159 ,C1257_=_C2160 ,C1257_=_C2163 ,C1257_=_C2164 ,C1257_=_C2167 ,\nC1276_=_C1373 ,C1276_=_C1869 ,C1276_=_C1922 ,C1276_=_C2035 ,C1276_=_C2186 ,C1276_=_C2209 ,\nC1276_=_C2649 ,C1276_=_C2737 ,C1276_=_C3172 ,C1276_=_C3327 ,C1276_=_C3572 ,C1276_=_C3597 ,\nC1276_=_C3775 ,C1276_=_C3831 ,C1276_=_C3863 ,C1276_=_C3932 ,C1276_=_C3980 ,C1276_=_C4062 ,\nC1276_=_C4087 ,C1276_=_C4089 ,C1280_=_C1281 ,C1280_=_C1282 ,C1280_=_C1285 ,C1280_=_C1287 ,\nC1280_=_C1288 ,C1280_=_C1289 ,C1280_=_C1291 ,C1280_=_C1292 ,C1280_=_C1293 ,C1280_=_C1296 ,\nC1280_=_C1298 ,C1280_=_C1299 ,C1280_=_C1512 ,C1280_=_C1537 ,C1280_=_C1539 ,C1280_=_C1540 ,\nC1280_=_C1542 ,C1280_=_C1546 ,C1280_=_C1549 ,C1280_=_C1552 ,C1281_=_C1282 ,C1281_=_C1285 ,\nC1281_=_C1287 ,C1281_=_C1288 ,C1281_=_C1289 ,C1281_=_C1291 ,C1281_=_C1292 ,C1281_=_C1293 ,\nC1281_=_C1296 ,C1281_=_C1298 ,C1281_=_C1299 ,C1281_=_C1513 ,C1281_=_C1561 ,C1281_=_C1565 ,\nC1282_=_C1285 ,C1282_=_C1287 ,C1282_=_C1288 ,C1282_=_C1289 ,C1282_=_C1291 ,C1282_=_C1292 ,\nC1282_=_C1293 ,C1282_=_C1296 ,C1282_=_C1298 ,C1282_=_C1299 ,C1282_=_C1515 ,C1282_=_C1854 ,\nC1282_=_C1859 ,C1282_=_C1862 ,C1282_=_C1869 ,C1285_=_C1287 ,C1285_=_C1288 ,C1285_=_C1289 ,\nC1285_=_C1291 ,C1285_=_C1292 ,C1285_=_C1293 ,C1285_=_C1296 ,C1285_=_C1298 ,C1285_=_C1299 ,\nC1285_=_C2414 ,C1285_=_C2418 ,C1287_=_C1288 ,C1287_=_C1289 ,C1287_=_C1291 ,C1287_=_C1292 ,\nC1287_=_C1293 ,C1287_=_C1296 ,C1287_=_C1298 ,C1287_=_C1299 ,C1287_=_C1741 ,C1287_=_C2140 ,\nC1287_=_C2158 ,C1287_=_C2526 ,C1287_=_C2613 ,C1287_=_C2615 ,C1287_=_C2620 ,C1287_=_C2623 ,\nC1287_=_C2624 ,C1287_=_C2626 ,C1287_=_C2629 ,C1287_=_C2631 ,C1288_=_C1289 ,C1288_=_C1291 ,\nC1288_=_C1292 ,C1288_=_C1293 ,C1288_=_C1296 ,C1288_=_C1298 ,C1288_=_C1299 ,C1288_=_C2478 ,\nC1288_=_C2527 ,C1288_=_C2655 ,C1288_=_C2660 ,C1288_=_C2662 ,C1288_=_C2664 ,C1288_=_C2665 ,\nC1288_=_C2666 ,C1288_=_C2670 ,C1289_=_C1291 ,C1289_=_C1292 ,C1289_=_C1293 ,C1289_=_C1296 ,\nC1289_=_C1298 ,C1289_=_C1299 ,C1289_=_C2839 ,C1289_=_C2845 ,C1289_=_C2847 ,C1291_=_C1292 ,\nC1291_=_C1293 ,C1291_=_C1296 ,C1291_=_C1298 ,C1291_=_C1299 ,C1291_=_C1520 ,C1291_=_C2972 ,\nC1291_=_C3056 ,C1292_=_C1293 ,C1292_=_C1296 ,C1292_=_C1298 ,C1292_=_C1299 ,C1292_=_C2127 ,\nC1292_=_C2809 ,C1292_=_C2922 ,C1292_=_C3178 ,C1292_=_C3179 ,C1292_=_C3183 ,C1292_=_C3184 ,\nC1293_=_C1296 ,C1293_=_C1298 ,C1293_=_C1299 ,C1293_=_C3308 ,C1293_=_C3309 ,C1293_=_C3314 ,\nC1296_=_C1298 ,C1296_=_C1299 ,C1296_=_C3490 ,C1296_=_C3496 ,C1298_=_C1299 ,C1298_=_C3549 ,\nC1298_=_C3816 ,C1298_=_C3818 ,C1298_=_C3819 ,C1299_=_C1527 ,C1299_=_C2979 ,C1299_=_C3418 ,\nC1307_=_C1320 ,C1307_=_C1576 ,C1307_=_C1637 ,C1307_=_C1638 ,C1307_=_C1640 ,C1307_=_C1641 ,\nC1307_=_C1642 ,C1307_=_C1643 ,C1307_=_C1646 ,C1307_=_C1648 ,C1307_=_C1649 ,C1307_=_C1650 ,\nC1307_=_C1652 ,C1320_=_C1434 ,C1320_=_C1735 ,C1320_=_C1823 ,C1320_=_C2754 ,C1320_=_C3257 ,\nC1320_=_C3333 ,C1320_=_C3675 ,C1320_=_C3877 ,C1320_=_C3923 ,C1320_=_C3925 ,C1320_=_C3926 ,\nC1320_=_C3928 ,C1328_=_C1332 ,C1328_=_C1336 ,C1328_=_C1339 ,C1328_=_C1340 ,C1328_=_C1344 ,\nC1328_=_C1348 ,C1328_=_C2526 ,C1328_=_C2527 ,C1328_=_C2531 ,C1328_=_C2532 ,C1328_=_C2535 ,\nC1328_=_C2538 ,C1328_=_C2542 ,C1332_=_C1336 ,C1332_=_C1339 ,C1332_=_C1340 ,C1332_=_C1344 ,\nC1332_=_C1348 ,C1332_=_C1542 ,C1332_=_C1561 ,C1332_=_C1859 ,C1332_=_C2655 ,C1332_=_C2971 ,\nC1332_=_C2972 ,C1332_=_C2973 ,C1332_=_C2976 ,C1332_=_C2979 ,C1332_=_C2980 ,C1332_=_C2981 ,\nC1332_=_C2983 ,C1336_=_C1339 ,C1336_=_C1340 ,C1336_=_C1344 ,C1336_=_C1348 ,C1336_=_C1773 ,\nC1336_=_C2026 ,C1336_=_C2180 ,C1336_=_C2306 ,C1336_=_C2465 ,C1336_=_C2644 ,C1336_=_C2794 ,\nC1336_=_C3231 ,C1336_=_C3309 ,C1336_=_C3501 ,C1336_=_C3592 ,C1336_=_C3629 ,C1336_=_C3630 ,\nC1336_=_C3632 ,C1336_=_C3633 ,C1336_=_C3636 ,C1336_=_C3637 ,C1339_=_C1340 ,C1339_=_C1344 ,\nC1339_=_C1348 ,C1339_=_C2662 ,C1339_=_C2698 ,C1339_=_C2825 ,C1339_=_C3085 ,C1339_=_C3166 ,\nC1339_=_C3281 ,C1339_=_C3355 ,C1339_=_C3673 ,C1339_=_C3697 ,C1339_=_C3703 ,C1339_=_C3781 ,\nC1339_=_C3784 ,C1340_=_C1344 ,C1340_=_C1348 ,C1340_=_C1482 ,C1340_=_C1801 ,C1340_=_C2664 ,\nC1340_=_C2732 ,C1340_=_C2900 ,C1340_=_C3094 ,C1340_=_C3192 ,C1340_=_C3356 ,C1340_=_C3705 ,\nC1340_=_C3846 ,C1340_=_C3849 ,C1340_=_C3850 ,C1340_=_C3851 ,C1340_=_C3852 ,C1340_=_C3854 ,\nC1340_=_C3855 ,C1344_=_C1348 ,C1344_=_C2666 ,C1344_=_C3096 ,C1344_=_C3109 ,C1344_=_C3196 ,\nC1344_=_C3359 ,C1344_=_C3710 ,C1344_=_C3889 ,C1344_=_C4057 ,C1344_=_C4058 ,C1344_=_C4060 ,\nC1348_=_C1976 ,C1348_=_C2273 ,C1348_=_C2579 ,C1348_=_C2592 ,C1348_=_C2629 ,C1348_=_C2670 ,\nC1348_=_C2847 ,C1348_=_C3226 ,C1348_=_C3362 ,C1348_=_C3532 ,C1348_=_C3658 ,C1348_=_C3712 ,\nC1348_=_C3730 ,C1348_=_C3837 ,C1348_=_C4101 ,C1348_=_C4111 ,C1348_=_C4121 ,C1348_=_C4125 ,\nC1352_=_C1357 ,C1352_=_C1361 ,C1352_=_C1373 ,C1352_=_C1740 ,C1352_=_C1741 ,C1352_=_C1743 ,\nC1352_=_C1746 ,C1352_=_C1748 ,C1352_=_C1749 ,C1352_=_C1750 ,C1352_=_C1751 ,C1352_=_C1752 ,\nC1352_=_C1753 ,C1352_=_C1755 ,C1352_=_C1756 ,C1352_=_C1757 ,C1352_=_C1758 ,C1352_=_C1760 ,\nC1352_=_C1761 ,C1357_=_C1361 ,C1357_=_C1373 ,C1357_=_C1406 ,C1357_=_C1501 ,C1357_=_C1835 ,\nC1357_=_C2743 ,C1357_=_C2848 ,C1357_=_C2849 ,C1357_=_C2851 ,C1357_=_C2852 ,C1357_=_C2853 ,\nC1357_=_C2854 ,C1357_=_C2855 ,C1357_=_C2856 ,C1357_=_C2857 ,C1357_=_C2858 ,C1357_=_C2860 ,\nC1357_=_C2862 ,C1361_=_C1373 ,C1361_=_C1431 ,C1361_=_C1817 ,C1361_=_C2463 ,C1361_=_C2868 ,\nC1361_=_C3036 ,C1361_=_C3143 ,C1361_=_C3462 ,C1361_=_C3463 ,C1361_=_C3465 ,C1361_=_C3466 ,\nC1361_=_C3469 ,C1361_=_C3472 ,C1361_=_C3473 ,C1361_=_C3474 ,C1361_=_C3476 ,C1373_=_C1869 ,\nC1373_=_C1922 ,C1373_=_C2035 ,C1373_=_C2186 ,C1373_=_C2209 ,C1373_=_C2649 ,C1373_=_C2737 ,\nC1373_=_C3172 ,C1373_=_C3327 ,C1373_=_C3572 ,C1373_=_C3597 ,C1373_=_C3775 ,C1373_=_C3831 ,\nC1373_=_C3863 ,C1373_=_C3932 ,C1373_=_C3980 ,C1373_=_C4062 ,C1373_=_C4087 ,C1373_=_C4089 ,\nC1383_=_C1398 ,C1383_=_C1427 ,C1383_=_C1581 ,C1383_=_C1875 ,C1383_=_C1926 ,C1383_=_C2060 ,\nC1383_=_C2239 ,C1383_=_C2316 ,C1383_=_C2477 ,C1383_=_C2478 ,C1383_=_C2480 ,C1383_=_C2485 ,\nC1383_=_C2486 ,C1383_=_C2487 ,C1383_=_C2488 ,C1383_=_C2489 ,C1383_=_C2491 ,C1398_=_C1416 ,\nC1398_=_C1437 ,C1398_=_C1462 ,C1398_=_C2074 ,C1398_=_C2118 ,C1398_=_C2269 ,C1398_=_C3071 ,\nC1398_=_C3334 ,C1398_=_C3738 ,C1398_=_C3916 ,C1398_=_C4014 ,C1398_=_C4015 ,C1398_=_C4016 ,\nC1404_=_C1406 ,C1404_=_C1416 ,C1404_=_C1419 ,C1404_=_C2339 ,C1404_=_C2340 ,C1404_=_C2343 ,\nC1404_=_C2345 ,C1404_=_C2346 ,C1404_=_C2347 ,C1404_=_C2348 ,C1404_=_C2350 ,C1404_=_C2351 ,\nC1406_=_C1416 ,C1406_=_C1419 ,C1406_=_C1501 ,C1406_=_C1835 ,C1406_=_C2743 ,C1406_=_C2848 ,\nC1406_=_C2849 ,C1406_=_C2851 ,C1406_=_C2852 ,C1406_=_C2853 ,C1406_=_C2854 ,C1406_=_C2855 ,\nC1406_=_C2856 ,C1406_=_C2857 ,C1406_=_C2858 ,C1406_=_C2860 ,C1406_=_C2862 ,C1416_=_C1419 ,\nC1416_=_C1437 ,C1416_=_C1462 ,C1416_=_C2074 ,C1416_=_C2118 ,C1416_=_C2269 ,C1416_=_C3071 ,\nC1416_=_C3334 ,C1416_=_C3738 ,C1416_=_C3916 ,C1416_=_C4014 ,C1416_=_C4015 ,C1416_=_C4016 ,\nC1419_=_C3000 ,C1419_=_C3111 ,C1419_=_C3214 ,C1419_=_C3377 ,C1419_=_C3414 ,C1419_=_C3460 ,\nC1419_=_C3574 ,C1419_=_C3894 ,C1419_=_C3919 ,C1419_=_C4031 ,C1419_=_C4076 ,C1419_=_C4105 ,\nC1426_=_C1427 ,C1426_=_C1431 ,C1426_=_C1432 ,C1426_=_C1434 ,C1426_=_C1437 ,C1426_=_C1439 ,\nC1426_=_C1808 ,C1426_=_C2140 ,C1426_=_C2141 ,C1426_=_C2142 ,C1426_=_C2144 ,C1426_=_C2153 ,\nC1426_=_C2155 ,C1426_=_C2156 ,C1427_=_C1431 ,C1427_=_C1432 ,C1427_=_C1434 ,C1427_=_C1437 ,\nC1427_=_C1439 ,C1427_=_C1581</w:t>
      </w:r>
    </w:p>
    <w:p>
      <w:pPr>
        <w:pStyle w:val="PreformattedText"/>
        <w:bidi w:val="0"/>
        <w:spacing w:before="0" w:after="0"/>
        <w:jc w:val="left"/>
        <w:rPr/>
      </w:pPr>
      <w:r>
        <w:rPr/>
        <w:t xml:space="preserve"> </w:t>
      </w:r>
      <w:r>
        <w:rPr/>
        <w:t>,C1427_=_C1875 ,C1427_=_C1926 ,C1427_=_C2060 ,C1427_=_C2239 ,\nC1427_=_C2316 ,C1427_=_C2477 ,C1427_=_C2478 ,C1427_=_C2480 ,C1427_=_C2485 ,C1427_=_C2486 ,\nC1427_=_C2487 ,C1427_=_C2488 ,C1427_=_C2489 ,C1427_=_C2491 ,C1431_=_C1432 ,C1431_=_C1434 ,\nC1431_=_C1437 ,C1431_=_C1439 ,C1431_=_C1817 ,C1431_=_C2463 ,C1431_=_C2868 ,C1431_=_C3036 ,\nC1431_=_C3143 ,C1431_=_C3462 ,C1431_=_C3463 ,C1431_=_C3465 ,C1431_=_C3466 ,C1431_=_C3469 ,\nC1431_=_C3472 ,C1431_=_C3473 ,C1431_=_C3474 ,C1431_=_C3476 ,C1432_=_C1434 ,C1432_=_C1437 ,\nC1432_=_C1439 ,C1432_=_C1820 ,C1432_=_C2697 ,C1432_=_C3084 ,C1432_=_C3164 ,C1432_=_C3672 ,\nC1432_=_C3695 ,C1432_=_C3762 ,C1432_=_C3763 ,C1432_=_C3765 ,C1434_=_C1437 ,C1434_=_C1439 ,\nC1434_=_C1735 ,C1434_=_C1823 ,C1434_=_C2754 ,C1434_=_C3257 ,C1434_=_C3333 ,C1434_=_C3675 ,\nC1434_=_C3877 ,C1434_=_C3923 ,C1434_=_C3925 ,C1434_=_C3926 ,C1434_=_C3928 ,C1437_=_C1439 ,\nC1437_=_C1462 ,C1437_=_C2074 ,C1437_=_C2118 ,C1437_=_C2269 ,C1437_=_C3071 ,C1437_=_C3334 ,\nC1437_=_C3738 ,C1437_=_C3916 ,C1437_=_C4014 ,C1437_=_C4015 ,C1437_=_C4016 ,C1439_=_C1464 ,\nC1439_=_C1826 ,C1439_=_C2119 ,C1439_=_C2271 ,C1439_=_C2626 ,C1439_=_C3072 ,C1439_=_C3741 ,\nC1439_=_C4069 ,C1447_=_C1448 ,C1447_=_C1458 ,C1447_=_C1460 ,C1447_=_C1462 ,C1447_=_C1464 ,\nC1447_=_C1465 ,C1447_=_C1539 ,C1447_=_C1763 ,C1447_=_C2016 ,C1447_=_C2039 ,C1447_=_C2041 ,\nC1447_=_C2042 ,C1447_=_C2043 ,C1447_=_C2044 ,C1447_=_C2045 ,C1447_=_C2047 ,C1447_=_C2050 ,\nC1447_=_C2051 ,C1447_=_C2055 ,C1447_=_C2056 ,C1448_=_C1458 ,C1448_=_C1460 ,C1448_=_C1462 ,\nC1448_=_C1464 ,C1448_=_C1465 ,C1448_=_C2080 ,C1448_=_C2081 ,C1448_=_C2082 ,C1448_=_C2083 ,\nC1448_=_C2084 ,C1448_=_C2085 ,C1448_=_C2086 ,C1448_=_C2089 ,C1448_=_C2091 ,C1448_=_C2095 ,\nC1448_=_C2099 ,C1458_=_C1460 ,C1458_=_C1462 ,C1458_=_C1464 ,C1458_=_C1465 ,C1458_=_C1546 ,\nC1458_=_C1565 ,C1458_=_C1862 ,C1458_=_C2110 ,C1458_=_C2264 ,C1458_=_C2430 ,C1458_=_C2913 ,\nC1458_=_C3056 ,C1458_=_C3063 ,C1458_=_C3415 ,C1458_=_C3417 ,C1458_=_C3418 ,C1458_=_C3419 ,\nC1458_=_C3422 ,C1460_=_C1462 ,C1460_=_C1464 ,C1460_=_C1465 ,C1460_=_C1970 ,C1460_=_C2112 ,\nC1460_=_C2267 ,C1460_=_C2620 ,C1460_=_C3066 ,C1460_=_C3269 ,C1460_=_C3581 ,C1460_=_C3644 ,\nC1460_=_C3682 ,C1460_=_C3683 ,C1460_=_C3684 ,C1460_=_C3685 ,C1460_=_C3689 ,C1460_=_C3691 ,\nC1460_=_C3693 ,C1460_=_C3694 ,C1462_=_C1464 ,C1462_=_C1465 ,C1462_=_C2074 ,C1462_=_C2118 ,\nC1462_=_C2269 ,C1462_=_C3071 ,C1462_=_C3334 ,C1462_=_C3738 ,C1462_=_C3916 ,C1462_=_C4014 ,\nC1462_=_C4015 ,C1462_=_C4016 ,C1464_=_C1465 ,C1464_=_C1826 ,C1464_=_C2119 ,C1464_=_C2271 ,\nC1464_=_C2626 ,C1464_=_C3072 ,C1464_=_C3741 ,C1464_=_C4069 ,C1465_=_C1736 ,C1465_=_C1905 ,\nC1465_=_C1938 ,C1465_=_C2437 ,C1465_=_C2784 ,C1465_=_C2875 ,C1465_=_C3154 ,C1465_=_C3294 ,\nC1465_=_C3484 ,C1465_=_C3665 ,C1465_=_C3793 ,C1465_=_C3841 ,C1465_=_C3931 ,C1465_=_C4071 ,\nC1465_=_C4072 ,C1465_=_C4073 ,C1465_=_C4075 ,C1468_=_C1470 ,C1468_=_C1471 ,C1468_=_C1478 ,\nC1468_=_C1481 ,C1468_=_C1482 ,C1468_=_C1537 ,C1468_=_C1683 ,C1468_=_C1685 ,C1468_=_C1687 ,\nC1468_=_C1690 ,C1468_=_C1692 ,C1468_=_C1693 ,C1468_=_C1696 ,C1470_=_C1471 ,C1470_=_C1478 ,\nC1470_=_C1481 ,C1470_=_C1482 ,C1470_=_C1700 ,C1470_=_C2296 ,C1470_=_C2371 ,C1470_=_C2372 ,\nC1470_=_C2373 ,C1470_=_C2375 ,C1470_=_C2376 ,C1470_=_C2377 ,C1470_=_C2378 ,C1470_=_C2379 ,\nC1470_=_C2380 ,C1470_=_C2382 ,C1470_=_C2383 ,C1470_=_C2384 ,C1471_=_C1478 ,C1471_=_C1481 ,\nC1471_=_C1482 ,C1471_=_C1809 ,C1471_=_C2422 ,C1471_=_C2440 ,C1471_=_C2442 ,C1471_=_C2443 ,\nC1471_=_C2444 ,C1471_=_C2445 ,C1471_=_C2446 ,C1471_=_C2447 ,C1471_=_C2450 ,C1471_=_C2451 ,\nC1471_=_C2452 ,C1471_=_C2453 ,C1471_=_C2454 ,C1471_=_C2455 ,C1471_=_C2456 ,C1471_=_C2457 ,\nC1478_=_C1481 ,C1478_=_C1482 ,C1478_=_C2613 ,C1478_=_C3062 ,C1478_=_C3101 ,C1478_=_C3379 ,\nC1478_=_C3381 ,C1478_=_C3382 ,C1481_=_C1482 ,C1481_=_C1800 ,C1481_=_C2181 ,C1481_=_C2646 ,\nC1481_=_C2730 ,C1481_=_C2899 ,C1481_=_C3593 ,C1481_=_C3748 ,C1481_=_C3749 ,C1481_=_C3752 ,\nC1481_=_C3754 ,C1481_=_C3755 ,C1481_=_C3756 ,C1482_=_C1801 ,C1482_=_C2664 ,C1482_=_C2732 ,\nC1482_=_C2900 ,C1482_=_C3094 ,C1482_=_C3192 ,C1482_=_C3356 ,C1482_=_C3705 ,C1482_=_C3846 ,\nC1482_=_C3849 ,C1482_=_C3850 ,C1482_=_C3851 ,C1482_=_C3852 ,C1482_=_C3854 ,C1482_=_C3855 ,\nC1501_=_C1835 ,C1501_=_C2743 ,C1501_=_C2848 ,C1501_=_C2849 ,C1501_=_C2851 ,C1501_=_C2852 ,\nC1501_=_C2853 ,C1501_=_C2854 ,C1501_=_C2855 ,C1501_=_C2856 ,C1501_=_C2857 ,C1501_=_C2858 ,\nC1501_=_C2860 ,C1501_=_C2862 ,C1512_=_C1513 ,C1512_=_C1515 ,C1512_=_C1518 ,C1512_=_C1520 ,\nC1512_=_C1521 ,C1512_=_C1522 ,C1512_=_C1523 ,C1512_=_C1525 ,C1512_=_C1527 ,C1512_=_C1532 ,\nC1512_=_C1533 ,C1512_=_C1534 ,C1512_=_C1535 ,C1512_=_C1537 ,C1512_=_C1539 ,C1512_=_C1540 ,\nC1512_=_C1542 ,C1512_=_C1546 ,C1512_=_C1549 ,C1512_=_C1552 ,C1513_=_C1515 ,C1513_=_C1518 ,\nC1513_=_C1520 ,C1513_=_C1521 ,C1513_=_C1522 ,C1513_=_C1523 ,C1513_=_C1525 ,C1513_=_C1527 ,\nC1513_=_C1532 ,C1513_=_C1533 ,C1513_=_C1534 ,C1513_=_C1535 ,C1513_=_C1561 ,C1513_=_C1565 ,\nC1515_=_C1518 ,C1515_=_C1520 ,C1515_=_C1521 ,C1515_=_C1522 ,C1515_=_C1523 ,C1515_=_C1525 ,\nC1515_=_C1527 ,C1515_=_C1532 ,C1515_=_C1533 ,C1515_=_C1534 ,C1515_=_C1535 ,C1515_=_C1854 ,\nC1515_=_C1859 ,C1515_=_C1862 ,C1515_=_C1869 ,C1518_=_C1520 ,C1518_=_C1521 ,C1518_=_C1522 ,\nC1518_=_C1523 ,C1518_=_C1525 ,C1518_=_C1527 ,C1518_=_C1532 ,C1518_=_C1533 ,C1518_=_C1534 ,\nC1518_=_C1535 ,C1518_=_C1659 ,C1518_=_C2141 ,C1518_=_C2782 ,C1518_=_C2783 ,C1518_=_C2784 ,\nC1520_=_C1521 ,C1520_=_C1522 ,C1520_=_C1523 ,C1520_=_C1525 ,C1520_=_C1527 ,C1520_=_C1532 ,\nC1520_=_C1533 ,C1520_=_C1534 ,C1520_=_C1535 ,C1520_=_C2972 ,C1520_=_C3056 ,C1521_=_C1522 ,\nC1521_=_C1523 ,C1521_=_C1525 ,C1521_=_C1527 ,C1521_=_C1532 ,C1521_=_C1533 ,C1521_=_C1534 ,\nC1521_=_C1535 ,C1521_=_C2126 ,C1521_=_C2357 ,C1521_=_C3094 ,C1521_=_C3095 ,C1521_=_C3096 ,\nC1522_=_C1523 ,C1522_=_C1525 ,C1522_=_C1527 ,C1522_=_C1532 ,C1522_=_C1533 ,C1522_=_C1534 ,\nC1522_=_C1535 ,C1522_=_C1662 ,C1522_=_C2142 ,C1522_=_C2849 ,C1522_=_C3133 ,C1522_=_C3134 ,\nC1523_=_C1525 ,C1523_=_C1527 ,C1523_=_C1532 ,C1523_=_C1533 ,C1523_=_C1534 ,C1523_=_C1535 ,\nC1523_=_C2128 ,C1523_=_C2445 ,C1523_=_C3192 ,C1523_=_C3194 ,C1523_=_C3196 ,C1525_=_C1527 ,\nC1525_=_C1532 ,C1525_=_C1533 ,C1525_=_C1534 ,C1525_=_C1535 ,C1525_=_C1665 ,C1525_=_C2144 ,\nC1525_=_C2225 ,C1525_=_C3424 ,C1525_=_C3427 ,C1527_=_C1532 ,C1527_=_C1533 ,C1527_=_C1534 ,\nC1527_=_C1535 ,C1527_=_C2979 ,C1527_=_C3418 ,C1532_=_C1533 ,C1532_=_C1534 ,C1532_=_C1535 ,\nC1532_=_C2135 ,C1532_=_C3849 ,C1532_=_C3940 ,C1532_=_C3993 ,C1532_=_C4020 ,C1532_=_C4057 ,\nC1533_=_C1534 ,C1533_=_C1535 ,C1533_=_C2136 ,C1533_=_C3854 ,C1533_=_C3925 ,C1533_=_C4021 ,\nC1533_=_C4060 ,C1534_=_C1535 ,C1534_=_C1676 ,C1534_=_C2155 ,C1534_=_C3943 ,C1534_=_C4002 ,\nC1534_=_C4038 ,C1535_=_C1677 ,C1535_=_C2137 ,C1535_=_C2156 ,C1535_=_C2820 ,C1535_=_C2935 ,\nC1535_=_C3945 ,C1535_=_C4023 ,C1535_=_C4040 ,C1537_=_C1539 ,C1537_=_C1540 ,C1537_=_C1542 ,\nC1537_=_C1546 ,C1537_=_C1549 ,C1537_=_C1552 ,C1537_=_C1683 ,C1537_=_C1685 ,C1537_=_C1687 ,\nC1537_=_C1690 ,C1537_=_C1692 ,C1537_=_C1693 ,C1537_=_C1696 ,C1539_=_C1540 ,C1539_=_C1542 ,\nC1539_=_C1546 ,C1539_=_C1549 ,C1539_=_C1552 ,C1539_=_C1763 ,C1539_=_C2016 ,C1539_=_C2039 ,\nC1539_=_C2041 ,C1539_=_C2042 ,C1539_=_C2043 ,C1539_=_C2044 ,C1539_=_C2045 ,C1539_=_C2047 ,\nC1539_=_C2050 ,C1539_=_C2051 ,C1539_=_C2055 ,C1539_=_C2056 ,C1540_=_C1542 ,C1540_=_C1546 ,\nC1540_=_C1549 ,C1540_=_C1552 ,C1540_=_C2171 ,C1540_=_C2219 ,C1540_=_C2220 ,C1540_=_C2221 ,\nC1540_=_C2222 ,C1540_=_C2223 ,C1540_=_C2225 ,C1540_=_C2226 ,C1540_=_C2228 ,C1540_=_C2229 ,\nC1540_=_C2230 ,C1540_=_C2231 ,C1540_=_C2234 ,C1540_=_C2236 ,C1542_=_C1546 ,C1542_=_C1549 ,\nC1542_=_C1552 ,C1542_=_C1561 ,C1542_=_C1859 ,C1542_=_C2655 ,C1542_=_C2971 ,C1542_=_C2972 ,\nC1542_=_C2973 ,C1542_=_C2976 ,C1542_=_C2979 ,C1542_=_C2980 ,C1542_=_C2981 ,C1542_=_C2983 ,\nC1546_=_C1549 ,C1546_=_C1552 ,C1546_=_C1565 ,C1546_=_C1862 ,C1546_=_C2110 ,C1546_=_C2264 ,\nC1546_=_C2430 ,C1546_=_C2913 ,C1546_=_C3056 ,C1546_=_C3063 ,C1546_=_C3415 ,C1546_=_C3417 ,\nC1546_=_C3418 ,C1546_=_C3419 ,C1546_=_C3422 ,C1549_=_C1552 ,C1549_=_C2917 ,C1549_=_C3662 ,\nC1549_=_C3789 ,C1549_=_C3802 ,C1549_=_C3839 ,C1549_=_C3867 ,C1549_=_C3869 ,C1549_=_C3870 ,\nC1549_=_C3873 ,C1549_=_C3874 ,C1549_=_C3875 ,C1552_=_C2187 ,C1552_=_C2651 ,C1552_=_C2831 ,\nC1552_=_C2919 ,C1552_=_C3287 ,C1552_=_C3598 ,C1552_=_C3806 ,C1552_=_C4055 ,C1552_=_C4096 ,\nC1561_=_C1565 ,C1561_=_C1859 ,C1561_=_C2655 ,C1561_=_C2971 ,C1561_=_C2972 ,C1561_=_C2973 ,\nC1561_=_C2976 ,C1561_=_C2979 ,C1561_=_C2980 ,C1561_=_C2981 ,C1561_=_C2983 ,C1565_=_C1862 ,\nC1565_=_C2110 ,C1565_=_C2264 ,C1565_=_C2430 ,C1565_=_C2913 ,C1565_=_C3056 ,C1565_=_C3063 ,\nC1565_=_C3415 ,C1565_=_C3417 ,C1565_=_C3418 ,C1565_=_C3419 ,C1565_=_C3422 ,C1576_=_C1581 ,\nC1576_=_C1637 ,C1576_=_C1638 ,C1576_=_C1640 ,C1576_=_C1641 ,C1576_=_C1642 ,C1576_=_C1643 ,\nC1576_=_C1646 ,C1576_=_C1648 ,C1576_=_C1649 ,C1576_=_C1650 ,C1576_=_C1652 ,C1581_=_C1875 ,\nC1581_=_C1926 ,C1581_=_C2060 ,C1581_=_C2239 ,C1581_=_C2316 ,C1581_=_C2477 ,C1581_=_C2478 ,\nC1581_=_C2480 ,C1581_=_C2485 ,C1581_=_C2486 ,C1581_=_C2487 ,C1581_=_C2488 ,C1581_=_C2489 ,\nC1581_=_C2491 ,C1599_=_C1832 ,C1599_=_C2059 ,C1599_=_C2276 ,C1599_=_C2353 ,C1599_=_C2354 ,\nC1599_=_C2355 ,C1599_=_C2356 ,C1599_=_C2357 ,C1599_=_C2358 ,C1599_=_C2359 ,C1599_=_C2360 ,\nC1599_=_C2361 ,C1599_=_C2363 ,C1599_=_C2364 ,C1599_=_C2366 ,C1599_=_C2367 ,C1599_=_C2368 ,\nC1599_=_C2369 ,C1619_=_C1625 ,C1619_=_C1636 ,C1619_=_C1879 ,C1619_=_C1980 ,C1619_=_C2583 ,\nC1619_=_C2921 ,C1619_=_C2922 ,C1619_=_C2923 ,C1619_=_C2927 ,C1619_=_C2929 ,C1619_=_C2930 ,\nC1619_=_C2932 ,C1619_=_C2934 ,C1619_=_C2935 ,C1625_=_C1636 ,C1625_=_C1884 ,C1625_=_C1987 ,\nC1625_=_C2414 ,C1625_=_C2615 ,C1625_=_C2660 ,C1625_=_C2839 ,C1625_=_C2992 ,C1625_=_C3179 ,\nC1625_=_C3308 ,C1625_=_C3434 ,C1625_=_C3490 ,C1625_=_C3549 ,C1625_=_C3550 ,C1625_=_C3552 ,\nC1636_=_C1717 ,C1636_=_C2338 ,C1636_=_C2508 ,C1636_=_C2708 ,C1636_=_C3304 ,C1636_=_C3513</w:t>
      </w:r>
    </w:p>
    <w:p>
      <w:pPr>
        <w:pStyle w:val="PreformattedText"/>
        <w:bidi w:val="0"/>
        <w:spacing w:before="0" w:after="0"/>
        <w:jc w:val="left"/>
        <w:rPr/>
      </w:pPr>
      <w:r>
        <w:rPr/>
        <w:t xml:space="preserve"> </w:t>
      </w:r>
      <w:r>
        <w:rPr/>
        <w:t>,\nC1636_=_C3884 ,C1636_=_C3907 ,C1636_=_C3964 ,C1636_=_C4051 ,C1636_=_C4077 ,C1637_=_C1638 ,\nC1637_=_C1640 ,C1637_=_C1641 ,C1637_=_C1642 ,C1637_=_C1643 ,C1637_=_C1646 ,C1637_=_C1648 ,\nC1637_=_C1649 ,C1637_=_C1650 ,C1637_=_C1652 ,C1637_=_C1700 ,C1637_=_C1711 ,C1637_=_C1712 ,\nC1637_=_C1717 ,C1638_=_C1640 ,C1638_=_C1641 ,C1638_=_C1642 ,C1638_=_C1643 ,C1638_=_C1646 ,\nC1638_=_C1648 ,C1638_=_C1649 ,C1638_=_C1650 ,C1638_=_C1652 ,C1638_=_C1970 ,C1638_=_C1973 ,\nC1638_=_C1976 ,C1640_=_C1641 ,C1640_=_C1642 ,C1640_=_C1643 ,C1640_=_C1646 ,C1640_=_C1648 ,\nC1640_=_C1649 ,C1640_=_C1650 ,C1640_=_C1652 ,C1640_=_C2353 ,C1641_=_C1642 ,C1641_=_C1643 ,\nC1641_=_C1646 ,C1641_=_C1648 ,C1641_=_C1649 ,C1641_=_C1650 ,C1641_=_C1652 ,C1641_=_C2447 ,\nC1641_=_C3269 ,C1641_=_C3271 ,C1642_=_C1643 ,C1642_=_C1646 ,C1642_=_C1648 ,C1642_=_C1649 ,\nC1642_=_C1650 ,C1642_=_C1652 ,C1642_=_C2373 ,C1642_=_C3300 ,C1642_=_C3304 ,C1643_=_C1646 ,\nC1643_=_C1648 ,C1643_=_C1649 ,C1643_=_C1650 ,C1643_=_C1652 ,C1643_=_C1669 ,C1643_=_C2379 ,\nC1643_=_C3581 ,C1643_=_C3583 ,C1646_=_C1648 ,C1646_=_C1649 ,C1646_=_C1650 ,C1646_=_C1652 ,\nC1646_=_C2857 ,C1646_=_C3685 ,C1646_=_C3960 ,C1646_=_C3964 ,C1648_=_C1649 ,C1648_=_C1650 ,\nC1648_=_C1652 ,C1648_=_C2056 ,C1648_=_C2382 ,C1648_=_C3633 ,C1648_=_C3939 ,C1648_=_C3991 ,\nC1648_=_C4051 ,C1649_=_C1650 ,C1649_=_C1652 ,C1649_=_C2167 ,C1649_=_C2485 ,C1649_=_C3689 ,\nC1649_=_C4019 ,C1649_=_C4062 ,C1650_=_C1652 ,C1650_=_C4115 ,C1652_=_C2236 ,C1652_=_C3694 ,\nC1652_=_C4022 ,C1653_=_C1655 ,C1653_=_C1657 ,C1653_=_C1658 ,C1653_=_C1659 ,C1653_=_C1660 ,\nC1653_=_C1661 ,C1653_=_C1662 ,C1653_=_C1663 ,C1653_=_C1664 ,C1653_=_C1665 ,C1653_=_C1666 ,\nC1653_=_C1667 ,C1653_=_C1668 ,C1653_=_C1669 ,C1653_=_C1670 ,C1653_=_C1671 ,C1653_=_C1674 ,\nC1653_=_C1675 ,C1653_=_C1676 ,C1653_=_C1677 ,C1653_=_C1735 ,C1653_=_C1736 ,C1655_=_C1657 ,\nC1655_=_C1658 ,C1655_=_C1659 ,C1655_=_C1660 ,C1655_=_C1661 ,C1655_=_C1662 ,C1655_=_C1663 ,\nC1655_=_C1664 ,C1655_=_C1665 ,C1655_=_C1666 ,C1655_=_C1667 ,C1655_=_C1668 ,C1655_=_C1669 ,\nC1655_=_C1670 ,C1655_=_C1671 ,C1655_=_C1674 ,C1655_=_C1675 ,C1655_=_C1676 ,C1655_=_C1677 ,\nC1655_=_C2296 ,C1655_=_C2306 ,C1657_=_C1658 ,C1657_=_C1659 ,C1657_=_C1660 ,C1657_=_C1661 ,\nC1657_=_C1662 ,C1657_=_C1663 ,C1657_=_C1664 ,C1657_=_C1665 ,C1657_=_C1666 ,C1657_=_C1667 ,\nC1657_=_C1668 ,C1657_=_C1669 ,C1657_=_C1670 ,C1657_=_C1671 ,C1657_=_C1674 ,C1657_=_C1675 ,\nC1657_=_C1676 ,C1657_=_C1677 ,C1658_=_C1659 ,C1658_=_C1660 ,C1658_=_C1661 ,C1658_=_C1662 ,\nC1658_=_C1663 ,C1658_=_C1664 ,C1658_=_C1665 ,C1658_=_C1666 ,C1658_=_C1667 ,C1658_=_C1668 ,\nC1658_=_C1669 ,C1658_=_C1670 ,C1658_=_C1671 ,C1658_=_C1674 ,C1658_=_C1675 ,C1658_=_C1676 ,\nC1658_=_C1677 ,C1659_=_C1660 ,C1659_=_C1661 ,C1659_=_C1662 ,C1659_=_C1663 ,C1659_=_C1664 ,\nC1659_=_C1665 ,C1659_=_C1666 ,C1659_=_C1667 ,C1659_=_C1668 ,C1659_=_C1669 ,C1659_=_C1670 ,\nC1659_=_C1671 ,C1659_=_C1674 ,C1659_=_C1675 ,C1659_=_C1676 ,C1659_=_C1677 ,C1659_=_C2141 ,\nC1659_=_C2782 ,C1659_=_C2783 ,C1659_=_C2784 ,C1660_=_C1661 ,C1660_=_C1662 ,C1660_=_C1663 ,\nC1660_=_C1664 ,C1660_=_C1665 ,C1660_=_C1666 ,C1660_=_C1667 ,C1660_=_C1668 ,C1660_=_C1669 ,\nC1660_=_C1670 ,C1660_=_C1671 ,C1660_=_C1674 ,C1660_=_C1675 ,C1660_=_C1676 ,C1660_=_C1677 ,\nC1660_=_C2899 ,C1660_=_C2900 ,C1660_=_C2904 ,C1661_=_C1662 ,C1661_=_C1663 ,C1661_=_C1664 ,\nC1661_=_C1665 ,C1661_=_C1666 ,C1661_=_C1667 ,C1661_=_C1668 ,C1661_=_C1669 ,C1661_=_C1670 ,\nC1661_=_C1671 ,C1661_=_C1674 ,C1661_=_C1675 ,C1661_=_C1676 ,C1661_=_C1677 ,C1661_=_C2356 ,\nC1661_=_C2372 ,C1661_=_C3084 ,C1661_=_C3085 ,C1661_=_C3086 ,C1661_=_C3090 ,C1662_=_C1663 ,\nC1662_=_C1664 ,C1662_=_C1665 ,C1662_=_C1666 ,C1662_=_C1667 ,C1662_=_C1668 ,C1662_=_C1669 ,\nC1662_=_C1670 ,C1662_=_C1671 ,C1662_=_C1674 ,C1662_=_C1675 ,C1662_=_C1676 ,C1662_=_C1677 ,\nC1662_=_C2142 ,C1662_=_C2849 ,C1662_=_C3133 ,C1662_=_C3134 ,C1663_=_C1664 ,C1663_=_C1665 ,\nC1663_=_C1666 ,C1663_=_C1667 ,C1663_=_C1668 ,C1663_=_C1669 ,C1663_=_C1670 ,C1663_=_C1671 ,\nC1663_=_C1674 ,C1663_=_C1675 ,C1663_=_C1676 ,C1663_=_C1677 ,C1663_=_C2446 ,C1663_=_C3226 ,\nC1664_=_C1665 ,C1664_=_C1666 ,C1664_=_C1667 ,C1664_=_C1668 ,C1664_=_C1669 ,C1664_=_C1670 ,\nC1664_=_C1671 ,C1664_=_C1674 ,C1664_=_C1675 ,C1664_=_C1676 ,C1664_=_C1677 ,C1664_=_C3340 ,\nC1665_=_C1666 ,C1665_=_C1667 ,C1665_=_C1668 ,C1665_=_C1669 ,C1665_=_C1670 ,C1665_=_C1671 ,\nC1665_=_C1674 ,C1665_=_C1675 ,C1665_=_C1676 ,C1665_=_C1677 ,C1665_=_C2144 ,C1665_=_C2225 ,\nC1665_=_C3424 ,C1665_=_C3427 ,C1666_=_C1667 ,C1666_=_C1668 ,C1666_=_C1669 ,C1666_=_C1670 ,\nC1666_=_C1671 ,C1666_=_C1674 ,C1666_=_C1675 ,C1666_=_C1676 ,C1666_=_C1677 ,C1666_=_C2376 ,\nC1667_=_C1668 ,C1667_=_C1669 ,C1667_=_C1670 ,C1667_=_C1671 ,C1667_=_C1674 ,C1667_=_C1675 ,\nC1667_=_C1676 ,C1667_=_C1677 ,C1667_=_C2377 ,C1668_=_C1669 ,C1668_=_C1670 ,C1668_=_C1671 ,\nC1668_=_C1674 ,C1668_=_C1675 ,C1668_=_C1676 ,C1668_=_C1677 ,C1668_=_C2378 ,C1669_=_C1670 ,\nC1669_=_C1671 ,C1669_=_C1674 ,C1669_=_C1675 ,C1669_=_C1676 ,C1669_=_C1677 ,C1669_=_C2379 ,\nC1669_=_C3581 ,C1669_=_C3583 ,C1670_=_C1671 ,C1670_=_C1674 ,C1670_=_C1675 ,C1670_=_C1676 ,\nC1670_=_C1677 ,C1670_=_C1692 ,C1670_=_C2363 ,C1670_=_C2380 ,C1670_=_C2453 ,C1670_=_C3382 ,\nC1671_=_C1674 ,C1671_=_C1675 ,C1671_=_C1676 ,C1671_=_C1677 ,C1674_=_C1675 ,C1674_=_C1676 ,\nC1674_=_C1677 ,C1674_=_C2383 ,C1674_=_C2456 ,C1675_=_C1676 ,C1675_=_C1677 ,C1675_=_C2368 ,\nC1675_=_C2384 ,C1675_=_C2542 ,C1675_=_C2983 ,C1675_=_C3784 ,C1675_=_C3852 ,C1675_=_C3874 ,\nC1675_=_C4058 ,C1675_=_C4072 ,C1675_=_C4121 ,C1676_=_C1677 ,C1676_=_C2155 ,C1676_=_C3943 ,\nC1676_=_C4002 ,C1676_=_C4038 ,C1677_=_C2137 ,C1677_=_C2156 ,C1677_=_C2820 ,C1677_=_C2935 ,\nC1677_=_C3945 ,C1677_=_C4023 ,C1677_=_C4040 ,C1683_=_C1685 ,C1683_=_C1687 ,C1683_=_C1690 ,\nC1683_=_C1692 ,C1683_=_C1693 ,C1683_=_C1696 ,C1683_=_C2043 ,C1683_=_C2219 ,C1683_=_C2343 ,\nC1683_=_C2442 ,C1683_=_C2806 ,C1683_=_C2913 ,C1683_=_C2917 ,C1683_=_C2919 ,C1685_=_C1687 ,\nC1685_=_C1690 ,C1685_=_C1692 ,C1685_=_C1693 ,C1685_=_C1696 ,C1685_=_C2044 ,C1685_=_C2084 ,\nC1685_=_C2371 ,C1685_=_C2444 ,C1685_=_C3062 ,C1685_=_C3063 ,C1685_=_C3066 ,C1685_=_C3071 ,\nC1685_=_C3072 ,C1687_=_C1690 ,C1687_=_C1692 ,C1687_=_C1693 ,C1687_=_C1696 ,C1687_=_C2375 ,\nC1687_=_C2450 ,C1687_=_C2923 ,C1687_=_C3379 ,C1687_=_C3434 ,C1690_=_C1692 ,C1690_=_C1693 ,\nC1690_=_C1696 ,C1690_=_C2051 ,C1690_=_C2226 ,C1690_=_C3802 ,C1690_=_C3806 ,C1692_=_C1693 ,\nC1692_=_C1696 ,C1692_=_C2363 ,C1692_=_C2380 ,C1692_=_C2453 ,C1692_=_C3382 ,C1693_=_C1696 ,\nC1693_=_C2488 ,C1693_=_C2932 ,C1693_=_C3749 ,C1693_=_C3762 ,C1693_=_C3869 ,C1693_=_C4085 ,\nC1696_=_C2491 ,C1696_=_C2934 ,C1696_=_C3755 ,C1696_=_C3765 ,C1696_=_C3851 ,C1696_=_C3873 ,\nC1696_=_C3987 ,C1696_=_C4114 ,C1700_=_C1711 ,C1700_=_C1712 ,C1700_=_C1717 ,C1700_=_C2296 ,\nC1700_=_C2371 ,C1700_=_C2372 ,C1700_=_C2373 ,C1700_=_C2375 ,C1700_=_C2376 ,C1700_=_C2377 ,\nC1700_=_C2378 ,C1700_=_C2379 ,C1700_=_C2380 ,C1700_=_C2382 ,C1700_=_C2383 ,C1700_=_C2384 ,\nC1711_=_C1712 ,C1711_=_C1717 ,C1711_=_C1992 ,C1711_=_C2782 ,C1711_=_C3133 ,C1711_=_C3234 ,\nC1711_=_C3300 ,C1711_=_C3391 ,C1711_=_C3424 ,C1711_=_C3816 ,C1711_=_C3939 ,C1711_=_C3940 ,\nC1711_=_C3941 ,C1711_=_C3942 ,C1711_=_C3943 ,C1711_=_C3945 ,C1712_=_C1717 ,C1712_=_C2623 ,\nC1712_=_C2647 ,C1712_=_C2904 ,C1712_=_C2942 ,C1712_=_C3207 ,C1712_=_C3983 ,C1712_=_C3985 ,\nC1712_=_C3987 ,C1717_=_C2338 ,C1717_=_C2508 ,C1717_=_C2708 ,C1717_=_C3304 ,C1717_=_C3513 ,\nC1717_=_C3884 ,C1717_=_C3907 ,C1717_=_C3964 ,C1717_=_C4051 ,C1717_=_C4077 ,C1735_=_C1736 ,\nC1735_=_C1823 ,C1735_=_C2754 ,C1735_=_C3257 ,C1735_=_C3333 ,C1735_=_C3675 ,C1735_=_C3877 ,\nC1735_=_C3923 ,C1735_=_C3925 ,C1735_=_C3926 ,C1735_=_C3928 ,C1736_=_C1905 ,C1736_=_C1938 ,\nC1736_=_C2437 ,C1736_=_C2784 ,C1736_=_C2875 ,C1736_=_C3154 ,C1736_=_C3294 ,C1736_=_C3484 ,\nC1736_=_C3665 ,C1736_=_C3793 ,C1736_=_C3841 ,C1736_=_C3931 ,C1736_=_C4071 ,C1736_=_C4072 ,\nC1736_=_C4073 ,C1736_=_C4075 ,C1740_=_C1741 ,C1740_=_C1743 ,C1740_=_C1746 ,C1740_=_C1748 ,\nC1740_=_C1749 ,C1740_=_C1750 ,C1740_=_C1751 ,C1740_=_C1752 ,C1740_=_C1753 ,C1740_=_C1755 ,\nC1740_=_C1756 ,C1740_=_C1757 ,C1740_=_C1758 ,C1740_=_C1760 ,C1740_=_C1761 ,C1740_=_C2042 ,\nC1740_=_C2463 ,C1740_=_C2465 ,C1740_=_C2470 ,C1741_=_C1743 ,C1741_=_C1746 ,C1741_=_C1748 ,\nC1741_=_C1749 ,C1741_=_C1750 ,C1741_=_C1751 ,C1741_=_C1752 ,C1741_=_C1753 ,C1741_=_C1755 ,\nC1741_=_C1756 ,C1741_=_C1757 ,C1741_=_C1758 ,C1741_=_C1760 ,C1741_=_C1761 ,C1741_=_C2140 ,\nC1741_=_C2158 ,C1741_=_C2526 ,C1741_=_C2613 ,C1741_=_C2615 ,C1741_=_C2620 ,C1741_=_C2623 ,\nC1741_=_C2624 ,C1741_=_C2626 ,C1741_=_C2629 ,C1741_=_C2631 ,C1743_=_C1746 ,C1743_=_C1748 ,\nC1743_=_C1749 ,C1743_=_C1750 ,C1743_=_C1751 ,C1743_=_C1752 ,C1743_=_C1753 ,C1743_=_C1755 ,\nC1743_=_C1756 ,C1743_=_C1757 ,C1743_=_C1758 ,C1743_=_C1760 ,C1743_=_C1761 ,C1743_=_C2971 ,\nC1743_=_C3036 ,C1743_=_C3037 ,C1746_=_C1748 ,C1746_=_C1749 ,C1746_=_C1750 ,C1746_=_C1751 ,\nC1746_=_C1752 ,C1746_=_C1753 ,C1746_=_C1755 ,C1746_=_C1756 ,C1746_=_C1757 ,C1746_=_C1758 ,\nC1746_=_C1760 ,C1746_=_C1761 ,C1746_=_C3644 ,C1746_=_C3652 ,C1746_=_C3658 ,C1748_=_C1749 ,\nC1748_=_C1750 ,C1748_=_C1751 ,C1748_=_C1752 ,C1748_=_C1753 ,C1748_=_C1755 ,C1748_=_C1756 ,\nC1748_=_C1757 ,C1748_=_C1758 ,C1748_=_C1760 ,C1748_=_C1761 ,C1748_=_C3682 ,C1748_=_C3725 ,\nC1748_=_C3727 ,C1748_=_C3730 ,C1749_=_C1750 ,C1749_=_C1751 ,C1749_=_C1752 ,C1749_=_C1753 ,\nC1749_=_C1755 ,C1749_=_C1756 ,C1749_=_C1757 ,C1749_=_C1758 ,C1749_=_C1760 ,C1749_=_C1761 ,\nC1749_=_C2050 ,C1749_=_C2091 ,C1749_=_C3417 ,C1749_=_C3463 ,C1749_=_C3683 ,C1749_=_C3738 ,\nC1749_=_C3741 ,C1750_=_C1751 ,C1750_=_C1752 ,C1750_=_C1753 ,C1750_=_C1755 ,C1750_=_C1756 ,\nC1750_=_C1757 ,C1750_=_C1758 ,C1750_=_C1760 ,C1750_=_C1761 ,C1750_=_C3465 ,C1751_=_C1752 ,\nC1751_=_C1753 ,C1751_=_C1755 ,C1751_=_C1756 ,C1751_=_C1757 ,C1751_=_C1758 ,C1751_=_C1760 ,\nC1751_=_C1761 ,C1751_=_C2164 ,C1751_=_C3466 ,C1751_=_C3831 ,C1752_=_C1753 ,C1752_=_C1755 ,\nC1752_=_C1756 ,C1752_=_C1757 ,C1752_=_C1758 ,C1752_=_C1760</w:t>
      </w:r>
    </w:p>
    <w:p>
      <w:pPr>
        <w:pStyle w:val="PreformattedText"/>
        <w:bidi w:val="0"/>
        <w:spacing w:before="0" w:after="0"/>
        <w:jc w:val="left"/>
        <w:rPr/>
      </w:pPr>
      <w:r>
        <w:rPr/>
        <w:t xml:space="preserve"> </w:t>
      </w:r>
      <w:r>
        <w:rPr/>
        <w:t>,C1752_=_C1761 ,C1752_=_C2927 ,\nC1752_=_C3550 ,C1752_=_C3684 ,C1752_=_C3834 ,C1752_=_C3837 ,C1753_=_C1755 ,C1753_=_C1756 ,\nC1753_=_C1757 ,C1753_=_C1758 ,C1753_=_C1760 ,C1753_=_C1761 ,C1753_=_C2980 ,C1753_=_C3541 ,\nC1753_=_C3980 ,C1755_=_C1756 ,C1755_=_C1757 ,C1755_=_C1758 ,C1755_=_C1760 ,C1755_=_C1761 ,\nC1755_=_C2230 ,C1755_=_C2981 ,C1755_=_C3542 ,C1756_=_C1757 ,C1756_=_C1758 ,C1756_=_C1760 ,\nC1756_=_C1761 ,C1756_=_C3469 ,C1757_=_C1758 ,C1757_=_C1760 ,C1757_=_C1761 ,C1757_=_C2366 ,\nC1757_=_C3472 ,C1758_=_C1760 ,C1758_=_C1761 ,C1758_=_C3545 ,C1758_=_C3691 ,C1758_=_C3752 ,\nC1758_=_C3850 ,C1758_=_C3995 ,C1758_=_C4101 ,C1760_=_C1761 ,C1760_=_C3548 ,C1760_=_C3693 ,\nC1760_=_C4000 ,C1760_=_C4125 ,C1761_=_C3476 ,C1763_=_C1773 ,C1763_=_C1777 ,C1763_=_C2016 ,\nC1763_=_C2039 ,C1763_=_C2041 ,C1763_=_C2042 ,C1763_=_C2043 ,C1763_=_C2044 ,C1763_=_C2045 ,\nC1763_=_C2047 ,C1763_=_C2050 ,C1763_=_C2051 ,C1763_=_C2055 ,C1763_=_C2056 ,C1773_=_C1777 ,\nC1773_=_C2026 ,C1773_=_C2180 ,C1773_=_C2306 ,C1773_=_C2465 ,C1773_=_C2644 ,C1773_=_C2794 ,\nC1773_=_C3231 ,C1773_=_C3309 ,C1773_=_C3501 ,C1773_=_C3592 ,C1773_=_C3629 ,C1773_=_C3630 ,\nC1773_=_C3632 ,C1773_=_C3633 ,C1773_=_C3636 ,C1773_=_C3637 ,C1777_=_C2030 ,C1777_=_C2117 ,\nC1777_=_C2470 ,C1777_=_C2704 ,C1777_=_C3086 ,C1777_=_C3170 ,C1777_=_C3235 ,C1777_=_C3508 ,\nC1777_=_C3676 ,C1777_=_C3700 ,C1777_=_C3718 ,C1777_=_C3990 ,C1777_=_C3991 ,C1800_=_C1801 ,\nC1800_=_C2181 ,C1800_=_C2646 ,C1800_=_C2730 ,C1800_=_C2899 ,C1800_=_C3593 ,C1800_=_C3748 ,\nC1800_=_C3749 ,C1800_=_C3752 ,C1800_=_C3754 ,C1800_=_C3755 ,C1800_=_C3756 ,C1801_=_C2664 ,\nC1801_=_C2732 ,C1801_=_C2900 ,C1801_=_C3094 ,C1801_=_C3192 ,C1801_=_C3356 ,C1801_=_C3705 ,\nC1801_=_C3846 ,C1801_=_C3849 ,C1801_=_C3850 ,C1801_=_C3851 ,C1801_=_C3852 ,C1801_=_C3854 ,\nC1801_=_C3855 ,C1808_=_C1809 ,C1808_=_C1817 ,C1808_=_C1820 ,C1808_=_C1823 ,C1808_=_C1826 ,\nC1808_=_C2140 ,C1808_=_C2141 ,C1808_=_C2142 ,C1808_=_C2144 ,C1808_=_C2153 ,C1808_=_C2155 ,\nC1808_=_C2156 ,C1809_=_C1817 ,C1809_=_C1820 ,C1809_=_C1823 ,C1809_=_C1826 ,C1809_=_C2422 ,\nC1809_=_C2440 ,C1809_=_C2442 ,C1809_=_C2443 ,C1809_=_C2444 ,C1809_=_C2445 ,C1809_=_C2446 ,\nC1809_=_C2447 ,C1809_=_C2450 ,C1809_=_C2451 ,C1809_=_C2452 ,C1809_=_C2453 ,C1809_=_C2454 ,\nC1809_=_C2455 ,C1809_=_C2456 ,C1809_=_C2457 ,C1817_=_C1820 ,C1817_=_C1823 ,C1817_=_C1826 ,\nC1817_=_C2463 ,C1817_=_C2868 ,C1817_=_C3036 ,C1817_=_C3143 ,C1817_=_C3462 ,C1817_=_C3463 ,\nC1817_=_C3465 ,C1817_=_C3466 ,C1817_=_C3469 ,C1817_=_C3472 ,C1817_=_C3473 ,C1817_=_C3474 ,\nC1817_=_C3476 ,C1820_=_C1823 ,C1820_=_C1826 ,C1820_=_C2697 ,C1820_=_C3084 ,C1820_=_C3164 ,\nC1820_=_C3672 ,C1820_=_C3695 ,C1820_=_C3762 ,C1820_=_C3763 ,C1820_=_C3765 ,C1823_=_C1826 ,\nC1823_=_C2754 ,C1823_=_C3257 ,C1823_=_C3333 ,C1823_=_C3675 ,C1823_=_C3877 ,C1823_=_C3923 ,\nC1823_=_C3925 ,C1823_=_C3926 ,C1823_=_C3928 ,C1826_=_C2119 ,C1826_=_C2271 ,C1826_=_C2626 ,\nC1826_=_C3072 ,C1826_=_C3741 ,C1826_=_C4069 ,C1832_=_C1835 ,C1832_=_C2059 ,C1832_=_C2276 ,\nC1832_=_C2353 ,C1832_=_C2354 ,C1832_=_C2355 ,C1832_=_C2356 ,C1832_=_C2357 ,C1832_=_C2358 ,\nC1832_=_C2359 ,C1832_=_C2360 ,C1832_=_C2361 ,C1832_=_C2363 ,C1832_=_C2364 ,C1832_=_C2366 ,\nC1832_=_C2367 ,C1832_=_C2368 ,C1832_=_C2369 ,C1835_=_C2743 ,C1835_=_C2848 ,C1835_=_C2849 ,\nC1835_=_C2851 ,C1835_=_C2852 ,C1835_=_C2853 ,C1835_=_C2854 ,C1835_=_C2855 ,C1835_=_C2856 ,\nC1835_=_C2857 ,C1835_=_C2858 ,C1835_=_C2860 ,C1835_=_C2862 ,C1854_=_C1859 ,C1854_=_C1862 ,\nC1854_=_C1869 ,C1854_=_C1908 ,C1854_=_C2017 ,C1854_=_C2102 ,C1854_=_C2158 ,C1854_=_C2159 ,\nC1854_=_C2160 ,C1854_=_C2163 ,C1854_=_C2164 ,C1854_=_C2167 ,C1859_=_C1862 ,C1859_=_C1869 ,\nC1859_=_C2655 ,C1859_=_C2971 ,C1859_=_C2972 ,C1859_=_C2973 ,C1859_=_C2976 ,C1859_=_C2979 ,\nC1859_=_C2980 ,C1859_=_C2981 ,C1859_=_C2983 ,C1862_=_C1869 ,C1862_=_C2110 ,C1862_=_C2264 ,\nC1862_=_C2430 ,C1862_=_C2913 ,C1862_=_C3056 ,C1862_=_C3063 ,C1862_=_C3415 ,C1862_=_C3417 ,\nC1862_=_C3418 ,C1862_=_C3419 ,C1862_=_C3422 ,C1869_=_C1922 ,C1869_=_C2035 ,C1869_=_C2186 ,\nC1869_=_C2209 ,C1869_=_C2649 ,C1869_=_C2737 ,C1869_=_C3172 ,C1869_=_C3327 ,C1869_=_C3572 ,\nC1869_=_C3597 ,C1869_=_C3775 ,C1869_=_C3831 ,C1869_=_C3863 ,C1869_=_C3932 ,C1869_=_C3980 ,\nC1869_=_C4062 ,C1869_=_C4087 ,C1869_=_C4089 ,C1875_=_C1879 ,C1875_=_C1884 ,C1875_=_C1926 ,\nC1875_=_C2060 ,C1875_=_C2239 ,C1875_=_C2316 ,C1875_=_C2477 ,C1875_=_C2478 ,C1875_=_C2480 ,\nC1875_=_C2485 ,C1875_=_C2486 ,C1875_=_C2487 ,C1875_=_C2488 ,C1875_=_C2489 ,C1875_=_C2491 ,\nC1879_=_C1884 ,C1879_=_C1980 ,C1879_=_C2583 ,C1879_=_C2921 ,C1879_=_C2922 ,C1879_=_C2923 ,\nC1879_=_C2927 ,C1879_=_C2929 ,C1879_=_C2930 ,C1879_=_C2932 ,C1879_=_C2934 ,C1879_=_C2935 ,\nC1884_=_C1987 ,C1884_=_C2414 ,C1884_=_C2615 ,C1884_=_C2660 ,C1884_=_C2839 ,C1884_=_C2992 ,\nC1884_=_C3179 ,C1884_=_C3308 ,C1884_=_C3434 ,C1884_=_C3490 ,C1884_=_C3549 ,C1884_=_C3550 ,\nC1884_=_C3552 ,C1905_=_C1938 ,C1905_=_C2437 ,C1905_=_C2784 ,C1905_=_C2875 ,C1905_=_C3154 ,\nC1905_=_C3294 ,C1905_=_C3484 ,C1905_=_C3665 ,C1905_=_C3793 ,C1905_=_C3841 ,C1905_=_C3931 ,\nC1905_=_C4071 ,C1905_=_C4072 ,C1905_=_C4073 ,C1905_=_C4075 ,C1908_=_C1922 ,C1908_=_C2017 ,\nC1908_=_C2102 ,C1908_=_C2158 ,C1908_=_C2159 ,C1908_=_C2160 ,C1908_=_C2163 ,C1908_=_C2164 ,\nC1908_=_C2167 ,C1922_=_C2035 ,C1922_=_C2186 ,C1922_=_C2209 ,C1922_=_C2649 ,C1922_=_C2737 ,\nC1922_=_C3172 ,C1922_=_C3327 ,C1922_=_C3572 ,C1922_=_C3597 ,C1922_=_C3775 ,C1922_=_C3831 ,\nC1922_=_C3863 ,C1922_=_C3932 ,C1922_=_C3980 ,C1922_=_C4062 ,C1922_=_C4087 ,C1922_=_C4089 ,\nC1926_=_C1938 ,C1926_=_C2060 ,C1926_=_C2239 ,C1926_=_C2316 ,C1926_=_C2477 ,C1926_=_C2478 ,\nC1926_=_C2480 ,C1926_=_C2485 ,C1926_=_C2486 ,C1926_=_C2487 ,C1926_=_C2488 ,C1926_=_C2489 ,\nC1926_=_C2491 ,C1938_=_C2437 ,C1938_=_C2784 ,C1938_=_C2875 ,C1938_=_C3154 ,C1938_=_C3294 ,\nC1938_=_C3484 ,C1938_=_C3665 ,C1938_=_C3793 ,C1938_=_C3841 ,C1938_=_C3931 ,C1938_=_C4071 ,\nC1938_=_C4072 ,C1938_=_C4073 ,C1938_=_C4075 ,C1943_=_C1944 ,C1943_=_C1945 ,C1943_=_C1947 ,\nC1943_=_C1948 ,C1943_=_C1955 ,C1943_=_C2339 ,C1944_=_C1945 ,C1944_=_C1947 ,C1944_=_C1948 ,\nC1944_=_C1955 ,C1944_=_C2083 ,C1944_=_C2355 ,C1944_=_C2868 ,C1944_=_C2873 ,C1944_=_C2875 ,\nC1944_=_C2879 ,C1945_=_C1947 ,C1945_=_C1948 ,C1945_=_C1955 ,C1945_=_C2085 ,C1945_=_C3143 ,\nC1945_=_C3152 ,C1945_=_C3154 ,C1945_=_C3157 ,C1947_=_C1948 ,C1947_=_C1955 ,C1947_=_C2089 ,\nC1947_=_C2851 ,C1947_=_C3462 ,C1947_=_C3482 ,C1947_=_C3484 ,C1947_=_C3488 ,C1948_=_C1955 ,\nC1948_=_C2346 ,C1948_=_C2361 ,C1948_=_C3839 ,C1948_=_C3841 ,C1955_=_C2099 ,C1955_=_C3474 ,\nC1955_=_C3926 ,C1955_=_C3999 ,C1955_=_C4073 ,C1955_=_C4132 ,C1970_=_C1973 ,C1970_=_C1976 ,\nC1970_=_C2112 ,C1970_=_C2267 ,C1970_=_C2620 ,C1970_=_C3066 ,C1970_=_C3269 ,C1970_=_C3581 ,\nC1970_=_C3644 ,C1970_=_C3682 ,C1970_=_C3683 ,C1970_=_C3684 ,C1970_=_C3685 ,C1970_=_C3689 ,\nC1970_=_C3691 ,C1970_=_C3693 ,C1970_=_C3694 ,C1973_=_C1976 ,C1973_=_C2588 ,C1973_=_C3095 ,\nC1973_=_C3183 ,C1973_=_C3194 ,C1973_=_C3271 ,C1973_=_C3583 ,C1973_=_C3930 ,C1973_=_C3960 ,\nC1973_=_C4019 ,C1973_=_C4020 ,C1973_=_C4021 ,C1973_=_C4022 ,C1973_=_C4023 ,C1976_=_C2273 ,\nC1976_=_C2579 ,C1976_=_C2592 ,C1976_=_C2629 ,C1976_=_C2670 ,C1976_=_C2847 ,C1976_=_C3226 ,\nC1976_=_C3362 ,C1976_=_C3532 ,C1976_=_C3658 ,C1976_=_C3712 ,C1976_=_C3730 ,C1976_=_C3837 ,\nC1976_=_C4101 ,C1976_=_C4111 ,C1976_=_C4121 ,C1976_=_C4125 ,C1980_=_C1987 ,C1980_=_C1992 ,\nC1980_=_C1993 ,C1980_=_C2583 ,C1980_=_C2921 ,C1980_=_C2922 ,C1980_=_C2923 ,C1980_=_C2927 ,\nC1980_=_C2929 ,C1980_=_C2930 ,C1980_=_C2932 ,C1980_=_C2934 ,C1980_=_C2935 ,C1987_=_C1992 ,\nC1987_=_C1993 ,C1987_=_C2414 ,C1987_=_C2615 ,C1987_=_C2660 ,C1987_=_C2839 ,C1987_=_C2992 ,\nC1987_=_C3179 ,C1987_=_C3308 ,C1987_=_C3434 ,C1987_=_C3490 ,C1987_=_C3549 ,C1987_=_C3550 ,\nC1987_=_C3552 ,C1992_=_C1993 ,C1992_=_C2782 ,C1992_=_C3133 ,C1992_=_C3234 ,C1992_=_C3300 ,\nC1992_=_C3391 ,C1992_=_C3424 ,C1992_=_C3816 ,C1992_=_C3939 ,C1992_=_C3940 ,C1992_=_C3941 ,\nC1992_=_C3942 ,C1992_=_C3943 ,C1992_=_C3945 ,C1993_=_C2624 ,C1993_=_C2873 ,C1993_=_C3152 ,\nC1993_=_C3236 ,C1993_=_C3392 ,C1993_=_C3482 ,C1993_=_C3652 ,C1993_=_C3725 ,C1993_=_C3818 ,\nC1993_=_C3834 ,C1993_=_C3993 ,C1993_=_C3995 ,C1993_=_C3996 ,C1993_=_C3997 ,C1993_=_C3999 ,\nC1993_=_C4000 ,C1993_=_C4002 ,C2016_=_C2017 ,C2016_=_C2026 ,C2016_=_C2030 ,C2016_=_C2035 ,\nC2016_=_C2039 ,C2016_=_C2041 ,C2016_=_C2042 ,C2016_=_C2043 ,C2016_=_C2044 ,C2016_=_C2045 ,\nC2016_=_C2047 ,C2016_=_C2050 ,C2016_=_C2051 ,C2016_=_C2055 ,C2016_=_C2056 ,C2017_=_C2026 ,\nC2017_=_C2030 ,C2017_=_C2035 ,C2017_=_C2102 ,C2017_=_C2158 ,C2017_=_C2159 ,C2017_=_C2160 ,\nC2017_=_C2163 ,C2017_=_C2164 ,C2017_=_C2167 ,C2026_=_C2030 ,C2026_=_C2035 ,C2026_=_C2180 ,\nC2026_=_C2306 ,C2026_=_C2465 ,C2026_=_C2644 ,C2026_=_C2794 ,C2026_=_C3231 ,C2026_=_C3309 ,\nC2026_=_C3501 ,C2026_=_C3592 ,C2026_=_C3629 ,C2026_=_C3630 ,C2026_=_C3632 ,C2026_=_C3633 ,\nC2026_=_C3636 ,C2026_=_C3637 ,C2030_=_C2035 ,C2030_=_C2117 ,C2030_=_C2470 ,C2030_=_C2704 ,\nC2030_=_C3086 ,C2030_=_C3170 ,C2030_=_C3235 ,C2030_=_C3508 ,C2030_=_C3676 ,C2030_=_C3700 ,\nC2030_=_C3718 ,C2030_=_C3990 ,C2030_=_C3991 ,C2035_=_C2186 ,C2035_=_C2209 ,C2035_=_C2649 ,\nC2035_=_C2737 ,C2035_=_C3172 ,C2035_=_C3327 ,C2035_=_C3572 ,C2035_=_C3597 ,C2035_=_C3775 ,\nC2035_=_C3831 ,C2035_=_C3863 ,C2035_=_C3932 ,C2035_=_C3980 ,C2035_=_C4062 ,C2035_=_C4087 ,\nC2035_=_C4089 ,C2039_=_C2041 ,C2039_=_C2042 ,C2039_=_C2043 ,C2039_=_C2044 ,C2039_=_C2045 ,\nC2039_=_C2047 ,C2039_=_C2050 ,C2039_=_C2051 ,C2039_=_C2055 ,C2039_=_C2056 ,C2039_=_C2080 ,\nC2039_=_C2101 ,C2039_=_C2102 ,C2039_=_C2110 ,C2039_=_C2112 ,C2039_=_C2117 ,C2039_=_C2118 ,\nC2039_=_C2119 ,C2041_=_C2042 ,C2041_=_C2043 ,C2041_=_C2044 ,C2041_=_C2045 ,C2041_=_C2047 ,\nC2041_=_C2050 ,C2041_=_C2051 ,C2041_=_C2055 ,C2041_=_C2056 ,C2041_=_C2081 ,C2041_=_C2264 ,\nC2041_=_C2267 ,C2041_=_C2269 ,C2041_=_C2271 ,C2041_=_C2273 ,C2042_=_C2043 ,C2042_=_C2044 ,\nC2042_=_C2045 ,C2042_=_C2047 ,C2042_=_C2050 ,C2042_=_C2051 ,C2042_=_C2055 ,C2042_=_C2056 ,\nC2042_=_C2463 ,C2042_=_C2465</w:t>
      </w:r>
    </w:p>
    <w:p>
      <w:pPr>
        <w:pStyle w:val="PreformattedText"/>
        <w:bidi w:val="0"/>
        <w:spacing w:before="0" w:after="0"/>
        <w:jc w:val="left"/>
        <w:rPr/>
      </w:pPr>
      <w:r>
        <w:rPr/>
        <w:t xml:space="preserve"> </w:t>
      </w:r>
      <w:r>
        <w:rPr/>
        <w:t>,C2042_=_C2470 ,C2043_=_C2044 ,C2043_=_C2045 ,C2043_=_C2047 ,\nC2043_=_C2050 ,C2043_=_C2051 ,C2043_=_C2055 ,C2043_=_C2056 ,C2043_=_C2219 ,C2043_=_C2343 ,\nC2043_=_C2442 ,C2043_=_C2806 ,C2043_=_C2913 ,C2043_=_C2917 ,C2043_=_C2919 ,C2044_=_C2045 ,\nC2044_=_C2047 ,C2044_=_C2050 ,C2044_=_C2051 ,C2044_=_C2055 ,C2044_=_C2056 ,C2044_=_C2084 ,\nC2044_=_C2371 ,C2044_=_C2444 ,C2044_=_C3062 ,C2044_=_C3063 ,C2044_=_C3066 ,C2044_=_C3071 ,\nC2044_=_C3072 ,C2045_=_C2047 ,C2045_=_C2050 ,C2045_=_C2051 ,C2045_=_C2055 ,C2045_=_C2056 ,\nC2045_=_C2222 ,C2045_=_C3231 ,C2045_=_C3234 ,C2045_=_C3235 ,C2045_=_C3236 ,C2047_=_C2050 ,\nC2047_=_C2051 ,C2047_=_C2055 ,C2047_=_C2056 ,C2047_=_C3501 ,C2047_=_C3508 ,C2047_=_C3513 ,\nC2050_=_C2051 ,C2050_=_C2055 ,C2050_=_C2056 ,C2050_=_C2091 ,C2050_=_C3417 ,C2050_=_C3463 ,\nC2050_=_C3683 ,C2050_=_C3738 ,C2050_=_C3741 ,C2051_=_C2055 ,C2051_=_C2056 ,C2051_=_C2226 ,\nC2051_=_C3802 ,C2051_=_C3806 ,C2055_=_C2056 ,C2055_=_C2455 ,C2055_=_C3632 ,C2055_=_C3990 ,\nC2056_=_C2382 ,C2056_=_C3633 ,C2056_=_C3939 ,C2056_=_C3991 ,C2056_=_C4051 ,C2059_=_C2060 ,\nC2059_=_C2074 ,C2059_=_C2276 ,C2059_=_C2353 ,C2059_=_C2354 ,C2059_=_C2355 ,C2059_=_C2356 ,\nC2059_=_C2357 ,C2059_=_C2358 ,C2059_=_C2359 ,C2059_=_C2360 ,C2059_=_C2361 ,C2059_=_C2363 ,\nC2059_=_C2364 ,C2059_=_C2366 ,C2059_=_C2367 ,C2059_=_C2368 ,C2059_=_C2369 ,C2060_=_C2074 ,\nC2060_=_C2239 ,C2060_=_C2316 ,C2060_=_C2477 ,C2060_=_C2478 ,C2060_=_C2480 ,C2060_=_C2485 ,\nC2060_=_C2486 ,C2060_=_C2487 ,C2060_=_C2488 ,C2060_=_C2489 ,C2060_=_C2491 ,C2074_=_C2118 ,\nC2074_=_C2269 ,C2074_=_C3071 ,C2074_=_C3334 ,C2074_=_C3738 ,C2074_=_C3916 ,C2074_=_C4014 ,\nC2074_=_C4015 ,C2074_=_C4016 ,C2080_=_C2081 ,C2080_=_C2082 ,C2080_=_C2083 ,C2080_=_C2084 ,\nC2080_=_C2085 ,C2080_=_C2086 ,C2080_=_C2089 ,C2080_=_C2091 ,C2080_=_C2095 ,C2080_=_C2099 ,\nC2080_=_C2101 ,C2080_=_C2102 ,C2080_=_C2110 ,C2080_=_C2112 ,C2080_=_C2117 ,C2080_=_C2118 ,\nC2080_=_C2119 ,C2081_=_C2082 ,C2081_=_C2083 ,C2081_=_C2084 ,C2081_=_C2085 ,C2081_=_C2086 ,\nC2081_=_C2089 ,C2081_=_C2091 ,C2081_=_C2095 ,C2081_=_C2099 ,C2081_=_C2264 ,C2081_=_C2267 ,\nC2081_=_C2269 ,C2081_=_C2271 ,C2081_=_C2273 ,C2082_=_C2083 ,C2082_=_C2084 ,C2082_=_C2085 ,\nC2082_=_C2086 ,C2082_=_C2089 ,C2082_=_C2091 ,C2082_=_C2095 ,C2082_=_C2099 ,C2082_=_C2825 ,\nC2082_=_C2831 ,C2083_=_C2084 ,C2083_=_C2085 ,C2083_=_C2086 ,C2083_=_C2089 ,C2083_=_C2091 ,\nC2083_=_C2095 ,C2083_=_C2099 ,C2083_=_C2355 ,C2083_=_C2868 ,C2083_=_C2873 ,C2083_=_C2875 ,\nC2083_=_C2879 ,C2084_=_C2085 ,C2084_=_C2086 ,C2084_=_C2089 ,C2084_=_C2091 ,C2084_=_C2095 ,\nC2084_=_C2099 ,C2084_=_C2371 ,C2084_=_C2444 ,C2084_=_C3062 ,C2084_=_C3063 ,C2084_=_C3066 ,\nC2084_=_C3071 ,C2084_=_C3072 ,C2085_=_C2086 ,C2085_=_C2089 ,C2085_=_C2091 ,C2085_=_C2095 ,\nC2085_=_C2099 ,C2085_=_C3143 ,C2085_=_C3152 ,C2085_=_C3154 ,C2085_=_C3157 ,C2086_=_C2089 ,\nC2086_=_C2091 ,C2086_=_C2095 ,C2086_=_C2099 ,C2086_=_C3281 ,C2086_=_C3287 ,C2089_=_C2091 ,\nC2089_=_C2095 ,C2089_=_C2099 ,C2089_=_C2851 ,C2089_=_C3462 ,C2089_=_C3482 ,C2089_=_C3484 ,\nC2089_=_C3488 ,C2091_=_C2095 ,C2091_=_C2099 ,C2091_=_C3417 ,C2091_=_C3463 ,C2091_=_C3683 ,\nC2091_=_C3738 ,C2091_=_C3741 ,C2095_=_C2099 ,C2095_=_C3781 ,C2095_=_C4055 ,C2099_=_C3474 ,\nC2099_=_C3926 ,C2099_=_C3999 ,C2099_=_C4073 ,C2099_=_C4132 ,C2101_=_C2102 ,C2101_=_C2110 ,\nC2101_=_C2112 ,C2101_=_C2117 ,C2101_=_C2118 ,C2101_=_C2119 ,C2101_=_C2123 ,C2101_=_C2126 ,\nC2101_=_C2127 ,C2101_=_C2128 ,C2101_=_C2129 ,C2101_=_C2131 ,C2101_=_C2135 ,C2101_=_C2136 ,\nC2101_=_C2137 ,C2102_=_C2110 ,C2102_=_C2112 ,C2102_=_C2117 ,C2102_=_C2118 ,C2102_=_C2119 ,\nC2102_=_C2158 ,C2102_=_C2159 ,C2102_=_C2160 ,C2102_=_C2163 ,C2102_=_C2164 ,C2102_=_C2167 ,\nC2110_=_C2112 ,C2110_=_C2117 ,C2110_=_C2118 ,C2110_=_C2119 ,C2110_=_C2264 ,C2110_=_C2430 ,\nC2110_=_C2913 ,C2110_=_C3056 ,C2110_=_C3063 ,C2110_=_C3415 ,C2110_=_C3417 ,C2110_=_C3418 ,\nC2110_=_C3419 ,C2110_=_C3422 ,C2112_=_C2117 ,C2112_=_C2118 ,C2112_=_C2119 ,C2112_=_C2267 ,\nC2112_=_C2620 ,C2112_=_C3066 ,C2112_=_C3269 ,C2112_=_C3581 ,C2112_=_C3644 ,C2112_=_C3682 ,\nC2112_=_C3683 ,C2112_=_C3684 ,C2112_=_C3685 ,C2112_=_C3689 ,C2112_=_C3691 ,C2112_=_C3693 ,\nC2112_=_C3694 ,C2117_=_C2118 ,C2117_=_C2119 ,C2117_=_C2470 ,C2117_=_C2704 ,C2117_=_C3086 ,\nC2117_=_C3170 ,C2117_=_C3235 ,C2117_=_C3508 ,C2117_=_C3676 ,C2117_=_C3700 ,C2117_=_C3718 ,\nC2117_=_C3990 ,C2117_=_C3991 ,C2118_=_C2119 ,C2118_=_C2269 ,C2118_=_C3071 ,C2118_=_C3334 ,\nC2118_=_C3738 ,C2118_=_C3916 ,C2118_=_C4014 ,C2118_=_C4015 ,C2118_=_C4016 ,C2119_=_C2271 ,\nC2119_=_C2626 ,C2119_=_C3072 ,C2119_=_C3741 ,C2119_=_C4069 ,C2123_=_C2126 ,C2123_=_C2127 ,\nC2123_=_C2128 ,C2123_=_C2129 ,C2123_=_C2131 ,C2123_=_C2135 ,C2123_=_C2136 ,C2123_=_C2137 ,\nC2123_=_C2477 ,C2123_=_C2581 ,C2123_=_C2583 ,C2123_=_C2588 ,C2123_=_C2592 ,C2126_=_C2127 ,\nC2126_=_C2128 ,C2126_=_C2129 ,C2126_=_C2131 ,C2126_=_C2135 ,C2126_=_C2136 ,C2126_=_C2137 ,\nC2126_=_C2357 ,C2126_=_C3094 ,C2126_=_C3095 ,C2126_=_C3096 ,C2127_=_C2128 ,C2127_=_C2129 ,\nC2127_=_C2131 ,C2127_=_C2135 ,C2127_=_C2136 ,C2127_=_C2137 ,C2127_=_C2809 ,C2127_=_C2922 ,\nC2127_=_C3178 ,C2127_=_C3179 ,C2127_=_C3183 ,C2127_=_C3184 ,C2128_=_C2129 ,C2128_=_C2131 ,\nC2128_=_C2135 ,C2128_=_C2136 ,C2128_=_C2137 ,C2128_=_C2445 ,C2128_=_C3192 ,C2128_=_C3194 ,\nC2128_=_C3196 ,C2129_=_C2131 ,C2129_=_C2135 ,C2129_=_C2136 ,C2129_=_C2137 ,C2129_=_C2163 ,\nC2129_=_C3718 ,C2131_=_C2135 ,C2131_=_C2136 ,C2131_=_C2137 ,C2131_=_C2364 ,C2131_=_C2814 ,\nC2131_=_C2929 ,C2131_=_C3867 ,C2131_=_C3930 ,C2131_=_C3931 ,C2131_=_C3932 ,C2135_=_C2136 ,\nC2135_=_C2137 ,C2135_=_C3849 ,C2135_=_C3940 ,C2135_=_C3993 ,C2135_=_C4020 ,C2135_=_C4057 ,\nC2136_=_C2137 ,C2136_=_C3854 ,C2136_=_C3925 ,C2136_=_C4021 ,C2136_=_C4060 ,C2137_=_C2156 ,\nC2137_=_C2820 ,C2137_=_C2935 ,C2137_=_C3945 ,C2137_=_C4023 ,C2137_=_C4040 ,C2140_=_C2141 ,\nC2140_=_C2142 ,C2140_=_C2144 ,C2140_=_C2153 ,C2140_=_C2155 ,C2140_=_C2156 ,C2140_=_C2158 ,\nC2140_=_C2526 ,C2140_=_C2613 ,C2140_=_C2615 ,C2140_=_C2620 ,C2140_=_C2623 ,C2140_=_C2624 ,\nC2140_=_C2626 ,C2140_=_C2629 ,C2140_=_C2631 ,C2141_=_C2142 ,C2141_=_C2144 ,C2141_=_C2153 ,\nC2141_=_C2155 ,C2141_=_C2156 ,C2141_=_C2782 ,C2141_=_C2783 ,C2141_=_C2784 ,C2142_=_C2144 ,\nC2142_=_C2153 ,C2142_=_C2155 ,C2142_=_C2156 ,C2142_=_C2849 ,C2142_=_C3133 ,C2142_=_C3134 ,\nC2144_=_C2153 ,C2144_=_C2155 ,C2144_=_C2156 ,C2144_=_C2225 ,C2144_=_C3424 ,C2144_=_C3427 ,\nC2153_=_C2155 ,C2153_=_C2156 ,C2153_=_C3473 ,C2153_=_C3763 ,C2153_=_C3923 ,C2153_=_C3941 ,\nC2153_=_C3996 ,C2153_=_C4069 ,C2155_=_C2156 ,C2155_=_C3943 ,C2155_=_C4002 ,C2155_=_C4038 ,\nC2156_=_C2820 ,C2156_=_C2935 ,C2156_=_C3945 ,C2156_=_C4023 ,C2156_=_C4040 ,C2158_=_C2159 ,\nC2158_=_C2160 ,C2158_=_C2163 ,C2158_=_C2164 ,C2158_=_C2167 ,C2158_=_C2526 ,C2158_=_C2613 ,\nC2158_=_C2615 ,C2158_=_C2620 ,C2158_=_C2623 ,C2158_=_C2624 ,C2158_=_C2626 ,C2158_=_C2629 ,\nC2158_=_C2631 ,C2159_=_C2160 ,C2159_=_C2163 ,C2159_=_C2164 ,C2159_=_C2167 ,C2159_=_C2730 ,\nC2159_=_C2732 ,C2159_=_C2737 ,C2160_=_C2163 ,C2160_=_C2164 ,C2160_=_C2167 ,C2160_=_C2358 ,\nC2160_=_C3327 ,C2163_=_C2164 ,C2163_=_C2167 ,C2163_=_C3718 ,C2164_=_C2167 ,C2164_=_C3466 ,\nC2164_=_C3831 ,C2167_=_C2485 ,C2167_=_C3689 ,C2167_=_C4019 ,C2167_=_C4062 ,C2171_=_C2178 ,\nC2171_=_C2180 ,C2171_=_C2181 ,C2171_=_C2186 ,C2171_=_C2187 ,C2171_=_C2219 ,C2171_=_C2220 ,\nC2171_=_C2221 ,C2171_=_C2222 ,C2171_=_C2223 ,C2171_=_C2225 ,C2171_=_C2226 ,C2171_=_C2228 ,\nC2171_=_C2229 ,C2171_=_C2230 ,C2171_=_C2231 ,C2171_=_C2234 ,C2171_=_C2236 ,C2178_=_C2180 ,\nC2178_=_C2181 ,C2178_=_C2186 ,C2178_=_C2187 ,C2178_=_C2327 ,C2178_=_C2642 ,C2178_=_C2716 ,\nC2178_=_C2886 ,C2178_=_C2955 ,C2178_=_C3037 ,C2178_=_C3178 ,C2178_=_C3340 ,C2178_=_C3537 ,\nC2178_=_C3540 ,C2178_=_C3541 ,C2178_=_C3542 ,C2178_=_C3545 ,C2178_=_C3546 ,C2178_=_C3547 ,\nC2178_=_C3548 ,C2180_=_C2181 ,C2180_=_C2186 ,C2180_=_C2187 ,C2180_=_C2306 ,C2180_=_C2465 ,\nC2180_=_C2644 ,C2180_=_C2794 ,C2180_=_C3231 ,C2180_=_C3309 ,C2180_=_C3501 ,C2180_=_C3592 ,\nC2180_=_C3629 ,C2180_=_C3630 ,C2180_=_C3632 ,C2180_=_C3633 ,C2180_=_C3636 ,C2180_=_C3637 ,\nC2181_=_C2186 ,C2181_=_C2187 ,C2181_=_C2646 ,C2181_=_C2730 ,C2181_=_C2899 ,C2181_=_C3593 ,\nC2181_=_C3748 ,C2181_=_C3749 ,C2181_=_C3752 ,C2181_=_C3754 ,C2181_=_C3755 ,C2181_=_C3756 ,\nC2186_=_C2187 ,C2186_=_C2209 ,C2186_=_C2649 ,C2186_=_C2737 ,C2186_=_C3172 ,C2186_=_C3327 ,\nC2186_=_C3572 ,C2186_=_C3597 ,C2186_=_C3775 ,C2186_=_C3831 ,C2186_=_C3863 ,C2186_=_C3932 ,\nC2186_=_C3980 ,C2186_=_C4062 ,C2186_=_C4087 ,C2186_=_C4089 ,C2187_=_C2651 ,C2187_=_C2831 ,\nC2187_=_C2919 ,C2187_=_C3287 ,C2187_=_C3598 ,C2187_=_C3806 ,C2187_=_C4055 ,C2187_=_C4096 ,\nC2209_=_C2212 ,C2209_=_C2649 ,C2209_=_C2737 ,C2209_=_C3172 ,C2209_=_C3327 ,C2209_=_C3572 ,\nC2209_=_C3597 ,C2209_=_C3775 ,C2209_=_C3831 ,C2209_=_C3863 ,C2209_=_C3932 ,C2209_=_C3980 ,\nC2209_=_C4062 ,C2209_=_C4087 ,C2209_=_C4089 ,C2212_=_C2505 ,C2212_=_C2610 ,C2212_=_C2947 ,\nC2212_=_C3727 ,C2212_=_C3948 ,C2212_=_C4085 ,C2212_=_C4114 ,C2212_=_C4115 ,C2212_=_C4117 ,\nC2219_=_C2220 ,C2219_=_C2221 ,C2219_=_C2222 ,C2219_=_C2223 ,C2219_=_C2225 ,C2219_=_C2226 ,\nC2219_=_C2228 ,C2219_=_C2229 ,C2219_=_C2230 ,C2219_=_C2231 ,C2219_=_C2234 ,C2219_=_C2236 ,\nC2219_=_C2343 ,C2219_=_C2442 ,C2219_=_C2806 ,C2219_=_C2913 ,C2219_=_C2917 ,C2219_=_C2919 ,\nC2220_=_C2221 ,C2220_=_C2222 ,C2220_=_C2223 ,C2220_=_C2225 ,C2220_=_C2226 ,C2220_=_C2228 ,\nC2220_=_C2229 ,C2220_=_C2230 ,C2220_=_C2231 ,C2220_=_C2234 ,C2220_=_C2236 ,C2220_=_C2531 ,\nC2220_=_C2808 ,C2220_=_C2848 ,C2220_=_C3101 ,C2220_=_C3109 ,C2220_=_C3111 ,C2221_=_C2222 ,\nC2221_=_C2223 ,C2221_=_C2225 ,C2221_=_C2226 ,C2221_=_C2228 ,C2221_=_C2229 ,C2221_=_C2230 ,\nC2221_=_C2231 ,C2221_=_C2234 ,C2221_=_C2236 ,C2222_=_C2223 ,C2222_=_C2225 ,C2222_=_C2226 ,\nC2222_=_C2228 ,C2222_=_C2229 ,C2222_=_C2230 ,C2222_=_C2231 ,C2222_=_C2234 ,C2222_=_C2236 ,\nC2222_=_C3231 ,C2222_=_C3234 ,C2222_=_C3235 ,C2222_=_C3236 ,C2223_=_C2225 ,C2223_=_C2226 ,\nC2223_=_C2228 ,C2223_=_C2229 ,C2223_=_C2230 ,C2223_=_C2231 ,C2223_=_C2234 ,C2223_=_C2236</w:t>
      </w:r>
    </w:p>
    <w:p>
      <w:pPr>
        <w:pStyle w:val="PreformattedText"/>
        <w:bidi w:val="0"/>
        <w:spacing w:before="0" w:after="0"/>
        <w:jc w:val="left"/>
        <w:rPr/>
      </w:pPr>
      <w:r>
        <w:rPr/>
        <w:t xml:space="preserve"> </w:t>
      </w:r>
      <w:r>
        <w:rPr/>
        <w:t>,\nC2223_=_C3377 ,C2225_=_C2226 ,C2225_=_C2228 ,C2225_=_C2229 ,C2225_=_C2230 ,C2225_=_C2231 ,\nC2225_=_C2234 ,C2225_=_C2236 ,C2225_=_C3424 ,C2225_=_C3427 ,C2226_=_C2228 ,C2226_=_C2229 ,\nC2226_=_C2230 ,C2226_=_C2231 ,C2226_=_C2234 ,C2226_=_C2236 ,C2226_=_C3802 ,C2226_=_C3806 ,\nC2228_=_C2229 ,C2228_=_C2230 ,C2228_=_C2231 ,C2228_=_C2234 ,C2228_=_C2236 ,C2228_=_C2538 ,\nC2228_=_C2813 ,C2228_=_C2854 ,C2228_=_C3381 ,C2228_=_C3889 ,C2228_=_C3894 ,C2229_=_C2230 ,\nC2229_=_C2231 ,C2229_=_C2234 ,C2229_=_C2236 ,C2229_=_C3907 ,C2230_=_C2231 ,C2230_=_C2234 ,\nC2230_=_C2236 ,C2230_=_C2981 ,C2230_=_C3542 ,C2231_=_C2234 ,C2231_=_C2236 ,C2231_=_C2930 ,\nC2231_=_C3552 ,C2234_=_C2236 ,C2234_=_C3756 ,C2234_=_C3855 ,C2236_=_C3694 ,C2236_=_C4022 ,\nC2239_=_C2316 ,C2239_=_C2477 ,C2239_=_C2478 ,C2239_=_C2480 ,C2239_=_C2485 ,C2239_=_C2486 ,\nC2239_=_C2487 ,C2239_=_C2488 ,C2239_=_C2489 ,C2239_=_C2491 ,C2264_=_C2267 ,C2264_=_C2269 ,\nC2264_=_C2271 ,C2264_=_C2273 ,C2264_=_C2430 ,C2264_=_C2913 ,C2264_=_C3056 ,C2264_=_C3063 ,\nC2264_=_C3415 ,C2264_=_C3417 ,C2264_=_C3418 ,C2264_=_C3419 ,C2264_=_C3422 ,C2267_=_C2269 ,\nC2267_=_C2271 ,C2267_=_C2273 ,C2267_=_C2620 ,C2267_=_C3066 ,C2267_=_C3269 ,C2267_=_C3581 ,\nC2267_=_C3644 ,C2267_=_C3682 ,C2267_=_C3683 ,C2267_=_C3684 ,C2267_=_C3685 ,C2267_=_C3689 ,\nC2267_=_C3691 ,C2267_=_C3693 ,C2267_=_C3694 ,C2269_=_C2271 ,C2269_=_C2273 ,C2269_=_C3071 ,\nC2269_=_C3334 ,C2269_=_C3738 ,C2269_=_C3916 ,C2269_=_C4014 ,C2269_=_C4015 ,C2269_=_C4016 ,\nC2271_=_C2273 ,C2271_=_C2626 ,C2271_=_C3072 ,C2271_=_C3741 ,C2271_=_C4069 ,C2273_=_C2579 ,\nC2273_=_C2592 ,C2273_=_C2629 ,C2273_=_C2670 ,C2273_=_C2847 ,C2273_=_C3226 ,C2273_=_C3362 ,\nC2273_=_C3532 ,C2273_=_C3658 ,C2273_=_C3712 ,C2273_=_C3730 ,C2273_=_C3837 ,C2273_=_C4101 ,\nC2273_=_C4111 ,C2273_=_C4121 ,C2273_=_C4125 ,C2276_=_C2353 ,C2276_=_C2354 ,C2276_=_C2355 ,\nC2276_=_C2356 ,C2276_=_C2357 ,C2276_=_C2358 ,C2276_=_C2359 ,C2276_=_C2360 ,C2276_=_C2361 ,\nC2276_=_C2363 ,C2276_=_C2364 ,C2276_=_C2366 ,C2276_=_C2367 ,C2276_=_C2368 ,C2276_=_C2369 ,\nC2296_=_C2306 ,C2296_=_C2371 ,C2296_=_C2372 ,C2296_=_C2373 ,C2296_=_C2375 ,C2296_=_C2376 ,\nC2296_=_C2377 ,C2296_=_C2378 ,C2296_=_C2379 ,C2296_=_C2380 ,C2296_=_C2382 ,C2296_=_C2383 ,\nC2296_=_C2384 ,C2306_=_C2465 ,C2306_=_C2644 ,C2306_=_C2794 ,C2306_=_C3231 ,C2306_=_C3309 ,\nC2306_=_C3501 ,C2306_=_C3592 ,C2306_=_C3629 ,C2306_=_C3630 ,C2306_=_C3632 ,C2306_=_C3633 ,\nC2306_=_C3636 ,C2306_=_C3637 ,C2316_=_C2327 ,C2316_=_C2338 ,C2316_=_C2477 ,C2316_=_C2478 ,\nC2316_=_C2480 ,C2316_=_C2485 ,C2316_=_C2486 ,C2316_=_C2487 ,C2316_=_C2488 ,C2316_=_C2489 ,\nC2316_=_C2491 ,C2327_=_C2338 ,C2327_=_C2642 ,C2327_=_C2716 ,C2327_=_C2886 ,C2327_=_C2955 ,\nC2327_=_C3037 ,C2327_=_C3178 ,C2327_=_C3340 ,C2327_=_C3537 ,C2327_=_C3540 ,C2327_=_C3541 ,\nC2327_=_C3542 ,C2327_=_C3545 ,C2327_=_C3546 ,C2327_=_C3547 ,C2327_=_C3548 ,C2338_=_C2508 ,\nC2338_=_C2708 ,C2338_=_C3304 ,C2338_=_C3513 ,C2338_=_C3884 ,C2338_=_C3907 ,C2338_=_C3964 ,\nC2338_=_C4051 ,C2338_=_C4077 ,C2339_=_C2340 ,C2339_=_C2343 ,C2339_=_C2345 ,C2339_=_C2346 ,\nC2339_=_C2347 ,C2339_=_C2348 ,C2339_=_C2350 ,C2339_=_C2351 ,C2340_=_C2343 ,C2340_=_C2345 ,\nC2340_=_C2346 ,C2340_=_C2347 ,C2340_=_C2348 ,C2340_=_C2350 ,C2340_=_C2351 ,C2340_=_C2422 ,\nC2340_=_C2424 ,C2340_=_C2430 ,C2340_=_C2437 ,C2343_=_C2345 ,C2343_=_C2346 ,C2343_=_C2347 ,\nC2343_=_C2348 ,C2343_=_C2350 ,C2343_=_C2351 ,C2343_=_C2442 ,C2343_=_C2806 ,C2343_=_C2913 ,\nC2343_=_C2917 ,C2343_=_C2919 ,C2345_=_C2346 ,C2345_=_C2347 ,C2345_=_C2348 ,C2345_=_C2350 ,\nC2345_=_C2351 ,C2345_=_C2359 ,C2345_=_C2452 ,C2345_=_C2812 ,C2345_=_C3415 ,C2345_=_C3662 ,\nC2345_=_C3665 ,C2346_=_C2347 ,C2346_=_C2348 ,C2346_=_C2350 ,C2346_=_C2351 ,C2346_=_C2361 ,\nC2346_=_C3839 ,C2346_=_C3841 ,C2347_=_C2348 ,C2347_=_C2350 ,C2347_=_C2351 ,C2347_=_C2855 ,\nC2347_=_C3916 ,C2347_=_C3919 ,C2348_=_C2350 ,C2348_=_C2351 ,C2348_=_C2454 ,C2348_=_C2815 ,\nC2348_=_C3419 ,C2350_=_C2351 ,C2350_=_C3546 ,C2350_=_C4016 ,C2350_=_C4105 ,C2351_=_C2457 ,\nC2351_=_C2818 ,C2351_=_C3422 ,C2351_=_C3547 ,C2351_=_C3636 ,C2351_=_C3754 ,C2351_=_C4089 ,\nC2351_=_C4096 ,C2353_=_C2354 ,C2353_=_C2355 ,C2353_=_C2356 ,C2353_=_C2357 ,C2353_=_C2358 ,\nC2353_=_C2359 ,C2353_=_C2360 ,C2353_=_C2361 ,C2353_=_C2363 ,C2353_=_C2364 ,C2353_=_C2366 ,\nC2353_=_C2367 ,C2353_=_C2368 ,C2353_=_C2369 ,C2354_=_C2355 ,C2354_=_C2356 ,C2354_=_C2357 ,\nC2354_=_C2358 ,C2354_=_C2359 ,C2354_=_C2360 ,C2354_=_C2361 ,C2354_=_C2363 ,C2354_=_C2364 ,\nC2354_=_C2366 ,C2354_=_C2367 ,C2354_=_C2368 ,C2354_=_C2369 ,C2354_=_C2716 ,C2355_=_C2356 ,\nC2355_=_C2357 ,C2355_=_C2358 ,C2355_=_C2359 ,C2355_=_C2360 ,C2355_=_C2361 ,C2355_=_C2363 ,\nC2355_=_C2364 ,C2355_=_C2366 ,C2355_=_C2367 ,C2355_=_C2368 ,C2355_=_C2369 ,C2355_=_C2868 ,\nC2355_=_C2873 ,C2355_=_C2875 ,C2355_=_C2879 ,C2356_=_C2357 ,C2356_=_C2358 ,C2356_=_C2359 ,\nC2356_=_C2360 ,C2356_=_C2361 ,C2356_=_C2363 ,C2356_=_C2364 ,C2356_=_C2366 ,C2356_=_C2367 ,\nC2356_=_C2368 ,C2356_=_C2369 ,C2356_=_C2372 ,C2356_=_C3084 ,C2356_=_C3085 ,C2356_=_C3086 ,\nC2356_=_C3090 ,C2357_=_C2358 ,C2357_=_C2359 ,C2357_=_C2360 ,C2357_=_C2361 ,C2357_=_C2363 ,\nC2357_=_C2364 ,C2357_=_C2366 ,C2357_=_C2367 ,C2357_=_C2368 ,C2357_=_C2369 ,C2357_=_C3094 ,\nC2357_=_C3095 ,C2357_=_C3096 ,C2358_=_C2359 ,C2358_=_C2360 ,C2358_=_C2361 ,C2358_=_C2363 ,\nC2358_=_C2364 ,C2358_=_C2366 ,C2358_=_C2367 ,C2358_=_C2368 ,C2358_=_C2369 ,C2358_=_C3327 ,\nC2359_=_C2360 ,C2359_=_C2361 ,C2359_=_C2363 ,C2359_=_C2364 ,C2359_=_C2366 ,C2359_=_C2367 ,\nC2359_=_C2368 ,C2359_=_C2369 ,C2359_=_C2452 ,C2359_=_C2812 ,C2359_=_C3415 ,C2359_=_C3662 ,\nC2359_=_C3665 ,C2360_=_C2361 ,C2360_=_C2363 ,C2360_=_C2364 ,C2360_=_C2366 ,C2360_=_C2367 ,\nC2360_=_C2368 ,C2360_=_C2369 ,C2360_=_C3789 ,C2360_=_C3793 ,C2361_=_C2363 ,C2361_=_C2364 ,\nC2361_=_C2366 ,C2361_=_C2367 ,C2361_=_C2368 ,C2361_=_C2369 ,C2361_=_C3839 ,C2361_=_C3841 ,\nC2363_=_C2364 ,C2363_=_C2366 ,C2363_=_C2367 ,C2363_=_C2368 ,C2363_=_C2369 ,C2363_=_C2380 ,\nC2363_=_C2453 ,C2363_=_C3382 ,C2364_=_C2366 ,C2364_=_C2367 ,C2364_=_C2368 ,C2364_=_C2369 ,\nC2364_=_C2814 ,C2364_=_C2929 ,C2364_=_C3867 ,C2364_=_C3930 ,C2364_=_C3931 ,C2364_=_C3932 ,\nC2366_=_C2367 ,C2366_=_C2368 ,C2366_=_C2369 ,C2366_=_C3472 ,C2367_=_C2368 ,C2367_=_C2369 ,\nC2367_=_C3870 ,C2367_=_C3985 ,C2367_=_C4071 ,C2367_=_C4087 ,C2368_=_C2369 ,C2368_=_C2384 ,\nC2368_=_C2542 ,C2368_=_C2983 ,C2368_=_C3784 ,C2368_=_C3852 ,C2368_=_C3874 ,C2368_=_C4058 ,\nC2368_=_C4072 ,C2368_=_C4121 ,C2369_=_C3875 ,C2369_=_C3928 ,C2369_=_C4075 ,C2371_=_C2372 ,\nC2371_=_C2373 ,C2371_=_C2375 ,C2371_=_C2376 ,C2371_=_C2377 ,C2371_=_C2378 ,C2371_=_C2379 ,\nC2371_=_C2380 ,C2371_=_C2382 ,C2371_=_C2383 ,C2371_=_C2384 ,C2371_=_C2444 ,C2371_=_C3062 ,\nC2371_=_C3063 ,C2371_=_C3066 ,C2371_=_C3071 ,C2371_=_C3072 ,C2372_=_C2373 ,C2372_=_C2375 ,\nC2372_=_C2376 ,C2372_=_C2377 ,C2372_=_C2378 ,C2372_=_C2379 ,C2372_=_C2380 ,C2372_=_C2382 ,\nC2372_=_C2383 ,C2372_=_C2384 ,C2372_=_C3084 ,C2372_=_C3085 ,C2372_=_C3086 ,C2372_=_C3090 ,\nC2373_=_C2375 ,C2373_=_C2376 ,C2373_=_C2377 ,C2373_=_C2378 ,C2373_=_C2379 ,C2373_=_C2380 ,\nC2373_=_C2382 ,C2373_=_C2383 ,C2373_=_C2384 ,C2373_=_C3300 ,C2373_=_C3304 ,C2375_=_C2376 ,\nC2375_=_C2377 ,C2375_=_C2378 ,C2375_=_C2379 ,C2375_=_C2380 ,C2375_=_C2382 ,C2375_=_C2383 ,\nC2375_=_C2384 ,C2375_=_C2450 ,C2375_=_C2923 ,C2375_=_C3379 ,C2375_=_C3434 ,C2376_=_C2377 ,\nC2376_=_C2378 ,C2376_=_C2379 ,C2376_=_C2380 ,C2376_=_C2382 ,C2376_=_C2383 ,C2376_=_C2384 ,\nC2377_=_C2378 ,C2377_=_C2379 ,C2377_=_C2380 ,C2377_=_C2382 ,C2377_=_C2383 ,C2377_=_C2384 ,\nC2378_=_C2379 ,C2378_=_C2380 ,C2378_=_C2382 ,C2378_=_C2383 ,C2378_=_C2384 ,C2379_=_C2380 ,\nC2379_=_C2382 ,C2379_=_C2383 ,C2379_=_C2384 ,C2379_=_C3581 ,C2379_=_C3583 ,C2380_=_C2382 ,\nC2380_=_C2383 ,C2380_=_C2384 ,C2380_=_C2453 ,C2380_=_C3382 ,C2382_=_C2383 ,C2382_=_C2384 ,\nC2382_=_C3633 ,C2382_=_C3939 ,C2382_=_C3991 ,C2382_=_C4051 ,C2383_=_C2384 ,C2383_=_C2456 ,\nC2384_=_C2542 ,C2384_=_C2983 ,C2384_=_C3784 ,C2384_=_C3852 ,C2384_=_C3874 ,C2384_=_C4058 ,\nC2384_=_C4072 ,C2384_=_C4121 ,C2414_=_C2418 ,C2414_=_C2615 ,C2414_=_C2660 ,C2414_=_C2839 ,\nC2414_=_C2992 ,C2414_=_C3179 ,C2414_=_C3308 ,C2414_=_C3434 ,C2414_=_C3490 ,C2414_=_C3549 ,\nC2414_=_C3550 ,C2414_=_C3552 ,C2418_=_C2665 ,C2418_=_C2783 ,C2418_=_C2845 ,C2418_=_C3134 ,\nC2418_=_C3184 ,C2418_=_C3314 ,C2418_=_C3427 ,C2418_=_C3496 ,C2418_=_C3819 ,C2418_=_C4038 ,\nC2418_=_C4040 ,C2422_=_C2424 ,C2422_=_C2430 ,C2422_=_C2437 ,C2422_=_C2440 ,C2422_=_C2442 ,\nC2422_=_C2443 ,C2422_=_C2444 ,C2422_=_C2445 ,C2422_=_C2446 ,C2422_=_C2447 ,C2422_=_C2450 ,\nC2422_=_C2451 ,C2422_=_C2452 ,C2422_=_C2453 ,C2422_=_C2454 ,C2422_=_C2455 ,C2422_=_C2456 ,\nC2422_=_C2457 ,C2424_=_C2430 ,C2424_=_C2437 ,C2424_=_C2581 ,C2424_=_C2806 ,C2424_=_C2808 ,\nC2424_=_C2809 ,C2424_=_C2812 ,C2424_=_C2813 ,C2424_=_C2814 ,C2424_=_C2815 ,C2424_=_C2818 ,\nC2424_=_C2820 ,C2430_=_C2437 ,C2430_=_C2913 ,C2430_=_C3056 ,C2430_=_C3063 ,C2430_=_C3415 ,\nC2430_=_C3417 ,C2430_=_C3418 ,C2430_=_C3419 ,C2430_=_C3422 ,C2437_=_C2784 ,C2437_=_C2875 ,\nC2437_=_C3154 ,C2437_=_C3294 ,C2437_=_C3484 ,C2437_=_C3665 ,C2437_=_C3793 ,C2437_=_C3841 ,\nC2437_=_C3931 ,C2437_=_C4071 ,C2437_=_C4072 ,C2437_=_C4073 ,C2437_=_C4075 ,C2440_=_C2442 ,\nC2440_=_C2443 ,C2440_=_C2444 ,C2440_=_C2445 ,C2440_=_C2446 ,C2440_=_C2447 ,C2440_=_C2450 ,\nC2440_=_C2451 ,C2440_=_C2452 ,C2440_=_C2453 ,C2440_=_C2454 ,C2440_=_C2455 ,C2440_=_C2456 ,\nC2440_=_C2457 ,C2440_=_C2794 ,C2442_=_C2443 ,C2442_=_C2444 ,C2442_=_C2445 ,C2442_=_C2446 ,\nC2442_=_C2447 ,C2442_=_C2450 ,C2442_=_C2451 ,C2442_=_C2452 ,C2442_=_C2453 ,C2442_=_C2454 ,\nC2442_=_C2455 ,C2442_=_C2456 ,C2442_=_C2457 ,C2442_=_C2806 ,C2442_=_C2913 ,C2442_=_C2917 ,\nC2442_=_C2919 ,C2443_=_C2444 ,C2443_=_C2445 ,C2443_=_C2446 ,C2443_=_C2447 ,C2443_=_C2450 ,\nC2443_=_C2451 ,C2443_=_C2452 ,C2443_=_C2453 ,C2443_=_C2454 ,C2443_=_C2455 ,C2443_=_C2456 ,\nC2443_=_C2457 ,C2444_=_C2445 ,C2444_=_C2446 ,C2444_=_C2447 ,C2444_=_C2450 ,C2444_=_C2451 ,\nC2444_=_C2452 ,C2444_=_C2453 ,C2444_=_C2454 ,C2444_=_C2455</w:t>
      </w:r>
    </w:p>
    <w:p>
      <w:pPr>
        <w:pStyle w:val="PreformattedText"/>
        <w:bidi w:val="0"/>
        <w:spacing w:before="0" w:after="0"/>
        <w:jc w:val="left"/>
        <w:rPr/>
      </w:pPr>
      <w:r>
        <w:rPr/>
        <w:t xml:space="preserve"> </w:t>
      </w:r>
      <w:r>
        <w:rPr/>
        <w:t>,C2444_=_C2456 ,C2444_=_C2457 ,\nC2444_=_C3062 ,C2444_=_C3063 ,C2444_=_C3066 ,C2444_=_C3071 ,C2444_=_C3072 ,C2445_=_C2446 ,\nC2445_=_C2447 ,C2445_=_C2450 ,C2445_=_C2451 ,C2445_=_C2452 ,C2445_=_C2453 ,C2445_=_C2454 ,\nC2445_=_C2455 ,C2445_=_C2456 ,C2445_=_C2457 ,C2445_=_C3192 ,C2445_=_C3194 ,C2445_=_C3196 ,\nC2446_=_C2447 ,C2446_=_C2450 ,C2446_=_C2451 ,C2446_=_C2452 ,C2446_=_C2453 ,C2446_=_C2454 ,\nC2446_=_C2455 ,C2446_=_C2456 ,C2446_=_C2457 ,C2446_=_C3226 ,C2447_=_C2450 ,C2447_=_C2451 ,\nC2447_=_C2452 ,C2447_=_C2453 ,C2447_=_C2454 ,C2447_=_C2455 ,C2447_=_C2456 ,C2447_=_C2457 ,\nC2447_=_C3269 ,C2447_=_C3271 ,C2450_=_C2451 ,C2450_=_C2452 ,C2450_=_C2453 ,C2450_=_C2454 ,\nC2450_=_C2455 ,C2450_=_C2456 ,C2450_=_C2457 ,C2450_=_C2923 ,C2450_=_C3379 ,C2450_=_C3434 ,\nC2451_=_C2452 ,C2451_=_C2453 ,C2451_=_C2454 ,C2451_=_C2455 ,C2451_=_C2456 ,C2451_=_C2457 ,\nC2452_=_C2453 ,C2452_=_C2454 ,C2452_=_C2455 ,C2452_=_C2456 ,C2452_=_C2457 ,C2452_=_C2812 ,\nC2452_=_C3415 ,C2452_=_C3662 ,C2452_=_C3665 ,C2453_=_C2454 ,C2453_=_C2455 ,C2453_=_C2456 ,\nC2453_=_C2457 ,C2453_=_C3382 ,C2454_=_C2455 ,C2454_=_C2456 ,C2454_=_C2457 ,C2454_=_C2815 ,\nC2454_=_C3419 ,C2455_=_C2456 ,C2455_=_C2457 ,C2455_=_C3632 ,C2455_=_C3990 ,C2456_=_C2457 ,\nC2457_=_C2818 ,C2457_=_C3422 ,C2457_=_C3547 ,C2457_=_C3636 ,C2457_=_C3754 ,C2457_=_C4089 ,\nC2457_=_C4096 ,C2463_=_C2465 ,C2463_=_C2470 ,C2463_=_C2868 ,C2463_=_C3036 ,C2463_=_C3143 ,\nC2463_=_C3462 ,C2463_=_C3463 ,C2463_=_C3465 ,C2463_=_C3466 ,C2463_=_C3469 ,C2463_=_C3472 ,\nC2463_=_C3473 ,C2463_=_C3474 ,C2463_=_C3476 ,C2465_=_C2470 ,C2465_=_C2644 ,C2465_=_C2794 ,\nC2465_=_C3231 ,C2465_=_C3309 ,C2465_=_C3501 ,C2465_=_C3592 ,C2465_=_C3629 ,C2465_=_C3630 ,\nC2465_=_C3632 ,C2465_=_C3633 ,C2465_=_C3636 ,C2465_=_C3637 ,C2470_=_C2704 ,C2470_=_C3086 ,\nC2470_=_C3170 ,C2470_=_C3235 ,C2470_=_C3508 ,C2470_=_C3676 ,C2470_=_C3700 ,C2470_=_C3718 ,\nC2470_=_C3990 ,C2470_=_C3991 ,C2477_=_C2478 ,C2477_=_C2480 ,C2477_=_C2485 ,C2477_=_C2486 ,\nC2477_=_C2487 ,C2477_=_C2488 ,C2477_=_C2489 ,C2477_=_C2491 ,C2477_=_C2581 ,C2477_=_C2583 ,\nC2477_=_C2588 ,C2477_=_C2592 ,C2478_=_C2480 ,C2478_=_C2485 ,C2478_=_C2486 ,C2478_=_C2487 ,\nC2478_=_C2488 ,C2478_=_C2489 ,C2478_=_C2491 ,C2478_=_C2527 ,C2478_=_C2655 ,C2478_=_C2660 ,\nC2478_=_C2662 ,C2478_=_C2664 ,C2478_=_C2665 ,C2478_=_C2666 ,C2478_=_C2670 ,C2480_=_C2485 ,\nC2480_=_C2486 ,C2480_=_C2487 ,C2480_=_C2488 ,C2480_=_C2489 ,C2480_=_C2491 ,C2480_=_C3333 ,\nC2480_=_C3334 ,C2485_=_C2486 ,C2485_=_C2487 ,C2485_=_C2488 ,C2485_=_C2489 ,C2485_=_C2491 ,\nC2485_=_C3689 ,C2485_=_C4019 ,C2485_=_C4062 ,C2486_=_C2487 ,C2486_=_C2488 ,C2486_=_C2489 ,\nC2486_=_C2491 ,C2486_=_C4014 ,C2487_=_C2488 ,C2487_=_C2489 ,C2487_=_C2491 ,C2487_=_C4015 ,\nC2488_=_C2489 ,C2488_=_C2491 ,C2488_=_C2932 ,C2488_=_C3749 ,C2488_=_C3762 ,C2488_=_C3869 ,\nC2488_=_C4085 ,C2489_=_C2491 ,C2491_=_C2934 ,C2491_=_C3755 ,C2491_=_C3765 ,C2491_=_C3851 ,\nC2491_=_C3873 ,C2491_=_C3987 ,C2491_=_C4114 ,C2505_=_C2508 ,C2505_=_C2610 ,C2505_=_C2947 ,\nC2505_=_C3727 ,C2505_=_C3948 ,C2505_=_C4085 ,C2505_=_C4114 ,C2505_=_C4115 ,C2505_=_C4117 ,\nC2508_=_C2708 ,C2508_=_C3304 ,C2508_=_C3513 ,C2508_=_C3884 ,C2508_=_C3907 ,C2508_=_C3964 ,\nC2508_=_C4051 ,C2508_=_C4077 ,C2526_=_C2527 ,C2526_=_C2531 ,C2526_=_C2532 ,C2526_=_C2535 ,\nC2526_=_C2538 ,C2526_=_C2542 ,C2526_=_C2613 ,C2526_=_C2615 ,C2526_=_C2620 ,C2526_=_C2623 ,\nC2526_=_C2624 ,C2526_=_C2626 ,C2526_=_C2629 ,C2526_=_C2631 ,C2527_=_C2531 ,C2527_=_C2532 ,\nC2527_=_C2535 ,C2527_=_C2538 ,C2527_=_C2542 ,C2527_=_C2655 ,C2527_=_C2660 ,C2527_=_C2662 ,\nC2527_=_C2664 ,C2527_=_C2665 ,C2527_=_C2666 ,C2527_=_C2670 ,C2531_=_C2532 ,C2531_=_C2535 ,\nC2531_=_C2538 ,C2531_=_C2542 ,C2531_=_C2808 ,C2531_=_C2848 ,C2531_=_C3101 ,C2531_=_C3109 ,\nC2531_=_C3111 ,C2532_=_C2535 ,C2532_=_C2538 ,C2532_=_C2542 ,C2532_=_C2973 ,C2532_=_C3355 ,\nC2532_=_C3356 ,C2532_=_C3359 ,C2532_=_C3362 ,C2535_=_C2538 ,C2535_=_C2542 ,C2535_=_C2853 ,\nC2535_=_C2976 ,C2535_=_C3703 ,C2535_=_C3705 ,C2535_=_C3710 ,C2535_=_C3712 ,C2538_=_C2542 ,\nC2538_=_C2813 ,C2538_=_C2854 ,C2538_=_C3381 ,C2538_=_C3889 ,C2538_=_C3894 ,C2542_=_C2983 ,\nC2542_=_C3784 ,C2542_=_C3852 ,C2542_=_C3874 ,C2542_=_C4058 ,C2542_=_C4072 ,C2542_=_C4121 ,\nC2579_=_C2592 ,C2579_=_C2629 ,C2579_=_C2670 ,C2579_=_C2847 ,C2579_=_C3226 ,C2579_=_C3362 ,\nC2579_=_C3532 ,C2579_=_C3658 ,C2579_=_C3712 ,C2579_=_C3730 ,C2579_=_C3837 ,C2579_=_C4101 ,\nC2579_=_C4111 ,C2579_=_C4121 ,C2579_=_C4125 ,C2581_=_C2583 ,C2581_=_C2588 ,C2581_=_C2592 ,\nC2581_=_C2806 ,C2581_=_C2808 ,C2581_=_C2809 ,C2581_=_C2812 ,C2581_=_C2813 ,C2581_=_C2814 ,\nC2581_=_C2815 ,C2581_=_C2818 ,C2581_=_C2820 ,C2583_=_C2588 ,C2583_=_C2592 ,C2583_=_C2921 ,\nC2583_=_C2922 ,C2583_=_C2923 ,C2583_=_C2927 ,C2583_=_C2929 ,C2583_=_C2930 ,C2583_=_C2932 ,\nC2583_=_C2934 ,C2583_=_C2935 ,C2588_=_C2592 ,C2588_=_C3095 ,C2588_=_C3183 ,C2588_=_C3194 ,\nC2588_=_C3271 ,C2588_=_C3583 ,C2588_=_C3930 ,C2588_=_C3960 ,C2588_=_C4019 ,C2588_=_C4020 ,\nC2588_=_C4021 ,C2588_=_C4022 ,C2588_=_C4023 ,C2592_=_C2629 ,C2592_=_C2670 ,C2592_=_C2847 ,\nC2592_=_C3226 ,C2592_=_C3362 ,C2592_=_C3532 ,C2592_=_C3658 ,C2592_=_C3712 ,C2592_=_C3730 ,\nC2592_=_C3837 ,C2592_=_C4101 ,C2592_=_C4111 ,C2592_=_C4121 ,C2592_=_C4125 ,C2610_=_C2947 ,\nC2610_=_C3727 ,C2610_=_C3948 ,C2610_=_C4085 ,C2610_=_C4114 ,C2610_=_C4115 ,C2610_=_C4117 ,\nC2613_=_C2615 ,C2613_=_C2620 ,C2613_=_C2623 ,C2613_=_C2624 ,C2613_=_C2626 ,C2613_=_C2629 ,\nC2613_=_C2631 ,C2613_=_C3062 ,C2613_=_C3101 ,C2613_=_C3379 ,C2613_=_C3381 ,C2613_=_C3382 ,\nC2615_=_C2620 ,C2615_=_C2623 ,C2615_=_C2624 ,C2615_=_C2626 ,C2615_=_C2629 ,C2615_=_C2631 ,\nC2615_=_C2660 ,C2615_=_C2839 ,C2615_=_C2992 ,C2615_=_C3179 ,C2615_=_C3308 ,C2615_=_C3434 ,\nC2615_=_C3490 ,C2615_=_C3549 ,C2615_=_C3550 ,C2615_=_C3552 ,C2620_=_C2623 ,C2620_=_C2624 ,\nC2620_=_C2626 ,C2620_=_C2629 ,C2620_=_C2631 ,C2620_=_C3066 ,C2620_=_C3269 ,C2620_=_C3581 ,\nC2620_=_C3644 ,C2620_=_C3682 ,C2620_=_C3683 ,C2620_=_C3684 ,C2620_=_C3685 ,C2620_=_C3689 ,\nC2620_=_C3691 ,C2620_=_C3693 ,C2620_=_C3694 ,C2623_=_C2624 ,C2623_=_C2626 ,C2623_=_C2629 ,\nC2623_=_C2631 ,C2623_=_C2647 ,C2623_=_C2904 ,C2623_=_C2942 ,C2623_=_C3207 ,C2623_=_C3983 ,\nC2623_=_C3985 ,C2623_=_C3987 ,C2624_=_C2626 ,C2624_=_C2629 ,C2624_=_C2631 ,C2624_=_C2873 ,\nC2624_=_C3152 ,C2624_=_C3236 ,C2624_=_C3392 ,C2624_=_C3482 ,C2624_=_C3652 ,C2624_=_C3725 ,\nC2624_=_C3818 ,C2624_=_C3834 ,C2624_=_C3993 ,C2624_=_C3995 ,C2624_=_C3996 ,C2624_=_C3997 ,\nC2624_=_C3999 ,C2624_=_C4000 ,C2624_=_C4002 ,C2626_=_C2629 ,C2626_=_C2631 ,C2626_=_C3072 ,\nC2626_=_C3741 ,C2626_=_C4069 ,C2629_=_C2631 ,C2629_=_C2670 ,C2629_=_C2847 ,C2629_=_C3226 ,\nC2629_=_C3362 ,C2629_=_C3532 ,C2629_=_C3658 ,C2629_=_C3712 ,C2629_=_C3730 ,C2629_=_C3837 ,\nC2629_=_C4101 ,C2629_=_C4111 ,C2629_=_C4121 ,C2629_=_C4125 ,C2631_=_C2707 ,C2631_=_C2879 ,\nC2631_=_C3090 ,C2631_=_C3157 ,C2631_=_C3174 ,C2631_=_C3488 ,C2631_=_C3680 ,C2631_=_C3702 ,\nC2631_=_C4132 ,C2642_=_C2644 ,C2642_=_C2646 ,C2642_=_C2647 ,C2642_=_C2649 ,C2642_=_C2651 ,\nC2642_=_C2716 ,C2642_=_C2886 ,C2642_=_C2955 ,C2642_=_C3037 ,C2642_=_C3178 ,C2642_=_C3340 ,\nC2642_=_C3537 ,C2642_=_C3540 ,C2642_=_C3541 ,C2642_=_C3542 ,C2642_=_C3545 ,C2642_=_C3546 ,\nC2642_=_C3547 ,C2642_=_C3548 ,C2644_=_C2646 ,C2644_=_C2647 ,C2644_=_C2649 ,C2644_=_C2651 ,\nC2644_=_C2794 ,C2644_=_C3231 ,C2644_=_C3309 ,C2644_=_C3501 ,C2644_=_C3592 ,C2644_=_C3629 ,\nC2644_=_C3630 ,C2644_=_C3632 ,C2644_=_C3633 ,C2644_=_C3636 ,C2644_=_C3637 ,C2646_=_C2647 ,\nC2646_=_C2649 ,C2646_=_C2651 ,C2646_=_C2730 ,C2646_=_C2899 ,C2646_=_C3593 ,C2646_=_C3748 ,\nC2646_=_C3749 ,C2646_=_C3752 ,C2646_=_C3754 ,C2646_=_C3755 ,C2646_=_C3756 ,C2647_=_C2649 ,\nC2647_=_C2651 ,C2647_=_C2904 ,C2647_=_C2942 ,C2647_=_C3207 ,C2647_=_C3983 ,C2647_=_C3985 ,\nC2647_=_C3987 ,C2649_=_C2651 ,C2649_=_C2737 ,C2649_=_C3172 ,C2649_=_C3327 ,C2649_=_C3572 ,\nC2649_=_C3597 ,C2649_=_C3775 ,C2649_=_C3831 ,C2649_=_C3863 ,C2649_=_C3932 ,C2649_=_C3980 ,\nC2649_=_C4062 ,C2649_=_C4087 ,C2649_=_C4089 ,C2651_=_C2831 ,C2651_=_C2919 ,C2651_=_C3287 ,\nC2651_=_C3598 ,C2651_=_C3806 ,C2651_=_C4055 ,C2651_=_C4096 ,C2655_=_C2660 ,C2655_=_C2662 ,\nC2655_=_C2664 ,C2655_=_C2665 ,C2655_=_C2666 ,C2655_=_C2670 ,C2655_=_C2971 ,C2655_=_C2972 ,\nC2655_=_C2973 ,C2655_=_C2976 ,C2655_=_C2979 ,C2655_=_C2980 ,C2655_=_C2981 ,C2655_=_C2983 ,\nC2660_=_C2662 ,C2660_=_C2664 ,C2660_=_C2665 ,C2660_=_C2666 ,C2660_=_C2670 ,C2660_=_C2839 ,\nC2660_=_C2992 ,C2660_=_C3179 ,C2660_=_C3308 ,C2660_=_C3434 ,C2660_=_C3490 ,C2660_=_C3549 ,\nC2660_=_C3550 ,C2660_=_C3552 ,C2662_=_C2664 ,C2662_=_C2665 ,C2662_=_C2666 ,C2662_=_C2670 ,\nC2662_=_C2698 ,C2662_=_C2825 ,C2662_=_C3085 ,C2662_=_C3166 ,C2662_=_C3281 ,C2662_=_C3355 ,\nC2662_=_C3673 ,C2662_=_C3697 ,C2662_=_C3703 ,C2662_=_C3781 ,C2662_=_C3784 ,C2664_=_C2665 ,\nC2664_=_C2666 ,C2664_=_C2670 ,C2664_=_C2732 ,C2664_=_C2900 ,C2664_=_C3094 ,C2664_=_C3192 ,\nC2664_=_C3356 ,C2664_=_C3705 ,C2664_=_C3846 ,C2664_=_C3849 ,C2664_=_C3850 ,C2664_=_C3851 ,\nC2664_=_C3852 ,C2664_=_C3854 ,C2664_=_C3855 ,C2665_=_C2666 ,C2665_=_C2670 ,C2665_=_C2783 ,\nC2665_=_C2845 ,C2665_=_C3134 ,C2665_=_C3184 ,C2665_=_C3314 ,C2665_=_C3427 ,C2665_=_C3496 ,\nC2665_=_C3819 ,C2665_=_C4038 ,C2665_=_C4040 ,C2666_=_C2670 ,C2666_=_C3096 ,C2666_=_C3109 ,\nC2666_=_C3196 ,C2666_=_C3359 ,C2666_=_C3710 ,C2666_=_C3889 ,C2666_=_C4057 ,C2666_=_C4058 ,\nC2666_=_C4060 ,C2670_=_C2847 ,C2670_=_C3226 ,C2670_=_C3362 ,C2670_=_C3532 ,C2670_=_C3658 ,\nC2670_=_C3712 ,C2670_=_C3730 ,C2670_=_C3837 ,C2670_=_C4101 ,C2670_=_C4111 ,C2670_=_C4121 ,\nC2670_=_C4125 ,C2697_=_C2698 ,C2697_=_C2704 ,C2697_=_C2707 ,C2697_=_C2708 ,C2697_=_C3084 ,\nC2697_=_C3164 ,C2697_=_C3672 ,C2697_=_C3695 ,C2697_=_C3762 ,C2697_=_C3763 ,C2697_=_C3765 ,\nC2698_=_C2704 ,C2698_=_C2707 ,C2698_=_C2708 ,C2698_=_C2825 ,C2698_=_C3085 ,C2698_=_C3166 ,\nC2698_=_C3281 ,C2698_=_C3355 ,C2698_=_C3673 ,C2698_=_C3697 ,C2698_=_C3703 ,C2698_=_C3781 ,\nC2698_=_C3784 ,C2704_=_C2707 ,C2704_=_C2708 ,C2704_=_C3086 ,C2704_=_C3170 ,C2704_=_C3235 ,\nC2704_=_C3508 ,C2704_=_C3676</w:t>
      </w:r>
    </w:p>
    <w:p>
      <w:pPr>
        <w:pStyle w:val="PreformattedText"/>
        <w:bidi w:val="0"/>
        <w:spacing w:before="0" w:after="0"/>
        <w:jc w:val="left"/>
        <w:rPr/>
      </w:pPr>
      <w:r>
        <w:rPr/>
        <w:t xml:space="preserve"> </w:t>
      </w:r>
      <w:r>
        <w:rPr/>
        <w:t>,C2704_=_C3700 ,C2704_=_C3718 ,C2704_=_C3990 ,C2704_=_C3991 ,\nC2707_=_C2708 ,C2707_=_C2879 ,C2707_=_C3090 ,C2707_=_C3157 ,C2707_=_C3174 ,C2707_=_C3488 ,\nC2707_=_C3680 ,C2707_=_C3702 ,C2707_=_C4132 ,C2708_=_C3304 ,C2708_=_C3513 ,C2708_=_C3884 ,\nC2708_=_C3907 ,C2708_=_C3964 ,C2708_=_C4051 ,C2708_=_C4077 ,C2716_=_C2886 ,C2716_=_C2955 ,\nC2716_=_C3037 ,C2716_=_C3178 ,C2716_=_C3340 ,C2716_=_C3537 ,C2716_=_C3540 ,C2716_=_C3541 ,\nC2716_=_C3542 ,C2716_=_C3545 ,C2716_=_C3546 ,C2716_=_C3547 ,C2716_=_C3548 ,C2730_=_C2732 ,\nC2730_=_C2737 ,C2730_=_C2899 ,C2730_=_C3593 ,C2730_=_C3748 ,C2730_=_C3749 ,C2730_=_C3752 ,\nC2730_=_C3754 ,C2730_=_C3755 ,C2730_=_C3756 ,C2732_=_C2737 ,C2732_=_C2900 ,C2732_=_C3094 ,\nC2732_=_C3192 ,C2732_=_C3356 ,C2732_=_C3705 ,C2732_=_C3846 ,C2732_=_C3849 ,C2732_=_C3850 ,\nC2732_=_C3851 ,C2732_=_C3852 ,C2732_=_C3854 ,C2732_=_C3855 ,C2737_=_C3172 ,C2737_=_C3327 ,\nC2737_=_C3572 ,C2737_=_C3597 ,C2737_=_C3775 ,C2737_=_C3831 ,C2737_=_C3863 ,C2737_=_C3932 ,\nC2737_=_C3980 ,C2737_=_C4062 ,C2737_=_C4087 ,C2737_=_C4089 ,C2743_=_C2754 ,C2743_=_C2848 ,\nC2743_=_C2849 ,C2743_=_C2851 ,C2743_=_C2852 ,C2743_=_C2853 ,C2743_=_C2854 ,C2743_=_C2855 ,\nC2743_=_C2856 ,C2743_=_C2857 ,C2743_=_C2858 ,C2743_=_C2860 ,C2743_=_C2862 ,C2754_=_C3257 ,\nC2754_=_C3333 ,C2754_=_C3675 ,C2754_=_C3877 ,C2754_=_C3923 ,C2754_=_C3925 ,C2754_=_C3926 ,\nC2754_=_C3928 ,C2782_=_C2783 ,C2782_=_C2784 ,C2782_=_C3133 ,C2782_=_C3234 ,C2782_=_C3300 ,\nC2782_=_C3391 ,C2782_=_C3424 ,C2782_=_C3816 ,C2782_=_C3939 ,C2782_=_C3940 ,C2782_=_C3941 ,\nC2782_=_C3942 ,C2782_=_C3943 ,C2782_=_C3945 ,C2783_=_C2784 ,C2783_=_C2845 ,C2783_=_C3134 ,\nC2783_=_C3184 ,C2783_=_C3314 ,C2783_=_C3427 ,C2783_=_C3496 ,C2783_=_C3819 ,C2783_=_C4038 ,\nC2783_=_C4040 ,C2784_=_C2875 ,C2784_=_C3154 ,C2784_=_C3294 ,C2784_=_C3484 ,C2784_=_C3665 ,\nC2784_=_C3793 ,C2784_=_C3841 ,C2784_=_C3931 ,C2784_=_C4071 ,C2784_=_C4072 ,C2784_=_C4073 ,\nC2784_=_C4075 ,C2794_=_C3231 ,C2794_=_C3309 ,C2794_=_C3501 ,C2794_=_C3592 ,C2794_=_C3629 ,\nC2794_=_C3630 ,C2794_=_C3632 ,C2794_=_C3633 ,C2794_=_C3636 ,C2794_=_C3637 ,C2806_=_C2808 ,\nC2806_=_C2809 ,C2806_=_C2812 ,C2806_=_C2813 ,C2806_=_C2814 ,C2806_=_C2815 ,C2806_=_C2818 ,\nC2806_=_C2820 ,C2806_=_C2913 ,C2806_=_C2917 ,C2806_=_C2919 ,C2808_=_C2809 ,C2808_=_C2812 ,\nC2808_=_C2813 ,C2808_=_C2814 ,C2808_=_C2815 ,C2808_=_C2818 ,C2808_=_C2820 ,C2808_=_C2848 ,\nC2808_=_C3101 ,C2808_=_C3109 ,C2808_=_C3111 ,C2809_=_C2812 ,C2809_=_C2813 ,C2809_=_C2814 ,\nC2809_=_C2815 ,C2809_=_C2818 ,C2809_=_C2820 ,C2809_=_C2922 ,C2809_=_C3178 ,C2809_=_C3179 ,\nC2809_=_C3183 ,C2809_=_C3184 ,C2812_=_C2813 ,C2812_=_C2814 ,C2812_=_C2815 ,C2812_=_C2818 ,\nC2812_=_C2820 ,C2812_=_C3415 ,C2812_=_C3662 ,C2812_=_C3665 ,C2813_=_C2814 ,C2813_=_C2815 ,\nC2813_=_C2818 ,C2813_=_C2820 ,C2813_=_C2854 ,C2813_=_C3381 ,C2813_=_C3889 ,C2813_=_C3894 ,\nC2814_=_C2815 ,C2814_=_C2818 ,C2814_=_C2820 ,C2814_=_C2929 ,C2814_=_C3867 ,C2814_=_C3930 ,\nC2814_=_C3931 ,C2814_=_C3932 ,C2815_=_C2818 ,C2815_=_C2820 ,C2815_=_C3419 ,C2818_=_C2820 ,\nC2818_=_C3422 ,C2818_=_C3547 ,C2818_=_C3636 ,C2818_=_C3754 ,C2818_=_C4089 ,C2818_=_C4096 ,\nC2820_=_C2935 ,C2820_=_C3945 ,C2820_=_C4023 ,C2820_=_C4040 ,C2825_=_C2831 ,C2825_=_C3085 ,\nC2825_=_C3166 ,C2825_=_C3281 ,C2825_=_C3355 ,C2825_=_C3673 ,C2825_=_C3697 ,C2825_=_C3703 ,\nC2825_=_C3781 ,C2825_=_C3784 ,C2831_=_C2919 ,C2831_=_C3287 ,C2831_=_C3598 ,C2831_=_C3806 ,\nC2831_=_C4055 ,C2831_=_C4096 ,C2839_=_C2845 ,C2839_=_C2847 ,C2839_=_C2992 ,C2839_=_C3179 ,\nC2839_=_C3308 ,C2839_=_C3434 ,C2839_=_C3490 ,C2839_=_C3549 ,C2839_=_C3550 ,C2839_=_C3552 ,\nC2845_=_C2847 ,C2845_=_C3134 ,C2845_=_C3184 ,C2845_=_C3314 ,C2845_=_C3427 ,C2845_=_C3496 ,\nC2845_=_C3819 ,C2845_=_C4038 ,C2845_=_C4040 ,C2847_=_C3226 ,C2847_=_C3362 ,C2847_=_C3532 ,\nC2847_=_C3658 ,C2847_=_C3712 ,C2847_=_C3730 ,C2847_=_C3837 ,C2847_=_C4101 ,C2847_=_C4111 ,\nC2847_=_C4121 ,C2847_=_C4125 ,C2848_=_C2849 ,C2848_=_C2851 ,C2848_=_C2852 ,C2848_=_C2853 ,\nC2848_=_C2854 ,C2848_=_C2855 ,C2848_=_C2856 ,C2848_=_C2857 ,C2848_=_C2858 ,C2848_=_C2860 ,\nC2848_=_C2862 ,C2848_=_C3101 ,C2848_=_C3109 ,C2848_=_C3111 ,C2849_=_C2851 ,C2849_=_C2852 ,\nC2849_=_C2853 ,C2849_=_C2854 ,C2849_=_C2855 ,C2849_=_C2856 ,C2849_=_C2857 ,C2849_=_C2858 ,\nC2849_=_C2860 ,C2849_=_C2862 ,C2849_=_C3133 ,C2849_=_C3134 ,C2851_=_C2852 ,C2851_=_C2853 ,\nC2851_=_C2854 ,C2851_=_C2855 ,C2851_=_C2856 ,C2851_=_C2857 ,C2851_=_C2858 ,C2851_=_C2860 ,\nC2851_=_C2862 ,C2851_=_C3462 ,C2851_=_C3482 ,C2851_=_C3484 ,C2851_=_C3488 ,C2852_=_C2853 ,\nC2852_=_C2854 ,C2852_=_C2855 ,C2852_=_C2856 ,C2852_=_C2857 ,C2852_=_C2858 ,C2852_=_C2860 ,\nC2852_=_C2862 ,C2852_=_C3537 ,C2852_=_C3592 ,C2852_=_C3593 ,C2852_=_C3597 ,C2852_=_C3598 ,\nC2853_=_C2854 ,C2853_=_C2855 ,C2853_=_C2856 ,C2853_=_C2857 ,C2853_=_C2858 ,C2853_=_C2860 ,\nC2853_=_C2862 ,C2853_=_C2976 ,C2853_=_C3703 ,C2853_=_C3705 ,C2853_=_C3710 ,C2853_=_C3712 ,\nC2854_=_C2855 ,C2854_=_C2856 ,C2854_=_C2857 ,C2854_=_C2858 ,C2854_=_C2860 ,C2854_=_C2862 ,\nC2854_=_C3381 ,C2854_=_C3889 ,C2854_=_C3894 ,C2855_=_C2856 ,C2855_=_C2857 ,C2855_=_C2858 ,\nC2855_=_C2860 ,C2855_=_C2862 ,C2855_=_C3916 ,C2855_=_C3919 ,C2856_=_C2857 ,C2856_=_C2858 ,\nC2856_=_C2860 ,C2856_=_C2862 ,C2856_=_C3629 ,C2857_=_C2858 ,C2857_=_C2860 ,C2857_=_C2862 ,\nC2857_=_C3685 ,C2857_=_C3960 ,C2857_=_C3964 ,C2858_=_C2860 ,C2858_=_C2862 ,C2860_=_C2862 ,\nC2868_=_C2873 ,C2868_=_C2875 ,C2868_=_C2879 ,C2868_=_C3036 ,C2868_=_C3143 ,C2868_=_C3462 ,\nC2868_=_C3463 ,C2868_=_C3465 ,C2868_=_C3466 ,C2868_=_C3469 ,C2868_=_C3472 ,C2868_=_C3473 ,\nC2868_=_C3474 ,C2868_=_C3476 ,C2873_=_C2875 ,C2873_=_C2879 ,C2873_=_C3152 ,C2873_=_C3236 ,\nC2873_=_C3392 ,C2873_=_C3482 ,C2873_=_C3652 ,C2873_=_C3725 ,C2873_=_C3818 ,C2873_=_C3834 ,\nC2873_=_C3993 ,C2873_=_C3995 ,C2873_=_C3996 ,C2873_=_C3997 ,C2873_=_C3999 ,C2873_=_C4000 ,\nC2873_=_C4002 ,C2875_=_C2879 ,C2875_=_C3154 ,C2875_=_C3294 ,C2875_=_C3484 ,C2875_=_C3665 ,\nC2875_=_C3793 ,C2875_=_C3841 ,C2875_=_C3931 ,C2875_=_C4071 ,C2875_=_C4072 ,C2875_=_C4073 ,\nC2875_=_C4075 ,C2879_=_C3090 ,C2879_=_C3157 ,C2879_=_C3174 ,C2879_=_C3488 ,C2879_=_C3680 ,\nC2879_=_C3702 ,C2879_=_C4132 ,C2886_=_C2955 ,C2886_=_C3037 ,C2886_=_C3178 ,C2886_=_C3340 ,\nC2886_=_C3537 ,C2886_=_C3540 ,C2886_=_C3541 ,C2886_=_C3542 ,C2886_=_C3545 ,C2886_=_C3546 ,\nC2886_=_C3547 ,C2886_=_C3548 ,C2899_=_C2900 ,C2899_=_C2904 ,C2899_=_C3593 ,C2899_=_C3748 ,\nC2899_=_C3749 ,C2899_=_C3752 ,C2899_=_C3754 ,C2899_=_C3755 ,C2899_=_C3756 ,C2900_=_C2904 ,\nC2900_=_C3094 ,C2900_=_C3192 ,C2900_=_C3356 ,C2900_=_C3705 ,C2900_=_C3846 ,C2900_=_C3849 ,\nC2900_=_C3850 ,C2900_=_C3851 ,C2900_=_C3852 ,C2900_=_C3854 ,C2900_=_C3855 ,C2904_=_C2942 ,\nC2904_=_C3207 ,C2904_=_C3983 ,C2904_=_C3985 ,C2904_=_C3987 ,C2913_=_C2917 ,C2913_=_C2919 ,\nC2913_=_C3056 ,C2913_=_C3063 ,C2913_=_C3415 ,C2913_=_C3417 ,C2913_=_C3418 ,C2913_=_C3419 ,\nC2913_=_C3422 ,C2917_=_C2919 ,C2917_=_C3662 ,C2917_=_C3789 ,C2917_=_C3802 ,C2917_=_C3839 ,\nC2917_=_C3867 ,C2917_=_C3869 ,C2917_=_C3870 ,C2917_=_C3873 ,C2917_=_C3874 ,C2917_=_C3875 ,\nC2919_=_C3287 ,C2919_=_C3598 ,C2919_=_C3806 ,C2919_=_C4055 ,C2919_=_C4096 ,C2921_=_C2922 ,\nC2921_=_C2923 ,C2921_=_C2927 ,C2921_=_C2929 ,C2921_=_C2930 ,C2921_=_C2932 ,C2921_=_C2934 ,\nC2921_=_C2935 ,C2921_=_C2992 ,C2921_=_C3000 ,C2922_=_C2923 ,C2922_=_C2927 ,C2922_=_C2929 ,\nC2922_=_C2930 ,C2922_=_C2932 ,C2922_=_C2934 ,C2922_=_C2935 ,C2922_=_C3178 ,C2922_=_C3179 ,\nC2922_=_C3183 ,C2922_=_C3184 ,C2923_=_C2927 ,C2923_=_C2929 ,C2923_=_C2930 ,C2923_=_C2932 ,\nC2923_=_C2934 ,C2923_=_C2935 ,C2923_=_C3379 ,C2923_=_C3434 ,C2927_=_C2929 ,C2927_=_C2930 ,\nC2927_=_C2932 ,C2927_=_C2934 ,C2927_=_C2935 ,C2927_=_C3550 ,C2927_=_C3684 ,C2927_=_C3834 ,\nC2927_=_C3837 ,C2929_=_C2930 ,C2929_=_C2932 ,C2929_=_C2934 ,C2929_=_C2935 ,C2929_=_C3867 ,\nC2929_=_C3930 ,C2929_=_C3931 ,C2929_=_C3932 ,C2930_=_C2932 ,C2930_=_C2934 ,C2930_=_C2935 ,\nC2930_=_C3552 ,C2932_=_C2934 ,C2932_=_C2935 ,C2932_=_C3749 ,C2932_=_C3762 ,C2932_=_C3869 ,\nC2932_=_C4085 ,C2934_=_C2935 ,C2934_=_C3755 ,C2934_=_C3765 ,C2934_=_C3851 ,C2934_=_C3873 ,\nC2934_=_C3987 ,C2934_=_C4114 ,C2935_=_C3945 ,C2935_=_C4023 ,C2935_=_C4040 ,C2942_=_C2947 ,\nC2942_=_C3207 ,C2942_=_C3983 ,C2942_=_C3985 ,C2942_=_C3987 ,C2947_=_C3727 ,C2947_=_C3948 ,\nC2947_=_C4085 ,C2947_=_C4114 ,C2947_=_C4115 ,C2947_=_C4117 ,C2955_=_C3037 ,C2955_=_C3178 ,\nC2955_=_C3340 ,C2955_=_C3537 ,C2955_=_C3540 ,C2955_=_C3541 ,C2955_=_C3542 ,C2955_=_C3545 ,\nC2955_=_C3546 ,C2955_=_C3547 ,C2955_=_C3548 ,C2971_=_C2972 ,C2971_=_C2973 ,C2971_=_C2976 ,\nC2971_=_C2979 ,C2971_=_C2980 ,C2971_=_C2981 ,C2971_=_C2983 ,C2971_=_C3036 ,C2971_=_C3037 ,\nC2972_=_C2973 ,C2972_=_C2976 ,C2972_=_C2979 ,C2972_=_C2980 ,C2972_=_C2981 ,C2972_=_C2983 ,\nC2972_=_C3056 ,C2973_=_C2976 ,C2973_=_C2979 ,C2973_=_C2980 ,C2973_=_C2981 ,C2973_=_C2983 ,\nC2973_=_C3355 ,C2973_=_C3356 ,C2973_=_C3359 ,C2973_=_C3362 ,C2976_=_C2979 ,C2976_=_C2980 ,\nC2976_=_C2981 ,C2976_=_C2983 ,C2976_=_C3703 ,C2976_=_C3705 ,C2976_=_C3710 ,C2976_=_C3712 ,\nC2979_=_C2980 ,C2979_=_C2981 ,C2979_=_C2983 ,C2979_=_C3418 ,C2980_=_C2981 ,C2980_=_C2983 ,\nC2980_=_C3541 ,C2980_=_C3980 ,C2981_=_C2983 ,C2981_=_C3542 ,C2983_=_C3784 ,C2983_=_C3852 ,\nC2983_=_C3874 ,C2983_=_C4058 ,C2983_=_C4072 ,C2983_=_C4121 ,C2992_=_C3000 ,C2992_=_C3179 ,\nC2992_=_C3308 ,C2992_=_C3434 ,C2992_=_C3490 ,C2992_=_C3549 ,C2992_=_C3550 ,C2992_=_C3552 ,\nC3000_=_C3111 ,C3000_=_C3214 ,C3000_=_C3377 ,C3000_=_C3414 ,C3000_=_C3460 ,C3000_=_C3574 ,\nC3000_=_C3894 ,C3000_=_C3919 ,C3000_=_C4031 ,C3000_=_C4076 ,C3000_=_C4105 ,C3036_=_C3037 ,\nC3036_=_C3143 ,C3036_=_C3462 ,C3036_=_C3463 ,C3036_=_C3465 ,C3036_=_C3466 ,C3036_=_C3469 ,\nC3036_=_C3472 ,C3036_=_C3473 ,C3036_=_C3474 ,C3036_=_C3476 ,C3037_=_C3178 ,C3037_=_C3340 ,\nC3037_=_C3537 ,C3037_=_C3540 ,C3037_=_C3541 ,C3037_=_C3542 ,C3037_=_C3545 ,C3037_=_C3546 ,\nC3037_=_C3547 ,C3037_=_C3548 ,C3056_=_C3063 ,C3056_=_C3415 ,C3056_=_C3417 ,C3056_=_C3418 ,\nC3056_=_C3419 ,C3056_=_C3422 ,C3062_=_C3063 ,C3062_=_C3066 ,C3062_=_C3071 ,C3062_=_C3072</w:t>
      </w:r>
    </w:p>
    <w:p>
      <w:pPr>
        <w:pStyle w:val="PreformattedText"/>
        <w:bidi w:val="0"/>
        <w:spacing w:before="0" w:after="0"/>
        <w:jc w:val="left"/>
        <w:rPr/>
      </w:pPr>
      <w:r>
        <w:rPr/>
        <w:t xml:space="preserve"> </w:t>
      </w:r>
      <w:r>
        <w:rPr/>
        <w:t>,\nC3062_=_C3101 ,C3062_=_C3379 ,C3062_=_C3381 ,C3062_=_C3382 ,C3063_=_C3066 ,C3063_=_C3071 ,\nC3063_=_C3072 ,C3063_=_C3415 ,C3063_=_C3417 ,C3063_=_C3418 ,C3063_=_C3419 ,C3063_=_C3422 ,\nC3066_=_C3071 ,C3066_=_C3072 ,C3066_=_C3269 ,C3066_=_C3581 ,C3066_=_C3644 ,C3066_=_C3682 ,\nC3066_=_C3683 ,C3066_=_C3684 ,C3066_=_C3685 ,C3066_=_C3689 ,C3066_=_C3691 ,C3066_=_C3693 ,\nC3066_=_C3694 ,C3071_=_C3072 ,C3071_=_C3334 ,C3071_=_C3738 ,C3071_=_C3916 ,C3071_=_C4014 ,\nC3071_=_C4015 ,C3071_=_C4016 ,C3072_=_C3741 ,C3072_=_C4069 ,C3084_=_C3085 ,C3084_=_C3086 ,\nC3084_=_C3090 ,C3084_=_C3164 ,C3084_=_C3672 ,C3084_=_C3695 ,C3084_=_C3762 ,C3084_=_C3763 ,\nC3084_=_C3765 ,C3085_=_C3086 ,C3085_=_C3090 ,C3085_=_C3166 ,C3085_=_C3281 ,C3085_=_C3355 ,\nC3085_=_C3673 ,C3085_=_C3697 ,C3085_=_C3703 ,C3085_=_C3781 ,C3085_=_C3784 ,C3086_=_C3090 ,\nC3086_=_C3170 ,C3086_=_C3235 ,C3086_=_C3508 ,C3086_=_C3676 ,C3086_=_C3700 ,C3086_=_C3718 ,\nC3086_=_C3990 ,C3086_=_C3991 ,C3090_=_C3157 ,C3090_=_C3174 ,C3090_=_C3488 ,C3090_=_C3680 ,\nC3090_=_C3702 ,C3090_=_C4132 ,C3094_=_C3095 ,C3094_=_C3096 ,C3094_=_C3192 ,C3094_=_C3356 ,\nC3094_=_C3705 ,C3094_=_C3846 ,C3094_=_C3849 ,C3094_=_C3850 ,C3094_=_C3851 ,C3094_=_C3852 ,\nC3094_=_C3854 ,C3094_=_C3855 ,C3095_=_C3096 ,C3095_=_C3183 ,C3095_=_C3194 ,C3095_=_C3271 ,\nC3095_=_C3583 ,C3095_=_C3930 ,C3095_=_C3960 ,C3095_=_C4019 ,C3095_=_C4020 ,C3095_=_C4021 ,\nC3095_=_C4022 ,C3095_=_C4023 ,C3096_=_C3109 ,C3096_=_C3196 ,C3096_=_C3359 ,C3096_=_C3710 ,\nC3096_=_C3889 ,C3096_=_C4057 ,C3096_=_C4058 ,C3096_=_C4060 ,C3101_=_C3109 ,C3101_=_C3111 ,\nC3101_=_C3379 ,C3101_=_C3381 ,C3101_=_C3382 ,C3109_=_C3111 ,C3109_=_C3196 ,C3109_=_C3359 ,\nC3109_=_C3710 ,C3109_=_C3889 ,C3109_=_C4057 ,C3109_=_C4058 ,C3109_=_C4060 ,C3111_=_C3214 ,\nC3111_=_C3377 ,C3111_=_C3414 ,C3111_=_C3460 ,C3111_=_C3574 ,C3111_=_C3894 ,C3111_=_C3919 ,\nC3111_=_C4031 ,C3111_=_C4076 ,C3111_=_C4105 ,C3133_=_C3134 ,C3133_=_C3234 ,C3133_=_C3300 ,\nC3133_=_C3391 ,C3133_=_C3424 ,C3133_=_C3816 ,C3133_=_C3939 ,C3133_=_C3940 ,C3133_=_C3941 ,\nC3133_=_C3942 ,C3133_=_C3943 ,C3133_=_C3945 ,C3134_=_C3184 ,C3134_=_C3314 ,C3134_=_C3427 ,\nC3134_=_C3496 ,C3134_=_C3819 ,C3134_=_C4038 ,C3134_=_C4040 ,C3143_=_C3152 ,C3143_=_C3154 ,\nC3143_=_C3157 ,C3143_=_C3462 ,C3143_=_C3463 ,C3143_=_C3465 ,C3143_=_C3466 ,C3143_=_C3469 ,\nC3143_=_C3472 ,C3143_=_C3473 ,C3143_=_C3474 ,C3143_=_C3476 ,C3152_=_C3154 ,C3152_=_C3157 ,\nC3152_=_C3236 ,C3152_=_C3392 ,C3152_=_C3482 ,C3152_=_C3652 ,C3152_=_C3725 ,C3152_=_C3818 ,\nC3152_=_C3834 ,C3152_=_C3993 ,C3152_=_C3995 ,C3152_=_C3996 ,C3152_=_C3997 ,C3152_=_C3999 ,\nC3152_=_C4000 ,C3152_=_C4002 ,C3154_=_C3157 ,C3154_=_C3294 ,C3154_=_C3484 ,C3154_=_C3665 ,\nC3154_=_C3793 ,C3154_=_C3841 ,C3154_=_C3931 ,C3154_=_C4071 ,C3154_=_C4072 ,C3154_=_C4073 ,\nC3154_=_C4075 ,C3157_=_C3174 ,C3157_=_C3488 ,C3157_=_C3680 ,C3157_=_C3702 ,C3157_=_C4132 ,\nC3164_=_C3166 ,C3164_=_C3170 ,C3164_=_C3172 ,C3164_=_C3174 ,C3164_=_C3672 ,C3164_=_C3695 ,\nC3164_=_C3762 ,C3164_=_C3763 ,C3164_=_C3765 ,C3166_=_C3170 ,C3166_=_C3172 ,C3166_=_C3174 ,\nC3166_=_C3281 ,C3166_=_C3355 ,C3166_=_C3673 ,C3166_=_C3697 ,C3166_=_C3703 ,C3166_=_C3781 ,\nC3166_=_C3784 ,C3170_=_C3172 ,C3170_=_C3174 ,C3170_=_C3235 ,C3170_=_C3508 ,C3170_=_C3676 ,\nC3170_=_C3700 ,C3170_=_C3718 ,C3170_=_C3990 ,C3170_=_C3991 ,C3172_=_C3174 ,C3172_=_C3327 ,\nC3172_=_C3572 ,C3172_=_C3597 ,C3172_=_C3775 ,C3172_=_C3831 ,C3172_=_C3863 ,C3172_=_C3932 ,\nC3172_=_C3980 ,C3172_=_C4062 ,C3172_=_C4087 ,C3172_=_C4089 ,C3174_=_C3488 ,C3174_=_C3680 ,\nC3174_=_C3702 ,C3174_=_C4132 ,C3178_=_C3179 ,C3178_=_C3183 ,C3178_=_C3184 ,C3178_=_C3340 ,\nC3178_=_C3537 ,C3178_=_C3540 ,C3178_=_C3541 ,C3178_=_C3542 ,C3178_=_C3545 ,C3178_=_C3546 ,\nC3178_=_C3547 ,C3178_=_C3548 ,C3179_=_C3183 ,C3179_=_C3184 ,C3179_=_C3308 ,C3179_=_C3434 ,\nC3179_=_C3490 ,C3179_=_C3549 ,C3179_=_C3550 ,C3179_=_C3552 ,C3183_=_C3184 ,C3183_=_C3194 ,\nC3183_=_C3271 ,C3183_=_C3583 ,C3183_=_C3930 ,C3183_=_C3960 ,C3183_=_C4019 ,C3183_=_C4020 ,\nC3183_=_C4021 ,C3183_=_C4022 ,C3183_=_C4023 ,C3184_=_C3314 ,C3184_=_C3427 ,C3184_=_C3496 ,\nC3184_=_C3819 ,C3184_=_C4038 ,C3184_=_C4040 ,C3192_=_C3194 ,C3192_=_C3196 ,C3192_=_C3356 ,\nC3192_=_C3705 ,C3192_=_C3846 ,C3192_=_C3849 ,C3192_=_C3850 ,C3192_=_C3851 ,C3192_=_C3852 ,\nC3192_=_C3854 ,C3192_=_C3855 ,C3194_=_C3196 ,C3194_=_C3271 ,C3194_=_C3583 ,C3194_=_C3930 ,\nC3194_=_C3960 ,C3194_=_C4019 ,C3194_=_C4020 ,C3194_=_C4021 ,C3194_=_C4022 ,C3194_=_C4023 ,\nC3196_=_C3359 ,C3196_=_C3710 ,C3196_=_C3889 ,C3196_=_C4057 ,C3196_=_C4058 ,C3196_=_C4060 ,\nC3207_=_C3214 ,C3207_=_C3983 ,C3207_=_C3985 ,C3207_=_C3987 ,C3214_=_C3377 ,C3214_=_C3414 ,\nC3214_=_C3460 ,C3214_=_C3574 ,C3214_=_C3894 ,C3214_=_C3919 ,C3214_=_C4031 ,C3214_=_C4076 ,\nC3214_=_C4105 ,C3226_=_C3362 ,C3226_=_C3532 ,C3226_=_C3658 ,C3226_=_C3712 ,C3226_=_C3730 ,\nC3226_=_C3837 ,C3226_=_C4101 ,C3226_=_C4111 ,C3226_=_C4121 ,C3226_=_C4125 ,C3231_=_C3234 ,\nC3231_=_C3235 ,C3231_=_C3236 ,C3231_=_C3309 ,C3231_=_C3501 ,C3231_=_C3592 ,C3231_=_C3629 ,\nC3231_=_C3630 ,C3231_=_C3632 ,C3231_=_C3633 ,C3231_=_C3636 ,C3231_=_C3637 ,C3234_=_C3235 ,\nC3234_=_C3236 ,C3234_=_C3300 ,C3234_=_C3391 ,C3234_=_C3424 ,C3234_=_C3816 ,C3234_=_C3939 ,\nC3234_=_C3940 ,C3234_=_C3941 ,C3234_=_C3942 ,C3234_=_C3943 ,C3234_=_C3945 ,C3235_=_C3236 ,\nC3235_=_C3508 ,C3235_=_C3676 ,C3235_=_C3700 ,C3235_=_C3718 ,C3235_=_C3990 ,C3235_=_C3991 ,\nC3236_=_C3392 ,C3236_=_C3482 ,C3236_=_C3652 ,C3236_=_C3725 ,C3236_=_C3818 ,C3236_=_C3834 ,\nC3236_=_C3993 ,C3236_=_C3995 ,C3236_=_C3996 ,C3236_=_C3997 ,C3236_=_C3999 ,C3236_=_C4000 ,\nC3236_=_C4002 ,C3257_=_C3333 ,C3257_=_C3675 ,C3257_=_C3877 ,C3257_=_C3923 ,C3257_=_C3925 ,\nC3257_=_C3926 ,C3257_=_C3928 ,C3269_=_C3271 ,C3269_=_C3581 ,C3269_=_C3644 ,C3269_=_C3682 ,\nC3269_=_C3683 ,C3269_=_C3684 ,C3269_=_C3685 ,C3269_=_C3689 ,C3269_=_C3691 ,C3269_=_C3693 ,\nC3269_=_C3694 ,C3271_=_C3583 ,C3271_=_C3930 ,C3271_=_C3960 ,C3271_=_C4019 ,C3271_=_C4020 ,\nC3271_=_C4021 ,C3271_=_C4022 ,C3271_=_C4023 ,C3281_=_C3287 ,C3281_=_C3355 ,C3281_=_C3673 ,\nC3281_=_C3697 ,C3281_=_C3703 ,C3281_=_C3781 ,C3281_=_C3784 ,C3287_=_C3598 ,C3287_=_C3806 ,\nC3287_=_C4055 ,C3287_=_C4096 ,C3294_=_C3484 ,C3294_=_C3665 ,C3294_=_C3793 ,C3294_=_C3841 ,\nC3294_=_C3931 ,C3294_=_C4071 ,C3294_=_C4072 ,C3294_=_C4073 ,C3294_=_C4075 ,C3300_=_C3304 ,\nC3300_=_C3391 ,C3300_=_C3424 ,C3300_=_C3816 ,C3300_=_C3939 ,C3300_=_C3940 ,C3300_=_C3941 ,\nC3300_=_C3942 ,C3300_=_C3943 ,C3300_=_C3945 ,C3304_=_C3513 ,C3304_=_C3884 ,C3304_=_C3907 ,\nC3304_=_C3964 ,C3304_=_C4051 ,C3304_=_C4077 ,C3308_=_C3309 ,C3308_=_C3314 ,C3308_=_C3434 ,\nC3308_=_C3490 ,C3308_=_C3549 ,C3308_=_C3550 ,C3308_=_C3552 ,C3309_=_C3314 ,C3309_=_C3501 ,\nC3309_=_C3592 ,C3309_=_C3629 ,C3309_=_C3630 ,C3309_=_C3632 ,C3309_=_C3633 ,C3309_=_C3636 ,\nC3309_=_C3637 ,C3314_=_C3427 ,C3314_=_C3496 ,C3314_=_C3819 ,C3314_=_C4038 ,C3314_=_C4040 ,\nC3327_=_C3572 ,C3327_=_C3597 ,C3327_=_C3775 ,C3327_=_C3831 ,C3327_=_C3863 ,C3327_=_C3932 ,\nC3327_=_C3980 ,C3327_=_C4062 ,C3327_=_C4087 ,C3327_=_C4089 ,C3333_=_C3334 ,C3333_=_C3675 ,\nC3333_=_C3877 ,C3333_=_C3923 ,C3333_=_C3925 ,C3333_=_C3926 ,C3333_=_C3928 ,C3334_=_C3738 ,\nC3334_=_C3916 ,C3334_=_C4014 ,C3334_=_C4015 ,C3334_=_C4016 ,C3340_=_C3537 ,C3340_=_C3540 ,\nC3340_=_C3541 ,C3340_=_C3542 ,C3340_=_C3545 ,C3340_=_C3546 ,C3340_=_C3547 ,C3340_=_C3548 ,\nC3355_=_C3356 ,C3355_=_C3359 ,C3355_=_C3362 ,C3355_=_C3673 ,C3355_=_C3697 ,C3355_=_C3703 ,\nC3355_=_C3781 ,C3355_=_C3784 ,C3356_=_C3359 ,C3356_=_C3362 ,C3356_=_C3705 ,C3356_=_C3846 ,\nC3356_=_C3849 ,C3356_=_C3850 ,C3356_=_C3851 ,C3356_=_C3852 ,C3356_=_C3854 ,C3356_=_C3855 ,\nC3359_=_C3362 ,C3359_=_C3710 ,C3359_=_C3889 ,C3359_=_C4057 ,C3359_=_C4058 ,C3359_=_C4060 ,\nC3362_=_C3532 ,C3362_=_C3658 ,C3362_=_C3712 ,C3362_=_C3730 ,C3362_=_C3837 ,C3362_=_C4101 ,\nC3362_=_C4111 ,C3362_=_C4121 ,C3362_=_C4125 ,C3377_=_C3414 ,C3377_=_C3460 ,C3377_=_C3574 ,\nC3377_=_C3894 ,C3377_=_C3919 ,C3377_=_C4031 ,C3377_=_C4076 ,C3377_=_C4105 ,C3379_=_C3381 ,\nC3379_=_C3382 ,C3379_=_C3434 ,C3381_=_C3382 ,C3381_=_C3889 ,C3381_=_C3894 ,C3391_=_C3392 ,\nC3391_=_C3424 ,C3391_=_C3816 ,C3391_=_C3939 ,C3391_=_C3940 ,C3391_=_C3941 ,C3391_=_C3942 ,\nC3391_=_C3943 ,C3391_=_C3945 ,C3392_=_C3482 ,C3392_=_C3652 ,C3392_=_C3725 ,C3392_=_C3818 ,\nC3392_=_C3834 ,C3392_=_C3993 ,C3392_=_C3995 ,C3392_=_C3996 ,C3392_=_C3997 ,C3392_=_C3999 ,\nC3392_=_C4000 ,C3392_=_C4002 ,C3414_=_C3460 ,C3414_=_C3574 ,C3414_=_C3894 ,C3414_=_C3919 ,\nC3414_=_C4031 ,C3414_=_C4076 ,C3414_=_C4105 ,C3415_=_C3417 ,C3415_=_C3418 ,C3415_=_C3419 ,\nC3415_=_C3422 ,C3415_=_C3662 ,C3415_=_C3665 ,C3417_=_C3418 ,C3417_=_C3419 ,C3417_=_C3422 ,\nC3417_=_C3463 ,C3417_=_C3683 ,C3417_=_C3738 ,C3417_=_C3741 ,C3418_=_C3419 ,C3418_=_C3422 ,\nC3419_=_C3422 ,C3422_=_C3547 ,C3422_=_C3636 ,C3422_=_C3754 ,C3422_=_C4089 ,C3422_=_C4096 ,\nC3424_=_C3427 ,C3424_=_C3816 ,C3424_=_C3939 ,C3424_=_C3940 ,C3424_=_C3941 ,C3424_=_C3942 ,\nC3424_=_C3943 ,C3424_=_C3945 ,C3427_=_C3496 ,C3427_=_C3819 ,C3427_=_C4038 ,C3427_=_C4040 ,\nC3434_=_C3490 ,C3434_=_C3549 ,C3434_=_C3550 ,C3434_=_C3552 ,C3460_=_C3574 ,C3460_=_C3894 ,\nC3460_=_C3919 ,C3460_=_C4031 ,C3460_=_C4076 ,C3460_=_C4105 ,C3462_=_C3463 ,C3462_=_C3465 ,\nC3462_=_C3466 ,C3462_=_C3469 ,C3462_=_C3472 ,C3462_=_C3473 ,C3462_=_C3474 ,C3462_=_C3476 ,\nC3462_=_C3482 ,C3462_=_C3484 ,C3462_=_C3488 ,C3463_=_C3465 ,C3463_=_C3466 ,C3463_=_C3469 ,\nC3463_=_C3472 ,C3463_=_C3473 ,C3463_=_C3474 ,C3463_=_C3476 ,C3463_=_C3683 ,C3463_=_C3738 ,\nC3463_=_C3741 ,C3465_=_C3466 ,C3465_=_C3469 ,C3465_=_C3472 ,C3465_=_C3473 ,C3465_=_C3474 ,\nC3465_=_C3476 ,C3466_=_C3469 ,C3466_=_C3472 ,C3466_=_C3473 ,C3466_=_C3474 ,C3466_=_C3476 ,\nC3466_=_C3831 ,C3469_=_C3472 ,C3469_=_C3473 ,C3469_=_C3474 ,C3469_=_C3476 ,C3472_=_C3473 ,\nC3472_=_C3474 ,C3472_=_C3476 ,C3473_=_C3474 ,C3473_=_C3476 ,C3473_=_C3763 ,C3473_=_C3923 ,\nC3473_=_C3941 ,C3473_=_C3996 ,C3473_=_C4069 ,C3474_=_C3476 ,C3474_=_C3926 ,C3474_=_C3999 ,\nC3474_=_C4073 ,C3474_=_C4132 ,C3482_=_C3484 ,C3482_=_C3488</w:t>
      </w:r>
    </w:p>
    <w:p>
      <w:pPr>
        <w:pStyle w:val="PreformattedText"/>
        <w:bidi w:val="0"/>
        <w:spacing w:before="0" w:after="0"/>
        <w:jc w:val="left"/>
        <w:rPr/>
      </w:pPr>
      <w:r>
        <w:rPr/>
        <w:t xml:space="preserve"> </w:t>
      </w:r>
      <w:r>
        <w:rPr/>
        <w:t>,C3482_=_C3652 ,C3482_=_C3725 ,\nC3482_=_C3818 ,C3482_=_C3834 ,C3482_=_C3993 ,C3482_=_C3995 ,C3482_=_C3996 ,C3482_=_C3997 ,\nC3482_=_C3999 ,C3482_=_C4000 ,C3482_=_C4002 ,C3484_=_C3488 ,C3484_=_C3665 ,C3484_=_C3793 ,\nC3484_=_C3841 ,C3484_=_C3931 ,C3484_=_C4071 ,C3484_=_C4072 ,C3484_=_C4073 ,C3484_=_C4075 ,\nC3488_=_C3680 ,C3488_=_C3702 ,C3488_=_C4132 ,C3490_=_C3496 ,C3490_=_C3549 ,C3490_=_C3550 ,\nC3490_=_C3552 ,C3496_=_C3819 ,C3496_=_C4038 ,C3496_=_C4040 ,C3501_=_C3508 ,C3501_=_C3513 ,\nC3501_=_C3592 ,C3501_=_C3629 ,C3501_=_C3630 ,C3501_=_C3632 ,C3501_=_C3633 ,C3501_=_C3636 ,\nC3501_=_C3637 ,C3508_=_C3513 ,C3508_=_C3676 ,C3508_=_C3700 ,C3508_=_C3718 ,C3508_=_C3990 ,\nC3508_=_C3991 ,C3513_=_C3884 ,C3513_=_C3907 ,C3513_=_C3964 ,C3513_=_C4051 ,C3513_=_C4077 ,\nC3532_=_C3658 ,C3532_=_C3712 ,C3532_=_C3730 ,C3532_=_C3837 ,C3532_=_C4101 ,C3532_=_C4111 ,\nC3532_=_C4121 ,C3532_=_C4125 ,C3537_=_C3540 ,C3537_=_C3541 ,C3537_=_C3542 ,C3537_=_C3545 ,\nC3537_=_C3546 ,C3537_=_C3547 ,C3537_=_C3548 ,C3537_=_C3592 ,C3537_=_C3593 ,C3537_=_C3597 ,\nC3537_=_C3598 ,C3540_=_C3541 ,C3540_=_C3542 ,C3540_=_C3545 ,C3540_=_C3546 ,C3540_=_C3547 ,\nC3540_=_C3548 ,C3541_=_C3542 ,C3541_=_C3545 ,C3541_=_C3546 ,C3541_=_C3547 ,C3541_=_C3548 ,\nC3541_=_C3980 ,C3542_=_C3545 ,C3542_=_C3546 ,C3542_=_C3547 ,C3542_=_C3548 ,C3545_=_C3546 ,\nC3545_=_C3547 ,C3545_=_C3548 ,C3545_=_C3691 ,C3545_=_C3752 ,C3545_=_C3850 ,C3545_=_C3995 ,\nC3545_=_C4101 ,C3546_=_C3547 ,C3546_=_C3548 ,C3546_=_C4016 ,C3546_=_C4105 ,C3547_=_C3548 ,\nC3547_=_C3636 ,C3547_=_C3754 ,C3547_=_C4089 ,C3547_=_C4096 ,C3548_=_C3693 ,C3548_=_C4000 ,\nC3548_=_C4125 ,C3549_=_C3550 ,C3549_=_C3552 ,C3549_=_C3816 ,C3549_=_C3818 ,C3549_=_C3819 ,\nC3550_=_C3552 ,C3550_=_C3684 ,C3550_=_C3834 ,C3550_=_C3837 ,C3572_=_C3574 ,C3572_=_C3597 ,\nC3572_=_C3775 ,C3572_=_C3831 ,C3572_=_C3863 ,C3572_=_C3932 ,C3572_=_C3980 ,C3572_=_C4062 ,\nC3572_=_C4087 ,C3572_=_C4089 ,C3574_=_C3894 ,C3574_=_C3919 ,C3574_=_C4031 ,C3574_=_C4076 ,\nC3574_=_C4105 ,C3581_=_C3583 ,C3581_=_C3644 ,C3581_=_C3682 ,C3581_=_C3683 ,C3581_=_C3684 ,\nC3581_=_C3685 ,C3581_=_C3689 ,C3581_=_C3691 ,C3581_=_C3693 ,C3581_=_C3694 ,C3583_=_C3930 ,\nC3583_=_C3960 ,C3583_=_C4019 ,C3583_=_C4020 ,C3583_=_C4021 ,C3583_=_C4022 ,C3583_=_C4023 ,\nC3592_=_C3593 ,C3592_=_C3597 ,C3592_=_C3598 ,C3592_=_C3629 ,C3592_=_C3630 ,C3592_=_C3632 ,\nC3592_=_C3633 ,C3592_=_C3636 ,C3592_=_C3637 ,C3593_=_C3597 ,C3593_=_C3598 ,C3593_=_C3748 ,\nC3593_=_C3749 ,C3593_=_C3752 ,C3593_=_C3754 ,C3593_=_C3755 ,C3593_=_C3756 ,C3597_=_C3598 ,\nC3597_=_C3775 ,C3597_=_C3831 ,C3597_=_C3863 ,C3597_=_C3932 ,C3597_=_C3980 ,C3597_=_C4062 ,\nC3597_=_C4087 ,C3597_=_C4089 ,C3598_=_C3806 ,C3598_=_C4055 ,C3598_=_C4096 ,C3629_=_C3630 ,\nC3629_=_C3632 ,C3629_=_C3633 ,C3629_=_C3636 ,C3629_=_C3637 ,C3630_=_C3632 ,C3630_=_C3633 ,\nC3630_=_C3636 ,C3630_=_C3637 ,C3632_=_C3633 ,C3632_=_C3636 ,C3632_=_C3637 ,C3632_=_C3990 ,\nC3633_=_C3636 ,C3633_=_C3637 ,C3633_=_C3939 ,C3633_=_C3991 ,C3633_=_C4051 ,C3636_=_C3637 ,\nC3636_=_C3754 ,C3636_=_C4089 ,C3636_=_C4096 ,C3644_=_C3652 ,C3644_=_C3658 ,C3644_=_C3682 ,\nC3644_=_C3683 ,C3644_=_C3684 ,C3644_=_C3685 ,C3644_=_C3689 ,C3644_=_C3691 ,C3644_=_C3693 ,\nC3644_=_C3694 ,C3652_=_C3658 ,C3652_=_C3725 ,C3652_=_C3818 ,C3652_=_C3834 ,C3652_=_C3993 ,\nC3652_=_C3995 ,C3652_=_C3996 ,C3652_=_C3997 ,C3652_=_C3999 ,C3652_=_C4000 ,C3652_=_C4002 ,\nC3658_=_C3712 ,C3658_=_C3730 ,C3658_=_C3837 ,C3658_=_C4101 ,C3658_=_C4111 ,C3658_=_C4121 ,\nC3658_=_C4125 ,C3662_=_C3665 ,C3662_=_C3789 ,C3662_=_C3802 ,C3662_=_C3839 ,C3662_=_C3867 ,\nC3662_=_C3869 ,C3662_=_C3870 ,C3662_=_C3873 ,C3662_=_C3874 ,C3662_=_C3875 ,C3665_=_C3793 ,\nC3665_=_C3841 ,C3665_=_C3931 ,C3665_=_C4071 ,C3665_=_C4072 ,C3665_=_C4073 ,C3665_=_C4075 ,\nC3672_=_C3673 ,C3672_=_C3675 ,C3672_=_C3676 ,C3672_=_C3680 ,C3672_=_C3695 ,C3672_=_C3762 ,\nC3672_=_C3763 ,C3672_=_C3765 ,C3673_=_C3675 ,C3673_=_C3676 ,C3673_=_C3680 ,C3673_=_C3697 ,\nC3673_=_C3703 ,C3673_=_C3781 ,C3673_=_C3784 ,C3675_=_C3676 ,C3675_=_C3680 ,C3675_=_C3877 ,\nC3675_=_C3923 ,C3675_=_C3925 ,C3675_=_C3926 ,C3675_=_C3928 ,C3676_=_C3680 ,C3676_=_C3700 ,\nC3676_=_C3718 ,C3676_=_C3990 ,C3676_=_C3991 ,C3680_=_C3702 ,C3680_=_C4132 ,C3682_=_C3683 ,\nC3682_=_C3684 ,C3682_=_C3685 ,C3682_=_C3689 ,C3682_=_C3691 ,C3682_=_C3693 ,C3682_=_C3694 ,\nC3682_=_C3725 ,C3682_=_C3727 ,C3682_=_C3730 ,C3683_=_C3684 ,C3683_=_C3685 ,C3683_=_C3689 ,\nC3683_=_C3691 ,C3683_=_C3693 ,C3683_=_C3694 ,C3683_=_C3738 ,C3683_=_C3741 ,C3684_=_C3685 ,\nC3684_=_C3689 ,C3684_=_C3691 ,C3684_=_C3693 ,C3684_=_C3694 ,C3684_=_C3834 ,C3684_=_C3837 ,\nC3685_=_C3689 ,C3685_=_C3691 ,C3685_=_C3693 ,C3685_=_C3694 ,C3685_=_C3960 ,C3685_=_C3964 ,\nC3689_=_C3691 ,C3689_=_C3693 ,C3689_=_C3694 ,C3689_=_C4019 ,C3689_=_C4062 ,C3691_=_C3693 ,\nC3691_=_C3694 ,C3691_=_C3752 ,C3691_=_C3850 ,C3691_=_C3995 ,C3691_=_C4101 ,C3693_=_C3694 ,\nC3693_=_C4000 ,C3693_=_C4125 ,C3694_=_C4022 ,C3695_=_C3697 ,C3695_=_C3700 ,C3695_=_C3702 ,\nC3695_=_C3762 ,C3695_=_C3763 ,C3695_=_C3765 ,C3697_=_C3700 ,C3697_=_C3702 ,C3697_=_C3703 ,\nC3697_=_C3781 ,C3697_=_C3784 ,C3700_=_C3702 ,C3700_=_C3718 ,C3700_=_C3990 ,C3700_=_C3991 ,\nC3702_=_C4132 ,C3703_=_C3705 ,C3703_=_C3710 ,C3703_=_C3712 ,C3703_=_C3781 ,C3703_=_C3784 ,\nC3705_=_C3710 ,C3705_=_C3712 ,C3705_=_C3846 ,C3705_=_C3849 ,C3705_=_C3850 ,C3705_=_C3851 ,\nC3705_=_C3852 ,C3705_=_C3854 ,C3705_=_C3855 ,C3710_=_C3712 ,C3710_=_C3889 ,C3710_=_C4057 ,\nC3710_=_C4058 ,C3710_=_C4060 ,C3712_=_C3730 ,C3712_=_C3837 ,C3712_=_C4101 ,C3712_=_C4111 ,\nC3712_=_C4121 ,C3712_=_C4125 ,C3718_=_C3990 ,C3718_=_C3991 ,C3725_=_C3727 ,C3725_=_C3730 ,\nC3725_=_C3818 ,C3725_=_C3834 ,C3725_=_C3993 ,C3725_=_C3995 ,C3725_=_C3996 ,C3725_=_C3997 ,\nC3725_=_C3999 ,C3725_=_C4000 ,C3725_=_C4002 ,C3727_=_C3730 ,C3727_=_C3948 ,C3727_=_C4085 ,\nC3727_=_C4114 ,C3727_=_C4115 ,C3727_=_C4117 ,C3730_=_C3837 ,C3730_=_C4101 ,C3730_=_C4111 ,\nC3730_=_C4121 ,C3730_=_C4125 ,C3738_=_C3741 ,C3738_=_C3916 ,C3738_=_C4014 ,C3738_=_C4015 ,\nC3738_=_C4016 ,C3741_=_C4069 ,C3748_=_C3749 ,C3748_=_C3752 ,C3748_=_C3754 ,C3748_=_C3755 ,\nC3748_=_C3756 ,C3748_=_C3846 ,C3748_=_C3948 ,C3749_=_C3752 ,C3749_=_C3754 ,C3749_=_C3755 ,\nC3749_=_C3756 ,C3749_=_C3762 ,C3749_=_C3869 ,C3749_=_C4085 ,C3752_=_C3754 ,C3752_=_C3755 ,\nC3752_=_C3756 ,C3752_=_C3850 ,C3752_=_C3995 ,C3752_=_C4101 ,C3754_=_C3755 ,C3754_=_C3756 ,\nC3754_=_C4089 ,C3754_=_C4096 ,C3755_=_C3756 ,C3755_=_C3765 ,C3755_=_C3851 ,C3755_=_C3873 ,\nC3755_=_C3987 ,C3755_=_C4114 ,C3756_=_C3855 ,C3762_=_C3763 ,C3762_=_C3765 ,C3762_=_C3869 ,\nC3762_=_C4085 ,C3763_=_C3765 ,C3763_=_C3923 ,C3763_=_C3941 ,C3763_=_C3996 ,C3763_=_C4069 ,\nC3765_=_C3851 ,C3765_=_C3873 ,C3765_=_C3987 ,C3765_=_C4114 ,C3775_=_C3831 ,C3775_=_C3863 ,\nC3775_=_C3932 ,C3775_=_C3980 ,C3775_=_C4062 ,C3775_=_C4087 ,C3775_=_C4089 ,C3781_=_C3784 ,\nC3781_=_C4055 ,C3784_=_C3852 ,C3784_=_C3874 ,C3784_=_C4058 ,C3784_=_C4072 ,C3784_=_C4121 ,\nC3789_=_C3793 ,C3789_=_C3802 ,C3789_=_C3839 ,C3789_=_C3867 ,C3789_=_C3869 ,C3789_=_C3870 ,\nC3789_=_C3873 ,C3789_=_C3874 ,C3789_=_C3875 ,C3793_=_C3841 ,C3793_=_C3931 ,C3793_=_C4071 ,\nC3793_=_C4072 ,C3793_=_C4073 ,C3793_=_C4075 ,C3802_=_C3806 ,C3802_=_C3839 ,C3802_=_C3867 ,\nC3802_=_C3869 ,C3802_=_C3870 ,C3802_=_C3873 ,C3802_=_C3874 ,C3802_=_C3875 ,C3806_=_C4055 ,\nC3806_=_C4096 ,C3816_=_C3818 ,C3816_=_C3819 ,C3816_=_C3939 ,C3816_=_C3940 ,C3816_=_C3941 ,\nC3816_=_C3942 ,C3816_=_C3943 ,C3816_=_C3945 ,C3818_=_C3819 ,C3818_=_C3834 ,C3818_=_C3993 ,\nC3818_=_C3995 ,C3818_=_C3996 ,C3818_=_C3997 ,C3818_=_C3999 ,C3818_=_C4000 ,C3818_=_C4002 ,\nC3819_=_C4038 ,C3819_=_C4040 ,C3831_=_C3863 ,C3831_=_C3932 ,C3831_=_C3980 ,C3831_=_C4062 ,\nC3831_=_C4087 ,C3831_=_C4089 ,C3834_=_C3837 ,C3834_=_C3993 ,C3834_=_C3995 ,C3834_=_C3996 ,\nC3834_=_C3997 ,C3834_=_C3999 ,C3834_=_C4000 ,C3834_=_C4002 ,C3837_=_C4101 ,C3837_=_C4111 ,\nC3837_=_C4121 ,C3837_=_C4125 ,C3839_=_C3841 ,C3839_=_C3867 ,C3839_=_C3869 ,C3839_=_C3870 ,\nC3839_=_C3873 ,C3839_=_C3874 ,C3839_=_C3875 ,C3841_=_C3931 ,C3841_=_C4071 ,C3841_=_C4072 ,\nC3841_=_C4073 ,C3841_=_C4075 ,C3846_=_C3849 ,C3846_=_C3850 ,C3846_=_C3851 ,C3846_=_C3852 ,\nC3846_=_C3854 ,C3846_=_C3855 ,C3846_=_C3948 ,C3849_=_C3850 ,C3849_=_C3851 ,C3849_=_C3852 ,\nC3849_=_C3854 ,C3849_=_C3855 ,C3849_=_C3940 ,C3849_=_C3993 ,C3849_=_C4020 ,C3849_=_C4057 ,\nC3850_=_C3851 ,C3850_=_C3852 ,C3850_=_C3854 ,C3850_=_C3855 ,C3850_=_C3995 ,C3850_=_C4101 ,\nC3851_=_C3852 ,C3851_=_C3854 ,C3851_=_C3855 ,C3851_=_C3873 ,C3851_=_C3987 ,C3851_=_C4114 ,\nC3852_=_C3854 ,C3852_=_C3855 ,C3852_=_C3874 ,C3852_=_C4058 ,C3852_=_C4072 ,C3852_=_C4121 ,\nC3854_=_C3855 ,C3854_=_C3925 ,C3854_=_C4021 ,C3854_=_C4060 ,C3863_=_C3932 ,C3863_=_C3980 ,\nC3863_=_C4062 ,C3863_=_C4087 ,C3863_=_C4089 ,C3867_=_C3869 ,C3867_=_C3870 ,C3867_=_C3873 ,\nC3867_=_C3874 ,C3867_=_C3875 ,C3867_=_C3930 ,C3867_=_C3931 ,C3867_=_C3932 ,C3869_=_C3870 ,\nC3869_=_C3873 ,C3869_=_C3874 ,C3869_=_C3875 ,C3869_=_C4085 ,C3870_=_C3873 ,C3870_=_C3874 ,\nC3870_=_C3875 ,C3870_=_C3985 ,C3870_=_C4071 ,C3870_=_C4087 ,C3873_=_C3874 ,C3873_=_C3875 ,\nC3873_=_C3987 ,C3873_=_C4114 ,C3874_=_C3875 ,C3874_=_C4058 ,C3874_=_C4072 ,C3874_=_C4121 ,\nC3875_=_C3928 ,C3875_=_C4075 ,C3877_=_C3884 ,C3877_=_C3923 ,C3877_=_C3925 ,C3877_=_C3926 ,\nC3877_=_C3928 ,C3884_=_C3907 ,C3884_=_C3964 ,C3884_=_C4051 ,C3884_=_C4077 ,C3889_=_C3894 ,\nC3889_=_C4057 ,C3889_=_C4058 ,C3889_=_C4060 ,C3894_=_C3919 ,C3894_=_C4031 ,C3894_=_C4076 ,\nC3894_=_C4105 ,C3907_=_C3964 ,C3907_=_C4051 ,C3907_=_C4077 ,C3916_=_C3919 ,C3916_=_C4014 ,\nC3916_=_C4015 ,C3916_=_C4016 ,C3919_=_C4031 ,C3919_=_C4076 ,C3919_=_C4105 ,C3923_=_C3925 ,\nC3923_=_C3926 ,C3923_=_C3928 ,C3923_=_C3941 ,C3923_=_C3996 ,C3923_=_C4069 ,C3925_=_C3926 ,\nC3925_=_C3928 ,C3925_=_C4021 ,C3925_=_C4060 ,C3926_=_C3928 ,C3926_=_C3999 ,C3926_=_C4073 ,\nC3926_=_C4132 ,C3928_=_C4075 ,C3930_=_C3931 ,C3930_=_C3932 ,C3930_=_C3960 ,C3930_=_C4019 ,\nC3930_=_C4020 ,C3930_=_C4021 ,C3930_=_C4022 ,C3930_=_C4023 ,C3931_=_C3932 ,C3931_=_C4071 ,\nC3931_=_C4072 ,C3931_=_C4073</w:t>
      </w:r>
    </w:p>
    <w:p>
      <w:pPr>
        <w:pStyle w:val="PreformattedText"/>
        <w:bidi w:val="0"/>
        <w:spacing w:before="0" w:after="0"/>
        <w:jc w:val="left"/>
        <w:rPr/>
      </w:pPr>
      <w:r>
        <w:rPr/>
        <w:t xml:space="preserve"> </w:t>
      </w:r>
      <w:r>
        <w:rPr/>
        <w:t>,C3931_=_C4075 ,C3932_=_C3980 ,C3932_=_C4062 ,C3932_=_C4087 ,\nC3932_=_C4089 ,C3939_=_C3940 ,C3939_=_C3941 ,C3939_=_C3942 ,C3939_=_C3943 ,C3939_=_C3945 ,\nC3939_=_C3991 ,C3939_=_C4051 ,C3940_=_C3941 ,C3940_=_C3942 ,C3940_=_C3943 ,C3940_=_C3945 ,\nC3940_=_C3993 ,C3940_=_C4020 ,C3940_=_C4057 ,C3941_=_C3942 ,C3941_=_C3943 ,C3941_=_C3945 ,\nC3941_=_C3996 ,C3941_=_C4069 ,C3942_=_C3943 ,C3942_=_C3945 ,C3942_=_C3997 ,C3943_=_C3945 ,\nC3943_=_C4002 ,C3943_=_C4038 ,C3945_=_C4023 ,C3945_=_C4040 ,C3948_=_C4085 ,C3948_=_C4114 ,\nC3948_=_C4115 ,C3948_=_C4117 ,C3960_=_C3964 ,C3960_=_C4019 ,C3960_=_C4020 ,C3960_=_C4021 ,\nC3960_=_C4022 ,C3960_=_C4023 ,C3964_=_C4051 ,C3964_=_C4077 ,C3980_=_C4062 ,C3980_=_C4087 ,\nC3980_=_C4089 ,C3983_=_C3985 ,C3983_=_C3987 ,C3985_=_C3987 ,C3985_=_C4071 ,C3985_=_C4087 ,\nC3987_=_C4114 ,C3990_=_C3991 ,C3991_=_C4051 ,C3993_=_C3995 ,C3993_=_C3996 ,C3993_=_C3997 ,\nC3993_=_C3999 ,C3993_=_C4000 ,C3993_=_C4002 ,C3993_=_C4020 ,C3993_=_C4057 ,C3995_=_C3996 ,\nC3995_=_C3997 ,C3995_=_C3999 ,C3995_=_C4000 ,C3995_=_C4002 ,C3995_=_C4101 ,C3996_=_C3997 ,\nC3996_=_C3999 ,C3996_=_C4000 ,C3996_=_C4002 ,C3996_=_C4069 ,C3997_=_C3999 ,C3997_=_C4000 ,\nC3997_=_C4002 ,C3999_=_C4000 ,C3999_=_C4002 ,C3999_=_C4073 ,C3999_=_C4132 ,C4000_=_C4002 ,\nC4000_=_C4125 ,C4002_=_C4038 ,C4014_=_C4015 ,C4014_=_C4016 ,C4015_=_C4016 ,C4016_=_C4105 ,\nC4019_=_C4020 ,C4019_=_C4021 ,C4019_=_C4022 ,C4019_=_C4023 ,C4019_=_C4062 ,C4020_=_C4021 ,\nC4020_=_C4022 ,C4020_=_C4023 ,C4020_=_C4057 ,C4021_=_C4022 ,C4021_=_C4023 ,C4021_=_C4060 ,\nC4022_=_C4023 ,C4023_=_C4040 ,C4031_=_C4076 ,C4031_=_C4105 ,C4038_=_C4040 ,C4051_=_C4077 ,\nC4055_=_C4096 ,C4057_=_C4058 ,C4057_=_C4060 ,C4058_=_C4060 ,C4058_=_C4072 ,C4058_=_C4121 ,\nC4062_=_C4087 ,C4062_=_C4089 ,C4071_=_C4072 ,C4071_=_C4073 ,C4071_=_C4075 ,C4071_=_C4087 ,\nC4072_=_C4073 ,C4072_=_C4075 ,C4072_=_C4121 ,C4073_=_C4075 ,C4073_=_C4132 ,C4076_=_C4077 ,\nC4076_=_C4105 ,C4085_=_C4114 ,C4085_=_C4115 ,C4085_=_C4117 ,C4087_=_C4089 ,C4089_=_C4096 ,\nC4101_=_C4111 ,C4101_=_C4121 ,C4101_=_C4125 ,C4111_=_C4121 ,C4111_=_C4125 ,C4114_=_C4115 ,\nC4114_=_C4117 ,C4115_=_C4117 ,C4121_=_C4125 ,"];71[shape=box, label="id:71 level: 3\n334: C44 C236 C252 C342 C364 \nC365 C369 C371 C381 C386 C405 \nC425 C427 C450 C498 C541 C545 \nC560 C635 C641 C655 C656 C657 \nC658 C659 C662 C670 C671 C672 \nC673 C703 C721 C744 C820 C834 \nC838 C841 C853 C878 C891 C951 \nC962 C978 C988 C1002 C1054 C1055 \nC1056 C1059 C1060 C1061 C1062 C1064 \nC1065 C1066 C1067 C1068 C1072 C1073 \nC1075 C1076 C1077 C1078 C1079 C1083 \nC1084 C1129 C1184 C1204 C1237 C1242 \nC1245 C1261 C1362 C1388 C1389 C1396 \nC1403 C1408 C1468 C1470 C1471 C1472 \nC1475 C1476 C1478 C1479 C1480 C1481 \nC1482 C1483 C1484 C1486 C1487 C1489 \nC1490 C1491 C1577 C1600 C1604 C1613 \nC1614 C1637 C1660 C1696 C1698 C1699 \nC1700 C1701 C1702 C1704 C1706 C1707 \nC1708 C1709 C1710 C1711 C1712 C1713 \nC1714 C1715 C1717 C1725 C1784 C1785 \nC1786 C1787 C1788 C1790 C1791 C1793 \nC1794 C1795 C1796 C1797 C1798 C1799 \nC1800 C1801 C1802 C1804 C1806 C1841 \nC1856 C1871 C1873 C1874 C1875 C1876 \nC1877 C1879 C1880 C1881 C1884 C1887 \nC1888 C1889 C1890 C1913 C1980 C1981 \nC1982 C1983 C1984 C1987 C1990 C1991 \nC1992 C1993 C1994 C1995 C1996 C1997 \nC1998 C2021 C2105 C2159 C2198 C2206 \nC2248 C2277 C2278 C2283 C2321 C2354 \nC2431 C2434 C2491 C2501 C2547 C2609 \nC2635 C2639 C2653 C2674 C2695 C2709 \nC2710 C2711 C2712 C2713 C2716 C2719 \nC2720 C2721 C2722 C2723 C2724 C2726 \nC2727 C2728 C2729 C2730 C2731 C2732 \nC2733 C2734 C2736 C2737 C2738 C2739 \nC2741 C2742 C2761 C2895 C2897 C2898 \nC2899 C2900 C2901 C2902 C2904 C2905 \nC2906 C2907 C2909 C2934 C2936 C2940 \nC2949 C2987 C2991 C2993 C3002 C3027 \nC3031 C3083 C3148 C3160 C3163 C3201 \nC3202 C3203 C3204 C3205 C3206 C3207 \nC3208 C3209 C3210 C3211 C3212 C3214 \nC3215 C3216 C3249 C3258 C3297 C3301 \nC3306 C3367 C3368 C3401 C3403 C3405 \nC3440 C3442 C3444 C3445 C3446 C3447 \nC3448 C3449 C3450 C3451 C3452 C3454 \nC3456 C3457 C3458 C3459 C3460 C3461 \nC3566 C3567 C3568 C3569 C3570 C3571 \nC3572 C3573 C3574 C3604 C3640 C3671 \nC3695 C3696 C3697 C3698 C3699 C3700 \nC3701 C3702 C3724 C3748 C3755 C3765 \nC3846 C3851 C3873 C3946 C3947 C3948 \nC3950 C3951 C3952 C3953 C3987 C4047 \nC4086 C4092 C4100 C4114 C4120 \n4030: C44_=_C236( C44 C236 ) C44_=_C252( C44 C252 ) C44_=_C342( C44 C342 ) C44_=_C662( C44 C662 ) C44_=_C1600( C44 C1600 ) \nC44_=_C1702( C44 C1702 ) C44_=_C1788( C44 C1788 ) C44_=_C2277( C44 C2277 ) C44_=_C2321( C44 C2321 ) C44_=_C2354( C44 C2354 ) C44_=_C2709( C44 C2709 ) \nC44_=_C2710( C44 C2710 ) C44_=_C2711( C44 C2711 ) C44_=_C2712( C44 C2712 ) C44_=_C2713( C44 C2713 ) C44_=_C2716( C44 C2716 ) C44_=_C2719( C44 C2719 ) \nC44_=_C2720( C44 C2720 ) C44_=_C2721( C44 C2721 ) C44_=_C2722( C44 C2722 ) C44_=_C2723( C44 C2723 ) C236_=_C252( C236 C252 ) C236_=_C342( C236 C342 ) \nC236_=_C662( C236 C662 ) C236_=_C1600( C236 C1600 ) C236_=_C1702( C236 C1702 ) C236_=_C1788( C236 C1788 ) C236_=_C2277( C236 C2277 ) C236_=_C2321( C236 C2321 ) \nC236_=_C2354( C236 C2354 ) C236_=_C2709( C236 C2709 ) C236_=_C2710( C236 C2710 ) C236_=_C2711( C236 C2711 ) C236_=_C2712( C236 C2712 ) C236_=_C2713( C236 C2713 ) \nC236_=_C2716( C236 C2716 ) C236_=_C2719( C236 C2719 ) C236_=_C2720( C236 C2720 ) C236_=_C2721( C236 C2721 ) C236_=_C2722( C236 C2722 ) C236_=_C2723( C236 C2723 ) \nC252_=_C342( C252 C342 ) C252_=_C662( C252 C662 ) C252_=_C1600( C252 C1600 ) C252_=_C1702( C252 C1702 ) C252_=_C1788( C252 C1788 ) C252_=_C2277( C252 C2277 ) \nC252_=_C2321( C252 C2321 ) C252_=_C2354( C252 C2354 ) C252_=_C2709( C252 C2709 ) C252_=_C2710( C252 C2710 ) C252_=_C2711( C252 C2711 ) C252_=_C2712( C252 C2712 ) \nC252_=_C2713( C252 C2713 ) C252_=_C2716( C252 C2716 ) C252_=_C2719( C252 C2719 ) C252_=_C2720( C252 C2720 ) C252_=_C2721( C252 C2721 ) C252_=_C2722( C252 C2722 ) \nC252_=_C2723( C252 C2723 ) C342_=_C662( C342 C662 ) C342_=_C1600( C342 C1600 ) C342_=_C1702( C342 C1702 ) C342_=_C1788( C342 C1788 ) C342_=_C2277( C342 C2277 ) \nC342_=_C2321( C342 C2321 ) C342_=_C2354( C342 C2354 ) C342_=_C2709( C342 C2709 ) C342_=_C2710( C342 C2710 ) C342_=_C2711( C342 C2711 ) C342_=_C2712( C342 C2712 ) \nC342_=_C2713( C342 C2713 ) C342_=_C2716( C342 C2716 ) C342_=_C2719( C342 C2719 ) C342_=_C2720( C342 C2720 ) C342_=_C2721( C342 C2721 ) C342_=_C2722( C342 C2722 ) \nC342_=_C2723( C342 C2723 ) C364_=_C365( C364 C365 ) C364_=_C369( C364 C369 ) C364_=_C371( C364 C371 ) C364_=_C381( C364 C381 ) C364_=_C386( C364 C386 ) \nC364_=_C878( C364 C878 ) C364_=_C951( C364 C951 ) C364_=_C1204( C364 C1204 ) C364_=_C1403( C364 C1403 ) C364_=_C1468( C364 C1468 ) C364_=_C1470( C364 C1470 ) \nC364_=_C1471( C364 C1471 ) C364_=_C1472( C364 C1472 ) C364_=_C1475( C364 C1475 ) C364_=_C1476( C364 C1476 ) C364_=_C1478( C364 C1478 ) C364_=_C1479( C364 C1479 ) \nC364_=_C1480( C364 C1480 ) C364_=_C1481( C364 C1481 ) C364_=_C1482( C364 C1482 ) C364_=_C1483( C364 C1483 ) C364_=_C1484( C364 C1484 ) C364_=_C1486( C364 C1486 ) \nC364_=_C1487( C364 C1487 ) C364_=_C1489( C364 C1489 ) C364_=_C1490( C364 C1490 ) C364_=_C1491( C364 C1491 ) C365_=_C369( C365 C369 ) C365_=_C371( C365 C371 ) \nC365_=_C381( C365 C381 ) C365_=_C386( C365 C386 ) C365_=_C657( C365 C657 ) C365_=_C978( C365 C978 ) C365_=_C1056( C365 C1056 ) C365_=_C1784( C365 C1784 ) \nC365_=_C1785( C365 C1785 ) C365_=_C1786( C365 C1786 ) C365_=_C1787( C365 C1787 ) C365_=_C1788( C365 C1788 ) C365_=_C1790( C365 C1790 ) C365_=_C1791( C365 C1791 ) \nC365_=_C1793( C365 C1793 ) C365_=_C1794( C365 C1794 ) C365_=_C1795( C365 C1795 ) C365_=_C1796( C365 C1796 ) C365_=_C1797( C365 C1797 ) C365_=_C1798( C365 C1798 ) \nC365_=_C1799( C365 C1799 ) C365_=_C1800( C365 C1800 ) C365_=_C1801( C365 C1801 ) C365_=_C1802( C365 C1802 ) C365_=_C1804( C365 C1804 ) C365_=_C1806( C365 C1806 ) \nC369_=_C371( C369 C371 ) C369_=_C381( C369 C381 ) C369_=_C386( C369 C386 ) C369_=_C1261( C369 C1261 ) C369_=_C1856( C369 C1856 ) C369_=_C1913( C369 C1913 ) \nC369_=_C2021( C369 C2021 ) C369_=_C2105( C369 C2105 ) C369_=_C2159( C369 C2159 ) C369_=_C2278( C369 C2278 ) C369_=_C2724( C369 C2724 ) C369_=_C2726( C369 C2726 ) \nC369_=_C2727( C369 C2727 ) C369_=_C2728( C369 C2728 ) C369_=_C2729( C369 C2729 ) C369_=_C2730( C369 C2730 ) C369_=_C2731( C369 C2731 ) C369_=_C2732( C369 C2732 ) \nC369_=_C2733( C369 C2733 ) C369_=_C2734( C369 C2734 ) C369_=_C2736( C369 C2736 ) C369_=_C2737( C369 C2737 ) C369_=_C2738( C369 C2738 ) C369_=_C2739( C369 C2739 ) \nC369_=_C2741( C369 C2741 ) C369_=_C2742( C369 C2742 ) C371_=_C381( C371 C381 ) C371_=_C386( C371 C386 ) C371_=_C641( C371 C641 ) C371_=_C838( C371 C838 ) \nC371_=_C1660( C371 C1660 ) C371_=_C1725( C371 C1725 ) C371_=_C2547( C371 C2547 ) C371_=_C2635( C371 C2635 ) C371_=_C2761( C371 C2761 ) C371_=_C2895( C371 C2895 ) \nC371_=_C2897( C371 C2897 ) C371_=_C2898( C371 C2898 ) C371_=_C2899( C371 C2899 ) C371_=_C2900( C371 C2900 ) C371_=_C2901( C371 C2901 ) C371_=_C2902( C371 C2902 ) \nC371_=_C2904( C371 C2904 ) C371_=_C2905( C371 C2905 ) C371_=_C2906( C371 C2906 ) C371_=_C2907( C371 C2907 ) C371_=_C2909( C371 C2909 ) C381_=_C386( C381 C386 ) \nC381_=_C545( C381 C545 ) C381_=_C721( C381 C721 ) C381_=_C1396( C381 C1396 ) C381_=_C2206( C381 C2206 ) C381_=_C2434( C381 C2434 ) C381_=_C2501( C381 C2501 ) \nC381_=_C2609( C381 C2609 ) C381_=_C2940( C381 C2940 ) C381_=_C3031( C381 C3031 ) C381_=_C3258( C381 C3258 ) C381_=_C3301( C381 C3301 ) C381_=_C3456( C381 C3456 ) \nC381_=_C3640( C381 C3640 ) C381_=_C3724( C381 C3724 ) C381_=_C3748( C381 C3748 ) C381_=_C3846( C381 C3846 ) C381_=_C3946( C381 C3946 ) C381_=_C3947( C381 C3947 ) \nC381_=_C3948( C381 C3948 ) C381_=_C3950( C381 C3950 ) C381_=_C3951( C381 C3951 ) C381_=_C3952( C381 C3952 ) C381_=_C3953( C381 C3953 ) C386_=_C498( C386 C498 ) \nC386_=_C853( C386 C853 ) C386_=_C1129( C386 C1129 ) C386_=_C1696( C386 C1696 ) C386_=_C2491( C386 C2491 ) C386_=_C2653( C386 C2653 ) C386_=_C2934( C386 C2934 ) \nC386_=_C2949( C386 C2949 ) C386_=_C3755( C386</w:t>
      </w:r>
    </w:p>
    <w:p>
      <w:pPr>
        <w:pStyle w:val="PreformattedText"/>
        <w:bidi w:val="0"/>
        <w:spacing w:before="0" w:after="0"/>
        <w:jc w:val="left"/>
        <w:rPr/>
      </w:pPr>
      <w:r>
        <w:rPr/>
        <w:t xml:space="preserve"> </w:t>
      </w:r>
      <w:r>
        <w:rPr/>
        <w:t>C3755 ) C386_=_C3765( C386 C3765 ) C386_=_C3851( C386 C3851 ) C386_=_C3873( C386 C3873 ) C386_=_C3987( C386 C3987 ) \nC386_=_C4047( C386 C4047 ) C386_=_C4086( C386 C4086 ) C386_=_C4092( C386 C4092 ) C386_=_C4100( C386 C4100 ) C386_=_C4114( C386 C4114 ) C386_=_C4120( C386 C4120 ) \nC405_=_C670( C405 C670 ) C405_=_C891( C405 C891 ) C405_=_C988( C405 C988 ) C405_=_C1388( C405 C1388 ) C405_=_C1604( C405 C1604 ) C405_=_C1707( C405 C1707 ) \nC405_=_C1796( C405 C1796 ) C405_=_C1841( C405 C1841 ) C405_=_C2283( C405 C2283 ) C405_=_C3306( C405 C3306 ) C405_=_C3440( C405 C3440 ) C405_=_C3442( C405 C3442 ) \nC405_=_C3444( C405 C3444 ) C405_=_C3445( C405 C3445 ) C405_=_C3446( C405 C3446 ) C405_=_C3447( C405 C3447 ) C405_=_C3448( C405 C3448 ) C405_=_C3449( C405 C3449 ) \nC405_=_C3450( C405 C3450 ) C405_=_C3451( C405 C3451 ) C405_=_C3452( C405 C3452 ) C425_=_C427( C425 C427 ) C425_=_C658( C425 C658 ) C425_=_C1083( C425 C1083 ) \nC425_=_C1577( C425 C1577 ) C425_=_C1613( C425 C1613 ) C425_=_C1698( C425 C1698 ) C425_=_C1784( C425 C1784 ) C425_=_C1871( C425 C1871 ) C425_=_C1873( C425 C1873 ) \nC425_=_C1874( C425 C1874 ) C425_=_C1875( C425 C1875 ) C425_=_C1876( C425 C1876 ) C425_=_C1877( C425 C1877 ) C425_=_C1879( C425 C1879 ) C425_=_C1880( C425 C1880 ) \nC425_=_C1881( C425 C1881 ) C425_=_C1884( C425 C1884 ) C425_=_C1887( C425 C1887 ) C425_=_C1888( C425 C1888 ) C425_=_C1889( C425 C1889 ) C425_=_C1890( C425 C1890 ) \nC427_=_C659( C427 C659 ) C427_=_C1084( C427 C1084 ) C427_=_C1614( C427 C1614 ) C427_=_C1699( C427 C1699 ) C427_=_C1785( C427 C1785 ) C427_=_C1980( C427 C1980 ) \nC427_=_C1981( C427 C1981 ) C427_=_C1982( C427 C1982 ) C427_=_C1983( C427 C1983 ) C427_=_C1984( C427 C1984 ) C427_=_C1987( C427 C1987 ) C427_=_C1990( C427 C1990 ) \nC427_=_C1991( C427 C1991 ) C427_=_C1992( C427 C1992 ) C427_=_C1993( C427 C1993 ) C427_=_C1994( C427 C1994 ) C427_=_C1995( C427 C1995 ) C427_=_C1996( C427 C1996 ) \nC427_=_C1997( C427 C1997 ) C427_=_C1998( C427 C1998 ) C450_=_C655( C450 C655 ) C450_=_C703( C450 C703 ) C450_=_C1002( C450 C1002 ) C450_=_C1054( C450 C1054 ) \nC450_=_C1055( C450 C1055 ) C450_=_C1056( C450 C1056 ) C450_=_C1059( C450 C1059 ) C450_=_C1060( C450 C1060 ) C450_=_C1061( C450 C1061 ) C450_=_C1062( C450 C1062 ) \nC450_=_C1064( C450 C1064 ) C450_=_C1065( C450 C1065 ) C450_=_C1066( C450 C1066 ) C450_=_C1067( C450 C1067 ) C450_=_C1068( C450 C1068 ) C450_=_C1072( C450 C1072 ) \nC450_=_C1073( C450 C1073 ) C450_=_C1075( C450 C1075 ) C450_=_C1076( C450 C1076 ) C450_=_C1077( C450 C1077 ) C450_=_C1078( C450 C1078 ) C450_=_C1079( C450 C1079 ) \nC498_=_C853( C498 C853 ) C498_=_C1129( C498 C1129 ) C498_=_C1696( C498 C1696 ) C498_=_C2491( C498 C2491 ) C498_=_C2653( C498 C2653 ) C498_=_C2934( C498 C2934 ) \nC498_=_C2949( C498 C2949 ) C498_=_C3755( C498 C3755 ) C498_=_C3765( C498 C3765 ) C498_=_C3851( C498 C3851 ) C498_=_C3873( C498 C3873 ) C498_=_C3987( C498 C3987 ) \nC498_=_C4047( C498 C4047 ) C498_=_C4086( C498 C4086 ) C498_=_C4092( C498 C4092 ) C498_=_C4100( C498 C4100 ) C498_=_C4114( C498 C4114 ) C498_=_C4120( C498 C4120 ) \nC541_=_C545( C541 C545 ) C541_=_C673( C541 C673 ) C541_=_C744( C541 C744 ) C541_=_C820( C541 C820 ) C541_=_C1710( C541 C1710 ) C541_=_C1799( C541 C1799 ) \nC541_=_C2248( C541 C2248 ) C541_=_C2695( C541 C2695 ) C541_=_C3083( C541 C3083 ) C541_=_C3148( C541 C3148 ) C541_=_C3163( C541 C3163 ) C541_=_C3405( C541 C3405 ) \nC541_=_C3604( C541 C3604 ) C541_=_C3671( C541 C3671 ) C541_=_C3695( C541 C3695 ) C541_=_C3696( C541 C3696 ) C541_=_C3697( C541 C3697 ) C541_=_C3698( C541 C3698 ) \nC541_=_C3699( C541 C3699 ) C541_=_C3700( C541 C3700 ) C541_=_C3701( C541 C3701 ) C541_=_C3702( C541 C3702 ) C545_=_C721( C545 C721 ) C545_=_C1396( C545 C1396 ) \nC545_=_C2206( C545 C2206 ) C545_=_C2434( C545 C2434 ) C545_=_C2501( C545 C2501 ) C545_=_C2609( C545 C2609 ) C545_=_C2940( C545 C2940 ) C545_=_C3031( C545 C3031 ) \nC545_=_C3258( C545 C3258 ) C545_=_C3301( C545 C3301 ) C545_=_C3456( C545 C3456 ) C545_=_C3640( C545 C3640 ) C545_=_C3724( C545 C3724 ) C545_=_C3748( C545 C3748 ) \nC545_=_C3846( C545 C3846 ) C545_=_C3946( C545 C3946 ) C545_=_C3947( C545 C3947 ) C545_=_C3948( C545 C3948 ) C545_=_C3950( C545 C3950 ) C545_=_C3951( C545 C3951 ) \nC545_=_C3952( C545 C3952 ) C545_=_C3953( C545 C3953 ) C560_=_C635( C560 C635 ) C560_=_C656( C560 C656 ) C560_=_C834( C560 C834 ) C560_=_C1055( C560 C1055 ) \nC560_=_C1184( C560 C1184 ) C560_=_C1637( C560 C1637 ) C560_=_C1698( C560 C1698 ) C560_=_C1699( C560 C1699 ) C560_=_C1700( C560 C1700 ) C560_=_C1701( C560 C1701 ) \nC560_=_C1702( C560 C1702 ) C560_=_C1704( C560 C1704 ) C560_=_C1706( C560 C1706 ) C560_=_C1707( C560 C1707 ) C560_=_C1708( C560 C1708 ) C560_=_C1709( C560 C1709 ) \nC560_=_C1710( C560 C1710 ) C560_=_C1711( C560 C1711 ) C560_=_C1712( C560 C1712 ) C560_=_C1713( C560 C1713 ) C560_=_C1714( C560 C1714 ) C560_=_C1715( C560 C1715 ) \nC560_=_C1717( C560 C1717 ) C635_=_C641( C635 C641 ) C635_=_C656( C635 C656 ) C635_=_C834( C635 C834 ) C635_=_C1055( C635 C1055 ) C635_=_C1184( C635 C1184 ) \nC635_=_C1637( C635 C1637 ) C635_=_C1698( C635 C1698 ) C635_=_C1699( C635 C1699 ) C635_=_C1700( C635 C1700 ) C635_=_C1701( C635 C1701 ) C635_=_C1702( C635 C1702 ) \nC635_=_C1704( C635 C1704 ) C635_=_C1706( C635 C1706 ) C635_=_C1707( C635 C1707 ) C635_=_C1708( C635 C1708 ) C635_=_C1709( C635 C1709 ) C635_=_C1710( C635 C1710 ) \nC635_=_C1711( C635 C1711 ) C635_=_C1712( C635 C1712 ) C635_=_C1713( C635 C1713 ) C635_=_C1714( C635 C1714 ) C635_=_C1715( C635 C1715 ) C635_=_C1717( C635 C1717 ) \nC641_=_C838( C641 C838 ) C641_=_C1660( C641 C1660 ) C641_=_C1725( C641 C1725 ) C641_=_C2547( C641 C2547 ) C641_=_C2635( C641 C2635 ) C641_=_C2761( C641 C2761 ) \nC641_=_C2895( C641 C2895 ) C641_=_C2897( C641 C2897 ) C641_=_C2898( C641 C2898 ) C641_=_C2899( C641 C2899 ) C641_=_C2900( C641 C2900 ) C641_=_C2901( C641 C2901 ) \nC641_=_C2902( C641 C2902 ) C641_=_C2904( C641 C2904 ) C641_=_C2905( C641 C2905 ) C641_=_C2906( C641 C2906 ) C641_=_C2907( C641 C2907 ) C641_=_C2909( C641 C2909 ) \nC655_=_C656( C655 C656 ) C655_=_C657( C655 C657 ) C655_=_C658( C655 C658 ) C655_=_C659( C655 C659 ) C655_=_C662( C655 C662 ) C655_=_C670( C655 C670 ) \nC655_=_C671( C655 C671 ) C655_=_C672( C655 C672 ) C655_=_C673( C655 C673 ) C655_=_C703( C655 C703 ) C655_=_C1002( C655 C1002 ) C655_=_C1054( C655 C1054 ) \nC655_=_C1055( C655 C1055 ) C655_=_C1056( C655 C1056 ) C655_=_C1059( C655 C1059 ) C655_=_C1060( C655 C1060 ) C655_=_C1061( C655 C1061 ) C655_=_C1062( C655 C1062 ) \nC655_=_C1064( C655 C1064 ) C655_=_C1065( C655 C1065 ) C655_=_C1066( C655 C1066 ) C655_=_C1067( C655 C1067 ) C655_=_C1068( C655 C1068 ) C655_=_C1072( C655 C1072 ) \nC655_=_C1073( C655 C1073 ) C655_=_C1075( C655 C1075 ) C655_=_C1076( C655 C1076 ) C655_=_C1077( C655 C1077 ) C655_=_C1078( C655 C1078 ) C655_=_C1079( C655 C1079 ) \nC656_=_C657( C656 C657 ) C656_=_C658( C656 C658 ) C656_=_C659( C656 C659 ) C656_=_C662( C656 C662 ) C656_=_C670( C656 C670 ) C656_=_C671( C656 C671 ) \nC656_=_C672( C656 C672 ) C656_=_C673( C656 C673 ) C656_=_C834( C656 C834 ) C656_=_C1055( C656 C1055 ) C656_=_C1184( C656 C1184 ) C656_=_C1637( C656 C1637 ) \nC656_=_C1698( C656 C1698 ) C656_=_C1699( C656 C1699 ) C656_=_C1700( C656 C1700 ) C656_=_C1701( C656 C1701 ) C656_=_C1702( C656 C1702 ) C656_=_C1704( C656 C1704 ) \nC656_=_C1706( C656 C1706 ) C656_=_C1707( C656 C1707 ) C656_=_C1708( C656 C1708 ) C656_=_C1709( C656 C1709 ) C656_=_C1710( C656 C1710 ) C656_=_C1711( C656 C1711 ) \nC656_=_C1712( C656 C1712 ) C656_=_C1713( C656 C1713 ) C656_=_C1714( C656 C1714 ) C656_=_C1715( C656 C1715 ) C656_=_C1717( C656 C1717 ) C657_=_C658( C657 C658 ) \nC657_=_C659( C657 C659 ) C657_=_C662( C657 C662 ) C657_=_C670( C657 C670 ) C657_=_C671( C657 C671 ) C657_=_C672( C657 C672 ) C657_=_C673( C657 C673 ) \nC657_=_C978( C657 C978 ) C657_=_C1056( C657 C1056 ) C657_=_C1784( C657 C1784 ) C657_=_C1785( C657 C1785 ) C657_=_C1786( C657 C1786 ) C657_=_C1787( C657 C1787 ) \nC657_=_C1788( C657 C1788 ) C657_=_C1790( C657 C1790 ) C657_=_C1791( C657 C1791 ) C657_=_C1793( C657 C1793 ) C657_=_C1794( C657 C1794 ) C657_=_C1795( C657 C1795 ) \nC657_=_C1796( C657 C1796 ) C657_=_C1797( C657 C1797 ) C657_=_C1798( C657 C1798 ) C657_=_C1799( C657 C1799 ) C657_=_C1800( C657 C1800 ) C657_=_C1801( C657 C1801 ) \nC657_=_C1802( C657 C1802 ) C657_=_C1804( C657 C1804 ) C657_=_C1806( C657 C1806 ) C658_=_C659( C658 C659 ) C658_=_C662( C658 C662 ) C658_=_C670( C658 C670 ) \nC658_=_C671( C658 C671 ) C658_=_C672( C658 C672 ) C658_=_C673( C658 C673 ) C658_=_C1083( C658 C1083 ) C658_=_C1577( C658 C1577 ) C658_=_C1613( C658 C1613 ) \nC658_=_C1698( C658 C1698 ) C658_=_C1784( C658 C1784 ) C658_=_C1871( C658 C1871 ) C658_=_C1873( C658 C1873 ) C658_=_C1874( C658 C1874 ) C658_=_C1875( C658 C1875 ) \nC658_=_C1876( C658 C1876 ) C658_=_C1877( C658 C1877 ) C658_=_C1879( C658 C1879 ) C658_=_C1880( C658 C1880 ) C658_=_C1881( C658 C1881 ) C658_=_C1884( C658 C1884 ) \nC658_=_C1887( C658 C1887 ) C658_=_C1888( C658 C1888 ) C658_=_C1889( C658 C1889 ) C658_=_C1890( C658 C1890 ) C659_=_C662( C659 C662 ) C659_=_C670( C659 C670 ) \nC659_=_C671( C659 C671 ) C659_=_C672( C659 C672 ) C659_=_C673( C659 C673 ) C659_=_C1084( C659 C1084 ) C659_=_C1614( C659 C1614 ) C659_=_C1699( C659 C1699 ) \nC659_=_C1785( C659 C1785 ) C659_=_C1980( C659 C1980 ) C659_=_C1981( C659 C1981 ) C659_=_C1982( C659 C1982 ) C659_=_C1983( C659 C1983 ) C659_=_C1984( C659 C1984 ) \nC659_=_C1987( C659 C1987 ) C659_=_C1990( C659 C1990 ) C659_=_C1991( C659 C1991 ) C659_=_C1992( C659 C1992 ) C659_=_C1993( C659 C1993 ) C659_=_C1994( C659 C1994 ) \nC659_=_C1995( C659 C1995 ) C659_=_C1996( C659 C1996 ) C659_=_C1997( C659 C1997 ) C659_=_C1998( C659 C1998 ) C662_=_C670( C662 C670 ) C662_=_C671( C662 C671 ) \nC662_=_C672( C662 C672 ) C662_=_C673( C662 C673 ) C662_=_C1600( C662 C1600 ) C662_=_C1702( C662 C1702 ) C662_=_C1788( C662 C1788 ) C662_=_C2277( C662 C2277 ) \nC662_=_C2321( C662 C2321 ) C662_=_C2354( C662 C2354 ) C662_=_C2709(</w:t>
      </w:r>
    </w:p>
    <w:p>
      <w:pPr>
        <w:pStyle w:val="PreformattedText"/>
        <w:bidi w:val="0"/>
        <w:spacing w:before="0" w:after="0"/>
        <w:jc w:val="left"/>
        <w:rPr/>
      </w:pPr>
      <w:r>
        <w:rPr/>
        <w:t xml:space="preserve"> </w:t>
      </w:r>
      <w:r>
        <w:rPr/>
        <w:t>C662 C2709 ) C662_=_C2710( C662 C2710 ) C662_=_C2711( C662 C2711 ) C662_=_C2712( C662 C2712 ) \nC662_=_C2713( C662 C2713 ) C662_=_C2716( C662 C2716 ) C662_=_C2719( C662 C2719 ) C662_=_C2720( C662 C2720 ) C662_=_C2721( C662 C2721 ) C662_=_C2722( C662 C2722 ) \nC662_=_C2723( C662 C2723 ) C670_=_C671( C670 C671 ) C670_=_C672( C670 C672 ) C670_=_C673( C670 C673 ) C670_=_C891( C670 C891 ) C670_=_C988( C670 C988 ) \nC670_=_C1388( C670 C1388 ) C670_=_C1604( C670 C1604 ) C670_=_C1707( C670 C1707 ) C670_=_C1796( C670 C1796 ) C670_=_C1841( C670 C1841 ) C670_=_C2283( C670 C2283 ) \nC670_=_C3306( C670 C3306 ) C670_=_C3440( C670 C3440 ) C670_=_C3442( C670 C3442 ) C670_=_C3444( C670 C3444 ) C670_=_C3445( C670 C3445 ) C670_=_C3446( C670 C3446 ) \nC670_=_C3447( C670 C3447 ) C670_=_C3448( C670 C3448 ) C670_=_C3449( C670 C3449 ) C670_=_C3450( C670 C3450 ) C670_=_C3451( C670 C3451 ) C670_=_C3452( C670 C3452 ) \nC671_=_C672( C671 C672 ) C671_=_C673( C671 C673 ) C671_=_C1242( C671 C1242 ) C671_=_C1389( C671 C1389 ) C671_=_C1708( C671 C1708 ) C671_=_C1797( C671 C1797 ) \nC671_=_C2431( C671 C2431 ) C671_=_C2991( C671 C2991 ) C671_=_C3027( C671 C3027 ) C671_=_C3203( C671 C3203 ) C671_=_C3249( C671 C3249 ) C671_=_C3297( C671 C3297 ) \nC671_=_C3367( C671 C3367 ) C671_=_C3401( C671 C3401 ) C671_=_C3454( C671 C3454 ) C671_=_C3456( C671 C3456 ) C671_=_C3457( C671 C3457 ) C671_=_C3458( C671 C3458 ) \nC671_=_C3459( C671 C3459 ) C671_=_C3460( C671 C3460 ) C671_=_C3461( C671 C3461 ) C672_=_C673( C672 C673 ) C672_=_C1245( C672 C1245 ) C672_=_C1362( C672 C1362 ) \nC672_=_C1709( C672 C1709 ) C672_=_C1798( C672 C1798 ) C672_=_C2198( C672 C2198 ) C672_=_C2993( C672 C2993 ) C672_=_C3160( C672 C3160 ) C672_=_C3204( C672 C3204 ) \nC672_=_C3368( C672 C3368 ) C672_=_C3403( C672 C3403 ) C672_=_C3566( C672 C3566 ) C672_=_C3567( C672 C3567 ) C672_=_C3568( C672 C3568 ) C672_=_C3569( C672 C3569 ) \nC672_=_C3570( C672 C3570 ) C672_=_C3571( C672 C3571 ) C672_=_C3572( C672 C3572 ) C672_=_C3573( C672 C3573 ) C672_=_C3574( C672 C3574 ) C673_=_C744( C673 C744 ) \nC673_=_C820( C673 C820 ) C673_=_C1710( C673 C1710 ) C673_=_C1799( C673 C1799 ) C673_=_C2248( C673 C2248 ) C673_=_C2695( C673 C2695 ) C673_=_C3083( C673 C3083 ) \nC673_=_C3148( C673 C3148 ) C673_=_C3163( C673 C3163 ) C673_=_C3405( C673 C3405 ) C673_=_C3604( C673 C3604 ) C673_=_C3671( C673 C3671 ) C673_=_C3695( C673 C3695 ) \nC673_=_C3696( C673 C3696 ) C673_=_C3697( C673 C3697 ) C673_=_C3698( C673 C3698 ) C673_=_C3699( C673 C3699 ) C673_=_C3700( C673 C3700 ) C673_=_C3701( C673 C3701 ) \nC673_=_C3702( C673 C3702 ) C703_=_C721( C703 C721 ) C703_=_C1002( C703 C1002 ) C703_=_C1054( C703 C1054 ) C703_=_C1055( C703 C1055 ) C703_=_C1056( C703 C1056 ) \nC703_=_C1059( C703 C1059 ) C703_=_C1060( C703 C1060 ) C703_=_C1061( C703 C1061 ) C703_=_C1062( C703 C1062 ) C703_=_C1064( C703 C1064 ) C703_=_C1065( C703 C1065 ) \nC703_=_C1066( C703 C1066 ) C703_=_C1067( C703 C1067 ) C703_=_C1068( C703 C1068 ) C703_=_C1072( C703 C1072 ) C703_=_C1073( C703 C1073 ) C703_=_C1075( C703 C1075 ) \nC703_=_C1076( C703 C1076 ) C703_=_C1077( C703 C1077 ) C703_=_C1078( C703 C1078 ) C703_=_C1079( C703 C1079 ) C721_=_C1396( C721 C1396 ) C721_=_C2206( C721 C2206 ) \nC721_=_C2434( C721 C2434 ) C721_=_C2501( C721 C2501 ) C721_=_C2609( C721 C2609 ) C721_=_C2940( C721 C2940 ) C721_=_C3031( C721 C3031 ) C721_=_C3258( C721 C3258 ) \nC721_=_C3301( C721 C3301 ) C721_=_C3456( C721 C3456 ) C721_=_C3640( C721 C3640 ) C721_=_C3724( C721 C3724 ) C721_=_C3748( C721 C3748 ) C721_=_C3846( C721 C3846 ) \nC721_=_C3946( C721 C3946 ) C721_=_C3947( C721 C3947 ) C721_=_C3948( C721 C3948 ) C721_=_C3950( C721 C3950 ) C721_=_C3951( C721 C3951 ) C721_=_C3952( C721 C3952 ) \nC721_=_C3953( C721 C3953 ) C744_=_C820( C744 C820 ) C744_=_C1710( C744 C1710 ) C744_=_C1799( C744 C1799 ) C744_=_C2248( C744 C2248 ) C744_=_C2695( C744 C2695 ) \nC744_=_C3083( C744 C3083 ) C744_=_C3148( C744 C3148 ) C744_=_C3163( C744 C3163 ) C744_=_C3405( C744 C3405 ) C744_=_C3604( C744 C3604 ) C744_=_C3671( C744 C3671 ) \nC744_=_C3695( C744 C3695 ) C744_=_C3696( C744 C3696 ) C744_=_C3697( C744 C3697 ) C744_=_C3698( C744 C3698 ) C744_=_C3699( C744 C3699 ) C744_=_C3700( C744 C3700 ) \nC744_=_C3701( C744 C3701 ) C744_=_C3702( C744 C3702 ) C820_=_C1710( C820 C1710 ) C820_=_C1799( C820 C1799 ) C820_=_C2248( C820 C2248 ) C820_=_C2695( C820 C2695 ) \nC820_=_C3083( C820 C3083 ) C820_=_C3148( C820 C3148 ) C820_=_C3163( C820 C3163 ) C820_=_C3405( C820 C3405 ) C820_=_C3604( C820 C3604 ) C820_=_C3671( C820 C3671 ) \nC820_=_C3695( C820 C3695 ) C820_=_C3696( C820 C3696 ) C820_=_C3697( C820 C3697 ) C820_=_C3698( C820 C3698 ) C820_=_C3699( C820 C3699 ) C820_=_C3700( C820 C3700 ) \nC820_=_C3701( C820 C3701 ) C820_=_C3702( C820 C3702 ) C834_=_C838( C834 C838 ) C834_=_C841( C834 C841 ) C834_=_C853( C834 C853 ) C834_=_C1055( C834 C1055 ) \nC834_=_C1184( C834 C1184 ) C834_=_C1637( C834 C1637 ) C834_=_C1698( C834 C1698 ) C834_=_C1699( C834 C1699 ) C834_=_C1700( C834 C1700 ) C834_=_C1701( C834 C1701 ) \nC834_=_C1702( C834 C1702 ) C834_=_C1704( C834 C1704 ) C834_=_C1706( C834 C1706 ) C834_=_C1707( C834 C1707 ) C834_=_C1708( C834 C1708 ) C834_=_C1709( C834 C1709 ) \nC834_=_C1710( C834 C1710 ) C834_=_C1711( C834 C1711 ) C834_=_C1712( C834 C1712 ) C834_=_C1713( C834 C1713 ) C834_=_C1714( C834 C1714 ) C834_=_C1715( C834 C1715 ) \nC834_=_C1717( C834 C1717 ) C838_=_C841( C838 C841 ) C838_=_C853( C838 C853 ) C838_=_C1660( C838 C1660 ) C838_=_C1725( C838 C1725 ) C838_=_C2547( C838 C2547 ) \nC838_=_C2635( C838 C2635 ) C838_=_C2761( C838 C2761 ) C838_=_C2895( C838 C2895 ) C838_=_C2897( C838 C2897 ) C838_=_C2898( C838 C2898 ) C838_=_C2899( C838 C2899 ) \nC838_=_C2900( C838 C2900 ) C838_=_C2901( C838 C2901 ) C838_=_C2902( C838 C2902 ) C838_=_C2904( C838 C2904 ) C838_=_C2905( C838 C2905 ) C838_=_C2906( C838 C2906 ) \nC838_=_C2907( C838 C2907 ) C838_=_C2909( C838 C2909 ) C841_=_C853( C841 C853 ) C841_=_C962( C841 C962 ) C841_=_C1237( C841 C1237 ) C841_=_C1408( C841 C1408 ) \nC841_=_C2639( C841 C2639 ) C841_=_C2674( C841 C2674 ) C841_=_C2936( C841 C2936 ) C841_=_C2987( C841 C2987 ) C841_=_C3002( C841 C3002 ) C841_=_C3201( C841 C3201 ) \nC841_=_C3202( C841 C3202 ) C841_=_C3203( C841 C3203 ) C841_=_C3204( C841 C3204 ) C841_=_C3205( C841 C3205 ) C841_=_C3206( C841 C3206 ) C841_=_C3207( C841 C3207 ) \nC841_=_C3208( C841 C3208 ) C841_=_C3209( C841 C3209 ) C841_=_C3210( C841 C3210 ) C841_=_C3211( C841 C3211 ) C841_=_C3212( C841 C3212 ) C841_=_C3214( C841 C3214 ) \nC841_=_C3215( C841 C3215 ) C841_=_C3216( C841 C3216 ) C853_=_C1129( C853 C1129 ) C853_=_C1696( C853 C1696 ) C853_=_C2491( C853 C2491 ) C853_=_C2653( C853 C2653 ) \nC853_=_C2934( C853 C2934 ) C853_=_C2949( C853 C2949 ) C853_=_C3755( C853 C3755 ) C853_=_C3765( C853 C3765 ) C853_=_C3851( C853 C3851 ) C853_=_C3873( C853 C3873 ) \nC853_=_C3987( C853 C3987 ) C853_=_C4047( C853 C4047 ) C853_=_C4086( C853 C4086 ) C853_=_C4092( C853 C4092 ) C853_=_C4100( C853 C4100 ) C853_=_C4114( C853 C4114 ) \nC853_=_C4120( C853 C4120 ) C878_=_C891( C878 C891 ) C878_=_C951( C878 C951 ) C878_=_C1204( C878 C1204 ) C878_=_C1403( C878 C1403 ) C878_=_C1468( C878 C1468 ) \nC878_=_C1470( C878 C1470 ) C878_=_C1471( C878 C1471 ) C878_=_C1472( C878 C1472 ) C878_=_C1475( C878 C1475 ) C878_=_C1476( C878 C1476 ) C878_=_C1478( C878 C1478 ) \nC878_=_C1479( C878 C1479 ) C878_=_C1480( C878 C1480 ) C878_=_C1481( C878 C1481 ) C878_=_C1482( C878 C1482 ) C878_=_C1483( C878 C1483 ) C878_=_C1484( C878 C1484 ) \nC878_=_C1486( C878 C1486 ) C878_=_C1487( C878 C1487 ) C878_=_C1489( C878 C1489 ) C878_=_C1490( C878 C1490 ) C878_=_C1491( C878 C1491 ) C891_=_C988( C891 C988 ) \nC891_=_C1388( C891 C1388 ) C891_=_C1604( C891 C1604 ) C891_=_C1707( C891 C1707 ) C891_=_C1796( C891 C1796 ) C891_=_C1841( C891 C1841 ) C891_=_C2283( C891 C2283 ) \nC891_=_C3306( C891 C3306 ) C891_=_C3440( C891 C3440 ) C891_=_C3442( C891 C3442 ) C891_=_C3444( C891 C3444 ) C891_=_C3445( C891 C3445 ) C891_=_C3446( C891 C3446 ) \nC891_=_C3447( C891 C3447 ) C891_=_C3448( C891 C3448 ) C891_=_C3449( C891 C3449 ) C891_=_C3450( C891 C3450 ) C891_=_C3451( C891 C3451 ) C891_=_C3452( C891 C3452 ) \nC951_=_C962( C951 C962 ) C951_=_C1204( C951 C1204 ) C951_=_C1403( C951 C1403 ) C951_=_C1468( C951 C1468 ) C951_=_C1470( C951 C1470 ) C951_=_C1471( C951 C1471 ) \nC951_=_C1472( C951 C1472 ) C951_=_C1475( C951 C1475 ) C951_=_C1476( C951 C1476 ) C951_=_C1478( C951 C1478 ) C951_=_C1479( C951 C1479 ) C951_=_C1480( C951 C1480 ) \nC951_=_C1481( C951 C1481 ) C951_=_C1482( C951 C1482 ) C951_=_C1483( C951 C1483 ) C951_=_C1484( C951 C1484 ) C951_=_C1486( C951 C1486 ) C951_=_C1487( C951 C1487 ) \nC951_=_C1489( C951 C1489 ) C951_=_C1490( C951 C1490 ) C951_=_C1491( C951 C1491 ) C962_=_C1237( C962 C1237 ) C962_=_C1408( C962 C1408 ) C962_=_C2639( C962 C2639 ) \nC962_=_C2674( C962 C2674 ) C962_=_C2936( C962 C2936 ) C962_=_C2987( C962 C2987 ) C962_=_C3002( C962 C3002 ) C962_=_C3201( C962 C3201 ) C962_=_C3202( C962 C3202 ) \nC962_=_C3203( C962 C3203 ) C962_=_C3204( C962 C3204 ) C962_=_C3205( C962 C3205 ) C962_=_C3206( C962 C3206 ) C962_=_C3207( C962 C3207 ) C962_=_C3208( C962 C3208 ) \nC962_=_C3209( C962 C3209 ) C962_=_C3210( C962 C3210 ) C962_=_C3211( C962 C3211 ) C962_=_C3212( C962 C3212 ) C962_=_C3214( C962 C3214 ) C962_=_C3215( C962 C3215 ) \nC962_=_C3216( C962 C3216 ) C978_=_C988( C978 C988 ) C978_=_C1056( C978 C1056 ) C978_=_C1784( C978 C1784 ) C978_=_C1785( C978 C1785 ) C978_=_C1786( C978 C1786 ) \nC978_=_C1787( C978 C1787 ) C978_=_C1788( C978 C1788 ) C978_=_C1790( C978 C1790 ) C978_=_C1791( C978 C1791 ) C978_=_C1793( C978 C1793 ) C978_=_C1794( C978 C1794 ) \nC978_=_C1795( C978 C1795 ) C978_=_C1796( C978 C1796 ) C978_=_C1797( C978 C1797 ) C978_=_C1798( C978 C1798 ) C978_=_C1799( C978 C1799 ) C978_=_C1800( C978 C1800 ) \nC978_=_C1801( C978 C1801 ) C978_=_C1802( C978 C1802 ) C978_=_C1804( C978 C1804 ) C978_=_C1806( C978 C1806 ) C988_=_C1388( C988 C1388 ) C988_=_C1604( C988 C1604 ) \nC988_=_C1707(</w:t>
      </w:r>
    </w:p>
    <w:p>
      <w:pPr>
        <w:pStyle w:val="PreformattedText"/>
        <w:bidi w:val="0"/>
        <w:spacing w:before="0" w:after="0"/>
        <w:jc w:val="left"/>
        <w:rPr/>
      </w:pPr>
      <w:r>
        <w:rPr/>
        <w:t xml:space="preserve"> </w:t>
      </w:r>
      <w:r>
        <w:rPr/>
        <w:t>C988 C1707 ) C988_=_C1796( C988 C1796 ) C988_=_C1841( C988 C1841 ) C988_=_C2283( C988 C2283 ) C988_=_C3306( C988 C3306 ) C988_=_C3440( C988 C3440 ) \nC988_=_C3442( C988 C3442 ) C988_=_C3444( C988 C3444 ) C988_=_C3445( C988 C3445 ) C988_=_C3446( C988 C3446 ) C988_=_C3447( C988 C3447 ) C988_=_C3448( C988 C3448 ) \nC988_=_C3449( C988 C3449 ) C988_=_C3450( C988 C3450 ) C988_=_C3451( C988 C3451 ) C988_=_C3452( C988 C3452 ) C1002_=_C1054( C1002 C1054 ) C1002_=_C1055( C1002 C1055 ) \nC1002_=_C1056( C1002 C1056 ) C1002_=_C1059( C1002 C1059 ) C1002_=_C1060( C1002 C1060 ) C1002_=_C1061( C1002 C1061 ) C1002_=_C1062( C1002 C1062 ) C1002_=_C1064( C1002 C1064 ) \nC1002_=_C1065( C1002 C1065 ) C1002_=_C1066( C1002 C1066 ) C1002_=_C1067( C1002 C1067 ) C1002_=_C1068( C1002 C1068 ) C1002_=_C1072( C1002 C1072 ) C1002_=_C1073( C1002 C1073 ) \nC1002_=_C1075( C1002 C1075 ) C1002_=_C1076( C1002 C1076 ) C1002_=_C1077( C1002 C1077 ) C1002_=_C1078( C1002 C1078 ) C1002_=_C1079( C1002 C1079 ) C1054_=_C1055( C1054 C1055 ) \nC1054_=_C1056( C1054 C1056 ) C1054_=_C1059( C1054 C1059 ) C1054_=_C1060( C1054 C1060 ) C1054_=_C1061( C1054 C1061 ) C1054_=_C1062( C1054 C1062 ) C1054_=_C1064( C1054 C1064 ) \nC1054_=_C1065( C1054 C1065 ) C1054_=_C1066( C1054 C1066 ) C1054_=_C1067( C1054 C1067 ) C1054_=_C1068( C1054 C1068 ) C1054_=_C1072( C1054 C1072 ) C1054_=_C1073( C1054 C1073 ) \nC1054_=_C1075( C1054 C1075 ) C1054_=_C1076( C1054 C1076 ) C1054_=_C1077( C1054 C1077 ) C1054_=_C1078( C1054 C1078 ) C1054_=_C1079( C1054 C1079 ) C1055_=_C1056( C1055 C1056 ) \nC1055_=_C1059( C1055 C1059 ) C1055_=_C1060( C1055 C1060 ) C1055_=_C1061( C1055 C1061 ) C1055_=_C1062( C1055 C1062 ) C1055_=_C1064( C1055 C1064 ) C1055_=_C1065( C1055 C1065 ) \nC1055_=_C1066( C1055 C1066 ) C1055_=_C1067( C1055 C1067 ) C1055_=_C1068( C1055 C1068 ) C1055_=_C1072( C1055 C1072 ) C1055_=_C1073( C1055 C1073 ) C1055_=_C1075( C1055 C1075 ) \nC1055_=_C1076( C1055 C1076 ) C1055_=_C1077( C1055 C1077 ) C1055_=_C1078( C1055 C1078 ) C1055_=_C1079( C1055 C1079 ) C1055_=_C1184( C1055 C1184 ) C1055_=_C1637( C1055 C1637 ) \nC1055_=_C1698( C1055 C1698 ) C1055_=_C1699( C1055 C1699 ) C1055_=_C1700( C1055 C1700 ) C1055_=_C1701( C1055 C1701 ) C1055_=_C1702( C1055 C1702 ) C1055_=_C1704( C1055 C1704 ) \nC1055_=_C1706( C1055 C1706 ) C1055_=_C1707( C1055 C1707 ) C1055_=_C1708( C1055 C1708 ) C1055_=_C1709( C1055 C1709 ) C1055_=_C1710( C1055 C1710 ) C1055_=_C1711( C1055 C1711 ) \nC1055_=_C1712( C1055 C1712 ) C1055_=_C1713( C1055 C1713 ) C1055_=_C1714( C1055 C1714 ) C1055_=_C1715( C1055 C1715 ) C1055_=_C1717( C1055 C1717 ) C1056_=_C1059( C1056 C1059 ) \nC1056_=_C1060( C1056 C1060 ) C1056_=_C1061( C1056 C1061 ) C1056_=_C1062( C1056 C1062 ) C1056_=_C1064( C1056 C1064 ) C1056_=_C1065( C1056 C1065 ) C1056_=_C1066( C1056 C1066 ) \nC1056_=_C1067( C1056 C1067 ) C1056_=_C1068( C1056 C1068 ) C1056_=_C1072( C1056 C1072 ) C1056_=_C1073( C1056 C1073 ) C1056_=_C1075( C1056 C1075 ) C1056_=_C1076( C1056 C1076 ) \nC1056_=_C1077( C1056 C1077 ) C1056_=_C1078( C1056 C1078 ) C1056_=_C1079( C1056 C1079 ) C1056_=_C1784( C1056 C1784 ) C1056_=_C1785( C1056 C1785 ) C1056_=_C1786( C1056 C1786 ) \nC1056_=_C1787( C1056 C1787 ) C1056_=_C1788( C1056 C1788 ) C1056_=_C1790( C1056 C1790 ) C1056_=_C1791( C1056 C1791 ) C1056_=_C1793( C1056 C1793 ) C1056_=_C1794( C1056 C1794 ) \nC1056_=_C1795( C1056 C1795 ) C1056_=_C1796( C1056 C1796 ) C1056_=_C1797( C1056 C1797 ) C1056_=_C1798( C1056 C1798 ) C1056_=_C1799( C1056 C1799 ) C1056_=_C1800( C1056 C1800 ) \nC1056_=_C1801( C1056 C1801 ) C1056_=_C1802( C1056 C1802 ) C1056_=_C1804( C1056 C1804 ) C1056_=_C1806( C1056 C1806 ) C1059_=_C1060( C1059 C1060 ) C1059_=_C1061( C1059 C1061 ) \nC1059_=_C1062( C1059 C1062 ) C1059_=_C1064( C1059 C1064 ) C1059_=_C1065( C1059 C1065 ) C1059_=_C1066( C1059 C1066 ) C1059_=_C1067( C1059 C1067 ) C1059_=_C1068( C1059 C1068 ) \nC1059_=_C1072( C1059 C1072 ) C1059_=_C1073( C1059 C1073 ) C1059_=_C1075( C1059 C1075 ) C1059_=_C1076( C1059 C1076 ) C1059_=_C1077( C1059 C1077 ) C1059_=_C1078( C1059 C1078 ) \nC1059_=_C1079( C1059 C1079 ) C1060_=_C1061( C1060 C1061 ) C1060_=_C1062( C1060 C1062 ) C1060_=_C1064( C1060 C1064 ) C1060_=_C1065( C1060 C1065 ) C1060_=_C1066( C1060 C1066 ) \nC1060_=_C1067( C1060 C1067 ) C1060_=_C1068( C1060 C1068 ) C1060_=_C1072( C1060 C1072 ) C1060_=_C1073( C1060 C1073 ) C1060_=_C1075( C1060 C1075 ) C1060_=_C1076( C1060 C1076 ) \nC1060_=_C1077( C1060 C1077 ) C1060_=_C1078( C1060 C1078 ) C1060_=_C1079( C1060 C1079 ) C1061_=_C1062( C1061 C1062 ) C1061_=_C1064( C1061 C1064 ) C1061_=_C1065( C1061 C1065 ) \nC1061_=_C1066( C1061 C1066 ) C1061_=_C1067( C1061 C1067 ) C1061_=_C1068( C1061 C1068 ) C1061_=_C1072( C1061 C1072 ) C1061_=_C1073( C1061 C1073 ) C1061_=_C1075( C1061 C1075 ) \nC1061_=_C1076( C1061 C1076 ) C1061_=_C1077( C1061 C1077 ) C1061_=_C1078( C1061 C1078 ) C1061_=_C1079( C1061 C1079 ) C1061_=_C2431( C1061 C2431 ) C1061_=_C2434( C1061 C2434 ) \nC1062_=_C1064( C1062 C1064 ) C1062_=_C1065( C1062 C1065 ) C1062_=_C1066( C1062 C1066 ) C1062_=_C1067( C1062 C1067 ) C1062_=_C1068( C1062 C1068 ) C1062_=_C1072( C1062 C1072 ) \nC1062_=_C1073( C1062 C1073 ) C1062_=_C1075( C1062 C1075 ) C1062_=_C1076( C1062 C1076 ) C1062_=_C1077( C1062 C1077 ) C1062_=_C1078( C1062 C1078 ) C1062_=_C1079( C1062 C1079 ) \nC1062_=_C1471( C1062 C1471 ) C1064_=_C1065( C1064 C1065 ) C1064_=_C1066( C1064 C1066 ) C1064_=_C1067( C1064 C1067 ) C1064_=_C1068( C1064 C1068 ) C1064_=_C1072( C1064 C1072 ) \nC1064_=_C1073( C1064 C1073 ) C1064_=_C1075( C1064 C1075 ) C1064_=_C1076( C1064 C1076 ) C1064_=_C1077( C1064 C1077 ) C1064_=_C1078( C1064 C1078 ) C1064_=_C1079( C1064 C1079 ) \nC1065_=_C1066( C1065 C1066 ) C1065_=_C1067( C1065 C1067 ) C1065_=_C1068( C1065 C1068 ) C1065_=_C1072( C1065 C1072 ) C1065_=_C1073( C1065 C1073 ) C1065_=_C1075( C1065 C1075 ) \nC1065_=_C1076( C1065 C1076 ) C1065_=_C1077( C1065 C1077 ) C1065_=_C1078( C1065 C1078 ) C1065_=_C1079( C1065 C1079 ) C1066_=_C1067( C1066 C1067 ) C1066_=_C1068( C1066 C1068 ) \nC1066_=_C1072( C1066 C1072 ) C1066_=_C1073( C1066 C1073 ) C1066_=_C1075( C1066 C1075 ) C1066_=_C1076( C1066 C1076 ) C1066_=_C1077( C1066 C1077 ) C1066_=_C1078( C1066 C1078 ) \nC1066_=_C1079( C1066 C1079 ) C1067_=_C1068( C1067 C1068 ) C1067_=_C1072( C1067 C1072 ) C1067_=_C1073( C1067 C1073 ) C1067_=_C1075( C1067 C1075 ) C1067_=_C1076( C1067 C1076 ) \nC1067_=_C1077( C1067 C1077 ) C1067_=_C1078( C1067 C1078 ) C1067_=_C1079( C1067 C1079 ) C1067_=_C3306( C1067 C3306 ) C1068_=_C1072( C1068 C1072 ) C1068_=_C1073( C1068 C1073 ) \nC1068_=_C1075( C1068 C1075 ) C1068_=_C1076( C1068 C1076 ) C1068_=_C1077( C1068 C1077 ) C1068_=_C1078( C1068 C1078 ) C1068_=_C1079( C1068 C1079 ) C1072_=_C1073( C1072 C1073 ) \nC1072_=_C1075( C1072 C1075 ) C1072_=_C1076( C1072 C1076 ) C1072_=_C1077( C1072 C1077 ) C1072_=_C1078( C1072 C1078 ) C1072_=_C1079( C1072 C1079 ) C1073_=_C1075( C1073 C1075 ) \nC1073_=_C1076( C1073 C1076 ) C1073_=_C1077( C1073 C1077 ) C1073_=_C1078( C1073 C1078 ) C1073_=_C1079( C1073 C1079 ) C1075_=_C1076( C1075 C1076 ) C1075_=_C1077( C1075 C1077 ) \nC1075_=_C1078( C1075 C1078 ) C1075_=_C1079( C1075 C1079 ) C1075_=_C3699( C1075 C3699 ) C1076_=_C1077( C1076 C1077 ) C1076_=_C1078( C1076 C1078 ) C1076_=_C1079( C1076 C1079 ) \nC1077_=_C1078( C1077 C1078 ) C1077_=_C1079( C1077 C1079 ) C1078_=_C1079( C1078 C1079 ) C1083_=_C1084( C1083 C1084 ) C1083_=_C1577( C1083 C1577 ) C1083_=_C1613( C1083 C1613 ) \nC1083_=_C1698( C1083 C1698 ) C1083_=_C1784( C1083 C1784 ) C1083_=_C1871( C1083 C1871 ) C1083_=_C1873( C1083 C1873 ) C1083_=_C1874( C1083 C1874 ) C1083_=_C1875( C1083 C1875 ) \nC1083_=_C1876( C1083 C1876 ) C1083_=_C1877( C1083 C1877 ) C1083_=_C1879( C1083 C1879 ) C1083_=_C1880( C1083 C1880 ) C1083_=_C1881( C1083 C1881 ) C1083_=_C1884( C1083 C1884 ) \nC1083_=_C1887( C1083 C1887 ) C1083_=_C1888( C1083 C1888 ) C1083_=_C1889( C1083 C1889 ) C1083_=_C1890( C1083 C1890 ) C1084_=_C1614( C1084 C1614 ) C1084_=_C1699( C1084 C1699 ) \nC1084_=_C1785( C1084 C1785 ) C1084_=_C1980( C1084 C1980 ) C1084_=_C1981( C1084 C1981 ) C1084_=_C1982( C1084 C1982 ) C1084_=_C1983( C1084 C1983 ) C1084_=_C1984( C1084 C1984 ) \nC1084_=_C1987( C1084 C1987 ) C1084_=_C1990( C1084 C1990 ) C1084_=_C1991( C1084 C1991 ) C1084_=_C1992( C1084 C1992 ) C1084_=_C1993( C1084 C1993 ) C1084_=_C1994( C1084 C1994 ) \nC1084_=_C1995( C1084 C1995 ) C1084_=_C1996( C1084 C1996 ) C1084_=_C1997( C1084 C1997 ) C1084_=_C1998( C1084 C1998 ) C1129_=_C1696( C1129 C1696 ) C1129_=_C2491( C1129 C2491 ) \nC1129_=_C2653( C1129 C2653 ) C1129_=_C2934( C1129 C2934 ) C1129_=_C2949( C1129 C2949 ) C1129_=_C3755( C1129 C3755 ) C1129_=_C3765( C1129 C3765 ) C1129_=_C3851( C1129 C3851 ) \nC1129_=_C3873( C1129 C3873 ) C1129_=_C3987( C1129 C3987 ) C1129_=_C4047( C1129 C4047 ) C1129_=_C4086( C1129 C4086 ) C1129_=_C4092( C1129 C4092 ) C1129_=_C4100( C1129 C4100 ) \nC1129_=_C4114( C1129 C4114 ) C1129_=_C4120( C1129 C4120 ) C1184_=_C1637( C1184 C1637 ) C1184_=_C1698( C1184 C1698 ) C1184_=_C1699( C1184 C1699 ) C1184_=_C1700( C1184 C1700 ) \nC1184_=_C1701( C1184 C1701 ) C1184_=_C1702( C1184 C1702 ) C1184_=_C1704( C1184 C1704 ) C1184_=_C1706( C1184 C1706 ) C1184_=_C1707( C1184 C1707 ) C1184_=_C1708( C1184 C1708 ) \nC1184_=_C1709( C1184 C1709 ) C1184_=_C1710( C1184 C1710 ) C1184_=_C1711( C1184 C1711 ) C1184_=_C1712( C1184 C1712 ) C1184_=_C1713( C1184 C1713 ) C1184_=_C1714( C1184 C1714 ) \nC1184_=_C1715( C1184 C1715 ) C1184_=_C1717( C1184 C1717 ) C1204_=_C1403( C1204 C1403 ) C1204_=_C1468( C1204 C1468 ) C1204_=_C1470( C1204 C1470 ) C1204_=_C1471( C1204 C1471 ) \nC1204_=_C1472( C1204 C1472 ) C1204_=_C1475( C1204 C1475 ) C1204_=_C1476( C1204 C1476 ) C1204_=_C1478( C1204 C1478 ) C1204_=_C1479( C1204 C1479 ) C1204_=_C1480( C1204 C1480 ) \nC1204_=_C1481( C1204 C1481 ) C1204_=_C1482( C1204 C1482 ) C1204_=_C1483( C1204 C1483 ) C1204_=_C1484( C1204 C1484 ) C1204_=_C1486( C1204 C1486 ) C1204_=_C1487( C1204 C1487 ) \nC1204_=_C1489( C1204 C1489 ) C1204_=_C1490( C1204 C1490 ) C1204_=_C1491( C1204 C1491 ) C1237_=_C1242(</w:t>
      </w:r>
    </w:p>
    <w:p>
      <w:pPr>
        <w:pStyle w:val="PreformattedText"/>
        <w:bidi w:val="0"/>
        <w:spacing w:before="0" w:after="0"/>
        <w:jc w:val="left"/>
        <w:rPr/>
      </w:pPr>
      <w:r>
        <w:rPr/>
        <w:t xml:space="preserve"> </w:t>
      </w:r>
      <w:r>
        <w:rPr/>
        <w:t>C1237 C1242 ) C1237_=_C1245( C1237 C1245 ) C1237_=_C1408( C1237 C1408 ) \nC1237_=_C2639( C1237 C2639 ) C1237_=_C2674( C1237 C2674 ) C1237_=_C2936( C1237 C2936 ) C1237_=_C2987( C1237 C2987 ) C1237_=_C3002( C1237 C3002 ) C1237_=_C3201( C1237 C3201 ) \nC1237_=_C3202( C1237 C3202 ) C1237_=_C3203( C1237 C3203 ) C1237_=_C3204( C1237 C3204 ) C1237_=_C3205( C1237 C3205 ) C1237_=_C3206( C1237 C3206 ) C1237_=_C3207( C1237 C3207 ) \nC1237_=_C3208( C1237 C3208 ) C1237_=_C3209( C1237 C3209 ) C1237_=_C3210( C1237 C3210 ) C1237_=_C3211( C1237 C3211 ) C1237_=_C3212( C1237 C3212 ) C1237_=_C3214( C1237 C3214 ) \nC1237_=_C3215( C1237 C3215 ) C1237_=_C3216( C1237 C3216 ) C1242_=_C1245( C1242 C1245 ) C1242_=_C1389( C1242 C1389 ) C1242_=_C1708( C1242 C1708 ) C1242_=_C1797( C1242 C1797 ) \nC1242_=_C2431( C1242 C2431 ) C1242_=_C2991( C1242 C2991 ) C1242_=_C3027( C1242 C3027 ) C1242_=_C3203( C1242 C3203 ) C1242_=_C3249( C1242 C3249 ) C1242_=_C3297( C1242 C3297 ) \nC1242_=_C3367( C1242 C3367 ) C1242_=_C3401( C1242 C3401 ) C1242_=_C3454( C1242 C3454 ) C1242_=_C3456( C1242 C3456 ) C1242_=_C3457( C1242 C3457 ) C1242_=_C3458( C1242 C3458 ) \nC1242_=_C3459( C1242 C3459 ) C1242_=_C3460( C1242 C3460 ) C1242_=_C3461( C1242 C3461 ) C1245_=_C1362( C1245 C1362 ) C1245_=_C1709( C1245 C1709 ) C1245_=_C1798( C1245 C1798 ) \nC1245_=_C2198( C1245 C2198 ) C1245_=_C2993( C1245 C2993 ) C1245_=_C3160( C1245 C3160 ) C1245_=_C3204( C1245 C3204 ) C1245_=_C3368( C1245 C3368 ) C1245_=_C3403( C1245 C3403 ) \nC1245_=_C3566( C1245 C3566 ) C1245_=_C3567( C1245 C3567 ) C1245_=_C3568( C1245 C3568 ) C1245_=_C3569( C1245 C3569 ) C1245_=_C3570( C1245 C3570 ) C1245_=_C3571( C1245 C3571 ) \nC1245_=_C3572( C1245 C3572 ) C1245_=_C3573( C1245 C3573 ) C1245_=_C3574( C1245 C3574 ) C1261_=_C1856( C1261 C1856 ) C1261_=_C1913( C1261 C1913 ) C1261_=_C2021( C1261 C2021 ) \nC1261_=_C2105( C1261 C2105 ) C1261_=_C2159( C1261 C2159 ) C1261_=_C2278( C1261 C2278 ) C1261_=_C2724( C1261 C2724 ) C1261_=_C2726( C1261 C2726 ) C1261_=_C2727( C1261 C2727 ) \nC1261_=_C2728( C1261 C2728 ) C1261_=_C2729( C1261 C2729 ) C1261_=_C2730( C1261 C2730 ) C1261_=_C2731( C1261 C2731 ) C1261_=_C2732( C1261 C2732 ) C1261_=_C2733( C1261 C2733 ) \nC1261_=_C2734( C1261 C2734 ) C1261_=_C2736( C1261 C2736 ) C1261_=_C2737( C1261 C2737 ) C1261_=_C2738( C1261 C2738 ) C1261_=_C2739( C1261 C2739 ) C1261_=_C2741( C1261 C2741 ) \nC1261_=_C2742( C1261 C2742 ) C1362_=_C1709( C1362 C1709 ) C1362_=_C1798( C1362 C1798 ) C1362_=_C2198( C1362 C2198 ) C1362_=_C2993( C1362 C2993 ) C1362_=_C3160( C1362 C3160 ) \nC1362_=_C3204( C1362 C3204 ) C1362_=_C3368( C1362 C3368 ) C1362_=_C3403( C1362 C3403 ) C1362_=_C3566( C1362 C3566 ) C1362_=_C3567( C1362 C3567 ) C1362_=_C3568( C1362 C3568 ) \nC1362_=_C3569( C1362 C3569 ) C1362_=_C3570( C1362 C3570 ) C1362_=_C3571( C1362 C3571 ) C1362_=_C3572( C1362 C3572 ) C1362_=_C3573( C1362 C3573 ) C1362_=_C3574( C1362 C3574 ) \nC1388_=_C1389( C1388 C1389 ) C1388_=_C1396( C1388 C1396 ) C1388_=_C1604( C1388 C1604 ) C1388_=_C1707( C1388 C1707 ) C1388_=_C1796( C1388 C1796 ) C1388_=_C1841( C1388 C1841 ) \nC1388_=_C2283( C1388 C2283 ) C1388_=_C3306( C1388 C3306 ) C1388_=_C3440( C1388 C3440 ) C1388_=_C3442( C1388 C3442 ) C1388_=_C3444( C1388 C3444 ) C1388_=_C3445( C1388 C3445 ) \nC1388_=_C3446( C1388 C3446 ) C1388_=_C3447( C1388 C3447 ) C1388_=_C3448( C1388 C3448 ) C1388_=_C3449( C1388 C3449 ) C1388_=_C3450( C1388 C3450 ) C1388_=_C3451( C1388 C3451 ) \nC1388_=_C3452( C1388 C3452 ) C1389_=_C1396( C1389 C1396 ) C1389_=_C1708( C1389 C1708 ) C1389_=_C1797( C1389 C1797 ) C1389_=_C2431( C1389 C2431 ) C1389_=_C2991( C1389 C2991 ) \nC1389_=_C3027( C1389 C3027 ) C1389_=_C3203( C1389 C3203 ) C1389_=_C3249( C1389 C3249 ) C1389_=_C3297( C1389 C3297 ) C1389_=_C3367( C1389 C3367 ) C1389_=_C3401( C1389 C3401 ) \nC1389_=_C3454( C1389 C3454 ) C1389_=_C3456( C1389 C3456 ) C1389_=_C3457( C1389 C3457 ) C1389_=_C3458( C1389 C3458 ) C1389_=_C3459( C1389 C3459 ) C1389_=_C3460( C1389 C3460 ) \nC1389_=_C3461( C1389 C3461 ) C1396_=_C2206( C1396 C2206 ) C1396_=_C2434( C1396 C2434 ) C1396_=_C2501( C1396 C2501 ) C1396_=_C2609( C1396 C2609 ) C1396_=_C2940( C1396 C2940 ) \nC1396_=_C3031( C1396 C3031 ) C1396_=_C3258( C1396 C3258 ) C1396_=_C3301( C1396 C3301 ) C1396_=_C3456( C1396 C3456 ) C1396_=_C3640( C1396 C3640 ) C1396_=_C3724( C1396 C3724 ) \nC1396_=_C3748( C1396 C3748 ) C1396_=_C3846( C1396 C3846 ) C1396_=_C3946( C1396 C3946 ) C1396_=_C3947( C1396 C3947 ) C1396_=_C3948( C1396 C3948 ) C1396_=_C3950( C1396 C3950 ) \nC1396_=_C3951( C1396 C3951 ) C1396_=_C3952( C1396 C3952 ) C1396_=_C3953( C1396 C3953 ) C1403_=_C1408( C1403 C1408 ) C1403_=_C1468( C1403 C1468 ) C1403_=_C1470( C1403 C1470 ) \nC1403_=_C1471( C1403 C1471 ) C1403_=_C1472( C1403 C1472 ) C1403_=_C1475( C1403 C1475 ) C1403_=_C1476( C1403 C1476 ) C1403_=_C1478( C1403 C1478 ) C1403_=_C1479( C1403 C1479 ) \nC1403_=_C1480( C1403 C1480 ) C1403_=_C1481( C1403 C1481 ) C1403_=_C1482( C1403 C1482 ) C1403_=_C1483( C1403 C1483 ) C1403_=_C1484( C1403 C1484 ) C1403_=_C1486( C1403 C1486 ) \nC1403_=_C1487( C1403 C1487 ) C1403_=_C1489( C1403 C1489 ) C1403_=_C1490( C1403 C1490 ) C1403_=_C1491( C1403 C1491 ) C1408_=_C2639( C1408 C2639 ) C1408_=_C2674( C1408 C2674 ) \nC1408_=_C2936( C1408 C2936 ) C1408_=_C2987( C1408 C2987 ) C1408_=_C3002( C1408 C3002 ) C1408_=_C3201( C1408 C3201 ) C1408_=_C3202( C1408 C3202 ) C1408_=_C3203( C1408 C3203 ) \nC1408_=_C3204( C1408 C3204 ) C1408_=_C3205( C1408 C3205 ) C1408_=_C3206( C1408 C3206 ) C1408_=_C3207( C1408 C3207 ) C1408_=_C3208( C1408 C3208 ) C1408_=_C3209( C1408 C3209 ) \nC1408_=_C3210( C1408 C3210 ) C1408_=_C3211( C1408 C3211 ) C1408_=_C3212( C1408 C3212 ) C1408_=_C3214( C1408 C3214 ) C1408_=_C3215( C1408 C3215 ) C1408_=_C3216( C1408 C3216 ) \nC1468_=_C1470( C1468 C1470 ) C1468_=_C1471( C1468 C1471 ) C1468_=_C1472( C1468 C1472 ) C1468_=_C1475( C1468 C1475 ) C1468_=_C1476( C1468 C1476 ) C1468_=_C1478( C1468 C1478 ) \nC1468_=_C1479( C1468 C1479 ) C1468_=_C1480( C1468 C1480 ) C1468_=_C1481( C1468 C1481 ) C1468_=_C1482( C1468 C1482 ) C1468_=_C1483( C1468 C1483 ) C1468_=_C1484( C1468 C1484 ) \nC1468_=_C1486( C1468 C1486 ) C1468_=_C1487( C1468 C1487 ) C1468_=_C1489( C1468 C1489 ) C1468_=_C1490( C1468 C1490 ) C1468_=_C1491( C1468 C1491 ) C1468_=_C1696( C1468 C1696 ) \nC1470_=_C1471( C1470 C1471 ) C1470_=_C1472( C1470 C1472 ) C1470_=_C1475( C1470 C1475 ) C1470_=_C1476( C1470 C1476 ) C1470_=_C1478( C1470 C1478 ) C1470_=_C1479( C1470 C1479 ) \nC1470_=_C1480( C1470 C1480 ) C1470_=_C1481( C1470 C1481 ) C1470_=_C1482( C1470 C1482 ) C1470_=_C1483( C1470 C1483 ) C1470_=_C1484( C1470 C1484 ) C1470_=_C1486( C1470 C1486 ) \nC1470_=_C1487( C1470 C1487 ) C1470_=_C1489( C1470 C1489 ) C1470_=_C1490( C1470 C1490 ) C1470_=_C1491( C1470 C1491 ) C1470_=_C1700( C1470 C1700 ) C1471_=_C1472( C1471 C1472 ) \nC1471_=_C1475( C1471 C1475 ) C1471_=_C1476( C1471 C1476 ) C1471_=_C1478( C1471 C1478 ) C1471_=_C1479( C1471 C1479 ) C1471_=_C1480( C1471 C1480 ) C1471_=_C1481( C1471 C1481 ) \nC1471_=_C1482( C1471 C1482 ) C1471_=_C1483( C1471 C1483 ) C1471_=_C1484( C1471 C1484 ) C1471_=_C1486( C1471 C1486 ) C1471_=_C1487( C1471 C1487 ) C1471_=_C1489( C1471 C1489 ) \nC1471_=_C1490( C1471 C1490 ) C1471_=_C1491( C1471 C1491 ) C1472_=_C1475( C1472 C1475 ) C1472_=_C1476( C1472 C1476 ) C1472_=_C1478( C1472 C1478 ) C1472_=_C1479( C1472 C1479 ) \nC1472_=_C1480( C1472 C1480 ) C1472_=_C1481( C1472 C1481 ) C1472_=_C1482( C1472 C1482 ) C1472_=_C1483( C1472 C1483 ) C1472_=_C1484( C1472 C1484 ) C1472_=_C1486( C1472 C1486 ) \nC1472_=_C1487( C1472 C1487 ) C1472_=_C1489( C1472 C1489 ) C1472_=_C1490( C1472 C1490 ) C1472_=_C1491( C1472 C1491 ) C1472_=_C2674( C1472 C2674 ) C1475_=_C1476( C1475 C1476 ) \nC1475_=_C1478( C1475 C1478 ) C1475_=_C1479( C1475 C1479 ) C1475_=_C1480( C1475 C1480 ) C1475_=_C1481( C1475 C1481 ) C1475_=_C1482( C1475 C1482 ) C1475_=_C1483( C1475 C1483 ) \nC1475_=_C1484( C1475 C1484 ) C1475_=_C1486( C1475 C1486 ) C1475_=_C1487( C1475 C1487 ) C1475_=_C1489( C1475 C1489 ) C1475_=_C1490( C1475 C1490 ) C1475_=_C1491( C1475 C1491 ) \nC1475_=_C3002( C1475 C3002 ) C1476_=_C1478( C1476 C1478 ) C1476_=_C1479( C1476 C1479 ) C1476_=_C1480( C1476 C1480 ) C1476_=_C1481( C1476 C1481 ) C1476_=_C1482( C1476 C1482 ) \nC1476_=_C1483( C1476 C1483 ) C1476_=_C1484( C1476 C1484 ) C1476_=_C1486( C1476 C1486 ) C1476_=_C1487( C1476 C1487 ) C1476_=_C1489( C1476 C1489 ) C1476_=_C1490( C1476 C1490 ) \nC1476_=_C1491( C1476 C1491 ) C1478_=_C1479( C1478 C1479 ) C1478_=_C1480( C1478 C1480 ) C1478_=_C1481( C1478 C1481 ) C1478_=_C1482( C1478 C1482 ) C1478_=_C1483( C1478 C1483 ) \nC1478_=_C1484( C1478 C1484 ) C1478_=_C1486( C1478 C1486 ) C1478_=_C1487( C1478 C1487 ) C1478_=_C1489( C1478 C1489 ) C1478_=_C1490( C1478 C1490 ) C1478_=_C1491( C1478 C1491 ) \nC1479_=_C1480( C1479 C1480 ) C1479_=_C1481( C1479 C1481 ) C1479_=_C1482( C1479 C1482 ) C1479_=_C1483( C1479 C1483 ) C1479_=_C1484( C1479 C1484 ) C1479_=_C1486( C1479 C1486 ) \nC1479_=_C1487( C1479 C1487 ) C1479_=_C1489( C1479 C1489 ) C1479_=_C1490( C1479 C1490 ) C1479_=_C1491( C1479 C1491 ) C1479_=_C1881( C1479 C1881 ) C1479_=_C1984( C1479 C1984 ) \nC1480_=_C1481( C1480 C1481 ) C1480_=_C1482( C1480 C1482 ) C1480_=_C1483( C1480 C1483 ) C1480_=_C1484( C1480 C1484 ) C1480_=_C1486( C1480 C1486 ) C1480_=_C1487( C1480 C1487 ) \nC1480_=_C1489( C1480 C1489 ) C1480_=_C1490( C1480 C1490 ) C1480_=_C1491( C1480 C1491 ) C1480_=_C3205( C1480 C3205 ) C1481_=_C1482( C1481 C1482 ) C1481_=_C1483( C1481 C1483 ) \nC1481_=_C1484( C1481 C1484 ) C1481_=_C1486( C1481 C1486 ) C1481_=_C1487( C1481 C1487 ) C1481_=_C1489( C1481 C1489 ) C1481_=_C1490( C1481 C1490 ) C1481_=_C1491( C1481 C1491 ) \nC1481_=_C1800( C1481 C1800 ) C1481_=_C2730( C1481 C2730 ) C1481_=_C2899( C1481 C2899 ) C1481_=_C3748( C1481 C3748 ) C1481_=_C3755( C1481 C3755 ) C1482_=_C1483( C1482 C1483 ) \nC1482_=_C1484( C1482 C1484 ) C1482_=_C1486( C1482 C1486 ) C1482_=_C1487( C1482 C1487 ) C1482_=_C1489( C1482 C1489 ) C1482_=_C1490( C1482 C1490 ) C1482_=_C1491(</w:t>
      </w:r>
    </w:p>
    <w:p>
      <w:pPr>
        <w:pStyle w:val="PreformattedText"/>
        <w:bidi w:val="0"/>
        <w:spacing w:before="0" w:after="0"/>
        <w:jc w:val="left"/>
        <w:rPr/>
      </w:pPr>
      <w:r>
        <w:rPr/>
        <w:t xml:space="preserve"> </w:t>
      </w:r>
      <w:r>
        <w:rPr/>
        <w:t>C1482 C1491 ) \nC1482_=_C1801( C1482 C1801 ) C1482_=_C2732( C1482 C2732 ) C1482_=_C2900( C1482 C2900 ) C1482_=_C3846( C1482 C3846 ) C1482_=_C3851( C1482 C3851 ) C1483_=_C1484( C1483 C1484 ) \nC1483_=_C1486( C1483 C1486 ) C1483_=_C1487( C1483 C1487 ) C1483_=_C1489( C1483 C1489 ) C1483_=_C1490( C1483 C1490 ) C1483_=_C1491( C1483 C1491 ) C1483_=_C2719( C1483 C2719 ) \nC1483_=_C2901( C1483 C2901 ) C1484_=_C1486( C1484 C1486 ) C1484_=_C1487( C1484 C1487 ) C1484_=_C1489( C1484 C1489 ) C1484_=_C1490( C1484 C1490 ) C1484_=_C1491( C1484 C1491 ) \nC1484_=_C3206( C1484 C3206 ) C1486_=_C1487( C1486 C1487 ) C1486_=_C1489( C1486 C1489 ) C1486_=_C1490( C1486 C1490 ) C1486_=_C1491( C1486 C1491 ) C1486_=_C3209( C1486 C3209 ) \nC1487_=_C1489( C1487 C1489 ) C1487_=_C1490( C1487 C1490 ) C1487_=_C1491( C1487 C1491 ) C1487_=_C1804( C1487 C1804 ) C1487_=_C2721( C1487 C2721 ) C1487_=_C2739( C1487 C2739 ) \nC1487_=_C2907( C1487 C2907 ) C1487_=_C3947( C1487 C3947 ) C1487_=_C4100( C1487 C4100 ) C1489_=_C1490( C1489 C1490 ) C1489_=_C1491( C1489 C1491 ) C1489_=_C1806( C1489 C1806 ) \nC1489_=_C2742( C1489 C2742 ) C1489_=_C2909( C1489 C2909 ) C1489_=_C3951( C1489 C3951 ) C1489_=_C4120( C1489 C4120 ) C1490_=_C1491( C1490 C1491 ) C1490_=_C3215( C1490 C3215 ) \nC1491_=_C3216( C1491 C3216 ) C1491_=_C3953( C1491 C3953 ) C1577_=_C1613( C1577 C1613 ) C1577_=_C1698( C1577 C1698 ) C1577_=_C1784( C1577 C1784 ) C1577_=_C1871( C1577 C1871 ) \nC1577_=_C1873( C1577 C1873 ) C1577_=_C1874( C1577 C1874 ) C1577_=_C1875( C1577 C1875 ) C1577_=_C1876( C1577 C1876 ) C1577_=_C1877( C1577 C1877 ) C1577_=_C1879( C1577 C1879 ) \nC1577_=_C1880( C1577 C1880 ) C1577_=_C1881( C1577 C1881 ) C1577_=_C1884( C1577 C1884 ) C1577_=_C1887( C1577 C1887 ) C1577_=_C1888( C1577 C1888 ) C1577_=_C1889( C1577 C1889 ) \nC1577_=_C1890( C1577 C1890 ) C1600_=_C1604( C1600 C1604 ) C1600_=_C1702( C1600 C1702 ) C1600_=_C1788( C1600 C1788 ) C1600_=_C2277( C1600 C2277 ) C1600_=_C2321( C1600 C2321 ) \nC1600_=_C2354( C1600 C2354 ) C1600_=_C2709( C1600 C2709 ) C1600_=_C2710( C1600 C2710 ) C1600_=_C2711( C1600 C2711 ) C1600_=_C2712( C1600 C2712 ) C1600_=_C2713( C1600 C2713 ) \nC1600_=_C2716( C1600 C2716 ) C1600_=_C2719( C1600 C2719 ) C1600_=_C2720( C1600 C2720 ) C1600_=_C2721( C1600 C2721 ) C1600_=_C2722( C1600 C2722 ) C1600_=_C2723( C1600 C2723 ) \nC1604_=_C1707( C1604 C1707 ) C1604_=_C1796( C1604 C1796 ) C1604_=_C1841( C1604 C1841 ) C1604_=_C2283( C1604 C2283 ) C1604_=_C3306( C1604 C3306 ) C1604_=_C3440( C1604 C3440 ) \nC1604_=_C3442( C1604 C3442 ) C1604_=_C3444( C1604 C3444 ) C1604_=_C3445( C1604 C3445 ) C1604_=_C3446( C1604 C3446 ) C1604_=_C3447( C1604 C3447 ) C1604_=_C3448( C1604 C3448 ) \nC1604_=_C3449( C1604 C3449 ) C1604_=_C3450( C1604 C3450 ) C1604_=_C3451( C1604 C3451 ) C1604_=_C3452( C1604 C3452 ) C1613_=_C1614( C1613 C1614 ) C1613_=_C1698( C1613 C1698 ) \nC1613_=_C1784( C1613 C1784 ) C1613_=_C1871( C1613 C1871 ) C1613_=_C1873( C1613 C1873 ) C1613_=_C1874( C1613 C1874 ) C1613_=_C1875( C1613 C1875 ) C1613_=_C1876( C1613 C1876 ) \nC1613_=_C1877( C1613 C1877 ) C1613_=_C1879( C1613 C1879 ) C1613_=_C1880( C1613 C1880 ) C1613_=_C1881( C1613 C1881 ) C1613_=_C1884( C1613 C1884 ) C1613_=_C1887( C1613 C1887 ) \nC1613_=_C1888( C1613 C1888 ) C1613_=_C1889( C1613 C1889 ) C1613_=_C1890( C1613 C1890 ) C1614_=_C1699( C1614 C1699 ) C1614_=_C1785( C1614 C1785 ) C1614_=_C1980( C1614 C1980 ) \nC1614_=_C1981( C1614 C1981 ) C1614_=_C1982( C1614 C1982 ) C1614_=_C1983( C1614 C1983 ) C1614_=_C1984( C1614 C1984 ) C1614_=_C1987( C1614 C1987 ) C1614_=_C1990( C1614 C1990 ) \nC1614_=_C1991( C1614 C1991 ) C1614_=_C1992( C1614 C1992 ) C1614_=_C1993( C1614 C1993 ) C1614_=_C1994( C1614 C1994 ) C1614_=_C1995( C1614 C1995 ) C1614_=_C1996( C1614 C1996 ) \nC1614_=_C1997( C1614 C1997 ) C1614_=_C1998( C1614 C1998 ) C1637_=_C1698( C1637 C1698 ) C1637_=_C1699( C1637 C1699 ) C1637_=_C1700( C1637 C1700 ) C1637_=_C1701( C1637 C1701 ) \nC1637_=_C1702( C1637 C1702 ) C1637_=_C1704( C1637 C1704 ) C1637_=_C1706( C1637 C1706 ) C1637_=_C1707( C1637 C1707 ) C1637_=_C1708( C1637 C1708 ) C1637_=_C1709( C1637 C1709 ) \nC1637_=_C1710( C1637 C1710 ) C1637_=_C1711( C1637 C1711 ) C1637_=_C1712( C1637 C1712 ) C1637_=_C1713( C1637 C1713 ) C1637_=_C1714( C1637 C1714 ) C1637_=_C1715( C1637 C1715 ) \nC1637_=_C1717( C1637 C1717 ) C1660_=_C1725( C1660 C1725 ) C1660_=_C2547( C1660 C2547 ) C1660_=_C2635( C1660 C2635 ) C1660_=_C2761( C1660 C2761 ) C1660_=_C2895( C1660 C2895 ) \nC1660_=_C2897( C1660 C2897 ) C1660_=_C2898( C1660 C2898 ) C1660_=_C2899( C1660 C2899 ) C1660_=_C2900( C1660 C2900 ) C1660_=_C2901( C1660 C2901 ) C1660_=_C2902( C1660 C2902 ) \nC1660_=_C2904( C1660 C2904 ) C1660_=_C2905( C1660 C2905 ) C1660_=_C2906( C1660 C2906 ) C1660_=_C2907( C1660 C2907 ) C1660_=_C2909( C1660 C2909 ) C1696_=_C2491( C1696 C2491 ) \nC1696_=_C2653( C1696 C2653 ) C1696_=_C2934( C1696 C2934 ) C1696_=_C2949( C1696 C2949 ) C1696_=_C3755( C1696 C3755 ) C1696_=_C3765( C1696 C3765 ) C1696_=_C3851( C1696 C3851 ) \nC1696_=_C3873( C1696 C3873 ) C1696_=_C3987( C1696 C3987 ) C1696_=_C4047( C1696 C4047 ) C1696_=_C4086( C1696 C4086 ) C1696_=_C4092( C1696 C4092 ) C1696_=_C4100( C1696 C4100 ) \nC1696_=_C4114( C1696 C4114 ) C1696_=_C4120( C1696 C4120 ) C1698_=_C1699( C1698 C1699 ) C1698_=_C1700( C1698 C1700 ) C1698_=_C1701( C1698 C1701 ) C1698_=_C1702( C1698 C1702 ) \nC1698_=_C1704( C1698 C1704 ) C1698_=_C1706( C1698 C1706 ) C1698_=_C1707( C1698 C1707 ) C1698_=_C1708( C1698 C1708 ) C1698_=_C1709( C1698 C1709 ) C1698_=_C1710( C1698 C1710 ) \nC1698_=_C1711( C1698 C1711 ) C1698_=_C1712( C1698 C1712 ) C1698_=_C1713( C1698 C1713 ) C1698_=_C1714( C1698 C1714 ) C1698_=_C1715( C1698 C1715 ) C1698_=_C1717( C1698 C1717 ) \nC1698_=_C1784( C1698 C1784 ) C1698_=_C1871( C1698 C1871 ) C1698_=_C1873( C1698 C1873 ) C1698_=_C1874( C1698 C1874 ) C1698_=_C1875( C1698 C1875 ) C1698_=_C1876( C1698 C1876 ) \nC1698_=_C1877( C1698 C1877 ) C1698_=_C1879( C1698 C1879 ) C1698_=_C1880( C1698 C1880 ) C1698_=_C1881( C1698 C1881 ) C1698_=_C1884( C1698 C1884 ) C1698_=_C1887( C1698 C1887 ) \nC1698_=_C1888( C1698 C1888 ) C1698_=_C1889( C1698 C1889 ) C1698_=_C1890( C1698 C1890 ) C1699_=_C1700( C1699 C1700 ) C1699_=_C1701( C1699 C1701 ) C1699_=_C1702( C1699 C1702 ) \nC1699_=_C1704( C1699 C1704 ) C1699_=_C1706( C1699 C1706 ) C1699_=_C1707( C1699 C1707 ) C1699_=_C1708( C1699 C1708 ) C1699_=_C1709( C1699 C1709 ) C1699_=_C1710( C1699 C1710 ) \nC1699_=_C1711( C1699 C1711 ) C1699_=_C1712( C1699 C1712 ) C1699_=_C1713( C1699 C1713 ) C1699_=_C1714( C1699 C1714 ) C1699_=_C1715( C1699 C1715 ) C1699_=_C1717( C1699 C1717 ) \nC1699_=_C1785( C1699 C1785 ) C1699_=_C1980( C1699 C1980 ) C1699_=_C1981( C1699 C1981 ) C1699_=_C1982( C1699 C1982 ) C1699_=_C1983( C1699 C1983 ) C1699_=_C1984( C1699 C1984 ) \nC1699_=_C1987( C1699 C1987 ) C1699_=_C1990( C1699 C1990 ) C1699_=_C1991( C1699 C1991 ) C1699_=_C1992( C1699 C1992 ) C1699_=_C1993( C1699 C1993 ) C1699_=_C1994( C1699 C1994 ) \nC1699_=_C1995( C1699 C1995 ) C1699_=_C1996( C1699 C1996 ) C1699_=_C1997( C1699 C1997 ) C1699_=_C1998( C1699 C1998 ) C1700_=_C1701( C1700 C1701 ) C1700_=_C1702( C1700 C1702 ) \nC1700_=_C1704( C1700 C1704 ) C1700_=_C1706( C1700 C1706 ) C1700_=_C1707( C1700 C1707 ) C1700_=_C1708( C1700 C1708 ) C1700_=_C1709( C1700 C1709 ) C1700_=_C1710( C1700 C1710 ) \nC1700_=_C1711( C1700 C1711 ) C1700_=_C1712( C1700 C1712 ) C1700_=_C1713( C1700 C1713 ) C1700_=_C1714( C1700 C1714 ) C1700_=_C1715( C1700 C1715 ) C1700_=_C1717( C1700 C1717 ) \nC1701_=_C1702( C1701 C1702 ) C1701_=_C1704( C1701 C1704 ) C1701_=_C1706( C1701 C1706 ) C1701_=_C1707( C1701 C1707 ) C1701_=_C1708( C1701 C1708 ) C1701_=_C1709( C1701 C1709 ) \nC1701_=_C1710( C1701 C1710 ) C1701_=_C1711( C1701 C1711 ) C1701_=_C1712( C1701 C1712 ) C1701_=_C1713( C1701 C1713 ) C1701_=_C1714( C1701 C1714 ) C1701_=_C1715( C1701 C1715 ) \nC1701_=_C1717( C1701 C1717 ) C1701_=_C2635( C1701 C2635 ) C1701_=_C2639( C1701 C2639 ) C1701_=_C2653( C1701 C2653 ) C1702_=_C1704( C1702 C1704 ) C1702_=_C1706( C1702 C1706 ) \nC1702_=_C1707( C1702 C1707 ) C1702_=_C1708( C1702 C1708 ) C1702_=_C1709( C1702 C1709 ) C1702_=_C1710( C1702 C1710 ) C1702_=_C1711( C1702 C1711 ) C1702_=_C1712( C1702 C1712 ) \nC1702_=_C1713( C1702 C1713 ) C1702_=_C1714( C1702 C1714 ) C1702_=_C1715( C1702 C1715 ) C1702_=_C1717( C1702 C1717 ) C1702_=_C1788( C1702 C1788 ) C1702_=_C2277( C1702 C2277 ) \nC1702_=_C2321( C1702 C2321 ) C1702_=_C2354( C1702 C2354 ) C1702_=_C2709( C1702 C2709 ) C1702_=_C2710( C1702 C2710 ) C1702_=_C2711( C1702 C2711 ) C1702_=_C2712( C1702 C2712 ) \nC1702_=_C2713( C1702 C2713 ) C1702_=_C2716( C1702 C2716 ) C1702_=_C2719( C1702 C2719 ) C1702_=_C2720( C1702 C2720 ) C1702_=_C2721( C1702 C2721 ) C1702_=_C2722( C1702 C2722 ) \nC1702_=_C2723( C1702 C2723 ) C1704_=_C1706( C1704 C1706 ) C1704_=_C1707( C1704 C1707 ) C1704_=_C1708( C1704 C1708 ) C1704_=_C1709( C1704 C1709 ) C1704_=_C1710( C1704 C1710 ) \nC1704_=_C1711( C1704 C1711 ) C1704_=_C1712( C1704 C1712 ) C1704_=_C1713( C1704 C1713 ) C1704_=_C1714( C1704 C1714 ) C1704_=_C1715( C1704 C1715 ) C1704_=_C1717( C1704 C1717 ) \nC1704_=_C2895( C1704 C2895 ) C1704_=_C2936( C1704 C2936 ) C1704_=_C2940( C1704 C2940 ) C1704_=_C2949( C1704 C2949 ) C1706_=_C1707( C1706 C1707 ) C1706_=_C1708( C1706 C1708 ) \nC1706_=_C1709( C1706 C1709 ) C1706_=_C1710( C1706 C1710 ) C1706_=_C1711( C1706 C1711 ) C1706_=_C1712( C1706 C1712 ) C1706_=_C1713( C1706 C1713 ) C1706_=_C1714( C1706 C1714 ) \nC1706_=_C1715( C1706 C1715 ) C1706_=_C1717( C1706 C1717 ) C1706_=_C1795( C1706 C1795 ) C1706_=_C3297( C1706 C3297 ) C1706_=_C3301( C1706 C3301 ) C1707_=_C1708( C1707 C1708 ) \nC1707_=_C1709( C1707 C1709 ) C1707_=_C1710( C1707 C1710 ) C1707_=_C1711( C1707 C1711 ) C1707_=_C1712( C1707 C1712 ) C1707_=_C1713( C1707 C1713 ) C1707_=_C1714( C1707 C1714 ) \nC1707_=_C1715( C1707 C1715 ) C1707_=_C1717( C1707 C1717 ) C1707_=_C1796( C1707 C1796 ) C1707_=_C1841( C1707 C1841 ) C1707_=_C2283( C1707 C2283 ) C1707_=_C3306( C1707 C3306 ) \nC1707_=_C3440( C1707 C3440 )</w:t>
      </w:r>
    </w:p>
    <w:p>
      <w:pPr>
        <w:pStyle w:val="PreformattedText"/>
        <w:bidi w:val="0"/>
        <w:spacing w:before="0" w:after="0"/>
        <w:jc w:val="left"/>
        <w:rPr/>
      </w:pPr>
      <w:r>
        <w:rPr/>
        <w:t xml:space="preserve"> </w:t>
      </w:r>
      <w:r>
        <w:rPr/>
        <w:t>C1707_=_C3442( C1707 C3442 ) C1707_=_C3444( C1707 C3444 ) C1707_=_C3445( C1707 C3445 ) C1707_=_C3446( C1707 C3446 ) C1707_=_C3447( C1707 C3447 ) \nC1707_=_C3448( C1707 C3448 ) C1707_=_C3449( C1707 C3449 ) C1707_=_C3450( C1707 C3450 ) C1707_=_C3451( C1707 C3451 ) C1707_=_C3452( C1707 C3452 ) C1708_=_C1709( C1708 C1709 ) \nC1708_=_C1710( C1708 C1710 ) C1708_=_C1711( C1708 C1711 ) C1708_=_C1712( C1708 C1712 ) C1708_=_C1713( C1708 C1713 ) C1708_=_C1714( C1708 C1714 ) C1708_=_C1715( C1708 C1715 ) \nC1708_=_C1717( C1708 C1717 ) C1708_=_C1797( C1708 C1797 ) C1708_=_C2431( C1708 C2431 ) C1708_=_C2991( C1708 C2991 ) C1708_=_C3027( C1708 C3027 ) C1708_=_C3203( C1708 C3203 ) \nC1708_=_C3249( C1708 C3249 ) C1708_=_C3297( C1708 C3297 ) C1708_=_C3367( C1708 C3367 ) C1708_=_C3401( C1708 C3401 ) C1708_=_C3454( C1708 C3454 ) C1708_=_C3456( C1708 C3456 ) \nC1708_=_C3457( C1708 C3457 ) C1708_=_C3458( C1708 C3458 ) C1708_=_C3459( C1708 C3459 ) C1708_=_C3460( C1708 C3460 ) C1708_=_C3461( C1708 C3461 ) C1709_=_C1710( C1709 C1710 ) \nC1709_=_C1711( C1709 C1711 ) C1709_=_C1712( C1709 C1712 ) C1709_=_C1713( C1709 C1713 ) C1709_=_C1714( C1709 C1714 ) C1709_=_C1715( C1709 C1715 ) C1709_=_C1717( C1709 C1717 ) \nC1709_=_C1798( C1709 C1798 ) C1709_=_C2198( C1709 C2198 ) C1709_=_C2993( C1709 C2993 ) C1709_=_C3160( C1709 C3160 ) C1709_=_C3204( C1709 C3204 ) C1709_=_C3368( C1709 C3368 ) \nC1709_=_C3403( C1709 C3403 ) C1709_=_C3566( C1709 C3566 ) C1709_=_C3567( C1709 C3567 ) C1709_=_C3568( C1709 C3568 ) C1709_=_C3569( C1709 C3569 ) C1709_=_C3570( C1709 C3570 ) \nC1709_=_C3571( C1709 C3571 ) C1709_=_C3572( C1709 C3572 ) C1709_=_C3573( C1709 C3573 ) C1709_=_C3574( C1709 C3574 ) C1710_=_C1711( C1710 C1711 ) C1710_=_C1712( C1710 C1712 ) \nC1710_=_C1713( C1710 C1713 ) C1710_=_C1714( C1710 C1714 ) C1710_=_C1715( C1710 C1715 ) C1710_=_C1717( C1710 C1717 ) C1710_=_C1799( C1710 C1799 ) C1710_=_C2248( C1710 C2248 ) \nC1710_=_C2695( C1710 C2695 ) C1710_=_C3083( C1710 C3083 ) C1710_=_C3148( C1710 C3148 ) C1710_=_C3163( C1710 C3163 ) C1710_=_C3405( C1710 C3405 ) C1710_=_C3604( C1710 C3604 ) \nC1710_=_C3671( C1710 C3671 ) C1710_=_C3695( C1710 C3695 ) C1710_=_C3696( C1710 C3696 ) C1710_=_C3697( C1710 C3697 ) C1710_=_C3698( C1710 C3698 ) C1710_=_C3699( C1710 C3699 ) \nC1710_=_C3700( C1710 C3700 ) C1710_=_C3701( C1710 C3701 ) C1710_=_C3702( C1710 C3702 ) C1711_=_C1712( C1711 C1712 ) C1711_=_C1713( C1711 C1713 ) C1711_=_C1714( C1711 C1714 ) \nC1711_=_C1715( C1711 C1715 ) C1711_=_C1717( C1711 C1717 ) C1711_=_C1992( C1711 C1992 ) C1712_=_C1713( C1712 C1713 ) C1712_=_C1714( C1712 C1714 ) C1712_=_C1715( C1712 C1715 ) \nC1712_=_C1717( C1712 C1717 ) C1712_=_C2904( C1712 C2904 ) C1712_=_C3207( C1712 C3207 ) C1712_=_C3987( C1712 C3987 ) C1713_=_C1714( C1713 C1714 ) C1713_=_C1715( C1713 C1715 ) \nC1713_=_C1717( C1713 C1717 ) C1713_=_C2905( C1713 C2905 ) C1713_=_C3210( C1713 C3210 ) C1713_=_C3449( C1713 C3449 ) C1713_=_C4047( C1713 C4047 ) C1714_=_C1715( C1714 C1715 ) \nC1714_=_C1717( C1714 C1717 ) C1715_=_C1717( C1715 C1717 ) C1715_=_C2906( C1715 C2906 ) C1715_=_C3212( C1715 C3212 ) C1715_=_C3573( C1715 C3573 ) C1715_=_C4092( C1715 C4092 ) \nC1725_=_C2547( C1725 C2547 ) C1725_=_C2635( C1725 C2635 ) C1725_=_C2761( C1725 C2761 ) C1725_=_C2895( C1725 C2895 ) C1725_=_C2897( C1725 C2897 ) C1725_=_C2898( C1725 C2898 ) \nC1725_=_C2899( C1725 C2899 ) C1725_=_C2900( C1725 C2900 ) C1725_=_C2901( C1725 C2901 ) C1725_=_C2902( C1725 C2902 ) C1725_=_C2904( C1725 C2904 ) C1725_=_C2905( C1725 C2905 ) \nC1725_=_C2906( C1725 C2906 ) C1725_=_C2907( C1725 C2907 ) C1725_=_C2909( C1725 C2909 ) C1784_=_C1785( C1784 C1785 ) C1784_=_C1786( C1784 C1786 ) C1784_=_C1787( C1784 C1787 ) \nC1784_=_C1788( C1784 C1788 ) C1784_=_C1790( C1784 C1790 ) C1784_=_C1791( C1784 C1791 ) C1784_=_C1793( C1784 C1793 ) C1784_=_C1794( C1784 C1794 ) C1784_=_C1795( C1784 C1795 ) \nC1784_=_C1796( C1784 C1796 ) C1784_=_C1797( C1784 C1797 ) C1784_=_C1798( C1784 C1798 ) C1784_=_C1799( C1784 C1799 ) C1784_=_C1800( C1784 C1800 ) C1784_=_C1801( C1784 C1801 ) \nC1784_=_C1802( C1784 C1802 ) C1784_=_C1804( C1784 C1804 ) C1784_=_C1806( C1784 C1806 ) C1784_=_C1871( C1784 C1871 ) C1784_=_C1873( C1784 C1873 ) C1784_=_C1874( C1784 C1874 ) \nC1784_=_C1875( C1784 C1875 ) C1784_=_C1876( C1784 C1876 ) C1784_=_C1877( C1784 C1877 ) C1784_=_C1879( C1784 C1879 ) C1784_=_C1880( C1784 C1880 ) C1784_=_C1881( C1784 C1881 ) \nC1784_=_C1884( C1784 C1884 ) C1784_=_C1887( C1784 C1887 ) C1784_=_C1888( C1784 C1888 ) C1784_=_C1889( C1784 C1889 ) C1784_=_C1890( C1784 C1890 ) C1785_=_C1786( C1785 C1786 ) \nC1785_=_C1787( C1785 C1787 ) C1785_=_C1788( C1785 C1788 ) C1785_=_C1790( C1785 C1790 ) C1785_=_C1791( C1785 C1791 ) C1785_=_C1793( C1785 C1793 ) C1785_=_C1794( C1785 C1794 ) \nC1785_=_C1795( C1785 C1795 ) C1785_=_C1796( C1785 C1796 ) C1785_=_C1797( C1785 C1797 ) C1785_=_C1798( C1785 C1798 ) C1785_=_C1799( C1785 C1799 ) C1785_=_C1800( C1785 C1800 ) \nC1785_=_C1801( C1785 C1801 ) C1785_=_C1802( C1785 C1802 ) C1785_=_C1804( C1785 C1804 ) C1785_=_C1806( C1785 C1806 ) C1785_=_C1980( C1785 C1980 ) C1785_=_C1981( C1785 C1981 ) \nC1785_=_C1982( C1785 C1982 ) C1785_=_C1983( C1785 C1983 ) C1785_=_C1984( C1785 C1984 ) C1785_=_C1987( C1785 C1987 ) C1785_=_C1990( C1785 C1990 ) C1785_=_C1991( C1785 C1991 ) \nC1785_=_C1992( C1785 C1992 ) C1785_=_C1993( C1785 C1993 ) C1785_=_C1994( C1785 C1994 ) C1785_=_C1995( C1785 C1995 ) C1785_=_C1996( C1785 C1996 ) C1785_=_C1997( C1785 C1997 ) \nC1785_=_C1998( C1785 C1998 ) C1786_=_C1787( C1786 C1787 ) C1786_=_C1788( C1786 C1788 ) C1786_=_C1790( C1786 C1790 ) C1786_=_C1791( C1786 C1791 ) C1786_=_C1793( C1786 C1793 ) \nC1786_=_C1794( C1786 C1794 ) C1786_=_C1795( C1786 C1795 ) C1786_=_C1796( C1786 C1796 ) C1786_=_C1797( C1786 C1797 ) C1786_=_C1798( C1786 C1798 ) C1786_=_C1799( C1786 C1799 ) \nC1786_=_C1800( C1786 C1800 ) C1786_=_C1801( C1786 C1801 ) C1786_=_C1802( C1786 C1802 ) C1786_=_C1804( C1786 C1804 ) C1786_=_C1806( C1786 C1806 ) C1787_=_C1788( C1787 C1788 ) \nC1787_=_C1790( C1787 C1790 ) C1787_=_C1791( C1787 C1791 ) C1787_=_C1793( C1787 C1793 ) C1787_=_C1794( C1787 C1794 ) C1787_=_C1795( C1787 C1795 ) C1787_=_C1796( C1787 C1796 ) \nC1787_=_C1797( C1787 C1797 ) C1787_=_C1798( C1787 C1798 ) C1787_=_C1799( C1787 C1799 ) C1787_=_C1800( C1787 C1800 ) C1787_=_C1801( C1787 C1801 ) C1787_=_C1802( C1787 C1802 ) \nC1787_=_C1804( C1787 C1804 ) C1787_=_C1806( C1787 C1806 ) C1787_=_C2609( C1787 C2609 ) C1788_=_C1790( C1788 C1790 ) C1788_=_C1791( C1788 C1791 ) C1788_=_C1793( C1788 C1793 ) \nC1788_=_C1794( C1788 C1794 ) C1788_=_C1795( C1788 C1795 ) C1788_=_C1796( C1788 C1796 ) C1788_=_C1797( C1788 C1797 ) C1788_=_C1798( C1788 C1798 ) C1788_=_C1799( C1788 C1799 ) \nC1788_=_C1800( C1788 C1800 ) C1788_=_C1801( C1788 C1801 ) C1788_=_C1802( C1788 C1802 ) C1788_=_C1804( C1788 C1804 ) C1788_=_C1806( C1788 C1806 ) C1788_=_C2277( C1788 C2277 ) \nC1788_=_C2321( C1788 C2321 ) C1788_=_C2354( C1788 C2354 ) C1788_=_C2709( C1788 C2709 ) C1788_=_C2710( C1788 C2710 ) C1788_=_C2711( C1788 C2711 ) C1788_=_C2712( C1788 C2712 ) \nC1788_=_C2713( C1788 C2713 ) C1788_=_C2716( C1788 C2716 ) C1788_=_C2719( C1788 C2719 ) C1788_=_C2720( C1788 C2720 ) C1788_=_C2721( C1788 C2721 ) C1788_=_C2722( C1788 C2722 ) \nC1788_=_C2723( C1788 C2723 ) C1790_=_C1791( C1790 C1791 ) C1790_=_C1793( C1790 C1793 ) C1790_=_C1794( C1790 C1794 ) C1790_=_C1795( C1790 C1795 ) C1790_=_C1796( C1790 C1796 ) \nC1790_=_C1797( C1790 C1797 ) C1790_=_C1798( C1790 C1798 ) C1790_=_C1799( C1790 C1799 ) C1790_=_C1800( C1790 C1800 ) C1790_=_C1801( C1790 C1801 ) C1790_=_C1802( C1790 C1802 ) \nC1790_=_C1804( C1790 C1804 ) C1790_=_C1806( C1790 C1806 ) C1791_=_C1793( C1791 C1793 ) C1791_=_C1794( C1791 C1794 ) C1791_=_C1795( C1791 C1795 ) C1791_=_C1796( C1791 C1796 ) \nC1791_=_C1797( C1791 C1797 ) C1791_=_C1798( C1791 C1798 ) C1791_=_C1799( C1791 C1799 ) C1791_=_C1800( C1791 C1800 ) C1791_=_C1801( C1791 C1801 ) C1791_=_C1802( C1791 C1802 ) \nC1791_=_C1804( C1791 C1804 ) C1791_=_C1806( C1791 C1806 ) C1791_=_C2709( C1791 C2709 ) C1793_=_C1794( C1793 C1794 ) C1793_=_C1795( C1793 C1795 ) C1793_=_C1796( C1793 C1796 ) \nC1793_=_C1797( C1793 C1797 ) C1793_=_C1798( C1793 C1798 ) C1793_=_C1799( C1793 C1799 ) C1793_=_C1800( C1793 C1800 ) C1793_=_C1801( C1793 C1801 ) C1793_=_C1802( C1793 C1802 ) \nC1793_=_C1804( C1793 C1804 ) C1793_=_C1806( C1793 C1806 ) C1793_=_C3027( C1793 C3027 ) C1793_=_C3031( C1793 C3031 ) C1794_=_C1795( C1794 C1795 ) C1794_=_C1796( C1794 C1796 ) \nC1794_=_C1797( C1794 C1797 ) C1794_=_C1798( C1794 C1798 ) C1794_=_C1799( C1794 C1799 ) C1794_=_C1800( C1794 C1800 ) C1794_=_C1801( C1794 C1801 ) C1794_=_C1802( C1794 C1802 ) \nC1794_=_C1804( C1794 C1804 ) C1794_=_C1806( C1794 C1806 ) C1794_=_C2726( C1794 C2726 ) C1795_=_C1796( C1795 C1796 ) C1795_=_C1797( C1795 C1797 ) C1795_=_C1798( C1795 C1798 ) \nC1795_=_C1799( C1795 C1799 ) C1795_=_C1800( C1795 C1800 ) C1795_=_C1801( C1795 C1801 ) C1795_=_C1802( C1795 C1802 ) C1795_=_C1804( C1795 C1804 ) C1795_=_C1806( C1795 C1806 ) \nC1795_=_C3297( C1795 C3297 ) C1795_=_C3301( C1795 C3301 ) C1796_=_C1797( C1796 C1797 ) C1796_=_C1798( C1796 C1798 ) C1796_=_C1799( C1796 C1799 ) C1796_=_C1800( C1796 C1800 ) \nC1796_=_C1801( C1796 C1801 ) C1796_=_C1802( C1796 C1802 ) C1796_=_C1804( C1796 C1804 ) C1796_=_C1806( C1796 C1806 ) C1796_=_C1841( C1796 C1841 ) C1796_=_C2283( C1796 C2283 ) \nC1796_=_C3306( C1796 C3306 ) C1796_=_C3440( C1796 C3440 ) C1796_=_C3442( C1796 C3442 ) C1796_=_C3444( C1796 C3444 ) C1796_=_C3445( C1796 C3445 ) C1796_=_C3446( C1796 C3446 ) \nC1796_=_C3447( C1796 C3447 ) C1796_=_C3448( C1796 C3448 ) C1796_=_C3449( C1796 C3449 ) C1796_=_C3450( C1796 C3450 ) C1796_=_C3451( C1796 C3451 ) C1796_=_C3452( C1796 C3452 ) \nC1797_=_C1798( C1797 C1798 ) C1797_=_C1799( C1797 C1799 ) C1797_=_C1800( C1797 C1800 ) C1797_=_C1801( C1797 C1801 ) C1797_=_C1802( C1797 C1802 ) C1797_=_C1804( C1797 C1804 ) \nC1797_=_C1806( C1797 C1806 ) C1797_=_C2431( C1797 C2431 ) C1797_=_C2991(</w:t>
      </w:r>
    </w:p>
    <w:p>
      <w:pPr>
        <w:pStyle w:val="PreformattedText"/>
        <w:bidi w:val="0"/>
        <w:spacing w:before="0" w:after="0"/>
        <w:jc w:val="left"/>
        <w:rPr/>
      </w:pPr>
      <w:r>
        <w:rPr/>
        <w:t xml:space="preserve"> </w:t>
      </w:r>
      <w:r>
        <w:rPr/>
        <w:t>C1797 C2991 ) C1797_=_C3027( C1797 C3027 ) C1797_=_C3203( C1797 C3203 ) C1797_=_C3249( C1797 C3249 ) \nC1797_=_C3297( C1797 C3297 ) C1797_=_C3367( C1797 C3367 ) C1797_=_C3401( C1797 C3401 ) C1797_=_C3454( C1797 C3454 ) C1797_=_C3456( C1797 C3456 ) C1797_=_C3457( C1797 C3457 ) \nC1797_=_C3458( C1797 C3458 ) C1797_=_C3459( C1797 C3459 ) C1797_=_C3460( C1797 C3460 ) C1797_=_C3461( C1797 C3461 ) C1798_=_C1799( C1798 C1799 ) C1798_=_C1800( C1798 C1800 ) \nC1798_=_C1801( C1798 C1801 ) C1798_=_C1802( C1798 C1802 ) C1798_=_C1804( C1798 C1804 ) C1798_=_C1806( C1798 C1806 ) C1798_=_C2198( C1798 C2198 ) C1798_=_C2993( C1798 C2993 ) \nC1798_=_C3160( C1798 C3160 ) C1798_=_C3204( C1798 C3204 ) C1798_=_C3368( C1798 C3368 ) C1798_=_C3403( C1798 C3403 ) C1798_=_C3566( C1798 C3566 ) C1798_=_C3567( C1798 C3567 ) \nC1798_=_C3568( C1798 C3568 ) C1798_=_C3569( C1798 C3569 ) C1798_=_C3570( C1798 C3570 ) C1798_=_C3571( C1798 C3571 ) C1798_=_C3572( C1798 C3572 ) C1798_=_C3573( C1798 C3573 ) \nC1798_=_C3574( C1798 C3574 ) C1799_=_C1800( C1799 C1800 ) C1799_=_C1801( C1799 C1801 ) C1799_=_C1802( C1799 C1802 ) C1799_=_C1804( C1799 C1804 ) C1799_=_C1806( C1799 C1806 ) \nC1799_=_C2248( C1799 C2248 ) C1799_=_C2695( C1799 C2695 ) C1799_=_C3083( C1799 C3083 ) C1799_=_C3148( C1799 C3148 ) C1799_=_C3163( C1799 C3163 ) C1799_=_C3405( C1799 C3405 ) \nC1799_=_C3604( C1799 C3604 ) C1799_=_C3671( C1799 C3671 ) C1799_=_C3695( C1799 C3695 ) C1799_=_C3696( C1799 C3696 ) C1799_=_C3697( C1799 C3697 ) C1799_=_C3698( C1799 C3698 ) \nC1799_=_C3699( C1799 C3699 ) C1799_=_C3700( C1799 C3700 ) C1799_=_C3701( C1799 C3701 ) C1799_=_C3702( C1799 C3702 ) C1800_=_C1801( C1800 C1801 ) C1800_=_C1802( C1800 C1802 ) \nC1800_=_C1804( C1800 C1804 ) C1800_=_C1806( C1800 C1806 ) C1800_=_C2730( C1800 C2730 ) C1800_=_C2899( C1800 C2899 ) C1800_=_C3748( C1800 C3748 ) C1800_=_C3755( C1800 C3755 ) \nC1801_=_C1802( C1801 C1802 ) C1801_=_C1804( C1801 C1804 ) C1801_=_C1806( C1801 C1806 ) C1801_=_C2732( C1801 C2732 ) C1801_=_C2900( C1801 C2900 ) C1801_=_C3846( C1801 C3846 ) \nC1801_=_C3851( C1801 C3851 ) C1802_=_C1804( C1802 C1804 ) C1802_=_C1806( C1802 C1806 ) C1802_=_C3567( C1802 C3567 ) C1804_=_C1806( C1804 C1806 ) C1804_=_C2721( C1804 C2721 ) \nC1804_=_C2739( C1804 C2739 ) C1804_=_C2907( C1804 C2907 ) C1804_=_C3947( C1804 C3947 ) C1804_=_C4100( C1804 C4100 ) C1806_=_C2742( C1806 C2742 ) C1806_=_C2909( C1806 C2909 ) \nC1806_=_C3951( C1806 C3951 ) C1806_=_C4120( C1806 C4120 ) C1841_=_C2283( C1841 C2283 ) C1841_=_C3306( C1841 C3306 ) C1841_=_C3440( C1841 C3440 ) C1841_=_C3442( C1841 C3442 ) \nC1841_=_C3444( C1841 C3444 ) C1841_=_C3445( C1841 C3445 ) C1841_=_C3446( C1841 C3446 ) C1841_=_C3447( C1841 C3447 ) C1841_=_C3448( C1841 C3448 ) C1841_=_C3449( C1841 C3449 ) \nC1841_=_C3450( C1841 C3450 ) C1841_=_C3451( C1841 C3451 ) C1841_=_C3452( C1841 C3452 ) C1856_=_C1913( C1856 C1913 ) C1856_=_C2021( C1856 C2021 ) C1856_=_C2105( C1856 C2105 ) \nC1856_=_C2159( C1856 C2159 ) C1856_=_C2278( C1856 C2278 ) C1856_=_C2724( C1856 C2724 ) C1856_=_C2726( C1856 C2726 ) C1856_=_C2727( C1856 C2727 ) C1856_=_C2728( C1856 C2728 ) \nC1856_=_C2729( C1856 C2729 ) C1856_=_C2730( C1856 C2730 ) C1856_=_C2731( C1856 C2731 ) C1856_=_C2732( C1856 C2732 ) C1856_=_C2733( C1856 C2733 ) C1856_=_C2734( C1856 C2734 ) \nC1856_=_C2736( C1856 C2736 ) C1856_=_C2737( C1856 C2737 ) C1856_=_C2738( C1856 C2738 ) C1856_=_C2739( C1856 C2739 ) C1856_=_C2741( C1856 C2741 ) C1856_=_C2742( C1856 C2742 ) \nC1871_=_C1873( C1871 C1873 ) C1871_=_C1874( C1871 C1874 ) C1871_=_C1875( C1871 C1875 ) C1871_=_C1876( C1871 C1876 ) C1871_=_C1877( C1871 C1877 ) C1871_=_C1879( C1871 C1879 ) \nC1871_=_C1880( C1871 C1880 ) C1871_=_C1881( C1871 C1881 ) C1871_=_C1884( C1871 C1884 ) C1871_=_C1887( C1871 C1887 ) C1871_=_C1888( C1871 C1888 ) C1871_=_C1889( C1871 C1889 ) \nC1871_=_C1890( C1871 C1890 ) C1873_=_C1874( C1873 C1874 ) C1873_=_C1875( C1873 C1875 ) C1873_=_C1876( C1873 C1876 ) C1873_=_C1877( C1873 C1877 ) C1873_=_C1879( C1873 C1879 ) \nC1873_=_C1880( C1873 C1880 ) C1873_=_C1881( C1873 C1881 ) C1873_=_C1884( C1873 C1884 ) C1873_=_C1887( C1873 C1887 ) C1873_=_C1888( C1873 C1888 ) C1873_=_C1889( C1873 C1889 ) \nC1873_=_C1890( C1873 C1890 ) C1873_=_C2248( C1873 C2248 ) C1874_=_C1875( C1874 C1875 ) C1874_=_C1876( C1874 C1876 ) C1874_=_C1877( C1874 C1877 ) C1874_=_C1879( C1874 C1879 ) \nC1874_=_C1880( C1874 C1880 ) C1874_=_C1881( C1874 C1881 ) C1874_=_C1884( C1874 C1884 ) C1874_=_C1887( C1874 C1887 ) C1874_=_C1888( C1874 C1888 ) C1874_=_C1889( C1874 C1889 ) \nC1874_=_C1890( C1874 C1890 ) C1874_=_C2321( C1874 C2321 ) C1875_=_C1876( C1875 C1876 ) C1875_=_C1877( C1875 C1877 ) C1875_=_C1879( C1875 C1879 ) C1875_=_C1880( C1875 C1880 ) \nC1875_=_C1881( C1875 C1881 ) C1875_=_C1884( C1875 C1884 ) C1875_=_C1887( C1875 C1887 ) C1875_=_C1888( C1875 C1888 ) C1875_=_C1889( C1875 C1889 ) C1875_=_C1890( C1875 C1890 ) \nC1875_=_C2491( C1875 C2491 ) C1876_=_C1877( C1876 C1877 ) C1876_=_C1879( C1876 C1879 ) C1876_=_C1880( C1876 C1880 ) C1876_=_C1881( C1876 C1881 ) C1876_=_C1884( C1876 C1884 ) \nC1876_=_C1887( C1876 C1887 ) C1876_=_C1888( C1876 C1888 ) C1876_=_C1889( C1876 C1889 ) C1876_=_C1890( C1876 C1890 ) C1877_=_C1879( C1877 C1879 ) C1877_=_C1880( C1877 C1880 ) \nC1877_=_C1881( C1877 C1881 ) C1877_=_C1884( C1877 C1884 ) C1877_=_C1887( C1877 C1887 ) C1877_=_C1888( C1877 C1888 ) C1877_=_C1889( C1877 C1889 ) C1877_=_C1890( C1877 C1890 ) \nC1879_=_C1880( C1879 C1880 ) C1879_=_C1881( C1879 C1881 ) C1879_=_C1884( C1879 C1884 ) C1879_=_C1887( C1879 C1887 ) C1879_=_C1888( C1879 C1888 ) C1879_=_C1889( C1879 C1889 ) \nC1879_=_C1890( C1879 C1890 ) C1879_=_C1980( C1879 C1980 ) C1879_=_C2934( C1879 C2934 ) C1880_=_C1881( C1880 C1881 ) C1880_=_C1884( C1880 C1884 ) C1880_=_C1887( C1880 C1887 ) \nC1880_=_C1888( C1880 C1888 ) C1880_=_C1889( C1880 C1889 ) C1880_=_C1890( C1880 C1890 ) C1880_=_C1981( C1880 C1981 ) C1880_=_C2987( C1880 C2987 ) C1880_=_C2991( C1880 C2991 ) \nC1880_=_C2993( C1880 C2993 ) C1881_=_C1884( C1881 C1884 ) C1881_=_C1887( C1881 C1887 ) C1881_=_C1888( C1881 C1888 ) C1881_=_C1889( C1881 C1889 ) C1881_=_C1890( C1881 C1890 ) \nC1881_=_C1984( C1881 C1984 ) C1884_=_C1887( C1884 C1887 ) C1884_=_C1888( C1884 C1888 ) C1884_=_C1889( C1884 C1889 ) C1884_=_C1890( C1884 C1890 ) C1884_=_C1987( C1884 C1987 ) \nC1887_=_C1888( C1887 C1888 ) C1887_=_C1889( C1887 C1889 ) C1887_=_C1890( C1887 C1890 ) C1887_=_C1991( C1887 C1991 ) C1888_=_C1889( C1888 C1889 ) C1888_=_C1890( C1888 C1890 ) \nC1888_=_C1994( C1888 C1994 ) C1889_=_C1890( C1889 C1890 ) C1889_=_C2736( C1889 C2736 ) C1890_=_C2738( C1890 C2738 ) C1890_=_C3701( C1890 C3701 ) C1913_=_C2021( C1913 C2021 ) \nC1913_=_C2105( C1913 C2105 ) C1913_=_C2159( C1913 C2159 ) C1913_=_C2278( C1913 C2278 ) C1913_=_C2724( C1913 C2724 ) C1913_=_C2726( C1913 C2726 ) C1913_=_C2727( C1913 C2727 ) \nC1913_=_C2728( C1913 C2728 ) C1913_=_C2729( C1913 C2729 ) C1913_=_C2730( C1913 C2730 ) C1913_=_C2731( C1913 C2731 ) C1913_=_C2732( C1913 C2732 ) C1913_=_C2733( C1913 C2733 ) \nC1913_=_C2734( C1913 C2734 ) C1913_=_C2736( C1913 C2736 ) C1913_=_C2737( C1913 C2737 ) C1913_=_C2738( C1913 C2738 ) C1913_=_C2739( C1913 C2739 ) C1913_=_C2741( C1913 C2741 ) \nC1913_=_C2742( C1913 C2742 ) C1980_=_C1981( C1980 C1981 ) C1980_=_C1982( C1980 C1982 ) C1980_=_C1983( C1980 C1983 ) C1980_=_C1984( C1980 C1984 ) C1980_=_C1987( C1980 C1987 ) \nC1980_=_C1990( C1980 C1990 ) C1980_=_C1991( C1980 C1991 ) C1980_=_C1992( C1980 C1992 ) C1980_=_C1993( C1980 C1993 ) C1980_=_C1994( C1980 C1994 ) C1980_=_C1995( C1980 C1995 ) \nC1980_=_C1996( C1980 C1996 ) C1980_=_C1997( C1980 C1997 ) C1980_=_C1998( C1980 C1998 ) C1980_=_C2934( C1980 C2934 ) C1981_=_C1982( C1981 C1982 ) C1981_=_C1983( C1981 C1983 ) \nC1981_=_C1984( C1981 C1984 ) C1981_=_C1987( C1981 C1987 ) C1981_=_C1990( C1981 C1990 ) C1981_=_C1991( C1981 C1991 ) C1981_=_C1992( C1981 C1992 ) C1981_=_C1993( C1981 C1993 ) \nC1981_=_C1994( C1981 C1994 ) C1981_=_C1995( C1981 C1995 ) C1981_=_C1996( C1981 C1996 ) C1981_=_C1997( C1981 C1997 ) C1981_=_C1998( C1981 C1998 ) C1981_=_C2987( C1981 C2987 ) \nC1981_=_C2991( C1981 C2991 ) C1981_=_C2993( C1981 C2993 ) C1982_=_C1983( C1982 C1983 ) C1982_=_C1984( C1982 C1984 ) C1982_=_C1987( C1982 C1987 ) C1982_=_C1990( C1982 C1990 ) \nC1982_=_C1991( C1982 C1991 ) C1982_=_C1992( C1982 C1992 ) C1982_=_C1993( C1982 C1993 ) C1982_=_C1994( C1982 C1994 ) C1982_=_C1995( C1982 C1995 ) C1982_=_C1996( C1982 C1996 ) \nC1982_=_C1997( C1982 C1997 ) C1982_=_C1998( C1982 C1998 ) C1983_=_C1984( C1983 C1984 ) C1983_=_C1987( C1983 C1987 ) C1983_=_C1990( C1983 C1990 ) C1983_=_C1991( C1983 C1991 ) \nC1983_=_C1992( C1983 C1992 ) C1983_=_C1993( C1983 C1993 ) C1983_=_C1994( C1983 C1994 ) C1983_=_C1995( C1983 C1995 ) C1983_=_C1996( C1983 C1996 ) C1983_=_C1997( C1983 C1997 ) \nC1983_=_C1998( C1983 C1998 ) C1984_=_C1987( C1984 C1987 ) C1984_=_C1990( C1984 C1990 ) C1984_=_C1991( C1984 C1991 ) C1984_=_C1992( C1984 C1992 ) C1984_=_C1993( C1984 C1993 ) \nC1984_=_C1994( C1984 C1994 ) C1984_=_C1995( C1984 C1995 ) C1984_=_C1996( C1984 C1996 ) C1984_=_C1997( C1984 C1997 ) C1984_=_C1998( C1984 C1998 ) C1987_=_C1990( C1987 C1990 ) \nC1987_=_C1991( C1987 C1991 ) C1987_=_C1992( C1987 C1992 ) C1987_=_C1993( C1987 C1993 ) C1987_=_C1994( C1987 C1994 ) C1987_=_C1995( C1987 C1995 ) C1987_=_C1996( C1987 C1996 ) \nC1987_=_C1997( C1987 C1997 ) C1987_=_C1998( C1987 C1998 ) C1990_=_C1991( C1990 C1991 ) C1990_=_C1992( C1990 C1992 ) C1990_=_C1993( C1990 C1993 ) C1990_=_C1994( C1990 C1994 ) \nC1990_=_C1995( C1990 C1995 ) C1990_=_C1996( C1990 C1996 ) C1990_=_C1997( C1990 C1997 ) C1990_=_C1998( C1990 C1998 ) C1991_=_C1992( C1991 C1992 ) C1991_=_C1993( C1991 C1993 ) \nC1991_=_C1994( C1991 C1994 ) C1991_=_C1995( C1991 C1995 ) C1991_=_C1996( C1991 C1996 ) C1991_=_C1997( C1991 C1997 ) C1991_=_C1998( C1991 C1998 ) C1992_=_C1993( C1992 C1993 ) \nC1992_=_C1994( C1992 C1994 ) C1992_=_C1995( C1992 C1995 ) C1992_=_C1996( C1992 C1996 ) C1992_=_C1997( C1992 C1997 ) C1992_=_C1998(</w:t>
      </w:r>
    </w:p>
    <w:p>
      <w:pPr>
        <w:pStyle w:val="PreformattedText"/>
        <w:bidi w:val="0"/>
        <w:spacing w:before="0" w:after="0"/>
        <w:jc w:val="left"/>
        <w:rPr/>
      </w:pPr>
      <w:r>
        <w:rPr/>
        <w:t xml:space="preserve"> </w:t>
      </w:r>
      <w:r>
        <w:rPr/>
        <w:t>C1992 C1998 ) C1993_=_C1994( C1993 C1994 ) \nC1993_=_C1995( C1993 C1995 ) C1993_=_C1996( C1993 C1996 ) C1993_=_C1997( C1993 C1997 ) C1993_=_C1998( C1993 C1998 ) C1994_=_C1995( C1994 C1995 ) C1994_=_C1996( C1994 C1996 ) \nC1994_=_C1997( C1994 C1997 ) C1994_=_C1998( C1994 C1998 ) C1995_=_C1996( C1995 C1996 ) C1995_=_C1997( C1995 C1997 ) C1995_=_C1998( C1995 C1998 ) C1996_=_C1997( C1996 C1997 ) \nC1996_=_C1998( C1996 C1998 ) C1996_=_C3452( C1996 C3452 ) C1997_=_C1998( C1997 C1998 ) C2021_=_C2105( C2021 C2105 ) C2021_=_C2159( C2021 C2159 ) C2021_=_C2278( C2021 C2278 ) \nC2021_=_C2724( C2021 C2724 ) C2021_=_C2726( C2021 C2726 ) C2021_=_C2727( C2021 C2727 ) C2021_=_C2728( C2021 C2728 ) C2021_=_C2729( C2021 C2729 ) C2021_=_C2730( C2021 C2730 ) \nC2021_=_C2731( C2021 C2731 ) C2021_=_C2732( C2021 C2732 ) C2021_=_C2733( C2021 C2733 ) C2021_=_C2734( C2021 C2734 ) C2021_=_C2736( C2021 C2736 ) C2021_=_C2737( C2021 C2737 ) \nC2021_=_C2738( C2021 C2738 ) C2021_=_C2739( C2021 C2739 ) C2021_=_C2741( C2021 C2741 ) C2021_=_C2742( C2021 C2742 ) C2105_=_C2159( C2105 C2159 ) C2105_=_C2278( C2105 C2278 ) \nC2105_=_C2724( C2105 C2724 ) C2105_=_C2726( C2105 C2726 ) C2105_=_C2727( C2105 C2727 ) C2105_=_C2728( C2105 C2728 ) C2105_=_C2729( C2105 C2729 ) C2105_=_C2730( C2105 C2730 ) \nC2105_=_C2731( C2105 C2731 ) C2105_=_C2732( C2105 C2732 ) C2105_=_C2733( C2105 C2733 ) C2105_=_C2734( C2105 C2734 ) C2105_=_C2736( C2105 C2736 ) C2105_=_C2737( C2105 C2737 ) \nC2105_=_C2738( C2105 C2738 ) C2105_=_C2739( C2105 C2739 ) C2105_=_C2741( C2105 C2741 ) C2105_=_C2742( C2105 C2742 ) C2159_=_C2278( C2159 C2278 ) C2159_=_C2724( C2159 C2724 ) \nC2159_=_C2726( C2159 C2726 ) C2159_=_C2727( C2159 C2727 ) C2159_=_C2728( C2159 C2728 ) C2159_=_C2729( C2159 C2729 ) C2159_=_C2730( C2159 C2730 ) C2159_=_C2731( C2159 C2731 ) \nC2159_=_C2732( C2159 C2732 ) C2159_=_C2733( C2159 C2733 ) C2159_=_C2734( C2159 C2734 ) C2159_=_C2736( C2159 C2736 ) C2159_=_C2737( C2159 C2737 ) C2159_=_C2738( C2159 C2738 ) \nC2159_=_C2739( C2159 C2739 ) C2159_=_C2741( C2159 C2741 ) C2159_=_C2742( C2159 C2742 ) C2198_=_C2206( C2198 C2206 ) C2198_=_C2993( C2198 C2993 ) C2198_=_C3160( C2198 C3160 ) \nC2198_=_C3204( C2198 C3204 ) C2198_=_C3368( C2198 C3368 ) C2198_=_C3403( C2198 C3403 ) C2198_=_C3566( C2198 C3566 ) C2198_=_C3567( C2198 C3567 ) C2198_=_C3568( C2198 C3568 ) \nC2198_=_C3569( C2198 C3569 ) C2198_=_C3570( C2198 C3570 ) C2198_=_C3571( C2198 C3571 ) C2198_=_C3572( C2198 C3572 ) C2198_=_C3573( C2198 C3573 ) C2198_=_C3574( C2198 C3574 ) \nC2206_=_C2434( C2206 C2434 ) C2206_=_C2501( C2206 C2501 ) C2206_=_C2609( C2206 C2609 ) C2206_=_C2940( C2206 C2940 ) C2206_=_C3031( C2206 C3031 ) C2206_=_C3258( C2206 C3258 ) \nC2206_=_C3301( C2206 C3301 ) C2206_=_C3456( C2206 C3456 ) C2206_=_C3640( C2206 C3640 ) C2206_=_C3724( C2206 C3724 ) C2206_=_C3748( C2206 C3748 ) C2206_=_C3846( C2206 C3846 ) \nC2206_=_C3946( C2206 C3946 ) C2206_=_C3947( C2206 C3947 ) C2206_=_C3948( C2206 C3948 ) C2206_=_C3950( C2206 C3950 ) C2206_=_C3951( C2206 C3951 ) C2206_=_C3952( C2206 C3952 ) \nC2206_=_C3953( C2206 C3953 ) C2248_=_C2695( C2248 C2695 ) C2248_=_C3083( C2248 C3083 ) C2248_=_C3148( C2248 C3148 ) C2248_=_C3163( C2248 C3163 ) C2248_=_C3405( C2248 C3405 ) \nC2248_=_C3604( C2248 C3604 ) C2248_=_C3671( C2248 C3671 ) C2248_=_C3695( C2248 C3695 ) C2248_=_C3696( C2248 C3696 ) C2248_=_C3697( C2248 C3697 ) C2248_=_C3698( C2248 C3698 ) \nC2248_=_C3699( C2248 C3699 ) C2248_=_C3700( C2248 C3700 ) C2248_=_C3701( C2248 C3701 ) C2248_=_C3702( C2248 C3702 ) C2277_=_C2278( C2277 C2278 ) C2277_=_C2283( C2277 C2283 ) \nC2277_=_C2321( C2277 C2321 ) C2277_=_C2354( C2277 C2354 ) C2277_=_C2709( C2277 C2709 ) C2277_=_C2710( C2277 C2710 ) C2277_=_C2711( C2277 C2711 ) C2277_=_C2712( C2277 C2712 ) \nC2277_=_C2713( C2277 C2713 ) C2277_=_C2716( C2277 C2716 ) C2277_=_C2719( C2277 C2719 ) C2277_=_C2720( C2277 C2720 ) C2277_=_C2721( C2277 C2721 ) C2277_=_C2722( C2277 C2722 ) \nC2277_=_C2723( C2277 C2723 ) C2278_=_C2283( C2278 C2283 ) C2278_=_C2724( C2278 C2724 ) C2278_=_C2726( C2278 C2726 ) C2278_=_C2727( C2278 C2727 ) C2278_=_C2728( C2278 C2728 ) \nC2278_=_C2729( C2278 C2729 ) C2278_=_C2730( C2278 C2730 ) C2278_=_C2731( C2278 C2731 ) C2278_=_C2732( C2278 C2732 ) C2278_=_C2733( C2278 C2733 ) C2278_=_C2734( C2278 C2734 ) \nC2278_=_C2736( C2278 C2736 ) C2278_=_C2737( C2278 C2737 ) C2278_=_C2738( C2278 C2738 ) C2278_=_C2739( C2278 C2739 ) C2278_=_C2741( C2278 C2741 ) C2278_=_C2742( C2278 C2742 ) \nC2283_=_C3306( C2283 C3306 ) C2283_=_C3440( C2283 C3440 ) C2283_=_C3442( C2283 C3442 ) C2283_=_C3444( C2283 C3444 ) C2283_=_C3445( C2283 C3445 ) C2283_=_C3446( C2283 C3446 ) \nC2283_=_C3447( C2283 C3447 ) C2283_=_C3448( C2283 C3448 ) C2283_=_C3449( C2283 C3449 ) C2283_=_C3450( C2283 C3450 ) C2283_=_C3451( C2283 C3451 ) C2283_=_C3452( C2283 C3452 ) \nC2321_=_C2354( C2321 C2354 ) C2321_=_C2709( C2321 C2709 ) C2321_=_C2710( C2321 C2710 ) C2321_=_C2711( C2321 C2711 ) C2321_=_C2712( C2321 C2712 ) C2321_=_C2713( C2321 C2713 ) \nC2321_=_C2716( C2321 C2716 ) C2321_=_C2719( C2321 C2719 ) C2321_=_C2720( C2321 C2720 ) C2321_=_C2721( C2321 C2721 ) C2321_=_C2722( C2321 C2722 ) C2321_=_C2723( C2321 C2723 ) \nC2354_=_C2709( C2354 C2709 ) C2354_=_C2710( C2354 C2710 ) C2354_=_C2711( C2354 C2711 ) C2354_=_C2712( C2354 C2712 ) C2354_=_C2713( C2354 C2713 ) C2354_=_C2716( C2354 C2716 ) \nC2354_=_C2719( C2354 C2719 ) C2354_=_C2720( C2354 C2720 ) C2354_=_C2721( C2354 C2721 ) C2354_=_C2722( C2354 C2722 ) C2354_=_C2723( C2354 C2723 ) C2431_=_C2434( C2431 C2434 ) \nC2431_=_C2991( C2431 C2991 ) C2431_=_C3027( C2431 C3027 ) C2431_=_C3203( C2431 C3203 ) C2431_=_C3249( C2431 C3249 ) C2431_=_C3297( C2431 C3297 ) C2431_=_C3367( C2431 C3367 ) \nC2431_=_C3401( C2431 C3401 ) C2431_=_C3454( C2431 C3454 ) C2431_=_C3456( C2431 C3456 ) C2431_=_C3457( C2431 C3457 ) C2431_=_C3458( C2431 C3458 ) C2431_=_C3459( C2431 C3459 ) \nC2431_=_C3460( C2431 C3460 ) C2431_=_C3461( C2431 C3461 ) C2434_=_C2501( C2434 C2501 ) C2434_=_C2609( C2434 C2609 ) C2434_=_C2940( C2434 C2940 ) C2434_=_C3031( C2434 C3031 ) \nC2434_=_C3258( C2434 C3258 ) C2434_=_C3301( C2434 C3301 ) C2434_=_C3456( C2434 C3456 ) C2434_=_C3640( C2434 C3640 ) C2434_=_C3724( C2434 C3724 ) C2434_=_C3748( C2434 C3748 ) \nC2434_=_C3846( C2434 C3846 ) C2434_=_C3946( C2434 C3946 ) C2434_=_C3947( C2434 C3947 ) C2434_=_C3948( C2434 C3948 ) C2434_=_C3950( C2434 C3950 ) C2434_=_C3951( C2434 C3951 ) \nC2434_=_C3952( C2434 C3952 ) C2434_=_C3953( C2434 C3953 ) C2491_=_C2653( C2491 C2653 ) C2491_=_C2934( C2491 C2934 ) C2491_=_C2949( C2491 C2949 ) C2491_=_C3755( C2491 C3755 ) \nC2491_=_C3765( C2491 C3765 ) C2491_=_C3851( C2491 C3851 ) C2491_=_C3873( C2491 C3873 ) C2491_=_C3987( C2491 C3987 ) C2491_=_C4047( C2491 C4047 ) C2491_=_C4086( C2491 C4086 ) \nC2491_=_C4092( C2491 C4092 ) C2491_=_C4100( C2491 C4100 ) C2491_=_C4114( C2491 C4114 ) C2491_=_C4120( C2491 C4120 ) C2501_=_C2609( C2501 C2609 ) C2501_=_C2940( C2501 C2940 ) \nC2501_=_C3031( C2501 C3031 ) C2501_=_C3258( C2501 C3258 ) C2501_=_C3301( C2501 C3301 ) C2501_=_C3456( C2501 C3456 ) C2501_=_C3640( C2501 C3640 ) C2501_=_C3724( C2501 C3724 ) \nC2501_=_C3748( C2501 C3748 ) C2501_=_C3846( C2501 C3846 ) C2501_=_C3946( C2501 C3946 ) C2501_=_C3947( C2501 C3947 ) C2501_=_C3948( C2501 C3948 ) C2501_=_C3950( C2501 C3950 ) \nC2501_=_C3951( C2501 C3951 ) C2501_=_C3952( C2501 C3952 ) C2501_=_C3953( C2501 C3953 ) C2547_=_C2635( C2547 C2635 ) C2547_=_C2761( C2547 C2761 ) C2547_=_C2895( C2547 C2895 ) \nC2547_=_C2897( C2547 C2897 ) C2547_=_C2898( C2547 C2898 ) C2547_=_C2899( C2547 C2899 ) C2547_=_C2900( C2547 C2900 ) C2547_=_C2901( C2547 C2901 ) C2547_=_C2902( C2547 C2902 ) \nC2547_=_C2904( C2547 C2904 ) C2547_=_C2905( C2547 C2905 ) C2547_=_C2906( C2547 C2906 ) C2547_=_C2907( C2547 C2907 ) C2547_=_C2909( C2547 C2909 ) C2609_=_C2940( C2609 C2940 ) \nC2609_=_C3031( C2609 C3031 ) C2609_=_C3258( C2609 C3258 ) C2609_=_C3301( C2609 C3301 ) C2609_=_C3456( C2609 C3456 ) C2609_=_C3640( C2609 C3640 ) C2609_=_C3724( C2609 C3724 ) \nC2609_=_C3748( C2609 C3748 ) C2609_=_C3846( C2609 C3846 ) C2609_=_C3946( C2609 C3946 ) C2609_=_C3947( C2609 C3947 ) C2609_=_C3948( C2609 C3948 ) C2609_=_C3950( C2609 C3950 ) \nC2609_=_C3951( C2609 C3951 ) C2609_=_C3952( C2609 C3952 ) C2609_=_C3953( C2609 C3953 ) C2635_=_C2639( C2635 C2639 ) C2635_=_C2653( C2635 C2653 ) C2635_=_C2761( C2635 C2761 ) \nC2635_=_C2895( C2635 C2895 ) C2635_=_C2897( C2635 C2897 ) C2635_=_C2898( C2635 C2898 ) C2635_=_C2899( C2635 C2899 ) C2635_=_C2900( C2635 C2900 ) C2635_=_C2901( C2635 C2901 ) \nC2635_=_C2902( C2635 C2902 ) C2635_=_C2904( C2635 C2904 ) C2635_=_C2905( C2635 C2905 ) C2635_=_C2906( C2635 C2906 ) C2635_=_C2907( C2635 C2907 ) C2635_=_C2909( C2635 C2909 ) \nC2639_=_C2653( C2639 C2653 ) C2639_=_C2674( C2639 C2674 ) C2639_=_C2936( C2639 C2936 ) C2639_=_C2987( C2639 C2987 ) C2639_=_C3002( C2639 C3002 ) C2639_=_C3201( C2639 C3201 ) \nC2639_=_C3202( C2639 C3202 ) C2639_=_C3203( C2639 C3203 ) C2639_=_C3204( C2639 C3204 ) C2639_=_C3205( C2639 C3205 ) C2639_=_C3206( C2639 C3206 ) C2639_=_C3207( C2639 C3207 ) \nC2639_=_C3208( C2639 C3208 ) C2639_=_C3209( C2639 C3209 ) C2639_=_C3210( C2639 C3210 ) C2639_=_C3211( C2639 C3211 ) C2639_=_C3212( C2639 C3212 ) C2639_=_C3214( C2639 C3214 ) \nC2639_=_C3215( C2639 C3215 ) C2639_=_C3216( C2639 C3216 ) C2653_=_C2934( C2653 C2934 ) C2653_=_C2949( C2653 C2949 ) C2653_=_C3755( C2653 C3755 ) C2653_=_C3765( C2653 C3765 ) \nC2653_=_C3851( C2653 C3851 ) C2653_=_C3873( C2653 C3873 ) C2653_=_C3987( C2653 C3987 ) C2653_=_C4047( C2653 C4047 ) C2653_=_C4086( C2653 C4086 ) C2653_=_C4092( C2653 C4092 ) \nC2653_=_C4100( C2653 C4100 ) C2653_=_C4114( C2653 C4114 ) C2653_=_C4120( C2653 C4120 ) C2674_=_C2936( C2674 C2936 ) C2674_=_C2987( C2674 C2987 ) C2674_=_C3002( C2674 C3002 ) \nC2674_=_C3201( C2674 C3201 ) C2674_=_C3202( C2674 C3202 ) C2674_=_C3203( C2674 C3203 ) C2674_=_C3204( C2674 C3204 ) C2674_=_C3205( C2674 C3205 ) C2674_=_C3206( C2674 C3206 ) \nC2674_=_C3207(</w:t>
      </w:r>
    </w:p>
    <w:p>
      <w:pPr>
        <w:pStyle w:val="PreformattedText"/>
        <w:bidi w:val="0"/>
        <w:spacing w:before="0" w:after="0"/>
        <w:jc w:val="left"/>
        <w:rPr/>
      </w:pPr>
      <w:r>
        <w:rPr/>
        <w:t xml:space="preserve"> </w:t>
      </w:r>
      <w:r>
        <w:rPr/>
        <w:t>C2674 C3207 ) C2674_=_C3208( C2674 C3208 ) C2674_=_C3209( C2674 C3209 ) C2674_=_C3210( C2674 C3210 ) C2674_=_C3211( C2674 C3211 ) C2674_=_C3212( C2674 C3212 ) \nC2674_=_C3214( C2674 C3214 ) C2674_=_C3215( C2674 C3215 ) C2674_=_C3216( C2674 C3216 ) C2695_=_C3083( C2695 C3083 ) C2695_=_C3148( C2695 C3148 ) C2695_=_C3163( C2695 C3163 ) \nC2695_=_C3405( C2695 C3405 ) C2695_=_C3604( C2695 C3604 ) C2695_=_C3671( C2695 C3671 ) C2695_=_C3695( C2695 C3695 ) C2695_=_C3696( C2695 C3696 ) C2695_=_C3697( C2695 C3697 ) \nC2695_=_C3698( C2695 C3698 ) C2695_=_C3699( C2695 C3699 ) C2695_=_C3700( C2695 C3700 ) C2695_=_C3701( C2695 C3701 ) C2695_=_C3702( C2695 C3702 ) C2709_=_C2710( C2709 C2710 ) \nC2709_=_C2711( C2709 C2711 ) C2709_=_C2712( C2709 C2712 ) C2709_=_C2713( C2709 C2713 ) C2709_=_C2716( C2709 C2716 ) C2709_=_C2719( C2709 C2719 ) C2709_=_C2720( C2709 C2720 ) \nC2709_=_C2721( C2709 C2721 ) C2709_=_C2722( C2709 C2722 ) C2709_=_C2723( C2709 C2723 ) C2710_=_C2711( C2710 C2711 ) C2710_=_C2712( C2710 C2712 ) C2710_=_C2713( C2710 C2713 ) \nC2710_=_C2716( C2710 C2716 ) C2710_=_C2719( C2710 C2719 ) C2710_=_C2720( C2710 C2720 ) C2710_=_C2721( C2710 C2721 ) C2710_=_C2722( C2710 C2722 ) C2710_=_C2723( C2710 C2723 ) \nC2711_=_C2712( C2711 C2712 ) C2711_=_C2713( C2711 C2713 ) C2711_=_C2716( C2711 C2716 ) C2711_=_C2719( C2711 C2719 ) C2711_=_C2720( C2711 C2720 ) C2711_=_C2721( C2711 C2721 ) \nC2711_=_C2722( C2711 C2722 ) C2711_=_C2723( C2711 C2723 ) C2712_=_C2713( C2712 C2713 ) C2712_=_C2716( C2712 C2716 ) C2712_=_C2719( C2712 C2719 ) C2712_=_C2720( C2712 C2720 ) \nC2712_=_C2721( C2712 C2721 ) C2712_=_C2722( C2712 C2722 ) C2712_=_C2723( C2712 C2723 ) C2712_=_C2727( C2712 C2727 ) C2713_=_C2716( C2713 C2716 ) C2713_=_C2719( C2713 C2719 ) \nC2713_=_C2720( C2713 C2720 ) C2713_=_C2721( C2713 C2721 ) C2713_=_C2722( C2713 C2722 ) C2713_=_C2723( C2713 C2723 ) C2713_=_C2898( C2713 C2898 ) C2716_=_C2719( C2716 C2719 ) \nC2716_=_C2720( C2716 C2720 ) C2716_=_C2721( C2716 C2721 ) C2716_=_C2722( C2716 C2722 ) C2716_=_C2723( C2716 C2723 ) C2719_=_C2720( C2719 C2720 ) C2719_=_C2721( C2719 C2721 ) \nC2719_=_C2722( C2719 C2722 ) C2719_=_C2723( C2719 C2723 ) C2719_=_C2901( C2719 C2901 ) C2720_=_C2721( C2720 C2721 ) C2720_=_C2722( C2720 C2722 ) C2720_=_C2723( C2720 C2723 ) \nC2720_=_C2734( C2720 C2734 ) C2721_=_C2722( C2721 C2722 ) C2721_=_C2723( C2721 C2723 ) C2721_=_C2739( C2721 C2739 ) C2721_=_C2907( C2721 C2907 ) C2721_=_C3947( C2721 C3947 ) \nC2721_=_C4100( C2721 C4100 ) C2722_=_C2723( C2722 C2723 ) C2724_=_C2726( C2724 C2726 ) C2724_=_C2727( C2724 C2727 ) C2724_=_C2728( C2724 C2728 ) C2724_=_C2729( C2724 C2729 ) \nC2724_=_C2730( C2724 C2730 ) C2724_=_C2731( C2724 C2731 ) C2724_=_C2732( C2724 C2732 ) C2724_=_C2733( C2724 C2733 ) C2724_=_C2734( C2724 C2734 ) C2724_=_C2736( C2724 C2736 ) \nC2724_=_C2737( C2724 C2737 ) C2724_=_C2738( C2724 C2738 ) C2724_=_C2739( C2724 C2739 ) C2724_=_C2741( C2724 C2741 ) C2724_=_C2742( C2724 C2742 ) C2724_=_C2761( C2724 C2761 ) \nC2726_=_C2727( C2726 C2727 ) C2726_=_C2728( C2726 C2728 ) C2726_=_C2729( C2726 C2729 ) C2726_=_C2730( C2726 C2730 ) C2726_=_C2731( C2726 C2731 ) C2726_=_C2732( C2726 C2732 ) \nC2726_=_C2733( C2726 C2733 ) C2726_=_C2734( C2726 C2734 ) C2726_=_C2736( C2726 C2736 ) C2726_=_C2737( C2726 C2737 ) C2726_=_C2738( C2726 C2738 ) C2726_=_C2739( C2726 C2739 ) \nC2726_=_C2741( C2726 C2741 ) C2726_=_C2742( C2726 C2742 ) C2727_=_C2728( C2727 C2728 ) C2727_=_C2729( C2727 C2729 ) C2727_=_C2730( C2727 C2730 ) C2727_=_C2731( C2727 C2731 ) \nC2727_=_C2732( C2727 C2732 ) C2727_=_C2733( C2727 C2733 ) C2727_=_C2734( C2727 C2734 ) C2727_=_C2736( C2727 C2736 ) C2727_=_C2737( C2727 C2737 ) C2727_=_C2738( C2727 C2738 ) \nC2727_=_C2739( C2727 C2739 ) C2727_=_C2741( C2727 C2741 ) C2727_=_C2742( C2727 C2742 ) C2728_=_C2729( C2728 C2729 ) C2728_=_C2730( C2728 C2730 ) C2728_=_C2731( C2728 C2731 ) \nC2728_=_C2732( C2728 C2732 ) C2728_=_C2733( C2728 C2733 ) C2728_=_C2734( C2728 C2734 ) C2728_=_C2736( C2728 C2736 ) C2728_=_C2737( C2728 C2737 ) C2728_=_C2738( C2728 C2738 ) \nC2728_=_C2739( C2728 C2739 ) C2728_=_C2741( C2728 C2741 ) C2728_=_C2742( C2728 C2742 ) C2728_=_C3202( C2728 C3202 ) C2728_=_C3401( C2728 C3401 ) C2728_=_C3403( C2728 C3403 ) \nC2728_=_C3405( C2728 C3405 ) C2729_=_C2730( C2729 C2730 ) C2729_=_C2731( C2729 C2731 ) C2729_=_C2732( C2729 C2732 ) C2729_=_C2733( C2729 C2733 ) C2729_=_C2734( C2729 C2734 ) \nC2729_=_C2736( C2729 C2736 ) C2729_=_C2737( C2729 C2737 ) C2729_=_C2738( C2729 C2738 ) C2729_=_C2739( C2729 C2739 ) C2729_=_C2741( C2729 C2741 ) C2729_=_C2742( C2729 C2742 ) \nC2730_=_C2731( C2730 C2731 ) C2730_=_C2732( C2730 C2732 ) C2730_=_C2733( C2730 C2733 ) C2730_=_C2734( C2730 C2734 ) C2730_=_C2736( C2730 C2736 ) C2730_=_C2737( C2730 C2737 ) \nC2730_=_C2738( C2730 C2738 ) C2730_=_C2739( C2730 C2739 ) C2730_=_C2741( C2730 C2741 ) C2730_=_C2742( C2730 C2742 ) C2730_=_C2899( C2730 C2899 ) C2730_=_C3748( C2730 C3748 ) \nC2730_=_C3755( C2730 C3755 ) C2731_=_C2732( C2731 C2732 ) C2731_=_C2733( C2731 C2733 ) C2731_=_C2734( C2731 C2734 ) C2731_=_C2736( C2731 C2736 ) C2731_=_C2737( C2731 C2737 ) \nC2731_=_C2738( C2731 C2738 ) C2731_=_C2739( C2731 C2739 ) C2731_=_C2741( C2731 C2741 ) C2731_=_C2742( C2731 C2742 ) C2732_=_C2733( C2732 C2733 ) C2732_=_C2734( C2732 C2734 ) \nC2732_=_C2736( C2732 C2736 ) C2732_=_C2737( C2732 C2737 ) C2732_=_C2738( C2732 C2738 ) C2732_=_C2739( C2732 C2739 ) C2732_=_C2741( C2732 C2741 ) C2732_=_C2742( C2732 C2742 ) \nC2732_=_C2900( C2732 C2900 ) C2732_=_C3846( C2732 C3846 ) C2732_=_C3851( C2732 C3851 ) C2733_=_C2734( C2733 C2734 ) C2733_=_C2736( C2733 C2736 ) C2733_=_C2737( C2733 C2737 ) \nC2733_=_C2738( C2733 C2738 ) C2733_=_C2739( C2733 C2739 ) C2733_=_C2741( C2733 C2741 ) C2733_=_C2742( C2733 C2742 ) C2733_=_C3698( C2733 C3698 ) C2734_=_C2736( C2734 C2736 ) \nC2734_=_C2737( C2734 C2737 ) C2734_=_C2738( C2734 C2738 ) C2734_=_C2739( C2734 C2739 ) C2734_=_C2741( C2734 C2741 ) C2734_=_C2742( C2734 C2742 ) C2736_=_C2737( C2736 C2737 ) \nC2736_=_C2738( C2736 C2738 ) C2736_=_C2739( C2736 C2739 ) C2736_=_C2741( C2736 C2741 ) C2736_=_C2742( C2736 C2742 ) C2737_=_C2738( C2737 C2738 ) C2737_=_C2739( C2737 C2739 ) \nC2737_=_C2741( C2737 C2741 ) C2737_=_C2742( C2737 C2742 ) C2737_=_C3572( C2737 C3572 ) C2738_=_C2739( C2738 C2739 ) C2738_=_C2741( C2738 C2741 ) C2738_=_C2742( C2738 C2742 ) \nC2738_=_C3701( C2738 C3701 ) C2739_=_C2741( C2739 C2741 ) C2739_=_C2742( C2739 C2742 ) C2739_=_C2907( C2739 C2907 ) C2739_=_C3947( C2739 C3947 ) C2739_=_C4100( C2739 C4100 ) \nC2741_=_C2742( C2741 C2742 ) C2742_=_C2909( C2742 C2909 ) C2742_=_C3951( C2742 C3951 ) C2742_=_C4120( C2742 C4120 ) C2761_=_C2895( C2761 C2895 ) C2761_=_C2897( C2761 C2897 ) \nC2761_=_C2898( C2761 C2898 ) C2761_=_C2899( C2761 C2899 ) C2761_=_C2900( C2761 C2900 ) C2761_=_C2901( C2761 C2901 ) C2761_=_C2902( C2761 C2902 ) C2761_=_C2904( C2761 C2904 ) \nC2761_=_C2905( C2761 C2905 ) C2761_=_C2906( C2761 C2906 ) C2761_=_C2907( C2761 C2907 ) C2761_=_C2909( C2761 C2909 ) C2895_=_C2897( C2895 C2897 ) C2895_=_C2898( C2895 C2898 ) \nC2895_=_C2899( C2895 C2899 ) C2895_=_C2900( C2895 C2900 ) C2895_=_C2901( C2895 C2901 ) C2895_=_C2902( C2895 C2902 ) C2895_=_C2904( C2895 C2904 ) C2895_=_C2905( C2895 C2905 ) \nC2895_=_C2906( C2895 C2906 ) C2895_=_C2907( C2895 C2907 ) C2895_=_C2909( C2895 C2909 ) C2895_=_C2936( C2895 C2936 ) C2895_=_C2940( C2895 C2940 ) C2895_=_C2949( C2895 C2949 ) \nC2897_=_C2898( C2897 C2898 ) C2897_=_C2899( C2897 C2899 ) C2897_=_C2900( C2897 C2900 ) C2897_=_C2901( C2897 C2901 ) C2897_=_C2902( C2897 C2902 ) C2897_=_C2904( C2897 C2904 ) \nC2897_=_C2905( C2897 C2905 ) C2897_=_C2906( C2897 C2906 ) C2897_=_C2907( C2897 C2907 ) C2897_=_C2909( C2897 C2909 ) C2898_=_C2899( C2898 C2899 ) C2898_=_C2900( C2898 C2900 ) \nC2898_=_C2901( C2898 C2901 ) C2898_=_C2902( C2898 C2902 ) C2898_=_C2904( C2898 C2904 ) C2898_=_C2905( C2898 C2905 ) C2898_=_C2906( C2898 C2906 ) C2898_=_C2907( C2898 C2907 ) \nC2898_=_C2909( C2898 C2909 ) C2899_=_C2900( C2899 C2900 ) C2899_=_C2901( C2899 C2901 ) C2899_=_C2902( C2899 C2902 ) C2899_=_C2904( C2899 C2904 ) C2899_=_C2905( C2899 C2905 ) \nC2899_=_C2906( C2899 C2906 ) C2899_=_C2907( C2899 C2907 ) C2899_=_C2909( C2899 C2909 ) C2899_=_C3748( C2899 C3748 ) C2899_=_C3755( C2899 C3755 ) C2900_=_C2901( C2900 C2901 ) \nC2900_=_C2902( C2900 C2902 ) C2900_=_C2904( C2900 C2904 ) C2900_=_C2905( C2900 C2905 ) C2900_=_C2906( C2900 C2906 ) C2900_=_C2907( C2900 C2907 ) C2900_=_C2909( C2900 C2909 ) \nC2900_=_C3846( C2900 C3846 ) C2900_=_C3851( C2900 C3851 ) C2901_=_C2902( C2901 C2902 ) C2901_=_C2904( C2901 C2904 ) C2901_=_C2905( C2901 C2905 ) C2901_=_C2906( C2901 C2906 ) \nC2901_=_C2907( C2901 C2907 ) C2901_=_C2909( C2901 C2909 ) C2902_=_C2904( C2902 C2904 ) C2902_=_C2905( C2902 C2905 ) C2902_=_C2906( C2902 C2906 ) C2902_=_C2907( C2902 C2907 ) \nC2902_=_C2909( C2902 C2909 ) C2902_=_C3447( C2902 C3447 ) C2904_=_C2905( C2904 C2905 ) C2904_=_C2906( C2904 C2906 ) C2904_=_C2907( C2904 C2907 ) C2904_=_C2909( C2904 C2909 ) \nC2904_=_C3207( C2904 C3207 ) C2904_=_C3987( C2904 C3987 ) C2905_=_C2906( C2905 C2906 ) C2905_=_C2907( C2905 C2907 ) C2905_=_C2909( C2905 C2909 ) C2905_=_C3210( C2905 C3210 ) \nC2905_=_C3449( C2905 C3449 ) C2905_=_C4047( C2905 C4047 ) C2906_=_C2907( C2906 C2907 ) C2906_=_C2909( C2906 C2909 ) C2906_=_C3212( C2906 C3212 ) C2906_=_C3573( C2906 C3573 ) \nC2906_=_C4092( C2906 C4092 ) C2907_=_C2909( C2907 C2909 ) C2907_=_C3947( C2907 C3947 ) C2907_=_C4100( C2907 C4100 ) C2909_=_C3951( C2909 C3951 ) C2909_=_C4120( C2909 C4120 ) \nC2934_=_C2949( C2934 C2949 ) C2934_=_C3755( C2934 C3755 ) C2934_=_C3765( C2934 C3765 ) C2934_=_C3851( C2934 C3851 ) C2934_=_C3873( C2934 C3873 ) C2934_=_C3987( C2934 C3987 ) \nC2934_=_C4047( C2934 C4047 ) C2934_=_C4086( C2934 C4086 ) C2934_=_C4092( C2934 C4092 ) C2934_=_C4100( C2934 C4100 ) C2934_=_C4114( C2934 C4114 ) C2934_=_C4120( C2934 C4120 ) \nC2936_=_C2940( C2936 C2940 ) C2936_=_C2949( C2936 C2949 ) C2936_=_C2987(</w:t>
      </w:r>
    </w:p>
    <w:p>
      <w:pPr>
        <w:pStyle w:val="PreformattedText"/>
        <w:bidi w:val="0"/>
        <w:spacing w:before="0" w:after="0"/>
        <w:jc w:val="left"/>
        <w:rPr/>
      </w:pPr>
      <w:r>
        <w:rPr/>
        <w:t xml:space="preserve"> </w:t>
      </w:r>
      <w:r>
        <w:rPr/>
        <w:t>C2936 C2987 ) C2936_=_C3002( C2936 C3002 ) C2936_=_C3201( C2936 C3201 ) C2936_=_C3202( C2936 C3202 ) \nC2936_=_C3203( C2936 C3203 ) C2936_=_C3204( C2936 C3204 ) C2936_=_C3205( C2936 C3205 ) C2936_=_C3206( C2936 C3206 ) C2936_=_C3207( C2936 C3207 ) C2936_=_C3208( C2936 C3208 ) \nC2936_=_C3209( C2936 C3209 ) C2936_=_C3210( C2936 C3210 ) C2936_=_C3211( C2936 C3211 ) C2936_=_C3212( C2936 C3212 ) C2936_=_C3214( C2936 C3214 ) C2936_=_C3215( C2936 C3215 ) \nC2936_=_C3216( C2936 C3216 ) C2940_=_C2949( C2940 C2949 ) C2940_=_C3031( C2940 C3031 ) C2940_=_C3258( C2940 C3258 ) C2940_=_C3301( C2940 C3301 ) C2940_=_C3456( C2940 C3456 ) \nC2940_=_C3640( C2940 C3640 ) C2940_=_C3724( C2940 C3724 ) C2940_=_C3748( C2940 C3748 ) C2940_=_C3846( C2940 C3846 ) C2940_=_C3946( C2940 C3946 ) C2940_=_C3947( C2940 C3947 ) \nC2940_=_C3948( C2940 C3948 ) C2940_=_C3950( C2940 C3950 ) C2940_=_C3951( C2940 C3951 ) C2940_=_C3952( C2940 C3952 ) C2940_=_C3953( C2940 C3953 ) C2949_=_C3755( C2949 C3755 ) \nC2949_=_C3765( C2949 C3765 ) C2949_=_C3851( C2949 C3851 ) C2949_=_C3873( C2949 C3873 ) C2949_=_C3987( C2949 C3987 ) C2949_=_C4047( C2949 C4047 ) C2949_=_C4086( C2949 C4086 ) \nC2949_=_C4092( C2949 C4092 ) C2949_=_C4100( C2949 C4100 ) C2949_=_C4114( C2949 C4114 ) C2949_=_C4120( C2949 C4120 ) C2987_=_C2991( C2987 C2991 ) C2987_=_C2993( C2987 C2993 ) \nC2987_=_C3002( C2987 C3002 ) C2987_=_C3201( C2987 C3201 ) C2987_=_C3202( C2987 C3202 ) C2987_=_C3203( C2987 C3203 ) C2987_=_C3204( C2987 C3204 ) C2987_=_C3205( C2987 C3205 ) \nC2987_=_C3206( C2987 C3206 ) C2987_=_C3207( C2987 C3207 ) C2987_=_C3208( C2987 C3208 ) C2987_=_C3209( C2987 C3209 ) C2987_=_C3210( C2987 C3210 ) C2987_=_C3211( C2987 C3211 ) \nC2987_=_C3212( C2987 C3212 ) C2987_=_C3214( C2987 C3214 ) C2987_=_C3215( C2987 C3215 ) C2987_=_C3216( C2987 C3216 ) C2991_=_C2993( C2991 C2993 ) C2991_=_C3027( C2991 C3027 ) \nC2991_=_C3203( C2991 C3203 ) C2991_=_C3249( C2991 C3249 ) C2991_=_C3297( C2991 C3297 ) C2991_=_C3367( C2991 C3367 ) C2991_=_C3401( C2991 C3401 ) C2991_=_C3454( C2991 C3454 ) \nC2991_=_C3456( C2991 C3456 ) C2991_=_C3457( C2991 C3457 ) C2991_=_C3458( C2991 C3458 ) C2991_=_C3459( C2991 C3459 ) C2991_=_C3460( C2991 C3460 ) C2991_=_C3461( C2991 C3461 ) \nC2993_=_C3160( C2993 C3160 ) C2993_=_C3204( C2993 C3204 ) C2993_=_C3368( C2993 C3368 ) C2993_=_C3403( C2993 C3403 ) C2993_=_C3566( C2993 C3566 ) C2993_=_C3567( C2993 C3567 ) \nC2993_=_C3568( C2993 C3568 ) C2993_=_C3569( C2993 C3569 ) C2993_=_C3570( C2993 C3570 ) C2993_=_C3571( C2993 C3571 ) C2993_=_C3572( C2993 C3572 ) C2993_=_C3573( C2993 C3573 ) \nC2993_=_C3574( C2993 C3574 ) C3002_=_C3201( C3002 C3201 ) C3002_=_C3202( C3002 C3202 ) C3002_=_C3203( C3002 C3203 ) C3002_=_C3204( C3002 C3204 ) C3002_=_C3205( C3002 C3205 ) \nC3002_=_C3206( C3002 C3206 ) C3002_=_C3207( C3002 C3207 ) C3002_=_C3208( C3002 C3208 ) C3002_=_C3209( C3002 C3209 ) C3002_=_C3210( C3002 C3210 ) C3002_=_C3211( C3002 C3211 ) \nC3002_=_C3212( C3002 C3212 ) C3002_=_C3214( C3002 C3214 ) C3002_=_C3215( C3002 C3215 ) C3002_=_C3216( C3002 C3216 ) C3027_=_C3031( C3027 C3031 ) C3027_=_C3203( C3027 C3203 ) \nC3027_=_C3249( C3027 C3249 ) C3027_=_C3297( C3027 C3297 ) C3027_=_C3367( C3027 C3367 ) C3027_=_C3401( C3027 C3401 ) C3027_=_C3454( C3027 C3454 ) C3027_=_C3456( C3027 C3456 ) \nC3027_=_C3457( C3027 C3457 ) C3027_=_C3458( C3027 C3458 ) C3027_=_C3459( C3027 C3459 ) C3027_=_C3460( C3027 C3460 ) C3027_=_C3461( C3027 C3461 ) C3031_=_C3258( C3031 C3258 ) \nC3031_=_C3301( C3031 C3301 ) C3031_=_C3456( C3031 C3456 ) C3031_=_C3640( C3031 C3640 ) C3031_=_C3724( C3031 C3724 ) C3031_=_C3748( C3031 C3748 ) C3031_=_C3846( C3031 C3846 ) \nC3031_=_C3946( C3031 C3946 ) C3031_=_C3947( C3031 C3947 ) C3031_=_C3948( C3031 C3948 ) C3031_=_C3950( C3031 C3950 ) C3031_=_C3951( C3031 C3951 ) C3031_=_C3952( C3031 C3952 ) \nC3031_=_C3953( C3031 C3953 ) C3083_=_C3148( C3083 C3148 ) C3083_=_C3163( C3083 C3163 ) C3083_=_C3405( C3083 C3405 ) C3083_=_C3604( C3083 C3604 ) C3083_=_C3671( C3083 C3671 ) \nC3083_=_C3695( C3083 C3695 ) C3083_=_C3696( C3083 C3696 ) C3083_=_C3697( C3083 C3697 ) C3083_=_C3698( C3083 C3698 ) C3083_=_C3699( C3083 C3699 ) C3083_=_C3700( C3083 C3700 ) \nC3083_=_C3701( C3083 C3701 ) C3083_=_C3702( C3083 C3702 ) C3148_=_C3163( C3148 C3163 ) C3148_=_C3405( C3148 C3405 ) C3148_=_C3604( C3148 C3604 ) C3148_=_C3671( C3148 C3671 ) \nC3148_=_C3695( C3148 C3695 ) C3148_=_C3696( C3148 C3696 ) C3148_=_C3697( C3148 C3697 ) C3148_=_C3698( C3148 C3698 ) C3148_=_C3699( C3148 C3699 ) C3148_=_C3700( C3148 C3700 ) \nC3148_=_C3701( C3148 C3701 ) C3148_=_C3702( C3148 C3702 ) C3160_=_C3163( C3160 C3163 ) C3160_=_C3204( C3160 C3204 ) C3160_=_C3368( C3160 C3368 ) C3160_=_C3403( C3160 C3403 ) \nC3160_=_C3566( C3160 C3566 ) C3160_=_C3567( C3160 C3567 ) C3160_=_C3568( C3160 C3568 ) C3160_=_C3569( C3160 C3569 ) C3160_=_C3570( C3160 C3570 ) C3160_=_C3571( C3160 C3571 ) \nC3160_=_C3572( C3160 C3572 ) C3160_=_C3573( C3160 C3573 ) C3160_=_C3574( C3160 C3574 ) C3163_=_C3405( C3163 C3405 ) C3163_=_C3604( C3163 C3604 ) C3163_=_C3671( C3163 C3671 ) \nC3163_=_C3695( C3163 C3695 ) C3163_=_C3696( C3163 C3696 ) C3163_=_C3697( C3163 C3697 ) C3163_=_C3698( C3163 C3698 ) C3163_=_C3699( C3163 C3699 ) C3163_=_C3700( C3163 C3700 ) \nC3163_=_C3701( C3163 C3701 ) C3163_=_C3702( C3163 C3702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1_=_C3214( C3201 C3214 ) C3201_=_C3215( C3201 C3215 ) C3201_=_C3216( C3201 C3216 ) C3201_=_C3367( C3201 C3367 ) C3201_=_C3368( C3201 C3368 ) \nC3202_=_C3203( C3202 C3203 ) C3202_=_C3204( C3202 C3204 ) C3202_=_C3205( C3202 C3205 ) C3202_=_C3206( C3202 C3206 ) C3202_=_C3207( C3202 C3207 ) C3202_=_C3208( C3202 C3208 ) \nC3202_=_C3209( C3202 C3209 ) C3202_=_C3210( C3202 C3210 ) C3202_=_C3211( C3202 C3211 ) C3202_=_C3212( C3202 C3212 ) C3202_=_C3214( C3202 C3214 ) C3202_=_C3215( C3202 C3215 ) \nC3202_=_C3216( C3202 C3216 ) C3202_=_C3401( C3202 C3401 ) C3202_=_C3403( C3202 C3403 ) C3202_=_C3405( C3202 C3405 ) C3203_=_C3204( C3203 C3204 ) C3203_=_C3205( C3203 C3205 ) \nC3203_=_C3206( C3203 C3206 ) C3203_=_C3207( C3203 C3207 ) C3203_=_C3208( C3203 C3208 ) C3203_=_C3209( C3203 C3209 ) C3203_=_C3210( C3203 C3210 ) C3203_=_C3211( C3203 C3211 ) \nC3203_=_C3212( C3203 C3212 ) C3203_=_C3214( C3203 C3214 ) C3203_=_C3215( C3203 C3215 ) C3203_=_C3216( C3203 C3216 ) C3203_=_C3249( C3203 C3249 ) C3203_=_C3297( C3203 C3297 ) \nC3203_=_C3367( C3203 C3367 ) C3203_=_C3401( C3203 C3401 ) C3203_=_C3454( C3203 C3454 ) C3203_=_C3456( C3203 C3456 ) C3203_=_C3457( C3203 C3457 ) C3203_=_C3458( C3203 C3458 ) \nC3203_=_C3459( C3203 C3459 ) C3203_=_C3460( C3203 C3460 ) C3203_=_C3461( C3203 C3461 ) C3204_=_C3205( C3204 C3205 ) C3204_=_C3206( C3204 C3206 ) C3204_=_C3207( C3204 C3207 ) \nC3204_=_C3208( C3204 C3208 ) C3204_=_C3209( C3204 C3209 ) C3204_=_C3210( C3204 C3210 ) C3204_=_C3211( C3204 C3211 ) C3204_=_C3212( C3204 C3212 ) C3204_=_C3214( C3204 C3214 ) \nC3204_=_C3215( C3204 C3215 ) C3204_=_C3216( C3204 C3216 ) C3204_=_C3368( C3204 C3368 ) C3204_=_C3403( C3204 C3403 ) C3204_=_C3566( C3204 C3566 ) C3204_=_C3567( C3204 C3567 ) \nC3204_=_C3568( C3204 C3568 ) C3204_=_C3569( C3204 C3569 ) C3204_=_C3570( C3204 C3570 ) C3204_=_C3571( C3204 C3571 ) C3204_=_C3572( C3204 C3572 ) C3204_=_C3573( C3204 C3573 ) \nC3204_=_C3574( C3204 C3574 ) C3205_=_C3206( C3205 C3206 ) C3205_=_C3207( C3205 C3207 ) C3205_=_C3208( C3205 C3208 ) C3205_=_C3209( C3205 C3209 ) C3205_=_C3210( C3205 C3210 ) \nC3205_=_C3211( C3205 C3211 ) C3205_=_C3212( C3205 C3212 ) C3205_=_C3214( C3205 C3214 ) C3205_=_C3215( C3205 C3215 ) C3205_=_C3216( C3205 C3216 ) C3206_=_C3207( C3206 C3207 ) \nC3206_=_C3208( C3206 C3208 ) C3206_=_C3209( C3206 C3209 ) C3206_=_C3210( C3206 C3210 ) C3206_=_C3211( C3206 C3211 ) C3206_=_C3212( C3206 C3212 ) C3206_=_C3214( C3206 C3214 ) \nC3206_=_C3215( C3206 C3215 ) C3206_=_C3216( C3206 C3216 ) C3207_=_C3208( C3207 C3208 ) C3207_=_C3209( C3207 C3209 ) C3207_=_C3210( C3207 C3210 ) C3207_=_C3211( C3207 C3211 ) \nC3207_=_C3212( C3207 C3212 ) C3207_=_C3214( C3207 C3214 ) C3207_=_C3215( C3207 C3215 ) C3207_=_C3216( C3207 C3216 ) C3207_=_C3987( C3207 C3987 ) C3208_=_C3209( C3208 C3209 ) \nC3208_=_C3210( C3208 C3210 ) C3208_=_C3211( C3208 C3211 ) C3208_=_C3212( C3208 C3212 ) C3208_=_C3214( C3208 C3214 ) C3208_=_C3215( C3208 C3215 ) C3208_=_C3216( C3208 C3216 ) \nC3208_=_C3458( C3208 C3458 ) C3208_=_C3570( C3208 C3570 ) C3209_=_C3210( C3209 C3210 ) C3209_=_C3211( C3209 C3211 ) C3209_=_C3212( C3209 C3212 ) C3209_=_C3214( C3209 C3214 ) \nC3209_=_C3215( C3209 C3215 ) C3209_=_C3216( C3209 C3216 ) C3210_=_C3211( C3210 C3211 ) C3210_=_C3212( C3210 C3212 ) C3210_=_C3214( C3210 C3214 ) C3210_=_C3215( C3210 C3215 ) \nC3210_=_C3216( C3210 C3216 ) C3210_=_C3449( C3210 C3449 ) C3210_=_C4047( C3210 C4047 ) C3211_=_C3212( C3211 C3212 ) C3211_=_C3214( C3211 C3214 ) C3211_=_C3215( C3211 C3215 ) \nC3211_=_C3216( C3211 C3216 ) C3211_=_C3459( C3211 C3459 ) C3211_=_C3571( C3211 C3571 ) C3212_=_C3214( C3212 C3214 ) C3212_=_C3215( C3212 C3215 ) C3212_=_C3216( C3212 C3216 ) \nC3212_=_C3573( C3212 C3573 ) C3212_=_C4092( C3212 C4092 ) C3214_=_C3215( C3214 C3215 ) C3214_=_C3216( C3214 C3216 ) C3214_=_C3460( C3214 C3460 ) C3214_=_C3574( C3214 C3574 ) \nC3215_=_C3216( C3215 C3216 ) C3216_=_C3953( C3216 C3953 ) C3249_=_C3258( C3249 C3258 ) C3249_=_C3297( C3249 C3297 ) C3249_=_C3367( C3249 C3367 ) C3249_=_C3401( C3249 C3401 ) \nC3249_=_C3454( C3249 C3454 ) C3249_=_C3456( C3249 C3456 ) C3249_=_C3457( C3249 C3457 ) C3249_=_C3458( C3249 C3458 ) C3249_=_C3459( C3249 C3459 ) C3249_=_C3460( C3249 C3460 ) \nC3249_=_C3461( C3249 C3461 ) C3258_=_C3301( C3258 C3301 ) C3258_=_C3456( C3258 C3456 ) C3258_=_C3640( C3258 C3640 ) C3258_=_C3724(</w:t>
      </w:r>
    </w:p>
    <w:p>
      <w:pPr>
        <w:pStyle w:val="PreformattedText"/>
        <w:bidi w:val="0"/>
        <w:spacing w:before="0" w:after="0"/>
        <w:jc w:val="left"/>
        <w:rPr/>
      </w:pPr>
      <w:r>
        <w:rPr/>
        <w:t xml:space="preserve"> </w:t>
      </w:r>
      <w:r>
        <w:rPr/>
        <w:t>C3258 C3724 ) C3258_=_C3748( C3258 C3748 ) \nC3258_=_C3846( C3258 C3846 ) C3258_=_C3946( C3258 C3946 ) C3258_=_C3947( C3258 C3947 ) C3258_=_C3948( C3258 C3948 ) C3258_=_C3950( C3258 C3950 ) C3258_=_C3951( C3258 C3951 ) \nC3258_=_C3952( C3258 C3952 ) C3258_=_C3953( C3258 C3953 ) C3297_=_C3301( C3297 C3301 ) C3297_=_C3367( C3297 C3367 ) C3297_=_C3401( C3297 C3401 ) C3297_=_C3454( C3297 C3454 ) \nC3297_=_C3456( C3297 C3456 ) C3297_=_C3457( C3297 C3457 ) C3297_=_C3458( C3297 C3458 ) C3297_=_C3459( C3297 C3459 ) C3297_=_C3460( C3297 C3460 ) C3297_=_C3461( C3297 C3461 ) \nC3301_=_C3456( C3301 C3456 ) C3301_=_C3640( C3301 C3640 ) C3301_=_C3724( C3301 C3724 ) C3301_=_C3748( C3301 C3748 ) C3301_=_C3846( C3301 C3846 ) C3301_=_C3946( C3301 C3946 ) \nC3301_=_C3947( C3301 C3947 ) C3301_=_C3948( C3301 C3948 ) C3301_=_C3950( C3301 C3950 ) C3301_=_C3951( C3301 C3951 ) C3301_=_C3952( C3301 C3952 ) C3301_=_C3953( C3301 C3953 ) \nC3306_=_C3440( C3306 C3440 ) C3306_=_C3442( C3306 C3442 ) C3306_=_C3444( C3306 C3444 ) C3306_=_C3445( C3306 C3445 ) C3306_=_C3446( C3306 C3446 ) C3306_=_C3447( C3306 C3447 ) \nC3306_=_C3448( C3306 C3448 ) C3306_=_C3449( C3306 C3449 ) C3306_=_C3450( C3306 C3450 ) C3306_=_C3451( C3306 C3451 ) C3306_=_C3452( C3306 C3452 ) C3367_=_C3368( C3367 C3368 ) \nC3367_=_C3401( C3367 C3401 ) C3367_=_C3454( C3367 C3454 ) C3367_=_C3456( C3367 C3456 ) C3367_=_C3457( C3367 C3457 ) C3367_=_C3458( C3367 C3458 ) C3367_=_C3459( C3367 C3459 ) \nC3367_=_C3460( C3367 C3460 ) C3367_=_C3461( C3367 C3461 ) C3368_=_C3403( C3368 C3403 ) C3368_=_C3566( C3368 C3566 ) C3368_=_C3567( C3368 C3567 ) C3368_=_C3568( C3368 C3568 ) \nC3368_=_C3569( C3368 C3569 ) C3368_=_C3570( C3368 C3570 ) C3368_=_C3571( C3368 C3571 ) C3368_=_C3572( C3368 C3572 ) C3368_=_C3573( C3368 C3573 ) C3368_=_C3574( C3368 C3574 ) \nC3401_=_C3403( C3401 C3403 ) C3401_=_C3405( C3401 C3405 ) C3401_=_C3454( C3401 C3454 ) C3401_=_C3456( C3401 C3456 ) C3401_=_C3457( C3401 C3457 ) C3401_=_C3458( C3401 C3458 ) \nC3401_=_C3459( C3401 C3459 ) C3401_=_C3460( C3401 C3460 ) C3401_=_C3461( C3401 C3461 ) C3403_=_C3405( C3403 C3405 ) C3403_=_C3566( C3403 C3566 ) C3403_=_C3567( C3403 C3567 ) \nC3403_=_C3568( C3403 C3568 ) C3403_=_C3569( C3403 C3569 ) C3403_=_C3570( C3403 C3570 ) C3403_=_C3571( C3403 C3571 ) C3403_=_C3572( C3403 C3572 ) C3403_=_C3573( C3403 C3573 ) \nC3403_=_C3574( C3403 C3574 ) C3405_=_C3604( C3405 C3604 ) C3405_=_C3671( C3405 C3671 ) C3405_=_C3695( C3405 C3695 ) C3405_=_C3696( C3405 C3696 ) C3405_=_C3697( C3405 C3697 ) \nC3405_=_C3698( C3405 C3698 ) C3405_=_C3699( C3405 C3699 ) C3405_=_C3700( C3405 C3700 ) C3405_=_C3701( C3405 C3701 ) C3405_=_C3702( C3405 C3702 ) C3440_=_C3442( C3440 C3442 ) \nC3440_=_C3444( C3440 C3444 ) C3440_=_C3445( C3440 C3445 ) C3440_=_C3446( C3440 C3446 ) C3440_=_C3447( C3440 C3447 ) C3440_=_C3448( C3440 C3448 ) C3440_=_C3449( C3440 C3449 ) \nC3440_=_C3450( C3440 C3450 ) C3440_=_C3451( C3440 C3451 ) C3440_=_C3452( C3440 C3452 ) C3442_=_C3444( C3442 C3444 ) C3442_=_C3445( C3442 C3445 ) C3442_=_C3446( C3442 C3446 ) \nC3442_=_C3447( C3442 C3447 ) C3442_=_C3448( C3442 C3448 ) C3442_=_C3449( C3442 C3449 ) C3442_=_C3450( C3442 C3450 ) C3442_=_C3451( C3442 C3451 ) C3442_=_C3452( C3442 C3452 ) \nC3442_=_C3604( C3442 C3604 ) C3444_=_C3445( C3444 C3445 ) C3444_=_C3446( C3444 C3446 ) C3444_=_C3447( C3444 C3447 ) C3444_=_C3448( C3444 C3448 ) C3444_=_C3449( C3444 C3449 ) \nC3444_=_C3450( C3444 C3450 ) C3444_=_C3451( C3444 C3451 ) C3444_=_C3452( C3444 C3452 ) C3445_=_C3446( C3445 C3446 ) C3445_=_C3447( C3445 C3447 ) C3445_=_C3448( C3445 C3448 ) \nC3445_=_C3449( C3445 C3449 ) C3445_=_C3450( C3445 C3450 ) C3445_=_C3451( C3445 C3451 ) C3445_=_C3452( C3445 C3452 ) C3446_=_C3447( C3446 C3447 ) C3446_=_C3448( C3446 C3448 ) \nC3446_=_C3449( C3446 C3449 ) C3446_=_C3450( C3446 C3450 ) C3446_=_C3451( C3446 C3451 ) C3446_=_C3452( C3446 C3452 ) C3447_=_C3448( C3447 C3448 ) C3447_=_C3449( C3447 C3449 ) \nC3447_=_C3450( C3447 C3450 ) C3447_=_C3451( C3447 C3451 ) C3447_=_C3452( C3447 C3452 ) C3448_=_C3449( C3448 C3449 ) C3448_=_C3450( C3448 C3450 ) C3448_=_C3451( C3448 C3451 ) \nC3448_=_C3452( C3448 C3452 ) C3449_=_C3450( C3449 C3450 ) C3449_=_C3451( C3449 C3451 ) C3449_=_C3452( C3449 C3452 ) C3449_=_C4047( C3449 C4047 ) C3450_=_C3451( C3450 C3451 ) \nC3450_=_C3452( C3450 C3452 ) C3451_=_C3452( C3451 C3452 ) C3454_=_C3456( C3454 C3456 ) C3454_=_C3457( C3454 C3457 ) C3454_=_C3458( C3454 C3458 ) C3454_=_C3459( C3454 C3459 ) \nC3454_=_C3460( C3454 C3460 ) C3454_=_C3461( C3454 C3461 ) C3454_=_C3640( C3454 C3640 ) C3456_=_C3457( C3456 C3457 ) C3456_=_C3458( C3456 C3458 ) C3456_=_C3459( C3456 C3459 ) \nC3456_=_C3460( C3456 C3460 ) C3456_=_C3461( C3456 C3461 ) C3456_=_C3640( C3456 C3640 ) C3456_=_C3724( C3456 C3724 ) C3456_=_C3748( C3456 C3748 ) C3456_=_C3846( C3456 C3846 ) \nC3456_=_C3946( C3456 C3946 ) C3456_=_C3947( C3456 C3947 ) C3456_=_C3948( C3456 C3948 ) C3456_=_C3950( C3456 C3950 ) C3456_=_C3951( C3456 C3951 ) C3456_=_C3952( C3456 C3952 ) \nC3456_=_C3953( C3456 C3953 ) C3457_=_C3458( C3457 C3458 ) C3457_=_C3459( C3457 C3459 ) C3457_=_C3460( C3457 C3460 ) C3457_=_C3461( C3457 C3461 ) C3457_=_C3946( C3457 C3946 ) \nC3458_=_C3459( C3458 C3459 ) C3458_=_C3460( C3458 C3460 ) C3458_=_C3461( C3458 C3461 ) C3458_=_C3570( C3458 C3570 ) C3459_=_C3460( C3459 C3460 ) C3459_=_C3461( C3459 C3461 ) \nC3459_=_C3571( C3459 C3571 ) C3460_=_C3461( C3460 C3461 ) C3460_=_C3574( C3460 C3574 ) C3461_=_C3952( C3461 C3952 ) C3566_=_C3567( C3566 C3567 ) C3566_=_C3568( C3566 C3568 ) \nC3566_=_C3569( C3566 C3569 ) C3566_=_C3570( C3566 C3570 ) C3566_=_C3571( C3566 C3571 ) C3566_=_C3572( C3566 C3572 ) C3566_=_C3573( C3566 C3573 ) C3566_=_C3574( C3566 C3574 ) \nC3566_=_C3696( C3566 C3696 ) C3567_=_C3568( C3567 C3568 ) C3567_=_C3569( C3567 C3569 ) C3567_=_C3570( C3567 C3570 ) C3567_=_C3571( C3567 C3571 ) C3567_=_C3572( C3567 C3572 ) \nC3567_=_C3573( C3567 C3573 ) C3567_=_C3574( C3567 C3574 ) C3568_=_C3569( C3568 C3569 ) C3568_=_C3570( C3568 C3570 ) C3568_=_C3571( C3568 C3571 ) C3568_=_C3572( C3568 C3572 ) \nC3568_=_C3573( C3568 C3573 ) C3568_=_C3574( C3568 C3574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C3573_=_C4092( C3573 C4092 ) \nC3604_=_C3671( C3604 C3671 ) C3604_=_C3695( C3604 C3695 ) C3604_=_C3696( C3604 C3696 ) C3604_=_C3697( C3604 C3697 ) C3604_=_C3698( C3604 C3698 ) C3604_=_C3699( C3604 C3699 ) \nC3604_=_C3700( C3604 C3700 ) C3604_=_C3701( C3604 C3701 ) C3604_=_C3702( C3604 C3702 ) C3640_=_C3724( C3640 C3724 ) C3640_=_C3748( C3640 C3748 ) C3640_=_C3846( C3640 C3846 ) \nC3640_=_C3946( C3640 C3946 ) C3640_=_C3947( C3640 C3947 ) C3640_=_C3948( C3640 C3948 ) C3640_=_C3950( C3640 C3950 ) C3640_=_C3951( C3640 C3951 ) C3640_=_C3952( C3640 C3952 ) \nC3640_=_C3953( C3640 C3953 ) C3671_=_C3695( C3671 C3695 ) C3671_=_C3696( C3671 C3696 ) C3671_=_C3697( C3671 C3697 ) C3671_=_C3698( C3671 C3698 ) C3671_=_C3699( C3671 C3699 ) \nC3671_=_C3700( C3671 C3700 ) C3671_=_C3701( C3671 C3701 ) C3671_=_C3702( C3671 C3702 ) C3695_=_C3696( C3695 C3696 ) C3695_=_C3697( C3695 C3697 ) C3695_=_C3698( C3695 C3698 ) \nC3695_=_C3699( C3695 C3699 ) C3695_=_C3700( C3695 C3700 ) C3695_=_C3701( C3695 C3701 ) C3695_=_C3702( C3695 C3702 ) C3695_=_C3765( C3695 C3765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C3724_=_C3748( C3724 C3748 ) C3724_=_C3846( C3724 C3846 ) C3724_=_C3946( C3724 C3946 ) C3724_=_C3947( C3724 C3947 ) \nC3724_=_C3948( C3724 C3948 ) C3724_=_C3950( C3724 C3950 ) C3724_=_C3951( C3724 C3951 ) C3724_=_C3952( C3724 C3952 ) C3724_=_C3953( C3724 C3953 ) C3748_=_C3755( C3748 C3755 ) \nC3748_=_C3846( C3748 C3846 ) C3748_=_C3946( C3748 C3946 ) C3748_=_C3947( C3748 C3947 ) C3748_=_C3948( C3748 C3948 ) C3748_=_C3950( C3748 C3950 ) C3748_=_C3951( C3748 C3951 ) \nC3748_=_C3952( C3748 C3952 ) C3748_=_C3953( C3748 C3953 ) C3755_=_C3765( C3755 C3765 ) C3755_=_C3851( C3755 C3851 ) C3755_=_C3873( C3755 C3873 ) C3755_=_C3987( C3755 C3987 ) \nC3755_=_C4047( C3755 C4047 ) C3755_=_C4086( C3755 C4086 ) C3755_=_C4092( C3755 C4092 ) C3755_=_C4100( C3755 C4100 ) C3755_=_C4114( C3755 C4114 ) C3755_=_C4120( C3755 C4120 ) \nC3765_=_C3851( C3765 C3851 ) C3765_=_C3873( C3765 C3873 ) C3765_=_C3987( C3765 C3987 ) C3765_=_C4047( C3765 C4047 ) C3765_=_C4086( C3765 C4086 ) C3765_=_C4092( C3765 C4092 ) \nC3765_=_C4100( C3765 C4100 ) C3765_=_C4114( C3765 C4114 ) C3765_=_C4120( C3765 C4120 ) C3846_=_C3851( C3846 C3851 ) C3846_=_C3946( C3846 C3946 ) C3846_=_C3947( C3846 C3947 ) \nC3846_=_C3948( C3846 C3948 ) C3846_=_C3950( C3846 C3950 ) C3846_=_C3951( C3846 C3951 ) C3846_=_C3952( C3846 C3952 ) C3846_=_C3953( C3846 C3953 ) C3851_=_C3873( C3851 C3873 ) \nC3851_=_C3987( C3851 C3987 ) C3851_=_C4047( C3851 C4047 ) C3851_=_C4086( C3851 C4086 ) C3851_=_C4092( C3851 C4092 ) C3851_=_C4100( C3851 C4100 ) C3851_=_C4114( C3851 C4114 ) \nC3851_=_C4120( C3851 C4120 ) C3873_=_C3987( C3873 C3987 ) C3873_=_C4047( C3873 C4047 ) C3873_=_C4086( C3873 C4086 ) C3873_=_C4092( C3873 C4092 ) C3873_=_C4100( C3873 C4100 ) \nC3873_=_C4114(</w:t>
      </w:r>
    </w:p>
    <w:p>
      <w:pPr>
        <w:pStyle w:val="PreformattedText"/>
        <w:bidi w:val="0"/>
        <w:spacing w:before="0" w:after="0"/>
        <w:jc w:val="left"/>
        <w:rPr/>
      </w:pPr>
      <w:r>
        <w:rPr/>
        <w:t xml:space="preserve"> </w:t>
      </w:r>
      <w:r>
        <w:rPr/>
        <w:t>C3873 C4114 ) C3873_=_C4120( C3873 C4120 ) C3946_=_C3947( C3946 C3947 ) C3946_=_C3948( C3946 C3948 ) C3946_=_C3950( C3946 C3950 ) C3946_=_C3951( C3946 C3951 ) \nC3946_=_C3952( C3946 C3952 ) C3946_=_C3953( C3946 C3953 ) C3947_=_C3948( C3947 C3948 ) C3947_=_C3950( C3947 C3950 ) C3947_=_C3951( C3947 C3951 ) C3947_=_C3952( C3947 C3952 ) \nC3947_=_C3953( C3947 C3953 ) C3947_=_C4100( C3947 C4100 ) C3948_=_C3950( C3948 C3950 ) C3948_=_C3951( C3948 C3951 ) C3948_=_C3952( C3948 C3952 ) C3948_=_C3953( C3948 C3953 ) \nC3948_=_C4114( C3948 C4114 ) C3950_=_C3951( C3950 C3951 ) C3950_=_C3952( C3950 C3952 ) C3950_=_C3953( C3950 C3953 ) C3951_=_C3952( C3951 C3952 ) C3951_=_C3953( C3951 C3953 ) \nC3951_=_C4120( C3951 C4120 ) C3952_=_C3953( C3952 C3953 ) C3987_=_C4047( C3987 C4047 ) C3987_=_C4086( C3987 C4086 ) C3987_=_C4092( C3987 C4092 ) C3987_=_C4100( C3987 C4100 ) \nC3987_=_C4114( C3987 C4114 ) C3987_=_C4120( C3987 C4120 ) C4047_=_C4086( C4047 C4086 ) C4047_=_C4092( C4047 C4092 ) C4047_=_C4100( C4047 C4100 ) C4047_=_C4114( C4047 C4114 ) \nC4047_=_C4120( C4047 C4120 ) C4086_=_C4092( C4086 C4092 ) C4086_=_C4100( C4086 C4100 ) C4086_=_C4114( C4086 C4114 ) C4086_=_C4120( C4086 C4120 ) C4092_=_C4100( C4092 C4100 ) \nC4092_=_C4114( C4092 C4114 ) C4092_=_C4120( C4092 C4120 ) C4100_=_C4114( C4100 C4114 ) C4100_=_C4120( C4100 C4120 ) C4114_=_C4120( C4114 C4120 ) "];65-&gt;71[label="315: C44 C236 C252 C342 C364 \nC365 C369 C371 C381 C386 C405 \nC425 C427 C450 C498 C541 C545 \nC560 C635 C641 C655 C656 C657 \nC658 C659 C662 C670 C671 C672 \nC673 C703 C721 C744 C820 C834 \nC838 C841 C853 C878 C891 C951 \nC962 C978 C988 C1002 C1054 C1059 \nC1060 C1061 C1062 C1064 C1065 C1066 \nC1067 C1068 C1072 C1073 C1075 C1076 \nC1077 C1078 C1079 C1083 C1084 C1129 \nC1184 C1204 C1237 C1242 C1245 C1261 \nC1362 C1388 C1389 C1396 C1403 C1408 \nC1468 C1470 C1471 C1472 C1475 C1476 \nC1478 C1479 C1480 C1481 C1482 C1483 \nC1484 C1486 C1487 C1489 C1490 C1491 \nC1577 C1600 C1604 C1613 C1614 C1637 \nC1660 C1696 C1700 C1701 C1704 C1706 \nC1711 C1712 C1713 C1714 C1715 C1717 \nC1725 C1786 C1787 C1790 C1791 C1793 \nC1794 C1795 C1800 C1801 C1802 C1804 \nC1806 C1841 C1856 C1871 C1873 C1874 \nC1875 C1876 C1877 C1879 C1880 C1881 \nC1884 C1887 C1888 C1889 C1890 C1913 \nC1980 C1981 C1982 C1983 C1984 C1987 \nC1990 C1991 C1992 C1993 C1994 C1995 \nC1996 C1997 C1998 C2021 C2105 C2159 \nC2198 C2206 C2248 C2277 C2278 C2283 \nC2321 C2354 C2431 C2434 C2491 C2501 \nC2547 C2609 C2635 C2639 C2653 C2674 \nC2695 C2709 C2710 C2711 C2712 C2713 \nC2716 C2719 C2720 C2721 C2722 C2723 \nC2724 C2726 C2727 C2728 C2729 C2730 \nC2731 C2732 C2733 C2734 C2736 C2737 \nC2738 C2739 C2741 C2742 C2761 C2895 \nC2897 C2898 C2899 C2900 C2901 C2902 \nC2904 C2905 C2906 C2907 C2909 C2934 \nC2936 C2940 C2949 C2987 C2991 C2993 \nC3002 C3027 C3031 C3083 C3148 C3160 \nC3163 C3201 C3202 C3205 C3206 C3207 \nC3208 C3209 C3210 C3211 C3212 C3214 \nC3215 C3216 C3249 C3258 C3297 C3301 \nC3306 C3367 C3368 C3401 C3403 C3405 \nC3440 C3442 C3444 C3445 C3446 C3447 \nC3448 C3449 C3450 C3451 C3452 C3454 \nC3457 C3458 C3459 C3460 C3461 C3566 \nC3567 C3568 C3569 C3570 C3571 C3572 \nC3573 C3574 C3604 C3640 C3671 C3695 \nC3696 C3697 C3698 C3699 C3700 C3701 \nC3702 C3724 C3748 C3755 C3765 C3846 \nC3851 C3873 C3946 C3947 C3948 C3950 \nC3951 C3952 C3953 C3987 C4047 C4086 \nC4092 C4100 C4114 C4120 \n3290: C44_=_C236 ,C44_=_C252 ,C44_=_C342 ,C44_=_C662 ,C44_=_C1600 ,\nC44_=_C2277 ,C44_=_C2321 ,C44_=_C2354 ,C44_=_C2709 ,C44_=_C2710 ,C44_=_C2711 ,\nC44_=_C2712 ,C44_=_C2713 ,C44_=_C2716 ,C44_=_C2719 ,C44_=_C2720 ,C44_=_C2721 ,\nC44_=_C2722 ,C44_=_C2723 ,C236_=_C252 ,C236_=_C342 ,C236_=_C662 ,C236_=_C1600 ,\nC236_=_C2277 ,C236_=_C2321 ,C236_=_C2354 ,C236_=_C2709 ,C236_=_C2710 ,C236_=_C2711 ,\nC236_=_C2712 ,C236_=_C2713 ,C236_=_C2716 ,C236_=_C2719 ,C236_=_C2720 ,C236_=_C2721 ,\nC236_=_C2722 ,C236_=_C2723 ,C252_=_C342 ,C252_=_C662 ,C252_=_C1600 ,C252_=_C2277 ,\nC252_=_C2321 ,C252_=_C2354 ,C252_=_C2709 ,C252_=_C2710 ,C252_=_C2711 ,C252_=_C2712 ,\nC252_=_C2713 ,C252_=_C2716 ,C252_=_C2719 ,C252_=_C2720 ,C252_=_C2721 ,C252_=_C2722 ,\nC252_=_C2723 ,C342_=_C662 ,C342_=_C1600 ,C342_=_C2277 ,C342_=_C2321 ,C342_=_C2354 ,\nC342_=_C2709 ,C342_=_C2710 ,C342_=_C2711 ,C342_=_C2712 ,C342_=_C2713 ,C342_=_C2716 ,\nC342_=_C2719 ,C342_=_C2720 ,C342_=_C2721 ,C342_=_C2722 ,C342_=_C2723 ,C364_=_C365 ,\nC364_=_C369 ,C364_=_C371 ,C364_=_C381 ,C364_=_C386 ,C364_=_C878 ,C364_=_C951 ,\nC364_=_C1204 ,C364_=_C1403 ,C364_=_C1468 ,C364_=_C1470 ,C364_=_C1471 ,C364_=_C1472 ,\nC364_=_C1475 ,C364_=_C1476 ,C364_=_C1478 ,C364_=_C1479 ,C364_=_C1480 ,C364_=_C1481 ,\nC364_=_C1482 ,C364_=_C1483 ,C364_=_C1484 ,C364_=_C1486 ,C364_=_C1487 ,C364_=_C1489 ,\nC364_=_C1490 ,C364_=_C1491 ,C365_=_C369 ,C365_=_C371 ,C365_=_C381 ,C365_=_C386 ,\nC365_=_C657 ,C365_=_C978 ,C365_=_C1786 ,C365_=_C1787 ,C365_=_C1790 ,C365_=_C1791 ,\nC365_=_C1793 ,C365_=_C1794 ,C365_=_C1795 ,C365_=_C1800 ,C365_=_C1801 ,C365_=_C1802 ,\nC365_=_C1804 ,C365_=_C1806 ,C369_=_C371 ,C369_=_C381 ,C369_=_C386 ,C369_=_C1261 ,\nC369_=_C1856 ,C369_=_C1913 ,C369_=_C2021 ,C369_=_C2105 ,C369_=_C2159 ,C369_=_C2278 ,\nC369_=_C2724 ,C369_=_C2726 ,C369_=_C2727 ,C369_=_C2728 ,C369_=_C2729 ,C369_=_C2730 ,\nC369_=_C2731 ,C369_=_C2732 ,C369_=_C2733 ,C369_=_C2734 ,C369_=_C2736 ,C369_=_C2737 ,\nC369_=_C2738 ,C369_=_C2739 ,C369_=_C2741 ,C369_=_C2742 ,C371_=_C381 ,C371_=_C386 ,\nC371_=_C641 ,C371_=_C838 ,C371_=_C1660 ,C371_=_C1725 ,C371_=_C2547 ,C371_=_C2635 ,\nC371_=_C2761 ,C371_=_C2895 ,C371_=_C2897 ,C371_=_C2898 ,C371_=_C2899 ,C371_=_C2900 ,\nC371_=_C2901 ,C371_=_C2902 ,C371_=_C2904 ,C371_=_C2905 ,C371_=_C2906 ,C371_=_C2907 ,\nC371_=_C2909 ,C381_=_C386 ,C381_=_C545 ,C381_=_C721 ,C381_=_C1396 ,C381_=_C2206 ,\nC381_=_C2434 ,C381_=_C2501 ,C381_=_C2609 ,C381_=_C2940 ,C381_=_C3031 ,C381_=_C3258 ,\nC381_=_C3301 ,C381_=_C3640 ,C381_=_C3724 ,C381_=_C3748 ,C381_=_C3846 ,C381_=_C3946 ,\nC381_=_C3947 ,C381_=_C3948 ,C381_=_C3950 ,C381_=_C3951 ,C381_=_C3952 ,C381_=_C3953 ,\nC386_=_C498 ,C386_=_C853 ,C386_=_C1129 ,C386_=_C1696 ,C386_=_C2491 ,C386_=_C2653 ,\nC386_=_C2934 ,C386_=_C2949 ,C386_=_C3755 ,C386_=_C3765 ,C386_=_C3851 ,C386_=_C3873 ,\nC386_=_C3987 ,C386_=_C4047 ,C386_=_C4086 ,C386_=_C4092 ,C386_=_C4100 ,C386_=_C4114 ,\nC386_=_C4120 ,C405_=_C670 ,C405_=_C891 ,C405_=_C988 ,C405_=_C1388 ,C405_=_C1604 ,\nC405_=_C1841 ,C405_=_C2283 ,C405_=_C3306 ,C405_=_C3440 ,C405_=_C3442 ,C405_=_C3444 ,\nC405_=_C3445 ,C405_=_C3446 ,C405_=_C3447 ,C405_=_C3448 ,C405_=_C3449 ,C405_=_C3450 ,\nC405_=_C3451 ,C405_=_C3452 ,C425_=_C427 ,C425_=_C658 ,C425_=_C1083 ,C425_=_C1577 ,\nC425_=_C1613 ,C425_=_C1871 ,C425_=_C1873 ,C425_=_C1874 ,C425_=_C1875 ,C425_=_C1876 ,\nC425_=_C1877 ,C425_=_C1879 ,C425_=_C1880 ,C425_=_C1881 ,C425_=_C1884 ,C425_=_C1887 ,\nC425_=_C1888 ,C425_=_C1889 ,C425_=_C1890 ,C427_=_C659 ,C427_=_C1084 ,C427_=_C1614 ,\nC427_=_C1980 ,C427_=_C1981 ,C427_=_C1982 ,C427_=_C1983 ,C427_=_C1984 ,C427_=_C1987 ,\nC427_=_C1990 ,C427_=_C1991 ,C427_=_C1992 ,C427_=_C1993 ,C427_=_C1994 ,C427_=_C1995 ,\nC427_=_C1996 ,C427_=_C1997 ,C427_=_C1998 ,C450_=_C655 ,C450_=_C703 ,C450_=_C1002 ,\nC450_=_C1054 ,C450_=_C1059 ,C450_=_C1060 ,C450_=_C1061 ,C450_=_C1062 ,C450_=_C1064 ,\nC450_=_C1065 ,C450_=_C1066 ,C450_=_C1067 ,C450_=_C1068 ,C450_=_C1072 ,C450_=_C1073 ,\nC450_=_C1075 ,C450_=_C1076 ,C450_=_C1077 ,C450_=_C1078 ,C450_=_C1079 ,C498_=_C853 ,\nC498_=_C1129 ,C498_=_C1696 ,C498_=_C2491 ,C498_=_C2653 ,C498_=_C2934 ,C498_=_C2949 ,\nC498_=_C3755 ,C498_=_C3765 ,C498_=_C3851 ,C498_=_C3873 ,C498_=_C3987 ,C498_=_C4047 ,\nC498_=_C4086 ,C498_=_C4092 ,C498_=_C4100 ,C498_=_C4114 ,C498_=_C4120 ,C541_=_C545 ,\nC541_=_C673 ,C541_=_C744 ,C541_=_C820 ,C541_=_C2248 ,C541_=_C2695 ,C541_=_C3083 ,\nC541_=_C3148 ,C541_=_C3163 ,C541_=_C3405 ,C541_=_C3604 ,C541_=_C3671 ,C541_=_C3695 ,\nC541_=_C3696 ,C541_=_C3697 ,C541_=_C3698 ,C541_=_C3699 ,C541_=_C3700 ,C541_=_C3701 ,\nC541_=_C3702 ,C545_=_C721 ,C545_=_C1396 ,C545_=_C2206 ,C545_=_C2434 ,C545_=_C2501 ,\nC545_=_C2609 ,C545_=_C2940 ,C545_=_C3031 ,C545_=_C3258 ,C545_=_C3301 ,C545_=_C3640 ,\nC545_=_C3724 ,C545_=_C3748 ,C545_=_C3846 ,C545_=_C3946 ,C545_=_C3947 ,C545_=_C3948 ,\nC545_=_C3950 ,C545_=_C3951 ,C545_=_C3952 ,C545_=_C3953 ,C560_=_C635 ,C560_=_C656 ,\nC560_=_C834 ,C560_=_C1184 ,C560_=_C1637 ,C560_=_C1700 ,C560_=_C1701 ,C560_=_C1704 ,\nC560_=_C1706 ,C560_=_C1711 ,C560_=_C1712 ,C560_=_C1713 ,C560_=_C1714 ,C560_=_C1715 ,\nC560_=_C1717 ,C635_=_C641 ,C635_=_C656 ,C635_=_C834 ,C635_=_C1184 ,C635_=_C1637 ,\nC635_=_C1700 ,C635_=_C1701 ,C635_=_C1704 ,C635_=_C1706 ,C635_=_C1711 ,C635_=_C1712 ,\nC635_=_C1713 ,C635_=_C1714 ,C635_=_C1715 ,C635_=_C1717 ,C641_=_C838 ,C641_=_C1660 ,\nC641_=_C1725 ,C641_=_C2547 ,C641_=_C2635 ,C641_=_C2761 ,C641_=_C2895 ,C641_=_C2897 ,\nC641_=_C2898 ,C641_=_C2899 ,C641_=_C2900 ,C641_=_C2901 ,C641_=_C2902 ,C641_=_C2904 ,\nC641_=_C2905 ,C641_=_C2906 ,C641_=_C2907 ,C641_=_C2909 ,C655_=_C656 ,C655_=_C657 ,\nC655_=_C658 ,C655_=_C659 ,C655_=_C662 ,C655_=_C670 ,C655_=_C671 ,C655_=_C672 ,\nC655_=_C673 ,C655_=_C703 ,C655_=_C1002 ,C655_=_C1054 ,C655_=_C1059 ,C655_=_C1060 ,\nC655_=_C1061 ,C655_=_C1062 ,C655_=_C1064 ,C655_=_C1065 ,C655_=_C1066 ,C655_=_C1067 ,\nC655_=_C1068 ,C655_=_C1072 ,C655_=_C1073 ,C655_=_C1075 ,C655_=_C1076 ,C655_=_C1077 ,\nC655_=_C1078 ,C655_=_C1079 ,C656_=_C657 ,C656_=_C658 ,C656_=_C659 ,C656_=_C662 ,\nC656_=_C670 ,C656_=_C671 ,C656_=_C672 ,C656_=_C673 ,C656_=_C834 ,C656_=_C1184 ,\nC656_=_C1637 ,C656_=_C1700 ,C656_=_C1701 ,C656_=_C1704 ,C656_=_C1706 ,C656_=_C1711 ,\nC656_=_C1712 ,C656_=_C1713 ,C656_=_C1714 ,C656_=_C1715 ,C656_=_C1717 ,C657_=_C658 ,\nC657_=_C659 ,C657_=_C662 ,C657_=_C670 ,C657_=_C671 ,C657_=_C672 ,C657_=_C673 ,\nC657_=_C978 ,C657_=_C1786 ,C657_=_C1787 ,C657_=_C1790 ,C657_=_C1791 ,C657_=_C1793 ,\nC657_=_C1794 ,C657_=_C1795 ,C657_=_C1800 ,C657_=_C1801 ,C657_=_C1802 ,C657_=_C1804 ,\nC657_=_C1806 ,C658_=_C659 ,C658_=_C662 ,C658_=_C670 ,C658_=_C671 ,C658_=_C672 ,\nC658_=_C673 ,C658_=_C1083 ,C658_=_C1577 ,C658_=_C1613 ,C658_=_C1871</w:t>
      </w:r>
    </w:p>
    <w:p>
      <w:pPr>
        <w:pStyle w:val="PreformattedText"/>
        <w:bidi w:val="0"/>
        <w:spacing w:before="0" w:after="0"/>
        <w:jc w:val="left"/>
        <w:rPr/>
      </w:pPr>
      <w:r>
        <w:rPr/>
        <w:t xml:space="preserve"> </w:t>
      </w:r>
      <w:r>
        <w:rPr/>
        <w:t>,C658_=_C1873 ,\nC658_=_C1874 ,C658_=_C1875 ,C658_=_C1876 ,C658_=_C1877 ,C658_=_C1879 ,C658_=_C1880 ,\nC658_=_C1881 ,C658_=_C1884 ,C658_=_C1887 ,C658_=_C1888 ,C658_=_C1889 ,C658_=_C1890 ,\nC659_=_C662 ,C659_=_C670 ,C659_=_C671 ,C659_=_C672 ,C659_=_C673 ,C659_=_C1084 ,\nC659_=_C1614 ,C659_=_C1980 ,C659_=_C1981 ,C659_=_C1982 ,C659_=_C1983 ,C659_=_C1984 ,\nC659_=_C1987 ,C659_=_C1990 ,C659_=_C1991 ,C659_=_C1992 ,C659_=_C1993 ,C659_=_C1994 ,\nC659_=_C1995 ,C659_=_C1996 ,C659_=_C1997 ,C659_=_C1998 ,C662_=_C670 ,C662_=_C671 ,\nC662_=_C672 ,C662_=_C673 ,C662_=_C1600 ,C662_=_C2277 ,C662_=_C2321 ,C662_=_C2354 ,\nC662_=_C2709 ,C662_=_C2710 ,C662_=_C2711 ,C662_=_C2712 ,C662_=_C2713 ,C662_=_C2716 ,\nC662_=_C2719 ,C662_=_C2720 ,C662_=_C2721 ,C662_=_C2722 ,C662_=_C2723 ,C670_=_C671 ,\nC670_=_C672 ,C670_=_C673 ,C670_=_C891 ,C670_=_C988 ,C670_=_C1388 ,C670_=_C1604 ,\nC670_=_C1841 ,C670_=_C2283 ,C670_=_C3306 ,C670_=_C3440 ,C670_=_C3442 ,C670_=_C3444 ,\nC670_=_C3445 ,C670_=_C3446 ,C670_=_C3447 ,C670_=_C3448 ,C670_=_C3449 ,C670_=_C3450 ,\nC670_=_C3451 ,C670_=_C3452 ,C671_=_C672 ,C671_=_C673 ,C671_=_C1242 ,C671_=_C1389 ,\nC671_=_C2431 ,C671_=_C2991 ,C671_=_C3027 ,C671_=_C3249 ,C671_=_C3297 ,C671_=_C3367 ,\nC671_=_C3401 ,C671_=_C3454 ,C671_=_C3457 ,C671_=_C3458 ,C671_=_C3459 ,C671_=_C3460 ,\nC671_=_C3461 ,C672_=_C673 ,C672_=_C1245 ,C672_=_C1362 ,C672_=_C2198 ,C672_=_C2993 ,\nC672_=_C3160 ,C672_=_C3368 ,C672_=_C3403 ,C672_=_C3566 ,C672_=_C3567 ,C672_=_C3568 ,\nC672_=_C3569 ,C672_=_C3570 ,C672_=_C3571 ,C672_=_C3572 ,C672_=_C3573 ,C672_=_C3574 ,\nC673_=_C744 ,C673_=_C820 ,C673_=_C2248 ,C673_=_C2695 ,C673_=_C3083 ,C673_=_C3148 ,\nC673_=_C3163 ,C673_=_C3405 ,C673_=_C3604 ,C673_=_C3671 ,C673_=_C3695 ,C673_=_C3696 ,\nC673_=_C3697 ,C673_=_C3698 ,C673_=_C3699 ,C673_=_C3700 ,C673_=_C3701 ,C673_=_C3702 ,\nC703_=_C721 ,C703_=_C1002 ,C703_=_C1054 ,C703_=_C1059 ,C703_=_C1060 ,C703_=_C1061 ,\nC703_=_C1062 ,C703_=_C1064 ,C703_=_C1065 ,C703_=_C1066 ,C703_=_C1067 ,C703_=_C1068 ,\nC703_=_C1072 ,C703_=_C1073 ,C703_=_C1075 ,C703_=_C1076 ,C703_=_C1077 ,C703_=_C1078 ,\nC703_=_C1079 ,C721_=_C1396 ,C721_=_C2206 ,C721_=_C2434 ,C721_=_C2501 ,C721_=_C2609 ,\nC721_=_C2940 ,C721_=_C3031 ,C721_=_C3258 ,C721_=_C3301 ,C721_=_C3640 ,C721_=_C3724 ,\nC721_=_C3748 ,C721_=_C3846 ,C721_=_C3946 ,C721_=_C3947 ,C721_=_C3948 ,C721_=_C3950 ,\nC721_=_C3951 ,C721_=_C3952 ,C721_=_C3953 ,C744_=_C820 ,C744_=_C2248 ,C744_=_C2695 ,\nC744_=_C3083 ,C744_=_C3148 ,C744_=_C3163 ,C744_=_C3405 ,C744_=_C3604 ,C744_=_C3671 ,\nC744_=_C3695 ,C744_=_C3696 ,C744_=_C3697 ,C744_=_C3698 ,C744_=_C3699 ,C744_=_C3700 ,\nC744_=_C3701 ,C744_=_C3702 ,C820_=_C2248 ,C820_=_C2695 ,C820_=_C3083 ,C820_=_C3148 ,\nC820_=_C3163 ,C820_=_C3405 ,C820_=_C3604 ,C820_=_C3671 ,C820_=_C3695 ,C820_=_C3696 ,\nC820_=_C3697 ,C820_=_C3698 ,C820_=_C3699 ,C820_=_C3700 ,C820_=_C3701 ,C820_=_C3702 ,\nC834_=_C838 ,C834_=_C841 ,C834_=_C853 ,C834_=_C1184 ,C834_=_C1637 ,C834_=_C1700 ,\nC834_=_C1701 ,C834_=_C1704 ,C834_=_C1706 ,C834_=_C1711 ,C834_=_C1712 ,C834_=_C1713 ,\nC834_=_C1714 ,C834_=_C1715 ,C834_=_C1717 ,C838_=_C841 ,C838_=_C853 ,C838_=_C1660 ,\nC838_=_C1725 ,C838_=_C2547 ,C838_=_C2635 ,C838_=_C2761 ,C838_=_C2895 ,C838_=_C2897 ,\nC838_=_C2898 ,C838_=_C2899 ,C838_=_C2900 ,C838_=_C2901 ,C838_=_C2902 ,C838_=_C2904 ,\nC838_=_C2905 ,C838_=_C2906 ,C838_=_C2907 ,C838_=_C2909 ,C841_=_C853 ,C841_=_C962 ,\nC841_=_C1237 ,C841_=_C1408 ,C841_=_C2639 ,C841_=_C2674 ,C841_=_C2936 ,C841_=_C2987 ,\nC841_=_C3002 ,C841_=_C3201 ,C841_=_C3202 ,C841_=_C3205 ,C841_=_C3206 ,C841_=_C3207 ,\nC841_=_C3208 ,C841_=_C3209 ,C841_=_C3210 ,C841_=_C3211 ,C841_=_C3212 ,C841_=_C3214 ,\nC841_=_C3215 ,C841_=_C3216 ,C853_=_C1129 ,C853_=_C1696 ,C853_=_C2491 ,C853_=_C2653 ,\nC853_=_C2934 ,C853_=_C2949 ,C853_=_C3755 ,C853_=_C3765 ,C853_=_C3851 ,C853_=_C3873 ,\nC853_=_C3987 ,C853_=_C4047 ,C853_=_C4086 ,C853_=_C4092 ,C853_=_C4100 ,C853_=_C4114 ,\nC853_=_C4120 ,C878_=_C891 ,C878_=_C951 ,C878_=_C1204 ,C878_=_C1403 ,C878_=_C1468 ,\nC878_=_C1470 ,C878_=_C1471 ,C878_=_C1472 ,C878_=_C1475 ,C878_=_C1476 ,C878_=_C1478 ,\nC878_=_C1479 ,C878_=_C1480 ,C878_=_C1481 ,C878_=_C1482 ,C878_=_C1483 ,C878_=_C1484 ,\nC878_=_C1486 ,C878_=_C1487 ,C878_=_C1489 ,C878_=_C1490 ,C878_=_C1491 ,C891_=_C988 ,\nC891_=_C1388 ,C891_=_C1604 ,C891_=_C1841 ,C891_=_C2283 ,C891_=_C3306 ,C891_=_C3440 ,\nC891_=_C3442 ,C891_=_C3444 ,C891_=_C3445 ,C891_=_C3446 ,C891_=_C3447 ,C891_=_C3448 ,\nC891_=_C3449 ,C891_=_C3450 ,C891_=_C3451 ,C891_=_C3452 ,C951_=_C962 ,C951_=_C1204 ,\nC951_=_C1403 ,C951_=_C1468 ,C951_=_C1470 ,C951_=_C1471 ,C951_=_C1472 ,C951_=_C1475 ,\nC951_=_C1476 ,C951_=_C1478 ,C951_=_C1479 ,C951_=_C1480 ,C951_=_C1481 ,C951_=_C1482 ,\nC951_=_C1483 ,C951_=_C1484 ,C951_=_C1486 ,C951_=_C1487 ,C951_=_C1489 ,C951_=_C1490 ,\nC951_=_C1491 ,C962_=_C1237 ,C962_=_C1408 ,C962_=_C2639 ,C962_=_C2674 ,C962_=_C2936 ,\nC962_=_C2987 ,C962_=_C3002 ,C962_=_C3201 ,C962_=_C3202 ,C962_=_C3205 ,C962_=_C3206 ,\nC962_=_C3207 ,C962_=_C3208 ,C962_=_C3209 ,C962_=_C3210 ,C962_=_C3211 ,C962_=_C3212 ,\nC962_=_C3214 ,C962_=_C3215 ,C962_=_C3216 ,C978_=_C988 ,C978_=_C1786 ,C978_=_C1787 ,\nC978_=_C1790 ,C978_=_C1791 ,C978_=_C1793 ,C978_=_C1794 ,C978_=_C1795 ,C978_=_C1800 ,\nC978_=_C1801 ,C978_=_C1802 ,C978_=_C1804 ,C978_=_C1806 ,C988_=_C1388 ,C988_=_C1604 ,\nC988_=_C1841 ,C988_=_C2283 ,C988_=_C3306 ,C988_=_C3440 ,C988_=_C3442 ,C988_=_C3444 ,\nC988_=_C3445 ,C988_=_C3446 ,C988_=_C3447 ,C988_=_C3448 ,C988_=_C3449 ,C988_=_C3450 ,\nC988_=_C3451 ,C988_=_C3452 ,C1002_=_C1054 ,C1002_=_C1059 ,C1002_=_C1060 ,C1002_=_C1061 ,\nC1002_=_C1062 ,C1002_=_C1064 ,C1002_=_C1065 ,C1002_=_C1066 ,C1002_=_C1067 ,C1002_=_C1068 ,\nC1002_=_C1072 ,C1002_=_C1073 ,C1002_=_C1075 ,C1002_=_C1076 ,C1002_=_C1077 ,C1002_=_C1078 ,\nC1002_=_C1079 ,C1054_=_C1059 ,C1054_=_C1060 ,C1054_=_C1061 ,C1054_=_C1062 ,C1054_=_C1064 ,\nC1054_=_C1065 ,C1054_=_C1066 ,C1054_=_C1067 ,C1054_=_C1068 ,C1054_=_C1072 ,C1054_=_C1073 ,\nC1054_=_C1075 ,C1054_=_C1076 ,C1054_=_C1077 ,C1054_=_C1078 ,C1054_=_C1079 ,C1059_=_C1060 ,\nC1059_=_C1061 ,C1059_=_C1062 ,C1059_=_C1064 ,C1059_=_C1065 ,C1059_=_C1066 ,C1059_=_C1067 ,\nC1059_=_C1068 ,C1059_=_C1072 ,C1059_=_C1073 ,C1059_=_C1075 ,C1059_=_C1076 ,C1059_=_C1077 ,\nC1059_=_C1078 ,C1059_=_C1079 ,C1060_=_C1061 ,C1060_=_C1062 ,C1060_=_C1064 ,C1060_=_C1065 ,\nC1060_=_C1066 ,C1060_=_C1067 ,C1060_=_C1068 ,C1060_=_C1072 ,C1060_=_C1073 ,C1060_=_C1075 ,\nC1060_=_C1076 ,C1060_=_C1077 ,C1060_=_C1078 ,C1060_=_C1079 ,C1061_=_C1062 ,C1061_=_C1064 ,\nC1061_=_C1065 ,C1061_=_C1066 ,C1061_=_C1067 ,C1061_=_C1068 ,C1061_=_C1072 ,C1061_=_C1073 ,\nC1061_=_C1075 ,C1061_=_C1076 ,C1061_=_C1077 ,C1061_=_C1078 ,C1061_=_C1079 ,C1061_=_C2431 ,\nC1061_=_C2434 ,C1062_=_C1064 ,C1062_=_C1065 ,C1062_=_C1066 ,C1062_=_C1067 ,C1062_=_C1068 ,\nC1062_=_C1072 ,C1062_=_C1073 ,C1062_=_C1075 ,C1062_=_C1076 ,C1062_=_C1077 ,C1062_=_C1078 ,\nC1062_=_C1079 ,C1062_=_C1471 ,C1064_=_C1065 ,C1064_=_C1066 ,C1064_=_C1067 ,C1064_=_C1068 ,\nC1064_=_C1072 ,C1064_=_C1073 ,C1064_=_C1075 ,C1064_=_C1076 ,C1064_=_C1077 ,C1064_=_C1078 ,\nC1064_=_C1079 ,C1065_=_C1066 ,C1065_=_C1067 ,C1065_=_C1068 ,C1065_=_C1072 ,C1065_=_C1073 ,\nC1065_=_C1075 ,C1065_=_C1076 ,C1065_=_C1077 ,C1065_=_C1078 ,C1065_=_C1079 ,C1066_=_C1067 ,\nC1066_=_C1068 ,C1066_=_C1072 ,C1066_=_C1073 ,C1066_=_C1075 ,C1066_=_C1076 ,C1066_=_C1077 ,\nC1066_=_C1078 ,C1066_=_C1079 ,C1067_=_C1068 ,C1067_=_C1072 ,C1067_=_C1073 ,C1067_=_C1075 ,\nC1067_=_C1076 ,C1067_=_C1077 ,C1067_=_C1078 ,C1067_=_C1079 ,C1067_=_C3306 ,C1068_=_C1072 ,\nC1068_=_C1073 ,C1068_=_C1075 ,C1068_=_C1076 ,C1068_=_C1077 ,C1068_=_C1078 ,C1068_=_C1079 ,\nC1072_=_C1073 ,C1072_=_C1075 ,C1072_=_C1076 ,C1072_=_C1077 ,C1072_=_C1078 ,C1072_=_C1079 ,\nC1073_=_C1075 ,C1073_=_C1076 ,C1073_=_C1077 ,C1073_=_C1078 ,C1073_=_C1079 ,C1075_=_C1076 ,\nC1075_=_C1077 ,C1075_=_C1078 ,C1075_=_C1079 ,C1075_=_C3699 ,C1076_=_C1077 ,C1076_=_C1078 ,\nC1076_=_C1079 ,C1077_=_C1078 ,C1077_=_C1079 ,C1078_=_C1079 ,C1083_=_C1084 ,C1083_=_C1577 ,\nC1083_=_C1613 ,C1083_=_C1871 ,C1083_=_C1873 ,C1083_=_C1874 ,C1083_=_C1875 ,C1083_=_C1876 ,\nC1083_=_C1877 ,C1083_=_C1879 ,C1083_=_C1880 ,C1083_=_C1881 ,C1083_=_C1884 ,C1083_=_C1887 ,\nC1083_=_C1888 ,C1083_=_C1889 ,C1083_=_C1890 ,C1084_=_C1614 ,C1084_=_C1980 ,C1084_=_C1981 ,\nC1084_=_C1982 ,C1084_=_C1983 ,C1084_=_C1984 ,C1084_=_C1987 ,C1084_=_C1990 ,C1084_=_C1991 ,\nC1084_=_C1992 ,C1084_=_C1993 ,C1084_=_C1994 ,C1084_=_C1995 ,C1084_=_C1996 ,C1084_=_C1997 ,\nC1084_=_C1998 ,C1129_=_C1696 ,C1129_=_C2491 ,C1129_=_C2653 ,C1129_=_C2934 ,C1129_=_C2949 ,\nC1129_=_C3755 ,C1129_=_C3765 ,C1129_=_C3851 ,C1129_=_C3873 ,C1129_=_C3987 ,C1129_=_C4047 ,\nC1129_=_C4086 ,C1129_=_C4092 ,C1129_=_C4100 ,C1129_=_C4114 ,C1129_=_C4120 ,C1184_=_C1637 ,\nC1184_=_C1700 ,C1184_=_C1701 ,C1184_=_C1704 ,C1184_=_C1706 ,C1184_=_C1711 ,C1184_=_C1712 ,\nC1184_=_C1713 ,C1184_=_C1714 ,C1184_=_C1715 ,C1184_=_C1717 ,C1204_=_C1403 ,C1204_=_C1468 ,\nC1204_=_C1470 ,C1204_=_C1471 ,C1204_=_C1472 ,C1204_=_C1475 ,C1204_=_C1476 ,C1204_=_C1478 ,\nC1204_=_C1479 ,C1204_=_C1480 ,C1204_=_C1481 ,C1204_=_C1482 ,C1204_=_C1483 ,C1204_=_C1484 ,\nC1204_=_C1486 ,C1204_=_C1487 ,C1204_=_C1489 ,C1204_=_C1490 ,C1204_=_C1491 ,C1237_=_C1242 ,\nC1237_=_C1245 ,C1237_=_C1408 ,C1237_=_C2639 ,C1237_=_C2674 ,C1237_=_C2936 ,C1237_=_C2987 ,\nC1237_=_C3002 ,C1237_=_C3201 ,C1237_=_C3202 ,C1237_=_C3205 ,C1237_=_C3206 ,C1237_=_C3207 ,\nC1237_=_C3208 ,C1237_=_C3209 ,C1237_=_C3210 ,C1237_=_C3211 ,C1237_=_C3212 ,C1237_=_C3214 ,\nC1237_=_C3215 ,C1237_=_C3216 ,C1242_=_C1245 ,C1242_=_C1389 ,C1242_=_C2431 ,C1242_=_C2991 ,\nC1242_=_C3027 ,C1242_=_C3249 ,C1242_=_C3297 ,C1242_=_C3367 ,C1242_=_C3401 ,C1242_=_C3454 ,\nC1242_=_C3457 ,C1242_=_C3458 ,C1242_=_C3459 ,C1242_=_C3460 ,C1242_=_C3461 ,C1245_=_C1362 ,\nC1245_=_C2198 ,C1245_=_C2993 ,C1245_=_C3160 ,C1245_=_C3368 ,C1245_=_C3403 ,C1245_=_C3566 ,\nC1245_=_C3567 ,C1245_=_C3568 ,C1245_=_C3569 ,C1245_=_C3570 ,C1245_=_C3571 ,C1245_=_C3572 ,\nC1245_=_C3573 ,C1245_=_C3574 ,C1261_=_C1856 ,C1261_=_C1913 ,C1261_=_C2021 ,C1261_=_C2105</w:t>
      </w:r>
    </w:p>
    <w:p>
      <w:pPr>
        <w:pStyle w:val="PreformattedText"/>
        <w:bidi w:val="0"/>
        <w:spacing w:before="0" w:after="0"/>
        <w:jc w:val="left"/>
        <w:rPr/>
      </w:pPr>
      <w:r>
        <w:rPr/>
        <w:t xml:space="preserve"> </w:t>
      </w:r>
      <w:r>
        <w:rPr/>
        <w:t>,\nC1261_=_C2159 ,C1261_=_C2278 ,C1261_=_C2724 ,C1261_=_C2726 ,C1261_=_C2727 ,C1261_=_C2728 ,\nC1261_=_C2729 ,C1261_=_C2730 ,C1261_=_C2731 ,C1261_=_C2732 ,C1261_=_C2733 ,C1261_=_C2734 ,\nC1261_=_C2736 ,C1261_=_C2737 ,C1261_=_C2738 ,C1261_=_C2739 ,C1261_=_C2741 ,C1261_=_C2742 ,\nC1362_=_C2198 ,C1362_=_C2993 ,C1362_=_C3160 ,C1362_=_C3368 ,C1362_=_C3403 ,C1362_=_C3566 ,\nC1362_=_C3567 ,C1362_=_C3568 ,C1362_=_C3569 ,C1362_=_C3570 ,C1362_=_C3571 ,C1362_=_C3572 ,\nC1362_=_C3573 ,C1362_=_C3574 ,C1388_=_C1389 ,C1388_=_C1396 ,C1388_=_C1604 ,C1388_=_C1841 ,\nC1388_=_C2283 ,C1388_=_C3306 ,C1388_=_C3440 ,C1388_=_C3442 ,C1388_=_C3444 ,C1388_=_C3445 ,\nC1388_=_C3446 ,C1388_=_C3447 ,C1388_=_C3448 ,C1388_=_C3449 ,C1388_=_C3450 ,C1388_=_C3451 ,\nC1388_=_C3452 ,C1389_=_C1396 ,C1389_=_C2431 ,C1389_=_C2991 ,C1389_=_C3027 ,C1389_=_C3249 ,\nC1389_=_C3297 ,C1389_=_C3367 ,C1389_=_C3401 ,C1389_=_C3454 ,C1389_=_C3457 ,C1389_=_C3458 ,\nC1389_=_C3459 ,C1389_=_C3460 ,C1389_=_C3461 ,C1396_=_C2206 ,C1396_=_C2434 ,C1396_=_C2501 ,\nC1396_=_C2609 ,C1396_=_C2940 ,C1396_=_C3031 ,C1396_=_C3258 ,C1396_=_C3301 ,C1396_=_C3640 ,\nC1396_=_C3724 ,C1396_=_C3748 ,C1396_=_C3846 ,C1396_=_C3946 ,C1396_=_C3947 ,C1396_=_C3948 ,\nC1396_=_C3950 ,C1396_=_C3951 ,C1396_=_C3952 ,C1396_=_C3953 ,C1403_=_C1408 ,C1403_=_C1468 ,\nC1403_=_C1470 ,C1403_=_C1471 ,C1403_=_C1472 ,C1403_=_C1475 ,C1403_=_C1476 ,C1403_=_C1478 ,\nC1403_=_C1479 ,C1403_=_C1480 ,C1403_=_C1481 ,C1403_=_C1482 ,C1403_=_C1483 ,C1403_=_C1484 ,\nC1403_=_C1486 ,C1403_=_C1487 ,C1403_=_C1489 ,C1403_=_C1490 ,C1403_=_C1491 ,C1408_=_C2639 ,\nC1408_=_C2674 ,C1408_=_C2936 ,C1408_=_C2987 ,C1408_=_C3002 ,C1408_=_C3201 ,C1408_=_C3202 ,\nC1408_=_C3205 ,C1408_=_C3206 ,C1408_=_C3207 ,C1408_=_C3208 ,C1408_=_C3209 ,C1408_=_C3210 ,\nC1408_=_C3211 ,C1408_=_C3212 ,C1408_=_C3214 ,C1408_=_C3215 ,C1408_=_C3216 ,C1468_=_C1470 ,\nC1468_=_C1471 ,C1468_=_C1472 ,C1468_=_C1475 ,C1468_=_C1476 ,C1468_=_C1478 ,C1468_=_C1479 ,\nC1468_=_C1480 ,C1468_=_C1481 ,C1468_=_C1482 ,C1468_=_C1483 ,C1468_=_C1484 ,C1468_=_C1486 ,\nC1468_=_C1487 ,C1468_=_C1489 ,C1468_=_C1490 ,C1468_=_C1491 ,C1468_=_C1696 ,C1470_=_C1471 ,\nC1470_=_C1472 ,C1470_=_C1475 ,C1470_=_C1476 ,C1470_=_C1478 ,C1470_=_C1479 ,C1470_=_C1480 ,\nC1470_=_C1481 ,C1470_=_C1482 ,C1470_=_C1483 ,C1470_=_C1484 ,C1470_=_C1486 ,C1470_=_C1487 ,\nC1470_=_C1489 ,C1470_=_C1490 ,C1470_=_C1491 ,C1470_=_C1700 ,C1471_=_C1472 ,C1471_=_C1475 ,\nC1471_=_C1476 ,C1471_=_C1478 ,C1471_=_C1479 ,C1471_=_C1480 ,C1471_=_C1481 ,C1471_=_C1482 ,\nC1471_=_C1483 ,C1471_=_C1484 ,C1471_=_C1486 ,C1471_=_C1487 ,C1471_=_C1489 ,C1471_=_C1490 ,\nC1471_=_C1491 ,C1472_=_C1475 ,C1472_=_C1476 ,C1472_=_C1478 ,C1472_=_C1479 ,C1472_=_C1480 ,\nC1472_=_C1481 ,C1472_=_C1482 ,C1472_=_C1483 ,C1472_=_C1484 ,C1472_=_C1486 ,C1472_=_C1487 ,\nC1472_=_C1489 ,C1472_=_C1490 ,C1472_=_C1491 ,C1472_=_C2674 ,C1475_=_C1476 ,C1475_=_C1478 ,\nC1475_=_C1479 ,C1475_=_C1480 ,C1475_=_C1481 ,C1475_=_C1482 ,C1475_=_C1483 ,C1475_=_C1484 ,\nC1475_=_C1486 ,C1475_=_C1487 ,C1475_=_C1489 ,C1475_=_C1490 ,C1475_=_C1491 ,C1475_=_C3002 ,\nC1476_=_C1478 ,C1476_=_C1479 ,C1476_=_C1480 ,C1476_=_C1481 ,C1476_=_C1482 ,C1476_=_C1483 ,\nC1476_=_C1484 ,C1476_=_C1486 ,C1476_=_C1487 ,C1476_=_C1489 ,C1476_=_C1490 ,C1476_=_C1491 ,\nC1478_=_C1479 ,C1478_=_C1480 ,C1478_=_C1481 ,C1478_=_C1482 ,C1478_=_C1483 ,C1478_=_C1484 ,\nC1478_=_C1486 ,C1478_=_C1487 ,C1478_=_C1489 ,C1478_=_C1490 ,C1478_=_C1491 ,C1479_=_C1480 ,\nC1479_=_C1481 ,C1479_=_C1482 ,C1479_=_C1483 ,C1479_=_C1484 ,C1479_=_C1486 ,C1479_=_C1487 ,\nC1479_=_C1489 ,C1479_=_C1490 ,C1479_=_C1491 ,C1479_=_C1881 ,C1479_=_C1984 ,C1480_=_C1481 ,\nC1480_=_C1482 ,C1480_=_C1483 ,C1480_=_C1484 ,C1480_=_C1486 ,C1480_=_C1487 ,C1480_=_C1489 ,\nC1480_=_C1490 ,C1480_=_C1491 ,C1480_=_C3205 ,C1481_=_C1482 ,C1481_=_C1483 ,C1481_=_C1484 ,\nC1481_=_C1486 ,C1481_=_C1487 ,C1481_=_C1489 ,C1481_=_C1490 ,C1481_=_C1491 ,C1481_=_C1800 ,\nC1481_=_C2730 ,C1481_=_C2899 ,C1481_=_C3748 ,C1481_=_C3755 ,C1482_=_C1483 ,C1482_=_C1484 ,\nC1482_=_C1486 ,C1482_=_C1487 ,C1482_=_C1489 ,C1482_=_C1490 ,C1482_=_C1491 ,C1482_=_C1801 ,\nC1482_=_C2732 ,C1482_=_C2900 ,C1482_=_C3846 ,C1482_=_C3851 ,C1483_=_C1484 ,C1483_=_C1486 ,\nC1483_=_C1487 ,C1483_=_C1489 ,C1483_=_C1490 ,C1483_=_C1491 ,C1483_=_C2719 ,C1483_=_C2901 ,\nC1484_=_C1486 ,C1484_=_C1487 ,C1484_=_C1489 ,C1484_=_C1490 ,C1484_=_C1491 ,C1484_=_C3206 ,\nC1486_=_C1487 ,C1486_=_C1489 ,C1486_=_C1490 ,C1486_=_C1491 ,C1486_=_C3209 ,C1487_=_C1489 ,\nC1487_=_C1490 ,C1487_=_C1491 ,C1487_=_C1804 ,C1487_=_C2721 ,C1487_=_C2739 ,C1487_=_C2907 ,\nC1487_=_C3947 ,C1487_=_C4100 ,C1489_=_C1490 ,C1489_=_C1491 ,C1489_=_C1806 ,C1489_=_C2742 ,\nC1489_=_C2909 ,C1489_=_C3951 ,C1489_=_C4120 ,C1490_=_C1491 ,C1490_=_C3215 ,C1491_=_C3216 ,\nC1491_=_C3953 ,C1577_=_C1613 ,C1577_=_C1871 ,C1577_=_C1873 ,C1577_=_C1874 ,C1577_=_C1875 ,\nC1577_=_C1876 ,C1577_=_C1877 ,C1577_=_C1879 ,C1577_=_C1880 ,C1577_=_C1881 ,C1577_=_C1884 ,\nC1577_=_C1887 ,C1577_=_C1888 ,C1577_=_C1889 ,C1577_=_C1890 ,C1600_=_C1604 ,C1600_=_C2277 ,\nC1600_=_C2321 ,C1600_=_C2354 ,C1600_=_C2709 ,C1600_=_C2710 ,C1600_=_C2711 ,C1600_=_C2712 ,\nC1600_=_C2713 ,C1600_=_C2716 ,C1600_=_C2719 ,C1600_=_C2720 ,C1600_=_C2721 ,C1600_=_C2722 ,\nC1600_=_C2723 ,C1604_=_C1841 ,C1604_=_C2283 ,C1604_=_C3306 ,C1604_=_C3440 ,C1604_=_C3442 ,\nC1604_=_C3444 ,C1604_=_C3445 ,C1604_=_C3446 ,C1604_=_C3447 ,C1604_=_C3448 ,C1604_=_C3449 ,\nC1604_=_C3450 ,C1604_=_C3451 ,C1604_=_C3452 ,C1613_=_C1614 ,C1613_=_C1871 ,C1613_=_C1873 ,\nC1613_=_C1874 ,C1613_=_C1875 ,C1613_=_C1876 ,C1613_=_C1877 ,C1613_=_C1879 ,C1613_=_C1880 ,\nC1613_=_C1881 ,C1613_=_C1884 ,C1613_=_C1887 ,C1613_=_C1888 ,C1613_=_C1889 ,C1613_=_C1890 ,\nC1614_=_C1980 ,C1614_=_C1981 ,C1614_=_C1982 ,C1614_=_C1983 ,C1614_=_C1984 ,C1614_=_C1987 ,\nC1614_=_C1990 ,C1614_=_C1991 ,C1614_=_C1992 ,C1614_=_C1993 ,C1614_=_C1994 ,C1614_=_C1995 ,\nC1614_=_C1996 ,C1614_=_C1997 ,C1614_=_C1998 ,C1637_=_C1700 ,C1637_=_C1701 ,C1637_=_C1704 ,\nC1637_=_C1706 ,C1637_=_C1711 ,C1637_=_C1712 ,C1637_=_C1713 ,C1637_=_C1714 ,C1637_=_C1715 ,\nC1637_=_C1717 ,C1660_=_C1725 ,C1660_=_C2547 ,C1660_=_C2635 ,C1660_=_C2761 ,C1660_=_C2895 ,\nC1660_=_C2897 ,C1660_=_C2898 ,C1660_=_C2899 ,C1660_=_C2900 ,C1660_=_C2901 ,C1660_=_C2902 ,\nC1660_=_C2904 ,C1660_=_C2905 ,C1660_=_C2906 ,C1660_=_C2907 ,C1660_=_C2909 ,C1696_=_C2491 ,\nC1696_=_C2653 ,C1696_=_C2934 ,C1696_=_C2949 ,C1696_=_C3755 ,C1696_=_C3765 ,C1696_=_C3851 ,\nC1696_=_C3873 ,C1696_=_C3987 ,C1696_=_C4047 ,C1696_=_C4086 ,C1696_=_C4092 ,C1696_=_C4100 ,\nC1696_=_C4114 ,C1696_=_C4120 ,C1700_=_C1701 ,C1700_=_C1704 ,C1700_=_C1706 ,C1700_=_C1711 ,\nC1700_=_C1712 ,C1700_=_C1713 ,C1700_=_C1714 ,C1700_=_C1715 ,C1700_=_C1717 ,C1701_=_C1704 ,\nC1701_=_C1706 ,C1701_=_C1711 ,C1701_=_C1712 ,C1701_=_C1713 ,C1701_=_C1714 ,C1701_=_C1715 ,\nC1701_=_C1717 ,C1701_=_C2635 ,C1701_=_C2639 ,C1701_=_C2653 ,C1704_=_C1706 ,C1704_=_C1711 ,\nC1704_=_C1712 ,C1704_=_C1713 ,C1704_=_C1714 ,C1704_=_C1715 ,C1704_=_C1717 ,C1704_=_C2895 ,\nC1704_=_C2936 ,C1704_=_C2940 ,C1704_=_C2949 ,C1706_=_C1711 ,C1706_=_C1712 ,C1706_=_C1713 ,\nC1706_=_C1714 ,C1706_=_C1715 ,C1706_=_C1717 ,C1706_=_C1795 ,C1706_=_C3297 ,C1706_=_C3301 ,\nC1711_=_C1712 ,C1711_=_C1713 ,C1711_=_C1714 ,C1711_=_C1715 ,C1711_=_C1717 ,C1711_=_C1992 ,\nC1712_=_C1713 ,C1712_=_C1714 ,C1712_=_C1715 ,C1712_=_C1717 ,C1712_=_C2904 ,C1712_=_C3207 ,\nC1712_=_C3987 ,C1713_=_C1714 ,C1713_=_C1715 ,C1713_=_C1717 ,C1713_=_C2905 ,C1713_=_C3210 ,\nC1713_=_C3449 ,C1713_=_C4047 ,C1714_=_C1715 ,C1714_=_C1717 ,C1715_=_C1717 ,C1715_=_C2906 ,\nC1715_=_C3212 ,C1715_=_C3573 ,C1715_=_C4092 ,C1725_=_C2547 ,C1725_=_C2635 ,C1725_=_C2761 ,\nC1725_=_C2895 ,C1725_=_C2897 ,C1725_=_C2898 ,C1725_=_C2899 ,C1725_=_C2900 ,C1725_=_C2901 ,\nC1725_=_C2902 ,C1725_=_C2904 ,C1725_=_C2905 ,C1725_=_C2906 ,C1725_=_C2907 ,C1725_=_C2909 ,\nC1786_=_C1787 ,C1786_=_C1790 ,C1786_=_C1791 ,C1786_=_C1793 ,C1786_=_C1794 ,C1786_=_C1795 ,\nC1786_=_C1800 ,C1786_=_C1801 ,C1786_=_C1802 ,C1786_=_C1804 ,C1786_=_C1806 ,C1787_=_C1790 ,\nC1787_=_C1791 ,C1787_=_C1793 ,C1787_=_C1794 ,C1787_=_C1795 ,C1787_=_C1800 ,C1787_=_C1801 ,\nC1787_=_C1802 ,C1787_=_C1804 ,C1787_=_C1806 ,C1787_=_C2609 ,C1790_=_C1791 ,C1790_=_C1793 ,\nC1790_=_C1794 ,C1790_=_C1795 ,C1790_=_C1800 ,C1790_=_C1801 ,C1790_=_C1802 ,C1790_=_C1804 ,\nC1790_=_C1806 ,C1791_=_C1793 ,C1791_=_C1794 ,C1791_=_C1795 ,C1791_=_C1800 ,C1791_=_C1801 ,\nC1791_=_C1802 ,C1791_=_C1804 ,C1791_=_C1806 ,C1791_=_C2709 ,C1793_=_C1794 ,C1793_=_C1795 ,\nC1793_=_C1800 ,C1793_=_C1801 ,C1793_=_C1802 ,C1793_=_C1804 ,C1793_=_C1806 ,C1793_=_C3027 ,\nC1793_=_C3031 ,C1794_=_C1795 ,C1794_=_C1800 ,C1794_=_C1801 ,C1794_=_C1802 ,C1794_=_C1804 ,\nC1794_=_C1806 ,C1794_=_C2726 ,C1795_=_C1800 ,C1795_=_C1801 ,C1795_=_C1802 ,C1795_=_C1804 ,\nC1795_=_C1806 ,C1795_=_C3297 ,C1795_=_C3301 ,C1800_=_C1801 ,C1800_=_C1802 ,C1800_=_C1804 ,\nC1800_=_C1806 ,C1800_=_C2730 ,C1800_=_C2899 ,C1800_=_C3748 ,C1800_=_C3755 ,C1801_=_C1802 ,\nC1801_=_C1804 ,C1801_=_C1806 ,C1801_=_C2732 ,C1801_=_C2900 ,C1801_=_C3846 ,C1801_=_C3851 ,\nC1802_=_C1804 ,C1802_=_C1806 ,C1802_=_C3567 ,C1804_=_C1806 ,C1804_=_C2721 ,C1804_=_C2739 ,\nC1804_=_C2907 ,C1804_=_C3947 ,C1804_=_C4100 ,C1806_=_C2742 ,C1806_=_C2909 ,C1806_=_C3951 ,\nC1806_=_C4120 ,C1841_=_C2283 ,C1841_=_C3306 ,C1841_=_C3440 ,C1841_=_C3442 ,C1841_=_C3444 ,\nC1841_=_C3445 ,C1841_=_C3446 ,C1841_=_C3447 ,C1841_=_C3448 ,C1841_=_C3449 ,C1841_=_C3450 ,\nC1841_=_C3451 ,C1841_=_C3452 ,C1856_=_C1913 ,C1856_=_C2021 ,C1856_=_C2105 ,C1856_=_C2159 ,\nC1856_=_C2278 ,C1856_=_C2724 ,C1856_=_C2726 ,C1856_=_C2727 ,C1856_=_C2728 ,C1856_=_C2729 ,\nC1856_=_C2730 ,C1856_=_C2731 ,C1856_=_C2732 ,C1856_=_C2733 ,C1856_=_C2734 ,C1856_=_C2736 ,\nC1856_=_C2737 ,C1856_=_C2738 ,C1856_=_C2739 ,C1856_=_C2741 ,C1856_=_C2742 ,C1871_=_C1873 ,\nC1871_=_C1874 ,C1871_=_C1875 ,C1871_=_C1876 ,C1871_=_C1877 ,C1871_=_C1879 ,C1871_=_C1880 ,\nC1871_=_C1881 ,C1871_=_C1884 ,C1871_=_C1887 ,C1871_=_C1888 ,C1871_=_C1889 ,C1871_=_C1890 ,\nC1873_=_C1874 ,C1873_=_C1875 ,C1873_=_C1876 ,C1873_=_C1877</w:t>
      </w:r>
    </w:p>
    <w:p>
      <w:pPr>
        <w:pStyle w:val="PreformattedText"/>
        <w:bidi w:val="0"/>
        <w:spacing w:before="0" w:after="0"/>
        <w:jc w:val="left"/>
        <w:rPr/>
      </w:pPr>
      <w:r>
        <w:rPr/>
        <w:t xml:space="preserve"> </w:t>
      </w:r>
      <w:r>
        <w:rPr/>
        <w:t>,C1873_=_C1879 ,C1873_=_C1880 ,\nC1873_=_C1881 ,C1873_=_C1884 ,C1873_=_C1887 ,C1873_=_C1888 ,C1873_=_C1889 ,C1873_=_C1890 ,\nC1873_=_C2248 ,C1874_=_C1875 ,C1874_=_C1876 ,C1874_=_C1877 ,C1874_=_C1879 ,C1874_=_C1880 ,\nC1874_=_C1881 ,C1874_=_C1884 ,C1874_=_C1887 ,C1874_=_C1888 ,C1874_=_C1889 ,C1874_=_C1890 ,\nC1874_=_C2321 ,C1875_=_C1876 ,C1875_=_C1877 ,C1875_=_C1879 ,C1875_=_C1880 ,C1875_=_C1881 ,\nC1875_=_C1884 ,C1875_=_C1887 ,C1875_=_C1888 ,C1875_=_C1889 ,C1875_=_C1890 ,C1875_=_C2491 ,\nC1876_=_C1877 ,C1876_=_C1879 ,C1876_=_C1880 ,C1876_=_C1881 ,C1876_=_C1884 ,C1876_=_C1887 ,\nC1876_=_C1888 ,C1876_=_C1889 ,C1876_=_C1890 ,C1877_=_C1879 ,C1877_=_C1880 ,C1877_=_C1881 ,\nC1877_=_C1884 ,C1877_=_C1887 ,C1877_=_C1888 ,C1877_=_C1889 ,C1877_=_C1890 ,C1879_=_C1880 ,\nC1879_=_C1881 ,C1879_=_C1884 ,C1879_=_C1887 ,C1879_=_C1888 ,C1879_=_C1889 ,C1879_=_C1890 ,\nC1879_=_C1980 ,C1879_=_C2934 ,C1880_=_C1881 ,C1880_=_C1884 ,C1880_=_C1887 ,C1880_=_C1888 ,\nC1880_=_C1889 ,C1880_=_C1890 ,C1880_=_C1981 ,C1880_=_C2987 ,C1880_=_C2991 ,C1880_=_C2993 ,\nC1881_=_C1884 ,C1881_=_C1887 ,C1881_=_C1888 ,C1881_=_C1889 ,C1881_=_C1890 ,C1881_=_C1984 ,\nC1884_=_C1887 ,C1884_=_C1888 ,C1884_=_C1889 ,C1884_=_C1890 ,C1884_=_C1987 ,C1887_=_C1888 ,\nC1887_=_C1889 ,C1887_=_C1890 ,C1887_=_C1991 ,C1888_=_C1889 ,C1888_=_C1890 ,C1888_=_C1994 ,\nC1889_=_C1890 ,C1889_=_C2736 ,C1890_=_C2738 ,C1890_=_C3701 ,C1913_=_C2021 ,C1913_=_C2105 ,\nC1913_=_C2159 ,C1913_=_C2278 ,C1913_=_C2724 ,C1913_=_C2726 ,C1913_=_C2727 ,C1913_=_C2728 ,\nC1913_=_C2729 ,C1913_=_C2730 ,C1913_=_C2731 ,C1913_=_C2732 ,C1913_=_C2733 ,C1913_=_C2734 ,\nC1913_=_C2736 ,C1913_=_C2737 ,C1913_=_C2738 ,C1913_=_C2739 ,C1913_=_C2741 ,C1913_=_C2742 ,\nC1980_=_C1981 ,C1980_=_C1982 ,C1980_=_C1983 ,C1980_=_C1984 ,C1980_=_C1987 ,C1980_=_C1990 ,\nC1980_=_C1991 ,C1980_=_C1992 ,C1980_=_C1993 ,C1980_=_C1994 ,C1980_=_C1995 ,C1980_=_C1996 ,\nC1980_=_C1997 ,C1980_=_C1998 ,C1980_=_C2934 ,C1981_=_C1982 ,C1981_=_C1983 ,C1981_=_C1984 ,\nC1981_=_C1987 ,C1981_=_C1990 ,C1981_=_C1991 ,C1981_=_C1992 ,C1981_=_C1993 ,C1981_=_C1994 ,\nC1981_=_C1995 ,C1981_=_C1996 ,C1981_=_C1997 ,C1981_=_C1998 ,C1981_=_C2987 ,C1981_=_C2991 ,\nC1981_=_C2993 ,C1982_=_C1983 ,C1982_=_C1984 ,C1982_=_C1987 ,C1982_=_C1990 ,C1982_=_C1991 ,\nC1982_=_C1992 ,C1982_=_C1993 ,C1982_=_C1994 ,C1982_=_C1995 ,C1982_=_C1996 ,C1982_=_C1997 ,\nC1982_=_C1998 ,C1983_=_C1984 ,C1983_=_C1987 ,C1983_=_C1990 ,C1983_=_C1991 ,C1983_=_C1992 ,\nC1983_=_C1993 ,C1983_=_C1994 ,C1983_=_C1995 ,C1983_=_C1996 ,C1983_=_C1997 ,C1983_=_C1998 ,\nC1984_=_C1987 ,C1984_=_C1990 ,C1984_=_C1991 ,C1984_=_C1992 ,C1984_=_C1993 ,C1984_=_C1994 ,\nC1984_=_C1995 ,C1984_=_C1996 ,C1984_=_C1997 ,C1984_=_C1998 ,C1987_=_C1990 ,C1987_=_C1991 ,\nC1987_=_C1992 ,C1987_=_C1993 ,C1987_=_C1994 ,C1987_=_C1995 ,C1987_=_C1996 ,C1987_=_C1997 ,\nC1987_=_C1998 ,C1990_=_C1991 ,C1990_=_C1992 ,C1990_=_C1993 ,C1990_=_C1994 ,C1990_=_C1995 ,\nC1990_=_C1996 ,C1990_=_C1997 ,C1990_=_C1998 ,C1991_=_C1992 ,C1991_=_C1993 ,C1991_=_C1994 ,\nC1991_=_C1995 ,C1991_=_C1996 ,C1991_=_C1997 ,C1991_=_C1998 ,C1992_=_C1993 ,C1992_=_C1994 ,\nC1992_=_C1995 ,C1992_=_C1996 ,C1992_=_C1997 ,C1992_=_C1998 ,C1993_=_C1994 ,C1993_=_C1995 ,\nC1993_=_C1996 ,C1993_=_C1997 ,C1993_=_C1998 ,C1994_=_C1995 ,C1994_=_C1996 ,C1994_=_C1997 ,\nC1994_=_C1998 ,C1995_=_C1996 ,C1995_=_C1997 ,C1995_=_C1998 ,C1996_=_C1997 ,C1996_=_C1998 ,\nC1996_=_C3452 ,C1997_=_C1998 ,C2021_=_C2105 ,C2021_=_C2159 ,C2021_=_C2278 ,C2021_=_C2724 ,\nC2021_=_C2726 ,C2021_=_C2727 ,C2021_=_C2728 ,C2021_=_C2729 ,C2021_=_C2730 ,C2021_=_C2731 ,\nC2021_=_C2732 ,C2021_=_C2733 ,C2021_=_C2734 ,C2021_=_C2736 ,C2021_=_C2737 ,C2021_=_C2738 ,\nC2021_=_C2739 ,C2021_=_C2741 ,C2021_=_C2742 ,C2105_=_C2159 ,C2105_=_C2278 ,C2105_=_C2724 ,\nC2105_=_C2726 ,C2105_=_C2727 ,C2105_=_C2728 ,C2105_=_C2729 ,C2105_=_C2730 ,C2105_=_C2731 ,\nC2105_=_C2732 ,C2105_=_C2733 ,C2105_=_C2734 ,C2105_=_C2736 ,C2105_=_C2737 ,C2105_=_C2738 ,\nC2105_=_C2739 ,C2105_=_C2741 ,C2105_=_C2742 ,C2159_=_C2278 ,C2159_=_C2724 ,C2159_=_C2726 ,\nC2159_=_C2727 ,C2159_=_C2728 ,C2159_=_C2729 ,C2159_=_C2730 ,C2159_=_C2731 ,C2159_=_C2732 ,\nC2159_=_C2733 ,C2159_=_C2734 ,C2159_=_C2736 ,C2159_=_C2737 ,C2159_=_C2738 ,C2159_=_C2739 ,\nC2159_=_C2741 ,C2159_=_C2742 ,C2198_=_C2206 ,C2198_=_C2993 ,C2198_=_C3160 ,C2198_=_C3368 ,\nC2198_=_C3403 ,C2198_=_C3566 ,C2198_=_C3567 ,C2198_=_C3568 ,C2198_=_C3569 ,C2198_=_C3570 ,\nC2198_=_C3571 ,C2198_=_C3572 ,C2198_=_C3573 ,C2198_=_C3574 ,C2206_=_C2434 ,C2206_=_C2501 ,\nC2206_=_C2609 ,C2206_=_C2940 ,C2206_=_C3031 ,C2206_=_C3258 ,C2206_=_C3301 ,C2206_=_C3640 ,\nC2206_=_C3724 ,C2206_=_C3748 ,C2206_=_C3846 ,C2206_=_C3946 ,C2206_=_C3947 ,C2206_=_C3948 ,\nC2206_=_C3950 ,C2206_=_C3951 ,C2206_=_C3952 ,C2206_=_C3953 ,C2248_=_C2695 ,C2248_=_C3083 ,\nC2248_=_C3148 ,C2248_=_C3163 ,C2248_=_C3405 ,C2248_=_C3604 ,C2248_=_C3671 ,C2248_=_C3695 ,\nC2248_=_C3696 ,C2248_=_C3697 ,C2248_=_C3698 ,C2248_=_C3699 ,C2248_=_C3700 ,C2248_=_C3701 ,\nC2248_=_C3702 ,C2277_=_C2278 ,C2277_=_C2283 ,C2277_=_C2321 ,C2277_=_C2354 ,C2277_=_C2709 ,\nC2277_=_C2710 ,C2277_=_C2711 ,C2277_=_C2712 ,C2277_=_C2713 ,C2277_=_C2716 ,C2277_=_C2719 ,\nC2277_=_C2720 ,C2277_=_C2721 ,C2277_=_C2722 ,C2277_=_C2723 ,C2278_=_C2283 ,C2278_=_C2724 ,\nC2278_=_C2726 ,C2278_=_C2727 ,C2278_=_C2728 ,C2278_=_C2729 ,C2278_=_C2730 ,C2278_=_C2731 ,\nC2278_=_C2732 ,C2278_=_C2733 ,C2278_=_C2734 ,C2278_=_C2736 ,C2278_=_C2737 ,C2278_=_C2738 ,\nC2278_=_C2739 ,C2278_=_C2741 ,C2278_=_C2742 ,C2283_=_C3306 ,C2283_=_C3440 ,C2283_=_C3442 ,\nC2283_=_C3444 ,C2283_=_C3445 ,C2283_=_C3446 ,C2283_=_C3447 ,C2283_=_C3448 ,C2283_=_C3449 ,\nC2283_=_C3450 ,C2283_=_C3451 ,C2283_=_C3452 ,C2321_=_C2354 ,C2321_=_C2709 ,C2321_=_C2710 ,\nC2321_=_C2711 ,C2321_=_C2712 ,C2321_=_C2713 ,C2321_=_C2716 ,C2321_=_C2719 ,C2321_=_C2720 ,\nC2321_=_C2721 ,C2321_=_C2722 ,C2321_=_C2723 ,C2354_=_C2709 ,C2354_=_C2710 ,C2354_=_C2711 ,\nC2354_=_C2712 ,C2354_=_C2713 ,C2354_=_C2716 ,C2354_=_C2719 ,C2354_=_C2720 ,C2354_=_C2721 ,\nC2354_=_C2722 ,C2354_=_C2723 ,C2431_=_C2434 ,C2431_=_C2991 ,C2431_=_C3027 ,C2431_=_C3249 ,\nC2431_=_C3297 ,C2431_=_C3367 ,C2431_=_C3401 ,C2431_=_C3454 ,C2431_=_C3457 ,C2431_=_C3458 ,\nC2431_=_C3459 ,C2431_=_C3460 ,C2431_=_C3461 ,C2434_=_C2501 ,C2434_=_C2609 ,C2434_=_C2940 ,\nC2434_=_C3031 ,C2434_=_C3258 ,C2434_=_C3301 ,C2434_=_C3640 ,C2434_=_C3724 ,C2434_=_C3748 ,\nC2434_=_C3846 ,C2434_=_C3946 ,C2434_=_C3947 ,C2434_=_C3948 ,C2434_=_C3950 ,C2434_=_C3951 ,\nC2434_=_C3952 ,C2434_=_C3953 ,C2491_=_C2653 ,C2491_=_C2934 ,C2491_=_C2949 ,C2491_=_C3755 ,\nC2491_=_C3765 ,C2491_=_C3851 ,C2491_=_C3873 ,C2491_=_C3987 ,C2491_=_C4047 ,C2491_=_C4086 ,\nC2491_=_C4092 ,C2491_=_C4100 ,C2491_=_C4114 ,C2491_=_C4120 ,C2501_=_C2609 ,C2501_=_C2940 ,\nC2501_=_C3031 ,C2501_=_C3258 ,C2501_=_C3301 ,C2501_=_C3640 ,C2501_=_C3724 ,C2501_=_C3748 ,\nC2501_=_C3846 ,C2501_=_C3946 ,C2501_=_C3947 ,C2501_=_C3948 ,C2501_=_C3950 ,C2501_=_C3951 ,\nC2501_=_C3952 ,C2501_=_C3953 ,C2547_=_C2635 ,C2547_=_C2761 ,C2547_=_C2895 ,C2547_=_C2897 ,\nC2547_=_C2898 ,C2547_=_C2899 ,C2547_=_C2900 ,C2547_=_C2901 ,C2547_=_C2902 ,C2547_=_C2904 ,\nC2547_=_C2905 ,C2547_=_C2906 ,C2547_=_C2907 ,C2547_=_C2909 ,C2609_=_C2940 ,C2609_=_C3031 ,\nC2609_=_C3258 ,C2609_=_C3301 ,C2609_=_C3640 ,C2609_=_C3724 ,C2609_=_C3748 ,C2609_=_C3846 ,\nC2609_=_C3946 ,C2609_=_C3947 ,C2609_=_C3948 ,C2609_=_C3950 ,C2609_=_C3951 ,C2609_=_C3952 ,\nC2609_=_C3953 ,C2635_=_C2639 ,C2635_=_C2653 ,C2635_=_C2761 ,C2635_=_C2895 ,C2635_=_C2897 ,\nC2635_=_C2898 ,C2635_=_C2899 ,C2635_=_C2900 ,C2635_=_C2901 ,C2635_=_C2902 ,C2635_=_C2904 ,\nC2635_=_C2905 ,C2635_=_C2906 ,C2635_=_C2907 ,C2635_=_C2909 ,C2639_=_C2653 ,C2639_=_C2674 ,\nC2639_=_C2936 ,C2639_=_C2987 ,C2639_=_C3002 ,C2639_=_C3201 ,C2639_=_C3202 ,C2639_=_C3205 ,\nC2639_=_C3206 ,C2639_=_C3207 ,C2639_=_C3208 ,C2639_=_C3209 ,C2639_=_C3210 ,C2639_=_C3211 ,\nC2639_=_C3212 ,C2639_=_C3214 ,C2639_=_C3215 ,C2639_=_C3216 ,C2653_=_C2934 ,C2653_=_C2949 ,\nC2653_=_C3755 ,C2653_=_C3765 ,C2653_=_C3851 ,C2653_=_C3873 ,C2653_=_C3987 ,C2653_=_C4047 ,\nC2653_=_C4086 ,C2653_=_C4092 ,C2653_=_C4100 ,C2653_=_C4114 ,C2653_=_C4120 ,C2674_=_C2936 ,\nC2674_=_C2987 ,C2674_=_C3002 ,C2674_=_C3201 ,C2674_=_C3202 ,C2674_=_C3205 ,C2674_=_C3206 ,\nC2674_=_C3207 ,C2674_=_C3208 ,C2674_=_C3209 ,C2674_=_C3210 ,C2674_=_C3211 ,C2674_=_C3212 ,\nC2674_=_C3214 ,C2674_=_C3215 ,C2674_=_C3216 ,C2695_=_C3083 ,C2695_=_C3148 ,C2695_=_C3163 ,\nC2695_=_C3405 ,C2695_=_C3604 ,C2695_=_C3671 ,C2695_=_C3695 ,C2695_=_C3696 ,C2695_=_C3697 ,\nC2695_=_C3698 ,C2695_=_C3699 ,C2695_=_C3700 ,C2695_=_C3701 ,C2695_=_C3702 ,C2709_=_C2710 ,\nC2709_=_C2711 ,C2709_=_C2712 ,C2709_=_C2713 ,C2709_=_C2716 ,C2709_=_C2719 ,C2709_=_C2720 ,\nC2709_=_C2721 ,C2709_=_C2722 ,C2709_=_C2723 ,C2710_=_C2711 ,C2710_=_C2712 ,C2710_=_C2713 ,\nC2710_=_C2716 ,C2710_=_C2719 ,C2710_=_C2720 ,C2710_=_C2721 ,C2710_=_C2722 ,C2710_=_C2723 ,\nC2711_=_C2712 ,C2711_=_C2713 ,C2711_=_C2716 ,C2711_=_C2719 ,C2711_=_C2720 ,C2711_=_C2721 ,\nC2711_=_C2722 ,C2711_=_C2723 ,C2712_=_C2713 ,C2712_=_C2716 ,C2712_=_C2719 ,C2712_=_C2720 ,\nC2712_=_C2721 ,C2712_=_C2722 ,C2712_=_C2723 ,C2712_=_C2727 ,C2713_=_C2716 ,C2713_=_C2719 ,\nC2713_=_C2720 ,C2713_=_C2721 ,C2713_=_C2722 ,C2713_=_C2723 ,C2713_=_C2898 ,C2716_=_C2719 ,\nC2716_=_C2720 ,C2716_=_C2721 ,C2716_=_C2722 ,C2716_=_C2723 ,C2719_=_C2720 ,C2719_=_C2721 ,\nC2719_=_C2722 ,C2719_=_C2723 ,C2719_=_C2901 ,C2720_=_C2721 ,C2720_=_C2722 ,C2720_=_C2723 ,\nC2720_=_C2734 ,C2721_=_C2722 ,C2721_=_C2723 ,C2721_=_C2739 ,C2721_=_C2907 ,C2721_=_C3947 ,\nC2721_=_C4100 ,C2722_=_C2723 ,C2724_=_C2726 ,C2724_=_C2727 ,C2724_=_C2728 ,C2724_=_C2729 ,\nC2724_=_C2730 ,C2724_=_C2731 ,C2724_=_C2732 ,C2724_=_C2733 ,C2724_=_C2734 ,C2724_=_C2736 ,\nC2724_=_C2737 ,C2724_=_C2738 ,C2724_=_C2739 ,C2724_=_C2741 ,C2724_=_C2742 ,C2724_=_C2761 ,\nC2726_=_C2727 ,C2726_=_C2728 ,C2726_=_C2729 ,C2726_=_C2730 ,C2726_=_C2731 ,C2726_=_C2732 ,\nC2726_=_C2733 ,C2726_=_C2734 ,C2726_=_C2736 ,C2726_=_C2737 ,C2726_=_C2738 ,C2726_=_C2739 ,\nC2726_=_C2741 ,C2726_=_C2742</w:t>
      </w:r>
    </w:p>
    <w:p>
      <w:pPr>
        <w:pStyle w:val="PreformattedText"/>
        <w:bidi w:val="0"/>
        <w:spacing w:before="0" w:after="0"/>
        <w:jc w:val="left"/>
        <w:rPr/>
      </w:pPr>
      <w:r>
        <w:rPr/>
        <w:t xml:space="preserve"> </w:t>
      </w:r>
      <w:r>
        <w:rPr/>
        <w:t>,C2727_=_C2728 ,C2727_=_C2729 ,C2727_=_C2730 ,C2727_=_C2731 ,\nC2727_=_C2732 ,C2727_=_C2733 ,C2727_=_C2734 ,C2727_=_C2736 ,C2727_=_C2737 ,C2727_=_C2738 ,\nC2727_=_C2739 ,C2727_=_C2741 ,C2727_=_C2742 ,C2728_=_C2729 ,C2728_=_C2730 ,C2728_=_C2731 ,\nC2728_=_C2732 ,C2728_=_C2733 ,C2728_=_C2734 ,C2728_=_C2736 ,C2728_=_C2737 ,C2728_=_C2738 ,\nC2728_=_C2739 ,C2728_=_C2741 ,C2728_=_C2742 ,C2728_=_C3202 ,C2728_=_C3401 ,C2728_=_C3403 ,\nC2728_=_C3405 ,C2729_=_C2730 ,C2729_=_C2731 ,C2729_=_C2732 ,C2729_=_C2733 ,C2729_=_C2734 ,\nC2729_=_C2736 ,C2729_=_C2737 ,C2729_=_C2738 ,C2729_=_C2739 ,C2729_=_C2741 ,C2729_=_C2742 ,\nC2730_=_C2731 ,C2730_=_C2732 ,C2730_=_C2733 ,C2730_=_C2734 ,C2730_=_C2736 ,C2730_=_C2737 ,\nC2730_=_C2738 ,C2730_=_C2739 ,C2730_=_C2741 ,C2730_=_C2742 ,C2730_=_C2899 ,C2730_=_C3748 ,\nC2730_=_C3755 ,C2731_=_C2732 ,C2731_=_C2733 ,C2731_=_C2734 ,C2731_=_C2736 ,C2731_=_C2737 ,\nC2731_=_C2738 ,C2731_=_C2739 ,C2731_=_C2741 ,C2731_=_C2742 ,C2732_=_C2733 ,C2732_=_C2734 ,\nC2732_=_C2736 ,C2732_=_C2737 ,C2732_=_C2738 ,C2732_=_C2739 ,C2732_=_C2741 ,C2732_=_C2742 ,\nC2732_=_C2900 ,C2732_=_C3846 ,C2732_=_C3851 ,C2733_=_C2734 ,C2733_=_C2736 ,C2733_=_C2737 ,\nC2733_=_C2738 ,C2733_=_C2739 ,C2733_=_C2741 ,C2733_=_C2742 ,C2733_=_C3698 ,C2734_=_C2736 ,\nC2734_=_C2737 ,C2734_=_C2738 ,C2734_=_C2739 ,C2734_=_C2741 ,C2734_=_C2742 ,C2736_=_C2737 ,\nC2736_=_C2738 ,C2736_=_C2739 ,C2736_=_C2741 ,C2736_=_C2742 ,C2737_=_C2738 ,C2737_=_C2739 ,\nC2737_=_C2741 ,C2737_=_C2742 ,C2737_=_C3572 ,C2738_=_C2739 ,C2738_=_C2741 ,C2738_=_C2742 ,\nC2738_=_C3701 ,C2739_=_C2741 ,C2739_=_C2742 ,C2739_=_C2907 ,C2739_=_C3947 ,C2739_=_C4100 ,\nC2741_=_C2742 ,C2742_=_C2909 ,C2742_=_C3951 ,C2742_=_C4120 ,C2761_=_C2895 ,C2761_=_C2897 ,\nC2761_=_C2898 ,C2761_=_C2899 ,C2761_=_C2900 ,C2761_=_C2901 ,C2761_=_C2902 ,C2761_=_C2904 ,\nC2761_=_C2905 ,C2761_=_C2906 ,C2761_=_C2907 ,C2761_=_C2909 ,C2895_=_C2897 ,C2895_=_C2898 ,\nC2895_=_C2899 ,C2895_=_C2900 ,C2895_=_C2901 ,C2895_=_C2902 ,C2895_=_C2904 ,C2895_=_C2905 ,\nC2895_=_C2906 ,C2895_=_C2907 ,C2895_=_C2909 ,C2895_=_C2936 ,C2895_=_C2940 ,C2895_=_C2949 ,\nC2897_=_C2898 ,C2897_=_C2899 ,C2897_=_C2900 ,C2897_=_C2901 ,C2897_=_C2902 ,C2897_=_C2904 ,\nC2897_=_C2905 ,C2897_=_C2906 ,C2897_=_C2907 ,C2897_=_C2909 ,C2898_=_C2899 ,C2898_=_C2900 ,\nC2898_=_C2901 ,C2898_=_C2902 ,C2898_=_C2904 ,C2898_=_C2905 ,C2898_=_C2906 ,C2898_=_C2907 ,\nC2898_=_C2909 ,C2899_=_C2900 ,C2899_=_C2901 ,C2899_=_C2902 ,C2899_=_C2904 ,C2899_=_C2905 ,\nC2899_=_C2906 ,C2899_=_C2907 ,C2899_=_C2909 ,C2899_=_C3748 ,C2899_=_C3755 ,C2900_=_C2901 ,\nC2900_=_C2902 ,C2900_=_C2904 ,C2900_=_C2905 ,C2900_=_C2906 ,C2900_=_C2907 ,C2900_=_C2909 ,\nC2900_=_C3846 ,C2900_=_C3851 ,C2901_=_C2902 ,C2901_=_C2904 ,C2901_=_C2905 ,C2901_=_C2906 ,\nC2901_=_C2907 ,C2901_=_C2909 ,C2902_=_C2904 ,C2902_=_C2905 ,C2902_=_C2906 ,C2902_=_C2907 ,\nC2902_=_C2909 ,C2902_=_C3447 ,C2904_=_C2905 ,C2904_=_C2906 ,C2904_=_C2907 ,C2904_=_C2909 ,\nC2904_=_C3207 ,C2904_=_C3987 ,C2905_=_C2906 ,C2905_=_C2907 ,C2905_=_C2909 ,C2905_=_C3210 ,\nC2905_=_C3449 ,C2905_=_C4047 ,C2906_=_C2907 ,C2906_=_C2909 ,C2906_=_C3212 ,C2906_=_C3573 ,\nC2906_=_C4092 ,C2907_=_C2909 ,C2907_=_C3947 ,C2907_=_C4100 ,C2909_=_C3951 ,C2909_=_C4120 ,\nC2934_=_C2949 ,C2934_=_C3755 ,C2934_=_C3765 ,C2934_=_C3851 ,C2934_=_C3873 ,C2934_=_C3987 ,\nC2934_=_C4047 ,C2934_=_C4086 ,C2934_=_C4092 ,C2934_=_C4100 ,C2934_=_C4114 ,C2934_=_C4120 ,\nC2936_=_C2940 ,C2936_=_C2949 ,C2936_=_C2987 ,C2936_=_C3002 ,C2936_=_C3201 ,C2936_=_C3202 ,\nC2936_=_C3205 ,C2936_=_C3206 ,C2936_=_C3207 ,C2936_=_C3208 ,C2936_=_C3209 ,C2936_=_C3210 ,\nC2936_=_C3211 ,C2936_=_C3212 ,C2936_=_C3214 ,C2936_=_C3215 ,C2936_=_C3216 ,C2940_=_C2949 ,\nC2940_=_C3031 ,C2940_=_C3258 ,C2940_=_C3301 ,C2940_=_C3640 ,C2940_=_C3724 ,C2940_=_C3748 ,\nC2940_=_C3846 ,C2940_=_C3946 ,C2940_=_C3947 ,C2940_=_C3948 ,C2940_=_C3950 ,C2940_=_C3951 ,\nC2940_=_C3952 ,C2940_=_C3953 ,C2949_=_C3755 ,C2949_=_C3765 ,C2949_=_C3851 ,C2949_=_C3873 ,\nC2949_=_C3987 ,C2949_=_C4047 ,C2949_=_C4086 ,C2949_=_C4092 ,C2949_=_C4100 ,C2949_=_C4114 ,\nC2949_=_C4120 ,C2987_=_C2991 ,C2987_=_C2993 ,C2987_=_C3002 ,C2987_=_C3201 ,C2987_=_C3202 ,\nC2987_=_C3205 ,C2987_=_C3206 ,C2987_=_C3207 ,C2987_=_C3208 ,C2987_=_C3209 ,C2987_=_C3210 ,\nC2987_=_C3211 ,C2987_=_C3212 ,C2987_=_C3214 ,C2987_=_C3215 ,C2987_=_C3216 ,C2991_=_C2993 ,\nC2991_=_C3027 ,C2991_=_C3249 ,C2991_=_C3297 ,C2991_=_C3367 ,C2991_=_C3401 ,C2991_=_C3454 ,\nC2991_=_C3457 ,C2991_=_C3458 ,C2991_=_C3459 ,C2991_=_C3460 ,C2991_=_C3461 ,C2993_=_C3160 ,\nC2993_=_C3368 ,C2993_=_C3403 ,C2993_=_C3566 ,C2993_=_C3567 ,C2993_=_C3568 ,C2993_=_C3569 ,\nC2993_=_C3570 ,C2993_=_C3571 ,C2993_=_C3572 ,C2993_=_C3573 ,C2993_=_C3574 ,C3002_=_C3201 ,\nC3002_=_C3202 ,C3002_=_C3205 ,C3002_=_C3206 ,C3002_=_C3207 ,C3002_=_C3208 ,C3002_=_C3209 ,\nC3002_=_C3210 ,C3002_=_C3211 ,C3002_=_C3212 ,C3002_=_C3214 ,C3002_=_C3215 ,C3002_=_C3216 ,\nC3027_=_C3031 ,C3027_=_C3249 ,C3027_=_C3297 ,C3027_=_C3367 ,C3027_=_C3401 ,C3027_=_C3454 ,\nC3027_=_C3457 ,C3027_=_C3458 ,C3027_=_C3459 ,C3027_=_C3460 ,C3027_=_C3461 ,C3031_=_C3258 ,\nC3031_=_C3301 ,C3031_=_C3640 ,C3031_=_C3724 ,C3031_=_C3748 ,C3031_=_C3846 ,C3031_=_C3946 ,\nC3031_=_C3947 ,C3031_=_C3948 ,C3031_=_C3950 ,C3031_=_C3951 ,C3031_=_C3952 ,C3031_=_C3953 ,\nC3083_=_C3148 ,C3083_=_C3163 ,C3083_=_C3405 ,C3083_=_C3604 ,C3083_=_C3671 ,C3083_=_C3695 ,\nC3083_=_C3696 ,C3083_=_C3697 ,C3083_=_C3698 ,C3083_=_C3699 ,C3083_=_C3700 ,C3083_=_C3701 ,\nC3083_=_C3702 ,C3148_=_C3163 ,C3148_=_C3405 ,C3148_=_C3604 ,C3148_=_C3671 ,C3148_=_C3695 ,\nC3148_=_C3696 ,C3148_=_C3697 ,C3148_=_C3698 ,C3148_=_C3699 ,C3148_=_C3700 ,C3148_=_C3701 ,\nC3148_=_C3702 ,C3160_=_C3163 ,C3160_=_C3368 ,C3160_=_C3403 ,C3160_=_C3566 ,C3160_=_C3567 ,\nC3160_=_C3568 ,C3160_=_C3569 ,C3160_=_C3570 ,C3160_=_C3571 ,C3160_=_C3572 ,C3160_=_C3573 ,\nC3160_=_C3574 ,C3163_=_C3405 ,C3163_=_C3604 ,C3163_=_C3671 ,C3163_=_C3695 ,C3163_=_C3696 ,\nC3163_=_C3697 ,C3163_=_C3698 ,C3163_=_C3699 ,C3163_=_C3700 ,C3163_=_C3701 ,C3163_=_C3702 ,\nC3201_=_C3202 ,C3201_=_C3205 ,C3201_=_C3206 ,C3201_=_C3207 ,C3201_=_C3208 ,C3201_=_C3209 ,\nC3201_=_C3210 ,C3201_=_C3211 ,C3201_=_C3212 ,C3201_=_C3214 ,C3201_=_C3215 ,C3201_=_C3216 ,\nC3201_=_C3367 ,C3201_=_C3368 ,C3202_=_C3205 ,C3202_=_C3206 ,C3202_=_C3207 ,C3202_=_C3208 ,\nC3202_=_C3209 ,C3202_=_C3210 ,C3202_=_C3211 ,C3202_=_C3212 ,C3202_=_C3214 ,C3202_=_C3215 ,\nC3202_=_C3216 ,C3202_=_C3401 ,C3202_=_C3403 ,C3202_=_C3405 ,C3205_=_C3206 ,C3205_=_C3207 ,\nC3205_=_C3208 ,C3205_=_C3209 ,C3205_=_C3210 ,C3205_=_C3211 ,C3205_=_C3212 ,C3205_=_C3214 ,\nC3205_=_C3215 ,C3205_=_C3216 ,C3206_=_C3207 ,C3206_=_C3208 ,C3206_=_C3209 ,C3206_=_C3210 ,\nC3206_=_C3211 ,C3206_=_C3212 ,C3206_=_C3214 ,C3206_=_C3215 ,C3206_=_C3216 ,C3207_=_C3208 ,\nC3207_=_C3209 ,C3207_=_C3210 ,C3207_=_C3211 ,C3207_=_C3212 ,C3207_=_C3214 ,C3207_=_C3215 ,\nC3207_=_C3216 ,C3207_=_C3987 ,C3208_=_C3209 ,C3208_=_C3210 ,C3208_=_C3211 ,C3208_=_C3212 ,\nC3208_=_C3214 ,C3208_=_C3215 ,C3208_=_C3216 ,C3208_=_C3458 ,C3208_=_C3570 ,C3209_=_C3210 ,\nC3209_=_C3211 ,C3209_=_C3212 ,C3209_=_C3214 ,C3209_=_C3215 ,C3209_=_C3216 ,C3210_=_C3211 ,\nC3210_=_C3212 ,C3210_=_C3214 ,C3210_=_C3215 ,C3210_=_C3216 ,C3210_=_C3449 ,C3210_=_C4047 ,\nC3211_=_C3212 ,C3211_=_C3214 ,C3211_=_C3215 ,C3211_=_C3216 ,C3211_=_C3459 ,C3211_=_C3571 ,\nC3212_=_C3214 ,C3212_=_C3215 ,C3212_=_C3216 ,C3212_=_C3573 ,C3212_=_C4092 ,C3214_=_C3215 ,\nC3214_=_C3216 ,C3214_=_C3460 ,C3214_=_C3574 ,C3215_=_C3216 ,C3216_=_C3953 ,C3249_=_C3258 ,\nC3249_=_C3297 ,C3249_=_C3367 ,C3249_=_C3401 ,C3249_=_C3454 ,C3249_=_C3457 ,C3249_=_C3458 ,\nC3249_=_C3459 ,C3249_=_C3460 ,C3249_=_C3461 ,C3258_=_C3301 ,C3258_=_C3640 ,C3258_=_C3724 ,\nC3258_=_C3748 ,C3258_=_C3846 ,C3258_=_C3946 ,C3258_=_C3947 ,C3258_=_C3948 ,C3258_=_C3950 ,\nC3258_=_C3951 ,C3258_=_C3952 ,C3258_=_C3953 ,C3297_=_C3301 ,C3297_=_C3367 ,C3297_=_C3401 ,\nC3297_=_C3454 ,C3297_=_C3457 ,C3297_=_C3458 ,C3297_=_C3459 ,C3297_=_C3460 ,C3297_=_C3461 ,\nC3301_=_C3640 ,C3301_=_C3724 ,C3301_=_C3748 ,C3301_=_C3846 ,C3301_=_C3946 ,C3301_=_C3947 ,\nC3301_=_C3948 ,C3301_=_C3950 ,C3301_=_C3951 ,C3301_=_C3952 ,C3301_=_C3953 ,C3306_=_C3440 ,\nC3306_=_C3442 ,C3306_=_C3444 ,C3306_=_C3445 ,C3306_=_C3446 ,C3306_=_C3447 ,C3306_=_C3448 ,\nC3306_=_C3449 ,C3306_=_C3450 ,C3306_=_C3451 ,C3306_=_C3452 ,C3367_=_C3368 ,C3367_=_C3401 ,\nC3367_=_C3454 ,C3367_=_C3457 ,C3367_=_C3458 ,C3367_=_C3459 ,C3367_=_C3460 ,C3367_=_C3461 ,\nC3368_=_C3403 ,C3368_=_C3566 ,C3368_=_C3567 ,C3368_=_C3568 ,C3368_=_C3569 ,C3368_=_C3570 ,\nC3368_=_C3571 ,C3368_=_C3572 ,C3368_=_C3573 ,C3368_=_C3574 ,C3401_=_C3403 ,C3401_=_C3405 ,\nC3401_=_C3454 ,C3401_=_C3457 ,C3401_=_C3458 ,C3401_=_C3459 ,C3401_=_C3460 ,C3401_=_C3461 ,\nC3403_=_C3405 ,C3403_=_C3566 ,C3403_=_C3567 ,C3403_=_C3568 ,C3403_=_C3569 ,C3403_=_C3570 ,\nC3403_=_C3571 ,C3403_=_C3572 ,C3403_=_C3573 ,C3403_=_C3574 ,C3405_=_C3604 ,C3405_=_C3671 ,\nC3405_=_C3695 ,C3405_=_C3696 ,C3405_=_C3697 ,C3405_=_C3698 ,C3405_=_C3699 ,C3405_=_C3700 ,\nC3405_=_C3701 ,C3405_=_C3702 ,C3440_=_C3442 ,C3440_=_C3444 ,C3440_=_C3445 ,C3440_=_C3446 ,\nC3440_=_C3447 ,C3440_=_C3448 ,C3440_=_C3449 ,C3440_=_C3450 ,C3440_=_C3451 ,C3440_=_C3452 ,\nC3442_=_C3444 ,C3442_=_C3445 ,C3442_=_C3446 ,C3442_=_C3447 ,C3442_=_C3448 ,C3442_=_C3449 ,\nC3442_=_C3450 ,C3442_=_C3451 ,C3442_=_C3452 ,C3442_=_C3604 ,C3444_=_C3445 ,C3444_=_C3446 ,\nC3444_=_C3447 ,C3444_=_C3448 ,C3444_=_C3449 ,C3444_=_C3450 ,C3444_=_C3451 ,C3444_=_C3452 ,\nC3445_=_C3446 ,C3445_=_C3447 ,C3445_=_C3448 ,C3445_=_C3449 ,C3445_=_C3450 ,C3445_=_C3451 ,\nC3445_=_C3452 ,C3446_=_C3447 ,C3446_=_C3448 ,C3446_=_C3449 ,C3446_=_C3450 ,C3446_=_C3451 ,\nC3446_=_C3452 ,C3447_=_C3448 ,C3447_=_C3449 ,C3447_=_C3450 ,C3447_=_C3451 ,C3447_=_C3452 ,\nC3448_=_C3449 ,C3448_=_C3450 ,C3448_=_C3451 ,C3448_=_C3452 ,C3449_=_C3450 ,C3449_=_C3451 ,\nC3449_=_C3452 ,C3449_=_C4047 ,C3450_=_C3451 ,C3450_=_C3452 ,C3451_=_C3452 ,C3454_=_C3457 ,\nC3454_=_C3458 ,C3454_=_C3459 ,C3454_=_C3460 ,C3454_=_C3461 ,C3454_=_C3640 ,C3457_=_C3458</w:t>
      </w:r>
    </w:p>
    <w:p>
      <w:pPr>
        <w:pStyle w:val="PreformattedText"/>
        <w:bidi w:val="0"/>
        <w:spacing w:before="0" w:after="0"/>
        <w:jc w:val="left"/>
        <w:rPr/>
      </w:pPr>
      <w:r>
        <w:rPr/>
        <w:t xml:space="preserve"> </w:t>
      </w:r>
      <w:r>
        <w:rPr/>
        <w:t>,\nC3457_=_C3459 ,C3457_=_C3460 ,C3457_=_C3461 ,C3457_=_C3946 ,C3458_=_C3459 ,C3458_=_C3460 ,\nC3458_=_C3461 ,C3458_=_C3570 ,C3459_=_C3460 ,C3459_=_C3461 ,C3459_=_C3571 ,C3460_=_C3461 ,\nC3460_=_C3574 ,C3461_=_C3952 ,C3566_=_C3567 ,C3566_=_C3568 ,C3566_=_C3569 ,C3566_=_C3570 ,\nC3566_=_C3571 ,C3566_=_C3572 ,C3566_=_C3573 ,C3566_=_C3574 ,C3566_=_C3696 ,C3567_=_C3568 ,\nC3567_=_C3569 ,C3567_=_C3570 ,C3567_=_C3571 ,C3567_=_C3572 ,C3567_=_C3573 ,C3567_=_C3574 ,\nC3568_=_C3569 ,C3568_=_C3570 ,C3568_=_C3571 ,C3568_=_C3572 ,C3568_=_C3573 ,C3568_=_C3574 ,\nC3569_=_C3570 ,C3569_=_C3571 ,C3569_=_C3572 ,C3569_=_C3573 ,C3569_=_C3574 ,C3570_=_C3571 ,\nC3570_=_C3572 ,C3570_=_C3573 ,C3570_=_C3574 ,C3571_=_C3572 ,C3571_=_C3573 ,C3571_=_C3574 ,\nC3572_=_C3573 ,C3572_=_C3574 ,C3573_=_C3574 ,C3573_=_C4092 ,C3604_=_C3671 ,C3604_=_C3695 ,\nC3604_=_C3696 ,C3604_=_C3697 ,C3604_=_C3698 ,C3604_=_C3699 ,C3604_=_C3700 ,C3604_=_C3701 ,\nC3604_=_C3702 ,C3640_=_C3724 ,C3640_=_C3748 ,C3640_=_C3846 ,C3640_=_C3946 ,C3640_=_C3947 ,\nC3640_=_C3948 ,C3640_=_C3950 ,C3640_=_C3951 ,C3640_=_C3952 ,C3640_=_C3953 ,C3671_=_C3695 ,\nC3671_=_C3696 ,C3671_=_C3697 ,C3671_=_C3698 ,C3671_=_C3699 ,C3671_=_C3700 ,C3671_=_C3701 ,\nC3671_=_C3702 ,C3695_=_C3696 ,C3695_=_C3697 ,C3695_=_C3698 ,C3695_=_C3699 ,C3695_=_C3700 ,\nC3695_=_C3701 ,C3695_=_C3702 ,C3695_=_C3765 ,C3696_=_C3697 ,C3696_=_C3698 ,C3696_=_C3699 ,\nC3696_=_C3700 ,C3696_=_C3701 ,C3696_=_C3702 ,C3697_=_C3698 ,C3697_=_C3699 ,C3697_=_C3700 ,\nC3697_=_C3701 ,C3697_=_C3702 ,C3698_=_C3699 ,C3698_=_C3700 ,C3698_=_C3701 ,C3698_=_C3702 ,\nC3699_=_C3700 ,C3699_=_C3701 ,C3699_=_C3702 ,C3700_=_C3701 ,C3700_=_C3702 ,C3701_=_C3702 ,\nC3724_=_C3748 ,C3724_=_C3846 ,C3724_=_C3946 ,C3724_=_C3947 ,C3724_=_C3948 ,C3724_=_C3950 ,\nC3724_=_C3951 ,C3724_=_C3952 ,C3724_=_C3953 ,C3748_=_C3755 ,C3748_=_C3846 ,C3748_=_C3946 ,\nC3748_=_C3947 ,C3748_=_C3948 ,C3748_=_C3950 ,C3748_=_C3951 ,C3748_=_C3952 ,C3748_=_C3953 ,\nC3755_=_C3765 ,C3755_=_C3851 ,C3755_=_C3873 ,C3755_=_C3987 ,C3755_=_C4047 ,C3755_=_C4086 ,\nC3755_=_C4092 ,C3755_=_C4100 ,C3755_=_C4114 ,C3755_=_C4120 ,C3765_=_C3851 ,C3765_=_C3873 ,\nC3765_=_C3987 ,C3765_=_C4047 ,C3765_=_C4086 ,C3765_=_C4092 ,C3765_=_C4100 ,C3765_=_C4114 ,\nC3765_=_C4120 ,C3846_=_C3851 ,C3846_=_C3946 ,C3846_=_C3947 ,C3846_=_C3948 ,C3846_=_C3950 ,\nC3846_=_C3951 ,C3846_=_C3952 ,C3846_=_C3953 ,C3851_=_C3873 ,C3851_=_C3987 ,C3851_=_C4047 ,\nC3851_=_C4086 ,C3851_=_C4092 ,C3851_=_C4100 ,C3851_=_C4114 ,C3851_=_C4120 ,C3873_=_C3987 ,\nC3873_=_C4047 ,C3873_=_C4086 ,C3873_=_C4092 ,C3873_=_C4100 ,C3873_=_C4114 ,C3873_=_C4120 ,\nC3946_=_C3947 ,C3946_=_C3948 ,C3946_=_C3950 ,C3946_=_C3951 ,C3946_=_C3952 ,C3946_=_C3953 ,\nC3947_=_C3948 ,C3947_=_C3950 ,C3947_=_C3951 ,C3947_=_C3952 ,C3947_=_C3953 ,C3947_=_C4100 ,\nC3948_=_C3950 ,C3948_=_C3951 ,C3948_=_C3952 ,C3948_=_C3953 ,C3948_=_C4114 ,C3950_=_C3951 ,\nC3950_=_C3952 ,C3950_=_C3953 ,C3951_=_C3952 ,C3951_=_C3953 ,C3951_=_C4120 ,C3952_=_C3953 ,\nC3987_=_C4047 ,C3987_=_C4086 ,C3987_=_C4092 ,C3987_=_C4100 ,C3987_=_C4114 ,C3987_=_C4120 ,\nC4047_=_C4086 ,C4047_=_C4092 ,C4047_=_C4100 ,C4047_=_C4114 ,C4047_=_C4120 ,C4086_=_C4092 ,\nC4086_=_C4100 ,C4086_=_C4114 ,C4086_=_C4120 ,C4092_=_C4100 ,C4092_=_C4114 ,C4092_=_C4120 ,\nC4100_=_C4114 ,C4100_=_C4120 ,C4114_=_C4120 ,"];72[shape=box, label="id:72 level: 3\n327: C380 C384 C419 C424 C451 \nC475 C493 C530 C539 C543 C579 \nC603 C614 C674 C704 C706 C723 \nC745 C756 C758 C815 C852 C856 \nC871 C928 C943 C995 C1014 C1039 \nC1083 C1084 C1085 C1086 C1088 C1089 \nC1091 C1093 C1094 C1095 C1096 C1097 \nC1099 C1100 C1101 C1102 C1103 C1104 \nC1105 C1106 C1109 C1110 C1111 C1113 \nC1114 C1115 C1118 C1119 C1120 C1122 \nC1123 C1124 C1125 C1126 C1127 C1128 \nC1129 C1130 C1131 C1132 C1134 C1135 \nC1136 C1137 C1139 C1141 C1143 C1144 \nC1146 C1147 C1148 C1149 C1150 C1151 \nC1152 C1153 C1154 C1216 C1220 C1232 \nC1236 C1270 C1289 C1296 C1351 C1352 \nC1353 C1355 C1356 C1357 C1358 C1359 \nC1361 C1362 C1363 C1364 C1366 C1367 \nC1369 C1372 C1373 C1374 C1376 C1377 \nC1433 C1459 C1613 C1614 C1615 C1616 \nC1617 C1619 C1620 C1622 C1624 C1625 \nC1627 C1628 C1629 C1630 C1631 C1632 \nC1633 C1634 C1635 C1636 C1715 C1751 \nC1753 C1802 C1822 C1865 C1901 C1914 \nC1918 C1962 C2010 C2011 C2028 C2072 \nC2131 C2164 C2191 C2192 C2193 C2194 \nC2195 C2197 C2198 C2199 C2200 C2201 \nC2202 C2206 C2208 C2209 C2211 C2212 \nC2213 C2214 C2215 C2220 C2246 C2249 \nC2260 C2265 C2364 C2367 C2390 C2404 \nC2406 C2412 C2460 C2469 C2496 C2531 \nC2549 C2564 C2567 C2582 C2587 C2608 \nC2650 C2654 C2659 C2692 C2731 C2781 \nC2808 C2814 C2834 C2835 C2836 C2838 \nC2839 C2840 C2842 C2843 C2844 C2845 \nC2846 C2847 C2848 C2889 C2906 C2929 \nC2939 C2946 C2980 C3008 C3030 C3040 \nC3042 C3052 C3076 C3100 C3101 C3103 \nC3105 C3106 C3107 C3108 C3109 C3110 \nC3111 C3140 C3149 C3158 C3159 C3160 \nC3161 C3162 C3163 C3164 C3166 C3170 \nC3171 C3172 C3174 C3177 C3182 C3212 \nC3255 C3266 C3292 C3299 C3307 C3320 \nC3321 C3406 C3466 C3490 C3491 C3493 \nC3494 C3495 C3496 C3497 C3498 C3499 \nC3527 C3541 C3566 C3567 C3568 C3569 \nC3573 C3606 C3618 C3663 C3667 C3696 \nC3735 C3767 C3770 C3771 C3773 C3774 \nC3775 C3777 C3778 C3788 C3790 C3796 \nC3808 C3826 C3827 C3828 C3829 C3830 \nC3831 C3832 C3833 C3840 C3842 C3861 \nC3863 C3865 C3866 C3867 C3870 C3915 \nC3930 C3931 C3932 C3934 C3935 C3936 \nC3969 C3979 C3980 C3985 C4046 C4071 \nC4087 C4092 C4093 C4094 \n3659: C380_=_C384( C380 C384 ) C380_=_C493( C380 C493 ) C380_=_C2131( C380 C2131 ) C380_=_C2364( C380 C2364 ) C380_=_C2587( C380 C2587 ) \nC380_=_C2814( C380 C2814 ) C380_=_C2929( C380 C2929 ) C380_=_C3182( C380 C3182 ) C380_=_C3568( C380 C3568 ) C380_=_C3663( C380 C3663 ) C380_=_C3790( C380 C3790 ) \nC380_=_C3840( C380 C3840 ) C380_=_C3867( C380 C3867 ) C380_=_C3930( C380 C3930 ) C380_=_C3931( C380 C3931 ) C380_=_C3932( C380 C3932 ) C380_=_C3934( C380 C3934 ) \nC380_=_C3935( C380 C3935 ) C380_=_C3936( C380 C3936 ) C384_=_C852( C384 C852 ) C384_=_C1715( C384 C1715 ) C384_=_C2367( C384 C2367 ) C384_=_C2650( C384 C2650 ) \nC384_=_C2906( C384 C2906 ) C384_=_C2946( C384 C2946 ) C384_=_C3212( C384 C3212 ) C384_=_C3573( C384 C3573 ) C384_=_C3667( C384 C3667 ) C384_=_C3796( C384 C3796 ) \nC384_=_C3842( C384 C3842 ) C384_=_C3870( C384 C3870 ) C384_=_C3985( C384 C3985 ) C384_=_C4046( C384 C4046 ) C384_=_C4071( C384 C4071 ) C384_=_C4087( C384 C4087 ) \nC384_=_C4092( C384 C4092 ) C384_=_C4093( C384 C4093 ) C384_=_C4094( C384 C4094 ) C419_=_C424( C419 C424 ) C419_=_C451( C419 C451 ) C419_=_C1083( C419 C1083 ) \nC419_=_C1084( C419 C1084 ) C419_=_C1085( C419 C1085 ) C419_=_C1086( C419 C1086 ) C419_=_C1088( C419 C1088 ) C419_=_C1089( C419 C1089 ) C419_=_C1091( C419 C1091 ) \nC419_=_C1093( C419 C1093 ) C419_=_C1094( C419 C1094 ) C419_=_C1095( C419 C1095 ) C419_=_C1096( C419 C1096 ) C419_=_C1097( C419 C1097 ) C419_=_C1099( C419 C1099 ) \nC419_=_C1100( C419 C1100 ) C419_=_C1101( C419 C1101 ) C419_=_C1102( C419 C1102 ) C419_=_C1103( C419 C1103 ) C419_=_C1104( C419 C1104 ) C419_=_C1105( C419 C1105 ) \nC419_=_C1106( C419 C1106 ) C424_=_C1613( C424 C1613 ) C424_=_C1614( C424 C1614 ) C424_=_C1615( C424 C1615 ) C424_=_C1616( C424 C1616 ) C424_=_C1617( C424 C1617 ) \nC424_=_C1619( C424 C1619 ) C424_=_C1620( C424 C1620 ) C424_=_C1622( C424 C1622 ) C424_=_C1624( C424 C1624 ) C424_=_C1625( C424 C1625 ) C424_=_C1627( C424 C1627 ) \nC424_=_C1628( C424 C1628 ) C424_=_C1629( C424 C1629 ) C424_=_C1630( C424 C1630 ) C424_=_C1631( C424 C1631 ) C424_=_C1632( C424 C1632 ) C424_=_C1633( C424 C1633 ) \nC424_=_C1634( C424 C1634 ) C424_=_C1635( C424 C1635 ) C424_=_C1636( C424 C1636 ) C451_=_C1083( C451 C1083 ) C451_=_C1084( C451 C1084 ) C451_=_C1085( C451 C1085 ) \nC451_=_C1086( C451 C1086 ) C451_=_C1088( C451 C1088 ) C451_=_C1089( C451 C1089 ) C451_=_C1091( C451 C1091 ) C451_=_C1093( C451 C1093 ) C451_=_C1094( C451 C1094 ) \nC451_=_C1095( C451 C1095 ) C451_=_C1096( C451 C1096 ) C451_=_C1097( C451 C1097 ) C451_=_C1099( C451 C1099 ) C451_=_C1100( C451 C1100 ) C451_=_C1101( C451 C1101 ) \nC451_=_C1102( C451 C1102 ) C451_=_C1103( C451 C1103 ) C451_=_C1104( C451 C1104 ) C451_=_C1105( C451 C1105 ) C451_=_C1106( C451 C1106 ) C475_=_C493( C475 C493 ) \nC475_=_C704( C475 C704 ) C475_=_C856( C475 C856 ) C475_=_C928( C475 C928 ) C475_=_C1109( C475 C1109 ) C475_=_C1110( C475 C1110 ) C475_=_C1111( C475 C1111 ) \nC475_=_C1113( C475 C1113 ) C475_=_C1114( C475 C1114 ) C475_=_C1115( C475 C1115 ) C475_=_C1118( C475 C1118 ) C475_=_C1119( C475 C1119 ) C475_=_C1120( C475 C1120 ) \nC475_=_C1122( C475 C1122 ) C475_=_C1123( C475 C1123 ) C475_=_C1124( C475 C1124 ) C475_=_C1125( C475 C1125 ) C475_=_C1126( C475 C1126 ) C475_=_C1127( C475 C1127 ) \nC475_=_C1128( C475 C1128 ) C475_=_C1129( C475 C1129 ) C493_=_C2131( C493 C2131 ) C493_=_C2364( C493 C2364 ) C493_=_C2587( C493 C2587 ) C493_=_C2814( C493 C2814 ) \nC493_=_C2929( C493 C2929 ) C493_=_C3182( C493 C3182 ) C493_=_C3568( C493 C3568 ) C493_=_C3663( C493 C3663 ) C493_=_C3790( C493 C3790 ) C493_=_C3840( C493 C3840 ) \nC493_=_C3867( C493 C3867 ) C493_=_C3930( C493 C3930 ) C493_=_C3931( C493 C3931 ) C493_=_C3932( C493 C3932 ) C493_=_C3934( C493 C3934 ) C493_=_C3935( C493 C3935 ) \nC493_=_C3936( C493 C3936 ) C530_=_C539( C530 C539 ) C530_=_C543( C530 C543 ) C530_=_C706( C530 C706 ) C530_=_C2191( C530 C2191 ) C530_=_C2192( C530 C2192 ) \nC530_=_C2193( C530 C2193 ) C530_=_C2194( C530 C2194 ) C530_=_C2195( C530 C2195 ) C530_=_C2197( C530 C2197 ) C530_=_C2198( C530 C2198 ) C530_=_C2199( C530 C2199 ) \nC530_=_C2200( C530 C2200 ) C530_=_C2201( C530 C2201 ) C530_=_C2202( C530 C2202 ) C530_=_C2206( C530 C2206 ) C530_=_C2208( C530 C2208 ) C530_=_C2209( C530 C2209 ) \nC530_=_C2211( C530 C2211 ) C530_=_C2212( C530 C2212 ) C530_=_C2213( C530 C2213 ) C530_=_C2214( C530 C2214 ) C530_=_C2215( C530 C2215 ) C539_=_C543( C539 C543 ) \nC539_=_C1220( C539 C1220 ) C539_=_C1296( C539 C1296 ) C539_=_C1459( C539 C1459 ) C539_=_C2246( C539 C2246 ) C539_=_C2265( C539 C2265 ) C539_=_C2412( C539 C2412 )</w:t>
      </w:r>
    </w:p>
    <w:p>
      <w:pPr>
        <w:pStyle w:val="PreformattedText"/>
        <w:bidi w:val="0"/>
        <w:spacing w:before="0" w:after="0"/>
        <w:jc w:val="left"/>
        <w:rPr/>
      </w:pPr>
      <w:r>
        <w:rPr/>
        <w:t xml:space="preserve"> </w:t>
      </w:r>
      <w:r>
        <w:rPr/>
        <w:t>\nC539_=_C2496( C539 C2496 ) C539_=_C2659( C539 C2659 ) C539_=_C3177( C539 C3177 ) C539_=_C3266( C539 C3266 ) C539_=_C3307( C539 C3307 ) C539_=_C3490( C539 C3490 ) \nC539_=_C3491( C539 C3491 ) C539_=_C3493( C539 C3493 ) C539_=_C3494( C539 C3494 ) C539_=_C3495( C539 C3495 ) C539_=_C3496( C539 C3496 ) C539_=_C3497( C539 C3497 ) \nC539_=_C3498( C539 C3498 ) C539_=_C3499( C539 C3499 ) C543_=_C745( C543 C745 ) C543_=_C1433( C543 C1433 ) C543_=_C1901( C543 C1901 ) C543_=_C2010( C543 C2010 ) \nC543_=_C2249( C543 C2249 ) C543_=_C2939( C543 C2939 ) C543_=_C3149( C543 C3149 ) C543_=_C3320( C543 C3320 ) C543_=_C3406( C543 C3406 ) C543_=_C3566( C543 C3566 ) \nC543_=_C3606( C543 C3606 ) C543_=_C3696( C543 C3696 ) C543_=_C3767( C543 C3767 ) C543_=_C3770( C543 C3770 ) C543_=_C3771( C543 C3771 ) C543_=_C3773( C543 C3773 ) \nC543_=_C3774( C543 C3774 ) C543_=_C3775( C543 C3775 ) C543_=_C3777( C543 C3777 ) C543_=_C3778( C543 C3778 ) C579_=_C758( C579 C758 ) C579_=_C1351( C579 C1351 ) \nC579_=_C1352( C579 C1352 ) C579_=_C1353( C579 C1353 ) C579_=_C1355( C579 C1355 ) C579_=_C1356( C579 C1356 ) C579_=_C1357( C579 C1357 ) C579_=_C1358( C579 C1358 ) \nC579_=_C1359( C579 C1359 ) C579_=_C1361( C579 C1361 ) C579_=_C1362( C579 C1362 ) C579_=_C1363( C579 C1363 ) C579_=_C1364( C579 C1364 ) C579_=_C1366( C579 C1366 ) \nC579_=_C1367( C579 C1367 ) C579_=_C1369( C579 C1369 ) C579_=_C1372( C579 C1372 ) C579_=_C1373( C579 C1373 ) C579_=_C1374( C579 C1374 ) C579_=_C1376( C579 C1376 ) \nC579_=_C1377( C579 C1377 ) C603_=_C614( C603 C614 ) C603_=_C756( C603 C756 ) C603_=_C1130( C603 C1130 ) C603_=_C1131( C603 C1131 ) C603_=_C1132( C603 C1132 ) \nC603_=_C1134( C603 C1134 ) C603_=_C1135( C603 C1135 ) C603_=_C1136( C603 C1136 ) C603_=_C1137( C603 C1137 ) C603_=_C1139( C603 C1139 ) C603_=_C1141( C603 C1141 ) \nC603_=_C1143( C603 C1143 ) C603_=_C1144( C603 C1144 ) C603_=_C1146( C603 C1146 ) C603_=_C1147( C603 C1147 ) C603_=_C1148( C603 C1148 ) C603_=_C1149( C603 C1149 ) \nC603_=_C1150( C603 C1150 ) C603_=_C1151( C603 C1151 ) C603_=_C1152( C603 C1152 ) C603_=_C1153( C603 C1153 ) C603_=_C1154( C603 C1154 ) C614_=_C1039( C614 C1039 ) \nC614_=_C1216( C614 C1216 ) C614_=_C1914( C614 C1914 ) C614_=_C2220( C614 C2220 ) C614_=_C2390( C614 C2390 ) C614_=_C2406( C614 C2406 ) C614_=_C2460( C614 C2460 ) \nC614_=_C2531( C614 C2531 ) C614_=_C2549( C614 C2549 ) C614_=_C2808( C614 C2808 ) C614_=_C2848( C614 C2848 ) C614_=_C3100( C614 C3100 ) C614_=_C3101( C614 C3101 ) \nC614_=_C3103( C614 C3103 ) C614_=_C3105( C614 C3105 ) C614_=_C3106( C614 C3106 ) C614_=_C3107( C614 C3107 ) C614_=_C3108( C614 C3108 ) C614_=_C3109( C614 C3109 ) \nC614_=_C3110( C614 C3110 ) C614_=_C3111( C614 C3111 ) C674_=_C995( C674 C995 ) C674_=_C1802( C674 C1802 ) C674_=_C1822( C674 C1822 ) C674_=_C2011( C674 C2011 ) \nC674_=_C2072( C674 C2072 ) C674_=_C2608( C674 C2608 ) C674_=_C2781( C674 C2781 ) C674_=_C2889( C674 C2889 ) C674_=_C3008( C674 C3008 ) C674_=_C3030( C674 C3030 ) \nC674_=_C3255( C674 C3255 ) C674_=_C3292( C674 C3292 ) C674_=_C3299( C674 C3299 ) C674_=_C3527( C674 C3527 ) C674_=_C3567( C674 C3567 ) C674_=_C3618( C674 C3618 ) \nC674_=_C3788( C674 C3788 ) C674_=_C3861( C674 C3861 ) C674_=_C3863( C674 C3863 ) C674_=_C3865( C674 C3865 ) C674_=_C3866( C674 C3866 ) C704_=_C706( C704 C706 ) \nC704_=_C723( C704 C723 ) C704_=_C856( C704 C856 ) C704_=_C928( C704 C928 ) C704_=_C1109( C704 C1109 ) C704_=_C1110( C704 C1110 ) C704_=_C1111( C704 C1111 ) \nC704_=_C1113( C704 C1113 ) C704_=_C1114( C704 C1114 ) C704_=_C1115( C704 C1115 ) C704_=_C1118( C704 C1118 ) C704_=_C1119( C704 C1119 ) C704_=_C1120( C704 C1120 ) \nC704_=_C1122( C704 C1122 ) C704_=_C1123( C704 C1123 ) C704_=_C1124( C704 C1124 ) C704_=_C1125( C704 C1125 ) C704_=_C1126( C704 C1126 ) C704_=_C1127( C704 C1127 ) \nC704_=_C1128( C704 C1128 ) C704_=_C1129( C704 C1129 ) C706_=_C723( C706 C723 ) C706_=_C2191( C706 C2191 ) C706_=_C2192( C706 C2192 ) C706_=_C2193( C706 C2193 ) \nC706_=_C2194( C706 C2194 ) C706_=_C2195( C706 C2195 ) C706_=_C2197( C706 C2197 ) C706_=_C2198( C706 C2198 ) C706_=_C2199( C706 C2199 ) C706_=_C2200( C706 C2200 ) \nC706_=_C2201( C706 C2201 ) C706_=_C2202( C706 C2202 ) C706_=_C2206( C706 C2206 ) C706_=_C2208( C706 C2208 ) C706_=_C2209( C706 C2209 ) C706_=_C2211( C706 C2211 ) \nC706_=_C2212( C706 C2212 ) C706_=_C2213( C706 C2213 ) C706_=_C2214( C706 C2214 ) C706_=_C2215( C706 C2215 ) C723_=_C871( C723 C871 ) C723_=_C943( C723 C943 ) \nC723_=_C1102( C723 C1102 ) C723_=_C1125( C723 C1125 ) C723_=_C1149( C723 C1149 ) C723_=_C1633( C723 C1633 ) C723_=_C1753( C723 C1753 ) C723_=_C2844( C723 C2844 ) \nC723_=_C2980( C723 C2980 ) C723_=_C3042( C723 C3042 ) C723_=_C3108( C723 C3108 ) C723_=_C3495( C723 C3495 ) C723_=_C3541( C723 C3541 ) C723_=_C3569( C723 C3569 ) \nC723_=_C3828( C723 C3828 ) C723_=_C3915( C723 C3915 ) C723_=_C3969( C723 C3969 ) C723_=_C3979( C723 C3979 ) C723_=_C3980( C723 C3980 ) C745_=_C1433( C745 C1433 ) \nC745_=_C1901( C745 C1901 ) C745_=_C2010( C745 C2010 ) C745_=_C2249( C745 C2249 ) C745_=_C2939( C745 C2939 ) C745_=_C3149( C745 C3149 ) C745_=_C3320( C745 C3320 ) \nC745_=_C3406( C745 C3406 ) C745_=_C3566( C745 C3566 ) C745_=_C3606( C745 C3606 ) C745_=_C3696( C745 C3696 ) C745_=_C3767( C745 C3767 ) C745_=_C3770( C745 C3770 ) \nC745_=_C3771( C745 C3771 ) C745_=_C3773( C745 C3773 ) C745_=_C3774( C745 C3774 ) C745_=_C3775( C745 C3775 ) C745_=_C3777( C745 C3777 ) C745_=_C3778( C745 C3778 ) \nC756_=_C758( C756 C758 ) C756_=_C1130( C756 C1130 ) C756_=_C1131( C756 C1131 ) C756_=_C1132( C756 C1132 ) C756_=_C1134( C756 C1134 ) C756_=_C1135( C756 C1135 ) \nC756_=_C1136( C756 C1136 ) C756_=_C1137( C756 C1137 ) C756_=_C1139( C756 C1139 ) C756_=_C1141( C756 C1141 ) C756_=_C1143( C756 C1143 ) C756_=_C1144( C756 C1144 ) \nC756_=_C1146( C756 C1146 ) C756_=_C1147( C756 C1147 ) C756_=_C1148( C756 C1148 ) C756_=_C1149( C756 C1149 ) C756_=_C1150( C756 C1150 ) C756_=_C1151( C756 C1151 ) \nC756_=_C1152( C756 C1152 ) C756_=_C1153( C756 C1153 ) C756_=_C1154( C756 C1154 ) C758_=_C1351( C758 C1351 ) C758_=_C1352( C758 C1352 ) C758_=_C1353( C758 C1353 ) \nC758_=_C1355( C758 C1355 ) C758_=_C1356( C758 C1356 ) C758_=_C1357( C758 C1357 ) C758_=_C1358( C758 C1358 ) C758_=_C1359( C758 C1359 ) C758_=_C1361( C758 C1361 ) \nC758_=_C1362( C758 C1362 ) C758_=_C1363( C758 C1363 ) C758_=_C1364( C758 C1364 ) C758_=_C1366( C758 C1366 ) C758_=_C1367( C758 C1367 ) C758_=_C1369( C758 C1369 ) \nC758_=_C1372( C758 C1372 ) C758_=_C1373( C758 C1373 ) C758_=_C1374( C758 C1374 ) C758_=_C1376( C758 C1376 ) C758_=_C1377( C758 C1377 ) C815_=_C1014( C815 C1014 ) \nC815_=_C1236( C815 C1236 ) C815_=_C2567( C815 C2567 ) C815_=_C2692( C815 C2692 ) C815_=_C3052( C815 C3052 ) C815_=_C3076( C815 C3076 ) C815_=_C3140( C815 C3140 ) \nC815_=_C3158( C815 C3158 ) C815_=_C3159( C815 C3159 ) C815_=_C3160( C815 C3160 ) C815_=_C3161( C815 C3161 ) C815_=_C3162( C815 C3162 ) C815_=_C3163( C815 C3163 ) \nC815_=_C3164( C815 C3164 ) C815_=_C3166( C815 C3166 ) C815_=_C3170( C815 C3170 ) C815_=_C3171( C815 C3171 ) C815_=_C3172( C815 C3172 ) C815_=_C3174( C815 C3174 ) \nC852_=_C1715( C852 C1715 ) C852_=_C2367( C852 C2367 ) C852_=_C2650( C852 C2650 ) C852_=_C2906( C852 C2906 ) C852_=_C2946( C852 C2946 ) C852_=_C3212( C852 C3212 ) \nC852_=_C3573( C852 C3573 ) C852_=_C3667( C852 C3667 ) C852_=_C3796( C852 C3796 ) C852_=_C3842( C852 C3842 ) C852_=_C3870( C852 C3870 ) C852_=_C3985( C852 C3985 ) \nC852_=_C4046( C852 C4046 ) C852_=_C4071( C852 C4071 ) C852_=_C4087( C852 C4087 ) C852_=_C4092( C852 C4092 ) C852_=_C4093( C852 C4093 ) C852_=_C4094( C852 C4094 ) \nC856_=_C871( C856 C871 ) C856_=_C928( C856 C928 ) C856_=_C1109( C856 C1109 ) C856_=_C1110( C856 C1110 ) C856_=_C1111( C856 C1111 ) C856_=_C1113( C856 C1113 ) \nC856_=_C1114( C856 C1114 ) C856_=_C1115( C856 C1115 ) C856_=_C1118( C856 C1118 ) C856_=_C1119( C856 C1119 ) C856_=_C1120( C856 C1120 ) C856_=_C1122( C856 C1122 ) \nC856_=_C1123( C856 C1123 ) C856_=_C1124( C856 C1124 ) C856_=_C1125( C856 C1125 ) C856_=_C1126( C856 C1126 ) C856_=_C1127( C856 C1127 ) C856_=_C1128( C856 C1128 ) \nC856_=_C1129( C856 C1129 ) C871_=_C943( C871 C943 ) C871_=_C1102( C871 C1102 ) C871_=_C1125( C871 C1125 ) C871_=_C1149( C871 C1149 ) C871_=_C1633( C871 C1633 ) \nC871_=_C1753( C871 C1753 ) C871_=_C2844( C871 C2844 ) C871_=_C2980( C871 C2980 ) C871_=_C3042( C871 C3042 ) C871_=_C3108( C871 C3108 ) C871_=_C3495( C871 C3495 ) \nC871_=_C3541( C871 C3541 ) C871_=_C3569( C871 C3569 ) C871_=_C3828( C871 C3828 ) C871_=_C3915( C871 C3915 ) C871_=_C3969( C871 C3969 ) C871_=_C3979( C871 C3979 ) \nC871_=_C3980( C871 C3980 ) C928_=_C943( C928 C943 ) C928_=_C1109( C928 C1109 ) C928_=_C1110( C928 C1110 ) C928_=_C1111( C928 C1111 ) C928_=_C1113( C928 C1113 ) \nC928_=_C1114( C928 C1114 ) C928_=_C1115( C928 C1115 ) C928_=_C1118( C928 C1118 ) C928_=_C1119( C928 C1119 ) C928_=_C1120( C928 C1120 ) C928_=_C1122( C928 C1122 ) \nC928_=_C1123( C928 C1123 ) C928_=_C1124( C928 C1124 ) C928_=_C1125( C928 C1125 ) C928_=_C1126( C928 C1126 ) C928_=_C1127( C928 C1127 ) C928_=_C1128( C928 C1128 ) \nC928_=_C1129( C928 C1129 ) C943_=_C1102( C943 C1102 ) C943_=_C1125( C943 C1125 ) C943_=_C1149( C943 C1149 ) C943_=_C1633( C943 C1633 ) C943_=_C1753( C943 C1753 ) \nC943_=_C2844( C943 C2844 ) C943_=_C2980( C943 C2980 ) C943_=_C3042( C943 C3042 ) C943_=_C3108( C943 C3108 ) C943_=_C3495( C943 C3495 ) C943_=_C3541( C943 C3541 ) \nC943_=_C3569( C943 C3569 ) C943_=_C3828( C943 C3828 ) C943_=_C3915( C943 C3915 ) C943_=_C3969( C943 C3969 ) C943_=_C3979( C943 C3979 ) C943_=_C3980( C943 C3980 ) \nC995_=_C1802( C995 C1802 ) C995_=_C1822( C995 C1822 ) C995_=_C2011( C995 C2011 ) C995_=_C2072( C995 C2072 ) C995_=_C2608( C995 C2608 ) C995_=_C2781( C995 C2781 ) \nC995_=_C2889( C995 C2889 ) C995_=_C3008( C995 C3008 ) C995_=_C3030( C995 C3030 ) C995_=_C3255( C995 C3255 ) C995_=_C3292( C995 C3292 ) C995_=_C3299( C995 C3299 ) \nC995_=_C3527( C995 C3527 ) C995_=_C3567( C995 C3567 ) C995_=_C3618( C995 C3618 ) C995_=_C3788(</w:t>
      </w:r>
    </w:p>
    <w:p>
      <w:pPr>
        <w:pStyle w:val="PreformattedText"/>
        <w:bidi w:val="0"/>
        <w:spacing w:before="0" w:after="0"/>
        <w:jc w:val="left"/>
        <w:rPr/>
      </w:pPr>
      <w:r>
        <w:rPr/>
        <w:t xml:space="preserve"> </w:t>
      </w:r>
      <w:r>
        <w:rPr/>
        <w:t>C995 C3788 ) C995_=_C3861( C995 C3861 ) C995_=_C3863( C995 C3863 ) \nC995_=_C3865( C995 C3865 ) C995_=_C3866( C995 C3866 ) C1014_=_C1236( C1014 C1236 ) C1014_=_C2567( C1014 C2567 ) C1014_=_C2692( C1014 C2692 ) C1014_=_C3052( C1014 C3052 ) \nC1014_=_C3076( C1014 C3076 ) C1014_=_C3140( C1014 C3140 ) C1014_=_C3158( C1014 C3158 ) C1014_=_C3159( C1014 C3159 ) C1014_=_C3160( C1014 C3160 ) C1014_=_C3161( C1014 C3161 ) \nC1014_=_C3162( C1014 C3162 ) C1014_=_C3163( C1014 C3163 ) C1014_=_C3164( C1014 C3164 ) C1014_=_C3166( C1014 C3166 ) C1014_=_C3170( C1014 C3170 ) C1014_=_C3171( C1014 C3171 ) \nC1014_=_C3172( C1014 C3172 ) C1014_=_C3174( C1014 C3174 ) C1039_=_C1216( C1039 C1216 ) C1039_=_C1914( C1039 C1914 ) C1039_=_C2220( C1039 C2220 ) C1039_=_C2390( C1039 C2390 ) \nC1039_=_C2406( C1039 C2406 ) C1039_=_C2460( C1039 C2460 ) C1039_=_C2531( C1039 C2531 ) C1039_=_C2549( C1039 C2549 ) C1039_=_C2808( C1039 C2808 ) C1039_=_C2848( C1039 C2848 ) \nC1039_=_C3100( C1039 C3100 ) C1039_=_C3101( C1039 C3101 ) C1039_=_C3103( C1039 C3103 ) C1039_=_C3105( C1039 C3105 ) C1039_=_C3106( C1039 C3106 ) C1039_=_C3107( C1039 C3107 ) \nC1039_=_C3108( C1039 C3108 ) C1039_=_C3109( C1039 C3109 ) C1039_=_C3110( C1039 C3110 ) C1039_=_C3111( C1039 C3111 ) C1083_=_C1084( C1083 C1084 ) C1083_=_C1085( C1083 C1085 ) \nC1083_=_C1086( C1083 C1086 ) C1083_=_C1088( C1083 C1088 ) C1083_=_C1089( C1083 C1089 ) C1083_=_C1091( C1083 C1091 ) C1083_=_C1093( C1083 C1093 ) C1083_=_C1094( C1083 C1094 ) \nC1083_=_C1095( C1083 C1095 ) C1083_=_C1096( C1083 C1096 ) C1083_=_C1097( C1083 C1097 ) C1083_=_C1099( C1083 C1099 ) C1083_=_C1100( C1083 C1100 ) C1083_=_C1101( C1083 C1101 ) \nC1083_=_C1102( C1083 C1102 ) C1083_=_C1103( C1083 C1103 ) C1083_=_C1104( C1083 C1104 ) C1083_=_C1105( C1083 C1105 ) C1083_=_C1106( C1083 C1106 ) C1083_=_C1613( C1083 C1613 ) \nC1084_=_C1085( C1084 C1085 ) C1084_=_C1086( C1084 C1086 ) C1084_=_C1088( C1084 C1088 ) C1084_=_C1089( C1084 C1089 ) C1084_=_C1091( C1084 C1091 ) C1084_=_C1093( C1084 C1093 ) \nC1084_=_C1094( C1084 C1094 ) C1084_=_C1095( C1084 C1095 ) C1084_=_C1096( C1084 C1096 ) C1084_=_C1097( C1084 C1097 ) C1084_=_C1099( C1084 C1099 ) C1084_=_C1100( C1084 C1100 ) \nC1084_=_C1101( C1084 C1101 ) C1084_=_C1102( C1084 C1102 ) C1084_=_C1103( C1084 C1103 ) C1084_=_C1104( C1084 C1104 ) C1084_=_C1105( C1084 C1105 ) C1084_=_C1106( C1084 C1106 ) \nC1084_=_C1614( C1084 C1614 ) C1085_=_C1086( C1085 C1086 ) C1085_=_C1088( C1085 C1088 ) C1085_=_C1089( C1085 C1089 ) C1085_=_C1091( C1085 C1091 ) C1085_=_C1093( C1085 C1093 ) \nC1085_=_C1094( C1085 C1094 ) C1085_=_C1095( C1085 C1095 ) C1085_=_C1096( C1085 C1096 ) C1085_=_C1097( C1085 C1097 ) C1085_=_C1099( C1085 C1099 ) C1085_=_C1100( C1085 C1100 ) \nC1085_=_C1101( C1085 C1101 ) C1085_=_C1102( C1085 C1102 ) C1085_=_C1103( C1085 C1103 ) C1085_=_C1104( C1085 C1104 ) C1085_=_C1105( C1085 C1105 ) C1085_=_C1106( C1085 C1106 ) \nC1086_=_C1088( C1086 C1088 ) C1086_=_C1089( C1086 C1089 ) C1086_=_C1091( C1086 C1091 ) C1086_=_C1093( C1086 C1093 ) C1086_=_C1094( C1086 C1094 ) C1086_=_C1095( C1086 C1095 ) \nC1086_=_C1096( C1086 C1096 ) C1086_=_C1097( C1086 C1097 ) C1086_=_C1099( C1086 C1099 ) C1086_=_C1100( C1086 C1100 ) C1086_=_C1101( C1086 C1101 ) C1086_=_C1102( C1086 C1102 ) \nC1086_=_C1103( C1086 C1103 ) C1086_=_C1104( C1086 C1104 ) C1086_=_C1105( C1086 C1105 ) C1086_=_C1106( C1086 C1106 ) C1086_=_C2650( C1086 C2650 ) C1088_=_C1089( C1088 C1089 ) \nC1088_=_C1091( C1088 C1091 ) C1088_=_C1093( C1088 C1093 ) C1088_=_C1094( C1088 C1094 ) C1088_=_C1095( C1088 C1095 ) C1088_=_C1096( C1088 C1096 ) C1088_=_C1097( C1088 C1097 ) \nC1088_=_C1099( C1088 C1099 ) C1088_=_C1100( C1088 C1100 ) C1088_=_C1101( C1088 C1101 ) C1088_=_C1102( C1088 C1102 ) C1088_=_C1103( C1088 C1103 ) C1088_=_C1104( C1088 C1104 ) \nC1088_=_C1105( C1088 C1105 ) C1088_=_C1106( C1088 C1106 ) C1088_=_C1113( C1088 C1113 ) C1088_=_C1619( C1088 C1619 ) C1088_=_C2929( C1088 C2929 ) C1089_=_C1091( C1089 C1091 ) \nC1089_=_C1093( C1089 C1093 ) C1089_=_C1094( C1089 C1094 ) C1089_=_C1095( C1089 C1095 ) C1089_=_C1096( C1089 C1096 ) C1089_=_C1097( C1089 C1097 ) C1089_=_C1099( C1089 C1099 ) \nC1089_=_C1100( C1089 C1100 ) C1089_=_C1101( C1089 C1101 ) C1089_=_C1102( C1089 C1102 ) C1089_=_C1103( C1089 C1103 ) C1089_=_C1104( C1089 C1104 ) C1089_=_C1105( C1089 C1105 ) \nC1089_=_C1106( C1089 C1106 ) C1089_=_C1620( C1089 C1620 ) C1091_=_C1093( C1091 C1093 ) C1091_=_C1094( C1091 C1094 ) C1091_=_C1095( C1091 C1095 ) C1091_=_C1096( C1091 C1096 ) \nC1091_=_C1097( C1091 C1097 ) C1091_=_C1099( C1091 C1099 ) C1091_=_C1100( C1091 C1100 ) C1091_=_C1101( C1091 C1101 ) C1091_=_C1102( C1091 C1102 ) C1091_=_C1103( C1091 C1103 ) \nC1091_=_C1104( C1091 C1104 ) C1091_=_C1105( C1091 C1105 ) C1091_=_C1106( C1091 C1106 ) C1091_=_C1622( C1091 C1622 ) C1093_=_C1094( C1093 C1094 ) C1093_=_C1095( C1093 C1095 ) \nC1093_=_C1096( C1093 C1096 ) C1093_=_C1097( C1093 C1097 ) C1093_=_C1099( C1093 C1099 ) C1093_=_C1100( C1093 C1100 ) C1093_=_C1101( C1093 C1101 ) C1093_=_C1102( C1093 C1102 ) \nC1093_=_C1103( C1093 C1103 ) C1093_=_C1104( C1093 C1104 ) C1093_=_C1105( C1093 C1105 ) C1093_=_C1106( C1093 C1106 ) C1093_=_C1118( C1093 C1118 ) C1093_=_C3541( C1093 C3541 ) \nC1094_=_C1095( C1094 C1095 ) C1094_=_C1096( C1094 C1096 ) C1094_=_C1097( C1094 C1097 ) C1094_=_C1099( C1094 C1099 ) C1094_=_C1100( C1094 C1100 ) C1094_=_C1101( C1094 C1101 ) \nC1094_=_C1102( C1094 C1102 ) C1094_=_C1103( C1094 C1103 ) C1094_=_C1104( C1094 C1104 ) C1094_=_C1105( C1094 C1105 ) C1094_=_C1106( C1094 C1106 ) C1094_=_C1625( C1094 C1625 ) \nC1094_=_C2839( C1094 C2839 ) C1094_=_C3490( C1094 C3490 ) C1095_=_C1096( C1095 C1096 ) C1095_=_C1097( C1095 C1097 ) C1095_=_C1099( C1095 C1099 ) C1095_=_C1100( C1095 C1100 ) \nC1095_=_C1101( C1095 C1101 ) C1095_=_C1102( C1095 C1102 ) C1095_=_C1103( C1095 C1103 ) C1095_=_C1104( C1095 C1104 ) C1095_=_C1105( C1095 C1105 ) C1095_=_C1106( C1095 C1106 ) \nC1095_=_C1363( C1095 C1363 ) C1096_=_C1097( C1096 C1097 ) C1096_=_C1099( C1096 C1099 ) C1096_=_C1100( C1096 C1100 ) C1096_=_C1101( C1096 C1101 ) C1096_=_C1102( C1096 C1102 ) \nC1096_=_C1103( C1096 C1103 ) C1096_=_C1104( C1096 C1104 ) C1096_=_C1105( C1096 C1105 ) C1096_=_C1106( C1096 C1106 ) C1097_=_C1099( C1097 C1099 ) C1097_=_C1100( C1097 C1100 ) \nC1097_=_C1101( C1097 C1101 ) C1097_=_C1102( C1097 C1102 ) C1097_=_C1103( C1097 C1103 ) C1097_=_C1104( C1097 C1104 ) C1097_=_C1105( C1097 C1105 ) C1097_=_C1106( C1097 C1106 ) \nC1097_=_C1119( C1097 C1119 ) C1099_=_C1100( C1099 C1100 ) C1099_=_C1101( C1099 C1101 ) C1099_=_C1102( C1099 C1102 ) C1099_=_C1103( C1099 C1103 ) C1099_=_C1104( C1099 C1104 ) \nC1099_=_C1105( C1099 C1105 ) C1099_=_C1106( C1099 C1106 ) C1099_=_C1627( C1099 C1627 ) C1100_=_C1101( C1100 C1101 ) C1100_=_C1102( C1100 C1102 ) C1100_=_C1103( C1100 C1103 ) \nC1100_=_C1104( C1100 C1104 ) C1100_=_C1105( C1100 C1105 ) C1100_=_C1106( C1100 C1106 ) C1100_=_C1123( C1100 C1123 ) C1100_=_C1146( C1100 C1146 ) C1100_=_C1369( C1100 C1369 ) \nC1100_=_C1630( C1100 C1630 ) C1100_=_C2842( C1100 C2842 ) C1100_=_C3106( C1100 C3106 ) C1100_=_C3493( C1100 C3493 ) C1100_=_C3826( C1100 C3826 ) C1100_=_C3915( C1100 C3915 ) \nC1101_=_C1102( C1101 C1102 ) C1101_=_C1103( C1101 C1103 ) C1101_=_C1104( C1101 C1104 ) C1101_=_C1105( C1101 C1105 ) C1101_=_C1106( C1101 C1106 ) C1101_=_C1124( C1101 C1124 ) \nC1101_=_C1147( C1101 C1147 ) C1101_=_C1632( C1101 C1632 ) C1101_=_C2843( C1101 C2843 ) C1101_=_C3107( C1101 C3107 ) C1101_=_C3494( C1101 C3494 ) C1101_=_C3771( C1101 C3771 ) \nC1101_=_C3827( C1101 C3827 ) C1101_=_C3969( C1101 C3969 ) C1102_=_C1103( C1102 C1103 ) C1102_=_C1104( C1102 C1104 ) C1102_=_C1105( C1102 C1105 ) C1102_=_C1106( C1102 C1106 ) \nC1102_=_C1125( C1102 C1125 ) C1102_=_C1149( C1102 C1149 ) C1102_=_C1633( C1102 C1633 ) C1102_=_C1753( C1102 C1753 ) C1102_=_C2844( C1102 C2844 ) C1102_=_C2980( C1102 C2980 ) \nC1102_=_C3042( C1102 C3042 ) C1102_=_C3108( C1102 C3108 ) C1102_=_C3495( C1102 C3495 ) C1102_=_C3541( C1102 C3541 ) C1102_=_C3569( C1102 C3569 ) C1102_=_C3828( C1102 C3828 ) \nC1102_=_C3915( C1102 C3915 ) C1102_=_C3969( C1102 C3969 ) C1102_=_C3979( C1102 C3979 ) C1102_=_C3980( C1102 C3980 ) C1103_=_C1104( C1103 C1104 ) C1103_=_C1105( C1103 C1105 ) \nC1103_=_C1106( C1103 C1106 ) C1103_=_C1634( C1103 C1634 ) C1104_=_C1105( C1104 C1105 ) C1104_=_C1106( C1104 C1106 ) C1104_=_C1373( C1104 C1373 ) C1104_=_C2209( C1104 C2209 ) \nC1104_=_C3172( C1104 C3172 ) C1104_=_C3775( C1104 C3775 ) C1104_=_C3831( C1104 C3831 ) C1104_=_C3863( C1104 C3863 ) C1104_=_C3932( C1104 C3932 ) C1104_=_C3980( C1104 C3980 ) \nC1104_=_C4087( C1104 C4087 ) C1105_=_C1106( C1105 C1106 ) C1109_=_C1110( C1109 C1110 ) C1109_=_C1111( C1109 C1111 ) C1109_=_C1113( C1109 C1113 ) C1109_=_C1114( C1109 C1114 ) \nC1109_=_C1115( C1109 C1115 ) C1109_=_C1118( C1109 C1118 ) C1109_=_C1119( C1109 C1119 ) C1109_=_C1120( C1109 C1120 ) C1109_=_C1122( C1109 C1122 ) C1109_=_C1123( C1109 C1123 ) \nC1109_=_C1124( C1109 C1124 ) C1109_=_C1125( C1109 C1125 ) C1109_=_C1126( C1109 C1126 ) C1109_=_C1127( C1109 C1127 ) C1109_=_C1128( C1109 C1128 ) C1109_=_C1129( C1109 C1129 ) \nC1110_=_C1111( C1110 C1111 ) C1110_=_C1113( C1110 C1113 ) C1110_=_C1114( C1110 C1114 ) C1110_=_C1115( C1110 C1115 ) C1110_=_C1118( C1110 C1118 ) C1110_=_C1119( C1110 C1119 ) \nC1110_=_C1120( C1110 C1120 ) C1110_=_C1122( C1110 C1122 ) C1110_=_C1123( C1110 C1123 ) C1110_=_C1124( C1110 C1124 ) C1110_=_C1125( C1110 C1125 ) C1110_=_C1126( C1110 C1126 ) \nC1110_=_C1127( C1110 C1127 ) C1110_=_C1128( C1110 C1128 ) C1110_=_C1129( C1110 C1129 ) C1110_=_C1352( C1110 C1352 ) C1110_=_C1751( C1110 C1751 ) C1110_=_C1753( C1110 C1753 ) \nC1111_=_C1113( C1111 C1113 ) C1111_=_C1114( C1111 C1114 ) C1111_=_C1115( C1111 C1115 ) C1111_=_C1118( C1111 C1118 ) C1111_=_C1119( C1111 C1119 ) C1111_=_C1120( C1111 C1120 ) \nC1111_=_C1122( C1111 C1122 ) C1111_=_C1123( C1111 C1123 ) C1111_=_C1124( C1111 C1124 ) C1111_=_C1125( C1111 C1125 ) C1111_=_C1126( C1111 C1126 ) C1111_=_C1127(</w:t>
      </w:r>
    </w:p>
    <w:p>
      <w:pPr>
        <w:pStyle w:val="PreformattedText"/>
        <w:bidi w:val="0"/>
        <w:spacing w:before="0" w:after="0"/>
        <w:jc w:val="left"/>
        <w:rPr/>
      </w:pPr>
      <w:r>
        <w:rPr/>
        <w:t xml:space="preserve"> </w:t>
      </w:r>
      <w:r>
        <w:rPr/>
        <w:t>C1111 C1127 ) \nC1111_=_C1128( C1111 C1128 ) C1111_=_C1129( C1111 C1129 ) C1111_=_C1136( C1111 C1136 ) C1113_=_C1114( C1113 C1114 ) C1113_=_C1115( C1113 C1115 ) C1113_=_C1118( C1113 C1118 ) \nC1113_=_C1119( C1113 C1119 ) C1113_=_C1120( C1113 C1120 ) C1113_=_C1122( C1113 C1122 ) C1113_=_C1123( C1113 C1123 ) C1113_=_C1124( C1113 C1124 ) C1113_=_C1125( C1113 C1125 ) \nC1113_=_C1126( C1113 C1126 ) C1113_=_C1127( C1113 C1127 ) C1113_=_C1128( C1113 C1128 ) C1113_=_C1129( C1113 C1129 ) C1113_=_C1619( C1113 C1619 ) C1113_=_C2929( C1113 C2929 ) \nC1114_=_C1115( C1114 C1115 ) C1114_=_C1118( C1114 C1118 ) C1114_=_C1119( C1114 C1119 ) C1114_=_C1120( C1114 C1120 ) C1114_=_C1122( C1114 C1122 ) C1114_=_C1123( C1114 C1123 ) \nC1114_=_C1124( C1114 C1124 ) C1114_=_C1125( C1114 C1125 ) C1114_=_C1126( C1114 C1126 ) C1114_=_C1127( C1114 C1127 ) C1114_=_C1128( C1114 C1128 ) C1114_=_C1129( C1114 C1129 ) \nC1114_=_C2980( C1114 C2980 ) C1115_=_C1118( C1115 C1118 ) C1115_=_C1119( C1115 C1119 ) C1115_=_C1120( C1115 C1120 ) C1115_=_C1122( C1115 C1122 ) C1115_=_C1123( C1115 C1123 ) \nC1115_=_C1124( C1115 C1124 ) C1115_=_C1125( C1115 C1125 ) C1115_=_C1126( C1115 C1126 ) C1115_=_C1127( C1115 C1127 ) C1115_=_C1128( C1115 C1128 ) C1115_=_C1129( C1115 C1129 ) \nC1115_=_C1358( C1115 C1358 ) C1115_=_C3040( C1115 C3040 ) C1115_=_C3042( C1115 C3042 ) C1118_=_C1119( C1118 C1119 ) C1118_=_C1120( C1118 C1120 ) C1118_=_C1122( C1118 C1122 ) \nC1118_=_C1123( C1118 C1123 ) C1118_=_C1124( C1118 C1124 ) C1118_=_C1125( C1118 C1125 ) C1118_=_C1126( C1118 C1126 ) C1118_=_C1127( C1118 C1127 ) C1118_=_C1128( C1118 C1128 ) \nC1118_=_C1129( C1118 C1129 ) C1118_=_C3541( C1118 C3541 ) C1119_=_C1120( C1119 C1120 ) C1119_=_C1122( C1119 C1122 ) C1119_=_C1123( C1119 C1123 ) C1119_=_C1124( C1119 C1124 ) \nC1119_=_C1125( C1119 C1125 ) C1119_=_C1126( C1119 C1126 ) C1119_=_C1127( C1119 C1127 ) C1119_=_C1128( C1119 C1128 ) C1119_=_C1129( C1119 C1129 ) C1120_=_C1122( C1120 C1122 ) \nC1120_=_C1123( C1120 C1123 ) C1120_=_C1124( C1120 C1124 ) C1120_=_C1125( C1120 C1125 ) C1120_=_C1126( C1120 C1126 ) C1120_=_C1127( C1120 C1127 ) C1120_=_C1128( C1120 C1128 ) \nC1120_=_C1129( C1120 C1129 ) C1120_=_C3164( C1120 C3164 ) C1122_=_C1123( C1122 C1123 ) C1122_=_C1124( C1122 C1124 ) C1122_=_C1125( C1122 C1125 ) C1122_=_C1126( C1122 C1126 ) \nC1122_=_C1127( C1122 C1127 ) C1122_=_C1128( C1122 C1128 ) C1122_=_C1129( C1122 C1129 ) C1122_=_C3867( C1122 C3867 ) C1122_=_C3870( C1122 C3870 ) C1123_=_C1124( C1123 C1124 ) \nC1123_=_C1125( C1123 C1125 ) C1123_=_C1126( C1123 C1126 ) C1123_=_C1127( C1123 C1127 ) C1123_=_C1128( C1123 C1128 ) C1123_=_C1129( C1123 C1129 ) C1123_=_C1146( C1123 C1146 ) \nC1123_=_C1369( C1123 C1369 ) C1123_=_C1630( C1123 C1630 ) C1123_=_C2842( C1123 C2842 ) C1123_=_C3106( C1123 C3106 ) C1123_=_C3493( C1123 C3493 ) C1123_=_C3826( C1123 C3826 ) \nC1123_=_C3915( C1123 C3915 ) C1124_=_C1125( C1124 C1125 ) C1124_=_C1126( C1124 C1126 ) C1124_=_C1127( C1124 C1127 ) C1124_=_C1128( C1124 C1128 ) C1124_=_C1129( C1124 C1129 ) \nC1124_=_C1147( C1124 C1147 ) C1124_=_C1632( C1124 C1632 ) C1124_=_C2843( C1124 C2843 ) C1124_=_C3107( C1124 C3107 ) C1124_=_C3494( C1124 C3494 ) C1124_=_C3771( C1124 C3771 ) \nC1124_=_C3827( C1124 C3827 ) C1124_=_C3969( C1124 C3969 ) C1125_=_C1126( C1125 C1126 ) C1125_=_C1127( C1125 C1127 ) C1125_=_C1128( C1125 C1128 ) C1125_=_C1129( C1125 C1129 ) \nC1125_=_C1149( C1125 C1149 ) C1125_=_C1633( C1125 C1633 ) C1125_=_C1753( C1125 C1753 ) C1125_=_C2844( C1125 C2844 ) C1125_=_C2980( C1125 C2980 ) C1125_=_C3042( C1125 C3042 ) \nC1125_=_C3108( C1125 C3108 ) C1125_=_C3495( C1125 C3495 ) C1125_=_C3541( C1125 C3541 ) C1125_=_C3569( C1125 C3569 ) C1125_=_C3828( C1125 C3828 ) C1125_=_C3915( C1125 C3915 ) \nC1125_=_C3969( C1125 C3969 ) C1125_=_C3979( C1125 C3979 ) C1125_=_C3980( C1125 C3980 ) C1126_=_C1127( C1126 C1127 ) C1126_=_C1128( C1126 C1128 ) C1126_=_C1129( C1126 C1129 ) \nC1126_=_C3773( C1126 C3773 ) C1126_=_C3979( C1126 C3979 ) C1127_=_C1128( C1127 C1128 ) C1127_=_C1129( C1127 C1129 ) C1127_=_C3110( C1127 C3110 ) C1128_=_C1129( C1128 C1129 ) \nC1128_=_C2212( C1128 C2212 ) C1129_=_C4092( C1129 C4092 ) C1130_=_C1131( C1130 C1131 ) C1130_=_C1132( C1130 C1132 ) C1130_=_C1134( C1130 C1134 ) C1130_=_C1135( C1130 C1135 ) \nC1130_=_C1136( C1130 C1136 ) C1130_=_C1137( C1130 C1137 ) C1130_=_C1139( C1130 C1139 ) C1130_=_C1141( C1130 C1141 ) C1130_=_C1143( C1130 C1143 ) C1130_=_C1144( C1130 C1144 ) \nC1130_=_C1146( C1130 C1146 ) C1130_=_C1147( C1130 C1147 ) C1130_=_C1148( C1130 C1148 ) C1130_=_C1149( C1130 C1149 ) C1130_=_C1150( C1130 C1150 ) C1130_=_C1151( C1130 C1151 ) \nC1130_=_C1152( C1130 C1152 ) C1130_=_C1153( C1130 C1153 ) C1130_=_C1154( C1130 C1154 ) C1131_=_C1132( C1131 C1132 ) C1131_=_C1134( C1131 C1134 ) C1131_=_C1135( C1131 C1135 ) \nC1131_=_C1136( C1131 C1136 ) C1131_=_C1137( C1131 C1137 ) C1131_=_C1139( C1131 C1139 ) C1131_=_C1141( C1131 C1141 ) C1131_=_C1143( C1131 C1143 ) C1131_=_C1144( C1131 C1144 ) \nC1131_=_C1146( C1131 C1146 ) C1131_=_C1147( C1131 C1147 ) C1131_=_C1148( C1131 C1148 ) C1131_=_C1149( C1131 C1149 ) C1131_=_C1150( C1131 C1150 ) C1131_=_C1151( C1131 C1151 ) \nC1131_=_C1152( C1131 C1152 ) C1131_=_C1153( C1131 C1153 ) C1131_=_C1154( C1131 C1154 ) C1132_=_C1134( C1132 C1134 ) C1132_=_C1135( C1132 C1135 ) C1132_=_C1136( C1132 C1136 ) \nC1132_=_C1137( C1132 C1137 ) C1132_=_C1139( C1132 C1139 ) C1132_=_C1141( C1132 C1141 ) C1132_=_C1143( C1132 C1143 ) C1132_=_C1144( C1132 C1144 ) C1132_=_C1146( C1132 C1146 ) \nC1132_=_C1147( C1132 C1147 ) C1132_=_C1148( C1132 C1148 ) C1132_=_C1149( C1132 C1149 ) C1132_=_C1150( C1132 C1150 ) C1132_=_C1151( C1132 C1151 ) C1132_=_C1152( C1132 C1152 ) \nC1132_=_C1153( C1132 C1153 ) C1132_=_C1154( C1132 C1154 ) C1132_=_C1433( C1132 C1433 ) C1134_=_C1135( C1134 C1135 ) C1134_=_C1136( C1134 C1136 ) C1134_=_C1137( C1134 C1137 ) \nC1134_=_C1139( C1134 C1139 ) C1134_=_C1141( C1134 C1141 ) C1134_=_C1143( C1134 C1143 ) C1134_=_C1144( C1134 C1144 ) C1134_=_C1146( C1134 C1146 ) C1134_=_C1147( C1134 C1147 ) \nC1134_=_C1148( C1134 C1148 ) C1134_=_C1149( C1134 C1149 ) C1134_=_C1150( C1134 C1150 ) C1134_=_C1151( C1134 C1151 ) C1134_=_C1152( C1134 C1152 ) C1134_=_C1153( C1134 C1153 ) \nC1134_=_C1154( C1134 C1154 ) C1135_=_C1136( C1135 C1136 ) C1135_=_C1137( C1135 C1137 ) C1135_=_C1139( C1135 C1139 ) C1135_=_C1141( C1135 C1141 ) C1135_=_C1143( C1135 C1143 ) \nC1135_=_C1144( C1135 C1144 ) C1135_=_C1146( C1135 C1146 ) C1135_=_C1147( C1135 C1147 ) C1135_=_C1148( C1135 C1148 ) C1135_=_C1149( C1135 C1149 ) C1135_=_C1150( C1135 C1150 ) \nC1135_=_C1151( C1135 C1151 ) C1135_=_C1152( C1135 C1152 ) C1135_=_C1153( C1135 C1153 ) C1135_=_C1154( C1135 C1154 ) C1135_=_C2072( C1135 C2072 ) C1136_=_C1137( C1136 C1137 ) \nC1136_=_C1139( C1136 C1139 ) C1136_=_C1141( C1136 C1141 ) C1136_=_C1143( C1136 C1143 ) C1136_=_C1144( C1136 C1144 ) C1136_=_C1146( C1136 C1146 ) C1136_=_C1147( C1136 C1147 ) \nC1136_=_C1148( C1136 C1148 ) C1136_=_C1149( C1136 C1149 ) C1136_=_C1150( C1136 C1150 ) C1136_=_C1151( C1136 C1151 ) C1136_=_C1152( C1136 C1152 ) C1136_=_C1153( C1136 C1153 ) \nC1136_=_C1154( C1136 C1154 ) C1137_=_C1139( C1137 C1139 ) C1137_=_C1141( C1137 C1141 ) C1137_=_C1143( C1137 C1143 ) C1137_=_C1144( C1137 C1144 ) C1137_=_C1146( C1137 C1146 ) \nC1137_=_C1147( C1137 C1147 ) C1137_=_C1148( C1137 C1148 ) C1137_=_C1149( C1137 C1149 ) C1137_=_C1150( C1137 C1150 ) C1137_=_C1151( C1137 C1151 ) C1137_=_C1152( C1137 C1152 ) \nC1137_=_C1153( C1137 C1153 ) C1137_=_C1154( C1137 C1154 ) C1137_=_C2549( C1137 C2549 ) C1139_=_C1141( C1139 C1141 ) C1139_=_C1143( C1139 C1143 ) C1139_=_C1144( C1139 C1144 ) \nC1139_=_C1146( C1139 C1146 ) C1139_=_C1147( C1139 C1147 ) C1139_=_C1148( C1139 C1148 ) C1139_=_C1149( C1139 C1149 ) C1139_=_C1150( C1139 C1150 ) C1139_=_C1151( C1139 C1151 ) \nC1139_=_C1152( C1139 C1152 ) C1139_=_C1153( C1139 C1153 ) C1139_=_C1154( C1139 C1154 ) C1141_=_C1143( C1141 C1143 ) C1141_=_C1144( C1141 C1144 ) C1141_=_C1146( C1141 C1146 ) \nC1141_=_C1147( C1141 C1147 ) C1141_=_C1148( C1141 C1148 ) C1141_=_C1149( C1141 C1149 ) C1141_=_C1150( C1141 C1150 ) C1141_=_C1151( C1141 C1151 ) C1141_=_C1152( C1141 C1152 ) \nC1141_=_C1153( C1141 C1153 ) C1141_=_C1154( C1141 C1154 ) C1143_=_C1144( C1143 C1144 ) C1143_=_C1146( C1143 C1146 ) C1143_=_C1147( C1143 C1147 ) C1143_=_C1148( C1143 C1148 ) \nC1143_=_C1149( C1143 C1149 ) C1143_=_C1150( C1143 C1150 ) C1143_=_C1151( C1143 C1151 ) C1143_=_C1152( C1143 C1152 ) C1143_=_C1153( C1143 C1153 ) C1143_=_C1154( C1143 C1154 ) \nC1144_=_C1146( C1144 C1146 ) C1144_=_C1147( C1144 C1147 ) C1144_=_C1148( C1144 C1148 ) C1144_=_C1149( C1144 C1149 ) C1144_=_C1150( C1144 C1150 ) C1144_=_C1151( C1144 C1151 ) \nC1144_=_C1152( C1144 C1152 ) C1144_=_C1153( C1144 C1153 ) C1144_=_C1154( C1144 C1154 ) C1144_=_C2840( C1144 C2840 ) C1144_=_C3491( C1144 C3491 ) C1146_=_C1147( C1146 C1147 ) \nC1146_=_C1148( C1146 C1148 ) C1146_=_C1149( C1146 C1149 ) C1146_=_C1150( C1146 C1150 ) C1146_=_C1151( C1146 C1151 ) C1146_=_C1152( C1146 C1152 ) C1146_=_C1153( C1146 C1153 ) \nC1146_=_C1154( C1146 C1154 ) C1146_=_C1369( C1146 C1369 ) C1146_=_C1630( C1146 C1630 ) C1146_=_C2842( C1146 C2842 ) C1146_=_C3106( C1146 C3106 ) C1146_=_C3493( C1146 C3493 ) \nC1146_=_C3826( C1146 C3826 ) C1146_=_C3915( C1146 C3915 ) C1147_=_C1148( C1147 C1148 ) C1147_=_C1149( C1147 C1149 ) C1147_=_C1150( C1147 C1150 ) C1147_=_C1151( C1147 C1151 ) \nC1147_=_C1152( C1147 C1152 ) C1147_=_C1153( C1147 C1153 ) C1147_=_C1154( C1147 C1154 ) C1147_=_C1632( C1147 C1632 ) C1147_=_C2843( C1147 C2843 ) C1147_=_C3107( C1147 C3107 ) \nC1147_=_C3494( C1147 C3494 ) C1147_=_C3771( C1147 C3771 ) C1147_=_C3827( C1147 C3827 ) C1147_=_C3969( C1147 C3969 ) C1148_=_C1149( C1148 C1149 ) C1148_=_C1150( C1148 C1150 ) \nC1148_=_C1151( C1148 C1151 ) C1148_=_C1152( C1148 C1152 ) C1148_=_C1153( C1148 C1153 ) C1148_=_C1154( C1148 C1154 ) C1148_=_C3861( C1148 C3861 ) C1149_=_C1150( C1149 C1150 ) \nC1149_=_C1151( C1149 C1151 )</w:t>
      </w:r>
    </w:p>
    <w:p>
      <w:pPr>
        <w:pStyle w:val="PreformattedText"/>
        <w:bidi w:val="0"/>
        <w:spacing w:before="0" w:after="0"/>
        <w:jc w:val="left"/>
        <w:rPr/>
      </w:pPr>
      <w:r>
        <w:rPr/>
        <w:t xml:space="preserve"> </w:t>
      </w:r>
      <w:r>
        <w:rPr/>
        <w:t>C1149_=_C1152( C1149 C1152 ) C1149_=_C1153( C1149 C1153 ) C1149_=_C1154( C1149 C1154 ) C1149_=_C1633( C1149 C1633 ) C1149_=_C1753( C1149 C1753 ) \nC1149_=_C2844( C1149 C2844 ) C1149_=_C2980( C1149 C2980 ) C1149_=_C3042( C1149 C3042 ) C1149_=_C3108( C1149 C3108 ) C1149_=_C3495( C1149 C3495 ) C1149_=_C3541( C1149 C3541 ) \nC1149_=_C3569( C1149 C3569 ) C1149_=_C3828( C1149 C3828 ) C1149_=_C3915( C1149 C3915 ) C1149_=_C3969( C1149 C3969 ) C1149_=_C3979( C1149 C3979 ) C1149_=_C3980( C1149 C3980 ) \nC1150_=_C1151( C1150 C1151 ) C1150_=_C1152( C1150 C1152 ) C1150_=_C1153( C1150 C1153 ) C1150_=_C1154( C1150 C1154 ) C1151_=_C1152( C1151 C1152 ) C1151_=_C1153( C1151 C1153 ) \nC1151_=_C1154( C1151 C1154 ) C1152_=_C1153( C1152 C1153 ) C1152_=_C1154( C1152 C1154 ) C1153_=_C1154( C1153 C1154 ) C1153_=_C1376( C1153 C1376 ) C1154_=_C2213( C1154 C2213 ) \nC1216_=_C1220( C1216 C1220 ) C1216_=_C1914( C1216 C1914 ) C1216_=_C2220( C1216 C2220 ) C1216_=_C2390( C1216 C2390 ) C1216_=_C2406( C1216 C2406 ) C1216_=_C2460( C1216 C2460 ) \nC1216_=_C2531( C1216 C2531 ) C1216_=_C2549( C1216 C2549 ) C1216_=_C2808( C1216 C2808 ) C1216_=_C2848( C1216 C2848 ) C1216_=_C3100( C1216 C3100 ) C1216_=_C3101( C1216 C3101 ) \nC1216_=_C3103( C1216 C3103 ) C1216_=_C3105( C1216 C3105 ) C1216_=_C3106( C1216 C3106 ) C1216_=_C3107( C1216 C3107 ) C1216_=_C3108( C1216 C3108 ) C1216_=_C3109( C1216 C3109 ) \nC1216_=_C3110( C1216 C3110 ) C1216_=_C3111( C1216 C3111 ) C1220_=_C1296( C1220 C1296 ) C1220_=_C1459( C1220 C1459 ) C1220_=_C2246( C1220 C2246 ) C1220_=_C2265( C1220 C2265 ) \nC1220_=_C2412( C1220 C2412 ) C1220_=_C2496( C1220 C2496 ) C1220_=_C2659( C1220 C2659 ) C1220_=_C3177( C1220 C3177 ) C1220_=_C3266( C1220 C3266 ) C1220_=_C3307( C1220 C3307 ) \nC1220_=_C3490( C1220 C3490 ) C1220_=_C3491( C1220 C3491 ) C1220_=_C3493( C1220 C3493 ) C1220_=_C3494( C1220 C3494 ) C1220_=_C3495( C1220 C3495 ) C1220_=_C3496( C1220 C3496 ) \nC1220_=_C3497( C1220 C3497 ) C1220_=_C3498( C1220 C3498 ) C1220_=_C3499( C1220 C3499 ) C1232_=_C1236( C1232 C1236 ) C1232_=_C1289( C1232 C1289 ) C1232_=_C1962( C1232 C1962 ) \nC1232_=_C2260( C1232 C2260 ) C1232_=_C2404( C1232 C2404 ) C1232_=_C2564( C1232 C2564 ) C1232_=_C2582( C1232 C2582 ) C1232_=_C2654( C1232 C2654 ) C1232_=_C2834( C1232 C2834 ) \nC1232_=_C2835( C1232 C2835 ) C1232_=_C2836( C1232 C2836 ) C1232_=_C2838( C1232 C2838 ) C1232_=_C2839( C1232 C2839 ) C1232_=_C2840( C1232 C2840 ) C1232_=_C2842( C1232 C2842 ) \nC1232_=_C2843( C1232 C2843 ) C1232_=_C2844( C1232 C2844 ) C1232_=_C2845( C1232 C2845 ) C1232_=_C2846( C1232 C2846 ) C1232_=_C2847( C1232 C2847 ) C1236_=_C2567( C1236 C2567 ) \nC1236_=_C2692( C1236 C2692 ) C1236_=_C3052( C1236 C3052 ) C1236_=_C3076( C1236 C3076 ) C1236_=_C3140( C1236 C3140 ) C1236_=_C3158( C1236 C3158 ) C1236_=_C3159( C1236 C3159 ) \nC1236_=_C3160( C1236 C3160 ) C1236_=_C3161( C1236 C3161 ) C1236_=_C3162( C1236 C3162 ) C1236_=_C3163( C1236 C3163 ) C1236_=_C3164( C1236 C3164 ) C1236_=_C3166( C1236 C3166 ) \nC1236_=_C3170( C1236 C3170 ) C1236_=_C3171( C1236 C3171 ) C1236_=_C3172( C1236 C3172 ) C1236_=_C3174( C1236 C3174 ) C1270_=_C1367( C1270 C1367 ) C1270_=_C1751( C1270 C1751 ) \nC1270_=_C1865( C1270 C1865 ) C1270_=_C1918( C1270 C1918 ) C1270_=_C2028( C1270 C2028 ) C1270_=_C2164( C1270 C2164 ) C1270_=_C2469( C1270 C2469 ) C1270_=_C2731( C1270 C2731 ) \nC1270_=_C3040( C1270 C3040 ) C1270_=_C3321( C1270 C3321 ) C1270_=_C3466( C1270 C3466 ) C1270_=_C3735( C1270 C3735 ) C1270_=_C3808( C1270 C3808 ) C1270_=_C3826( C1270 C3826 ) \nC1270_=_C3827( C1270 C3827 ) C1270_=_C3828( C1270 C3828 ) C1270_=_C3829( C1270 C3829 ) C1270_=_C3830( C1270 C3830 ) C1270_=_C3831( C1270 C3831 ) C1270_=_C3832( C1270 C3832 ) \nC1270_=_C3833( C1270 C3833 ) C1289_=_C1296( C1289 C1296 ) C1289_=_C1962( C1289 C1962 ) C1289_=_C2260( C1289 C2260 ) C1289_=_C2404( C1289 C2404 ) C1289_=_C2564( C1289 C2564 ) \nC1289_=_C2582( C1289 C2582 ) C1289_=_C2654( C1289 C2654 ) C1289_=_C2834( C1289 C2834 ) C1289_=_C2835( C1289 C2835 ) C1289_=_C2836( C1289 C2836 ) C1289_=_C2838( C1289 C2838 ) \nC1289_=_C2839( C1289 C2839 ) C1289_=_C2840( C1289 C2840 ) C1289_=_C2842( C1289 C2842 ) C1289_=_C2843( C1289 C2843 ) C1289_=_C2844( C1289 C2844 ) C1289_=_C2845( C1289 C2845 ) \nC1289_=_C2846( C1289 C2846 ) C1289_=_C2847( C1289 C2847 ) C1296_=_C1459( C1296 C1459 ) C1296_=_C2246( C1296 C2246 ) C1296_=_C2265( C1296 C2265 ) C1296_=_C2412( C1296 C2412 ) \nC1296_=_C2496( C1296 C2496 ) C1296_=_C2659( C1296 C2659 ) C1296_=_C3177( C1296 C3177 ) C1296_=_C3266( C1296 C3266 ) C1296_=_C3307( C1296 C3307 ) C1296_=_C3490( C1296 C3490 ) \nC1296_=_C3491( C1296 C3491 ) C1296_=_C3493( C1296 C3493 ) C1296_=_C3494( C1296 C3494 ) C1296_=_C3495( C1296 C3495 ) C1296_=_C3496( C1296 C3496 ) C1296_=_C3497( C1296 C3497 ) \nC1296_=_C3498( C1296 C3498 ) C1296_=_C3499( C1296 C3499 ) C1351_=_C1352( C1351 C1352 ) C1351_=_C1353( C1351 C1353 ) C1351_=_C1355( C1351 C1355 ) C1351_=_C1356( C1351 C1356 ) \nC1351_=_C1357( C1351 C1357 ) C1351_=_C1358( C1351 C1358 ) C1351_=_C1359( C1351 C1359 ) C1351_=_C1361( C1351 C1361 ) C1351_=_C1362( C1351 C1362 ) C1351_=_C1363( C1351 C1363 ) \nC1351_=_C1364( C1351 C1364 ) C1351_=_C1366( C1351 C1366 ) C1351_=_C1367( C1351 C1367 ) C1351_=_C1369( C1351 C1369 ) C1351_=_C1372( C1351 C1372 ) C1351_=_C1373( C1351 C1373 ) \nC1351_=_C1374( C1351 C1374 ) C1351_=_C1376( C1351 C1376 ) C1351_=_C1377( C1351 C1377 ) C1352_=_C1353( C1352 C1353 ) C1352_=_C1355( C1352 C1355 ) C1352_=_C1356( C1352 C1356 ) \nC1352_=_C1357( C1352 C1357 ) C1352_=_C1358( C1352 C1358 ) C1352_=_C1359( C1352 C1359 ) C1352_=_C1361( C1352 C1361 ) C1352_=_C1362( C1352 C1362 ) C1352_=_C1363( C1352 C1363 ) \nC1352_=_C1364( C1352 C1364 ) C1352_=_C1366( C1352 C1366 ) C1352_=_C1367( C1352 C1367 ) C1352_=_C1369( C1352 C1369 ) C1352_=_C1372( C1352 C1372 ) C1352_=_C1373( C1352 C1373 ) \nC1352_=_C1374( C1352 C1374 ) C1352_=_C1376( C1352 C1376 ) C1352_=_C1377( C1352 C1377 ) C1352_=_C1751( C1352 C1751 ) C1352_=_C1753( C1352 C1753 ) C1353_=_C1355( C1353 C1355 ) \nC1353_=_C1356( C1353 C1356 ) C1353_=_C1357( C1353 C1357 ) C1353_=_C1358( C1353 C1358 ) C1353_=_C1359( C1353 C1359 ) C1353_=_C1361( C1353 C1361 ) C1353_=_C1362( C1353 C1362 ) \nC1353_=_C1363( C1353 C1363 ) C1353_=_C1364( C1353 C1364 ) C1353_=_C1366( C1353 C1366 ) C1353_=_C1367( C1353 C1367 ) C1353_=_C1369( C1353 C1369 ) C1353_=_C1372( C1353 C1372 ) \nC1353_=_C1373( C1353 C1373 ) C1353_=_C1374( C1353 C1374 ) C1353_=_C1376( C1353 C1376 ) C1353_=_C1377( C1353 C1377 ) C1355_=_C1356( C1355 C1356 ) C1355_=_C1357( C1355 C1357 ) \nC1355_=_C1358( C1355 C1358 ) C1355_=_C1359( C1355 C1359 ) C1355_=_C1361( C1355 C1361 ) C1355_=_C1362( C1355 C1362 ) C1355_=_C1363( C1355 C1363 ) C1355_=_C1364( C1355 C1364 ) \nC1355_=_C1366( C1355 C1366 ) C1355_=_C1367( C1355 C1367 ) C1355_=_C1369( C1355 C1369 ) C1355_=_C1372( C1355 C1372 ) C1355_=_C1373( C1355 C1373 ) C1355_=_C1374( C1355 C1374 ) \nC1355_=_C1376( C1355 C1376 ) C1355_=_C1377( C1355 C1377 ) C1355_=_C2460( C1355 C2460 ) C1355_=_C2469( C1355 C2469 ) C1356_=_C1357( C1356 C1357 ) C1356_=_C1358( C1356 C1358 ) \nC1356_=_C1359( C1356 C1359 ) C1356_=_C1361( C1356 C1361 ) C1356_=_C1362( C1356 C1362 ) C1356_=_C1363( C1356 C1363 ) C1356_=_C1364( C1356 C1364 ) C1356_=_C1366( C1356 C1366 ) \nC1356_=_C1367( C1356 C1367 ) C1356_=_C1369( C1356 C1369 ) C1356_=_C1372( C1356 C1372 ) C1356_=_C1373( C1356 C1373 ) C1356_=_C1374( C1356 C1374 ) C1356_=_C1376( C1356 C1376 ) \nC1356_=_C1377( C1356 C1377 ) C1357_=_C1358( C1357 C1358 ) C1357_=_C1359( C1357 C1359 ) C1357_=_C1361( C1357 C1361 ) C1357_=_C1362( C1357 C1362 ) C1357_=_C1363( C1357 C1363 ) \nC1357_=_C1364( C1357 C1364 ) C1357_=_C1366( C1357 C1366 ) C1357_=_C1367( C1357 C1367 ) C1357_=_C1369( C1357 C1369 ) C1357_=_C1372( C1357 C1372 ) C1357_=_C1373( C1357 C1373 ) \nC1357_=_C1374( C1357 C1374 ) C1357_=_C1376( C1357 C1376 ) C1357_=_C1377( C1357 C1377 ) C1357_=_C2848( C1357 C2848 ) C1358_=_C1359( C1358 C1359 ) C1358_=_C1361( C1358 C1361 ) \nC1358_=_C1362( C1358 C1362 ) C1358_=_C1363( C1358 C1363 ) C1358_=_C1364( C1358 C1364 ) C1358_=_C1366( C1358 C1366 ) C1358_=_C1367( C1358 C1367 ) C1358_=_C1369( C1358 C1369 ) \nC1358_=_C1372( C1358 C1372 ) C1358_=_C1373( C1358 C1373 ) C1358_=_C1374( C1358 C1374 ) C1358_=_C1376( C1358 C1376 ) C1358_=_C1377( C1358 C1377 ) C1358_=_C3040( C1358 C3040 ) \nC1358_=_C3042( C1358 C3042 ) C1359_=_C1361( C1359 C1361 ) C1359_=_C1362( C1359 C1362 ) C1359_=_C1363( C1359 C1363 ) C1359_=_C1364( C1359 C1364 ) C1359_=_C1366( C1359 C1366 ) \nC1359_=_C1367( C1359 C1367 ) C1359_=_C1369( C1359 C1369 ) C1359_=_C1372( C1359 C1372 ) C1359_=_C1373( C1359 C1373 ) C1359_=_C1374( C1359 C1374 ) C1359_=_C1376( C1359 C1376 ) \nC1359_=_C1377( C1359 C1377 ) C1361_=_C1362( C1361 C1362 ) C1361_=_C1363( C1361 C1363 ) C1361_=_C1364( C1361 C1364 ) C1361_=_C1366( C1361 C1366 ) C1361_=_C1367( C1361 C1367 ) \nC1361_=_C1369( C1361 C1369 ) C1361_=_C1372( C1361 C1372 ) C1361_=_C1373( C1361 C1373 ) C1361_=_C1374( C1361 C1374 ) C1361_=_C1376( C1361 C1376 ) C1361_=_C1377( C1361 C1377 ) \nC1361_=_C3466( C1361 C3466 ) C1362_=_C1363( C1362 C1363 ) C1362_=_C1364( C1362 C1364 ) C1362_=_C1366( C1362 C1366 ) C1362_=_C1367( C1362 C1367 ) C1362_=_C1369( C1362 C1369 ) \nC1362_=_C1372( C1362 C1372 ) C1362_=_C1373( C1362 C1373 ) C1362_=_C1374( C1362 C1374 ) C1362_=_C1376( C1362 C1376 ) C1362_=_C1377( C1362 C1377 ) C1362_=_C2198( C1362 C2198 ) \nC1362_=_C3160( C1362 C3160 ) C1362_=_C3566( C1362 C3566 ) C1362_=_C3567( C1362 C3567 ) C1362_=_C3568( C1362 C3568 ) C1362_=_C3569( C1362 C3569 ) C1362_=_C3573( C1362 C3573 ) \nC1363_=_C1364( C1363 C1364 ) C1363_=_C1366( C1363 C1366 ) C1363_=_C1367( C1363 C1367 ) C1363_=_C1369( C1363 C1369 ) C1363_=_C1372( C1363 C1372 ) C1363_=_C1373( C1363 C1373 ) \nC1363_=_C1374( C1363 C1374 ) C1363_=_C1376( C1363 C1376 ) C1363_=_C1377( C1363 C1377 ) C1364_=_C1366( C1364 C1366 ) C1364_=_C1367( C1364 C1367 ) C1364_=_C1369( C1364 C1369 ) \nC1364_=_C1372( C1364 C1372 ) C1364_=_C1373( C1364 C1373 ) C1364_=_C1374(</w:t>
      </w:r>
    </w:p>
    <w:p>
      <w:pPr>
        <w:pStyle w:val="PreformattedText"/>
        <w:bidi w:val="0"/>
        <w:spacing w:before="0" w:after="0"/>
        <w:jc w:val="left"/>
        <w:rPr/>
      </w:pPr>
      <w:r>
        <w:rPr/>
        <w:t xml:space="preserve"> </w:t>
      </w:r>
      <w:r>
        <w:rPr/>
        <w:t>C1364 C1374 ) C1364_=_C1376( C1364 C1376 ) C1364_=_C1377( C1364 C1377 ) C1364_=_C3735( C1364 C3735 ) \nC1366_=_C1367( C1366 C1367 ) C1366_=_C1369( C1366 C1369 ) C1366_=_C1372( C1366 C1372 ) C1366_=_C1373( C1366 C1373 ) C1366_=_C1374( C1366 C1374 ) C1366_=_C1376( C1366 C1376 ) \nC1366_=_C1377( C1366 C1377 ) C1366_=_C3808( C1366 C3808 ) C1367_=_C1369( C1367 C1369 ) C1367_=_C1372( C1367 C1372 ) C1367_=_C1373( C1367 C1373 ) C1367_=_C1374( C1367 C1374 ) \nC1367_=_C1376( C1367 C1376 ) C1367_=_C1377( C1367 C1377 ) C1367_=_C1751( C1367 C1751 ) C1367_=_C1865( C1367 C1865 ) C1367_=_C1918( C1367 C1918 ) C1367_=_C2028( C1367 C2028 ) \nC1367_=_C2164( C1367 C2164 ) C1367_=_C2469( C1367 C2469 ) C1367_=_C2731( C1367 C2731 ) C1367_=_C3040( C1367 C3040 ) C1367_=_C3321( C1367 C3321 ) C1367_=_C3466( C1367 C3466 ) \nC1367_=_C3735( C1367 C3735 ) C1367_=_C3808( C1367 C3808 ) C1367_=_C3826( C1367 C3826 ) C1367_=_C3827( C1367 C3827 ) C1367_=_C3828( C1367 C3828 ) C1367_=_C3829( C1367 C3829 ) \nC1367_=_C3830( C1367 C3830 ) C1367_=_C3831( C1367 C3831 ) C1367_=_C3832( C1367 C3832 ) C1367_=_C3833( C1367 C3833 ) C1369_=_C1372( C1369 C1372 ) C1369_=_C1373( C1369 C1373 ) \nC1369_=_C1374( C1369 C1374 ) C1369_=_C1376( C1369 C1376 ) C1369_=_C1377( C1369 C1377 ) C1369_=_C1630( C1369 C1630 ) C1369_=_C2842( C1369 C2842 ) C1369_=_C3106( C1369 C3106 ) \nC1369_=_C3493( C1369 C3493 ) C1369_=_C3826( C1369 C3826 ) C1369_=_C3915( C1369 C3915 ) C1372_=_C1373( C1372 C1373 ) C1372_=_C1374( C1372 C1374 ) C1372_=_C1376( C1372 C1376 ) \nC1372_=_C1377( C1372 C1377 ) C1372_=_C3829( C1372 C3829 ) C1373_=_C1374( C1373 C1374 ) C1373_=_C1376( C1373 C1376 ) C1373_=_C1377( C1373 C1377 ) C1373_=_C2209( C1373 C2209 ) \nC1373_=_C3172( C1373 C3172 ) C1373_=_C3775( C1373 C3775 ) C1373_=_C3831( C1373 C3831 ) C1373_=_C3863( C1373 C3863 ) C1373_=_C3932( C1373 C3932 ) C1373_=_C3980( C1373 C3980 ) \nC1373_=_C4087( C1373 C4087 ) C1374_=_C1376( C1374 C1376 ) C1374_=_C1377( C1374 C1377 ) C1374_=_C3832( C1374 C3832 ) C1376_=_C1377( C1376 C1377 ) C1377_=_C3833( C1377 C3833 ) \nC1377_=_C3866( C1377 C3866 ) C1433_=_C1901( C1433 C1901 ) C1433_=_C2010( C1433 C2010 ) C1433_=_C2249( C1433 C2249 ) C1433_=_C2939( C1433 C2939 ) C1433_=_C3149( C1433 C3149 ) \nC1433_=_C3320( C1433 C3320 ) C1433_=_C3406( C1433 C3406 ) C1433_=_C3566( C1433 C3566 ) C1433_=_C3606( C1433 C3606 ) C1433_=_C3696( C1433 C3696 ) C1433_=_C3767( C1433 C3767 ) \nC1433_=_C3770( C1433 C3770 ) C1433_=_C3771( C1433 C3771 ) C1433_=_C3773( C1433 C3773 ) C1433_=_C3774( C1433 C3774 ) C1433_=_C3775( C1433 C3775 ) C1433_=_C3777( C1433 C3777 ) \nC1433_=_C3778( C1433 C3778 ) C1459_=_C2246( C1459 C2246 ) C1459_=_C2265( C1459 C2265 ) C1459_=_C2412( C1459 C2412 ) C1459_=_C2496( C1459 C2496 ) C1459_=_C2659( C1459 C2659 ) \nC1459_=_C3177( C1459 C3177 ) C1459_=_C3266( C1459 C3266 ) C1459_=_C3307( C1459 C3307 ) C1459_=_C3490( C1459 C3490 ) C1459_=_C3491( C1459 C3491 ) C1459_=_C3493( C1459 C3493 ) \nC1459_=_C3494( C1459 C3494 ) C1459_=_C3495( C1459 C3495 ) C1459_=_C3496( C1459 C3496 ) C1459_=_C3497( C1459 C3497 ) C1459_=_C3498( C1459 C3498 ) C1459_=_C3499( C1459 C3499 ) \nC1613_=_C1614( C1613 C1614 ) C1613_=_C1615( C1613 C1615 ) C1613_=_C1616( C1613 C1616 ) C1613_=_C1617( C1613 C1617 ) C1613_=_C1619( C1613 C1619 ) C1613_=_C1620( C1613 C1620 ) \nC1613_=_C1622( C1613 C1622 ) C1613_=_C1624( C1613 C1624 ) C1613_=_C1625( C1613 C1625 ) C1613_=_C1627( C1613 C1627 ) C1613_=_C1628( C1613 C1628 ) C1613_=_C1629( C1613 C1629 ) \nC1613_=_C1630( C1613 C1630 ) C1613_=_C1631( C1613 C1631 ) C1613_=_C1632( C1613 C1632 ) C1613_=_C1633( C1613 C1633 ) C1613_=_C1634( C1613 C1634 ) C1613_=_C1635( C1613 C1635 ) \nC1613_=_C1636( C1613 C1636 ) C1614_=_C1615( C1614 C1615 ) C1614_=_C1616( C1614 C1616 ) C1614_=_C1617( C1614 C1617 ) C1614_=_C1619( C1614 C1619 ) C1614_=_C1620( C1614 C1620 ) \nC1614_=_C1622( C1614 C1622 ) C1614_=_C1624( C1614 C1624 ) C1614_=_C1625( C1614 C1625 ) C1614_=_C1627( C1614 C1627 ) C1614_=_C1628( C1614 C1628 ) C1614_=_C1629( C1614 C1629 ) \nC1614_=_C1630( C1614 C1630 ) C1614_=_C1631( C1614 C1631 ) C1614_=_C1632( C1614 C1632 ) C1614_=_C1633( C1614 C1633 ) C1614_=_C1634( C1614 C1634 ) C1614_=_C1635( C1614 C1635 ) \nC1614_=_C1636( C1614 C1636 ) C1615_=_C1616( C1615 C1616 ) C1615_=_C1617( C1615 C1617 ) C1615_=_C1619( C1615 C1619 ) C1615_=_C1620( C1615 C1620 ) C1615_=_C1622( C1615 C1622 ) \nC1615_=_C1624( C1615 C1624 ) C1615_=_C1625( C1615 C1625 ) C1615_=_C1627( C1615 C1627 ) C1615_=_C1628( C1615 C1628 ) C1615_=_C1629( C1615 C1629 ) C1615_=_C1630( C1615 C1630 ) \nC1615_=_C1631( C1615 C1631 ) C1615_=_C1632( C1615 C1632 ) C1615_=_C1633( C1615 C1633 ) C1615_=_C1634( C1615 C1634 ) C1615_=_C1635( C1615 C1635 ) C1615_=_C1636( C1615 C1636 ) \nC1616_=_C1617( C1616 C1617 ) C1616_=_C1619( C1616 C1619 ) C1616_=_C1620( C1616 C1620 ) C1616_=_C1622( C1616 C1622 ) C1616_=_C1624( C1616 C1624 ) C1616_=_C1625( C1616 C1625 ) \nC1616_=_C1627( C1616 C1627 ) C1616_=_C1628( C1616 C1628 ) C1616_=_C1629( C1616 C1629 ) C1616_=_C1630( C1616 C1630 ) C1616_=_C1631( C1616 C1631 ) C1616_=_C1632( C1616 C1632 ) \nC1616_=_C1633( C1616 C1633 ) C1616_=_C1634( C1616 C1634 ) C1616_=_C1635( C1616 C1635 ) C1616_=_C1636( C1616 C1636 ) C1616_=_C2191( C1616 C2191 ) C1616_=_C2496( C1616 C2496 ) \nC1617_=_C1619( C1617 C1619 ) C1617_=_C1620( C1617 C1620 ) C1617_=_C1622( C1617 C1622 ) C1617_=_C1624( C1617 C1624 ) C1617_=_C1625( C1617 C1625 ) C1617_=_C1627( C1617 C1627 ) \nC1617_=_C1628( C1617 C1628 ) C1617_=_C1629( C1617 C1629 ) C1617_=_C1630( C1617 C1630 ) C1617_=_C1631( C1617 C1631 ) C1617_=_C1632( C1617 C1632 ) C1617_=_C1633( C1617 C1633 ) \nC1617_=_C1634( C1617 C1634 ) C1617_=_C1635( C1617 C1635 ) C1617_=_C1636( C1617 C1636 ) C1617_=_C2692( C1617 C2692 ) C1619_=_C1620( C1619 C1620 ) C1619_=_C1622( C1619 C1622 ) \nC1619_=_C1624( C1619 C1624 ) C1619_=_C1625( C1619 C1625 ) C1619_=_C1627( C1619 C1627 ) C1619_=_C1628( C1619 C1628 ) C1619_=_C1629( C1619 C1629 ) C1619_=_C1630( C1619 C1630 ) \nC1619_=_C1631( C1619 C1631 ) C1619_=_C1632( C1619 C1632 ) C1619_=_C1633( C1619 C1633 ) C1619_=_C1634( C1619 C1634 ) C1619_=_C1635( C1619 C1635 ) C1619_=_C1636( C1619 C1636 ) \nC1619_=_C2929( C1619 C2929 ) C1620_=_C1622( C1620 C1622 ) C1620_=_C1624( C1620 C1624 ) C1620_=_C1625( C1620 C1625 ) C1620_=_C1627( C1620 C1627 ) C1620_=_C1628( C1620 C1628 ) \nC1620_=_C1629( C1620 C1629 ) C1620_=_C1630( C1620 C1630 ) C1620_=_C1631( C1620 C1631 ) C1620_=_C1632( C1620 C1632 ) C1620_=_C1633( C1620 C1633 ) C1620_=_C1634( C1620 C1634 ) \nC1620_=_C1635( C1620 C1635 ) C1620_=_C1636( C1620 C1636 ) C1622_=_C1624( C1622 C1624 ) C1622_=_C1625( C1622 C1625 ) C1622_=_C1627( C1622 C1627 ) C1622_=_C1628( C1622 C1628 ) \nC1622_=_C1629( C1622 C1629 ) C1622_=_C1630( C1622 C1630 ) C1622_=_C1631( C1622 C1631 ) C1622_=_C1632( C1622 C1632 ) C1622_=_C1633( C1622 C1633 ) C1622_=_C1634( C1622 C1634 ) \nC1622_=_C1635( C1622 C1635 ) C1622_=_C1636( C1622 C1636 ) C1624_=_C1625( C1624 C1625 ) C1624_=_C1627( C1624 C1627 ) C1624_=_C1628( C1624 C1628 ) C1624_=_C1629( C1624 C1629 ) \nC1624_=_C1630( C1624 C1630 ) C1624_=_C1631( C1624 C1631 ) C1624_=_C1632( C1624 C1632 ) C1624_=_C1633( C1624 C1633 ) C1624_=_C1634( C1624 C1634 ) C1624_=_C1635( C1624 C1635 ) \nC1624_=_C1636( C1624 C1636 ) C1625_=_C1627( C1625 C1627 ) C1625_=_C1628( C1625 C1628 ) C1625_=_C1629( C1625 C1629 ) C1625_=_C1630( C1625 C1630 ) C1625_=_C1631( C1625 C1631 ) \nC1625_=_C1632( C1625 C1632 ) C1625_=_C1633( C1625 C1633 ) C1625_=_C1634( C1625 C1634 ) C1625_=_C1635( C1625 C1635 ) C1625_=_C1636( C1625 C1636 ) C1625_=_C2839( C1625 C2839 ) \nC1625_=_C3490( C1625 C3490 ) C1627_=_C1628( C1627 C1628 ) C1627_=_C1629( C1627 C1629 ) C1627_=_C1630( C1627 C1630 ) C1627_=_C1631( C1627 C1631 ) C1627_=_C1632( C1627 C1632 ) \nC1627_=_C1633( C1627 C1633 ) C1627_=_C1634( C1627 C1634 ) C1627_=_C1635( C1627 C1635 ) C1627_=_C1636( C1627 C1636 ) C1628_=_C1629( C1628 C1629 ) C1628_=_C1630( C1628 C1630 ) \nC1628_=_C1631( C1628 C1631 ) C1628_=_C1632( C1628 C1632 ) C1628_=_C1633( C1628 C1633 ) C1628_=_C1634( C1628 C1634 ) C1628_=_C1635( C1628 C1635 ) C1628_=_C1636( C1628 C1636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0_=_C2842( C1630 C2842 ) C1630_=_C3106( C1630 C3106 ) C1630_=_C3493( C1630 C3493 ) C1630_=_C3826( C1630 C3826 ) C1630_=_C3915( C1630 C3915 ) \nC1631_=_C1632( C1631 C1632 ) C1631_=_C1633( C1631 C1633 ) C1631_=_C1634( C1631 C1634 ) C1631_=_C1635( C1631 C1635 ) C1631_=_C1636( C1631 C1636 ) C1632_=_C1633( C1632 C1633 ) \nC1632_=_C1634( C1632 C1634 ) C1632_=_C1635( C1632 C1635 ) C1632_=_C1636( C1632 C1636 ) C1632_=_C2843( C1632 C2843 ) C1632_=_C3107( C1632 C3107 ) C1632_=_C3494( C1632 C3494 ) \nC1632_=_C3771( C1632 C3771 ) C1632_=_C3827( C1632 C3827 ) C1632_=_C3969( C1632 C3969 ) C1633_=_C1634( C1633 C1634 ) C1633_=_C1635( C1633 C1635 ) C1633_=_C1636( C1633 C1636 ) \nC1633_=_C1753( C1633 C1753 ) C1633_=_C2844( C1633 C2844 ) C1633_=_C2980( C1633 C2980 ) C1633_=_C3042( C1633 C3042 ) C1633_=_C3108( C1633 C3108 ) C1633_=_C3495( C1633 C3495 ) \nC1633_=_C3541( C1633 C3541 ) C1633_=_C3569( C1633 C3569 ) C1633_=_C3828( C1633 C3828 ) C1633_=_C3915( C1633 C3915 ) C1633_=_C3969( C1633 C3969 ) C1633_=_C3979( C1633 C3979 ) \nC1633_=_C3980( C1633 C3980 ) C1634_=_C1635( C1634 C1635 ) C1634_=_C1636( C1634 C1636 ) C1635_=_C1636( C1635 C1636 ) C1715_=_C2367( C1715 C2367 ) C1715_=_C2650( C1715 C2650 ) \nC1715_=_C2906( C1715 C2906 ) C1715_=_C2946( C1715 C2946 ) C1715_=_C3212( C1715 C3212 ) C1715_=_C3573( C1715 C3573 ) C1715_=_C3667( C1715 C3667 ) C1715_=_C3796( C1715 C3796 ) \nC1715_=_C3842( C1715 C3842 ) C1715_=_C3870( C1715 C3870 ) C1715_=_C3985( C1715 C3985 ) C1715_=_C4046( C1715 C4046 ) C1715_=_C4071(</w:t>
      </w:r>
    </w:p>
    <w:p>
      <w:pPr>
        <w:pStyle w:val="PreformattedText"/>
        <w:bidi w:val="0"/>
        <w:spacing w:before="0" w:after="0"/>
        <w:jc w:val="left"/>
        <w:rPr/>
      </w:pPr>
      <w:r>
        <w:rPr/>
        <w:t xml:space="preserve"> </w:t>
      </w:r>
      <w:r>
        <w:rPr/>
        <w:t>C1715 C4071 ) C1715_=_C4087( C1715 C4087 ) \nC1715_=_C4092( C1715 C4092 ) C1715_=_C4093( C1715 C4093 ) C1715_=_C4094( C1715 C4094 ) C1751_=_C1753( C1751 C1753 ) C1751_=_C1865( C1751 C1865 ) C1751_=_C1918( C1751 C1918 ) \nC1751_=_C2028( C1751 C2028 ) C1751_=_C2164( C1751 C2164 ) C1751_=_C2469( C1751 C2469 ) C1751_=_C2731( C1751 C2731 ) C1751_=_C3040( C1751 C3040 ) C1751_=_C3321( C1751 C3321 ) \nC1751_=_C3466( C1751 C3466 ) C1751_=_C3735( C1751 C3735 ) C1751_=_C3808( C1751 C3808 ) C1751_=_C3826( C1751 C3826 ) C1751_=_C3827( C1751 C3827 ) C1751_=_C3828( C1751 C3828 ) \nC1751_=_C3829( C1751 C3829 ) C1751_=_C3830( C1751 C3830 ) C1751_=_C3831( C1751 C3831 ) C1751_=_C3832( C1751 C3832 ) C1751_=_C3833( C1751 C3833 ) C1753_=_C2844( C1753 C2844 ) \nC1753_=_C2980( C1753 C2980 ) C1753_=_C3042( C1753 C3042 ) C1753_=_C3108( C1753 C3108 ) C1753_=_C3495( C1753 C3495 ) C1753_=_C3541( C1753 C3541 ) C1753_=_C3569( C1753 C3569 ) \nC1753_=_C3828( C1753 C3828 ) C1753_=_C3915( C1753 C3915 ) C1753_=_C3969( C1753 C3969 ) C1753_=_C3979( C1753 C3979 ) C1753_=_C3980( C1753 C3980 ) C1802_=_C1822( C1802 C1822 ) \nC1802_=_C2011( C1802 C2011 ) C1802_=_C2072( C1802 C2072 ) C1802_=_C2608( C1802 C2608 ) C1802_=_C2781( C1802 C2781 ) C1802_=_C2889( C1802 C2889 ) C1802_=_C3008( C1802 C3008 ) \nC1802_=_C3030( C1802 C3030 ) C1802_=_C3255( C1802 C3255 ) C1802_=_C3292( C1802 C3292 ) C1802_=_C3299( C1802 C3299 ) C1802_=_C3527( C1802 C3527 ) C1802_=_C3567( C1802 C3567 ) \nC1802_=_C3618( C1802 C3618 ) C1802_=_C3788( C1802 C3788 ) C1802_=_C3861( C1802 C3861 ) C1802_=_C3863( C1802 C3863 ) C1802_=_C3865( C1802 C3865 ) C1802_=_C3866( C1802 C3866 ) \nC1822_=_C2011( C1822 C2011 ) C1822_=_C2072( C1822 C2072 ) C1822_=_C2608( C1822 C2608 ) C1822_=_C2781( C1822 C2781 ) C1822_=_C2889( C1822 C2889 ) C1822_=_C3008( C1822 C3008 ) \nC1822_=_C3030( C1822 C3030 ) C1822_=_C3255( C1822 C3255 ) C1822_=_C3292( C1822 C3292 ) C1822_=_C3299( C1822 C3299 ) C1822_=_C3527( C1822 C3527 ) C1822_=_C3567( C1822 C3567 ) \nC1822_=_C3618( C1822 C3618 ) C1822_=_C3788( C1822 C3788 ) C1822_=_C3861( C1822 C3861 ) C1822_=_C3863( C1822 C3863 ) C1822_=_C3865( C1822 C3865 ) C1822_=_C3866( C1822 C3866 ) \nC1865_=_C1918( C1865 C1918 ) C1865_=_C2028( C1865 C2028 ) C1865_=_C2164( C1865 C2164 ) C1865_=_C2469( C1865 C2469 ) C1865_=_C2731( C1865 C2731 ) C1865_=_C3040( C1865 C3040 ) \nC1865_=_C3321( C1865 C3321 ) C1865_=_C3466( C1865 C3466 ) C1865_=_C3735( C1865 C3735 ) C1865_=_C3808( C1865 C3808 ) C1865_=_C3826( C1865 C3826 ) C1865_=_C3827( C1865 C3827 ) \nC1865_=_C3828( C1865 C3828 ) C1865_=_C3829( C1865 C3829 ) C1865_=_C3830( C1865 C3830 ) C1865_=_C3831( C1865 C3831 ) C1865_=_C3832( C1865 C3832 ) C1865_=_C3833( C1865 C3833 ) \nC1901_=_C2010( C1901 C2010 ) C1901_=_C2249( C1901 C2249 ) C1901_=_C2939( C1901 C2939 ) C1901_=_C3149( C1901 C3149 ) C1901_=_C3320( C1901 C3320 ) C1901_=_C3406( C1901 C3406 ) \nC1901_=_C3566( C1901 C3566 ) C1901_=_C3606( C1901 C3606 ) C1901_=_C3696( C1901 C3696 ) C1901_=_C3767( C1901 C3767 ) C1901_=_C3770( C1901 C3770 ) C1901_=_C3771( C1901 C3771 ) \nC1901_=_C3773( C1901 C3773 ) C1901_=_C3774( C1901 C3774 ) C1901_=_C3775( C1901 C3775 ) C1901_=_C3777( C1901 C3777 ) C1901_=_C3778( C1901 C3778 ) C1914_=_C1918( C1914 C1918 ) \nC1914_=_C2220( C1914 C2220 ) C1914_=_C2390( C1914 C2390 ) C1914_=_C2406( C1914 C2406 ) C1914_=_C2460( C1914 C2460 ) C1914_=_C2531( C1914 C2531 ) C1914_=_C2549( C1914 C2549 ) \nC1914_=_C2808( C1914 C2808 ) C1914_=_C2848( C1914 C2848 ) C1914_=_C3100( C1914 C3100 ) C1914_=_C3101( C1914 C3101 ) C1914_=_C3103( C1914 C3103 ) C1914_=_C3105( C1914 C3105 ) \nC1914_=_C3106( C1914 C3106 ) C1914_=_C3107( C1914 C3107 ) C1914_=_C3108( C1914 C3108 ) C1914_=_C3109( C1914 C3109 ) C1914_=_C3110( C1914 C3110 ) C1914_=_C3111( C1914 C3111 ) \nC1918_=_C2028( C1918 C2028 ) C1918_=_C2164( C1918 C2164 ) C1918_=_C2469( C1918 C2469 ) C1918_=_C2731( C1918 C2731 ) C1918_=_C3040( C1918 C3040 ) C1918_=_C3321( C1918 C3321 ) \nC1918_=_C3466( C1918 C3466 ) C1918_=_C3735( C1918 C3735 ) C1918_=_C3808( C1918 C3808 ) C1918_=_C3826( C1918 C3826 ) C1918_=_C3827( C1918 C3827 ) C1918_=_C3828( C1918 C3828 ) \nC1918_=_C3829( C1918 C3829 ) C1918_=_C3830( C1918 C3830 ) C1918_=_C3831( C1918 C3831 ) C1918_=_C3832( C1918 C3832 ) C1918_=_C3833( C1918 C3833 ) C1962_=_C2260( C1962 C2260 ) \nC1962_=_C2404( C1962 C2404 ) C1962_=_C2564( C1962 C2564 ) C1962_=_C2582( C1962 C2582 ) C1962_=_C2654( C1962 C2654 ) C1962_=_C2834( C1962 C2834 ) C1962_=_C2835( C1962 C2835 ) \nC1962_=_C2836( C1962 C2836 ) C1962_=_C2838( C1962 C2838 ) C1962_=_C2839( C1962 C2839 ) C1962_=_C2840( C1962 C2840 ) C1962_=_C2842( C1962 C2842 ) C1962_=_C2843( C1962 C2843 ) \nC1962_=_C2844( C1962 C2844 ) C1962_=_C2845( C1962 C2845 ) C1962_=_C2846( C1962 C2846 ) C1962_=_C2847( C1962 C2847 ) C2010_=_C2011( C2010 C2011 ) C2010_=_C2249( C2010 C2249 ) \nC2010_=_C2939( C2010 C2939 ) C2010_=_C3149( C2010 C3149 ) C2010_=_C3320( C2010 C3320 ) C2010_=_C3406( C2010 C3406 ) C2010_=_C3566( C2010 C3566 ) C2010_=_C3606( C2010 C3606 ) \nC2010_=_C3696( C2010 C3696 ) C2010_=_C3767( C2010 C3767 ) C2010_=_C3770( C2010 C3770 ) C2010_=_C3771( C2010 C3771 ) C2010_=_C3773( C2010 C3773 ) C2010_=_C3774( C2010 C3774 ) \nC2010_=_C3775( C2010 C3775 ) C2010_=_C3777( C2010 C3777 ) C2010_=_C3778( C2010 C3778 ) C2011_=_C2072( C2011 C2072 ) C2011_=_C2608( C2011 C2608 ) C2011_=_C2781( C2011 C2781 ) \nC2011_=_C2889( C2011 C2889 ) C2011_=_C3008( C2011 C3008 ) C2011_=_C3030( C2011 C3030 ) C2011_=_C3255( C2011 C3255 ) C2011_=_C3292( C2011 C3292 ) C2011_=_C3299( C2011 C3299 ) \nC2011_=_C3527( C2011 C3527 ) C2011_=_C3567( C2011 C3567 ) C2011_=_C3618( C2011 C3618 ) C2011_=_C3788( C2011 C3788 ) C2011_=_C3861( C2011 C3861 ) C2011_=_C3863( C2011 C3863 ) \nC2011_=_C3865( C2011 C3865 ) C2011_=_C3866( C2011 C3866 ) C2028_=_C2164( C2028 C2164 ) C2028_=_C2469( C2028 C2469 ) C2028_=_C2731( C2028 C2731 ) C2028_=_C3040( C2028 C3040 ) \nC2028_=_C3321( C2028 C3321 ) C2028_=_C3466( C2028 C3466 ) C2028_=_C3735( C2028 C3735 ) C2028_=_C3808( C2028 C3808 ) C2028_=_C3826( C2028 C3826 ) C2028_=_C3827( C2028 C3827 ) \nC2028_=_C3828( C2028 C3828 ) C2028_=_C3829( C2028 C3829 ) C2028_=_C3830( C2028 C3830 ) C2028_=_C3831( C2028 C3831 ) C2028_=_C3832( C2028 C3832 ) C2028_=_C3833( C2028 C3833 ) \nC2072_=_C2608( C2072 C2608 ) C2072_=_C2781( C2072 C2781 ) C2072_=_C2889( C2072 C2889 ) C2072_=_C3008( C2072 C3008 ) C2072_=_C3030( C2072 C3030 ) C2072_=_C3255( C2072 C3255 ) \nC2072_=_C3292( C2072 C3292 ) C2072_=_C3299( C2072 C3299 ) C2072_=_C3527( C2072 C3527 ) C2072_=_C3567( C2072 C3567 ) C2072_=_C3618( C2072 C3618 ) C2072_=_C3788( C2072 C3788 ) \nC2072_=_C3861( C2072 C3861 ) C2072_=_C3863( C2072 C3863 ) C2072_=_C3865( C2072 C3865 ) C2072_=_C3866( C2072 C3866 ) C2131_=_C2364( C2131 C2364 ) C2131_=_C2587( C2131 C2587 ) \nC2131_=_C2814( C2131 C2814 ) C2131_=_C2929( C2131 C2929 ) C2131_=_C3182( C2131 C3182 ) C2131_=_C3568( C2131 C3568 ) C2131_=_C3663( C2131 C3663 ) C2131_=_C3790( C2131 C3790 ) \nC2131_=_C3840( C2131 C3840 ) C2131_=_C3867( C2131 C3867 ) C2131_=_C3930( C2131 C3930 ) C2131_=_C3931( C2131 C3931 ) C2131_=_C3932( C2131 C3932 ) C2131_=_C3934( C2131 C3934 ) \nC2131_=_C3935( C2131 C3935 ) C2131_=_C3936( C2131 C3936 ) C2164_=_C2469( C2164 C2469 ) C2164_=_C2731( C2164 C2731 ) C2164_=_C3040( C2164 C3040 ) C2164_=_C3321( C2164 C3321 ) \nC2164_=_C3466( C2164 C3466 ) C2164_=_C3735( C2164 C3735 ) C2164_=_C3808( C2164 C3808 ) C2164_=_C3826( C2164 C3826 ) C2164_=_C3827( C2164 C3827 ) C2164_=_C3828( C2164 C3828 ) \nC2164_=_C3829( C2164 C3829 ) C2164_=_C3830( C2164 C3830 ) C2164_=_C3831( C2164 C3831 ) C2164_=_C3832( C2164 C3832 ) C2164_=_C3833( C2164 C3833 ) C2191_=_C2192( C2191 C2192 ) \nC2191_=_C2193( C2191 C2193 ) C2191_=_C2194( C2191 C2194 ) C2191_=_C2195( C2191 C2195 ) C2191_=_C2197( C2191 C2197 ) C2191_=_C2198( C2191 C2198 ) C2191_=_C2199( C2191 C2199 ) \nC2191_=_C2200( C2191 C2200 ) C2191_=_C2201( C2191 C2201 ) C2191_=_C2202( C2191 C2202 ) C2191_=_C2206( C2191 C2206 ) C2191_=_C2208( C2191 C2208 ) C2191_=_C2209( C2191 C2209 ) \nC2191_=_C2211( C2191 C2211 ) C2191_=_C2212( C2191 C2212 ) C2191_=_C2213( C2191 C2213 ) C2191_=_C2214( C2191 C2214 ) C2191_=_C2215( C2191 C2215 ) C2191_=_C2496( C2191 C2496 ) \nC2192_=_C2193( C2192 C2193 ) C2192_=_C2194( C2192 C2194 ) C2192_=_C2195( C2192 C2195 ) C2192_=_C2197( C2192 C2197 ) C2192_=_C2198( C2192 C2198 ) C2192_=_C2199( C2192 C2199 ) \nC2192_=_C2200( C2192 C2200 ) C2192_=_C2201( C2192 C2201 ) C2192_=_C2202( C2192 C2202 ) C2192_=_C2206( C2192 C2206 ) C2192_=_C2208( C2192 C2208 ) C2192_=_C2209( C2192 C2209 ) \nC2192_=_C2211( C2192 C2211 ) C2192_=_C2212( C2192 C2212 ) C2192_=_C2213( C2192 C2213 ) C2192_=_C2214( C2192 C2214 ) C2192_=_C2215( C2192 C2215 ) C2193_=_C2194( C2193 C2194 ) \nC2193_=_C2195( C2193 C2195 ) C2193_=_C2197( C2193 C2197 ) C2193_=_C2198( C2193 C2198 ) C2193_=_C2199( C2193 C2199 ) C2193_=_C2200( C2193 C2200 ) C2193_=_C2201( C2193 C2201 ) \nC2193_=_C2202( C2193 C2202 ) C2193_=_C2206( C2193 C2206 ) C2193_=_C2208( C2193 C2208 ) C2193_=_C2209( C2193 C2209 ) C2193_=_C2211( C2193 C2211 ) C2193_=_C2212( C2193 C2212 ) \nC2193_=_C2213( C2193 C2213 ) C2193_=_C2214( C2193 C2214 ) C2193_=_C2215( C2193 C2215 ) C2193_=_C2608( C2193 C2608 ) C2194_=_C2195( C2194 C2195 ) C2194_=_C2197( C2194 C2197 ) \nC2194_=_C2198( C2194 C2198 ) C2194_=_C2199( C2194 C2199 ) C2194_=_C2200( C2194 C2200 ) C2194_=_C2201( C2194 C2201 ) C2194_=_C2202( C2194 C2202 ) C2194_=_C2206( C2194 C2206 ) \nC2194_=_C2208( C2194 C2208 ) C2194_=_C2209( C2194 C2209 ) C2194_=_C2211( C2194 C2211 ) C2194_=_C2212( C2194 C2212 ) C2194_=_C2213( C2194 C2213 ) C2194_=_C2214( C2194 C2214 ) \nC2194_=_C2215( C2194 C2215 ) C2195_=_C2197( C2195 C2197 ) C2195_=_C2198( C2195 C2198 ) C2195_=_C2199( C2195 C2199 ) C2195_=_C2200( C2195 C2200 ) C2195_=_C2201( C2195 C2201 ) \nC2195_=_C2202( C2195 C2202 ) C2195_=_C2206( C2195 C2206 ) C2195_=_C2208( C2195 C2208 ) C2195_=_C2209( C2195 C2209 ) C2195_=_C2211( C2195 C2211 ) C2195_=_C2212( C2195 C2212 ) \nC2195_=_C2213(</w:t>
      </w:r>
    </w:p>
    <w:p>
      <w:pPr>
        <w:pStyle w:val="PreformattedText"/>
        <w:bidi w:val="0"/>
        <w:spacing w:before="0" w:after="0"/>
        <w:jc w:val="left"/>
        <w:rPr/>
      </w:pPr>
      <w:r>
        <w:rPr/>
        <w:t xml:space="preserve"> </w:t>
      </w:r>
      <w:r>
        <w:rPr/>
        <w:t>C2195 C2213 ) C2195_=_C2214( C2195 C2214 ) C2195_=_C2215( C2195 C2215 ) C2195_=_C2939( C2195 C2939 ) C2195_=_C2946( C2195 C2946 ) C2197_=_C2198( C2197 C2198 ) \nC2197_=_C2199( C2197 C2199 ) C2197_=_C2200( C2197 C2200 ) C2197_=_C2201( C2197 C2201 ) C2197_=_C2202( C2197 C2202 ) C2197_=_C2206( C2197 C2206 ) C2197_=_C2208( C2197 C2208 ) \nC2197_=_C2209( C2197 C2209 ) C2197_=_C2211( C2197 C2211 ) C2197_=_C2212( C2197 C2212 ) C2197_=_C2213( C2197 C2213 ) C2197_=_C2214( C2197 C2214 ) C2197_=_C2215( C2197 C2215 ) \nC2197_=_C2838( C2197 C2838 ) C2197_=_C3527( C2197 C3527 ) C2198_=_C2199( C2198 C2199 ) C2198_=_C2200( C2198 C2200 ) C2198_=_C2201( C2198 C2201 ) C2198_=_C2202( C2198 C2202 ) \nC2198_=_C2206( C2198 C2206 ) C2198_=_C2208( C2198 C2208 ) C2198_=_C2209( C2198 C2209 ) C2198_=_C2211( C2198 C2211 ) C2198_=_C2212( C2198 C2212 ) C2198_=_C2213( C2198 C2213 ) \nC2198_=_C2214( C2198 C2214 ) C2198_=_C2215( C2198 C2215 ) C2198_=_C3160( C2198 C3160 ) C2198_=_C3566( C2198 C3566 ) C2198_=_C3567( C2198 C3567 ) C2198_=_C3568( C2198 C3568 ) \nC2198_=_C3569( C2198 C3569 ) C2198_=_C3573( C2198 C3573 ) C2199_=_C2200( C2199 C2200 ) C2199_=_C2201( C2199 C2201 ) C2199_=_C2202( C2199 C2202 ) C2199_=_C2206( C2199 C2206 ) \nC2199_=_C2208( C2199 C2208 ) C2199_=_C2209( C2199 C2209 ) C2199_=_C2211( C2199 C2211 ) C2199_=_C2212( C2199 C2212 ) C2199_=_C2213( C2199 C2213 ) C2199_=_C2214( C2199 C2214 ) \nC2199_=_C2215( C2199 C2215 ) C2200_=_C2201( C2200 C2201 ) C2200_=_C2202( C2200 C2202 ) C2200_=_C2206( C2200 C2206 ) C2200_=_C2208( C2200 C2208 ) C2200_=_C2209( C2200 C2209 ) \nC2200_=_C2211( C2200 C2211 ) C2200_=_C2212( C2200 C2212 ) C2200_=_C2213( C2200 C2213 ) C2200_=_C2214( C2200 C2214 ) C2200_=_C2215( C2200 C2215 ) C2200_=_C3606( C2200 C3606 ) \nC2201_=_C2202( C2201 C2202 ) C2201_=_C2206( C2201 C2206 ) C2201_=_C2208( C2201 C2208 ) C2201_=_C2209( C2201 C2209 ) C2201_=_C2211( C2201 C2211 ) C2201_=_C2212( C2201 C2212 ) \nC2201_=_C2213( C2201 C2213 ) C2201_=_C2214( C2201 C2214 ) C2201_=_C2215( C2201 C2215 ) C2201_=_C3618( C2201 C3618 ) C2202_=_C2206( C2202 C2206 ) C2202_=_C2208( C2202 C2208 ) \nC2202_=_C2209( C2202 C2209 ) C2202_=_C2211( C2202 C2211 ) C2202_=_C2212( C2202 C2212 ) C2202_=_C2213( C2202 C2213 ) C2202_=_C2214( C2202 C2214 ) C2202_=_C2215( C2202 C2215 ) \nC2206_=_C2208( C2206 C2208 ) C2206_=_C2209( C2206 C2209 ) C2206_=_C2211( C2206 C2211 ) C2206_=_C2212( C2206 C2212 ) C2206_=_C2213( C2206 C2213 ) C2206_=_C2214( C2206 C2214 ) \nC2206_=_C2215( C2206 C2215 ) C2208_=_C2209( C2208 C2209 ) C2208_=_C2211( C2208 C2211 ) C2208_=_C2212( C2208 C2212 ) C2208_=_C2213( C2208 C2213 ) C2208_=_C2214( C2208 C2214 ) \nC2208_=_C2215( C2208 C2215 ) C2209_=_C2211( C2209 C2211 ) C2209_=_C2212( C2209 C2212 ) C2209_=_C2213( C2209 C2213 ) C2209_=_C2214( C2209 C2214 ) C2209_=_C2215( C2209 C2215 ) \nC2209_=_C3172( C2209 C3172 ) C2209_=_C3775( C2209 C3775 ) C2209_=_C3831( C2209 C3831 ) C2209_=_C3863( C2209 C3863 ) C2209_=_C3932( C2209 C3932 ) C2209_=_C3980( C2209 C3980 ) \nC2209_=_C4087( C2209 C4087 ) C2211_=_C2212( C2211 C2212 ) C2211_=_C2213( C2211 C2213 ) C2211_=_C2214( C2211 C2214 ) C2211_=_C2215( C2211 C2215 ) C2212_=_C2213( C2212 C2213 ) \nC2212_=_C2214( C2212 C2214 ) C2212_=_C2215( C2212 C2215 ) C2213_=_C2214( C2213 C2214 ) C2213_=_C2215( C2213 C2215 ) C2214_=_C2215( C2214 C2215 ) C2215_=_C3936( C2215 C3936 ) \nC2220_=_C2390( C2220 C2390 ) C2220_=_C2406( C2220 C2406 ) C2220_=_C2460( C2220 C2460 ) C2220_=_C2531( C2220 C2531 ) C2220_=_C2549( C2220 C2549 ) C2220_=_C2808( C2220 C2808 ) \nC2220_=_C2848( C2220 C2848 ) C2220_=_C3100( C2220 C3100 ) C2220_=_C3101( C2220 C3101 ) C2220_=_C3103( C2220 C3103 ) C2220_=_C3105( C2220 C3105 ) C2220_=_C3106( C2220 C3106 ) \nC2220_=_C3107( C2220 C3107 ) C2220_=_C3108( C2220 C3108 ) C2220_=_C3109( C2220 C3109 ) C2220_=_C3110( C2220 C3110 ) C2220_=_C3111( C2220 C3111 ) C2246_=_C2249( C2246 C2249 ) \nC2246_=_C2265( C2246 C2265 ) C2246_=_C2412( C2246 C2412 ) C2246_=_C2496( C2246 C2496 ) C2246_=_C2659( C2246 C2659 ) C2246_=_C3177( C2246 C3177 ) C2246_=_C3266( C2246 C3266 ) \nC2246_=_C3307( C2246 C3307 ) C2246_=_C3490( C2246 C3490 ) C2246_=_C3491( C2246 C3491 ) C2246_=_C3493( C2246 C3493 ) C2246_=_C3494( C2246 C3494 ) C2246_=_C3495( C2246 C3495 ) \nC2246_=_C3496( C2246 C3496 ) C2246_=_C3497( C2246 C3497 ) C2246_=_C3498( C2246 C3498 ) C2246_=_C3499( C2246 C3499 ) C2249_=_C2939( C2249 C2939 ) C2249_=_C3149( C2249 C3149 ) \nC2249_=_C3320( C2249 C3320 ) C2249_=_C3406( C2249 C3406 ) C2249_=_C3566( C2249 C3566 ) C2249_=_C3606( C2249 C3606 ) C2249_=_C3696( C2249 C3696 ) C2249_=_C3767( C2249 C3767 ) \nC2249_=_C3770( C2249 C3770 ) C2249_=_C3771( C2249 C3771 ) C2249_=_C3773( C2249 C3773 ) C2249_=_C3774( C2249 C3774 ) C2249_=_C3775( C2249 C3775 ) C2249_=_C3777( C2249 C3777 ) \nC2249_=_C3778( C2249 C3778 ) C2260_=_C2265( C2260 C2265 ) C2260_=_C2404( C2260 C2404 ) C2260_=_C2564( C2260 C2564 ) C2260_=_C2582( C2260 C2582 ) C2260_=_C2654( C2260 C2654 ) \nC2260_=_C2834( C2260 C2834 ) C2260_=_C2835( C2260 C2835 ) C2260_=_C2836( C2260 C2836 ) C2260_=_C2838( C2260 C2838 ) C2260_=_C2839( C2260 C2839 ) C2260_=_C2840( C2260 C2840 ) \nC2260_=_C2842( C2260 C2842 ) C2260_=_C2843( C2260 C2843 ) C2260_=_C2844( C2260 C2844 ) C2260_=_C2845( C2260 C2845 ) C2260_=_C2846( C2260 C2846 ) C2260_=_C2847( C2260 C2847 ) \nC2265_=_C2412( C2265 C2412 ) C2265_=_C2496( C2265 C2496 ) C2265_=_C2659( C2265 C2659 ) C2265_=_C3177( C2265 C3177 ) C2265_=_C3266( C2265 C3266 ) C2265_=_C3307( C2265 C3307 ) \nC2265_=_C3490( C2265 C3490 ) C2265_=_C3491( C2265 C3491 ) C2265_=_C3493( C2265 C3493 ) C2265_=_C3494( C2265 C3494 ) C2265_=_C3495( C2265 C3495 ) C2265_=_C3496( C2265 C3496 ) \nC2265_=_C3497( C2265 C3497 ) C2265_=_C3498( C2265 C3498 ) C2265_=_C3499( C2265 C3499 ) C2364_=_C2367( C2364 C2367 ) C2364_=_C2587( C2364 C2587 ) C2364_=_C2814( C2364 C2814 ) \nC2364_=_C2929( C2364 C2929 ) C2364_=_C3182( C2364 C3182 ) C2364_=_C3568( C2364 C3568 ) C2364_=_C3663( C2364 C3663 ) C2364_=_C3790( C2364 C3790 ) C2364_=_C3840( C2364 C3840 ) \nC2364_=_C3867( C2364 C3867 ) C2364_=_C3930( C2364 C3930 ) C2364_=_C3931( C2364 C3931 ) C2364_=_C3932( C2364 C3932 ) C2364_=_C3934( C2364 C3934 ) C2364_=_C3935( C2364 C3935 ) \nC2364_=_C3936( C2364 C3936 ) C2367_=_C2650( C2367 C2650 ) C2367_=_C2906( C2367 C2906 ) C2367_=_C2946( C2367 C2946 ) C2367_=_C3212( C2367 C3212 ) C2367_=_C3573( C2367 C3573 ) \nC2367_=_C3667( C2367 C3667 ) C2367_=_C3796( C2367 C3796 ) C2367_=_C3842( C2367 C3842 ) C2367_=_C3870( C2367 C3870 ) C2367_=_C3985( C2367 C3985 ) C2367_=_C4046( C2367 C4046 ) \nC2367_=_C4071( C2367 C4071 ) C2367_=_C4087( C2367 C4087 ) C2367_=_C4092( C2367 C4092 ) C2367_=_C4093( C2367 C4093 ) C2367_=_C4094( C2367 C4094 ) C2390_=_C2406( C2390 C2406 ) \nC2390_=_C2460( C2390 C2460 ) C2390_=_C2531( C2390 C2531 ) C2390_=_C2549( C2390 C2549 ) C2390_=_C2808( C2390 C2808 ) C2390_=_C2848( C2390 C2848 ) C2390_=_C3100( C2390 C3100 ) \nC2390_=_C3101( C2390 C3101 ) C2390_=_C3103( C2390 C3103 ) C2390_=_C3105( C2390 C3105 ) C2390_=_C3106( C2390 C3106 ) C2390_=_C3107( C2390 C3107 ) C2390_=_C3108( C2390 C3108 ) \nC2390_=_C3109( C2390 C3109 ) C2390_=_C3110( C2390 C3110 ) C2390_=_C3111( C2390 C3111 ) C2404_=_C2406( C2404 C2406 ) C2404_=_C2412( C2404 C2412 ) C2404_=_C2564( C2404 C2564 ) \nC2404_=_C2582( C2404 C2582 ) C2404_=_C2654( C2404 C2654 ) C2404_=_C2834( C2404 C2834 ) C2404_=_C2835( C2404 C2835 ) C2404_=_C2836( C2404 C2836 ) C2404_=_C2838( C2404 C2838 ) \nC2404_=_C2839( C2404 C2839 ) C2404_=_C2840( C2404 C2840 ) C2404_=_C2842( C2404 C2842 ) C2404_=_C2843( C2404 C2843 ) C2404_=_C2844( C2404 C2844 ) C2404_=_C2845( C2404 C2845 ) \nC2404_=_C2846( C2404 C2846 ) C2404_=_C2847( C2404 C2847 ) C2406_=_C2412( C2406 C2412 ) C2406_=_C2460( C2406 C2460 ) C2406_=_C2531( C2406 C2531 ) C2406_=_C2549( C2406 C2549 ) \nC2406_=_C2808( C2406 C2808 ) C2406_=_C2848( C2406 C2848 ) C2406_=_C3100( C2406 C3100 ) C2406_=_C3101( C2406 C3101 ) C2406_=_C3103( C2406 C3103 ) C2406_=_C3105( C2406 C3105 ) \nC2406_=_C3106( C2406 C3106 ) C2406_=_C3107( C2406 C3107 ) C2406_=_C3108( C2406 C3108 ) C2406_=_C3109( C2406 C3109 ) C2406_=_C3110( C2406 C3110 ) C2406_=_C3111( C2406 C3111 ) \nC2412_=_C2496( C2412 C2496 ) C2412_=_C2659( C2412 C2659 ) C2412_=_C3177( C2412 C3177 ) C2412_=_C3266( C2412 C3266 ) C2412_=_C3307( C2412 C3307 ) C2412_=_C3490( C2412 C3490 ) \nC2412_=_C3491( C2412 C3491 ) C2412_=_C3493( C2412 C3493 ) C2412_=_C3494( C2412 C3494 ) C2412_=_C3495( C2412 C3495 ) C2412_=_C3496( C2412 C3496 ) C2412_=_C3497( C2412 C3497 ) \nC2412_=_C3498( C2412 C3498 ) C2412_=_C3499( C2412 C3499 ) C2460_=_C2469( C2460 C2469 ) C2460_=_C2531( C2460 C2531 ) C2460_=_C2549( C2460 C2549 ) C2460_=_C2808( C2460 C2808 ) \nC2460_=_C2848( C2460 C2848 ) C2460_=_C3100( C2460 C3100 ) C2460_=_C3101( C2460 C3101 ) C2460_=_C3103( C2460 C3103 ) C2460_=_C3105( C2460 C3105 ) C2460_=_C3106( C2460 C3106 ) \nC2460_=_C3107( C2460 C3107 ) C2460_=_C3108( C2460 C3108 ) C2460_=_C3109( C2460 C3109 ) C2460_=_C3110( C2460 C3110 ) C2460_=_C3111( C2460 C3111 ) C2469_=_C2731( C2469 C2731 ) \nC2469_=_C3040( C2469 C3040 ) C2469_=_C3321( C2469 C3321 ) C2469_=_C3466( C2469 C3466 ) C2469_=_C3735( C2469 C3735 ) C2469_=_C3808( C2469 C3808 ) C2469_=_C3826( C2469 C3826 ) \nC2469_=_C3827( C2469 C3827 ) C2469_=_C3828( C2469 C3828 ) C2469_=_C3829( C2469 C3829 ) C2469_=_C3830( C2469 C3830 ) C2469_=_C3831( C2469 C3831 ) C2469_=_C3832( C2469 C3832 ) \nC2469_=_C3833( C2469 C3833 ) C2496_=_C2659( C2496 C2659 ) C2496_=_C3177( C2496 C3177 ) C2496_=_C3266( C2496 C3266 ) C2496_=_C3307( C2496 C3307 ) C2496_=_C3490( C2496 C3490 ) \nC2496_=_C3491( C2496 C3491 ) C2496_=_C3493( C2496 C3493 ) C2496_=_C3494( C2496 C3494 ) C2496_=_C3495( C2496 C3495 ) C2496_=_C3496( C2496 C3496 ) C2496_=_C3497( C2496 C3497 ) \nC2496_=_C3498( C2496 C3498 ) C2496_=_C3499( C2496 C3499 ) C2531_=_C2549( C2531 C2549 ) C2531_=_C2808( C2531 C2808 ) C2531_=_C2848( C2531 C2848 ) C2531_=_C3100( C2531 C3100 ) \nC2531_=_C3101( C2531 C3101 ) C2531_=_C3103( C2531 C3103 ) C2531_=_C3105(</w:t>
      </w:r>
    </w:p>
    <w:p>
      <w:pPr>
        <w:pStyle w:val="PreformattedText"/>
        <w:bidi w:val="0"/>
        <w:spacing w:before="0" w:after="0"/>
        <w:jc w:val="left"/>
        <w:rPr/>
      </w:pPr>
      <w:r>
        <w:rPr/>
        <w:t xml:space="preserve"> </w:t>
      </w:r>
      <w:r>
        <w:rPr/>
        <w:t>C2531 C3105 ) C2531_=_C3106( C2531 C3106 ) C2531_=_C3107( C2531 C3107 ) C2531_=_C3108( C2531 C3108 ) \nC2531_=_C3109( C2531 C3109 ) C2531_=_C3110( C2531 C3110 ) C2531_=_C3111( C2531 C3111 ) C2549_=_C2808( C2549 C2808 ) C2549_=_C2848( C2549 C2848 ) C2549_=_C3100( C2549 C3100 ) \nC2549_=_C3101( C2549 C3101 ) C2549_=_C3103( C2549 C3103 ) C2549_=_C3105( C2549 C3105 ) C2549_=_C3106( C2549 C3106 ) C2549_=_C3107( C2549 C3107 ) C2549_=_C3108( C2549 C3108 ) \nC2549_=_C3109( C2549 C3109 ) C2549_=_C3110( C2549 C3110 ) C2549_=_C3111( C2549 C3111 ) C2564_=_C2567( C2564 C2567 ) C2564_=_C2582( C2564 C2582 ) C2564_=_C2654( C2564 C2654 ) \nC2564_=_C2834( C2564 C2834 ) C2564_=_C2835( C2564 C2835 ) C2564_=_C2836( C2564 C2836 ) C2564_=_C2838( C2564 C2838 ) C2564_=_C2839( C2564 C2839 ) C2564_=_C2840( C2564 C2840 ) \nC2564_=_C2842( C2564 C2842 ) C2564_=_C2843( C2564 C2843 ) C2564_=_C2844( C2564 C2844 ) C2564_=_C2845( C2564 C2845 ) C2564_=_C2846( C2564 C2846 ) C2564_=_C2847( C2564 C2847 ) \nC2567_=_C2692( C2567 C2692 ) C2567_=_C3052( C2567 C3052 ) C2567_=_C3076( C2567 C3076 ) C2567_=_C3140( C2567 C3140 ) C2567_=_C3158( C2567 C3158 ) C2567_=_C3159( C2567 C3159 ) \nC2567_=_C3160( C2567 C3160 ) C2567_=_C3161( C2567 C3161 ) C2567_=_C3162( C2567 C3162 ) C2567_=_C3163( C2567 C3163 ) C2567_=_C3164( C2567 C3164 ) C2567_=_C3166( C2567 C3166 ) \nC2567_=_C3170( C2567 C3170 ) C2567_=_C3171( C2567 C3171 ) C2567_=_C3172( C2567 C3172 ) C2567_=_C3174( C2567 C3174 ) C2582_=_C2587( C2582 C2587 ) C2582_=_C2654( C2582 C2654 ) \nC2582_=_C2834( C2582 C2834 ) C2582_=_C2835( C2582 C2835 ) C2582_=_C2836( C2582 C2836 ) C2582_=_C2838( C2582 C2838 ) C2582_=_C2839( C2582 C2839 ) C2582_=_C2840( C2582 C2840 ) \nC2582_=_C2842( C2582 C2842 ) C2582_=_C2843( C2582 C2843 ) C2582_=_C2844( C2582 C2844 ) C2582_=_C2845( C2582 C2845 ) C2582_=_C2846( C2582 C2846 ) C2582_=_C2847( C2582 C2847 ) \nC2587_=_C2814( C2587 C2814 ) C2587_=_C2929( C2587 C2929 ) C2587_=_C3182( C2587 C3182 ) C2587_=_C3568( C2587 C3568 ) C2587_=_C3663( C2587 C3663 ) C2587_=_C3790( C2587 C3790 ) \nC2587_=_C3840( C2587 C3840 ) C2587_=_C3867( C2587 C3867 ) C2587_=_C3930( C2587 C3930 ) C2587_=_C3931( C2587 C3931 ) C2587_=_C3932( C2587 C3932 ) C2587_=_C3934( C2587 C3934 ) \nC2587_=_C3935( C2587 C3935 ) C2587_=_C3936( C2587 C3936 ) C2608_=_C2781( C2608 C2781 ) C2608_=_C2889( C2608 C2889 ) C2608_=_C3008( C2608 C3008 ) C2608_=_C3030( C2608 C3030 ) \nC2608_=_C3255( C2608 C3255 ) C2608_=_C3292( C2608 C3292 ) C2608_=_C3299( C2608 C3299 ) C2608_=_C3527( C2608 C3527 ) C2608_=_C3567( C2608 C3567 ) C2608_=_C3618( C2608 C3618 ) \nC2608_=_C3788( C2608 C3788 ) C2608_=_C3861( C2608 C3861 ) C2608_=_C3863( C2608 C3863 ) C2608_=_C3865( C2608 C3865 ) C2608_=_C3866( C2608 C3866 ) C2650_=_C2906( C2650 C2906 ) \nC2650_=_C2946( C2650 C2946 ) C2650_=_C3212( C2650 C3212 ) C2650_=_C3573( C2650 C3573 ) C2650_=_C3667( C2650 C3667 ) C2650_=_C3796( C2650 C3796 ) C2650_=_C3842( C2650 C3842 ) \nC2650_=_C3870( C2650 C3870 ) C2650_=_C3985( C2650 C3985 ) C2650_=_C4046( C2650 C4046 ) C2650_=_C4071( C2650 C4071 ) C2650_=_C4087( C2650 C4087 ) C2650_=_C4092( C2650 C4092 ) \nC2650_=_C4093( C2650 C4093 ) C2650_=_C4094( C2650 C4094 ) C2654_=_C2659( C2654 C2659 ) C2654_=_C2834( C2654 C2834 ) C2654_=_C2835( C2654 C2835 ) C2654_=_C2836( C2654 C2836 ) \nC2654_=_C2838( C2654 C2838 ) C2654_=_C2839( C2654 C2839 ) C2654_=_C2840( C2654 C2840 ) C2654_=_C2842( C2654 C2842 ) C2654_=_C2843( C2654 C2843 ) C2654_=_C2844( C2654 C2844 ) \nC2654_=_C2845( C2654 C2845 ) C2654_=_C2846( C2654 C2846 ) C2654_=_C2847( C2654 C2847 ) C2659_=_C3177( C2659 C3177 ) C2659_=_C3266( C2659 C3266 ) C2659_=_C3307( C2659 C3307 ) \nC2659_=_C3490( C2659 C3490 ) C2659_=_C3491( C2659 C3491 ) C2659_=_C3493( C2659 C3493 ) C2659_=_C3494( C2659 C3494 ) C2659_=_C3495( C2659 C3495 ) C2659_=_C3496( C2659 C3496 ) \nC2659_=_C3497( C2659 C3497 ) C2659_=_C3498( C2659 C3498 ) C2659_=_C3499( C2659 C3499 ) C2692_=_C3052( C2692 C3052 ) C2692_=_C3076( C2692 C3076 ) C2692_=_C3140( C2692 C3140 ) \nC2692_=_C3158( C2692 C3158 ) C2692_=_C3159( C2692 C3159 ) C2692_=_C3160( C2692 C3160 ) C2692_=_C3161( C2692 C3161 ) C2692_=_C3162( C2692 C3162 ) C2692_=_C3163( C2692 C3163 ) \nC2692_=_C3164( C2692 C3164 ) C2692_=_C3166( C2692 C3166 ) C2692_=_C3170( C2692 C3170 ) C2692_=_C3171( C2692 C3171 ) C2692_=_C3172( C2692 C3172 ) C2692_=_C3174( C2692 C3174 ) \nC2731_=_C3040( C2731 C3040 ) C2731_=_C3321( C2731 C3321 ) C2731_=_C3466( C2731 C3466 ) C2731_=_C3735( C2731 C3735 ) C2731_=_C3808( C2731 C3808 ) C2731_=_C3826( C2731 C3826 ) \nC2731_=_C3827( C2731 C3827 ) C2731_=_C3828( C2731 C3828 ) C2731_=_C3829( C2731 C3829 ) C2731_=_C3830( C2731 C3830 ) C2731_=_C3831( C2731 C3831 ) C2731_=_C3832( C2731 C3832 ) \nC2731_=_C3833( C2731 C3833 ) C2781_=_C2889( C2781 C2889 ) C2781_=_C3008( C2781 C3008 ) C2781_=_C3030( C2781 C3030 ) C2781_=_C3255( C2781 C3255 ) C2781_=_C3292( C2781 C3292 ) \nC2781_=_C3299( C2781 C3299 ) C2781_=_C3527( C2781 C3527 ) C2781_=_C3567( C2781 C3567 ) C2781_=_C3618( C2781 C3618 ) C2781_=_C3788( C2781 C3788 ) C2781_=_C3861( C2781 C3861 ) \nC2781_=_C3863( C2781 C3863 ) C2781_=_C3865( C2781 C3865 ) C2781_=_C3866( C2781 C3866 ) C2808_=_C2814( C2808 C2814 ) C2808_=_C2848( C2808 C2848 ) C2808_=_C3100( C2808 C3100 ) \nC2808_=_C3101( C2808 C3101 ) C2808_=_C3103( C2808 C3103 ) C2808_=_C3105( C2808 C3105 ) C2808_=_C3106( C2808 C3106 ) C2808_=_C3107( C2808 C3107 ) C2808_=_C3108( C2808 C3108 ) \nC2808_=_C3109( C2808 C3109 ) C2808_=_C3110( C2808 C3110 ) C2808_=_C3111( C2808 C3111 ) C2814_=_C2929( C2814 C2929 ) C2814_=_C3182( C2814 C3182 ) C2814_=_C3568( C2814 C3568 ) \nC2814_=_C3663( C2814 C3663 ) C2814_=_C3790( C2814 C3790 ) C2814_=_C3840( C2814 C3840 ) C2814_=_C3867( C2814 C3867 ) C2814_=_C3930( C2814 C3930 ) C2814_=_C3931( C2814 C3931 ) \nC2814_=_C3932( C2814 C3932 ) C2814_=_C3934( C2814 C3934 ) C2814_=_C3935( C2814 C3935 ) C2814_=_C3936( C2814 C3936 ) C2834_=_C2835( C2834 C2835 ) C2834_=_C2836( C2834 C2836 ) \nC2834_=_C2838( C2834 C2838 ) C2834_=_C2839( C2834 C2839 ) C2834_=_C2840( C2834 C2840 ) C2834_=_C2842( C2834 C2842 ) C2834_=_C2843( C2834 C2843 ) C2834_=_C2844( C2834 C2844 ) \nC2834_=_C2845( C2834 C2845 ) C2834_=_C2846( C2834 C2846 ) C2834_=_C2847( C2834 C2847 ) C2834_=_C3177( C2834 C3177 ) C2834_=_C3182( C2834 C3182 ) C2835_=_C2836( C2835 C2836 ) \nC2835_=_C2838( C2835 C2838 ) C2835_=_C2839( C2835 C2839 ) C2835_=_C2840( C2835 C2840 ) C2835_=_C2842( C2835 C2842 ) C2835_=_C2843( C2835 C2843 ) C2835_=_C2844( C2835 C2844 ) \nC2835_=_C2845( C2835 C2845 ) C2835_=_C2846( C2835 C2846 ) C2835_=_C2847( C2835 C2847 ) C2836_=_C2838( C2836 C2838 ) C2836_=_C2839( C2836 C2839 ) C2836_=_C2840( C2836 C2840 ) \nC2836_=_C2842( C2836 C2842 ) C2836_=_C2843( C2836 C2843 ) C2836_=_C2844( C2836 C2844 ) C2836_=_C2845( C2836 C2845 ) C2836_=_C2846( C2836 C2846 ) C2836_=_C2847( C2836 C2847 ) \nC2836_=_C3307( C2836 C3307 ) C2838_=_C2839( C2838 C2839 ) C2838_=_C2840( C2838 C2840 ) C2838_=_C2842( C2838 C2842 ) C2838_=_C2843( C2838 C2843 ) C2838_=_C2844( C2838 C2844 ) \nC2838_=_C2845( C2838 C2845 ) C2838_=_C2846( C2838 C2846 ) C2838_=_C2847( C2838 C2847 ) C2838_=_C3527( C2838 C3527 ) C2839_=_C2840( C2839 C2840 ) C2839_=_C2842( C2839 C2842 ) \nC2839_=_C2843( C2839 C2843 ) C2839_=_C2844( C2839 C2844 ) C2839_=_C2845( C2839 C2845 ) C2839_=_C2846( C2839 C2846 ) C2839_=_C2847( C2839 C2847 ) C2839_=_C3490( C2839 C3490 ) \nC2840_=_C2842( C2840 C2842 ) C2840_=_C2843( C2840 C2843 ) C2840_=_C2844( C2840 C2844 ) C2840_=_C2845( C2840 C2845 ) C2840_=_C2846( C2840 C2846 ) C2840_=_C2847( C2840 C2847 ) \nC2840_=_C3491( C2840 C3491 ) C2842_=_C2843( C2842 C2843 ) C2842_=_C2844( C2842 C2844 ) C2842_=_C2845( C2842 C2845 ) C2842_=_C2846( C2842 C2846 ) C2842_=_C2847( C2842 C2847 ) \nC2842_=_C3106( C2842 C3106 ) C2842_=_C3493( C2842 C3493 ) C2842_=_C3826( C2842 C3826 ) C2842_=_C3915( C2842 C3915 ) C2843_=_C2844( C2843 C2844 ) C2843_=_C2845( C2843 C2845 ) \nC2843_=_C2846( C2843 C2846 ) C2843_=_C2847( C2843 C2847 ) C2843_=_C3107( C2843 C3107 ) C2843_=_C3494( C2843 C3494 ) C2843_=_C3771( C2843 C3771 ) C2843_=_C3827( C2843 C3827 ) \nC2843_=_C3969( C2843 C3969 ) C2844_=_C2845( C2844 C2845 ) C2844_=_C2846( C2844 C2846 ) C2844_=_C2847( C2844 C2847 ) C2844_=_C2980( C2844 C2980 ) C2844_=_C3042( C2844 C3042 ) \nC2844_=_C3108( C2844 C3108 ) C2844_=_C3495( C2844 C3495 ) C2844_=_C3541( C2844 C3541 ) C2844_=_C3569( C2844 C3569 ) C2844_=_C3828( C2844 C3828 ) C2844_=_C3915( C2844 C3915 ) \nC2844_=_C3969( C2844 C3969 ) C2844_=_C3979( C2844 C3979 ) C2844_=_C3980( C2844 C3980 ) C2845_=_C2846( C2845 C2846 ) C2845_=_C2847( C2845 C2847 ) C2845_=_C3496( C2845 C3496 ) \nC2846_=_C2847( C2846 C2847 ) C2848_=_C3100( C2848 C3100 ) C2848_=_C3101( C2848 C3101 ) C2848_=_C3103( C2848 C3103 ) C2848_=_C3105( C2848 C3105 ) C2848_=_C3106( C2848 C3106 ) \nC2848_=_C3107( C2848 C3107 ) C2848_=_C3108( C2848 C3108 ) C2848_=_C3109( C2848 C3109 ) C2848_=_C3110( C2848 C3110 ) C2848_=_C3111( C2848 C3111 ) C2889_=_C3008( C2889 C3008 ) \nC2889_=_C3030( C2889 C3030 ) C2889_=_C3255( C2889 C3255 ) C2889_=_C3292( C2889 C3292 ) C2889_=_C3299( C2889 C3299 ) C2889_=_C3527( C2889 C3527 ) C2889_=_C3567( C2889 C3567 ) \nC2889_=_C3618( C2889 C3618 ) C2889_=_C3788( C2889 C3788 ) C2889_=_C3861( C2889 C3861 ) C2889_=_C3863( C2889 C3863 ) C2889_=_C3865( C2889 C3865 ) C2889_=_C3866( C2889 C3866 ) \nC2906_=_C2946( C2906 C2946 ) C2906_=_C3212( C2906 C3212 ) C2906_=_C3573( C2906 C3573 ) C2906_=_C3667( C2906 C3667 ) C2906_=_C3796( C2906 C3796 ) C2906_=_C3842( C2906 C3842 ) \nC2906_=_C3870( C2906 C3870 ) C2906_=_C3985( C2906 C3985 ) C2906_=_C4046( C2906 C4046 ) C2906_=_C4071( C2906 C4071 ) C2906_=_C4087( C2906 C4087 ) C2906_=_C4092( C2906 C4092 ) \nC2906_=_C4093( C2906 C4093 ) C2906_=_C4094( C2906 C4094 ) C2929_=_C3182( C2929 C3182 ) C2929_=_C3568( C2929 C3568 ) C2929_=_C3663( C2929 C3663 ) C2929_=_C3790( C2929 C3790 ) \nC2929_=_C3840( C2929 C3840 ) C2929_=_C3867( C2929 C3867 ) C2929_=_C3930( C2929 C3930 ) C2929_=_C3931( C2929 C3931 ) C2929_=_C3932(</w:t>
      </w:r>
    </w:p>
    <w:p>
      <w:pPr>
        <w:pStyle w:val="PreformattedText"/>
        <w:bidi w:val="0"/>
        <w:spacing w:before="0" w:after="0"/>
        <w:jc w:val="left"/>
        <w:rPr/>
      </w:pPr>
      <w:r>
        <w:rPr/>
        <w:t xml:space="preserve"> </w:t>
      </w:r>
      <w:r>
        <w:rPr/>
        <w:t>C2929 C3932 ) C2929_=_C3934( C2929 C3934 ) \nC2929_=_C3935( C2929 C3935 ) C2929_=_C3936( C2929 C3936 ) C2939_=_C2946( C2939 C2946 ) C2939_=_C3149( C2939 C3149 ) C2939_=_C3320( C2939 C3320 ) C2939_=_C3406( C2939 C3406 ) \nC2939_=_C3566( C2939 C3566 ) C2939_=_C3606( C2939 C3606 ) C2939_=_C3696( C2939 C3696 ) C2939_=_C3767( C2939 C3767 ) C2939_=_C3770( C2939 C3770 ) C2939_=_C3771( C2939 C3771 ) \nC2939_=_C3773( C2939 C3773 ) C2939_=_C3774( C2939 C3774 ) C2939_=_C3775( C2939 C3775 ) C2939_=_C3777( C2939 C3777 ) C2939_=_C3778( C2939 C3778 ) C2946_=_C3212( C2946 C3212 ) \nC2946_=_C3573( C2946 C3573 ) C2946_=_C3667( C2946 C3667 ) C2946_=_C3796( C2946 C3796 ) C2946_=_C3842( C2946 C3842 ) C2946_=_C3870( C2946 C3870 ) C2946_=_C3985( C2946 C3985 ) \nC2946_=_C4046( C2946 C4046 ) C2946_=_C4071( C2946 C4071 ) C2946_=_C4087( C2946 C4087 ) C2946_=_C4092( C2946 C4092 ) C2946_=_C4093( C2946 C4093 ) C2946_=_C4094( C2946 C4094 ) \nC2980_=_C3042( C2980 C3042 ) C2980_=_C3108( C2980 C3108 ) C2980_=_C3495( C2980 C3495 ) C2980_=_C3541( C2980 C3541 ) C2980_=_C3569( C2980 C3569 ) C2980_=_C3828( C2980 C3828 ) \nC2980_=_C3915( C2980 C3915 ) C2980_=_C3969( C2980 C3969 ) C2980_=_C3979( C2980 C3979 ) C2980_=_C3980( C2980 C3980 ) C3008_=_C3030( C3008 C3030 ) C3008_=_C3255( C3008 C3255 ) \nC3008_=_C3292( C3008 C3292 ) C3008_=_C3299( C3008 C3299 ) C3008_=_C3527( C3008 C3527 ) C3008_=_C3567( C3008 C3567 ) C3008_=_C3618( C3008 C3618 ) C3008_=_C3788( C3008 C3788 ) \nC3008_=_C3861( C3008 C3861 ) C3008_=_C3863( C3008 C3863 ) C3008_=_C3865( C3008 C3865 ) C3008_=_C3866( C3008 C3866 ) C3030_=_C3255( C3030 C3255 ) C3030_=_C3292( C3030 C3292 ) \nC3030_=_C3299( C3030 C3299 ) C3030_=_C3527( C3030 C3527 ) C3030_=_C3567( C3030 C3567 ) C3030_=_C3618( C3030 C3618 ) C3030_=_C3788( C3030 C3788 ) C3030_=_C3861( C3030 C3861 ) \nC3030_=_C3863( C3030 C3863 ) C3030_=_C3865( C3030 C3865 ) C3030_=_C3866( C3030 C3866 ) C3040_=_C3042( C3040 C3042 ) C3040_=_C3321( C3040 C3321 ) C3040_=_C3466( C3040 C3466 ) \nC3040_=_C3735( C3040 C3735 ) C3040_=_C3808( C3040 C3808 ) C3040_=_C3826( C3040 C3826 ) C3040_=_C3827( C3040 C3827 ) C3040_=_C3828( C3040 C3828 ) C3040_=_C3829( C3040 C3829 ) \nC3040_=_C3830( C3040 C3830 ) C3040_=_C3831( C3040 C3831 ) C3040_=_C3832( C3040 C3832 ) C3040_=_C3833( C3040 C3833 ) C3042_=_C3108( C3042 C3108 ) C3042_=_C3495( C3042 C3495 ) \nC3042_=_C3541( C3042 C3541 ) C3042_=_C3569( C3042 C3569 ) C3042_=_C3828( C3042 C3828 ) C3042_=_C3915( C3042 C3915 ) C3042_=_C3969( C3042 C3969 ) C3042_=_C3979( C3042 C3979 ) \nC3042_=_C3980( C3042 C3980 ) C3052_=_C3076( C3052 C3076 ) C3052_=_C3140( C3052 C3140 ) C3052_=_C3158( C3052 C3158 ) C3052_=_C3159( C3052 C3159 ) C3052_=_C3160( C3052 C3160 ) \nC3052_=_C3161( C3052 C3161 ) C3052_=_C3162( C3052 C3162 ) C3052_=_C3163( C3052 C3163 ) C3052_=_C3164( C3052 C3164 ) C3052_=_C3166( C3052 C3166 ) C3052_=_C3170( C3052 C3170 ) \nC3052_=_C3171( C3052 C3171 ) C3052_=_C3172( C3052 C3172 ) C3052_=_C3174( C3052 C3174 ) C3076_=_C3140( C3076 C3140 ) C3076_=_C3158( C3076 C3158 ) C3076_=_C3159( C3076 C3159 ) \nC3076_=_C3160( C3076 C3160 ) C3076_=_C3161( C3076 C3161 ) C3076_=_C3162( C3076 C3162 ) C3076_=_C3163( C3076 C3163 ) C3076_=_C3164( C3076 C3164 ) C3076_=_C3166( C3076 C3166 ) \nC3076_=_C3170( C3076 C3170 ) C3076_=_C3171( C3076 C3171 ) C3076_=_C3172( C3076 C3172 ) C3076_=_C3174( C3076 C3174 ) C3100_=_C3101( C3100 C3101 ) C3100_=_C3103( C3100 C3103 ) \nC3100_=_C3105( C3100 C3105 ) C3100_=_C3106( C3100 C3106 ) C3100_=_C3107( C3100 C3107 ) C3100_=_C3108( C3100 C3108 ) C3100_=_C3109( C3100 C3109 ) C3100_=_C3110( C3100 C3110 ) \nC3100_=_C3111( C3100 C3111 ) C3101_=_C3103( C3101 C3103 ) C3101_=_C3105( C3101 C3105 ) C3101_=_C3106( C3101 C3106 ) C3101_=_C3107( C3101 C3107 ) C3101_=_C3108( C3101 C3108 ) \nC3101_=_C3109( C3101 C3109 ) C3101_=_C3110( C3101 C3110 ) C3101_=_C3111( C3101 C3111 ) C3103_=_C3105( C3103 C3105 ) C3103_=_C3106( C3103 C3106 ) C3103_=_C3107( C3103 C3107 ) \nC3103_=_C3108( C3103 C3108 ) C3103_=_C3109( C3103 C3109 ) C3103_=_C3110( C3103 C3110 ) C3103_=_C3111( C3103 C3111 ) C3103_=_C3162( C3103 C3162 ) C3105_=_C3106( C3105 C3106 ) \nC3105_=_C3107( C3105 C3107 ) C3105_=_C3108( C3105 C3108 ) C3105_=_C3109( C3105 C3109 ) C3105_=_C3110( C3105 C3110 ) C3105_=_C3111( C3105 C3111 ) C3106_=_C3107( C3106 C3107 ) \nC3106_=_C3108( C3106 C3108 ) C3106_=_C3109( C3106 C3109 ) C3106_=_C3110( C3106 C3110 ) C3106_=_C3111( C3106 C3111 ) C3106_=_C3493( C3106 C3493 ) C3106_=_C3826( C3106 C3826 ) \nC3106_=_C3915( C3106 C3915 ) C3107_=_C3108( C3107 C3108 ) C3107_=_C3109( C3107 C3109 ) C3107_=_C3110( C3107 C3110 ) C3107_=_C3111( C3107 C3111 ) C3107_=_C3494( C3107 C3494 ) \nC3107_=_C3771( C3107 C3771 ) C3107_=_C3827( C3107 C3827 ) C3107_=_C3969( C3107 C3969 ) C3108_=_C3109( C3108 C3109 ) C3108_=_C3110( C3108 C3110 ) C3108_=_C3111( C3108 C3111 ) \nC3108_=_C3495( C3108 C3495 ) C3108_=_C3541( C3108 C3541 ) C3108_=_C3569( C3108 C3569 ) C3108_=_C3828( C3108 C3828 ) C3108_=_C3915( C3108 C3915 ) C3108_=_C3969( C3108 C3969 ) \nC3108_=_C3979( C3108 C3979 ) C3108_=_C3980( C3108 C3980 ) C3109_=_C3110( C3109 C3110 ) C3109_=_C3111( C3109 C3111 ) C3110_=_C3111( C3110 C3111 ) C3140_=_C3149( C3140 C3149 ) \nC3140_=_C3158( C3140 C3158 ) C3140_=_C3159( C3140 C3159 ) C3140_=_C3160( C3140 C3160 ) C3140_=_C3161( C3140 C3161 ) C3140_=_C3162( C3140 C3162 ) C3140_=_C3163( C3140 C3163 ) \nC3140_=_C3164( C3140 C3164 ) C3140_=_C3166( C3140 C3166 ) C3140_=_C3170( C3140 C3170 ) C3140_=_C3171( C3140 C3171 ) C3140_=_C3172( C3140 C3172 ) C3140_=_C3174( C3140 C3174 ) \nC3149_=_C3320( C3149 C3320 ) C3149_=_C3406( C3149 C3406 ) C3149_=_C3566( C3149 C3566 ) C3149_=_C3606( C3149 C3606 ) C3149_=_C3696( C3149 C3696 ) C3149_=_C3767( C3149 C3767 ) \nC3149_=_C3770( C3149 C3770 ) C3149_=_C3771( C3149 C3771 ) C3149_=_C3773( C3149 C3773 ) C3149_=_C3774( C3149 C3774 ) C3149_=_C3775( C3149 C3775 ) C3149_=_C3777( C3149 C3777 ) \nC3149_=_C3778( C3149 C3778 ) C3158_=_C3159( C3158 C3159 ) C3158_=_C3160( C3158 C3160 ) C3158_=_C3161( C3158 C3161 ) C3158_=_C3162( C3158 C3162 ) C3158_=_C3163( C3158 C3163 ) \nC3158_=_C3164( C3158 C3164 ) C3158_=_C3166( C3158 C3166 ) C3158_=_C3170( C3158 C3170 ) C3158_=_C3171( C3158 C3171 ) C3158_=_C3172( C3158 C3172 ) C3158_=_C3174( C3158 C3174 ) \nC3159_=_C3160( C3159 C3160 ) C3159_=_C3161( C3159 C3161 ) C3159_=_C3162( C3159 C3162 ) C3159_=_C3163( C3159 C3163 ) C3159_=_C3164( C3159 C3164 ) C3159_=_C3166( C3159 C3166 ) \nC3159_=_C3170( C3159 C3170 ) C3159_=_C3171( C3159 C3171 ) C3159_=_C3172( C3159 C3172 ) C3159_=_C3174( C3159 C3174 ) C3160_=_C3161( C3160 C3161 ) C3160_=_C3162( C3160 C3162 ) \nC3160_=_C3163( C3160 C3163 ) C3160_=_C3164( C3160 C3164 ) C3160_=_C3166( C3160 C3166 ) C3160_=_C3170( C3160 C3170 ) C3160_=_C3171( C3160 C3171 ) C3160_=_C3172( C3160 C3172 ) \nC3160_=_C3174( C3160 C3174 ) C3160_=_C3566( C3160 C3566 ) C3160_=_C3567( C3160 C3567 ) C3160_=_C3568( C3160 C3568 ) C3160_=_C3569( C3160 C3569 ) C3160_=_C3573( C3160 C3573 ) \nC3161_=_C3162( C3161 C3162 ) C3161_=_C3163( C3161 C3163 ) C3161_=_C3164( C3161 C3164 ) C3161_=_C3166( C3161 C3166 ) C3161_=_C3170( C3161 C3170 ) C3161_=_C3171( C3161 C3171 ) \nC3161_=_C3172( C3161 C3172 ) C3161_=_C3174( C3161 C3174 ) C3162_=_C3163( C3162 C3163 ) C3162_=_C3164( C3162 C3164 ) C3162_=_C3166( C3162 C3166 ) C3162_=_C3170( C3162 C3170 ) \nC3162_=_C3171( C3162 C3171 ) C3162_=_C3172( C3162 C3172 ) C3162_=_C3174( C3162 C3174 ) C3163_=_C3164( C3163 C3164 ) C3163_=_C3166( C3163 C3166 ) C3163_=_C3170( C3163 C3170 ) \nC3163_=_C3171( C3163 C3171 ) C3163_=_C3172( C3163 C3172 ) C3163_=_C3174( C3163 C3174 ) C3163_=_C3696( C3163 C3696 ) C3164_=_C3166( C3164 C3166 ) C3164_=_C3170( C3164 C3170 ) \nC3164_=_C3171( C3164 C3171 ) C3164_=_C3172( C3164 C3172 ) C3164_=_C3174( C3164 C3174 ) C3166_=_C3170( C3166 C3170 ) C3166_=_C3171( C3166 C3171 ) C3166_=_C3172( C3166 C3172 ) \nC3166_=_C3174( C3166 C3174 ) C3170_=_C3171( C3170 C3171 ) C3170_=_C3172( C3170 C3172 ) C3170_=_C3174( C3170 C3174 ) C3171_=_C3172( C3171 C3172 ) C3171_=_C3174( C3171 C3174 ) \nC3172_=_C3174( C3172 C3174 ) C3172_=_C3775( C3172 C3775 ) C3172_=_C3831( C3172 C3831 ) C3172_=_C3863( C3172 C3863 ) C3172_=_C3932( C3172 C3932 ) C3172_=_C3980( C3172 C3980 ) \nC3172_=_C4087( C3172 C4087 ) C3177_=_C3182( C3177 C3182 ) C3177_=_C3266( C3177 C3266 ) C3177_=_C3307( C3177 C3307 ) C3177_=_C3490( C3177 C3490 ) C3177_=_C3491( C3177 C3491 ) \nC3177_=_C3493( C3177 C3493 ) C3177_=_C3494( C3177 C3494 ) C3177_=_C3495( C3177 C3495 ) C3177_=_C3496( C3177 C3496 ) C3177_=_C3497( C3177 C3497 ) C3177_=_C3498( C3177 C3498 ) \nC3177_=_C3499( C3177 C3499 ) C3182_=_C3568( C3182 C3568 ) C3182_=_C3663( C3182 C3663 ) C3182_=_C3790( C3182 C3790 ) C3182_=_C3840( C3182 C3840 ) C3182_=_C3867( C3182 C3867 ) \nC3182_=_C3930( C3182 C3930 ) C3182_=_C3931( C3182 C3931 ) C3182_=_C3932( C3182 C3932 ) C3182_=_C3934( C3182 C3934 ) C3182_=_C3935( C3182 C3935 ) C3182_=_C3936( C3182 C3936 ) \nC3212_=_C3573( C3212 C3573 ) C3212_=_C3667( C3212 C3667 ) C3212_=_C3796( C3212 C3796 ) C3212_=_C3842( C3212 C3842 ) C3212_=_C3870( C3212 C3870 ) C3212_=_C3985( C3212 C3985 ) \nC3212_=_C4046( C3212 C4046 ) C3212_=_C4071( C3212 C4071 ) C3212_=_C4087( C3212 C4087 ) C3212_=_C4092( C3212 C4092 ) C3212_=_C4093( C3212 C4093 ) C3212_=_C4094( C3212 C4094 ) \nC3255_=_C3292( C3255 C3292 ) C3255_=_C3299( C3255 C3299 ) C3255_=_C3527( C3255 C3527 ) C3255_=_C3567( C3255 C3567 ) C3255_=_C3618( C3255 C3618 ) C3255_=_C3788( C3255 C3788 ) \nC3255_=_C3861( C3255 C3861 ) C3255_=_C3863( C3255 C3863 ) C3255_=_C3865( C3255 C3865 ) C3255_=_C3866( C3255 C3866 ) C3266_=_C3307( C3266 C3307 ) C3266_=_C3490( C3266 C3490 ) \nC3266_=_C3491( C3266 C3491 ) C3266_=_C3493( C3266 C3493 ) C3266_=_C3494( C3266 C3494 ) C3266_=_C3495( C3266 C3495 ) C3266_=_C3496( C3266 C3496 ) C3266_=_C3497( C3266 C3497 ) \nC3266_=_C3498( C3266 C3498 ) C3266_=_C3499( C3266 C3499 ) C3292_=_C3299( C3292 C3299 ) C3292_=_C3527( C3292 C3527 ) C3292_=_C3567( C3292 C3567 ) C3292_=_C3618( C3292 C3618 ) \nC3292_=_C3788(</w:t>
      </w:r>
    </w:p>
    <w:p>
      <w:pPr>
        <w:pStyle w:val="PreformattedText"/>
        <w:bidi w:val="0"/>
        <w:spacing w:before="0" w:after="0"/>
        <w:jc w:val="left"/>
        <w:rPr/>
      </w:pPr>
      <w:r>
        <w:rPr/>
        <w:t xml:space="preserve"> </w:t>
      </w:r>
      <w:r>
        <w:rPr/>
        <w:t>C3292 C3788 ) C3292_=_C3861( C3292 C3861 ) C3292_=_C3863( C3292 C3863 ) C3292_=_C3865( C3292 C3865 ) C3292_=_C3866( C3292 C3866 ) C3299_=_C3527( C3299 C3527 ) \nC3299_=_C3567( C3299 C3567 ) C3299_=_C3618( C3299 C3618 ) C3299_=_C3788( C3299 C3788 ) C3299_=_C3861( C3299 C3861 ) C3299_=_C3863( C3299 C3863 ) C3299_=_C3865( C3299 C3865 ) \nC3299_=_C3866( C3299 C3866 ) C3307_=_C3490( C3307 C3490 ) C3307_=_C3491( C3307 C3491 ) C3307_=_C3493( C3307 C3493 ) C3307_=_C3494( C3307 C3494 ) C3307_=_C3495( C3307 C3495 ) \nC3307_=_C3496( C3307 C3496 ) C3307_=_C3497( C3307 C3497 ) C3307_=_C3498( C3307 C3498 ) C3307_=_C3499( C3307 C3499 ) C3320_=_C3321( C3320 C3321 ) C3320_=_C3406( C3320 C3406 ) \nC3320_=_C3566( C3320 C3566 ) C3320_=_C3606( C3320 C3606 ) C3320_=_C3696( C3320 C3696 ) C3320_=_C3767( C3320 C3767 ) C3320_=_C3770( C3320 C3770 ) C3320_=_C3771( C3320 C3771 ) \nC3320_=_C3773( C3320 C3773 ) C3320_=_C3774( C3320 C3774 ) C3320_=_C3775( C3320 C3775 ) C3320_=_C3777( C3320 C3777 ) C3320_=_C3778( C3320 C3778 ) C3321_=_C3466( C3321 C3466 ) \nC3321_=_C3735( C3321 C3735 ) C3321_=_C3808( C3321 C3808 ) C3321_=_C3826( C3321 C3826 ) C3321_=_C3827( C3321 C3827 ) C3321_=_C3828( C3321 C3828 ) C3321_=_C3829( C3321 C3829 ) \nC3321_=_C3830( C3321 C3830 ) C3321_=_C3831( C3321 C3831 ) C3321_=_C3832( C3321 C3832 ) C3321_=_C3833( C3321 C3833 ) C3406_=_C3566( C3406 C3566 ) C3406_=_C3606( C3406 C3606 ) \nC3406_=_C3696( C3406 C3696 ) C3406_=_C3767( C3406 C3767 ) C3406_=_C3770( C3406 C3770 ) C3406_=_C3771( C3406 C3771 ) C3406_=_C3773( C3406 C3773 ) C3406_=_C3774( C3406 C3774 ) \nC3406_=_C3775( C3406 C3775 ) C3406_=_C3777( C3406 C3777 ) C3406_=_C3778( C3406 C3778 ) C3466_=_C3735( C3466 C3735 ) C3466_=_C3808( C3466 C3808 ) C3466_=_C3826( C3466 C3826 ) \nC3466_=_C3827( C3466 C3827 ) C3466_=_C3828( C3466 C3828 ) C3466_=_C3829( C3466 C3829 ) C3466_=_C3830( C3466 C3830 ) C3466_=_C3831( C3466 C3831 ) C3466_=_C3832( C3466 C3832 ) \nC3466_=_C3833( C3466 C3833 ) C3490_=_C3491( C3490 C3491 ) C3490_=_C3493( C3490 C3493 ) C3490_=_C3494( C3490 C3494 ) C3490_=_C3495( C3490 C3495 ) C3490_=_C3496( C3490 C3496 ) \nC3490_=_C3497( C3490 C3497 ) C3490_=_C3498( C3490 C3498 ) C3490_=_C3499( C3490 C3499 ) C3491_=_C3493( C3491 C3493 ) C3491_=_C3494( C3491 C3494 ) C3491_=_C3495( C3491 C3495 ) \nC3491_=_C3496( C3491 C3496 ) C3491_=_C3497( C3491 C3497 ) C3491_=_C3498( C3491 C3498 ) C3491_=_C3499( C3491 C3499 ) C3493_=_C3494( C3493 C3494 ) C3493_=_C3495( C3493 C3495 ) \nC3493_=_C3496( C3493 C3496 ) C3493_=_C3497( C3493 C3497 ) C3493_=_C3498( C3493 C3498 ) C3493_=_C3499( C3493 C3499 ) C3493_=_C3826( C3493 C3826 ) C3493_=_C3915( C3493 C3915 ) \nC3494_=_C3495( C3494 C3495 ) C3494_=_C3496( C3494 C3496 ) C3494_=_C3497( C3494 C3497 ) C3494_=_C3498( C3494 C3498 ) C3494_=_C3499( C3494 C3499 ) C3494_=_C3771( C3494 C3771 ) \nC3494_=_C3827( C3494 C3827 ) C3494_=_C3969( C3494 C3969 ) C3495_=_C3496( C3495 C3496 ) C3495_=_C3497( C3495 C3497 ) C3495_=_C3498( C3495 C3498 ) C3495_=_C3499( C3495 C3499 ) \nC3495_=_C3541( C3495 C3541 ) C3495_=_C3569( C3495 C3569 ) C3495_=_C3828( C3495 C3828 ) C3495_=_C3915( C3495 C3915 ) C3495_=_C3969( C3495 C3969 ) C3495_=_C3979( C3495 C3979 ) \nC3495_=_C3980( C3495 C3980 ) C3496_=_C3497( C3496 C3497 ) C3496_=_C3498( C3496 C3498 ) C3496_=_C3499( C3496 C3499 ) C3497_=_C3498( C3497 C3498 ) C3497_=_C3499( C3497 C3499 ) \nC3497_=_C4046( C3497 C4046 ) C3498_=_C3499( C3498 C3499 ) C3527_=_C3567( C3527 C3567 ) C3527_=_C3618( C3527 C3618 ) C3527_=_C3788( C3527 C3788 ) C3527_=_C3861( C3527 C3861 ) \nC3527_=_C3863( C3527 C3863 ) C3527_=_C3865( C3527 C3865 ) C3527_=_C3866( C3527 C3866 ) C3541_=_C3569( C3541 C3569 ) C3541_=_C3828( C3541 C3828 ) C3541_=_C3915( C3541 C3915 ) \nC3541_=_C3969( C3541 C3969 ) C3541_=_C3979( C3541 C3979 ) C3541_=_C3980( C3541 C3980 ) C3566_=_C3567( C3566 C3567 ) C3566_=_C3568( C3566 C3568 ) C3566_=_C3569( C3566 C3569 ) \nC3566_=_C3573( C3566 C3573 ) C3566_=_C3606( C3566 C3606 ) C3566_=_C3696( C3566 C3696 ) C3566_=_C3767( C3566 C3767 ) C3566_=_C3770( C3566 C3770 ) C3566_=_C3771( C3566 C3771 ) \nC3566_=_C3773( C3566 C3773 ) C3566_=_C3774( C3566 C3774 ) C3566_=_C3775( C3566 C3775 ) C3566_=_C3777( C3566 C3777 ) C3566_=_C3778( C3566 C3778 ) C3567_=_C3568( C3567 C3568 ) \nC3567_=_C3569( C3567 C3569 ) C3567_=_C3573( C3567 C3573 ) C3567_=_C3618( C3567 C3618 ) C3567_=_C3788( C3567 C3788 ) C3567_=_C3861( C3567 C3861 ) C3567_=_C3863( C3567 C3863 ) \nC3567_=_C3865( C3567 C3865 ) C3567_=_C3866( C3567 C3866 ) C3568_=_C3569( C3568 C3569 ) C3568_=_C3573( C3568 C3573 ) C3568_=_C3663( C3568 C3663 ) C3568_=_C3790( C3568 C3790 ) \nC3568_=_C3840( C3568 C3840 ) C3568_=_C3867( C3568 C3867 ) C3568_=_C3930( C3568 C3930 ) C3568_=_C3931( C3568 C3931 ) C3568_=_C3932( C3568 C3932 ) C3568_=_C3934( C3568 C3934 ) \nC3568_=_C3935( C3568 C3935 ) C3568_=_C3936( C3568 C3936 ) C3569_=_C3573( C3569 C3573 ) C3569_=_C3828( C3569 C3828 ) C3569_=_C3915( C3569 C3915 ) C3569_=_C3969( C3569 C3969 ) \nC3569_=_C3979( C3569 C3979 ) C3569_=_C3980( C3569 C3980 ) C3573_=_C3667( C3573 C3667 ) C3573_=_C3796( C3573 C3796 ) C3573_=_C3842( C3573 C3842 ) C3573_=_C3870( C3573 C3870 ) \nC3573_=_C3985( C3573 C3985 ) C3573_=_C4046( C3573 C4046 ) C3573_=_C4071( C3573 C4071 ) C3573_=_C4087( C3573 C4087 ) C3573_=_C4092( C3573 C4092 ) C3573_=_C4093( C3573 C4093 ) \nC3573_=_C4094( C3573 C4094 ) C3606_=_C3696( C3606 C3696 ) C3606_=_C3767( C3606 C3767 ) C3606_=_C3770( C3606 C3770 ) C3606_=_C3771( C3606 C3771 ) C3606_=_C3773( C3606 C3773 ) \nC3606_=_C3774( C3606 C3774 ) C3606_=_C3775( C3606 C3775 ) C3606_=_C3777( C3606 C3777 ) C3606_=_C3778( C3606 C3778 ) C3618_=_C3788( C3618 C3788 ) C3618_=_C3861( C3618 C3861 ) \nC3618_=_C3863( C3618 C3863 ) C3618_=_C3865( C3618 C3865 ) C3618_=_C3866( C3618 C3866 ) C3663_=_C3667( C3663 C3667 ) C3663_=_C3790( C3663 C3790 ) C3663_=_C3840( C3663 C3840 ) \nC3663_=_C3867( C3663 C3867 ) C3663_=_C3930( C3663 C3930 ) C3663_=_C3931( C3663 C3931 ) C3663_=_C3932( C3663 C3932 ) C3663_=_C3934( C3663 C3934 ) C3663_=_C3935( C3663 C3935 ) \nC3663_=_C3936( C3663 C3936 ) C3667_=_C3796( C3667 C3796 ) C3667_=_C3842( C3667 C3842 ) C3667_=_C3870( C3667 C3870 ) C3667_=_C3985( C3667 C3985 ) C3667_=_C4046( C3667 C4046 ) \nC3667_=_C4071( C3667 C4071 ) C3667_=_C4087( C3667 C4087 ) C3667_=_C4092( C3667 C4092 ) C3667_=_C4093( C3667 C4093 ) C3667_=_C4094( C3667 C4094 ) C3696_=_C3767( C3696 C3767 ) \nC3696_=_C3770( C3696 C3770 ) C3696_=_C3771( C3696 C3771 ) C3696_=_C3773( C3696 C3773 ) C3696_=_C3774( C3696 C3774 ) C3696_=_C3775( C3696 C3775 ) C3696_=_C3777( C3696 C3777 ) \nC3696_=_C3778( C3696 C3778 ) C3735_=_C3808( C3735 C3808 ) C3735_=_C3826( C3735 C3826 ) C3735_=_C3827( C3735 C3827 ) C3735_=_C3828( C3735 C3828 ) C3735_=_C3829( C3735 C3829 ) \nC3735_=_C3830( C3735 C3830 ) C3735_=_C3831( C3735 C3831 ) C3735_=_C3832( C3735 C3832 ) C3735_=_C3833( C3735 C3833 ) C3767_=_C3770( C3767 C3770 ) C3767_=_C3771( C3767 C3771 ) \nC3767_=_C3773( C3767 C3773 ) C3767_=_C3774( C3767 C3774 ) C3767_=_C3775( C3767 C3775 ) C3767_=_C3777( C3767 C3777 ) C3767_=_C3778( C3767 C3778 ) C3770_=_C3771( C3770 C3771 ) \nC3770_=_C3773( C3770 C3773 ) C3770_=_C3774( C3770 C3774 ) C3770_=_C3775( C3770 C3775 ) C3770_=_C3777( C3770 C3777 ) C3770_=_C3778( C3770 C3778 ) C3771_=_C3773( C3771 C3773 ) \nC3771_=_C3774( C3771 C3774 ) C3771_=_C3775( C3771 C3775 ) C3771_=_C3777( C3771 C3777 ) C3771_=_C3778( C3771 C3778 ) C3771_=_C3827( C3771 C3827 ) C3771_=_C3969( C3771 C3969 ) \nC3773_=_C3774( C3773 C3774 ) C3773_=_C3775( C3773 C3775 ) C3773_=_C3777( C3773 C3777 ) C3773_=_C3778( C3773 C3778 ) C3773_=_C3979( C3773 C3979 ) C3774_=_C3775( C3774 C3775 ) \nC3774_=_C3777( C3774 C3777 ) C3774_=_C3778( C3774 C3778 ) C3775_=_C3777( C3775 C3777 ) C3775_=_C3778( C3775 C3778 ) C3775_=_C3831( C3775 C3831 ) C3775_=_C3863( C3775 C3863 ) \nC3775_=_C3932( C3775 C3932 ) C3775_=_C3980( C3775 C3980 ) C3775_=_C4087( C3775 C4087 ) C3777_=_C3778( C3777 C3778 ) C3788_=_C3790( C3788 C3790 ) C3788_=_C3796( C3788 C3796 ) \nC3788_=_C3861( C3788 C3861 ) C3788_=_C3863( C3788 C3863 ) C3788_=_C3865( C3788 C3865 ) C3788_=_C3866( C3788 C3866 ) C3790_=_C3796( C3790 C3796 ) C3790_=_C3840( C3790 C3840 ) \nC3790_=_C3867( C3790 C3867 ) C3790_=_C3930( C3790 C3930 ) C3790_=_C3931( C3790 C3931 ) C3790_=_C3932( C3790 C3932 ) C3790_=_C3934( C3790 C3934 ) C3790_=_C3935( C3790 C3935 ) \nC3790_=_C3936( C3790 C3936 ) C3796_=_C3842( C3796 C3842 ) C3796_=_C3870( C3796 C3870 ) C3796_=_C3985( C3796 C3985 ) C3796_=_C4046( C3796 C4046 ) C3796_=_C4071( C3796 C4071 ) \nC3796_=_C4087( C3796 C4087 ) C3796_=_C4092( C3796 C4092 ) C3796_=_C4093( C3796 C4093 ) C3796_=_C4094( C3796 C4094 ) C3808_=_C3826( C3808 C3826 ) C3808_=_C3827( C3808 C3827 ) \nC3808_=_C3828( C3808 C3828 ) C3808_=_C3829( C3808 C3829 ) C3808_=_C3830( C3808 C3830 ) C3808_=_C3831( C3808 C3831 ) C3808_=_C3832( C3808 C3832 ) C3808_=_C3833( C3808 C3833 ) \nC3826_=_C3827( C3826 C3827 ) C3826_=_C3828( C3826 C3828 ) C3826_=_C3829( C3826 C3829 ) C3826_=_C3830( C3826 C3830 ) C3826_=_C3831( C3826 C3831 ) C3826_=_C3832( C3826 C3832 ) \nC3826_=_C3833( C3826 C3833 ) C3826_=_C3915( C3826 C3915 ) C3827_=_C3828( C3827 C3828 ) C3827_=_C3829( C3827 C3829 ) C3827_=_C3830( C3827 C3830 ) C3827_=_C3831( C3827 C3831 ) \nC3827_=_C3832( C3827 C3832 ) C3827_=_C3833( C3827 C3833 ) C3827_=_C3969( C3827 C3969 ) C3828_=_C3829( C3828 C3829 ) C3828_=_C3830( C3828 C3830 ) C3828_=_C3831( C3828 C3831 ) \nC3828_=_C3832( C3828 C3832 ) C3828_=_C3833( C3828 C3833 ) C3828_=_C3915( C3828 C3915 ) C3828_=_C3969( C3828 C3969 ) C3828_=_C3979( C3828 C3979 ) C3828_=_C3980( C3828 C3980 ) \nC3829_=_C3830( C3829 C3830 ) C3829_=_C3831( C3829 C3831 ) C3829_=_C3832( C3829 C3832 ) C3829_=_C3833( C3829 C3833 ) C3830_=_C3831( C3830 C3831 ) C3830_=_C3832( C3830 C3832 ) \nC3830_=_C3833( C3830 C3833 ) C3831_=_C3832( C3831 C3832 ) C3831_=_C3833( C3831 C3833 ) C3831_=_C3863( C3831 C3863 ) C3831_=_C3932( C3831 C3932 ) C3831_=_C3980( C3831 C3980 ) \nC3831_=_C4087( C3831 C4087 ) C3832_=_C3833( C3832 C3833 ) C3833_=_C3866(</w:t>
      </w:r>
    </w:p>
    <w:p>
      <w:pPr>
        <w:pStyle w:val="PreformattedText"/>
        <w:bidi w:val="0"/>
        <w:spacing w:before="0" w:after="0"/>
        <w:jc w:val="left"/>
        <w:rPr/>
      </w:pPr>
      <w:r>
        <w:rPr/>
        <w:t xml:space="preserve"> </w:t>
      </w:r>
      <w:r>
        <w:rPr/>
        <w:t>C3833 C3866 ) C3840_=_C3842( C3840 C3842 ) C3840_=_C3867( C3840 C3867 ) C3840_=_C3930( C3840 C3930 ) \nC3840_=_C3931( C3840 C3931 ) C3840_=_C3932( C3840 C3932 ) C3840_=_C3934( C3840 C3934 ) C3840_=_C3935( C3840 C3935 ) C3840_=_C3936( C3840 C3936 ) C3842_=_C3870( C3842 C3870 ) \nC3842_=_C3985( C3842 C3985 ) C3842_=_C4046( C3842 C4046 ) C3842_=_C4071( C3842 C4071 ) C3842_=_C4087( C3842 C4087 ) C3842_=_C4092( C3842 C4092 ) C3842_=_C4093( C3842 C4093 ) \nC3842_=_C4094( C3842 C4094 ) C3861_=_C3863( C3861 C3863 ) C3861_=_C3865( C3861 C3865 ) C3861_=_C3866( C3861 C3866 ) C3863_=_C3865( C3863 C3865 ) C3863_=_C3866( C3863 C3866 ) \nC3863_=_C3932( C3863 C3932 ) C3863_=_C3980( C3863 C3980 ) C3863_=_C4087( C3863 C4087 ) C3865_=_C3866( C3865 C3866 ) C3867_=_C3870( C3867 C3870 ) C3867_=_C3930( C3867 C3930 ) \nC3867_=_C3931( C3867 C3931 ) C3867_=_C3932( C3867 C3932 ) C3867_=_C3934( C3867 C3934 ) C3867_=_C3935( C3867 C3935 ) C3867_=_C3936( C3867 C3936 ) C3870_=_C3985( C3870 C3985 ) \nC3870_=_C4046( C3870 C4046 ) C3870_=_C4071( C3870 C4071 ) C3870_=_C4087( C3870 C4087 ) C3870_=_C4092( C3870 C4092 ) C3870_=_C4093( C3870 C4093 ) C3870_=_C4094( C3870 C4094 ) \nC3915_=_C3969( C3915 C3969 ) C3915_=_C3979( C3915 C3979 ) C3915_=_C3980( C3915 C3980 ) C3930_=_C3931( C3930 C3931 ) C3930_=_C3932( C3930 C3932 ) C3930_=_C3934( C3930 C3934 ) \nC3930_=_C3935( C3930 C3935 ) C3930_=_C3936( C3930 C3936 ) C3931_=_C3932( C3931 C3932 ) C3931_=_C3934( C3931 C3934 ) C3931_=_C3935( C3931 C3935 ) C3931_=_C3936( C3931 C3936 ) \nC3931_=_C4071( C3931 C4071 ) C3932_=_C3934( C3932 C3934 ) C3932_=_C3935( C3932 C3935 ) C3932_=_C3936( C3932 C3936 ) C3932_=_C3980( C3932 C3980 ) C3932_=_C4087( C3932 C4087 ) \nC3934_=_C3935( C3934 C3935 ) C3934_=_C3936( C3934 C3936 ) C3934_=_C4093( C3934 C4093 ) C3935_=_C3936( C3935 C3936 ) C3935_=_C4094( C3935 C4094 ) C3969_=_C3979( C3969 C3979 ) \nC3969_=_C3980( C3969 C3980 ) C3979_=_C3980( C3979 C3980 ) C3980_=_C4087( C3980 C4087 ) C3985_=_C4046( C3985 C4046 ) C3985_=_C4071( C3985 C4071 ) C3985_=_C4087( C3985 C4087 ) \nC3985_=_C4092( C3985 C4092 ) C3985_=_C4093( C3985 C4093 ) C3985_=_C4094( C3985 C4094 ) C4046_=_C4071( C4046 C4071 ) C4046_=_C4087( C4046 C4087 ) C4046_=_C4092( C4046 C4092 ) \nC4046_=_C4093( C4046 C4093 ) C4046_=_C4094( C4046 C4094 ) C4071_=_C4087( C4071 C4087 ) C4071_=_C4092( C4071 C4092 ) C4071_=_C4093( C4071 C4093 ) C4071_=_C4094( C4071 C4094 ) \nC4087_=_C4092( C4087 C4092 ) C4087_=_C4093( C4087 C4093 ) C4087_=_C4094( C4087 C4094 ) C4092_=_C4093( C4092 C4093 ) C4092_=_C4094( C4092 C4094 ) C4093_=_C4094( C4093 C4094 ) "];65-&gt;72[label="318: C380 C384 C419 C424 C451 \nC475 C493 C530 C539 C543 C579 \nC603 C614 C674 C704 C706 C723 \nC745 C756 C758 C815 C852 C856 \nC871 C928 C943 C995 C1014 C1039 \nC1083 C1084 C1085 C1086 C1088 C1089 \nC1091 C1093 C1094 C1095 C1096 C1097 \nC1099 C1100 C1101 C1103 C1104 C1105 \nC1106 C1109 C1110 C1111 C1113 C1114 \nC1115 C1118 C1119 C1120 C1122 C1123 \nC1124 C1126 C1127 C1128 C1129 C1130 \nC1131 C1132 C1134 C1135 C1136 C1137 \nC1139 C1141 C1143 C1144 C1146 C1147 \nC1148 C1150 C1151 C1152 C1153 C1154 \nC1216 C1220 C1232 C1236 C1270 C1289 \nC1296 C1351 C1352 C1353 C1355 C1356 \nC1357 C1358 C1359 C1361 C1362 C1363 \nC1364 C1366 C1369 C1372 C1373 C1374 \nC1376 C1377 C1433 C1459 C1613 C1614 \nC1615 C1616 C1617 C1619 C1620 C1622 \nC1624 C1625 C1627 C1628 C1629 C1630 \nC1631 C1632 C1634 C1635 C1636 C1715 \nC1751 C1753 C1802 C1822 C1865 C1901 \nC1914 C1918 C1962 C2010 C2011 C2028 \nC2072 C2131 C2164 C2191 C2192 C2193 \nC2194 C2195 C2197 C2198 C2199 C2200 \nC2201 C2202 C2206 C2208 C2209 C2211 \nC2212 C2213 C2214 C2215 C2220 C2246 \nC2249 C2260 C2265 C2364 C2367 C2390 \nC2404 C2406 C2412 C2460 C2469 C2496 \nC2531 C2549 C2564 C2567 C2582 C2587 \nC2608 C2650 C2654 C2659 C2692 C2731 \nC2781 C2808 C2814 C2834 C2835 C2836 \nC2838 C2839 C2840 C2842 C2843 C2845 \nC2846 C2847 C2848 C2889 C2906 C2929 \nC2939 C2946 C2980 C3008 C3030 C3040 \nC3042 C3052 C3076 C3100 C3101 C3103 \nC3105 C3106 C3107 C3109 C3110 C3111 \nC3140 C3149 C3158 C3159 C3160 C3161 \nC3162 C3163 C3164 C3166 C3170 C3171 \nC3172 C3174 C3177 C3182 C3212 C3255 \nC3266 C3292 C3299 C3307 C3320 C3321 \nC3406 C3466 C3490 C3491 C3493 C3494 \nC3496 C3497 C3498 C3499 C3527 C3541 \nC3566 C3567 C3568 C3569 C3573 C3606 \nC3618 C3663 C3667 C3696 C3735 C3767 \nC3770 C3771 C3773 C3774 C3775 C3777 \nC3778 C3788 C3790 C3796 C3808 C3826 \nC3827 C3829 C3830 C3831 C3832 C3833 \nC3840 C3842 C3861 C3863 C3865 C3866 \nC3867 C3870 C3915 C3930 C3931 C3932 \nC3934 C3935 C3936 C3969 C3979 C3980 \nC3985 C4046 C4071 C4087 C4092 C4093 \nC4094 \n3331: C380_=_C384 ,C380_=_C493 ,C380_=_C2131 ,C380_=_C2364 ,C380_=_C2587 ,\nC380_=_C2814 ,C380_=_C2929 ,C380_=_C3182 ,C380_=_C3568 ,C380_=_C3663 ,C380_=_C3790 ,\nC380_=_C3840 ,C380_=_C3867 ,C380_=_C3930 ,C380_=_C3931 ,C380_=_C3932 ,C380_=_C3934 ,\nC380_=_C3935 ,C380_=_C3936 ,C384_=_C852 ,C384_=_C1715 ,C384_=_C2367 ,C384_=_C2650 ,\nC384_=_C2906 ,C384_=_C2946 ,C384_=_C3212 ,C384_=_C3573 ,C384_=_C3667 ,C384_=_C3796 ,\nC384_=_C3842 ,C384_=_C3870 ,C384_=_C3985 ,C384_=_C4046 ,C384_=_C4071 ,C384_=_C4087 ,\nC384_=_C4092 ,C384_=_C4093 ,C384_=_C4094 ,C419_=_C424 ,C419_=_C451 ,C419_=_C1083 ,\nC419_=_C1084 ,C419_=_C1085 ,C419_=_C1086 ,C419_=_C1088 ,C419_=_C1089 ,C419_=_C1091 ,\nC419_=_C1093 ,C419_=_C1094 ,C419_=_C1095 ,C419_=_C1096 ,C419_=_C1097 ,C419_=_C1099 ,\nC419_=_C1100 ,C419_=_C1101 ,C419_=_C1103 ,C419_=_C1104 ,C419_=_C1105 ,C419_=_C1106 ,\nC424_=_C1613 ,C424_=_C1614 ,C424_=_C1615 ,C424_=_C1616 ,C424_=_C1617 ,C424_=_C1619 ,\nC424_=_C1620 ,C424_=_C1622 ,C424_=_C1624 ,C424_=_C1625 ,C424_=_C1627 ,C424_=_C1628 ,\nC424_=_C1629 ,C424_=_C1630 ,C424_=_C1631 ,C424_=_C1632 ,C424_=_C1634 ,C424_=_C1635 ,\nC424_=_C1636 ,C451_=_C1083 ,C451_=_C1084 ,C451_=_C1085 ,C451_=_C1086 ,C451_=_C1088 ,\nC451_=_C1089 ,C451_=_C1091 ,C451_=_C1093 ,C451_=_C1094 ,C451_=_C1095 ,C451_=_C1096 ,\nC451_=_C1097 ,C451_=_C1099 ,C451_=_C1100 ,C451_=_C1101 ,C451_=_C1103 ,C451_=_C1104 ,\nC451_=_C1105 ,C451_=_C1106 ,C475_=_C493 ,C475_=_C704 ,C475_=_C856 ,C475_=_C928 ,\nC475_=_C1109 ,C475_=_C1110 ,C475_=_C1111 ,C475_=_C1113 ,C475_=_C1114 ,C475_=_C1115 ,\nC475_=_C1118 ,C475_=_C1119 ,C475_=_C1120 ,C475_=_C1122 ,C475_=_C1123 ,C475_=_C1124 ,\nC475_=_C1126 ,C475_=_C1127 ,C475_=_C1128 ,C475_=_C1129 ,C493_=_C2131 ,C493_=_C2364 ,\nC493_=_C2587 ,C493_=_C2814 ,C493_=_C2929 ,C493_=_C3182 ,C493_=_C3568 ,C493_=_C3663 ,\nC493_=_C3790 ,C493_=_C3840 ,C493_=_C3867 ,C493_=_C3930 ,C493_=_C3931 ,C493_=_C3932 ,\nC493_=_C3934 ,C493_=_C3935 ,C493_=_C3936 ,C530_=_C539 ,C530_=_C543 ,C530_=_C706 ,\nC530_=_C2191 ,C530_=_C2192 ,C530_=_C2193 ,C530_=_C2194 ,C530_=_C2195 ,C530_=_C2197 ,\nC530_=_C2198 ,C530_=_C2199 ,C530_=_C2200 ,C530_=_C2201 ,C530_=_C2202 ,C530_=_C2206 ,\nC530_=_C2208 ,C530_=_C2209 ,C530_=_C2211 ,C530_=_C2212 ,C530_=_C2213 ,C530_=_C2214 ,\nC530_=_C2215 ,C539_=_C543 ,C539_=_C1220 ,C539_=_C1296 ,C539_=_C1459 ,C539_=_C2246 ,\nC539_=_C2265 ,C539_=_C2412 ,C539_=_C2496 ,C539_=_C2659 ,C539_=_C3177 ,C539_=_C3266 ,\nC539_=_C3307 ,C539_=_C3490 ,C539_=_C3491 ,C539_=_C3493 ,C539_=_C3494 ,C539_=_C3496 ,\nC539_=_C3497 ,C539_=_C3498 ,C539_=_C3499 ,C543_=_C745 ,C543_=_C1433 ,C543_=_C1901 ,\nC543_=_C2010 ,C543_=_C2249 ,C543_=_C2939 ,C543_=_C3149 ,C543_=_C3320 ,C543_=_C3406 ,\nC543_=_C3566 ,C543_=_C3606 ,C543_=_C3696 ,C543_=_C3767 ,C543_=_C3770 ,C543_=_C3771 ,\nC543_=_C3773 ,C543_=_C3774 ,C543_=_C3775 ,C543_=_C3777 ,C543_=_C3778 ,C579_=_C758 ,\nC579_=_C1351 ,C579_=_C1352 ,C579_=_C1353 ,C579_=_C1355 ,C579_=_C1356 ,C579_=_C1357 ,\nC579_=_C1358 ,C579_=_C1359 ,C579_=_C1361 ,C579_=_C1362 ,C579_=_C1363 ,C579_=_C1364 ,\nC579_=_C1366 ,C579_=_C1369 ,C579_=_C1372 ,C579_=_C1373 ,C579_=_C1374 ,C579_=_C1376 ,\nC579_=_C1377 ,C603_=_C614 ,C603_=_C756 ,C603_=_C1130 ,C603_=_C1131 ,C603_=_C1132 ,\nC603_=_C1134 ,C603_=_C1135 ,C603_=_C1136 ,C603_=_C1137 ,C603_=_C1139 ,C603_=_C1141 ,\nC603_=_C1143 ,C603_=_C1144 ,C603_=_C1146 ,C603_=_C1147 ,C603_=_C1148 ,C603_=_C1150 ,\nC603_=_C1151 ,C603_=_C1152 ,C603_=_C1153 ,C603_=_C1154 ,C614_=_C1039 ,C614_=_C1216 ,\nC614_=_C1914 ,C614_=_C2220 ,C614_=_C2390 ,C614_=_C2406 ,C614_=_C2460 ,C614_=_C2531 ,\nC614_=_C2549 ,C614_=_C2808 ,C614_=_C2848 ,C614_=_C3100 ,C614_=_C3101 ,C614_=_C3103 ,\nC614_=_C3105 ,C614_=_C3106 ,C614_=_C3107 ,C614_=_C3109 ,C614_=_C3110 ,C614_=_C3111 ,\nC674_=_C995 ,C674_=_C1802 ,C674_=_C1822 ,C674_=_C2011 ,C674_=_C2072 ,C674_=_C2608 ,\nC674_=_C2781 ,C674_=_C2889 ,C674_=_C3008 ,C674_=_C3030 ,C674_=_C3255 ,C674_=_C3292 ,\nC674_=_C3299 ,C674_=_C3527 ,C674_=_C3567 ,C674_=_C3618 ,C674_=_C3788 ,C674_=_C3861 ,\nC674_=_C3863 ,C674_=_C3865 ,C674_=_C3866 ,C704_=_C706 ,C704_=_C723 ,C704_=_C856 ,\nC704_=_C928 ,C704_=_C1109 ,C704_=_C1110 ,C704_=_C1111 ,C704_=_C1113 ,C704_=_C1114 ,\nC704_=_C1115 ,C704_=_C1118 ,C704_=_C1119 ,C704_=_C1120 ,C704_=_C1122 ,C704_=_C1123 ,\nC704_=_C1124 ,C704_=_C1126 ,C704_=_C1127 ,C704_=_C1128 ,C704_=_C1129 ,C706_=_C723 ,\nC706_=_C2191 ,C706_=_C2192 ,C706_=_C2193 ,C706_=_C2194 ,C706_=_C2195 ,C706_=_C2197 ,\nC706_=_C2198 ,C706_=_C2199 ,C706_=_C2200 ,C706_=_C2201 ,C706_=_C2202 ,C706_=_C2206 ,\nC706_=_C2208 ,C706_=_C2209 ,C706_=_C2211 ,C706_=_C2212 ,C706_=_C2213 ,C706_=_C2214 ,\nC706_=_C2215 ,C723_=_C871 ,C723_=_C943 ,C723_=_C1753 ,C723_=_C2980 ,C723_=_C3042 ,\nC723_=_C3541 ,C723_=_C3569 ,C723_=_C3915 ,C723_=_C3969 ,C723_=_C3979 ,C723_=_C3980 ,\nC745_=_C1433 ,C745_=_C1901 ,C745_=_C2010 ,C745_=_C2249 ,C745_=_C2939 ,C745_=_C3149 ,\nC745_=_C3320 ,C745_=_C3406 ,C745_=_C3566 ,C745_=_C3606 ,C745_=_C3696 ,C745_=_C3767 ,\nC745_=_C3770 ,C745_=_C3771 ,C745_=_C3773 ,C745_=_C3774 ,C745_=_C3775 ,C745_=_C3777 ,\nC745_=_C3778 ,C756_=_C758 ,C756_=_C1130 ,C756_=_C1131 ,C756_=_C1132 ,C756_=_C1134 ,\nC756_=_C1135 ,C756_=_C1136 ,C756_=_C1137 ,C756_=_C1139 ,C756_=_C1141 ,C756_=_C1143 ,\nC756_=_C1144 ,C756_=_C1146 ,C756_=_C1147 ,C756_=_C1148 ,C756_=_C1150 ,C756_=_C1151 ,\nC756_=_C1152 ,C756_=_C1153 ,C756_=_C1154 ,C758_=_C1351 ,C758_=_C1352 ,C758_=_C1353 ,\nC758_=_C1355 ,C758_=_C1356</w:t>
      </w:r>
    </w:p>
    <w:p>
      <w:pPr>
        <w:pStyle w:val="PreformattedText"/>
        <w:bidi w:val="0"/>
        <w:spacing w:before="0" w:after="0"/>
        <w:jc w:val="left"/>
        <w:rPr/>
      </w:pPr>
      <w:r>
        <w:rPr/>
        <w:t xml:space="preserve"> </w:t>
      </w:r>
      <w:r>
        <w:rPr/>
        <w:t>,C758_=_C1357 ,C758_=_C1358 ,C758_=_C1359 ,C758_=_C1361 ,\nC758_=_C1362 ,C758_=_C1363 ,C758_=_C1364 ,C758_=_C1366 ,C758_=_C1369 ,C758_=_C1372 ,\nC758_=_C1373 ,C758_=_C1374 ,C758_=_C1376 ,C758_=_C1377 ,C815_=_C1014 ,C815_=_C1236 ,\nC815_=_C2567 ,C815_=_C2692 ,C815_=_C3052 ,C815_=_C3076 ,C815_=_C3140 ,C815_=_C3158 ,\nC815_=_C3159 ,C815_=_C3160 ,C815_=_C3161 ,C815_=_C3162 ,C815_=_C3163 ,C815_=_C3164 ,\nC815_=_C3166 ,C815_=_C3170 ,C815_=_C3171 ,C815_=_C3172 ,C815_=_C3174 ,C852_=_C1715 ,\nC852_=_C2367 ,C852_=_C2650 ,C852_=_C2906 ,C852_=_C2946 ,C852_=_C3212 ,C852_=_C3573 ,\nC852_=_C3667 ,C852_=_C3796 ,C852_=_C3842 ,C852_=_C3870 ,C852_=_C3985 ,C852_=_C4046 ,\nC852_=_C4071 ,C852_=_C4087 ,C852_=_C4092 ,C852_=_C4093 ,C852_=_C4094 ,C856_=_C871 ,\nC856_=_C928 ,C856_=_C1109 ,C856_=_C1110 ,C856_=_C1111 ,C856_=_C1113 ,C856_=_C1114 ,\nC856_=_C1115 ,C856_=_C1118 ,C856_=_C1119 ,C856_=_C1120 ,C856_=_C1122 ,C856_=_C1123 ,\nC856_=_C1124 ,C856_=_C1126 ,C856_=_C1127 ,C856_=_C1128 ,C856_=_C1129 ,C871_=_C943 ,\nC871_=_C1753 ,C871_=_C2980 ,C871_=_C3042 ,C871_=_C3541 ,C871_=_C3569 ,C871_=_C3915 ,\nC871_=_C3969 ,C871_=_C3979 ,C871_=_C3980 ,C928_=_C943 ,C928_=_C1109 ,C928_=_C1110 ,\nC928_=_C1111 ,C928_=_C1113 ,C928_=_C1114 ,C928_=_C1115 ,C928_=_C1118 ,C928_=_C1119 ,\nC928_=_C1120 ,C928_=_C1122 ,C928_=_C1123 ,C928_=_C1124 ,C928_=_C1126 ,C928_=_C1127 ,\nC928_=_C1128 ,C928_=_C1129 ,C943_=_C1753 ,C943_=_C2980 ,C943_=_C3042 ,C943_=_C3541 ,\nC943_=_C3569 ,C943_=_C3915 ,C943_=_C3969 ,C943_=_C3979 ,C943_=_C3980 ,C995_=_C1802 ,\nC995_=_C1822 ,C995_=_C2011 ,C995_=_C2072 ,C995_=_C2608 ,C995_=_C2781 ,C995_=_C2889 ,\nC995_=_C3008 ,C995_=_C3030 ,C995_=_C3255 ,C995_=_C3292 ,C995_=_C3299 ,C995_=_C3527 ,\nC995_=_C3567 ,C995_=_C3618 ,C995_=_C3788 ,C995_=_C3861 ,C995_=_C3863 ,C995_=_C3865 ,\nC995_=_C3866 ,C1014_=_C1236 ,C1014_=_C2567 ,C1014_=_C2692 ,C1014_=_C3052 ,C1014_=_C3076 ,\nC1014_=_C3140 ,C1014_=_C3158 ,C1014_=_C3159 ,C1014_=_C3160 ,C1014_=_C3161 ,C1014_=_C3162 ,\nC1014_=_C3163 ,C1014_=_C3164 ,C1014_=_C3166 ,C1014_=_C3170 ,C1014_=_C3171 ,C1014_=_C3172 ,\nC1014_=_C3174 ,C1039_=_C1216 ,C1039_=_C1914 ,C1039_=_C2220 ,C1039_=_C2390 ,C1039_=_C2406 ,\nC1039_=_C2460 ,C1039_=_C2531 ,C1039_=_C2549 ,C1039_=_C2808 ,C1039_=_C2848 ,C1039_=_C3100 ,\nC1039_=_C3101 ,C1039_=_C3103 ,C1039_=_C3105 ,C1039_=_C3106 ,C1039_=_C3107 ,C1039_=_C3109 ,\nC1039_=_C3110 ,C1039_=_C3111 ,C1083_=_C1084 ,C1083_=_C1085 ,C1083_=_C1086 ,C1083_=_C1088 ,\nC1083_=_C1089 ,C1083_=_C1091 ,C1083_=_C1093 ,C1083_=_C1094 ,C1083_=_C1095 ,C1083_=_C1096 ,\nC1083_=_C1097 ,C1083_=_C1099 ,C1083_=_C1100 ,C1083_=_C1101 ,C1083_=_C1103 ,C1083_=_C1104 ,\nC1083_=_C1105 ,C1083_=_C1106 ,C1083_=_C1613 ,C1084_=_C1085 ,C1084_=_C1086 ,C1084_=_C1088 ,\nC1084_=_C1089 ,C1084_=_C1091 ,C1084_=_C1093 ,C1084_=_C1094 ,C1084_=_C1095 ,C1084_=_C1096 ,\nC1084_=_C1097 ,C1084_=_C1099 ,C1084_=_C1100 ,C1084_=_C1101 ,C1084_=_C1103 ,C1084_=_C1104 ,\nC1084_=_C1105 ,C1084_=_C1106 ,C1084_=_C1614 ,C1085_=_C1086 ,C1085_=_C1088 ,C1085_=_C1089 ,\nC1085_=_C1091 ,C1085_=_C1093 ,C1085_=_C1094 ,C1085_=_C1095 ,C1085_=_C1096 ,C1085_=_C1097 ,\nC1085_=_C1099 ,C1085_=_C1100 ,C1085_=_C1101 ,C1085_=_C1103 ,C1085_=_C1104 ,C1085_=_C1105 ,\nC1085_=_C1106 ,C1086_=_C1088 ,C1086_=_C1089 ,C1086_=_C1091 ,C1086_=_C1093 ,C1086_=_C1094 ,\nC1086_=_C1095 ,C1086_=_C1096 ,C1086_=_C1097 ,C1086_=_C1099 ,C1086_=_C1100 ,C1086_=_C1101 ,\nC1086_=_C1103 ,C1086_=_C1104 ,C1086_=_C1105 ,C1086_=_C1106 ,C1086_=_C2650 ,C1088_=_C1089 ,\nC1088_=_C1091 ,C1088_=_C1093 ,C1088_=_C1094 ,C1088_=_C1095 ,C1088_=_C1096 ,C1088_=_C1097 ,\nC1088_=_C1099 ,C1088_=_C1100 ,C1088_=_C1101 ,C1088_=_C1103 ,C1088_=_C1104 ,C1088_=_C1105 ,\nC1088_=_C1106 ,C1088_=_C1113 ,C1088_=_C1619 ,C1088_=_C2929 ,C1089_=_C1091 ,C1089_=_C1093 ,\nC1089_=_C1094 ,C1089_=_C1095 ,C1089_=_C1096 ,C1089_=_C1097 ,C1089_=_C1099 ,C1089_=_C1100 ,\nC1089_=_C1101 ,C1089_=_C1103 ,C1089_=_C1104 ,C1089_=_C1105 ,C1089_=_C1106 ,C1089_=_C1620 ,\nC1091_=_C1093 ,C1091_=_C1094 ,C1091_=_C1095 ,C1091_=_C1096 ,C1091_=_C1097 ,C1091_=_C1099 ,\nC1091_=_C1100 ,C1091_=_C1101 ,C1091_=_C1103 ,C1091_=_C1104 ,C1091_=_C1105 ,C1091_=_C1106 ,\nC1091_=_C1622 ,C1093_=_C1094 ,C1093_=_C1095 ,C1093_=_C1096 ,C1093_=_C1097 ,C1093_=_C1099 ,\nC1093_=_C1100 ,C1093_=_C1101 ,C1093_=_C1103 ,C1093_=_C1104 ,C1093_=_C1105 ,C1093_=_C1106 ,\nC1093_=_C1118 ,C1093_=_C3541 ,C1094_=_C1095 ,C1094_=_C1096 ,C1094_=_C1097 ,C1094_=_C1099 ,\nC1094_=_C1100 ,C1094_=_C1101 ,C1094_=_C1103 ,C1094_=_C1104 ,C1094_=_C1105 ,C1094_=_C1106 ,\nC1094_=_C1625 ,C1094_=_C2839 ,C1094_=_C3490 ,C1095_=_C1096 ,C1095_=_C1097 ,C1095_=_C1099 ,\nC1095_=_C1100 ,C1095_=_C1101 ,C1095_=_C1103 ,C1095_=_C1104 ,C1095_=_C1105 ,C1095_=_C1106 ,\nC1095_=_C1363 ,C1096_=_C1097 ,C1096_=_C1099 ,C1096_=_C1100 ,C1096_=_C1101 ,C1096_=_C1103 ,\nC1096_=_C1104 ,C1096_=_C1105 ,C1096_=_C1106 ,C1097_=_C1099 ,C1097_=_C1100 ,C1097_=_C1101 ,\nC1097_=_C1103 ,C1097_=_C1104 ,C1097_=_C1105 ,C1097_=_C1106 ,C1097_=_C1119 ,C1099_=_C1100 ,\nC1099_=_C1101 ,C1099_=_C1103 ,C1099_=_C1104 ,C1099_=_C1105 ,C1099_=_C1106 ,C1099_=_C1627 ,\nC1100_=_C1101 ,C1100_=_C1103 ,C1100_=_C1104 ,C1100_=_C1105 ,C1100_=_C1106 ,C1100_=_C1123 ,\nC1100_=_C1146 ,C1100_=_C1369 ,C1100_=_C1630 ,C1100_=_C2842 ,C1100_=_C3106 ,C1100_=_C3493 ,\nC1100_=_C3826 ,C1100_=_C3915 ,C1101_=_C1103 ,C1101_=_C1104 ,C1101_=_C1105 ,C1101_=_C1106 ,\nC1101_=_C1124 ,C1101_=_C1147 ,C1101_=_C1632 ,C1101_=_C2843 ,C1101_=_C3107 ,C1101_=_C3494 ,\nC1101_=_C3771 ,C1101_=_C3827 ,C1101_=_C3969 ,C1103_=_C1104 ,C1103_=_C1105 ,C1103_=_C1106 ,\nC1103_=_C1634 ,C1104_=_C1105 ,C1104_=_C1106 ,C1104_=_C1373 ,C1104_=_C2209 ,C1104_=_C3172 ,\nC1104_=_C3775 ,C1104_=_C3831 ,C1104_=_C3863 ,C1104_=_C3932 ,C1104_=_C3980 ,C1104_=_C4087 ,\nC1105_=_C1106 ,C1109_=_C1110 ,C1109_=_C1111 ,C1109_=_C1113 ,C1109_=_C1114 ,C1109_=_C1115 ,\nC1109_=_C1118 ,C1109_=_C1119 ,C1109_=_C1120 ,C1109_=_C1122 ,C1109_=_C1123 ,C1109_=_C1124 ,\nC1109_=_C1126 ,C1109_=_C1127 ,C1109_=_C1128 ,C1109_=_C1129 ,C1110_=_C1111 ,C1110_=_C1113 ,\nC1110_=_C1114 ,C1110_=_C1115 ,C1110_=_C1118 ,C1110_=_C1119 ,C1110_=_C1120 ,C1110_=_C1122 ,\nC1110_=_C1123 ,C1110_=_C1124 ,C1110_=_C1126 ,C1110_=_C1127 ,C1110_=_C1128 ,C1110_=_C1129 ,\nC1110_=_C1352 ,C1110_=_C1751 ,C1110_=_C1753 ,C1111_=_C1113 ,C1111_=_C1114 ,C1111_=_C1115 ,\nC1111_=_C1118 ,C1111_=_C1119 ,C1111_=_C1120 ,C1111_=_C1122 ,C1111_=_C1123 ,C1111_=_C1124 ,\nC1111_=_C1126 ,C1111_=_C1127 ,C1111_=_C1128 ,C1111_=_C1129 ,C1111_=_C1136 ,C1113_=_C1114 ,\nC1113_=_C1115 ,C1113_=_C1118 ,C1113_=_C1119 ,C1113_=_C1120 ,C1113_=_C1122 ,C1113_=_C1123 ,\nC1113_=_C1124 ,C1113_=_C1126 ,C1113_=_C1127 ,C1113_=_C1128 ,C1113_=_C1129 ,C1113_=_C1619 ,\nC1113_=_C2929 ,C1114_=_C1115 ,C1114_=_C1118 ,C1114_=_C1119 ,C1114_=_C1120 ,C1114_=_C1122 ,\nC1114_=_C1123 ,C1114_=_C1124 ,C1114_=_C1126 ,C1114_=_C1127 ,C1114_=_C1128 ,C1114_=_C1129 ,\nC1114_=_C2980 ,C1115_=_C1118 ,C1115_=_C1119 ,C1115_=_C1120 ,C1115_=_C1122 ,C1115_=_C1123 ,\nC1115_=_C1124 ,C1115_=_C1126 ,C1115_=_C1127 ,C1115_=_C1128 ,C1115_=_C1129 ,C1115_=_C1358 ,\nC1115_=_C3040 ,C1115_=_C3042 ,C1118_=_C1119 ,C1118_=_C1120 ,C1118_=_C1122 ,C1118_=_C1123 ,\nC1118_=_C1124 ,C1118_=_C1126 ,C1118_=_C1127 ,C1118_=_C1128 ,C1118_=_C1129 ,C1118_=_C3541 ,\nC1119_=_C1120 ,C1119_=_C1122 ,C1119_=_C1123 ,C1119_=_C1124 ,C1119_=_C1126 ,C1119_=_C1127 ,\nC1119_=_C1128 ,C1119_=_C1129 ,C1120_=_C1122 ,C1120_=_C1123 ,C1120_=_C1124 ,C1120_=_C1126 ,\nC1120_=_C1127 ,C1120_=_C1128 ,C1120_=_C1129 ,C1120_=_C3164 ,C1122_=_C1123 ,C1122_=_C1124 ,\nC1122_=_C1126 ,C1122_=_C1127 ,C1122_=_C1128 ,C1122_=_C1129 ,C1122_=_C3867 ,C1122_=_C3870 ,\nC1123_=_C1124 ,C1123_=_C1126 ,C1123_=_C1127 ,C1123_=_C1128 ,C1123_=_C1129 ,C1123_=_C1146 ,\nC1123_=_C1369 ,C1123_=_C1630 ,C1123_=_C2842 ,C1123_=_C3106 ,C1123_=_C3493 ,C1123_=_C3826 ,\nC1123_=_C3915 ,C1124_=_C1126 ,C1124_=_C1127 ,C1124_=_C1128 ,C1124_=_C1129 ,C1124_=_C1147 ,\nC1124_=_C1632 ,C1124_=_C2843 ,C1124_=_C3107 ,C1124_=_C3494 ,C1124_=_C3771 ,C1124_=_C3827 ,\nC1124_=_C3969 ,C1126_=_C1127 ,C1126_=_C1128 ,C1126_=_C1129 ,C1126_=_C3773 ,C1126_=_C3979 ,\nC1127_=_C1128 ,C1127_=_C1129 ,C1127_=_C3110 ,C1128_=_C1129 ,C1128_=_C2212 ,C1129_=_C4092 ,\nC1130_=_C1131 ,C1130_=_C1132 ,C1130_=_C1134 ,C1130_=_C1135 ,C1130_=_C1136 ,C1130_=_C1137 ,\nC1130_=_C1139 ,C1130_=_C1141 ,C1130_=_C1143 ,C1130_=_C1144 ,C1130_=_C1146 ,C1130_=_C1147 ,\nC1130_=_C1148 ,C1130_=_C1150 ,C1130_=_C1151 ,C1130_=_C1152 ,C1130_=_C1153 ,C1130_=_C1154 ,\nC1131_=_C1132 ,C1131_=_C1134 ,C1131_=_C1135 ,C1131_=_C1136 ,C1131_=_C1137 ,C1131_=_C1139 ,\nC1131_=_C1141 ,C1131_=_C1143 ,C1131_=_C1144 ,C1131_=_C1146 ,C1131_=_C1147 ,C1131_=_C1148 ,\nC1131_=_C1150 ,C1131_=_C1151 ,C1131_=_C1152 ,C1131_=_C1153 ,C1131_=_C1154 ,C1132_=_C1134 ,\nC1132_=_C1135 ,C1132_=_C1136 ,C1132_=_C1137 ,C1132_=_C1139 ,C1132_=_C1141 ,C1132_=_C1143 ,\nC1132_=_C1144 ,C1132_=_C1146 ,C1132_=_C1147 ,C1132_=_C1148 ,C1132_=_C1150 ,C1132_=_C1151 ,\nC1132_=_C1152 ,C1132_=_C1153 ,C1132_=_C1154 ,C1132_=_C1433 ,C1134_=_C1135 ,C1134_=_C1136 ,\nC1134_=_C1137 ,C1134_=_C1139 ,C1134_=_C1141 ,C1134_=_C1143 ,C1134_=_C1144 ,C1134_=_C1146 ,\nC1134_=_C1147 ,C1134_=_C1148 ,C1134_=_C1150 ,C1134_=_C1151 ,C1134_=_C1152 ,C1134_=_C1153 ,\nC1134_=_C1154 ,C1135_=_C1136 ,C1135_=_C1137 ,C1135_=_C1139 ,C1135_=_C1141 ,C1135_=_C1143 ,\nC1135_=_C1144 ,C1135_=_C1146 ,C1135_=_C1147 ,C1135_=_C1148 ,C1135_=_C1150 ,C1135_=_C1151 ,\nC1135_=_C1152 ,C1135_=_C1153 ,C1135_=_C1154 ,C1135_=_C2072 ,C1136_=_C1137 ,C1136_=_C1139 ,\nC1136_=_C1141 ,C1136_=_C1143 ,C1136_=_C1144 ,C1136_=_C1146 ,C1136_=_C1147 ,C1136_=_C1148 ,\nC1136_=_C1150 ,C1136_=_C1151 ,C1136_=_C1152 ,C1136_=_C1153 ,C1136_=_C1154 ,C1137_=_C1139 ,\nC1137_=_C1141 ,C1137_=_C1143 ,C1137_=_C1144 ,C1137_=_C1146 ,C1137_=_C1147 ,C1137_=_C1148 ,\nC1137_=_C1150 ,C1137_=_C1151 ,C1137_=_C1152 ,C1137_=_C1153 ,C1137_=_C1154 ,C1137_=_C2549 ,\nC1139_=_C1141 ,C1139_=_C1143 ,C1139_=_C1144 ,C1139_=_C1146 ,C1139_=_C1147 ,C1139_=_C1148 ,\nC1139_=_C1150 ,C1139_=_C1151 ,C1139_=_C1152 ,C1139_=_C1153 ,C1139_=_C1154 ,C1141_=_C1143 ,\nC1141_=_C1144 ,C1141_=_C1146 ,C1141_=_C1147</w:t>
      </w:r>
    </w:p>
    <w:p>
      <w:pPr>
        <w:pStyle w:val="PreformattedText"/>
        <w:bidi w:val="0"/>
        <w:spacing w:before="0" w:after="0"/>
        <w:jc w:val="left"/>
        <w:rPr/>
      </w:pPr>
      <w:r>
        <w:rPr/>
        <w:t xml:space="preserve"> </w:t>
      </w:r>
      <w:r>
        <w:rPr/>
        <w:t>,C1141_=_C1148 ,C1141_=_C1150 ,C1141_=_C1151 ,\nC1141_=_C1152 ,C1141_=_C1153 ,C1141_=_C1154 ,C1143_=_C1144 ,C1143_=_C1146 ,C1143_=_C1147 ,\nC1143_=_C1148 ,C1143_=_C1150 ,C1143_=_C1151 ,C1143_=_C1152 ,C1143_=_C1153 ,C1143_=_C1154 ,\nC1144_=_C1146 ,C1144_=_C1147 ,C1144_=_C1148 ,C1144_=_C1150 ,C1144_=_C1151 ,C1144_=_C1152 ,\nC1144_=_C1153 ,C1144_=_C1154 ,C1144_=_C2840 ,C1144_=_C3491 ,C1146_=_C1147 ,C1146_=_C1148 ,\nC1146_=_C1150 ,C1146_=_C1151 ,C1146_=_C1152 ,C1146_=_C1153 ,C1146_=_C1154 ,C1146_=_C1369 ,\nC1146_=_C1630 ,C1146_=_C2842 ,C1146_=_C3106 ,C1146_=_C3493 ,C1146_=_C3826 ,C1146_=_C3915 ,\nC1147_=_C1148 ,C1147_=_C1150 ,C1147_=_C1151 ,C1147_=_C1152 ,C1147_=_C1153 ,C1147_=_C1154 ,\nC1147_=_C1632 ,C1147_=_C2843 ,C1147_=_C3107 ,C1147_=_C3494 ,C1147_=_C3771 ,C1147_=_C3827 ,\nC1147_=_C3969 ,C1148_=_C1150 ,C1148_=_C1151 ,C1148_=_C1152 ,C1148_=_C1153 ,C1148_=_C1154 ,\nC1148_=_C3861 ,C1150_=_C1151 ,C1150_=_C1152 ,C1150_=_C1153 ,C1150_=_C1154 ,C1151_=_C1152 ,\nC1151_=_C1153 ,C1151_=_C1154 ,C1152_=_C1153 ,C1152_=_C1154 ,C1153_=_C1154 ,C1153_=_C1376 ,\nC1154_=_C2213 ,C1216_=_C1220 ,C1216_=_C1914 ,C1216_=_C2220 ,C1216_=_C2390 ,C1216_=_C2406 ,\nC1216_=_C2460 ,C1216_=_C2531 ,C1216_=_C2549 ,C1216_=_C2808 ,C1216_=_C2848 ,C1216_=_C3100 ,\nC1216_=_C3101 ,C1216_=_C3103 ,C1216_=_C3105 ,C1216_=_C3106 ,C1216_=_C3107 ,C1216_=_C3109 ,\nC1216_=_C3110 ,C1216_=_C3111 ,C1220_=_C1296 ,C1220_=_C1459 ,C1220_=_C2246 ,C1220_=_C2265 ,\nC1220_=_C2412 ,C1220_=_C2496 ,C1220_=_C2659 ,C1220_=_C3177 ,C1220_=_C3266 ,C1220_=_C3307 ,\nC1220_=_C3490 ,C1220_=_C3491 ,C1220_=_C3493 ,C1220_=_C3494 ,C1220_=_C3496 ,C1220_=_C3497 ,\nC1220_=_C3498 ,C1220_=_C3499 ,C1232_=_C1236 ,C1232_=_C1289 ,C1232_=_C1962 ,C1232_=_C2260 ,\nC1232_=_C2404 ,C1232_=_C2564 ,C1232_=_C2582 ,C1232_=_C2654 ,C1232_=_C2834 ,C1232_=_C2835 ,\nC1232_=_C2836 ,C1232_=_C2838 ,C1232_=_C2839 ,C1232_=_C2840 ,C1232_=_C2842 ,C1232_=_C2843 ,\nC1232_=_C2845 ,C1232_=_C2846 ,C1232_=_C2847 ,C1236_=_C2567 ,C1236_=_C2692 ,C1236_=_C3052 ,\nC1236_=_C3076 ,C1236_=_C3140 ,C1236_=_C3158 ,C1236_=_C3159 ,C1236_=_C3160 ,C1236_=_C3161 ,\nC1236_=_C3162 ,C1236_=_C3163 ,C1236_=_C3164 ,C1236_=_C3166 ,C1236_=_C3170 ,C1236_=_C3171 ,\nC1236_=_C3172 ,C1236_=_C3174 ,C1270_=_C1751 ,C1270_=_C1865 ,C1270_=_C1918 ,C1270_=_C2028 ,\nC1270_=_C2164 ,C1270_=_C2469 ,C1270_=_C2731 ,C1270_=_C3040 ,C1270_=_C3321 ,C1270_=_C3466 ,\nC1270_=_C3735 ,C1270_=_C3808 ,C1270_=_C3826 ,C1270_=_C3827 ,C1270_=_C3829 ,C1270_=_C3830 ,\nC1270_=_C3831 ,C1270_=_C3832 ,C1270_=_C3833 ,C1289_=_C1296 ,C1289_=_C1962 ,C1289_=_C2260 ,\nC1289_=_C2404 ,C1289_=_C2564 ,C1289_=_C2582 ,C1289_=_C2654 ,C1289_=_C2834 ,C1289_=_C2835 ,\nC1289_=_C2836 ,C1289_=_C2838 ,C1289_=_C2839 ,C1289_=_C2840 ,C1289_=_C2842 ,C1289_=_C2843 ,\nC1289_=_C2845 ,C1289_=_C2846 ,C1289_=_C2847 ,C1296_=_C1459 ,C1296_=_C2246 ,C1296_=_C2265 ,\nC1296_=_C2412 ,C1296_=_C2496 ,C1296_=_C2659 ,C1296_=_C3177 ,C1296_=_C3266 ,C1296_=_C3307 ,\nC1296_=_C3490 ,C1296_=_C3491 ,C1296_=_C3493 ,C1296_=_C3494 ,C1296_=_C3496 ,C1296_=_C3497 ,\nC1296_=_C3498 ,C1296_=_C3499 ,C1351_=_C1352 ,C1351_=_C1353 ,C1351_=_C1355 ,C1351_=_C1356 ,\nC1351_=_C1357 ,C1351_=_C1358 ,C1351_=_C1359 ,C1351_=_C1361 ,C1351_=_C1362 ,C1351_=_C1363 ,\nC1351_=_C1364 ,C1351_=_C1366 ,C1351_=_C1369 ,C1351_=_C1372 ,C1351_=_C1373 ,C1351_=_C1374 ,\nC1351_=_C1376 ,C1351_=_C1377 ,C1352_=_C1353 ,C1352_=_C1355 ,C1352_=_C1356 ,C1352_=_C1357 ,\nC1352_=_C1358 ,C1352_=_C1359 ,C1352_=_C1361 ,C1352_=_C1362 ,C1352_=_C1363 ,C1352_=_C1364 ,\nC1352_=_C1366 ,C1352_=_C1369 ,C1352_=_C1372 ,C1352_=_C1373 ,C1352_=_C1374 ,C1352_=_C1376 ,\nC1352_=_C1377 ,C1352_=_C1751 ,C1352_=_C1753 ,C1353_=_C1355 ,C1353_=_C1356 ,C1353_=_C1357 ,\nC1353_=_C1358 ,C1353_=_C1359 ,C1353_=_C1361 ,C1353_=_C1362 ,C1353_=_C1363 ,C1353_=_C1364 ,\nC1353_=_C1366 ,C1353_=_C1369 ,C1353_=_C1372 ,C1353_=_C1373 ,C1353_=_C1374 ,C1353_=_C1376 ,\nC1353_=_C1377 ,C1355_=_C1356 ,C1355_=_C1357 ,C1355_=_C1358 ,C1355_=_C1359 ,C1355_=_C1361 ,\nC1355_=_C1362 ,C1355_=_C1363 ,C1355_=_C1364 ,C1355_=_C1366 ,C1355_=_C1369 ,C1355_=_C1372 ,\nC1355_=_C1373 ,C1355_=_C1374 ,C1355_=_C1376 ,C1355_=_C1377 ,C1355_=_C2460 ,C1355_=_C2469 ,\nC1356_=_C1357 ,C1356_=_C1358 ,C1356_=_C1359 ,C1356_=_C1361 ,C1356_=_C1362 ,C1356_=_C1363 ,\nC1356_=_C1364 ,C1356_=_C1366 ,C1356_=_C1369 ,C1356_=_C1372 ,C1356_=_C1373 ,C1356_=_C1374 ,\nC1356_=_C1376 ,C1356_=_C1377 ,C1357_=_C1358 ,C1357_=_C1359 ,C1357_=_C1361 ,C1357_=_C1362 ,\nC1357_=_C1363 ,C1357_=_C1364 ,C1357_=_C1366 ,C1357_=_C1369 ,C1357_=_C1372 ,C1357_=_C1373 ,\nC1357_=_C1374 ,C1357_=_C1376 ,C1357_=_C1377 ,C1357_=_C2848 ,C1358_=_C1359 ,C1358_=_C1361 ,\nC1358_=_C1362 ,C1358_=_C1363 ,C1358_=_C1364 ,C1358_=_C1366 ,C1358_=_C1369 ,C1358_=_C1372 ,\nC1358_=_C1373 ,C1358_=_C1374 ,C1358_=_C1376 ,C1358_=_C1377 ,C1358_=_C3040 ,C1358_=_C3042 ,\nC1359_=_C1361 ,C1359_=_C1362 ,C1359_=_C1363 ,C1359_=_C1364 ,C1359_=_C1366 ,C1359_=_C1369 ,\nC1359_=_C1372 ,C1359_=_C1373 ,C1359_=_C1374 ,C1359_=_C1376 ,C1359_=_C1377 ,C1361_=_C1362 ,\nC1361_=_C1363 ,C1361_=_C1364 ,C1361_=_C1366 ,C1361_=_C1369 ,C1361_=_C1372 ,C1361_=_C1373 ,\nC1361_=_C1374 ,C1361_=_C1376 ,C1361_=_C1377 ,C1361_=_C3466 ,C1362_=_C1363 ,C1362_=_C1364 ,\nC1362_=_C1366 ,C1362_=_C1369 ,C1362_=_C1372 ,C1362_=_C1373 ,C1362_=_C1374 ,C1362_=_C1376 ,\nC1362_=_C1377 ,C1362_=_C2198 ,C1362_=_C3160 ,C1362_=_C3566 ,C1362_=_C3567 ,C1362_=_C3568 ,\nC1362_=_C3569 ,C1362_=_C3573 ,C1363_=_C1364 ,C1363_=_C1366 ,C1363_=_C1369 ,C1363_=_C1372 ,\nC1363_=_C1373 ,C1363_=_C1374 ,C1363_=_C1376 ,C1363_=_C1377 ,C1364_=_C1366 ,C1364_=_C1369 ,\nC1364_=_C1372 ,C1364_=_C1373 ,C1364_=_C1374 ,C1364_=_C1376 ,C1364_=_C1377 ,C1364_=_C3735 ,\nC1366_=_C1369 ,C1366_=_C1372 ,C1366_=_C1373 ,C1366_=_C1374 ,C1366_=_C1376 ,C1366_=_C1377 ,\nC1366_=_C3808 ,C1369_=_C1372 ,C1369_=_C1373 ,C1369_=_C1374 ,C1369_=_C1376 ,C1369_=_C1377 ,\nC1369_=_C1630 ,C1369_=_C2842 ,C1369_=_C3106 ,C1369_=_C3493 ,C1369_=_C3826 ,C1369_=_C3915 ,\nC1372_=_C1373 ,C1372_=_C1374 ,C1372_=_C1376 ,C1372_=_C1377 ,C1372_=_C3829 ,C1373_=_C1374 ,\nC1373_=_C1376 ,C1373_=_C1377 ,C1373_=_C2209 ,C1373_=_C3172 ,C1373_=_C3775 ,C1373_=_C3831 ,\nC1373_=_C3863 ,C1373_=_C3932 ,C1373_=_C3980 ,C1373_=_C4087 ,C1374_=_C1376 ,C1374_=_C1377 ,\nC1374_=_C3832 ,C1376_=_C1377 ,C1377_=_C3833 ,C1377_=_C3866 ,C1433_=_C1901 ,C1433_=_C2010 ,\nC1433_=_C2249 ,C1433_=_C2939 ,C1433_=_C3149 ,C1433_=_C3320 ,C1433_=_C3406 ,C1433_=_C3566 ,\nC1433_=_C3606 ,C1433_=_C3696 ,C1433_=_C3767 ,C1433_=_C3770 ,C1433_=_C3771 ,C1433_=_C3773 ,\nC1433_=_C3774 ,C1433_=_C3775 ,C1433_=_C3777 ,C1433_=_C3778 ,C1459_=_C2246 ,C1459_=_C2265 ,\nC1459_=_C2412 ,C1459_=_C2496 ,C1459_=_C2659 ,C1459_=_C3177 ,C1459_=_C3266 ,C1459_=_C3307 ,\nC1459_=_C3490 ,C1459_=_C3491 ,C1459_=_C3493 ,C1459_=_C3494 ,C1459_=_C3496 ,C1459_=_C3497 ,\nC1459_=_C3498 ,C1459_=_C3499 ,C1613_=_C1614 ,C1613_=_C1615 ,C1613_=_C1616 ,C1613_=_C1617 ,\nC1613_=_C1619 ,C1613_=_C1620 ,C1613_=_C1622 ,C1613_=_C1624 ,C1613_=_C1625 ,C1613_=_C1627 ,\nC1613_=_C1628 ,C1613_=_C1629 ,C1613_=_C1630 ,C1613_=_C1631 ,C1613_=_C1632 ,C1613_=_C1634 ,\nC1613_=_C1635 ,C1613_=_C1636 ,C1614_=_C1615 ,C1614_=_C1616 ,C1614_=_C1617 ,C1614_=_C1619 ,\nC1614_=_C1620 ,C1614_=_C1622 ,C1614_=_C1624 ,C1614_=_C1625 ,C1614_=_C1627 ,C1614_=_C1628 ,\nC1614_=_C1629 ,C1614_=_C1630 ,C1614_=_C1631 ,C1614_=_C1632 ,C1614_=_C1634 ,C1614_=_C1635 ,\nC1614_=_C1636 ,C1615_=_C1616 ,C1615_=_C1617 ,C1615_=_C1619 ,C1615_=_C1620 ,C1615_=_C1622 ,\nC1615_=_C1624 ,C1615_=_C1625 ,C1615_=_C1627 ,C1615_=_C1628 ,C1615_=_C1629 ,C1615_=_C1630 ,\nC1615_=_C1631 ,C1615_=_C1632 ,C1615_=_C1634 ,C1615_=_C1635 ,C1615_=_C1636 ,C1616_=_C1617 ,\nC1616_=_C1619 ,C1616_=_C1620 ,C1616_=_C1622 ,C1616_=_C1624 ,C1616_=_C1625 ,C1616_=_C1627 ,\nC1616_=_C1628 ,C1616_=_C1629 ,C1616_=_C1630 ,C1616_=_C1631 ,C1616_=_C1632 ,C1616_=_C1634 ,\nC1616_=_C1635 ,C1616_=_C1636 ,C1616_=_C2191 ,C1616_=_C2496 ,C1617_=_C1619 ,C1617_=_C1620 ,\nC1617_=_C1622 ,C1617_=_C1624 ,C1617_=_C1625 ,C1617_=_C1627 ,C1617_=_C1628 ,C1617_=_C1629 ,\nC1617_=_C1630 ,C1617_=_C1631 ,C1617_=_C1632 ,C1617_=_C1634 ,C1617_=_C1635 ,C1617_=_C1636 ,\nC1617_=_C2692 ,C1619_=_C1620 ,C1619_=_C1622 ,C1619_=_C1624 ,C1619_=_C1625 ,C1619_=_C1627 ,\nC1619_=_C1628 ,C1619_=_C1629 ,C1619_=_C1630 ,C1619_=_C1631 ,C1619_=_C1632 ,C1619_=_C1634 ,\nC1619_=_C1635 ,C1619_=_C1636 ,C1619_=_C2929 ,C1620_=_C1622 ,C1620_=_C1624 ,C1620_=_C1625 ,\nC1620_=_C1627 ,C1620_=_C1628 ,C1620_=_C1629 ,C1620_=_C1630 ,C1620_=_C1631 ,C1620_=_C1632 ,\nC1620_=_C1634 ,C1620_=_C1635 ,C1620_=_C1636 ,C1622_=_C1624 ,C1622_=_C1625 ,C1622_=_C1627 ,\nC1622_=_C1628 ,C1622_=_C1629 ,C1622_=_C1630 ,C1622_=_C1631 ,C1622_=_C1632 ,C1622_=_C1634 ,\nC1622_=_C1635 ,C1622_=_C1636 ,C1624_=_C1625 ,C1624_=_C1627 ,C1624_=_C1628 ,C1624_=_C1629 ,\nC1624_=_C1630 ,C1624_=_C1631 ,C1624_=_C1632 ,C1624_=_C1634 ,C1624_=_C1635 ,C1624_=_C1636 ,\nC1625_=_C1627 ,C1625_=_C1628 ,C1625_=_C1629 ,C1625_=_C1630 ,C1625_=_C1631 ,C1625_=_C1632 ,\nC1625_=_C1634 ,C1625_=_C1635 ,C1625_=_C1636 ,C1625_=_C2839 ,C1625_=_C3490 ,C1627_=_C1628 ,\nC1627_=_C1629 ,C1627_=_C1630 ,C1627_=_C1631 ,C1627_=_C1632 ,C1627_=_C1634 ,C1627_=_C1635 ,\nC1627_=_C1636 ,C1628_=_C1629 ,C1628_=_C1630 ,C1628_=_C1631 ,C1628_=_C1632 ,C1628_=_C1634 ,\nC1628_=_C1635 ,C1628_=_C1636 ,C1629_=_C1630 ,C1629_=_C1631 ,C1629_=_C1632 ,C1629_=_C1634 ,\nC1629_=_C1635 ,C1629_=_C1636 ,C1630_=_C1631 ,C1630_=_C1632 ,C1630_=_C1634 ,C1630_=_C1635 ,\nC1630_=_C1636 ,C1630_=_C2842 ,C1630_=_C3106 ,C1630_=_C3493 ,C1630_=_C3826 ,C1630_=_C3915 ,\nC1631_=_C1632 ,C1631_=_C1634 ,C1631_=_C1635 ,C1631_=_C1636 ,C1632_=_C1634 ,C1632_=_C1635 ,\nC1632_=_C1636 ,C1632_=_C2843 ,C1632_=_C3107 ,C1632_=_C3494 ,C1632_=_C3771 ,C1632_=_C3827 ,\nC1632_=_C3969 ,C1634_=_C1635 ,C1634_=_C1636 ,C1635_=_C1636 ,C1715_=_C2367 ,C1715_=_C2650 ,\nC1715_=_C2906 ,C1715_=_C2946 ,C1715_=_C3212 ,C1715_=_C3573 ,C1715_=_C3667 ,C1715_=_C3796 ,\nC1715_=_C3842 ,C1715_=_C3870 ,C1715_=_C3985 ,C1715_=_C4046 ,C1715_=_C4071 ,C1715_=_C4087 ,\nC1715_=_C4092 ,C1715_=_C4093 ,C1715_=_C4094 ,C1751_=_C1753 ,C1751_=_C1865 ,C1751_=_C1918 ,\nC1751_=_C2028</w:t>
      </w:r>
    </w:p>
    <w:p>
      <w:pPr>
        <w:pStyle w:val="PreformattedText"/>
        <w:bidi w:val="0"/>
        <w:spacing w:before="0" w:after="0"/>
        <w:jc w:val="left"/>
        <w:rPr/>
      </w:pPr>
      <w:r>
        <w:rPr/>
        <w:t xml:space="preserve"> </w:t>
      </w:r>
      <w:r>
        <w:rPr/>
        <w:t>,C1751_=_C2164 ,C1751_=_C2469 ,C1751_=_C2731 ,C1751_=_C3040 ,C1751_=_C3321 ,\nC1751_=_C3466 ,C1751_=_C3735 ,C1751_=_C3808 ,C1751_=_C3826 ,C1751_=_C3827 ,C1751_=_C3829 ,\nC1751_=_C3830 ,C1751_=_C3831 ,C1751_=_C3832 ,C1751_=_C3833 ,C1753_=_C2980 ,C1753_=_C3042 ,\nC1753_=_C3541 ,C1753_=_C3569 ,C1753_=_C3915 ,C1753_=_C3969 ,C1753_=_C3979 ,C1753_=_C3980 ,\nC1802_=_C1822 ,C1802_=_C2011 ,C1802_=_C2072 ,C1802_=_C2608 ,C1802_=_C2781 ,C1802_=_C2889 ,\nC1802_=_C3008 ,C1802_=_C3030 ,C1802_=_C3255 ,C1802_=_C3292 ,C1802_=_C3299 ,C1802_=_C3527 ,\nC1802_=_C3567 ,C1802_=_C3618 ,C1802_=_C3788 ,C1802_=_C3861 ,C1802_=_C3863 ,C1802_=_C3865 ,\nC1802_=_C3866 ,C1822_=_C2011 ,C1822_=_C2072 ,C1822_=_C2608 ,C1822_=_C2781 ,C1822_=_C2889 ,\nC1822_=_C3008 ,C1822_=_C3030 ,C1822_=_C3255 ,C1822_=_C3292 ,C1822_=_C3299 ,C1822_=_C3527 ,\nC1822_=_C3567 ,C1822_=_C3618 ,C1822_=_C3788 ,C1822_=_C3861 ,C1822_=_C3863 ,C1822_=_C3865 ,\nC1822_=_C3866 ,C1865_=_C1918 ,C1865_=_C2028 ,C1865_=_C2164 ,C1865_=_C2469 ,C1865_=_C2731 ,\nC1865_=_C3040 ,C1865_=_C3321 ,C1865_=_C3466 ,C1865_=_C3735 ,C1865_=_C3808 ,C1865_=_C3826 ,\nC1865_=_C3827 ,C1865_=_C3829 ,C1865_=_C3830 ,C1865_=_C3831 ,C1865_=_C3832 ,C1865_=_C3833 ,\nC1901_=_C2010 ,C1901_=_C2249 ,C1901_=_C2939 ,C1901_=_C3149 ,C1901_=_C3320 ,C1901_=_C3406 ,\nC1901_=_C3566 ,C1901_=_C3606 ,C1901_=_C3696 ,C1901_=_C3767 ,C1901_=_C3770 ,C1901_=_C3771 ,\nC1901_=_C3773 ,C1901_=_C3774 ,C1901_=_C3775 ,C1901_=_C3777 ,C1901_=_C3778 ,C1914_=_C1918 ,\nC1914_=_C2220 ,C1914_=_C2390 ,C1914_=_C2406 ,C1914_=_C2460 ,C1914_=_C2531 ,C1914_=_C2549 ,\nC1914_=_C2808 ,C1914_=_C2848 ,C1914_=_C3100 ,C1914_=_C3101 ,C1914_=_C3103 ,C1914_=_C3105 ,\nC1914_=_C3106 ,C1914_=_C3107 ,C1914_=_C3109 ,C1914_=_C3110 ,C1914_=_C3111 ,C1918_=_C2028 ,\nC1918_=_C2164 ,C1918_=_C2469 ,C1918_=_C2731 ,C1918_=_C3040 ,C1918_=_C3321 ,C1918_=_C3466 ,\nC1918_=_C3735 ,C1918_=_C3808 ,C1918_=_C3826 ,C1918_=_C3827 ,C1918_=_C3829 ,C1918_=_C3830 ,\nC1918_=_C3831 ,C1918_=_C3832 ,C1918_=_C3833 ,C1962_=_C2260 ,C1962_=_C2404 ,C1962_=_C2564 ,\nC1962_=_C2582 ,C1962_=_C2654 ,C1962_=_C2834 ,C1962_=_C2835 ,C1962_=_C2836 ,C1962_=_C2838 ,\nC1962_=_C2839 ,C1962_=_C2840 ,C1962_=_C2842 ,C1962_=_C2843 ,C1962_=_C2845 ,C1962_=_C2846 ,\nC1962_=_C2847 ,C2010_=_C2011 ,C2010_=_C2249 ,C2010_=_C2939 ,C2010_=_C3149 ,C2010_=_C3320 ,\nC2010_=_C3406 ,C2010_=_C3566 ,C2010_=_C3606 ,C2010_=_C3696 ,C2010_=_C3767 ,C2010_=_C3770 ,\nC2010_=_C3771 ,C2010_=_C3773 ,C2010_=_C3774 ,C2010_=_C3775 ,C2010_=_C3777 ,C2010_=_C3778 ,\nC2011_=_C2072 ,C2011_=_C2608 ,C2011_=_C2781 ,C2011_=_C2889 ,C2011_=_C3008 ,C2011_=_C3030 ,\nC2011_=_C3255 ,C2011_=_C3292 ,C2011_=_C3299 ,C2011_=_C3527 ,C2011_=_C3567 ,C2011_=_C3618 ,\nC2011_=_C3788 ,C2011_=_C3861 ,C2011_=_C3863 ,C2011_=_C3865 ,C2011_=_C3866 ,C2028_=_C2164 ,\nC2028_=_C2469 ,C2028_=_C2731 ,C2028_=_C3040 ,C2028_=_C3321 ,C2028_=_C3466 ,C2028_=_C3735 ,\nC2028_=_C3808 ,C2028_=_C3826 ,C2028_=_C3827 ,C2028_=_C3829 ,C2028_=_C3830 ,C2028_=_C3831 ,\nC2028_=_C3832 ,C2028_=_C3833 ,C2072_=_C2608 ,C2072_=_C2781 ,C2072_=_C2889 ,C2072_=_C3008 ,\nC2072_=_C3030 ,C2072_=_C3255 ,C2072_=_C3292 ,C2072_=_C3299 ,C2072_=_C3527 ,C2072_=_C3567 ,\nC2072_=_C3618 ,C2072_=_C3788 ,C2072_=_C3861 ,C2072_=_C3863 ,C2072_=_C3865 ,C2072_=_C3866 ,\nC2131_=_C2364 ,C2131_=_C2587 ,C2131_=_C2814 ,C2131_=_C2929 ,C2131_=_C3182 ,C2131_=_C3568 ,\nC2131_=_C3663 ,C2131_=_C3790 ,C2131_=_C3840 ,C2131_=_C3867 ,C2131_=_C3930 ,C2131_=_C3931 ,\nC2131_=_C3932 ,C2131_=_C3934 ,C2131_=_C3935 ,C2131_=_C3936 ,C2164_=_C2469 ,C2164_=_C2731 ,\nC2164_=_C3040 ,C2164_=_C3321 ,C2164_=_C3466 ,C2164_=_C3735 ,C2164_=_C3808 ,C2164_=_C3826 ,\nC2164_=_C3827 ,C2164_=_C3829 ,C2164_=_C3830 ,C2164_=_C3831 ,C2164_=_C3832 ,C2164_=_C3833 ,\nC2191_=_C2192 ,C2191_=_C2193 ,C2191_=_C2194 ,C2191_=_C2195 ,C2191_=_C2197 ,C2191_=_C2198 ,\nC2191_=_C2199 ,C2191_=_C2200 ,C2191_=_C2201 ,C2191_=_C2202 ,C2191_=_C2206 ,C2191_=_C2208 ,\nC2191_=_C2209 ,C2191_=_C2211 ,C2191_=_C2212 ,C2191_=_C2213 ,C2191_=_C2214 ,C2191_=_C2215 ,\nC2191_=_C2496 ,C2192_=_C2193 ,C2192_=_C2194 ,C2192_=_C2195 ,C2192_=_C2197 ,C2192_=_C2198 ,\nC2192_=_C2199 ,C2192_=_C2200 ,C2192_=_C2201 ,C2192_=_C2202 ,C2192_=_C2206 ,C2192_=_C2208 ,\nC2192_=_C2209 ,C2192_=_C2211 ,C2192_=_C2212 ,C2192_=_C2213 ,C2192_=_C2214 ,C2192_=_C2215 ,\nC2193_=_C2194 ,C2193_=_C2195 ,C2193_=_C2197 ,C2193_=_C2198 ,C2193_=_C2199 ,C2193_=_C2200 ,\nC2193_=_C2201 ,C2193_=_C2202 ,C2193_=_C2206 ,C2193_=_C2208 ,C2193_=_C2209 ,C2193_=_C2211 ,\nC2193_=_C2212 ,C2193_=_C2213 ,C2193_=_C2214 ,C2193_=_C2215 ,C2193_=_C2608 ,C2194_=_C2195 ,\nC2194_=_C2197 ,C2194_=_C2198 ,C2194_=_C2199 ,C2194_=_C2200 ,C2194_=_C2201 ,C2194_=_C2202 ,\nC2194_=_C2206 ,C2194_=_C2208 ,C2194_=_C2209 ,C2194_=_C2211 ,C2194_=_C2212 ,C2194_=_C2213 ,\nC2194_=_C2214 ,C2194_=_C2215 ,C2195_=_C2197 ,C2195_=_C2198 ,C2195_=_C2199 ,C2195_=_C2200 ,\nC2195_=_C2201 ,C2195_=_C2202 ,C2195_=_C2206 ,C2195_=_C2208 ,C2195_=_C2209 ,C2195_=_C2211 ,\nC2195_=_C2212 ,C2195_=_C2213 ,C2195_=_C2214 ,C2195_=_C2215 ,C2195_=_C2939 ,C2195_=_C2946 ,\nC2197_=_C2198 ,C2197_=_C2199 ,C2197_=_C2200 ,C2197_=_C2201 ,C2197_=_C2202 ,C2197_=_C2206 ,\nC2197_=_C2208 ,C2197_=_C2209 ,C2197_=_C2211 ,C2197_=_C2212 ,C2197_=_C2213 ,C2197_=_C2214 ,\nC2197_=_C2215 ,C2197_=_C2838 ,C2197_=_C3527 ,C2198_=_C2199 ,C2198_=_C2200 ,C2198_=_C2201 ,\nC2198_=_C2202 ,C2198_=_C2206 ,C2198_=_C2208 ,C2198_=_C2209 ,C2198_=_C2211 ,C2198_=_C2212 ,\nC2198_=_C2213 ,C2198_=_C2214 ,C2198_=_C2215 ,C2198_=_C3160 ,C2198_=_C3566 ,C2198_=_C3567 ,\nC2198_=_C3568 ,C2198_=_C3569 ,C2198_=_C3573 ,C2199_=_C2200 ,C2199_=_C2201 ,C2199_=_C2202 ,\nC2199_=_C2206 ,C2199_=_C2208 ,C2199_=_C2209 ,C2199_=_C2211 ,C2199_=_C2212 ,C2199_=_C2213 ,\nC2199_=_C2214 ,C2199_=_C2215 ,C2200_=_C2201 ,C2200_=_C2202 ,C2200_=_C2206 ,C2200_=_C2208 ,\nC2200_=_C2209 ,C2200_=_C2211 ,C2200_=_C2212 ,C2200_=_C2213 ,C2200_=_C2214 ,C2200_=_C2215 ,\nC2200_=_C3606 ,C2201_=_C2202 ,C2201_=_C2206 ,C2201_=_C2208 ,C2201_=_C2209 ,C2201_=_C2211 ,\nC2201_=_C2212 ,C2201_=_C2213 ,C2201_=_C2214 ,C2201_=_C2215 ,C2201_=_C3618 ,C2202_=_C2206 ,\nC2202_=_C2208 ,C2202_=_C2209 ,C2202_=_C2211 ,C2202_=_C2212 ,C2202_=_C2213 ,C2202_=_C2214 ,\nC2202_=_C2215 ,C2206_=_C2208 ,C2206_=_C2209 ,C2206_=_C2211 ,C2206_=_C2212 ,C2206_=_C2213 ,\nC2206_=_C2214 ,C2206_=_C2215 ,C2208_=_C2209 ,C2208_=_C2211 ,C2208_=_C2212 ,C2208_=_C2213 ,\nC2208_=_C2214 ,C2208_=_C2215 ,C2209_=_C2211 ,C2209_=_C2212 ,C2209_=_C2213 ,C2209_=_C2214 ,\nC2209_=_C2215 ,C2209_=_C3172 ,C2209_=_C3775 ,C2209_=_C3831 ,C2209_=_C3863 ,C2209_=_C3932 ,\nC2209_=_C3980 ,C2209_=_C4087 ,C2211_=_C2212 ,C2211_=_C2213 ,C2211_=_C2214 ,C2211_=_C2215 ,\nC2212_=_C2213 ,C2212_=_C2214 ,C2212_=_C2215 ,C2213_=_C2214 ,C2213_=_C2215 ,C2214_=_C2215 ,\nC2215_=_C3936 ,C2220_=_C2390 ,C2220_=_C2406 ,C2220_=_C2460 ,C2220_=_C2531 ,C2220_=_C2549 ,\nC2220_=_C2808 ,C2220_=_C2848 ,C2220_=_C3100 ,C2220_=_C3101 ,C2220_=_C3103 ,C2220_=_C3105 ,\nC2220_=_C3106 ,C2220_=_C3107 ,C2220_=_C3109 ,C2220_=_C3110 ,C2220_=_C3111 ,C2246_=_C2249 ,\nC2246_=_C2265 ,C2246_=_C2412 ,C2246_=_C2496 ,C2246_=_C2659 ,C2246_=_C3177 ,C2246_=_C3266 ,\nC2246_=_C3307 ,C2246_=_C3490 ,C2246_=_C3491 ,C2246_=_C3493 ,C2246_=_C3494 ,C2246_=_C3496 ,\nC2246_=_C3497 ,C2246_=_C3498 ,C2246_=_C3499 ,C2249_=_C2939 ,C2249_=_C3149 ,C2249_=_C3320 ,\nC2249_=_C3406 ,C2249_=_C3566 ,C2249_=_C3606 ,C2249_=_C3696 ,C2249_=_C3767 ,C2249_=_C3770 ,\nC2249_=_C3771 ,C2249_=_C3773 ,C2249_=_C3774 ,C2249_=_C3775 ,C2249_=_C3777 ,C2249_=_C3778 ,\nC2260_=_C2265 ,C2260_=_C2404 ,C2260_=_C2564 ,C2260_=_C2582 ,C2260_=_C2654 ,C2260_=_C2834 ,\nC2260_=_C2835 ,C2260_=_C2836 ,C2260_=_C2838 ,C2260_=_C2839 ,C2260_=_C2840 ,C2260_=_C2842 ,\nC2260_=_C2843 ,C2260_=_C2845 ,C2260_=_C2846 ,C2260_=_C2847 ,C2265_=_C2412 ,C2265_=_C2496 ,\nC2265_=_C2659 ,C2265_=_C3177 ,C2265_=_C3266 ,C2265_=_C3307 ,C2265_=_C3490 ,C2265_=_C3491 ,\nC2265_=_C3493 ,C2265_=_C3494 ,C2265_=_C3496 ,C2265_=_C3497 ,C2265_=_C3498 ,C2265_=_C3499 ,\nC2364_=_C2367 ,C2364_=_C2587 ,C2364_=_C2814 ,C2364_=_C2929 ,C2364_=_C3182 ,C2364_=_C3568 ,\nC2364_=_C3663 ,C2364_=_C3790 ,C2364_=_C3840 ,C2364_=_C3867 ,C2364_=_C3930 ,C2364_=_C3931 ,\nC2364_=_C3932 ,C2364_=_C3934 ,C2364_=_C3935 ,C2364_=_C3936 ,C2367_=_C2650 ,C2367_=_C2906 ,\nC2367_=_C2946 ,C2367_=_C3212 ,C2367_=_C3573 ,C2367_=_C3667 ,C2367_=_C3796 ,C2367_=_C3842 ,\nC2367_=_C3870 ,C2367_=_C3985 ,C2367_=_C4046 ,C2367_=_C4071 ,C2367_=_C4087 ,C2367_=_C4092 ,\nC2367_=_C4093 ,C2367_=_C4094 ,C2390_=_C2406 ,C2390_=_C2460 ,C2390_=_C2531 ,C2390_=_C2549 ,\nC2390_=_C2808 ,C2390_=_C2848 ,C2390_=_C3100 ,C2390_=_C3101 ,C2390_=_C3103 ,C2390_=_C3105 ,\nC2390_=_C3106 ,C2390_=_C3107 ,C2390_=_C3109 ,C2390_=_C3110 ,C2390_=_C3111 ,C2404_=_C2406 ,\nC2404_=_C2412 ,C2404_=_C2564 ,C2404_=_C2582 ,C2404_=_C2654 ,C2404_=_C2834 ,C2404_=_C2835 ,\nC2404_=_C2836 ,C2404_=_C2838 ,C2404_=_C2839 ,C2404_=_C2840 ,C2404_=_C2842 ,C2404_=_C2843 ,\nC2404_=_C2845 ,C2404_=_C2846 ,C2404_=_C2847 ,C2406_=_C2412 ,C2406_=_C2460 ,C2406_=_C2531 ,\nC2406_=_C2549 ,C2406_=_C2808 ,C2406_=_C2848 ,C2406_=_C3100 ,C2406_=_C3101 ,C2406_=_C3103 ,\nC2406_=_C3105 ,C2406_=_C3106 ,C2406_=_C3107 ,C2406_=_C3109 ,C2406_=_C3110 ,C2406_=_C3111 ,\nC2412_=_C2496 ,C2412_=_C2659 ,C2412_=_C3177 ,C2412_=_C3266 ,C2412_=_C3307 ,C2412_=_C3490 ,\nC2412_=_C3491 ,C2412_=_C3493 ,C2412_=_C3494 ,C2412_=_C3496 ,C2412_=_C3497 ,C2412_=_C3498 ,\nC2412_=_C3499 ,C2460_=_C2469 ,C2460_=_C2531 ,C2460_=_C2549 ,C2460_=_C2808 ,C2460_=_C2848 ,\nC2460_=_C3100 ,C2460_=_C3101 ,C2460_=_C3103 ,C2460_=_C3105 ,C2460_=_C3106 ,C2460_=_C3107 ,\nC2460_=_C3109 ,C2460_=_C3110 ,C2460_=_C3111 ,C2469_=_C2731 ,C2469_=_C3040 ,C2469_=_C3321 ,\nC2469_=_C3466 ,C2469_=_C3735 ,C2469_=_C3808 ,C2469_=_C3826 ,C2469_=_C3827 ,C2469_=_C3829 ,\nC2469_=_C3830 ,C2469_=_C3831 ,C2469_=_C3832 ,C2469_=_C3833 ,C2496_=_C2659 ,C2496_=_C3177 ,\nC2496_=_C3266 ,C2496_=_C3307 ,C2496_=_C3490 ,C2496_=_C3491 ,C2496_=_C3493 ,C2496_=_C3494 ,\nC2496_=_C3496 ,C2496_=_C3497 ,C2496_=_C3498 ,C2496_=_C3499 ,C2531_=_C2549 ,C2531_=_C2808 ,\nC2531_=_C2848 ,C2531_=_C3100 ,C2531_=_C3101 ,C2531_=_C3103 ,C2531_=_C3105</w:t>
      </w:r>
    </w:p>
    <w:p>
      <w:pPr>
        <w:pStyle w:val="PreformattedText"/>
        <w:bidi w:val="0"/>
        <w:spacing w:before="0" w:after="0"/>
        <w:jc w:val="left"/>
        <w:rPr/>
      </w:pPr>
      <w:r>
        <w:rPr/>
        <w:t xml:space="preserve"> </w:t>
      </w:r>
      <w:r>
        <w:rPr/>
        <w:t>,C2531_=_C3106 ,\nC2531_=_C3107 ,C2531_=_C3109 ,C2531_=_C3110 ,C2531_=_C3111 ,C2549_=_C2808 ,C2549_=_C2848 ,\nC2549_=_C3100 ,C2549_=_C3101 ,C2549_=_C3103 ,C2549_=_C3105 ,C2549_=_C3106 ,C2549_=_C3107 ,\nC2549_=_C3109 ,C2549_=_C3110 ,C2549_=_C3111 ,C2564_=_C2567 ,C2564_=_C2582 ,C2564_=_C2654 ,\nC2564_=_C2834 ,C2564_=_C2835 ,C2564_=_C2836 ,C2564_=_C2838 ,C2564_=_C2839 ,C2564_=_C2840 ,\nC2564_=_C2842 ,C2564_=_C2843 ,C2564_=_C2845 ,C2564_=_C2846 ,C2564_=_C2847 ,C2567_=_C2692 ,\nC2567_=_C3052 ,C2567_=_C3076 ,C2567_=_C3140 ,C2567_=_C3158 ,C2567_=_C3159 ,C2567_=_C3160 ,\nC2567_=_C3161 ,C2567_=_C3162 ,C2567_=_C3163 ,C2567_=_C3164 ,C2567_=_C3166 ,C2567_=_C3170 ,\nC2567_=_C3171 ,C2567_=_C3172 ,C2567_=_C3174 ,C2582_=_C2587 ,C2582_=_C2654 ,C2582_=_C2834 ,\nC2582_=_C2835 ,C2582_=_C2836 ,C2582_=_C2838 ,C2582_=_C2839 ,C2582_=_C2840 ,C2582_=_C2842 ,\nC2582_=_C2843 ,C2582_=_C2845 ,C2582_=_C2846 ,C2582_=_C2847 ,C2587_=_C2814 ,C2587_=_C2929 ,\nC2587_=_C3182 ,C2587_=_C3568 ,C2587_=_C3663 ,C2587_=_C3790 ,C2587_=_C3840 ,C2587_=_C3867 ,\nC2587_=_C3930 ,C2587_=_C3931 ,C2587_=_C3932 ,C2587_=_C3934 ,C2587_=_C3935 ,C2587_=_C3936 ,\nC2608_=_C2781 ,C2608_=_C2889 ,C2608_=_C3008 ,C2608_=_C3030 ,C2608_=_C3255 ,C2608_=_C3292 ,\nC2608_=_C3299 ,C2608_=_C3527 ,C2608_=_C3567 ,C2608_=_C3618 ,C2608_=_C3788 ,C2608_=_C3861 ,\nC2608_=_C3863 ,C2608_=_C3865 ,C2608_=_C3866 ,C2650_=_C2906 ,C2650_=_C2946 ,C2650_=_C3212 ,\nC2650_=_C3573 ,C2650_=_C3667 ,C2650_=_C3796 ,C2650_=_C3842 ,C2650_=_C3870 ,C2650_=_C3985 ,\nC2650_=_C4046 ,C2650_=_C4071 ,C2650_=_C4087 ,C2650_=_C4092 ,C2650_=_C4093 ,C2650_=_C4094 ,\nC2654_=_C2659 ,C2654_=_C2834 ,C2654_=_C2835 ,C2654_=_C2836 ,C2654_=_C2838 ,C2654_=_C2839 ,\nC2654_=_C2840 ,C2654_=_C2842 ,C2654_=_C2843 ,C2654_=_C2845 ,C2654_=_C2846 ,C2654_=_C2847 ,\nC2659_=_C3177 ,C2659_=_C3266 ,C2659_=_C3307 ,C2659_=_C3490 ,C2659_=_C3491 ,C2659_=_C3493 ,\nC2659_=_C3494 ,C2659_=_C3496 ,C2659_=_C3497 ,C2659_=_C3498 ,C2659_=_C3499 ,C2692_=_C3052 ,\nC2692_=_C3076 ,C2692_=_C3140 ,C2692_=_C3158 ,C2692_=_C3159 ,C2692_=_C3160 ,C2692_=_C3161 ,\nC2692_=_C3162 ,C2692_=_C3163 ,C2692_=_C3164 ,C2692_=_C3166 ,C2692_=_C3170 ,C2692_=_C3171 ,\nC2692_=_C3172 ,C2692_=_C3174 ,C2731_=_C3040 ,C2731_=_C3321 ,C2731_=_C3466 ,C2731_=_C3735 ,\nC2731_=_C3808 ,C2731_=_C3826 ,C2731_=_C3827 ,C2731_=_C3829 ,C2731_=_C3830 ,C2731_=_C3831 ,\nC2731_=_C3832 ,C2731_=_C3833 ,C2781_=_C2889 ,C2781_=_C3008 ,C2781_=_C3030 ,C2781_=_C3255 ,\nC2781_=_C3292 ,C2781_=_C3299 ,C2781_=_C3527 ,C2781_=_C3567 ,C2781_=_C3618 ,C2781_=_C3788 ,\nC2781_=_C3861 ,C2781_=_C3863 ,C2781_=_C3865 ,C2781_=_C3866 ,C2808_=_C2814 ,C2808_=_C2848 ,\nC2808_=_C3100 ,C2808_=_C3101 ,C2808_=_C3103 ,C2808_=_C3105 ,C2808_=_C3106 ,C2808_=_C3107 ,\nC2808_=_C3109 ,C2808_=_C3110 ,C2808_=_C3111 ,C2814_=_C2929 ,C2814_=_C3182 ,C2814_=_C3568 ,\nC2814_=_C3663 ,C2814_=_C3790 ,C2814_=_C3840 ,C2814_=_C3867 ,C2814_=_C3930 ,C2814_=_C3931 ,\nC2814_=_C3932 ,C2814_=_C3934 ,C2814_=_C3935 ,C2814_=_C3936 ,C2834_=_C2835 ,C2834_=_C2836 ,\nC2834_=_C2838 ,C2834_=_C2839 ,C2834_=_C2840 ,C2834_=_C2842 ,C2834_=_C2843 ,C2834_=_C2845 ,\nC2834_=_C2846 ,C2834_=_C2847 ,C2834_=_C3177 ,C2834_=_C3182 ,C2835_=_C2836 ,C2835_=_C2838 ,\nC2835_=_C2839 ,C2835_=_C2840 ,C2835_=_C2842 ,C2835_=_C2843 ,C2835_=_C2845 ,C2835_=_C2846 ,\nC2835_=_C2847 ,C2836_=_C2838 ,C2836_=_C2839 ,C2836_=_C2840 ,C2836_=_C2842 ,C2836_=_C2843 ,\nC2836_=_C2845 ,C2836_=_C2846 ,C2836_=_C2847 ,C2836_=_C3307 ,C2838_=_C2839 ,C2838_=_C2840 ,\nC2838_=_C2842 ,C2838_=_C2843 ,C2838_=_C2845 ,C2838_=_C2846 ,C2838_=_C2847 ,C2838_=_C3527 ,\nC2839_=_C2840 ,C2839_=_C2842 ,C2839_=_C2843 ,C2839_=_C2845 ,C2839_=_C2846 ,C2839_=_C2847 ,\nC2839_=_C3490 ,C2840_=_C2842 ,C2840_=_C2843 ,C2840_=_C2845 ,C2840_=_C2846 ,C2840_=_C2847 ,\nC2840_=_C3491 ,C2842_=_C2843 ,C2842_=_C2845 ,C2842_=_C2846 ,C2842_=_C2847 ,C2842_=_C3106 ,\nC2842_=_C3493 ,C2842_=_C3826 ,C2842_=_C3915 ,C2843_=_C2845 ,C2843_=_C2846 ,C2843_=_C2847 ,\nC2843_=_C3107 ,C2843_=_C3494 ,C2843_=_C3771 ,C2843_=_C3827 ,C2843_=_C3969 ,C2845_=_C2846 ,\nC2845_=_C2847 ,C2845_=_C3496 ,C2846_=_C2847 ,C2848_=_C3100 ,C2848_=_C3101 ,C2848_=_C3103 ,\nC2848_=_C3105 ,C2848_=_C3106 ,C2848_=_C3107 ,C2848_=_C3109 ,C2848_=_C3110 ,C2848_=_C3111 ,\nC2889_=_C3008 ,C2889_=_C3030 ,C2889_=_C3255 ,C2889_=_C3292 ,C2889_=_C3299 ,C2889_=_C3527 ,\nC2889_=_C3567 ,C2889_=_C3618 ,C2889_=_C3788 ,C2889_=_C3861 ,C2889_=_C3863 ,C2889_=_C3865 ,\nC2889_=_C3866 ,C2906_=_C2946 ,C2906_=_C3212 ,C2906_=_C3573 ,C2906_=_C3667 ,C2906_=_C3796 ,\nC2906_=_C3842 ,C2906_=_C3870 ,C2906_=_C3985 ,C2906_=_C4046 ,C2906_=_C4071 ,C2906_=_C4087 ,\nC2906_=_C4092 ,C2906_=_C4093 ,C2906_=_C4094 ,C2929_=_C3182 ,C2929_=_C3568 ,C2929_=_C3663 ,\nC2929_=_C3790 ,C2929_=_C3840 ,C2929_=_C3867 ,C2929_=_C3930 ,C2929_=_C3931 ,C2929_=_C3932 ,\nC2929_=_C3934 ,C2929_=_C3935 ,C2929_=_C3936 ,C2939_=_C2946 ,C2939_=_C3149 ,C2939_=_C3320 ,\nC2939_=_C3406 ,C2939_=_C3566 ,C2939_=_C3606 ,C2939_=_C3696 ,C2939_=_C3767 ,C2939_=_C3770 ,\nC2939_=_C3771 ,C2939_=_C3773 ,C2939_=_C3774 ,C2939_=_C3775 ,C2939_=_C3777 ,C2939_=_C3778 ,\nC2946_=_C3212 ,C2946_=_C3573 ,C2946_=_C3667 ,C2946_=_C3796 ,C2946_=_C3842 ,C2946_=_C3870 ,\nC2946_=_C3985 ,C2946_=_C4046 ,C2946_=_C4071 ,C2946_=_C4087 ,C2946_=_C4092 ,C2946_=_C4093 ,\nC2946_=_C4094 ,C2980_=_C3042 ,C2980_=_C3541 ,C2980_=_C3569 ,C2980_=_C3915 ,C2980_=_C3969 ,\nC2980_=_C3979 ,C2980_=_C3980 ,C3008_=_C3030 ,C3008_=_C3255 ,C3008_=_C3292 ,C3008_=_C3299 ,\nC3008_=_C3527 ,C3008_=_C3567 ,C3008_=_C3618 ,C3008_=_C3788 ,C3008_=_C3861 ,C3008_=_C3863 ,\nC3008_=_C3865 ,C3008_=_C3866 ,C3030_=_C3255 ,C3030_=_C3292 ,C3030_=_C3299 ,C3030_=_C3527 ,\nC3030_=_C3567 ,C3030_=_C3618 ,C3030_=_C3788 ,C3030_=_C3861 ,C3030_=_C3863 ,C3030_=_C3865 ,\nC3030_=_C3866 ,C3040_=_C3042 ,C3040_=_C3321 ,C3040_=_C3466 ,C3040_=_C3735 ,C3040_=_C3808 ,\nC3040_=_C3826 ,C3040_=_C3827 ,C3040_=_C3829 ,C3040_=_C3830 ,C3040_=_C3831 ,C3040_=_C3832 ,\nC3040_=_C3833 ,C3042_=_C3541 ,C3042_=_C3569 ,C3042_=_C3915 ,C3042_=_C3969 ,C3042_=_C3979 ,\nC3042_=_C3980 ,C3052_=_C3076 ,C3052_=_C3140 ,C3052_=_C3158 ,C3052_=_C3159 ,C3052_=_C3160 ,\nC3052_=_C3161 ,C3052_=_C3162 ,C3052_=_C3163 ,C3052_=_C3164 ,C3052_=_C3166 ,C3052_=_C3170 ,\nC3052_=_C3171 ,C3052_=_C3172 ,C3052_=_C3174 ,C3076_=_C3140 ,C3076_=_C3158 ,C3076_=_C3159 ,\nC3076_=_C3160 ,C3076_=_C3161 ,C3076_=_C3162 ,C3076_=_C3163 ,C3076_=_C3164 ,C3076_=_C3166 ,\nC3076_=_C3170 ,C3076_=_C3171 ,C3076_=_C3172 ,C3076_=_C3174 ,C3100_=_C3101 ,C3100_=_C3103 ,\nC3100_=_C3105 ,C3100_=_C3106 ,C3100_=_C3107 ,C3100_=_C3109 ,C3100_=_C3110 ,C3100_=_C3111 ,\nC3101_=_C3103 ,C3101_=_C3105 ,C3101_=_C3106 ,C3101_=_C3107 ,C3101_=_C3109 ,C3101_=_C3110 ,\nC3101_=_C3111 ,C3103_=_C3105 ,C3103_=_C3106 ,C3103_=_C3107 ,C3103_=_C3109 ,C3103_=_C3110 ,\nC3103_=_C3111 ,C3103_=_C3162 ,C3105_=_C3106 ,C3105_=_C3107 ,C3105_=_C3109 ,C3105_=_C3110 ,\nC3105_=_C3111 ,C3106_=_C3107 ,C3106_=_C3109 ,C3106_=_C3110 ,C3106_=_C3111 ,C3106_=_C3493 ,\nC3106_=_C3826 ,C3106_=_C3915 ,C3107_=_C3109 ,C3107_=_C3110 ,C3107_=_C3111 ,C3107_=_C3494 ,\nC3107_=_C3771 ,C3107_=_C3827 ,C3107_=_C3969 ,C3109_=_C3110 ,C3109_=_C3111 ,C3110_=_C3111 ,\nC3140_=_C3149 ,C3140_=_C3158 ,C3140_=_C3159 ,C3140_=_C3160 ,C3140_=_C3161 ,C3140_=_C3162 ,\nC3140_=_C3163 ,C3140_=_C3164 ,C3140_=_C3166 ,C3140_=_C3170 ,C3140_=_C3171 ,C3140_=_C3172 ,\nC3140_=_C3174 ,C3149_=_C3320 ,C3149_=_C3406 ,C3149_=_C3566 ,C3149_=_C3606 ,C3149_=_C3696 ,\nC3149_=_C3767 ,C3149_=_C3770 ,C3149_=_C3771 ,C3149_=_C3773 ,C3149_=_C3774 ,C3149_=_C3775 ,\nC3149_=_C3777 ,C3149_=_C3778 ,C3158_=_C3159 ,C3158_=_C3160 ,C3158_=_C3161 ,C3158_=_C3162 ,\nC3158_=_C3163 ,C3158_=_C3164 ,C3158_=_C3166 ,C3158_=_C3170 ,C3158_=_C3171 ,C3158_=_C3172 ,\nC3158_=_C3174 ,C3159_=_C3160 ,C3159_=_C3161 ,C3159_=_C3162 ,C3159_=_C3163 ,C3159_=_C3164 ,\nC3159_=_C3166 ,C3159_=_C3170 ,C3159_=_C3171 ,C3159_=_C3172 ,C3159_=_C3174 ,C3160_=_C3161 ,\nC3160_=_C3162 ,C3160_=_C3163 ,C3160_=_C3164 ,C3160_=_C3166 ,C3160_=_C3170 ,C3160_=_C3171 ,\nC3160_=_C3172 ,C3160_=_C3174 ,C3160_=_C3566 ,C3160_=_C3567 ,C3160_=_C3568 ,C3160_=_C3569 ,\nC3160_=_C3573 ,C3161_=_C3162 ,C3161_=_C3163 ,C3161_=_C3164 ,C3161_=_C3166 ,C3161_=_C3170 ,\nC3161_=_C3171 ,C3161_=_C3172 ,C3161_=_C3174 ,C3162_=_C3163 ,C3162_=_C3164 ,C3162_=_C3166 ,\nC3162_=_C3170 ,C3162_=_C3171 ,C3162_=_C3172 ,C3162_=_C3174 ,C3163_=_C3164 ,C3163_=_C3166 ,\nC3163_=_C3170 ,C3163_=_C3171 ,C3163_=_C3172 ,C3163_=_C3174 ,C3163_=_C3696 ,C3164_=_C3166 ,\nC3164_=_C3170 ,C3164_=_C3171 ,C3164_=_C3172 ,C3164_=_C3174 ,C3166_=_C3170 ,C3166_=_C3171 ,\nC3166_=_C3172 ,C3166_=_C3174 ,C3170_=_C3171 ,C3170_=_C3172 ,C3170_=_C3174 ,C3171_=_C3172 ,\nC3171_=_C3174 ,C3172_=_C3174 ,C3172_=_C3775 ,C3172_=_C3831 ,C3172_=_C3863 ,C3172_=_C3932 ,\nC3172_=_C3980 ,C3172_=_C4087 ,C3177_=_C3182 ,C3177_=_C3266 ,C3177_=_C3307 ,C3177_=_C3490 ,\nC3177_=_C3491 ,C3177_=_C3493 ,C3177_=_C3494 ,C3177_=_C3496 ,C3177_=_C3497 ,C3177_=_C3498 ,\nC3177_=_C3499 ,C3182_=_C3568 ,C3182_=_C3663 ,C3182_=_C3790 ,C3182_=_C3840 ,C3182_=_C3867 ,\nC3182_=_C3930 ,C3182_=_C3931 ,C3182_=_C3932 ,C3182_=_C3934 ,C3182_=_C3935 ,C3182_=_C3936 ,\nC3212_=_C3573 ,C3212_=_C3667 ,C3212_=_C3796 ,C3212_=_C3842 ,C3212_=_C3870 ,C3212_=_C3985 ,\nC3212_=_C4046 ,C3212_=_C4071 ,C3212_=_C4087 ,C3212_=_C4092 ,C3212_=_C4093 ,C3212_=_C4094 ,\nC3255_=_C3292 ,C3255_=_C3299 ,C3255_=_C3527 ,C3255_=_C3567 ,C3255_=_C3618 ,C3255_=_C3788 ,\nC3255_=_C3861 ,C3255_=_C3863 ,C3255_=_C3865 ,C3255_=_C3866 ,C3266_=_C3307 ,C3266_=_C3490 ,\nC3266_=_C3491 ,C3266_=_C3493 ,C3266_=_C3494 ,C3266_=_C3496 ,C3266_=_C3497 ,C3266_=_C3498 ,\nC3266_=_C3499 ,C3292_=_C3299 ,C3292_=_C3527 ,C3292_=_C3567 ,C3292_=_C3618 ,C3292_=_C3788 ,\nC3292_=_C3861 ,C3292_=_C3863 ,C3292_=_C3865 ,C3292_=_C3866 ,C3299_=_C3527 ,C3299_=_C3567 ,\nC3299_=_C3618 ,C3299_=_C3788 ,C3299_=_C3861 ,C3299_=_C3863 ,C3299_=_C3865 ,C3299_=_C3866 ,\nC3307_=_C3490 ,C3307_=_C3491 ,C3307_=_C3493 ,C3307_=_C3494 ,C3307_=_C3496 ,C3307_=_C3497 ,\nC3307_=_C3498 ,C3307_=_C3499 ,C3320_=_C3321 ,C3320_=_C3406 ,C3320_=_C3566 ,C3320_=_C3606 ,\nC3320_=_C3696 ,C3320_=_C3767 ,C3320_=_C3770</w:t>
      </w:r>
    </w:p>
    <w:p>
      <w:pPr>
        <w:pStyle w:val="PreformattedText"/>
        <w:bidi w:val="0"/>
        <w:spacing w:before="0" w:after="0"/>
        <w:jc w:val="left"/>
        <w:rPr/>
      </w:pPr>
      <w:r>
        <w:rPr/>
        <w:t xml:space="preserve"> </w:t>
      </w:r>
      <w:r>
        <w:rPr/>
        <w:t>,C3320_=_C3771 ,C3320_=_C3773 ,C3320_=_C3774 ,\nC3320_=_C3775 ,C3320_=_C3777 ,C3320_=_C3778 ,C3321_=_C3466 ,C3321_=_C3735 ,C3321_=_C3808 ,\nC3321_=_C3826 ,C3321_=_C3827 ,C3321_=_C3829 ,C3321_=_C3830 ,C3321_=_C3831 ,C3321_=_C3832 ,\nC3321_=_C3833 ,C3406_=_C3566 ,C3406_=_C3606 ,C3406_=_C3696 ,C3406_=_C3767 ,C3406_=_C3770 ,\nC3406_=_C3771 ,C3406_=_C3773 ,C3406_=_C3774 ,C3406_=_C3775 ,C3406_=_C3777 ,C3406_=_C3778 ,\nC3466_=_C3735 ,C3466_=_C3808 ,C3466_=_C3826 ,C3466_=_C3827 ,C3466_=_C3829 ,C3466_=_C3830 ,\nC3466_=_C3831 ,C3466_=_C3832 ,C3466_=_C3833 ,C3490_=_C3491 ,C3490_=_C3493 ,C3490_=_C3494 ,\nC3490_=_C3496 ,C3490_=_C3497 ,C3490_=_C3498 ,C3490_=_C3499 ,C3491_=_C3493 ,C3491_=_C3494 ,\nC3491_=_C3496 ,C3491_=_C3497 ,C3491_=_C3498 ,C3491_=_C3499 ,C3493_=_C3494 ,C3493_=_C3496 ,\nC3493_=_C3497 ,C3493_=_C3498 ,C3493_=_C3499 ,C3493_=_C3826 ,C3493_=_C3915 ,C3494_=_C3496 ,\nC3494_=_C3497 ,C3494_=_C3498 ,C3494_=_C3499 ,C3494_=_C3771 ,C3494_=_C3827 ,C3494_=_C3969 ,\nC3496_=_C3497 ,C3496_=_C3498 ,C3496_=_C3499 ,C3497_=_C3498 ,C3497_=_C3499 ,C3497_=_C4046 ,\nC3498_=_C3499 ,C3527_=_C3567 ,C3527_=_C3618 ,C3527_=_C3788 ,C3527_=_C3861 ,C3527_=_C3863 ,\nC3527_=_C3865 ,C3527_=_C3866 ,C3541_=_C3569 ,C3541_=_C3915 ,C3541_=_C3969 ,C3541_=_C3979 ,\nC3541_=_C3980 ,C3566_=_C3567 ,C3566_=_C3568 ,C3566_=_C3569 ,C3566_=_C3573 ,C3566_=_C3606 ,\nC3566_=_C3696 ,C3566_=_C3767 ,C3566_=_C3770 ,C3566_=_C3771 ,C3566_=_C3773 ,C3566_=_C3774 ,\nC3566_=_C3775 ,C3566_=_C3777 ,C3566_=_C3778 ,C3567_=_C3568 ,C3567_=_C3569 ,C3567_=_C3573 ,\nC3567_=_C3618 ,C3567_=_C3788 ,C3567_=_C3861 ,C3567_=_C3863 ,C3567_=_C3865 ,C3567_=_C3866 ,\nC3568_=_C3569 ,C3568_=_C3573 ,C3568_=_C3663 ,C3568_=_C3790 ,C3568_=_C3840 ,C3568_=_C3867 ,\nC3568_=_C3930 ,C3568_=_C3931 ,C3568_=_C3932 ,C3568_=_C3934 ,C3568_=_C3935 ,C3568_=_C3936 ,\nC3569_=_C3573 ,C3569_=_C3915 ,C3569_=_C3969 ,C3569_=_C3979 ,C3569_=_C3980 ,C3573_=_C3667 ,\nC3573_=_C3796 ,C3573_=_C3842 ,C3573_=_C3870 ,C3573_=_C3985 ,C3573_=_C4046 ,C3573_=_C4071 ,\nC3573_=_C4087 ,C3573_=_C4092 ,C3573_=_C4093 ,C3573_=_C4094 ,C3606_=_C3696 ,C3606_=_C3767 ,\nC3606_=_C3770 ,C3606_=_C3771 ,C3606_=_C3773 ,C3606_=_C3774 ,C3606_=_C3775 ,C3606_=_C3777 ,\nC3606_=_C3778 ,C3618_=_C3788 ,C3618_=_C3861 ,C3618_=_C3863 ,C3618_=_C3865 ,C3618_=_C3866 ,\nC3663_=_C3667 ,C3663_=_C3790 ,C3663_=_C3840 ,C3663_=_C3867 ,C3663_=_C3930 ,C3663_=_C3931 ,\nC3663_=_C3932 ,C3663_=_C3934 ,C3663_=_C3935 ,C3663_=_C3936 ,C3667_=_C3796 ,C3667_=_C3842 ,\nC3667_=_C3870 ,C3667_=_C3985 ,C3667_=_C4046 ,C3667_=_C4071 ,C3667_=_C4087 ,C3667_=_C4092 ,\nC3667_=_C4093 ,C3667_=_C4094 ,C3696_=_C3767 ,C3696_=_C3770 ,C3696_=_C3771 ,C3696_=_C3773 ,\nC3696_=_C3774 ,C3696_=_C3775 ,C3696_=_C3777 ,C3696_=_C3778 ,C3735_=_C3808 ,C3735_=_C3826 ,\nC3735_=_C3827 ,C3735_=_C3829 ,C3735_=_C3830 ,C3735_=_C3831 ,C3735_=_C3832 ,C3735_=_C3833 ,\nC3767_=_C3770 ,C3767_=_C3771 ,C3767_=_C3773 ,C3767_=_C3774 ,C3767_=_C3775 ,C3767_=_C3777 ,\nC3767_=_C3778 ,C3770_=_C3771 ,C3770_=_C3773 ,C3770_=_C3774 ,C3770_=_C3775 ,C3770_=_C3777 ,\nC3770_=_C3778 ,C3771_=_C3773 ,C3771_=_C3774 ,C3771_=_C3775 ,C3771_=_C3777 ,C3771_=_C3778 ,\nC3771_=_C3827 ,C3771_=_C3969 ,C3773_=_C3774 ,C3773_=_C3775 ,C3773_=_C3777 ,C3773_=_C3778 ,\nC3773_=_C3979 ,C3774_=_C3775 ,C3774_=_C3777 ,C3774_=_C3778 ,C3775_=_C3777 ,C3775_=_C3778 ,\nC3775_=_C3831 ,C3775_=_C3863 ,C3775_=_C3932 ,C3775_=_C3980 ,C3775_=_C4087 ,C3777_=_C3778 ,\nC3788_=_C3790 ,C3788_=_C3796 ,C3788_=_C3861 ,C3788_=_C3863 ,C3788_=_C3865 ,C3788_=_C3866 ,\nC3790_=_C3796 ,C3790_=_C3840 ,C3790_=_C3867 ,C3790_=_C3930 ,C3790_=_C3931 ,C3790_=_C3932 ,\nC3790_=_C3934 ,C3790_=_C3935 ,C3790_=_C3936 ,C3796_=_C3842 ,C3796_=_C3870 ,C3796_=_C3985 ,\nC3796_=_C4046 ,C3796_=_C4071 ,C3796_=_C4087 ,C3796_=_C4092 ,C3796_=_C4093 ,C3796_=_C4094 ,\nC3808_=_C3826 ,C3808_=_C3827 ,C3808_=_C3829 ,C3808_=_C3830 ,C3808_=_C3831 ,C3808_=_C3832 ,\nC3808_=_C3833 ,C3826_=_C3827 ,C3826_=_C3829 ,C3826_=_C3830 ,C3826_=_C3831 ,C3826_=_C3832 ,\nC3826_=_C3833 ,C3826_=_C3915 ,C3827_=_C3829 ,C3827_=_C3830 ,C3827_=_C3831 ,C3827_=_C3832 ,\nC3827_=_C3833 ,C3827_=_C3969 ,C3829_=_C3830 ,C3829_=_C3831 ,C3829_=_C3832 ,C3829_=_C3833 ,\nC3830_=_C3831 ,C3830_=_C3832 ,C3830_=_C3833 ,C3831_=_C3832 ,C3831_=_C3833 ,C3831_=_C3863 ,\nC3831_=_C3932 ,C3831_=_C3980 ,C3831_=_C4087 ,C3832_=_C3833 ,C3833_=_C3866 ,C3840_=_C3842 ,\nC3840_=_C3867 ,C3840_=_C3930 ,C3840_=_C3931 ,C3840_=_C3932 ,C3840_=_C3934 ,C3840_=_C3935 ,\nC3840_=_C3936 ,C3842_=_C3870 ,C3842_=_C3985 ,C3842_=_C4046 ,C3842_=_C4071 ,C3842_=_C4087 ,\nC3842_=_C4092 ,C3842_=_C4093 ,C3842_=_C4094 ,C3861_=_C3863 ,C3861_=_C3865 ,C3861_=_C3866 ,\nC3863_=_C3865 ,C3863_=_C3866 ,C3863_=_C3932 ,C3863_=_C3980 ,C3863_=_C4087 ,C3865_=_C3866 ,\nC3867_=_C3870 ,C3867_=_C3930 ,C3867_=_C3931 ,C3867_=_C3932 ,C3867_=_C3934 ,C3867_=_C3935 ,\nC3867_=_C3936 ,C3870_=_C3985 ,C3870_=_C4046 ,C3870_=_C4071 ,C3870_=_C4087 ,C3870_=_C4092 ,\nC3870_=_C4093 ,C3870_=_C4094 ,C3915_=_C3969 ,C3915_=_C3979 ,C3915_=_C3980 ,C3930_=_C3931 ,\nC3930_=_C3932 ,C3930_=_C3934 ,C3930_=_C3935 ,C3930_=_C3936 ,C3931_=_C3932 ,C3931_=_C3934 ,\nC3931_=_C3935 ,C3931_=_C3936 ,C3931_=_C4071 ,C3932_=_C3934 ,C3932_=_C3935 ,C3932_=_C3936 ,\nC3932_=_C3980 ,C3932_=_C4087 ,C3934_=_C3935 ,C3934_=_C3936 ,C3934_=_C4093 ,C3935_=_C3936 ,\nC3935_=_C4094 ,C3969_=_C3979 ,C3969_=_C3980 ,C3979_=_C3980 ,C3980_=_C4087 ,C3985_=_C4046 ,\nC3985_=_C4071 ,C3985_=_C4087 ,C3985_=_C4092 ,C3985_=_C4093 ,C3985_=_C4094 ,C4046_=_C4071 ,\nC4046_=_C4087 ,C4046_=_C4092 ,C4046_=_C4093 ,C4046_=_C4094 ,C4071_=_C4087 ,C4071_=_C4092 ,\nC4071_=_C4093 ,C4071_=_C4094 ,C4087_=_C4092 ,C4087_=_C4093 ,C4087_=_C4094 ,C4092_=_C4093 ,\nC4092_=_C4094 ,C4093_=_C4094 ,"];73[shape=box, label="id:73 level: 3\n352: C39 C42 C47 C50 C68 \nC117 C156 C185 C204 C215 C222 \nC229 C230 C234 C237 C240 C241 \nC248 C250 C255 C258 C305 C310 \nC337 C339 C343 C345 C420 C423 \nC426 C428 C429 C479 C489 C505 \nC558 C599 C631 C639 C640 C645 \nC660 C668 C757 C760 C765 C769 \nC776 C780 C846 C887 C895 C904 \nC953 C964 C977 C979 C980 C986 \nC1037 C1130 C1134 C1137 C1139 C1144 \nC1153 C1180 C1181 C1182 C1183 C1184 \nC1186 C1187 C1188 C1190 C1192 C1193 \nC1194 C1195 C1197 C1198 C1199 C1201 \nC1202 C1215 C1222 C1265 C1298 C1306 \nC1309 C1310 C1313 C1376 C1379 C1381 \nC1423 C1424 C1429 C1445 C1449 C1455 \nC1457 C1476 C1483 C1492 C1493 C1495 \nC1496 C1499 C1511 C1599 C1600 C1602 \nC1604 C1605 C1606 C1607 C1608 C1609 \nC1611 C1612 C1657 C1658 C1670 C1685 \nC1692 C1718 C1721 C1723 C1728 C1733 \nC1762 C1763 C1764 C1766 C1767 C1769 \nC1770 C1771 C1772 C1773 C1774 C1776 \nC1777 C1778 C1779 C1780 C1781 C1783 \nC1786 C1794 C1850 C1861 C1891 C1893 \nC1895 C1896 C1897 C1900 C1901 C1902 \nC1903 C1904 C1905 C1906 C1912 C1915 \nC1933 C1990 C1999 C2001 C2002 C2003 \nC2004 C2005 C2007 C2009 C2010 C2011 \nC2012 C2013 C2014 C2015 C2023 C2039 \nC2044 C2080 C2084 C2101 C2102 C2103 \nC2104 C2105 C2106 C2108 C2109 C2110 \nC2111 C2112 C2113 C2114 C2115 C2117 \nC2118 C2119 C2120 C2160 C2182 C2261 \nC2276 C2277 C2278 C2282 C2283 C2284 \nC2285 C2286 C2287 C2288 C2289 C2291 \nC2292 C2293 C2294 C2295 C2329 C2358 \nC2363 C2371 C2380 C2388 C2402 C2417 \nC2428 C2444 C2453 C2458 C2546 C2547 \nC2549 C2550 C2551 C2552 C2553 C2554 \nC2556 C2557 C2558 C2559 C2561 C2602 \nC2663 C2712 C2719 C2720 C2724 C2726 \nC2727 C2734 C2741 C2756 C2761 C2762 \nC2763 C2765 C2766 C2767 C2768 C2769 \nC2771 C2772 C2773 C2774 C2778 C2840 \nC2860 C2883 C2890 C2901 C2937 C2963 \nC3025 C3062 C3063 C3064 C3065 C3066 \nC3067 C3069 C3070 C3071 C3072 C3074 \nC3137 C3180 C3181 C3221 C3232 C3288 \nC3289 C3290 C3291 C3292 C3293 C3294 \nC3295 C3296 C3311 C3320 C3321 C3323 \nC3324 C3325 C3326 C3327 C3328 C3343 \nC3344 C3382 C3390 C3408 C3413 C3436 \nC3479 C3486 C3491 C3518 C3540 C3549 \nC3600 C3647 C3656 C3816 C3817 C3818 \nC3819 C3820 C3821 C3822 C3824 C3825 \nC3856 C3859 C3895 C3896 C3897 C3898 \nC3900 C3918 C3975 C4095 C4123 \n4472: C39_=_C42( C39 C42 ) C39_=_C47( C39 C47 ) C39_=_C50( C39 C50 ) C39_=_C229( C39 C229 ) C39_=_C248( C39 C248 ) \nC39_=_C337( C39 C337 ) C39_=_C423( C39 C423 ) C39_=_C977( C39 C977 ) C39_=_C1182( C39 C1182 ) C39_=_C1306( C39 C1306 ) C39_=_C1379( C39 C1379 ) \nC39_=_C1492( C39 C1492 ) C39_=_C1599( C39 C1599 ) C39_=_C1600( C39 C1600 ) C39_=_C1602( C39 C1602 ) C39_=_C1604( C39 C1604 ) C39_=_C1605( C39 C1605 ) \nC39_=_C1606( C39 C1606 ) C39_=_C1607( C39 C1607 ) C39_=_C1608( C39 C1608 ) C39_=_C1609( C39 C1609 ) C39_=_C1611( C39 C1611 ) C39_=_C1612( C39 C1612 ) \nC42_=_C47( C42 C47 ) C42_=_C50( C42 C50 ) C42_=_C234( C42 C234 ) C42_=_C250( C42 C250 ) C42_=_C339( C42 C339 ) C42_=_C980( C42 C980 ) \nC42_=_C1381( C42 C1381 ) C42_=_C2104( C42 C2104 ) C42_=_C2276( C42 C2276 ) C42_=_C2277( C42 C2277 ) C42_=_C2278( C42 C2278 ) C42_=_C2282( C42 C2282 ) \nC42_=_C2283( C42 C2283 ) C42_=_C2284( C42 C2284 ) C42_=_C2285( C42 C2285 ) C42_=_C2286( C42 C2286 ) C42_=_C2287( C42 C2287 ) C42_=_C2288( C42 C2288 ) \nC42_=_C2289( C42 C2289 ) C42_=_C2291( C42 C2291 ) C42_=_C2292( C42 C2292 ) C42_=_C2293( C42 C2293 ) C42_=_C2294( C42 C2294 ) C42_=_C2295( C42 C2295 ) \nC47_=_C50( C47 C50 ) C47_=_C237( C47 C237 ) C47_=_C255( C47 C255 ) C47_=_C343( C47 C343 ) C47_=_C1265( C47 C1265 ) C47_=_C1429( C47 C1429 ) \nC47_=_C1861( C47 C1861 ) C47_=_C1915( C47 C1915 ) C47_=_C2023( C47 C2023 ) C47_=_C2160( C47 C2160 ) C47_=_C2358( C47 C2358 ) C47_=_C2712( C47 C2712 ) \nC47_=_C2727( C47 C2727 ) C47_=_C2937( C47 C2937 ) C47_=_C3320( C47 C3320 ) C47_=_C3321( C47 C3321 ) C47_=_C3323( C47 C3323 ) C47_=_C3324( C47 C3324 ) \nC47_=_C3325( C47 C3325 ) C47_=_C3326( C47 C3326 ) C47_=_C3327( C47 C3327 ) C47_=_C3328( C47 C3328 ) C50_=_C240( C50 C240 ) C50_=_C258( C50 C258 ) \nC50_=_C345( C50 C345 ) C50_=_C645( C50 C645 ) C50_=_C895( C50 C895 ) C50_=_C1222( C50 C1222 ) C50_=_C1483( C50 C1483 ) C50_=_C1670( C50 C1670 ) \nC50_=_C1692( C50 C1692 ) C50_=_C1733( C50 C1733 ) C50_=_C2363( C50 C2363 ) C50_=_C2380( C50 C2380 ) C50_=_C2453( C50 C2453 ) C50_=_C2556( C50 C2556 ) \nC50_=_C2719( C50 C2719 ) C50_=_C2901( C50</w:t>
      </w:r>
    </w:p>
    <w:p>
      <w:pPr>
        <w:pStyle w:val="PreformattedText"/>
        <w:bidi w:val="0"/>
        <w:spacing w:before="0" w:after="0"/>
        <w:jc w:val="left"/>
        <w:rPr/>
      </w:pPr>
      <w:r>
        <w:rPr/>
        <w:t xml:space="preserve"> </w:t>
      </w:r>
      <w:r>
        <w:rPr/>
        <w:t>C2901 ) C50_=_C3069( C50 C3069 ) C50_=_C3221( C50 C3221 ) C50_=_C3343( C50 C3343 ) C50_=_C3382( C50 C3382 ) \nC50_=_C3436( C50 C3436 ) C50_=_C3895( C50 C3895 ) C68_=_C156( C68 C156 ) C68_=_C215( C68 C215 ) C68_=_C230( C68 C230 ) C68_=_C310( C68 C310 ) \nC68_=_C1449( C68 C1449 ) C68_=_C2039( C68 C2039 ) C68_=_C2080( C68 C2080 ) C68_=_C2101( C68 C2101 ) C68_=_C2102( C68 C2102 ) C68_=_C2103( C68 C2103 ) \nC68_=_C2104( C68 C2104 ) C68_=_C2105( C68 C2105 ) C68_=_C2106( C68 C2106 ) C68_=_C2108( C68 C2108 ) C68_=_C2109( C68 C2109 ) C68_=_C2110( C68 C2110 ) \nC68_=_C2111( C68 C2111 ) C68_=_C2112( C68 C2112 ) C68_=_C2113( C68 C2113 ) C68_=_C2114( C68 C2114 ) C68_=_C2115( C68 C2115 ) C68_=_C2117( C68 C2117 ) \nC68_=_C2118( C68 C2118 ) C68_=_C2119( C68 C2119 ) C68_=_C2120( C68 C2120 ) C117_=_C185( C117 C185 ) C117_=_C204( C117 C204 ) C117_=_C222( C117 C222 ) \nC117_=_C241( C117 C241 ) C117_=_C305( C117 C305 ) C117_=_C846( C117 C846 ) C117_=_C2182( C117 C2182 ) C117_=_C2291( C117 C2291 ) C117_=_C2329( C117 C2329 ) \nC117_=_C2720( C117 C2720 ) C117_=_C2734( C117 C2734 ) C117_=_C2771( C117 C2771 ) C117_=_C2890( C117 C2890 ) C117_=_C2963( C117 C2963 ) C117_=_C3181( C117 C3181 ) \nC117_=_C3293( C117 C3293 ) C117_=_C3344( C117 C3344 ) C117_=_C3408( C117 C3408 ) C117_=_C3479( C117 C3479 ) C117_=_C3518( C117 C3518 ) C117_=_C3540( C117 C3540 ) \nC117_=_C3856( C117 C3856 ) C117_=_C3896( C117 C3896 ) C117_=_C3897( C117 C3897 ) C117_=_C3898( C117 C3898 ) C117_=_C3900( C117 C3900 ) C156_=_C215( C156 C215 ) \nC156_=_C230( C156 C230 ) C156_=_C310( C156 C310 ) C156_=_C1449( C156 C1449 ) C156_=_C2039( C156 C2039 ) C156_=_C2080( C156 C2080 ) C156_=_C2101( C156 C2101 ) \nC156_=_C2102( C156 C2102 ) C156_=_C2103( C156 C2103 ) C156_=_C2104( C156 C2104 ) C156_=_C2105( C156 C2105 ) C156_=_C2106( C156 C2106 ) C156_=_C2108( C156 C2108 ) \nC156_=_C2109( C156 C2109 ) C156_=_C2110( C156 C2110 ) C156_=_C2111( C156 C2111 ) C156_=_C2112( C156 C2112 ) C156_=_C2113( C156 C2113 ) C156_=_C2114( C156 C2114 ) \nC156_=_C2115( C156 C2115 ) C156_=_C2117( C156 C2117 ) C156_=_C2118( C156 C2118 ) C156_=_C2119( C156 C2119 ) C156_=_C2120( C156 C2120 ) C185_=_C204( C185 C204 ) \nC185_=_C222( C185 C222 ) C185_=_C241( C185 C241 ) C185_=_C305( C185 C305 ) C185_=_C846( C185 C846 ) C185_=_C2182( C185 C2182 ) C185_=_C2291( C185 C2291 ) \nC185_=_C2329( C185 C2329 ) C185_=_C2720( C185 C2720 ) C185_=_C2734( C185 C2734 ) C185_=_C2771( C185 C2771 ) C185_=_C2890( C185 C2890 ) C185_=_C2963( C185 C2963 ) \nC185_=_C3181( C185 C3181 ) C185_=_C3293( C185 C3293 ) C185_=_C3344( C185 C3344 ) C185_=_C3408( C185 C3408 ) C185_=_C3479( C185 C3479 ) C185_=_C3518( C185 C3518 ) \nC185_=_C3540( C185 C3540 ) C185_=_C3856( C185 C3856 ) C185_=_C3896( C185 C3896 ) C185_=_C3897( C185 C3897 ) C185_=_C3898( C185 C3898 ) C185_=_C3900( C185 C3900 ) \nC204_=_C222( C204 C222 ) C204_=_C241( C204 C241 ) C204_=_C305( C204 C305 ) C204_=_C846( C204 C846 ) C204_=_C2182( C204 C2182 ) C204_=_C2291( C204 C2291 ) \nC204_=_C2329( C204 C2329 ) C204_=_C2720( C204 C2720 ) C204_=_C2734( C204 C2734 ) C204_=_C2771( C204 C2771 ) C204_=_C2890( C204 C2890 ) C204_=_C2963( C204 C2963 ) \nC204_=_C3181( C204 C3181 ) C204_=_C3293( C204 C3293 ) C204_=_C3344( C204 C3344 ) C204_=_C3408( C204 C3408 ) C204_=_C3479( C204 C3479 ) C204_=_C3518( C204 C3518 ) \nC204_=_C3540( C204 C3540 ) C204_=_C3856( C204 C3856 ) C204_=_C3896( C204 C3896 ) C204_=_C3897( C204 C3897 ) C204_=_C3898( C204 C3898 ) C204_=_C3900( C204 C3900 ) \nC215_=_C222( C215 C222 ) C215_=_C230( C215 C230 ) C215_=_C310( C215 C310 ) C215_=_C1449( C215 C1449 ) C215_=_C2039( C215 C2039 ) C215_=_C2080( C215 C2080 ) \nC215_=_C2101( C215 C2101 ) C215_=_C2102( C215 C2102 ) C215_=_C2103( C215 C2103 ) C215_=_C2104( C215 C2104 ) C215_=_C2105( C215 C2105 ) C215_=_C2106( C215 C2106 ) \nC215_=_C2108( C215 C2108 ) C215_=_C2109( C215 C2109 ) C215_=_C2110( C215 C2110 ) C215_=_C2111( C215 C2111 ) C215_=_C2112( C215 C2112 ) C215_=_C2113( C215 C2113 ) \nC215_=_C2114( C215 C2114 ) C215_=_C2115( C215 C2115 ) C215_=_C2117( C215 C2117 ) C215_=_C2118( C215 C2118 ) C215_=_C2119( C215 C2119 ) C215_=_C2120( C215 C2120 ) \nC222_=_C241( C222 C241 ) C222_=_C305( C222 C305 ) C222_=_C846( C222 C846 ) C222_=_C2182( C222 C2182 ) C222_=_C2291( C222 C2291 ) C222_=_C2329( C222 C2329 ) \nC222_=_C2720( C222 C2720 ) C222_=_C2734( C222 C2734 ) C222_=_C2771( C222 C2771 ) C222_=_C2890( C222 C2890 ) C222_=_C2963( C222 C2963 ) C222_=_C3181( C222 C3181 ) \nC222_=_C3293( C222 C3293 ) C222_=_C3344( C222 C3344 ) C222_=_C3408( C222 C3408 ) C222_=_C3479( C222 C3479 ) C222_=_C3518( C222 C3518 ) C222_=_C3540( C222 C3540 ) \nC222_=_C3856( C222 C3856 ) C222_=_C3896( C222 C3896 ) C222_=_C3897( C222 C3897 ) C222_=_C3898( C222 C3898 ) C222_=_C3900( C222 C3900 ) C229_=_C230( C229 C230 ) \nC229_=_C234( C229 C234 ) C229_=_C237( C229 C237 ) C229_=_C240( C229 C240 ) C229_=_C241( C229 C241 ) C229_=_C248( C229 C248 ) C229_=_C337( C229 C337 ) \nC229_=_C423( C229 C423 ) C229_=_C977( C229 C977 ) C229_=_C1182( C229 C1182 ) C229_=_C1306( C229 C1306 ) C229_=_C1379( C229 C1379 ) C229_=_C1492( C229 C1492 ) \nC229_=_C1599( C229 C1599 ) C229_=_C1600( C229 C1600 ) C229_=_C1602( C229 C1602 ) C229_=_C1604( C229 C1604 ) C229_=_C1605( C229 C1605 ) C229_=_C1606( C229 C1606 ) \nC229_=_C1607( C229 C1607 ) C229_=_C1608( C229 C1608 ) C229_=_C1609( C229 C1609 ) C229_=_C1611( C229 C1611 ) C229_=_C1612( C229 C1612 ) C230_=_C234( C230 C234 ) \nC230_=_C237( C230 C237 ) C230_=_C240( C230 C240 ) C230_=_C241( C230 C241 ) C230_=_C310( C230 C310 ) C230_=_C1449( C230 C1449 ) C230_=_C2039( C230 C2039 ) \nC230_=_C2080( C230 C2080 ) C230_=_C2101( C230 C2101 ) C230_=_C2102( C230 C2102 ) C230_=_C2103( C230 C2103 ) C230_=_C2104( C230 C2104 ) C230_=_C2105( C230 C2105 ) \nC230_=_C2106( C230 C2106 ) C230_=_C2108( C230 C2108 ) C230_=_C2109( C230 C2109 ) C230_=_C2110( C230 C2110 ) C230_=_C2111( C230 C2111 ) C230_=_C2112( C230 C2112 ) \nC230_=_C2113( C230 C2113 ) C230_=_C2114( C230 C2114 ) C230_=_C2115( C230 C2115 ) C230_=_C2117( C230 C2117 ) C230_=_C2118( C230 C2118 ) C230_=_C2119( C230 C2119 ) \nC230_=_C2120( C230 C2120 ) C234_=_C237( C234 C237 ) C234_=_C240( C234 C240 ) C234_=_C241( C234 C241 ) C234_=_C250( C234 C250 ) C234_=_C339( C234 C339 ) \nC234_=_C980( C234 C980 ) C234_=_C1381( C234 C1381 ) C234_=_C2104( C234 C2104 ) C234_=_C2276( C234 C2276 ) C234_=_C2277( C234 C2277 ) C234_=_C2278( C234 C2278 ) \nC234_=_C2282( C234 C2282 ) C234_=_C2283( C234 C2283 ) C234_=_C2284( C234 C2284 ) C234_=_C2285( C234 C2285 ) C234_=_C2286( C234 C2286 ) C234_=_C2287( C234 C2287 ) \nC234_=_C2288( C234 C2288 ) C234_=_C2289( C234 C2289 ) C234_=_C2291( C234 C2291 ) C234_=_C2292( C234 C2292 ) C234_=_C2293( C234 C2293 ) C234_=_C2294( C234 C2294 ) \nC234_=_C2295( C234 C2295 ) C237_=_C240( C237 C240 ) C237_=_C241( C237 C241 ) C237_=_C255( C237 C255 ) C237_=_C343( C237 C343 ) C237_=_C1265( C237 C1265 ) \nC237_=_C1429( C237 C1429 ) C237_=_C1861( C237 C1861 ) C237_=_C1915( C237 C1915 ) C237_=_C2023( C237 C2023 ) C237_=_C2160( C237 C2160 ) C237_=_C2358( C237 C2358 ) \nC237_=_C2712( C237 C2712 ) C237_=_C2727( C237 C2727 ) C237_=_C2937( C237 C2937 ) C237_=_C3320( C237 C3320 ) C237_=_C3321( C237 C3321 ) C237_=_C3323( C237 C3323 ) \nC237_=_C3324( C237 C3324 ) C237_=_C3325( C237 C3325 ) C237_=_C3326( C237 C3326 ) C237_=_C3327( C237 C3327 ) C237_=_C3328( C237 C3328 ) C240_=_C241( C240 C241 ) \nC240_=_C258( C240 C258 ) C240_=_C345( C240 C345 ) C240_=_C645( C240 C645 ) C240_=_C895( C240 C895 ) C240_=_C1222( C240 C1222 ) C240_=_C1483( C240 C1483 ) \nC240_=_C1670( C240 C1670 ) C240_=_C1692( C240 C1692 ) C240_=_C1733( C240 C1733 ) C240_=_C2363( C240 C2363 ) C240_=_C2380( C240 C2380 ) C240_=_C2453( C240 C2453 ) \nC240_=_C2556( C240 C2556 ) C240_=_C2719( C240 C2719 ) C240_=_C2901( C240 C2901 ) C240_=_C3069( C240 C3069 ) C240_=_C3221( C240 C3221 ) C240_=_C3343( C240 C3343 ) \nC240_=_C3382( C240 C3382 ) C240_=_C3436( C240 C3436 ) C240_=_C3895( C240 C3895 ) C241_=_C305( C241 C305 ) C241_=_C846( C241 C846 ) C241_=_C2182( C241 C2182 ) \nC241_=_C2291( C241 C2291 ) C241_=_C2329( C241 C2329 ) C241_=_C2720( C241 C2720 ) C241_=_C2734( C241 C2734 ) C241_=_C2771( C241 C2771 ) C241_=_C2890( C241 C2890 ) \nC241_=_C2963( C241 C2963 ) C241_=_C3181( C241 C3181 ) C241_=_C3293( C241 C3293 ) C241_=_C3344( C241 C3344 ) C241_=_C3408( C241 C3408 ) C241_=_C3479( C241 C3479 ) \nC241_=_C3518( C241 C3518 ) C241_=_C3540( C241 C3540 ) C241_=_C3856( C241 C3856 ) C241_=_C3896( C241 C3896 ) C241_=_C3897( C241 C3897 ) C241_=_C3898( C241 C3898 ) \nC241_=_C3900( C241 C3900 ) C248_=_C250( C248 C250 ) C248_=_C255( C248 C255 ) C248_=_C258( C248 C258 ) C248_=_C337( C248 C337 ) C248_=_C423( C248 C423 ) \nC248_=_C977( C248 C977 ) C248_=_C1182( C248 C1182 ) C248_=_C1306( C248 C1306 ) C248_=_C1379( C248 C1379 ) C248_=_C1492( C248 C1492 ) C248_=_C1599( C248 C1599 ) \nC248_=_C1600( C248 C1600 ) C248_=_C1602( C248 C1602 ) C248_=_C1604( C248 C1604 ) C248_=_C1605( C248 C1605 ) C248_=_C1606( C248 C1606 ) C248_=_C1607( C248 C1607 ) \nC248_=_C1608( C248 C1608 ) C248_=_C1609( C248 C1609 ) C248_=_C1611( C248 C1611 ) C248_=_C1612( C248 C1612 ) C250_=_C255( C250 C255 ) C250_=_C258( C250 C258 ) \nC250_=_C339( C250 C339 ) C250_=_C980( C250 C980 ) C250_=_C1381( C250 C1381 ) C250_=_C2104( C250 C2104 ) C250_=_C2276( C250 C2276 ) C250_=_C2277( C250 C2277 ) \nC250_=_C2278( C250 C2278 ) C250_=_C2282( C250 C2282 ) C250_=_C2283( C250 C2283 ) C250_=_C2284( C250 C2284 ) C250_=_C2285( C250 C2285 ) C250_=_C2286( C250 C2286 ) \nC250_=_C2287( C250 C2287 ) C250_=_C2288( C250 C2288 ) C250_=_C2289( C250 C2289 ) C250_=_C2291( C250 C2291 ) C250_=_C2292( C250 C2292 ) C250_=_C2293( C250 C2293 ) \nC250_=_C2294( C250 C2294 ) C250_=_C2295( C250 C2295 ) C255_=_C258( C255 C258 ) C255_=_C343( C255 C343 ) C255_=_C1265( C255 C1265 ) C255_=_C1429( C255 C1429 ) \nC255_=_C1861( C255 C1861 ) C255_=_C1915( C255 C1915 ) C255_=_C2023( C255 C2023 ) C255_=_C2160( C255 C2160 ) C255_=_C2358( C255 C2358 ) C255_=_C2712(</w:t>
      </w:r>
    </w:p>
    <w:p>
      <w:pPr>
        <w:pStyle w:val="PreformattedText"/>
        <w:bidi w:val="0"/>
        <w:spacing w:before="0" w:after="0"/>
        <w:jc w:val="left"/>
        <w:rPr/>
      </w:pPr>
      <w:r>
        <w:rPr/>
        <w:t xml:space="preserve"> </w:t>
      </w:r>
      <w:r>
        <w:rPr/>
        <w:t>C255 C2712 ) \nC255_=_C2727( C255 C2727 ) C255_=_C2937( C255 C2937 ) C255_=_C3320( C255 C3320 ) C255_=_C3321( C255 C3321 ) C255_=_C3323( C255 C3323 ) C255_=_C3324( C255 C3324 ) \nC255_=_C3325( C255 C3325 ) C255_=_C3326( C255 C3326 ) C255_=_C3327( C255 C3327 ) C255_=_C3328( C255 C3328 ) C258_=_C345( C258 C345 ) C258_=_C645( C258 C645 ) \nC258_=_C895( C258 C895 ) C258_=_C1222( C258 C1222 ) C258_=_C1483( C258 C1483 ) C258_=_C1670( C258 C1670 ) C258_=_C1692( C258 C1692 ) C258_=_C1733( C258 C1733 ) \nC258_=_C2363( C258 C2363 ) C258_=_C2380( C258 C2380 ) C258_=_C2453( C258 C2453 ) C258_=_C2556( C258 C2556 ) C258_=_C2719( C258 C2719 ) C258_=_C2901( C258 C2901 ) \nC258_=_C3069( C258 C3069 ) C258_=_C3221( C258 C3221 ) C258_=_C3343( C258 C3343 ) C258_=_C3382( C258 C3382 ) C258_=_C3436( C258 C3436 ) C258_=_C3895( C258 C3895 ) \nC305_=_C846( C305 C846 ) C305_=_C2182( C305 C2182 ) C305_=_C2291( C305 C2291 ) C305_=_C2329( C305 C2329 ) C305_=_C2720( C305 C2720 ) C305_=_C2734( C305 C2734 ) \nC305_=_C2771( C305 C2771 ) C305_=_C2890( C305 C2890 ) C305_=_C2963( C305 C2963 ) C305_=_C3181( C305 C3181 ) C305_=_C3293( C305 C3293 ) C305_=_C3344( C305 C3344 ) \nC305_=_C3408( C305 C3408 ) C305_=_C3479( C305 C3479 ) C305_=_C3518( C305 C3518 ) C305_=_C3540( C305 C3540 ) C305_=_C3856( C305 C3856 ) C305_=_C3896( C305 C3896 ) \nC305_=_C3897( C305 C3897 ) C305_=_C3898( C305 C3898 ) C305_=_C3900( C305 C3900 ) C310_=_C1449( C310 C1449 ) C310_=_C2039( C310 C2039 ) C310_=_C2080( C310 C2080 ) \nC310_=_C2101( C310 C2101 ) C310_=_C2102( C310 C2102 ) C310_=_C2103( C310 C2103 ) C310_=_C2104( C310 C2104 ) C310_=_C2105( C310 C2105 ) C310_=_C2106( C310 C2106 ) \nC310_=_C2108( C310 C2108 ) C310_=_C2109( C310 C2109 ) C310_=_C2110( C310 C2110 ) C310_=_C2111( C310 C2111 ) C310_=_C2112( C310 C2112 ) C310_=_C2113( C310 C2113 ) \nC310_=_C2114( C310 C2114 ) C310_=_C2115( C310 C2115 ) C310_=_C2117( C310 C2117 ) C310_=_C2118( C310 C2118 ) C310_=_C2119( C310 C2119 ) C310_=_C2120( C310 C2120 ) \nC337_=_C339( C337 C339 ) C337_=_C343( C337 C343 ) C337_=_C345( C337 C345 ) C337_=_C423( C337 C423 ) C337_=_C977( C337 C977 ) C337_=_C1182( C337 C1182 ) \nC337_=_C1306( C337 C1306 ) C337_=_C1379( C337 C1379 ) C337_=_C1492( C337 C1492 ) C337_=_C1599( C337 C1599 ) C337_=_C1600( C337 C1600 ) C337_=_C1602( C337 C1602 ) \nC337_=_C1604( C337 C1604 ) C337_=_C1605( C337 C1605 ) C337_=_C1606( C337 C1606 ) C337_=_C1607( C337 C1607 ) C337_=_C1608( C337 C1608 ) C337_=_C1609( C337 C1609 ) \nC337_=_C1611( C337 C1611 ) C337_=_C1612( C337 C1612 ) C339_=_C343( C339 C343 ) C339_=_C345( C339 C345 ) C339_=_C980( C339 C980 ) C339_=_C1381( C339 C1381 ) \nC339_=_C2104( C339 C2104 ) C339_=_C2276( C339 C2276 ) C339_=_C2277( C339 C2277 ) C339_=_C2278( C339 C2278 ) C339_=_C2282( C339 C2282 ) C339_=_C2283( C339 C2283 ) \nC339_=_C2284( C339 C2284 ) C339_=_C2285( C339 C2285 ) C339_=_C2286( C339 C2286 ) C339_=_C2287( C339 C2287 ) C339_=_C2288( C339 C2288 ) C339_=_C2289( C339 C2289 ) \nC339_=_C2291( C339 C2291 ) C339_=_C2292( C339 C2292 ) C339_=_C2293( C339 C2293 ) C339_=_C2294( C339 C2294 ) C339_=_C2295( C339 C2295 ) C343_=_C345( C343 C345 ) \nC343_=_C1265( C343 C1265 ) C343_=_C1429( C343 C1429 ) C343_=_C1861( C343 C1861 ) C343_=_C1915( C343 C1915 ) C343_=_C2023( C343 C2023 ) C343_=_C2160( C343 C2160 ) \nC343_=_C2358( C343 C2358 ) C343_=_C2712( C343 C2712 ) C343_=_C2727( C343 C2727 ) C343_=_C2937( C343 C2937 ) C343_=_C3320( C343 C3320 ) C343_=_C3321( C343 C3321 ) \nC343_=_C3323( C343 C3323 ) C343_=_C3324( C343 C3324 ) C343_=_C3325( C343 C3325 ) C343_=_C3326( C343 C3326 ) C343_=_C3327( C343 C3327 ) C343_=_C3328( C343 C3328 ) \nC345_=_C645( C345 C645 ) C345_=_C895( C345 C895 ) C345_=_C1222( C345 C1222 ) C345_=_C1483( C345 C1483 ) C345_=_C1670( C345 C1670 ) C345_=_C1692( C345 C1692 ) \nC345_=_C1733( C345 C1733 ) C345_=_C2363( C345 C2363 ) C345_=_C2380( C345 C2380 ) C345_=_C2453( C345 C2453 ) C345_=_C2556( C345 C2556 ) C345_=_C2719( C345 C2719 ) \nC345_=_C2901( C345 C2901 ) C345_=_C3069( C345 C3069 ) C345_=_C3221( C345 C3221 ) C345_=_C3343( C345 C3343 ) C345_=_C3382( C345 C3382 ) C345_=_C3436( C345 C3436 ) \nC345_=_C3895( C345 C3895 ) C420_=_C423( C420 C423 ) C420_=_C426( C420 C426 ) C420_=_C428( C420 C428 ) C420_=_C429( C420 C429 ) C420_=_C558( C420 C558 ) \nC420_=_C631( C420 C631 ) C420_=_C757( C420 C757 ) C420_=_C1130( C420 C1130 ) C420_=_C1180( C420 C1180 ) C420_=_C1181( C420 C1181 ) C420_=_C1182( C420 C1182 ) \nC420_=_C1183( C420 C1183 ) C420_=_C1184( C420 C1184 ) C420_=_C1186( C420 C1186 ) C420_=_C1187( C420 C1187 ) C420_=_C1188( C420 C1188 ) C420_=_C1190( C420 C1190 ) \nC420_=_C1192( C420 C1192 ) C420_=_C1193( C420 C1193 ) C420_=_C1194( C420 C1194 ) C420_=_C1195( C420 C1195 ) C420_=_C1197( C420 C1197 ) C420_=_C1198( C420 C1198 ) \nC420_=_C1199( C420 C1199 ) C420_=_C1201( C420 C1201 ) C420_=_C1202( C420 C1202 ) C423_=_C426( C423 C426 ) C423_=_C428( C423 C428 ) C423_=_C429( C423 C429 ) \nC423_=_C977( C423 C977 ) C423_=_C1182( C423 C1182 ) C423_=_C1306( C423 C1306 ) C423_=_C1379( C423 C1379 ) C423_=_C1492( C423 C1492 ) C423_=_C1599( C423 C1599 ) \nC423_=_C1600( C423 C1600 ) C423_=_C1602( C423 C1602 ) C423_=_C1604( C423 C1604 ) C423_=_C1605( C423 C1605 ) C423_=_C1606( C423 C1606 ) C423_=_C1607( C423 C1607 ) \nC423_=_C1608( C423 C1608 ) C423_=_C1609( C423 C1609 ) C423_=_C1611( C423 C1611 ) C423_=_C1612( C423 C1612 ) C426_=_C428( C426 C428 ) C426_=_C429( C426 C429 ) \nC426_=_C479( C426 C479 ) C426_=_C953( C426 C953 ) C426_=_C1186( C426 C1186 ) C426_=_C1309( C426 C1309 ) C426_=_C1423( C426 C1423 ) C426_=_C1445( C426 C1445 ) \nC426_=_C1495( C426 C1495 ) C426_=_C1718( C426 C1718 ) C426_=_C1891( C426 C1891 ) C426_=_C1893( C426 C1893 ) C426_=_C1895( C426 C1895 ) C426_=_C1896( C426 C1896 ) \nC426_=_C1897( C426 C1897 ) C426_=_C1900( C426 C1900 ) C426_=_C1901( C426 C1901 ) C426_=_C1902( C426 C1902 ) C426_=_C1903( C426 C1903 ) C426_=_C1904( C426 C1904 ) \nC426_=_C1905( C426 C1905 ) C426_=_C1906( C426 C1906 ) C428_=_C429( C428 C429 ) C428_=_C660( C428 C660 ) C428_=_C979( C428 C979 ) C428_=_C1187( C428 C1187 ) \nC428_=_C1310( C428 C1310 ) C428_=_C1424( C428 C1424 ) C428_=_C1496( C428 C1496 ) C428_=_C1786( C428 C1786 ) C428_=_C1999( C428 C1999 ) C428_=_C2001( C428 C2001 ) \nC428_=_C2002( C428 C2002 ) C428_=_C2003( C428 C2003 ) C428_=_C2004( C428 C2004 ) C428_=_C2005( C428 C2005 ) C428_=_C2007( C428 C2007 ) C428_=_C2009( C428 C2009 ) \nC428_=_C2010( C428 C2010 ) C428_=_C2011( C428 C2011 ) C428_=_C2012( C428 C2012 ) C428_=_C2013( C428 C2013 ) C428_=_C2014( C428 C2014 ) C428_=_C2015( C428 C2015 ) \nC429_=_C640( C429 C640 ) C429_=_C1190( C429 C1190 ) C429_=_C1313( C429 C1313 ) C429_=_C1499( C429 C1499 ) C429_=_C1658( C429 C1658 ) C429_=_C1723( C429 C1723 ) \nC429_=_C2106( C429 C2106 ) C429_=_C2546( C429 C2546 ) C429_=_C2724( C429 C2724 ) C429_=_C2761( C429 C2761 ) C429_=_C2762( C429 C2762 ) C429_=_C2763( C429 C2763 ) \nC429_=_C2765( C429 C2765 ) C429_=_C2766( C429 C2766 ) C429_=_C2767( C429 C2767 ) C429_=_C2768( C429 C2768 ) C429_=_C2769( C429 C2769 ) C429_=_C2771( C429 C2771 ) \nC429_=_C2772( C429 C2772 ) C429_=_C2773( C429 C2773 ) C429_=_C2774( C429 C2774 ) C479_=_C489( C479 C489 ) C479_=_C953( C479 C953 ) C479_=_C1186( C479 C1186 ) \nC479_=_C1309( C479 C1309 ) C479_=_C1423( C479 C1423 ) C479_=_C1445( C479 C1445 ) C479_=_C1495( C479 C1495 ) C479_=_C1718( C479 C1718 ) C479_=_C1891( C479 C1891 ) \nC479_=_C1893( C479 C1893 ) C479_=_C1895( C479 C1895 ) C479_=_C1896( C479 C1896 ) C479_=_C1897( C479 C1897 ) C479_=_C1900( C479 C1900 ) C479_=_C1901( C479 C1901 ) \nC479_=_C1902( C479 C1902 ) C479_=_C1903( C479 C1903 ) C479_=_C1904( C479 C1904 ) C479_=_C1905( C479 C1905 ) C479_=_C1906( C479 C1906 ) C489_=_C668( C489 C668 ) \nC489_=_C964( C489 C964 ) C489_=_C986( C489 C986 ) C489_=_C1457( C489 C1457 ) C489_=_C1728( C489 C1728 ) C489_=_C1794( C489 C1794 ) C489_=_C1933( C489 C1933 ) \nC489_=_C2108( C489 C2108 ) C489_=_C2428( C489 C2428 ) C489_=_C2602( C489 C2602 ) C489_=_C2726( C489 C2726 ) C489_=_C2778( C489 C2778 ) C489_=_C2883( C489 C2883 ) \nC489_=_C3025( C489 C3025 ) C489_=_C3288( C489 C3288 ) C489_=_C3289( C489 C3289 ) C489_=_C3290( C489 C3290 ) C489_=_C3291( C489 C3291 ) C489_=_C3292( C489 C3292 ) \nC489_=_C3293( C489 C3293 ) C489_=_C3294( C489 C3294 ) C489_=_C3295( C489 C3295 ) C489_=_C3296( C489 C3296 ) C505_=_C760( C505 C760 ) C505_=_C904( C505 C904 ) \nC505_=_C1134( C505 C1134 ) C505_=_C1493( C505 C1493 ) C505_=_C1762( C505 C1762 ) C505_=_C1763( C505 C1763 ) C505_=_C1764( C505 C1764 ) C505_=_C1766( C505 C1766 ) \nC505_=_C1767( C505 C1767 ) C505_=_C1769( C505 C1769 ) C505_=_C1770( C505 C1770 ) C505_=_C1771( C505 C1771 ) C505_=_C1772( C505 C1772 ) C505_=_C1773( C505 C1773 ) \nC505_=_C1774( C505 C1774 ) C505_=_C1776( C505 C1776 ) C505_=_C1777( C505 C1777 ) C505_=_C1778( C505 C1778 ) C505_=_C1779( C505 C1779 ) C505_=_C1780( C505 C1780 ) \nC505_=_C1781( C505 C1781 ) C505_=_C1783( C505 C1783 ) C558_=_C631( C558 C631 ) C558_=_C757( C558 C757 ) C558_=_C1130( C558 C1130 ) C558_=_C1180( C558 C1180 ) \nC558_=_C1181( C558 C1181 ) C558_=_C1182( C558 C1182 ) C558_=_C1183( C558 C1183 ) C558_=_C1184( C558 C1184 ) C558_=_C1186( C558 C1186 ) C558_=_C1187( C558 C1187 ) \nC558_=_C1188( C558 C1188 ) C558_=_C1190( C558 C1190 ) C558_=_C1192( C558 C1192 ) C558_=_C1193( C558 C1193 ) C558_=_C1194( C558 C1194 ) C558_=_C1195( C558 C1195 ) \nC558_=_C1197( C558 C1197 ) C558_=_C1198( C558 C1198 ) C558_=_C1199( C558 C1199 ) C558_=_C1201( C558 C1201 ) C558_=_C1202( C558 C1202 ) C599_=_C780( C599 C780 ) \nC599_=_C1153( C599 C1153 ) C599_=_C1376( C599 C1376 ) C599_=_C1511( C599 C1511 ) C599_=_C1850( C599 C1850 ) C599_=_C2295( C599 C2295 ) C599_=_C2741( C599 C2741 ) \nC599_=_C2756( C599 C2756 ) C599_=_C2774( C599 C2774 ) C599_=_C2860( C599 C2860 ) C599_=_C3137( C599 C3137 ) C599_=_C3296( C599 C3296 ) C599_=_C3413( C599 C3413 ) \nC599_=_C3486( C599 C3486 ) C599_=_C3600( C599 C3600 ) C599_=_C3656( C599 C3656 ) C599_=_C3859( C599 C3859 ) C599_=_C3918( C599 C3918</w:t>
      </w:r>
    </w:p>
    <w:p>
      <w:pPr>
        <w:pStyle w:val="PreformattedText"/>
        <w:bidi w:val="0"/>
        <w:spacing w:before="0" w:after="0"/>
        <w:jc w:val="left"/>
        <w:rPr/>
      </w:pPr>
      <w:r>
        <w:rPr/>
        <w:t xml:space="preserve"> </w:t>
      </w:r>
      <w:r>
        <w:rPr/>
        <w:t>) C599_=_C3975( C599 C3975 ) \nC599_=_C4095( C599 C4095 ) C599_=_C4123( C599 C4123 ) C631_=_C639( C631 C639 ) C631_=_C640( C631 C640 ) C631_=_C645( C631 C645 ) C631_=_C757( C631 C757 ) \nC631_=_C1130( C631 C1130 ) C631_=_C1180( C631 C1180 ) C631_=_C1181( C631 C1181 ) C631_=_C1182( C631 C1182 ) C631_=_C1183( C631 C1183 ) C631_=_C1184( C631 C1184 ) \nC631_=_C1186( C631 C1186 ) C631_=_C1187( C631 C1187 ) C631_=_C1188( C631 C1188 ) C631_=_C1190( C631 C1190 ) C631_=_C1192( C631 C1192 ) C631_=_C1193( C631 C1193 ) \nC631_=_C1194( C631 C1194 ) C631_=_C1195( C631 C1195 ) C631_=_C1197( C631 C1197 ) C631_=_C1198( C631 C1198 ) C631_=_C1199( C631 C1199 ) C631_=_C1201( C631 C1201 ) \nC631_=_C1202( C631 C1202 ) C639_=_C640( C639 C640 ) C639_=_C645( C639 C645 ) C639_=_C765( C639 C765 ) C639_=_C1037( C639 C1037 ) C639_=_C1137( C639 C1137 ) \nC639_=_C1657( C639 C1657 ) C639_=_C1721( C639 C1721 ) C639_=_C1912( C639 C1912 ) C639_=_C2388( C639 C2388 ) C639_=_C2402( C639 C2402 ) C639_=_C2458( C639 C2458 ) \nC639_=_C2546( C639 C2546 ) C639_=_C2547( C639 C2547 ) C639_=_C2549( C639 C2549 ) C639_=_C2550( C639 C2550 ) C639_=_C2551( C639 C2551 ) C639_=_C2552( C639 C2552 ) \nC639_=_C2553( C639 C2553 ) C639_=_C2554( C639 C2554 ) C639_=_C2556( C639 C2556 ) C639_=_C2557( C639 C2557 ) C639_=_C2558( C639 C2558 ) C639_=_C2559( C639 C2559 ) \nC639_=_C2561( C639 C2561 ) C640_=_C645( C640 C645 ) C640_=_C1190( C640 C1190 ) C640_=_C1313( C640 C1313 ) C640_=_C1499( C640 C1499 ) C640_=_C1658( C640 C1658 ) \nC640_=_C1723( C640 C1723 ) C640_=_C2106( C640 C2106 ) C640_=_C2546( C640 C2546 ) C640_=_C2724( C640 C2724 ) C640_=_C2761( C640 C2761 ) C640_=_C2762( C640 C2762 ) \nC640_=_C2763( C640 C2763 ) C640_=_C2765( C640 C2765 ) C640_=_C2766( C640 C2766 ) C640_=_C2767( C640 C2767 ) C640_=_C2768( C640 C2768 ) C640_=_C2769( C640 C2769 ) \nC640_=_C2771( C640 C2771 ) C640_=_C2772( C640 C2772 ) C640_=_C2773( C640 C2773 ) C640_=_C2774( C640 C2774 ) C645_=_C895( C645 C895 ) C645_=_C1222( C645 C1222 ) \nC645_=_C1483( C645 C1483 ) C645_=_C1670( C645 C1670 ) C645_=_C1692( C645 C1692 ) C645_=_C1733( C645 C1733 ) C645_=_C2363( C645 C2363 ) C645_=_C2380( C645 C2380 ) \nC645_=_C2453( C645 C2453 ) C645_=_C2556( C645 C2556 ) C645_=_C2719( C645 C2719 ) C645_=_C2901( C645 C2901 ) C645_=_C3069( C645 C3069 ) C645_=_C3221( C645 C3221 ) \nC645_=_C3343( C645 C3343 ) C645_=_C3382( C645 C3382 ) C645_=_C3436( C645 C3436 ) C645_=_C3895( C645 C3895 ) C660_=_C668( C660 C668 ) C660_=_C979( C660 C979 ) \nC660_=_C1187( C660 C1187 ) C660_=_C1310( C660 C1310 ) C660_=_C1424( C660 C1424 ) C660_=_C1496( C660 C1496 ) C660_=_C1786( C660 C1786 ) C660_=_C1999( C660 C1999 ) \nC660_=_C2001( C660 C2001 ) C660_=_C2002( C660 C2002 ) C660_=_C2003( C660 C2003 ) C660_=_C2004( C660 C2004 ) C660_=_C2005( C660 C2005 ) C660_=_C2007( C660 C2007 ) \nC660_=_C2009( C660 C2009 ) C660_=_C2010( C660 C2010 ) C660_=_C2011( C660 C2011 ) C660_=_C2012( C660 C2012 ) C660_=_C2013( C660 C2013 ) C660_=_C2014( C660 C2014 ) \nC660_=_C2015( C660 C2015 ) C668_=_C964( C668 C964 ) C668_=_C986( C668 C986 ) C668_=_C1457( C668 C1457 ) C668_=_C1728( C668 C1728 ) C668_=_C1794( C668 C1794 ) \nC668_=_C1933( C668 C1933 ) C668_=_C2108( C668 C2108 ) C668_=_C2428( C668 C2428 ) C668_=_C2602( C668 C2602 ) C668_=_C2726( C668 C2726 ) C668_=_C2778( C668 C2778 ) \nC668_=_C2883( C668 C2883 ) C668_=_C3025( C668 C3025 ) C668_=_C3288( C668 C3288 ) C668_=_C3289( C668 C3289 ) C668_=_C3290( C668 C3290 ) C668_=_C3291( C668 C3291 ) \nC668_=_C3292( C668 C3292 ) C668_=_C3293( C668 C3293 ) C668_=_C3294( C668 C3294 ) C668_=_C3295( C668 C3295 ) C668_=_C3296( C668 C3296 ) C757_=_C760( C757 C760 ) \nC757_=_C765( C757 C765 ) C757_=_C769( C757 C769 ) C757_=_C776( C757 C776 ) C757_=_C780( C757 C780 ) C757_=_C1130( C757 C1130 ) C757_=_C1180( C757 C1180 ) \nC757_=_C1181( C757 C1181 ) C757_=_C1182( C757 C1182 ) C757_=_C1183( C757 C1183 ) C757_=_C1184( C757 C1184 ) C757_=_C1186( C757 C1186 ) C757_=_C1187( C757 C1187 ) \nC757_=_C1188( C757 C1188 ) C757_=_C1190( C757 C1190 ) C757_=_C1192( C757 C1192 ) C757_=_C1193( C757 C1193 ) C757_=_C1194( C757 C1194 ) C757_=_C1195( C757 C1195 ) \nC757_=_C1197( C757 C1197 ) C757_=_C1198( C757 C1198 ) C757_=_C1199( C757 C1199 ) C757_=_C1201( C757 C1201 ) C757_=_C1202( C757 C1202 ) C760_=_C765( C760 C765 ) \nC760_=_C769( C760 C769 ) C760_=_C776( C760 C776 ) C760_=_C780( C760 C780 ) C760_=_C904( C760 C904 ) C760_=_C1134( C760 C1134 ) C760_=_C1493( C760 C1493 ) \nC760_=_C1762( C760 C1762 ) C760_=_C1763( C760 C1763 ) C760_=_C1764( C760 C1764 ) C760_=_C1766( C760 C1766 ) C760_=_C1767( C760 C1767 ) C760_=_C1769( C760 C1769 ) \nC760_=_C1770( C760 C1770 ) C760_=_C1771( C760 C1771 ) C760_=_C1772( C760 C1772 ) C760_=_C1773( C760 C1773 ) C760_=_C1774( C760 C1774 ) C760_=_C1776( C760 C1776 ) \nC760_=_C1777( C760 C1777 ) C760_=_C1778( C760 C1778 ) C760_=_C1779( C760 C1779 ) C760_=_C1780( C760 C1780 ) C760_=_C1781( C760 C1781 ) C760_=_C1783( C760 C1783 ) \nC765_=_C769( C765 C769 ) C765_=_C776( C765 C776 ) C765_=_C780( C765 C780 ) C765_=_C1037( C765 C1037 ) C765_=_C1137( C765 C1137 ) C765_=_C1657( C765 C1657 ) \nC765_=_C1721( C765 C1721 ) C765_=_C1912( C765 C1912 ) C765_=_C2388( C765 C2388 ) C765_=_C2402( C765 C2402 ) C765_=_C2458( C765 C2458 ) C765_=_C2546( C765 C2546 ) \nC765_=_C2547( C765 C2547 ) C765_=_C2549( C765 C2549 ) C765_=_C2550( C765 C2550 ) C765_=_C2551( C765 C2551 ) C765_=_C2552( C765 C2552 ) C765_=_C2553( C765 C2553 ) \nC765_=_C2554( C765 C2554 ) C765_=_C2556( C765 C2556 ) C765_=_C2557( C765 C2557 ) C765_=_C2558( C765 C2558 ) C765_=_C2559( C765 C2559 ) C765_=_C2561( C765 C2561 ) \nC769_=_C776( C769 C776 ) C769_=_C780( C769 C780 ) C769_=_C887( C769 C887 ) C769_=_C1139( C769 C1139 ) C769_=_C1215( C769 C1215 ) C769_=_C1455( C769 C1455 ) \nC769_=_C1476( C769 C1476 ) C769_=_C1685( C769 C1685 ) C769_=_C2044( C769 C2044 ) C769_=_C2084( C769 C2084 ) C769_=_C2261( C769 C2261 ) C769_=_C2371( C769 C2371 ) \nC769_=_C2444( C769 C2444 ) C769_=_C3062( C769 C3062 ) C769_=_C3063( C769 C3063 ) C769_=_C3064( C769 C3064 ) C769_=_C3065( C769 C3065 ) C769_=_C3066( C769 C3066 ) \nC769_=_C3067( C769 C3067 ) C769_=_C3069( C769 C3069 ) C769_=_C3070( C769 C3070 ) C769_=_C3071( C769 C3071 ) C769_=_C3072( C769 C3072 ) C769_=_C3074( C769 C3074 ) \nC776_=_C780( C776 C780 ) C776_=_C1144( C776 C1144 ) C776_=_C1298( C776 C1298 ) C776_=_C1990( C776 C1990 ) C776_=_C2417( C776 C2417 ) C776_=_C2663( C776 C2663 ) \nC776_=_C2840( C776 C2840 ) C776_=_C3180( C776 C3180 ) C776_=_C3232( C776 C3232 ) C776_=_C3311( C776 C3311 ) C776_=_C3390( C776 C3390 ) C776_=_C3491( C776 C3491 ) \nC776_=_C3549( C776 C3549 ) C776_=_C3647( C776 C3647 ) C776_=_C3816( C776 C3816 ) C776_=_C3817( C776 C3817 ) C776_=_C3818( C776 C3818 ) C776_=_C3819( C776 C3819 ) \nC776_=_C3820( C776 C3820 ) C776_=_C3821( C776 C3821 ) C776_=_C3822( C776 C3822 ) C776_=_C3824( C776 C3824 ) C776_=_C3825( C776 C3825 ) C780_=_C1153( C780 C1153 ) \nC780_=_C1376( C780 C1376 ) C780_=_C1511( C780 C1511 ) C780_=_C1850( C780 C1850 ) C780_=_C2295( C780 C2295 ) C780_=_C2741( C780 C2741 ) C780_=_C2756( C780 C2756 ) \nC780_=_C2774( C780 C2774 ) C780_=_C2860( C780 C2860 ) C780_=_C3137( C780 C3137 ) C780_=_C3296( C780 C3296 ) C780_=_C3413( C780 C3413 ) C780_=_C3486( C780 C3486 ) \nC780_=_C3600( C780 C3600 ) C780_=_C3656( C780 C3656 ) C780_=_C3859( C780 C3859 ) C780_=_C3918( C780 C3918 ) C780_=_C3975( C780 C3975 ) C780_=_C4095( C780 C4095 ) \nC780_=_C4123( C780 C4123 ) C846_=_C2182( C846 C2182 ) C846_=_C2291( C846 C2291 ) C846_=_C2329( C846 C2329 ) C846_=_C2720( C846 C2720 ) C846_=_C2734( C846 C2734 ) \nC846_=_C2771( C846 C2771 ) C846_=_C2890( C846 C2890 ) C846_=_C2963( C846 C2963 ) C846_=_C3181( C846 C3181 ) C846_=_C3293( C846 C3293 ) C846_=_C3344( C846 C3344 ) \nC846_=_C3408( C846 C3408 ) C846_=_C3479( C846 C3479 ) C846_=_C3518( C846 C3518 ) C846_=_C3540( C846 C3540 ) C846_=_C3856( C846 C3856 ) C846_=_C3896( C846 C3896 ) \nC846_=_C3897( C846 C3897 ) C846_=_C3898( C846 C3898 ) C846_=_C3900( C846 C3900 ) C887_=_C895( C887 C895 ) C887_=_C1139( C887 C1139 ) C887_=_C1215( C887 C1215 ) \nC887_=_C1455( C887 C1455 ) C887_=_C1476( C887 C1476 ) C887_=_C1685( C887 C1685 ) C887_=_C2044( C887 C2044 ) C887_=_C2084( C887 C2084 ) C887_=_C2261( C887 C2261 ) \nC887_=_C2371( C887 C2371 ) C887_=_C2444( C887 C2444 ) C887_=_C3062( C887 C3062 ) C887_=_C3063( C887 C3063 ) C887_=_C3064( C887 C3064 ) C887_=_C3065( C887 C3065 ) \nC887_=_C3066( C887 C3066 ) C887_=_C3067( C887 C3067 ) C887_=_C3069( C887 C3069 ) C887_=_C3070( C887 C3070 ) C887_=_C3071( C887 C3071 ) C887_=_C3072( C887 C3072 ) \nC887_=_C3074( C887 C3074 ) C895_=_C1222( C895 C1222 ) C895_=_C1483( C895 C1483 ) C895_=_C1670( C895 C1670 ) C895_=_C1692( C895 C1692 ) C895_=_C1733( C895 C1733 ) \nC895_=_C2363( C895 C2363 ) C895_=_C2380( C895 C2380 ) C895_=_C2453( C895 C2453 ) C895_=_C2556( C895 C2556 ) C895_=_C2719( C895 C2719 ) C895_=_C2901( C895 C2901 ) \nC895_=_C3069( C895 C3069 ) C895_=_C3221( C895 C3221 ) C895_=_C3343( C895 C3343 ) C895_=_C3382( C895 C3382 ) C895_=_C3436( C895 C3436 ) C895_=_C3895( C895 C3895 ) \nC904_=_C1134( C904 C1134 ) C904_=_C1493( C904 C1493 ) C904_=_C1762( C904 C1762 ) C904_=_C1763( C904 C1763 ) C904_=_C1764( C904 C1764 ) C904_=_C1766( C904 C1766 ) \nC904_=_C1767( C904 C1767 ) C904_=_C1769( C904 C1769 ) C904_=_C1770( C904 C1770 ) C904_=_C1771( C904 C1771 ) C904_=_C1772( C904 C1772 ) C904_=_C1773( C904 C1773 ) \nC904_=_C1774( C904 C1774 ) C904_=_C1776( C904 C1776 ) C904_=_C1777( C904 C1777 ) C904_=_C1778( C904 C1778 ) C904_=_C1779( C904 C1779 ) C904_=_C1780( C904 C1780 ) \nC904_=_C1781( C904 C1781 ) C904_=_C1783( C904 C1783 ) C953_=_C964( C953 C964 ) C953_=_C1186( C953 C1186 ) C953_=_C1309( C953 C1309 ) C953_=_C1423( C953 C1423 ) \nC953_=_C1445( C953 C1445 ) C953_=_C1495( C953 C1495 ) C953_=_C1718( C953 C1718 ) C953_=_C1891( C953 C1891 ) C953_=_C1893( C953 C1893 ) C953_=_C1895( C953 C1895 ) \nC953_=_C1896( C953 C1896 ) C953_=_C1897( C953 C1897 ) C953_=_C1900( C953 C1900 ) C953_=_C1901(</w:t>
      </w:r>
    </w:p>
    <w:p>
      <w:pPr>
        <w:pStyle w:val="PreformattedText"/>
        <w:bidi w:val="0"/>
        <w:spacing w:before="0" w:after="0"/>
        <w:jc w:val="left"/>
        <w:rPr/>
      </w:pPr>
      <w:r>
        <w:rPr/>
        <w:t xml:space="preserve"> </w:t>
      </w:r>
      <w:r>
        <w:rPr/>
        <w:t>C953 C1901 ) C953_=_C1902( C953 C1902 ) C953_=_C1903( C953 C1903 ) \nC953_=_C1904( C953 C1904 ) C953_=_C1905( C953 C1905 ) C953_=_C1906( C953 C1906 ) C964_=_C986( C964 C986 ) C964_=_C1457( C964 C1457 ) C964_=_C1728( C964 C1728 ) \nC964_=_C1794( C964 C1794 ) C964_=_C1933( C964 C1933 ) C964_=_C2108( C964 C2108 ) C964_=_C2428( C964 C2428 ) C964_=_C2602( C964 C2602 ) C964_=_C2726( C964 C2726 ) \nC964_=_C2778( C964 C2778 ) C964_=_C2883( C964 C2883 ) C964_=_C3025( C964 C3025 ) C964_=_C3288( C964 C3288 ) C964_=_C3289( C964 C3289 ) C964_=_C3290( C964 C3290 ) \nC964_=_C3291( C964 C3291 ) C964_=_C3292( C964 C3292 ) C964_=_C3293( C964 C3293 ) C964_=_C3294( C964 C3294 ) C964_=_C3295( C964 C3295 ) C964_=_C3296( C964 C3296 ) \nC977_=_C979( C977 C979 ) C977_=_C980( C977 C980 ) C977_=_C986( C977 C986 ) C977_=_C1182( C977 C1182 ) C977_=_C1306( C977 C1306 ) C977_=_C1379( C977 C1379 ) \nC977_=_C1492( C977 C1492 ) C977_=_C1599( C977 C1599 ) C977_=_C1600( C977 C1600 ) C977_=_C1602( C977 C1602 ) C977_=_C1604( C977 C1604 ) C977_=_C1605( C977 C1605 ) \nC977_=_C1606( C977 C1606 ) C977_=_C1607( C977 C1607 ) C977_=_C1608( C977 C1608 ) C977_=_C1609( C977 C1609 ) C977_=_C1611( C977 C1611 ) C977_=_C1612( C977 C1612 ) \nC979_=_C980( C979 C980 ) C979_=_C986( C979 C986 ) C979_=_C1187( C979 C1187 ) C979_=_C1310( C979 C1310 ) C979_=_C1424( C979 C1424 ) C979_=_C1496( C979 C1496 ) \nC979_=_C1786( C979 C1786 ) C979_=_C1999( C979 C1999 ) C979_=_C2001( C979 C2001 ) C979_=_C2002( C979 C2002 ) C979_=_C2003( C979 C2003 ) C979_=_C2004( C979 C2004 ) \nC979_=_C2005( C979 C2005 ) C979_=_C2007( C979 C2007 ) C979_=_C2009( C979 C2009 ) C979_=_C2010( C979 C2010 ) C979_=_C2011( C979 C2011 ) C979_=_C2012( C979 C2012 ) \nC979_=_C2013( C979 C2013 ) C979_=_C2014( C979 C2014 ) C979_=_C2015( C979 C2015 ) C980_=_C986( C980 C986 ) C980_=_C1381( C980 C1381 ) C980_=_C2104( C980 C2104 ) \nC980_=_C2276( C980 C2276 ) C980_=_C2277( C980 C2277 ) C980_=_C2278( C980 C2278 ) C980_=_C2282( C980 C2282 ) C980_=_C2283( C980 C2283 ) C980_=_C2284( C980 C2284 ) \nC980_=_C2285( C980 C2285 ) C980_=_C2286( C980 C2286 ) C980_=_C2287( C980 C2287 ) C980_=_C2288( C980 C2288 ) C980_=_C2289( C980 C2289 ) C980_=_C2291( C980 C2291 ) \nC980_=_C2292( C980 C2292 ) C980_=_C2293( C980 C2293 ) C980_=_C2294( C980 C2294 ) C980_=_C2295( C980 C2295 ) C986_=_C1457( C986 C1457 ) C986_=_C1728( C986 C1728 ) \nC986_=_C1794( C986 C1794 ) C986_=_C1933( C986 C1933 ) C986_=_C2108( C986 C2108 ) C986_=_C2428( C986 C2428 ) C986_=_C2602( C986 C2602 ) C986_=_C2726( C986 C2726 ) \nC986_=_C2778( C986 C2778 ) C986_=_C2883( C986 C2883 ) C986_=_C3025( C986 C3025 ) C986_=_C3288( C986 C3288 ) C986_=_C3289( C986 C3289 ) C986_=_C3290( C986 C3290 ) \nC986_=_C3291( C986 C3291 ) C986_=_C3292( C986 C3292 ) C986_=_C3293( C986 C3293 ) C986_=_C3294( C986 C3294 ) C986_=_C3295( C986 C3295 ) C986_=_C3296( C986 C3296 ) \nC1037_=_C1137( C1037 C1137 ) C1037_=_C1657( C1037 C1657 ) C1037_=_C1721( C1037 C1721 ) C1037_=_C1912( C1037 C1912 ) C1037_=_C2388( C1037 C2388 ) C1037_=_C2402( C1037 C2402 ) \nC1037_=_C2458( C1037 C2458 ) C1037_=_C2546( C1037 C2546 ) C1037_=_C2547( C1037 C2547 ) C1037_=_C2549( C1037 C2549 ) C1037_=_C2550( C1037 C2550 ) C1037_=_C2551( C1037 C2551 ) \nC1037_=_C2552( C1037 C2552 ) C1037_=_C2553( C1037 C2553 ) C1037_=_C2554( C1037 C2554 ) C1037_=_C2556( C1037 C2556 ) C1037_=_C2557( C1037 C2557 ) C1037_=_C2558( C1037 C2558 ) \nC1037_=_C2559( C1037 C2559 ) C1037_=_C2561( C1037 C2561 ) C1130_=_C1134( C1130 C1134 ) C1130_=_C1137( C1130 C1137 ) C1130_=_C1139( C1130 C1139 ) C1130_=_C1144( C1130 C1144 ) \nC1130_=_C1153( C1130 C1153 ) C1130_=_C1180( C1130 C1180 ) C1130_=_C1181( C1130 C1181 ) C1130_=_C1182( C1130 C1182 ) C1130_=_C1183( C1130 C1183 ) C1130_=_C1184( C1130 C1184 ) \nC1130_=_C1186( C1130 C1186 ) C1130_=_C1187( C1130 C1187 ) C1130_=_C1188( C1130 C1188 ) C1130_=_C1190( C1130 C1190 ) C1130_=_C1192( C1130 C1192 ) C1130_=_C1193( C1130 C1193 ) \nC1130_=_C1194( C1130 C1194 ) C1130_=_C1195( C1130 C1195 ) C1130_=_C1197( C1130 C1197 ) C1130_=_C1198( C1130 C1198 ) C1130_=_C1199( C1130 C1199 ) C1130_=_C1201( C1130 C1201 ) \nC1130_=_C1202( C1130 C1202 ) C1134_=_C1137( C1134 C1137 ) C1134_=_C1139( C1134 C1139 ) C1134_=_C1144( C1134 C1144 ) C1134_=_C1153( C1134 C1153 ) C1134_=_C1493( C1134 C1493 ) \nC1134_=_C1762( C1134 C1762 ) C1134_=_C1763( C1134 C1763 ) C1134_=_C1764( C1134 C1764 ) C1134_=_C1766( C1134 C1766 ) C1134_=_C1767( C1134 C1767 ) C1134_=_C1769( C1134 C1769 ) \nC1134_=_C1770( C1134 C1770 ) C1134_=_C1771( C1134 C1771 ) C1134_=_C1772( C1134 C1772 ) C1134_=_C1773( C1134 C1773 ) C1134_=_C1774( C1134 C1774 ) C1134_=_C1776( C1134 C1776 ) \nC1134_=_C1777( C1134 C1777 ) C1134_=_C1778( C1134 C1778 ) C1134_=_C1779( C1134 C1779 ) C1134_=_C1780( C1134 C1780 ) C1134_=_C1781( C1134 C1781 ) C1134_=_C1783( C1134 C1783 ) \nC1137_=_C1139( C1137 C1139 ) C1137_=_C1144( C1137 C1144 ) C1137_=_C1153( C1137 C1153 ) C1137_=_C1657( C1137 C1657 ) C1137_=_C1721( C1137 C1721 ) C1137_=_C1912( C1137 C1912 ) \nC1137_=_C2388( C1137 C2388 ) C1137_=_C2402( C1137 C2402 ) C1137_=_C2458( C1137 C2458 ) C1137_=_C2546( C1137 C2546 ) C1137_=_C2547( C1137 C2547 ) C1137_=_C2549( C1137 C2549 ) \nC1137_=_C2550( C1137 C2550 ) C1137_=_C2551( C1137 C2551 ) C1137_=_C2552( C1137 C2552 ) C1137_=_C2553( C1137 C2553 ) C1137_=_C2554( C1137 C2554 ) C1137_=_C2556( C1137 C2556 ) \nC1137_=_C2557( C1137 C2557 ) C1137_=_C2558( C1137 C2558 ) C1137_=_C2559( C1137 C2559 ) C1137_=_C2561( C1137 C2561 ) C1139_=_C1144( C1139 C1144 ) C1139_=_C1153( C1139 C1153 ) \nC1139_=_C1215( C1139 C1215 ) C1139_=_C1455( C1139 C1455 ) C1139_=_C1476( C1139 C1476 ) C1139_=_C1685( C1139 C1685 ) C1139_=_C2044( C1139 C2044 ) C1139_=_C2084( C1139 C2084 ) \nC1139_=_C2261( C1139 C2261 ) C1139_=_C2371( C1139 C2371 ) C1139_=_C2444( C1139 C2444 ) C1139_=_C3062( C1139 C3062 ) C1139_=_C3063( C1139 C3063 ) C1139_=_C3064( C1139 C3064 ) \nC1139_=_C3065( C1139 C3065 ) C1139_=_C3066( C1139 C3066 ) C1139_=_C3067( C1139 C3067 ) C1139_=_C3069( C1139 C3069 ) C1139_=_C3070( C1139 C3070 ) C1139_=_C3071( C1139 C3071 ) \nC1139_=_C3072( C1139 C3072 ) C1139_=_C3074( C1139 C3074 ) C1144_=_C1153( C1144 C1153 ) C1144_=_C1298( C1144 C1298 ) C1144_=_C1990( C1144 C1990 ) C1144_=_C2417( C1144 C2417 ) \nC1144_=_C2663( C1144 C2663 ) C1144_=_C2840( C1144 C2840 ) C1144_=_C3180( C1144 C3180 ) C1144_=_C3232( C1144 C3232 ) C1144_=_C3311( C1144 C3311 ) C1144_=_C3390( C1144 C3390 ) \nC1144_=_C3491( C1144 C3491 ) C1144_=_C3549( C1144 C3549 ) C1144_=_C3647( C1144 C3647 ) C1144_=_C3816( C1144 C3816 ) C1144_=_C3817( C1144 C3817 ) C1144_=_C3818( C1144 C3818 ) \nC1144_=_C3819( C1144 C3819 ) C1144_=_C3820( C1144 C3820 ) C1144_=_C3821( C1144 C3821 ) C1144_=_C3822( C1144 C3822 ) C1144_=_C3824( C1144 C3824 ) C1144_=_C3825( C1144 C3825 ) \nC1153_=_C1376( C1153 C1376 ) C1153_=_C1511( C1153 C1511 ) C1153_=_C1850( C1153 C1850 ) C1153_=_C2295( C1153 C2295 ) C1153_=_C2741( C1153 C2741 ) C1153_=_C2756( C1153 C2756 ) \nC1153_=_C2774( C1153 C2774 ) C1153_=_C2860( C1153 C2860 ) C1153_=_C3137( C1153 C3137 ) C1153_=_C3296( C1153 C3296 ) C1153_=_C3413( C1153 C3413 ) C1153_=_C3486( C1153 C3486 ) \nC1153_=_C3600( C1153 C3600 ) C1153_=_C3656( C1153 C3656 ) C1153_=_C3859( C1153 C3859 ) C1153_=_C3918( C1153 C3918 ) C1153_=_C3975( C1153 C3975 ) C1153_=_C4095( C1153 C4095 ) \nC1153_=_C4123( C1153 C4123 ) C1180_=_C1181( C1180 C1181 ) C1180_=_C1182( C1180 C1182 ) C1180_=_C1183( C1180 C1183 ) C1180_=_C1184( C1180 C1184 ) C1180_=_C1186( C1180 C1186 ) \nC1180_=_C1187( C1180 C1187 ) C1180_=_C1188( C1180 C1188 ) C1180_=_C1190( C1180 C1190 ) C1180_=_C1192( C1180 C1192 ) C1180_=_C1193( C1180 C1193 ) C1180_=_C1194( C1180 C1194 ) \nC1180_=_C1195( C1180 C1195 ) C1180_=_C1197( C1180 C1197 ) C1180_=_C1198( C1180 C1198 ) C1180_=_C1199( C1180 C1199 ) C1180_=_C1201( C1180 C1201 ) C1180_=_C1202( C1180 C1202 ) \nC1180_=_C1306( C1180 C1306 ) C1180_=_C1309( C1180 C1309 ) C1180_=_C1310( C1180 C1310 ) C1180_=_C1313( C1180 C1313 ) C1181_=_C1182( C1181 C1182 ) C1181_=_C1183( C1181 C1183 ) \nC1181_=_C1184( C1181 C1184 ) C1181_=_C1186( C1181 C1186 ) C1181_=_C1187( C1181 C1187 ) C1181_=_C1188( C1181 C1188 ) C1181_=_C1190( C1181 C1190 ) C1181_=_C1192( C1181 C1192 ) \nC1181_=_C1193( C1181 C1193 ) C1181_=_C1194( C1181 C1194 ) C1181_=_C1195( C1181 C1195 ) C1181_=_C1197( C1181 C1197 ) C1181_=_C1198( C1181 C1198 ) C1181_=_C1199( C1181 C1199 ) \nC1181_=_C1201( C1181 C1201 ) C1181_=_C1202( C1181 C1202 ) C1181_=_C1492( C1181 C1492 ) C1181_=_C1493( C1181 C1493 ) C1181_=_C1495( C1181 C1495 ) C1181_=_C1496( C1181 C1496 ) \nC1181_=_C1499( C1181 C1499 ) C1181_=_C1511( C1181 C1511 ) C1182_=_C1183( C1182 C1183 ) C1182_=_C1184( C1182 C1184 ) C1182_=_C1186( C1182 C1186 ) C1182_=_C1187( C1182 C1187 ) \nC1182_=_C1188( C1182 C1188 ) C1182_=_C1190( C1182 C1190 ) C1182_=_C1192( C1182 C1192 ) C1182_=_C1193( C1182 C1193 ) C1182_=_C1194( C1182 C1194 ) C1182_=_C1195( C1182 C1195 ) \nC1182_=_C1197( C1182 C1197 ) C1182_=_C1198( C1182 C1198 ) C1182_=_C1199( C1182 C1199 ) C1182_=_C1201( C1182 C1201 ) C1182_=_C1202( C1182 C1202 ) C1182_=_C1306( C1182 C1306 ) \nC1182_=_C1379( C1182 C1379 ) C1182_=_C1492( C1182 C1492 ) C1182_=_C1599( C1182 C1599 ) C1182_=_C1600( C1182 C1600 ) C1182_=_C1602( C1182 C1602 ) C1182_=_C1604( C1182 C1604 ) \nC1182_=_C1605( C1182 C1605 ) C1182_=_C1606( C1182 C1606 ) C1182_=_C1607( C1182 C1607 ) C1182_=_C1608( C1182 C1608 ) C1182_=_C1609( C1182 C1609 ) C1182_=_C1611( C1182 C1611 ) \nC1182_=_C1612( C1182 C1612 ) C1183_=_C1184( C1183 C1184 ) C1183_=_C1186( C1183 C1186 ) C1183_=_C1187( C1183 C1187 ) C1183_=_C1188( C1183 C1188 ) C1183_=_C1190( C1183 C1190 ) \nC1183_=_C1192( C1183 C1192 ) C1183_=_C1193( C1183 C1193 ) C1183_=_C1194( C1183 C1194 ) C1183_=_C1195( C1183 C1195 ) C1183_=_C1197( C1183 C1197 ) C1183_=_C1198( C1183 C1198 ) \nC1183_=_C1199( C1183 C1199 ) C1183_=_C1201( C1183 C1201 ) C1183_=_C1202( C1183 C1202 ) C1184_=_C1186( C1184 C1186 ) C1184_=_C1187( C1184 C1187 ) C1184_=_C1188( C1184 C1188 ) \nC1184_=_C1190( C1184</w:t>
      </w:r>
    </w:p>
    <w:p>
      <w:pPr>
        <w:pStyle w:val="PreformattedText"/>
        <w:bidi w:val="0"/>
        <w:spacing w:before="0" w:after="0"/>
        <w:jc w:val="left"/>
        <w:rPr/>
      </w:pPr>
      <w:r>
        <w:rPr/>
        <w:t xml:space="preserve"> </w:t>
      </w:r>
      <w:r>
        <w:rPr/>
        <w:t>C1190 ) C1184_=_C1192( C1184 C1192 ) C1184_=_C1193( C1184 C1193 ) C1184_=_C1194( C1184 C1194 ) C1184_=_C1195( C1184 C1195 ) C1184_=_C1197( C1184 C1197 ) \nC1184_=_C1198( C1184 C1198 ) C1184_=_C1199( C1184 C1199 ) C1184_=_C1201( C1184 C1201 ) C1184_=_C1202( C1184 C1202 ) C1186_=_C1187( C1186 C1187 ) C1186_=_C1188( C1186 C1188 ) \nC1186_=_C1190( C1186 C1190 ) C1186_=_C1192( C1186 C1192 ) C1186_=_C1193( C1186 C1193 ) C1186_=_C1194( C1186 C1194 ) C1186_=_C1195( C1186 C1195 ) C1186_=_C1197( C1186 C1197 ) \nC1186_=_C1198( C1186 C1198 ) C1186_=_C1199( C1186 C1199 ) C1186_=_C1201( C1186 C1201 ) C1186_=_C1202( C1186 C1202 ) C1186_=_C1309( C1186 C1309 ) C1186_=_C1423( C1186 C1423 ) \nC1186_=_C1445( C1186 C1445 ) C1186_=_C1495( C1186 C1495 ) C1186_=_C1718( C1186 C1718 ) C1186_=_C1891( C1186 C1891 ) C1186_=_C1893( C1186 C1893 ) C1186_=_C1895( C1186 C1895 ) \nC1186_=_C1896( C1186 C1896 ) C1186_=_C1897( C1186 C1897 ) C1186_=_C1900( C1186 C1900 ) C1186_=_C1901( C1186 C1901 ) C1186_=_C1902( C1186 C1902 ) C1186_=_C1903( C1186 C1903 ) \nC1186_=_C1904( C1186 C1904 ) C1186_=_C1905( C1186 C1905 ) C1186_=_C1906( C1186 C1906 ) C1187_=_C1188( C1187 C1188 ) C1187_=_C1190( C1187 C1190 ) C1187_=_C1192( C1187 C1192 ) \nC1187_=_C1193( C1187 C1193 ) C1187_=_C1194( C1187 C1194 ) C1187_=_C1195( C1187 C1195 ) C1187_=_C1197( C1187 C1197 ) C1187_=_C1198( C1187 C1198 ) C1187_=_C1199( C1187 C1199 ) \nC1187_=_C1201( C1187 C1201 ) C1187_=_C1202( C1187 C1202 ) C1187_=_C1310( C1187 C1310 ) C1187_=_C1424( C1187 C1424 ) C1187_=_C1496( C1187 C1496 ) C1187_=_C1786( C1187 C1786 ) \nC1187_=_C1999( C1187 C1999 ) C1187_=_C2001( C1187 C2001 ) C1187_=_C2002( C1187 C2002 ) C1187_=_C2003( C1187 C2003 ) C1187_=_C2004( C1187 C2004 ) C1187_=_C2005( C1187 C2005 ) \nC1187_=_C2007( C1187 C2007 ) C1187_=_C2009( C1187 C2009 ) C1187_=_C2010( C1187 C2010 ) C1187_=_C2011( C1187 C2011 ) C1187_=_C2012( C1187 C2012 ) C1187_=_C2013( C1187 C2013 ) \nC1187_=_C2014( C1187 C2014 ) C1187_=_C2015( C1187 C2015 ) C1188_=_C1190( C1188 C1190 ) C1188_=_C1192( C1188 C1192 ) C1188_=_C1193( C1188 C1193 ) C1188_=_C1194( C1188 C1194 ) \nC1188_=_C1195( C1188 C1195 ) C1188_=_C1197( C1188 C1197 ) C1188_=_C1198( C1188 C1198 ) C1188_=_C1199( C1188 C1199 ) C1188_=_C1201( C1188 C1201 ) C1188_=_C1202( C1188 C1202 ) \nC1188_=_C2371( C1188 C2371 ) C1188_=_C2380( C1188 C2380 ) C1190_=_C1192( C1190 C1192 ) C1190_=_C1193( C1190 C1193 ) C1190_=_C1194( C1190 C1194 ) C1190_=_C1195( C1190 C1195 ) \nC1190_=_C1197( C1190 C1197 ) C1190_=_C1198( C1190 C1198 ) C1190_=_C1199( C1190 C1199 ) C1190_=_C1201( C1190 C1201 ) C1190_=_C1202( C1190 C1202 ) C1190_=_C1313( C1190 C1313 ) \nC1190_=_C1499( C1190 C1499 ) C1190_=_C1658( C1190 C1658 ) C1190_=_C1723( C1190 C1723 ) C1190_=_C2106( C1190 C2106 ) C1190_=_C2546( C1190 C2546 ) C1190_=_C2724( C1190 C2724 ) \nC1190_=_C2761( C1190 C2761 ) C1190_=_C2762( C1190 C2762 ) C1190_=_C2763( C1190 C2763 ) C1190_=_C2765( C1190 C2765 ) C1190_=_C2766( C1190 C2766 ) C1190_=_C2767( C1190 C2767 ) \nC1190_=_C2768( C1190 C2768 ) C1190_=_C2769( C1190 C2769 ) C1190_=_C2771( C1190 C2771 ) C1190_=_C2772( C1190 C2772 ) C1190_=_C2773( C1190 C2773 ) C1190_=_C2774( C1190 C2774 ) \nC1192_=_C1193( C1192 C1193 ) C1192_=_C1194( C1192 C1194 ) C1192_=_C1195( C1192 C1195 ) C1192_=_C1197( C1192 C1197 ) C1192_=_C1198( C1192 C1198 ) C1192_=_C1199( C1192 C1199 ) \nC1192_=_C1201( C1192 C1201 ) C1192_=_C1202( C1192 C1202 ) C1192_=_C1602( C1192 C1602 ) C1192_=_C1897( C1192 C1897 ) C1192_=_C2005( C1192 C2005 ) C1192_=_C2762( C1192 C2762 ) \nC1193_=_C1194( C1193 C1194 ) C1193_=_C1195( C1193 C1195 ) C1193_=_C1197( C1193 C1197 ) C1193_=_C1198( C1193 C1198 ) C1193_=_C1199( C1193 C1199 ) C1193_=_C1201( C1193 C1201 ) \nC1193_=_C1202( C1193 C1202 ) C1193_=_C2007( C1193 C2007 ) C1193_=_C3288( C1193 C3288 ) C1194_=_C1195( C1194 C1195 ) C1194_=_C1197( C1194 C1197 ) C1194_=_C1198( C1194 C1198 ) \nC1194_=_C1199( C1194 C1199 ) C1194_=_C1201( C1194 C1201 ) C1194_=_C1202( C1194 C1202 ) C1194_=_C1606( C1194 C1606 ) C1194_=_C1900( C1194 C1900 ) C1194_=_C2009( C1194 C2009 ) \nC1194_=_C2768( C1194 C2768 ) C1195_=_C1197( C1195 C1197 ) C1195_=_C1198( C1195 C1198 ) C1195_=_C1199( C1195 C1199 ) C1195_=_C1201( C1195 C1201 ) C1195_=_C1202( C1195 C1202 ) \nC1195_=_C1774( C1195 C1774 ) C1195_=_C2553( C1195 C2553 ) C1195_=_C3065( C1195 C3065 ) C1195_=_C3647( C1195 C3647 ) C1195_=_C3656( C1195 C3656 ) C1197_=_C1198( C1197 C1198 ) \nC1197_=_C1199( C1197 C1199 ) C1197_=_C1201( C1197 C1201 ) C1197_=_C1202( C1197 C1202 ) C1197_=_C3816( C1197 C3816 ) C1198_=_C1199( C1198 C1199 ) C1198_=_C1201( C1198 C1201 ) \nC1198_=_C1202( C1198 C1202 ) C1198_=_C1776( C1198 C1776 ) C1198_=_C2558( C1198 C2558 ) C1198_=_C3070( C1198 C3070 ) C1198_=_C3817( C1198 C3817 ) C1198_=_C3975( C1198 C3975 ) \nC1199_=_C1201( C1199 C1201 ) C1199_=_C1202( C1199 C1202 ) C1199_=_C1780( C1199 C1780 ) C1201_=_C1202( C1201 C1202 ) C1201_=_C1783( C1201 C1783 ) C1201_=_C2561( C1201 C2561 ) \nC1201_=_C3074( C1201 C3074 ) C1201_=_C3824( C1201 C3824 ) C1201_=_C4123( C1201 C4123 ) C1215_=_C1222( C1215 C1222 ) C1215_=_C1455( C1215 C1455 ) C1215_=_C1476( C1215 C1476 ) \nC1215_=_C1685( C1215 C1685 ) C1215_=_C2044( C1215 C2044 ) C1215_=_C2084( C1215 C2084 ) C1215_=_C2261( C1215 C2261 ) C1215_=_C2371( C1215 C2371 ) C1215_=_C2444( C1215 C2444 ) \nC1215_=_C3062( C1215 C3062 ) C1215_=_C3063( C1215 C3063 ) C1215_=_C3064( C1215 C3064 ) C1215_=_C3065( C1215 C3065 ) C1215_=_C3066( C1215 C3066 ) C1215_=_C3067( C1215 C3067 ) \nC1215_=_C3069( C1215 C3069 ) C1215_=_C3070( C1215 C3070 ) C1215_=_C3071( C1215 C3071 ) C1215_=_C3072( C1215 C3072 ) C1215_=_C3074( C1215 C3074 ) C1222_=_C1483( C1222 C1483 ) \nC1222_=_C1670( C1222 C1670 ) C1222_=_C1692( C1222 C1692 ) C1222_=_C1733( C1222 C1733 ) C1222_=_C2363( C1222 C2363 ) C1222_=_C2380( C1222 C2380 ) C1222_=_C2453( C1222 C2453 ) \nC1222_=_C2556( C1222 C2556 ) C1222_=_C2719( C1222 C2719 ) C1222_=_C2901( C1222 C2901 ) C1222_=_C3069( C1222 C3069 ) C1222_=_C3221( C1222 C3221 ) C1222_=_C3343( C1222 C3343 ) \nC1222_=_C3382( C1222 C3382 ) C1222_=_C3436( C1222 C3436 ) C1222_=_C3895( C1222 C3895 ) C1265_=_C1429( C1265 C1429 ) C1265_=_C1861( C1265 C1861 ) C1265_=_C1915( C1265 C1915 ) \nC1265_=_C2023( C1265 C2023 ) C1265_=_C2160( C1265 C2160 ) C1265_=_C2358( C1265 C2358 ) C1265_=_C2712( C1265 C2712 ) C1265_=_C2727( C1265 C2727 ) C1265_=_C2937( C1265 C2937 ) \nC1265_=_C3320( C1265 C3320 ) C1265_=_C3321( C1265 C3321 ) C1265_=_C3323( C1265 C3323 ) C1265_=_C3324( C1265 C3324 ) C1265_=_C3325( C1265 C3325 ) C1265_=_C3326( C1265 C3326 ) \nC1265_=_C3327( C1265 C3327 ) C1265_=_C3328( C1265 C3328 ) C1298_=_C1990( C1298 C1990 ) C1298_=_C2417( C1298 C2417 ) C1298_=_C2663( C1298 C2663 ) C1298_=_C2840( C1298 C2840 ) \nC1298_=_C3180( C1298 C3180 ) C1298_=_C3232( C1298 C3232 ) C1298_=_C3311( C1298 C3311 ) C1298_=_C3390( C1298 C3390 ) C1298_=_C3491( C1298 C3491 ) C1298_=_C3549( C1298 C3549 ) \nC1298_=_C3647( C1298 C3647 ) C1298_=_C3816( C1298 C3816 ) C1298_=_C3817( C1298 C3817 ) C1298_=_C3818( C1298 C3818 ) C1298_=_C3819( C1298 C3819 ) C1298_=_C3820( C1298 C3820 ) \nC1298_=_C3821( C1298 C3821 ) C1298_=_C3822( C1298 C3822 ) C1298_=_C3824( C1298 C3824 ) C1298_=_C3825( C1298 C3825 ) C1306_=_C1309( C1306 C1309 ) C1306_=_C1310( C1306 C1310 ) \nC1306_=_C1313( C1306 C1313 ) C1306_=_C1379( C1306 C1379 ) C1306_=_C1492( C1306 C1492 ) C1306_=_C1599( C1306 C1599 ) C1306_=_C1600( C1306 C1600 ) C1306_=_C1602( C1306 C1602 ) \nC1306_=_C1604( C1306 C1604 ) C1306_=_C1605( C1306 C1605 ) C1306_=_C1606( C1306 C1606 ) C1306_=_C1607( C1306 C1607 ) C1306_=_C1608( C1306 C1608 ) C1306_=_C1609( C1306 C1609 ) \nC1306_=_C1611( C1306 C1611 ) C1306_=_C1612( C1306 C1612 ) C1309_=_C1310( C1309 C1310 ) C1309_=_C1313( C1309 C1313 ) C1309_=_C1423( C1309 C1423 ) C1309_=_C1445( C1309 C1445 ) \nC1309_=_C1495( C1309 C1495 ) C1309_=_C1718( C1309 C1718 ) C1309_=_C1891( C1309 C1891 ) C1309_=_C1893( C1309 C1893 ) C1309_=_C1895( C1309 C1895 ) C1309_=_C1896( C1309 C1896 ) \nC1309_=_C1897( C1309 C1897 ) C1309_=_C1900( C1309 C1900 ) C1309_=_C1901( C1309 C1901 ) C1309_=_C1902( C1309 C1902 ) C1309_=_C1903( C1309 C1903 ) C1309_=_C1904( C1309 C1904 ) \nC1309_=_C1905( C1309 C1905 ) C1309_=_C1906( C1309 C1906 ) C1310_=_C1313( C1310 C1313 ) C1310_=_C1424( C1310 C1424 ) C1310_=_C1496( C1310 C1496 ) C1310_=_C1786( C1310 C1786 ) \nC1310_=_C1999( C1310 C1999 ) C1310_=_C2001( C1310 C2001 ) C1310_=_C2002( C1310 C2002 ) C1310_=_C2003( C1310 C2003 ) C1310_=_C2004( C1310 C2004 ) C1310_=_C2005( C1310 C2005 ) \nC1310_=_C2007( C1310 C2007 ) C1310_=_C2009( C1310 C2009 ) C1310_=_C2010( C1310 C2010 ) C1310_=_C2011( C1310 C2011 ) C1310_=_C2012( C1310 C2012 ) C1310_=_C2013( C1310 C2013 ) \nC1310_=_C2014( C1310 C2014 ) C1310_=_C2015( C1310 C2015 ) C1313_=_C1499( C1313 C1499 ) C1313_=_C1658( C1313 C1658 ) C1313_=_C1723( C1313 C1723 ) C1313_=_C2106( C1313 C2106 ) \nC1313_=_C2546( C1313 C2546 ) C1313_=_C2724( C1313 C2724 ) C1313_=_C2761( C1313 C2761 ) C1313_=_C2762( C1313 C2762 ) C1313_=_C2763( C1313 C2763 ) C1313_=_C2765( C1313 C2765 ) \nC1313_=_C2766( C1313 C2766 ) C1313_=_C2767( C1313 C2767 ) C1313_=_C2768( C1313 C2768 ) C1313_=_C2769( C1313 C2769 ) C1313_=_C2771( C1313 C2771 ) C1313_=_C2772( C1313 C2772 ) \nC1313_=_C2773( C1313 C2773 ) C1313_=_C2774( C1313 C2774 ) C1376_=_C1511( C1376 C1511 ) C1376_=_C1850( C1376 C1850 ) C1376_=_C2295( C1376 C2295 ) C1376_=_C2741( C1376 C2741 ) \nC1376_=_C2756( C1376 C2756 ) C1376_=_C2774( C1376 C2774 ) C1376_=_C2860( C1376 C2860 ) C1376_=_C3137( C1376 C3137 ) C1376_=_C3296( C1376 C3296 ) C1376_=_C3413( C1376 C3413 ) \nC1376_=_C3486( C1376 C3486 ) C1376_=_C3600( C1376 C3600 ) C1376_=_C3656( C1376 C3656 ) C1376_=_C3859( C1376 C3859 ) C1376_=_C3918( C1376 C3918 ) C1376_=_C3975( C1376 C3975 ) \nC1376_=_C4095( C1376 C4095 ) C1376_=_C4123( C1376 C4123 ) C1379_=_C1381( C1379 C1381 ) C1379_=_C1492( C1379 C1492 ) C1379_=_C1599( C1379 C1599 ) C1379_=_C1600( C1379 C1600 ) \nC1379_=_C1602( C1379 C1602 ) C1379_=_C1604( C1379 C1604 ) C1379_=_C1605(</w:t>
      </w:r>
    </w:p>
    <w:p>
      <w:pPr>
        <w:pStyle w:val="PreformattedText"/>
        <w:bidi w:val="0"/>
        <w:spacing w:before="0" w:after="0"/>
        <w:jc w:val="left"/>
        <w:rPr/>
      </w:pPr>
      <w:r>
        <w:rPr/>
        <w:t xml:space="preserve"> </w:t>
      </w:r>
      <w:r>
        <w:rPr/>
        <w:t>C1379 C1605 ) C1379_=_C1606( C1379 C1606 ) C1379_=_C1607( C1379 C1607 ) C1379_=_C1608( C1379 C1608 ) \nC1379_=_C1609( C1379 C1609 ) C1379_=_C1611( C1379 C1611 ) C1379_=_C1612( C1379 C1612 ) C1381_=_C2104( C1381 C2104 ) C1381_=_C2276( C1381 C2276 ) C1381_=_C2277( C1381 C2277 ) \nC1381_=_C2278( C1381 C2278 ) C1381_=_C2282( C1381 C2282 ) C1381_=_C2283( C1381 C2283 ) C1381_=_C2284( C1381 C2284 ) C1381_=_C2285( C1381 C2285 ) C1381_=_C2286( C1381 C2286 ) \nC1381_=_C2287( C1381 C2287 ) C1381_=_C2288( C1381 C2288 ) C1381_=_C2289( C1381 C2289 ) C1381_=_C2291( C1381 C2291 ) C1381_=_C2292( C1381 C2292 ) C1381_=_C2293( C1381 C2293 ) \nC1381_=_C2294( C1381 C2294 ) C1381_=_C2295( C1381 C2295 ) C1423_=_C1424( C1423 C1424 ) C1423_=_C1429( C1423 C1429 ) C1423_=_C1445( C1423 C1445 ) C1423_=_C1495( C1423 C1495 ) \nC1423_=_C1718( C1423 C1718 ) C1423_=_C1891( C1423 C1891 ) C1423_=_C1893( C1423 C1893 ) C1423_=_C1895( C1423 C1895 ) C1423_=_C1896( C1423 C1896 ) C1423_=_C1897( C1423 C1897 ) \nC1423_=_C1900( C1423 C1900 ) C1423_=_C1901( C1423 C1901 ) C1423_=_C1902( C1423 C1902 ) C1423_=_C1903( C1423 C1903 ) C1423_=_C1904( C1423 C1904 ) C1423_=_C1905( C1423 C1905 ) \nC1423_=_C1906( C1423 C1906 ) C1424_=_C1429( C1424 C1429 ) C1424_=_C1496( C1424 C1496 ) C1424_=_C1786( C1424 C1786 ) C1424_=_C1999( C1424 C1999 ) C1424_=_C2001( C1424 C2001 ) \nC1424_=_C2002( C1424 C2002 ) C1424_=_C2003( C1424 C2003 ) C1424_=_C2004( C1424 C2004 ) C1424_=_C2005( C1424 C2005 ) C1424_=_C2007( C1424 C2007 ) C1424_=_C2009( C1424 C2009 ) \nC1424_=_C2010( C1424 C2010 ) C1424_=_C2011( C1424 C2011 ) C1424_=_C2012( C1424 C2012 ) C1424_=_C2013( C1424 C2013 ) C1424_=_C2014( C1424 C2014 ) C1424_=_C2015( C1424 C2015 ) \nC1429_=_C1861( C1429 C1861 ) C1429_=_C1915( C1429 C1915 ) C1429_=_C2023( C1429 C2023 ) C1429_=_C2160( C1429 C2160 ) C1429_=_C2358( C1429 C2358 ) C1429_=_C2712( C1429 C2712 ) \nC1429_=_C2727( C1429 C2727 ) C1429_=_C2937( C1429 C2937 ) C1429_=_C3320( C1429 C3320 ) C1429_=_C3321( C1429 C3321 ) C1429_=_C3323( C1429 C3323 ) C1429_=_C3324( C1429 C3324 ) \nC1429_=_C3325( C1429 C3325 ) C1429_=_C3326( C1429 C3326 ) C1429_=_C3327( C1429 C3327 ) C1429_=_C3328( C1429 C3328 ) C1445_=_C1449( C1445 C1449 ) C1445_=_C1455( C1445 C1455 ) \nC1445_=_C1457( C1445 C1457 ) C1445_=_C1495( C1445 C1495 ) C1445_=_C1718( C1445 C1718 ) C1445_=_C1891( C1445 C1891 ) C1445_=_C1893( C1445 C1893 ) C1445_=_C1895( C1445 C1895 ) \nC1445_=_C1896( C1445 C1896 ) C1445_=_C1897( C1445 C1897 ) C1445_=_C1900( C1445 C1900 ) C1445_=_C1901( C1445 C1901 ) C1445_=_C1902( C1445 C1902 ) C1445_=_C1903( C1445 C1903 ) \nC1445_=_C1904( C1445 C1904 ) C1445_=_C1905( C1445 C1905 ) C1445_=_C1906( C1445 C1906 ) C1449_=_C1455( C1449 C1455 ) C1449_=_C1457( C1449 C1457 ) C1449_=_C2039( C1449 C2039 ) \nC1449_=_C2080( C1449 C2080 ) C1449_=_C2101( C1449 C2101 ) C1449_=_C2102( C1449 C2102 ) C1449_=_C2103( C1449 C2103 ) C1449_=_C2104( C1449 C2104 ) C1449_=_C2105( C1449 C2105 ) \nC1449_=_C2106( C1449 C2106 ) C1449_=_C2108( C1449 C2108 ) C1449_=_C2109( C1449 C2109 ) C1449_=_C2110( C1449 C2110 ) C1449_=_C2111( C1449 C2111 ) C1449_=_C2112( C1449 C2112 ) \nC1449_=_C2113( C1449 C2113 ) C1449_=_C2114( C1449 C2114 ) C1449_=_C2115( C1449 C2115 ) C1449_=_C2117( C1449 C2117 ) C1449_=_C2118( C1449 C2118 ) C1449_=_C2119( C1449 C2119 ) \nC1449_=_C2120( C1449 C2120 ) C1455_=_C1457( C1455 C1457 ) C1455_=_C1476( C1455 C1476 ) C1455_=_C1685( C1455 C1685 ) C1455_=_C2044( C1455 C2044 ) C1455_=_C2084( C1455 C2084 ) \nC1455_=_C2261( C1455 C2261 ) C1455_=_C2371( C1455 C2371 ) C1455_=_C2444( C1455 C2444 ) C1455_=_C3062( C1455 C3062 ) C1455_=_C3063( C1455 C3063 ) C1455_=_C3064( C1455 C3064 ) \nC1455_=_C3065( C1455 C3065 ) C1455_=_C3066( C1455 C3066 ) C1455_=_C3067( C1455 C3067 ) C1455_=_C3069( C1455 C3069 ) C1455_=_C3070( C1455 C3070 ) C1455_=_C3071( C1455 C3071 ) \nC1455_=_C3072( C1455 C3072 ) C1455_=_C3074( C1455 C3074 ) C1457_=_C1728( C1457 C1728 ) C1457_=_C1794( C1457 C1794 ) C1457_=_C1933( C1457 C1933 ) C1457_=_C2108( C1457 C2108 ) \nC1457_=_C2428( C1457 C2428 ) C1457_=_C2602( C1457 C2602 ) C1457_=_C2726( C1457 C2726 ) C1457_=_C2778( C1457 C2778 ) C1457_=_C2883( C1457 C2883 ) C1457_=_C3025( C1457 C3025 ) \nC1457_=_C3288( C1457 C3288 ) C1457_=_C3289( C1457 C3289 ) C1457_=_C3290( C1457 C3290 ) C1457_=_C3291( C1457 C3291 ) C1457_=_C3292( C1457 C3292 ) C1457_=_C3293( C1457 C3293 ) \nC1457_=_C3294( C1457 C3294 ) C1457_=_C3295( C1457 C3295 ) C1457_=_C3296( C1457 C3296 ) C1476_=_C1483( C1476 C1483 ) C1476_=_C1685( C1476 C1685 ) C1476_=_C2044( C1476 C2044 ) \nC1476_=_C2084( C1476 C2084 ) C1476_=_C2261( C1476 C2261 ) C1476_=_C2371( C1476 C2371 ) C1476_=_C2444( C1476 C2444 ) C1476_=_C3062( C1476 C3062 ) C1476_=_C3063( C1476 C3063 ) \nC1476_=_C3064( C1476 C3064 ) C1476_=_C3065( C1476 C3065 ) C1476_=_C3066( C1476 C3066 ) C1476_=_C3067( C1476 C3067 ) C1476_=_C3069( C1476 C3069 ) C1476_=_C3070( C1476 C3070 ) \nC1476_=_C3071( C1476 C3071 ) C1476_=_C3072( C1476 C3072 ) C1476_=_C3074( C1476 C3074 ) C1483_=_C1670( C1483 C1670 ) C1483_=_C1692( C1483 C1692 ) C1483_=_C1733( C1483 C1733 ) \nC1483_=_C2363( C1483 C2363 ) C1483_=_C2380( C1483 C2380 ) C1483_=_C2453( C1483 C2453 ) C1483_=_C2556( C1483 C2556 ) C1483_=_C2719( C1483 C2719 ) C1483_=_C2901( C1483 C2901 ) \nC1483_=_C3069( C1483 C3069 ) C1483_=_C3221( C1483 C3221 ) C1483_=_C3343( C1483 C3343 ) C1483_=_C3382( C1483 C3382 ) C1483_=_C3436( C1483 C3436 ) C1483_=_C3895( C1483 C3895 ) \nC1492_=_C1493( C1492 C1493 ) C1492_=_C1495( C1492 C1495 ) C1492_=_C1496( C1492 C1496 ) C1492_=_C1499( C1492 C1499 ) C1492_=_C1511( C1492 C1511 ) C1492_=_C1599( C1492 C1599 ) \nC1492_=_C1600( C1492 C1600 ) C1492_=_C1602( C1492 C1602 ) C1492_=_C1604( C1492 C1604 ) C1492_=_C1605( C1492 C1605 ) C1492_=_C1606( C1492 C1606 ) C1492_=_C1607( C1492 C1607 ) \nC1492_=_C1608( C1492 C1608 ) C1492_=_C1609( C1492 C1609 ) C1492_=_C1611( C1492 C1611 ) C1492_=_C1612( C1492 C1612 ) C1493_=_C1495( C1493 C1495 ) C1493_=_C1496( C1493 C1496 ) \nC1493_=_C1499( C1493 C1499 ) C1493_=_C1511( C1493 C1511 ) C1493_=_C1762( C1493 C1762 ) C1493_=_C1763( C1493 C1763 ) C1493_=_C1764( C1493 C1764 ) C1493_=_C1766( C1493 C1766 ) \nC1493_=_C1767( C1493 C1767 ) C1493_=_C1769( C1493 C1769 ) C1493_=_C1770( C1493 C1770 ) C1493_=_C1771( C1493 C1771 ) C1493_=_C1772( C1493 C1772 ) C1493_=_C1773( C1493 C1773 ) \nC1493_=_C1774( C1493 C1774 ) C1493_=_C1776( C1493 C1776 ) C1493_=_C1777( C1493 C1777 ) C1493_=_C1778( C1493 C1778 ) C1493_=_C1779( C1493 C1779 ) C1493_=_C1780( C1493 C1780 ) \nC1493_=_C1781( C1493 C1781 ) C1493_=_C1783( C1493 C1783 ) C1495_=_C1496( C1495 C1496 ) C1495_=_C1499( C1495 C1499 ) C1495_=_C1511( C1495 C1511 ) C1495_=_C1718( C1495 C1718 ) \nC1495_=_C1891( C1495 C1891 ) C1495_=_C1893( C1495 C1893 ) C1495_=_C1895( C1495 C1895 ) C1495_=_C1896( C1495 C1896 ) C1495_=_C1897( C1495 C1897 ) C1495_=_C1900( C1495 C1900 ) \nC1495_=_C1901( C1495 C1901 ) C1495_=_C1902( C1495 C1902 ) C1495_=_C1903( C1495 C1903 ) C1495_=_C1904( C1495 C1904 ) C1495_=_C1905( C1495 C1905 ) C1495_=_C1906( C1495 C1906 ) \nC1496_=_C1499( C1496 C1499 ) C1496_=_C1511( C1496 C1511 ) C1496_=_C1786( C1496 C1786 ) C1496_=_C1999( C1496 C1999 ) C1496_=_C2001( C1496 C2001 ) C1496_=_C2002( C1496 C2002 ) \nC1496_=_C2003( C1496 C2003 ) C1496_=_C2004( C1496 C2004 ) C1496_=_C2005( C1496 C2005 ) C1496_=_C2007( C1496 C2007 ) C1496_=_C2009( C1496 C2009 ) C1496_=_C2010( C1496 C2010 ) \nC1496_=_C2011( C1496 C2011 ) C1496_=_C2012( C1496 C2012 ) C1496_=_C2013( C1496 C2013 ) C1496_=_C2014( C1496 C2014 ) C1496_=_C2015( C1496 C2015 ) C1499_=_C1511( C1499 C1511 ) \nC1499_=_C1658( C1499 C1658 ) C1499_=_C1723( C1499 C1723 ) C1499_=_C2106( C1499 C2106 ) C1499_=_C2546( C1499 C2546 ) C1499_=_C2724( C1499 C2724 ) C1499_=_C2761( C1499 C2761 ) \nC1499_=_C2762( C1499 C2762 ) C1499_=_C2763( C1499 C2763 ) C1499_=_C2765( C1499 C2765 ) C1499_=_C2766( C1499 C2766 ) C1499_=_C2767( C1499 C2767 ) C1499_=_C2768( C1499 C2768 ) \nC1499_=_C2769( C1499 C2769 ) C1499_=_C2771( C1499 C2771 ) C1499_=_C2772( C1499 C2772 ) C1499_=_C2773( C1499 C2773 ) C1499_=_C2774( C1499 C2774 ) C1511_=_C1850( C1511 C1850 ) \nC1511_=_C2295( C1511 C2295 ) C1511_=_C2741( C1511 C2741 ) C1511_=_C2756( C1511 C2756 ) C1511_=_C2774( C1511 C2774 ) C1511_=_C2860( C1511 C2860 ) C1511_=_C3137( C1511 C3137 ) \nC1511_=_C3296( C1511 C3296 ) C1511_=_C3413( C1511 C3413 ) C1511_=_C3486( C1511 C3486 ) C1511_=_C3600( C1511 C3600 ) C1511_=_C3656( C1511 C3656 ) C1511_=_C3859( C1511 C3859 ) \nC1511_=_C3918( C1511 C3918 ) C1511_=_C3975( C1511 C3975 ) C1511_=_C4095( C1511 C4095 ) C1511_=_C4123( C1511 C4123 ) C1599_=_C1600( C1599 C1600 ) C1599_=_C1602( C1599 C1602 ) \nC1599_=_C1604( C1599 C1604 ) C1599_=_C1605( C1599 C1605 ) C1599_=_C1606( C1599 C1606 ) C1599_=_C1607( C1599 C1607 ) C1599_=_C1608( C1599 C1608 ) C1599_=_C1609( C1599 C1609 ) \nC1599_=_C1611( C1599 C1611 ) C1599_=_C1612( C1599 C1612 ) C1599_=_C2276( C1599 C2276 ) C1599_=_C2358( C1599 C2358 ) C1599_=_C2363( C1599 C2363 ) C1600_=_C1602( C1600 C1602 ) \nC1600_=_C1604( C1600 C1604 ) C1600_=_C1605( C1600 C1605 ) C1600_=_C1606( C1600 C1606 ) C1600_=_C1607( C1600 C1607 ) C1600_=_C1608( C1600 C1608 ) C1600_=_C1609( C1600 C1609 ) \nC1600_=_C1611( C1600 C1611 ) C1600_=_C1612( C1600 C1612 ) C1600_=_C2277( C1600 C2277 ) C1600_=_C2712( C1600 C2712 ) C1600_=_C2719( C1600 C2719 ) C1600_=_C2720( C1600 C2720 ) \nC1602_=_C1604( C1602 C1604 ) C1602_=_C1605( C1602 C1605 ) C1602_=_C1606( C1602 C1606 ) C1602_=_C1607( C1602 C1607 ) C1602_=_C1608( C1602 C1608 ) C1602_=_C1609( C1602 C1609 ) \nC1602_=_C1611( C1602 C1611 ) C1602_=_C1612( C1602 C1612 ) C1602_=_C1897( C1602 C1897 ) C1602_=_C2005( C1602 C2005 ) C1602_=_C2762( C1602 C2762 ) C1604_=_C1605( C1604 C1605 ) \nC1604_=_C1606( C1604 C1606 ) C1604_=_C1607( C1604 C1607 ) C1604_=_C1608( C1604 C1608 ) C1604_=_C1609( C1604 C1609 ) C1604_=_C1611( C1604 C1611 ) C1604_=_C1612( C1604 C1612 ) \nC1604_=_C2283( C1604 C2283 ) C1605_=_C1606( C1605 C1606 ) C1605_=_C1607( C1605 C1607 ) C1605_=_C1608( C1605 C1608 ) C1605_=_C1609(</w:t>
      </w:r>
    </w:p>
    <w:p>
      <w:pPr>
        <w:pStyle w:val="PreformattedText"/>
        <w:bidi w:val="0"/>
        <w:spacing w:before="0" w:after="0"/>
        <w:jc w:val="left"/>
        <w:rPr/>
      </w:pPr>
      <w:r>
        <w:rPr/>
        <w:t xml:space="preserve"> </w:t>
      </w:r>
      <w:r>
        <w:rPr/>
        <w:t>C1605 C1609 ) C1605_=_C1611( C1605 C1611 ) \nC1605_=_C1612( C1605 C1612 ) C1605_=_C1772( C1605 C1772 ) C1605_=_C2285( C1605 C2285 ) C1606_=_C1607( C1606 C1607 ) C1606_=_C1608( C1606 C1608 ) C1606_=_C1609( C1606 C1609 ) \nC1606_=_C1611( C1606 C1611 ) C1606_=_C1612( C1606 C1612 ) C1606_=_C1900( C1606 C1900 ) C1606_=_C2009( C1606 C2009 ) C1606_=_C2768( C1606 C2768 ) C1607_=_C1608( C1607 C1608 ) \nC1607_=_C1609( C1607 C1609 ) C1607_=_C1611( C1607 C1611 ) C1607_=_C1612( C1607 C1612 ) C1607_=_C2286( C1607 C2286 ) C1608_=_C1609( C1608 C1609 ) C1608_=_C1611( C1608 C1611 ) \nC1608_=_C1612( C1608 C1612 ) C1608_=_C2113( C1608 C2113 ) C1608_=_C2287( C1608 C2287 ) C1609_=_C1611( C1609 C1611 ) C1609_=_C1612( C1609 C1612 ) C1609_=_C2288( C1609 C2288 ) \nC1611_=_C1612( C1611 C1612 ) C1611_=_C2292( C1611 C2292 ) C1611_=_C2557( C1611 C2557 ) C1611_=_C2772( C1611 C2772 ) C1611_=_C3895( C1611 C3895 ) C1612_=_C2293( C1612 C2293 ) \nC1657_=_C1658( C1657 C1658 ) C1657_=_C1670( C1657 C1670 ) C1657_=_C1721( C1657 C1721 ) C1657_=_C1912( C1657 C1912 ) C1657_=_C2388( C1657 C2388 ) C1657_=_C2402( C1657 C2402 ) \nC1657_=_C2458( C1657 C2458 ) C1657_=_C2546( C1657 C2546 ) C1657_=_C2547( C1657 C2547 ) C1657_=_C2549( C1657 C2549 ) C1657_=_C2550( C1657 C2550 ) C1657_=_C2551( C1657 C2551 ) \nC1657_=_C2552( C1657 C2552 ) C1657_=_C2553( C1657 C2553 ) C1657_=_C2554( C1657 C2554 ) C1657_=_C2556( C1657 C2556 ) C1657_=_C2557( C1657 C2557 ) C1657_=_C2558( C1657 C2558 ) \nC1657_=_C2559( C1657 C2559 ) C1657_=_C2561( C1657 C2561 ) C1658_=_C1670( C1658 C1670 ) C1658_=_C1723( C1658 C1723 ) C1658_=_C2106( C1658 C2106 ) C1658_=_C2546( C1658 C2546 ) \nC1658_=_C2724( C1658 C2724 ) C1658_=_C2761( C1658 C2761 ) C1658_=_C2762( C1658 C2762 ) C1658_=_C2763( C1658 C2763 ) C1658_=_C2765( C1658 C2765 ) C1658_=_C2766( C1658 C2766 ) \nC1658_=_C2767( C1658 C2767 ) C1658_=_C2768( C1658 C2768 ) C1658_=_C2769( C1658 C2769 ) C1658_=_C2771( C1658 C2771 ) C1658_=_C2772( C1658 C2772 ) C1658_=_C2773( C1658 C2773 ) \nC1658_=_C2774( C1658 C2774 ) C1670_=_C1692( C1670 C1692 ) C1670_=_C1733( C1670 C1733 ) C1670_=_C2363( C1670 C2363 ) C1670_=_C2380( C1670 C2380 ) C1670_=_C2453( C1670 C2453 ) \nC1670_=_C2556( C1670 C2556 ) C1670_=_C2719( C1670 C2719 ) C1670_=_C2901( C1670 C2901 ) C1670_=_C3069( C1670 C3069 ) C1670_=_C3221( C1670 C3221 ) C1670_=_C3343( C1670 C3343 ) \nC1670_=_C3382( C1670 C3382 ) C1670_=_C3436( C1670 C3436 ) C1670_=_C3895( C1670 C3895 ) C1685_=_C1692( C1685 C1692 ) C1685_=_C2044( C1685 C2044 ) C1685_=_C2084( C1685 C2084 ) \nC1685_=_C2261( C1685 C2261 ) C1685_=_C2371( C1685 C2371 ) C1685_=_C2444( C1685 C2444 ) C1685_=_C3062( C1685 C3062 ) C1685_=_C3063( C1685 C3063 ) C1685_=_C3064( C1685 C3064 ) \nC1685_=_C3065( C1685 C3065 ) C1685_=_C3066( C1685 C3066 ) C1685_=_C3067( C1685 C3067 ) C1685_=_C3069( C1685 C3069 ) C1685_=_C3070( C1685 C3070 ) C1685_=_C3071( C1685 C3071 ) \nC1685_=_C3072( C1685 C3072 ) C1685_=_C3074( C1685 C3074 ) C1692_=_C1733( C1692 C1733 ) C1692_=_C2363( C1692 C2363 ) C1692_=_C2380( C1692 C2380 ) C1692_=_C2453( C1692 C2453 ) \nC1692_=_C2556( C1692 C2556 ) C1692_=_C2719( C1692 C2719 ) C1692_=_C2901( C1692 C2901 ) C1692_=_C3069( C1692 C3069 ) C1692_=_C3221( C1692 C3221 ) C1692_=_C3343( C1692 C3343 ) \nC1692_=_C3382( C1692 C3382 ) C1692_=_C3436( C1692 C3436 ) C1692_=_C3895( C1692 C3895 ) C1718_=_C1721( C1718 C1721 ) C1718_=_C1723( C1718 C1723 ) C1718_=_C1728( C1718 C1728 ) \nC1718_=_C1733( C1718 C1733 ) C1718_=_C1891( C1718 C1891 ) C1718_=_C1893( C1718 C1893 ) C1718_=_C1895( C1718 C1895 ) C1718_=_C1896( C1718 C1896 ) C1718_=_C1897( C1718 C1897 ) \nC1718_=_C1900( C1718 C1900 ) C1718_=_C1901( C1718 C1901 ) C1718_=_C1902( C1718 C1902 ) C1718_=_C1903( C1718 C1903 ) C1718_=_C1904( C1718 C1904 ) C1718_=_C1905( C1718 C1905 ) \nC1718_=_C1906( C1718 C1906 ) C1721_=_C1723( C1721 C1723 ) C1721_=_C1728( C1721 C1728 ) C1721_=_C1733( C1721 C1733 ) C1721_=_C1912( C1721 C1912 ) C1721_=_C2388( C1721 C2388 ) \nC1721_=_C2402( C1721 C2402 ) C1721_=_C2458( C1721 C2458 ) C1721_=_C2546( C1721 C2546 ) C1721_=_C2547( C1721 C2547 ) C1721_=_C2549( C1721 C2549 ) C1721_=_C2550( C1721 C2550 ) \nC1721_=_C2551( C1721 C2551 ) C1721_=_C2552( C1721 C2552 ) C1721_=_C2553( C1721 C2553 ) C1721_=_C2554( C1721 C2554 ) C1721_=_C2556( C1721 C2556 ) C1721_=_C2557( C1721 C2557 ) \nC1721_=_C2558( C1721 C2558 ) C1721_=_C2559( C1721 C2559 ) C1721_=_C2561( C1721 C2561 ) C1723_=_C1728( C1723 C1728 ) C1723_=_C1733( C1723 C1733 ) C1723_=_C2106( C1723 C2106 ) \nC1723_=_C2546( C1723 C2546 ) C1723_=_C2724( C1723 C2724 ) C1723_=_C2761( C1723 C2761 ) C1723_=_C2762( C1723 C2762 ) C1723_=_C2763( C1723 C2763 ) C1723_=_C2765( C1723 C2765 ) \nC1723_=_C2766( C1723 C2766 ) C1723_=_C2767( C1723 C2767 ) C1723_=_C2768( C1723 C2768 ) C1723_=_C2769( C1723 C2769 ) C1723_=_C2771( C1723 C2771 ) C1723_=_C2772( C1723 C2772 ) \nC1723_=_C2773( C1723 C2773 ) C1723_=_C2774( C1723 C2774 ) C1728_=_C1733( C1728 C1733 ) C1728_=_C1794( C1728 C1794 ) C1728_=_C1933( C1728 C1933 ) C1728_=_C2108( C1728 C2108 ) \nC1728_=_C2428( C1728 C2428 ) C1728_=_C2602( C1728 C2602 ) C1728_=_C2726( C1728 C2726 ) C1728_=_C2778( C1728 C2778 ) C1728_=_C2883( C1728 C2883 ) C1728_=_C3025( C1728 C3025 ) \nC1728_=_C3288( C1728 C3288 ) C1728_=_C3289( C1728 C3289 ) C1728_=_C3290( C1728 C3290 ) C1728_=_C3291( C1728 C3291 ) C1728_=_C3292( C1728 C3292 ) C1728_=_C3293( C1728 C3293 ) \nC1728_=_C3294( C1728 C3294 ) C1728_=_C3295( C1728 C3295 ) C1728_=_C3296( C1728 C3296 ) C1733_=_C2363( C1733 C2363 ) C1733_=_C2380( C1733 C2380 ) C1733_=_C2453( C1733 C2453 ) \nC1733_=_C2556( C1733 C2556 ) C1733_=_C2719( C1733 C2719 ) C1733_=_C2901( C1733 C2901 ) C1733_=_C3069( C1733 C3069 ) C1733_=_C3221( C1733 C3221 ) C1733_=_C3343( C1733 C3343 ) \nC1733_=_C3382( C1733 C3382 ) C1733_=_C3436( C1733 C3436 ) C1733_=_C3895( C1733 C3895 ) C1762_=_C1763( C1762 C1763 ) C1762_=_C1764( C1762 C1764 ) C1762_=_C1766( C1762 C1766 ) \nC1762_=_C1767( C1762 C1767 ) C1762_=_C1769( C1762 C1769 ) C1762_=_C1770( C1762 C1770 ) C1762_=_C1771( C1762 C1771 ) C1762_=_C1772( C1762 C1772 ) C1762_=_C1773( C1762 C1773 ) \nC1762_=_C1774( C1762 C1774 ) C1762_=_C1776( C1762 C1776 ) C1762_=_C1777( C1762 C1777 ) C1762_=_C1778( C1762 C1778 ) C1762_=_C1779( C1762 C1779 ) C1762_=_C1780( C1762 C1780 ) \nC1762_=_C1781( C1762 C1781 ) C1762_=_C1783( C1762 C1783 ) C1762_=_C2023( C1762 C2023 ) C1763_=_C1764( C1763 C1764 ) C1763_=_C1766( C1763 C1766 ) C1763_=_C1767( C1763 C1767 ) \nC1763_=_C1769( C1763 C1769 ) C1763_=_C1770( C1763 C1770 ) C1763_=_C1771( C1763 C1771 ) C1763_=_C1772( C1763 C1772 ) C1763_=_C1773( C1763 C1773 ) C1763_=_C1774( C1763 C1774 ) \nC1763_=_C1776( C1763 C1776 ) C1763_=_C1777( C1763 C1777 ) C1763_=_C1778( C1763 C1778 ) C1763_=_C1779( C1763 C1779 ) C1763_=_C1780( C1763 C1780 ) C1763_=_C1781( C1763 C1781 ) \nC1763_=_C1783( C1763 C1783 ) C1763_=_C2039( C1763 C2039 ) C1763_=_C2044( C1763 C2044 ) C1764_=_C1766( C1764 C1766 ) C1764_=_C1767( C1764 C1767 ) C1764_=_C1769( C1764 C1769 ) \nC1764_=_C1770( C1764 C1770 ) C1764_=_C1771( C1764 C1771 ) C1764_=_C1772( C1764 C1772 ) C1764_=_C1773( C1764 C1773 ) C1764_=_C1774( C1764 C1774 ) C1764_=_C1776( C1764 C1776 ) \nC1764_=_C1777( C1764 C1777 ) C1764_=_C1778( C1764 C1778 ) C1764_=_C1779( C1764 C1779 ) C1764_=_C1780( C1764 C1780 ) C1764_=_C1781( C1764 C1781 ) C1764_=_C1783( C1764 C1783 ) \nC1764_=_C2458( C1764 C2458 ) C1766_=_C1767( C1766 C1767 ) C1766_=_C1769( C1766 C1769 ) C1766_=_C1770( C1766 C1770 ) C1766_=_C1771( C1766 C1771 ) C1766_=_C1772( C1766 C1772 ) \nC1766_=_C1773( C1766 C1773 ) C1766_=_C1774( C1766 C1774 ) C1766_=_C1776( C1766 C1776 ) C1766_=_C1777( C1766 C1777 ) C1766_=_C1778( C1766 C1778 ) C1766_=_C1779( C1766 C1779 ) \nC1766_=_C1780( C1766 C1780 ) C1766_=_C1781( C1766 C1781 ) C1766_=_C1783( C1766 C1783 ) C1767_=_C1769( C1767 C1769 ) C1767_=_C1770( C1767 C1770 ) C1767_=_C1771( C1767 C1771 ) \nC1767_=_C1772( C1767 C1772 ) C1767_=_C1773( C1767 C1773 ) C1767_=_C1774( C1767 C1774 ) C1767_=_C1776( C1767 C1776 ) C1767_=_C1777( C1767 C1777 ) C1767_=_C1778( C1767 C1778 ) \nC1767_=_C1779( C1767 C1779 ) C1767_=_C1780( C1767 C1780 ) C1767_=_C1781( C1767 C1781 ) C1767_=_C1783( C1767 C1783 ) C1769_=_C1770( C1769 C1770 ) C1769_=_C1771( C1769 C1771 ) \nC1769_=_C1772( C1769 C1772 ) C1769_=_C1773( C1769 C1773 ) C1769_=_C1774( C1769 C1774 ) C1769_=_C1776( C1769 C1776 ) C1769_=_C1777( C1769 C1777 ) C1769_=_C1778( C1769 C1778 ) \nC1769_=_C1779( C1769 C1779 ) C1769_=_C1780( C1769 C1780 ) C1769_=_C1781( C1769 C1781 ) C1769_=_C1783( C1769 C1783 ) C1769_=_C3232( C1769 C3232 ) C1770_=_C1771( C1770 C1771 ) \nC1770_=_C1772( C1770 C1772 ) C1770_=_C1773( C1770 C1773 ) C1770_=_C1774( C1770 C1774 ) C1770_=_C1776( C1770 C1776 ) C1770_=_C1777( C1770 C1777 ) C1770_=_C1778( C1770 C1778 ) \nC1770_=_C1779( C1770 C1779 ) C1770_=_C1780( C1770 C1780 ) C1770_=_C1781( C1770 C1781 ) C1770_=_C1783( C1770 C1783 ) C1771_=_C1772( C1771 C1772 ) C1771_=_C1773( C1771 C1773 ) \nC1771_=_C1774( C1771 C1774 ) C1771_=_C1776( C1771 C1776 ) C1771_=_C1777( C1771 C1777 ) C1771_=_C1778( C1771 C1778 ) C1771_=_C1779( C1771 C1779 ) C1771_=_C1780( C1771 C1780 ) \nC1771_=_C1781( C1771 C1781 ) C1771_=_C1783( C1771 C1783 ) C1772_=_C1773( C1772 C1773 ) C1772_=_C1774( C1772 C1774 ) C1772_=_C1776( C1772 C1776 ) C1772_=_C1777( C1772 C1777 ) \nC1772_=_C1778( C1772 C1778 ) C1772_=_C1779( C1772 C1779 ) C1772_=_C1780( C1772 C1780 ) C1772_=_C1781( C1772 C1781 ) C1772_=_C1783( C1772 C1783 ) C1772_=_C2285( C1772 C2285 ) \nC1773_=_C1774( C1773 C1774 ) C1773_=_C1776( C1773 C1776 ) C1773_=_C1777( C1773 C1777 ) C1773_=_C1778( C1773 C1778 ) C1773_=_C1779( C1773 C1779 ) C1773_=_C1780( C1773 C1780 ) \nC1773_=_C1781( C1773 C1781 ) C1773_=_C1783( C1773 C1783 ) C1774_=_C1776( C1774 C1776 ) C1774_=_C1777( C1774 C1777 ) C1774_=_C1778( C1774 C1778 ) C1774_=_C1779( C1774 C1779 ) \nC1774_=_C1780( C1774 C1780 ) C1774_=_C1781( C1774 C1781 ) C1774_=_C1783( C1774 C1783 ) C1774_=_C2553( C1774 C2553 ) C1774_=_C3065( C1774 C3065 ) C1774_=_C3647( C1774 C3647 ) \nC1774_=_C3656(</w:t>
      </w:r>
    </w:p>
    <w:p>
      <w:pPr>
        <w:pStyle w:val="PreformattedText"/>
        <w:bidi w:val="0"/>
        <w:spacing w:before="0" w:after="0"/>
        <w:jc w:val="left"/>
        <w:rPr/>
      </w:pPr>
      <w:r>
        <w:rPr/>
        <w:t xml:space="preserve"> </w:t>
      </w:r>
      <w:r>
        <w:rPr/>
        <w:t>C1774 C3656 ) C1776_=_C1777( C1776 C1777 ) C1776_=_C1778( C1776 C1778 ) C1776_=_C1779( C1776 C1779 ) C1776_=_C1780( C1776 C1780 ) C1776_=_C1781( C1776 C1781 ) \nC1776_=_C1783( C1776 C1783 ) C1776_=_C2558( C1776 C2558 ) C1776_=_C3070( C1776 C3070 ) C1776_=_C3817( C1776 C3817 ) C1776_=_C3975( C1776 C3975 ) C1777_=_C1778( C1777 C1778 ) \nC1777_=_C1779( C1777 C1779 ) C1777_=_C1780( C1777 C1780 ) C1777_=_C1781( C1777 C1781 ) C1777_=_C1783( C1777 C1783 ) C1777_=_C2117( C1777 C2117 ) C1778_=_C1779( C1778 C1779 ) \nC1778_=_C1780( C1778 C1780 ) C1778_=_C1781( C1778 C1781 ) C1778_=_C1783( C1778 C1783 ) C1779_=_C1780( C1779 C1780 ) C1779_=_C1781( C1779 C1781 ) C1779_=_C1783( C1779 C1783 ) \nC1780_=_C1781( C1780 C1781 ) C1780_=_C1783( C1780 C1783 ) C1781_=_C1783( C1781 C1783 ) C1781_=_C2559( C1781 C2559 ) C1783_=_C2561( C1783 C2561 ) C1783_=_C3074( C1783 C3074 ) \nC1783_=_C3824( C1783 C3824 ) C1783_=_C4123( C1783 C4123 ) C1786_=_C1794( C1786 C1794 ) C1786_=_C1999( C1786 C1999 ) C1786_=_C2001( C1786 C2001 ) C1786_=_C2002( C1786 C2002 ) \nC1786_=_C2003( C1786 C2003 ) C1786_=_C2004( C1786 C2004 ) C1786_=_C2005( C1786 C2005 ) C1786_=_C2007( C1786 C2007 ) C1786_=_C2009( C1786 C2009 ) C1786_=_C2010( C1786 C2010 ) \nC1786_=_C2011( C1786 C2011 ) C1786_=_C2012( C1786 C2012 ) C1786_=_C2013( C1786 C2013 ) C1786_=_C2014( C1786 C2014 ) C1786_=_C2015( C1786 C2015 ) C1794_=_C1933( C1794 C1933 ) \nC1794_=_C2108( C1794 C2108 ) C1794_=_C2428( C1794 C2428 ) C1794_=_C2602( C1794 C2602 ) C1794_=_C2726( C1794 C2726 ) C1794_=_C2778( C1794 C2778 ) C1794_=_C2883( C1794 C2883 ) \nC1794_=_C3025( C1794 C3025 ) C1794_=_C3288( C1794 C3288 ) C1794_=_C3289( C1794 C3289 ) C1794_=_C3290( C1794 C3290 ) C1794_=_C3291( C1794 C3291 ) C1794_=_C3292( C1794 C3292 ) \nC1794_=_C3293( C1794 C3293 ) C1794_=_C3294( C1794 C3294 ) C1794_=_C3295( C1794 C3295 ) C1794_=_C3296( C1794 C3296 ) C1850_=_C2295( C1850 C2295 ) C1850_=_C2741( C1850 C2741 ) \nC1850_=_C2756( C1850 C2756 ) C1850_=_C2774( C1850 C2774 ) C1850_=_C2860( C1850 C2860 ) C1850_=_C3137( C1850 C3137 ) C1850_=_C3296( C1850 C3296 ) C1850_=_C3413( C1850 C3413 ) \nC1850_=_C3486( C1850 C3486 ) C1850_=_C3600( C1850 C3600 ) C1850_=_C3656( C1850 C3656 ) C1850_=_C3859( C1850 C3859 ) C1850_=_C3918( C1850 C3918 ) C1850_=_C3975( C1850 C3975 ) \nC1850_=_C4095( C1850 C4095 ) C1850_=_C4123( C1850 C4123 ) C1861_=_C1915( C1861 C1915 ) C1861_=_C2023( C1861 C2023 ) C1861_=_C2160( C1861 C2160 ) C1861_=_C2358( C1861 C2358 ) \nC1861_=_C2712( C1861 C2712 ) C1861_=_C2727( C1861 C2727 ) C1861_=_C2937( C1861 C2937 ) C1861_=_C3320( C1861 C3320 ) C1861_=_C3321( C1861 C3321 ) C1861_=_C3323( C1861 C3323 ) \nC1861_=_C3324( C1861 C3324 ) C1861_=_C3325( C1861 C3325 ) C1861_=_C3326( C1861 C3326 ) C1861_=_C3327( C1861 C3327 ) C1861_=_C3328( C1861 C3328 ) C1891_=_C1893( C1891 C1893 ) \nC1891_=_C1895( C1891 C1895 ) C1891_=_C1896( C1891 C1896 ) C1891_=_C1897( C1891 C1897 ) C1891_=_C1900( C1891 C1900 ) C1891_=_C1901( C1891 C1901 ) C1891_=_C1902( C1891 C1902 ) \nC1891_=_C1903( C1891 C1903 ) C1891_=_C1904( C1891 C1904 ) C1891_=_C1905( C1891 C1905 ) C1891_=_C1906( C1891 C1906 ) C1891_=_C1933( C1891 C1933 ) C1893_=_C1895( C1893 C1895 ) \nC1893_=_C1896( C1893 C1896 ) C1893_=_C1897( C1893 C1897 ) C1893_=_C1900( C1893 C1900 ) C1893_=_C1901( C1893 C1901 ) C1893_=_C1902( C1893 C1902 ) C1893_=_C1903( C1893 C1903 ) \nC1893_=_C1904( C1893 C1904 ) C1893_=_C1905( C1893 C1905 ) C1893_=_C1906( C1893 C1906 ) C1893_=_C2428( C1893 C2428 ) C1895_=_C1896( C1895 C1896 ) C1895_=_C1897( C1895 C1897 ) \nC1895_=_C1900( C1895 C1900 ) C1895_=_C1901( C1895 C1901 ) C1895_=_C1902( C1895 C1902 ) C1895_=_C1903( C1895 C1903 ) C1895_=_C1904( C1895 C1904 ) C1895_=_C1905( C1895 C1905 ) \nC1895_=_C1906( C1895 C1906 ) C1895_=_C2001( C1895 C2001 ) C1895_=_C2778( C1895 C2778 ) C1896_=_C1897( C1896 C1897 ) C1896_=_C1900( C1896 C1900 ) C1896_=_C1901( C1896 C1901 ) \nC1896_=_C1902( C1896 C1902 ) C1896_=_C1903( C1896 C1903 ) C1896_=_C1904( C1896 C1904 ) C1896_=_C1905( C1896 C1905 ) C1896_=_C1906( C1896 C1906 ) C1896_=_C2003( C1896 C2003 ) \nC1896_=_C2937( C1896 C2937 ) C1897_=_C1900( C1897 C1900 ) C1897_=_C1901( C1897 C1901 ) C1897_=_C1902( C1897 C1902 ) C1897_=_C1903( C1897 C1903 ) C1897_=_C1904( C1897 C1904 ) \nC1897_=_C1905( C1897 C1905 ) C1897_=_C1906( C1897 C1906 ) C1897_=_C2005( C1897 C2005 ) C1897_=_C2762( C1897 C2762 ) C1900_=_C1901( C1900 C1901 ) C1900_=_C1902( C1900 C1902 ) \nC1900_=_C1903( C1900 C1903 ) C1900_=_C1904( C1900 C1904 ) C1900_=_C1905( C1900 C1905 ) C1900_=_C1906( C1900 C1906 ) C1900_=_C2009( C1900 C2009 ) C1900_=_C2768( C1900 C2768 ) \nC1901_=_C1902( C1901 C1902 ) C1901_=_C1903( C1901 C1903 ) C1901_=_C1904( C1901 C1904 ) C1901_=_C1905( C1901 C1905 ) C1901_=_C1906( C1901 C1906 ) C1901_=_C2010( C1901 C2010 ) \nC1901_=_C3320( C1901 C3320 ) C1902_=_C1903( C1902 C1903 ) C1902_=_C1904( C1902 C1904 ) C1902_=_C1905( C1902 C1905 ) C1902_=_C1906( C1902 C1906 ) C1902_=_C2012( C1902 C2012 ) \nC1902_=_C3323( C1902 C3323 ) C1903_=_C1904( C1903 C1904 ) C1903_=_C1905( C1903 C1905 ) C1903_=_C1906( C1903 C1906 ) C1903_=_C2013( C1903 C2013 ) C1903_=_C3324( C1903 C3324 ) \nC1904_=_C1905( C1904 C1905 ) C1904_=_C1906( C1904 C1906 ) C1904_=_C2014( C1904 C2014 ) C1904_=_C3325( C1904 C3325 ) C1905_=_C1906( C1905 C1906 ) C1905_=_C3294( C1905 C3294 ) \nC1906_=_C2015( C1906 C2015 ) C1906_=_C3328( C1906 C3328 ) C1906_=_C3822( C1906 C3822 ) C1912_=_C1915( C1912 C1915 ) C1912_=_C2388( C1912 C2388 ) C1912_=_C2402( C1912 C2402 ) \nC1912_=_C2458( C1912 C2458 ) C1912_=_C2546( C1912 C2546 ) C1912_=_C2547( C1912 C2547 ) C1912_=_C2549( C1912 C2549 ) C1912_=_C2550( C1912 C2550 ) C1912_=_C2551( C1912 C2551 ) \nC1912_=_C2552( C1912 C2552 ) C1912_=_C2553( C1912 C2553 ) C1912_=_C2554( C1912 C2554 ) C1912_=_C2556( C1912 C2556 ) C1912_=_C2557( C1912 C2557 ) C1912_=_C2558( C1912 C2558 ) \nC1912_=_C2559( C1912 C2559 ) C1912_=_C2561( C1912 C2561 ) C1915_=_C2023( C1915 C2023 ) C1915_=_C2160( C1915 C2160 ) C1915_=_C2358( C1915 C2358 ) C1915_=_C2712( C1915 C2712 ) \nC1915_=_C2727( C1915 C2727 ) C1915_=_C2937( C1915 C2937 ) C1915_=_C3320( C1915 C3320 ) C1915_=_C3321( C1915 C3321 ) C1915_=_C3323( C1915 C3323 ) C1915_=_C3324( C1915 C3324 ) \nC1915_=_C3325( C1915 C3325 ) C1915_=_C3326( C1915 C3326 ) C1915_=_C3327( C1915 C3327 ) C1915_=_C3328( C1915 C3328 ) C1933_=_C2108( C1933 C2108 ) C1933_=_C2428( C1933 C2428 ) \nC1933_=_C2602( C1933 C2602 ) C1933_=_C2726( C1933 C2726 ) C1933_=_C2778( C1933 C2778 ) C1933_=_C2883( C1933 C2883 ) C1933_=_C3025( C1933 C3025 ) C1933_=_C3288( C1933 C3288 ) \nC1933_=_C3289( C1933 C3289 ) C1933_=_C3290( C1933 C3290 ) C1933_=_C3291( C1933 C3291 ) C1933_=_C3292( C1933 C3292 ) C1933_=_C3293( C1933 C3293 ) C1933_=_C3294( C1933 C3294 ) \nC1933_=_C3295( C1933 C3295 ) C1933_=_C3296( C1933 C3296 ) C1990_=_C2417( C1990 C2417 ) C1990_=_C2663( C1990 C2663 ) C1990_=_C2840( C1990 C2840 ) C1990_=_C3180( C1990 C3180 ) \nC1990_=_C3232( C1990 C3232 ) C1990_=_C3311( C1990 C3311 ) C1990_=_C3390( C1990 C3390 ) C1990_=_C3491( C1990 C3491 ) C1990_=_C3549( C1990 C3549 ) C1990_=_C3647( C1990 C3647 ) \nC1990_=_C3816( C1990 C3816 ) C1990_=_C3817( C1990 C3817 ) C1990_=_C3818( C1990 C3818 ) C1990_=_C3819( C1990 C3819 ) C1990_=_C3820( C1990 C3820 ) C1990_=_C3821( C1990 C3821 ) \nC1990_=_C3822( C1990 C3822 ) C1990_=_C3824( C1990 C3824 ) C1990_=_C3825( C1990 C3825 ) C1999_=_C2001( C1999 C2001 ) C1999_=_C2002( C1999 C2002 ) C1999_=_C2003( C1999 C2003 ) \nC1999_=_C2004( C1999 C2004 ) C1999_=_C2005( C1999 C2005 ) C1999_=_C2007( C1999 C2007 ) C1999_=_C2009( C1999 C2009 ) C1999_=_C2010( C1999 C2010 ) C1999_=_C2011( C1999 C2011 ) \nC1999_=_C2012( C1999 C2012 ) C1999_=_C2013( C1999 C2013 ) C1999_=_C2014( C1999 C2014 ) C1999_=_C2015( C1999 C2015 ) C1999_=_C2602( C1999 C2602 ) C2001_=_C2002( C2001 C2002 ) \nC2001_=_C2003( C2001 C2003 ) C2001_=_C2004( C2001 C2004 ) C2001_=_C2005( C2001 C2005 ) C2001_=_C2007( C2001 C2007 ) C2001_=_C2009( C2001 C2009 ) C2001_=_C2010( C2001 C2010 ) \nC2001_=_C2011( C2001 C2011 ) C2001_=_C2012( C2001 C2012 ) C2001_=_C2013( C2001 C2013 ) C2001_=_C2014( C2001 C2014 ) C2001_=_C2015( C2001 C2015 ) C2001_=_C2778( C2001 C2778 ) \nC2002_=_C2003( C2002 C2003 ) C2002_=_C2004( C2002 C2004 ) C2002_=_C2005( C2002 C2005 ) C2002_=_C2007( C2002 C2007 ) C2002_=_C2009( C2002 C2009 ) C2002_=_C2010( C2002 C2010 ) \nC2002_=_C2011( C2002 C2011 ) C2002_=_C2012( C2002 C2012 ) C2002_=_C2013( C2002 C2013 ) C2002_=_C2014( C2002 C2014 ) C2002_=_C2015( C2002 C2015 ) C2002_=_C2883( C2002 C2883 ) \nC2002_=_C2890( C2002 C2890 ) C2003_=_C2004( C2003 C2004 ) C2003_=_C2005( C2003 C2005 ) C2003_=_C2007( C2003 C2007 ) C2003_=_C2009( C2003 C2009 ) C2003_=_C2010( C2003 C2010 ) \nC2003_=_C2011( C2003 C2011 ) C2003_=_C2012( C2003 C2012 ) C2003_=_C2013( C2003 C2013 ) C2003_=_C2014( C2003 C2014 ) C2003_=_C2015( C2003 C2015 ) C2003_=_C2937( C2003 C2937 ) \nC2004_=_C2005( C2004 C2005 ) C2004_=_C2007( C2004 C2007 ) C2004_=_C2009( C2004 C2009 ) C2004_=_C2010( C2004 C2010 ) C2004_=_C2011( C2004 C2011 ) C2004_=_C2012( C2004 C2012 ) \nC2004_=_C2013( C2004 C2013 ) C2004_=_C2014( C2004 C2014 ) C2004_=_C2015( C2004 C2015 ) C2004_=_C3025( C2004 C3025 ) C2005_=_C2007( C2005 C2007 ) C2005_=_C2009( C2005 C2009 ) \nC2005_=_C2010( C2005 C2010 ) C2005_=_C2011( C2005 C2011 ) C2005_=_C2012( C2005 C2012 ) C2005_=_C2013( C2005 C2013 ) C2005_=_C2014( C2005 C2014 ) C2005_=_C2015( C2005 C2015 ) \nC2005_=_C2762( C2005 C2762 ) C2007_=_C2009( C2007 C2009 ) C2007_=_C2010( C2007 C2010 ) C2007_=_C2011( C2007 C2011 ) C2007_=_C2012( C2007 C2012 ) C2007_=_C2013( C2007 C2013 ) \nC2007_=_C2014( C2007 C2014 ) C2007_=_C2015( C2007 C2015 ) C2007_=_C3288( C2007 C3288 ) C2009_=_C2010( C2009 C2010 ) C2009_=_C2011( C2009 C2011 ) C2009_=_C2012( C2009 C2012 ) \nC2009_=_C2013( C2009 C2013 ) C2009_=_C2014( C2009 C2014 ) C2009_=_C2015( C2009 C2015 ) C2009_=_C2768( C2009 C2768 ) C2010_=_C2011( C2010 C2011 ) C2010_=_C2012( C2010 C2012 ) \nC2010_=_C2013( C2010 C2013 ) C2010_=_C2014( C2010 C2014 ) C2010_=_C2015(</w:t>
      </w:r>
    </w:p>
    <w:p>
      <w:pPr>
        <w:pStyle w:val="PreformattedText"/>
        <w:bidi w:val="0"/>
        <w:spacing w:before="0" w:after="0"/>
        <w:jc w:val="left"/>
        <w:rPr/>
      </w:pPr>
      <w:r>
        <w:rPr/>
        <w:t xml:space="preserve"> </w:t>
      </w:r>
      <w:r>
        <w:rPr/>
        <w:t>C2010 C2015 ) C2010_=_C3320( C2010 C3320 ) C2011_=_C2012( C2011 C2012 ) C2011_=_C2013( C2011 C2013 ) \nC2011_=_C2014( C2011 C2014 ) C2011_=_C2015( C2011 C2015 ) C2011_=_C3292( C2011 C3292 ) C2012_=_C2013( C2012 C2013 ) C2012_=_C2014( C2012 C2014 ) C2012_=_C2015( C2012 C2015 ) \nC2012_=_C3323( C2012 C3323 ) C2013_=_C2014( C2013 C2014 ) C2013_=_C2015( C2013 C2015 ) C2013_=_C3324( C2013 C3324 ) C2014_=_C2015( C2014 C2015 ) C2014_=_C3325( C2014 C3325 ) \nC2015_=_C3328( C2015 C3328 ) C2015_=_C3822( C2015 C3822 ) C2023_=_C2160( C2023 C2160 ) C2023_=_C2358( C2023 C2358 ) C2023_=_C2712( C2023 C2712 ) C2023_=_C2727( C2023 C2727 ) \nC2023_=_C2937( C2023 C2937 ) C2023_=_C3320( C2023 C3320 ) C2023_=_C3321( C2023 C3321 ) C2023_=_C3323( C2023 C3323 ) C2023_=_C3324( C2023 C3324 ) C2023_=_C3325( C2023 C3325 ) \nC2023_=_C3326( C2023 C3326 ) C2023_=_C3327( C2023 C3327 ) C2023_=_C3328( C2023 C3328 ) C2039_=_C2044( C2039 C2044 ) C2039_=_C2080( C2039 C2080 ) C2039_=_C2101( C2039 C2101 ) \nC2039_=_C2102( C2039 C2102 ) C2039_=_C2103( C2039 C2103 ) C2039_=_C2104( C2039 C2104 ) C2039_=_C2105( C2039 C2105 ) C2039_=_C2106( C2039 C2106 ) C2039_=_C2108( C2039 C2108 ) \nC2039_=_C2109( C2039 C2109 ) C2039_=_C2110( C2039 C2110 ) C2039_=_C2111( C2039 C2111 ) C2039_=_C2112( C2039 C2112 ) C2039_=_C2113( C2039 C2113 ) C2039_=_C2114( C2039 C2114 ) \nC2039_=_C2115( C2039 C2115 ) C2039_=_C2117( C2039 C2117 ) C2039_=_C2118( C2039 C2118 ) C2039_=_C2119( C2039 C2119 ) C2039_=_C2120( C2039 C2120 ) C2044_=_C2084( C2044 C2084 ) \nC2044_=_C2261( C2044 C2261 ) C2044_=_C2371( C2044 C2371 ) C2044_=_C2444( C2044 C2444 ) C2044_=_C3062( C2044 C3062 ) C2044_=_C3063( C2044 C3063 ) C2044_=_C3064( C2044 C3064 ) \nC2044_=_C3065( C2044 C3065 ) C2044_=_C3066( C2044 C3066 ) C2044_=_C3067( C2044 C3067 ) C2044_=_C3069( C2044 C3069 ) C2044_=_C3070( C2044 C3070 ) C2044_=_C3071( C2044 C3071 ) \nC2044_=_C3072( C2044 C3072 ) C2044_=_C3074( C2044 C3074 ) C2080_=_C2084( C2080 C2084 ) C2080_=_C2101( C2080 C2101 ) C2080_=_C2102( C2080 C2102 ) C2080_=_C2103( C2080 C2103 ) \nC2080_=_C2104( C2080 C2104 ) C2080_=_C2105( C2080 C2105 ) C2080_=_C2106( C2080 C2106 ) C2080_=_C2108( C2080 C2108 ) C2080_=_C2109( C2080 C2109 ) C2080_=_C2110( C2080 C2110 ) \nC2080_=_C2111( C2080 C2111 ) C2080_=_C2112( C2080 C2112 ) C2080_=_C2113( C2080 C2113 ) C2080_=_C2114( C2080 C2114 ) C2080_=_C2115( C2080 C2115 ) C2080_=_C2117( C2080 C2117 ) \nC2080_=_C2118( C2080 C2118 ) C2080_=_C2119( C2080 C2119 ) C2080_=_C2120( C2080 C2120 ) C2084_=_C2261( C2084 C2261 ) C2084_=_C2371( C2084 C2371 ) C2084_=_C2444( C2084 C2444 ) \nC2084_=_C3062( C2084 C3062 ) C2084_=_C3063( C2084 C3063 ) C2084_=_C3064( C2084 C3064 ) C2084_=_C3065( C2084 C3065 ) C2084_=_C3066( C2084 C3066 ) C2084_=_C3067( C2084 C3067 ) \nC2084_=_C3069( C2084 C3069 ) C2084_=_C3070( C2084 C3070 ) C2084_=_C3071( C2084 C3071 ) C2084_=_C3072( C2084 C3072 ) C2084_=_C3074( C2084 C3074 ) C2101_=_C2102( C2101 C2102 ) \nC2101_=_C2103( C2101 C2103 ) C2101_=_C2104( C2101 C2104 ) C2101_=_C2105( C2101 C2105 ) C2101_=_C2106( C2101 C2106 ) C2101_=_C2108( C2101 C2108 ) C2101_=_C2109( C2101 C2109 ) \nC2101_=_C2110( C2101 C2110 ) C2101_=_C2111( C2101 C2111 ) C2101_=_C2112( C2101 C2112 ) C2101_=_C2113( C2101 C2113 ) C2101_=_C2114( C2101 C2114 ) C2101_=_C2115( C2101 C2115 ) \nC2101_=_C2117( C2101 C2117 ) C2101_=_C2118( C2101 C2118 ) C2101_=_C2119( C2101 C2119 ) C2101_=_C2120( C2101 C2120 ) C2102_=_C2103( C2102 C2103 ) C2102_=_C2104( C2102 C2104 ) \nC2102_=_C2105( C2102 C2105 ) C2102_=_C2106( C2102 C2106 ) C2102_=_C2108( C2102 C2108 ) C2102_=_C2109( C2102 C2109 ) C2102_=_C2110( C2102 C2110 ) C2102_=_C2111( C2102 C2111 ) \nC2102_=_C2112( C2102 C2112 ) C2102_=_C2113( C2102 C2113 ) C2102_=_C2114( C2102 C2114 ) C2102_=_C2115( C2102 C2115 ) C2102_=_C2117( C2102 C2117 ) C2102_=_C2118( C2102 C2118 ) \nC2102_=_C2119( C2102 C2119 ) C2102_=_C2120( C2102 C2120 ) C2102_=_C2160( C2102 C2160 ) C2103_=_C2104( C2103 C2104 ) C2103_=_C2105( C2103 C2105 ) C2103_=_C2106( C2103 C2106 ) \nC2103_=_C2108( C2103 C2108 ) C2103_=_C2109( C2103 C2109 ) C2103_=_C2110( C2103 C2110 ) C2103_=_C2111( C2103 C2111 ) C2103_=_C2112( C2103 C2112 ) C2103_=_C2113( C2103 C2113 ) \nC2103_=_C2114( C2103 C2114 ) C2103_=_C2115( C2103 C2115 ) C2103_=_C2117( C2103 C2117 ) C2103_=_C2118( C2103 C2118 ) C2103_=_C2119( C2103 C2119 ) C2103_=_C2120( C2103 C2120 ) \nC2103_=_C2261( C2103 C2261 ) C2104_=_C2105( C2104 C2105 ) C2104_=_C2106( C2104 C2106 ) C2104_=_C2108( C2104 C2108 ) C2104_=_C2109( C2104 C2109 ) C2104_=_C2110( C2104 C2110 ) \nC2104_=_C2111( C2104 C2111 ) C2104_=_C2112( C2104 C2112 ) C2104_=_C2113( C2104 C2113 ) C2104_=_C2114( C2104 C2114 ) C2104_=_C2115( C2104 C2115 ) C2104_=_C2117( C2104 C2117 ) \nC2104_=_C2118( C2104 C2118 ) C2104_=_C2119( C2104 C2119 ) C2104_=_C2120( C2104 C2120 ) C2104_=_C2276( C2104 C2276 ) C2104_=_C2277( C2104 C2277 ) C2104_=_C2278( C2104 C2278 ) \nC2104_=_C2282( C2104 C2282 ) C2104_=_C2283( C2104 C2283 ) C2104_=_C2284( C2104 C2284 ) C2104_=_C2285( C2104 C2285 ) C2104_=_C2286( C2104 C2286 ) C2104_=_C2287( C2104 C2287 ) \nC2104_=_C2288( C2104 C2288 ) C2104_=_C2289( C2104 C2289 ) C2104_=_C2291( C2104 C2291 ) C2104_=_C2292( C2104 C2292 ) C2104_=_C2293( C2104 C2293 ) C2104_=_C2294( C2104 C2294 ) \nC2104_=_C2295( C2104 C2295 ) C2105_=_C2106( C2105 C2106 ) C2105_=_C2108( C2105 C2108 ) C2105_=_C2109( C2105 C2109 ) C2105_=_C2110( C2105 C2110 ) C2105_=_C2111( C2105 C2111 ) \nC2105_=_C2112( C2105 C2112 ) C2105_=_C2113( C2105 C2113 ) C2105_=_C2114( C2105 C2114 ) C2105_=_C2115( C2105 C2115 ) C2105_=_C2117( C2105 C2117 ) C2105_=_C2118( C2105 C2118 ) \nC2105_=_C2119( C2105 C2119 ) C2105_=_C2120( C2105 C2120 ) C2105_=_C2278( C2105 C2278 ) C2105_=_C2724( C2105 C2724 ) C2105_=_C2726( C2105 C2726 ) C2105_=_C2727( C2105 C2727 ) \nC2105_=_C2734( C2105 C2734 ) C2105_=_C2741( C2105 C2741 ) C2106_=_C2108( C2106 C2108 ) C2106_=_C2109( C2106 C2109 ) C2106_=_C2110( C2106 C2110 ) C2106_=_C2111( C2106 C2111 ) \nC2106_=_C2112( C2106 C2112 ) C2106_=_C2113( C2106 C2113 ) C2106_=_C2114( C2106 C2114 ) C2106_=_C2115( C2106 C2115 ) C2106_=_C2117( C2106 C2117 ) C2106_=_C2118( C2106 C2118 ) \nC2106_=_C2119( C2106 C2119 ) C2106_=_C2120( C2106 C2120 ) C2106_=_C2546( C2106 C2546 ) C2106_=_C2724( C2106 C2724 ) C2106_=_C2761( C2106 C2761 ) C2106_=_C2762( C2106 C2762 ) \nC2106_=_C2763( C2106 C2763 ) C2106_=_C2765( C2106 C2765 ) C2106_=_C2766( C2106 C2766 ) C2106_=_C2767( C2106 C2767 ) C2106_=_C2768( C2106 C2768 ) C2106_=_C2769( C2106 C2769 ) \nC2106_=_C2771( C2106 C2771 ) C2106_=_C2772( C2106 C2772 ) C2106_=_C2773( C2106 C2773 ) C2106_=_C2774( C2106 C2774 ) C2108_=_C2109( C2108 C2109 ) C2108_=_C2110( C2108 C2110 ) \nC2108_=_C2111( C2108 C2111 ) C2108_=_C2112( C2108 C2112 ) C2108_=_C2113( C2108 C2113 ) C2108_=_C2114( C2108 C2114 ) C2108_=_C2115( C2108 C2115 ) C2108_=_C2117( C2108 C2117 ) \nC2108_=_C2118( C2108 C2118 ) C2108_=_C2119( C2108 C2119 ) C2108_=_C2120( C2108 C2120 ) C2108_=_C2428( C2108 C2428 ) C2108_=_C2602( C2108 C2602 ) C2108_=_C2726( C2108 C2726 ) \nC2108_=_C2778( C2108 C2778 ) C2108_=_C2883( C2108 C2883 ) C2108_=_C3025( C2108 C3025 ) C2108_=_C3288( C2108 C3288 ) C2108_=_C3289( C2108 C3289 ) C2108_=_C3290( C2108 C3290 ) \nC2108_=_C3291( C2108 C3291 ) C2108_=_C3292( C2108 C3292 ) C2108_=_C3293( C2108 C3293 ) C2108_=_C3294( C2108 C3294 ) C2108_=_C3295( C2108 C3295 ) C2108_=_C3296( C2108 C3296 ) \nC2109_=_C2110( C2109 C2110 ) C2109_=_C2111( C2109 C2111 ) C2109_=_C2112( C2109 C2112 ) C2109_=_C2113( C2109 C2113 ) C2109_=_C2114( C2109 C2114 ) C2109_=_C2115( C2109 C2115 ) \nC2109_=_C2117( C2109 C2117 ) C2109_=_C2118( C2109 C2118 ) C2109_=_C2119( C2109 C2119 ) C2109_=_C2120( C2109 C2120 ) C2109_=_C2282( C2109 C2282 ) C2109_=_C2766( C2109 C2766 ) \nC2109_=_C3289( C2109 C3289 ) C2109_=_C3408( C2109 C3408 ) C2109_=_C3413( C2109 C3413 ) C2110_=_C2111( C2110 C2111 ) C2110_=_C2112( C2110 C2112 ) C2110_=_C2113( C2110 C2113 ) \nC2110_=_C2114( C2110 C2114 ) C2110_=_C2115( C2110 C2115 ) C2110_=_C2117( C2110 C2117 ) C2110_=_C2118( C2110 C2118 ) C2110_=_C2119( C2110 C2119 ) C2110_=_C2120( C2110 C2120 ) \nC2110_=_C3063( C2110 C3063 ) C2111_=_C2112( C2111 C2112 ) C2111_=_C2113( C2111 C2113 ) C2111_=_C2114( C2111 C2114 ) C2111_=_C2115( C2111 C2115 ) C2111_=_C2117( C2111 C2117 ) \nC2111_=_C2118( C2111 C2118 ) C2111_=_C2119( C2111 C2119 ) C2111_=_C2120( C2111 C2120 ) C2111_=_C2284( C2111 C2284 ) C2111_=_C2767( C2111 C2767 ) C2111_=_C3290( C2111 C3290 ) \nC2111_=_C3479( C2111 C3479 ) C2111_=_C3486( C2111 C3486 ) C2112_=_C2113( C2112 C2113 ) C2112_=_C2114( C2112 C2114 ) C2112_=_C2115( C2112 C2115 ) C2112_=_C2117( C2112 C2117 ) \nC2112_=_C2118( C2112 C2118 ) C2112_=_C2119( C2112 C2119 ) C2112_=_C2120( C2112 C2120 ) C2112_=_C3066( C2112 C3066 ) C2113_=_C2114( C2113 C2114 ) C2113_=_C2115( C2113 C2115 ) \nC2113_=_C2117( C2113 C2117 ) C2113_=_C2118( C2113 C2118 ) C2113_=_C2119( C2113 C2119 ) C2113_=_C2120( C2113 C2120 ) C2113_=_C2287( C2113 C2287 ) C2114_=_C2115( C2114 C2115 ) \nC2114_=_C2117( C2114 C2117 ) C2114_=_C2118( C2114 C2118 ) C2114_=_C2119( C2114 C2119 ) C2114_=_C2120( C2114 C2120 ) C2114_=_C3067( C2114 C3067 ) C2115_=_C2117( C2115 C2117 ) \nC2115_=_C2118( C2115 C2118 ) C2115_=_C2119( C2115 C2119 ) C2115_=_C2120( C2115 C2120 ) C2115_=_C2289( C2115 C2289 ) C2115_=_C2769( C2115 C2769 ) C2115_=_C3291( C2115 C3291 ) \nC2115_=_C3856( C2115 C3856 ) C2115_=_C3859( C2115 C3859 ) C2117_=_C2118( C2117 C2118 ) C2117_=_C2119( C2117 C2119 ) C2117_=_C2120( C2117 C2120 ) C2118_=_C2119( C2118 C2119 ) \nC2118_=_C2120( C2118 C2120 ) C2118_=_C3071( C2118 C3071 ) C2119_=_C2120( C2119 C2120 ) C2119_=_C3072( C2119 C3072 ) C2120_=_C2294( C2120 C2294 ) C2120_=_C2773( C2120 C2773 ) \nC2120_=_C3295( C2120 C3295 ) C2120_=_C3896( C2120 C3896 ) C2120_=_C4095( C2120 C4095 ) C2160_=_C2358( C2160 C2358 ) C2160_=_C2712( C2160 C2712 ) C2160_=_C2727( C2160 C2727 ) \nC2160_=_C2937( C2160 C2937 ) C2160_=_C3320( C2160 C3320 ) C2160_=_C3321( C2160 C3321 ) C2160_=_C3323( C2160 C3323 ) C2160_=_C3324(</w:t>
      </w:r>
    </w:p>
    <w:p>
      <w:pPr>
        <w:pStyle w:val="PreformattedText"/>
        <w:bidi w:val="0"/>
        <w:spacing w:before="0" w:after="0"/>
        <w:jc w:val="left"/>
        <w:rPr/>
      </w:pPr>
      <w:r>
        <w:rPr/>
        <w:t xml:space="preserve"> </w:t>
      </w:r>
      <w:r>
        <w:rPr/>
        <w:t>C2160 C3324 ) C2160_=_C3325( C2160 C3325 ) \nC2160_=_C3326( C2160 C3326 ) C2160_=_C3327( C2160 C3327 ) C2160_=_C3328( C2160 C3328 ) C2182_=_C2291( C2182 C2291 ) C2182_=_C2329( C2182 C2329 ) C2182_=_C2720( C2182 C2720 ) \nC2182_=_C2734( C2182 C2734 ) C2182_=_C2771( C2182 C2771 ) C2182_=_C2890( C2182 C2890 ) C2182_=_C2963( C2182 C2963 ) C2182_=_C3181( C2182 C3181 ) C2182_=_C3293( C2182 C3293 ) \nC2182_=_C3344( C2182 C3344 ) C2182_=_C3408( C2182 C3408 ) C2182_=_C3479( C2182 C3479 ) C2182_=_C3518( C2182 C3518 ) C2182_=_C3540( C2182 C3540 ) C2182_=_C3856( C2182 C3856 ) \nC2182_=_C3896( C2182 C3896 ) C2182_=_C3897( C2182 C3897 ) C2182_=_C3898( C2182 C3898 ) C2182_=_C3900( C2182 C3900 ) C2261_=_C2371( C2261 C2371 ) C2261_=_C2444( C2261 C2444 ) \nC2261_=_C3062( C2261 C3062 ) C2261_=_C3063( C2261 C3063 ) C2261_=_C3064( C2261 C3064 ) C2261_=_C3065( C2261 C3065 ) C2261_=_C3066( C2261 C3066 ) C2261_=_C3067( C2261 C3067 ) \nC2261_=_C3069( C2261 C3069 ) C2261_=_C3070( C2261 C3070 ) C2261_=_C3071( C2261 C3071 ) C2261_=_C3072( C2261 C3072 ) C2261_=_C3074( C2261 C3074 ) C2276_=_C2277( C2276 C2277 ) \nC2276_=_C2278( C2276 C2278 ) C2276_=_C2282( C2276 C2282 ) C2276_=_C2283( C2276 C2283 ) C2276_=_C2284( C2276 C2284 ) C2276_=_C2285( C2276 C2285 ) C2276_=_C2286( C2276 C2286 ) \nC2276_=_C2287( C2276 C2287 ) C2276_=_C2288( C2276 C2288 ) C2276_=_C2289( C2276 C2289 ) C2276_=_C2291( C2276 C2291 ) C2276_=_C2292( C2276 C2292 ) C2276_=_C2293( C2276 C2293 ) \nC2276_=_C2294( C2276 C2294 ) C2276_=_C2295( C2276 C2295 ) C2276_=_C2358( C2276 C2358 ) C2276_=_C2363( C2276 C2363 ) C2277_=_C2278( C2277 C2278 ) C2277_=_C2282( C2277 C2282 ) \nC2277_=_C2283( C2277 C2283 ) C2277_=_C2284( C2277 C2284 ) C2277_=_C2285( C2277 C2285 ) C2277_=_C2286( C2277 C2286 ) C2277_=_C2287( C2277 C2287 ) C2277_=_C2288( C2277 C2288 ) \nC2277_=_C2289( C2277 C2289 ) C2277_=_C2291( C2277 C2291 ) C2277_=_C2292( C2277 C2292 ) C2277_=_C2293( C2277 C2293 ) C2277_=_C2294( C2277 C2294 ) C2277_=_C2295( C2277 C2295 ) \nC2277_=_C2712( C2277 C2712 ) C2277_=_C2719( C2277 C2719 ) C2277_=_C2720( C2277 C2720 ) C2278_=_C2282( C2278 C2282 ) C2278_=_C2283( C2278 C2283 ) C2278_=_C2284( C2278 C2284 ) \nC2278_=_C2285( C2278 C2285 ) C2278_=_C2286( C2278 C2286 ) C2278_=_C2287( C2278 C2287 ) C2278_=_C2288( C2278 C2288 ) C2278_=_C2289( C2278 C2289 ) C2278_=_C2291( C2278 C2291 ) \nC2278_=_C2292( C2278 C2292 ) C2278_=_C2293( C2278 C2293 ) C2278_=_C2294( C2278 C2294 ) C2278_=_C2295( C2278 C2295 ) C2278_=_C2724( C2278 C2724 ) C2278_=_C2726( C2278 C2726 ) \nC2278_=_C2727( C2278 C2727 ) C2278_=_C2734( C2278 C2734 ) C2278_=_C2741( C2278 C2741 ) C2282_=_C2283( C2282 C2283 ) C2282_=_C2284( C2282 C2284 ) C2282_=_C2285( C2282 C2285 ) \nC2282_=_C2286( C2282 C2286 ) C2282_=_C2287( C2282 C2287 ) C2282_=_C2288( C2282 C2288 ) C2282_=_C2289( C2282 C2289 ) C2282_=_C2291( C2282 C2291 ) C2282_=_C2292( C2282 C2292 ) \nC2282_=_C2293( C2282 C2293 ) C2282_=_C2294( C2282 C2294 ) C2282_=_C2295( C2282 C2295 ) C2282_=_C2766( C2282 C2766 ) C2282_=_C3289( C2282 C3289 ) C2282_=_C3408( C2282 C3408 ) \nC2282_=_C3413( C2282 C3413 ) C2283_=_C2284( C2283 C2284 ) C2283_=_C2285( C2283 C2285 ) C2283_=_C2286( C2283 C2286 ) C2283_=_C2287( C2283 C2287 ) C2283_=_C2288( C2283 C2288 ) \nC2283_=_C2289( C2283 C2289 ) C2283_=_C2291( C2283 C2291 ) C2283_=_C2292( C2283 C2292 ) C2283_=_C2293( C2283 C2293 ) C2283_=_C2294( C2283 C2294 ) C2283_=_C2295( C2283 C2295 ) \nC2284_=_C2285( C2284 C2285 ) C2284_=_C2286( C2284 C2286 ) C2284_=_C2287( C2284 C2287 ) C2284_=_C2288( C2284 C2288 ) C2284_=_C2289( C2284 C2289 ) C2284_=_C2291( C2284 C2291 ) \nC2284_=_C2292( C2284 C2292 ) C2284_=_C2293( C2284 C2293 ) C2284_=_C2294( C2284 C2294 ) C2284_=_C2295( C2284 C2295 ) C2284_=_C2767( C2284 C2767 ) C2284_=_C3290( C2284 C3290 ) \nC2284_=_C3479( C2284 C3479 ) C2284_=_C3486( C2284 C3486 ) C2285_=_C2286( C2285 C2286 ) C2285_=_C2287( C2285 C2287 ) C2285_=_C2288( C2285 C2288 ) C2285_=_C2289( C2285 C2289 ) \nC2285_=_C2291( C2285 C2291 ) C2285_=_C2292( C2285 C2292 ) C2285_=_C2293( C2285 C2293 ) C2285_=_C2294( C2285 C2294 ) C2285_=_C2295( C2285 C2295 ) C2286_=_C2287( C2286 C2287 ) \nC2286_=_C2288( C2286 C2288 ) C2286_=_C2289( C2286 C2289 ) C2286_=_C2291( C2286 C2291 ) C2286_=_C2292( C2286 C2292 ) C2286_=_C2293( C2286 C2293 ) C2286_=_C2294( C2286 C2294 ) \nC2286_=_C2295( C2286 C2295 ) C2287_=_C2288( C2287 C2288 ) C2287_=_C2289( C2287 C2289 ) C2287_=_C2291( C2287 C2291 ) C2287_=_C2292( C2287 C2292 ) C2287_=_C2293( C2287 C2293 ) \nC2287_=_C2294( C2287 C2294 ) C2287_=_C2295( C2287 C2295 ) C2288_=_C2289( C2288 C2289 ) C2288_=_C2291( C2288 C2291 ) C2288_=_C2292( C2288 C2292 ) C2288_=_C2293( C2288 C2293 ) \nC2288_=_C2294( C2288 C2294 ) C2288_=_C2295( C2288 C2295 ) C2289_=_C2291( C2289 C2291 ) C2289_=_C2292( C2289 C2292 ) C2289_=_C2293( C2289 C2293 ) C2289_=_C2294( C2289 C2294 ) \nC2289_=_C2295( C2289 C2295 ) C2289_=_C2769( C2289 C2769 ) C2289_=_C3291( C2289 C3291 ) C2289_=_C3856( C2289 C3856 ) C2289_=_C3859( C2289 C3859 ) C2291_=_C2292( C2291 C2292 ) \nC2291_=_C2293( C2291 C2293 ) C2291_=_C2294( C2291 C2294 ) C2291_=_C2295( C2291 C2295 ) C2291_=_C2329( C2291 C2329 ) C2291_=_C2720( C2291 C2720 ) C2291_=_C2734( C2291 C2734 ) \nC2291_=_C2771( C2291 C2771 ) C2291_=_C2890( C2291 C2890 ) C2291_=_C2963( C2291 C2963 ) C2291_=_C3181( C2291 C3181 ) C2291_=_C3293( C2291 C3293 ) C2291_=_C3344( C2291 C3344 ) \nC2291_=_C3408( C2291 C3408 ) C2291_=_C3479( C2291 C3479 ) C2291_=_C3518( C2291 C3518 ) C2291_=_C3540( C2291 C3540 ) C2291_=_C3856( C2291 C3856 ) C2291_=_C3896( C2291 C3896 ) \nC2291_=_C3897( C2291 C3897 ) C2291_=_C3898( C2291 C3898 ) C2291_=_C3900( C2291 C3900 ) C2292_=_C2293( C2292 C2293 ) C2292_=_C2294( C2292 C2294 ) C2292_=_C2295( C2292 C2295 ) \nC2292_=_C2557( C2292 C2557 ) C2292_=_C2772( C2292 C2772 ) C2292_=_C3895( C2292 C3895 ) C2293_=_C2294( C2293 C2294 ) C2293_=_C2295( C2293 C2295 ) C2294_=_C2295( C2294 C2295 ) \nC2294_=_C2773( C2294 C2773 ) C2294_=_C3295( C2294 C3295 ) C2294_=_C3896( C2294 C3896 ) C2294_=_C4095( C2294 C4095 ) C2295_=_C2741( C2295 C2741 ) C2295_=_C2756( C2295 C2756 ) \nC2295_=_C2774( C2295 C2774 ) C2295_=_C2860( C2295 C2860 ) C2295_=_C3137( C2295 C3137 ) C2295_=_C3296( C2295 C3296 ) C2295_=_C3413( C2295 C3413 ) C2295_=_C3486( C2295 C3486 ) \nC2295_=_C3600( C2295 C3600 ) C2295_=_C3656( C2295 C3656 ) C2295_=_C3859( C2295 C3859 ) C2295_=_C3918( C2295 C3918 ) C2295_=_C3975( C2295 C3975 ) C2295_=_C4095( C2295 C4095 ) \nC2295_=_C4123( C2295 C4123 ) C2329_=_C2720( C2329 C2720 ) C2329_=_C2734( C2329 C2734 ) C2329_=_C2771( C2329 C2771 ) C2329_=_C2890( C2329 C2890 ) C2329_=_C2963( C2329 C2963 ) \nC2329_=_C3181( C2329 C3181 ) C2329_=_C3293( C2329 C3293 ) C2329_=_C3344( C2329 C3344 ) C2329_=_C3408( C2329 C3408 ) C2329_=_C3479( C2329 C3479 ) C2329_=_C3518( C2329 C3518 ) \nC2329_=_C3540( C2329 C3540 ) C2329_=_C3856( C2329 C3856 ) C2329_=_C3896( C2329 C3896 ) C2329_=_C3897( C2329 C3897 ) C2329_=_C3898( C2329 C3898 ) C2329_=_C3900( C2329 C3900 ) \nC2358_=_C2363( C2358 C2363 ) C2358_=_C2712( C2358 C2712 ) C2358_=_C2727( C2358 C2727 ) C2358_=_C2937( C2358 C2937 ) C2358_=_C3320( C2358 C3320 ) C2358_=_C3321( C2358 C3321 ) \nC2358_=_C3323( C2358 C3323 ) C2358_=_C3324( C2358 C3324 ) C2358_=_C3325( C2358 C3325 ) C2358_=_C3326( C2358 C3326 ) C2358_=_C3327( C2358 C3327 ) C2358_=_C3328( C2358 C3328 ) \nC2363_=_C2380( C2363 C2380 ) C2363_=_C2453( C2363 C2453 ) C2363_=_C2556( C2363 C2556 ) C2363_=_C2719( C2363 C2719 ) C2363_=_C2901( C2363 C2901 ) C2363_=_C3069( C2363 C3069 ) \nC2363_=_C3221( C2363 C3221 ) C2363_=_C3343( C2363 C3343 ) C2363_=_C3382( C2363 C3382 ) C2363_=_C3436( C2363 C3436 ) C2363_=_C3895( C2363 C3895 ) C2371_=_C2380( C2371 C2380 ) \nC2371_=_C2444( C2371 C2444 ) C2371_=_C3062( C2371 C3062 ) C2371_=_C3063( C2371 C3063 ) C2371_=_C3064( C2371 C3064 ) C2371_=_C3065( C2371 C3065 ) C2371_=_C3066( C2371 C3066 ) \nC2371_=_C3067( C2371 C3067 ) C2371_=_C3069( C2371 C3069 ) C2371_=_C3070( C2371 C3070 ) C2371_=_C3071( C2371 C3071 ) C2371_=_C3072( C2371 C3072 ) C2371_=_C3074( C2371 C3074 ) \nC2380_=_C2453( C2380 C2453 ) C2380_=_C2556( C2380 C2556 ) C2380_=_C2719( C2380 C2719 ) C2380_=_C2901( C2380 C2901 ) C2380_=_C3069( C2380 C3069 ) C2380_=_C3221( C2380 C3221 ) \nC2380_=_C3343( C2380 C3343 ) C2380_=_C3382( C2380 C3382 ) C2380_=_C3436( C2380 C3436 ) C2380_=_C3895( C2380 C3895 ) C2388_=_C2402( C2388 C2402 ) C2388_=_C2458( C2388 C2458 ) \nC2388_=_C2546( C2388 C2546 ) C2388_=_C2547( C2388 C2547 ) C2388_=_C2549( C2388 C2549 ) C2388_=_C2550( C2388 C2550 ) C2388_=_C2551( C2388 C2551 ) C2388_=_C2552( C2388 C2552 ) \nC2388_=_C2553( C2388 C2553 ) C2388_=_C2554( C2388 C2554 ) C2388_=_C2556( C2388 C2556 ) C2388_=_C2557( C2388 C2557 ) C2388_=_C2558( C2388 C2558 ) C2388_=_C2559( C2388 C2559 ) \nC2388_=_C2561( C2388 C2561 ) C2402_=_C2417( C2402 C2417 ) C2402_=_C2458( C2402 C2458 ) C2402_=_C2546( C2402 C2546 ) C2402_=_C2547( C2402 C2547 ) C2402_=_C2549( C2402 C2549 ) \nC2402_=_C2550( C2402 C2550 ) C2402_=_C2551( C2402 C2551 ) C2402_=_C2552( C2402 C2552 ) C2402_=_C2553( C2402 C2553 ) C2402_=_C2554( C2402 C2554 ) C2402_=_C2556( C2402 C2556 ) \nC2402_=_C2557( C2402 C2557 ) C2402_=_C2558( C2402 C2558 ) C2402_=_C2559( C2402 C2559 ) C2402_=_C2561( C2402 C2561 ) C2417_=_C2663( C2417 C2663 ) C2417_=_C2840( C2417 C2840 ) \nC2417_=_C3180( C2417 C3180 ) C2417_=_C3232( C2417 C3232 ) C2417_=_C3311( C2417 C3311 ) C2417_=_C3390( C2417 C3390 ) C2417_=_C3491( C2417 C3491 ) C2417_=_C3549( C2417 C3549 ) \nC2417_=_C3647( C2417 C3647 ) C2417_=_C3816( C2417 C3816 ) C2417_=_C3817( C2417 C3817 ) C2417_=_C3818( C2417 C3818 ) C2417_=_C3819( C2417 C3819 ) C2417_=_C3820( C2417 C3820 ) \nC2417_=_C3821( C2417 C3821 ) C2417_=_C3822( C2417 C3822 ) C2417_=_C3824( C2417 C3824 ) C2417_=_C3825( C2417 C3825 ) C2428_=_C2602( C2428 C2602 ) C2428_=_C2726( C2428 C2726 ) \nC2428_=_C2778( C2428 C2778 ) C2428_=_C2883( C2428 C2883 ) C2428_=_C3025( C2428 C3025 ) C2428_=_C3288( C2428 C3288 ) C2428_=_C3289( C2428 C3289 ) C2428_=_C3290( C2428 C3290 ) \nC2428_=_C3291(</w:t>
      </w:r>
    </w:p>
    <w:p>
      <w:pPr>
        <w:pStyle w:val="PreformattedText"/>
        <w:bidi w:val="0"/>
        <w:spacing w:before="0" w:after="0"/>
        <w:jc w:val="left"/>
        <w:rPr/>
      </w:pPr>
      <w:r>
        <w:rPr/>
        <w:t xml:space="preserve"> </w:t>
      </w:r>
      <w:r>
        <w:rPr/>
        <w:t>C2428 C3291 ) C2428_=_C3292( C2428 C3292 ) C2428_=_C3293( C2428 C3293 ) C2428_=_C3294( C2428 C3294 ) C2428_=_C3295( C2428 C3295 ) C2428_=_C3296( C2428 C3296 ) \nC2444_=_C2453( C2444 C2453 ) C2444_=_C3062( C2444 C3062 ) C2444_=_C3063( C2444 C3063 ) C2444_=_C3064( C2444 C3064 ) C2444_=_C3065( C2444 C3065 ) C2444_=_C3066( C2444 C3066 ) \nC2444_=_C3067( C2444 C3067 ) C2444_=_C3069( C2444 C3069 ) C2444_=_C3070( C2444 C3070 ) C2444_=_C3071( C2444 C3071 ) C2444_=_C3072( C2444 C3072 ) C2444_=_C3074( C2444 C3074 ) \nC2453_=_C2556( C2453 C2556 ) C2453_=_C2719( C2453 C2719 ) C2453_=_C2901( C2453 C2901 ) C2453_=_C3069( C2453 C3069 ) C2453_=_C3221( C2453 C3221 ) C2453_=_C3343( C2453 C3343 ) \nC2453_=_C3382( C2453 C3382 ) C2453_=_C3436( C2453 C3436 ) C2453_=_C3895( C2453 C3895 ) C2458_=_C2546( C2458 C2546 ) C2458_=_C2547( C2458 C2547 ) C2458_=_C2549( C2458 C2549 ) \nC2458_=_C2550( C2458 C2550 ) C2458_=_C2551( C2458 C2551 ) C2458_=_C2552( C2458 C2552 ) C2458_=_C2553( C2458 C2553 ) C2458_=_C2554( C2458 C2554 ) C2458_=_C2556( C2458 C2556 ) \nC2458_=_C2557( C2458 C2557 ) C2458_=_C2558( C2458 C2558 ) C2458_=_C2559( C2458 C2559 ) C2458_=_C2561( C2458 C2561 ) C2546_=_C2547( C2546 C2547 ) C2546_=_C2549( C2546 C2549 ) \nC2546_=_C2550( C2546 C2550 ) C2546_=_C2551( C2546 C2551 ) C2546_=_C2552( C2546 C2552 ) C2546_=_C2553( C2546 C2553 ) C2546_=_C2554( C2546 C2554 ) C2546_=_C2556( C2546 C2556 ) \nC2546_=_C2557( C2546 C2557 ) C2546_=_C2558( C2546 C2558 ) C2546_=_C2559( C2546 C2559 ) C2546_=_C2561( C2546 C2561 ) C2546_=_C2724( C2546 C2724 ) C2546_=_C2761( C2546 C2761 ) \nC2546_=_C2762( C2546 C2762 ) C2546_=_C2763( C2546 C2763 ) C2546_=_C2765( C2546 C2765 ) C2546_=_C2766( C2546 C2766 ) C2546_=_C2767( C2546 C2767 ) C2546_=_C2768( C2546 C2768 ) \nC2546_=_C2769( C2546 C2769 ) C2546_=_C2771( C2546 C2771 ) C2546_=_C2772( C2546 C2772 ) C2546_=_C2773( C2546 C2773 ) C2546_=_C2774( C2546 C2774 ) C2547_=_C2549( C2547 C2549 ) \nC2547_=_C2550( C2547 C2550 ) C2547_=_C2551( C2547 C2551 ) C2547_=_C2552( C2547 C2552 ) C2547_=_C2553( C2547 C2553 ) C2547_=_C2554( C2547 C2554 ) C2547_=_C2556( C2547 C2556 ) \nC2547_=_C2557( C2547 C2557 ) C2547_=_C2558( C2547 C2558 ) C2547_=_C2559( C2547 C2559 ) C2547_=_C2561( C2547 C2561 ) C2547_=_C2761( C2547 C2761 ) C2547_=_C2901( C2547 C2901 ) \nC2549_=_C2550( C2549 C2550 ) C2549_=_C2551( C2549 C2551 ) C2549_=_C2552( C2549 C2552 ) C2549_=_C2553( C2549 C2553 ) C2549_=_C2554( C2549 C2554 ) C2549_=_C2556( C2549 C2556 ) \nC2549_=_C2557( C2549 C2557 ) C2549_=_C2558( C2549 C2558 ) C2549_=_C2559( C2549 C2559 ) C2549_=_C2561( C2549 C2561 ) C2550_=_C2551( C2550 C2551 ) C2550_=_C2552( C2550 C2552 ) \nC2550_=_C2553( C2550 C2553 ) C2550_=_C2554( C2550 C2554 ) C2550_=_C2556( C2550 C2556 ) C2550_=_C2557( C2550 C2557 ) C2550_=_C2558( C2550 C2558 ) C2550_=_C2559( C2550 C2559 ) \nC2550_=_C2561( C2550 C2561 ) C2550_=_C2763( C2550 C2763 ) C2550_=_C3221( C2550 C3221 ) C2551_=_C2552( C2551 C2552 ) C2551_=_C2553( C2551 C2553 ) C2551_=_C2554( C2551 C2554 ) \nC2551_=_C2556( C2551 C2556 ) C2551_=_C2557( C2551 C2557 ) C2551_=_C2558( C2551 C2558 ) C2551_=_C2559( C2551 C2559 ) C2551_=_C2561( C2551 C2561 ) C2551_=_C2765( C2551 C2765 ) \nC2551_=_C3343( C2551 C3343 ) C2551_=_C3344( C2551 C3344 ) C2552_=_C2553( C2552 C2553 ) C2552_=_C2554( C2552 C2554 ) C2552_=_C2556( C2552 C2556 ) C2552_=_C2557( C2552 C2557 ) \nC2552_=_C2558( C2552 C2558 ) C2552_=_C2559( C2552 C2559 ) C2552_=_C2561( C2552 C2561 ) C2553_=_C2554( C2553 C2554 ) C2553_=_C2556( C2553 C2556 ) C2553_=_C2557( C2553 C2557 ) \nC2553_=_C2558( C2553 C2558 ) C2553_=_C2559( C2553 C2559 ) C2553_=_C2561( C2553 C2561 ) C2553_=_C3065( C2553 C3065 ) C2553_=_C3647( C2553 C3647 ) C2553_=_C3656( C2553 C3656 ) \nC2554_=_C2556( C2554 C2556 ) C2554_=_C2557( C2554 C2557 ) C2554_=_C2558( C2554 C2558 ) C2554_=_C2559( C2554 C2559 ) C2554_=_C2561( C2554 C2561 ) C2556_=_C2557( C2556 C2557 ) \nC2556_=_C2558( C2556 C2558 ) C2556_=_C2559( C2556 C2559 ) C2556_=_C2561( C2556 C2561 ) C2556_=_C2719( C2556 C2719 ) C2556_=_C2901( C2556 C2901 ) C2556_=_C3069( C2556 C3069 ) \nC2556_=_C3221( C2556 C3221 ) C2556_=_C3343( C2556 C3343 ) C2556_=_C3382( C2556 C3382 ) C2556_=_C3436( C2556 C3436 ) C2556_=_C3895( C2556 C3895 ) C2557_=_C2558( C2557 C2558 ) \nC2557_=_C2559( C2557 C2559 ) C2557_=_C2561( C2557 C2561 ) C2557_=_C2772( C2557 C2772 ) C2557_=_C3895( C2557 C3895 ) C2558_=_C2559( C2558 C2559 ) C2558_=_C2561( C2558 C2561 ) \nC2558_=_C3070( C2558 C3070 ) C2558_=_C3817( C2558 C3817 ) C2558_=_C3975( C2558 C3975 ) C2559_=_C2561( C2559 C2561 ) C2561_=_C3074( C2561 C3074 ) C2561_=_C3824( C2561 C3824 ) \nC2561_=_C4123( C2561 C4123 ) C2602_=_C2726( C2602 C2726 ) C2602_=_C2778( C2602 C2778 ) C2602_=_C2883( C2602 C2883 ) C2602_=_C3025( C2602 C3025 ) C2602_=_C3288( C2602 C3288 ) \nC2602_=_C3289( C2602 C3289 ) C2602_=_C3290( C2602 C3290 ) C2602_=_C3291( C2602 C3291 ) C2602_=_C3292( C2602 C3292 ) C2602_=_C3293( C2602 C3293 ) C2602_=_C3294( C2602 C3294 ) \nC2602_=_C3295( C2602 C3295 ) C2602_=_C3296( C2602 C3296 ) C2663_=_C2840( C2663 C2840 ) C2663_=_C3180( C2663 C3180 ) C2663_=_C3232( C2663 C3232 ) C2663_=_C3311( C2663 C3311 ) \nC2663_=_C3390( C2663 C3390 ) C2663_=_C3491( C2663 C3491 ) C2663_=_C3549( C2663 C3549 ) C2663_=_C3647( C2663 C3647 ) C2663_=_C3816( C2663 C3816 ) C2663_=_C3817( C2663 C3817 ) \nC2663_=_C3818( C2663 C3818 ) C2663_=_C3819( C2663 C3819 ) C2663_=_C3820( C2663 C3820 ) C2663_=_C3821( C2663 C3821 ) C2663_=_C3822( C2663 C3822 ) C2663_=_C3824( C2663 C3824 ) \nC2663_=_C3825( C2663 C3825 ) C2712_=_C2719( C2712 C2719 ) C2712_=_C2720( C2712 C2720 ) C2712_=_C2727( C2712 C2727 ) C2712_=_C2937( C2712 C2937 ) C2712_=_C3320( C2712 C3320 ) \nC2712_=_C3321( C2712 C3321 ) C2712_=_C3323( C2712 C3323 ) C2712_=_C3324( C2712 C3324 ) C2712_=_C3325( C2712 C3325 ) C2712_=_C3326( C2712 C3326 ) C2712_=_C3327( C2712 C3327 ) \nC2712_=_C3328( C2712 C3328 ) C2719_=_C2720( C2719 C2720 ) C2719_=_C2901( C2719 C2901 ) C2719_=_C3069( C2719 C3069 ) C2719_=_C3221( C2719 C3221 ) C2719_=_C3343( C2719 C3343 ) \nC2719_=_C3382( C2719 C3382 ) C2719_=_C3436( C2719 C3436 ) C2719_=_C3895( C2719 C3895 ) C2720_=_C2734( C2720 C2734 ) C2720_=_C2771( C2720 C2771 ) C2720_=_C2890( C2720 C2890 ) \nC2720_=_C2963( C2720 C2963 ) C2720_=_C3181( C2720 C3181 ) C2720_=_C3293( C2720 C3293 ) C2720_=_C3344( C2720 C3344 ) C2720_=_C3408( C2720 C3408 ) C2720_=_C3479( C2720 C3479 ) \nC2720_=_C3518( C2720 C3518 ) C2720_=_C3540( C2720 C3540 ) C2720_=_C3856( C2720 C3856 ) C2720_=_C3896( C2720 C3896 ) C2720_=_C3897( C2720 C3897 ) C2720_=_C3898( C2720 C3898 ) \nC2720_=_C3900( C2720 C3900 ) C2724_=_C2726( C2724 C2726 ) C2724_=_C2727( C2724 C2727 ) C2724_=_C2734( C2724 C2734 ) C2724_=_C2741( C2724 C2741 ) C2724_=_C2761( C2724 C2761 ) \nC2724_=_C2762( C2724 C2762 ) C2724_=_C2763( C2724 C2763 ) C2724_=_C2765( C2724 C2765 ) C2724_=_C2766( C2724 C2766 ) C2724_=_C2767( C2724 C2767 ) C2724_=_C2768( C2724 C2768 ) \nC2724_=_C2769( C2724 C2769 ) C2724_=_C2771( C2724 C2771 ) C2724_=_C2772( C2724 C2772 ) C2724_=_C2773( C2724 C2773 ) C2724_=_C2774( C2724 C2774 ) C2726_=_C2727( C2726 C2727 ) \nC2726_=_C2734( C2726 C2734 ) C2726_=_C2741( C2726 C2741 ) C2726_=_C2778( C2726 C2778 ) C2726_=_C2883( C2726 C2883 ) C2726_=_C3025( C2726 C3025 ) C2726_=_C3288( C2726 C3288 ) \nC2726_=_C3289( C2726 C3289 ) C2726_=_C3290( C2726 C3290 ) C2726_=_C3291( C2726 C3291 ) C2726_=_C3292( C2726 C3292 ) C2726_=_C3293( C2726 C3293 ) C2726_=_C3294( C2726 C3294 ) \nC2726_=_C3295( C2726 C3295 ) C2726_=_C3296( C2726 C3296 ) C2727_=_C2734( C2727 C2734 ) C2727_=_C2741( C2727 C2741 ) C2727_=_C2937( C2727 C2937 ) C2727_=_C3320( C2727 C3320 ) \nC2727_=_C3321( C2727 C3321 ) C2727_=_C3323( C2727 C3323 ) C2727_=_C3324( C2727 C3324 ) C2727_=_C3325( C2727 C3325 ) C2727_=_C3326( C2727 C3326 ) C2727_=_C3327( C2727 C3327 ) \nC2727_=_C3328( C2727 C3328 ) C2734_=_C2741( C2734 C2741 ) C2734_=_C2771( C2734 C2771 ) C2734_=_C2890( C2734 C2890 ) C2734_=_C2963( C2734 C2963 ) C2734_=_C3181( C2734 C3181 ) \nC2734_=_C3293( C2734 C3293 ) C2734_=_C3344( C2734 C3344 ) C2734_=_C3408( C2734 C3408 ) C2734_=_C3479( C2734 C3479 ) C2734_=_C3518( C2734 C3518 ) C2734_=_C3540( C2734 C3540 ) \nC2734_=_C3856( C2734 C3856 ) C2734_=_C3896( C2734 C3896 ) C2734_=_C3897( C2734 C3897 ) C2734_=_C3898( C2734 C3898 ) C2734_=_C3900( C2734 C3900 ) C2741_=_C2756( C2741 C2756 ) \nC2741_=_C2774( C2741 C2774 ) C2741_=_C2860( C2741 C2860 ) C2741_=_C3137( C2741 C3137 ) C2741_=_C3296( C2741 C3296 ) C2741_=_C3413( C2741 C3413 ) C2741_=_C3486( C2741 C3486 ) \nC2741_=_C3600( C2741 C3600 ) C2741_=_C3656( C2741 C3656 ) C2741_=_C3859( C2741 C3859 ) C2741_=_C3918( C2741 C3918 ) C2741_=_C3975( C2741 C3975 ) C2741_=_C4095( C2741 C4095 ) \nC2741_=_C4123( C2741 C4123 ) C2756_=_C2774( C2756 C2774 ) C2756_=_C2860( C2756 C2860 ) C2756_=_C3137( C2756 C3137 ) C2756_=_C3296( C2756 C3296 ) C2756_=_C3413( C2756 C3413 ) \nC2756_=_C3486( C2756 C3486 ) C2756_=_C3600( C2756 C3600 ) C2756_=_C3656( C2756 C3656 ) C2756_=_C3859( C2756 C3859 ) C2756_=_C3918( C2756 C3918 ) C2756_=_C3975( C2756 C3975 ) \nC2756_=_C4095( C2756 C4095 ) C2756_=_C4123( C2756 C4123 ) C2761_=_C2762( C2761 C2762 ) C2761_=_C2763( C2761 C2763 ) C2761_=_C2765( C2761 C2765 ) C2761_=_C2766( C2761 C2766 ) \nC2761_=_C2767( C2761 C2767 ) C2761_=_C2768( C2761 C2768 ) C2761_=_C2769( C2761 C2769 ) C2761_=_C2771( C2761 C2771 ) C2761_=_C2772( C2761 C2772 ) C2761_=_C2773( C2761 C2773 ) \nC2761_=_C2774( C2761 C2774 ) C2761_=_C2901( C2761 C2901 ) C2762_=_C2763( C2762 C2763 ) C2762_=_C2765( C2762 C2765 ) C2762_=_C2766( C2762 C2766 ) C2762_=_C2767( C2762 C2767 ) \nC2762_=_C2768( C2762 C2768 ) C2762_=_C2769( C2762 C2769 ) C2762_=_C2771( C2762 C2771 ) C2762_=_C2772( C2762 C2772 ) C2762_=_C2773( C2762 C2773 ) C2762_=_C2774( C2762 C2774 ) \nC2763_=_C2765( C2763 C2765 ) C2763_=_C2766( C2763 C2766 ) C2763_=_C2767( C2763 C2767 ) C2763_=_C2768( C2763 C2768 ) C2763_=_C2769( C2763 C2769 ) C2763_=_C2771( C2763 C2771 ) \nC2763_=_C2772( C2763 C2772 ) C2763_=_C2773( C2763 C2773 ) C2763_=_C2774(</w:t>
      </w:r>
    </w:p>
    <w:p>
      <w:pPr>
        <w:pStyle w:val="PreformattedText"/>
        <w:bidi w:val="0"/>
        <w:spacing w:before="0" w:after="0"/>
        <w:jc w:val="left"/>
        <w:rPr/>
      </w:pPr>
      <w:r>
        <w:rPr/>
        <w:t xml:space="preserve"> </w:t>
      </w:r>
      <w:r>
        <w:rPr/>
        <w:t>C2763 C2774 ) C2763_=_C3221( C2763 C3221 ) C2765_=_C2766( C2765 C2766 ) C2765_=_C2767( C2765 C2767 ) \nC2765_=_C2768( C2765 C2768 ) C2765_=_C2769( C2765 C2769 ) C2765_=_C2771( C2765 C2771 ) C2765_=_C2772( C2765 C2772 ) C2765_=_C2773( C2765 C2773 ) C2765_=_C2774( C2765 C2774 ) \nC2765_=_C3343( C2765 C3343 ) C2765_=_C3344( C2765 C3344 ) C2766_=_C2767( C2766 C2767 ) C2766_=_C2768( C2766 C2768 ) C2766_=_C2769( C2766 C2769 ) C2766_=_C2771( C2766 C2771 ) \nC2766_=_C2772( C2766 C2772 ) C2766_=_C2773( C2766 C2773 ) C2766_=_C2774( C2766 C2774 ) C2766_=_C3289( C2766 C3289 ) C2766_=_C3408( C2766 C3408 ) C2766_=_C3413( C2766 C3413 ) \nC2767_=_C2768( C2767 C2768 ) C2767_=_C2769( C2767 C2769 ) C2767_=_C2771( C2767 C2771 ) C2767_=_C2772( C2767 C2772 ) C2767_=_C2773( C2767 C2773 ) C2767_=_C2774( C2767 C2774 ) \nC2767_=_C3290( C2767 C3290 ) C2767_=_C3479( C2767 C3479 ) C2767_=_C3486( C2767 C3486 ) C2768_=_C2769( C2768 C2769 ) C2768_=_C2771( C2768 C2771 ) C2768_=_C2772( C2768 C2772 ) \nC2768_=_C2773( C2768 C2773 ) C2768_=_C2774( C2768 C2774 ) C2769_=_C2771( C2769 C2771 ) C2769_=_C2772( C2769 C2772 ) C2769_=_C2773( C2769 C2773 ) C2769_=_C2774( C2769 C2774 ) \nC2769_=_C3291( C2769 C3291 ) C2769_=_C3856( C2769 C3856 ) C2769_=_C3859( C2769 C3859 ) C2771_=_C2772( C2771 C2772 ) C2771_=_C2773( C2771 C2773 ) C2771_=_C2774( C2771 C2774 ) \nC2771_=_C2890( C2771 C2890 ) C2771_=_C2963( C2771 C2963 ) C2771_=_C3181( C2771 C3181 ) C2771_=_C3293( C2771 C3293 ) C2771_=_C3344( C2771 C3344 ) C2771_=_C3408( C2771 C3408 ) \nC2771_=_C3479( C2771 C3479 ) C2771_=_C3518( C2771 C3518 ) C2771_=_C3540( C2771 C3540 ) C2771_=_C3856( C2771 C3856 ) C2771_=_C3896( C2771 C3896 ) C2771_=_C3897( C2771 C3897 ) \nC2771_=_C3898( C2771 C3898 ) C2771_=_C3900( C2771 C3900 ) C2772_=_C2773( C2772 C2773 ) C2772_=_C2774( C2772 C2774 ) C2772_=_C3895( C2772 C3895 ) C2773_=_C2774( C2773 C2774 ) \nC2773_=_C3295( C2773 C3295 ) C2773_=_C3896( C2773 C3896 ) C2773_=_C4095( C2773 C4095 ) C2774_=_C2860( C2774 C2860 ) C2774_=_C3137( C2774 C3137 ) C2774_=_C3296( C2774 C3296 ) \nC2774_=_C3413( C2774 C3413 ) C2774_=_C3486( C2774 C3486 ) C2774_=_C3600( C2774 C3600 ) C2774_=_C3656( C2774 C3656 ) C2774_=_C3859( C2774 C3859 ) C2774_=_C3918( C2774 C3918 ) \nC2774_=_C3975( C2774 C3975 ) C2774_=_C4095( C2774 C4095 ) C2774_=_C4123( C2774 C4123 ) C2778_=_C2883( C2778 C2883 ) C2778_=_C3025( C2778 C3025 ) C2778_=_C3288( C2778 C3288 ) \nC2778_=_C3289( C2778 C3289 ) C2778_=_C3290( C2778 C3290 ) C2778_=_C3291( C2778 C3291 ) C2778_=_C3292( C2778 C3292 ) C2778_=_C3293( C2778 C3293 ) C2778_=_C3294( C2778 C3294 ) \nC2778_=_C3295( C2778 C3295 ) C2778_=_C3296( C2778 C3296 ) C2840_=_C3180( C2840 C3180 ) C2840_=_C3232( C2840 C3232 ) C2840_=_C3311( C2840 C3311 ) C2840_=_C3390( C2840 C3390 ) \nC2840_=_C3491( C2840 C3491 ) C2840_=_C3549( C2840 C3549 ) C2840_=_C3647( C2840 C3647 ) C2840_=_C3816( C2840 C3816 ) C2840_=_C3817( C2840 C3817 ) C2840_=_C3818( C2840 C3818 ) \nC2840_=_C3819( C2840 C3819 ) C2840_=_C3820( C2840 C3820 ) C2840_=_C3821( C2840 C3821 ) C2840_=_C3822( C2840 C3822 ) C2840_=_C3824( C2840 C3824 ) C2840_=_C3825( C2840 C3825 ) \nC2860_=_C3137( C2860 C3137 ) C2860_=_C3296( C2860 C3296 ) C2860_=_C3413( C2860 C3413 ) C2860_=_C3486( C2860 C3486 ) C2860_=_C3600( C2860 C3600 ) C2860_=_C3656( C2860 C3656 ) \nC2860_=_C3859( C2860 C3859 ) C2860_=_C3918( C2860 C3918 ) C2860_=_C3975( C2860 C3975 ) C2860_=_C4095( C2860 C4095 ) C2860_=_C4123( C2860 C4123 ) C2883_=_C2890( C2883 C2890 ) \nC2883_=_C3025( C2883 C3025 ) C2883_=_C3288( C2883 C3288 ) C2883_=_C3289( C2883 C3289 ) C2883_=_C3290( C2883 C3290 ) C2883_=_C3291( C2883 C3291 ) C2883_=_C3292( C2883 C3292 ) \nC2883_=_C3293( C2883 C3293 ) C2883_=_C3294( C2883 C3294 ) C2883_=_C3295( C2883 C3295 ) C2883_=_C3296( C2883 C3296 ) C2890_=_C2963( C2890 C2963 ) C2890_=_C3181( C2890 C3181 ) \nC2890_=_C3293( C2890 C3293 ) C2890_=_C3344( C2890 C3344 ) C2890_=_C3408( C2890 C3408 ) C2890_=_C3479( C2890 C3479 ) C2890_=_C3518( C2890 C3518 ) C2890_=_C3540( C2890 C3540 ) \nC2890_=_C3856( C2890 C3856 ) C2890_=_C3896( C2890 C3896 ) C2890_=_C3897( C2890 C3897 ) C2890_=_C3898( C2890 C3898 ) C2890_=_C3900( C2890 C3900 ) C2901_=_C3069( C2901 C3069 ) \nC2901_=_C3221( C2901 C3221 ) C2901_=_C3343( C2901 C3343 ) C2901_=_C3382( C2901 C3382 ) C2901_=_C3436( C2901 C3436 ) C2901_=_C3895( C2901 C3895 ) C2937_=_C3320( C2937 C3320 ) \nC2937_=_C3321( C2937 C3321 ) C2937_=_C3323( C2937 C3323 ) C2937_=_C3324( C2937 C3324 ) C2937_=_C3325( C2937 C3325 ) C2937_=_C3326( C2937 C3326 ) C2937_=_C3327( C2937 C3327 ) \nC2937_=_C3328( C2937 C3328 ) C2963_=_C3181( C2963 C3181 ) C2963_=_C3293( C2963 C3293 ) C2963_=_C3344( C2963 C3344 ) C2963_=_C3408( C2963 C3408 ) C2963_=_C3479( C2963 C3479 ) \nC2963_=_C3518( C2963 C3518 ) C2963_=_C3540( C2963 C3540 ) C2963_=_C3856( C2963 C3856 ) C2963_=_C3896( C2963 C3896 ) C2963_=_C3897( C2963 C3897 ) C2963_=_C3898( C2963 C3898 ) \nC2963_=_C3900( C2963 C3900 ) C3025_=_C3288( C3025 C3288 ) C3025_=_C3289( C3025 C3289 ) C3025_=_C3290( C3025 C3290 ) C3025_=_C3291( C3025 C3291 ) C3025_=_C3292( C3025 C3292 ) \nC3025_=_C3293( C3025 C3293 ) C3025_=_C3294( C3025 C3294 ) C3025_=_C3295( C3025 C3295 ) C3025_=_C3296( C3025 C3296 ) C3062_=_C3063( C3062 C3063 ) C3062_=_C3064( C3062 C3064 ) \nC3062_=_C3065( C3062 C3065 ) C3062_=_C3066( C3062 C3066 ) C3062_=_C3067( C3062 C3067 ) C3062_=_C3069( C3062 C3069 ) C3062_=_C3070( C3062 C3070 ) C3062_=_C3071( C3062 C3071 ) \nC3062_=_C3072( C3062 C3072 ) C3062_=_C3074( C3062 C3074 ) C3062_=_C3382( C3062 C3382 ) C3063_=_C3064( C3063 C3064 ) C3063_=_C3065( C3063 C3065 ) C3063_=_C3066( C3063 C3066 ) \nC3063_=_C3067( C3063 C3067 ) C3063_=_C3069( C3063 C3069 ) C3063_=_C3070( C3063 C3070 ) C3063_=_C3071( C3063 C3071 ) C3063_=_C3072( C3063 C3072 ) C3063_=_C3074( C3063 C3074 ) \nC3064_=_C3065( C3064 C3065 ) C3064_=_C3066( C3064 C3066 ) C3064_=_C3067( C3064 C3067 ) C3064_=_C3069( C3064 C3069 ) C3064_=_C3070( C3064 C3070 ) C3064_=_C3071( C3064 C3071 ) \nC3064_=_C3072( C3064 C3072 ) C3064_=_C3074( C3064 C3074 ) C3064_=_C3436( C3064 C3436 ) C3065_=_C3066( C3065 C3066 ) C3065_=_C3067( C3065 C3067 ) C3065_=_C3069( C3065 C3069 ) \nC3065_=_C3070( C3065 C3070 ) C3065_=_C3071( C3065 C3071 ) C3065_=_C3072( C3065 C3072 ) C3065_=_C3074( C3065 C3074 ) C3065_=_C3647( C3065 C3647 ) C3065_=_C3656( C3065 C3656 ) \nC3066_=_C3067( C3066 C3067 ) C3066_=_C3069( C3066 C3069 ) C3066_=_C3070( C3066 C3070 ) C3066_=_C3071( C3066 C3071 ) C3066_=_C3072( C3066 C3072 ) C3066_=_C3074( C3066 C3074 ) \nC3067_=_C3069( C3067 C3069 ) C3067_=_C3070( C3067 C3070 ) C3067_=_C3071( C3067 C3071 ) C3067_=_C3072( C3067 C3072 ) C3067_=_C3074( C3067 C3074 ) C3069_=_C3070( C3069 C3070 ) \nC3069_=_C3071( C3069 C3071 ) C3069_=_C3072( C3069 C3072 ) C3069_=_C3074( C3069 C3074 ) C3069_=_C3221( C3069 C3221 ) C3069_=_C3343( C3069 C3343 ) C3069_=_C3382( C3069 C3382 ) \nC3069_=_C3436( C3069 C3436 ) C3069_=_C3895( C3069 C3895 ) C3070_=_C3071( C3070 C3071 ) C3070_=_C3072( C3070 C3072 ) C3070_=_C3074( C3070 C3074 ) C3070_=_C3817( C3070 C3817 ) \nC3070_=_C3975( C3070 C3975 ) C3071_=_C3072( C3071 C3072 ) C3071_=_C3074( C3071 C3074 ) C3072_=_C3074( C3072 C3074 ) C3074_=_C3824( C3074 C3824 ) C3074_=_C4123( C3074 C4123 ) \nC3137_=_C3296( C3137 C3296 ) C3137_=_C3413( C3137 C3413 ) C3137_=_C3486( C3137 C3486 ) C3137_=_C3600( C3137 C3600 ) C3137_=_C3656( C3137 C3656 ) C3137_=_C3859( C3137 C3859 ) \nC3137_=_C3918( C3137 C3918 ) C3137_=_C3975( C3137 C3975 ) C3137_=_C4095( C3137 C4095 ) C3137_=_C4123( C3137 C4123 ) C3180_=_C3181( C3180 C3181 ) C3180_=_C3232( C3180 C3232 ) \nC3180_=_C3311( C3180 C3311 ) C3180_=_C3390( C3180 C3390 ) C3180_=_C3491( C3180 C3491 ) C3180_=_C3549( C3180 C3549 ) C3180_=_C3647( C3180 C3647 ) C3180_=_C3816( C3180 C3816 ) \nC3180_=_C3817( C3180 C3817 ) C3180_=_C3818( C3180 C3818 ) C3180_=_C3819( C3180 C3819 ) C3180_=_C3820( C3180 C3820 ) C3180_=_C3821( C3180 C3821 ) C3180_=_C3822( C3180 C3822 ) \nC3180_=_C3824( C3180 C3824 ) C3180_=_C3825( C3180 C3825 ) C3181_=_C3293( C3181 C3293 ) C3181_=_C3344( C3181 C3344 ) C3181_=_C3408( C3181 C3408 ) C3181_=_C3479( C3181 C3479 ) \nC3181_=_C3518( C3181 C3518 ) C3181_=_C3540( C3181 C3540 ) C3181_=_C3856( C3181 C3856 ) C3181_=_C3896( C3181 C3896 ) C3181_=_C3897( C3181 C3897 ) C3181_=_C3898( C3181 C3898 ) \nC3181_=_C3900( C3181 C3900 ) C3221_=_C3343( C3221 C3343 ) C3221_=_C3382( C3221 C3382 ) C3221_=_C3436( C3221 C3436 ) C3221_=_C3895( C3221 C3895 ) C3232_=_C3311( C3232 C3311 ) \nC3232_=_C3390( C3232 C3390 ) C3232_=_C3491( C3232 C3491 ) C3232_=_C3549( C3232 C3549 ) C3232_=_C3647( C3232 C3647 ) C3232_=_C3816( C3232 C3816 ) C3232_=_C3817( C3232 C3817 ) \nC3232_=_C3818( C3232 C3818 ) C3232_=_C3819( C3232 C3819 ) C3232_=_C3820( C3232 C3820 ) C3232_=_C3821( C3232 C3821 ) C3232_=_C3822( C3232 C3822 ) C3232_=_C3824( C3232 C3824 ) \nC3232_=_C3825( C3232 C3825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89_=_C3408( C3289 C3408 ) C3289_=_C3413( C3289 C3413 ) \nC3290_=_C3291( C3290 C3291 ) C3290_=_C3292( C3290 C3292 ) C3290_=_C3293( C3290 C3293 ) C3290_=_C3294( C3290 C3294 ) C3290_=_C3295( C3290 C3295 ) C3290_=_C3296( C3290 C3296 ) \nC3290_=_C3479( C3290 C3479 ) C3290_=_C3486( C3290 C3486 ) C3291_=_C3292( C3291 C3292 ) C3291_=_C3293( C3291 C3293 ) C3291_=_C3294( C3291 C3294 ) C3291_=_C3295( C3291 C3295 ) \nC3291_=_C3296( C3291 C3296 ) C3291_=_C3856( C3291 C3856 ) C3291_=_C3859( C3291 C3859 ) C3292_=_C3293( C3292 C3293 ) C3292_=_C3294( C3292 C3294 ) C3292_=_C3295( C3292 C3295 ) \nC3292_=_C3296( C3292 C3296 ) C3293_=_C3294( C3293 C3294 ) C3293_=_C3295( C3293 C3295 ) C3293_=_C3296( C3293 C3296 ) C3293_=_C3344(</w:t>
      </w:r>
    </w:p>
    <w:p>
      <w:pPr>
        <w:pStyle w:val="PreformattedText"/>
        <w:bidi w:val="0"/>
        <w:spacing w:before="0" w:after="0"/>
        <w:jc w:val="left"/>
        <w:rPr/>
      </w:pPr>
      <w:r>
        <w:rPr/>
        <w:t xml:space="preserve"> </w:t>
      </w:r>
      <w:r>
        <w:rPr/>
        <w:t>C3293 C3344 ) C3293_=_C3408( C3293 C3408 ) \nC3293_=_C3479( C3293 C3479 ) C3293_=_C3518( C3293 C3518 ) C3293_=_C3540( C3293 C3540 ) C3293_=_C3856( C3293 C3856 ) C3293_=_C3896( C3293 C3896 ) C3293_=_C3897( C3293 C3897 ) \nC3293_=_C3898( C3293 C3898 ) C3293_=_C3900( C3293 C3900 ) C3294_=_C3295( C3294 C3295 ) C3294_=_C3296( C3294 C3296 ) C3295_=_C3296( C3295 C3296 ) C3295_=_C3896( C3295 C3896 ) \nC3295_=_C4095( C3295 C4095 ) C3296_=_C3413( C3296 C3413 ) C3296_=_C3486( C3296 C3486 ) C3296_=_C3600( C3296 C3600 ) C3296_=_C3656( C3296 C3656 ) C3296_=_C3859( C3296 C3859 ) \nC3296_=_C3918( C3296 C3918 ) C3296_=_C3975( C3296 C3975 ) C3296_=_C4095( C3296 C4095 ) C3296_=_C4123( C3296 C4123 ) C3311_=_C3390( C3311 C3390 ) C3311_=_C3491( C3311 C3491 ) \nC3311_=_C3549( C3311 C3549 ) C3311_=_C3647( C3311 C3647 ) C3311_=_C3816( C3311 C3816 ) C3311_=_C3817( C3311 C3817 ) C3311_=_C3818( C3311 C3818 ) C3311_=_C3819( C3311 C3819 ) \nC3311_=_C3820( C3311 C3820 ) C3311_=_C3821( C3311 C3821 ) C3311_=_C3822( C3311 C3822 ) C3311_=_C3824( C3311 C3824 ) C3311_=_C3825( C3311 C3825 ) C3320_=_C3321( C3320 C3321 ) \nC3320_=_C3323( C3320 C3323 ) C3320_=_C3324( C3320 C3324 ) C3320_=_C3325( C3320 C3325 ) C3320_=_C3326( C3320 C3326 ) C3320_=_C3327( C3320 C3327 ) C3320_=_C3328( C3320 C3328 ) \nC3321_=_C3323( C3321 C3323 ) C3321_=_C3324( C3321 C3324 ) C3321_=_C3325( C3321 C3325 ) C3321_=_C3326( C3321 C3326 ) C3321_=_C3327( C3321 C3327 ) C3321_=_C3328( C3321 C3328 ) \nC3323_=_C3324( C3323 C3324 ) C3323_=_C3325( C3323 C3325 ) C3323_=_C3326( C3323 C3326 ) C3323_=_C3327( C3323 C3327 ) C3323_=_C3328( C3323 C3328 ) C3324_=_C3325( C3324 C3325 ) \nC3324_=_C3326( C3324 C3326 ) C3324_=_C3327( C3324 C3327 ) C3324_=_C3328( C3324 C3328 ) C3325_=_C3326( C3325 C3326 ) C3325_=_C3327( C3325 C3327 ) C3325_=_C3328( C3325 C3328 ) \nC3326_=_C3327( C3326 C3327 ) C3326_=_C3328( C3326 C3328 ) C3327_=_C3328( C3327 C3328 ) C3328_=_C3822( C3328 C3822 ) C3343_=_C3344( C3343 C3344 ) C3343_=_C3382( C3343 C3382 ) \nC3343_=_C3436( C3343 C3436 ) C3343_=_C3895( C3343 C3895 ) C3344_=_C3408( C3344 C3408 ) C3344_=_C3479( C3344 C3479 ) C3344_=_C3518( C3344 C3518 ) C3344_=_C3540( C3344 C3540 ) \nC3344_=_C3856( C3344 C3856 ) C3344_=_C3896( C3344 C3896 ) C3344_=_C3897( C3344 C3897 ) C3344_=_C3898( C3344 C3898 ) C3344_=_C3900( C3344 C3900 ) C3382_=_C3436( C3382 C3436 ) \nC3382_=_C3895( C3382 C3895 ) C3390_=_C3491( C3390 C3491 ) C3390_=_C3549( C3390 C3549 ) C3390_=_C3647( C3390 C3647 ) C3390_=_C3816( C3390 C3816 ) C3390_=_C3817( C3390 C3817 ) \nC3390_=_C3818( C3390 C3818 ) C3390_=_C3819( C3390 C3819 ) C3390_=_C3820( C3390 C3820 ) C3390_=_C3821( C3390 C3821 ) C3390_=_C3822( C3390 C3822 ) C3390_=_C3824( C3390 C3824 ) \nC3390_=_C3825( C3390 C3825 ) C3408_=_C3413( C3408 C3413 ) C3408_=_C3479( C3408 C3479 ) C3408_=_C3518( C3408 C3518 ) C3408_=_C3540( C3408 C3540 ) C3408_=_C3856( C3408 C3856 ) \nC3408_=_C3896( C3408 C3896 ) C3408_=_C3897( C3408 C3897 ) C3408_=_C3898( C3408 C3898 ) C3408_=_C3900( C3408 C3900 ) C3413_=_C3486( C3413 C3486 ) C3413_=_C3600( C3413 C3600 ) \nC3413_=_C3656( C3413 C3656 ) C3413_=_C3859( C3413 C3859 ) C3413_=_C3918( C3413 C3918 ) C3413_=_C3975( C3413 C3975 ) C3413_=_C4095( C3413 C4095 ) C3413_=_C4123( C3413 C4123 ) \nC3436_=_C3895( C3436 C3895 ) C3479_=_C3486( C3479 C3486 ) C3479_=_C3518( C3479 C3518 ) C3479_=_C3540( C3479 C3540 ) C3479_=_C3856( C3479 C3856 ) C3479_=_C3896( C3479 C3896 ) \nC3479_=_C3897( C3479 C3897 ) C3479_=_C3898( C3479 C3898 ) C3479_=_C3900( C3479 C3900 ) C3486_=_C3600( C3486 C3600 ) C3486_=_C3656( C3486 C3656 ) C3486_=_C3859( C3486 C3859 ) \nC3486_=_C3918( C3486 C3918 ) C3486_=_C3975( C3486 C3975 ) C3486_=_C4095( C3486 C4095 ) C3486_=_C4123( C3486 C4123 ) C3491_=_C3549( C3491 C3549 ) C3491_=_C3647( C3491 C3647 ) \nC3491_=_C3816( C3491 C3816 ) C3491_=_C3817( C3491 C3817 ) C3491_=_C3818( C3491 C3818 ) C3491_=_C3819( C3491 C3819 ) C3491_=_C3820( C3491 C3820 ) C3491_=_C3821( C3491 C3821 ) \nC3491_=_C3822( C3491 C3822 ) C3491_=_C3824( C3491 C3824 ) C3491_=_C3825( C3491 C3825 ) C3518_=_C3540( C3518 C3540 ) C3518_=_C3856( C3518 C3856 ) C3518_=_C3896( C3518 C3896 ) \nC3518_=_C3897( C3518 C3897 ) C3518_=_C3898( C3518 C3898 ) C3518_=_C3900( C3518 C3900 ) C3540_=_C3856( C3540 C3856 ) C3540_=_C3896( C3540 C3896 ) C3540_=_C3897( C3540 C3897 ) \nC3540_=_C3898( C3540 C3898 ) C3540_=_C3900( C3540 C3900 ) C3549_=_C3647( C3549 C3647 ) C3549_=_C3816( C3549 C3816 ) C3549_=_C3817( C3549 C3817 ) C3549_=_C3818( C3549 C3818 ) \nC3549_=_C3819( C3549 C3819 ) C3549_=_C3820( C3549 C3820 ) C3549_=_C3821( C3549 C3821 ) C3549_=_C3822( C3549 C3822 ) C3549_=_C3824( C3549 C3824 ) C3549_=_C3825( C3549 C3825 ) \nC3600_=_C3656( C3600 C3656 ) C3600_=_C3859( C3600 C3859 ) C3600_=_C3918( C3600 C3918 ) C3600_=_C3975( C3600 C3975 ) C3600_=_C4095( C3600 C4095 ) C3600_=_C4123( C3600 C4123 ) \nC3647_=_C3656( C3647 C3656 ) C3647_=_C3816( C3647 C3816 ) C3647_=_C3817( C3647 C3817 ) C3647_=_C3818( C3647 C3818 ) C3647_=_C3819( C3647 C3819 ) C3647_=_C3820( C3647 C3820 ) \nC3647_=_C3821( C3647 C3821 ) C3647_=_C3822( C3647 C3822 ) C3647_=_C3824( C3647 C3824 ) C3647_=_C3825( C3647 C3825 ) C3656_=_C3859( C3656 C3859 ) C3656_=_C3918( C3656 C3918 ) \nC3656_=_C3975( C3656 C3975 ) C3656_=_C4095( C3656 C4095 ) C3656_=_C4123( C3656 C4123 ) C3816_=_C3817( C3816 C3817 ) C3816_=_C3818( C3816 C3818 ) C3816_=_C3819( C3816 C3819 ) \nC3816_=_C3820( C3816 C3820 ) C3816_=_C3821( C3816 C3821 ) C3816_=_C3822( C3816 C3822 ) C3816_=_C3824( C3816 C3824 ) C3816_=_C3825( C3816 C3825 ) C3817_=_C3818( C3817 C3818 ) \nC3817_=_C3819( C3817 C3819 ) C3817_=_C3820( C3817 C3820 ) C3817_=_C3821( C3817 C3821 ) C3817_=_C3822( C3817 C3822 ) C3817_=_C3824( C3817 C3824 ) C3817_=_C3825( C3817 C3825 ) \nC3817_=_C3975( C3817 C3975 ) C3818_=_C3819( C3818 C3819 ) C3818_=_C3820( C3818 C3820 ) C3818_=_C3821( C3818 C3821 ) C3818_=_C3822( C3818 C3822 ) C3818_=_C3824( C3818 C3824 ) \nC3818_=_C3825( C3818 C3825 ) C3819_=_C3820( C3819 C3820 ) C3819_=_C3821( C3819 C3821 ) C3819_=_C3822( C3819 C3822 ) C3819_=_C3824( C3819 C3824 ) C3819_=_C3825( C3819 C3825 ) \nC3820_=_C3821( C3820 C3821 ) C3820_=_C3822( C3820 C3822 ) C3820_=_C3824( C3820 C3824 ) C3820_=_C3825( C3820 C3825 ) C3821_=_C3822( C3821 C3822 ) C3821_=_C3824( C3821 C3824 ) \nC3821_=_C3825( C3821 C3825 ) C3822_=_C3824( C3822 C3824 ) C3822_=_C3825( C3822 C3825 ) C3824_=_C3825( C3824 C3825 ) C3824_=_C4123( C3824 C4123 ) C3856_=_C3859( C3856 C3859 ) \nC3856_=_C3896( C3856 C3896 ) C3856_=_C3897( C3856 C3897 ) C3856_=_C3898( C3856 C3898 ) C3856_=_C3900( C3856 C3900 ) C3859_=_C3918( C3859 C3918 ) C3859_=_C3975( C3859 C3975 ) \nC3859_=_C4095( C3859 C4095 ) C3859_=_C4123( C3859 C4123 ) C3896_=_C3897( C3896 C3897 ) C3896_=_C3898( C3896 C3898 ) C3896_=_C3900( C3896 C3900 ) C3896_=_C4095( C3896 C4095 ) \nC3897_=_C3898( C3897 C3898 ) C3897_=_C3900( C3897 C3900 ) C3898_=_C3900( C3898 C3900 ) C3918_=_C3975( C3918 C3975 ) C3918_=_C4095( C3918 C4095 ) C3918_=_C4123( C3918 C4123 ) \nC3975_=_C4095( C3975 C4095 ) C3975_=_C4123( C3975 C4123 ) C4095_=_C4123( C4095 C4123 ) "];66-&gt;73[label="336: C39 C42 C47 C50 C68 \nC117 C156 C185 C204 C215 C222 \nC229 C230 C234 C237 C240 C241 \nC248 C250 C255 C258 C305 C310 \nC337 C339 C343 C345 C420 C423 \nC426 C428 C429 C479 C489 C505 \nC558 C599 C631 C639 C640 C645 \nC660 C668 C757 C760 C765 C769 \nC776 C780 C846 C887 C895 C904 \nC953 C964 C977 C979 C980 C986 \nC1037 C1130 C1134 C1137 C1139 C1144 \nC1153 C1180 C1181 C1183 C1184 C1188 \nC1192 C1193 C1194 C1195 C1197 C1198 \nC1199 C1201 C1202 C1215 C1222 C1265 \nC1298 C1306 C1309 C1310 C1313 C1376 \nC1379 C1381 C1423 C1424 C1429 C1445 \nC1449 C1455 C1457 C1476 C1483 C1492 \nC1493 C1495 C1496 C1499 C1511 C1599 \nC1600 C1602 C1604 C1605 C1606 C1607 \nC1608 C1609 C1611 C1612 C1657 C1658 \nC1670 C1685 C1692 C1718 C1721 C1723 \nC1728 C1733 C1762 C1763 C1764 C1766 \nC1767 C1769 C1770 C1771 C1772 C1773 \nC1774 C1776 C1777 C1778 C1779 C1780 \nC1781 C1783 C1786 C1794 C1850 C1861 \nC1891 C1893 C1895 C1896 C1897 C1900 \nC1901 C1902 C1903 C1904 C1905 C1906 \nC1912 C1915 C1933 C1990 C1999 C2001 \nC2002 C2003 C2004 C2005 C2007 C2009 \nC2010 C2011 C2012 C2013 C2014 C2015 \nC2023 C2039 C2044 C2080 C2084 C2101 \nC2102 C2103 C2105 C2109 C2110 C2111 \nC2112 C2113 C2114 C2115 C2117 C2118 \nC2119 C2120 C2160 C2182 C2261 C2276 \nC2277 C2278 C2282 C2283 C2284 C2285 \nC2286 C2287 C2288 C2289 C2292 C2293 \nC2294 C2329 C2358 C2363 C2371 C2380 \nC2388 C2402 C2417 C2428 C2444 C2453 \nC2458 C2547 C2549 C2550 C2551 C2552 \nC2553 C2554 C2557 C2558 C2559 C2561 \nC2602 C2663 C2712 C2719 C2720 C2724 \nC2726 C2727 C2734 C2741 C2756 C2761 \nC2762 C2763 C2765 C2766 C2767 C2768 \nC2769 C2772 C2773 C2778 C2840 C2860 \nC2883 C2890 C2901 C2937 C2963 C3025 \nC3062 C3063 C3064 C3065 C3066 C3067 \nC3070 C3071 C3072 C3074 C3137 C3180 \nC3181 C3221 C3232 C3288 C3289 C3290 \nC3291 C3292 C3294 C3295 C3311 C3320 \nC3321 C3323 C3324 C3325 C3326 C3327 \nC3328 C3343 C3344 C3382 C3390 C3408 \nC3413 C3436 C3479 C3486 C3491 C3518 \nC3540 C3549 C3600 C3647 C3656 C3816 \nC3817 C3818 C3819 C3820 C3821 C3822 \nC3824 C3825 C3856 C3859 C3895 C3896 \nC3897 C3898 C3900 C3918 C3975 C4095 \nC4123 \n3790: C39_=_C42 ,C39_=_C47 ,C39_=_C50 ,C39_=_C229 ,C39_=_C248 ,\nC39_=_C337 ,C39_=_C423 ,C39_=_C977 ,C39_=_C1306 ,C39_=_C1379 ,C39_=_C1492 ,\nC39_=_C1599 ,C39_=_C1600 ,C39_=_C1602 ,C39_=_C1604 ,C39_=_C1605 ,C39_=_C1606 ,\nC39_=_C1607 ,C39_=_C1608 ,C39_=_C1609 ,C39_=_C1611 ,C39_=_C1612 ,C42_=_C47 ,\nC42_=_C50 ,C42_=_C234 ,C42_=_C250 ,C42_=_C339 ,C42_=_C980 ,C42_=_C1381 ,\nC42_=_C2276 ,C42_=_C2277 ,C42_=_C2278 ,C42_=_C2282 ,C42_=_C2283 ,C42_=_C2284 ,\nC42_=_C2285 ,C42_=_C2286 ,C42_=_C2287 ,C42_=_C2288 ,C42_=_C2289 ,C42_=_C2292 ,\nC42_=_C2293 ,C42_=_C2294 ,C47_=_C50 ,C47_=_C237 ,C47_=_C255 ,C47_=_C343 ,\nC47_=_C1265 ,C47_=_C1429 ,C47_=_C1861 ,C47_=_C1915 ,C47_=_C2023 ,C47_=_C2160 ,\nC47_=_C2358 ,C47_=_C2712 ,C47_=_C2727 ,C47_=_C2937 ,C47_=_C3320 ,C47_=_C3321 ,\nC47_=_C3323 ,C47_=_C3324 ,C47_=_C3325 ,C47_=_C3326</w:t>
      </w:r>
    </w:p>
    <w:p>
      <w:pPr>
        <w:pStyle w:val="PreformattedText"/>
        <w:bidi w:val="0"/>
        <w:spacing w:before="0" w:after="0"/>
        <w:jc w:val="left"/>
        <w:rPr/>
      </w:pPr>
      <w:r>
        <w:rPr/>
        <w:t xml:space="preserve"> </w:t>
      </w:r>
      <w:r>
        <w:rPr/>
        <w:t>,C47_=_C3327 ,C47_=_C3328 ,\nC50_=_C240 ,C50_=_C258 ,C50_=_C345 ,C50_=_C645 ,C50_=_C895 ,C50_=_C1222 ,\nC50_=_C1483 ,C50_=_C1670 ,C50_=_C1692 ,C50_=_C1733 ,C50_=_C2363 ,C50_=_C2380 ,\nC50_=_C2453 ,C50_=_C2719 ,C50_=_C2901 ,C50_=_C3221 ,C50_=_C3343 ,C50_=_C3382 ,\nC50_=_C3436 ,C50_=_C3895 ,C68_=_C156 ,C68_=_C215 ,C68_=_C230 ,C68_=_C310 ,\nC68_=_C1449 ,C68_=_C2039 ,C68_=_C2080 ,C68_=_C2101 ,C68_=_C2102 ,C68_=_C2103 ,\nC68_=_C2105 ,C68_=_C2109 ,C68_=_C2110 ,C68_=_C2111 ,C68_=_C2112 ,C68_=_C2113 ,\nC68_=_C2114 ,C68_=_C2115 ,C68_=_C2117 ,C68_=_C2118 ,C68_=_C2119 ,C68_=_C2120 ,\nC117_=_C185 ,C117_=_C204 ,C117_=_C222 ,C117_=_C241 ,C117_=_C305 ,C117_=_C846 ,\nC117_=_C2182 ,C117_=_C2329 ,C117_=_C2720 ,C117_=_C2734 ,C117_=_C2890 ,C117_=_C2963 ,\nC117_=_C3181 ,C117_=_C3344 ,C117_=_C3408 ,C117_=_C3479 ,C117_=_C3518 ,C117_=_C3540 ,\nC117_=_C3856 ,C117_=_C3896 ,C117_=_C3897 ,C117_=_C3898 ,C117_=_C3900 ,C156_=_C215 ,\nC156_=_C230 ,C156_=_C310 ,C156_=_C1449 ,C156_=_C2039 ,C156_=_C2080 ,C156_=_C2101 ,\nC156_=_C2102 ,C156_=_C2103 ,C156_=_C2105 ,C156_=_C2109 ,C156_=_C2110 ,C156_=_C2111 ,\nC156_=_C2112 ,C156_=_C2113 ,C156_=_C2114 ,C156_=_C2115 ,C156_=_C2117 ,C156_=_C2118 ,\nC156_=_C2119 ,C156_=_C2120 ,C185_=_C204 ,C185_=_C222 ,C185_=_C241 ,C185_=_C305 ,\nC185_=_C846 ,C185_=_C2182 ,C185_=_C2329 ,C185_=_C2720 ,C185_=_C2734 ,C185_=_C2890 ,\nC185_=_C2963 ,C185_=_C3181 ,C185_=_C3344 ,C185_=_C3408 ,C185_=_C3479 ,C185_=_C3518 ,\nC185_=_C3540 ,C185_=_C3856 ,C185_=_C3896 ,C185_=_C3897 ,C185_=_C3898 ,C185_=_C3900 ,\nC204_=_C222 ,C204_=_C241 ,C204_=_C305 ,C204_=_C846 ,C204_=_C2182 ,C204_=_C2329 ,\nC204_=_C2720 ,C204_=_C2734 ,C204_=_C2890 ,C204_=_C2963 ,C204_=_C3181 ,C204_=_C3344 ,\nC204_=_C3408 ,C204_=_C3479 ,C204_=_C3518 ,C204_=_C3540 ,C204_=_C3856 ,C204_=_C3896 ,\nC204_=_C3897 ,C204_=_C3898 ,C204_=_C3900 ,C215_=_C222 ,C215_=_C230 ,C215_=_C310 ,\nC215_=_C1449 ,C215_=_C2039 ,C215_=_C2080 ,C215_=_C2101 ,C215_=_C2102 ,C215_=_C2103 ,\nC215_=_C2105 ,C215_=_C2109 ,C215_=_C2110 ,C215_=_C2111 ,C215_=_C2112 ,C215_=_C2113 ,\nC215_=_C2114 ,C215_=_C2115 ,C215_=_C2117 ,C215_=_C2118 ,C215_=_C2119 ,C215_=_C2120 ,\nC222_=_C241 ,C222_=_C305 ,C222_=_C846 ,C222_=_C2182 ,C222_=_C2329 ,C222_=_C2720 ,\nC222_=_C2734 ,C222_=_C2890 ,C222_=_C2963 ,C222_=_C3181 ,C222_=_C3344 ,C222_=_C3408 ,\nC222_=_C3479 ,C222_=_C3518 ,C222_=_C3540 ,C222_=_C3856 ,C222_=_C3896 ,C222_=_C3897 ,\nC222_=_C3898 ,C222_=_C3900 ,C229_=_C230 ,C229_=_C234 ,C229_=_C237 ,C229_=_C240 ,\nC229_=_C241 ,C229_=_C248 ,C229_=_C337 ,C229_=_C423 ,C229_=_C977 ,C229_=_C1306 ,\nC229_=_C1379 ,C229_=_C1492 ,C229_=_C1599 ,C229_=_C1600 ,C229_=_C1602 ,C229_=_C1604 ,\nC229_=_C1605 ,C229_=_C1606 ,C229_=_C1607 ,C229_=_C1608 ,C229_=_C1609 ,C229_=_C1611 ,\nC229_=_C1612 ,C230_=_C234 ,C230_=_C237 ,C230_=_C240 ,C230_=_C241 ,C230_=_C310 ,\nC230_=_C1449 ,C230_=_C2039 ,C230_=_C2080 ,C230_=_C2101 ,C230_=_C2102 ,C230_=_C2103 ,\nC230_=_C2105 ,C230_=_C2109 ,C230_=_C2110 ,C230_=_C2111 ,C230_=_C2112 ,C230_=_C2113 ,\nC230_=_C2114 ,C230_=_C2115 ,C230_=_C2117 ,C230_=_C2118 ,C230_=_C2119 ,C230_=_C2120 ,\nC234_=_C237 ,C234_=_C240 ,C234_=_C241 ,C234_=_C250 ,C234_=_C339 ,C234_=_C980 ,\nC234_=_C1381 ,C234_=_C2276 ,C234_=_C2277 ,C234_=_C2278 ,C234_=_C2282 ,C234_=_C2283 ,\nC234_=_C2284 ,C234_=_C2285 ,C234_=_C2286 ,C234_=_C2287 ,C234_=_C2288 ,C234_=_C2289 ,\nC234_=_C2292 ,C234_=_C2293 ,C234_=_C2294 ,C237_=_C240 ,C237_=_C241 ,C237_=_C255 ,\nC237_=_C343 ,C237_=_C1265 ,C237_=_C1429 ,C237_=_C1861 ,C237_=_C1915 ,C237_=_C2023 ,\nC237_=_C2160 ,C237_=_C2358 ,C237_=_C2712 ,C237_=_C2727 ,C237_=_C2937 ,C237_=_C3320 ,\nC237_=_C3321 ,C237_=_C3323 ,C237_=_C3324 ,C237_=_C3325 ,C237_=_C3326 ,C237_=_C3327 ,\nC237_=_C3328 ,C240_=_C241 ,C240_=_C258 ,C240_=_C345 ,C240_=_C645 ,C240_=_C895 ,\nC240_=_C1222 ,C240_=_C1483 ,C240_=_C1670 ,C240_=_C1692 ,C240_=_C1733 ,C240_=_C2363 ,\nC240_=_C2380 ,C240_=_C2453 ,C240_=_C2719 ,C240_=_C2901 ,C240_=_C3221 ,C240_=_C3343 ,\nC240_=_C3382 ,C240_=_C3436 ,C240_=_C3895 ,C241_=_C305 ,C241_=_C846 ,C241_=_C2182 ,\nC241_=_C2329 ,C241_=_C2720 ,C241_=_C2734 ,C241_=_C2890 ,C241_=_C2963 ,C241_=_C3181 ,\nC241_=_C3344 ,C241_=_C3408 ,C241_=_C3479 ,C241_=_C3518 ,C241_=_C3540 ,C241_=_C3856 ,\nC241_=_C3896 ,C241_=_C3897 ,C241_=_C3898 ,C241_=_C3900 ,C248_=_C250 ,C248_=_C255 ,\nC248_=_C258 ,C248_=_C337 ,C248_=_C423 ,C248_=_C977 ,C248_=_C1306 ,C248_=_C1379 ,\nC248_=_C1492 ,C248_=_C1599 ,C248_=_C1600 ,C248_=_C1602 ,C248_=_C1604 ,C248_=_C1605 ,\nC248_=_C1606 ,C248_=_C1607 ,C248_=_C1608 ,C248_=_C1609 ,C248_=_C1611 ,C248_=_C1612 ,\nC250_=_C255 ,C250_=_C258 ,C250_=_C339 ,C250_=_C980 ,C250_=_C1381 ,C250_=_C2276 ,\nC250_=_C2277 ,C250_=_C2278 ,C250_=_C2282 ,C250_=_C2283 ,C250_=_C2284 ,C250_=_C2285 ,\nC250_=_C2286 ,C250_=_C2287 ,C250_=_C2288 ,C250_=_C2289 ,C250_=_C2292 ,C250_=_C2293 ,\nC250_=_C2294 ,C255_=_C258 ,C255_=_C343 ,C255_=_C1265 ,C255_=_C1429 ,C255_=_C1861 ,\nC255_=_C1915 ,C255_=_C2023 ,C255_=_C2160 ,C255_=_C2358 ,C255_=_C2712 ,C255_=_C2727 ,\nC255_=_C2937 ,C255_=_C3320 ,C255_=_C3321 ,C255_=_C3323 ,C255_=_C3324 ,C255_=_C3325 ,\nC255_=_C3326 ,C255_=_C3327 ,C255_=_C3328 ,C258_=_C345 ,C258_=_C645 ,C258_=_C895 ,\nC258_=_C1222 ,C258_=_C1483 ,C258_=_C1670 ,C258_=_C1692 ,C258_=_C1733 ,C258_=_C2363 ,\nC258_=_C2380 ,C258_=_C2453 ,C258_=_C2719 ,C258_=_C2901 ,C258_=_C3221 ,C258_=_C3343 ,\nC258_=_C3382 ,C258_=_C3436 ,C258_=_C3895 ,C305_=_C846 ,C305_=_C2182 ,C305_=_C2329 ,\nC305_=_C2720 ,C305_=_C2734 ,C305_=_C2890 ,C305_=_C2963 ,C305_=_C3181 ,C305_=_C3344 ,\nC305_=_C3408 ,C305_=_C3479 ,C305_=_C3518 ,C305_=_C3540 ,C305_=_C3856 ,C305_=_C3896 ,\nC305_=_C3897 ,C305_=_C3898 ,C305_=_C3900 ,C310_=_C1449 ,C310_=_C2039 ,C310_=_C2080 ,\nC310_=_C2101 ,C310_=_C2102 ,C310_=_C2103 ,C310_=_C2105 ,C310_=_C2109 ,C310_=_C2110 ,\nC310_=_C2111 ,C310_=_C2112 ,C310_=_C2113 ,C310_=_C2114 ,C310_=_C2115 ,C310_=_C2117 ,\nC310_=_C2118 ,C310_=_C2119 ,C310_=_C2120 ,C337_=_C339 ,C337_=_C343 ,C337_=_C345 ,\nC337_=_C423 ,C337_=_C977 ,C337_=_C1306 ,C337_=_C1379 ,C337_=_C1492 ,C337_=_C1599 ,\nC337_=_C1600 ,C337_=_C1602 ,C337_=_C1604 ,C337_=_C1605 ,C337_=_C1606 ,C337_=_C1607 ,\nC337_=_C1608 ,C337_=_C1609 ,C337_=_C1611 ,C337_=_C1612 ,C339_=_C343 ,C339_=_C345 ,\nC339_=_C980 ,C339_=_C1381 ,C339_=_C2276 ,C339_=_C2277 ,C339_=_C2278 ,C339_=_C2282 ,\nC339_=_C2283 ,C339_=_C2284 ,C339_=_C2285 ,C339_=_C2286 ,C339_=_C2287 ,C339_=_C2288 ,\nC339_=_C2289 ,C339_=_C2292 ,C339_=_C2293 ,C339_=_C2294 ,C343_=_C345 ,C343_=_C1265 ,\nC343_=_C1429 ,C343_=_C1861 ,C343_=_C1915 ,C343_=_C2023 ,C343_=_C2160 ,C343_=_C2358 ,\nC343_=_C2712 ,C343_=_C2727 ,C343_=_C2937 ,C343_=_C3320 ,C343_=_C3321 ,C343_=_C3323 ,\nC343_=_C3324 ,C343_=_C3325 ,C343_=_C3326 ,C343_=_C3327 ,C343_=_C3328 ,C345_=_C645 ,\nC345_=_C895 ,C345_=_C1222 ,C345_=_C1483 ,C345_=_C1670 ,C345_=_C1692 ,C345_=_C1733 ,\nC345_=_C2363 ,C345_=_C2380 ,C345_=_C2453 ,C345_=_C2719 ,C345_=_C2901 ,C345_=_C3221 ,\nC345_=_C3343 ,C345_=_C3382 ,C345_=_C3436 ,C345_=_C3895 ,C420_=_C423 ,C420_=_C426 ,\nC420_=_C428 ,C420_=_C429 ,C420_=_C558 ,C420_=_C631 ,C420_=_C757 ,C420_=_C1130 ,\nC420_=_C1180 ,C420_=_C1181 ,C420_=_C1183 ,C420_=_C1184 ,C420_=_C1188 ,C420_=_C1192 ,\nC420_=_C1193 ,C420_=_C1194 ,C420_=_C1195 ,C420_=_C1197 ,C420_=_C1198 ,C420_=_C1199 ,\nC420_=_C1201 ,C420_=_C1202 ,C423_=_C426 ,C423_=_C428 ,C423_=_C429 ,C423_=_C977 ,\nC423_=_C1306 ,C423_=_C1379 ,C423_=_C1492 ,C423_=_C1599 ,C423_=_C1600 ,C423_=_C1602 ,\nC423_=_C1604 ,C423_=_C1605 ,C423_=_C1606 ,C423_=_C1607 ,C423_=_C1608 ,C423_=_C1609 ,\nC423_=_C1611 ,C423_=_C1612 ,C426_=_C428 ,C426_=_C429 ,C426_=_C479 ,C426_=_C953 ,\nC426_=_C1309 ,C426_=_C1423 ,C426_=_C1445 ,C426_=_C1495 ,C426_=_C1718 ,C426_=_C1891 ,\nC426_=_C1893 ,C426_=_C1895 ,C426_=_C1896 ,C426_=_C1897 ,C426_=_C1900 ,C426_=_C1901 ,\nC426_=_C1902 ,C426_=_C1903 ,C426_=_C1904 ,C426_=_C1905 ,C426_=_C1906 ,C428_=_C429 ,\nC428_=_C660 ,C428_=_C979 ,C428_=_C1310 ,C428_=_C1424 ,C428_=_C1496 ,C428_=_C1786 ,\nC428_=_C1999 ,C428_=_C2001 ,C428_=_C2002 ,C428_=_C2003 ,C428_=_C2004 ,C428_=_C2005 ,\nC428_=_C2007 ,C428_=_C2009 ,C428_=_C2010 ,C428_=_C2011 ,C428_=_C2012 ,C428_=_C2013 ,\nC428_=_C2014 ,C428_=_C2015 ,C429_=_C640 ,C429_=_C1313 ,C429_=_C1499 ,C429_=_C1658 ,\nC429_=_C1723 ,C429_=_C2724 ,C429_=_C2761 ,C429_=_C2762 ,C429_=_C2763 ,C429_=_C2765 ,\nC429_=_C2766 ,C429_=_C2767 ,C429_=_C2768 ,C429_=_C2769 ,C429_=_C2772 ,C429_=_C2773 ,\nC479_=_C489 ,C479_=_C953 ,C479_=_C1309 ,C479_=_C1423 ,C479_=_C1445 ,C479_=_C1495 ,\nC479_=_C1718 ,C479_=_C1891 ,C479_=_C1893 ,C479_=_C1895 ,C479_=_C1896 ,C479_=_C1897 ,\nC479_=_C1900 ,C479_=_C1901 ,C479_=_C1902 ,C479_=_C1903 ,C479_=_C1904 ,C479_=_C1905 ,\nC479_=_C1906 ,C489_=_C668 ,C489_=_C964 ,C489_=_C986 ,C489_=_C1457 ,C489_=_C1728 ,\nC489_=_C1794 ,C489_=_C1933 ,C489_=_C2428 ,C489_=_C2602 ,C489_=_C2726 ,C489_=_C2778 ,\nC489_=_C2883 ,C489_=_C3025 ,C489_=_C3288 ,C489_=_C3289 ,C489_=_C3290 ,C489_=_C3291 ,\nC489_=_C3292 ,C489_=_C3294 ,C489_=_C3295 ,C505_=_C760 ,C505_=_C904 ,C505_=_C1134 ,\nC505_=_C1493 ,C505_=_C1762 ,C505_=_C1763 ,C505_=_C1764 ,C505_=_C1766 ,C505_=_C1767 ,\nC505_=_C1769 ,C505_=_C1770 ,C505_=_C1771 ,C505_=_C1772 ,C505_=_C1773 ,C505_=_C1774 ,\nC505_=_C1776 ,C505_=_C1777 ,C505_=_C1778 ,C505_=_C1779 ,C505_=_C1780 ,C505_=_C1781 ,\nC505_=_C1783 ,C558_=_C631 ,C558_=_C757 ,C558_=_C1130 ,C558_=_C1180 ,C558_=_C1181 ,\nC558_=_C1183 ,C558_=_C1184 ,C558_=_C1188 ,C558_=_C1192 ,C558_=_C1193 ,C558_=_C1194 ,\nC558_=_C1195 ,C558_=_C1197 ,C558_=_C1198 ,C558_=_C1199 ,C558_=_C1201 ,C558_=_C1202 ,\nC599_=_C780 ,C599_=_C1153 ,C599_=_C1376 ,C599_=_C1511 ,C599_=_C1850 ,C599_=_C2741 ,\nC599_=_C2756 ,C599_=_C2860 ,C599_=_C3137 ,C599_=_C3413 ,C599_=_C3486 ,C599_=_C3600 ,\nC599_=_C3656 ,C599_=_C3859 ,C599_=_C3918 ,C599_=_C3975 ,C599_=_C4095 ,C599_=_C4123 ,\nC631_=_C639 ,C631_=_C640 ,C631_=_C645 ,C631_=_C757 ,C631_=_C1130 ,C631_=_C1180 ,\nC631_=_C1181 ,C631_=_C1183 ,C631_=_C1184 ,C631_=_C1188 ,C631_=_C1192 ,C631_=_C1193 ,\nC631_=_C1194 ,C631_=_C1195 ,C631_=_C1197 ,C631_=_C1198 ,C631_=_C1199 ,C631_=_C1201 ,\nC631_=_C1202 ,C639_=_C640 ,C639_=_C645 ,C639_=_C765 ,C639_=_C1037</w:t>
      </w:r>
    </w:p>
    <w:p>
      <w:pPr>
        <w:pStyle w:val="PreformattedText"/>
        <w:bidi w:val="0"/>
        <w:spacing w:before="0" w:after="0"/>
        <w:jc w:val="left"/>
        <w:rPr/>
      </w:pPr>
      <w:r>
        <w:rPr/>
        <w:t xml:space="preserve"> </w:t>
      </w:r>
      <w:r>
        <w:rPr/>
        <w:t>,C639_=_C1137 ,\nC639_=_C1657 ,C639_=_C1721 ,C639_=_C1912 ,C639_=_C2388 ,C639_=_C2402 ,C639_=_C2458 ,\nC639_=_C2547 ,C639_=_C2549 ,C639_=_C2550 ,C639_=_C2551 ,C639_=_C2552 ,C639_=_C2553 ,\nC639_=_C2554 ,C639_=_C2557 ,C639_=_C2558 ,C639_=_C2559 ,C639_=_C2561 ,C640_=_C645 ,\nC640_=_C1313 ,C640_=_C1499 ,C640_=_C1658 ,C640_=_C1723 ,C640_=_C2724 ,C640_=_C2761 ,\nC640_=_C2762 ,C640_=_C2763 ,C640_=_C2765 ,C640_=_C2766 ,C640_=_C2767 ,C640_=_C2768 ,\nC640_=_C2769 ,C640_=_C2772 ,C640_=_C2773 ,C645_=_C895 ,C645_=_C1222 ,C645_=_C1483 ,\nC645_=_C1670 ,C645_=_C1692 ,C645_=_C1733 ,C645_=_C2363 ,C645_=_C2380 ,C645_=_C2453 ,\nC645_=_C2719 ,C645_=_C2901 ,C645_=_C3221 ,C645_=_C3343 ,C645_=_C3382 ,C645_=_C3436 ,\nC645_=_C3895 ,C660_=_C668 ,C660_=_C979 ,C660_=_C1310 ,C660_=_C1424 ,C660_=_C1496 ,\nC660_=_C1786 ,C660_=_C1999 ,C660_=_C2001 ,C660_=_C2002 ,C660_=_C2003 ,C660_=_C2004 ,\nC660_=_C2005 ,C660_=_C2007 ,C660_=_C2009 ,C660_=_C2010 ,C660_=_C2011 ,C660_=_C2012 ,\nC660_=_C2013 ,C660_=_C2014 ,C660_=_C2015 ,C668_=_C964 ,C668_=_C986 ,C668_=_C1457 ,\nC668_=_C1728 ,C668_=_C1794 ,C668_=_C1933 ,C668_=_C2428 ,C668_=_C2602 ,C668_=_C2726 ,\nC668_=_C2778 ,C668_=_C2883 ,C668_=_C3025 ,C668_=_C3288 ,C668_=_C3289 ,C668_=_C3290 ,\nC668_=_C3291 ,C668_=_C3292 ,C668_=_C3294 ,C668_=_C3295 ,C757_=_C760 ,C757_=_C765 ,\nC757_=_C769 ,C757_=_C776 ,C757_=_C780 ,C757_=_C1130 ,C757_=_C1180 ,C757_=_C1181 ,\nC757_=_C1183 ,C757_=_C1184 ,C757_=_C1188 ,C757_=_C1192 ,C757_=_C1193 ,C757_=_C1194 ,\nC757_=_C1195 ,C757_=_C1197 ,C757_=_C1198 ,C757_=_C1199 ,C757_=_C1201 ,C757_=_C1202 ,\nC760_=_C765 ,C760_=_C769 ,C760_=_C776 ,C760_=_C780 ,C760_=_C904 ,C760_=_C1134 ,\nC760_=_C1493 ,C760_=_C1762 ,C760_=_C1763 ,C760_=_C1764 ,C760_=_C1766 ,C760_=_C1767 ,\nC760_=_C1769 ,C760_=_C1770 ,C760_=_C1771 ,C760_=_C1772 ,C760_=_C1773 ,C760_=_C1774 ,\nC760_=_C1776 ,C760_=_C1777 ,C760_=_C1778 ,C760_=_C1779 ,C760_=_C1780 ,C760_=_C1781 ,\nC760_=_C1783 ,C765_=_C769 ,C765_=_C776 ,C765_=_C780 ,C765_=_C1037 ,C765_=_C1137 ,\nC765_=_C1657 ,C765_=_C1721 ,C765_=_C1912 ,C765_=_C2388 ,C765_=_C2402 ,C765_=_C2458 ,\nC765_=_C2547 ,C765_=_C2549 ,C765_=_C2550 ,C765_=_C2551 ,C765_=_C2552 ,C765_=_C2553 ,\nC765_=_C2554 ,C765_=_C2557 ,C765_=_C2558 ,C765_=_C2559 ,C765_=_C2561 ,C769_=_C776 ,\nC769_=_C780 ,C769_=_C887 ,C769_=_C1139 ,C769_=_C1215 ,C769_=_C1455 ,C769_=_C1476 ,\nC769_=_C1685 ,C769_=_C2044 ,C769_=_C2084 ,C769_=_C2261 ,C769_=_C2371 ,C769_=_C2444 ,\nC769_=_C3062 ,C769_=_C3063 ,C769_=_C3064 ,C769_=_C3065 ,C769_=_C3066 ,C769_=_C3067 ,\nC769_=_C3070 ,C769_=_C3071 ,C769_=_C3072 ,C769_=_C3074 ,C776_=_C780 ,C776_=_C1144 ,\nC776_=_C1298 ,C776_=_C1990 ,C776_=_C2417 ,C776_=_C2663 ,C776_=_C2840 ,C776_=_C3180 ,\nC776_=_C3232 ,C776_=_C3311 ,C776_=_C3390 ,C776_=_C3491 ,C776_=_C3549 ,C776_=_C3647 ,\nC776_=_C3816 ,C776_=_C3817 ,C776_=_C3818 ,C776_=_C3819 ,C776_=_C3820 ,C776_=_C3821 ,\nC776_=_C3822 ,C776_=_C3824 ,C776_=_C3825 ,C780_=_C1153 ,C780_=_C1376 ,C780_=_C1511 ,\nC780_=_C1850 ,C780_=_C2741 ,C780_=_C2756 ,C780_=_C2860 ,C780_=_C3137 ,C780_=_C3413 ,\nC780_=_C3486 ,C780_=_C3600 ,C780_=_C3656 ,C780_=_C3859 ,C780_=_C3918 ,C780_=_C3975 ,\nC780_=_C4095 ,C780_=_C4123 ,C846_=_C2182 ,C846_=_C2329 ,C846_=_C2720 ,C846_=_C2734 ,\nC846_=_C2890 ,C846_=_C2963 ,C846_=_C3181 ,C846_=_C3344 ,C846_=_C3408 ,C846_=_C3479 ,\nC846_=_C3518 ,C846_=_C3540 ,C846_=_C3856 ,C846_=_C3896 ,C846_=_C3897 ,C846_=_C3898 ,\nC846_=_C3900 ,C887_=_C895 ,C887_=_C1139 ,C887_=_C1215 ,C887_=_C1455 ,C887_=_C1476 ,\nC887_=_C1685 ,C887_=_C2044 ,C887_=_C2084 ,C887_=_C2261 ,C887_=_C2371 ,C887_=_C2444 ,\nC887_=_C3062 ,C887_=_C3063 ,C887_=_C3064 ,C887_=_C3065 ,C887_=_C3066 ,C887_=_C3067 ,\nC887_=_C3070 ,C887_=_C3071 ,C887_=_C3072 ,C887_=_C3074 ,C895_=_C1222 ,C895_=_C1483 ,\nC895_=_C1670 ,C895_=_C1692 ,C895_=_C1733 ,C895_=_C2363 ,C895_=_C2380 ,C895_=_C2453 ,\nC895_=_C2719 ,C895_=_C2901 ,C895_=_C3221 ,C895_=_C3343 ,C895_=_C3382 ,C895_=_C3436 ,\nC895_=_C3895 ,C904_=_C1134 ,C904_=_C1493 ,C904_=_C1762 ,C904_=_C1763 ,C904_=_C1764 ,\nC904_=_C1766 ,C904_=_C1767 ,C904_=_C1769 ,C904_=_C1770 ,C904_=_C1771 ,C904_=_C1772 ,\nC904_=_C1773 ,C904_=_C1774 ,C904_=_C1776 ,C904_=_C1777 ,C904_=_C1778 ,C904_=_C1779 ,\nC904_=_C1780 ,C904_=_C1781 ,C904_=_C1783 ,C953_=_C964 ,C953_=_C1309 ,C953_=_C1423 ,\nC953_=_C1445 ,C953_=_C1495 ,C953_=_C1718 ,C953_=_C1891 ,C953_=_C1893 ,C953_=_C1895 ,\nC953_=_C1896 ,C953_=_C1897 ,C953_=_C1900 ,C953_=_C1901 ,C953_=_C1902 ,C953_=_C1903 ,\nC953_=_C1904 ,C953_=_C1905 ,C953_=_C1906 ,C964_=_C986 ,C964_=_C1457 ,C964_=_C1728 ,\nC964_=_C1794 ,C964_=_C1933 ,C964_=_C2428 ,C964_=_C2602 ,C964_=_C2726 ,C964_=_C2778 ,\nC964_=_C2883 ,C964_=_C3025 ,C964_=_C3288 ,C964_=_C3289 ,C964_=_C3290 ,C964_=_C3291 ,\nC964_=_C3292 ,C964_=_C3294 ,C964_=_C3295 ,C977_=_C979 ,C977_=_C980 ,C977_=_C986 ,\nC977_=_C1306 ,C977_=_C1379 ,C977_=_C1492 ,C977_=_C1599 ,C977_=_C1600 ,C977_=_C1602 ,\nC977_=_C1604 ,C977_=_C1605 ,C977_=_C1606 ,C977_=_C1607 ,C977_=_C1608 ,C977_=_C1609 ,\nC977_=_C1611 ,C977_=_C1612 ,C979_=_C980 ,C979_=_C986 ,C979_=_C1310 ,C979_=_C1424 ,\nC979_=_C1496 ,C979_=_C1786 ,C979_=_C1999 ,C979_=_C2001 ,C979_=_C2002 ,C979_=_C2003 ,\nC979_=_C2004 ,C979_=_C2005 ,C979_=_C2007 ,C979_=_C2009 ,C979_=_C2010 ,C979_=_C2011 ,\nC979_=_C2012 ,C979_=_C2013 ,C979_=_C2014 ,C979_=_C2015 ,C980_=_C986 ,C980_=_C1381 ,\nC980_=_C2276 ,C980_=_C2277 ,C980_=_C2278 ,C980_=_C2282 ,C980_=_C2283 ,C980_=_C2284 ,\nC980_=_C2285 ,C980_=_C2286 ,C980_=_C2287 ,C980_=_C2288 ,C980_=_C2289 ,C980_=_C2292 ,\nC980_=_C2293 ,C980_=_C2294 ,C986_=_C1457 ,C986_=_C1728 ,C986_=_C1794 ,C986_=_C1933 ,\nC986_=_C2428 ,C986_=_C2602 ,C986_=_C2726 ,C986_=_C2778 ,C986_=_C2883 ,C986_=_C3025 ,\nC986_=_C3288 ,C986_=_C3289 ,C986_=_C3290 ,C986_=_C3291 ,C986_=_C3292 ,C986_=_C3294 ,\nC986_=_C3295 ,C1037_=_C1137 ,C1037_=_C1657 ,C1037_=_C1721 ,C1037_=_C1912 ,C1037_=_C2388 ,\nC1037_=_C2402 ,C1037_=_C2458 ,C1037_=_C2547 ,C1037_=_C2549 ,C1037_=_C2550 ,C1037_=_C2551 ,\nC1037_=_C2552 ,C1037_=_C2553 ,C1037_=_C2554 ,C1037_=_C2557 ,C1037_=_C2558 ,C1037_=_C2559 ,\nC1037_=_C2561 ,C1130_=_C1134 ,C1130_=_C1137 ,C1130_=_C1139 ,C1130_=_C1144 ,C1130_=_C1153 ,\nC1130_=_C1180 ,C1130_=_C1181 ,C1130_=_C1183 ,C1130_=_C1184 ,C1130_=_C1188 ,C1130_=_C1192 ,\nC1130_=_C1193 ,C1130_=_C1194 ,C1130_=_C1195 ,C1130_=_C1197 ,C1130_=_C1198 ,C1130_=_C1199 ,\nC1130_=_C1201 ,C1130_=_C1202 ,C1134_=_C1137 ,C1134_=_C1139 ,C1134_=_C1144 ,C1134_=_C1153 ,\nC1134_=_C1493 ,C1134_=_C1762 ,C1134_=_C1763 ,C1134_=_C1764 ,C1134_=_C1766 ,C1134_=_C1767 ,\nC1134_=_C1769 ,C1134_=_C1770 ,C1134_=_C1771 ,C1134_=_C1772 ,C1134_=_C1773 ,C1134_=_C1774 ,\nC1134_=_C1776 ,C1134_=_C1777 ,C1134_=_C1778 ,C1134_=_C1779 ,C1134_=_C1780 ,C1134_=_C1781 ,\nC1134_=_C1783 ,C1137_=_C1139 ,C1137_=_C1144 ,C1137_=_C1153 ,C1137_=_C1657 ,C1137_=_C1721 ,\nC1137_=_C1912 ,C1137_=_C2388 ,C1137_=_C2402 ,C1137_=_C2458 ,C1137_=_C2547 ,C1137_=_C2549 ,\nC1137_=_C2550 ,C1137_=_C2551 ,C1137_=_C2552 ,C1137_=_C2553 ,C1137_=_C2554 ,C1137_=_C2557 ,\nC1137_=_C2558 ,C1137_=_C2559 ,C1137_=_C2561 ,C1139_=_C1144 ,C1139_=_C1153 ,C1139_=_C1215 ,\nC1139_=_C1455 ,C1139_=_C1476 ,C1139_=_C1685 ,C1139_=_C2044 ,C1139_=_C2084 ,C1139_=_C2261 ,\nC1139_=_C2371 ,C1139_=_C2444 ,C1139_=_C3062 ,C1139_=_C3063 ,C1139_=_C3064 ,C1139_=_C3065 ,\nC1139_=_C3066 ,C1139_=_C3067 ,C1139_=_C3070 ,C1139_=_C3071 ,C1139_=_C3072 ,C1139_=_C3074 ,\nC1144_=_C1153 ,C1144_=_C1298 ,C1144_=_C1990 ,C1144_=_C2417 ,C1144_=_C2663 ,C1144_=_C2840 ,\nC1144_=_C3180 ,C1144_=_C3232 ,C1144_=_C3311 ,C1144_=_C3390 ,C1144_=_C3491 ,C1144_=_C3549 ,\nC1144_=_C3647 ,C1144_=_C3816 ,C1144_=_C3817 ,C1144_=_C3818 ,C1144_=_C3819 ,C1144_=_C3820 ,\nC1144_=_C3821 ,C1144_=_C3822 ,C1144_=_C3824 ,C1144_=_C3825 ,C1153_=_C1376 ,C1153_=_C1511 ,\nC1153_=_C1850 ,C1153_=_C2741 ,C1153_=_C2756 ,C1153_=_C2860 ,C1153_=_C3137 ,C1153_=_C3413 ,\nC1153_=_C3486 ,C1153_=_C3600 ,C1153_=_C3656 ,C1153_=_C3859 ,C1153_=_C3918 ,C1153_=_C3975 ,\nC1153_=_C4095 ,C1153_=_C4123 ,C1180_=_C1181 ,C1180_=_C1183 ,C1180_=_C1184 ,C1180_=_C1188 ,\nC1180_=_C1192 ,C1180_=_C1193 ,C1180_=_C1194 ,C1180_=_C1195 ,C1180_=_C1197 ,C1180_=_C1198 ,\nC1180_=_C1199 ,C1180_=_C1201 ,C1180_=_C1202 ,C1180_=_C1306 ,C1180_=_C1309 ,C1180_=_C1310 ,\nC1180_=_C1313 ,C1181_=_C1183 ,C1181_=_C1184 ,C1181_=_C1188 ,C1181_=_C1192 ,C1181_=_C1193 ,\nC1181_=_C1194 ,C1181_=_C1195 ,C1181_=_C1197 ,C1181_=_C1198 ,C1181_=_C1199 ,C1181_=_C1201 ,\nC1181_=_C1202 ,C1181_=_C1492 ,C1181_=_C1493 ,C1181_=_C1495 ,C1181_=_C1496 ,C1181_=_C1499 ,\nC1181_=_C1511 ,C1183_=_C1184 ,C1183_=_C1188 ,C1183_=_C1192 ,C1183_=_C1193 ,C1183_=_C1194 ,\nC1183_=_C1195 ,C1183_=_C1197 ,C1183_=_C1198 ,C1183_=_C1199 ,C1183_=_C1201 ,C1183_=_C1202 ,\nC1184_=_C1188 ,C1184_=_C1192 ,C1184_=_C1193 ,C1184_=_C1194 ,C1184_=_C1195 ,C1184_=_C1197 ,\nC1184_=_C1198 ,C1184_=_C1199 ,C1184_=_C1201 ,C1184_=_C1202 ,C1188_=_C1192 ,C1188_=_C1193 ,\nC1188_=_C1194 ,C1188_=_C1195 ,C1188_=_C1197 ,C1188_=_C1198 ,C1188_=_C1199 ,C1188_=_C1201 ,\nC1188_=_C1202 ,C1188_=_C2371 ,C1188_=_C2380 ,C1192_=_C1193 ,C1192_=_C1194 ,C1192_=_C1195 ,\nC1192_=_C1197 ,C1192_=_C1198 ,C1192_=_C1199 ,C1192_=_C1201 ,C1192_=_C1202 ,C1192_=_C1602 ,\nC1192_=_C1897 ,C1192_=_C2005 ,C1192_=_C2762 ,C1193_=_C1194 ,C1193_=_C1195 ,C1193_=_C1197 ,\nC1193_=_C1198 ,C1193_=_C1199 ,C1193_=_C1201 ,C1193_=_C1202 ,C1193_=_C2007 ,C1193_=_C3288 ,\nC1194_=_C1195 ,C1194_=_C1197 ,C1194_=_C1198 ,C1194_=_C1199 ,C1194_=_C1201 ,C1194_=_C1202 ,\nC1194_=_C1606 ,C1194_=_C1900 ,C1194_=_C2009 ,C1194_=_C2768 ,C1195_=_C1197 ,C1195_=_C1198 ,\nC1195_=_C1199 ,C1195_=_C1201 ,C1195_=_C1202 ,C1195_=_C1774 ,C1195_=_C2553 ,C1195_=_C3065 ,\nC1195_=_C3647 ,C1195_=_C3656 ,C1197_=_C1198 ,C1197_=_C1199 ,C1197_=_C1201 ,C1197_=_C1202 ,\nC1197_=_C3816 ,C1198_=_C1199 ,C1198_=_C1201 ,C1198_=_C1202 ,C1198_=_C1776 ,C1198_=_C2558 ,\nC1198_=_C3070 ,C1198_=_C3817 ,C1198_=_C3975 ,C1199_=_C1201 ,C1199_=_C1202 ,C1199_=_C1780 ,\nC1201_=_C1202 ,C1201_=_C1783 ,C1201_=_C2561 ,C1201_=_C3074 ,C1201_=_C3824 ,C1201_=_C4123 ,\nC1215_=_C1222 ,C1215_=_C1455 ,C1215_=_C1476 ,C1215_=_C1685 ,C1215_=_C2044 ,C1215_=_C2084 ,\nC1215_=_C2261</w:t>
      </w:r>
    </w:p>
    <w:p>
      <w:pPr>
        <w:pStyle w:val="PreformattedText"/>
        <w:bidi w:val="0"/>
        <w:spacing w:before="0" w:after="0"/>
        <w:jc w:val="left"/>
        <w:rPr/>
      </w:pPr>
      <w:r>
        <w:rPr/>
        <w:t xml:space="preserve"> </w:t>
      </w:r>
      <w:r>
        <w:rPr/>
        <w:t>,C1215_=_C2371 ,C1215_=_C2444 ,C1215_=_C3062 ,C1215_=_C3063 ,C1215_=_C3064 ,\nC1215_=_C3065 ,C1215_=_C3066 ,C1215_=_C3067 ,C1215_=_C3070 ,C1215_=_C3071 ,C1215_=_C3072 ,\nC1215_=_C3074 ,C1222_=_C1483 ,C1222_=_C1670 ,C1222_=_C1692 ,C1222_=_C1733 ,C1222_=_C2363 ,\nC1222_=_C2380 ,C1222_=_C2453 ,C1222_=_C2719 ,C1222_=_C2901 ,C1222_=_C3221 ,C1222_=_C3343 ,\nC1222_=_C3382 ,C1222_=_C3436 ,C1222_=_C3895 ,C1265_=_C1429 ,C1265_=_C1861 ,C1265_=_C1915 ,\nC1265_=_C2023 ,C1265_=_C2160 ,C1265_=_C2358 ,C1265_=_C2712 ,C1265_=_C2727 ,C1265_=_C2937 ,\nC1265_=_C3320 ,C1265_=_C3321 ,C1265_=_C3323 ,C1265_=_C3324 ,C1265_=_C3325 ,C1265_=_C3326 ,\nC1265_=_C3327 ,C1265_=_C3328 ,C1298_=_C1990 ,C1298_=_C2417 ,C1298_=_C2663 ,C1298_=_C2840 ,\nC1298_=_C3180 ,C1298_=_C3232 ,C1298_=_C3311 ,C1298_=_C3390 ,C1298_=_C3491 ,C1298_=_C3549 ,\nC1298_=_C3647 ,C1298_=_C3816 ,C1298_=_C3817 ,C1298_=_C3818 ,C1298_=_C3819 ,C1298_=_C3820 ,\nC1298_=_C3821 ,C1298_=_C3822 ,C1298_=_C3824 ,C1298_=_C3825 ,C1306_=_C1309 ,C1306_=_C1310 ,\nC1306_=_C1313 ,C1306_=_C1379 ,C1306_=_C1492 ,C1306_=_C1599 ,C1306_=_C1600 ,C1306_=_C1602 ,\nC1306_=_C1604 ,C1306_=_C1605 ,C1306_=_C1606 ,C1306_=_C1607 ,C1306_=_C1608 ,C1306_=_C1609 ,\nC1306_=_C1611 ,C1306_=_C1612 ,C1309_=_C1310 ,C1309_=_C1313 ,C1309_=_C1423 ,C1309_=_C1445 ,\nC1309_=_C1495 ,C1309_=_C1718 ,C1309_=_C1891 ,C1309_=_C1893 ,C1309_=_C1895 ,C1309_=_C1896 ,\nC1309_=_C1897 ,C1309_=_C1900 ,C1309_=_C1901 ,C1309_=_C1902 ,C1309_=_C1903 ,C1309_=_C1904 ,\nC1309_=_C1905 ,C1309_=_C1906 ,C1310_=_C1313 ,C1310_=_C1424 ,C1310_=_C1496 ,C1310_=_C1786 ,\nC1310_=_C1999 ,C1310_=_C2001 ,C1310_=_C2002 ,C1310_=_C2003 ,C1310_=_C2004 ,C1310_=_C2005 ,\nC1310_=_C2007 ,C1310_=_C2009 ,C1310_=_C2010 ,C1310_=_C2011 ,C1310_=_C2012 ,C1310_=_C2013 ,\nC1310_=_C2014 ,C1310_=_C2015 ,C1313_=_C1499 ,C1313_=_C1658 ,C1313_=_C1723 ,C1313_=_C2724 ,\nC1313_=_C2761 ,C1313_=_C2762 ,C1313_=_C2763 ,C1313_=_C2765 ,C1313_=_C2766 ,C1313_=_C2767 ,\nC1313_=_C2768 ,C1313_=_C2769 ,C1313_=_C2772 ,C1313_=_C2773 ,C1376_=_C1511 ,C1376_=_C1850 ,\nC1376_=_C2741 ,C1376_=_C2756 ,C1376_=_C2860 ,C1376_=_C3137 ,C1376_=_C3413 ,C1376_=_C3486 ,\nC1376_=_C3600 ,C1376_=_C3656 ,C1376_=_C3859 ,C1376_=_C3918 ,C1376_=_C3975 ,C1376_=_C4095 ,\nC1376_=_C4123 ,C1379_=_C1381 ,C1379_=_C1492 ,C1379_=_C1599 ,C1379_=_C1600 ,C1379_=_C1602 ,\nC1379_=_C1604 ,C1379_=_C1605 ,C1379_=_C1606 ,C1379_=_C1607 ,C1379_=_C1608 ,C1379_=_C1609 ,\nC1379_=_C1611 ,C1379_=_C1612 ,C1381_=_C2276 ,C1381_=_C2277 ,C1381_=_C2278 ,C1381_=_C2282 ,\nC1381_=_C2283 ,C1381_=_C2284 ,C1381_=_C2285 ,C1381_=_C2286 ,C1381_=_C2287 ,C1381_=_C2288 ,\nC1381_=_C2289 ,C1381_=_C2292 ,C1381_=_C2293 ,C1381_=_C2294 ,C1423_=_C1424 ,C1423_=_C1429 ,\nC1423_=_C1445 ,C1423_=_C1495 ,C1423_=_C1718 ,C1423_=_C1891 ,C1423_=_C1893 ,C1423_=_C1895 ,\nC1423_=_C1896 ,C1423_=_C1897 ,C1423_=_C1900 ,C1423_=_C1901 ,C1423_=_C1902 ,C1423_=_C1903 ,\nC1423_=_C1904 ,C1423_=_C1905 ,C1423_=_C1906 ,C1424_=_C1429 ,C1424_=_C1496 ,C1424_=_C1786 ,\nC1424_=_C1999 ,C1424_=_C2001 ,C1424_=_C2002 ,C1424_=_C2003 ,C1424_=_C2004 ,C1424_=_C2005 ,\nC1424_=_C2007 ,C1424_=_C2009 ,C1424_=_C2010 ,C1424_=_C2011 ,C1424_=_C2012 ,C1424_=_C2013 ,\nC1424_=_C2014 ,C1424_=_C2015 ,C1429_=_C1861 ,C1429_=_C1915 ,C1429_=_C2023 ,C1429_=_C2160 ,\nC1429_=_C2358 ,C1429_=_C2712 ,C1429_=_C2727 ,C1429_=_C2937 ,C1429_=_C3320 ,C1429_=_C3321 ,\nC1429_=_C3323 ,C1429_=_C3324 ,C1429_=_C3325 ,C1429_=_C3326 ,C1429_=_C3327 ,C1429_=_C3328 ,\nC1445_=_C1449 ,C1445_=_C1455 ,C1445_=_C1457 ,C1445_=_C1495 ,C1445_=_C1718 ,C1445_=_C1891 ,\nC1445_=_C1893 ,C1445_=_C1895 ,C1445_=_C1896 ,C1445_=_C1897 ,C1445_=_C1900 ,C1445_=_C1901 ,\nC1445_=_C1902 ,C1445_=_C1903 ,C1445_=_C1904 ,C1445_=_C1905 ,C1445_=_C1906 ,C1449_=_C1455 ,\nC1449_=_C1457 ,C1449_=_C2039 ,C1449_=_C2080 ,C1449_=_C2101 ,C1449_=_C2102 ,C1449_=_C2103 ,\nC1449_=_C2105 ,C1449_=_C2109 ,C1449_=_C2110 ,C1449_=_C2111 ,C1449_=_C2112 ,C1449_=_C2113 ,\nC1449_=_C2114 ,C1449_=_C2115 ,C1449_=_C2117 ,C1449_=_C2118 ,C1449_=_C2119 ,C1449_=_C2120 ,\nC1455_=_C1457 ,C1455_=_C1476 ,C1455_=_C1685 ,C1455_=_C2044 ,C1455_=_C2084 ,C1455_=_C2261 ,\nC1455_=_C2371 ,C1455_=_C2444 ,C1455_=_C3062 ,C1455_=_C3063 ,C1455_=_C3064 ,C1455_=_C3065 ,\nC1455_=_C3066 ,C1455_=_C3067 ,C1455_=_C3070 ,C1455_=_C3071 ,C1455_=_C3072 ,C1455_=_C3074 ,\nC1457_=_C1728 ,C1457_=_C1794 ,C1457_=_C1933 ,C1457_=_C2428 ,C1457_=_C2602 ,C1457_=_C2726 ,\nC1457_=_C2778 ,C1457_=_C2883 ,C1457_=_C3025 ,C1457_=_C3288 ,C1457_=_C3289 ,C1457_=_C3290 ,\nC1457_=_C3291 ,C1457_=_C3292 ,C1457_=_C3294 ,C1457_=_C3295 ,C1476_=_C1483 ,C1476_=_C1685 ,\nC1476_=_C2044 ,C1476_=_C2084 ,C1476_=_C2261 ,C1476_=_C2371 ,C1476_=_C2444 ,C1476_=_C3062 ,\nC1476_=_C3063 ,C1476_=_C3064 ,C1476_=_C3065 ,C1476_=_C3066 ,C1476_=_C3067 ,C1476_=_C3070 ,\nC1476_=_C3071 ,C1476_=_C3072 ,C1476_=_C3074 ,C1483_=_C1670 ,C1483_=_C1692 ,C1483_=_C1733 ,\nC1483_=_C2363 ,C1483_=_C2380 ,C1483_=_C2453 ,C1483_=_C2719 ,C1483_=_C2901 ,C1483_=_C3221 ,\nC1483_=_C3343 ,C1483_=_C3382 ,C1483_=_C3436 ,C1483_=_C3895 ,C1492_=_C1493 ,C1492_=_C1495 ,\nC1492_=_C1496 ,C1492_=_C1499 ,C1492_=_C1511 ,C1492_=_C1599 ,C1492_=_C1600 ,C1492_=_C1602 ,\nC1492_=_C1604 ,C1492_=_C1605 ,C1492_=_C1606 ,C1492_=_C1607 ,C1492_=_C1608 ,C1492_=_C1609 ,\nC1492_=_C1611 ,C1492_=_C1612 ,C1493_=_C1495 ,C1493_=_C1496 ,C1493_=_C1499 ,C1493_=_C1511 ,\nC1493_=_C1762 ,C1493_=_C1763 ,C1493_=_C1764 ,C1493_=_C1766 ,C1493_=_C1767 ,C1493_=_C1769 ,\nC1493_=_C1770 ,C1493_=_C1771 ,C1493_=_C1772 ,C1493_=_C1773 ,C1493_=_C1774 ,C1493_=_C1776 ,\nC1493_=_C1777 ,C1493_=_C1778 ,C1493_=_C1779 ,C1493_=_C1780 ,C1493_=_C1781 ,C1493_=_C1783 ,\nC1495_=_C1496 ,C1495_=_C1499 ,C1495_=_C1511 ,C1495_=_C1718 ,C1495_=_C1891 ,C1495_=_C1893 ,\nC1495_=_C1895 ,C1495_=_C1896 ,C1495_=_C1897 ,C1495_=_C1900 ,C1495_=_C1901 ,C1495_=_C1902 ,\nC1495_=_C1903 ,C1495_=_C1904 ,C1495_=_C1905 ,C1495_=_C1906 ,C1496_=_C1499 ,C1496_=_C1511 ,\nC1496_=_C1786 ,C1496_=_C1999 ,C1496_=_C2001 ,C1496_=_C2002 ,C1496_=_C2003 ,C1496_=_C2004 ,\nC1496_=_C2005 ,C1496_=_C2007 ,C1496_=_C2009 ,C1496_=_C2010 ,C1496_=_C2011 ,C1496_=_C2012 ,\nC1496_=_C2013 ,C1496_=_C2014 ,C1496_=_C2015 ,C1499_=_C1511 ,C1499_=_C1658 ,C1499_=_C1723 ,\nC1499_=_C2724 ,C1499_=_C2761 ,C1499_=_C2762 ,C1499_=_C2763 ,C1499_=_C2765 ,C1499_=_C2766 ,\nC1499_=_C2767 ,C1499_=_C2768 ,C1499_=_C2769 ,C1499_=_C2772 ,C1499_=_C2773 ,C1511_=_C1850 ,\nC1511_=_C2741 ,C1511_=_C2756 ,C1511_=_C2860 ,C1511_=_C3137 ,C1511_=_C3413 ,C1511_=_C3486 ,\nC1511_=_C3600 ,C1511_=_C3656 ,C1511_=_C3859 ,C1511_=_C3918 ,C1511_=_C3975 ,C1511_=_C4095 ,\nC1511_=_C4123 ,C1599_=_C1600 ,C1599_=_C1602 ,C1599_=_C1604 ,C1599_=_C1605 ,C1599_=_C1606 ,\nC1599_=_C1607 ,C1599_=_C1608 ,C1599_=_C1609 ,C1599_=_C1611 ,C1599_=_C1612 ,C1599_=_C2276 ,\nC1599_=_C2358 ,C1599_=_C2363 ,C1600_=_C1602 ,C1600_=_C1604 ,C1600_=_C1605 ,C1600_=_C1606 ,\nC1600_=_C1607 ,C1600_=_C1608 ,C1600_=_C1609 ,C1600_=_C1611 ,C1600_=_C1612 ,C1600_=_C2277 ,\nC1600_=_C2712 ,C1600_=_C2719 ,C1600_=_C2720 ,C1602_=_C1604 ,C1602_=_C1605 ,C1602_=_C1606 ,\nC1602_=_C1607 ,C1602_=_C1608 ,C1602_=_C1609 ,C1602_=_C1611 ,C1602_=_C1612 ,C1602_=_C1897 ,\nC1602_=_C2005 ,C1602_=_C2762 ,C1604_=_C1605 ,C1604_=_C1606 ,C1604_=_C1607 ,C1604_=_C1608 ,\nC1604_=_C1609 ,C1604_=_C1611 ,C1604_=_C1612 ,C1604_=_C2283 ,C1605_=_C1606 ,C1605_=_C1607 ,\nC1605_=_C1608 ,C1605_=_C1609 ,C1605_=_C1611 ,C1605_=_C1612 ,C1605_=_C1772 ,C1605_=_C2285 ,\nC1606_=_C1607 ,C1606_=_C1608 ,C1606_=_C1609 ,C1606_=_C1611 ,C1606_=_C1612 ,C1606_=_C1900 ,\nC1606_=_C2009 ,C1606_=_C2768 ,C1607_=_C1608 ,C1607_=_C1609 ,C1607_=_C1611 ,C1607_=_C1612 ,\nC1607_=_C2286 ,C1608_=_C1609 ,C1608_=_C1611 ,C1608_=_C1612 ,C1608_=_C2113 ,C1608_=_C2287 ,\nC1609_=_C1611 ,C1609_=_C1612 ,C1609_=_C2288 ,C1611_=_C1612 ,C1611_=_C2292 ,C1611_=_C2557 ,\nC1611_=_C2772 ,C1611_=_C3895 ,C1612_=_C2293 ,C1657_=_C1658 ,C1657_=_C1670 ,C1657_=_C1721 ,\nC1657_=_C1912 ,C1657_=_C2388 ,C1657_=_C2402 ,C1657_=_C2458 ,C1657_=_C2547 ,C1657_=_C2549 ,\nC1657_=_C2550 ,C1657_=_C2551 ,C1657_=_C2552 ,C1657_=_C2553 ,C1657_=_C2554 ,C1657_=_C2557 ,\nC1657_=_C2558 ,C1657_=_C2559 ,C1657_=_C2561 ,C1658_=_C1670 ,C1658_=_C1723 ,C1658_=_C2724 ,\nC1658_=_C2761 ,C1658_=_C2762 ,C1658_=_C2763 ,C1658_=_C2765 ,C1658_=_C2766 ,C1658_=_C2767 ,\nC1658_=_C2768 ,C1658_=_C2769 ,C1658_=_C2772 ,C1658_=_C2773 ,C1670_=_C1692 ,C1670_=_C1733 ,\nC1670_=_C2363 ,C1670_=_C2380 ,C1670_=_C2453 ,C1670_=_C2719 ,C1670_=_C2901 ,C1670_=_C3221 ,\nC1670_=_C3343 ,C1670_=_C3382 ,C1670_=_C3436 ,C1670_=_C3895 ,C1685_=_C1692 ,C1685_=_C2044 ,\nC1685_=_C2084 ,C1685_=_C2261 ,C1685_=_C2371 ,C1685_=_C2444 ,C1685_=_C3062 ,C1685_=_C3063 ,\nC1685_=_C3064 ,C1685_=_C3065 ,C1685_=_C3066 ,C1685_=_C3067 ,C1685_=_C3070 ,C1685_=_C3071 ,\nC1685_=_C3072 ,C1685_=_C3074 ,C1692_=_C1733 ,C1692_=_C2363 ,C1692_=_C2380 ,C1692_=_C2453 ,\nC1692_=_C2719 ,C1692_=_C2901 ,C1692_=_C3221 ,C1692_=_C3343 ,C1692_=_C3382 ,C1692_=_C3436 ,\nC1692_=_C3895 ,C1718_=_C1721 ,C1718_=_C1723 ,C1718_=_C1728 ,C1718_=_C1733 ,C1718_=_C1891 ,\nC1718_=_C1893 ,C1718_=_C1895 ,C1718_=_C1896 ,C1718_=_C1897 ,C1718_=_C1900 ,C1718_=_C1901 ,\nC1718_=_C1902 ,C1718_=_C1903 ,C1718_=_C1904 ,C1718_=_C1905 ,C1718_=_C1906 ,C1721_=_C1723 ,\nC1721_=_C1728 ,C1721_=_C1733 ,C1721_=_C1912 ,C1721_=_C2388 ,C1721_=_C2402 ,C1721_=_C2458 ,\nC1721_=_C2547 ,C1721_=_C2549 ,C1721_=_C2550 ,C1721_=_C2551 ,C1721_=_C2552 ,C1721_=_C2553 ,\nC1721_=_C2554 ,C1721_=_C2557 ,C1721_=_C2558 ,C1721_=_C2559 ,C1721_=_C2561 ,C1723_=_C1728 ,\nC1723_=_C1733 ,C1723_=_C2724 ,C1723_=_C2761 ,C1723_=_C2762 ,C1723_=_C2763 ,C1723_=_C2765 ,\nC1723_=_C2766 ,C1723_=_C2767 ,C1723_=_C2768 ,C1723_=_C2769 ,C1723_=_C2772 ,C1723_=_C2773 ,\nC1728_=_C1733 ,C1728_=_C1794 ,C1728_=_C1933 ,C1728_=_C2428 ,C1728_=_C2602 ,C1728_=_C2726 ,\nC1728_=_C2778 ,C1728_=_C2883 ,C1728_=_C3025 ,C1728_=_C3288 ,C1728_=_C3289 ,C1728_=_C3290 ,\nC1728_=_C3291 ,C1728_=_C3292 ,C1728_=_C3294 ,C1728_=_C3295 ,C1733_=_C2363 ,C1733_=_C2380 ,\nC1733_=_C2453 ,C1733_=_C2719 ,C1733_=_C2901 ,C1733_=_C3221 ,C1733_=_C3343 ,C1733_=_C3382 ,\nC1733_=_C3436 ,C1733_=_C3895 ,C1762_=_C1763 ,C1762_=_C1764 ,C1762_=_C1766</w:t>
      </w:r>
    </w:p>
    <w:p>
      <w:pPr>
        <w:pStyle w:val="PreformattedText"/>
        <w:bidi w:val="0"/>
        <w:spacing w:before="0" w:after="0"/>
        <w:jc w:val="left"/>
        <w:rPr/>
      </w:pPr>
      <w:r>
        <w:rPr/>
        <w:t xml:space="preserve"> </w:t>
      </w:r>
      <w:r>
        <w:rPr/>
        <w:t>,C1762_=_C1767 ,\nC1762_=_C1769 ,C1762_=_C1770 ,C1762_=_C1771 ,C1762_=_C1772 ,C1762_=_C1773 ,C1762_=_C1774 ,\nC1762_=_C1776 ,C1762_=_C1777 ,C1762_=_C1778 ,C1762_=_C1779 ,C1762_=_C1780 ,C1762_=_C1781 ,\nC1762_=_C1783 ,C1762_=_C2023 ,C1763_=_C1764 ,C1763_=_C1766 ,C1763_=_C1767 ,C1763_=_C1769 ,\nC1763_=_C1770 ,C1763_=_C1771 ,C1763_=_C1772 ,C1763_=_C1773 ,C1763_=_C1774 ,C1763_=_C1776 ,\nC1763_=_C1777 ,C1763_=_C1778 ,C1763_=_C1779 ,C1763_=_C1780 ,C1763_=_C1781 ,C1763_=_C1783 ,\nC1763_=_C2039 ,C1763_=_C2044 ,C1764_=_C1766 ,C1764_=_C1767 ,C1764_=_C1769 ,C1764_=_C1770 ,\nC1764_=_C1771 ,C1764_=_C1772 ,C1764_=_C1773 ,C1764_=_C1774 ,C1764_=_C1776 ,C1764_=_C1777 ,\nC1764_=_C1778 ,C1764_=_C1779 ,C1764_=_C1780 ,C1764_=_C1781 ,C1764_=_C1783 ,C1764_=_C2458 ,\nC1766_=_C1767 ,C1766_=_C1769 ,C1766_=_C1770 ,C1766_=_C1771 ,C1766_=_C1772 ,C1766_=_C1773 ,\nC1766_=_C1774 ,C1766_=_C1776 ,C1766_=_C1777 ,C1766_=_C1778 ,C1766_=_C1779 ,C1766_=_C1780 ,\nC1766_=_C1781 ,C1766_=_C1783 ,C1767_=_C1769 ,C1767_=_C1770 ,C1767_=_C1771 ,C1767_=_C1772 ,\nC1767_=_C1773 ,C1767_=_C1774 ,C1767_=_C1776 ,C1767_=_C1777 ,C1767_=_C1778 ,C1767_=_C1779 ,\nC1767_=_C1780 ,C1767_=_C1781 ,C1767_=_C1783 ,C1769_=_C1770 ,C1769_=_C1771 ,C1769_=_C1772 ,\nC1769_=_C1773 ,C1769_=_C1774 ,C1769_=_C1776 ,C1769_=_C1777 ,C1769_=_C1778 ,C1769_=_C1779 ,\nC1769_=_C1780 ,C1769_=_C1781 ,C1769_=_C1783 ,C1769_=_C3232 ,C1770_=_C1771 ,C1770_=_C1772 ,\nC1770_=_C1773 ,C1770_=_C1774 ,C1770_=_C1776 ,C1770_=_C1777 ,C1770_=_C1778 ,C1770_=_C1779 ,\nC1770_=_C1780 ,C1770_=_C1781 ,C1770_=_C1783 ,C1771_=_C1772 ,C1771_=_C1773 ,C1771_=_C1774 ,\nC1771_=_C1776 ,C1771_=_C1777 ,C1771_=_C1778 ,C1771_=_C1779 ,C1771_=_C1780 ,C1771_=_C1781 ,\nC1771_=_C1783 ,C1772_=_C1773 ,C1772_=_C1774 ,C1772_=_C1776 ,C1772_=_C1777 ,C1772_=_C1778 ,\nC1772_=_C1779 ,C1772_=_C1780 ,C1772_=_C1781 ,C1772_=_C1783 ,C1772_=_C2285 ,C1773_=_C1774 ,\nC1773_=_C1776 ,C1773_=_C1777 ,C1773_=_C1778 ,C1773_=_C1779 ,C1773_=_C1780 ,C1773_=_C1781 ,\nC1773_=_C1783 ,C1774_=_C1776 ,C1774_=_C1777 ,C1774_=_C1778 ,C1774_=_C1779 ,C1774_=_C1780 ,\nC1774_=_C1781 ,C1774_=_C1783 ,C1774_=_C2553 ,C1774_=_C3065 ,C1774_=_C3647 ,C1774_=_C3656 ,\nC1776_=_C1777 ,C1776_=_C1778 ,C1776_=_C1779 ,C1776_=_C1780 ,C1776_=_C1781 ,C1776_=_C1783 ,\nC1776_=_C2558 ,C1776_=_C3070 ,C1776_=_C3817 ,C1776_=_C3975 ,C1777_=_C1778 ,C1777_=_C1779 ,\nC1777_=_C1780 ,C1777_=_C1781 ,C1777_=_C1783 ,C1777_=_C2117 ,C1778_=_C1779 ,C1778_=_C1780 ,\nC1778_=_C1781 ,C1778_=_C1783 ,C1779_=_C1780 ,C1779_=_C1781 ,C1779_=_C1783 ,C1780_=_C1781 ,\nC1780_=_C1783 ,C1781_=_C1783 ,C1781_=_C2559 ,C1783_=_C2561 ,C1783_=_C3074 ,C1783_=_C3824 ,\nC1783_=_C4123 ,C1786_=_C1794 ,C1786_=_C1999 ,C1786_=_C2001 ,C1786_=_C2002 ,C1786_=_C2003 ,\nC1786_=_C2004 ,C1786_=_C2005 ,C1786_=_C2007 ,C1786_=_C2009 ,C1786_=_C2010 ,C1786_=_C2011 ,\nC1786_=_C2012 ,C1786_=_C2013 ,C1786_=_C2014 ,C1786_=_C2015 ,C1794_=_C1933 ,C1794_=_C2428 ,\nC1794_=_C2602 ,C1794_=_C2726 ,C1794_=_C2778 ,C1794_=_C2883 ,C1794_=_C3025 ,C1794_=_C3288 ,\nC1794_=_C3289 ,C1794_=_C3290 ,C1794_=_C3291 ,C1794_=_C3292 ,C1794_=_C3294 ,C1794_=_C3295 ,\nC1850_=_C2741 ,C1850_=_C2756 ,C1850_=_C2860 ,C1850_=_C3137 ,C1850_=_C3413 ,C1850_=_C3486 ,\nC1850_=_C3600 ,C1850_=_C3656 ,C1850_=_C3859 ,C1850_=_C3918 ,C1850_=_C3975 ,C1850_=_C4095 ,\nC1850_=_C4123 ,C1861_=_C1915 ,C1861_=_C2023 ,C1861_=_C2160 ,C1861_=_C2358 ,C1861_=_C2712 ,\nC1861_=_C2727 ,C1861_=_C2937 ,C1861_=_C3320 ,C1861_=_C3321 ,C1861_=_C3323 ,C1861_=_C3324 ,\nC1861_=_C3325 ,C1861_=_C3326 ,C1861_=_C3327 ,C1861_=_C3328 ,C1891_=_C1893 ,C1891_=_C1895 ,\nC1891_=_C1896 ,C1891_=_C1897 ,C1891_=_C1900 ,C1891_=_C1901 ,C1891_=_C1902 ,C1891_=_C1903 ,\nC1891_=_C1904 ,C1891_=_C1905 ,C1891_=_C1906 ,C1891_=_C1933 ,C1893_=_C1895 ,C1893_=_C1896 ,\nC1893_=_C1897 ,C1893_=_C1900 ,C1893_=_C1901 ,C1893_=_C1902 ,C1893_=_C1903 ,C1893_=_C1904 ,\nC1893_=_C1905 ,C1893_=_C1906 ,C1893_=_C2428 ,C1895_=_C1896 ,C1895_=_C1897 ,C1895_=_C1900 ,\nC1895_=_C1901 ,C1895_=_C1902 ,C1895_=_C1903 ,C1895_=_C1904 ,C1895_=_C1905 ,C1895_=_C1906 ,\nC1895_=_C2001 ,C1895_=_C2778 ,C1896_=_C1897 ,C1896_=_C1900 ,C1896_=_C1901 ,C1896_=_C1902 ,\nC1896_=_C1903 ,C1896_=_C1904 ,C1896_=_C1905 ,C1896_=_C1906 ,C1896_=_C2003 ,C1896_=_C2937 ,\nC1897_=_C1900 ,C1897_=_C1901 ,C1897_=_C1902 ,C1897_=_C1903 ,C1897_=_C1904 ,C1897_=_C1905 ,\nC1897_=_C1906 ,C1897_=_C2005 ,C1897_=_C2762 ,C1900_=_C1901 ,C1900_=_C1902 ,C1900_=_C1903 ,\nC1900_=_C1904 ,C1900_=_C1905 ,C1900_=_C1906 ,C1900_=_C2009 ,C1900_=_C2768 ,C1901_=_C1902 ,\nC1901_=_C1903 ,C1901_=_C1904 ,C1901_=_C1905 ,C1901_=_C1906 ,C1901_=_C2010 ,C1901_=_C3320 ,\nC1902_=_C1903 ,C1902_=_C1904 ,C1902_=_C1905 ,C1902_=_C1906 ,C1902_=_C2012 ,C1902_=_C3323 ,\nC1903_=_C1904 ,C1903_=_C1905 ,C1903_=_C1906 ,C1903_=_C2013 ,C1903_=_C3324 ,C1904_=_C1905 ,\nC1904_=_C1906 ,C1904_=_C2014 ,C1904_=_C3325 ,C1905_=_C1906 ,C1905_=_C3294 ,C1906_=_C2015 ,\nC1906_=_C3328 ,C1906_=_C3822 ,C1912_=_C1915 ,C1912_=_C2388 ,C1912_=_C2402 ,C1912_=_C2458 ,\nC1912_=_C2547 ,C1912_=_C2549 ,C1912_=_C2550 ,C1912_=_C2551 ,C1912_=_C2552 ,C1912_=_C2553 ,\nC1912_=_C2554 ,C1912_=_C2557 ,C1912_=_C2558 ,C1912_=_C2559 ,C1912_=_C2561 ,C1915_=_C2023 ,\nC1915_=_C2160 ,C1915_=_C2358 ,C1915_=_C2712 ,C1915_=_C2727 ,C1915_=_C2937 ,C1915_=_C3320 ,\nC1915_=_C3321 ,C1915_=_C3323 ,C1915_=_C3324 ,C1915_=_C3325 ,C1915_=_C3326 ,C1915_=_C3327 ,\nC1915_=_C3328 ,C1933_=_C2428 ,C1933_=_C2602 ,C1933_=_C2726 ,C1933_=_C2778 ,C1933_=_C2883 ,\nC1933_=_C3025 ,C1933_=_C3288 ,C1933_=_C3289 ,C1933_=_C3290 ,C1933_=_C3291 ,C1933_=_C3292 ,\nC1933_=_C3294 ,C1933_=_C3295 ,C1990_=_C2417 ,C1990_=_C2663 ,C1990_=_C2840 ,C1990_=_C3180 ,\nC1990_=_C3232 ,C1990_=_C3311 ,C1990_=_C3390 ,C1990_=_C3491 ,C1990_=_C3549 ,C1990_=_C3647 ,\nC1990_=_C3816 ,C1990_=_C3817 ,C1990_=_C3818 ,C1990_=_C3819 ,C1990_=_C3820 ,C1990_=_C3821 ,\nC1990_=_C3822 ,C1990_=_C3824 ,C1990_=_C3825 ,C1999_=_C2001 ,C1999_=_C2002 ,C1999_=_C2003 ,\nC1999_=_C2004 ,C1999_=_C2005 ,C1999_=_C2007 ,C1999_=_C2009 ,C1999_=_C2010 ,C1999_=_C2011 ,\nC1999_=_C2012 ,C1999_=_C2013 ,C1999_=_C2014 ,C1999_=_C2015 ,C1999_=_C2602 ,C2001_=_C2002 ,\nC2001_=_C2003 ,C2001_=_C2004 ,C2001_=_C2005 ,C2001_=_C2007 ,C2001_=_C2009 ,C2001_=_C2010 ,\nC2001_=_C2011 ,C2001_=_C2012 ,C2001_=_C2013 ,C2001_=_C2014 ,C2001_=_C2015 ,C2001_=_C2778 ,\nC2002_=_C2003 ,C2002_=_C2004 ,C2002_=_C2005 ,C2002_=_C2007 ,C2002_=_C2009 ,C2002_=_C2010 ,\nC2002_=_C2011 ,C2002_=_C2012 ,C2002_=_C2013 ,C2002_=_C2014 ,C2002_=_C2015 ,C2002_=_C2883 ,\nC2002_=_C2890 ,C2003_=_C2004 ,C2003_=_C2005 ,C2003_=_C2007 ,C2003_=_C2009 ,C2003_=_C2010 ,\nC2003_=_C2011 ,C2003_=_C2012 ,C2003_=_C2013 ,C2003_=_C2014 ,C2003_=_C2015 ,C2003_=_C2937 ,\nC2004_=_C2005 ,C2004_=_C2007 ,C2004_=_C2009 ,C2004_=_C2010 ,C2004_=_C2011 ,C2004_=_C2012 ,\nC2004_=_C2013 ,C2004_=_C2014 ,C2004_=_C2015 ,C2004_=_C3025 ,C2005_=_C2007 ,C2005_=_C2009 ,\nC2005_=_C2010 ,C2005_=_C2011 ,C2005_=_C2012 ,C2005_=_C2013 ,C2005_=_C2014 ,C2005_=_C2015 ,\nC2005_=_C2762 ,C2007_=_C2009 ,C2007_=_C2010 ,C2007_=_C2011 ,C2007_=_C2012 ,C2007_=_C2013 ,\nC2007_=_C2014 ,C2007_=_C2015 ,C2007_=_C3288 ,C2009_=_C2010 ,C2009_=_C2011 ,C2009_=_C2012 ,\nC2009_=_C2013 ,C2009_=_C2014 ,C2009_=_C2015 ,C2009_=_C2768 ,C2010_=_C2011 ,C2010_=_C2012 ,\nC2010_=_C2013 ,C2010_=_C2014 ,C2010_=_C2015 ,C2010_=_C3320 ,C2011_=_C2012 ,C2011_=_C2013 ,\nC2011_=_C2014 ,C2011_=_C2015 ,C2011_=_C3292 ,C2012_=_C2013 ,C2012_=_C2014 ,C2012_=_C2015 ,\nC2012_=_C3323 ,C2013_=_C2014 ,C2013_=_C2015 ,C2013_=_C3324 ,C2014_=_C2015 ,C2014_=_C3325 ,\nC2015_=_C3328 ,C2015_=_C3822 ,C2023_=_C2160 ,C2023_=_C2358 ,C2023_=_C2712 ,C2023_=_C2727 ,\nC2023_=_C2937 ,C2023_=_C3320 ,C2023_=_C3321 ,C2023_=_C3323 ,C2023_=_C3324 ,C2023_=_C3325 ,\nC2023_=_C3326 ,C2023_=_C3327 ,C2023_=_C3328 ,C2039_=_C2044 ,C2039_=_C2080 ,C2039_=_C2101 ,\nC2039_=_C2102 ,C2039_=_C2103 ,C2039_=_C2105 ,C2039_=_C2109 ,C2039_=_C2110 ,C2039_=_C2111 ,\nC2039_=_C2112 ,C2039_=_C2113 ,C2039_=_C2114 ,C2039_=_C2115 ,C2039_=_C2117 ,C2039_=_C2118 ,\nC2039_=_C2119 ,C2039_=_C2120 ,C2044_=_C2084 ,C2044_=_C2261 ,C2044_=_C2371 ,C2044_=_C2444 ,\nC2044_=_C3062 ,C2044_=_C3063 ,C2044_=_C3064 ,C2044_=_C3065 ,C2044_=_C3066 ,C2044_=_C3067 ,\nC2044_=_C3070 ,C2044_=_C3071 ,C2044_=_C3072 ,C2044_=_C3074 ,C2080_=_C2084 ,C2080_=_C2101 ,\nC2080_=_C2102 ,C2080_=_C2103 ,C2080_=_C2105 ,C2080_=_C2109 ,C2080_=_C2110 ,C2080_=_C2111 ,\nC2080_=_C2112 ,C2080_=_C2113 ,C2080_=_C2114 ,C2080_=_C2115 ,C2080_=_C2117 ,C2080_=_C2118 ,\nC2080_=_C2119 ,C2080_=_C2120 ,C2084_=_C2261 ,C2084_=_C2371 ,C2084_=_C2444 ,C2084_=_C3062 ,\nC2084_=_C3063 ,C2084_=_C3064 ,C2084_=_C3065 ,C2084_=_C3066 ,C2084_=_C3067 ,C2084_=_C3070 ,\nC2084_=_C3071 ,C2084_=_C3072 ,C2084_=_C3074 ,C2101_=_C2102 ,C2101_=_C2103 ,C2101_=_C2105 ,\nC2101_=_C2109 ,C2101_=_C2110 ,C2101_=_C2111 ,C2101_=_C2112 ,C2101_=_C2113 ,C2101_=_C2114 ,\nC2101_=_C2115 ,C2101_=_C2117 ,C2101_=_C2118 ,C2101_=_C2119 ,C2101_=_C2120 ,C2102_=_C2103 ,\nC2102_=_C2105 ,C2102_=_C2109 ,C2102_=_C2110 ,C2102_=_C2111 ,C2102_=_C2112 ,C2102_=_C2113 ,\nC2102_=_C2114 ,C2102_=_C2115 ,C2102_=_C2117 ,C2102_=_C2118 ,C2102_=_C2119 ,C2102_=_C2120 ,\nC2102_=_C2160 ,C2103_=_C2105 ,C2103_=_C2109 ,C2103_=_C2110 ,C2103_=_C2111 ,C2103_=_C2112 ,\nC2103_=_C2113 ,C2103_=_C2114 ,C2103_=_C2115 ,C2103_=_C2117 ,C2103_=_C2118 ,C2103_=_C2119 ,\nC2103_=_C2120 ,C2103_=_C2261 ,C2105_=_C2109 ,C2105_=_C2110 ,C2105_=_C2111 ,C2105_=_C2112 ,\nC2105_=_C2113 ,C2105_=_C2114 ,C2105_=_C2115 ,C2105_=_C2117 ,C2105_=_C2118 ,C2105_=_C2119 ,\nC2105_=_C2120 ,C2105_=_C2278 ,C2105_=_C2724 ,C2105_=_C2726 ,C2105_=_C2727 ,C2105_=_C2734 ,\nC2105_=_C2741 ,C2109_=_C2110 ,C2109_=_C2111 ,C2109_=_C2112 ,C2109_=_C2113 ,C2109_=_C2114 ,\nC2109_=_C2115 ,C2109_=_C2117 ,C2109_=_C2118 ,C2109_=_C2119 ,C2109_=_C2120 ,C2109_=_C2282 ,\nC2109_=_C2766 ,C2109_=_C3289 ,C2109_=_C3408 ,C2109_=_C3413 ,C2110_=_C2111 ,C2110_=_C2112 ,\nC2110_=_C2113 ,C2110_=_C2114 ,C2110_=_C2115 ,C2110_=_C2117 ,C2110_=_C2118 ,C2110_=_C2119 ,\nC2110_=_C2120 ,C2110_=_C3063 ,C2111_=_C2112 ,C2111_=_C2113 ,C2111_=_C2114 ,C2111_=_C2115 ,\nC2111_=_C2117 ,C2111_=_C2118 ,C2111_=_C2119</w:t>
      </w:r>
    </w:p>
    <w:p>
      <w:pPr>
        <w:pStyle w:val="PreformattedText"/>
        <w:bidi w:val="0"/>
        <w:spacing w:before="0" w:after="0"/>
        <w:jc w:val="left"/>
        <w:rPr/>
      </w:pPr>
      <w:r>
        <w:rPr/>
        <w:t xml:space="preserve"> </w:t>
      </w:r>
      <w:r>
        <w:rPr/>
        <w:t>,C2111_=_C2120 ,C2111_=_C2284 ,C2111_=_C2767 ,\nC2111_=_C3290 ,C2111_=_C3479 ,C2111_=_C3486 ,C2112_=_C2113 ,C2112_=_C2114 ,C2112_=_C2115 ,\nC2112_=_C2117 ,C2112_=_C2118 ,C2112_=_C2119 ,C2112_=_C2120 ,C2112_=_C3066 ,C2113_=_C2114 ,\nC2113_=_C2115 ,C2113_=_C2117 ,C2113_=_C2118 ,C2113_=_C2119 ,C2113_=_C2120 ,C2113_=_C2287 ,\nC2114_=_C2115 ,C2114_=_C2117 ,C2114_=_C2118 ,C2114_=_C2119 ,C2114_=_C2120 ,C2114_=_C3067 ,\nC2115_=_C2117 ,C2115_=_C2118 ,C2115_=_C2119 ,C2115_=_C2120 ,C2115_=_C2289 ,C2115_=_C2769 ,\nC2115_=_C3291 ,C2115_=_C3856 ,C2115_=_C3859 ,C2117_=_C2118 ,C2117_=_C2119 ,C2117_=_C2120 ,\nC2118_=_C2119 ,C2118_=_C2120 ,C2118_=_C3071 ,C2119_=_C2120 ,C2119_=_C3072 ,C2120_=_C2294 ,\nC2120_=_C2773 ,C2120_=_C3295 ,C2120_=_C3896 ,C2120_=_C4095 ,C2160_=_C2358 ,C2160_=_C2712 ,\nC2160_=_C2727 ,C2160_=_C2937 ,C2160_=_C3320 ,C2160_=_C3321 ,C2160_=_C3323 ,C2160_=_C3324 ,\nC2160_=_C3325 ,C2160_=_C3326 ,C2160_=_C3327 ,C2160_=_C3328 ,C2182_=_C2329 ,C2182_=_C2720 ,\nC2182_=_C2734 ,C2182_=_C2890 ,C2182_=_C2963 ,C2182_=_C3181 ,C2182_=_C3344 ,C2182_=_C3408 ,\nC2182_=_C3479 ,C2182_=_C3518 ,C2182_=_C3540 ,C2182_=_C3856 ,C2182_=_C3896 ,C2182_=_C3897 ,\nC2182_=_C3898 ,C2182_=_C3900 ,C2261_=_C2371 ,C2261_=_C2444 ,C2261_=_C3062 ,C2261_=_C3063 ,\nC2261_=_C3064 ,C2261_=_C3065 ,C2261_=_C3066 ,C2261_=_C3067 ,C2261_=_C3070 ,C2261_=_C3071 ,\nC2261_=_C3072 ,C2261_=_C3074 ,C2276_=_C2277 ,C2276_=_C2278 ,C2276_=_C2282 ,C2276_=_C2283 ,\nC2276_=_C2284 ,C2276_=_C2285 ,C2276_=_C2286 ,C2276_=_C2287 ,C2276_=_C2288 ,C2276_=_C2289 ,\nC2276_=_C2292 ,C2276_=_C2293 ,C2276_=_C2294 ,C2276_=_C2358 ,C2276_=_C2363 ,C2277_=_C2278 ,\nC2277_=_C2282 ,C2277_=_C2283 ,C2277_=_C2284 ,C2277_=_C2285 ,C2277_=_C2286 ,C2277_=_C2287 ,\nC2277_=_C2288 ,C2277_=_C2289 ,C2277_=_C2292 ,C2277_=_C2293 ,C2277_=_C2294 ,C2277_=_C2712 ,\nC2277_=_C2719 ,C2277_=_C2720 ,C2278_=_C2282 ,C2278_=_C2283 ,C2278_=_C2284 ,C2278_=_C2285 ,\nC2278_=_C2286 ,C2278_=_C2287 ,C2278_=_C2288 ,C2278_=_C2289 ,C2278_=_C2292 ,C2278_=_C2293 ,\nC2278_=_C2294 ,C2278_=_C2724 ,C2278_=_C2726 ,C2278_=_C2727 ,C2278_=_C2734 ,C2278_=_C2741 ,\nC2282_=_C2283 ,C2282_=_C2284 ,C2282_=_C2285 ,C2282_=_C2286 ,C2282_=_C2287 ,C2282_=_C2288 ,\nC2282_=_C2289 ,C2282_=_C2292 ,C2282_=_C2293 ,C2282_=_C2294 ,C2282_=_C2766 ,C2282_=_C3289 ,\nC2282_=_C3408 ,C2282_=_C3413 ,C2283_=_C2284 ,C2283_=_C2285 ,C2283_=_C2286 ,C2283_=_C2287 ,\nC2283_=_C2288 ,C2283_=_C2289 ,C2283_=_C2292 ,C2283_=_C2293 ,C2283_=_C2294 ,C2284_=_C2285 ,\nC2284_=_C2286 ,C2284_=_C2287 ,C2284_=_C2288 ,C2284_=_C2289 ,C2284_=_C2292 ,C2284_=_C2293 ,\nC2284_=_C2294 ,C2284_=_C2767 ,C2284_=_C3290 ,C2284_=_C3479 ,C2284_=_C3486 ,C2285_=_C2286 ,\nC2285_=_C2287 ,C2285_=_C2288 ,C2285_=_C2289 ,C2285_=_C2292 ,C2285_=_C2293 ,C2285_=_C2294 ,\nC2286_=_C2287 ,C2286_=_C2288 ,C2286_=_C2289 ,C2286_=_C2292 ,C2286_=_C2293 ,C2286_=_C2294 ,\nC2287_=_C2288 ,C2287_=_C2289 ,C2287_=_C2292 ,C2287_=_C2293 ,C2287_=_C2294 ,C2288_=_C2289 ,\nC2288_=_C2292 ,C2288_=_C2293 ,C2288_=_C2294 ,C2289_=_C2292 ,C2289_=_C2293 ,C2289_=_C2294 ,\nC2289_=_C2769 ,C2289_=_C3291 ,C2289_=_C3856 ,C2289_=_C3859 ,C2292_=_C2293 ,C2292_=_C2294 ,\nC2292_=_C2557 ,C2292_=_C2772 ,C2292_=_C3895 ,C2293_=_C2294 ,C2294_=_C2773 ,C2294_=_C3295 ,\nC2294_=_C3896 ,C2294_=_C4095 ,C2329_=_C2720 ,C2329_=_C2734 ,C2329_=_C2890 ,C2329_=_C2963 ,\nC2329_=_C3181 ,C2329_=_C3344 ,C2329_=_C3408 ,C2329_=_C3479 ,C2329_=_C3518 ,C2329_=_C3540 ,\nC2329_=_C3856 ,C2329_=_C3896 ,C2329_=_C3897 ,C2329_=_C3898 ,C2329_=_C3900 ,C2358_=_C2363 ,\nC2358_=_C2712 ,C2358_=_C2727 ,C2358_=_C2937 ,C2358_=_C3320 ,C2358_=_C3321 ,C2358_=_C3323 ,\nC2358_=_C3324 ,C2358_=_C3325 ,C2358_=_C3326 ,C2358_=_C3327 ,C2358_=_C3328 ,C2363_=_C2380 ,\nC2363_=_C2453 ,C2363_=_C2719 ,C2363_=_C2901 ,C2363_=_C3221 ,C2363_=_C3343 ,C2363_=_C3382 ,\nC2363_=_C3436 ,C2363_=_C3895 ,C2371_=_C2380 ,C2371_=_C2444 ,C2371_=_C3062 ,C2371_=_C3063 ,\nC2371_=_C3064 ,C2371_=_C3065 ,C2371_=_C3066 ,C2371_=_C3067 ,C2371_=_C3070 ,C2371_=_C3071 ,\nC2371_=_C3072 ,C2371_=_C3074 ,C2380_=_C2453 ,C2380_=_C2719 ,C2380_=_C2901 ,C2380_=_C3221 ,\nC2380_=_C3343 ,C2380_=_C3382 ,C2380_=_C3436 ,C2380_=_C3895 ,C2388_=_C2402 ,C2388_=_C2458 ,\nC2388_=_C2547 ,C2388_=_C2549 ,C2388_=_C2550 ,C2388_=_C2551 ,C2388_=_C2552 ,C2388_=_C2553 ,\nC2388_=_C2554 ,C2388_=_C2557 ,C2388_=_C2558 ,C2388_=_C2559 ,C2388_=_C2561 ,C2402_=_C2417 ,\nC2402_=_C2458 ,C2402_=_C2547 ,C2402_=_C2549 ,C2402_=_C2550 ,C2402_=_C2551 ,C2402_=_C2552 ,\nC2402_=_C2553 ,C2402_=_C2554 ,C2402_=_C2557 ,C2402_=_C2558 ,C2402_=_C2559 ,C2402_=_C2561 ,\nC2417_=_C2663 ,C2417_=_C2840 ,C2417_=_C3180 ,C2417_=_C3232 ,C2417_=_C3311 ,C2417_=_C3390 ,\nC2417_=_C3491 ,C2417_=_C3549 ,C2417_=_C3647 ,C2417_=_C3816 ,C2417_=_C3817 ,C2417_=_C3818 ,\nC2417_=_C3819 ,C2417_=_C3820 ,C2417_=_C3821 ,C2417_=_C3822 ,C2417_=_C3824 ,C2417_=_C3825 ,\nC2428_=_C2602 ,C2428_=_C2726 ,C2428_=_C2778 ,C2428_=_C2883 ,C2428_=_C3025 ,C2428_=_C3288 ,\nC2428_=_C3289 ,C2428_=_C3290 ,C2428_=_C3291 ,C2428_=_C3292 ,C2428_=_C3294 ,C2428_=_C3295 ,\nC2444_=_C2453 ,C2444_=_C3062 ,C2444_=_C3063 ,C2444_=_C3064 ,C2444_=_C3065 ,C2444_=_C3066 ,\nC2444_=_C3067 ,C2444_=_C3070 ,C2444_=_C3071 ,C2444_=_C3072 ,C2444_=_C3074 ,C2453_=_C2719 ,\nC2453_=_C2901 ,C2453_=_C3221 ,C2453_=_C3343 ,C2453_=_C3382 ,C2453_=_C3436 ,C2453_=_C3895 ,\nC2458_=_C2547 ,C2458_=_C2549 ,C2458_=_C2550 ,C2458_=_C2551 ,C2458_=_C2552 ,C2458_=_C2553 ,\nC2458_=_C2554 ,C2458_=_C2557 ,C2458_=_C2558 ,C2458_=_C2559 ,C2458_=_C2561 ,C2547_=_C2549 ,\nC2547_=_C2550 ,C2547_=_C2551 ,C2547_=_C2552 ,C2547_=_C2553 ,C2547_=_C2554 ,C2547_=_C2557 ,\nC2547_=_C2558 ,C2547_=_C2559 ,C2547_=_C2561 ,C2547_=_C2761 ,C2547_=_C2901 ,C2549_=_C2550 ,\nC2549_=_C2551 ,C2549_=_C2552 ,C2549_=_C2553 ,C2549_=_C2554 ,C2549_=_C2557 ,C2549_=_C2558 ,\nC2549_=_C2559 ,C2549_=_C2561 ,C2550_=_C2551 ,C2550_=_C2552 ,C2550_=_C2553 ,C2550_=_C2554 ,\nC2550_=_C2557 ,C2550_=_C2558 ,C2550_=_C2559 ,C2550_=_C2561 ,C2550_=_C2763 ,C2550_=_C3221 ,\nC2551_=_C2552 ,C2551_=_C2553 ,C2551_=_C2554 ,C2551_=_C2557 ,C2551_=_C2558 ,C2551_=_C2559 ,\nC2551_=_C2561 ,C2551_=_C2765 ,C2551_=_C3343 ,C2551_=_C3344 ,C2552_=_C2553 ,C2552_=_C2554 ,\nC2552_=_C2557 ,C2552_=_C2558 ,C2552_=_C2559 ,C2552_=_C2561 ,C2553_=_C2554 ,C2553_=_C2557 ,\nC2553_=_C2558 ,C2553_=_C2559 ,C2553_=_C2561 ,C2553_=_C3065 ,C2553_=_C3647 ,C2553_=_C3656 ,\nC2554_=_C2557 ,C2554_=_C2558 ,C2554_=_C2559 ,C2554_=_C2561 ,C2557_=_C2558 ,C2557_=_C2559 ,\nC2557_=_C2561 ,C2557_=_C2772 ,C2557_=_C3895 ,C2558_=_C2559 ,C2558_=_C2561 ,C2558_=_C3070 ,\nC2558_=_C3817 ,C2558_=_C3975 ,C2559_=_C2561 ,C2561_=_C3074 ,C2561_=_C3824 ,C2561_=_C4123 ,\nC2602_=_C2726 ,C2602_=_C2778 ,C2602_=_C2883 ,C2602_=_C3025 ,C2602_=_C3288 ,C2602_=_C3289 ,\nC2602_=_C3290 ,C2602_=_C3291 ,C2602_=_C3292 ,C2602_=_C3294 ,C2602_=_C3295 ,C2663_=_C2840 ,\nC2663_=_C3180 ,C2663_=_C3232 ,C2663_=_C3311 ,C2663_=_C3390 ,C2663_=_C3491 ,C2663_=_C3549 ,\nC2663_=_C3647 ,C2663_=_C3816 ,C2663_=_C3817 ,C2663_=_C3818 ,C2663_=_C3819 ,C2663_=_C3820 ,\nC2663_=_C3821 ,C2663_=_C3822 ,C2663_=_C3824 ,C2663_=_C3825 ,C2712_=_C2719 ,C2712_=_C2720 ,\nC2712_=_C2727 ,C2712_=_C2937 ,C2712_=_C3320 ,C2712_=_C3321 ,C2712_=_C3323 ,C2712_=_C3324 ,\nC2712_=_C3325 ,C2712_=_C3326 ,C2712_=_C3327 ,C2712_=_C3328 ,C2719_=_C2720 ,C2719_=_C2901 ,\nC2719_=_C3221 ,C2719_=_C3343 ,C2719_=_C3382 ,C2719_=_C3436 ,C2719_=_C3895 ,C2720_=_C2734 ,\nC2720_=_C2890 ,C2720_=_C2963 ,C2720_=_C3181 ,C2720_=_C3344 ,C2720_=_C3408 ,C2720_=_C3479 ,\nC2720_=_C3518 ,C2720_=_C3540 ,C2720_=_C3856 ,C2720_=_C3896 ,C2720_=_C3897 ,C2720_=_C3898 ,\nC2720_=_C3900 ,C2724_=_C2726 ,C2724_=_C2727 ,C2724_=_C2734 ,C2724_=_C2741 ,C2724_=_C2761 ,\nC2724_=_C2762 ,C2724_=_C2763 ,C2724_=_C2765 ,C2724_=_C2766 ,C2724_=_C2767 ,C2724_=_C2768 ,\nC2724_=_C2769 ,C2724_=_C2772 ,C2724_=_C2773 ,C2726_=_C2727 ,C2726_=_C2734 ,C2726_=_C2741 ,\nC2726_=_C2778 ,C2726_=_C2883 ,C2726_=_C3025 ,C2726_=_C3288 ,C2726_=_C3289 ,C2726_=_C3290 ,\nC2726_=_C3291 ,C2726_=_C3292 ,C2726_=_C3294 ,C2726_=_C3295 ,C2727_=_C2734 ,C2727_=_C2741 ,\nC2727_=_C2937 ,C2727_=_C3320 ,C2727_=_C3321 ,C2727_=_C3323 ,C2727_=_C3324 ,C2727_=_C3325 ,\nC2727_=_C3326 ,C2727_=_C3327 ,C2727_=_C3328 ,C2734_=_C2741 ,C2734_=_C2890 ,C2734_=_C2963 ,\nC2734_=_C3181 ,C2734_=_C3344 ,C2734_=_C3408 ,C2734_=_C3479 ,C2734_=_C3518 ,C2734_=_C3540 ,\nC2734_=_C3856 ,C2734_=_C3896 ,C2734_=_C3897 ,C2734_=_C3898 ,C2734_=_C3900 ,C2741_=_C2756 ,\nC2741_=_C2860 ,C2741_=_C3137 ,C2741_=_C3413 ,C2741_=_C3486 ,C2741_=_C3600 ,C2741_=_C3656 ,\nC2741_=_C3859 ,C2741_=_C3918 ,C2741_=_C3975 ,C2741_=_C4095 ,C2741_=_C4123 ,C2756_=_C2860 ,\nC2756_=_C3137 ,C2756_=_C3413 ,C2756_=_C3486 ,C2756_=_C3600 ,C2756_=_C3656 ,C2756_=_C3859 ,\nC2756_=_C3918 ,C2756_=_C3975 ,C2756_=_C4095 ,C2756_=_C4123 ,C2761_=_C2762 ,C2761_=_C2763 ,\nC2761_=_C2765 ,C2761_=_C2766 ,C2761_=_C2767 ,C2761_=_C2768 ,C2761_=_C2769 ,C2761_=_C2772 ,\nC2761_=_C2773 ,C2761_=_C2901 ,C2762_=_C2763 ,C2762_=_C2765 ,C2762_=_C2766 ,C2762_=_C2767 ,\nC2762_=_C2768 ,C2762_=_C2769 ,C2762_=_C2772 ,C2762_=_C2773 ,C2763_=_C2765 ,C2763_=_C2766 ,\nC2763_=_C2767 ,C2763_=_C2768 ,C2763_=_C2769 ,C2763_=_C2772 ,C2763_=_C2773 ,C2763_=_C3221 ,\nC2765_=_C2766 ,C2765_=_C2767 ,C2765_=_C2768 ,C2765_=_C2769 ,C2765_=_C2772 ,C2765_=_C2773 ,\nC2765_=_C3343 ,C2765_=_C3344 ,C2766_=_C2767 ,C2766_=_C2768 ,C2766_=_C2769 ,C2766_=_C2772 ,\nC2766_=_C2773 ,C2766_=_C3289 ,C2766_=_C3408 ,C2766_=_C3413 ,C2767_=_C2768 ,C2767_=_C2769 ,\nC2767_=_C2772 ,C2767_=_C2773 ,C2767_=_C3290 ,C2767_=_C3479 ,C2767_=_C3486 ,C2768_=_C2769 ,\nC2768_=_C2772 ,C2768_=_C2773 ,C2769_=_C2772 ,C2769_=_C2773 ,C2769_=_C3291 ,C2769_=_C3856 ,\nC2769_=_C3859 ,C2772_=_C2773 ,C2772_=_C3895 ,C2773_=_C3295 ,C2773_=_C3896 ,C2773_=_C4095 ,\nC2778_=_C2883 ,C2778_=_C3025 ,C2778_=_C3288 ,C2778_=_C3289 ,C2778_=_C3290 ,C2778_=_C3291 ,\nC2778_=_C3292 ,C2778_=_C3294 ,C2778_=_C3295 ,C2840_=_C3180 ,C2840_=_C3232 ,C2840_=_C3311 ,\nC2840_=_C3390 ,C2840_=_C3491 ,C2840_=_C3549 ,C2840_=_C3647 ,C2840_=_C3816 ,C2840_=_C3817 ,\nC2840_=_C3818 ,C2840_=_C3819 ,C2840_=_C3820 ,C2840_=_C3821 ,C2840_=_C3822 ,C2840_=_C3824 ,\nC2840_=_C3825</w:t>
      </w:r>
    </w:p>
    <w:p>
      <w:pPr>
        <w:pStyle w:val="PreformattedText"/>
        <w:bidi w:val="0"/>
        <w:spacing w:before="0" w:after="0"/>
        <w:jc w:val="left"/>
        <w:rPr/>
      </w:pPr>
      <w:r>
        <w:rPr/>
        <w:t xml:space="preserve"> </w:t>
      </w:r>
      <w:r>
        <w:rPr/>
        <w:t>,C2860_=_C3137 ,C2860_=_C3413 ,C2860_=_C3486 ,C2860_=_C3600 ,C2860_=_C3656 ,\nC2860_=_C3859 ,C2860_=_C3918 ,C2860_=_C3975 ,C2860_=_C4095 ,C2860_=_C4123 ,C2883_=_C2890 ,\nC2883_=_C3025 ,C2883_=_C3288 ,C2883_=_C3289 ,C2883_=_C3290 ,C2883_=_C3291 ,C2883_=_C3292 ,\nC2883_=_C3294 ,C2883_=_C3295 ,C2890_=_C2963 ,C2890_=_C3181 ,C2890_=_C3344 ,C2890_=_C3408 ,\nC2890_=_C3479 ,C2890_=_C3518 ,C2890_=_C3540 ,C2890_=_C3856 ,C2890_=_C3896 ,C2890_=_C3897 ,\nC2890_=_C3898 ,C2890_=_C3900 ,C2901_=_C3221 ,C2901_=_C3343 ,C2901_=_C3382 ,C2901_=_C3436 ,\nC2901_=_C3895 ,C2937_=_C3320 ,C2937_=_C3321 ,C2937_=_C3323 ,C2937_=_C3324 ,C2937_=_C3325 ,\nC2937_=_C3326 ,C2937_=_C3327 ,C2937_=_C3328 ,C2963_=_C3181 ,C2963_=_C3344 ,C2963_=_C3408 ,\nC2963_=_C3479 ,C2963_=_C3518 ,C2963_=_C3540 ,C2963_=_C3856 ,C2963_=_C3896 ,C2963_=_C3897 ,\nC2963_=_C3898 ,C2963_=_C3900 ,C3025_=_C3288 ,C3025_=_C3289 ,C3025_=_C3290 ,C3025_=_C3291 ,\nC3025_=_C3292 ,C3025_=_C3294 ,C3025_=_C3295 ,C3062_=_C3063 ,C3062_=_C3064 ,C3062_=_C3065 ,\nC3062_=_C3066 ,C3062_=_C3067 ,C3062_=_C3070 ,C3062_=_C3071 ,C3062_=_C3072 ,C3062_=_C3074 ,\nC3062_=_C3382 ,C3063_=_C3064 ,C3063_=_C3065 ,C3063_=_C3066 ,C3063_=_C3067 ,C3063_=_C3070 ,\nC3063_=_C3071 ,C3063_=_C3072 ,C3063_=_C3074 ,C3064_=_C3065 ,C3064_=_C3066 ,C3064_=_C3067 ,\nC3064_=_C3070 ,C3064_=_C3071 ,C3064_=_C3072 ,C3064_=_C3074 ,C3064_=_C3436 ,C3065_=_C3066 ,\nC3065_=_C3067 ,C3065_=_C3070 ,C3065_=_C3071 ,C3065_=_C3072 ,C3065_=_C3074 ,C3065_=_C3647 ,\nC3065_=_C3656 ,C3066_=_C3067 ,C3066_=_C3070 ,C3066_=_C3071 ,C3066_=_C3072 ,C3066_=_C3074 ,\nC3067_=_C3070 ,C3067_=_C3071 ,C3067_=_C3072 ,C3067_=_C3074 ,C3070_=_C3071 ,C3070_=_C3072 ,\nC3070_=_C3074 ,C3070_=_C3817 ,C3070_=_C3975 ,C3071_=_C3072 ,C3071_=_C3074 ,C3072_=_C3074 ,\nC3074_=_C3824 ,C3074_=_C4123 ,C3137_=_C3413 ,C3137_=_C3486 ,C3137_=_C3600 ,C3137_=_C3656 ,\nC3137_=_C3859 ,C3137_=_C3918 ,C3137_=_C3975 ,C3137_=_C4095 ,C3137_=_C4123 ,C3180_=_C3181 ,\nC3180_=_C3232 ,C3180_=_C3311 ,C3180_=_C3390 ,C3180_=_C3491 ,C3180_=_C3549 ,C3180_=_C3647 ,\nC3180_=_C3816 ,C3180_=_C3817 ,C3180_=_C3818 ,C3180_=_C3819 ,C3180_=_C3820 ,C3180_=_C3821 ,\nC3180_=_C3822 ,C3180_=_C3824 ,C3180_=_C3825 ,C3181_=_C3344 ,C3181_=_C3408 ,C3181_=_C3479 ,\nC3181_=_C3518 ,C3181_=_C3540 ,C3181_=_C3856 ,C3181_=_C3896 ,C3181_=_C3897 ,C3181_=_C3898 ,\nC3181_=_C3900 ,C3221_=_C3343 ,C3221_=_C3382 ,C3221_=_C3436 ,C3221_=_C3895 ,C3232_=_C3311 ,\nC3232_=_C3390 ,C3232_=_C3491 ,C3232_=_C3549 ,C3232_=_C3647 ,C3232_=_C3816 ,C3232_=_C3817 ,\nC3232_=_C3818 ,C3232_=_C3819 ,C3232_=_C3820 ,C3232_=_C3821 ,C3232_=_C3822 ,C3232_=_C3824 ,\nC3232_=_C3825 ,C3288_=_C3289 ,C3288_=_C3290 ,C3288_=_C3291 ,C3288_=_C3292 ,C3288_=_C3294 ,\nC3288_=_C3295 ,C3289_=_C3290 ,C3289_=_C3291 ,C3289_=_C3292 ,C3289_=_C3294 ,C3289_=_C3295 ,\nC3289_=_C3408 ,C3289_=_C3413 ,C3290_=_C3291 ,C3290_=_C3292 ,C3290_=_C3294 ,C3290_=_C3295 ,\nC3290_=_C3479 ,C3290_=_C3486 ,C3291_=_C3292 ,C3291_=_C3294 ,C3291_=_C3295 ,C3291_=_C3856 ,\nC3291_=_C3859 ,C3292_=_C3294 ,C3292_=_C3295 ,C3294_=_C3295 ,C3295_=_C3896 ,C3295_=_C4095 ,\nC3311_=_C3390 ,C3311_=_C3491 ,C3311_=_C3549 ,C3311_=_C3647 ,C3311_=_C3816 ,C3311_=_C3817 ,\nC3311_=_C3818 ,C3311_=_C3819 ,C3311_=_C3820 ,C3311_=_C3821 ,C3311_=_C3822 ,C3311_=_C3824 ,\nC3311_=_C3825 ,C3320_=_C3321 ,C3320_=_C3323 ,C3320_=_C3324 ,C3320_=_C3325 ,C3320_=_C3326 ,\nC3320_=_C3327 ,C3320_=_C3328 ,C3321_=_C3323 ,C3321_=_C3324 ,C3321_=_C3325 ,C3321_=_C3326 ,\nC3321_=_C3327 ,C3321_=_C3328 ,C3323_=_C3324 ,C3323_=_C3325 ,C3323_=_C3326 ,C3323_=_C3327 ,\nC3323_=_C3328 ,C3324_=_C3325 ,C3324_=_C3326 ,C3324_=_C3327 ,C3324_=_C3328 ,C3325_=_C3326 ,\nC3325_=_C3327 ,C3325_=_C3328 ,C3326_=_C3327 ,C3326_=_C3328 ,C3327_=_C3328 ,C3328_=_C3822 ,\nC3343_=_C3344 ,C3343_=_C3382 ,C3343_=_C3436 ,C3343_=_C3895 ,C3344_=_C3408 ,C3344_=_C3479 ,\nC3344_=_C3518 ,C3344_=_C3540 ,C3344_=_C3856 ,C3344_=_C3896 ,C3344_=_C3897 ,C3344_=_C3898 ,\nC3344_=_C3900 ,C3382_=_C3436 ,C3382_=_C3895 ,C3390_=_C3491 ,C3390_=_C3549 ,C3390_=_C3647 ,\nC3390_=_C3816 ,C3390_=_C3817 ,C3390_=_C3818 ,C3390_=_C3819 ,C3390_=_C3820 ,C3390_=_C3821 ,\nC3390_=_C3822 ,C3390_=_C3824 ,C3390_=_C3825 ,C3408_=_C3413 ,C3408_=_C3479 ,C3408_=_C3518 ,\nC3408_=_C3540 ,C3408_=_C3856 ,C3408_=_C3896 ,C3408_=_C3897 ,C3408_=_C3898 ,C3408_=_C3900 ,\nC3413_=_C3486 ,C3413_=_C3600 ,C3413_=_C3656 ,C3413_=_C3859 ,C3413_=_C3918 ,C3413_=_C3975 ,\nC3413_=_C4095 ,C3413_=_C4123 ,C3436_=_C3895 ,C3479_=_C3486 ,C3479_=_C3518 ,C3479_=_C3540 ,\nC3479_=_C3856 ,C3479_=_C3896 ,C3479_=_C3897 ,C3479_=_C3898 ,C3479_=_C3900 ,C3486_=_C3600 ,\nC3486_=_C3656 ,C3486_=_C3859 ,C3486_=_C3918 ,C3486_=_C3975 ,C3486_=_C4095 ,C3486_=_C4123 ,\nC3491_=_C3549 ,C3491_=_C3647 ,C3491_=_C3816 ,C3491_=_C3817 ,C3491_=_C3818 ,C3491_=_C3819 ,\nC3491_=_C3820 ,C3491_=_C3821 ,C3491_=_C3822 ,C3491_=_C3824 ,C3491_=_C3825 ,C3518_=_C3540 ,\nC3518_=_C3856 ,C3518_=_C3896 ,C3518_=_C3897 ,C3518_=_C3898 ,C3518_=_C3900 ,C3540_=_C3856 ,\nC3540_=_C3896 ,C3540_=_C3897 ,C3540_=_C3898 ,C3540_=_C3900 ,C3549_=_C3647 ,C3549_=_C3816 ,\nC3549_=_C3817 ,C3549_=_C3818 ,C3549_=_C3819 ,C3549_=_C3820 ,C3549_=_C3821 ,C3549_=_C3822 ,\nC3549_=_C3824 ,C3549_=_C3825 ,C3600_=_C3656 ,C3600_=_C3859 ,C3600_=_C3918 ,C3600_=_C3975 ,\nC3600_=_C4095 ,C3600_=_C4123 ,C3647_=_C3656 ,C3647_=_C3816 ,C3647_=_C3817 ,C3647_=_C3818 ,\nC3647_=_C3819 ,C3647_=_C3820 ,C3647_=_C3821 ,C3647_=_C3822 ,C3647_=_C3824 ,C3647_=_C3825 ,\nC3656_=_C3859 ,C3656_=_C3918 ,C3656_=_C3975 ,C3656_=_C4095 ,C3656_=_C4123 ,C3816_=_C3817 ,\nC3816_=_C3818 ,C3816_=_C3819 ,C3816_=_C3820 ,C3816_=_C3821 ,C3816_=_C3822 ,C3816_=_C3824 ,\nC3816_=_C3825 ,C3817_=_C3818 ,C3817_=_C3819 ,C3817_=_C3820 ,C3817_=_C3821 ,C3817_=_C3822 ,\nC3817_=_C3824 ,C3817_=_C3825 ,C3817_=_C3975 ,C3818_=_C3819 ,C3818_=_C3820 ,C3818_=_C3821 ,\nC3818_=_C3822 ,C3818_=_C3824 ,C3818_=_C3825 ,C3819_=_C3820 ,C3819_=_C3821 ,C3819_=_C3822 ,\nC3819_=_C3824 ,C3819_=_C3825 ,C3820_=_C3821 ,C3820_=_C3822 ,C3820_=_C3824 ,C3820_=_C3825 ,\nC3821_=_C3822 ,C3821_=_C3824 ,C3821_=_C3825 ,C3822_=_C3824 ,C3822_=_C3825 ,C3824_=_C3825 ,\nC3824_=_C4123 ,C3856_=_C3859 ,C3856_=_C3896 ,C3856_=_C3897 ,C3856_=_C3898 ,C3856_=_C3900 ,\nC3859_=_C3918 ,C3859_=_C3975 ,C3859_=_C4095 ,C3859_=_C4123 ,C3896_=_C3897 ,C3896_=_C3898 ,\nC3896_=_C3900 ,C3896_=_C4095 ,C3897_=_C3898 ,C3897_=_C3900 ,C3898_=_C3900 ,C3918_=_C3975 ,\nC3918_=_C4095 ,C3918_=_C4123 ,C3975_=_C4095 ,C3975_=_C4123 ,C4095_=_C4123 ,"];74[shape=box, label="id:74 level: 3\n421: C6 C9 C10 C12 C13 \nC14 C15 C16 C17 C18 C19 \nC20 C21 C22 C23 C24 C25 \nC26 C27 C28 C29 C30 C31 \nC32 C34 C36 C37 C38 C49 \nC60 C65 C66 C67 C68 C69 \nC70 C71 C72 C73 C74 C75 \nC76 C77 C79 C81 C85 C86 \nC87 C88 C89 C90 C91 C92 \nC93 C94 C95 C96 C97 C98 \nC105 C110 C111 C112 C113 C114 \nC115 C116 C117 C118 C119 C125 \nC130 C132 C133 C134 C135 C136 \nC137 C138 C139 C140 C141 C145 \nC150 C151 C153 C154 C155 C156 \nC157 C158 C159 C160 C161 C162 \nC163 C164 C168 C171 C172 C174 \nC175 C176 C177 C178 C179 C180 \nC181 C182 C183 C184 C185 C186 \nC187 C188 C192 C197 C198 C199 \nC200 C201 C202 C203 C204 C205 \nC206 C209 C213 C214 C215 C216 \nC217 C218 C219 C220 C221 C222 \nC223 C224 C228 C229 C230 C231 \nC232 C233 C234 C235 C236 C237 \nC238 C239 C240 C241 C242 C243 \nC244 C245 C256 C259 C262 C266 \nC267 C268 C269 C270 C271 C272 \nC273 C274 C275 C276 C277 C278 \nC286 C289 C295 C296 C297 C298 \nC299 C300 C301 C302 C303 C304 \nC305 C307 C308 C309 C310 C311 \nC312 C313 C314 C315 C316 C317 \nC318 C319 C320 C321 C322 C323 \nC324 C325 C326 C327 C328 C329 \nC330 C331 C332 C333 C335 C336 \nC337 C338 C339 C340 C341 C342 \nC343 C344 C345 C346 C347 C348 \nC355 C358 C361 C385 C431 C435 \nC438 C441 C518 C542 C550 C564 \nC601 C676 C686 C691 C693 C696 \nC697 C702 C720 C727 C764 C781 \nC855 C890 C910 C927 C928 C929 \nC930 C931 C932 C933 C934 C935 \nC936 C937 C938 C939 C940 C941 \nC942 C943 C944 C945 C946 C947 \nC1089 C1091 C1099 C1154 C1201 C1219 \nC1233 C1247 C1311 C1321 C1479 C1487 \nC1582 C1595 C1620 C1622 C1627 C1640 \nC1650 C1687 C1748 C1752 C1758 C1783 \nC1804 C1833 C1880 C1881 C1887 C1919 \nC1963 C1981 C1984 C1991 C2061 C2192 \nC2202 C2213 C2335 C2353 C2375 C2450 \nC2498 C2506 C2511 C2512 C2513 C2514 \nC2515 C2516 C2517 C2518 C2519 C2520 \nC2521 C2522 C2524 C2525 C2561 C2607 \nC2611 C2621 C2622 C2627 C2721 C2739 \nC2744 C2892 C2907 C2921 C2923 C2927 \nC2938 C2950 C2967 C2985 C2986 C2987 \nC2988 C2989 C2991 C2992 C2993 C2995 \nC2996 C2998 C2999 C3000 C3012 C3044 \nC3064 C3074 C3185 C3208 C3348 C3373 \nC3379 C3410 C3434 C3436 C3437 C3458 \nC3545 C3550 C3570 C3645 C3648 C3655 \nC3657 C3682 C3684 C3691 C3724 C3725 \nC3727 C3728 C3730 C3731 C3732 C3733 \nC3752 C3824 C3834 C3835 C3837 C3838 \nC3850 C3888 C3897 C3947 C3950 C3976 \nC3995 C4027 C4028 C4029 C4030 C4031 \nC4099 C4100 C4101 C4102 C4103 C4115 \nC4123 C4124 \n5316: C6_=_C9( C6 C9 ) C6_=_C10( C6 C10 ) C6_=_C12( C6 C12 ) C6_=_C13( C6 C13 ) C6_=_C14( C6 C14 ) \nC6_=_C15( C6 C15 ) C6_=_C16( C6 C16 ) C6_=_C17( C6 C17 ) C6_=_C18( C6 C18 ) C6_=_C19( C6 C19 ) C6_=_C20( C6 C20 ) \nC6_=_C21( C6 C21 ) C6_=_C22( C6 C22 ) C6_=_C23( C6 C23 ) C6_=_C24( C6 C24 ) C6_=_C25( C6 C25 ) C6_=_C26( C6 C26 ) \nC6_=_C81( C6 C81 ) C6_=_C105( C6 C105 ) C6_=_C125( C6 C125 ) C6_=_C168( C6 C168 ) C6_=_C192( C6 C192 ) C6_=_C209( C6 C209 ) \nC6_=_C262( C6 C262 ) C6_=_C276( C6 C276 ) C6_=_C277( C6 C277 ) C6_=_C278( C6 C278 ) C6_=_C286( C6 C286 ) C6_=_C289( C6 C289 ) \nC9_=_C10( C9 C10 ) C9_=_C12( C9 C12 ) C9_=_C13( C9 C13 ) C9_=_C14( C9 C14 ) C9_=_C15( C9 C15 ) C9_=_C16( C9 C16 ) \nC9_=_C17( C9 C17 ) C9_=_C18( C9 C18 ) C9_=_C19( C9 C19 ) C9_=_C20( C9 C20 ) C9_=_C21( C9 C21 ) C9_=_C22( C9 C22 ) \nC9_=_C23( C9 C23 ) C9_=_C24( C9 C24 ) C9_=_C25( C9 C25 ) C9_=_C26( C9 C26 ) C9_=_C65( C9 C65 ) C9_=_C85( C9 C85 ) \nC9_=_C150( C9 C150 ) C9_=_C171( C9 C171 ) C9_=_C266( C9 C266 ) C9_=_C295( C9 C295 ) C9_=_C307( C9 C307 ) C9_=_C321( C9 C321 ) \nC9_=_C355( C9 C355 ) C9_=_C358( C9 C358 ) C9_=_C361( C9 C361 ) C10_=_C12( C10 C12 ) C10_=_C13( C10 C13 ) C10_=_C14( C10 C14 ) \nC10_=_C15( C10</w:t>
      </w:r>
    </w:p>
    <w:p>
      <w:pPr>
        <w:pStyle w:val="PreformattedText"/>
        <w:bidi w:val="0"/>
        <w:spacing w:before="0" w:after="0"/>
        <w:jc w:val="left"/>
        <w:rPr/>
      </w:pPr>
      <w:r>
        <w:rPr/>
        <w:t xml:space="preserve"> </w:t>
      </w:r>
      <w:r>
        <w:rPr/>
        <w:t>C15 ) C10_=_C16( C10 C16 ) C10_=_C17( C10 C17 ) C10_=_C18( C10 C18 ) C10_=_C19( C10 C19 ) C10_=_C20( C10 C20 ) \nC10_=_C21( C10 C21 ) C10_=_C22( C10 C22 ) C10_=_C23( C10 C23 ) C10_=_C24( C10 C24 ) C10_=_C25( C10 C25 ) C10_=_C26( C10 C26 ) \nC10_=_C66( C10 C66 ) C10_=_C110( C10 C110 ) C10_=_C130( C10 C130 ) C10_=_C197( C10 C197 ) C10_=_C308( C10 C308 ) C10_=_C333( C10 C333 ) \nC10_=_C564( C10 C564 ) C12_=_C13( C12 C13 ) C12_=_C14( C12 C14 ) C12_=_C15( C12 C15 ) C12_=_C16( C12 C16 ) C12_=_C17( C12 C17 ) \nC12_=_C18( C12 C18 ) C12_=_C19( C12 C19 ) C12_=_C20( C12 C20 ) C12_=_C21( C12 C21 ) C12_=_C22( C12 C22 ) C12_=_C23( C12 C23 ) \nC12_=_C24( C12 C24 ) C12_=_C25( C12 C25 ) C12_=_C26( C12 C26 ) C12_=_C132( C12 C132 ) C12_=_C153( C12 C153 ) C12_=_C174( C12 C174 ) \nC12_=_C335( C12 C335 ) C12_=_C929( C12 C929 ) C12_=_C1311( C12 C1311 ) C12_=_C1321( C12 C1321 ) C13_=_C14( C13 C14 ) C13_=_C15( C13 C15 ) \nC13_=_C16( C13 C16 ) C13_=_C17( C13 C17 ) C13_=_C18( C13 C18 ) C13_=_C19( C13 C19 ) C13_=_C20( C13 C20 ) C13_=_C21( C13 C21 ) \nC13_=_C22( C13 C22 ) C13_=_C23( C13 C23 ) C13_=_C24( C13 C24 ) C13_=_C25( C13 C25 ) C13_=_C26( C13 C26 ) C13_=_C133( C13 C133 ) \nC13_=_C154( C13 C154 ) C13_=_C175( C13 C175 ) C13_=_C336( C13 C336 ) C13_=_C931( C13 C931 ) C13_=_C1582( C13 C1582 ) C13_=_C1595( C13 C1595 ) \nC14_=_C15( C14 C15 ) C14_=_C16( C14 C16 ) C14_=_C17( C14 C17 ) C14_=_C18( C14 C18 ) C14_=_C19( C14 C19 ) C14_=_C20( C14 C20 ) \nC14_=_C21( C14 C21 ) C14_=_C22( C14 C22 ) C14_=_C23( C14 C23 ) C14_=_C24( C14 C24 ) C14_=_C25( C14 C25 ) C14_=_C26( C14 C26 ) \nC14_=_C134( C14 C134 ) C14_=_C155( C14 C155 ) C14_=_C176( C14 C176 ) C14_=_C338( C14 C338 ) C14_=_C932( C14 C932 ) C14_=_C1640( C14 C1640 ) \nC14_=_C1650( C14 C1650 ) C15_=_C16( C15 C16 ) C15_=_C17( C15 C17 ) C15_=_C18( C15 C18 ) C15_=_C19( C15 C19 ) C15_=_C20( C15 C20 ) \nC15_=_C21( C15 C21 ) C15_=_C22( C15 C22 ) C15_=_C23( C15 C23 ) C15_=_C24( C15 C24 ) C15_=_C25( C15 C25 ) C15_=_C26( C15 C26 ) \nC15_=_C177( C15 C177 ) C15_=_C1963( C15 C1963 ) C16_=_C17( C16 C17 ) C16_=_C18( C16 C18 ) C16_=_C19( C16 C19 ) C16_=_C20( C16 C20 ) \nC16_=_C21( C16 C21 ) C16_=_C22( C16 C22 ) C16_=_C23( C16 C23 ) C16_=_C24( C16 C24 ) C16_=_C25( C16 C25 ) C16_=_C26( C16 C26 ) \nC16_=_C136( C16 C136 ) C16_=_C159( C16 C159 ) C16_=_C179( C16 C179 ) C16_=_C341( C16 C341 ) C16_=_C764( C16 C764 ) C16_=_C910( C16 C910 ) \nC16_=_C934( C16 C934 ) C16_=_C1311( C16 C1311 ) C16_=_C1582( C16 C1582 ) C16_=_C1640( C16 C1640 ) C16_=_C1833( C16 C1833 ) C16_=_C2061( C16 C2061 ) \nC16_=_C2192( C16 C2192 ) C16_=_C2353( C16 C2353 ) C16_=_C2511( C16 C2511 ) C16_=_C2512( C16 C2512 ) C16_=_C2513( C16 C2513 ) C16_=_C2514( C16 C2514 ) \nC16_=_C2515( C16 C2515 ) C16_=_C2516( C16 C2516 ) C16_=_C2517( C16 C2517 ) C16_=_C2518( C16 C2518 ) C16_=_C2519( C16 C2519 ) C16_=_C2520( C16 C2520 ) \nC16_=_C2521( C16 C2521 ) C16_=_C2522( C16 C2522 ) C16_=_C2524( C16 C2524 ) C16_=_C2525( C16 C2525 ) C17_=_C18( C17 C18 ) C17_=_C19( C17 C19 ) \nC17_=_C20( C17 C20 ) C17_=_C21( C17 C21 ) C17_=_C22( C17 C22 ) C17_=_C23( C17 C23 ) C17_=_C24( C17 C24 ) C17_=_C25( C17 C25 ) \nC17_=_C26( C17 C26 ) C17_=_C180( C17 C180 ) C17_=_C2744( C17 C2744 ) C18_=_C19( C18 C19 ) C18_=_C20( C18 C20 ) C18_=_C21( C18 C21 ) \nC18_=_C22( C18 C22 ) C18_=_C23( C18 C23 ) C18_=_C24( C18 C24 ) C18_=_C25( C18 C25 ) C18_=_C26( C18 C26 ) C18_=_C181( C18 C181 ) \nC18_=_C286( C18 C286 ) C18_=_C355( C18 C355 ) C18_=_C431( C18 C431 ) C18_=_C1089( C18 C1089 ) C18_=_C1233( C18 C1233 ) C18_=_C1620( C18 C1620 ) \nC18_=_C1880( C18 C1880 ) C18_=_C1963( C18 C1963 ) C18_=_C1981( C18 C1981 ) C18_=_C2744( C18 C2744 ) C18_=_C2921( C18 C2921 ) C18_=_C2985( C18 C2985 ) \nC18_=_C2986( C18 C2986 ) C18_=_C2987( C18 C2987 ) C18_=_C2988( C18 C2988 ) C18_=_C2989( C18 C2989 ) C18_=_C2991( C18 C2991 ) C18_=_C2992( C18 C2992 ) \nC18_=_C2993( C18 C2993 ) C18_=_C2995( C18 C2995 ) C18_=_C2996( C18 C2996 ) C18_=_C2998( C18 C2998 ) C18_=_C2999( C18 C2999 ) C18_=_C3000( C18 C3000 ) \nC19_=_C20( C19 C20 ) C19_=_C21( C19 C21 ) C19_=_C22( C19 C22 ) C19_=_C23( C19 C23 ) C19_=_C24( C19 C24 ) C19_=_C25( C19 C25 ) \nC19_=_C26( C19 C26 ) C19_=_C182( C19 C182 ) C19_=_C2985( C19 C2985 ) C20_=_C21( C20 C21 ) C20_=_C22( C20 C22 ) C20_=_C23( C20 C23 ) \nC20_=_C24( C20 C24 ) C20_=_C25( C20 C25 ) C20_=_C26( C20 C26 ) C20_=_C183( C20 C183 ) C20_=_C2986( C20 C2986 ) C21_=_C22( C21 C22 ) \nC21_=_C23( C21 C23 ) C21_=_C24( C21 C24 ) C21_=_C25( C21 C25 ) C21_=_C26( C21 C26 ) C21_=_C73( C21 C73 ) C21_=_C115( C21 C115 ) \nC21_=_C137( C21 C137 ) C21_=_C202( C21 C202 ) C21_=_C316( C21 C316 ) C21_=_C344( C21 C344 ) C21_=_C542( C21 C542 ) C21_=_C564( C21 C564 ) \nC21_=_C691( C21 C691 ) C21_=_C720( C21 C720 ) C21_=_C1748( C21 C1748 ) C21_=_C2202( C21 C2202 ) C21_=_C2498( C21 C2498 ) C21_=_C2607( C21 C2607 ) \nC21_=_C2621( C21 C2621 ) C21_=_C2938( C21 C2938 ) C21_=_C3645( C21 C3645 ) C21_=_C3682( C21 C3682 ) C21_=_C3724( C21 C3724 ) C21_=_C3725( C21 C3725 ) \nC21_=_C3727( C21 C3727 ) C21_=_C3728( C21 C3728 ) C21_=_C3730( C21 C3730 ) C21_=_C3731( C21 C3731 ) C21_=_C3732( C21 C3732 ) C21_=_C3733( C21 C3733 ) \nC22_=_C23( C22 C23 ) C22_=_C24( C22 C24 ) C22_=_C25( C22 C25 ) C22_=_C26( C22 C26 ) C22_=_C186( C22 C186 ) C22_=_C2995( C22 C2995 ) \nC23_=_C24( C23 C24 ) C23_=_C25( C23 C25 ) C23_=_C26( C23 C26 ) C23_=_C76( C23 C76 ) C23_=_C118( C23 C118 ) C23_=_C139( C23 C139 ) \nC23_=_C205( C23 C205 ) C23_=_C319( C23 C319 ) C23_=_C346( C23 C346 ) C23_=_C3728( C23 C3728 ) C24_=_C25( C24 C25 ) C24_=_C26( C24 C26 ) \nC24_=_C140( C24 C140 ) C24_=_C164( C24 C164 ) C24_=_C187( C24 C187 ) C24_=_C347( C24 C347 ) C24_=_C550( C24 C550 ) C24_=_C727( C24 C727 ) \nC24_=_C781( C24 C781 ) C24_=_C946( C24 C946 ) C24_=_C1154( C24 C1154 ) C24_=_C1201( C24 C1201 ) C24_=_C1321( C24 C1321 ) C24_=_C1595( C24 C1595 ) \nC24_=_C1650( C24 C1650 ) C24_=_C1783( C24 C1783 ) C24_=_C2213( C24 C2213 ) C24_=_C2506( C24 C2506 ) C24_=_C2561( C24 C2561 ) C24_=_C2611( C24 C2611 ) \nC24_=_C2950( C24 C2950 ) C24_=_C3074( C24 C3074 ) C24_=_C3657( C24 C3657 ) C24_=_C3824( C24 C3824 ) C24_=_C3950( C24 C3950 ) C24_=_C3976( C24 C3976 ) \nC24_=_C4115( C24 C4115 ) C24_=_C4123( C24 C4123 ) C24_=_C4124( C24 C4124 ) C25_=_C26( C25 C26 ) C25_=_C188( C25 C188 ) C25_=_C2999( C25 C2999 ) \nC26_=_C77( C26 C77 ) C26_=_C119( C26 C119 ) C26_=_C141( C26 C141 ) C26_=_C206( C26 C206 ) C26_=_C320( C26 C320 ) C26_=_C348( C26 C348 ) \nC26_=_C3732( C26 C3732 ) C27_=_C28( C27 C28 ) C27_=_C29( C27 C29 ) C27_=_C30( C27 C30 ) C27_=_C31( C27 C31 ) C27_=_C32( C27 C32 ) \nC27_=_C34( C27 C34 ) C27_=_C36( C27 C36 ) C27_=_C37( C27 C37 ) C27_=_C38( C27 C38 ) C27_=_C49( C27 C49 ) C27_=_C79( C27 C79 ) \nC27_=_C81( C27 C81 ) C27_=_C85( C27 C85 ) C27_=_C86( C27 C86 ) C27_=_C87( C27 C87 ) C27_=_C88( C27 C88 ) C27_=_C89( C27 C89 ) \nC27_=_C90( C27 C90 ) C27_=_C91( C27 C91 ) C27_=_C92( C27 C92 ) C27_=_C93( C27 C93 ) C27_=_C94( C27 C94 ) C27_=_C95( C27 C95 ) \nC27_=_C96( C27 C96 ) C27_=_C97( C27 C97 ) C27_=_C98( C27 C98 ) C28_=_C29( C28 C29 ) C28_=_C30( C28 C30 ) C28_=_C31( C28 C31 ) \nC28_=_C32( C28 C32 ) C28_=_C34( C28 C34 ) C28_=_C36( C28 C36 ) C28_=_C37( C28 C37 ) C28_=_C38( C28 C38 ) C28_=_C49( C28 C49 ) \nC28_=_C105( C28 C105 ) C28_=_C110( C28 C110 ) C28_=_C111( C28 C111 ) C28_=_C112( C28 C112 ) C28_=_C113( C28 C113 ) C28_=_C114( C28 C114 ) \nC28_=_C115( C28 C115 ) C28_=_C116( C28 C116 ) C28_=_C117( C28 C117 ) C28_=_C118( C28 C118 ) C28_=_C119( C28 C119 ) C29_=_C30( C29 C30 ) \nC29_=_C31( C29 C31 ) C29_=_C32( C29 C32 ) C29_=_C34( C29 C34 ) C29_=_C36( C29 C36 ) C29_=_C37( C29 C37 ) C29_=_C38( C29 C38 ) \nC29_=_C49( C29 C49 ) C29_=_C125( C29 C125 ) C29_=_C130( C29 C130 ) C29_=_C132( C29 C132 ) C29_=_C133( C29 C133 ) C29_=_C134( C29 C134 ) \nC29_=_C135( C29 C135 ) C29_=_C136( C29 C136 ) C29_=_C137( C29 C137 ) C29_=_C138( C29 C138 ) C29_=_C139( C29 C139 ) C29_=_C140( C29 C140 ) \nC29_=_C141( C29 C141 ) C30_=_C31( C30 C31 ) C30_=_C32( C30 C32 ) C30_=_C34( C30 C34 ) C30_=_C36( C30 C36 ) C30_=_C37( C30 C37 ) \nC30_=_C38( C30 C38 ) C30_=_C49( C30 C49 ) C30_=_C192( C30 C192 ) C30_=_C197( C30 C197 ) C30_=_C198( C30 C198 ) C30_=_C199( C30 C199 ) \nC30_=_C200( C30 C200 ) C30_=_C201( C30 C201 ) C30_=_C202( C30 C202 ) C30_=_C203( C30 C203 ) C30_=_C204( C30 C204 ) C30_=_C205( C30 C205 ) \nC30_=_C206( C30 C206 ) C31_=_C32( C31 C32 ) C31_=_C34( C31 C34 ) C31_=_C36( C31 C36 ) C31_=_C37( C31 C37 ) C31_=_C38( C31 C38 ) \nC31_=_C49( C31 C49 ) C31_=_C209( C31 C209 ) C31_=_C213( C31 C213 ) C31_=_C214( C31 C214 ) C31_=_C215( C31 C215 ) C31_=_C216( C31 C216 ) \nC31_=_C217( C31 C217 ) C31_=_C218( C31 C218 ) C31_=_C219( C31 C219 ) C31_=_C220( C31 C220 ) C31_=_C221( C31 C221 ) C31_=_C222( C31 C222 ) \nC31_=_C223( C31 C223 ) C32_=_C34( C32 C34 ) C32_=_C36( C32 C36 ) C32_=_C37( C32 C37 ) C32_=_C38( C32 C38 ) C32_=_C49( C32 C49 ) \nC32_=_C224( C32 C224 ) C32_=_C228( C32 C228 ) C32_=_C229( C32 C229 ) C32_=_C230( C32 C230 ) C32_=_C231( C32 C231 ) C32_=_C232( C32 C232 ) \nC32_=_C233( C32 C233 ) C32_=_C234( C32 C234 ) C32_=_C235( C32 C235 ) C32_=_C236( C32 C236 ) C32_=_C237( C32 C237 ) C32_=_C238( C32 C238 ) \nC32_=_C239( C32 C239 ) C32_=_C240( C32 C240 ) C32_=_C241( C32 C241 ) C32_=_C242( C32 C242 ) C34_=_C36( C34 C36 ) C34_=_C37( C34 C37 ) \nC34_=_C38( C34 C38 ) C34_=_C49( C34 C49 ) C34_=_C243( C34 C243 ) C34_=_C262( C34 C262 ) C34_=_C266( C34 C266 ) C34_=_C267( C34 C267 ) \nC34_=_C268( C34 C268 ) C34_=_C269( C34 C269 ) C34_=_C270( C34 C270 ) C34_=_C271( C34 C271 ) C34_=_C272( C34 C272 ) C34_=_C273( C34 C273 ) \nC34_=_C274( C34 C274 ) C34_=_C275( C34 C275 ) C36_=_C37( C36 C37 ) C36_=_C38( C36 C38 ) C36_=_C49( C36 C49 ) C36_=_C276( C36 C276 ) \nC36_=_C295( C36 C295 ) C36_=_C296( C36 C296 ) C36_=_C297( C36 C297 ) C36_=_C298( C36 C298 ) C36_=_C299( C36 C299 ) C36_=_C300( C36 C300 ) \nC36_=_C301( C36 C301 ) C36_=_C302( C36 C302 ) C36_=_C303( C36 C303 ) C36_=_C304( C36 C304 ) C36_=_C305( C36 C305 ) C37_=_C38( C37 C38 ) \nC37_=_C49( C37 C49 ) C37_=_C244(</w:t>
      </w:r>
    </w:p>
    <w:p>
      <w:pPr>
        <w:pStyle w:val="PreformattedText"/>
        <w:bidi w:val="0"/>
        <w:spacing w:before="0" w:after="0"/>
        <w:jc w:val="left"/>
        <w:rPr/>
      </w:pPr>
      <w:r>
        <w:rPr/>
        <w:t xml:space="preserve"> </w:t>
      </w:r>
      <w:r>
        <w:rPr/>
        <w:t>C37 C244 ) C37_=_C278( C37 C278 ) C37_=_C321( C37 C321 ) C37_=_C322( C37 C322 ) C37_=_C323( C37 C323 ) \nC37_=_C324( C37 C324 ) C37_=_C325( C37 C325 ) C37_=_C326( C37 C326 ) C37_=_C327( C37 C327 ) C37_=_C328( C37 C328 ) C37_=_C329( C37 C329 ) \nC37_=_C330( C37 C330 ) C37_=_C331( C37 C331 ) C37_=_C332( C37 C332 ) C38_=_C49( C38 C49 ) C38_=_C245( C38 C245 ) C38_=_C333( C38 C333 ) \nC38_=_C335( C38 C335 ) C38_=_C336( C38 C336 ) C38_=_C337( C38 C337 ) C38_=_C338( C38 C338 ) C38_=_C339( C38 C339 ) C38_=_C340( C38 C340 ) \nC38_=_C341( C38 C341 ) C38_=_C342( C38 C342 ) C38_=_C343( C38 C343 ) C38_=_C344( C38 C344 ) C38_=_C345( C38 C345 ) C38_=_C346( C38 C346 ) \nC38_=_C347( C38 C347 ) C38_=_C348( C38 C348 ) C49_=_C116( C49 C116 ) C49_=_C138( C49 C138 ) C49_=_C203( C49 C203 ) C49_=_C221( C49 C221 ) \nC49_=_C273( C49 C273 ) C49_=_C289( C49 C289 ) C49_=_C303( C49 C303 ) C49_=_C329( C49 C329 ) C49_=_C438( C49 C438 ) C49_=_C693( C49 C693 ) \nC49_=_C1099( C49 C1099 ) C49_=_C1627( C49 C1627 ) C49_=_C1752( C49 C1752 ) C49_=_C1887( C49 C1887 ) C49_=_C1919( C49 C1919 ) C49_=_C1991( C49 C1991 ) \nC49_=_C2622( C49 C2622 ) C49_=_C2927( C49 C2927 ) C49_=_C3550( C49 C3550 ) C49_=_C3648( C49 C3648 ) C49_=_C3684( C49 C3684 ) C49_=_C3834( C49 C3834 ) \nC49_=_C3835( C49 C3835 ) C49_=_C3837( C49 C3837 ) C49_=_C3838( C49 C3838 ) C60_=_C65( C60 C65 ) C60_=_C66( C60 C66 ) C60_=_C67( C60 C67 ) \nC60_=_C68( C60 C68 ) C60_=_C69( C60 C69 ) C60_=_C70( C60 C70 ) C60_=_C71( C60 C71 ) C60_=_C72( C60 C72 ) C60_=_C73( C60 C73 ) \nC60_=_C74( C60 C74 ) C60_=_C75( C60 C75 ) C60_=_C76( C60 C76 ) C60_=_C77( C60 C77 ) C60_=_C79( C60 C79 ) C60_=_C145( C60 C145 ) \nC60_=_C224( C60 C224 ) C60_=_C243( C60 C243 ) C60_=_C244( C60 C244 ) C60_=_C245( C60 C245 ) C60_=_C256( C60 C256 ) C60_=_C259( C60 C259 ) \nC65_=_C66( C65 C66 ) C65_=_C67( C65 C67 ) C65_=_C68( C65 C68 ) C65_=_C69( C65 C69 ) C65_=_C70( C65 C70 ) C65_=_C71( C65 C71 ) \nC65_=_C72( C65 C72 ) C65_=_C73( C65 C73 ) C65_=_C74( C65 C74 ) C65_=_C75( C65 C75 ) C65_=_C76( C65 C76 ) C65_=_C77( C65 C77 ) \nC65_=_C85( C65 C85 ) C65_=_C150( C65 C150 ) C65_=_C171( C65 C171 ) C65_=_C266( C65 C266 ) C65_=_C295( C65 C295 ) C65_=_C307( C65 C307 ) \nC65_=_C321( C65 C321 ) C65_=_C355( C65 C355 ) C65_=_C358( C65 C358 ) C65_=_C361( C65 C361 ) C66_=_C67( C66 C67 ) C66_=_C68( C66 C68 ) \nC66_=_C69( C66 C69 ) C66_=_C70( C66 C70 ) C66_=_C71( C66 C71 ) C66_=_C72( C66 C72 ) C66_=_C73( C66 C73 ) C66_=_C74( C66 C74 ) \nC66_=_C75( C66 C75 ) C66_=_C76( C66 C76 ) C66_=_C77( C66 C77 ) C66_=_C110( C66 C110 ) C66_=_C130( C66 C130 ) C66_=_C197( C66 C197 ) \nC66_=_C308( C66 C308 ) C66_=_C333( C66 C333 ) C66_=_C564( C66 C564 ) C67_=_C68( C67 C68 ) C67_=_C69( C67 C69 ) C67_=_C70( C67 C70 ) \nC67_=_C71( C67 C71 ) C67_=_C72( C67 C72 ) C67_=_C73( C67 C73 ) C67_=_C74( C67 C74 ) C67_=_C75( C67 C75 ) C67_=_C76( C67 C76 ) \nC67_=_C77( C67 C77 ) C67_=_C86( C67 C86 ) C67_=_C151( C67 C151 ) C67_=_C267( C67 C267 ) C67_=_C322( C67 C322 ) C67_=_C686( C67 C686 ) \nC67_=_C691( C67 C691 ) C67_=_C693( C67 C693 ) C67_=_C696( C67 C696 ) C67_=_C697( C67 C697 ) C68_=_C69( C68 C69 ) C68_=_C70( C68 C70 ) \nC68_=_C71( C68 C71 ) C68_=_C72( C68 C72 ) C68_=_C73( C68 C73 ) C68_=_C74( C68 C74 ) C68_=_C75( C68 C75 ) C68_=_C76( C68 C76 ) \nC68_=_C77( C68 C77 ) C68_=_C156( C68 C156 ) C68_=_C215( C68 C215 ) C68_=_C230( C68 C230 ) C68_=_C310( C68 C310 ) C69_=_C70( C69 C70 ) \nC69_=_C71( C69 C71 ) C69_=_C72( C69 C72 ) C69_=_C73( C69 C73 ) C69_=_C74( C69 C74 ) C69_=_C75( C69 C75 ) C69_=_C76( C69 C76 ) \nC69_=_C77( C69 C77 ) C69_=_C157( C69 C157 ) C69_=_C216( C69 C216 ) C69_=_C231( C69 C231 ) C69_=_C311( C69 C311 ) C70_=_C71( C70 C71 ) \nC70_=_C72( C70 C72 ) C70_=_C73( C70 C73 ) C70_=_C74( C70 C74 ) C70_=_C75( C70 C75 ) C70_=_C76( C70 C76 ) C70_=_C77( C70 C77 ) \nC70_=_C158( C70 C158 ) C70_=_C217( C70 C217 ) C70_=_C232( C70 C232 ) C70_=_C312( C70 C312 ) C71_=_C72( C71 C72 ) C71_=_C73( C71 C73 ) \nC71_=_C74( C71 C74 ) C71_=_C75( C71 C75 ) C71_=_C76( C71 C76 ) C71_=_C77( C71 C77 ) C71_=_C93( C71 C93 ) C71_=_C160( C71 C160 ) \nC71_=_C256( C71 C256 ) C71_=_C272( C71 C272 ) C71_=_C327( C71 C327 ) C71_=_C358( C71 C358 ) C71_=_C435( C71 C435 ) C71_=_C686( C71 C686 ) \nC71_=_C890( C71 C890 ) C71_=_C1091( C71 C1091 ) C71_=_C1219( C71 C1219 ) C71_=_C1479( C71 C1479 ) C71_=_C1622( C71 C1622 ) C71_=_C1687( C71 C1687 ) \nC71_=_C1881( C71 C1881 ) C71_=_C1984( C71 C1984 ) C71_=_C2375( C71 C2375 ) C71_=_C2450( C71 C2450 ) C71_=_C2923( C71 C2923 ) C71_=_C3064( C71 C3064 ) \nC71_=_C3379( C71 C3379 ) C71_=_C3434( C71 C3434 ) C71_=_C3436( C71 C3436 ) C71_=_C3437( C71 C3437 ) C72_=_C73( C72 C73 ) C72_=_C74( C72 C74 ) \nC72_=_C75( C72 C75 ) C72_=_C76( C72 C76 ) C72_=_C77( C72 C77 ) C72_=_C161( C72 C161 ) C72_=_C220( C72 C220 ) C72_=_C239( C72 C239 ) \nC72_=_C315( C72 C315 ) C73_=_C74( C73 C74 ) C73_=_C75( C73 C75 ) C73_=_C76( C73 C76 ) C73_=_C77( C73 C77 ) C73_=_C115( C73 C115 ) \nC73_=_C137( C73 C137 ) C73_=_C202( C73 C202 ) C73_=_C316( C73 C316 ) C73_=_C344( C73 C344 ) C73_=_C542( C73 C542 ) C73_=_C564( C73 C564 ) \nC73_=_C691( C73 C691 ) C73_=_C720( C73 C720 ) C73_=_C1748( C73 C1748 ) C73_=_C2202( C73 C2202 ) C73_=_C2498( C73 C2498 ) C73_=_C2607( C73 C2607 ) \nC73_=_C2621( C73 C2621 ) C73_=_C2938( C73 C2938 ) C73_=_C3645( C73 C3645 ) C73_=_C3682( C73 C3682 ) C73_=_C3724( C73 C3724 ) C73_=_C3725( C73 C3725 ) \nC73_=_C3727( C73 C3727 ) C73_=_C3728( C73 C3728 ) C73_=_C3730( C73 C3730 ) C73_=_C3731( C73 C3731 ) C73_=_C3732( C73 C3732 ) C73_=_C3733( C73 C3733 ) \nC74_=_C75( C74 C75 ) C74_=_C76( C74 C76 ) C74_=_C77( C74 C77 ) C74_=_C162( C74 C162 ) C74_=_C223( C74 C223 ) C74_=_C242( C74 C242 ) \nC74_=_C318( C74 C318 ) C75_=_C76( C75 C76 ) C75_=_C77( C75 C77 ) C75_=_C96( C75 C96 ) C75_=_C163( C75 C163 ) C75_=_C259( C75 C259 ) \nC75_=_C275( C75 C275 ) C75_=_C330( C75 C330 ) C75_=_C361( C75 C361 ) C75_=_C441( C75 C441 ) C75_=_C518( C75 C518 ) C75_=_C676( C75 C676 ) \nC75_=_C696( C75 C696 ) C75_=_C1247( C75 C1247 ) C75_=_C3012( C75 C3012 ) C75_=_C3044( C75 C3044 ) C75_=_C3208( C75 C3208 ) C75_=_C3373( C75 C3373 ) \nC75_=_C3410( C75 C3410 ) C75_=_C3458( C75 C3458 ) C75_=_C3570( C75 C3570 ) C75_=_C3888( C75 C3888 ) C75_=_C4027( C75 C4027 ) C75_=_C4028( C75 C4028 ) \nC75_=_C4029( C75 C4029 ) C75_=_C4030( C75 C4030 ) C75_=_C4031( C75 C4031 ) C76_=_C77( C76 C77 ) C76_=_C118( C76 C118 ) C76_=_C139( C76 C139 ) \nC76_=_C205( C76 C205 ) C76_=_C319( C76 C319 ) C76_=_C346( C76 C346 ) C76_=_C3728( C76 C3728 ) C77_=_C119( C77 C119 ) C77_=_C141( C77 C141 ) \nC77_=_C206( C77 C206 ) C77_=_C320( C77 C320 ) C77_=_C348( C77 C348 ) C77_=_C3732( C77 C3732 ) C79_=_C81( C79 C81 ) C79_=_C85( C79 C85 ) \nC79_=_C86( C79 C86 ) C79_=_C87( C79 C87 ) C79_=_C88( C79 C88 ) C79_=_C89( C79 C89 ) C79_=_C90( C79 C90 ) C79_=_C91( C79 C91 ) \nC79_=_C92( C79 C92 ) C79_=_C93( C79 C93 ) C79_=_C94( C79 C94 ) C79_=_C95( C79 C95 ) C79_=_C96( C79 C96 ) C79_=_C97( C79 C97 ) \nC79_=_C98( C79 C98 ) C79_=_C145( C79 C145 ) C79_=_C224( C79 C224 ) C79_=_C243( C79 C243 ) C79_=_C244( C79 C244 ) C79_=_C245( C79 C245 ) \nC79_=_C256( C79 C256 ) C79_=_C259( C79 C259 ) C81_=_C85( C81 C85 ) C81_=_C86( C81 C86 ) C81_=_C87( C81 C87 ) C81_=_C88( C81 C88 ) \nC81_=_C89( C81 C89 ) C81_=_C90( C81 C90 ) C81_=_C91( C81 C91 ) C81_=_C92( C81 C92 ) C81_=_C93( C81 C93 ) C81_=_C94( C81 C94 ) \nC81_=_C95( C81 C95 ) C81_=_C96( C81 C96 ) C81_=_C97( C81 C97 ) C81_=_C98( C81 C98 ) C81_=_C105( C81 C105 ) C81_=_C125( C81 C125 ) \nC81_=_C168( C81 C168 ) C81_=_C192( C81 C192 ) C81_=_C209( C81 C209 ) C81_=_C262( C81 C262 ) C81_=_C276( C81 C276 ) C81_=_C277( C81 C277 ) \nC81_=_C278( C81 C278 ) C81_=_C286( C81 C286 ) C81_=_C289( C81 C289 ) C85_=_C86( C85 C86 ) C85_=_C87( C85 C87 ) C85_=_C88( C85 C88 ) \nC85_=_C89( C85 C89 ) C85_=_C90( C85 C90 ) C85_=_C91( C85 C91 ) C85_=_C92( C85 C92 ) C85_=_C93( C85 C93 ) C85_=_C94( C85 C94 ) \nC85_=_C95( C85 C95 ) C85_=_C96( C85 C96 ) C85_=_C97( C85 C97 ) C85_=_C98( C85 C98 ) C85_=_C150( C85 C150 ) C85_=_C171( C85 C171 ) \nC85_=_C266( C85 C266 ) C85_=_C295( C85 C295 ) C85_=_C307( C85 C307 ) C85_=_C321( C85 C321 ) C85_=_C355( C85 C355 ) C85_=_C358( C85 C358 ) \nC85_=_C361( C85 C361 ) C86_=_C87( C86 C87 ) C86_=_C88( C86 C88 ) C86_=_C89( C86 C89 ) C86_=_C90( C86 C90 ) C86_=_C91( C86 C91 ) \nC86_=_C92( C86 C92 ) C86_=_C93( C86 C93 ) C86_=_C94( C86 C94 ) C86_=_C95( C86 C95 ) C86_=_C96( C86 C96 ) C86_=_C97( C86 C97 ) \nC86_=_C98( C86 C98 ) C86_=_C151( C86 C151 ) C86_=_C267( C86 C267 ) C86_=_C322( C86 C322 ) C86_=_C686( C86 C686 ) C86_=_C691( C86 C691 ) \nC86_=_C693( C86 C693 ) C86_=_C696( C86 C696 ) C86_=_C697( C86 C697 ) C87_=_C88( C87 C88 ) C87_=_C89( C87 C89 ) C87_=_C90( C87 C90 ) \nC87_=_C91( C87 C91 ) C87_=_C92( C87 C92 ) C87_=_C93( C87 C93 ) C87_=_C94( C87 C94 ) C87_=_C95( C87 C95 ) C87_=_C96( C87 C96 ) \nC87_=_C97( C87 C97 ) C87_=_C98( C87 C98 ) C87_=_C269( C87 C269 ) C87_=_C298( C87 C298 ) C87_=_C309( C87 C309 ) C88_=_C89( C88 C89 ) \nC88_=_C90( C88 C90 ) C88_=_C91( C88 C91 ) C88_=_C92( C88 C92 ) C88_=_C93( C88 C93 ) C88_=_C94( C88 C94 ) C88_=_C95( C88 C95 ) \nC88_=_C96( C88 C96 ) C88_=_C97( C88 C97 ) C88_=_C98( C88 C98 ) C88_=_C324( C88 C324 ) C89_=_C90( C89 C90 ) C89_=_C91( C89 C91 ) \nC89_=_C92( C89 C92 ) C89_=_C93( C89 C93 ) C89_=_C94( C89 C94 ) C89_=_C95( C89 C95 ) C89_=_C96( C89 C96 ) C89_=_C97( C89 C97 ) \nC89_=_C98( C89 C98 ) C89_=_C270( C89 C270 ) C89_=_C300( C89 C300 ) C89_=_C313( C89 C313 ) C90_=_C91( C90 C91 ) C90_=_C92( C90 C92 ) \nC90_=_C93( C90 C93 ) C90_=_C94( C90 C94 ) C90_=_C95( C90 C95 ) C90_=_C96( C90 C96 ) C90_=_C97( C90 C97 ) C90_=_C98( C90 C98 ) \nC90_=_C271( C90 C271 ) C90_=_C301( C90 C301 ) C90_=_C314( C90 C314 ) C91_=_C92( C91 C92 ) C91_=_C93( C91 C93 ) C91_=_C94( C91 C94 ) \nC91_=_C95( C91 C95 ) C91_=_C96( C91 C96 ) C91_=_C97( C91 C97 ) C91_=_C98( C91 C98 ) C91_=_C325( C91 C325 ) C92_=_C93( C92 C93 ) \nC92_=_C94( C92 C94 ) C92_=_C95( C92 C95 ) C92_=_C96( C92 C96 ) C92_=_C97( C92 C97 ) C92_=_C98( C92 C98 ) C92_=_C326( C92 C326</w:t>
      </w:r>
    </w:p>
    <w:p>
      <w:pPr>
        <w:pStyle w:val="PreformattedText"/>
        <w:bidi w:val="0"/>
        <w:spacing w:before="0" w:after="0"/>
        <w:jc w:val="left"/>
        <w:rPr/>
      </w:pPr>
      <w:r>
        <w:rPr/>
        <w:t xml:space="preserve"> </w:t>
      </w:r>
      <w:r>
        <w:rPr/>
        <w:t>) \nC93_=_C94( C93 C94 ) C93_=_C95( C93 C95 ) C93_=_C96( C93 C96 ) C93_=_C97( C93 C97 ) C93_=_C98( C93 C98 ) C93_=_C160( C93 C160 ) \nC93_=_C256( C93 C256 ) C93_=_C272( C93 C272 ) C93_=_C327( C93 C327 ) C93_=_C358( C93 C358 ) C93_=_C435( C93 C435 ) C93_=_C686( C93 C686 ) \nC93_=_C890( C93 C890 ) C93_=_C1091( C93 C1091 ) C93_=_C1219( C93 C1219 ) C93_=_C1479( C93 C1479 ) C93_=_C1622( C93 C1622 ) C93_=_C1687( C93 C1687 ) \nC93_=_C1881( C93 C1881 ) C93_=_C1984( C93 C1984 ) C93_=_C2375( C93 C2375 ) C93_=_C2450( C93 C2450 ) C93_=_C2923( C93 C2923 ) C93_=_C3064( C93 C3064 ) \nC93_=_C3379( C93 C3379 ) C93_=_C3434( C93 C3434 ) C93_=_C3436( C93 C3436 ) C93_=_C3437( C93 C3437 ) C94_=_C95( C94 C95 ) C94_=_C96( C94 C96 ) \nC94_=_C97( C94 C97 ) C94_=_C98( C94 C98 ) C94_=_C328( C94 C328 ) C95_=_C96( C95 C96 ) C95_=_C97( C95 C97 ) C95_=_C98( C95 C98 ) \nC95_=_C274( C95 C274 ) C95_=_C304( C95 C304 ) C95_=_C317( C95 C317 ) C96_=_C97( C96 C97 ) C96_=_C98( C96 C98 ) C96_=_C163( C96 C163 ) \nC96_=_C259( C96 C259 ) C96_=_C275( C96 C275 ) C96_=_C330( C96 C330 ) C96_=_C361( C96 C361 ) C96_=_C441( C96 C441 ) C96_=_C518( C96 C518 ) \nC96_=_C676( C96 C676 ) C96_=_C696( C96 C696 ) C96_=_C1247( C96 C1247 ) C96_=_C3012( C96 C3012 ) C96_=_C3044( C96 C3044 ) C96_=_C3208( C96 C3208 ) \nC96_=_C3373( C96 C3373 ) C96_=_C3410( C96 C3410 ) C96_=_C3458( C96 C3458 ) C96_=_C3570( C96 C3570 ) C96_=_C3888( C96 C3888 ) C96_=_C4027( C96 C4027 ) \nC96_=_C4028( C96 C4028 ) C96_=_C4029( C96 C4029 ) C96_=_C4030( C96 C4030 ) C96_=_C4031( C96 C4031 ) C97_=_C98( C97 C98 ) C97_=_C331( C97 C331 ) \nC98_=_C332( C98 C332 ) C105_=_C110( C105 C110 ) C105_=_C111( C105 C111 ) C105_=_C112( C105 C112 ) C105_=_C113( C105 C113 ) C105_=_C114( C105 C114 ) \nC105_=_C115( C105 C115 ) C105_=_C116( C105 C116 ) C105_=_C117( C105 C117 ) C105_=_C118( C105 C118 ) C105_=_C119( C105 C119 ) C105_=_C125( C105 C125 ) \nC105_=_C168( C105 C168 ) C105_=_C192( C105 C192 ) C105_=_C209( C105 C209 ) C105_=_C262( C105 C262 ) C105_=_C276( C105 C276 ) C105_=_C277( C105 C277 ) \nC105_=_C278( C105 C278 ) C105_=_C286( C105 C286 ) C105_=_C289( C105 C289 ) C110_=_C111( C110 C111 ) C110_=_C112( C110 C112 ) C110_=_C113( C110 C113 ) \nC110_=_C114( C110 C114 ) C110_=_C115( C110 C115 ) C110_=_C116( C110 C116 ) C110_=_C117( C110 C117 ) C110_=_C118( C110 C118 ) C110_=_C119( C110 C119 ) \nC110_=_C130( C110 C130 ) C110_=_C197( C110 C197 ) C110_=_C308( C110 C308 ) C110_=_C333( C110 C333 ) C110_=_C564( C110 C564 ) C111_=_C112( C111 C112 ) \nC111_=_C113( C111 C113 ) C111_=_C114( C111 C114 ) C111_=_C115( C111 C115 ) C111_=_C116( C111 C116 ) C111_=_C117( C111 C117 ) C111_=_C118( C111 C118 ) \nC111_=_C119( C111 C119 ) C111_=_C172( C111 C172 ) C111_=_C198( C111 C198 ) C111_=_C213( C111 C213 ) C111_=_C228( C111 C228 ) C111_=_C296( C111 C296 ) \nC112_=_C113( C112 C113 ) C112_=_C114( C112 C114 ) C112_=_C115( C112 C115 ) C112_=_C116( C112 C116 ) C112_=_C117( C112 C117 ) C112_=_C118( C112 C118 ) \nC112_=_C119( C112 C119 ) C112_=_C135( C112 C135 ) C112_=_C199( C112 C199 ) C112_=_C214( C112 C214 ) C112_=_C268( C112 C268 ) C112_=_C297( C112 C297 ) \nC112_=_C323( C112 C323 ) C112_=_C1919( C112 C1919 ) C113_=_C114( C113 C114 ) C113_=_C115( C113 C115 ) C113_=_C116( C113 C116 ) C113_=_C117( C113 C117 ) \nC113_=_C118( C113 C118 ) C113_=_C119( C113 C119 ) C113_=_C178( C113 C178 ) C113_=_C200( C113 C200 ) C113_=_C218( C113 C218 ) C113_=_C233( C113 C233 ) \nC113_=_C299( C113 C299 ) C114_=_C115( C114 C115 ) C114_=_C116( C114 C116 ) C114_=_C117( C114 C117 ) C114_=_C118( C114 C118 ) C114_=_C119( C114 C119 ) \nC114_=_C184( C114 C184 ) C114_=_C201( C114 C201 ) C114_=_C219( C114 C219 ) C114_=_C238( C114 C238 ) C114_=_C302( C114 C302 ) C115_=_C116( C115 C116 ) \nC115_=_C117( C115 C117 ) C115_=_C118( C115 C118 ) C115_=_C119( C115 C119 ) C115_=_C137( C115 C137 ) C115_=_C202( C115 C202 ) C115_=_C316( C115 C316 ) \nC115_=_C344( C115 C344 ) C115_=_C542( C115 C542 ) C115_=_C564( C115 C564 ) C115_=_C691( C115 C691 ) C115_=_C720( C115 C720 ) C115_=_C1748( C115 C1748 ) \nC115_=_C2202( C115 C2202 ) C115_=_C2498( C115 C2498 ) C115_=_C2607( C115 C2607 ) C115_=_C2621( C115 C2621 ) C115_=_C2938( C115 C2938 ) C115_=_C3645( C115 C3645 ) \nC115_=_C3682( C115 C3682 ) C115_=_C3724( C115 C3724 ) C115_=_C3725( C115 C3725 ) C115_=_C3727( C115 C3727 ) C115_=_C3728( C115 C3728 ) C115_=_C3730( C115 C3730 ) \nC115_=_C3731( C115 C3731 ) C115_=_C3732( C115 C3732 ) C115_=_C3733( C115 C3733 ) C116_=_C117( C116 C117 ) C116_=_C118( C116 C118 ) C116_=_C119( C116 C119 ) \nC116_=_C138( C116 C138 ) C116_=_C203( C116 C203 ) C116_=_C221( C116 C221 ) C116_=_C273( C116 C273 ) C116_=_C289( C116 C289 ) C116_=_C303( C116 C303 ) \nC116_=_C329( C116 C329 ) C116_=_C438( C116 C438 ) C116_=_C693( C116 C693 ) C116_=_C1099( C116 C1099 ) C116_=_C1627( C116 C1627 ) C116_=_C1752( C116 C1752 ) \nC116_=_C1887( C116 C1887 ) C116_=_C1919( C116 C1919 ) C116_=_C1991( C116 C1991 ) C116_=_C2622( C116 C2622 ) C116_=_C2927( C116 C2927 ) C116_=_C3550( C116 C3550 ) \nC116_=_C3648( C116 C3648 ) C116_=_C3684( C116 C3684 ) C116_=_C3834( C116 C3834 ) C116_=_C3835( C116 C3835 ) C116_=_C3837( C116 C3837 ) C116_=_C3838( C116 C3838 ) \nC117_=_C118( C117 C118 ) C117_=_C119( C117 C119 ) C117_=_C185( C117 C185 ) C117_=_C204( C117 C204 ) C117_=_C222( C117 C222 ) C117_=_C241( C117 C241 ) \nC117_=_C305( C117 C305 ) C117_=_C3897( C117 C3897 ) C118_=_C119( C118 C119 ) C118_=_C139( C118 C139 ) C118_=_C205( C118 C205 ) C118_=_C319( C118 C319 ) \nC118_=_C346( C118 C346 ) C118_=_C3728( C118 C3728 ) C119_=_C141( C119 C141 ) C119_=_C206( C119 C206 ) C119_=_C320( C119 C320 ) C119_=_C348( C119 C348 ) \nC119_=_C3732( C119 C3732 ) C125_=_C130( C125 C130 ) C125_=_C132( C125 C132 ) C125_=_C133( C125 C133 ) C125_=_C134( C125 C134 ) C125_=_C135( C125 C135 ) \nC125_=_C136( C125 C136 ) C125_=_C137( C125 C137 ) C125_=_C138( C125 C138 ) C125_=_C139( C125 C139 ) C125_=_C140( C125 C140 ) C125_=_C141( C125 C141 ) \nC125_=_C168( C125 C168 ) C125_=_C192( C125 C192 ) C125_=_C209( C125 C209 ) C125_=_C262( C125 C262 ) C125_=_C276( C125 C276 ) C125_=_C277( C125 C277 ) \nC125_=_C278( C125 C278 ) C125_=_C286( C125 C286 ) C125_=_C289( C125 C289 ) C130_=_C132( C130 C132 ) C130_=_C133( C130 C133 ) C130_=_C134( C130 C134 ) \nC130_=_C135( C130 C135 ) C130_=_C136( C130 C136 ) C130_=_C137( C130 C137 ) C130_=_C138( C130 C138 ) C130_=_C139( C130 C139 ) C130_=_C140( C130 C140 ) \nC130_=_C141( C130 C141 ) C130_=_C197( C130 C197 ) C130_=_C308( C130 C308 ) C130_=_C333( C130 C333 ) C130_=_C564( C130 C564 ) C132_=_C133( C132 C133 ) \nC132_=_C134( C132 C134 ) C132_=_C135( C132 C135 ) C132_=_C136( C132 C136 ) C132_=_C137( C132 C137 ) C132_=_C138( C132 C138 ) C132_=_C139( C132 C139 ) \nC132_=_C140( C132 C140 ) C132_=_C141( C132 C141 ) C132_=_C153( C132 C153 ) C132_=_C174( C132 C174 ) C132_=_C335( C132 C335 ) C132_=_C929( C132 C929 ) \nC132_=_C1311( C132 C1311 ) C132_=_C1321( C132 C1321 ) C133_=_C134( C133 C134 ) C133_=_C135( C133 C135 ) C133_=_C136( C133 C136 ) C133_=_C137( C133 C137 ) \nC133_=_C138( C133 C138 ) C133_=_C139( C133 C139 ) C133_=_C140( C133 C140 ) C133_=_C141( C133 C141 ) C133_=_C154( C133 C154 ) C133_=_C175( C133 C175 ) \nC133_=_C336( C133 C336 ) C133_=_C931( C133 C931 ) C133_=_C1582( C133 C1582 ) C133_=_C1595( C133 C1595 ) C134_=_C135( C134 C135 ) C134_=_C136( C134 C136 ) \nC134_=_C137( C134 C137 ) C134_=_C138( C134 C138 ) C134_=_C139( C134 C139 ) C134_=_C140( C134 C140 ) C134_=_C141( C134 C141 ) C134_=_C155( C134 C155 ) \nC134_=_C176( C134 C176 ) C134_=_C338( C134 C338 ) C134_=_C932( C134 C932 ) C134_=_C1640( C134 C1640 ) C134_=_C1650( C134 C1650 ) C135_=_C136( C135 C136 ) \nC135_=_C137( C135 C137 ) C135_=_C138( C135 C138 ) C135_=_C139( C135 C139 ) C135_=_C140( C135 C140 ) C135_=_C141( C135 C141 ) C135_=_C199( C135 C199 ) \nC135_=_C214( C135 C214 ) C135_=_C268( C135 C268 ) C135_=_C297( C135 C297 ) C135_=_C323( C135 C323 ) C135_=_C1919( C135 C1919 ) C136_=_C137( C136 C137 ) \nC136_=_C138( C136 C138 ) C136_=_C139( C136 C139 ) C136_=_C140( C136 C140 ) C136_=_C141( C136 C141 ) C136_=_C159( C136 C159 ) C136_=_C179( C136 C179 ) \nC136_=_C341( C136 C341 ) C136_=_C764( C136 C764 ) C136_=_C910( C136 C910 ) C136_=_C934( C136 C934 ) C136_=_C1311( C136 C1311 ) C136_=_C1582( C136 C1582 ) \nC136_=_C1640( C136 C1640 ) C136_=_C1833( C136 C1833 ) C136_=_C2061( C136 C2061 ) C136_=_C2192( C136 C2192 ) C136_=_C2353( C136 C2353 ) C136_=_C2511( C136 C2511 ) \nC136_=_C2512( C136 C2512 ) C136_=_C2513( C136 C2513 ) C136_=_C2514( C136 C2514 ) C136_=_C2515( C136 C2515 ) C136_=_C2516( C136 C2516 ) C136_=_C2517( C136 C2517 ) \nC136_=_C2518( C136 C2518 ) C136_=_C2519( C136 C2519 ) C136_=_C2520( C136 C2520 ) C136_=_C2521( C136 C2521 ) C136_=_C2522( C136 C2522 ) C136_=_C2524( C136 C2524 ) \nC136_=_C2525( C136 C2525 ) C137_=_C138( C137 C138 ) C137_=_C139( C137 C139 ) C137_=_C140( C137 C140 ) C137_=_C141( C137 C141 ) C137_=_C202( C137 C202 ) \nC137_=_C316( C137 C316 ) C137_=_C344( C137 C344 ) C137_=_C542( C137 C542 ) C137_=_C564( C137 C564 ) C137_=_C691( C137 C691 ) C137_=_C720( C137 C720 ) \nC137_=_C1748( C137 C1748 ) C137_=_C2202( C137 C2202 ) C137_=_C2498( C137 C2498 ) C137_=_C2607( C137 C2607 ) C137_=_C2621( C137 C2621 ) C137_=_C2938( C137 C2938 ) \nC137_=_C3645( C137 C3645 ) C137_=_C3682( C137 C3682 ) C137_=_C3724( C137 C3724 ) C137_=_C3725( C137 C3725 ) C137_=_C3727( C137 C3727 ) C137_=_C3728( C137 C3728 ) \nC137_=_C3730( C137 C3730 ) C137_=_C3731( C137 C3731 ) C137_=_C3732( C137 C3732 ) C137_=_C3733( C137 C3733 ) C138_=_C139( C138 C139 ) C138_=_C140( C138 C140 ) \nC138_=_C141( C138 C141 ) C138_=_C203( C138 C203 ) C138_=_C221( C138 C221 ) C138_=_C273( C138 C273 ) C138_=_C289( C138 C289 ) C138_=_C303( C138 C303 ) \nC138_=_C329( C138 C329 ) C138_=_C438( C138 C438 ) C138_=_C693( C138 C693 ) C138_=_C1099( C138 C1099 ) C138_=_C1627( C138 C1627 ) C138_=_C1752( C138 C1752 ) \nC138_=_C1887( C138 C1887 ) C138_=_C1919( C138 C1919 ) C138_=_C1991( C138 C1991 ) C138_=_C2622( C138 C2622 ) C138_=_C2927(</w:t>
      </w:r>
    </w:p>
    <w:p>
      <w:pPr>
        <w:pStyle w:val="PreformattedText"/>
        <w:bidi w:val="0"/>
        <w:spacing w:before="0" w:after="0"/>
        <w:jc w:val="left"/>
        <w:rPr/>
      </w:pPr>
      <w:r>
        <w:rPr/>
        <w:t xml:space="preserve"> </w:t>
      </w:r>
      <w:r>
        <w:rPr/>
        <w:t>C138 C2927 ) C138_=_C3550( C138 C3550 ) \nC138_=_C3648( C138 C3648 ) C138_=_C3684( C138 C3684 ) C138_=_C3834( C138 C3834 ) C138_=_C3835( C138 C3835 ) C138_=_C3837( C138 C3837 ) C138_=_C3838( C138 C3838 ) \nC139_=_C140( C139 C140 ) C139_=_C141( C139 C141 ) C139_=_C205( C139 C205 ) C139_=_C319( C139 C319 ) C139_=_C346( C139 C346 ) C139_=_C3728( C139 C3728 ) \nC140_=_C141( C140 C141 ) C140_=_C164( C140 C164 ) C140_=_C187( C140 C187 ) C140_=_C347( C140 C347 ) C140_=_C550( C140 C550 ) C140_=_C727( C140 C727 ) \nC140_=_C781( C140 C781 ) C140_=_C946( C140 C946 ) C140_=_C1154( C140 C1154 ) C140_=_C1201( C140 C1201 ) C140_=_C1321( C140 C1321 ) C140_=_C1595( C140 C1595 ) \nC140_=_C1650( C140 C1650 ) C140_=_C1783( C140 C1783 ) C140_=_C2213( C140 C2213 ) C140_=_C2506( C140 C2506 ) C140_=_C2561( C140 C2561 ) C140_=_C2611( C140 C2611 ) \nC140_=_C2950( C140 C2950 ) C140_=_C3074( C140 C3074 ) C140_=_C3657( C140 C3657 ) C140_=_C3824( C140 C3824 ) C140_=_C3950( C140 C3950 ) C140_=_C3976( C140 C3976 ) \nC140_=_C4115( C140 C4115 ) C140_=_C4123( C140 C4123 ) C140_=_C4124( C140 C4124 ) C141_=_C206( C141 C206 ) C141_=_C320( C141 C320 ) C141_=_C348( C141 C348 ) \nC141_=_C3732( C141 C3732 ) C145_=_C150( C145 C150 ) C145_=_C151( C145 C151 ) C145_=_C153( C145 C153 ) C145_=_C154( C145 C154 ) C145_=_C155( C145 C155 ) \nC145_=_C156( C145 C156 ) C145_=_C157( C145 C157 ) C145_=_C158( C145 C158 ) C145_=_C159( C145 C159 ) C145_=_C160( C145 C160 ) C145_=_C161( C145 C161 ) \nC145_=_C162( C145 C162 ) C145_=_C163( C145 C163 ) C145_=_C164( C145 C164 ) C145_=_C224( C145 C224 ) C145_=_C243( C145 C243 ) C145_=_C244( C145 C244 ) \nC145_=_C245( C145 C245 ) C145_=_C256( C145 C256 ) C145_=_C259( C145 C259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71( C150 C171 ) C150_=_C266( C150 C266 ) \nC150_=_C295( C150 C295 ) C150_=_C307( C150 C307 ) C150_=_C321( C150 C321 ) C150_=_C355( C150 C355 ) C150_=_C358( C150 C358 ) C150_=_C361( C150 C361 ) \nC151_=_C153( C151 C153 ) C151_=_C154( C151 C154 ) C151_=_C155( C151 C155 ) C151_=_C156( C151 C156 ) C151_=_C157( C151 C157 ) C151_=_C158( C151 C158 ) \nC151_=_C159( C151 C159 ) C151_=_C160( C151 C160 ) C151_=_C161( C151 C161 ) C151_=_C162( C151 C162 ) C151_=_C163( C151 C163 ) C151_=_C164( C151 C164 ) \nC151_=_C267( C151 C267 ) C151_=_C322( C151 C322 ) C151_=_C686( C151 C686 ) C151_=_C691( C151 C691 ) C151_=_C693( C151 C693 ) C151_=_C696( C151 C696 ) \nC151_=_C697( C151 C697 ) C153_=_C154( C153 C154 ) C153_=_C155( C153 C155 ) C153_=_C156( C153 C156 ) C153_=_C157( C153 C157 ) C153_=_C158( C153 C158 ) \nC153_=_C159( C153 C159 ) C153_=_C160( C153 C160 ) C153_=_C161( C153 C161 ) C153_=_C162( C153 C162 ) C153_=_C163( C153 C163 ) C153_=_C164( C153 C164 ) \nC153_=_C174( C153 C174 ) C153_=_C335( C153 C335 ) C153_=_C929( C153 C929 ) C153_=_C1311( C153 C1311 ) C153_=_C1321( C153 C1321 ) C154_=_C155( C154 C155 ) \nC154_=_C156( C154 C156 ) C154_=_C157( C154 C157 ) C154_=_C158( C154 C158 ) C154_=_C159( C154 C159 ) C154_=_C160( C154 C160 ) C154_=_C161( C154 C161 ) \nC154_=_C162( C154 C162 ) C154_=_C163( C154 C163 ) C154_=_C164( C154 C164 ) C154_=_C175( C154 C175 ) C154_=_C336( C154 C336 ) C154_=_C931( C154 C931 ) \nC154_=_C1582( C154 C1582 ) C154_=_C1595( C154 C1595 ) C155_=_C156( C155 C156 ) C155_=_C157( C155 C157 ) C155_=_C158( C155 C158 ) C155_=_C159( C155 C159 ) \nC155_=_C160( C155 C160 ) C155_=_C161( C155 C161 ) C155_=_C162( C155 C162 ) C155_=_C163( C155 C163 ) C155_=_C164( C155 C164 ) C155_=_C176( C155 C176 ) \nC155_=_C338( C155 C338 ) C155_=_C932( C155 C932 ) C155_=_C1640( C155 C1640 ) C155_=_C1650( C155 C1650 ) C156_=_C157( C156 C157 ) C156_=_C158( C156 C158 ) \nC156_=_C159( C156 C159 ) C156_=_C160( C156 C160 ) C156_=_C161( C156 C161 ) C156_=_C162( C156 C162 ) C156_=_C163( C156 C163 ) C156_=_C164( C156 C164 ) \nC156_=_C215( C156 C215 ) C156_=_C230( C156 C230 ) C156_=_C310( C156 C310 ) C157_=_C158( C157 C158 ) C157_=_C159( C157 C159 ) C157_=_C160( C157 C160 ) \nC157_=_C161( C157 C161 ) C157_=_C162( C157 C162 ) C157_=_C163( C157 C163 ) C157_=_C164( C157 C164 ) C157_=_C216( C157 C216 ) C157_=_C231( C157 C231 ) \nC157_=_C311( C157 C311 ) C158_=_C159( C158 C159 ) C158_=_C160( C158 C160 ) C158_=_C161( C158 C161 ) C158_=_C162( C158 C162 ) C158_=_C163( C158 C163 ) \nC158_=_C164( C158 C164 ) C158_=_C217( C158 C217 ) C158_=_C232( C158 C232 ) C158_=_C312( C158 C312 ) C159_=_C160( C159 C160 ) C159_=_C161( C159 C161 ) \nC159_=_C162( C159 C162 ) C159_=_C163( C159 C163 ) C159_=_C164( C159 C164 ) C159_=_C179( C159 C179 ) C159_=_C341( C159 C341 ) C159_=_C764( C159 C764 ) \nC159_=_C910( C159 C910 ) C159_=_C934( C159 C934 ) C159_=_C1311( C159 C1311 ) C159_=_C1582( C159 C1582 ) C159_=_C1640( C159 C1640 ) C159_=_C1833( C159 C1833 ) \nC159_=_C2061( C159 C2061 ) C159_=_C2192( C159 C2192 ) C159_=_C2353( C159 C2353 ) C159_=_C2511( C159 C2511 ) C159_=_C2512( C159 C2512 ) C159_=_C2513( C159 C2513 ) \nC159_=_C2514( C159 C2514 ) C159_=_C2515( C159 C2515 ) C159_=_C2516( C159 C2516 ) C159_=_C2517( C159 C2517 ) C159_=_C2518( C159 C2518 ) C159_=_C2519( C159 C2519 ) \nC159_=_C2520( C159 C2520 ) C159_=_C2521( C159 C2521 ) C159_=_C2522( C159 C2522 ) C159_=_C2524( C159 C2524 ) C159_=_C2525( C159 C2525 ) C160_=_C161( C160 C161 ) \nC160_=_C162( C160 C162 ) C160_=_C163( C160 C163 ) C160_=_C164( C160 C164 ) C160_=_C256( C160 C256 ) C160_=_C272( C160 C272 ) C160_=_C327( C160 C327 ) \nC160_=_C358( C160 C358 ) C160_=_C435( C160 C435 ) C160_=_C686( C160 C686 ) C160_=_C890( C160 C890 ) C160_=_C1091( C160 C1091 ) C160_=_C1219( C160 C1219 ) \nC160_=_C1479( C160 C1479 ) C160_=_C1622( C160 C1622 ) C160_=_C1687( C160 C1687 ) C160_=_C1881( C160 C1881 ) C160_=_C1984( C160 C1984 ) C160_=_C2375( C160 C2375 ) \nC160_=_C2450( C160 C2450 ) C160_=_C2923( C160 C2923 ) C160_=_C3064( C160 C3064 ) C160_=_C3379( C160 C3379 ) C160_=_C3434( C160 C3434 ) C160_=_C3436( C160 C3436 ) \nC160_=_C3437( C160 C3437 ) C161_=_C162( C161 C162 ) C161_=_C163( C161 C163 ) C161_=_C164( C161 C164 ) C161_=_C220( C161 C220 ) C161_=_C239( C161 C239 ) \nC161_=_C315( C161 C315 ) C162_=_C163( C162 C163 ) C162_=_C164( C162 C164 ) C162_=_C223( C162 C223 ) C162_=_C242( C162 C242 ) C162_=_C318( C162 C318 ) \nC163_=_C164( C163 C164 ) C163_=_C259( C163 C259 ) C163_=_C275( C163 C275 ) C163_=_C330( C163 C330 ) C163_=_C361( C163 C361 ) C163_=_C441( C163 C441 ) \nC163_=_C518( C163 C518 ) C163_=_C676( C163 C676 ) C163_=_C696( C163 C696 ) C163_=_C1247( C163 C1247 ) C163_=_C3012( C163 C3012 ) C163_=_C3044( C163 C3044 ) \nC163_=_C3208( C163 C3208 ) C163_=_C3373( C163 C3373 ) C163_=_C3410( C163 C3410 ) C163_=_C3458( C163 C3458 ) C163_=_C3570( C163 C3570 ) C163_=_C3888( C163 C3888 ) \nC163_=_C4027( C163 C4027 ) C163_=_C4028( C163 C4028 ) C163_=_C4029( C163 C4029 ) C163_=_C4030( C163 C4030 ) C163_=_C4031( C163 C4031 ) C164_=_C187( C164 C187 ) \nC164_=_C347( C164 C347 ) C164_=_C550( C164 C550 ) C164_=_C727( C164 C727 ) C164_=_C781( C164 C781 ) C164_=_C946( C164 C946 ) C164_=_C1154( C164 C1154 ) \nC164_=_C1201( C164 C1201 ) C164_=_C1321( C164 C1321 ) C164_=_C1595( C164 C1595 ) C164_=_C1650( C164 C1650 ) C164_=_C1783( C164 C1783 ) C164_=_C2213( C164 C2213 ) \nC164_=_C2506( C164 C2506 ) C164_=_C2561( C164 C2561 ) C164_=_C2611( C164 C2611 ) C164_=_C2950( C164 C2950 ) C164_=_C3074( C164 C3074 ) C164_=_C3657( C164 C3657 ) \nC164_=_C3824( C164 C3824 ) C164_=_C3950( C164 C3950 ) C164_=_C3976( C164 C3976 ) C164_=_C4115( C164 C4115 ) C164_=_C4123( C164 C4123 ) C164_=_C4124( C164 C4124 ) \nC168_=_C171( C168 C171 ) C168_=_C172( C168 C172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92( C168 C192 ) \nC168_=_C209( C168 C209 ) C168_=_C262( C168 C262 ) C168_=_C276( C168 C276 ) C168_=_C277( C168 C277 ) C168_=_C278( C168 C278 ) C168_=_C286( C168 C286 ) \nC168_=_C289( C168 C289 ) C171_=_C172( C171 C172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266( C171 C266 ) \nC171_=_C295( C171 C295 ) C171_=_C307( C171 C307 ) C171_=_C321( C171 C321 ) C171_=_C355( C171 C355 ) C171_=_C358( C171 C358 ) C171_=_C361( C171 C361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98( C172 C198 ) C172_=_C213( C172 C213 ) C172_=_C228( C172 C228 ) \nC172_=_C296( C172 C296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335( C174 C335 ) C174_=_C929( C174 C929 ) C174_=_C1311( C174 C1311 ) \nC174_=_C1321( C174 C1321 ) C175_=_C176( C175 C176 ) C175_=_C177( C175 C177 )</w:t>
      </w:r>
    </w:p>
    <w:p>
      <w:pPr>
        <w:pStyle w:val="PreformattedText"/>
        <w:bidi w:val="0"/>
        <w:spacing w:before="0" w:after="0"/>
        <w:jc w:val="left"/>
        <w:rPr/>
      </w:pPr>
      <w:r>
        <w:rPr/>
        <w:t xml:space="preserve"> </w:t>
      </w:r>
      <w:r>
        <w:rPr/>
        <w:t>C175_=_C178( C175 C178 ) C175_=_C179( C175 C179 ) C175_=_C180( C175 C180 ) \nC175_=_C181( C175 C181 ) C175_=_C182( C175 C182 ) C175_=_C183( C175 C183 ) C175_=_C184( C175 C184 ) C175_=_C185( C175 C185 ) C175_=_C186( C175 C186 ) \nC175_=_C187( C175 C187 ) C175_=_C188( C175 C188 ) C175_=_C336( C175 C336 ) C175_=_C931( C175 C931 ) C175_=_C1582( C175 C1582 ) C175_=_C1595( C175 C1595 ) \nC176_=_C177( C176 C177 ) C176_=_C178( C176 C178 ) C176_=_C179( C176 C179 ) C176_=_C180( C176 C180 ) C176_=_C181( C176 C181 ) C176_=_C182( C176 C182 ) \nC176_=_C183( C176 C183 ) C176_=_C184( C176 C184 ) C176_=_C185( C176 C185 ) C176_=_C186( C176 C186 ) C176_=_C187( C176 C187 ) C176_=_C188( C176 C188 ) \nC176_=_C338( C176 C338 ) C176_=_C932( C176 C932 ) C176_=_C1640( C176 C1640 ) C176_=_C1650( C176 C1650 ) C177_=_C178( C177 C178 ) C177_=_C179( C177 C179 ) \nC177_=_C180( C177 C180 ) C177_=_C181( C177 C181 ) C177_=_C182( C177 C182 ) C177_=_C183( C177 C183 ) C177_=_C184( C177 C184 ) C177_=_C185( C177 C185 ) \nC177_=_C186( C177 C186 ) C177_=_C187( C177 C187 ) C177_=_C188( C177 C188 ) C177_=_C1963( C177 C1963 ) C178_=_C179( C178 C179 ) C178_=_C180( C178 C180 ) \nC178_=_C181( C178 C181 ) C178_=_C182( C178 C182 ) C178_=_C183( C178 C183 ) C178_=_C184( C178 C184 ) C178_=_C185( C178 C185 ) C178_=_C186( C178 C186 ) \nC178_=_C187( C178 C187 ) C178_=_C188( C178 C188 ) C178_=_C200( C178 C200 ) C178_=_C218( C178 C218 ) C178_=_C233( C178 C233 ) C178_=_C299( C178 C299 ) \nC179_=_C180( C179 C180 ) C179_=_C181( C179 C181 ) C179_=_C182( C179 C182 ) C179_=_C183( C179 C183 ) C179_=_C184( C179 C184 ) C179_=_C185( C179 C185 ) \nC179_=_C186( C179 C186 ) C179_=_C187( C179 C187 ) C179_=_C188( C179 C188 ) C179_=_C341( C179 C341 ) C179_=_C764( C179 C764 ) C179_=_C910( C179 C910 ) \nC179_=_C934( C179 C934 ) C179_=_C1311( C179 C1311 ) C179_=_C1582( C179 C1582 ) C179_=_C1640( C179 C1640 ) C179_=_C1833( C179 C1833 ) C179_=_C2061( C179 C2061 ) \nC179_=_C2192( C179 C2192 ) C179_=_C2353( C179 C2353 ) C179_=_C2511( C179 C2511 ) C179_=_C2512( C179 C2512 ) C179_=_C2513( C179 C2513 ) C179_=_C2514( C179 C2514 ) \nC179_=_C2515( C179 C2515 ) C179_=_C2516( C179 C2516 ) C179_=_C2517( C179 C2517 ) C179_=_C2518( C179 C2518 ) C179_=_C2519( C179 C2519 ) C179_=_C2520( C179 C2520 ) \nC179_=_C2521( C179 C2521 ) C179_=_C2522( C179 C2522 ) C179_=_C2524( C179 C2524 ) C179_=_C2525( C179 C2525 ) C180_=_C181( C180 C181 ) C180_=_C182( C180 C182 ) \nC180_=_C183( C180 C183 ) C180_=_C184( C180 C184 ) C180_=_C185( C180 C185 ) C180_=_C186( C180 C186 ) C180_=_C187( C180 C187 ) C180_=_C188( C180 C188 ) \nC180_=_C2744( C180 C2744 ) C181_=_C182( C181 C182 ) C181_=_C183( C181 C183 ) C181_=_C184( C181 C184 ) C181_=_C185( C181 C185 ) C181_=_C186( C181 C186 ) \nC181_=_C187( C181 C187 ) C181_=_C188( C181 C188 ) C181_=_C286( C181 C286 ) C181_=_C355( C181 C355 ) C181_=_C431( C181 C431 ) C181_=_C1089( C181 C1089 ) \nC181_=_C1233( C181 C1233 ) C181_=_C1620( C181 C1620 ) C181_=_C1880( C181 C1880 ) C181_=_C1963( C181 C1963 ) C181_=_C1981( C181 C1981 ) C181_=_C2744( C181 C2744 ) \nC181_=_C2921( C181 C2921 ) C181_=_C2985( C181 C2985 ) C181_=_C2986( C181 C2986 ) C181_=_C2987( C181 C2987 ) C181_=_C2988( C181 C2988 ) C181_=_C2989( C181 C2989 ) \nC181_=_C2991( C181 C2991 ) C181_=_C2992( C181 C2992 ) C181_=_C2993( C181 C2993 ) C181_=_C2995( C181 C2995 ) C181_=_C2996( C181 C2996 ) C181_=_C2998( C181 C2998 ) \nC181_=_C2999( C181 C2999 ) C181_=_C3000( C181 C3000 ) C182_=_C183( C182 C183 ) C182_=_C184( C182 C184 ) C182_=_C185( C182 C185 ) C182_=_C186( C182 C186 ) \nC182_=_C187( C182 C187 ) C182_=_C188( C182 C188 ) C182_=_C2985( C182 C2985 ) C183_=_C184( C183 C184 ) C183_=_C185( C183 C185 ) C183_=_C186( C183 C186 ) \nC183_=_C187( C183 C187 ) C183_=_C188( C183 C188 ) C183_=_C2986( C183 C2986 ) C184_=_C185( C184 C185 ) C184_=_C186( C184 C186 ) C184_=_C187( C184 C187 ) \nC184_=_C188( C184 C188 ) C184_=_C201( C184 C201 ) C184_=_C219( C184 C219 ) C184_=_C238( C184 C238 ) C184_=_C302( C184 C302 ) C185_=_C186( C185 C186 ) \nC185_=_C187( C185 C187 ) C185_=_C188( C185 C188 ) C185_=_C204( C185 C204 ) C185_=_C222( C185 C222 ) C185_=_C241( C185 C241 ) C185_=_C305( C185 C305 ) \nC185_=_C3897( C185 C3897 ) C186_=_C187( C186 C187 ) C186_=_C188( C186 C188 ) C186_=_C2995( C186 C2995 ) C187_=_C188( C187 C188 ) C187_=_C347( C187 C347 ) \nC187_=_C550( C187 C550 ) C187_=_C727( C187 C727 ) C187_=_C781( C187 C781 ) C187_=_C946( C187 C946 ) C187_=_C1154( C187 C1154 ) C187_=_C1201( C187 C1201 ) \nC187_=_C1321( C187 C1321 ) C187_=_C1595( C187 C1595 ) C187_=_C1650( C187 C1650 ) C187_=_C1783( C187 C1783 ) C187_=_C2213( C187 C2213 ) C187_=_C2506( C187 C2506 ) \nC187_=_C2561( C187 C2561 ) C187_=_C2611( C187 C2611 ) C187_=_C2950( C187 C2950 ) C187_=_C3074( C187 C3074 ) C187_=_C3657( C187 C3657 ) C187_=_C3824( C187 C3824 ) \nC187_=_C3950( C187 C3950 ) C187_=_C3976( C187 C3976 ) C187_=_C4115( C187 C4115 ) C187_=_C4123( C187 C4123 ) C187_=_C4124( C187 C4124 ) C188_=_C2999( C188 C2999 ) \nC192_=_C197( C192 C197 ) C192_=_C198( C192 C198 ) C192_=_C199( C192 C199 ) C192_=_C200( C192 C200 ) C192_=_C201( C192 C201 ) C192_=_C202( C192 C202 ) \nC192_=_C203( C192 C203 ) C192_=_C204( C192 C204 ) C192_=_C205( C192 C205 ) C192_=_C206( C192 C206 ) C192_=_C209( C192 C209 ) C192_=_C262( C192 C262 ) \nC192_=_C276( C192 C276 ) C192_=_C277( C192 C277 ) C192_=_C278( C192 C278 ) C192_=_C286( C192 C286 ) C192_=_C289( C192 C289 ) C197_=_C198( C197 C198 ) \nC197_=_C199( C197 C199 ) C197_=_C200( C197 C200 ) C197_=_C201( C197 C201 ) C197_=_C202( C197 C202 ) C197_=_C203( C197 C203 ) C197_=_C204( C197 C204 ) \nC197_=_C205( C197 C205 ) C197_=_C206( C197 C206 ) C197_=_C308( C197 C308 ) C197_=_C333( C197 C333 ) C197_=_C564( C197 C564 ) C198_=_C199( C198 C199 ) \nC198_=_C200( C198 C200 ) C198_=_C201( C198 C201 ) C198_=_C202( C198 C202 ) C198_=_C203( C198 C203 ) C198_=_C204( C198 C204 ) C198_=_C205( C198 C205 ) \nC198_=_C206( C198 C206 ) C198_=_C213( C198 C213 ) C198_=_C228( C198 C228 ) C198_=_C296( C198 C296 ) C199_=_C200( C199 C200 ) C199_=_C201( C199 C201 ) \nC199_=_C202( C199 C202 ) C199_=_C203( C199 C203 ) C199_=_C204( C199 C204 ) C199_=_C205( C199 C205 ) C199_=_C206( C199 C206 ) C199_=_C214( C199 C214 ) \nC199_=_C268( C199 C268 ) C199_=_C297( C199 C297 ) C199_=_C323( C199 C323 ) C199_=_C1919( C199 C1919 ) C200_=_C201( C200 C201 ) C200_=_C202( C200 C202 ) \nC200_=_C203( C200 C203 ) C200_=_C204( C200 C204 ) C200_=_C205( C200 C205 ) C200_=_C206( C200 C206 ) C200_=_C218( C200 C218 ) C200_=_C233( C200 C233 ) \nC200_=_C299( C200 C299 ) C201_=_C202( C201 C202 ) C201_=_C203( C201 C203 ) C201_=_C204( C201 C204 ) C201_=_C205( C201 C205 ) C201_=_C206( C201 C206 ) \nC201_=_C219( C201 C219 ) C201_=_C238( C201 C238 ) C201_=_C302( C201 C302 ) C202_=_C203( C202 C203 ) C202_=_C204( C202 C204 ) C202_=_C205( C202 C205 ) \nC202_=_C206( C202 C206 ) C202_=_C316( C202 C316 ) C202_=_C344( C202 C344 ) C202_=_C542( C202 C542 ) C202_=_C564( C202 C564 ) C202_=_C691( C202 C691 ) \nC202_=_C720( C202 C720 ) C202_=_C1748( C202 C1748 ) C202_=_C2202( C202 C2202 ) C202_=_C2498( C202 C2498 ) C202_=_C2607( C202 C2607 ) C202_=_C2621( C202 C2621 ) \nC202_=_C2938( C202 C2938 ) C202_=_C3645( C202 C3645 ) C202_=_C3682( C202 C3682 ) C202_=_C3724( C202 C3724 ) C202_=_C3725( C202 C3725 ) C202_=_C3727( C202 C3727 ) \nC202_=_C3728( C202 C3728 ) C202_=_C3730( C202 C3730 ) C202_=_C3731( C202 C3731 ) C202_=_C3732( C202 C3732 ) C202_=_C3733( C202 C3733 ) C203_=_C204( C203 C204 ) \nC203_=_C205( C203 C205 ) C203_=_C206( C203 C206 ) C203_=_C221( C203 C221 ) C203_=_C273( C203 C273 ) C203_=_C289( C203 C289 ) C203_=_C303( C203 C303 ) \nC203_=_C329( C203 C329 ) C203_=_C438( C203 C438 ) C203_=_C693( C203 C693 ) C203_=_C1099( C203 C1099 ) C203_=_C1627( C203 C1627 ) C203_=_C1752( C203 C1752 ) \nC203_=_C1887( C203 C1887 ) C203_=_C1919( C203 C1919 ) C203_=_C1991( C203 C1991 ) C203_=_C2622( C203 C2622 ) C203_=_C2927( C203 C2927 ) C203_=_C3550( C203 C3550 ) \nC203_=_C3648( C203 C3648 ) C203_=_C3684( C203 C3684 ) C203_=_C3834( C203 C3834 ) C203_=_C3835( C203 C3835 ) C203_=_C3837( C203 C3837 ) C203_=_C3838( C203 C3838 ) \nC204_=_C205( C204 C205 ) C204_=_C206( C204 C206 ) C204_=_C222( C204 C222 ) C204_=_C241( C204 C241 ) C204_=_C305( C204 C305 ) C204_=_C3897( C204 C3897 ) \nC205_=_C206( C205 C206 ) C205_=_C319( C205 C319 ) C205_=_C346( C205 C346 ) C205_=_C3728( C205 C3728 ) C206_=_C320( C206 C320 ) C206_=_C348( C206 C348 ) \nC206_=_C3732( C206 C3732 ) C209_=_C213( C209 C213 ) C209_=_C214( C209 C214 ) C209_=_C215( C209 C215 ) C209_=_C216( C209 C216 ) C209_=_C217( C209 C217 ) \nC209_=_C218( C209 C218 ) C209_=_C219( C209 C219 ) C209_=_C220( C209 C220 ) C209_=_C221( C209 C221 ) C209_=_C222( C209 C222 ) C209_=_C223( C209 C223 ) \nC209_=_C262( C209 C262 ) C209_=_C276( C209 C276 ) C209_=_C277( C209 C277 ) C209_=_C278( C209 C278 ) C209_=_C286( C209 C286 ) C209_=_C289( C209 C289 ) \nC213_=_C214( C213 C214 ) C213_=_C215( C213 C215 ) C213_=_C216( C213 C216 ) C213_=_C217( C213 C217 ) C213_=_C218( C213 C218 ) C213_=_C219( C213 C219 ) \nC213_=_C220( C213 C220 ) C213_=_C221( C213 C221 ) C213_=_C222( C213 C222 ) C213_=_C223( C213 C223 ) C213_=_C228( C213 C228 ) C213_=_C296( C213 C296 ) \nC214_=_C215( C214 C215 ) C214_=_C216( C214 C216 ) C214_=_C217( C214 C217 ) C214_=_C218( C214 C218 ) C214_=_C219( C214 C219 ) C214_=_C220( C214 C220 ) \nC214_=_C221( C214 C221 ) C214_=_C222( C214 C222 ) C214_=_C223( C214 C223 ) C214_=_C268( C214 C268 ) C214_=_C297( C214 C297 ) C214_=_C323( C214 C323 ) \nC214_=_C1919( C214 C1919 ) C215_=_C216( C215 C216 ) C215_=_C217( C215 C217 ) C215_=_C218( C215 C218 ) C215_=_C219( C215 C219 ) C215_=_C220( C215 C220 ) \nC215_=_C221( C215 C221 ) C215_=_C222( C215 C222 ) C215_=_C223( C215 C223 ) C215_=_C230( C215 C230 ) C215_=_C310( C215 C310 ) C216_=_C217( C216 C217 ) \nC216_=_C218( C216 C218 ) C216_=_C219( C216 C219 ) C216_=_C220( C216 C220 ) C216_=_C221( C216 C221 ) C216_=_C222( C216 C222 ) C216_=_C223( C216 C223 ) \nC216_=_C231( C216 C231 ) C216_=_C311(</w:t>
      </w:r>
    </w:p>
    <w:p>
      <w:pPr>
        <w:pStyle w:val="PreformattedText"/>
        <w:bidi w:val="0"/>
        <w:spacing w:before="0" w:after="0"/>
        <w:jc w:val="left"/>
        <w:rPr/>
      </w:pPr>
      <w:r>
        <w:rPr/>
        <w:t xml:space="preserve"> </w:t>
      </w:r>
      <w:r>
        <w:rPr/>
        <w:t>C216 C311 ) C217_=_C218( C217 C218 ) C217_=_C219( C217 C219 ) C217_=_C220( C217 C220 ) C217_=_C221( C217 C221 ) \nC217_=_C222( C217 C222 ) C217_=_C223( C217 C223 ) C217_=_C232( C217 C232 ) C217_=_C312( C217 C312 ) C218_=_C219( C218 C219 ) C218_=_C220( C218 C220 ) \nC218_=_C221( C218 C221 ) C218_=_C222( C218 C222 ) C218_=_C223( C218 C223 ) C218_=_C233( C218 C233 ) C218_=_C299( C218 C299 ) C219_=_C220( C219 C220 ) \nC219_=_C221( C219 C221 ) C219_=_C222( C219 C222 ) C219_=_C223( C219 C223 ) C219_=_C238( C219 C238 ) C219_=_C302( C219 C302 ) C220_=_C221( C220 C221 ) \nC220_=_C222( C220 C222 ) C220_=_C223( C220 C223 ) C220_=_C239( C220 C239 ) C220_=_C315( C220 C315 ) C221_=_C222( C221 C222 ) C221_=_C223( C221 C223 ) \nC221_=_C273( C221 C273 ) C221_=_C289( C221 C289 ) C221_=_C303( C221 C303 ) C221_=_C329( C221 C329 ) C221_=_C438( C221 C438 ) C221_=_C693( C221 C693 ) \nC221_=_C1099( C221 C1099 ) C221_=_C1627( C221 C1627 ) C221_=_C1752( C221 C1752 ) C221_=_C1887( C221 C1887 ) C221_=_C1919( C221 C1919 ) C221_=_C1991( C221 C1991 ) \nC221_=_C2622( C221 C2622 ) C221_=_C2927( C221 C2927 ) C221_=_C3550( C221 C3550 ) C221_=_C3648( C221 C3648 ) C221_=_C3684( C221 C3684 ) C221_=_C3834( C221 C3834 ) \nC221_=_C3835( C221 C3835 ) C221_=_C3837( C221 C3837 ) C221_=_C3838( C221 C3838 ) C222_=_C223( C222 C223 ) C222_=_C241( C222 C241 ) C222_=_C305( C222 C305 ) \nC222_=_C3897( C222 C3897 ) C223_=_C242( C223 C242 ) C223_=_C318( C223 C318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56( C224 C256 ) C224_=_C259( C224 C25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96( C228 C29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337( C229 C337 ) C230_=_C231( C230 C231 ) C230_=_C232( C230 C232 ) \nC230_=_C233( C230 C233 ) C230_=_C234( C230 C234 ) C230_=_C235( C230 C235 ) C230_=_C236( C230 C236 ) C230_=_C237( C230 C237 ) C230_=_C238( C230 C238 ) \nC230_=_C239( C230 C239 ) C230_=_C240( C230 C240 ) C230_=_C241( C230 C241 ) C230_=_C242( C230 C242 ) C230_=_C310( C230 C310 ) C231_=_C232( C231 C232 ) \nC231_=_C233( C231 C233 ) C231_=_C234( C231 C234 ) C231_=_C235( C231 C235 ) C231_=_C236( C231 C236 ) C231_=_C237( C231 C237 ) C231_=_C238( C231 C238 ) \nC231_=_C239( C231 C239 ) C231_=_C240( C231 C240 ) C231_=_C241( C231 C241 ) C231_=_C242( C231 C242 ) C231_=_C311( C231 C311 ) C232_=_C233( C232 C233 ) \nC232_=_C234( C232 C234 ) C232_=_C235( C232 C235 ) C232_=_C236( C232 C236 ) C232_=_C237( C232 C237 ) C232_=_C238( C232 C238 ) C232_=_C239( C232 C239 ) \nC232_=_C240( C232 C240 ) C232_=_C241( C232 C241 ) C232_=_C242( C232 C242 ) C232_=_C312( C232 C312 ) C233_=_C234( C233 C234 ) C233_=_C235( C233 C235 ) \nC233_=_C236( C233 C236 ) C233_=_C237( C233 C237 ) C233_=_C238( C233 C238 ) C233_=_C239( C233 C239 ) C233_=_C240( C233 C240 ) C233_=_C241( C233 C241 ) \nC233_=_C242( C233 C242 ) C233_=_C299( C233 C299 ) C234_=_C235( C234 C235 ) C234_=_C236( C234 C236 ) C234_=_C237( C234 C237 ) C234_=_C238( C234 C238 ) \nC234_=_C239( C234 C239 ) C234_=_C240( C234 C240 ) C234_=_C241( C234 C241 ) C234_=_C242( C234 C242 ) C234_=_C339( C234 C339 ) C235_=_C236( C235 C236 ) \nC235_=_C237( C235 C237 ) C235_=_C238( C235 C238 ) C235_=_C239( C235 C239 ) C235_=_C240( C235 C240 ) C235_=_C241( C235 C241 ) C235_=_C242( C235 C242 ) \nC235_=_C340( C235 C340 ) C235_=_C2353( C235 C2353 ) C236_=_C237( C236 C237 ) C236_=_C238( C236 C238 ) C236_=_C239( C236 C239 ) C236_=_C240( C236 C240 ) \nC236_=_C241( C236 C241 ) C236_=_C242( C236 C242 ) C236_=_C342( C236 C342 ) C236_=_C2721( C236 C2721 ) C237_=_C238( C237 C238 ) C237_=_C239( C237 C239 ) \nC237_=_C240( C237 C240 ) C237_=_C241( C237 C241 ) C237_=_C242( C237 C242 ) C237_=_C343( C237 C343 ) C238_=_C239( C238 C239 ) C238_=_C240( C238 C240 ) \nC238_=_C241( C238 C241 ) C238_=_C242( C238 C242 ) C238_=_C302( C238 C302 ) C239_=_C240( C239 C240 ) C239_=_C241( C239 C241 ) C239_=_C242( C239 C242 ) \nC239_=_C315( C239 C315 ) C240_=_C241( C240 C241 ) C240_=_C242( C240 C242 ) C240_=_C345( C240 C345 ) C240_=_C3436( C240 C3436 ) C241_=_C242( C241 C242 ) \nC241_=_C305( C241 C305 ) C241_=_C3897( C241 C3897 ) C242_=_C318( C242 C318 ) C243_=_C244( C243 C244 ) C243_=_C245( C243 C245 ) C243_=_C256( C243 C256 ) \nC243_=_C259( C243 C259 ) C243_=_C262( C243 C262 ) C243_=_C266( C243 C266 ) C243_=_C267( C243 C267 ) C243_=_C268( C243 C268 ) C243_=_C269( C243 C269 ) \nC243_=_C270( C243 C270 ) C243_=_C271( C243 C271 ) C243_=_C272( C243 C272 ) C243_=_C273( C243 C273 ) C243_=_C274( C243 C274 ) C243_=_C275( C243 C275 ) \nC244_=_C245( C244 C245 ) C244_=_C256( C244 C256 ) C244_=_C259( C244 C259 ) C244_=_C278( C244 C278 ) C244_=_C321( C244 C321 ) C244_=_C322( C244 C322 ) \nC244_=_C323( C244 C323 ) C244_=_C324( C244 C324 ) C244_=_C325( C244 C325 ) C244_=_C326( C244 C326 ) C244_=_C327( C244 C327 ) C244_=_C328( C244 C328 ) \nC244_=_C329( C244 C329 ) C244_=_C330( C244 C330 ) C244_=_C331( C244 C331 ) C244_=_C332( C244 C332 ) C245_=_C256( C245 C256 ) C245_=_C259( C245 C259 ) \nC245_=_C333( C245 C333 ) C245_=_C335( C245 C335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56_=_C259( C256 C259 ) C256_=_C272( C256 C272 ) C256_=_C327( C256 C327 ) \nC256_=_C358( C256 C358 ) C256_=_C435( C256 C435 ) C256_=_C686( C256 C686 ) C256_=_C890( C256 C890 ) C256_=_C1091( C256 C1091 ) C256_=_C1219( C256 C1219 ) \nC256_=_C1479( C256 C1479 ) C256_=_C1622( C256 C1622 ) C256_=_C1687( C256 C1687 ) C256_=_C1881( C256 C1881 ) C256_=_C1984( C256 C1984 ) C256_=_C2375( C256 C2375 ) \nC256_=_C2450( C256 C2450 ) C256_=_C2923( C256 C2923 ) C256_=_C3064( C256 C3064 ) C256_=_C3379( C256 C3379 ) C256_=_C3434( C256 C3434 ) C256_=_C3436( C256 C3436 ) \nC256_=_C3437( C256 C3437 ) C259_=_C275( C259 C275 ) C259_=_C330( C259 C330 ) C259_=_C361( C259 C361 ) C259_=_C441( C259 C441 ) C259_=_C518( C259 C518 ) \nC259_=_C676( C259 C676 ) C259_=_C696( C259 C696 ) C259_=_C1247( C259 C1247 ) C259_=_C3012( C259 C3012 ) C259_=_C3044( C259 C3044 ) C259_=_C3208( C259 C3208 ) \nC259_=_C3373( C259 C3373 ) C259_=_C3410( C259 C3410 ) C259_=_C3458( C259 C3458 ) C259_=_C3570( C259 C3570 ) C259_=_C3888( C259 C3888 ) C259_=_C4027( C259 C4027 ) \nC259_=_C4028( C259 C4028 ) C259_=_C4029( C259 C4029 ) C259_=_C4030( C259 C4030 ) C259_=_C4031( C259 C4031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86( C262 C286 ) \nC262_=_C289( C262 C289 ) C266_=_C267( C266 C267 ) C266_=_C268( C266 C268 ) C266_=_C269( C266 C269 ) C266_=_C270( C266 C270 ) C266_=_C271( C266 C271 ) \nC266_=_C272( C266 C272 ) C266_=_C273( C266 C273 ) C266_=_C274( C266 C274 ) C266_=_C275( C266 C275 ) C266_=_C295( C266 C295 ) C266_=_C307( C266 C307 ) \nC266_=_C321( C266 C321 ) C266_=_C355( C266 C355 ) C266_=_C358( C266 C358 ) C266_=_C361( C266 C361 ) C267_=_C268( C267 C268 ) C267_=_C269( C267 C269 ) \nC267_=_C270( C267 C270 ) C267_=_C271( C267 C271 ) C267_=_C272( C267 C272 ) C267_=_C273( C267 C273 ) C267_=_C274( C267 C274 ) C267_=_C275( C267 C275 ) \nC267_=_C322( C267 C322 ) C267_=_C686( C267 C686 ) C267_=_C691( C267 C691 ) C267_=_C693( C267 C693 ) C267_=_C696( C267 C696 ) C267_=_C697( C267 C697 ) \nC268_=_C269( C268 C269 ) C268_=_C270( C268 C270 ) C268_=_C271( C268 C271 ) C268_=_C272( C268 C272 ) C268_=_C273( C268 C273 ) C268_=_C274( C268 C274 ) \nC268_=_C275( C268 C275 ) C268_=_C297( C268 C297 ) C268_=_C323( C268 C323 ) C268_=_C1919( C268 C1919 ) C269_=_C270( C269 C270 ) C269_=_C271( C269 C271 ) \nC269_=_C272( C269 C272 ) C269_=_C273( C269 C273 ) C269_=_C274( C269 C274 ) C269_=_C275( C269 C275 ) C269_=_C298( C269 C298 ) C269_=_C309( C269 C309 ) \nC270_=_C271( C270 C271 ) C270_=_C272( C270 C272 ) C270_=_C273( C270 C273 ) C270_=_C274( C270 C274 ) C270_=_C275( C270 C275 ) C270_=_C300( C270 C300 ) \nC270_=_C313( C270 C313 ) C271_=_C272( C271 C272 ) C271_=_C273( C271 C273 ) C271_=_C274( C271 C274 ) C271_=_C275( C271 C275 ) C271_=_C301( C271 C301 ) \nC271_=_C314( C271 C314 ) C272_=_C273( C272 C273 ) C272_=_C274( C272 C274 ) C272_=_C275( C272 C275 ) C272_=_C327( C272 C327 ) C272_=_C358( C272 C358 ) \nC272_=_C435( C272 C435 ) C272_=_C686( C272 C686 ) C272_=_C890( C272 C890 ) C272_=_C1091( C272 C1091 ) C272_=_C1219( C272 C1219 ) C272_=_C1479( C272 C1479 ) \nC272_=_C1622( C272 C1622 ) C272_=_C1687( C272 C1687 ) C272_=_C1881( C272 C1881 ) C272_=_C1984( C272 C1984 ) C272_=_C2375( C272 C2375 ) C272_=_C2450( C272 C2450 ) \nC272_=_C2923( C272 C2923 ) C272_=_C3064( C272 C3064 ) C272_=_C3379( C272 C3379 ) C272_=_C3434(</w:t>
      </w:r>
    </w:p>
    <w:p>
      <w:pPr>
        <w:pStyle w:val="PreformattedText"/>
        <w:bidi w:val="0"/>
        <w:spacing w:before="0" w:after="0"/>
        <w:jc w:val="left"/>
        <w:rPr/>
      </w:pPr>
      <w:r>
        <w:rPr/>
        <w:t xml:space="preserve"> </w:t>
      </w:r>
      <w:r>
        <w:rPr/>
        <w:t>C272 C3434 ) C272_=_C3436( C272 C3436 ) C272_=_C3437( C272 C3437 ) \nC273_=_C274( C273 C274 ) C273_=_C275( C273 C275 ) C273_=_C289( C273 C289 ) C273_=_C303( C273 C303 ) C273_=_C329( C273 C329 ) C273_=_C438( C273 C438 ) \nC273_=_C693( C273 C693 ) C273_=_C1099( C273 C1099 ) C273_=_C1627( C273 C1627 ) C273_=_C1752( C273 C1752 ) C273_=_C1887( C273 C1887 ) C273_=_C1919( C273 C1919 ) \nC273_=_C1991( C273 C1991 ) C273_=_C2622( C273 C2622 ) C273_=_C2927( C273 C2927 ) C273_=_C3550( C273 C3550 ) C273_=_C3648( C273 C3648 ) C273_=_C3684( C273 C3684 ) \nC273_=_C3834( C273 C3834 ) C273_=_C3835( C273 C3835 ) C273_=_C3837( C273 C3837 ) C273_=_C3838( C273 C3838 ) C274_=_C275( C274 C275 ) C274_=_C304( C274 C304 ) \nC274_=_C317( C274 C317 ) C275_=_C330( C275 C330 ) C275_=_C361( C275 C361 ) C275_=_C441( C275 C441 ) C275_=_C518( C275 C518 ) C275_=_C676( C275 C676 ) \nC275_=_C696( C275 C696 ) C275_=_C1247( C275 C1247 ) C275_=_C3012( C275 C3012 ) C275_=_C3044( C275 C3044 ) C275_=_C3208( C275 C3208 ) C275_=_C3373( C275 C3373 ) \nC275_=_C3410( C275 C3410 ) C275_=_C3458( C275 C3458 ) C275_=_C3570( C275 C3570 ) C275_=_C3888( C275 C3888 ) C275_=_C4027( C275 C4027 ) C275_=_C4028( C275 C4028 ) \nC275_=_C4029( C275 C4029 ) C275_=_C4030( C275 C4030 ) C275_=_C4031( C275 C4031 ) C276_=_C277( C276 C277 ) C276_=_C278( C276 C278 ) C276_=_C286( C276 C286 ) \nC276_=_C289( C276 C289 ) C276_=_C295( C276 C295 ) C276_=_C296( C276 C296 ) C276_=_C297( C276 C297 ) C276_=_C298( C276 C298 ) C276_=_C299( C276 C299 ) \nC276_=_C300( C276 C300 ) C276_=_C301( C276 C301 ) C276_=_C302( C276 C302 ) C276_=_C303( C276 C303 ) C276_=_C304( C276 C304 ) C276_=_C305( C276 C305 ) \nC277_=_C278( C277 C278 ) C277_=_C286( C277 C286 ) C277_=_C289( C277 C289 ) C277_=_C307( C277 C307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8_=_C286( C278 C286 ) \nC278_=_C289( C278 C289 ) C278_=_C321( C278 C321 ) C278_=_C322( C278 C322 ) C278_=_C323( C278 C323 ) C278_=_C324( C278 C324 ) C278_=_C325( C278 C325 ) \nC278_=_C326( C278 C326 ) C278_=_C327( C278 C327 ) C278_=_C328( C278 C328 ) C278_=_C329( C278 C329 ) C278_=_C330( C278 C330 ) C278_=_C331( C278 C331 ) \nC278_=_C332( C278 C332 ) C286_=_C289( C286 C289 ) C286_=_C355( C286 C355 ) C286_=_C431( C286 C431 ) C286_=_C1089( C286 C1089 ) C286_=_C1233( C286 C1233 ) \nC286_=_C1620( C286 C1620 ) C286_=_C1880( C286 C1880 ) C286_=_C1963( C286 C1963 ) C286_=_C1981( C286 C1981 ) C286_=_C2744( C286 C2744 ) C286_=_C2921( C286 C2921 ) \nC286_=_C2985( C286 C2985 ) C286_=_C2986( C286 C2986 ) C286_=_C2987( C286 C2987 ) C286_=_C2988( C286 C2988 ) C286_=_C2989( C286 C2989 ) C286_=_C2991( C286 C2991 ) \nC286_=_C2992( C286 C2992 ) C286_=_C2993( C286 C2993 ) C286_=_C2995( C286 C2995 ) C286_=_C2996( C286 C2996 ) C286_=_C2998( C286 C2998 ) C286_=_C2999( C286 C2999 ) \nC286_=_C3000( C286 C3000 ) C289_=_C303( C289 C303 ) C289_=_C329( C289 C329 ) C289_=_C438( C289 C438 ) C289_=_C693( C289 C693 ) C289_=_C1099( C289 C1099 ) \nC289_=_C1627( C289 C1627 ) C289_=_C1752( C289 C1752 ) C289_=_C1887( C289 C1887 ) C289_=_C1919( C289 C1919 ) C289_=_C1991( C289 C1991 ) C289_=_C2622( C289 C2622 ) \nC289_=_C2927( C289 C2927 ) C289_=_C3550( C289 C3550 ) C289_=_C3648( C289 C3648 ) C289_=_C3684( C289 C3684 ) C289_=_C3834( C289 C3834 ) C289_=_C3835( C289 C3835 ) \nC289_=_C3837( C289 C3837 ) C289_=_C3838( C289 C3838 ) C295_=_C296( C295 C296 ) C295_=_C297( C295 C297 ) C295_=_C298( C295 C298 ) C295_=_C299( C295 C299 ) \nC295_=_C300( C295 C300 ) C295_=_C301( C295 C301 ) C295_=_C302( C295 C302 ) C295_=_C303( C295 C303 ) C295_=_C304( C295 C304 ) C295_=_C305( C295 C305 ) \nC295_=_C307( C295 C307 ) C295_=_C321( C295 C321 ) C295_=_C355( C295 C355 ) C295_=_C358( C295 C358 ) C295_=_C361( C295 C361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7_=_C323( C297 C323 ) C297_=_C1919( C297 C1919 ) \nC298_=_C299( C298 C299 ) C298_=_C300( C298 C300 ) C298_=_C301( C298 C301 ) C298_=_C302( C298 C302 ) C298_=_C303( C298 C303 ) C298_=_C304( C298 C304 ) \nC298_=_C305( C298 C305 ) C298_=_C309( C298 C309 ) C299_=_C300( C299 C300 ) C299_=_C301( C299 C301 ) C299_=_C302( C299 C302 ) C299_=_C303( C299 C303 ) \nC299_=_C304( C299 C304 ) C299_=_C305( C299 C305 ) C300_=_C301( C300 C301 ) C300_=_C302( C300 C302 ) C300_=_C303( C300 C303 ) C300_=_C304( C300 C304 ) \nC300_=_C305( C300 C305 ) C300_=_C313( C300 C313 ) C301_=_C302( C301 C302 ) C301_=_C303( C301 C303 ) C301_=_C304( C301 C304 ) C301_=_C305( C301 C305 ) \nC301_=_C314( C301 C314 ) C302_=_C303( C302 C303 ) C302_=_C304( C302 C304 ) C302_=_C305( C302 C305 ) C303_=_C304( C303 C304 ) C303_=_C305( C303 C305 ) \nC303_=_C329( C303 C329 ) C303_=_C438( C303 C438 ) C303_=_C693( C303 C693 ) C303_=_C1099( C303 C1099 ) C303_=_C1627( C303 C1627 ) C303_=_C1752( C303 C1752 ) \nC303_=_C1887( C303 C1887 ) C303_=_C1919( C303 C1919 ) C303_=_C1991( C303 C1991 ) C303_=_C2622( C303 C2622 ) C303_=_C2927( C303 C2927 ) C303_=_C3550( C303 C3550 ) \nC303_=_C3648( C303 C3648 ) C303_=_C3684( C303 C3684 ) C303_=_C3834( C303 C3834 ) C303_=_C3835( C303 C3835 ) C303_=_C3837( C303 C3837 ) C303_=_C3838( C303 C3838 ) \nC304_=_C305( C304 C305 ) C304_=_C317( C304 C317 ) C305_=_C3897( C305 C389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55( C307 C355 ) \nC307_=_C358( C307 C358 ) C307_=_C361( C307 C361 ) C308_=_C309( C308 C309 ) C308_=_C310( C308 C310 ) C308_=_C311( C308 C311 ) C308_=_C312( C308 C312 ) \nC308_=_C313( C308 C313 ) C308_=_C314( C308 C314 ) C308_=_C315( C308 C315 ) C308_=_C316( C308 C316 ) C308_=_C317( C308 C317 ) C308_=_C318( C308 C318 ) \nC308_=_C319( C308 C319 ) C308_=_C320( C308 C320 ) C308_=_C333( C308 C333 ) C308_=_C564( C308 C564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6_=_C344( C316 C344 ) C316_=_C542( C316 C542 ) \nC316_=_C564( C316 C564 ) C316_=_C691( C316 C691 ) C316_=_C720( C316 C720 ) C316_=_C1748( C316 C1748 ) C316_=_C2202( C316 C2202 ) C316_=_C2498( C316 C2498 ) \nC316_=_C2607( C316 C2607 ) C316_=_C2621( C316 C2621 ) C316_=_C2938( C316 C2938 ) C316_=_C3645( C316 C3645 ) C316_=_C3682( C316 C3682 ) C316_=_C3724( C316 C3724 ) \nC316_=_C3725( C316 C3725 ) C316_=_C3727( C316 C3727 ) C316_=_C3728( C316 C3728 ) C316_=_C3730( C316 C3730 ) C316_=_C3731( C316 C3731 ) C316_=_C3732( C316 C3732 ) \nC316_=_C3733( C316 C3733 ) C317_=_C318( C317 C318 ) C317_=_C319( C317 C319 ) C317_=_C320( C317 C320 ) C318_=_C319( C318 C319 ) C318_=_C320( C318 C320 ) \nC319_=_C320( C319 C320 ) C319_=_C346( C319 C346 ) C319_=_C3728( C319 C3728 ) C320_=_C348( C320 C348 ) C320_=_C3732( C320 C3732 ) C321_=_C322( C321 C322 ) \nC321_=_C323( C321 C323 ) C321_=_C324( C321 C324 ) C321_=_C325( C321 C325 ) C321_=_C326( C321 C326 ) C321_=_C327( C321 C327 ) C321_=_C328( C321 C328 ) \nC321_=_C329( C321 C329 ) C321_=_C330( C321 C330 ) C321_=_C331( C321 C331 ) C321_=_C332( C321 C332 ) C321_=_C355( C321 C355 ) C321_=_C358( C321 C358 ) \nC321_=_C361( C321 C361 ) C322_=_C323( C322 C323 ) C322_=_C324( C322 C324 ) C322_=_C325( C322 C325 ) C322_=_C326( C322 C326 ) C322_=_C327( C322 C327 ) \nC322_=_C328( C322 C328 ) C322_=_C329( C322 C329 ) C322_=_C330( C322 C330 ) C322_=_C331( C322 C331 ) C322_=_C332( C322 C332 ) C322_=_C686( C322 C686 ) \nC322_=_C691( C322 C691 ) C322_=_C693( C322 C693 ) C322_=_C696( C322 C696 ) C322_=_C697( C322 C697 ) C323_=_C324( C323 C324 ) C323_=_C325( C323 C325 ) \nC323_=_C326( C323 C326 ) C323_=_C327( C323 C327 ) C323_=_C328( C323 C328 ) C323_=_C329( C323 C329 ) C323_=_C330( C323 C330 ) C323_=_C331( C323 C331 ) \nC323_=_C332( C323 C332 ) C323_=_C1919( C323 C1919 ) C324_=_C325(</w:t>
      </w:r>
    </w:p>
    <w:p>
      <w:pPr>
        <w:pStyle w:val="PreformattedText"/>
        <w:bidi w:val="0"/>
        <w:spacing w:before="0" w:after="0"/>
        <w:jc w:val="left"/>
        <w:rPr/>
      </w:pPr>
      <w:r>
        <w:rPr/>
        <w:t xml:space="preserve"> </w:t>
      </w:r>
      <w:r>
        <w:rPr/>
        <w:t>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7_=_C358( C327 C358 ) C327_=_C435( C327 C435 ) \nC327_=_C686( C327 C686 ) C327_=_C890( C327 C890 ) C327_=_C1091( C327 C1091 ) C327_=_C1219( C327 C1219 ) C327_=_C1479( C327 C1479 ) C327_=_C1622( C327 C1622 ) \nC327_=_C1687( C327 C1687 ) C327_=_C1881( C327 C1881 ) C327_=_C1984( C327 C1984 ) C327_=_C2375( C327 C2375 ) C327_=_C2450( C327 C2450 ) C327_=_C2923( C327 C2923 ) \nC327_=_C3064( C327 C3064 ) C327_=_C3379( C327 C3379 ) C327_=_C3434( C327 C3434 ) C327_=_C3436( C327 C3436 ) C327_=_C3437( C327 C3437 ) C328_=_C329( C328 C329 ) \nC328_=_C330( C328 C330 ) C328_=_C331( C328 C331 ) C328_=_C332( C328 C332 ) C329_=_C330( C329 C330 ) C329_=_C331( C329 C331 ) C329_=_C332( C329 C332 ) \nC329_=_C438( C329 C438 ) C329_=_C693( C329 C693 ) C329_=_C1099( C329 C1099 ) C329_=_C1627( C329 C1627 ) C329_=_C1752( C329 C1752 ) C329_=_C1887( C329 C1887 ) \nC329_=_C1919( C329 C1919 ) C329_=_C1991( C329 C1991 ) C329_=_C2622( C329 C2622 ) C329_=_C2927( C329 C2927 ) C329_=_C3550( C329 C3550 ) C329_=_C3648( C329 C3648 ) \nC329_=_C3684( C329 C3684 ) C329_=_C3834( C329 C3834 ) C329_=_C3835( C329 C3835 ) C329_=_C3837( C329 C3837 ) C329_=_C3838( C329 C3838 ) C330_=_C331( C330 C331 ) \nC330_=_C332( C330 C332 ) C330_=_C361( C330 C361 ) C330_=_C441( C330 C441 ) C330_=_C518( C330 C518 ) C330_=_C676( C330 C676 ) C330_=_C696( C330 C696 ) \nC330_=_C1247( C330 C1247 ) C330_=_C3012( C330 C3012 ) C330_=_C3044( C330 C3044 ) C330_=_C3208( C330 C3208 ) C330_=_C3373( C330 C3373 ) C330_=_C3410( C330 C3410 ) \nC330_=_C3458( C330 C3458 ) C330_=_C3570( C330 C3570 ) C330_=_C3888( C330 C3888 ) C330_=_C4027( C330 C4027 ) C330_=_C4028( C330 C4028 ) C330_=_C4029( C330 C4029 ) \nC330_=_C4030( C330 C4030 ) C330_=_C4031( C330 C4031 ) C331_=_C332( C331 C332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564( C333 C56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929( C335 C929 ) C335_=_C1311( C335 C1311 ) C335_=_C1321( C335 C1321 ) C336_=_C337( C336 C337 ) C336_=_C338( C336 C338 ) \nC336_=_C339( C336 C339 ) C336_=_C340( C336 C340 ) C336_=_C341( C336 C341 ) C336_=_C342( C336 C342 ) C336_=_C343( C336 C343 ) C336_=_C344( C336 C344 ) \nC336_=_C345( C336 C345 ) C336_=_C346( C336 C346 ) C336_=_C347( C336 C347 ) C336_=_C348( C336 C348 ) C336_=_C931( C336 C931 ) C336_=_C1582( C336 C1582 ) \nC336_=_C1595( C336 C1595 ) C337_=_C338( C337 C338 ) C337_=_C339( C337 C339 ) C337_=_C340( C337 C340 ) C337_=_C341( C337 C341 ) C337_=_C342( C337 C342 ) \nC337_=_C343( C337 C343 ) C337_=_C344( C337 C344 ) C337_=_C345( C337 C345 ) C337_=_C346( C337 C346 ) C337_=_C347( C337 C347 ) C337_=_C348( C337 C348 ) \nC338_=_C339( C338 C339 ) C338_=_C340( C338 C340 ) C338_=_C341( C338 C341 ) C338_=_C342( C338 C342 ) C338_=_C343( C338 C343 ) C338_=_C344( C338 C344 ) \nC338_=_C345( C338 C345 ) C338_=_C346( C338 C346 ) C338_=_C347( C338 C347 ) C338_=_C348( C338 C348 ) C338_=_C932( C338 C932 ) C338_=_C1640( C338 C1640 ) \nC338_=_C1650( C338 C1650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0_=_C2353( C340 C2353 ) C341_=_C342( C341 C342 ) C341_=_C343( C341 C343 ) C341_=_C344( C341 C344 ) C341_=_C345( C341 C345 ) C341_=_C346( C341 C346 ) \nC341_=_C347( C341 C347 ) C341_=_C348( C341 C348 ) C341_=_C764( C341 C764 ) C341_=_C910( C341 C910 ) C341_=_C934( C341 C934 ) C341_=_C1311( C341 C1311 ) \nC341_=_C1582( C341 C1582 ) C341_=_C1640( C341 C1640 ) C341_=_C1833( C341 C1833 ) C341_=_C2061( C341 C2061 ) C341_=_C2192( C341 C2192 ) C341_=_C2353( C341 C2353 ) \nC341_=_C2511( C341 C2511 ) C341_=_C2512( C341 C2512 ) C341_=_C2513( C341 C2513 ) C341_=_C2514( C341 C2514 ) C341_=_C2515( C341 C2515 ) C341_=_C2516( C341 C2516 ) \nC341_=_C2517( C341 C2517 ) C341_=_C2518( C341 C2518 ) C341_=_C2519( C341 C2519 ) C341_=_C2520( C341 C2520 ) C341_=_C2521( C341 C2521 ) C341_=_C2522( C341 C2522 ) \nC341_=_C2524( C341 C2524 ) C341_=_C2525( C341 C2525 ) C342_=_C343( C342 C343 ) C342_=_C344( C342 C344 ) C342_=_C345( C342 C345 ) C342_=_C346( C342 C346 ) \nC342_=_C347( C342 C347 ) C342_=_C348( C342 C348 ) C342_=_C2721( C342 C2721 ) C343_=_C344( C343 C344 ) C343_=_C345( C343 C345 ) C343_=_C346( C343 C346 ) \nC343_=_C347( C343 C347 ) C343_=_C348( C343 C348 ) C344_=_C345( C344 C345 ) C344_=_C346( C344 C346 ) C344_=_C347( C344 C347 ) C344_=_C348( C344 C348 ) \nC344_=_C542( C344 C542 ) C344_=_C564( C344 C564 ) C344_=_C691( C344 C691 ) C344_=_C720( C344 C720 ) C344_=_C1748( C344 C1748 ) C344_=_C2202( C344 C2202 ) \nC344_=_C2498( C344 C2498 ) C344_=_C2607( C344 C2607 ) C344_=_C2621( C344 C2621 ) C344_=_C2938( C344 C2938 ) C344_=_C3645( C344 C3645 ) C344_=_C3682( C344 C3682 ) \nC344_=_C3724( C344 C3724 ) C344_=_C3725( C344 C3725 ) C344_=_C3727( C344 C3727 ) C344_=_C3728( C344 C3728 ) C344_=_C3730( C344 C3730 ) C344_=_C3731( C344 C3731 ) \nC344_=_C3732( C344 C3732 ) C344_=_C3733( C344 C3733 ) C345_=_C346( C345 C346 ) C345_=_C347( C345 C347 ) C345_=_C348( C345 C348 ) C345_=_C3436( C345 C3436 ) \nC346_=_C347( C346 C347 ) C346_=_C348( C346 C348 ) C346_=_C3728( C346 C3728 ) C347_=_C348( C347 C348 ) C347_=_C550( C347 C550 ) C347_=_C727( C347 C727 ) \nC347_=_C781( C347 C781 ) C347_=_C946( C347 C946 ) C347_=_C1154( C347 C1154 ) C347_=_C1201( C347 C1201 ) C347_=_C1321( C347 C1321 ) C347_=_C1595( C347 C1595 ) \nC347_=_C1650( C347 C1650 ) C347_=_C1783( C347 C1783 ) C347_=_C2213( C347 C2213 ) C347_=_C2506( C347 C2506 ) C347_=_C2561( C347 C2561 ) C347_=_C2611( C347 C2611 ) \nC347_=_C2950( C347 C2950 ) C347_=_C3074( C347 C3074 ) C347_=_C3657( C347 C3657 ) C347_=_C3824( C347 C3824 ) C347_=_C3950( C347 C3950 ) C347_=_C3976( C347 C3976 ) \nC347_=_C4115( C347 C4115 ) C347_=_C4123( C347 C4123 ) C347_=_C4124( C347 C4124 ) C348_=_C3732( C348 C3732 ) C355_=_C358( C355 C358 ) C355_=_C361( C355 C361 ) \nC355_=_C431( C355 C431 ) C355_=_C1089( C355 C1089 ) C355_=_C1233( C355 C1233 ) C355_=_C1620( C355 C1620 ) C355_=_C1880( C355 C1880 ) C355_=_C1963( C355 C1963 ) \nC355_=_C1981( C355 C1981 ) C355_=_C2744( C355 C2744 ) C355_=_C2921( C355 C2921 ) C355_=_C2985( C355 C2985 ) C355_=_C2986( C355 C2986 ) C355_=_C2987( C355 C2987 ) \nC355_=_C2988( C355 C2988 ) C355_=_C2989( C355 C2989 ) C355_=_C2991( C355 C2991 ) C355_=_C2992( C355 C2992 ) C355_=_C2993( C355 C2993 ) C355_=_C2995( C355 C2995 ) \nC355_=_C2996( C355 C2996 ) C355_=_C2998( C355 C2998 ) C355_=_C2999( C355 C2999 ) C355_=_C3000( C355 C3000 ) C358_=_C361( C358 C361 ) C358_=_C435( C358 C435 ) \nC358_=_C686( C358 C686 ) C358_=_C890( C358 C890 ) C358_=_C1091( C358 C1091 ) C358_=_C1219( C358 C1219 ) C358_=_C1479( C358 C1479 ) C358_=_C1622( C358 C1622 ) \nC358_=_C1687( C358 C1687 ) C358_=_C1881( C358 C1881 ) C358_=_C1984( C358 C1984 ) C358_=_C2375( C358 C2375 ) C358_=_C2450( C358 C2450 ) C358_=_C2923( C358 C2923 ) \nC358_=_C3064( C358 C3064 ) C358_=_C3379( C358 C3379 ) C358_=_C3434( C358 C3434 ) C358_=_C3436( C358 C3436 ) C358_=_C3437( C358 C3437 ) C361_=_C441( C361 C441 ) \nC361_=_C518( C361 C518 ) C361_=_C676( C361 C676 ) C361_=_C696( C361 C696 ) C361_=_C1247( C361 C1247 ) C361_=_C3012( C361 C3012 ) C361_=_C3044( C361 C3044 ) \nC361_=_C3208( C361 C3208 ) C361_=_C3373( C361 C3373 ) C361_=_C3410( C361 C3410 ) C361_=_C3458( C361 C3458 ) C361_=_C3570( C361 C3570 ) C361_=_C3888( C361 C3888 ) \nC361_=_C4027( C361 C4027 ) C361_=_C4028( C361 C4028 ) C361_=_C4029( C361 C4029 ) C361_=_C4030( C361 C4030 ) C361_=_C4031( C361 C4031 ) C385_=_C697( C385 C697 ) \nC385_=_C1487( C385 C1487 ) C385_=_C1758( C385 C1758 ) C385_=_C1804( C385 C1804 ) C385_=_C2335( C385 C2335 ) C385_=_C2627( C385 C2627 ) C385_=_C2721( C385 C2721 ) \nC385_=_C2739( C385 C2739 ) C385_=_C2892( C385 C2892 ) C385_=_C2907( C385 C2907 ) C385_=_C2967( C385 C2967 ) C385_=_C3185( C385 C3185 ) C385_=_C3348( C385 C3348 ) \nC385_=_C3545( C385 C3545 ) C385_=_C3655( C385 C3655 ) C385_=_C3691( C385 C3691 ) C385_=_C3752( C385 C3752 ) C385_=_C3850( C385 C3850 ) C385_=_C3897( C385 C3897 ) \nC385_=_C3947( C385 C3947 ) C385_=_C3995( C385 C3995 ) C385_=_C4099( C385 C4099 ) C385_=_C4100( C385 C4100 ) C385_=_C4101( C385 C4101 ) C385_=_C4102( C385 C4102 ) \nC385_=_C4103( C385 C4103 ) C431_=_C435( C431 C435 ) C431_=_C438( C431 C438 ) C431_=_C441( C431 C441 ) C431_=_C1089( C431 C1089 ) C431_=_C1233( C431 C1233 ) \nC431_=_C1620( C431 C1620 ) C431_=_C1880( C431 C1880 ) C431_=_C1963( C431 C1963 ) C431_=_C1981( C431 C1981 ) C431_=_C2744( C431 C2744 ) C431_=_C2921( C431 C2921 ) \nC431_=_C2985(</w:t>
      </w:r>
    </w:p>
    <w:p>
      <w:pPr>
        <w:pStyle w:val="PreformattedText"/>
        <w:bidi w:val="0"/>
        <w:spacing w:before="0" w:after="0"/>
        <w:jc w:val="left"/>
        <w:rPr/>
      </w:pPr>
      <w:r>
        <w:rPr/>
        <w:t xml:space="preserve"> </w:t>
      </w:r>
      <w:r>
        <w:rPr/>
        <w:t>C431 C2985 ) C431_=_C2986( C431 C2986 ) C431_=_C2987( C431 C2987 ) C431_=_C2988( C431 C2988 ) C431_=_C2989( C431 C2989 ) C431_=_C2991( C431 C2991 ) \nC431_=_C2992( C431 C2992 ) C431_=_C2993( C431 C2993 ) C431_=_C2995( C431 C2995 ) C431_=_C2996( C431 C2996 ) C431_=_C2998( C431 C2998 ) C431_=_C2999( C431 C2999 ) \nC431_=_C3000( C431 C3000 ) C435_=_C438( C435 C438 ) C435_=_C441( C435 C441 ) C435_=_C686( C435 C686 ) C435_=_C890( C435 C890 ) C435_=_C1091( C435 C1091 ) \nC435_=_C1219( C435 C1219 ) C435_=_C1479( C435 C1479 ) C435_=_C1622( C435 C1622 ) C435_=_C1687( C435 C1687 ) C435_=_C1881( C435 C1881 ) C435_=_C1984( C435 C1984 ) \nC435_=_C2375( C435 C2375 ) C435_=_C2450( C435 C2450 ) C435_=_C2923( C435 C2923 ) C435_=_C3064( C435 C3064 ) C435_=_C3379( C435 C3379 ) C435_=_C3434( C435 C3434 ) \nC435_=_C3436( C435 C3436 ) C435_=_C3437( C435 C3437 ) C438_=_C441( C438 C441 ) C438_=_C693( C438 C693 ) C438_=_C1099( C438 C1099 ) C438_=_C1627( C438 C1627 ) \nC438_=_C1752( C438 C1752 ) C438_=_C1887( C438 C1887 ) C438_=_C1919( C438 C1919 ) C438_=_C1991( C438 C1991 ) C438_=_C2622( C438 C2622 ) C438_=_C2927( C438 C2927 ) \nC438_=_C3550( C438 C3550 ) C438_=_C3648( C438 C3648 ) C438_=_C3684( C438 C3684 ) C438_=_C3834( C438 C3834 ) C438_=_C3835( C438 C3835 ) C438_=_C3837( C438 C3837 ) \nC438_=_C3838( C438 C3838 ) C441_=_C518( C441 C518 ) C441_=_C676( C441 C676 ) C441_=_C696( C441 C696 ) C441_=_C1247( C441 C1247 ) C441_=_C3012( C441 C3012 ) \nC441_=_C3044( C441 C3044 ) C441_=_C3208( C441 C3208 ) C441_=_C3373( C441 C3373 ) C441_=_C3410( C441 C3410 ) C441_=_C3458( C441 C3458 ) C441_=_C3570( C441 C3570 ) \nC441_=_C3888( C441 C3888 ) C441_=_C4027( C441 C4027 ) C441_=_C4028( C441 C4028 ) C441_=_C4029( C441 C4029 ) C441_=_C4030( C441 C4030 ) C441_=_C4031( C441 C4031 ) \nC518_=_C676( C518 C676 ) C518_=_C696( C518 C696 ) C518_=_C1247( C518 C1247 ) C518_=_C3012( C518 C3012 ) C518_=_C3044( C518 C3044 ) C518_=_C3208( C518 C3208 ) \nC518_=_C3373( C518 C3373 ) C518_=_C3410( C518 C3410 ) C518_=_C3458( C518 C3458 ) C518_=_C3570( C518 C3570 ) C518_=_C3888( C518 C3888 ) C518_=_C4027( C518 C4027 ) \nC518_=_C4028( C518 C4028 ) C518_=_C4029( C518 C4029 ) C518_=_C4030( C518 C4030 ) C518_=_C4031( C518 C4031 ) C542_=_C550( C542 C550 ) C542_=_C564( C542 C564 ) \nC542_=_C691( C542 C691 ) C542_=_C720( C542 C720 ) C542_=_C1748( C542 C1748 ) C542_=_C2202( C542 C2202 ) C542_=_C2498( C542 C2498 ) C542_=_C2607( C542 C2607 ) \nC542_=_C2621( C542 C2621 ) C542_=_C2938( C542 C2938 ) C542_=_C3645( C542 C3645 ) C542_=_C3682( C542 C3682 ) C542_=_C3724( C542 C3724 ) C542_=_C3725( C542 C3725 ) \nC542_=_C3727( C542 C3727 ) C542_=_C3728( C542 C3728 ) C542_=_C3730( C542 C3730 ) C542_=_C3731( C542 C3731 ) C542_=_C3732( C542 C3732 ) C542_=_C3733( C542 C3733 ) \nC550_=_C727( C550 C727 ) C550_=_C781( C550 C781 ) C550_=_C946( C550 C946 ) C550_=_C1154( C550 C1154 ) C550_=_C1201( C550 C1201 ) C550_=_C1321( C550 C1321 ) \nC550_=_C1595( C550 C1595 ) C550_=_C1650( C550 C1650 ) C550_=_C1783( C550 C1783 ) C550_=_C2213( C550 C2213 ) C550_=_C2506( C550 C2506 ) C550_=_C2561( C550 C2561 ) \nC550_=_C2611( C550 C2611 ) C550_=_C2950( C550 C2950 ) C550_=_C3074( C550 C3074 ) C550_=_C3657( C550 C3657 ) C550_=_C3824( C550 C3824 ) C550_=_C3950( C550 C3950 ) \nC550_=_C3976( C550 C3976 ) C550_=_C4115( C550 C4115 ) C550_=_C4123( C550 C4123 ) C550_=_C4124( C550 C4124 ) C564_=_C691( C564 C691 ) C564_=_C720( C564 C720 ) \nC564_=_C1748( C564 C1748 ) C564_=_C2202( C564 C2202 ) C564_=_C2498( C564 C2498 ) C564_=_C2607( C564 C2607 ) C564_=_C2621( C564 C2621 ) C564_=_C2938( C564 C2938 ) \nC564_=_C3645( C564 C3645 ) C564_=_C3682( C564 C3682 ) C564_=_C3724( C564 C3724 ) C564_=_C3725( C564 C3725 ) C564_=_C3727( C564 C3727 ) C564_=_C3728( C564 C3728 ) \nC564_=_C3730( C564 C3730 ) C564_=_C3731( C564 C3731 ) C564_=_C3732( C564 C3732 ) C564_=_C3733( C564 C3733 ) C601_=_C702( C601 C702 ) C601_=_C855( C601 C855 ) \nC601_=_C927( C601 C927 ) C601_=_C928( C601 C928 ) C601_=_C929( C601 C929 ) C601_=_C930( C601 C930 ) C601_=_C931( C601 C931 ) C601_=_C932( C601 C932 ) \nC601_=_C933( C601 C933 ) C601_=_C934( C601 C934 ) C601_=_C935( C601 C935 ) C601_=_C936( C601 C936 ) C601_=_C937( C601 C937 ) C601_=_C938( C601 C938 ) \nC601_=_C939( C601 C939 ) C601_=_C940( C601 C940 ) C601_=_C941( C601 C941 ) C601_=_C942( C601 C942 ) C601_=_C943( C601 C943 ) C601_=_C944( C601 C944 ) \nC601_=_C945( C601 C945 ) C601_=_C946( C601 C946 ) C601_=_C947( C601 C947 ) C676_=_C696( C676 C696 ) C676_=_C1247( C676 C1247 ) C676_=_C3012( C676 C3012 ) \nC676_=_C3044( C676 C3044 ) C676_=_C3208( C676 C3208 ) C676_=_C3373( C676 C3373 ) C676_=_C3410( C676 C3410 ) C676_=_C3458( C676 C3458 ) C676_=_C3570( C676 C3570 ) \nC676_=_C3888( C676 C3888 ) C676_=_C4027( C676 C4027 ) C676_=_C4028( C676 C4028 ) C676_=_C4029( C676 C4029 ) C676_=_C4030( C676 C4030 ) C676_=_C4031( C676 C4031 ) \nC686_=_C691( C686 C691 ) C686_=_C693( C686 C693 ) C686_=_C696( C686 C696 ) C686_=_C697( C686 C697 ) C686_=_C890( C686 C890 ) C686_=_C1091( C686 C1091 ) \nC686_=_C1219( C686 C1219 ) C686_=_C1479( C686 C1479 ) C686_=_C1622( C686 C1622 ) C686_=_C1687( C686 C1687 ) C686_=_C1881( C686 C1881 ) C686_=_C1984( C686 C1984 ) \nC686_=_C2375( C686 C2375 ) C686_=_C2450( C686 C2450 ) C686_=_C2923( C686 C2923 ) C686_=_C3064( C686 C3064 ) C686_=_C3379( C686 C3379 ) C686_=_C3434( C686 C3434 ) \nC686_=_C3436( C686 C3436 ) C686_=_C3437( C686 C3437 ) C691_=_C693( C691 C693 ) C691_=_C696( C691 C696 ) C691_=_C697( C691 C697 ) C691_=_C720( C691 C720 ) \nC691_=_C1748( C691 C1748 ) C691_=_C2202( C691 C2202 ) C691_=_C2498( C691 C2498 ) C691_=_C2607( C691 C2607 ) C691_=_C2621( C691 C2621 ) C691_=_C2938( C691 C2938 ) \nC691_=_C3645( C691 C3645 ) C691_=_C3682( C691 C3682 ) C691_=_C3724( C691 C3724 ) C691_=_C3725( C691 C3725 ) C691_=_C3727( C691 C3727 ) C691_=_C3728( C691 C3728 ) \nC691_=_C3730( C691 C3730 ) C691_=_C3731( C691 C3731 ) C691_=_C3732( C691 C3732 ) C691_=_C3733( C691 C3733 ) C693_=_C696( C693 C696 ) C693_=_C697( C693 C697 ) \nC693_=_C1099( C693 C1099 ) C693_=_C1627( C693 C1627 ) C693_=_C1752( C693 C1752 ) C693_=_C1887( C693 C1887 ) C693_=_C1919( C693 C1919 ) C693_=_C1991( C693 C1991 ) \nC693_=_C2622( C693 C2622 ) C693_=_C2927( C693 C2927 ) C693_=_C3550( C693 C3550 ) C693_=_C3648( C693 C3648 ) C693_=_C3684( C693 C3684 ) C693_=_C3834( C693 C3834 ) \nC693_=_C3835( C693 C3835 ) C693_=_C3837( C693 C3837 ) C693_=_C3838( C693 C3838 ) C696_=_C697( C696 C697 ) C696_=_C1247( C696 C1247 ) C696_=_C3012( C696 C3012 ) \nC696_=_C3044( C696 C3044 ) C696_=_C3208( C696 C3208 ) C696_=_C3373( C696 C3373 ) C696_=_C3410( C696 C3410 ) C696_=_C3458( C696 C3458 ) C696_=_C3570( C696 C3570 ) \nC696_=_C3888( C696 C3888 ) C696_=_C4027( C696 C4027 ) C696_=_C4028( C696 C4028 ) C696_=_C4029( C696 C4029 ) C696_=_C4030( C696 C4030 ) C696_=_C4031( C696 C4031 ) \nC697_=_C1487( C697 C1487 ) C697_=_C1758( C697 C1758 ) C697_=_C1804( C697 C1804 ) C697_=_C2335( C697 C2335 ) C697_=_C2627( C697 C2627 ) C697_=_C2721( C697 C2721 ) \nC697_=_C2739( C697 C2739 ) C697_=_C2892( C697 C2892 ) C697_=_C2907( C697 C2907 ) C697_=_C2967( C697 C2967 ) C697_=_C3185( C697 C3185 ) C697_=_C3348( C697 C3348 ) \nC697_=_C3545( C697 C3545 ) C697_=_C3655( C697 C3655 ) C697_=_C3691( C697 C3691 ) C697_=_C3752( C697 C3752 ) C697_=_C3850( C697 C3850 ) C697_=_C3897( C697 C3897 ) \nC697_=_C3947( C697 C3947 ) C697_=_C3995( C697 C3995 ) C697_=_C4099( C697 C4099 ) C697_=_C4100( C697 C4100 ) C697_=_C4101( C697 C4101 ) C697_=_C4102( C697 C4102 ) \nC697_=_C4103( C697 C4103 ) C702_=_C720( C702 C720 ) C702_=_C727( C702 C727 ) C702_=_C855( C702 C855 ) C702_=_C927( C702 C927 ) C702_=_C928( C702 C928 ) \nC702_=_C929( C702 C929 ) C702_=_C930( C702 C930 ) C702_=_C931( C702 C931 ) C702_=_C932( C702 C932 ) C702_=_C933( C702 C933 ) C702_=_C934( C702 C934 ) \nC702_=_C935( C702 C935 ) C702_=_C936( C702 C936 ) C702_=_C937( C702 C937 ) C702_=_C938( C702 C938 ) C702_=_C939( C702 C939 ) C702_=_C940( C702 C940 ) \nC702_=_C941( C702 C941 ) C702_=_C942( C702 C942 ) C702_=_C943( C702 C943 ) C702_=_C944( C702 C944 ) C702_=_C945( C702 C945 ) C702_=_C946( C702 C946 ) \nC702_=_C947( C702 C947 ) C720_=_C727( C720 C727 ) C720_=_C1748( C720 C1748 ) C720_=_C2202( C720 C2202 ) C720_=_C2498( C720 C2498 ) C720_=_C2607( C720 C2607 ) \nC720_=_C2621( C720 C2621 ) C720_=_C2938( C720 C2938 ) C720_=_C3645( C720 C3645 ) C720_=_C3682( C720 C3682 ) C720_=_C3724( C720 C3724 ) C720_=_C3725( C720 C3725 ) \nC720_=_C3727( C720 C3727 ) C720_=_C3728( C720 C3728 ) C720_=_C3730( C720 C3730 ) C720_=_C3731( C720 C3731 ) C720_=_C3732( C720 C3732 ) C720_=_C3733( C720 C3733 ) \nC727_=_C781( C727 C781 ) C727_=_C946( C727 C946 ) C727_=_C1154( C727 C1154 ) C727_=_C1201( C727 C1201 ) C727_=_C1321( C727 C1321 ) C727_=_C1595( C727 C1595 ) \nC727_=_C1650( C727 C1650 ) C727_=_C1783( C727 C1783 ) C727_=_C2213( C727 C2213 ) C727_=_C2506( C727 C2506 ) C727_=_C2561( C727 C2561 ) C727_=_C2611( C727 C2611 ) \nC727_=_C2950( C727 C2950 ) C727_=_C3074( C727 C3074 ) C727_=_C3657( C727 C3657 ) C727_=_C3824( C727 C3824 ) C727_=_C3950( C727 C3950 ) C727_=_C3976( C727 C3976 ) \nC727_=_C4115( C727 C4115 ) C727_=_C4123( C727 C4123 ) C727_=_C4124( C727 C4124 ) C764_=_C781( C764 C781 ) C764_=_C910( C764 C910 ) C764_=_C934( C764 C934 ) \nC764_=_C1311( C764 C1311 ) C764_=_C1582( C764 C1582 ) C764_=_C1640( C764 C1640 ) C764_=_C1833( C764 C1833 ) C764_=_C2061( C764 C2061 ) C764_=_C2192( C764 C2192 ) \nC764_=_C2353( C764 C2353 ) C764_=_C2511( C764 C2511 ) C764_=_C2512( C764 C2512 ) C764_=_C2513( C764 C2513 ) C764_=_C2514( C764 C2514 ) C764_=_C2515( C764 C2515 ) \nC764_=_C2516( C764 C2516 ) C764_=_C2517( C764 C2517 ) C764_=_C2518( C764 C2518 ) C764_=_C2519( C764 C2519 ) C764_=_C2520( C764 C2520 ) C764_=_C2521( C764 C2521 ) \nC764_=_C2522( C764 C2522 ) C764_=_C2524( C764 C2524 ) C764_=_C2525( C764 C2525 ) C781_=_C946( C781 C946 ) C781_=_C1154( C781 C1154 ) C781_=_C1201( C781 C1201 ) \nC781_=_C1321( C781 C1321 ) C781_=_C1595( C781 C1595 ) C781_=_C1650( C781 C1650 ) C781_=_C1783(</w:t>
      </w:r>
    </w:p>
    <w:p>
      <w:pPr>
        <w:pStyle w:val="PreformattedText"/>
        <w:bidi w:val="0"/>
        <w:spacing w:before="0" w:after="0"/>
        <w:jc w:val="left"/>
        <w:rPr/>
      </w:pPr>
      <w:r>
        <w:rPr/>
        <w:t xml:space="preserve"> </w:t>
      </w:r>
      <w:r>
        <w:rPr/>
        <w:t>C781 C1783 ) C781_=_C2213( C781 C2213 ) C781_=_C2506( C781 C2506 ) \nC781_=_C2561( C781 C2561 ) C781_=_C2611( C781 C2611 ) C781_=_C2950( C781 C2950 ) C781_=_C3074( C781 C3074 ) C781_=_C3657( C781 C3657 ) C781_=_C3824( C781 C3824 ) \nC781_=_C3950( C781 C3950 ) C781_=_C3976( C781 C3976 ) C781_=_C4115( C781 C4115 ) C781_=_C4123( C781 C4123 ) C781_=_C4124( C781 C4124 ) C855_=_C927( C855 C927 ) \nC855_=_C928( C855 C928 ) C855_=_C929( C855 C929 ) C855_=_C930( C855 C930 ) C855_=_C931( C855 C931 ) C855_=_C932( C855 C932 ) C855_=_C933( C855 C933 ) \nC855_=_C934( C855 C934 ) C855_=_C935( C855 C935 ) C855_=_C936( C855 C936 ) C855_=_C937( C855 C937 ) C855_=_C938( C855 C938 ) C855_=_C939( C855 C939 ) \nC855_=_C940( C855 C940 ) C855_=_C941( C855 C941 ) C855_=_C942( C855 C942 ) C855_=_C943( C855 C943 ) C855_=_C944( C855 C944 ) C855_=_C945( C855 C945 ) \nC855_=_C946( C855 C946 ) C855_=_C947( C855 C947 ) C890_=_C1091( C890 C1091 ) C890_=_C1219( C890 C1219 ) C890_=_C1479( C890 C1479 ) C890_=_C1622( C890 C1622 ) \nC890_=_C1687( C890 C1687 ) C890_=_C1881( C890 C1881 ) C890_=_C1984( C890 C1984 ) C890_=_C2375( C890 C2375 ) C890_=_C2450( C890 C2450 ) C890_=_C2923( C890 C2923 ) \nC890_=_C3064( C890 C3064 ) C890_=_C3379( C890 C3379 ) C890_=_C3434( C890 C3434 ) C890_=_C3436( C890 C3436 ) C890_=_C3437( C890 C3437 ) C910_=_C934( C910 C934 ) \nC910_=_C1311( C910 C1311 ) C910_=_C1582( C910 C1582 ) C910_=_C1640( C910 C1640 ) C910_=_C1833( C910 C1833 ) C910_=_C2061( C910 C2061 ) C910_=_C2192( C910 C2192 ) \nC910_=_C2353( C910 C2353 ) C910_=_C2511( C910 C2511 ) C910_=_C2512( C910 C2512 ) C910_=_C2513( C910 C2513 ) C910_=_C2514( C910 C2514 ) C910_=_C2515( C910 C2515 ) \nC910_=_C2516( C910 C2516 ) C910_=_C2517( C910 C2517 ) C910_=_C2518( C910 C2518 ) C910_=_C2519( C910 C2519 ) C910_=_C2520( C910 C2520 ) C910_=_C2521( C910 C2521 ) \nC910_=_C2522( C910 C2522 ) C910_=_C2524( C910 C2524 ) C910_=_C2525( C910 C2525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1311( C929 C1311 ) C929_=_C1321( C929 C1321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1582( C931 C1582 ) \nC931_=_C1595( C931 C1595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1640( C932 C1640 ) C932_=_C1650( C932 C1650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1748( C933 C1748 ) C933_=_C1752( C933 C1752 ) C933_=_C1758( C933 C1758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1311( C934 C1311 ) C934_=_C1582( C934 C1582 ) C934_=_C1640( C934 C1640 ) C934_=_C1833( C934 C1833 ) C934_=_C2061( C934 C2061 ) C934_=_C2192( C934 C2192 ) \nC934_=_C2353( C934 C2353 ) C934_=_C2511( C934 C2511 ) C934_=_C2512( C934 C2512 ) C934_=_C2513( C934 C2513 ) C934_=_C2514( C934 C2514 ) C934_=_C2515( C934 C2515 ) \nC934_=_C2516( C934 C2516 ) C934_=_C2517( C934 C2517 ) C934_=_C2518( C934 C2518 ) C934_=_C2519( C934 C2519 ) C934_=_C2520( C934 C2520 ) C934_=_C2521( C934 C2521 ) \nC934_=_C2522( C934 C2522 ) C934_=_C2524( C934 C2524 ) C934_=_C2525( C934 C2525 ) C935_=_C936( C935 C936 ) C935_=_C937( C935 C937 ) C935_=_C938( C935 C938 ) \nC935_=_C939( C935 C939 ) C935_=_C940( C935 C940 ) C935_=_C941( C935 C941 ) C935_=_C942( C935 C942 ) C935_=_C943( C935 C943 ) C935_=_C944( C935 C944 ) \nC935_=_C945( C935 C945 ) C935_=_C946( C935 C946 ) C935_=_C947( C935 C947 ) C936_=_C937( C936 C937 ) C936_=_C938( C936 C938 ) C936_=_C939( C936 C939 ) \nC936_=_C940( C936 C940 ) C936_=_C941( C936 C941 ) C936_=_C942( C936 C942 ) C936_=_C943( C936 C943 ) C936_=_C944( C936 C944 ) C936_=_C945( C936 C945 ) \nC936_=_C946( C936 C946 ) C936_=_C947( C936 C947 ) C937_=_C938( C937 C938 ) C937_=_C939( C937 C939 ) C937_=_C940( C937 C940 ) C937_=_C941( C937 C941 ) \nC937_=_C942( C937 C942 ) C937_=_C943( C937 C943 ) C937_=_C944( C937 C944 ) C937_=_C945( C937 C945 ) C937_=_C946( C937 C946 ) C937_=_C947( C937 C947 ) \nC937_=_C3044( C937 C3044 ) C938_=_C939( C938 C939 ) C938_=_C940( C938 C940 ) C938_=_C941( C938 C941 ) C938_=_C942( C938 C942 ) C938_=_C943( C938 C943 ) \nC938_=_C944( C938 C944 ) C938_=_C945( C938 C945 ) C938_=_C946( C938 C946 ) C938_=_C947( C938 C947 ) C939_=_C940( C939 C940 ) C939_=_C941( C939 C941 ) \nC939_=_C942( C939 C942 ) C939_=_C943( C939 C943 ) C939_=_C944( C939 C944 ) C939_=_C945( C939 C945 ) C939_=_C946( C939 C946 ) C939_=_C947( C939 C947 ) \nC939_=_C3545( C939 C3545 ) C940_=_C941( C940 C941 ) C940_=_C942( C940 C942 ) C940_=_C943( C940 C943 ) C940_=_C944( C940 C944 ) C940_=_C945( C940 C945 ) \nC940_=_C946( C940 C946 ) C940_=_C947( C940 C947 ) C941_=_C942( C941 C942 ) C941_=_C943( C941 C943 ) C941_=_C944( C941 C944 ) C941_=_C945( C941 C945 ) \nC941_=_C946( C941 C946 ) C941_=_C947( C941 C947 ) C942_=_C943( C942 C943 ) C942_=_C944( C942 C944 ) C942_=_C945( C942 C945 ) C942_=_C946( C942 C946 ) \nC942_=_C947( C942 C947 ) C943_=_C944( C943 C944 ) C943_=_C945( C943 C945 ) C943_=_C946( C943 C946 ) C943_=_C947( C943 C947 ) C944_=_C945( C944 C945 ) \nC944_=_C946( C944 C946 ) C944_=_C947( C944 C947 ) C945_=_C946( C945 C946 ) C945_=_C947( C945 C947 ) C946_=_C947( C946 C947 ) C946_=_C1154( C946 C1154 ) \nC946_=_C1201( C946 C1201 ) C946_=_C1321( C946 C1321 ) C946_=_C1595( C946 C1595 ) C946_=_C1650( C946 C1650 ) C946_=_C1783( C946 C1783 ) C946_=_C2213( C946 C2213 ) \nC946_=_C2506( C946 C2506 ) C946_=_C2561( C946 C2561 ) C946_=_C2611( C946 C2611 ) C946_=_C2950( C946 C2950 ) C946_=_C3074( C946 C3074 ) C946_=_C3657( C946 C3657 ) \nC946_=_C3824( C946 C3824 ) C946_=_C3950( C946 C3950 ) C946_=_C3976( C946 C3976 ) C946_=_C4115( C946 C4115 ) C946_=_C4123( C946 C4123 ) C946_=_C4124( C946 C4124 ) \nC1089_=_C1091( C1089 C1091 ) C1089_=_C1099( C1089 C1099 ) C1089_=_C1233( C1089 C1233 ) C1089_=_C1620( C1089 C1620 ) C1089_=_C1880( C1089 C1880 ) C1089_=_C1963( C1089 C1963 ) \nC1089_=_C1981( C1089 C1981 ) C1089_=_C2744( C1089 C2744 ) C1089_=_C2921( C1089 C2921 ) C1089_=_C2985( C1089 C2985 ) C1089_=_C2986( C1089 C2986 ) C1089_=_C2987( C1089 C2987 ) \nC1089_=_C2988( C1089 C2988 ) C1089_=_C2989( C1089 C2989 ) C1089_=_C2991( C1089 C2991 ) C1089_=_C2992( C1089 C2992 ) C1089_=_C2993( C1089 C2993 ) C1089_=_C2995( C1089 C2995 ) \nC1089_=_C2996( C1089 C2996 ) C1089_=_C2998( C1089 C2998 ) C1089_=_C2999( C1089 C2999 ) C1089_=_C3000( C1089 C3000 ) C1091_=_C1099( C1091 C1099 ) C1091_=_C1219( C1091 C1219 ) \nC1091_=_C1479( C1091 C1479 ) C1091_=_C1622( C1091 C1622 ) C1091_=_C1687( C1091 C1687 ) C1091_=_C1881( C1091 C1881 ) C1091_=_C1984( C1091 C1984 ) C1091_=_C2375( C1091 C2375 ) \nC1091_=_C2450( C1091 C2450 ) C1091_=_C2923( C1091 C2923 ) C1091_=_C3064( C1091 C3064 ) C1091_=_C3379( C1091 C3379 ) C1091_=_C3434( C1091 C3434 ) C1091_=_C3436( C1091 C3436 ) \nC1091_=_C3437( C1091 C3437 ) C1099_=_C1627( C1099 C1627 ) C1099_=_C1752( C1099 C1752 ) C1099_=_C1887( C1099 C1887 ) C1099_=_C1919( C1099 C1919 ) C1099_=_C1991( C1099 C1991 ) \nC1099_=_C2622( C1099 C2622 ) C1099_=_C2927(</w:t>
      </w:r>
    </w:p>
    <w:p>
      <w:pPr>
        <w:pStyle w:val="PreformattedText"/>
        <w:bidi w:val="0"/>
        <w:spacing w:before="0" w:after="0"/>
        <w:jc w:val="left"/>
        <w:rPr/>
      </w:pPr>
      <w:r>
        <w:rPr/>
        <w:t xml:space="preserve"> </w:t>
      </w:r>
      <w:r>
        <w:rPr/>
        <w:t>C1099 C2927 ) C1099_=_C3550( C1099 C3550 ) C1099_=_C3648( C1099 C3648 ) C1099_=_C3684( C1099 C3684 ) C1099_=_C3834( C1099 C3834 ) \nC1099_=_C3835( C1099 C3835 ) C1099_=_C3837( C1099 C3837 ) C1099_=_C3838( C1099 C3838 ) C1154_=_C1201( C1154 C1201 ) C1154_=_C1321( C1154 C1321 ) C1154_=_C1595( C1154 C1595 ) \nC1154_=_C1650( C1154 C1650 ) C1154_=_C1783( C1154 C1783 ) C1154_=_C2213( C1154 C2213 ) C1154_=_C2506( C1154 C2506 ) C1154_=_C2561( C1154 C2561 ) C1154_=_C2611( C1154 C2611 ) \nC1154_=_C2950( C1154 C2950 ) C1154_=_C3074( C1154 C3074 ) C1154_=_C3657( C1154 C3657 ) C1154_=_C3824( C1154 C3824 ) C1154_=_C3950( C1154 C3950 ) C1154_=_C3976( C1154 C3976 ) \nC1154_=_C4115( C1154 C4115 ) C1154_=_C4123( C1154 C4123 ) C1154_=_C4124( C1154 C4124 ) C1201_=_C1321( C1201 C1321 ) C1201_=_C1595( C1201 C1595 ) C1201_=_C1650( C1201 C1650 ) \nC1201_=_C1783( C1201 C1783 ) C1201_=_C2213( C1201 C2213 ) C1201_=_C2506( C1201 C2506 ) C1201_=_C2561( C1201 C2561 ) C1201_=_C2611( C1201 C2611 ) C1201_=_C2950( C1201 C2950 ) \nC1201_=_C3074( C1201 C3074 ) C1201_=_C3657( C1201 C3657 ) C1201_=_C3824( C1201 C3824 ) C1201_=_C3950( C1201 C3950 ) C1201_=_C3976( C1201 C3976 ) C1201_=_C4115( C1201 C4115 ) \nC1201_=_C4123( C1201 C4123 ) C1201_=_C4124( C1201 C4124 ) C1219_=_C1479( C1219 C1479 ) C1219_=_C1622( C1219 C1622 ) C1219_=_C1687( C1219 C1687 ) C1219_=_C1881( C1219 C1881 ) \nC1219_=_C1984( C1219 C1984 ) C1219_=_C2375( C1219 C2375 ) C1219_=_C2450( C1219 C2450 ) C1219_=_C2923( C1219 C2923 ) C1219_=_C3064( C1219 C3064 ) C1219_=_C3379( C1219 C3379 ) \nC1219_=_C3434( C1219 C3434 ) C1219_=_C3436( C1219 C3436 ) C1219_=_C3437( C1219 C3437 ) C1233_=_C1247( C1233 C1247 ) C1233_=_C1620( C1233 C1620 ) C1233_=_C1880( C1233 C1880 ) \nC1233_=_C1963( C1233 C1963 ) C1233_=_C1981( C1233 C1981 ) C1233_=_C2744( C1233 C2744 ) C1233_=_C2921( C1233 C2921 ) C1233_=_C2985( C1233 C2985 ) C1233_=_C2986( C1233 C2986 ) \nC1233_=_C2987( C1233 C2987 ) C1233_=_C2988( C1233 C2988 ) C1233_=_C2989( C1233 C2989 ) C1233_=_C2991( C1233 C2991 ) C1233_=_C2992( C1233 C2992 ) C1233_=_C2993( C1233 C2993 ) \nC1233_=_C2995( C1233 C2995 ) C1233_=_C2996( C1233 C2996 ) C1233_=_C2998( C1233 C2998 ) C1233_=_C2999( C1233 C2999 ) C1233_=_C3000( C1233 C3000 ) C1247_=_C3012( C1247 C3012 ) \nC1247_=_C3044( C1247 C3044 ) C1247_=_C3208( C1247 C3208 ) C1247_=_C3373( C1247 C3373 ) C1247_=_C3410( C1247 C3410 ) C1247_=_C3458( C1247 C3458 ) C1247_=_C3570( C1247 C3570 ) \nC1247_=_C3888( C1247 C3888 ) C1247_=_C4027( C1247 C4027 ) C1247_=_C4028( C1247 C4028 ) C1247_=_C4029( C1247 C4029 ) C1247_=_C4030( C1247 C4030 ) C1247_=_C4031( C1247 C4031 ) \nC1311_=_C1321( C1311 C1321 ) C1311_=_C1582( C1311 C1582 ) C1311_=_C1640( C1311 C1640 ) C1311_=_C1833( C1311 C1833 ) C1311_=_C2061( C1311 C2061 ) C1311_=_C2192( C1311 C2192 ) \nC1311_=_C2353( C1311 C2353 ) C1311_=_C2511( C1311 C2511 ) C1311_=_C2512( C1311 C2512 ) C1311_=_C2513( C1311 C2513 ) C1311_=_C2514( C1311 C2514 ) C1311_=_C2515( C1311 C2515 ) \nC1311_=_C2516( C1311 C2516 ) C1311_=_C2517( C1311 C2517 ) C1311_=_C2518( C1311 C2518 ) C1311_=_C2519( C1311 C2519 ) C1311_=_C2520( C1311 C2520 ) C1311_=_C2521( C1311 C2521 ) \nC1311_=_C2522( C1311 C2522 ) C1311_=_C2524( C1311 C2524 ) C1311_=_C2525( C1311 C2525 ) C1321_=_C1595( C1321 C1595 ) C1321_=_C1650( C1321 C1650 ) C1321_=_C1783( C1321 C1783 ) \nC1321_=_C2213( C1321 C2213 ) C1321_=_C2506( C1321 C2506 ) C1321_=_C2561( C1321 C2561 ) C1321_=_C2611( C1321 C2611 ) C1321_=_C2950( C1321 C2950 ) C1321_=_C3074( C1321 C3074 ) \nC1321_=_C3657( C1321 C3657 ) C1321_=_C3824( C1321 C3824 ) C1321_=_C3950( C1321 C3950 ) C1321_=_C3976( C1321 C3976 ) C1321_=_C4115( C1321 C4115 ) C1321_=_C4123( C1321 C4123 ) \nC1321_=_C4124( C1321 C4124 ) C1479_=_C1487( C1479 C1487 ) C1479_=_C1622( C1479 C1622 ) C1479_=_C1687( C1479 C1687 ) C1479_=_C1881( C1479 C1881 ) C1479_=_C1984( C1479 C1984 ) \nC1479_=_C2375( C1479 C2375 ) C1479_=_C2450( C1479 C2450 ) C1479_=_C2923( C1479 C2923 ) C1479_=_C3064( C1479 C3064 ) C1479_=_C3379( C1479 C3379 ) C1479_=_C3434( C1479 C3434 ) \nC1479_=_C3436( C1479 C3436 ) C1479_=_C3437( C1479 C3437 ) C1487_=_C1758( C1487 C1758 ) C1487_=_C1804( C1487 C1804 ) C1487_=_C2335( C1487 C2335 ) C1487_=_C2627( C1487 C2627 ) \nC1487_=_C2721( C1487 C2721 ) C1487_=_C2739( C1487 C2739 ) C1487_=_C2892( C1487 C2892 ) C1487_=_C2907( C1487 C2907 ) C1487_=_C2967( C1487 C2967 ) C1487_=_C3185( C1487 C3185 ) \nC1487_=_C3348( C1487 C3348 ) C1487_=_C3545( C1487 C3545 ) C1487_=_C3655( C1487 C3655 ) C1487_=_C3691( C1487 C3691 ) C1487_=_C3752( C1487 C3752 ) C1487_=_C3850( C1487 C3850 ) \nC1487_=_C3897( C1487 C3897 ) C1487_=_C3947( C1487 C3947 ) C1487_=_C3995( C1487 C3995 ) C1487_=_C4099( C1487 C4099 ) C1487_=_C4100( C1487 C4100 ) C1487_=_C4101( C1487 C4101 ) \nC1487_=_C4102( C1487 C4102 ) C1487_=_C4103( C1487 C4103 ) C1582_=_C1595( C1582 C1595 ) C1582_=_C1640( C1582 C1640 ) C1582_=_C1833( C1582 C1833 ) C1582_=_C2061( C1582 C2061 ) \nC1582_=_C2192( C1582 C2192 ) C1582_=_C2353( C1582 C2353 ) C1582_=_C2511( C1582 C2511 ) C1582_=_C2512( C1582 C2512 ) C1582_=_C2513( C1582 C2513 ) C1582_=_C2514( C1582 C2514 ) \nC1582_=_C2515( C1582 C2515 ) C1582_=_C2516( C1582 C2516 ) C1582_=_C2517( C1582 C2517 ) C1582_=_C2518( C1582 C2518 ) C1582_=_C2519( C1582 C2519 ) C1582_=_C2520( C1582 C2520 ) \nC1582_=_C2521( C1582 C2521 ) C1582_=_C2522( C1582 C2522 ) C1582_=_C2524( C1582 C2524 ) C1582_=_C2525( C1582 C2525 ) C1595_=_C1650( C1595 C1650 ) C1595_=_C1783( C1595 C1783 ) \nC1595_=_C2213( C1595 C2213 ) C1595_=_C2506( C1595 C2506 ) C1595_=_C2561( C1595 C2561 ) C1595_=_C2611( C1595 C2611 ) C1595_=_C2950( C1595 C2950 ) C1595_=_C3074( C1595 C3074 ) \nC1595_=_C3657( C1595 C3657 ) C1595_=_C3824( C1595 C3824 ) C1595_=_C3950( C1595 C3950 ) C1595_=_C3976( C1595 C3976 ) C1595_=_C4115( C1595 C4115 ) C1595_=_C4123( C1595 C4123 ) \nC1595_=_C4124( C1595 C4124 ) C1620_=_C1622( C1620 C1622 ) C1620_=_C1627( C1620 C1627 ) C1620_=_C1880( C1620 C1880 ) C1620_=_C1963( C1620 C1963 ) C1620_=_C1981( C1620 C1981 ) \nC1620_=_C2744( C1620 C2744 ) C1620_=_C2921( C1620 C2921 ) C1620_=_C2985( C1620 C2985 ) C1620_=_C2986( C1620 C2986 ) C1620_=_C2987( C1620 C2987 ) C1620_=_C2988( C1620 C2988 ) \nC1620_=_C2989( C1620 C2989 ) C1620_=_C2991( C1620 C2991 ) C1620_=_C2992( C1620 C2992 ) C1620_=_C2993( C1620 C2993 ) C1620_=_C2995( C1620 C2995 ) C1620_=_C2996( C1620 C2996 ) \nC1620_=_C2998( C1620 C2998 ) C1620_=_C2999( C1620 C2999 ) C1620_=_C3000( C1620 C3000 ) C1622_=_C1627( C1622 C1627 ) C1622_=_C1687( C1622 C1687 ) C1622_=_C1881( C1622 C1881 ) \nC1622_=_C1984( C1622 C1984 ) C1622_=_C2375( C1622 C2375 ) C1622_=_C2450( C1622 C2450 ) C1622_=_C2923( C1622 C2923 ) C1622_=_C3064( C1622 C3064 ) C1622_=_C3379( C1622 C3379 ) \nC1622_=_C3434( C1622 C3434 ) C1622_=_C3436( C1622 C3436 ) C1622_=_C3437( C1622 C3437 ) C1627_=_C1752( C1627 C1752 ) C1627_=_C1887( C1627 C1887 ) C1627_=_C1919( C1627 C1919 ) \nC1627_=_C1991( C1627 C1991 ) C1627_=_C2622( C1627 C2622 ) C1627_=_C2927( C1627 C2927 ) C1627_=_C3550( C1627 C3550 ) C1627_=_C3648( C1627 C3648 ) C1627_=_C3684( C1627 C3684 ) \nC1627_=_C3834( C1627 C3834 ) C1627_=_C3835( C1627 C3835 ) C1627_=_C3837( C1627 C3837 ) C1627_=_C3838( C1627 C3838 ) C1640_=_C1650( C1640 C1650 ) C1640_=_C1833( C1640 C1833 ) \nC1640_=_C2061( C1640 C2061 ) C1640_=_C2192( C1640 C2192 ) C1640_=_C2353( C1640 C2353 ) C1640_=_C2511( C1640 C2511 ) C1640_=_C2512( C1640 C2512 ) C1640_=_C2513( C1640 C2513 ) \nC1640_=_C2514( C1640 C2514 ) C1640_=_C2515( C1640 C2515 ) C1640_=_C2516( C1640 C2516 ) C1640_=_C2517( C1640 C2517 ) C1640_=_C2518( C1640 C2518 ) C1640_=_C2519( C1640 C2519 ) \nC1640_=_C2520( C1640 C2520 ) C1640_=_C2521( C1640 C2521 ) C1640_=_C2522( C1640 C2522 ) C1640_=_C2524( C1640 C2524 ) C1640_=_C2525( C1640 C2525 ) C1650_=_C1783( C1650 C1783 ) \nC1650_=_C2213( C1650 C2213 ) C1650_=_C2506( C1650 C2506 ) C1650_=_C2561( C1650 C2561 ) C1650_=_C2611( C1650 C2611 ) C1650_=_C2950( C1650 C2950 ) C1650_=_C3074( C1650 C3074 ) \nC1650_=_C3657( C1650 C3657 ) C1650_=_C3824( C1650 C3824 ) C1650_=_C3950( C1650 C3950 ) C1650_=_C3976( C1650 C3976 ) C1650_=_C4115( C1650 C4115 ) C1650_=_C4123( C1650 C4123 ) \nC1650_=_C4124( C1650 C4124 ) C1687_=_C1881( C1687 C1881 ) C1687_=_C1984( C1687 C1984 ) C1687_=_C2375( C1687 C2375 ) C1687_=_C2450( C1687 C2450 ) C1687_=_C2923( C1687 C2923 ) \nC1687_=_C3064( C1687 C3064 ) C1687_=_C3379( C1687 C3379 ) C1687_=_C3434( C1687 C3434 ) C1687_=_C3436( C1687 C3436 ) C1687_=_C3437( C1687 C3437 ) C1748_=_C1752( C1748 C1752 ) \nC1748_=_C1758( C1748 C1758 ) C1748_=_C2202( C1748 C2202 ) C1748_=_C2498( C1748 C2498 ) C1748_=_C2607( C1748 C2607 ) C1748_=_C2621( C1748 C2621 ) C1748_=_C2938( C1748 C2938 ) \nC1748_=_C3645( C1748 C3645 ) C1748_=_C3682( C1748 C3682 ) C1748_=_C3724( C1748 C3724 ) C1748_=_C3725( C1748 C3725 ) C1748_=_C3727( C1748 C3727 ) C1748_=_C3728( C1748 C3728 ) \nC1748_=_C3730( C1748 C3730 ) C1748_=_C3731( C1748 C3731 ) C1748_=_C3732( C1748 C3732 ) C1748_=_C3733( C1748 C3733 ) C1752_=_C1758( C1752 C1758 ) C1752_=_C1887( C1752 C1887 ) \nC1752_=_C1919( C1752 C1919 ) C1752_=_C1991( C1752 C1991 ) C1752_=_C2622( C1752 C2622 ) C1752_=_C2927( C1752 C2927 ) C1752_=_C3550( C1752 C3550 ) C1752_=_C3648( C1752 C3648 ) \nC1752_=_C3684( C1752 C3684 ) C1752_=_C3834( C1752 C3834 ) C1752_=_C3835( C1752 C3835 ) C1752_=_C3837( C1752 C3837 ) C1752_=_C3838( C1752 C3838 ) C1758_=_C1804( C1758 C1804 ) \nC1758_=_C2335( C1758 C2335 ) C1758_=_C2627( C1758 C2627 ) C1758_=_C2721( C1758 C2721 ) C1758_=_C2739( C1758 C2739 ) C1758_=_C2892( C1758 C2892 ) C1758_=_C2907( C1758 C2907 ) \nC1758_=_C2967( C1758 C2967 ) C1758_=_C3185( C1758 C3185 ) C1758_=_C3348( C1758 C3348 ) C1758_=_C3545( C1758 C3545 ) C1758_=_C3655( C1758 C3655 ) C1758_=_C3691( C1758 C3691 ) \nC1758_=_C3752( C1758 C3752 ) C1758_=_C3850( C1758 C3850 ) C1758_=_C3897( C1758 C3897 ) C1758_=_C3947( C1758 C3947 ) C1758_=_C3995( C1758 C3995 ) C1758_=_C4099( C1758 C4099 ) \nC1758_=_C4100( C1758 C4100 ) C1758_=_C4101( C1758 C4101 ) C1758_=_C4102( C1758 C4102 ) C1758_=_C4103(</w:t>
      </w:r>
    </w:p>
    <w:p>
      <w:pPr>
        <w:pStyle w:val="PreformattedText"/>
        <w:bidi w:val="0"/>
        <w:spacing w:before="0" w:after="0"/>
        <w:jc w:val="left"/>
        <w:rPr/>
      </w:pPr>
      <w:r>
        <w:rPr/>
        <w:t xml:space="preserve"> </w:t>
      </w:r>
      <w:r>
        <w:rPr/>
        <w:t>C1758 C4103 ) C1783_=_C2213( C1783 C2213 ) C1783_=_C2506( C1783 C2506 ) \nC1783_=_C2561( C1783 C2561 ) C1783_=_C2611( C1783 C2611 ) C1783_=_C2950( C1783 C2950 ) C1783_=_C3074( C1783 C3074 ) C1783_=_C3657( C1783 C3657 ) C1783_=_C3824( C1783 C3824 ) \nC1783_=_C3950( C1783 C3950 ) C1783_=_C3976( C1783 C3976 ) C1783_=_C4115( C1783 C4115 ) C1783_=_C4123( C1783 C4123 ) C1783_=_C4124( C1783 C4124 ) C1804_=_C2335( C1804 C2335 ) \nC1804_=_C2627( C1804 C2627 ) C1804_=_C2721( C1804 C2721 ) C1804_=_C2739( C1804 C2739 ) C1804_=_C2892( C1804 C2892 ) C1804_=_C2907( C1804 C2907 ) C1804_=_C2967( C1804 C2967 ) \nC1804_=_C3185( C1804 C3185 ) C1804_=_C3348( C1804 C3348 ) C1804_=_C3545( C1804 C3545 ) C1804_=_C3655( C1804 C3655 ) C1804_=_C3691( C1804 C3691 ) C1804_=_C3752( C1804 C3752 ) \nC1804_=_C3850( C1804 C3850 ) C1804_=_C3897( C1804 C3897 ) C1804_=_C3947( C1804 C3947 ) C1804_=_C3995( C1804 C3995 ) C1804_=_C4099( C1804 C4099 ) C1804_=_C4100( C1804 C4100 ) \nC1804_=_C4101( C1804 C4101 ) C1804_=_C4102( C1804 C4102 ) C1804_=_C4103( C1804 C4103 ) C1833_=_C2061( C1833 C2061 ) C1833_=_C2192( C1833 C2192 ) C1833_=_C2353( C1833 C2353 ) \nC1833_=_C2511( C1833 C2511 ) C1833_=_C2512( C1833 C2512 ) C1833_=_C2513( C1833 C2513 ) C1833_=_C2514( C1833 C2514 ) C1833_=_C2515( C1833 C2515 ) C1833_=_C2516( C1833 C2516 ) \nC1833_=_C2517( C1833 C2517 ) C1833_=_C2518( C1833 C2518 ) C1833_=_C2519( C1833 C2519 ) C1833_=_C2520( C1833 C2520 ) C1833_=_C2521( C1833 C2521 ) C1833_=_C2522( C1833 C2522 ) \nC1833_=_C2524( C1833 C2524 ) C1833_=_C2525( C1833 C2525 ) C1880_=_C1881( C1880 C1881 ) C1880_=_C1887( C1880 C1887 ) C1880_=_C1963( C1880 C1963 ) C1880_=_C1981( C1880 C1981 ) \nC1880_=_C2744( C1880 C2744 ) C1880_=_C2921( C1880 C2921 ) C1880_=_C2985( C1880 C2985 ) C1880_=_C2986( C1880 C2986 ) C1880_=_C2987( C1880 C2987 ) C1880_=_C2988( C1880 C2988 ) \nC1880_=_C2989( C1880 C2989 ) C1880_=_C2991( C1880 C2991 ) C1880_=_C2992( C1880 C2992 ) C1880_=_C2993( C1880 C2993 ) C1880_=_C2995( C1880 C2995 ) C1880_=_C2996( C1880 C2996 ) \nC1880_=_C2998( C1880 C2998 ) C1880_=_C2999( C1880 C2999 ) C1880_=_C3000( C1880 C3000 ) C1881_=_C1887( C1881 C1887 ) C1881_=_C1984( C1881 C1984 ) C1881_=_C2375( C1881 C2375 ) \nC1881_=_C2450( C1881 C2450 ) C1881_=_C2923( C1881 C2923 ) C1881_=_C3064( C1881 C3064 ) C1881_=_C3379( C1881 C3379 ) C1881_=_C3434( C1881 C3434 ) C1881_=_C3436( C1881 C3436 ) \nC1881_=_C3437( C1881 C3437 ) C1887_=_C1919( C1887 C1919 ) C1887_=_C1991( C1887 C1991 ) C1887_=_C2622( C1887 C2622 ) C1887_=_C2927( C1887 C2927 ) C1887_=_C3550( C1887 C3550 ) \nC1887_=_C3648( C1887 C3648 ) C1887_=_C3684( C1887 C3684 ) C1887_=_C3834( C1887 C3834 ) C1887_=_C3835( C1887 C3835 ) C1887_=_C3837( C1887 C3837 ) C1887_=_C3838( C1887 C3838 ) \nC1919_=_C1991( C1919 C1991 ) C1919_=_C2622( C1919 C2622 ) C1919_=_C2927( C1919 C2927 ) C1919_=_C3550( C1919 C3550 ) C1919_=_C3648( C1919 C3648 ) C1919_=_C3684( C1919 C3684 ) \nC1919_=_C3834( C1919 C3834 ) C1919_=_C3835( C1919 C3835 ) C1919_=_C3837( C1919 C3837 ) C1919_=_C3838( C1919 C3838 ) C1963_=_C1981( C1963 C1981 ) C1963_=_C2744( C1963 C2744 ) \nC1963_=_C2921( C1963 C2921 ) C1963_=_C2985( C1963 C2985 ) C1963_=_C2986( C1963 C2986 ) C1963_=_C2987( C1963 C2987 ) C1963_=_C2988( C1963 C2988 ) C1963_=_C2989( C1963 C2989 ) \nC1963_=_C2991( C1963 C2991 ) C1963_=_C2992( C1963 C2992 ) C1963_=_C2993( C1963 C2993 ) C1963_=_C2995( C1963 C2995 ) C1963_=_C2996( C1963 C2996 ) C1963_=_C2998( C1963 C2998 ) \nC1963_=_C2999( C1963 C2999 ) C1963_=_C3000( C1963 C3000 ) C1981_=_C1984( C1981 C1984 ) C1981_=_C1991( C1981 C1991 ) C1981_=_C2744( C1981 C2744 ) C1981_=_C2921( C1981 C2921 ) \nC1981_=_C2985( C1981 C2985 ) C1981_=_C2986( C1981 C2986 ) C1981_=_C2987( C1981 C2987 ) C1981_=_C2988( C1981 C2988 ) C1981_=_C2989( C1981 C2989 ) C1981_=_C2991( C1981 C2991 ) \nC1981_=_C2992( C1981 C2992 ) C1981_=_C2993( C1981 C2993 ) C1981_=_C2995( C1981 C2995 ) C1981_=_C2996( C1981 C2996 ) C1981_=_C2998( C1981 C2998 ) C1981_=_C2999( C1981 C2999 ) \nC1981_=_C3000( C1981 C3000 ) C1984_=_C1991( C1984 C1991 ) C1984_=_C2375( C1984 C2375 ) C1984_=_C2450( C1984 C2450 ) C1984_=_C2923( C1984 C2923 ) C1984_=_C3064( C1984 C3064 ) \nC1984_=_C3379( C1984 C3379 ) C1984_=_C3434( C1984 C3434 ) C1984_=_C3436( C1984 C3436 ) C1984_=_C3437( C1984 C3437 ) C1991_=_C2622( C1991 C2622 ) C1991_=_C2927( C1991 C2927 ) \nC1991_=_C3550( C1991 C3550 ) C1991_=_C3648( C1991 C3648 ) C1991_=_C3684( C1991 C3684 ) C1991_=_C3834( C1991 C3834 ) C1991_=_C3835( C1991 C3835 ) C1991_=_C3837( C1991 C3837 ) \nC1991_=_C3838( C1991 C3838 ) C2061_=_C2192( C2061 C2192 ) C2061_=_C2353( C2061 C2353 ) C2061_=_C2511( C2061 C2511 ) C2061_=_C2512( C2061 C2512 ) C2061_=_C2513( C2061 C2513 ) \nC2061_=_C2514( C2061 C2514 ) C2061_=_C2515( C2061 C2515 ) C2061_=_C2516( C2061 C2516 ) C2061_=_C2517( C2061 C2517 ) C2061_=_C2518( C2061 C2518 ) C2061_=_C2519( C2061 C2519 ) \nC2061_=_C2520( C2061 C2520 ) C2061_=_C2521( C2061 C2521 ) C2061_=_C2522( C2061 C2522 ) C2061_=_C2524( C2061 C2524 ) C2061_=_C2525( C2061 C2525 ) C2192_=_C2202( C2192 C2202 ) \nC2192_=_C2213( C2192 C2213 ) C2192_=_C2353( C2192 C2353 ) C2192_=_C2511( C2192 C2511 ) C2192_=_C2512( C2192 C2512 ) C2192_=_C2513( C2192 C2513 ) C2192_=_C2514( C2192 C2514 ) \nC2192_=_C2515( C2192 C2515 ) C2192_=_C2516( C2192 C2516 ) C2192_=_C2517( C2192 C2517 ) C2192_=_C2518( C2192 C2518 ) C2192_=_C2519( C2192 C2519 ) C2192_=_C2520( C2192 C2520 ) \nC2192_=_C2521( C2192 C2521 ) C2192_=_C2522( C2192 C2522 ) C2192_=_C2524( C2192 C2524 ) C2192_=_C2525( C2192 C2525 ) C2202_=_C2213( C2202 C2213 ) C2202_=_C2498( C2202 C2498 ) \nC2202_=_C2607( C2202 C2607 ) C2202_=_C2621( C2202 C2621 ) C2202_=_C2938( C2202 C2938 ) C2202_=_C3645( C2202 C3645 ) C2202_=_C3682( C2202 C3682 ) C2202_=_C3724( C2202 C3724 ) \nC2202_=_C3725( C2202 C3725 ) C2202_=_C3727( C2202 C3727 ) C2202_=_C3728( C2202 C3728 ) C2202_=_C3730( C2202 C3730 ) C2202_=_C3731( C2202 C3731 ) C2202_=_C3732( C2202 C3732 ) \nC2202_=_C3733( C2202 C3733 ) C2213_=_C2506( C2213 C2506 ) C2213_=_C2561( C2213 C2561 ) C2213_=_C2611( C2213 C2611 ) C2213_=_C2950( C2213 C2950 ) C2213_=_C3074( C2213 C3074 ) \nC2213_=_C3657( C2213 C3657 ) C2213_=_C3824( C2213 C3824 ) C2213_=_C3950( C2213 C3950 ) C2213_=_C3976( C2213 C3976 ) C2213_=_C4115( C2213 C4115 ) C2213_=_C4123( C2213 C4123 ) \nC2213_=_C4124( C2213 C4124 ) C2335_=_C2627( C2335 C2627 ) C2335_=_C2721( C2335 C2721 ) C2335_=_C2739( C2335 C2739 ) C2335_=_C2892( C2335 C2892 ) C2335_=_C2907( C2335 C2907 ) \nC2335_=_C2967( C2335 C2967 ) C2335_=_C3185( C2335 C3185 ) C2335_=_C3348( C2335 C3348 ) C2335_=_C3545( C2335 C3545 ) C2335_=_C3655( C2335 C3655 ) C2335_=_C3691( C2335 C3691 ) \nC2335_=_C3752( C2335 C3752 ) C2335_=_C3850( C2335 C3850 ) C2335_=_C3897( C2335 C3897 ) C2335_=_C3947( C2335 C3947 ) C2335_=_C3995( C2335 C3995 ) C2335_=_C4099( C2335 C4099 ) \nC2335_=_C4100( C2335 C4100 ) C2335_=_C4101( C2335 C4101 ) C2335_=_C4102( C2335 C4102 ) C2335_=_C4103( C2335 C4103 ) C2353_=_C2511( C2353 C2511 ) C2353_=_C2512( C2353 C2512 ) \nC2353_=_C2513( C2353 C2513 ) C2353_=_C2514( C2353 C2514 ) C2353_=_C2515( C2353 C2515 ) C2353_=_C2516( C2353 C2516 ) C2353_=_C2517( C2353 C2517 ) C2353_=_C2518( C2353 C2518 ) \nC2353_=_C2519( C2353 C2519 ) C2353_=_C2520( C2353 C2520 ) C2353_=_C2521( C2353 C2521 ) C2353_=_C2522( C2353 C2522 ) C2353_=_C2524( C2353 C2524 ) C2353_=_C2525( C2353 C2525 ) \nC2375_=_C2450( C2375 C2450 ) C2375_=_C2923( C2375 C2923 ) C2375_=_C3064( C2375 C3064 ) C2375_=_C3379( C2375 C3379 ) C2375_=_C3434( C2375 C3434 ) C2375_=_C3436( C2375 C3436 ) \nC2375_=_C3437( C2375 C3437 ) C2450_=_C2923( C2450 C2923 ) C2450_=_C3064( C2450 C3064 ) C2450_=_C3379( C2450 C3379 ) C2450_=_C3434( C2450 C3434 ) C2450_=_C3436( C2450 C3436 ) \nC2450_=_C3437( C2450 C3437 ) C2498_=_C2506( C2498 C2506 ) C2498_=_C2607( C2498 C2607 ) C2498_=_C2621( C2498 C2621 ) C2498_=_C2938( C2498 C2938 ) C2498_=_C3645( C2498 C3645 ) \nC2498_=_C3682( C2498 C3682 ) C2498_=_C3724( C2498 C3724 ) C2498_=_C3725( C2498 C3725 ) C2498_=_C3727( C2498 C3727 ) C2498_=_C3728( C2498 C3728 ) C2498_=_C3730( C2498 C3730 ) \nC2498_=_C3731( C2498 C3731 ) C2498_=_C3732( C2498 C3732 ) C2498_=_C3733( C2498 C3733 ) C2506_=_C2561( C2506 C2561 ) C2506_=_C2611( C2506 C2611 ) C2506_=_C2950( C2506 C2950 ) \nC2506_=_C3074( C2506 C3074 ) C2506_=_C3657( C2506 C3657 ) C2506_=_C3824( C2506 C3824 ) C2506_=_C3950( C2506 C3950 ) C2506_=_C3976( C2506 C3976 ) C2506_=_C4115( C2506 C4115 ) \nC2506_=_C4123( C2506 C4123 ) C2506_=_C4124( C2506 C4124 ) C2511_=_C2512( C2511 C2512 ) C2511_=_C2513( C2511 C2513 ) C2511_=_C2514( C2511 C2514 ) C2511_=_C2515( C2511 C2515 ) \nC2511_=_C2516( C2511 C2516 ) C2511_=_C2517( C2511 C2517 ) C2511_=_C2518( C2511 C2518 ) C2511_=_C2519( C2511 C2519 ) C2511_=_C2520( C2511 C2520 ) C2511_=_C2521( C2511 C2521 ) \nC2511_=_C2522( C2511 C2522 ) C2511_=_C2524( C2511 C2524 ) C2511_=_C2525( C2511 C2525 ) C2511_=_C2621( C2511 C2621 ) C2511_=_C2622( C2511 C2622 ) C2511_=_C2627( C2511 C2627 ) \nC2512_=_C2513( C2512 C2513 ) C2512_=_C2514( C2512 C2514 ) C2512_=_C2515( C2512 C2515 ) C2512_=_C2516( C2512 C2516 ) C2512_=_C2517( C2512 C2517 ) C2512_=_C2518( C2512 C2518 ) \nC2512_=_C2519( C2512 C2519 ) C2512_=_C2520( C2512 C2520 ) C2512_=_C2521( C2512 C2521 ) C2512_=_C2522( C2512 C2522 ) C2512_=_C2524( C2512 C2524 ) C2512_=_C2525( C2512 C2525 ) \nC2513_=_C2514( C2513 C2514 ) C2513_=_C2515( C2513 C2515 ) C2513_=_C2516( C2513 C2516 ) C2513_=_C2517( C2513 C2517 ) C2513_=_C2518( C2513 C2518 ) C2513_=_C2519( C2513 C2519 ) \nC2513_=_C2520( C2513 C2520 ) C2513_=_C2521( C2513 C2521 ) C2513_=_C2522( C2513 C2522 ) C2513_=_C2524( C2513 C2524 ) C2513_=_C2525( C2513 C2525 ) C2514_=_C2515( C2514 C2515 ) \nC2514_=_C2516( C2514 C2516 ) C2514_=_C2517( C2514 C2517 ) C2514_=_C2518( C2514 C2518 ) C2514_=_C2519( C2514 C2519 ) C2514_=_C2520( C2514 C2520 ) C2514_=_C2521( C2514 C2521 ) \nC2514_=_C2522( C2514 C2522 ) C2514_=_C2524( C2514 C2524 ) C2514_=_C2525( C2514 C2525 ) C2515_=_C2516( C2515 C2516 ) C2515_=_C2517( C2515 C2517 ) C2515_=_C2518(</w:t>
      </w:r>
    </w:p>
    <w:p>
      <w:pPr>
        <w:pStyle w:val="PreformattedText"/>
        <w:bidi w:val="0"/>
        <w:spacing w:before="0" w:after="0"/>
        <w:jc w:val="left"/>
        <w:rPr/>
      </w:pPr>
      <w:r>
        <w:rPr/>
        <w:t xml:space="preserve"> </w:t>
      </w:r>
      <w:r>
        <w:rPr/>
        <w:t>C2515 C2518 ) \nC2515_=_C2519( C2515 C2519 ) C2515_=_C2520( C2515 C2520 ) C2515_=_C2521( C2515 C2521 ) C2515_=_C2522( C2515 C2522 ) C2515_=_C2524( C2515 C2524 ) C2515_=_C2525( C2515 C2525 ) \nC2516_=_C2517( C2516 C2517 ) C2516_=_C2518( C2516 C2518 ) C2516_=_C2519( C2516 C2519 ) C2516_=_C2520( C2516 C2520 ) C2516_=_C2521( C2516 C2521 ) C2516_=_C2522( C2516 C2522 ) \nC2516_=_C2524( C2516 C2524 ) C2516_=_C2525( C2516 C2525 ) C2517_=_C2518( C2517 C2518 ) C2517_=_C2519( C2517 C2519 ) C2517_=_C2520( C2517 C2520 ) C2517_=_C2521( C2517 C2521 ) \nC2517_=_C2522( C2517 C2522 ) C2517_=_C2524( C2517 C2524 ) C2517_=_C2525( C2517 C2525 ) C2518_=_C2519( C2518 C2519 ) C2518_=_C2520( C2518 C2520 ) C2518_=_C2521( C2518 C2521 ) \nC2518_=_C2522( C2518 C2522 ) C2518_=_C2524( C2518 C2524 ) C2518_=_C2525( C2518 C2525 ) C2519_=_C2520( C2519 C2520 ) C2519_=_C2521( C2519 C2521 ) C2519_=_C2522( C2519 C2522 ) \nC2519_=_C2524( C2519 C2524 ) C2519_=_C2525( C2519 C2525 ) C2520_=_C2521( C2520 C2521 ) C2520_=_C2522( C2520 C2522 ) C2520_=_C2524( C2520 C2524 ) C2520_=_C2525( C2520 C2525 ) \nC2521_=_C2522( C2521 C2522 ) C2521_=_C2524( C2521 C2524 ) C2521_=_C2525( C2521 C2525 ) C2522_=_C2524( C2522 C2524 ) C2522_=_C2525( C2522 C2525 ) C2522_=_C4099( C2522 C4099 ) \nC2524_=_C2525( C2524 C2525 ) C2524_=_C3733( C2524 C3733 ) C2524_=_C4124( C2524 C4124 ) C2561_=_C2611( C2561 C2611 ) C2561_=_C2950( C2561 C2950 ) C2561_=_C3074( C2561 C3074 ) \nC2561_=_C3657( C2561 C3657 ) C2561_=_C3824( C2561 C3824 ) C2561_=_C3950( C2561 C3950 ) C2561_=_C3976( C2561 C3976 ) C2561_=_C4115( C2561 C4115 ) C2561_=_C4123( C2561 C4123 ) \nC2561_=_C4124( C2561 C4124 ) C2607_=_C2611( C2607 C2611 ) C2607_=_C2621( C2607 C2621 ) C2607_=_C2938( C2607 C2938 ) C2607_=_C3645( C2607 C3645 ) C2607_=_C3682( C2607 C3682 ) \nC2607_=_C3724( C2607 C3724 ) C2607_=_C3725( C2607 C3725 ) C2607_=_C3727( C2607 C3727 ) C2607_=_C3728( C2607 C3728 ) C2607_=_C3730( C2607 C3730 ) C2607_=_C3731( C2607 C3731 ) \nC2607_=_C3732( C2607 C3732 ) C2607_=_C3733( C2607 C3733 ) C2611_=_C2950( C2611 C2950 ) C2611_=_C3074( C2611 C3074 ) C2611_=_C3657( C2611 C3657 ) C2611_=_C3824( C2611 C3824 ) \nC2611_=_C3950( C2611 C3950 ) C2611_=_C3976( C2611 C3976 ) C2611_=_C4115( C2611 C4115 ) C2611_=_C4123( C2611 C4123 ) C2611_=_C4124( C2611 C4124 ) C2621_=_C2622( C2621 C2622 ) \nC2621_=_C2627( C2621 C2627 ) C2621_=_C2938( C2621 C2938 ) C2621_=_C3645( C2621 C3645 ) C2621_=_C3682( C2621 C3682 ) C2621_=_C3724( C2621 C3724 ) C2621_=_C3725( C2621 C3725 ) \nC2621_=_C3727( C2621 C3727 ) C2621_=_C3728( C2621 C3728 ) C2621_=_C3730( C2621 C3730 ) C2621_=_C3731( C2621 C3731 ) C2621_=_C3732( C2621 C3732 ) C2621_=_C3733( C2621 C3733 ) \nC2622_=_C2627( C2622 C2627 ) C2622_=_C2927( C2622 C2927 ) C2622_=_C3550( C2622 C3550 ) C2622_=_C3648( C2622 C3648 ) C2622_=_C3684( C2622 C3684 ) C2622_=_C3834( C2622 C3834 ) \nC2622_=_C3835( C2622 C3835 ) C2622_=_C3837( C2622 C3837 ) C2622_=_C3838( C2622 C3838 ) C2627_=_C2721( C2627 C2721 ) C2627_=_C2739( C2627 C2739 ) C2627_=_C2892( C2627 C2892 ) \nC2627_=_C2907( C2627 C2907 ) C2627_=_C2967( C2627 C2967 ) C2627_=_C3185( C2627 C3185 ) C2627_=_C3348( C2627 C3348 ) C2627_=_C3545( C2627 C3545 ) C2627_=_C3655( C2627 C3655 ) \nC2627_=_C3691( C2627 C3691 ) C2627_=_C3752( C2627 C3752 ) C2627_=_C3850( C2627 C3850 ) C2627_=_C3897( C2627 C3897 ) C2627_=_C3947( C2627 C3947 ) C2627_=_C3995( C2627 C3995 ) \nC2627_=_C4099( C2627 C4099 ) C2627_=_C4100( C2627 C4100 ) C2627_=_C4101( C2627 C4101 ) C2627_=_C4102( C2627 C4102 ) C2627_=_C4103( C2627 C4103 ) C2721_=_C2739( C2721 C2739 ) \nC2721_=_C2892( C2721 C2892 ) C2721_=_C2907( C2721 C2907 ) C2721_=_C2967( C2721 C2967 ) C2721_=_C3185( C2721 C3185 ) C2721_=_C3348( C2721 C3348 ) C2721_=_C3545( C2721 C3545 ) \nC2721_=_C3655( C2721 C3655 ) C2721_=_C3691( C2721 C3691 ) C2721_=_C3752( C2721 C3752 ) C2721_=_C3850( C2721 C3850 ) C2721_=_C3897( C2721 C3897 ) C2721_=_C3947( C2721 C3947 ) \nC2721_=_C3995( C2721 C3995 ) C2721_=_C4099( C2721 C4099 ) C2721_=_C4100( C2721 C4100 ) C2721_=_C4101( C2721 C4101 ) C2721_=_C4102( C2721 C4102 ) C2721_=_C4103( C2721 C4103 ) \nC2739_=_C2892( C2739 C2892 ) C2739_=_C2907( C2739 C2907 ) C2739_=_C2967( C2739 C2967 ) C2739_=_C3185( C2739 C3185 ) C2739_=_C3348( C2739 C3348 ) C2739_=_C3545( C2739 C3545 ) \nC2739_=_C3655( C2739 C3655 ) C2739_=_C3691( C2739 C3691 ) C2739_=_C3752( C2739 C3752 ) C2739_=_C3850( C2739 C3850 ) C2739_=_C3897( C2739 C3897 ) C2739_=_C3947( C2739 C3947 ) \nC2739_=_C3995( C2739 C3995 ) C2739_=_C4099( C2739 C4099 ) C2739_=_C4100( C2739 C4100 ) C2739_=_C4101( C2739 C4101 ) C2739_=_C4102( C2739 C4102 ) C2739_=_C4103( C2739 C4103 ) \nC2744_=_C2921( C2744 C2921 ) C2744_=_C2985( C2744 C2985 ) C2744_=_C2986( C2744 C2986 ) C2744_=_C2987( C2744 C2987 ) C2744_=_C2988( C2744 C2988 ) C2744_=_C2989( C2744 C2989 ) \nC2744_=_C2991( C2744 C2991 ) C2744_=_C2992( C2744 C2992 ) C2744_=_C2993( C2744 C2993 ) C2744_=_C2995( C2744 C2995 ) C2744_=_C2996( C2744 C2996 ) C2744_=_C2998( C2744 C2998 ) \nC2744_=_C2999( C2744 C2999 ) C2744_=_C3000( C2744 C3000 ) C2892_=_C2907( C2892 C2907 ) C2892_=_C2967( C2892 C2967 ) C2892_=_C3185( C2892 C3185 ) C2892_=_C3348( C2892 C3348 ) \nC2892_=_C3545( C2892 C3545 ) C2892_=_C3655( C2892 C3655 ) C2892_=_C3691( C2892 C3691 ) C2892_=_C3752( C2892 C3752 ) C2892_=_C3850( C2892 C3850 ) C2892_=_C3897( C2892 C3897 ) \nC2892_=_C3947( C2892 C3947 ) C2892_=_C3995( C2892 C3995 ) C2892_=_C4099( C2892 C4099 ) C2892_=_C4100( C2892 C4100 ) C2892_=_C4101( C2892 C4101 ) C2892_=_C4102( C2892 C4102 ) \nC2892_=_C4103( C2892 C4103 ) C2907_=_C2967( C2907 C2967 ) C2907_=_C3185( C2907 C3185 ) C2907_=_C3348( C2907 C3348 ) C2907_=_C3545( C2907 C3545 ) C2907_=_C3655( C2907 C3655 ) \nC2907_=_C3691( C2907 C3691 ) C2907_=_C3752( C2907 C3752 ) C2907_=_C3850( C2907 C3850 ) C2907_=_C3897( C2907 C3897 ) C2907_=_C3947( C2907 C3947 ) C2907_=_C3995( C2907 C3995 ) \nC2907_=_C4099( C2907 C4099 ) C2907_=_C4100( C2907 C4100 ) C2907_=_C4101( C2907 C4101 ) C2907_=_C4102( C2907 C4102 ) C2907_=_C4103( C2907 C4103 ) C2921_=_C2923( C2921 C2923 ) \nC2921_=_C2927( C2921 C2927 ) C2921_=_C2985( C2921 C2985 ) C2921_=_C2986( C2921 C2986 ) C2921_=_C2987( C2921 C2987 ) C2921_=_C2988( C2921 C2988 ) C2921_=_C2989( C2921 C2989 ) \nC2921_=_C2991( C2921 C2991 ) C2921_=_C2992( C2921 C2992 ) C2921_=_C2993( C2921 C2993 ) C2921_=_C2995( C2921 C2995 ) C2921_=_C2996( C2921 C2996 ) C2921_=_C2998( C2921 C2998 ) \nC2921_=_C2999( C2921 C2999 ) C2921_=_C3000( C2921 C3000 ) C2923_=_C2927( C2923 C2927 ) C2923_=_C3064( C2923 C3064 ) C2923_=_C3379( C2923 C3379 ) C2923_=_C3434( C2923 C3434 ) \nC2923_=_C3436( C2923 C3436 ) C2923_=_C3437( C2923 C3437 ) C2927_=_C3550( C2927 C3550 ) C2927_=_C3648( C2927 C3648 ) C2927_=_C3684( C2927 C3684 ) C2927_=_C3834( C2927 C3834 ) \nC2927_=_C3835( C2927 C3835 ) C2927_=_C3837( C2927 C3837 ) C2927_=_C3838( C2927 C3838 ) C2938_=_C2950( C2938 C2950 ) C2938_=_C3645( C2938 C3645 ) C2938_=_C3682( C2938 C3682 ) \nC2938_=_C3724( C2938 C3724 ) C2938_=_C3725( C2938 C3725 ) C2938_=_C3727( C2938 C3727 ) C2938_=_C3728( C2938 C3728 ) C2938_=_C3730( C2938 C3730 ) C2938_=_C3731( C2938 C3731 ) \nC2938_=_C3732( C2938 C3732 ) C2938_=_C3733( C2938 C3733 ) C2950_=_C3074( C2950 C3074 ) C2950_=_C3657( C2950 C3657 ) C2950_=_C3824( C2950 C3824 ) C2950_=_C3950( C2950 C3950 ) \nC2950_=_C3976( C2950 C3976 ) C2950_=_C4115( C2950 C4115 ) C2950_=_C4123( C2950 C4123 ) C2950_=_C4124( C2950 C4124 ) C2967_=_C3185( C2967 C3185 ) C2967_=_C3348( C2967 C3348 ) \nC2967_=_C3545( C2967 C3545 ) C2967_=_C3655( C2967 C3655 ) C2967_=_C3691( C2967 C3691 ) C2967_=_C3752( C2967 C3752 ) C2967_=_C3850( C2967 C3850 ) C2967_=_C3897( C2967 C3897 ) \nC2967_=_C3947( C2967 C3947 ) C2967_=_C3995( C2967 C3995 ) C2967_=_C4099( C2967 C4099 ) C2967_=_C4100( C2967 C4100 ) C2967_=_C4101( C2967 C4101 ) C2967_=_C4102( C2967 C4102 ) \nC2967_=_C4103( C2967 C4103 ) C2985_=_C2986( C2985 C2986 ) C2985_=_C2987( C2985 C2987 ) C2985_=_C2988( C2985 C2988 ) C2985_=_C2989( C2985 C2989 ) C2985_=_C2991( C2985 C2991 ) \nC2985_=_C2992( C2985 C2992 ) C2985_=_C2993( C2985 C2993 ) C2985_=_C2995( C2985 C2995 ) C2985_=_C2996( C2985 C2996 ) C2985_=_C2998( C2985 C2998 ) C2985_=_C2999( C2985 C2999 ) \nC2985_=_C3000( C2985 C3000 ) C2986_=_C2987( C2986 C2987 ) C2986_=_C2988( C2986 C2988 ) C2986_=_C2989( C2986 C2989 ) C2986_=_C2991( C2986 C2991 ) C2986_=_C2992( C2986 C2992 ) \nC2986_=_C2993( C2986 C2993 ) C2986_=_C2995( C2986 C2995 ) C2986_=_C2996( C2986 C2996 ) C2986_=_C2998( C2986 C2998 ) C2986_=_C2999( C2986 C2999 ) C2986_=_C3000( C2986 C3000 ) \nC2987_=_C2988( C2987 C2988 ) C2987_=_C2989( C2987 C2989 ) C2987_=_C2991( C2987 C2991 ) C2987_=_C2992( C2987 C2992 ) C2987_=_C2993( C2987 C2993 ) C2987_=_C2995( C2987 C2995 ) \nC2987_=_C2996( C2987 C2996 ) C2987_=_C2998( C2987 C2998 ) C2987_=_C2999( C2987 C2999 ) C2987_=_C3000( C2987 C3000 ) C2987_=_C3208( C2987 C3208 ) C2988_=_C2989( C2988 C2989 ) \nC2988_=_C2991( C2988 C2991 ) C2988_=_C2992( C2988 C2992 ) C2988_=_C2993( C2988 C2993 ) C2988_=_C2995( C2988 C2995 ) C2988_=_C2996( C2988 C2996 ) C2988_=_C2998( C2988 C2998 ) \nC2988_=_C2999( C2988 C2999 ) C2988_=_C3000( C2988 C3000 ) C2988_=_C3373( C2988 C3373 ) C2989_=_C2991( C2989 C2991 ) C2989_=_C2992( C2989 C2992 ) C2989_=_C2993( C2989 C2993 ) \nC2989_=_C2995( C2989 C2995 ) C2989_=_C2996( C2989 C2996 ) C2989_=_C2998( C2989 C2998 ) C2989_=_C2999( C2989 C2999 ) C2989_=_C3000( C2989 C3000 ) C2989_=_C3410( C2989 C3410 ) \nC2991_=_C2992( C2991 C2992 ) C2991_=_C2993( C2991 C2993 ) C2991_=_C2995( C2991 C2995 ) C2991_=_C2996( C2991 C2996 ) C2991_=_C2998( C2991 C2998 ) C2991_=_C2999( C2991 C2999 ) \nC2991_=_C3000( C2991 C3000 ) C2991_=_C3458( C2991 C3458 ) C2992_=_C2993( C2992 C2993 ) C2992_=_C2995( C2992 C2995 ) C2992_=_C2996( C2992 C2996 ) C2992_=_C2998( C2992 C2998 ) \nC2992_=_C2999( C2992 C2999 ) C2992_=_C3000( C2992 C3000 ) C2992_=_C3434( C2992 C3434 ) C2992_=_C3550( C2992 C3550 ) C2993_=_C2995( C2993 C2995 ) C2993_=_C2996( C2993 C2996 ) \nC2993_=_C2998( C2993 C2998 )</w:t>
      </w:r>
    </w:p>
    <w:p>
      <w:pPr>
        <w:pStyle w:val="PreformattedText"/>
        <w:bidi w:val="0"/>
        <w:spacing w:before="0" w:after="0"/>
        <w:jc w:val="left"/>
        <w:rPr/>
      </w:pPr>
      <w:r>
        <w:rPr/>
        <w:t xml:space="preserve"> </w:t>
      </w:r>
      <w:r>
        <w:rPr/>
        <w:t>C2993_=_C2999( C2993 C2999 ) C2993_=_C3000( C2993 C3000 ) C2993_=_C3570( C2993 C3570 ) C2995_=_C2996( C2995 C2996 ) C2995_=_C2998( C2995 C2998 ) \nC2995_=_C2999( C2995 C2999 ) C2995_=_C3000( C2995 C3000 ) C2996_=_C2998( C2996 C2998 ) C2996_=_C2999( C2996 C2999 ) C2996_=_C3000( C2996 C3000 ) C2996_=_C3437( C2996 C3437 ) \nC2996_=_C3835( C2996 C3835 ) C2998_=_C2999( C2998 C2999 ) C2998_=_C3000( C2998 C3000 ) C2998_=_C4027( C2998 C4027 ) C2999_=_C3000( C2999 C3000 ) C3000_=_C4031( C3000 C4031 ) \nC3012_=_C3044( C3012 C3044 ) C3012_=_C3208( C3012 C3208 ) C3012_=_C3373( C3012 C3373 ) C3012_=_C3410( C3012 C3410 ) C3012_=_C3458( C3012 C3458 ) C3012_=_C3570( C3012 C3570 ) \nC3012_=_C3888( C3012 C3888 ) C3012_=_C4027( C3012 C4027 ) C3012_=_C4028( C3012 C4028 ) C3012_=_C4029( C3012 C4029 ) C3012_=_C4030( C3012 C4030 ) C3012_=_C4031( C3012 C4031 ) \nC3044_=_C3208( C3044 C3208 ) C3044_=_C3373( C3044 C3373 ) C3044_=_C3410( C3044 C3410 ) C3044_=_C3458( C3044 C3458 ) C3044_=_C3570( C3044 C3570 ) C3044_=_C3888( C3044 C3888 ) \nC3044_=_C4027( C3044 C4027 ) C3044_=_C4028( C3044 C4028 ) C3044_=_C4029( C3044 C4029 ) C3044_=_C4030( C3044 C4030 ) C3044_=_C4031( C3044 C4031 ) C3064_=_C3074( C3064 C3074 ) \nC3064_=_C3379( C3064 C3379 ) C3064_=_C3434( C3064 C3434 ) C3064_=_C3436( C3064 C3436 ) C3064_=_C3437( C3064 C3437 ) C3074_=_C3657( C3074 C3657 ) C3074_=_C3824( C3074 C3824 ) \nC3074_=_C3950( C3074 C3950 ) C3074_=_C3976( C3074 C3976 ) C3074_=_C4115( C3074 C4115 ) C3074_=_C4123( C3074 C4123 ) C3074_=_C4124( C3074 C4124 ) C3185_=_C3348( C3185 C3348 ) \nC3185_=_C3545( C3185 C3545 ) C3185_=_C3655( C3185 C3655 ) C3185_=_C3691( C3185 C3691 ) C3185_=_C3752( C3185 C3752 ) C3185_=_C3850( C3185 C3850 ) C3185_=_C3897( C3185 C3897 ) \nC3185_=_C3947( C3185 C3947 ) C3185_=_C3995( C3185 C3995 ) C3185_=_C4099( C3185 C4099 ) C3185_=_C4100( C3185 C4100 ) C3185_=_C4101( C3185 C4101 ) C3185_=_C4102( C3185 C4102 ) \nC3185_=_C4103( C3185 C4103 ) C3208_=_C3373( C3208 C3373 ) C3208_=_C3410( C3208 C3410 ) C3208_=_C3458( C3208 C3458 ) C3208_=_C3570( C3208 C3570 ) C3208_=_C3888( C3208 C3888 ) \nC3208_=_C4027( C3208 C4027 ) C3208_=_C4028( C3208 C4028 ) C3208_=_C4029( C3208 C4029 ) C3208_=_C4030( C3208 C4030 ) C3208_=_C4031( C3208 C4031 ) C3348_=_C3545( C3348 C3545 ) \nC3348_=_C3655( C3348 C3655 ) C3348_=_C3691( C3348 C3691 ) C3348_=_C3752( C3348 C3752 ) C3348_=_C3850( C3348 C3850 ) C3348_=_C3897( C3348 C3897 ) C3348_=_C3947( C3348 C3947 ) \nC3348_=_C3995( C3348 C3995 ) C3348_=_C4099( C3348 C4099 ) C3348_=_C4100( C3348 C4100 ) C3348_=_C4101( C3348 C4101 ) C3348_=_C4102( C3348 C4102 ) C3348_=_C4103( C3348 C4103 ) \nC3373_=_C3410( C3373 C3410 ) C3373_=_C3458( C3373 C3458 ) C3373_=_C3570( C3373 C3570 ) C3373_=_C3888( C3373 C3888 ) C3373_=_C4027( C3373 C4027 ) C3373_=_C4028( C3373 C4028 ) \nC3373_=_C4029( C3373 C4029 ) C3373_=_C4030( C3373 C4030 ) C3373_=_C4031( C3373 C4031 ) C3379_=_C3434( C3379 C3434 ) C3379_=_C3436( C3379 C3436 ) C3379_=_C3437( C3379 C3437 ) \nC3410_=_C3458( C3410 C3458 ) C3410_=_C3570( C3410 C3570 ) C3410_=_C3888( C3410 C3888 ) C3410_=_C4027( C3410 C4027 ) C3410_=_C4028( C3410 C4028 ) C3410_=_C4029( C3410 C4029 ) \nC3410_=_C4030( C3410 C4030 ) C3410_=_C4031( C3410 C4031 ) C3434_=_C3436( C3434 C3436 ) C3434_=_C3437( C3434 C3437 ) C3434_=_C3550( C3434 C3550 ) C3436_=_C3437( C3436 C3437 ) \nC3437_=_C3835( C3437 C3835 ) C3458_=_C3570( C3458 C3570 ) C3458_=_C3888( C3458 C3888 ) C3458_=_C4027( C3458 C4027 ) C3458_=_C4028( C3458 C4028 ) C3458_=_C4029( C3458 C4029 ) \nC3458_=_C4030( C3458 C4030 ) C3458_=_C4031( C3458 C4031 ) C3545_=_C3655( C3545 C3655 ) C3545_=_C3691( C3545 C3691 ) C3545_=_C3752( C3545 C3752 ) C3545_=_C3850( C3545 C3850 ) \nC3545_=_C3897( C3545 C3897 ) C3545_=_C3947( C3545 C3947 ) C3545_=_C3995( C3545 C3995 ) C3545_=_C4099( C3545 C4099 ) C3545_=_C4100( C3545 C4100 ) C3545_=_C4101( C3545 C4101 ) \nC3545_=_C4102( C3545 C4102 ) C3545_=_C4103( C3545 C4103 ) C3550_=_C3648( C3550 C3648 ) C3550_=_C3684( C3550 C3684 ) C3550_=_C3834( C3550 C3834 ) C3550_=_C3835( C3550 C3835 ) \nC3550_=_C3837( C3550 C3837 ) C3550_=_C3838( C3550 C3838 ) C3570_=_C3888( C3570 C3888 ) C3570_=_C4027( C3570 C4027 ) C3570_=_C4028( C3570 C4028 ) C3570_=_C4029( C3570 C4029 ) \nC3570_=_C4030( C3570 C4030 ) C3570_=_C4031( C3570 C4031 ) C3645_=_C3648( C3645 C3648 ) C3645_=_C3655( C3645 C3655 ) C3645_=_C3657( C3645 C3657 ) C3645_=_C3682( C3645 C3682 ) \nC3645_=_C3724( C3645 C3724 ) C3645_=_C3725( C3645 C3725 ) C3645_=_C3727( C3645 C3727 ) C3645_=_C3728( C3645 C3728 ) C3645_=_C3730( C3645 C3730 ) C3645_=_C3731( C3645 C3731 ) \nC3645_=_C3732( C3645 C3732 ) C3645_=_C3733( C3645 C3733 ) C3648_=_C3655( C3648 C3655 ) C3648_=_C3657( C3648 C3657 ) C3648_=_C3684( C3648 C3684 ) C3648_=_C3834( C3648 C3834 ) \nC3648_=_C3835( C3648 C3835 ) C3648_=_C3837( C3648 C3837 ) C3648_=_C3838( C3648 C3838 ) C3655_=_C3657( C3655 C3657 ) C3655_=_C3691( C3655 C3691 ) C3655_=_C3752( C3655 C3752 ) \nC3655_=_C3850( C3655 C3850 ) C3655_=_C3897( C3655 C3897 ) C3655_=_C3947( C3655 C3947 ) C3655_=_C3995( C3655 C3995 ) C3655_=_C4099( C3655 C4099 ) C3655_=_C4100( C3655 C4100 ) \nC3655_=_C4101( C3655 C4101 ) C3655_=_C4102( C3655 C4102 ) C3655_=_C4103( C3655 C4103 ) C3657_=_C3824( C3657 C3824 ) C3657_=_C3950( C3657 C3950 ) C3657_=_C3976( C3657 C3976 ) \nC3657_=_C4115( C3657 C4115 ) C3657_=_C4123( C3657 C4123 ) C3657_=_C4124( C3657 C4124 ) C3682_=_C3684( C3682 C3684 ) C3682_=_C3691( C3682 C3691 ) C3682_=_C3724( C3682 C3724 ) \nC3682_=_C3725( C3682 C3725 ) C3682_=_C3727( C3682 C3727 ) C3682_=_C3728( C3682 C3728 ) C3682_=_C3730( C3682 C3730 ) C3682_=_C3731( C3682 C3731 ) C3682_=_C3732( C3682 C3732 ) \nC3682_=_C3733( C3682 C3733 ) C3684_=_C3691( C3684 C3691 ) C3684_=_C3834( C3684 C3834 ) C3684_=_C3835( C3684 C3835 ) C3684_=_C3837( C3684 C3837 ) C3684_=_C3838( C3684 C3838 ) \nC3691_=_C3752( C3691 C3752 ) C3691_=_C3850( C3691 C3850 ) C3691_=_C3897( C3691 C3897 ) C3691_=_C3947( C3691 C3947 ) C3691_=_C3995( C3691 C3995 ) C3691_=_C4099( C3691 C4099 ) \nC3691_=_C4100( C3691 C4100 ) C3691_=_C4101( C3691 C4101 ) C3691_=_C4102( C3691 C4102 ) C3691_=_C4103( C3691 C4103 ) C3724_=_C3725( C3724 C3725 ) C3724_=_C3727( C3724 C3727 ) \nC3724_=_C3728( C3724 C3728 ) C3724_=_C3730( C3724 C3730 ) C3724_=_C3731( C3724 C3731 ) C3724_=_C3732( C3724 C3732 ) C3724_=_C3733( C3724 C3733 ) C3724_=_C3947( C3724 C3947 ) \nC3724_=_C3950( C3724 C3950 ) C3725_=_C3727( C3725 C3727 ) C3725_=_C3728( C3725 C3728 ) C3725_=_C3730( C3725 C3730 ) C3725_=_C3731( C3725 C3731 ) C3725_=_C3732( C3725 C3732 ) \nC3725_=_C3733( C3725 C3733 ) C3725_=_C3834( C3725 C3834 ) C3725_=_C3995( C3725 C3995 ) C3727_=_C3728( C3727 C3728 ) C3727_=_C3730( C3727 C3730 ) C3727_=_C3731( C3727 C3731 ) \nC3727_=_C3732( C3727 C3732 ) C3727_=_C3733( C3727 C3733 ) C3727_=_C4115( C3727 C4115 ) C3728_=_C3730( C3728 C3730 ) C3728_=_C3731( C3728 C3731 ) C3728_=_C3732( C3728 C3732 ) \nC3728_=_C3733( C3728 C3733 ) C3730_=_C3731( C3730 C3731 ) C3730_=_C3732( C3730 C3732 ) C3730_=_C3733( C3730 C3733 ) C3730_=_C3837( C3730 C3837 ) C3730_=_C4101( C3730 C4101 ) \nC3731_=_C3732( C3731 C3732 ) C3731_=_C3733( C3731 C3733 ) C3731_=_C3838( C3731 C3838 ) C3731_=_C4103( C3731 C4103 ) C3732_=_C3733( C3732 C3733 ) C3733_=_C4124( C3733 C4124 ) \nC3752_=_C3850( C3752 C3850 ) C3752_=_C3897( C3752 C3897 ) C3752_=_C3947( C3752 C3947 ) C3752_=_C3995( C3752 C3995 ) C3752_=_C4099( C3752 C4099 ) C3752_=_C4100( C3752 C4100 ) \nC3752_=_C4101( C3752 C4101 ) C3752_=_C4102( C3752 C4102 ) C3752_=_C4103( C3752 C4103 ) C3824_=_C3950( C3824 C3950 ) C3824_=_C3976( C3824 C3976 ) C3824_=_C4115( C3824 C4115 ) \nC3824_=_C4123( C3824 C4123 ) C3824_=_C4124( C3824 C4124 ) C3834_=_C3835( C3834 C3835 ) C3834_=_C3837( C3834 C3837 ) C3834_=_C3838( C3834 C3838 ) C3834_=_C3995( C3834 C3995 ) \nC3835_=_C3837( C3835 C3837 ) C3835_=_C3838( C3835 C3838 ) C3837_=_C3838( C3837 C3838 ) C3837_=_C4101( C3837 C4101 ) C3838_=_C4103( C3838 C4103 ) C3850_=_C3897( C3850 C3897 ) \nC3850_=_C3947( C3850 C3947 ) C3850_=_C3995( C3850 C3995 ) C3850_=_C4099( C3850 C4099 ) C3850_=_C4100( C3850 C4100 ) C3850_=_C4101( C3850 C4101 ) C3850_=_C4102( C3850 C4102 ) \nC3850_=_C4103( C3850 C4103 ) C3888_=_C4027( C3888 C4027 ) C3888_=_C4028( C3888 C4028 ) C3888_=_C4029( C3888 C4029 ) C3888_=_C4030( C3888 C4030 ) C3888_=_C4031( C3888 C4031 ) \nC3897_=_C3947( C3897 C3947 ) C3897_=_C3995( C3897 C3995 ) C3897_=_C4099( C3897 C4099 ) C3897_=_C4100( C3897 C4100 ) C3897_=_C4101( C3897 C4101 ) C3897_=_C4102( C3897 C4102 ) \nC3897_=_C4103( C3897 C4103 ) C3947_=_C3950( C3947 C3950 ) C3947_=_C3995( C3947 C3995 ) C3947_=_C4099( C3947 C4099 ) C3947_=_C4100( C3947 C4100 ) C3947_=_C4101( C3947 C4101 ) \nC3947_=_C4102( C3947 C4102 ) C3947_=_C4103( C3947 C4103 ) C3950_=_C3976( C3950 C3976 ) C3950_=_C4115( C3950 C4115 ) C3950_=_C4123( C3950 C4123 ) C3950_=_C4124( C3950 C4124 ) \nC3976_=_C4115( C3976 C4115 ) C3976_=_C4123( C3976 C4123 ) C3976_=_C4124( C3976 C4124 ) C3995_=_C4099( C3995 C4099 ) C3995_=_C4100( C3995 C4100 ) C3995_=_C4101( C3995 C4101 ) \nC3995_=_C4102( C3995 C4102 ) C3995_=_C4103( C3995 C4103 ) C4027_=_C4028( C4027 C4028 ) C4027_=_C4029( C4027 C4029 ) C4027_=_C4030( C4027 C4030 ) C4027_=_C4031( C4027 C4031 ) \nC4028_=_C4029( C4028 C4029 ) C4028_=_C4030( C4028 C4030 ) C4028_=_C4031( C4028 C4031 ) C4029_=_C4030( C4029 C4030 ) C4029_=_C4031( C4029 C4031 ) C4030_=_C4031( C4030 C4031 ) \nC4099_=_C4100( C4099 C4100 ) C4099_=_C4101( C4099 C4101 ) C4099_=_C4102( C4099 C4102 ) C4099_=_C4103( C4099 C4103 ) C4100_=_C4101( C4100 C4101 ) C4100_=_C4102( C4100 C4102 ) \nC4100_=_C4103( C4100 C4103 ) C4101_=_C4102( C4101 C4102 ) C4101_=_C4103( C4101 C4103 ) C4102_=_C4103( C4102 C4103 ) C4115_=_C4123( C4115 C4123 ) C4115_=_C4124( C4115 C4124 ) \nC4123_=_C4124( C4123 C4124 ) "];66-&gt;74[label="383: C6 C9 C10 C12 C13 \nC14 C15 C17 C19 C20 C22 \nC23 C25 C26 C27 C28 C29 \nC30 C31 C32 C34 C36 C37 \nC38 C49 C60 C65 C66 C67 \nC68 C69 C70 C72 C74 C76 \nC77 C79 C81 C85 C86 C87 \nC88 C89 C90 C91 C92 C94</w:t>
      </w:r>
    </w:p>
    <w:p>
      <w:pPr>
        <w:pStyle w:val="PreformattedText"/>
        <w:bidi w:val="0"/>
        <w:spacing w:before="0" w:after="0"/>
        <w:jc w:val="left"/>
        <w:rPr/>
      </w:pPr>
      <w:r>
        <w:rPr/>
        <w:t xml:space="preserve"> </w:t>
      </w:r>
      <w:r>
        <w:rPr/>
        <w:t>\nC95 C97 C98 C105 C110 C111 \nC112 C113 C114 C117 C118 C119 \nC125 C130 C132 C133 C134 C135 \nC139 C141 C145 C150 C151 C153 \nC154 C155 C156 C157 C158 C161 \nC162 C168 C171 C172 C174 C175 \nC176 C177 C178 C180 C182 C183 \nC184 C185 C186 C188 C192 C197 \nC198 C199 C200 C201 C204 C205 \nC206 C209 C213 C214 C215 C216 \nC217 C218 C219 C220 C222 C223 \nC224 C228 C229 C230 C231 C232 \nC233 C234 C235 C236 C237 C238 \nC239 C240 C241 C242 C243 C244 \nC245 C256 C259 C262 C266 C267 \nC268 C269 C270 C271 C274 C276 \nC277 C278 C286 C289 C295 C296 \nC297 C298 C299 C300 C301 C302 \nC304 C305 C307 C308 C309 C310 \nC311 C312 C313 C314 C315 C317 \nC318 C319 C320 C321 C322 C323 \nC324 C325 C326 C328 C331 C332 \nC333 C335 C336 C337 C338 C339 \nC340 C342 C343 C345 C346 C348 \nC355 C358 C361 C385 C431 C435 \nC438 C441 C518 C542 C550 C564 \nC601 C676 C686 C691 C693 C696 \nC697 C702 C720 C727 C764 C781 \nC855 C890 C910 C927 C928 C929 \nC930 C931 C932 C933 C935 C936 \nC937 C938 C939 C940 C941 C942 \nC943 C944 C945 C947 C1089 C1091 \nC1099 C1154 C1201 C1219 C1233 C1247 \nC1311 C1321 C1479 C1487 C1582 C1595 \nC1620 C1622 C1627 C1640 C1650 C1687 \nC1748 C1752 C1758 C1783 C1804 C1833 \nC1880 C1881 C1887 C1919 C1963 C1981 \nC1984 C1991 C2061 C2192 C2202 C2213 \nC2335 C2353 C2375 C2450 C2498 C2506 \nC2511 C2512 C2513 C2514 C2515 C2516 \nC2517 C2518 C2519 C2520 C2521 C2522 \nC2524 C2525 C2561 C2607 C2611 C2621 \nC2622 C2627 C2721 C2739 C2744 C2892 \nC2907 C2921 C2923 C2927 C2938 C2950 \nC2967 C2985 C2986 C2987 C2988 C2989 \nC2991 C2992 C2993 C2995 C2996 C2998 \nC2999 C3000 C3012 C3044 C3064 C3074 \nC3185 C3208 C3348 C3373 C3379 C3410 \nC3434 C3436 C3437 C3458 C3545 C3550 \nC3570 C3645 C3648 C3655 C3657 C3682 \nC3684 C3691 C3724 C3725 C3727 C3728 \nC3730 C3731 C3732 C3733 C3752 C3824 \nC3834 C3835 C3837 C3838 C3850 C3888 \nC3897 C3947 C3950 C3976 C3995 C4027 \nC4028 C4029 C4030 C4031 C4099 C4100 \nC4101 C4102 C4103 C4115 C4123 C4124 \n3921: C6_=_C9 ,C6_=_C10 ,C6_=_C12 ,C6_=_C13 ,C6_=_C14 ,\nC6_=_C15 ,C6_=_C17 ,C6_=_C19 ,C6_=_C20 ,C6_=_C22 ,C6_=_C23 ,\nC6_=_C25 ,C6_=_C26 ,C6_=_C81 ,C6_=_C105 ,C6_=_C125 ,C6_=_C168 ,\nC6_=_C192 ,C6_=_C209 ,C6_=_C262 ,C6_=_C276 ,C6_=_C277 ,C6_=_C278 ,\nC6_=_C286 ,C6_=_C289 ,C9_=_C10 ,C9_=_C12 ,C9_=_C13 ,C9_=_C14 ,\nC9_=_C15 ,C9_=_C17 ,C9_=_C19 ,C9_=_C20 ,C9_=_C22 ,C9_=_C23 ,\nC9_=_C25 ,C9_=_C26 ,C9_=_C65 ,C9_=_C85 ,C9_=_C150 ,C9_=_C171 ,\nC9_=_C266 ,C9_=_C295 ,C9_=_C307 ,C9_=_C321 ,C9_=_C355 ,C9_=_C358 ,\nC9_=_C361 ,C10_=_C12 ,C10_=_C13 ,C10_=_C14 ,C10_=_C15 ,C10_=_C17 ,\nC10_=_C19 ,C10_=_C20 ,C10_=_C22 ,C10_=_C23 ,C10_=_C25 ,C10_=_C26 ,\nC10_=_C66 ,C10_=_C110 ,C10_=_C130 ,C10_=_C197 ,C10_=_C308 ,C10_=_C333 ,\nC10_=_C564 ,C12_=_C13 ,C12_=_C14 ,C12_=_C15 ,C12_=_C17 ,C12_=_C19 ,\nC12_=_C20 ,C12_=_C22 ,C12_=_C23 ,C12_=_C25 ,C12_=_C26 ,C12_=_C132 ,\nC12_=_C153 ,C12_=_C174 ,C12_=_C335 ,C12_=_C929 ,C12_=_C1311 ,C12_=_C1321 ,\nC13_=_C14 ,C13_=_C15 ,C13_=_C17 ,C13_=_C19 ,C13_=_C20 ,C13_=_C22 ,\nC13_=_C23 ,C13_=_C25 ,C13_=_C26 ,C13_=_C133 ,C13_=_C154 ,C13_=_C175 ,\nC13_=_C336 ,C13_=_C931 ,C13_=_C1582 ,C13_=_C1595 ,C14_=_C15 ,C14_=_C17 ,\nC14_=_C19 ,C14_=_C20 ,C14_=_C22 ,C14_=_C23 ,C14_=_C25 ,C14_=_C26 ,\nC14_=_C134 ,C14_=_C155 ,C14_=_C176 ,C14_=_C338 ,C14_=_C932 ,C14_=_C1640 ,\nC14_=_C1650 ,C15_=_C17 ,C15_=_C19 ,C15_=_C20 ,C15_=_C22 ,C15_=_C23 ,\nC15_=_C25 ,C15_=_C26 ,C15_=_C177 ,C15_=_C1963 ,C17_=_C19 ,C17_=_C20 ,\nC17_=_C22 ,C17_=_C23 ,C17_=_C25 ,C17_=_C26 ,C17_=_C180 ,C17_=_C2744 ,\nC19_=_C20 ,C19_=_C22 ,C19_=_C23 ,C19_=_C25 ,C19_=_C26 ,C19_=_C182 ,\nC19_=_C2985 ,C20_=_C22 ,C20_=_C23 ,C20_=_C25 ,C20_=_C26 ,C20_=_C183 ,\nC20_=_C2986 ,C22_=_C23 ,C22_=_C25 ,C22_=_C26 ,C22_=_C186 ,C22_=_C2995 ,\nC23_=_C25 ,C23_=_C26 ,C23_=_C76 ,C23_=_C118 ,C23_=_C139 ,C23_=_C205 ,\nC23_=_C319 ,C23_=_C346 ,C23_=_C3728 ,C25_=_C26 ,C25_=_C188 ,C25_=_C2999 ,\nC26_=_C77 ,C26_=_C119 ,C26_=_C141 ,C26_=_C206 ,C26_=_C320 ,C26_=_C348 ,\nC26_=_C3732 ,C27_=_C28 ,C27_=_C29 ,C27_=_C30 ,C27_=_C31 ,C27_=_C32 ,\nC27_=_C34 ,C27_=_C36 ,C27_=_C37 ,C27_=_C38 ,C27_=_C49 ,C27_=_C79 ,\nC27_=_C81 ,C27_=_C85 ,C27_=_C86 ,C27_=_C87 ,C27_=_C88 ,C27_=_C89 ,\nC27_=_C90 ,C27_=_C91 ,C27_=_C92 ,C27_=_C94 ,C27_=_C95 ,C27_=_C97 ,\nC27_=_C98 ,C28_=_C29 ,C28_=_C30 ,C28_=_C31 ,C28_=_C32 ,C28_=_C34 ,\nC28_=_C36 ,C28_=_C37 ,C28_=_C38 ,C28_=_C49 ,C28_=_C105 ,C28_=_C110 ,\nC28_=_C111 ,C28_=_C112 ,C28_=_C113 ,C28_=_C114 ,C28_=_C117 ,C28_=_C118 ,\nC28_=_C119 ,C29_=_C30 ,C29_=_C31 ,C29_=_C32 ,C29_=_C34 ,C29_=_C36 ,\nC29_=_C37 ,C29_=_C38 ,C29_=_C49 ,C29_=_C125 ,C29_=_C130 ,C29_=_C132 ,\nC29_=_C133 ,C29_=_C134 ,C29_=_C135 ,C29_=_C139 ,C29_=_C141 ,C30_=_C31 ,\nC30_=_C32 ,C30_=_C34 ,C30_=_C36 ,C30_=_C37 ,C30_=_C38 ,C30_=_C49 ,\nC30_=_C192 ,C30_=_C197 ,C30_=_C198 ,C30_=_C199 ,C30_=_C200 ,C30_=_C201 ,\nC30_=_C204 ,C30_=_C205 ,C30_=_C206 ,C31_=_C32 ,C31_=_C34 ,C31_=_C36 ,\nC31_=_C37 ,C31_=_C38 ,C31_=_C49 ,C31_=_C209 ,C31_=_C213 ,C31_=_C214 ,\nC31_=_C215 ,C31_=_C216 ,C31_=_C217 ,C31_=_C218 ,C31_=_C219 ,C31_=_C220 ,\nC31_=_C222 ,C31_=_C223 ,C32_=_C34 ,C32_=_C36 ,C32_=_C37 ,C32_=_C38 ,\nC32_=_C49 ,C32_=_C224 ,C32_=_C228 ,C32_=_C229 ,C32_=_C230 ,C32_=_C231 ,\nC32_=_C232 ,C32_=_C233 ,C32_=_C234 ,C32_=_C235 ,C32_=_C236 ,C32_=_C237 ,\nC32_=_C238 ,C32_=_C239 ,C32_=_C240 ,C32_=_C241 ,C32_=_C242 ,C34_=_C36 ,\nC34_=_C37 ,C34_=_C38 ,C34_=_C49 ,C34_=_C243 ,C34_=_C262 ,C34_=_C266 ,\nC34_=_C267 ,C34_=_C268 ,C34_=_C269 ,C34_=_C270 ,C34_=_C271 ,C34_=_C274 ,\nC36_=_C37 ,C36_=_C38 ,C36_=_C49 ,C36_=_C276 ,C36_=_C295 ,C36_=_C296 ,\nC36_=_C297 ,C36_=_C298 ,C36_=_C299 ,C36_=_C300 ,C36_=_C301 ,C36_=_C302 ,\nC36_=_C304 ,C36_=_C305 ,C37_=_C38 ,C37_=_C49 ,C37_=_C244 ,C37_=_C278 ,\nC37_=_C321 ,C37_=_C322 ,C37_=_C323 ,C37_=_C324 ,C37_=_C325 ,C37_=_C326 ,\nC37_=_C328 ,C37_=_C331 ,C37_=_C332 ,C38_=_C49 ,C38_=_C245 ,C38_=_C333 ,\nC38_=_C335 ,C38_=_C336 ,C38_=_C337 ,C38_=_C338 ,C38_=_C339 ,C38_=_C340 ,\nC38_=_C342 ,C38_=_C343 ,C38_=_C345 ,C38_=_C346 ,C38_=_C348 ,C49_=_C289 ,\nC49_=_C438 ,C49_=_C693 ,C49_=_C1099 ,C49_=_C1627 ,C49_=_C1752 ,C49_=_C1887 ,\nC49_=_C1919 ,C49_=_C1991 ,C49_=_C2622 ,C49_=_C2927 ,C49_=_C3550 ,C49_=_C3648 ,\nC49_=_C3684 ,C49_=_C3834 ,C49_=_C3835 ,C49_=_C3837 ,C49_=_C3838 ,C60_=_C65 ,\nC60_=_C66 ,C60_=_C67 ,C60_=_C68 ,C60_=_C69 ,C60_=_C70 ,C60_=_C72 ,\nC60_=_C74 ,C60_=_C76 ,C60_=_C77 ,C60_=_C79 ,C60_=_C145 ,C60_=_C224 ,\nC60_=_C243 ,C60_=_C244 ,C60_=_C245 ,C60_=_C256 ,C60_=_C259 ,C65_=_C66 ,\nC65_=_C67 ,C65_=_C68 ,C65_=_C69 ,C65_=_C70 ,C65_=_C72 ,C65_=_C74 ,\nC65_=_C76 ,C65_=_C77 ,C65_=_C85 ,C65_=_C150 ,C65_=_C171 ,C65_=_C266 ,\nC65_=_C295 ,C65_=_C307 ,C65_=_C321 ,C65_=_C355 ,C65_=_C358 ,C65_=_C361 ,\nC66_=_C67 ,C66_=_C68 ,C66_=_C69 ,C66_=_C70 ,C66_=_C72 ,C66_=_C74 ,\nC66_=_C76 ,C66_=_C77 ,C66_=_C110 ,C66_=_C130 ,C66_=_C197 ,C66_=_C308 ,\nC66_=_C333 ,C66_=_C564 ,C67_=_C68 ,C67_=_C69 ,C67_=_C70 ,C67_=_C72 ,\nC67_=_C74 ,C67_=_C76 ,C67_=_C77 ,C67_=_C86 ,C67_=_C151 ,C67_=_C267 ,\nC67_=_C322 ,C67_=_C686 ,C67_=_C691 ,C67_=_C693 ,C67_=_C696 ,C67_=_C697 ,\nC68_=_C69 ,C68_=_C70 ,C68_=_C72 ,C68_=_C74 ,C68_=_C76 ,C68_=_C77 ,\nC68_=_C156 ,C68_=_C215 ,C68_=_C230 ,C68_=_C310 ,C69_=_C70 ,C69_=_C72 ,\nC69_=_C74 ,C69_=_C76 ,C69_=_C77 ,C69_=_C157 ,C69_=_C216 ,C69_=_C231 ,\nC69_=_C311 ,C70_=_C72 ,C70_=_C74 ,C70_=_C76 ,C70_=_C77 ,C70_=_C158 ,\nC70_=_C217 ,C70_=_C232 ,C70_=_C312 ,C72_=_C74 ,C72_=_C76 ,C72_=_C77 ,\nC72_=_C161 ,C72_=_C220 ,C72_=_C239 ,C72_=_C315 ,C74_=_C76 ,C74_=_C77 ,\nC74_=_C162 ,C74_=_C223 ,C74_=_C242 ,C74_=_C318 ,C76_=_C77 ,C76_=_C118 ,\nC76_=_C139 ,C76_=_C205 ,C76_=_C319 ,C76_=_C346 ,C76_=_C3728 ,C77_=_C119 ,\nC77_=_C141 ,C77_=_C206 ,C77_=_C320 ,C77_=_C348 ,C77_=_C3732 ,C79_=_C81 ,\nC79_=_C85 ,C79_=_C86 ,C79_=_C87 ,C79_=_C88 ,C79_=_C89 ,C79_=_C90 ,\nC79_=_C91 ,C79_=_C92 ,C79_=_C94 ,C79_=_C95 ,C79_=_C97 ,C79_=_C98 ,\nC79_=_C145 ,C79_=_C224 ,C79_=_C243 ,C79_=_C244 ,C79_=_C245 ,C79_=_C256 ,\nC79_=_C259 ,C81_=_C85 ,C81_=_C86 ,C81_=_C87 ,C81_=_C88 ,C81_=_C89 ,\nC81_=_C90 ,C81_=_C91 ,C81_=_C92 ,C81_=_C94 ,C81_=_C95 ,C81_=_C97 ,\nC81_=_C98 ,C81_=_C105 ,C81_=_C125 ,C81_=_C168 ,C81_=_C192 ,C81_=_C209 ,\nC81_=_C262 ,C81_=_C276 ,C81_=_C277 ,C81_=_C278 ,C81_=_C286 ,C81_=_C289 ,\nC85_=_C86 ,C85_=_C87 ,C85_=_C88 ,C85_=_C89 ,C85_=_C90 ,C85_=_C91 ,\nC85_=_C92 ,C85_=_C94 ,C85_=_C95 ,C85_=_C97 ,C85_=_C98 ,C85_=_C150 ,\nC85_=_C171 ,C85_=_C266 ,C85_=_C295 ,C85_=_C307 ,C85_=_C321 ,C85_=_C355 ,\nC85_=_C358 ,C85_=_C361 ,C86_=_C87 ,C86_=_C88 ,C86_=_C89 ,C86_=_C90 ,\nC86_=_C91 ,C86_=_C92 ,C86_=_C94 ,C86_=_C95 ,C86_=_C97 ,C86_=_C98 ,\nC86_=_C151 ,C86_=_C267 ,C86_=_C322 ,C86_=_C686 ,C86_=_C691 ,C86_=_C693 ,\nC86_=_C696 ,C86_=_C697 ,C87_=_C88 ,C87_=_C89 ,C87_=_C90 ,C87_=_C91 ,\nC87_=_C92 ,C87_=_C94 ,C87_=_C95 ,C87_=_C97 ,C87_=_C98 ,C87_=_C269 ,\nC87_=_C298 ,C87_=_C309 ,C88_=_C89 ,C88_=_C90 ,C88_=_C91 ,C88_=_C92 ,\nC88_=_C94 ,C88_=_C95 ,C88_=_C97 ,C88_=_C98 ,C88_=_C324 ,C89_=_C90 ,\nC89_=_C91 ,C89_=_C92 ,C89_=_C94 ,C89_=_C95 ,C89_=_C97 ,C89_=_C98 ,\nC89_=_C270 ,C89_=_C300 ,C89_=_C313 ,C90_=_C91 ,C90_=_C92 ,C90_=_C94 ,\nC90_=_C95 ,C90_=_C97 ,C90_=_C98 ,C90_=_C271 ,C90_=_C301 ,C90_=_C314 ,\nC91_=_C92 ,C91_=_C94 ,C91_=_C95 ,C91_=_C97 ,C91_=_C98 ,C91_=_C325 ,\nC92_=_C94 ,C92_=_C95 ,C92_=_C97 ,C92_=_C98 ,C92_=_C326 ,C94_=_C95 ,\nC94_=_C97 ,C94_=_C98 ,C94_=_C328 ,C95_=_C97 ,C95_=_C98 ,C95_=_C274 ,\nC95_=_C304 ,C95_=_C317 ,C97_=_C98 ,C97_=_C331 ,C98_=_C332 ,C105_=_C110 ,\nC105_=_C111 ,C105_=_C112 ,C105_=_C113 ,C105_=_C114 ,C105_=_C117 ,C105_=_C118 ,\nC105_=_C119 ,C105_=_C125 ,C105_=_C168 ,C105_=_C192 ,C105_=_C209 ,C105_=_C262 ,\nC105_=_C276 ,C105_=_C277 ,C105_=_C278 ,C105_=_C286 ,C105_=_C289 ,C110_=_C111 ,\nC110_=_C112 ,C110_=_C113 ,C110_=_C114 ,C110_=_C117 ,C110_=_C118 ,C110_=_C119 ,\nC110_=_C130 ,C110_=_C197 ,C110_=_C308 ,C110_=_C333 ,C110_=_C564 ,C111_=_C112 ,\nC111_=_C113 ,C111_=_C114 ,C111_=_C117 ,C111_=_C118 ,C111_=_C119 ,C111_=_C172 ,\nC111_=_C198 ,C111_=_C213 ,C111_=_C228 ,C111_=_C296 ,C112_=_C113 ,C112_=_C114 ,\nC112_=_C117 ,C112_=_C118 ,C112_=_C119 ,C112_=_C135 ,C112_=_C199 ,C112_=_C214 ,\nC112_=_C268 ,C112_=_C297 ,C112_=_C323 ,C112_=_C1919</w:t>
      </w:r>
    </w:p>
    <w:p>
      <w:pPr>
        <w:pStyle w:val="PreformattedText"/>
        <w:bidi w:val="0"/>
        <w:spacing w:before="0" w:after="0"/>
        <w:jc w:val="left"/>
        <w:rPr/>
      </w:pPr>
      <w:r>
        <w:rPr/>
        <w:t xml:space="preserve"> </w:t>
      </w:r>
      <w:r>
        <w:rPr/>
        <w:t>,C113_=_C114 ,C113_=_C117 ,\nC113_=_C118 ,C113_=_C119 ,C113_=_C178 ,C113_=_C200 ,C113_=_C218 ,C113_=_C233 ,\nC113_=_C299 ,C114_=_C117 ,C114_=_C118 ,C114_=_C119 ,C114_=_C184 ,C114_=_C201 ,\nC114_=_C219 ,C114_=_C238 ,C114_=_C302 ,C117_=_C118 ,C117_=_C119 ,C117_=_C185 ,\nC117_=_C204 ,C117_=_C222 ,C117_=_C241 ,C117_=_C305 ,C117_=_C3897 ,C118_=_C119 ,\nC118_=_C139 ,C118_=_C205 ,C118_=_C319 ,C118_=_C346 ,C118_=_C3728 ,C119_=_C141 ,\nC119_=_C206 ,C119_=_C320 ,C119_=_C348 ,C119_=_C3732 ,C125_=_C130 ,C125_=_C132 ,\nC125_=_C133 ,C125_=_C134 ,C125_=_C135 ,C125_=_C139 ,C125_=_C141 ,C125_=_C168 ,\nC125_=_C192 ,C125_=_C209 ,C125_=_C262 ,C125_=_C276 ,C125_=_C277 ,C125_=_C278 ,\nC125_=_C286 ,C125_=_C289 ,C130_=_C132 ,C130_=_C133 ,C130_=_C134 ,C130_=_C135 ,\nC130_=_C139 ,C130_=_C141 ,C130_=_C197 ,C130_=_C308 ,C130_=_C333 ,C130_=_C564 ,\nC132_=_C133 ,C132_=_C134 ,C132_=_C135 ,C132_=_C139 ,C132_=_C141 ,C132_=_C153 ,\nC132_=_C174 ,C132_=_C335 ,C132_=_C929 ,C132_=_C1311 ,C132_=_C1321 ,C133_=_C134 ,\nC133_=_C135 ,C133_=_C139 ,C133_=_C141 ,C133_=_C154 ,C133_=_C175 ,C133_=_C336 ,\nC133_=_C931 ,C133_=_C1582 ,C133_=_C1595 ,C134_=_C135 ,C134_=_C139 ,C134_=_C141 ,\nC134_=_C155 ,C134_=_C176 ,C134_=_C338 ,C134_=_C932 ,C134_=_C1640 ,C134_=_C1650 ,\nC135_=_C139 ,C135_=_C141 ,C135_=_C199 ,C135_=_C214 ,C135_=_C268 ,C135_=_C297 ,\nC135_=_C323 ,C135_=_C1919 ,C139_=_C141 ,C139_=_C205 ,C139_=_C319 ,C139_=_C346 ,\nC139_=_C3728 ,C141_=_C206 ,C141_=_C320 ,C141_=_C348 ,C141_=_C3732 ,C145_=_C150 ,\nC145_=_C151 ,C145_=_C153 ,C145_=_C154 ,C145_=_C155 ,C145_=_C156 ,C145_=_C157 ,\nC145_=_C158 ,C145_=_C161 ,C145_=_C162 ,C145_=_C224 ,C145_=_C243 ,C145_=_C244 ,\nC145_=_C245 ,C145_=_C256 ,C145_=_C259 ,C150_=_C151 ,C150_=_C153 ,C150_=_C154 ,\nC150_=_C155 ,C150_=_C156 ,C150_=_C157 ,C150_=_C158 ,C150_=_C161 ,C150_=_C162 ,\nC150_=_C171 ,C150_=_C266 ,C150_=_C295 ,C150_=_C307 ,C150_=_C321 ,C150_=_C355 ,\nC150_=_C358 ,C150_=_C361 ,C151_=_C153 ,C151_=_C154 ,C151_=_C155 ,C151_=_C156 ,\nC151_=_C157 ,C151_=_C158 ,C151_=_C161 ,C151_=_C162 ,C151_=_C267 ,C151_=_C322 ,\nC151_=_C686 ,C151_=_C691 ,C151_=_C693 ,C151_=_C696 ,C151_=_C697 ,C153_=_C154 ,\nC153_=_C155 ,C153_=_C156 ,C153_=_C157 ,C153_=_C158 ,C153_=_C161 ,C153_=_C162 ,\nC153_=_C174 ,C153_=_C335 ,C153_=_C929 ,C153_=_C1311 ,C153_=_C1321 ,C154_=_C155 ,\nC154_=_C156 ,C154_=_C157 ,C154_=_C158 ,C154_=_C161 ,C154_=_C162 ,C154_=_C175 ,\nC154_=_C336 ,C154_=_C931 ,C154_=_C1582 ,C154_=_C1595 ,C155_=_C156 ,C155_=_C157 ,\nC155_=_C158 ,C155_=_C161 ,C155_=_C162 ,C155_=_C176 ,C155_=_C338 ,C155_=_C932 ,\nC155_=_C1640 ,C155_=_C1650 ,C156_=_C157 ,C156_=_C158 ,C156_=_C161 ,C156_=_C162 ,\nC156_=_C215 ,C156_=_C230 ,C156_=_C310 ,C157_=_C158 ,C157_=_C161 ,C157_=_C162 ,\nC157_=_C216 ,C157_=_C231 ,C157_=_C311 ,C158_=_C161 ,C158_=_C162 ,C158_=_C217 ,\nC158_=_C232 ,C158_=_C312 ,C161_=_C162 ,C161_=_C220 ,C161_=_C239 ,C161_=_C315 ,\nC162_=_C223 ,C162_=_C242 ,C162_=_C318 ,C168_=_C171 ,C168_=_C172 ,C168_=_C174 ,\nC168_=_C175 ,C168_=_C176 ,C168_=_C177 ,C168_=_C178 ,C168_=_C180 ,C168_=_C182 ,\nC168_=_C183 ,C168_=_C184 ,C168_=_C185 ,C168_=_C186 ,C168_=_C188 ,C168_=_C192 ,\nC168_=_C209 ,C168_=_C262 ,C168_=_C276 ,C168_=_C277 ,C168_=_C278 ,C168_=_C286 ,\nC168_=_C289 ,C171_=_C172 ,C171_=_C174 ,C171_=_C175 ,C171_=_C176 ,C171_=_C177 ,\nC171_=_C178 ,C171_=_C180 ,C171_=_C182 ,C171_=_C183 ,C171_=_C184 ,C171_=_C185 ,\nC171_=_C186 ,C171_=_C188 ,C171_=_C266 ,C171_=_C295 ,C171_=_C307 ,C171_=_C321 ,\nC171_=_C355 ,C171_=_C358 ,C171_=_C361 ,C172_=_C174 ,C172_=_C175 ,C172_=_C176 ,\nC172_=_C177 ,C172_=_C178 ,C172_=_C180 ,C172_=_C182 ,C172_=_C183 ,C172_=_C184 ,\nC172_=_C185 ,C172_=_C186 ,C172_=_C188 ,C172_=_C198 ,C172_=_C213 ,C172_=_C228 ,\nC172_=_C296 ,C174_=_C175 ,C174_=_C176 ,C174_=_C177 ,C174_=_C178 ,C174_=_C180 ,\nC174_=_C182 ,C174_=_C183 ,C174_=_C184 ,C174_=_C185 ,C174_=_C186 ,C174_=_C188 ,\nC174_=_C335 ,C174_=_C929 ,C174_=_C1311 ,C174_=_C1321 ,C175_=_C176 ,C175_=_C177 ,\nC175_=_C178 ,C175_=_C180 ,C175_=_C182 ,C175_=_C183 ,C175_=_C184 ,C175_=_C185 ,\nC175_=_C186 ,C175_=_C188 ,C175_=_C336 ,C175_=_C931 ,C175_=_C1582 ,C175_=_C1595 ,\nC176_=_C177 ,C176_=_C178 ,C176_=_C180 ,C176_=_C182 ,C176_=_C183 ,C176_=_C184 ,\nC176_=_C185 ,C176_=_C186 ,C176_=_C188 ,C176_=_C338 ,C176_=_C932 ,C176_=_C1640 ,\nC176_=_C1650 ,C177_=_C178 ,C177_=_C180 ,C177_=_C182 ,C177_=_C183 ,C177_=_C184 ,\nC177_=_C185 ,C177_=_C186 ,C177_=_C188 ,C177_=_C1963 ,C178_=_C180 ,C178_=_C182 ,\nC178_=_C183 ,C178_=_C184 ,C178_=_C185 ,C178_=_C186 ,C178_=_C188 ,C178_=_C200 ,\nC178_=_C218 ,C178_=_C233 ,C178_=_C299 ,C180_=_C182 ,C180_=_C183 ,C180_=_C184 ,\nC180_=_C185 ,C180_=_C186 ,C180_=_C188 ,C180_=_C2744 ,C182_=_C183 ,C182_=_C184 ,\nC182_=_C185 ,C182_=_C186 ,C182_=_C188 ,C182_=_C2985 ,C183_=_C184 ,C183_=_C185 ,\nC183_=_C186 ,C183_=_C188 ,C183_=_C2986 ,C184_=_C185 ,C184_=_C186 ,C184_=_C188 ,\nC184_=_C201 ,C184_=_C219 ,C184_=_C238 ,C184_=_C302 ,C185_=_C186 ,C185_=_C188 ,\nC185_=_C204 ,C185_=_C222 ,C185_=_C241 ,C185_=_C305 ,C185_=_C3897 ,C186_=_C188 ,\nC186_=_C2995 ,C188_=_C2999 ,C192_=_C197 ,C192_=_C198 ,C192_=_C199 ,C192_=_C200 ,\nC192_=_C201 ,C192_=_C204 ,C192_=_C205 ,C192_=_C206 ,C192_=_C209 ,C192_=_C262 ,\nC192_=_C276 ,C192_=_C277 ,C192_=_C278 ,C192_=_C286 ,C192_=_C289 ,C197_=_C198 ,\nC197_=_C199 ,C197_=_C200 ,C197_=_C201 ,C197_=_C204 ,C197_=_C205 ,C197_=_C206 ,\nC197_=_C308 ,C197_=_C333 ,C197_=_C564 ,C198_=_C199 ,C198_=_C200 ,C198_=_C201 ,\nC198_=_C204 ,C198_=_C205 ,C198_=_C206 ,C198_=_C213 ,C198_=_C228 ,C198_=_C296 ,\nC199_=_C200 ,C199_=_C201 ,C199_=_C204 ,C199_=_C205 ,C199_=_C206 ,C199_=_C214 ,\nC199_=_C268 ,C199_=_C297 ,C199_=_C323 ,C199_=_C1919 ,C200_=_C201 ,C200_=_C204 ,\nC200_=_C205 ,C200_=_C206 ,C200_=_C218 ,C200_=_C233 ,C200_=_C299 ,C201_=_C204 ,\nC201_=_C205 ,C201_=_C206 ,C201_=_C219 ,C201_=_C238 ,C201_=_C302 ,C204_=_C205 ,\nC204_=_C206 ,C204_=_C222 ,C204_=_C241 ,C204_=_C305 ,C204_=_C3897 ,C205_=_C206 ,\nC205_=_C319 ,C205_=_C346 ,C205_=_C3728 ,C206_=_C320 ,C206_=_C348 ,C206_=_C3732 ,\nC209_=_C213 ,C209_=_C214 ,C209_=_C215 ,C209_=_C216 ,C209_=_C217 ,C209_=_C218 ,\nC209_=_C219 ,C209_=_C220 ,C209_=_C222 ,C209_=_C223 ,C209_=_C262 ,C209_=_C276 ,\nC209_=_C277 ,C209_=_C278 ,C209_=_C286 ,C209_=_C289 ,C213_=_C214 ,C213_=_C215 ,\nC213_=_C216 ,C213_=_C217 ,C213_=_C218 ,C213_=_C219 ,C213_=_C220 ,C213_=_C222 ,\nC213_=_C223 ,C213_=_C228 ,C213_=_C296 ,C214_=_C215 ,C214_=_C216 ,C214_=_C217 ,\nC214_=_C218 ,C214_=_C219 ,C214_=_C220 ,C214_=_C222 ,C214_=_C223 ,C214_=_C268 ,\nC214_=_C297 ,C214_=_C323 ,C214_=_C1919 ,C215_=_C216 ,C215_=_C217 ,C215_=_C218 ,\nC215_=_C219 ,C215_=_C220 ,C215_=_C222 ,C215_=_C223 ,C215_=_C230 ,C215_=_C310 ,\nC216_=_C217 ,C216_=_C218 ,C216_=_C219 ,C216_=_C220 ,C216_=_C222 ,C216_=_C223 ,\nC216_=_C231 ,C216_=_C311 ,C217_=_C218 ,C217_=_C219 ,C217_=_C220 ,C217_=_C222 ,\nC217_=_C223 ,C217_=_C232 ,C217_=_C312 ,C218_=_C219 ,C218_=_C220 ,C218_=_C222 ,\nC218_=_C223 ,C218_=_C233 ,C218_=_C299 ,C219_=_C220 ,C219_=_C222 ,C219_=_C223 ,\nC219_=_C238 ,C219_=_C302 ,C220_=_C222 ,C220_=_C223 ,C220_=_C239 ,C220_=_C315 ,\nC222_=_C223 ,C222_=_C241 ,C222_=_C305 ,C222_=_C3897 ,C223_=_C242 ,C223_=_C318 ,\nC224_=_C228 ,C224_=_C229 ,C224_=_C230 ,C224_=_C231 ,C224_=_C232 ,C224_=_C233 ,\nC224_=_C234 ,C224_=_C235 ,C224_=_C236 ,C224_=_C237 ,C224_=_C238 ,C224_=_C239 ,\nC224_=_C240 ,C224_=_C241 ,C224_=_C242 ,C224_=_C243 ,C224_=_C244 ,C224_=_C245 ,\nC224_=_C256 ,C224_=_C259 ,C228_=_C229 ,C228_=_C230 ,C228_=_C231 ,C228_=_C232 ,\nC228_=_C233 ,C228_=_C234 ,C228_=_C235 ,C228_=_C236 ,C228_=_C237 ,C228_=_C238 ,\nC228_=_C239 ,C228_=_C240 ,C228_=_C241 ,C228_=_C242 ,C228_=_C296 ,C229_=_C230 ,\nC229_=_C231 ,C229_=_C232 ,C229_=_C233 ,C229_=_C234 ,C229_=_C235 ,C229_=_C236 ,\nC229_=_C237 ,C229_=_C238 ,C229_=_C239 ,C229_=_C240 ,C229_=_C241 ,C229_=_C242 ,\nC229_=_C337 ,C230_=_C231 ,C230_=_C232 ,C230_=_C233 ,C230_=_C234 ,C230_=_C235 ,\nC230_=_C236 ,C230_=_C237 ,C230_=_C238 ,C230_=_C239 ,C230_=_C240 ,C230_=_C241 ,\nC230_=_C242 ,C230_=_C310 ,C231_=_C232 ,C231_=_C233 ,C231_=_C234 ,C231_=_C235 ,\nC231_=_C236 ,C231_=_C237 ,C231_=_C238 ,C231_=_C239 ,C231_=_C240 ,C231_=_C241 ,\nC231_=_C242 ,C231_=_C311 ,C232_=_C233 ,C232_=_C234 ,C232_=_C235 ,C232_=_C236 ,\nC232_=_C237 ,C232_=_C238 ,C232_=_C239 ,C232_=_C240 ,C232_=_C241 ,C232_=_C242 ,\nC232_=_C312 ,C233_=_C234 ,C233_=_C235 ,C233_=_C236 ,C233_=_C237 ,C233_=_C238 ,\nC233_=_C239 ,C233_=_C240 ,C233_=_C241 ,C233_=_C242 ,C233_=_C299 ,C234_=_C235 ,\nC234_=_C236 ,C234_=_C237 ,C234_=_C238 ,C234_=_C239 ,C234_=_C240 ,C234_=_C241 ,\nC234_=_C242 ,C234_=_C339 ,C235_=_C236 ,C235_=_C237 ,C235_=_C238 ,C235_=_C239 ,\nC235_=_C240 ,C235_=_C241 ,C235_=_C242 ,C235_=_C340 ,C235_=_C2353 ,C236_=_C237 ,\nC236_=_C238 ,C236_=_C239 ,C236_=_C240 ,C236_=_C241 ,C236_=_C242 ,C236_=_C342 ,\nC236_=_C2721 ,C237_=_C238 ,C237_=_C239 ,C237_=_C240 ,C237_=_C241 ,C237_=_C242 ,\nC237_=_C343 ,C238_=_C239 ,C238_=_C240 ,C238_=_C241 ,C238_=_C242 ,C238_=_C302 ,\nC239_=_C240 ,C239_=_C241 ,C239_=_C242 ,C239_=_C315 ,C240_=_C241 ,C240_=_C242 ,\nC240_=_C345 ,C240_=_C3436 ,C241_=_C242 ,C241_=_C305 ,C241_=_C3897 ,C242_=_C318 ,\nC243_=_C244 ,C243_=_C245 ,C243_=_C256 ,C243_=_C259 ,C243_=_C262 ,C243_=_C266 ,\nC243_=_C267 ,C243_=_C268 ,C243_=_C269 ,C243_=_C270 ,C243_=_C271 ,C243_=_C274 ,\nC244_=_C245 ,C244_=_C256 ,C244_=_C259 ,C244_=_C278 ,C244_=_C321 ,C244_=_C322 ,\nC244_=_C323 ,C244_=_C324 ,C244_=_C325 ,C244_=_C326 ,C244_=_C328 ,C244_=_C331 ,\nC244_=_C332 ,C245_=_C256 ,C245_=_C259 ,C245_=_C333 ,C245_=_C335 ,C245_=_C336 ,\nC245_=_C337 ,C245_=_C338 ,C245_=_C339 ,C245_=_C340 ,C245_=_C342 ,C245_=_C343 ,\nC245_=_C345 ,C245_=_C346 ,C245_=_C348 ,C256_=_C259 ,C256_=_C358 ,C256_=_C435 ,\nC256_=_C686 ,C256_=_C890 ,C256_=_C1091 ,C256_=_C1219 ,C256_=_C1479 ,C256_=_C1622 ,\nC256_=_C1687 ,C256_=_C1881 ,C256_=_C1984 ,C256_=_C2375 ,C256_=_C2450 ,C256_=_C2923 ,\nC256_=_C3064 ,C256_=_C3379 ,C256_=_C3434 ,C256_=_C3436 ,C256_=_C3437 ,C259_=_C361 ,\nC259_=_C441 ,C259_=_C518 ,C259_=_C676 ,C259_=_C696 ,C259_=_C1247 ,C259_=_C3012 ,\nC259_=_C3044 ,C259_=_C3208 ,C259_=_C3373 ,C259_=_C3410</w:t>
      </w:r>
    </w:p>
    <w:p>
      <w:pPr>
        <w:pStyle w:val="PreformattedText"/>
        <w:bidi w:val="0"/>
        <w:spacing w:before="0" w:after="0"/>
        <w:jc w:val="left"/>
        <w:rPr/>
      </w:pPr>
      <w:r>
        <w:rPr/>
        <w:t xml:space="preserve"> </w:t>
      </w:r>
      <w:r>
        <w:rPr/>
        <w:t>,C259_=_C3458 ,C259_=_C3570 ,\nC259_=_C3888 ,C259_=_C4027 ,C259_=_C4028 ,C259_=_C4029 ,C259_=_C4030 ,C259_=_C4031 ,\nC262_=_C266 ,C262_=_C267 ,C262_=_C268 ,C262_=_C269 ,C262_=_C270 ,C262_=_C271 ,\nC262_=_C274 ,C262_=_C276 ,C262_=_C277 ,C262_=_C278 ,C262_=_C286 ,C262_=_C289 ,\nC266_=_C267 ,C266_=_C268 ,C266_=_C269 ,C266_=_C270 ,C266_=_C271 ,C266_=_C274 ,\nC266_=_C295 ,C266_=_C307 ,C266_=_C321 ,C266_=_C355 ,C266_=_C358 ,C266_=_C361 ,\nC267_=_C268 ,C267_=_C269 ,C267_=_C270 ,C267_=_C271 ,C267_=_C274 ,C267_=_C322 ,\nC267_=_C686 ,C267_=_C691 ,C267_=_C693 ,C267_=_C696 ,C267_=_C697 ,C268_=_C269 ,\nC268_=_C270 ,C268_=_C271 ,C268_=_C274 ,C268_=_C297 ,C268_=_C323 ,C268_=_C1919 ,\nC269_=_C270 ,C269_=_C271 ,C269_=_C274 ,C269_=_C298 ,C269_=_C309 ,C270_=_C271 ,\nC270_=_C274 ,C270_=_C300 ,C270_=_C313 ,C271_=_C274 ,C271_=_C301 ,C271_=_C314 ,\nC274_=_C304 ,C274_=_C317 ,C276_=_C277 ,C276_=_C278 ,C276_=_C286 ,C276_=_C289 ,\nC276_=_C295 ,C276_=_C296 ,C276_=_C297 ,C276_=_C298 ,C276_=_C299 ,C276_=_C300 ,\nC276_=_C301 ,C276_=_C302 ,C276_=_C304 ,C276_=_C305 ,C277_=_C278 ,C277_=_C286 ,\nC277_=_C289 ,C277_=_C307 ,C277_=_C308 ,C277_=_C309 ,C277_=_C310 ,C277_=_C311 ,\nC277_=_C312 ,C277_=_C313 ,C277_=_C314 ,C277_=_C315 ,C277_=_C317 ,C277_=_C318 ,\nC277_=_C319 ,C277_=_C320 ,C278_=_C286 ,C278_=_C289 ,C278_=_C321 ,C278_=_C322 ,\nC278_=_C323 ,C278_=_C324 ,C278_=_C325 ,C278_=_C326 ,C278_=_C328 ,C278_=_C331 ,\nC278_=_C332 ,C286_=_C289 ,C286_=_C355 ,C286_=_C431 ,C286_=_C1089 ,C286_=_C1233 ,\nC286_=_C1620 ,C286_=_C1880 ,C286_=_C1963 ,C286_=_C1981 ,C286_=_C2744 ,C286_=_C2921 ,\nC286_=_C2985 ,C286_=_C2986 ,C286_=_C2987 ,C286_=_C2988 ,C286_=_C2989 ,C286_=_C2991 ,\nC286_=_C2992 ,C286_=_C2993 ,C286_=_C2995 ,C286_=_C2996 ,C286_=_C2998 ,C286_=_C2999 ,\nC286_=_C3000 ,C289_=_C438 ,C289_=_C693 ,C289_=_C1099 ,C289_=_C1627 ,C289_=_C1752 ,\nC289_=_C1887 ,C289_=_C1919 ,C289_=_C1991 ,C289_=_C2622 ,C289_=_C2927 ,C289_=_C3550 ,\nC289_=_C3648 ,C289_=_C3684 ,C289_=_C3834 ,C289_=_C3835 ,C289_=_C3837 ,C289_=_C3838 ,\nC295_=_C296 ,C295_=_C297 ,C295_=_C298 ,C295_=_C299 ,C295_=_C300 ,C295_=_C301 ,\nC295_=_C302 ,C295_=_C304 ,C295_=_C305 ,C295_=_C307 ,C295_=_C321 ,C295_=_C355 ,\nC295_=_C358 ,C295_=_C361 ,C296_=_C297 ,C296_=_C298 ,C296_=_C299 ,C296_=_C300 ,\nC296_=_C301 ,C296_=_C302 ,C296_=_C304 ,C296_=_C305 ,C297_=_C298 ,C297_=_C299 ,\nC297_=_C300 ,C297_=_C301 ,C297_=_C302 ,C297_=_C304 ,C297_=_C305 ,C297_=_C323 ,\nC297_=_C1919 ,C298_=_C299 ,C298_=_C300 ,C298_=_C301 ,C298_=_C302 ,C298_=_C304 ,\nC298_=_C305 ,C298_=_C309 ,C299_=_C300 ,C299_=_C301 ,C299_=_C302 ,C299_=_C304 ,\nC299_=_C305 ,C300_=_C301 ,C300_=_C302 ,C300_=_C304 ,C300_=_C305 ,C300_=_C313 ,\nC301_=_C302 ,C301_=_C304 ,C301_=_C305 ,C301_=_C314 ,C302_=_C304 ,C302_=_C305 ,\nC304_=_C305 ,C304_=_C317 ,C305_=_C3897 ,C307_=_C308 ,C307_=_C309 ,C307_=_C310 ,\nC307_=_C311 ,C307_=_C312 ,C307_=_C313 ,C307_=_C314 ,C307_=_C315 ,C307_=_C317 ,\nC307_=_C318 ,C307_=_C319 ,C307_=_C320 ,C307_=_C321 ,C307_=_C355 ,C307_=_C358 ,\nC307_=_C361 ,C308_=_C309 ,C308_=_C310 ,C308_=_C311 ,C308_=_C312 ,C308_=_C313 ,\nC308_=_C314 ,C308_=_C315 ,C308_=_C317 ,C308_=_C318 ,C308_=_C319 ,C308_=_C320 ,\nC308_=_C333 ,C308_=_C564 ,C309_=_C310 ,C309_=_C311 ,C309_=_C312 ,C309_=_C313 ,\nC309_=_C314 ,C309_=_C315 ,C309_=_C317 ,C309_=_C318 ,C309_=_C319 ,C309_=_C320 ,\nC310_=_C311 ,C310_=_C312 ,C310_=_C313 ,C310_=_C314 ,C310_=_C315 ,C310_=_C317 ,\nC310_=_C318 ,C310_=_C319 ,C310_=_C320 ,C311_=_C312 ,C311_=_C313 ,C311_=_C314 ,\nC311_=_C315 ,C311_=_C317 ,C311_=_C318 ,C311_=_C319 ,C311_=_C320 ,C312_=_C313 ,\nC312_=_C314 ,C312_=_C315 ,C312_=_C317 ,C312_=_C318 ,C312_=_C319 ,C312_=_C320 ,\nC313_=_C314 ,C313_=_C315 ,C313_=_C317 ,C313_=_C318 ,C313_=_C319 ,C313_=_C320 ,\nC314_=_C315 ,C314_=_C317 ,C314_=_C318 ,C314_=_C319 ,C314_=_C320 ,C315_=_C317 ,\nC315_=_C318 ,C315_=_C319 ,C315_=_C320 ,C317_=_C318 ,C317_=_C319 ,C317_=_C320 ,\nC318_=_C319 ,C318_=_C320 ,C319_=_C320 ,C319_=_C346 ,C319_=_C3728 ,C320_=_C348 ,\nC320_=_C3732 ,C321_=_C322 ,C321_=_C323 ,C321_=_C324 ,C321_=_C325 ,C321_=_C326 ,\nC321_=_C328 ,C321_=_C331 ,C321_=_C332 ,C321_=_C355 ,C321_=_C358 ,C321_=_C361 ,\nC322_=_C323 ,C322_=_C324 ,C322_=_C325 ,C322_=_C326 ,C322_=_C328 ,C322_=_C331 ,\nC322_=_C332 ,C322_=_C686 ,C322_=_C691 ,C322_=_C693 ,C322_=_C696 ,C322_=_C697 ,\nC323_=_C324 ,C323_=_C325 ,C323_=_C326 ,C323_=_C328 ,C323_=_C331 ,C323_=_C332 ,\nC323_=_C1919 ,C324_=_C325 ,C324_=_C326 ,C324_=_C328 ,C324_=_C331 ,C324_=_C332 ,\nC325_=_C326 ,C325_=_C328 ,C325_=_C331 ,C325_=_C332 ,C326_=_C328 ,C326_=_C331 ,\nC326_=_C332 ,C328_=_C331 ,C328_=_C332 ,C331_=_C332 ,C333_=_C335 ,C333_=_C336 ,\nC333_=_C337 ,C333_=_C338 ,C333_=_C339 ,C333_=_C340 ,C333_=_C342 ,C333_=_C343 ,\nC333_=_C345 ,C333_=_C346 ,C333_=_C348 ,C333_=_C564 ,C335_=_C336 ,C335_=_C337 ,\nC335_=_C338 ,C335_=_C339 ,C335_=_C340 ,C335_=_C342 ,C335_=_C343 ,C335_=_C345 ,\nC335_=_C346 ,C335_=_C348 ,C335_=_C929 ,C335_=_C1311 ,C335_=_C1321 ,C336_=_C337 ,\nC336_=_C338 ,C336_=_C339 ,C336_=_C340 ,C336_=_C342 ,C336_=_C343 ,C336_=_C345 ,\nC336_=_C346 ,C336_=_C348 ,C336_=_C931 ,C336_=_C1582 ,C336_=_C1595 ,C337_=_C338 ,\nC337_=_C339 ,C337_=_C340 ,C337_=_C342 ,C337_=_C343 ,C337_=_C345 ,C337_=_C346 ,\nC337_=_C348 ,C338_=_C339 ,C338_=_C340 ,C338_=_C342 ,C338_=_C343 ,C338_=_C345 ,\nC338_=_C346 ,C338_=_C348 ,C338_=_C932 ,C338_=_C1640 ,C338_=_C1650 ,C339_=_C340 ,\nC339_=_C342 ,C339_=_C343 ,C339_=_C345 ,C339_=_C346 ,C339_=_C348 ,C340_=_C342 ,\nC340_=_C343 ,C340_=_C345 ,C340_=_C346 ,C340_=_C348 ,C340_=_C2353 ,C342_=_C343 ,\nC342_=_C345 ,C342_=_C346 ,C342_=_C348 ,C342_=_C2721 ,C343_=_C345 ,C343_=_C346 ,\nC343_=_C348 ,C345_=_C346 ,C345_=_C348 ,C345_=_C3436 ,C346_=_C348 ,C346_=_C3728 ,\nC348_=_C3732 ,C355_=_C358 ,C355_=_C361 ,C355_=_C431 ,C355_=_C1089 ,C355_=_C1233 ,\nC355_=_C1620 ,C355_=_C1880 ,C355_=_C1963 ,C355_=_C1981 ,C355_=_C2744 ,C355_=_C2921 ,\nC355_=_C2985 ,C355_=_C2986 ,C355_=_C2987 ,C355_=_C2988 ,C355_=_C2989 ,C355_=_C2991 ,\nC355_=_C2992 ,C355_=_C2993 ,C355_=_C2995 ,C355_=_C2996 ,C355_=_C2998 ,C355_=_C2999 ,\nC355_=_C3000 ,C358_=_C361 ,C358_=_C435 ,C358_=_C686 ,C358_=_C890 ,C358_=_C1091 ,\nC358_=_C1219 ,C358_=_C1479 ,C358_=_C1622 ,C358_=_C1687 ,C358_=_C1881 ,C358_=_C1984 ,\nC358_=_C2375 ,C358_=_C2450 ,C358_=_C2923 ,C358_=_C3064 ,C358_=_C3379 ,C358_=_C3434 ,\nC358_=_C3436 ,C358_=_C3437 ,C361_=_C441 ,C361_=_C518 ,C361_=_C676 ,C361_=_C696 ,\nC361_=_C1247 ,C361_=_C3012 ,C361_=_C3044 ,C361_=_C3208 ,C361_=_C3373 ,C361_=_C3410 ,\nC361_=_C3458 ,C361_=_C3570 ,C361_=_C3888 ,C361_=_C4027 ,C361_=_C4028 ,C361_=_C4029 ,\nC361_=_C4030 ,C361_=_C4031 ,C385_=_C697 ,C385_=_C1487 ,C385_=_C1758 ,C385_=_C1804 ,\nC385_=_C2335 ,C385_=_C2627 ,C385_=_C2721 ,C385_=_C2739 ,C385_=_C2892 ,C385_=_C2907 ,\nC385_=_C2967 ,C385_=_C3185 ,C385_=_C3348 ,C385_=_C3545 ,C385_=_C3655 ,C385_=_C3691 ,\nC385_=_C3752 ,C385_=_C3850 ,C385_=_C3897 ,C385_=_C3947 ,C385_=_C3995 ,C385_=_C4099 ,\nC385_=_C4100 ,C385_=_C4101 ,C385_=_C4102 ,C385_=_C4103 ,C431_=_C435 ,C431_=_C438 ,\nC431_=_C441 ,C431_=_C1089 ,C431_=_C1233 ,C431_=_C1620 ,C431_=_C1880 ,C431_=_C1963 ,\nC431_=_C1981 ,C431_=_C2744 ,C431_=_C2921 ,C431_=_C2985 ,C431_=_C2986 ,C431_=_C2987 ,\nC431_=_C2988 ,C431_=_C2989 ,C431_=_C2991 ,C431_=_C2992 ,C431_=_C2993 ,C431_=_C2995 ,\nC431_=_C2996 ,C431_=_C2998 ,C431_=_C2999 ,C431_=_C3000 ,C435_=_C438 ,C435_=_C441 ,\nC435_=_C686 ,C435_=_C890 ,C435_=_C1091 ,C435_=_C1219 ,C435_=_C1479 ,C435_=_C1622 ,\nC435_=_C1687 ,C435_=_C1881 ,C435_=_C1984 ,C435_=_C2375 ,C435_=_C2450 ,C435_=_C2923 ,\nC435_=_C3064 ,C435_=_C3379 ,C435_=_C3434 ,C435_=_C3436 ,C435_=_C3437 ,C438_=_C441 ,\nC438_=_C693 ,C438_=_C1099 ,C438_=_C1627 ,C438_=_C1752 ,C438_=_C1887 ,C438_=_C1919 ,\nC438_=_C1991 ,C438_=_C2622 ,C438_=_C2927 ,C438_=_C3550 ,C438_=_C3648 ,C438_=_C3684 ,\nC438_=_C3834 ,C438_=_C3835 ,C438_=_C3837 ,C438_=_C3838 ,C441_=_C518 ,C441_=_C676 ,\nC441_=_C696 ,C441_=_C1247 ,C441_=_C3012 ,C441_=_C3044 ,C441_=_C3208 ,C441_=_C3373 ,\nC441_=_C3410 ,C441_=_C3458 ,C441_=_C3570 ,C441_=_C3888 ,C441_=_C4027 ,C441_=_C4028 ,\nC441_=_C4029 ,C441_=_C4030 ,C441_=_C4031 ,C518_=_C676 ,C518_=_C696 ,C518_=_C1247 ,\nC518_=_C3012 ,C518_=_C3044 ,C518_=_C3208 ,C518_=_C3373 ,C518_=_C3410 ,C518_=_C3458 ,\nC518_=_C3570 ,C518_=_C3888 ,C518_=_C4027 ,C518_=_C4028 ,C518_=_C4029 ,C518_=_C4030 ,\nC518_=_C4031 ,C542_=_C550 ,C542_=_C564 ,C542_=_C691 ,C542_=_C720 ,C542_=_C1748 ,\nC542_=_C2202 ,C542_=_C2498 ,C542_=_C2607 ,C542_=_C2621 ,C542_=_C2938 ,C542_=_C3645 ,\nC542_=_C3682 ,C542_=_C3724 ,C542_=_C3725 ,C542_=_C3727 ,C542_=_C3728 ,C542_=_C3730 ,\nC542_=_C3731 ,C542_=_C3732 ,C542_=_C3733 ,C550_=_C727 ,C550_=_C781 ,C550_=_C1154 ,\nC550_=_C1201 ,C550_=_C1321 ,C550_=_C1595 ,C550_=_C1650 ,C550_=_C1783 ,C550_=_C2213 ,\nC550_=_C2506 ,C550_=_C2561 ,C550_=_C2611 ,C550_=_C2950 ,C550_=_C3074 ,C550_=_C3657 ,\nC550_=_C3824 ,C550_=_C3950 ,C550_=_C3976 ,C550_=_C4115 ,C550_=_C4123 ,C550_=_C4124 ,\nC564_=_C691 ,C564_=_C720 ,C564_=_C1748 ,C564_=_C2202 ,C564_=_C2498 ,C564_=_C2607 ,\nC564_=_C2621 ,C564_=_C2938 ,C564_=_C3645 ,C564_=_C3682 ,C564_=_C3724 ,C564_=_C3725 ,\nC564_=_C3727 ,C564_=_C3728 ,C564_=_C3730 ,C564_=_C3731 ,C564_=_C3732 ,C564_=_C3733 ,\nC601_=_C702 ,C601_=_C855 ,C601_=_C927 ,C601_=_C928 ,C601_=_C929 ,C601_=_C930 ,\nC601_=_C931 ,C601_=_C932 ,C601_=_C933 ,C601_=_C935 ,C601_=_C936 ,C601_=_C937 ,\nC601_=_C938 ,C601_=_C939 ,C601_=_C940 ,C601_=_C941 ,C601_=_C942 ,C601_=_C943 ,\nC601_=_C944 ,C601_=_C945 ,C601_=_C947 ,C676_=_C696 ,C676_=_C1247 ,C676_=_C3012 ,\nC676_=_C3044 ,C676_=_C3208 ,C676_=_C3373 ,C676_=_C3410 ,C676_=_C3458 ,C676_=_C3570 ,\nC676_=_C3888 ,C676_=_C4027 ,C676_=_C4028 ,C676_=_C4029 ,C676_=_C4030 ,C676_=_C4031 ,\nC686_=_C691 ,C686_=_C693 ,C686_=_C696 ,C686_=_C697 ,C686_=_C890 ,C686_=_C1091 ,\nC686_=_C1219 ,C686_=_C1479 ,C686_=_C1622 ,C686_=_C1687 ,C686_=_C1881 ,C686_=_C1984 ,\nC686_=_C2375 ,C686_=_C2450 ,C686_=_C2923 ,C686_=_C3064 ,C686_=_C3379 ,C686_=_C3434 ,\nC686_=_C3436 ,C686_=_C3437 ,C691_=_C693 ,C691_=_C696 ,C691_=_C697 ,C691_=_C720 ,\nC691_=_C1748 ,C691_=_C2202 ,C691_=_C2498 ,C691_=_C2607 ,C691_=_C2621</w:t>
      </w:r>
    </w:p>
    <w:p>
      <w:pPr>
        <w:pStyle w:val="PreformattedText"/>
        <w:bidi w:val="0"/>
        <w:spacing w:before="0" w:after="0"/>
        <w:jc w:val="left"/>
        <w:rPr/>
      </w:pPr>
      <w:r>
        <w:rPr/>
        <w:t xml:space="preserve"> </w:t>
      </w:r>
      <w:r>
        <w:rPr/>
        <w:t>,C691_=_C2938 ,\nC691_=_C3645 ,C691_=_C3682 ,C691_=_C3724 ,C691_=_C3725 ,C691_=_C3727 ,C691_=_C3728 ,\nC691_=_C3730 ,C691_=_C3731 ,C691_=_C3732 ,C691_=_C3733 ,C693_=_C696 ,C693_=_C697 ,\nC693_=_C1099 ,C693_=_C1627 ,C693_=_C1752 ,C693_=_C1887 ,C693_=_C1919 ,C693_=_C1991 ,\nC693_=_C2622 ,C693_=_C2927 ,C693_=_C3550 ,C693_=_C3648 ,C693_=_C3684 ,C693_=_C3834 ,\nC693_=_C3835 ,C693_=_C3837 ,C693_=_C3838 ,C696_=_C697 ,C696_=_C1247 ,C696_=_C3012 ,\nC696_=_C3044 ,C696_=_C3208 ,C696_=_C3373 ,C696_=_C3410 ,C696_=_C3458 ,C696_=_C3570 ,\nC696_=_C3888 ,C696_=_C4027 ,C696_=_C4028 ,C696_=_C4029 ,C696_=_C4030 ,C696_=_C4031 ,\nC697_=_C1487 ,C697_=_C1758 ,C697_=_C1804 ,C697_=_C2335 ,C697_=_C2627 ,C697_=_C2721 ,\nC697_=_C2739 ,C697_=_C2892 ,C697_=_C2907 ,C697_=_C2967 ,C697_=_C3185 ,C697_=_C3348 ,\nC697_=_C3545 ,C697_=_C3655 ,C697_=_C3691 ,C697_=_C3752 ,C697_=_C3850 ,C697_=_C3897 ,\nC697_=_C3947 ,C697_=_C3995 ,C697_=_C4099 ,C697_=_C4100 ,C697_=_C4101 ,C697_=_C4102 ,\nC697_=_C4103 ,C702_=_C720 ,C702_=_C727 ,C702_=_C855 ,C702_=_C927 ,C702_=_C928 ,\nC702_=_C929 ,C702_=_C930 ,C702_=_C931 ,C702_=_C932 ,C702_=_C933 ,C702_=_C935 ,\nC702_=_C936 ,C702_=_C937 ,C702_=_C938 ,C702_=_C939 ,C702_=_C940 ,C702_=_C941 ,\nC702_=_C942 ,C702_=_C943 ,C702_=_C944 ,C702_=_C945 ,C702_=_C947 ,C720_=_C727 ,\nC720_=_C1748 ,C720_=_C2202 ,C720_=_C2498 ,C720_=_C2607 ,C720_=_C2621 ,C720_=_C2938 ,\nC720_=_C3645 ,C720_=_C3682 ,C720_=_C3724 ,C720_=_C3725 ,C720_=_C3727 ,C720_=_C3728 ,\nC720_=_C3730 ,C720_=_C3731 ,C720_=_C3732 ,C720_=_C3733 ,C727_=_C781 ,C727_=_C1154 ,\nC727_=_C1201 ,C727_=_C1321 ,C727_=_C1595 ,C727_=_C1650 ,C727_=_C1783 ,C727_=_C2213 ,\nC727_=_C2506 ,C727_=_C2561 ,C727_=_C2611 ,C727_=_C2950 ,C727_=_C3074 ,C727_=_C3657 ,\nC727_=_C3824 ,C727_=_C3950 ,C727_=_C3976 ,C727_=_C4115 ,C727_=_C4123 ,C727_=_C4124 ,\nC764_=_C781 ,C764_=_C910 ,C764_=_C1311 ,C764_=_C1582 ,C764_=_C1640 ,C764_=_C1833 ,\nC764_=_C2061 ,C764_=_C2192 ,C764_=_C2353 ,C764_=_C2511 ,C764_=_C2512 ,C764_=_C2513 ,\nC764_=_C2514 ,C764_=_C2515 ,C764_=_C2516 ,C764_=_C2517 ,C764_=_C2518 ,C764_=_C2519 ,\nC764_=_C2520 ,C764_=_C2521 ,C764_=_C2522 ,C764_=_C2524 ,C764_=_C2525 ,C781_=_C1154 ,\nC781_=_C1201 ,C781_=_C1321 ,C781_=_C1595 ,C781_=_C1650 ,C781_=_C1783 ,C781_=_C2213 ,\nC781_=_C2506 ,C781_=_C2561 ,C781_=_C2611 ,C781_=_C2950 ,C781_=_C3074 ,C781_=_C3657 ,\nC781_=_C3824 ,C781_=_C3950 ,C781_=_C3976 ,C781_=_C4115 ,C781_=_C4123 ,C781_=_C4124 ,\nC855_=_C927 ,C855_=_C928 ,C855_=_C929 ,C855_=_C930 ,C855_=_C931 ,C855_=_C932 ,\nC855_=_C933 ,C855_=_C935 ,C855_=_C936 ,C855_=_C937 ,C855_=_C938 ,C855_=_C939 ,\nC855_=_C940 ,C855_=_C941 ,C855_=_C942 ,C855_=_C943 ,C855_=_C944 ,C855_=_C945 ,\nC855_=_C947 ,C890_=_C1091 ,C890_=_C1219 ,C890_=_C1479 ,C890_=_C1622 ,C890_=_C1687 ,\nC890_=_C1881 ,C890_=_C1984 ,C890_=_C2375 ,C890_=_C2450 ,C890_=_C2923 ,C890_=_C3064 ,\nC890_=_C3379 ,C890_=_C3434 ,C890_=_C3436 ,C890_=_C3437 ,C910_=_C1311 ,C910_=_C1582 ,\nC910_=_C1640 ,C910_=_C1833 ,C910_=_C2061 ,C910_=_C2192 ,C910_=_C2353 ,C910_=_C2511 ,\nC910_=_C2512 ,C910_=_C2513 ,C910_=_C2514 ,C910_=_C2515 ,C910_=_C2516 ,C910_=_C2517 ,\nC910_=_C2518 ,C910_=_C2519 ,C910_=_C2520 ,C910_=_C2521 ,C910_=_C2522 ,C910_=_C2524 ,\nC910_=_C2525 ,C927_=_C928 ,C927_=_C929 ,C927_=_C930 ,C927_=_C931 ,C927_=_C932 ,\nC927_=_C933 ,C927_=_C935 ,C927_=_C936 ,C927_=_C937 ,C927_=_C938 ,C927_=_C939 ,\nC927_=_C940 ,C927_=_C941 ,C927_=_C942 ,C927_=_C943 ,C927_=_C944 ,C927_=_C945 ,\nC927_=_C947 ,C928_=_C929 ,C928_=_C930 ,C928_=_C931 ,C928_=_C932 ,C928_=_C933 ,\nC928_=_C935 ,C928_=_C936 ,C928_=_C937 ,C928_=_C938 ,C928_=_C939 ,C928_=_C940 ,\nC928_=_C941 ,C928_=_C942 ,C928_=_C943 ,C928_=_C944 ,C928_=_C945 ,C928_=_C947 ,\nC929_=_C930 ,C929_=_C931 ,C929_=_C932 ,C929_=_C933 ,C929_=_C935 ,C929_=_C936 ,\nC929_=_C937 ,C929_=_C938 ,C929_=_C939 ,C929_=_C940 ,C929_=_C941 ,C929_=_C942 ,\nC929_=_C943 ,C929_=_C944 ,C929_=_C945 ,C929_=_C947 ,C929_=_C1311 ,C929_=_C1321 ,\nC930_=_C931 ,C930_=_C932 ,C930_=_C933 ,C930_=_C935 ,C930_=_C936 ,C930_=_C937 ,\nC930_=_C938 ,C930_=_C939 ,C930_=_C940 ,C930_=_C941 ,C930_=_C942 ,C930_=_C943 ,\nC930_=_C944 ,C930_=_C945 ,C930_=_C947 ,C931_=_C932 ,C931_=_C933 ,C931_=_C935 ,\nC931_=_C936 ,C931_=_C937 ,C931_=_C938 ,C931_=_C939 ,C931_=_C940 ,C931_=_C941 ,\nC931_=_C942 ,C931_=_C943 ,C931_=_C944 ,C931_=_C945 ,C931_=_C947 ,C931_=_C1582 ,\nC931_=_C1595 ,C932_=_C933 ,C932_=_C935 ,C932_=_C936 ,C932_=_C937 ,C932_=_C938 ,\nC932_=_C939 ,C932_=_C940 ,C932_=_C941 ,C932_=_C942 ,C932_=_C943 ,C932_=_C944 ,\nC932_=_C945 ,C932_=_C947 ,C932_=_C1640 ,C932_=_C1650 ,C933_=_C935 ,C933_=_C936 ,\nC933_=_C937 ,C933_=_C938 ,C933_=_C939 ,C933_=_C940 ,C933_=_C941 ,C933_=_C942 ,\nC933_=_C943 ,C933_=_C944 ,C933_=_C945 ,C933_=_C947 ,C933_=_C1748 ,C933_=_C1752 ,\nC933_=_C1758 ,C935_=_C936 ,C935_=_C937 ,C935_=_C938 ,C935_=_C939 ,C935_=_C940 ,\nC935_=_C941 ,C935_=_C942 ,C935_=_C943 ,C935_=_C944 ,C935_=_C945 ,C935_=_C947 ,\nC936_=_C937 ,C936_=_C938 ,C936_=_C939 ,C936_=_C940 ,C936_=_C941 ,C936_=_C942 ,\nC936_=_C943 ,C936_=_C944 ,C936_=_C945 ,C936_=_C947 ,C937_=_C938 ,C937_=_C939 ,\nC937_=_C940 ,C937_=_C941 ,C937_=_C942 ,C937_=_C943 ,C937_=_C944 ,C937_=_C945 ,\nC937_=_C947 ,C937_=_C3044 ,C938_=_C939 ,C938_=_C940 ,C938_=_C941 ,C938_=_C942 ,\nC938_=_C943 ,C938_=_C944 ,C938_=_C945 ,C938_=_C947 ,C939_=_C940 ,C939_=_C941 ,\nC939_=_C942 ,C939_=_C943 ,C939_=_C944 ,C939_=_C945 ,C939_=_C947 ,C939_=_C3545 ,\nC940_=_C941 ,C940_=_C942 ,C940_=_C943 ,C940_=_C944 ,C940_=_C945 ,C940_=_C947 ,\nC941_=_C942 ,C941_=_C943 ,C941_=_C944 ,C941_=_C945 ,C941_=_C947 ,C942_=_C943 ,\nC942_=_C944 ,C942_=_C945 ,C942_=_C947 ,C943_=_C944 ,C943_=_C945 ,C943_=_C947 ,\nC944_=_C945 ,C944_=_C947 ,C945_=_C947 ,C1089_=_C1091 ,C1089_=_C1099 ,C1089_=_C1233 ,\nC1089_=_C1620 ,C1089_=_C1880 ,C1089_=_C1963 ,C1089_=_C1981 ,C1089_=_C2744 ,C1089_=_C2921 ,\nC1089_=_C2985 ,C1089_=_C2986 ,C1089_=_C2987 ,C1089_=_C2988 ,C1089_=_C2989 ,C1089_=_C2991 ,\nC1089_=_C2992 ,C1089_=_C2993 ,C1089_=_C2995 ,C1089_=_C2996 ,C1089_=_C2998 ,C1089_=_C2999 ,\nC1089_=_C3000 ,C1091_=_C1099 ,C1091_=_C1219 ,C1091_=_C1479 ,C1091_=_C1622 ,C1091_=_C1687 ,\nC1091_=_C1881 ,C1091_=_C1984 ,C1091_=_C2375 ,C1091_=_C2450 ,C1091_=_C2923 ,C1091_=_C3064 ,\nC1091_=_C3379 ,C1091_=_C3434 ,C1091_=_C3436 ,C1091_=_C3437 ,C1099_=_C1627 ,C1099_=_C1752 ,\nC1099_=_C1887 ,C1099_=_C1919 ,C1099_=_C1991 ,C1099_=_C2622 ,C1099_=_C2927 ,C1099_=_C3550 ,\nC1099_=_C3648 ,C1099_=_C3684 ,C1099_=_C3834 ,C1099_=_C3835 ,C1099_=_C3837 ,C1099_=_C3838 ,\nC1154_=_C1201 ,C1154_=_C1321 ,C1154_=_C1595 ,C1154_=_C1650 ,C1154_=_C1783 ,C1154_=_C2213 ,\nC1154_=_C2506 ,C1154_=_C2561 ,C1154_=_C2611 ,C1154_=_C2950 ,C1154_=_C3074 ,C1154_=_C3657 ,\nC1154_=_C3824 ,C1154_=_C3950 ,C1154_=_C3976 ,C1154_=_C4115 ,C1154_=_C4123 ,C1154_=_C4124 ,\nC1201_=_C1321 ,C1201_=_C1595 ,C1201_=_C1650 ,C1201_=_C1783 ,C1201_=_C2213 ,C1201_=_C2506 ,\nC1201_=_C2561 ,C1201_=_C2611 ,C1201_=_C2950 ,C1201_=_C3074 ,C1201_=_C3657 ,C1201_=_C3824 ,\nC1201_=_C3950 ,C1201_=_C3976 ,C1201_=_C4115 ,C1201_=_C4123 ,C1201_=_C4124 ,C1219_=_C1479 ,\nC1219_=_C1622 ,C1219_=_C1687 ,C1219_=_C1881 ,C1219_=_C1984 ,C1219_=_C2375 ,C1219_=_C2450 ,\nC1219_=_C2923 ,C1219_=_C3064 ,C1219_=_C3379 ,C1219_=_C3434 ,C1219_=_C3436 ,C1219_=_C3437 ,\nC1233_=_C1247 ,C1233_=_C1620 ,C1233_=_C1880 ,C1233_=_C1963 ,C1233_=_C1981 ,C1233_=_C2744 ,\nC1233_=_C2921 ,C1233_=_C2985 ,C1233_=_C2986 ,C1233_=_C2987 ,C1233_=_C2988 ,C1233_=_C2989 ,\nC1233_=_C2991 ,C1233_=_C2992 ,C1233_=_C2993 ,C1233_=_C2995 ,C1233_=_C2996 ,C1233_=_C2998 ,\nC1233_=_C2999 ,C1233_=_C3000 ,C1247_=_C3012 ,C1247_=_C3044 ,C1247_=_C3208 ,C1247_=_C3373 ,\nC1247_=_C3410 ,C1247_=_C3458 ,C1247_=_C3570 ,C1247_=_C3888 ,C1247_=_C4027 ,C1247_=_C4028 ,\nC1247_=_C4029 ,C1247_=_C4030 ,C1247_=_C4031 ,C1311_=_C1321 ,C1311_=_C1582 ,C1311_=_C1640 ,\nC1311_=_C1833 ,C1311_=_C2061 ,C1311_=_C2192 ,C1311_=_C2353 ,C1311_=_C2511 ,C1311_=_C2512 ,\nC1311_=_C2513 ,C1311_=_C2514 ,C1311_=_C2515 ,C1311_=_C2516 ,C1311_=_C2517 ,C1311_=_C2518 ,\nC1311_=_C2519 ,C1311_=_C2520 ,C1311_=_C2521 ,C1311_=_C2522 ,C1311_=_C2524 ,C1311_=_C2525 ,\nC1321_=_C1595 ,C1321_=_C1650 ,C1321_=_C1783 ,C1321_=_C2213 ,C1321_=_C2506 ,C1321_=_C2561 ,\nC1321_=_C2611 ,C1321_=_C2950 ,C1321_=_C3074 ,C1321_=_C3657 ,C1321_=_C3824 ,C1321_=_C3950 ,\nC1321_=_C3976 ,C1321_=_C4115 ,C1321_=_C4123 ,C1321_=_C4124 ,C1479_=_C1487 ,C1479_=_C1622 ,\nC1479_=_C1687 ,C1479_=_C1881 ,C1479_=_C1984 ,C1479_=_C2375 ,C1479_=_C2450 ,C1479_=_C2923 ,\nC1479_=_C3064 ,C1479_=_C3379 ,C1479_=_C3434 ,C1479_=_C3436 ,C1479_=_C3437 ,C1487_=_C1758 ,\nC1487_=_C1804 ,C1487_=_C2335 ,C1487_=_C2627 ,C1487_=_C2721 ,C1487_=_C2739 ,C1487_=_C2892 ,\nC1487_=_C2907 ,C1487_=_C2967 ,C1487_=_C3185 ,C1487_=_C3348 ,C1487_=_C3545 ,C1487_=_C3655 ,\nC1487_=_C3691 ,C1487_=_C3752 ,C1487_=_C3850 ,C1487_=_C3897 ,C1487_=_C3947 ,C1487_=_C3995 ,\nC1487_=_C4099 ,C1487_=_C4100 ,C1487_=_C4101 ,C1487_=_C4102 ,C1487_=_C4103 ,C1582_=_C1595 ,\nC1582_=_C1640 ,C1582_=_C1833 ,C1582_=_C2061 ,C1582_=_C2192 ,C1582_=_C2353 ,C1582_=_C2511 ,\nC1582_=_C2512 ,C1582_=_C2513 ,C1582_=_C2514 ,C1582_=_C2515 ,C1582_=_C2516 ,C1582_=_C2517 ,\nC1582_=_C2518 ,C1582_=_C2519 ,C1582_=_C2520 ,C1582_=_C2521 ,C1582_=_C2522 ,C1582_=_C2524 ,\nC1582_=_C2525 ,C1595_=_C1650 ,C1595_=_C1783 ,C1595_=_C2213 ,C1595_=_C2506 ,C1595_=_C2561 ,\nC1595_=_C2611 ,C1595_=_C2950 ,C1595_=_C3074 ,C1595_=_C3657 ,C1595_=_C3824 ,C1595_=_C3950 ,\nC1595_=_C3976 ,C1595_=_C4115 ,C1595_=_C4123 ,C1595_=_C4124 ,C1620_=_C1622 ,C1620_=_C1627 ,\nC1620_=_C1880 ,C1620_=_C1963 ,C1620_=_C1981 ,C1620_=_C2744 ,C1620_=_C2921 ,C1620_=_C2985 ,\nC1620_=_C2986 ,C1620_=_C2987 ,C1620_=_C2988 ,C1620_=_C2989 ,C1620_=_C2991 ,C1620_=_C2992 ,\nC1620_=_C2993 ,C1620_=_C2995 ,C1620_=_C2996 ,C1620_=_C2998 ,C1620_=_C2999 ,C1620_=_C3000 ,\nC1622_=_C1627 ,C1622_=_C1687 ,C1622_=_C1881 ,C1622_=_C1984 ,C1622_=_C2375 ,C1622_=_C2450 ,\nC1622_=_C2923 ,C1622_=_C3064 ,C1622_=_C3379 ,C1622_=_C3434 ,C1622_=_C3436 ,C1622_=_C3437 ,\nC1627_=_C1752 ,C1627_=_C1887 ,C1627_=_C1919 ,C1627_=_C1991 ,C1627_=_C2622 ,C1627_=_C2927 ,\nC1627_=_C3550 ,C1627_=_C3648</w:t>
      </w:r>
    </w:p>
    <w:p>
      <w:pPr>
        <w:pStyle w:val="PreformattedText"/>
        <w:bidi w:val="0"/>
        <w:spacing w:before="0" w:after="0"/>
        <w:jc w:val="left"/>
        <w:rPr/>
      </w:pPr>
      <w:r>
        <w:rPr/>
        <w:t xml:space="preserve"> </w:t>
      </w:r>
      <w:r>
        <w:rPr/>
        <w:t>,C1627_=_C3684 ,C1627_=_C3834 ,C1627_=_C3835 ,C1627_=_C3837 ,\nC1627_=_C3838 ,C1640_=_C1650 ,C1640_=_C1833 ,C1640_=_C2061 ,C1640_=_C2192 ,C1640_=_C2353 ,\nC1640_=_C2511 ,C1640_=_C2512 ,C1640_=_C2513 ,C1640_=_C2514 ,C1640_=_C2515 ,C1640_=_C2516 ,\nC1640_=_C2517 ,C1640_=_C2518 ,C1640_=_C2519 ,C1640_=_C2520 ,C1640_=_C2521 ,C1640_=_C2522 ,\nC1640_=_C2524 ,C1640_=_C2525 ,C1650_=_C1783 ,C1650_=_C2213 ,C1650_=_C2506 ,C1650_=_C2561 ,\nC1650_=_C2611 ,C1650_=_C2950 ,C1650_=_C3074 ,C1650_=_C3657 ,C1650_=_C3824 ,C1650_=_C3950 ,\nC1650_=_C3976 ,C1650_=_C4115 ,C1650_=_C4123 ,C1650_=_C4124 ,C1687_=_C1881 ,C1687_=_C1984 ,\nC1687_=_C2375 ,C1687_=_C2450 ,C1687_=_C2923 ,C1687_=_C3064 ,C1687_=_C3379 ,C1687_=_C3434 ,\nC1687_=_C3436 ,C1687_=_C3437 ,C1748_=_C1752 ,C1748_=_C1758 ,C1748_=_C2202 ,C1748_=_C2498 ,\nC1748_=_C2607 ,C1748_=_C2621 ,C1748_=_C2938 ,C1748_=_C3645 ,C1748_=_C3682 ,C1748_=_C3724 ,\nC1748_=_C3725 ,C1748_=_C3727 ,C1748_=_C3728 ,C1748_=_C3730 ,C1748_=_C3731 ,C1748_=_C3732 ,\nC1748_=_C3733 ,C1752_=_C1758 ,C1752_=_C1887 ,C1752_=_C1919 ,C1752_=_C1991 ,C1752_=_C2622 ,\nC1752_=_C2927 ,C1752_=_C3550 ,C1752_=_C3648 ,C1752_=_C3684 ,C1752_=_C3834 ,C1752_=_C3835 ,\nC1752_=_C3837 ,C1752_=_C3838 ,C1758_=_C1804 ,C1758_=_C2335 ,C1758_=_C2627 ,C1758_=_C2721 ,\nC1758_=_C2739 ,C1758_=_C2892 ,C1758_=_C2907 ,C1758_=_C2967 ,C1758_=_C3185 ,C1758_=_C3348 ,\nC1758_=_C3545 ,C1758_=_C3655 ,C1758_=_C3691 ,C1758_=_C3752 ,C1758_=_C3850 ,C1758_=_C3897 ,\nC1758_=_C3947 ,C1758_=_C3995 ,C1758_=_C4099 ,C1758_=_C4100 ,C1758_=_C4101 ,C1758_=_C4102 ,\nC1758_=_C4103 ,C1783_=_C2213 ,C1783_=_C2506 ,C1783_=_C2561 ,C1783_=_C2611 ,C1783_=_C2950 ,\nC1783_=_C3074 ,C1783_=_C3657 ,C1783_=_C3824 ,C1783_=_C3950 ,C1783_=_C3976 ,C1783_=_C4115 ,\nC1783_=_C4123 ,C1783_=_C4124 ,C1804_=_C2335 ,C1804_=_C2627 ,C1804_=_C2721 ,C1804_=_C2739 ,\nC1804_=_C2892 ,C1804_=_C2907 ,C1804_=_C2967 ,C1804_=_C3185 ,C1804_=_C3348 ,C1804_=_C3545 ,\nC1804_=_C3655 ,C1804_=_C3691 ,C1804_=_C3752 ,C1804_=_C3850 ,C1804_=_C3897 ,C1804_=_C3947 ,\nC1804_=_C3995 ,C1804_=_C4099 ,C1804_=_C4100 ,C1804_=_C4101 ,C1804_=_C4102 ,C1804_=_C4103 ,\nC1833_=_C2061 ,C1833_=_C2192 ,C1833_=_C2353 ,C1833_=_C2511 ,C1833_=_C2512 ,C1833_=_C2513 ,\nC1833_=_C2514 ,C1833_=_C2515 ,C1833_=_C2516 ,C1833_=_C2517 ,C1833_=_C2518 ,C1833_=_C2519 ,\nC1833_=_C2520 ,C1833_=_C2521 ,C1833_=_C2522 ,C1833_=_C2524 ,C1833_=_C2525 ,C1880_=_C1881 ,\nC1880_=_C1887 ,C1880_=_C1963 ,C1880_=_C1981 ,C1880_=_C2744 ,C1880_=_C2921 ,C1880_=_C2985 ,\nC1880_=_C2986 ,C1880_=_C2987 ,C1880_=_C2988 ,C1880_=_C2989 ,C1880_=_C2991 ,C1880_=_C2992 ,\nC1880_=_C2993 ,C1880_=_C2995 ,C1880_=_C2996 ,C1880_=_C2998 ,C1880_=_C2999 ,C1880_=_C3000 ,\nC1881_=_C1887 ,C1881_=_C1984 ,C1881_=_C2375 ,C1881_=_C2450 ,C1881_=_C2923 ,C1881_=_C3064 ,\nC1881_=_C3379 ,C1881_=_C3434 ,C1881_=_C3436 ,C1881_=_C3437 ,C1887_=_C1919 ,C1887_=_C1991 ,\nC1887_=_C2622 ,C1887_=_C2927 ,C1887_=_C3550 ,C1887_=_C3648 ,C1887_=_C3684 ,C1887_=_C3834 ,\nC1887_=_C3835 ,C1887_=_C3837 ,C1887_=_C3838 ,C1919_=_C1991 ,C1919_=_C2622 ,C1919_=_C2927 ,\nC1919_=_C3550 ,C1919_=_C3648 ,C1919_=_C3684 ,C1919_=_C3834 ,C1919_=_C3835 ,C1919_=_C3837 ,\nC1919_=_C3838 ,C1963_=_C1981 ,C1963_=_C2744 ,C1963_=_C2921 ,C1963_=_C2985 ,C1963_=_C2986 ,\nC1963_=_C2987 ,C1963_=_C2988 ,C1963_=_C2989 ,C1963_=_C2991 ,C1963_=_C2992 ,C1963_=_C2993 ,\nC1963_=_C2995 ,C1963_=_C2996 ,C1963_=_C2998 ,C1963_=_C2999 ,C1963_=_C3000 ,C1981_=_C1984 ,\nC1981_=_C1991 ,C1981_=_C2744 ,C1981_=_C2921 ,C1981_=_C2985 ,C1981_=_C2986 ,C1981_=_C2987 ,\nC1981_=_C2988 ,C1981_=_C2989 ,C1981_=_C2991 ,C1981_=_C2992 ,C1981_=_C2993 ,C1981_=_C2995 ,\nC1981_=_C2996 ,C1981_=_C2998 ,C1981_=_C2999 ,C1981_=_C3000 ,C1984_=_C1991 ,C1984_=_C2375 ,\nC1984_=_C2450 ,C1984_=_C2923 ,C1984_=_C3064 ,C1984_=_C3379 ,C1984_=_C3434 ,C1984_=_C3436 ,\nC1984_=_C3437 ,C1991_=_C2622 ,C1991_=_C2927 ,C1991_=_C3550 ,C1991_=_C3648 ,C1991_=_C3684 ,\nC1991_=_C3834 ,C1991_=_C3835 ,C1991_=_C3837 ,C1991_=_C3838 ,C2061_=_C2192 ,C2061_=_C2353 ,\nC2061_=_C2511 ,C2061_=_C2512 ,C2061_=_C2513 ,C2061_=_C2514 ,C2061_=_C2515 ,C2061_=_C2516 ,\nC2061_=_C2517 ,C2061_=_C2518 ,C2061_=_C2519 ,C2061_=_C2520 ,C2061_=_C2521 ,C2061_=_C2522 ,\nC2061_=_C2524 ,C2061_=_C2525 ,C2192_=_C2202 ,C2192_=_C2213 ,C2192_=_C2353 ,C2192_=_C2511 ,\nC2192_=_C2512 ,C2192_=_C2513 ,C2192_=_C2514 ,C2192_=_C2515 ,C2192_=_C2516 ,C2192_=_C2517 ,\nC2192_=_C2518 ,C2192_=_C2519 ,C2192_=_C2520 ,C2192_=_C2521 ,C2192_=_C2522 ,C2192_=_C2524 ,\nC2192_=_C2525 ,C2202_=_C2213 ,C2202_=_C2498 ,C2202_=_C2607 ,C2202_=_C2621 ,C2202_=_C2938 ,\nC2202_=_C3645 ,C2202_=_C3682 ,C2202_=_C3724 ,C2202_=_C3725 ,C2202_=_C3727 ,C2202_=_C3728 ,\nC2202_=_C3730 ,C2202_=_C3731 ,C2202_=_C3732 ,C2202_=_C3733 ,C2213_=_C2506 ,C2213_=_C2561 ,\nC2213_=_C2611 ,C2213_=_C2950 ,C2213_=_C3074 ,C2213_=_C3657 ,C2213_=_C3824 ,C2213_=_C3950 ,\nC2213_=_C3976 ,C2213_=_C4115 ,C2213_=_C4123 ,C2213_=_C4124 ,C2335_=_C2627 ,C2335_=_C2721 ,\nC2335_=_C2739 ,C2335_=_C2892 ,C2335_=_C2907 ,C2335_=_C2967 ,C2335_=_C3185 ,C2335_=_C3348 ,\nC2335_=_C3545 ,C2335_=_C3655 ,C2335_=_C3691 ,C2335_=_C3752 ,C2335_=_C3850 ,C2335_=_C3897 ,\nC2335_=_C3947 ,C2335_=_C3995 ,C2335_=_C4099 ,C2335_=_C4100 ,C2335_=_C4101 ,C2335_=_C4102 ,\nC2335_=_C4103 ,C2353_=_C2511 ,C2353_=_C2512 ,C2353_=_C2513 ,C2353_=_C2514 ,C2353_=_C2515 ,\nC2353_=_C2516 ,C2353_=_C2517 ,C2353_=_C2518 ,C2353_=_C2519 ,C2353_=_C2520 ,C2353_=_C2521 ,\nC2353_=_C2522 ,C2353_=_C2524 ,C2353_=_C2525 ,C2375_=_C2450 ,C2375_=_C2923 ,C2375_=_C3064 ,\nC2375_=_C3379 ,C2375_=_C3434 ,C2375_=_C3436 ,C2375_=_C3437 ,C2450_=_C2923 ,C2450_=_C3064 ,\nC2450_=_C3379 ,C2450_=_C3434 ,C2450_=_C3436 ,C2450_=_C3437 ,C2498_=_C2506 ,C2498_=_C2607 ,\nC2498_=_C2621 ,C2498_=_C2938 ,C2498_=_C3645 ,C2498_=_C3682 ,C2498_=_C3724 ,C2498_=_C3725 ,\nC2498_=_C3727 ,C2498_=_C3728 ,C2498_=_C3730 ,C2498_=_C3731 ,C2498_=_C3732 ,C2498_=_C3733 ,\nC2506_=_C2561 ,C2506_=_C2611 ,C2506_=_C2950 ,C2506_=_C3074 ,C2506_=_C3657 ,C2506_=_C3824 ,\nC2506_=_C3950 ,C2506_=_C3976 ,C2506_=_C4115 ,C2506_=_C4123 ,C2506_=_C4124 ,C2511_=_C2512 ,\nC2511_=_C2513 ,C2511_=_C2514 ,C2511_=_C2515 ,C2511_=_C2516 ,C2511_=_C2517 ,C2511_=_C2518 ,\nC2511_=_C2519 ,C2511_=_C2520 ,C2511_=_C2521 ,C2511_=_C2522 ,C2511_=_C2524 ,C2511_=_C2525 ,\nC2511_=_C2621 ,C2511_=_C2622 ,C2511_=_C2627 ,C2512_=_C2513 ,C2512_=_C2514 ,C2512_=_C2515 ,\nC2512_=_C2516 ,C2512_=_C2517 ,C2512_=_C2518 ,C2512_=_C2519 ,C2512_=_C2520 ,C2512_=_C2521 ,\nC2512_=_C2522 ,C2512_=_C2524 ,C2512_=_C2525 ,C2513_=_C2514 ,C2513_=_C2515 ,C2513_=_C2516 ,\nC2513_=_C2517 ,C2513_=_C2518 ,C2513_=_C2519 ,C2513_=_C2520 ,C2513_=_C2521 ,C2513_=_C2522 ,\nC2513_=_C2524 ,C2513_=_C2525 ,C2514_=_C2515 ,C2514_=_C2516 ,C2514_=_C2517 ,C2514_=_C2518 ,\nC2514_=_C2519 ,C2514_=_C2520 ,C2514_=_C2521 ,C2514_=_C2522 ,C2514_=_C2524 ,C2514_=_C2525 ,\nC2515_=_C2516 ,C2515_=_C2517 ,C2515_=_C2518 ,C2515_=_C2519 ,C2515_=_C2520 ,C2515_=_C2521 ,\nC2515_=_C2522 ,C2515_=_C2524 ,C2515_=_C2525 ,C2516_=_C2517 ,C2516_=_C2518 ,C2516_=_C2519 ,\nC2516_=_C2520 ,C2516_=_C2521 ,C2516_=_C2522 ,C2516_=_C2524 ,C2516_=_C2525 ,C2517_=_C2518 ,\nC2517_=_C2519 ,C2517_=_C2520 ,C2517_=_C2521 ,C2517_=_C2522 ,C2517_=_C2524 ,C2517_=_C2525 ,\nC2518_=_C2519 ,C2518_=_C2520 ,C2518_=_C2521 ,C2518_=_C2522 ,C2518_=_C2524 ,C2518_=_C2525 ,\nC2519_=_C2520 ,C2519_=_C2521 ,C2519_=_C2522 ,C2519_=_C2524 ,C2519_=_C2525 ,C2520_=_C2521 ,\nC2520_=_C2522 ,C2520_=_C2524 ,C2520_=_C2525 ,C2521_=_C2522 ,C2521_=_C2524 ,C2521_=_C2525 ,\nC2522_=_C2524 ,C2522_=_C2525 ,C2522_=_C4099 ,C2524_=_C2525 ,C2524_=_C3733 ,C2524_=_C4124 ,\nC2561_=_C2611 ,C2561_=_C2950 ,C2561_=_C3074 ,C2561_=_C3657 ,C2561_=_C3824 ,C2561_=_C3950 ,\nC2561_=_C3976 ,C2561_=_C4115 ,C2561_=_C4123 ,C2561_=_C4124 ,C2607_=_C2611 ,C2607_=_C2621 ,\nC2607_=_C2938 ,C2607_=_C3645 ,C2607_=_C3682 ,C2607_=_C3724 ,C2607_=_C3725 ,C2607_=_C3727 ,\nC2607_=_C3728 ,C2607_=_C3730 ,C2607_=_C3731 ,C2607_=_C3732 ,C2607_=_C3733 ,C2611_=_C2950 ,\nC2611_=_C3074 ,C2611_=_C3657 ,C2611_=_C3824 ,C2611_=_C3950 ,C2611_=_C3976 ,C2611_=_C4115 ,\nC2611_=_C4123 ,C2611_=_C4124 ,C2621_=_C2622 ,C2621_=_C2627 ,C2621_=_C2938 ,C2621_=_C3645 ,\nC2621_=_C3682 ,C2621_=_C3724 ,C2621_=_C3725 ,C2621_=_C3727 ,C2621_=_C3728 ,C2621_=_C3730 ,\nC2621_=_C3731 ,C2621_=_C3732 ,C2621_=_C3733 ,C2622_=_C2627 ,C2622_=_C2927 ,C2622_=_C3550 ,\nC2622_=_C3648 ,C2622_=_C3684 ,C2622_=_C3834 ,C2622_=_C3835 ,C2622_=_C3837 ,C2622_=_C3838 ,\nC2627_=_C2721 ,C2627_=_C2739 ,C2627_=_C2892 ,C2627_=_C2907 ,C2627_=_C2967 ,C2627_=_C3185 ,\nC2627_=_C3348 ,C2627_=_C3545 ,C2627_=_C3655 ,C2627_=_C3691 ,C2627_=_C3752 ,C2627_=_C3850 ,\nC2627_=_C3897 ,C2627_=_C3947 ,C2627_=_C3995 ,C2627_=_C4099 ,C2627_=_C4100 ,C2627_=_C4101 ,\nC2627_=_C4102 ,C2627_=_C4103 ,C2721_=_C2739 ,C2721_=_C2892 ,C2721_=_C2907 ,C2721_=_C2967 ,\nC2721_=_C3185 ,C2721_=_C3348 ,C2721_=_C3545 ,C2721_=_C3655 ,C2721_=_C3691 ,C2721_=_C3752 ,\nC2721_=_C3850 ,C2721_=_C3897 ,C2721_=_C3947 ,C2721_=_C3995 ,C2721_=_C4099 ,C2721_=_C4100 ,\nC2721_=_C4101 ,C2721_=_C4102 ,C2721_=_C4103 ,C2739_=_C2892 ,C2739_=_C2907 ,C2739_=_C2967 ,\nC2739_=_C3185 ,C2739_=_C3348 ,C2739_=_C3545 ,C2739_=_C3655 ,C2739_=_C3691 ,C2739_=_C3752 ,\nC2739_=_C3850 ,C2739_=_C3897 ,C2739_=_C3947 ,C2739_=_C3995 ,C2739_=_C4099 ,C2739_=_C4100 ,\nC2739_=_C4101 ,C2739_=_C4102 ,C2739_=_C4103 ,C2744_=_C2921 ,C2744_=_C2985 ,C2744_=_C2986 ,\nC2744_=_C2987 ,C2744_=_C2988 ,C2744_=_C2989 ,C2744_=_C2991 ,C2744_=_C2992 ,C2744_=_C2993 ,\nC2744_=_C2995 ,C2744_=_C2996 ,C2744_=_C2998 ,C2744_=_C2999 ,C2744_=_C3000 ,C2892_=_C2907 ,\nC2892_=_C2967 ,C2892_=_C3185 ,C2892_=_C3348 ,C2892_=_C3545 ,C2892_=_C3655 ,C2892_=_C3691 ,\nC2892_=_C3752 ,C2892_=_C3850 ,C2892_=_C3897 ,C2892_=_C3947 ,C2892_=_C3995 ,C2892_=_C4099 ,\nC2892_=_C4100 ,C2892_=_C4101 ,C2892_=_C4102 ,C2892_=_C4103 ,C2907_=_C2967 ,C2907_=_C3185 ,\nC2907_=_C3348 ,C2907_=_C3545 ,C2907_=_C3655 ,C2907_=_C3691 ,C2907_=_C3752 ,C2907_=_C3850 ,\nC2907_=_C3897 ,C2907_=_C3947 ,C2907_=_C3995 ,C2907_=_C4099 ,C2907_=_C4100 ,C2907_=_C4101 ,\nC2907_=_C4102 ,C2907_=_C4103 ,C2921_=_C2923 ,C2921_=_C2927 ,C2921_=_C2985 ,C2921_=_C2986</w:t>
      </w:r>
    </w:p>
    <w:p>
      <w:pPr>
        <w:pStyle w:val="PreformattedText"/>
        <w:bidi w:val="0"/>
        <w:spacing w:before="0" w:after="0"/>
        <w:jc w:val="left"/>
        <w:rPr/>
      </w:pPr>
      <w:r>
        <w:rPr/>
        <w:t xml:space="preserve"> </w:t>
      </w:r>
      <w:r>
        <w:rPr/>
        <w:t>,\nC2921_=_C2987 ,C2921_=_C2988 ,C2921_=_C2989 ,C2921_=_C2991 ,C2921_=_C2992 ,C2921_=_C2993 ,\nC2921_=_C2995 ,C2921_=_C2996 ,C2921_=_C2998 ,C2921_=_C2999 ,C2921_=_C3000 ,C2923_=_C2927 ,\nC2923_=_C3064 ,C2923_=_C3379 ,C2923_=_C3434 ,C2923_=_C3436 ,C2923_=_C3437 ,C2927_=_C3550 ,\nC2927_=_C3648 ,C2927_=_C3684 ,C2927_=_C3834 ,C2927_=_C3835 ,C2927_=_C3837 ,C2927_=_C3838 ,\nC2938_=_C2950 ,C2938_=_C3645 ,C2938_=_C3682 ,C2938_=_C3724 ,C2938_=_C3725 ,C2938_=_C3727 ,\nC2938_=_C3728 ,C2938_=_C3730 ,C2938_=_C3731 ,C2938_=_C3732 ,C2938_=_C3733 ,C2950_=_C3074 ,\nC2950_=_C3657 ,C2950_=_C3824 ,C2950_=_C3950 ,C2950_=_C3976 ,C2950_=_C4115 ,C2950_=_C4123 ,\nC2950_=_C4124 ,C2967_=_C3185 ,C2967_=_C3348 ,C2967_=_C3545 ,C2967_=_C3655 ,C2967_=_C3691 ,\nC2967_=_C3752 ,C2967_=_C3850 ,C2967_=_C3897 ,C2967_=_C3947 ,C2967_=_C3995 ,C2967_=_C4099 ,\nC2967_=_C4100 ,C2967_=_C4101 ,C2967_=_C4102 ,C2967_=_C4103 ,C2985_=_C2986 ,C2985_=_C2987 ,\nC2985_=_C2988 ,C2985_=_C2989 ,C2985_=_C2991 ,C2985_=_C2992 ,C2985_=_C2993 ,C2985_=_C2995 ,\nC2985_=_C2996 ,C2985_=_C2998 ,C2985_=_C2999 ,C2985_=_C3000 ,C2986_=_C2987 ,C2986_=_C2988 ,\nC2986_=_C2989 ,C2986_=_C2991 ,C2986_=_C2992 ,C2986_=_C2993 ,C2986_=_C2995 ,C2986_=_C2996 ,\nC2986_=_C2998 ,C2986_=_C2999 ,C2986_=_C3000 ,C2987_=_C2988 ,C2987_=_C2989 ,C2987_=_C2991 ,\nC2987_=_C2992 ,C2987_=_C2993 ,C2987_=_C2995 ,C2987_=_C2996 ,C2987_=_C2998 ,C2987_=_C2999 ,\nC2987_=_C3000 ,C2987_=_C3208 ,C2988_=_C2989 ,C2988_=_C2991 ,C2988_=_C2992 ,C2988_=_C2993 ,\nC2988_=_C2995 ,C2988_=_C2996 ,C2988_=_C2998 ,C2988_=_C2999 ,C2988_=_C3000 ,C2988_=_C3373 ,\nC2989_=_C2991 ,C2989_=_C2992 ,C2989_=_C2993 ,C2989_=_C2995 ,C2989_=_C2996 ,C2989_=_C2998 ,\nC2989_=_C2999 ,C2989_=_C3000 ,C2989_=_C3410 ,C2991_=_C2992 ,C2991_=_C2993 ,C2991_=_C2995 ,\nC2991_=_C2996 ,C2991_=_C2998 ,C2991_=_C2999 ,C2991_=_C3000 ,C2991_=_C3458 ,C2992_=_C2993 ,\nC2992_=_C2995 ,C2992_=_C2996 ,C2992_=_C2998 ,C2992_=_C2999 ,C2992_=_C3000 ,C2992_=_C3434 ,\nC2992_=_C3550 ,C2993_=_C2995 ,C2993_=_C2996 ,C2993_=_C2998 ,C2993_=_C2999 ,C2993_=_C3000 ,\nC2993_=_C3570 ,C2995_=_C2996 ,C2995_=_C2998 ,C2995_=_C2999 ,C2995_=_C3000 ,C2996_=_C2998 ,\nC2996_=_C2999 ,C2996_=_C3000 ,C2996_=_C3437 ,C2996_=_C3835 ,C2998_=_C2999 ,C2998_=_C3000 ,\nC2998_=_C4027 ,C2999_=_C3000 ,C3000_=_C4031 ,C3012_=_C3044 ,C3012_=_C3208 ,C3012_=_C3373 ,\nC3012_=_C3410 ,C3012_=_C3458 ,C3012_=_C3570 ,C3012_=_C3888 ,C3012_=_C4027 ,C3012_=_C4028 ,\nC3012_=_C4029 ,C3012_=_C4030 ,C3012_=_C4031 ,C3044_=_C3208 ,C3044_=_C3373 ,C3044_=_C3410 ,\nC3044_=_C3458 ,C3044_=_C3570 ,C3044_=_C3888 ,C3044_=_C4027 ,C3044_=_C4028 ,C3044_=_C4029 ,\nC3044_=_C4030 ,C3044_=_C4031 ,C3064_=_C3074 ,C3064_=_C3379 ,C3064_=_C3434 ,C3064_=_C3436 ,\nC3064_=_C3437 ,C3074_=_C3657 ,C3074_=_C3824 ,C3074_=_C3950 ,C3074_=_C3976 ,C3074_=_C4115 ,\nC3074_=_C4123 ,C3074_=_C4124 ,C3185_=_C3348 ,C3185_=_C3545 ,C3185_=_C3655 ,C3185_=_C3691 ,\nC3185_=_C3752 ,C3185_=_C3850 ,C3185_=_C3897 ,C3185_=_C3947 ,C3185_=_C3995 ,C3185_=_C4099 ,\nC3185_=_C4100 ,C3185_=_C4101 ,C3185_=_C4102 ,C3185_=_C4103 ,C3208_=_C3373 ,C3208_=_C3410 ,\nC3208_=_C3458 ,C3208_=_C3570 ,C3208_=_C3888 ,C3208_=_C4027 ,C3208_=_C4028 ,C3208_=_C4029 ,\nC3208_=_C4030 ,C3208_=_C4031 ,C3348_=_C3545 ,C3348_=_C3655 ,C3348_=_C3691 ,C3348_=_C3752 ,\nC3348_=_C3850 ,C3348_=_C3897 ,C3348_=_C3947 ,C3348_=_C3995 ,C3348_=_C4099 ,C3348_=_C4100 ,\nC3348_=_C4101 ,C3348_=_C4102 ,C3348_=_C4103 ,C3373_=_C3410 ,C3373_=_C3458 ,C3373_=_C3570 ,\nC3373_=_C3888 ,C3373_=_C4027 ,C3373_=_C4028 ,C3373_=_C4029 ,C3373_=_C4030 ,C3373_=_C4031 ,\nC3379_=_C3434 ,C3379_=_C3436 ,C3379_=_C3437 ,C3410_=_C3458 ,C3410_=_C3570 ,C3410_=_C3888 ,\nC3410_=_C4027 ,C3410_=_C4028 ,C3410_=_C4029 ,C3410_=_C4030 ,C3410_=_C4031 ,C3434_=_C3436 ,\nC3434_=_C3437 ,C3434_=_C3550 ,C3436_=_C3437 ,C3437_=_C3835 ,C3458_=_C3570 ,C3458_=_C3888 ,\nC3458_=_C4027 ,C3458_=_C4028 ,C3458_=_C4029 ,C3458_=_C4030 ,C3458_=_C4031 ,C3545_=_C3655 ,\nC3545_=_C3691 ,C3545_=_C3752 ,C3545_=_C3850 ,C3545_=_C3897 ,C3545_=_C3947 ,C3545_=_C3995 ,\nC3545_=_C4099 ,C3545_=_C4100 ,C3545_=_C4101 ,C3545_=_C4102 ,C3545_=_C4103 ,C3550_=_C3648 ,\nC3550_=_C3684 ,C3550_=_C3834 ,C3550_=_C3835 ,C3550_=_C3837 ,C3550_=_C3838 ,C3570_=_C3888 ,\nC3570_=_C4027 ,C3570_=_C4028 ,C3570_=_C4029 ,C3570_=_C4030 ,C3570_=_C4031 ,C3645_=_C3648 ,\nC3645_=_C3655 ,C3645_=_C3657 ,C3645_=_C3682 ,C3645_=_C3724 ,C3645_=_C3725 ,C3645_=_C3727 ,\nC3645_=_C3728 ,C3645_=_C3730 ,C3645_=_C3731 ,C3645_=_C3732 ,C3645_=_C3733 ,C3648_=_C3655 ,\nC3648_=_C3657 ,C3648_=_C3684 ,C3648_=_C3834 ,C3648_=_C3835 ,C3648_=_C3837 ,C3648_=_C3838 ,\nC3655_=_C3657 ,C3655_=_C3691 ,C3655_=_C3752 ,C3655_=_C3850 ,C3655_=_C3897 ,C3655_=_C3947 ,\nC3655_=_C3995 ,C3655_=_C4099 ,C3655_=_C4100 ,C3655_=_C4101 ,C3655_=_C4102 ,C3655_=_C4103 ,\nC3657_=_C3824 ,C3657_=_C3950 ,C3657_=_C3976 ,C3657_=_C4115 ,C3657_=_C4123 ,C3657_=_C4124 ,\nC3682_=_C3684 ,C3682_=_C3691 ,C3682_=_C3724 ,C3682_=_C3725 ,C3682_=_C3727 ,C3682_=_C3728 ,\nC3682_=_C3730 ,C3682_=_C3731 ,C3682_=_C3732 ,C3682_=_C3733 ,C3684_=_C3691 ,C3684_=_C3834 ,\nC3684_=_C3835 ,C3684_=_C3837 ,C3684_=_C3838 ,C3691_=_C3752 ,C3691_=_C3850 ,C3691_=_C3897 ,\nC3691_=_C3947 ,C3691_=_C3995 ,C3691_=_C4099 ,C3691_=_C4100 ,C3691_=_C4101 ,C3691_=_C4102 ,\nC3691_=_C4103 ,C3724_=_C3725 ,C3724_=_C3727 ,C3724_=_C3728 ,C3724_=_C3730 ,C3724_=_C3731 ,\nC3724_=_C3732 ,C3724_=_C3733 ,C3724_=_C3947 ,C3724_=_C3950 ,C3725_=_C3727 ,C3725_=_C3728 ,\nC3725_=_C3730 ,C3725_=_C3731 ,C3725_=_C3732 ,C3725_=_C3733 ,C3725_=_C3834 ,C3725_=_C3995 ,\nC3727_=_C3728 ,C3727_=_C3730 ,C3727_=_C3731 ,C3727_=_C3732 ,C3727_=_C3733 ,C3727_=_C4115 ,\nC3728_=_C3730 ,C3728_=_C3731 ,C3728_=_C3732 ,C3728_=_C3733 ,C3730_=_C3731 ,C3730_=_C3732 ,\nC3730_=_C3733 ,C3730_=_C3837 ,C3730_=_C4101 ,C3731_=_C3732 ,C3731_=_C3733 ,C3731_=_C3838 ,\nC3731_=_C4103 ,C3732_=_C3733 ,C3733_=_C4124 ,C3752_=_C3850 ,C3752_=_C3897 ,C3752_=_C3947 ,\nC3752_=_C3995 ,C3752_=_C4099 ,C3752_=_C4100 ,C3752_=_C4101 ,C3752_=_C4102 ,C3752_=_C4103 ,\nC3824_=_C3950 ,C3824_=_C3976 ,C3824_=_C4115 ,C3824_=_C4123 ,C3824_=_C4124 ,C3834_=_C3835 ,\nC3834_=_C3837 ,C3834_=_C3838 ,C3834_=_C3995 ,C3835_=_C3837 ,C3835_=_C3838 ,C3837_=_C3838 ,\nC3837_=_C4101 ,C3838_=_C4103 ,C3850_=_C3897 ,C3850_=_C3947 ,C3850_=_C3995 ,C3850_=_C4099 ,\nC3850_=_C4100 ,C3850_=_C4101 ,C3850_=_C4102 ,C3850_=_C4103 ,C3888_=_C4027 ,C3888_=_C4028 ,\nC3888_=_C4029 ,C3888_=_C4030 ,C3888_=_C4031 ,C3897_=_C3947 ,C3897_=_C3995 ,C3897_=_C4099 ,\nC3897_=_C4100 ,C3897_=_C4101 ,C3897_=_C4102 ,C3897_=_C4103 ,C3947_=_C3950 ,C3947_=_C3995 ,\nC3947_=_C4099 ,C3947_=_C4100 ,C3947_=_C4101 ,C3947_=_C4102 ,C3947_=_C4103 ,C3950_=_C3976 ,\nC3950_=_C4115 ,C3950_=_C4123 ,C3950_=_C4124 ,C3976_=_C4115 ,C3976_=_C4123 ,C3976_=_C4124 ,\nC3995_=_C4099 ,C3995_=_C4100 ,C3995_=_C4101 ,C3995_=_C4102 ,C3995_=_C4103 ,C4027_=_C4028 ,\nC4027_=_C4029 ,C4027_=_C4030 ,C4027_=_C4031 ,C4028_=_C4029 ,C4028_=_C4030 ,C4028_=_C4031 ,\nC4029_=_C4030 ,C4029_=_C4031 ,C4030_=_C4031 ,C4099_=_C4100 ,C4099_=_C4101 ,C4099_=_C4102 ,\nC4099_=_C4103 ,C4100_=_C4101 ,C4100_=_C4102 ,C4100_=_C4103 ,C4101_=_C4102 ,C4101_=_C4103 ,\nC4102_=_C4103 ,C4115_=_C4123 ,C4115_=_C4124 ,C4123_=_C4124 ,"];75[shape=box, label="id:75 level: 3\n386: C13 C113 C133 C154 C175 \nC178 C200 C218 C233 C299 C336 \nC373 C388 C394 C396 C397 C399 \nC401 C408 C415 C440 C454 C457 \nC459 C488 C503 C513 C526 C534 \nC535 C607 C661 C701 C702 C703 \nC704 C705 C706 C707 C708 C709 \nC710 C712 C714 C715 C716 C717 \nC718 C719 C720 C721 C722 C723 \nC724 C725 C726 C727 C728 C835 \nC836 C839 C864 C872 C886 C888 \nC902 C917 C931 C944 C981 C1016 \nC1029 C1066 C1067 C1085 C1086 C1103 \nC1126 C1132 C1288 C1292 C1293 C1305 \nC1329 C1333 C1378 C1422 C1423 C1424 \nC1425 C1426 C1427 C1429 C1430 C1431 \nC1432 C1433 C1434 C1435 C1437 C1438 \nC1439 C1440 C1441 C1442 C1443 C1489 \nC1505 C1525 C1541 C1550 C1554 C1570 \nC1573 C1576 C1577 C1578 C1579 C1580 \nC1581 C1582 C1583 C1587 C1589 C1590 \nC1591 C1592 C1593 C1594 C1595 C1634 \nC1665 C1683 C1701 C1704 C1755 C1769 \nC1771 C1787 C1806 C1840 C1877 C1888 \nC1896 C1903 C1928 C1982 C1994 C1999 \nC2003 C2013 C2022 C2043 C2045 C2127 \nC2144 C2171 C2172 C2173 C2175 C2177 \nC2178 C2179 C2180 C2181 C2182 C2183 \nC2186 C2187 C2188 C2190 C2193 C2195 \nC2219 C2222 C2225 C2230 C2231 C2234 \nC2242 C2301 C2319 C2324 C2343 C2403 \nC2408 C2410 C2425 C2442 C2461 C2478 \nC2492 C2494 C2527 C2571 C2580 C2584 \nC2595 C2596 C2597 C2599 C2600 C2601 \nC2602 C2603 C2604 C2605 C2606 C2607 \nC2608 C2609 C2610 C2611 C2612 C2634 \nC2635 C2637 C2638 C2639 C2640 C2641 \nC2642 C2643 C2644 C2645 C2646 C2647 \nC2648 C2649 C2650 C2651 C2652 C2653 \nC2654 C2655 C2658 C2659 C2660 C2661 \nC2662 C2663 C2664 C2665 C2666 C2667 \nC2668 C2669 C2670 C2671 C2711 C2742 \nC2780 C2792 C2806 C2809 C2823 C2834 \nC2836 C2882 C2895 C2909 C2910 C2911 \nC2912 C2913 C2914 C2915 C2916 C2917 \nC2918 C2919 C2920 C2922 C2930 C2936 \nC2937 C2938 C2939 C2940 C2941 C2942 \nC2944 C2945 C2946 C2947 C2948 C2949 \nC2950 C2951 C2953 C2981 C2996 C3043 \nC3113 C3115 C3122 C3123 C3125 C3128 \nC3176 C3177 C3178 C3179 C3180 C3181 \nC3182 C3183 C3184 C3185 C3186 C3187 \nC3188 C3227 C3228 C3230 C3231 C3232 \nC3233 C3234 C3235 C3236 C3239 C3240 \nC3241 C3242 C3243 C3245 C3246 C3279 \nC3306 C3307 C3308 C3309 C3310 C3311 \nC3312 C3313 C3314 C3315 C3316 C3317 \nC3318 C3319 C3324 C3357 C3363 C3366 \nC3371 C3372 C3376 C3393 C3399 C3423 \nC3424 C3427 C3428 C3429 C3431 C3432 \nC3433 C3437 C3542 C3552 C3756 C3773 \nC3835 C3855 C3902 C3903 C3906 C3951 \nC3970 C3979 C4004 C4005 C4007 C4008 \nC4009 C4011 C4012 C4033 C4102 C4112 \nC4120 C4130 C4131 \n4969: C13_=_C133( C13 C133 ) C13_=_C154( C13 C154 ) C13_=_C175( C13 C175 ) C13_=_C336( C13 C336 ) C13_=_C394( C13 C394 ) \nC13_=_C931( C13 C931 ) C13_=_C1305( C13 C1305 ) C13_=_C1576( C13 C1576 ) C13_=_C1577( C13 C1577 ) C13_=_C1578( C13 C1578 ) C13_=_C1579( C13 C1579 ) \nC13_=_C1580( C13 C1580 ) C13_=_C1581( C13 C1581 ) C13_=_C1582( C13 C1582 ) C13_=_C1583( C13 C1583 ) C13_=_C1587( C13 C1587 ) C13_=_C1589( C13 C1589 ) \nC13_=_C1590(</w:t>
      </w:r>
    </w:p>
    <w:p>
      <w:pPr>
        <w:pStyle w:val="PreformattedText"/>
        <w:bidi w:val="0"/>
        <w:spacing w:before="0" w:after="0"/>
        <w:jc w:val="left"/>
        <w:rPr/>
      </w:pPr>
      <w:r>
        <w:rPr/>
        <w:t xml:space="preserve"> </w:t>
      </w:r>
      <w:r>
        <w:rPr/>
        <w:t>C13 C1590 ) C13_=_C1591( C13 C1591 ) C13_=_C1592( C13 C1592 ) C13_=_C1593( C13 C1593 ) C13_=_C1594( C13 C1594 ) C13_=_C1595( C13 C1595 ) \nC113_=_C178( C113 C178 ) C113_=_C200( C113 C200 ) C113_=_C218( C113 C218 ) C113_=_C233( C113 C233 ) C113_=_C299( C113 C299 ) C113_=_C454( C113 C454 ) \nC113_=_C835( C113 C835 ) C113_=_C1085( C113 C1085 ) C113_=_C2171( C113 C2171 ) C113_=_C2172( C113 C2172 ) C113_=_C2173( C113 C2173 ) C113_=_C2175( C113 C2175 ) \nC113_=_C2177( C113 C2177 ) C113_=_C2178( C113 C2178 ) C113_=_C2179( C113 C2179 ) C113_=_C2180( C113 C2180 ) C113_=_C2181( C113 C2181 ) C113_=_C2182( C113 C2182 ) \nC113_=_C2183( C113 C2183 ) C113_=_C2186( C113 C2186 ) C113_=_C2187( C113 C2187 ) C113_=_C2188( C113 C2188 ) C113_=_C2190( C113 C2190 ) C133_=_C154( C133 C154 ) \nC133_=_C175( C133 C175 ) C133_=_C336( C133 C336 ) C133_=_C394( C133 C394 ) C133_=_C931( C133 C931 ) C133_=_C1305( C133 C1305 ) C133_=_C1576( C133 C1576 ) \nC133_=_C1577( C133 C1577 ) C133_=_C1578( C133 C1578 ) C133_=_C1579( C133 C1579 ) C133_=_C1580( C133 C1580 ) C133_=_C1581( C133 C1581 ) C133_=_C1582( C133 C1582 ) \nC133_=_C1583( C133 C1583 ) C133_=_C1587( C133 C1587 ) C133_=_C1589( C133 C1589 ) C133_=_C1590( C133 C1590 ) C133_=_C1591( C133 C1591 ) C133_=_C1592( C133 C1592 ) \nC133_=_C1593( C133 C1593 ) C133_=_C1594( C133 C1594 ) C133_=_C1595( C133 C1595 ) C154_=_C175( C154 C175 ) C154_=_C336( C154 C336 ) C154_=_C394( C154 C394 ) \nC154_=_C931( C154 C931 ) C154_=_C1305( C154 C1305 ) C154_=_C1576( C154 C1576 ) C154_=_C1577( C154 C1577 ) C154_=_C1578( C154 C1578 ) C154_=_C1579( C154 C1579 ) \nC154_=_C1580( C154 C1580 ) C154_=_C1581( C154 C1581 ) C154_=_C1582( C154 C1582 ) C154_=_C1583( C154 C1583 ) C154_=_C1587( C154 C1587 ) C154_=_C1589( C154 C1589 ) \nC154_=_C1590( C154 C1590 ) C154_=_C1591( C154 C1591 ) C154_=_C1592( C154 C1592 ) C154_=_C1593( C154 C1593 ) C154_=_C1594( C154 C1594 ) C154_=_C1595( C154 C1595 ) \nC175_=_C178( C175 C178 ) C175_=_C336( C175 C336 ) C175_=_C394( C175 C394 ) C175_=_C931( C175 C931 ) C175_=_C1305( C175 C1305 ) C175_=_C1576( C175 C1576 ) \nC175_=_C1577( C175 C1577 ) C175_=_C1578( C175 C1578 ) C175_=_C1579( C175 C1579 ) C175_=_C1580( C175 C1580 ) C175_=_C1581( C175 C1581 ) C175_=_C1582( C175 C1582 ) \nC175_=_C1583( C175 C1583 ) C175_=_C1587( C175 C1587 ) C175_=_C1589( C175 C1589 ) C175_=_C1590( C175 C1590 ) C175_=_C1591( C175 C1591 ) C175_=_C1592( C175 C1592 ) \nC175_=_C1593( C175 C1593 ) C175_=_C1594( C175 C1594 ) C175_=_C1595( C175 C1595 ) C178_=_C200( C178 C200 ) C178_=_C218( C178 C218 ) C178_=_C233( C178 C233 ) \nC178_=_C299( C178 C299 ) C178_=_C454( C178 C454 ) C178_=_C835( C178 C835 ) C178_=_C1085( C178 C1085 ) C178_=_C2171( C178 C2171 ) C178_=_C2172( C178 C2172 ) \nC178_=_C2173( C178 C2173 ) C178_=_C2175( C178 C2175 ) C178_=_C2177( C178 C2177 ) C178_=_C2178( C178 C2178 ) C178_=_C2179( C178 C2179 ) C178_=_C2180( C178 C2180 ) \nC178_=_C2181( C178 C2181 ) C178_=_C2182( C178 C2182 ) C178_=_C2183( C178 C2183 ) C178_=_C2186( C178 C2186 ) C178_=_C2187( C178 C2187 ) C178_=_C2188( C178 C2188 ) \nC178_=_C2190( C178 C2190 ) C200_=_C218( C200 C218 ) C200_=_C233( C200 C233 ) C200_=_C299( C200 C299 ) C200_=_C454( C200 C454 ) C200_=_C835( C200 C835 ) \nC200_=_C1085( C200 C1085 ) C200_=_C2171( C200 C2171 ) C200_=_C2172( C200 C2172 ) C200_=_C2173( C200 C2173 ) C200_=_C2175( C200 C2175 ) C200_=_C2177( C200 C2177 ) \nC200_=_C2178( C200 C2178 ) C200_=_C2179( C200 C2179 ) C200_=_C2180( C200 C2180 ) C200_=_C2181( C200 C2181 ) C200_=_C2182( C200 C2182 ) C200_=_C2183( C200 C2183 ) \nC200_=_C2186( C200 C2186 ) C200_=_C2187( C200 C2187 ) C200_=_C2188( C200 C2188 ) C200_=_C2190( C200 C2190 ) C218_=_C233( C218 C233 ) C218_=_C299( C218 C299 ) \nC218_=_C454( C218 C454 ) C218_=_C835( C218 C835 ) C218_=_C1085( C218 C1085 ) C218_=_C2171( C218 C2171 ) C218_=_C2172( C218 C2172 ) C218_=_C2173( C218 C2173 ) \nC218_=_C2175( C218 C2175 ) C218_=_C2177( C218 C2177 ) C218_=_C2178( C218 C2178 ) C218_=_C2179( C218 C2179 ) C218_=_C2180( C218 C2180 ) C218_=_C2181( C218 C2181 ) \nC218_=_C2182( C218 C2182 ) C218_=_C2183( C218 C2183 ) C218_=_C2186( C218 C2186 ) C218_=_C2187( C218 C2187 ) C218_=_C2188( C218 C2188 ) C218_=_C2190( C218 C2190 ) \nC233_=_C299( C233 C299 ) C233_=_C454( C233 C454 ) C233_=_C835( C233 C835 ) C233_=_C1085( C233 C1085 ) C233_=_C2171( C233 C2171 ) C233_=_C2172( C233 C2172 ) \nC233_=_C2173( C233 C2173 ) C233_=_C2175( C233 C2175 ) C233_=_C2177( C233 C2177 ) C233_=_C2178( C233 C2178 ) C233_=_C2179( C233 C2179 ) C233_=_C2180( C233 C2180 ) \nC233_=_C2181( C233 C2181 ) C233_=_C2182( C233 C2182 ) C233_=_C2183( C233 C2183 ) C233_=_C2186( C233 C2186 ) C233_=_C2187( C233 C2187 ) C233_=_C2188( C233 C2188 ) \nC233_=_C2190( C233 C2190 ) C299_=_C454( C299 C454 ) C299_=_C835( C299 C835 ) C299_=_C1085( C299 C1085 ) C299_=_C2171( C299 C2171 ) C299_=_C2172( C299 C2172 ) \nC299_=_C2173( C299 C2173 ) C299_=_C2175( C299 C2175 ) C299_=_C2177( C299 C2177 ) C299_=_C2178( C299 C2178 ) C299_=_C2179( C299 C2179 ) C299_=_C2180( C299 C2180 ) \nC299_=_C2181( C299 C2181 ) C299_=_C2182( C299 C2182 ) C299_=_C2183( C299 C2183 ) C299_=_C2186( C299 C2186 ) C299_=_C2187( C299 C2187 ) C299_=_C2188( C299 C2188 ) \nC299_=_C2190( C299 C2190 ) C336_=_C394( C336 C394 ) C336_=_C931( C336 C931 ) C336_=_C1305( C336 C1305 ) C336_=_C1576( C336 C1576 ) C336_=_C1577( C336 C1577 ) \nC336_=_C1578( C336 C1578 ) C336_=_C1579( C336 C1579 ) C336_=_C1580( C336 C1580 ) C336_=_C1581( C336 C1581 ) C336_=_C1582( C336 C1582 ) C336_=_C1583( C336 C1583 ) \nC336_=_C1587( C336 C1587 ) C336_=_C1589( C336 C1589 ) C336_=_C1590( C336 C1590 ) C336_=_C1591( C336 C1591 ) C336_=_C1592( C336 C1592 ) C336_=_C1593( C336 C1593 ) \nC336_=_C1594( C336 C1594 ) C336_=_C1595( C336 C1595 ) C373_=_C388( C373 C388 ) C373_=_C488( C373 C488 ) C373_=_C1292( C373 C1292 ) C373_=_C2127( C373 C2127 ) \nC373_=_C2324( C373 C2324 ) C373_=_C2408( C373 C2408 ) C373_=_C2584( C373 C2584 ) C373_=_C2711( C373 C2711 ) C373_=_C2809( C373 C2809 ) C373_=_C2834( C373 C2834 ) \nC373_=_C2882( C373 C2882 ) C373_=_C2922( C373 C2922 ) C373_=_C2953( C373 C2953 ) C373_=_C3176( C373 C3176 ) C373_=_C3177( C373 C3177 ) C373_=_C3178( C373 C3178 ) \nC373_=_C3179( C373 C3179 ) C373_=_C3180( C373 C3180 ) C373_=_C3181( C373 C3181 ) C373_=_C3182( C373 C3182 ) C373_=_C3183( C373 C3183 ) C373_=_C3184( C373 C3184 ) \nC373_=_C3185( C373 C3185 ) C373_=_C3186( C373 C3186 ) C373_=_C3187( C373 C3187 ) C373_=_C3188( C373 C3188 ) C388_=_C415( C388 C415 ) C388_=_C1489( C388 C1489 ) \nC388_=_C1554( C388 C1554 ) C388_=_C1573( C388 C1573 ) C388_=_C1806( C388 C1806 ) C388_=_C2234( C388 C2234 ) C388_=_C2742( C388 C2742 ) C388_=_C2909( C388 C2909 ) \nC388_=_C3125( C388 C3125 ) C388_=_C3363( C388 C3363 ) C388_=_C3376( C388 C3376 ) C388_=_C3399( C388 C3399 ) C388_=_C3756( C388 C3756 ) C388_=_C3855( C388 C3855 ) \nC388_=_C3906( C388 C3906 ) C388_=_C3951( C388 C3951 ) C388_=_C4033( C388 C4033 ) C388_=_C4102( C388 C4102 ) C388_=_C4112( C388 C4112 ) C388_=_C4120( C388 C4120 ) \nC388_=_C4130( C388 C4130 ) C388_=_C4131( C388 C4131 ) C394_=_C396( C394 C396 ) C394_=_C397( C394 C397 ) C394_=_C399( C394 C399 ) C394_=_C401( C394 C401 ) \nC394_=_C408( C394 C408 ) C394_=_C415( C394 C415 ) C394_=_C931( C394 C931 ) C394_=_C1305( C394 C1305 ) C394_=_C1576( C394 C1576 ) C394_=_C1577( C394 C1577 ) \nC394_=_C1578( C394 C1578 ) C394_=_C1579( C394 C1579 ) C394_=_C1580( C394 C1580 ) C394_=_C1581( C394 C1581 ) C394_=_C1582( C394 C1582 ) C394_=_C1583( C394 C1583 ) \nC394_=_C1587( C394 C1587 ) C394_=_C1589( C394 C1589 ) C394_=_C1590( C394 C1590 ) C394_=_C1591( C394 C1591 ) C394_=_C1592( C394 C1592 ) C394_=_C1593( C394 C1593 ) \nC394_=_C1594( C394 C1594 ) C394_=_C1595( C394 C1595 ) C396_=_C397( C396 C397 ) C396_=_C399( C396 C399 ) C396_=_C401( C396 C401 ) C396_=_C408( C396 C408 ) \nC396_=_C415( C396 C415 ) C396_=_C534( C396 C534 ) C396_=_C661( C396 C661 ) C396_=_C981( C396 C981 ) C396_=_C1787( C396 C1787 ) C396_=_C1999( C396 C1999 ) \nC396_=_C2193( C396 C2193 ) C396_=_C2492( C396 C2492 ) C396_=_C2595( C396 C2595 ) C396_=_C2596( C396 C2596 ) C396_=_C2597( C396 C2597 ) C396_=_C2599( C396 C2599 ) \nC396_=_C2600( C396 C2600 ) C396_=_C2601( C396 C2601 ) C396_=_C2602( C396 C2602 ) C396_=_C2603( C396 C2603 ) C396_=_C2604( C396 C2604 ) C396_=_C2605( C396 C2605 ) \nC396_=_C2606( C396 C2606 ) C396_=_C2607( C396 C2607 ) C396_=_C2608( C396 C2608 ) C396_=_C2609( C396 C2609 ) C396_=_C2610( C396 C2610 ) C396_=_C2611( C396 C2611 ) \nC396_=_C2612( C396 C2612 ) C397_=_C399( C397 C399 ) C397_=_C401( C397 C401 ) C397_=_C408( C397 C408 ) C397_=_C415( C397 C415 ) C397_=_C457( C397 C457 ) \nC397_=_C836( C397 C836 ) C397_=_C1086( C397 C1086 ) C397_=_C1701( C397 C1701 ) C397_=_C2172( C397 C2172 ) C397_=_C2634( C397 C2634 ) C397_=_C2635( C397 C2635 ) \nC397_=_C2637( C397 C2637 ) C397_=_C2638( C397 C2638 ) C397_=_C2639( C397 C2639 ) C397_=_C2640( C397 C2640 ) C397_=_C2641( C397 C2641 ) C397_=_C2642( C397 C2642 ) \nC397_=_C2643( C397 C2643 ) C397_=_C2644( C397 C2644 ) C397_=_C2645( C397 C2645 ) C397_=_C2646( C397 C2646 ) C397_=_C2647( C397 C2647 ) C397_=_C2648( C397 C2648 ) \nC397_=_C2649( C397 C2649 ) C397_=_C2650( C397 C2650 ) C397_=_C2651( C397 C2651 ) C397_=_C2652( C397 C2652 ) C397_=_C2653( C397 C2653 ) C399_=_C401( C399 C401 ) \nC399_=_C408( C399 C408 ) C399_=_C415( C399 C415 ) C399_=_C864( C399 C864 ) C399_=_C886( C399 C886 ) C399_=_C1066( C399 C1066 ) C399_=_C1541( C399 C1541 ) \nC399_=_C1683( C399 C1683 ) C399_=_C2043( C399 C2043 ) C399_=_C2219( C399 C2219 ) C399_=_C2343( C399 C2343 ) C399_=_C2425( C399 C2425 ) C399_=_C2442( C399 C2442 ) \nC399_=_C2671( C399 C2671 ) C399_=_C2806( C399 C2806 ) C399_=_C2910( C399 C2910 ) C399_=_C2911( C399 C2911 ) C399_=_C2912( C399 C2912 ) C399_=_C2913( C399 C2913 ) \nC399_=_C2914( C399 C2914 ) C399_=_C2915( C399 C2915 ) C399_=_C2916( C399 C2916 ) C399_=_C2917( C399 C2917 ) C399_=_C2918( C399 C2918 ) C399_=_C2919( C399 C2919 ) \nC399_=_C2920( C399 C2920 ) C401_=_C408( C401 C408 ) C401_=_C415(</w:t>
      </w:r>
    </w:p>
    <w:p>
      <w:pPr>
        <w:pStyle w:val="PreformattedText"/>
        <w:bidi w:val="0"/>
        <w:spacing w:before="0" w:after="0"/>
        <w:jc w:val="left"/>
        <w:rPr/>
      </w:pPr>
      <w:r>
        <w:rPr/>
        <w:t xml:space="preserve"> </w:t>
      </w:r>
      <w:r>
        <w:rPr/>
        <w:t>C401 C415 ) C401_=_C459( C401 C459 ) C401_=_C888( C401 C888 ) C401_=_C1016( C401 C1016 ) \nC401_=_C1067( C401 C1067 ) C401_=_C1293( C401 C1293 ) C401_=_C1333( C401 C1333 ) C401_=_C1840( C401 C1840 ) C401_=_C2301( C401 C2301 ) C401_=_C2410( C401 C2410 ) \nC401_=_C2792( C401 C2792 ) C401_=_C2836( C401 C2836 ) C401_=_C3306( C401 C3306 ) C401_=_C3307( C401 C3307 ) C401_=_C3308( C401 C3308 ) C401_=_C3309( C401 C3309 ) \nC401_=_C3310( C401 C3310 ) C401_=_C3311( C401 C3311 ) C401_=_C3312( C401 C3312 ) C401_=_C3313( C401 C3313 ) C401_=_C3314( C401 C3314 ) C401_=_C3315( C401 C3315 ) \nC401_=_C3316( C401 C3316 ) C401_=_C3317( C401 C3317 ) C401_=_C3318( C401 C3318 ) C401_=_C3319( C401 C3319 ) C408_=_C415( C408 C415 ) C408_=_C440( C408 C440 ) \nC408_=_C1103( C408 C1103 ) C408_=_C1550( C408 C1550 ) C408_=_C1570( C408 C1570 ) C408_=_C1634( C408 C1634 ) C408_=_C1888( C408 C1888 ) C408_=_C1994( C408 C1994 ) \nC408_=_C2231( C408 C2231 ) C408_=_C2930( C408 C2930 ) C408_=_C2996( C408 C2996 ) C408_=_C3123( C408 C3123 ) C408_=_C3357( C408 C3357 ) C408_=_C3372( C408 C3372 ) \nC408_=_C3393( C408 C3393 ) C408_=_C3437( C408 C3437 ) C408_=_C3552( C408 C3552 ) C408_=_C3835( C408 C3835 ) C408_=_C3903( C408 C3903 ) C408_=_C4008( C408 C4008 ) \nC408_=_C4009( C408 C4009 ) C408_=_C4011( C408 C4011 ) C408_=_C4012( C408 C4012 ) C415_=_C1489( C415 C1489 ) C415_=_C1554( C415 C1554 ) C415_=_C1573( C415 C1573 ) \nC415_=_C1806( C415 C1806 ) C415_=_C2234( C415 C2234 ) C415_=_C2742( C415 C2742 ) C415_=_C2909( C415 C2909 ) C415_=_C3125( C415 C3125 ) C415_=_C3363( C415 C3363 ) \nC415_=_C3376( C415 C3376 ) C415_=_C3399( C415 C3399 ) C415_=_C3756( C415 C3756 ) C415_=_C3855( C415 C3855 ) C415_=_C3906( C415 C3906 ) C415_=_C3951( C415 C3951 ) \nC415_=_C4033( C415 C4033 ) C415_=_C4102( C415 C4102 ) C415_=_C4112( C415 C4112 ) C415_=_C4120( C415 C4120 ) C415_=_C4130( C415 C4130 ) C415_=_C4131( C415 C4131 ) \nC440_=_C1103( C440 C1103 ) C440_=_C1550( C440 C1550 ) C440_=_C1570( C440 C1570 ) C440_=_C1634( C440 C1634 ) C440_=_C1888( C440 C1888 ) C440_=_C1994( C440 C1994 ) \nC440_=_C2231( C440 C2231 ) C440_=_C2930( C440 C2930 ) C440_=_C2996( C440 C2996 ) C440_=_C3123( C440 C3123 ) C440_=_C3357( C440 C3357 ) C440_=_C3372( C440 C3372 ) \nC440_=_C3393( C440 C3393 ) C440_=_C3437( C440 C3437 ) C440_=_C3552( C440 C3552 ) C440_=_C3835( C440 C3835 ) C440_=_C3903( C440 C3903 ) C440_=_C4008( C440 C4008 ) \nC440_=_C4009( C440 C4009 ) C440_=_C4011( C440 C4011 ) C440_=_C4012( C440 C4012 ) C454_=_C457( C454 C457 ) C454_=_C459( C454 C459 ) C454_=_C835( C454 C835 ) \nC454_=_C1085( C454 C1085 ) C454_=_C2171( C454 C2171 ) C454_=_C2172( C454 C2172 ) C454_=_C2173( C454 C2173 ) C454_=_C2175( C454 C2175 ) C454_=_C2177( C454 C2177 ) \nC454_=_C2178( C454 C2178 ) C454_=_C2179( C454 C2179 ) C454_=_C2180( C454 C2180 ) C454_=_C2181( C454 C2181 ) C454_=_C2182( C454 C2182 ) C454_=_C2183( C454 C2183 ) \nC454_=_C2186( C454 C2186 ) C454_=_C2187( C454 C2187 ) C454_=_C2188( C454 C2188 ) C454_=_C2190( C454 C2190 ) C457_=_C459( C457 C459 ) C457_=_C836( C457 C836 ) \nC457_=_C1086( C457 C1086 ) C457_=_C1701( C457 C1701 ) C457_=_C2172( C457 C2172 ) C457_=_C2634( C457 C2634 ) C457_=_C2635( C457 C2635 ) C457_=_C2637( C457 C2637 ) \nC457_=_C2638( C457 C2638 ) C457_=_C2639( C457 C2639 ) C457_=_C2640( C457 C2640 ) C457_=_C2641( C457 C2641 ) C457_=_C2642( C457 C2642 ) C457_=_C2643( C457 C2643 ) \nC457_=_C2644( C457 C2644 ) C457_=_C2645( C457 C2645 ) C457_=_C2646( C457 C2646 ) C457_=_C2647( C457 C2647 ) C457_=_C2648( C457 C2648 ) C457_=_C2649( C457 C2649 ) \nC457_=_C2650( C457 C2650 ) C457_=_C2651( C457 C2651 ) C457_=_C2652( C457 C2652 ) C457_=_C2653( C457 C2653 ) C459_=_C888( C459 C888 ) C459_=_C1016( C459 C1016 ) \nC459_=_C1067( C459 C1067 ) C459_=_C1293( C459 C1293 ) C459_=_C1333( C459 C1333 ) C459_=_C1840( C459 C1840 ) C459_=_C2301( C459 C2301 ) C459_=_C2410( C459 C2410 ) \nC459_=_C2792( C459 C2792 ) C459_=_C2836( C459 C2836 ) C459_=_C3306( C459 C3306 ) C459_=_C3307( C459 C3307 ) C459_=_C3308( C459 C3308 ) C459_=_C3309( C459 C3309 ) \nC459_=_C3310( C459 C3310 ) C459_=_C3311( C459 C3311 ) C459_=_C3312( C459 C3312 ) C459_=_C3313( C459 C3313 ) C459_=_C3314( C459 C3314 ) C459_=_C3315( C459 C3315 ) \nC459_=_C3316( C459 C3316 ) C459_=_C3317( C459 C3317 ) C459_=_C3318( C459 C3318 ) C459_=_C3319( C459 C3319 ) C488_=_C1292( C488 C1292 ) C488_=_C2127( C488 C2127 ) \nC488_=_C2324( C488 C2324 ) C488_=_C2408( C488 C2408 ) C488_=_C2584( C488 C2584 ) C488_=_C2711( C488 C2711 ) C488_=_C2809( C488 C2809 ) C488_=_C2834( C488 C2834 ) \nC488_=_C2882( C488 C2882 ) C488_=_C2922( C488 C2922 ) C488_=_C2953( C488 C2953 ) C488_=_C3176( C488 C3176 ) C488_=_C3177( C488 C3177 ) C488_=_C3178( C488 C3178 ) \nC488_=_C3179( C488 C3179 ) C488_=_C3180( C488 C3180 ) C488_=_C3181( C488 C3181 ) C488_=_C3182( C488 C3182 ) C488_=_C3183( C488 C3183 ) C488_=_C3184( C488 C3184 ) \nC488_=_C3185( C488 C3185 ) C488_=_C3186( C488 C3186 ) C488_=_C3187( C488 C3187 ) C488_=_C3188( C488 C3188 ) C503_=_C513( C503 C513 ) C503_=_C607( C503 C607 ) \nC503_=_C902( C503 C902 ) C503_=_C1029( C503 C1029 ) C503_=_C1132( C503 C1132 ) C503_=_C1378( C503 C1378 ) C503_=_C1422( C503 C1422 ) C503_=_C1423( C503 C1423 ) \nC503_=_C1424( C503 C1424 ) C503_=_C1425( C503 C1425 ) C503_=_C1426( C503 C1426 ) C503_=_C1427( C503 C1427 ) C503_=_C1429( C503 C1429 ) C503_=_C1430( C503 C1430 ) \nC503_=_C1431( C503 C1431 ) C503_=_C1432( C503 C1432 ) C503_=_C1433( C503 C1433 ) C503_=_C1434( C503 C1434 ) C503_=_C1435( C503 C1435 ) C503_=_C1437( C503 C1437 ) \nC503_=_C1438( C503 C1438 ) C503_=_C1439( C503 C1439 ) C503_=_C1440( C503 C1440 ) C503_=_C1441( C503 C1441 ) C503_=_C1442( C503 C1442 ) C503_=_C1443( C503 C1443 ) \nC513_=_C917( C513 C917 ) C513_=_C1505( C513 C1505 ) C513_=_C1525( C513 C1525 ) C513_=_C1665( C513 C1665 ) C513_=_C1771( C513 C1771 ) C513_=_C2144( C513 C2144 ) \nC513_=_C2225( C513 C2225 ) C513_=_C2571( C513 C2571 ) C513_=_C2780( C513 C2780 ) C513_=_C2823( C513 C2823 ) C513_=_C3115( C513 C3115 ) C513_=_C3128( C513 C3128 ) \nC513_=_C3279( C513 C3279 ) C513_=_C3366( C513 C3366 ) C513_=_C3423( C513 C3423 ) C513_=_C3424( C513 C3424 ) C513_=_C3427( C513 C3427 ) C513_=_C3428( C513 C3428 ) \nC513_=_C3429( C513 C3429 ) C513_=_C3431( C513 C3431 ) C513_=_C3432( C513 C3432 ) C513_=_C3433( C513 C3433 ) C526_=_C534( C526 C534 ) C526_=_C535( C526 C535 ) \nC526_=_C701( C526 C701 ) C526_=_C702( C526 C702 ) C526_=_C703( C526 C703 ) C526_=_C704( C526 C704 ) C526_=_C705( C526 C705 ) C526_=_C706( C526 C706 ) \nC526_=_C707( C526 C707 ) C526_=_C708( C526 C708 ) C526_=_C709( C526 C709 ) C526_=_C710( C526 C710 ) C526_=_C712( C526 C712 ) C526_=_C714( C526 C714 ) \nC526_=_C715( C526 C715 ) C526_=_C716( C526 C716 ) C526_=_C717( C526 C717 ) C526_=_C718( C526 C718 ) C526_=_C719( C526 C719 ) C526_=_C720( C526 C720 ) \nC526_=_C721( C526 C721 ) C526_=_C722( C526 C722 ) C526_=_C723( C526 C723 ) C526_=_C724( C526 C724 ) C526_=_C725( C526 C725 ) C526_=_C726( C526 C726 ) \nC526_=_C727( C526 C727 ) C526_=_C728( C526 C728 ) C534_=_C535( C534 C535 ) C534_=_C661( C534 C661 ) C534_=_C981( C534 C981 ) C534_=_C1787( C534 C1787 ) \nC534_=_C1999( C534 C1999 ) C534_=_C2193( C534 C2193 ) C534_=_C2492( C534 C2492 ) C534_=_C2595( C534 C2595 ) C534_=_C2596( C534 C2596 ) C534_=_C2597( C534 C2597 ) \nC534_=_C2599( C534 C2599 ) C534_=_C2600( C534 C2600 ) C534_=_C2601( C534 C2601 ) C534_=_C2602( C534 C2602 ) C534_=_C2603( C534 C2603 ) C534_=_C2604( C534 C2604 ) \nC534_=_C2605( C534 C2605 ) C534_=_C2606( C534 C2606 ) C534_=_C2607( C534 C2607 ) C534_=_C2608( C534 C2608 ) C534_=_C2609( C534 C2609 ) C534_=_C2610( C534 C2610 ) \nC534_=_C2611( C534 C2611 ) C534_=_C2612( C534 C2612 ) C535_=_C714( C535 C714 ) C535_=_C839( C535 C839 ) C535_=_C1704( C535 C1704 ) C535_=_C1896( C535 C1896 ) \nC535_=_C2003( C535 C2003 ) C535_=_C2195( C535 C2195 ) C535_=_C2494( C535 C2494 ) C535_=_C2599( C535 C2599 ) C535_=_C2637( C535 C2637 ) C535_=_C2895( C535 C2895 ) \nC535_=_C2936( C535 C2936 ) C535_=_C2937( C535 C2937 ) C535_=_C2938( C535 C2938 ) C535_=_C2939( C535 C2939 ) C535_=_C2940( C535 C2940 ) C535_=_C2941( C535 C2941 ) \nC535_=_C2942( C535 C2942 ) C535_=_C2944( C535 C2944 ) C535_=_C2945( C535 C2945 ) C535_=_C2946( C535 C2946 ) C535_=_C2947( C535 C2947 ) C535_=_C2948( C535 C2948 ) \nC535_=_C2949( C535 C2949 ) C535_=_C2950( C535 C2950 ) C535_=_C2951( C535 C2951 ) C607_=_C902( C607 C902 ) C607_=_C1029( C607 C1029 ) C607_=_C1132( C607 C1132 ) \nC607_=_C1378( C607 C1378 ) C607_=_C1422( C607 C1422 ) C607_=_C1423( C607 C1423 ) C607_=_C1424( C607 C1424 ) C607_=_C1425( C607 C1425 ) C607_=_C1426( C607 C1426 ) \nC607_=_C1427( C607 C1427 ) C607_=_C1429( C607 C1429 ) C607_=_C1430( C607 C1430 ) C607_=_C1431( C607 C1431 ) C607_=_C1432( C607 C1432 ) C607_=_C1433( C607 C1433 ) \nC607_=_C1434( C607 C1434 ) C607_=_C1435( C607 C1435 ) C607_=_C1437( C607 C1437 ) C607_=_C1438( C607 C1438 ) C607_=_C1439( C607 C1439 ) C607_=_C1440( C607 C1440 ) \nC607_=_C1441( C607 C1441 ) C607_=_C1442( C607 C1442 ) C607_=_C1443( C607 C1443 ) C661_=_C981( C661 C981 ) C661_=_C1787( C661 C1787 ) C661_=_C1999( C661 C1999 ) \nC661_=_C2193( C661 C2193 ) C661_=_C2492( C661 C2492 ) C661_=_C2595( C661 C2595 ) C661_=_C2596( C661 C2596 ) C661_=_C2597( C661 C2597 ) C661_=_C2599( C661 C2599 ) \nC661_=_C2600( C661 C2600 ) C661_=_C2601( C661 C2601 ) C661_=_C2602( C661 C2602 ) C661_=_C2603( C661 C2603 ) C661_=_C2604( C661 C2604 ) C661_=_C2605( C661 C2605 ) \nC661_=_C2606( C661 C2606 ) C661_=_C2607( C661 C2607 ) C661_=_C2608( C661 C2608 ) C661_=_C2609( C661 C2609 ) C661_=_C2610( C661 C2610 ) C661_=_C2611( C661 C2611 ) \nC661_=_C2612( C661 C2612 ) C701_=_C702( C701 C702 ) C701_=_C703( C701 C703 ) C701_=_C704( C701 C704 ) C701_=_C705( C701 C705 ) C701_=_C706( C701 C706 ) \nC701_=_C707( C701 C707 ) C701_=_C708( C701 C708 ) C701_=_C709( C701 C709 ) C701_=_C710( C701 C710 ) C701_=_C712( C701 C712 ) C701_=_C714( C701 C714 ) \nC701_=_C715( C701 C715 ) C701_=_C716( C701 C716 ) C701_=_C717( C701 C717 ) C701_=_C718(</w:t>
      </w:r>
    </w:p>
    <w:p>
      <w:pPr>
        <w:pStyle w:val="PreformattedText"/>
        <w:bidi w:val="0"/>
        <w:spacing w:before="0" w:after="0"/>
        <w:jc w:val="left"/>
        <w:rPr/>
      </w:pPr>
      <w:r>
        <w:rPr/>
        <w:t xml:space="preserve"> </w:t>
      </w:r>
      <w:r>
        <w:rPr/>
        <w:t>C701 C718 ) C701_=_C719( C701 C719 ) C701_=_C720( C701 C720 ) \nC701_=_C721( C701 C721 ) C701_=_C722( C701 C722 ) C701_=_C723( C701 C723 ) C701_=_C724( C701 C724 ) C701_=_C725( C701 C725 ) C701_=_C726( C701 C726 ) \nC701_=_C727( C701 C727 ) C701_=_C728( C701 C728 ) C701_=_C864( C701 C864 ) C701_=_C872( C701 C872 ) C702_=_C703( C702 C703 ) C702_=_C704( C702 C704 ) \nC702_=_C705( C702 C705 ) C702_=_C706( C702 C706 ) C702_=_C707( C702 C707 ) C702_=_C708( C702 C708 ) C702_=_C709( C702 C709 ) C702_=_C710( C702 C710 ) \nC702_=_C712( C702 C712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931( C702 C931 ) C702_=_C944( C702 C944 ) \nC703_=_C704( C703 C704 ) C703_=_C705( C703 C705 ) C703_=_C706( C703 C706 ) C703_=_C707( C703 C707 ) C703_=_C708( C703 C708 ) C703_=_C709( C703 C709 ) \nC703_=_C710( C703 C710 ) C703_=_C712( C703 C712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1066( C703 C1066 ) \nC703_=_C1067( C703 C1067 ) C704_=_C705( C704 C705 ) C704_=_C706( C704 C706 ) C704_=_C707( C704 C707 ) C704_=_C708( C704 C708 ) C704_=_C709( C704 C709 ) \nC704_=_C710( C704 C710 ) C704_=_C712( C704 C712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1126( C704 C1126 ) \nC705_=_C706( C705 C706 ) C705_=_C707( C705 C707 ) C705_=_C708( C705 C708 ) C705_=_C709( C705 C709 ) C705_=_C710( C705 C710 ) C705_=_C712( C705 C712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1755( C705 C1755 ) C706_=_C707( C706 C707 ) C706_=_C708( C706 C708 ) \nC706_=_C709( C706 C709 ) C706_=_C710( C706 C710 ) C706_=_C712( C706 C712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2193( C706 C2193 ) C706_=_C2195( C706 C2195 ) C707_=_C708( C707 C708 ) C707_=_C709( C707 C709 ) C707_=_C710( C707 C710 ) C707_=_C712( C707 C712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2343( C707 C2343 ) C708_=_C709( C708 C709 ) C708_=_C710( C708 C710 ) \nC708_=_C712( C708 C712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2425( C708 C2425 ) C709_=_C710( C709 C710 ) \nC709_=_C712( C709 C712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2442( C709 C2442 ) C710_=_C712( C710 C712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2492( C710 C2492 ) C710_=_C2494( C710 C2494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2806( C712 C2806 ) C712_=_C2809( C712 C280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839( C714 C839 ) C714_=_C1704( C714 C1704 ) C714_=_C1896( C714 C1896 ) C714_=_C2003( C714 C2003 ) C714_=_C2195( C714 C2195 ) C714_=_C2494( C714 C2494 ) \nC714_=_C2599( C714 C2599 ) C714_=_C2637( C714 C2637 ) C714_=_C2895( C714 C2895 ) C714_=_C2936( C714 C2936 ) C714_=_C2937( C714 C2937 ) C714_=_C2938( C714 C2938 ) \nC714_=_C2939( C714 C2939 ) C714_=_C2940( C714 C2940 ) C714_=_C2941( C714 C2941 ) C714_=_C2942( C714 C2942 ) C714_=_C2944( C714 C2944 ) C714_=_C2945( C714 C2945 ) \nC714_=_C2946( C714 C2946 ) C714_=_C2947( C714 C2947 ) C714_=_C2948( C714 C2948 ) C714_=_C2949( C714 C2949 ) C714_=_C2950( C714 C2950 ) C714_=_C2951( C714 C2951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2655( C715 C2655 ) C715_=_C2981( C715 C2981 ) C716_=_C717( C716 C717 ) C716_=_C718( C716 C718 ) C716_=_C719( C716 C719 ) \nC716_=_C720( C716 C720 ) C716_=_C721( C716 C721 ) C716_=_C722( C716 C722 ) C716_=_C723( C716 C723 ) C716_=_C724( C716 C724 ) C716_=_C725( C716 C725 ) \nC716_=_C726( C716 C726 ) C716_=_C727( C716 C727 ) C716_=_C728( C716 C728 ) C716_=_C3043( C716 C3043 ) C717_=_C718( C717 C718 ) C717_=_C719( C717 C719 ) \nC717_=_C720( C717 C720 ) C717_=_C721( C717 C721 ) C717_=_C722( C717 C722 ) C717_=_C723( C717 C723 ) C717_=_C724( C717 C724 ) C717_=_C725( C717 C725 ) \nC717_=_C726( C717 C726 ) C717_=_C727( C717 C727 ) C717_=_C728( C717 C728 ) C717_=_C2913( C717 C2913 ) C718_=_C719( C718 C719 ) C718_=_C720( C718 C720 ) \nC718_=_C721( C718 C721 ) C718_=_C722( C718 C722 ) C718_=_C723( C718 C723 ) C718_=_C724( C718 C724 ) C718_=_C725( C718 C725 ) C718_=_C726( C718 C726 ) \nC718_=_C727( C718 C727 ) C718_=_C728( C718 C728 ) C718_=_C2178( C718 C2178 ) C718_=_C2642( C718 C2642 ) C718_=_C3178( C718 C3178 ) C718_=_C3542( C718 C3542 ) \nC719_=_C720( C719 C720 ) C719_=_C721( C719 C721 ) C719_=_C722( C719 C722 ) C719_=_C723( C719 C723 ) C719_=_C724( C719 C724 ) C719_=_C725( C719 C725 ) \nC719_=_C726( C719 C726 ) C719_=_C727( C719 C727 ) C719_=_C728( C719 C728 ) C719_=_C2915( C719 C2915 ) C720_=_C721( C720 C721 ) C720_=_C722( C720 C722 ) \nC720_=_C723( C720 C723 ) C720_=_C724( C720 C724 ) C720_=_C725( C720 C725 ) C720_=_C726( C720 C726 ) C720_=_C727( C720 C727 ) C720_=_C728( C720 C728 ) \nC720_=_C2607( C720 C2607 ) C720_=_C2938( C720 C2938 ) C721_=_C722( C721 C722 ) C721_=_C723( C721 C723 ) C721_=_C724( C721 C724 ) C721_=_C725( C721 C725 ) \nC721_=_C726( C721 C726 ) C721_=_C727( C721 C727 ) C721_=_C728( C721 C728 ) C721_=_C2609( C721 C2609 ) C721_=_C2940( C721 C2940 ) C721_=_C3951( C721 C3951 ) \nC722_=_C723( C722 C723 ) C722_=_C724( C722 C724 ) C722_=_C725( C722 C725 ) C722_=_C726( C722 C726 ) C722_=_C727( C722 C727 ) C722_=_C728( C722 C728 ) \nC722_=_C2918( C722 C2918 ) C723_=_C724( C723 C724 ) C723_=_C725( C723 C725 ) C723_=_C726( C723 C726 ) C723_=_C727( C723 C727 ) C723_=_C728( C723 C728 ) \nC723_=_C3979( C723 C3979 ) C724_=_C725( C724 C725 ) C724_=_C726( C724 C726 ) C724_=_C727( C724 C727 ) C724_=_C728( C724 C728 ) C724_=_C872( C724 C872 ) \nC724_=_C944( C724 C944 ) C724_=_C1126( C724 C1126 ) C724_=_C1755( C724 C1755 ) C724_=_C1903( C724 C1903 ) C724_=_C2013( C724 C2013 ) C724_=_C2230( C724 C2230 ) \nC724_=_C2981( C724 C2981 ) C724_=_C3043( C724 C3043 ) C724_=_C3122( C724 C3122 ) C724_=_C3324( C724 C3324 ) C724_=_C3371( C724 C3371 ) C724_=_C3542( C724 C3542 ) \nC724_=_C3773( C724 C3773 ) C724_=_C3902( C724 C3902 ) C724_=_C3970( C724 C3970 ) C724_=_C3979( C724 C3979 ) C724_=_C4004( C724 C4004 ) C724_=_C4005( C724 C4005 ) \nC724_=_C4007( C724 C4007 ) C725_=_C726( C725 C726 ) C725_=_C727( C725 C727 ) C725_=_C728( C725 C728 ) C725_=_C2610( C725 C2610</w:t>
      </w:r>
    </w:p>
    <w:p>
      <w:pPr>
        <w:pStyle w:val="PreformattedText"/>
        <w:bidi w:val="0"/>
        <w:spacing w:before="0" w:after="0"/>
        <w:jc w:val="left"/>
        <w:rPr/>
      </w:pPr>
      <w:r>
        <w:rPr/>
        <w:t xml:space="preserve"> </w:t>
      </w:r>
      <w:r>
        <w:rPr/>
        <w:t>) C725_=_C2947( C725 C2947 ) \nC726_=_C727( C726 C727 ) C726_=_C728( C726 C728 ) C726_=_C2188( C726 C2188 ) C726_=_C2652( C726 C2652 ) C726_=_C2920( C726 C2920 ) C727_=_C728( C727 C728 ) \nC727_=_C1595( C727 C1595 ) C727_=_C2611( C727 C2611 ) C727_=_C2950( C727 C2950 ) C728_=_C2612( C728 C2612 ) C728_=_C2951( C728 C2951 ) C835_=_C836( C835 C836 ) \nC835_=_C839( C835 C839 ) C835_=_C1085( C835 C1085 ) C835_=_C2171( C835 C2171 ) C835_=_C2172( C835 C2172 ) C835_=_C2173( C835 C2173 ) C835_=_C2175( C835 C2175 ) \nC835_=_C2177( C835 C2177 ) C835_=_C2178( C835 C2178 ) C835_=_C2179( C835 C2179 ) C835_=_C2180( C835 C2180 ) C835_=_C2181( C835 C2181 ) C835_=_C2182( C835 C2182 ) \nC835_=_C2183( C835 C2183 ) C835_=_C2186( C835 C2186 ) C835_=_C2187( C835 C2187 ) C835_=_C2188( C835 C2188 ) C835_=_C2190( C835 C2190 ) C836_=_C839( C836 C839 ) \nC836_=_C1086( C836 C1086 ) C836_=_C1701( C836 C1701 ) C836_=_C2172( C836 C2172 ) C836_=_C2634( C836 C2634 ) C836_=_C2635( C836 C2635 ) C836_=_C2637( C836 C2637 ) \nC836_=_C2638( C836 C2638 ) C836_=_C2639( C836 C2639 ) C836_=_C2640( C836 C2640 ) C836_=_C2641( C836 C2641 ) C836_=_C2642( C836 C2642 ) C836_=_C2643( C836 C2643 ) \nC836_=_C2644( C836 C2644 ) C836_=_C2645( C836 C2645 ) C836_=_C2646( C836 C2646 ) C836_=_C2647( C836 C2647 ) C836_=_C2648( C836 C2648 ) C836_=_C2649( C836 C2649 ) \nC836_=_C2650( C836 C2650 ) C836_=_C2651( C836 C2651 ) C836_=_C2652( C836 C2652 ) C836_=_C2653( C836 C2653 ) C839_=_C1704( C839 C1704 ) C839_=_C1896( C839 C1896 ) \nC839_=_C2003( C839 C2003 ) C839_=_C2195( C839 C2195 ) C839_=_C2494( C839 C2494 ) C839_=_C2599( C839 C2599 ) C839_=_C2637( C839 C2637 ) C839_=_C2895( C839 C2895 ) \nC839_=_C2936( C839 C2936 ) C839_=_C2937( C839 C2937 ) C839_=_C2938( C839 C2938 ) C839_=_C2939( C839 C2939 ) C839_=_C2940( C839 C2940 ) C839_=_C2941( C839 C2941 ) \nC839_=_C2942( C839 C2942 ) C839_=_C2944( C839 C2944 ) C839_=_C2945( C839 C2945 ) C839_=_C2946( C839 C2946 ) C839_=_C2947( C839 C2947 ) C839_=_C2948( C839 C2948 ) \nC839_=_C2949( C839 C2949 ) C839_=_C2950( C839 C2950 ) C839_=_C2951( C839 C2951 ) C864_=_C872( C864 C872 ) C864_=_C886( C864 C886 ) C864_=_C1066( C864 C1066 ) \nC864_=_C1541( C864 C1541 ) C864_=_C1683( C864 C1683 ) C864_=_C2043( C864 C2043 ) C864_=_C2219( C864 C2219 ) C864_=_C2343( C864 C2343 ) C864_=_C2425( C864 C2425 ) \nC864_=_C2442( C864 C2442 ) C864_=_C2671( C864 C2671 ) C864_=_C2806( C864 C2806 ) C864_=_C2910( C864 C2910 ) C864_=_C2911( C864 C2911 ) C864_=_C2912( C864 C2912 ) \nC864_=_C2913( C864 C2913 ) C864_=_C2914( C864 C2914 ) C864_=_C2915( C864 C2915 ) C864_=_C2916( C864 C2916 ) C864_=_C2917( C864 C2917 ) C864_=_C2918( C864 C2918 ) \nC864_=_C2919( C864 C2919 ) C864_=_C2920( C864 C2920 ) C872_=_C944( C872 C944 ) C872_=_C1126( C872 C1126 ) C872_=_C1755( C872 C1755 ) C872_=_C1903( C872 C1903 ) \nC872_=_C2013( C872 C2013 ) C872_=_C2230( C872 C2230 ) C872_=_C2981( C872 C2981 ) C872_=_C3043( C872 C3043 ) C872_=_C3122( C872 C3122 ) C872_=_C3324( C872 C3324 ) \nC872_=_C3371( C872 C3371 ) C872_=_C3542( C872 C3542 ) C872_=_C3773( C872 C3773 ) C872_=_C3902( C872 C3902 ) C872_=_C3970( C872 C3970 ) C872_=_C3979( C872 C3979 ) \nC872_=_C4004( C872 C4004 ) C872_=_C4005( C872 C4005 ) C872_=_C4007( C872 C4007 ) C886_=_C888( C886 C888 ) C886_=_C1066( C886 C1066 ) C886_=_C1541( C886 C1541 ) \nC886_=_C1683( C886 C1683 ) C886_=_C2043( C886 C2043 ) C886_=_C2219( C886 C2219 ) C886_=_C2343( C886 C2343 ) C886_=_C2425( C886 C2425 ) C886_=_C2442( C886 C2442 ) \nC886_=_C2671( C886 C2671 ) C886_=_C2806( C886 C2806 ) C886_=_C2910( C886 C2910 ) C886_=_C2911( C886 C2911 ) C886_=_C2912( C886 C2912 ) C886_=_C2913( C886 C2913 ) \nC886_=_C2914( C886 C2914 ) C886_=_C2915( C886 C2915 ) C886_=_C2916( C886 C2916 ) C886_=_C2917( C886 C2917 ) C886_=_C2918( C886 C2918 ) C886_=_C2919( C886 C2919 ) \nC886_=_C2920( C886 C2920 ) C888_=_C1016( C888 C1016 ) C888_=_C1067( C888 C1067 ) C888_=_C1293( C888 C1293 ) C888_=_C1333( C888 C1333 ) C888_=_C1840( C888 C1840 ) \nC888_=_C2301( C888 C2301 ) C888_=_C2410( C888 C2410 ) C888_=_C2792( C888 C2792 ) C888_=_C2836( C888 C2836 ) C888_=_C3306( C888 C3306 ) C888_=_C3307( C888 C3307 ) \nC888_=_C3308( C888 C3308 ) C888_=_C3309( C888 C3309 ) C888_=_C3310( C888 C3310 ) C888_=_C3311( C888 C3311 ) C888_=_C3312( C888 C3312 ) C888_=_C3313( C888 C3313 ) \nC888_=_C3314( C888 C3314 ) C888_=_C3315( C888 C3315 ) C888_=_C3316( C888 C3316 ) C888_=_C3317( C888 C3317 ) C888_=_C3318( C888 C3318 ) C888_=_C3319( C888 C3319 ) \nC902_=_C917( C902 C917 ) C902_=_C1029( C902 C1029 ) C902_=_C1132( C902 C1132 ) C902_=_C1378( C902 C1378 ) C902_=_C1422( C902 C1422 ) C902_=_C1423( C902 C1423 ) \nC902_=_C1424( C902 C1424 ) C902_=_C1425( C902 C1425 ) C902_=_C1426( C902 C1426 ) C902_=_C1427( C902 C1427 ) C902_=_C1429( C902 C1429 ) C902_=_C1430( C902 C1430 ) \nC902_=_C1431( C902 C1431 ) C902_=_C1432( C902 C1432 ) C902_=_C1433( C902 C1433 ) C902_=_C1434( C902 C1434 ) C902_=_C1435( C902 C1435 ) C902_=_C1437( C902 C1437 ) \nC902_=_C1438( C902 C1438 ) C902_=_C1439( C902 C1439 ) C902_=_C1440( C902 C1440 ) C902_=_C1441( C902 C1441 ) C902_=_C1442( C902 C1442 ) C902_=_C1443( C902 C1443 ) \nC917_=_C1505( C917 C1505 ) C917_=_C1525( C917 C1525 ) C917_=_C1665( C917 C1665 ) C917_=_C1771( C917 C1771 ) C917_=_C2144( C917 C2144 ) C917_=_C2225( C917 C2225 ) \nC917_=_C2571( C917 C2571 ) C917_=_C2780( C917 C2780 ) C917_=_C2823( C917 C2823 ) C917_=_C3115( C917 C3115 ) C917_=_C3128( C917 C3128 ) C917_=_C3279( C917 C3279 ) \nC917_=_C3366( C917 C3366 ) C917_=_C3423( C917 C3423 ) C917_=_C3424( C917 C3424 ) C917_=_C3427( C917 C3427 ) C917_=_C3428( C917 C3428 ) C917_=_C3429( C917 C3429 ) \nC917_=_C3431( C917 C3431 ) C917_=_C3432( C917 C3432 ) C917_=_C3433( C917 C3433 ) C931_=_C944( C931 C944 ) C931_=_C1305( C931 C1305 ) C931_=_C1576( C931 C1576 ) \nC931_=_C1577( C931 C1577 ) C931_=_C1578( C931 C1578 ) C931_=_C1579( C931 C1579 ) C931_=_C1580( C931 C1580 ) C931_=_C1581( C931 C1581 ) C931_=_C1582( C931 C1582 ) \nC931_=_C1583( C931 C1583 ) C931_=_C1587( C931 C1587 ) C931_=_C1589( C931 C1589 ) C931_=_C1590( C931 C1590 ) C931_=_C1591( C931 C1591 ) C931_=_C1592( C931 C1592 ) \nC931_=_C1593( C931 C1593 ) C931_=_C1594( C931 C1594 ) C931_=_C1595( C931 C1595 ) C944_=_C1126( C944 C1126 ) C944_=_C1755( C944 C1755 ) C944_=_C1903( C944 C1903 ) \nC944_=_C2013( C944 C2013 ) C944_=_C2230( C944 C2230 ) C944_=_C2981( C944 C2981 ) C944_=_C3043( C944 C3043 ) C944_=_C3122( C944 C3122 ) C944_=_C3324( C944 C3324 ) \nC944_=_C3371( C944 C3371 ) C944_=_C3542( C944 C3542 ) C944_=_C3773( C944 C3773 ) C944_=_C3902( C944 C3902 ) C944_=_C3970( C944 C3970 ) C944_=_C3979( C944 C3979 ) \nC944_=_C4004( C944 C4004 ) C944_=_C4005( C944 C4005 ) C944_=_C4007( C944 C4007 ) C981_=_C1787( C981 C1787 ) C981_=_C1999( C981 C1999 ) C981_=_C2193( C981 C2193 ) \nC981_=_C2492( C981 C2492 ) C981_=_C2595( C981 C2595 ) C981_=_C2596( C981 C2596 ) C981_=_C2597( C981 C2597 ) C981_=_C2599( C981 C2599 ) C981_=_C2600( C981 C2600 ) \nC981_=_C2601( C981 C2601 ) C981_=_C2602( C981 C2602 ) C981_=_C2603( C981 C2603 ) C981_=_C2604( C981 C2604 ) C981_=_C2605( C981 C2605 ) C981_=_C2606( C981 C2606 ) \nC981_=_C2607( C981 C2607 ) C981_=_C2608( C981 C2608 ) C981_=_C2609( C981 C2609 ) C981_=_C2610( C981 C2610 ) C981_=_C2611( C981 C2611 ) C981_=_C2612( C981 C2612 ) \nC1016_=_C1067( C1016 C1067 ) C1016_=_C1293( C1016 C1293 ) C1016_=_C1333( C1016 C1333 ) C1016_=_C1840( C1016 C1840 ) C1016_=_C2301( C1016 C2301 ) C1016_=_C2410( C1016 C2410 ) \nC1016_=_C2792( C1016 C2792 ) C1016_=_C2836( C1016 C2836 ) C1016_=_C3306( C1016 C3306 ) C1016_=_C3307( C1016 C3307 ) C1016_=_C3308( C1016 C3308 ) C1016_=_C3309( C1016 C3309 ) \nC1016_=_C3310( C1016 C3310 ) C1016_=_C3311( C1016 C3311 ) C1016_=_C3312( C1016 C3312 ) C1016_=_C3313( C1016 C3313 ) C1016_=_C3314( C1016 C3314 ) C1016_=_C3315( C1016 C3315 ) \nC1016_=_C3316( C1016 C3316 ) C1016_=_C3317( C1016 C3317 ) C1016_=_C3318( C1016 C3318 ) C1016_=_C3319( C1016 C3319 ) C1029_=_C1132( C1029 C1132 ) C1029_=_C1378( C1029 C1378 ) \nC1029_=_C1422( C1029 C1422 ) C1029_=_C1423( C1029 C1423 ) C1029_=_C1424( C1029 C1424 ) C1029_=_C1425( C1029 C1425 ) C1029_=_C1426( C1029 C1426 ) C1029_=_C1427( C1029 C1427 ) \nC1029_=_C1429( C1029 C1429 ) C1029_=_C1430( C1029 C1430 ) C1029_=_C1431( C1029 C1431 ) C1029_=_C1432( C1029 C1432 ) C1029_=_C1433( C1029 C1433 ) C1029_=_C1434( C1029 C1434 ) \nC1029_=_C1435( C1029 C1435 ) C1029_=_C1437( C1029 C1437 ) C1029_=_C1438( C1029 C1438 ) C1029_=_C1439( C1029 C1439 ) C1029_=_C1440( C1029 C1440 ) C1029_=_C1441( C1029 C1441 ) \nC1029_=_C1442( C1029 C1442 ) C1029_=_C1443( C1029 C1443 ) C1066_=_C1067( C1066 C1067 ) C1066_=_C1541( C1066 C1541 ) C1066_=_C1683( C1066 C1683 ) C1066_=_C2043( C1066 C2043 ) \nC1066_=_C2219( C1066 C2219 ) C1066_=_C2343( C1066 C2343 ) C1066_=_C2425( C1066 C2425 ) C1066_=_C2442( C1066 C2442 ) C1066_=_C2671( C1066 C2671 ) C1066_=_C2806( C1066 C2806 ) \nC1066_=_C2910( C1066 C2910 ) C1066_=_C2911( C1066 C2911 ) C1066_=_C2912( C1066 C2912 ) C1066_=_C2913( C1066 C2913 ) C1066_=_C2914( C1066 C2914 ) C1066_=_C2915( C1066 C2915 ) \nC1066_=_C2916( C1066 C2916 ) C1066_=_C2917( C1066 C2917 ) C1066_=_C2918( C1066 C2918 ) C1066_=_C2919( C1066 C2919 ) C1066_=_C2920( C1066 C2920 ) C1067_=_C1293( C1067 C1293 ) \nC1067_=_C1333( C1067 C1333 ) C1067_=_C1840( C1067 C1840 ) C1067_=_C2301( C1067 C2301 ) C1067_=_C2410( C1067 C2410 ) C1067_=_C2792( C1067 C2792 ) C1067_=_C2836( C1067 C2836 ) \nC1067_=_C3306( C1067 C3306 ) C1067_=_C3307( C1067 C3307 ) C1067_=_C3308( C1067 C3308 ) C1067_=_C3309( C1067 C3309 ) C1067_=_C3310( C1067 C3310 ) C1067_=_C3311( C1067 C3311 ) \nC1067_=_C3312( C1067 C3312 ) C1067_=_C3313( C1067 C3313 ) C1067_=_C3314( C1067 C3314 ) C1067_=_C3315( C1067 C3315 ) C1067_=_C3316( C1067 C3316 ) C1067_=_C3317( C1067 C3317 ) \nC1067_=_C3318( C1067 C3318 ) C1067_=_C3319( C1067 C3319 ) C1085_=_C1086( C1085 C1086 ) C1085_=_C1103( C1085 C1103 ) C1085_=_C2171( C1085 C2171 ) C1085_=_C2172( C1085 C2172 ) \nC1085_=_C2173( C1085 C2173 ) C1085_=_C2175(</w:t>
      </w:r>
    </w:p>
    <w:p>
      <w:pPr>
        <w:pStyle w:val="PreformattedText"/>
        <w:bidi w:val="0"/>
        <w:spacing w:before="0" w:after="0"/>
        <w:jc w:val="left"/>
        <w:rPr/>
      </w:pPr>
      <w:r>
        <w:rPr/>
        <w:t xml:space="preserve"> </w:t>
      </w:r>
      <w:r>
        <w:rPr/>
        <w:t>C1085 C2175 ) C1085_=_C2177( C1085 C2177 ) C1085_=_C2178( C1085 C2178 ) C1085_=_C2179( C1085 C2179 ) C1085_=_C2180( C1085 C2180 ) \nC1085_=_C2181( C1085 C2181 ) C1085_=_C2182( C1085 C2182 ) C1085_=_C2183( C1085 C2183 ) C1085_=_C2186( C1085 C2186 ) C1085_=_C2187( C1085 C2187 ) C1085_=_C2188( C1085 C2188 ) \nC1085_=_C2190( C1085 C2190 ) C1086_=_C1103( C1086 C1103 ) C1086_=_C1701( C1086 C1701 ) C1086_=_C2172( C1086 C2172 ) C1086_=_C2634( C1086 C2634 ) C1086_=_C2635( C1086 C2635 ) \nC1086_=_C2637( C1086 C2637 ) C1086_=_C2638( C1086 C2638 ) C1086_=_C2639( C1086 C2639 ) C1086_=_C2640( C1086 C2640 ) C1086_=_C2641( C1086 C2641 ) C1086_=_C2642( C1086 C2642 ) \nC1086_=_C2643( C1086 C2643 ) C1086_=_C2644( C1086 C2644 ) C1086_=_C2645( C1086 C2645 ) C1086_=_C2646( C1086 C2646 ) C1086_=_C2647( C1086 C2647 ) C1086_=_C2648( C1086 C2648 ) \nC1086_=_C2649( C1086 C2649 ) C1086_=_C2650( C1086 C2650 ) C1086_=_C2651( C1086 C2651 ) C1086_=_C2652( C1086 C2652 ) C1086_=_C2653( C1086 C2653 ) C1103_=_C1550( C1103 C1550 ) \nC1103_=_C1570( C1103 C1570 ) C1103_=_C1634( C1103 C1634 ) C1103_=_C1888( C1103 C1888 ) C1103_=_C1994( C1103 C1994 ) C1103_=_C2231( C1103 C2231 ) C1103_=_C2930( C1103 C2930 ) \nC1103_=_C2996( C1103 C2996 ) C1103_=_C3123( C1103 C3123 ) C1103_=_C3357( C1103 C3357 ) C1103_=_C3372( C1103 C3372 ) C1103_=_C3393( C1103 C3393 ) C1103_=_C3437( C1103 C3437 ) \nC1103_=_C3552( C1103 C3552 ) C1103_=_C3835( C1103 C3835 ) C1103_=_C3903( C1103 C3903 ) C1103_=_C4008( C1103 C4008 ) C1103_=_C4009( C1103 C4009 ) C1103_=_C4011( C1103 C4011 ) \nC1103_=_C4012( C1103 C4012 ) C1126_=_C1755( C1126 C1755 ) C1126_=_C1903( C1126 C1903 ) C1126_=_C2013( C1126 C2013 ) C1126_=_C2230( C1126 C2230 ) C1126_=_C2981( C1126 C2981 ) \nC1126_=_C3043( C1126 C3043 ) C1126_=_C3122( C1126 C3122 ) C1126_=_C3324( C1126 C3324 ) C1126_=_C3371( C1126 C3371 ) C1126_=_C3542( C1126 C3542 ) C1126_=_C3773( C1126 C3773 ) \nC1126_=_C3902( C1126 C3902 ) C1126_=_C3970( C1126 C3970 ) C1126_=_C3979( C1126 C3979 ) C1126_=_C4004( C1126 C4004 ) C1126_=_C4005( C1126 C4005 ) C1126_=_C4007( C1126 C4007 ) \nC1132_=_C1378( C1132 C1378 ) C1132_=_C1422( C1132 C1422 ) C1132_=_C1423( C1132 C1423 ) C1132_=_C1424( C1132 C1424 ) C1132_=_C1425( C1132 C1425 ) C1132_=_C1426( C1132 C1426 ) \nC1132_=_C1427( C1132 C1427 ) C1132_=_C1429( C1132 C1429 ) C1132_=_C1430( C1132 C1430 ) C1132_=_C1431( C1132 C1431 ) C1132_=_C1432( C1132 C1432 ) C1132_=_C1433( C1132 C1433 ) \nC1132_=_C1434( C1132 C1434 ) C1132_=_C1435( C1132 C1435 ) C1132_=_C1437( C1132 C1437 ) C1132_=_C1438( C1132 C1438 ) C1132_=_C1439( C1132 C1439 ) C1132_=_C1440( C1132 C1440 ) \nC1132_=_C1441( C1132 C1441 ) C1132_=_C1442( C1132 C1442 ) C1132_=_C1443( C1132 C1443 ) C1288_=_C1292( C1288 C1292 ) C1288_=_C1293( C1288 C1293 ) C1288_=_C1329( C1288 C1329 ) \nC1288_=_C1877( C1288 C1877 ) C1288_=_C1928( C1288 C1928 ) C1288_=_C2242( C1288 C2242 ) C1288_=_C2319( C1288 C2319 ) C1288_=_C2403( C1288 C2403 ) C1288_=_C2478( C1288 C2478 ) \nC1288_=_C2527( C1288 C2527 ) C1288_=_C2580( C1288 C2580 ) C1288_=_C2654( C1288 C2654 ) C1288_=_C2655( C1288 C2655 ) C1288_=_C2658( C1288 C2658 ) C1288_=_C2659( C1288 C2659 ) \nC1288_=_C2660( C1288 C2660 ) C1288_=_C2661( C1288 C2661 ) C1288_=_C2662( C1288 C2662 ) C1288_=_C2663( C1288 C2663 ) C1288_=_C2664( C1288 C2664 ) C1288_=_C2665( C1288 C2665 ) \nC1288_=_C2666( C1288 C2666 ) C1288_=_C2667( C1288 C2667 ) C1288_=_C2668( C1288 C2668 ) C1288_=_C2669( C1288 C2669 ) C1288_=_C2670( C1288 C2670 ) C1292_=_C1293( C1292 C1293 ) \nC1292_=_C2127( C1292 C2127 ) C1292_=_C2324( C1292 C2324 ) C1292_=_C2408( C1292 C2408 ) C1292_=_C2584( C1292 C2584 ) C1292_=_C2711( C1292 C2711 ) C1292_=_C2809( C1292 C2809 ) \nC1292_=_C2834( C1292 C2834 ) C1292_=_C2882( C1292 C2882 ) C1292_=_C2922( C1292 C2922 ) C1292_=_C2953( C1292 C2953 ) C1292_=_C3176( C1292 C3176 ) C1292_=_C3177( C1292 C3177 ) \nC1292_=_C3178( C1292 C3178 ) C1292_=_C3179( C1292 C3179 ) C1292_=_C3180( C1292 C3180 ) C1292_=_C3181( C1292 C3181 ) C1292_=_C3182( C1292 C3182 ) C1292_=_C3183( C1292 C3183 ) \nC1292_=_C3184( C1292 C3184 ) C1292_=_C3185( C1292 C3185 ) C1292_=_C3186( C1292 C3186 ) C1292_=_C3187( C1292 C3187 ) C1292_=_C3188( C1292 C3188 ) C1293_=_C1333( C1293 C1333 ) \nC1293_=_C1840( C1293 C1840 ) C1293_=_C2301( C1293 C2301 ) C1293_=_C2410( C1293 C2410 ) C1293_=_C2792( C1293 C2792 ) C1293_=_C2836( C1293 C2836 ) C1293_=_C3306( C1293 C3306 ) \nC1293_=_C3307( C1293 C3307 ) C1293_=_C3308( C1293 C3308 ) C1293_=_C3309( C1293 C3309 ) C1293_=_C3310( C1293 C3310 ) C1293_=_C3311( C1293 C3311 ) C1293_=_C3312( C1293 C3312 ) \nC1293_=_C3313( C1293 C3313 ) C1293_=_C3314( C1293 C3314 ) C1293_=_C3315( C1293 C3315 ) C1293_=_C3316( C1293 C3316 ) C1293_=_C3317( C1293 C3317 ) C1293_=_C3318( C1293 C3318 ) \nC1293_=_C3319( C1293 C3319 ) C1305_=_C1576( C1305 C1576 ) C1305_=_C1577( C1305 C1577 ) C1305_=_C1578( C1305 C1578 ) C1305_=_C1579( C1305 C1579 ) C1305_=_C1580( C1305 C1580 ) \nC1305_=_C1581( C1305 C1581 ) C1305_=_C1582( C1305 C1582 ) C1305_=_C1583( C1305 C1583 ) C1305_=_C1587( C1305 C1587 ) C1305_=_C1589( C1305 C1589 ) C1305_=_C1590( C1305 C1590 ) \nC1305_=_C1591( C1305 C1591 ) C1305_=_C1592( C1305 C1592 ) C1305_=_C1593( C1305 C1593 ) C1305_=_C1594( C1305 C1594 ) C1305_=_C1595( C1305 C1595 ) C1329_=_C1333( C1329 C1333 ) \nC1329_=_C1877( C1329 C1877 ) C1329_=_C1928( C1329 C1928 ) C1329_=_C2242( C1329 C2242 ) C1329_=_C2319( C1329 C2319 ) C1329_=_C2403( C1329 C2403 ) C1329_=_C2478( C1329 C2478 ) \nC1329_=_C2527( C1329 C2527 ) C1329_=_C2580( C1329 C2580 ) C1329_=_C2654( C1329 C2654 ) C1329_=_C2655( C1329 C2655 ) C1329_=_C2658( C1329 C2658 ) C1329_=_C2659( C1329 C2659 ) \nC1329_=_C2660( C1329 C2660 ) C1329_=_C2661( C1329 C2661 ) C1329_=_C2662( C1329 C2662 ) C1329_=_C2663( C1329 C2663 ) C1329_=_C2664( C1329 C2664 ) C1329_=_C2665( C1329 C2665 ) \nC1329_=_C2666( C1329 C2666 ) C1329_=_C2667( C1329 C2667 ) C1329_=_C2668( C1329 C2668 ) C1329_=_C2669( C1329 C2669 ) C1329_=_C2670( C1329 C2670 ) C1333_=_C1840( C1333 C1840 ) \nC1333_=_C2301( C1333 C2301 ) C1333_=_C2410( C1333 C2410 ) C1333_=_C2792( C1333 C2792 ) C1333_=_C2836( C1333 C2836 ) C1333_=_C3306( C1333 C3306 ) C1333_=_C3307( C1333 C3307 ) \nC1333_=_C3308( C1333 C3308 ) C1333_=_C3309( C1333 C3309 ) C1333_=_C3310( C1333 C3310 ) C1333_=_C3311( C1333 C3311 ) C1333_=_C3312( C1333 C3312 ) C1333_=_C3313( C1333 C3313 ) \nC1333_=_C3314( C1333 C3314 ) C1333_=_C3315( C1333 C3315 ) C1333_=_C3316( C1333 C3316 ) C1333_=_C3317( C1333 C3317 ) C1333_=_C3318( C1333 C3318 ) C1333_=_C3319( C1333 C3319 ) \nC1378_=_C1422( C1378 C1422 ) C1378_=_C1423( C1378 C1423 ) C1378_=_C1424( C1378 C1424 ) C1378_=_C1425( C1378 C1425 ) C1378_=_C1426( C1378 C1426 ) C1378_=_C1427( C1378 C1427 ) \nC1378_=_C1429( C1378 C1429 ) C1378_=_C1430( C1378 C1430 ) C1378_=_C1431( C1378 C1431 ) C1378_=_C1432( C1378 C1432 ) C1378_=_C1433( C1378 C1433 ) C1378_=_C1434( C1378 C1434 ) \nC1378_=_C1435( C1378 C1435 ) C1378_=_C1437( C1378 C1437 ) C1378_=_C1438( C1378 C1438 ) C1378_=_C1439( C1378 C1439 ) C1378_=_C1440( C1378 C1440 ) C1378_=_C1441( C1378 C1441 ) \nC1378_=_C1442( C1378 C1442 ) C1378_=_C1443( C1378 C1443 ) C1422_=_C1423( C1422 C1423 ) C1422_=_C1424( C1422 C1424 ) C1422_=_C1425( C1422 C1425 ) C1422_=_C1426( C1422 C1426 ) \nC1422_=_C1427( C1422 C1427 ) C1422_=_C1429( C1422 C1429 ) C1422_=_C1430( C1422 C1430 ) C1422_=_C1431( C1422 C1431 ) C1422_=_C1432( C1422 C1432 ) C1422_=_C1433( C1422 C1433 ) \nC1422_=_C1434( C1422 C1434 ) C1422_=_C1435( C1422 C1435 ) C1422_=_C1437( C1422 C1437 ) C1422_=_C1438( C1422 C1438 ) C1422_=_C1439( C1422 C1439 ) C1422_=_C1440( C1422 C1440 ) \nC1422_=_C1441( C1422 C1441 ) C1422_=_C1442( C1422 C1442 ) C1422_=_C1443( C1422 C1443 ) C1423_=_C1424( C1423 C1424 ) C1423_=_C1425( C1423 C1425 ) C1423_=_C1426( C1423 C1426 ) \nC1423_=_C1427( C1423 C1427 ) C1423_=_C1429( C1423 C1429 ) C1423_=_C1430( C1423 C1430 ) C1423_=_C1431( C1423 C1431 ) C1423_=_C1432( C1423 C1432 ) C1423_=_C1433( C1423 C1433 ) \nC1423_=_C1434( C1423 C1434 ) C1423_=_C1435( C1423 C1435 ) C1423_=_C1437( C1423 C1437 ) C1423_=_C1438( C1423 C1438 ) C1423_=_C1439( C1423 C1439 ) C1423_=_C1440( C1423 C1440 ) \nC1423_=_C1441( C1423 C1441 ) C1423_=_C1442( C1423 C1442 ) C1423_=_C1443( C1423 C1443 ) C1423_=_C1896( C1423 C1896 ) C1423_=_C1903( C1423 C1903 ) C1424_=_C1425( C1424 C1425 ) \nC1424_=_C1426( C1424 C1426 ) C1424_=_C1427( C1424 C1427 ) C1424_=_C1429( C1424 C1429 ) C1424_=_C1430( C1424 C1430 ) C1424_=_C1431( C1424 C1431 ) C1424_=_C1432( C1424 C1432 ) \nC1424_=_C1433( C1424 C1433 ) C1424_=_C1434( C1424 C1434 ) C1424_=_C1435( C1424 C1435 ) C1424_=_C1437( C1424 C1437 ) C1424_=_C1438( C1424 C1438 ) C1424_=_C1439( C1424 C1439 ) \nC1424_=_C1440( C1424 C1440 ) C1424_=_C1441( C1424 C1441 ) C1424_=_C1442( C1424 C1442 ) C1424_=_C1443( C1424 C1443 ) C1424_=_C1999( C1424 C1999 ) C1424_=_C2003( C1424 C2003 ) \nC1424_=_C2013( C1424 C2013 ) C1425_=_C1426( C1425 C1426 ) C1425_=_C1427( C1425 C1427 ) C1425_=_C1429( C1425 C1429 ) C1425_=_C1430( C1425 C1430 ) C1425_=_C1431( C1425 C1431 ) \nC1425_=_C1432( C1425 C1432 ) C1425_=_C1433( C1425 C1433 ) C1425_=_C1434( C1425 C1434 ) C1425_=_C1435( C1425 C1435 ) C1425_=_C1437( C1425 C1437 ) C1425_=_C1438( C1425 C1438 ) \nC1425_=_C1439( C1425 C1439 ) C1425_=_C1440( C1425 C1440 ) C1425_=_C1441( C1425 C1441 ) C1425_=_C1442( C1425 C1442 ) C1425_=_C1443( C1425 C1443 ) C1426_=_C1427( C1426 C1427 ) \nC1426_=_C1429( C1426 C1429 ) C1426_=_C1430( C1426 C1430 ) C1426_=_C1431( C1426 C1431 ) C1426_=_C1432( C1426 C1432 ) C1426_=_C1433( C1426 C1433 ) C1426_=_C1434( C1426 C1434 ) \nC1426_=_C1435( C1426 C1435 ) C1426_=_C1437( C1426 C1437 ) C1426_=_C1438( C1426 C1438 ) C1426_=_C1439( C1426 C1439 ) C1426_=_C1440( C1426 C1440 ) C1426_=_C1441( C1426 C1441 ) \nC1426_=_C1442( C1426 C1442 ) C1426_=_C1443( C1426 C1443 ) C1426_=_C2144( C1426 C2144 ) C1427_=_C1429( C1427 C1429 ) C1427_=_C1430( C1427 C1430 ) C1427_=_C1431( C1427 C1431 ) \nC1427_=_C1432( C1427 C1432 ) C1427_=_C1433( C1427 C1433 ) C1427_=_C1434( C1427 C1434 ) C1427_=_C1435(</w:t>
      </w:r>
    </w:p>
    <w:p>
      <w:pPr>
        <w:pStyle w:val="PreformattedText"/>
        <w:bidi w:val="0"/>
        <w:spacing w:before="0" w:after="0"/>
        <w:jc w:val="left"/>
        <w:rPr/>
      </w:pPr>
      <w:r>
        <w:rPr/>
        <w:t xml:space="preserve"> </w:t>
      </w:r>
      <w:r>
        <w:rPr/>
        <w:t>C1427 C1435 ) C1427_=_C1437( C1427 C1437 ) C1427_=_C1438( C1427 C1438 ) \nC1427_=_C1439( C1427 C1439 ) C1427_=_C1440( C1427 C1440 ) C1427_=_C1441( C1427 C1441 ) C1427_=_C1442( C1427 C1442 ) C1427_=_C1443( C1427 C1443 ) C1427_=_C1581( C1427 C1581 ) \nC1427_=_C2478( C1427 C2478 ) C1429_=_C1430( C1429 C1430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2937( C1429 C2937 ) C1429_=_C3324( C1429 C3324 ) C1430_=_C1431( C1430 C1431 ) C1430_=_C1432( C1430 C1432 ) \nC1430_=_C1433( C1430 C1433 ) C1430_=_C1434( C1430 C1434 ) C1430_=_C1435( C1430 C1435 ) C1430_=_C1437( C1430 C1437 ) C1430_=_C1438( C1430 C1438 ) C1430_=_C1439( C1430 C1439 ) \nC1430_=_C1440( C1430 C1440 ) C1430_=_C1441( C1430 C1441 ) C1430_=_C1442( C1430 C1442 ) C1430_=_C1443( C1430 C1443 ) C1430_=_C1590( C1430 C1590 ) C1430_=_C2604( C1430 C2604 ) \nC1430_=_C2640( C1430 C2640 ) C1430_=_C2911( C1430 C2911 ) C1431_=_C1432( C1431 C1432 ) C1431_=_C1433( C1431 C1433 ) C1431_=_C1434( C1431 C1434 ) C1431_=_C1435( C1431 C1435 ) \nC1431_=_C1437( C1431 C1437 ) C1431_=_C1438( C1431 C1438 ) C1431_=_C1439( C1431 C1439 ) C1431_=_C1440( C1431 C1440 ) C1431_=_C1441( C1431 C1441 ) C1431_=_C1442( C1431 C1442 ) \nC1431_=_C1443( C1431 C1443 ) C1432_=_C1433( C1432 C1433 ) C1432_=_C1434( C1432 C1434 ) C1432_=_C1435( C1432 C1435 ) C1432_=_C1437( C1432 C1437 ) C1432_=_C1438( C1432 C1438 ) \nC1432_=_C1439( C1432 C1439 ) C1432_=_C1440( C1432 C1440 ) C1432_=_C1441( C1432 C1441 ) C1432_=_C1442( C1432 C1442 ) C1432_=_C1443( C1432 C1443 ) C1433_=_C1434( C1433 C1434 ) \nC1433_=_C1435( C1433 C1435 ) C1433_=_C1437( C1433 C1437 ) C1433_=_C1438( C1433 C1438 ) C1433_=_C1439( C1433 C1439 ) C1433_=_C1440( C1433 C1440 ) C1433_=_C1441( C1433 C1441 ) \nC1433_=_C1442( C1433 C1442 ) C1433_=_C1443( C1433 C1443 ) C1433_=_C2939( C1433 C2939 ) C1433_=_C3773( C1433 C3773 ) C1434_=_C1435( C1434 C1435 ) C1434_=_C1437( C1434 C1437 ) \nC1434_=_C1438( C1434 C1438 ) C1434_=_C1439( C1434 C1439 ) C1434_=_C1440( C1434 C1440 ) C1434_=_C1441( C1434 C1441 ) C1434_=_C1442( C1434 C1442 ) C1434_=_C1443( C1434 C1443 ) \nC1435_=_C1437( C1435 C1437 ) C1435_=_C1438( C1435 C1438 ) C1435_=_C1439( C1435 C1439 ) C1435_=_C1440( C1435 C1440 ) C1435_=_C1441( C1435 C1441 ) C1435_=_C1442( C1435 C1442 ) \nC1435_=_C1443( C1435 C1443 ) C1435_=_C2941( C1435 C2941 ) C1435_=_C3970( C1435 C3970 ) C1437_=_C1438( C1437 C1438 ) C1437_=_C1439( C1437 C1439 ) C1437_=_C1440( C1437 C1440 ) \nC1437_=_C1441( C1437 C1441 ) C1437_=_C1442( C1437 C1442 ) C1437_=_C1443( C1437 C1443 ) C1438_=_C1439( C1438 C1439 ) C1438_=_C1440( C1438 C1440 ) C1438_=_C1441( C1438 C1441 ) \nC1438_=_C1442( C1438 C1442 ) C1438_=_C1443( C1438 C1443 ) C1438_=_C2945( C1438 C2945 ) C1438_=_C4004( C1438 C4004 ) C1439_=_C1440( C1439 C1440 ) C1439_=_C1441( C1439 C1441 ) \nC1439_=_C1442( C1439 C1442 ) C1439_=_C1443( C1439 C1443 ) C1440_=_C1441( C1440 C1441 ) C1440_=_C1442( C1440 C1442 ) C1440_=_C1443( C1440 C1443 ) C1440_=_C3316( C1440 C3316 ) \nC1441_=_C1442( C1441 C1442 ) C1441_=_C1443( C1441 C1443 ) C1442_=_C1443( C1442 C1443 ) C1442_=_C3242( C1442 C3242 ) C1442_=_C3318( C1442 C3318 ) C1443_=_C2948( C1443 C2948 ) \nC1443_=_C3243( C1443 C3243 ) C1443_=_C4005( C1443 C4005 ) C1489_=_C1554( C1489 C1554 ) C1489_=_C1573( C1489 C1573 ) C1489_=_C1806( C1489 C1806 ) C1489_=_C2234( C1489 C2234 ) \nC1489_=_C2742( C1489 C2742 ) C1489_=_C2909( C1489 C2909 ) C1489_=_C3125( C1489 C3125 ) C1489_=_C3363( C1489 C3363 ) C1489_=_C3376( C1489 C3376 ) C1489_=_C3399( C1489 C3399 ) \nC1489_=_C3756( C1489 C3756 ) C1489_=_C3855( C1489 C3855 ) C1489_=_C3906( C1489 C3906 ) C1489_=_C3951( C1489 C3951 ) C1489_=_C4033( C1489 C4033 ) C1489_=_C4102( C1489 C4102 ) \nC1489_=_C4112( C1489 C4112 ) C1489_=_C4120( C1489 C4120 ) C1489_=_C4130( C1489 C4130 ) C1489_=_C4131( C1489 C4131 ) C1505_=_C1525( C1505 C1525 ) C1505_=_C1665( C1505 C1665 ) \nC1505_=_C1771( C1505 C1771 ) C1505_=_C2144( C1505 C2144 ) C1505_=_C2225( C1505 C2225 ) C1505_=_C2571( C1505 C2571 ) C1505_=_C2780( C1505 C2780 ) C1505_=_C2823( C1505 C2823 ) \nC1505_=_C3115( C1505 C3115 ) C1505_=_C3128( C1505 C3128 ) C1505_=_C3279( C1505 C3279 ) C1505_=_C3366( C1505 C3366 ) C1505_=_C3423( C1505 C3423 ) C1505_=_C3424( C1505 C3424 ) \nC1505_=_C3427( C1505 C3427 ) C1505_=_C3428( C1505 C3428 ) C1505_=_C3429( C1505 C3429 ) C1505_=_C3431( C1505 C3431 ) C1505_=_C3432( C1505 C3432 ) C1505_=_C3433( C1505 C3433 ) \nC1525_=_C1665( C1525 C1665 ) C1525_=_C1771( C1525 C1771 ) C1525_=_C2144( C1525 C2144 ) C1525_=_C2225( C1525 C2225 ) C1525_=_C2571( C1525 C2571 ) C1525_=_C2780( C1525 C2780 ) \nC1525_=_C2823( C1525 C2823 ) C1525_=_C3115( C1525 C3115 ) C1525_=_C3128( C1525 C3128 ) C1525_=_C3279( C1525 C3279 ) C1525_=_C3366( C1525 C3366 ) C1525_=_C3423( C1525 C3423 ) \nC1525_=_C3424( C1525 C3424 ) C1525_=_C3427( C1525 C3427 ) C1525_=_C3428( C1525 C3428 ) C1525_=_C3429( C1525 C3429 ) C1525_=_C3431( C1525 C3431 ) C1525_=_C3432( C1525 C3432 ) \nC1525_=_C3433( C1525 C3433 ) C1541_=_C1550( C1541 C1550 ) C1541_=_C1554( C1541 C1554 ) C1541_=_C1683( C1541 C1683 ) C1541_=_C2043( C1541 C2043 ) C1541_=_C2219( C1541 C2219 ) \nC1541_=_C2343( C1541 C2343 ) C1541_=_C2425( C1541 C2425 ) C1541_=_C2442( C1541 C2442 ) C1541_=_C2671( C1541 C2671 ) C1541_=_C2806( C1541 C2806 ) C1541_=_C2910( C1541 C2910 ) \nC1541_=_C2911( C1541 C2911 ) C1541_=_C2912( C1541 C2912 ) C1541_=_C2913( C1541 C2913 ) C1541_=_C2914( C1541 C2914 ) C1541_=_C2915( C1541 C2915 ) C1541_=_C2916( C1541 C2916 ) \nC1541_=_C2917( C1541 C2917 ) C1541_=_C2918( C1541 C2918 ) C1541_=_C2919( C1541 C2919 ) C1541_=_C2920( C1541 C2920 ) C1550_=_C1554( C1550 C1554 ) C1550_=_C1570( C1550 C1570 ) \nC1550_=_C1634( C1550 C1634 ) C1550_=_C1888( C1550 C1888 ) C1550_=_C1994( C1550 C1994 ) C1550_=_C2231( C1550 C2231 ) C1550_=_C2930( C1550 C2930 ) C1550_=_C2996( C1550 C2996 ) \nC1550_=_C3123( C1550 C3123 ) C1550_=_C3357( C1550 C3357 ) C1550_=_C3372( C1550 C3372 ) C1550_=_C3393( C1550 C3393 ) C1550_=_C3437( C1550 C3437 ) C1550_=_C3552( C1550 C3552 ) \nC1550_=_C3835( C1550 C3835 ) C1550_=_C3903( C1550 C3903 ) C1550_=_C4008( C1550 C4008 ) C1550_=_C4009( C1550 C4009 ) C1550_=_C4011( C1550 C4011 ) C1550_=_C4012( C1550 C4012 ) \nC1554_=_C1573( C1554 C1573 ) C1554_=_C1806( C1554 C1806 ) C1554_=_C2234( C1554 C2234 ) C1554_=_C2742( C1554 C2742 ) C1554_=_C2909( C1554 C2909 ) C1554_=_C3125( C1554 C3125 ) \nC1554_=_C3363( C1554 C3363 ) C1554_=_C3376( C1554 C3376 ) C1554_=_C3399( C1554 C3399 ) C1554_=_C3756( C1554 C3756 ) C1554_=_C3855( C1554 C3855 ) C1554_=_C3906( C1554 C3906 ) \nC1554_=_C3951( C1554 C3951 ) C1554_=_C4033( C1554 C4033 ) C1554_=_C4102( C1554 C4102 ) C1554_=_C4112( C1554 C4112 ) C1554_=_C4120( C1554 C4120 ) C1554_=_C4130( C1554 C4130 ) \nC1554_=_C4131( C1554 C4131 ) C1570_=_C1573( C1570 C1573 ) C1570_=_C1634( C1570 C1634 ) C1570_=_C1888( C1570 C1888 ) C1570_=_C1994( C1570 C1994 ) C1570_=_C2231( C1570 C2231 ) \nC1570_=_C2930( C1570 C2930 ) C1570_=_C2996( C1570 C2996 ) C1570_=_C3123( C1570 C3123 ) C1570_=_C3357( C1570 C3357 ) C1570_=_C3372( C1570 C3372 ) C1570_=_C3393( C1570 C3393 ) \nC1570_=_C3437( C1570 C3437 ) C1570_=_C3552( C1570 C3552 ) C1570_=_C3835( C1570 C3835 ) C1570_=_C3903( C1570 C3903 ) C1570_=_C4008( C1570 C4008 ) C1570_=_C4009( C1570 C4009 ) \nC1570_=_C4011( C1570 C4011 ) C1570_=_C4012( C1570 C4012 ) C1573_=_C1806( C1573 C1806 ) C1573_=_C2234( C1573 C2234 ) C1573_=_C2742( C1573 C2742 ) C1573_=_C2909( C1573 C2909 ) \nC1573_=_C3125( C1573 C3125 ) C1573_=_C3363( C1573 C3363 ) C1573_=_C3376( C1573 C3376 ) C1573_=_C3399( C1573 C3399 ) C1573_=_C3756( C1573 C3756 ) C1573_=_C3855( C1573 C3855 ) \nC1573_=_C3906( C1573 C3906 ) C1573_=_C3951( C1573 C3951 ) C1573_=_C4033( C1573 C4033 ) C1573_=_C4102( C1573 C4102 ) C1573_=_C4112( C1573 C4112 ) C1573_=_C4120( C1573 C4120 ) \nC1573_=_C4130( C1573 C4130 ) C1573_=_C4131( C1573 C4131 ) C1576_=_C1577( C1576 C1577 ) C1576_=_C1578( C1576 C1578 ) C1576_=_C1579( C1576 C1579 ) C1576_=_C1580( C1576 C1580 ) \nC1576_=_C1581( C1576 C1581 ) C1576_=_C1582( C1576 C1582 ) C1576_=_C1583( C1576 C1583 ) C1576_=_C1587( C1576 C1587 ) C1576_=_C1589( C1576 C1589 ) C1576_=_C1590( C1576 C1590 ) \nC1576_=_C1591( C1576 C1591 ) C1576_=_C1592( C1576 C1592 ) C1576_=_C1593( C1576 C1593 ) C1576_=_C1594( C1576 C1594 ) C1576_=_C1595( C1576 C1595 ) C1577_=_C1578( C1577 C1578 ) \nC1577_=_C1579( C1577 C1579 ) C1577_=_C1580( C1577 C1580 ) C1577_=_C1581( C1577 C1581 ) C1577_=_C1582( C1577 C1582 ) C1577_=_C1583( C1577 C1583 ) C1577_=_C1587( C1577 C1587 ) \nC1577_=_C1589( C1577 C1589 ) C1577_=_C1590( C1577 C1590 ) C1577_=_C1591( C1577 C1591 ) C1577_=_C1592( C1577 C1592 ) C1577_=_C1593( C1577 C1593 ) C1577_=_C1594( C1577 C1594 ) \nC1577_=_C1595( C1577 C1595 ) C1577_=_C1877( C1577 C1877 ) C1577_=_C1888( C1577 C1888 ) C1578_=_C1579( C1578 C1579 ) C1578_=_C1580( C1578 C1580 ) C1578_=_C1581( C1578 C1581 ) \nC1578_=_C1582( C1578 C1582 ) C1578_=_C1583( C1578 C1583 ) C1578_=_C1587( C1578 C1587 ) C1578_=_C1589( C1578 C1589 ) C1578_=_C1590( C1578 C1590 ) C1578_=_C1591( C1578 C1591 ) \nC1578_=_C1592( C1578 C1592 ) C1578_=_C1593( C1578 C1593 ) C1578_=_C1594( C1578 C1594 ) C1578_=_C1595( C1578 C1595 ) C1578_=_C1928( C1578 C1928 ) C1579_=_C1580( C1579 C1580 ) \nC1579_=_C1581( C1579 C1581 ) C1579_=_C1582( C1579 C1582 ) C1579_=_C1583( C1579 C1583 ) C1579_=_C1587( C1579 C1587 ) C1579_=_C1589( C1579 C1589 ) C1579_=_C1590( C1579 C1590 ) \nC1579_=_C1591( C1579 C1591 ) C1579_=_C1592( C1579 C1592 ) C1579_=_C1593( C1579 C1593 ) C1579_=_C1594( C1579 C1594 ) C1579_=_C1595( C1579 C1595 ) C1579_=_C2242( C1579 C2242 ) \nC1580_=_C1581( C1580 C1581 ) C1580_=_C1582( C1580 C1582 ) C1580_=_C1583( C1580 C1583 ) C1580_=_C1587( C1580 C1587 ) C1580_=_C1589( C1580 C1589 ) C1580_=_C1590(</w:t>
      </w:r>
    </w:p>
    <w:p>
      <w:pPr>
        <w:pStyle w:val="PreformattedText"/>
        <w:bidi w:val="0"/>
        <w:spacing w:before="0" w:after="0"/>
        <w:jc w:val="left"/>
        <w:rPr/>
      </w:pPr>
      <w:r>
        <w:rPr/>
        <w:t xml:space="preserve"> </w:t>
      </w:r>
      <w:r>
        <w:rPr/>
        <w:t>C1580 C1590 ) \nC1580_=_C1591( C1580 C1591 ) C1580_=_C1592( C1580 C1592 ) C1580_=_C1593( C1580 C1593 ) C1580_=_C1594( C1580 C1594 ) C1580_=_C1595( C1580 C1595 ) C1580_=_C2319( C1580 C2319 ) \nC1580_=_C2324( C1580 C2324 ) C1581_=_C1582( C1581 C1582 ) C1581_=_C1583( C1581 C1583 ) C1581_=_C1587( C1581 C1587 ) C1581_=_C1589( C1581 C1589 ) C1581_=_C1590( C1581 C1590 ) \nC1581_=_C1591( C1581 C1591 ) C1581_=_C1592( C1581 C1592 ) C1581_=_C1593( C1581 C1593 ) C1581_=_C1594( C1581 C1594 ) C1581_=_C1595( C1581 C1595 ) C1581_=_C2478( C1581 C2478 ) \nC1582_=_C1583( C1582 C1583 ) C1582_=_C1587( C1582 C1587 ) C1582_=_C1589( C1582 C1589 ) C1582_=_C1590( C1582 C1590 ) C1582_=_C1591( C1582 C1591 ) C1582_=_C1592( C1582 C1592 ) \nC1582_=_C1593( C1582 C1593 ) C1582_=_C1594( C1582 C1594 ) C1582_=_C1595( C1582 C1595 ) C1583_=_C1587( C1583 C1587 ) C1583_=_C1589( C1583 C1589 ) C1583_=_C1590( C1583 C1590 ) \nC1583_=_C1591( C1583 C1591 ) C1583_=_C1592( C1583 C1592 ) C1583_=_C1593( C1583 C1593 ) C1583_=_C1594( C1583 C1594 ) C1583_=_C1595( C1583 C1595 ) C1583_=_C2580( C1583 C2580 ) \nC1583_=_C2584( C1583 C2584 ) C1587_=_C1589( C1587 C1589 ) C1587_=_C1590( C1587 C1590 ) C1587_=_C1591( C1587 C1591 ) C1587_=_C1592( C1587 C1592 ) C1587_=_C1593( C1587 C1593 ) \nC1587_=_C1594( C1587 C1594 ) C1587_=_C1595( C1587 C1595 ) C1587_=_C2595( C1587 C2595 ) C1587_=_C2634( C1587 C2634 ) C1587_=_C2671( C1587 C2671 ) C1589_=_C1590( C1589 C1590 ) \nC1589_=_C1591( C1589 C1591 ) C1589_=_C1592( C1589 C1592 ) C1589_=_C1593( C1589 C1593 ) C1589_=_C1594( C1589 C1594 ) C1589_=_C1595( C1589 C1595 ) C1589_=_C2601( C1589 C2601 ) \nC1589_=_C2638( C1589 C2638 ) C1589_=_C2910( C1589 C2910 ) C1590_=_C1591( C1590 C1591 ) C1590_=_C1592( C1590 C1592 ) C1590_=_C1593( C1590 C1593 ) C1590_=_C1594( C1590 C1594 ) \nC1590_=_C1595( C1590 C1595 ) C1590_=_C2604( C1590 C2604 ) C1590_=_C2640( C1590 C2640 ) C1590_=_C2911( C1590 C2911 ) C1591_=_C1592( C1591 C1592 ) C1591_=_C1593( C1591 C1593 ) \nC1591_=_C1594( C1591 C1594 ) C1591_=_C1595( C1591 C1595 ) C1591_=_C2605( C1591 C2605 ) C1591_=_C2641( C1591 C2641 ) C1591_=_C2658( C1591 C2658 ) C1591_=_C2912( C1591 C2912 ) \nC1591_=_C3357( C1591 C3357 ) C1591_=_C3363( C1591 C3363 ) C1592_=_C1593( C1592 C1593 ) C1592_=_C1594( C1592 C1594 ) C1592_=_C1595( C1592 C1595 ) C1592_=_C2606( C1592 C2606 ) \nC1592_=_C2645( C1592 C2645 ) C1592_=_C2914( C1592 C2914 ) C1593_=_C1594( C1593 C1594 ) C1593_=_C1595( C1593 C1595 ) C1593_=_C2667( C1593 C2667 ) C1594_=_C1595( C1594 C1595 ) \nC1594_=_C2668( C1594 C2668 ) C1595_=_C2611( C1595 C2611 ) C1595_=_C2950( C1595 C2950 ) C1634_=_C1888( C1634 C1888 ) C1634_=_C1994( C1634 C1994 ) C1634_=_C2231( C1634 C2231 ) \nC1634_=_C2930( C1634 C2930 ) C1634_=_C2996( C1634 C2996 ) C1634_=_C3123( C1634 C3123 ) C1634_=_C3357( C1634 C3357 ) C1634_=_C3372( C1634 C3372 ) C1634_=_C3393( C1634 C3393 ) \nC1634_=_C3437( C1634 C3437 ) C1634_=_C3552( C1634 C3552 ) C1634_=_C3835( C1634 C3835 ) C1634_=_C3903( C1634 C3903 ) C1634_=_C4008( C1634 C4008 ) C1634_=_C4009( C1634 C4009 ) \nC1634_=_C4011( C1634 C4011 ) C1634_=_C4012( C1634 C4012 ) C1665_=_C1771( C1665 C1771 ) C1665_=_C2144( C1665 C2144 ) C1665_=_C2225( C1665 C2225 ) C1665_=_C2571( C1665 C2571 ) \nC1665_=_C2780( C1665 C2780 ) C1665_=_C2823( C1665 C2823 ) C1665_=_C3115( C1665 C3115 ) C1665_=_C3128( C1665 C3128 ) C1665_=_C3279( C1665 C3279 ) C1665_=_C3366( C1665 C3366 ) \nC1665_=_C3423( C1665 C3423 ) C1665_=_C3424( C1665 C3424 ) C1665_=_C3427( C1665 C3427 ) C1665_=_C3428( C1665 C3428 ) C1665_=_C3429( C1665 C3429 ) C1665_=_C3431( C1665 C3431 ) \nC1665_=_C3432( C1665 C3432 ) C1665_=_C3433( C1665 C3433 ) C1683_=_C2043( C1683 C2043 ) C1683_=_C2219( C1683 C2219 ) C1683_=_C2343( C1683 C2343 ) C1683_=_C2425( C1683 C2425 ) \nC1683_=_C2442( C1683 C2442 ) C1683_=_C2671( C1683 C2671 ) C1683_=_C2806( C1683 C2806 ) C1683_=_C2910( C1683 C2910 ) C1683_=_C2911( C1683 C2911 ) C1683_=_C2912( C1683 C2912 ) \nC1683_=_C2913( C1683 C2913 ) C1683_=_C2914( C1683 C2914 ) C1683_=_C2915( C1683 C2915 ) C1683_=_C2916( C1683 C2916 ) C1683_=_C2917( C1683 C2917 ) C1683_=_C2918( C1683 C2918 ) \nC1683_=_C2919( C1683 C2919 ) C1683_=_C2920( C1683 C2920 ) C1701_=_C1704( C1701 C1704 ) C1701_=_C2172( C1701 C2172 ) C1701_=_C2634( C1701 C2634 ) C1701_=_C2635( C1701 C2635 ) \nC1701_=_C2637( C1701 C2637 ) C1701_=_C2638( C1701 C2638 ) C1701_=_C2639( C1701 C2639 ) C1701_=_C2640( C1701 C2640 ) C1701_=_C2641( C1701 C2641 ) C1701_=_C2642( C1701 C2642 ) \nC1701_=_C2643( C1701 C2643 ) C1701_=_C2644( C1701 C2644 ) C1701_=_C2645( C1701 C2645 ) C1701_=_C2646( C1701 C2646 ) C1701_=_C2647( C1701 C2647 ) C1701_=_C2648( C1701 C2648 ) \nC1701_=_C2649( C1701 C2649 ) C1701_=_C2650( C1701 C2650 ) C1701_=_C2651( C1701 C2651 ) C1701_=_C2652( C1701 C2652 ) C1701_=_C2653( C1701 C2653 ) C1704_=_C1896( C1704 C1896 ) \nC1704_=_C2003( C1704 C2003 ) C1704_=_C2195( C1704 C2195 ) C1704_=_C2494( C1704 C2494 ) C1704_=_C2599( C1704 C2599 ) C1704_=_C2637( C1704 C2637 ) C1704_=_C2895( C1704 C2895 ) \nC1704_=_C2936( C1704 C2936 ) C1704_=_C2937( C1704 C2937 ) C1704_=_C2938( C1704 C2938 ) C1704_=_C2939( C1704 C2939 ) C1704_=_C2940( C1704 C2940 ) C1704_=_C2941( C1704 C2941 ) \nC1704_=_C2942( C1704 C2942 ) C1704_=_C2944( C1704 C2944 ) C1704_=_C2945( C1704 C2945 ) C1704_=_C2946( C1704 C2946 ) C1704_=_C2947( C1704 C2947 ) C1704_=_C2948( C1704 C2948 ) \nC1704_=_C2949( C1704 C2949 ) C1704_=_C2950( C1704 C2950 ) C1704_=_C2951( C1704 C2951 ) C1755_=_C1903( C1755 C1903 ) C1755_=_C2013( C1755 C2013 ) C1755_=_C2230( C1755 C2230 ) \nC1755_=_C2981( C1755 C2981 ) C1755_=_C3043( C1755 C3043 ) C1755_=_C3122( C1755 C3122 ) C1755_=_C3324( C1755 C3324 ) C1755_=_C3371( C1755 C3371 ) C1755_=_C3542( C1755 C3542 ) \nC1755_=_C3773( C1755 C3773 ) C1755_=_C3902( C1755 C3902 ) C1755_=_C3970( C1755 C3970 ) C1755_=_C3979( C1755 C3979 ) C1755_=_C4004( C1755 C4004 ) C1755_=_C4005( C1755 C4005 ) \nC1755_=_C4007( C1755 C4007 ) C1769_=_C1771( C1769 C1771 ) C1769_=_C1982( C1769 C1982 ) C1769_=_C2022( C1769 C2022 ) C1769_=_C2045( C1769 C2045 ) C1769_=_C2222( C1769 C2222 ) \nC1769_=_C2461( C1769 C2461 ) C1769_=_C3113( C1769 C3113 ) C1769_=_C3227( C1769 C3227 ) C1769_=_C3228( C1769 C3228 ) C1769_=_C3230( C1769 C3230 ) C1769_=_C3231( C1769 C3231 ) \nC1769_=_C3232( C1769 C3232 ) C1769_=_C3233( C1769 C3233 ) C1769_=_C3234( C1769 C3234 ) C1769_=_C3235( C1769 C3235 ) C1769_=_C3236( C1769 C3236 ) C1769_=_C3239( C1769 C3239 ) \nC1769_=_C3240( C1769 C3240 ) C1769_=_C3241( C1769 C3241 ) C1769_=_C3242( C1769 C3242 ) C1769_=_C3243( C1769 C3243 ) C1769_=_C3245( C1769 C3245 ) C1769_=_C3246( C1769 C3246 ) \nC1771_=_C2144( C1771 C2144 ) C1771_=_C2225( C1771 C2225 ) C1771_=_C2571( C1771 C2571 ) C1771_=_C2780( C1771 C2780 ) C1771_=_C2823( C1771 C2823 ) C1771_=_C3115( C1771 C3115 ) \nC1771_=_C3128( C1771 C3128 ) C1771_=_C3279( C1771 C3279 ) C1771_=_C3366( C1771 C3366 ) C1771_=_C3423( C1771 C3423 ) C1771_=_C3424( C1771 C3424 ) C1771_=_C3427( C1771 C3427 ) \nC1771_=_C3428( C1771 C3428 ) C1771_=_C3429( C1771 C3429 ) C1771_=_C3431( C1771 C3431 ) C1771_=_C3432( C1771 C3432 ) C1771_=_C3433( C1771 C3433 ) C1787_=_C1806( C1787 C1806 ) \nC1787_=_C1999( C1787 C1999 ) C1787_=_C2193( C1787 C2193 ) C1787_=_C2492( C1787 C2492 ) C1787_=_C2595( C1787 C2595 ) C1787_=_C2596( C1787 C2596 ) C1787_=_C2597( C1787 C2597 ) \nC1787_=_C2599( C1787 C2599 ) C1787_=_C2600( C1787 C2600 ) C1787_=_C2601( C1787 C2601 ) C1787_=_C2602( C1787 C2602 ) C1787_=_C2603( C1787 C2603 ) C1787_=_C2604( C1787 C2604 ) \nC1787_=_C2605( C1787 C2605 ) C1787_=_C2606( C1787 C2606 ) C1787_=_C2607( C1787 C2607 ) C1787_=_C2608( C1787 C2608 ) C1787_=_C2609( C1787 C2609 ) C1787_=_C2610( C1787 C2610 ) \nC1787_=_C2611( C1787 C2611 ) C1787_=_C2612( C1787 C2612 ) C1806_=_C2234( C1806 C2234 ) C1806_=_C2742( C1806 C2742 ) C1806_=_C2909( C1806 C2909 ) C1806_=_C3125( C1806 C3125 ) \nC1806_=_C3363( C1806 C3363 ) C1806_=_C3376( C1806 C3376 ) C1806_=_C3399( C1806 C3399 ) C1806_=_C3756( C1806 C3756 ) C1806_=_C3855( C1806 C3855 ) C1806_=_C3906( C1806 C3906 ) \nC1806_=_C3951( C1806 C3951 ) C1806_=_C4033( C1806 C4033 ) C1806_=_C4102( C1806 C4102 ) C1806_=_C4112( C1806 C4112 ) C1806_=_C4120( C1806 C4120 ) C1806_=_C4130( C1806 C4130 ) \nC1806_=_C4131( C1806 C4131 ) C1840_=_C2301( C1840 C2301 ) C1840_=_C2410( C1840 C2410 ) C1840_=_C2792( C1840 C2792 ) C1840_=_C2836( C1840 C2836 ) C1840_=_C3306( C1840 C3306 ) \nC1840_=_C3307( C1840 C3307 ) C1840_=_C3308( C1840 C3308 ) C1840_=_C3309( C1840 C3309 ) C1840_=_C3310( C1840 C3310 ) C1840_=_C3311( C1840 C3311 ) C1840_=_C3312( C1840 C3312 ) \nC1840_=_C3313( C1840 C3313 ) C1840_=_C3314( C1840 C3314 ) C1840_=_C3315( C1840 C3315 ) C1840_=_C3316( C1840 C3316 ) C1840_=_C3317( C1840 C3317 ) C1840_=_C3318( C1840 C3318 ) \nC1840_=_C3319( C1840 C3319 ) C1877_=_C1888( C1877 C1888 ) C1877_=_C1928( C1877 C1928 ) C1877_=_C2242( C1877 C2242 ) C1877_=_C2319( C1877 C2319 ) C1877_=_C2403( C1877 C2403 ) \nC1877_=_C2478( C1877 C2478 ) C1877_=_C2527( C1877 C2527 ) C1877_=_C2580( C1877 C2580 ) C1877_=_C2654( C1877 C2654 ) C1877_=_C2655( C1877 C2655 ) C1877_=_C2658( C1877 C2658 ) \nC1877_=_C2659( C1877 C2659 ) C1877_=_C2660( C1877 C2660 ) C1877_=_C2661( C1877 C2661 ) C1877_=_C2662( C1877 C2662 ) C1877_=_C2663( C1877 C2663 ) C1877_=_C2664( C1877 C2664 ) \nC1877_=_C2665( C1877 C2665 ) C1877_=_C2666( C1877 C2666 ) C1877_=_C2667( C1877 C2667 ) C1877_=_C2668( C1877 C2668 ) C1877_=_C2669( C1877 C2669 ) C1877_=_C2670( C1877 C2670 ) \nC1888_=_C1994( C1888 C1994 ) C1888_=_C2231( C1888 C2231 ) C1888_=_C2930( C1888 C2930 ) C1888_=_C2996( C1888 C2996 ) C1888_=_C3123( C1888 C3123 ) C1888_=_C3357( C1888 C3357 ) \nC1888_=_C3372( C1888 C3372 ) C1888_=_C3393( C1888 C3393 ) C1888_=_C3437( C1888 C3437 ) C1888_=_C3552( C1888 C3552 ) C1888_=_C3835( C1888 C3835 ) C1888_=_C3903( C1888 C3903 ) \nC1888_=_C4008( C1888 C4008 ) C1888_=_C4009( C1888 C4009 ) C1888_=_C4011( C1888 C4011 ) C1888_=_C4012( C1888 C4012 ) C1896_=_C1903( C1896 C1903 ) C1896_=_C2003( C1896 C2003 ) \nC1896_=_C2195( C1896 C2195 )</w:t>
      </w:r>
    </w:p>
    <w:p>
      <w:pPr>
        <w:pStyle w:val="PreformattedText"/>
        <w:bidi w:val="0"/>
        <w:spacing w:before="0" w:after="0"/>
        <w:jc w:val="left"/>
        <w:rPr/>
      </w:pPr>
      <w:r>
        <w:rPr/>
        <w:t xml:space="preserve"> </w:t>
      </w:r>
      <w:r>
        <w:rPr/>
        <w:t>C1896_=_C2494( C1896 C2494 ) C1896_=_C2599( C1896 C2599 ) C1896_=_C2637( C1896 C2637 ) C1896_=_C2895( C1896 C2895 ) C1896_=_C2936( C1896 C2936 ) \nC1896_=_C2937( C1896 C2937 ) C1896_=_C2938( C1896 C2938 ) C1896_=_C2939( C1896 C2939 ) C1896_=_C2940( C1896 C2940 ) C1896_=_C2941( C1896 C2941 ) C1896_=_C2942( C1896 C2942 ) \nC1896_=_C2944( C1896 C2944 ) C1896_=_C2945( C1896 C2945 ) C1896_=_C2946( C1896 C2946 ) C1896_=_C2947( C1896 C2947 ) C1896_=_C2948( C1896 C2948 ) C1896_=_C2949( C1896 C2949 ) \nC1896_=_C2950( C1896 C2950 ) C1896_=_C2951( C1896 C2951 ) C1903_=_C2013( C1903 C2013 ) C1903_=_C2230( C1903 C2230 ) C1903_=_C2981( C1903 C2981 ) C1903_=_C3043( C1903 C3043 ) \nC1903_=_C3122( C1903 C3122 ) C1903_=_C3324( C1903 C3324 ) C1903_=_C3371( C1903 C3371 ) C1903_=_C3542( C1903 C3542 ) C1903_=_C3773( C1903 C3773 ) C1903_=_C3902( C1903 C3902 ) \nC1903_=_C3970( C1903 C3970 ) C1903_=_C3979( C1903 C3979 ) C1903_=_C4004( C1903 C4004 ) C1903_=_C4005( C1903 C4005 ) C1903_=_C4007( C1903 C4007 ) C1928_=_C2242( C1928 C2242 ) \nC1928_=_C2319( C1928 C2319 ) C1928_=_C2403( C1928 C2403 ) C1928_=_C2478( C1928 C2478 ) C1928_=_C2527( C1928 C2527 ) C1928_=_C2580( C1928 C2580 ) C1928_=_C2654( C1928 C2654 ) \nC1928_=_C2655( C1928 C2655 ) C1928_=_C2658( C1928 C2658 ) C1928_=_C2659( C1928 C2659 ) C1928_=_C2660( C1928 C2660 ) C1928_=_C2661( C1928 C2661 ) C1928_=_C2662( C1928 C2662 ) \nC1928_=_C2663( C1928 C2663 ) C1928_=_C2664( C1928 C2664 ) C1928_=_C2665( C1928 C2665 ) C1928_=_C2666( C1928 C2666 ) C1928_=_C2667( C1928 C2667 ) C1928_=_C2668( C1928 C2668 ) \nC1928_=_C2669( C1928 C2669 ) C1928_=_C2670( C1928 C2670 ) C1982_=_C1994( C1982 C1994 ) C1982_=_C2022( C1982 C2022 ) C1982_=_C2045( C1982 C2045 ) C1982_=_C2222( C1982 C2222 ) \nC1982_=_C2461( C1982 C2461 ) C1982_=_C3113( C1982 C3113 ) C1982_=_C3227( C1982 C3227 ) C1982_=_C3228( C1982 C3228 ) C1982_=_C3230( C1982 C3230 ) C1982_=_C3231( C1982 C3231 ) \nC1982_=_C3232( C1982 C3232 ) C1982_=_C3233( C1982 C3233 ) C1982_=_C3234( C1982 C3234 ) C1982_=_C3235( C1982 C3235 ) C1982_=_C3236( C1982 C3236 ) C1982_=_C3239( C1982 C3239 ) \nC1982_=_C3240( C1982 C3240 ) C1982_=_C3241( C1982 C3241 ) C1982_=_C3242( C1982 C3242 ) C1982_=_C3243( C1982 C3243 ) C1982_=_C3245( C1982 C3245 ) C1982_=_C3246( C1982 C3246 ) \nC1994_=_C2231( C1994 C2231 ) C1994_=_C2930( C1994 C2930 ) C1994_=_C2996( C1994 C2996 ) C1994_=_C3123( C1994 C3123 ) C1994_=_C3357( C1994 C3357 ) C1994_=_C3372( C1994 C3372 ) \nC1994_=_C3393( C1994 C3393 ) C1994_=_C3437( C1994 C3437 ) C1994_=_C3552( C1994 C3552 ) C1994_=_C3835( C1994 C3835 ) C1994_=_C3903( C1994 C3903 ) C1994_=_C4008( C1994 C4008 ) \nC1994_=_C4009( C1994 C4009 ) C1994_=_C4011( C1994 C4011 ) C1994_=_C4012( C1994 C4012 ) C1999_=_C2003( C1999 C2003 ) C1999_=_C2013( C1999 C2013 ) C1999_=_C2193( C1999 C2193 ) \nC1999_=_C2492( C1999 C2492 ) C1999_=_C2595( C1999 C2595 ) C1999_=_C2596( C1999 C2596 ) C1999_=_C2597( C1999 C2597 ) C1999_=_C2599( C1999 C2599 ) C1999_=_C2600( C1999 C2600 ) \nC1999_=_C2601( C1999 C2601 ) C1999_=_C2602( C1999 C2602 ) C1999_=_C2603( C1999 C2603 ) C1999_=_C2604( C1999 C2604 ) C1999_=_C2605( C1999 C2605 ) C1999_=_C2606( C1999 C2606 ) \nC1999_=_C2607( C1999 C2607 ) C1999_=_C2608( C1999 C2608 ) C1999_=_C2609( C1999 C2609 ) C1999_=_C2610( C1999 C2610 ) C1999_=_C2611( C1999 C2611 ) C1999_=_C2612( C1999 C2612 ) \nC2003_=_C2013( C2003 C2013 ) C2003_=_C2195( C2003 C2195 ) C2003_=_C2494( C2003 C2494 ) C2003_=_C2599( C2003 C2599 ) C2003_=_C2637( C2003 C2637 ) C2003_=_C2895( C2003 C2895 ) \nC2003_=_C2936( C2003 C2936 ) C2003_=_C2937( C2003 C2937 ) C2003_=_C2938( C2003 C2938 ) C2003_=_C2939( C2003 C2939 ) C2003_=_C2940( C2003 C2940 ) C2003_=_C2941( C2003 C2941 ) \nC2003_=_C2942( C2003 C2942 ) C2003_=_C2944( C2003 C2944 ) C2003_=_C2945( C2003 C2945 ) C2003_=_C2946( C2003 C2946 ) C2003_=_C2947( C2003 C2947 ) C2003_=_C2948( C2003 C2948 ) \nC2003_=_C2949( C2003 C2949 ) C2003_=_C2950( C2003 C2950 ) C2003_=_C2951( C2003 C2951 ) C2013_=_C2230( C2013 C2230 ) C2013_=_C2981( C2013 C2981 ) C2013_=_C3043( C2013 C3043 ) \nC2013_=_C3122( C2013 C3122 ) C2013_=_C3324( C2013 C3324 ) C2013_=_C3371( C2013 C3371 ) C2013_=_C3542( C2013 C3542 ) C2013_=_C3773( C2013 C3773 ) C2013_=_C3902( C2013 C3902 ) \nC2013_=_C3970( C2013 C3970 ) C2013_=_C3979( C2013 C3979 ) C2013_=_C4004( C2013 C4004 ) C2013_=_C4005( C2013 C4005 ) C2013_=_C4007( C2013 C4007 ) C2022_=_C2045( C2022 C2045 ) \nC2022_=_C2222( C2022 C2222 ) C2022_=_C2461( C2022 C2461 ) C2022_=_C3113( C2022 C3113 ) C2022_=_C3227( C2022 C3227 ) C2022_=_C3228( C2022 C3228 ) C2022_=_C3230( C2022 C3230 ) \nC2022_=_C3231( C2022 C3231 ) C2022_=_C3232( C2022 C3232 ) C2022_=_C3233( C2022 C3233 ) C2022_=_C3234( C2022 C3234 ) C2022_=_C3235( C2022 C3235 ) C2022_=_C3236( C2022 C3236 ) \nC2022_=_C3239( C2022 C3239 ) C2022_=_C3240( C2022 C3240 ) C2022_=_C3241( C2022 C3241 ) C2022_=_C3242( C2022 C3242 ) C2022_=_C3243( C2022 C3243 ) C2022_=_C3245( C2022 C3245 ) \nC2022_=_C3246( C2022 C3246 ) C2043_=_C2045( C2043 C2045 ) C2043_=_C2219( C2043 C2219 ) C2043_=_C2343( C2043 C2343 ) C2043_=_C2425( C2043 C2425 ) C2043_=_C2442( C2043 C2442 ) \nC2043_=_C2671( C2043 C2671 ) C2043_=_C2806( C2043 C2806 ) C2043_=_C2910( C2043 C2910 ) C2043_=_C2911( C2043 C2911 ) C2043_=_C2912( C2043 C2912 ) C2043_=_C2913( C2043 C2913 ) \nC2043_=_C2914( C2043 C2914 ) C2043_=_C2915( C2043 C2915 ) C2043_=_C2916( C2043 C2916 ) C2043_=_C2917( C2043 C2917 ) C2043_=_C2918( C2043 C2918 ) C2043_=_C2919( C2043 C2919 ) \nC2043_=_C2920( C2043 C2920 ) C2045_=_C2222( C2045 C2222 ) C2045_=_C2461( C2045 C2461 ) C2045_=_C3113( C2045 C3113 ) C2045_=_C3227( C2045 C3227 ) C2045_=_C3228( C2045 C3228 ) \nC2045_=_C3230( C2045 C3230 ) C2045_=_C3231( C2045 C3231 ) C2045_=_C3232( C2045 C3232 ) C2045_=_C3233( C2045 C3233 ) C2045_=_C3234( C2045 C3234 ) C2045_=_C3235( C2045 C3235 ) \nC2045_=_C3236( C2045 C3236 ) C2045_=_C3239( C2045 C3239 ) C2045_=_C3240( C2045 C3240 ) C2045_=_C3241( C2045 C3241 ) C2045_=_C3242( C2045 C3242 ) C2045_=_C3243( C2045 C3243 ) \nC2045_=_C3245( C2045 C3245 ) C2045_=_C3246( C2045 C3246 ) C2127_=_C2324( C2127 C2324 ) C2127_=_C2408( C2127 C2408 ) C2127_=_C2584( C2127 C2584 ) C2127_=_C2711( C2127 C2711 ) \nC2127_=_C2809( C2127 C2809 ) C2127_=_C2834( C2127 C2834 ) C2127_=_C2882( C2127 C2882 ) C2127_=_C2922( C2127 C2922 ) C2127_=_C2953( C2127 C2953 ) C2127_=_C3176( C2127 C3176 ) \nC2127_=_C3177( C2127 C3177 ) C2127_=_C3178( C2127 C3178 ) C2127_=_C3179( C2127 C3179 ) C2127_=_C3180( C2127 C3180 ) C2127_=_C3181( C2127 C3181 ) C2127_=_C3182( C2127 C3182 ) \nC2127_=_C3183( C2127 C3183 ) C2127_=_C3184( C2127 C3184 ) C2127_=_C3185( C2127 C3185 ) C2127_=_C3186( C2127 C3186 ) C2127_=_C3187( C2127 C3187 ) C2127_=_C3188( C2127 C3188 ) \nC2144_=_C2225( C2144 C2225 ) C2144_=_C2571( C2144 C2571 ) C2144_=_C2780( C2144 C2780 ) C2144_=_C2823( C2144 C2823 ) C2144_=_C3115( C2144 C3115 ) C2144_=_C3128( C2144 C3128 ) \nC2144_=_C3279( C2144 C3279 ) C2144_=_C3366( C2144 C3366 ) C2144_=_C3423( C2144 C3423 ) C2144_=_C3424( C2144 C3424 ) C2144_=_C3427( C2144 C3427 ) C2144_=_C3428( C2144 C3428 ) \nC2144_=_C3429( C2144 C3429 ) C2144_=_C3431( C2144 C3431 ) C2144_=_C3432( C2144 C3432 ) C2144_=_C3433( C2144 C3433 ) C2171_=_C2172( C2171 C2172 ) C2171_=_C2173( C2171 C2173 ) \nC2171_=_C2175( C2171 C2175 ) C2171_=_C2177( C2171 C2177 ) C2171_=_C2178( C2171 C2178 ) C2171_=_C2179( C2171 C2179 ) C2171_=_C2180( C2171 C2180 ) C2171_=_C2181( C2171 C2181 ) \nC2171_=_C2182( C2171 C2182 ) C2171_=_C2183( C2171 C2183 ) C2171_=_C2186( C2171 C2186 ) C2171_=_C2187( C2171 C2187 ) C2171_=_C2188( C2171 C2188 ) C2171_=_C2190( C2171 C2190 ) \nC2171_=_C2219( C2171 C2219 ) C2171_=_C2222( C2171 C2222 ) C2171_=_C2225( C2171 C2225 ) C2171_=_C2230( C2171 C2230 ) C2171_=_C2231( C2171 C2231 ) C2171_=_C2234( C2171 C2234 ) \nC2172_=_C2173( C2172 C2173 ) C2172_=_C2175( C2172 C2175 ) C2172_=_C2177( C2172 C2177 ) C2172_=_C2178( C2172 C2178 ) C2172_=_C2179( C2172 C2179 ) C2172_=_C2180( C2172 C2180 ) \nC2172_=_C2181( C2172 C2181 ) C2172_=_C2182( C2172 C2182 ) C2172_=_C2183( C2172 C2183 ) C2172_=_C2186( C2172 C2186 ) C2172_=_C2187( C2172 C2187 ) C2172_=_C2188( C2172 C2188 ) \nC2172_=_C2190( C2172 C2190 ) C2172_=_C2634( C2172 C2634 ) C2172_=_C2635( C2172 C2635 ) C2172_=_C2637( C2172 C2637 ) C2172_=_C2638( C2172 C2638 ) C2172_=_C2639( C2172 C2639 ) \nC2172_=_C2640( C2172 C2640 ) C2172_=_C2641( C2172 C2641 ) C2172_=_C2642( C2172 C2642 ) C2172_=_C2643( C2172 C2643 ) C2172_=_C2644( C2172 C2644 ) C2172_=_C2645( C2172 C2645 ) \nC2172_=_C2646( C2172 C2646 ) C2172_=_C2647( C2172 C2647 ) C2172_=_C2648( C2172 C2648 ) C2172_=_C2649( C2172 C2649 ) C2172_=_C2650( C2172 C2650 ) C2172_=_C2651( C2172 C2651 ) \nC2172_=_C2652( C2172 C2652 ) C2172_=_C2653( C2172 C2653 ) C2173_=_C2175( C2173 C2175 ) C2173_=_C2177( C2173 C2177 ) C2173_=_C2178( C2173 C2178 ) C2173_=_C2179( C2173 C2179 ) \nC2173_=_C2180( C2173 C2180 ) C2173_=_C2181( C2173 C2181 ) C2173_=_C2182( C2173 C2182 ) C2173_=_C2183( C2173 C2183 ) C2173_=_C2186( C2173 C2186 ) C2173_=_C2187( C2173 C2187 ) \nC2173_=_C2188( C2173 C2188 ) C2173_=_C2190( C2173 C2190 ) C2173_=_C3113( C2173 C3113 ) C2173_=_C3115( C2173 C3115 ) C2173_=_C3122( C2173 C3122 ) C2173_=_C3123( C2173 C3123 ) \nC2173_=_C3125( C2173 C3125 ) C2175_=_C2177( C2175 C2177 ) C2175_=_C2178( C2175 C2178 ) C2175_=_C2179( C2175 C2179 ) C2175_=_C2180( C2175 C2180 ) C2175_=_C2181( C2175 C2181 ) \nC2175_=_C2182( C2175 C2182 ) C2175_=_C2183( C2175 C2183 ) C2175_=_C2186( C2175 C2186 ) C2175_=_C2187( C2175 C2187 ) C2175_=_C2188( C2175 C2188 ) C2175_=_C2190( C2175 C2190 ) \nC2175_=_C3227( C2175 C3227 ) C2175_=_C3366( C2175 C3366 ) C2175_=_C3371( C2175 C3371 ) C2175_=_C3372( C2175 C3372 ) C2175_=_C3376( C2175 C3376 ) C2177_=_C2178( C2177 C2178 ) \nC2177_=_C2179( C2177 C2179 ) C2177_=_C2180( C2177 C2180 ) C2177_=_C2181( C2177 C2181 ) C2177_=_C2182( C2177 C2182 ) C2177_=_C2183( C2177 C2183 ) C2177_=_C2186( C2177 C2186 ) \nC2177_=_C2187( C2177 C2187 ) C2177_=_C2188( C2177 C2188 ) C2177_=_C2190(</w:t>
      </w:r>
    </w:p>
    <w:p>
      <w:pPr>
        <w:pStyle w:val="PreformattedText"/>
        <w:bidi w:val="0"/>
        <w:spacing w:before="0" w:after="0"/>
        <w:jc w:val="left"/>
        <w:rPr/>
      </w:pPr>
      <w:r>
        <w:rPr/>
        <w:t xml:space="preserve"> </w:t>
      </w:r>
      <w:r>
        <w:rPr/>
        <w:t>C2177 C2190 ) C2178_=_C2179( C2178 C2179 ) C2178_=_C2180( C2178 C2180 ) C2178_=_C2181( C2178 C2181 ) \nC2178_=_C2182( C2178 C2182 ) C2178_=_C2183( C2178 C2183 ) C2178_=_C2186( C2178 C2186 ) C2178_=_C2187( C2178 C2187 ) C2178_=_C2188( C2178 C2188 ) C2178_=_C2190( C2178 C2190 ) \nC2178_=_C2642( C2178 C2642 ) C2178_=_C3178( C2178 C3178 ) C2178_=_C3542( C2178 C3542 ) C2179_=_C2180( C2179 C2180 ) C2179_=_C2181( C2179 C2181 ) C2179_=_C2182( C2179 C2182 ) \nC2179_=_C2183( C2179 C2183 ) C2179_=_C2186( C2179 C2186 ) C2179_=_C2187( C2179 C2187 ) C2179_=_C2188( C2179 C2188 ) C2179_=_C2190( C2179 C2190 ) C2179_=_C2643( C2179 C2643 ) \nC2180_=_C2181( C2180 C2181 ) C2180_=_C2182( C2180 C2182 ) C2180_=_C2183( C2180 C2183 ) C2180_=_C2186( C2180 C2186 ) C2180_=_C2187( C2180 C2187 ) C2180_=_C2188( C2180 C2188 ) \nC2180_=_C2190( C2180 C2190 ) C2180_=_C2644( C2180 C2644 ) C2180_=_C3231( C2180 C3231 ) C2180_=_C3309( C2180 C3309 ) C2181_=_C2182( C2181 C2182 ) C2181_=_C2183( C2181 C2183 ) \nC2181_=_C2186( C2181 C2186 ) C2181_=_C2187( C2181 C2187 ) C2181_=_C2188( C2181 C2188 ) C2181_=_C2190( C2181 C2190 ) C2181_=_C2646( C2181 C2646 ) C2181_=_C3756( C2181 C3756 ) \nC2182_=_C2183( C2182 C2183 ) C2182_=_C2186( C2182 C2186 ) C2182_=_C2187( C2182 C2187 ) C2182_=_C2188( C2182 C2188 ) C2182_=_C2190( C2182 C2190 ) C2182_=_C3181( C2182 C3181 ) \nC2183_=_C2186( C2183 C2186 ) C2183_=_C2187( C2183 C2187 ) C2183_=_C2188( C2183 C2188 ) C2183_=_C2190( C2183 C2190 ) C2183_=_C3233( C2183 C3233 ) C2183_=_C3423( C2183 C3423 ) \nC2183_=_C3902( C2183 C3902 ) C2183_=_C3903( C2183 C3903 ) C2183_=_C3906( C2183 C3906 ) C2186_=_C2187( C2186 C2187 ) C2186_=_C2188( C2186 C2188 ) C2186_=_C2190( C2186 C2190 ) \nC2186_=_C2649( C2186 C2649 ) C2187_=_C2188( C2187 C2188 ) C2187_=_C2190( C2187 C2190 ) C2187_=_C2651( C2187 C2651 ) C2187_=_C2919( C2187 C2919 ) C2188_=_C2190( C2188 C2190 ) \nC2188_=_C2652( C2188 C2652 ) C2188_=_C2920( C2188 C2920 ) C2190_=_C3246( C2190 C3246 ) C2190_=_C3432( C2190 C3432 ) C2190_=_C4007( C2190 C4007 ) C2190_=_C4012( C2190 C4012 ) \nC2190_=_C4131( C2190 C4131 ) C2193_=_C2195( C2193 C2195 ) C2193_=_C2492( C2193 C2492 ) C2193_=_C2595( C2193 C2595 ) C2193_=_C2596( C2193 C2596 ) C2193_=_C2597( C2193 C2597 ) \nC2193_=_C2599( C2193 C2599 ) C2193_=_C2600( C2193 C2600 ) C2193_=_C2601( C2193 C2601 ) C2193_=_C2602( C2193 C2602 ) C2193_=_C2603( C2193 C2603 ) C2193_=_C2604( C2193 C2604 ) \nC2193_=_C2605( C2193 C2605 ) C2193_=_C2606( C2193 C2606 ) C2193_=_C2607( C2193 C2607 ) C2193_=_C2608( C2193 C2608 ) C2193_=_C2609( C2193 C2609 ) C2193_=_C2610( C2193 C2610 ) \nC2193_=_C2611( C2193 C2611 ) C2193_=_C2612( C2193 C2612 ) C2195_=_C2494( C2195 C2494 ) C2195_=_C2599( C2195 C2599 ) C2195_=_C2637( C2195 C2637 ) C2195_=_C2895( C2195 C2895 ) \nC2195_=_C2936( C2195 C2936 ) C2195_=_C2937( C2195 C2937 ) C2195_=_C2938( C2195 C2938 ) C2195_=_C2939( C2195 C2939 ) C2195_=_C2940( C2195 C2940 ) C2195_=_C2941( C2195 C2941 ) \nC2195_=_C2942( C2195 C2942 ) C2195_=_C2944( C2195 C2944 ) C2195_=_C2945( C2195 C2945 ) C2195_=_C2946( C2195 C2946 ) C2195_=_C2947( C2195 C2947 ) C2195_=_C2948( C2195 C2948 ) \nC2195_=_C2949( C2195 C2949 ) C2195_=_C2950( C2195 C2950 ) C2195_=_C2951( C2195 C2951 ) C2219_=_C2222( C2219 C2222 ) C2219_=_C2225( C2219 C2225 ) C2219_=_C2230( C2219 C2230 ) \nC2219_=_C2231( C2219 C2231 ) C2219_=_C2234( C2219 C2234 ) C2219_=_C2343( C2219 C2343 ) C2219_=_C2425( C2219 C2425 ) C2219_=_C2442( C2219 C2442 ) C2219_=_C2671( C2219 C2671 ) \nC2219_=_C2806( C2219 C2806 ) C2219_=_C2910( C2219 C2910 ) C2219_=_C2911( C2219 C2911 ) C2219_=_C2912( C2219 C2912 ) C2219_=_C2913( C2219 C2913 ) C2219_=_C2914( C2219 C2914 ) \nC2219_=_C2915( C2219 C2915 ) C2219_=_C2916( C2219 C2916 ) C2219_=_C2917( C2219 C2917 ) C2219_=_C2918( C2219 C2918 ) C2219_=_C2919( C2219 C2919 ) C2219_=_C2920( C2219 C2920 ) \nC2222_=_C2225( C2222 C2225 ) C2222_=_C2230( C2222 C2230 ) C2222_=_C2231( C2222 C2231 ) C2222_=_C2234( C2222 C2234 ) C2222_=_C2461( C2222 C2461 ) C2222_=_C3113( C2222 C3113 ) \nC2222_=_C3227( C2222 C3227 ) C2222_=_C3228( C2222 C3228 ) C2222_=_C3230( C2222 C3230 ) C2222_=_C3231( C2222 C3231 ) C2222_=_C3232( C2222 C3232 ) C2222_=_C3233( C2222 C3233 ) \nC2222_=_C3234( C2222 C3234 ) C2222_=_C3235( C2222 C3235 ) C2222_=_C3236( C2222 C3236 ) C2222_=_C3239( C2222 C3239 ) C2222_=_C3240( C2222 C3240 ) C2222_=_C3241( C2222 C3241 ) \nC2222_=_C3242( C2222 C3242 ) C2222_=_C3243( C2222 C3243 ) C2222_=_C3245( C2222 C3245 ) C2222_=_C3246( C2222 C3246 ) C2225_=_C2230( C2225 C2230 ) C2225_=_C2231( C2225 C2231 ) \nC2225_=_C2234( C2225 C2234 ) C2225_=_C2571( C2225 C2571 ) C2225_=_C2780( C2225 C2780 ) C2225_=_C2823( C2225 C2823 ) C2225_=_C3115( C2225 C3115 ) C2225_=_C3128( C2225 C3128 ) \nC2225_=_C3279( C2225 C3279 ) C2225_=_C3366( C2225 C3366 ) C2225_=_C3423( C2225 C3423 ) C2225_=_C3424( C2225 C3424 ) C2225_=_C3427( C2225 C3427 ) C2225_=_C3428( C2225 C3428 ) \nC2225_=_C3429( C2225 C3429 ) C2225_=_C3431( C2225 C3431 ) C2225_=_C3432( C2225 C3432 ) C2225_=_C3433( C2225 C3433 ) C2230_=_C2231( C2230 C2231 ) C2230_=_C2234( C2230 C2234 ) \nC2230_=_C2981( C2230 C2981 ) C2230_=_C3043( C2230 C3043 ) C2230_=_C3122( C2230 C3122 ) C2230_=_C3324( C2230 C3324 ) C2230_=_C3371( C2230 C3371 ) C2230_=_C3542( C2230 C3542 ) \nC2230_=_C3773( C2230 C3773 ) C2230_=_C3902( C2230 C3902 ) C2230_=_C3970( C2230 C3970 ) C2230_=_C3979( C2230 C3979 ) C2230_=_C4004( C2230 C4004 ) C2230_=_C4005( C2230 C4005 ) \nC2230_=_C4007( C2230 C4007 ) C2231_=_C2234( C2231 C2234 ) C2231_=_C2930( C2231 C2930 ) C2231_=_C2996( C2231 C2996 ) C2231_=_C3123( C2231 C3123 ) C2231_=_C3357( C2231 C3357 ) \nC2231_=_C3372( C2231 C3372 ) C2231_=_C3393( C2231 C3393 ) C2231_=_C3437( C2231 C3437 ) C2231_=_C3552( C2231 C3552 ) C2231_=_C3835( C2231 C3835 ) C2231_=_C3903( C2231 C3903 ) \nC2231_=_C4008( C2231 C4008 ) C2231_=_C4009( C2231 C4009 ) C2231_=_C4011( C2231 C4011 ) C2231_=_C4012( C2231 C4012 ) C2234_=_C2742( C2234 C2742 ) C2234_=_C2909( C2234 C2909 ) \nC2234_=_C3125( C2234 C3125 ) C2234_=_C3363( C2234 C3363 ) C2234_=_C3376( C2234 C3376 ) C2234_=_C3399( C2234 C3399 ) C2234_=_C3756( C2234 C3756 ) C2234_=_C3855( C2234 C3855 ) \nC2234_=_C3906( C2234 C3906 ) C2234_=_C3951( C2234 C3951 ) C2234_=_C4033( C2234 C4033 ) C2234_=_C4102( C2234 C4102 ) C2234_=_C4112( C2234 C4112 ) C2234_=_C4120( C2234 C4120 ) \nC2234_=_C4130( C2234 C4130 ) C2234_=_C4131( C2234 C4131 ) C2242_=_C2319( C2242 C2319 ) C2242_=_C2403( C2242 C2403 ) C2242_=_C2478( C2242 C2478 ) C2242_=_C2527( C2242 C2527 ) \nC2242_=_C2580( C2242 C2580 ) C2242_=_C2654( C2242 C2654 ) C2242_=_C2655( C2242 C2655 ) C2242_=_C2658( C2242 C2658 ) C2242_=_C2659( C2242 C2659 ) C2242_=_C2660( C2242 C2660 ) \nC2242_=_C2661( C2242 C2661 ) C2242_=_C2662( C2242 C2662 ) C2242_=_C2663( C2242 C2663 ) C2242_=_C2664( C2242 C2664 ) C2242_=_C2665( C2242 C2665 ) C2242_=_C2666( C2242 C2666 ) \nC2242_=_C2667( C2242 C2667 ) C2242_=_C2668( C2242 C2668 ) C2242_=_C2669( C2242 C2669 ) C2242_=_C2670( C2242 C2670 ) C2301_=_C2410( C2301 C2410 ) C2301_=_C2792( C2301 C2792 ) \nC2301_=_C2836( C2301 C2836 ) C2301_=_C3306( C2301 C3306 ) C2301_=_C3307( C2301 C3307 ) C2301_=_C3308( C2301 C3308 ) C2301_=_C3309( C2301 C3309 ) C2301_=_C3310( C2301 C3310 ) \nC2301_=_C3311( C2301 C3311 ) C2301_=_C3312( C2301 C3312 ) C2301_=_C3313( C2301 C3313 ) C2301_=_C3314( C2301 C3314 ) C2301_=_C3315( C2301 C3315 ) C2301_=_C3316( C2301 C3316 ) \nC2301_=_C3317( C2301 C3317 ) C2301_=_C3318( C2301 C3318 ) C2301_=_C3319( C2301 C3319 ) C2319_=_C2324( C2319 C2324 ) C2319_=_C2403( C2319 C2403 ) C2319_=_C2478( C2319 C2478 ) \nC2319_=_C2527( C2319 C2527 ) C2319_=_C2580( C2319 C2580 ) C2319_=_C2654( C2319 C2654 ) C2319_=_C2655( C2319 C2655 ) C2319_=_C2658( C2319 C2658 ) C2319_=_C2659( C2319 C2659 ) \nC2319_=_C2660( C2319 C2660 ) C2319_=_C2661( C2319 C2661 ) C2319_=_C2662( C2319 C2662 ) C2319_=_C2663( C2319 C2663 ) C2319_=_C2664( C2319 C2664 ) C2319_=_C2665( C2319 C2665 ) \nC2319_=_C2666( C2319 C2666 ) C2319_=_C2667( C2319 C2667 ) C2319_=_C2668( C2319 C2668 ) C2319_=_C2669( C2319 C2669 ) C2319_=_C2670( C2319 C2670 ) C2324_=_C2408( C2324 C2408 ) \nC2324_=_C2584( C2324 C2584 ) C2324_=_C2711( C2324 C2711 ) C2324_=_C2809( C2324 C2809 ) C2324_=_C2834( C2324 C2834 ) C2324_=_C2882( C2324 C2882 ) C2324_=_C2922( C2324 C2922 ) \nC2324_=_C2953( C2324 C2953 ) C2324_=_C3176( C2324 C3176 ) C2324_=_C3177( C2324 C3177 ) C2324_=_C3178( C2324 C3178 ) C2324_=_C3179( C2324 C3179 ) C2324_=_C3180( C2324 C3180 ) \nC2324_=_C3181( C2324 C3181 ) C2324_=_C3182( C2324 C3182 ) C2324_=_C3183( C2324 C3183 ) C2324_=_C3184( C2324 C3184 ) C2324_=_C3185( C2324 C3185 ) C2324_=_C3186( C2324 C3186 ) \nC2324_=_C3187( C2324 C3187 ) C2324_=_C3188( C2324 C3188 ) C2343_=_C2425( C2343 C2425 ) C2343_=_C2442( C2343 C2442 ) C2343_=_C2671( C2343 C2671 ) C2343_=_C2806( C2343 C2806 ) \nC2343_=_C2910( C2343 C2910 ) C2343_=_C2911( C2343 C2911 ) C2343_=_C2912( C2343 C2912 ) C2343_=_C2913( C2343 C2913 ) C2343_=_C2914( C2343 C2914 ) C2343_=_C2915( C2343 C2915 ) \nC2343_=_C2916( C2343 C2916 ) C2343_=_C2917( C2343 C2917 ) C2343_=_C2918( C2343 C2918 ) C2343_=_C2919( C2343 C2919 ) C2343_=_C2920( C2343 C2920 ) C2403_=_C2408( C2403 C2408 ) \nC2403_=_C2410( C2403 C2410 ) C2403_=_C2478( C2403 C2478 ) C2403_=_C2527( C2403 C2527 ) C2403_=_C2580( C2403 C2580 ) C2403_=_C2654( C2403 C2654 ) C2403_=_C2655( C2403 C2655 ) \nC2403_=_C2658( C2403 C2658 ) C2403_=_C2659( C2403 C2659 ) C2403_=_C2660( C2403 C2660 ) C2403_=_C2661( C2403 C2661 ) C2403_=_C2662( C2403 C2662 ) C2403_=_C2663( C2403 C2663 ) \nC2403_=_C2664( C2403 C2664 ) C2403_=_C2665( C2403 C2665 ) C2403_=_C2666( C2403 C2666 ) C2403_=_C2667( C2403 C2667 ) C2403_=_C2668( C2403 C2668 ) C2403_=_C2669( C2403 C2669 ) \nC2403_=_C2670( C2403 C2670 ) C2408_=_C2410( C2408 C2410 ) C2408_=_C2584( C2408 C2584 ) C2408_=_C2711( C2408 C2711 ) C2408_=_C2809( C2408 C2809 ) C2408_=_C2834( C2408 C2834 ) \nC2408_=_C2882( C2408 C2882 ) C2408_=_C2922( C2408 C2922 ) C2408_=_C2953( C2408 C2953 ) C2408_=_C3176( C2408 C3176 ) C2408_=_C3177(</w:t>
      </w:r>
    </w:p>
    <w:p>
      <w:pPr>
        <w:pStyle w:val="PreformattedText"/>
        <w:bidi w:val="0"/>
        <w:spacing w:before="0" w:after="0"/>
        <w:jc w:val="left"/>
        <w:rPr/>
      </w:pPr>
      <w:r>
        <w:rPr/>
        <w:t xml:space="preserve"> </w:t>
      </w:r>
      <w:r>
        <w:rPr/>
        <w:t>C2408 C3177 ) C2408_=_C3178( C2408 C3178 ) \nC2408_=_C3179( C2408 C3179 ) C2408_=_C3180( C2408 C3180 ) C2408_=_C3181( C2408 C3181 ) C2408_=_C3182( C2408 C3182 ) C2408_=_C3183( C2408 C3183 ) C2408_=_C3184( C2408 C3184 ) \nC2408_=_C3185( C2408 C3185 ) C2408_=_C3186( C2408 C3186 ) C2408_=_C3187( C2408 C3187 ) C2408_=_C3188( C2408 C3188 ) C2410_=_C2792( C2410 C2792 ) C2410_=_C2836( C2410 C2836 ) \nC2410_=_C3306( C2410 C3306 ) C2410_=_C3307( C2410 C3307 ) C2410_=_C3308( C2410 C3308 ) C2410_=_C3309( C2410 C3309 ) C2410_=_C3310( C2410 C3310 ) C2410_=_C3311( C2410 C3311 ) \nC2410_=_C3312( C2410 C3312 ) C2410_=_C3313( C2410 C3313 ) C2410_=_C3314( C2410 C3314 ) C2410_=_C3315( C2410 C3315 ) C2410_=_C3316( C2410 C3316 ) C2410_=_C3317( C2410 C3317 ) \nC2410_=_C3318( C2410 C3318 ) C2410_=_C3319( C2410 C3319 ) C2425_=_C2442( C2425 C2442 ) C2425_=_C2671( C2425 C2671 ) C2425_=_C2806( C2425 C2806 ) C2425_=_C2910( C2425 C2910 ) \nC2425_=_C2911( C2425 C2911 ) C2425_=_C2912( C2425 C2912 ) C2425_=_C2913( C2425 C2913 ) C2425_=_C2914( C2425 C2914 ) C2425_=_C2915( C2425 C2915 ) C2425_=_C2916( C2425 C2916 ) \nC2425_=_C2917( C2425 C2917 ) C2425_=_C2918( C2425 C2918 ) C2425_=_C2919( C2425 C2919 ) C2425_=_C2920( C2425 C2920 ) C2442_=_C2671( C2442 C2671 ) C2442_=_C2806( C2442 C2806 ) \nC2442_=_C2910( C2442 C2910 ) C2442_=_C2911( C2442 C2911 ) C2442_=_C2912( C2442 C2912 ) C2442_=_C2913( C2442 C2913 ) C2442_=_C2914( C2442 C2914 ) C2442_=_C2915( C2442 C2915 ) \nC2442_=_C2916( C2442 C2916 ) C2442_=_C2917( C2442 C2917 ) C2442_=_C2918( C2442 C2918 ) C2442_=_C2919( C2442 C2919 ) C2442_=_C2920( C2442 C2920 ) C2461_=_C3113( C2461 C3113 ) \nC2461_=_C3227( C2461 C3227 ) C2461_=_C3228( C2461 C3228 ) C2461_=_C3230( C2461 C3230 ) C2461_=_C3231( C2461 C3231 ) C2461_=_C3232( C2461 C3232 ) C2461_=_C3233( C2461 C3233 ) \nC2461_=_C3234( C2461 C3234 ) C2461_=_C3235( C2461 C3235 ) C2461_=_C3236( C2461 C3236 ) C2461_=_C3239( C2461 C3239 ) C2461_=_C3240( C2461 C3240 ) C2461_=_C3241( C2461 C3241 ) \nC2461_=_C3242( C2461 C3242 ) C2461_=_C3243( C2461 C3243 ) C2461_=_C3245( C2461 C3245 ) C2461_=_C3246( C2461 C3246 ) C2478_=_C2527( C2478 C2527 ) C2478_=_C2580( C2478 C2580 ) \nC2478_=_C2654( C2478 C2654 ) C2478_=_C2655( C2478 C2655 ) C2478_=_C2658( C2478 C2658 ) C2478_=_C2659( C2478 C2659 ) C2478_=_C2660( C2478 C2660 ) C2478_=_C2661( C2478 C2661 ) \nC2478_=_C2662( C2478 C2662 ) C2478_=_C2663( C2478 C2663 ) C2478_=_C2664( C2478 C2664 ) C2478_=_C2665( C2478 C2665 ) C2478_=_C2666( C2478 C2666 ) C2478_=_C2667( C2478 C2667 ) \nC2478_=_C2668( C2478 C2668 ) C2478_=_C2669( C2478 C2669 ) C2478_=_C2670( C2478 C2670 ) C2492_=_C2494( C2492 C2494 ) C2492_=_C2595( C2492 C2595 ) C2492_=_C2596( C2492 C2596 ) \nC2492_=_C2597( C2492 C2597 ) C2492_=_C2599( C2492 C2599 ) C2492_=_C2600( C2492 C2600 ) C2492_=_C2601( C2492 C2601 ) C2492_=_C2602( C2492 C2602 ) C2492_=_C2603( C2492 C2603 ) \nC2492_=_C2604( C2492 C2604 ) C2492_=_C2605( C2492 C2605 ) C2492_=_C2606( C2492 C2606 ) C2492_=_C2607( C2492 C2607 ) C2492_=_C2608( C2492 C2608 ) C2492_=_C2609( C2492 C2609 ) \nC2492_=_C2610( C2492 C2610 ) C2492_=_C2611( C2492 C2611 ) C2492_=_C2612( C2492 C2612 ) C2494_=_C2599( C2494 C2599 ) C2494_=_C2637( C2494 C2637 ) C2494_=_C2895( C2494 C2895 ) \nC2494_=_C2936( C2494 C2936 ) C2494_=_C2937( C2494 C2937 ) C2494_=_C2938( C2494 C2938 ) C2494_=_C2939( C2494 C2939 ) C2494_=_C2940( C2494 C2940 ) C2494_=_C2941( C2494 C2941 ) \nC2494_=_C2942( C2494 C2942 ) C2494_=_C2944( C2494 C2944 ) C2494_=_C2945( C2494 C2945 ) C2494_=_C2946( C2494 C2946 ) C2494_=_C2947( C2494 C2947 ) C2494_=_C2948( C2494 C2948 ) \nC2494_=_C2949( C2494 C2949 ) C2494_=_C2950( C2494 C2950 ) C2494_=_C2951( C2494 C2951 ) C2527_=_C2580( C2527 C2580 ) C2527_=_C2654( C2527 C2654 ) C2527_=_C2655( C2527 C2655 ) \nC2527_=_C2658( C2527 C2658 ) C2527_=_C2659( C2527 C2659 ) C2527_=_C2660( C2527 C2660 ) C2527_=_C2661( C2527 C2661 ) C2527_=_C2662( C2527 C2662 ) C2527_=_C2663( C2527 C2663 ) \nC2527_=_C2664( C2527 C2664 ) C2527_=_C2665( C2527 C2665 ) C2527_=_C2666( C2527 C2666 ) C2527_=_C2667( C2527 C2667 ) C2527_=_C2668( C2527 C2668 ) C2527_=_C2669( C2527 C2669 ) \nC2527_=_C2670( C2527 C2670 ) C2571_=_C2780( C2571 C2780 ) C2571_=_C2823( C2571 C2823 ) C2571_=_C3115( C2571 C3115 ) C2571_=_C3128( C2571 C3128 ) C2571_=_C3279( C2571 C3279 ) \nC2571_=_C3366( C2571 C3366 ) C2571_=_C3423( C2571 C3423 ) C2571_=_C3424( C2571 C3424 ) C2571_=_C3427( C2571 C3427 ) C2571_=_C3428( C2571 C3428 ) C2571_=_C3429( C2571 C3429 ) \nC2571_=_C3431( C2571 C3431 ) C2571_=_C3432( C2571 C3432 ) C2571_=_C3433( C2571 C3433 ) C2580_=_C2584( C2580 C2584 ) C2580_=_C2654( C2580 C2654 ) C2580_=_C2655( C2580 C2655 ) \nC2580_=_C2658( C2580 C2658 ) C2580_=_C2659( C2580 C2659 ) C2580_=_C2660( C2580 C2660 ) C2580_=_C2661( C2580 C2661 ) C2580_=_C2662( C2580 C2662 ) C2580_=_C2663( C2580 C2663 ) \nC2580_=_C2664( C2580 C2664 ) C2580_=_C2665( C2580 C2665 ) C2580_=_C2666( C2580 C2666 ) C2580_=_C2667( C2580 C2667 ) C2580_=_C2668( C2580 C2668 ) C2580_=_C2669( C2580 C2669 ) \nC2580_=_C2670( C2580 C2670 ) C2584_=_C2711( C2584 C2711 ) C2584_=_C2809( C2584 C2809 ) C2584_=_C2834( C2584 C2834 ) C2584_=_C2882( C2584 C2882 ) C2584_=_C2922( C2584 C2922 ) \nC2584_=_C2953( C2584 C2953 ) C2584_=_C3176( C2584 C3176 ) C2584_=_C3177( C2584 C3177 ) C2584_=_C3178( C2584 C3178 ) C2584_=_C3179( C2584 C3179 ) C2584_=_C3180( C2584 C3180 ) \nC2584_=_C3181( C2584 C3181 ) C2584_=_C3182( C2584 C3182 ) C2584_=_C3183( C2584 C3183 ) C2584_=_C3184( C2584 C3184 ) C2584_=_C3185( C2584 C3185 ) C2584_=_C3186( C2584 C3186 ) \nC2584_=_C3187( C2584 C3187 ) C2584_=_C3188( C2584 C3188 ) C2595_=_C2596( C2595 C2596 ) C2595_=_C2597( C2595 C2597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5_=_C2612( C2595 C2612 ) \nC2595_=_C2634( C2595 C2634 ) C2595_=_C2671( C2595 C2671 ) C2596_=_C2597( C2596 C2597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780( C2596 C2780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882( C2597 C2882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37( C2599 C2637 ) C2599_=_C2895( C2599 C2895 ) \nC2599_=_C2936( C2599 C2936 ) C2599_=_C2937( C2599 C2937 ) C2599_=_C2938( C2599 C2938 ) C2599_=_C2939( C2599 C2939 ) C2599_=_C2940( C2599 C2940 ) C2599_=_C2941( C2599 C2941 ) \nC2599_=_C2942( C2599 C2942 ) C2599_=_C2944( C2599 C2944 ) C2599_=_C2945( C2599 C2945 ) C2599_=_C2946( C2599 C2946 ) C2599_=_C2947( C2599 C2947 ) C2599_=_C2948( C2599 C2948 ) \nC2599_=_C2949( C2599 C2949 ) C2599_=_C2950( C2599 C2950 ) C2599_=_C2951( C2599 C2951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38( C2601 C2638 ) C2601_=_C2910( C2601 C2910 ) C2602_=_C2603( C2602 C2603 ) C2602_=_C2604( C2602 C2604 ) \nC2602_=_C2605( C2602 C2605 ) C2602_=_C2606( C2602 C2606 ) C2602_=_C2607( C2602 C2607 ) C2602_=_C2608( C2602 C2608 ) C2602_=_C2609( C2602 C2609 ) C2602_=_C2610( C2602 C2610 ) \nC2602_=_C2611( C2602 C2611 ) C2602_=_C2612( C2602 C2612 ) C2603_=_C2604( C2603 C2604 ) C2603_=_C2605( C2603 C2605 ) C2603_=_C2606( C2603 C2606 ) C2603_=_C2607( C2603 C2607 ) \nC2603_=_C2608( C2603 C2608 ) C2603_=_C2609( C2603 C2609 ) C2603_=_C2610( C2603 C2610 ) C2603_=_C2611( C2603 C2611 ) C2603_=_C2612( C2603 C2612 ) C2604_=_C2605( C2604 C2605 ) \nC2604_=_C2606( C2604 C2606 ) C2604_=_C2607( C2604 C2607 ) C2604_=_C2608( C2604 C2608 ) C2604_=_C2609( C2604 C2609 ) C2604_=_C2610( C2604 C2610 ) C2604_=_C2611( C2604 C2611 ) \nC2604_=_C2612( C2604 C2612 ) C2604_=_C2640( C2604 C2640 ) C2604_=_C2911( C2604 C2911 ) C2605_=_C2606( C2605 C2606 ) C2605_=_C2607( C2605 C2607 ) C2605_=_C2608( C2605 C2608 ) \nC2605_=_C2609( C2605 C2609 ) C2605_=_C2610( C2605 C2610 ) C2605_=_C2611( C2605 C2611 ) C2605_=_C2612( C2605 C2612 ) C2605_=_C2641( C2605 C2641 ) C2605_=_C2658( C2605 C2658 ) \nC2605_=_C2912( C2605 C2912 ) C2605_=_C3357( C2605 C3357 ) C2605_=_C3363( C2605 C3363 ) C2606_=_C2607( C2606 C2607 ) C2606_=_C2608( C2606 C2608 ) C2606_=_C2609( C2606 C2609 ) \nC2606_=_C2610(</w:t>
      </w:r>
    </w:p>
    <w:p>
      <w:pPr>
        <w:pStyle w:val="PreformattedText"/>
        <w:bidi w:val="0"/>
        <w:spacing w:before="0" w:after="0"/>
        <w:jc w:val="left"/>
        <w:rPr/>
      </w:pPr>
      <w:r>
        <w:rPr/>
        <w:t xml:space="preserve"> </w:t>
      </w:r>
      <w:r>
        <w:rPr/>
        <w:t>C2606 C2610 ) C2606_=_C2611( C2606 C2611 ) C2606_=_C2612( C2606 C2612 ) C2606_=_C2645( C2606 C2645 ) C2606_=_C2914( C2606 C2914 ) C2607_=_C2608( C2607 C2608 ) \nC2607_=_C2609( C2607 C2609 ) C2607_=_C2610( C2607 C2610 ) C2607_=_C2611( C2607 C2611 ) C2607_=_C2612( C2607 C2612 ) C2607_=_C2938( C2607 C2938 ) C2608_=_C2609( C2608 C2609 ) \nC2608_=_C2610( C2608 C2610 ) C2608_=_C2611( C2608 C2611 ) C2608_=_C2612( C2608 C2612 ) C2609_=_C2610( C2609 C2610 ) C2609_=_C2611( C2609 C2611 ) C2609_=_C2612( C2609 C2612 ) \nC2609_=_C2940( C2609 C2940 ) C2609_=_C3951( C2609 C3951 ) C2610_=_C2611( C2610 C2611 ) C2610_=_C2612( C2610 C2612 ) C2610_=_C2947( C2610 C2947 ) C2611_=_C2612( C2611 C2612 ) \nC2611_=_C2950( C2611 C2950 ) C2612_=_C2951( C2612 C2951 ) C2634_=_C2635( C2634 C2635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4_=_C2651( C2634 C2651 ) \nC2634_=_C2652( C2634 C2652 ) C2634_=_C2653( C2634 C2653 ) C2634_=_C2671( C2634 C2671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653( C2635 C2653 ) C2635_=_C2895( C2635 C2895 ) C2635_=_C2909( C2635 C2909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895( C2637 C2895 ) C2637_=_C2936( C2637 C2936 ) C2637_=_C2937( C2637 C2937 ) C2637_=_C2938( C2637 C2938 ) \nC2637_=_C2939( C2637 C2939 ) C2637_=_C2940( C2637 C2940 ) C2637_=_C2941( C2637 C2941 ) C2637_=_C2942( C2637 C2942 ) C2637_=_C2944( C2637 C2944 ) C2637_=_C2945( C2637 C2945 ) \nC2637_=_C2946( C2637 C2946 ) C2637_=_C2947( C2637 C2947 ) C2637_=_C2948( C2637 C2948 ) C2637_=_C2949( C2637 C2949 ) C2637_=_C2950( C2637 C2950 ) C2637_=_C2951( C2637 C295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8_=_C2653( C2638 C2653 ) C2638_=_C2910( C2638 C2910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39_=_C2936( C2639 C2936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0_=_C2911( C2640 C2911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8( C2641 C2658 ) C2641_=_C2912( C2641 C2912 ) C2641_=_C3357( C2641 C3357 ) \nC2641_=_C3363( C2641 C3363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3178( C2642 C3178 ) C2642_=_C3542( C2642 C3542 ) C2643_=_C2644( C2643 C2644 ) C2643_=_C2645( C2643 C2645 ) C2643_=_C2646( C2643 C2646 ) C2643_=_C2647( C2643 C2647 ) \nC2643_=_C2648( C2643 C2648 ) C2643_=_C2649( C2643 C2649 ) C2643_=_C2650( C2643 C2650 ) C2643_=_C2651( C2643 C2651 ) C2643_=_C2652( C2643 C2652 ) C2643_=_C2653( C2643 C2653 ) \nC2644_=_C2645( C2644 C2645 ) C2644_=_C2646( C2644 C2646 ) C2644_=_C2647( C2644 C2647 ) C2644_=_C2648( C2644 C2648 ) C2644_=_C2649( C2644 C2649 ) C2644_=_C2650( C2644 C2650 ) \nC2644_=_C2651( C2644 C2651 ) C2644_=_C2652( C2644 C2652 ) C2644_=_C2653( C2644 C2653 ) C2644_=_C3231( C2644 C3231 ) C2644_=_C3309( C2644 C3309 ) C2645_=_C2646( C2645 C2646 ) \nC2645_=_C2647( C2645 C2647 ) C2645_=_C2648( C2645 C2648 ) C2645_=_C2649( C2645 C2649 ) C2645_=_C2650( C2645 C2650 ) C2645_=_C2651( C2645 C2651 ) C2645_=_C2652( C2645 C2652 ) \nC2645_=_C2653( C2645 C2653 ) C2645_=_C2914( C2645 C2914 ) C2646_=_C2647( C2646 C2647 ) C2646_=_C2648( C2646 C2648 ) C2646_=_C2649( C2646 C2649 ) C2646_=_C2650( C2646 C2650 ) \nC2646_=_C2651( C2646 C2651 ) C2646_=_C2652( C2646 C2652 ) C2646_=_C2653( C2646 C2653 ) C2646_=_C3756( C2646 C3756 ) C2647_=_C2648( C2647 C2648 ) C2647_=_C2649( C2647 C2649 ) \nC2647_=_C2650( C2647 C2650 ) C2647_=_C2651( C2647 C2651 ) C2647_=_C2652( C2647 C2652 ) C2647_=_C2653( C2647 C2653 ) C2647_=_C2942( C2647 C2942 ) C2648_=_C2649( C2648 C2649 ) \nC2648_=_C2650( C2648 C2650 ) C2648_=_C2651( C2648 C2651 ) C2648_=_C2652( C2648 C2652 ) C2648_=_C2653( C2648 C2653 ) C2648_=_C2944( C2648 C2944 ) C2649_=_C2650( C2649 C2650 ) \nC2649_=_C2651( C2649 C2651 ) C2649_=_C2652( C2649 C2652 ) C2649_=_C2653( C2649 C2653 ) C2650_=_C2651( C2650 C2651 ) C2650_=_C2652( C2650 C2652 ) C2650_=_C2653( C2650 C2653 ) \nC2650_=_C2946( C2650 C2946 ) C2651_=_C2652( C2651 C2652 ) C2651_=_C2653( C2651 C2653 ) C2651_=_C2919( C2651 C2919 ) C2652_=_C2653( C2652 C2653 ) C2652_=_C2920( C2652 C2920 ) \nC2653_=_C2949( C2653 C2949 ) C2653_=_C4120( C2653 C4120 ) C2654_=_C2655( C2654 C2655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0( C2654 C2670 ) C2654_=_C2834( C2654 C2834 ) C2654_=_C2836( C2654 C2836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5_=_C2669( C2655 C2669 ) \nC2655_=_C2670( C2655 C2670 ) C2655_=_C2981( C2655 C2981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912( C2658 C2912 ) C2658_=_C3357( C2658 C3357 ) C2658_=_C3363( C2658 C3363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3177( C2659 C3177 ) C2659_=_C3307( C2659 C3307 ) \nC2660_=_C2661( C2660 C2661 ) C2660_=_C2662( C2660 C2662 ) C2660_=_C2663( C2660 C2663 ) C2660_=_C2664( C2660 C2664 ) C2660_=_C2665( C2660 C2665 ) C2660_=_C2666( C2660 C2666 ) \nC2660_=_C2667( C2660 C2667 ) C2660_=_C2668( C2660 C2668 ) C2660_=_C2669( C2660 C2669 ) C2660_=_C2670( C2660 C2670 ) C2660_=_C3179( C2660 C3179 ) C2660_=_C3308( C2660 C3308 ) \nC2660_=_C3552( C2660 C3552 ) C2661_=_C2662( C2661 C2662 ) C2661_=_C2663( C2661 C2663 ) C2661_=_C2664( C2661 C2664 ) C2661_=_C2665( C2661 C2665 ) C2661_=_C2666( C2661 C2666 ) \nC2661_=_C2667( C2661 C2667 ) C2661_=_C2668( C2661 C2668 ) C2661_=_C2669( C2661 C2669 ) C2661_=_C2670( C2661 C2670 ) C2662_=_C2663( C2662 C2663 ) C2662_=_C2664( C2662 C2664 ) \nC2662_=_C2665( C2662 C2665 ) C2662_=_C2666( C2662 C2666 ) C2662_=_C2667( C2662 C2667 ) C2662_=_C2668( C2662 C2668 ) C2662_=_C2669( C2662 C2669 ) C2662_=_C2670( C2662 C2670 ) \nC2663_=_C2664( C2663 C2664 ) C2663_=_C2665( C2663 C2665 ) C2663_=_C2666( C2663 C2666 ) C2663_=_C2667( C2663 C2667 ) C2663_=_C2668( C2663 C2668 ) C2663_=_C2669( C2663 C2669 ) \nC2663_=_C2670( C2663 C2670 ) C2663_=_C3180( C2663 C3180 ) C2663_=_C3232( C2663 C3232 ) C2663_=_C3311( C2663 C3311 ) C2664_=_C2665( C2664 C2665 ) C2664_=_C2666( C2664 C2666 ) \nC2664_=_C2667( C2664 C2667 ) C2664_=_C2668( C2664 C2668 ) C2664_=_C2669(</w:t>
      </w:r>
    </w:p>
    <w:p>
      <w:pPr>
        <w:pStyle w:val="PreformattedText"/>
        <w:bidi w:val="0"/>
        <w:spacing w:before="0" w:after="0"/>
        <w:jc w:val="left"/>
        <w:rPr/>
      </w:pPr>
      <w:r>
        <w:rPr/>
        <w:t xml:space="preserve"> </w:t>
      </w:r>
      <w:r>
        <w:rPr/>
        <w:t>C2664 C2669 ) C2664_=_C2670( C2664 C2670 ) C2664_=_C3855( C2664 C3855 ) C2665_=_C2666( C2665 C2666 ) \nC2665_=_C2667( C2665 C2667 ) C2665_=_C2668( C2665 C2668 ) C2665_=_C2669( C2665 C2669 ) C2665_=_C2670( C2665 C2670 ) C2665_=_C3184( C2665 C3184 ) C2665_=_C3314( C2665 C3314 ) \nC2665_=_C3427( C2665 C3427 ) C2666_=_C2667( C2666 C2667 ) C2666_=_C2668( C2666 C2668 ) C2666_=_C2669( C2666 C2669 ) C2666_=_C2670( C2666 C2670 ) C2667_=_C2668( C2667 C2668 ) \nC2667_=_C2669( C2667 C2669 ) C2667_=_C2670( C2667 C2670 ) C2668_=_C2669( C2668 C2669 ) C2668_=_C2670( C2668 C2670 ) C2669_=_C2670( C2669 C2670 ) C2671_=_C2806( C2671 C2806 ) \nC2671_=_C2910( C2671 C2910 ) C2671_=_C2911( C2671 C2911 ) C2671_=_C2912( C2671 C2912 ) C2671_=_C2913( C2671 C2913 ) C2671_=_C2914( C2671 C2914 ) C2671_=_C2915( C2671 C2915 ) \nC2671_=_C2916( C2671 C2916 ) C2671_=_C2917( C2671 C2917 ) C2671_=_C2918( C2671 C2918 ) C2671_=_C2919( C2671 C2919 ) C2671_=_C2920( C2671 C2920 ) C2711_=_C2809( C2711 C2809 ) \nC2711_=_C2834( C2711 C2834 ) C2711_=_C2882( C2711 C2882 ) C2711_=_C2922( C2711 C2922 ) C2711_=_C2953( C2711 C2953 ) C2711_=_C3176( C2711 C3176 ) C2711_=_C3177( C2711 C3177 ) \nC2711_=_C3178( C2711 C3178 ) C2711_=_C3179( C2711 C3179 ) C2711_=_C3180( C2711 C3180 ) C2711_=_C3181( C2711 C3181 ) C2711_=_C3182( C2711 C3182 ) C2711_=_C3183( C2711 C3183 ) \nC2711_=_C3184( C2711 C3184 ) C2711_=_C3185( C2711 C3185 ) C2711_=_C3186( C2711 C3186 ) C2711_=_C3187( C2711 C3187 ) C2711_=_C3188( C2711 C3188 ) C2742_=_C2909( C2742 C2909 ) \nC2742_=_C3125( C2742 C3125 ) C2742_=_C3363( C2742 C3363 ) C2742_=_C3376( C2742 C3376 ) C2742_=_C3399( C2742 C3399 ) C2742_=_C3756( C2742 C3756 ) C2742_=_C3855( C2742 C3855 ) \nC2742_=_C3906( C2742 C3906 ) C2742_=_C3951( C2742 C3951 ) C2742_=_C4033( C2742 C4033 ) C2742_=_C4102( C2742 C4102 ) C2742_=_C4112( C2742 C4112 ) C2742_=_C4120( C2742 C4120 ) \nC2742_=_C4130( C2742 C4130 ) C2742_=_C4131( C2742 C4131 ) C2780_=_C2823( C2780 C2823 ) C2780_=_C3115( C2780 C3115 ) C2780_=_C3128( C2780 C3128 ) C2780_=_C3279( C2780 C3279 ) \nC2780_=_C3366( C2780 C3366 ) C2780_=_C3423( C2780 C3423 ) C2780_=_C3424( C2780 C3424 ) C2780_=_C3427( C2780 C3427 ) C2780_=_C3428( C2780 C3428 ) C2780_=_C3429( C2780 C3429 ) \nC2780_=_C3431( C2780 C3431 ) C2780_=_C3432( C2780 C3432 ) C2780_=_C3433( C2780 C3433 ) C2792_=_C2836( C2792 C2836 ) C2792_=_C3306( C2792 C3306 ) C2792_=_C3307( C2792 C3307 ) \nC2792_=_C3308( C2792 C3308 ) C2792_=_C3309( C2792 C3309 ) C2792_=_C3310( C2792 C3310 ) C2792_=_C3311( C2792 C3311 ) C2792_=_C3312( C2792 C3312 ) C2792_=_C3313( C2792 C3313 ) \nC2792_=_C3314( C2792 C3314 ) C2792_=_C3315( C2792 C3315 ) C2792_=_C3316( C2792 C3316 ) C2792_=_C3317( C2792 C3317 ) C2792_=_C3318( C2792 C3318 ) C2792_=_C3319( C2792 C3319 ) \nC2806_=_C2809( C2806 C2809 ) C2806_=_C2910( C2806 C2910 ) C2806_=_C2911( C2806 C2911 ) C2806_=_C2912( C2806 C2912 ) C2806_=_C2913( C2806 C2913 ) C2806_=_C2914( C2806 C2914 ) \nC2806_=_C2915( C2806 C2915 ) C2806_=_C2916( C2806 C2916 ) C2806_=_C2917( C2806 C2917 ) C2806_=_C2918( C2806 C2918 ) C2806_=_C2919( C2806 C2919 ) C2806_=_C2920( C2806 C2920 ) \nC2809_=_C2834( C2809 C2834 ) C2809_=_C2882( C2809 C2882 ) C2809_=_C2922( C2809 C2922 ) C2809_=_C2953( C2809 C2953 ) C2809_=_C3176( C2809 C3176 ) C2809_=_C3177( C2809 C3177 ) \nC2809_=_C3178( C2809 C3178 ) C2809_=_C3179( C2809 C3179 ) C2809_=_C3180( C2809 C3180 ) C2809_=_C3181( C2809 C3181 ) C2809_=_C3182( C2809 C3182 ) C2809_=_C3183( C2809 C3183 ) \nC2809_=_C3184( C2809 C3184 ) C2809_=_C3185( C2809 C3185 ) C2809_=_C3186( C2809 C3186 ) C2809_=_C3187( C2809 C3187 ) C2809_=_C3188( C2809 C3188 ) C2823_=_C3115( C2823 C3115 ) \nC2823_=_C3128( C2823 C3128 ) C2823_=_C3279( C2823 C3279 ) C2823_=_C3366( C2823 C3366 ) C2823_=_C3423( C2823 C3423 ) C2823_=_C3424( C2823 C3424 ) C2823_=_C3427( C2823 C3427 ) \nC2823_=_C3428( C2823 C3428 ) C2823_=_C3429( C2823 C3429 ) C2823_=_C3431( C2823 C3431 ) C2823_=_C3432( C2823 C3432 ) C2823_=_C3433( C2823 C3433 ) C2834_=_C2836( C2834 C2836 ) \nC2834_=_C2882( C2834 C2882 ) C2834_=_C2922( C2834 C2922 ) C2834_=_C2953( C2834 C2953 ) C2834_=_C3176( C2834 C3176 ) C2834_=_C3177( C2834 C3177 ) C2834_=_C3178( C2834 C3178 ) \nC2834_=_C3179( C2834 C3179 ) C2834_=_C3180( C2834 C3180 ) C2834_=_C3181( C2834 C3181 ) C2834_=_C3182( C2834 C3182 ) C2834_=_C3183( C2834 C3183 ) C2834_=_C3184( C2834 C3184 ) \nC2834_=_C3185( C2834 C3185 ) C2834_=_C3186( C2834 C3186 ) C2834_=_C3187( C2834 C3187 ) C2834_=_C3188( C2834 C3188 ) C2836_=_C3306( C2836 C3306 ) C2836_=_C3307( C2836 C3307 ) \nC2836_=_C3308( C2836 C3308 ) C2836_=_C3309( C2836 C3309 ) C2836_=_C3310( C2836 C3310 ) C2836_=_C3311( C2836 C3311 ) C2836_=_C3312( C2836 C3312 ) C2836_=_C3313( C2836 C3313 ) \nC2836_=_C3314( C2836 C3314 ) C2836_=_C3315( C2836 C3315 ) C2836_=_C3316( C2836 C3316 ) C2836_=_C3317( C2836 C3317 ) C2836_=_C3318( C2836 C3318 ) C2836_=_C3319( C2836 C3319 ) \nC2882_=_C2922( C2882 C2922 ) C2882_=_C2953( C2882 C2953 ) C2882_=_C3176( C2882 C3176 ) C2882_=_C3177( C2882 C3177 ) C2882_=_C3178( C2882 C3178 ) C2882_=_C3179( C2882 C3179 ) \nC2882_=_C3180( C2882 C3180 ) C2882_=_C3181( C2882 C3181 ) C2882_=_C3182( C2882 C3182 ) C2882_=_C3183( C2882 C3183 ) C2882_=_C3184( C2882 C3184 ) C2882_=_C3185( C2882 C3185 ) \nC2882_=_C3186( C2882 C3186 ) C2882_=_C3187( C2882 C3187 ) C2882_=_C3188( C2882 C3188 ) C2895_=_C2909( C2895 C2909 ) C2895_=_C2936( C2895 C2936 ) C2895_=_C2937( C2895 C2937 ) \nC2895_=_C2938( C2895 C2938 ) C2895_=_C2939( C2895 C2939 ) C2895_=_C2940( C2895 C2940 ) C2895_=_C2941( C2895 C2941 ) C2895_=_C2942( C2895 C2942 ) C2895_=_C2944( C2895 C2944 ) \nC2895_=_C2945( C2895 C2945 ) C2895_=_C2946( C2895 C2946 ) C2895_=_C2947( C2895 C2947 ) C2895_=_C2948( C2895 C2948 ) C2895_=_C2949( C2895 C2949 ) C2895_=_C2950( C2895 C2950 ) \nC2895_=_C2951( C2895 C2951 ) C2909_=_C3125( C2909 C3125 ) C2909_=_C3363( C2909 C3363 ) C2909_=_C3376( C2909 C3376 ) C2909_=_C3399( C2909 C3399 ) C2909_=_C3756( C2909 C3756 ) \nC2909_=_C3855( C2909 C3855 ) C2909_=_C3906( C2909 C3906 ) C2909_=_C3951( C2909 C3951 ) C2909_=_C4033( C2909 C4033 ) C2909_=_C4102( C2909 C4102 ) C2909_=_C4112( C2909 C4112 ) \nC2909_=_C4120( C2909 C4120 ) C2909_=_C4130( C2909 C4130 ) C2909_=_C4131( C2909 C4131 ) C2910_=_C2911( C2910 C2911 ) C2910_=_C2912( C2910 C2912 ) C2910_=_C2913( C2910 C2913 ) \nC2910_=_C2914( C2910 C2914 ) C2910_=_C2915( C2910 C2915 ) C2910_=_C2916( C2910 C2916 ) C2910_=_C2917( C2910 C2917 ) C2910_=_C2918( C2910 C2918 ) C2910_=_C2919( C2910 C2919 ) \nC2910_=_C2920( C2910 C2920 ) C2911_=_C2912( C2911 C2912 ) C2911_=_C2913( C2911 C2913 ) C2911_=_C2914( C2911 C2914 ) C2911_=_C2915( C2911 C2915 ) C2911_=_C2916( C2911 C2916 ) \nC2911_=_C2917( C2911 C2917 ) C2911_=_C2918( C2911 C2918 ) C2911_=_C2919( C2911 C2919 ) C2911_=_C2920( C2911 C2920 ) C2912_=_C2913( C2912 C2913 ) C2912_=_C2914( C2912 C2914 ) \nC2912_=_C2915( C2912 C2915 ) C2912_=_C2916( C2912 C2916 ) C2912_=_C2917( C2912 C2917 ) C2912_=_C2918( C2912 C2918 ) C2912_=_C2919( C2912 C2919 ) C2912_=_C2920( C2912 C2920 ) \nC2912_=_C3357( C2912 C3357 ) C2912_=_C3363( C2912 C3363 ) C2913_=_C2914( C2913 C2914 ) C2913_=_C2915( C2913 C2915 ) C2913_=_C2916( C2913 C2916 ) C2913_=_C2917( C2913 C2917 ) \nC2913_=_C2918( C2913 C2918 ) C2913_=_C2919( C2913 C2919 ) C2913_=_C2920( C2913 C2920 ) C2914_=_C2915( C2914 C2915 ) C2914_=_C2916( C2914 C2916 ) C2914_=_C2917( C2914 C2917 ) \nC2914_=_C2918( C2914 C2918 ) C2914_=_C2919( C2914 C2919 ) C2914_=_C2920( C2914 C2920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nC2922_=_C2930( C2922 C2930 ) C2922_=_C2953( C2922 C2953 ) C2922_=_C3176( C2922 C3176 ) C2922_=_C3177( C2922 C3177 ) C2922_=_C3178( C2922 C3178 ) C2922_=_C3179( C2922 C3179 ) \nC2922_=_C3180( C2922 C3180 ) C2922_=_C3181( C2922 C3181 ) C2922_=_C3182( C2922 C3182 ) C2922_=_C3183( C2922 C3183 ) C2922_=_C3184( C2922 C3184 ) C2922_=_C3185( C2922 C3185 ) \nC2922_=_C3186( C2922 C3186 ) C2922_=_C3187( C2922 C3187 ) C2922_=_C3188( C2922 C3188 ) C2930_=_C2996( C2930 C2996 ) C2930_=_C3123( C2930 C3123 ) C2930_=_C3357( C2930 C3357 ) \nC2930_=_C3372( C2930 C3372 ) C2930_=_C3393( C2930 C3393 ) C2930_=_C3437( C2930 C3437 ) C2930_=_C3552( C2930 C3552 ) C2930_=_C3835( C2930 C3835 ) C2930_=_C3903( C2930 C3903 ) \nC2930_=_C4008( C2930 C4008 ) C2930_=_C4009( C2930 C4009 ) C2930_=_C4011( C2930 C4011 ) C2930_=_C4012( C2930 C4012 ) C2936_=_C2937( C2936 C2937 ) C2936_=_C2938( C2936 C2938 ) \nC2936_=_C2939( C2936 C2939 ) C2936_=_C2940( C2936 C2940 ) C2936_=_C2941( C2936 C2941 ) C2936_=_C2942( C2936 C2942 ) C2936_=_C2944( C2936 C2944 ) C2936_=_C2945( C2936 C2945 ) \nC2936_=_C2946( C2936 C2946 ) C2936_=_C2947( C2936 C2947 ) C2936_=_C2948( C2936 C2948 ) C2936_=_C2949( C2936 C2949 ) C2936_=_C2950( C2936 C2950 ) C2936_=_C2951( C2936 C2951 ) \nC2937_=_C2938( C2937 C2938 ) C2937_=_C2939( C2937 C2939 ) C2937_=_C2940( C2937 C2940 ) C2937_=_C2941( C2937 C2941 ) C2937_=_C2942( C2937 C2942 ) C2937_=_C2944( C2937 C2944 ) \nC2937_=_C2945( C2937 C2945 ) C2937_=_C2946( C2937 C2946 ) C2937_=_C2947( C2937 C2947 ) C2937_=_C2948( C2937 C2948 ) C2937_=_C2949( C2937 C2949 ) C2937_=_C2950( C2937 C2950 ) \nC2937_=_C2951( C2937 C2951 ) C2937_=_C3324( C2937 C3324 ) C2938_=_C2939( C2938 C2939 ) C2938_=_C2940( C2938 C2940 ) C2938_=_C2941( C2938 C2941 ) C2938_=_C2942( C2938 C2942 ) \nC2938_=_C2944( C2938 C2944 ) C2938_=_C2945( C2938 C2945 ) C2938_=_C2946( C2938 C2946 ) C2938_=_C2947( C2938 C2947 ) C2938_=_C2948( C2938 C2948 ) C2938_=_C2949( C2938 C2949 ) \nC2938_=_C2950( C2938 C2950 ) C2938_=_C2951( C2938 C2951 ) C2939_=_C2940( C2939 C2940 ) C2939_=_C2941( C2939 C2941 ) C2939_=_C2942(</w:t>
      </w:r>
    </w:p>
    <w:p>
      <w:pPr>
        <w:pStyle w:val="PreformattedText"/>
        <w:bidi w:val="0"/>
        <w:spacing w:before="0" w:after="0"/>
        <w:jc w:val="left"/>
        <w:rPr/>
      </w:pPr>
      <w:r>
        <w:rPr/>
        <w:t xml:space="preserve"> </w:t>
      </w:r>
      <w:r>
        <w:rPr/>
        <w:t>C2939 C2942 ) C2939_=_C2944( C2939 C2944 ) \nC2939_=_C2945( C2939 C2945 ) C2939_=_C2946( C2939 C2946 ) C2939_=_C2947( C2939 C2947 ) C2939_=_C2948( C2939 C2948 ) C2939_=_C2949( C2939 C2949 ) C2939_=_C2950( C2939 C2950 ) \nC2939_=_C2951( C2939 C2951 ) C2939_=_C3773( C2939 C3773 ) C2940_=_C2941( C2940 C2941 ) C2940_=_C2942( C2940 C2942 ) C2940_=_C2944( C2940 C2944 ) C2940_=_C2945( C2940 C2945 ) \nC2940_=_C2946( C2940 C2946 ) C2940_=_C2947( C2940 C2947 ) C2940_=_C2948( C2940 C2948 ) C2940_=_C2949( C2940 C2949 ) C2940_=_C2950( C2940 C2950 ) C2940_=_C2951( C2940 C2951 ) \nC2940_=_C3951( C2940 C3951 ) C2941_=_C2942( C2941 C2942 ) C2941_=_C2944( C2941 C2944 ) C2941_=_C2945( C2941 C2945 ) C2941_=_C2946( C2941 C2946 ) C2941_=_C2947( C2941 C2947 ) \nC2941_=_C2948( C2941 C2948 ) C2941_=_C2949( C2941 C2949 ) C2941_=_C2950( C2941 C2950 ) C2941_=_C2951( C2941 C2951 ) C2941_=_C3970( C2941 C3970 ) C2942_=_C2944( C2942 C2944 ) \nC2942_=_C2945( C2942 C2945 ) C2942_=_C2946( C2942 C2946 ) C2942_=_C2947( C2942 C2947 ) C2942_=_C2948( C2942 C2948 ) C2942_=_C2949( C2942 C2949 ) C2942_=_C2950( C2942 C2950 ) \nC2942_=_C2951( C2942 C2951 ) C2944_=_C2945( C2944 C2945 ) C2944_=_C2946( C2944 C2946 ) C2944_=_C2947( C2944 C2947 ) C2944_=_C2948( C2944 C2948 ) C2944_=_C2949( C2944 C2949 ) \nC2944_=_C2950( C2944 C2950 ) C2944_=_C2951( C2944 C2951 ) C2945_=_C2946( C2945 C2946 ) C2945_=_C2947( C2945 C2947 ) C2945_=_C2948( C2945 C2948 ) C2945_=_C2949( C2945 C2949 ) \nC2945_=_C2950( C2945 C2950 ) C2945_=_C2951( C2945 C2951 ) C2945_=_C4004( C2945 C4004 ) C2946_=_C2947( C2946 C2947 ) C2946_=_C2948( C2946 C2948 ) C2946_=_C2949( C2946 C2949 ) \nC2946_=_C2950( C2946 C2950 ) C2946_=_C2951( C2946 C2951 ) C2947_=_C2948( C2947 C2948 ) C2947_=_C2949( C2947 C2949 ) C2947_=_C2950( C2947 C2950 ) C2947_=_C2951( C2947 C2951 ) \nC2948_=_C2949( C2948 C2949 ) C2948_=_C2950( C2948 C2950 ) C2948_=_C2951( C2948 C2951 ) C2948_=_C3243( C2948 C3243 ) C2948_=_C4005( C2948 C4005 ) C2949_=_C2950( C2949 C2950 ) \nC2949_=_C2951( C2949 C2951 ) C2949_=_C4120( C2949 C4120 ) C2950_=_C2951( C2950 C2951 ) C2953_=_C3176( C2953 C3176 ) C2953_=_C3177( C2953 C3177 ) C2953_=_C3178( C2953 C3178 ) \nC2953_=_C3179( C2953 C3179 ) C2953_=_C3180( C2953 C3180 ) C2953_=_C3181( C2953 C3181 ) C2953_=_C3182( C2953 C3182 ) C2953_=_C3183( C2953 C3183 ) C2953_=_C3184( C2953 C3184 ) \nC2953_=_C3185( C2953 C3185 ) C2953_=_C3186( C2953 C3186 ) C2953_=_C3187( C2953 C3187 ) C2953_=_C3188( C2953 C3188 ) C2981_=_C3043( C2981 C3043 ) C2981_=_C3122( C2981 C3122 ) \nC2981_=_C3324( C2981 C3324 ) C2981_=_C3371( C2981 C3371 ) C2981_=_C3542( C2981 C3542 ) C2981_=_C3773( C2981 C3773 ) C2981_=_C3902( C2981 C3902 ) C2981_=_C3970( C2981 C3970 ) \nC2981_=_C3979( C2981 C3979 ) C2981_=_C4004( C2981 C4004 ) C2981_=_C4005( C2981 C4005 ) C2981_=_C4007( C2981 C4007 ) C2996_=_C3123( C2996 C3123 ) C2996_=_C3357( C2996 C3357 ) \nC2996_=_C3372( C2996 C3372 ) C2996_=_C3393( C2996 C3393 ) C2996_=_C3437( C2996 C3437 ) C2996_=_C3552( C2996 C3552 ) C2996_=_C3835( C2996 C3835 ) C2996_=_C3903( C2996 C3903 ) \nC2996_=_C4008( C2996 C4008 ) C2996_=_C4009( C2996 C4009 ) C2996_=_C4011( C2996 C4011 ) C2996_=_C4012( C2996 C4012 ) C3043_=_C3122( C3043 C3122 ) C3043_=_C3324( C3043 C3324 ) \nC3043_=_C3371( C3043 C3371 ) C3043_=_C3542( C3043 C3542 ) C3043_=_C3773( C3043 C3773 ) C3043_=_C3902( C3043 C3902 ) C3043_=_C3970( C3043 C3970 ) C3043_=_C3979( C3043 C3979 ) \nC3043_=_C4004( C3043 C4004 ) C3043_=_C4005( C3043 C4005 ) C3043_=_C4007( C3043 C4007 ) C3113_=_C3115( C3113 C3115 ) C3113_=_C3122( C3113 C3122 ) C3113_=_C3123( C3113 C3123 ) \nC3113_=_C3125( C3113 C3125 ) C3113_=_C3227( C3113 C3227 ) C3113_=_C3228( C3113 C3228 ) C3113_=_C3230( C3113 C3230 ) C3113_=_C3231( C3113 C3231 ) C3113_=_C3232( C3113 C3232 ) \nC3113_=_C3233( C3113 C3233 ) C3113_=_C3234( C3113 C3234 ) C3113_=_C3235( C3113 C3235 ) C3113_=_C3236( C3113 C3236 ) C3113_=_C3239( C3113 C3239 ) C3113_=_C3240( C3113 C3240 ) \nC3113_=_C3241( C3113 C3241 ) C3113_=_C3242( C3113 C3242 ) C3113_=_C3243( C3113 C3243 ) C3113_=_C3245( C3113 C3245 ) C3113_=_C3246( C3113 C3246 ) C3115_=_C3122( C3115 C3122 ) \nC3115_=_C3123( C3115 C3123 ) C3115_=_C3125( C3115 C3125 ) C3115_=_C3128( C3115 C3128 ) C3115_=_C3279( C3115 C3279 ) C3115_=_C3366( C3115 C3366 ) C3115_=_C3423( C3115 C3423 ) \nC3115_=_C3424( C3115 C3424 ) C3115_=_C3427( C3115 C3427 ) C3115_=_C3428( C3115 C3428 ) C3115_=_C3429( C3115 C3429 ) C3115_=_C3431( C3115 C3431 ) C3115_=_C3432( C3115 C3432 ) \nC3115_=_C3433( C3115 C3433 ) C3122_=_C3123( C3122 C3123 ) C3122_=_C3125( C3122 C3125 ) C3122_=_C3324( C3122 C3324 ) C3122_=_C3371( C3122 C3371 ) C3122_=_C3542( C3122 C3542 ) \nC3122_=_C3773( C3122 C3773 ) C3122_=_C3902( C3122 C3902 ) C3122_=_C3970( C3122 C3970 ) C3122_=_C3979( C3122 C3979 ) C3122_=_C4004( C3122 C4004 ) C3122_=_C4005( C3122 C4005 ) \nC3122_=_C4007( C3122 C4007 ) C3123_=_C3125( C3123 C3125 ) C3123_=_C3357( C3123 C3357 ) C3123_=_C3372( C3123 C3372 ) C3123_=_C3393( C3123 C3393 ) C3123_=_C3437( C3123 C3437 ) \nC3123_=_C3552( C3123 C3552 ) C3123_=_C3835( C3123 C3835 ) C3123_=_C3903( C3123 C3903 ) C3123_=_C4008( C3123 C4008 ) C3123_=_C4009( C3123 C4009 ) C3123_=_C4011( C3123 C4011 ) \nC3123_=_C4012( C3123 C4012 ) C3125_=_C3363( C3125 C3363 ) C3125_=_C3376( C3125 C3376 ) C3125_=_C3399( C3125 C3399 ) C3125_=_C3756( C3125 C3756 ) C3125_=_C3855( C3125 C3855 ) \nC3125_=_C3906( C3125 C3906 ) C3125_=_C3951( C3125 C3951 ) C3125_=_C4033( C3125 C4033 ) C3125_=_C4102( C3125 C4102 ) C3125_=_C4112( C3125 C4112 ) C3125_=_C4120( C3125 C4120 ) \nC3125_=_C4130( C3125 C4130 ) C3125_=_C4131( C3125 C4131 ) C3128_=_C3279( C3128 C3279 ) C3128_=_C3366( C3128 C3366 ) C3128_=_C3423( C3128 C3423 ) C3128_=_C3424( C3128 C3424 ) \nC3128_=_C3427( C3128 C3427 ) C3128_=_C3428( C3128 C3428 ) C3128_=_C3429( C3128 C3429 ) C3128_=_C3431( C3128 C3431 ) C3128_=_C3432( C3128 C3432 ) C3128_=_C3433( C3128 C3433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307( C3177 C3307 ) \nC3178_=_C3179( C3178 C3179 ) C3178_=_C3180( C3178 C3180 ) C3178_=_C3181( C3178 C3181 ) C3178_=_C3182( C3178 C3182 ) C3178_=_C3183( C3178 C3183 ) C3178_=_C3184( C3178 C3184 ) \nC3178_=_C3185( C3178 C3185 ) C3178_=_C3186( C3178 C3186 ) C3178_=_C3187( C3178 C3187 ) C3178_=_C3188( C3178 C3188 ) C3178_=_C3542( C3178 C3542 ) C3179_=_C3180( C3179 C3180 ) \nC3179_=_C3181( C3179 C3181 ) C3179_=_C3182( C3179 C3182 ) C3179_=_C3183( C3179 C3183 ) C3179_=_C3184( C3179 C3184 ) C3179_=_C3185( C3179 C3185 ) C3179_=_C3186( C3179 C3186 ) \nC3179_=_C3187( C3179 C3187 ) C3179_=_C3188( C3179 C3188 ) C3179_=_C3308( C3179 C3308 ) C3179_=_C3552( C3179 C3552 ) C3180_=_C3181( C3180 C3181 ) C3180_=_C3182( C3180 C3182 ) \nC3180_=_C3183( C3180 C3183 ) C3180_=_C3184( C3180 C3184 ) C3180_=_C3185( C3180 C3185 ) C3180_=_C3186( C3180 C3186 ) C3180_=_C3187( C3180 C3187 ) C3180_=_C3188( C3180 C3188 ) \nC3180_=_C3232( C3180 C3232 ) C3180_=_C3311( C3180 C3311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4_=_C3314( C3184 C3314 ) C3184_=_C3427( C3184 C3427 ) C3185_=_C3186( C3185 C3186 ) C3185_=_C3187( C3185 C3187 ) C3185_=_C3188( C3185 C3188 ) C3185_=_C4102( C3185 C4102 ) \nC3186_=_C3187( C3186 C3187 ) C3186_=_C3188( C3186 C3188 ) C3187_=_C3188( C3187 C3188 ) C3188_=_C3433( C3188 C3433 ) C3227_=_C3228( C3227 C3228 ) C3227_=_C3230( C3227 C3230 ) \nC3227_=_C3231( C3227 C3231 ) C3227_=_C3232( C3227 C3232 ) C3227_=_C3233( C3227 C3233 ) C3227_=_C3234( C3227 C3234 ) C3227_=_C3235( C3227 C3235 ) C3227_=_C3236( C3227 C3236 ) \nC3227_=_C3239( C3227 C3239 ) C3227_=_C3240( C3227 C3240 ) C3227_=_C3241( C3227 C3241 ) C3227_=_C3242( C3227 C3242 ) C3227_=_C3243( C3227 C3243 ) C3227_=_C3245( C3227 C3245 ) \nC3227_=_C3246( C3227 C3246 ) C3227_=_C3366( C3227 C3366 ) C3227_=_C3371( C3227 C3371 ) C3227_=_C3372( C3227 C3372 ) C3227_=_C3376( C3227 C3376 ) C3228_=_C3230( C3228 C3230 ) \nC3228_=_C3231( C3228 C3231 ) C3228_=_C3232( C3228 C3232 ) C3228_=_C3233( C3228 C3233 ) C3228_=_C3234( C3228 C3234 ) C3228_=_C3235( C3228 C3235 ) C3228_=_C3236( C3228 C3236 ) \nC3228_=_C3239( C3228 C3239 ) C3228_=_C3240( C3228 C3240 ) C3228_=_C3241( C3228 C3241 ) C3228_=_C3242( C3228 C3242 ) C3228_=_C3243( C3228 C3243 ) C3228_=_C3245( C3228 C3245 ) \nC3228_=_C3246( C3228 C3246 ) C3228_=_C3393( C3228 C3393 ) C3228_=_C3399( C3228 C3399 ) C3230_=_C3231( C3230 C3231 ) C3230_=_C3232( C3230 C3232 ) C3230_=_C3233( C3230 C3233 ) \nC3230_=_C3234( C3230 C3234 ) C3230_=_C3235( C3230 C3235 ) C3230_=_C3236( C3230 C3236 ) C3230_=_C3239( C3230 C3239 ) C3230_=_C3240( C3230 C3240 ) C3230_=_C3241( C3230 C3241 ) \nC3230_=_C3242( C3230 C3242 ) C3230_=_C3243( C3230 C3243 ) C3230_=_C3245( C3230 C3245 ) C3230_=_C3246( C3230 C3246 ) C3231_=_C3232( C3231 C3232 ) C3231_=_C3233( C3231 C3233 ) \nC3231_=_C3234(</w:t>
      </w:r>
    </w:p>
    <w:p>
      <w:pPr>
        <w:pStyle w:val="PreformattedText"/>
        <w:bidi w:val="0"/>
        <w:spacing w:before="0" w:after="0"/>
        <w:jc w:val="left"/>
        <w:rPr/>
      </w:pPr>
      <w:r>
        <w:rPr/>
        <w:t xml:space="preserve"> </w:t>
      </w:r>
      <w:r>
        <w:rPr/>
        <w:t>C3231 C3234 ) C3231_=_C3235( C3231 C3235 ) C3231_=_C3236( C3231 C3236 ) C3231_=_C3239( C3231 C3239 ) C3231_=_C3240( C3231 C3240 ) C3231_=_C3241( C3231 C3241 ) \nC3231_=_C3242( C3231 C3242 ) C3231_=_C3243( C3231 C3243 ) C3231_=_C3245( C3231 C3245 ) C3231_=_C3246( C3231 C3246 ) C3231_=_C3309( C3231 C3309 ) C3232_=_C3233( C3232 C3233 ) \nC3232_=_C3234( C3232 C3234 ) C3232_=_C3235( C3232 C3235 ) C3232_=_C3236( C3232 C3236 ) C3232_=_C3239( C3232 C3239 ) C3232_=_C3240( C3232 C3240 ) C3232_=_C3241( C3232 C3241 ) \nC3232_=_C3242( C3232 C3242 ) C3232_=_C3243( C3232 C3243 ) C3232_=_C3245( C3232 C3245 ) C3232_=_C3246( C3232 C3246 ) C3232_=_C3311( C3232 C3311 ) C3233_=_C3234( C3233 C3234 ) \nC3233_=_C3235( C3233 C3235 ) C3233_=_C3236( C3233 C3236 ) C3233_=_C3239( C3233 C3239 ) C3233_=_C3240( C3233 C3240 ) C3233_=_C3241( C3233 C3241 ) C3233_=_C3242( C3233 C3242 ) \nC3233_=_C3243( C3233 C3243 ) C3233_=_C3245( C3233 C3245 ) C3233_=_C3246( C3233 C3246 ) C3233_=_C3423( C3233 C3423 ) C3233_=_C3902( C3233 C3902 ) C3233_=_C3903( C3233 C3903 ) \nC3233_=_C3906( C3233 C3906 ) C3234_=_C3235( C3234 C3235 ) C3234_=_C3236( C3234 C3236 ) C3234_=_C3239( C3234 C3239 ) C3234_=_C3240( C3234 C3240 ) C3234_=_C3241( C3234 C3241 ) \nC3234_=_C3242( C3234 C3242 ) C3234_=_C3243( C3234 C3243 ) C3234_=_C3245( C3234 C3245 ) C3234_=_C3246( C3234 C3246 ) C3234_=_C3424( C3234 C3424 ) C3235_=_C3236( C3235 C3236 ) \nC3235_=_C3239( C3235 C3239 ) C3235_=_C3240( C3235 C3240 ) C3235_=_C3241( C3235 C3241 ) C3235_=_C3242( C3235 C3242 ) C3235_=_C3243( C3235 C3243 ) C3235_=_C3245( C3235 C3245 ) \nC3235_=_C3246( C3235 C3246 ) C3236_=_C3239( C3236 C3239 ) C3236_=_C3240( C3236 C3240 ) C3236_=_C3241( C3236 C3241 ) C3236_=_C3242( C3236 C3242 ) C3236_=_C3243( C3236 C3243 ) \nC3236_=_C3245( C3236 C3245 ) C3236_=_C3246( C3236 C3246 ) C3239_=_C3240( C3239 C3240 ) C3239_=_C3241( C3239 C3241 ) C3239_=_C3242( C3239 C3242 ) C3239_=_C3243( C3239 C3243 ) \nC3239_=_C3245( C3239 C3245 ) C3239_=_C3246( C3239 C3246 ) C3240_=_C3241( C3240 C3241 ) C3240_=_C3242( C3240 C3242 ) C3240_=_C3243( C3240 C3243 ) C3240_=_C3245( C3240 C3245 ) \nC3240_=_C3246( C3240 C3246 ) C3241_=_C3242( C3241 C3242 ) C3241_=_C3243( C3241 C3243 ) C3241_=_C3245( C3241 C3245 ) C3241_=_C3246( C3241 C3246 ) C3242_=_C3243( C3242 C3243 ) \nC3242_=_C3245( C3242 C3245 ) C3242_=_C3246( C3242 C3246 ) C3242_=_C3318( C3242 C3318 ) C3243_=_C3245( C3243 C3245 ) C3243_=_C3246( C3243 C3246 ) C3243_=_C4005( C3243 C4005 ) \nC3245_=_C3246( C3245 C3246 ) C3245_=_C3431( C3245 C3431 ) C3245_=_C4011( C3245 C4011 ) C3245_=_C4130( C3245 C4130 ) C3246_=_C3432( C3246 C3432 ) C3246_=_C4007( C3246 C4007 ) \nC3246_=_C4012( C3246 C4012 ) C3246_=_C4131( C3246 C4131 ) C3279_=_C3366( C3279 C3366 ) C3279_=_C3423( C3279 C3423 ) C3279_=_C3424( C3279 C3424 ) C3279_=_C3427( C3279 C3427 ) \nC3279_=_C3428( C3279 C3428 ) C3279_=_C3429( C3279 C3429 ) C3279_=_C3431( C3279 C3431 ) C3279_=_C3432( C3279 C3432 ) C3279_=_C3433( C3279 C3433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6_=_C3318( C3306 C3318 ) C3306_=_C3319( C3306 C3319 ) \nC3307_=_C3308( C3307 C3308 ) C3307_=_C3309( C3307 C3309 ) C3307_=_C3310( C3307 C3310 ) C3307_=_C3311( C3307 C3311 ) C3307_=_C3312( C3307 C3312 ) C3307_=_C3313( C3307 C3313 ) \nC3307_=_C3314( C3307 C3314 ) C3307_=_C3315( C3307 C3315 ) C3307_=_C3316( C3307 C3316 ) C3307_=_C3317( C3307 C3317 ) C3307_=_C3318( C3307 C3318 ) C3307_=_C3319( C3307 C3319 ) \nC3308_=_C3309( C3308 C3309 ) C3308_=_C3310( C3308 C3310 ) C3308_=_C3311( C3308 C3311 ) C3308_=_C3312( C3308 C3312 ) C3308_=_C3313( C3308 C3313 ) C3308_=_C3314( C3308 C3314 ) \nC3308_=_C3315( C3308 C3315 ) C3308_=_C3316( C3308 C3316 ) C3308_=_C3317( C3308 C3317 ) C3308_=_C3318( C3308 C3318 ) C3308_=_C3319( C3308 C3319 ) C3308_=_C3552( C3308 C3552 ) \nC3309_=_C3310( C3309 C3310 ) C3309_=_C3311( C3309 C3311 ) C3309_=_C3312( C3309 C3312 ) C3309_=_C3313( C3309 C3313 ) C3309_=_C3314( C3309 C3314 ) C3309_=_C3315( C3309 C3315 ) \nC3309_=_C3316( C3309 C3316 ) C3309_=_C3317( C3309 C3317 ) C3309_=_C3318( C3309 C3318 ) C3309_=_C3319( C3309 C3319 ) C3310_=_C3311( C3310 C3311 ) C3310_=_C3312( C3310 C3312 ) \nC3310_=_C3313( C3310 C3313 ) C3310_=_C3314( C3310 C3314 ) C3310_=_C3315( C3310 C3315 ) C3310_=_C3316( C3310 C3316 ) C3310_=_C3317( C3310 C3317 ) C3310_=_C3318( C3310 C3318 ) \nC3310_=_C3319( C3310 C3319 ) C3311_=_C3312( C3311 C3312 ) C3311_=_C3313( C3311 C3313 ) C3311_=_C3314( C3311 C3314 ) C3311_=_C3315( C3311 C3315 ) C3311_=_C3316( C3311 C3316 ) \nC3311_=_C3317( C3311 C3317 ) C3311_=_C3318( C3311 C3318 ) C3311_=_C3319( C3311 C3319 ) C3312_=_C3313( C3312 C3313 ) C3312_=_C3314( C3312 C3314 ) C3312_=_C3315( C3312 C3315 ) \nC3312_=_C3316( C3312 C3316 ) C3312_=_C3317( C3312 C3317 ) C3312_=_C3318( C3312 C3318 ) C3312_=_C3319( C3312 C3319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4_=_C3427( C3314 C3427 ) C3315_=_C3316( C3315 C3316 ) C3315_=_C3317( C3315 C3317 ) \nC3315_=_C3318( C3315 C3318 ) C3315_=_C3319( C3315 C3319 ) C3315_=_C3428( C3315 C3428 ) C3316_=_C3317( C3316 C3317 ) C3316_=_C3318( C3316 C3318 ) C3316_=_C3319( C3316 C3319 ) \nC3317_=_C3318( C3317 C3318 ) C3317_=_C3319( C3317 C3319 ) C3318_=_C3319( C3318 C3319 ) C3324_=_C3371( C3324 C3371 ) C3324_=_C3542( C3324 C3542 ) C3324_=_C3773( C3324 C3773 ) \nC3324_=_C3902( C3324 C3902 ) C3324_=_C3970( C3324 C3970 ) C3324_=_C3979( C3324 C3979 ) C3324_=_C4004( C3324 C4004 ) C3324_=_C4005( C3324 C4005 ) C3324_=_C4007( C3324 C4007 ) \nC3357_=_C3363( C3357 C3363 ) C3357_=_C3372( C3357 C3372 ) C3357_=_C3393( C3357 C3393 ) C3357_=_C3437( C3357 C3437 ) C3357_=_C3552( C3357 C3552 ) C3357_=_C3835( C3357 C3835 ) \nC3357_=_C3903( C3357 C3903 ) C3357_=_C4008( C3357 C4008 ) C3357_=_C4009( C3357 C4009 ) C3357_=_C4011( C3357 C4011 ) C3357_=_C4012( C3357 C4012 ) C3363_=_C3376( C3363 C3376 ) \nC3363_=_C3399( C3363 C3399 ) C3363_=_C3756( C3363 C3756 ) C3363_=_C3855( C3363 C3855 ) C3363_=_C3906( C3363 C3906 ) C3363_=_C3951( C3363 C3951 ) C3363_=_C4033( C3363 C4033 ) \nC3363_=_C4102( C3363 C4102 ) C3363_=_C4112( C3363 C4112 ) C3363_=_C4120( C3363 C4120 ) C3363_=_C4130( C3363 C4130 ) C3363_=_C4131( C3363 C4131 ) C3366_=_C3371( C3366 C3371 ) \nC3366_=_C3372( C3366 C3372 ) C3366_=_C3376( C3366 C3376 ) C3366_=_C3423( C3366 C3423 ) C3366_=_C3424( C3366 C3424 ) C3366_=_C3427( C3366 C3427 ) C3366_=_C3428( C3366 C3428 ) \nC3366_=_C3429( C3366 C3429 ) C3366_=_C3431( C3366 C3431 ) C3366_=_C3432( C3366 C3432 ) C3366_=_C3433( C3366 C3433 ) C3371_=_C3372( C3371 C3372 ) C3371_=_C3376( C3371 C3376 ) \nC3371_=_C3542( C3371 C3542 ) C3371_=_C3773( C3371 C3773 ) C3371_=_C3902( C3371 C3902 ) C3371_=_C3970( C3371 C3970 ) C3371_=_C3979( C3371 C3979 ) C3371_=_C4004( C3371 C4004 ) \nC3371_=_C4005( C3371 C4005 ) C3371_=_C4007( C3371 C4007 ) C3372_=_C3376( C3372 C3376 ) C3372_=_C3393( C3372 C3393 ) C3372_=_C3437( C3372 C3437 ) C3372_=_C3552( C3372 C3552 ) \nC3372_=_C3835( C3372 C3835 ) C3372_=_C3903( C3372 C3903 ) C3372_=_C4008( C3372 C4008 ) C3372_=_C4009( C3372 C4009 ) C3372_=_C4011( C3372 C4011 ) C3372_=_C4012( C3372 C4012 ) \nC3376_=_C3399( C3376 C3399 ) C3376_=_C3756( C3376 C3756 ) C3376_=_C3855( C3376 C3855 ) C3376_=_C3906( C3376 C3906 ) C3376_=_C3951( C3376 C3951 ) C3376_=_C4033( C3376 C4033 ) \nC3376_=_C4102( C3376 C4102 ) C3376_=_C4112( C3376 C4112 ) C3376_=_C4120( C3376 C4120 ) C3376_=_C4130( C3376 C4130 ) C3376_=_C4131( C3376 C4131 ) C3393_=_C3399( C3393 C3399 ) \nC3393_=_C3437( C3393 C3437 ) C3393_=_C3552( C3393 C3552 ) C3393_=_C3835( C3393 C3835 ) C3393_=_C3903( C3393 C3903 ) C3393_=_C4008( C3393 C4008 ) C3393_=_C4009( C3393 C4009 ) \nC3393_=_C4011( C3393 C4011 ) C3393_=_C4012( C3393 C4012 ) C3399_=_C3756( C3399 C3756 ) C3399_=_C3855( C3399 C3855 ) C3399_=_C3906( C3399 C3906 ) C3399_=_C3951( C3399 C3951 ) \nC3399_=_C4033( C3399 C4033 ) C3399_=_C4102( C3399 C4102 ) C3399_=_C4112( C3399 C4112 ) C3399_=_C4120( C3399 C4120 ) C3399_=_C4130( C3399 C4130 ) C3399_=_C4131( C3399 C4131 ) \nC3423_=_C3424( C3423 C3424 ) C3423_=_C3427( C3423 C3427 ) C3423_=_C3428( C3423 C3428 ) C3423_=_C3429( C3423 C3429 ) C3423_=_C3431( C3423 C3431 ) C3423_=_C3432( C3423 C3432 ) \nC3423_=_C3433( C3423 C3433 ) C3423_=_C3902( C3423 C3902 ) C3423_=_C3903( C3423 C3903 ) C3423_=_C3906( C3423 C3906 ) C3424_=_C3427( C3424 C3427 ) C3424_=_C3428( C3424 C3428 ) \nC3424_=_C3429( C3424 C3429 ) C3424_=_C3431( C3424 C3431 ) C3424_=_C3432( C3424 C3432 ) C3424_=_C3433( C3424 C3433 ) C3427_=_C3428( C3427 C3428 ) C3427_=_C3429( C3427 C3429 ) \nC3427_=_C3431( C3427 C3431 ) C3427_=_C3432( C3427 C3432 ) C3427_=_C3433( C3427 C3433 ) C3428_=_C3429( C3428 C3429 ) C3428_=_C3431( C3428 C3431 ) C3428_=_C3432( C3428 C3432 ) \nC3428_=_C3433( C3428 C3433 ) C3429_=_C3431( C3429 C3431 ) C3429_=_C3432( C3429 C3432 ) C3429_=_C3433( C3429 C3433 ) C3431_=_C3432( C3431 C3432 ) C3431_=_C3433( C3431 C3433 ) \nC3431_=_C4011( C3431 C4011 ) C3431_=_C4130( C3431 C4130 ) C3432_=_C3433( C3432 C3433 ) C3432_=_C4007( C3432 C4007 ) C3432_=_C4012( C3432 C4012 ) C3432_=_C4131( C3432 C4131 ) \nC3437_=_C3552( C3437 C3552 ) C3437_=_C3835( C3437 C3835 ) C3437_=_C3903( C3437 C3903 ) C3437_=_C4008( C3437 C4008 ) C3437_=_C4009( C3437 C4009 ) C3437_=_C4011( C3437 C4011 ) \nC3437_=_C4012( C3437 C4012 ) C3542_=_C3773( C3542 C3773 ) C3542_=_C3902( C3542 C3902 ) C3542_=_C3970( C3542 C3970 ) C3542_=_C3979( C3542 C3979 ) C3542_=_C4004( C3542 C4004 ) \nC3542_=_C4005( C3542 C4005 ) C3542_=_C4007( C3542 C4007 ) C3552_=_C3835(</w:t>
      </w:r>
    </w:p>
    <w:p>
      <w:pPr>
        <w:pStyle w:val="PreformattedText"/>
        <w:bidi w:val="0"/>
        <w:spacing w:before="0" w:after="0"/>
        <w:jc w:val="left"/>
        <w:rPr/>
      </w:pPr>
      <w:r>
        <w:rPr/>
        <w:t xml:space="preserve"> </w:t>
      </w:r>
      <w:r>
        <w:rPr/>
        <w:t>C3552 C3835 ) C3552_=_C3903( C3552 C3903 ) C3552_=_C4008( C3552 C4008 ) C3552_=_C4009( C3552 C4009 ) \nC3552_=_C4011( C3552 C4011 ) C3552_=_C4012( C3552 C4012 ) C3756_=_C3855( C3756 C3855 ) C3756_=_C3906( C3756 C3906 ) C3756_=_C3951( C3756 C3951 ) C3756_=_C4033( C3756 C4033 ) \nC3756_=_C4102( C3756 C4102 ) C3756_=_C4112( C3756 C4112 ) C3756_=_C4120( C3756 C4120 ) C3756_=_C4130( C3756 C4130 ) C3756_=_C4131( C3756 C4131 ) C3773_=_C3902( C3773 C3902 ) \nC3773_=_C3970( C3773 C3970 ) C3773_=_C3979( C3773 C3979 ) C3773_=_C4004( C3773 C4004 ) C3773_=_C4005( C3773 C4005 ) C3773_=_C4007( C3773 C4007 ) C3835_=_C3903( C3835 C3903 ) \nC3835_=_C4008( C3835 C4008 ) C3835_=_C4009( C3835 C4009 ) C3835_=_C4011( C3835 C4011 ) C3835_=_C4012( C3835 C4012 ) C3855_=_C3906( C3855 C3906 ) C3855_=_C3951( C3855 C3951 ) \nC3855_=_C4033( C3855 C4033 ) C3855_=_C4102( C3855 C4102 ) C3855_=_C4112( C3855 C4112 ) C3855_=_C4120( C3855 C4120 ) C3855_=_C4130( C3855 C4130 ) C3855_=_C4131( C3855 C4131 ) \nC3902_=_C3903( C3902 C3903 ) C3902_=_C3906( C3902 C3906 ) C3902_=_C3970( C3902 C3970 ) C3902_=_C3979( C3902 C3979 ) C3902_=_C4004( C3902 C4004 ) C3902_=_C4005( C3902 C4005 ) \nC3902_=_C4007( C3902 C4007 ) C3903_=_C3906( C3903 C3906 ) C3903_=_C4008( C3903 C4008 ) C3903_=_C4009( C3903 C4009 ) C3903_=_C4011( C3903 C4011 ) C3903_=_C4012( C3903 C4012 ) \nC3906_=_C3951( C3906 C3951 ) C3906_=_C4033( C3906 C4033 ) C3906_=_C4102( C3906 C4102 ) C3906_=_C4112( C3906 C4112 ) C3906_=_C4120( C3906 C4120 ) C3906_=_C4130( C3906 C4130 ) \nC3906_=_C4131( C3906 C4131 ) C3951_=_C4033( C3951 C4033 ) C3951_=_C4102( C3951 C4102 ) C3951_=_C4112( C3951 C4112 ) C3951_=_C4120( C3951 C4120 ) C3951_=_C4130( C3951 C4130 ) \nC3951_=_C4131( C3951 C4131 ) C3970_=_C3979( C3970 C3979 ) C3970_=_C4004( C3970 C4004 ) C3970_=_C4005( C3970 C4005 ) C3970_=_C4007( C3970 C4007 ) C3979_=_C4004( C3979 C4004 ) \nC3979_=_C4005( C3979 C4005 ) C3979_=_C4007( C3979 C4007 ) C4004_=_C4005( C4004 C4005 ) C4004_=_C4007( C4004 C4007 ) C4005_=_C4007( C4005 C4007 ) C4007_=_C4012( C4007 C4012 ) \nC4007_=_C4131( C4007 C4131 ) C4008_=_C4009( C4008 C4009 ) C4008_=_C4011( C4008 C4011 ) C4008_=_C4012( C4008 C4012 ) C4008_=_C4033( C4008 C4033 ) C4009_=_C4011( C4009 C4011 ) \nC4009_=_C4012( C4009 C4012 ) C4009_=_C4112( C4009 C4112 ) C4011_=_C4012( C4011 C4012 ) C4011_=_C4130( C4011 C4130 ) C4012_=_C4131( C4012 C4131 ) C4033_=_C4102( C4033 C4102 ) \nC4033_=_C4112( C4033 C4112 ) C4033_=_C4120( C4033 C4120 ) C4033_=_C4130( C4033 C4130 ) C4033_=_C4131( C4033 C4131 ) C4102_=_C4112( C4102 C4112 ) C4102_=_C4120( C4102 C4120 ) \nC4102_=_C4130( C4102 C4130 ) C4102_=_C4131( C4102 C4131 ) C4112_=_C4120( C4112 C4120 ) C4112_=_C4130( C4112 C4130 ) C4112_=_C4131( C4112 C4131 ) C4120_=_C4130( C4120 C4130 ) \nC4120_=_C4131( C4120 C4131 ) C4130_=_C4131( C4130 C4131 ) "];67-&gt;75[label="381: C13 C113 C133 C154 C175 \nC178 C200 C218 C233 C299 C336 \nC373 C388 C394 C396 C397 C399 \nC401 C408 C415 C440 C454 C457 \nC459 C488 C503 C513 C526 C534 \nC535 C607 C661 C701 C702 C703 \nC704 C705 C706 C707 C708 C709 \nC710 C712 C715 C716 C717 C718 \nC719 C720 C721 C722 C723 C725 \nC726 C727 C728 C835 C836 C839 \nC864 C872 C886 C888 C902 C917 \nC931 C944 C981 C1016 C1029 C1066 \nC1067 C1085 C1086 C1103 C1126 C1132 \nC1288 C1292 C1293 C1305 C1329 C1333 \nC1378 C1422 C1423 C1424 C1425 C1426 \nC1427 C1429 C1430 C1431 C1432 C1433 \nC1434 C1435 C1437 C1438 C1439 C1440 \nC1441 C1442 C1443 C1489 C1505 C1525 \nC1541 C1550 C1554 C1570 C1573 C1576 \nC1577 C1578 C1579 C1580 C1581 C1582 \nC1583 C1587 C1589 C1590 C1591 C1592 \nC1593 C1594 C1595 C1634 C1665 C1683 \nC1701 C1704 C1755 C1769 C1771 C1787 \nC1806 C1840 C1877 C1888 C1896 C1903 \nC1928 C1982 C1994 C1999 C2003 C2013 \nC2022 C2043 C2045 C2127 C2144 C2171 \nC2173 C2175 C2177 C2178 C2179 C2180 \nC2181 C2182 C2183 C2186 C2187 C2188 \nC2190 C2193 C2195 C2219 C2222 C2225 \nC2230 C2231 C2234 C2242 C2301 C2319 \nC2324 C2343 C2403 C2408 C2410 C2425 \nC2442 C2461 C2478 C2492 C2494 C2527 \nC2571 C2580 C2584 C2595 C2596 C2597 \nC2600 C2601 C2602 C2603 C2604 C2605 \nC2606 C2607 C2608 C2609 C2610 C2611 \nC2612 C2634 C2635 C2638 C2639 C2640 \nC2641 C2642 C2643 C2644 C2645 C2646 \nC2647 C2648 C2649 C2650 C2651 C2652 \nC2653 C2654 C2655 C2658 C2659 C2660 \nC2661 C2662 C2663 C2664 C2665 C2666 \nC2667 C2668 C2669 C2670 C2671 C2711 \nC2742 C2780 C2792 C2806 C2809 C2823 \nC2834 C2836 C2882 C2895 C2909 C2910 \nC2911 C2912 C2913 C2914 C2915 C2916 \nC2917 C2918 C2919 C2920 C2922 C2930 \nC2936 C2937 C2938 C2939 C2940 C2941 \nC2942 C2944 C2945 C2946 C2947 C2948 \nC2949 C2950 C2951 C2953 C2981 C2996 \nC3043 C3113 C3115 C3122 C3123 C3125 \nC3128 C3176 C3177 C3178 C3179 C3180 \nC3181 C3182 C3183 C3184 C3185 C3186 \nC3187 C3188 C3227 C3228 C3230 C3231 \nC3232 C3233 C3234 C3235 C3236 C3239 \nC3240 C3241 C3242 C3243 C3245 C3246 \nC3279 C3306 C3307 C3308 C3309 C3310 \nC3311 C3312 C3313 C3314 C3315 C3316 \nC3317 C3318 C3319 C3324 C3357 C3363 \nC3366 C3371 C3372 C3376 C3393 C3399 \nC3423 C3424 C3427 C3428 C3429 C3431 \nC3432 C3433 C3437 C3542 C3552 C3756 \nC3773 C3835 C3855 C3902 C3903 C3906 \nC3951 C3970 C3979 C4004 C4005 C4007 \nC4008 C4009 C4011 C4012 C4033 C4102 \nC4112 C4120 C4130 C4131 \n4732: C13_=_C133 ,C13_=_C154 ,C13_=_C175 ,C13_=_C336 ,C13_=_C394 ,\nC13_=_C931 ,C13_=_C1305 ,C13_=_C1576 ,C13_=_C1577 ,C13_=_C1578 ,C13_=_C1579 ,\nC13_=_C1580 ,C13_=_C1581 ,C13_=_C1582 ,C13_=_C1583 ,C13_=_C1587 ,C13_=_C1589 ,\nC13_=_C1590 ,C13_=_C1591 ,C13_=_C1592 ,C13_=_C1593 ,C13_=_C1594 ,C13_=_C1595 ,\nC113_=_C178 ,C113_=_C200 ,C113_=_C218 ,C113_=_C233 ,C113_=_C299 ,C113_=_C454 ,\nC113_=_C835 ,C113_=_C1085 ,C113_=_C2171 ,C113_=_C2173 ,C113_=_C2175 ,C113_=_C2177 ,\nC113_=_C2178 ,C113_=_C2179 ,C113_=_C2180 ,C113_=_C2181 ,C113_=_C2182 ,C113_=_C2183 ,\nC113_=_C2186 ,C113_=_C2187 ,C113_=_C2188 ,C113_=_C2190 ,C133_=_C154 ,C133_=_C175 ,\nC133_=_C336 ,C133_=_C394 ,C133_=_C931 ,C133_=_C1305 ,C133_=_C1576 ,C133_=_C1577 ,\nC133_=_C1578 ,C133_=_C1579 ,C133_=_C1580 ,C133_=_C1581 ,C133_=_C1582 ,C133_=_C1583 ,\nC133_=_C1587 ,C133_=_C1589 ,C133_=_C1590 ,C133_=_C1591 ,C133_=_C1592 ,C133_=_C1593 ,\nC133_=_C1594 ,C133_=_C1595 ,C154_=_C175 ,C154_=_C336 ,C154_=_C394 ,C154_=_C931 ,\nC154_=_C1305 ,C154_=_C1576 ,C154_=_C1577 ,C154_=_C1578 ,C154_=_C1579 ,C154_=_C1580 ,\nC154_=_C1581 ,C154_=_C1582 ,C154_=_C1583 ,C154_=_C1587 ,C154_=_C1589 ,C154_=_C1590 ,\nC154_=_C1591 ,C154_=_C1592 ,C154_=_C1593 ,C154_=_C1594 ,C154_=_C1595 ,C175_=_C178 ,\nC175_=_C336 ,C175_=_C394 ,C175_=_C931 ,C175_=_C1305 ,C175_=_C1576 ,C175_=_C1577 ,\nC175_=_C1578 ,C175_=_C1579 ,C175_=_C1580 ,C175_=_C1581 ,C175_=_C1582 ,C175_=_C1583 ,\nC175_=_C1587 ,C175_=_C1589 ,C175_=_C1590 ,C175_=_C1591 ,C175_=_C1592 ,C175_=_C1593 ,\nC175_=_C1594 ,C175_=_C1595 ,C178_=_C200 ,C178_=_C218 ,C178_=_C233 ,C178_=_C299 ,\nC178_=_C454 ,C178_=_C835 ,C178_=_C1085 ,C178_=_C2171 ,C178_=_C2173 ,C178_=_C2175 ,\nC178_=_C2177 ,C178_=_C2178 ,C178_=_C2179 ,C178_=_C2180 ,C178_=_C2181 ,C178_=_C2182 ,\nC178_=_C2183 ,C178_=_C2186 ,C178_=_C2187 ,C178_=_C2188 ,C178_=_C2190 ,C200_=_C218 ,\nC200_=_C233 ,C200_=_C299 ,C200_=_C454 ,C200_=_C835 ,C200_=_C1085 ,C200_=_C2171 ,\nC200_=_C2173 ,C200_=_C2175 ,C200_=_C2177 ,C200_=_C2178 ,C200_=_C2179 ,C200_=_C2180 ,\nC200_=_C2181 ,C200_=_C2182 ,C200_=_C2183 ,C200_=_C2186 ,C200_=_C2187 ,C200_=_C2188 ,\nC200_=_C2190 ,C218_=_C233 ,C218_=_C299 ,C218_=_C454 ,C218_=_C835 ,C218_=_C1085 ,\nC218_=_C2171 ,C218_=_C2173 ,C218_=_C2175 ,C218_=_C2177 ,C218_=_C2178 ,C218_=_C2179 ,\nC218_=_C2180 ,C218_=_C2181 ,C218_=_C2182 ,C218_=_C2183 ,C218_=_C2186 ,C218_=_C2187 ,\nC218_=_C2188 ,C218_=_C2190 ,C233_=_C299 ,C233_=_C454 ,C233_=_C835 ,C233_=_C1085 ,\nC233_=_C2171 ,C233_=_C2173 ,C233_=_C2175 ,C233_=_C2177 ,C233_=_C2178 ,C233_=_C2179 ,\nC233_=_C2180 ,C233_=_C2181 ,C233_=_C2182 ,C233_=_C2183 ,C233_=_C2186 ,C233_=_C2187 ,\nC233_=_C2188 ,C233_=_C2190 ,C299_=_C454 ,C299_=_C835 ,C299_=_C1085 ,C299_=_C2171 ,\nC299_=_C2173 ,C299_=_C2175 ,C299_=_C2177 ,C299_=_C2178 ,C299_=_C2179 ,C299_=_C2180 ,\nC299_=_C2181 ,C299_=_C2182 ,C299_=_C2183 ,C299_=_C2186 ,C299_=_C2187 ,C299_=_C2188 ,\nC299_=_C2190 ,C336_=_C394 ,C336_=_C931 ,C336_=_C1305 ,C336_=_C1576 ,C336_=_C1577 ,\nC336_=_C1578 ,C336_=_C1579 ,C336_=_C1580 ,C336_=_C1581 ,C336_=_C1582 ,C336_=_C1583 ,\nC336_=_C1587 ,C336_=_C1589 ,C336_=_C1590 ,C336_=_C1591 ,C336_=_C1592 ,C336_=_C1593 ,\nC336_=_C1594 ,C336_=_C1595 ,C373_=_C388 ,C373_=_C488 ,C373_=_C1292 ,C373_=_C2127 ,\nC373_=_C2324 ,C373_=_C2408 ,C373_=_C2584 ,C373_=_C2711 ,C373_=_C2809 ,C373_=_C2834 ,\nC373_=_C2882 ,C373_=_C2922 ,C373_=_C2953 ,C373_=_C3176 ,C373_=_C3177 ,C373_=_C3178 ,\nC373_=_C3179 ,C373_=_C3180 ,C373_=_C3181 ,C373_=_C3182 ,C373_=_C3183 ,C373_=_C3184 ,\nC373_=_C3185 ,C373_=_C3186 ,C373_=_C3187 ,C373_=_C3188 ,C388_=_C415 ,C388_=_C1489 ,\nC388_=_C1554 ,C388_=_C1573 ,C388_=_C1806 ,C388_=_C2234 ,C388_=_C2742 ,C388_=_C2909 ,\nC388_=_C3125 ,C388_=_C3363 ,C388_=_C3376 ,C388_=_C3399 ,C388_=_C3756 ,C388_=_C3855 ,\nC388_=_C3906 ,C388_=_C3951 ,C388_=_C4033 ,C388_=_C4102 ,C388_=_C4112 ,C388_=_C4120 ,\nC388_=_C4130 ,C388_=_C4131 ,C394_=_C396 ,C394_=_C397 ,C394_=_C399 ,C394_=_C401 ,\nC394_=_C408 ,C394_=_C415 ,C394_=_C931 ,C394_=_C1305 ,C394_=_C1576 ,C394_=_C1577 ,\nC394_=_C1578 ,C394_=_C1579 ,C394_=_C1580 ,C394_=_C1581 ,C394_=_C1582 ,C394_=_C1583 ,\nC394_=_C1587 ,C394_=_C1589 ,C394_=_C1590 ,C394_=_C1591 ,C394_=_C1592 ,C394_=_C1593 ,\nC394_=_C1594 ,C394_=_C1595 ,C396_=_C397 ,C396_=_C399 ,C396_=_C401 ,C396_=_C408 ,\nC396_=_C415 ,C396_=_C534 ,C396_=_C661 ,C396_=_C981 ,C396_=_C1787 ,C396_=_C1999 ,\nC396_=_C2193 ,C396_=_C2492 ,C396_=_C2595 ,C396_=_C2596 ,C396_=_C2597 ,C396_=_C2600 ,\nC396_=_C2601 ,C396_=_C2602 ,C396_=_C2603 ,C396_=_C2604 ,C396_=_C2605 ,C396_=_C2606 ,\nC396_=_C2607 ,C396_=_C2608 ,C396_=_C2609 ,C396_=_C2610 ,C396_=_C2611 ,C396_=_C2612 ,\nC397_=_C399 ,C397_=_C401 ,C397_=_C408 ,C397_=_C415 ,C397_=_C457 ,C397_=_C836 ,\nC397_=_C1086 ,C397_=_C1701 ,C397_=_C2634 ,C397_=_C2635 ,C397_=_C2638 ,C397_=_C2639 ,\nC397_=_C2640 ,C397_=_C2641</w:t>
      </w:r>
    </w:p>
    <w:p>
      <w:pPr>
        <w:pStyle w:val="PreformattedText"/>
        <w:bidi w:val="0"/>
        <w:spacing w:before="0" w:after="0"/>
        <w:jc w:val="left"/>
        <w:rPr/>
      </w:pPr>
      <w:r>
        <w:rPr/>
        <w:t xml:space="preserve"> </w:t>
      </w:r>
      <w:r>
        <w:rPr/>
        <w:t>,C397_=_C2642 ,C397_=_C2643 ,C397_=_C2644 ,C397_=_C2645 ,\nC397_=_C2646 ,C397_=_C2647 ,C397_=_C2648 ,C397_=_C2649 ,C397_=_C2650 ,C397_=_C2651 ,\nC397_=_C2652 ,C397_=_C2653 ,C399_=_C401 ,C399_=_C408 ,C399_=_C415 ,C399_=_C864 ,\nC399_=_C886 ,C399_=_C1066 ,C399_=_C1541 ,C399_=_C1683 ,C399_=_C2043 ,C399_=_C2219 ,\nC399_=_C2343 ,C399_=_C2425 ,C399_=_C2442 ,C399_=_C2671 ,C399_=_C2806 ,C399_=_C2910 ,\nC399_=_C2911 ,C399_=_C2912 ,C399_=_C2913 ,C399_=_C2914 ,C399_=_C2915 ,C399_=_C2916 ,\nC399_=_C2917 ,C399_=_C2918 ,C399_=_C2919 ,C399_=_C2920 ,C401_=_C408 ,C401_=_C415 ,\nC401_=_C459 ,C401_=_C888 ,C401_=_C1016 ,C401_=_C1067 ,C401_=_C1293 ,C401_=_C1333 ,\nC401_=_C1840 ,C401_=_C2301 ,C401_=_C2410 ,C401_=_C2792 ,C401_=_C2836 ,C401_=_C3306 ,\nC401_=_C3307 ,C401_=_C3308 ,C401_=_C3309 ,C401_=_C3310 ,C401_=_C3311 ,C401_=_C3312 ,\nC401_=_C3313 ,C401_=_C3314 ,C401_=_C3315 ,C401_=_C3316 ,C401_=_C3317 ,C401_=_C3318 ,\nC401_=_C3319 ,C408_=_C415 ,C408_=_C440 ,C408_=_C1103 ,C408_=_C1550 ,C408_=_C1570 ,\nC408_=_C1634 ,C408_=_C1888 ,C408_=_C1994 ,C408_=_C2231 ,C408_=_C2930 ,C408_=_C2996 ,\nC408_=_C3123 ,C408_=_C3357 ,C408_=_C3372 ,C408_=_C3393 ,C408_=_C3437 ,C408_=_C3552 ,\nC408_=_C3835 ,C408_=_C3903 ,C408_=_C4008 ,C408_=_C4009 ,C408_=_C4011 ,C408_=_C4012 ,\nC415_=_C1489 ,C415_=_C1554 ,C415_=_C1573 ,C415_=_C1806 ,C415_=_C2234 ,C415_=_C2742 ,\nC415_=_C2909 ,C415_=_C3125 ,C415_=_C3363 ,C415_=_C3376 ,C415_=_C3399 ,C415_=_C3756 ,\nC415_=_C3855 ,C415_=_C3906 ,C415_=_C3951 ,C415_=_C4033 ,C415_=_C4102 ,C415_=_C4112 ,\nC415_=_C4120 ,C415_=_C4130 ,C415_=_C4131 ,C440_=_C1103 ,C440_=_C1550 ,C440_=_C1570 ,\nC440_=_C1634 ,C440_=_C1888 ,C440_=_C1994 ,C440_=_C2231 ,C440_=_C2930 ,C440_=_C2996 ,\nC440_=_C3123 ,C440_=_C3357 ,C440_=_C3372 ,C440_=_C3393 ,C440_=_C3437 ,C440_=_C3552 ,\nC440_=_C3835 ,C440_=_C3903 ,C440_=_C4008 ,C440_=_C4009 ,C440_=_C4011 ,C440_=_C4012 ,\nC454_=_C457 ,C454_=_C459 ,C454_=_C835 ,C454_=_C1085 ,C454_=_C2171 ,C454_=_C2173 ,\nC454_=_C2175 ,C454_=_C2177 ,C454_=_C2178 ,C454_=_C2179 ,C454_=_C2180 ,C454_=_C2181 ,\nC454_=_C2182 ,C454_=_C2183 ,C454_=_C2186 ,C454_=_C2187 ,C454_=_C2188 ,C454_=_C2190 ,\nC457_=_C459 ,C457_=_C836 ,C457_=_C1086 ,C457_=_C1701 ,C457_=_C2634 ,C457_=_C2635 ,\nC457_=_C2638 ,C457_=_C2639 ,C457_=_C2640 ,C457_=_C2641 ,C457_=_C2642 ,C457_=_C2643 ,\nC457_=_C2644 ,C457_=_C2645 ,C457_=_C2646 ,C457_=_C2647 ,C457_=_C2648 ,C457_=_C2649 ,\nC457_=_C2650 ,C457_=_C2651 ,C457_=_C2652 ,C457_=_C2653 ,C459_=_C888 ,C459_=_C1016 ,\nC459_=_C1067 ,C459_=_C1293 ,C459_=_C1333 ,C459_=_C1840 ,C459_=_C2301 ,C459_=_C2410 ,\nC459_=_C2792 ,C459_=_C2836 ,C459_=_C3306 ,C459_=_C3307 ,C459_=_C3308 ,C459_=_C3309 ,\nC459_=_C3310 ,C459_=_C3311 ,C459_=_C3312 ,C459_=_C3313 ,C459_=_C3314 ,C459_=_C3315 ,\nC459_=_C3316 ,C459_=_C3317 ,C459_=_C3318 ,C459_=_C3319 ,C488_=_C1292 ,C488_=_C2127 ,\nC488_=_C2324 ,C488_=_C2408 ,C488_=_C2584 ,C488_=_C2711 ,C488_=_C2809 ,C488_=_C2834 ,\nC488_=_C2882 ,C488_=_C2922 ,C488_=_C2953 ,C488_=_C3176 ,C488_=_C3177 ,C488_=_C3178 ,\nC488_=_C3179 ,C488_=_C3180 ,C488_=_C3181 ,C488_=_C3182 ,C488_=_C3183 ,C488_=_C3184 ,\nC488_=_C3185 ,C488_=_C3186 ,C488_=_C3187 ,C488_=_C3188 ,C503_=_C513 ,C503_=_C607 ,\nC503_=_C902 ,C503_=_C1029 ,C503_=_C1132 ,C503_=_C1378 ,C503_=_C1422 ,C503_=_C1423 ,\nC503_=_C1424 ,C503_=_C1425 ,C503_=_C1426 ,C503_=_C1427 ,C503_=_C1429 ,C503_=_C1430 ,\nC503_=_C1431 ,C503_=_C1432 ,C503_=_C1433 ,C503_=_C1434 ,C503_=_C1435 ,C503_=_C1437 ,\nC503_=_C1438 ,C503_=_C1439 ,C503_=_C1440 ,C503_=_C1441 ,C503_=_C1442 ,C503_=_C1443 ,\nC513_=_C917 ,C513_=_C1505 ,C513_=_C1525 ,C513_=_C1665 ,C513_=_C1771 ,C513_=_C2144 ,\nC513_=_C2225 ,C513_=_C2571 ,C513_=_C2780 ,C513_=_C2823 ,C513_=_C3115 ,C513_=_C3128 ,\nC513_=_C3279 ,C513_=_C3366 ,C513_=_C3423 ,C513_=_C3424 ,C513_=_C3427 ,C513_=_C3428 ,\nC513_=_C3429 ,C513_=_C3431 ,C513_=_C3432 ,C513_=_C3433 ,C526_=_C534 ,C526_=_C535 ,\nC526_=_C701 ,C526_=_C702 ,C526_=_C703 ,C526_=_C704 ,C526_=_C705 ,C526_=_C706 ,\nC526_=_C707 ,C526_=_C708 ,C526_=_C709 ,C526_=_C710 ,C526_=_C712 ,C526_=_C715 ,\nC526_=_C716 ,C526_=_C717 ,C526_=_C718 ,C526_=_C719 ,C526_=_C720 ,C526_=_C721 ,\nC526_=_C722 ,C526_=_C723 ,C526_=_C725 ,C526_=_C726 ,C526_=_C727 ,C526_=_C728 ,\nC534_=_C535 ,C534_=_C661 ,C534_=_C981 ,C534_=_C1787 ,C534_=_C1999 ,C534_=_C2193 ,\nC534_=_C2492 ,C534_=_C2595 ,C534_=_C2596 ,C534_=_C2597 ,C534_=_C2600 ,C534_=_C2601 ,\nC534_=_C2602 ,C534_=_C2603 ,C534_=_C2604 ,C534_=_C2605 ,C534_=_C2606 ,C534_=_C2607 ,\nC534_=_C2608 ,C534_=_C2609 ,C534_=_C2610 ,C534_=_C2611 ,C534_=_C2612 ,C535_=_C839 ,\nC535_=_C1704 ,C535_=_C1896 ,C535_=_C2003 ,C535_=_C2195 ,C535_=_C2494 ,C535_=_C2895 ,\nC535_=_C2936 ,C535_=_C2937 ,C535_=_C2938 ,C535_=_C2939 ,C535_=_C2940 ,C535_=_C2941 ,\nC535_=_C2942 ,C535_=_C2944 ,C535_=_C2945 ,C535_=_C2946 ,C535_=_C2947 ,C535_=_C2948 ,\nC535_=_C2949 ,C535_=_C2950 ,C535_=_C2951 ,C607_=_C902 ,C607_=_C1029 ,C607_=_C1132 ,\nC607_=_C1378 ,C607_=_C1422 ,C607_=_C1423 ,C607_=_C1424 ,C607_=_C1425 ,C607_=_C1426 ,\nC607_=_C1427 ,C607_=_C1429 ,C607_=_C1430 ,C607_=_C1431 ,C607_=_C1432 ,C607_=_C1433 ,\nC607_=_C1434 ,C607_=_C1435 ,C607_=_C1437 ,C607_=_C1438 ,C607_=_C1439 ,C607_=_C1440 ,\nC607_=_C1441 ,C607_=_C1442 ,C607_=_C1443 ,C661_=_C981 ,C661_=_C1787 ,C661_=_C1999 ,\nC661_=_C2193 ,C661_=_C2492 ,C661_=_C2595 ,C661_=_C2596 ,C661_=_C2597 ,C661_=_C2600 ,\nC661_=_C2601 ,C661_=_C2602 ,C661_=_C2603 ,C661_=_C2604 ,C661_=_C2605 ,C661_=_C2606 ,\nC661_=_C2607 ,C661_=_C2608 ,C661_=_C2609 ,C661_=_C2610 ,C661_=_C2611 ,C661_=_C2612 ,\nC701_=_C702 ,C701_=_C703 ,C701_=_C704 ,C701_=_C705 ,C701_=_C706 ,C701_=_C707 ,\nC701_=_C708 ,C701_=_C709 ,C701_=_C710 ,C701_=_C712 ,C701_=_C715 ,C701_=_C716 ,\nC701_=_C717 ,C701_=_C718 ,C701_=_C719 ,C701_=_C720 ,C701_=_C721 ,C701_=_C722 ,\nC701_=_C723 ,C701_=_C725 ,C701_=_C726 ,C701_=_C727 ,C701_=_C728 ,C701_=_C864 ,\nC701_=_C872 ,C702_=_C703 ,C702_=_C704 ,C702_=_C705 ,C702_=_C706 ,C702_=_C707 ,\nC702_=_C708 ,C702_=_C709 ,C702_=_C710 ,C702_=_C712 ,C702_=_C715 ,C702_=_C716 ,\nC702_=_C717 ,C702_=_C718 ,C702_=_C719 ,C702_=_C720 ,C702_=_C721 ,C702_=_C722 ,\nC702_=_C723 ,C702_=_C725 ,C702_=_C726 ,C702_=_C727 ,C702_=_C728 ,C702_=_C931 ,\nC702_=_C944 ,C703_=_C704 ,C703_=_C705 ,C703_=_C706 ,C703_=_C707 ,C703_=_C708 ,\nC703_=_C709 ,C703_=_C710 ,C703_=_C712 ,C703_=_C715 ,C703_=_C716 ,C703_=_C717 ,\nC703_=_C718 ,C703_=_C719 ,C703_=_C720 ,C703_=_C721 ,C703_=_C722 ,C703_=_C723 ,\nC703_=_C725 ,C703_=_C726 ,C703_=_C727 ,C703_=_C728 ,C703_=_C1066 ,C703_=_C1067 ,\nC704_=_C705 ,C704_=_C706 ,C704_=_C707 ,C704_=_C708 ,C704_=_C709 ,C704_=_C710 ,\nC704_=_C712 ,C704_=_C715 ,C704_=_C716 ,C704_=_C717 ,C704_=_C718 ,C704_=_C719 ,\nC704_=_C720 ,C704_=_C721 ,C704_=_C722 ,C704_=_C723 ,C704_=_C725 ,C704_=_C726 ,\nC704_=_C727 ,C704_=_C728 ,C704_=_C1126 ,C705_=_C706 ,C705_=_C707 ,C705_=_C708 ,\nC705_=_C709 ,C705_=_C710 ,C705_=_C712 ,C705_=_C715 ,C705_=_C716 ,C705_=_C717 ,\nC705_=_C718 ,C705_=_C719 ,C705_=_C720 ,C705_=_C721 ,C705_=_C722 ,C705_=_C723 ,\nC705_=_C725 ,C705_=_C726 ,C705_=_C727 ,C705_=_C728 ,C705_=_C1755 ,C706_=_C707 ,\nC706_=_C708 ,C706_=_C709 ,C706_=_C710 ,C706_=_C712 ,C706_=_C715 ,C706_=_C716 ,\nC706_=_C717 ,C706_=_C718 ,C706_=_C719 ,C706_=_C720 ,C706_=_C721 ,C706_=_C722 ,\nC706_=_C723 ,C706_=_C725 ,C706_=_C726 ,C706_=_C727 ,C706_=_C728 ,C706_=_C2193 ,\nC706_=_C2195 ,C707_=_C708 ,C707_=_C709 ,C707_=_C710 ,C707_=_C712 ,C707_=_C715 ,\nC707_=_C716 ,C707_=_C717 ,C707_=_C718 ,C707_=_C719 ,C707_=_C720 ,C707_=_C721 ,\nC707_=_C722 ,C707_=_C723 ,C707_=_C725 ,C707_=_C726 ,C707_=_C727 ,C707_=_C728 ,\nC707_=_C2343 ,C708_=_C709 ,C708_=_C710 ,C708_=_C712 ,C708_=_C715 ,C708_=_C716 ,\nC708_=_C717 ,C708_=_C718 ,C708_=_C719 ,C708_=_C720 ,C708_=_C721 ,C708_=_C722 ,\nC708_=_C723 ,C708_=_C725 ,C708_=_C726 ,C708_=_C727 ,C708_=_C728 ,C708_=_C2425 ,\nC709_=_C710 ,C709_=_C712 ,C709_=_C715 ,C709_=_C716 ,C709_=_C717 ,C709_=_C718 ,\nC709_=_C719 ,C709_=_C720 ,C709_=_C721 ,C709_=_C722 ,C709_=_C723 ,C709_=_C725 ,\nC709_=_C726 ,C709_=_C727 ,C709_=_C728 ,C709_=_C2442 ,C710_=_C712 ,C710_=_C715 ,\nC710_=_C716 ,C710_=_C717 ,C710_=_C718 ,C710_=_C719 ,C710_=_C720 ,C710_=_C721 ,\nC710_=_C722 ,C710_=_C723 ,C710_=_C725 ,C710_=_C726 ,C710_=_C727 ,C710_=_C728 ,\nC710_=_C2492 ,C710_=_C2494 ,C712_=_C715 ,C712_=_C716 ,C712_=_C717 ,C712_=_C718 ,\nC712_=_C719 ,C712_=_C720 ,C712_=_C721 ,C712_=_C722 ,C712_=_C723 ,C712_=_C725 ,\nC712_=_C726 ,C712_=_C727 ,C712_=_C728 ,C712_=_C2806 ,C712_=_C2809 ,C715_=_C716 ,\nC715_=_C717 ,C715_=_C718 ,C715_=_C719 ,C715_=_C720 ,C715_=_C721 ,C715_=_C722 ,\nC715_=_C723 ,C715_=_C725 ,C715_=_C726 ,C715_=_C727 ,C715_=_C728 ,C715_=_C2655 ,\nC715_=_C2981 ,C716_=_C717 ,C716_=_C718 ,C716_=_C719 ,C716_=_C720 ,C716_=_C721 ,\nC716_=_C722 ,C716_=_C723 ,C716_=_C725 ,C716_=_C726 ,C716_=_C727 ,C716_=_C728 ,\nC716_=_C3043 ,C717_=_C718 ,C717_=_C719 ,C717_=_C720 ,C717_=_C721 ,C717_=_C722 ,\nC717_=_C723 ,C717_=_C725 ,C717_=_C726 ,C717_=_C727 ,C717_=_C728 ,C717_=_C2913 ,\nC718_=_C719 ,C718_=_C720 ,C718_=_C721 ,C718_=_C722 ,C718_=_C723 ,C718_=_C725 ,\nC718_=_C726 ,C718_=_C727 ,C718_=_C728 ,C718_=_C2178 ,C718_=_C2642 ,C718_=_C3178 ,\nC718_=_C3542 ,C719_=_C720 ,C719_=_C721 ,C719_=_C722 ,C719_=_C723 ,C719_=_C725 ,\nC719_=_C726 ,C719_=_C727 ,C719_=_C728 ,C719_=_C2915 ,C720_=_C721 ,C720_=_C722 ,\nC720_=_C723 ,C720_=_C725 ,C720_=_C726 ,C720_=_C727 ,C720_=_C728 ,C720_=_C2607 ,\nC720_=_C2938 ,C721_=_C722 ,C721_=_C723 ,C721_=_C725 ,C721_=_C726 ,C721_=_C727 ,\nC721_=_C728 ,C721_=_C2609 ,C721_=_C2940 ,C721_=_C3951 ,C722_=_C723 ,C722_=_C725 ,\nC722_=_C726 ,C722_=_C727 ,C722_=_C728 ,C722_=_C2918 ,C723_=_C725 ,C723_=_C726 ,\nC723_=_C727 ,C723_=_C728 ,C723_=_C3979 ,C725_=_C726 ,C725_=_C727 ,C725_=_C728 ,\nC725_=_C2610 ,C725_=_C2947 ,C726_=_C727 ,C726_=_C728 ,C726_=_C2188 ,C726_=_C2652 ,\nC726_=_C2920 ,C727_=_C728 ,C727_=_C1595 ,C727_=_C2611 ,C727_=_C2950 ,C728_=_C2612 ,\nC728_=_C2951 ,C835_=_C836 ,C835_=_C839 ,C835_=_C1085 ,C835_=_C2171 ,C835_=_C2173 ,\nC835_=_C2175 ,C835_=_C2177 ,C835_=_C2178 ,C835_=_C2179 ,C835_=_C2180 ,C835_=_C2181 ,\nC835_=_C2182 ,C835_=_C2183 ,C835_=_C2186</w:t>
      </w:r>
    </w:p>
    <w:p>
      <w:pPr>
        <w:pStyle w:val="PreformattedText"/>
        <w:bidi w:val="0"/>
        <w:spacing w:before="0" w:after="0"/>
        <w:jc w:val="left"/>
        <w:rPr/>
      </w:pPr>
      <w:r>
        <w:rPr/>
        <w:t xml:space="preserve"> </w:t>
      </w:r>
      <w:r>
        <w:rPr/>
        <w:t>,C835_=_C2187 ,C835_=_C2188 ,C835_=_C2190 ,\nC836_=_C839 ,C836_=_C1086 ,C836_=_C1701 ,C836_=_C2634 ,C836_=_C2635 ,C836_=_C2638 ,\nC836_=_C2639 ,C836_=_C2640 ,C836_=_C2641 ,C836_=_C2642 ,C836_=_C2643 ,C836_=_C2644 ,\nC836_=_C2645 ,C836_=_C2646 ,C836_=_C2647 ,C836_=_C2648 ,C836_=_C2649 ,C836_=_C2650 ,\nC836_=_C2651 ,C836_=_C2652 ,C836_=_C2653 ,C839_=_C1704 ,C839_=_C1896 ,C839_=_C2003 ,\nC839_=_C2195 ,C839_=_C2494 ,C839_=_C2895 ,C839_=_C2936 ,C839_=_C2937 ,C839_=_C2938 ,\nC839_=_C2939 ,C839_=_C2940 ,C839_=_C2941 ,C839_=_C2942 ,C839_=_C2944 ,C839_=_C2945 ,\nC839_=_C2946 ,C839_=_C2947 ,C839_=_C2948 ,C839_=_C2949 ,C839_=_C2950 ,C839_=_C2951 ,\nC864_=_C872 ,C864_=_C886 ,C864_=_C1066 ,C864_=_C1541 ,C864_=_C1683 ,C864_=_C2043 ,\nC864_=_C2219 ,C864_=_C2343 ,C864_=_C2425 ,C864_=_C2442 ,C864_=_C2671 ,C864_=_C2806 ,\nC864_=_C2910 ,C864_=_C2911 ,C864_=_C2912 ,C864_=_C2913 ,C864_=_C2914 ,C864_=_C2915 ,\nC864_=_C2916 ,C864_=_C2917 ,C864_=_C2918 ,C864_=_C2919 ,C864_=_C2920 ,C872_=_C944 ,\nC872_=_C1126 ,C872_=_C1755 ,C872_=_C1903 ,C872_=_C2013 ,C872_=_C2230 ,C872_=_C2981 ,\nC872_=_C3043 ,C872_=_C3122 ,C872_=_C3324 ,C872_=_C3371 ,C872_=_C3542 ,C872_=_C3773 ,\nC872_=_C3902 ,C872_=_C3970 ,C872_=_C3979 ,C872_=_C4004 ,C872_=_C4005 ,C872_=_C4007 ,\nC886_=_C888 ,C886_=_C1066 ,C886_=_C1541 ,C886_=_C1683 ,C886_=_C2043 ,C886_=_C2219 ,\nC886_=_C2343 ,C886_=_C2425 ,C886_=_C2442 ,C886_=_C2671 ,C886_=_C2806 ,C886_=_C2910 ,\nC886_=_C2911 ,C886_=_C2912 ,C886_=_C2913 ,C886_=_C2914 ,C886_=_C2915 ,C886_=_C2916 ,\nC886_=_C2917 ,C886_=_C2918 ,C886_=_C2919 ,C886_=_C2920 ,C888_=_C1016 ,C888_=_C1067 ,\nC888_=_C1293 ,C888_=_C1333 ,C888_=_C1840 ,C888_=_C2301 ,C888_=_C2410 ,C888_=_C2792 ,\nC888_=_C2836 ,C888_=_C3306 ,C888_=_C3307 ,C888_=_C3308 ,C888_=_C3309 ,C888_=_C3310 ,\nC888_=_C3311 ,C888_=_C3312 ,C888_=_C3313 ,C888_=_C3314 ,C888_=_C3315 ,C888_=_C3316 ,\nC888_=_C3317 ,C888_=_C3318 ,C888_=_C3319 ,C902_=_C917 ,C902_=_C1029 ,C902_=_C1132 ,\nC902_=_C1378 ,C902_=_C1422 ,C902_=_C1423 ,C902_=_C1424 ,C902_=_C1425 ,C902_=_C1426 ,\nC902_=_C1427 ,C902_=_C1429 ,C902_=_C1430 ,C902_=_C1431 ,C902_=_C1432 ,C902_=_C1433 ,\nC902_=_C1434 ,C902_=_C1435 ,C902_=_C1437 ,C902_=_C1438 ,C902_=_C1439 ,C902_=_C1440 ,\nC902_=_C1441 ,C902_=_C1442 ,C902_=_C1443 ,C917_=_C1505 ,C917_=_C1525 ,C917_=_C1665 ,\nC917_=_C1771 ,C917_=_C2144 ,C917_=_C2225 ,C917_=_C2571 ,C917_=_C2780 ,C917_=_C2823 ,\nC917_=_C3115 ,C917_=_C3128 ,C917_=_C3279 ,C917_=_C3366 ,C917_=_C3423 ,C917_=_C3424 ,\nC917_=_C3427 ,C917_=_C3428 ,C917_=_C3429 ,C917_=_C3431 ,C917_=_C3432 ,C917_=_C3433 ,\nC931_=_C944 ,C931_=_C1305 ,C931_=_C1576 ,C931_=_C1577 ,C931_=_C1578 ,C931_=_C1579 ,\nC931_=_C1580 ,C931_=_C1581 ,C931_=_C1582 ,C931_=_C1583 ,C931_=_C1587 ,C931_=_C1589 ,\nC931_=_C1590 ,C931_=_C1591 ,C931_=_C1592 ,C931_=_C1593 ,C931_=_C1594 ,C931_=_C1595 ,\nC944_=_C1126 ,C944_=_C1755 ,C944_=_C1903 ,C944_=_C2013 ,C944_=_C2230 ,C944_=_C2981 ,\nC944_=_C3043 ,C944_=_C3122 ,C944_=_C3324 ,C944_=_C3371 ,C944_=_C3542 ,C944_=_C3773 ,\nC944_=_C3902 ,C944_=_C3970 ,C944_=_C3979 ,C944_=_C4004 ,C944_=_C4005 ,C944_=_C4007 ,\nC981_=_C1787 ,C981_=_C1999 ,C981_=_C2193 ,C981_=_C2492 ,C981_=_C2595 ,C981_=_C2596 ,\nC981_=_C2597 ,C981_=_C2600 ,C981_=_C2601 ,C981_=_C2602 ,C981_=_C2603 ,C981_=_C2604 ,\nC981_=_C2605 ,C981_=_C2606 ,C981_=_C2607 ,C981_=_C2608 ,C981_=_C2609 ,C981_=_C2610 ,\nC981_=_C2611 ,C981_=_C2612 ,C1016_=_C1067 ,C1016_=_C1293 ,C1016_=_C1333 ,C1016_=_C1840 ,\nC1016_=_C2301 ,C1016_=_C2410 ,C1016_=_C2792 ,C1016_=_C2836 ,C1016_=_C3306 ,C1016_=_C3307 ,\nC1016_=_C3308 ,C1016_=_C3309 ,C1016_=_C3310 ,C1016_=_C3311 ,C1016_=_C3312 ,C1016_=_C3313 ,\nC1016_=_C3314 ,C1016_=_C3315 ,C1016_=_C3316 ,C1016_=_C3317 ,C1016_=_C3318 ,C1016_=_C3319 ,\nC1029_=_C1132 ,C1029_=_C1378 ,C1029_=_C1422 ,C1029_=_C1423 ,C1029_=_C1424 ,C1029_=_C1425 ,\nC1029_=_C1426 ,C1029_=_C1427 ,C1029_=_C1429 ,C1029_=_C1430 ,C1029_=_C1431 ,C1029_=_C1432 ,\nC1029_=_C1433 ,C1029_=_C1434 ,C1029_=_C1435 ,C1029_=_C1437 ,C1029_=_C1438 ,C1029_=_C1439 ,\nC1029_=_C1440 ,C1029_=_C1441 ,C1029_=_C1442 ,C1029_=_C1443 ,C1066_=_C1067 ,C1066_=_C1541 ,\nC1066_=_C1683 ,C1066_=_C2043 ,C1066_=_C2219 ,C1066_=_C2343 ,C1066_=_C2425 ,C1066_=_C2442 ,\nC1066_=_C2671 ,C1066_=_C2806 ,C1066_=_C2910 ,C1066_=_C2911 ,C1066_=_C2912 ,C1066_=_C2913 ,\nC1066_=_C2914 ,C1066_=_C2915 ,C1066_=_C2916 ,C1066_=_C2917 ,C1066_=_C2918 ,C1066_=_C2919 ,\nC1066_=_C2920 ,C1067_=_C1293 ,C1067_=_C1333 ,C1067_=_C1840 ,C1067_=_C2301 ,C1067_=_C2410 ,\nC1067_=_C2792 ,C1067_=_C2836 ,C1067_=_C3306 ,C1067_=_C3307 ,C1067_=_C3308 ,C1067_=_C3309 ,\nC1067_=_C3310 ,C1067_=_C3311 ,C1067_=_C3312 ,C1067_=_C3313 ,C1067_=_C3314 ,C1067_=_C3315 ,\nC1067_=_C3316 ,C1067_=_C3317 ,C1067_=_C3318 ,C1067_=_C3319 ,C1085_=_C1086 ,C1085_=_C1103 ,\nC1085_=_C2171 ,C1085_=_C2173 ,C1085_=_C2175 ,C1085_=_C2177 ,C1085_=_C2178 ,C1085_=_C2179 ,\nC1085_=_C2180 ,C1085_=_C2181 ,C1085_=_C2182 ,C1085_=_C2183 ,C1085_=_C2186 ,C1085_=_C2187 ,\nC1085_=_C2188 ,C1085_=_C2190 ,C1086_=_C1103 ,C1086_=_C1701 ,C1086_=_C2634 ,C1086_=_C2635 ,\nC1086_=_C2638 ,C1086_=_C2639 ,C1086_=_C2640 ,C1086_=_C2641 ,C1086_=_C2642 ,C1086_=_C2643 ,\nC1086_=_C2644 ,C1086_=_C2645 ,C1086_=_C2646 ,C1086_=_C2647 ,C1086_=_C2648 ,C1086_=_C2649 ,\nC1086_=_C2650 ,C1086_=_C2651 ,C1086_=_C2652 ,C1086_=_C2653 ,C1103_=_C1550 ,C1103_=_C1570 ,\nC1103_=_C1634 ,C1103_=_C1888 ,C1103_=_C1994 ,C1103_=_C2231 ,C1103_=_C2930 ,C1103_=_C2996 ,\nC1103_=_C3123 ,C1103_=_C3357 ,C1103_=_C3372 ,C1103_=_C3393 ,C1103_=_C3437 ,C1103_=_C3552 ,\nC1103_=_C3835 ,C1103_=_C3903 ,C1103_=_C4008 ,C1103_=_C4009 ,C1103_=_C4011 ,C1103_=_C4012 ,\nC1126_=_C1755 ,C1126_=_C1903 ,C1126_=_C2013 ,C1126_=_C2230 ,C1126_=_C2981 ,C1126_=_C3043 ,\nC1126_=_C3122 ,C1126_=_C3324 ,C1126_=_C3371 ,C1126_=_C3542 ,C1126_=_C3773 ,C1126_=_C3902 ,\nC1126_=_C3970 ,C1126_=_C3979 ,C1126_=_C4004 ,C1126_=_C4005 ,C1126_=_C4007 ,C1132_=_C1378 ,\nC1132_=_C1422 ,C1132_=_C1423 ,C1132_=_C1424 ,C1132_=_C1425 ,C1132_=_C1426 ,C1132_=_C1427 ,\nC1132_=_C1429 ,C1132_=_C1430 ,C1132_=_C1431 ,C1132_=_C1432 ,C1132_=_C1433 ,C1132_=_C1434 ,\nC1132_=_C1435 ,C1132_=_C1437 ,C1132_=_C1438 ,C1132_=_C1439 ,C1132_=_C1440 ,C1132_=_C1441 ,\nC1132_=_C1442 ,C1132_=_C1443 ,C1288_=_C1292 ,C1288_=_C1293 ,C1288_=_C1329 ,C1288_=_C1877 ,\nC1288_=_C1928 ,C1288_=_C2242 ,C1288_=_C2319 ,C1288_=_C2403 ,C1288_=_C2478 ,C1288_=_C2527 ,\nC1288_=_C2580 ,C1288_=_C2654 ,C1288_=_C2655 ,C1288_=_C2658 ,C1288_=_C2659 ,C1288_=_C2660 ,\nC1288_=_C2661 ,C1288_=_C2662 ,C1288_=_C2663 ,C1288_=_C2664 ,C1288_=_C2665 ,C1288_=_C2666 ,\nC1288_=_C2667 ,C1288_=_C2668 ,C1288_=_C2669 ,C1288_=_C2670 ,C1292_=_C1293 ,C1292_=_C2127 ,\nC1292_=_C2324 ,C1292_=_C2408 ,C1292_=_C2584 ,C1292_=_C2711 ,C1292_=_C2809 ,C1292_=_C2834 ,\nC1292_=_C2882 ,C1292_=_C2922 ,C1292_=_C2953 ,C1292_=_C3176 ,C1292_=_C3177 ,C1292_=_C3178 ,\nC1292_=_C3179 ,C1292_=_C3180 ,C1292_=_C3181 ,C1292_=_C3182 ,C1292_=_C3183 ,C1292_=_C3184 ,\nC1292_=_C3185 ,C1292_=_C3186 ,C1292_=_C3187 ,C1292_=_C3188 ,C1293_=_C1333 ,C1293_=_C1840 ,\nC1293_=_C2301 ,C1293_=_C2410 ,C1293_=_C2792 ,C1293_=_C2836 ,C1293_=_C3306 ,C1293_=_C3307 ,\nC1293_=_C3308 ,C1293_=_C3309 ,C1293_=_C3310 ,C1293_=_C3311 ,C1293_=_C3312 ,C1293_=_C3313 ,\nC1293_=_C3314 ,C1293_=_C3315 ,C1293_=_C3316 ,C1293_=_C3317 ,C1293_=_C3318 ,C1293_=_C3319 ,\nC1305_=_C1576 ,C1305_=_C1577 ,C1305_=_C1578 ,C1305_=_C1579 ,C1305_=_C1580 ,C1305_=_C1581 ,\nC1305_=_C1582 ,C1305_=_C1583 ,C1305_=_C1587 ,C1305_=_C1589 ,C1305_=_C1590 ,C1305_=_C1591 ,\nC1305_=_C1592 ,C1305_=_C1593 ,C1305_=_C1594 ,C1305_=_C1595 ,C1329_=_C1333 ,C1329_=_C1877 ,\nC1329_=_C1928 ,C1329_=_C2242 ,C1329_=_C2319 ,C1329_=_C2403 ,C1329_=_C2478 ,C1329_=_C2527 ,\nC1329_=_C2580 ,C1329_=_C2654 ,C1329_=_C2655 ,C1329_=_C2658 ,C1329_=_C2659 ,C1329_=_C2660 ,\nC1329_=_C2661 ,C1329_=_C2662 ,C1329_=_C2663 ,C1329_=_C2664 ,C1329_=_C2665 ,C1329_=_C2666 ,\nC1329_=_C2667 ,C1329_=_C2668 ,C1329_=_C2669 ,C1329_=_C2670 ,C1333_=_C1840 ,C1333_=_C2301 ,\nC1333_=_C2410 ,C1333_=_C2792 ,C1333_=_C2836 ,C1333_=_C3306 ,C1333_=_C3307 ,C1333_=_C3308 ,\nC1333_=_C3309 ,C1333_=_C3310 ,C1333_=_C3311 ,C1333_=_C3312 ,C1333_=_C3313 ,C1333_=_C3314 ,\nC1333_=_C3315 ,C1333_=_C3316 ,C1333_=_C3317 ,C1333_=_C3318 ,C1333_=_C3319 ,C1378_=_C1422 ,\nC1378_=_C1423 ,C1378_=_C1424 ,C1378_=_C1425 ,C1378_=_C1426 ,C1378_=_C1427 ,C1378_=_C1429 ,\nC1378_=_C1430 ,C1378_=_C1431 ,C1378_=_C1432 ,C1378_=_C1433 ,C1378_=_C1434 ,C1378_=_C1435 ,\nC1378_=_C1437 ,C1378_=_C1438 ,C1378_=_C1439 ,C1378_=_C1440 ,C1378_=_C1441 ,C1378_=_C1442 ,\nC1378_=_C1443 ,C1422_=_C1423 ,C1422_=_C1424 ,C1422_=_C1425 ,C1422_=_C1426 ,C1422_=_C1427 ,\nC1422_=_C1429 ,C1422_=_C1430 ,C1422_=_C1431 ,C1422_=_C1432 ,C1422_=_C1433 ,C1422_=_C1434 ,\nC1422_=_C1435 ,C1422_=_C1437 ,C1422_=_C1438 ,C1422_=_C1439 ,C1422_=_C1440 ,C1422_=_C1441 ,\nC1422_=_C1442 ,C1422_=_C1443 ,C1423_=_C1424 ,C1423_=_C1425 ,C1423_=_C1426 ,C1423_=_C1427 ,\nC1423_=_C1429 ,C1423_=_C1430 ,C1423_=_C1431 ,C1423_=_C1432 ,C1423_=_C1433 ,C1423_=_C1434 ,\nC1423_=_C1435 ,C1423_=_C1437 ,C1423_=_C1438 ,C1423_=_C1439 ,C1423_=_C1440 ,C1423_=_C1441 ,\nC1423_=_C1442 ,C1423_=_C1443 ,C1423_=_C1896 ,C1423_=_C1903 ,C1424_=_C1425 ,C1424_=_C1426 ,\nC1424_=_C1427 ,C1424_=_C1429 ,C1424_=_C1430 ,C1424_=_C1431 ,C1424_=_C1432 ,C1424_=_C1433 ,\nC1424_=_C1434 ,C1424_=_C1435 ,C1424_=_C1437 ,C1424_=_C1438 ,C1424_=_C1439 ,C1424_=_C1440 ,\nC1424_=_C1441 ,C1424_=_C1442 ,C1424_=_C1443 ,C1424_=_C1999 ,C1424_=_C2003 ,C1424_=_C2013 ,\nC1425_=_C1426 ,C1425_=_C1427 ,C1425_=_C1429 ,C1425_=_C1430 ,C1425_=_C1431 ,C1425_=_C1432 ,\nC1425_=_C1433 ,C1425_=_C1434 ,C1425_=_C1435 ,C1425_=_C1437 ,C1425_=_C1438 ,C1425_=_C1439 ,\nC1425_=_C1440 ,C1425_=_C1441 ,C1425_=_C1442 ,C1425_=_C1443 ,C1426_=_C1427 ,C1426_=_C1429 ,\nC1426_=_C1430 ,C1426_=_C1431 ,C1426_=_C1432 ,C1426_=_C1433 ,C1426_=_C1434 ,C1426_=_C1435 ,\nC1426_=_C1437 ,C1426_=_C1438 ,C1426_=_C1439 ,C1426_=_C1440 ,C1426_=_C1441 ,C1426_=_C1442 ,\nC1426_=_C1443 ,C1426_=_C2144 ,C1427_=_C1429 ,C1427_=_C1430 ,C1427_=_C1431 ,C1427_=_C1432 ,\nC1427_=_C1433 ,C1427_=_C1434 ,C1427_=_C1435 ,C1427_=_C1437 ,C1427_=_C1438</w:t>
      </w:r>
    </w:p>
    <w:p>
      <w:pPr>
        <w:pStyle w:val="PreformattedText"/>
        <w:bidi w:val="0"/>
        <w:spacing w:before="0" w:after="0"/>
        <w:jc w:val="left"/>
        <w:rPr/>
      </w:pPr>
      <w:r>
        <w:rPr/>
        <w:t xml:space="preserve"> </w:t>
      </w:r>
      <w:r>
        <w:rPr/>
        <w:t>,C1427_=_C1439 ,\nC1427_=_C1440 ,C1427_=_C1441 ,C1427_=_C1442 ,C1427_=_C1443 ,C1427_=_C1581 ,C1427_=_C2478 ,\nC1429_=_C1430 ,C1429_=_C1431 ,C1429_=_C1432 ,C1429_=_C1433 ,C1429_=_C1434 ,C1429_=_C1435 ,\nC1429_=_C1437 ,C1429_=_C1438 ,C1429_=_C1439 ,C1429_=_C1440 ,C1429_=_C1441 ,C1429_=_C1442 ,\nC1429_=_C1443 ,C1429_=_C2937 ,C1429_=_C3324 ,C1430_=_C1431 ,C1430_=_C1432 ,C1430_=_C1433 ,\nC1430_=_C1434 ,C1430_=_C1435 ,C1430_=_C1437 ,C1430_=_C1438 ,C1430_=_C1439 ,C1430_=_C1440 ,\nC1430_=_C1441 ,C1430_=_C1442 ,C1430_=_C1443 ,C1430_=_C1590 ,C1430_=_C2604 ,C1430_=_C2640 ,\nC1430_=_C2911 ,C1431_=_C1432 ,C1431_=_C1433 ,C1431_=_C1434 ,C1431_=_C1435 ,C1431_=_C1437 ,\nC1431_=_C1438 ,C1431_=_C1439 ,C1431_=_C1440 ,C1431_=_C1441 ,C1431_=_C1442 ,C1431_=_C1443 ,\nC1432_=_C1433 ,C1432_=_C1434 ,C1432_=_C1435 ,C1432_=_C1437 ,C1432_=_C1438 ,C1432_=_C1439 ,\nC1432_=_C1440 ,C1432_=_C1441 ,C1432_=_C1442 ,C1432_=_C1443 ,C1433_=_C1434 ,C1433_=_C1435 ,\nC1433_=_C1437 ,C1433_=_C1438 ,C1433_=_C1439 ,C1433_=_C1440 ,C1433_=_C1441 ,C1433_=_C1442 ,\nC1433_=_C1443 ,C1433_=_C2939 ,C1433_=_C3773 ,C1434_=_C1435 ,C1434_=_C1437 ,C1434_=_C1438 ,\nC1434_=_C1439 ,C1434_=_C1440 ,C1434_=_C1441 ,C1434_=_C1442 ,C1434_=_C1443 ,C1435_=_C1437 ,\nC1435_=_C1438 ,C1435_=_C1439 ,C1435_=_C1440 ,C1435_=_C1441 ,C1435_=_C1442 ,C1435_=_C1443 ,\nC1435_=_C2941 ,C1435_=_C3970 ,C1437_=_C1438 ,C1437_=_C1439 ,C1437_=_C1440 ,C1437_=_C1441 ,\nC1437_=_C1442 ,C1437_=_C1443 ,C1438_=_C1439 ,C1438_=_C1440 ,C1438_=_C1441 ,C1438_=_C1442 ,\nC1438_=_C1443 ,C1438_=_C2945 ,C1438_=_C4004 ,C1439_=_C1440 ,C1439_=_C1441 ,C1439_=_C1442 ,\nC1439_=_C1443 ,C1440_=_C1441 ,C1440_=_C1442 ,C1440_=_C1443 ,C1440_=_C3316 ,C1441_=_C1442 ,\nC1441_=_C1443 ,C1442_=_C1443 ,C1442_=_C3242 ,C1442_=_C3318 ,C1443_=_C2948 ,C1443_=_C3243 ,\nC1443_=_C4005 ,C1489_=_C1554 ,C1489_=_C1573 ,C1489_=_C1806 ,C1489_=_C2234 ,C1489_=_C2742 ,\nC1489_=_C2909 ,C1489_=_C3125 ,C1489_=_C3363 ,C1489_=_C3376 ,C1489_=_C3399 ,C1489_=_C3756 ,\nC1489_=_C3855 ,C1489_=_C3906 ,C1489_=_C3951 ,C1489_=_C4033 ,C1489_=_C4102 ,C1489_=_C4112 ,\nC1489_=_C4120 ,C1489_=_C4130 ,C1489_=_C4131 ,C1505_=_C1525 ,C1505_=_C1665 ,C1505_=_C1771 ,\nC1505_=_C2144 ,C1505_=_C2225 ,C1505_=_C2571 ,C1505_=_C2780 ,C1505_=_C2823 ,C1505_=_C3115 ,\nC1505_=_C3128 ,C1505_=_C3279 ,C1505_=_C3366 ,C1505_=_C3423 ,C1505_=_C3424 ,C1505_=_C3427 ,\nC1505_=_C3428 ,C1505_=_C3429 ,C1505_=_C3431 ,C1505_=_C3432 ,C1505_=_C3433 ,C1525_=_C1665 ,\nC1525_=_C1771 ,C1525_=_C2144 ,C1525_=_C2225 ,C1525_=_C2571 ,C1525_=_C2780 ,C1525_=_C2823 ,\nC1525_=_C3115 ,C1525_=_C3128 ,C1525_=_C3279 ,C1525_=_C3366 ,C1525_=_C3423 ,C1525_=_C3424 ,\nC1525_=_C3427 ,C1525_=_C3428 ,C1525_=_C3429 ,C1525_=_C3431 ,C1525_=_C3432 ,C1525_=_C3433 ,\nC1541_=_C1550 ,C1541_=_C1554 ,C1541_=_C1683 ,C1541_=_C2043 ,C1541_=_C2219 ,C1541_=_C2343 ,\nC1541_=_C2425 ,C1541_=_C2442 ,C1541_=_C2671 ,C1541_=_C2806 ,C1541_=_C2910 ,C1541_=_C2911 ,\nC1541_=_C2912 ,C1541_=_C2913 ,C1541_=_C2914 ,C1541_=_C2915 ,C1541_=_C2916 ,C1541_=_C2917 ,\nC1541_=_C2918 ,C1541_=_C2919 ,C1541_=_C2920 ,C1550_=_C1554 ,C1550_=_C1570 ,C1550_=_C1634 ,\nC1550_=_C1888 ,C1550_=_C1994 ,C1550_=_C2231 ,C1550_=_C2930 ,C1550_=_C2996 ,C1550_=_C3123 ,\nC1550_=_C3357 ,C1550_=_C3372 ,C1550_=_C3393 ,C1550_=_C3437 ,C1550_=_C3552 ,C1550_=_C3835 ,\nC1550_=_C3903 ,C1550_=_C4008 ,C1550_=_C4009 ,C1550_=_C4011 ,C1550_=_C4012 ,C1554_=_C1573 ,\nC1554_=_C1806 ,C1554_=_C2234 ,C1554_=_C2742 ,C1554_=_C2909 ,C1554_=_C3125 ,C1554_=_C3363 ,\nC1554_=_C3376 ,C1554_=_C3399 ,C1554_=_C3756 ,C1554_=_C3855 ,C1554_=_C3906 ,C1554_=_C3951 ,\nC1554_=_C4033 ,C1554_=_C4102 ,C1554_=_C4112 ,C1554_=_C4120 ,C1554_=_C4130 ,C1554_=_C4131 ,\nC1570_=_C1573 ,C1570_=_C1634 ,C1570_=_C1888 ,C1570_=_C1994 ,C1570_=_C2231 ,C1570_=_C2930 ,\nC1570_=_C2996 ,C1570_=_C3123 ,C1570_=_C3357 ,C1570_=_C3372 ,C1570_=_C3393 ,C1570_=_C3437 ,\nC1570_=_C3552 ,C1570_=_C3835 ,C1570_=_C3903 ,C1570_=_C4008 ,C1570_=_C4009 ,C1570_=_C4011 ,\nC1570_=_C4012 ,C1573_=_C1806 ,C1573_=_C2234 ,C1573_=_C2742 ,C1573_=_C2909 ,C1573_=_C3125 ,\nC1573_=_C3363 ,C1573_=_C3376 ,C1573_=_C3399 ,C1573_=_C3756 ,C1573_=_C3855 ,C1573_=_C3906 ,\nC1573_=_C3951 ,C1573_=_C4033 ,C1573_=_C4102 ,C1573_=_C4112 ,C1573_=_C4120 ,C1573_=_C4130 ,\nC1573_=_C4131 ,C1576_=_C1577 ,C1576_=_C1578 ,C1576_=_C1579 ,C1576_=_C1580 ,C1576_=_C1581 ,\nC1576_=_C1582 ,C1576_=_C1583 ,C1576_=_C1587 ,C1576_=_C1589 ,C1576_=_C1590 ,C1576_=_C1591 ,\nC1576_=_C1592 ,C1576_=_C1593 ,C1576_=_C1594 ,C1576_=_C1595 ,C1577_=_C1578 ,C1577_=_C1579 ,\nC1577_=_C1580 ,C1577_=_C1581 ,C1577_=_C1582 ,C1577_=_C1583 ,C1577_=_C1587 ,C1577_=_C1589 ,\nC1577_=_C1590 ,C1577_=_C1591 ,C1577_=_C1592 ,C1577_=_C1593 ,C1577_=_C1594 ,C1577_=_C1595 ,\nC1577_=_C1877 ,C1577_=_C1888 ,C1578_=_C1579 ,C1578_=_C1580 ,C1578_=_C1581 ,C1578_=_C1582 ,\nC1578_=_C1583 ,C1578_=_C1587 ,C1578_=_C1589 ,C1578_=_C1590 ,C1578_=_C1591 ,C1578_=_C1592 ,\nC1578_=_C1593 ,C1578_=_C1594 ,C1578_=_C1595 ,C1578_=_C1928 ,C1579_=_C1580 ,C1579_=_C1581 ,\nC1579_=_C1582 ,C1579_=_C1583 ,C1579_=_C1587 ,C1579_=_C1589 ,C1579_=_C1590 ,C1579_=_C1591 ,\nC1579_=_C1592 ,C1579_=_C1593 ,C1579_=_C1594 ,C1579_=_C1595 ,C1579_=_C2242 ,C1580_=_C1581 ,\nC1580_=_C1582 ,C1580_=_C1583 ,C1580_=_C1587 ,C1580_=_C1589 ,C1580_=_C1590 ,C1580_=_C1591 ,\nC1580_=_C1592 ,C1580_=_C1593 ,C1580_=_C1594 ,C1580_=_C1595 ,C1580_=_C2319 ,C1580_=_C2324 ,\nC1581_=_C1582 ,C1581_=_C1583 ,C1581_=_C1587 ,C1581_=_C1589 ,C1581_=_C1590 ,C1581_=_C1591 ,\nC1581_=_C1592 ,C1581_=_C1593 ,C1581_=_C1594 ,C1581_=_C1595 ,C1581_=_C2478 ,C1582_=_C1583 ,\nC1582_=_C1587 ,C1582_=_C1589 ,C1582_=_C1590 ,C1582_=_C1591 ,C1582_=_C1592 ,C1582_=_C1593 ,\nC1582_=_C1594 ,C1582_=_C1595 ,C1583_=_C1587 ,C1583_=_C1589 ,C1583_=_C1590 ,C1583_=_C1591 ,\nC1583_=_C1592 ,C1583_=_C1593 ,C1583_=_C1594 ,C1583_=_C1595 ,C1583_=_C2580 ,C1583_=_C2584 ,\nC1587_=_C1589 ,C1587_=_C1590 ,C1587_=_C1591 ,C1587_=_C1592 ,C1587_=_C1593 ,C1587_=_C1594 ,\nC1587_=_C1595 ,C1587_=_C2595 ,C1587_=_C2634 ,C1587_=_C2671 ,C1589_=_C1590 ,C1589_=_C1591 ,\nC1589_=_C1592 ,C1589_=_C1593 ,C1589_=_C1594 ,C1589_=_C1595 ,C1589_=_C2601 ,C1589_=_C2638 ,\nC1589_=_C2910 ,C1590_=_C1591 ,C1590_=_C1592 ,C1590_=_C1593 ,C1590_=_C1594 ,C1590_=_C1595 ,\nC1590_=_C2604 ,C1590_=_C2640 ,C1590_=_C2911 ,C1591_=_C1592 ,C1591_=_C1593 ,C1591_=_C1594 ,\nC1591_=_C1595 ,C1591_=_C2605 ,C1591_=_C2641 ,C1591_=_C2658 ,C1591_=_C2912 ,C1591_=_C3357 ,\nC1591_=_C3363 ,C1592_=_C1593 ,C1592_=_C1594 ,C1592_=_C1595 ,C1592_=_C2606 ,C1592_=_C2645 ,\nC1592_=_C2914 ,C1593_=_C1594 ,C1593_=_C1595 ,C1593_=_C2667 ,C1594_=_C1595 ,C1594_=_C2668 ,\nC1595_=_C2611 ,C1595_=_C2950 ,C1634_=_C1888 ,C1634_=_C1994 ,C1634_=_C2231 ,C1634_=_C2930 ,\nC1634_=_C2996 ,C1634_=_C3123 ,C1634_=_C3357 ,C1634_=_C3372 ,C1634_=_C3393 ,C1634_=_C3437 ,\nC1634_=_C3552 ,C1634_=_C3835 ,C1634_=_C3903 ,C1634_=_C4008 ,C1634_=_C4009 ,C1634_=_C4011 ,\nC1634_=_C4012 ,C1665_=_C1771 ,C1665_=_C2144 ,C1665_=_C2225 ,C1665_=_C2571 ,C1665_=_C2780 ,\nC1665_=_C2823 ,C1665_=_C3115 ,C1665_=_C3128 ,C1665_=_C3279 ,C1665_=_C3366 ,C1665_=_C3423 ,\nC1665_=_C3424 ,C1665_=_C3427 ,C1665_=_C3428 ,C1665_=_C3429 ,C1665_=_C3431 ,C1665_=_C3432 ,\nC1665_=_C3433 ,C1683_=_C2043 ,C1683_=_C2219 ,C1683_=_C2343 ,C1683_=_C2425 ,C1683_=_C2442 ,\nC1683_=_C2671 ,C1683_=_C2806 ,C1683_=_C2910 ,C1683_=_C2911 ,C1683_=_C2912 ,C1683_=_C2913 ,\nC1683_=_C2914 ,C1683_=_C2915 ,C1683_=_C2916 ,C1683_=_C2917 ,C1683_=_C2918 ,C1683_=_C2919 ,\nC1683_=_C2920 ,C1701_=_C1704 ,C1701_=_C2634 ,C1701_=_C2635 ,C1701_=_C2638 ,C1701_=_C2639 ,\nC1701_=_C2640 ,C1701_=_C2641 ,C1701_=_C2642 ,C1701_=_C2643 ,C1701_=_C2644 ,C1701_=_C2645 ,\nC1701_=_C2646 ,C1701_=_C2647 ,C1701_=_C2648 ,C1701_=_C2649 ,C1701_=_C2650 ,C1701_=_C2651 ,\nC1701_=_C2652 ,C1701_=_C2653 ,C1704_=_C1896 ,C1704_=_C2003 ,C1704_=_C2195 ,C1704_=_C2494 ,\nC1704_=_C2895 ,C1704_=_C2936 ,C1704_=_C2937 ,C1704_=_C2938 ,C1704_=_C2939 ,C1704_=_C2940 ,\nC1704_=_C2941 ,C1704_=_C2942 ,C1704_=_C2944 ,C1704_=_C2945 ,C1704_=_C2946 ,C1704_=_C2947 ,\nC1704_=_C2948 ,C1704_=_C2949 ,C1704_=_C2950 ,C1704_=_C2951 ,C1755_=_C1903 ,C1755_=_C2013 ,\nC1755_=_C2230 ,C1755_=_C2981 ,C1755_=_C3043 ,C1755_=_C3122 ,C1755_=_C3324 ,C1755_=_C3371 ,\nC1755_=_C3542 ,C1755_=_C3773 ,C1755_=_C3902 ,C1755_=_C3970 ,C1755_=_C3979 ,C1755_=_C4004 ,\nC1755_=_C4005 ,C1755_=_C4007 ,C1769_=_C1771 ,C1769_=_C1982 ,C1769_=_C2022 ,C1769_=_C2045 ,\nC1769_=_C2222 ,C1769_=_C2461 ,C1769_=_C3113 ,C1769_=_C3227 ,C1769_=_C3228 ,C1769_=_C3230 ,\nC1769_=_C3231 ,C1769_=_C3232 ,C1769_=_C3233 ,C1769_=_C3234 ,C1769_=_C3235 ,C1769_=_C3236 ,\nC1769_=_C3239 ,C1769_=_C3240 ,C1769_=_C3241 ,C1769_=_C3242 ,C1769_=_C3243 ,C1769_=_C3245 ,\nC1769_=_C3246 ,C1771_=_C2144 ,C1771_=_C2225 ,C1771_=_C2571 ,C1771_=_C2780 ,C1771_=_C2823 ,\nC1771_=_C3115 ,C1771_=_C3128 ,C1771_=_C3279 ,C1771_=_C3366 ,C1771_=_C3423 ,C1771_=_C3424 ,\nC1771_=_C3427 ,C1771_=_C3428 ,C1771_=_C3429 ,C1771_=_C3431 ,C1771_=_C3432 ,C1771_=_C3433 ,\nC1787_=_C1806 ,C1787_=_C1999 ,C1787_=_C2193 ,C1787_=_C2492 ,C1787_=_C2595 ,C1787_=_C2596 ,\nC1787_=_C2597 ,C1787_=_C2600 ,C1787_=_C2601 ,C1787_=_C2602 ,C1787_=_C2603 ,C1787_=_C2604 ,\nC1787_=_C2605 ,C1787_=_C2606 ,C1787_=_C2607 ,C1787_=_C2608 ,C1787_=_C2609 ,C1787_=_C2610 ,\nC1787_=_C2611 ,C1787_=_C2612 ,C1806_=_C2234 ,C1806_=_C2742 ,C1806_=_C2909 ,C1806_=_C3125 ,\nC1806_=_C3363 ,C1806_=_C3376 ,C1806_=_C3399 ,C1806_=_C3756 ,C1806_=_C3855 ,C1806_=_C3906 ,\nC1806_=_C3951 ,C1806_=_C4033 ,C1806_=_C4102 ,C1806_=_C4112 ,C1806_=_C4120 ,C1806_=_C4130 ,\nC1806_=_C4131 ,C1840_=_C2301 ,C1840_=_C2410 ,C1840_=_C2792 ,C1840_=_C2836 ,C1840_=_C3306 ,\nC1840_=_C3307 ,C1840_=_C3308 ,C1840_=_C3309 ,C1840_=_C3310 ,C1840_=_C3311 ,C1840_=_C3312 ,\nC1840_=_C3313 ,C1840_=_C3314 ,C1840_=_C3315 ,C1840_=_C3316 ,C1840_=_C3317 ,C1840_=_C3318 ,\nC1840_=_C3319 ,C1877_=_C1888 ,C1877_=_C1928 ,C1877_=_C2242 ,C1877_=_C2319 ,C1877_=_C2403 ,\nC1877_=_C2478 ,C1877_=_C2527 ,C1877_=_C2580 ,C1877_=_C2654 ,C1877_=_C2655 ,C1877_=_C2658 ,\nC1877_=_C2659 ,C1877_=_C2660 ,C1877_=_C2661 ,C1877_=_C2662 ,C1877_=_C2663 ,C1877_=_C2664 ,\nC1877_=_C2665 ,C1877_=_C2666 ,C1877_=_C2667</w:t>
      </w:r>
    </w:p>
    <w:p>
      <w:pPr>
        <w:pStyle w:val="PreformattedText"/>
        <w:bidi w:val="0"/>
        <w:spacing w:before="0" w:after="0"/>
        <w:jc w:val="left"/>
        <w:rPr/>
      </w:pPr>
      <w:r>
        <w:rPr/>
        <w:t xml:space="preserve"> </w:t>
      </w:r>
      <w:r>
        <w:rPr/>
        <w:t>,C1877_=_C2668 ,C1877_=_C2669 ,C1877_=_C2670 ,\nC1888_=_C1994 ,C1888_=_C2231 ,C1888_=_C2930 ,C1888_=_C2996 ,C1888_=_C3123 ,C1888_=_C3357 ,\nC1888_=_C3372 ,C1888_=_C3393 ,C1888_=_C3437 ,C1888_=_C3552 ,C1888_=_C3835 ,C1888_=_C3903 ,\nC1888_=_C4008 ,C1888_=_C4009 ,C1888_=_C4011 ,C1888_=_C4012 ,C1896_=_C1903 ,C1896_=_C2003 ,\nC1896_=_C2195 ,C1896_=_C2494 ,C1896_=_C2895 ,C1896_=_C2936 ,C1896_=_C2937 ,C1896_=_C2938 ,\nC1896_=_C2939 ,C1896_=_C2940 ,C1896_=_C2941 ,C1896_=_C2942 ,C1896_=_C2944 ,C1896_=_C2945 ,\nC1896_=_C2946 ,C1896_=_C2947 ,C1896_=_C2948 ,C1896_=_C2949 ,C1896_=_C2950 ,C1896_=_C2951 ,\nC1903_=_C2013 ,C1903_=_C2230 ,C1903_=_C2981 ,C1903_=_C3043 ,C1903_=_C3122 ,C1903_=_C3324 ,\nC1903_=_C3371 ,C1903_=_C3542 ,C1903_=_C3773 ,C1903_=_C3902 ,C1903_=_C3970 ,C1903_=_C3979 ,\nC1903_=_C4004 ,C1903_=_C4005 ,C1903_=_C4007 ,C1928_=_C2242 ,C1928_=_C2319 ,C1928_=_C2403 ,\nC1928_=_C2478 ,C1928_=_C2527 ,C1928_=_C2580 ,C1928_=_C2654 ,C1928_=_C2655 ,C1928_=_C2658 ,\nC1928_=_C2659 ,C1928_=_C2660 ,C1928_=_C2661 ,C1928_=_C2662 ,C1928_=_C2663 ,C1928_=_C2664 ,\nC1928_=_C2665 ,C1928_=_C2666 ,C1928_=_C2667 ,C1928_=_C2668 ,C1928_=_C2669 ,C1928_=_C2670 ,\nC1982_=_C1994 ,C1982_=_C2022 ,C1982_=_C2045 ,C1982_=_C2222 ,C1982_=_C2461 ,C1982_=_C3113 ,\nC1982_=_C3227 ,C1982_=_C3228 ,C1982_=_C3230 ,C1982_=_C3231 ,C1982_=_C3232 ,C1982_=_C3233 ,\nC1982_=_C3234 ,C1982_=_C3235 ,C1982_=_C3236 ,C1982_=_C3239 ,C1982_=_C3240 ,C1982_=_C3241 ,\nC1982_=_C3242 ,C1982_=_C3243 ,C1982_=_C3245 ,C1982_=_C3246 ,C1994_=_C2231 ,C1994_=_C2930 ,\nC1994_=_C2996 ,C1994_=_C3123 ,C1994_=_C3357 ,C1994_=_C3372 ,C1994_=_C3393 ,C1994_=_C3437 ,\nC1994_=_C3552 ,C1994_=_C3835 ,C1994_=_C3903 ,C1994_=_C4008 ,C1994_=_C4009 ,C1994_=_C4011 ,\nC1994_=_C4012 ,C1999_=_C2003 ,C1999_=_C2013 ,C1999_=_C2193 ,C1999_=_C2492 ,C1999_=_C2595 ,\nC1999_=_C2596 ,C1999_=_C2597 ,C1999_=_C2600 ,C1999_=_C2601 ,C1999_=_C2602 ,C1999_=_C2603 ,\nC1999_=_C2604 ,C1999_=_C2605 ,C1999_=_C2606 ,C1999_=_C2607 ,C1999_=_C2608 ,C1999_=_C2609 ,\nC1999_=_C2610 ,C1999_=_C2611 ,C1999_=_C2612 ,C2003_=_C2013 ,C2003_=_C2195 ,C2003_=_C2494 ,\nC2003_=_C2895 ,C2003_=_C2936 ,C2003_=_C2937 ,C2003_=_C2938 ,C2003_=_C2939 ,C2003_=_C2940 ,\nC2003_=_C2941 ,C2003_=_C2942 ,C2003_=_C2944 ,C2003_=_C2945 ,C2003_=_C2946 ,C2003_=_C2947 ,\nC2003_=_C2948 ,C2003_=_C2949 ,C2003_=_C2950 ,C2003_=_C2951 ,C2013_=_C2230 ,C2013_=_C2981 ,\nC2013_=_C3043 ,C2013_=_C3122 ,C2013_=_C3324 ,C2013_=_C3371 ,C2013_=_C3542 ,C2013_=_C3773 ,\nC2013_=_C3902 ,C2013_=_C3970 ,C2013_=_C3979 ,C2013_=_C4004 ,C2013_=_C4005 ,C2013_=_C4007 ,\nC2022_=_C2045 ,C2022_=_C2222 ,C2022_=_C2461 ,C2022_=_C3113 ,C2022_=_C3227 ,C2022_=_C3228 ,\nC2022_=_C3230 ,C2022_=_C3231 ,C2022_=_C3232 ,C2022_=_C3233 ,C2022_=_C3234 ,C2022_=_C3235 ,\nC2022_=_C3236 ,C2022_=_C3239 ,C2022_=_C3240 ,C2022_=_C3241 ,C2022_=_C3242 ,C2022_=_C3243 ,\nC2022_=_C3245 ,C2022_=_C3246 ,C2043_=_C2045 ,C2043_=_C2219 ,C2043_=_C2343 ,C2043_=_C2425 ,\nC2043_=_C2442 ,C2043_=_C2671 ,C2043_=_C2806 ,C2043_=_C2910 ,C2043_=_C2911 ,C2043_=_C2912 ,\nC2043_=_C2913 ,C2043_=_C2914 ,C2043_=_C2915 ,C2043_=_C2916 ,C2043_=_C2917 ,C2043_=_C2918 ,\nC2043_=_C2919 ,C2043_=_C2920 ,C2045_=_C2222 ,C2045_=_C2461 ,C2045_=_C3113 ,C2045_=_C3227 ,\nC2045_=_C3228 ,C2045_=_C3230 ,C2045_=_C3231 ,C2045_=_C3232 ,C2045_=_C3233 ,C2045_=_C3234 ,\nC2045_=_C3235 ,C2045_=_C3236 ,C2045_=_C3239 ,C2045_=_C3240 ,C2045_=_C3241 ,C2045_=_C3242 ,\nC2045_=_C3243 ,C2045_=_C3245 ,C2045_=_C3246 ,C2127_=_C2324 ,C2127_=_C2408 ,C2127_=_C2584 ,\nC2127_=_C2711 ,C2127_=_C2809 ,C2127_=_C2834 ,C2127_=_C2882 ,C2127_=_C2922 ,C2127_=_C2953 ,\nC2127_=_C3176 ,C2127_=_C3177 ,C2127_=_C3178 ,C2127_=_C3179 ,C2127_=_C3180 ,C2127_=_C3181 ,\nC2127_=_C3182 ,C2127_=_C3183 ,C2127_=_C3184 ,C2127_=_C3185 ,C2127_=_C3186 ,C2127_=_C3187 ,\nC2127_=_C3188 ,C2144_=_C2225 ,C2144_=_C2571 ,C2144_=_C2780 ,C2144_=_C2823 ,C2144_=_C3115 ,\nC2144_=_C3128 ,C2144_=_C3279 ,C2144_=_C3366 ,C2144_=_C3423 ,C2144_=_C3424 ,C2144_=_C3427 ,\nC2144_=_C3428 ,C2144_=_C3429 ,C2144_=_C3431 ,C2144_=_C3432 ,C2144_=_C3433 ,C2171_=_C2173 ,\nC2171_=_C2175 ,C2171_=_C2177 ,C2171_=_C2178 ,C2171_=_C2179 ,C2171_=_C2180 ,C2171_=_C2181 ,\nC2171_=_C2182 ,C2171_=_C2183 ,C2171_=_C2186 ,C2171_=_C2187 ,C2171_=_C2188 ,C2171_=_C2190 ,\nC2171_=_C2219 ,C2171_=_C2222 ,C2171_=_C2225 ,C2171_=_C2230 ,C2171_=_C2231 ,C2171_=_C2234 ,\nC2173_=_C2175 ,C2173_=_C2177 ,C2173_=_C2178 ,C2173_=_C2179 ,C2173_=_C2180 ,C2173_=_C2181 ,\nC2173_=_C2182 ,C2173_=_C2183 ,C2173_=_C2186 ,C2173_=_C2187 ,C2173_=_C2188 ,C2173_=_C2190 ,\nC2173_=_C3113 ,C2173_=_C3115 ,C2173_=_C3122 ,C2173_=_C3123 ,C2173_=_C3125 ,C2175_=_C2177 ,\nC2175_=_C2178 ,C2175_=_C2179 ,C2175_=_C2180 ,C2175_=_C2181 ,C2175_=_C2182 ,C2175_=_C2183 ,\nC2175_=_C2186 ,C2175_=_C2187 ,C2175_=_C2188 ,C2175_=_C2190 ,C2175_=_C3227 ,C2175_=_C3366 ,\nC2175_=_C3371 ,C2175_=_C3372 ,C2175_=_C3376 ,C2177_=_C2178 ,C2177_=_C2179 ,C2177_=_C2180 ,\nC2177_=_C2181 ,C2177_=_C2182 ,C2177_=_C2183 ,C2177_=_C2186 ,C2177_=_C2187 ,C2177_=_C2188 ,\nC2177_=_C2190 ,C2178_=_C2179 ,C2178_=_C2180 ,C2178_=_C2181 ,C2178_=_C2182 ,C2178_=_C2183 ,\nC2178_=_C2186 ,C2178_=_C2187 ,C2178_=_C2188 ,C2178_=_C2190 ,C2178_=_C2642 ,C2178_=_C3178 ,\nC2178_=_C3542 ,C2179_=_C2180 ,C2179_=_C2181 ,C2179_=_C2182 ,C2179_=_C2183 ,C2179_=_C2186 ,\nC2179_=_C2187 ,C2179_=_C2188 ,C2179_=_C2190 ,C2179_=_C2643 ,C2180_=_C2181 ,C2180_=_C2182 ,\nC2180_=_C2183 ,C2180_=_C2186 ,C2180_=_C2187 ,C2180_=_C2188 ,C2180_=_C2190 ,C2180_=_C2644 ,\nC2180_=_C3231 ,C2180_=_C3309 ,C2181_=_C2182 ,C2181_=_C2183 ,C2181_=_C2186 ,C2181_=_C2187 ,\nC2181_=_C2188 ,C2181_=_C2190 ,C2181_=_C2646 ,C2181_=_C3756 ,C2182_=_C2183 ,C2182_=_C2186 ,\nC2182_=_C2187 ,C2182_=_C2188 ,C2182_=_C2190 ,C2182_=_C3181 ,C2183_=_C2186 ,C2183_=_C2187 ,\nC2183_=_C2188 ,C2183_=_C2190 ,C2183_=_C3233 ,C2183_=_C3423 ,C2183_=_C3902 ,C2183_=_C3903 ,\nC2183_=_C3906 ,C2186_=_C2187 ,C2186_=_C2188 ,C2186_=_C2190 ,C2186_=_C2649 ,C2187_=_C2188 ,\nC2187_=_C2190 ,C2187_=_C2651 ,C2187_=_C2919 ,C2188_=_C2190 ,C2188_=_C2652 ,C2188_=_C2920 ,\nC2190_=_C3246 ,C2190_=_C3432 ,C2190_=_C4007 ,C2190_=_C4012 ,C2190_=_C4131 ,C2193_=_C2195 ,\nC2193_=_C2492 ,C2193_=_C2595 ,C2193_=_C2596 ,C2193_=_C2597 ,C2193_=_C2600 ,C2193_=_C2601 ,\nC2193_=_C2602 ,C2193_=_C2603 ,C2193_=_C2604 ,C2193_=_C2605 ,C2193_=_C2606 ,C2193_=_C2607 ,\nC2193_=_C2608 ,C2193_=_C2609 ,C2193_=_C2610 ,C2193_=_C2611 ,C2193_=_C2612 ,C2195_=_C2494 ,\nC2195_=_C2895 ,C2195_=_C2936 ,C2195_=_C2937 ,C2195_=_C2938 ,C2195_=_C2939 ,C2195_=_C2940 ,\nC2195_=_C2941 ,C2195_=_C2942 ,C2195_=_C2944 ,C2195_=_C2945 ,C2195_=_C2946 ,C2195_=_C2947 ,\nC2195_=_C2948 ,C2195_=_C2949 ,C2195_=_C2950 ,C2195_=_C2951 ,C2219_=_C2222 ,C2219_=_C2225 ,\nC2219_=_C2230 ,C2219_=_C2231 ,C2219_=_C2234 ,C2219_=_C2343 ,C2219_=_C2425 ,C2219_=_C2442 ,\nC2219_=_C2671 ,C2219_=_C2806 ,C2219_=_C2910 ,C2219_=_C2911 ,C2219_=_C2912 ,C2219_=_C2913 ,\nC2219_=_C2914 ,C2219_=_C2915 ,C2219_=_C2916 ,C2219_=_C2917 ,C2219_=_C2918 ,C2219_=_C2919 ,\nC2219_=_C2920 ,C2222_=_C2225 ,C2222_=_C2230 ,C2222_=_C2231 ,C2222_=_C2234 ,C2222_=_C2461 ,\nC2222_=_C3113 ,C2222_=_C3227 ,C2222_=_C3228 ,C2222_=_C3230 ,C2222_=_C3231 ,C2222_=_C3232 ,\nC2222_=_C3233 ,C2222_=_C3234 ,C2222_=_C3235 ,C2222_=_C3236 ,C2222_=_C3239 ,C2222_=_C3240 ,\nC2222_=_C3241 ,C2222_=_C3242 ,C2222_=_C3243 ,C2222_=_C3245 ,C2222_=_C3246 ,C2225_=_C2230 ,\nC2225_=_C2231 ,C2225_=_C2234 ,C2225_=_C2571 ,C2225_=_C2780 ,C2225_=_C2823 ,C2225_=_C3115 ,\nC2225_=_C3128 ,C2225_=_C3279 ,C2225_=_C3366 ,C2225_=_C3423 ,C2225_=_C3424 ,C2225_=_C3427 ,\nC2225_=_C3428 ,C2225_=_C3429 ,C2225_=_C3431 ,C2225_=_C3432 ,C2225_=_C3433 ,C2230_=_C2231 ,\nC2230_=_C2234 ,C2230_=_C2981 ,C2230_=_C3043 ,C2230_=_C3122 ,C2230_=_C3324 ,C2230_=_C3371 ,\nC2230_=_C3542 ,C2230_=_C3773 ,C2230_=_C3902 ,C2230_=_C3970 ,C2230_=_C3979 ,C2230_=_C4004 ,\nC2230_=_C4005 ,C2230_=_C4007 ,C2231_=_C2234 ,C2231_=_C2930 ,C2231_=_C2996 ,C2231_=_C3123 ,\nC2231_=_C3357 ,C2231_=_C3372 ,C2231_=_C3393 ,C2231_=_C3437 ,C2231_=_C3552 ,C2231_=_C3835 ,\nC2231_=_C3903 ,C2231_=_C4008 ,C2231_=_C4009 ,C2231_=_C4011 ,C2231_=_C4012 ,C2234_=_C2742 ,\nC2234_=_C2909 ,C2234_=_C3125 ,C2234_=_C3363 ,C2234_=_C3376 ,C2234_=_C3399 ,C2234_=_C3756 ,\nC2234_=_C3855 ,C2234_=_C3906 ,C2234_=_C3951 ,C2234_=_C4033 ,C2234_=_C4102 ,C2234_=_C4112 ,\nC2234_=_C4120 ,C2234_=_C4130 ,C2234_=_C4131 ,C2242_=_C2319 ,C2242_=_C2403 ,C2242_=_C2478 ,\nC2242_=_C2527 ,C2242_=_C2580 ,C2242_=_C2654 ,C2242_=_C2655 ,C2242_=_C2658 ,C2242_=_C2659 ,\nC2242_=_C2660 ,C2242_=_C2661 ,C2242_=_C2662 ,C2242_=_C2663 ,C2242_=_C2664 ,C2242_=_C2665 ,\nC2242_=_C2666 ,C2242_=_C2667 ,C2242_=_C2668 ,C2242_=_C2669 ,C2242_=_C2670 ,C2301_=_C2410 ,\nC2301_=_C2792 ,C2301_=_C2836 ,C2301_=_C3306 ,C2301_=_C3307 ,C2301_=_C3308 ,C2301_=_C3309 ,\nC2301_=_C3310 ,C2301_=_C3311 ,C2301_=_C3312 ,C2301_=_C3313 ,C2301_=_C3314 ,C2301_=_C3315 ,\nC2301_=_C3316 ,C2301_=_C3317 ,C2301_=_C3318 ,C2301_=_C3319 ,C2319_=_C2324 ,C2319_=_C2403 ,\nC2319_=_C2478 ,C2319_=_C2527 ,C2319_=_C2580 ,C2319_=_C2654 ,C2319_=_C2655 ,C2319_=_C2658 ,\nC2319_=_C2659 ,C2319_=_C2660 ,C2319_=_C2661 ,C2319_=_C2662 ,C2319_=_C2663 ,C2319_=_C2664 ,\nC2319_=_C2665 ,C2319_=_C2666 ,C2319_=_C2667 ,C2319_=_C2668 ,C2319_=_C2669 ,C2319_=_C2670 ,\nC2324_=_C2408 ,C2324_=_C2584 ,C2324_=_C2711 ,C2324_=_C2809 ,C2324_=_C2834 ,C2324_=_C2882 ,\nC2324_=_C2922 ,C2324_=_C2953 ,C2324_=_C3176 ,C2324_=_C3177 ,C2324_=_C3178 ,C2324_=_C3179 ,\nC2324_=_C3180 ,C2324_=_C3181 ,C2324_=_C3182 ,C2324_=_C3183 ,C2324_=_C3184 ,C2324_=_C3185 ,\nC2324_=_C3186 ,C2324_=_C3187 ,C2324_=_C3188 ,C2343_=_C2425 ,C2343_=_C2442 ,C2343_=_C2671 ,\nC2343_=_C2806 ,C2343_=_C2910 ,C2343_=_C2911 ,C2343_=_C2912 ,C2343_=_C2913 ,C2343_=_C2914 ,\nC2343_=_C2915 ,C2343_=_C2916 ,C2343_=_C2917 ,C2343_=_C2918 ,C2343_=_C2919 ,C2343_=_C2920 ,\nC2403_=_C2408 ,C2403_=_C2410 ,C2403_=_C2478 ,C2403_=_C2527 ,C2403_=_C2580 ,C2403_=_C2654 ,\nC2403_=_C2655 ,C2403_=_C2658 ,C2403_=_C2659 ,C2403_=_C2660 ,C2403_=_C2661 ,C2403_=_C2662 ,\nC2403_=_C2663 ,C2403_=_C2664 ,C2403_=_C2665 ,C2403_=_C2666 ,C2403_=_C2667 ,C2403_=_C2668 ,\nC2403_=_C2669</w:t>
      </w:r>
    </w:p>
    <w:p>
      <w:pPr>
        <w:pStyle w:val="PreformattedText"/>
        <w:bidi w:val="0"/>
        <w:spacing w:before="0" w:after="0"/>
        <w:jc w:val="left"/>
        <w:rPr/>
      </w:pPr>
      <w:r>
        <w:rPr/>
        <w:t xml:space="preserve"> </w:t>
      </w:r>
      <w:r>
        <w:rPr/>
        <w:t>,C2403_=_C2670 ,C2408_=_C2410 ,C2408_=_C2584 ,C2408_=_C2711 ,C2408_=_C2809 ,\nC2408_=_C2834 ,C2408_=_C2882 ,C2408_=_C2922 ,C2408_=_C2953 ,C2408_=_C3176 ,C2408_=_C3177 ,\nC2408_=_C3178 ,C2408_=_C3179 ,C2408_=_C3180 ,C2408_=_C3181 ,C2408_=_C3182 ,C2408_=_C3183 ,\nC2408_=_C3184 ,C2408_=_C3185 ,C2408_=_C3186 ,C2408_=_C3187 ,C2408_=_C3188 ,C2410_=_C2792 ,\nC2410_=_C2836 ,C2410_=_C3306 ,C2410_=_C3307 ,C2410_=_C3308 ,C2410_=_C3309 ,C2410_=_C3310 ,\nC2410_=_C3311 ,C2410_=_C3312 ,C2410_=_C3313 ,C2410_=_C3314 ,C2410_=_C3315 ,C2410_=_C3316 ,\nC2410_=_C3317 ,C2410_=_C3318 ,C2410_=_C3319 ,C2425_=_C2442 ,C2425_=_C2671 ,C2425_=_C2806 ,\nC2425_=_C2910 ,C2425_=_C2911 ,C2425_=_C2912 ,C2425_=_C2913 ,C2425_=_C2914 ,C2425_=_C2915 ,\nC2425_=_C2916 ,C2425_=_C2917 ,C2425_=_C2918 ,C2425_=_C2919 ,C2425_=_C2920 ,C2442_=_C2671 ,\nC2442_=_C2806 ,C2442_=_C2910 ,C2442_=_C2911 ,C2442_=_C2912 ,C2442_=_C2913 ,C2442_=_C2914 ,\nC2442_=_C2915 ,C2442_=_C2916 ,C2442_=_C2917 ,C2442_=_C2918 ,C2442_=_C2919 ,C2442_=_C2920 ,\nC2461_=_C3113 ,C2461_=_C3227 ,C2461_=_C3228 ,C2461_=_C3230 ,C2461_=_C3231 ,C2461_=_C3232 ,\nC2461_=_C3233 ,C2461_=_C3234 ,C2461_=_C3235 ,C2461_=_C3236 ,C2461_=_C3239 ,C2461_=_C3240 ,\nC2461_=_C3241 ,C2461_=_C3242 ,C2461_=_C3243 ,C2461_=_C3245 ,C2461_=_C3246 ,C2478_=_C2527 ,\nC2478_=_C2580 ,C2478_=_C2654 ,C2478_=_C2655 ,C2478_=_C2658 ,C2478_=_C2659 ,C2478_=_C2660 ,\nC2478_=_C2661 ,C2478_=_C2662 ,C2478_=_C2663 ,C2478_=_C2664 ,C2478_=_C2665 ,C2478_=_C2666 ,\nC2478_=_C2667 ,C2478_=_C2668 ,C2478_=_C2669 ,C2478_=_C2670 ,C2492_=_C2494 ,C2492_=_C2595 ,\nC2492_=_C2596 ,C2492_=_C2597 ,C2492_=_C2600 ,C2492_=_C2601 ,C2492_=_C2602 ,C2492_=_C2603 ,\nC2492_=_C2604 ,C2492_=_C2605 ,C2492_=_C2606 ,C2492_=_C2607 ,C2492_=_C2608 ,C2492_=_C2609 ,\nC2492_=_C2610 ,C2492_=_C2611 ,C2492_=_C2612 ,C2494_=_C2895 ,C2494_=_C2936 ,C2494_=_C2937 ,\nC2494_=_C2938 ,C2494_=_C2939 ,C2494_=_C2940 ,C2494_=_C2941 ,C2494_=_C2942 ,C2494_=_C2944 ,\nC2494_=_C2945 ,C2494_=_C2946 ,C2494_=_C2947 ,C2494_=_C2948 ,C2494_=_C2949 ,C2494_=_C2950 ,\nC2494_=_C2951 ,C2527_=_C2580 ,C2527_=_C2654 ,C2527_=_C2655 ,C2527_=_C2658 ,C2527_=_C2659 ,\nC2527_=_C2660 ,C2527_=_C2661 ,C2527_=_C2662 ,C2527_=_C2663 ,C2527_=_C2664 ,C2527_=_C2665 ,\nC2527_=_C2666 ,C2527_=_C2667 ,C2527_=_C2668 ,C2527_=_C2669 ,C2527_=_C2670 ,C2571_=_C2780 ,\nC2571_=_C2823 ,C2571_=_C3115 ,C2571_=_C3128 ,C2571_=_C3279 ,C2571_=_C3366 ,C2571_=_C3423 ,\nC2571_=_C3424 ,C2571_=_C3427 ,C2571_=_C3428 ,C2571_=_C3429 ,C2571_=_C3431 ,C2571_=_C3432 ,\nC2571_=_C3433 ,C2580_=_C2584 ,C2580_=_C2654 ,C2580_=_C2655 ,C2580_=_C2658 ,C2580_=_C2659 ,\nC2580_=_C2660 ,C2580_=_C2661 ,C2580_=_C2662 ,C2580_=_C2663 ,C2580_=_C2664 ,C2580_=_C2665 ,\nC2580_=_C2666 ,C2580_=_C2667 ,C2580_=_C2668 ,C2580_=_C2669 ,C2580_=_C2670 ,C2584_=_C2711 ,\nC2584_=_C2809 ,C2584_=_C2834 ,C2584_=_C2882 ,C2584_=_C2922 ,C2584_=_C2953 ,C2584_=_C3176 ,\nC2584_=_C3177 ,C2584_=_C3178 ,C2584_=_C3179 ,C2584_=_C3180 ,C2584_=_C3181 ,C2584_=_C3182 ,\nC2584_=_C3183 ,C2584_=_C3184 ,C2584_=_C3185 ,C2584_=_C3186 ,C2584_=_C3187 ,C2584_=_C3188 ,\nC2595_=_C2596 ,C2595_=_C2597 ,C2595_=_C2600 ,C2595_=_C2601 ,C2595_=_C2602 ,C2595_=_C2603 ,\nC2595_=_C2604 ,C2595_=_C2605 ,C2595_=_C2606 ,C2595_=_C2607 ,C2595_=_C2608 ,C2595_=_C2609 ,\nC2595_=_C2610 ,C2595_=_C2611 ,C2595_=_C2612 ,C2595_=_C2634 ,C2595_=_C2671 ,C2596_=_C2597 ,\nC2596_=_C2600 ,C2596_=_C2601 ,C2596_=_C2602 ,C2596_=_C2603 ,C2596_=_C2604 ,C2596_=_C2605 ,\nC2596_=_C2606 ,C2596_=_C2607 ,C2596_=_C2608 ,C2596_=_C2609 ,C2596_=_C2610 ,C2596_=_C2611 ,\nC2596_=_C2612 ,C2596_=_C2780 ,C2597_=_C2600 ,C2597_=_C2601 ,C2597_=_C2602 ,C2597_=_C2603 ,\nC2597_=_C2604 ,C2597_=_C2605 ,C2597_=_C2606 ,C2597_=_C2607 ,C2597_=_C2608 ,C2597_=_C2609 ,\nC2597_=_C2610 ,C2597_=_C2611 ,C2597_=_C2612 ,C2597_=_C2882 ,C2600_=_C2601 ,C2600_=_C2602 ,\nC2600_=_C2603 ,C2600_=_C2604 ,C2600_=_C2605 ,C2600_=_C2606 ,C2600_=_C2607 ,C2600_=_C2608 ,\nC2600_=_C2609 ,C2600_=_C2610 ,C2600_=_C2611 ,C2600_=_C2612 ,C2601_=_C2602 ,C2601_=_C2603 ,\nC2601_=_C2604 ,C2601_=_C2605 ,C2601_=_C2606 ,C2601_=_C2607 ,C2601_=_C2608 ,C2601_=_C2609 ,\nC2601_=_C2610 ,C2601_=_C2611 ,C2601_=_C2612 ,C2601_=_C2638 ,C2601_=_C2910 ,C2602_=_C2603 ,\nC2602_=_C2604 ,C2602_=_C2605 ,C2602_=_C2606 ,C2602_=_C2607 ,C2602_=_C2608 ,C2602_=_C2609 ,\nC2602_=_C2610 ,C2602_=_C2611 ,C2602_=_C2612 ,C2603_=_C2604 ,C2603_=_C2605 ,C2603_=_C2606 ,\nC2603_=_C2607 ,C2603_=_C2608 ,C2603_=_C2609 ,C2603_=_C2610 ,C2603_=_C2611 ,C2603_=_C2612 ,\nC2604_=_C2605 ,C2604_=_C2606 ,C2604_=_C2607 ,C2604_=_C2608 ,C2604_=_C2609 ,C2604_=_C2610 ,\nC2604_=_C2611 ,C2604_=_C2612 ,C2604_=_C2640 ,C2604_=_C2911 ,C2605_=_C2606 ,C2605_=_C2607 ,\nC2605_=_C2608 ,C2605_=_C2609 ,C2605_=_C2610 ,C2605_=_C2611 ,C2605_=_C2612 ,C2605_=_C2641 ,\nC2605_=_C2658 ,C2605_=_C2912 ,C2605_=_C3357 ,C2605_=_C3363 ,C2606_=_C2607 ,C2606_=_C2608 ,\nC2606_=_C2609 ,C2606_=_C2610 ,C2606_=_C2611 ,C2606_=_C2612 ,C2606_=_C2645 ,C2606_=_C2914 ,\nC2607_=_C2608 ,C2607_=_C2609 ,C2607_=_C2610 ,C2607_=_C2611 ,C2607_=_C2612 ,C2607_=_C2938 ,\nC2608_=_C2609 ,C2608_=_C2610 ,C2608_=_C2611 ,C2608_=_C2612 ,C2609_=_C2610 ,C2609_=_C2611 ,\nC2609_=_C2612 ,C2609_=_C2940 ,C2609_=_C3951 ,C2610_=_C2611 ,C2610_=_C2612 ,C2610_=_C2947 ,\nC2611_=_C2612 ,C2611_=_C2950 ,C2612_=_C2951 ,C2634_=_C2635 ,C2634_=_C2638 ,C2634_=_C2639 ,\nC2634_=_C2640 ,C2634_=_C2641 ,C2634_=_C2642 ,C2634_=_C2643 ,C2634_=_C2644 ,C2634_=_C2645 ,\nC2634_=_C2646 ,C2634_=_C2647 ,C2634_=_C2648 ,C2634_=_C2649 ,C2634_=_C2650 ,C2634_=_C2651 ,\nC2634_=_C2652 ,C2634_=_C2653 ,C2634_=_C2671 ,C2635_=_C2638 ,C2635_=_C2639 ,C2635_=_C2640 ,\nC2635_=_C2641 ,C2635_=_C2642 ,C2635_=_C2643 ,C2635_=_C2644 ,C2635_=_C2645 ,C2635_=_C2646 ,\nC2635_=_C2647 ,C2635_=_C2648 ,C2635_=_C2649 ,C2635_=_C2650 ,C2635_=_C2651 ,C2635_=_C2652 ,\nC2635_=_C2653 ,C2635_=_C2895 ,C2635_=_C2909 ,C2638_=_C2639 ,C2638_=_C2640 ,C2638_=_C2641 ,\nC2638_=_C2642 ,C2638_=_C2643 ,C2638_=_C2644 ,C2638_=_C2645 ,C2638_=_C2646 ,C2638_=_C2647 ,\nC2638_=_C2648 ,C2638_=_C2649 ,C2638_=_C2650 ,C2638_=_C2651 ,C2638_=_C2652 ,C2638_=_C2653 ,\nC2638_=_C2910 ,C2639_=_C2640 ,C2639_=_C2641 ,C2639_=_C2642 ,C2639_=_C2643 ,C2639_=_C2644 ,\nC2639_=_C2645 ,C2639_=_C2646 ,C2639_=_C2647 ,C2639_=_C2648 ,C2639_=_C2649 ,C2639_=_C2650 ,\nC2639_=_C2651 ,C2639_=_C2652 ,C2639_=_C2653 ,C2639_=_C2936 ,C2640_=_C2641 ,C2640_=_C2642 ,\nC2640_=_C2643 ,C2640_=_C2644 ,C2640_=_C2645 ,C2640_=_C2646 ,C2640_=_C2647 ,C2640_=_C2648 ,\nC2640_=_C2649 ,C2640_=_C2650 ,C2640_=_C2651 ,C2640_=_C2652 ,C2640_=_C2653 ,C2640_=_C2911 ,\nC2641_=_C2642 ,C2641_=_C2643 ,C2641_=_C2644 ,C2641_=_C2645 ,C2641_=_C2646 ,C2641_=_C2647 ,\nC2641_=_C2648 ,C2641_=_C2649 ,C2641_=_C2650 ,C2641_=_C2651 ,C2641_=_C2652 ,C2641_=_C2653 ,\nC2641_=_C2658 ,C2641_=_C2912 ,C2641_=_C3357 ,C2641_=_C3363 ,C2642_=_C2643 ,C2642_=_C2644 ,\nC2642_=_C2645 ,C2642_=_C2646 ,C2642_=_C2647 ,C2642_=_C2648 ,C2642_=_C2649 ,C2642_=_C2650 ,\nC2642_=_C2651 ,C2642_=_C2652 ,C2642_=_C2653 ,C2642_=_C3178 ,C2642_=_C3542 ,C2643_=_C2644 ,\nC2643_=_C2645 ,C2643_=_C2646 ,C2643_=_C2647 ,C2643_=_C2648 ,C2643_=_C2649 ,C2643_=_C2650 ,\nC2643_=_C2651 ,C2643_=_C2652 ,C2643_=_C2653 ,C2644_=_C2645 ,C2644_=_C2646 ,C2644_=_C2647 ,\nC2644_=_C2648 ,C2644_=_C2649 ,C2644_=_C2650 ,C2644_=_C2651 ,C2644_=_C2652 ,C2644_=_C2653 ,\nC2644_=_C3231 ,C2644_=_C3309 ,C2645_=_C2646 ,C2645_=_C2647 ,C2645_=_C2648 ,C2645_=_C2649 ,\nC2645_=_C2650 ,C2645_=_C2651 ,C2645_=_C2652 ,C2645_=_C2653 ,C2645_=_C2914 ,C2646_=_C2647 ,\nC2646_=_C2648 ,C2646_=_C2649 ,C2646_=_C2650 ,C2646_=_C2651 ,C2646_=_C2652 ,C2646_=_C2653 ,\nC2646_=_C3756 ,C2647_=_C2648 ,C2647_=_C2649 ,C2647_=_C2650 ,C2647_=_C2651 ,C2647_=_C2652 ,\nC2647_=_C2653 ,C2647_=_C2942 ,C2648_=_C2649 ,C2648_=_C2650 ,C2648_=_C2651 ,C2648_=_C2652 ,\nC2648_=_C2653 ,C2648_=_C2944 ,C2649_=_C2650 ,C2649_=_C2651 ,C2649_=_C2652 ,C2649_=_C2653 ,\nC2650_=_C2651 ,C2650_=_C2652 ,C2650_=_C2653 ,C2650_=_C2946 ,C2651_=_C2652 ,C2651_=_C2653 ,\nC2651_=_C2919 ,C2652_=_C2653 ,C2652_=_C2920 ,C2653_=_C2949 ,C2653_=_C4120 ,C2654_=_C2655 ,\nC2654_=_C2658 ,C2654_=_C2659 ,C2654_=_C2660 ,C2654_=_C2661 ,C2654_=_C2662 ,C2654_=_C2663 ,\nC2654_=_C2664 ,C2654_=_C2665 ,C2654_=_C2666 ,C2654_=_C2667 ,C2654_=_C2668 ,C2654_=_C2669 ,\nC2654_=_C2670 ,C2654_=_C2834 ,C2654_=_C2836 ,C2655_=_C2658 ,C2655_=_C2659 ,C2655_=_C2660 ,\nC2655_=_C2661 ,C2655_=_C2662 ,C2655_=_C2663 ,C2655_=_C2664 ,C2655_=_C2665 ,C2655_=_C2666 ,\nC2655_=_C2667 ,C2655_=_C2668 ,C2655_=_C2669 ,C2655_=_C2670 ,C2655_=_C2981 ,C2658_=_C2659 ,\nC2658_=_C2660 ,C2658_=_C2661 ,C2658_=_C2662 ,C2658_=_C2663 ,C2658_=_C2664 ,C2658_=_C2665 ,\nC2658_=_C2666 ,C2658_=_C2667 ,C2658_=_C2668 ,C2658_=_C2669 ,C2658_=_C2670 ,C2658_=_C2912 ,\nC2658_=_C3357 ,C2658_=_C3363 ,C2659_=_C2660 ,C2659_=_C2661 ,C2659_=_C2662 ,C2659_=_C2663 ,\nC2659_=_C2664 ,C2659_=_C2665 ,C2659_=_C2666 ,C2659_=_C2667 ,C2659_=_C2668 ,C2659_=_C2669 ,\nC2659_=_C2670 ,C2659_=_C3177 ,C2659_=_C3307 ,C2660_=_C2661 ,C2660_=_C2662 ,C2660_=_C2663 ,\nC2660_=_C2664 ,C2660_=_C2665 ,C2660_=_C2666 ,C2660_=_C2667 ,C2660_=_C2668 ,C2660_=_C2669 ,\nC2660_=_C2670 ,C2660_=_C3179 ,C2660_=_C3308 ,C2660_=_C3552 ,C2661_=_C2662 ,C2661_=_C2663 ,\nC2661_=_C2664 ,C2661_=_C2665 ,C2661_=_C2666 ,C2661_=_C2667 ,C2661_=_C2668 ,C2661_=_C2669 ,\nC2661_=_C2670 ,C2662_=_C2663 ,C2662_=_C2664 ,C2662_=_C2665 ,C2662_=_C2666 ,C2662_=_C2667 ,\nC2662_=_C2668 ,C2662_=_C2669 ,C2662_=_C2670 ,C2663_=_C2664 ,C2663_=_C2665 ,C2663_=_C2666 ,\nC2663_=_C2667 ,C2663_=_C2668 ,C2663_=_C2669 ,C2663_=_C2670 ,C2663_=_C3180 ,C2663_=_C3232 ,\nC2663_=_C3311 ,C2664_=_C2665 ,C2664_=_C2666 ,C2664_=_C2667 ,C2664_=_C2668 ,C2664_=_C2669 ,\nC2664_=_C2670 ,C2664_=_C3855 ,C2665_=_C2666 ,C2665_=_C2667 ,C2665_=_C2668 ,C2665_=_C2669 ,\nC2665_=_C2670 ,C2665_=_C3184 ,C2665_=_C3314 ,C2665_=_C3427 ,C2666_=_C2667 ,C2666_=_C2668 ,\nC2666_=_C2669 ,C2666_=_C2670 ,C2667_=_C2668 ,C2667_=_C2669 ,C2667_=_C2670 ,C2668_=_C2669 ,\nC2668_=_C2670 ,C2669_=_C2670 ,C2671_=_C2806 ,C2671_=_C2910 ,C2671_=_C2911 ,C2671_=_C2912 ,\nC2671_=_C2913 ,C2671_=_C2914 ,C2671_=_C2915 ,C2671_=_C2916 ,C2671_=_C2917</w:t>
      </w:r>
    </w:p>
    <w:p>
      <w:pPr>
        <w:pStyle w:val="PreformattedText"/>
        <w:bidi w:val="0"/>
        <w:spacing w:before="0" w:after="0"/>
        <w:jc w:val="left"/>
        <w:rPr/>
      </w:pPr>
      <w:r>
        <w:rPr/>
        <w:t xml:space="preserve"> </w:t>
      </w:r>
      <w:r>
        <w:rPr/>
        <w:t>,C2671_=_C2918 ,\nC2671_=_C2919 ,C2671_=_C2920 ,C2711_=_C2809 ,C2711_=_C2834 ,C2711_=_C2882 ,C2711_=_C2922 ,\nC2711_=_C2953 ,C2711_=_C3176 ,C2711_=_C3177 ,C2711_=_C3178 ,C2711_=_C3179 ,C2711_=_C3180 ,\nC2711_=_C3181 ,C2711_=_C3182 ,C2711_=_C3183 ,C2711_=_C3184 ,C2711_=_C3185 ,C2711_=_C3186 ,\nC2711_=_C3187 ,C2711_=_C3188 ,C2742_=_C2909 ,C2742_=_C3125 ,C2742_=_C3363 ,C2742_=_C3376 ,\nC2742_=_C3399 ,C2742_=_C3756 ,C2742_=_C3855 ,C2742_=_C3906 ,C2742_=_C3951 ,C2742_=_C4033 ,\nC2742_=_C4102 ,C2742_=_C4112 ,C2742_=_C4120 ,C2742_=_C4130 ,C2742_=_C4131 ,C2780_=_C2823 ,\nC2780_=_C3115 ,C2780_=_C3128 ,C2780_=_C3279 ,C2780_=_C3366 ,C2780_=_C3423 ,C2780_=_C3424 ,\nC2780_=_C3427 ,C2780_=_C3428 ,C2780_=_C3429 ,C2780_=_C3431 ,C2780_=_C3432 ,C2780_=_C3433 ,\nC2792_=_C2836 ,C2792_=_C3306 ,C2792_=_C3307 ,C2792_=_C3308 ,C2792_=_C3309 ,C2792_=_C3310 ,\nC2792_=_C3311 ,C2792_=_C3312 ,C2792_=_C3313 ,C2792_=_C3314 ,C2792_=_C3315 ,C2792_=_C3316 ,\nC2792_=_C3317 ,C2792_=_C3318 ,C2792_=_C3319 ,C2806_=_C2809 ,C2806_=_C2910 ,C2806_=_C2911 ,\nC2806_=_C2912 ,C2806_=_C2913 ,C2806_=_C2914 ,C2806_=_C2915 ,C2806_=_C2916 ,C2806_=_C2917 ,\nC2806_=_C2918 ,C2806_=_C2919 ,C2806_=_C2920 ,C2809_=_C2834 ,C2809_=_C2882 ,C2809_=_C2922 ,\nC2809_=_C2953 ,C2809_=_C3176 ,C2809_=_C3177 ,C2809_=_C3178 ,C2809_=_C3179 ,C2809_=_C3180 ,\nC2809_=_C3181 ,C2809_=_C3182 ,C2809_=_C3183 ,C2809_=_C3184 ,C2809_=_C3185 ,C2809_=_C3186 ,\nC2809_=_C3187 ,C2809_=_C3188 ,C2823_=_C3115 ,C2823_=_C3128 ,C2823_=_C3279 ,C2823_=_C3366 ,\nC2823_=_C3423 ,C2823_=_C3424 ,C2823_=_C3427 ,C2823_=_C3428 ,C2823_=_C3429 ,C2823_=_C3431 ,\nC2823_=_C3432 ,C2823_=_C3433 ,C2834_=_C2836 ,C2834_=_C2882 ,C2834_=_C2922 ,C2834_=_C2953 ,\nC2834_=_C3176 ,C2834_=_C3177 ,C2834_=_C3178 ,C2834_=_C3179 ,C2834_=_C3180 ,C2834_=_C3181 ,\nC2834_=_C3182 ,C2834_=_C3183 ,C2834_=_C3184 ,C2834_=_C3185 ,C2834_=_C3186 ,C2834_=_C3187 ,\nC2834_=_C3188 ,C2836_=_C3306 ,C2836_=_C3307 ,C2836_=_C3308 ,C2836_=_C3309 ,C2836_=_C3310 ,\nC2836_=_C3311 ,C2836_=_C3312 ,C2836_=_C3313 ,C2836_=_C3314 ,C2836_=_C3315 ,C2836_=_C3316 ,\nC2836_=_C3317 ,C2836_=_C3318 ,C2836_=_C3319 ,C2882_=_C2922 ,C2882_=_C2953 ,C2882_=_C3176 ,\nC2882_=_C3177 ,C2882_=_C3178 ,C2882_=_C3179 ,C2882_=_C3180 ,C2882_=_C3181 ,C2882_=_C3182 ,\nC2882_=_C3183 ,C2882_=_C3184 ,C2882_=_C3185 ,C2882_=_C3186 ,C2882_=_C3187 ,C2882_=_C3188 ,\nC2895_=_C2909 ,C2895_=_C2936 ,C2895_=_C2937 ,C2895_=_C2938 ,C2895_=_C2939 ,C2895_=_C2940 ,\nC2895_=_C2941 ,C2895_=_C2942 ,C2895_=_C2944 ,C2895_=_C2945 ,C2895_=_C2946 ,C2895_=_C2947 ,\nC2895_=_C2948 ,C2895_=_C2949 ,C2895_=_C2950 ,C2895_=_C2951 ,C2909_=_C3125 ,C2909_=_C3363 ,\nC2909_=_C3376 ,C2909_=_C3399 ,C2909_=_C3756 ,C2909_=_C3855 ,C2909_=_C3906 ,C2909_=_C3951 ,\nC2909_=_C4033 ,C2909_=_C4102 ,C2909_=_C4112 ,C2909_=_C4120 ,C2909_=_C4130 ,C2909_=_C4131 ,\nC2910_=_C2911 ,C2910_=_C2912 ,C2910_=_C2913 ,C2910_=_C2914 ,C2910_=_C2915 ,C2910_=_C2916 ,\nC2910_=_C2917 ,C2910_=_C2918 ,C2910_=_C2919 ,C2910_=_C2920 ,C2911_=_C2912 ,C2911_=_C2913 ,\nC2911_=_C2914 ,C2911_=_C2915 ,C2911_=_C2916 ,C2911_=_C2917 ,C2911_=_C2918 ,C2911_=_C2919 ,\nC2911_=_C2920 ,C2912_=_C2913 ,C2912_=_C2914 ,C2912_=_C2915 ,C2912_=_C2916 ,C2912_=_C2917 ,\nC2912_=_C2918 ,C2912_=_C2919 ,C2912_=_C2920 ,C2912_=_C3357 ,C2912_=_C3363 ,C2913_=_C2914 ,\nC2913_=_C2915 ,C2913_=_C2916 ,C2913_=_C2917 ,C2913_=_C2918 ,C2913_=_C2919 ,C2913_=_C2920 ,\nC2914_=_C2915 ,C2914_=_C2916 ,C2914_=_C2917 ,C2914_=_C2918 ,C2914_=_C2919 ,C2914_=_C2920 ,\nC2915_=_C2916 ,C2915_=_C2917 ,C2915_=_C2918 ,C2915_=_C2919 ,C2915_=_C2920 ,C2916_=_C2917 ,\nC2916_=_C2918 ,C2916_=_C2919 ,C2916_=_C2920 ,C2917_=_C2918 ,C2917_=_C2919 ,C2917_=_C2920 ,\nC2918_=_C2919 ,C2918_=_C2920 ,C2919_=_C2920 ,C2922_=_C2930 ,C2922_=_C2953 ,C2922_=_C3176 ,\nC2922_=_C3177 ,C2922_=_C3178 ,C2922_=_C3179 ,C2922_=_C3180 ,C2922_=_C3181 ,C2922_=_C3182 ,\nC2922_=_C3183 ,C2922_=_C3184 ,C2922_=_C3185 ,C2922_=_C3186 ,C2922_=_C3187 ,C2922_=_C3188 ,\nC2930_=_C2996 ,C2930_=_C3123 ,C2930_=_C3357 ,C2930_=_C3372 ,C2930_=_C3393 ,C2930_=_C3437 ,\nC2930_=_C3552 ,C2930_=_C3835 ,C2930_=_C3903 ,C2930_=_C4008 ,C2930_=_C4009 ,C2930_=_C4011 ,\nC2930_=_C4012 ,C2936_=_C2937 ,C2936_=_C2938 ,C2936_=_C2939 ,C2936_=_C2940 ,C2936_=_C2941 ,\nC2936_=_C2942 ,C2936_=_C2944 ,C2936_=_C2945 ,C2936_=_C2946 ,C2936_=_C2947 ,C2936_=_C2948 ,\nC2936_=_C2949 ,C2936_=_C2950 ,C2936_=_C2951 ,C2937_=_C2938 ,C2937_=_C2939 ,C2937_=_C2940 ,\nC2937_=_C2941 ,C2937_=_C2942 ,C2937_=_C2944 ,C2937_=_C2945 ,C2937_=_C2946 ,C2937_=_C2947 ,\nC2937_=_C2948 ,C2937_=_C2949 ,C2937_=_C2950 ,C2937_=_C2951 ,C2937_=_C3324 ,C2938_=_C2939 ,\nC2938_=_C2940 ,C2938_=_C2941 ,C2938_=_C2942 ,C2938_=_C2944 ,C2938_=_C2945 ,C2938_=_C2946 ,\nC2938_=_C2947 ,C2938_=_C2948 ,C2938_=_C2949 ,C2938_=_C2950 ,C2938_=_C2951 ,C2939_=_C2940 ,\nC2939_=_C2941 ,C2939_=_C2942 ,C2939_=_C2944 ,C2939_=_C2945 ,C2939_=_C2946 ,C2939_=_C2947 ,\nC2939_=_C2948 ,C2939_=_C2949 ,C2939_=_C2950 ,C2939_=_C2951 ,C2939_=_C3773 ,C2940_=_C2941 ,\nC2940_=_C2942 ,C2940_=_C2944 ,C2940_=_C2945 ,C2940_=_C2946 ,C2940_=_C2947 ,C2940_=_C2948 ,\nC2940_=_C2949 ,C2940_=_C2950 ,C2940_=_C2951 ,C2940_=_C3951 ,C2941_=_C2942 ,C2941_=_C2944 ,\nC2941_=_C2945 ,C2941_=_C2946 ,C2941_=_C2947 ,C2941_=_C2948 ,C2941_=_C2949 ,C2941_=_C2950 ,\nC2941_=_C2951 ,C2941_=_C3970 ,C2942_=_C2944 ,C2942_=_C2945 ,C2942_=_C2946 ,C2942_=_C2947 ,\nC2942_=_C2948 ,C2942_=_C2949 ,C2942_=_C2950 ,C2942_=_C2951 ,C2944_=_C2945 ,C2944_=_C2946 ,\nC2944_=_C2947 ,C2944_=_C2948 ,C2944_=_C2949 ,C2944_=_C2950 ,C2944_=_C2951 ,C2945_=_C2946 ,\nC2945_=_C2947 ,C2945_=_C2948 ,C2945_=_C2949 ,C2945_=_C2950 ,C2945_=_C2951 ,C2945_=_C4004 ,\nC2946_=_C2947 ,C2946_=_C2948 ,C2946_=_C2949 ,C2946_=_C2950 ,C2946_=_C2951 ,C2947_=_C2948 ,\nC2947_=_C2949 ,C2947_=_C2950 ,C2947_=_C2951 ,C2948_=_C2949 ,C2948_=_C2950 ,C2948_=_C2951 ,\nC2948_=_C3243 ,C2948_=_C4005 ,C2949_=_C2950 ,C2949_=_C2951 ,C2949_=_C4120 ,C2950_=_C2951 ,\nC2953_=_C3176 ,C2953_=_C3177 ,C2953_=_C3178 ,C2953_=_C3179 ,C2953_=_C3180 ,C2953_=_C3181 ,\nC2953_=_C3182 ,C2953_=_C3183 ,C2953_=_C3184 ,C2953_=_C3185 ,C2953_=_C3186 ,C2953_=_C3187 ,\nC2953_=_C3188 ,C2981_=_C3043 ,C2981_=_C3122 ,C2981_=_C3324 ,C2981_=_C3371 ,C2981_=_C3542 ,\nC2981_=_C3773 ,C2981_=_C3902 ,C2981_=_C3970 ,C2981_=_C3979 ,C2981_=_C4004 ,C2981_=_C4005 ,\nC2981_=_C4007 ,C2996_=_C3123 ,C2996_=_C3357 ,C2996_=_C3372 ,C2996_=_C3393 ,C2996_=_C3437 ,\nC2996_=_C3552 ,C2996_=_C3835 ,C2996_=_C3903 ,C2996_=_C4008 ,C2996_=_C4009 ,C2996_=_C4011 ,\nC2996_=_C4012 ,C3043_=_C3122 ,C3043_=_C3324 ,C3043_=_C3371 ,C3043_=_C3542 ,C3043_=_C3773 ,\nC3043_=_C3902 ,C3043_=_C3970 ,C3043_=_C3979 ,C3043_=_C4004 ,C3043_=_C4005 ,C3043_=_C4007 ,\nC3113_=_C3115 ,C3113_=_C3122 ,C3113_=_C3123 ,C3113_=_C3125 ,C3113_=_C3227 ,C3113_=_C3228 ,\nC3113_=_C3230 ,C3113_=_C3231 ,C3113_=_C3232 ,C3113_=_C3233 ,C3113_=_C3234 ,C3113_=_C3235 ,\nC3113_=_C3236 ,C3113_=_C3239 ,C3113_=_C3240 ,C3113_=_C3241 ,C3113_=_C3242 ,C3113_=_C3243 ,\nC3113_=_C3245 ,C3113_=_C3246 ,C3115_=_C3122 ,C3115_=_C3123 ,C3115_=_C3125 ,C3115_=_C3128 ,\nC3115_=_C3279 ,C3115_=_C3366 ,C3115_=_C3423 ,C3115_=_C3424 ,C3115_=_C3427 ,C3115_=_C3428 ,\nC3115_=_C3429 ,C3115_=_C3431 ,C3115_=_C3432 ,C3115_=_C3433 ,C3122_=_C3123 ,C3122_=_C3125 ,\nC3122_=_C3324 ,C3122_=_C3371 ,C3122_=_C3542 ,C3122_=_C3773 ,C3122_=_C3902 ,C3122_=_C3970 ,\nC3122_=_C3979 ,C3122_=_C4004 ,C3122_=_C4005 ,C3122_=_C4007 ,C3123_=_C3125 ,C3123_=_C3357 ,\nC3123_=_C3372 ,C3123_=_C3393 ,C3123_=_C3437 ,C3123_=_C3552 ,C3123_=_C3835 ,C3123_=_C3903 ,\nC3123_=_C4008 ,C3123_=_C4009 ,C3123_=_C4011 ,C3123_=_C4012 ,C3125_=_C3363 ,C3125_=_C3376 ,\nC3125_=_C3399 ,C3125_=_C3756 ,C3125_=_C3855 ,C3125_=_C3906 ,C3125_=_C3951 ,C3125_=_C4033 ,\nC3125_=_C4102 ,C3125_=_C4112 ,C3125_=_C4120 ,C3125_=_C4130 ,C3125_=_C4131 ,C3128_=_C3279 ,\nC3128_=_C3366 ,C3128_=_C3423 ,C3128_=_C3424 ,C3128_=_C3427 ,C3128_=_C3428 ,C3128_=_C3429 ,\nC3128_=_C3431 ,C3128_=_C3432 ,C3128_=_C3433 ,C3176_=_C3177 ,C3176_=_C3178 ,C3176_=_C3179 ,\nC3176_=_C3180 ,C3176_=_C3181 ,C3176_=_C3182 ,C3176_=_C3183 ,C3176_=_C3184 ,C3176_=_C3185 ,\nC3176_=_C3186 ,C3176_=_C3187 ,C3176_=_C3188 ,C3177_=_C3178 ,C3177_=_C3179 ,C3177_=_C3180 ,\nC3177_=_C3181 ,C3177_=_C3182 ,C3177_=_C3183 ,C3177_=_C3184 ,C3177_=_C3185 ,C3177_=_C3186 ,\nC3177_=_C3187 ,C3177_=_C3188 ,C3177_=_C3307 ,C3178_=_C3179 ,C3178_=_C3180 ,C3178_=_C3181 ,\nC3178_=_C3182 ,C3178_=_C3183 ,C3178_=_C3184 ,C3178_=_C3185 ,C3178_=_C3186 ,C3178_=_C3187 ,\nC3178_=_C3188 ,C3178_=_C3542 ,C3179_=_C3180 ,C3179_=_C3181 ,C3179_=_C3182 ,C3179_=_C3183 ,\nC3179_=_C3184 ,C3179_=_C3185 ,C3179_=_C3186 ,C3179_=_C3187 ,C3179_=_C3188 ,C3179_=_C3308 ,\nC3179_=_C3552 ,C3180_=_C3181 ,C3180_=_C3182 ,C3180_=_C3183 ,C3180_=_C3184 ,C3180_=_C3185 ,\nC3180_=_C3186 ,C3180_=_C3187 ,C3180_=_C3188 ,C3180_=_C3232 ,C3180_=_C3311 ,C3181_=_C3182 ,\nC3181_=_C3183 ,C3181_=_C3184 ,C3181_=_C3185 ,C3181_=_C3186 ,C3181_=_C3187 ,C3181_=_C3188 ,\nC3182_=_C3183 ,C3182_=_C3184 ,C3182_=_C3185 ,C3182_=_C3186 ,C3182_=_C3187 ,C3182_=_C3188 ,\nC3183_=_C3184 ,C3183_=_C3185 ,C3183_=_C3186 ,C3183_=_C3187 ,C3183_=_C3188 ,C3184_=_C3185 ,\nC3184_=_C3186 ,C3184_=_C3187 ,C3184_=_C3188 ,C3184_=_C3314 ,C3184_=_C3427 ,C3185_=_C3186 ,\nC3185_=_C3187 ,C3185_=_C3188 ,C3185_=_C4102 ,C3186_=_C3187 ,C3186_=_C3188 ,C3187_=_C3188 ,\nC3188_=_C3433 ,C3227_=_C3228 ,C3227_=_C3230 ,C3227_=_C3231 ,C3227_=_C3232 ,C3227_=_C3233 ,\nC3227_=_C3234 ,C3227_=_C3235 ,C3227_=_C3236 ,C3227_=_C3239 ,C3227_=_C3240 ,C3227_=_C3241 ,\nC3227_=_C3242 ,C3227_=_C3243 ,C3227_=_C3245 ,C3227_=_C3246 ,C3227_=_C3366 ,C3227_=_C3371 ,\nC3227_=_C3372 ,C3227_=_C3376 ,C3228_=_C3230 ,C3228_=_C3231 ,C3228_=_C3232 ,C3228_=_C3233 ,\nC3228_=_C3234 ,C3228_=_C3235 ,C3228_=_C3236 ,C3228_=_C3239 ,C3228_=_C3240 ,C3228_=_C3241 ,\nC3228_=_C3242 ,C3228_=_C3243 ,C3228_=_C3245 ,C3228_=_C3246 ,C3228_=_C3393 ,C3228_=_C3399 ,\nC3230_=_C3231 ,C3230_=_C3232 ,C3230_=_C3233 ,C3230_=_C3234 ,C3230_=_C3235 ,C3230_=_C3236 ,\nC3230_=_C3239 ,C3230_=_C3240 ,C3230_=_C3241 ,C3230_=_C3242 ,C3230_=_C3243 ,C3230_=_C3245 ,\nC3230_=_C3246 ,C3231_=_C3232 ,C3231_=_C3233</w:t>
      </w:r>
    </w:p>
    <w:p>
      <w:pPr>
        <w:pStyle w:val="PreformattedText"/>
        <w:bidi w:val="0"/>
        <w:spacing w:before="0" w:after="0"/>
        <w:jc w:val="left"/>
        <w:rPr/>
      </w:pPr>
      <w:r>
        <w:rPr/>
        <w:t xml:space="preserve"> </w:t>
      </w:r>
      <w:r>
        <w:rPr/>
        <w:t>,C3231_=_C3234 ,C3231_=_C3235 ,C3231_=_C3236 ,\nC3231_=_C3239 ,C3231_=_C3240 ,C3231_=_C3241 ,C3231_=_C3242 ,C3231_=_C3243 ,C3231_=_C3245 ,\nC3231_=_C3246 ,C3231_=_C3309 ,C3232_=_C3233 ,C3232_=_C3234 ,C3232_=_C3235 ,C3232_=_C3236 ,\nC3232_=_C3239 ,C3232_=_C3240 ,C3232_=_C3241 ,C3232_=_C3242 ,C3232_=_C3243 ,C3232_=_C3245 ,\nC3232_=_C3246 ,C3232_=_C3311 ,C3233_=_C3234 ,C3233_=_C3235 ,C3233_=_C3236 ,C3233_=_C3239 ,\nC3233_=_C3240 ,C3233_=_C3241 ,C3233_=_C3242 ,C3233_=_C3243 ,C3233_=_C3245 ,C3233_=_C3246 ,\nC3233_=_C3423 ,C3233_=_C3902 ,C3233_=_C3903 ,C3233_=_C3906 ,C3234_=_C3235 ,C3234_=_C3236 ,\nC3234_=_C3239 ,C3234_=_C3240 ,C3234_=_C3241 ,C3234_=_C3242 ,C3234_=_C3243 ,C3234_=_C3245 ,\nC3234_=_C3246 ,C3234_=_C3424 ,C3235_=_C3236 ,C3235_=_C3239 ,C3235_=_C3240 ,C3235_=_C3241 ,\nC3235_=_C3242 ,C3235_=_C3243 ,C3235_=_C3245 ,C3235_=_C3246 ,C3236_=_C3239 ,C3236_=_C3240 ,\nC3236_=_C3241 ,C3236_=_C3242 ,C3236_=_C3243 ,C3236_=_C3245 ,C3236_=_C3246 ,C3239_=_C3240 ,\nC3239_=_C3241 ,C3239_=_C3242 ,C3239_=_C3243 ,C3239_=_C3245 ,C3239_=_C3246 ,C3240_=_C3241 ,\nC3240_=_C3242 ,C3240_=_C3243 ,C3240_=_C3245 ,C3240_=_C3246 ,C3241_=_C3242 ,C3241_=_C3243 ,\nC3241_=_C3245 ,C3241_=_C3246 ,C3242_=_C3243 ,C3242_=_C3245 ,C3242_=_C3246 ,C3242_=_C3318 ,\nC3243_=_C3245 ,C3243_=_C3246 ,C3243_=_C4005 ,C3245_=_C3246 ,C3245_=_C3431 ,C3245_=_C4011 ,\nC3245_=_C4130 ,C3246_=_C3432 ,C3246_=_C4007 ,C3246_=_C4012 ,C3246_=_C4131 ,C3279_=_C3366 ,\nC3279_=_C3423 ,C3279_=_C3424 ,C3279_=_C3427 ,C3279_=_C3428 ,C3279_=_C3429 ,C3279_=_C3431 ,\nC3279_=_C3432 ,C3279_=_C3433 ,C3306_=_C3307 ,C3306_=_C3308 ,C3306_=_C3309 ,C3306_=_C3310 ,\nC3306_=_C3311 ,C3306_=_C3312 ,C3306_=_C3313 ,C3306_=_C3314 ,C3306_=_C3315 ,C3306_=_C3316 ,\nC3306_=_C3317 ,C3306_=_C3318 ,C3306_=_C3319 ,C3307_=_C3308 ,C3307_=_C3309 ,C3307_=_C3310 ,\nC3307_=_C3311 ,C3307_=_C3312 ,C3307_=_C3313 ,C3307_=_C3314 ,C3307_=_C3315 ,C3307_=_C3316 ,\nC3307_=_C3317 ,C3307_=_C3318 ,C3307_=_C3319 ,C3308_=_C3309 ,C3308_=_C3310 ,C3308_=_C3311 ,\nC3308_=_C3312 ,C3308_=_C3313 ,C3308_=_C3314 ,C3308_=_C3315 ,C3308_=_C3316 ,C3308_=_C3317 ,\nC3308_=_C3318 ,C3308_=_C3319 ,C3308_=_C3552 ,C3309_=_C3310 ,C3309_=_C3311 ,C3309_=_C3312 ,\nC3309_=_C3313 ,C3309_=_C3314 ,C3309_=_C3315 ,C3309_=_C3316 ,C3309_=_C3317 ,C3309_=_C3318 ,\nC3309_=_C3319 ,C3310_=_C3311 ,C3310_=_C3312 ,C3310_=_C3313 ,C3310_=_C3314 ,C3310_=_C3315 ,\nC3310_=_C3316 ,C3310_=_C3317 ,C3310_=_C3318 ,C3310_=_C3319 ,C3311_=_C3312 ,C3311_=_C3313 ,\nC3311_=_C3314 ,C3311_=_C3315 ,C3311_=_C3316 ,C3311_=_C3317 ,C3311_=_C3318 ,C3311_=_C3319 ,\nC3312_=_C3313 ,C3312_=_C3314 ,C3312_=_C3315 ,C3312_=_C3316 ,C3312_=_C3317 ,C3312_=_C3318 ,\nC3312_=_C3319 ,C3313_=_C3314 ,C3313_=_C3315 ,C3313_=_C3316 ,C3313_=_C3317 ,C3313_=_C3318 ,\nC3313_=_C3319 ,C3314_=_C3315 ,C3314_=_C3316 ,C3314_=_C3317 ,C3314_=_C3318 ,C3314_=_C3319 ,\nC3314_=_C3427 ,C3315_=_C3316 ,C3315_=_C3317 ,C3315_=_C3318 ,C3315_=_C3319 ,C3315_=_C3428 ,\nC3316_=_C3317 ,C3316_=_C3318 ,C3316_=_C3319 ,C3317_=_C3318 ,C3317_=_C3319 ,C3318_=_C3319 ,\nC3324_=_C3371 ,C3324_=_C3542 ,C3324_=_C3773 ,C3324_=_C3902 ,C3324_=_C3970 ,C3324_=_C3979 ,\nC3324_=_C4004 ,C3324_=_C4005 ,C3324_=_C4007 ,C3357_=_C3363 ,C3357_=_C3372 ,C3357_=_C3393 ,\nC3357_=_C3437 ,C3357_=_C3552 ,C3357_=_C3835 ,C3357_=_C3903 ,C3357_=_C4008 ,C3357_=_C4009 ,\nC3357_=_C4011 ,C3357_=_C4012 ,C3363_=_C3376 ,C3363_=_C3399 ,C3363_=_C3756 ,C3363_=_C3855 ,\nC3363_=_C3906 ,C3363_=_C3951 ,C3363_=_C4033 ,C3363_=_C4102 ,C3363_=_C4112 ,C3363_=_C4120 ,\nC3363_=_C4130 ,C3363_=_C4131 ,C3366_=_C3371 ,C3366_=_C3372 ,C3366_=_C3376 ,C3366_=_C3423 ,\nC3366_=_C3424 ,C3366_=_C3427 ,C3366_=_C3428 ,C3366_=_C3429 ,C3366_=_C3431 ,C3366_=_C3432 ,\nC3366_=_C3433 ,C3371_=_C3372 ,C3371_=_C3376 ,C3371_=_C3542 ,C3371_=_C3773 ,C3371_=_C3902 ,\nC3371_=_C3970 ,C3371_=_C3979 ,C3371_=_C4004 ,C3371_=_C4005 ,C3371_=_C4007 ,C3372_=_C3376 ,\nC3372_=_C3393 ,C3372_=_C3437 ,C3372_=_C3552 ,C3372_=_C3835 ,C3372_=_C3903 ,C3372_=_C4008 ,\nC3372_=_C4009 ,C3372_=_C4011 ,C3372_=_C4012 ,C3376_=_C3399 ,C3376_=_C3756 ,C3376_=_C3855 ,\nC3376_=_C3906 ,C3376_=_C3951 ,C3376_=_C4033 ,C3376_=_C4102 ,C3376_=_C4112 ,C3376_=_C4120 ,\nC3376_=_C4130 ,C3376_=_C4131 ,C3393_=_C3399 ,C3393_=_C3437 ,C3393_=_C3552 ,C3393_=_C3835 ,\nC3393_=_C3903 ,C3393_=_C4008 ,C3393_=_C4009 ,C3393_=_C4011 ,C3393_=_C4012 ,C3399_=_C3756 ,\nC3399_=_C3855 ,C3399_=_C3906 ,C3399_=_C3951 ,C3399_=_C4033 ,C3399_=_C4102 ,C3399_=_C4112 ,\nC3399_=_C4120 ,C3399_=_C4130 ,C3399_=_C4131 ,C3423_=_C3424 ,C3423_=_C3427 ,C3423_=_C3428 ,\nC3423_=_C3429 ,C3423_=_C3431 ,C3423_=_C3432 ,C3423_=_C3433 ,C3423_=_C3902 ,C3423_=_C3903 ,\nC3423_=_C3906 ,C3424_=_C3427 ,C3424_=_C3428 ,C3424_=_C3429 ,C3424_=_C3431 ,C3424_=_C3432 ,\nC3424_=_C3433 ,C3427_=_C3428 ,C3427_=_C3429 ,C3427_=_C3431 ,C3427_=_C3432 ,C3427_=_C3433 ,\nC3428_=_C3429 ,C3428_=_C3431 ,C3428_=_C3432 ,C3428_=_C3433 ,C3429_=_C3431 ,C3429_=_C3432 ,\nC3429_=_C3433 ,C3431_=_C3432 ,C3431_=_C3433 ,C3431_=_C4011 ,C3431_=_C4130 ,C3432_=_C3433 ,\nC3432_=_C4007 ,C3432_=_C4012 ,C3432_=_C4131 ,C3437_=_C3552 ,C3437_=_C3835 ,C3437_=_C3903 ,\nC3437_=_C4008 ,C3437_=_C4009 ,C3437_=_C4011 ,C3437_=_C4012 ,C3542_=_C3773 ,C3542_=_C3902 ,\nC3542_=_C3970 ,C3542_=_C3979 ,C3542_=_C4004 ,C3542_=_C4005 ,C3542_=_C4007 ,C3552_=_C3835 ,\nC3552_=_C3903 ,C3552_=_C4008 ,C3552_=_C4009 ,C3552_=_C4011 ,C3552_=_C4012 ,C3756_=_C3855 ,\nC3756_=_C3906 ,C3756_=_C3951 ,C3756_=_C4033 ,C3756_=_C4102 ,C3756_=_C4112 ,C3756_=_C4120 ,\nC3756_=_C4130 ,C3756_=_C4131 ,C3773_=_C3902 ,C3773_=_C3970 ,C3773_=_C3979 ,C3773_=_C4004 ,\nC3773_=_C4005 ,C3773_=_C4007 ,C3835_=_C3903 ,C3835_=_C4008 ,C3835_=_C4009 ,C3835_=_C4011 ,\nC3835_=_C4012 ,C3855_=_C3906 ,C3855_=_C3951 ,C3855_=_C4033 ,C3855_=_C4102 ,C3855_=_C4112 ,\nC3855_=_C4120 ,C3855_=_C4130 ,C3855_=_C4131 ,C3902_=_C3903 ,C3902_=_C3906 ,C3902_=_C3970 ,\nC3902_=_C3979 ,C3902_=_C4004 ,C3902_=_C4005 ,C3902_=_C4007 ,C3903_=_C3906 ,C3903_=_C4008 ,\nC3903_=_C4009 ,C3903_=_C4011 ,C3903_=_C4012 ,C3906_=_C3951 ,C3906_=_C4033 ,C3906_=_C4102 ,\nC3906_=_C4112 ,C3906_=_C4120 ,C3906_=_C4130 ,C3906_=_C4131 ,C3951_=_C4033 ,C3951_=_C4102 ,\nC3951_=_C4112 ,C3951_=_C4120 ,C3951_=_C4130 ,C3951_=_C4131 ,C3970_=_C3979 ,C3970_=_C4004 ,\nC3970_=_C4005 ,C3970_=_C4007 ,C3979_=_C4004 ,C3979_=_C4005 ,C3979_=_C4007 ,C4004_=_C4005 ,\nC4004_=_C4007 ,C4005_=_C4007 ,C4007_=_C4012 ,C4007_=_C4131 ,C4008_=_C4009 ,C4008_=_C4011 ,\nC4008_=_C4012 ,C4008_=_C4033 ,C4009_=_C4011 ,C4009_=_C4012 ,C4009_=_C4112 ,C4011_=_C4012 ,\nC4011_=_C4130 ,C4012_=_C4131 ,C4033_=_C4102 ,C4033_=_C4112 ,C4033_=_C4120 ,C4033_=_C4130 ,\nC4033_=_C4131 ,C4102_=_C4112 ,C4102_=_C4120 ,C4102_=_C4130 ,C4102_=_C4131 ,C4112_=_C4120 ,\nC4112_=_C4130 ,C4112_=_C4131 ,C4120_=_C4130 ,C4120_=_C4131 ,C4130_=_C4131 ,"];76[shape=box, label="id:76 level: 3\n457: C12 C17 C22 C23 C25 \nC26 C76 C77 C118 C119 C132 \nC139 C141 C153 C174 C180 C186 \nC188 C205 C206 C285 C291 C292 \nC319 C320 C335 C346 C348 C354 \nC360 C362 C389 C402 C421 C461 \nC466 C471 C472 C478 C482 C485 \nC551 C563 C571 C573 C584 C589 \nC602 C605 C615 C636 C643 C654 \nC663 C666 C669 C708 C722 C726 \nC736 C766 C773 C778 C927 C929 \nC952 C956 C958 C966 C976 C977 \nC978 C979 C980 C981 C983 C984 \nC986 C988 C989 C990 C991 C992 \nC993 C994 C995 C996 C997 C998 \nC999 C1000 C1001 C1023 C1027 C1028 \nC1061 C1076 C1077 C1078 C1079 C1095 \nC1101 C1106 C1124 C1131 C1141 C1147 \nC1148 C1170 C1177 C1180 C1193 C1198 \nC1225 C1304 C1305 C1306 C1307 C1309 \nC1310 C1311 C1313 C1314 C1315 C1317 \nC1318 C1319 C1320 C1321 C1323 C1343 \nC1349 C1356 C1363 C1377 C1378 C1379 \nC1380 C1381 C1383 C1387 C1388 C1389 \nC1390 C1391 C1392 C1393 C1394 C1395 \nC1396 C1398 C1399 C1400 C1401 C1410 \nC1430 C1435 C1444 C1452 C1454 C1466 \nC1480 C1498 C1507 C1518 C1533 C1569 \nC1590 C1632 C1642 C1653 C1659 C1706 \nC1718 C1719 C1720 C1721 C1723 C1724 \nC1725 C1726 C1727 C1728 C1730 C1731 \nC1732 C1733 C1734 C1735 C1736 C1738 \nC1761 C1776 C1790 C1793 C1795 C1812 \nC1815 C1824 C1829 C1830 C1834 C1842 \nC1867 C1893 C1895 C1902 C1925 C1930 \nC1936 C1961 C1972 C1977 C2001 C2004 \nC2007 C2012 C2066 C2067 C2073 C2078 \nC2079 C2136 C2141 C2179 C2188 C2255 \nC2274 C2311 C2314 C2340 C2348 C2351 \nC2369 C2373 C2422 C2424 C2425 C2428 \nC2430 C2431 C2432 C2433 C2434 C2437 \nC2443 C2454 C2457 C2476 C2480 C2507 \nC2558 C2596 C2600 C2603 C2604 C2640 \nC2643 C2652 C2675 C2678 C2703 C2743 \nC2744 C2745 C2746 C2747 C2748 C2750 \nC2751 C2752 C2753 C2754 C2756 C2759 \nC2775 C2777 C2778 C2780 C2781 C2782 \nC2783 C2784 C2785 C2786 C2788 C2800 \nC2804 C2815 C2818 C2827 C2843 C2852 \nC2881 C2884 C2891 C2911 C2918 C2920 \nC2941 C2995 C2999 C3003 C3005 C3011 \nC3017 C3018 C3021 C3022 C3024 C3025 \nC3027 C3028 C3029 C3030 C3031 C3033 \nC3034 C3050 C3053 C3070 C3099 C3107 \nC3121 C3124 C3130 C3193 C3199 C3200 \nC3205 C3248 C3249 C3250 C3251 C3252 \nC3253 C3254 C3255 C3256 C3257 C3258 \nC3261 C3262 C3263 C3265 C3276 C3288 \nC3297 C3298 C3299 C3300 C3301 C3303 \nC3304 C3313 C3319 C3323 C3329 C3330 \nC3331 C3332 C3333 C3334 C3335 C3336 \nC3338 C3419 C3422 C3457 C3461 C3476 \nC3494 C3498 C3528 C3533 C3534 C3537 \nC3547 C3592 C3593 C3594 C3595 C3596 \nC3597 C3598 C3600 C3601 C3602 C3619 \nC3624 C3625 C3630 C3636 C3637 C3641 \nC3642 C3651 C3664 C3668 C3670 C3678 \nC3681 C3708 C3728 C3732 C3744 C3754 \nC3771 C3791 C3799 C3800 C3801 C3804 \nC3814 C3817 C3827 C3833 C3844 C3854 \nC3861 C3865 C3866 C3875 C3882 C3885 \nC3914 C3925 C3928 C3935 C3946 C3952 \nC3955 C3958 C3968 C3969 C3970 C3971 \nC3972 C3975 C3976 C3977 C4021 C4045 \nC4048 C4060 C4067 C4075 C4089 C4091 \nC4094 C4096 C4118 C4122 C4126 C4127 \nC4129 C4133 \n5949: C12_=_C17( C12 C17 ) C12_=_C22( C12 C22 ) C12_=_C23( C12 C23 ) C12_=_C25( C12 C25 ) C12_=_C26( C12 C26 ) \nC12_=_C132( C12 C132 ) C12_=_C153( C12 C153 ) C12_=_C174( C12 C174 ) C12_=_C335( C12 C335 ) C12_=_C421( C12 C421 ) C12_=_C929( C12 C929 ) \nC12_=_C1180( C12 C1180 ) C12_=_C1304( C12 C1304 ) C12_=_C1305( C12 C1305 ) C12_=_C1306( C12 C1306 ) C12_=_C1307( C12 C1307 ) C12_=_C1309( C12 C1309 )</w:t>
      </w:r>
    </w:p>
    <w:p>
      <w:pPr>
        <w:pStyle w:val="PreformattedText"/>
        <w:bidi w:val="0"/>
        <w:spacing w:before="0" w:after="0"/>
        <w:jc w:val="left"/>
        <w:rPr/>
      </w:pPr>
      <w:r>
        <w:rPr/>
        <w:t xml:space="preserve"> </w:t>
      </w:r>
      <w:r>
        <w:rPr/>
        <w:t>\nC12_=_C1310( C12 C1310 ) C12_=_C1311( C12 C1311 ) C12_=_C1313( C12 C1313 ) C12_=_C1314( C12 C1314 ) C12_=_C1315( C12 C1315 ) C12_=_C1317( C12 C1317 ) \nC12_=_C1318( C12 C1318 ) C12_=_C1319( C12 C1319 ) C12_=_C1320( C12 C1320 ) C12_=_C1321( C12 C1321 ) C12_=_C1323( C12 C1323 ) C17_=_C22( C17 C22 ) \nC17_=_C23( C17 C23 ) C17_=_C25( C17 C25 ) C17_=_C26( C17 C26 ) C17_=_C180( C17 C180 ) C17_=_C285( C17 C285 ) C17_=_C354( C17 C354 ) \nC17_=_C584( C17 C584 ) C17_=_C766( C17 C766 ) C17_=_C1356( C17 C1356 ) C17_=_C1498( C17 C1498 ) C17_=_C1834( C17 C1834 ) C17_=_C1961( C17 C1961 ) \nC17_=_C2743( C17 C2743 ) C17_=_C2744( C17 C2744 ) C17_=_C2745( C17 C2745 ) C17_=_C2746( C17 C2746 ) C17_=_C2747( C17 C2747 ) C17_=_C2748( C17 C2748 ) \nC17_=_C2750( C17 C2750 ) C17_=_C2751( C17 C2751 ) C17_=_C2752( C17 C2752 ) C17_=_C2753( C17 C2753 ) C17_=_C2754( C17 C2754 ) C17_=_C2756( C17 C2756 ) \nC17_=_C2759( C17 C2759 ) C22_=_C23( C22 C23 ) C22_=_C25( C22 C25 ) C22_=_C26( C22 C26 ) C22_=_C186( C22 C186 ) C22_=_C291( C22 C291 ) \nC22_=_C360( C22 C360 ) C22_=_C466( C22 C466 ) C22_=_C1023( C22 C1023 ) C22_=_C1076( C22 C1076 ) C22_=_C1170( C22 C1170 ) C22_=_C1343( C22 C1343 ) \nC22_=_C1569( C22 C1569 ) C22_=_C1867( C22 C1867 ) C22_=_C1936( C22 C1936 ) C22_=_C1972( C22 C1972 ) C22_=_C2311( C22 C2311 ) C22_=_C2703( C22 C2703 ) \nC22_=_C2800( C22 C2800 ) C22_=_C2827( C22 C2827 ) C22_=_C2891( C22 C2891 ) C22_=_C2995( C22 C2995 ) C22_=_C3121( C22 C3121 ) C22_=_C3193( C22 C3193 ) \nC22_=_C3313( C22 C3313 ) C22_=_C3630( C22 C3630 ) C22_=_C3708( C22 C3708 ) C22_=_C3804( C22 C3804 ) C22_=_C3955( C22 C3955 ) C22_=_C3968( C22 C3968 ) \nC23_=_C25( C23 C25 ) C23_=_C26( C23 C26 ) C23_=_C76( C23 C76 ) C23_=_C118( C23 C118 ) C23_=_C139( C23 C139 ) C23_=_C205( C23 C205 ) \nC23_=_C319( C23 C319 ) C23_=_C346( C23 C346 ) C23_=_C471( C23 C471 ) C23_=_C571( C23 C571 ) C23_=_C726( C23 C726 ) C23_=_C1078( C23 C1078 ) \nC23_=_C1106( C23 C1106 ) C23_=_C2188( C23 C2188 ) C23_=_C2351( C23 C2351 ) C23_=_C2457( C23 C2457 ) C23_=_C2652( C23 C2652 ) C23_=_C2818( C23 C2818 ) \nC23_=_C2920( C23 C2920 ) C23_=_C3422( C23 C3422 ) C23_=_C3547( C23 C3547 ) C23_=_C3636( C23 C3636 ) C23_=_C3668( C23 C3668 ) C23_=_C3728( C23 C3728 ) \nC23_=_C3754( C23 C3754 ) C23_=_C4089( C23 C4089 ) C23_=_C4096( C23 C4096 ) C23_=_C4118( C23 C4118 ) C25_=_C26( C25 C26 ) C25_=_C188( C25 C188 ) \nC25_=_C292( C25 C292 ) C25_=_C362( C25 C362 ) C25_=_C472( C25 C472 ) C25_=_C1027( C25 C1027 ) C25_=_C1079( C25 C1079 ) C25_=_C1349( C25 C1349 ) \nC25_=_C1829( C25 C1829 ) C25_=_C1977( C25 C1977 ) C25_=_C2078( C25 C2078 ) C25_=_C2314( C25 C2314 ) C25_=_C2804( C25 C2804 ) C25_=_C2999( C25 C2999 ) \nC25_=_C3017( C25 C3017 ) C25_=_C3124( C25 C3124 ) C25_=_C3199( C25 C3199 ) C25_=_C3261( C25 C3261 ) C25_=_C3319( C25 C3319 ) C25_=_C3533( C25 C3533 ) \nC25_=_C3624( C25 C3624 ) C25_=_C3637( C25 C3637 ) C25_=_C3799( C25 C3799 ) C25_=_C3865( C25 C3865 ) C25_=_C3958( C25 C3958 ) C25_=_C3977( C25 C3977 ) \nC25_=_C4126( C25 C4126 ) C26_=_C77( C26 C77 ) C26_=_C119( C26 C119 ) C26_=_C141( C26 C141 ) C26_=_C206( C26 C206 ) C26_=_C320( C26 C320 ) \nC26_=_C348( C26 C348 ) C26_=_C389( C26 C389 ) C26_=_C573( C26 C573 ) C26_=_C2369( C26 C2369 ) C26_=_C3265( C26 C3265 ) C26_=_C3670( C26 C3670 ) \nC26_=_C3681( C26 C3681 ) C26_=_C3732( C26 C3732 ) C26_=_C3801( C26 C3801 ) C26_=_C3844( C26 C3844 ) C26_=_C3875( C26 C3875 ) C26_=_C3885( C26 C3885 ) \nC26_=_C3928( C26 C3928 ) C26_=_C3935( C26 C3935 ) C26_=_C4075( C26 C4075 ) C26_=_C4094( C26 C4094 ) C26_=_C4118( C26 C4118 ) C26_=_C4122( C26 C4122 ) \nC26_=_C4133( C26 C4133 ) C76_=_C77( C76 C77 ) C76_=_C118( C76 C118 ) C76_=_C139( C76 C139 ) C76_=_C205( C76 C205 ) C76_=_C319( C76 C319 ) \nC76_=_C346( C76 C346 ) C76_=_C471( C76 C471 ) C76_=_C571( C76 C571 ) C76_=_C726( C76 C726 ) C76_=_C1078( C76 C1078 ) C76_=_C1106( C76 C1106 ) \nC76_=_C2188( C76 C2188 ) C76_=_C2351( C76 C2351 ) C76_=_C2457( C76 C2457 ) C76_=_C2652( C76 C2652 ) C76_=_C2818( C76 C2818 ) C76_=_C2920( C76 C2920 ) \nC76_=_C3422( C76 C3422 ) C76_=_C3547( C76 C3547 ) C76_=_C3636( C76 C3636 ) C76_=_C3668( C76 C3668 ) C76_=_C3728( C76 C3728 ) C76_=_C3754( C76 C3754 ) \nC76_=_C4089( C76 C4089 ) C76_=_C4096( C76 C4096 ) C76_=_C4118( C76 C4118 ) C77_=_C119( C77 C119 ) C77_=_C141( C77 C141 ) C77_=_C206( C77 C206 ) \nC77_=_C320( C77 C320 ) C77_=_C348( C77 C348 ) C77_=_C389( C77 C389 ) C77_=_C573( C77 C573 ) C77_=_C2369( C77 C2369 ) C77_=_C3265( C77 C3265 ) \nC77_=_C3670( C77 C3670 ) C77_=_C3681( C77 C3681 ) C77_=_C3732( C77 C3732 ) C77_=_C3801( C77 C3801 ) C77_=_C3844( C77 C3844 ) C77_=_C3875( C77 C3875 ) \nC77_=_C3885( C77 C3885 ) C77_=_C3928( C77 C3928 ) C77_=_C3935( C77 C3935 ) C77_=_C4075( C77 C4075 ) C77_=_C4094( C77 C4094 ) C77_=_C4118( C77 C4118 ) \nC77_=_C4122( C77 C4122 ) C77_=_C4133( C77 C4133 ) C118_=_C119( C118 C119 ) C118_=_C139( C118 C139 ) C118_=_C205( C118 C205 ) C118_=_C319( C118 C319 ) \nC118_=_C346( C118 C346 ) C118_=_C471( C118 C471 ) C118_=_C571( C118 C571 ) C118_=_C726( C118 C726 ) C118_=_C1078( C118 C1078 ) C118_=_C1106( C118 C1106 ) \nC118_=_C2188( C118 C2188 ) C118_=_C2351( C118 C2351 ) C118_=_C2457( C118 C2457 ) C118_=_C2652( C118 C2652 ) C118_=_C2818( C118 C2818 ) C118_=_C2920( C118 C2920 ) \nC118_=_C3422( C118 C3422 ) C118_=_C3547( C118 C3547 ) C118_=_C3636( C118 C3636 ) C118_=_C3668( C118 C3668 ) C118_=_C3728( C118 C3728 ) C118_=_C3754( C118 C3754 ) \nC118_=_C4089( C118 C4089 ) C118_=_C4096( C118 C4096 ) C118_=_C4118( C118 C4118 ) C119_=_C141( C119 C141 ) C119_=_C206( C119 C206 ) C119_=_C320( C119 C320 ) \nC119_=_C348( C119 C348 ) C119_=_C389( C119 C389 ) C119_=_C573( C119 C573 ) C119_=_C2369( C119 C2369 ) C119_=_C3265( C119 C3265 ) C119_=_C3670( C119 C3670 ) \nC119_=_C3681( C119 C3681 ) C119_=_C3732( C119 C3732 ) C119_=_C3801( C119 C3801 ) C119_=_C3844( C119 C3844 ) C119_=_C3875( C119 C3875 ) C119_=_C3885( C119 C3885 ) \nC119_=_C3928( C119 C3928 ) C119_=_C3935( C119 C3935 ) C119_=_C4075( C119 C4075 ) C119_=_C4094( C119 C4094 ) C119_=_C4118( C119 C4118 ) C119_=_C4122( C119 C4122 ) \nC119_=_C4133( C119 C4133 ) C132_=_C139( C132 C139 ) C132_=_C141( C132 C141 ) C132_=_C153( C132 C153 ) C132_=_C174( C132 C174 ) C132_=_C335( C132 C335 ) \nC132_=_C421( C132 C421 ) C132_=_C929( C132 C929 ) C132_=_C1180( C132 C1180 ) C132_=_C1304( C132 C1304 ) C132_=_C1305( C132 C1305 ) C132_=_C1306( C132 C1306 ) \nC132_=_C1307( C132 C1307 ) C132_=_C1309( C132 C1309 ) C132_=_C1310( C132 C1310 ) C132_=_C1311( C132 C1311 ) C132_=_C1313( C132 C1313 ) C132_=_C1314( C132 C1314 ) \nC132_=_C1315( C132 C1315 ) C132_=_C1317( C132 C1317 ) C132_=_C1318( C132 C1318 ) C132_=_C1319( C132 C1319 ) C132_=_C1320( C132 C1320 ) C132_=_C1321( C132 C1321 ) \nC132_=_C1323( C132 C1323 ) C139_=_C141( C139 C141 ) C139_=_C205( C139 C205 ) C139_=_C319( C139 C319 ) C139_=_C346( C139 C346 ) C139_=_C471( C139 C471 ) \nC139_=_C571( C139 C571 ) C139_=_C726( C139 C726 ) C139_=_C1078( C139 C1078 ) C139_=_C1106( C139 C1106 ) C139_=_C2188( C139 C2188 ) C139_=_C2351( C139 C2351 ) \nC139_=_C2457( C139 C2457 ) C139_=_C2652( C139 C2652 ) C139_=_C2818( C139 C2818 ) C139_=_C2920( C139 C2920 ) C139_=_C3422( C139 C3422 ) C139_=_C3547( C139 C3547 ) \nC139_=_C3636( C139 C3636 ) C139_=_C3668( C139 C3668 ) C139_=_C3728( C139 C3728 ) C139_=_C3754( C139 C3754 ) C139_=_C4089( C139 C4089 ) C139_=_C4096( C139 C4096 ) \nC139_=_C4118( C139 C4118 ) C141_=_C206( C141 C206 ) C141_=_C320( C141 C320 ) C141_=_C348( C141 C348 ) C141_=_C389( C141 C389 ) C141_=_C573( C141 C573 ) \nC141_=_C2369( C141 C2369 ) C141_=_C3265( C141 C3265 ) C141_=_C3670( C141 C3670 ) C141_=_C3681( C141 C3681 ) C141_=_C3732( C141 C3732 ) C141_=_C3801( C141 C3801 ) \nC141_=_C3844( C141 C3844 ) C141_=_C3875( C141 C3875 ) C141_=_C3885( C141 C3885 ) C141_=_C3928( C141 C3928 ) C141_=_C3935( C141 C3935 ) C141_=_C4075( C141 C4075 ) \nC141_=_C4094( C141 C4094 ) C141_=_C4118( C141 C4118 ) C141_=_C4122( C141 C4122 ) C141_=_C4133( C141 C4133 ) C153_=_C174( C153 C174 ) C153_=_C335( C153 C335 ) \nC153_=_C421( C153 C421 ) C153_=_C929( C153 C929 ) C153_=_C1180( C153 C1180 ) C153_=_C1304( C153 C1304 ) C153_=_C1305( C153 C1305 ) C153_=_C1306( C153 C1306 ) \nC153_=_C1307( C153 C1307 ) C153_=_C1309( C153 C1309 ) C153_=_C1310( C153 C1310 ) C153_=_C1311( C153 C1311 ) C153_=_C1313( C153 C1313 ) C153_=_C1314( C153 C1314 ) \nC153_=_C1315( C153 C1315 ) C153_=_C1317( C153 C1317 ) C153_=_C1318( C153 C1318 ) C153_=_C1319( C153 C1319 ) C153_=_C1320( C153 C1320 ) C153_=_C1321( C153 C1321 ) \nC153_=_C1323( C153 C1323 ) C174_=_C180( C174 C180 ) C174_=_C186( C174 C186 ) C174_=_C188( C174 C188 ) C174_=_C335( C174 C335 ) C174_=_C421( C174 C421 ) \nC174_=_C929( C174 C929 ) C174_=_C1180( C174 C1180 ) C174_=_C1304( C174 C1304 ) C174_=_C1305( C174 C1305 ) C174_=_C1306( C174 C1306 ) C174_=_C1307( C174 C1307 ) \nC174_=_C1309( C174 C1309 ) C174_=_C1310( C174 C1310 ) C174_=_C1311( C174 C1311 ) C174_=_C1313( C174 C1313 ) C174_=_C1314( C174 C1314 ) C174_=_C1315( C174 C1315 ) \nC174_=_C1317( C174 C1317 ) C174_=_C1318( C174 C1318 ) C174_=_C1319( C174 C1319 ) C174_=_C1320( C174 C1320 ) C174_=_C1321( C174 C1321 ) C174_=_C1323( C174 C1323 ) \nC180_=_C186( C180 C186 ) C180_=_C188( C180 C188 ) C180_=_C285( C180 C285 ) C180_=_C354( C180 C354 ) C180_=_C584( C180 C584 ) C180_=_C766( C180 C766 ) \nC180_=_C1356( C180 C1356 ) C180_=_C1498( C180 C1498 ) C180_=_C1834( C180 C1834 ) C180_=_C1961( C180 C1961 ) C180_=_C2743( C180 C2743 ) C180_=_C2744( C180 C2744 ) \nC180_=_C2745( C180 C2745 ) C180_=_C2746( C180 C2746 ) C180_=_C2747( C180 C2747 ) C180_=_C2748( C180 C2748 ) C180_=_C2750( C180 C2750 ) C180_=_C2751( C180 C2751 ) \nC180_=_C2752( C180 C2752 ) C180_=_C2753( C180 C2753 ) C180_=_C2754( C180 C2754 ) C180_=_C2756( C180 C2756 ) C180_=_C2759( C180 C2759 ) C186_=_C188( C186 C188 ) \nC186_=_C291( C186 C291 ) C186_=_C360( C186 C360 ) C186_=_C466( C186 C466 ) C186_=_C1023( C186 C1023 ) C186_=_C1076( C186 C1076 ) C186_=_C1170( C186 C1170 ) \nC186_=_C1343( C186 C1343 ) C186_=_C1569(</w:t>
      </w:r>
    </w:p>
    <w:p>
      <w:pPr>
        <w:pStyle w:val="PreformattedText"/>
        <w:bidi w:val="0"/>
        <w:spacing w:before="0" w:after="0"/>
        <w:jc w:val="left"/>
        <w:rPr/>
      </w:pPr>
      <w:r>
        <w:rPr/>
        <w:t xml:space="preserve"> </w:t>
      </w:r>
      <w:r>
        <w:rPr/>
        <w:t>C186 C1569 ) C186_=_C1867( C186 C1867 ) C186_=_C1936( C186 C1936 ) C186_=_C1972( C186 C1972 ) C186_=_C2311( C186 C2311 ) \nC186_=_C2703( C186 C2703 ) C186_=_C2800( C186 C2800 ) C186_=_C2827( C186 C2827 ) C186_=_C2891( C186 C2891 ) C186_=_C2995( C186 C2995 ) C186_=_C3121( C186 C3121 ) \nC186_=_C3193( C186 C3193 ) C186_=_C3313( C186 C3313 ) C186_=_C3630( C186 C3630 ) C186_=_C3708( C186 C3708 ) C186_=_C3804( C186 C3804 ) C186_=_C3955( C186 C3955 ) \nC186_=_C3968( C186 C3968 ) C188_=_C292( C188 C292 ) C188_=_C362( C188 C362 ) C188_=_C472( C188 C472 ) C188_=_C1027( C188 C1027 ) C188_=_C1079( C188 C1079 ) \nC188_=_C1349( C188 C1349 ) C188_=_C1829( C188 C1829 ) C188_=_C1977( C188 C1977 ) C188_=_C2078( C188 C2078 ) C188_=_C2314( C188 C2314 ) C188_=_C2804( C188 C2804 ) \nC188_=_C2999( C188 C2999 ) C188_=_C3017( C188 C3017 ) C188_=_C3124( C188 C3124 ) C188_=_C3199( C188 C3199 ) C188_=_C3261( C188 C3261 ) C188_=_C3319( C188 C3319 ) \nC188_=_C3533( C188 C3533 ) C188_=_C3624( C188 C3624 ) C188_=_C3637( C188 C3637 ) C188_=_C3799( C188 C3799 ) C188_=_C3865( C188 C3865 ) C188_=_C3958( C188 C3958 ) \nC188_=_C3977( C188 C3977 ) C188_=_C4126( C188 C4126 ) C205_=_C206( C205 C206 ) C205_=_C319( C205 C319 ) C205_=_C346( C205 C346 ) C205_=_C471( C205 C471 ) \nC205_=_C571( C205 C571 ) C205_=_C726( C205 C726 ) C205_=_C1078( C205 C1078 ) C205_=_C1106( C205 C1106 ) C205_=_C2188( C205 C2188 ) C205_=_C2351( C205 C2351 ) \nC205_=_C2457( C205 C2457 ) C205_=_C2652( C205 C2652 ) C205_=_C2818( C205 C2818 ) C205_=_C2920( C205 C2920 ) C205_=_C3422( C205 C3422 ) C205_=_C3547( C205 C3547 ) \nC205_=_C3636( C205 C3636 ) C205_=_C3668( C205 C3668 ) C205_=_C3728( C205 C3728 ) C205_=_C3754( C205 C3754 ) C205_=_C4089( C205 C4089 ) C205_=_C4096( C205 C4096 ) \nC205_=_C4118( C205 C4118 ) C206_=_C320( C206 C320 ) C206_=_C348( C206 C348 ) C206_=_C389( C206 C389 ) C206_=_C573( C206 C573 ) C206_=_C2369( C206 C2369 ) \nC206_=_C3265( C206 C3265 ) C206_=_C3670( C206 C3670 ) C206_=_C3681( C206 C3681 ) C206_=_C3732( C206 C3732 ) C206_=_C3801( C206 C3801 ) C206_=_C3844( C206 C3844 ) \nC206_=_C3875( C206 C3875 ) C206_=_C3885( C206 C3885 ) C206_=_C3928( C206 C3928 ) C206_=_C3935( C206 C3935 ) C206_=_C4075( C206 C4075 ) C206_=_C4094( C206 C4094 ) \nC206_=_C4118( C206 C4118 ) C206_=_C4122( C206 C4122 ) C206_=_C4133( C206 C4133 ) C285_=_C291( C285 C291 ) C285_=_C292( C285 C292 ) C285_=_C354( C285 C354 ) \nC285_=_C584( C285 C584 ) C285_=_C766( C285 C766 ) C285_=_C1356( C285 C1356 ) C285_=_C1498( C285 C1498 ) C285_=_C1834( C285 C1834 ) C285_=_C1961( C285 C1961 ) \nC285_=_C2743( C285 C2743 ) C285_=_C2744( C285 C2744 ) C285_=_C2745( C285 C2745 ) C285_=_C2746( C285 C2746 ) C285_=_C2747( C285 C2747 ) C285_=_C2748( C285 C2748 ) \nC285_=_C2750( C285 C2750 ) C285_=_C2751( C285 C2751 ) C285_=_C2752( C285 C2752 ) C285_=_C2753( C285 C2753 ) C285_=_C2754( C285 C2754 ) C285_=_C2756( C285 C2756 ) \nC285_=_C2759( C285 C2759 ) C291_=_C292( C291 C292 ) C291_=_C360( C291 C360 ) C291_=_C466( C291 C466 ) C291_=_C1023( C291 C1023 ) C291_=_C1076( C291 C1076 ) \nC291_=_C1170( C291 C1170 ) C291_=_C1343( C291 C1343 ) C291_=_C1569( C291 C1569 ) C291_=_C1867( C291 C1867 ) C291_=_C1936( C291 C1936 ) C291_=_C1972( C291 C1972 ) \nC291_=_C2311( C291 C2311 ) C291_=_C2703( C291 C2703 ) C291_=_C2800( C291 C2800 ) C291_=_C2827( C291 C2827 ) C291_=_C2891( C291 C2891 ) C291_=_C2995( C291 C2995 ) \nC291_=_C3121( C291 C3121 ) C291_=_C3193( C291 C3193 ) C291_=_C3313( C291 C3313 ) C291_=_C3630( C291 C3630 ) C291_=_C3708( C291 C3708 ) C291_=_C3804( C291 C3804 ) \nC291_=_C3955( C291 C3955 ) C291_=_C3968( C291 C3968 ) C292_=_C362( C292 C362 ) C292_=_C472( C292 C472 ) C292_=_C1027( C292 C1027 ) C292_=_C1079( C292 C1079 ) \nC292_=_C1349( C292 C1349 ) C292_=_C1829( C292 C1829 ) C292_=_C1977( C292 C1977 ) C292_=_C2078( C292 C2078 ) C292_=_C2314( C292 C2314 ) C292_=_C2804( C292 C2804 ) \nC292_=_C2999( C292 C2999 ) C292_=_C3017( C292 C3017 ) C292_=_C3124( C292 C3124 ) C292_=_C3199( C292 C3199 ) C292_=_C3261( C292 C3261 ) C292_=_C3319( C292 C3319 ) \nC292_=_C3533( C292 C3533 ) C292_=_C3624( C292 C3624 ) C292_=_C3637( C292 C3637 ) C292_=_C3799( C292 C3799 ) C292_=_C3865( C292 C3865 ) C292_=_C3958( C292 C3958 ) \nC292_=_C3977( C292 C3977 ) C292_=_C4126( C292 C4126 ) C319_=_C320( C319 C320 ) C319_=_C346( C319 C346 ) C319_=_C471( C319 C471 ) C319_=_C571( C319 C571 ) \nC319_=_C726( C319 C726 ) C319_=_C1078( C319 C1078 ) C319_=_C1106( C319 C1106 ) C319_=_C2188( C319 C2188 ) C319_=_C2351( C319 C2351 ) C319_=_C2457( C319 C2457 ) \nC319_=_C2652( C319 C2652 ) C319_=_C2818( C319 C2818 ) C319_=_C2920( C319 C2920 ) C319_=_C3422( C319 C3422 ) C319_=_C3547( C319 C3547 ) C319_=_C3636( C319 C3636 ) \nC319_=_C3668( C319 C3668 ) C319_=_C3728( C319 C3728 ) C319_=_C3754( C319 C3754 ) C319_=_C4089( C319 C4089 ) C319_=_C4096( C319 C4096 ) C319_=_C4118( C319 C4118 ) \nC320_=_C348( C320 C348 ) C320_=_C389( C320 C389 ) C320_=_C573( C320 C573 ) C320_=_C2369( C320 C2369 ) C320_=_C3265( C320 C3265 ) C320_=_C3670( C320 C3670 ) \nC320_=_C3681( C320 C3681 ) C320_=_C3732( C320 C3732 ) C320_=_C3801( C320 C3801 ) C320_=_C3844( C320 C3844 ) C320_=_C3875( C320 C3875 ) C320_=_C3885( C320 C3885 ) \nC320_=_C3928( C320 C3928 ) C320_=_C3935( C320 C3935 ) C320_=_C4075( C320 C4075 ) C320_=_C4094( C320 C4094 ) C320_=_C4118( C320 C4118 ) C320_=_C4122( C320 C4122 ) \nC320_=_C4133( C320 C4133 ) C335_=_C346( C335 C346 ) C335_=_C348( C335 C348 ) C335_=_C421( C335 C421 ) C335_=_C929( C335 C929 ) C335_=_C1180( C335 C1180 ) \nC335_=_C1304( C335 C1304 ) C335_=_C1305( C335 C1305 ) C335_=_C1306( C335 C1306 ) C335_=_C1307( C335 C1307 ) C335_=_C1309( C335 C1309 ) C335_=_C1310( C335 C1310 ) \nC335_=_C1311( C335 C1311 ) C335_=_C1313( C335 C1313 ) C335_=_C1314( C335 C1314 ) C335_=_C1315( C335 C1315 ) C335_=_C1317( C335 C1317 ) C335_=_C1318( C335 C1318 ) \nC335_=_C1319( C335 C1319 ) C335_=_C1320( C335 C1320 ) C335_=_C1321( C335 C1321 ) C335_=_C1323( C335 C1323 ) C346_=_C348( C346 C348 ) C346_=_C471( C346 C471 ) \nC346_=_C571( C346 C571 ) C346_=_C726( C346 C726 ) C346_=_C1078( C346 C1078 ) C346_=_C1106( C346 C1106 ) C346_=_C2188( C346 C2188 ) C346_=_C2351( C346 C2351 ) \nC346_=_C2457( C346 C2457 ) C346_=_C2652( C346 C2652 ) C346_=_C2818( C346 C2818 ) C346_=_C2920( C346 C2920 ) C346_=_C3422( C346 C3422 ) C346_=_C3547( C346 C3547 ) \nC346_=_C3636( C346 C3636 ) C346_=_C3668( C346 C3668 ) C346_=_C3728( C346 C3728 ) C346_=_C3754( C346 C3754 ) C346_=_C4089( C346 C4089 ) C346_=_C4096( C346 C4096 ) \nC346_=_C4118( C346 C4118 ) C348_=_C389( C348 C389 ) C348_=_C573( C348 C573 ) C348_=_C2369( C348 C2369 ) C348_=_C3265( C348 C3265 ) C348_=_C3670( C348 C3670 ) \nC348_=_C3681( C348 C3681 ) C348_=_C3732( C348 C3732 ) C348_=_C3801( C348 C3801 ) C348_=_C3844( C348 C3844 ) C348_=_C3875( C348 C3875 ) C348_=_C3885( C348 C3885 ) \nC348_=_C3928( C348 C3928 ) C348_=_C3935( C348 C3935 ) C348_=_C4075( C348 C4075 ) C348_=_C4094( C348 C4094 ) C348_=_C4118( C348 C4118 ) C348_=_C4122( C348 C4122 ) \nC348_=_C4133( C348 C4133 ) C354_=_C360( C354 C360 ) C354_=_C362( C354 C362 ) C354_=_C584( C354 C584 ) C354_=_C766( C354 C766 ) C354_=_C1356( C354 C1356 ) \nC354_=_C1498( C354 C1498 ) C354_=_C1834( C354 C1834 ) C354_=_C1961( C354 C1961 ) C354_=_C2743( C354 C2743 ) C354_=_C2744( C354 C2744 ) C354_=_C2745( C354 C2745 ) \nC354_=_C2746( C354 C2746 ) C354_=_C2747( C354 C2747 ) C354_=_C2748( C354 C2748 ) C354_=_C2750( C354 C2750 ) C354_=_C2751( C354 C2751 ) C354_=_C2752( C354 C2752 ) \nC354_=_C2753( C354 C2753 ) C354_=_C2754( C354 C2754 ) C354_=_C2756( C354 C2756 ) C354_=_C2759( C354 C2759 ) C360_=_C362( C360 C362 ) C360_=_C466( C360 C466 ) \nC360_=_C1023( C360 C1023 ) C360_=_C1076( C360 C1076 ) C360_=_C1170( C360 C1170 ) C360_=_C1343( C360 C1343 ) C360_=_C1569( C360 C1569 ) C360_=_C1867( C360 C1867 ) \nC360_=_C1936( C360 C1936 ) C360_=_C1972( C360 C1972 ) C360_=_C2311( C360 C2311 ) C360_=_C2703( C360 C2703 ) C360_=_C2800( C360 C2800 ) C360_=_C2827( C360 C2827 ) \nC360_=_C2891( C360 C2891 ) C360_=_C2995( C360 C2995 ) C360_=_C3121( C360 C3121 ) C360_=_C3193( C360 C3193 ) C360_=_C3313( C360 C3313 ) C360_=_C3630( C360 C3630 ) \nC360_=_C3708( C360 C3708 ) C360_=_C3804( C360 C3804 ) C360_=_C3955( C360 C3955 ) C360_=_C3968( C360 C3968 ) C362_=_C472( C362 C472 ) C362_=_C1027( C362 C1027 ) \nC362_=_C1079( C362 C1079 ) C362_=_C1349( C362 C1349 ) C362_=_C1829( C362 C1829 ) C362_=_C1977( C362 C1977 ) C362_=_C2078( C362 C2078 ) C362_=_C2314( C362 C2314 ) \nC362_=_C2804( C362 C2804 ) C362_=_C2999( C362 C2999 ) C362_=_C3017( C362 C3017 ) C362_=_C3124( C362 C3124 ) C362_=_C3199( C362 C3199 ) C362_=_C3261( C362 C3261 ) \nC362_=_C3319( C362 C3319 ) C362_=_C3533( C362 C3533 ) C362_=_C3624( C362 C3624 ) C362_=_C3637( C362 C3637 ) C362_=_C3799( C362 C3799 ) C362_=_C3865( C362 C3865 ) \nC362_=_C3958( C362 C3958 ) C362_=_C3977( C362 C3977 ) C362_=_C4126( C362 C4126 ) C389_=_C573( C389 C573 ) C389_=_C2369( C389 C2369 ) C389_=_C3265( C389 C3265 ) \nC389_=_C3670( C389 C3670 ) C389_=_C3681( C389 C3681 ) C389_=_C3732( C389 C3732 ) C389_=_C3801( C389 C3801 ) C389_=_C3844( C389 C3844 ) C389_=_C3875( C389 C3875 ) \nC389_=_C3885( C389 C3885 ) C389_=_C3928( C389 C3928 ) C389_=_C3935( C389 C3935 ) C389_=_C4075( C389 C4075 ) C389_=_C4094( C389 C4094 ) C389_=_C4118( C389 C4118 ) \nC389_=_C4122( C389 C4122 ) C389_=_C4133( C389 C4133 ) C402_=_C615( C402 C615 ) C402_=_C1141( C402 C1141 ) C402_=_C1387( C402 C1387 ) C402_=_C1430( C402 C1430 ) \nC402_=_C1590( C402 C1590 ) C402_=_C2067( C402 C2067 ) C402_=_C2480( C402 C2480 ) C402_=_C2604( C402 C2604 ) C402_=_C2640( C402 C2640 ) C402_=_C2675( C402 C2675 ) \nC402_=_C2911( C402 C2911 ) C402_=_C3053( C402 C3053 ) C402_=_C3248( C402 C3248 ) C402_=_C3329( C402 C3329 ) C402_=_C3330( C402 C3330 ) C402_=_C3331( C402 C3331 ) \nC402_=_C3332( C402 C3332 ) C402_=_C3333( C402 C3333 ) C402_=_C3334( C402 C3334 ) C402_=_C3335( C402 C3335 ) C402_=_C3336( C402 C3336 ) C402_=_C3338( C402 C3338 ) \nC421_=_C929( C421 C929 ) C421_=_C1180(</w:t>
      </w:r>
    </w:p>
    <w:p>
      <w:pPr>
        <w:pStyle w:val="PreformattedText"/>
        <w:bidi w:val="0"/>
        <w:spacing w:before="0" w:after="0"/>
        <w:jc w:val="left"/>
        <w:rPr/>
      </w:pPr>
      <w:r>
        <w:rPr/>
        <w:t xml:space="preserve"> </w:t>
      </w:r>
      <w:r>
        <w:rPr/>
        <w:t>C421 C1180 ) C421_=_C1304( C421 C1304 ) C421_=_C1305( C421 C1305 ) C421_=_C1306( C421 C1306 ) C421_=_C1307( C421 C1307 ) \nC421_=_C1309( C421 C1309 ) C421_=_C1310( C421 C1310 ) C421_=_C1311( C421 C1311 ) C421_=_C1313( C421 C1313 ) C421_=_C1314( C421 C1314 ) C421_=_C1315( C421 C1315 ) \nC421_=_C1317( C421 C1317 ) C421_=_C1318( C421 C1318 ) C421_=_C1319( C421 C1319 ) C421_=_C1320( C421 C1320 ) C421_=_C1321( C421 C1321 ) C421_=_C1323( C421 C1323 ) \nC461_=_C466( C461 C466 ) C461_=_C471( C461 C471 ) C461_=_C472( C461 C472 ) C461_=_C589( C461 C589 ) C461_=_C773( C461 C773 ) C461_=_C966( C461 C966 ) \nC461_=_C1095( C461 C1095 ) C461_=_C1363( C461 C1363 ) C461_=_C1410( C461 C1410 ) C461_=_C1480( C461 C1480 ) C461_=_C1507( C461 C1507 ) C461_=_C1842( C461 C1842 ) \nC461_=_C2179( C461 C2179 ) C461_=_C2643( C461 C2643 ) C461_=_C2678( C461 C2678 ) C461_=_C2750( C461 C2750 ) C461_=_C2852( C461 C2852 ) C461_=_C3005( C461 C3005 ) \nC461_=_C3130( C461 C3130 ) C461_=_C3205( C461 C3205 ) C461_=_C3537( C461 C3537 ) C461_=_C3592( C461 C3592 ) C461_=_C3593( C461 C3593 ) C461_=_C3594( C461 C3594 ) \nC461_=_C3595( C461 C3595 ) C461_=_C3596( C461 C3596 ) C461_=_C3597( C461 C3597 ) C461_=_C3598( C461 C3598 ) C461_=_C3600( C461 C3600 ) C461_=_C3601( C461 C3601 ) \nC461_=_C3602( C461 C3602 ) C466_=_C471( C466 C471 ) C466_=_C472( C466 C472 ) C466_=_C1023( C466 C1023 ) C466_=_C1076( C466 C1076 ) C466_=_C1170( C466 C1170 ) \nC466_=_C1343( C466 C1343 ) C466_=_C1569( C466 C1569 ) C466_=_C1867( C466 C1867 ) C466_=_C1936( C466 C1936 ) C466_=_C1972( C466 C1972 ) C466_=_C2311( C466 C2311 ) \nC466_=_C2703( C466 C2703 ) C466_=_C2800( C466 C2800 ) C466_=_C2827( C466 C2827 ) C466_=_C2891( C466 C2891 ) C466_=_C2995( C466 C2995 ) C466_=_C3121( C466 C3121 ) \nC466_=_C3193( C466 C3193 ) C466_=_C3313( C466 C3313 ) C466_=_C3630( C466 C3630 ) C466_=_C3708( C466 C3708 ) C466_=_C3804( C466 C3804 ) C466_=_C3955( C466 C3955 ) \nC466_=_C3968( C466 C3968 ) C471_=_C472( C471 C472 ) C471_=_C571( C471 C571 ) C471_=_C726( C471 C726 ) C471_=_C1078( C471 C1078 ) C471_=_C1106( C471 C1106 ) \nC471_=_C2188( C471 C2188 ) C471_=_C2351( C471 C2351 ) C471_=_C2457( C471 C2457 ) C471_=_C2652( C471 C2652 ) C471_=_C2818( C471 C2818 ) C471_=_C2920( C471 C2920 ) \nC471_=_C3422( C471 C3422 ) C471_=_C3547( C471 C3547 ) C471_=_C3636( C471 C3636 ) C471_=_C3668( C471 C3668 ) C471_=_C3728( C471 C3728 ) C471_=_C3754( C471 C3754 ) \nC471_=_C4089( C471 C4089 ) C471_=_C4096( C471 C4096 ) C471_=_C4118( C471 C4118 ) C472_=_C1027( C472 C1027 ) C472_=_C1079( C472 C1079 ) C472_=_C1349( C472 C1349 ) \nC472_=_C1829( C472 C1829 ) C472_=_C1977( C472 C1977 ) C472_=_C2078( C472 C2078 ) C472_=_C2314( C472 C2314 ) C472_=_C2804( C472 C2804 ) C472_=_C2999( C472 C2999 ) \nC472_=_C3017( C472 C3017 ) C472_=_C3124( C472 C3124 ) C472_=_C3199( C472 C3199 ) C472_=_C3261( C472 C3261 ) C472_=_C3319( C472 C3319 ) C472_=_C3533( C472 C3533 ) \nC472_=_C3624( C472 C3624 ) C472_=_C3637( C472 C3637 ) C472_=_C3799( C472 C3799 ) C472_=_C3865( C472 C3865 ) C472_=_C3958( C472 C3958 ) C472_=_C3977( C472 C3977 ) \nC472_=_C4126( C472 C4126 ) C478_=_C482( C478 C482 ) C478_=_C485( C478 C485 ) C478_=_C636( C478 C636 ) C478_=_C952( C478 C952 ) C478_=_C1444( C478 C1444 ) \nC478_=_C1653( C478 C1653 ) C478_=_C1718( C478 C1718 ) C478_=_C1719( C478 C1719 ) C478_=_C1720( C478 C1720 ) C478_=_C1721( C478 C1721 ) C478_=_C1723( C478 C1723 ) \nC478_=_C1724( C478 C1724 ) C478_=_C1725( C478 C1725 ) C478_=_C1726( C478 C1726 ) C478_=_C1727( C478 C1727 ) C478_=_C1728( C478 C1728 ) C478_=_C1730( C478 C1730 ) \nC478_=_C1731( C478 C1731 ) C478_=_C1732( C478 C1732 ) C478_=_C1733( C478 C1733 ) C478_=_C1734( C478 C1734 ) C478_=_C1735( C478 C1735 ) C478_=_C1736( C478 C1736 ) \nC478_=_C1738( C478 C1738 ) C482_=_C485( C482 C485 ) C482_=_C708( C482 C708 ) C482_=_C956( C482 C956 ) C482_=_C1061( C482 C1061 ) C482_=_C1452( C482 C1452 ) \nC482_=_C1720( C482 C1720 ) C482_=_C1893( C482 C1893 ) C482_=_C1925( C482 C1925 ) C482_=_C2340( C482 C2340 ) C482_=_C2422( C482 C2422 ) C482_=_C2424( C482 C2424 ) \nC482_=_C2425( C482 C2425 ) C482_=_C2428( C482 C2428 ) C482_=_C2430( C482 C2430 ) C482_=_C2431( C482 C2431 ) C482_=_C2432( C482 C2432 ) C482_=_C2433( C482 C2433 ) \nC482_=_C2434( C482 C2434 ) C482_=_C2437( C482 C2437 ) C485_=_C663( C485 C663 ) C485_=_C958( C485 C958 ) C485_=_C1454( C485 C1454 ) C485_=_C1518( C485 C1518 ) \nC485_=_C1659( C485 C1659 ) C485_=_C1724( C485 C1724 ) C485_=_C1790( C485 C1790 ) C485_=_C1895( C485 C1895 ) C485_=_C1930( C485 C1930 ) C485_=_C2001( C485 C2001 ) \nC485_=_C2141( C485 C2141 ) C485_=_C2596( C485 C2596 ) C485_=_C2775( C485 C2775 ) C485_=_C2777( C485 C2777 ) C485_=_C2778( C485 C2778 ) C485_=_C2780( C485 C2780 ) \nC485_=_C2781( C485 C2781 ) C485_=_C2782( C485 C2782 ) C485_=_C2783( C485 C2783 ) C485_=_C2784( C485 C2784 ) C485_=_C2785( C485 C2785 ) C485_=_C2786( C485 C2786 ) \nC551_=_C1028( C551 C1028 ) C551_=_C1177( C551 C1177 ) C551_=_C1225( C551 C1225 ) C551_=_C1466( C551 C1466 ) C551_=_C1533( C551 C1533 ) C551_=_C2136( C551 C2136 ) \nC551_=_C2255( C551 C2255 ) C551_=_C2274( C551 C2274 ) C551_=_C2507( C551 C2507 ) C551_=_C3099( C551 C3099 ) C551_=_C3200( C551 C3200 ) C551_=_C3262( C551 C3262 ) \nC551_=_C3276( C551 C3276 ) C551_=_C3498( C551 C3498 ) C551_=_C3678( C551 C3678 ) C551_=_C3854( C551 C3854 ) C551_=_C3882( C551 C3882 ) C551_=_C3925( C551 C3925 ) \nC551_=_C4021( C551 C4021 ) C551_=_C4048( C551 C4048 ) C551_=_C4060( C551 C4060 ) C551_=_C4067( C551 C4067 ) C551_=_C4127( C551 C4127 ) C551_=_C4129( C551 C4129 ) \nC563_=_C571( C563 C571 ) C563_=_C573( C563 C573 ) C563_=_C643( C563 C643 ) C563_=_C669( C563 C669 ) C563_=_C1193( C563 C1193 ) C563_=_C1642( C563 C1642 ) \nC563_=_C1706( C563 C1706 ) C563_=_C1795( C563 C1795 ) C563_=_C2007( C563 C2007 ) C563_=_C2373( C563 C2373 ) C563_=_C2603( C563 C2603 ) C563_=_C2884( C563 C2884 ) \nC563_=_C3288( C563 C3288 ) C563_=_C3297( C563 C3297 ) C563_=_C3298( C563 C3298 ) C563_=_C3299( C563 C3299 ) C563_=_C3300( C563 C3300 ) C563_=_C3301( C563 C3301 ) \nC563_=_C3303( C563 C3303 ) C563_=_C3304( C563 C3304 ) C571_=_C573( C571 C573 ) C571_=_C726( C571 C726 ) C571_=_C1078( C571 C1078 ) C571_=_C1106( C571 C1106 ) \nC571_=_C2188( C571 C2188 ) C571_=_C2351( C571 C2351 ) C571_=_C2457( C571 C2457 ) C571_=_C2652( C571 C2652 ) C571_=_C2818( C571 C2818 ) C571_=_C2920( C571 C2920 ) \nC571_=_C3422( C571 C3422 ) C571_=_C3547( C571 C3547 ) C571_=_C3636( C571 C3636 ) C571_=_C3668( C571 C3668 ) C571_=_C3728( C571 C3728 ) C571_=_C3754( C571 C3754 ) \nC571_=_C4089( C571 C4089 ) C571_=_C4096( C571 C4096 ) C571_=_C4118( C571 C4118 ) C573_=_C2369( C573 C2369 ) C573_=_C3265( C573 C3265 ) C573_=_C3670( C573 C3670 ) \nC573_=_C3681( C573 C3681 ) C573_=_C3732( C573 C3732 ) C573_=_C3801( C573 C3801 ) C573_=_C3844( C573 C3844 ) C573_=_C3875( C573 C3875 ) C573_=_C3885( C573 C3885 ) \nC573_=_C3928( C573 C3928 ) C573_=_C3935( C573 C3935 ) C573_=_C4075( C573 C4075 ) C573_=_C4094( C573 C4094 ) C573_=_C4118( C573 C4118 ) C573_=_C4122( C573 C4122 ) \nC573_=_C4133( C573 C4133 ) C584_=_C589( C584 C589 ) C584_=_C766( C584 C766 ) C584_=_C1356( C584 C1356 ) C584_=_C1498( C584 C1498 ) C584_=_C1834( C584 C1834 ) \nC584_=_C1961( C584 C1961 ) C584_=_C2743( C584 C2743 ) C584_=_C2744( C584 C2744 ) C584_=_C2745( C584 C2745 ) C584_=_C2746( C584 C2746 ) C584_=_C2747( C584 C2747 ) \nC584_=_C2748( C584 C2748 ) C584_=_C2750( C584 C2750 ) C584_=_C2751( C584 C2751 ) C584_=_C2752( C584 C2752 ) C584_=_C2753( C584 C2753 ) C584_=_C2754( C584 C2754 ) \nC584_=_C2756( C584 C2756 ) C584_=_C2759( C584 C2759 ) C589_=_C773( C589 C773 ) C589_=_C966( C589 C966 ) C589_=_C1095( C589 C1095 ) C589_=_C1363( C589 C1363 ) \nC589_=_C1410( C589 C1410 ) C589_=_C1480( C589 C1480 ) C589_=_C1507( C589 C1507 ) C589_=_C1842( C589 C1842 ) C589_=_C2179( C589 C2179 ) C589_=_C2643( C589 C2643 ) \nC589_=_C2678( C589 C2678 ) C589_=_C2750( C589 C2750 ) C589_=_C2852( C589 C2852 ) C589_=_C3005( C589 C3005 ) C589_=_C3130( C589 C3130 ) C589_=_C3205( C589 C3205 ) \nC589_=_C3537( C589 C3537 ) C589_=_C3592( C589 C3592 ) C589_=_C3593( C589 C3593 ) C589_=_C3594( C589 C3594 ) C589_=_C3595( C589 C3595 ) C589_=_C3596( C589 C3596 ) \nC589_=_C3597( C589 C3597 ) C589_=_C3598( C589 C3598 ) C589_=_C3600( C589 C3600 ) C589_=_C3601( C589 C3601 ) C589_=_C3602( C589 C3602 ) C602_=_C605( C602 C605 ) \nC602_=_C615( C602 C615 ) C602_=_C654( C602 C654 ) C602_=_C927( C602 C927 ) C602_=_C976( C602 C976 ) C602_=_C977( C602 C977 ) C602_=_C978( C602 C978 ) \nC602_=_C979( C602 C979 ) C602_=_C980( C602 C980 ) C602_=_C981( C602 C981 ) C602_=_C983( C602 C983 ) C602_=_C984( C602 C984 ) C602_=_C986( C602 C986 ) \nC602_=_C988( C602 C988 ) C602_=_C989( C602 C989 ) C602_=_C990( C602 C990 ) C602_=_C991( C602 C991 ) C602_=_C992( C602 C992 ) C602_=_C993( C602 C993 ) \nC602_=_C994( C602 C994 ) C602_=_C995( C602 C995 ) C602_=_C996( C602 C996 ) C602_=_C997( C602 C997 ) C602_=_C998( C602 C998 ) C602_=_C999( C602 C999 ) \nC602_=_C1000( C602 C1000 ) C602_=_C1001( C602 C1001 ) C605_=_C615( C605 C615 ) C605_=_C1131( C605 C1131 ) C605_=_C1378( C605 C1378 ) C605_=_C1379( C605 C1379 ) \nC605_=_C1380( C605 C1380 ) C605_=_C1381( C605 C1381 ) C605_=_C1383( C605 C1383 ) C605_=_C1387( C605 C1387 ) C605_=_C1388( C605 C1388 ) C605_=_C1389( C605 C1389 ) \nC605_=_C1390( C605 C1390 ) C605_=_C1391( C605 C1391 ) C605_=_C1392( C605 C1392 ) C605_=_C1393( C605 C1393 ) C605_=_C1394( C605 C1394 ) C605_=_C1395( C605 C1395 ) \nC605_=_C1396( C605 C1396 ) C605_=_C1398( C605 C1398 ) C605_=_C1399( C605 C1399 ) C605_=_C1400( C605 C1400 ) C605_=_C1401( C605 C1401 ) C615_=_C1141( C615 C1141 ) \nC615_=_C1387( C615 C1387 ) C615_=_C1430( C615 C1430 ) C615_=_C1590( C615 C1590 ) C615_=_C2067( C615 C2067 ) C615_=_C2480( C615 C2480 ) C615_=_C2604( C615 C2604 ) \nC615_=_C2640( C615 C2640 ) C615_=_C2675( C615 C2675 ) C615_=_C2911( C615 C2911 ) C615_=_C3053( C615 C3053 ) C615_=_C3248( C615 C3248 ) C615_=_C3329( C615 C3329 ) \nC615_=_C3330( C615 C3330 ) C615_=_C3331( C615 C3331</w:t>
      </w:r>
    </w:p>
    <w:p>
      <w:pPr>
        <w:pStyle w:val="PreformattedText"/>
        <w:bidi w:val="0"/>
        <w:spacing w:before="0" w:after="0"/>
        <w:jc w:val="left"/>
        <w:rPr/>
      </w:pPr>
      <w:r>
        <w:rPr/>
        <w:t xml:space="preserve"> </w:t>
      </w:r>
      <w:r>
        <w:rPr/>
        <w:t>) C615_=_C3332( C615 C3332 ) C615_=_C3333( C615 C3333 ) C615_=_C3334( C615 C3334 ) C615_=_C3335( C615 C3335 ) \nC615_=_C3336( C615 C3336 ) C615_=_C3338( C615 C3338 ) C636_=_C643( C636 C643 ) C636_=_C952( C636 C952 ) C636_=_C1444( C636 C1444 ) C636_=_C1653( C636 C1653 ) \nC636_=_C1718( C636 C1718 ) C636_=_C1719( C636 C1719 ) C636_=_C1720( C636 C1720 ) C636_=_C1721( C636 C1721 ) C636_=_C1723( C636 C1723 ) C636_=_C1724( C636 C1724 ) \nC636_=_C1725( C636 C1725 ) C636_=_C1726( C636 C1726 ) C636_=_C1727( C636 C1727 ) C636_=_C1728( C636 C1728 ) C636_=_C1730( C636 C1730 ) C636_=_C1731( C636 C1731 ) \nC636_=_C1732( C636 C1732 ) C636_=_C1733( C636 C1733 ) C636_=_C1734( C636 C1734 ) C636_=_C1735( C636 C1735 ) C636_=_C1736( C636 C1736 ) C636_=_C1738( C636 C1738 ) \nC643_=_C669( C643 C669 ) C643_=_C1193( C643 C1193 ) C643_=_C1642( C643 C1642 ) C643_=_C1706( C643 C1706 ) C643_=_C1795( C643 C1795 ) C643_=_C2007( C643 C2007 ) \nC643_=_C2373( C643 C2373 ) C643_=_C2603( C643 C2603 ) C643_=_C2884( C643 C2884 ) C643_=_C3288( C643 C3288 ) C643_=_C3297( C643 C3297 ) C643_=_C3298( C643 C3298 ) \nC643_=_C3299( C643 C3299 ) C643_=_C3300( C643 C3300 ) C643_=_C3301( C643 C3301 ) C643_=_C3303( C643 C3303 ) C643_=_C3304( C643 C3304 ) C654_=_C663( C654 C663 ) \nC654_=_C666( C654 C666 ) C654_=_C669( C654 C669 ) C654_=_C927( C654 C927 ) C654_=_C976( C654 C976 ) C654_=_C977( C654 C977 ) C654_=_C978( C654 C978 ) \nC654_=_C979( C654 C979 ) C654_=_C980( C654 C980 ) C654_=_C981( C654 C981 ) C654_=_C983( C654 C983 ) C654_=_C984( C654 C984 ) C654_=_C986( C654 C986 ) \nC654_=_C988( C654 C988 ) C654_=_C989( C654 C989 ) C654_=_C990( C654 C990 ) C654_=_C991( C654 C991 ) C654_=_C992( C654 C992 ) C654_=_C993( C654 C993 ) \nC654_=_C994( C654 C994 ) C654_=_C995( C654 C995 ) C654_=_C996( C654 C996 ) C654_=_C997( C654 C997 ) C654_=_C998( C654 C998 ) C654_=_C999( C654 C999 ) \nC654_=_C1000( C654 C1000 ) C654_=_C1001( C654 C1001 ) C663_=_C666( C663 C666 ) C663_=_C669( C663 C669 ) C663_=_C958( C663 C958 ) C663_=_C1454( C663 C1454 ) \nC663_=_C1518( C663 C1518 ) C663_=_C1659( C663 C1659 ) C663_=_C1724( C663 C1724 ) C663_=_C1790( C663 C1790 ) C663_=_C1895( C663 C1895 ) C663_=_C1930( C663 C1930 ) \nC663_=_C2001( C663 C2001 ) C663_=_C2141( C663 C2141 ) C663_=_C2596( C663 C2596 ) C663_=_C2775( C663 C2775 ) C663_=_C2777( C663 C2777 ) C663_=_C2778( C663 C2778 ) \nC663_=_C2780( C663 C2780 ) C663_=_C2781( C663 C2781 ) C663_=_C2782( C663 C2782 ) C663_=_C2783( C663 C2783 ) C663_=_C2784( C663 C2784 ) C663_=_C2785( C663 C2785 ) \nC663_=_C2786( C663 C2786 ) C666_=_C669( C666 C669 ) C666_=_C736( C666 C736 ) C666_=_C1793( C666 C1793 ) C666_=_C1812( C666 C1812 ) C666_=_C2004( C666 C2004 ) \nC666_=_C2443( C666 C2443 ) C666_=_C2600( C666 C2600 ) C666_=_C2788( C666 C2788 ) C666_=_C2881( C666 C2881 ) C666_=_C3021( C666 C3021 ) C666_=_C3022( C666 C3022 ) \nC666_=_C3024( C666 C3024 ) C666_=_C3025( C666 C3025 ) C666_=_C3027( C666 C3027 ) C666_=_C3028( C666 C3028 ) C666_=_C3029( C666 C3029 ) C666_=_C3030( C666 C3030 ) \nC666_=_C3031( C666 C3031 ) C666_=_C3033( C666 C3033 ) C666_=_C3034( C666 C3034 ) C669_=_C1193( C669 C1193 ) C669_=_C1642( C669 C1642 ) C669_=_C1706( C669 C1706 ) \nC669_=_C1795( C669 C1795 ) C669_=_C2007( C669 C2007 ) C669_=_C2373( C669 C2373 ) C669_=_C2603( C669 C2603 ) C669_=_C2884( C669 C2884 ) C669_=_C3288( C669 C3288 ) \nC669_=_C3297( C669 C3297 ) C669_=_C3298( C669 C3298 ) C669_=_C3299( C669 C3299 ) C669_=_C3300( C669 C3300 ) C669_=_C3301( C669 C3301 ) C669_=_C3303( C669 C3303 ) \nC669_=_C3304( C669 C3304 ) C708_=_C722( C708 C722 ) C708_=_C726( C708 C726 ) C708_=_C956( C708 C956 ) C708_=_C1061( C708 C1061 ) C708_=_C1452( C708 C1452 ) \nC708_=_C1720( C708 C1720 ) C708_=_C1893( C708 C1893 ) C708_=_C1925( C708 C1925 ) C708_=_C2340( C708 C2340 ) C708_=_C2422( C708 C2422 ) C708_=_C2424( C708 C2424 ) \nC708_=_C2425( C708 C2425 ) C708_=_C2428( C708 C2428 ) C708_=_C2430( C708 C2430 ) C708_=_C2431( C708 C2431 ) C708_=_C2432( C708 C2432 ) C708_=_C2433( C708 C2433 ) \nC708_=_C2434( C708 C2434 ) C708_=_C2437( C708 C2437 ) C722_=_C726( C722 C726 ) C722_=_C778( C722 C778 ) C722_=_C1077( C722 C1077 ) C722_=_C1148( C722 C1148 ) \nC722_=_C1198( C722 C1198 ) C722_=_C1776( C722 C1776 ) C722_=_C1824( C722 C1824 ) C722_=_C2073( C722 C2073 ) C722_=_C2348( C722 C2348 ) C722_=_C2454( C722 C2454 ) \nC722_=_C2558( C722 C2558 ) C722_=_C2815( C722 C2815 ) C722_=_C2918( C722 C2918 ) C722_=_C3011( C722 C3011 ) C722_=_C3070( C722 C3070 ) C722_=_C3419( C722 C3419 ) \nC722_=_C3528( C722 C3528 ) C722_=_C3619( C722 C3619 ) C722_=_C3651( C722 C3651 ) C722_=_C3664( C722 C3664 ) C722_=_C3791( C722 C3791 ) C722_=_C3817( C722 C3817 ) \nC722_=_C3861( C722 C3861 ) C722_=_C3975( C722 C3975 ) C722_=_C3976( C722 C3976 ) C722_=_C3977( C722 C3977 ) C726_=_C1078( C726 C1078 ) C726_=_C1106( C726 C1106 ) \nC726_=_C2188( C726 C2188 ) C726_=_C2351( C726 C2351 ) C726_=_C2457( C726 C2457 ) C726_=_C2652( C726 C2652 ) C726_=_C2818( C726 C2818 ) C726_=_C2920( C726 C2920 ) \nC726_=_C3422( C726 C3422 ) C726_=_C3547( C726 C3547 ) C726_=_C3636( C726 C3636 ) C726_=_C3668( C726 C3668 ) C726_=_C3728( C726 C3728 ) C726_=_C3754( C726 C3754 ) \nC726_=_C4089( C726 C4089 ) C726_=_C4096( C726 C4096 ) C726_=_C4118( C726 C4118 ) C736_=_C1793( C736 C1793 ) C736_=_C1812( C736 C1812 ) C736_=_C2004( C736 C2004 ) \nC736_=_C2443( C736 C2443 ) C736_=_C2600( C736 C2600 ) C736_=_C2788( C736 C2788 ) C736_=_C2881( C736 C2881 ) C736_=_C3021( C736 C3021 ) C736_=_C3022( C736 C3022 ) \nC736_=_C3024( C736 C3024 ) C736_=_C3025( C736 C3025 ) C736_=_C3027( C736 C3027 ) C736_=_C3028( C736 C3028 ) C736_=_C3029( C736 C3029 ) C736_=_C3030( C736 C3030 ) \nC736_=_C3031( C736 C3031 ) C736_=_C3033( C736 C3033 ) C736_=_C3034( C736 C3034 ) C766_=_C773( C766 C773 ) C766_=_C778( C766 C778 ) C766_=_C1356( C766 C1356 ) \nC766_=_C1498( C766 C1498 ) C766_=_C1834( C766 C1834 ) C766_=_C1961( C766 C1961 ) C766_=_C2743( C766 C2743 ) C766_=_C2744( C766 C2744 ) C766_=_C2745( C766 C2745 ) \nC766_=_C2746( C766 C2746 ) C766_=_C2747( C766 C2747 ) C766_=_C2748( C766 C2748 ) C766_=_C2750( C766 C2750 ) C766_=_C2751( C766 C2751 ) C766_=_C2752( C766 C2752 ) \nC766_=_C2753( C766 C2753 ) C766_=_C2754( C766 C2754 ) C766_=_C2756( C766 C2756 ) C766_=_C2759( C766 C2759 ) C773_=_C778( C773 C778 ) C773_=_C966( C773 C966 ) \nC773_=_C1095( C773 C1095 ) C773_=_C1363( C773 C1363 ) C773_=_C1410( C773 C1410 ) C773_=_C1480( C773 C1480 ) C773_=_C1507( C773 C1507 ) C773_=_C1842( C773 C1842 ) \nC773_=_C2179( C773 C2179 ) C773_=_C2643( C773 C2643 ) C773_=_C2678( C773 C2678 ) C773_=_C2750( C773 C2750 ) C773_=_C2852( C773 C2852 ) C773_=_C3005( C773 C3005 ) \nC773_=_C3130( C773 C3130 ) C773_=_C3205( C773 C3205 ) C773_=_C3537( C773 C3537 ) C773_=_C3592( C773 C3592 ) C773_=_C3593( C773 C3593 ) C773_=_C3594( C773 C3594 ) \nC773_=_C3595( C773 C3595 ) C773_=_C3596( C773 C3596 ) C773_=_C3597( C773 C3597 ) C773_=_C3598( C773 C3598 ) C773_=_C3600( C773 C3600 ) C773_=_C3601( C773 C3601 ) \nC773_=_C3602( C773 C3602 ) C778_=_C1077( C778 C1077 ) C778_=_C1148( C778 C1148 ) C778_=_C1198( C778 C1198 ) C778_=_C1776( C778 C1776 ) C778_=_C1824( C778 C1824 ) \nC778_=_C2073( C778 C2073 ) C778_=_C2348( C778 C2348 ) C778_=_C2454( C778 C2454 ) C778_=_C2558( C778 C2558 ) C778_=_C2815( C778 C2815 ) C778_=_C2918( C778 C2918 ) \nC778_=_C3011( C778 C3011 ) C778_=_C3070( C778 C3070 ) C778_=_C3419( C778 C3419 ) C778_=_C3528( C778 C3528 ) C778_=_C3619( C778 C3619 ) C778_=_C3651( C778 C3651 ) \nC778_=_C3664( C778 C3664 ) C778_=_C3791( C778 C3791 ) C778_=_C3817( C778 C3817 ) C778_=_C3861( C778 C3861 ) C778_=_C3975( C778 C3975 ) C778_=_C3976( C778 C3976 ) \nC778_=_C3977( C778 C3977 ) C927_=_C929( C927 C929 ) C927_=_C976( C927 C976 ) C927_=_C977( C927 C977 ) C927_=_C978( C927 C978 ) C927_=_C979( C927 C979 ) \nC927_=_C980( C927 C980 ) C927_=_C981( C927 C981 ) C927_=_C983( C927 C983 ) C927_=_C984( C927 C984 ) C927_=_C986( C927 C986 ) C927_=_C988( C927 C988 ) \nC927_=_C989( C927 C989 ) C927_=_C990( C927 C990 ) C927_=_C991( C927 C991 ) C927_=_C992( C927 C992 ) C927_=_C993( C927 C993 ) C927_=_C994( C927 C994 ) \nC927_=_C995( C927 C995 ) C927_=_C996( C927 C996 ) C927_=_C997( C927 C997 ) C927_=_C998( C927 C998 ) C927_=_C999( C927 C999 ) C927_=_C1000( C927 C1000 ) \nC927_=_C1001( C927 C1001 ) C929_=_C1180( C929 C1180 ) C929_=_C1304( C929 C1304 ) C929_=_C1305( C929 C1305 ) C929_=_C1306( C929 C1306 ) C929_=_C1307( C929 C1307 ) \nC929_=_C1309( C929 C1309 ) C929_=_C1310( C929 C1310 ) C929_=_C1311( C929 C1311 ) C929_=_C1313( C929 C1313 ) C929_=_C1314( C929 C1314 ) C929_=_C1315( C929 C1315 ) \nC929_=_C1317( C929 C1317 ) C929_=_C1318( C929 C1318 ) C929_=_C1319( C929 C1319 ) C929_=_C1320( C929 C1320 ) C929_=_C1321( C929 C1321 ) C929_=_C1323( C929 C1323 ) \nC952_=_C956( C952 C956 ) C952_=_C958( C952 C958 ) C952_=_C966( C952 C966 ) C952_=_C1444( C952 C1444 ) C952_=_C1653( C952 C1653 ) C952_=_C1718( C952 C1718 ) \nC952_=_C1719( C952 C1719 ) C952_=_C1720( C952 C1720 ) C952_=_C1721( C952 C1721 ) C952_=_C1723( C952 C1723 ) C952_=_C1724( C952 C1724 ) C952_=_C1725( C952 C1725 ) \nC952_=_C1726( C952 C1726 ) C952_=_C1727( C952 C1727 ) C952_=_C1728( C952 C1728 ) C952_=_C1730( C952 C1730 ) C952_=_C1731( C952 C1731 ) C952_=_C1732( C952 C1732 ) \nC952_=_C1733( C952 C1733 ) C952_=_C1734( C952 C1734 ) C952_=_C1735( C952 C1735 ) C952_=_C1736( C952 C1736 ) C952_=_C1738( C952 C1738 ) C956_=_C958( C956 C958 ) \nC956_=_C966( C956 C966 ) C956_=_C1061( C956 C1061 ) C956_=_C1452( C956 C1452 ) C956_=_C1720( C956 C1720 ) C956_=_C1893( C956 C1893 ) C956_=_C1925( C956 C1925 ) \nC956_=_C2340( C956 C2340 ) C956_=_C2422( C956 C2422 ) C956_=_C2424( C956 C2424 ) C956_=_C2425( C956 C2425 ) C956_=_C2428( C956 C2428 ) C956_=_C2430( C956 C2430 ) \nC956_=_C2431( C956 C2431 ) C956_=_C2432( C956 C2432 ) C956_=_C2433( C956 C2433 ) C956_=_C2434( C956 C2434 ) C956_=_C2437( C956 C2437 ) C958_=_C966( C958 C966 ) \nC958_=_C1454( C958 C1454 ) C958_=_C1518( C958 C1518 ) C958_=_C1659( C958 C1659 ) C958_=_C1724(</w:t>
      </w:r>
    </w:p>
    <w:p>
      <w:pPr>
        <w:pStyle w:val="PreformattedText"/>
        <w:bidi w:val="0"/>
        <w:spacing w:before="0" w:after="0"/>
        <w:jc w:val="left"/>
        <w:rPr/>
      </w:pPr>
      <w:r>
        <w:rPr/>
        <w:t xml:space="preserve"> </w:t>
      </w:r>
      <w:r>
        <w:rPr/>
        <w:t>C958 C1724 ) C958_=_C1790( C958 C1790 ) C958_=_C1895( C958 C1895 ) \nC958_=_C1930( C958 C1930 ) C958_=_C2001( C958 C2001 ) C958_=_C2141( C958 C2141 ) C958_=_C2596( C958 C2596 ) C958_=_C2775( C958 C2775 ) C958_=_C2777( C958 C2777 ) \nC958_=_C2778( C958 C2778 ) C958_=_C2780( C958 C2780 ) C958_=_C2781( C958 C2781 ) C958_=_C2782( C958 C2782 ) C958_=_C2783( C958 C2783 ) C958_=_C2784( C958 C2784 ) \nC958_=_C2785( C958 C2785 ) C958_=_C2786( C958 C2786 ) C966_=_C1095( C966 C1095 ) C966_=_C1363( C966 C1363 ) C966_=_C1410( C966 C1410 ) C966_=_C1480( C966 C1480 ) \nC966_=_C1507( C966 C1507 ) C966_=_C1842( C966 C1842 ) C966_=_C2179( C966 C2179 ) C966_=_C2643( C966 C2643 ) C966_=_C2678( C966 C2678 ) C966_=_C2750( C966 C2750 ) \nC966_=_C2852( C966 C2852 ) C966_=_C3005( C966 C3005 ) C966_=_C3130( C966 C3130 ) C966_=_C3205( C966 C3205 ) C966_=_C3537( C966 C3537 ) C966_=_C3592( C966 C3592 ) \nC966_=_C3593( C966 C3593 ) C966_=_C3594( C966 C3594 ) C966_=_C3595( C966 C3595 ) C966_=_C3596( C966 C3596 ) C966_=_C3597( C966 C3597 ) C966_=_C3598( C966 C3598 ) \nC966_=_C3600( C966 C3600 ) C966_=_C3601( C966 C3601 ) C966_=_C3602( C966 C3602 ) C976_=_C977( C976 C977 ) C976_=_C978( C976 C978 ) C976_=_C979( C976 C979 ) \nC976_=_C980( C976 C980 ) C976_=_C981( C976 C981 ) C976_=_C983( C976 C983 ) C976_=_C984( C976 C984 ) C976_=_C986( C976 C986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410( C976 C1410 ) C977_=_C978( C977 C978 ) C977_=_C979( C977 C979 ) C977_=_C980( C977 C980 ) C977_=_C981( C977 C981 ) \nC977_=_C983( C977 C983 ) C977_=_C984( C977 C984 ) C977_=_C986( C977 C986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306( C977 C1306 ) \nC977_=_C1379( C977 C1379 ) C978_=_C979( C978 C979 ) C978_=_C980( C978 C980 ) C978_=_C981( C978 C981 ) C978_=_C983( C978 C983 ) C978_=_C984( C978 C984 ) \nC978_=_C986( C978 C986 ) C978_=_C988( C978 C988 ) C978_=_C989( C978 C989 ) C978_=_C990( C978 C990 ) C978_=_C991( C978 C991 ) C978_=_C992( C978 C992 ) \nC978_=_C993( C978 C993 ) C978_=_C994( C978 C994 ) C978_=_C995( C978 C995 ) C978_=_C996( C978 C996 ) C978_=_C997( C978 C997 ) C978_=_C998( C978 C998 ) \nC978_=_C999( C978 C999 ) C978_=_C1000( C978 C1000 ) C978_=_C1001( C978 C1001 ) C978_=_C1790( C978 C1790 ) C978_=_C1793( C978 C1793 ) C978_=_C1795( C978 C1795 ) \nC979_=_C980( C979 C980 ) C979_=_C981( C979 C981 ) C979_=_C983( C979 C983 ) C979_=_C984( C979 C984 ) C979_=_C986( C979 C986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1310( C979 C1310 ) C979_=_C2001( C979 C2001 ) C979_=_C2004( C979 C2004 ) C979_=_C2007( C979 C2007 ) C979_=_C2012( C979 C2012 ) \nC980_=_C981( C980 C981 ) C980_=_C983( C980 C983 ) C980_=_C984( C980 C984 ) C980_=_C986( C980 C986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381( C980 C1381 ) C981_=_C983( C981 C983 ) C981_=_C984( C981 C984 ) C981_=_C986( C981 C986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2596( C981 C2596 ) C981_=_C2600( C981 C2600 ) C981_=_C2603( C981 C2603 ) C981_=_C2604( C981 C2604 ) C983_=_C984( C983 C984 ) C983_=_C986( C983 C986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2743( C983 C2743 ) C983_=_C2852( C983 C2852 ) C984_=_C986( C984 C986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2775( C984 C2775 ) C984_=_C2881( C984 C2881 ) C984_=_C2884( C984 C2884 ) C984_=_C2891( C984 C2891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728( C986 C1728 ) C986_=_C2428( C986 C2428 ) C986_=_C2778( C986 C2778 ) C986_=_C3025( C986 C3025 ) C986_=_C3288( C986 C3288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388( C988 C1388 ) C989_=_C990( C989 C990 ) C989_=_C991( C989 C991 ) C989_=_C992( C989 C992 ) C989_=_C993( C989 C993 ) \nC989_=_C994( C989 C994 ) C989_=_C995( C989 C995 ) C989_=_C996( C989 C996 ) C989_=_C997( C989 C997 ) C989_=_C998( C989 C998 ) C989_=_C999( C989 C999 ) \nC989_=_C1000( C989 C1000 ) C989_=_C1001( C989 C1001 ) C990_=_C991( C990 C991 ) C990_=_C992( C990 C992 ) C990_=_C993( C990 C993 ) C990_=_C994( C990 C994 ) \nC990_=_C995( C990 C995 ) C990_=_C996( C990 C996 ) C990_=_C997( C990 C997 ) C990_=_C998( C990 C998 ) C990_=_C999( C990 C999 ) C990_=_C1000( C990 C1000 ) \nC990_=_C1001( C990 C1001 ) C990_=_C1390( C990 C1390 ) C991_=_C992( C991 C992 ) C991_=_C993( C991 C993 ) C991_=_C994( C991 C994 ) C991_=_C995( C991 C995 ) \nC991_=_C996( C991 C996 ) C991_=_C997( C991 C997 ) C991_=_C998( C991 C998 ) C991_=_C999( C991 C999 ) C991_=_C1000( C991 C1000 ) C991_=_C1001( C991 C1001 ) \nC991_=_C1391( C991 C1391 ) C992_=_C993( C992 C993 ) C992_=_C994( C992 C994 ) C992_=_C995( C992 C995 ) C992_=_C996( C992 C996 ) C992_=_C997( C992 C997 ) \nC992_=_C998( C992 C998 ) C992_=_C999( C992 C999 ) C992_=_C1000( C992 C1000 ) C992_=_C1001( C992 C1001 ) C992_=_C3708( C992 C3708 ) C993_=_C994( C993 C994 ) \nC993_=_C995( C993 C995 ) C993_=_C996( C993 C996 ) C993_=_C997( C993 C997 ) C993_=_C998( C993 C998 ) C993_=_C999( C993 C999 ) C993_=_C1000( C993 C1000 ) \nC993_=_C1001( C993 C1001 ) C993_=_C1393( C993 C1393 ) C994_=_C995( C994 C995 ) C994_=_C996( C994 C996 ) C994_=_C997( C994 C997 ) C994_=_C998( C994 C998 ) \nC994_=_C999( C994 C999 ) C994_=_C1000( C994 C1000 ) C994_=_C1001( C994 C1001 ) C994_=_C1394( C994 C1394 ) C994_=_C3804( C994 C3804 ) C995_=_C996( C995 C996 ) \nC995_=_C997( C995 C997 ) C995_=_C998( C995 C998 ) C995_=_C999( C995 C999 ) C995_=_C1000( C995 C1000 ) C995_=_C1001( C995 C1001 ) C995_=_C2781( C995 C2781 ) \nC995_=_C3030( C995 C3030 ) C995_=_C3255( C995 C3255 ) C995_=_C3299( C995 C3299 ) C995_=_C3861( C995 C3861 ) C995_=_C3865( C995 C3865 ) C995_=_C3866( C995 C3866 ) \nC996_=_C997( C996 C997 ) C996_=_C998( C996 C998 ) C996_=_C999( C996 C999 ) C996_=_C1000( C996 C1000 ) C996_=_C1001( C996 C1001 ) C996_=_C1395( C996 C1395 ) \nC996_=_C1734( C996 C1734 ) C997_=_C998( C997 C998 ) C997_=_C999( C997 C999 ) C997_=_C1000( C997 C1000 ) C997_=_C1001( C997 C1001 ) C997_=_C3955( C997 C3955 ) \nC997_=_C3958( C997 C3958 ) C998_=_C999( C998 C999 ) C998_=_C1000( C998 C1000 ) C998_=_C1001( C998 C1001 ) C999_=_C1000( C999 C1000 ) C999_=_C1001( C999 C1001 ) \nC999_=_C3596( C999 C3596 ) C1000_=_C1001( C1000 C1001 ) C1000_=_C1399( C1000 C1399 ) C1000_=_C4048( C1000 C4048 ) C1001_=_C3601( C1001 C3601 ) C1001_=_C4129( C1001 C4129 ) \nC1023_=_C1027( C1023 C1027 ) C1023_=_C1028( C1023 C1028 ) C1023_=_C1076( C1023 C1076 ) C1023_=_C1170( C1023 C1170 ) C1023_=_C1343( C1023 C1343 ) C1023_=_C1569( C1023 C1569 ) \nC1023_=_C1867( C1023 C1867 ) C1023_=_C1936( C1023 C1936 ) C1023_=_C1972( C1023 C1972 ) C1023_=_C2311( C1023 C2311 ) C1023_=_C2703( C1023 C2703 ) C1023_=_C2800( C1023 C2800 ) \nC1023_=_C2827( C1023 C2827 ) C1023_=_C2891( C1023 C2891 ) C1023_=_C2995( C1023 C2995 ) C1023_=_C3121( C1023 C3121 ) C1023_=_C3193( C1023 C3193 ) C1023_=_C3313( C1023 C3313 ) \nC1023_=_C3630( C1023 C3630 ) C1023_=_C3708( C1023 C3708 ) C1023_=_C3804( C1023 C3804 ) C1023_=_C3955( C1023 C3955 ) C1023_=_C3968( C1023 C3968 ) C1027_=_C1028( C1027 C1028 ) \nC1027_=_C1079( C1027 C1079 ) C1027_=_C1349( C1027 C1349 ) C1027_=_C1829( C1027 C1829 ) C1027_=_C1977( C1027 C1977 ) C1027_=_C2078( C1027 C2078 ) C1027_=_C2314( C1027 C2314 ) \nC1027_=_C2804(</w:t>
      </w:r>
    </w:p>
    <w:p>
      <w:pPr>
        <w:pStyle w:val="PreformattedText"/>
        <w:bidi w:val="0"/>
        <w:spacing w:before="0" w:after="0"/>
        <w:jc w:val="left"/>
        <w:rPr/>
      </w:pPr>
      <w:r>
        <w:rPr/>
        <w:t xml:space="preserve"> </w:t>
      </w:r>
      <w:r>
        <w:rPr/>
        <w:t>C1027 C2804 ) C1027_=_C2999( C1027 C2999 ) C1027_=_C3017( C1027 C3017 ) C1027_=_C3124( C1027 C3124 ) C1027_=_C3199( C1027 C3199 ) C1027_=_C3261( C1027 C3261 ) \nC1027_=_C3319( C1027 C3319 ) C1027_=_C3533( C1027 C3533 ) C1027_=_C3624( C1027 C3624 ) C1027_=_C3637( C1027 C3637 ) C1027_=_C3799( C1027 C3799 ) C1027_=_C3865( C1027 C3865 ) \nC1027_=_C3958( C1027 C3958 ) C1027_=_C3977( C1027 C3977 ) C1027_=_C4126( C1027 C4126 ) C1028_=_C1177( C1028 C1177 ) C1028_=_C1225( C1028 C1225 ) C1028_=_C1466( C1028 C1466 ) \nC1028_=_C1533( C1028 C1533 ) C1028_=_C2136( C1028 C2136 ) C1028_=_C2255( C1028 C2255 ) C1028_=_C2274( C1028 C2274 ) C1028_=_C2507( C1028 C2507 ) C1028_=_C3099( C1028 C3099 ) \nC1028_=_C3200( C1028 C3200 ) C1028_=_C3262( C1028 C3262 ) C1028_=_C3276( C1028 C3276 ) C1028_=_C3498( C1028 C3498 ) C1028_=_C3678( C1028 C3678 ) C1028_=_C3854( C1028 C3854 ) \nC1028_=_C3882( C1028 C3882 ) C1028_=_C3925( C1028 C3925 ) C1028_=_C4021( C1028 C4021 ) C1028_=_C4048( C1028 C4048 ) C1028_=_C4060( C1028 C4060 ) C1028_=_C4067( C1028 C4067 ) \nC1028_=_C4127( C1028 C4127 ) C1028_=_C4129( C1028 C4129 ) C1061_=_C1076( C1061 C1076 ) C1061_=_C1077( C1061 C1077 ) C1061_=_C1078( C1061 C1078 ) C1061_=_C1079( C1061 C1079 ) \nC1061_=_C1452( C1061 C1452 ) C1061_=_C1720( C1061 C1720 ) C1061_=_C1893( C1061 C1893 ) C1061_=_C1925( C1061 C1925 ) C1061_=_C2340( C1061 C2340 ) C1061_=_C2422( C1061 C2422 ) \nC1061_=_C2424( C1061 C2424 ) C1061_=_C2425( C1061 C2425 ) C1061_=_C2428( C1061 C2428 ) C1061_=_C2430( C1061 C2430 ) C1061_=_C2431( C1061 C2431 ) C1061_=_C2432( C1061 C2432 ) \nC1061_=_C2433( C1061 C2433 ) C1061_=_C2434( C1061 C2434 ) C1061_=_C2437( C1061 C2437 ) C1076_=_C1077( C1076 C1077 ) C1076_=_C1078( C1076 C1078 ) C1076_=_C1079( C1076 C1079 ) \nC1076_=_C1170( C1076 C1170 ) C1076_=_C1343( C1076 C1343 ) C1076_=_C1569( C1076 C1569 ) C1076_=_C1867( C1076 C1867 ) C1076_=_C1936( C1076 C1936 ) C1076_=_C1972( C1076 C1972 ) \nC1076_=_C2311( C1076 C2311 ) C1076_=_C2703( C1076 C2703 ) C1076_=_C2800( C1076 C2800 ) C1076_=_C2827( C1076 C2827 ) C1076_=_C2891( C1076 C2891 ) C1076_=_C2995( C1076 C2995 ) \nC1076_=_C3121( C1076 C3121 ) C1076_=_C3193( C1076 C3193 ) C1076_=_C3313( C1076 C3313 ) C1076_=_C3630( C1076 C3630 ) C1076_=_C3708( C1076 C3708 ) C1076_=_C3804( C1076 C3804 ) \nC1076_=_C3955( C1076 C3955 ) C1076_=_C3968( C1076 C3968 ) C1077_=_C1078( C1077 C1078 ) C1077_=_C1079( C1077 C1079 ) C1077_=_C1148( C1077 C1148 ) C1077_=_C1198( C1077 C1198 ) \nC1077_=_C1776( C1077 C1776 ) C1077_=_C1824( C1077 C1824 ) C1077_=_C2073( C1077 C2073 ) C1077_=_C2348( C1077 C2348 ) C1077_=_C2454( C1077 C2454 ) C1077_=_C2558( C1077 C2558 ) \nC1077_=_C2815( C1077 C2815 ) C1077_=_C2918( C1077 C2918 ) C1077_=_C3011( C1077 C3011 ) C1077_=_C3070( C1077 C3070 ) C1077_=_C3419( C1077 C3419 ) C1077_=_C3528( C1077 C3528 ) \nC1077_=_C3619( C1077 C3619 ) C1077_=_C3651( C1077 C3651 ) C1077_=_C3664( C1077 C3664 ) C1077_=_C3791( C1077 C3791 ) C1077_=_C3817( C1077 C3817 ) C1077_=_C3861( C1077 C3861 ) \nC1077_=_C3975( C1077 C3975 ) C1077_=_C3976( C1077 C3976 ) C1077_=_C3977( C1077 C3977 ) C1078_=_C1079( C1078 C1079 ) C1078_=_C1106( C1078 C1106 ) C1078_=_C2188( C1078 C2188 ) \nC1078_=_C2351( C1078 C2351 ) C1078_=_C2457( C1078 C2457 ) C1078_=_C2652( C1078 C2652 ) C1078_=_C2818( C1078 C2818 ) C1078_=_C2920( C1078 C2920 ) C1078_=_C3422( C1078 C3422 ) \nC1078_=_C3547( C1078 C3547 ) C1078_=_C3636( C1078 C3636 ) C1078_=_C3668( C1078 C3668 ) C1078_=_C3728( C1078 C3728 ) C1078_=_C3754( C1078 C3754 ) C1078_=_C4089( C1078 C4089 ) \nC1078_=_C4096( C1078 C4096 ) C1078_=_C4118( C1078 C4118 ) C1079_=_C1349( C1079 C1349 ) C1079_=_C1829( C1079 C1829 ) C1079_=_C1977( C1079 C1977 ) C1079_=_C2078( C1079 C2078 ) \nC1079_=_C2314( C1079 C2314 ) C1079_=_C2804( C1079 C2804 ) C1079_=_C2999( C1079 C2999 ) C1079_=_C3017( C1079 C3017 ) C1079_=_C3124( C1079 C3124 ) C1079_=_C3199( C1079 C3199 ) \nC1079_=_C3261( C1079 C3261 ) C1079_=_C3319( C1079 C3319 ) C1079_=_C3533( C1079 C3533 ) C1079_=_C3624( C1079 C3624 ) C1079_=_C3637( C1079 C3637 ) C1079_=_C3799( C1079 C3799 ) \nC1079_=_C3865( C1079 C3865 ) C1079_=_C3958( C1079 C3958 ) C1079_=_C3977( C1079 C3977 ) C1079_=_C4126( C1079 C4126 ) C1095_=_C1101( C1095 C1101 ) C1095_=_C1106( C1095 C1106 ) \nC1095_=_C1363( C1095 C1363 ) C1095_=_C1410( C1095 C1410 ) C1095_=_C1480( C1095 C1480 ) C1095_=_C1507( C1095 C1507 ) C1095_=_C1842( C1095 C1842 ) C1095_=_C2179( C1095 C2179 ) \nC1095_=_C2643( C1095 C2643 ) C1095_=_C2678( C1095 C2678 ) C1095_=_C2750( C1095 C2750 ) C1095_=_C2852( C1095 C2852 ) C1095_=_C3005( C1095 C3005 ) C1095_=_C3130( C1095 C3130 ) \nC1095_=_C3205( C1095 C3205 ) C1095_=_C3537( C1095 C3537 ) C1095_=_C3592( C1095 C3592 ) C1095_=_C3593( C1095 C3593 ) C1095_=_C3594( C1095 C3594 ) C1095_=_C3595( C1095 C3595 ) \nC1095_=_C3596( C1095 C3596 ) C1095_=_C3597( C1095 C3597 ) C1095_=_C3598( C1095 C3598 ) C1095_=_C3600( C1095 C3600 ) C1095_=_C3601( C1095 C3601 ) C1095_=_C3602( C1095 C3602 ) \nC1101_=_C1106( C1101 C1106 ) C1101_=_C1124( C1101 C1124 ) C1101_=_C1147( C1101 C1147 ) C1101_=_C1435( C1101 C1435 ) C1101_=_C1632( C1101 C1632 ) C1101_=_C1902( C1101 C1902 ) \nC1101_=_C2012( C1101 C2012 ) C1101_=_C2843( C1101 C2843 ) C1101_=_C2941( C1101 C2941 ) C1101_=_C3107( C1101 C3107 ) C1101_=_C3323( C1101 C3323 ) C1101_=_C3457( C1101 C3457 ) \nC1101_=_C3494( C1101 C3494 ) C1101_=_C3641( C1101 C3641 ) C1101_=_C3771( C1101 C3771 ) C1101_=_C3827( C1101 C3827 ) C1101_=_C3914( C1101 C3914 ) C1101_=_C3946( C1101 C3946 ) \nC1101_=_C3969( C1101 C3969 ) C1101_=_C3970( C1101 C3970 ) C1101_=_C3971( C1101 C3971 ) C1101_=_C3972( C1101 C3972 ) C1106_=_C2188( C1106 C2188 ) C1106_=_C2351( C1106 C2351 ) \nC1106_=_C2457( C1106 C2457 ) C1106_=_C2652( C1106 C2652 ) C1106_=_C2818( C1106 C2818 ) C1106_=_C2920( C1106 C2920 ) C1106_=_C3422( C1106 C3422 ) C1106_=_C3547( C1106 C3547 ) \nC1106_=_C3636( C1106 C3636 ) C1106_=_C3668( C1106 C3668 ) C1106_=_C3728( C1106 C3728 ) C1106_=_C3754( C1106 C3754 ) C1106_=_C4089( C1106 C4089 ) C1106_=_C4096( C1106 C4096 ) \nC1106_=_C4118( C1106 C4118 ) C1124_=_C1147( C1124 C1147 ) C1124_=_C1435( C1124 C1435 ) C1124_=_C1632( C1124 C1632 ) C1124_=_C1902( C1124 C1902 ) C1124_=_C2012( C1124 C2012 ) \nC1124_=_C2843( C1124 C2843 ) C1124_=_C2941( C1124 C2941 ) C1124_=_C3107( C1124 C3107 ) C1124_=_C3323( C1124 C3323 ) C1124_=_C3457( C1124 C3457 ) C1124_=_C3494( C1124 C3494 ) \nC1124_=_C3641( C1124 C3641 ) C1124_=_C3771( C1124 C3771 ) C1124_=_C3827( C1124 C3827 ) C1124_=_C3914( C1124 C3914 ) C1124_=_C3946( C1124 C3946 ) C1124_=_C3969( C1124 C3969 ) \nC1124_=_C3970( C1124 C3970 ) C1124_=_C3971( C1124 C3971 ) C1124_=_C3972( C1124 C3972 ) C1131_=_C1141( C1131 C1141 ) C1131_=_C1147( C1131 C1147 ) C1131_=_C1148( C1131 C1148 ) \nC1131_=_C1378( C1131 C1378 ) C1131_=_C1379( C1131 C1379 ) C1131_=_C1380( C1131 C1380 ) C1131_=_C1381( C1131 C1381 ) C1131_=_C1383( C1131 C1383 ) C1131_=_C1387( C1131 C1387 ) \nC1131_=_C1388( C1131 C1388 ) C1131_=_C1389( C1131 C1389 ) C1131_=_C1390( C1131 C1390 ) C1131_=_C1391( C1131 C1391 ) C1131_=_C1392( C1131 C1392 ) C1131_=_C1393( C1131 C1393 ) \nC1131_=_C1394( C1131 C1394 ) C1131_=_C1395( C1131 C1395 ) C1131_=_C1396( C1131 C1396 ) C1131_=_C1398( C1131 C1398 ) C1131_=_C1399( C1131 C1399 ) C1131_=_C1400( C1131 C1400 ) \nC1131_=_C1401( C1131 C1401 ) C1141_=_C1147( C1141 C1147 ) C1141_=_C1148( C1141 C1148 ) C1141_=_C1387( C1141 C1387 ) C1141_=_C1430( C1141 C1430 ) C1141_=_C1590( C1141 C1590 ) \nC1141_=_C2067( C1141 C2067 ) C1141_=_C2480( C1141 C2480 ) C1141_=_C2604( C1141 C2604 ) C1141_=_C2640( C1141 C2640 ) C1141_=_C2675( C1141 C2675 ) C1141_=_C2911( C1141 C2911 ) \nC1141_=_C3053( C1141 C3053 ) C1141_=_C3248( C1141 C3248 ) C1141_=_C3329( C1141 C3329 ) C1141_=_C3330( C1141 C3330 ) C1141_=_C3331( C1141 C3331 ) C1141_=_C3332( C1141 C3332 ) \nC1141_=_C3333( C1141 C3333 ) C1141_=_C3334( C1141 C3334 ) C1141_=_C3335( C1141 C3335 ) C1141_=_C3336( C1141 C3336 ) C1141_=_C3338( C1141 C3338 ) C1147_=_C1148( C1147 C1148 ) \nC1147_=_C1435( C1147 C1435 ) C1147_=_C1632( C1147 C1632 ) C1147_=_C1902( C1147 C1902 ) C1147_=_C2012( C1147 C2012 ) C1147_=_C2843( C1147 C2843 ) C1147_=_C2941( C1147 C2941 ) \nC1147_=_C3107( C1147 C3107 ) C1147_=_C3323( C1147 C3323 ) C1147_=_C3457( C1147 C3457 ) C1147_=_C3494( C1147 C3494 ) C1147_=_C3641( C1147 C3641 ) C1147_=_C3771( C1147 C3771 ) \nC1147_=_C3827( C1147 C3827 ) C1147_=_C3914( C1147 C3914 ) C1147_=_C3946( C1147 C3946 ) C1147_=_C3969( C1147 C3969 ) C1147_=_C3970( C1147 C3970 ) C1147_=_C3971( C1147 C3971 ) \nC1147_=_C3972( C1147 C3972 ) C1148_=_C1198( C1148 C1198 ) C1148_=_C1776( C1148 C1776 ) C1148_=_C1824( C1148 C1824 ) C1148_=_C2073( C1148 C2073 ) C1148_=_C2348( C1148 C2348 ) \nC1148_=_C2454( C1148 C2454 ) C1148_=_C2558( C1148 C2558 ) C1148_=_C2815( C1148 C2815 ) C1148_=_C2918( C1148 C2918 ) C1148_=_C3011( C1148 C3011 ) C1148_=_C3070( C1148 C3070 ) \nC1148_=_C3419( C1148 C3419 ) C1148_=_C3528( C1148 C3528 ) C1148_=_C3619( C1148 C3619 ) C1148_=_C3651( C1148 C3651 ) C1148_=_C3664( C1148 C3664 ) C1148_=_C3791( C1148 C3791 ) \nC1148_=_C3817( C1148 C3817 ) C1148_=_C3861( C1148 C3861 ) C1148_=_C3975( C1148 C3975 ) C1148_=_C3976( C1148 C3976 ) C1148_=_C3977( C1148 C3977 ) C1170_=_C1177( C1170 C1177 ) \nC1170_=_C1343( C1170 C1343 ) C1170_=_C1569( C1170 C1569 ) C1170_=_C1867( C1170 C1867 ) C1170_=_C1936( C1170 C1936 ) C1170_=_C1972( C1170 C1972 ) C1170_=_C2311( C1170 C2311 ) \nC1170_=_C2703( C1170 C2703 ) C1170_=_C2800( C1170 C2800 ) C1170_=_C2827( C1170 C2827 ) C1170_=_C2891( C1170 C2891 ) C1170_=_C2995( C1170 C2995 ) C1170_=_C3121( C1170 C3121 ) \nC1170_=_C3193( C1170 C3193 ) C1170_=_C3313( C1170 C3313 ) C1170_=_C3630( C1170 C3630 ) C1170_=_C3708( C1170 C3708 ) C1170_=_C3804( C1170 C3804 ) C1170_=_C3955( C1170 C3955 ) \nC1170_=_C3968( C1170 C3968 ) C1177_=_C1225( C1177 C1225 ) C1177_=_C1466( C1177 C1466 ) C1177_=_C1533( C1177 C1533 ) C1177_=_C2136( C1177 C2136 ) C1177_=_C2255( C1177 C2255 ) \nC1177_=_C2274( C1177 C2274 ) C1177_=_C2507( C1177 C2507 ) C1177_=_C3099(</w:t>
      </w:r>
    </w:p>
    <w:p>
      <w:pPr>
        <w:pStyle w:val="PreformattedText"/>
        <w:bidi w:val="0"/>
        <w:spacing w:before="0" w:after="0"/>
        <w:jc w:val="left"/>
        <w:rPr/>
      </w:pPr>
      <w:r>
        <w:rPr/>
        <w:t xml:space="preserve"> </w:t>
      </w:r>
      <w:r>
        <w:rPr/>
        <w:t>C1177 C3099 ) C1177_=_C3200( C1177 C3200 ) C1177_=_C3262( C1177 C3262 ) C1177_=_C3276( C1177 C3276 ) \nC1177_=_C3498( C1177 C3498 ) C1177_=_C3678( C1177 C3678 ) C1177_=_C3854( C1177 C3854 ) C1177_=_C3882( C1177 C3882 ) C1177_=_C3925( C1177 C3925 ) C1177_=_C4021( C1177 C4021 ) \nC1177_=_C4048( C1177 C4048 ) C1177_=_C4060( C1177 C4060 ) C1177_=_C4067( C1177 C4067 ) C1177_=_C4127( C1177 C4127 ) C1177_=_C4129( C1177 C4129 ) C1180_=_C1193( C1180 C1193 ) \nC1180_=_C1198( C1180 C1198 ) C1180_=_C1304( C1180 C1304 ) C1180_=_C1305( C1180 C1305 ) C1180_=_C1306( C1180 C1306 ) C1180_=_C1307( C1180 C1307 ) C1180_=_C1309( C1180 C1309 ) \nC1180_=_C1310( C1180 C1310 ) C1180_=_C1311( C1180 C1311 ) C1180_=_C1313( C1180 C1313 ) C1180_=_C1314( C1180 C1314 ) C1180_=_C1315( C1180 C1315 ) C1180_=_C1317( C1180 C1317 ) \nC1180_=_C1318( C1180 C1318 ) C1180_=_C1319( C1180 C1319 ) C1180_=_C1320( C1180 C1320 ) C1180_=_C1321( C1180 C1321 ) C1180_=_C1323( C1180 C1323 ) C1193_=_C1198( C1193 C1198 ) \nC1193_=_C1642( C1193 C1642 ) C1193_=_C1706( C1193 C1706 ) C1193_=_C1795( C1193 C1795 ) C1193_=_C2007( C1193 C2007 ) C1193_=_C2373( C1193 C2373 ) C1193_=_C2603( C1193 C2603 ) \nC1193_=_C2884( C1193 C2884 ) C1193_=_C3288( C1193 C3288 ) C1193_=_C3297( C1193 C3297 ) C1193_=_C3298( C1193 C3298 ) C1193_=_C3299( C1193 C3299 ) C1193_=_C3300( C1193 C3300 ) \nC1193_=_C3301( C1193 C3301 ) C1193_=_C3303( C1193 C3303 ) C1193_=_C3304( C1193 C3304 ) C1198_=_C1776( C1198 C1776 ) C1198_=_C1824( C1198 C1824 ) C1198_=_C2073( C1198 C2073 ) \nC1198_=_C2348( C1198 C2348 ) C1198_=_C2454( C1198 C2454 ) C1198_=_C2558( C1198 C2558 ) C1198_=_C2815( C1198 C2815 ) C1198_=_C2918( C1198 C2918 ) C1198_=_C3011( C1198 C3011 ) \nC1198_=_C3070( C1198 C3070 ) C1198_=_C3419( C1198 C3419 ) C1198_=_C3528( C1198 C3528 ) C1198_=_C3619( C1198 C3619 ) C1198_=_C3651( C1198 C3651 ) C1198_=_C3664( C1198 C3664 ) \nC1198_=_C3791( C1198 C3791 ) C1198_=_C3817( C1198 C3817 ) C1198_=_C3861( C1198 C3861 ) C1198_=_C3975( C1198 C3975 ) C1198_=_C3976( C1198 C3976 ) C1198_=_C3977( C1198 C3977 ) \nC1225_=_C1466( C1225 C1466 ) C1225_=_C1533( C1225 C1533 ) C1225_=_C2136( C1225 C2136 ) C1225_=_C2255( C1225 C2255 ) C1225_=_C2274( C1225 C2274 ) C1225_=_C2507( C1225 C2507 ) \nC1225_=_C3099( C1225 C3099 ) C1225_=_C3200( C1225 C3200 ) C1225_=_C3262( C1225 C3262 ) C1225_=_C3276( C1225 C3276 ) C1225_=_C3498( C1225 C3498 ) C1225_=_C3678( C1225 C3678 ) \nC1225_=_C3854( C1225 C3854 ) C1225_=_C3882( C1225 C3882 ) C1225_=_C3925( C1225 C3925 ) C1225_=_C4021( C1225 C4021 ) C1225_=_C4048( C1225 C4048 ) C1225_=_C4060( C1225 C4060 ) \nC1225_=_C4067( C1225 C4067 ) C1225_=_C4127( C1225 C4127 ) C1225_=_C4129( C1225 C4129 ) C1304_=_C1305( C1304 C1305 ) C1304_=_C1306( C1304 C1306 ) C1304_=_C1307( C1304 C1307 ) \nC1304_=_C1309( C1304 C1309 ) C1304_=_C1310( C1304 C1310 ) C1304_=_C1311( C1304 C1311 ) C1304_=_C1313( C1304 C1313 ) C1304_=_C1314( C1304 C1314 ) C1304_=_C1315( C1304 C1315 ) \nC1304_=_C1317( C1304 C1317 ) C1304_=_C1318( C1304 C1318 ) C1304_=_C1319( C1304 C1319 ) C1304_=_C1320( C1304 C1320 ) C1304_=_C1321( C1304 C1321 ) C1304_=_C1323( C1304 C1323 ) \nC1304_=_C1498( C1304 C1498 ) C1304_=_C1507( C1304 C1507 ) C1305_=_C1306( C1305 C1306 ) C1305_=_C1307( C1305 C1307 ) C1305_=_C1309( C1305 C1309 ) C1305_=_C1310( C1305 C1310 ) \nC1305_=_C1311( C1305 C1311 ) C1305_=_C1313( C1305 C1313 ) C1305_=_C1314( C1305 C1314 ) C1305_=_C1315( C1305 C1315 ) C1305_=_C1317( C1305 C1317 ) C1305_=_C1318( C1305 C1318 ) \nC1305_=_C1319( C1305 C1319 ) C1305_=_C1320( C1305 C1320 ) C1305_=_C1321( C1305 C1321 ) C1305_=_C1323( C1305 C1323 ) C1305_=_C1590( C1305 C1590 ) C1306_=_C1307( C1306 C1307 ) \nC1306_=_C1309( C1306 C1309 ) C1306_=_C1310( C1306 C1310 ) C1306_=_C1311( C1306 C1311 ) C1306_=_C1313( C1306 C1313 ) C1306_=_C1314( C1306 C1314 ) C1306_=_C1315( C1306 C1315 ) \nC1306_=_C1317( C1306 C1317 ) C1306_=_C1318( C1306 C1318 ) C1306_=_C1319( C1306 C1319 ) C1306_=_C1320( C1306 C1320 ) C1306_=_C1321( C1306 C1321 ) C1306_=_C1323( C1306 C1323 ) \nC1306_=_C1379( C1306 C1379 ) C1307_=_C1309( C1307 C1309 ) C1307_=_C1310( C1307 C1310 ) C1307_=_C1311( C1307 C1311 ) C1307_=_C1313( C1307 C1313 ) C1307_=_C1314( C1307 C1314 ) \nC1307_=_C1315( C1307 C1315 ) C1307_=_C1317( C1307 C1317 ) C1307_=_C1318( C1307 C1318 ) C1307_=_C1319( C1307 C1319 ) C1307_=_C1320( C1307 C1320 ) C1307_=_C1321( C1307 C1321 ) \nC1307_=_C1323( C1307 C1323 ) C1307_=_C1642( C1307 C1642 ) C1309_=_C1310( C1309 C1310 ) C1309_=_C1311( C1309 C1311 ) C1309_=_C1313( C1309 C1313 ) C1309_=_C1314( C1309 C1314 ) \nC1309_=_C1315( C1309 C1315 ) C1309_=_C1317( C1309 C1317 ) C1309_=_C1318( C1309 C1318 ) C1309_=_C1319( C1309 C1319 ) C1309_=_C1320( C1309 C1320 ) C1309_=_C1321( C1309 C1321 ) \nC1309_=_C1323( C1309 C1323 ) C1309_=_C1718( C1309 C1718 ) C1309_=_C1893( C1309 C1893 ) C1309_=_C1895( C1309 C1895 ) C1309_=_C1902( C1309 C1902 ) C1310_=_C1311( C1310 C1311 ) \nC1310_=_C1313( C1310 C1313 ) C1310_=_C1314( C1310 C1314 ) C1310_=_C1315( C1310 C1315 ) C1310_=_C1317( C1310 C1317 ) C1310_=_C1318( C1310 C1318 ) C1310_=_C1319( C1310 C1319 ) \nC1310_=_C1320( C1310 C1320 ) C1310_=_C1321( C1310 C1321 ) C1310_=_C1323( C1310 C1323 ) C1310_=_C2001( C1310 C2001 ) C1310_=_C2004( C1310 C2004 ) C1310_=_C2007( C1310 C2007 ) \nC1310_=_C2012( C1310 C2012 ) C1311_=_C1313( C1311 C1313 ) C1311_=_C1314( C1311 C1314 ) C1311_=_C1315( C1311 C1315 ) C1311_=_C1317( C1311 C1317 ) C1311_=_C1318( C1311 C1318 ) \nC1311_=_C1319( C1311 C1319 ) C1311_=_C1320( C1311 C1320 ) C1311_=_C1321( C1311 C1321 ) C1311_=_C1323( C1311 C1323 ) C1313_=_C1314( C1313 C1314 ) C1313_=_C1315( C1313 C1315 ) \nC1313_=_C1317( C1313 C1317 ) C1313_=_C1318( C1313 C1318 ) C1313_=_C1319( C1313 C1319 ) C1313_=_C1320( C1313 C1320 ) C1313_=_C1321( C1313 C1321 ) C1313_=_C1323( C1313 C1323 ) \nC1313_=_C1723( C1313 C1723 ) C1314_=_C1315( C1314 C1315 ) C1314_=_C1317( C1314 C1317 ) C1314_=_C1318( C1314 C1318 ) C1314_=_C1319( C1314 C1319 ) C1314_=_C1320( C1314 C1320 ) \nC1314_=_C1321( C1314 C1321 ) C1314_=_C1323( C1314 C1323 ) C1314_=_C3099( C1314 C3099 ) C1315_=_C1317( C1315 C1317 ) C1315_=_C1318( C1315 C1318 ) C1315_=_C1319( C1315 C1319 ) \nC1315_=_C1320( C1315 C1320 ) C1315_=_C1321( C1315 C1321 ) C1315_=_C1323( C1315 C1323 ) C1315_=_C1727( C1315 C1727 ) C1315_=_C1815( C1315 C1815 ) C1315_=_C2066( C1315 C2066 ) \nC1315_=_C2748( C1315 C2748 ) C1315_=_C3003( C1315 C3003 ) C1315_=_C3248( C1315 C3248 ) C1315_=_C3249( C1315 C3249 ) C1315_=_C3250( C1315 C3250 ) C1315_=_C3251( C1315 C3251 ) \nC1315_=_C3252( C1315 C3252 ) C1315_=_C3253( C1315 C3253 ) C1315_=_C3254( C1315 C3254 ) C1315_=_C3255( C1315 C3255 ) C1315_=_C3256( C1315 C3256 ) C1315_=_C3257( C1315 C3257 ) \nC1315_=_C3258( C1315 C3258 ) C1315_=_C3261( C1315 C3261 ) C1315_=_C3262( C1315 C3262 ) C1315_=_C3263( C1315 C3263 ) C1315_=_C3265( C1315 C3265 ) C1317_=_C1318( C1317 C1318 ) \nC1317_=_C1319( C1317 C1319 ) C1317_=_C1320( C1317 C1320 ) C1317_=_C1321( C1317 C1321 ) C1317_=_C1323( C1317 C1323 ) C1318_=_C1319( C1318 C1319 ) C1318_=_C1320( C1318 C1320 ) \nC1318_=_C1321( C1318 C1321 ) C1318_=_C1323( C1318 C1323 ) C1318_=_C1731( C1318 C1731 ) C1318_=_C2751( C1318 C2751 ) C1318_=_C3253( C1318 C3253 ) C1318_=_C3331( C1318 C3331 ) \nC1318_=_C3678( C1318 C3678 ) C1318_=_C3681( C1318 C3681 ) C1319_=_C1320( C1319 C1320 ) C1319_=_C1321( C1319 C1321 ) C1319_=_C1323( C1319 C1323 ) C1319_=_C1732( C1319 C1732 ) \nC1319_=_C2752( C1319 C2752 ) C1319_=_C3256( C1319 C3256 ) C1319_=_C3332( C1319 C3332 ) C1319_=_C3882( C1319 C3882 ) C1319_=_C3885( C1319 C3885 ) C1320_=_C1321( C1320 C1321 ) \nC1320_=_C1323( C1320 C1323 ) C1320_=_C1735( C1320 C1735 ) C1320_=_C2754( C1320 C2754 ) C1320_=_C3257( C1320 C3257 ) C1320_=_C3333( C1320 C3333 ) C1320_=_C3925( C1320 C3925 ) \nC1320_=_C3928( C1320 C3928 ) C1321_=_C1323( C1321 C1323 ) C1321_=_C3976( C1321 C3976 ) C1323_=_C1738( C1323 C1738 ) C1323_=_C2759( C1323 C2759 ) C1323_=_C3263( C1323 C3263 ) \nC1323_=_C3338( C1323 C3338 ) C1323_=_C4127( C1323 C4127 ) C1323_=_C4133( C1323 C4133 ) C1343_=_C1349( C1343 C1349 ) C1343_=_C1569( C1343 C1569 ) C1343_=_C1867( C1343 C1867 ) \nC1343_=_C1936( C1343 C1936 ) C1343_=_C1972( C1343 C1972 ) C1343_=_C2311( C1343 C2311 ) C1343_=_C2703( C1343 C2703 ) C1343_=_C2800( C1343 C2800 ) C1343_=_C2827( C1343 C2827 ) \nC1343_=_C2891( C1343 C2891 ) C1343_=_C2995( C1343 C2995 ) C1343_=_C3121( C1343 C3121 ) C1343_=_C3193( C1343 C3193 ) C1343_=_C3313( C1343 C3313 ) C1343_=_C3630( C1343 C3630 ) \nC1343_=_C3708( C1343 C3708 ) C1343_=_C3804( C1343 C3804 ) C1343_=_C3955( C1343 C3955 ) C1343_=_C3968( C1343 C3968 ) C1349_=_C1829( C1349 C1829 ) C1349_=_C1977( C1349 C1977 ) \nC1349_=_C2078( C1349 C2078 ) C1349_=_C2314( C1349 C2314 ) C1349_=_C2804( C1349 C2804 ) C1349_=_C2999( C1349 C2999 ) C1349_=_C3017( C1349 C3017 ) C1349_=_C3124( C1349 C3124 ) \nC1349_=_C3199( C1349 C3199 ) C1349_=_C3261( C1349 C3261 ) C1349_=_C3319( C1349 C3319 ) C1349_=_C3533( C1349 C3533 ) C1349_=_C3624( C1349 C3624 ) C1349_=_C3637( C1349 C3637 ) \nC1349_=_C3799( C1349 C3799 ) C1349_=_C3865( C1349 C3865 ) C1349_=_C3958( C1349 C3958 ) C1349_=_C3977( C1349 C3977 ) C1349_=_C4126( C1349 C4126 ) C1356_=_C1363( C1356 C1363 ) \nC1356_=_C1377( C1356 C1377 ) C1356_=_C1498( C1356 C1498 ) C1356_=_C1834( C1356 C1834 ) C1356_=_C1961( C1356 C1961 ) C1356_=_C2743( C1356 C2743 ) C1356_=_C2744( C1356 C2744 ) \nC1356_=_C2745( C1356 C2745 ) C1356_=_C2746( C1356 C2746 ) C1356_=_C2747( C1356 C2747 ) C1356_=_C2748( C1356 C2748 ) C1356_=_C2750( C1356 C2750 ) C1356_=_C2751( C1356 C2751 ) \nC1356_=_C2752( C1356 C2752 ) C1356_=_C2753( C1356 C2753 ) C1356_=_C2754( C1356 C2754 ) C1356_=_C2756( C1356 C2756 ) C1356_=_C2759( C1356 C2759 ) C1363_=_C1377( C1363 C1377 ) \nC1363_=_C1410( C1363 C1410 ) C1363_=_C1480( C1363 C1480 ) C1363_=_C1507( C1363 C1507 ) C1363_=_C1842( C1363 C1842 ) C1363_=_C2179( C1363 C2179 ) C1363_=_C2643( C1363 C2643 ) \nC1363_=_C2678( C1363 C2678 ) C1363_=_C2750( C1363 C2750 ) C1363_=_C2852( C1363 C2852 ) C1363_=_C3005( C1363 C3005 ) C1363_=_C3130(</w:t>
      </w:r>
    </w:p>
    <w:p>
      <w:pPr>
        <w:pStyle w:val="PreformattedText"/>
        <w:bidi w:val="0"/>
        <w:spacing w:before="0" w:after="0"/>
        <w:jc w:val="left"/>
        <w:rPr/>
      </w:pPr>
      <w:r>
        <w:rPr/>
        <w:t xml:space="preserve"> </w:t>
      </w:r>
      <w:r>
        <w:rPr/>
        <w:t>C1363 C3130 ) C1363_=_C3205( C1363 C3205 ) \nC1363_=_C3537( C1363 C3537 ) C1363_=_C3592( C1363 C3592 ) C1363_=_C3593( C1363 C3593 ) C1363_=_C3594( C1363 C3594 ) C1363_=_C3595( C1363 C3595 ) C1363_=_C3596( C1363 C3596 ) \nC1363_=_C3597( C1363 C3597 ) C1363_=_C3598( C1363 C3598 ) C1363_=_C3600( C1363 C3600 ) C1363_=_C3601( C1363 C3601 ) C1363_=_C3602( C1363 C3602 ) C1377_=_C1761( C1377 C1761 ) \nC1377_=_C1830( C1377 C1830 ) C1377_=_C2079( C1377 C2079 ) C1377_=_C2476( C1377 C2476 ) C1377_=_C3018( C1377 C3018 ) C1377_=_C3050( C1377 C3050 ) C1377_=_C3461( C1377 C3461 ) \nC1377_=_C3476( C1377 C3476 ) C1377_=_C3534( C1377 C3534 ) C1377_=_C3625( C1377 C3625 ) C1377_=_C3642( C1377 C3642 ) C1377_=_C3744( C1377 C3744 ) C1377_=_C3800( C1377 C3800 ) \nC1377_=_C3814( C1377 C3814 ) C1377_=_C3833( C1377 C3833 ) C1377_=_C3866( C1377 C3866 ) C1377_=_C3952( C1377 C3952 ) C1377_=_C4045( C1377 C4045 ) C1377_=_C4091( C1377 C4091 ) \nC1377_=_C4126( C1377 C4126 ) C1378_=_C1379( C1378 C1379 ) C1378_=_C1380( C1378 C1380 ) C1378_=_C1381( C1378 C1381 ) C1378_=_C1383( C1378 C1383 ) C1378_=_C1387( C1378 C1387 ) \nC1378_=_C1388( C1378 C1388 ) C1378_=_C1389( C1378 C1389 ) C1378_=_C1390( C1378 C1390 ) C1378_=_C1391( C1378 C1391 ) C1378_=_C1392( C1378 C1392 ) C1378_=_C1393( C1378 C1393 ) \nC1378_=_C1394( C1378 C1394 ) C1378_=_C1395( C1378 C1395 ) C1378_=_C1396( C1378 C1396 ) C1378_=_C1398( C1378 C1398 ) C1378_=_C1399( C1378 C1399 ) C1378_=_C1400( C1378 C1400 ) \nC1378_=_C1401( C1378 C1401 ) C1378_=_C1430( C1378 C1430 ) C1378_=_C1435( C1378 C1435 ) C1379_=_C1380( C1379 C1380 ) C1379_=_C1381( C1379 C1381 ) C1379_=_C1383( C1379 C1383 ) \nC1379_=_C1387( C1379 C1387 ) C1379_=_C1388( C1379 C1388 ) C1379_=_C1389( C1379 C1389 ) C1379_=_C1390( C1379 C1390 ) C1379_=_C1391( C1379 C1391 ) C1379_=_C1392( C1379 C1392 ) \nC1379_=_C1393( C1379 C1393 ) C1379_=_C1394( C1379 C1394 ) C1379_=_C1395( C1379 C1395 ) C1379_=_C1396( C1379 C1396 ) C1379_=_C1398( C1379 C1398 ) C1379_=_C1399( C1379 C1399 ) \nC1379_=_C1400( C1379 C1400 ) C1379_=_C1401( C1379 C1401 ) C1380_=_C1381( C1380 C1381 ) C1380_=_C1383( C1380 C1383 ) C1380_=_C1387( C1380 C1387 ) C1380_=_C1388( C1380 C1388 ) \nC1380_=_C1389( C1380 C1389 ) C1380_=_C1390( C1380 C1390 ) C1380_=_C1391( C1380 C1391 ) C1380_=_C1392( C1380 C1392 ) C1380_=_C1393( C1380 C1393 ) C1380_=_C1394( C1380 C1394 ) \nC1380_=_C1395( C1380 C1395 ) C1380_=_C1396( C1380 C1396 ) C1380_=_C1398( C1380 C1398 ) C1380_=_C1399( C1380 C1399 ) C1380_=_C1400( C1380 C1400 ) C1380_=_C1401( C1380 C1401 ) \nC1380_=_C2066( C1380 C2066 ) C1380_=_C2067( C1380 C2067 ) C1380_=_C2073( C1380 C2073 ) C1380_=_C2078( C1380 C2078 ) C1380_=_C2079( C1380 C2079 ) C1381_=_C1383( C1381 C1383 ) \nC1381_=_C1387( C1381 C1387 ) C1381_=_C1388( C1381 C1388 ) C1381_=_C1389( C1381 C1389 ) C1381_=_C1390( C1381 C1390 ) C1381_=_C1391( C1381 C1391 ) C1381_=_C1392( C1381 C1392 ) \nC1381_=_C1393( C1381 C1393 ) C1381_=_C1394( C1381 C1394 ) C1381_=_C1395( C1381 C1395 ) C1381_=_C1396( C1381 C1396 ) C1381_=_C1398( C1381 C1398 ) C1381_=_C1399( C1381 C1399 ) \nC1381_=_C1400( C1381 C1400 ) C1381_=_C1401( C1381 C1401 ) C1383_=_C1387( C1383 C1387 ) C1383_=_C1388( C1383 C1388 ) C1383_=_C1389( C1383 C1389 ) C1383_=_C1390( C1383 C1390 ) \nC1383_=_C1391( C1383 C1391 ) C1383_=_C1392( C1383 C1392 ) C1383_=_C1393( C1383 C1393 ) C1383_=_C1394( C1383 C1394 ) C1383_=_C1395( C1383 C1395 ) C1383_=_C1396( C1383 C1396 ) \nC1383_=_C1398( C1383 C1398 ) C1383_=_C1399( C1383 C1399 ) C1383_=_C1400( C1383 C1400 ) C1383_=_C1401( C1383 C1401 ) C1383_=_C2480( C1383 C2480 ) C1387_=_C1388( C1387 C1388 ) \nC1387_=_C1389( C1387 C1389 ) C1387_=_C1390( C1387 C1390 ) C1387_=_C1391( C1387 C1391 ) C1387_=_C1392( C1387 C1392 ) C1387_=_C1393( C1387 C1393 ) C1387_=_C1394( C1387 C1394 ) \nC1387_=_C1395( C1387 C1395 ) C1387_=_C1396( C1387 C1396 ) C1387_=_C1398( C1387 C1398 ) C1387_=_C1399( C1387 C1399 ) C1387_=_C1400( C1387 C1400 ) C1387_=_C1401( C1387 C1401 ) \nC1387_=_C1430( C1387 C1430 ) C1387_=_C1590( C1387 C1590 ) C1387_=_C2067( C1387 C2067 ) C1387_=_C2480( C1387 C2480 ) C1387_=_C2604( C1387 C2604 ) C1387_=_C2640( C1387 C2640 ) \nC1387_=_C2675( C1387 C2675 ) C1387_=_C2911( C1387 C2911 ) C1387_=_C3053( C1387 C3053 ) C1387_=_C3248( C1387 C3248 ) C1387_=_C3329( C1387 C3329 ) C1387_=_C3330( C1387 C3330 ) \nC1387_=_C3331( C1387 C3331 ) C1387_=_C3332( C1387 C3332 ) C1387_=_C3333( C1387 C3333 ) C1387_=_C3334( C1387 C3334 ) C1387_=_C3335( C1387 C3335 ) C1387_=_C3336( C1387 C3336 ) \nC1387_=_C3338( C1387 C3338 ) C1388_=_C1389( C1388 C1389 ) C1388_=_C1390( C1388 C1390 ) C1388_=_C1391( C1388 C1391 ) C1388_=_C1392( C1388 C1392 ) C1388_=_C1393( C1388 C1393 ) \nC1388_=_C1394( C1388 C1394 ) C1388_=_C1395( C1388 C1395 ) C1388_=_C1396( C1388 C1396 ) C1388_=_C1398( C1388 C1398 ) C1388_=_C1399( C1388 C1399 ) C1388_=_C1400( C1388 C1400 ) \nC1388_=_C1401( C1388 C1401 ) C1389_=_C1390( C1389 C1390 ) C1389_=_C1391( C1389 C1391 ) C1389_=_C1392( C1389 C1392 ) C1389_=_C1393( C1389 C1393 ) C1389_=_C1394( C1389 C1394 ) \nC1389_=_C1395( C1389 C1395 ) C1389_=_C1396( C1389 C1396 ) C1389_=_C1398( C1389 C1398 ) C1389_=_C1399( C1389 C1399 ) C1389_=_C1400( C1389 C1400 ) C1389_=_C1401( C1389 C1401 ) \nC1389_=_C2431( C1389 C2431 ) C1389_=_C3027( C1389 C3027 ) C1389_=_C3249( C1389 C3249 ) C1389_=_C3297( C1389 C3297 ) C1389_=_C3457( C1389 C3457 ) C1389_=_C3461( C1389 C3461 ) \nC1390_=_C1391( C1390 C1391 ) C1390_=_C1392( C1390 C1392 ) C1390_=_C1393( C1390 C1393 ) C1390_=_C1394( C1390 C1394 ) C1390_=_C1395( C1390 C1395 ) C1390_=_C1396( C1390 C1396 ) \nC1390_=_C1398( C1390 C1398 ) C1390_=_C1399( C1390 C1399 ) C1390_=_C1400( C1390 C1400 ) C1390_=_C1401( C1390 C1401 ) C1391_=_C1392( C1391 C1392 ) C1391_=_C1393( C1391 C1393 ) \nC1391_=_C1394( C1391 C1394 ) C1391_=_C1395( C1391 C1395 ) C1391_=_C1396( C1391 C1396 ) C1391_=_C1398( C1391 C1398 ) C1391_=_C1399( C1391 C1399 ) C1391_=_C1400( C1391 C1400 ) \nC1391_=_C1401( C1391 C1401 ) C1392_=_C1393( C1392 C1393 ) C1392_=_C1394( C1392 C1394 ) C1392_=_C1395( C1392 C1395 ) C1392_=_C1396( C1392 C1396 ) C1392_=_C1398( C1392 C1398 ) \nC1392_=_C1399( C1392 C1399 ) C1392_=_C1400( C1392 C1400 ) C1392_=_C1401( C1392 C1401 ) C1392_=_C2432( C1392 C2432 ) C1392_=_C3029( C1392 C3029 ) C1392_=_C3252( C1392 C3252 ) \nC1392_=_C3298( C1392 C3298 ) C1392_=_C3330( C1392 C3330 ) C1392_=_C3641( C1392 C3641 ) C1392_=_C3642( C1392 C3642 ) C1393_=_C1394( C1393 C1394 ) C1393_=_C1395( C1393 C1395 ) \nC1393_=_C1396( C1393 C1396 ) C1393_=_C1398( C1393 C1398 ) C1393_=_C1399( C1393 C1399 ) C1393_=_C1400( C1393 C1400 ) C1393_=_C1401( C1393 C1401 ) C1394_=_C1395( C1394 C1395 ) \nC1394_=_C1396( C1394 C1396 ) C1394_=_C1398( C1394 C1398 ) C1394_=_C1399( C1394 C1399 ) C1394_=_C1400( C1394 C1400 ) C1394_=_C1401( C1394 C1401 ) C1394_=_C3804( C1394 C3804 ) \nC1395_=_C1396( C1395 C1396 ) C1395_=_C1398( C1395 C1398 ) C1395_=_C1399( C1395 C1399 ) C1395_=_C1400( C1395 C1400 ) C1395_=_C1401( C1395 C1401 ) C1395_=_C1734( C1395 C1734 ) \nC1396_=_C1398( C1396 C1398 ) C1396_=_C1399( C1396 C1399 ) C1396_=_C1400( C1396 C1400 ) C1396_=_C1401( C1396 C1401 ) C1396_=_C2434( C1396 C2434 ) C1396_=_C3031( C1396 C3031 ) \nC1396_=_C3258( C1396 C3258 ) C1396_=_C3301( C1396 C3301 ) C1396_=_C3946( C1396 C3946 ) C1396_=_C3952( C1396 C3952 ) C1398_=_C1399( C1398 C1399 ) C1398_=_C1400( C1398 C1400 ) \nC1398_=_C1401( C1398 C1401 ) C1398_=_C3334( C1398 C3334 ) C1399_=_C1400( C1399 C1400 ) C1399_=_C1401( C1399 C1401 ) C1399_=_C4048( C1399 C4048 ) C1400_=_C1401( C1400 C1401 ) \nC1400_=_C3335( C1400 C3335 ) C1401_=_C3336( C1401 C3336 ) C1410_=_C1480( C1410 C1480 ) C1410_=_C1507( C1410 C1507 ) C1410_=_C1842( C1410 C1842 ) C1410_=_C2179( C1410 C2179 ) \nC1410_=_C2643( C1410 C2643 ) C1410_=_C2678( C1410 C2678 ) C1410_=_C2750( C1410 C2750 ) C1410_=_C2852( C1410 C2852 ) C1410_=_C3005( C1410 C3005 ) C1410_=_C3130( C1410 C3130 ) \nC1410_=_C3205( C1410 C3205 ) C1410_=_C3537( C1410 C3537 ) C1410_=_C3592( C1410 C3592 ) C1410_=_C3593( C1410 C3593 ) C1410_=_C3594( C1410 C3594 ) C1410_=_C3595( C1410 C3595 ) \nC1410_=_C3596( C1410 C3596 ) C1410_=_C3597( C1410 C3597 ) C1410_=_C3598( C1410 C3598 ) C1410_=_C3600( C1410 C3600 ) C1410_=_C3601( C1410 C3601 ) C1410_=_C3602( C1410 C3602 ) \nC1430_=_C1435( C1430 C1435 ) C1430_=_C1590( C1430 C1590 ) C1430_=_C2067( C1430 C2067 ) C1430_=_C2480( C1430 C2480 ) C1430_=_C2604( C1430 C2604 ) C1430_=_C2640( C1430 C2640 ) \nC1430_=_C2675( C1430 C2675 ) C1430_=_C2911( C1430 C2911 ) C1430_=_C3053( C1430 C3053 ) C1430_=_C3248( C1430 C3248 ) C1430_=_C3329( C1430 C3329 ) C1430_=_C3330( C1430 C3330 ) \nC1430_=_C3331( C1430 C3331 ) C1430_=_C3332( C1430 C3332 ) C1430_=_C3333( C1430 C3333 ) C1430_=_C3334( C1430 C3334 ) C1430_=_C3335( C1430 C3335 ) C1430_=_C3336( C1430 C3336 ) \nC1430_=_C3338( C1430 C3338 ) C1435_=_C1632( C1435 C1632 ) C1435_=_C1902( C1435 C1902 ) C1435_=_C2012( C1435 C2012 ) C1435_=_C2843( C1435 C2843 ) C1435_=_C2941( C1435 C2941 ) \nC1435_=_C3107( C1435 C3107 ) C1435_=_C3323( C1435 C3323 ) C1435_=_C3457( C1435 C3457 ) C1435_=_C3494( C1435 C3494 ) C1435_=_C3641( C1435 C3641 ) C1435_=_C3771( C1435 C3771 ) \nC1435_=_C3827( C1435 C3827 ) C1435_=_C3914( C1435 C3914 ) C1435_=_C3946( C1435 C3946 ) C1435_=_C3969( C1435 C3969 ) C1435_=_C3970( C1435 C3970 ) C1435_=_C3971( C1435 C3971 ) \nC1435_=_C3972( C1435 C3972 ) C1444_=_C1452( C1444 C1452 ) C1444_=_C1454( C1444 C1454 ) C1444_=_C1466( C1444 C1466 ) C1444_=_C1653( C1444 C1653 ) C1444_=_C1718( C1444 C1718 ) \nC1444_=_C1719( C1444 C1719 ) C1444_=_C1720( C1444 C1720 ) C1444_=_C1721( C1444 C1721 ) C1444_=_C1723( C1444 C1723 ) C1444_=_C1724( C1444 C1724 ) C1444_=_C1725( C1444 C1725 ) \nC1444_=_C1726( C1444 C1726 ) C1444_=_C1727( C1444 C1727 ) C1444_=_C1728( C1444 C1728 ) C1444_=_C1730( C1444 C1730 ) C1444_=_C1731( C1444 C1731 ) C1444_=_C1732( C1444 C1732 ) \nC1444_=_C1733( C1444 C1733 ) C1444_=_C1734( C1444 C1734 ) C1444_=_C1735( C1444 C1735 ) C1444_=_C1736( C1444 C1736 ) C1444_=_C1738( C1444 C1738 ) C1452_=_C1454( C1452 C1454 ) \nC1452_=_C1466(</w:t>
      </w:r>
    </w:p>
    <w:p>
      <w:pPr>
        <w:pStyle w:val="PreformattedText"/>
        <w:bidi w:val="0"/>
        <w:spacing w:before="0" w:after="0"/>
        <w:jc w:val="left"/>
        <w:rPr/>
      </w:pPr>
      <w:r>
        <w:rPr/>
        <w:t xml:space="preserve"> </w:t>
      </w:r>
      <w:r>
        <w:rPr/>
        <w:t>C1452 C1466 ) C1452_=_C1720( C1452 C1720 ) C1452_=_C1893( C1452 C1893 ) C1452_=_C1925( C1452 C1925 ) C1452_=_C2340( C1452 C2340 ) C1452_=_C2422( C1452 C2422 ) \nC1452_=_C2424( C1452 C2424 ) C1452_=_C2425( C1452 C2425 ) C1452_=_C2428( C1452 C2428 ) C1452_=_C2430( C1452 C2430 ) C1452_=_C2431( C1452 C2431 ) C1452_=_C2432( C1452 C2432 ) \nC1452_=_C2433( C1452 C2433 ) C1452_=_C2434( C1452 C2434 ) C1452_=_C2437( C1452 C2437 ) C1454_=_C1466( C1454 C1466 ) C1454_=_C1518( C1454 C1518 ) C1454_=_C1659( C1454 C1659 ) \nC1454_=_C1724( C1454 C1724 ) C1454_=_C1790( C1454 C1790 ) C1454_=_C1895( C1454 C1895 ) C1454_=_C1930( C1454 C1930 ) C1454_=_C2001( C1454 C2001 ) C1454_=_C2141( C1454 C2141 ) \nC1454_=_C2596( C1454 C2596 ) C1454_=_C2775( C1454 C2775 ) C1454_=_C2777( C1454 C2777 ) C1454_=_C2778( C1454 C2778 ) C1454_=_C2780( C1454 C2780 ) C1454_=_C2781( C1454 C2781 ) \nC1454_=_C2782( C1454 C2782 ) C1454_=_C2783( C1454 C2783 ) C1454_=_C2784( C1454 C2784 ) C1454_=_C2785( C1454 C2785 ) C1454_=_C2786( C1454 C2786 ) C1466_=_C1533( C1466 C1533 ) \nC1466_=_C2136( C1466 C2136 ) C1466_=_C2255( C1466 C2255 ) C1466_=_C2274( C1466 C2274 ) C1466_=_C2507( C1466 C2507 ) C1466_=_C3099( C1466 C3099 ) C1466_=_C3200( C1466 C3200 ) \nC1466_=_C3262( C1466 C3262 ) C1466_=_C3276( C1466 C3276 ) C1466_=_C3498( C1466 C3498 ) C1466_=_C3678( C1466 C3678 ) C1466_=_C3854( C1466 C3854 ) C1466_=_C3882( C1466 C3882 ) \nC1466_=_C3925( C1466 C3925 ) C1466_=_C4021( C1466 C4021 ) C1466_=_C4048( C1466 C4048 ) C1466_=_C4060( C1466 C4060 ) C1466_=_C4067( C1466 C4067 ) C1466_=_C4127( C1466 C4127 ) \nC1466_=_C4129( C1466 C4129 ) C1480_=_C1507( C1480 C1507 ) C1480_=_C1842( C1480 C1842 ) C1480_=_C2179( C1480 C2179 ) C1480_=_C2643( C1480 C2643 ) C1480_=_C2678( C1480 C2678 ) \nC1480_=_C2750( C1480 C2750 ) C1480_=_C2852( C1480 C2852 ) C1480_=_C3005( C1480 C3005 ) C1480_=_C3130( C1480 C3130 ) C1480_=_C3205( C1480 C3205 ) C1480_=_C3537( C1480 C3537 ) \nC1480_=_C3592( C1480 C3592 ) C1480_=_C3593( C1480 C3593 ) C1480_=_C3594( C1480 C3594 ) C1480_=_C3595( C1480 C3595 ) C1480_=_C3596( C1480 C3596 ) C1480_=_C3597( C1480 C3597 ) \nC1480_=_C3598( C1480 C3598 ) C1480_=_C3600( C1480 C3600 ) C1480_=_C3601( C1480 C3601 ) C1480_=_C3602( C1480 C3602 ) C1498_=_C1507( C1498 C1507 ) C1498_=_C1834( C1498 C1834 ) \nC1498_=_C1961( C1498 C1961 ) C1498_=_C2743( C1498 C2743 ) C1498_=_C2744( C1498 C2744 ) C1498_=_C2745( C1498 C2745 ) C1498_=_C2746( C1498 C2746 ) C1498_=_C2747( C1498 C2747 ) \nC1498_=_C2748( C1498 C2748 ) C1498_=_C2750( C1498 C2750 ) C1498_=_C2751( C1498 C2751 ) C1498_=_C2752( C1498 C2752 ) C1498_=_C2753( C1498 C2753 ) C1498_=_C2754( C1498 C2754 ) \nC1498_=_C2756( C1498 C2756 ) C1498_=_C2759( C1498 C2759 ) C1507_=_C1842( C1507 C1842 ) C1507_=_C2179( C1507 C2179 ) C1507_=_C2643( C1507 C2643 ) C1507_=_C2678( C1507 C2678 ) \nC1507_=_C2750( C1507 C2750 ) C1507_=_C2852( C1507 C2852 ) C1507_=_C3005( C1507 C3005 ) C1507_=_C3130( C1507 C3130 ) C1507_=_C3205( C1507 C3205 ) C1507_=_C3537( C1507 C3537 ) \nC1507_=_C3592( C1507 C3592 ) C1507_=_C3593( C1507 C3593 ) C1507_=_C3594( C1507 C3594 ) C1507_=_C3595( C1507 C3595 ) C1507_=_C3596( C1507 C3596 ) C1507_=_C3597( C1507 C3597 ) \nC1507_=_C3598( C1507 C3598 ) C1507_=_C3600( C1507 C3600 ) C1507_=_C3601( C1507 C3601 ) C1507_=_C3602( C1507 C3602 ) C1518_=_C1533( C1518 C1533 ) C1518_=_C1659( C1518 C1659 ) \nC1518_=_C1724( C1518 C1724 ) C1518_=_C1790( C1518 C1790 ) C1518_=_C1895( C1518 C1895 ) C1518_=_C1930( C1518 C1930 ) C1518_=_C2001( C1518 C2001 ) C1518_=_C2141( C1518 C2141 ) \nC1518_=_C2596( C1518 C2596 ) C1518_=_C2775( C1518 C2775 ) C1518_=_C2777( C1518 C2777 ) C1518_=_C2778( C1518 C2778 ) C1518_=_C2780( C1518 C2780 ) C1518_=_C2781( C1518 C2781 ) \nC1518_=_C2782( C1518 C2782 ) C1518_=_C2783( C1518 C2783 ) C1518_=_C2784( C1518 C2784 ) C1518_=_C2785( C1518 C2785 ) C1518_=_C2786( C1518 C2786 ) C1533_=_C2136( C1533 C2136 ) \nC1533_=_C2255( C1533 C2255 ) C1533_=_C2274( C1533 C2274 ) C1533_=_C2507( C1533 C2507 ) C1533_=_C3099( C1533 C3099 ) C1533_=_C3200( C1533 C3200 ) C1533_=_C3262( C1533 C3262 ) \nC1533_=_C3276( C1533 C3276 ) C1533_=_C3498( C1533 C3498 ) C1533_=_C3678( C1533 C3678 ) C1533_=_C3854( C1533 C3854 ) C1533_=_C3882( C1533 C3882 ) C1533_=_C3925( C1533 C3925 ) \nC1533_=_C4021( C1533 C4021 ) C1533_=_C4048( C1533 C4048 ) C1533_=_C4060( C1533 C4060 ) C1533_=_C4067( C1533 C4067 ) C1533_=_C4127( C1533 C4127 ) C1533_=_C4129( C1533 C4129 ) \nC1569_=_C1867( C1569 C1867 ) C1569_=_C1936( C1569 C1936 ) C1569_=_C1972( C1569 C1972 ) C1569_=_C2311( C1569 C2311 ) C1569_=_C2703( C1569 C2703 ) C1569_=_C2800( C1569 C2800 ) \nC1569_=_C2827( C1569 C2827 ) C1569_=_C2891( C1569 C2891 ) C1569_=_C2995( C1569 C2995 ) C1569_=_C3121( C1569 C3121 ) C1569_=_C3193( C1569 C3193 ) C1569_=_C3313( C1569 C3313 ) \nC1569_=_C3630( C1569 C3630 ) C1569_=_C3708( C1569 C3708 ) C1569_=_C3804( C1569 C3804 ) C1569_=_C3955( C1569 C3955 ) C1569_=_C3968( C1569 C3968 ) C1590_=_C2067( C1590 C2067 ) \nC1590_=_C2480( C1590 C2480 ) C1590_=_C2604( C1590 C2604 ) C1590_=_C2640( C1590 C2640 ) C1590_=_C2675( C1590 C2675 ) C1590_=_C2911( C1590 C2911 ) C1590_=_C3053( C1590 C3053 ) \nC1590_=_C3248( C1590 C3248 ) C1590_=_C3329( C1590 C3329 ) C1590_=_C3330( C1590 C3330 ) C1590_=_C3331( C1590 C3331 ) C1590_=_C3332( C1590 C3332 ) C1590_=_C3333( C1590 C3333 ) \nC1590_=_C3334( C1590 C3334 ) C1590_=_C3335( C1590 C3335 ) C1590_=_C3336( C1590 C3336 ) C1590_=_C3338( C1590 C3338 ) C1632_=_C1902( C1632 C1902 ) C1632_=_C2012( C1632 C2012 ) \nC1632_=_C2843( C1632 C2843 ) C1632_=_C2941( C1632 C2941 ) C1632_=_C3107( C1632 C3107 ) C1632_=_C3323( C1632 C3323 ) C1632_=_C3457( C1632 C3457 ) C1632_=_C3494( C1632 C3494 ) \nC1632_=_C3641( C1632 C3641 ) C1632_=_C3771( C1632 C3771 ) C1632_=_C3827( C1632 C3827 ) C1632_=_C3914( C1632 C3914 ) C1632_=_C3946( C1632 C3946 ) C1632_=_C3969( C1632 C3969 ) \nC1632_=_C3970( C1632 C3970 ) C1632_=_C3971( C1632 C3971 ) C1632_=_C3972( C1632 C3972 ) C1642_=_C1706( C1642 C1706 ) C1642_=_C1795( C1642 C1795 ) C1642_=_C2007( C1642 C2007 ) \nC1642_=_C2373( C1642 C2373 ) C1642_=_C2603( C1642 C2603 ) C1642_=_C2884( C1642 C2884 ) C1642_=_C3288( C1642 C3288 ) C1642_=_C3297( C1642 C3297 ) C1642_=_C3298( C1642 C3298 ) \nC1642_=_C3299( C1642 C3299 ) C1642_=_C3300( C1642 C3300 ) C1642_=_C3301( C1642 C3301 ) C1642_=_C3303( C1642 C3303 ) C1642_=_C3304( C1642 C3304 ) C1653_=_C1659( C1653 C1659 ) \nC1653_=_C1718( C1653 C1718 ) C1653_=_C1719( C1653 C1719 ) C1653_=_C1720( C1653 C1720 ) C1653_=_C1721( C1653 C1721 ) C1653_=_C1723( C1653 C1723 ) C1653_=_C1724( C1653 C1724 ) \nC1653_=_C1725( C1653 C1725 ) C1653_=_C1726( C1653 C1726 ) C1653_=_C1727( C1653 C1727 ) C1653_=_C1728( C1653 C1728 ) C1653_=_C1730( C1653 C1730 ) C1653_=_C1731( C1653 C1731 ) \nC1653_=_C1732( C1653 C1732 ) C1653_=_C1733( C1653 C1733 ) C1653_=_C1734( C1653 C1734 ) C1653_=_C1735( C1653 C1735 ) C1653_=_C1736( C1653 C1736 ) C1653_=_C1738( C1653 C1738 ) \nC1659_=_C1724( C1659 C1724 ) C1659_=_C1790( C1659 C1790 ) C1659_=_C1895( C1659 C1895 ) C1659_=_C1930( C1659 C1930 ) C1659_=_C2001( C1659 C2001 ) C1659_=_C2141( C1659 C2141 ) \nC1659_=_C2596( C1659 C2596 ) C1659_=_C2775( C1659 C2775 ) C1659_=_C2777( C1659 C2777 ) C1659_=_C2778( C1659 C2778 ) C1659_=_C2780( C1659 C2780 ) C1659_=_C2781( C1659 C2781 ) \nC1659_=_C2782( C1659 C2782 ) C1659_=_C2783( C1659 C2783 ) C1659_=_C2784( C1659 C2784 ) C1659_=_C2785( C1659 C2785 ) C1659_=_C2786( C1659 C2786 ) C1706_=_C1795( C1706 C1795 ) \nC1706_=_C2007( C1706 C2007 ) C1706_=_C2373( C1706 C2373 ) C1706_=_C2603( C1706 C2603 ) C1706_=_C2884( C1706 C2884 ) C1706_=_C3288( C1706 C3288 ) C1706_=_C3297( C1706 C3297 ) \nC1706_=_C3298( C1706 C3298 ) C1706_=_C3299( C1706 C3299 ) C1706_=_C3300( C1706 C3300 ) C1706_=_C3301( C1706 C3301 ) C1706_=_C3303( C1706 C3303 ) C1706_=_C3304( C1706 C3304 ) \nC1718_=_C1719( C1718 C1719 ) C1718_=_C1720( C1718 C1720 ) C1718_=_C1721( C1718 C1721 ) C1718_=_C1723( C1718 C1723 ) C1718_=_C1724( C1718 C1724 ) C1718_=_C1725( C1718 C1725 ) \nC1718_=_C1726( C1718 C1726 ) C1718_=_C1727( C1718 C1727 ) C1718_=_C1728( C1718 C1728 ) C1718_=_C1730( C1718 C1730 ) C1718_=_C1731( C1718 C1731 ) C1718_=_C1732( C1718 C1732 ) \nC1718_=_C1733( C1718 C1733 ) C1718_=_C1734( C1718 C1734 ) C1718_=_C1735( C1718 C1735 ) C1718_=_C1736( C1718 C1736 ) C1718_=_C1738( C1718 C1738 ) C1718_=_C1893( C1718 C1893 ) \nC1718_=_C1895( C1718 C1895 ) C1718_=_C1902( C1718 C1902 ) C1719_=_C1720( C1719 C1720 ) C1719_=_C1721( C1719 C1721 ) C1719_=_C1723( C1719 C1723 ) C1719_=_C1724( C1719 C1724 ) \nC1719_=_C1725( C1719 C1725 ) C1719_=_C1726( C1719 C1726 ) C1719_=_C1727( C1719 C1727 ) C1719_=_C1728( C1719 C1728 ) C1719_=_C1730( C1719 C1730 ) C1719_=_C1731( C1719 C1731 ) \nC1719_=_C1732( C1719 C1732 ) C1719_=_C1733( C1719 C1733 ) C1719_=_C1734( C1719 C1734 ) C1719_=_C1735( C1719 C1735 ) C1719_=_C1736( C1719 C1736 ) C1719_=_C1738( C1719 C1738 ) \nC1719_=_C1925( C1719 C1925 ) C1719_=_C1930( C1719 C1930 ) C1719_=_C1936( C1719 C1936 ) C1720_=_C1721( C1720 C1721 ) C1720_=_C1723( C1720 C1723 ) C1720_=_C1724( C1720 C1724 ) \nC1720_=_C1725( C1720 C1725 ) C1720_=_C1726( C1720 C1726 ) C1720_=_C1727( C1720 C1727 ) C1720_=_C1728( C1720 C1728 ) C1720_=_C1730( C1720 C1730 ) C1720_=_C1731( C1720 C1731 ) \nC1720_=_C1732( C1720 C1732 ) C1720_=_C1733( C1720 C1733 ) C1720_=_C1734( C1720 C1734 ) C1720_=_C1735( C1720 C1735 ) C1720_=_C1736( C1720 C1736 ) C1720_=_C1738( C1720 C1738 ) \nC1720_=_C1893( C1720 C1893 ) C1720_=_C1925( C1720 C1925 ) C1720_=_C2340( C1720 C2340 ) C1720_=_C2422( C1720 C2422 ) C1720_=_C2424( C1720 C2424 ) C1720_=_C2425( C1720 C2425 ) \nC1720_=_C2428( C1720 C2428 ) C1720_=_C2430( C1720 C2430 ) C1720_=_C2431( C1720 C2431 ) C1720_=_C2432( C1720 C2432 ) C1720_=_C2433( C1720 C2433 ) C1720_=_C2434( C1720 C2434 ) \nC1720_=_C2437( C1720 C2437 ) C1721_=_C1723( C1721 C1723 ) C1721_=_C1724( C1721 C1724 ) C1721_=_C1725( C1721 C1725 ) C1721_=_C1726( C1721 C1726 ) C1721_=_C1727( C1721 C1727 ) \nC1721_=_C1728( C1721 C1728 ) C1721_=_C1730( C1721 C1730 ) C1721_=_C1731(</w:t>
      </w:r>
    </w:p>
    <w:p>
      <w:pPr>
        <w:pStyle w:val="PreformattedText"/>
        <w:bidi w:val="0"/>
        <w:spacing w:before="0" w:after="0"/>
        <w:jc w:val="left"/>
        <w:rPr/>
      </w:pPr>
      <w:r>
        <w:rPr/>
        <w:t xml:space="preserve"> </w:t>
      </w:r>
      <w:r>
        <w:rPr/>
        <w:t>C1721 C1731 ) C1721_=_C1732( C1721 C1732 ) C1721_=_C1733( C1721 C1733 ) C1721_=_C1734( C1721 C1734 ) \nC1721_=_C1735( C1721 C1735 ) C1721_=_C1736( C1721 C1736 ) C1721_=_C1738( C1721 C1738 ) C1721_=_C2558( C1721 C2558 ) C1723_=_C1724( C1723 C1724 ) C1723_=_C1725( C1723 C1725 ) \nC1723_=_C1726( C1723 C1726 ) C1723_=_C1727( C1723 C1727 ) C1723_=_C1728( C1723 C1728 ) C1723_=_C1730( C1723 C1730 ) C1723_=_C1731( C1723 C1731 ) C1723_=_C1732( C1723 C1732 ) \nC1723_=_C1733( C1723 C1733 ) C1723_=_C1734( C1723 C1734 ) C1723_=_C1735( C1723 C1735 ) C1723_=_C1736( C1723 C1736 ) C1723_=_C1738( C1723 C1738 ) C1724_=_C1725( C1724 C1725 ) \nC1724_=_C1726( C1724 C1726 ) C1724_=_C1727( C1724 C1727 ) C1724_=_C1728( C1724 C1728 ) C1724_=_C1730( C1724 C1730 ) C1724_=_C1731( C1724 C1731 ) C1724_=_C1732( C1724 C1732 ) \nC1724_=_C1733( C1724 C1733 ) C1724_=_C1734( C1724 C1734 ) C1724_=_C1735( C1724 C1735 ) C1724_=_C1736( C1724 C1736 ) C1724_=_C1738( C1724 C1738 ) C1724_=_C1790( C1724 C1790 ) \nC1724_=_C1895( C1724 C1895 ) C1724_=_C1930( C1724 C1930 ) C1724_=_C2001( C1724 C2001 ) C1724_=_C2141( C1724 C2141 ) C1724_=_C2596( C1724 C2596 ) C1724_=_C2775( C1724 C2775 ) \nC1724_=_C2777( C1724 C2777 ) C1724_=_C2778( C1724 C2778 ) C1724_=_C2780( C1724 C2780 ) C1724_=_C2781( C1724 C2781 ) C1724_=_C2782( C1724 C2782 ) C1724_=_C2783( C1724 C2783 ) \nC1724_=_C2784( C1724 C2784 ) C1724_=_C2785( C1724 C2785 ) C1724_=_C2786( C1724 C2786 ) C1725_=_C1726( C1725 C1726 ) C1725_=_C1727( C1725 C1727 ) C1725_=_C1728( C1725 C1728 ) \nC1725_=_C1730( C1725 C1730 ) C1725_=_C1731( C1725 C1731 ) C1725_=_C1732( C1725 C1732 ) C1725_=_C1733( C1725 C1733 ) C1725_=_C1734( C1725 C1734 ) C1725_=_C1735( C1725 C1735 ) \nC1725_=_C1736( C1725 C1736 ) C1725_=_C1738( C1725 C1738 ) C1726_=_C1727( C1726 C1727 ) C1726_=_C1728( C1726 C1728 ) C1726_=_C1730( C1726 C1730 ) C1726_=_C1731( C1726 C1731 ) \nC1726_=_C1732( C1726 C1732 ) C1726_=_C1733( C1726 C1733 ) C1726_=_C1734( C1726 C1734 ) C1726_=_C1735( C1726 C1735 ) C1726_=_C1736( C1726 C1736 ) C1726_=_C1738( C1726 C1738 ) \nC1726_=_C3022( C1726 C3022 ) C1727_=_C1728( C1727 C1728 ) C1727_=_C1730( C1727 C1730 ) C1727_=_C1731( C1727 C1731 ) C1727_=_C1732( C1727 C1732 ) C1727_=_C1733( C1727 C1733 ) \nC1727_=_C1734( C1727 C1734 ) C1727_=_C1735( C1727 C1735 ) C1727_=_C1736( C1727 C1736 ) C1727_=_C1738( C1727 C1738 ) C1727_=_C1815( C1727 C1815 ) C1727_=_C2066( C1727 C2066 ) \nC1727_=_C2748( C1727 C2748 ) C1727_=_C3003( C1727 C3003 ) C1727_=_C3248( C1727 C3248 ) C1727_=_C3249( C1727 C3249 ) C1727_=_C3250( C1727 C3250 ) C1727_=_C3251( C1727 C3251 ) \nC1727_=_C3252( C1727 C3252 ) C1727_=_C3253( C1727 C3253 ) C1727_=_C3254( C1727 C3254 ) C1727_=_C3255( C1727 C3255 ) C1727_=_C3256( C1727 C3256 ) C1727_=_C3257( C1727 C3257 ) \nC1727_=_C3258( C1727 C3258 ) C1727_=_C3261( C1727 C3261 ) C1727_=_C3262( C1727 C3262 ) C1727_=_C3263( C1727 C3263 ) C1727_=_C3265( C1727 C3265 ) C1728_=_C1730( C1728 C1730 ) \nC1728_=_C1731( C1728 C1731 ) C1728_=_C1732( C1728 C1732 ) C1728_=_C1733( C1728 C1733 ) C1728_=_C1734( C1728 C1734 ) C1728_=_C1735( C1728 C1735 ) C1728_=_C1736( C1728 C1736 ) \nC1728_=_C1738( C1728 C1738 ) C1728_=_C2428( C1728 C2428 ) C1728_=_C2778( C1728 C2778 ) C1728_=_C3025( C1728 C3025 ) C1728_=_C3288( C1728 C3288 ) C1730_=_C1731( C1730 C1731 ) \nC1730_=_C1732( C1730 C1732 ) C1730_=_C1733( C1730 C1733 ) C1730_=_C1734( C1730 C1734 ) C1730_=_C1735( C1730 C1735 ) C1730_=_C1736( C1730 C1736 ) C1730_=_C1738( C1730 C1738 ) \nC1731_=_C1732( C1731 C1732 ) C1731_=_C1733( C1731 C1733 ) C1731_=_C1734( C1731 C1734 ) C1731_=_C1735( C1731 C1735 ) C1731_=_C1736( C1731 C1736 ) C1731_=_C1738( C1731 C1738 ) \nC1731_=_C2751( C1731 C2751 ) C1731_=_C3253( C1731 C3253 ) C1731_=_C3331( C1731 C3331 ) C1731_=_C3678( C1731 C3678 ) C1731_=_C3681( C1731 C3681 ) C1732_=_C1733( C1732 C1733 ) \nC1732_=_C1734( C1732 C1734 ) C1732_=_C1735( C1732 C1735 ) C1732_=_C1736( C1732 C1736 ) C1732_=_C1738( C1732 C1738 ) C1732_=_C2752( C1732 C2752 ) C1732_=_C3256( C1732 C3256 ) \nC1732_=_C3332( C1732 C3332 ) C1732_=_C3882( C1732 C3882 ) C1732_=_C3885( C1732 C3885 ) C1733_=_C1734( C1733 C1734 ) C1733_=_C1735( C1733 C1735 ) C1733_=_C1736( C1733 C1736 ) \nC1733_=_C1738( C1733 C1738 ) C1734_=_C1735( C1734 C1735 ) C1734_=_C1736( C1734 C1736 ) C1734_=_C1738( C1734 C1738 ) C1735_=_C1736( C1735 C1736 ) C1735_=_C1738( C1735 C1738 ) \nC1735_=_C2754( C1735 C2754 ) C1735_=_C3257( C1735 C3257 ) C1735_=_C3333( C1735 C3333 ) C1735_=_C3925( C1735 C3925 ) C1735_=_C3928( C1735 C3928 ) C1736_=_C1738( C1736 C1738 ) \nC1736_=_C2437( C1736 C2437 ) C1736_=_C2784( C1736 C2784 ) C1736_=_C4075( C1736 C4075 ) C1738_=_C2759( C1738 C2759 ) C1738_=_C3263( C1738 C3263 ) C1738_=_C3338( C1738 C3338 ) \nC1738_=_C4127( C1738 C4127 ) C1738_=_C4133( C1738 C4133 ) C1761_=_C1830( C1761 C1830 ) C1761_=_C2079( C1761 C2079 ) C1761_=_C2476( C1761 C2476 ) C1761_=_C3018( C1761 C3018 ) \nC1761_=_C3050( C1761 C3050 ) C1761_=_C3461( C1761 C3461 ) C1761_=_C3476( C1761 C3476 ) C1761_=_C3534( C1761 C3534 ) C1761_=_C3625( C1761 C3625 ) C1761_=_C3642( C1761 C3642 ) \nC1761_=_C3744( C1761 C3744 ) C1761_=_C3800( C1761 C3800 ) C1761_=_C3814( C1761 C3814 ) C1761_=_C3833( C1761 C3833 ) C1761_=_C3866( C1761 C3866 ) C1761_=_C3952( C1761 C3952 ) \nC1761_=_C4045( C1761 C4045 ) C1761_=_C4091( C1761 C4091 ) C1761_=_C4126( C1761 C4126 ) C1776_=_C1824( C1776 C1824 ) C1776_=_C2073( C1776 C2073 ) C1776_=_C2348( C1776 C2348 ) \nC1776_=_C2454( C1776 C2454 ) C1776_=_C2558( C1776 C2558 ) C1776_=_C2815( C1776 C2815 ) C1776_=_C2918( C1776 C2918 ) C1776_=_C3011( C1776 C3011 ) C1776_=_C3070( C1776 C3070 ) \nC1776_=_C3419( C1776 C3419 ) C1776_=_C3528( C1776 C3528 ) C1776_=_C3619( C1776 C3619 ) C1776_=_C3651( C1776 C3651 ) C1776_=_C3664( C1776 C3664 ) C1776_=_C3791( C1776 C3791 ) \nC1776_=_C3817( C1776 C3817 ) C1776_=_C3861( C1776 C3861 ) C1776_=_C3975( C1776 C3975 ) C1776_=_C3976( C1776 C3976 ) C1776_=_C3977( C1776 C3977 ) C1790_=_C1793( C1790 C1793 ) \nC1790_=_C1795( C1790 C1795 ) C1790_=_C1895( C1790 C1895 ) C1790_=_C1930( C1790 C1930 ) C1790_=_C2001( C1790 C2001 ) C1790_=_C2141( C1790 C2141 ) C1790_=_C2596( C1790 C2596 ) \nC1790_=_C2775( C1790 C2775 ) C1790_=_C2777( C1790 C2777 ) C1790_=_C2778( C1790 C2778 ) C1790_=_C2780( C1790 C2780 ) C1790_=_C2781( C1790 C2781 ) C1790_=_C2782( C1790 C2782 ) \nC1790_=_C2783( C1790 C2783 ) C1790_=_C2784( C1790 C2784 ) C1790_=_C2785( C1790 C2785 ) C1790_=_C2786( C1790 C2786 ) C1793_=_C1795( C1793 C1795 ) C1793_=_C1812( C1793 C1812 ) \nC1793_=_C2004( C1793 C2004 ) C1793_=_C2443( C1793 C2443 ) C1793_=_C2600( C1793 C2600 ) C1793_=_C2788( C1793 C2788 ) C1793_=_C2881( C1793 C2881 ) C1793_=_C3021( C1793 C3021 ) \nC1793_=_C3022( C1793 C3022 ) C1793_=_C3024( C1793 C3024 ) C1793_=_C3025( C1793 C3025 ) C1793_=_C3027( C1793 C3027 ) C1793_=_C3028( C1793 C3028 ) C1793_=_C3029( C1793 C3029 ) \nC1793_=_C3030( C1793 C3030 ) C1793_=_C3031( C1793 C3031 ) C1793_=_C3033( C1793 C3033 ) C1793_=_C3034( C1793 C3034 ) C1795_=_C2007( C1795 C2007 ) C1795_=_C2373( C1795 C2373 ) \nC1795_=_C2603( C1795 C2603 ) C1795_=_C2884( C1795 C2884 ) C1795_=_C3288( C1795 C3288 ) C1795_=_C3297( C1795 C3297 ) C1795_=_C3298( C1795 C3298 ) C1795_=_C3299( C1795 C3299 ) \nC1795_=_C3300( C1795 C3300 ) C1795_=_C3301( C1795 C3301 ) C1795_=_C3303( C1795 C3303 ) C1795_=_C3304( C1795 C3304 ) C1812_=_C1815( C1812 C1815 ) C1812_=_C1824( C1812 C1824 ) \nC1812_=_C1829( C1812 C1829 ) C1812_=_C1830( C1812 C1830 ) C1812_=_C2004( C1812 C2004 ) C1812_=_C2443( C1812 C2443 ) C1812_=_C2600( C1812 C2600 ) C1812_=_C2788( C1812 C2788 ) \nC1812_=_C2881( C1812 C2881 ) C1812_=_C3021( C1812 C3021 ) C1812_=_C3022( C1812 C3022 ) C1812_=_C3024( C1812 C3024 ) C1812_=_C3025( C1812 C3025 ) C1812_=_C3027( C1812 C3027 ) \nC1812_=_C3028( C1812 C3028 ) C1812_=_C3029( C1812 C3029 ) C1812_=_C3030( C1812 C3030 ) C1812_=_C3031( C1812 C3031 ) C1812_=_C3033( C1812 C3033 ) C1812_=_C3034( C1812 C3034 ) \nC1815_=_C1824( C1815 C1824 ) C1815_=_C1829( C1815 C1829 ) C1815_=_C1830( C1815 C1830 ) C1815_=_C2066( C1815 C2066 ) C1815_=_C2748( C1815 C2748 ) C1815_=_C3003( C1815 C3003 ) \nC1815_=_C3248( C1815 C3248 ) C1815_=_C3249( C1815 C3249 ) C1815_=_C3250( C1815 C3250 ) C1815_=_C3251( C1815 C3251 ) C1815_=_C3252( C1815 C3252 ) C1815_=_C3253( C1815 C3253 ) \nC1815_=_C3254( C1815 C3254 ) C1815_=_C3255( C1815 C3255 ) C1815_=_C3256( C1815 C3256 ) C1815_=_C3257( C1815 C3257 ) C1815_=_C3258( C1815 C3258 ) C1815_=_C3261( C1815 C3261 ) \nC1815_=_C3262( C1815 C3262 ) C1815_=_C3263( C1815 C3263 ) C1815_=_C3265( C1815 C3265 ) C1824_=_C1829( C1824 C1829 ) C1824_=_C1830( C1824 C1830 ) C1824_=_C2073( C1824 C2073 ) \nC1824_=_C2348( C1824 C2348 ) C1824_=_C2454( C1824 C2454 ) C1824_=_C2558( C1824 C2558 ) C1824_=_C2815( C1824 C2815 ) C1824_=_C2918( C1824 C2918 ) C1824_=_C3011( C1824 C3011 ) \nC1824_=_C3070( C1824 C3070 ) C1824_=_C3419( C1824 C3419 ) C1824_=_C3528( C1824 C3528 ) C1824_=_C3619( C1824 C3619 ) C1824_=_C3651( C1824 C3651 ) C1824_=_C3664( C1824 C3664 ) \nC1824_=_C3791( C1824 C3791 ) C1824_=_C3817( C1824 C3817 ) C1824_=_C3861( C1824 C3861 ) C1824_=_C3975( C1824 C3975 ) C1824_=_C3976( C1824 C3976 ) C1824_=_C3977( C1824 C3977 ) \nC1829_=_C1830( C1829 C1830 ) C1829_=_C1977( C1829 C1977 ) C1829_=_C2078( C1829 C2078 ) C1829_=_C2314( C1829 C2314 ) C1829_=_C2804( C1829 C2804 ) C1829_=_C2999( C1829 C2999 ) \nC1829_=_C3017( C1829 C3017 ) C1829_=_C3124( C1829 C3124 ) C1829_=_C3199( C1829 C3199 ) C1829_=_C3261( C1829 C3261 ) C1829_=_C3319( C1829 C3319 ) C1829_=_C3533( C1829 C3533 ) \nC1829_=_C3624( C1829 C3624 ) C1829_=_C3637( C1829 C3637 ) C1829_=_C3799( C1829 C3799 ) C1829_=_C3865( C1829 C3865 ) C1829_=_C3958( C1829 C3958 ) C1829_=_C3977( C1829 C3977 ) \nC1829_=_C4126( C1829 C4126 ) C1830_=_C2079( C1830 C2079 ) C1830_=_C2476( C1830 C2476 ) C1830_=_C3018( C1830 C3018 ) C1830_=_C3050( C1830 C3050 ) C1830_=_C3461( C1830 C3461 ) \nC1830_=_C3476( C1830 C3476 ) C1830_=_C3534( C1830 C3534 ) C1830_=_C3625( C1830 C3625 ) C1830_=_C3642( C1830 C3642 ) C1830_=_C3744(</w:t>
      </w:r>
    </w:p>
    <w:p>
      <w:pPr>
        <w:pStyle w:val="PreformattedText"/>
        <w:bidi w:val="0"/>
        <w:spacing w:before="0" w:after="0"/>
        <w:jc w:val="left"/>
        <w:rPr/>
      </w:pPr>
      <w:r>
        <w:rPr/>
        <w:t xml:space="preserve"> </w:t>
      </w:r>
      <w:r>
        <w:rPr/>
        <w:t>C1830 C3744 ) C1830_=_C3800( C1830 C3800 ) \nC1830_=_C3814( C1830 C3814 ) C1830_=_C3833( C1830 C3833 ) C1830_=_C3866( C1830 C3866 ) C1830_=_C3952( C1830 C3952 ) C1830_=_C4045( C1830 C4045 ) C1830_=_C4091( C1830 C4091 ) \nC1830_=_C4126( C1830 C4126 ) C1834_=_C1842( C1834 C1842 ) C1834_=_C1961( C1834 C1961 ) C1834_=_C2743( C1834 C2743 ) C1834_=_C2744( C1834 C2744 ) C1834_=_C2745( C1834 C2745 ) \nC1834_=_C2746( C1834 C2746 ) C1834_=_C2747( C1834 C2747 ) C1834_=_C2748( C1834 C2748 ) C1834_=_C2750( C1834 C2750 ) C1834_=_C2751( C1834 C2751 ) C1834_=_C2752( C1834 C2752 ) \nC1834_=_C2753( C1834 C2753 ) C1834_=_C2754( C1834 C2754 ) C1834_=_C2756( C1834 C2756 ) C1834_=_C2759( C1834 C2759 ) C1842_=_C2179( C1842 C2179 ) C1842_=_C2643( C1842 C2643 ) \nC1842_=_C2678( C1842 C2678 ) C1842_=_C2750( C1842 C2750 ) C1842_=_C2852( C1842 C2852 ) C1842_=_C3005( C1842 C3005 ) C1842_=_C3130( C1842 C3130 ) C1842_=_C3205( C1842 C3205 ) \nC1842_=_C3537( C1842 C3537 ) C1842_=_C3592( C1842 C3592 ) C1842_=_C3593( C1842 C3593 ) C1842_=_C3594( C1842 C3594 ) C1842_=_C3595( C1842 C3595 ) C1842_=_C3596( C1842 C3596 ) \nC1842_=_C3597( C1842 C3597 ) C1842_=_C3598( C1842 C3598 ) C1842_=_C3600( C1842 C3600 ) C1842_=_C3601( C1842 C3601 ) C1842_=_C3602( C1842 C3602 ) C1867_=_C1936( C1867 C1936 ) \nC1867_=_C1972( C1867 C1972 ) C1867_=_C2311( C1867 C2311 ) C1867_=_C2703( C1867 C2703 ) C1867_=_C2800( C1867 C2800 ) C1867_=_C2827( C1867 C2827 ) C1867_=_C2891( C1867 C2891 ) \nC1867_=_C2995( C1867 C2995 ) C1867_=_C3121( C1867 C3121 ) C1867_=_C3193( C1867 C3193 ) C1867_=_C3313( C1867 C3313 ) C1867_=_C3630( C1867 C3630 ) C1867_=_C3708( C1867 C3708 ) \nC1867_=_C3804( C1867 C3804 ) C1867_=_C3955( C1867 C3955 ) C1867_=_C3968( C1867 C3968 ) C1893_=_C1895( C1893 C1895 ) C1893_=_C1902( C1893 C1902 ) C1893_=_C1925( C1893 C1925 ) \nC1893_=_C2340( C1893 C2340 ) C1893_=_C2422( C1893 C2422 ) C1893_=_C2424( C1893 C2424 ) C1893_=_C2425( C1893 C2425 ) C1893_=_C2428( C1893 C2428 ) C1893_=_C2430( C1893 C2430 ) \nC1893_=_C2431( C1893 C2431 ) C1893_=_C2432( C1893 C2432 ) C1893_=_C2433( C1893 C2433 ) C1893_=_C2434( C1893 C2434 ) C1893_=_C2437( C1893 C2437 ) C1895_=_C1902( C1895 C1902 ) \nC1895_=_C1930( C1895 C1930 ) C1895_=_C2001( C1895 C2001 ) C1895_=_C2141( C1895 C2141 ) C1895_=_C2596( C1895 C2596 ) C1895_=_C2775( C1895 C2775 ) C1895_=_C2777( C1895 C2777 ) \nC1895_=_C2778( C1895 C2778 ) C1895_=_C2780( C1895 C2780 ) C1895_=_C2781( C1895 C2781 ) C1895_=_C2782( C1895 C2782 ) C1895_=_C2783( C1895 C2783 ) C1895_=_C2784( C1895 C2784 ) \nC1895_=_C2785( C1895 C2785 ) C1895_=_C2786( C1895 C2786 ) C1902_=_C2012( C1902 C2012 ) C1902_=_C2843( C1902 C2843 ) C1902_=_C2941( C1902 C2941 ) C1902_=_C3107( C1902 C3107 ) \nC1902_=_C3323( C1902 C3323 ) C1902_=_C3457( C1902 C3457 ) C1902_=_C3494( C1902 C3494 ) C1902_=_C3641( C1902 C3641 ) C1902_=_C3771( C1902 C3771 ) C1902_=_C3827( C1902 C3827 ) \nC1902_=_C3914( C1902 C3914 ) C1902_=_C3946( C1902 C3946 ) C1902_=_C3969( C1902 C3969 ) C1902_=_C3970( C1902 C3970 ) C1902_=_C3971( C1902 C3971 ) C1902_=_C3972( C1902 C3972 ) \nC1925_=_C1930( C1925 C1930 ) C1925_=_C1936( C1925 C1936 ) C1925_=_C2340( C1925 C2340 ) C1925_=_C2422( C1925 C2422 ) C1925_=_C2424( C1925 C2424 ) C1925_=_C2425( C1925 C2425 ) \nC1925_=_C2428( C1925 C2428 ) C1925_=_C2430( C1925 C2430 ) C1925_=_C2431( C1925 C2431 ) C1925_=_C2432( C1925 C2432 ) C1925_=_C2433( C1925 C2433 ) C1925_=_C2434( C1925 C2434 ) \nC1925_=_C2437( C1925 C2437 ) C1930_=_C1936( C1930 C1936 ) C1930_=_C2001( C1930 C2001 ) C1930_=_C2141( C1930 C2141 ) C1930_=_C2596( C1930 C2596 ) C1930_=_C2775( C1930 C2775 ) \nC1930_=_C2777( C1930 C2777 ) C1930_=_C2778( C1930 C2778 ) C1930_=_C2780( C1930 C2780 ) C1930_=_C2781( C1930 C2781 ) C1930_=_C2782( C1930 C2782 ) C1930_=_C2783( C1930 C2783 ) \nC1930_=_C2784( C1930 C2784 ) C1930_=_C2785( C1930 C2785 ) C1930_=_C2786( C1930 C2786 ) C1936_=_C1972( C1936 C1972 ) C1936_=_C2311( C1936 C2311 ) C1936_=_C2703( C1936 C2703 ) \nC1936_=_C2800( C1936 C2800 ) C1936_=_C2827( C1936 C2827 ) C1936_=_C2891( C1936 C2891 ) C1936_=_C2995( C1936 C2995 ) C1936_=_C3121( C1936 C3121 ) C1936_=_C3193( C1936 C3193 ) \nC1936_=_C3313( C1936 C3313 ) C1936_=_C3630( C1936 C3630 ) C1936_=_C3708( C1936 C3708 ) C1936_=_C3804( C1936 C3804 ) C1936_=_C3955( C1936 C3955 ) C1936_=_C3968( C1936 C3968 ) \nC1961_=_C1972( C1961 C1972 ) C1961_=_C1977( C1961 C1977 ) C1961_=_C2743( C1961 C2743 ) C1961_=_C2744( C1961 C2744 ) C1961_=_C2745( C1961 C2745 ) C1961_=_C2746( C1961 C2746 ) \nC1961_=_C2747( C1961 C2747 ) C1961_=_C2748( C1961 C2748 ) C1961_=_C2750( C1961 C2750 ) C1961_=_C2751( C1961 C2751 ) C1961_=_C2752( C1961 C2752 ) C1961_=_C2753( C1961 C2753 ) \nC1961_=_C2754( C1961 C2754 ) C1961_=_C2756( C1961 C2756 ) C1961_=_C2759( C1961 C2759 ) C1972_=_C1977( C1972 C1977 ) C1972_=_C2311( C1972 C2311 ) C1972_=_C2703( C1972 C2703 ) \nC1972_=_C2800( C1972 C2800 ) C1972_=_C2827( C1972 C2827 ) C1972_=_C2891( C1972 C2891 ) C1972_=_C2995( C1972 C2995 ) C1972_=_C3121( C1972 C3121 ) C1972_=_C3193( C1972 C3193 ) \nC1972_=_C3313( C1972 C3313 ) C1972_=_C3630( C1972 C3630 ) C1972_=_C3708( C1972 C3708 ) C1972_=_C3804( C1972 C3804 ) C1972_=_C3955( C1972 C3955 ) C1972_=_C3968( C1972 C3968 ) \nC1977_=_C2078( C1977 C2078 ) C1977_=_C2314( C1977 C2314 ) C1977_=_C2804( C1977 C2804 ) C1977_=_C2999( C1977 C2999 ) C1977_=_C3017( C1977 C3017 ) C1977_=_C3124( C1977 C3124 ) \nC1977_=_C3199( C1977 C3199 ) C1977_=_C3261( C1977 C3261 ) C1977_=_C3319( C1977 C3319 ) C1977_=_C3533( C1977 C3533 ) C1977_=_C3624( C1977 C3624 ) C1977_=_C3637( C1977 C3637 ) \nC1977_=_C3799( C1977 C3799 ) C1977_=_C3865( C1977 C3865 ) C1977_=_C3958( C1977 C3958 ) C1977_=_C3977( C1977 C3977 ) C1977_=_C4126( C1977 C4126 ) C2001_=_C2004( C2001 C2004 ) \nC2001_=_C2007( C2001 C2007 ) C2001_=_C2012( C2001 C2012 ) C2001_=_C2141( C2001 C2141 ) C2001_=_C2596( C2001 C2596 ) C2001_=_C2775( C2001 C2775 ) C2001_=_C2777( C2001 C2777 ) \nC2001_=_C2778( C2001 C2778 ) C2001_=_C2780( C2001 C2780 ) C2001_=_C2781( C2001 C2781 ) C2001_=_C2782( C2001 C2782 ) C2001_=_C2783( C2001 C2783 ) C2001_=_C2784( C2001 C2784 ) \nC2001_=_C2785( C2001 C2785 ) C2001_=_C2786( C2001 C2786 ) C2004_=_C2007( C2004 C2007 ) C2004_=_C2012( C2004 C2012 ) C2004_=_C2443( C2004 C2443 ) C2004_=_C2600( C2004 C2600 ) \nC2004_=_C2788( C2004 C2788 ) C2004_=_C2881( C2004 C2881 ) C2004_=_C3021( C2004 C3021 ) C2004_=_C3022( C2004 C3022 ) C2004_=_C3024( C2004 C3024 ) C2004_=_C3025( C2004 C3025 ) \nC2004_=_C3027( C2004 C3027 ) C2004_=_C3028( C2004 C3028 ) C2004_=_C3029( C2004 C3029 ) C2004_=_C3030( C2004 C3030 ) C2004_=_C3031( C2004 C3031 ) C2004_=_C3033( C2004 C3033 ) \nC2004_=_C3034( C2004 C3034 ) C2007_=_C2012( C2007 C2012 ) C2007_=_C2373( C2007 C2373 ) C2007_=_C2603( C2007 C2603 ) C2007_=_C2884( C2007 C2884 ) C2007_=_C3288( C2007 C3288 ) \nC2007_=_C3297( C2007 C3297 ) C2007_=_C3298( C2007 C3298 ) C2007_=_C3299( C2007 C3299 ) C2007_=_C3300( C2007 C3300 ) C2007_=_C3301( C2007 C3301 ) C2007_=_C3303( C2007 C3303 ) \nC2007_=_C3304( C2007 C3304 ) C2012_=_C2843( C2012 C2843 ) C2012_=_C2941( C2012 C2941 ) C2012_=_C3107( C2012 C3107 ) C2012_=_C3323( C2012 C3323 ) C2012_=_C3457( C2012 C3457 ) \nC2012_=_C3494( C2012 C3494 ) C2012_=_C3641( C2012 C3641 ) C2012_=_C3771( C2012 C3771 ) C2012_=_C3827( C2012 C3827 ) C2012_=_C3914( C2012 C3914 ) C2012_=_C3946( C2012 C3946 ) \nC2012_=_C3969( C2012 C3969 ) C2012_=_C3970( C2012 C3970 ) C2012_=_C3971( C2012 C3971 ) C2012_=_C3972( C2012 C3972 ) C2066_=_C2067( C2066 C2067 ) C2066_=_C2073( C2066 C2073 ) \nC2066_=_C2078( C2066 C2078 ) C2066_=_C2079( C2066 C2079 ) C2066_=_C2748( C2066 C2748 ) C2066_=_C3003( C2066 C3003 ) C2066_=_C3248( C2066 C3248 ) C2066_=_C3249( C2066 C3249 ) \nC2066_=_C3250( C2066 C3250 ) C2066_=_C3251( C2066 C3251 ) C2066_=_C3252( C2066 C3252 ) C2066_=_C3253( C2066 C3253 ) C2066_=_C3254( C2066 C3254 ) C2066_=_C3255( C2066 C3255 ) \nC2066_=_C3256( C2066 C3256 ) C2066_=_C3257( C2066 C3257 ) C2066_=_C3258( C2066 C3258 ) C2066_=_C3261( C2066 C3261 ) C2066_=_C3262( C2066 C3262 ) C2066_=_C3263( C2066 C3263 ) \nC2066_=_C3265( C2066 C3265 ) C2067_=_C2073( C2067 C2073 ) C2067_=_C2078( C2067 C2078 ) C2067_=_C2079( C2067 C2079 ) C2067_=_C2480( C2067 C2480 ) C2067_=_C2604( C2067 C2604 ) \nC2067_=_C2640( C2067 C2640 ) C2067_=_C2675( C2067 C2675 ) C2067_=_C2911( C2067 C2911 ) C2067_=_C3053( C2067 C3053 ) C2067_=_C3248( C2067 C3248 ) C2067_=_C3329( C2067 C3329 ) \nC2067_=_C3330( C2067 C3330 ) C2067_=_C3331( C2067 C3331 ) C2067_=_C3332( C2067 C3332 ) C2067_=_C3333( C2067 C3333 ) C2067_=_C3334( C2067 C3334 ) C2067_=_C3335( C2067 C3335 ) \nC2067_=_C3336( C2067 C3336 ) C2067_=_C3338( C2067 C3338 ) C2073_=_C2078( C2073 C2078 ) C2073_=_C2079( C2073 C2079 ) C2073_=_C2348( C2073 C2348 ) C2073_=_C2454( C2073 C2454 ) \nC2073_=_C2558( C2073 C2558 ) C2073_=_C2815( C2073 C2815 ) C2073_=_C2918( C2073 C2918 ) C2073_=_C3011( C2073 C3011 ) C2073_=_C3070( C2073 C3070 ) C2073_=_C3419( C2073 C3419 ) \nC2073_=_C3528( C2073 C3528 ) C2073_=_C3619( C2073 C3619 ) C2073_=_C3651( C2073 C3651 ) C2073_=_C3664( C2073 C3664 ) C2073_=_C3791( C2073 C3791 ) C2073_=_C3817( C2073 C3817 ) \nC2073_=_C3861( C2073 C3861 ) C2073_=_C3975( C2073 C3975 ) C2073_=_C3976( C2073 C3976 ) C2073_=_C3977( C2073 C3977 ) C2078_=_C2079( C2078 C2079 ) C2078_=_C2314( C2078 C2314 ) \nC2078_=_C2804( C2078 C2804 ) C2078_=_C2999( C2078 C2999 ) C2078_=_C3017( C2078 C3017 ) C2078_=_C3124( C2078 C3124 ) C2078_=_C3199( C2078 C3199 ) C2078_=_C3261( C2078 C3261 ) \nC2078_=_C3319( C2078 C3319 ) C2078_=_C3533( C2078 C3533 ) C2078_=_C3624( C2078 C3624 ) C2078_=_C3637( C2078 C3637 ) C2078_=_C3799( C2078 C3799 ) C2078_=_C3865( C2078 C3865 ) \nC2078_=_C3958( C2078 C3958 ) C2078_=_C3977( C2078 C3977 ) C2078_=_C4126( C2078 C4126 ) C2079_=_C2476( C2079 C2476 ) C2079_=_C3018( C2079 C3018 ) C2079_=_C3050( C2079 C3050 ) \nC2079_=_C3461( C2079 C3461 ) C2079_=_C3476( C2079 C3476 ) C2079_=_C3534( C2079 C3534 ) C2079_=_C3625( C2079 C3625 ) C2079_=_C3642( C2079 C3642 ) C2079_=_C3744( C2079 C3744 ) \nC2079_=_C3800(</w:t>
      </w:r>
    </w:p>
    <w:p>
      <w:pPr>
        <w:pStyle w:val="PreformattedText"/>
        <w:bidi w:val="0"/>
        <w:spacing w:before="0" w:after="0"/>
        <w:jc w:val="left"/>
        <w:rPr/>
      </w:pPr>
      <w:r>
        <w:rPr/>
        <w:t xml:space="preserve"> </w:t>
      </w:r>
      <w:r>
        <w:rPr/>
        <w:t>C2079 C3800 ) C2079_=_C3814( C2079 C3814 ) C2079_=_C3833( C2079 C3833 ) C2079_=_C3866( C2079 C3866 ) C2079_=_C3952( C2079 C3952 ) C2079_=_C4045( C2079 C4045 ) \nC2079_=_C4091( C2079 C4091 ) C2079_=_C4126( C2079 C4126 ) C2136_=_C2255( C2136 C2255 ) C2136_=_C2274( C2136 C2274 ) C2136_=_C2507( C2136 C2507 ) C2136_=_C3099( C2136 C3099 ) \nC2136_=_C3200( C2136 C3200 ) C2136_=_C3262( C2136 C3262 ) C2136_=_C3276( C2136 C3276 ) C2136_=_C3498( C2136 C3498 ) C2136_=_C3678( C2136 C3678 ) C2136_=_C3854( C2136 C3854 ) \nC2136_=_C3882( C2136 C3882 ) C2136_=_C3925( C2136 C3925 ) C2136_=_C4021( C2136 C4021 ) C2136_=_C4048( C2136 C4048 ) C2136_=_C4060( C2136 C4060 ) C2136_=_C4067( C2136 C4067 ) \nC2136_=_C4127( C2136 C4127 ) C2136_=_C4129( C2136 C4129 ) C2141_=_C2596( C2141 C2596 ) C2141_=_C2775( C2141 C2775 ) C2141_=_C2777( C2141 C2777 ) C2141_=_C2778( C2141 C2778 ) \nC2141_=_C2780( C2141 C2780 ) C2141_=_C2781( C2141 C2781 ) C2141_=_C2782( C2141 C2782 ) C2141_=_C2783( C2141 C2783 ) C2141_=_C2784( C2141 C2784 ) C2141_=_C2785( C2141 C2785 ) \nC2141_=_C2786( C2141 C2786 ) C2179_=_C2188( C2179 C2188 ) C2179_=_C2643( C2179 C2643 ) C2179_=_C2678( C2179 C2678 ) C2179_=_C2750( C2179 C2750 ) C2179_=_C2852( C2179 C2852 ) \nC2179_=_C3005( C2179 C3005 ) C2179_=_C3130( C2179 C3130 ) C2179_=_C3205( C2179 C3205 ) C2179_=_C3537( C2179 C3537 ) C2179_=_C3592( C2179 C3592 ) C2179_=_C3593( C2179 C3593 ) \nC2179_=_C3594( C2179 C3594 ) C2179_=_C3595( C2179 C3595 ) C2179_=_C3596( C2179 C3596 ) C2179_=_C3597( C2179 C3597 ) C2179_=_C3598( C2179 C3598 ) C2179_=_C3600( C2179 C3600 ) \nC2179_=_C3601( C2179 C3601 ) C2179_=_C3602( C2179 C3602 ) C2188_=_C2351( C2188 C2351 ) C2188_=_C2457( C2188 C2457 ) C2188_=_C2652( C2188 C2652 ) C2188_=_C2818( C2188 C2818 ) \nC2188_=_C2920( C2188 C2920 ) C2188_=_C3422( C2188 C3422 ) C2188_=_C3547( C2188 C3547 ) C2188_=_C3636( C2188 C3636 ) C2188_=_C3668( C2188 C3668 ) C2188_=_C3728( C2188 C3728 ) \nC2188_=_C3754( C2188 C3754 ) C2188_=_C4089( C2188 C4089 ) C2188_=_C4096( C2188 C4096 ) C2188_=_C4118( C2188 C4118 ) C2255_=_C2274( C2255 C2274 ) C2255_=_C2507( C2255 C2507 ) \nC2255_=_C3099( C2255 C3099 ) C2255_=_C3200( C2255 C3200 ) C2255_=_C3262( C2255 C3262 ) C2255_=_C3276( C2255 C3276 ) C2255_=_C3498( C2255 C3498 ) C2255_=_C3678( C2255 C3678 ) \nC2255_=_C3854( C2255 C3854 ) C2255_=_C3882( C2255 C3882 ) C2255_=_C3925( C2255 C3925 ) C2255_=_C4021( C2255 C4021 ) C2255_=_C4048( C2255 C4048 ) C2255_=_C4060( C2255 C4060 ) \nC2255_=_C4067( C2255 C4067 ) C2255_=_C4127( C2255 C4127 ) C2255_=_C4129( C2255 C4129 ) C2274_=_C2507( C2274 C2507 ) C2274_=_C3099( C2274 C3099 ) C2274_=_C3200( C2274 C3200 ) \nC2274_=_C3262( C2274 C3262 ) C2274_=_C3276( C2274 C3276 ) C2274_=_C3498( C2274 C3498 ) C2274_=_C3678( C2274 C3678 ) C2274_=_C3854( C2274 C3854 ) C2274_=_C3882( C2274 C3882 ) \nC2274_=_C3925( C2274 C3925 ) C2274_=_C4021( C2274 C4021 ) C2274_=_C4048( C2274 C4048 ) C2274_=_C4060( C2274 C4060 ) C2274_=_C4067( C2274 C4067 ) C2274_=_C4127( C2274 C4127 ) \nC2274_=_C4129( C2274 C4129 ) C2311_=_C2314( C2311 C2314 ) C2311_=_C2703( C2311 C2703 ) C2311_=_C2800( C2311 C2800 ) C2311_=_C2827( C2311 C2827 ) C2311_=_C2891( C2311 C2891 ) \nC2311_=_C2995( C2311 C2995 ) C2311_=_C3121( C2311 C3121 ) C2311_=_C3193( C2311 C3193 ) C2311_=_C3313( C2311 C3313 ) C2311_=_C3630( C2311 C3630 ) C2311_=_C3708( C2311 C3708 ) \nC2311_=_C3804( C2311 C3804 ) C2311_=_C3955( C2311 C3955 ) C2311_=_C3968( C2311 C3968 ) C2314_=_C2804( C2314 C2804 ) C2314_=_C2999( C2314 C2999 ) C2314_=_C3017( C2314 C3017 ) \nC2314_=_C3124( C2314 C3124 ) C2314_=_C3199( C2314 C3199 ) C2314_=_C3261( C2314 C3261 ) C2314_=_C3319( C2314 C3319 ) C2314_=_C3533( C2314 C3533 ) C2314_=_C3624( C2314 C3624 ) \nC2314_=_C3637( C2314 C3637 ) C2314_=_C3799( C2314 C3799 ) C2314_=_C3865( C2314 C3865 ) C2314_=_C3958( C2314 C3958 ) C2314_=_C3977( C2314 C3977 ) C2314_=_C4126( C2314 C4126 ) \nC2340_=_C2348( C2340 C2348 ) C2340_=_C2351( C2340 C2351 ) C2340_=_C2422( C2340 C2422 ) C2340_=_C2424( C2340 C2424 ) C2340_=_C2425( C2340 C2425 ) C2340_=_C2428( C2340 C2428 ) \nC2340_=_C2430( C2340 C2430 ) C2340_=_C2431( C2340 C2431 ) C2340_=_C2432( C2340 C2432 ) C2340_=_C2433( C2340 C2433 ) C2340_=_C2434( C2340 C2434 ) C2340_=_C2437( C2340 C2437 ) \nC2348_=_C2351( C2348 C2351 ) C2348_=_C2454( C2348 C2454 ) C2348_=_C2558( C2348 C2558 ) C2348_=_C2815( C2348 C2815 ) C2348_=_C2918( C2348 C2918 ) C2348_=_C3011( C2348 C3011 ) \nC2348_=_C3070( C2348 C3070 ) C2348_=_C3419( C2348 C3419 ) C2348_=_C3528( C2348 C3528 ) C2348_=_C3619( C2348 C3619 ) C2348_=_C3651( C2348 C3651 ) C2348_=_C3664( C2348 C3664 ) \nC2348_=_C3791( C2348 C3791 ) C2348_=_C3817( C2348 C3817 ) C2348_=_C3861( C2348 C3861 ) C2348_=_C3975( C2348 C3975 ) C2348_=_C3976( C2348 C3976 ) C2348_=_C3977( C2348 C3977 ) \nC2351_=_C2457( C2351 C2457 ) C2351_=_C2652( C2351 C2652 ) C2351_=_C2818( C2351 C2818 ) C2351_=_C2920( C2351 C2920 ) C2351_=_C3422( C2351 C3422 ) C2351_=_C3547( C2351 C3547 ) \nC2351_=_C3636( C2351 C3636 ) C2351_=_C3668( C2351 C3668 ) C2351_=_C3728( C2351 C3728 ) C2351_=_C3754( C2351 C3754 ) C2351_=_C4089( C2351 C4089 ) C2351_=_C4096( C2351 C4096 ) \nC2351_=_C4118( C2351 C4118 ) C2369_=_C3265( C2369 C3265 ) C2369_=_C3670( C2369 C3670 ) C2369_=_C3681( C2369 C3681 ) C2369_=_C3732( C2369 C3732 ) C2369_=_C3801( C2369 C3801 ) \nC2369_=_C3844( C2369 C3844 ) C2369_=_C3875( C2369 C3875 ) C2369_=_C3885( C2369 C3885 ) C2369_=_C3928( C2369 C3928 ) C2369_=_C3935( C2369 C3935 ) C2369_=_C4075( C2369 C4075 ) \nC2369_=_C4094( C2369 C4094 ) C2369_=_C4118( C2369 C4118 ) C2369_=_C4122( C2369 C4122 ) C2369_=_C4133( C2369 C4133 ) C2373_=_C2603( C2373 C2603 ) C2373_=_C2884( C2373 C2884 ) \nC2373_=_C3288( C2373 C3288 ) C2373_=_C3297( C2373 C3297 ) C2373_=_C3298( C2373 C3298 ) C2373_=_C3299( C2373 C3299 ) C2373_=_C3300( C2373 C3300 ) C2373_=_C3301( C2373 C3301 ) \nC2373_=_C3303( C2373 C3303 ) C2373_=_C3304( C2373 C3304 ) C2422_=_C2424( C2422 C2424 ) C2422_=_C2425( C2422 C2425 ) C2422_=_C2428( C2422 C2428 ) C2422_=_C2430( C2422 C2430 ) \nC2422_=_C2431( C2422 C2431 ) C2422_=_C2432( C2422 C2432 ) C2422_=_C2433( C2422 C2433 ) C2422_=_C2434( C2422 C2434 ) C2422_=_C2437( C2422 C2437 ) C2422_=_C2443( C2422 C2443 ) \nC2422_=_C2454( C2422 C2454 ) C2422_=_C2457( C2422 C2457 ) C2424_=_C2425( C2424 C2425 ) C2424_=_C2428( C2424 C2428 ) C2424_=_C2430( C2424 C2430 ) C2424_=_C2431( C2424 C2431 ) \nC2424_=_C2432( C2424 C2432 ) C2424_=_C2433( C2424 C2433 ) C2424_=_C2434( C2424 C2434 ) C2424_=_C2437( C2424 C2437 ) C2424_=_C2815( C2424 C2815 ) C2424_=_C2818( C2424 C2818 ) \nC2425_=_C2428( C2425 C2428 ) C2425_=_C2430( C2425 C2430 ) C2425_=_C2431( C2425 C2431 ) C2425_=_C2432( C2425 C2432 ) C2425_=_C2433( C2425 C2433 ) C2425_=_C2434( C2425 C2434 ) \nC2425_=_C2437( C2425 C2437 ) C2425_=_C2911( C2425 C2911 ) C2425_=_C2918( C2425 C2918 ) C2425_=_C2920( C2425 C2920 ) C2428_=_C2430( C2428 C2430 ) C2428_=_C2431( C2428 C2431 ) \nC2428_=_C2432( C2428 C2432 ) C2428_=_C2433( C2428 C2433 ) C2428_=_C2434( C2428 C2434 ) C2428_=_C2437( C2428 C2437 ) C2428_=_C2778( C2428 C2778 ) C2428_=_C3025( C2428 C3025 ) \nC2428_=_C3288( C2428 C3288 ) C2430_=_C2431( C2430 C2431 ) C2430_=_C2432( C2430 C2432 ) C2430_=_C2433( C2430 C2433 ) C2430_=_C2434( C2430 C2434 ) C2430_=_C2437( C2430 C2437 ) \nC2430_=_C3419( C2430 C3419 ) C2430_=_C3422( C2430 C3422 ) C2431_=_C2432( C2431 C2432 ) C2431_=_C2433( C2431 C2433 ) C2431_=_C2434( C2431 C2434 ) C2431_=_C2437( C2431 C2437 ) \nC2431_=_C3027( C2431 C3027 ) C2431_=_C3249( C2431 C3249 ) C2431_=_C3297( C2431 C3297 ) C2431_=_C3457( C2431 C3457 ) C2431_=_C3461( C2431 C3461 ) C2432_=_C2433( C2432 C2433 ) \nC2432_=_C2434( C2432 C2434 ) C2432_=_C2437( C2432 C2437 ) C2432_=_C3029( C2432 C3029 ) C2432_=_C3252( C2432 C3252 ) C2432_=_C3298( C2432 C3298 ) C2432_=_C3330( C2432 C3330 ) \nC2432_=_C3641( C2432 C3641 ) C2432_=_C3642( C2432 C3642 ) C2433_=_C2434( C2433 C2434 ) C2433_=_C2437( C2433 C2437 ) C2433_=_C3664( C2433 C3664 ) C2433_=_C3668( C2433 C3668 ) \nC2433_=_C3670( C2433 C3670 ) C2434_=_C2437( C2434 C2437 ) C2434_=_C3031( C2434 C3031 ) C2434_=_C3258( C2434 C3258 ) C2434_=_C3301( C2434 C3301 ) C2434_=_C3946( C2434 C3946 ) \nC2434_=_C3952( C2434 C3952 ) C2437_=_C2784( C2437 C2784 ) C2437_=_C4075( C2437 C4075 ) C2443_=_C2454( C2443 C2454 ) C2443_=_C2457( C2443 C2457 ) C2443_=_C2600( C2443 C2600 ) \nC2443_=_C2788( C2443 C2788 ) C2443_=_C2881( C2443 C2881 ) C2443_=_C3021( C2443 C3021 ) C2443_=_C3022( C2443 C3022 ) C2443_=_C3024( C2443 C3024 ) C2443_=_C3025( C2443 C3025 ) \nC2443_=_C3027( C2443 C3027 ) C2443_=_C3028( C2443 C3028 ) C2443_=_C3029( C2443 C3029 ) C2443_=_C3030( C2443 C3030 ) C2443_=_C3031( C2443 C3031 ) C2443_=_C3033( C2443 C3033 ) \nC2443_=_C3034( C2443 C3034 ) C2454_=_C2457( C2454 C2457 ) C2454_=_C2558( C2454 C2558 ) C2454_=_C2815( C2454 C2815 ) C2454_=_C2918( C2454 C2918 ) C2454_=_C3011( C2454 C3011 ) \nC2454_=_C3070( C2454 C3070 ) C2454_=_C3419( C2454 C3419 ) C2454_=_C3528( C2454 C3528 ) C2454_=_C3619( C2454 C3619 ) C2454_=_C3651( C2454 C3651 ) C2454_=_C3664( C2454 C3664 ) \nC2454_=_C3791( C2454 C3791 ) C2454_=_C3817( C2454 C3817 ) C2454_=_C3861( C2454 C3861 ) C2454_=_C3975( C2454 C3975 ) C2454_=_C3976( C2454 C3976 ) C2454_=_C3977( C2454 C3977 ) \nC2457_=_C2652( C2457 C2652 ) C2457_=_C2818( C2457 C2818 ) C2457_=_C2920( C2457 C2920 ) C2457_=_C3422( C2457 C3422 ) C2457_=_C3547( C2457 C3547 ) C2457_=_C3636( C2457 C3636 ) \nC2457_=_C3668( C2457 C3668 ) C2457_=_C3728( C2457 C3728 ) C2457_=_C3754( C2457 C3754 ) C2457_=_C4089( C2457 C4089 ) C2457_=_C4096( C2457 C4096 ) C2457_=_C4118( C2457 C4118 ) \nC2476_=_C3018( C2476 C3018 ) C2476_=_C3050( C2476 C3050 ) C2476_=_C3461( C2476 C3461 ) C2476_=_C3476( C2476 C3476 ) C2476_=_C3534( C2476 C3534 ) C2476_=_C3625( C2476 C3625 ) \nC2476_=_C3642( C2476 C3642 ) C2476_=_C3744( C2476 C3744 ) C2476_=_C3800( C2476 C3800 ) C2476_=_C3814( C2476 C3814 ) C2476_=_C3833( C2476 C3833 ) C2476_=_C3866( C2476 C3866 ) \nC2476_=_C3952( C2476 C3952 ) C2476_=_C4045( C2476 C4045 ) C2476_=_C4091(</w:t>
      </w:r>
    </w:p>
    <w:p>
      <w:pPr>
        <w:pStyle w:val="PreformattedText"/>
        <w:bidi w:val="0"/>
        <w:spacing w:before="0" w:after="0"/>
        <w:jc w:val="left"/>
        <w:rPr/>
      </w:pPr>
      <w:r>
        <w:rPr/>
        <w:t xml:space="preserve"> </w:t>
      </w:r>
      <w:r>
        <w:rPr/>
        <w:t>C2476 C4091 ) C2476_=_C4126( C2476 C4126 ) C2480_=_C2604( C2480 C2604 ) C2480_=_C2640( C2480 C2640 ) \nC2480_=_C2675( C2480 C2675 ) C2480_=_C2911( C2480 C2911 ) C2480_=_C3053( C2480 C3053 ) C2480_=_C3248( C2480 C3248 ) C2480_=_C3329( C2480 C3329 ) C2480_=_C3330( C2480 C3330 ) \nC2480_=_C3331( C2480 C3331 ) C2480_=_C3332( C2480 C3332 ) C2480_=_C3333( C2480 C3333 ) C2480_=_C3334( C2480 C3334 ) C2480_=_C3335( C2480 C3335 ) C2480_=_C3336( C2480 C3336 ) \nC2480_=_C3338( C2480 C3338 ) C2507_=_C3099( C2507 C3099 ) C2507_=_C3200( C2507 C3200 ) C2507_=_C3262( C2507 C3262 ) C2507_=_C3276( C2507 C3276 ) C2507_=_C3498( C2507 C3498 ) \nC2507_=_C3678( C2507 C3678 ) C2507_=_C3854( C2507 C3854 ) C2507_=_C3882( C2507 C3882 ) C2507_=_C3925( C2507 C3925 ) C2507_=_C4021( C2507 C4021 ) C2507_=_C4048( C2507 C4048 ) \nC2507_=_C4060( C2507 C4060 ) C2507_=_C4067( C2507 C4067 ) C2507_=_C4127( C2507 C4127 ) C2507_=_C4129( C2507 C4129 ) C2558_=_C2815( C2558 C2815 ) C2558_=_C2918( C2558 C2918 ) \nC2558_=_C3011( C2558 C3011 ) C2558_=_C3070( C2558 C3070 ) C2558_=_C3419( C2558 C3419 ) C2558_=_C3528( C2558 C3528 ) C2558_=_C3619( C2558 C3619 ) C2558_=_C3651( C2558 C3651 ) \nC2558_=_C3664( C2558 C3664 ) C2558_=_C3791( C2558 C3791 ) C2558_=_C3817( C2558 C3817 ) C2558_=_C3861( C2558 C3861 ) C2558_=_C3975( C2558 C3975 ) C2558_=_C3976( C2558 C3976 ) \nC2558_=_C3977( C2558 C3977 ) C2596_=_C2600( C2596 C2600 ) C2596_=_C2603( C2596 C2603 ) C2596_=_C2604( C2596 C2604 ) C2596_=_C2775( C2596 C2775 ) C2596_=_C2777( C2596 C2777 ) \nC2596_=_C2778( C2596 C2778 ) C2596_=_C2780( C2596 C2780 ) C2596_=_C2781( C2596 C2781 ) C2596_=_C2782( C2596 C2782 ) C2596_=_C2783( C2596 C2783 ) C2596_=_C2784( C2596 C2784 ) \nC2596_=_C2785( C2596 C2785 ) C2596_=_C2786( C2596 C2786 ) C2600_=_C2603( C2600 C2603 ) C2600_=_C2604( C2600 C2604 ) C2600_=_C2788( C2600 C2788 ) C2600_=_C2881( C2600 C2881 ) \nC2600_=_C3021( C2600 C3021 ) C2600_=_C3022( C2600 C3022 ) C2600_=_C3024( C2600 C3024 ) C2600_=_C3025( C2600 C3025 ) C2600_=_C3027( C2600 C3027 ) C2600_=_C3028( C2600 C3028 ) \nC2600_=_C3029( C2600 C3029 ) C2600_=_C3030( C2600 C3030 ) C2600_=_C3031( C2600 C3031 ) C2600_=_C3033( C2600 C3033 ) C2600_=_C3034( C2600 C3034 ) C2603_=_C2604( C2603 C2604 ) \nC2603_=_C2884( C2603 C2884 ) C2603_=_C3288( C2603 C3288 ) C2603_=_C3297( C2603 C3297 ) C2603_=_C3298( C2603 C3298 ) C2603_=_C3299( C2603 C3299 ) C2603_=_C3300( C2603 C3300 ) \nC2603_=_C3301( C2603 C3301 ) C2603_=_C3303( C2603 C3303 ) C2603_=_C3304( C2603 C3304 ) C2604_=_C2640( C2604 C2640 ) C2604_=_C2675( C2604 C2675 ) C2604_=_C2911( C2604 C2911 ) \nC2604_=_C3053( C2604 C3053 ) C2604_=_C3248( C2604 C3248 ) C2604_=_C3329( C2604 C3329 ) C2604_=_C3330( C2604 C3330 ) C2604_=_C3331( C2604 C3331 ) C2604_=_C3332( C2604 C3332 ) \nC2604_=_C3333( C2604 C3333 ) C2604_=_C3334( C2604 C3334 ) C2604_=_C3335( C2604 C3335 ) C2604_=_C3336( C2604 C3336 ) C2604_=_C3338( C2604 C3338 ) C2640_=_C2643( C2640 C2643 ) \nC2640_=_C2652( C2640 C2652 ) C2640_=_C2675( C2640 C2675 ) C2640_=_C2911( C2640 C2911 ) C2640_=_C3053( C2640 C3053 ) C2640_=_C3248( C2640 C3248 ) C2640_=_C3329( C2640 C3329 ) \nC2640_=_C3330( C2640 C3330 ) C2640_=_C3331( C2640 C3331 ) C2640_=_C3332( C2640 C3332 ) C2640_=_C3333( C2640 C3333 ) C2640_=_C3334( C2640 C3334 ) C2640_=_C3335( C2640 C3335 ) \nC2640_=_C3336( C2640 C3336 ) C2640_=_C3338( C2640 C3338 ) C2643_=_C2652( C2643 C2652 ) C2643_=_C2678( C2643 C2678 ) C2643_=_C2750( C2643 C2750 ) C2643_=_C2852( C2643 C2852 ) \nC2643_=_C3005( C2643 C3005 ) C2643_=_C3130( C2643 C3130 ) C2643_=_C3205( C2643 C3205 ) C2643_=_C3537( C2643 C3537 ) C2643_=_C3592( C2643 C3592 ) C2643_=_C3593( C2643 C3593 ) \nC2643_=_C3594( C2643 C3594 ) C2643_=_C3595( C2643 C3595 ) C2643_=_C3596( C2643 C3596 ) C2643_=_C3597( C2643 C3597 ) C2643_=_C3598( C2643 C3598 ) C2643_=_C3600( C2643 C3600 ) \nC2643_=_C3601( C2643 C3601 ) C2643_=_C3602( C2643 C3602 ) C2652_=_C2818( C2652 C2818 ) C2652_=_C2920( C2652 C2920 ) C2652_=_C3422( C2652 C3422 ) C2652_=_C3547( C2652 C3547 ) \nC2652_=_C3636( C2652 C3636 ) C2652_=_C3668( C2652 C3668 ) C2652_=_C3728( C2652 C3728 ) C2652_=_C3754( C2652 C3754 ) C2652_=_C4089( C2652 C4089 ) C2652_=_C4096( C2652 C4096 ) \nC2652_=_C4118( C2652 C4118 ) C2675_=_C2678( C2675 C2678 ) C2675_=_C2911( C2675 C2911 ) C2675_=_C3053( C2675 C3053 ) C2675_=_C3248( C2675 C3248 ) C2675_=_C3329( C2675 C3329 ) \nC2675_=_C3330( C2675 C3330 ) C2675_=_C3331( C2675 C3331 ) C2675_=_C3332( C2675 C3332 ) C2675_=_C3333( C2675 C3333 ) C2675_=_C3334( C2675 C3334 ) C2675_=_C3335( C2675 C3335 ) \nC2675_=_C3336( C2675 C3336 ) C2675_=_C3338( C2675 C3338 ) C2678_=_C2750( C2678 C2750 ) C2678_=_C2852( C2678 C2852 ) C2678_=_C3005( C2678 C3005 ) C2678_=_C3130( C2678 C3130 ) \nC2678_=_C3205( C2678 C3205 ) C2678_=_C3537( C2678 C3537 ) C2678_=_C3592( C2678 C3592 ) C2678_=_C3593( C2678 C3593 ) C2678_=_C3594( C2678 C3594 ) C2678_=_C3595( C2678 C3595 ) \nC2678_=_C3596( C2678 C3596 ) C2678_=_C3597( C2678 C3597 ) C2678_=_C3598( C2678 C3598 ) C2678_=_C3600( C2678 C3600 ) C2678_=_C3601( C2678 C3601 ) C2678_=_C3602( C2678 C3602 ) \nC2703_=_C2800( C2703 C2800 ) C2703_=_C2827( C2703 C2827 ) C2703_=_C2891( C2703 C2891 ) C2703_=_C2995( C2703 C2995 ) C2703_=_C3121( C2703 C3121 ) C2703_=_C3193( C2703 C3193 ) \nC2703_=_C3313( C2703 C3313 ) C2703_=_C3630( C2703 C3630 ) C2703_=_C3708( C2703 C3708 ) C2703_=_C3804( C2703 C3804 ) C2703_=_C3955( C2703 C3955 ) C2703_=_C3968( C2703 C3968 ) \nC2743_=_C2744( C2743 C2744 ) C2743_=_C2745( C2743 C2745 ) C2743_=_C2746( C2743 C2746 ) C2743_=_C2747( C2743 C2747 ) C2743_=_C2748( C2743 C2748 ) C2743_=_C2750( C2743 C2750 ) \nC2743_=_C2751( C2743 C2751 ) C2743_=_C2752( C2743 C2752 ) C2743_=_C2753( C2743 C2753 ) C2743_=_C2754( C2743 C2754 ) C2743_=_C2756( C2743 C2756 ) C2743_=_C2759( C2743 C2759 ) \nC2743_=_C2852( C2743 C2852 ) C2744_=_C2745( C2744 C2745 ) C2744_=_C2746( C2744 C2746 ) C2744_=_C2747( C2744 C2747 ) C2744_=_C2748( C2744 C2748 ) C2744_=_C2750( C2744 C2750 ) \nC2744_=_C2751( C2744 C2751 ) C2744_=_C2752( C2744 C2752 ) C2744_=_C2753( C2744 C2753 ) C2744_=_C2754( C2744 C2754 ) C2744_=_C2756( C2744 C2756 ) C2744_=_C2759( C2744 C2759 ) \nC2744_=_C2995( C2744 C2995 ) C2744_=_C2999( C2744 C2999 ) C2745_=_C2746( C2745 C2746 ) C2745_=_C2747( C2745 C2747 ) C2745_=_C2748( C2745 C2748 ) C2745_=_C2750( C2745 C2750 ) \nC2745_=_C2751( C2745 C2751 ) C2745_=_C2752( C2745 C2752 ) C2745_=_C2753( C2745 C2753 ) C2745_=_C2754( C2745 C2754 ) C2745_=_C2756( C2745 C2756 ) C2745_=_C2759( C2745 C2759 ) \nC2745_=_C3121( C2745 C3121 ) C2745_=_C3124( C2745 C3124 ) C2746_=_C2747( C2746 C2747 ) C2746_=_C2748( C2746 C2748 ) C2746_=_C2750( C2746 C2750 ) C2746_=_C2751( C2746 C2751 ) \nC2746_=_C2752( C2746 C2752 ) C2746_=_C2753( C2746 C2753 ) C2746_=_C2754( C2746 C2754 ) C2746_=_C2756( C2746 C2756 ) C2746_=_C2759( C2746 C2759 ) C2746_=_C2777( C2746 C2777 ) \nC2746_=_C3130( C2746 C3130 ) C2747_=_C2748( C2747 C2748 ) C2747_=_C2750( C2747 C2750 ) C2747_=_C2751( C2747 C2751 ) C2747_=_C2752( C2747 C2752 ) C2747_=_C2753( C2747 C2753 ) \nC2747_=_C2754( C2747 C2754 ) C2747_=_C2756( C2747 C2756 ) C2747_=_C2759( C2747 C2759 ) C2747_=_C3021( C2747 C3021 ) C2747_=_C3193( C2747 C3193 ) C2747_=_C3199( C2747 C3199 ) \nC2747_=_C3200( C2747 C3200 ) C2748_=_C2750( C2748 C2750 ) C2748_=_C2751( C2748 C2751 ) C2748_=_C2752( C2748 C2752 ) C2748_=_C2753( C2748 C2753 ) C2748_=_C2754( C2748 C2754 ) \nC2748_=_C2756( C2748 C2756 ) C2748_=_C2759( C2748 C2759 ) C2748_=_C3003( C2748 C3003 ) C2748_=_C3248( C2748 C3248 ) C2748_=_C3249( C2748 C3249 ) C2748_=_C3250( C2748 C3250 ) \nC2748_=_C3251( C2748 C3251 ) C2748_=_C3252( C2748 C3252 ) C2748_=_C3253( C2748 C3253 ) C2748_=_C3254( C2748 C3254 ) C2748_=_C3255( C2748 C3255 ) C2748_=_C3256( C2748 C3256 ) \nC2748_=_C3257( C2748 C3257 ) C2748_=_C3258( C2748 C3258 ) C2748_=_C3261( C2748 C3261 ) C2748_=_C3262( C2748 C3262 ) C2748_=_C3263( C2748 C3263 ) C2748_=_C3265( C2748 C3265 ) \nC2750_=_C2751( C2750 C2751 ) C2750_=_C2752( C2750 C2752 ) C2750_=_C2753( C2750 C2753 ) C2750_=_C2754( C2750 C2754 ) C2750_=_C2756( C2750 C2756 ) C2750_=_C2759( C2750 C2759 ) \nC2750_=_C2852( C2750 C2852 ) C2750_=_C3005( C2750 C3005 ) C2750_=_C3130( C2750 C3130 ) C2750_=_C3205( C2750 C3205 ) C2750_=_C3537( C2750 C3537 ) C2750_=_C3592( C2750 C3592 ) \nC2750_=_C3593( C2750 C3593 ) C2750_=_C3594( C2750 C3594 ) C2750_=_C3595( C2750 C3595 ) C2750_=_C3596( C2750 C3596 ) C2750_=_C3597( C2750 C3597 ) C2750_=_C3598( C2750 C3598 ) \nC2750_=_C3600( C2750 C3600 ) C2750_=_C3601( C2750 C3601 ) C2750_=_C3602( C2750 C3602 ) C2751_=_C2752( C2751 C2752 ) C2751_=_C2753( C2751 C2753 ) C2751_=_C2754( C2751 C2754 ) \nC2751_=_C2756( C2751 C2756 ) C2751_=_C2759( C2751 C2759 ) C2751_=_C3253( C2751 C3253 ) C2751_=_C3331( C2751 C3331 ) C2751_=_C3678( C2751 C3678 ) C2751_=_C3681( C2751 C3681 ) \nC2752_=_C2753( C2752 C2753 ) C2752_=_C2754( C2752 C2754 ) C2752_=_C2756( C2752 C2756 ) C2752_=_C2759( C2752 C2759 ) C2752_=_C3256( C2752 C3256 ) C2752_=_C3332( C2752 C3332 ) \nC2752_=_C3882( C2752 C3882 ) C2752_=_C3885( C2752 C3885 ) C2753_=_C2754( C2753 C2754 ) C2753_=_C2756( C2753 C2756 ) C2753_=_C2759( C2753 C2759 ) C2753_=_C3595( C2753 C3595 ) \nC2753_=_C3914( C2753 C3914 ) C2754_=_C2756( C2754 C2756 ) C2754_=_C2759( C2754 C2759 ) C2754_=_C3257( C2754 C3257 ) C2754_=_C3333( C2754 C3333 ) C2754_=_C3925( C2754 C3925 ) \nC2754_=_C3928( C2754 C3928 ) C2756_=_C2759( C2756 C2759 ) C2756_=_C3600( C2756 C3600 ) C2756_=_C3975( C2756 C3975 ) C2759_=_C3263( C2759 C3263 ) C2759_=_C3338( C2759 C3338 ) \nC2759_=_C4127( C2759 C4127 ) C2759_=_C4133( C2759 C4133 ) C2775_=_C2777( C2775 C2777 ) C2775_=_C2778( C2775 C2778 ) C2775_=_C2780( C2775 C2780 ) C2775_=_C2781( C2775 C2781 ) \nC2775_=_C2782( C2775 C2782 ) C2775_=_C2783( C2775 C2783 ) C2775_=_C2784( C2775 C2784 ) C2775_=_C2785( C2775 C2785 ) C2775_=_C2786( C2775 C2786 ) C2775_=_C2881( C2775 C2881 ) \nC2775_=_C2884( C2775 C2884 ) C2775_=_C2891( C2775 C2891 ) C2777_=_C2778( C2777 C2778 ) C2777_=_C2780( C2777 C2780 ) C2777_=_C2781(</w:t>
      </w:r>
    </w:p>
    <w:p>
      <w:pPr>
        <w:pStyle w:val="PreformattedText"/>
        <w:bidi w:val="0"/>
        <w:spacing w:before="0" w:after="0"/>
        <w:jc w:val="left"/>
        <w:rPr/>
      </w:pPr>
      <w:r>
        <w:rPr/>
        <w:t xml:space="preserve"> </w:t>
      </w:r>
      <w:r>
        <w:rPr/>
        <w:t>C2777 C2781 ) C2777_=_C2782( C2777 C2782 ) \nC2777_=_C2783( C2777 C2783 ) C2777_=_C2784( C2777 C2784 ) C2777_=_C2785( C2777 C2785 ) C2777_=_C2786( C2777 C2786 ) C2777_=_C3130( C2777 C3130 ) C2778_=_C2780( C2778 C2780 ) \nC2778_=_C2781( C2778 C2781 ) C2778_=_C2782( C2778 C2782 ) C2778_=_C2783( C2778 C2783 ) C2778_=_C2784( C2778 C2784 ) C2778_=_C2785( C2778 C2785 ) C2778_=_C2786( C2778 C2786 ) \nC2778_=_C3025( C2778 C3025 ) C2778_=_C3288( C2778 C3288 ) C2780_=_C2781( C2780 C2781 ) C2780_=_C2782( C2780 C2782 ) C2780_=_C2783( C2780 C2783 ) C2780_=_C2784( C2780 C2784 ) \nC2780_=_C2785( C2780 C2785 ) C2780_=_C2786( C2780 C2786 ) C2781_=_C2782( C2781 C2782 ) C2781_=_C2783( C2781 C2783 ) C2781_=_C2784( C2781 C2784 ) C2781_=_C2785( C2781 C2785 ) \nC2781_=_C2786( C2781 C2786 ) C2781_=_C3030( C2781 C3030 ) C2781_=_C3255( C2781 C3255 ) C2781_=_C3299( C2781 C3299 ) C2781_=_C3861( C2781 C3861 ) C2781_=_C3865( C2781 C3865 ) \nC2781_=_C3866( C2781 C3866 ) C2782_=_C2783( C2782 C2783 ) C2782_=_C2784( C2782 C2784 ) C2782_=_C2785( C2782 C2785 ) C2782_=_C2786( C2782 C2786 ) C2782_=_C3300( C2782 C3300 ) \nC2783_=_C2784( C2783 C2784 ) C2783_=_C2785( C2783 C2785 ) C2783_=_C2786( C2783 C2786 ) C2784_=_C2785( C2784 C2785 ) C2784_=_C2786( C2784 C2786 ) C2784_=_C4075( C2784 C4075 ) \nC2785_=_C2786( C2785 C2786 ) C2788_=_C2800( C2788 C2800 ) C2788_=_C2804( C2788 C2804 ) C2788_=_C2881( C2788 C2881 ) C2788_=_C3021( C2788 C3021 ) C2788_=_C3022( C2788 C3022 ) \nC2788_=_C3024( C2788 C3024 ) C2788_=_C3025( C2788 C3025 ) C2788_=_C3027( C2788 C3027 ) C2788_=_C3028( C2788 C3028 ) C2788_=_C3029( C2788 C3029 ) C2788_=_C3030( C2788 C3030 ) \nC2788_=_C3031( C2788 C3031 ) C2788_=_C3033( C2788 C3033 ) C2788_=_C3034( C2788 C3034 ) C2800_=_C2804( C2800 C2804 ) C2800_=_C2827( C2800 C2827 ) C2800_=_C2891( C2800 C2891 ) \nC2800_=_C2995( C2800 C2995 ) C2800_=_C3121( C2800 C3121 ) C2800_=_C3193( C2800 C3193 ) C2800_=_C3313( C2800 C3313 ) C2800_=_C3630( C2800 C3630 ) C2800_=_C3708( C2800 C3708 ) \nC2800_=_C3804( C2800 C3804 ) C2800_=_C3955( C2800 C3955 ) C2800_=_C3968( C2800 C3968 ) C2804_=_C2999( C2804 C2999 ) C2804_=_C3017( C2804 C3017 ) C2804_=_C3124( C2804 C3124 ) \nC2804_=_C3199( C2804 C3199 ) C2804_=_C3261( C2804 C3261 ) C2804_=_C3319( C2804 C3319 ) C2804_=_C3533( C2804 C3533 ) C2804_=_C3624( C2804 C3624 ) C2804_=_C3637( C2804 C3637 ) \nC2804_=_C3799( C2804 C3799 ) C2804_=_C3865( C2804 C3865 ) C2804_=_C3958( C2804 C3958 ) C2804_=_C3977( C2804 C3977 ) C2804_=_C4126( C2804 C4126 ) C2815_=_C2818( C2815 C2818 ) \nC2815_=_C2918( C2815 C2918 ) C2815_=_C3011( C2815 C3011 ) C2815_=_C3070( C2815 C3070 ) C2815_=_C3419( C2815 C3419 ) C2815_=_C3528( C2815 C3528 ) C2815_=_C3619( C2815 C3619 ) \nC2815_=_C3651( C2815 C3651 ) C2815_=_C3664( C2815 C3664 ) C2815_=_C3791( C2815 C3791 ) C2815_=_C3817( C2815 C3817 ) C2815_=_C3861( C2815 C3861 ) C2815_=_C3975( C2815 C3975 ) \nC2815_=_C3976( C2815 C3976 ) C2815_=_C3977( C2815 C3977 ) C2818_=_C2920( C2818 C2920 ) C2818_=_C3422( C2818 C3422 ) C2818_=_C3547( C2818 C3547 ) C2818_=_C3636( C2818 C3636 ) \nC2818_=_C3668( C2818 C3668 ) C2818_=_C3728( C2818 C3728 ) C2818_=_C3754( C2818 C3754 ) C2818_=_C4089( C2818 C4089 ) C2818_=_C4096( C2818 C4096 ) C2818_=_C4118( C2818 C4118 ) \nC2827_=_C2891( C2827 C2891 ) C2827_=_C2995( C2827 C2995 ) C2827_=_C3121( C2827 C3121 ) C2827_=_C3193( C2827 C3193 ) C2827_=_C3313( C2827 C3313 ) C2827_=_C3630( C2827 C3630 ) \nC2827_=_C3708( C2827 C3708 ) C2827_=_C3804( C2827 C3804 ) C2827_=_C3955( C2827 C3955 ) C2827_=_C3968( C2827 C3968 ) C2843_=_C2941( C2843 C2941 ) C2843_=_C3107( C2843 C3107 ) \nC2843_=_C3323( C2843 C3323 ) C2843_=_C3457( C2843 C3457 ) C2843_=_C3494( C2843 C3494 ) C2843_=_C3641( C2843 C3641 ) C2843_=_C3771( C2843 C3771 ) C2843_=_C3827( C2843 C3827 ) \nC2843_=_C3914( C2843 C3914 ) C2843_=_C3946( C2843 C3946 ) C2843_=_C3969( C2843 C3969 ) C2843_=_C3970( C2843 C3970 ) C2843_=_C3971( C2843 C3971 ) C2843_=_C3972( C2843 C3972 ) \nC2852_=_C3005( C2852 C3005 ) C2852_=_C3130( C2852 C3130 ) C2852_=_C3205( C2852 C3205 ) C2852_=_C3537( C2852 C3537 ) C2852_=_C3592( C2852 C3592 ) C2852_=_C3593( C2852 C3593 ) \nC2852_=_C3594( C2852 C3594 ) C2852_=_C3595( C2852 C3595 ) C2852_=_C3596( C2852 C3596 ) C2852_=_C3597( C2852 C3597 ) C2852_=_C3598( C2852 C3598 ) C2852_=_C3600( C2852 C3600 ) \nC2852_=_C3601( C2852 C3601 ) C2852_=_C3602( C2852 C3602 ) C2881_=_C2884( C2881 C2884 ) C2881_=_C2891( C2881 C2891 ) C2881_=_C3021( C2881 C3021 ) C2881_=_C3022( C2881 C3022 ) \nC2881_=_C3024( C2881 C3024 ) C2881_=_C3025( C2881 C3025 ) C2881_=_C3027( C2881 C3027 ) C2881_=_C3028( C2881 C3028 ) C2881_=_C3029( C2881 C3029 ) C2881_=_C3030( C2881 C3030 ) \nC2881_=_C3031( C2881 C3031 ) C2881_=_C3033( C2881 C3033 ) C2881_=_C3034( C2881 C3034 ) C2884_=_C2891( C2884 C2891 ) C2884_=_C3288( C2884 C3288 ) C2884_=_C3297( C2884 C3297 ) \nC2884_=_C3298( C2884 C3298 ) C2884_=_C3299( C2884 C3299 ) C2884_=_C3300( C2884 C3300 ) C2884_=_C3301( C2884 C3301 ) C2884_=_C3303( C2884 C3303 ) C2884_=_C3304( C2884 C3304 ) \nC2891_=_C2995( C2891 C2995 ) C2891_=_C3121( C2891 C3121 ) C2891_=_C3193( C2891 C3193 ) C2891_=_C3313( C2891 C3313 ) C2891_=_C3630( C2891 C3630 ) C2891_=_C3708( C2891 C3708 ) \nC2891_=_C3804( C2891 C3804 ) C2891_=_C3955( C2891 C3955 ) C2891_=_C3968( C2891 C3968 ) C2911_=_C2918( C2911 C2918 ) C2911_=_C2920( C2911 C2920 ) C2911_=_C3053( C2911 C3053 ) \nC2911_=_C3248( C2911 C3248 ) C2911_=_C3329( C2911 C3329 ) C2911_=_C3330( C2911 C3330 ) C2911_=_C3331( C2911 C3331 ) C2911_=_C3332( C2911 C3332 ) C2911_=_C3333( C2911 C3333 ) \nC2911_=_C3334( C2911 C3334 ) C2911_=_C3335( C2911 C3335 ) C2911_=_C3336( C2911 C3336 ) C2911_=_C3338( C2911 C3338 ) C2918_=_C2920( C2918 C2920 ) C2918_=_C3011( C2918 C3011 ) \nC2918_=_C3070( C2918 C3070 ) C2918_=_C3419( C2918 C3419 ) C2918_=_C3528( C2918 C3528 ) C2918_=_C3619( C2918 C3619 ) C2918_=_C3651( C2918 C3651 ) C2918_=_C3664( C2918 C3664 ) \nC2918_=_C3791( C2918 C3791 ) C2918_=_C3817( C2918 C3817 ) C2918_=_C3861( C2918 C3861 ) C2918_=_C3975( C2918 C3975 ) C2918_=_C3976( C2918 C3976 ) C2918_=_C3977( C2918 C3977 ) \nC2920_=_C3422( C2920 C3422 ) C2920_=_C3547( C2920 C3547 ) C2920_=_C3636( C2920 C3636 ) C2920_=_C3668( C2920 C3668 ) C2920_=_C3728( C2920 C3728 ) C2920_=_C3754( C2920 C3754 ) \nC2920_=_C4089( C2920 C4089 ) C2920_=_C4096( C2920 C4096 ) C2920_=_C4118( C2920 C4118 ) C2941_=_C3107( C2941 C3107 ) C2941_=_C3323( C2941 C3323 ) C2941_=_C3457( C2941 C3457 ) \nC2941_=_C3494( C2941 C3494 ) C2941_=_C3641( C2941 C3641 ) C2941_=_C3771( C2941 C3771 ) C2941_=_C3827( C2941 C3827 ) C2941_=_C3914( C2941 C3914 ) C2941_=_C3946( C2941 C3946 ) \nC2941_=_C3969( C2941 C3969 ) C2941_=_C3970( C2941 C3970 ) C2941_=_C3971( C2941 C3971 ) C2941_=_C3972( C2941 C3972 ) C2995_=_C2999( C2995 C2999 ) C2995_=_C3121( C2995 C3121 ) \nC2995_=_C3193( C2995 C3193 ) C2995_=_C3313( C2995 C3313 ) C2995_=_C3630( C2995 C3630 ) C2995_=_C3708( C2995 C3708 ) C2995_=_C3804( C2995 C3804 ) C2995_=_C3955( C2995 C3955 ) \nC2995_=_C3968( C2995 C3968 ) C2999_=_C3017( C2999 C3017 ) C2999_=_C3124( C2999 C3124 ) C2999_=_C3199( C2999 C3199 ) C2999_=_C3261( C2999 C3261 ) C2999_=_C3319( C2999 C3319 ) \nC2999_=_C3533( C2999 C3533 ) C2999_=_C3624( C2999 C3624 ) C2999_=_C3637( C2999 C3637 ) C2999_=_C3799( C2999 C3799 ) C2999_=_C3865( C2999 C3865 ) C2999_=_C3958( C2999 C3958 ) \nC2999_=_C3977( C2999 C3977 ) C2999_=_C4126( C2999 C4126 ) C3003_=_C3005( C3003 C3005 ) C3003_=_C3011( C3003 C3011 ) C3003_=_C3017( C3003 C3017 ) C3003_=_C3018( C3003 C3018 ) \nC3003_=_C3248( C3003 C3248 ) C3003_=_C3249( C3003 C3249 ) C3003_=_C3250( C3003 C3250 ) C3003_=_C3251( C3003 C3251 ) C3003_=_C3252( C3003 C3252 ) C3003_=_C3253( C3003 C3253 ) \nC3003_=_C3254( C3003 C3254 ) C3003_=_C3255( C3003 C3255 ) C3003_=_C3256( C3003 C3256 ) C3003_=_C3257( C3003 C3257 ) C3003_=_C3258( C3003 C3258 ) C3003_=_C3261( C3003 C3261 ) \nC3003_=_C3262( C3003 C3262 ) C3003_=_C3263( C3003 C3263 ) C3003_=_C3265( C3003 C3265 ) C3005_=_C3011( C3005 C3011 ) C3005_=_C3017( C3005 C3017 ) C3005_=_C3018( C3005 C3018 ) \nC3005_=_C3130( C3005 C3130 ) C3005_=_C3205( C3005 C3205 ) C3005_=_C3537( C3005 C3537 ) C3005_=_C3592( C3005 C3592 ) C3005_=_C3593( C3005 C3593 ) C3005_=_C3594( C3005 C3594 ) \nC3005_=_C3595( C3005 C3595 ) C3005_=_C3596( C3005 C3596 ) C3005_=_C3597( C3005 C3597 ) C3005_=_C3598( C3005 C3598 ) C3005_=_C3600( C3005 C3600 ) C3005_=_C3601( C3005 C3601 ) \nC3005_=_C3602( C3005 C3602 ) C3011_=_C3017( C3011 C3017 ) C3011_=_C3018( C3011 C3018 ) C3011_=_C3070( C3011 C3070 ) C3011_=_C3419( C3011 C3419 ) C3011_=_C3528( C3011 C3528 ) \nC3011_=_C3619( C3011 C3619 ) C3011_=_C3651( C3011 C3651 ) C3011_=_C3664( C3011 C3664 ) C3011_=_C3791( C3011 C3791 ) C3011_=_C3817( C3011 C3817 ) C3011_=_C3861( C3011 C3861 ) \nC3011_=_C3975( C3011 C3975 ) C3011_=_C3976( C3011 C3976 ) C3011_=_C3977( C3011 C3977 ) C3017_=_C3018( C3017 C3018 ) C3017_=_C3124( C3017 C3124 ) C3017_=_C3199( C3017 C3199 ) \nC3017_=_C3261( C3017 C3261 ) C3017_=_C3319( C3017 C3319 ) C3017_=_C3533( C3017 C3533 ) C3017_=_C3624( C3017 C3624 ) C3017_=_C3637( C3017 C3637 ) C3017_=_C3799( C3017 C3799 ) \nC3017_=_C3865( C3017 C3865 ) C3017_=_C3958( C3017 C3958 ) C3017_=_C3977( C3017 C3977 ) C3017_=_C4126( C3017 C4126 ) C3018_=_C3050( C3018 C3050 ) C3018_=_C3461( C3018 C3461 ) \nC3018_=_C3476( C3018 C3476 ) C3018_=_C3534( C3018 C3534 ) C3018_=_C3625( C3018 C3625 ) C3018_=_C3642( C3018 C3642 ) C3018_=_C3744( C3018 C3744 ) C3018_=_C3800( C3018 C3800 ) \nC3018_=_C3814( C3018 C3814 ) C3018_=_C3833( C3018 C3833 ) C3018_=_C3866( C3018 C3866 ) C3018_=_C3952( C3018 C3952 ) C3018_=_C4045( C3018 C4045 ) C3018_=_C4091( C3018 C4091 ) \nC3018_=_C4126( C3018 C4126 ) C3021_=_C3022( C3021 C3022 ) C3021_=_C3024( C3021 C3024 ) C3021_=_C3025( C3021 C3025 ) C3021_=_C3027( C3021 C3027 ) C3021_=_C3028( C3021 C3028 ) \nC3021_=_C3029( C3021 C3029 ) C3021_=_C3030( C3021 C3030 ) C3021_=_C3031( C3021 C3031 ) C3021_=_C3033( C3021 C3033 ) C3021_=_C3034( C3021 C3034 ) C3021_=_C3193( C3021 C3193 ) \nC3021_=_C3199(</w:t>
      </w:r>
    </w:p>
    <w:p>
      <w:pPr>
        <w:pStyle w:val="PreformattedText"/>
        <w:bidi w:val="0"/>
        <w:spacing w:before="0" w:after="0"/>
        <w:jc w:val="left"/>
        <w:rPr/>
      </w:pPr>
      <w:r>
        <w:rPr/>
        <w:t xml:space="preserve"> </w:t>
      </w:r>
      <w:r>
        <w:rPr/>
        <w:t>C3021 C3199 ) C3021_=_C3200( C3021 C3200 ) C3022_=_C3024( C3022 C3024 ) C3022_=_C3025( C3022 C3025 ) C3022_=_C3027( C3022 C3027 ) C3022_=_C3028( C3022 C3028 ) \nC3022_=_C3029( C3022 C3029 ) C3022_=_C3030( C3022 C3030 ) C3022_=_C3031( C3022 C3031 ) C3022_=_C3033( C3022 C3033 ) C3022_=_C3034( C3022 C3034 ) C3024_=_C3025( C3024 C3025 ) \nC3024_=_C3027( C3024 C3027 ) C3024_=_C3028( C3024 C3028 ) C3024_=_C3029( C3024 C3029 ) C3024_=_C3030( C3024 C3030 ) C3024_=_C3031( C3024 C3031 ) C3024_=_C3033( C3024 C3033 ) \nC3024_=_C3034( C3024 C3034 ) C3024_=_C3276( C3024 C3276 ) C3025_=_C3027( C3025 C3027 ) C3025_=_C3028( C3025 C3028 ) C3025_=_C3029( C3025 C3029 ) C3025_=_C3030( C3025 C3030 ) \nC3025_=_C3031( C3025 C3031 ) C3025_=_C3033( C3025 C3033 ) C3025_=_C3034( C3025 C3034 ) C3025_=_C3288( C3025 C3288 ) C3027_=_C3028( C3027 C3028 ) C3027_=_C3029( C3027 C3029 ) \nC3027_=_C3030( C3027 C3030 ) C3027_=_C3031( C3027 C3031 ) C3027_=_C3033( C3027 C3033 ) C3027_=_C3034( C3027 C3034 ) C3027_=_C3249( C3027 C3249 ) C3027_=_C3297( C3027 C3297 ) \nC3027_=_C3457( C3027 C3457 ) C3027_=_C3461( C3027 C3461 ) C3028_=_C3029( C3028 C3029 ) C3028_=_C3030( C3028 C3030 ) C3028_=_C3031( C3028 C3031 ) C3028_=_C3033( C3028 C3033 ) \nC3028_=_C3034( C3028 C3034 ) C3028_=_C3251( C3028 C3251 ) C3028_=_C3619( C3028 C3619 ) C3028_=_C3624( C3028 C3624 ) C3028_=_C3625( C3028 C3625 ) C3029_=_C3030( C3029 C3030 ) \nC3029_=_C3031( C3029 C3031 ) C3029_=_C3033( C3029 C3033 ) C3029_=_C3034( C3029 C3034 ) C3029_=_C3252( C3029 C3252 ) C3029_=_C3298( C3029 C3298 ) C3029_=_C3330( C3029 C3330 ) \nC3029_=_C3641( C3029 C3641 ) C3029_=_C3642( C3029 C3642 ) C3030_=_C3031( C3030 C3031 ) C3030_=_C3033( C3030 C3033 ) C3030_=_C3034( C3030 C3034 ) C3030_=_C3255( C3030 C3255 ) \nC3030_=_C3299( C3030 C3299 ) C3030_=_C3861( C3030 C3861 ) C3030_=_C3865( C3030 C3865 ) C3030_=_C3866( C3030 C3866 ) C3031_=_C3033( C3031 C3033 ) C3031_=_C3034( C3031 C3034 ) \nC3031_=_C3258( C3031 C3258 ) C3031_=_C3301( C3031 C3301 ) C3031_=_C3946( C3031 C3946 ) C3031_=_C3952( C3031 C3952 ) C3033_=_C3034( C3033 C3034 ) C3050_=_C3461( C3050 C3461 ) \nC3050_=_C3476( C3050 C3476 ) C3050_=_C3534( C3050 C3534 ) C3050_=_C3625( C3050 C3625 ) C3050_=_C3642( C3050 C3642 ) C3050_=_C3744( C3050 C3744 ) C3050_=_C3800( C3050 C3800 ) \nC3050_=_C3814( C3050 C3814 ) C3050_=_C3833( C3050 C3833 ) C3050_=_C3866( C3050 C3866 ) C3050_=_C3952( C3050 C3952 ) C3050_=_C4045( C3050 C4045 ) C3050_=_C4091( C3050 C4091 ) \nC3050_=_C4126( C3050 C4126 ) C3053_=_C3248( C3053 C3248 ) C3053_=_C3329( C3053 C3329 ) C3053_=_C3330( C3053 C3330 ) C3053_=_C3331( C3053 C3331 ) C3053_=_C3332( C3053 C3332 ) \nC3053_=_C3333( C3053 C3333 ) C3053_=_C3334( C3053 C3334 ) C3053_=_C3335( C3053 C3335 ) C3053_=_C3336( C3053 C3336 ) C3053_=_C3338( C3053 C3338 ) C3070_=_C3419( C3070 C3419 ) \nC3070_=_C3528( C3070 C3528 ) C3070_=_C3619( C3070 C3619 ) C3070_=_C3651( C3070 C3651 ) C3070_=_C3664( C3070 C3664 ) C3070_=_C3791( C3070 C3791 ) C3070_=_C3817( C3070 C3817 ) \nC3070_=_C3861( C3070 C3861 ) C3070_=_C3975( C3070 C3975 ) C3070_=_C3976( C3070 C3976 ) C3070_=_C3977( C3070 C3977 ) C3099_=_C3200( C3099 C3200 ) C3099_=_C3262( C3099 C3262 ) \nC3099_=_C3276( C3099 C3276 ) C3099_=_C3498( C3099 C3498 ) C3099_=_C3678( C3099 C3678 ) C3099_=_C3854( C3099 C3854 ) C3099_=_C3882( C3099 C3882 ) C3099_=_C3925( C3099 C3925 ) \nC3099_=_C4021( C3099 C4021 ) C3099_=_C4048( C3099 C4048 ) C3099_=_C4060( C3099 C4060 ) C3099_=_C4067( C3099 C4067 ) C3099_=_C4127( C3099 C4127 ) C3099_=_C4129( C3099 C4129 ) \nC3107_=_C3323( C3107 C3323 ) C3107_=_C3457( C3107 C3457 ) C3107_=_C3494( C3107 C3494 ) C3107_=_C3641( C3107 C3641 ) C3107_=_C3771( C3107 C3771 ) C3107_=_C3827( C3107 C3827 ) \nC3107_=_C3914( C3107 C3914 ) C3107_=_C3946( C3107 C3946 ) C3107_=_C3969( C3107 C3969 ) C3107_=_C3970( C3107 C3970 ) C3107_=_C3971( C3107 C3971 ) C3107_=_C3972( C3107 C3972 ) \nC3121_=_C3124( C3121 C3124 ) C3121_=_C3193( C3121 C3193 ) C3121_=_C3313( C3121 C3313 ) C3121_=_C3630( C3121 C3630 ) C3121_=_C3708( C3121 C3708 ) C3121_=_C3804( C3121 C3804 ) \nC3121_=_C3955( C3121 C3955 ) C3121_=_C3968( C3121 C3968 ) C3124_=_C3199( C3124 C3199 ) C3124_=_C3261( C3124 C3261 ) C3124_=_C3319( C3124 C3319 ) C3124_=_C3533( C3124 C3533 ) \nC3124_=_C3624( C3124 C3624 ) C3124_=_C3637( C3124 C3637 ) C3124_=_C3799( C3124 C3799 ) C3124_=_C3865( C3124 C3865 ) C3124_=_C3958( C3124 C3958 ) C3124_=_C3977( C3124 C3977 ) \nC3124_=_C4126( C3124 C4126 ) C3130_=_C3205( C3130 C3205 ) C3130_=_C3537( C3130 C3537 ) C3130_=_C3592( C3130 C3592 ) C3130_=_C3593( C3130 C3593 ) C3130_=_C3594( C3130 C3594 ) \nC3130_=_C3595( C3130 C3595 ) C3130_=_C3596( C3130 C3596 ) C3130_=_C3597( C3130 C3597 ) C3130_=_C3598( C3130 C3598 ) C3130_=_C3600( C3130 C3600 ) C3130_=_C3601( C3130 C3601 ) \nC3130_=_C3602( C3130 C3602 ) C3193_=_C3199( C3193 C3199 ) C3193_=_C3200( C3193 C3200 ) C3193_=_C3313( C3193 C3313 ) C3193_=_C3630( C3193 C3630 ) C3193_=_C3708( C3193 C3708 ) \nC3193_=_C3804( C3193 C3804 ) C3193_=_C3955( C3193 C3955 ) C3193_=_C3968( C3193 C3968 ) C3199_=_C3200( C3199 C3200 ) C3199_=_C3261( C3199 C3261 ) C3199_=_C3319( C3199 C3319 ) \nC3199_=_C3533( C3199 C3533 ) C3199_=_C3624( C3199 C3624 ) C3199_=_C3637( C3199 C3637 ) C3199_=_C3799( C3199 C3799 ) C3199_=_C3865( C3199 C3865 ) C3199_=_C3958( C3199 C3958 ) \nC3199_=_C3977( C3199 C3977 ) C3199_=_C4126( C3199 C4126 ) C3200_=_C3262( C3200 C3262 ) C3200_=_C3276( C3200 C3276 ) C3200_=_C3498( C3200 C3498 ) C3200_=_C3678( C3200 C3678 ) \nC3200_=_C3854( C3200 C3854 ) C3200_=_C3882( C3200 C3882 ) C3200_=_C3925( C3200 C3925 ) C3200_=_C4021( C3200 C4021 ) C3200_=_C4048( C3200 C4048 ) C3200_=_C4060( C3200 C4060 ) \nC3200_=_C4067( C3200 C4067 ) C3200_=_C4127( C3200 C4127 ) C3200_=_C4129( C3200 C4129 ) C3205_=_C3537( C3205 C3537 ) C3205_=_C3592( C3205 C3592 ) C3205_=_C3593( C3205 C3593 ) \nC3205_=_C3594( C3205 C3594 ) C3205_=_C3595( C3205 C3595 ) C3205_=_C3596( C3205 C3596 ) C3205_=_C3597( C3205 C3597 ) C3205_=_C3598( C3205 C3598 ) C3205_=_C3600( C3205 C3600 ) \nC3205_=_C3601( C3205 C3601 ) C3205_=_C3602( C3205 C3602 ) C3248_=_C3249( C3248 C3249 ) C3248_=_C3250( C3248 C3250 ) C3248_=_C3251( C3248 C3251 ) C3248_=_C3252( C3248 C3252 ) \nC3248_=_C3253( C3248 C3253 ) C3248_=_C3254( C3248 C3254 ) C3248_=_C3255( C3248 C3255 ) C3248_=_C3256( C3248 C3256 ) C3248_=_C3257( C3248 C3257 ) C3248_=_C3258( C3248 C3258 ) \nC3248_=_C3261( C3248 C3261 ) C3248_=_C3262( C3248 C3262 ) C3248_=_C3263( C3248 C3263 ) C3248_=_C3265( C3248 C3265 ) C3248_=_C3329( C3248 C3329 ) C3248_=_C3330( C3248 C3330 ) \nC3248_=_C3331( C3248 C3331 ) C3248_=_C3332( C3248 C3332 ) C3248_=_C3333( C3248 C3333 ) C3248_=_C3334( C3248 C3334 ) C3248_=_C3335( C3248 C3335 ) C3248_=_C3336( C3248 C3336 ) \nC3248_=_C3338( C3248 C3338 ) C3249_=_C3250( C3249 C3250 ) C3249_=_C3251( C3249 C3251 ) C3249_=_C3252( C3249 C3252 ) C3249_=_C3253( C3249 C3253 ) C3249_=_C3254( C3249 C3254 ) \nC3249_=_C3255( C3249 C3255 ) C3249_=_C3256( C3249 C3256 ) C3249_=_C3257( C3249 C3257 ) C3249_=_C3258( C3249 C3258 ) C3249_=_C3261( C3249 C3261 ) C3249_=_C3262( C3249 C3262 ) \nC3249_=_C3263( C3249 C3263 ) C3249_=_C3265( C3249 C3265 ) C3249_=_C3297( C3249 C3297 ) C3249_=_C3457( C3249 C3457 ) C3249_=_C3461( C3249 C3461 ) C3250_=_C3251( C3250 C3251 ) \nC3250_=_C3252( C3250 C3252 ) C3250_=_C3253( C3250 C3253 ) C3250_=_C3254( C3250 C3254 ) C3250_=_C3255( C3250 C3255 ) C3250_=_C3256( C3250 C3256 ) C3250_=_C3257( C3250 C3257 ) \nC3250_=_C3258( C3250 C3258 ) C3250_=_C3261( C3250 C3261 ) C3250_=_C3262( C3250 C3262 ) C3250_=_C3263( C3250 C3263 ) C3250_=_C3265( C3250 C3265 ) C3250_=_C3528( C3250 C3528 ) \nC3250_=_C3533( C3250 C3533 ) C3250_=_C3534( C3250 C3534 ) C3251_=_C3252( C3251 C3252 ) C3251_=_C3253( C3251 C3253 ) C3251_=_C3254( C3251 C3254 ) C3251_=_C3255( C3251 C3255 ) \nC3251_=_C3256( C3251 C3256 ) C3251_=_C3257( C3251 C3257 ) C3251_=_C3258( C3251 C3258 ) C3251_=_C3261( C3251 C3261 ) C3251_=_C3262( C3251 C3262 ) C3251_=_C3263( C3251 C3263 ) \nC3251_=_C3265( C3251 C3265 ) C3251_=_C3619( C3251 C3619 ) C3251_=_C3624( C3251 C3624 ) C3251_=_C3625( C3251 C3625 ) C3252_=_C3253( C3252 C3253 ) C3252_=_C3254( C3252 C3254 ) \nC3252_=_C3255( C3252 C3255 ) C3252_=_C3256( C3252 C3256 ) C3252_=_C3257( C3252 C3257 ) C3252_=_C3258( C3252 C3258 ) C3252_=_C3261( C3252 C3261 ) C3252_=_C3262( C3252 C3262 ) \nC3252_=_C3263( C3252 C3263 ) C3252_=_C3265( C3252 C3265 ) C3252_=_C3298( C3252 C3298 ) C3252_=_C3330( C3252 C3330 ) C3252_=_C3641( C3252 C3641 ) C3252_=_C3642( C3252 C3642 ) \nC3253_=_C3254( C3253 C3254 ) C3253_=_C3255( C3253 C3255 ) C3253_=_C3256( C3253 C3256 ) C3253_=_C3257( C3253 C3257 ) C3253_=_C3258( C3253 C3258 ) C3253_=_C3261( C3253 C3261 ) \nC3253_=_C3262( C3253 C3262 ) C3253_=_C3263( C3253 C3263 ) C3253_=_C3265( C3253 C3265 ) C3253_=_C3331( C3253 C3331 ) C3253_=_C3678( C3253 C3678 ) C3253_=_C3681( C3253 C3681 ) \nC3254_=_C3255( C3254 C3255 ) C3254_=_C3256( C3254 C3256 ) C3254_=_C3257( C3254 C3257 ) C3254_=_C3258( C3254 C3258 ) C3254_=_C3261( C3254 C3261 ) C3254_=_C3262( C3254 C3262 ) \nC3254_=_C3263( C3254 C3263 ) C3254_=_C3265( C3254 C3265 ) C3254_=_C3791( C3254 C3791 ) C3254_=_C3799( C3254 C3799 ) C3254_=_C3800( C3254 C3800 ) C3254_=_C3801( C3254 C3801 ) \nC3255_=_C3256( C3255 C3256 ) C3255_=_C3257( C3255 C3257 ) C3255_=_C3258( C3255 C3258 ) C3255_=_C3261( C3255 C3261 ) C3255_=_C3262( C3255 C3262 ) C3255_=_C3263( C3255 C3263 ) \nC3255_=_C3265( C3255 C3265 ) C3255_=_C3299( C3255 C3299 ) C3255_=_C3861( C3255 C3861 ) C3255_=_C3865( C3255 C3865 ) C3255_=_C3866( C3255 C3866 ) C3256_=_C3257( C3256 C3257 ) \nC3256_=_C3258( C3256 C3258 ) C3256_=_C3261( C3256 C3261 ) C3256_=_C3262( C3256 C3262 ) C3256_=_C3263( C3256 C3263 ) C3256_=_C3265( C3256 C3265 ) C3256_=_C3332( C3256 C3332 ) \nC3256_=_C3882( C3256 C3882 ) C3256_=_C3885( C3256 C3885 ) C3257_=_C3258( C3257 C3258 ) C3257_=_C3261( C3257 C3261 ) C3257_=_C3262( C3257 C3262 ) C3257_=_C3263( C3257 C3263 ) \nC3257_=_C3265( C3257 C3265 ) C3257_=_C3333( C3257 C3333 ) C3257_=_C3925(</w:t>
      </w:r>
    </w:p>
    <w:p>
      <w:pPr>
        <w:pStyle w:val="PreformattedText"/>
        <w:bidi w:val="0"/>
        <w:spacing w:before="0" w:after="0"/>
        <w:jc w:val="left"/>
        <w:rPr/>
      </w:pPr>
      <w:r>
        <w:rPr/>
        <w:t xml:space="preserve"> </w:t>
      </w:r>
      <w:r>
        <w:rPr/>
        <w:t>C3257 C3925 ) C3257_=_C3928( C3257 C3928 ) C3258_=_C3261( C3258 C3261 ) C3258_=_C3262( C3258 C3262 ) \nC3258_=_C3263( C3258 C3263 ) C3258_=_C3265( C3258 C3265 ) C3258_=_C3301( C3258 C3301 ) C3258_=_C3946( C3258 C3946 ) C3258_=_C3952( C3258 C3952 ) C3261_=_C3262( C3261 C3262 ) \nC3261_=_C3263( C3261 C3263 ) C3261_=_C3265( C3261 C3265 ) C3261_=_C3319( C3261 C3319 ) C3261_=_C3533( C3261 C3533 ) C3261_=_C3624( C3261 C3624 ) C3261_=_C3637( C3261 C3637 ) \nC3261_=_C3799( C3261 C3799 ) C3261_=_C3865( C3261 C3865 ) C3261_=_C3958( C3261 C3958 ) C3261_=_C3977( C3261 C3977 ) C3261_=_C4126( C3261 C4126 ) C3262_=_C3263( C3262 C3263 ) \nC3262_=_C3265( C3262 C3265 ) C3262_=_C3276( C3262 C3276 ) C3262_=_C3498( C3262 C3498 ) C3262_=_C3678( C3262 C3678 ) C3262_=_C3854( C3262 C3854 ) C3262_=_C3882( C3262 C3882 ) \nC3262_=_C3925( C3262 C3925 ) C3262_=_C4021( C3262 C4021 ) C3262_=_C4048( C3262 C4048 ) C3262_=_C4060( C3262 C4060 ) C3262_=_C4067( C3262 C4067 ) C3262_=_C4127( C3262 C4127 ) \nC3262_=_C4129( C3262 C4129 ) C3263_=_C3265( C3263 C3265 ) C3263_=_C3338( C3263 C3338 ) C3263_=_C4127( C3263 C4127 ) C3263_=_C4133( C3263 C4133 ) C3265_=_C3670( C3265 C3670 ) \nC3265_=_C3681( C3265 C3681 ) C3265_=_C3732( C3265 C3732 ) C3265_=_C3801( C3265 C3801 ) C3265_=_C3844( C3265 C3844 ) C3265_=_C3875( C3265 C3875 ) C3265_=_C3885( C3265 C3885 ) \nC3265_=_C3928( C3265 C3928 ) C3265_=_C3935( C3265 C3935 ) C3265_=_C4075( C3265 C4075 ) C3265_=_C4094( C3265 C4094 ) C3265_=_C4118( C3265 C4118 ) C3265_=_C4122( C3265 C4122 ) \nC3265_=_C4133( C3265 C4133 ) C3276_=_C3498( C3276 C3498 ) C3276_=_C3678( C3276 C3678 ) C3276_=_C3854( C3276 C3854 ) C3276_=_C3882( C3276 C3882 ) C3276_=_C3925( C3276 C3925 ) \nC3276_=_C4021( C3276 C4021 ) C3276_=_C4048( C3276 C4048 ) C3276_=_C4060( C3276 C4060 ) C3276_=_C4067( C3276 C4067 ) C3276_=_C4127( C3276 C4127 ) C3276_=_C4129( C3276 C4129 ) \nC3288_=_C3297( C3288 C3297 ) C3288_=_C3298( C3288 C3298 ) C3288_=_C3299( C3288 C3299 ) C3288_=_C3300( C3288 C3300 ) C3288_=_C3301( C3288 C3301 ) C3288_=_C3303( C3288 C3303 ) \nC3288_=_C3304( C3288 C3304 ) C3297_=_C3298( C3297 C3298 ) C3297_=_C3299( C3297 C3299 ) C3297_=_C3300( C3297 C3300 ) C3297_=_C3301( C3297 C3301 ) C3297_=_C3303( C3297 C3303 ) \nC3297_=_C3304( C3297 C3304 ) C3297_=_C3457( C3297 C3457 ) C3297_=_C3461( C3297 C3461 ) C3298_=_C3299( C3298 C3299 ) C3298_=_C3300( C3298 C3300 ) C3298_=_C3301( C3298 C3301 ) \nC3298_=_C3303( C3298 C3303 ) C3298_=_C3304( C3298 C3304 ) C3298_=_C3330( C3298 C3330 ) C3298_=_C3641( C3298 C3641 ) C3298_=_C3642( C3298 C3642 ) C3299_=_C3300( C3299 C3300 ) \nC3299_=_C3301( C3299 C3301 ) C3299_=_C3303( C3299 C3303 ) C3299_=_C3304( C3299 C3304 ) C3299_=_C3861( C3299 C3861 ) C3299_=_C3865( C3299 C3865 ) C3299_=_C3866( C3299 C3866 ) \nC3300_=_C3301( C3300 C3301 ) C3300_=_C3303( C3300 C3303 ) C3300_=_C3304( C3300 C3304 ) C3301_=_C3303( C3301 C3303 ) C3301_=_C3304( C3301 C3304 ) C3301_=_C3946( C3301 C3946 ) \nC3301_=_C3952( C3301 C3952 ) C3303_=_C3304( C3303 C3304 ) C3313_=_C3319( C3313 C3319 ) C3313_=_C3630( C3313 C3630 ) C3313_=_C3708( C3313 C3708 ) C3313_=_C3804( C3313 C3804 ) \nC3313_=_C3955( C3313 C3955 ) C3313_=_C3968( C3313 C3968 ) C3319_=_C3533( C3319 C3533 ) C3319_=_C3624( C3319 C3624 ) C3319_=_C3637( C3319 C3637 ) C3319_=_C3799( C3319 C3799 ) \nC3319_=_C3865( C3319 C3865 ) C3319_=_C3958( C3319 C3958 ) C3319_=_C3977( C3319 C3977 ) C3319_=_C4126( C3319 C4126 ) C3323_=_C3457( C3323 C3457 ) C3323_=_C3494( C3323 C3494 ) \nC3323_=_C3641( C3323 C3641 ) C3323_=_C3771( C3323 C3771 ) C3323_=_C3827( C3323 C3827 ) C3323_=_C3914( C3323 C3914 ) C3323_=_C3946( C3323 C3946 ) C3323_=_C3969( C3323 C3969 ) \nC3323_=_C3970( C3323 C3970 ) C3323_=_C3971( C3323 C3971 ) C3323_=_C3972( C3323 C3972 ) C3329_=_C3330( C3329 C3330 ) C3329_=_C3331( C3329 C3331 ) C3329_=_C3332( C3329 C3332 ) \nC3329_=_C3333( C3329 C3333 ) C3329_=_C3334( C3329 C3334 ) C3329_=_C3335( C3329 C3335 ) C3329_=_C3336( C3329 C3336 ) C3329_=_C3338( C3329 C3338 ) C3330_=_C3331( C3330 C3331 ) \nC3330_=_C3332( C3330 C3332 ) C3330_=_C3333( C3330 C3333 ) C3330_=_C3334( C3330 C3334 ) C3330_=_C3335( C3330 C3335 ) C3330_=_C3336( C3330 C3336 ) C3330_=_C3338( C3330 C3338 ) \nC3330_=_C3641( C3330 C3641 ) C3330_=_C3642( C3330 C3642 ) C3331_=_C3332( C3331 C3332 ) C3331_=_C3333( C3331 C3333 ) C3331_=_C3334( C3331 C3334 ) C3331_=_C3335( C3331 C3335 ) \nC3331_=_C3336( C3331 C3336 ) C3331_=_C3338( C3331 C3338 ) C3331_=_C3678( C3331 C3678 ) C3331_=_C3681( C3331 C3681 ) C3332_=_C3333( C3332 C3333 ) C3332_=_C3334( C3332 C3334 ) \nC3332_=_C3335( C3332 C3335 ) C3332_=_C3336( C3332 C3336 ) C3332_=_C3338( C3332 C3338 ) C3332_=_C3882( C3332 C3882 ) C3332_=_C3885( C3332 C3885 ) C3333_=_C3334( C3333 C3334 ) \nC3333_=_C3335( C3333 C3335 ) C3333_=_C3336( C3333 C3336 ) C3333_=_C3338( C3333 C3338 ) C3333_=_C3925( C3333 C3925 ) C3333_=_C3928( C3333 C3928 ) C3334_=_C3335( C3334 C3335 ) \nC3334_=_C3336( C3334 C3336 ) C3334_=_C3338( C3334 C3338 ) C3335_=_C3336( C3335 C3336 ) C3335_=_C3338( C3335 C3338 ) C3336_=_C3338( C3336 C3338 ) C3338_=_C4127( C3338 C4127 ) \nC3338_=_C4133( C3338 C4133 ) C3419_=_C3422( C3419 C3422 ) C3419_=_C3528( C3419 C3528 ) C3419_=_C3619( C3419 C3619 ) C3419_=_C3651( C3419 C3651 ) C3419_=_C3664( C3419 C3664 ) \nC3419_=_C3791( C3419 C3791 ) C3419_=_C3817( C3419 C3817 ) C3419_=_C3861( C3419 C3861 ) C3419_=_C3975( C3419 C3975 ) C3419_=_C3976( C3419 C3976 ) C3419_=_C3977( C3419 C3977 ) \nC3422_=_C3547( C3422 C3547 ) C3422_=_C3636( C3422 C3636 ) C3422_=_C3668( C3422 C3668 ) C3422_=_C3728( C3422 C3728 ) C3422_=_C3754( C3422 C3754 ) C3422_=_C4089( C3422 C4089 ) \nC3422_=_C4096( C3422 C4096 ) C3422_=_C4118( C3422 C4118 ) C3457_=_C3461( C3457 C3461 ) C3457_=_C3494( C3457 C3494 ) C3457_=_C3641( C3457 C3641 ) C3457_=_C3771( C3457 C3771 ) \nC3457_=_C3827( C3457 C3827 ) C3457_=_C3914( C3457 C3914 ) C3457_=_C3946( C3457 C3946 ) C3457_=_C3969( C3457 C3969 ) C3457_=_C3970( C3457 C3970 ) C3457_=_C3971( C3457 C3971 ) \nC3457_=_C3972( C3457 C3972 ) C3461_=_C3476( C3461 C3476 ) C3461_=_C3534( C3461 C3534 ) C3461_=_C3625( C3461 C3625 ) C3461_=_C3642( C3461 C3642 ) C3461_=_C3744( C3461 C3744 ) \nC3461_=_C3800( C3461 C3800 ) C3461_=_C3814( C3461 C3814 ) C3461_=_C3833( C3461 C3833 ) C3461_=_C3866( C3461 C3866 ) C3461_=_C3952( C3461 C3952 ) C3461_=_C4045( C3461 C4045 ) \nC3461_=_C4091( C3461 C4091 ) C3461_=_C4126( C3461 C4126 ) C3476_=_C3534( C3476 C3534 ) C3476_=_C3625( C3476 C3625 ) C3476_=_C3642( C3476 C3642 ) C3476_=_C3744( C3476 C3744 ) \nC3476_=_C3800( C3476 C3800 ) C3476_=_C3814( C3476 C3814 ) C3476_=_C3833( C3476 C3833 ) C3476_=_C3866( C3476 C3866 ) C3476_=_C3952( C3476 C3952 ) C3476_=_C4045( C3476 C4045 ) \nC3476_=_C4091( C3476 C4091 ) C3476_=_C4126( C3476 C4126 ) C3494_=_C3498( C3494 C3498 ) C3494_=_C3641( C3494 C3641 ) C3494_=_C3771( C3494 C3771 ) C3494_=_C3827( C3494 C3827 ) \nC3494_=_C3914( C3494 C3914 ) C3494_=_C3946( C3494 C3946 ) C3494_=_C3969( C3494 C3969 ) C3494_=_C3970( C3494 C3970 ) C3494_=_C3971( C3494 C3971 ) C3494_=_C3972( C3494 C3972 ) \nC3498_=_C3678( C3498 C3678 ) C3498_=_C3854( C3498 C3854 ) C3498_=_C3882( C3498 C3882 ) C3498_=_C3925( C3498 C3925 ) C3498_=_C4021( C3498 C4021 ) C3498_=_C4048( C3498 C4048 ) \nC3498_=_C4060( C3498 C4060 ) C3498_=_C4067( C3498 C4067 ) C3498_=_C4127( C3498 C4127 ) C3498_=_C4129( C3498 C4129 ) C3528_=_C3533( C3528 C3533 ) C3528_=_C3534( C3528 C3534 ) \nC3528_=_C3619( C3528 C3619 ) C3528_=_C3651( C3528 C3651 ) C3528_=_C3664( C3528 C3664 ) C3528_=_C3791( C3528 C3791 ) C3528_=_C3817( C3528 C3817 ) C3528_=_C3861( C3528 C3861 ) \nC3528_=_C3975( C3528 C3975 ) C3528_=_C3976( C3528 C3976 ) C3528_=_C3977( C3528 C3977 ) C3533_=_C3534( C3533 C3534 ) C3533_=_C3624( C3533 C3624 ) C3533_=_C3637( C3533 C3637 ) \nC3533_=_C3799( C3533 C3799 ) C3533_=_C3865( C3533 C3865 ) C3533_=_C3958( C3533 C3958 ) C3533_=_C3977( C3533 C3977 ) C3533_=_C4126( C3533 C4126 ) C3534_=_C3625( C3534 C3625 ) \nC3534_=_C3642( C3534 C3642 ) C3534_=_C3744( C3534 C3744 ) C3534_=_C3800( C3534 C3800 ) C3534_=_C3814( C3534 C3814 ) C3534_=_C3833( C3534 C3833 ) C3534_=_C3866( C3534 C3866 ) \nC3534_=_C3952( C3534 C3952 ) C3534_=_C4045( C3534 C4045 ) C3534_=_C4091( C3534 C4091 ) C3534_=_C4126( C3534 C4126 ) C3537_=_C3547( C3537 C3547 ) C3537_=_C3592( C3537 C3592 ) \nC3537_=_C3593( C3537 C3593 ) C3537_=_C3594( C3537 C3594 ) C3537_=_C3595( C3537 C3595 ) C3537_=_C3596( C3537 C3596 ) C3537_=_C3597( C3537 C3597 ) C3537_=_C3598( C3537 C3598 ) \nC3537_=_C3600( C3537 C3600 ) C3537_=_C3601( C3537 C3601 ) C3537_=_C3602( C3537 C3602 ) C3547_=_C3636( C3547 C3636 ) C3547_=_C3668( C3547 C3668 ) C3547_=_C3728( C3547 C3728 ) \nC3547_=_C3754( C3547 C3754 ) C3547_=_C4089( C3547 C4089 ) C3547_=_C4096( C3547 C4096 ) C3547_=_C4118( C3547 C4118 ) C3592_=_C3593( C3592 C3593 ) C3592_=_C3594( C3592 C3594 ) \nC3592_=_C3595( C3592 C3595 ) C3592_=_C3596( C3592 C3596 ) C3592_=_C3597( C3592 C3597 ) C3592_=_C3598( C3592 C3598 ) C3592_=_C3600( C3592 C3600 ) C3592_=_C3601( C3592 C3601 ) \nC3592_=_C3602( C3592 C3602 ) C3592_=_C3630( C3592 C3630 ) C3592_=_C3636( C3592 C3636 ) C3592_=_C3637( C3592 C3637 ) C3593_=_C3594( C3593 C3594 ) C3593_=_C3595( C3593 C3595 ) \nC3593_=_C3596( C3593 C3596 ) C3593_=_C3597( C3593 C3597 ) C3593_=_C3598( C3593 C3598 ) C3593_=_C3600( C3593 C3600 ) C3593_=_C3601( C3593 C3601 ) C3593_=_C3602( C3593 C3602 ) \nC3593_=_C3754( C3593 C3754 ) C3594_=_C3595( C3594 C3595 ) C3594_=_C3596( C3594 C3596 ) C3594_=_C3597( C3594 C3597 ) C3594_=_C3598( C3594 C3598 ) C3594_=_C3600( C3594 C3600 ) \nC3594_=_C3601( C3594 C3601 ) C3594_=_C3602( C3594 C3602 ) C3595_=_C3596( C3595 C3596 ) C3595_=_C3597( C3595 C3597 ) C3595_=_C3598( C3595 C3598 ) C3595_=_C3600( C3595 C3600 ) \nC3595_=_C3601( C3595 C3601 ) C3595_=_C3602( C3595 C3602 ) C3595_=_C3914( C3595 C3914 ) C3596_=_C3597( C3596 C3597 ) C3596_=_C3598( C3596 C3598 ) C3596_=_C3600( C3596 C3600 ) \nC3596_=_C3601( C3596 C3601 ) C3596_=_C3602( C3596 C3602 ) C3597_=_C3598( C3597 C3598 ) C3597_=_C3600( C3597 C3600 ) C3597_=_C3601(</w:t>
      </w:r>
    </w:p>
    <w:p>
      <w:pPr>
        <w:pStyle w:val="PreformattedText"/>
        <w:bidi w:val="0"/>
        <w:spacing w:before="0" w:after="0"/>
        <w:jc w:val="left"/>
        <w:rPr/>
      </w:pPr>
      <w:r>
        <w:rPr/>
        <w:t xml:space="preserve"> </w:t>
      </w:r>
      <w:r>
        <w:rPr/>
        <w:t>C3597 C3601 ) C3597_=_C3602( C3597 C3602 ) \nC3597_=_C4089( C3597 C4089 ) C3598_=_C3600( C3598 C3600 ) C3598_=_C3601( C3598 C3601 ) C3598_=_C3602( C3598 C3602 ) C3598_=_C4096( C3598 C4096 ) C3600_=_C3601( C3600 C3601 ) \nC3600_=_C3602( C3600 C3602 ) C3600_=_C3975( C3600 C3975 ) C3601_=_C3602( C3601 C3602 ) C3601_=_C4129( C3601 C4129 ) C3619_=_C3624( C3619 C3624 ) C3619_=_C3625( C3619 C3625 ) \nC3619_=_C3651( C3619 C3651 ) C3619_=_C3664( C3619 C3664 ) C3619_=_C3791( C3619 C3791 ) C3619_=_C3817( C3619 C3817 ) C3619_=_C3861( C3619 C3861 ) C3619_=_C3975( C3619 C3975 ) \nC3619_=_C3976( C3619 C3976 ) C3619_=_C3977( C3619 C3977 ) C3624_=_C3625( C3624 C3625 ) C3624_=_C3637( C3624 C3637 ) C3624_=_C3799( C3624 C3799 ) C3624_=_C3865( C3624 C3865 ) \nC3624_=_C3958( C3624 C3958 ) C3624_=_C3977( C3624 C3977 ) C3624_=_C4126( C3624 C4126 ) C3625_=_C3642( C3625 C3642 ) C3625_=_C3744( C3625 C3744 ) C3625_=_C3800( C3625 C3800 ) \nC3625_=_C3814( C3625 C3814 ) C3625_=_C3833( C3625 C3833 ) C3625_=_C3866( C3625 C3866 ) C3625_=_C3952( C3625 C3952 ) C3625_=_C4045( C3625 C4045 ) C3625_=_C4091( C3625 C4091 ) \nC3625_=_C4126( C3625 C4126 ) C3630_=_C3636( C3630 C3636 ) C3630_=_C3637( C3630 C3637 ) C3630_=_C3708( C3630 C3708 ) C3630_=_C3804( C3630 C3804 ) C3630_=_C3955( C3630 C3955 ) \nC3630_=_C3968( C3630 C3968 ) C3636_=_C3637( C3636 C3637 ) C3636_=_C3668( C3636 C3668 ) C3636_=_C3728( C3636 C3728 ) C3636_=_C3754( C3636 C3754 ) C3636_=_C4089( C3636 C4089 ) \nC3636_=_C4096( C3636 C4096 ) C3636_=_C4118( C3636 C4118 ) C3637_=_C3799( C3637 C3799 ) C3637_=_C3865( C3637 C3865 ) C3637_=_C3958( C3637 C3958 ) C3637_=_C3977( C3637 C3977 ) \nC3637_=_C4126( C3637 C4126 ) C3641_=_C3642( C3641 C3642 ) C3641_=_C3771( C3641 C3771 ) C3641_=_C3827( C3641 C3827 ) C3641_=_C3914( C3641 C3914 ) C3641_=_C3946( C3641 C3946 ) \nC3641_=_C3969( C3641 C3969 ) C3641_=_C3970( C3641 C3970 ) C3641_=_C3971( C3641 C3971 ) C3641_=_C3972( C3641 C3972 ) C3642_=_C3744( C3642 C3744 ) C3642_=_C3800( C3642 C3800 ) \nC3642_=_C3814( C3642 C3814 ) C3642_=_C3833( C3642 C3833 ) C3642_=_C3866( C3642 C3866 ) C3642_=_C3952( C3642 C3952 ) C3642_=_C4045( C3642 C4045 ) C3642_=_C4091( C3642 C4091 ) \nC3642_=_C4126( C3642 C4126 ) C3651_=_C3664( C3651 C3664 ) C3651_=_C3791( C3651 C3791 ) C3651_=_C3817( C3651 C3817 ) C3651_=_C3861( C3651 C3861 ) C3651_=_C3975( C3651 C3975 ) \nC3651_=_C3976( C3651 C3976 ) C3651_=_C3977( C3651 C3977 ) C3664_=_C3668( C3664 C3668 ) C3664_=_C3670( C3664 C3670 ) C3664_=_C3791( C3664 C3791 ) C3664_=_C3817( C3664 C3817 ) \nC3664_=_C3861( C3664 C3861 ) C3664_=_C3975( C3664 C3975 ) C3664_=_C3976( C3664 C3976 ) C3664_=_C3977( C3664 C3977 ) C3668_=_C3670( C3668 C3670 ) C3668_=_C3728( C3668 C3728 ) \nC3668_=_C3754( C3668 C3754 ) C3668_=_C4089( C3668 C4089 ) C3668_=_C4096( C3668 C4096 ) C3668_=_C4118( C3668 C4118 ) C3670_=_C3681( C3670 C3681 ) C3670_=_C3732( C3670 C3732 ) \nC3670_=_C3801( C3670 C3801 ) C3670_=_C3844( C3670 C3844 ) C3670_=_C3875( C3670 C3875 ) C3670_=_C3885( C3670 C3885 ) C3670_=_C3928( C3670 C3928 ) C3670_=_C3935( C3670 C3935 ) \nC3670_=_C4075( C3670 C4075 ) C3670_=_C4094( C3670 C4094 ) C3670_=_C4118( C3670 C4118 ) C3670_=_C4122( C3670 C4122 ) C3670_=_C4133( C3670 C4133 ) C3678_=_C3681( C3678 C3681 ) \nC3678_=_C3854( C3678 C3854 ) C3678_=_C3882( C3678 C3882 ) C3678_=_C3925( C3678 C3925 ) C3678_=_C4021( C3678 C4021 ) C3678_=_C4048( C3678 C4048 ) C3678_=_C4060( C3678 C4060 ) \nC3678_=_C4067( C3678 C4067 ) C3678_=_C4127( C3678 C4127 ) C3678_=_C4129( C3678 C4129 ) C3681_=_C3732( C3681 C3732 ) C3681_=_C3801( C3681 C3801 ) C3681_=_C3844( C3681 C3844 ) \nC3681_=_C3875( C3681 C3875 ) C3681_=_C3885( C3681 C3885 ) C3681_=_C3928( C3681 C3928 ) C3681_=_C3935( C3681 C3935 ) C3681_=_C4075( C3681 C4075 ) C3681_=_C4094( C3681 C4094 ) \nC3681_=_C4118( C3681 C4118 ) C3681_=_C4122( C3681 C4122 ) C3681_=_C4133( C3681 C4133 ) C3708_=_C3804( C3708 C3804 ) C3708_=_C3955( C3708 C3955 ) C3708_=_C3968( C3708 C3968 ) \nC3728_=_C3732( C3728 C3732 ) C3728_=_C3754( C3728 C3754 ) C3728_=_C4089( C3728 C4089 ) C3728_=_C4096( C3728 C4096 ) C3728_=_C4118( C3728 C4118 ) C3732_=_C3801( C3732 C3801 ) \nC3732_=_C3844( C3732 C3844 ) C3732_=_C3875( C3732 C3875 ) C3732_=_C3885( C3732 C3885 ) C3732_=_C3928( C3732 C3928 ) C3732_=_C3935( C3732 C3935 ) C3732_=_C4075( C3732 C4075 ) \nC3732_=_C4094( C3732 C4094 ) C3732_=_C4118( C3732 C4118 ) C3732_=_C4122( C3732 C4122 ) C3732_=_C4133( C3732 C4133 ) C3744_=_C3800( C3744 C3800 ) C3744_=_C3814( C3744 C3814 ) \nC3744_=_C3833( C3744 C3833 ) C3744_=_C3866( C3744 C3866 ) C3744_=_C3952( C3744 C3952 ) C3744_=_C4045( C3744 C4045 ) C3744_=_C4091( C3744 C4091 ) C3744_=_C4126( C3744 C4126 ) \nC3754_=_C4089( C3754 C4089 ) C3754_=_C4096( C3754 C4096 ) C3754_=_C4118( C3754 C4118 ) C3771_=_C3827( C3771 C3827 ) C3771_=_C3914( C3771 C3914 ) C3771_=_C3946( C3771 C3946 ) \nC3771_=_C3969( C3771 C3969 ) C3771_=_C3970( C3771 C3970 ) C3771_=_C3971( C3771 C3971 ) C3771_=_C3972( C3771 C3972 ) C3791_=_C3799( C3791 C3799 ) C3791_=_C3800( C3791 C3800 ) \nC3791_=_C3801( C3791 C3801 ) C3791_=_C3817( C3791 C3817 ) C3791_=_C3861( C3791 C3861 ) C3791_=_C3975( C3791 C3975 ) C3791_=_C3976( C3791 C3976 ) C3791_=_C3977( C3791 C3977 ) \nC3799_=_C3800( C3799 C3800 ) C3799_=_C3801( C3799 C3801 ) C3799_=_C3865( C3799 C3865 ) C3799_=_C3958( C3799 C3958 ) C3799_=_C3977( C3799 C3977 ) C3799_=_C4126( C3799 C4126 ) \nC3800_=_C3801( C3800 C3801 ) C3800_=_C3814( C3800 C3814 ) C3800_=_C3833( C3800 C3833 ) C3800_=_C3866( C3800 C3866 ) C3800_=_C3952( C3800 C3952 ) C3800_=_C4045( C3800 C4045 ) \nC3800_=_C4091( C3800 C4091 ) C3800_=_C4126( C3800 C4126 ) C3801_=_C3844( C3801 C3844 ) C3801_=_C3875( C3801 C3875 ) C3801_=_C3885( C3801 C3885 ) C3801_=_C3928( C3801 C3928 ) \nC3801_=_C3935( C3801 C3935 ) C3801_=_C4075( C3801 C4075 ) C3801_=_C4094( C3801 C4094 ) C3801_=_C4118( C3801 C4118 ) C3801_=_C4122( C3801 C4122 ) C3801_=_C4133( C3801 C4133 ) \nC3804_=_C3955( C3804 C3955 ) C3804_=_C3968( C3804 C3968 ) C3814_=_C3833( C3814 C3833 ) C3814_=_C3866( C3814 C3866 ) C3814_=_C3952( C3814 C3952 ) C3814_=_C4045( C3814 C4045 ) \nC3814_=_C4091( C3814 C4091 ) C3814_=_C4126( C3814 C4126 ) C3817_=_C3861( C3817 C3861 ) C3817_=_C3975( C3817 C3975 ) C3817_=_C3976( C3817 C3976 ) C3817_=_C3977( C3817 C3977 ) \nC3827_=_C3833( C3827 C3833 ) C3827_=_C3914( C3827 C3914 ) C3827_=_C3946( C3827 C3946 ) C3827_=_C3969( C3827 C3969 ) C3827_=_C3970( C3827 C3970 ) C3827_=_C3971( C3827 C3971 ) \nC3827_=_C3972( C3827 C3972 ) C3833_=_C3866( C3833 C3866 ) C3833_=_C3952( C3833 C3952 ) C3833_=_C4045( C3833 C4045 ) C3833_=_C4091( C3833 C4091 ) C3833_=_C4126( C3833 C4126 ) \nC3844_=_C3875( C3844 C3875 ) C3844_=_C3885( C3844 C3885 ) C3844_=_C3928( C3844 C3928 ) C3844_=_C3935( C3844 C3935 ) C3844_=_C4075( C3844 C4075 ) C3844_=_C4094( C3844 C4094 ) \nC3844_=_C4118( C3844 C4118 ) C3844_=_C4122( C3844 C4122 ) C3844_=_C4133( C3844 C4133 ) C3854_=_C3882( C3854 C3882 ) C3854_=_C3925( C3854 C3925 ) C3854_=_C4021( C3854 C4021 ) \nC3854_=_C4048( C3854 C4048 ) C3854_=_C4060( C3854 C4060 ) C3854_=_C4067( C3854 C4067 ) C3854_=_C4127( C3854 C4127 ) C3854_=_C4129( C3854 C4129 ) C3861_=_C3865( C3861 C3865 ) \nC3861_=_C3866( C3861 C3866 ) C3861_=_C3975( C3861 C3975 ) C3861_=_C3976( C3861 C3976 ) C3861_=_C3977( C3861 C3977 ) C3865_=_C3866( C3865 C3866 ) C3865_=_C3958( C3865 C3958 ) \nC3865_=_C3977( C3865 C3977 ) C3865_=_C4126( C3865 C4126 ) C3866_=_C3952( C3866 C3952 ) C3866_=_C4045( C3866 C4045 ) C3866_=_C4091( C3866 C4091 ) C3866_=_C4126( C3866 C4126 ) \nC3875_=_C3885( C3875 C3885 ) C3875_=_C3928( C3875 C3928 ) C3875_=_C3935( C3875 C3935 ) C3875_=_C4075( C3875 C4075 ) C3875_=_C4094( C3875 C4094 ) C3875_=_C4118( C3875 C4118 ) \nC3875_=_C4122( C3875 C4122 ) C3875_=_C4133( C3875 C4133 ) C3882_=_C3885( C3882 C3885 ) C3882_=_C3925( C3882 C3925 ) C3882_=_C4021( C3882 C4021 ) C3882_=_C4048( C3882 C4048 ) \nC3882_=_C4060( C3882 C4060 ) C3882_=_C4067( C3882 C4067 ) C3882_=_C4127( C3882 C4127 ) C3882_=_C4129( C3882 C4129 ) C3885_=_C3928( C3885 C3928 ) C3885_=_C3935( C3885 C3935 ) \nC3885_=_C4075( C3885 C4075 ) C3885_=_C4094( C3885 C4094 ) C3885_=_C4118( C3885 C4118 ) C3885_=_C4122( C3885 C4122 ) C3885_=_C4133( C3885 C4133 ) C3914_=_C3946( C3914 C3946 ) \nC3914_=_C3969( C3914 C3969 ) C3914_=_C3970( C3914 C3970 ) C3914_=_C3971( C3914 C3971 ) C3914_=_C3972( C3914 C3972 ) C3925_=_C3928( C3925 C3928 ) C3925_=_C4021( C3925 C4021 ) \nC3925_=_C4048( C3925 C4048 ) C3925_=_C4060( C3925 C4060 ) C3925_=_C4067( C3925 C4067 ) C3925_=_C4127( C3925 C4127 ) C3925_=_C4129( C3925 C4129 ) C3928_=_C3935( C3928 C3935 ) \nC3928_=_C4075( C3928 C4075 ) C3928_=_C4094( C3928 C4094 ) C3928_=_C4118( C3928 C4118 ) C3928_=_C4122( C3928 C4122 ) C3928_=_C4133( C3928 C4133 ) C3935_=_C4075( C3935 C4075 ) \nC3935_=_C4094( C3935 C4094 ) C3935_=_C4118( C3935 C4118 ) C3935_=_C4122( C3935 C4122 ) C3935_=_C4133( C3935 C4133 ) C3946_=_C3952( C3946 C3952 ) C3946_=_C3969( C3946 C3969 ) \nC3946_=_C3970( C3946 C3970 ) C3946_=_C3971( C3946 C3971 ) C3946_=_C3972( C3946 C3972 ) C3952_=_C4045( C3952 C4045 ) C3952_=_C4091( C3952 C4091 ) C3952_=_C4126( C3952 C4126 ) \nC3955_=_C3958( C3955 C3958 ) C3955_=_C3968( C3955 C3968 ) C3958_=_C3977( C3958 C3977 ) C3958_=_C4126( C3958 C4126 ) C3969_=_C3970( C3969 C3970 ) C3969_=_C3971( C3969 C3971 ) \nC3969_=_C3972( C3969 C3972 ) C3970_=_C3971( C3970 C3971 ) C3970_=_C3972( C3970 C3972 ) C3971_=_C3972( C3971 C3972 ) C3975_=_C3976( C3975 C3976 ) C3975_=_C3977( C3975 C3977 ) \nC3976_=_C3977( C3976 C3977 ) C3977_=_C4126( C3977 C4126 ) C4021_=_C4048( C4021 C4048 ) C4021_=_C4060( C4021 C4060 ) C4021_=_C4067( C4021 C4067 ) C4021_=_C4127( C4021 C4127 ) \nC4021_=_C4129( C4021 C4129 ) C4045_=_C4091( C4045 C4091 ) C4045_=_C4126( C4045 C4126 ) C4048_=_C4060( C4048 C4060 ) C4048_=_C4067( C4048 C4067 ) C4048_=_C4127( C4048 C4127 ) \nC4048_=_C4129( C4048 C4129 ) C4060_=_C4067( C4060 C4067 ) C4060_=_C4127( C4060 C4127 ) C4060_=_C4129( C4060 C4129 ) C4067_=_C4127( C4067 C4127 ) C4067_=_C4129( C4067 C4129 ) \nC4075_=_C4094(</w:t>
      </w:r>
    </w:p>
    <w:p>
      <w:pPr>
        <w:pStyle w:val="PreformattedText"/>
        <w:bidi w:val="0"/>
        <w:spacing w:before="0" w:after="0"/>
        <w:jc w:val="left"/>
        <w:rPr/>
      </w:pPr>
      <w:r>
        <w:rPr/>
        <w:t xml:space="preserve"> </w:t>
      </w:r>
      <w:r>
        <w:rPr/>
        <w:t>C4075 C4094 ) C4075_=_C4118( C4075 C4118 ) C4075_=_C4122( C4075 C4122 ) C4075_=_C4133( C4075 C4133 ) C4089_=_C4096( C4089 C4096 ) C4089_=_C4118( C4089 C4118 ) \nC4091_=_C4126( C4091 C4126 ) C4094_=_C4118( C4094 C4118 ) C4094_=_C4122( C4094 C4122 ) C4094_=_C4133( C4094 C4133 ) C4096_=_C4118( C4096 C4118 ) C4118_=_C4122( C4118 C4122 ) \nC4118_=_C4133( C4118 C4133 ) C4122_=_C4133( C4122 C4133 ) C4127_=_C4129( C4127 C4129 ) C4127_=_C4133( C4127 C4133 ) "];67-&gt;76[label="443: C12 C17 C22 C23 C25 \nC26 C76 C77 C118 C119 C132 \nC139 C141 C153 C174 C180 C186 \nC188 C205 C206 C285 C291 C292 \nC319 C320 C335 C346 C348 C354 \nC360 C362 C389 C402 C421 C461 \nC466 C471 C472 C478 C482 C485 \nC551 C563 C571 C573 C584 C589 \nC602 C605 C615 C636 C643 C654 \nC663 C666 C669 C708 C722 C726 \nC736 C766 C773 C778 C927 C929 \nC952 C956 C958 C966 C976 C977 \nC978 C979 C980 C981 C983 C984 \nC986 C988 C989 C990 C991 C992 \nC993 C994 C995 C996 C997 C998 \nC999 C1000 C1001 C1023 C1027 C1028 \nC1061 C1076 C1077 C1078 C1079 C1095 \nC1101 C1106 C1124 C1131 C1141 C1147 \nC1148 C1170 C1177 C1180 C1193 C1198 \nC1225 C1304 C1305 C1306 C1307 C1309 \nC1310 C1311 C1313 C1314 C1317 C1318 \nC1319 C1320 C1321 C1323 C1343 C1349 \nC1356 C1363 C1377 C1378 C1379 C1380 \nC1381 C1383 C1388 C1389 C1390 C1391 \nC1392 C1393 C1394 C1395 C1396 C1398 \nC1399 C1400 C1401 C1410 C1430 C1435 \nC1444 C1452 C1454 C1466 C1480 C1498 \nC1507 C1518 C1533 C1569 C1590 C1632 \nC1642 C1653 C1659 C1706 C1718 C1719 \nC1721 C1723 C1725 C1726 C1728 C1730 \nC1731 C1732 C1733 C1734 C1735 C1736 \nC1738 C1761 C1776 C1790 C1793 C1795 \nC1812 C1815 C1824 C1829 C1830 C1834 \nC1842 C1867 C1893 C1895 C1902 C1925 \nC1930 C1936 C1961 C1972 C1977 C2001 \nC2004 C2007 C2012 C2066 C2067 C2073 \nC2078 C2079 C2136 C2141 C2179 C2188 \nC2255 C2274 C2311 C2314 C2340 C2348 \nC2351 C2369 C2373 C2422 C2424 C2425 \nC2428 C2430 C2431 C2432 C2433 C2434 \nC2437 C2443 C2454 C2457 C2476 C2480 \nC2507 C2558 C2596 C2600 C2603 C2604 \nC2640 C2643 C2652 C2675 C2678 C2703 \nC2743 C2744 C2745 C2746 C2747 C2751 \nC2752 C2753 C2754 C2756 C2759 C2775 \nC2777 C2778 C2780 C2781 C2782 C2783 \nC2784 C2785 C2786 C2788 C2800 C2804 \nC2815 C2818 C2827 C2843 C2852 C2881 \nC2884 C2891 C2911 C2918 C2920 C2941 \nC2995 C2999 C3003 C3005 C3011 C3017 \nC3018 C3021 C3022 C3024 C3025 C3027 \nC3028 C3029 C3030 C3031 C3033 C3034 \nC3050 C3053 C3070 C3099 C3107 C3121 \nC3124 C3130 C3193 C3199 C3200 C3205 \nC3249 C3250 C3251 C3252 C3253 C3254 \nC3255 C3256 C3257 C3258 C3263 C3276 \nC3288 C3297 C3298 C3299 C3300 C3301 \nC3303 C3304 C3313 C3319 C3323 C3329 \nC3330 C3331 C3332 C3333 C3334 C3335 \nC3336 C3338 C3419 C3422 C3457 C3461 \nC3476 C3494 C3498 C3528 C3533 C3534 \nC3537 C3547 C3592 C3593 C3594 C3595 \nC3596 C3597 C3598 C3600 C3601 C3602 \nC3619 C3624 C3625 C3630 C3636 C3637 \nC3641 C3642 C3651 C3664 C3668 C3670 \nC3678 C3681 C3708 C3728 C3732 C3744 \nC3754 C3771 C3791 C3799 C3800 C3801 \nC3804 C3814 C3817 C3827 C3833 C3844 \nC3854 C3861 C3865 C3866 C3875 C3882 \nC3885 C3914 C3925 C3928 C3935 C3946 \nC3952 C3955 C3958 C3968 C3969 C3970 \nC3971 C3972 C3975 C3976 C4021 C4045 \nC4048 C4060 C4067 C4075 C4089 C4091 \nC4094 C4096 C4122 C4127 C4129 C4133 \n5353: C12_=_C17 ,C12_=_C22 ,C12_=_C23 ,C12_=_C25 ,C12_=_C26 ,\nC12_=_C132 ,C12_=_C153 ,C12_=_C174 ,C12_=_C335 ,C12_=_C421 ,C12_=_C929 ,\nC12_=_C1180 ,C12_=_C1304 ,C12_=_C1305 ,C12_=_C1306 ,C12_=_C1307 ,C12_=_C1309 ,\nC12_=_C1310 ,C12_=_C1311 ,C12_=_C1313 ,C12_=_C1314 ,C12_=_C1317 ,C12_=_C1318 ,\nC12_=_C1319 ,C12_=_C1320 ,C12_=_C1321 ,C12_=_C1323 ,C17_=_C22 ,C17_=_C23 ,\nC17_=_C25 ,C17_=_C26 ,C17_=_C180 ,C17_=_C285 ,C17_=_C354 ,C17_=_C584 ,\nC17_=_C766 ,C17_=_C1356 ,C17_=_C1498 ,C17_=_C1834 ,C17_=_C1961 ,C17_=_C2743 ,\nC17_=_C2744 ,C17_=_C2745 ,C17_=_C2746 ,C17_=_C2747 ,C17_=_C2751 ,C17_=_C2752 ,\nC17_=_C2753 ,C17_=_C2754 ,C17_=_C2756 ,C17_=_C2759 ,C22_=_C23 ,C22_=_C25 ,\nC22_=_C26 ,C22_=_C186 ,C22_=_C291 ,C22_=_C360 ,C22_=_C466 ,C22_=_C1023 ,\nC22_=_C1076 ,C22_=_C1170 ,C22_=_C1343 ,C22_=_C1569 ,C22_=_C1867 ,C22_=_C1936 ,\nC22_=_C1972 ,C22_=_C2311 ,C22_=_C2703 ,C22_=_C2800 ,C22_=_C2827 ,C22_=_C2891 ,\nC22_=_C2995 ,C22_=_C3121 ,C22_=_C3193 ,C22_=_C3313 ,C22_=_C3630 ,C22_=_C3708 ,\nC22_=_C3804 ,C22_=_C3955 ,C22_=_C3968 ,C23_=_C25 ,C23_=_C26 ,C23_=_C76 ,\nC23_=_C118 ,C23_=_C139 ,C23_=_C205 ,C23_=_C319 ,C23_=_C346 ,C23_=_C471 ,\nC23_=_C571 ,C23_=_C726 ,C23_=_C1078 ,C23_=_C1106 ,C23_=_C2188 ,C23_=_C2351 ,\nC23_=_C2457 ,C23_=_C2652 ,C23_=_C2818 ,C23_=_C2920 ,C23_=_C3422 ,C23_=_C3547 ,\nC23_=_C3636 ,C23_=_C3668 ,C23_=_C3728 ,C23_=_C3754 ,C23_=_C4089 ,C23_=_C4096 ,\nC25_=_C26 ,C25_=_C188 ,C25_=_C292 ,C25_=_C362 ,C25_=_C472 ,C25_=_C1027 ,\nC25_=_C1079 ,C25_=_C1349 ,C25_=_C1829 ,C25_=_C1977 ,C25_=_C2078 ,C25_=_C2314 ,\nC25_=_C2804 ,C25_=_C2999 ,C25_=_C3017 ,C25_=_C3124 ,C25_=_C3199 ,C25_=_C3319 ,\nC25_=_C3533 ,C25_=_C3624 ,C25_=_C3637 ,C25_=_C3799 ,C25_=_C3865 ,C25_=_C3958 ,\nC26_=_C77 ,C26_=_C119 ,C26_=_C141 ,C26_=_C206 ,C26_=_C320 ,C26_=_C348 ,\nC26_=_C389 ,C26_=_C573 ,C26_=_C2369 ,C26_=_C3670 ,C26_=_C3681 ,C26_=_C3732 ,\nC26_=_C3801 ,C26_=_C3844 ,C26_=_C3875 ,C26_=_C3885 ,C26_=_C3928 ,C26_=_C3935 ,\nC26_=_C4075 ,C26_=_C4094 ,C26_=_C4122 ,C26_=_C4133 ,C76_=_C77 ,C76_=_C118 ,\nC76_=_C139 ,C76_=_C205 ,C76_=_C319 ,C76_=_C346 ,C76_=_C471 ,C76_=_C571 ,\nC76_=_C726 ,C76_=_C1078 ,C76_=_C1106 ,C76_=_C2188 ,C76_=_C2351 ,C76_=_C2457 ,\nC76_=_C2652 ,C76_=_C2818 ,C76_=_C2920 ,C76_=_C3422 ,C76_=_C3547 ,C76_=_C3636 ,\nC76_=_C3668 ,C76_=_C3728 ,C76_=_C3754 ,C76_=_C4089 ,C76_=_C4096 ,C77_=_C119 ,\nC77_=_C141 ,C77_=_C206 ,C77_=_C320 ,C77_=_C348 ,C77_=_C389 ,C77_=_C573 ,\nC77_=_C2369 ,C77_=_C3670 ,C77_=_C3681 ,C77_=_C3732 ,C77_=_C3801 ,C77_=_C3844 ,\nC77_=_C3875 ,C77_=_C3885 ,C77_=_C3928 ,C77_=_C3935 ,C77_=_C4075 ,C77_=_C4094 ,\nC77_=_C4122 ,C77_=_C4133 ,C118_=_C119 ,C118_=_C139 ,C118_=_C205 ,C118_=_C319 ,\nC118_=_C346 ,C118_=_C471 ,C118_=_C571 ,C118_=_C726 ,C118_=_C1078 ,C118_=_C1106 ,\nC118_=_C2188 ,C118_=_C2351 ,C118_=_C2457 ,C118_=_C2652 ,C118_=_C2818 ,C118_=_C2920 ,\nC118_=_C3422 ,C118_=_C3547 ,C118_=_C3636 ,C118_=_C3668 ,C118_=_C3728 ,C118_=_C3754 ,\nC118_=_C4089 ,C118_=_C4096 ,C119_=_C141 ,C119_=_C206 ,C119_=_C320 ,C119_=_C348 ,\nC119_=_C389 ,C119_=_C573 ,C119_=_C2369 ,C119_=_C3670 ,C119_=_C3681 ,C119_=_C3732 ,\nC119_=_C3801 ,C119_=_C3844 ,C119_=_C3875 ,C119_=_C3885 ,C119_=_C3928 ,C119_=_C3935 ,\nC119_=_C4075 ,C119_=_C4094 ,C119_=_C4122 ,C119_=_C4133 ,C132_=_C139 ,C132_=_C141 ,\nC132_=_C153 ,C132_=_C174 ,C132_=_C335 ,C132_=_C421 ,C132_=_C929 ,C132_=_C1180 ,\nC132_=_C1304 ,C132_=_C1305 ,C132_=_C1306 ,C132_=_C1307 ,C132_=_C1309 ,C132_=_C1310 ,\nC132_=_C1311 ,C132_=_C1313 ,C132_=_C1314 ,C132_=_C1317 ,C132_=_C1318 ,C132_=_C1319 ,\nC132_=_C1320 ,C132_=_C1321 ,C132_=_C1323 ,C139_=_C141 ,C139_=_C205 ,C139_=_C319 ,\nC139_=_C346 ,C139_=_C471 ,C139_=_C571 ,C139_=_C726 ,C139_=_C1078 ,C139_=_C1106 ,\nC139_=_C2188 ,C139_=_C2351 ,C139_=_C2457 ,C139_=_C2652 ,C139_=_C2818 ,C139_=_C2920 ,\nC139_=_C3422 ,C139_=_C3547 ,C139_=_C3636 ,C139_=_C3668 ,C139_=_C3728 ,C139_=_C3754 ,\nC139_=_C4089 ,C139_=_C4096 ,C141_=_C206 ,C141_=_C320 ,C141_=_C348 ,C141_=_C389 ,\nC141_=_C573 ,C141_=_C2369 ,C141_=_C3670 ,C141_=_C3681 ,C141_=_C3732 ,C141_=_C3801 ,\nC141_=_C3844 ,C141_=_C3875 ,C141_=_C3885 ,C141_=_C3928 ,C141_=_C3935 ,C141_=_C4075 ,\nC141_=_C4094 ,C141_=_C4122 ,C141_=_C4133 ,C153_=_C174 ,C153_=_C335 ,C153_=_C421 ,\nC153_=_C929 ,C153_=_C1180 ,C153_=_C1304 ,C153_=_C1305 ,C153_=_C1306 ,C153_=_C1307 ,\nC153_=_C1309 ,C153_=_C1310 ,C153_=_C1311 ,C153_=_C1313 ,C153_=_C1314 ,C153_=_C1317 ,\nC153_=_C1318 ,C153_=_C1319 ,C153_=_C1320 ,C153_=_C1321 ,C153_=_C1323 ,C174_=_C180 ,\nC174_=_C186 ,C174_=_C188 ,C174_=_C335 ,C174_=_C421 ,C174_=_C929 ,C174_=_C1180 ,\nC174_=_C1304 ,C174_=_C1305 ,C174_=_C1306 ,C174_=_C1307 ,C174_=_C1309 ,C174_=_C1310 ,\nC174_=_C1311 ,C174_=_C1313 ,C174_=_C1314 ,C174_=_C1317 ,C174_=_C1318 ,C174_=_C1319 ,\nC174_=_C1320 ,C174_=_C1321 ,C174_=_C1323 ,C180_=_C186 ,C180_=_C188 ,C180_=_C285 ,\nC180_=_C354 ,C180_=_C584 ,C180_=_C766 ,C180_=_C1356 ,C180_=_C1498 ,C180_=_C1834 ,\nC180_=_C1961 ,C180_=_C2743 ,C180_=_C2744 ,C180_=_C2745 ,C180_=_C2746 ,C180_=_C2747 ,\nC180_=_C2751 ,C180_=_C2752 ,C180_=_C2753 ,C180_=_C2754 ,C180_=_C2756 ,C180_=_C2759 ,\nC186_=_C188 ,C186_=_C291 ,C186_=_C360 ,C186_=_C466 ,C186_=_C1023 ,C186_=_C1076 ,\nC186_=_C1170 ,C186_=_C1343 ,C186_=_C1569 ,C186_=_C1867 ,C186_=_C1936 ,C186_=_C1972 ,\nC186_=_C2311 ,C186_=_C2703 ,C186_=_C2800 ,C186_=_C2827 ,C186_=_C2891 ,C186_=_C2995 ,\nC186_=_C3121 ,C186_=_C3193 ,C186_=_C3313 ,C186_=_C3630 ,C186_=_C3708 ,C186_=_C3804 ,\nC186_=_C3955 ,C186_=_C3968 ,C188_=_C292 ,C188_=_C362 ,C188_=_C472 ,C188_=_C1027 ,\nC188_=_C1079 ,C188_=_C1349 ,C188_=_C1829 ,C188_=_C1977 ,C188_=_C2078 ,C188_=_C2314 ,\nC188_=_C2804 ,C188_=_C2999 ,C188_=_C3017 ,C188_=_C3124 ,C188_=_C3199 ,C188_=_C3319 ,\nC188_=_C3533 ,C188_=_C3624 ,C188_=_C3637 ,C188_=_C3799 ,C188_=_C3865 ,C188_=_C3958 ,\nC205_=_C206 ,C205_=_C319 ,C205_=_C346 ,C205_=_C471 ,C205_=_C571 ,C205_=_C726 ,\nC205_=_C1078 ,C205_=_C1106 ,C205_=_C2188 ,C205_=_C2351 ,C205_=_C2457 ,C205_=_C2652 ,\nC205_=_C2818 ,C205_=_C2920 ,C205_=_C3422 ,C205_=_C3547 ,C205_=_C3636 ,C205_=_C3668 ,\nC205_=_C3728 ,C205_=_C3754 ,C205_=_C4089 ,C205_=_C4096 ,C206_=_C320 ,C206_=_C348 ,\nC206_=_C389 ,C206_=_C573 ,C206_=_C2369 ,C206_=_C3670 ,C206_=_C3681 ,C206_=_C3732 ,\nC206_=_C3801 ,C206_=_C3844 ,C206_=_C3875 ,C206_=_C3885 ,C206_=_C3928 ,C206_=_C3935 ,\nC206_=_C4075 ,C206_=_C4094 ,C206_=_C4122 ,C206_=_C4133 ,C285_=_C291 ,C285_=_C292 ,\nC285_=_C354 ,C285_=_C584 ,C285_=_C766 ,C285_=_C1356 ,C285_=_C1498 ,C285_=_C1834 ,\nC285_=_C1961 ,C285_=_C2743 ,C285_=_C2744 ,C285_=_C2745 ,C285_=_C2746 ,C285_=_C2747 ,\nC285_=_C2751 ,C285_=_C2752 ,C285_=_C2753 ,C285_=_C2754 ,C285_=_C2756 ,C285_=_C2759 ,\nC291_=_C292 ,C291_=_C360 ,C291_=_C466 ,C291_=_C1023 ,C291_=_C1076 ,C291_=_C1170 ,\nC291_=_C1343 ,C291_=_C1569 ,C291_=_C1867 ,C291_=_C1936 ,C291_=_C1972 ,C291_=_C2311 ,\nC291_=_C2703 ,C291_=_C2800 ,C291_=_C2827</w:t>
      </w:r>
    </w:p>
    <w:p>
      <w:pPr>
        <w:pStyle w:val="PreformattedText"/>
        <w:bidi w:val="0"/>
        <w:spacing w:before="0" w:after="0"/>
        <w:jc w:val="left"/>
        <w:rPr/>
      </w:pPr>
      <w:r>
        <w:rPr/>
        <w:t xml:space="preserve"> </w:t>
      </w:r>
      <w:r>
        <w:rPr/>
        <w:t>,C291_=_C2891 ,C291_=_C2995 ,C291_=_C3121 ,\nC291_=_C3193 ,C291_=_C3313 ,C291_=_C3630 ,C291_=_C3708 ,C291_=_C3804 ,C291_=_C3955 ,\nC291_=_C3968 ,C292_=_C362 ,C292_=_C472 ,C292_=_C1027 ,C292_=_C1079 ,C292_=_C1349 ,\nC292_=_C1829 ,C292_=_C1977 ,C292_=_C2078 ,C292_=_C2314 ,C292_=_C2804 ,C292_=_C2999 ,\nC292_=_C3017 ,C292_=_C3124 ,C292_=_C3199 ,C292_=_C3319 ,C292_=_C3533 ,C292_=_C3624 ,\nC292_=_C3637 ,C292_=_C3799 ,C292_=_C3865 ,C292_=_C3958 ,C319_=_C320 ,C319_=_C346 ,\nC319_=_C471 ,C319_=_C571 ,C319_=_C726 ,C319_=_C1078 ,C319_=_C1106 ,C319_=_C2188 ,\nC319_=_C2351 ,C319_=_C2457 ,C319_=_C2652 ,C319_=_C2818 ,C319_=_C2920 ,C319_=_C3422 ,\nC319_=_C3547 ,C319_=_C3636 ,C319_=_C3668 ,C319_=_C3728 ,C319_=_C3754 ,C319_=_C4089 ,\nC319_=_C4096 ,C320_=_C348 ,C320_=_C389 ,C320_=_C573 ,C320_=_C2369 ,C320_=_C3670 ,\nC320_=_C3681 ,C320_=_C3732 ,C320_=_C3801 ,C320_=_C3844 ,C320_=_C3875 ,C320_=_C3885 ,\nC320_=_C3928 ,C320_=_C3935 ,C320_=_C4075 ,C320_=_C4094 ,C320_=_C4122 ,C320_=_C4133 ,\nC335_=_C346 ,C335_=_C348 ,C335_=_C421 ,C335_=_C929 ,C335_=_C1180 ,C335_=_C1304 ,\nC335_=_C1305 ,C335_=_C1306 ,C335_=_C1307 ,C335_=_C1309 ,C335_=_C1310 ,C335_=_C1311 ,\nC335_=_C1313 ,C335_=_C1314 ,C335_=_C1317 ,C335_=_C1318 ,C335_=_C1319 ,C335_=_C1320 ,\nC335_=_C1321 ,C335_=_C1323 ,C346_=_C348 ,C346_=_C471 ,C346_=_C571 ,C346_=_C726 ,\nC346_=_C1078 ,C346_=_C1106 ,C346_=_C2188 ,C346_=_C2351 ,C346_=_C2457 ,C346_=_C2652 ,\nC346_=_C2818 ,C346_=_C2920 ,C346_=_C3422 ,C346_=_C3547 ,C346_=_C3636 ,C346_=_C3668 ,\nC346_=_C3728 ,C346_=_C3754 ,C346_=_C4089 ,C346_=_C4096 ,C348_=_C389 ,C348_=_C573 ,\nC348_=_C2369 ,C348_=_C3670 ,C348_=_C3681 ,C348_=_C3732 ,C348_=_C3801 ,C348_=_C3844 ,\nC348_=_C3875 ,C348_=_C3885 ,C348_=_C3928 ,C348_=_C3935 ,C348_=_C4075 ,C348_=_C4094 ,\nC348_=_C4122 ,C348_=_C4133 ,C354_=_C360 ,C354_=_C362 ,C354_=_C584 ,C354_=_C766 ,\nC354_=_C1356 ,C354_=_C1498 ,C354_=_C1834 ,C354_=_C1961 ,C354_=_C2743 ,C354_=_C2744 ,\nC354_=_C2745 ,C354_=_C2746 ,C354_=_C2747 ,C354_=_C2751 ,C354_=_C2752 ,C354_=_C2753 ,\nC354_=_C2754 ,C354_=_C2756 ,C354_=_C2759 ,C360_=_C362 ,C360_=_C466 ,C360_=_C1023 ,\nC360_=_C1076 ,C360_=_C1170 ,C360_=_C1343 ,C360_=_C1569 ,C360_=_C1867 ,C360_=_C1936 ,\nC360_=_C1972 ,C360_=_C2311 ,C360_=_C2703 ,C360_=_C2800 ,C360_=_C2827 ,C360_=_C2891 ,\nC360_=_C2995 ,C360_=_C3121 ,C360_=_C3193 ,C360_=_C3313 ,C360_=_C3630 ,C360_=_C3708 ,\nC360_=_C3804 ,C360_=_C3955 ,C360_=_C3968 ,C362_=_C472 ,C362_=_C1027 ,C362_=_C1079 ,\nC362_=_C1349 ,C362_=_C1829 ,C362_=_C1977 ,C362_=_C2078 ,C362_=_C2314 ,C362_=_C2804 ,\nC362_=_C2999 ,C362_=_C3017 ,C362_=_C3124 ,C362_=_C3199 ,C362_=_C3319 ,C362_=_C3533 ,\nC362_=_C3624 ,C362_=_C3637 ,C362_=_C3799 ,C362_=_C3865 ,C362_=_C3958 ,C389_=_C573 ,\nC389_=_C2369 ,C389_=_C3670 ,C389_=_C3681 ,C389_=_C3732 ,C389_=_C3801 ,C389_=_C3844 ,\nC389_=_C3875 ,C389_=_C3885 ,C389_=_C3928 ,C389_=_C3935 ,C389_=_C4075 ,C389_=_C4094 ,\nC389_=_C4122 ,C389_=_C4133 ,C402_=_C615 ,C402_=_C1141 ,C402_=_C1430 ,C402_=_C1590 ,\nC402_=_C2067 ,C402_=_C2480 ,C402_=_C2604 ,C402_=_C2640 ,C402_=_C2675 ,C402_=_C2911 ,\nC402_=_C3053 ,C402_=_C3329 ,C402_=_C3330 ,C402_=_C3331 ,C402_=_C3332 ,C402_=_C3333 ,\nC402_=_C3334 ,C402_=_C3335 ,C402_=_C3336 ,C402_=_C3338 ,C421_=_C929 ,C421_=_C1180 ,\nC421_=_C1304 ,C421_=_C1305 ,C421_=_C1306 ,C421_=_C1307 ,C421_=_C1309 ,C421_=_C1310 ,\nC421_=_C1311 ,C421_=_C1313 ,C421_=_C1314 ,C421_=_C1317 ,C421_=_C1318 ,C421_=_C1319 ,\nC421_=_C1320 ,C421_=_C1321 ,C421_=_C1323 ,C461_=_C466 ,C461_=_C471 ,C461_=_C472 ,\nC461_=_C589 ,C461_=_C773 ,C461_=_C966 ,C461_=_C1095 ,C461_=_C1363 ,C461_=_C1410 ,\nC461_=_C1480 ,C461_=_C1507 ,C461_=_C1842 ,C461_=_C2179 ,C461_=_C2643 ,C461_=_C2678 ,\nC461_=_C2852 ,C461_=_C3005 ,C461_=_C3130 ,C461_=_C3205 ,C461_=_C3537 ,C461_=_C3592 ,\nC461_=_C3593 ,C461_=_C3594 ,C461_=_C3595 ,C461_=_C3596 ,C461_=_C3597 ,C461_=_C3598 ,\nC461_=_C3600 ,C461_=_C3601 ,C461_=_C3602 ,C466_=_C471 ,C466_=_C472 ,C466_=_C1023 ,\nC466_=_C1076 ,C466_=_C1170 ,C466_=_C1343 ,C466_=_C1569 ,C466_=_C1867 ,C466_=_C1936 ,\nC466_=_C1972 ,C466_=_C2311 ,C466_=_C2703 ,C466_=_C2800 ,C466_=_C2827 ,C466_=_C2891 ,\nC466_=_C2995 ,C466_=_C3121 ,C466_=_C3193 ,C466_=_C3313 ,C466_=_C3630 ,C466_=_C3708 ,\nC466_=_C3804 ,C466_=_C3955 ,C466_=_C3968 ,C471_=_C472 ,C471_=_C571 ,C471_=_C726 ,\nC471_=_C1078 ,C471_=_C1106 ,C471_=_C2188 ,C471_=_C2351 ,C471_=_C2457 ,C471_=_C2652 ,\nC471_=_C2818 ,C471_=_C2920 ,C471_=_C3422 ,C471_=_C3547 ,C471_=_C3636 ,C471_=_C3668 ,\nC471_=_C3728 ,C471_=_C3754 ,C471_=_C4089 ,C471_=_C4096 ,C472_=_C1027 ,C472_=_C1079 ,\nC472_=_C1349 ,C472_=_C1829 ,C472_=_C1977 ,C472_=_C2078 ,C472_=_C2314 ,C472_=_C2804 ,\nC472_=_C2999 ,C472_=_C3017 ,C472_=_C3124 ,C472_=_C3199 ,C472_=_C3319 ,C472_=_C3533 ,\nC472_=_C3624 ,C472_=_C3637 ,C472_=_C3799 ,C472_=_C3865 ,C472_=_C3958 ,C478_=_C482 ,\nC478_=_C485 ,C478_=_C636 ,C478_=_C952 ,C478_=_C1444 ,C478_=_C1653 ,C478_=_C1718 ,\nC478_=_C1719 ,C478_=_C1721 ,C478_=_C1723 ,C478_=_C1725 ,C478_=_C1726 ,C478_=_C1728 ,\nC478_=_C1730 ,C478_=_C1731 ,C478_=_C1732 ,C478_=_C1733 ,C478_=_C1734 ,C478_=_C1735 ,\nC478_=_C1736 ,C478_=_C1738 ,C482_=_C485 ,C482_=_C708 ,C482_=_C956 ,C482_=_C1061 ,\nC482_=_C1452 ,C482_=_C1893 ,C482_=_C1925 ,C482_=_C2340 ,C482_=_C2422 ,C482_=_C2424 ,\nC482_=_C2425 ,C482_=_C2428 ,C482_=_C2430 ,C482_=_C2431 ,C482_=_C2432 ,C482_=_C2433 ,\nC482_=_C2434 ,C482_=_C2437 ,C485_=_C663 ,C485_=_C958 ,C485_=_C1454 ,C485_=_C1518 ,\nC485_=_C1659 ,C485_=_C1790 ,C485_=_C1895 ,C485_=_C1930 ,C485_=_C2001 ,C485_=_C2141 ,\nC485_=_C2596 ,C485_=_C2775 ,C485_=_C2777 ,C485_=_C2778 ,C485_=_C2780 ,C485_=_C2781 ,\nC485_=_C2782 ,C485_=_C2783 ,C485_=_C2784 ,C485_=_C2785 ,C485_=_C2786 ,C551_=_C1028 ,\nC551_=_C1177 ,C551_=_C1225 ,C551_=_C1466 ,C551_=_C1533 ,C551_=_C2136 ,C551_=_C2255 ,\nC551_=_C2274 ,C551_=_C2507 ,C551_=_C3099 ,C551_=_C3200 ,C551_=_C3276 ,C551_=_C3498 ,\nC551_=_C3678 ,C551_=_C3854 ,C551_=_C3882 ,C551_=_C3925 ,C551_=_C4021 ,C551_=_C4048 ,\nC551_=_C4060 ,C551_=_C4067 ,C551_=_C4127 ,C551_=_C4129 ,C563_=_C571 ,C563_=_C573 ,\nC563_=_C643 ,C563_=_C669 ,C563_=_C1193 ,C563_=_C1642 ,C563_=_C1706 ,C563_=_C1795 ,\nC563_=_C2007 ,C563_=_C2373 ,C563_=_C2603 ,C563_=_C2884 ,C563_=_C3288 ,C563_=_C3297 ,\nC563_=_C3298 ,C563_=_C3299 ,C563_=_C3300 ,C563_=_C3301 ,C563_=_C3303 ,C563_=_C3304 ,\nC571_=_C573 ,C571_=_C726 ,C571_=_C1078 ,C571_=_C1106 ,C571_=_C2188 ,C571_=_C2351 ,\nC571_=_C2457 ,C571_=_C2652 ,C571_=_C2818 ,C571_=_C2920 ,C571_=_C3422 ,C571_=_C3547 ,\nC571_=_C3636 ,C571_=_C3668 ,C571_=_C3728 ,C571_=_C3754 ,C571_=_C4089 ,C571_=_C4096 ,\nC573_=_C2369 ,C573_=_C3670 ,C573_=_C3681 ,C573_=_C3732 ,C573_=_C3801 ,C573_=_C3844 ,\nC573_=_C3875 ,C573_=_C3885 ,C573_=_C3928 ,C573_=_C3935 ,C573_=_C4075 ,C573_=_C4094 ,\nC573_=_C4122 ,C573_=_C4133 ,C584_=_C589 ,C584_=_C766 ,C584_=_C1356 ,C584_=_C1498 ,\nC584_=_C1834 ,C584_=_C1961 ,C584_=_C2743 ,C584_=_C2744 ,C584_=_C2745 ,C584_=_C2746 ,\nC584_=_C2747 ,C584_=_C2751 ,C584_=_C2752 ,C584_=_C2753 ,C584_=_C2754 ,C584_=_C2756 ,\nC584_=_C2759 ,C589_=_C773 ,C589_=_C966 ,C589_=_C1095 ,C589_=_C1363 ,C589_=_C1410 ,\nC589_=_C1480 ,C589_=_C1507 ,C589_=_C1842 ,C589_=_C2179 ,C589_=_C2643 ,C589_=_C2678 ,\nC589_=_C2852 ,C589_=_C3005 ,C589_=_C3130 ,C589_=_C3205 ,C589_=_C3537 ,C589_=_C3592 ,\nC589_=_C3593 ,C589_=_C3594 ,C589_=_C3595 ,C589_=_C3596 ,C589_=_C3597 ,C589_=_C3598 ,\nC589_=_C3600 ,C589_=_C3601 ,C589_=_C3602 ,C602_=_C605 ,C602_=_C615 ,C602_=_C654 ,\nC602_=_C927 ,C602_=_C976 ,C602_=_C977 ,C602_=_C978 ,C602_=_C979 ,C602_=_C980 ,\nC602_=_C981 ,C602_=_C983 ,C602_=_C984 ,C602_=_C986 ,C602_=_C988 ,C602_=_C989 ,\nC602_=_C990 ,C602_=_C991 ,C602_=_C992 ,C602_=_C993 ,C602_=_C994 ,C602_=_C995 ,\nC602_=_C996 ,C602_=_C997 ,C602_=_C998 ,C602_=_C999 ,C602_=_C1000 ,C602_=_C1001 ,\nC605_=_C615 ,C605_=_C1131 ,C605_=_C1378 ,C605_=_C1379 ,C605_=_C1380 ,C605_=_C1381 ,\nC605_=_C1383 ,C605_=_C1388 ,C605_=_C1389 ,C605_=_C1390 ,C605_=_C1391 ,C605_=_C1392 ,\nC605_=_C1393 ,C605_=_C1394 ,C605_=_C1395 ,C605_=_C1396 ,C605_=_C1398 ,C605_=_C1399 ,\nC605_=_C1400 ,C605_=_C1401 ,C615_=_C1141 ,C615_=_C1430 ,C615_=_C1590 ,C615_=_C2067 ,\nC615_=_C2480 ,C615_=_C2604 ,C615_=_C2640 ,C615_=_C2675 ,C615_=_C2911 ,C615_=_C3053 ,\nC615_=_C3329 ,C615_=_C3330 ,C615_=_C3331 ,C615_=_C3332 ,C615_=_C3333 ,C615_=_C3334 ,\nC615_=_C3335 ,C615_=_C3336 ,C615_=_C3338 ,C636_=_C643 ,C636_=_C952 ,C636_=_C1444 ,\nC636_=_C1653 ,C636_=_C1718 ,C636_=_C1719 ,C636_=_C1721 ,C636_=_C1723 ,C636_=_C1725 ,\nC636_=_C1726 ,C636_=_C1728 ,C636_=_C1730 ,C636_=_C1731 ,C636_=_C1732 ,C636_=_C1733 ,\nC636_=_C1734 ,C636_=_C1735 ,C636_=_C1736 ,C636_=_C1738 ,C643_=_C669 ,C643_=_C1193 ,\nC643_=_C1642 ,C643_=_C1706 ,C643_=_C1795 ,C643_=_C2007 ,C643_=_C2373 ,C643_=_C2603 ,\nC643_=_C2884 ,C643_=_C3288 ,C643_=_C3297 ,C643_=_C3298 ,C643_=_C3299 ,C643_=_C3300 ,\nC643_=_C3301 ,C643_=_C3303 ,C643_=_C3304 ,C654_=_C663 ,C654_=_C666 ,C654_=_C669 ,\nC654_=_C927 ,C654_=_C976 ,C654_=_C977 ,C654_=_C978 ,C654_=_C979 ,C654_=_C980 ,\nC654_=_C981 ,C654_=_C983 ,C654_=_C984 ,C654_=_C986 ,C654_=_C988 ,C654_=_C989 ,\nC654_=_C990 ,C654_=_C991 ,C654_=_C992 ,C654_=_C993 ,C654_=_C994 ,C654_=_C995 ,\nC654_=_C996 ,C654_=_C997 ,C654_=_C998 ,C654_=_C999 ,C654_=_C1000 ,C654_=_C1001 ,\nC663_=_C666 ,C663_=_C669 ,C663_=_C958 ,C663_=_C1454 ,C663_=_C1518 ,C663_=_C1659 ,\nC663_=_C1790 ,C663_=_C1895 ,C663_=_C1930 ,C663_=_C2001 ,C663_=_C2141 ,C663_=_C2596 ,\nC663_=_C2775 ,C663_=_C2777 ,C663_=_C2778 ,C663_=_C2780 ,C663_=_C2781 ,C663_=_C2782 ,\nC663_=_C2783 ,C663_=_C2784 ,C663_=_C2785 ,C663_=_C2786 ,C666_=_C669 ,C666_=_C736 ,\nC666_=_C1793 ,C666_=_C1812 ,C666_=_C2004 ,C666_=_C2443 ,C666_=_C2600 ,C666_=_C2788 ,\nC666_=_C2881 ,C666_=_C3021 ,C666_=_C3022 ,C666_=_C3024 ,C666_=_C3025 ,C666_=_C3027 ,\nC666_=_C3028 ,C666_=_C3029 ,C666_=_C3030 ,C666_=_C3031 ,C666_=_C3033 ,C666_=_C3034 ,\nC669_=_C1193 ,C669_=_C1642 ,C669_=_C1706 ,C669_=_C1795 ,C669_=_C2007 ,C669_=_C2373 ,\nC669_=_C2603 ,C669_=_C2884 ,C669_=_C3288 ,C669_=_C3297 ,C669_=_C3298 ,C669_=_C3299 ,\nC669_=_C3300 ,C669_=_C3301 ,C669_=_C3303 ,C669_=_C3304 ,C708_=_C722 ,C708_=_C726 ,\nC708_=_C956</w:t>
      </w:r>
    </w:p>
    <w:p>
      <w:pPr>
        <w:pStyle w:val="PreformattedText"/>
        <w:bidi w:val="0"/>
        <w:spacing w:before="0" w:after="0"/>
        <w:jc w:val="left"/>
        <w:rPr/>
      </w:pPr>
      <w:r>
        <w:rPr/>
        <w:t xml:space="preserve"> </w:t>
      </w:r>
      <w:r>
        <w:rPr/>
        <w:t>,C708_=_C1061 ,C708_=_C1452 ,C708_=_C1893 ,C708_=_C1925 ,C708_=_C2340 ,\nC708_=_C2422 ,C708_=_C2424 ,C708_=_C2425 ,C708_=_C2428 ,C708_=_C2430 ,C708_=_C2431 ,\nC708_=_C2432 ,C708_=_C2433 ,C708_=_C2434 ,C708_=_C2437 ,C722_=_C726 ,C722_=_C778 ,\nC722_=_C1077 ,C722_=_C1148 ,C722_=_C1198 ,C722_=_C1776 ,C722_=_C1824 ,C722_=_C2073 ,\nC722_=_C2348 ,C722_=_C2454 ,C722_=_C2558 ,C722_=_C2815 ,C722_=_C2918 ,C722_=_C3011 ,\nC722_=_C3070 ,C722_=_C3419 ,C722_=_C3528 ,C722_=_C3619 ,C722_=_C3651 ,C722_=_C3664 ,\nC722_=_C3791 ,C722_=_C3817 ,C722_=_C3861 ,C722_=_C3975 ,C722_=_C3976 ,C726_=_C1078 ,\nC726_=_C1106 ,C726_=_C2188 ,C726_=_C2351 ,C726_=_C2457 ,C726_=_C2652 ,C726_=_C2818 ,\nC726_=_C2920 ,C726_=_C3422 ,C726_=_C3547 ,C726_=_C3636 ,C726_=_C3668 ,C726_=_C3728 ,\nC726_=_C3754 ,C726_=_C4089 ,C726_=_C4096 ,C736_=_C1793 ,C736_=_C1812 ,C736_=_C2004 ,\nC736_=_C2443 ,C736_=_C2600 ,C736_=_C2788 ,C736_=_C2881 ,C736_=_C3021 ,C736_=_C3022 ,\nC736_=_C3024 ,C736_=_C3025 ,C736_=_C3027 ,C736_=_C3028 ,C736_=_C3029 ,C736_=_C3030 ,\nC736_=_C3031 ,C736_=_C3033 ,C736_=_C3034 ,C766_=_C773 ,C766_=_C778 ,C766_=_C1356 ,\nC766_=_C1498 ,C766_=_C1834 ,C766_=_C1961 ,C766_=_C2743 ,C766_=_C2744 ,C766_=_C2745 ,\nC766_=_C2746 ,C766_=_C2747 ,C766_=_C2751 ,C766_=_C2752 ,C766_=_C2753 ,C766_=_C2754 ,\nC766_=_C2756 ,C766_=_C2759 ,C773_=_C778 ,C773_=_C966 ,C773_=_C1095 ,C773_=_C1363 ,\nC773_=_C1410 ,C773_=_C1480 ,C773_=_C1507 ,C773_=_C1842 ,C773_=_C2179 ,C773_=_C2643 ,\nC773_=_C2678 ,C773_=_C2852 ,C773_=_C3005 ,C773_=_C3130 ,C773_=_C3205 ,C773_=_C3537 ,\nC773_=_C3592 ,C773_=_C3593 ,C773_=_C3594 ,C773_=_C3595 ,C773_=_C3596 ,C773_=_C3597 ,\nC773_=_C3598 ,C773_=_C3600 ,C773_=_C3601 ,C773_=_C3602 ,C778_=_C1077 ,C778_=_C1148 ,\nC778_=_C1198 ,C778_=_C1776 ,C778_=_C1824 ,C778_=_C2073 ,C778_=_C2348 ,C778_=_C2454 ,\nC778_=_C2558 ,C778_=_C2815 ,C778_=_C2918 ,C778_=_C3011 ,C778_=_C3070 ,C778_=_C3419 ,\nC778_=_C3528 ,C778_=_C3619 ,C778_=_C3651 ,C778_=_C3664 ,C778_=_C3791 ,C778_=_C3817 ,\nC778_=_C3861 ,C778_=_C3975 ,C778_=_C3976 ,C927_=_C929 ,C927_=_C976 ,C927_=_C977 ,\nC927_=_C978 ,C927_=_C979 ,C927_=_C980 ,C927_=_C981 ,C927_=_C983 ,C927_=_C984 ,\nC927_=_C986 ,C927_=_C988 ,C927_=_C989 ,C927_=_C990 ,C927_=_C991 ,C927_=_C992 ,\nC927_=_C993 ,C927_=_C994 ,C927_=_C995 ,C927_=_C996 ,C927_=_C997 ,C927_=_C998 ,\nC927_=_C999 ,C927_=_C1000 ,C927_=_C1001 ,C929_=_C1180 ,C929_=_C1304 ,C929_=_C1305 ,\nC929_=_C1306 ,C929_=_C1307 ,C929_=_C1309 ,C929_=_C1310 ,C929_=_C1311 ,C929_=_C1313 ,\nC929_=_C1314 ,C929_=_C1317 ,C929_=_C1318 ,C929_=_C1319 ,C929_=_C1320 ,C929_=_C1321 ,\nC929_=_C1323 ,C952_=_C956 ,C952_=_C958 ,C952_=_C966 ,C952_=_C1444 ,C952_=_C1653 ,\nC952_=_C1718 ,C952_=_C1719 ,C952_=_C1721 ,C952_=_C1723 ,C952_=_C1725 ,C952_=_C1726 ,\nC952_=_C1728 ,C952_=_C1730 ,C952_=_C1731 ,C952_=_C1732 ,C952_=_C1733 ,C952_=_C1734 ,\nC952_=_C1735 ,C952_=_C1736 ,C952_=_C1738 ,C956_=_C958 ,C956_=_C966 ,C956_=_C1061 ,\nC956_=_C1452 ,C956_=_C1893 ,C956_=_C1925 ,C956_=_C2340 ,C956_=_C2422 ,C956_=_C2424 ,\nC956_=_C2425 ,C956_=_C2428 ,C956_=_C2430 ,C956_=_C2431 ,C956_=_C2432 ,C956_=_C2433 ,\nC956_=_C2434 ,C956_=_C2437 ,C958_=_C966 ,C958_=_C1454 ,C958_=_C1518 ,C958_=_C1659 ,\nC958_=_C1790 ,C958_=_C1895 ,C958_=_C1930 ,C958_=_C2001 ,C958_=_C2141 ,C958_=_C2596 ,\nC958_=_C2775 ,C958_=_C2777 ,C958_=_C2778 ,C958_=_C2780 ,C958_=_C2781 ,C958_=_C2782 ,\nC958_=_C2783 ,C958_=_C2784 ,C958_=_C2785 ,C958_=_C2786 ,C966_=_C1095 ,C966_=_C1363 ,\nC966_=_C1410 ,C966_=_C1480 ,C966_=_C1507 ,C966_=_C1842 ,C966_=_C2179 ,C966_=_C2643 ,\nC966_=_C2678 ,C966_=_C2852 ,C966_=_C3005 ,C966_=_C3130 ,C966_=_C3205 ,C966_=_C3537 ,\nC966_=_C3592 ,C966_=_C3593 ,C966_=_C3594 ,C966_=_C3595 ,C966_=_C3596 ,C966_=_C3597 ,\nC966_=_C3598 ,C966_=_C3600 ,C966_=_C3601 ,C966_=_C3602 ,C976_=_C977 ,C976_=_C978 ,\nC976_=_C979 ,C976_=_C980 ,C976_=_C981 ,C976_=_C983 ,C976_=_C984 ,C976_=_C986 ,\nC976_=_C988 ,C976_=_C989 ,C976_=_C990 ,C976_=_C991 ,C976_=_C992 ,C976_=_C993 ,\nC976_=_C994 ,C976_=_C995 ,C976_=_C996 ,C976_=_C997 ,C976_=_C998 ,C976_=_C999 ,\nC976_=_C1000 ,C976_=_C1001 ,C976_=_C1410 ,C977_=_C978 ,C977_=_C979 ,C977_=_C980 ,\nC977_=_C981 ,C977_=_C983 ,C977_=_C984 ,C977_=_C986 ,C977_=_C988 ,C977_=_C989 ,\nC977_=_C990 ,C977_=_C991 ,C977_=_C992 ,C977_=_C993 ,C977_=_C994 ,C977_=_C995 ,\nC977_=_C996 ,C977_=_C997 ,C977_=_C998 ,C977_=_C999 ,C977_=_C1000 ,C977_=_C1001 ,\nC977_=_C1306 ,C977_=_C1379 ,C978_=_C979 ,C978_=_C980 ,C978_=_C981 ,C978_=_C983 ,\nC978_=_C984 ,C978_=_C986 ,C978_=_C988 ,C978_=_C989 ,C978_=_C990 ,C978_=_C991 ,\nC978_=_C992 ,C978_=_C993 ,C978_=_C994 ,C978_=_C995 ,C978_=_C996 ,C978_=_C997 ,\nC978_=_C998 ,C978_=_C999 ,C978_=_C1000 ,C978_=_C1001 ,C978_=_C1790 ,C978_=_C1793 ,\nC978_=_C1795 ,C979_=_C980 ,C979_=_C981 ,C979_=_C983 ,C979_=_C984 ,C979_=_C986 ,\nC979_=_C988 ,C979_=_C989 ,C979_=_C990 ,C979_=_C991 ,C979_=_C992 ,C979_=_C993 ,\nC979_=_C994 ,C979_=_C995 ,C979_=_C996 ,C979_=_C997 ,C979_=_C998 ,C979_=_C999 ,\nC979_=_C1000 ,C979_=_C1001 ,C979_=_C1310 ,C979_=_C2001 ,C979_=_C2004 ,C979_=_C2007 ,\nC979_=_C2012 ,C980_=_C981 ,C980_=_C983 ,C980_=_C984 ,C980_=_C986 ,C980_=_C988 ,\nC980_=_C989 ,C980_=_C990 ,C980_=_C991 ,C980_=_C992 ,C980_=_C993 ,C980_=_C994 ,\nC980_=_C995 ,C980_=_C996 ,C980_=_C997 ,C980_=_C998 ,C980_=_C999 ,C980_=_C1000 ,\nC980_=_C1001 ,C980_=_C1381 ,C981_=_C983 ,C981_=_C984 ,C981_=_C986 ,C981_=_C988 ,\nC981_=_C989 ,C981_=_C990 ,C981_=_C991 ,C981_=_C992 ,C981_=_C993 ,C981_=_C994 ,\nC981_=_C995 ,C981_=_C996 ,C981_=_C997 ,C981_=_C998 ,C981_=_C999 ,C981_=_C1000 ,\nC981_=_C1001 ,C981_=_C2596 ,C981_=_C2600 ,C981_=_C2603 ,C981_=_C2604 ,C983_=_C984 ,\nC983_=_C986 ,C983_=_C988 ,C983_=_C989 ,C983_=_C990 ,C983_=_C991 ,C983_=_C992 ,\nC983_=_C993 ,C983_=_C994 ,C983_=_C995 ,C983_=_C996 ,C983_=_C997 ,C983_=_C998 ,\nC983_=_C999 ,C983_=_C1000 ,C983_=_C1001 ,C983_=_C2743 ,C983_=_C2852 ,C984_=_C986 ,\nC984_=_C988 ,C984_=_C989 ,C984_=_C990 ,C984_=_C991 ,C984_=_C992 ,C984_=_C993 ,\nC984_=_C994 ,C984_=_C995 ,C984_=_C996 ,C984_=_C997 ,C984_=_C998 ,C984_=_C999 ,\nC984_=_C1000 ,C984_=_C1001 ,C984_=_C2775 ,C984_=_C2881 ,C984_=_C2884 ,C984_=_C2891 ,\nC986_=_C988 ,C986_=_C989 ,C986_=_C990 ,C986_=_C991 ,C986_=_C992 ,C986_=_C993 ,\nC986_=_C994 ,C986_=_C995 ,C986_=_C996 ,C986_=_C997 ,C986_=_C998 ,C986_=_C999 ,\nC986_=_C1000 ,C986_=_C1001 ,C986_=_C1728 ,C986_=_C2428 ,C986_=_C2778 ,C986_=_C3025 ,\nC986_=_C3288 ,C988_=_C989 ,C988_=_C990 ,C988_=_C991 ,C988_=_C992 ,C988_=_C993 ,\nC988_=_C994 ,C988_=_C995 ,C988_=_C996 ,C988_=_C997 ,C988_=_C998 ,C988_=_C999 ,\nC988_=_C1000 ,C988_=_C1001 ,C988_=_C1388 ,C989_=_C990 ,C989_=_C991 ,C989_=_C992 ,\nC989_=_C993 ,C989_=_C994 ,C989_=_C995 ,C989_=_C996 ,C989_=_C997 ,C989_=_C998 ,\nC989_=_C999 ,C989_=_C1000 ,C989_=_C1001 ,C990_=_C991 ,C990_=_C992 ,C990_=_C993 ,\nC990_=_C994 ,C990_=_C995 ,C990_=_C996 ,C990_=_C997 ,C990_=_C998 ,C990_=_C999 ,\nC990_=_C1000 ,C990_=_C1001 ,C990_=_C1390 ,C991_=_C992 ,C991_=_C993 ,C991_=_C994 ,\nC991_=_C995 ,C991_=_C996 ,C991_=_C997 ,C991_=_C998 ,C991_=_C999 ,C991_=_C1000 ,\nC991_=_C1001 ,C991_=_C1391 ,C992_=_C993 ,C992_=_C994 ,C992_=_C995 ,C992_=_C996 ,\nC992_=_C997 ,C992_=_C998 ,C992_=_C999 ,C992_=_C1000 ,C992_=_C1001 ,C992_=_C3708 ,\nC993_=_C994 ,C993_=_C995 ,C993_=_C996 ,C993_=_C997 ,C993_=_C998 ,C993_=_C999 ,\nC993_=_C1000 ,C993_=_C1001 ,C993_=_C1393 ,C994_=_C995 ,C994_=_C996 ,C994_=_C997 ,\nC994_=_C998 ,C994_=_C999 ,C994_=_C1000 ,C994_=_C1001 ,C994_=_C1394 ,C994_=_C3804 ,\nC995_=_C996 ,C995_=_C997 ,C995_=_C998 ,C995_=_C999 ,C995_=_C1000 ,C995_=_C1001 ,\nC995_=_C2781 ,C995_=_C3030 ,C995_=_C3255 ,C995_=_C3299 ,C995_=_C3861 ,C995_=_C3865 ,\nC995_=_C3866 ,C996_=_C997 ,C996_=_C998 ,C996_=_C999 ,C996_=_C1000 ,C996_=_C1001 ,\nC996_=_C1395 ,C996_=_C1734 ,C997_=_C998 ,C997_=_C999 ,C997_=_C1000 ,C997_=_C1001 ,\nC997_=_C3955 ,C997_=_C3958 ,C998_=_C999 ,C998_=_C1000 ,C998_=_C1001 ,C999_=_C1000 ,\nC999_=_C1001 ,C999_=_C3596 ,C1000_=_C1001 ,C1000_=_C1399 ,C1000_=_C4048 ,C1001_=_C3601 ,\nC1001_=_C4129 ,C1023_=_C1027 ,C1023_=_C1028 ,C1023_=_C1076 ,C1023_=_C1170 ,C1023_=_C1343 ,\nC1023_=_C1569 ,C1023_=_C1867 ,C1023_=_C1936 ,C1023_=_C1972 ,C1023_=_C2311 ,C1023_=_C2703 ,\nC1023_=_C2800 ,C1023_=_C2827 ,C1023_=_C2891 ,C1023_=_C2995 ,C1023_=_C3121 ,C1023_=_C3193 ,\nC1023_=_C3313 ,C1023_=_C3630 ,C1023_=_C3708 ,C1023_=_C3804 ,C1023_=_C3955 ,C1023_=_C3968 ,\nC1027_=_C1028 ,C1027_=_C1079 ,C1027_=_C1349 ,C1027_=_C1829 ,C1027_=_C1977 ,C1027_=_C2078 ,\nC1027_=_C2314 ,C1027_=_C2804 ,C1027_=_C2999 ,C1027_=_C3017 ,C1027_=_C3124 ,C1027_=_C3199 ,\nC1027_=_C3319 ,C1027_=_C3533 ,C1027_=_C3624 ,C1027_=_C3637 ,C1027_=_C3799 ,C1027_=_C3865 ,\nC1027_=_C3958 ,C1028_=_C1177 ,C1028_=_C1225 ,C1028_=_C1466 ,C1028_=_C1533 ,C1028_=_C2136 ,\nC1028_=_C2255 ,C1028_=_C2274 ,C1028_=_C2507 ,C1028_=_C3099 ,C1028_=_C3200 ,C1028_=_C3276 ,\nC1028_=_C3498 ,C1028_=_C3678 ,C1028_=_C3854 ,C1028_=_C3882 ,C1028_=_C3925 ,C1028_=_C4021 ,\nC1028_=_C4048 ,C1028_=_C4060 ,C1028_=_C4067 ,C1028_=_C4127 ,C1028_=_C4129 ,C1061_=_C1076 ,\nC1061_=_C1077 ,C1061_=_C1078 ,C1061_=_C1079 ,C1061_=_C1452 ,C1061_=_C1893 ,C1061_=_C1925 ,\nC1061_=_C2340 ,C1061_=_C2422 ,C1061_=_C2424 ,C1061_=_C2425 ,C1061_=_C2428 ,C1061_=_C2430 ,\nC1061_=_C2431 ,C1061_=_C2432 ,C1061_=_C2433 ,C1061_=_C2434 ,C1061_=_C2437 ,C1076_=_C1077 ,\nC1076_=_C1078 ,C1076_=_C1079 ,C1076_=_C1170 ,C1076_=_C1343 ,C1076_=_C1569 ,C1076_=_C1867 ,\nC1076_=_C1936 ,C1076_=_C1972 ,C1076_=_C2311 ,C1076_=_C2703 ,C1076_=_C2800 ,C1076_=_C2827 ,\nC1076_=_C2891 ,C1076_=_C2995 ,C1076_=_C3121 ,C1076_=_C3193 ,C1076_=_C3313 ,C1076_=_C3630 ,\nC1076_=_C3708 ,C1076_=_C3804 ,C1076_=_C3955 ,C1076_=_C3968 ,C1077_=_C1078 ,C1077_=_C1079 ,\nC1077_=_C1148 ,C1077_=_C1198 ,C1077_=_C1776 ,C1077_=_C1824 ,C1077_=_C2073 ,C1077_=_C2348 ,\nC1077_=_C2454 ,C1077_=_C2558 ,C1077_=_C2815 ,C1077_=_C2918 ,C1077_=_C3011 ,C1077_=_C3070 ,\nC1077_=_C3419 ,C1077_=_C3528 ,C1077_=_C3619 ,C1077_=_C3651 ,C1077_=_C3664 ,C1077_=_C3791 ,\nC1077_=_C3817 ,C1077_=_C3861 ,C1077_=_C3975 ,C1077_=_C3976 ,C1078_=_C1079 ,C1078_=_C1106 ,\nC1078_=_C2188 ,C1078_=_C2351 ,C1078_=_C2457 ,C1078_=_C2652</w:t>
      </w:r>
    </w:p>
    <w:p>
      <w:pPr>
        <w:pStyle w:val="PreformattedText"/>
        <w:bidi w:val="0"/>
        <w:spacing w:before="0" w:after="0"/>
        <w:jc w:val="left"/>
        <w:rPr/>
      </w:pPr>
      <w:r>
        <w:rPr/>
        <w:t xml:space="preserve"> </w:t>
      </w:r>
      <w:r>
        <w:rPr/>
        <w:t>,C1078_=_C2818 ,C1078_=_C2920 ,\nC1078_=_C3422 ,C1078_=_C3547 ,C1078_=_C3636 ,C1078_=_C3668 ,C1078_=_C3728 ,C1078_=_C3754 ,\nC1078_=_C4089 ,C1078_=_C4096 ,C1079_=_C1349 ,C1079_=_C1829 ,C1079_=_C1977 ,C1079_=_C2078 ,\nC1079_=_C2314 ,C1079_=_C2804 ,C1079_=_C2999 ,C1079_=_C3017 ,C1079_=_C3124 ,C1079_=_C3199 ,\nC1079_=_C3319 ,C1079_=_C3533 ,C1079_=_C3624 ,C1079_=_C3637 ,C1079_=_C3799 ,C1079_=_C3865 ,\nC1079_=_C3958 ,C1095_=_C1101 ,C1095_=_C1106 ,C1095_=_C1363 ,C1095_=_C1410 ,C1095_=_C1480 ,\nC1095_=_C1507 ,C1095_=_C1842 ,C1095_=_C2179 ,C1095_=_C2643 ,C1095_=_C2678 ,C1095_=_C2852 ,\nC1095_=_C3005 ,C1095_=_C3130 ,C1095_=_C3205 ,C1095_=_C3537 ,C1095_=_C3592 ,C1095_=_C3593 ,\nC1095_=_C3594 ,C1095_=_C3595 ,C1095_=_C3596 ,C1095_=_C3597 ,C1095_=_C3598 ,C1095_=_C3600 ,\nC1095_=_C3601 ,C1095_=_C3602 ,C1101_=_C1106 ,C1101_=_C1124 ,C1101_=_C1147 ,C1101_=_C1435 ,\nC1101_=_C1632 ,C1101_=_C1902 ,C1101_=_C2012 ,C1101_=_C2843 ,C1101_=_C2941 ,C1101_=_C3107 ,\nC1101_=_C3323 ,C1101_=_C3457 ,C1101_=_C3494 ,C1101_=_C3641 ,C1101_=_C3771 ,C1101_=_C3827 ,\nC1101_=_C3914 ,C1101_=_C3946 ,C1101_=_C3969 ,C1101_=_C3970 ,C1101_=_C3971 ,C1101_=_C3972 ,\nC1106_=_C2188 ,C1106_=_C2351 ,C1106_=_C2457 ,C1106_=_C2652 ,C1106_=_C2818 ,C1106_=_C2920 ,\nC1106_=_C3422 ,C1106_=_C3547 ,C1106_=_C3636 ,C1106_=_C3668 ,C1106_=_C3728 ,C1106_=_C3754 ,\nC1106_=_C4089 ,C1106_=_C4096 ,C1124_=_C1147 ,C1124_=_C1435 ,C1124_=_C1632 ,C1124_=_C1902 ,\nC1124_=_C2012 ,C1124_=_C2843 ,C1124_=_C2941 ,C1124_=_C3107 ,C1124_=_C3323 ,C1124_=_C3457 ,\nC1124_=_C3494 ,C1124_=_C3641 ,C1124_=_C3771 ,C1124_=_C3827 ,C1124_=_C3914 ,C1124_=_C3946 ,\nC1124_=_C3969 ,C1124_=_C3970 ,C1124_=_C3971 ,C1124_=_C3972 ,C1131_=_C1141 ,C1131_=_C1147 ,\nC1131_=_C1148 ,C1131_=_C1378 ,C1131_=_C1379 ,C1131_=_C1380 ,C1131_=_C1381 ,C1131_=_C1383 ,\nC1131_=_C1388 ,C1131_=_C1389 ,C1131_=_C1390 ,C1131_=_C1391 ,C1131_=_C1392 ,C1131_=_C1393 ,\nC1131_=_C1394 ,C1131_=_C1395 ,C1131_=_C1396 ,C1131_=_C1398 ,C1131_=_C1399 ,C1131_=_C1400 ,\nC1131_=_C1401 ,C1141_=_C1147 ,C1141_=_C1148 ,C1141_=_C1430 ,C1141_=_C1590 ,C1141_=_C2067 ,\nC1141_=_C2480 ,C1141_=_C2604 ,C1141_=_C2640 ,C1141_=_C2675 ,C1141_=_C2911 ,C1141_=_C3053 ,\nC1141_=_C3329 ,C1141_=_C3330 ,C1141_=_C3331 ,C1141_=_C3332 ,C1141_=_C3333 ,C1141_=_C3334 ,\nC1141_=_C3335 ,C1141_=_C3336 ,C1141_=_C3338 ,C1147_=_C1148 ,C1147_=_C1435 ,C1147_=_C1632 ,\nC1147_=_C1902 ,C1147_=_C2012 ,C1147_=_C2843 ,C1147_=_C2941 ,C1147_=_C3107 ,C1147_=_C3323 ,\nC1147_=_C3457 ,C1147_=_C3494 ,C1147_=_C3641 ,C1147_=_C3771 ,C1147_=_C3827 ,C1147_=_C3914 ,\nC1147_=_C3946 ,C1147_=_C3969 ,C1147_=_C3970 ,C1147_=_C3971 ,C1147_=_C3972 ,C1148_=_C1198 ,\nC1148_=_C1776 ,C1148_=_C1824 ,C1148_=_C2073 ,C1148_=_C2348 ,C1148_=_C2454 ,C1148_=_C2558 ,\nC1148_=_C2815 ,C1148_=_C2918 ,C1148_=_C3011 ,C1148_=_C3070 ,C1148_=_C3419 ,C1148_=_C3528 ,\nC1148_=_C3619 ,C1148_=_C3651 ,C1148_=_C3664 ,C1148_=_C3791 ,C1148_=_C3817 ,C1148_=_C3861 ,\nC1148_=_C3975 ,C1148_=_C3976 ,C1170_=_C1177 ,C1170_=_C1343 ,C1170_=_C1569 ,C1170_=_C1867 ,\nC1170_=_C1936 ,C1170_=_C1972 ,C1170_=_C2311 ,C1170_=_C2703 ,C1170_=_C2800 ,C1170_=_C2827 ,\nC1170_=_C2891 ,C1170_=_C2995 ,C1170_=_C3121 ,C1170_=_C3193 ,C1170_=_C3313 ,C1170_=_C3630 ,\nC1170_=_C3708 ,C1170_=_C3804 ,C1170_=_C3955 ,C1170_=_C3968 ,C1177_=_C1225 ,C1177_=_C1466 ,\nC1177_=_C1533 ,C1177_=_C2136 ,C1177_=_C2255 ,C1177_=_C2274 ,C1177_=_C2507 ,C1177_=_C3099 ,\nC1177_=_C3200 ,C1177_=_C3276 ,C1177_=_C3498 ,C1177_=_C3678 ,C1177_=_C3854 ,C1177_=_C3882 ,\nC1177_=_C3925 ,C1177_=_C4021 ,C1177_=_C4048 ,C1177_=_C4060 ,C1177_=_C4067 ,C1177_=_C4127 ,\nC1177_=_C4129 ,C1180_=_C1193 ,C1180_=_C1198 ,C1180_=_C1304 ,C1180_=_C1305 ,C1180_=_C1306 ,\nC1180_=_C1307 ,C1180_=_C1309 ,C1180_=_C1310 ,C1180_=_C1311 ,C1180_=_C1313 ,C1180_=_C1314 ,\nC1180_=_C1317 ,C1180_=_C1318 ,C1180_=_C1319 ,C1180_=_C1320 ,C1180_=_C1321 ,C1180_=_C1323 ,\nC1193_=_C1198 ,C1193_=_C1642 ,C1193_=_C1706 ,C1193_=_C1795 ,C1193_=_C2007 ,C1193_=_C2373 ,\nC1193_=_C2603 ,C1193_=_C2884 ,C1193_=_C3288 ,C1193_=_C3297 ,C1193_=_C3298 ,C1193_=_C3299 ,\nC1193_=_C3300 ,C1193_=_C3301 ,C1193_=_C3303 ,C1193_=_C3304 ,C1198_=_C1776 ,C1198_=_C1824 ,\nC1198_=_C2073 ,C1198_=_C2348 ,C1198_=_C2454 ,C1198_=_C2558 ,C1198_=_C2815 ,C1198_=_C2918 ,\nC1198_=_C3011 ,C1198_=_C3070 ,C1198_=_C3419 ,C1198_=_C3528 ,C1198_=_C3619 ,C1198_=_C3651 ,\nC1198_=_C3664 ,C1198_=_C3791 ,C1198_=_C3817 ,C1198_=_C3861 ,C1198_=_C3975 ,C1198_=_C3976 ,\nC1225_=_C1466 ,C1225_=_C1533 ,C1225_=_C2136 ,C1225_=_C2255 ,C1225_=_C2274 ,C1225_=_C2507 ,\nC1225_=_C3099 ,C1225_=_C3200 ,C1225_=_C3276 ,C1225_=_C3498 ,C1225_=_C3678 ,C1225_=_C3854 ,\nC1225_=_C3882 ,C1225_=_C3925 ,C1225_=_C4021 ,C1225_=_C4048 ,C1225_=_C4060 ,C1225_=_C4067 ,\nC1225_=_C4127 ,C1225_=_C4129 ,C1304_=_C1305 ,C1304_=_C1306 ,C1304_=_C1307 ,C1304_=_C1309 ,\nC1304_=_C1310 ,C1304_=_C1311 ,C1304_=_C1313 ,C1304_=_C1314 ,C1304_=_C1317 ,C1304_=_C1318 ,\nC1304_=_C1319 ,C1304_=_C1320 ,C1304_=_C1321 ,C1304_=_C1323 ,C1304_=_C1498 ,C1304_=_C1507 ,\nC1305_=_C1306 ,C1305_=_C1307 ,C1305_=_C1309 ,C1305_=_C1310 ,C1305_=_C1311 ,C1305_=_C1313 ,\nC1305_=_C1314 ,C1305_=_C1317 ,C1305_=_C1318 ,C1305_=_C1319 ,C1305_=_C1320 ,C1305_=_C1321 ,\nC1305_=_C1323 ,C1305_=_C1590 ,C1306_=_C1307 ,C1306_=_C1309 ,C1306_=_C1310 ,C1306_=_C1311 ,\nC1306_=_C1313 ,C1306_=_C1314 ,C1306_=_C1317 ,C1306_=_C1318 ,C1306_=_C1319 ,C1306_=_C1320 ,\nC1306_=_C1321 ,C1306_=_C1323 ,C1306_=_C1379 ,C1307_=_C1309 ,C1307_=_C1310 ,C1307_=_C1311 ,\nC1307_=_C1313 ,C1307_=_C1314 ,C1307_=_C1317 ,C1307_=_C1318 ,C1307_=_C1319 ,C1307_=_C1320 ,\nC1307_=_C1321 ,C1307_=_C1323 ,C1307_=_C1642 ,C1309_=_C1310 ,C1309_=_C1311 ,C1309_=_C1313 ,\nC1309_=_C1314 ,C1309_=_C1317 ,C1309_=_C1318 ,C1309_=_C1319 ,C1309_=_C1320 ,C1309_=_C1321 ,\nC1309_=_C1323 ,C1309_=_C1718 ,C1309_=_C1893 ,C1309_=_C1895 ,C1309_=_C1902 ,C1310_=_C1311 ,\nC1310_=_C1313 ,C1310_=_C1314 ,C1310_=_C1317 ,C1310_=_C1318 ,C1310_=_C1319 ,C1310_=_C1320 ,\nC1310_=_C1321 ,C1310_=_C1323 ,C1310_=_C2001 ,C1310_=_C2004 ,C1310_=_C2007 ,C1310_=_C2012 ,\nC1311_=_C1313 ,C1311_=_C1314 ,C1311_=_C1317 ,C1311_=_C1318 ,C1311_=_C1319 ,C1311_=_C1320 ,\nC1311_=_C1321 ,C1311_=_C1323 ,C1313_=_C1314 ,C1313_=_C1317 ,C1313_=_C1318 ,C1313_=_C1319 ,\nC1313_=_C1320 ,C1313_=_C1321 ,C1313_=_C1323 ,C1313_=_C1723 ,C1314_=_C1317 ,C1314_=_C1318 ,\nC1314_=_C1319 ,C1314_=_C1320 ,C1314_=_C1321 ,C1314_=_C1323 ,C1314_=_C3099 ,C1317_=_C1318 ,\nC1317_=_C1319 ,C1317_=_C1320 ,C1317_=_C1321 ,C1317_=_C1323 ,C1318_=_C1319 ,C1318_=_C1320 ,\nC1318_=_C1321 ,C1318_=_C1323 ,C1318_=_C1731 ,C1318_=_C2751 ,C1318_=_C3253 ,C1318_=_C3331 ,\nC1318_=_C3678 ,C1318_=_C3681 ,C1319_=_C1320 ,C1319_=_C1321 ,C1319_=_C1323 ,C1319_=_C1732 ,\nC1319_=_C2752 ,C1319_=_C3256 ,C1319_=_C3332 ,C1319_=_C3882 ,C1319_=_C3885 ,C1320_=_C1321 ,\nC1320_=_C1323 ,C1320_=_C1735 ,C1320_=_C2754 ,C1320_=_C3257 ,C1320_=_C3333 ,C1320_=_C3925 ,\nC1320_=_C3928 ,C1321_=_C1323 ,C1321_=_C3976 ,C1323_=_C1738 ,C1323_=_C2759 ,C1323_=_C3263 ,\nC1323_=_C3338 ,C1323_=_C4127 ,C1323_=_C4133 ,C1343_=_C1349 ,C1343_=_C1569 ,C1343_=_C1867 ,\nC1343_=_C1936 ,C1343_=_C1972 ,C1343_=_C2311 ,C1343_=_C2703 ,C1343_=_C2800 ,C1343_=_C2827 ,\nC1343_=_C2891 ,C1343_=_C2995 ,C1343_=_C3121 ,C1343_=_C3193 ,C1343_=_C3313 ,C1343_=_C3630 ,\nC1343_=_C3708 ,C1343_=_C3804 ,C1343_=_C3955 ,C1343_=_C3968 ,C1349_=_C1829 ,C1349_=_C1977 ,\nC1349_=_C2078 ,C1349_=_C2314 ,C1349_=_C2804 ,C1349_=_C2999 ,C1349_=_C3017 ,C1349_=_C3124 ,\nC1349_=_C3199 ,C1349_=_C3319 ,C1349_=_C3533 ,C1349_=_C3624 ,C1349_=_C3637 ,C1349_=_C3799 ,\nC1349_=_C3865 ,C1349_=_C3958 ,C1356_=_C1363 ,C1356_=_C1377 ,C1356_=_C1498 ,C1356_=_C1834 ,\nC1356_=_C1961 ,C1356_=_C2743 ,C1356_=_C2744 ,C1356_=_C2745 ,C1356_=_C2746 ,C1356_=_C2747 ,\nC1356_=_C2751 ,C1356_=_C2752 ,C1356_=_C2753 ,C1356_=_C2754 ,C1356_=_C2756 ,C1356_=_C2759 ,\nC1363_=_C1377 ,C1363_=_C1410 ,C1363_=_C1480 ,C1363_=_C1507 ,C1363_=_C1842 ,C1363_=_C2179 ,\nC1363_=_C2643 ,C1363_=_C2678 ,C1363_=_C2852 ,C1363_=_C3005 ,C1363_=_C3130 ,C1363_=_C3205 ,\nC1363_=_C3537 ,C1363_=_C3592 ,C1363_=_C3593 ,C1363_=_C3594 ,C1363_=_C3595 ,C1363_=_C3596 ,\nC1363_=_C3597 ,C1363_=_C3598 ,C1363_=_C3600 ,C1363_=_C3601 ,C1363_=_C3602 ,C1377_=_C1761 ,\nC1377_=_C1830 ,C1377_=_C2079 ,C1377_=_C2476 ,C1377_=_C3018 ,C1377_=_C3050 ,C1377_=_C3461 ,\nC1377_=_C3476 ,C1377_=_C3534 ,C1377_=_C3625 ,C1377_=_C3642 ,C1377_=_C3744 ,C1377_=_C3800 ,\nC1377_=_C3814 ,C1377_=_C3833 ,C1377_=_C3866 ,C1377_=_C3952 ,C1377_=_C4045 ,C1377_=_C4091 ,\nC1378_=_C1379 ,C1378_=_C1380 ,C1378_=_C1381 ,C1378_=_C1383 ,C1378_=_C1388 ,C1378_=_C1389 ,\nC1378_=_C1390 ,C1378_=_C1391 ,C1378_=_C1392 ,C1378_=_C1393 ,C1378_=_C1394 ,C1378_=_C1395 ,\nC1378_=_C1396 ,C1378_=_C1398 ,C1378_=_C1399 ,C1378_=_C1400 ,C1378_=_C1401 ,C1378_=_C1430 ,\nC1378_=_C1435 ,C1379_=_C1380 ,C1379_=_C1381 ,C1379_=_C1383 ,C1379_=_C1388 ,C1379_=_C1389 ,\nC1379_=_C1390 ,C1379_=_C1391 ,C1379_=_C1392 ,C1379_=_C1393 ,C1379_=_C1394 ,C1379_=_C1395 ,\nC1379_=_C1396 ,C1379_=_C1398 ,C1379_=_C1399 ,C1379_=_C1400 ,C1379_=_C1401 ,C1380_=_C1381 ,\nC1380_=_C1383 ,C1380_=_C1388 ,C1380_=_C1389 ,C1380_=_C1390 ,C1380_=_C1391 ,C1380_=_C1392 ,\nC1380_=_C1393 ,C1380_=_C1394 ,C1380_=_C1395 ,C1380_=_C1396 ,C1380_=_C1398 ,C1380_=_C1399 ,\nC1380_=_C1400 ,C1380_=_C1401 ,C1380_=_C2066 ,C1380_=_C2067 ,C1380_=_C2073 ,C1380_=_C2078 ,\nC1380_=_C2079 ,C1381_=_C1383 ,C1381_=_C1388 ,C1381_=_C1389 ,C1381_=_C1390 ,C1381_=_C1391 ,\nC1381_=_C1392 ,C1381_=_C1393 ,C1381_=_C1394 ,C1381_=_C1395 ,C1381_=_C1396 ,C1381_=_C1398 ,\nC1381_=_C1399 ,C1381_=_C1400 ,C1381_=_C1401 ,C1383_=_C1388 ,C1383_=_C1389 ,C1383_=_C1390 ,\nC1383_=_C1391 ,C1383_=_C1392 ,C1383_=_C1393 ,C1383_=_C1394 ,C1383_=_C1395 ,C1383_=_C1396 ,\nC1383_=_C1398 ,C1383_=_C1399 ,C1383_=_C1400 ,C1383_=_C1401 ,C1383_=_C2480 ,C1388_=_C1389 ,\nC1388_=_C1390 ,C1388_=_C1391 ,C1388_=_C1392 ,C1388_=_C1393 ,C1388_=_C1394 ,C1388_=_C1395 ,\nC1388_=_C1396 ,C1388_=_C1398 ,C1388_=_C1399 ,C1388_=_C1400 ,C1388_=_C1401 ,C1389_=_C1390 ,\nC1389_=_C1391 ,C1389_=_C1392 ,C1389_=_C1393 ,C1389_=_C1394 ,C1389_=_C1395 ,C1389_=_C1396 ,\nC1389_=_C1398 ,C1389_=_C1399</w:t>
      </w:r>
    </w:p>
    <w:p>
      <w:pPr>
        <w:pStyle w:val="PreformattedText"/>
        <w:bidi w:val="0"/>
        <w:spacing w:before="0" w:after="0"/>
        <w:jc w:val="left"/>
        <w:rPr/>
      </w:pPr>
      <w:r>
        <w:rPr/>
        <w:t xml:space="preserve"> </w:t>
      </w:r>
      <w:r>
        <w:rPr/>
        <w:t>,C1389_=_C1400 ,C1389_=_C1401 ,C1389_=_C2431 ,C1389_=_C3027 ,\nC1389_=_C3249 ,C1389_=_C3297 ,C1389_=_C3457 ,C1389_=_C3461 ,C1390_=_C1391 ,C1390_=_C1392 ,\nC1390_=_C1393 ,C1390_=_C1394 ,C1390_=_C1395 ,C1390_=_C1396 ,C1390_=_C1398 ,C1390_=_C1399 ,\nC1390_=_C1400 ,C1390_=_C1401 ,C1391_=_C1392 ,C1391_=_C1393 ,C1391_=_C1394 ,C1391_=_C1395 ,\nC1391_=_C1396 ,C1391_=_C1398 ,C1391_=_C1399 ,C1391_=_C1400 ,C1391_=_C1401 ,C1392_=_C1393 ,\nC1392_=_C1394 ,C1392_=_C1395 ,C1392_=_C1396 ,C1392_=_C1398 ,C1392_=_C1399 ,C1392_=_C1400 ,\nC1392_=_C1401 ,C1392_=_C2432 ,C1392_=_C3029 ,C1392_=_C3252 ,C1392_=_C3298 ,C1392_=_C3330 ,\nC1392_=_C3641 ,C1392_=_C3642 ,C1393_=_C1394 ,C1393_=_C1395 ,C1393_=_C1396 ,C1393_=_C1398 ,\nC1393_=_C1399 ,C1393_=_C1400 ,C1393_=_C1401 ,C1394_=_C1395 ,C1394_=_C1396 ,C1394_=_C1398 ,\nC1394_=_C1399 ,C1394_=_C1400 ,C1394_=_C1401 ,C1394_=_C3804 ,C1395_=_C1396 ,C1395_=_C1398 ,\nC1395_=_C1399 ,C1395_=_C1400 ,C1395_=_C1401 ,C1395_=_C1734 ,C1396_=_C1398 ,C1396_=_C1399 ,\nC1396_=_C1400 ,C1396_=_C1401 ,C1396_=_C2434 ,C1396_=_C3031 ,C1396_=_C3258 ,C1396_=_C3301 ,\nC1396_=_C3946 ,C1396_=_C3952 ,C1398_=_C1399 ,C1398_=_C1400 ,C1398_=_C1401 ,C1398_=_C3334 ,\nC1399_=_C1400 ,C1399_=_C1401 ,C1399_=_C4048 ,C1400_=_C1401 ,C1400_=_C3335 ,C1401_=_C3336 ,\nC1410_=_C1480 ,C1410_=_C1507 ,C1410_=_C1842 ,C1410_=_C2179 ,C1410_=_C2643 ,C1410_=_C2678 ,\nC1410_=_C2852 ,C1410_=_C3005 ,C1410_=_C3130 ,C1410_=_C3205 ,C1410_=_C3537 ,C1410_=_C3592 ,\nC1410_=_C3593 ,C1410_=_C3594 ,C1410_=_C3595 ,C1410_=_C3596 ,C1410_=_C3597 ,C1410_=_C3598 ,\nC1410_=_C3600 ,C1410_=_C3601 ,C1410_=_C3602 ,C1430_=_C1435 ,C1430_=_C1590 ,C1430_=_C2067 ,\nC1430_=_C2480 ,C1430_=_C2604 ,C1430_=_C2640 ,C1430_=_C2675 ,C1430_=_C2911 ,C1430_=_C3053 ,\nC1430_=_C3329 ,C1430_=_C3330 ,C1430_=_C3331 ,C1430_=_C3332 ,C1430_=_C3333 ,C1430_=_C3334 ,\nC1430_=_C3335 ,C1430_=_C3336 ,C1430_=_C3338 ,C1435_=_C1632 ,C1435_=_C1902 ,C1435_=_C2012 ,\nC1435_=_C2843 ,C1435_=_C2941 ,C1435_=_C3107 ,C1435_=_C3323 ,C1435_=_C3457 ,C1435_=_C3494 ,\nC1435_=_C3641 ,C1435_=_C3771 ,C1435_=_C3827 ,C1435_=_C3914 ,C1435_=_C3946 ,C1435_=_C3969 ,\nC1435_=_C3970 ,C1435_=_C3971 ,C1435_=_C3972 ,C1444_=_C1452 ,C1444_=_C1454 ,C1444_=_C1466 ,\nC1444_=_C1653 ,C1444_=_C1718 ,C1444_=_C1719 ,C1444_=_C1721 ,C1444_=_C1723 ,C1444_=_C1725 ,\nC1444_=_C1726 ,C1444_=_C1728 ,C1444_=_C1730 ,C1444_=_C1731 ,C1444_=_C1732 ,C1444_=_C1733 ,\nC1444_=_C1734 ,C1444_=_C1735 ,C1444_=_C1736 ,C1444_=_C1738 ,C1452_=_C1454 ,C1452_=_C1466 ,\nC1452_=_C1893 ,C1452_=_C1925 ,C1452_=_C2340 ,C1452_=_C2422 ,C1452_=_C2424 ,C1452_=_C2425 ,\nC1452_=_C2428 ,C1452_=_C2430 ,C1452_=_C2431 ,C1452_=_C2432 ,C1452_=_C2433 ,C1452_=_C2434 ,\nC1452_=_C2437 ,C1454_=_C1466 ,C1454_=_C1518 ,C1454_=_C1659 ,C1454_=_C1790 ,C1454_=_C1895 ,\nC1454_=_C1930 ,C1454_=_C2001 ,C1454_=_C2141 ,C1454_=_C2596 ,C1454_=_C2775 ,C1454_=_C2777 ,\nC1454_=_C2778 ,C1454_=_C2780 ,C1454_=_C2781 ,C1454_=_C2782 ,C1454_=_C2783 ,C1454_=_C2784 ,\nC1454_=_C2785 ,C1454_=_C2786 ,C1466_=_C1533 ,C1466_=_C2136 ,C1466_=_C2255 ,C1466_=_C2274 ,\nC1466_=_C2507 ,C1466_=_C3099 ,C1466_=_C3200 ,C1466_=_C3276 ,C1466_=_C3498 ,C1466_=_C3678 ,\nC1466_=_C3854 ,C1466_=_C3882 ,C1466_=_C3925 ,C1466_=_C4021 ,C1466_=_C4048 ,C1466_=_C4060 ,\nC1466_=_C4067 ,C1466_=_C4127 ,C1466_=_C4129 ,C1480_=_C1507 ,C1480_=_C1842 ,C1480_=_C2179 ,\nC1480_=_C2643 ,C1480_=_C2678 ,C1480_=_C2852 ,C1480_=_C3005 ,C1480_=_C3130 ,C1480_=_C3205 ,\nC1480_=_C3537 ,C1480_=_C3592 ,C1480_=_C3593 ,C1480_=_C3594 ,C1480_=_C3595 ,C1480_=_C3596 ,\nC1480_=_C3597 ,C1480_=_C3598 ,C1480_=_C3600 ,C1480_=_C3601 ,C1480_=_C3602 ,C1498_=_C1507 ,\nC1498_=_C1834 ,C1498_=_C1961 ,C1498_=_C2743 ,C1498_=_C2744 ,C1498_=_C2745 ,C1498_=_C2746 ,\nC1498_=_C2747 ,C1498_=_C2751 ,C1498_=_C2752 ,C1498_=_C2753 ,C1498_=_C2754 ,C1498_=_C2756 ,\nC1498_=_C2759 ,C1507_=_C1842 ,C1507_=_C2179 ,C1507_=_C2643 ,C1507_=_C2678 ,C1507_=_C2852 ,\nC1507_=_C3005 ,C1507_=_C3130 ,C1507_=_C3205 ,C1507_=_C3537 ,C1507_=_C3592 ,C1507_=_C3593 ,\nC1507_=_C3594 ,C1507_=_C3595 ,C1507_=_C3596 ,C1507_=_C3597 ,C1507_=_C3598 ,C1507_=_C3600 ,\nC1507_=_C3601 ,C1507_=_C3602 ,C1518_=_C1533 ,C1518_=_C1659 ,C1518_=_C1790 ,C1518_=_C1895 ,\nC1518_=_C1930 ,C1518_=_C2001 ,C1518_=_C2141 ,C1518_=_C2596 ,C1518_=_C2775 ,C1518_=_C2777 ,\nC1518_=_C2778 ,C1518_=_C2780 ,C1518_=_C2781 ,C1518_=_C2782 ,C1518_=_C2783 ,C1518_=_C2784 ,\nC1518_=_C2785 ,C1518_=_C2786 ,C1533_=_C2136 ,C1533_=_C2255 ,C1533_=_C2274 ,C1533_=_C2507 ,\nC1533_=_C3099 ,C1533_=_C3200 ,C1533_=_C3276 ,C1533_=_C3498 ,C1533_=_C3678 ,C1533_=_C3854 ,\nC1533_=_C3882 ,C1533_=_C3925 ,C1533_=_C4021 ,C1533_=_C4048 ,C1533_=_C4060 ,C1533_=_C4067 ,\nC1533_=_C4127 ,C1533_=_C4129 ,C1569_=_C1867 ,C1569_=_C1936 ,C1569_=_C1972 ,C1569_=_C2311 ,\nC1569_=_C2703 ,C1569_=_C2800 ,C1569_=_C2827 ,C1569_=_C2891 ,C1569_=_C2995 ,C1569_=_C3121 ,\nC1569_=_C3193 ,C1569_=_C3313 ,C1569_=_C3630 ,C1569_=_C3708 ,C1569_=_C3804 ,C1569_=_C3955 ,\nC1569_=_C3968 ,C1590_=_C2067 ,C1590_=_C2480 ,C1590_=_C2604 ,C1590_=_C2640 ,C1590_=_C2675 ,\nC1590_=_C2911 ,C1590_=_C3053 ,C1590_=_C3329 ,C1590_=_C3330 ,C1590_=_C3331 ,C1590_=_C3332 ,\nC1590_=_C3333 ,C1590_=_C3334 ,C1590_=_C3335 ,C1590_=_C3336 ,C1590_=_C3338 ,C1632_=_C1902 ,\nC1632_=_C2012 ,C1632_=_C2843 ,C1632_=_C2941 ,C1632_=_C3107 ,C1632_=_C3323 ,C1632_=_C3457 ,\nC1632_=_C3494 ,C1632_=_C3641 ,C1632_=_C3771 ,C1632_=_C3827 ,C1632_=_C3914 ,C1632_=_C3946 ,\nC1632_=_C3969 ,C1632_=_C3970 ,C1632_=_C3971 ,C1632_=_C3972 ,C1642_=_C1706 ,C1642_=_C1795 ,\nC1642_=_C2007 ,C1642_=_C2373 ,C1642_=_C2603 ,C1642_=_C2884 ,C1642_=_C3288 ,C1642_=_C3297 ,\nC1642_=_C3298 ,C1642_=_C3299 ,C1642_=_C3300 ,C1642_=_C3301 ,C1642_=_C3303 ,C1642_=_C3304 ,\nC1653_=_C1659 ,C1653_=_C1718 ,C1653_=_C1719 ,C1653_=_C1721 ,C1653_=_C1723 ,C1653_=_C1725 ,\nC1653_=_C1726 ,C1653_=_C1728 ,C1653_=_C1730 ,C1653_=_C1731 ,C1653_=_C1732 ,C1653_=_C1733 ,\nC1653_=_C1734 ,C1653_=_C1735 ,C1653_=_C1736 ,C1653_=_C1738 ,C1659_=_C1790 ,C1659_=_C1895 ,\nC1659_=_C1930 ,C1659_=_C2001 ,C1659_=_C2141 ,C1659_=_C2596 ,C1659_=_C2775 ,C1659_=_C2777 ,\nC1659_=_C2778 ,C1659_=_C2780 ,C1659_=_C2781 ,C1659_=_C2782 ,C1659_=_C2783 ,C1659_=_C2784 ,\nC1659_=_C2785 ,C1659_=_C2786 ,C1706_=_C1795 ,C1706_=_C2007 ,C1706_=_C2373 ,C1706_=_C2603 ,\nC1706_=_C2884 ,C1706_=_C3288 ,C1706_=_C3297 ,C1706_=_C3298 ,C1706_=_C3299 ,C1706_=_C3300 ,\nC1706_=_C3301 ,C1706_=_C3303 ,C1706_=_C3304 ,C1718_=_C1719 ,C1718_=_C1721 ,C1718_=_C1723 ,\nC1718_=_C1725 ,C1718_=_C1726 ,C1718_=_C1728 ,C1718_=_C1730 ,C1718_=_C1731 ,C1718_=_C1732 ,\nC1718_=_C1733 ,C1718_=_C1734 ,C1718_=_C1735 ,C1718_=_C1736 ,C1718_=_C1738 ,C1718_=_C1893 ,\nC1718_=_C1895 ,C1718_=_C1902 ,C1719_=_C1721 ,C1719_=_C1723 ,C1719_=_C1725 ,C1719_=_C1726 ,\nC1719_=_C1728 ,C1719_=_C1730 ,C1719_=_C1731 ,C1719_=_C1732 ,C1719_=_C1733 ,C1719_=_C1734 ,\nC1719_=_C1735 ,C1719_=_C1736 ,C1719_=_C1738 ,C1719_=_C1925 ,C1719_=_C1930 ,C1719_=_C1936 ,\nC1721_=_C1723 ,C1721_=_C1725 ,C1721_=_C1726 ,C1721_=_C1728 ,C1721_=_C1730 ,C1721_=_C1731 ,\nC1721_=_C1732 ,C1721_=_C1733 ,C1721_=_C1734 ,C1721_=_C1735 ,C1721_=_C1736 ,C1721_=_C1738 ,\nC1721_=_C2558 ,C1723_=_C1725 ,C1723_=_C1726 ,C1723_=_C1728 ,C1723_=_C1730 ,C1723_=_C1731 ,\nC1723_=_C1732 ,C1723_=_C1733 ,C1723_=_C1734 ,C1723_=_C1735 ,C1723_=_C1736 ,C1723_=_C1738 ,\nC1725_=_C1726 ,C1725_=_C1728 ,C1725_=_C1730 ,C1725_=_C1731 ,C1725_=_C1732 ,C1725_=_C1733 ,\nC1725_=_C1734 ,C1725_=_C1735 ,C1725_=_C1736 ,C1725_=_C1738 ,C1726_=_C1728 ,C1726_=_C1730 ,\nC1726_=_C1731 ,C1726_=_C1732 ,C1726_=_C1733 ,C1726_=_C1734 ,C1726_=_C1735 ,C1726_=_C1736 ,\nC1726_=_C1738 ,C1726_=_C3022 ,C1728_=_C1730 ,C1728_=_C1731 ,C1728_=_C1732 ,C1728_=_C1733 ,\nC1728_=_C1734 ,C1728_=_C1735 ,C1728_=_C1736 ,C1728_=_C1738 ,C1728_=_C2428 ,C1728_=_C2778 ,\nC1728_=_C3025 ,C1728_=_C3288 ,C1730_=_C1731 ,C1730_=_C1732 ,C1730_=_C1733 ,C1730_=_C1734 ,\nC1730_=_C1735 ,C1730_=_C1736 ,C1730_=_C1738 ,C1731_=_C1732 ,C1731_=_C1733 ,C1731_=_C1734 ,\nC1731_=_C1735 ,C1731_=_C1736 ,C1731_=_C1738 ,C1731_=_C2751 ,C1731_=_C3253 ,C1731_=_C3331 ,\nC1731_=_C3678 ,C1731_=_C3681 ,C1732_=_C1733 ,C1732_=_C1734 ,C1732_=_C1735 ,C1732_=_C1736 ,\nC1732_=_C1738 ,C1732_=_C2752 ,C1732_=_C3256 ,C1732_=_C3332 ,C1732_=_C3882 ,C1732_=_C3885 ,\nC1733_=_C1734 ,C1733_=_C1735 ,C1733_=_C1736 ,C1733_=_C1738 ,C1734_=_C1735 ,C1734_=_C1736 ,\nC1734_=_C1738 ,C1735_=_C1736 ,C1735_=_C1738 ,C1735_=_C2754 ,C1735_=_C3257 ,C1735_=_C3333 ,\nC1735_=_C3925 ,C1735_=_C3928 ,C1736_=_C1738 ,C1736_=_C2437 ,C1736_=_C2784 ,C1736_=_C4075 ,\nC1738_=_C2759 ,C1738_=_C3263 ,C1738_=_C3338 ,C1738_=_C4127 ,C1738_=_C4133 ,C1761_=_C1830 ,\nC1761_=_C2079 ,C1761_=_C2476 ,C1761_=_C3018 ,C1761_=_C3050 ,C1761_=_C3461 ,C1761_=_C3476 ,\nC1761_=_C3534 ,C1761_=_C3625 ,C1761_=_C3642 ,C1761_=_C3744 ,C1761_=_C3800 ,C1761_=_C3814 ,\nC1761_=_C3833 ,C1761_=_C3866 ,C1761_=_C3952 ,C1761_=_C4045 ,C1761_=_C4091 ,C1776_=_C1824 ,\nC1776_=_C2073 ,C1776_=_C2348 ,C1776_=_C2454 ,C1776_=_C2558 ,C1776_=_C2815 ,C1776_=_C2918 ,\nC1776_=_C3011 ,C1776_=_C3070 ,C1776_=_C3419 ,C1776_=_C3528 ,C1776_=_C3619 ,C1776_=_C3651 ,\nC1776_=_C3664 ,C1776_=_C3791 ,C1776_=_C3817 ,C1776_=_C3861 ,C1776_=_C3975 ,C1776_=_C3976 ,\nC1790_=_C1793 ,C1790_=_C1795 ,C1790_=_C1895 ,C1790_=_C1930 ,C1790_=_C2001 ,C1790_=_C2141 ,\nC1790_=_C2596 ,C1790_=_C2775 ,C1790_=_C2777 ,C1790_=_C2778 ,C1790_=_C2780 ,C1790_=_C2781 ,\nC1790_=_C2782 ,C1790_=_C2783 ,C1790_=_C2784 ,C1790_=_C2785 ,C1790_=_C2786 ,C1793_=_C1795 ,\nC1793_=_C1812 ,C1793_=_C2004 ,C1793_=_C2443 ,C1793_=_C2600 ,C1793_=_C2788 ,C1793_=_C2881 ,\nC1793_=_C3021 ,C1793_=_C3022 ,C1793_=_C3024 ,C1793_=_C3025 ,C1793_=_C3027 ,C1793_=_C3028 ,\nC1793_=_C3029 ,C1793_=_C3030 ,C1793_=_C3031 ,C1793_=_C3033 ,C1793_=_C3034 ,C1795_=_C2007 ,\nC1795_=_C2373 ,C1795_=_C2603 ,C1795_=_C2884 ,C1795_=_C3288 ,C1795_=_C3297 ,C1795_=_C3298 ,\nC1795_=_C3299 ,C1795_=_C3300 ,C1795_=_C3301 ,C1795_=_C3303 ,C1795_=_C3304 ,C1812_=_C1815 ,\nC1812_=_C1824 ,C1812_=_C1829 ,C1812_=_C1830 ,C1812_=_C2004 ,C1812_=_C2443 ,C1812_=_C2600 ,\nC1812_=_C2788 ,C1812_=_C2881 ,C1812_=_C3021 ,C1812_=_C3022 ,C1812_=_C3024 ,C1812_=_C3025</w:t>
      </w:r>
    </w:p>
    <w:p>
      <w:pPr>
        <w:pStyle w:val="PreformattedText"/>
        <w:bidi w:val="0"/>
        <w:spacing w:before="0" w:after="0"/>
        <w:jc w:val="left"/>
        <w:rPr/>
      </w:pPr>
      <w:r>
        <w:rPr/>
        <w:t xml:space="preserve"> </w:t>
      </w:r>
      <w:r>
        <w:rPr/>
        <w:t>,\nC1812_=_C3027 ,C1812_=_C3028 ,C1812_=_C3029 ,C1812_=_C3030 ,C1812_=_C3031 ,C1812_=_C3033 ,\nC1812_=_C3034 ,C1815_=_C1824 ,C1815_=_C1829 ,C1815_=_C1830 ,C1815_=_C2066 ,C1815_=_C3003 ,\nC1815_=_C3249 ,C1815_=_C3250 ,C1815_=_C3251 ,C1815_=_C3252 ,C1815_=_C3253 ,C1815_=_C3254 ,\nC1815_=_C3255 ,C1815_=_C3256 ,C1815_=_C3257 ,C1815_=_C3258 ,C1815_=_C3263 ,C1824_=_C1829 ,\nC1824_=_C1830 ,C1824_=_C2073 ,C1824_=_C2348 ,C1824_=_C2454 ,C1824_=_C2558 ,C1824_=_C2815 ,\nC1824_=_C2918 ,C1824_=_C3011 ,C1824_=_C3070 ,C1824_=_C3419 ,C1824_=_C3528 ,C1824_=_C3619 ,\nC1824_=_C3651 ,C1824_=_C3664 ,C1824_=_C3791 ,C1824_=_C3817 ,C1824_=_C3861 ,C1824_=_C3975 ,\nC1824_=_C3976 ,C1829_=_C1830 ,C1829_=_C1977 ,C1829_=_C2078 ,C1829_=_C2314 ,C1829_=_C2804 ,\nC1829_=_C2999 ,C1829_=_C3017 ,C1829_=_C3124 ,C1829_=_C3199 ,C1829_=_C3319 ,C1829_=_C3533 ,\nC1829_=_C3624 ,C1829_=_C3637 ,C1829_=_C3799 ,C1829_=_C3865 ,C1829_=_C3958 ,C1830_=_C2079 ,\nC1830_=_C2476 ,C1830_=_C3018 ,C1830_=_C3050 ,C1830_=_C3461 ,C1830_=_C3476 ,C1830_=_C3534 ,\nC1830_=_C3625 ,C1830_=_C3642 ,C1830_=_C3744 ,C1830_=_C3800 ,C1830_=_C3814 ,C1830_=_C3833 ,\nC1830_=_C3866 ,C1830_=_C3952 ,C1830_=_C4045 ,C1830_=_C4091 ,C1834_=_C1842 ,C1834_=_C1961 ,\nC1834_=_C2743 ,C1834_=_C2744 ,C1834_=_C2745 ,C1834_=_C2746 ,C1834_=_C2747 ,C1834_=_C2751 ,\nC1834_=_C2752 ,C1834_=_C2753 ,C1834_=_C2754 ,C1834_=_C2756 ,C1834_=_C2759 ,C1842_=_C2179 ,\nC1842_=_C2643 ,C1842_=_C2678 ,C1842_=_C2852 ,C1842_=_C3005 ,C1842_=_C3130 ,C1842_=_C3205 ,\nC1842_=_C3537 ,C1842_=_C3592 ,C1842_=_C3593 ,C1842_=_C3594 ,C1842_=_C3595 ,C1842_=_C3596 ,\nC1842_=_C3597 ,C1842_=_C3598 ,C1842_=_C3600 ,C1842_=_C3601 ,C1842_=_C3602 ,C1867_=_C1936 ,\nC1867_=_C1972 ,C1867_=_C2311 ,C1867_=_C2703 ,C1867_=_C2800 ,C1867_=_C2827 ,C1867_=_C2891 ,\nC1867_=_C2995 ,C1867_=_C3121 ,C1867_=_C3193 ,C1867_=_C3313 ,C1867_=_C3630 ,C1867_=_C3708 ,\nC1867_=_C3804 ,C1867_=_C3955 ,C1867_=_C3968 ,C1893_=_C1895 ,C1893_=_C1902 ,C1893_=_C1925 ,\nC1893_=_C2340 ,C1893_=_C2422 ,C1893_=_C2424 ,C1893_=_C2425 ,C1893_=_C2428 ,C1893_=_C2430 ,\nC1893_=_C2431 ,C1893_=_C2432 ,C1893_=_C2433 ,C1893_=_C2434 ,C1893_=_C2437 ,C1895_=_C1902 ,\nC1895_=_C1930 ,C1895_=_C2001 ,C1895_=_C2141 ,C1895_=_C2596 ,C1895_=_C2775 ,C1895_=_C2777 ,\nC1895_=_C2778 ,C1895_=_C2780 ,C1895_=_C2781 ,C1895_=_C2782 ,C1895_=_C2783 ,C1895_=_C2784 ,\nC1895_=_C2785 ,C1895_=_C2786 ,C1902_=_C2012 ,C1902_=_C2843 ,C1902_=_C2941 ,C1902_=_C3107 ,\nC1902_=_C3323 ,C1902_=_C3457 ,C1902_=_C3494 ,C1902_=_C3641 ,C1902_=_C3771 ,C1902_=_C3827 ,\nC1902_=_C3914 ,C1902_=_C3946 ,C1902_=_C3969 ,C1902_=_C3970 ,C1902_=_C3971 ,C1902_=_C3972 ,\nC1925_=_C1930 ,C1925_=_C1936 ,C1925_=_C2340 ,C1925_=_C2422 ,C1925_=_C2424 ,C1925_=_C2425 ,\nC1925_=_C2428 ,C1925_=_C2430 ,C1925_=_C2431 ,C1925_=_C2432 ,C1925_=_C2433 ,C1925_=_C2434 ,\nC1925_=_C2437 ,C1930_=_C1936 ,C1930_=_C2001 ,C1930_=_C2141 ,C1930_=_C2596 ,C1930_=_C2775 ,\nC1930_=_C2777 ,C1930_=_C2778 ,C1930_=_C2780 ,C1930_=_C2781 ,C1930_=_C2782 ,C1930_=_C2783 ,\nC1930_=_C2784 ,C1930_=_C2785 ,C1930_=_C2786 ,C1936_=_C1972 ,C1936_=_C2311 ,C1936_=_C2703 ,\nC1936_=_C2800 ,C1936_=_C2827 ,C1936_=_C2891 ,C1936_=_C2995 ,C1936_=_C3121 ,C1936_=_C3193 ,\nC1936_=_C3313 ,C1936_=_C3630 ,C1936_=_C3708 ,C1936_=_C3804 ,C1936_=_C3955 ,C1936_=_C3968 ,\nC1961_=_C1972 ,C1961_=_C1977 ,C1961_=_C2743 ,C1961_=_C2744 ,C1961_=_C2745 ,C1961_=_C2746 ,\nC1961_=_C2747 ,C1961_=_C2751 ,C1961_=_C2752 ,C1961_=_C2753 ,C1961_=_C2754 ,C1961_=_C2756 ,\nC1961_=_C2759 ,C1972_=_C1977 ,C1972_=_C2311 ,C1972_=_C2703 ,C1972_=_C2800 ,C1972_=_C2827 ,\nC1972_=_C2891 ,C1972_=_C2995 ,C1972_=_C3121 ,C1972_=_C3193 ,C1972_=_C3313 ,C1972_=_C3630 ,\nC1972_=_C3708 ,C1972_=_C3804 ,C1972_=_C3955 ,C1972_=_C3968 ,C1977_=_C2078 ,C1977_=_C2314 ,\nC1977_=_C2804 ,C1977_=_C2999 ,C1977_=_C3017 ,C1977_=_C3124 ,C1977_=_C3199 ,C1977_=_C3319 ,\nC1977_=_C3533 ,C1977_=_C3624 ,C1977_=_C3637 ,C1977_=_C3799 ,C1977_=_C3865 ,C1977_=_C3958 ,\nC2001_=_C2004 ,C2001_=_C2007 ,C2001_=_C2012 ,C2001_=_C2141 ,C2001_=_C2596 ,C2001_=_C2775 ,\nC2001_=_C2777 ,C2001_=_C2778 ,C2001_=_C2780 ,C2001_=_C2781 ,C2001_=_C2782 ,C2001_=_C2783 ,\nC2001_=_C2784 ,C2001_=_C2785 ,C2001_=_C2786 ,C2004_=_C2007 ,C2004_=_C2012 ,C2004_=_C2443 ,\nC2004_=_C2600 ,C2004_=_C2788 ,C2004_=_C2881 ,C2004_=_C3021 ,C2004_=_C3022 ,C2004_=_C3024 ,\nC2004_=_C3025 ,C2004_=_C3027 ,C2004_=_C3028 ,C2004_=_C3029 ,C2004_=_C3030 ,C2004_=_C3031 ,\nC2004_=_C3033 ,C2004_=_C3034 ,C2007_=_C2012 ,C2007_=_C2373 ,C2007_=_C2603 ,C2007_=_C2884 ,\nC2007_=_C3288 ,C2007_=_C3297 ,C2007_=_C3298 ,C2007_=_C3299 ,C2007_=_C3300 ,C2007_=_C3301 ,\nC2007_=_C3303 ,C2007_=_C3304 ,C2012_=_C2843 ,C2012_=_C2941 ,C2012_=_C3107 ,C2012_=_C3323 ,\nC2012_=_C3457 ,C2012_=_C3494 ,C2012_=_C3641 ,C2012_=_C3771 ,C2012_=_C3827 ,C2012_=_C3914 ,\nC2012_=_C3946 ,C2012_=_C3969 ,C2012_=_C3970 ,C2012_=_C3971 ,C2012_=_C3972 ,C2066_=_C2067 ,\nC2066_=_C2073 ,C2066_=_C2078 ,C2066_=_C2079 ,C2066_=_C3003 ,C2066_=_C3249 ,C2066_=_C3250 ,\nC2066_=_C3251 ,C2066_=_C3252 ,C2066_=_C3253 ,C2066_=_C3254 ,C2066_=_C3255 ,C2066_=_C3256 ,\nC2066_=_C3257 ,C2066_=_C3258 ,C2066_=_C3263 ,C2067_=_C2073 ,C2067_=_C2078 ,C2067_=_C2079 ,\nC2067_=_C2480 ,C2067_=_C2604 ,C2067_=_C2640 ,C2067_=_C2675 ,C2067_=_C2911 ,C2067_=_C3053 ,\nC2067_=_C3329 ,C2067_=_C3330 ,C2067_=_C3331 ,C2067_=_C3332 ,C2067_=_C3333 ,C2067_=_C3334 ,\nC2067_=_C3335 ,C2067_=_C3336 ,C2067_=_C3338 ,C2073_=_C2078 ,C2073_=_C2079 ,C2073_=_C2348 ,\nC2073_=_C2454 ,C2073_=_C2558 ,C2073_=_C2815 ,C2073_=_C2918 ,C2073_=_C3011 ,C2073_=_C3070 ,\nC2073_=_C3419 ,C2073_=_C3528 ,C2073_=_C3619 ,C2073_=_C3651 ,C2073_=_C3664 ,C2073_=_C3791 ,\nC2073_=_C3817 ,C2073_=_C3861 ,C2073_=_C3975 ,C2073_=_C3976 ,C2078_=_C2079 ,C2078_=_C2314 ,\nC2078_=_C2804 ,C2078_=_C2999 ,C2078_=_C3017 ,C2078_=_C3124 ,C2078_=_C3199 ,C2078_=_C3319 ,\nC2078_=_C3533 ,C2078_=_C3624 ,C2078_=_C3637 ,C2078_=_C3799 ,C2078_=_C3865 ,C2078_=_C3958 ,\nC2079_=_C2476 ,C2079_=_C3018 ,C2079_=_C3050 ,C2079_=_C3461 ,C2079_=_C3476 ,C2079_=_C3534 ,\nC2079_=_C3625 ,C2079_=_C3642 ,C2079_=_C3744 ,C2079_=_C3800 ,C2079_=_C3814 ,C2079_=_C3833 ,\nC2079_=_C3866 ,C2079_=_C3952 ,C2079_=_C4045 ,C2079_=_C4091 ,C2136_=_C2255 ,C2136_=_C2274 ,\nC2136_=_C2507 ,C2136_=_C3099 ,C2136_=_C3200 ,C2136_=_C3276 ,C2136_=_C3498 ,C2136_=_C3678 ,\nC2136_=_C3854 ,C2136_=_C3882 ,C2136_=_C3925 ,C2136_=_C4021 ,C2136_=_C4048 ,C2136_=_C4060 ,\nC2136_=_C4067 ,C2136_=_C4127 ,C2136_=_C4129 ,C2141_=_C2596 ,C2141_=_C2775 ,C2141_=_C2777 ,\nC2141_=_C2778 ,C2141_=_C2780 ,C2141_=_C2781 ,C2141_=_C2782 ,C2141_=_C2783 ,C2141_=_C2784 ,\nC2141_=_C2785 ,C2141_=_C2786 ,C2179_=_C2188 ,C2179_=_C2643 ,C2179_=_C2678 ,C2179_=_C2852 ,\nC2179_=_C3005 ,C2179_=_C3130 ,C2179_=_C3205 ,C2179_=_C3537 ,C2179_=_C3592 ,C2179_=_C3593 ,\nC2179_=_C3594 ,C2179_=_C3595 ,C2179_=_C3596 ,C2179_=_C3597 ,C2179_=_C3598 ,C2179_=_C3600 ,\nC2179_=_C3601 ,C2179_=_C3602 ,C2188_=_C2351 ,C2188_=_C2457 ,C2188_=_C2652 ,C2188_=_C2818 ,\nC2188_=_C2920 ,C2188_=_C3422 ,C2188_=_C3547 ,C2188_=_C3636 ,C2188_=_C3668 ,C2188_=_C3728 ,\nC2188_=_C3754 ,C2188_=_C4089 ,C2188_=_C4096 ,C2255_=_C2274 ,C2255_=_C2507 ,C2255_=_C3099 ,\nC2255_=_C3200 ,C2255_=_C3276 ,C2255_=_C3498 ,C2255_=_C3678 ,C2255_=_C3854 ,C2255_=_C3882 ,\nC2255_=_C3925 ,C2255_=_C4021 ,C2255_=_C4048 ,C2255_=_C4060 ,C2255_=_C4067 ,C2255_=_C4127 ,\nC2255_=_C4129 ,C2274_=_C2507 ,C2274_=_C3099 ,C2274_=_C3200 ,C2274_=_C3276 ,C2274_=_C3498 ,\nC2274_=_C3678 ,C2274_=_C3854 ,C2274_=_C3882 ,C2274_=_C3925 ,C2274_=_C4021 ,C2274_=_C4048 ,\nC2274_=_C4060 ,C2274_=_C4067 ,C2274_=_C4127 ,C2274_=_C4129 ,C2311_=_C2314 ,C2311_=_C2703 ,\nC2311_=_C2800 ,C2311_=_C2827 ,C2311_=_C2891 ,C2311_=_C2995 ,C2311_=_C3121 ,C2311_=_C3193 ,\nC2311_=_C3313 ,C2311_=_C3630 ,C2311_=_C3708 ,C2311_=_C3804 ,C2311_=_C3955 ,C2311_=_C3968 ,\nC2314_=_C2804 ,C2314_=_C2999 ,C2314_=_C3017 ,C2314_=_C3124 ,C2314_=_C3199 ,C2314_=_C3319 ,\nC2314_=_C3533 ,C2314_=_C3624 ,C2314_=_C3637 ,C2314_=_C3799 ,C2314_=_C3865 ,C2314_=_C3958 ,\nC2340_=_C2348 ,C2340_=_C2351 ,C2340_=_C2422 ,C2340_=_C2424 ,C2340_=_C2425 ,C2340_=_C2428 ,\nC2340_=_C2430 ,C2340_=_C2431 ,C2340_=_C2432 ,C2340_=_C2433 ,C2340_=_C2434 ,C2340_=_C2437 ,\nC2348_=_C2351 ,C2348_=_C2454 ,C2348_=_C2558 ,C2348_=_C2815 ,C2348_=_C2918 ,C2348_=_C3011 ,\nC2348_=_C3070 ,C2348_=_C3419 ,C2348_=_C3528 ,C2348_=_C3619 ,C2348_=_C3651 ,C2348_=_C3664 ,\nC2348_=_C3791 ,C2348_=_C3817 ,C2348_=_C3861 ,C2348_=_C3975 ,C2348_=_C3976 ,C2351_=_C2457 ,\nC2351_=_C2652 ,C2351_=_C2818 ,C2351_=_C2920 ,C2351_=_C3422 ,C2351_=_C3547 ,C2351_=_C3636 ,\nC2351_=_C3668 ,C2351_=_C3728 ,C2351_=_C3754 ,C2351_=_C4089 ,C2351_=_C4096 ,C2369_=_C3670 ,\nC2369_=_C3681 ,C2369_=_C3732 ,C2369_=_C3801 ,C2369_=_C3844 ,C2369_=_C3875 ,C2369_=_C3885 ,\nC2369_=_C3928 ,C2369_=_C3935 ,C2369_=_C4075 ,C2369_=_C4094 ,C2369_=_C4122 ,C2369_=_C4133 ,\nC2373_=_C2603 ,C2373_=_C2884 ,C2373_=_C3288 ,C2373_=_C3297 ,C2373_=_C3298 ,C2373_=_C3299 ,\nC2373_=_C3300 ,C2373_=_C3301 ,C2373_=_C3303 ,C2373_=_C3304 ,C2422_=_C2424 ,C2422_=_C2425 ,\nC2422_=_C2428 ,C2422_=_C2430 ,C2422_=_C2431 ,C2422_=_C2432 ,C2422_=_C2433 ,C2422_=_C2434 ,\nC2422_=_C2437 ,C2422_=_C2443 ,C2422_=_C2454 ,C2422_=_C2457 ,C2424_=_C2425 ,C2424_=_C2428 ,\nC2424_=_C2430 ,C2424_=_C2431 ,C2424_=_C2432 ,C2424_=_C2433 ,C2424_=_C2434 ,C2424_=_C2437 ,\nC2424_=_C2815 ,C2424_=_C2818 ,C2425_=_C2428 ,C2425_=_C2430 ,C2425_=_C2431 ,C2425_=_C2432 ,\nC2425_=_C2433 ,C2425_=_C2434 ,C2425_=_C2437 ,C2425_=_C2911 ,C2425_=_C2918 ,C2425_=_C2920 ,\nC2428_=_C2430 ,C2428_=_C2431 ,C2428_=_C2432 ,C2428_=_C2433 ,C2428_=_C2434 ,C2428_=_C2437 ,\nC2428_=_C2778 ,C2428_=_C3025 ,C2428_=_C3288 ,C2430_=_C2431 ,C2430_=_C2432 ,C2430_=_C2433 ,\nC2430_=_C2434 ,C2430_=_C2437 ,C2430_=_C3419 ,C2430_=_C3422 ,C2431_=_C2432 ,C2431_=_C2433 ,\nC2431_=_C2434 ,C2431_=_C2437 ,C2431_=_C3027 ,C2431_=_C3249 ,C2431_=_C3297 ,C2431_=_C3457 ,\nC2431_=_C3461 ,C2432_=_C2433 ,C2432_=_C2434 ,C2432_=_C2437 ,C2432_=_C3029 ,C2432_=_C3252 ,\nC2432_=_C3298 ,C2432_=_C3330 ,C2432_=_C3641 ,C2432_=_C3642 ,C2433_=_C2434 ,C2433_=_C2437 ,\nC2433_=_C3664 ,C2433_=_C3668 ,C2433_=_C3670 ,C2434_=_C2437</w:t>
      </w:r>
    </w:p>
    <w:p>
      <w:pPr>
        <w:pStyle w:val="PreformattedText"/>
        <w:bidi w:val="0"/>
        <w:spacing w:before="0" w:after="0"/>
        <w:jc w:val="left"/>
        <w:rPr/>
      </w:pPr>
      <w:r>
        <w:rPr/>
        <w:t xml:space="preserve"> </w:t>
      </w:r>
      <w:r>
        <w:rPr/>
        <w:t>,C2434_=_C3031 ,C2434_=_C3258 ,\nC2434_=_C3301 ,C2434_=_C3946 ,C2434_=_C3952 ,C2437_=_C2784 ,C2437_=_C4075 ,C2443_=_C2454 ,\nC2443_=_C2457 ,C2443_=_C2600 ,C2443_=_C2788 ,C2443_=_C2881 ,C2443_=_C3021 ,C2443_=_C3022 ,\nC2443_=_C3024 ,C2443_=_C3025 ,C2443_=_C3027 ,C2443_=_C3028 ,C2443_=_C3029 ,C2443_=_C3030 ,\nC2443_=_C3031 ,C2443_=_C3033 ,C2443_=_C3034 ,C2454_=_C2457 ,C2454_=_C2558 ,C2454_=_C2815 ,\nC2454_=_C2918 ,C2454_=_C3011 ,C2454_=_C3070 ,C2454_=_C3419 ,C2454_=_C3528 ,C2454_=_C3619 ,\nC2454_=_C3651 ,C2454_=_C3664 ,C2454_=_C3791 ,C2454_=_C3817 ,C2454_=_C3861 ,C2454_=_C3975 ,\nC2454_=_C3976 ,C2457_=_C2652 ,C2457_=_C2818 ,C2457_=_C2920 ,C2457_=_C3422 ,C2457_=_C3547 ,\nC2457_=_C3636 ,C2457_=_C3668 ,C2457_=_C3728 ,C2457_=_C3754 ,C2457_=_C4089 ,C2457_=_C4096 ,\nC2476_=_C3018 ,C2476_=_C3050 ,C2476_=_C3461 ,C2476_=_C3476 ,C2476_=_C3534 ,C2476_=_C3625 ,\nC2476_=_C3642 ,C2476_=_C3744 ,C2476_=_C3800 ,C2476_=_C3814 ,C2476_=_C3833 ,C2476_=_C3866 ,\nC2476_=_C3952 ,C2476_=_C4045 ,C2476_=_C4091 ,C2480_=_C2604 ,C2480_=_C2640 ,C2480_=_C2675 ,\nC2480_=_C2911 ,C2480_=_C3053 ,C2480_=_C3329 ,C2480_=_C3330 ,C2480_=_C3331 ,C2480_=_C3332 ,\nC2480_=_C3333 ,C2480_=_C3334 ,C2480_=_C3335 ,C2480_=_C3336 ,C2480_=_C3338 ,C2507_=_C3099 ,\nC2507_=_C3200 ,C2507_=_C3276 ,C2507_=_C3498 ,C2507_=_C3678 ,C2507_=_C3854 ,C2507_=_C3882 ,\nC2507_=_C3925 ,C2507_=_C4021 ,C2507_=_C4048 ,C2507_=_C4060 ,C2507_=_C4067 ,C2507_=_C4127 ,\nC2507_=_C4129 ,C2558_=_C2815 ,C2558_=_C2918 ,C2558_=_C3011 ,C2558_=_C3070 ,C2558_=_C3419 ,\nC2558_=_C3528 ,C2558_=_C3619 ,C2558_=_C3651 ,C2558_=_C3664 ,C2558_=_C3791 ,C2558_=_C3817 ,\nC2558_=_C3861 ,C2558_=_C3975 ,C2558_=_C3976 ,C2596_=_C2600 ,C2596_=_C2603 ,C2596_=_C2604 ,\nC2596_=_C2775 ,C2596_=_C2777 ,C2596_=_C2778 ,C2596_=_C2780 ,C2596_=_C2781 ,C2596_=_C2782 ,\nC2596_=_C2783 ,C2596_=_C2784 ,C2596_=_C2785 ,C2596_=_C2786 ,C2600_=_C2603 ,C2600_=_C2604 ,\nC2600_=_C2788 ,C2600_=_C2881 ,C2600_=_C3021 ,C2600_=_C3022 ,C2600_=_C3024 ,C2600_=_C3025 ,\nC2600_=_C3027 ,C2600_=_C3028 ,C2600_=_C3029 ,C2600_=_C3030 ,C2600_=_C3031 ,C2600_=_C3033 ,\nC2600_=_C3034 ,C2603_=_C2604 ,C2603_=_C2884 ,C2603_=_C3288 ,C2603_=_C3297 ,C2603_=_C3298 ,\nC2603_=_C3299 ,C2603_=_C3300 ,C2603_=_C3301 ,C2603_=_C3303 ,C2603_=_C3304 ,C2604_=_C2640 ,\nC2604_=_C2675 ,C2604_=_C2911 ,C2604_=_C3053 ,C2604_=_C3329 ,C2604_=_C3330 ,C2604_=_C3331 ,\nC2604_=_C3332 ,C2604_=_C3333 ,C2604_=_C3334 ,C2604_=_C3335 ,C2604_=_C3336 ,C2604_=_C3338 ,\nC2640_=_C2643 ,C2640_=_C2652 ,C2640_=_C2675 ,C2640_=_C2911 ,C2640_=_C3053 ,C2640_=_C3329 ,\nC2640_=_C3330 ,C2640_=_C3331 ,C2640_=_C3332 ,C2640_=_C3333 ,C2640_=_C3334 ,C2640_=_C3335 ,\nC2640_=_C3336 ,C2640_=_C3338 ,C2643_=_C2652 ,C2643_=_C2678 ,C2643_=_C2852 ,C2643_=_C3005 ,\nC2643_=_C3130 ,C2643_=_C3205 ,C2643_=_C3537 ,C2643_=_C3592 ,C2643_=_C3593 ,C2643_=_C3594 ,\nC2643_=_C3595 ,C2643_=_C3596 ,C2643_=_C3597 ,C2643_=_C3598 ,C2643_=_C3600 ,C2643_=_C3601 ,\nC2643_=_C3602 ,C2652_=_C2818 ,C2652_=_C2920 ,C2652_=_C3422 ,C2652_=_C3547 ,C2652_=_C3636 ,\nC2652_=_C3668 ,C2652_=_C3728 ,C2652_=_C3754 ,C2652_=_C4089 ,C2652_=_C4096 ,C2675_=_C2678 ,\nC2675_=_C2911 ,C2675_=_C3053 ,C2675_=_C3329 ,C2675_=_C3330 ,C2675_=_C3331 ,C2675_=_C3332 ,\nC2675_=_C3333 ,C2675_=_C3334 ,C2675_=_C3335 ,C2675_=_C3336 ,C2675_=_C3338 ,C2678_=_C2852 ,\nC2678_=_C3005 ,C2678_=_C3130 ,C2678_=_C3205 ,C2678_=_C3537 ,C2678_=_C3592 ,C2678_=_C3593 ,\nC2678_=_C3594 ,C2678_=_C3595 ,C2678_=_C3596 ,C2678_=_C3597 ,C2678_=_C3598 ,C2678_=_C3600 ,\nC2678_=_C3601 ,C2678_=_C3602 ,C2703_=_C2800 ,C2703_=_C2827 ,C2703_=_C2891 ,C2703_=_C2995 ,\nC2703_=_C3121 ,C2703_=_C3193 ,C2703_=_C3313 ,C2703_=_C3630 ,C2703_=_C3708 ,C2703_=_C3804 ,\nC2703_=_C3955 ,C2703_=_C3968 ,C2743_=_C2744 ,C2743_=_C2745 ,C2743_=_C2746 ,C2743_=_C2747 ,\nC2743_=_C2751 ,C2743_=_C2752 ,C2743_=_C2753 ,C2743_=_C2754 ,C2743_=_C2756 ,C2743_=_C2759 ,\nC2743_=_C2852 ,C2744_=_C2745 ,C2744_=_C2746 ,C2744_=_C2747 ,C2744_=_C2751 ,C2744_=_C2752 ,\nC2744_=_C2753 ,C2744_=_C2754 ,C2744_=_C2756 ,C2744_=_C2759 ,C2744_=_C2995 ,C2744_=_C2999 ,\nC2745_=_C2746 ,C2745_=_C2747 ,C2745_=_C2751 ,C2745_=_C2752 ,C2745_=_C2753 ,C2745_=_C2754 ,\nC2745_=_C2756 ,C2745_=_C2759 ,C2745_=_C3121 ,C2745_=_C3124 ,C2746_=_C2747 ,C2746_=_C2751 ,\nC2746_=_C2752 ,C2746_=_C2753 ,C2746_=_C2754 ,C2746_=_C2756 ,C2746_=_C2759 ,C2746_=_C2777 ,\nC2746_=_C3130 ,C2747_=_C2751 ,C2747_=_C2752 ,C2747_=_C2753 ,C2747_=_C2754 ,C2747_=_C2756 ,\nC2747_=_C2759 ,C2747_=_C3021 ,C2747_=_C3193 ,C2747_=_C3199 ,C2747_=_C3200 ,C2751_=_C2752 ,\nC2751_=_C2753 ,C2751_=_C2754 ,C2751_=_C2756 ,C2751_=_C2759 ,C2751_=_C3253 ,C2751_=_C3331 ,\nC2751_=_C3678 ,C2751_=_C3681 ,C2752_=_C2753 ,C2752_=_C2754 ,C2752_=_C2756 ,C2752_=_C2759 ,\nC2752_=_C3256 ,C2752_=_C3332 ,C2752_=_C3882 ,C2752_=_C3885 ,C2753_=_C2754 ,C2753_=_C2756 ,\nC2753_=_C2759 ,C2753_=_C3595 ,C2753_=_C3914 ,C2754_=_C2756 ,C2754_=_C2759 ,C2754_=_C3257 ,\nC2754_=_C3333 ,C2754_=_C3925 ,C2754_=_C3928 ,C2756_=_C2759 ,C2756_=_C3600 ,C2756_=_C3975 ,\nC2759_=_C3263 ,C2759_=_C3338 ,C2759_=_C4127 ,C2759_=_C4133 ,C2775_=_C2777 ,C2775_=_C2778 ,\nC2775_=_C2780 ,C2775_=_C2781 ,C2775_=_C2782 ,C2775_=_C2783 ,C2775_=_C2784 ,C2775_=_C2785 ,\nC2775_=_C2786 ,C2775_=_C2881 ,C2775_=_C2884 ,C2775_=_C2891 ,C2777_=_C2778 ,C2777_=_C2780 ,\nC2777_=_C2781 ,C2777_=_C2782 ,C2777_=_C2783 ,C2777_=_C2784 ,C2777_=_C2785 ,C2777_=_C2786 ,\nC2777_=_C3130 ,C2778_=_C2780 ,C2778_=_C2781 ,C2778_=_C2782 ,C2778_=_C2783 ,C2778_=_C2784 ,\nC2778_=_C2785 ,C2778_=_C2786 ,C2778_=_C3025 ,C2778_=_C3288 ,C2780_=_C2781 ,C2780_=_C2782 ,\nC2780_=_C2783 ,C2780_=_C2784 ,C2780_=_C2785 ,C2780_=_C2786 ,C2781_=_C2782 ,C2781_=_C2783 ,\nC2781_=_C2784 ,C2781_=_C2785 ,C2781_=_C2786 ,C2781_=_C3030 ,C2781_=_C3255 ,C2781_=_C3299 ,\nC2781_=_C3861 ,C2781_=_C3865 ,C2781_=_C3866 ,C2782_=_C2783 ,C2782_=_C2784 ,C2782_=_C2785 ,\nC2782_=_C2786 ,C2782_=_C3300 ,C2783_=_C2784 ,C2783_=_C2785 ,C2783_=_C2786 ,C2784_=_C2785 ,\nC2784_=_C2786 ,C2784_=_C4075 ,C2785_=_C2786 ,C2788_=_C2800 ,C2788_=_C2804 ,C2788_=_C2881 ,\nC2788_=_C3021 ,C2788_=_C3022 ,C2788_=_C3024 ,C2788_=_C3025 ,C2788_=_C3027 ,C2788_=_C3028 ,\nC2788_=_C3029 ,C2788_=_C3030 ,C2788_=_C3031 ,C2788_=_C3033 ,C2788_=_C3034 ,C2800_=_C2804 ,\nC2800_=_C2827 ,C2800_=_C2891 ,C2800_=_C2995 ,C2800_=_C3121 ,C2800_=_C3193 ,C2800_=_C3313 ,\nC2800_=_C3630 ,C2800_=_C3708 ,C2800_=_C3804 ,C2800_=_C3955 ,C2800_=_C3968 ,C2804_=_C2999 ,\nC2804_=_C3017 ,C2804_=_C3124 ,C2804_=_C3199 ,C2804_=_C3319 ,C2804_=_C3533 ,C2804_=_C3624 ,\nC2804_=_C3637 ,C2804_=_C3799 ,C2804_=_C3865 ,C2804_=_C3958 ,C2815_=_C2818 ,C2815_=_C2918 ,\nC2815_=_C3011 ,C2815_=_C3070 ,C2815_=_C3419 ,C2815_=_C3528 ,C2815_=_C3619 ,C2815_=_C3651 ,\nC2815_=_C3664 ,C2815_=_C3791 ,C2815_=_C3817 ,C2815_=_C3861 ,C2815_=_C3975 ,C2815_=_C3976 ,\nC2818_=_C2920 ,C2818_=_C3422 ,C2818_=_C3547 ,C2818_=_C3636 ,C2818_=_C3668 ,C2818_=_C3728 ,\nC2818_=_C3754 ,C2818_=_C4089 ,C2818_=_C4096 ,C2827_=_C2891 ,C2827_=_C2995 ,C2827_=_C3121 ,\nC2827_=_C3193 ,C2827_=_C3313 ,C2827_=_C3630 ,C2827_=_C3708 ,C2827_=_C3804 ,C2827_=_C3955 ,\nC2827_=_C3968 ,C2843_=_C2941 ,C2843_=_C3107 ,C2843_=_C3323 ,C2843_=_C3457 ,C2843_=_C3494 ,\nC2843_=_C3641 ,C2843_=_C3771 ,C2843_=_C3827 ,C2843_=_C3914 ,C2843_=_C3946 ,C2843_=_C3969 ,\nC2843_=_C3970 ,C2843_=_C3971 ,C2843_=_C3972 ,C2852_=_C3005 ,C2852_=_C3130 ,C2852_=_C3205 ,\nC2852_=_C3537 ,C2852_=_C3592 ,C2852_=_C3593 ,C2852_=_C3594 ,C2852_=_C3595 ,C2852_=_C3596 ,\nC2852_=_C3597 ,C2852_=_C3598 ,C2852_=_C3600 ,C2852_=_C3601 ,C2852_=_C3602 ,C2881_=_C2884 ,\nC2881_=_C2891 ,C2881_=_C3021 ,C2881_=_C3022 ,C2881_=_C3024 ,C2881_=_C3025 ,C2881_=_C3027 ,\nC2881_=_C3028 ,C2881_=_C3029 ,C2881_=_C3030 ,C2881_=_C3031 ,C2881_=_C3033 ,C2881_=_C3034 ,\nC2884_=_C2891 ,C2884_=_C3288 ,C2884_=_C3297 ,C2884_=_C3298 ,C2884_=_C3299 ,C2884_=_C3300 ,\nC2884_=_C3301 ,C2884_=_C3303 ,C2884_=_C3304 ,C2891_=_C2995 ,C2891_=_C3121 ,C2891_=_C3193 ,\nC2891_=_C3313 ,C2891_=_C3630 ,C2891_=_C3708 ,C2891_=_C3804 ,C2891_=_C3955 ,C2891_=_C3968 ,\nC2911_=_C2918 ,C2911_=_C2920 ,C2911_=_C3053 ,C2911_=_C3329 ,C2911_=_C3330 ,C2911_=_C3331 ,\nC2911_=_C3332 ,C2911_=_C3333 ,C2911_=_C3334 ,C2911_=_C3335 ,C2911_=_C3336 ,C2911_=_C3338 ,\nC2918_=_C2920 ,C2918_=_C3011 ,C2918_=_C3070 ,C2918_=_C3419 ,C2918_=_C3528 ,C2918_=_C3619 ,\nC2918_=_C3651 ,C2918_=_C3664 ,C2918_=_C3791 ,C2918_=_C3817 ,C2918_=_C3861 ,C2918_=_C3975 ,\nC2918_=_C3976 ,C2920_=_C3422 ,C2920_=_C3547 ,C2920_=_C3636 ,C2920_=_C3668 ,C2920_=_C3728 ,\nC2920_=_C3754 ,C2920_=_C4089 ,C2920_=_C4096 ,C2941_=_C3107 ,C2941_=_C3323 ,C2941_=_C3457 ,\nC2941_=_C3494 ,C2941_=_C3641 ,C2941_=_C3771 ,C2941_=_C3827 ,C2941_=_C3914 ,C2941_=_C3946 ,\nC2941_=_C3969 ,C2941_=_C3970 ,C2941_=_C3971 ,C2941_=_C3972 ,C2995_=_C2999 ,C2995_=_C3121 ,\nC2995_=_C3193 ,C2995_=_C3313 ,C2995_=_C3630 ,C2995_=_C3708 ,C2995_=_C3804 ,C2995_=_C3955 ,\nC2995_=_C3968 ,C2999_=_C3017 ,C2999_=_C3124 ,C2999_=_C3199 ,C2999_=_C3319 ,C2999_=_C3533 ,\nC2999_=_C3624 ,C2999_=_C3637 ,C2999_=_C3799 ,C2999_=_C3865 ,C2999_=_C3958 ,C3003_=_C3005 ,\nC3003_=_C3011 ,C3003_=_C3017 ,C3003_=_C3018 ,C3003_=_C3249 ,C3003_=_C3250 ,C3003_=_C3251 ,\nC3003_=_C3252 ,C3003_=_C3253 ,C3003_=_C3254 ,C3003_=_C3255 ,C3003_=_C3256 ,C3003_=_C3257 ,\nC3003_=_C3258 ,C3003_=_C3263 ,C3005_=_C3011 ,C3005_=_C3017 ,C3005_=_C3018 ,C3005_=_C3130 ,\nC3005_=_C3205 ,C3005_=_C3537 ,C3005_=_C3592 ,C3005_=_C3593 ,C3005_=_C3594 ,C3005_=_C3595 ,\nC3005_=_C3596 ,C3005_=_C3597 ,C3005_=_C3598 ,C3005_=_C3600 ,C3005_=_C3601 ,C3005_=_C3602 ,\nC3011_=_C3017 ,C3011_=_C3018 ,C3011_=_C3070 ,C3011_=_C3419 ,C3011_=_C3528 ,C3011_=_C3619 ,\nC3011_=_C3651 ,C3011_=_C3664 ,C3011_=_C3791 ,C3011_=_C3817 ,C3011_=_C3861 ,C3011_=_C3975 ,\nC3011_=_C3976 ,C3017_=_C3018 ,C3017_=_C3124 ,C3017_=_C3199 ,C3017_=_C3319 ,C3017_=_C3533 ,\nC3017_=_C3624 ,C3017_=_C3637 ,C3017_=_C3799 ,C3017_=_C3865 ,C3017_=_C3958 ,C3018_=_C3050 ,\nC3018_=_C3461 ,C3018_=_C3476 ,C3018_=_C3534 ,C3018_=_C3625 ,C3018_=_C3642 ,C3018_=_C3744 ,\nC3018_=_C3800 ,C3018_=_C3814 ,C3018_=_C3833 ,C3018_=_C3866 ,C3018_=_C3952 ,C3018_=_C4045 ,\nC3018_=_C4091 ,C3021_=_C3022</w:t>
      </w:r>
    </w:p>
    <w:p>
      <w:pPr>
        <w:pStyle w:val="PreformattedText"/>
        <w:bidi w:val="0"/>
        <w:spacing w:before="0" w:after="0"/>
        <w:jc w:val="left"/>
        <w:rPr/>
      </w:pPr>
      <w:r>
        <w:rPr/>
        <w:t xml:space="preserve"> </w:t>
      </w:r>
      <w:r>
        <w:rPr/>
        <w:t>,C3021_=_C3024 ,C3021_=_C3025 ,C3021_=_C3027 ,C3021_=_C3028 ,\nC3021_=_C3029 ,C3021_=_C3030 ,C3021_=_C3031 ,C3021_=_C3033 ,C3021_=_C3034 ,C3021_=_C3193 ,\nC3021_=_C3199 ,C3021_=_C3200 ,C3022_=_C3024 ,C3022_=_C3025 ,C3022_=_C3027 ,C3022_=_C3028 ,\nC3022_=_C3029 ,C3022_=_C3030 ,C3022_=_C3031 ,C3022_=_C3033 ,C3022_=_C3034 ,C3024_=_C3025 ,\nC3024_=_C3027 ,C3024_=_C3028 ,C3024_=_C3029 ,C3024_=_C3030 ,C3024_=_C3031 ,C3024_=_C3033 ,\nC3024_=_C3034 ,C3024_=_C3276 ,C3025_=_C3027 ,C3025_=_C3028 ,C3025_=_C3029 ,C3025_=_C3030 ,\nC3025_=_C3031 ,C3025_=_C3033 ,C3025_=_C3034 ,C3025_=_C3288 ,C3027_=_C3028 ,C3027_=_C3029 ,\nC3027_=_C3030 ,C3027_=_C3031 ,C3027_=_C3033 ,C3027_=_C3034 ,C3027_=_C3249 ,C3027_=_C3297 ,\nC3027_=_C3457 ,C3027_=_C3461 ,C3028_=_C3029 ,C3028_=_C3030 ,C3028_=_C3031 ,C3028_=_C3033 ,\nC3028_=_C3034 ,C3028_=_C3251 ,C3028_=_C3619 ,C3028_=_C3624 ,C3028_=_C3625 ,C3029_=_C3030 ,\nC3029_=_C3031 ,C3029_=_C3033 ,C3029_=_C3034 ,C3029_=_C3252 ,C3029_=_C3298 ,C3029_=_C3330 ,\nC3029_=_C3641 ,C3029_=_C3642 ,C3030_=_C3031 ,C3030_=_C3033 ,C3030_=_C3034 ,C3030_=_C3255 ,\nC3030_=_C3299 ,C3030_=_C3861 ,C3030_=_C3865 ,C3030_=_C3866 ,C3031_=_C3033 ,C3031_=_C3034 ,\nC3031_=_C3258 ,C3031_=_C3301 ,C3031_=_C3946 ,C3031_=_C3952 ,C3033_=_C3034 ,C3050_=_C3461 ,\nC3050_=_C3476 ,C3050_=_C3534 ,C3050_=_C3625 ,C3050_=_C3642 ,C3050_=_C3744 ,C3050_=_C3800 ,\nC3050_=_C3814 ,C3050_=_C3833 ,C3050_=_C3866 ,C3050_=_C3952 ,C3050_=_C4045 ,C3050_=_C4091 ,\nC3053_=_C3329 ,C3053_=_C3330 ,C3053_=_C3331 ,C3053_=_C3332 ,C3053_=_C3333 ,C3053_=_C3334 ,\nC3053_=_C3335 ,C3053_=_C3336 ,C3053_=_C3338 ,C3070_=_C3419 ,C3070_=_C3528 ,C3070_=_C3619 ,\nC3070_=_C3651 ,C3070_=_C3664 ,C3070_=_C3791 ,C3070_=_C3817 ,C3070_=_C3861 ,C3070_=_C3975 ,\nC3070_=_C3976 ,C3099_=_C3200 ,C3099_=_C3276 ,C3099_=_C3498 ,C3099_=_C3678 ,C3099_=_C3854 ,\nC3099_=_C3882 ,C3099_=_C3925 ,C3099_=_C4021 ,C3099_=_C4048 ,C3099_=_C4060 ,C3099_=_C4067 ,\nC3099_=_C4127 ,C3099_=_C4129 ,C3107_=_C3323 ,C3107_=_C3457 ,C3107_=_C3494 ,C3107_=_C3641 ,\nC3107_=_C3771 ,C3107_=_C3827 ,C3107_=_C3914 ,C3107_=_C3946 ,C3107_=_C3969 ,C3107_=_C3970 ,\nC3107_=_C3971 ,C3107_=_C3972 ,C3121_=_C3124 ,C3121_=_C3193 ,C3121_=_C3313 ,C3121_=_C3630 ,\nC3121_=_C3708 ,C3121_=_C3804 ,C3121_=_C3955 ,C3121_=_C3968 ,C3124_=_C3199 ,C3124_=_C3319 ,\nC3124_=_C3533 ,C3124_=_C3624 ,C3124_=_C3637 ,C3124_=_C3799 ,C3124_=_C3865 ,C3124_=_C3958 ,\nC3130_=_C3205 ,C3130_=_C3537 ,C3130_=_C3592 ,C3130_=_C3593 ,C3130_=_C3594 ,C3130_=_C3595 ,\nC3130_=_C3596 ,C3130_=_C3597 ,C3130_=_C3598 ,C3130_=_C3600 ,C3130_=_C3601 ,C3130_=_C3602 ,\nC3193_=_C3199 ,C3193_=_C3200 ,C3193_=_C3313 ,C3193_=_C3630 ,C3193_=_C3708 ,C3193_=_C3804 ,\nC3193_=_C3955 ,C3193_=_C3968 ,C3199_=_C3200 ,C3199_=_C3319 ,C3199_=_C3533 ,C3199_=_C3624 ,\nC3199_=_C3637 ,C3199_=_C3799 ,C3199_=_C3865 ,C3199_=_C3958 ,C3200_=_C3276 ,C3200_=_C3498 ,\nC3200_=_C3678 ,C3200_=_C3854 ,C3200_=_C3882 ,C3200_=_C3925 ,C3200_=_C4021 ,C3200_=_C4048 ,\nC3200_=_C4060 ,C3200_=_C4067 ,C3200_=_C4127 ,C3200_=_C4129 ,C3205_=_C3537 ,C3205_=_C3592 ,\nC3205_=_C3593 ,C3205_=_C3594 ,C3205_=_C3595 ,C3205_=_C3596 ,C3205_=_C3597 ,C3205_=_C3598 ,\nC3205_=_C3600 ,C3205_=_C3601 ,C3205_=_C3602 ,C3249_=_C3250 ,C3249_=_C3251 ,C3249_=_C3252 ,\nC3249_=_C3253 ,C3249_=_C3254 ,C3249_=_C3255 ,C3249_=_C3256 ,C3249_=_C3257 ,C3249_=_C3258 ,\nC3249_=_C3263 ,C3249_=_C3297 ,C3249_=_C3457 ,C3249_=_C3461 ,C3250_=_C3251 ,C3250_=_C3252 ,\nC3250_=_C3253 ,C3250_=_C3254 ,C3250_=_C3255 ,C3250_=_C3256 ,C3250_=_C3257 ,C3250_=_C3258 ,\nC3250_=_C3263 ,C3250_=_C3528 ,C3250_=_C3533 ,C3250_=_C3534 ,C3251_=_C3252 ,C3251_=_C3253 ,\nC3251_=_C3254 ,C3251_=_C3255 ,C3251_=_C3256 ,C3251_=_C3257 ,C3251_=_C3258 ,C3251_=_C3263 ,\nC3251_=_C3619 ,C3251_=_C3624 ,C3251_=_C3625 ,C3252_=_C3253 ,C3252_=_C3254 ,C3252_=_C3255 ,\nC3252_=_C3256 ,C3252_=_C3257 ,C3252_=_C3258 ,C3252_=_C3263 ,C3252_=_C3298 ,C3252_=_C3330 ,\nC3252_=_C3641 ,C3252_=_C3642 ,C3253_=_C3254 ,C3253_=_C3255 ,C3253_=_C3256 ,C3253_=_C3257 ,\nC3253_=_C3258 ,C3253_=_C3263 ,C3253_=_C3331 ,C3253_=_C3678 ,C3253_=_C3681 ,C3254_=_C3255 ,\nC3254_=_C3256 ,C3254_=_C3257 ,C3254_=_C3258 ,C3254_=_C3263 ,C3254_=_C3791 ,C3254_=_C3799 ,\nC3254_=_C3800 ,C3254_=_C3801 ,C3255_=_C3256 ,C3255_=_C3257 ,C3255_=_C3258 ,C3255_=_C3263 ,\nC3255_=_C3299 ,C3255_=_C3861 ,C3255_=_C3865 ,C3255_=_C3866 ,C3256_=_C3257 ,C3256_=_C3258 ,\nC3256_=_C3263 ,C3256_=_C3332 ,C3256_=_C3882 ,C3256_=_C3885 ,C3257_=_C3258 ,C3257_=_C3263 ,\nC3257_=_C3333 ,C3257_=_C3925 ,C3257_=_C3928 ,C3258_=_C3263 ,C3258_=_C3301 ,C3258_=_C3946 ,\nC3258_=_C3952 ,C3263_=_C3338 ,C3263_=_C4127 ,C3263_=_C4133 ,C3276_=_C3498 ,C3276_=_C3678 ,\nC3276_=_C3854 ,C3276_=_C3882 ,C3276_=_C3925 ,C3276_=_C4021 ,C3276_=_C4048 ,C3276_=_C4060 ,\nC3276_=_C4067 ,C3276_=_C4127 ,C3276_=_C4129 ,C3288_=_C3297 ,C3288_=_C3298 ,C3288_=_C3299 ,\nC3288_=_C3300 ,C3288_=_C3301 ,C3288_=_C3303 ,C3288_=_C3304 ,C3297_=_C3298 ,C3297_=_C3299 ,\nC3297_=_C3300 ,C3297_=_C3301 ,C3297_=_C3303 ,C3297_=_C3304 ,C3297_=_C3457 ,C3297_=_C3461 ,\nC3298_=_C3299 ,C3298_=_C3300 ,C3298_=_C3301 ,C3298_=_C3303 ,C3298_=_C3304 ,C3298_=_C3330 ,\nC3298_=_C3641 ,C3298_=_C3642 ,C3299_=_C3300 ,C3299_=_C3301 ,C3299_=_C3303 ,C3299_=_C3304 ,\nC3299_=_C3861 ,C3299_=_C3865 ,C3299_=_C3866 ,C3300_=_C3301 ,C3300_=_C3303 ,C3300_=_C3304 ,\nC3301_=_C3303 ,C3301_=_C3304 ,C3301_=_C3946 ,C3301_=_C3952 ,C3303_=_C3304 ,C3313_=_C3319 ,\nC3313_=_C3630 ,C3313_=_C3708 ,C3313_=_C3804 ,C3313_=_C3955 ,C3313_=_C3968 ,C3319_=_C3533 ,\nC3319_=_C3624 ,C3319_=_C3637 ,C3319_=_C3799 ,C3319_=_C3865 ,C3319_=_C3958 ,C3323_=_C3457 ,\nC3323_=_C3494 ,C3323_=_C3641 ,C3323_=_C3771 ,C3323_=_C3827 ,C3323_=_C3914 ,C3323_=_C3946 ,\nC3323_=_C3969 ,C3323_=_C3970 ,C3323_=_C3971 ,C3323_=_C3972 ,C3329_=_C3330 ,C3329_=_C3331 ,\nC3329_=_C3332 ,C3329_=_C3333 ,C3329_=_C3334 ,C3329_=_C3335 ,C3329_=_C3336 ,C3329_=_C3338 ,\nC3330_=_C3331 ,C3330_=_C3332 ,C3330_=_C3333 ,C3330_=_C3334 ,C3330_=_C3335 ,C3330_=_C3336 ,\nC3330_=_C3338 ,C3330_=_C3641 ,C3330_=_C3642 ,C3331_=_C3332 ,C3331_=_C3333 ,C3331_=_C3334 ,\nC3331_=_C3335 ,C3331_=_C3336 ,C3331_=_C3338 ,C3331_=_C3678 ,C3331_=_C3681 ,C3332_=_C3333 ,\nC3332_=_C3334 ,C3332_=_C3335 ,C3332_=_C3336 ,C3332_=_C3338 ,C3332_=_C3882 ,C3332_=_C3885 ,\nC3333_=_C3334 ,C3333_=_C3335 ,C3333_=_C3336 ,C3333_=_C3338 ,C3333_=_C3925 ,C3333_=_C3928 ,\nC3334_=_C3335 ,C3334_=_C3336 ,C3334_=_C3338 ,C3335_=_C3336 ,C3335_=_C3338 ,C3336_=_C3338 ,\nC3338_=_C4127 ,C3338_=_C4133 ,C3419_=_C3422 ,C3419_=_C3528 ,C3419_=_C3619 ,C3419_=_C3651 ,\nC3419_=_C3664 ,C3419_=_C3791 ,C3419_=_C3817 ,C3419_=_C3861 ,C3419_=_C3975 ,C3419_=_C3976 ,\nC3422_=_C3547 ,C3422_=_C3636 ,C3422_=_C3668 ,C3422_=_C3728 ,C3422_=_C3754 ,C3422_=_C4089 ,\nC3422_=_C4096 ,C3457_=_C3461 ,C3457_=_C3494 ,C3457_=_C3641 ,C3457_=_C3771 ,C3457_=_C3827 ,\nC3457_=_C3914 ,C3457_=_C3946 ,C3457_=_C3969 ,C3457_=_C3970 ,C3457_=_C3971 ,C3457_=_C3972 ,\nC3461_=_C3476 ,C3461_=_C3534 ,C3461_=_C3625 ,C3461_=_C3642 ,C3461_=_C3744 ,C3461_=_C3800 ,\nC3461_=_C3814 ,C3461_=_C3833 ,C3461_=_C3866 ,C3461_=_C3952 ,C3461_=_C4045 ,C3461_=_C4091 ,\nC3476_=_C3534 ,C3476_=_C3625 ,C3476_=_C3642 ,C3476_=_C3744 ,C3476_=_C3800 ,C3476_=_C3814 ,\nC3476_=_C3833 ,C3476_=_C3866 ,C3476_=_C3952 ,C3476_=_C4045 ,C3476_=_C4091 ,C3494_=_C3498 ,\nC3494_=_C3641 ,C3494_=_C3771 ,C3494_=_C3827 ,C3494_=_C3914 ,C3494_=_C3946 ,C3494_=_C3969 ,\nC3494_=_C3970 ,C3494_=_C3971 ,C3494_=_C3972 ,C3498_=_C3678 ,C3498_=_C3854 ,C3498_=_C3882 ,\nC3498_=_C3925 ,C3498_=_C4021 ,C3498_=_C4048 ,C3498_=_C4060 ,C3498_=_C4067 ,C3498_=_C4127 ,\nC3498_=_C4129 ,C3528_=_C3533 ,C3528_=_C3534 ,C3528_=_C3619 ,C3528_=_C3651 ,C3528_=_C3664 ,\nC3528_=_C3791 ,C3528_=_C3817 ,C3528_=_C3861 ,C3528_=_C3975 ,C3528_=_C3976 ,C3533_=_C3534 ,\nC3533_=_C3624 ,C3533_=_C3637 ,C3533_=_C3799 ,C3533_=_C3865 ,C3533_=_C3958 ,C3534_=_C3625 ,\nC3534_=_C3642 ,C3534_=_C3744 ,C3534_=_C3800 ,C3534_=_C3814 ,C3534_=_C3833 ,C3534_=_C3866 ,\nC3534_=_C3952 ,C3534_=_C4045 ,C3534_=_C4091 ,C3537_=_C3547 ,C3537_=_C3592 ,C3537_=_C3593 ,\nC3537_=_C3594 ,C3537_=_C3595 ,C3537_=_C3596 ,C3537_=_C3597 ,C3537_=_C3598 ,C3537_=_C3600 ,\nC3537_=_C3601 ,C3537_=_C3602 ,C3547_=_C3636 ,C3547_=_C3668 ,C3547_=_C3728 ,C3547_=_C3754 ,\nC3547_=_C4089 ,C3547_=_C4096 ,C3592_=_C3593 ,C3592_=_C3594 ,C3592_=_C3595 ,C3592_=_C3596 ,\nC3592_=_C3597 ,C3592_=_C3598 ,C3592_=_C3600 ,C3592_=_C3601 ,C3592_=_C3602 ,C3592_=_C3630 ,\nC3592_=_C3636 ,C3592_=_C3637 ,C3593_=_C3594 ,C3593_=_C3595 ,C3593_=_C3596 ,C3593_=_C3597 ,\nC3593_=_C3598 ,C3593_=_C3600 ,C3593_=_C3601 ,C3593_=_C3602 ,C3593_=_C3754 ,C3594_=_C3595 ,\nC3594_=_C3596 ,C3594_=_C3597 ,C3594_=_C3598 ,C3594_=_C3600 ,C3594_=_C3601 ,C3594_=_C3602 ,\nC3595_=_C3596 ,C3595_=_C3597 ,C3595_=_C3598 ,C3595_=_C3600 ,C3595_=_C3601 ,C3595_=_C3602 ,\nC3595_=_C3914 ,C3596_=_C3597 ,C3596_=_C3598 ,C3596_=_C3600 ,C3596_=_C3601 ,C3596_=_C3602 ,\nC3597_=_C3598 ,C3597_=_C3600 ,C3597_=_C3601 ,C3597_=_C3602 ,C3597_=_C4089 ,C3598_=_C3600 ,\nC3598_=_C3601 ,C3598_=_C3602 ,C3598_=_C4096 ,C3600_=_C3601 ,C3600_=_C3602 ,C3600_=_C3975 ,\nC3601_=_C3602 ,C3601_=_C4129 ,C3619_=_C3624 ,C3619_=_C3625 ,C3619_=_C3651 ,C3619_=_C3664 ,\nC3619_=_C3791 ,C3619_=_C3817 ,C3619_=_C3861 ,C3619_=_C3975 ,C3619_=_C3976 ,C3624_=_C3625 ,\nC3624_=_C3637 ,C3624_=_C3799 ,C3624_=_C3865 ,C3624_=_C3958 ,C3625_=_C3642 ,C3625_=_C3744 ,\nC3625_=_C3800 ,C3625_=_C3814 ,C3625_=_C3833 ,C3625_=_C3866 ,C3625_=_C3952 ,C3625_=_C4045 ,\nC3625_=_C4091 ,C3630_=_C3636 ,C3630_=_C3637 ,C3630_=_C3708 ,C3630_=_C3804 ,C3630_=_C3955 ,\nC3630_=_C3968 ,C3636_=_C3637 ,C3636_=_C3668 ,C3636_=_C3728 ,C3636_=_C3754 ,C3636_=_C4089 ,\nC3636_=_C4096 ,C3637_=_C3799 ,C3637_=_C3865 ,C3637_=_C3958 ,C3641_=_C3642 ,C3641_=_C3771 ,\nC3641_=_C3827 ,C3641_=_C3914 ,C3641_=_C3946 ,C3641_=_C3969 ,C3641_=_C3970 ,C3641_=_C3971 ,\nC3641_=_C3972 ,C3642_=_C3744 ,C3642_=_C3800 ,C3642_=_C3814 ,C3642_=_C3833 ,C3642_=_C3866 ,\nC3642_=_C3952 ,C3642_=_C4045 ,C3642_=_C4091 ,C3651_=_C3664 ,C3651_=_C3791 ,C3651_=_C3817 ,\nC3651_=_C3861 ,C3651_=_C3975 ,C3651_=_C3976 ,C3664_=_C3668 ,C3664_=_C3670 ,C3664_=_C3791</w:t>
      </w:r>
    </w:p>
    <w:p>
      <w:pPr>
        <w:pStyle w:val="PreformattedText"/>
        <w:bidi w:val="0"/>
        <w:spacing w:before="0" w:after="0"/>
        <w:jc w:val="left"/>
        <w:rPr/>
      </w:pPr>
      <w:r>
        <w:rPr/>
        <w:t xml:space="preserve"> </w:t>
      </w:r>
      <w:r>
        <w:rPr/>
        <w:t>,\nC3664_=_C3817 ,C3664_=_C3861 ,C3664_=_C3975 ,C3664_=_C3976 ,C3668_=_C3670 ,C3668_=_C3728 ,\nC3668_=_C3754 ,C3668_=_C4089 ,C3668_=_C4096 ,C3670_=_C3681 ,C3670_=_C3732 ,C3670_=_C3801 ,\nC3670_=_C3844 ,C3670_=_C3875 ,C3670_=_C3885 ,C3670_=_C3928 ,C3670_=_C3935 ,C3670_=_C4075 ,\nC3670_=_C4094 ,C3670_=_C4122 ,C3670_=_C4133 ,C3678_=_C3681 ,C3678_=_C3854 ,C3678_=_C3882 ,\nC3678_=_C3925 ,C3678_=_C4021 ,C3678_=_C4048 ,C3678_=_C4060 ,C3678_=_C4067 ,C3678_=_C4127 ,\nC3678_=_C4129 ,C3681_=_C3732 ,C3681_=_C3801 ,C3681_=_C3844 ,C3681_=_C3875 ,C3681_=_C3885 ,\nC3681_=_C3928 ,C3681_=_C3935 ,C3681_=_C4075 ,C3681_=_C4094 ,C3681_=_C4122 ,C3681_=_C4133 ,\nC3708_=_C3804 ,C3708_=_C3955 ,C3708_=_C3968 ,C3728_=_C3732 ,C3728_=_C3754 ,C3728_=_C4089 ,\nC3728_=_C4096 ,C3732_=_C3801 ,C3732_=_C3844 ,C3732_=_C3875 ,C3732_=_C3885 ,C3732_=_C3928 ,\nC3732_=_C3935 ,C3732_=_C4075 ,C3732_=_C4094 ,C3732_=_C4122 ,C3732_=_C4133 ,C3744_=_C3800 ,\nC3744_=_C3814 ,C3744_=_C3833 ,C3744_=_C3866 ,C3744_=_C3952 ,C3744_=_C4045 ,C3744_=_C4091 ,\nC3754_=_C4089 ,C3754_=_C4096 ,C3771_=_C3827 ,C3771_=_C3914 ,C3771_=_C3946 ,C3771_=_C3969 ,\nC3771_=_C3970 ,C3771_=_C3971 ,C3771_=_C3972 ,C3791_=_C3799 ,C3791_=_C3800 ,C3791_=_C3801 ,\nC3791_=_C3817 ,C3791_=_C3861 ,C3791_=_C3975 ,C3791_=_C3976 ,C3799_=_C3800 ,C3799_=_C3801 ,\nC3799_=_C3865 ,C3799_=_C3958 ,C3800_=_C3801 ,C3800_=_C3814 ,C3800_=_C3833 ,C3800_=_C3866 ,\nC3800_=_C3952 ,C3800_=_C4045 ,C3800_=_C4091 ,C3801_=_C3844 ,C3801_=_C3875 ,C3801_=_C3885 ,\nC3801_=_C3928 ,C3801_=_C3935 ,C3801_=_C4075 ,C3801_=_C4094 ,C3801_=_C4122 ,C3801_=_C4133 ,\nC3804_=_C3955 ,C3804_=_C3968 ,C3814_=_C3833 ,C3814_=_C3866 ,C3814_=_C3952 ,C3814_=_C4045 ,\nC3814_=_C4091 ,C3817_=_C3861 ,C3817_=_C3975 ,C3817_=_C3976 ,C3827_=_C3833 ,C3827_=_C3914 ,\nC3827_=_C3946 ,C3827_=_C3969 ,C3827_=_C3970 ,C3827_=_C3971 ,C3827_=_C3972 ,C3833_=_C3866 ,\nC3833_=_C3952 ,C3833_=_C4045 ,C3833_=_C4091 ,C3844_=_C3875 ,C3844_=_C3885 ,C3844_=_C3928 ,\nC3844_=_C3935 ,C3844_=_C4075 ,C3844_=_C4094 ,C3844_=_C4122 ,C3844_=_C4133 ,C3854_=_C3882 ,\nC3854_=_C3925 ,C3854_=_C4021 ,C3854_=_C4048 ,C3854_=_C4060 ,C3854_=_C4067 ,C3854_=_C4127 ,\nC3854_=_C4129 ,C3861_=_C3865 ,C3861_=_C3866 ,C3861_=_C3975 ,C3861_=_C3976 ,C3865_=_C3866 ,\nC3865_=_C3958 ,C3866_=_C3952 ,C3866_=_C4045 ,C3866_=_C4091 ,C3875_=_C3885 ,C3875_=_C3928 ,\nC3875_=_C3935 ,C3875_=_C4075 ,C3875_=_C4094 ,C3875_=_C4122 ,C3875_=_C4133 ,C3882_=_C3885 ,\nC3882_=_C3925 ,C3882_=_C4021 ,C3882_=_C4048 ,C3882_=_C4060 ,C3882_=_C4067 ,C3882_=_C4127 ,\nC3882_=_C4129 ,C3885_=_C3928 ,C3885_=_C3935 ,C3885_=_C4075 ,C3885_=_C4094 ,C3885_=_C4122 ,\nC3885_=_C4133 ,C3914_=_C3946 ,C3914_=_C3969 ,C3914_=_C3970 ,C3914_=_C3971 ,C3914_=_C3972 ,\nC3925_=_C3928 ,C3925_=_C4021 ,C3925_=_C4048 ,C3925_=_C4060 ,C3925_=_C4067 ,C3925_=_C4127 ,\nC3925_=_C4129 ,C3928_=_C3935 ,C3928_=_C4075 ,C3928_=_C4094 ,C3928_=_C4122 ,C3928_=_C4133 ,\nC3935_=_C4075 ,C3935_=_C4094 ,C3935_=_C4122 ,C3935_=_C4133 ,C3946_=_C3952 ,C3946_=_C3969 ,\nC3946_=_C3970 ,C3946_=_C3971 ,C3946_=_C3972 ,C3952_=_C4045 ,C3952_=_C4091 ,C3955_=_C3958 ,\nC3955_=_C3968 ,C3969_=_C3970 ,C3969_=_C3971 ,C3969_=_C3972 ,C3970_=_C3971 ,C3970_=_C3972 ,\nC3971_=_C3972 ,C3975_=_C3976 ,C4021_=_C4048 ,C4021_=_C4060 ,C4021_=_C4067 ,C4021_=_C4127 ,\nC4021_=_C4129 ,C4045_=_C4091 ,C4048_=_C4060 ,C4048_=_C4067 ,C4048_=_C4127 ,C4048_=_C4129 ,\nC4060_=_C4067 ,C4060_=_C4127 ,C4060_=_C4129 ,C4067_=_C4127 ,C4067_=_C4129 ,C4075_=_C4094 ,\nC4075_=_C4122 ,C4075_=_C4133 ,C4089_=_C4096 ,C4094_=_C4122 ,C4094_=_C4133 ,C4122_=_C4133 ,\nC4127_=_C4129 ,C4127_=_C4133 ,"];77[shape=box, label="id:77 level: 3\n599: C6 C19 C27 C28 C29 \nC30 C31 C32 C33 C34 C36 \nC37 C38 C39 C41 C42 C43 \nC44 C45 C46 C47 C48 C49 \nC50 C51 C52 C67 C72 C81 \nC86 C90 C92 C95 C97 C105 \nC112 C114 C125 C135 C151 C161 \nC168 C182 C184 C192 C199 C201 \nC209 C214 C219 C220 C238 C239 \nC247 C254 C260 C262 C267 C268 \nC271 C274 C276 C277 C278 C279 \nC281 C282 C283 C285 C286 C287 \nC288 C289 C290 C291 C292 C297 \nC301 C302 C304 C314 C315 C317 \nC322 C323 C326 C331 C349 C353 \nC356 C359 C377 C406 C452 C455 \nC474 C496 C502 C512 C522 C588 \nC644 C681 C683 C684 C686 C687 \nC689 C690 C691 C693 C695 C696 \nC697 C698 C699 C752 C768 C772 \nC791 C797 C805 C818 C833 C842 \nC901 C913 C916 C924 C948 C949 \nC950 C951 C952 C953 C954 C956 \nC957 C958 C960 C962 C964 C966 \nC968 C969 C971 C973 C974 C993 \nC1005 C1008 C1029 C1030 C1031 C1032 \nC1034 C1036 C1037 C1038 C1039 C1041 \nC1042 C1043 C1045 C1046 C1049 C1050 \nC1051 C1052 C1054 C1059 C1127 C1239 \nC1249 C1254 C1257 C1259 C1260 C1261 \nC1262 C1263 C1264 C1265 C1267 C1269 \nC1270 C1272 C1273 C1274 C1275 C1276 \nC1285 C1318 C1319 C1323 C1326 C1328 \nC1329 C1330 C1331 C1332 C1333 C1335 \nC1336 C1337 C1339 C1340 C1342 C1343 \nC1344 C1345 C1347 C1348 C1349 C1355 \nC1359 C1366 C1392 C1393 C1438 C1503 \nC1504 C1510 C1522 C1592 C1608 C1628 \nC1635 C1652 C1655 C1662 C1664 C1666 \nC1674 C1693 C1730 C1731 C1732 C1738 \nC1740 C1750 C1762 C1764 C1770 C1781 \nC1827 C1836 C1839 C1851 C1853 C1904 \nC1908 C1910 C1912 C1913 C1914 C1915 \nC1918 C1919 C1920 C1922 C1943 C1944 \nC1948 C1955 C1964 C1978 C2014 C2016 \nC2017 C2020 C2021 C2022 C2023 C2025 \nC2026 C2028 C2030 C2031 C2032 C2033 \nC2034 C2035 C2042 C2062 C2083 C2086 \nC2095 C2099 C2113 C2129 C2142 C2163 \nC2173 C2175 C2177 C2190 C2221 C2223 \nC2236 C2287 C2296 C2297 C2298 C2299 \nC2301 C2303 C2304 C2305 C2306 C2310 \nC2311 C2312 C2313 C2314 C2325 C2328 \nC2333 C2339 C2346 C2355 C2361 C2376 \nC2383 C2386 C2388 C2389 C2390 C2395 \nC2397 C2401 C2402 C2403 C2404 C2406 \nC2408 C2410 C2411 C2412 C2414 C2415 \nC2417 C2418 C2421 C2432 C2456 C2458 \nC2459 C2460 C2461 C2463 C2464 C2465 \nC2467 C2468 C2469 C2470 C2471 C2472 \nC2473 C2475 C2476 C2488 C2499 C2504 \nC2512 C2551 C2552 C2554 C2559 C2569 \nC2577 C2606 C2645 C2676 C2679 C2680 \nC2681 C2685 C2686 C2694 C2700 C2705 \nC2713 C2745 C2746 C2751 C2752 C2759 \nC2765 C2777 C2803 C2822 C2829 C2830 \nC2849 C2863 C2864 C2866 C2868 C2869 \nC2871 C2873 C2875 C2877 C2878 C2879 \nC2885 C2898 C2914 C2932 C2945 C2952 \nC2954 C2957 C2960 C2961 C2970 C2985 \nC2988 C2998 C3029 C3034 C3039 C3059 \nC3077 C3082 C3088 C3100 C3103 C3110 \nC3112 C3113 C3114 C3115 C3116 C3120 \nC3121 C3122 C3123 C3124 C3125 C3128 \nC3130 C3132 C3133 C3134 C3137 C3138 \nC3139 C3156 C3162 C3176 C3198 C3201 \nC3211 C3218 C3224 C3227 C3246 C3252 \nC3253 C3256 C3263 C3275 C3278 C3279 \nC3281 C3283 C3286 C3287 C3298 C3325 \nC3330 C3331 C3332 C3338 C3340 C3343 \nC3344 C3345 C3346 C3348 C3349 C3351 \nC3353 C3365 C3366 C3367 C3368 C3370 \nC3371 C3372 C3373 C3374 C3376 C3377 \nC3378 C3411 C3429 C3432 C3444 C3454 \nC3459 C3465 C3474 C3487 C3502 C3504 \nC3512 C3514 C3515 C3516 C3518 C3521 \nC3522 C3558 C3559 C3560 C3562 C3564 \nC3571 C3577 C3586 C3590 C3605 C3622 \nC3640 C3641 C3642 C3661 C3671 C3672 \nC3673 C3675 C3676 C3678 C3680 C3681 \nC3694 C3715 C3717 C3718 C3719 C3720 \nC3734 C3749 C3762 C3774 C3781 C3787 \nC3808 C3810 C3813 C3814 C3839 C3840 \nC3841 C3842 C3843 C3844 C3869 C3876 \nC3877 C3878 C3879 C3880 C3882 C3884 \nC3885 C3905 C3910 C3926 C3963 C3966 \nC3971 C3999 C4004 C4007 C4012 C4022 \nC4026 C4027 C4042 C4055 C4056 C4064 \nC4073 C4076 C4077 C4081 C4084 C4085 \nC4086 C4097 C4127 C4131 C4132 C4133 \n6868: C6_=_C19( C6 C19 ) C6_=_C81( C6 C81 ) C6_=_C105( C6 C105 ) C6_=_C125( C6 C125 ) C6_=_C168( C6 C168 ) \nC6_=_C192( C6 C192 ) C6_=_C209( C6 C209 ) C6_=_C262( C6 C262 ) C6_=_C276( C6 C276 ) C6_=_C277( C6 C277 ) C6_=_C278( C6 C278 ) \nC6_=_C279( C6 C279 ) C6_=_C281( C6 C281 ) C6_=_C282( C6 C282 ) C6_=_C283( C6 C283 ) C6_=_C285( C6 C285 ) C6_=_C286( C6 C286 ) \nC6_=_C287( C6 C287 ) C6_=_C288( C6 C288 ) C6_=_C289( C6 C289 ) C6_=_C290( C6 C290 ) C6_=_C291( C6 C291 ) C6_=_C292( C6 C292 ) \nC19_=_C182( C19 C182 ) C19_=_C287( C19 C287 ) C19_=_C356( C19 C356 ) C19_=_C1964( C19 C1964 ) C19_=_C2173( C19 C2173 ) C19_=_C2221( C19 C2221 ) \nC19_=_C2745( C19 C2745 ) C19_=_C2952( C19 C2952 ) C19_=_C2985( C19 C2985 ) C19_=_C3112( C19 C3112 ) C19_=_C3113( C19 C3113 ) C19_=_C3114( C19 C3114 ) \nC19_=_C3115( C19 C3115 ) C19_=_C3116( C19 C3116 ) C19_=_C3120( C19 C3120 ) C19_=_C3121( C19 C3121 ) C19_=_C3122( C19 C3122 ) C19_=_C3123( C19 C3123 ) \nC19_=_C3124( C19 C3124 ) C19_=_C3125( C19 C3125 ) C27_=_C28( C27 C28 ) C27_=_C29( C27 C29 ) C27_=_C30( C27 C30 ) C27_=_C31( C27 C31 ) \nC27_=_C32( C27 C32 ) C27_=_C33( C27 C33 ) C27_=_C34( C27 C34 ) C27_=_C36( C27 C36 ) C27_=_C37( C27 C37 ) C27_=_C38( C27 C38 ) \nC27_=_C39( C27 C39 ) C27_=_C41( C27 C41 ) C27_=_C42( C27 C42 ) C27_=_C43( C27 C43 ) C27_=_C44( C27 C44 ) C27_=_C45( C27 C45 ) \nC27_=_C46( C27 C46 ) C27_=_C47( C27 C47 ) C27_=_C48( C27 C48 ) C27_=_C49( C27 C49 ) C27_=_C50( C27 C50 ) C27_=_C51( C27 C51 ) \nC27_=_C52( C27 C52 ) C27_=_C81( C27 C81 ) C27_=_C86( C27 C86 ) C27_=_C90( C27 C90 ) C27_=_C92( C27 C92 ) C27_=_C95( C27 C95 ) \nC27_=_C97( C27 C97 ) C28_=_C29( C28 C29 ) C28_=_C30( C28 C30 ) C28_=_C31( C28 C31 ) C28_=_C32( C28 C32 ) C28_=_C33( C28 C33 ) \nC28_=_C34( C28 C34 ) C28_=_C36( C28 C36 ) C28_=_C37( C28 C37 ) C28_=_C38( C28 C38 ) C28_=_C39( C28 C39 ) C28_=_C41( C28 C41 ) \nC28_=_C42( C28 C42 ) C28_=_C43( C28 C43 ) C28_=_C44( C28 C44 ) C28_=_C45( C28 C45 ) C28_=_C46( C28 C46 ) C28_=_C47( C28 C47 ) \nC28_=_C48( C28 C48 ) C28_=_C49( C28 C49 ) C28_=_C50( C28 C50 ) C28_=_C51( C28 C51 ) C28_=_C52( C28 C52 ) C28_=_C105( C28 C105 ) \nC28_=_C112( C28 C112 ) C28_=_C114( C28 C114 ) C29_=_C30( C29 C30 ) C29_=_C31( C29 C31 ) C29_=_C32( C29 C32 ) C29_=_C33( C29 C33 ) \nC29_=_C34( C29 C34 ) C29_=_C36( C29 C36 ) C29_=_C37( C29 C37 ) C29_=_C38( C29 C38 ) C29_=_C39( C29 C39 ) C29_=_C41( C29 C41 ) \nC29_=_C42( C29 C42 ) C29_=_C43( C29 C43 ) C29_=_C44( C29 C44 ) C29_=_C45( C29 C45 ) C29_=_C46( C29 C46 ) C29_=_C47( C29 C47 ) \nC29_=_C48( C29 C48 ) C29_=_C49( C29 C49 ) C29_=_C50( C29 C50 ) C29_=_C51( C29 C51 ) C29_=_C52( C29 C52 ) C29_=_C125( C29 C125 ) \nC29_=_C135( C29 C135 ) C30_=_C31( C30 C31 ) C30_=_C32( C30 C32 ) C30_=_C33( C30 C33 ) C30_=_C34(</w:t>
      </w:r>
    </w:p>
    <w:p>
      <w:pPr>
        <w:pStyle w:val="PreformattedText"/>
        <w:bidi w:val="0"/>
        <w:spacing w:before="0" w:after="0"/>
        <w:jc w:val="left"/>
        <w:rPr/>
      </w:pPr>
      <w:r>
        <w:rPr/>
        <w:t xml:space="preserve"> </w:t>
      </w:r>
      <w:r>
        <w:rPr/>
        <w:t>C30 C34 ) C30_=_C36( C30 C36 ) \nC30_=_C37( C30 C37 ) C30_=_C38( C30 C38 ) C30_=_C39( C30 C39 ) C30_=_C41( C30 C41 ) C30_=_C42( C30 C42 ) C30_=_C43( C30 C43 ) \nC30_=_C44( C30 C44 ) C30_=_C45( C30 C45 ) C30_=_C46( C30 C46 ) C30_=_C47( C30 C47 ) C30_=_C48( C30 C48 ) C30_=_C49( C30 C49 ) \nC30_=_C50( C30 C50 ) C30_=_C51( C30 C51 ) C30_=_C52( C30 C52 ) C30_=_C192( C30 C192 ) C30_=_C199( C30 C199 ) C30_=_C201( C30 C201 ) \nC31_=_C32( C31 C32 ) C31_=_C33( C31 C33 ) C31_=_C34( C31 C34 ) C31_=_C36( C31 C36 ) C31_=_C37( C31 C37 ) C31_=_C38( C31 C38 ) \nC31_=_C39( C31 C39 ) C31_=_C41( C31 C41 ) C31_=_C42( C31 C42 ) C31_=_C43( C31 C43 ) C31_=_C44( C31 C44 ) C31_=_C45( C31 C45 ) \nC31_=_C46( C31 C46 ) C31_=_C47( C31 C47 ) C31_=_C48( C31 C48 ) C31_=_C49( C31 C49 ) C31_=_C50( C31 C50 ) C31_=_C51( C31 C51 ) \nC31_=_C52( C31 C52 ) C31_=_C209( C31 C209 ) C31_=_C214( C31 C214 ) C31_=_C219( C31 C219 ) C31_=_C220( C31 C220 ) C32_=_C33( C32 C33 ) \nC32_=_C34( C32 C34 ) C32_=_C36( C32 C36 ) C32_=_C37( C32 C37 ) C32_=_C38( C32 C38 ) C32_=_C39( C32 C39 ) C32_=_C41( C32 C41 ) \nC32_=_C42( C32 C42 ) C32_=_C43( C32 C43 ) C32_=_C44( C32 C44 ) C32_=_C45( C32 C45 ) C32_=_C46( C32 C46 ) C32_=_C47( C32 C47 ) \nC32_=_C48( C32 C48 ) C32_=_C49( C32 C49 ) C32_=_C50( C32 C50 ) C32_=_C51( C32 C51 ) C32_=_C52( C32 C52 ) C32_=_C238( C32 C238 ) \nC32_=_C239( C32 C239 ) C33_=_C34( C33 C34 ) C33_=_C36( C33 C36 ) C33_=_C37( C33 C37 ) C33_=_C38( C33 C38 ) C33_=_C39( C33 C39 ) \nC33_=_C41( C33 C41 ) C33_=_C42( C33 C42 ) C33_=_C43( C33 C43 ) C33_=_C44( C33 C44 ) C33_=_C45( C33 C45 ) C33_=_C46( C33 C46 ) \nC33_=_C47( C33 C47 ) C33_=_C48( C33 C48 ) C33_=_C49( C33 C49 ) C33_=_C50( C33 C50 ) C33_=_C51( C33 C51 ) C33_=_C52( C33 C52 ) \nC33_=_C247( C33 C247 ) C33_=_C254( C33 C254 ) C33_=_C260( C33 C260 ) C34_=_C36( C34 C36 ) C34_=_C37( C34 C37 ) C34_=_C38( C34 C38 ) \nC34_=_C39( C34 C39 ) C34_=_C41( C34 C41 ) C34_=_C42( C34 C42 ) C34_=_C43( C34 C43 ) C34_=_C44( C34 C44 ) C34_=_C45( C34 C45 ) \nC34_=_C46( C34 C46 ) C34_=_C47( C34 C47 ) C34_=_C48( C34 C48 ) C34_=_C49( C34 C49 ) C34_=_C50( C34 C50 ) C34_=_C51( C34 C51 ) \nC34_=_C52( C34 C52 ) C34_=_C262( C34 C262 ) C34_=_C267( C34 C267 ) C34_=_C268( C34 C268 ) C34_=_C271( C34 C271 ) C34_=_C274( C34 C274 ) \nC36_=_C37( C36 C37 ) C36_=_C38( C36 C38 ) C36_=_C39( C36 C39 ) C36_=_C41( C36 C41 ) C36_=_C42( C36 C42 ) C36_=_C43( C36 C43 ) \nC36_=_C44( C36 C44 ) C36_=_C45( C36 C45 ) C36_=_C46( C36 C46 ) C36_=_C47( C36 C47 ) C36_=_C48( C36 C48 ) C36_=_C49( C36 C49 ) \nC36_=_C50( C36 C50 ) C36_=_C51( C36 C51 ) C36_=_C52( C36 C52 ) C36_=_C276( C36 C276 ) C36_=_C297( C36 C297 ) C36_=_C301( C36 C301 ) \nC36_=_C302( C36 C302 ) C36_=_C304( C36 C304 ) C37_=_C38( C37 C38 ) C37_=_C39( C37 C39 ) C37_=_C41( C37 C41 ) C37_=_C42( C37 C42 ) \nC37_=_C43( C37 C43 ) C37_=_C44( C37 C44 ) C37_=_C45( C37 C45 ) C37_=_C46( C37 C46 ) C37_=_C47( C37 C47 ) C37_=_C48( C37 C48 ) \nC37_=_C49( C37 C49 ) C37_=_C50( C37 C50 ) C37_=_C51( C37 C51 ) C37_=_C52( C37 C52 ) C37_=_C278( C37 C278 ) C37_=_C322( C37 C322 ) \nC37_=_C323( C37 C323 ) C37_=_C326( C37 C326 ) C37_=_C331( C37 C331 ) C38_=_C39( C38 C39 ) C38_=_C41( C38 C41 ) C38_=_C42( C38 C42 ) \nC38_=_C43( C38 C43 ) C38_=_C44( C38 C44 ) C38_=_C45( C38 C45 ) C38_=_C46( C38 C46 ) C38_=_C47( C38 C47 ) C38_=_C48( C38 C48 ) \nC38_=_C49( C38 C49 ) C38_=_C50( C38 C50 ) C38_=_C51( C38 C51 ) C38_=_C52( C38 C52 ) C39_=_C41( C39 C41 ) C39_=_C42( C39 C42 ) \nC39_=_C43( C39 C43 ) C39_=_C44( C39 C44 ) C39_=_C45( C39 C45 ) C39_=_C46( C39 C46 ) C39_=_C47( C39 C47 ) C39_=_C48( C39 C48 ) \nC39_=_C49( C39 C49 ) C39_=_C50( C39 C50 ) C39_=_C51( C39 C51 ) C39_=_C52( C39 C52 ) C39_=_C1608( C39 C1608 ) C41_=_C42( C41 C42 ) \nC41_=_C43( C41 C43 ) C41_=_C44( C41 C44 ) C41_=_C45( C41 C45 ) C41_=_C46( C41 C46 ) C41_=_C47( C41 C47 ) C41_=_C48( C41 C48 ) \nC41_=_C49( C41 C49 ) C41_=_C50( C41 C50 ) C41_=_C51( C41 C51 ) C41_=_C52( C41 C52 ) C41_=_C2083( C41 C2083 ) C41_=_C2086( C41 C2086 ) \nC41_=_C2095( C41 C2095 ) C41_=_C2099( C41 C2099 ) C42_=_C43( C42 C43 ) C42_=_C44( C42 C44 ) C42_=_C45( C42 C45 ) C42_=_C46( C42 C46 ) \nC42_=_C47( C42 C47 ) C42_=_C48( C42 C48 ) C42_=_C49( C42 C49 ) C42_=_C50( C42 C50 ) C42_=_C51( C42 C51 ) C42_=_C52( C42 C52 ) \nC42_=_C2287( C42 C2287 ) C43_=_C44( C43 C44 ) C43_=_C45( C43 C45 ) C43_=_C46( C43 C46 ) C43_=_C47( C43 C47 ) C43_=_C48( C43 C48 ) \nC43_=_C49( C43 C49 ) C43_=_C50( C43 C50 ) C43_=_C51( C43 C51 ) C43_=_C52( C43 C52 ) C43_=_C2355( C43 C2355 ) C43_=_C2361( C43 C2361 ) \nC44_=_C45( C44 C45 ) C44_=_C46( C44 C46 ) C44_=_C47( C44 C47 ) C44_=_C48( C44 C48 ) C44_=_C49( C44 C49 ) C44_=_C50( C44 C50 ) \nC44_=_C51( C44 C51 ) C44_=_C52( C44 C52 ) C44_=_C2713( C44 C2713 ) C45_=_C46( C45 C46 ) C45_=_C47( C45 C47 ) C45_=_C48( C45 C48 ) \nC45_=_C49( C45 C49 ) C45_=_C50( C45 C50 ) C45_=_C51( C45 C51 ) C45_=_C52( C45 C52 ) C45_=_C2822( C45 C2822 ) C45_=_C2829( C45 C2829 ) \nC45_=_C2830( C45 C2830 ) C46_=_C47( C46 C47 ) C46_=_C48( C46 C48 ) C46_=_C49( C46 C49 ) C46_=_C50( C46 C50 ) C46_=_C51( C46 C51 ) \nC46_=_C52( C46 C52 ) C46_=_C92( C46 C92 ) C46_=_C254( C46 C254 ) C46_=_C326( C46 C326 ) C46_=_C512( C46 C512 ) C46_=_C916( C46 C916 ) \nC46_=_C1264( C46 C1264 ) C46_=_C1504( C46 C1504 ) C46_=_C1770( C46 C1770 ) C46_=_C2086( C46 C2086 ) C46_=_C2569( C46 C2569 ) C46_=_C2822( C46 C2822 ) \nC46_=_C3279( C46 C3279 ) C46_=_C3281( C46 C3281 ) C46_=_C3283( C46 C3283 ) C46_=_C3286( C46 C3286 ) C46_=_C3287( C46 C3287 ) C47_=_C48( C47 C48 ) \nC47_=_C49( C47 C49 ) C47_=_C50( C47 C50 ) C47_=_C51( C47 C51 ) C47_=_C52( C47 C52 ) C47_=_C1265( C47 C1265 ) C47_=_C1915( C47 C1915 ) \nC47_=_C2023( C47 C2023 ) C47_=_C3325( C47 C3325 ) C48_=_C49( C48 C49 ) C48_=_C50( C48 C50 ) C48_=_C51( C48 C51 ) C48_=_C52( C48 C52 ) \nC48_=_C1339( C48 C1339 ) C48_=_C3281( C48 C3281 ) C48_=_C3673( C48 C3673 ) C48_=_C3781( C48 C3781 ) C49_=_C50( C49 C50 ) C49_=_C51( C49 C51 ) \nC49_=_C52( C49 C52 ) C49_=_C289( C49 C289 ) C49_=_C693( C49 C693 ) C49_=_C1919( C49 C1919 ) C50_=_C51( C50 C51 ) C50_=_C52( C50 C52 ) \nC50_=_C3343( C50 C3343 ) C51_=_C52( C51 C52 ) C51_=_C97( C51 C97 ) C51_=_C260( C51 C260 ) C51_=_C331( C51 C331 ) C51_=_C1272( C51 C1272 ) \nC51_=_C1438( C51 C1438 ) C51_=_C1904( C51 C1904 ) C51_=_C2014( C51 C2014 ) C51_=_C2095( C51 C2095 ) C51_=_C2829( C51 C2829 ) C51_=_C2945( C51 C2945 ) \nC51_=_C3325( C51 C3325 ) C51_=_C3774( C51 C3774 ) C51_=_C3781( C51 C3781 ) C51_=_C3971( C51 C3971 ) C51_=_C4004( C51 C4004 ) C51_=_C4055( C51 C4055 ) \nC51_=_C4056( C51 C4056 ) C52_=_C3287( C52 C3287 ) C52_=_C4055( C52 C4055 ) C67_=_C72( C67 C72 ) C67_=_C86( C67 C86 ) C67_=_C151( C67 C151 ) \nC67_=_C247( C67 C247 ) C67_=_C267( C67 C267 ) C67_=_C322( C67 C322 ) C67_=_C349( C67 C349 ) C67_=_C681( C67 C681 ) C67_=_C683( C67 C683 ) \nC67_=_C684( C67 C684 ) C67_=_C686( C67 C686 ) C67_=_C687( C67 C687 ) C67_=_C689( C67 C689 ) C67_=_C690( C67 C690 ) C67_=_C691( C67 C691 ) \nC67_=_C693( C67 C693 ) C67_=_C695( C67 C695 ) C67_=_C696( C67 C696 ) C67_=_C697( C67 C697 ) C67_=_C698( C67 C698 ) C67_=_C699( C67 C699 ) \nC72_=_C161( C72 C161 ) C72_=_C220( C72 C220 ) C72_=_C239( C72 C239 ) C72_=_C315( C72 C315 ) C72_=_C993( C72 C993 ) C72_=_C1393( C72 C1393 ) \nC72_=_C1608( C72 C1608 ) C72_=_C2113( C72 C2113 ) C72_=_C2129( C72 C2129 ) C72_=_C2163( C72 C2163 ) C72_=_C2287( C72 C2287 ) C72_=_C2680( C72 C2680 ) \nC72_=_C3444( C72 C3444 ) C72_=_C3502( C72 C3502 ) C72_=_C3605( C72 C3605 ) C72_=_C3715( C72 C3715 ) C72_=_C3717( C72 C3717 ) C72_=_C3718( C72 C3718 ) \nC72_=_C3719( C72 C3719 ) C72_=_C3720( C72 C3720 ) C81_=_C86( C81 C86 ) C81_=_C90( C81 C90 ) C81_=_C92( C81 C92 ) C81_=_C95( C81 C95 ) \nC81_=_C97( C81 C97 ) C81_=_C105( C81 C105 ) C81_=_C125( C81 C125 ) C81_=_C168( C81 C168 ) C81_=_C192( C81 C192 ) C81_=_C209( C81 C209 ) \nC81_=_C262( C81 C262 ) C81_=_C276( C81 C276 ) C81_=_C277( C81 C277 ) C81_=_C278( C81 C278 ) C81_=_C279( C81 C279 ) C81_=_C281( C81 C281 ) \nC81_=_C282( C81 C282 ) C81_=_C283( C81 C283 ) C81_=_C285( C81 C285 ) C81_=_C286( C81 C286 ) C81_=_C287( C81 C287 ) C81_=_C288( C81 C288 ) \nC81_=_C289( C81 C289 ) C81_=_C290( C81 C290 ) C81_=_C291( C81 C291 ) C81_=_C292( C81 C292 ) C86_=_C90( C86 C90 ) C86_=_C92( C86 C92 ) \nC86_=_C95( C86 C95 ) C86_=_C97( C86 C97 ) C86_=_C151( C86 C151 ) C86_=_C247( C86 C247 ) C86_=_C267( C86 C267 ) C86_=_C322( C86 C322 ) \nC86_=_C349( C86 C349 ) C86_=_C681( C86 C681 ) C86_=_C683( C86 C683 ) C86_=_C684( C86 C684 ) C86_=_C686( C86 C686 ) C86_=_C687( C86 C687 ) \nC86_=_C689( C86 C689 ) C86_=_C690( C86 C690 ) C86_=_C691( C86 C691 ) C86_=_C693( C86 C693 ) C86_=_C695( C86 C695 ) C86_=_C696( C86 C696 ) \nC86_=_C697( C86 C697 ) C86_=_C698( C86 C698 ) C86_=_C699( C86 C699 ) C90_=_C92( C90 C92 ) C90_=_C95( C90 C95 ) C90_=_C97( C90 C97 ) \nC90_=_C271( C90 C271 ) C90_=_C301( C90 C301 ) C90_=_C314( C90 C314 ) C90_=_C353( C90 C353 ) C90_=_C1034( C90 C1034 ) C90_=_C1943( C90 C1943 ) \nC90_=_C2339( C90 C2339 ) C90_=_C2386( C90 C2386 ) C90_=_C2388( C90 C2388 ) C90_=_C2389( C90 C2389 ) C90_=_C2390( C90 C2390 ) C90_=_C2395( C90 C2395 ) \nC90_=_C2397( C90 C2397 ) C92_=_C95( C92 C95 ) C92_=_C97( C92 C97 ) C92_=_C254( C92 C254 ) C92_=_C326( C92 C326 ) C92_=_C512( C92 C512 ) \nC92_=_C916( C92 C916 ) C92_=_C1264( C92 C1264 ) C92_=_C1504( C92 C1504 ) C92_=_C1770( C92 C1770 ) C92_=_C2086( C92 C2086 ) C92_=_C2569( C92 C2569 ) \nC92_=_C2822( C92 C2822 ) C92_=_C3279( C92 C3279 ) C92_=_C3281( C92 C3281 ) C92_=_C3283( C92 C3283 ) C92_=_C3286( C92 C3286 ) C92_=_C3287( C92 C3287 ) \nC95_=_C97( C95 C97 ) C95_=_C274( C95 C274 ) C95_=_C290( C95 C290 ) C95_=_C304( C95 C304 ) C95_=_C317( C95 C317 ) C95_=_C359( C95 C359 ) \nC95_=_C377( C95 C377 ) C95_=_C1948( C95 C1948 ) C95_=_C2346( C95 C2346 ) C95_=_C2361( C95 C2361 ) C95_=_C2395( C95 C2395 ) C95_=_C2961( C95 C2961 ) \nC95_=_C3560( C95 C3560 ) C95_=_C3661( C95 C3661 ) C95_=_C3787( C95 C3787 ) C95_=_C3839( C95 C3839 ) C95_=_C3840( C95 C3840 ) C95_=_C3841( C95 C3841 ) \nC95_=_C3842( C95 C3842 ) C95_=_C3843( C95 C3843</w:t>
      </w:r>
    </w:p>
    <w:p>
      <w:pPr>
        <w:pStyle w:val="PreformattedText"/>
        <w:bidi w:val="0"/>
        <w:spacing w:before="0" w:after="0"/>
        <w:jc w:val="left"/>
        <w:rPr/>
      </w:pPr>
      <w:r>
        <w:rPr/>
        <w:t xml:space="preserve"> </w:t>
      </w:r>
      <w:r>
        <w:rPr/>
        <w:t>) C95_=_C3844( C95 C3844 ) C97_=_C260( C97 C260 ) C97_=_C331( C97 C331 ) C97_=_C1272( C97 C1272 ) \nC97_=_C1438( C97 C1438 ) C97_=_C1904( C97 C1904 ) C97_=_C2014( C97 C2014 ) C97_=_C2095( C97 C2095 ) C97_=_C2829( C97 C2829 ) C97_=_C2945( C97 C2945 ) \nC97_=_C3325( C97 C3325 ) C97_=_C3774( C97 C3774 ) C97_=_C3781( C97 C3781 ) C97_=_C3971( C97 C3971 ) C97_=_C4004( C97 C4004 ) C97_=_C4055( C97 C4055 ) \nC97_=_C4056( C97 C4056 ) C105_=_C112( C105 C112 ) C105_=_C114( C105 C114 ) C105_=_C125( C105 C125 ) C105_=_C168( C105 C168 ) C105_=_C192( C105 C192 ) \nC105_=_C209( C105 C209 ) C105_=_C262( C105 C262 ) C105_=_C276( C105 C276 ) C105_=_C277( C105 C277 ) C105_=_C278( C105 C278 ) C105_=_C279( C105 C279 ) \nC105_=_C281( C105 C281 ) C105_=_C282( C105 C282 ) C105_=_C283( C105 C283 ) C105_=_C285( C105 C285 ) C105_=_C286( C105 C286 ) C105_=_C287( C105 C287 ) \nC105_=_C288( C105 C288 ) C105_=_C289( C105 C289 ) C105_=_C290( C105 C290 ) C105_=_C291( C105 C291 ) C105_=_C292( C105 C292 ) C112_=_C114( C112 C114 ) \nC112_=_C135( C112 C135 ) C112_=_C199( C112 C199 ) C112_=_C214( C112 C214 ) C112_=_C268( C112 C268 ) C112_=_C297( C112 C297 ) C112_=_C323( C112 C323 ) \nC112_=_C1031( C112 C1031 ) C112_=_C1851( C112 C1851 ) C112_=_C1908( C112 C1908 ) C112_=_C1910( C112 C1910 ) C112_=_C1912( C112 C1912 ) C112_=_C1913( C112 C1913 ) \nC112_=_C1914( C112 C1914 ) C112_=_C1915( C112 C1915 ) C112_=_C1918( C112 C1918 ) C112_=_C1919( C112 C1919 ) C112_=_C1920( C112 C1920 ) C112_=_C1922( C112 C1922 ) \nC114_=_C184( C114 C184 ) C114_=_C201( C114 C201 ) C114_=_C219( C114 C219 ) C114_=_C238( C114 C238 ) C114_=_C302( C114 C302 ) C114_=_C797( C114 C797 ) \nC114_=_C842( C114 C842 ) C114_=_C1267( C114 C1267 ) C114_=_C1666( C114 C1666 ) C114_=_C2177( C114 C2177 ) C114_=_C2376( C114 C2376 ) C114_=_C3077( C114 C3077 ) \nC114_=_C3514( C114 C3514 ) C114_=_C3515( C114 C3515 ) C114_=_C3516( C114 C3516 ) C114_=_C3518( C114 C3518 ) C114_=_C3521( C114 C3521 ) C114_=_C3522( C114 C3522 ) \nC125_=_C135( C125 C135 ) C125_=_C168( C125 C168 ) C125_=_C192( C125 C192 ) C125_=_C209( C125 C209 ) C125_=_C262( C125 C262 ) C125_=_C276( C125 C276 ) \nC125_=_C277( C125 C277 ) C125_=_C278( C125 C278 ) C125_=_C279( C125 C279 ) C125_=_C281( C125 C281 ) C125_=_C282( C125 C282 ) C125_=_C283( C125 C283 ) \nC125_=_C285( C125 C285 ) C125_=_C286( C125 C286 ) C125_=_C287( C125 C287 ) C125_=_C288( C125 C288 ) C125_=_C289( C125 C289 ) C125_=_C290( C125 C290 ) \nC125_=_C291( C125 C291 ) C125_=_C292( C125 C292 ) C135_=_C199( C135 C199 ) C135_=_C214( C135 C214 ) C135_=_C268( C135 C268 ) C135_=_C297( C135 C297 ) \nC135_=_C323( C135 C323 ) C135_=_C1031( C135 C1031 ) C135_=_C1851( C135 C1851 ) C135_=_C1908( C135 C1908 ) C135_=_C1910( C135 C1910 ) C135_=_C1912( C135 C1912 ) \nC135_=_C1913( C135 C1913 ) C135_=_C1914( C135 C1914 ) C135_=_C1915( C135 C1915 ) C135_=_C1918( C135 C1918 ) C135_=_C1919( C135 C1919 ) C135_=_C1920( C135 C1920 ) \nC135_=_C1922( C135 C1922 ) C151_=_C161( C151 C161 ) C151_=_C247( C151 C247 ) C151_=_C267( C151 C267 ) C151_=_C322( C151 C322 ) C151_=_C349( C151 C349 ) \nC151_=_C681( C151 C681 ) C151_=_C683( C151 C683 ) C151_=_C684( C151 C684 ) C151_=_C686( C151 C686 ) C151_=_C687( C151 C687 ) C151_=_C689( C151 C689 ) \nC151_=_C690( C151 C690 ) C151_=_C691( C151 C691 ) C151_=_C693( C151 C693 ) C151_=_C695( C151 C695 ) C151_=_C696( C151 C696 ) C151_=_C697( C151 C697 ) \nC151_=_C698( C151 C698 ) C151_=_C699( C151 C699 ) C161_=_C220( C161 C220 ) C161_=_C239( C161 C239 ) C161_=_C315( C161 C315 ) C161_=_C993( C161 C993 ) \nC161_=_C1393( C161 C1393 ) C161_=_C1608( C161 C1608 ) C161_=_C2113( C161 C2113 ) C161_=_C2129( C161 C2129 ) C161_=_C2163( C161 C2163 ) C161_=_C2287( C161 C2287 ) \nC161_=_C2680( C161 C2680 ) C161_=_C3444( C161 C3444 ) C161_=_C3502( C161 C3502 ) C161_=_C3605( C161 C3605 ) C161_=_C3715( C161 C3715 ) C161_=_C3717( C161 C3717 ) \nC161_=_C3718( C161 C3718 ) C161_=_C3719( C161 C3719 ) C161_=_C3720( C161 C3720 ) C168_=_C182( C168 C182 ) C168_=_C184( C168 C184 ) C168_=_C192( C168 C192 ) \nC168_=_C209( C168 C209 ) C168_=_C262( C168 C262 ) C168_=_C276( C168 C276 ) C168_=_C277( C168 C277 ) C168_=_C278( C168 C278 ) C168_=_C279( C168 C279 ) \nC168_=_C281( C168 C281 ) C168_=_C282( C168 C282 ) C168_=_C283( C168 C283 ) C168_=_C285( C168 C285 ) C168_=_C286( C168 C286 ) C168_=_C287( C168 C287 ) \nC168_=_C288( C168 C288 ) C168_=_C289( C168 C289 ) C168_=_C290( C168 C290 ) C168_=_C291( C168 C291 ) C168_=_C292( C168 C292 ) C182_=_C184( C182 C184 ) \nC182_=_C287( C182 C287 ) C182_=_C356( C182 C356 ) C182_=_C1964( C182 C1964 ) C182_=_C2173( C182 C2173 ) C182_=_C2221( C182 C2221 ) C182_=_C2745( C182 C2745 ) \nC182_=_C2952( C182 C2952 ) C182_=_C2985( C182 C2985 ) C182_=_C3112( C182 C3112 ) C182_=_C3113( C182 C3113 ) C182_=_C3114( C182 C3114 ) C182_=_C3115( C182 C3115 ) \nC182_=_C3116( C182 C3116 ) C182_=_C3120( C182 C3120 ) C182_=_C3121( C182 C3121 ) C182_=_C3122( C182 C3122 ) C182_=_C3123( C182 C3123 ) C182_=_C3124( C182 C3124 ) \nC182_=_C3125( C182 C3125 ) C184_=_C201( C184 C201 ) C184_=_C219( C184 C219 ) C184_=_C238( C184 C238 ) C184_=_C302( C184 C302 ) C184_=_C797( C184 C797 ) \nC184_=_C842( C184 C842 ) C184_=_C1267( C184 C1267 ) C184_=_C1666( C184 C1666 ) C184_=_C2177( C184 C2177 ) C184_=_C2376( C184 C2376 ) C184_=_C3077( C184 C3077 ) \nC184_=_C3514( C184 C3514 ) C184_=_C3515( C184 C3515 ) C184_=_C3516( C184 C3516 ) C184_=_C3518( C184 C3518 ) C184_=_C3521( C184 C3521 ) C184_=_C3522( C184 C3522 ) \nC192_=_C199( C192 C199 ) C192_=_C201( C192 C201 ) C192_=_C209( C192 C209 ) C192_=_C262( C192 C262 ) C192_=_C276( C192 C276 ) C192_=_C277( C192 C277 ) \nC192_=_C278( C192 C278 ) C192_=_C279( C192 C279 ) C192_=_C281( C192 C281 ) C192_=_C282( C192 C282 ) C192_=_C283( C192 C283 ) C192_=_C285( C192 C285 ) \nC192_=_C286( C192 C286 ) C192_=_C287( C192 C287 ) C192_=_C288( C192 C288 ) C192_=_C289( C192 C289 ) C192_=_C290( C192 C290 ) C192_=_C291( C192 C291 ) \nC192_=_C292( C192 C292 ) C199_=_C201( C199 C201 ) C199_=_C214( C199 C214 ) C199_=_C268( C199 C268 ) C199_=_C297( C199 C297 ) C199_=_C323( C199 C323 ) \nC199_=_C1031( C199 C1031 ) C199_=_C1851( C199 C1851 ) C199_=_C1908( C199 C1908 ) C199_=_C1910( C199 C1910 ) C199_=_C1912( C199 C1912 ) C199_=_C1913( C199 C1913 ) \nC199_=_C1914( C199 C1914 ) C199_=_C1915( C199 C1915 ) C199_=_C1918( C199 C1918 ) C199_=_C1919( C199 C1919 ) C199_=_C1920( C199 C1920 ) C199_=_C1922( C199 C1922 ) \nC201_=_C219( C201 C219 ) C201_=_C238( C201 C238 ) C201_=_C302( C201 C302 ) C201_=_C797( C201 C797 ) C201_=_C842( C201 C842 ) C201_=_C1267( C201 C1267 ) \nC201_=_C1666( C201 C1666 ) C201_=_C2177( C201 C2177 ) C201_=_C2376( C201 C2376 ) C201_=_C3077( C201 C3077 ) C201_=_C3514( C201 C3514 ) C201_=_C3515( C201 C3515 ) \nC201_=_C3516( C201 C3516 ) C201_=_C3518( C201 C3518 ) C201_=_C3521( C201 C3521 ) C201_=_C3522( C201 C3522 ) C209_=_C214( C209 C214 ) C209_=_C219( C209 C219 ) \nC209_=_C220( C209 C220 ) C209_=_C262( C209 C262 ) C209_=_C276( C209 C276 ) C209_=_C277( C209 C277 ) C209_=_C278( C209 C278 ) C209_=_C279( C209 C279 ) \nC209_=_C281( C209 C281 ) C209_=_C282( C209 C282 ) C209_=_C283( C209 C283 ) C209_=_C285( C209 C285 ) C209_=_C286( C209 C286 ) C209_=_C287( C209 C287 ) \nC209_=_C288( C209 C288 ) C209_=_C289( C209 C289 ) C209_=_C290( C209 C290 ) C209_=_C291( C209 C291 ) C209_=_C292( C209 C292 ) C214_=_C219( C214 C219 ) \nC214_=_C220( C214 C220 ) C214_=_C268( C214 C268 ) C214_=_C297( C214 C297 ) C214_=_C323( C214 C323 ) C214_=_C1031( C214 C1031 ) C214_=_C1851( C214 C1851 ) \nC214_=_C1908( C214 C1908 ) C214_=_C1910( C214 C1910 ) C214_=_C1912( C214 C1912 ) C214_=_C1913( C214 C1913 ) C214_=_C1914( C214 C1914 ) C214_=_C1915( C214 C1915 ) \nC214_=_C1918( C214 C1918 ) C214_=_C1919( C214 C1919 ) C214_=_C1920( C214 C1920 ) C214_=_C1922( C214 C1922 ) C219_=_C220( C219 C220 ) C219_=_C238( C219 C238 ) \nC219_=_C302( C219 C302 ) C219_=_C797( C219 C797 ) C219_=_C842( C219 C842 ) C219_=_C1267( C219 C1267 ) C219_=_C1666( C219 C1666 ) C219_=_C2177( C219 C2177 ) \nC219_=_C2376( C219 C2376 ) C219_=_C3077( C219 C3077 ) C219_=_C3514( C219 C3514 ) C219_=_C3515( C219 C3515 ) C219_=_C3516( C219 C3516 ) C219_=_C3518( C219 C3518 ) \nC219_=_C3521( C219 C3521 ) C219_=_C3522( C219 C3522 ) C220_=_C239( C220 C239 ) C220_=_C315( C220 C315 ) C220_=_C993( C220 C993 ) C220_=_C1393( C220 C1393 ) \nC220_=_C1608( C220 C1608 ) C220_=_C2113( C220 C2113 ) C220_=_C2129( C220 C2129 ) C220_=_C2163( C220 C2163 ) C220_=_C2287( C220 C2287 ) C220_=_C2680( C220 C2680 ) \nC220_=_C3444( C220 C3444 ) C220_=_C3502( C220 C3502 ) C220_=_C3605( C220 C3605 ) C220_=_C3715( C220 C3715 ) C220_=_C3717( C220 C3717 ) C220_=_C3718( C220 C3718 ) \nC220_=_C3719( C220 C3719 ) C220_=_C3720( C220 C3720 ) C238_=_C239( C238 C239 ) C238_=_C302( C238 C302 ) C238_=_C797( C238 C797 ) C238_=_C842( C238 C842 ) \nC238_=_C1267( C238 C1267 ) C238_=_C1666( C238 C1666 ) C238_=_C2177( C238 C2177 ) C238_=_C2376( C238 C2376 ) C238_=_C3077( C238 C3077 ) C238_=_C3514( C238 C3514 ) \nC238_=_C3515( C238 C3515 ) C238_=_C3516( C238 C3516 ) C238_=_C3518( C238 C3518 ) C238_=_C3521( C238 C3521 ) C238_=_C3522( C238 C3522 ) C239_=_C315( C239 C315 ) \nC239_=_C993( C239 C993 ) C239_=_C1393( C239 C1393 ) C239_=_C1608( C239 C1608 ) C239_=_C2113( C239 C2113 ) C239_=_C2129( C239 C2129 ) C239_=_C2163( C239 C2163 ) \nC239_=_C2287( C239 C2287 ) C239_=_C2680( C239 C2680 ) C239_=_C3444( C239 C3444 ) C239_=_C3502( C239 C3502 ) C239_=_C3605( C239 C3605 ) C239_=_C3715( C239 C3715 ) \nC239_=_C3717( C239 C3717 ) C239_=_C3718( C239 C3718 ) C239_=_C3719( C239 C3719 ) C239_=_C3720( C239 C3720 ) C247_=_C254( C247 C254 ) C247_=_C260( C247 C260 ) \nC247_=_C267( C247 C267 ) C247_=_C322( C247 C322 ) C247_=_C349( C247 C349 ) C247_=_C681( C247 C681 ) C247_=_C683( C247 C683 ) C247_=_C684( C247 C684 ) \nC247_=_C686( C247 C686 ) C247_=_C687( C247 C687 ) C247_=_C689( C247 C689 ) C247_=_C690( C247 C690 ) C247_=_C691( C247 C691 ) C247_=_C693( C247 C693 ) \nC247_=_C695( C247 C695 ) C247_=_C696( C247 C696</w:t>
      </w:r>
    </w:p>
    <w:p>
      <w:pPr>
        <w:pStyle w:val="PreformattedText"/>
        <w:bidi w:val="0"/>
        <w:spacing w:before="0" w:after="0"/>
        <w:jc w:val="left"/>
        <w:rPr/>
      </w:pPr>
      <w:r>
        <w:rPr/>
        <w:t xml:space="preserve"> </w:t>
      </w:r>
      <w:r>
        <w:rPr/>
        <w:t>) C247_=_C697( C247 C697 ) C247_=_C698( C247 C698 ) C247_=_C699( C247 C699 ) C254_=_C260( C254 C260 ) \nC254_=_C326( C254 C326 ) C254_=_C512( C254 C512 ) C254_=_C916( C254 C916 ) C254_=_C1264( C254 C1264 ) C254_=_C1504( C254 C1504 ) C254_=_C1770( C254 C1770 ) \nC254_=_C2086( C254 C2086 ) C254_=_C2569( C254 C2569 ) C254_=_C2822( C254 C2822 ) C254_=_C3279( C254 C3279 ) C254_=_C3281( C254 C3281 ) C254_=_C3283( C254 C3283 ) \nC254_=_C3286( C254 C3286 ) C254_=_C3287( C254 C3287 ) C260_=_C331( C260 C331 ) C260_=_C1272( C260 C1272 ) C260_=_C1438( C260 C1438 ) C260_=_C1904( C260 C1904 ) \nC260_=_C2014( C260 C2014 ) C260_=_C2095( C260 C2095 ) C260_=_C2829( C260 C2829 ) C260_=_C2945( C260 C2945 ) C260_=_C3325( C260 C3325 ) C260_=_C3774( C260 C3774 ) \nC260_=_C3781( C260 C3781 ) C260_=_C3971( C260 C3971 ) C260_=_C4004( C260 C4004 ) C260_=_C4055( C260 C4055 ) C260_=_C4056( C260 C4056 ) C262_=_C267( C262 C267 ) \nC262_=_C268( C262 C268 ) C262_=_C271( C262 C271 ) C262_=_C274( C262 C274 ) C262_=_C276( C262 C276 ) C262_=_C277( C262 C277 ) C262_=_C278( C262 C278 ) \nC262_=_C279( C262 C279 ) C262_=_C281( C262 C281 ) C262_=_C282( C262 C282 ) C262_=_C283( C262 C283 ) C262_=_C285( C262 C285 ) C262_=_C286( C262 C286 ) \nC262_=_C287( C262 C287 ) C262_=_C288( C262 C288 ) C262_=_C289( C262 C289 ) C262_=_C290( C262 C290 ) C262_=_C291( C262 C291 ) C262_=_C292( C262 C292 ) \nC267_=_C268( C267 C268 ) C267_=_C271( C267 C271 ) C267_=_C274( C267 C274 ) C267_=_C322( C267 C322 ) C267_=_C349( C267 C349 ) C267_=_C681( C267 C681 ) \nC267_=_C683( C267 C683 ) C267_=_C684( C267 C684 ) C267_=_C686( C267 C686 ) C267_=_C687( C267 C687 ) C267_=_C689( C267 C689 ) C267_=_C690( C267 C690 ) \nC267_=_C691( C267 C691 ) C267_=_C693( C267 C693 ) C267_=_C695( C267 C695 ) C267_=_C696( C267 C696 ) C267_=_C697( C267 C697 ) C267_=_C698( C267 C698 ) \nC267_=_C699( C267 C699 ) C268_=_C271( C268 C271 ) C268_=_C274( C268 C274 ) C268_=_C297( C268 C297 ) C268_=_C323( C268 C323 ) C268_=_C1031( C268 C1031 ) \nC268_=_C1851( C268 C1851 ) C268_=_C1908( C268 C1908 ) C268_=_C1910( C268 C1910 ) C268_=_C1912( C268 C1912 ) C268_=_C1913( C268 C1913 ) C268_=_C1914( C268 C1914 ) \nC268_=_C1915( C268 C1915 ) C268_=_C1918( C268 C1918 ) C268_=_C1919( C268 C1919 ) C268_=_C1920( C268 C1920 ) C268_=_C1922( C268 C1922 ) C271_=_C274( C271 C274 ) \nC271_=_C301( C271 C301 ) C271_=_C314( C271 C314 ) C271_=_C353( C271 C353 ) C271_=_C1034( C271 C1034 ) C271_=_C1943( C271 C1943 ) C271_=_C2339( C271 C2339 ) \nC271_=_C2386( C271 C2386 ) C271_=_C2388( C271 C2388 ) C271_=_C2389( C271 C2389 ) C271_=_C2390( C271 C2390 ) C271_=_C2395( C271 C2395 ) C271_=_C2397( C271 C2397 ) \nC274_=_C290( C274 C290 ) C274_=_C304( C274 C304 ) C274_=_C317( C274 C317 ) C274_=_C359( C274 C359 ) C274_=_C377( C274 C377 ) C274_=_C1948( C274 C1948 ) \nC274_=_C2346( C274 C2346 ) C274_=_C2361( C274 C2361 ) C274_=_C2395( C274 C2395 ) C274_=_C2961( C274 C2961 ) C274_=_C3560( C274 C3560 ) C274_=_C3661( C274 C3661 ) \nC274_=_C3787( C274 C3787 ) C274_=_C3839( C274 C3839 ) C274_=_C3840( C274 C3840 ) C274_=_C3841( C274 C3841 ) C274_=_C3842( C274 C3842 ) C274_=_C3843( C274 C3843 ) \nC274_=_C3844( C274 C3844 ) C276_=_C277( C276 C277 ) C276_=_C278( C276 C278 ) C276_=_C279( C276 C279 ) C276_=_C281( C276 C281 ) C276_=_C282( C276 C282 ) \nC276_=_C283( C276 C283 ) C276_=_C285( C276 C285 ) C276_=_C286( C276 C286 ) C276_=_C287( C276 C287 ) C276_=_C288( C276 C288 ) C276_=_C289( C276 C289 ) \nC276_=_C290( C276 C290 ) C276_=_C291( C276 C291 ) C276_=_C292( C276 C292 ) C276_=_C297( C276 C297 ) C276_=_C301( C276 C301 ) C276_=_C302( C276 C302 ) \nC276_=_C304( C276 C304 ) C277_=_C278( C277 C278 ) C277_=_C279( C277 C279 ) C277_=_C281( C277 C281 ) C277_=_C282( C277 C282 ) C277_=_C283( C277 C283 ) \nC277_=_C285( C277 C285 ) C277_=_C286( C277 C286 ) C277_=_C287( C277 C287 ) C277_=_C288( C277 C288 ) C277_=_C289( C277 C289 ) C277_=_C290( C277 C290 ) \nC277_=_C291( C277 C291 ) C277_=_C292( C277 C292 ) C277_=_C314( C277 C314 ) C277_=_C315( C277 C315 ) C277_=_C317( C277 C317 ) C278_=_C279( C278 C279 ) \nC278_=_C281( C278 C281 ) C278_=_C282( C278 C282 ) C278_=_C283( C278 C283 ) C278_=_C285( C278 C285 ) C278_=_C286( C278 C286 ) C278_=_C287( C278 C287 ) \nC278_=_C288( C278 C288 ) C278_=_C289( C278 C289 ) C278_=_C290( C278 C290 ) C278_=_C291( C278 C291 ) C278_=_C292( C278 C292 ) C278_=_C322( C278 C322 ) \nC278_=_C323( C278 C323 ) C278_=_C326( C278 C326 ) C278_=_C331( C278 C331 ) C279_=_C281( C279 C281 ) C279_=_C282( C279 C282 ) C279_=_C283( C279 C283 ) \nC279_=_C285( C279 C285 ) C279_=_C286( C279 C286 ) C279_=_C287( C279 C287 ) C279_=_C288( C279 C288 ) C279_=_C289( C279 C289 ) C279_=_C290( C279 C290 ) \nC279_=_C291( C279 C291 ) C279_=_C292( C279 C292 ) C279_=_C349( C279 C349 ) C279_=_C353( C279 C353 ) C279_=_C356( C279 C356 ) C279_=_C359( C279 C359 ) \nC281_=_C282( C281 C282 ) C281_=_C283( C281 C283 ) C281_=_C285( C281 C285 ) C281_=_C286( C281 C286 ) C281_=_C287( C281 C287 ) C281_=_C288( C281 C288 ) \nC281_=_C289( C281 C289 ) C281_=_C290( C281 C290 ) C281_=_C291( C281 C291 ) C281_=_C292( C281 C292 ) C281_=_C1943( C281 C1943 ) C281_=_C1944( C281 C1944 ) \nC281_=_C1948( C281 C1948 ) C281_=_C1955( C281 C1955 ) C282_=_C283( C282 C283 ) C282_=_C285( C282 C285 ) C282_=_C286( C282 C286 ) C282_=_C287( C282 C287 ) \nC282_=_C288( C282 C288 ) C282_=_C289( C282 C289 ) C282_=_C290( C282 C290 ) C282_=_C291( C282 C291 ) C282_=_C292( C282 C292 ) C282_=_C1964( C282 C1964 ) \nC282_=_C1978( C282 C1978 ) C283_=_C285( C283 C285 ) C283_=_C286( C283 C286 ) C283_=_C287( C283 C287 ) C283_=_C288( C283 C288 ) C283_=_C289( C283 C289 ) \nC283_=_C290( C283 C290 ) C283_=_C291( C283 C291 ) C283_=_C292( C283 C292 ) C283_=_C2339( C283 C2339 ) C283_=_C2346( C283 C2346 ) C285_=_C286( C285 C286 ) \nC285_=_C287( C285 C287 ) C285_=_C288( C285 C288 ) C285_=_C289( C285 C289 ) C285_=_C290( C285 C290 ) C285_=_C291( C285 C291 ) C285_=_C292( C285 C292 ) \nC285_=_C2745( C285 C2745 ) C285_=_C2746( C285 C2746 ) C285_=_C2751( C285 C2751 ) C285_=_C2752( C285 C2752 ) C285_=_C2759( C285 C2759 ) C286_=_C287( C286 C287 ) \nC286_=_C288( C286 C288 ) C286_=_C289( C286 C289 ) C286_=_C290( C286 C290 ) C286_=_C291( C286 C291 ) C286_=_C292( C286 C292 ) C286_=_C2985( C286 C2985 ) \nC286_=_C2988( C286 C2988 ) C286_=_C2998( C286 C2998 ) C287_=_C288( C287 C288 ) C287_=_C289( C287 C289 ) C287_=_C290( C287 C290 ) C287_=_C291( C287 C291 ) \nC287_=_C292( C287 C292 ) C287_=_C356( C287 C356 ) C287_=_C1964( C287 C1964 ) C287_=_C2173( C287 C2173 ) C287_=_C2221( C287 C2221 ) C287_=_C2745( C287 C2745 ) \nC287_=_C2952( C287 C2952 ) C287_=_C2985( C287 C2985 ) C287_=_C3112( C287 C3112 ) C287_=_C3113( C287 C3113 ) C287_=_C3114( C287 C3114 ) C287_=_C3115( C287 C3115 ) \nC287_=_C3116( C287 C3116 ) C287_=_C3120( C287 C3120 ) C287_=_C3121( C287 C3121 ) C287_=_C3122( C287 C3122 ) C287_=_C3123( C287 C3123 ) C287_=_C3124( C287 C3124 ) \nC287_=_C3125( C287 C3125 ) C288_=_C289( C288 C289 ) C288_=_C290( C288 C290 ) C288_=_C291( C288 C291 ) C288_=_C292( C288 C292 ) C288_=_C3112( C288 C3112 ) \nC288_=_C3198( C288 C3198 ) C289_=_C290( C289 C290 ) C289_=_C291( C289 C291 ) C289_=_C292( C289 C292 ) C289_=_C693( C289 C693 ) C289_=_C1919( C289 C1919 ) \nC290_=_C291( C290 C291 ) C290_=_C292( C290 C292 ) C290_=_C304( C290 C304 ) C290_=_C317( C290 C317 ) C290_=_C359( C290 C359 ) C290_=_C377( C290 C377 ) \nC290_=_C1948( C290 C1948 ) C290_=_C2346( C290 C2346 ) C290_=_C2361( C290 C2361 ) C290_=_C2395( C290 C2395 ) C290_=_C2961( C290 C2961 ) C290_=_C3560( C290 C3560 ) \nC290_=_C3661( C290 C3661 ) C290_=_C3787( C290 C3787 ) C290_=_C3839( C290 C3839 ) C290_=_C3840( C290 C3840 ) C290_=_C3841( C290 C3841 ) C290_=_C3842( C290 C3842 ) \nC290_=_C3843( C290 C3843 ) C290_=_C3844( C290 C3844 ) C291_=_C292( C291 C292 ) C291_=_C1343( C291 C1343 ) C291_=_C2311( C291 C2311 ) C291_=_C3121( C291 C3121 ) \nC292_=_C1349( C292 C1349 ) C292_=_C2314( C292 C2314 ) C292_=_C3124( C292 C3124 ) C297_=_C301( C297 C301 ) C297_=_C302( C297 C302 ) C297_=_C304( C297 C304 ) \nC297_=_C323( C297 C323 ) C297_=_C1031( C297 C1031 ) C297_=_C1851( C297 C1851 ) C297_=_C1908( C297 C1908 ) C297_=_C1910( C297 C1910 ) C297_=_C1912( C297 C1912 ) \nC297_=_C1913( C297 C1913 ) C297_=_C1914( C297 C1914 ) C297_=_C1915( C297 C1915 ) C297_=_C1918( C297 C1918 ) C297_=_C1919( C297 C1919 ) C297_=_C1920( C297 C1920 ) \nC297_=_C1922( C297 C1922 ) C301_=_C302( C301 C302 ) C301_=_C304( C301 C304 ) C301_=_C314( C301 C314 ) C301_=_C353( C301 C353 ) C301_=_C1034( C301 C1034 ) \nC301_=_C1943( C301 C1943 ) C301_=_C2339( C301 C2339 ) C301_=_C2386( C301 C2386 ) C301_=_C2388( C301 C2388 ) C301_=_C2389( C301 C2389 ) C301_=_C2390( C301 C2390 ) \nC301_=_C2395( C301 C2395 ) C301_=_C2397( C301 C2397 ) C302_=_C304( C302 C304 ) C302_=_C797( C302 C797 ) C302_=_C842( C302 C842 ) C302_=_C1267( C302 C1267 ) \nC302_=_C1666( C302 C1666 ) C302_=_C2177( C302 C2177 ) C302_=_C2376( C302 C2376 ) C302_=_C3077( C302 C3077 ) C302_=_C3514( C302 C3514 ) C302_=_C3515( C302 C3515 ) \nC302_=_C3516( C302 C3516 ) C302_=_C3518( C302 C3518 ) C302_=_C3521( C302 C3521 ) C302_=_C3522( C302 C3522 ) C304_=_C317( C304 C317 ) C304_=_C359( C304 C359 ) \nC304_=_C377( C304 C377 ) C304_=_C1948( C304 C1948 ) C304_=_C2346( C304 C2346 ) C304_=_C2361( C304 C2361 ) C304_=_C2395( C304 C2395 ) C304_=_C2961( C304 C2961 ) \nC304_=_C3560( C304 C3560 ) C304_=_C3661( C304 C3661 ) C304_=_C3787( C304 C3787 ) C304_=_C3839( C304 C3839 ) C304_=_C3840( C304 C3840 ) C304_=_C3841( C304 C3841 ) \nC304_=_C3842( C304 C3842 ) C304_=_C3843( C304 C3843 ) C304_=_C3844( C304 C3844 ) C314_=_C315( C314 C315 ) C314_=_C317( C314 C317 ) C314_=_C353( C314 C353 ) \nC314_=_C1034( C314 C1034 ) C314_=_C1943( C314 C1943 ) C314_=_C2339( C314 C2339 ) C314_=_C2386( C314 C2386 ) C314_=_C2388( C314 C2388 ) C314_=_C2389( C314 C2389 ) \nC314_=_C2390( C314 C2390 ) C314_=_C2395( C314 C2395 ) C314_=_C2397( C314 C2397 ) C315_=_C317( C315 C317 ) C315_=_C993( C315 C993 ) C315_=_C1393( C315 C1393 ) \nC315_=_C1608( C315 C1608 ) C315_=_C2113(</w:t>
      </w:r>
    </w:p>
    <w:p>
      <w:pPr>
        <w:pStyle w:val="PreformattedText"/>
        <w:bidi w:val="0"/>
        <w:spacing w:before="0" w:after="0"/>
        <w:jc w:val="left"/>
        <w:rPr/>
      </w:pPr>
      <w:r>
        <w:rPr/>
        <w:t xml:space="preserve"> </w:t>
      </w:r>
      <w:r>
        <w:rPr/>
        <w:t>C315 C2113 ) C315_=_C2129( C315 C2129 ) C315_=_C2163( C315 C2163 ) C315_=_C2287( C315 C2287 ) C315_=_C2680( C315 C2680 ) \nC315_=_C3444( C315 C3444 ) C315_=_C3502( C315 C3502 ) C315_=_C3605( C315 C3605 ) C315_=_C3715( C315 C3715 ) C315_=_C3717( C315 C3717 ) C315_=_C3718( C315 C3718 ) \nC315_=_C3719( C315 C3719 ) C315_=_C3720( C315 C3720 ) C317_=_C359( C317 C359 ) C317_=_C377( C317 C377 ) C317_=_C1948( C317 C1948 ) C317_=_C2346( C317 C2346 ) \nC317_=_C2361( C317 C2361 ) C317_=_C2395( C317 C2395 ) C317_=_C2961( C317 C2961 ) C317_=_C3560( C317 C3560 ) C317_=_C3661( C317 C3661 ) C317_=_C3787( C317 C3787 ) \nC317_=_C3839( C317 C3839 ) C317_=_C3840( C317 C3840 ) C317_=_C3841( C317 C3841 ) C317_=_C3842( C317 C3842 ) C317_=_C3843( C317 C3843 ) C317_=_C3844( C317 C3844 ) \nC322_=_C323( C322 C323 ) C322_=_C326( C322 C326 ) C322_=_C331( C322 C331 ) C322_=_C349( C322 C349 ) C322_=_C681( C322 C681 ) C322_=_C683( C322 C683 ) \nC322_=_C684( C322 C684 ) C322_=_C686( C322 C686 ) C322_=_C687( C322 C687 ) C322_=_C689( C322 C689 ) C322_=_C690( C322 C690 ) C322_=_C691( C322 C691 ) \nC322_=_C693( C322 C693 ) C322_=_C695( C322 C695 ) C322_=_C696( C322 C696 ) C322_=_C697( C322 C697 ) C322_=_C698( C322 C698 ) C322_=_C699( C322 C699 ) \nC323_=_C326( C323 C326 ) C323_=_C331( C323 C331 ) C323_=_C1031( C323 C1031 ) C323_=_C1851( C323 C1851 ) C323_=_C1908( C323 C1908 ) C323_=_C1910( C323 C1910 ) \nC323_=_C1912( C323 C1912 ) C323_=_C1913( C323 C1913 ) C323_=_C1914( C323 C1914 ) C323_=_C1915( C323 C1915 ) C323_=_C1918( C323 C1918 ) C323_=_C1919( C323 C1919 ) \nC323_=_C1920( C323 C1920 ) C323_=_C1922( C323 C1922 ) C326_=_C331( C326 C331 ) C326_=_C512( C326 C512 ) C326_=_C916( C326 C916 ) C326_=_C1264( C326 C1264 ) \nC326_=_C1504( C326 C1504 ) C326_=_C1770( C326 C1770 ) C326_=_C2086( C326 C2086 ) C326_=_C2569( C326 C2569 ) C326_=_C2822( C326 C2822 ) C326_=_C3279( C326 C3279 ) \nC326_=_C3281( C326 C3281 ) C326_=_C3283( C326 C3283 ) C326_=_C3286( C326 C3286 ) C326_=_C3287( C326 C3287 ) C331_=_C1272( C331 C1272 ) C331_=_C1438( C331 C1438 ) \nC331_=_C1904( C331 C1904 ) C331_=_C2014( C331 C2014 ) C331_=_C2095( C331 C2095 ) C331_=_C2829( C331 C2829 ) C331_=_C2945( C331 C2945 ) C331_=_C3325( C331 C3325 ) \nC331_=_C3774( C331 C3774 ) C331_=_C3781( C331 C3781 ) C331_=_C3971( C331 C3971 ) C331_=_C4004( C331 C4004 ) C331_=_C4055( C331 C4055 ) C331_=_C4056( C331 C4056 ) \nC349_=_C353( C349 C353 ) C349_=_C356( C349 C356 ) C349_=_C359( C349 C359 ) C349_=_C681( C349 C681 ) C349_=_C683( C349 C683 ) C349_=_C684( C349 C684 ) \nC349_=_C686( C349 C686 ) C349_=_C687( C349 C687 ) C349_=_C689( C349 C689 ) C349_=_C690( C349 C690 ) C349_=_C691( C349 C691 ) C349_=_C693( C349 C693 ) \nC349_=_C695( C349 C695 ) C349_=_C696( C349 C696 ) C349_=_C697( C349 C697 ) C349_=_C698( C349 C698 ) C349_=_C699( C349 C699 ) C353_=_C356( C353 C356 ) \nC353_=_C359( C353 C359 ) C353_=_C1034( C353 C1034 ) C353_=_C1943( C353 C1943 ) C353_=_C2339( C353 C2339 ) C353_=_C2386( C353 C2386 ) C353_=_C2388( C353 C2388 ) \nC353_=_C2389( C353 C2389 ) C353_=_C2390( C353 C2390 ) C353_=_C2395( C353 C2395 ) C353_=_C2397( C353 C2397 ) C356_=_C359( C356 C359 ) C356_=_C1964( C356 C1964 ) \nC356_=_C2173( C356 C2173 ) C356_=_C2221( C356 C2221 ) C356_=_C2745( C356 C2745 ) C356_=_C2952( C356 C2952 ) C356_=_C2985( C356 C2985 ) C356_=_C3112( C356 C3112 ) \nC356_=_C3113( C356 C3113 ) C356_=_C3114( C356 C3114 ) C356_=_C3115( C356 C3115 ) C356_=_C3116( C356 C3116 ) C356_=_C3120( C356 C3120 ) C356_=_C3121( C356 C3121 ) \nC356_=_C3122( C356 C3122 ) C356_=_C3123( C356 C3123 ) C356_=_C3124( C356 C3124 ) C356_=_C3125( C356 C3125 ) C359_=_C377( C359 C377 ) C359_=_C1948( C359 C1948 ) \nC359_=_C2346( C359 C2346 ) C359_=_C2361( C359 C2361 ) C359_=_C2395( C359 C2395 ) C359_=_C2961( C359 C2961 ) C359_=_C3560( C359 C3560 ) C359_=_C3661( C359 C3661 ) \nC359_=_C3787( C359 C3787 ) C359_=_C3839( C359 C3839 ) C359_=_C3840( C359 C3840 ) C359_=_C3841( C359 C3841 ) C359_=_C3842( C359 C3842 ) C359_=_C3843( C359 C3843 ) \nC359_=_C3844( C359 C3844 ) C377_=_C1948( C377 C1948 ) C377_=_C2346( C377 C2346 ) C377_=_C2361( C377 C2361 ) C377_=_C2395( C377 C2395 ) C377_=_C2961( C377 C2961 ) \nC377_=_C3560( C377 C3560 ) C377_=_C3661( C377 C3661 ) C377_=_C3787( C377 C3787 ) C377_=_C3839( C377 C3839 ) C377_=_C3840( C377 C3840 ) C377_=_C3841( C377 C3841 ) \nC377_=_C3842( C377 C3842 ) C377_=_C3843( C377 C3843 ) C377_=_C3844( C377 C3844 ) C406_=_C1392( C406 C1392 ) C406_=_C1592( C406 C1592 ) C406_=_C2432( C406 C2432 ) \nC406_=_C2606( C406 C2606 ) C406_=_C2645( C406 C2645 ) C406_=_C2679( C406 C2679 ) C406_=_C2914( C406 C2914 ) C406_=_C2957( C406 C2957 ) C406_=_C3029( C406 C3029 ) \nC406_=_C3059( C406 C3059 ) C406_=_C3252( C406 C3252 ) C406_=_C3298( C406 C3298 ) C406_=_C3330( C406 C3330 ) C406_=_C3353( C406 C3353 ) C406_=_C3454( C406 C3454 ) \nC406_=_C3558( C406 C3558 ) C406_=_C3640( C406 C3640 ) C406_=_C3641( C406 C3641 ) C406_=_C3642( C406 C3642 ) C452_=_C455( C452 C455 ) C452_=_C1005( C452 C1005 ) \nC452_=_C1054( C452 C1054 ) C452_=_C1326( C452 C1326 ) C452_=_C1328( C452 C1328 ) C452_=_C1329( C452 C1329 ) C452_=_C1330( C452 C1330 ) C452_=_C1331( C452 C1331 ) \nC452_=_C1332( C452 C1332 ) C452_=_C1333( C452 C1333 ) C452_=_C1335( C452 C1335 ) C452_=_C1336( C452 C1336 ) C452_=_C1337( C452 C1337 ) C452_=_C1339( C452 C1339 ) \nC452_=_C1340( C452 C1340 ) C452_=_C1342( C452 C1342 ) C452_=_C1343( C452 C1343 ) C452_=_C1344( C452 C1344 ) C452_=_C1345( C452 C1345 ) C452_=_C1347( C452 C1347 ) \nC452_=_C1348( C452 C1348 ) C452_=_C1349( C452 C1349 ) C455_=_C791( C455 C791 ) C455_=_C1008( C455 C1008 ) C455_=_C1059( C455 C1059 ) C455_=_C1326( C455 C1326 ) \nC455_=_C1655( C455 C1655 ) C455_=_C2296( C455 C2296 ) C455_=_C2297( C455 C2297 ) C455_=_C2298( C455 C2298 ) C455_=_C2299( C455 C2299 ) C455_=_C2301( C455 C2301 ) \nC455_=_C2303( C455 C2303 ) C455_=_C2304( C455 C2304 ) C455_=_C2305( C455 C2305 ) C455_=_C2306( C455 C2306 ) C455_=_C2310( C455 C2310 ) C455_=_C2311( C455 C2311 ) \nC455_=_C2312( C455 C2312 ) C455_=_C2313( C455 C2313 ) C455_=_C2314( C455 C2314 ) C474_=_C496( C474 C496 ) C474_=_C948( C474 C948 ) C474_=_C949( C474 C949 ) \nC474_=_C950( C474 C950 ) C474_=_C951( C474 C951 ) C474_=_C952( C474 C952 ) C474_=_C953( C474 C953 ) C474_=_C954( C474 C954 ) C474_=_C956( C474 C956 ) \nC474_=_C957( C474 C957 ) C474_=_C958( C474 C958 ) C474_=_C960( C474 C960 ) C474_=_C962( C474 C962 ) C474_=_C964( C474 C964 ) C474_=_C966( C474 C966 ) \nC474_=_C968( C474 C968 ) C474_=_C969( C474 C969 ) C474_=_C971( C474 C971 ) C474_=_C973( C474 C973 ) C474_=_C974( C474 C974 ) C496_=_C522( C496 C522 ) \nC496_=_C924( C496 C924 ) C496_=_C1051( C496 C1051 ) C496_=_C1127( C496 C1127 ) C496_=_C1510( C496 C1510 ) C496_=_C1693( C496 C1693 ) C496_=_C1781( C496 C1781 ) \nC496_=_C2421( C496 C2421 ) C496_=_C2488( C496 C2488 ) C496_=_C2559( C496 C2559 ) C496_=_C2577( C496 C2577 ) C496_=_C2830( C496 C2830 ) C496_=_C2932( C496 C2932 ) \nC496_=_C3110( C496 C3110 ) C496_=_C3286( C496 C3286 ) C496_=_C3429( C496 C3429 ) C496_=_C3749( C496 C3749 ) C496_=_C3762( C496 C3762 ) C496_=_C3869( C496 C3869 ) \nC496_=_C4042( C496 C4042 ) C496_=_C4085( C496 C4085 ) C496_=_C4086( C496 C4086 ) C502_=_C512( C502 C512 ) C502_=_C522( C502 C522 ) C502_=_C901( C502 C901 ) \nC502_=_C1029( C502 C1029 ) C502_=_C1030( C502 C1030 ) C502_=_C1031( C502 C1031 ) C502_=_C1032( C502 C1032 ) C502_=_C1034( C502 C1034 ) C502_=_C1036( C502 C1036 ) \nC502_=_C1037( C502 C1037 ) C502_=_C1038( C502 C1038 ) C502_=_C1039( C502 C1039 ) C502_=_C1041( C502 C1041 ) C502_=_C1042( C502 C1042 ) C502_=_C1043( C502 C1043 ) \nC502_=_C1045( C502 C1045 ) C502_=_C1046( C502 C1046 ) C502_=_C1049( C502 C1049 ) C502_=_C1050( C502 C1050 ) C502_=_C1051( C502 C1051 ) C502_=_C1052( C502 C1052 ) \nC512_=_C522( C512 C522 ) C512_=_C916( C512 C916 ) C512_=_C1264( C512 C1264 ) C512_=_C1504( C512 C1504 ) C512_=_C1770( C512 C1770 ) C512_=_C2086( C512 C2086 ) \nC512_=_C2569( C512 C2569 ) C512_=_C2822( C512 C2822 ) C512_=_C3279( C512 C3279 ) C512_=_C3281( C512 C3281 ) C512_=_C3283( C512 C3283 ) C512_=_C3286( C512 C3286 ) \nC512_=_C3287( C512 C3287 ) C522_=_C924( C522 C924 ) C522_=_C1051( C522 C1051 ) C522_=_C1127( C522 C1127 ) C522_=_C1510( C522 C1510 ) C522_=_C1693( C522 C1693 ) \nC522_=_C1781( C522 C1781 ) C522_=_C2421( C522 C2421 ) C522_=_C2488( C522 C2488 ) C522_=_C2559( C522 C2559 ) C522_=_C2577( C522 C2577 ) C522_=_C2830( C522 C2830 ) \nC522_=_C2932( C522 C2932 ) C522_=_C3110( C522 C3110 ) C522_=_C3286( C522 C3286 ) C522_=_C3429( C522 C3429 ) C522_=_C3749( C522 C3749 ) C522_=_C3762( C522 C3762 ) \nC522_=_C3869( C522 C3869 ) C522_=_C4042( C522 C4042 ) C522_=_C4085( C522 C4085 ) C522_=_C4086( C522 C4086 ) C588_=_C772( C588 C772 ) C588_=_C1263( C588 C1263 ) \nC588_=_C1359( C588 C1359 ) C588_=_C1503( C588 C1503 ) C588_=_C1522( C588 C1522 ) C588_=_C1662( C588 C1662 ) C588_=_C1839( C588 C1839 ) C588_=_C2142( C588 C2142 ) \nC588_=_C2746( C588 C2746 ) C588_=_C2777( C588 C2777 ) C588_=_C2849( C588 C2849 ) C588_=_C3128( C588 C3128 ) C588_=_C3130( C588 C3130 ) C588_=_C3132( C588 C3132 ) \nC588_=_C3133( C588 C3133 ) C588_=_C3134( C588 C3134 ) C588_=_C3137( C588 C3137 ) C588_=_C3138( C588 C3138 ) C588_=_C3139( C588 C3139 ) C644_=_C1664( C644 C1664 ) \nC644_=_C1730( C644 C1730 ) C644_=_C2325( C644 C2325 ) C644_=_C2551( C644 C2551 ) C644_=_C2676( C644 C2676 ) C644_=_C2713( C644 C2713 ) C644_=_C2765( C644 C2765 ) \nC644_=_C2885( C644 C2885 ) C644_=_C2898( C644 C2898 ) C644_=_C2954( C644 C2954 ) C644_=_C3176( C644 C3176 ) C644_=_C3218( C644 C3218 ) C644_=_C3340( C644 C3340 ) \nC644_=_C3343( C644 C3343 ) C644_=_C3344( C644 C3344 ) C644_=_C3345( C644 C3345 ) C644_=_C3346( C644 C3346 ) C644_=_C3348( C644 C3348 ) C644_=_C3349( C644 C3349 ) \nC644_=_C3351( C644 C3351 ) C681_=_C683( C681 C683 ) C681_=_C684( C681 C684 ) C681_=_C686( C681 C686 ) C681_=_C687( C681 C687 ) C681_=_C689( C681 C689 ) \nC681_=_C690( C681 C690 ) C681_=_C691( C681 C691 ) C681_=_C693( C681 C693 ) C681_=_C695( C681 C695 ) C681_=_C696(</w:t>
      </w:r>
    </w:p>
    <w:p>
      <w:pPr>
        <w:pStyle w:val="PreformattedText"/>
        <w:bidi w:val="0"/>
        <w:spacing w:before="0" w:after="0"/>
        <w:jc w:val="left"/>
        <w:rPr/>
      </w:pPr>
      <w:r>
        <w:rPr/>
        <w:t xml:space="preserve"> </w:t>
      </w:r>
      <w:r>
        <w:rPr/>
        <w:t>C681 C696 ) C681_=_C697( C681 C697 ) \nC681_=_C698( C681 C698 ) C681_=_C699( C681 C699 ) C681_=_C1740( C681 C1740 ) C681_=_C1750( C681 C1750 ) C683_=_C684( C683 C684 ) C683_=_C686( C683 C686 ) \nC683_=_C687( C683 C687 ) C683_=_C689( C683 C689 ) C683_=_C690( C683 C690 ) C683_=_C691( C683 C691 ) C683_=_C693( C683 C693 ) C683_=_C695( C683 C695 ) \nC683_=_C696( C683 C696 ) C683_=_C697( C683 C697 ) C683_=_C698( C683 C698 ) C683_=_C699( C683 C699 ) C684_=_C686( C684 C686 ) C684_=_C687( C684 C687 ) \nC684_=_C689( C684 C689 ) C684_=_C690( C684 C690 ) C684_=_C691( C684 C691 ) C684_=_C693( C684 C693 ) C684_=_C695( C684 C695 ) C684_=_C696( C684 C696 ) \nC684_=_C697( C684 C697 ) C684_=_C698( C684 C698 ) C684_=_C699( C684 C699 ) C684_=_C1038( C684 C1038 ) C684_=_C2298( C684 C2298 ) C684_=_C2952( C684 C2952 ) \nC684_=_C2954( C684 C2954 ) C684_=_C2957( C684 C2957 ) C684_=_C2960( C684 C2960 ) C684_=_C2961( C684 C2961 ) C684_=_C2970( C684 C2970 ) C686_=_C687( C686 C687 ) \nC686_=_C689( C686 C689 ) C686_=_C690( C686 C690 ) C686_=_C691( C686 C691 ) C686_=_C693( C686 C693 ) C686_=_C695( C686 C695 ) C686_=_C696( C686 C696 ) \nC686_=_C697( C686 C697 ) C686_=_C698( C686 C698 ) C686_=_C699( C686 C699 ) C687_=_C689( C687 C689 ) C687_=_C690( C687 C690 ) C687_=_C691( C687 C691 ) \nC687_=_C693( C687 C693 ) C687_=_C695( C687 C695 ) C687_=_C696( C687 C696 ) C687_=_C697( C687 C697 ) C687_=_C698( C687 C698 ) C687_=_C699( C687 C699 ) \nC687_=_C1043( C687 C1043 ) C687_=_C2303( C687 C2303 ) C687_=_C3116( C687 C3116 ) C687_=_C3514( C687 C3514 ) C687_=_C3558( C687 C3558 ) C687_=_C3559( C687 C3559 ) \nC687_=_C3560( C687 C3560 ) C687_=_C3562( C687 C3562 ) C687_=_C3564( C687 C3564 ) C689_=_C690( C689 C690 ) C689_=_C691( C689 C691 ) C689_=_C693( C689 C693 ) \nC689_=_C695( C689 C695 ) C689_=_C696( C689 C696 ) C689_=_C697( C689 C697 ) C689_=_C698( C689 C698 ) C689_=_C699( C689 C699 ) C690_=_C691( C690 C691 ) \nC690_=_C693( C690 C693 ) C690_=_C695( C690 C695 ) C690_=_C696( C690 C696 ) C690_=_C697( C690 C697 ) C690_=_C698( C690 C698 ) C690_=_C699( C690 C699 ) \nC690_=_C3694( C690 C3694 ) C691_=_C693( C691 C693 ) C691_=_C695( C691 C695 ) C691_=_C696( C691 C696 ) C691_=_C697( C691 C697 ) C691_=_C698( C691 C698 ) \nC691_=_C699( C691 C699 ) C693_=_C695( C693 C695 ) C693_=_C696( C693 C696 ) C693_=_C697( C693 C697 ) C693_=_C698( C693 C698 ) C693_=_C699( C693 C699 ) \nC693_=_C1919( C693 C1919 ) C695_=_C696( C695 C696 ) C695_=_C697( C695 C697 ) C695_=_C698( C695 C698 ) C695_=_C699( C695 C699 ) C695_=_C2873( C695 C2873 ) \nC695_=_C3999( C695 C3999 ) C696_=_C697( C696 C697 ) C696_=_C698( C696 C698 ) C696_=_C699( C696 C699 ) C696_=_C3373( C696 C3373 ) C696_=_C4027( C696 C4027 ) \nC697_=_C698( C697 C698 ) C697_=_C699( C697 C699 ) C697_=_C3348( C697 C3348 ) C698_=_C699( C698 C699 ) C698_=_C1348( C698 C1348 ) C699_=_C3351( C699 C3351 ) \nC752_=_C805( C752 C805 ) C752_=_C1674( C752 C1674 ) C752_=_C1827( C752 C1827 ) C752_=_C2312( C752 C2312 ) C752_=_C2383( C752 C2383 ) C752_=_C2456( C752 C2456 ) \nC752_=_C2685( C752 C2685 ) C752_=_C2803( C752 C2803 ) C752_=_C3034( C752 C3034 ) C752_=_C3088( C752 C3088 ) C752_=_C3198( C752 C3198 ) C752_=_C3224( C752 C3224 ) \nC752_=_C3275( C752 C3275 ) C752_=_C3521( C752 C3521 ) C752_=_C3562( C752 C3562 ) C752_=_C3577( C752 C3577 ) C752_=_C3586( C752 C3586 ) C752_=_C3622( C752 C3622 ) \nC752_=_C4026( C752 C4026 ) C752_=_C4081( C752 C4081 ) C752_=_C4097( C752 C4097 ) C768_=_C772( C768 C772 ) C768_=_C913( C768 C913 ) C768_=_C1262( C768 C1262 ) \nC768_=_C1836( C768 C1836 ) C768_=_C1944( C768 C1944 ) C768_=_C2062( C768 C2062 ) C768_=_C2083( C768 C2083 ) C768_=_C2355( C768 C2355 ) C768_=_C2512( C768 C2512 ) \nC768_=_C2863( C768 C2863 ) C768_=_C2864( C768 C2864 ) C768_=_C2866( C768 C2866 ) C768_=_C2868( C768 C2868 ) C768_=_C2869( C768 C2869 ) C768_=_C2871( C768 C2871 ) \nC768_=_C2873( C768 C2873 ) C768_=_C2875( C768 C2875 ) C768_=_C2877( C768 C2877 ) C768_=_C2878( C768 C2878 ) C768_=_C2879( C768 C2879 ) C772_=_C1263( C772 C1263 ) \nC772_=_C1359( C772 C1359 ) C772_=_C1503( C772 C1503 ) C772_=_C1522( C772 C1522 ) C772_=_C1662( C772 C1662 ) C772_=_C1839( C772 C1839 ) C772_=_C2142( C772 C2142 ) \nC772_=_C2746( C772 C2746 ) C772_=_C2777( C772 C2777 ) C772_=_C2849( C772 C2849 ) C772_=_C3128( C772 C3128 ) C772_=_C3130( C772 C3130 ) C772_=_C3132( C772 C3132 ) \nC772_=_C3133( C772 C3133 ) C772_=_C3134( C772 C3134 ) C772_=_C3137( C772 C3137 ) C772_=_C3138( C772 C3138 ) C772_=_C3139( C772 C3139 ) C791_=_C797( C791 C797 ) \nC791_=_C805( C791 C805 ) C791_=_C1008( C791 C1008 ) C791_=_C1059( C791 C1059 ) C791_=_C1326( C791 C1326 ) C791_=_C1655( C791 C1655 ) C791_=_C2296( C791 C2296 ) \nC791_=_C2297( C791 C2297 ) C791_=_C2298( C791 C2298 ) C791_=_C2299( C791 C2299 ) C791_=_C2301( C791 C2301 ) C791_=_C2303( C791 C2303 ) C791_=_C2304( C791 C2304 ) \nC791_=_C2305( C791 C2305 ) C791_=_C2306( C791 C2306 ) C791_=_C2310( C791 C2310 ) C791_=_C2311( C791 C2311 ) C791_=_C2312( C791 C2312 ) C791_=_C2313( C791 C2313 ) \nC791_=_C2314( C791 C2314 ) C797_=_C805( C797 C805 ) C797_=_C842( C797 C842 ) C797_=_C1267( C797 C1267 ) C797_=_C1666( C797 C1666 ) C797_=_C2177( C797 C2177 ) \nC797_=_C2376( C797 C2376 ) C797_=_C3077( C797 C3077 ) C797_=_C3514( C797 C3514 ) C797_=_C3515( C797 C3515 ) C797_=_C3516( C797 C3516 ) C797_=_C3518( C797 C3518 ) \nC797_=_C3521( C797 C3521 ) C797_=_C3522( C797 C3522 ) C805_=_C1674( C805 C1674 ) C805_=_C1827( C805 C1827 ) C805_=_C2312( C805 C2312 ) C805_=_C2383( C805 C2383 ) \nC805_=_C2456( C805 C2456 ) C805_=_C2685( C805 C2685 ) C805_=_C2803( C805 C2803 ) C805_=_C3034( C805 C3034 ) C805_=_C3088( C805 C3088 ) C805_=_C3198( C805 C3198 ) \nC805_=_C3224( C805 C3224 ) C805_=_C3275( C805 C3275 ) C805_=_C3521( C805 C3521 ) C805_=_C3562( C805 C3562 ) C805_=_C3577( C805 C3577 ) C805_=_C3586( C805 C3586 ) \nC805_=_C3622( C805 C3622 ) C805_=_C4026( C805 C4026 ) C805_=_C4081( C805 C4081 ) C805_=_C4097( C805 C4097 ) C818_=_C833( C818 C833 ) C818_=_C1045( C818 C1045 ) \nC818_=_C1318( C818 C1318 ) C818_=_C1731( C818 C1731 ) C818_=_C2415( C818 C2415 ) C818_=_C2554( C818 C2554 ) C818_=_C2694( C818 C2694 ) C818_=_C2751( C818 C2751 ) \nC818_=_C3082( C818 C3082 ) C818_=_C3103( C818 C3103 ) C818_=_C3162( C818 C3162 ) C818_=_C3253( C818 C3253 ) C818_=_C3331( C818 C3331 ) C818_=_C3671( C818 C3671 ) \nC818_=_C3672( C818 C3672 ) C818_=_C3673( C818 C3673 ) C818_=_C3675( C818 C3675 ) C818_=_C3676( C818 C3676 ) C818_=_C3678( C818 C3678 ) C818_=_C3680( C818 C3680 ) \nC818_=_C3681( C818 C3681 ) C833_=_C1652( C833 C1652 ) C833_=_C1978( C833 C1978 ) C833_=_C2190( C833 C2190 ) C833_=_C2236( C833 C2236 ) C833_=_C2970( C833 C2970 ) \nC833_=_C3246( C833 C3246 ) C833_=_C3278( C833 C3278 ) C833_=_C3378( C833 C3378 ) C833_=_C3432( C833 C3432 ) C833_=_C3564( C833 C3564 ) C833_=_C3590( C833 C3590 ) \nC833_=_C3694( C833 C3694 ) C833_=_C3910( C833 C3910 ) C833_=_C3966( C833 C3966 ) C833_=_C4007( C833 C4007 ) C833_=_C4012( C833 C4012 ) C833_=_C4022( C833 C4022 ) \nC833_=_C4064( C833 C4064 ) C833_=_C4131( C833 C4131 ) C842_=_C1267( C842 C1267 ) C842_=_C1666( C842 C1666 ) C842_=_C2177( C842 C2177 ) C842_=_C2376( C842 C2376 ) \nC842_=_C3077( C842 C3077 ) C842_=_C3514( C842 C3514 ) C842_=_C3515( C842 C3515 ) C842_=_C3516( C842 C3516 ) C842_=_C3518( C842 C3518 ) C842_=_C3521( C842 C3521 ) \nC842_=_C3522( C842 C3522 ) C901_=_C913( C901 C913 ) C901_=_C916( C901 C916 ) C901_=_C924( C901 C924 ) C901_=_C1029( C901 C1029 ) C901_=_C1030( C901 C1030 ) \nC901_=_C1031( C901 C1031 ) C901_=_C1032( C901 C1032 ) C901_=_C1034( C901 C1034 ) C901_=_C1036( C901 C1036 ) C901_=_C1037( C901 C1037 ) C901_=_C1038( C901 C1038 ) \nC901_=_C1039( C901 C1039 ) C901_=_C1041( C901 C1041 ) C901_=_C1042( C901 C1042 ) C901_=_C1043( C901 C1043 ) C901_=_C1045( C901 C1045 ) C901_=_C1046( C901 C1046 ) \nC901_=_C1049( C901 C1049 ) C901_=_C1050( C901 C1050 ) C901_=_C1051( C901 C1051 ) C901_=_C1052( C901 C1052 ) C913_=_C916( C913 C916 ) C913_=_C924( C913 C924 ) \nC913_=_C1262( C913 C1262 ) C913_=_C1836( C913 C1836 ) C913_=_C1944( C913 C1944 ) C913_=_C2062( C913 C2062 ) C913_=_C2083( C913 C2083 ) C913_=_C2355( C913 C2355 ) \nC913_=_C2512( C913 C2512 ) C913_=_C2863( C913 C2863 ) C913_=_C2864( C913 C2864 ) C913_=_C2866( C913 C2866 ) C913_=_C2868( C913 C2868 ) C913_=_C2869( C913 C2869 ) \nC913_=_C2871( C913 C2871 ) C913_=_C2873( C913 C2873 ) C913_=_C2875( C913 C2875 ) C913_=_C2877( C913 C2877 ) C913_=_C2878( C913 C2878 ) C913_=_C2879( C913 C2879 ) \nC916_=_C924( C916 C924 ) C916_=_C1264( C916 C1264 ) C916_=_C1504( C916 C1504 ) C916_=_C1770( C916 C1770 ) C916_=_C2086( C916 C2086 ) C916_=_C2569( C916 C2569 ) \nC916_=_C2822( C916 C2822 ) C916_=_C3279( C916 C3279 ) C916_=_C3281( C916 C3281 ) C916_=_C3283( C916 C3283 ) C916_=_C3286( C916 C3286 ) C916_=_C3287( C916 C3287 ) \nC924_=_C1051( C924 C1051 ) C924_=_C1127( C924 C1127 ) C924_=_C1510( C924 C1510 ) C924_=_C1693( C924 C1693 ) C924_=_C1781( C924 C1781 ) C924_=_C2421( C924 C2421 ) \nC924_=_C2488( C924 C2488 ) C924_=_C2559( C924 C2559 ) C924_=_C2577( C924 C2577 ) C924_=_C2830( C924 C2830 ) C924_=_C2932( C924 C2932 ) C924_=_C3110( C924 C3110 ) \nC924_=_C3286( C924 C3286 ) C924_=_C3429( C924 C3429 ) C924_=_C3749( C924 C3749 ) C924_=_C3762( C924 C3762 ) C924_=_C3869( C924 C3869 ) C924_=_C4042( C924 C4042 ) \nC924_=_C4085( C924 C4085 ) C924_=_C4086( C924 C4086 ) C948_=_C949( C948 C949 ) C948_=_C950( C948 C950 ) C948_=_C951( C948 C951 ) C948_=_C952( C948 C952 ) \nC948_=_C953( C948 C953 ) C948_=_C954( C948 C954 ) C948_=_C956( C948 C956 ) C948_=_C957( C948 C957 ) C948_=_C958( C948 C958 ) C948_=_C960( C948 C960 ) \nC948_=_C962( C948 C962 ) C948_=_C964( C948 C964 ) C948_=_C966( C948 C966 ) C948_=_C968( C948 C968 ) C948_=_C969( C948 C969 ) C948_=_C971( C948 C971 ) \nC948_=_C973( C948 C973 ) C948_=_C974( C948 C974 ) C948_=_C1254( C948 C1254 ) C948_=_C1257( C948 C1257 ) C948_=_C1259( C948 C1259 ) C948_=_C1260( C948 C1260 ) \nC948_=_C1261( C948 C1261 ) C948_=_C1262( C948 C1262 ) C948_=_C1263( C948 C1263 )</w:t>
      </w:r>
    </w:p>
    <w:p>
      <w:pPr>
        <w:pStyle w:val="PreformattedText"/>
        <w:bidi w:val="0"/>
        <w:spacing w:before="0" w:after="0"/>
        <w:jc w:val="left"/>
        <w:rPr/>
      </w:pPr>
      <w:r>
        <w:rPr/>
        <w:t xml:space="preserve"> </w:t>
      </w:r>
      <w:r>
        <w:rPr/>
        <w:t>C948_=_C1264( C948 C1264 ) C948_=_C1265( C948 C1265 ) C948_=_C1267( C948 C1267 ) \nC948_=_C1269( C948 C1269 ) C948_=_C1270( C948 C1270 ) C948_=_C1272( C948 C1272 ) C948_=_C1273( C948 C1273 ) C948_=_C1274( C948 C1274 ) C948_=_C1275( C948 C1275 ) \nC948_=_C1276( C948 C1276 ) C949_=_C950( C949 C950 ) C949_=_C951( C949 C951 ) C949_=_C952( C949 C952 ) C949_=_C953( C949 C953 ) C949_=_C954( C949 C954 ) \nC949_=_C956( C949 C956 ) C949_=_C957( C949 C957 ) C949_=_C958( C949 C958 ) C949_=_C960( C949 C960 ) C949_=_C962( C949 C962 ) C949_=_C964( C949 C964 ) \nC949_=_C966( C949 C966 ) C949_=_C968( C949 C968 ) C949_=_C969( C949 C969 ) C949_=_C971( C949 C971 ) C949_=_C973( C949 C973 ) C949_=_C974( C949 C974 ) \nC950_=_C951( C950 C951 ) C950_=_C952( C950 C952 ) C950_=_C953( C950 C953 ) C950_=_C954( C950 C954 ) C950_=_C956( C950 C956 ) C950_=_C957( C950 C957 ) \nC950_=_C958( C950 C958 ) C950_=_C960( C950 C960 ) C950_=_C962( C950 C962 ) C950_=_C964( C950 C964 ) C950_=_C966( C950 C966 ) C950_=_C968( C950 C968 ) \nC950_=_C969( C950 C969 ) C950_=_C971( C950 C971 ) C950_=_C973( C950 C973 ) C950_=_C974( C950 C974 ) C951_=_C952( C951 C952 ) C951_=_C953( C951 C953 ) \nC951_=_C954( C951 C954 ) C951_=_C956( C951 C956 ) C951_=_C957( C951 C957 ) C951_=_C958( C951 C958 ) C951_=_C960( C951 C960 ) C951_=_C962( C951 C962 ) \nC951_=_C964( C951 C964 ) C951_=_C966( C951 C966 ) C951_=_C968( C951 C968 ) C951_=_C969( C951 C969 ) C951_=_C971( C951 C971 ) C951_=_C973( C951 C973 ) \nC951_=_C974( C951 C974 ) C952_=_C953( C952 C953 ) C952_=_C954( C952 C954 ) C952_=_C956( C952 C956 ) C952_=_C957( C952 C957 ) C952_=_C958( C952 C958 ) \nC952_=_C960( C952 C960 ) C952_=_C962( C952 C962 ) C952_=_C964( C952 C964 ) C952_=_C966( C952 C966 ) C952_=_C968( C952 C968 ) C952_=_C969( C952 C969 ) \nC952_=_C971( C952 C971 ) C952_=_C973( C952 C973 ) C952_=_C974( C952 C974 ) C952_=_C1730( C952 C1730 ) C952_=_C1731( C952 C1731 ) C952_=_C1732( C952 C1732 ) \nC952_=_C1738( C952 C1738 ) C953_=_C954( C953 C954 ) C953_=_C956( C953 C956 ) C953_=_C957( C953 C957 ) C953_=_C958( C953 C958 ) C953_=_C960( C953 C960 ) \nC953_=_C962( C953 C962 ) C953_=_C964( C953 C964 ) C953_=_C966( C953 C966 ) C953_=_C968( C953 C968 ) C953_=_C969( C953 C969 ) C953_=_C971( C953 C971 ) \nC953_=_C973( C953 C973 ) C953_=_C974( C953 C974 ) C953_=_C1904( C953 C1904 ) C954_=_C956( C954 C956 ) C954_=_C957( C954 C957 ) C954_=_C958( C954 C958 ) \nC954_=_C960( C954 C960 ) C954_=_C962( C954 C962 ) C954_=_C964( C954 C964 ) C954_=_C966( C954 C966 ) C954_=_C968( C954 C968 ) C954_=_C969( C954 C969 ) \nC954_=_C971( C954 C971 ) C954_=_C973( C954 C973 ) C954_=_C974( C954 C974 ) C956_=_C957( C956 C957 ) C956_=_C958( C956 C958 ) C956_=_C960( C956 C960 ) \nC956_=_C962( C956 C962 ) C956_=_C964( C956 C964 ) C956_=_C966( C956 C966 ) C956_=_C968( C956 C968 ) C956_=_C969( C956 C969 ) C956_=_C971( C956 C971 ) \nC956_=_C973( C956 C973 ) C956_=_C974( C956 C974 ) C956_=_C2432( C956 C2432 ) C957_=_C958( C957 C958 ) C957_=_C960( C957 C960 ) C957_=_C962( C957 C962 ) \nC957_=_C964( C957 C964 ) C957_=_C966( C957 C966 ) C957_=_C968( C957 C968 ) C957_=_C969( C957 C969 ) C957_=_C971( C957 C971 ) C957_=_C973( C957 C973 ) \nC957_=_C974( C957 C974 ) C957_=_C1260( C957 C1260 ) C957_=_C1330( C957 C1330 ) C957_=_C2020( C957 C2020 ) C957_=_C2389( C957 C2389 ) C957_=_C2676( C957 C2676 ) \nC957_=_C2679( C957 C2679 ) C957_=_C2680( C957 C2680 ) C957_=_C2681( C957 C2681 ) C957_=_C2685( C957 C2685 ) C957_=_C2686( C957 C2686 ) C958_=_C960( C958 C960 ) \nC958_=_C962( C958 C962 ) C958_=_C964( C958 C964 ) C958_=_C966( C958 C966 ) C958_=_C968( C958 C968 ) C958_=_C969( C958 C969 ) C958_=_C971( C958 C971 ) \nC958_=_C973( C958 C973 ) C958_=_C974( C958 C974 ) C958_=_C2777( C958 C2777 ) C960_=_C962( C960 C962 ) C960_=_C964( C960 C964 ) C960_=_C966( C960 C966 ) \nC960_=_C968( C960 C968 ) C960_=_C969( C960 C969 ) C960_=_C971( C960 C971 ) C960_=_C973( C960 C973 ) C960_=_C974( C960 C974 ) C962_=_C964( C962 C964 ) \nC962_=_C966( C962 C966 ) C962_=_C968( C962 C968 ) C962_=_C969( C962 C969 ) C962_=_C971( C962 C971 ) C962_=_C973( C962 C973 ) C962_=_C974( C962 C974 ) \nC962_=_C3201( C962 C3201 ) C962_=_C3211( C962 C3211 ) C964_=_C966( C964 C966 ) C964_=_C968( C964 C968 ) C964_=_C969( C964 C969 ) C964_=_C971( C964 C971 ) \nC964_=_C973( C964 C973 ) C964_=_C974( C964 C974 ) C966_=_C968( C966 C968 ) C966_=_C969( C966 C969 ) C966_=_C971( C966 C971 ) C966_=_C973( C966 C973 ) \nC966_=_C974( C966 C974 ) C966_=_C3130( C966 C3130 ) C968_=_C969( C968 C969 ) C968_=_C971( C968 C971 ) C968_=_C973( C968 C973 ) C968_=_C974( C968 C974 ) \nC968_=_C3120( C968 C3120 ) C968_=_C3370( C968 C3370 ) C968_=_C3876( C968 C3876 ) C968_=_C3905( C968 C3905 ) C968_=_C3910( C968 C3910 ) C969_=_C971( C969 C971 ) \nC969_=_C973( C969 C973 ) C969_=_C974( C969 C974 ) C971_=_C973( C971 C973 ) C971_=_C974( C971 C974 ) C971_=_C2875( C971 C2875 ) C971_=_C3841( C971 C3841 ) \nC971_=_C4073( C971 C4073 ) C973_=_C974( C973 C974 ) C993_=_C1393( C993 C1393 ) C993_=_C1608( C993 C1608 ) C993_=_C2113( C993 C2113 ) C993_=_C2129( C993 C2129 ) \nC993_=_C2163( C993 C2163 ) C993_=_C2287( C993 C2287 ) C993_=_C2680( C993 C2680 ) C993_=_C3444( C993 C3444 ) C993_=_C3502( C993 C3502 ) C993_=_C3605( C993 C3605 ) \nC993_=_C3715( C993 C3715 ) C993_=_C3717( C993 C3717 ) C993_=_C3718( C993 C3718 ) C993_=_C3719( C993 C3719 ) C993_=_C3720( C993 C3720 ) C1005_=_C1008( C1005 C1008 ) \nC1005_=_C1054( C1005 C1054 ) C1005_=_C1326( C1005 C1326 ) C1005_=_C1328( C1005 C1328 ) C1005_=_C1329( C1005 C1329 ) C1005_=_C1330( C1005 C1330 ) C1005_=_C1331( C1005 C1331 ) \nC1005_=_C1332( C1005 C1332 ) C1005_=_C1333( C1005 C1333 ) C1005_=_C1335( C1005 C1335 ) C1005_=_C1336( C1005 C1336 ) C1005_=_C1337( C1005 C1337 ) C1005_=_C1339( C1005 C1339 ) \nC1005_=_C1340( C1005 C1340 ) C1005_=_C1342( C1005 C1342 ) C1005_=_C1343( C1005 C1343 ) C1005_=_C1344( C1005 C1344 ) C1005_=_C1345( C1005 C1345 ) C1005_=_C1347( C1005 C1347 ) \nC1005_=_C1348( C1005 C1348 ) C1005_=_C1349( C1005 C1349 ) C1008_=_C1059( C1008 C1059 ) C1008_=_C1326( C1008 C1326 ) C1008_=_C1655( C1008 C1655 ) C1008_=_C2296( C1008 C2296 ) \nC1008_=_C2297( C1008 C2297 ) C1008_=_C2298( C1008 C2298 ) C1008_=_C2299( C1008 C2299 ) C1008_=_C2301( C1008 C2301 ) C1008_=_C2303( C1008 C2303 ) C1008_=_C2304( C1008 C2304 ) \nC1008_=_C2305( C1008 C2305 ) C1008_=_C2306( C1008 C2306 ) C1008_=_C2310( C1008 C2310 ) C1008_=_C2311( C1008 C2311 ) C1008_=_C2312( C1008 C2312 ) C1008_=_C2313( C1008 C2313 ) \nC1008_=_C2314( C1008 C2314 ) C1029_=_C1030( C1029 C1030 ) C1029_=_C1031( C1029 C1031 ) C1029_=_C1032( C1029 C1032 ) C1029_=_C1034( C1029 C1034 ) C1029_=_C1036( C1029 C1036 ) \nC1029_=_C1037( C1029 C1037 ) C1029_=_C1038( C1029 C1038 ) C1029_=_C1039( C1029 C1039 ) C1029_=_C1041( C1029 C1041 ) C1029_=_C1042( C1029 C1042 ) C1029_=_C1043( C1029 C1043 ) \nC1029_=_C1045( C1029 C1045 ) C1029_=_C1046( C1029 C1046 ) C1029_=_C1049( C1029 C1049 ) C1029_=_C1050( C1029 C1050 ) C1029_=_C1051( C1029 C1051 ) C1029_=_C1052( C1029 C1052 ) \nC1029_=_C1438( C1029 C1438 ) C1030_=_C1031( C1030 C1031 ) C1030_=_C1032( C1030 C1032 ) C1030_=_C1034( C1030 C1034 ) C1030_=_C1036( C1030 C1036 ) C1030_=_C1037( C1030 C1037 ) \nC1030_=_C1038( C1030 C1038 ) C1030_=_C1039( C1030 C1039 ) C1030_=_C1041( C1030 C1041 ) C1030_=_C1042( C1030 C1042 ) C1030_=_C1043( C1030 C1043 ) C1030_=_C1045( C1030 C1045 ) \nC1030_=_C1046( C1030 C1046 ) C1030_=_C1049( C1030 C1049 ) C1030_=_C1050( C1030 C1050 ) C1030_=_C1051( C1030 C1051 ) C1030_=_C1052( C1030 C1052 ) C1030_=_C1827( C1030 C1827 ) \nC1031_=_C1032( C1031 C1032 ) C1031_=_C1034( C1031 C1034 ) C1031_=_C1036( C1031 C1036 ) C1031_=_C1037( C1031 C1037 ) C1031_=_C1038( C1031 C1038 ) C1031_=_C1039( C1031 C1039 ) \nC1031_=_C1041( C1031 C1041 ) C1031_=_C1042( C1031 C1042 ) C1031_=_C1043( C1031 C1043 ) C1031_=_C1045( C1031 C1045 ) C1031_=_C1046( C1031 C1046 ) C1031_=_C1049( C1031 C1049 ) \nC1031_=_C1050( C1031 C1050 ) C1031_=_C1051( C1031 C1051 ) C1031_=_C1052( C1031 C1052 ) C1031_=_C1851( C1031 C1851 ) C1031_=_C1908( C1031 C1908 ) C1031_=_C1910( C1031 C1910 ) \nC1031_=_C1912( C1031 C1912 ) C1031_=_C1913( C1031 C1913 ) C1031_=_C1914( C1031 C1914 ) C1031_=_C1915( C1031 C1915 ) C1031_=_C1918( C1031 C1918 ) C1031_=_C1919( C1031 C1919 ) \nC1031_=_C1920( C1031 C1920 ) C1031_=_C1922( C1031 C1922 ) C1032_=_C1034( C1032 C1034 ) C1032_=_C1036( C1032 C1036 ) C1032_=_C1037( C1032 C1037 ) C1032_=_C1038( C1032 C1038 ) \nC1032_=_C1039( C1032 C1039 ) C1032_=_C1041( C1032 C1041 ) C1032_=_C1042( C1032 C1042 ) C1032_=_C1043( C1032 C1043 ) C1032_=_C1045( C1032 C1045 ) C1032_=_C1046( C1032 C1046 ) \nC1032_=_C1049( C1032 C1049 ) C1032_=_C1050( C1032 C1050 ) C1032_=_C1051( C1032 C1051 ) C1032_=_C1052( C1032 C1052 ) C1032_=_C2142( C1032 C2142 ) C1034_=_C1036( C1034 C1036 ) \nC1034_=_C1037( C1034 C1037 ) C1034_=_C1038( C1034 C1038 ) C1034_=_C1039( C1034 C1039 ) C1034_=_C1041( C1034 C1041 ) C1034_=_C1042( C1034 C1042 ) C1034_=_C1043( C1034 C1043 ) \nC1034_=_C1045( C1034 C1045 ) C1034_=_C1046( C1034 C1046 ) C1034_=_C1049( C1034 C1049 ) C1034_=_C1050( C1034 C1050 ) C1034_=_C1051( C1034 C1051 ) C1034_=_C1052( C1034 C1052 ) \nC1034_=_C1943( C1034 C1943 ) C1034_=_C2339( C1034 C2339 ) C1034_=_C2386( C1034 C2386 ) C1034_=_C2388( C1034 C2388 ) C1034_=_C2389( C1034 C2389 ) C1034_=_C2390( C1034 C2390 ) \nC1034_=_C2395( C1034 C2395 ) C1034_=_C2397( C1034 C2397 ) C1036_=_C1037( C1036 C1037 ) C1036_=_C1038( C1036 C1038 ) C1036_=_C1039( C1036 C1039 ) C1036_=_C1041( C1036 C1041 ) \nC1036_=_C1042( C1036 C1042 ) C1036_=_C1043( C1036 C1043 ) C1036_=_C1045( C1036 C1045 ) C1036_=_C1046( C1036 C1046 ) C1036_=_C1049( C1036 C1049 ) C1036_=_C1050( C1036 C1050 ) \nC1036_=_C1051( C1036 C1051 ) C1036_=_C1052( C1036 C1052 ) C1036_=_C1355( C1036 C1355 ) C1036_=_C1740( C1036 C1740 ) C1036_=_C1764( C1036 C1764 ) C1036_=_C2042( C1036 C2042 ) \nC1036_=_C2401( C1036 C2401 ) C1036_=_C2458( C1036 C2458 ) C1036_=_C2459( C1036 C2459 ) C1036_=_C2460( C1036 C2460 ) C1036_=_C2461( C1036 C2461 )</w:t>
      </w:r>
    </w:p>
    <w:p>
      <w:pPr>
        <w:pStyle w:val="PreformattedText"/>
        <w:bidi w:val="0"/>
        <w:spacing w:before="0" w:after="0"/>
        <w:jc w:val="left"/>
        <w:rPr/>
      </w:pPr>
      <w:r>
        <w:rPr/>
        <w:t xml:space="preserve"> </w:t>
      </w:r>
      <w:r>
        <w:rPr/>
        <w:t>C1036_=_C2463( C1036 C2463 ) \nC1036_=_C2464( C1036 C2464 ) C1036_=_C2465( C1036 C2465 ) C1036_=_C2467( C1036 C2467 ) C1036_=_C2468( C1036 C2468 ) C1036_=_C2469( C1036 C2469 ) C1036_=_C2470( C1036 C2470 ) \nC1036_=_C2471( C1036 C2471 ) C1036_=_C2472( C1036 C2472 ) C1036_=_C2473( C1036 C2473 ) C1036_=_C2475( C1036 C2475 ) C1036_=_C2476( C1036 C2476 ) C1037_=_C1038( C1037 C1038 ) \nC1037_=_C1039( C1037 C1039 ) C1037_=_C1041( C1037 C1041 ) C1037_=_C1042( C1037 C1042 ) C1037_=_C1043( C1037 C1043 ) C1037_=_C1045( C1037 C1045 ) C1037_=_C1046( C1037 C1046 ) \nC1037_=_C1049( C1037 C1049 ) C1037_=_C1050( C1037 C1050 ) C1037_=_C1051( C1037 C1051 ) C1037_=_C1052( C1037 C1052 ) C1037_=_C1912( C1037 C1912 ) C1037_=_C2388( C1037 C2388 ) \nC1037_=_C2402( C1037 C2402 ) C1037_=_C2458( C1037 C2458 ) C1037_=_C2551( C1037 C2551 ) C1037_=_C2552( C1037 C2552 ) C1037_=_C2554( C1037 C2554 ) C1037_=_C2559( C1037 C2559 ) \nC1038_=_C1039( C1038 C1039 ) C1038_=_C1041( C1038 C1041 ) C1038_=_C1042( C1038 C1042 ) C1038_=_C1043( C1038 C1043 ) C1038_=_C1045( C1038 C1045 ) C1038_=_C1046( C1038 C1046 ) \nC1038_=_C1049( C1038 C1049 ) C1038_=_C1050( C1038 C1050 ) C1038_=_C1051( C1038 C1051 ) C1038_=_C1052( C1038 C1052 ) C1038_=_C2298( C1038 C2298 ) C1038_=_C2952( C1038 C2952 ) \nC1038_=_C2954( C1038 C2954 ) C1038_=_C2957( C1038 C2957 ) C1038_=_C2960( C1038 C2960 ) C1038_=_C2961( C1038 C2961 ) C1038_=_C2970( C1038 C2970 ) C1039_=_C1041( C1039 C1041 ) \nC1039_=_C1042( C1039 C1042 ) C1039_=_C1043( C1039 C1043 ) C1039_=_C1045( C1039 C1045 ) C1039_=_C1046( C1039 C1046 ) C1039_=_C1049( C1039 C1049 ) C1039_=_C1050( C1039 C1050 ) \nC1039_=_C1051( C1039 C1051 ) C1039_=_C1052( C1039 C1052 ) C1039_=_C1914( C1039 C1914 ) C1039_=_C2390( C1039 C2390 ) C1039_=_C2406( C1039 C2406 ) C1039_=_C2460( C1039 C2460 ) \nC1039_=_C3100( C1039 C3100 ) C1039_=_C3103( C1039 C3103 ) C1039_=_C3110( C1039 C3110 ) C1041_=_C1042( C1041 C1042 ) C1041_=_C1043( C1041 C1043 ) C1041_=_C1045( C1041 C1045 ) \nC1041_=_C1046( C1041 C1046 ) C1041_=_C1049( C1041 C1049 ) C1041_=_C1050( C1041 C1050 ) C1041_=_C1051( C1041 C1051 ) C1041_=_C1052( C1041 C1052 ) C1041_=_C1239( C1041 C1239 ) \nC1041_=_C2175( C1041 C2175 ) C1041_=_C2223( C1041 C2223 ) C1041_=_C2411( C1041 C2411 ) C1041_=_C2552( C1041 C2552 ) C1041_=_C2988( C1041 C2988 ) C1041_=_C3100( C1041 C3100 ) \nC1041_=_C3114( C1041 C3114 ) C1041_=_C3201( C1041 C3201 ) C1041_=_C3227( C1041 C3227 ) C1041_=_C3365( C1041 C3365 ) C1041_=_C3366( C1041 C3366 ) C1041_=_C3367( C1041 C3367 ) \nC1041_=_C3368( C1041 C3368 ) C1041_=_C3370( C1041 C3370 ) C1041_=_C3371( C1041 C3371 ) C1041_=_C3372( C1041 C3372 ) C1041_=_C3373( C1041 C3373 ) C1041_=_C3374( C1041 C3374 ) \nC1041_=_C3376( C1041 C3376 ) C1041_=_C3377( C1041 C3377 ) C1041_=_C3378( C1041 C3378 ) C1042_=_C1043( C1042 C1043 ) C1042_=_C1045( C1042 C1045 ) C1042_=_C1046( C1042 C1046 ) \nC1042_=_C1049( C1042 C1049 ) C1042_=_C1050( C1042 C1050 ) C1042_=_C1051( C1042 C1051 ) C1042_=_C1052( C1042 C1052 ) C1042_=_C2463( C1042 C2463 ) C1042_=_C2868( C1042 C2868 ) \nC1042_=_C3465( C1042 C3465 ) C1042_=_C3474( C1042 C3474 ) C1043_=_C1045( C1043 C1045 ) C1043_=_C1046( C1043 C1046 ) C1043_=_C1049( C1043 C1049 ) C1043_=_C1050( C1043 C1050 ) \nC1043_=_C1051( C1043 C1051 ) C1043_=_C1052( C1043 C1052 ) C1043_=_C2303( C1043 C2303 ) C1043_=_C3116( C1043 C3116 ) C1043_=_C3514( C1043 C3514 ) C1043_=_C3558( C1043 C3558 ) \nC1043_=_C3559( C1043 C3559 ) C1043_=_C3560( C1043 C3560 ) C1043_=_C3562( C1043 C3562 ) C1043_=_C3564( C1043 C3564 ) C1045_=_C1046( C1045 C1046 ) C1045_=_C1049( C1045 C1049 ) \nC1045_=_C1050( C1045 C1050 ) C1045_=_C1051( C1045 C1051 ) C1045_=_C1052( C1045 C1052 ) C1045_=_C1318( C1045 C1318 ) C1045_=_C1731( C1045 C1731 ) C1045_=_C2415( C1045 C2415 ) \nC1045_=_C2554( C1045 C2554 ) C1045_=_C2694( C1045 C2694 ) C1045_=_C2751( C1045 C2751 ) C1045_=_C3082( C1045 C3082 ) C1045_=_C3103( C1045 C3103 ) C1045_=_C3162( C1045 C3162 ) \nC1045_=_C3253( C1045 C3253 ) C1045_=_C3331( C1045 C3331 ) C1045_=_C3671( C1045 C3671 ) C1045_=_C3672( C1045 C3672 ) C1045_=_C3673( C1045 C3673 ) C1045_=_C3675( C1045 C3675 ) \nC1045_=_C3676( C1045 C3676 ) C1045_=_C3678( C1045 C3678 ) C1045_=_C3680( C1045 C3680 ) C1045_=_C3681( C1045 C3681 ) C1046_=_C1049( C1046 C1049 ) C1046_=_C1050( C1046 C1050 ) \nC1046_=_C1051( C1046 C1051 ) C1046_=_C1052( C1046 C1052 ) C1046_=_C3672( C1046 C3672 ) C1046_=_C3762( C1046 C3762 ) C1049_=_C1050( C1049 C1050 ) C1049_=_C1051( C1049 C1051 ) \nC1049_=_C1052( C1049 C1052 ) C1049_=_C3675( C1049 C3675 ) C1049_=_C3877( C1049 C3877 ) C1049_=_C3926( C1049 C3926 ) C1050_=_C1051( C1050 C1051 ) C1050_=_C1052( C1050 C1052 ) \nC1051_=_C1052( C1051 C1052 ) C1051_=_C1127( C1051 C1127 ) C1051_=_C1510( C1051 C1510 ) C1051_=_C1693( C1051 C1693 ) C1051_=_C1781( C1051 C1781 ) C1051_=_C2421( C1051 C2421 ) \nC1051_=_C2488( C1051 C2488 ) C1051_=_C2559( C1051 C2559 ) C1051_=_C2577( C1051 C2577 ) C1051_=_C2830( C1051 C2830 ) C1051_=_C2932( C1051 C2932 ) C1051_=_C3110( C1051 C3110 ) \nC1051_=_C3286( C1051 C3286 ) C1051_=_C3429( C1051 C3429 ) C1051_=_C3749( C1051 C3749 ) C1051_=_C3762( C1051 C3762 ) C1051_=_C3869( C1051 C3869 ) C1051_=_C4042( C1051 C4042 ) \nC1051_=_C4085( C1051 C4085 ) C1051_=_C4086( C1051 C4086 ) C1054_=_C1059( C1054 C1059 ) C1054_=_C1326( C1054 C1326 ) C1054_=_C1328( C1054 C1328 ) C1054_=_C1329( C1054 C1329 ) \nC1054_=_C1330( C1054 C1330 ) C1054_=_C1331( C1054 C1331 ) C1054_=_C1332( C1054 C1332 ) C1054_=_C1333( C1054 C1333 ) C1054_=_C1335( C1054 C1335 ) C1054_=_C1336( C1054 C1336 ) \nC1054_=_C1337( C1054 C1337 ) C1054_=_C1339( C1054 C1339 ) C1054_=_C1340( C1054 C1340 ) C1054_=_C1342( C1054 C1342 ) C1054_=_C1343( C1054 C1343 ) C1054_=_C1344( C1054 C1344 ) \nC1054_=_C1345( C1054 C1345 ) C1054_=_C1347( C1054 C1347 ) C1054_=_C1348( C1054 C1348 ) C1054_=_C1349( C1054 C1349 ) C1059_=_C1326( C1059 C1326 ) C1059_=_C1655( C1059 C1655 ) \nC1059_=_C2296( C1059 C2296 ) C1059_=_C2297( C1059 C2297 ) C1059_=_C2298( C1059 C2298 ) C1059_=_C2299( C1059 C2299 ) C1059_=_C2301( C1059 C2301 ) C1059_=_C2303( C1059 C2303 ) \nC1059_=_C2304( C1059 C2304 ) C1059_=_C2305( C1059 C2305 ) C1059_=_C2306( C1059 C2306 ) C1059_=_C2310( C1059 C2310 ) C1059_=_C2311( C1059 C2311 ) C1059_=_C2312( C1059 C2312 ) \nC1059_=_C2313( C1059 C2313 ) C1059_=_C2314( C1059 C2314 ) C1127_=_C1510( C1127 C1510 ) C1127_=_C1693( C1127 C1693 ) C1127_=_C1781( C1127 C1781 ) C1127_=_C2421( C1127 C2421 ) \nC1127_=_C2488( C1127 C2488 ) C1127_=_C2559( C1127 C2559 ) C1127_=_C2577( C1127 C2577 ) C1127_=_C2830( C1127 C2830 ) C1127_=_C2932( C1127 C2932 ) C1127_=_C3110( C1127 C3110 ) \nC1127_=_C3286( C1127 C3286 ) C1127_=_C3429( C1127 C3429 ) C1127_=_C3749( C1127 C3749 ) C1127_=_C3762( C1127 C3762 ) C1127_=_C3869( C1127 C3869 ) C1127_=_C4042( C1127 C4042 ) \nC1127_=_C4085( C1127 C4085 ) C1127_=_C4086( C1127 C4086 ) C1239_=_C1249( C1239 C1249 ) C1239_=_C2175( C1239 C2175 ) C1239_=_C2223( C1239 C2223 ) C1239_=_C2411( C1239 C2411 ) \nC1239_=_C2552( C1239 C2552 ) C1239_=_C2988( C1239 C2988 ) C1239_=_C3100( C1239 C3100 ) C1239_=_C3114( C1239 C3114 ) C1239_=_C3201( C1239 C3201 ) C1239_=_C3227( C1239 C3227 ) \nC1239_=_C3365( C1239 C3365 ) C1239_=_C3366( C1239 C3366 ) C1239_=_C3367( C1239 C3367 ) C1239_=_C3368( C1239 C3368 ) C1239_=_C3370( C1239 C3370 ) C1239_=_C3371( C1239 C3371 ) \nC1239_=_C3372( C1239 C3372 ) C1239_=_C3373( C1239 C3373 ) C1239_=_C3374( C1239 C3374 ) C1239_=_C3376( C1239 C3376 ) C1239_=_C3377( C1239 C3377 ) C1239_=_C3378( C1239 C3378 ) \nC1249_=_C1274( C1249 C1274 ) C1249_=_C1635( C1249 C1635 ) C1249_=_C2333( C1249 C2333 ) C1249_=_C2504( C1249 C2504 ) C1249_=_C2705( C1249 C2705 ) C1249_=_C2998( C1249 C2998 ) \nC1249_=_C3211( C1249 C3211 ) C1249_=_C3374( C1249 C3374 ) C1249_=_C3411( C1249 C3411 ) C1249_=_C3459( C1249 C3459 ) C1249_=_C3512( C1249 C3512 ) C1249_=_C3571( C1249 C3571 ) \nC1249_=_C3879( C1249 C3879 ) C1249_=_C3905( C1249 C3905 ) C1249_=_C3963( C1249 C3963 ) C1249_=_C4027( C1249 C4027 ) C1249_=_C4076( C1249 C4076 ) C1249_=_C4077( C1249 C4077 ) \nC1254_=_C1257( C1254 C1257 ) C1254_=_C1259( C1254 C1259 ) C1254_=_C1260( C1254 C1260 ) C1254_=_C1261( C1254 C1261 ) C1254_=_C1262( C1254 C1262 ) C1254_=_C1263( C1254 C1263 ) \nC1254_=_C1264( C1254 C1264 ) C1254_=_C1265( C1254 C1265 ) C1254_=_C1267( C1254 C1267 ) C1254_=_C1269( C1254 C1269 ) C1254_=_C1270( C1254 C1270 ) C1254_=_C1272( C1254 C1272 ) \nC1254_=_C1273( C1254 C1273 ) C1254_=_C1274( C1254 C1274 ) C1254_=_C1275( C1254 C1275 ) C1254_=_C1276( C1254 C1276 ) C1254_=_C1851( C1254 C1851 ) C1254_=_C1853( C1254 C1853 ) \nC1257_=_C1259( C1257 C1259 ) C1257_=_C1260( C1257 C1260 ) C1257_=_C1261( C1257 C1261 ) C1257_=_C1262( C1257 C1262 ) C1257_=_C1263( C1257 C1263 ) C1257_=_C1264( C1257 C1264 ) \nC1257_=_C1265( C1257 C1265 ) C1257_=_C1267( C1257 C1267 ) C1257_=_C1269( C1257 C1269 ) C1257_=_C1270( C1257 C1270 ) C1257_=_C1272( C1257 C1272 ) C1257_=_C1273( C1257 C1273 ) \nC1257_=_C1274( C1257 C1274 ) C1257_=_C1275( C1257 C1275 ) C1257_=_C1276( C1257 C1276 ) C1257_=_C1908( C1257 C1908 ) C1257_=_C2017( C1257 C2017 ) C1257_=_C2163( C1257 C2163 ) \nC1259_=_C1260( C1259 C1260 ) C1259_=_C1261( C1259 C1261 ) C1259_=_C1262( C1259 C1262 ) C1259_=_C1263( C1259 C1263 ) C1259_=_C1264( C1259 C1264 ) C1259_=_C1265( C1259 C1265 ) \nC1259_=_C1267( C1259 C1267 ) C1259_=_C1269( C1259 C1269 ) C1259_=_C1270( C1259 C1270 ) C1259_=_C1272( C1259 C1272 ) C1259_=_C1273( C1259 C1273 ) C1259_=_C1274( C1259 C1274 ) \nC1259_=_C1275( C1259 C1275 ) C1259_=_C1276( C1259 C1276 ) C1259_=_C1285( C1259 C1285 ) C1259_=_C1910( C1259 C1910 ) C1259_=_C2386( C1259 C2386 ) C1259_=_C2401( C1259 C2401 ) \nC1259_=_C2402( C1259 C2402 ) C1259_=_C2403( C1259 C2403 ) C1259_=_C2404( C1259 C2404 ) C1259_=_C2406( C1259 C2406 ) C1259_=_C2408( C1259 C2408 ) C1259_=_C2410( C1259 C2410 ) \nC1259_=_C2411( C1259 C2411 ) C1259_=_C2412( C1259 C2412 ) C1259_=_C2414( C1259 C2414 ) C1259_=_C2415( C1259 C2415 ) C1259_=_C2417( C1259 C2417 ) C1259_=_C2418( C1259 C2418 ) \nC1259_=_C2421(</w:t>
      </w:r>
    </w:p>
    <w:p>
      <w:pPr>
        <w:pStyle w:val="PreformattedText"/>
        <w:bidi w:val="0"/>
        <w:spacing w:before="0" w:after="0"/>
        <w:jc w:val="left"/>
        <w:rPr/>
      </w:pPr>
      <w:r>
        <w:rPr/>
        <w:t xml:space="preserve"> </w:t>
      </w:r>
      <w:r>
        <w:rPr/>
        <w:t>C1259 C2421 ) C1260_=_C1261( C1260 C1261 ) C1260_=_C1262( C1260 C1262 ) C1260_=_C1263( C1260 C1263 ) C1260_=_C1264( C1260 C1264 ) C1260_=_C1265( C1260 C1265 ) \nC1260_=_C1267( C1260 C1267 ) C1260_=_C1269( C1260 C1269 ) C1260_=_C1270( C1260 C1270 ) C1260_=_C1272( C1260 C1272 ) C1260_=_C1273( C1260 C1273 ) C1260_=_C1274( C1260 C1274 ) \nC1260_=_C1275( C1260 C1275 ) C1260_=_C1276( C1260 C1276 ) C1260_=_C1330( C1260 C1330 ) C1260_=_C2020( C1260 C2020 ) C1260_=_C2389( C1260 C2389 ) C1260_=_C2676( C1260 C2676 ) \nC1260_=_C2679( C1260 C2679 ) C1260_=_C2680( C1260 C2680 ) C1260_=_C2681( C1260 C2681 ) C1260_=_C2685( C1260 C2685 ) C1260_=_C2686( C1260 C2686 ) C1261_=_C1262( C1261 C1262 ) \nC1261_=_C1263( C1261 C1263 ) C1261_=_C1264( C1261 C1264 ) C1261_=_C1265( C1261 C1265 ) C1261_=_C1267( C1261 C1267 ) C1261_=_C1269( C1261 C1269 ) C1261_=_C1270( C1261 C1270 ) \nC1261_=_C1272( C1261 C1272 ) C1261_=_C1273( C1261 C1273 ) C1261_=_C1274( C1261 C1274 ) C1261_=_C1275( C1261 C1275 ) C1261_=_C1276( C1261 C1276 ) C1261_=_C1913( C1261 C1913 ) \nC1261_=_C2021( C1261 C2021 ) C1262_=_C1263( C1262 C1263 ) C1262_=_C1264( C1262 C1264 ) C1262_=_C1265( C1262 C1265 ) C1262_=_C1267( C1262 C1267 ) C1262_=_C1269( C1262 C1269 ) \nC1262_=_C1270( C1262 C1270 ) C1262_=_C1272( C1262 C1272 ) C1262_=_C1273( C1262 C1273 ) C1262_=_C1274( C1262 C1274 ) C1262_=_C1275( C1262 C1275 ) C1262_=_C1276( C1262 C1276 ) \nC1262_=_C1836( C1262 C1836 ) C1262_=_C1944( C1262 C1944 ) C1262_=_C2062( C1262 C2062 ) C1262_=_C2083( C1262 C2083 ) C1262_=_C2355( C1262 C2355 ) C1262_=_C2512( C1262 C2512 ) \nC1262_=_C2863( C1262 C2863 ) C1262_=_C2864( C1262 C2864 ) C1262_=_C2866( C1262 C2866 ) C1262_=_C2868( C1262 C2868 ) C1262_=_C2869( C1262 C2869 ) C1262_=_C2871( C1262 C2871 ) \nC1262_=_C2873( C1262 C2873 ) C1262_=_C2875( C1262 C2875 ) C1262_=_C2877( C1262 C2877 ) C1262_=_C2878( C1262 C2878 ) C1262_=_C2879( C1262 C2879 ) C1263_=_C1264( C1263 C1264 ) \nC1263_=_C1265( C1263 C1265 ) C1263_=_C1267( C1263 C1267 ) C1263_=_C1269( C1263 C1269 ) C1263_=_C1270( C1263 C1270 ) C1263_=_C1272( C1263 C1272 ) C1263_=_C1273( C1263 C1273 ) \nC1263_=_C1274( C1263 C1274 ) C1263_=_C1275( C1263 C1275 ) C1263_=_C1276( C1263 C1276 ) C1263_=_C1359( C1263 C1359 ) C1263_=_C1503( C1263 C1503 ) C1263_=_C1522( C1263 C1522 ) \nC1263_=_C1662( C1263 C1662 ) C1263_=_C1839( C1263 C1839 ) C1263_=_C2142( C1263 C2142 ) C1263_=_C2746( C1263 C2746 ) C1263_=_C2777( C1263 C2777 ) C1263_=_C2849( C1263 C2849 ) \nC1263_=_C3128( C1263 C3128 ) C1263_=_C3130( C1263 C3130 ) C1263_=_C3132( C1263 C3132 ) C1263_=_C3133( C1263 C3133 ) C1263_=_C3134( C1263 C3134 ) C1263_=_C3137( C1263 C3137 ) \nC1263_=_C3138( C1263 C3138 ) C1263_=_C3139( C1263 C3139 ) C1264_=_C1265( C1264 C1265 ) C1264_=_C1267( C1264 C1267 ) C1264_=_C1269( C1264 C1269 ) C1264_=_C1270( C1264 C1270 ) \nC1264_=_C1272( C1264 C1272 ) C1264_=_C1273( C1264 C1273 ) C1264_=_C1274( C1264 C1274 ) C1264_=_C1275( C1264 C1275 ) C1264_=_C1276( C1264 C1276 ) C1264_=_C1504( C1264 C1504 ) \nC1264_=_C1770( C1264 C1770 ) C1264_=_C2086( C1264 C2086 ) C1264_=_C2569( C1264 C2569 ) C1264_=_C2822( C1264 C2822 ) C1264_=_C3279( C1264 C3279 ) C1264_=_C3281( C1264 C3281 ) \nC1264_=_C3283( C1264 C3283 ) C1264_=_C3286( C1264 C3286 ) C1264_=_C3287( C1264 C3287 ) C1265_=_C1267( C1265 C1267 ) C1265_=_C1269( C1265 C1269 ) C1265_=_C1270( C1265 C1270 ) \nC1265_=_C1272( C1265 C1272 ) C1265_=_C1273( C1265 C1273 ) C1265_=_C1274( C1265 C1274 ) C1265_=_C1275( C1265 C1275 ) C1265_=_C1276( C1265 C1276 ) C1265_=_C1915( C1265 C1915 ) \nC1265_=_C2023( C1265 C2023 ) C1265_=_C3325( C1265 C3325 ) C1267_=_C1269( C1267 C1269 ) C1267_=_C1270( C1267 C1270 ) C1267_=_C1272( C1267 C1272 ) C1267_=_C1273( C1267 C1273 ) \nC1267_=_C1274( C1267 C1274 ) C1267_=_C1275( C1267 C1275 ) C1267_=_C1276( C1267 C1276 ) C1267_=_C1666( C1267 C1666 ) C1267_=_C2177( C1267 C2177 ) C1267_=_C2376( C1267 C2376 ) \nC1267_=_C3077( C1267 C3077 ) C1267_=_C3514( C1267 C3514 ) C1267_=_C3515( C1267 C3515 ) C1267_=_C3516( C1267 C3516 ) C1267_=_C3518( C1267 C3518 ) C1267_=_C3521( C1267 C3521 ) \nC1267_=_C3522( C1267 C3522 ) C1269_=_C1270( C1269 C1270 ) C1269_=_C1272( C1269 C1272 ) C1269_=_C1273( C1269 C1273 ) C1269_=_C1274( C1269 C1274 ) C1269_=_C1275( C1269 C1275 ) \nC1269_=_C1276( C1269 C1276 ) C1269_=_C1366( C1269 C1366 ) C1269_=_C1750( C1269 C1750 ) C1269_=_C2468( C1269 C2468 ) C1269_=_C2960( C1269 C2960 ) C1269_=_C3039( C1269 C3039 ) \nC1269_=_C3465( C1269 C3465 ) C1269_=_C3559( C1269 C3559 ) C1269_=_C3734( C1269 C3734 ) C1269_=_C3808( C1269 C3808 ) C1269_=_C3810( C1269 C3810 ) C1269_=_C3813( C1269 C3813 ) \nC1269_=_C3814( C1269 C3814 ) C1270_=_C1272( C1270 C1272 ) C1270_=_C1273( C1270 C1273 ) C1270_=_C1274( C1270 C1274 ) C1270_=_C1275( C1270 C1275 ) C1270_=_C1276( C1270 C1276 ) \nC1270_=_C1918( C1270 C1918 ) C1270_=_C2028( C1270 C2028 ) C1270_=_C2469( C1270 C2469 ) C1270_=_C3808( C1270 C3808 ) C1272_=_C1273( C1272 C1273 ) C1272_=_C1274( C1272 C1274 ) \nC1272_=_C1275( C1272 C1275 ) C1272_=_C1276( C1272 C1276 ) C1272_=_C1438( C1272 C1438 ) C1272_=_C1904( C1272 C1904 ) C1272_=_C2014( C1272 C2014 ) C1272_=_C2095( C1272 C2095 ) \nC1272_=_C2829( C1272 C2829 ) C1272_=_C2945( C1272 C2945 ) C1272_=_C3325( C1272 C3325 ) C1272_=_C3774( C1272 C3774 ) C1272_=_C3781( C1272 C3781 ) C1272_=_C3971( C1272 C3971 ) \nC1272_=_C4004( C1272 C4004 ) C1272_=_C4055( C1272 C4055 ) C1272_=_C4056( C1272 C4056 ) C1273_=_C1274( C1273 C1274 ) C1273_=_C1275( C1273 C1275 ) C1273_=_C1276( C1273 C1276 ) \nC1273_=_C1920( C1273 C1920 ) C1273_=_C2033( C1273 C2033 ) C1273_=_C4064( C1273 C4064 ) C1274_=_C1275( C1274 C1275 ) C1274_=_C1276( C1274 C1276 ) C1274_=_C1635( C1274 C1635 ) \nC1274_=_C2333( C1274 C2333 ) C1274_=_C2504( C1274 C2504 ) C1274_=_C2705( C1274 C2705 ) C1274_=_C2998( C1274 C2998 ) C1274_=_C3211( C1274 C3211 ) C1274_=_C3374( C1274 C3374 ) \nC1274_=_C3411( C1274 C3411 ) C1274_=_C3459( C1274 C3459 ) C1274_=_C3512( C1274 C3512 ) C1274_=_C3571( C1274 C3571 ) C1274_=_C3879( C1274 C3879 ) C1274_=_C3905( C1274 C3905 ) \nC1274_=_C3963( C1274 C3963 ) C1274_=_C4027( C1274 C4027 ) C1274_=_C4076( C1274 C4076 ) C1274_=_C4077( C1274 C4077 ) C1275_=_C1276( C1275 C1276 ) C1275_=_C1345( C1275 C1345 ) \nC1275_=_C2034( C1275 C2034 ) C1275_=_C2397( C1275 C2397 ) C1275_=_C3346( C1275 C3346 ) C1275_=_C3720( C1275 C3720 ) C1275_=_C3880( C1275 C3880 ) C1275_=_C4081( C1275 C4081 ) \nC1275_=_C4084( C1275 C4084 ) C1276_=_C1922( C1276 C1922 ) C1276_=_C2035( C1276 C2035 ) C1285_=_C1910( C1285 C1910 ) C1285_=_C2386( C1285 C2386 ) C1285_=_C2401( C1285 C2401 ) \nC1285_=_C2402( C1285 C2402 ) C1285_=_C2403( C1285 C2403 ) C1285_=_C2404( C1285 C2404 ) C1285_=_C2406( C1285 C2406 ) C1285_=_C2408( C1285 C2408 ) C1285_=_C2410( C1285 C2410 ) \nC1285_=_C2411( C1285 C2411 ) C1285_=_C2412( C1285 C2412 ) C1285_=_C2414( C1285 C2414 ) C1285_=_C2415( C1285 C2415 ) C1285_=_C2417( C1285 C2417 ) C1285_=_C2418( C1285 C2418 ) \nC1285_=_C2421( C1285 C2421 ) C1318_=_C1319( C1318 C1319 ) C1318_=_C1323( C1318 C1323 ) C1318_=_C1731( C1318 C1731 ) C1318_=_C2415( C1318 C2415 ) C1318_=_C2554( C1318 C2554 ) \nC1318_=_C2694( C1318 C2694 ) C1318_=_C2751( C1318 C2751 ) C1318_=_C3082( C1318 C3082 ) C1318_=_C3103( C1318 C3103 ) C1318_=_C3162( C1318 C3162 ) C1318_=_C3253( C1318 C3253 ) \nC1318_=_C3331( C1318 C3331 ) C1318_=_C3671( C1318 C3671 ) C1318_=_C3672( C1318 C3672 ) C1318_=_C3673( C1318 C3673 ) C1318_=_C3675( C1318 C3675 ) C1318_=_C3676( C1318 C3676 ) \nC1318_=_C3678( C1318 C3678 ) C1318_=_C3680( C1318 C3680 ) C1318_=_C3681( C1318 C3681 ) C1319_=_C1323( C1319 C1323 ) C1319_=_C1628( C1319 C1628 ) C1319_=_C1732( C1319 C1732 ) \nC1319_=_C2328( C1319 C2328 ) C1319_=_C2499( C1319 C2499 ) C1319_=_C2681( C1319 C2681 ) C1319_=_C2700( C1319 C2700 ) C1319_=_C2752( C1319 C2752 ) C1319_=_C3256( C1319 C3256 ) \nC1319_=_C3332( C1319 C3332 ) C1319_=_C3504( C1319 C3504 ) C1319_=_C3876( C1319 C3876 ) C1319_=_C3877( C1319 C3877 ) C1319_=_C3878( C1319 C3878 ) C1319_=_C3879( C1319 C3879 ) \nC1319_=_C3880( C1319 C3880 ) C1319_=_C3882( C1319 C3882 ) C1319_=_C3884( C1319 C3884 ) C1319_=_C3885( C1319 C3885 ) C1323_=_C1738( C1323 C1738 ) C1323_=_C1955( C1323 C1955 ) \nC1323_=_C2099( C1323 C2099 ) C1323_=_C2686( C1323 C2686 ) C1323_=_C2759( C1323 C2759 ) C1323_=_C2878( C1323 C2878 ) C1323_=_C3156( C1323 C3156 ) C1323_=_C3263( C1323 C3263 ) \nC1323_=_C3338( C1323 C3338 ) C1323_=_C3474( C1323 C3474 ) C1323_=_C3487( C1323 C3487 ) C1323_=_C3926( C1323 C3926 ) C1323_=_C3999( C1323 C3999 ) C1323_=_C4073( C1323 C4073 ) \nC1323_=_C4084( C1323 C4084 ) C1323_=_C4127( C1323 C4127 ) C1323_=_C4132( C1323 C4132 ) C1323_=_C4133( C1323 C4133 ) C1326_=_C1328( C1326 C1328 ) C1326_=_C1329( C1326 C1329 ) \nC1326_=_C1330( C1326 C1330 ) C1326_=_C1331( C1326 C1331 ) C1326_=_C1332( C1326 C1332 ) C1326_=_C1333( C1326 C1333 ) C1326_=_C1335( C1326 C1335 ) C1326_=_C1336( C1326 C1336 ) \nC1326_=_C1337( C1326 C1337 ) C1326_=_C1339( C1326 C1339 ) C1326_=_C1340( C1326 C1340 ) C1326_=_C1342( C1326 C1342 ) C1326_=_C1343( C1326 C1343 ) C1326_=_C1344( C1326 C1344 ) \nC1326_=_C1345( C1326 C1345 ) C1326_=_C1347( C1326 C1347 ) C1326_=_C1348( C1326 C1348 ) C1326_=_C1349( C1326 C1349 ) C1326_=_C1655( C1326 C1655 ) C1326_=_C2296( C1326 C2296 ) \nC1326_=_C2297( C1326 C2297 ) C1326_=_C2298( C1326 C2298 ) C1326_=_C2299( C1326 C2299 ) C1326_=_C2301( C1326 C2301 ) C1326_=_C2303( C1326 C2303 ) C1326_=_C2304( C1326 C2304 ) \nC1326_=_C2305( C1326 C2305 ) C1326_=_C2306( C1326 C2306 ) C1326_=_C2310( C1326 C2310 ) C1326_=_C2311( C1326 C2311 ) C1326_=_C2312( C1326 C2312 ) C1326_=_C2313( C1326 C2313 ) \nC1326_=_C2314( C1326 C2314 ) C1328_=_C1329( C1328 C1329 ) C1328_=_C1330( C1328 C1330 ) C1328_=_C1331( C1328 C1331 ) C1328_=_C1332( C1328 C1332 ) C1328_=_C1333( C1328 C1333 ) \nC1328_=_C1335( C1328 C1335 ) C1328_=_C1336( C1328 C1336 ) C1328_=_C1337( C1328 C1337 ) C1328_=_C1339( C1328 C1339 ) C1328_=_C1340( C1328 C1340 ) C1328_=_C1342( C1328 C1342 ) \nC1328_=_C1343( C1328 C1343 ) C1328_=_C1344( C1328 C1344 ) C1328_=_C1345(</w:t>
      </w:r>
    </w:p>
    <w:p>
      <w:pPr>
        <w:pStyle w:val="PreformattedText"/>
        <w:bidi w:val="0"/>
        <w:spacing w:before="0" w:after="0"/>
        <w:jc w:val="left"/>
        <w:rPr/>
      </w:pPr>
      <w:r>
        <w:rPr/>
        <w:t xml:space="preserve"> </w:t>
      </w:r>
      <w:r>
        <w:rPr/>
        <w:t>C1328 C1345 ) C1328_=_C1347( C1328 C1347 ) C1328_=_C1348( C1328 C1348 ) C1328_=_C1349( C1328 C1349 ) \nC1329_=_C1330( C1329 C1330 ) C1329_=_C1331( C1329 C1331 ) C1329_=_C1332( C1329 C1332 ) C1329_=_C1333( C1329 C1333 ) C1329_=_C1335( C1329 C1335 ) C1329_=_C1336( C1329 C1336 ) \nC1329_=_C1337( C1329 C1337 ) C1329_=_C1339( C1329 C1339 ) C1329_=_C1340( C1329 C1340 ) C1329_=_C1342( C1329 C1342 ) C1329_=_C1343( C1329 C1343 ) C1329_=_C1344( C1329 C1344 ) \nC1329_=_C1345( C1329 C1345 ) C1329_=_C1347( C1329 C1347 ) C1329_=_C1348( C1329 C1348 ) C1329_=_C1349( C1329 C1349 ) C1329_=_C2403( C1329 C2403 ) C1330_=_C1331( C1330 C1331 ) \nC1330_=_C1332( C1330 C1332 ) C1330_=_C1333( C1330 C1333 ) C1330_=_C1335( C1330 C1335 ) C1330_=_C1336( C1330 C1336 ) C1330_=_C1337( C1330 C1337 ) C1330_=_C1339( C1330 C1339 ) \nC1330_=_C1340( C1330 C1340 ) C1330_=_C1342( C1330 C1342 ) C1330_=_C1343( C1330 C1343 ) C1330_=_C1344( C1330 C1344 ) C1330_=_C1345( C1330 C1345 ) C1330_=_C1347( C1330 C1347 ) \nC1330_=_C1348( C1330 C1348 ) C1330_=_C1349( C1330 C1349 ) C1330_=_C2020( C1330 C2020 ) C1330_=_C2389( C1330 C2389 ) C1330_=_C2676( C1330 C2676 ) C1330_=_C2679( C1330 C2679 ) \nC1330_=_C2680( C1330 C2680 ) C1330_=_C2681( C1330 C2681 ) C1330_=_C2685( C1330 C2685 ) C1330_=_C2686( C1330 C2686 ) C1331_=_C1332( C1331 C1332 ) C1331_=_C1333( C1331 C1333 ) \nC1331_=_C1335( C1331 C1335 ) C1331_=_C1336( C1331 C1336 ) C1331_=_C1337( C1331 C1337 ) C1331_=_C1339( C1331 C1339 ) C1331_=_C1340( C1331 C1340 ) C1331_=_C1342( C1331 C1342 ) \nC1331_=_C1343( C1331 C1343 ) C1331_=_C1344( C1331 C1344 ) C1331_=_C1345( C1331 C1345 ) C1331_=_C1347( C1331 C1347 ) C1331_=_C1348( C1331 C1348 ) C1331_=_C1349( C1331 C1349 ) \nC1331_=_C2297( C1331 C2297 ) C1331_=_C2803( C1331 C2803 ) C1332_=_C1333( C1332 C1333 ) C1332_=_C1335( C1332 C1335 ) C1332_=_C1336( C1332 C1336 ) C1332_=_C1337( C1332 C1337 ) \nC1332_=_C1339( C1332 C1339 ) C1332_=_C1340( C1332 C1340 ) C1332_=_C1342( C1332 C1342 ) C1332_=_C1343( C1332 C1343 ) C1332_=_C1344( C1332 C1344 ) C1332_=_C1345( C1332 C1345 ) \nC1332_=_C1347( C1332 C1347 ) C1332_=_C1348( C1332 C1348 ) C1332_=_C1349( C1332 C1349 ) C1333_=_C1335( C1333 C1335 ) C1333_=_C1336( C1333 C1336 ) C1333_=_C1337( C1333 C1337 ) \nC1333_=_C1339( C1333 C1339 ) C1333_=_C1340( C1333 C1340 ) C1333_=_C1342( C1333 C1342 ) C1333_=_C1343( C1333 C1343 ) C1333_=_C1344( C1333 C1344 ) C1333_=_C1345( C1333 C1345 ) \nC1333_=_C1347( C1333 C1347 ) C1333_=_C1348( C1333 C1348 ) C1333_=_C1349( C1333 C1349 ) C1333_=_C2301( C1333 C2301 ) C1333_=_C2410( C1333 C2410 ) C1335_=_C1336( C1335 C1336 ) \nC1335_=_C1337( C1335 C1337 ) C1335_=_C1339( C1335 C1339 ) C1335_=_C1340( C1335 C1340 ) C1335_=_C1342( C1335 C1342 ) C1335_=_C1343( C1335 C1343 ) C1335_=_C1344( C1335 C1344 ) \nC1335_=_C1345( C1335 C1345 ) C1335_=_C1347( C1335 C1347 ) C1335_=_C1348( C1335 C1348 ) C1335_=_C1349( C1335 C1349 ) C1335_=_C3353( C1335 C3353 ) C1336_=_C1337( C1336 C1337 ) \nC1336_=_C1339( C1336 C1339 ) C1336_=_C1340( C1336 C1340 ) C1336_=_C1342( C1336 C1342 ) C1336_=_C1343( C1336 C1343 ) C1336_=_C1344( C1336 C1344 ) C1336_=_C1345( C1336 C1345 ) \nC1336_=_C1347( C1336 C1347 ) C1336_=_C1348( C1336 C1348 ) C1336_=_C1349( C1336 C1349 ) C1336_=_C2026( C1336 C2026 ) C1336_=_C2306( C1336 C2306 ) C1336_=_C2465( C1336 C2465 ) \nC1337_=_C1339( C1337 C1339 ) C1337_=_C1340( C1337 C1340 ) C1337_=_C1342( C1337 C1342 ) C1337_=_C1343( C1337 C1343 ) C1337_=_C1344( C1337 C1344 ) C1337_=_C1345( C1337 C1345 ) \nC1337_=_C1347( C1337 C1347 ) C1337_=_C1348( C1337 C1348 ) C1337_=_C1349( C1337 C1349 ) C1339_=_C1340( C1339 C1340 ) C1339_=_C1342( C1339 C1342 ) C1339_=_C1343( C1339 C1343 ) \nC1339_=_C1344( C1339 C1344 ) C1339_=_C1345( C1339 C1345 ) C1339_=_C1347( C1339 C1347 ) C1339_=_C1348( C1339 C1348 ) C1339_=_C1349( C1339 C1349 ) C1339_=_C3281( C1339 C3281 ) \nC1339_=_C3673( C1339 C3673 ) C1339_=_C3781( C1339 C3781 ) C1340_=_C1342( C1340 C1342 ) C1340_=_C1343( C1340 C1343 ) C1340_=_C1344( C1340 C1344 ) C1340_=_C1345( C1340 C1345 ) \nC1340_=_C1347( C1340 C1347 ) C1340_=_C1348( C1340 C1348 ) C1340_=_C1349( C1340 C1349 ) C1342_=_C1343( C1342 C1343 ) C1342_=_C1344( C1342 C1344 ) C1342_=_C1345( C1342 C1345 ) \nC1342_=_C1347( C1342 C1347 ) C1342_=_C1348( C1342 C1348 ) C1342_=_C1349( C1342 C1349 ) C1342_=_C2310( C1342 C2310 ) C1343_=_C1344( C1343 C1344 ) C1343_=_C1345( C1343 C1345 ) \nC1343_=_C1347( C1343 C1347 ) C1343_=_C1348( C1343 C1348 ) C1343_=_C1349( C1343 C1349 ) C1343_=_C2311( C1343 C2311 ) C1343_=_C3121( C1343 C3121 ) C1344_=_C1345( C1344 C1345 ) \nC1344_=_C1347( C1344 C1347 ) C1344_=_C1348( C1344 C1348 ) C1344_=_C1349( C1344 C1349 ) C1345_=_C1347( C1345 C1347 ) C1345_=_C1348( C1345 C1348 ) C1345_=_C1349( C1345 C1349 ) \nC1345_=_C2034( C1345 C2034 ) C1345_=_C2397( C1345 C2397 ) C1345_=_C3346( C1345 C3346 ) C1345_=_C3720( C1345 C3720 ) C1345_=_C3880( C1345 C3880 ) C1345_=_C4081( C1345 C4081 ) \nC1345_=_C4084( C1345 C4084 ) C1347_=_C1348( C1347 C1348 ) C1347_=_C1349( C1347 C1349 ) C1347_=_C2313( C1347 C2313 ) C1347_=_C3522( C1347 C3522 ) C1347_=_C3843( C1347 C3843 ) \nC1347_=_C4097( C1347 C4097 ) C1348_=_C1349( C1348 C1349 ) C1349_=_C2314( C1349 C2314 ) C1349_=_C3124( C1349 C3124 ) C1355_=_C1359( C1355 C1359 ) C1355_=_C1366( C1355 C1366 ) \nC1355_=_C1740( C1355 C1740 ) C1355_=_C1764( C1355 C1764 ) C1355_=_C2042( C1355 C2042 ) C1355_=_C2401( C1355 C2401 ) C1355_=_C2458( C1355 C2458 ) C1355_=_C2459( C1355 C2459 ) \nC1355_=_C2460( C1355 C2460 ) C1355_=_C2461( C1355 C2461 ) C1355_=_C2463( C1355 C2463 ) C1355_=_C2464( C1355 C2464 ) C1355_=_C2465( C1355 C2465 ) C1355_=_C2467( C1355 C2467 ) \nC1355_=_C2468( C1355 C2468 ) C1355_=_C2469( C1355 C2469 ) C1355_=_C2470( C1355 C2470 ) C1355_=_C2471( C1355 C2471 ) C1355_=_C2472( C1355 C2472 ) C1355_=_C2473( C1355 C2473 ) \nC1355_=_C2475( C1355 C2475 ) C1355_=_C2476( C1355 C2476 ) C1359_=_C1366( C1359 C1366 ) C1359_=_C1503( C1359 C1503 ) C1359_=_C1522( C1359 C1522 ) C1359_=_C1662( C1359 C1662 ) \nC1359_=_C1839( C1359 C1839 ) C1359_=_C2142( C1359 C2142 ) C1359_=_C2746( C1359 C2746 ) C1359_=_C2777( C1359 C2777 ) C1359_=_C2849( C1359 C2849 ) C1359_=_C3128( C1359 C3128 ) \nC1359_=_C3130( C1359 C3130 ) C1359_=_C3132( C1359 C3132 ) C1359_=_C3133( C1359 C3133 ) C1359_=_C3134( C1359 C3134 ) C1359_=_C3137( C1359 C3137 ) C1359_=_C3138( C1359 C3138 ) \nC1359_=_C3139( C1359 C3139 ) C1366_=_C1750( C1366 C1750 ) C1366_=_C2468( C1366 C2468 ) C1366_=_C2960( C1366 C2960 ) C1366_=_C3039( C1366 C3039 ) C1366_=_C3465( C1366 C3465 ) \nC1366_=_C3559( C1366 C3559 ) C1366_=_C3734( C1366 C3734 ) C1366_=_C3808( C1366 C3808 ) C1366_=_C3810( C1366 C3810 ) C1366_=_C3813( C1366 C3813 ) C1366_=_C3814( C1366 C3814 ) \nC1392_=_C1393( C1392 C1393 ) C1392_=_C1592( C1392 C1592 ) C1392_=_C2432( C1392 C2432 ) C1392_=_C2606( C1392 C2606 ) C1392_=_C2645( C1392 C2645 ) C1392_=_C2679( C1392 C2679 ) \nC1392_=_C2914( C1392 C2914 ) C1392_=_C2957( C1392 C2957 ) C1392_=_C3029( C1392 C3029 ) C1392_=_C3059( C1392 C3059 ) C1392_=_C3252( C1392 C3252 ) C1392_=_C3298( C1392 C3298 ) \nC1392_=_C3330( C1392 C3330 ) C1392_=_C3353( C1392 C3353 ) C1392_=_C3454( C1392 C3454 ) C1392_=_C3558( C1392 C3558 ) C1392_=_C3640( C1392 C3640 ) C1392_=_C3641( C1392 C3641 ) \nC1392_=_C3642( C1392 C3642 ) C1393_=_C1608( C1393 C1608 ) C1393_=_C2113( C1393 C2113 ) C1393_=_C2129( C1393 C2129 ) C1393_=_C2163( C1393 C2163 ) C1393_=_C2287( C1393 C2287 ) \nC1393_=_C2680( C1393 C2680 ) C1393_=_C3444( C1393 C3444 ) C1393_=_C3502( C1393 C3502 ) C1393_=_C3605( C1393 C3605 ) C1393_=_C3715( C1393 C3715 ) C1393_=_C3717( C1393 C3717 ) \nC1393_=_C3718( C1393 C3718 ) C1393_=_C3719( C1393 C3719 ) C1393_=_C3720( C1393 C3720 ) C1438_=_C1904( C1438 C1904 ) C1438_=_C2014( C1438 C2014 ) C1438_=_C2095( C1438 C2095 ) \nC1438_=_C2829( C1438 C2829 ) C1438_=_C2945( C1438 C2945 ) C1438_=_C3325( C1438 C3325 ) C1438_=_C3774( C1438 C3774 ) C1438_=_C3781( C1438 C3781 ) C1438_=_C3971( C1438 C3971 ) \nC1438_=_C4004( C1438 C4004 ) C1438_=_C4055( C1438 C4055 ) C1438_=_C4056( C1438 C4056 ) C1503_=_C1504( C1503 C1504 ) C1503_=_C1510( C1503 C1510 ) C1503_=_C1522( C1503 C1522 ) \nC1503_=_C1662( C1503 C1662 ) C1503_=_C1839( C1503 C1839 ) C1503_=_C2142( C1503 C2142 ) C1503_=_C2746( C1503 C2746 ) C1503_=_C2777( C1503 C2777 ) C1503_=_C2849( C1503 C2849 ) \nC1503_=_C3128( C1503 C3128 ) C1503_=_C3130( C1503 C3130 ) C1503_=_C3132( C1503 C3132 ) C1503_=_C3133( C1503 C3133 ) C1503_=_C3134( C1503 C3134 ) C1503_=_C3137( C1503 C3137 ) \nC1503_=_C3138( C1503 C3138 ) C1503_=_C3139( C1503 C3139 ) C1504_=_C1510( C1504 C1510 ) C1504_=_C1770( C1504 C1770 ) C1504_=_C2086( C1504 C2086 ) C1504_=_C2569( C1504 C2569 ) \nC1504_=_C2822( C1504 C2822 ) C1504_=_C3279( C1504 C3279 ) C1504_=_C3281( C1504 C3281 ) C1504_=_C3283( C1504 C3283 ) C1504_=_C3286( C1504 C3286 ) C1504_=_C3287( C1504 C3287 ) \nC1510_=_C1693( C1510 C1693 ) C1510_=_C1781( C1510 C1781 ) C1510_=_C2421( C1510 C2421 ) C1510_=_C2488( C1510 C2488 ) C1510_=_C2559( C1510 C2559 ) C1510_=_C2577( C1510 C2577 ) \nC1510_=_C2830( C1510 C2830 ) C1510_=_C2932( C1510 C2932 ) C1510_=_C3110( C1510 C3110 ) C1510_=_C3286( C1510 C3286 ) C1510_=_C3429( C1510 C3429 ) C1510_=_C3749( C1510 C3749 ) \nC1510_=_C3762( C1510 C3762 ) C1510_=_C3869( C1510 C3869 ) C1510_=_C4042( C1510 C4042 ) C1510_=_C4085( C1510 C4085 ) C1510_=_C4086( C1510 C4086 ) C1522_=_C1662( C1522 C1662 ) \nC1522_=_C1839( C1522 C1839 ) C1522_=_C2142( C1522 C2142 ) C1522_=_C2746( C1522 C2746 ) C1522_=_C2777( C1522 C2777 ) C1522_=_C2849( C1522 C2849 ) C1522_=_C3128( C1522 C3128 ) \nC1522_=_C3130( C1522 C3130 ) C1522_=_C3132( C1522 C3132 ) C1522_=_C3133( C1522 C3133 ) C1522_=_C3134( C1522 C3134 ) C1522_=_C3137( C1522 C3137 ) C1522_=_C3138( C1522 C3138 ) \nC1522_=_C3139( C1522 C3139 ) C1592_=_C2432( C1592 C2432 ) C1592_=_C2606( C1592 C2606 ) C1592_=_C2645( C1592 C2645 ) C1592_=_C2679( C1592 C2679 ) C1592_=_C2914( C1592 C2914 ) \nC1592_=_C2957( C1592 C2957 ) C1592_=_C3029( C1592 C3029 ) C1592_=_C3059( C1592 C3059 ) C1592_=_C3252( C1592 C3252 ) C1592_=_C3298(</w:t>
      </w:r>
    </w:p>
    <w:p>
      <w:pPr>
        <w:pStyle w:val="PreformattedText"/>
        <w:bidi w:val="0"/>
        <w:spacing w:before="0" w:after="0"/>
        <w:jc w:val="left"/>
        <w:rPr/>
      </w:pPr>
      <w:r>
        <w:rPr/>
        <w:t xml:space="preserve"> </w:t>
      </w:r>
      <w:r>
        <w:rPr/>
        <w:t>C1592 C3298 ) C1592_=_C3330( C1592 C3330 ) \nC1592_=_C3353( C1592 C3353 ) C1592_=_C3454( C1592 C3454 ) C1592_=_C3558( C1592 C3558 ) C1592_=_C3640( C1592 C3640 ) C1592_=_C3641( C1592 C3641 ) C1592_=_C3642( C1592 C3642 ) \nC1608_=_C2113( C1608 C2113 ) C1608_=_C2129( C1608 C2129 ) C1608_=_C2163( C1608 C2163 ) C1608_=_C2287( C1608 C2287 ) C1608_=_C2680( C1608 C2680 ) C1608_=_C3444( C1608 C3444 ) \nC1608_=_C3502( C1608 C3502 ) C1608_=_C3605( C1608 C3605 ) C1608_=_C3715( C1608 C3715 ) C1608_=_C3717( C1608 C3717 ) C1608_=_C3718( C1608 C3718 ) C1608_=_C3719( C1608 C3719 ) \nC1608_=_C3720( C1608 C3720 ) C1628_=_C1635( C1628 C1635 ) C1628_=_C1732( C1628 C1732 ) C1628_=_C2328( C1628 C2328 ) C1628_=_C2499( C1628 C2499 ) C1628_=_C2681( C1628 C2681 ) \nC1628_=_C2700( C1628 C2700 ) C1628_=_C2752( C1628 C2752 ) C1628_=_C3256( C1628 C3256 ) C1628_=_C3332( C1628 C3332 ) C1628_=_C3504( C1628 C3504 ) C1628_=_C3876( C1628 C3876 ) \nC1628_=_C3877( C1628 C3877 ) C1628_=_C3878( C1628 C3878 ) C1628_=_C3879( C1628 C3879 ) C1628_=_C3880( C1628 C3880 ) C1628_=_C3882( C1628 C3882 ) C1628_=_C3884( C1628 C3884 ) \nC1628_=_C3885( C1628 C3885 ) C1635_=_C2333( C1635 C2333 ) C1635_=_C2504( C1635 C2504 ) C1635_=_C2705( C1635 C2705 ) C1635_=_C2998( C1635 C2998 ) C1635_=_C3211( C1635 C3211 ) \nC1635_=_C3374( C1635 C3374 ) C1635_=_C3411( C1635 C3411 ) C1635_=_C3459( C1635 C3459 ) C1635_=_C3512( C1635 C3512 ) C1635_=_C3571( C1635 C3571 ) C1635_=_C3879( C1635 C3879 ) \nC1635_=_C3905( C1635 C3905 ) C1635_=_C3963( C1635 C3963 ) C1635_=_C4027( C1635 C4027 ) C1635_=_C4076( C1635 C4076 ) C1635_=_C4077( C1635 C4077 ) C1652_=_C1978( C1652 C1978 ) \nC1652_=_C2190( C1652 C2190 ) C1652_=_C2236( C1652 C2236 ) C1652_=_C2970( C1652 C2970 ) C1652_=_C3246( C1652 C3246 ) C1652_=_C3278( C1652 C3278 ) C1652_=_C3378( C1652 C3378 ) \nC1652_=_C3432( C1652 C3432 ) C1652_=_C3564( C1652 C3564 ) C1652_=_C3590( C1652 C3590 ) C1652_=_C3694( C1652 C3694 ) C1652_=_C3910( C1652 C3910 ) C1652_=_C3966( C1652 C3966 ) \nC1652_=_C4007( C1652 C4007 ) C1652_=_C4012( C1652 C4012 ) C1652_=_C4022( C1652 C4022 ) C1652_=_C4064( C1652 C4064 ) C1652_=_C4131( C1652 C4131 ) C1655_=_C1662( C1655 C1662 ) \nC1655_=_C1664( C1655 C1664 ) C1655_=_C1666( C1655 C1666 ) C1655_=_C1674( C1655 C1674 ) C1655_=_C2296( C1655 C2296 ) C1655_=_C2297( C1655 C2297 ) C1655_=_C2298( C1655 C2298 ) \nC1655_=_C2299( C1655 C2299 ) C1655_=_C2301( C1655 C2301 ) C1655_=_C2303( C1655 C2303 ) C1655_=_C2304( C1655 C2304 ) C1655_=_C2305( C1655 C2305 ) C1655_=_C2306( C1655 C2306 ) \nC1655_=_C2310( C1655 C2310 ) C1655_=_C2311( C1655 C2311 ) C1655_=_C2312( C1655 C2312 ) C1655_=_C2313( C1655 C2313 ) C1655_=_C2314( C1655 C2314 ) C1662_=_C1664( C1662 C1664 ) \nC1662_=_C1666( C1662 C1666 ) C1662_=_C1674( C1662 C1674 ) C1662_=_C1839( C1662 C1839 ) C1662_=_C2142( C1662 C2142 ) C1662_=_C2746( C1662 C2746 ) C1662_=_C2777( C1662 C2777 ) \nC1662_=_C2849( C1662 C2849 ) C1662_=_C3128( C1662 C3128 ) C1662_=_C3130( C1662 C3130 ) C1662_=_C3132( C1662 C3132 ) C1662_=_C3133( C1662 C3133 ) C1662_=_C3134( C1662 C3134 ) \nC1662_=_C3137( C1662 C3137 ) C1662_=_C3138( C1662 C3138 ) C1662_=_C3139( C1662 C3139 ) C1664_=_C1666( C1664 C1666 ) C1664_=_C1674( C1664 C1674 ) C1664_=_C1730( C1664 C1730 ) \nC1664_=_C2325( C1664 C2325 ) C1664_=_C2551( C1664 C2551 ) C1664_=_C2676( C1664 C2676 ) C1664_=_C2713( C1664 C2713 ) C1664_=_C2765( C1664 C2765 ) C1664_=_C2885( C1664 C2885 ) \nC1664_=_C2898( C1664 C2898 ) C1664_=_C2954( C1664 C2954 ) C1664_=_C3176( C1664 C3176 ) C1664_=_C3218( C1664 C3218 ) C1664_=_C3340( C1664 C3340 ) C1664_=_C3343( C1664 C3343 ) \nC1664_=_C3344( C1664 C3344 ) C1664_=_C3345( C1664 C3345 ) C1664_=_C3346( C1664 C3346 ) C1664_=_C3348( C1664 C3348 ) C1664_=_C3349( C1664 C3349 ) C1664_=_C3351( C1664 C3351 ) \nC1666_=_C1674( C1666 C1674 ) C1666_=_C2177( C1666 C2177 ) C1666_=_C2376( C1666 C2376 ) C1666_=_C3077( C1666 C3077 ) C1666_=_C3514( C1666 C3514 ) C1666_=_C3515( C1666 C3515 ) \nC1666_=_C3516( C1666 C3516 ) C1666_=_C3518( C1666 C3518 ) C1666_=_C3521( C1666 C3521 ) C1666_=_C3522( C1666 C3522 ) C1674_=_C1827( C1674 C1827 ) C1674_=_C2312( C1674 C2312 ) \nC1674_=_C2383( C1674 C2383 ) C1674_=_C2456( C1674 C2456 ) C1674_=_C2685( C1674 C2685 ) C1674_=_C2803( C1674 C2803 ) C1674_=_C3034( C1674 C3034 ) C1674_=_C3088( C1674 C3088 ) \nC1674_=_C3198( C1674 C3198 ) C1674_=_C3224( C1674 C3224 ) C1674_=_C3275( C1674 C3275 ) C1674_=_C3521( C1674 C3521 ) C1674_=_C3562( C1674 C3562 ) C1674_=_C3577( C1674 C3577 ) \nC1674_=_C3586( C1674 C3586 ) C1674_=_C3622( C1674 C3622 ) C1674_=_C4026( C1674 C4026 ) C1674_=_C4081( C1674 C4081 ) C1674_=_C4097( C1674 C4097 ) C1693_=_C1781( C1693 C1781 ) \nC1693_=_C2421( C1693 C2421 ) C1693_=_C2488( C1693 C2488 ) C1693_=_C2559( C1693 C2559 ) C1693_=_C2577( C1693 C2577 ) C1693_=_C2830( C1693 C2830 ) C1693_=_C2932( C1693 C2932 ) \nC1693_=_C3110( C1693 C3110 ) C1693_=_C3286( C1693 C3286 ) C1693_=_C3429( C1693 C3429 ) C1693_=_C3749( C1693 C3749 ) C1693_=_C3762( C1693 C3762 ) C1693_=_C3869( C1693 C3869 ) \nC1693_=_C4042( C1693 C4042 ) C1693_=_C4085( C1693 C4085 ) C1693_=_C4086( C1693 C4086 ) C1730_=_C1731( C1730 C1731 ) C1730_=_C1732( C1730 C1732 ) C1730_=_C1738( C1730 C1738 ) \nC1730_=_C2325( C1730 C2325 ) C1730_=_C2551( C1730 C2551 ) C1730_=_C2676( C1730 C2676 ) C1730_=_C2713( C1730 C2713 ) C1730_=_C2765( C1730 C2765 ) C1730_=_C2885( C1730 C2885 ) \nC1730_=_C2898( C1730 C2898 ) C1730_=_C2954( C1730 C2954 ) C1730_=_C3176( C1730 C3176 ) C1730_=_C3218( C1730 C3218 ) C1730_=_C3340( C1730 C3340 ) C1730_=_C3343( C1730 C3343 ) \nC1730_=_C3344( C1730 C3344 ) C1730_=_C3345( C1730 C3345 ) C1730_=_C3346( C1730 C3346 ) C1730_=_C3348( C1730 C3348 ) C1730_=_C3349( C1730 C3349 ) C1730_=_C3351( C1730 C3351 ) \nC1731_=_C1732( C1731 C1732 ) C1731_=_C1738( C1731 C1738 ) C1731_=_C2415( C1731 C2415 ) C1731_=_C2554( C1731 C2554 ) C1731_=_C2694( C1731 C2694 ) C1731_=_C2751( C1731 C2751 ) \nC1731_=_C3082( C1731 C3082 ) C1731_=_C3103( C1731 C3103 ) C1731_=_C3162( C1731 C3162 ) C1731_=_C3253( C1731 C3253 ) C1731_=_C3331( C1731 C3331 ) C1731_=_C3671( C1731 C3671 ) \nC1731_=_C3672( C1731 C3672 ) C1731_=_C3673( C1731 C3673 ) C1731_=_C3675( C1731 C3675 ) C1731_=_C3676( C1731 C3676 ) C1731_=_C3678( C1731 C3678 ) C1731_=_C3680( C1731 C3680 ) \nC1731_=_C3681( C1731 C3681 ) C1732_=_C1738( C1732 C1738 ) C1732_=_C2328( C1732 C2328 ) C1732_=_C2499( C1732 C2499 ) C1732_=_C2681( C1732 C2681 ) C1732_=_C2700( C1732 C2700 ) \nC1732_=_C2752( C1732 C2752 ) C1732_=_C3256( C1732 C3256 ) C1732_=_C3332( C1732 C3332 ) C1732_=_C3504( C1732 C3504 ) C1732_=_C3876( C1732 C3876 ) C1732_=_C3877( C1732 C3877 ) \nC1732_=_C3878( C1732 C3878 ) C1732_=_C3879( C1732 C3879 ) C1732_=_C3880( C1732 C3880 ) C1732_=_C3882( C1732 C3882 ) C1732_=_C3884( C1732 C3884 ) C1732_=_C3885( C1732 C3885 ) \nC1738_=_C1955( C1738 C1955 ) C1738_=_C2099( C1738 C2099 ) C1738_=_C2686( C1738 C2686 ) C1738_=_C2759( C1738 C2759 ) C1738_=_C2878( C1738 C2878 ) C1738_=_C3156( C1738 C3156 ) \nC1738_=_C3263( C1738 C3263 ) C1738_=_C3338( C1738 C3338 ) C1738_=_C3474( C1738 C3474 ) C1738_=_C3487( C1738 C3487 ) C1738_=_C3926( C1738 C3926 ) C1738_=_C3999( C1738 C3999 ) \nC1738_=_C4073( C1738 C4073 ) C1738_=_C4084( C1738 C4084 ) C1738_=_C4127( C1738 C4127 ) C1738_=_C4132( C1738 C4132 ) C1738_=_C4133( C1738 C4133 ) C1740_=_C1750( C1740 C1750 ) \nC1740_=_C1764( C1740 C1764 ) C1740_=_C2042( C1740 C2042 ) C1740_=_C2401( C1740 C2401 ) C1740_=_C2458( C1740 C2458 ) C1740_=_C2459( C1740 C2459 ) C1740_=_C2460( C1740 C2460 ) \nC1740_=_C2461( C1740 C2461 ) C1740_=_C2463( C1740 C2463 ) C1740_=_C2464( C1740 C2464 ) C1740_=_C2465( C1740 C2465 ) C1740_=_C2467( C1740 C2467 ) C1740_=_C2468( C1740 C2468 ) \nC1740_=_C2469( C1740 C2469 ) C1740_=_C2470( C1740 C2470 ) C1740_=_C2471( C1740 C2471 ) C1740_=_C2472( C1740 C2472 ) C1740_=_C2473( C1740 C2473 ) C1740_=_C2475( C1740 C2475 ) \nC1740_=_C2476( C1740 C2476 ) C1750_=_C2468( C1750 C2468 ) C1750_=_C2960( C1750 C2960 ) C1750_=_C3039( C1750 C3039 ) C1750_=_C3465( C1750 C3465 ) C1750_=_C3559( C1750 C3559 ) \nC1750_=_C3734( C1750 C3734 ) C1750_=_C3808( C1750 C3808 ) C1750_=_C3810( C1750 C3810 ) C1750_=_C3813( C1750 C3813 ) C1750_=_C3814( C1750 C3814 ) C1762_=_C1764( C1762 C1764 ) \nC1762_=_C1770( C1762 C1770 ) C1762_=_C1781( C1762 C1781 ) C1762_=_C1853( C1762 C1853 ) C1762_=_C2016( C1762 C2016 ) C1762_=_C2017( C1762 C2017 ) C1762_=_C2020( C1762 C2020 ) \nC1762_=_C2021( C1762 C2021 ) C1762_=_C2022( C1762 C2022 ) C1762_=_C2023( C1762 C2023 ) C1762_=_C2025( C1762 C2025 ) C1762_=_C2026( C1762 C2026 ) C1762_=_C2028( C1762 C2028 ) \nC1762_=_C2030( C1762 C2030 ) C1762_=_C2031( C1762 C2031 ) C1762_=_C2032( C1762 C2032 ) C1762_=_C2033( C1762 C2033 ) C1762_=_C2034( C1762 C2034 ) C1762_=_C2035( C1762 C2035 ) \nC1764_=_C1770( C1764 C1770 ) C1764_=_C1781( C1764 C1781 ) C1764_=_C2042( C1764 C2042 ) C1764_=_C2401( C1764 C2401 ) C1764_=_C2458( C1764 C2458 ) C1764_=_C2459( C1764 C2459 ) \nC1764_=_C2460( C1764 C2460 ) C1764_=_C2461( C1764 C2461 ) C1764_=_C2463( C1764 C2463 ) C1764_=_C2464( C1764 C2464 ) C1764_=_C2465( C1764 C2465 ) C1764_=_C2467( C1764 C2467 ) \nC1764_=_C2468( C1764 C2468 ) C1764_=_C2469( C1764 C2469 ) C1764_=_C2470( C1764 C2470 ) C1764_=_C2471( C1764 C2471 ) C1764_=_C2472( C1764 C2472 ) C1764_=_C2473( C1764 C2473 ) \nC1764_=_C2475( C1764 C2475 ) C1764_=_C2476( C1764 C2476 ) C1770_=_C1781( C1770 C1781 ) C1770_=_C2086( C1770 C2086 ) C1770_=_C2569( C1770 C2569 ) C1770_=_C2822( C1770 C2822 ) \nC1770_=_C3279( C1770 C3279 ) C1770_=_C3281( C1770 C3281 ) C1770_=_C3283( C1770 C3283 ) C1770_=_C3286( C1770 C3286 ) C1770_=_C3287( C1770 C3287 ) C1781_=_C2421( C1781 C2421 ) \nC1781_=_C2488( C1781 C2488 ) C1781_=_C2559( C1781 C2559 ) C1781_=_C2577( C1781 C2577 ) C1781_=_C2830( C1781 C2830 ) C1781_=_C2932( C1781 C2932 ) C1781_=_C3110( C1781 C3110 ) \nC1781_=_C3286( C1781 C3286 ) C1781_=_C3429( C1781 C3429 ) C1781_=_C3749( C1781 C3749 ) C1781_=_C3762( C1781 C3762 ) C1781_=_C3869( C1781 C3869 ) C1781_=_C4042( C1781 C4042 ) \nC1781_=_C4085(</w:t>
      </w:r>
    </w:p>
    <w:p>
      <w:pPr>
        <w:pStyle w:val="PreformattedText"/>
        <w:bidi w:val="0"/>
        <w:spacing w:before="0" w:after="0"/>
        <w:jc w:val="left"/>
        <w:rPr/>
      </w:pPr>
      <w:r>
        <w:rPr/>
        <w:t xml:space="preserve"> </w:t>
      </w:r>
      <w:r>
        <w:rPr/>
        <w:t>C1781 C4085 ) C1781_=_C4086( C1781 C4086 ) C1827_=_C2312( C1827 C2312 ) C1827_=_C2383( C1827 C2383 ) C1827_=_C2456( C1827 C2456 ) C1827_=_C2685( C1827 C2685 ) \nC1827_=_C2803( C1827 C2803 ) C1827_=_C3034( C1827 C3034 ) C1827_=_C3088( C1827 C3088 ) C1827_=_C3198( C1827 C3198 ) C1827_=_C3224( C1827 C3224 ) C1827_=_C3275( C1827 C3275 ) \nC1827_=_C3521( C1827 C3521 ) C1827_=_C3562( C1827 C3562 ) C1827_=_C3577( C1827 C3577 ) C1827_=_C3586( C1827 C3586 ) C1827_=_C3622( C1827 C3622 ) C1827_=_C4026( C1827 C4026 ) \nC1827_=_C4081( C1827 C4081 ) C1827_=_C4097( C1827 C4097 ) C1836_=_C1839( C1836 C1839 ) C1836_=_C1944( C1836 C1944 ) C1836_=_C2062( C1836 C2062 ) C1836_=_C2083( C1836 C2083 ) \nC1836_=_C2355( C1836 C2355 ) C1836_=_C2512( C1836 C2512 ) C1836_=_C2863( C1836 C2863 ) C1836_=_C2864( C1836 C2864 ) C1836_=_C2866( C1836 C2866 ) C1836_=_C2868( C1836 C2868 ) \nC1836_=_C2869( C1836 C2869 ) C1836_=_C2871( C1836 C2871 ) C1836_=_C2873( C1836 C2873 ) C1836_=_C2875( C1836 C2875 ) C1836_=_C2877( C1836 C2877 ) C1836_=_C2878( C1836 C2878 ) \nC1836_=_C2879( C1836 C2879 ) C1839_=_C2142( C1839 C2142 ) C1839_=_C2746( C1839 C2746 ) C1839_=_C2777( C1839 C2777 ) C1839_=_C2849( C1839 C2849 ) C1839_=_C3128( C1839 C3128 ) \nC1839_=_C3130( C1839 C3130 ) C1839_=_C3132( C1839 C3132 ) C1839_=_C3133( C1839 C3133 ) C1839_=_C3134( C1839 C3134 ) C1839_=_C3137( C1839 C3137 ) C1839_=_C3138( C1839 C3138 ) \nC1839_=_C3139( C1839 C3139 ) C1851_=_C1853( C1851 C1853 ) C1851_=_C1908( C1851 C1908 ) C1851_=_C1910( C1851 C1910 ) C1851_=_C1912( C1851 C1912 ) C1851_=_C1913( C1851 C1913 ) \nC1851_=_C1914( C1851 C1914 ) C1851_=_C1915( C1851 C1915 ) C1851_=_C1918( C1851 C1918 ) C1851_=_C1919( C1851 C1919 ) C1851_=_C1920( C1851 C1920 ) C1851_=_C1922( C1851 C1922 ) \nC1853_=_C2016( C1853 C2016 ) C1853_=_C2017( C1853 C2017 ) C1853_=_C2020( C1853 C2020 ) C1853_=_C2021( C1853 C2021 ) C1853_=_C2022( C1853 C2022 ) C1853_=_C2023( C1853 C2023 ) \nC1853_=_C2025( C1853 C2025 ) C1853_=_C2026( C1853 C2026 ) C1853_=_C2028( C1853 C2028 ) C1853_=_C2030( C1853 C2030 ) C1853_=_C2031( C1853 C2031 ) C1853_=_C2032( C1853 C2032 ) \nC1853_=_C2033( C1853 C2033 ) C1853_=_C2034( C1853 C2034 ) C1853_=_C2035( C1853 C2035 ) C1904_=_C2014( C1904 C2014 ) C1904_=_C2095( C1904 C2095 ) C1904_=_C2829( C1904 C2829 ) \nC1904_=_C2945( C1904 C2945 ) C1904_=_C3325( C1904 C3325 ) C1904_=_C3774( C1904 C3774 ) C1904_=_C3781( C1904 C3781 ) C1904_=_C3971( C1904 C3971 ) C1904_=_C4004( C1904 C4004 ) \nC1904_=_C4055( C1904 C4055 ) C1904_=_C4056( C1904 C4056 ) C1908_=_C1910( C1908 C1910 ) C1908_=_C1912( C1908 C1912 ) C1908_=_C1913( C1908 C1913 ) C1908_=_C1914( C1908 C1914 ) \nC1908_=_C1915( C1908 C1915 ) C1908_=_C1918( C1908 C1918 ) C1908_=_C1919( C1908 C1919 ) C1908_=_C1920( C1908 C1920 ) C1908_=_C1922( C1908 C1922 ) C1908_=_C2017( C1908 C2017 ) \nC1908_=_C2163( C1908 C2163 ) C1910_=_C1912( C1910 C1912 ) C1910_=_C1913( C1910 C1913 ) C1910_=_C1914( C1910 C1914 ) C1910_=_C1915( C1910 C1915 ) C1910_=_C1918( C1910 C1918 ) \nC1910_=_C1919( C1910 C1919 ) C1910_=_C1920( C1910 C1920 ) C1910_=_C1922( C1910 C1922 ) C1910_=_C2386( C1910 C2386 ) C1910_=_C2401( C1910 C2401 ) C1910_=_C2402( C1910 C2402 ) \nC1910_=_C2403( C1910 C2403 ) C1910_=_C2404( C1910 C2404 ) C1910_=_C2406( C1910 C2406 ) C1910_=_C2408( C1910 C2408 ) C1910_=_C2410( C1910 C2410 ) C1910_=_C2411( C1910 C2411 ) \nC1910_=_C2412( C1910 C2412 ) C1910_=_C2414( C1910 C2414 ) C1910_=_C2415( C1910 C2415 ) C1910_=_C2417( C1910 C2417 ) C1910_=_C2418( C1910 C2418 ) C1910_=_C2421( C1910 C2421 ) \nC1912_=_C1913( C1912 C1913 ) C1912_=_C1914( C1912 C1914 ) C1912_=_C1915( C1912 C1915 ) C1912_=_C1918( C1912 C1918 ) C1912_=_C1919( C1912 C1919 ) C1912_=_C1920( C1912 C1920 ) \nC1912_=_C1922( C1912 C1922 ) C1912_=_C2388( C1912 C2388 ) C1912_=_C2402( C1912 C2402 ) C1912_=_C2458( C1912 C2458 ) C1912_=_C2551( C1912 C2551 ) C1912_=_C2552( C1912 C2552 ) \nC1912_=_C2554( C1912 C2554 ) C1912_=_C2559( C1912 C2559 ) C1913_=_C1914( C1913 C1914 ) C1913_=_C1915( C1913 C1915 ) C1913_=_C1918( C1913 C1918 ) C1913_=_C1919( C1913 C1919 ) \nC1913_=_C1920( C1913 C1920 ) C1913_=_C1922( C1913 C1922 ) C1913_=_C2021( C1913 C2021 ) C1914_=_C1915( C1914 C1915 ) C1914_=_C1918( C1914 C1918 ) C1914_=_C1919( C1914 C1919 ) \nC1914_=_C1920( C1914 C1920 ) C1914_=_C1922( C1914 C1922 ) C1914_=_C2390( C1914 C2390 ) C1914_=_C2406( C1914 C2406 ) C1914_=_C2460( C1914 C2460 ) C1914_=_C3100( C1914 C3100 ) \nC1914_=_C3103( C1914 C3103 ) C1914_=_C3110( C1914 C3110 ) C1915_=_C1918( C1915 C1918 ) C1915_=_C1919( C1915 C1919 ) C1915_=_C1920( C1915 C1920 ) C1915_=_C1922( C1915 C1922 ) \nC1915_=_C2023( C1915 C2023 ) C1915_=_C3325( C1915 C3325 ) C1918_=_C1919( C1918 C1919 ) C1918_=_C1920( C1918 C1920 ) C1918_=_C1922( C1918 C1922 ) C1918_=_C2028( C1918 C2028 ) \nC1918_=_C2469( C1918 C2469 ) C1918_=_C3808( C1918 C3808 ) C1919_=_C1920( C1919 C1920 ) C1919_=_C1922( C1919 C1922 ) C1920_=_C1922( C1920 C1922 ) C1920_=_C2033( C1920 C2033 ) \nC1920_=_C4064( C1920 C4064 ) C1922_=_C2035( C1922 C2035 ) C1943_=_C1944( C1943 C1944 ) C1943_=_C1948( C1943 C1948 ) C1943_=_C1955( C1943 C1955 ) C1943_=_C2339( C1943 C2339 ) \nC1943_=_C2386( C1943 C2386 ) C1943_=_C2388( C1943 C2388 ) C1943_=_C2389( C1943 C2389 ) C1943_=_C2390( C1943 C2390 ) C1943_=_C2395( C1943 C2395 ) C1943_=_C2397( C1943 C2397 ) \nC1944_=_C1948( C1944 C1948 ) C1944_=_C1955( C1944 C1955 ) C1944_=_C2062( C1944 C2062 ) C1944_=_C2083( C1944 C2083 ) C1944_=_C2355( C1944 C2355 ) C1944_=_C2512( C1944 C2512 ) \nC1944_=_C2863( C1944 C2863 ) C1944_=_C2864( C1944 C2864 ) C1944_=_C2866( C1944 C2866 ) C1944_=_C2868( C1944 C2868 ) C1944_=_C2869( C1944 C2869 ) C1944_=_C2871( C1944 C2871 ) \nC1944_=_C2873( C1944 C2873 ) C1944_=_C2875( C1944 C2875 ) C1944_=_C2877( C1944 C2877 ) C1944_=_C2878( C1944 C2878 ) C1944_=_C2879( C1944 C2879 ) C1948_=_C1955( C1948 C1955 ) \nC1948_=_C2346( C1948 C2346 ) C1948_=_C2361( C1948 C2361 ) C1948_=_C2395( C1948 C2395 ) C1948_=_C2961( C1948 C2961 ) C1948_=_C3560( C1948 C3560 ) C1948_=_C3661( C1948 C3661 ) \nC1948_=_C3787( C1948 C3787 ) C1948_=_C3839( C1948 C3839 ) C1948_=_C3840( C1948 C3840 ) C1948_=_C3841( C1948 C3841 ) C1948_=_C3842( C1948 C3842 ) C1948_=_C3843( C1948 C3843 ) \nC1948_=_C3844( C1948 C3844 ) C1955_=_C2099( C1955 C2099 ) C1955_=_C2686( C1955 C2686 ) C1955_=_C2759( C1955 C2759 ) C1955_=_C2878( C1955 C2878 ) C1955_=_C3156( C1955 C3156 ) \nC1955_=_C3263( C1955 C3263 ) C1955_=_C3338( C1955 C3338 ) C1955_=_C3474( C1955 C3474 ) C1955_=_C3487( C1955 C3487 ) C1955_=_C3926( C1955 C3926 ) C1955_=_C3999( C1955 C3999 ) \nC1955_=_C4073( C1955 C4073 ) C1955_=_C4084( C1955 C4084 ) C1955_=_C4127( C1955 C4127 ) C1955_=_C4132( C1955 C4132 ) C1955_=_C4133( C1955 C4133 ) C1964_=_C1978( C1964 C1978 ) \nC1964_=_C2173( C1964 C2173 ) C1964_=_C2221( C1964 C2221 ) C1964_=_C2745( C1964 C2745 ) C1964_=_C2952( C1964 C2952 ) C1964_=_C2985( C1964 C2985 ) C1964_=_C3112( C1964 C3112 ) \nC1964_=_C3113( C1964 C3113 ) C1964_=_C3114( C1964 C3114 ) C1964_=_C3115( C1964 C3115 ) C1964_=_C3116( C1964 C3116 ) C1964_=_C3120( C1964 C3120 ) C1964_=_C3121( C1964 C3121 ) \nC1964_=_C3122( C1964 C3122 ) C1964_=_C3123( C1964 C3123 ) C1964_=_C3124( C1964 C3124 ) C1964_=_C3125( C1964 C3125 ) C1978_=_C2190( C1978 C2190 ) C1978_=_C2236( C1978 C2236 ) \nC1978_=_C2970( C1978 C2970 ) C1978_=_C3246( C1978 C3246 ) C1978_=_C3278( C1978 C3278 ) C1978_=_C3378( C1978 C3378 ) C1978_=_C3432( C1978 C3432 ) C1978_=_C3564( C1978 C3564 ) \nC1978_=_C3590( C1978 C3590 ) C1978_=_C3694( C1978 C3694 ) C1978_=_C3910( C1978 C3910 ) C1978_=_C3966( C1978 C3966 ) C1978_=_C4007( C1978 C4007 ) C1978_=_C4012( C1978 C4012 ) \nC1978_=_C4022( C1978 C4022 ) C1978_=_C4064( C1978 C4064 ) C1978_=_C4131( C1978 C4131 ) C2014_=_C2095( C2014 C2095 ) C2014_=_C2829( C2014 C2829 ) C2014_=_C2945( C2014 C2945 ) \nC2014_=_C3325( C2014 C3325 ) C2014_=_C3774( C2014 C3774 ) C2014_=_C3781( C2014 C3781 ) C2014_=_C3971( C2014 C3971 ) C2014_=_C4004( C2014 C4004 ) C2014_=_C4055( C2014 C4055 ) \nC2014_=_C4056( C2014 C4056 ) C2016_=_C2017( C2016 C2017 ) C2016_=_C2020( C2016 C2020 ) C2016_=_C2021( C2016 C2021 ) C2016_=_C2022( C2016 C2022 ) C2016_=_C2023( C2016 C2023 ) \nC2016_=_C2025( C2016 C2025 ) C2016_=_C2026( C2016 C2026 ) C2016_=_C2028( C2016 C2028 ) C2016_=_C2030( C2016 C2030 ) C2016_=_C2031( C2016 C2031 ) C2016_=_C2032( C2016 C2032 ) \nC2016_=_C2033( C2016 C2033 ) C2016_=_C2034( C2016 C2034 ) C2016_=_C2035( C2016 C2035 ) C2016_=_C2042( C2016 C2042 ) C2017_=_C2020( C2017 C2020 ) C2017_=_C2021( C2017 C2021 ) \nC2017_=_C2022( C2017 C2022 ) C2017_=_C2023( C2017 C2023 ) C2017_=_C2025( C2017 C2025 ) C2017_=_C2026( C2017 C2026 ) C2017_=_C2028( C2017 C2028 ) C2017_=_C2030( C2017 C2030 ) \nC2017_=_C2031( C2017 C2031 ) C2017_=_C2032( C2017 C2032 ) C2017_=_C2033( C2017 C2033 ) C2017_=_C2034( C2017 C2034 ) C2017_=_C2035( C2017 C2035 ) C2017_=_C2163( C2017 C2163 ) \nC2020_=_C2021( C2020 C2021 ) C2020_=_C2022( C2020 C2022 ) C2020_=_C2023( C2020 C2023 ) C2020_=_C2025( C2020 C2025 ) C2020_=_C2026( C2020 C2026 ) C2020_=_C2028( C2020 C2028 ) \nC2020_=_C2030( C2020 C2030 ) C2020_=_C2031( C2020 C2031 ) C2020_=_C2032( C2020 C2032 ) C2020_=_C2033( C2020 C2033 ) C2020_=_C2034( C2020 C2034 ) C2020_=_C2035( C2020 C2035 ) \nC2020_=_C2389( C2020 C2389 ) C2020_=_C2676( C2020 C2676 ) C2020_=_C2679( C2020 C2679 ) C2020_=_C2680( C2020 C2680 ) C2020_=_C2681( C2020 C2681 ) C2020_=_C2685( C2020 C2685 ) \nC2020_=_C2686( C2020 C2686 ) C2021_=_C2022( C2021 C2022 ) C2021_=_C2023( C2021 C2023 ) C2021_=_C2025( C2021 C2025 ) C2021_=_C2026( C2021 C2026 ) C2021_=_C2028( C2021 C2028 ) \nC2021_=_C2030( C2021 C2030 ) C2021_=_C2031( C2021 C2031 ) C2021_=_C2032( C2021 C2032 ) C2021_=_C2033( C2021 C2033 ) C2021_=_C2034( C2021 C2034 ) C2021_=_C2035( C2021 C2035 ) \nC2022_=_C2023( C2022 C2023 ) C2022_=_C2025( C2022 C2025 ) C2022_=_C2026( C2022 C2026 ) C2022_=_C2028( C2022 C2028 ) C2022_=_C2030( C2022 C2030 ) C2022_=_C2031( C2022 C2031 ) \nC2022_=_C2032( C2022 C2032 ) C2022_=_C2033( C2022 C2033 ) C2022_=_C2034(</w:t>
      </w:r>
    </w:p>
    <w:p>
      <w:pPr>
        <w:pStyle w:val="PreformattedText"/>
        <w:bidi w:val="0"/>
        <w:spacing w:before="0" w:after="0"/>
        <w:jc w:val="left"/>
        <w:rPr/>
      </w:pPr>
      <w:r>
        <w:rPr/>
        <w:t xml:space="preserve"> </w:t>
      </w:r>
      <w:r>
        <w:rPr/>
        <w:t>C2022 C2034 ) C2022_=_C2035( C2022 C2035 ) C2022_=_C2461( C2022 C2461 ) C2022_=_C3113( C2022 C3113 ) \nC2022_=_C3227( C2022 C3227 ) C2022_=_C3246( C2022 C3246 ) C2023_=_C2025( C2023 C2025 ) C2023_=_C2026( C2023 C2026 ) C2023_=_C2028( C2023 C2028 ) C2023_=_C2030( C2023 C2030 ) \nC2023_=_C2031( C2023 C2031 ) C2023_=_C2032( C2023 C2032 ) C2023_=_C2033( C2023 C2033 ) C2023_=_C2034( C2023 C2034 ) C2023_=_C2035( C2023 C2035 ) C2023_=_C3325( C2023 C3325 ) \nC2025_=_C2026( C2025 C2026 ) C2025_=_C2028( C2025 C2028 ) C2025_=_C2030( C2025 C2030 ) C2025_=_C2031( C2025 C2031 ) C2025_=_C2032( C2025 C2032 ) C2025_=_C2033( C2025 C2033 ) \nC2025_=_C2034( C2025 C2034 ) C2025_=_C2035( C2025 C2035 ) C2025_=_C2464( C2025 C2464 ) C2025_=_C3502( C2025 C3502 ) C2025_=_C3504( C2025 C3504 ) C2025_=_C3512( C2025 C3512 ) \nC2026_=_C2028( C2026 C2028 ) C2026_=_C2030( C2026 C2030 ) C2026_=_C2031( C2026 C2031 ) C2026_=_C2032( C2026 C2032 ) C2026_=_C2033( C2026 C2033 ) C2026_=_C2034( C2026 C2034 ) \nC2026_=_C2035( C2026 C2035 ) C2026_=_C2306( C2026 C2306 ) C2026_=_C2465( C2026 C2465 ) C2028_=_C2030( C2028 C2030 ) C2028_=_C2031( C2028 C2031 ) C2028_=_C2032( C2028 C2032 ) \nC2028_=_C2033( C2028 C2033 ) C2028_=_C2034( C2028 C2034 ) C2028_=_C2035( C2028 C2035 ) C2028_=_C2469( C2028 C2469 ) C2028_=_C3808( C2028 C3808 ) C2030_=_C2031( C2030 C2031 ) \nC2030_=_C2032( C2030 C2032 ) C2030_=_C2033( C2030 C2033 ) C2030_=_C2034( C2030 C2034 ) C2030_=_C2035( C2030 C2035 ) C2030_=_C2470( C2030 C2470 ) C2030_=_C3676( C2030 C3676 ) \nC2030_=_C3718( C2030 C3718 ) C2031_=_C2032( C2031 C2032 ) C2031_=_C2033( C2031 C2033 ) C2031_=_C2034( C2031 C2034 ) C2031_=_C2035( C2031 C2035 ) C2031_=_C2471( C2031 C2471 ) \nC2031_=_C4026( C2031 C4026 ) C2032_=_C2033( C2032 C2033 ) C2032_=_C2034( C2032 C2034 ) C2032_=_C2035( C2032 C2035 ) C2032_=_C2473( C2032 C2473 ) C2033_=_C2034( C2033 C2034 ) \nC2033_=_C2035( C2033 C2035 ) C2033_=_C4064( C2033 C4064 ) C2034_=_C2035( C2034 C2035 ) C2034_=_C2397( C2034 C2397 ) C2034_=_C3346( C2034 C3346 ) C2034_=_C3720( C2034 C3720 ) \nC2034_=_C3880( C2034 C3880 ) C2034_=_C4081( C2034 C4081 ) C2034_=_C4084( C2034 C4084 ) C2042_=_C2401( C2042 C2401 ) C2042_=_C2458( C2042 C2458 ) C2042_=_C2459( C2042 C2459 ) \nC2042_=_C2460( C2042 C2460 ) C2042_=_C2461( C2042 C2461 ) C2042_=_C2463( C2042 C2463 ) C2042_=_C2464( C2042 C2464 ) C2042_=_C2465( C2042 C2465 ) C2042_=_C2467( C2042 C2467 ) \nC2042_=_C2468( C2042 C2468 ) C2042_=_C2469( C2042 C2469 ) C2042_=_C2470( C2042 C2470 ) C2042_=_C2471( C2042 C2471 ) C2042_=_C2472( C2042 C2472 ) C2042_=_C2473( C2042 C2473 ) \nC2042_=_C2475( C2042 C2475 ) C2042_=_C2476( C2042 C2476 ) C2062_=_C2083( C2062 C2083 ) C2062_=_C2355( C2062 C2355 ) C2062_=_C2512( C2062 C2512 ) C2062_=_C2863( C2062 C2863 ) \nC2062_=_C2864( C2062 C2864 ) C2062_=_C2866( C2062 C2866 ) C2062_=_C2868( C2062 C2868 ) C2062_=_C2869( C2062 C2869 ) C2062_=_C2871( C2062 C2871 ) C2062_=_C2873( C2062 C2873 ) \nC2062_=_C2875( C2062 C2875 ) C2062_=_C2877( C2062 C2877 ) C2062_=_C2878( C2062 C2878 ) C2062_=_C2879( C2062 C2879 ) C2083_=_C2086( C2083 C2086 ) C2083_=_C2095( C2083 C2095 ) \nC2083_=_C2099( C2083 C2099 ) C2083_=_C2355( C2083 C2355 ) C2083_=_C2512( C2083 C2512 ) C2083_=_C2863( C2083 C2863 ) C2083_=_C2864( C2083 C2864 ) C2083_=_C2866( C2083 C2866 ) \nC2083_=_C2868( C2083 C2868 ) C2083_=_C2869( C2083 C2869 ) C2083_=_C2871( C2083 C2871 ) C2083_=_C2873( C2083 C2873 ) C2083_=_C2875( C2083 C2875 ) C2083_=_C2877( C2083 C2877 ) \nC2083_=_C2878( C2083 C2878 ) C2083_=_C2879( C2083 C2879 ) C2086_=_C2095( C2086 C2095 ) C2086_=_C2099( C2086 C2099 ) C2086_=_C2569( C2086 C2569 ) C2086_=_C2822( C2086 C2822 ) \nC2086_=_C3279( C2086 C3279 ) C2086_=_C3281( C2086 C3281 ) C2086_=_C3283( C2086 C3283 ) C2086_=_C3286( C2086 C3286 ) C2086_=_C3287( C2086 C3287 ) C2095_=_C2099( C2095 C2099 ) \nC2095_=_C2829( C2095 C2829 ) C2095_=_C2945( C2095 C2945 ) C2095_=_C3325( C2095 C3325 ) C2095_=_C3774( C2095 C3774 ) C2095_=_C3781( C2095 C3781 ) C2095_=_C3971( C2095 C3971 ) \nC2095_=_C4004( C2095 C4004 ) C2095_=_C4055( C2095 C4055 ) C2095_=_C4056( C2095 C4056 ) C2099_=_C2686( C2099 C2686 ) C2099_=_C2759( C2099 C2759 ) C2099_=_C2878( C2099 C2878 ) \nC2099_=_C3156( C2099 C3156 ) C2099_=_C3263( C2099 C3263 ) C2099_=_C3338( C2099 C3338 ) C2099_=_C3474( C2099 C3474 ) C2099_=_C3487( C2099 C3487 ) C2099_=_C3926( C2099 C3926 ) \nC2099_=_C3999( C2099 C3999 ) C2099_=_C4073( C2099 C4073 ) C2099_=_C4084( C2099 C4084 ) C2099_=_C4127( C2099 C4127 ) C2099_=_C4132( C2099 C4132 ) C2099_=_C4133( C2099 C4133 ) \nC2113_=_C2129( C2113 C2129 ) C2113_=_C2163( C2113 C2163 ) C2113_=_C2287( C2113 C2287 ) C2113_=_C2680( C2113 C2680 ) C2113_=_C3444( C2113 C3444 ) C2113_=_C3502( C2113 C3502 ) \nC2113_=_C3605( C2113 C3605 ) C2113_=_C3715( C2113 C3715 ) C2113_=_C3717( C2113 C3717 ) C2113_=_C3718( C2113 C3718 ) C2113_=_C3719( C2113 C3719 ) C2113_=_C3720( C2113 C3720 ) \nC2129_=_C2163( C2129 C2163 ) C2129_=_C2287( C2129 C2287 ) C2129_=_C2680( C2129 C2680 ) C2129_=_C3444( C2129 C3444 ) C2129_=_C3502( C2129 C3502 ) C2129_=_C3605( C2129 C3605 ) \nC2129_=_C3715( C2129 C3715 ) C2129_=_C3717( C2129 C3717 ) C2129_=_C3718( C2129 C3718 ) C2129_=_C3719( C2129 C3719 ) C2129_=_C3720( C2129 C3720 ) C2142_=_C2746( C2142 C2746 ) \nC2142_=_C2777( C2142 C2777 ) C2142_=_C2849( C2142 C2849 ) C2142_=_C3128( C2142 C3128 ) C2142_=_C3130( C2142 C3130 ) C2142_=_C3132( C2142 C3132 ) C2142_=_C3133( C2142 C3133 ) \nC2142_=_C3134( C2142 C3134 ) C2142_=_C3137( C2142 C3137 ) C2142_=_C3138( C2142 C3138 ) C2142_=_C3139( C2142 C3139 ) C2163_=_C2287( C2163 C2287 ) C2163_=_C2680( C2163 C2680 ) \nC2163_=_C3444( C2163 C3444 ) C2163_=_C3502( C2163 C3502 ) C2163_=_C3605( C2163 C3605 ) C2163_=_C3715( C2163 C3715 ) C2163_=_C3717( C2163 C3717 ) C2163_=_C3718( C2163 C3718 ) \nC2163_=_C3719( C2163 C3719 ) C2163_=_C3720( C2163 C3720 ) C2173_=_C2175( C2173 C2175 ) C2173_=_C2177( C2173 C2177 ) C2173_=_C2190( C2173 C2190 ) C2173_=_C2221( C2173 C2221 ) \nC2173_=_C2745( C2173 C2745 ) C2173_=_C2952( C2173 C2952 ) C2173_=_C2985( C2173 C2985 ) C2173_=_C3112( C2173 C3112 ) C2173_=_C3113( C2173 C3113 ) C2173_=_C3114( C2173 C3114 ) \nC2173_=_C3115( C2173 C3115 ) C2173_=_C3116( C2173 C3116 ) C2173_=_C3120( C2173 C3120 ) C2173_=_C3121( C2173 C3121 ) C2173_=_C3122( C2173 C3122 ) C2173_=_C3123( C2173 C3123 ) \nC2173_=_C3124( C2173 C3124 ) C2173_=_C3125( C2173 C3125 ) C2175_=_C2177( C2175 C2177 ) C2175_=_C2190( C2175 C2190 ) C2175_=_C2223( C2175 C2223 ) C2175_=_C2411( C2175 C2411 ) \nC2175_=_C2552( C2175 C2552 ) C2175_=_C2988( C2175 C2988 ) C2175_=_C3100( C2175 C3100 ) C2175_=_C3114( C2175 C3114 ) C2175_=_C3201( C2175 C3201 ) C2175_=_C3227( C2175 C3227 ) \nC2175_=_C3365( C2175 C3365 ) C2175_=_C3366( C2175 C3366 ) C2175_=_C3367( C2175 C3367 ) C2175_=_C3368( C2175 C3368 ) C2175_=_C3370( C2175 C3370 ) C2175_=_C3371( C2175 C3371 ) \nC2175_=_C3372( C2175 C3372 ) C2175_=_C3373( C2175 C3373 ) C2175_=_C3374( C2175 C3374 ) C2175_=_C3376( C2175 C3376 ) C2175_=_C3377( C2175 C3377 ) C2175_=_C3378( C2175 C3378 ) \nC2177_=_C2190( C2177 C2190 ) C2177_=_C2376( C2177 C2376 ) C2177_=_C3077( C2177 C3077 ) C2177_=_C3514( C2177 C3514 ) C2177_=_C3515( C2177 C3515 ) C2177_=_C3516( C2177 C3516 ) \nC2177_=_C3518( C2177 C3518 ) C2177_=_C3521( C2177 C3521 ) C2177_=_C3522( C2177 C3522 ) C2190_=_C2236( C2190 C2236 ) C2190_=_C2970( C2190 C2970 ) C2190_=_C3246( C2190 C3246 ) \nC2190_=_C3278( C2190 C3278 ) C2190_=_C3378( C2190 C3378 ) C2190_=_C3432( C2190 C3432 ) C2190_=_C3564( C2190 C3564 ) C2190_=_C3590( C2190 C3590 ) C2190_=_C3694( C2190 C3694 ) \nC2190_=_C3910( C2190 C3910 ) C2190_=_C3966( C2190 C3966 ) C2190_=_C4007( C2190 C4007 ) C2190_=_C4012( C2190 C4012 ) C2190_=_C4022( C2190 C4022 ) C2190_=_C4064( C2190 C4064 ) \nC2190_=_C4131( C2190 C4131 ) C2221_=_C2223( C2221 C2223 ) C2221_=_C2236( C2221 C2236 ) C2221_=_C2745( C2221 C2745 ) C2221_=_C2952( C2221 C2952 ) C2221_=_C2985( C2221 C2985 ) \nC2221_=_C3112( C2221 C3112 ) C2221_=_C3113( C2221 C3113 ) C2221_=_C3114( C2221 C3114 ) C2221_=_C3115( C2221 C3115 ) C2221_=_C3116( C2221 C3116 ) C2221_=_C3120( C2221 C3120 ) \nC2221_=_C3121( C2221 C3121 ) C2221_=_C3122( C2221 C3122 ) C2221_=_C3123( C2221 C3123 ) C2221_=_C3124( C2221 C3124 ) C2221_=_C3125( C2221 C3125 ) C2223_=_C2236( C2223 C2236 ) \nC2223_=_C2411( C2223 C2411 ) C2223_=_C2552( C2223 C2552 ) C2223_=_C2988( C2223 C2988 ) C2223_=_C3100( C2223 C3100 ) C2223_=_C3114( C2223 C3114 ) C2223_=_C3201( C2223 C3201 ) \nC2223_=_C3227( C2223 C3227 ) C2223_=_C3365( C2223 C3365 ) C2223_=_C3366( C2223 C3366 ) C2223_=_C3367( C2223 C3367 ) C2223_=_C3368( C2223 C3368 ) C2223_=_C3370( C2223 C3370 ) \nC2223_=_C3371( C2223 C3371 ) C2223_=_C3372( C2223 C3372 ) C2223_=_C3373( C2223 C3373 ) C2223_=_C3374( C2223 C3374 ) C2223_=_C3376( C2223 C3376 ) C2223_=_C3377( C2223 C3377 ) \nC2223_=_C3378( C2223 C3378 ) C2236_=_C2970( C2236 C2970 ) C2236_=_C3246( C2236 C3246 ) C2236_=_C3278( C2236 C3278 ) C2236_=_C3378( C2236 C3378 ) C2236_=_C3432( C2236 C3432 ) \nC2236_=_C3564( C2236 C3564 ) C2236_=_C3590( C2236 C3590 ) C2236_=_C3694( C2236 C3694 ) C2236_=_C3910( C2236 C3910 ) C2236_=_C3966( C2236 C3966 ) C2236_=_C4007( C2236 C4007 ) \nC2236_=_C4012( C2236 C4012 ) C2236_=_C4022( C2236 C4022 ) C2236_=_C4064( C2236 C4064 ) C2236_=_C4131( C2236 C4131 ) C2287_=_C2680( C2287 C2680 ) C2287_=_C3444( C2287 C3444 ) \nC2287_=_C3502( C2287 C3502 ) C2287_=_C3605( C2287 C3605 ) C2287_=_C3715( C2287 C3715 ) C2287_=_C3717( C2287 C3717 ) C2287_=_C3718( C2287 C3718 ) C2287_=_C3719( C2287 C3719 ) \nC2287_=_C3720( C2287 C3720 ) C2296_=_C2297( C2296 C2297 ) C2296_=_C2298( C2296 C2298 ) C2296_=_C2299( C2296 C2299 ) C2296_=_C2301( C2296 C2301 ) C2296_=_C2303( C2296 C2303 ) \nC2296_=_C2304( C2296 C2304 ) C2296_=_C2305( C2296 C2305 ) C2296_=_C2306( C2296 C2306 ) C2296_=_C2310( C2296 C2310 ) C2296_=_C2311( C2296 C2311 ) C2296_=_C2312( C2296 C2312 ) \nC2296_=_C2313( C2296 C2313 ) C2296_=_C2314( C2296 C2314 ) C2296_=_C2376( C2296 C2376 ) C2296_=_C2383( C2296 C2383 ) C2297_=_C2298(</w:t>
      </w:r>
    </w:p>
    <w:p>
      <w:pPr>
        <w:pStyle w:val="PreformattedText"/>
        <w:bidi w:val="0"/>
        <w:spacing w:before="0" w:after="0"/>
        <w:jc w:val="left"/>
        <w:rPr/>
      </w:pPr>
      <w:r>
        <w:rPr/>
        <w:t xml:space="preserve"> </w:t>
      </w:r>
      <w:r>
        <w:rPr/>
        <w:t>C2297 C2298 ) C2297_=_C2299( C2297 C2299 ) \nC2297_=_C2301( C2297 C2301 ) C2297_=_C2303( C2297 C2303 ) C2297_=_C2304( C2297 C2304 ) C2297_=_C2305( C2297 C2305 ) C2297_=_C2306( C2297 C2306 ) C2297_=_C2310( C2297 C2310 ) \nC2297_=_C2311( C2297 C2311 ) C2297_=_C2312( C2297 C2312 ) C2297_=_C2313( C2297 C2313 ) C2297_=_C2314( C2297 C2314 ) C2297_=_C2803( C2297 C2803 ) C2298_=_C2299( C2298 C2299 ) \nC2298_=_C2301( C2298 C2301 ) C2298_=_C2303( C2298 C2303 ) C2298_=_C2304( C2298 C2304 ) C2298_=_C2305( C2298 C2305 ) C2298_=_C2306( C2298 C2306 ) C2298_=_C2310( C2298 C2310 ) \nC2298_=_C2311( C2298 C2311 ) C2298_=_C2312( C2298 C2312 ) C2298_=_C2313( C2298 C2313 ) C2298_=_C2314( C2298 C2314 ) C2298_=_C2952( C2298 C2952 ) C2298_=_C2954( C2298 C2954 ) \nC2298_=_C2957( C2298 C2957 ) C2298_=_C2960( C2298 C2960 ) C2298_=_C2961( C2298 C2961 ) C2298_=_C2970( C2298 C2970 ) C2299_=_C2301( C2299 C2301 ) C2299_=_C2303( C2299 C2303 ) \nC2299_=_C2304( C2299 C2304 ) C2299_=_C2305( C2299 C2305 ) C2299_=_C2306( C2299 C2306 ) C2299_=_C2310( C2299 C2310 ) C2299_=_C2311( C2299 C2311 ) C2299_=_C2312( C2299 C2312 ) \nC2299_=_C2313( C2299 C2313 ) C2299_=_C2314( C2299 C2314 ) C2299_=_C2863( C2299 C2863 ) C2299_=_C3077( C2299 C3077 ) C2299_=_C3082( C2299 C3082 ) C2299_=_C3088( C2299 C3088 ) \nC2301_=_C2303( C2301 C2303 ) C2301_=_C2304( C2301 C2304 ) C2301_=_C2305( C2301 C2305 ) C2301_=_C2306( C2301 C2306 ) C2301_=_C2310( C2301 C2310 ) C2301_=_C2311( C2301 C2311 ) \nC2301_=_C2312( C2301 C2312 ) C2301_=_C2313( C2301 C2313 ) C2301_=_C2314( C2301 C2314 ) C2301_=_C2410( C2301 C2410 ) C2303_=_C2304( C2303 C2304 ) C2303_=_C2305( C2303 C2305 ) \nC2303_=_C2306( C2303 C2306 ) C2303_=_C2310( C2303 C2310 ) C2303_=_C2311( C2303 C2311 ) C2303_=_C2312( C2303 C2312 ) C2303_=_C2313( C2303 C2313 ) C2303_=_C2314( C2303 C2314 ) \nC2303_=_C3116( C2303 C3116 ) C2303_=_C3514( C2303 C3514 ) C2303_=_C3558( C2303 C3558 ) C2303_=_C3559( C2303 C3559 ) C2303_=_C3560( C2303 C3560 ) C2303_=_C3562( C2303 C3562 ) \nC2303_=_C3564( C2303 C3564 ) C2304_=_C2305( C2304 C2305 ) C2304_=_C2306( C2304 C2306 ) C2304_=_C2310( C2304 C2310 ) C2304_=_C2311( C2304 C2311 ) C2304_=_C2312( C2304 C2312 ) \nC2304_=_C2313( C2304 C2313 ) C2304_=_C2314( C2304 C2314 ) C2304_=_C3515( C2304 C3515 ) C2304_=_C3577( C2304 C3577 ) C2305_=_C2306( C2305 C2306 ) C2305_=_C2310( C2305 C2310 ) \nC2305_=_C2311( C2305 C2311 ) C2305_=_C2312( C2305 C2312 ) C2305_=_C2313( C2305 C2313 ) C2305_=_C2314( C2305 C2314 ) C2305_=_C3516( C2305 C3516 ) C2305_=_C3586( C2305 C3586 ) \nC2305_=_C3590( C2305 C3590 ) C2306_=_C2310( C2306 C2310 ) C2306_=_C2311( C2306 C2311 ) C2306_=_C2312( C2306 C2312 ) C2306_=_C2313( C2306 C2313 ) C2306_=_C2314( C2306 C2314 ) \nC2306_=_C2465( C2306 C2465 ) C2310_=_C2311( C2310 C2311 ) C2310_=_C2312( C2310 C2312 ) C2310_=_C2313( C2310 C2313 ) C2310_=_C2314( C2310 C2314 ) C2311_=_C2312( C2311 C2312 ) \nC2311_=_C2313( C2311 C2313 ) C2311_=_C2314( C2311 C2314 ) C2311_=_C3121( C2311 C3121 ) C2312_=_C2313( C2312 C2313 ) C2312_=_C2314( C2312 C2314 ) C2312_=_C2383( C2312 C2383 ) \nC2312_=_C2456( C2312 C2456 ) C2312_=_C2685( C2312 C2685 ) C2312_=_C2803( C2312 C2803 ) C2312_=_C3034( C2312 C3034 ) C2312_=_C3088( C2312 C3088 ) C2312_=_C3198( C2312 C3198 ) \nC2312_=_C3224( C2312 C3224 ) C2312_=_C3275( C2312 C3275 ) C2312_=_C3521( C2312 C3521 ) C2312_=_C3562( C2312 C3562 ) C2312_=_C3577( C2312 C3577 ) C2312_=_C3586( C2312 C3586 ) \nC2312_=_C3622( C2312 C3622 ) C2312_=_C4026( C2312 C4026 ) C2312_=_C4081( C2312 C4081 ) C2312_=_C4097( C2312 C4097 ) C2313_=_C2314( C2313 C2314 ) C2313_=_C3522( C2313 C3522 ) \nC2313_=_C3843( C2313 C3843 ) C2313_=_C4097( C2313 C4097 ) C2314_=_C3124( C2314 C3124 ) C2325_=_C2328( C2325 C2328 ) C2325_=_C2333( C2325 C2333 ) C2325_=_C2551( C2325 C2551 ) \nC2325_=_C2676( C2325 C2676 ) C2325_=_C2713( C2325 C2713 ) C2325_=_C2765( C2325 C2765 ) C2325_=_C2885( C2325 C2885 ) C2325_=_C2898( C2325 C2898 ) C2325_=_C2954( C2325 C2954 ) \nC2325_=_C3176( C2325 C3176 ) C2325_=_C3218( C2325 C3218 ) C2325_=_C3340( C2325 C3340 ) C2325_=_C3343( C2325 C3343 ) C2325_=_C3344( C2325 C3344 ) C2325_=_C3345( C2325 C3345 ) \nC2325_=_C3346( C2325 C3346 ) C2325_=_C3348( C2325 C3348 ) C2325_=_C3349( C2325 C3349 ) C2325_=_C3351( C2325 C3351 ) C2328_=_C2333( C2328 C2333 ) C2328_=_C2499( C2328 C2499 ) \nC2328_=_C2681( C2328 C2681 ) C2328_=_C2700( C2328 C2700 ) C2328_=_C2752( C2328 C2752 ) C2328_=_C3256( C2328 C3256 ) C2328_=_C3332( C2328 C3332 ) C2328_=_C3504( C2328 C3504 ) \nC2328_=_C3876( C2328 C3876 ) C2328_=_C3877( C2328 C3877 ) C2328_=_C3878( C2328 C3878 ) C2328_=_C3879( C2328 C3879 ) C2328_=_C3880( C2328 C3880 ) C2328_=_C3882( C2328 C3882 ) \nC2328_=_C3884( C2328 C3884 ) C2328_=_C3885( C2328 C3885 ) C2333_=_C2504( C2333 C2504 ) C2333_=_C2705( C2333 C2705 ) C2333_=_C2998( C2333 C2998 ) C2333_=_C3211( C2333 C3211 ) \nC2333_=_C3374( C2333 C3374 ) C2333_=_C3411( C2333 C3411 ) C2333_=_C3459( C2333 C3459 ) C2333_=_C3512( C2333 C3512 ) C2333_=_C3571( C2333 C3571 ) C2333_=_C3879( C2333 C3879 ) \nC2333_=_C3905( C2333 C3905 ) C2333_=_C3963( C2333 C3963 ) C2333_=_C4027( C2333 C4027 ) C2333_=_C4076( C2333 C4076 ) C2333_=_C4077( C2333 C4077 ) C2339_=_C2346( C2339 C2346 ) \nC2339_=_C2386( C2339 C2386 ) C2339_=_C2388( C2339 C2388 ) C2339_=_C2389( C2339 C2389 ) C2339_=_C2390( C2339 C2390 ) C2339_=_C2395( C2339 C2395 ) C2339_=_C2397( C2339 C2397 ) \nC2346_=_C2361( C2346 C2361 ) C2346_=_C2395( C2346 C2395 ) C2346_=_C2961( C2346 C2961 ) C2346_=_C3560( C2346 C3560 ) C2346_=_C3661( C2346 C3661 ) C2346_=_C3787( C2346 C3787 ) \nC2346_=_C3839( C2346 C3839 ) C2346_=_C3840( C2346 C3840 ) C2346_=_C3841( C2346 C3841 ) C2346_=_C3842( C2346 C3842 ) C2346_=_C3843( C2346 C3843 ) C2346_=_C3844( C2346 C3844 ) \nC2355_=_C2361( C2355 C2361 ) C2355_=_C2512( C2355 C2512 ) C2355_=_C2863( C2355 C2863 ) C2355_=_C2864( C2355 C2864 ) C2355_=_C2866( C2355 C2866 ) C2355_=_C2868( C2355 C2868 ) \nC2355_=_C2869( C2355 C2869 ) C2355_=_C2871( C2355 C2871 ) C2355_=_C2873( C2355 C2873 ) C2355_=_C2875( C2355 C2875 ) C2355_=_C2877( C2355 C2877 ) C2355_=_C2878( C2355 C2878 ) \nC2355_=_C2879( C2355 C2879 ) C2361_=_C2395( C2361 C2395 ) C2361_=_C2961( C2361 C2961 ) C2361_=_C3560( C2361 C3560 ) C2361_=_C3661( C2361 C3661 ) C2361_=_C3787( C2361 C3787 ) \nC2361_=_C3839( C2361 C3839 ) C2361_=_C3840( C2361 C3840 ) C2361_=_C3841( C2361 C3841 ) C2361_=_C3842( C2361 C3842 ) C2361_=_C3843( C2361 C3843 ) C2361_=_C3844( C2361 C3844 ) \nC2376_=_C2383( C2376 C2383 ) C2376_=_C3077( C2376 C3077 ) C2376_=_C3514( C2376 C3514 ) C2376_=_C3515( C2376 C3515 ) C2376_=_C3516( C2376 C3516 ) C2376_=_C3518( C2376 C3518 ) \nC2376_=_C3521( C2376 C3521 ) C2376_=_C3522( C2376 C3522 ) C2383_=_C2456( C2383 C2456 ) C2383_=_C2685( C2383 C2685 ) C2383_=_C2803( C2383 C2803 ) C2383_=_C3034( C2383 C3034 ) \nC2383_=_C3088( C2383 C3088 ) C2383_=_C3198( C2383 C3198 ) C2383_=_C3224( C2383 C3224 ) C2383_=_C3275( C2383 C3275 ) C2383_=_C3521( C2383 C3521 ) C2383_=_C3562( C2383 C3562 ) \nC2383_=_C3577( C2383 C3577 ) C2383_=_C3586( C2383 C3586 ) C2383_=_C3622( C2383 C3622 ) C2383_=_C4026( C2383 C4026 ) C2383_=_C4081( C2383 C4081 ) C2383_=_C4097( C2383 C4097 ) \nC2386_=_C2388( C2386 C2388 ) C2386_=_C2389( C2386 C2389 ) C2386_=_C2390( C2386 C2390 ) C2386_=_C2395( C2386 C2395 ) C2386_=_C2397( C2386 C2397 ) C2386_=_C2401( C2386 C2401 ) \nC2386_=_C2402( C2386 C2402 ) C2386_=_C2403( C2386 C2403 ) C2386_=_C2404( C2386 C2404 ) C2386_=_C2406( C2386 C2406 ) C2386_=_C2408( C2386 C2408 ) C2386_=_C2410( C2386 C2410 ) \nC2386_=_C2411( C2386 C2411 ) C2386_=_C2412( C2386 C2412 ) C2386_=_C2414( C2386 C2414 ) C2386_=_C2415( C2386 C2415 ) C2386_=_C2417( C2386 C2417 ) C2386_=_C2418( C2386 C2418 ) \nC2386_=_C2421( C2386 C2421 ) C2388_=_C2389( C2388 C2389 ) C2388_=_C2390( C2388 C2390 ) C2388_=_C2395( C2388 C2395 ) C2388_=_C2397( C2388 C2397 ) C2388_=_C2402( C2388 C2402 ) \nC2388_=_C2458( C2388 C2458 ) C2388_=_C2551( C2388 C2551 ) C2388_=_C2552( C2388 C2552 ) C2388_=_C2554( C2388 C2554 ) C2388_=_C2559( C2388 C2559 ) C2389_=_C2390( C2389 C2390 ) \nC2389_=_C2395( C2389 C2395 ) C2389_=_C2397( C2389 C2397 ) C2389_=_C2676( C2389 C2676 ) C2389_=_C2679( C2389 C2679 ) C2389_=_C2680( C2389 C2680 ) C2389_=_C2681( C2389 C2681 ) \nC2389_=_C2685( C2389 C2685 ) C2389_=_C2686( C2389 C2686 ) C2390_=_C2395( C2390 C2395 ) C2390_=_C2397( C2390 C2397 ) C2390_=_C2406( C2390 C2406 ) C2390_=_C2460( C2390 C2460 ) \nC2390_=_C3100( C2390 C3100 ) C2390_=_C3103( C2390 C3103 ) C2390_=_C3110( C2390 C3110 ) C2395_=_C2397( C2395 C2397 ) C2395_=_C2961( C2395 C2961 ) C2395_=_C3560( C2395 C3560 ) \nC2395_=_C3661( C2395 C3661 ) C2395_=_C3787( C2395 C3787 ) C2395_=_C3839( C2395 C3839 ) C2395_=_C3840( C2395 C3840 ) C2395_=_C3841( C2395 C3841 ) C2395_=_C3842( C2395 C3842 ) \nC2395_=_C3843( C2395 C3843 ) C2395_=_C3844( C2395 C3844 ) C2397_=_C3346( C2397 C3346 ) C2397_=_C3720( C2397 C3720 ) C2397_=_C3880( C2397 C3880 ) C2397_=_C4081( C2397 C4081 ) \nC2397_=_C4084( C2397 C4084 ) C2401_=_C2402( C2401 C2402 ) C2401_=_C2403( C2401 C2403 ) C2401_=_C2404( C2401 C2404 ) C2401_=_C2406( C2401 C2406 ) C2401_=_C2408( C2401 C2408 ) \nC2401_=_C2410( C2401 C2410 ) C2401_=_C2411( C2401 C2411 ) C2401_=_C2412( C2401 C2412 ) C2401_=_C2414( C2401 C2414 ) C2401_=_C2415( C2401 C2415 ) C2401_=_C2417( C2401 C2417 ) \nC2401_=_C2418( C2401 C2418 ) C2401_=_C2421( C2401 C2421 ) C2401_=_C2458( C2401 C2458 ) C2401_=_C2459( C2401 C2459 ) C2401_=_C2460( C2401 C2460 ) C2401_=_C2461( C2401 C2461 ) \nC2401_=_C2463( C2401 C2463 ) C2401_=_C2464( C2401 C2464 ) C2401_=_C2465( C2401 C2465 ) C2401_=_C2467( C2401 C2467 ) C2401_=_C2468( C2401 C2468 ) C2401_=_C2469( C2401 C2469 ) \nC2401_=_C2470( C2401 C2470 ) C2401_=_C2471( C2401 C2471 ) C2401_=_C2472( C2401 C2472 ) C2401_=_C2473( C2401 C2473 ) C2401_=_C2475( C2401 C2475 ) C2401_=_C2476( C2401 C2476 ) \nC2402_=_C2403( C2402 C2403 ) C2402_=_C2404( C2402 C2404 ) C2402_=_C2406( C2402 C2406 ) C2402_=_C2408( C2402 C2408 ) C2402_=_C2410( C2402 C2410 ) C2402_=_C2411( C2402 C2411 ) \nC2402_=_C2412(</w:t>
      </w:r>
    </w:p>
    <w:p>
      <w:pPr>
        <w:pStyle w:val="PreformattedText"/>
        <w:bidi w:val="0"/>
        <w:spacing w:before="0" w:after="0"/>
        <w:jc w:val="left"/>
        <w:rPr/>
      </w:pPr>
      <w:r>
        <w:rPr/>
        <w:t xml:space="preserve"> </w:t>
      </w:r>
      <w:r>
        <w:rPr/>
        <w:t>C2402 C2412 ) C2402_=_C2414( C2402 C2414 ) C2402_=_C2415( C2402 C2415 ) C2402_=_C2417( C2402 C2417 ) C2402_=_C2418( C2402 C2418 ) C2402_=_C2421( C2402 C2421 ) \nC2402_=_C2458( C2402 C2458 ) C2402_=_C2551( C2402 C2551 ) C2402_=_C2552( C2402 C2552 ) C2402_=_C2554( C2402 C2554 ) C2402_=_C2559( C2402 C2559 ) C2403_=_C2404( C2403 C2404 ) \nC2403_=_C2406( C2403 C2406 ) C2403_=_C2408( C2403 C2408 ) C2403_=_C2410( C2403 C2410 ) C2403_=_C2411( C2403 C2411 ) C2403_=_C2412( C2403 C2412 ) C2403_=_C2414( C2403 C2414 ) \nC2403_=_C2415( C2403 C2415 ) C2403_=_C2417( C2403 C2417 ) C2403_=_C2418( C2403 C2418 ) C2403_=_C2421( C2403 C2421 ) C2404_=_C2406( C2404 C2406 ) C2404_=_C2408( C2404 C2408 ) \nC2404_=_C2410( C2404 C2410 ) C2404_=_C2411( C2404 C2411 ) C2404_=_C2412( C2404 C2412 ) C2404_=_C2414( C2404 C2414 ) C2404_=_C2415( C2404 C2415 ) C2404_=_C2417( C2404 C2417 ) \nC2404_=_C2418( C2404 C2418 ) C2404_=_C2421( C2404 C2421 ) C2406_=_C2408( C2406 C2408 ) C2406_=_C2410( C2406 C2410 ) C2406_=_C2411( C2406 C2411 ) C2406_=_C2412( C2406 C2412 ) \nC2406_=_C2414( C2406 C2414 ) C2406_=_C2415( C2406 C2415 ) C2406_=_C2417( C2406 C2417 ) C2406_=_C2418( C2406 C2418 ) C2406_=_C2421( C2406 C2421 ) C2406_=_C2460( C2406 C2460 ) \nC2406_=_C3100( C2406 C3100 ) C2406_=_C3103( C2406 C3103 ) C2406_=_C3110( C2406 C3110 ) C2408_=_C2410( C2408 C2410 ) C2408_=_C2411( C2408 C2411 ) C2408_=_C2412( C2408 C2412 ) \nC2408_=_C2414( C2408 C2414 ) C2408_=_C2415( C2408 C2415 ) C2408_=_C2417( C2408 C2417 ) C2408_=_C2418( C2408 C2418 ) C2408_=_C2421( C2408 C2421 ) C2408_=_C3176( C2408 C3176 ) \nC2410_=_C2411( C2410 C2411 ) C2410_=_C2412( C2410 C2412 ) C2410_=_C2414( C2410 C2414 ) C2410_=_C2415( C2410 C2415 ) C2410_=_C2417( C2410 C2417 ) C2410_=_C2418( C2410 C2418 ) \nC2410_=_C2421( C2410 C2421 ) C2411_=_C2412( C2411 C2412 ) C2411_=_C2414( C2411 C2414 ) C2411_=_C2415( C2411 C2415 ) C2411_=_C2417( C2411 C2417 ) C2411_=_C2418( C2411 C2418 ) \nC2411_=_C2421( C2411 C2421 ) C2411_=_C2552( C2411 C2552 ) C2411_=_C2988( C2411 C2988 ) C2411_=_C3100( C2411 C3100 ) C2411_=_C3114( C2411 C3114 ) C2411_=_C3201( C2411 C3201 ) \nC2411_=_C3227( C2411 C3227 ) C2411_=_C3365( C2411 C3365 ) C2411_=_C3366( C2411 C3366 ) C2411_=_C3367( C2411 C3367 ) C2411_=_C3368( C2411 C3368 ) C2411_=_C3370( C2411 C3370 ) \nC2411_=_C3371( C2411 C3371 ) C2411_=_C3372( C2411 C3372 ) C2411_=_C3373( C2411 C3373 ) C2411_=_C3374( C2411 C3374 ) C2411_=_C3376( C2411 C3376 ) C2411_=_C3377( C2411 C3377 ) \nC2411_=_C3378( C2411 C3378 ) C2412_=_C2414( C2412 C2414 ) C2412_=_C2415( C2412 C2415 ) C2412_=_C2417( C2412 C2417 ) C2412_=_C2418( C2412 C2418 ) C2412_=_C2421( C2412 C2421 ) \nC2414_=_C2415( C2414 C2415 ) C2414_=_C2417( C2414 C2417 ) C2414_=_C2418( C2414 C2418 ) C2414_=_C2421( C2414 C2421 ) C2415_=_C2417( C2415 C2417 ) C2415_=_C2418( C2415 C2418 ) \nC2415_=_C2421( C2415 C2421 ) C2415_=_C2554( C2415 C2554 ) C2415_=_C2694( C2415 C2694 ) C2415_=_C2751( C2415 C2751 ) C2415_=_C3082( C2415 C3082 ) C2415_=_C3103( C2415 C3103 ) \nC2415_=_C3162( C2415 C3162 ) C2415_=_C3253( C2415 C3253 ) C2415_=_C3331( C2415 C3331 ) C2415_=_C3671( C2415 C3671 ) C2415_=_C3672( C2415 C3672 ) C2415_=_C3673( C2415 C3673 ) \nC2415_=_C3675( C2415 C3675 ) C2415_=_C3676( C2415 C3676 ) C2415_=_C3678( C2415 C3678 ) C2415_=_C3680( C2415 C3680 ) C2415_=_C3681( C2415 C3681 ) C2417_=_C2418( C2417 C2418 ) \nC2417_=_C2421( C2417 C2421 ) C2418_=_C2421( C2418 C2421 ) C2418_=_C3134( C2418 C3134 ) C2421_=_C2488( C2421 C2488 ) C2421_=_C2559( C2421 C2559 ) C2421_=_C2577( C2421 C2577 ) \nC2421_=_C2830( C2421 C2830 ) C2421_=_C2932( C2421 C2932 ) C2421_=_C3110( C2421 C3110 ) C2421_=_C3286( C2421 C3286 ) C2421_=_C3429( C2421 C3429 ) C2421_=_C3749( C2421 C3749 ) \nC2421_=_C3762( C2421 C3762 ) C2421_=_C3869( C2421 C3869 ) C2421_=_C4042( C2421 C4042 ) C2421_=_C4085( C2421 C4085 ) C2421_=_C4086( C2421 C4086 ) C2432_=_C2606( C2432 C2606 ) \nC2432_=_C2645( C2432 C2645 ) C2432_=_C2679( C2432 C2679 ) C2432_=_C2914( C2432 C2914 ) C2432_=_C2957( C2432 C2957 ) C2432_=_C3029( C2432 C3029 ) C2432_=_C3059( C2432 C3059 ) \nC2432_=_C3252( C2432 C3252 ) C2432_=_C3298( C2432 C3298 ) C2432_=_C3330( C2432 C3330 ) C2432_=_C3353( C2432 C3353 ) C2432_=_C3454( C2432 C3454 ) C2432_=_C3558( C2432 C3558 ) \nC2432_=_C3640( C2432 C3640 ) C2432_=_C3641( C2432 C3641 ) C2432_=_C3642( C2432 C3642 ) C2456_=_C2685( C2456 C2685 ) C2456_=_C2803( C2456 C2803 ) C2456_=_C3034( C2456 C3034 ) \nC2456_=_C3088( C2456 C3088 ) C2456_=_C3198( C2456 C3198 ) C2456_=_C3224( C2456 C3224 ) C2456_=_C3275( C2456 C3275 ) C2456_=_C3521( C2456 C3521 ) C2456_=_C3562( C2456 C3562 ) \nC2456_=_C3577( C2456 C3577 ) C2456_=_C3586( C2456 C3586 ) C2456_=_C3622( C2456 C3622 ) C2456_=_C4026( C2456 C4026 ) C2456_=_C4081( C2456 C4081 ) C2456_=_C4097( C2456 C4097 ) \nC2458_=_C2459( C2458 C2459 ) C2458_=_C2460( C2458 C2460 ) C2458_=_C2461( C2458 C2461 ) C2458_=_C2463( C2458 C2463 ) C2458_=_C2464( C2458 C2464 ) C2458_=_C2465( C2458 C2465 ) \nC2458_=_C2467( C2458 C2467 ) C2458_=_C2468( C2458 C2468 ) C2458_=_C2469( C2458 C2469 ) C2458_=_C2470( C2458 C2470 ) C2458_=_C2471( C2458 C2471 ) C2458_=_C2472( C2458 C2472 ) \nC2458_=_C2473( C2458 C2473 ) C2458_=_C2475( C2458 C2475 ) C2458_=_C2476( C2458 C2476 ) C2458_=_C2551( C2458 C2551 ) C2458_=_C2552( C2458 C2552 ) C2458_=_C2554( C2458 C2554 ) \nC2458_=_C2559( C2458 C2559 ) C2459_=_C2460( C2459 C2460 ) C2459_=_C2461( C2459 C2461 ) C2459_=_C2463( C2459 C2463 ) C2459_=_C2464( C2459 C2464 ) C2459_=_C2465( C2459 C2465 ) \nC2459_=_C2467( C2459 C2467 ) C2459_=_C2468( C2459 C2468 ) C2459_=_C2469( C2459 C2469 ) C2459_=_C2470( C2459 C2470 ) C2459_=_C2471( C2459 C2471 ) C2459_=_C2472( C2459 C2472 ) \nC2459_=_C2473( C2459 C2473 ) C2459_=_C2475( C2459 C2475 ) C2459_=_C2476( C2459 C2476 ) C2459_=_C3039( C2459 C3039 ) C2460_=_C2461( C2460 C2461 ) C2460_=_C2463( C2460 C2463 ) \nC2460_=_C2464( C2460 C2464 ) C2460_=_C2465( C2460 C2465 ) C2460_=_C2467( C2460 C2467 ) C2460_=_C2468( C2460 C2468 ) C2460_=_C2469( C2460 C2469 ) C2460_=_C2470( C2460 C2470 ) \nC2460_=_C2471( C2460 C2471 ) C2460_=_C2472( C2460 C2472 ) C2460_=_C2473( C2460 C2473 ) C2460_=_C2475( C2460 C2475 ) C2460_=_C2476( C2460 C2476 ) C2460_=_C3100( C2460 C3100 ) \nC2460_=_C3103( C2460 C3103 ) C2460_=_C3110( C2460 C3110 ) C2461_=_C2463( C2461 C2463 ) C2461_=_C2464( C2461 C2464 ) C2461_=_C2465( C2461 C2465 ) C2461_=_C2467( C2461 C2467 ) \nC2461_=_C2468( C2461 C2468 ) C2461_=_C2469( C2461 C2469 ) C2461_=_C2470( C2461 C2470 ) C2461_=_C2471( C2461 C2471 ) C2461_=_C2472( C2461 C2472 ) C2461_=_C2473( C2461 C2473 ) \nC2461_=_C2475( C2461 C2475 ) C2461_=_C2476( C2461 C2476 ) C2461_=_C3113( C2461 C3113 ) C2461_=_C3227( C2461 C3227 ) C2461_=_C3246( C2461 C3246 ) C2463_=_C2464( C2463 C2464 ) \nC2463_=_C2465( C2463 C2465 ) C2463_=_C2467( C2463 C2467 ) C2463_=_C2468( C2463 C2468 ) C2463_=_C2469( C2463 C2469 ) C2463_=_C2470( C2463 C2470 ) C2463_=_C2471( C2463 C2471 ) \nC2463_=_C2472( C2463 C2472 ) C2463_=_C2473( C2463 C2473 ) C2463_=_C2475( C2463 C2475 ) C2463_=_C2476( C2463 C2476 ) C2463_=_C2868( C2463 C2868 ) C2463_=_C3465( C2463 C3465 ) \nC2463_=_C3474( C2463 C3474 ) C2464_=_C2465( C2464 C2465 ) C2464_=_C2467( C2464 C2467 ) C2464_=_C2468( C2464 C2468 ) C2464_=_C2469( C2464 C2469 ) C2464_=_C2470( C2464 C2470 ) \nC2464_=_C2471( C2464 C2471 ) C2464_=_C2472( C2464 C2472 ) C2464_=_C2473( C2464 C2473 ) C2464_=_C2475( C2464 C2475 ) C2464_=_C2476( C2464 C2476 ) C2464_=_C3502( C2464 C3502 ) \nC2464_=_C3504( C2464 C3504 ) C2464_=_C3512( C2464 C3512 ) C2465_=_C2467( C2465 C2467 ) C2465_=_C2468( C2465 C2468 ) C2465_=_C2469( C2465 C2469 ) C2465_=_C2470( C2465 C2470 ) \nC2465_=_C2471( C2465 C2471 ) C2465_=_C2472( C2465 C2472 ) C2465_=_C2473( C2465 C2473 ) C2465_=_C2475( C2465 C2475 ) C2465_=_C2476( C2465 C2476 ) C2467_=_C2468( C2467 C2468 ) \nC2467_=_C2469( C2467 C2469 ) C2467_=_C2470( C2467 C2470 ) C2467_=_C2471( C2467 C2471 ) C2467_=_C2472( C2467 C2472 ) C2467_=_C2473( C2467 C2473 ) C2467_=_C2475( C2467 C2475 ) \nC2467_=_C2476( C2467 C2476 ) C2467_=_C3734( C2467 C3734 ) C2468_=_C2469( C2468 C2469 ) C2468_=_C2470( C2468 C2470 ) C2468_=_C2471( C2468 C2471 ) C2468_=_C2472( C2468 C2472 ) \nC2468_=_C2473( C2468 C2473 ) C2468_=_C2475( C2468 C2475 ) C2468_=_C2476( C2468 C2476 ) C2468_=_C2960( C2468 C2960 ) C2468_=_C3039( C2468 C3039 ) C2468_=_C3465( C2468 C3465 ) \nC2468_=_C3559( C2468 C3559 ) C2468_=_C3734( C2468 C3734 ) C2468_=_C3808( C2468 C3808 ) C2468_=_C3810( C2468 C3810 ) C2468_=_C3813( C2468 C3813 ) C2468_=_C3814( C2468 C3814 ) \nC2469_=_C2470( C2469 C2470 ) C2469_=_C2471( C2469 C2471 ) C2469_=_C2472( C2469 C2472 ) C2469_=_C2473( C2469 C2473 ) C2469_=_C2475( C2469 C2475 ) C2469_=_C2476( C2469 C2476 ) \nC2469_=_C3808( C2469 C3808 ) C2470_=_C2471( C2470 C2471 ) C2470_=_C2472( C2470 C2472 ) C2470_=_C2473( C2470 C2473 ) C2470_=_C2475( C2470 C2475 ) C2470_=_C2476( C2470 C2476 ) \nC2470_=_C3676( C2470 C3676 ) C2470_=_C3718( C2470 C3718 ) C2471_=_C2472( C2471 C2472 ) C2471_=_C2473( C2471 C2473 ) C2471_=_C2475( C2471 C2475 ) C2471_=_C2476( C2471 C2476 ) \nC2471_=_C4026( C2471 C4026 ) C2472_=_C2473( C2472 C2473 ) C2472_=_C2475( C2472 C2475 ) C2472_=_C2476( C2472 C2476 ) C2472_=_C3283( C2472 C3283 ) C2472_=_C3810( C2472 C3810 ) \nC2472_=_C4042( C2472 C4042 ) C2473_=_C2475( C2473 C2475 ) C2473_=_C2476( C2473 C2476 ) C2475_=_C2476( C2475 C2476 ) C2475_=_C2877( C2475 C2877 ) C2475_=_C3813( C2475 C3813 ) \nC2476_=_C3642( C2476 C3642 ) C2476_=_C3814( C2476 C3814 ) C2488_=_C2559( C2488 C2559 ) C2488_=_C2577( C2488 C2577 ) C2488_=_C2830( C2488 C2830 ) C2488_=_C2932( C2488 C2932 ) \nC2488_=_C3110( C2488 C3110 ) C2488_=_C3286( C2488 C3286 ) C2488_=_C3429( C2488 C3429 ) C2488_=_C3749( C2488 C3749 ) C2488_=_C3762( C2488 C3762 ) C2488_=_C3869( C2488 C3869 ) \nC2488_=_C4042( C2488 C4042 ) C2488_=_C4085( C2488 C4085 ) C2488_=_C4086( C2488 C4086 ) C2499_=_C2504( C2499 C2504 ) C2499_=_C2681( C2499 C2681 ) C2499_=_C2700( C2499 C2700 ) \nC2499_=_C2752( C2499 C2752 ) C2499_=_C3256( C2499 C3256 ) C2499_=_C3332(</w:t>
      </w:r>
    </w:p>
    <w:p>
      <w:pPr>
        <w:pStyle w:val="PreformattedText"/>
        <w:bidi w:val="0"/>
        <w:spacing w:before="0" w:after="0"/>
        <w:jc w:val="left"/>
        <w:rPr/>
      </w:pPr>
      <w:r>
        <w:rPr/>
        <w:t xml:space="preserve"> </w:t>
      </w:r>
      <w:r>
        <w:rPr/>
        <w:t>C2499 C3332 ) C2499_=_C3504( C2499 C3504 ) C2499_=_C3876( C2499 C3876 ) C2499_=_C3877( C2499 C3877 ) \nC2499_=_C3878( C2499 C3878 ) C2499_=_C3879( C2499 C3879 ) C2499_=_C3880( C2499 C3880 ) C2499_=_C3882( C2499 C3882 ) C2499_=_C3884( C2499 C3884 ) C2499_=_C3885( C2499 C3885 ) \nC2504_=_C2705( C2504 C2705 ) C2504_=_C2998( C2504 C2998 ) C2504_=_C3211( C2504 C3211 ) C2504_=_C3374( C2504 C3374 ) C2504_=_C3411( C2504 C3411 ) C2504_=_C3459( C2504 C3459 ) \nC2504_=_C3512( C2504 C3512 ) C2504_=_C3571( C2504 C3571 ) C2504_=_C3879( C2504 C3879 ) C2504_=_C3905( C2504 C3905 ) C2504_=_C3963( C2504 C3963 ) C2504_=_C4027( C2504 C4027 ) \nC2504_=_C4076( C2504 C4076 ) C2504_=_C4077( C2504 C4077 ) C2512_=_C2863( C2512 C2863 ) C2512_=_C2864( C2512 C2864 ) C2512_=_C2866( C2512 C2866 ) C2512_=_C2868( C2512 C2868 ) \nC2512_=_C2869( C2512 C2869 ) C2512_=_C2871( C2512 C2871 ) C2512_=_C2873( C2512 C2873 ) C2512_=_C2875( C2512 C2875 ) C2512_=_C2877( C2512 C2877 ) C2512_=_C2878( C2512 C2878 ) \nC2512_=_C2879( C2512 C2879 ) C2551_=_C2552( C2551 C2552 ) C2551_=_C2554( C2551 C2554 ) C2551_=_C2559( C2551 C2559 ) C2551_=_C2676( C2551 C2676 ) C2551_=_C2713( C2551 C2713 ) \nC2551_=_C2765( C2551 C2765 ) C2551_=_C2885( C2551 C2885 ) C2551_=_C2898( C2551 C2898 ) C2551_=_C2954( C2551 C2954 ) C2551_=_C3176( C2551 C3176 ) C2551_=_C3218( C2551 C3218 ) \nC2551_=_C3340( C2551 C3340 ) C2551_=_C3343( C2551 C3343 ) C2551_=_C3344( C2551 C3344 ) C2551_=_C3345( C2551 C3345 ) C2551_=_C3346( C2551 C3346 ) C2551_=_C3348( C2551 C3348 ) \nC2551_=_C3349( C2551 C3349 ) C2551_=_C3351( C2551 C3351 ) C2552_=_C2554( C2552 C2554 ) C2552_=_C2559( C2552 C2559 ) C2552_=_C2988( C2552 C2988 ) C2552_=_C3100( C2552 C3100 ) \nC2552_=_C3114( C2552 C3114 ) C2552_=_C3201( C2552 C3201 ) C2552_=_C3227( C2552 C3227 ) C2552_=_C3365( C2552 C3365 ) C2552_=_C3366( C2552 C3366 ) C2552_=_C3367( C2552 C3367 ) \nC2552_=_C3368( C2552 C3368 ) C2552_=_C3370( C2552 C3370 ) C2552_=_C3371( C2552 C3371 ) C2552_=_C3372( C2552 C3372 ) C2552_=_C3373( C2552 C3373 ) C2552_=_C3374( C2552 C3374 ) \nC2552_=_C3376( C2552 C3376 ) C2552_=_C3377( C2552 C3377 ) C2552_=_C3378( C2552 C3378 ) C2554_=_C2559( C2554 C2559 ) C2554_=_C2694( C2554 C2694 ) C2554_=_C2751( C2554 C2751 ) \nC2554_=_C3082( C2554 C3082 ) C2554_=_C3103( C2554 C3103 ) C2554_=_C3162( C2554 C3162 ) C2554_=_C3253( C2554 C3253 ) C2554_=_C3331( C2554 C3331 ) C2554_=_C3671( C2554 C3671 ) \nC2554_=_C3672( C2554 C3672 ) C2554_=_C3673( C2554 C3673 ) C2554_=_C3675( C2554 C3675 ) C2554_=_C3676( C2554 C3676 ) C2554_=_C3678( C2554 C3678 ) C2554_=_C3680( C2554 C3680 ) \nC2554_=_C3681( C2554 C3681 ) C2559_=_C2577( C2559 C2577 ) C2559_=_C2830( C2559 C2830 ) C2559_=_C2932( C2559 C2932 ) C2559_=_C3110( C2559 C3110 ) C2559_=_C3286( C2559 C3286 ) \nC2559_=_C3429( C2559 C3429 ) C2559_=_C3749( C2559 C3749 ) C2559_=_C3762( C2559 C3762 ) C2559_=_C3869( C2559 C3869 ) C2559_=_C4042( C2559 C4042 ) C2559_=_C4085( C2559 C4085 ) \nC2559_=_C4086( C2559 C4086 ) C2569_=_C2577( C2569 C2577 ) C2569_=_C2822( C2569 C2822 ) C2569_=_C3279( C2569 C3279 ) C2569_=_C3281( C2569 C3281 ) C2569_=_C3283( C2569 C3283 ) \nC2569_=_C3286( C2569 C3286 ) C2569_=_C3287( C2569 C3287 ) C2577_=_C2830( C2577 C2830 ) C2577_=_C2932( C2577 C2932 ) C2577_=_C3110( C2577 C3110 ) C2577_=_C3286( C2577 C3286 ) \nC2577_=_C3429( C2577 C3429 ) C2577_=_C3749( C2577 C3749 ) C2577_=_C3762( C2577 C3762 ) C2577_=_C3869( C2577 C3869 ) C2577_=_C4042( C2577 C4042 ) C2577_=_C4085( C2577 C4085 ) \nC2577_=_C4086( C2577 C4086 ) C2606_=_C2645( C2606 C2645 ) C2606_=_C2679( C2606 C2679 ) C2606_=_C2914( C2606 C2914 ) C2606_=_C2957( C2606 C2957 ) C2606_=_C3029( C2606 C3029 ) \nC2606_=_C3059( C2606 C3059 ) C2606_=_C3252( C2606 C3252 ) C2606_=_C3298( C2606 C3298 ) C2606_=_C3330( C2606 C3330 ) C2606_=_C3353( C2606 C3353 ) C2606_=_C3454( C2606 C3454 ) \nC2606_=_C3558( C2606 C3558 ) C2606_=_C3640( C2606 C3640 ) C2606_=_C3641( C2606 C3641 ) C2606_=_C3642( C2606 C3642 ) C2645_=_C2679( C2645 C2679 ) C2645_=_C2914( C2645 C2914 ) \nC2645_=_C2957( C2645 C2957 ) C2645_=_C3029( C2645 C3029 ) C2645_=_C3059( C2645 C3059 ) C2645_=_C3252( C2645 C3252 ) C2645_=_C3298( C2645 C3298 ) C2645_=_C3330( C2645 C3330 ) \nC2645_=_C3353( C2645 C3353 ) C2645_=_C3454( C2645 C3454 ) C2645_=_C3558( C2645 C3558 ) C2645_=_C3640( C2645 C3640 ) C2645_=_C3641( C2645 C3641 ) C2645_=_C3642( C2645 C3642 ) \nC2676_=_C2679( C2676 C2679 ) C2676_=_C2680( C2676 C2680 ) C2676_=_C2681( C2676 C2681 ) C2676_=_C2685( C2676 C2685 ) C2676_=_C2686( C2676 C2686 ) C2676_=_C2713( C2676 C2713 ) \nC2676_=_C2765( C2676 C2765 ) C2676_=_C2885( C2676 C2885 ) C2676_=_C2898( C2676 C2898 ) C2676_=_C2954( C2676 C2954 ) C2676_=_C3176( C2676 C3176 ) C2676_=_C3218( C2676 C3218 ) \nC2676_=_C3340( C2676 C3340 ) C2676_=_C3343( C2676 C3343 ) C2676_=_C3344( C2676 C3344 ) C2676_=_C3345( C2676 C3345 ) C2676_=_C3346( C2676 C3346 ) C2676_=_C3348( C2676 C3348 ) \nC2676_=_C3349( C2676 C3349 ) C2676_=_C3351( C2676 C3351 ) C2679_=_C2680( C2679 C2680 ) C2679_=_C2681( C2679 C2681 ) C2679_=_C2685( C2679 C2685 ) C2679_=_C2686( C2679 C2686 ) \nC2679_=_C2914( C2679 C2914 ) C2679_=_C2957( C2679 C2957 ) C2679_=_C3029( C2679 C3029 ) C2679_=_C3059( C2679 C3059 ) C2679_=_C3252( C2679 C3252 ) C2679_=_C3298( C2679 C3298 ) \nC2679_=_C3330( C2679 C3330 ) C2679_=_C3353( C2679 C3353 ) C2679_=_C3454( C2679 C3454 ) C2679_=_C3558( C2679 C3558 ) C2679_=_C3640( C2679 C3640 ) C2679_=_C3641( C2679 C3641 ) \nC2679_=_C3642( C2679 C3642 ) C2680_=_C2681( C2680 C2681 ) C2680_=_C2685( C2680 C2685 ) C2680_=_C2686( C2680 C2686 ) C2680_=_C3444( C2680 C3444 ) C2680_=_C3502( C2680 C3502 ) \nC2680_=_C3605( C2680 C3605 ) C2680_=_C3715( C2680 C3715 ) C2680_=_C3717( C2680 C3717 ) C2680_=_C3718( C2680 C3718 ) C2680_=_C3719( C2680 C3719 ) C2680_=_C3720( C2680 C3720 ) \nC2681_=_C2685( C2681 C2685 ) C2681_=_C2686( C2681 C2686 ) C2681_=_C2700( C2681 C2700 ) C2681_=_C2752( C2681 C2752 ) C2681_=_C3256( C2681 C3256 ) C2681_=_C3332( C2681 C3332 ) \nC2681_=_C3504( C2681 C3504 ) C2681_=_C3876( C2681 C3876 ) C2681_=_C3877( C2681 C3877 ) C2681_=_C3878( C2681 C3878 ) C2681_=_C3879( C2681 C3879 ) C2681_=_C3880( C2681 C3880 ) \nC2681_=_C3882( C2681 C3882 ) C2681_=_C3884( C2681 C3884 ) C2681_=_C3885( C2681 C3885 ) C2685_=_C2686( C2685 C2686 ) C2685_=_C2803( C2685 C2803 ) C2685_=_C3034( C2685 C3034 ) \nC2685_=_C3088( C2685 C3088 ) C2685_=_C3198( C2685 C3198 ) C2685_=_C3224( C2685 C3224 ) C2685_=_C3275( C2685 C3275 ) C2685_=_C3521( C2685 C3521 ) C2685_=_C3562( C2685 C3562 ) \nC2685_=_C3577( C2685 C3577 ) C2685_=_C3586( C2685 C3586 ) C2685_=_C3622( C2685 C3622 ) C2685_=_C4026( C2685 C4026 ) C2685_=_C4081( C2685 C4081 ) C2685_=_C4097( C2685 C4097 ) \nC2686_=_C2759( C2686 C2759 ) C2686_=_C2878( C2686 C2878 ) C2686_=_C3156( C2686 C3156 ) C2686_=_C3263( C2686 C3263 ) C2686_=_C3338( C2686 C3338 ) C2686_=_C3474( C2686 C3474 ) \nC2686_=_C3487( C2686 C3487 ) C2686_=_C3926( C2686 C3926 ) C2686_=_C3999( C2686 C3999 ) C2686_=_C4073( C2686 C4073 ) C2686_=_C4084( C2686 C4084 ) C2686_=_C4127( C2686 C4127 ) \nC2686_=_C4132( C2686 C4132 ) C2686_=_C4133( C2686 C4133 ) C2694_=_C2700( C2694 C2700 ) C2694_=_C2705( C2694 C2705 ) C2694_=_C2751( C2694 C2751 ) C2694_=_C3082( C2694 C3082 ) \nC2694_=_C3103( C2694 C3103 ) C2694_=_C3162( C2694 C3162 ) C2694_=_C3253( C2694 C3253 ) C2694_=_C3331( C2694 C3331 ) C2694_=_C3671( C2694 C3671 ) C2694_=_C3672( C2694 C3672 ) \nC2694_=_C3673( C2694 C3673 ) C2694_=_C3675( C2694 C3675 ) C2694_=_C3676( C2694 C3676 ) C2694_=_C3678( C2694 C3678 ) C2694_=_C3680( C2694 C3680 ) C2694_=_C3681( C2694 C3681 ) \nC2700_=_C2705( C2700 C2705 ) C2700_=_C2752( C2700 C2752 ) C2700_=_C3256( C2700 C3256 ) C2700_=_C3332( C2700 C3332 ) C2700_=_C3504( C2700 C3504 ) C2700_=_C3876( C2700 C3876 ) \nC2700_=_C3877( C2700 C3877 ) C2700_=_C3878( C2700 C3878 ) C2700_=_C3879( C2700 C3879 ) C2700_=_C3880( C2700 C3880 ) C2700_=_C3882( C2700 C3882 ) C2700_=_C3884( C2700 C3884 ) \nC2700_=_C3885( C2700 C3885 ) C2705_=_C2998( C2705 C2998 ) C2705_=_C3211( C2705 C3211 ) C2705_=_C3374( C2705 C3374 ) C2705_=_C3411( C2705 C3411 ) C2705_=_C3459( C2705 C3459 ) \nC2705_=_C3512( C2705 C3512 ) C2705_=_C3571( C2705 C3571 ) C2705_=_C3879( C2705 C3879 ) C2705_=_C3905( C2705 C3905 ) C2705_=_C3963( C2705 C3963 ) C2705_=_C4027( C2705 C4027 ) \nC2705_=_C4076( C2705 C4076 ) C2705_=_C4077( C2705 C4077 ) C2713_=_C2765( C2713 C2765 ) C2713_=_C2885( C2713 C2885 ) C2713_=_C2898( C2713 C2898 ) C2713_=_C2954( C2713 C2954 ) \nC2713_=_C3176( C2713 C3176 ) C2713_=_C3218( C2713 C3218 ) C2713_=_C3340( C2713 C3340 ) C2713_=_C3343( C2713 C3343 ) C2713_=_C3344( C2713 C3344 ) C2713_=_C3345( C2713 C3345 ) \nC2713_=_C3346( C2713 C3346 ) C2713_=_C3348( C2713 C3348 ) C2713_=_C3349( C2713 C3349 ) C2713_=_C3351( C2713 C3351 ) C2745_=_C2746( C2745 C2746 ) C2745_=_C2751( C2745 C2751 ) \nC2745_=_C2752( C2745 C2752 ) C2745_=_C2759( C2745 C2759 ) C2745_=_C2952( C2745 C2952 ) C2745_=_C2985( C2745 C2985 ) C2745_=_C3112( C2745 C3112 ) C2745_=_C3113( C2745 C3113 ) \nC2745_=_C3114( C2745 C3114 ) C2745_=_C3115( C2745 C3115 ) C2745_=_C3116( C2745 C3116 ) C2745_=_C3120( C2745 C3120 ) C2745_=_C3121( C2745 C3121 ) C2745_=_C3122( C2745 C3122 ) \nC2745_=_C3123( C2745 C3123 ) C2745_=_C3124( C2745 C3124 ) C2745_=_C3125( C2745 C3125 ) C2746_=_C2751( C2746 C2751 ) C2746_=_C2752( C2746 C2752 ) C2746_=_C2759( C2746 C2759 ) \nC2746_=_C2777( C2746 C2777 ) C2746_=_C2849( C2746 C2849 ) C2746_=_C3128( C2746 C3128 ) C2746_=_C3130( C2746 C3130 ) C2746_=_C3132( C2746 C3132 ) C2746_=_C3133( C2746 C3133 ) \nC2746_=_C3134( C2746 C3134 ) C2746_=_C3137( C2746 C3137 ) C2746_=_C3138( C2746 C3138 ) C2746_=_C3139( C2746 C3139 ) C2751_=_C2752( C2751 C2752 ) C2751_=_C2759( C2751 C2759 ) \nC2751_=_C3082( C2751 C3082 ) C2751_=_C3103( C2751 C3103 ) C2751_=_C3162( C2751 C3162 ) C2751_=_C3253( C2751 C3253 ) C2751_=_C3331( C2751 C3331 ) C2751_=_C3671( C2751 C3671 ) \nC2751_=_C3672( C2751 C3672 ) C2751_=_C3673( C2751 C3673 ) C2751_=_C3675( C2751 C3675 ) C2751_=_C3676( C2751 C3676 ) C2751_=_C3678(</w:t>
      </w:r>
    </w:p>
    <w:p>
      <w:pPr>
        <w:pStyle w:val="PreformattedText"/>
        <w:bidi w:val="0"/>
        <w:spacing w:before="0" w:after="0"/>
        <w:jc w:val="left"/>
        <w:rPr/>
      </w:pPr>
      <w:r>
        <w:rPr/>
        <w:t xml:space="preserve"> </w:t>
      </w:r>
      <w:r>
        <w:rPr/>
        <w:t>C2751 C3678 ) C2751_=_C3680( C2751 C3680 ) \nC2751_=_C3681( C2751 C3681 ) C2752_=_C2759( C2752 C2759 ) C2752_=_C3256( C2752 C3256 ) C2752_=_C3332( C2752 C3332 ) C2752_=_C3504( C2752 C3504 ) C2752_=_C3876( C2752 C3876 ) \nC2752_=_C3877( C2752 C3877 ) C2752_=_C3878( C2752 C3878 ) C2752_=_C3879( C2752 C3879 ) C2752_=_C3880( C2752 C3880 ) C2752_=_C3882( C2752 C3882 ) C2752_=_C3884( C2752 C3884 ) \nC2752_=_C3885( C2752 C3885 ) C2759_=_C2878( C2759 C2878 ) C2759_=_C3156( C2759 C3156 ) C2759_=_C3263( C2759 C3263 ) C2759_=_C3338( C2759 C3338 ) C2759_=_C3474( C2759 C3474 ) \nC2759_=_C3487( C2759 C3487 ) C2759_=_C3926( C2759 C3926 ) C2759_=_C3999( C2759 C3999 ) C2759_=_C4073( C2759 C4073 ) C2759_=_C4084( C2759 C4084 ) C2759_=_C4127( C2759 C4127 ) \nC2759_=_C4132( C2759 C4132 ) C2759_=_C4133( C2759 C4133 ) C2765_=_C2885( C2765 C2885 ) C2765_=_C2898( C2765 C2898 ) C2765_=_C2954( C2765 C2954 ) C2765_=_C3176( C2765 C3176 ) \nC2765_=_C3218( C2765 C3218 ) C2765_=_C3340( C2765 C3340 ) C2765_=_C3343( C2765 C3343 ) C2765_=_C3344( C2765 C3344 ) C2765_=_C3345( C2765 C3345 ) C2765_=_C3346( C2765 C3346 ) \nC2765_=_C3348( C2765 C3348 ) C2765_=_C3349( C2765 C3349 ) C2765_=_C3351( C2765 C3351 ) C2777_=_C2849( C2777 C2849 ) C2777_=_C3128( C2777 C3128 ) C2777_=_C3130( C2777 C3130 ) \nC2777_=_C3132( C2777 C3132 ) C2777_=_C3133( C2777 C3133 ) C2777_=_C3134( C2777 C3134 ) C2777_=_C3137( C2777 C3137 ) C2777_=_C3138( C2777 C3138 ) C2777_=_C3139( C2777 C3139 ) \nC2803_=_C3034( C2803 C3034 ) C2803_=_C3088( C2803 C3088 ) C2803_=_C3198( C2803 C3198 ) C2803_=_C3224( C2803 C3224 ) C2803_=_C3275( C2803 C3275 ) C2803_=_C3521( C2803 C3521 ) \nC2803_=_C3562( C2803 C3562 ) C2803_=_C3577( C2803 C3577 ) C2803_=_C3586( C2803 C3586 ) C2803_=_C3622( C2803 C3622 ) C2803_=_C4026( C2803 C4026 ) C2803_=_C4081( C2803 C4081 ) \nC2803_=_C4097( C2803 C4097 ) C2822_=_C2829( C2822 C2829 ) C2822_=_C2830( C2822 C2830 ) C2822_=_C3279( C2822 C3279 ) C2822_=_C3281( C2822 C3281 ) C2822_=_C3283( C2822 C3283 ) \nC2822_=_C3286( C2822 C3286 ) C2822_=_C3287( C2822 C3287 ) C2829_=_C2830( C2829 C2830 ) C2829_=_C2945( C2829 C2945 ) C2829_=_C3325( C2829 C3325 ) C2829_=_C3774( C2829 C3774 ) \nC2829_=_C3781( C2829 C3781 ) C2829_=_C3971( C2829 C3971 ) C2829_=_C4004( C2829 C4004 ) C2829_=_C4055( C2829 C4055 ) C2829_=_C4056( C2829 C4056 ) C2830_=_C2932( C2830 C2932 ) \nC2830_=_C3110( C2830 C3110 ) C2830_=_C3286( C2830 C3286 ) C2830_=_C3429( C2830 C3429 ) C2830_=_C3749( C2830 C3749 ) C2830_=_C3762( C2830 C3762 ) C2830_=_C3869( C2830 C3869 ) \nC2830_=_C4042( C2830 C4042 ) C2830_=_C4085( C2830 C4085 ) C2830_=_C4086( C2830 C4086 ) C2849_=_C3128( C2849 C3128 ) C2849_=_C3130( C2849 C3130 ) C2849_=_C3132( C2849 C3132 ) \nC2849_=_C3133( C2849 C3133 ) C2849_=_C3134( C2849 C3134 ) C2849_=_C3137( C2849 C3137 ) C2849_=_C3138( C2849 C3138 ) C2849_=_C3139( C2849 C3139 ) C2863_=_C2864( C2863 C2864 ) \nC2863_=_C2866( C2863 C2866 ) C2863_=_C2868( C2863 C2868 ) C2863_=_C2869( C2863 C2869 ) C2863_=_C2871( C2863 C2871 ) C2863_=_C2873( C2863 C2873 ) C2863_=_C2875( C2863 C2875 ) \nC2863_=_C2877( C2863 C2877 ) C2863_=_C2878( C2863 C2878 ) C2863_=_C2879( C2863 C2879 ) C2863_=_C3077( C2863 C3077 ) C2863_=_C3082( C2863 C3082 ) C2863_=_C3088( C2863 C3088 ) \nC2864_=_C2866( C2864 C2866 ) C2864_=_C2868( C2864 C2868 ) C2864_=_C2869( C2864 C2869 ) C2864_=_C2871( C2864 C2871 ) C2864_=_C2873( C2864 C2873 ) C2864_=_C2875( C2864 C2875 ) \nC2864_=_C2877( C2864 C2877 ) C2864_=_C2878( C2864 C2878 ) C2864_=_C2879( C2864 C2879 ) C2866_=_C2868( C2866 C2868 ) C2866_=_C2869( C2866 C2869 ) C2866_=_C2871( C2866 C2871 ) \nC2866_=_C2873( C2866 C2873 ) C2866_=_C2875( C2866 C2875 ) C2866_=_C2877( C2866 C2877 ) C2866_=_C2878( C2866 C2878 ) C2866_=_C2879( C2866 C2879 ) C2866_=_C3156( C2866 C3156 ) \nC2868_=_C2869( C2868 C2869 ) C2868_=_C2871( C2868 C2871 ) C2868_=_C2873( C2868 C2873 ) C2868_=_C2875( C2868 C2875 ) C2868_=_C2877( C2868 C2877 ) C2868_=_C2878( C2868 C2878 ) \nC2868_=_C2879( C2868 C2879 ) C2868_=_C3465( C2868 C3465 ) C2868_=_C3474( C2868 C3474 ) C2869_=_C2871( C2869 C2871 ) C2869_=_C2873( C2869 C2873 ) C2869_=_C2875( C2869 C2875 ) \nC2869_=_C2877( C2869 C2877 ) C2869_=_C2878( C2869 C2878 ) C2869_=_C2879( C2869 C2879 ) C2869_=_C3487( C2869 C3487 ) C2871_=_C2873( C2871 C2873 ) C2871_=_C2875( C2871 C2875 ) \nC2871_=_C2877( C2871 C2877 ) C2871_=_C2878( C2871 C2878 ) C2871_=_C2879( C2871 C2879 ) C2871_=_C3661( C2871 C3661 ) C2873_=_C2875( C2873 C2875 ) C2873_=_C2877( C2873 C2877 ) \nC2873_=_C2878( C2873 C2878 ) C2873_=_C2879( C2873 C2879 ) C2873_=_C3999( C2873 C3999 ) C2875_=_C2877( C2875 C2877 ) C2875_=_C2878( C2875 C2878 ) C2875_=_C2879( C2875 C2879 ) \nC2875_=_C3841( C2875 C3841 ) C2875_=_C4073( C2875 C4073 ) C2877_=_C2878( C2877 C2878 ) C2877_=_C2879( C2877 C2879 ) C2877_=_C3813( C2877 C3813 ) C2878_=_C2879( C2878 C2879 ) \nC2878_=_C3156( C2878 C3156 ) C2878_=_C3263( C2878 C3263 ) C2878_=_C3338( C2878 C3338 ) C2878_=_C3474( C2878 C3474 ) C2878_=_C3487( C2878 C3487 ) C2878_=_C3926( C2878 C3926 ) \nC2878_=_C3999( C2878 C3999 ) C2878_=_C4073( C2878 C4073 ) C2878_=_C4084( C2878 C4084 ) C2878_=_C4127( C2878 C4127 ) C2878_=_C4132( C2878 C4132 ) C2878_=_C4133( C2878 C4133 ) \nC2879_=_C3680( C2879 C3680 ) C2879_=_C4132( C2879 C4132 ) C2885_=_C2898( C2885 C2898 ) C2885_=_C2954( C2885 C2954 ) C2885_=_C3176( C2885 C3176 ) C2885_=_C3218( C2885 C3218 ) \nC2885_=_C3340( C2885 C3340 ) C2885_=_C3343( C2885 C3343 ) C2885_=_C3344( C2885 C3344 ) C2885_=_C3345( C2885 C3345 ) C2885_=_C3346( C2885 C3346 ) C2885_=_C3348( C2885 C3348 ) \nC2885_=_C3349( C2885 C3349 ) C2885_=_C3351( C2885 C3351 ) C2898_=_C2954( C2898 C2954 ) C2898_=_C3176( C2898 C3176 ) C2898_=_C3218( C2898 C3218 ) C2898_=_C3340( C2898 C3340 ) \nC2898_=_C3343( C2898 C3343 ) C2898_=_C3344( C2898 C3344 ) C2898_=_C3345( C2898 C3345 ) C2898_=_C3346( C2898 C3346 ) C2898_=_C3348( C2898 C3348 ) C2898_=_C3349( C2898 C3349 ) \nC2898_=_C3351( C2898 C3351 ) C2914_=_C2957( C2914 C2957 ) C2914_=_C3029( C2914 C3029 ) C2914_=_C3059( C2914 C3059 ) C2914_=_C3252( C2914 C3252 ) C2914_=_C3298( C2914 C3298 ) \nC2914_=_C3330( C2914 C3330 ) C2914_=_C3353( C2914 C3353 ) C2914_=_C3454( C2914 C3454 ) C2914_=_C3558( C2914 C3558 ) C2914_=_C3640( C2914 C3640 ) C2914_=_C3641( C2914 C3641 ) \nC2914_=_C3642( C2914 C3642 ) C2932_=_C3110( C2932 C3110 ) C2932_=_C3286( C2932 C3286 ) C2932_=_C3429( C2932 C3429 ) C2932_=_C3749( C2932 C3749 ) C2932_=_C3762( C2932 C3762 ) \nC2932_=_C3869( C2932 C3869 ) C2932_=_C4042( C2932 C4042 ) C2932_=_C4085( C2932 C4085 ) C2932_=_C4086( C2932 C4086 ) C2945_=_C3325( C2945 C3325 ) C2945_=_C3774( C2945 C3774 ) \nC2945_=_C3781( C2945 C3781 ) C2945_=_C3971( C2945 C3971 ) C2945_=_C4004( C2945 C4004 ) C2945_=_C4055( C2945 C4055 ) C2945_=_C4056( C2945 C4056 ) C2952_=_C2954( C2952 C2954 ) \nC2952_=_C2957( C2952 C2957 ) C2952_=_C2960( C2952 C2960 ) C2952_=_C2961( C2952 C2961 ) C2952_=_C2970( C2952 C2970 ) C2952_=_C2985( C2952 C2985 ) C2952_=_C3112( C2952 C3112 ) \nC2952_=_C3113( C2952 C3113 ) C2952_=_C3114( C2952 C3114 ) C2952_=_C3115( C2952 C3115 ) C2952_=_C3116( C2952 C3116 ) C2952_=_C3120( C2952 C3120 ) C2952_=_C3121( C2952 C3121 ) \nC2952_=_C3122( C2952 C3122 ) C2952_=_C3123( C2952 C3123 ) C2952_=_C3124( C2952 C3124 ) C2952_=_C3125( C2952 C3125 ) C2954_=_C2957( C2954 C2957 ) C2954_=_C2960( C2954 C2960 ) \nC2954_=_C2961( C2954 C2961 ) C2954_=_C2970( C2954 C2970 ) C2954_=_C3176( C2954 C3176 ) C2954_=_C3218( C2954 C3218 ) C2954_=_C3340( C2954 C3340 ) C2954_=_C3343( C2954 C3343 ) \nC2954_=_C3344( C2954 C3344 ) C2954_=_C3345( C2954 C3345 ) C2954_=_C3346( C2954 C3346 ) C2954_=_C3348( C2954 C3348 ) C2954_=_C3349( C2954 C3349 ) C2954_=_C3351( C2954 C3351 ) \nC2957_=_C2960( C2957 C2960 ) C2957_=_C2961( C2957 C2961 ) C2957_=_C2970( C2957 C2970 ) C2957_=_C3029( C2957 C3029 ) C2957_=_C3059( C2957 C3059 ) C2957_=_C3252( C2957 C3252 ) \nC2957_=_C3298( C2957 C3298 ) C2957_=_C3330( C2957 C3330 ) C2957_=_C3353( C2957 C3353 ) C2957_=_C3454( C2957 C3454 ) C2957_=_C3558( C2957 C3558 ) C2957_=_C3640( C2957 C3640 ) \nC2957_=_C3641( C2957 C3641 ) C2957_=_C3642( C2957 C3642 ) C2960_=_C2961( C2960 C2961 ) C2960_=_C2970( C2960 C2970 ) C2960_=_C3039( C2960 C3039 ) C2960_=_C3465( C2960 C3465 ) \nC2960_=_C3559( C2960 C3559 ) C2960_=_C3734( C2960 C3734 ) C2960_=_C3808( C2960 C3808 ) C2960_=_C3810( C2960 C3810 ) C2960_=_C3813( C2960 C3813 ) C2960_=_C3814( C2960 C3814 ) \nC2961_=_C2970( C2961 C2970 ) C2961_=_C3560( C2961 C3560 ) C2961_=_C3661( C2961 C3661 ) C2961_=_C3787( C2961 C3787 ) C2961_=_C3839( C2961 C3839 ) C2961_=_C3840( C2961 C3840 ) \nC2961_=_C3841( C2961 C3841 ) C2961_=_C3842( C2961 C3842 ) C2961_=_C3843( C2961 C3843 ) C2961_=_C3844( C2961 C3844 ) C2970_=_C3246( C2970 C3246 ) C2970_=_C3278( C2970 C3278 ) \nC2970_=_C3378( C2970 C3378 ) C2970_=_C3432( C2970 C3432 ) C2970_=_C3564( C2970 C3564 ) C2970_=_C3590( C2970 C3590 ) C2970_=_C3694( C2970 C3694 ) C2970_=_C3910( C2970 C3910 ) \nC2970_=_C3966( C2970 C3966 ) C2970_=_C4007( C2970 C4007 ) C2970_=_C4012( C2970 C4012 ) C2970_=_C4022( C2970 C4022 ) C2970_=_C4064( C2970 C4064 ) C2970_=_C4131( C2970 C4131 ) \nC2985_=_C2988( C2985 C2988 ) C2985_=_C2998( C2985 C2998 ) C2985_=_C3112( C2985 C3112 ) C2985_=_C3113( C2985 C3113 ) C2985_=_C3114( C2985 C3114 ) C2985_=_C3115( C2985 C3115 ) \nC2985_=_C3116( C2985 C3116 ) C2985_=_C3120( C2985 C3120 ) C2985_=_C3121( C2985 C3121 ) C2985_=_C3122( C2985 C3122 ) C2985_=_C3123( C2985 C3123 ) C2985_=_C3124( C2985 C3124 ) \nC2985_=_C3125( C2985 C3125 ) C2988_=_C2998( C2988 C2998 ) C2988_=_C3100( C2988 C3100 ) C2988_=_C3114( C2988 C3114 ) C2988_=_C3201( C2988 C3201 ) C2988_=_C3227( C2988 C3227 ) \nC2988_=_C3365( C2988 C3365 ) C2988_=_C3366( C2988 C3366 ) C2988_=_C3367( C2988 C3367 ) C2988_=_C3368( C2988 C3368 ) C2988_=_C3370( C2988 C3370 ) C2988_=_C3371( C2988 C3371 ) \nC2988_=_C3372( C2988 C3372 ) C2988_=_C3373( C2988 C3373 ) C2988_=_C3374( C2988 C3374 ) C2988_=_C3376( C2988 C3376 ) C2988_=_C3377( C2988 C3377 ) C2988_=_C3378( C2988 C3378 ) \nC2998_=_C3211(</w:t>
      </w:r>
    </w:p>
    <w:p>
      <w:pPr>
        <w:pStyle w:val="PreformattedText"/>
        <w:bidi w:val="0"/>
        <w:spacing w:before="0" w:after="0"/>
        <w:jc w:val="left"/>
        <w:rPr/>
      </w:pPr>
      <w:r>
        <w:rPr/>
        <w:t xml:space="preserve"> </w:t>
      </w:r>
      <w:r>
        <w:rPr/>
        <w:t>C2998 C3211 ) C2998_=_C3374( C2998 C3374 ) C2998_=_C3411( C2998 C3411 ) C2998_=_C3459( C2998 C3459 ) C2998_=_C3512( C2998 C3512 ) C2998_=_C3571( C2998 C3571 ) \nC2998_=_C3879( C2998 C3879 ) C2998_=_C3905( C2998 C3905 ) C2998_=_C3963( C2998 C3963 ) C2998_=_C4027( C2998 C4027 ) C2998_=_C4076( C2998 C4076 ) C2998_=_C4077( C2998 C4077 ) \nC3029_=_C3034( C3029 C3034 ) C3029_=_C3059( C3029 C3059 ) C3029_=_C3252( C3029 C3252 ) C3029_=_C3298( C3029 C3298 ) C3029_=_C3330( C3029 C3330 ) C3029_=_C3353( C3029 C3353 ) \nC3029_=_C3454( C3029 C3454 ) C3029_=_C3558( C3029 C3558 ) C3029_=_C3640( C3029 C3640 ) C3029_=_C3641( C3029 C3641 ) C3029_=_C3642( C3029 C3642 ) C3034_=_C3088( C3034 C3088 ) \nC3034_=_C3198( C3034 C3198 ) C3034_=_C3224( C3034 C3224 ) C3034_=_C3275( C3034 C3275 ) C3034_=_C3521( C3034 C3521 ) C3034_=_C3562( C3034 C3562 ) C3034_=_C3577( C3034 C3577 ) \nC3034_=_C3586( C3034 C3586 ) C3034_=_C3622( C3034 C3622 ) C3034_=_C4026( C3034 C4026 ) C3034_=_C4081( C3034 C4081 ) C3034_=_C4097( C3034 C4097 ) C3039_=_C3465( C3039 C3465 ) \nC3039_=_C3559( C3039 C3559 ) C3039_=_C3734( C3039 C3734 ) C3039_=_C3808( C3039 C3808 ) C3039_=_C3810( C3039 C3810 ) C3039_=_C3813( C3039 C3813 ) C3039_=_C3814( C3039 C3814 ) \nC3059_=_C3252( C3059 C3252 ) C3059_=_C3298( C3059 C3298 ) C3059_=_C3330( C3059 C3330 ) C3059_=_C3353( C3059 C3353 ) C3059_=_C3454( C3059 C3454 ) C3059_=_C3558( C3059 C3558 ) \nC3059_=_C3640( C3059 C3640 ) C3059_=_C3641( C3059 C3641 ) C3059_=_C3642( C3059 C3642 ) C3077_=_C3082( C3077 C3082 ) C3077_=_C3088( C3077 C3088 ) C3077_=_C3514( C3077 C3514 ) \nC3077_=_C3515( C3077 C3515 ) C3077_=_C3516( C3077 C3516 ) C3077_=_C3518( C3077 C3518 ) C3077_=_C3521( C3077 C3521 ) C3077_=_C3522( C3077 C3522 ) C3082_=_C3088( C3082 C3088 ) \nC3082_=_C3103( C3082 C3103 ) C3082_=_C3162( C3082 C3162 ) C3082_=_C3253( C3082 C3253 ) C3082_=_C3331( C3082 C3331 ) C3082_=_C3671( C3082 C3671 ) C3082_=_C3672( C3082 C3672 ) \nC3082_=_C3673( C3082 C3673 ) C3082_=_C3675( C3082 C3675 ) C3082_=_C3676( C3082 C3676 ) C3082_=_C3678( C3082 C3678 ) C3082_=_C3680( C3082 C3680 ) C3082_=_C3681( C3082 C3681 ) \nC3088_=_C3198( C3088 C3198 ) C3088_=_C3224( C3088 C3224 ) C3088_=_C3275( C3088 C3275 ) C3088_=_C3521( C3088 C3521 ) C3088_=_C3562( C3088 C3562 ) C3088_=_C3577( C3088 C3577 ) \nC3088_=_C3586( C3088 C3586 ) C3088_=_C3622( C3088 C3622 ) C3088_=_C4026( C3088 C4026 ) C3088_=_C4081( C3088 C4081 ) C3088_=_C4097( C3088 C4097 ) C3100_=_C3103( C3100 C3103 ) \nC3100_=_C3110( C3100 C3110 ) C3100_=_C3114( C3100 C3114 ) C3100_=_C3201( C3100 C3201 ) C3100_=_C3227( C3100 C3227 ) C3100_=_C3365( C3100 C3365 ) C3100_=_C3366( C3100 C3366 ) \nC3100_=_C3367( C3100 C3367 ) C3100_=_C3368( C3100 C3368 ) C3100_=_C3370( C3100 C3370 ) C3100_=_C3371( C3100 C3371 ) C3100_=_C3372( C3100 C3372 ) C3100_=_C3373( C3100 C3373 ) \nC3100_=_C3374( C3100 C3374 ) C3100_=_C3376( C3100 C3376 ) C3100_=_C3377( C3100 C3377 ) C3100_=_C3378( C3100 C3378 ) C3103_=_C3110( C3103 C3110 ) C3103_=_C3162( C3103 C3162 ) \nC3103_=_C3253( C3103 C3253 ) C3103_=_C3331( C3103 C3331 ) C3103_=_C3671( C3103 C3671 ) C3103_=_C3672( C3103 C3672 ) C3103_=_C3673( C3103 C3673 ) C3103_=_C3675( C3103 C3675 ) \nC3103_=_C3676( C3103 C3676 ) C3103_=_C3678( C3103 C3678 ) C3103_=_C3680( C3103 C3680 ) C3103_=_C3681( C3103 C3681 ) C3110_=_C3286( C3110 C3286 ) C3110_=_C3429( C3110 C3429 ) \nC3110_=_C3749( C3110 C3749 ) C3110_=_C3762( C3110 C3762 ) C3110_=_C3869( C3110 C3869 ) C3110_=_C4042( C3110 C4042 ) C3110_=_C4085( C3110 C4085 ) C3110_=_C4086( C3110 C4086 ) \nC3112_=_C3113( C3112 C3113 ) C3112_=_C3114( C3112 C3114 ) C3112_=_C3115( C3112 C3115 ) C3112_=_C3116( C3112 C3116 ) C3112_=_C3120( C3112 C3120 ) C3112_=_C3121( C3112 C3121 ) \nC3112_=_C3122( C3112 C3122 ) C3112_=_C3123( C3112 C3123 ) C3112_=_C3124( C3112 C3124 ) C3112_=_C3125( C3112 C3125 ) C3112_=_C3198( C3112 C3198 ) C3113_=_C3114( C3113 C3114 ) \nC3113_=_C3115( C3113 C3115 ) C3113_=_C3116( C3113 C3116 ) C3113_=_C3120( C3113 C3120 ) C3113_=_C3121( C3113 C3121 ) C3113_=_C3122( C3113 C3122 ) C3113_=_C3123( C3113 C3123 ) \nC3113_=_C3124( C3113 C3124 ) C3113_=_C3125( C3113 C3125 ) C3113_=_C3227( C3113 C3227 ) C3113_=_C3246( C3113 C3246 ) C3114_=_C3115( C3114 C3115 ) C3114_=_C3116( C3114 C3116 ) \nC3114_=_C3120( C3114 C3120 ) C3114_=_C3121( C3114 C3121 ) C3114_=_C3122( C3114 C3122 ) C3114_=_C3123( C3114 C3123 ) C3114_=_C3124( C3114 C3124 ) C3114_=_C3125( C3114 C3125 ) \nC3114_=_C3201( C3114 C3201 ) C3114_=_C3227( C3114 C3227 ) C3114_=_C3365( C3114 C3365 ) C3114_=_C3366( C3114 C3366 ) C3114_=_C3367( C3114 C3367 ) C3114_=_C3368( C3114 C3368 ) \nC3114_=_C3370( C3114 C3370 ) C3114_=_C3371( C3114 C3371 ) C3114_=_C3372( C3114 C3372 ) C3114_=_C3373( C3114 C3373 ) C3114_=_C3374( C3114 C3374 ) C3114_=_C3376( C3114 C3376 ) \nC3114_=_C3377( C3114 C3377 ) C3114_=_C3378( C3114 C3378 ) C3115_=_C3116( C3115 C3116 ) C3115_=_C3120( C3115 C3120 ) C3115_=_C3121( C3115 C3121 ) C3115_=_C3122( C3115 C3122 ) \nC3115_=_C3123( C3115 C3123 ) C3115_=_C3124( C3115 C3124 ) C3115_=_C3125( C3115 C3125 ) C3115_=_C3128( C3115 C3128 ) C3115_=_C3279( C3115 C3279 ) C3115_=_C3366( C3115 C3366 ) \nC3115_=_C3429( C3115 C3429 ) C3115_=_C3432( C3115 C3432 ) C3116_=_C3120( C3116 C3120 ) C3116_=_C3121( C3116 C3121 ) C3116_=_C3122( C3116 C3122 ) C3116_=_C3123( C3116 C3123 ) \nC3116_=_C3124( C3116 C3124 ) C3116_=_C3125( C3116 C3125 ) C3116_=_C3514( C3116 C3514 ) C3116_=_C3558( C3116 C3558 ) C3116_=_C3559( C3116 C3559 ) C3116_=_C3560( C3116 C3560 ) \nC3116_=_C3562( C3116 C3562 ) C3116_=_C3564( C3116 C3564 ) C3120_=_C3121( C3120 C3121 ) C3120_=_C3122( C3120 C3122 ) C3120_=_C3123( C3120 C3123 ) C3120_=_C3124( C3120 C3124 ) \nC3120_=_C3125( C3120 C3125 ) C3120_=_C3370( C3120 C3370 ) C3120_=_C3876( C3120 C3876 ) C3120_=_C3905( C3120 C3905 ) C3120_=_C3910( C3120 C3910 ) C3121_=_C3122( C3121 C3122 ) \nC3121_=_C3123( C3121 C3123 ) C3121_=_C3124( C3121 C3124 ) C3121_=_C3125( C3121 C3125 ) C3122_=_C3123( C3122 C3123 ) C3122_=_C3124( C3122 C3124 ) C3122_=_C3125( C3122 C3125 ) \nC3122_=_C3371( C3122 C3371 ) C3122_=_C4004( C3122 C4004 ) C3122_=_C4007( C3122 C4007 ) C3123_=_C3124( C3123 C3124 ) C3123_=_C3125( C3123 C3125 ) C3123_=_C3372( C3123 C3372 ) \nC3123_=_C4012( C3123 C4012 ) C3124_=_C3125( C3124 C3125 ) C3125_=_C3376( C3125 C3376 ) C3125_=_C4131( C3125 C4131 ) C3128_=_C3130( C3128 C3130 ) C3128_=_C3132( C3128 C3132 ) \nC3128_=_C3133( C3128 C3133 ) C3128_=_C3134( C3128 C3134 ) C3128_=_C3137( C3128 C3137 ) C3128_=_C3138( C3128 C3138 ) C3128_=_C3139( C3128 C3139 ) C3128_=_C3279( C3128 C3279 ) \nC3128_=_C3366( C3128 C3366 ) C3128_=_C3429( C3128 C3429 ) C3128_=_C3432( C3128 C3432 ) C3130_=_C3132( C3130 C3132 ) C3130_=_C3133( C3130 C3133 ) C3130_=_C3134( C3130 C3134 ) \nC3130_=_C3137( C3130 C3137 ) C3130_=_C3138( C3130 C3138 ) C3130_=_C3139( C3130 C3139 ) C3132_=_C3133( C3132 C3133 ) C3132_=_C3134( C3132 C3134 ) C3132_=_C3137( C3132 C3137 ) \nC3132_=_C3138( C3132 C3138 ) C3132_=_C3139( C3132 C3139 ) C3133_=_C3134( C3133 C3134 ) C3133_=_C3137( C3133 C3137 ) C3133_=_C3138( C3133 C3138 ) C3133_=_C3139( C3133 C3139 ) \nC3134_=_C3137( C3134 C3137 ) C3134_=_C3138( C3134 C3138 ) C3134_=_C3139( C3134 C3139 ) C3137_=_C3138( C3137 C3138 ) C3137_=_C3139( C3137 C3139 ) C3138_=_C3139( C3138 C3139 ) \nC3156_=_C3263( C3156 C3263 ) C3156_=_C3338( C3156 C3338 ) C3156_=_C3474( C3156 C3474 ) C3156_=_C3487( C3156 C3487 ) C3156_=_C3926( C3156 C3926 ) C3156_=_C3999( C3156 C3999 ) \nC3156_=_C4073( C3156 C4073 ) C3156_=_C4084( C3156 C4084 ) C3156_=_C4127( C3156 C4127 ) C3156_=_C4132( C3156 C4132 ) C3156_=_C4133( C3156 C4133 ) C3162_=_C3253( C3162 C3253 ) \nC3162_=_C3331( C3162 C3331 ) C3162_=_C3671( C3162 C3671 ) C3162_=_C3672( C3162 C3672 ) C3162_=_C3673( C3162 C3673 ) C3162_=_C3675( C3162 C3675 ) C3162_=_C3676( C3162 C3676 ) \nC3162_=_C3678( C3162 C3678 ) C3162_=_C3680( C3162 C3680 ) C3162_=_C3681( C3162 C3681 ) C3176_=_C3218( C3176 C3218 ) C3176_=_C3340( C3176 C3340 ) C3176_=_C3343( C3176 C3343 ) \nC3176_=_C3344( C3176 C3344 ) C3176_=_C3345( C3176 C3345 ) C3176_=_C3346( C3176 C3346 ) C3176_=_C3348( C3176 C3348 ) C3176_=_C3349( C3176 C3349 ) C3176_=_C3351( C3176 C3351 ) \nC3198_=_C3224( C3198 C3224 ) C3198_=_C3275( C3198 C3275 ) C3198_=_C3521( C3198 C3521 ) C3198_=_C3562( C3198 C3562 ) C3198_=_C3577( C3198 C3577 ) C3198_=_C3586( C3198 C3586 ) \nC3198_=_C3622( C3198 C3622 ) C3198_=_C4026( C3198 C4026 ) C3198_=_C4081( C3198 C4081 ) C3198_=_C4097( C3198 C4097 ) C3201_=_C3211( C3201 C3211 ) C3201_=_C3227( C3201 C3227 ) \nC3201_=_C3365( C3201 C3365 ) C3201_=_C3366( C3201 C3366 ) C3201_=_C3367( C3201 C3367 ) C3201_=_C3368( C3201 C3368 ) C3201_=_C3370( C3201 C3370 ) C3201_=_C3371( C3201 C3371 ) \nC3201_=_C3372( C3201 C3372 ) C3201_=_C3373( C3201 C3373 ) C3201_=_C3374( C3201 C3374 ) C3201_=_C3376( C3201 C3376 ) C3201_=_C3377( C3201 C3377 ) C3201_=_C3378( C3201 C3378 ) \nC3211_=_C3374( C3211 C3374 ) C3211_=_C3411( C3211 C3411 ) C3211_=_C3459( C3211 C3459 ) C3211_=_C3512( C3211 C3512 ) C3211_=_C3571( C3211 C3571 ) C3211_=_C3879( C3211 C3879 ) \nC3211_=_C3905( C3211 C3905 ) C3211_=_C3963( C3211 C3963 ) C3211_=_C4027( C3211 C4027 ) C3211_=_C4076( C3211 C4076 ) C3211_=_C4077( C3211 C4077 ) C3218_=_C3224( C3218 C3224 ) \nC3218_=_C3340( C3218 C3340 ) C3218_=_C3343( C3218 C3343 ) C3218_=_C3344( C3218 C3344 ) C3218_=_C3345( C3218 C3345 ) C3218_=_C3346( C3218 C3346 ) C3218_=_C3348( C3218 C3348 ) \nC3218_=_C3349( C3218 C3349 ) C3218_=_C3351( C3218 C3351 ) C3224_=_C3275( C3224 C3275 ) C3224_=_C3521( C3224 C3521 ) C3224_=_C3562( C3224 C3562 ) C3224_=_C3577( C3224 C3577 ) \nC3224_=_C3586( C3224 C3586 ) C3224_=_C3622( C3224 C3622 ) C3224_=_C4026( C3224 C4026 ) C3224_=_C4081( C3224 C4081 ) C3224_=_C4097( C3224 C4097 ) C3227_=_C3246( C3227 C3246 ) \nC3227_=_C3365( C3227 C3365 ) C3227_=_C3366( C3227 C3366 ) C3227_=_C3367( C3227 C3367 ) C3227_=_C3368( C3227 C3368 ) C3227_=_C3370( C3227 C3370 ) C3227_=_C3371( C3227 C3371 ) \nC3227_=_C3372( C3227 C3372 ) C3227_=_C3373( C3227 C3373 ) C3227_=_C3374(</w:t>
      </w:r>
    </w:p>
    <w:p>
      <w:pPr>
        <w:pStyle w:val="PreformattedText"/>
        <w:bidi w:val="0"/>
        <w:spacing w:before="0" w:after="0"/>
        <w:jc w:val="left"/>
        <w:rPr/>
      </w:pPr>
      <w:r>
        <w:rPr/>
        <w:t xml:space="preserve"> </w:t>
      </w:r>
      <w:r>
        <w:rPr/>
        <w:t>C3227 C3374 ) C3227_=_C3376( C3227 C3376 ) C3227_=_C3377( C3227 C3377 ) C3227_=_C3378( C3227 C3378 ) \nC3246_=_C3278( C3246 C3278 ) C3246_=_C3378( C3246 C3378 ) C3246_=_C3432( C3246 C3432 ) C3246_=_C3564( C3246 C3564 ) C3246_=_C3590( C3246 C3590 ) C3246_=_C3694( C3246 C3694 ) \nC3246_=_C3910( C3246 C3910 ) C3246_=_C3966( C3246 C3966 ) C3246_=_C4007( C3246 C4007 ) C3246_=_C4012( C3246 C4012 ) C3246_=_C4022( C3246 C4022 ) C3246_=_C4064( C3246 C4064 ) \nC3246_=_C4131( C3246 C4131 ) C3252_=_C3253( C3252 C3253 ) C3252_=_C3256( C3252 C3256 ) C3252_=_C3263( C3252 C3263 ) C3252_=_C3298( C3252 C3298 ) C3252_=_C3330( C3252 C3330 ) \nC3252_=_C3353( C3252 C3353 ) C3252_=_C3454( C3252 C3454 ) C3252_=_C3558( C3252 C3558 ) C3252_=_C3640( C3252 C3640 ) C3252_=_C3641( C3252 C3641 ) C3252_=_C3642( C3252 C3642 ) \nC3253_=_C3256( C3253 C3256 ) C3253_=_C3263( C3253 C3263 ) C3253_=_C3331( C3253 C3331 ) C3253_=_C3671( C3253 C3671 ) C3253_=_C3672( C3253 C3672 ) C3253_=_C3673( C3253 C3673 ) \nC3253_=_C3675( C3253 C3675 ) C3253_=_C3676( C3253 C3676 ) C3253_=_C3678( C3253 C3678 ) C3253_=_C3680( C3253 C3680 ) C3253_=_C3681( C3253 C3681 ) C3256_=_C3263( C3256 C3263 ) \nC3256_=_C3332( C3256 C3332 ) C3256_=_C3504( C3256 C3504 ) C3256_=_C3876( C3256 C3876 ) C3256_=_C3877( C3256 C3877 ) C3256_=_C3878( C3256 C3878 ) C3256_=_C3879( C3256 C3879 ) \nC3256_=_C3880( C3256 C3880 ) C3256_=_C3882( C3256 C3882 ) C3256_=_C3884( C3256 C3884 ) C3256_=_C3885( C3256 C3885 ) C3263_=_C3338( C3263 C3338 ) C3263_=_C3474( C3263 C3474 ) \nC3263_=_C3487( C3263 C3487 ) C3263_=_C3926( C3263 C3926 ) C3263_=_C3999( C3263 C3999 ) C3263_=_C4073( C3263 C4073 ) C3263_=_C4084( C3263 C4084 ) C3263_=_C4127( C3263 C4127 ) \nC3263_=_C4132( C3263 C4132 ) C3263_=_C4133( C3263 C4133 ) C3275_=_C3278( C3275 C3278 ) C3275_=_C3521( C3275 C3521 ) C3275_=_C3562( C3275 C3562 ) C3275_=_C3577( C3275 C3577 ) \nC3275_=_C3586( C3275 C3586 ) C3275_=_C3622( C3275 C3622 ) C3275_=_C4026( C3275 C4026 ) C3275_=_C4081( C3275 C4081 ) C3275_=_C4097( C3275 C4097 ) C3278_=_C3378( C3278 C3378 ) \nC3278_=_C3432( C3278 C3432 ) C3278_=_C3564( C3278 C3564 ) C3278_=_C3590( C3278 C3590 ) C3278_=_C3694( C3278 C3694 ) C3278_=_C3910( C3278 C3910 ) C3278_=_C3966( C3278 C3966 ) \nC3278_=_C4007( C3278 C4007 ) C3278_=_C4012( C3278 C4012 ) C3278_=_C4022( C3278 C4022 ) C3278_=_C4064( C3278 C4064 ) C3278_=_C4131( C3278 C4131 ) C3279_=_C3281( C3279 C3281 ) \nC3279_=_C3283( C3279 C3283 ) C3279_=_C3286( C3279 C3286 ) C3279_=_C3287( C3279 C3287 ) C3279_=_C3366( C3279 C3366 ) C3279_=_C3429( C3279 C3429 ) C3279_=_C3432( C3279 C3432 ) \nC3281_=_C3283( C3281 C3283 ) C3281_=_C3286( C3281 C3286 ) C3281_=_C3287( C3281 C3287 ) C3281_=_C3673( C3281 C3673 ) C3281_=_C3781( C3281 C3781 ) C3283_=_C3286( C3283 C3286 ) \nC3283_=_C3287( C3283 C3287 ) C3283_=_C3810( C3283 C3810 ) C3283_=_C4042( C3283 C4042 ) C3286_=_C3287( C3286 C3287 ) C3286_=_C3429( C3286 C3429 ) C3286_=_C3749( C3286 C3749 ) \nC3286_=_C3762( C3286 C3762 ) C3286_=_C3869( C3286 C3869 ) C3286_=_C4042( C3286 C4042 ) C3286_=_C4085( C3286 C4085 ) C3286_=_C4086( C3286 C4086 ) C3287_=_C4055( C3287 C4055 ) \nC3298_=_C3330( C3298 C3330 ) C3298_=_C3353( C3298 C3353 ) C3298_=_C3454( C3298 C3454 ) C3298_=_C3558( C3298 C3558 ) C3298_=_C3640( C3298 C3640 ) C3298_=_C3641( C3298 C3641 ) \nC3298_=_C3642( C3298 C3642 ) C3325_=_C3774( C3325 C3774 ) C3325_=_C3781( C3325 C3781 ) C3325_=_C3971( C3325 C3971 ) C3325_=_C4004( C3325 C4004 ) C3325_=_C4055( C3325 C4055 ) \nC3325_=_C4056( C3325 C4056 ) C3330_=_C3331( C3330 C3331 ) C3330_=_C3332( C3330 C3332 ) C3330_=_C3338( C3330 C3338 ) C3330_=_C3353( C3330 C3353 ) C3330_=_C3454( C3330 C3454 ) \nC3330_=_C3558( C3330 C3558 ) C3330_=_C3640( C3330 C3640 ) C3330_=_C3641( C3330 C3641 ) C3330_=_C3642( C3330 C3642 ) C3331_=_C3332( C3331 C3332 ) C3331_=_C3338( C3331 C3338 ) \nC3331_=_C3671( C3331 C3671 ) C3331_=_C3672( C3331 C3672 ) C3331_=_C3673( C3331 C3673 ) C3331_=_C3675( C3331 C3675 ) C3331_=_C3676( C3331 C3676 ) C3331_=_C3678( C3331 C3678 ) \nC3331_=_C3680( C3331 C3680 ) C3331_=_C3681( C3331 C3681 ) C3332_=_C3338( C3332 C3338 ) C3332_=_C3504( C3332 C3504 ) C3332_=_C3876( C3332 C3876 ) C3332_=_C3877( C3332 C3877 ) \nC3332_=_C3878( C3332 C3878 ) C3332_=_C3879( C3332 C3879 ) C3332_=_C3880( C3332 C3880 ) C3332_=_C3882( C3332 C3882 ) C3332_=_C3884( C3332 C3884 ) C3332_=_C3885( C3332 C3885 ) \nC3338_=_C3474( C3338 C3474 ) C3338_=_C3487( C3338 C3487 ) C3338_=_C3926( C3338 C3926 ) C3338_=_C3999( C3338 C3999 ) C3338_=_C4073( C3338 C4073 ) C3338_=_C4084( C3338 C4084 ) \nC3338_=_C4127( C3338 C4127 ) C3338_=_C4132( C3338 C4132 ) C3338_=_C4133( C3338 C4133 ) C3340_=_C3343( C3340 C3343 ) C3340_=_C3344( C3340 C3344 ) C3340_=_C3345( C3340 C3345 ) \nC3340_=_C3346( C3340 C3346 ) C3340_=_C3348( C3340 C3348 ) C3340_=_C3349( C3340 C3349 ) C3340_=_C3351( C3340 C3351 ) C3343_=_C3344( C3343 C3344 ) C3343_=_C3345( C3343 C3345 ) \nC3343_=_C3346( C3343 C3346 ) C3343_=_C3348( C3343 C3348 ) C3343_=_C3349( C3343 C3349 ) C3343_=_C3351( C3343 C3351 ) C3344_=_C3345( C3344 C3345 ) C3344_=_C3346( C3344 C3346 ) \nC3344_=_C3348( C3344 C3348 ) C3344_=_C3349( C3344 C3349 ) C3344_=_C3351( C3344 C3351 ) C3344_=_C3518( C3344 C3518 ) C3345_=_C3346( C3345 C3346 ) C3345_=_C3348( C3345 C3348 ) \nC3345_=_C3349( C3345 C3349 ) C3345_=_C3351( C3345 C3351 ) C3345_=_C3717( C3345 C3717 ) C3346_=_C3348( C3346 C3348 ) C3346_=_C3349( C3346 C3349 ) C3346_=_C3351( C3346 C3351 ) \nC3346_=_C3720( C3346 C3720 ) C3346_=_C3880( C3346 C3880 ) C3346_=_C4081( C3346 C4081 ) C3346_=_C4084( C3346 C4084 ) C3348_=_C3349( C3348 C3349 ) C3348_=_C3351( C3348 C3351 ) \nC3349_=_C3351( C3349 C3351 ) C3353_=_C3454( C3353 C3454 ) C3353_=_C3558( C3353 C3558 ) C3353_=_C3640( C3353 C3640 ) C3353_=_C3641( C3353 C3641 ) C3353_=_C3642( C3353 C3642 ) \nC3365_=_C3366( C3365 C3366 ) C3365_=_C3367( C3365 C3367 ) C3365_=_C3368( C3365 C3368 ) C3365_=_C3370( C3365 C3370 ) C3365_=_C3371( C3365 C3371 ) C3365_=_C3372( C3365 C3372 ) \nC3365_=_C3373( C3365 C3373 ) C3365_=_C3374( C3365 C3374 ) C3365_=_C3376( C3365 C3376 ) C3365_=_C3377( C3365 C3377 ) C3365_=_C3378( C3365 C3378 ) C3365_=_C3411( C3365 C3411 ) \nC3366_=_C3367( C3366 C3367 ) C3366_=_C3368( C3366 C3368 ) C3366_=_C3370( C3366 C3370 ) C3366_=_C3371( C3366 C3371 ) C3366_=_C3372( C3366 C3372 ) C3366_=_C3373( C3366 C3373 ) \nC3366_=_C3374( C3366 C3374 ) C3366_=_C3376( C3366 C3376 ) C3366_=_C3377( C3366 C3377 ) C3366_=_C3378( C3366 C3378 ) C3366_=_C3429( C3366 C3429 ) C3366_=_C3432( C3366 C3432 ) \nC3367_=_C3368( C3367 C3368 ) C3367_=_C3370( C3367 C3370 ) C3367_=_C3371( C3367 C3371 ) C3367_=_C3372( C3367 C3372 ) C3367_=_C3373( C3367 C3373 ) C3367_=_C3374( C3367 C3374 ) \nC3367_=_C3376( C3367 C3376 ) C3367_=_C3377( C3367 C3377 ) C3367_=_C3378( C3367 C3378 ) C3367_=_C3454( C3367 C3454 ) C3367_=_C3459( C3367 C3459 ) C3368_=_C3370( C3368 C3370 ) \nC3368_=_C3371( C3368 C3371 ) C3368_=_C3372( C3368 C3372 ) C3368_=_C3373( C3368 C3373 ) C3368_=_C3374( C3368 C3374 ) C3368_=_C3376( C3368 C3376 ) C3368_=_C3377( C3368 C3377 ) \nC3368_=_C3378( C3368 C3378 ) C3368_=_C3571( C3368 C3571 ) C3370_=_C3371( C3370 C3371 ) C3370_=_C3372( C3370 C3372 ) C3370_=_C3373( C3370 C3373 ) C3370_=_C3374( C3370 C3374 ) \nC3370_=_C3376( C3370 C3376 ) C3370_=_C3377( C3370 C3377 ) C3370_=_C3378( C3370 C3378 ) C3370_=_C3876( C3370 C3876 ) C3370_=_C3905( C3370 C3905 ) C3370_=_C3910( C3370 C3910 ) \nC3371_=_C3372( C3371 C3372 ) C3371_=_C3373( C3371 C3373 ) C3371_=_C3374( C3371 C3374 ) C3371_=_C3376( C3371 C3376 ) C3371_=_C3377( C3371 C3377 ) C3371_=_C3378( C3371 C3378 ) \nC3371_=_C4004( C3371 C4004 ) C3371_=_C4007( C3371 C4007 ) C3372_=_C3373( C3372 C3373 ) C3372_=_C3374( C3372 C3374 ) C3372_=_C3376( C3372 C3376 ) C3372_=_C3377( C3372 C3377 ) \nC3372_=_C3378( C3372 C3378 ) C3372_=_C4012( C3372 C4012 ) C3373_=_C3374( C3373 C3374 ) C3373_=_C3376( C3373 C3376 ) C3373_=_C3377( C3373 C3377 ) C3373_=_C3378( C3373 C3378 ) \nC3373_=_C4027( C3373 C4027 ) C3374_=_C3376( C3374 C3376 ) C3374_=_C3377( C3374 C3377 ) C3374_=_C3378( C3374 C3378 ) C3374_=_C3411( C3374 C3411 ) C3374_=_C3459( C3374 C3459 ) \nC3374_=_C3512( C3374 C3512 ) C3374_=_C3571( C3374 C3571 ) C3374_=_C3879( C3374 C3879 ) C3374_=_C3905( C3374 C3905 ) C3374_=_C3963( C3374 C3963 ) C3374_=_C4027( C3374 C4027 ) \nC3374_=_C4076( C3374 C4076 ) C3374_=_C4077( C3374 C4077 ) C3376_=_C3377( C3376 C3377 ) C3376_=_C3378( C3376 C3378 ) C3376_=_C4131( C3376 C4131 ) C3377_=_C3378( C3377 C3378 ) \nC3377_=_C4076( C3377 C4076 ) C3378_=_C3432( C3378 C3432 ) C3378_=_C3564( C3378 C3564 ) C3378_=_C3590( C3378 C3590 ) C3378_=_C3694( C3378 C3694 ) C3378_=_C3910( C3378 C3910 ) \nC3378_=_C3966( C3378 C3966 ) C3378_=_C4007( C3378 C4007 ) C3378_=_C4012( C3378 C4012 ) C3378_=_C4022( C3378 C4022 ) C3378_=_C4064( C3378 C4064 ) C3378_=_C4131( C3378 C4131 ) \nC3411_=_C3459( C3411 C3459 ) C3411_=_C3512( C3411 C3512 ) C3411_=_C3571( C3411 C3571 ) C3411_=_C3879( C3411 C3879 ) C3411_=_C3905( C3411 C3905 ) C3411_=_C3963( C3411 C3963 ) \nC3411_=_C4027( C3411 C4027 ) C3411_=_C4076( C3411 C4076 ) C3411_=_C4077( C3411 C4077 ) C3429_=_C3432( C3429 C3432 ) C3429_=_C3749( C3429 C3749 ) C3429_=_C3762( C3429 C3762 ) \nC3429_=_C3869( C3429 C3869 ) C3429_=_C4042( C3429 C4042 ) C3429_=_C4085( C3429 C4085 ) C3429_=_C4086( C3429 C4086 ) C3432_=_C3564( C3432 C3564 ) C3432_=_C3590( C3432 C3590 ) \nC3432_=_C3694( C3432 C3694 ) C3432_=_C3910( C3432 C3910 ) C3432_=_C3966( C3432 C3966 ) C3432_=_C4007( C3432 C4007 ) C3432_=_C4012( C3432 C4012 ) C3432_=_C4022( C3432 C4022 ) \nC3432_=_C4064( C3432 C4064 ) C3432_=_C4131( C3432 C4131 ) C3444_=_C3502( C3444 C3502 ) C3444_=_C3605( C3444 C3605 ) C3444_=_C3715( C3444 C3715 ) C3444_=_C3717( C3444 C3717 ) \nC3444_=_C3718( C3444 C3718 ) C3444_=_C3719( C3444 C3719 ) C3444_=_C3720( C3444 C3720 ) C3454_=_C3459( C3454 C3459 ) C3454_=_C3558( C3454 C3558 ) C3454_=_C3640( C3454 C3640 ) \nC3454_=_C3641( C3454 C3641 ) C3454_=_C3642( C3454 C3642 ) C3459_=_C3512( C3459 C3512 ) C3459_=_C3571( C3459 C3571 ) C3459_=_C3879(</w:t>
      </w:r>
    </w:p>
    <w:p>
      <w:pPr>
        <w:pStyle w:val="PreformattedText"/>
        <w:bidi w:val="0"/>
        <w:spacing w:before="0" w:after="0"/>
        <w:jc w:val="left"/>
        <w:rPr/>
      </w:pPr>
      <w:r>
        <w:rPr/>
        <w:t xml:space="preserve"> </w:t>
      </w:r>
      <w:r>
        <w:rPr/>
        <w:t>C3459 C3879 ) C3459_=_C3905( C3459 C3905 ) \nC3459_=_C3963( C3459 C3963 ) C3459_=_C4027( C3459 C4027 ) C3459_=_C4076( C3459 C4076 ) C3459_=_C4077( C3459 C4077 ) C3465_=_C3474( C3465 C3474 ) C3465_=_C3559( C3465 C3559 ) \nC3465_=_C3734( C3465 C3734 ) C3465_=_C3808( C3465 C3808 ) C3465_=_C3810( C3465 C3810 ) C3465_=_C3813( C3465 C3813 ) C3465_=_C3814( C3465 C3814 ) C3474_=_C3487( C3474 C3487 ) \nC3474_=_C3926( C3474 C3926 ) C3474_=_C3999( C3474 C3999 ) C3474_=_C4073( C3474 C4073 ) C3474_=_C4084( C3474 C4084 ) C3474_=_C4127( C3474 C4127 ) C3474_=_C4132( C3474 C4132 ) \nC3474_=_C4133( C3474 C4133 ) C3487_=_C3926( C3487 C3926 ) C3487_=_C3999( C3487 C3999 ) C3487_=_C4073( C3487 C4073 ) C3487_=_C4084( C3487 C4084 ) C3487_=_C4127( C3487 C4127 ) \nC3487_=_C4132( C3487 C4132 ) C3487_=_C4133( C3487 C4133 ) C3502_=_C3504( C3502 C3504 ) C3502_=_C3512( C3502 C3512 ) C3502_=_C3605( C3502 C3605 ) C3502_=_C3715( C3502 C3715 ) \nC3502_=_C3717( C3502 C3717 ) C3502_=_C3718( C3502 C3718 ) C3502_=_C3719( C3502 C3719 ) C3502_=_C3720( C3502 C3720 ) C3504_=_C3512( C3504 C3512 ) C3504_=_C3876( C3504 C3876 ) \nC3504_=_C3877( C3504 C3877 ) C3504_=_C3878( C3504 C3878 ) C3504_=_C3879( C3504 C3879 ) C3504_=_C3880( C3504 C3880 ) C3504_=_C3882( C3504 C3882 ) C3504_=_C3884( C3504 C3884 ) \nC3504_=_C3885( C3504 C3885 ) C3512_=_C3571( C3512 C3571 ) C3512_=_C3879( C3512 C3879 ) C3512_=_C3905( C3512 C3905 ) C3512_=_C3963( C3512 C3963 ) C3512_=_C4027( C3512 C4027 ) \nC3512_=_C4076( C3512 C4076 ) C3512_=_C4077( C3512 C4077 ) C3514_=_C3515( C3514 C3515 ) C3514_=_C3516( C3514 C3516 ) C3514_=_C3518( C3514 C3518 ) C3514_=_C3521( C3514 C3521 ) \nC3514_=_C3522( C3514 C3522 ) C3514_=_C3558( C3514 C3558 ) C3514_=_C3559( C3514 C3559 ) C3514_=_C3560( C3514 C3560 ) C3514_=_C3562( C3514 C3562 ) C3514_=_C3564( C3514 C3564 ) \nC3515_=_C3516( C3515 C3516 ) C3515_=_C3518( C3515 C3518 ) C3515_=_C3521( C3515 C3521 ) C3515_=_C3522( C3515 C3522 ) C3515_=_C3577( C3515 C3577 ) C3516_=_C3518( C3516 C3518 ) \nC3516_=_C3521( C3516 C3521 ) C3516_=_C3522( C3516 C3522 ) C3516_=_C3586( C3516 C3586 ) C3516_=_C3590( C3516 C3590 ) C3518_=_C3521( C3518 C3521 ) C3518_=_C3522( C3518 C3522 ) \nC3521_=_C3522( C3521 C3522 ) C3521_=_C3562( C3521 C3562 ) C3521_=_C3577( C3521 C3577 ) C3521_=_C3586( C3521 C3586 ) C3521_=_C3622( C3521 C3622 ) C3521_=_C4026( C3521 C4026 ) \nC3521_=_C4081( C3521 C4081 ) C3521_=_C4097( C3521 C4097 ) C3522_=_C3843( C3522 C3843 ) C3522_=_C4097( C3522 C4097 ) C3558_=_C3559( C3558 C3559 ) C3558_=_C3560( C3558 C3560 ) \nC3558_=_C3562( C3558 C3562 ) C3558_=_C3564( C3558 C3564 ) C3558_=_C3640( C3558 C3640 ) C3558_=_C3641( C3558 C3641 ) C3558_=_C3642( C3558 C3642 ) C3559_=_C3560( C3559 C3560 ) \nC3559_=_C3562( C3559 C3562 ) C3559_=_C3564( C3559 C3564 ) C3559_=_C3734( C3559 C3734 ) C3559_=_C3808( C3559 C3808 ) C3559_=_C3810( C3559 C3810 ) C3559_=_C3813( C3559 C3813 ) \nC3559_=_C3814( C3559 C3814 ) C3560_=_C3562( C3560 C3562 ) C3560_=_C3564( C3560 C3564 ) C3560_=_C3661( C3560 C3661 ) C3560_=_C3787( C3560 C3787 ) C3560_=_C3839( C3560 C3839 ) \nC3560_=_C3840( C3560 C3840 ) C3560_=_C3841( C3560 C3841 ) C3560_=_C3842( C3560 C3842 ) C3560_=_C3843( C3560 C3843 ) C3560_=_C3844( C3560 C3844 ) C3562_=_C3564( C3562 C3564 ) \nC3562_=_C3577( C3562 C3577 ) C3562_=_C3586( C3562 C3586 ) C3562_=_C3622( C3562 C3622 ) C3562_=_C4026( C3562 C4026 ) C3562_=_C4081( C3562 C4081 ) C3562_=_C4097( C3562 C4097 ) \nC3564_=_C3590( C3564 C3590 ) C3564_=_C3694( C3564 C3694 ) C3564_=_C3910( C3564 C3910 ) C3564_=_C3966( C3564 C3966 ) C3564_=_C4007( C3564 C4007 ) C3564_=_C4012( C3564 C4012 ) \nC3564_=_C4022( C3564 C4022 ) C3564_=_C4064( C3564 C4064 ) C3564_=_C4131( C3564 C4131 ) C3571_=_C3879( C3571 C3879 ) C3571_=_C3905( C3571 C3905 ) C3571_=_C3963( C3571 C3963 ) \nC3571_=_C4027( C3571 C4027 ) C3571_=_C4076( C3571 C4076 ) C3571_=_C4077( C3571 C4077 ) C3577_=_C3586( C3577 C3586 ) C3577_=_C3622( C3577 C3622 ) C3577_=_C4026( C3577 C4026 ) \nC3577_=_C4081( C3577 C4081 ) C3577_=_C4097( C3577 C4097 ) C3586_=_C3590( C3586 C3590 ) C3586_=_C3622( C3586 C3622 ) C3586_=_C4026( C3586 C4026 ) C3586_=_C4081( C3586 C4081 ) \nC3586_=_C4097( C3586 C4097 ) C3590_=_C3694( C3590 C3694 ) C3590_=_C3910( C3590 C3910 ) C3590_=_C3966( C3590 C3966 ) C3590_=_C4007( C3590 C4007 ) C3590_=_C4012( C3590 C4012 ) \nC3590_=_C4022( C3590 C4022 ) C3590_=_C4064( C3590 C4064 ) C3590_=_C4131( C3590 C4131 ) C3605_=_C3715( C3605 C3715 ) C3605_=_C3717( C3605 C3717 ) C3605_=_C3718( C3605 C3718 ) \nC3605_=_C3719( C3605 C3719 ) C3605_=_C3720( C3605 C3720 ) C3622_=_C4026( C3622 C4026 ) C3622_=_C4081( C3622 C4081 ) C3622_=_C4097( C3622 C4097 ) C3640_=_C3641( C3640 C3641 ) \nC3640_=_C3642( C3640 C3642 ) C3641_=_C3642( C3641 C3642 ) C3641_=_C3971( C3641 C3971 ) C3642_=_C3814( C3642 C3814 ) C3661_=_C3787( C3661 C3787 ) C3661_=_C3839( C3661 C3839 ) \nC3661_=_C3840( C3661 C3840 ) C3661_=_C3841( C3661 C3841 ) C3661_=_C3842( C3661 C3842 ) C3661_=_C3843( C3661 C3843 ) C3661_=_C3844( C3661 C3844 ) C3671_=_C3672( C3671 C3672 ) \nC3671_=_C3673( C3671 C3673 ) C3671_=_C3675( C3671 C3675 ) C3671_=_C3676( C3671 C3676 ) C3671_=_C3678( C3671 C3678 ) C3671_=_C3680( C3671 C3680 ) C3671_=_C3681( C3671 C3681 ) \nC3672_=_C3673( C3672 C3673 ) C3672_=_C3675( C3672 C3675 ) C3672_=_C3676( C3672 C3676 ) C3672_=_C3678( C3672 C3678 ) C3672_=_C3680( C3672 C3680 ) C3672_=_C3681( C3672 C3681 ) \nC3672_=_C3762( C3672 C3762 ) C3673_=_C3675( C3673 C3675 ) C3673_=_C3676( C3673 C3676 ) C3673_=_C3678( C3673 C3678 ) C3673_=_C3680( C3673 C3680 ) C3673_=_C3681( C3673 C3681 ) \nC3673_=_C3781( C3673 C3781 ) C3675_=_C3676( C3675 C3676 ) C3675_=_C3678( C3675 C3678 ) C3675_=_C3680( C3675 C3680 ) C3675_=_C3681( C3675 C3681 ) C3675_=_C3877( C3675 C3877 ) \nC3675_=_C3926( C3675 C3926 ) C3676_=_C3678( C3676 C3678 ) C3676_=_C3680( C3676 C3680 ) C3676_=_C3681( C3676 C3681 ) C3676_=_C3718( C3676 C3718 ) C3678_=_C3680( C3678 C3680 ) \nC3678_=_C3681( C3678 C3681 ) C3678_=_C3882( C3678 C3882 ) C3678_=_C4127( C3678 C4127 ) C3680_=_C3681( C3680 C3681 ) C3680_=_C4132( C3680 C4132 ) C3681_=_C3844( C3681 C3844 ) \nC3681_=_C3885( C3681 C3885 ) C3681_=_C4133( C3681 C4133 ) C3694_=_C3910( C3694 C3910 ) C3694_=_C3966( C3694 C3966 ) C3694_=_C4007( C3694 C4007 ) C3694_=_C4012( C3694 C4012 ) \nC3694_=_C4022( C3694 C4022 ) C3694_=_C4064( C3694 C4064 ) C3694_=_C4131( C3694 C4131 ) C3715_=_C3717( C3715 C3717 ) C3715_=_C3718( C3715 C3718 ) C3715_=_C3719( C3715 C3719 ) \nC3715_=_C3720( C3715 C3720 ) C3717_=_C3718( C3717 C3718 ) C3717_=_C3719( C3717 C3719 ) C3717_=_C3720( C3717 C3720 ) C3718_=_C3719( C3718 C3719 ) C3718_=_C3720( C3718 C3720 ) \nC3719_=_C3720( C3719 C3720 ) C3720_=_C3880( C3720 C3880 ) C3720_=_C4081( C3720 C4081 ) C3720_=_C4084( C3720 C4084 ) C3734_=_C3808( C3734 C3808 ) C3734_=_C3810( C3734 C3810 ) \nC3734_=_C3813( C3734 C3813 ) C3734_=_C3814( C3734 C3814 ) C3749_=_C3762( C3749 C3762 ) C3749_=_C3869( C3749 C3869 ) C3749_=_C4042( C3749 C4042 ) C3749_=_C4085( C3749 C4085 ) \nC3749_=_C4086( C3749 C4086 ) C3762_=_C3869( C3762 C3869 ) C3762_=_C4042( C3762 C4042 ) C3762_=_C4085( C3762 C4085 ) C3762_=_C4086( C3762 C4086 ) C3774_=_C3781( C3774 C3781 ) \nC3774_=_C3971( C3774 C3971 ) C3774_=_C4004( C3774 C4004 ) C3774_=_C4055( C3774 C4055 ) C3774_=_C4056( C3774 C4056 ) C3781_=_C3971( C3781 C3971 ) C3781_=_C4004( C3781 C4004 ) \nC3781_=_C4055( C3781 C4055 ) C3781_=_C4056( C3781 C4056 ) C3787_=_C3839( C3787 C3839 ) C3787_=_C3840( C3787 C3840 ) C3787_=_C3841( C3787 C3841 ) C3787_=_C3842( C3787 C3842 ) \nC3787_=_C3843( C3787 C3843 ) C3787_=_C3844( C3787 C3844 ) C3808_=_C3810( C3808 C3810 ) C3808_=_C3813( C3808 C3813 ) C3808_=_C3814( C3808 C3814 ) C3810_=_C3813( C3810 C3813 ) \nC3810_=_C3814( C3810 C3814 ) C3810_=_C4042( C3810 C4042 ) C3813_=_C3814( C3813 C3814 ) C3839_=_C3840( C3839 C3840 ) C3839_=_C3841( C3839 C3841 ) C3839_=_C3842( C3839 C3842 ) \nC3839_=_C3843( C3839 C3843 ) C3839_=_C3844( C3839 C3844 ) C3839_=_C3869( C3839 C3869 ) C3840_=_C3841( C3840 C3841 ) C3840_=_C3842( C3840 C3842 ) C3840_=_C3843( C3840 C3843 ) \nC3840_=_C3844( C3840 C3844 ) C3841_=_C3842( C3841 C3842 ) C3841_=_C3843( C3841 C3843 ) C3841_=_C3844( C3841 C3844 ) C3841_=_C4073( C3841 C4073 ) C3842_=_C3843( C3842 C3843 ) \nC3842_=_C3844( C3842 C3844 ) C3843_=_C3844( C3843 C3844 ) C3843_=_C4097( C3843 C4097 ) C3844_=_C3885( C3844 C3885 ) C3844_=_C4133( C3844 C4133 ) C3869_=_C4042( C3869 C4042 ) \nC3869_=_C4085( C3869 C4085 ) C3869_=_C4086( C3869 C4086 ) C3876_=_C3877( C3876 C3877 ) C3876_=_C3878( C3876 C3878 ) C3876_=_C3879( C3876 C3879 ) C3876_=_C3880( C3876 C3880 ) \nC3876_=_C3882( C3876 C3882 ) C3876_=_C3884( C3876 C3884 ) C3876_=_C3885( C3876 C3885 ) C3876_=_C3905( C3876 C3905 ) C3876_=_C3910( C3876 C3910 ) C3877_=_C3878( C3877 C3878 ) \nC3877_=_C3879( C3877 C3879 ) C3877_=_C3880( C3877 C3880 ) C3877_=_C3882( C3877 C3882 ) C3877_=_C3884( C3877 C3884 ) C3877_=_C3885( C3877 C3885 ) C3877_=_C3926( C3877 C3926 ) \nC3878_=_C3879( C3878 C3879 ) C3878_=_C3880( C3878 C3880 ) C3878_=_C3882( C3878 C3882 ) C3878_=_C3884( C3878 C3884 ) C3878_=_C3885( C3878 C3885 ) C3878_=_C3963( C3878 C3963 ) \nC3878_=_C3966( C3878 C3966 ) C3879_=_C3880( C3879 C3880 ) C3879_=_C3882( C3879 C3882 ) C3879_=_C3884( C3879 C3884 ) C3879_=_C3885( C3879 C3885 ) C3879_=_C3905( C3879 C3905 ) \nC3879_=_C3963( C3879 C3963 ) C3879_=_C4027( C3879 C4027 ) C3879_=_C4076( C3879 C4076 ) C3879_=_C4077( C3879 C4077 ) C3880_=_C3882( C3880 C3882 ) C3880_=_C3884( C3880 C3884 ) \nC3880_=_C3885( C3880 C3885 ) C3880_=_C4081( C3880 C4081 ) C3880_=_C4084( C3880 C4084 ) C3882_=_C3884( C3882 C3884 ) C3882_=_C3885( C3882 C3885 ) C3882_=_C4127( C3882 C4127 ) \nC3884_=_C3885( C3884 C3885 ) C3884_=_C4077( C3884 C4077 ) C3885_=_C4133( C3885 C4133 ) C3905_=_C3910( C3905 C3910 ) C3905_=_C3963( C3905 C3963 ) C3905_=_C4027( C3905 C4027 ) \nC3905_=_C4076( C3905 C4076 ) C3905_=_C4077( C3905 C4077 ) C3910_=_C3966( C3910 C3966 ) C3910_=_C4007( C3910 C4007 ) C3910_=_C4012( C3910 C4012 ) C3910_=_C4022( C3910 C4022 ) \nC3910_=_C4064(</w:t>
      </w:r>
    </w:p>
    <w:p>
      <w:pPr>
        <w:pStyle w:val="PreformattedText"/>
        <w:bidi w:val="0"/>
        <w:spacing w:before="0" w:after="0"/>
        <w:jc w:val="left"/>
        <w:rPr/>
      </w:pPr>
      <w:r>
        <w:rPr/>
        <w:t xml:space="preserve"> </w:t>
      </w:r>
      <w:r>
        <w:rPr/>
        <w:t>C3910 C4064 ) C3910_=_C4131( C3910 C4131 ) C3926_=_C3999( C3926 C3999 ) C3926_=_C4073( C3926 C4073 ) C3926_=_C4084( C3926 C4084 ) C3926_=_C4127( C3926 C4127 ) \nC3926_=_C4132( C3926 C4132 ) C3926_=_C4133( C3926 C4133 ) C3963_=_C3966( C3963 C3966 ) C3963_=_C4027( C3963 C4027 ) C3963_=_C4076( C3963 C4076 ) C3963_=_C4077( C3963 C4077 ) \nC3966_=_C4007( C3966 C4007 ) C3966_=_C4012( C3966 C4012 ) C3966_=_C4022( C3966 C4022 ) C3966_=_C4064( C3966 C4064 ) C3966_=_C4131( C3966 C4131 ) C3971_=_C4004( C3971 C4004 ) \nC3971_=_C4055( C3971 C4055 ) C3971_=_C4056( C3971 C4056 ) C3999_=_C4073( C3999 C4073 ) C3999_=_C4084( C3999 C4084 ) C3999_=_C4127( C3999 C4127 ) C3999_=_C4132( C3999 C4132 ) \nC3999_=_C4133( C3999 C4133 ) C4004_=_C4007( C4004 C4007 ) C4004_=_C4055( C4004 C4055 ) C4004_=_C4056( C4004 C4056 ) C4007_=_C4012( C4007 C4012 ) C4007_=_C4022( C4007 C4022 ) \nC4007_=_C4064( C4007 C4064 ) C4007_=_C4131( C4007 C4131 ) C4012_=_C4022( C4012 C4022 ) C4012_=_C4064( C4012 C4064 ) C4012_=_C4131( C4012 C4131 ) C4022_=_C4064( C4022 C4064 ) \nC4022_=_C4131( C4022 C4131 ) C4026_=_C4081( C4026 C4081 ) C4026_=_C4097( C4026 C4097 ) C4027_=_C4076( C4027 C4076 ) C4027_=_C4077( C4027 C4077 ) C4042_=_C4085( C4042 C4085 ) \nC4042_=_C4086( C4042 C4086 ) C4055_=_C4056( C4055 C4056 ) C4064_=_C4131( C4064 C4131 ) C4073_=_C4084( C4073 C4084 ) C4073_=_C4127( C4073 C4127 ) C4073_=_C4132( C4073 C4132 ) \nC4073_=_C4133( C4073 C4133 ) C4076_=_C4077( C4076 C4077 ) C4081_=_C4084( C4081 C4084 ) C4081_=_C4097( C4081 C4097 ) C4084_=_C4127( C4084 C4127 ) C4084_=_C4132( C4084 C4132 ) \nC4084_=_C4133( C4084 C4133 ) C4085_=_C4086( C4085 C4086 ) C4127_=_C4132( C4127 C4132 ) C4127_=_C4133( C4127 C4133 ) C4132_=_C4133( C4132 C4133 ) "];68-&gt;77[label="563: C6 C19 C27 C28 C29 \nC30 C31 C32 C33 C34 C36 \nC37 C38 C39 C41 C42 C43 \nC44 C45 C47 C48 C49 C50 \nC52 C67 C72 C81 C86 C90 \nC92 C95 C97 C105 C112 C114 \nC125 C135 C151 C161 C168 C182 \nC184 C192 C199 C201 C209 C214 \nC219 C220 C238 C239 C247 C254 \nC260 C262 C267 C268 C271 C274 \nC276 C277 C278 C279 C281 C282 \nC283 C285 C286 C288 C289 C291 \nC292 C297 C301 C302 C304 C314 \nC315 C317 C322 C323 C326 C331 \nC349 C353 C356 C359 C377 C406 \nC452 C455 C474 C496 C502 C512 \nC522 C588 C644 C681 C683 C684 \nC686 C687 C689 C690 C691 C693 \nC695 C696 C697 C698 C699 C752 \nC768 C772 C791 C797 C805 C818 \nC833 C842 C901 C913 C916 C924 \nC949 C950 C951 C952 C953 C954 \nC956 C957 C958 C960 C962 C964 \nC966 C968 C969 C971 C973 C974 \nC993 C1005 C1008 C1029 C1030 C1032 \nC1037 C1038 C1039 C1042 C1043 C1046 \nC1049 C1050 C1052 C1054 C1059 C1127 \nC1239 C1249 C1254 C1257 C1260 C1261 \nC1265 C1270 C1273 C1275 C1276 C1285 \nC1318 C1319 C1323 C1328 C1329 C1330 \nC1331 C1332 C1333 C1335 C1336 C1337 \nC1339 C1340 C1342 C1343 C1344 C1345 \nC1347 C1348 C1349 C1355 C1359 C1366 \nC1392 C1393 C1438 C1503 C1504 C1510 \nC1522 C1592 C1608 C1628 C1635 C1652 \nC1655 C1662 C1664 C1666 C1674 C1693 \nC1730 C1731 C1732 C1738 C1740 C1750 \nC1762 C1764 C1770 C1781 C1827 C1836 \nC1839 C1851 C1853 C1904 C1908 C1912 \nC1913 C1914 C1915 C1918 C1919 C1920 \nC1922 C1943 C1944 C1948 C1955 C1964 \nC1978 C2014 C2016 C2017 C2020 C2021 \nC2022 C2023 C2025 C2026 C2028 C2030 \nC2031 C2032 C2033 C2034 C2035 C2042 \nC2062 C2083 C2086 C2095 C2099 C2113 \nC2129 C2142 C2163 C2173 C2175 C2177 \nC2190 C2221 C2223 C2236 C2287 C2296 \nC2297 C2298 C2299 C2301 C2303 C2304 \nC2305 C2306 C2310 C2311 C2313 C2314 \nC2325 C2328 C2333 C2339 C2346 C2355 \nC2361 C2376 C2383 C2388 C2389 C2390 \nC2397 C2402 C2403 C2404 C2406 C2408 \nC2410 C2412 C2414 C2417 C2418 C2432 \nC2456 C2458 C2459 C2460 C2461 C2463 \nC2464 C2465 C2467 C2469 C2470 C2471 \nC2472 C2473 C2475 C2476 C2488 C2499 \nC2504 C2512 C2551 C2552 C2554 C2559 \nC2569 C2577 C2606 C2645 C2676 C2679 \nC2680 C2681 C2685 C2686 C2694 C2700 \nC2705 C2713 C2745 C2746 C2751 C2752 \nC2759 C2765 C2777 C2803 C2822 C2829 \nC2830 C2849 C2863 C2864 C2866 C2868 \nC2869 C2871 C2873 C2875 C2877 C2879 \nC2885 C2898 C2914 C2932 C2945 C2952 \nC2954 C2957 C2960 C2961 C2970 C2985 \nC2988 C2998 C3029 C3034 C3039 C3059 \nC3077 C3082 C3088 C3100 C3103 C3110 \nC3112 C3113 C3115 C3116 C3120 C3121 \nC3122 C3123 C3124 C3125 C3128 C3130 \nC3132 C3133 C3134 C3137 C3138 C3139 \nC3156 C3162 C3176 C3198 C3201 C3211 \nC3218 C3224 C3227 C3246 C3252 C3253 \nC3256 C3263 C3275 C3278 C3279 C3281 \nC3283 C3287 C3298 C3325 C3330 C3331 \nC3332 C3338 C3340 C3343 C3344 C3345 \nC3346 C3348 C3349 C3351 C3353 C3365 \nC3366 C3367 C3368 C3370 C3371 C3372 \nC3373 C3376 C3377 C3411 C3429 C3432 \nC3444 C3454 C3459 C3465 C3474 C3487 \nC3502 C3504 C3512 C3514 C3515 C3516 \nC3518 C3522 C3558 C3559 C3560 C3562 \nC3564 C3571 C3577 C3586 C3590 C3605 \nC3622 C3640 C3641 C3642 C3661 C3671 \nC3672 C3673 C3675 C3676 C3678 C3680 \nC3681 C3694 C3715 C3717 C3718 C3719 \nC3720 C3734 C3749 C3762 C3774 C3781 \nC3787 C3808 C3810 C3813 C3814 C3839 \nC3840 C3841 C3842 C3843 C3844 C3869 \nC3876 C3877 C3878 C3880 C3882 C3884 \nC3885 C3905 C3910 C3926 C3963 C3966 \nC3971 C3999 C4004 C4007 C4012 C4022 \nC4026 C4027 C4042 C4055 C4056 C4064 \nC4073 C4076 C4077 C4081 C4084 C4085 \nC4086 C4097 C4127 C4131 C4132 C4133 \n5639: C6_=_C19 ,C6_=_C81 ,C6_=_C105 ,C6_=_C125 ,C6_=_C168 ,\nC6_=_C192 ,C6_=_C209 ,C6_=_C262 ,C6_=_C276 ,C6_=_C277 ,C6_=_C278 ,\nC6_=_C279 ,C6_=_C281 ,C6_=_C282 ,C6_=_C283 ,C6_=_C285 ,C6_=_C286 ,\nC6_=_C288 ,C6_=_C289 ,C6_=_C291 ,C6_=_C292 ,C19_=_C182 ,C19_=_C356 ,\nC19_=_C1964 ,C19_=_C2173 ,C19_=_C2221 ,C19_=_C2745 ,C19_=_C2952 ,C19_=_C2985 ,\nC19_=_C3112 ,C19_=_C3113 ,C19_=_C3115 ,C19_=_C3116 ,C19_=_C3120 ,C19_=_C3121 ,\nC19_=_C3122 ,C19_=_C3123 ,C19_=_C3124 ,C19_=_C3125 ,C27_=_C28 ,C27_=_C29 ,\nC27_=_C30 ,C27_=_C31 ,C27_=_C32 ,C27_=_C33 ,C27_=_C34 ,C27_=_C36 ,\nC27_=_C37 ,C27_=_C38 ,C27_=_C39 ,C27_=_C41 ,C27_=_C42 ,C27_=_C43 ,\nC27_=_C44 ,C27_=_C45 ,C27_=_C47 ,C27_=_C48 ,C27_=_C49 ,C27_=_C50 ,\nC27_=_C52 ,C27_=_C81 ,C27_=_C86 ,C27_=_C90 ,C27_=_C92 ,C27_=_C95 ,\nC27_=_C97 ,C28_=_C29 ,C28_=_C30 ,C28_=_C31 ,C28_=_C32 ,C28_=_C33 ,\nC28_=_C34 ,C28_=_C36 ,C28_=_C37 ,C28_=_C38 ,C28_=_C39 ,C28_=_C41 ,\nC28_=_C42 ,C28_=_C43 ,C28_=_C44 ,C28_=_C45 ,C28_=_C47 ,C28_=_C48 ,\nC28_=_C49 ,C28_=_C50 ,C28_=_C52 ,C28_=_C105 ,C28_=_C112 ,C28_=_C114 ,\nC29_=_C30 ,C29_=_C31 ,C29_=_C32 ,C29_=_C33 ,C29_=_C34 ,C29_=_C36 ,\nC29_=_C37 ,C29_=_C38 ,C29_=_C39 ,C29_=_C41 ,C29_=_C42 ,C29_=_C43 ,\nC29_=_C44 ,C29_=_C45 ,C29_=_C47 ,C29_=_C48 ,C29_=_C49 ,C29_=_C50 ,\nC29_=_C52 ,C29_=_C125 ,C29_=_C135 ,C30_=_C31 ,C30_=_C32 ,C30_=_C33 ,\nC30_=_C34 ,C30_=_C36 ,C30_=_C37 ,C30_=_C38 ,C30_=_C39 ,C30_=_C41 ,\nC30_=_C42 ,C30_=_C43 ,C30_=_C44 ,C30_=_C45 ,C30_=_C47 ,C30_=_C48 ,\nC30_=_C49 ,C30_=_C50 ,C30_=_C52 ,C30_=_C192 ,C30_=_C199 ,C30_=_C201 ,\nC31_=_C32 ,C31_=_C33 ,C31_=_C34 ,C31_=_C36 ,C31_=_C37 ,C31_=_C38 ,\nC31_=_C39 ,C31_=_C41 ,C31_=_C42 ,C31_=_C43 ,C31_=_C44 ,C31_=_C45 ,\nC31_=_C47 ,C31_=_C48 ,C31_=_C49 ,C31_=_C50 ,C31_=_C52 ,C31_=_C209 ,\nC31_=_C214 ,C31_=_C219 ,C31_=_C220 ,C32_=_C33 ,C32_=_C34 ,C32_=_C36 ,\nC32_=_C37 ,C32_=_C38 ,C32_=_C39 ,C32_=_C41 ,C32_=_C42 ,C32_=_C43 ,\nC32_=_C44 ,C32_=_C45 ,C32_=_C47 ,C32_=_C48 ,C32_=_C49 ,C32_=_C50 ,\nC32_=_C52 ,C32_=_C238 ,C32_=_C239 ,C33_=_C34 ,C33_=_C36 ,C33_=_C37 ,\nC33_=_C38 ,C33_=_C39 ,C33_=_C41 ,C33_=_C42 ,C33_=_C43 ,C33_=_C44 ,\nC33_=_C45 ,C33_=_C47 ,C33_=_C48 ,C33_=_C49 ,C33_=_C50 ,C33_=_C52 ,\nC33_=_C247 ,C33_=_C254 ,C33_=_C260 ,C34_=_C36 ,C34_=_C37 ,C34_=_C38 ,\nC34_=_C39 ,C34_=_C41 ,C34_=_C42 ,C34_=_C43 ,C34_=_C44 ,C34_=_C45 ,\nC34_=_C47 ,C34_=_C48 ,C34_=_C49 ,C34_=_C50 ,C34_=_C52 ,C34_=_C262 ,\nC34_=_C267 ,C34_=_C268 ,C34_=_C271 ,C34_=_C274 ,C36_=_C37 ,C36_=_C38 ,\nC36_=_C39 ,C36_=_C41 ,C36_=_C42 ,C36_=_C43 ,C36_=_C44 ,C36_=_C45 ,\nC36_=_C47 ,C36_=_C48 ,C36_=_C49 ,C36_=_C50 ,C36_=_C52 ,C36_=_C276 ,\nC36_=_C297 ,C36_=_C301 ,C36_=_C302 ,C36_=_C304 ,C37_=_C38 ,C37_=_C39 ,\nC37_=_C41 ,C37_=_C42 ,C37_=_C43 ,C37_=_C44 ,C37_=_C45 ,C37_=_C47 ,\nC37_=_C48 ,C37_=_C49 ,C37_=_C50 ,C37_=_C52 ,C37_=_C278 ,C37_=_C322 ,\nC37_=_C323 ,C37_=_C326 ,C37_=_C331 ,C38_=_C39 ,C38_=_C41 ,C38_=_C42 ,\nC38_=_C43 ,C38_=_C44 ,C38_=_C45 ,C38_=_C47 ,C38_=_C48 ,C38_=_C49 ,\nC38_=_C50 ,C38_=_C52 ,C39_=_C41 ,C39_=_C42 ,C39_=_C43 ,C39_=_C44 ,\nC39_=_C45 ,C39_=_C47 ,C39_=_C48 ,C39_=_C49 ,C39_=_C50 ,C39_=_C52 ,\nC39_=_C1608 ,C41_=_C42 ,C41_=_C43 ,C41_=_C44 ,C41_=_C45 ,C41_=_C47 ,\nC41_=_C48 ,C41_=_C49 ,C41_=_C50 ,C41_=_C52 ,C41_=_C2083 ,C41_=_C2086 ,\nC41_=_C2095 ,C41_=_C2099 ,C42_=_C43 ,C42_=_C44 ,C42_=_C45 ,C42_=_C47 ,\nC42_=_C48 ,C42_=_C49 ,C42_=_C50 ,C42_=_C52 ,C42_=_C2287 ,C43_=_C44 ,\nC43_=_C45 ,C43_=_C47 ,C43_=_C48 ,C43_=_C49 ,C43_=_C50 ,C43_=_C52 ,\nC43_=_C2355 ,C43_=_C2361 ,C44_=_C45 ,C44_=_C47 ,C44_=_C48 ,C44_=_C49 ,\nC44_=_C50 ,C44_=_C52 ,C44_=_C2713 ,C45_=_C47 ,C45_=_C48 ,C45_=_C49 ,\nC45_=_C50 ,C45_=_C52 ,C45_=_C2822 ,C45_=_C2829 ,C45_=_C2830 ,C47_=_C48 ,\nC47_=_C49 ,C47_=_C50 ,C47_=_C52 ,C47_=_C1265 ,C47_=_C1915 ,C47_=_C2023 ,\nC47_=_C3325 ,C48_=_C49 ,C48_=_C50 ,C48_=_C52 ,C48_=_C1339 ,C48_=_C3281 ,\nC48_=_C3673 ,C48_=_C3781 ,C49_=_C50 ,C49_=_C52 ,C49_=_C289 ,C49_=_C693 ,\nC49_=_C1919 ,C50_=_C52 ,C50_=_C3343 ,C52_=_C3287 ,C52_=_C4055 ,C67_=_C72 ,\nC67_=_C86 ,C67_=_C151 ,C67_=_C247 ,C67_=_C267 ,C67_=_C322 ,C67_=_C349 ,\nC67_=_C681 ,C67_=_C683 ,C67_=_C684 ,C67_=_C686 ,C67_=_C687 ,C67_=_C689 ,\nC67_=_C690 ,C67_=_C691 ,C67_=_C693 ,C67_=_C695 ,C67_=_C696 ,C67_=_C697 ,\nC67_=_C698 ,C67_=_C699 ,C72_=_C161 ,C72_=_C220 ,C72_=_C239 ,C72_=_C315 ,\nC72_=_C993 ,C72_=_C1393 ,C72_=_C1608 ,C72_=_C2113 ,C72_=_C2129 ,C72_=_C2163 ,\nC72_=_C2287 ,C72_=_C2680 ,C72_=_C3444 ,C72_=_C3502 ,C72_=_C3605 ,C72_=_C3715 ,\nC72_=_C3717 ,C72_=_C3718 ,C72_=_C3719 ,C72_=_C3720 ,C81_=_C86 ,C81_=_C90 ,\nC81_=_C92 ,C81_=_C95 ,C81_=_C97 ,C81_=_C105 ,C81_=_C125 ,C81_=_C168 ,\nC81_=_C192 ,C81_=_C209 ,C81_=_C262 ,C81_=_C276 ,C81_=_C277 ,C81_=_C278 ,\nC81_=_C279 ,C81_=_C281 ,C81_=_C282 ,C81_=_C283 ,C81_=_C285 ,C81_=_C286 ,\nC81_=_C288 ,C81_=_C289 ,C81_=_C291 ,C81_=_C292 ,C86_=_C90 ,C86_=_C92 ,\nC86_=_C95 ,C86_=_C97 ,C86_=_C151 ,C86_=_C247</w:t>
      </w:r>
    </w:p>
    <w:p>
      <w:pPr>
        <w:pStyle w:val="PreformattedText"/>
        <w:bidi w:val="0"/>
        <w:spacing w:before="0" w:after="0"/>
        <w:jc w:val="left"/>
        <w:rPr/>
      </w:pPr>
      <w:r>
        <w:rPr/>
        <w:t xml:space="preserve"> </w:t>
      </w:r>
      <w:r>
        <w:rPr/>
        <w:t>,C86_=_C267 ,C86_=_C322 ,\nC86_=_C349 ,C86_=_C681 ,C86_=_C683 ,C86_=_C684 ,C86_=_C686 ,C86_=_C687 ,\nC86_=_C689 ,C86_=_C690 ,C86_=_C691 ,C86_=_C693 ,C86_=_C695 ,C86_=_C696 ,\nC86_=_C697 ,C86_=_C698 ,C86_=_C699 ,C90_=_C92 ,C90_=_C95 ,C90_=_C97 ,\nC90_=_C271 ,C90_=_C301 ,C90_=_C314 ,C90_=_C353 ,C90_=_C1943 ,C90_=_C2339 ,\nC90_=_C2388 ,C90_=_C2389 ,C90_=_C2390 ,C90_=_C2397 ,C92_=_C95 ,C92_=_C97 ,\nC92_=_C254 ,C92_=_C326 ,C92_=_C512 ,C92_=_C916 ,C92_=_C1504 ,C92_=_C1770 ,\nC92_=_C2086 ,C92_=_C2569 ,C92_=_C2822 ,C92_=_C3279 ,C92_=_C3281 ,C92_=_C3283 ,\nC92_=_C3287 ,C95_=_C97 ,C95_=_C274 ,C95_=_C304 ,C95_=_C317 ,C95_=_C359 ,\nC95_=_C377 ,C95_=_C1948 ,C95_=_C2346 ,C95_=_C2361 ,C95_=_C2961 ,C95_=_C3560 ,\nC95_=_C3661 ,C95_=_C3787 ,C95_=_C3839 ,C95_=_C3840 ,C95_=_C3841 ,C95_=_C3842 ,\nC95_=_C3843 ,C95_=_C3844 ,C97_=_C260 ,C97_=_C331 ,C97_=_C1438 ,C97_=_C1904 ,\nC97_=_C2014 ,C97_=_C2095 ,C97_=_C2829 ,C97_=_C2945 ,C97_=_C3325 ,C97_=_C3774 ,\nC97_=_C3781 ,C97_=_C3971 ,C97_=_C4004 ,C97_=_C4055 ,C97_=_C4056 ,C105_=_C112 ,\nC105_=_C114 ,C105_=_C125 ,C105_=_C168 ,C105_=_C192 ,C105_=_C209 ,C105_=_C262 ,\nC105_=_C276 ,C105_=_C277 ,C105_=_C278 ,C105_=_C279 ,C105_=_C281 ,C105_=_C282 ,\nC105_=_C283 ,C105_=_C285 ,C105_=_C286 ,C105_=_C288 ,C105_=_C289 ,C105_=_C291 ,\nC105_=_C292 ,C112_=_C114 ,C112_=_C135 ,C112_=_C199 ,C112_=_C214 ,C112_=_C268 ,\nC112_=_C297 ,C112_=_C323 ,C112_=_C1851 ,C112_=_C1908 ,C112_=_C1912 ,C112_=_C1913 ,\nC112_=_C1914 ,C112_=_C1915 ,C112_=_C1918 ,C112_=_C1919 ,C112_=_C1920 ,C112_=_C1922 ,\nC114_=_C184 ,C114_=_C201 ,C114_=_C219 ,C114_=_C238 ,C114_=_C302 ,C114_=_C797 ,\nC114_=_C842 ,C114_=_C1666 ,C114_=_C2177 ,C114_=_C2376 ,C114_=_C3077 ,C114_=_C3514 ,\nC114_=_C3515 ,C114_=_C3516 ,C114_=_C3518 ,C114_=_C3522 ,C125_=_C135 ,C125_=_C168 ,\nC125_=_C192 ,C125_=_C209 ,C125_=_C262 ,C125_=_C276 ,C125_=_C277 ,C125_=_C278 ,\nC125_=_C279 ,C125_=_C281 ,C125_=_C282 ,C125_=_C283 ,C125_=_C285 ,C125_=_C286 ,\nC125_=_C288 ,C125_=_C289 ,C125_=_C291 ,C125_=_C292 ,C135_=_C199 ,C135_=_C214 ,\nC135_=_C268 ,C135_=_C297 ,C135_=_C323 ,C135_=_C1851 ,C135_=_C1908 ,C135_=_C1912 ,\nC135_=_C1913 ,C135_=_C1914 ,C135_=_C1915 ,C135_=_C1918 ,C135_=_C1919 ,C135_=_C1920 ,\nC135_=_C1922 ,C151_=_C161 ,C151_=_C247 ,C151_=_C267 ,C151_=_C322 ,C151_=_C349 ,\nC151_=_C681 ,C151_=_C683 ,C151_=_C684 ,C151_=_C686 ,C151_=_C687 ,C151_=_C689 ,\nC151_=_C690 ,C151_=_C691 ,C151_=_C693 ,C151_=_C695 ,C151_=_C696 ,C151_=_C697 ,\nC151_=_C698 ,C151_=_C699 ,C161_=_C220 ,C161_=_C239 ,C161_=_C315 ,C161_=_C993 ,\nC161_=_C1393 ,C161_=_C1608 ,C161_=_C2113 ,C161_=_C2129 ,C161_=_C2163 ,C161_=_C2287 ,\nC161_=_C2680 ,C161_=_C3444 ,C161_=_C3502 ,C161_=_C3605 ,C161_=_C3715 ,C161_=_C3717 ,\nC161_=_C3718 ,C161_=_C3719 ,C161_=_C3720 ,C168_=_C182 ,C168_=_C184 ,C168_=_C192 ,\nC168_=_C209 ,C168_=_C262 ,C168_=_C276 ,C168_=_C277 ,C168_=_C278 ,C168_=_C279 ,\nC168_=_C281 ,C168_=_C282 ,C168_=_C283 ,C168_=_C285 ,C168_=_C286 ,C168_=_C288 ,\nC168_=_C289 ,C168_=_C291 ,C168_=_C292 ,C182_=_C184 ,C182_=_C356 ,C182_=_C1964 ,\nC182_=_C2173 ,C182_=_C2221 ,C182_=_C2745 ,C182_=_C2952 ,C182_=_C2985 ,C182_=_C3112 ,\nC182_=_C3113 ,C182_=_C3115 ,C182_=_C3116 ,C182_=_C3120 ,C182_=_C3121 ,C182_=_C3122 ,\nC182_=_C3123 ,C182_=_C3124 ,C182_=_C3125 ,C184_=_C201 ,C184_=_C219 ,C184_=_C238 ,\nC184_=_C302 ,C184_=_C797 ,C184_=_C842 ,C184_=_C1666 ,C184_=_C2177 ,C184_=_C2376 ,\nC184_=_C3077 ,C184_=_C3514 ,C184_=_C3515 ,C184_=_C3516 ,C184_=_C3518 ,C184_=_C3522 ,\nC192_=_C199 ,C192_=_C201 ,C192_=_C209 ,C192_=_C262 ,C192_=_C276 ,C192_=_C277 ,\nC192_=_C278 ,C192_=_C279 ,C192_=_C281 ,C192_=_C282 ,C192_=_C283 ,C192_=_C285 ,\nC192_=_C286 ,C192_=_C288 ,C192_=_C289 ,C192_=_C291 ,C192_=_C292 ,C199_=_C201 ,\nC199_=_C214 ,C199_=_C268 ,C199_=_C297 ,C199_=_C323 ,C199_=_C1851 ,C199_=_C1908 ,\nC199_=_C1912 ,C199_=_C1913 ,C199_=_C1914 ,C199_=_C1915 ,C199_=_C1918 ,C199_=_C1919 ,\nC199_=_C1920 ,C199_=_C1922 ,C201_=_C219 ,C201_=_C238 ,C201_=_C302 ,C201_=_C797 ,\nC201_=_C842 ,C201_=_C1666 ,C201_=_C2177 ,C201_=_C2376 ,C201_=_C3077 ,C201_=_C3514 ,\nC201_=_C3515 ,C201_=_C3516 ,C201_=_C3518 ,C201_=_C3522 ,C209_=_C214 ,C209_=_C219 ,\nC209_=_C220 ,C209_=_C262 ,C209_=_C276 ,C209_=_C277 ,C209_=_C278 ,C209_=_C279 ,\nC209_=_C281 ,C209_=_C282 ,C209_=_C283 ,C209_=_C285 ,C209_=_C286 ,C209_=_C288 ,\nC209_=_C289 ,C209_=_C291 ,C209_=_C292 ,C214_=_C219 ,C214_=_C220 ,C214_=_C268 ,\nC214_=_C297 ,C214_=_C323 ,C214_=_C1851 ,C214_=_C1908 ,C214_=_C1912 ,C214_=_C1913 ,\nC214_=_C1914 ,C214_=_C1915 ,C214_=_C1918 ,C214_=_C1919 ,C214_=_C1920 ,C214_=_C1922 ,\nC219_=_C220 ,C219_=_C238 ,C219_=_C302 ,C219_=_C797 ,C219_=_C842 ,C219_=_C1666 ,\nC219_=_C2177 ,C219_=_C2376 ,C219_=_C3077 ,C219_=_C3514 ,C219_=_C3515 ,C219_=_C3516 ,\nC219_=_C3518 ,C219_=_C3522 ,C220_=_C239 ,C220_=_C315 ,C220_=_C993 ,C220_=_C1393 ,\nC220_=_C1608 ,C220_=_C2113 ,C220_=_C2129 ,C220_=_C2163 ,C220_=_C2287 ,C220_=_C2680 ,\nC220_=_C3444 ,C220_=_C3502 ,C220_=_C3605 ,C220_=_C3715 ,C220_=_C3717 ,C220_=_C3718 ,\nC220_=_C3719 ,C220_=_C3720 ,C238_=_C239 ,C238_=_C302 ,C238_=_C797 ,C238_=_C842 ,\nC238_=_C1666 ,C238_=_C2177 ,C238_=_C2376 ,C238_=_C3077 ,C238_=_C3514 ,C238_=_C3515 ,\nC238_=_C3516 ,C238_=_C3518 ,C238_=_C3522 ,C239_=_C315 ,C239_=_C993 ,C239_=_C1393 ,\nC239_=_C1608 ,C239_=_C2113 ,C239_=_C2129 ,C239_=_C2163 ,C239_=_C2287 ,C239_=_C2680 ,\nC239_=_C3444 ,C239_=_C3502 ,C239_=_C3605 ,C239_=_C3715 ,C239_=_C3717 ,C239_=_C3718 ,\nC239_=_C3719 ,C239_=_C3720 ,C247_=_C254 ,C247_=_C260 ,C247_=_C267 ,C247_=_C322 ,\nC247_=_C349 ,C247_=_C681 ,C247_=_C683 ,C247_=_C684 ,C247_=_C686 ,C247_=_C687 ,\nC247_=_C689 ,C247_=_C690 ,C247_=_C691 ,C247_=_C693 ,C247_=_C695 ,C247_=_C696 ,\nC247_=_C697 ,C247_=_C698 ,C247_=_C699 ,C254_=_C260 ,C254_=_C326 ,C254_=_C512 ,\nC254_=_C916 ,C254_=_C1504 ,C254_=_C1770 ,C254_=_C2086 ,C254_=_C2569 ,C254_=_C2822 ,\nC254_=_C3279 ,C254_=_C3281 ,C254_=_C3283 ,C254_=_C3287 ,C260_=_C331 ,C260_=_C1438 ,\nC260_=_C1904 ,C260_=_C2014 ,C260_=_C2095 ,C260_=_C2829 ,C260_=_C2945 ,C260_=_C3325 ,\nC260_=_C3774 ,C260_=_C3781 ,C260_=_C3971 ,C260_=_C4004 ,C260_=_C4055 ,C260_=_C4056 ,\nC262_=_C267 ,C262_=_C268 ,C262_=_C271 ,C262_=_C274 ,C262_=_C276 ,C262_=_C277 ,\nC262_=_C278 ,C262_=_C279 ,C262_=_C281 ,C262_=_C282 ,C262_=_C283 ,C262_=_C285 ,\nC262_=_C286 ,C262_=_C288 ,C262_=_C289 ,C262_=_C291 ,C262_=_C292 ,C267_=_C268 ,\nC267_=_C271 ,C267_=_C274 ,C267_=_C322 ,C267_=_C349 ,C267_=_C681 ,C267_=_C683 ,\nC267_=_C684 ,C267_=_C686 ,C267_=_C687 ,C267_=_C689 ,C267_=_C690 ,C267_=_C691 ,\nC267_=_C693 ,C267_=_C695 ,C267_=_C696 ,C267_=_C697 ,C267_=_C698 ,C267_=_C699 ,\nC268_=_C271 ,C268_=_C274 ,C268_=_C297 ,C268_=_C323 ,C268_=_C1851 ,C268_=_C1908 ,\nC268_=_C1912 ,C268_=_C1913 ,C268_=_C1914 ,C268_=_C1915 ,C268_=_C1918 ,C268_=_C1919 ,\nC268_=_C1920 ,C268_=_C1922 ,C271_=_C274 ,C271_=_C301 ,C271_=_C314 ,C271_=_C353 ,\nC271_=_C1943 ,C271_=_C2339 ,C271_=_C2388 ,C271_=_C2389 ,C271_=_C2390 ,C271_=_C2397 ,\nC274_=_C304 ,C274_=_C317 ,C274_=_C359 ,C274_=_C377 ,C274_=_C1948 ,C274_=_C2346 ,\nC274_=_C2361 ,C274_=_C2961 ,C274_=_C3560 ,C274_=_C3661 ,C274_=_C3787 ,C274_=_C3839 ,\nC274_=_C3840 ,C274_=_C3841 ,C274_=_C3842 ,C274_=_C3843 ,C274_=_C3844 ,C276_=_C277 ,\nC276_=_C278 ,C276_=_C279 ,C276_=_C281 ,C276_=_C282 ,C276_=_C283 ,C276_=_C285 ,\nC276_=_C286 ,C276_=_C288 ,C276_=_C289 ,C276_=_C291 ,C276_=_C292 ,C276_=_C297 ,\nC276_=_C301 ,C276_=_C302 ,C276_=_C304 ,C277_=_C278 ,C277_=_C279 ,C277_=_C281 ,\nC277_=_C282 ,C277_=_C283 ,C277_=_C285 ,C277_=_C286 ,C277_=_C288 ,C277_=_C289 ,\nC277_=_C291 ,C277_=_C292 ,C277_=_C314 ,C277_=_C315 ,C277_=_C317 ,C278_=_C279 ,\nC278_=_C281 ,C278_=_C282 ,C278_=_C283 ,C278_=_C285 ,C278_=_C286 ,C278_=_C288 ,\nC278_=_C289 ,C278_=_C291 ,C278_=_C292 ,C278_=_C322 ,C278_=_C323 ,C278_=_C326 ,\nC278_=_C331 ,C279_=_C281 ,C279_=_C282 ,C279_=_C283 ,C279_=_C285 ,C279_=_C286 ,\nC279_=_C288 ,C279_=_C289 ,C279_=_C291 ,C279_=_C292 ,C279_=_C349 ,C279_=_C353 ,\nC279_=_C356 ,C279_=_C359 ,C281_=_C282 ,C281_=_C283 ,C281_=_C285 ,C281_=_C286 ,\nC281_=_C288 ,C281_=_C289 ,C281_=_C291 ,C281_=_C292 ,C281_=_C1943 ,C281_=_C1944 ,\nC281_=_C1948 ,C281_=_C1955 ,C282_=_C283 ,C282_=_C285 ,C282_=_C286 ,C282_=_C288 ,\nC282_=_C289 ,C282_=_C291 ,C282_=_C292 ,C282_=_C1964 ,C282_=_C1978 ,C283_=_C285 ,\nC283_=_C286 ,C283_=_C288 ,C283_=_C289 ,C283_=_C291 ,C283_=_C292 ,C283_=_C2339 ,\nC283_=_C2346 ,C285_=_C286 ,C285_=_C288 ,C285_=_C289 ,C285_=_C291 ,C285_=_C292 ,\nC285_=_C2745 ,C285_=_C2746 ,C285_=_C2751 ,C285_=_C2752 ,C285_=_C2759 ,C286_=_C288 ,\nC286_=_C289 ,C286_=_C291 ,C286_=_C292 ,C286_=_C2985 ,C286_=_C2988 ,C286_=_C2998 ,\nC288_=_C289 ,C288_=_C291 ,C288_=_C292 ,C288_=_C3112 ,C288_=_C3198 ,C289_=_C291 ,\nC289_=_C292 ,C289_=_C693 ,C289_=_C1919 ,C291_=_C292 ,C291_=_C1343 ,C291_=_C2311 ,\nC291_=_C3121 ,C292_=_C1349 ,C292_=_C2314 ,C292_=_C3124 ,C297_=_C301 ,C297_=_C302 ,\nC297_=_C304 ,C297_=_C323 ,C297_=_C1851 ,C297_=_C1908 ,C297_=_C1912 ,C297_=_C1913 ,\nC297_=_C1914 ,C297_=_C1915 ,C297_=_C1918 ,C297_=_C1919 ,C297_=_C1920 ,C297_=_C1922 ,\nC301_=_C302 ,C301_=_C304 ,C301_=_C314 ,C301_=_C353 ,C301_=_C1943 ,C301_=_C2339 ,\nC301_=_C2388 ,C301_=_C2389 ,C301_=_C2390 ,C301_=_C2397 ,C302_=_C304 ,C302_=_C797 ,\nC302_=_C842 ,C302_=_C1666 ,C302_=_C2177 ,C302_=_C2376 ,C302_=_C3077 ,C302_=_C3514 ,\nC302_=_C3515 ,C302_=_C3516 ,C302_=_C3518 ,C302_=_C3522 ,C304_=_C317 ,C304_=_C359 ,\nC304_=_C377 ,C304_=_C1948 ,C304_=_C2346 ,C304_=_C2361 ,C304_=_C2961 ,C304_=_C3560 ,\nC304_=_C3661 ,C304_=_C3787 ,C304_=_C3839 ,C304_=_C3840 ,C304_=_C3841 ,C304_=_C3842 ,\nC304_=_C3843 ,C304_=_C3844 ,C314_=_C315 ,C314_=_C317 ,C314_=_C353 ,C314_=_C1943 ,\nC314_=_C2339 ,C314_=_C2388 ,C314_=_C2389 ,C314_=_C2390 ,C314_=_C2397 ,C315_=_C317 ,\nC315_=_C993 ,C315_=_C1393 ,C315_=_C1608 ,C315_=_C2113 ,C315_=_C2129 ,C315_=_C2163 ,\nC315_=_C2287 ,C315_=_C2680 ,C315_=_C3444 ,C315_=_C3502 ,C315_=_C3605 ,C315_=_C3715 ,\nC315_=_C3717 ,C315_=_C3718 ,C315_=_C3719 ,C315_=_C3720 ,C317_=_C359 ,C317_=_C377 ,\nC317_=_C1948 ,C317_=_C2346 ,C317_=_C2361 ,C317_=_C2961 ,C317_=_C3560 ,C317_=_C3661 ,\nC317_=_C3787 ,C317_=_C3839 ,C317_=_C3840</w:t>
      </w:r>
    </w:p>
    <w:p>
      <w:pPr>
        <w:pStyle w:val="PreformattedText"/>
        <w:bidi w:val="0"/>
        <w:spacing w:before="0" w:after="0"/>
        <w:jc w:val="left"/>
        <w:rPr/>
      </w:pPr>
      <w:r>
        <w:rPr/>
        <w:t xml:space="preserve"> </w:t>
      </w:r>
      <w:r>
        <w:rPr/>
        <w:t>,C317_=_C3841 ,C317_=_C3842 ,C317_=_C3843 ,\nC317_=_C3844 ,C322_=_C323 ,C322_=_C326 ,C322_=_C331 ,C322_=_C349 ,C322_=_C681 ,\nC322_=_C683 ,C322_=_C684 ,C322_=_C686 ,C322_=_C687 ,C322_=_C689 ,C322_=_C690 ,\nC322_=_C691 ,C322_=_C693 ,C322_=_C695 ,C322_=_C696 ,C322_=_C697 ,C322_=_C698 ,\nC322_=_C699 ,C323_=_C326 ,C323_=_C331 ,C323_=_C1851 ,C323_=_C1908 ,C323_=_C1912 ,\nC323_=_C1913 ,C323_=_C1914 ,C323_=_C1915 ,C323_=_C1918 ,C323_=_C1919 ,C323_=_C1920 ,\nC323_=_C1922 ,C326_=_C331 ,C326_=_C512 ,C326_=_C916 ,C326_=_C1504 ,C326_=_C1770 ,\nC326_=_C2086 ,C326_=_C2569 ,C326_=_C2822 ,C326_=_C3279 ,C326_=_C3281 ,C326_=_C3283 ,\nC326_=_C3287 ,C331_=_C1438 ,C331_=_C1904 ,C331_=_C2014 ,C331_=_C2095 ,C331_=_C2829 ,\nC331_=_C2945 ,C331_=_C3325 ,C331_=_C3774 ,C331_=_C3781 ,C331_=_C3971 ,C331_=_C4004 ,\nC331_=_C4055 ,C331_=_C4056 ,C349_=_C353 ,C349_=_C356 ,C349_=_C359 ,C349_=_C681 ,\nC349_=_C683 ,C349_=_C684 ,C349_=_C686 ,C349_=_C687 ,C349_=_C689 ,C349_=_C690 ,\nC349_=_C691 ,C349_=_C693 ,C349_=_C695 ,C349_=_C696 ,C349_=_C697 ,C349_=_C698 ,\nC349_=_C699 ,C353_=_C356 ,C353_=_C359 ,C353_=_C1943 ,C353_=_C2339 ,C353_=_C2388 ,\nC353_=_C2389 ,C353_=_C2390 ,C353_=_C2397 ,C356_=_C359 ,C356_=_C1964 ,C356_=_C2173 ,\nC356_=_C2221 ,C356_=_C2745 ,C356_=_C2952 ,C356_=_C2985 ,C356_=_C3112 ,C356_=_C3113 ,\nC356_=_C3115 ,C356_=_C3116 ,C356_=_C3120 ,C356_=_C3121 ,C356_=_C3122 ,C356_=_C3123 ,\nC356_=_C3124 ,C356_=_C3125 ,C359_=_C377 ,C359_=_C1948 ,C359_=_C2346 ,C359_=_C2361 ,\nC359_=_C2961 ,C359_=_C3560 ,C359_=_C3661 ,C359_=_C3787 ,C359_=_C3839 ,C359_=_C3840 ,\nC359_=_C3841 ,C359_=_C3842 ,C359_=_C3843 ,C359_=_C3844 ,C377_=_C1948 ,C377_=_C2346 ,\nC377_=_C2361 ,C377_=_C2961 ,C377_=_C3560 ,C377_=_C3661 ,C377_=_C3787 ,C377_=_C3839 ,\nC377_=_C3840 ,C377_=_C3841 ,C377_=_C3842 ,C377_=_C3843 ,C377_=_C3844 ,C406_=_C1392 ,\nC406_=_C1592 ,C406_=_C2432 ,C406_=_C2606 ,C406_=_C2645 ,C406_=_C2679 ,C406_=_C2914 ,\nC406_=_C2957 ,C406_=_C3029 ,C406_=_C3059 ,C406_=_C3252 ,C406_=_C3298 ,C406_=_C3330 ,\nC406_=_C3353 ,C406_=_C3454 ,C406_=_C3558 ,C406_=_C3640 ,C406_=_C3641 ,C406_=_C3642 ,\nC452_=_C455 ,C452_=_C1005 ,C452_=_C1054 ,C452_=_C1328 ,C452_=_C1329 ,C452_=_C1330 ,\nC452_=_C1331 ,C452_=_C1332 ,C452_=_C1333 ,C452_=_C1335 ,C452_=_C1336 ,C452_=_C1337 ,\nC452_=_C1339 ,C452_=_C1340 ,C452_=_C1342 ,C452_=_C1343 ,C452_=_C1344 ,C452_=_C1345 ,\nC452_=_C1347 ,C452_=_C1348 ,C452_=_C1349 ,C455_=_C791 ,C455_=_C1008 ,C455_=_C1059 ,\nC455_=_C1655 ,C455_=_C2296 ,C455_=_C2297 ,C455_=_C2298 ,C455_=_C2299 ,C455_=_C2301 ,\nC455_=_C2303 ,C455_=_C2304 ,C455_=_C2305 ,C455_=_C2306 ,C455_=_C2310 ,C455_=_C2311 ,\nC455_=_C2313 ,C455_=_C2314 ,C474_=_C496 ,C474_=_C949 ,C474_=_C950 ,C474_=_C951 ,\nC474_=_C952 ,C474_=_C953 ,C474_=_C954 ,C474_=_C956 ,C474_=_C957 ,C474_=_C958 ,\nC474_=_C960 ,C474_=_C962 ,C474_=_C964 ,C474_=_C966 ,C474_=_C968 ,C474_=_C969 ,\nC474_=_C971 ,C474_=_C973 ,C474_=_C974 ,C496_=_C522 ,C496_=_C924 ,C496_=_C1127 ,\nC496_=_C1510 ,C496_=_C1693 ,C496_=_C1781 ,C496_=_C2488 ,C496_=_C2559 ,C496_=_C2577 ,\nC496_=_C2830 ,C496_=_C2932 ,C496_=_C3110 ,C496_=_C3429 ,C496_=_C3749 ,C496_=_C3762 ,\nC496_=_C3869 ,C496_=_C4042 ,C496_=_C4085 ,C496_=_C4086 ,C502_=_C512 ,C502_=_C522 ,\nC502_=_C901 ,C502_=_C1029 ,C502_=_C1030 ,C502_=_C1032 ,C502_=_C1037 ,C502_=_C1038 ,\nC502_=_C1039 ,C502_=_C1042 ,C502_=_C1043 ,C502_=_C1046 ,C502_=_C1049 ,C502_=_C1050 ,\nC502_=_C1052 ,C512_=_C522 ,C512_=_C916 ,C512_=_C1504 ,C512_=_C1770 ,C512_=_C2086 ,\nC512_=_C2569 ,C512_=_C2822 ,C512_=_C3279 ,C512_=_C3281 ,C512_=_C3283 ,C512_=_C3287 ,\nC522_=_C924 ,C522_=_C1127 ,C522_=_C1510 ,C522_=_C1693 ,C522_=_C1781 ,C522_=_C2488 ,\nC522_=_C2559 ,C522_=_C2577 ,C522_=_C2830 ,C522_=_C2932 ,C522_=_C3110 ,C522_=_C3429 ,\nC522_=_C3749 ,C522_=_C3762 ,C522_=_C3869 ,C522_=_C4042 ,C522_=_C4085 ,C522_=_C4086 ,\nC588_=_C772 ,C588_=_C1359 ,C588_=_C1503 ,C588_=_C1522 ,C588_=_C1662 ,C588_=_C1839 ,\nC588_=_C2142 ,C588_=_C2746 ,C588_=_C2777 ,C588_=_C2849 ,C588_=_C3128 ,C588_=_C3130 ,\nC588_=_C3132 ,C588_=_C3133 ,C588_=_C3134 ,C588_=_C3137 ,C588_=_C3138 ,C588_=_C3139 ,\nC644_=_C1664 ,C644_=_C1730 ,C644_=_C2325 ,C644_=_C2551 ,C644_=_C2676 ,C644_=_C2713 ,\nC644_=_C2765 ,C644_=_C2885 ,C644_=_C2898 ,C644_=_C2954 ,C644_=_C3176 ,C644_=_C3218 ,\nC644_=_C3340 ,C644_=_C3343 ,C644_=_C3344 ,C644_=_C3345 ,C644_=_C3346 ,C644_=_C3348 ,\nC644_=_C3349 ,C644_=_C3351 ,C681_=_C683 ,C681_=_C684 ,C681_=_C686 ,C681_=_C687 ,\nC681_=_C689 ,C681_=_C690 ,C681_=_C691 ,C681_=_C693 ,C681_=_C695 ,C681_=_C696 ,\nC681_=_C697 ,C681_=_C698 ,C681_=_C699 ,C681_=_C1740 ,C681_=_C1750 ,C683_=_C684 ,\nC683_=_C686 ,C683_=_C687 ,C683_=_C689 ,C683_=_C690 ,C683_=_C691 ,C683_=_C693 ,\nC683_=_C695 ,C683_=_C696 ,C683_=_C697 ,C683_=_C698 ,C683_=_C699 ,C684_=_C686 ,\nC684_=_C687 ,C684_=_C689 ,C684_=_C690 ,C684_=_C691 ,C684_=_C693 ,C684_=_C695 ,\nC684_=_C696 ,C684_=_C697 ,C684_=_C698 ,C684_=_C699 ,C684_=_C1038 ,C684_=_C2298 ,\nC684_=_C2952 ,C684_=_C2954 ,C684_=_C2957 ,C684_=_C2960 ,C684_=_C2961 ,C684_=_C2970 ,\nC686_=_C687 ,C686_=_C689 ,C686_=_C690 ,C686_=_C691 ,C686_=_C693 ,C686_=_C695 ,\nC686_=_C696 ,C686_=_C697 ,C686_=_C698 ,C686_=_C699 ,C687_=_C689 ,C687_=_C690 ,\nC687_=_C691 ,C687_=_C693 ,C687_=_C695 ,C687_=_C696 ,C687_=_C697 ,C687_=_C698 ,\nC687_=_C699 ,C687_=_C1043 ,C687_=_C2303 ,C687_=_C3116 ,C687_=_C3514 ,C687_=_C3558 ,\nC687_=_C3559 ,C687_=_C3560 ,C687_=_C3562 ,C687_=_C3564 ,C689_=_C690 ,C689_=_C691 ,\nC689_=_C693 ,C689_=_C695 ,C689_=_C696 ,C689_=_C697 ,C689_=_C698 ,C689_=_C699 ,\nC690_=_C691 ,C690_=_C693 ,C690_=_C695 ,C690_=_C696 ,C690_=_C697 ,C690_=_C698 ,\nC690_=_C699 ,C690_=_C3694 ,C691_=_C693 ,C691_=_C695 ,C691_=_C696 ,C691_=_C697 ,\nC691_=_C698 ,C691_=_C699 ,C693_=_C695 ,C693_=_C696 ,C693_=_C697 ,C693_=_C698 ,\nC693_=_C699 ,C693_=_C1919 ,C695_=_C696 ,C695_=_C697 ,C695_=_C698 ,C695_=_C699 ,\nC695_=_C2873 ,C695_=_C3999 ,C696_=_C697 ,C696_=_C698 ,C696_=_C699 ,C696_=_C3373 ,\nC696_=_C4027 ,C697_=_C698 ,C697_=_C699 ,C697_=_C3348 ,C698_=_C699 ,C698_=_C1348 ,\nC699_=_C3351 ,C752_=_C805 ,C752_=_C1674 ,C752_=_C1827 ,C752_=_C2383 ,C752_=_C2456 ,\nC752_=_C2685 ,C752_=_C2803 ,C752_=_C3034 ,C752_=_C3088 ,C752_=_C3198 ,C752_=_C3224 ,\nC752_=_C3275 ,C752_=_C3562 ,C752_=_C3577 ,C752_=_C3586 ,C752_=_C3622 ,C752_=_C4026 ,\nC752_=_C4081 ,C752_=_C4097 ,C768_=_C772 ,C768_=_C913 ,C768_=_C1836 ,C768_=_C1944 ,\nC768_=_C2062 ,C768_=_C2083 ,C768_=_C2355 ,C768_=_C2512 ,C768_=_C2863 ,C768_=_C2864 ,\nC768_=_C2866 ,C768_=_C2868 ,C768_=_C2869 ,C768_=_C2871 ,C768_=_C2873 ,C768_=_C2875 ,\nC768_=_C2877 ,C768_=_C2879 ,C772_=_C1359 ,C772_=_C1503 ,C772_=_C1522 ,C772_=_C1662 ,\nC772_=_C1839 ,C772_=_C2142 ,C772_=_C2746 ,C772_=_C2777 ,C772_=_C2849 ,C772_=_C3128 ,\nC772_=_C3130 ,C772_=_C3132 ,C772_=_C3133 ,C772_=_C3134 ,C772_=_C3137 ,C772_=_C3138 ,\nC772_=_C3139 ,C791_=_C797 ,C791_=_C805 ,C791_=_C1008 ,C791_=_C1059 ,C791_=_C1655 ,\nC791_=_C2296 ,C791_=_C2297 ,C791_=_C2298 ,C791_=_C2299 ,C791_=_C2301 ,C791_=_C2303 ,\nC791_=_C2304 ,C791_=_C2305 ,C791_=_C2306 ,C791_=_C2310 ,C791_=_C2311 ,C791_=_C2313 ,\nC791_=_C2314 ,C797_=_C805 ,C797_=_C842 ,C797_=_C1666 ,C797_=_C2177 ,C797_=_C2376 ,\nC797_=_C3077 ,C797_=_C3514 ,C797_=_C3515 ,C797_=_C3516 ,C797_=_C3518 ,C797_=_C3522 ,\nC805_=_C1674 ,C805_=_C1827 ,C805_=_C2383 ,C805_=_C2456 ,C805_=_C2685 ,C805_=_C2803 ,\nC805_=_C3034 ,C805_=_C3088 ,C805_=_C3198 ,C805_=_C3224 ,C805_=_C3275 ,C805_=_C3562 ,\nC805_=_C3577 ,C805_=_C3586 ,C805_=_C3622 ,C805_=_C4026 ,C805_=_C4081 ,C805_=_C4097 ,\nC818_=_C833 ,C818_=_C1318 ,C818_=_C1731 ,C818_=_C2554 ,C818_=_C2694 ,C818_=_C2751 ,\nC818_=_C3082 ,C818_=_C3103 ,C818_=_C3162 ,C818_=_C3253 ,C818_=_C3331 ,C818_=_C3671 ,\nC818_=_C3672 ,C818_=_C3673 ,C818_=_C3675 ,C818_=_C3676 ,C818_=_C3678 ,C818_=_C3680 ,\nC818_=_C3681 ,C833_=_C1652 ,C833_=_C1978 ,C833_=_C2190 ,C833_=_C2236 ,C833_=_C2970 ,\nC833_=_C3246 ,C833_=_C3278 ,C833_=_C3432 ,C833_=_C3564 ,C833_=_C3590 ,C833_=_C3694 ,\nC833_=_C3910 ,C833_=_C3966 ,C833_=_C4007 ,C833_=_C4012 ,C833_=_C4022 ,C833_=_C4064 ,\nC833_=_C4131 ,C842_=_C1666 ,C842_=_C2177 ,C842_=_C2376 ,C842_=_C3077 ,C842_=_C3514 ,\nC842_=_C3515 ,C842_=_C3516 ,C842_=_C3518 ,C842_=_C3522 ,C901_=_C913 ,C901_=_C916 ,\nC901_=_C924 ,C901_=_C1029 ,C901_=_C1030 ,C901_=_C1032 ,C901_=_C1037 ,C901_=_C1038 ,\nC901_=_C1039 ,C901_=_C1042 ,C901_=_C1043 ,C901_=_C1046 ,C901_=_C1049 ,C901_=_C1050 ,\nC901_=_C1052 ,C913_=_C916 ,C913_=_C924 ,C913_=_C1836 ,C913_=_C1944 ,C913_=_C2062 ,\nC913_=_C2083 ,C913_=_C2355 ,C913_=_C2512 ,C913_=_C2863 ,C913_=_C2864 ,C913_=_C2866 ,\nC913_=_C2868 ,C913_=_C2869 ,C913_=_C2871 ,C913_=_C2873 ,C913_=_C2875 ,C913_=_C2877 ,\nC913_=_C2879 ,C916_=_C924 ,C916_=_C1504 ,C916_=_C1770 ,C916_=_C2086 ,C916_=_C2569 ,\nC916_=_C2822 ,C916_=_C3279 ,C916_=_C3281 ,C916_=_C3283 ,C916_=_C3287 ,C924_=_C1127 ,\nC924_=_C1510 ,C924_=_C1693 ,C924_=_C1781 ,C924_=_C2488 ,C924_=_C2559 ,C924_=_C2577 ,\nC924_=_C2830 ,C924_=_C2932 ,C924_=_C3110 ,C924_=_C3429 ,C924_=_C3749 ,C924_=_C3762 ,\nC924_=_C3869 ,C924_=_C4042 ,C924_=_C4085 ,C924_=_C4086 ,C949_=_C950 ,C949_=_C951 ,\nC949_=_C952 ,C949_=_C953 ,C949_=_C954 ,C949_=_C956 ,C949_=_C957 ,C949_=_C958 ,\nC949_=_C960 ,C949_=_C962 ,C949_=_C964 ,C949_=_C966 ,C949_=_C968 ,C949_=_C969 ,\nC949_=_C971 ,C949_=_C973 ,C949_=_C974 ,C950_=_C951 ,C950_=_C952 ,C950_=_C953 ,\nC950_=_C954 ,C950_=_C956 ,C950_=_C957 ,C950_=_C958 ,C950_=_C960 ,C950_=_C962 ,\nC950_=_C964 ,C950_=_C966 ,C950_=_C968 ,C950_=_C969 ,C950_=_C971 ,C950_=_C973 ,\nC950_=_C974 ,C951_=_C952 ,C951_=_C953 ,C951_=_C954 ,C951_=_C956 ,C951_=_C957 ,\nC951_=_C958 ,C951_=_C960 ,C951_=_C962 ,C951_=_C964 ,C951_=_C966 ,C951_=_C968 ,\nC951_=_C969 ,C951_=_C971 ,C951_=_C973 ,C951_=_C974 ,C952_=_C953 ,C952_=_C954 ,\nC952_=_C956 ,C952_=_C957 ,C952_=_C958 ,C952_=_C960 ,C952_=_C962 ,C952_=_C964 ,\nC952_=_C966 ,C952_=_C968 ,C952_=_C969 ,C952_=_C971 ,C952_=_C973 ,C952_=_C974 ,\nC952_=_C1730 ,C952_=_C1731 ,C952_=_C1732 ,C952_=_C1738 ,C953_=_C954 ,C953_=_C956 ,\nC953_=_C957 ,C953_=_C958 ,C953_=_C960 ,C953_=_C962 ,C953_=_C964 ,C953_=_C966 ,\nC953_=_C968 ,C953_=_C969 ,C953_=_C971 ,C953_=_C973</w:t>
      </w:r>
    </w:p>
    <w:p>
      <w:pPr>
        <w:pStyle w:val="PreformattedText"/>
        <w:bidi w:val="0"/>
        <w:spacing w:before="0" w:after="0"/>
        <w:jc w:val="left"/>
        <w:rPr/>
      </w:pPr>
      <w:r>
        <w:rPr/>
        <w:t xml:space="preserve"> </w:t>
      </w:r>
      <w:r>
        <w:rPr/>
        <w:t>,C953_=_C974 ,C953_=_C1904 ,\nC954_=_C956 ,C954_=_C957 ,C954_=_C958 ,C954_=_C960 ,C954_=_C962 ,C954_=_C964 ,\nC954_=_C966 ,C954_=_C968 ,C954_=_C969 ,C954_=_C971 ,C954_=_C973 ,C954_=_C974 ,\nC956_=_C957 ,C956_=_C958 ,C956_=_C960 ,C956_=_C962 ,C956_=_C964 ,C956_=_C966 ,\nC956_=_C968 ,C956_=_C969 ,C956_=_C971 ,C956_=_C973 ,C956_=_C974 ,C956_=_C2432 ,\nC957_=_C958 ,C957_=_C960 ,C957_=_C962 ,C957_=_C964 ,C957_=_C966 ,C957_=_C968 ,\nC957_=_C969 ,C957_=_C971 ,C957_=_C973 ,C957_=_C974 ,C957_=_C1260 ,C957_=_C1330 ,\nC957_=_C2020 ,C957_=_C2389 ,C957_=_C2676 ,C957_=_C2679 ,C957_=_C2680 ,C957_=_C2681 ,\nC957_=_C2685 ,C957_=_C2686 ,C958_=_C960 ,C958_=_C962 ,C958_=_C964 ,C958_=_C966 ,\nC958_=_C968 ,C958_=_C969 ,C958_=_C971 ,C958_=_C973 ,C958_=_C974 ,C958_=_C2777 ,\nC960_=_C962 ,C960_=_C964 ,C960_=_C966 ,C960_=_C968 ,C960_=_C969 ,C960_=_C971 ,\nC960_=_C973 ,C960_=_C974 ,C962_=_C964 ,C962_=_C966 ,C962_=_C968 ,C962_=_C969 ,\nC962_=_C971 ,C962_=_C973 ,C962_=_C974 ,C962_=_C3201 ,C962_=_C3211 ,C964_=_C966 ,\nC964_=_C968 ,C964_=_C969 ,C964_=_C971 ,C964_=_C973 ,C964_=_C974 ,C966_=_C968 ,\nC966_=_C969 ,C966_=_C971 ,C966_=_C973 ,C966_=_C974 ,C966_=_C3130 ,C968_=_C969 ,\nC968_=_C971 ,C968_=_C973 ,C968_=_C974 ,C968_=_C3120 ,C968_=_C3370 ,C968_=_C3876 ,\nC968_=_C3905 ,C968_=_C3910 ,C969_=_C971 ,C969_=_C973 ,C969_=_C974 ,C971_=_C973 ,\nC971_=_C974 ,C971_=_C2875 ,C971_=_C3841 ,C971_=_C4073 ,C973_=_C974 ,C993_=_C1393 ,\nC993_=_C1608 ,C993_=_C2113 ,C993_=_C2129 ,C993_=_C2163 ,C993_=_C2287 ,C993_=_C2680 ,\nC993_=_C3444 ,C993_=_C3502 ,C993_=_C3605 ,C993_=_C3715 ,C993_=_C3717 ,C993_=_C3718 ,\nC993_=_C3719 ,C993_=_C3720 ,C1005_=_C1008 ,C1005_=_C1054 ,C1005_=_C1328 ,C1005_=_C1329 ,\nC1005_=_C1330 ,C1005_=_C1331 ,C1005_=_C1332 ,C1005_=_C1333 ,C1005_=_C1335 ,C1005_=_C1336 ,\nC1005_=_C1337 ,C1005_=_C1339 ,C1005_=_C1340 ,C1005_=_C1342 ,C1005_=_C1343 ,C1005_=_C1344 ,\nC1005_=_C1345 ,C1005_=_C1347 ,C1005_=_C1348 ,C1005_=_C1349 ,C1008_=_C1059 ,C1008_=_C1655 ,\nC1008_=_C2296 ,C1008_=_C2297 ,C1008_=_C2298 ,C1008_=_C2299 ,C1008_=_C2301 ,C1008_=_C2303 ,\nC1008_=_C2304 ,C1008_=_C2305 ,C1008_=_C2306 ,C1008_=_C2310 ,C1008_=_C2311 ,C1008_=_C2313 ,\nC1008_=_C2314 ,C1029_=_C1030 ,C1029_=_C1032 ,C1029_=_C1037 ,C1029_=_C1038 ,C1029_=_C1039 ,\nC1029_=_C1042 ,C1029_=_C1043 ,C1029_=_C1046 ,C1029_=_C1049 ,C1029_=_C1050 ,C1029_=_C1052 ,\nC1029_=_C1438 ,C1030_=_C1032 ,C1030_=_C1037 ,C1030_=_C1038 ,C1030_=_C1039 ,C1030_=_C1042 ,\nC1030_=_C1043 ,C1030_=_C1046 ,C1030_=_C1049 ,C1030_=_C1050 ,C1030_=_C1052 ,C1030_=_C1827 ,\nC1032_=_C1037 ,C1032_=_C1038 ,C1032_=_C1039 ,C1032_=_C1042 ,C1032_=_C1043 ,C1032_=_C1046 ,\nC1032_=_C1049 ,C1032_=_C1050 ,C1032_=_C1052 ,C1032_=_C2142 ,C1037_=_C1038 ,C1037_=_C1039 ,\nC1037_=_C1042 ,C1037_=_C1043 ,C1037_=_C1046 ,C1037_=_C1049 ,C1037_=_C1050 ,C1037_=_C1052 ,\nC1037_=_C1912 ,C1037_=_C2388 ,C1037_=_C2402 ,C1037_=_C2458 ,C1037_=_C2551 ,C1037_=_C2552 ,\nC1037_=_C2554 ,C1037_=_C2559 ,C1038_=_C1039 ,C1038_=_C1042 ,C1038_=_C1043 ,C1038_=_C1046 ,\nC1038_=_C1049 ,C1038_=_C1050 ,C1038_=_C1052 ,C1038_=_C2298 ,C1038_=_C2952 ,C1038_=_C2954 ,\nC1038_=_C2957 ,C1038_=_C2960 ,C1038_=_C2961 ,C1038_=_C2970 ,C1039_=_C1042 ,C1039_=_C1043 ,\nC1039_=_C1046 ,C1039_=_C1049 ,C1039_=_C1050 ,C1039_=_C1052 ,C1039_=_C1914 ,C1039_=_C2390 ,\nC1039_=_C2406 ,C1039_=_C2460 ,C1039_=_C3100 ,C1039_=_C3103 ,C1039_=_C3110 ,C1042_=_C1043 ,\nC1042_=_C1046 ,C1042_=_C1049 ,C1042_=_C1050 ,C1042_=_C1052 ,C1042_=_C2463 ,C1042_=_C2868 ,\nC1042_=_C3465 ,C1042_=_C3474 ,C1043_=_C1046 ,C1043_=_C1049 ,C1043_=_C1050 ,C1043_=_C1052 ,\nC1043_=_C2303 ,C1043_=_C3116 ,C1043_=_C3514 ,C1043_=_C3558 ,C1043_=_C3559 ,C1043_=_C3560 ,\nC1043_=_C3562 ,C1043_=_C3564 ,C1046_=_C1049 ,C1046_=_C1050 ,C1046_=_C1052 ,C1046_=_C3672 ,\nC1046_=_C3762 ,C1049_=_C1050 ,C1049_=_C1052 ,C1049_=_C3675 ,C1049_=_C3877 ,C1049_=_C3926 ,\nC1050_=_C1052 ,C1054_=_C1059 ,C1054_=_C1328 ,C1054_=_C1329 ,C1054_=_C1330 ,C1054_=_C1331 ,\nC1054_=_C1332 ,C1054_=_C1333 ,C1054_=_C1335 ,C1054_=_C1336 ,C1054_=_C1337 ,C1054_=_C1339 ,\nC1054_=_C1340 ,C1054_=_C1342 ,C1054_=_C1343 ,C1054_=_C1344 ,C1054_=_C1345 ,C1054_=_C1347 ,\nC1054_=_C1348 ,C1054_=_C1349 ,C1059_=_C1655 ,C1059_=_C2296 ,C1059_=_C2297 ,C1059_=_C2298 ,\nC1059_=_C2299 ,C1059_=_C2301 ,C1059_=_C2303 ,C1059_=_C2304 ,C1059_=_C2305 ,C1059_=_C2306 ,\nC1059_=_C2310 ,C1059_=_C2311 ,C1059_=_C2313 ,C1059_=_C2314 ,C1127_=_C1510 ,C1127_=_C1693 ,\nC1127_=_C1781 ,C1127_=_C2488 ,C1127_=_C2559 ,C1127_=_C2577 ,C1127_=_C2830 ,C1127_=_C2932 ,\nC1127_=_C3110 ,C1127_=_C3429 ,C1127_=_C3749 ,C1127_=_C3762 ,C1127_=_C3869 ,C1127_=_C4042 ,\nC1127_=_C4085 ,C1127_=_C4086 ,C1239_=_C1249 ,C1239_=_C2175 ,C1239_=_C2223 ,C1239_=_C2552 ,\nC1239_=_C2988 ,C1239_=_C3100 ,C1239_=_C3201 ,C1239_=_C3227 ,C1239_=_C3365 ,C1239_=_C3366 ,\nC1239_=_C3367 ,C1239_=_C3368 ,C1239_=_C3370 ,C1239_=_C3371 ,C1239_=_C3372 ,C1239_=_C3373 ,\nC1239_=_C3376 ,C1239_=_C3377 ,C1249_=_C1635 ,C1249_=_C2333 ,C1249_=_C2504 ,C1249_=_C2705 ,\nC1249_=_C2998 ,C1249_=_C3211 ,C1249_=_C3411 ,C1249_=_C3459 ,C1249_=_C3512 ,C1249_=_C3571 ,\nC1249_=_C3905 ,C1249_=_C3963 ,C1249_=_C4027 ,C1249_=_C4076 ,C1249_=_C4077 ,C1254_=_C1257 ,\nC1254_=_C1260 ,C1254_=_C1261 ,C1254_=_C1265 ,C1254_=_C1270 ,C1254_=_C1273 ,C1254_=_C1275 ,\nC1254_=_C1276 ,C1254_=_C1851 ,C1254_=_C1853 ,C1257_=_C1260 ,C1257_=_C1261 ,C1257_=_C1265 ,\nC1257_=_C1270 ,C1257_=_C1273 ,C1257_=_C1275 ,C1257_=_C1276 ,C1257_=_C1908 ,C1257_=_C2017 ,\nC1257_=_C2163 ,C1260_=_C1261 ,C1260_=_C1265 ,C1260_=_C1270 ,C1260_=_C1273 ,C1260_=_C1275 ,\nC1260_=_C1276 ,C1260_=_C1330 ,C1260_=_C2020 ,C1260_=_C2389 ,C1260_=_C2676 ,C1260_=_C2679 ,\nC1260_=_C2680 ,C1260_=_C2681 ,C1260_=_C2685 ,C1260_=_C2686 ,C1261_=_C1265 ,C1261_=_C1270 ,\nC1261_=_C1273 ,C1261_=_C1275 ,C1261_=_C1276 ,C1261_=_C1913 ,C1261_=_C2021 ,C1265_=_C1270 ,\nC1265_=_C1273 ,C1265_=_C1275 ,C1265_=_C1276 ,C1265_=_C1915 ,C1265_=_C2023 ,C1265_=_C3325 ,\nC1270_=_C1273 ,C1270_=_C1275 ,C1270_=_C1276 ,C1270_=_C1918 ,C1270_=_C2028 ,C1270_=_C2469 ,\nC1270_=_C3808 ,C1273_=_C1275 ,C1273_=_C1276 ,C1273_=_C1920 ,C1273_=_C2033 ,C1273_=_C4064 ,\nC1275_=_C1276 ,C1275_=_C1345 ,C1275_=_C2034 ,C1275_=_C2397 ,C1275_=_C3346 ,C1275_=_C3720 ,\nC1275_=_C3880 ,C1275_=_C4081 ,C1275_=_C4084 ,C1276_=_C1922 ,C1276_=_C2035 ,C1285_=_C2402 ,\nC1285_=_C2403 ,C1285_=_C2404 ,C1285_=_C2406 ,C1285_=_C2408 ,C1285_=_C2410 ,C1285_=_C2412 ,\nC1285_=_C2414 ,C1285_=_C2417 ,C1285_=_C2418 ,C1318_=_C1319 ,C1318_=_C1323 ,C1318_=_C1731 ,\nC1318_=_C2554 ,C1318_=_C2694 ,C1318_=_C2751 ,C1318_=_C3082 ,C1318_=_C3103 ,C1318_=_C3162 ,\nC1318_=_C3253 ,C1318_=_C3331 ,C1318_=_C3671 ,C1318_=_C3672 ,C1318_=_C3673 ,C1318_=_C3675 ,\nC1318_=_C3676 ,C1318_=_C3678 ,C1318_=_C3680 ,C1318_=_C3681 ,C1319_=_C1323 ,C1319_=_C1628 ,\nC1319_=_C1732 ,C1319_=_C2328 ,C1319_=_C2499 ,C1319_=_C2681 ,C1319_=_C2700 ,C1319_=_C2752 ,\nC1319_=_C3256 ,C1319_=_C3332 ,C1319_=_C3504 ,C1319_=_C3876 ,C1319_=_C3877 ,C1319_=_C3878 ,\nC1319_=_C3880 ,C1319_=_C3882 ,C1319_=_C3884 ,C1319_=_C3885 ,C1323_=_C1738 ,C1323_=_C1955 ,\nC1323_=_C2099 ,C1323_=_C2686 ,C1323_=_C2759 ,C1323_=_C3156 ,C1323_=_C3263 ,C1323_=_C3338 ,\nC1323_=_C3474 ,C1323_=_C3487 ,C1323_=_C3926 ,C1323_=_C3999 ,C1323_=_C4073 ,C1323_=_C4084 ,\nC1323_=_C4127 ,C1323_=_C4132 ,C1323_=_C4133 ,C1328_=_C1329 ,C1328_=_C1330 ,C1328_=_C1331 ,\nC1328_=_C1332 ,C1328_=_C1333 ,C1328_=_C1335 ,C1328_=_C1336 ,C1328_=_C1337 ,C1328_=_C1339 ,\nC1328_=_C1340 ,C1328_=_C1342 ,C1328_=_C1343 ,C1328_=_C1344 ,C1328_=_C1345 ,C1328_=_C1347 ,\nC1328_=_C1348 ,C1328_=_C1349 ,C1329_=_C1330 ,C1329_=_C1331 ,C1329_=_C1332 ,C1329_=_C1333 ,\nC1329_=_C1335 ,C1329_=_C1336 ,C1329_=_C1337 ,C1329_=_C1339 ,C1329_=_C1340 ,C1329_=_C1342 ,\nC1329_=_C1343 ,C1329_=_C1344 ,C1329_=_C1345 ,C1329_=_C1347 ,C1329_=_C1348 ,C1329_=_C1349 ,\nC1329_=_C2403 ,C1330_=_C1331 ,C1330_=_C1332 ,C1330_=_C1333 ,C1330_=_C1335 ,C1330_=_C1336 ,\nC1330_=_C1337 ,C1330_=_C1339 ,C1330_=_C1340 ,C1330_=_C1342 ,C1330_=_C1343 ,C1330_=_C1344 ,\nC1330_=_C1345 ,C1330_=_C1347 ,C1330_=_C1348 ,C1330_=_C1349 ,C1330_=_C2020 ,C1330_=_C2389 ,\nC1330_=_C2676 ,C1330_=_C2679 ,C1330_=_C2680 ,C1330_=_C2681 ,C1330_=_C2685 ,C1330_=_C2686 ,\nC1331_=_C1332 ,C1331_=_C1333 ,C1331_=_C1335 ,C1331_=_C1336 ,C1331_=_C1337 ,C1331_=_C1339 ,\nC1331_=_C1340 ,C1331_=_C1342 ,C1331_=_C1343 ,C1331_=_C1344 ,C1331_=_C1345 ,C1331_=_C1347 ,\nC1331_=_C1348 ,C1331_=_C1349 ,C1331_=_C2297 ,C1331_=_C2803 ,C1332_=_C1333 ,C1332_=_C1335 ,\nC1332_=_C1336 ,C1332_=_C1337 ,C1332_=_C1339 ,C1332_=_C1340 ,C1332_=_C1342 ,C1332_=_C1343 ,\nC1332_=_C1344 ,C1332_=_C1345 ,C1332_=_C1347 ,C1332_=_C1348 ,C1332_=_C1349 ,C1333_=_C1335 ,\nC1333_=_C1336 ,C1333_=_C1337 ,C1333_=_C1339 ,C1333_=_C1340 ,C1333_=_C1342 ,C1333_=_C1343 ,\nC1333_=_C1344 ,C1333_=_C1345 ,C1333_=_C1347 ,C1333_=_C1348 ,C1333_=_C1349 ,C1333_=_C2301 ,\nC1333_=_C2410 ,C1335_=_C1336 ,C1335_=_C1337 ,C1335_=_C1339 ,C1335_=_C1340 ,C1335_=_C1342 ,\nC1335_=_C1343 ,C1335_=_C1344 ,C1335_=_C1345 ,C1335_=_C1347 ,C1335_=_C1348 ,C1335_=_C1349 ,\nC1335_=_C3353 ,C1336_=_C1337 ,C1336_=_C1339 ,C1336_=_C1340 ,C1336_=_C1342 ,C1336_=_C1343 ,\nC1336_=_C1344 ,C1336_=_C1345 ,C1336_=_C1347 ,C1336_=_C1348 ,C1336_=_C1349 ,C1336_=_C2026 ,\nC1336_=_C2306 ,C1336_=_C2465 ,C1337_=_C1339 ,C1337_=_C1340 ,C1337_=_C1342 ,C1337_=_C1343 ,\nC1337_=_C1344 ,C1337_=_C1345 ,C1337_=_C1347 ,C1337_=_C1348 ,C1337_=_C1349 ,C1339_=_C1340 ,\nC1339_=_C1342 ,C1339_=_C1343 ,C1339_=_C1344 ,C1339_=_C1345 ,C1339_=_C1347 ,C1339_=_C1348 ,\nC1339_=_C1349 ,C1339_=_C3281 ,C1339_=_C3673 ,C1339_=_C3781 ,C1340_=_C1342 ,C1340_=_C1343 ,\nC1340_=_C1344 ,C1340_=_C1345 ,C1340_=_C1347 ,C1340_=_C1348 ,C1340_=_C1349 ,C1342_=_C1343 ,\nC1342_=_C1344 ,C1342_=_C1345 ,C1342_=_C1347 ,C1342_=_C1348 ,C1342_=_C1349 ,C1342_=_C2310 ,\nC1343_=_C1344 ,C1343_=_C1345 ,C1343_=_C1347 ,C1343_=_C1348 ,C1343_=_C1349 ,C1343_=_C2311 ,\nC1343_=_C3121 ,C1344_=_C1345 ,C1344_=_C1347 ,C1344_=_C1348 ,C1344_=_C1349 ,C1345_=_C1347 ,\nC1345_=_C1348 ,C1345_=_C1349 ,C1345_=_C2034 ,C1345_=_C2397 ,C1345_=_C3346 ,C1345_=_C3720 ,\nC1345_=_C3880 ,C1345_=_C4081 ,C1345_=_C4084</w:t>
      </w:r>
    </w:p>
    <w:p>
      <w:pPr>
        <w:pStyle w:val="PreformattedText"/>
        <w:bidi w:val="0"/>
        <w:spacing w:before="0" w:after="0"/>
        <w:jc w:val="left"/>
        <w:rPr/>
      </w:pPr>
      <w:r>
        <w:rPr/>
        <w:t xml:space="preserve"> </w:t>
      </w:r>
      <w:r>
        <w:rPr/>
        <w:t>,C1347_=_C1348 ,C1347_=_C1349 ,C1347_=_C2313 ,\nC1347_=_C3522 ,C1347_=_C3843 ,C1347_=_C4097 ,C1348_=_C1349 ,C1349_=_C2314 ,C1349_=_C3124 ,\nC1355_=_C1359 ,C1355_=_C1366 ,C1355_=_C1740 ,C1355_=_C1764 ,C1355_=_C2042 ,C1355_=_C2458 ,\nC1355_=_C2459 ,C1355_=_C2460 ,C1355_=_C2461 ,C1355_=_C2463 ,C1355_=_C2464 ,C1355_=_C2465 ,\nC1355_=_C2467 ,C1355_=_C2469 ,C1355_=_C2470 ,C1355_=_C2471 ,C1355_=_C2472 ,C1355_=_C2473 ,\nC1355_=_C2475 ,C1355_=_C2476 ,C1359_=_C1366 ,C1359_=_C1503 ,C1359_=_C1522 ,C1359_=_C1662 ,\nC1359_=_C1839 ,C1359_=_C2142 ,C1359_=_C2746 ,C1359_=_C2777 ,C1359_=_C2849 ,C1359_=_C3128 ,\nC1359_=_C3130 ,C1359_=_C3132 ,C1359_=_C3133 ,C1359_=_C3134 ,C1359_=_C3137 ,C1359_=_C3138 ,\nC1359_=_C3139 ,C1366_=_C1750 ,C1366_=_C2960 ,C1366_=_C3039 ,C1366_=_C3465 ,C1366_=_C3559 ,\nC1366_=_C3734 ,C1366_=_C3808 ,C1366_=_C3810 ,C1366_=_C3813 ,C1366_=_C3814 ,C1392_=_C1393 ,\nC1392_=_C1592 ,C1392_=_C2432 ,C1392_=_C2606 ,C1392_=_C2645 ,C1392_=_C2679 ,C1392_=_C2914 ,\nC1392_=_C2957 ,C1392_=_C3029 ,C1392_=_C3059 ,C1392_=_C3252 ,C1392_=_C3298 ,C1392_=_C3330 ,\nC1392_=_C3353 ,C1392_=_C3454 ,C1392_=_C3558 ,C1392_=_C3640 ,C1392_=_C3641 ,C1392_=_C3642 ,\nC1393_=_C1608 ,C1393_=_C2113 ,C1393_=_C2129 ,C1393_=_C2163 ,C1393_=_C2287 ,C1393_=_C2680 ,\nC1393_=_C3444 ,C1393_=_C3502 ,C1393_=_C3605 ,C1393_=_C3715 ,C1393_=_C3717 ,C1393_=_C3718 ,\nC1393_=_C3719 ,C1393_=_C3720 ,C1438_=_C1904 ,C1438_=_C2014 ,C1438_=_C2095 ,C1438_=_C2829 ,\nC1438_=_C2945 ,C1438_=_C3325 ,C1438_=_C3774 ,C1438_=_C3781 ,C1438_=_C3971 ,C1438_=_C4004 ,\nC1438_=_C4055 ,C1438_=_C4056 ,C1503_=_C1504 ,C1503_=_C1510 ,C1503_=_C1522 ,C1503_=_C1662 ,\nC1503_=_C1839 ,C1503_=_C2142 ,C1503_=_C2746 ,C1503_=_C2777 ,C1503_=_C2849 ,C1503_=_C3128 ,\nC1503_=_C3130 ,C1503_=_C3132 ,C1503_=_C3133 ,C1503_=_C3134 ,C1503_=_C3137 ,C1503_=_C3138 ,\nC1503_=_C3139 ,C1504_=_C1510 ,C1504_=_C1770 ,C1504_=_C2086 ,C1504_=_C2569 ,C1504_=_C2822 ,\nC1504_=_C3279 ,C1504_=_C3281 ,C1504_=_C3283 ,C1504_=_C3287 ,C1510_=_C1693 ,C1510_=_C1781 ,\nC1510_=_C2488 ,C1510_=_C2559 ,C1510_=_C2577 ,C1510_=_C2830 ,C1510_=_C2932 ,C1510_=_C3110 ,\nC1510_=_C3429 ,C1510_=_C3749 ,C1510_=_C3762 ,C1510_=_C3869 ,C1510_=_C4042 ,C1510_=_C4085 ,\nC1510_=_C4086 ,C1522_=_C1662 ,C1522_=_C1839 ,C1522_=_C2142 ,C1522_=_C2746 ,C1522_=_C2777 ,\nC1522_=_C2849 ,C1522_=_C3128 ,C1522_=_C3130 ,C1522_=_C3132 ,C1522_=_C3133 ,C1522_=_C3134 ,\nC1522_=_C3137 ,C1522_=_C3138 ,C1522_=_C3139 ,C1592_=_C2432 ,C1592_=_C2606 ,C1592_=_C2645 ,\nC1592_=_C2679 ,C1592_=_C2914 ,C1592_=_C2957 ,C1592_=_C3029 ,C1592_=_C3059 ,C1592_=_C3252 ,\nC1592_=_C3298 ,C1592_=_C3330 ,C1592_=_C3353 ,C1592_=_C3454 ,C1592_=_C3558 ,C1592_=_C3640 ,\nC1592_=_C3641 ,C1592_=_C3642 ,C1608_=_C2113 ,C1608_=_C2129 ,C1608_=_C2163 ,C1608_=_C2287 ,\nC1608_=_C2680 ,C1608_=_C3444 ,C1608_=_C3502 ,C1608_=_C3605 ,C1608_=_C3715 ,C1608_=_C3717 ,\nC1608_=_C3718 ,C1608_=_C3719 ,C1608_=_C3720 ,C1628_=_C1635 ,C1628_=_C1732 ,C1628_=_C2328 ,\nC1628_=_C2499 ,C1628_=_C2681 ,C1628_=_C2700 ,C1628_=_C2752 ,C1628_=_C3256 ,C1628_=_C3332 ,\nC1628_=_C3504 ,C1628_=_C3876 ,C1628_=_C3877 ,C1628_=_C3878 ,C1628_=_C3880 ,C1628_=_C3882 ,\nC1628_=_C3884 ,C1628_=_C3885 ,C1635_=_C2333 ,C1635_=_C2504 ,C1635_=_C2705 ,C1635_=_C2998 ,\nC1635_=_C3211 ,C1635_=_C3411 ,C1635_=_C3459 ,C1635_=_C3512 ,C1635_=_C3571 ,C1635_=_C3905 ,\nC1635_=_C3963 ,C1635_=_C4027 ,C1635_=_C4076 ,C1635_=_C4077 ,C1652_=_C1978 ,C1652_=_C2190 ,\nC1652_=_C2236 ,C1652_=_C2970 ,C1652_=_C3246 ,C1652_=_C3278 ,C1652_=_C3432 ,C1652_=_C3564 ,\nC1652_=_C3590 ,C1652_=_C3694 ,C1652_=_C3910 ,C1652_=_C3966 ,C1652_=_C4007 ,C1652_=_C4012 ,\nC1652_=_C4022 ,C1652_=_C4064 ,C1652_=_C4131 ,C1655_=_C1662 ,C1655_=_C1664 ,C1655_=_C1666 ,\nC1655_=_C1674 ,C1655_=_C2296 ,C1655_=_C2297 ,C1655_=_C2298 ,C1655_=_C2299 ,C1655_=_C2301 ,\nC1655_=_C2303 ,C1655_=_C2304 ,C1655_=_C2305 ,C1655_=_C2306 ,C1655_=_C2310 ,C1655_=_C2311 ,\nC1655_=_C2313 ,C1655_=_C2314 ,C1662_=_C1664 ,C1662_=_C1666 ,C1662_=_C1674 ,C1662_=_C1839 ,\nC1662_=_C2142 ,C1662_=_C2746 ,C1662_=_C2777 ,C1662_=_C2849 ,C1662_=_C3128 ,C1662_=_C3130 ,\nC1662_=_C3132 ,C1662_=_C3133 ,C1662_=_C3134 ,C1662_=_C3137 ,C1662_=_C3138 ,C1662_=_C3139 ,\nC1664_=_C1666 ,C1664_=_C1674 ,C1664_=_C1730 ,C1664_=_C2325 ,C1664_=_C2551 ,C1664_=_C2676 ,\nC1664_=_C2713 ,C1664_=_C2765 ,C1664_=_C2885 ,C1664_=_C2898 ,C1664_=_C2954 ,C1664_=_C3176 ,\nC1664_=_C3218 ,C1664_=_C3340 ,C1664_=_C3343 ,C1664_=_C3344 ,C1664_=_C3345 ,C1664_=_C3346 ,\nC1664_=_C3348 ,C1664_=_C3349 ,C1664_=_C3351 ,C1666_=_C1674 ,C1666_=_C2177 ,C1666_=_C2376 ,\nC1666_=_C3077 ,C1666_=_C3514 ,C1666_=_C3515 ,C1666_=_C3516 ,C1666_=_C3518 ,C1666_=_C3522 ,\nC1674_=_C1827 ,C1674_=_C2383 ,C1674_=_C2456 ,C1674_=_C2685 ,C1674_=_C2803 ,C1674_=_C3034 ,\nC1674_=_C3088 ,C1674_=_C3198 ,C1674_=_C3224 ,C1674_=_C3275 ,C1674_=_C3562 ,C1674_=_C3577 ,\nC1674_=_C3586 ,C1674_=_C3622 ,C1674_=_C4026 ,C1674_=_C4081 ,C1674_=_C4097 ,C1693_=_C1781 ,\nC1693_=_C2488 ,C1693_=_C2559 ,C1693_=_C2577 ,C1693_=_C2830 ,C1693_=_C2932 ,C1693_=_C3110 ,\nC1693_=_C3429 ,C1693_=_C3749 ,C1693_=_C3762 ,C1693_=_C3869 ,C1693_=_C4042 ,C1693_=_C4085 ,\nC1693_=_C4086 ,C1730_=_C1731 ,C1730_=_C1732 ,C1730_=_C1738 ,C1730_=_C2325 ,C1730_=_C2551 ,\nC1730_=_C2676 ,C1730_=_C2713 ,C1730_=_C2765 ,C1730_=_C2885 ,C1730_=_C2898 ,C1730_=_C2954 ,\nC1730_=_C3176 ,C1730_=_C3218 ,C1730_=_C3340 ,C1730_=_C3343 ,C1730_=_C3344 ,C1730_=_C3345 ,\nC1730_=_C3346 ,C1730_=_C3348 ,C1730_=_C3349 ,C1730_=_C3351 ,C1731_=_C1732 ,C1731_=_C1738 ,\nC1731_=_C2554 ,C1731_=_C2694 ,C1731_=_C2751 ,C1731_=_C3082 ,C1731_=_C3103 ,C1731_=_C3162 ,\nC1731_=_C3253 ,C1731_=_C3331 ,C1731_=_C3671 ,C1731_=_C3672 ,C1731_=_C3673 ,C1731_=_C3675 ,\nC1731_=_C3676 ,C1731_=_C3678 ,C1731_=_C3680 ,C1731_=_C3681 ,C1732_=_C1738 ,C1732_=_C2328 ,\nC1732_=_C2499 ,C1732_=_C2681 ,C1732_=_C2700 ,C1732_=_C2752 ,C1732_=_C3256 ,C1732_=_C3332 ,\nC1732_=_C3504 ,C1732_=_C3876 ,C1732_=_C3877 ,C1732_=_C3878 ,C1732_=_C3880 ,C1732_=_C3882 ,\nC1732_=_C3884 ,C1732_=_C3885 ,C1738_=_C1955 ,C1738_=_C2099 ,C1738_=_C2686 ,C1738_=_C2759 ,\nC1738_=_C3156 ,C1738_=_C3263 ,C1738_=_C3338 ,C1738_=_C3474 ,C1738_=_C3487 ,C1738_=_C3926 ,\nC1738_=_C3999 ,C1738_=_C4073 ,C1738_=_C4084 ,C1738_=_C4127 ,C1738_=_C4132 ,C1738_=_C4133 ,\nC1740_=_C1750 ,C1740_=_C1764 ,C1740_=_C2042 ,C1740_=_C2458 ,C1740_=_C2459 ,C1740_=_C2460 ,\nC1740_=_C2461 ,C1740_=_C2463 ,C1740_=_C2464 ,C1740_=_C2465 ,C1740_=_C2467 ,C1740_=_C2469 ,\nC1740_=_C2470 ,C1740_=_C2471 ,C1740_=_C2472 ,C1740_=_C2473 ,C1740_=_C2475 ,C1740_=_C2476 ,\nC1750_=_C2960 ,C1750_=_C3039 ,C1750_=_C3465 ,C1750_=_C3559 ,C1750_=_C3734 ,C1750_=_C3808 ,\nC1750_=_C3810 ,C1750_=_C3813 ,C1750_=_C3814 ,C1762_=_C1764 ,C1762_=_C1770 ,C1762_=_C1781 ,\nC1762_=_C1853 ,C1762_=_C2016 ,C1762_=_C2017 ,C1762_=_C2020 ,C1762_=_C2021 ,C1762_=_C2022 ,\nC1762_=_C2023 ,C1762_=_C2025 ,C1762_=_C2026 ,C1762_=_C2028 ,C1762_=_C2030 ,C1762_=_C2031 ,\nC1762_=_C2032 ,C1762_=_C2033 ,C1762_=_C2034 ,C1762_=_C2035 ,C1764_=_C1770 ,C1764_=_C1781 ,\nC1764_=_C2042 ,C1764_=_C2458 ,C1764_=_C2459 ,C1764_=_C2460 ,C1764_=_C2461 ,C1764_=_C2463 ,\nC1764_=_C2464 ,C1764_=_C2465 ,C1764_=_C2467 ,C1764_=_C2469 ,C1764_=_C2470 ,C1764_=_C2471 ,\nC1764_=_C2472 ,C1764_=_C2473 ,C1764_=_C2475 ,C1764_=_C2476 ,C1770_=_C1781 ,C1770_=_C2086 ,\nC1770_=_C2569 ,C1770_=_C2822 ,C1770_=_C3279 ,C1770_=_C3281 ,C1770_=_C3283 ,C1770_=_C3287 ,\nC1781_=_C2488 ,C1781_=_C2559 ,C1781_=_C2577 ,C1781_=_C2830 ,C1781_=_C2932 ,C1781_=_C3110 ,\nC1781_=_C3429 ,C1781_=_C3749 ,C1781_=_C3762 ,C1781_=_C3869 ,C1781_=_C4042 ,C1781_=_C4085 ,\nC1781_=_C4086 ,C1827_=_C2383 ,C1827_=_C2456 ,C1827_=_C2685 ,C1827_=_C2803 ,C1827_=_C3034 ,\nC1827_=_C3088 ,C1827_=_C3198 ,C1827_=_C3224 ,C1827_=_C3275 ,C1827_=_C3562 ,C1827_=_C3577 ,\nC1827_=_C3586 ,C1827_=_C3622 ,C1827_=_C4026 ,C1827_=_C4081 ,C1827_=_C4097 ,C1836_=_C1839 ,\nC1836_=_C1944 ,C1836_=_C2062 ,C1836_=_C2083 ,C1836_=_C2355 ,C1836_=_C2512 ,C1836_=_C2863 ,\nC1836_=_C2864 ,C1836_=_C2866 ,C1836_=_C2868 ,C1836_=_C2869 ,C1836_=_C2871 ,C1836_=_C2873 ,\nC1836_=_C2875 ,C1836_=_C2877 ,C1836_=_C2879 ,C1839_=_C2142 ,C1839_=_C2746 ,C1839_=_C2777 ,\nC1839_=_C2849 ,C1839_=_C3128 ,C1839_=_C3130 ,C1839_=_C3132 ,C1839_=_C3133 ,C1839_=_C3134 ,\nC1839_=_C3137 ,C1839_=_C3138 ,C1839_=_C3139 ,C1851_=_C1853 ,C1851_=_C1908 ,C1851_=_C1912 ,\nC1851_=_C1913 ,C1851_=_C1914 ,C1851_=_C1915 ,C1851_=_C1918 ,C1851_=_C1919 ,C1851_=_C1920 ,\nC1851_=_C1922 ,C1853_=_C2016 ,C1853_=_C2017 ,C1853_=_C2020 ,C1853_=_C2021 ,C1853_=_C2022 ,\nC1853_=_C2023 ,C1853_=_C2025 ,C1853_=_C2026 ,C1853_=_C2028 ,C1853_=_C2030 ,C1853_=_C2031 ,\nC1853_=_C2032 ,C1853_=_C2033 ,C1853_=_C2034 ,C1853_=_C2035 ,C1904_=_C2014 ,C1904_=_C2095 ,\nC1904_=_C2829 ,C1904_=_C2945 ,C1904_=_C3325 ,C1904_=_C3774 ,C1904_=_C3781 ,C1904_=_C3971 ,\nC1904_=_C4004 ,C1904_=_C4055 ,C1904_=_C4056 ,C1908_=_C1912 ,C1908_=_C1913 ,C1908_=_C1914 ,\nC1908_=_C1915 ,C1908_=_C1918 ,C1908_=_C1919 ,C1908_=_C1920 ,C1908_=_C1922 ,C1908_=_C2017 ,\nC1908_=_C2163 ,C1912_=_C1913 ,C1912_=_C1914 ,C1912_=_C1915 ,C1912_=_C1918 ,C1912_=_C1919 ,\nC1912_=_C1920 ,C1912_=_C1922 ,C1912_=_C2388 ,C1912_=_C2402 ,C1912_=_C2458 ,C1912_=_C2551 ,\nC1912_=_C2552 ,C1912_=_C2554 ,C1912_=_C2559 ,C1913_=_C1914 ,C1913_=_C1915 ,C1913_=_C1918 ,\nC1913_=_C1919 ,C1913_=_C1920 ,C1913_=_C1922 ,C1913_=_C2021 ,C1914_=_C1915 ,C1914_=_C1918 ,\nC1914_=_C1919 ,C1914_=_C1920 ,C1914_=_C1922 ,C1914_=_C2390 ,C1914_=_C2406 ,C1914_=_C2460 ,\nC1914_=_C3100 ,C1914_=_C3103 ,C1914_=_C3110 ,C1915_=_C1918 ,C1915_=_C1919 ,C1915_=_C1920 ,\nC1915_=_C1922 ,C1915_=_C2023 ,C1915_=_C3325 ,C1918_=_C1919 ,C1918_=_C1920 ,C1918_=_C1922 ,\nC1918_=_C2028 ,C1918_=_C2469 ,C1918_=_C3808 ,C1919_=_C1920 ,C1919_=_C1922 ,C1920_=_C1922 ,\nC1920_=_C2033 ,C1920_=_C4064 ,C1922_=_C2035 ,C1943_=_C1944 ,C1943_=_C1948 ,C1943_=_C1955 ,\nC1943_=_C2339 ,C1943_=_C2388 ,C1943_=_C2389 ,C1943_=_C2390 ,C1943_=_C2397 ,C1944_=_C1948 ,\nC1944_=_C1955 ,C1944_=_C2062 ,C1944_=_C2083 ,C1944_=_C2355 ,C1944_=_C2512 ,C1944_=_C2863 ,\nC1944_=_C2864 ,C1944_=_C2866 ,C1944_=_C2868 ,C1944_=_C2869 ,C1944_=_C2871 ,C1944_=_C2873 ,\nC1944_=_C2875</w:t>
      </w:r>
    </w:p>
    <w:p>
      <w:pPr>
        <w:pStyle w:val="PreformattedText"/>
        <w:bidi w:val="0"/>
        <w:spacing w:before="0" w:after="0"/>
        <w:jc w:val="left"/>
        <w:rPr/>
      </w:pPr>
      <w:r>
        <w:rPr/>
        <w:t xml:space="preserve"> </w:t>
      </w:r>
      <w:r>
        <w:rPr/>
        <w:t>,C1944_=_C2877 ,C1944_=_C2879 ,C1948_=_C1955 ,C1948_=_C2346 ,C1948_=_C2361 ,\nC1948_=_C2961 ,C1948_=_C3560 ,C1948_=_C3661 ,C1948_=_C3787 ,C1948_=_C3839 ,C1948_=_C3840 ,\nC1948_=_C3841 ,C1948_=_C3842 ,C1948_=_C3843 ,C1948_=_C3844 ,C1955_=_C2099 ,C1955_=_C2686 ,\nC1955_=_C2759 ,C1955_=_C3156 ,C1955_=_C3263 ,C1955_=_C3338 ,C1955_=_C3474 ,C1955_=_C3487 ,\nC1955_=_C3926 ,C1955_=_C3999 ,C1955_=_C4073 ,C1955_=_C4084 ,C1955_=_C4127 ,C1955_=_C4132 ,\nC1955_=_C4133 ,C1964_=_C1978 ,C1964_=_C2173 ,C1964_=_C2221 ,C1964_=_C2745 ,C1964_=_C2952 ,\nC1964_=_C2985 ,C1964_=_C3112 ,C1964_=_C3113 ,C1964_=_C3115 ,C1964_=_C3116 ,C1964_=_C3120 ,\nC1964_=_C3121 ,C1964_=_C3122 ,C1964_=_C3123 ,C1964_=_C3124 ,C1964_=_C3125 ,C1978_=_C2190 ,\nC1978_=_C2236 ,C1978_=_C2970 ,C1978_=_C3246 ,C1978_=_C3278 ,C1978_=_C3432 ,C1978_=_C3564 ,\nC1978_=_C3590 ,C1978_=_C3694 ,C1978_=_C3910 ,C1978_=_C3966 ,C1978_=_C4007 ,C1978_=_C4012 ,\nC1978_=_C4022 ,C1978_=_C4064 ,C1978_=_C4131 ,C2014_=_C2095 ,C2014_=_C2829 ,C2014_=_C2945 ,\nC2014_=_C3325 ,C2014_=_C3774 ,C2014_=_C3781 ,C2014_=_C3971 ,C2014_=_C4004 ,C2014_=_C4055 ,\nC2014_=_C4056 ,C2016_=_C2017 ,C2016_=_C2020 ,C2016_=_C2021 ,C2016_=_C2022 ,C2016_=_C2023 ,\nC2016_=_C2025 ,C2016_=_C2026 ,C2016_=_C2028 ,C2016_=_C2030 ,C2016_=_C2031 ,C2016_=_C2032 ,\nC2016_=_C2033 ,C2016_=_C2034 ,C2016_=_C2035 ,C2016_=_C2042 ,C2017_=_C2020 ,C2017_=_C2021 ,\nC2017_=_C2022 ,C2017_=_C2023 ,C2017_=_C2025 ,C2017_=_C2026 ,C2017_=_C2028 ,C2017_=_C2030 ,\nC2017_=_C2031 ,C2017_=_C2032 ,C2017_=_C2033 ,C2017_=_C2034 ,C2017_=_C2035 ,C2017_=_C2163 ,\nC2020_=_C2021 ,C2020_=_C2022 ,C2020_=_C2023 ,C2020_=_C2025 ,C2020_=_C2026 ,C2020_=_C2028 ,\nC2020_=_C2030 ,C2020_=_C2031 ,C2020_=_C2032 ,C2020_=_C2033 ,C2020_=_C2034 ,C2020_=_C2035 ,\nC2020_=_C2389 ,C2020_=_C2676 ,C2020_=_C2679 ,C2020_=_C2680 ,C2020_=_C2681 ,C2020_=_C2685 ,\nC2020_=_C2686 ,C2021_=_C2022 ,C2021_=_C2023 ,C2021_=_C2025 ,C2021_=_C2026 ,C2021_=_C2028 ,\nC2021_=_C2030 ,C2021_=_C2031 ,C2021_=_C2032 ,C2021_=_C2033 ,C2021_=_C2034 ,C2021_=_C2035 ,\nC2022_=_C2023 ,C2022_=_C2025 ,C2022_=_C2026 ,C2022_=_C2028 ,C2022_=_C2030 ,C2022_=_C2031 ,\nC2022_=_C2032 ,C2022_=_C2033 ,C2022_=_C2034 ,C2022_=_C2035 ,C2022_=_C2461 ,C2022_=_C3113 ,\nC2022_=_C3227 ,C2022_=_C3246 ,C2023_=_C2025 ,C2023_=_C2026 ,C2023_=_C2028 ,C2023_=_C2030 ,\nC2023_=_C2031 ,C2023_=_C2032 ,C2023_=_C2033 ,C2023_=_C2034 ,C2023_=_C2035 ,C2023_=_C3325 ,\nC2025_=_C2026 ,C2025_=_C2028 ,C2025_=_C2030 ,C2025_=_C2031 ,C2025_=_C2032 ,C2025_=_C2033 ,\nC2025_=_C2034 ,C2025_=_C2035 ,C2025_=_C2464 ,C2025_=_C3502 ,C2025_=_C3504 ,C2025_=_C3512 ,\nC2026_=_C2028 ,C2026_=_C2030 ,C2026_=_C2031 ,C2026_=_C2032 ,C2026_=_C2033 ,C2026_=_C2034 ,\nC2026_=_C2035 ,C2026_=_C2306 ,C2026_=_C2465 ,C2028_=_C2030 ,C2028_=_C2031 ,C2028_=_C2032 ,\nC2028_=_C2033 ,C2028_=_C2034 ,C2028_=_C2035 ,C2028_=_C2469 ,C2028_=_C3808 ,C2030_=_C2031 ,\nC2030_=_C2032 ,C2030_=_C2033 ,C2030_=_C2034 ,C2030_=_C2035 ,C2030_=_C2470 ,C2030_=_C3676 ,\nC2030_=_C3718 ,C2031_=_C2032 ,C2031_=_C2033 ,C2031_=_C2034 ,C2031_=_C2035 ,C2031_=_C2471 ,\nC2031_=_C4026 ,C2032_=_C2033 ,C2032_=_C2034 ,C2032_=_C2035 ,C2032_=_C2473 ,C2033_=_C2034 ,\nC2033_=_C2035 ,C2033_=_C4064 ,C2034_=_C2035 ,C2034_=_C2397 ,C2034_=_C3346 ,C2034_=_C3720 ,\nC2034_=_C3880 ,C2034_=_C4081 ,C2034_=_C4084 ,C2042_=_C2458 ,C2042_=_C2459 ,C2042_=_C2460 ,\nC2042_=_C2461 ,C2042_=_C2463 ,C2042_=_C2464 ,C2042_=_C2465 ,C2042_=_C2467 ,C2042_=_C2469 ,\nC2042_=_C2470 ,C2042_=_C2471 ,C2042_=_C2472 ,C2042_=_C2473 ,C2042_=_C2475 ,C2042_=_C2476 ,\nC2062_=_C2083 ,C2062_=_C2355 ,C2062_=_C2512 ,C2062_=_C2863 ,C2062_=_C2864 ,C2062_=_C2866 ,\nC2062_=_C2868 ,C2062_=_C2869 ,C2062_=_C2871 ,C2062_=_C2873 ,C2062_=_C2875 ,C2062_=_C2877 ,\nC2062_=_C2879 ,C2083_=_C2086 ,C2083_=_C2095 ,C2083_=_C2099 ,C2083_=_C2355 ,C2083_=_C2512 ,\nC2083_=_C2863 ,C2083_=_C2864 ,C2083_=_C2866 ,C2083_=_C2868 ,C2083_=_C2869 ,C2083_=_C2871 ,\nC2083_=_C2873 ,C2083_=_C2875 ,C2083_=_C2877 ,C2083_=_C2879 ,C2086_=_C2095 ,C2086_=_C2099 ,\nC2086_=_C2569 ,C2086_=_C2822 ,C2086_=_C3279 ,C2086_=_C3281 ,C2086_=_C3283 ,C2086_=_C3287 ,\nC2095_=_C2099 ,C2095_=_C2829 ,C2095_=_C2945 ,C2095_=_C3325 ,C2095_=_C3774 ,C2095_=_C3781 ,\nC2095_=_C3971 ,C2095_=_C4004 ,C2095_=_C4055 ,C2095_=_C4056 ,C2099_=_C2686 ,C2099_=_C2759 ,\nC2099_=_C3156 ,C2099_=_C3263 ,C2099_=_C3338 ,C2099_=_C3474 ,C2099_=_C3487 ,C2099_=_C3926 ,\nC2099_=_C3999 ,C2099_=_C4073 ,C2099_=_C4084 ,C2099_=_C4127 ,C2099_=_C4132 ,C2099_=_C4133 ,\nC2113_=_C2129 ,C2113_=_C2163 ,C2113_=_C2287 ,C2113_=_C2680 ,C2113_=_C3444 ,C2113_=_C3502 ,\nC2113_=_C3605 ,C2113_=_C3715 ,C2113_=_C3717 ,C2113_=_C3718 ,C2113_=_C3719 ,C2113_=_C3720 ,\nC2129_=_C2163 ,C2129_=_C2287 ,C2129_=_C2680 ,C2129_=_C3444 ,C2129_=_C3502 ,C2129_=_C3605 ,\nC2129_=_C3715 ,C2129_=_C3717 ,C2129_=_C3718 ,C2129_=_C3719 ,C2129_=_C3720 ,C2142_=_C2746 ,\nC2142_=_C2777 ,C2142_=_C2849 ,C2142_=_C3128 ,C2142_=_C3130 ,C2142_=_C3132 ,C2142_=_C3133 ,\nC2142_=_C3134 ,C2142_=_C3137 ,C2142_=_C3138 ,C2142_=_C3139 ,C2163_=_C2287 ,C2163_=_C2680 ,\nC2163_=_C3444 ,C2163_=_C3502 ,C2163_=_C3605 ,C2163_=_C3715 ,C2163_=_C3717 ,C2163_=_C3718 ,\nC2163_=_C3719 ,C2163_=_C3720 ,C2173_=_C2175 ,C2173_=_C2177 ,C2173_=_C2190 ,C2173_=_C2221 ,\nC2173_=_C2745 ,C2173_=_C2952 ,C2173_=_C2985 ,C2173_=_C3112 ,C2173_=_C3113 ,C2173_=_C3115 ,\nC2173_=_C3116 ,C2173_=_C3120 ,C2173_=_C3121 ,C2173_=_C3122 ,C2173_=_C3123 ,C2173_=_C3124 ,\nC2173_=_C3125 ,C2175_=_C2177 ,C2175_=_C2190 ,C2175_=_C2223 ,C2175_=_C2552 ,C2175_=_C2988 ,\nC2175_=_C3100 ,C2175_=_C3201 ,C2175_=_C3227 ,C2175_=_C3365 ,C2175_=_C3366 ,C2175_=_C3367 ,\nC2175_=_C3368 ,C2175_=_C3370 ,C2175_=_C3371 ,C2175_=_C3372 ,C2175_=_C3373 ,C2175_=_C3376 ,\nC2175_=_C3377 ,C2177_=_C2190 ,C2177_=_C2376 ,C2177_=_C3077 ,C2177_=_C3514 ,C2177_=_C3515 ,\nC2177_=_C3516 ,C2177_=_C3518 ,C2177_=_C3522 ,C2190_=_C2236 ,C2190_=_C2970 ,C2190_=_C3246 ,\nC2190_=_C3278 ,C2190_=_C3432 ,C2190_=_C3564 ,C2190_=_C3590 ,C2190_=_C3694 ,C2190_=_C3910 ,\nC2190_=_C3966 ,C2190_=_C4007 ,C2190_=_C4012 ,C2190_=_C4022 ,C2190_=_C4064 ,C2190_=_C4131 ,\nC2221_=_C2223 ,C2221_=_C2236 ,C2221_=_C2745 ,C2221_=_C2952 ,C2221_=_C2985 ,C2221_=_C3112 ,\nC2221_=_C3113 ,C2221_=_C3115 ,C2221_=_C3116 ,C2221_=_C3120 ,C2221_=_C3121 ,C2221_=_C3122 ,\nC2221_=_C3123 ,C2221_=_C3124 ,C2221_=_C3125 ,C2223_=_C2236 ,C2223_=_C2552 ,C2223_=_C2988 ,\nC2223_=_C3100 ,C2223_=_C3201 ,C2223_=_C3227 ,C2223_=_C3365 ,C2223_=_C3366 ,C2223_=_C3367 ,\nC2223_=_C3368 ,C2223_=_C3370 ,C2223_=_C3371 ,C2223_=_C3372 ,C2223_=_C3373 ,C2223_=_C3376 ,\nC2223_=_C3377 ,C2236_=_C2970 ,C2236_=_C3246 ,C2236_=_C3278 ,C2236_=_C3432 ,C2236_=_C3564 ,\nC2236_=_C3590 ,C2236_=_C3694 ,C2236_=_C3910 ,C2236_=_C3966 ,C2236_=_C4007 ,C2236_=_C4012 ,\nC2236_=_C4022 ,C2236_=_C4064 ,C2236_=_C4131 ,C2287_=_C2680 ,C2287_=_C3444 ,C2287_=_C3502 ,\nC2287_=_C3605 ,C2287_=_C3715 ,C2287_=_C3717 ,C2287_=_C3718 ,C2287_=_C3719 ,C2287_=_C3720 ,\nC2296_=_C2297 ,C2296_=_C2298 ,C2296_=_C2299 ,C2296_=_C2301 ,C2296_=_C2303 ,C2296_=_C2304 ,\nC2296_=_C2305 ,C2296_=_C2306 ,C2296_=_C2310 ,C2296_=_C2311 ,C2296_=_C2313 ,C2296_=_C2314 ,\nC2296_=_C2376 ,C2296_=_C2383 ,C2297_=_C2298 ,C2297_=_C2299 ,C2297_=_C2301 ,C2297_=_C2303 ,\nC2297_=_C2304 ,C2297_=_C2305 ,C2297_=_C2306 ,C2297_=_C2310 ,C2297_=_C2311 ,C2297_=_C2313 ,\nC2297_=_C2314 ,C2297_=_C2803 ,C2298_=_C2299 ,C2298_=_C2301 ,C2298_=_C2303 ,C2298_=_C2304 ,\nC2298_=_C2305 ,C2298_=_C2306 ,C2298_=_C2310 ,C2298_=_C2311 ,C2298_=_C2313 ,C2298_=_C2314 ,\nC2298_=_C2952 ,C2298_=_C2954 ,C2298_=_C2957 ,C2298_=_C2960 ,C2298_=_C2961 ,C2298_=_C2970 ,\nC2299_=_C2301 ,C2299_=_C2303 ,C2299_=_C2304 ,C2299_=_C2305 ,C2299_=_C2306 ,C2299_=_C2310 ,\nC2299_=_C2311 ,C2299_=_C2313 ,C2299_=_C2314 ,C2299_=_C2863 ,C2299_=_C3077 ,C2299_=_C3082 ,\nC2299_=_C3088 ,C2301_=_C2303 ,C2301_=_C2304 ,C2301_=_C2305 ,C2301_=_C2306 ,C2301_=_C2310 ,\nC2301_=_C2311 ,C2301_=_C2313 ,C2301_=_C2314 ,C2301_=_C2410 ,C2303_=_C2304 ,C2303_=_C2305 ,\nC2303_=_C2306 ,C2303_=_C2310 ,C2303_=_C2311 ,C2303_=_C2313 ,C2303_=_C2314 ,C2303_=_C3116 ,\nC2303_=_C3514 ,C2303_=_C3558 ,C2303_=_C3559 ,C2303_=_C3560 ,C2303_=_C3562 ,C2303_=_C3564 ,\nC2304_=_C2305 ,C2304_=_C2306 ,C2304_=_C2310 ,C2304_=_C2311 ,C2304_=_C2313 ,C2304_=_C2314 ,\nC2304_=_C3515 ,C2304_=_C3577 ,C2305_=_C2306 ,C2305_=_C2310 ,C2305_=_C2311 ,C2305_=_C2313 ,\nC2305_=_C2314 ,C2305_=_C3516 ,C2305_=_C3586 ,C2305_=_C3590 ,C2306_=_C2310 ,C2306_=_C2311 ,\nC2306_=_C2313 ,C2306_=_C2314 ,C2306_=_C2465 ,C2310_=_C2311 ,C2310_=_C2313 ,C2310_=_C2314 ,\nC2311_=_C2313 ,C2311_=_C2314 ,C2311_=_C3121 ,C2313_=_C2314 ,C2313_=_C3522 ,C2313_=_C3843 ,\nC2313_=_C4097 ,C2314_=_C3124 ,C2325_=_C2328 ,C2325_=_C2333 ,C2325_=_C2551 ,C2325_=_C2676 ,\nC2325_=_C2713 ,C2325_=_C2765 ,C2325_=_C2885 ,C2325_=_C2898 ,C2325_=_C2954 ,C2325_=_C3176 ,\nC2325_=_C3218 ,C2325_=_C3340 ,C2325_=_C3343 ,C2325_=_C3344 ,C2325_=_C3345 ,C2325_=_C3346 ,\nC2325_=_C3348 ,C2325_=_C3349 ,C2325_=_C3351 ,C2328_=_C2333 ,C2328_=_C2499 ,C2328_=_C2681 ,\nC2328_=_C2700 ,C2328_=_C2752 ,C2328_=_C3256 ,C2328_=_C3332 ,C2328_=_C3504 ,C2328_=_C3876 ,\nC2328_=_C3877 ,C2328_=_C3878 ,C2328_=_C3880 ,C2328_=_C3882 ,C2328_=_C3884 ,C2328_=_C3885 ,\nC2333_=_C2504 ,C2333_=_C2705 ,C2333_=_C2998 ,C2333_=_C3211 ,C2333_=_C3411 ,C2333_=_C3459 ,\nC2333_=_C3512 ,C2333_=_C3571 ,C2333_=_C3905 ,C2333_=_C3963 ,C2333_=_C4027 ,C2333_=_C4076 ,\nC2333_=_C4077 ,C2339_=_C2346 ,C2339_=_C2388 ,C2339_=_C2389 ,C2339_=_C2390 ,C2339_=_C2397 ,\nC2346_=_C2361 ,C2346_=_C2961 ,C2346_=_C3560 ,C2346_=_C3661 ,C2346_=_C3787 ,C2346_=_C3839 ,\nC2346_=_C3840 ,C2346_=_C3841 ,C2346_=_C3842 ,C2346_=_C3843 ,C2346_=_C3844 ,C2355_=_C2361 ,\nC2355_=_C2512 ,C2355_=_C2863 ,C2355_=_C2864 ,C2355_=_C2866 ,C2355_=_C2868 ,C2355_=_C2869 ,\nC2355_=_C2871 ,C2355_=_C2873 ,C2355_=_C2875 ,C2355_=_C2877 ,C2355_=_C2879 ,C2361_=_C2961 ,\nC2361_=_C3560 ,C2361_=_C3661 ,C2361_=_C3787 ,C2361_=_C3839 ,C2361_=_C3840 ,C2361_=_C3841 ,\nC2361_=_C3842 ,C2361_=_C3843 ,C2361_=_C3844 ,C2376_=_C2383 ,C2376_=_C3077 ,C2376_=_C3514 ,\nC2376_=_C3515 ,C2376_=_C3516 ,C2376_=_C3518 ,C2376_=_C3522 ,C2383_=_C2456</w:t>
      </w:r>
    </w:p>
    <w:p>
      <w:pPr>
        <w:pStyle w:val="PreformattedText"/>
        <w:bidi w:val="0"/>
        <w:spacing w:before="0" w:after="0"/>
        <w:jc w:val="left"/>
        <w:rPr/>
      </w:pPr>
      <w:r>
        <w:rPr/>
        <w:t xml:space="preserve"> </w:t>
      </w:r>
      <w:r>
        <w:rPr/>
        <w:t>,C2383_=_C2685 ,\nC2383_=_C2803 ,C2383_=_C3034 ,C2383_=_C3088 ,C2383_=_C3198 ,C2383_=_C3224 ,C2383_=_C3275 ,\nC2383_=_C3562 ,C2383_=_C3577 ,C2383_=_C3586 ,C2383_=_C3622 ,C2383_=_C4026 ,C2383_=_C4081 ,\nC2383_=_C4097 ,C2388_=_C2389 ,C2388_=_C2390 ,C2388_=_C2397 ,C2388_=_C2402 ,C2388_=_C2458 ,\nC2388_=_C2551 ,C2388_=_C2552 ,C2388_=_C2554 ,C2388_=_C2559 ,C2389_=_C2390 ,C2389_=_C2397 ,\nC2389_=_C2676 ,C2389_=_C2679 ,C2389_=_C2680 ,C2389_=_C2681 ,C2389_=_C2685 ,C2389_=_C2686 ,\nC2390_=_C2397 ,C2390_=_C2406 ,C2390_=_C2460 ,C2390_=_C3100 ,C2390_=_C3103 ,C2390_=_C3110 ,\nC2397_=_C3346 ,C2397_=_C3720 ,C2397_=_C3880 ,C2397_=_C4081 ,C2397_=_C4084 ,C2402_=_C2403 ,\nC2402_=_C2404 ,C2402_=_C2406 ,C2402_=_C2408 ,C2402_=_C2410 ,C2402_=_C2412 ,C2402_=_C2414 ,\nC2402_=_C2417 ,C2402_=_C2418 ,C2402_=_C2458 ,C2402_=_C2551 ,C2402_=_C2552 ,C2402_=_C2554 ,\nC2402_=_C2559 ,C2403_=_C2404 ,C2403_=_C2406 ,C2403_=_C2408 ,C2403_=_C2410 ,C2403_=_C2412 ,\nC2403_=_C2414 ,C2403_=_C2417 ,C2403_=_C2418 ,C2404_=_C2406 ,C2404_=_C2408 ,C2404_=_C2410 ,\nC2404_=_C2412 ,C2404_=_C2414 ,C2404_=_C2417 ,C2404_=_C2418 ,C2406_=_C2408 ,C2406_=_C2410 ,\nC2406_=_C2412 ,C2406_=_C2414 ,C2406_=_C2417 ,C2406_=_C2418 ,C2406_=_C2460 ,C2406_=_C3100 ,\nC2406_=_C3103 ,C2406_=_C3110 ,C2408_=_C2410 ,C2408_=_C2412 ,C2408_=_C2414 ,C2408_=_C2417 ,\nC2408_=_C2418 ,C2408_=_C3176 ,C2410_=_C2412 ,C2410_=_C2414 ,C2410_=_C2417 ,C2410_=_C2418 ,\nC2412_=_C2414 ,C2412_=_C2417 ,C2412_=_C2418 ,C2414_=_C2417 ,C2414_=_C2418 ,C2417_=_C2418 ,\nC2418_=_C3134 ,C2432_=_C2606 ,C2432_=_C2645 ,C2432_=_C2679 ,C2432_=_C2914 ,C2432_=_C2957 ,\nC2432_=_C3029 ,C2432_=_C3059 ,C2432_=_C3252 ,C2432_=_C3298 ,C2432_=_C3330 ,C2432_=_C3353 ,\nC2432_=_C3454 ,C2432_=_C3558 ,C2432_=_C3640 ,C2432_=_C3641 ,C2432_=_C3642 ,C2456_=_C2685 ,\nC2456_=_C2803 ,C2456_=_C3034 ,C2456_=_C3088 ,C2456_=_C3198 ,C2456_=_C3224 ,C2456_=_C3275 ,\nC2456_=_C3562 ,C2456_=_C3577 ,C2456_=_C3586 ,C2456_=_C3622 ,C2456_=_C4026 ,C2456_=_C4081 ,\nC2456_=_C4097 ,C2458_=_C2459 ,C2458_=_C2460 ,C2458_=_C2461 ,C2458_=_C2463 ,C2458_=_C2464 ,\nC2458_=_C2465 ,C2458_=_C2467 ,C2458_=_C2469 ,C2458_=_C2470 ,C2458_=_C2471 ,C2458_=_C2472 ,\nC2458_=_C2473 ,C2458_=_C2475 ,C2458_=_C2476 ,C2458_=_C2551 ,C2458_=_C2552 ,C2458_=_C2554 ,\nC2458_=_C2559 ,C2459_=_C2460 ,C2459_=_C2461 ,C2459_=_C2463 ,C2459_=_C2464 ,C2459_=_C2465 ,\nC2459_=_C2467 ,C2459_=_C2469 ,C2459_=_C2470 ,C2459_=_C2471 ,C2459_=_C2472 ,C2459_=_C2473 ,\nC2459_=_C2475 ,C2459_=_C2476 ,C2459_=_C3039 ,C2460_=_C2461 ,C2460_=_C2463 ,C2460_=_C2464 ,\nC2460_=_C2465 ,C2460_=_C2467 ,C2460_=_C2469 ,C2460_=_C2470 ,C2460_=_C2471 ,C2460_=_C2472 ,\nC2460_=_C2473 ,C2460_=_C2475 ,C2460_=_C2476 ,C2460_=_C3100 ,C2460_=_C3103 ,C2460_=_C3110 ,\nC2461_=_C2463 ,C2461_=_C2464 ,C2461_=_C2465 ,C2461_=_C2467 ,C2461_=_C2469 ,C2461_=_C2470 ,\nC2461_=_C2471 ,C2461_=_C2472 ,C2461_=_C2473 ,C2461_=_C2475 ,C2461_=_C2476 ,C2461_=_C3113 ,\nC2461_=_C3227 ,C2461_=_C3246 ,C2463_=_C2464 ,C2463_=_C2465 ,C2463_=_C2467 ,C2463_=_C2469 ,\nC2463_=_C2470 ,C2463_=_C2471 ,C2463_=_C2472 ,C2463_=_C2473 ,C2463_=_C2475 ,C2463_=_C2476 ,\nC2463_=_C2868 ,C2463_=_C3465 ,C2463_=_C3474 ,C2464_=_C2465 ,C2464_=_C2467 ,C2464_=_C2469 ,\nC2464_=_C2470 ,C2464_=_C2471 ,C2464_=_C2472 ,C2464_=_C2473 ,C2464_=_C2475 ,C2464_=_C2476 ,\nC2464_=_C3502 ,C2464_=_C3504 ,C2464_=_C3512 ,C2465_=_C2467 ,C2465_=_C2469 ,C2465_=_C2470 ,\nC2465_=_C2471 ,C2465_=_C2472 ,C2465_=_C2473 ,C2465_=_C2475 ,C2465_=_C2476 ,C2467_=_C2469 ,\nC2467_=_C2470 ,C2467_=_C2471 ,C2467_=_C2472 ,C2467_=_C2473 ,C2467_=_C2475 ,C2467_=_C2476 ,\nC2467_=_C3734 ,C2469_=_C2470 ,C2469_=_C2471 ,C2469_=_C2472 ,C2469_=_C2473 ,C2469_=_C2475 ,\nC2469_=_C2476 ,C2469_=_C3808 ,C2470_=_C2471 ,C2470_=_C2472 ,C2470_=_C2473 ,C2470_=_C2475 ,\nC2470_=_C2476 ,C2470_=_C3676 ,C2470_=_C3718 ,C2471_=_C2472 ,C2471_=_C2473 ,C2471_=_C2475 ,\nC2471_=_C2476 ,C2471_=_C4026 ,C2472_=_C2473 ,C2472_=_C2475 ,C2472_=_C2476 ,C2472_=_C3283 ,\nC2472_=_C3810 ,C2472_=_C4042 ,C2473_=_C2475 ,C2473_=_C2476 ,C2475_=_C2476 ,C2475_=_C2877 ,\nC2475_=_C3813 ,C2476_=_C3642 ,C2476_=_C3814 ,C2488_=_C2559 ,C2488_=_C2577 ,C2488_=_C2830 ,\nC2488_=_C2932 ,C2488_=_C3110 ,C2488_=_C3429 ,C2488_=_C3749 ,C2488_=_C3762 ,C2488_=_C3869 ,\nC2488_=_C4042 ,C2488_=_C4085 ,C2488_=_C4086 ,C2499_=_C2504 ,C2499_=_C2681 ,C2499_=_C2700 ,\nC2499_=_C2752 ,C2499_=_C3256 ,C2499_=_C3332 ,C2499_=_C3504 ,C2499_=_C3876 ,C2499_=_C3877 ,\nC2499_=_C3878 ,C2499_=_C3880 ,C2499_=_C3882 ,C2499_=_C3884 ,C2499_=_C3885 ,C2504_=_C2705 ,\nC2504_=_C2998 ,C2504_=_C3211 ,C2504_=_C3411 ,C2504_=_C3459 ,C2504_=_C3512 ,C2504_=_C3571 ,\nC2504_=_C3905 ,C2504_=_C3963 ,C2504_=_C4027 ,C2504_=_C4076 ,C2504_=_C4077 ,C2512_=_C2863 ,\nC2512_=_C2864 ,C2512_=_C2866 ,C2512_=_C2868 ,C2512_=_C2869 ,C2512_=_C2871 ,C2512_=_C2873 ,\nC2512_=_C2875 ,C2512_=_C2877 ,C2512_=_C2879 ,C2551_=_C2552 ,C2551_=_C2554 ,C2551_=_C2559 ,\nC2551_=_C2676 ,C2551_=_C2713 ,C2551_=_C2765 ,C2551_=_C2885 ,C2551_=_C2898 ,C2551_=_C2954 ,\nC2551_=_C3176 ,C2551_=_C3218 ,C2551_=_C3340 ,C2551_=_C3343 ,C2551_=_C3344 ,C2551_=_C3345 ,\nC2551_=_C3346 ,C2551_=_C3348 ,C2551_=_C3349 ,C2551_=_C3351 ,C2552_=_C2554 ,C2552_=_C2559 ,\nC2552_=_C2988 ,C2552_=_C3100 ,C2552_=_C3201 ,C2552_=_C3227 ,C2552_=_C3365 ,C2552_=_C3366 ,\nC2552_=_C3367 ,C2552_=_C3368 ,C2552_=_C3370 ,C2552_=_C3371 ,C2552_=_C3372 ,C2552_=_C3373 ,\nC2552_=_C3376 ,C2552_=_C3377 ,C2554_=_C2559 ,C2554_=_C2694 ,C2554_=_C2751 ,C2554_=_C3082 ,\nC2554_=_C3103 ,C2554_=_C3162 ,C2554_=_C3253 ,C2554_=_C3331 ,C2554_=_C3671 ,C2554_=_C3672 ,\nC2554_=_C3673 ,C2554_=_C3675 ,C2554_=_C3676 ,C2554_=_C3678 ,C2554_=_C3680 ,C2554_=_C3681 ,\nC2559_=_C2577 ,C2559_=_C2830 ,C2559_=_C2932 ,C2559_=_C3110 ,C2559_=_C3429 ,C2559_=_C3749 ,\nC2559_=_C3762 ,C2559_=_C3869 ,C2559_=_C4042 ,C2559_=_C4085 ,C2559_=_C4086 ,C2569_=_C2577 ,\nC2569_=_C2822 ,C2569_=_C3279 ,C2569_=_C3281 ,C2569_=_C3283 ,C2569_=_C3287 ,C2577_=_C2830 ,\nC2577_=_C2932 ,C2577_=_C3110 ,C2577_=_C3429 ,C2577_=_C3749 ,C2577_=_C3762 ,C2577_=_C3869 ,\nC2577_=_C4042 ,C2577_=_C4085 ,C2577_=_C4086 ,C2606_=_C2645 ,C2606_=_C2679 ,C2606_=_C2914 ,\nC2606_=_C2957 ,C2606_=_C3029 ,C2606_=_C3059 ,C2606_=_C3252 ,C2606_=_C3298 ,C2606_=_C3330 ,\nC2606_=_C3353 ,C2606_=_C3454 ,C2606_=_C3558 ,C2606_=_C3640 ,C2606_=_C3641 ,C2606_=_C3642 ,\nC2645_=_C2679 ,C2645_=_C2914 ,C2645_=_C2957 ,C2645_=_C3029 ,C2645_=_C3059 ,C2645_=_C3252 ,\nC2645_=_C3298 ,C2645_=_C3330 ,C2645_=_C3353 ,C2645_=_C3454 ,C2645_=_C3558 ,C2645_=_C3640 ,\nC2645_=_C3641 ,C2645_=_C3642 ,C2676_=_C2679 ,C2676_=_C2680 ,C2676_=_C2681 ,C2676_=_C2685 ,\nC2676_=_C2686 ,C2676_=_C2713 ,C2676_=_C2765 ,C2676_=_C2885 ,C2676_=_C2898 ,C2676_=_C2954 ,\nC2676_=_C3176 ,C2676_=_C3218 ,C2676_=_C3340 ,C2676_=_C3343 ,C2676_=_C3344 ,C2676_=_C3345 ,\nC2676_=_C3346 ,C2676_=_C3348 ,C2676_=_C3349 ,C2676_=_C3351 ,C2679_=_C2680 ,C2679_=_C2681 ,\nC2679_=_C2685 ,C2679_=_C2686 ,C2679_=_C2914 ,C2679_=_C2957 ,C2679_=_C3029 ,C2679_=_C3059 ,\nC2679_=_C3252 ,C2679_=_C3298 ,C2679_=_C3330 ,C2679_=_C3353 ,C2679_=_C3454 ,C2679_=_C3558 ,\nC2679_=_C3640 ,C2679_=_C3641 ,C2679_=_C3642 ,C2680_=_C2681 ,C2680_=_C2685 ,C2680_=_C2686 ,\nC2680_=_C3444 ,C2680_=_C3502 ,C2680_=_C3605 ,C2680_=_C3715 ,C2680_=_C3717 ,C2680_=_C3718 ,\nC2680_=_C3719 ,C2680_=_C3720 ,C2681_=_C2685 ,C2681_=_C2686 ,C2681_=_C2700 ,C2681_=_C2752 ,\nC2681_=_C3256 ,C2681_=_C3332 ,C2681_=_C3504 ,C2681_=_C3876 ,C2681_=_C3877 ,C2681_=_C3878 ,\nC2681_=_C3880 ,C2681_=_C3882 ,C2681_=_C3884 ,C2681_=_C3885 ,C2685_=_C2686 ,C2685_=_C2803 ,\nC2685_=_C3034 ,C2685_=_C3088 ,C2685_=_C3198 ,C2685_=_C3224 ,C2685_=_C3275 ,C2685_=_C3562 ,\nC2685_=_C3577 ,C2685_=_C3586 ,C2685_=_C3622 ,C2685_=_C4026 ,C2685_=_C4081 ,C2685_=_C4097 ,\nC2686_=_C2759 ,C2686_=_C3156 ,C2686_=_C3263 ,C2686_=_C3338 ,C2686_=_C3474 ,C2686_=_C3487 ,\nC2686_=_C3926 ,C2686_=_C3999 ,C2686_=_C4073 ,C2686_=_C4084 ,C2686_=_C4127 ,C2686_=_C4132 ,\nC2686_=_C4133 ,C2694_=_C2700 ,C2694_=_C2705 ,C2694_=_C2751 ,C2694_=_C3082 ,C2694_=_C3103 ,\nC2694_=_C3162 ,C2694_=_C3253 ,C2694_=_C3331 ,C2694_=_C3671 ,C2694_=_C3672 ,C2694_=_C3673 ,\nC2694_=_C3675 ,C2694_=_C3676 ,C2694_=_C3678 ,C2694_=_C3680 ,C2694_=_C3681 ,C2700_=_C2705 ,\nC2700_=_C2752 ,C2700_=_C3256 ,C2700_=_C3332 ,C2700_=_C3504 ,C2700_=_C3876 ,C2700_=_C3877 ,\nC2700_=_C3878 ,C2700_=_C3880 ,C2700_=_C3882 ,C2700_=_C3884 ,C2700_=_C3885 ,C2705_=_C2998 ,\nC2705_=_C3211 ,C2705_=_C3411 ,C2705_=_C3459 ,C2705_=_C3512 ,C2705_=_C3571 ,C2705_=_C3905 ,\nC2705_=_C3963 ,C2705_=_C4027 ,C2705_=_C4076 ,C2705_=_C4077 ,C2713_=_C2765 ,C2713_=_C2885 ,\nC2713_=_C2898 ,C2713_=_C2954 ,C2713_=_C3176 ,C2713_=_C3218 ,C2713_=_C3340 ,C2713_=_C3343 ,\nC2713_=_C3344 ,C2713_=_C3345 ,C2713_=_C3346 ,C2713_=_C3348 ,C2713_=_C3349 ,C2713_=_C3351 ,\nC2745_=_C2746 ,C2745_=_C2751 ,C2745_=_C2752 ,C2745_=_C2759 ,C2745_=_C2952 ,C2745_=_C2985 ,\nC2745_=_C3112 ,C2745_=_C3113 ,C2745_=_C3115 ,C2745_=_C3116 ,C2745_=_C3120 ,C2745_=_C3121 ,\nC2745_=_C3122 ,C2745_=_C3123 ,C2745_=_C3124 ,C2745_=_C3125 ,C2746_=_C2751 ,C2746_=_C2752 ,\nC2746_=_C2759 ,C2746_=_C2777 ,C2746_=_C2849 ,C2746_=_C3128 ,C2746_=_C3130 ,C2746_=_C3132 ,\nC2746_=_C3133 ,C2746_=_C3134 ,C2746_=_C3137 ,C2746_=_C3138 ,C2746_=_C3139 ,C2751_=_C2752 ,\nC2751_=_C2759 ,C2751_=_C3082 ,C2751_=_C3103 ,C2751_=_C3162 ,C2751_=_C3253 ,C2751_=_C3331 ,\nC2751_=_C3671 ,C2751_=_C3672 ,C2751_=_C3673 ,C2751_=_C3675 ,C2751_=_C3676 ,C2751_=_C3678 ,\nC2751_=_C3680 ,C2751_=_C3681 ,C2752_=_C2759 ,C2752_=_C3256 ,C2752_=_C3332 ,C2752_=_C3504 ,\nC2752_=_C3876 ,C2752_=_C3877 ,C2752_=_C3878 ,C2752_=_C3880 ,C2752_=_C3882 ,C2752_=_C3884 ,\nC2752_=_C3885 ,C2759_=_C3156 ,C2759_=_C3263 ,C2759_=_C3338 ,C2759_=_C3474 ,C2759_=_C3487 ,\nC2759_=_C3926 ,C2759_=_C3999 ,C2759_=_C4073 ,C2759_=_C4084 ,C2759_=_C4127 ,C2759_=_C4132 ,\nC2759_=_C4133 ,C2765_=_C2885 ,C2765_=_C2898 ,C2765_=_C2954 ,C2765_=_C3176 ,C2765_=_C3218 ,\nC2765_=_C3340 ,C2765_=_C3343 ,C2765_=_C3344 ,C2765_=_C3345 ,C2765_=_C3346 ,C2765_=_C3348 ,\nC2765_=_C3349 ,C2765_=_C3351 ,C2777_=_C2849 ,C2777_=_C3128 ,C2777_=_C3130 ,C2777_=_C3132 ,\nC2777_=_C3133 ,C2777_=_C3134 ,C2777_=_C3137</w:t>
      </w:r>
    </w:p>
    <w:p>
      <w:pPr>
        <w:pStyle w:val="PreformattedText"/>
        <w:bidi w:val="0"/>
        <w:spacing w:before="0" w:after="0"/>
        <w:jc w:val="left"/>
        <w:rPr/>
      </w:pPr>
      <w:r>
        <w:rPr/>
        <w:t xml:space="preserve"> </w:t>
      </w:r>
      <w:r>
        <w:rPr/>
        <w:t>,C2777_=_C3138 ,C2777_=_C3139 ,C2803_=_C3034 ,\nC2803_=_C3088 ,C2803_=_C3198 ,C2803_=_C3224 ,C2803_=_C3275 ,C2803_=_C3562 ,C2803_=_C3577 ,\nC2803_=_C3586 ,C2803_=_C3622 ,C2803_=_C4026 ,C2803_=_C4081 ,C2803_=_C4097 ,C2822_=_C2829 ,\nC2822_=_C2830 ,C2822_=_C3279 ,C2822_=_C3281 ,C2822_=_C3283 ,C2822_=_C3287 ,C2829_=_C2830 ,\nC2829_=_C2945 ,C2829_=_C3325 ,C2829_=_C3774 ,C2829_=_C3781 ,C2829_=_C3971 ,C2829_=_C4004 ,\nC2829_=_C4055 ,C2829_=_C4056 ,C2830_=_C2932 ,C2830_=_C3110 ,C2830_=_C3429 ,C2830_=_C3749 ,\nC2830_=_C3762 ,C2830_=_C3869 ,C2830_=_C4042 ,C2830_=_C4085 ,C2830_=_C4086 ,C2849_=_C3128 ,\nC2849_=_C3130 ,C2849_=_C3132 ,C2849_=_C3133 ,C2849_=_C3134 ,C2849_=_C3137 ,C2849_=_C3138 ,\nC2849_=_C3139 ,C2863_=_C2864 ,C2863_=_C2866 ,C2863_=_C2868 ,C2863_=_C2869 ,C2863_=_C2871 ,\nC2863_=_C2873 ,C2863_=_C2875 ,C2863_=_C2877 ,C2863_=_C2879 ,C2863_=_C3077 ,C2863_=_C3082 ,\nC2863_=_C3088 ,C2864_=_C2866 ,C2864_=_C2868 ,C2864_=_C2869 ,C2864_=_C2871 ,C2864_=_C2873 ,\nC2864_=_C2875 ,C2864_=_C2877 ,C2864_=_C2879 ,C2866_=_C2868 ,C2866_=_C2869 ,C2866_=_C2871 ,\nC2866_=_C2873 ,C2866_=_C2875 ,C2866_=_C2877 ,C2866_=_C2879 ,C2866_=_C3156 ,C2868_=_C2869 ,\nC2868_=_C2871 ,C2868_=_C2873 ,C2868_=_C2875 ,C2868_=_C2877 ,C2868_=_C2879 ,C2868_=_C3465 ,\nC2868_=_C3474 ,C2869_=_C2871 ,C2869_=_C2873 ,C2869_=_C2875 ,C2869_=_C2877 ,C2869_=_C2879 ,\nC2869_=_C3487 ,C2871_=_C2873 ,C2871_=_C2875 ,C2871_=_C2877 ,C2871_=_C2879 ,C2871_=_C3661 ,\nC2873_=_C2875 ,C2873_=_C2877 ,C2873_=_C2879 ,C2873_=_C3999 ,C2875_=_C2877 ,C2875_=_C2879 ,\nC2875_=_C3841 ,C2875_=_C4073 ,C2877_=_C2879 ,C2877_=_C3813 ,C2879_=_C3680 ,C2879_=_C4132 ,\nC2885_=_C2898 ,C2885_=_C2954 ,C2885_=_C3176 ,C2885_=_C3218 ,C2885_=_C3340 ,C2885_=_C3343 ,\nC2885_=_C3344 ,C2885_=_C3345 ,C2885_=_C3346 ,C2885_=_C3348 ,C2885_=_C3349 ,C2885_=_C3351 ,\nC2898_=_C2954 ,C2898_=_C3176 ,C2898_=_C3218 ,C2898_=_C3340 ,C2898_=_C3343 ,C2898_=_C3344 ,\nC2898_=_C3345 ,C2898_=_C3346 ,C2898_=_C3348 ,C2898_=_C3349 ,C2898_=_C3351 ,C2914_=_C2957 ,\nC2914_=_C3029 ,C2914_=_C3059 ,C2914_=_C3252 ,C2914_=_C3298 ,C2914_=_C3330 ,C2914_=_C3353 ,\nC2914_=_C3454 ,C2914_=_C3558 ,C2914_=_C3640 ,C2914_=_C3641 ,C2914_=_C3642 ,C2932_=_C3110 ,\nC2932_=_C3429 ,C2932_=_C3749 ,C2932_=_C3762 ,C2932_=_C3869 ,C2932_=_C4042 ,C2932_=_C4085 ,\nC2932_=_C4086 ,C2945_=_C3325 ,C2945_=_C3774 ,C2945_=_C3781 ,C2945_=_C3971 ,C2945_=_C4004 ,\nC2945_=_C4055 ,C2945_=_C4056 ,C2952_=_C2954 ,C2952_=_C2957 ,C2952_=_C2960 ,C2952_=_C2961 ,\nC2952_=_C2970 ,C2952_=_C2985 ,C2952_=_C3112 ,C2952_=_C3113 ,C2952_=_C3115 ,C2952_=_C3116 ,\nC2952_=_C3120 ,C2952_=_C3121 ,C2952_=_C3122 ,C2952_=_C3123 ,C2952_=_C3124 ,C2952_=_C3125 ,\nC2954_=_C2957 ,C2954_=_C2960 ,C2954_=_C2961 ,C2954_=_C2970 ,C2954_=_C3176 ,C2954_=_C3218 ,\nC2954_=_C3340 ,C2954_=_C3343 ,C2954_=_C3344 ,C2954_=_C3345 ,C2954_=_C3346 ,C2954_=_C3348 ,\nC2954_=_C3349 ,C2954_=_C3351 ,C2957_=_C2960 ,C2957_=_C2961 ,C2957_=_C2970 ,C2957_=_C3029 ,\nC2957_=_C3059 ,C2957_=_C3252 ,C2957_=_C3298 ,C2957_=_C3330 ,C2957_=_C3353 ,C2957_=_C3454 ,\nC2957_=_C3558 ,C2957_=_C3640 ,C2957_=_C3641 ,C2957_=_C3642 ,C2960_=_C2961 ,C2960_=_C2970 ,\nC2960_=_C3039 ,C2960_=_C3465 ,C2960_=_C3559 ,C2960_=_C3734 ,C2960_=_C3808 ,C2960_=_C3810 ,\nC2960_=_C3813 ,C2960_=_C3814 ,C2961_=_C2970 ,C2961_=_C3560 ,C2961_=_C3661 ,C2961_=_C3787 ,\nC2961_=_C3839 ,C2961_=_C3840 ,C2961_=_C3841 ,C2961_=_C3842 ,C2961_=_C3843 ,C2961_=_C3844 ,\nC2970_=_C3246 ,C2970_=_C3278 ,C2970_=_C3432 ,C2970_=_C3564 ,C2970_=_C3590 ,C2970_=_C3694 ,\nC2970_=_C3910 ,C2970_=_C3966 ,C2970_=_C4007 ,C2970_=_C4012 ,C2970_=_C4022 ,C2970_=_C4064 ,\nC2970_=_C4131 ,C2985_=_C2988 ,C2985_=_C2998 ,C2985_=_C3112 ,C2985_=_C3113 ,C2985_=_C3115 ,\nC2985_=_C3116 ,C2985_=_C3120 ,C2985_=_C3121 ,C2985_=_C3122 ,C2985_=_C3123 ,C2985_=_C3124 ,\nC2985_=_C3125 ,C2988_=_C2998 ,C2988_=_C3100 ,C2988_=_C3201 ,C2988_=_C3227 ,C2988_=_C3365 ,\nC2988_=_C3366 ,C2988_=_C3367 ,C2988_=_C3368 ,C2988_=_C3370 ,C2988_=_C3371 ,C2988_=_C3372 ,\nC2988_=_C3373 ,C2988_=_C3376 ,C2988_=_C3377 ,C2998_=_C3211 ,C2998_=_C3411 ,C2998_=_C3459 ,\nC2998_=_C3512 ,C2998_=_C3571 ,C2998_=_C3905 ,C2998_=_C3963 ,C2998_=_C4027 ,C2998_=_C4076 ,\nC2998_=_C4077 ,C3029_=_C3034 ,C3029_=_C3059 ,C3029_=_C3252 ,C3029_=_C3298 ,C3029_=_C3330 ,\nC3029_=_C3353 ,C3029_=_C3454 ,C3029_=_C3558 ,C3029_=_C3640 ,C3029_=_C3641 ,C3029_=_C3642 ,\nC3034_=_C3088 ,C3034_=_C3198 ,C3034_=_C3224 ,C3034_=_C3275 ,C3034_=_C3562 ,C3034_=_C3577 ,\nC3034_=_C3586 ,C3034_=_C3622 ,C3034_=_C4026 ,C3034_=_C4081 ,C3034_=_C4097 ,C3039_=_C3465 ,\nC3039_=_C3559 ,C3039_=_C3734 ,C3039_=_C3808 ,C3039_=_C3810 ,C3039_=_C3813 ,C3039_=_C3814 ,\nC3059_=_C3252 ,C3059_=_C3298 ,C3059_=_C3330 ,C3059_=_C3353 ,C3059_=_C3454 ,C3059_=_C3558 ,\nC3059_=_C3640 ,C3059_=_C3641 ,C3059_=_C3642 ,C3077_=_C3082 ,C3077_=_C3088 ,C3077_=_C3514 ,\nC3077_=_C3515 ,C3077_=_C3516 ,C3077_=_C3518 ,C3077_=_C3522 ,C3082_=_C3088 ,C3082_=_C3103 ,\nC3082_=_C3162 ,C3082_=_C3253 ,C3082_=_C3331 ,C3082_=_C3671 ,C3082_=_C3672 ,C3082_=_C3673 ,\nC3082_=_C3675 ,C3082_=_C3676 ,C3082_=_C3678 ,C3082_=_C3680 ,C3082_=_C3681 ,C3088_=_C3198 ,\nC3088_=_C3224 ,C3088_=_C3275 ,C3088_=_C3562 ,C3088_=_C3577 ,C3088_=_C3586 ,C3088_=_C3622 ,\nC3088_=_C4026 ,C3088_=_C4081 ,C3088_=_C4097 ,C3100_=_C3103 ,C3100_=_C3110 ,C3100_=_C3201 ,\nC3100_=_C3227 ,C3100_=_C3365 ,C3100_=_C3366 ,C3100_=_C3367 ,C3100_=_C3368 ,C3100_=_C3370 ,\nC3100_=_C3371 ,C3100_=_C3372 ,C3100_=_C3373 ,C3100_=_C3376 ,C3100_=_C3377 ,C3103_=_C3110 ,\nC3103_=_C3162 ,C3103_=_C3253 ,C3103_=_C3331 ,C3103_=_C3671 ,C3103_=_C3672 ,C3103_=_C3673 ,\nC3103_=_C3675 ,C3103_=_C3676 ,C3103_=_C3678 ,C3103_=_C3680 ,C3103_=_C3681 ,C3110_=_C3429 ,\nC3110_=_C3749 ,C3110_=_C3762 ,C3110_=_C3869 ,C3110_=_C4042 ,C3110_=_C4085 ,C3110_=_C4086 ,\nC3112_=_C3113 ,C3112_=_C3115 ,C3112_=_C3116 ,C3112_=_C3120 ,C3112_=_C3121 ,C3112_=_C3122 ,\nC3112_=_C3123 ,C3112_=_C3124 ,C3112_=_C3125 ,C3112_=_C3198 ,C3113_=_C3115 ,C3113_=_C3116 ,\nC3113_=_C3120 ,C3113_=_C3121 ,C3113_=_C3122 ,C3113_=_C3123 ,C3113_=_C3124 ,C3113_=_C3125 ,\nC3113_=_C3227 ,C3113_=_C3246 ,C3115_=_C3116 ,C3115_=_C3120 ,C3115_=_C3121 ,C3115_=_C3122 ,\nC3115_=_C3123 ,C3115_=_C3124 ,C3115_=_C3125 ,C3115_=_C3128 ,C3115_=_C3279 ,C3115_=_C3366 ,\nC3115_=_C3429 ,C3115_=_C3432 ,C3116_=_C3120 ,C3116_=_C3121 ,C3116_=_C3122 ,C3116_=_C3123 ,\nC3116_=_C3124 ,C3116_=_C3125 ,C3116_=_C3514 ,C3116_=_C3558 ,C3116_=_C3559 ,C3116_=_C3560 ,\nC3116_=_C3562 ,C3116_=_C3564 ,C3120_=_C3121 ,C3120_=_C3122 ,C3120_=_C3123 ,C3120_=_C3124 ,\nC3120_=_C3125 ,C3120_=_C3370 ,C3120_=_C3876 ,C3120_=_C3905 ,C3120_=_C3910 ,C3121_=_C3122 ,\nC3121_=_C3123 ,C3121_=_C3124 ,C3121_=_C3125 ,C3122_=_C3123 ,C3122_=_C3124 ,C3122_=_C3125 ,\nC3122_=_C3371 ,C3122_=_C4004 ,C3122_=_C4007 ,C3123_=_C3124 ,C3123_=_C3125 ,C3123_=_C3372 ,\nC3123_=_C4012 ,C3124_=_C3125 ,C3125_=_C3376 ,C3125_=_C4131 ,C3128_=_C3130 ,C3128_=_C3132 ,\nC3128_=_C3133 ,C3128_=_C3134 ,C3128_=_C3137 ,C3128_=_C3138 ,C3128_=_C3139 ,C3128_=_C3279 ,\nC3128_=_C3366 ,C3128_=_C3429 ,C3128_=_C3432 ,C3130_=_C3132 ,C3130_=_C3133 ,C3130_=_C3134 ,\nC3130_=_C3137 ,C3130_=_C3138 ,C3130_=_C3139 ,C3132_=_C3133 ,C3132_=_C3134 ,C3132_=_C3137 ,\nC3132_=_C3138 ,C3132_=_C3139 ,C3133_=_C3134 ,C3133_=_C3137 ,C3133_=_C3138 ,C3133_=_C3139 ,\nC3134_=_C3137 ,C3134_=_C3138 ,C3134_=_C3139 ,C3137_=_C3138 ,C3137_=_C3139 ,C3138_=_C3139 ,\nC3156_=_C3263 ,C3156_=_C3338 ,C3156_=_C3474 ,C3156_=_C3487 ,C3156_=_C3926 ,C3156_=_C3999 ,\nC3156_=_C4073 ,C3156_=_C4084 ,C3156_=_C4127 ,C3156_=_C4132 ,C3156_=_C4133 ,C3162_=_C3253 ,\nC3162_=_C3331 ,C3162_=_C3671 ,C3162_=_C3672 ,C3162_=_C3673 ,C3162_=_C3675 ,C3162_=_C3676 ,\nC3162_=_C3678 ,C3162_=_C3680 ,C3162_=_C3681 ,C3176_=_C3218 ,C3176_=_C3340 ,C3176_=_C3343 ,\nC3176_=_C3344 ,C3176_=_C3345 ,C3176_=_C3346 ,C3176_=_C3348 ,C3176_=_C3349 ,C3176_=_C3351 ,\nC3198_=_C3224 ,C3198_=_C3275 ,C3198_=_C3562 ,C3198_=_C3577 ,C3198_=_C3586 ,C3198_=_C3622 ,\nC3198_=_C4026 ,C3198_=_C4081 ,C3198_=_C4097 ,C3201_=_C3211 ,C3201_=_C3227 ,C3201_=_C3365 ,\nC3201_=_C3366 ,C3201_=_C3367 ,C3201_=_C3368 ,C3201_=_C3370 ,C3201_=_C3371 ,C3201_=_C3372 ,\nC3201_=_C3373 ,C3201_=_C3376 ,C3201_=_C3377 ,C3211_=_C3411 ,C3211_=_C3459 ,C3211_=_C3512 ,\nC3211_=_C3571 ,C3211_=_C3905 ,C3211_=_C3963 ,C3211_=_C4027 ,C3211_=_C4076 ,C3211_=_C4077 ,\nC3218_=_C3224 ,C3218_=_C3340 ,C3218_=_C3343 ,C3218_=_C3344 ,C3218_=_C3345 ,C3218_=_C3346 ,\nC3218_=_C3348 ,C3218_=_C3349 ,C3218_=_C3351 ,C3224_=_C3275 ,C3224_=_C3562 ,C3224_=_C3577 ,\nC3224_=_C3586 ,C3224_=_C3622 ,C3224_=_C4026 ,C3224_=_C4081 ,C3224_=_C4097 ,C3227_=_C3246 ,\nC3227_=_C3365 ,C3227_=_C3366 ,C3227_=_C3367 ,C3227_=_C3368 ,C3227_=_C3370 ,C3227_=_C3371 ,\nC3227_=_C3372 ,C3227_=_C3373 ,C3227_=_C3376 ,C3227_=_C3377 ,C3246_=_C3278 ,C3246_=_C3432 ,\nC3246_=_C3564 ,C3246_=_C3590 ,C3246_=_C3694 ,C3246_=_C3910 ,C3246_=_C3966 ,C3246_=_C4007 ,\nC3246_=_C4012 ,C3246_=_C4022 ,C3246_=_C4064 ,C3246_=_C4131 ,C3252_=_C3253 ,C3252_=_C3256 ,\nC3252_=_C3263 ,C3252_=_C3298 ,C3252_=_C3330 ,C3252_=_C3353 ,C3252_=_C3454 ,C3252_=_C3558 ,\nC3252_=_C3640 ,C3252_=_C3641 ,C3252_=_C3642 ,C3253_=_C3256 ,C3253_=_C3263 ,C3253_=_C3331 ,\nC3253_=_C3671 ,C3253_=_C3672 ,C3253_=_C3673 ,C3253_=_C3675 ,C3253_=_C3676 ,C3253_=_C3678 ,\nC3253_=_C3680 ,C3253_=_C3681 ,C3256_=_C3263 ,C3256_=_C3332 ,C3256_=_C3504 ,C3256_=_C3876 ,\nC3256_=_C3877 ,C3256_=_C3878 ,C3256_=_C3880 ,C3256_=_C3882 ,C3256_=_C3884 ,C3256_=_C3885 ,\nC3263_=_C3338 ,C3263_=_C3474 ,C3263_=_C3487 ,C3263_=_C3926 ,C3263_=_C3999 ,C3263_=_C4073 ,\nC3263_=_C4084 ,C3263_=_C4127 ,C3263_=_C4132 ,C3263_=_C4133 ,C3275_=_C3278 ,C3275_=_C3562 ,\nC3275_=_C3577 ,C3275_=_C3586 ,C3275_=_C3622 ,C3275_=_C4026 ,C3275_=_C4081 ,C3275_=_C4097 ,\nC3278_=_C3432 ,C3278_=_C3564 ,C3278_=_C3590 ,C3278_=_C3694 ,C3278_=_C3910 ,C3278_=_C3966 ,\nC3278_=_C4007 ,C3278_=_C4012 ,C3278_=_C4022 ,C3278_=_C4064 ,C3278_=_C4131 ,C3279_=_C3281 ,\nC3279_=_C3283 ,C3279_=_C3287 ,C3279_=_C3366 ,C3279_=_C3429 ,C3279_=_C3432 ,C3281_=_C3283 ,\nC3281_=_C3287 ,C3281_=_C3673 ,C3281_=_C3781 ,C3283_=_C3287 ,C3283_=_C3810 ,C3283_=_C4042 ,\nC3287_=_C4055</w:t>
      </w:r>
    </w:p>
    <w:p>
      <w:pPr>
        <w:pStyle w:val="PreformattedText"/>
        <w:bidi w:val="0"/>
        <w:spacing w:before="0" w:after="0"/>
        <w:jc w:val="left"/>
        <w:rPr/>
      </w:pPr>
      <w:r>
        <w:rPr/>
        <w:t xml:space="preserve"> </w:t>
      </w:r>
      <w:r>
        <w:rPr/>
        <w:t>,C3298_=_C3330 ,C3298_=_C3353 ,C3298_=_C3454 ,C3298_=_C3558 ,C3298_=_C3640 ,\nC3298_=_C3641 ,C3298_=_C3642 ,C3325_=_C3774 ,C3325_=_C3781 ,C3325_=_C3971 ,C3325_=_C4004 ,\nC3325_=_C4055 ,C3325_=_C4056 ,C3330_=_C3331 ,C3330_=_C3332 ,C3330_=_C3338 ,C3330_=_C3353 ,\nC3330_=_C3454 ,C3330_=_C3558 ,C3330_=_C3640 ,C3330_=_C3641 ,C3330_=_C3642 ,C3331_=_C3332 ,\nC3331_=_C3338 ,C3331_=_C3671 ,C3331_=_C3672 ,C3331_=_C3673 ,C3331_=_C3675 ,C3331_=_C3676 ,\nC3331_=_C3678 ,C3331_=_C3680 ,C3331_=_C3681 ,C3332_=_C3338 ,C3332_=_C3504 ,C3332_=_C3876 ,\nC3332_=_C3877 ,C3332_=_C3878 ,C3332_=_C3880 ,C3332_=_C3882 ,C3332_=_C3884 ,C3332_=_C3885 ,\nC3338_=_C3474 ,C3338_=_C3487 ,C3338_=_C3926 ,C3338_=_C3999 ,C3338_=_C4073 ,C3338_=_C4084 ,\nC3338_=_C4127 ,C3338_=_C4132 ,C3338_=_C4133 ,C3340_=_C3343 ,C3340_=_C3344 ,C3340_=_C3345 ,\nC3340_=_C3346 ,C3340_=_C3348 ,C3340_=_C3349 ,C3340_=_C3351 ,C3343_=_C3344 ,C3343_=_C3345 ,\nC3343_=_C3346 ,C3343_=_C3348 ,C3343_=_C3349 ,C3343_=_C3351 ,C3344_=_C3345 ,C3344_=_C3346 ,\nC3344_=_C3348 ,C3344_=_C3349 ,C3344_=_C3351 ,C3344_=_C3518 ,C3345_=_C3346 ,C3345_=_C3348 ,\nC3345_=_C3349 ,C3345_=_C3351 ,C3345_=_C3717 ,C3346_=_C3348 ,C3346_=_C3349 ,C3346_=_C3351 ,\nC3346_=_C3720 ,C3346_=_C3880 ,C3346_=_C4081 ,C3346_=_C4084 ,C3348_=_C3349 ,C3348_=_C3351 ,\nC3349_=_C3351 ,C3353_=_C3454 ,C3353_=_C3558 ,C3353_=_C3640 ,C3353_=_C3641 ,C3353_=_C3642 ,\nC3365_=_C3366 ,C3365_=_C3367 ,C3365_=_C3368 ,C3365_=_C3370 ,C3365_=_C3371 ,C3365_=_C3372 ,\nC3365_=_C3373 ,C3365_=_C3376 ,C3365_=_C3377 ,C3365_=_C3411 ,C3366_=_C3367 ,C3366_=_C3368 ,\nC3366_=_C3370 ,C3366_=_C3371 ,C3366_=_C3372 ,C3366_=_C3373 ,C3366_=_C3376 ,C3366_=_C3377 ,\nC3366_=_C3429 ,C3366_=_C3432 ,C3367_=_C3368 ,C3367_=_C3370 ,C3367_=_C3371 ,C3367_=_C3372 ,\nC3367_=_C3373 ,C3367_=_C3376 ,C3367_=_C3377 ,C3367_=_C3454 ,C3367_=_C3459 ,C3368_=_C3370 ,\nC3368_=_C3371 ,C3368_=_C3372 ,C3368_=_C3373 ,C3368_=_C3376 ,C3368_=_C3377 ,C3368_=_C3571 ,\nC3370_=_C3371 ,C3370_=_C3372 ,C3370_=_C3373 ,C3370_=_C3376 ,C3370_=_C3377 ,C3370_=_C3876 ,\nC3370_=_C3905 ,C3370_=_C3910 ,C3371_=_C3372 ,C3371_=_C3373 ,C3371_=_C3376 ,C3371_=_C3377 ,\nC3371_=_C4004 ,C3371_=_C4007 ,C3372_=_C3373 ,C3372_=_C3376 ,C3372_=_C3377 ,C3372_=_C4012 ,\nC3373_=_C3376 ,C3373_=_C3377 ,C3373_=_C4027 ,C3376_=_C3377 ,C3376_=_C4131 ,C3377_=_C4076 ,\nC3411_=_C3459 ,C3411_=_C3512 ,C3411_=_C3571 ,C3411_=_C3905 ,C3411_=_C3963 ,C3411_=_C4027 ,\nC3411_=_C4076 ,C3411_=_C4077 ,C3429_=_C3432 ,C3429_=_C3749 ,C3429_=_C3762 ,C3429_=_C3869 ,\nC3429_=_C4042 ,C3429_=_C4085 ,C3429_=_C4086 ,C3432_=_C3564 ,C3432_=_C3590 ,C3432_=_C3694 ,\nC3432_=_C3910 ,C3432_=_C3966 ,C3432_=_C4007 ,C3432_=_C4012 ,C3432_=_C4022 ,C3432_=_C4064 ,\nC3432_=_C4131 ,C3444_=_C3502 ,C3444_=_C3605 ,C3444_=_C3715 ,C3444_=_C3717 ,C3444_=_C3718 ,\nC3444_=_C3719 ,C3444_=_C3720 ,C3454_=_C3459 ,C3454_=_C3558 ,C3454_=_C3640 ,C3454_=_C3641 ,\nC3454_=_C3642 ,C3459_=_C3512 ,C3459_=_C3571 ,C3459_=_C3905 ,C3459_=_C3963 ,C3459_=_C4027 ,\nC3459_=_C4076 ,C3459_=_C4077 ,C3465_=_C3474 ,C3465_=_C3559 ,C3465_=_C3734 ,C3465_=_C3808 ,\nC3465_=_C3810 ,C3465_=_C3813 ,C3465_=_C3814 ,C3474_=_C3487 ,C3474_=_C3926 ,C3474_=_C3999 ,\nC3474_=_C4073 ,C3474_=_C4084 ,C3474_=_C4127 ,C3474_=_C4132 ,C3474_=_C4133 ,C3487_=_C3926 ,\nC3487_=_C3999 ,C3487_=_C4073 ,C3487_=_C4084 ,C3487_=_C4127 ,C3487_=_C4132 ,C3487_=_C4133 ,\nC3502_=_C3504 ,C3502_=_C3512 ,C3502_=_C3605 ,C3502_=_C3715 ,C3502_=_C3717 ,C3502_=_C3718 ,\nC3502_=_C3719 ,C3502_=_C3720 ,C3504_=_C3512 ,C3504_=_C3876 ,C3504_=_C3877 ,C3504_=_C3878 ,\nC3504_=_C3880 ,C3504_=_C3882 ,C3504_=_C3884 ,C3504_=_C3885 ,C3512_=_C3571 ,C3512_=_C3905 ,\nC3512_=_C3963 ,C3512_=_C4027 ,C3512_=_C4076 ,C3512_=_C4077 ,C3514_=_C3515 ,C3514_=_C3516 ,\nC3514_=_C3518 ,C3514_=_C3522 ,C3514_=_C3558 ,C3514_=_C3559 ,C3514_=_C3560 ,C3514_=_C3562 ,\nC3514_=_C3564 ,C3515_=_C3516 ,C3515_=_C3518 ,C3515_=_C3522 ,C3515_=_C3577 ,C3516_=_C3518 ,\nC3516_=_C3522 ,C3516_=_C3586 ,C3516_=_C3590 ,C3518_=_C3522 ,C3522_=_C3843 ,C3522_=_C4097 ,\nC3558_=_C3559 ,C3558_=_C3560 ,C3558_=_C3562 ,C3558_=_C3564 ,C3558_=_C3640 ,C3558_=_C3641 ,\nC3558_=_C3642 ,C3559_=_C3560 ,C3559_=_C3562 ,C3559_=_C3564 ,C3559_=_C3734 ,C3559_=_C3808 ,\nC3559_=_C3810 ,C3559_=_C3813 ,C3559_=_C3814 ,C3560_=_C3562 ,C3560_=_C3564 ,C3560_=_C3661 ,\nC3560_=_C3787 ,C3560_=_C3839 ,C3560_=_C3840 ,C3560_=_C3841 ,C3560_=_C3842 ,C3560_=_C3843 ,\nC3560_=_C3844 ,C3562_=_C3564 ,C3562_=_C3577 ,C3562_=_C3586 ,C3562_=_C3622 ,C3562_=_C4026 ,\nC3562_=_C4081 ,C3562_=_C4097 ,C3564_=_C3590 ,C3564_=_C3694 ,C3564_=_C3910 ,C3564_=_C3966 ,\nC3564_=_C4007 ,C3564_=_C4012 ,C3564_=_C4022 ,C3564_=_C4064 ,C3564_=_C4131 ,C3571_=_C3905 ,\nC3571_=_C3963 ,C3571_=_C4027 ,C3571_=_C4076 ,C3571_=_C4077 ,C3577_=_C3586 ,C3577_=_C3622 ,\nC3577_=_C4026 ,C3577_=_C4081 ,C3577_=_C4097 ,C3586_=_C3590 ,C3586_=_C3622 ,C3586_=_C4026 ,\nC3586_=_C4081 ,C3586_=_C4097 ,C3590_=_C3694 ,C3590_=_C3910 ,C3590_=_C3966 ,C3590_=_C4007 ,\nC3590_=_C4012 ,C3590_=_C4022 ,C3590_=_C4064 ,C3590_=_C4131 ,C3605_=_C3715 ,C3605_=_C3717 ,\nC3605_=_C3718 ,C3605_=_C3719 ,C3605_=_C3720 ,C3622_=_C4026 ,C3622_=_C4081 ,C3622_=_C4097 ,\nC3640_=_C3641 ,C3640_=_C3642 ,C3641_=_C3642 ,C3641_=_C3971 ,C3642_=_C3814 ,C3661_=_C3787 ,\nC3661_=_C3839 ,C3661_=_C3840 ,C3661_=_C3841 ,C3661_=_C3842 ,C3661_=_C3843 ,C3661_=_C3844 ,\nC3671_=_C3672 ,C3671_=_C3673 ,C3671_=_C3675 ,C3671_=_C3676 ,C3671_=_C3678 ,C3671_=_C3680 ,\nC3671_=_C3681 ,C3672_=_C3673 ,C3672_=_C3675 ,C3672_=_C3676 ,C3672_=_C3678 ,C3672_=_C3680 ,\nC3672_=_C3681 ,C3672_=_C3762 ,C3673_=_C3675 ,C3673_=_C3676 ,C3673_=_C3678 ,C3673_=_C3680 ,\nC3673_=_C3681 ,C3673_=_C3781 ,C3675_=_C3676 ,C3675_=_C3678 ,C3675_=_C3680 ,C3675_=_C3681 ,\nC3675_=_C3877 ,C3675_=_C3926 ,C3676_=_C3678 ,C3676_=_C3680 ,C3676_=_C3681 ,C3676_=_C3718 ,\nC3678_=_C3680 ,C3678_=_C3681 ,C3678_=_C3882 ,C3678_=_C4127 ,C3680_=_C3681 ,C3680_=_C4132 ,\nC3681_=_C3844 ,C3681_=_C3885 ,C3681_=_C4133 ,C3694_=_C3910 ,C3694_=_C3966 ,C3694_=_C4007 ,\nC3694_=_C4012 ,C3694_=_C4022 ,C3694_=_C4064 ,C3694_=_C4131 ,C3715_=_C3717 ,C3715_=_C3718 ,\nC3715_=_C3719 ,C3715_=_C3720 ,C3717_=_C3718 ,C3717_=_C3719 ,C3717_=_C3720 ,C3718_=_C3719 ,\nC3718_=_C3720 ,C3719_=_C3720 ,C3720_=_C3880 ,C3720_=_C4081 ,C3720_=_C4084 ,C3734_=_C3808 ,\nC3734_=_C3810 ,C3734_=_C3813 ,C3734_=_C3814 ,C3749_=_C3762 ,C3749_=_C3869 ,C3749_=_C4042 ,\nC3749_=_C4085 ,C3749_=_C4086 ,C3762_=_C3869 ,C3762_=_C4042 ,C3762_=_C4085 ,C3762_=_C4086 ,\nC3774_=_C3781 ,C3774_=_C3971 ,C3774_=_C4004 ,C3774_=_C4055 ,C3774_=_C4056 ,C3781_=_C3971 ,\nC3781_=_C4004 ,C3781_=_C4055 ,C3781_=_C4056 ,C3787_=_C3839 ,C3787_=_C3840 ,C3787_=_C3841 ,\nC3787_=_C3842 ,C3787_=_C3843 ,C3787_=_C3844 ,C3808_=_C3810 ,C3808_=_C3813 ,C3808_=_C3814 ,\nC3810_=_C3813 ,C3810_=_C3814 ,C3810_=_C4042 ,C3813_=_C3814 ,C3839_=_C3840 ,C3839_=_C3841 ,\nC3839_=_C3842 ,C3839_=_C3843 ,C3839_=_C3844 ,C3839_=_C3869 ,C3840_=_C3841 ,C3840_=_C3842 ,\nC3840_=_C3843 ,C3840_=_C3844 ,C3841_=_C3842 ,C3841_=_C3843 ,C3841_=_C3844 ,C3841_=_C4073 ,\nC3842_=_C3843 ,C3842_=_C3844 ,C3843_=_C3844 ,C3843_=_C4097 ,C3844_=_C3885 ,C3844_=_C4133 ,\nC3869_=_C4042 ,C3869_=_C4085 ,C3869_=_C4086 ,C3876_=_C3877 ,C3876_=_C3878 ,C3876_=_C3880 ,\nC3876_=_C3882 ,C3876_=_C3884 ,C3876_=_C3885 ,C3876_=_C3905 ,C3876_=_C3910 ,C3877_=_C3878 ,\nC3877_=_C3880 ,C3877_=_C3882 ,C3877_=_C3884 ,C3877_=_C3885 ,C3877_=_C3926 ,C3878_=_C3880 ,\nC3878_=_C3882 ,C3878_=_C3884 ,C3878_=_C3885 ,C3878_=_C3963 ,C3878_=_C3966 ,C3880_=_C3882 ,\nC3880_=_C3884 ,C3880_=_C3885 ,C3880_=_C4081 ,C3880_=_C4084 ,C3882_=_C3884 ,C3882_=_C3885 ,\nC3882_=_C4127 ,C3884_=_C3885 ,C3884_=_C4077 ,C3885_=_C4133 ,C3905_=_C3910 ,C3905_=_C3963 ,\nC3905_=_C4027 ,C3905_=_C4076 ,C3905_=_C4077 ,C3910_=_C3966 ,C3910_=_C4007 ,C3910_=_C4012 ,\nC3910_=_C4022 ,C3910_=_C4064 ,C3910_=_C4131 ,C3926_=_C3999 ,C3926_=_C4073 ,C3926_=_C4084 ,\nC3926_=_C4127 ,C3926_=_C4132 ,C3926_=_C4133 ,C3963_=_C3966 ,C3963_=_C4027 ,C3963_=_C4076 ,\nC3963_=_C4077 ,C3966_=_C4007 ,C3966_=_C4012 ,C3966_=_C4022 ,C3966_=_C4064 ,C3966_=_C4131 ,\nC3971_=_C4004 ,C3971_=_C4055 ,C3971_=_C4056 ,C3999_=_C4073 ,C3999_=_C4084 ,C3999_=_C4127 ,\nC3999_=_C4132 ,C3999_=_C4133 ,C4004_=_C4007 ,C4004_=_C4055 ,C4004_=_C4056 ,C4007_=_C4012 ,\nC4007_=_C4022 ,C4007_=_C4064 ,C4007_=_C4131 ,C4012_=_C4022 ,C4012_=_C4064 ,C4012_=_C4131 ,\nC4022_=_C4064 ,C4022_=_C4131 ,C4026_=_C4081 ,C4026_=_C4097 ,C4027_=_C4076 ,C4027_=_C4077 ,\nC4042_=_C4085 ,C4042_=_C4086 ,C4055_=_C4056 ,C4064_=_C4131 ,C4073_=_C4084 ,C4073_=_C4127 ,\nC4073_=_C4132 ,C4073_=_C4133 ,C4076_=_C4077 ,C4081_=_C4084 ,C4081_=_C4097 ,C4084_=_C4127 ,\nC4084_=_C4132 ,C4084_=_C4133 ,C4085_=_C4086 ,C4127_=_C4132 ,C4127_=_C4133 ,C4132_=_C4133 ,"];78[shape=box, label="id:78 level: 3\n619: C111 C172 C198 C213 C228 \nC296 C374 C376 C387 C395 C407 \nC410 C411 C412 C413 C419 C420 \nC421 C422 C423 C424 C425 C426 \nC427 C428 C429 C430 C431 C432 \nC434 C435 C436 C437 C438 C440 \nC441 C443 C445 C458 C464 C501 \nC502 C503 C504 C505 C506 C507 \nC508 C509 C510 C512 C513 C514 \nC515 C517 C518 C520 C522 C523 \nC524 C574 C575 C577 C578 C579 \nC580 C583 C584 C585 C586 C587 \nC588 C589 C590 C591 C592 C593 \nC595 C596 C597 C598 C599 C600 \nC608 C619 C625 C626 C646 C647 \nC654 C655 C656 C657 C658 C659 \nC660 C661 C662 C663 C664 C665 \nC666 C668 C669 C670 C671 C672 \nC673 C674 C676 C678 C684 C689 \nC716 C719 C731 C735 C747 C750 \nC756 C757 C758 C760 C763 C764 \nC765 C766 C767 C768 C769 C772 \nC773 C774 C776 C778 C780 C781 \nC795 C807 C814 C834 C835 C836 \nC838 C839 C841 C842 C846 C848 \nC850 C852 C853 C866 C870 C881 \nC892 C896 C897 C898 C900 C901 \nC902 C904 C908 C909 C910 C911 \nC912 C913 C916 C917 C918 C920 \nC921 C922 C923 C924 C937 C960 \nC996 C1010 C1012 C1030 C1038 C1052 \nC1064 C1073 C1100 C1115 C1123 C1135 \nC1143 C1146 C1151 C1152 C1164 C1181 \nC1192 C1195 C1221 C1275 C1304 C1314 \nC1331 C1345 C1347 C1351 C1353 C1358 \nC1364 C1369 C1372 C1374 C1380 C1395 \nC1400 C1401 C1407 C1413 C1422 C1425 \nC1440 C1441 C1442 C1443 C1461 C1475 \nC1492 C1493 C1495 C1496 C1497 C1498 \nC1499 C1500 C1501 C1503</w:t>
      </w:r>
    </w:p>
    <w:p>
      <w:pPr>
        <w:pStyle w:val="PreformattedText"/>
        <w:bidi w:val="0"/>
        <w:spacing w:before="0" w:after="0"/>
        <w:jc w:val="left"/>
        <w:rPr/>
      </w:pPr>
      <w:r>
        <w:rPr/>
        <w:t xml:space="preserve"> </w:t>
      </w:r>
      <w:r>
        <w:rPr/>
        <w:t>C1504 C1505 \nC1506 C1507 C1509 C1510 C1511 C1521 \nC1602 C1611 C1630 C1661 C1671 C1675 \nC1734 C1743 C1746 C1749 C1756 C1757 \nC1774 C1778 C1779 C1808 C1809 C1810 \nC1812 C1813 C1814 C1815 C1816 C1817 \nC1818 C1819 C1820 C1822 C1823 C1824 \nC1825 C1826 C1827 C1829 C1830 C1832 \nC1833 C1834 C1835 C1836 C1839 C1840 \nC1841 C1842 C1846 C1847 C1850 C1897 \nC1906 C1996 C1997 C2005 C2015 C2031 \nC2034 C2050 C2055 C2059 C2060 C2061 \nC2062 C2066 C2067 C2068 C2069 C2072 \nC2073 C2074 C2075 C2076 C2078 C2079 \nC2091 C2114 C2126 C2153 C2228 C2268 \nC2292 C2297 C2298 C2299 C2313 C2323 \nC2345 C2347 C2356 C2357 C2359 C2360 \nC2366 C2368 C2372 C2384 C2397 C2433 \nC2440 C2452 C2455 C2459 C2467 C2471 \nC2472 C2475 C2486 C2487 C2513 C2514 \nC2519 C2521 C2538 C2542 C2553 C2557 \nC2575 C2619 C2669 C2672 C2684 C2691 \nC2710 C2753 C2762 C2772 C2788 C2789 \nC2790 C2791 C2792 C2793 C2794 C2799 \nC2800 C2803 C2804 C2812 C2813 C2828 \nC2842 C2854 C2855 C2863 C2864 C2871 \nC2877 C2880 C2902 C2915 C2948 C2952 \nC2953 C2954 C2955 C2956 C2957 C2960 \nC2961 C2963 C2967 C2968 C2969 C2970 \nC2971 C2983 C3001 C3002 C3003 C3004 \nC3005 C3006 C3008 C3009 C3010 C3011 \nC3012 C3013 C3014 C3015 C3016 C3017 \nC3018 C3019 C3020 C3033 C3036 C3037 \nC3039 C3040 C3042 C3043 C3044 C3047 \nC3048 C3050 C3065 C3067 C3076 C3077 \nC3078 C3079 C3080 C3082 C3083 C3084 \nC3085 C3086 C3088 C3090 C3091 C3092 \nC3094 C3095 C3096 C3097 C3099 C3105 \nC3106 C3132 C3195 C3222 C3223 C3239 \nC3242 C3243 C3254 C3272 C3283 C3310 \nC3315 C3316 C3317 C3318 C3328 C3335 \nC3336 C3345 C3346 C3361 C3381 C3396 \nC3398 C3415 C3417 C3428 C3445 C3447 \nC3448 C3450 C3451 C3452 C3463 C3469 \nC3472 C3473 C3493 C3506 C3509 C3522 \nC3526 C3563 C3578 C3588 C3595 C3609 \nC3617 C3620 C3632 C3644 C3645 C3647 \nC3648 C3651 C3652 C3655 C3656 C3657 \nC3658 C3659 C3661 C3662 C3663 C3664 \nC3665 C3667 C3668 C3670 C3683 C3711 \nC3717 C3720 C3734 C3735 C3738 C3741 \nC3743 C3744 C3763 C3778 C3784 C3787 \nC3788 C3789 C3790 C3791 C3792 C3793 \nC3794 C3796 C3799 C3800 C3801 C3803 \nC3810 C3813 C3821 C3822 C3826 C3829 \nC3832 C3843 C3852 C3874 C3880 C3888 \nC3889 C3892 C3894 C3895 C3912 C3914 \nC3915 C3916 C3917 C3918 C3919 C3923 \nC3934 C3941 C3942 C3972 C3990 C3996 \nC3997 C4005 C4014 C4015 C4024 C4026 \nC4028 C4030 C4042 C4043 C4044 C4045 \nC4056 C4058 C4065 C4066 C4069 C4072 \nC4079 C4080 C4081 C4082 C4084 C4091 \nC4093 C4097 C4108 C4109 C4110 C4119 \nC4121 C4122 \n7505: C111_=_C172( C111 C172 ) C111_=_C198( C111 C198 ) C111_=_C213( C111 C213 ) C111_=_C228( C111 C228 ) C111_=_C296( C111 C296 ) \nC111_=_C577( C111 C577 ) C111_=_C834( C111 C834 ) C111_=_C835( C111 C835 ) C111_=_C836( C111 C836 ) C111_=_C838( C111 C838 ) C111_=_C839( C111 C839 ) \nC111_=_C841( C111 C841 ) C111_=_C842( C111 C842 ) C111_=_C846( C111 C846 ) C111_=_C848( C111 C848 ) C111_=_C850( C111 C850 ) C111_=_C852( C111 C852 ) \nC111_=_C853( C111 C853 ) C172_=_C198( C172 C198 ) C172_=_C213( C172 C213 ) C172_=_C228( C172 C228 ) C172_=_C296( C172 C296 ) C172_=_C577( C172 C577 ) \nC172_=_C834( C172 C834 ) C172_=_C835( C172 C835 ) C172_=_C836( C172 C836 ) C172_=_C838( C172 C838 ) C172_=_C839( C172 C839 ) C172_=_C841( C172 C841 ) \nC172_=_C842( C172 C842 ) C172_=_C846( C172 C846 ) C172_=_C848( C172 C848 ) C172_=_C850( C172 C850 ) C172_=_C852( C172 C852 ) C172_=_C853( C172 C853 ) \nC198_=_C213( C198 C213 ) C198_=_C228( C198 C228 ) C198_=_C296( C198 C296 ) C198_=_C577( C198 C577 ) C198_=_C834( C198 C834 ) C198_=_C835( C198 C835 ) \nC198_=_C836( C198 C836 ) C198_=_C838( C198 C838 ) C198_=_C839( C198 C839 ) C198_=_C841( C198 C841 ) C198_=_C842( C198 C842 ) C198_=_C846( C198 C846 ) \nC198_=_C848( C198 C848 ) C198_=_C850( C198 C850 ) C198_=_C852( C198 C852 ) C198_=_C853( C198 C853 ) C213_=_C228( C213 C228 ) C213_=_C296( C213 C296 ) \nC213_=_C577( C213 C577 ) C213_=_C834( C213 C834 ) C213_=_C835( C213 C835 ) C213_=_C836( C213 C836 ) C213_=_C838( C213 C838 ) C213_=_C839( C213 C839 ) \nC213_=_C841( C213 C841 ) C213_=_C842( C213 C842 ) C213_=_C846( C213 C846 ) C213_=_C848( C213 C848 ) C213_=_C850( C213 C850 ) C213_=_C852( C213 C852 ) \nC213_=_C853( C213 C853 ) C228_=_C296( C228 C296 ) C228_=_C577( C228 C577 ) C228_=_C834( C228 C834 ) C228_=_C835( C228 C835 ) C228_=_C836( C228 C836 ) \nC228_=_C838( C228 C838 ) C228_=_C839( C228 C839 ) C228_=_C841( C228 C841 ) C228_=_C842( C228 C842 ) C228_=_C846( C228 C846 ) C228_=_C848( C228 C848 ) \nC228_=_C850( C228 C850 ) C228_=_C852( C228 C852 ) C228_=_C853( C228 C853 ) C296_=_C577( C296 C577 ) C296_=_C834( C296 C834 ) C296_=_C835( C296 C835 ) \nC296_=_C836( C296 C836 ) C296_=_C838( C296 C838 ) C296_=_C839( C296 C839 ) C296_=_C841( C296 C841 ) C296_=_C842( C296 C842 ) C296_=_C846( C296 C846 ) \nC296_=_C848( C296 C848 ) C296_=_C850( C296 C850 ) C296_=_C852( C296 C852 ) C296_=_C853( C296 C853 ) C374_=_C376( C374 C376 ) C374_=_C387( C374 C387 ) \nC374_=_C719( C374 C719 ) C374_=_C1073( C374 C1073 ) C374_=_C2345( C374 C2345 ) C374_=_C2359( C374 C2359 ) C374_=_C2433( C374 C2433 ) C374_=_C2452( C374 C2452 ) \nC374_=_C2519( C374 C2519 ) C374_=_C2812( C374 C2812 ) C374_=_C2871( C374 C2871 ) C374_=_C2915( C374 C2915 ) C374_=_C3415( C374 C3415 ) C374_=_C3661( C374 C3661 ) \nC374_=_C3662( C374 C3662 ) C374_=_C3663( C374 C3663 ) C374_=_C3664( C374 C3664 ) C374_=_C3665( C374 C3665 ) C374_=_C3667( C374 C3667 ) C374_=_C3668( C374 C3668 ) \nC374_=_C3670( C374 C3670 ) C376_=_C387( C376 C387 ) C376_=_C407( C376 C407 ) C376_=_C892( C376 C892 ) C376_=_C2360( C376 C2360 ) C376_=_C3254( C376 C3254 ) \nC376_=_C3310( C376 C3310 ) C376_=_C3445( C376 C3445 ) C376_=_C3526( C376 C3526 ) C376_=_C3617( C376 C3617 ) C376_=_C3787( C376 C3787 ) C376_=_C3788( C376 C3788 ) \nC376_=_C3789( C376 C3789 ) C376_=_C3790( C376 C3790 ) C376_=_C3791( C376 C3791 ) C376_=_C3792( C376 C3792 ) C376_=_C3793( C376 C3793 ) C376_=_C3794( C376 C3794 ) \nC376_=_C3796( C376 C3796 ) C376_=_C3799( C376 C3799 ) C376_=_C3800( C376 C3800 ) C376_=_C3801( C376 C3801 ) C387_=_C807( C387 C807 ) C387_=_C1347( C387 C1347 ) \nC387_=_C1675( C387 C1675 ) C387_=_C2313( C387 C2313 ) C387_=_C2368( C387 C2368 ) C387_=_C2384( C387 C2384 ) C387_=_C2542( C387 C2542 ) C387_=_C2669( C387 C2669 ) \nC387_=_C2983( C387 C2983 ) C387_=_C3361( C387 C3361 ) C387_=_C3522( C387 C3522 ) C387_=_C3563( C387 C3563 ) C387_=_C3578( C387 C3578 ) C387_=_C3588( C387 C3588 ) \nC387_=_C3711( C387 C3711 ) C387_=_C3784( C387 C3784 ) C387_=_C3843( C387 C3843 ) C387_=_C3852( C387 C3852 ) C387_=_C3874( C387 C3874 ) C387_=_C3934( C387 C3934 ) \nC387_=_C4058( C387 C4058 ) C387_=_C4072( C387 C4072 ) C387_=_C4093( C387 C4093 ) C387_=_C4097( C387 C4097 ) C387_=_C4121( C387 C4121 ) C387_=_C4122( C387 C4122 ) \nC395_=_C407( C395 C407 ) C395_=_C410( C395 C410 ) C395_=_C411( C395 C411 ) C395_=_C412( C395 C412 ) C395_=_C413( C395 C413 ) C395_=_C881( C395 C881 ) \nC395_=_C1353( C395 C1353 ) C395_=_C1832( C395 C1832 ) C395_=_C1833( C395 C1833 ) C395_=_C1834( C395 C1834 ) C395_=_C1835( C395 C1835 ) C395_=_C1836( C395 C1836 ) \nC395_=_C1839( C395 C1839 ) C395_=_C1840( C395 C1840 ) C395_=_C1841( C395 C1841 ) C395_=_C1842( C395 C1842 ) C395_=_C1846( C395 C1846 ) C395_=_C1847( C395 C1847 ) \nC395_=_C1850( C395 C1850 ) C407_=_C410( C407 C410 ) C407_=_C411( C407 C411 ) C407_=_C412( C407 C412 ) C407_=_C413( C407 C413 ) C407_=_C892( C407 C892 ) \nC407_=_C2360( C407 C2360 ) C407_=_C3254( C407 C3254 ) C407_=_C3310( C407 C3310 ) C407_=_C3445( C407 C3445 ) C407_=_C3526( C407 C3526 ) C407_=_C3617( C407 C3617 ) \nC407_=_C3787( C407 C3787 ) C407_=_C3788( C407 C3788 ) C407_=_C3789( C407 C3789 ) C407_=_C3790( C407 C3790 ) C407_=_C3791( C407 C3791 ) C407_=_C3792( C407 C3792 ) \nC407_=_C3793( C407 C3793 ) C407_=_C3794( C407 C3794 ) C407_=_C3796( C407 C3796 ) C407_=_C3799( C407 C3799 ) C407_=_C3800( C407 C3800 ) C407_=_C3801( C407 C3801 ) \nC410_=_C411( C410 C411 ) C410_=_C412( C410 C412 ) C410_=_C413( C410 C413 ) C410_=_C896( C410 C896 ) C410_=_C922( C410 C922 ) C410_=_C1372( C410 C1372 ) \nC410_=_C1509( C410 C1509 ) C410_=_C1756( C410 C1756 ) C410_=_C1779( C410 C1779 ) C410_=_C1846( C410 C1846 ) C410_=_C2472( C410 C2472 ) C410_=_C2575( C410 C2575 ) \nC410_=_C2828( C410 C2828 ) C410_=_C3283( C410 C3283 ) C410_=_C3315( C410 C3315 ) C410_=_C3428( C410 C3428 ) C410_=_C3448( C410 C3448 ) C410_=_C3469( C410 C3469 ) \nC410_=_C3792( C410 C3792 ) C410_=_C3810( C410 C3810 ) C410_=_C3829( C410 C3829 ) C410_=_C4042( C410 C4042 ) C410_=_C4043( C410 C4043 ) C410_=_C4044( C410 C4044 ) \nC410_=_C4045( C410 C4045 ) C411_=_C412( C411 C412 ) C411_=_C413( C411 C413 ) C411_=_C597( C411 C597 ) C411_=_C625( C411 C625 ) C411_=_C897( C411 C897 ) \nC411_=_C1151( C411 C1151 ) C411_=_C1400( C411 C1400 ) C411_=_C1440( C411 C1440 ) C411_=_C1847( C411 C1847 ) C411_=_C2075( C411 C2075 ) C411_=_C2486( C411 C2486 ) \nC411_=_C3316( C411 C3316 ) C411_=_C3335( C411 C3335 ) C411_=_C3450( C411 C3450 ) C411_=_C3794( C411 C3794 ) C411_=_C4014( C411 C4014 ) C411_=_C4079( C411 C4079 ) \nC411_=_C4080( C411 C4080 ) C412_=_C413( C412 C413 ) C412_=_C898( C412 C898 ) C412_=_C1374( C412 C1374 ) C412_=_C1757( C412 C1757 ) C412_=_C2366( C412 C2366 ) \nC412_=_C2475( C412 C2475 ) C412_=_C2521( C412 C2521 ) C412_=_C2877( C412 C2877 ) C412_=_C3047( C412 C3047 ) C412_=_C3317( C412 C3317 ) C412_=_C3451( C412 C3451 ) \nC412_=_C3472( C412 C3472 ) C412_=_C3743( C412 C3743 ) C412_=_C3813( C412 C3813 ) C412_=_C3832( C412 C3832 ) C412_=_C4043( C412 C4043 ) C412_=_C4079( C412 C4079 ) \nC412_=_C4091( C412 C4091 ) C413_=_C523( C413 C523 ) C413_=_C900( C413 C900 ) C413_=_C1052( C413 C1052 ) C413_=_C1442( C413 C1442 ) C413_=_C1996( C413 C1996 ) \nC413_=_C2153( C413 C2153 ) C413_=_C3242( C413 C3242 ) C413_=_C3318( C413 C3318 ) C413_=_C3396( C413 C3396 ) C413_=_C3452( C413 C3452 ) C413_=_C3473( C413 C3473 ) \nC413_=_C3763( C413 C3763 ) C413_=_C3821( C413 C3821 ) C413_=_C3923( C413 C3923 ) C413_=_C3941( C413 C3941 ) C413_=_C3996( C413 C3996 ) C413_=_C4044( C413 C4044 ) \nC413_=_C4065( C413 C4065 ) C413_=_C4069(</w:t>
      </w:r>
    </w:p>
    <w:p>
      <w:pPr>
        <w:pStyle w:val="PreformattedText"/>
        <w:bidi w:val="0"/>
        <w:spacing w:before="0" w:after="0"/>
        <w:jc w:val="left"/>
        <w:rPr/>
      </w:pPr>
      <w:r>
        <w:rPr/>
        <w:t xml:space="preserve"> </w:t>
      </w:r>
      <w:r>
        <w:rPr/>
        <w:t>C413 C4069 ) C413_=_C4080( C413 C4080 ) C413_=_C4108( C413 C4108 ) C413_=_C4109( C413 C410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4( C419 C434 ) C419_=_C435( C419 C435 ) C419_=_C436( C419 C436 ) C419_=_C437( C419 C437 ) C419_=_C438( C419 C438 ) C419_=_C440( C419 C440 ) \nC419_=_C441( C419 C441 ) C419_=_C443( C419 C443 ) C419_=_C1100( C419 C1100 ) C420_=_C421( C420 C421 ) C420_=_C422( C420 C422 ) C420_=_C423( C420 C423 ) \nC420_=_C424( C420 C424 ) C420_=_C425( C420 C425 ) C420_=_C426( C420 C426 ) C420_=_C427( C420 C427 ) C420_=_C428( C420 C428 ) C420_=_C429( C420 C429 ) \nC420_=_C430( C420 C430 ) C420_=_C431( C420 C431 ) C420_=_C432( C420 C432 ) C420_=_C434( C420 C434 ) C420_=_C435( C420 C435 ) C420_=_C436( C420 C436 ) \nC420_=_C437( C420 C437 ) C420_=_C438( C420 C438 ) C420_=_C440( C420 C440 ) C420_=_C441( C420 C441 ) C420_=_C443( C420 C443 ) C420_=_C757( C420 C757 ) \nC420_=_C1181( C420 C1181 ) C420_=_C1192( C420 C1192 ) C420_=_C1195( C420 C1195 ) C421_=_C422( C421 C422 ) C421_=_C423( C421 C423 ) C421_=_C424( C421 C424 ) \nC421_=_C425( C421 C425 ) C421_=_C426( C421 C426 ) C421_=_C427( C421 C427 ) C421_=_C428( C421 C428 ) C421_=_C429( C421 C429 ) C421_=_C430( C421 C430 ) \nC421_=_C431( C421 C431 ) C421_=_C432( C421 C432 ) C421_=_C434( C421 C434 ) C421_=_C435( C421 C435 ) C421_=_C436( C421 C436 ) C421_=_C437( C421 C437 ) \nC421_=_C438( C421 C438 ) C421_=_C440( C421 C440 ) C421_=_C441( C421 C441 ) C421_=_C443( C421 C443 ) C421_=_C1304( C421 C1304 ) C421_=_C1314( C421 C1314 ) \nC422_=_C423( C422 C423 ) C422_=_C424( C422 C424 ) C422_=_C425( C422 C425 ) C422_=_C426( C422 C426 ) C422_=_C427( C422 C427 ) C422_=_C428( C422 C428 ) \nC422_=_C429( C422 C429 ) C422_=_C430( C422 C430 ) C422_=_C431( C422 C431 ) C422_=_C432( C422 C432 ) C422_=_C434( C422 C434 ) C422_=_C435( C422 C435 ) \nC422_=_C436( C422 C436 ) C422_=_C437( C422 C437 ) C422_=_C438( C422 C438 ) C422_=_C440( C422 C440 ) C422_=_C441( C422 C441 ) C422_=_C443( C422 C443 ) \nC422_=_C504( C422 C504 ) C422_=_C1181( C422 C1181 ) C422_=_C1304( C422 C1304 ) C422_=_C1351( C422 C1351 ) C422_=_C1492( C422 C1492 ) C422_=_C1493( C422 C1493 ) \nC422_=_C1495( C422 C1495 ) C422_=_C1496( C422 C1496 ) C422_=_C1497( C422 C1497 ) C422_=_C1498( C422 C1498 ) C422_=_C1499( C422 C1499 ) C422_=_C1500( C422 C1500 ) \nC422_=_C1501( C422 C1501 ) C422_=_C1503( C422 C1503 ) C422_=_C1504( C422 C1504 ) C422_=_C1505( C422 C1505 ) C422_=_C1506( C422 C1506 ) C422_=_C1507( C422 C1507 ) \nC422_=_C1509( C422 C1509 ) C422_=_C1510( C422 C1510 ) C422_=_C1511( C422 C1511 ) C423_=_C424( C423 C424 ) C423_=_C425( C423 C425 ) C423_=_C426( C423 C426 ) \nC423_=_C427( C423 C427 ) C423_=_C428( C423 C428 ) C423_=_C429( C423 C429 ) C423_=_C430( C423 C430 ) C423_=_C431( C423 C431 ) C423_=_C432( C423 C432 ) \nC423_=_C434( C423 C434 ) C423_=_C435( C423 C435 ) C423_=_C436( C423 C436 ) C423_=_C437( C423 C437 ) C423_=_C438( C423 C438 ) C423_=_C440( C423 C440 ) \nC423_=_C441( C423 C441 ) C423_=_C443( C423 C443 ) C423_=_C1492( C423 C1492 ) C423_=_C1602( C423 C1602 ) C423_=_C1611( C423 C1611 ) C424_=_C425( C424 C425 ) \nC424_=_C426( C424 C426 ) C424_=_C427( C424 C427 ) C424_=_C428( C424 C428 ) C424_=_C429( C424 C429 ) C424_=_C430( C424 C430 ) C424_=_C431( C424 C431 ) \nC424_=_C432( C424 C432 ) C424_=_C434( C424 C434 ) C424_=_C435( C424 C435 ) C424_=_C436( C424 C436 ) C424_=_C437( C424 C437 ) C424_=_C438( C424 C438 ) \nC424_=_C440( C424 C440 ) C424_=_C441( C424 C441 ) C424_=_C443( C424 C443 ) C424_=_C1630( C424 C1630 ) C425_=_C426( C425 C426 ) C425_=_C427( C425 C427 ) \nC425_=_C428( C425 C428 ) C425_=_C429( C425 C429 ) C425_=_C430( C425 C430 ) C425_=_C431( C425 C431 ) C425_=_C432( C425 C432 ) C425_=_C434( C425 C434 ) \nC425_=_C435( C425 C435 ) C425_=_C436( C425 C436 ) C425_=_C437( C425 C437 ) C425_=_C438( C425 C438 ) C425_=_C440( C425 C440 ) C425_=_C441( C425 C441 ) \nC425_=_C443( C425 C443 ) C425_=_C658( C425 C658 ) C426_=_C427( C426 C427 ) C426_=_C428( C426 C428 ) C426_=_C429( C426 C429 ) C426_=_C430( C426 C430 ) \nC426_=_C431( C426 C431 ) C426_=_C432( C426 C432 ) C426_=_C434( C426 C434 ) C426_=_C435( C426 C435 ) C426_=_C436( C426 C436 ) C426_=_C437( C426 C437 ) \nC426_=_C438( C426 C438 ) C426_=_C440( C426 C440 ) C426_=_C441( C426 C441 ) C426_=_C443( C426 C443 ) C426_=_C1495( C426 C1495 ) C426_=_C1897( C426 C1897 ) \nC426_=_C1906( C426 C1906 ) C427_=_C428( C427 C428 ) C427_=_C429( C427 C429 ) C427_=_C430( C427 C430 ) C427_=_C431( C427 C431 ) C427_=_C432( C427 C432 ) \nC427_=_C434( C427 C434 ) C427_=_C435( C427 C435 ) C427_=_C436( C427 C436 ) C427_=_C437( C427 C437 ) C427_=_C438( C427 C438 ) C427_=_C440( C427 C440 ) \nC427_=_C441( C427 C441 ) C427_=_C443( C427 C443 ) C427_=_C659( C427 C659 ) C427_=_C1996( C427 C1996 ) C427_=_C1997( C427 C1997 ) C428_=_C429( C428 C429 ) \nC428_=_C430( C428 C430 ) C428_=_C431( C428 C431 ) C428_=_C432( C428 C432 ) C428_=_C434( C428 C434 ) C428_=_C435( C428 C435 ) C428_=_C436( C428 C436 ) \nC428_=_C437( C428 C437 ) C428_=_C438( C428 C438 ) C428_=_C440( C428 C440 ) C428_=_C441( C428 C441 ) C428_=_C443( C428 C443 ) C428_=_C660( C428 C660 ) \nC428_=_C1496( C428 C1496 ) C428_=_C2005( C428 C2005 ) C428_=_C2015( C428 C2015 ) C429_=_C430( C429 C430 ) C429_=_C431( C429 C431 ) C429_=_C432( C429 C432 ) \nC429_=_C434( C429 C434 ) C429_=_C435( C429 C435 ) C429_=_C436( C429 C436 ) C429_=_C437( C429 C437 ) C429_=_C438( C429 C438 ) C429_=_C440( C429 C440 ) \nC429_=_C441( C429 C441 ) C429_=_C443( C429 C443 ) C429_=_C1499( C429 C1499 ) C429_=_C2762( C429 C2762 ) C429_=_C2772( C429 C2772 ) C430_=_C431( C430 C431 ) \nC430_=_C432( C430 C432 ) C430_=_C434( C430 C434 ) C430_=_C435( C430 C435 ) C430_=_C436( C430 C436 ) C430_=_C437( C430 C437 ) C430_=_C438( C430 C438 ) \nC430_=_C440( C430 C440 ) C430_=_C441( C430 C441 ) C430_=_C443( C430 C443 ) C431_=_C432( C431 C432 ) C431_=_C434( C431 C434 ) C431_=_C435( C431 C435 ) \nC431_=_C436( C431 C436 ) C431_=_C437( C431 C437 ) C431_=_C438( C431 C438 ) C431_=_C440( C431 C440 ) C431_=_C441( C431 C441 ) C431_=_C443( C431 C443 ) \nC432_=_C434( C432 C434 ) C432_=_C435( C432 C435 ) C432_=_C436( C432 C436 ) C432_=_C437( C432 C437 ) C432_=_C438( C432 C438 ) C432_=_C440( C432 C440 ) \nC432_=_C441( C432 C441 ) C432_=_C443( C432 C443 ) C432_=_C510( C432 C510 ) C432_=_C665( C432 C665 ) C432_=_C960( C432 C960 ) C432_=_C1407( C432 C1407 ) \nC432_=_C1475( C432 C1475 ) C432_=_C2672( C432 C2672 ) C432_=_C3001( C432 C3001 ) C432_=_C3002( C432 C3002 ) C432_=_C3003( C432 C3003 ) C432_=_C3004( C432 C3004 ) \nC432_=_C3005( C432 C3005 ) C432_=_C3006( C432 C3006 ) C432_=_C3008( C432 C3008 ) C432_=_C3009( C432 C3009 ) C432_=_C3010( C432 C3010 ) C432_=_C3011( C432 C3011 ) \nC432_=_C3012( C432 C3012 ) C432_=_C3013( C432 C3013 ) C432_=_C3014( C432 C3014 ) C432_=_C3015( C432 C3015 ) C432_=_C3016( C432 C3016 ) C432_=_C3017( C432 C3017 ) \nC432_=_C3018( C432 C3018 ) C432_=_C3019( C432 C3019 ) C432_=_C3020( C432 C3020 ) C434_=_C435( C434 C435 ) C434_=_C436( C434 C436 ) C434_=_C437( C434 C437 ) \nC434_=_C438( C434 C438 ) C434_=_C440( C434 C440 ) C434_=_C441( C434 C441 ) C434_=_C443( C434 C443 ) C434_=_C1012( C434 C1012 ) C434_=_C1164( C434 C1164 ) \nC434_=_C1192( C434 C1192 ) C434_=_C1314( C434 C1314 ) C434_=_C1521( C434 C1521 ) C434_=_C1602( C434 C1602 ) C434_=_C1897( C434 C1897 ) C434_=_C2005( C434 C2005 ) \nC434_=_C2126( C434 C2126 ) C434_=_C2357( C434 C2357 ) C434_=_C2514( C434 C2514 ) C434_=_C2762( C434 C2762 ) C434_=_C2864( C434 C2864 ) C434_=_C3091( C434 C3091 ) \nC434_=_C3092( C434 C3092 ) C434_=_C3094( C434 C3094 ) C434_=_C3095( C434 C3095 ) C434_=_C3096( C434 C3096 ) C434_=_C3097( C434 C3097 ) C434_=_C3099( C434 C3099 ) \nC435_=_C436( C435 C436 ) C435_=_C437( C435 C437 ) C435_=_C438( C435 C438 ) C435_=_C440( C435 C440 ) C435_=_C441( C435 C441 ) C435_=_C443( C435 C443 ) \nC436_=_C437( C436 C437 ) C436_=_C438( C436 C438 ) C436_=_C440( C436 C440 ) C436_=_C441( C436 C441 ) C436_=_C443( C436 C443 ) C437_=_C438( C437 C438 ) \nC437_=_C440( C437 C440 ) C437_=_C441( C437 C441 ) C437_=_C443( C437 C443 ) C437_=_C1506( C437 C1506 ) C437_=_C3079( C437 C3079 ) C437_=_C3092( C437 C3092 ) \nC437_=_C3578( C437 C3578 ) C438_=_C440( C438 C440 ) C438_=_C441( C438 C441 ) C438_=_C443( C438 C443 ) C438_=_C3648( C438 C3648 ) C440_=_C441( C440 C441 ) \nC440_=_C443( C440 C443 ) C441_=_C443( C441 C443 ) C441_=_C518( C441 C518 ) C441_=_C676( C441 C676 ) C441_=_C3012( C441 C3012 ) C441_=_C3044( C441 C3044 ) \nC441_=_C3888( C441 C3888 ) C441_=_C4028( C441 C4028 ) C441_=_C4030( C441 C4030 ) C443_=_C524( C443 C524 ) C443_=_C678( C443 C678 ) C443_=_C3015( C443 C3015 ) \nC443_=_C3048( C443 C3048 ) C443_=_C3892( C443 C3892 ) C443_=_C4082( C443 C4082 ) C443_=_C4110( C443 C4110 ) C445_=_C458( C445 C458 ) C445_=_C464( C445 C464 ) \nC445_=_C574( C445 C574 ) C445_=_C575( C445 C575 ) C445_=_C577( C445 C577 ) C445_=_C578( C445 C578 ) C445_=_C579( C445 C579 ) C445_=_C580( C445 C580 ) \nC445_=_C583( C445 C583 ) C445_=_C584( C445 C584 ) C445_=_C585( C445 C585 ) C445_=_C586( C445 C586 ) C445_=_C587( C445 C587 ) C445_=_C588( C445 C588 ) \nC445_=_C589( C445 C589 ) C445_=_C590( C445 C590 ) C445_=_C591( C445 C591 ) C445_=_C592( C445 C592 ) C445_=_C593( C445 C593 ) C445_=_C595( C445 C595 ) \nC445_=_C596( C445 C596 ) C445_=_C597( C445 C597 ) C445_=_C598( C445 C598 ) C445_=_C599( C445 C599 ) C445_=_C600( C445 C600 ) C458_=_C464( C458 C464 ) \nC458_=_C585( C458 C585 ) C458_=_C735( C458 C735 ) C458_=_C1010( C458 C1010 ) C458_=_C1064( C458 C1064 ) C458_=_C1331( C458 C1331 ) C458_=_C1810( C458 C1810 ) \nC458_=_C2297( C458 C2297 ) C458_=_C2440( C458 C2440 ) C458_=_C2788( C458 C2788 ) C458_=_C2789( C458 C2789 ) C458_=_C2790( C458 C2790 ) C458_=_C2791( C458</w:t>
      </w:r>
    </w:p>
    <w:p>
      <w:pPr>
        <w:pStyle w:val="PreformattedText"/>
        <w:bidi w:val="0"/>
        <w:spacing w:before="0" w:after="0"/>
        <w:jc w:val="left"/>
        <w:rPr/>
      </w:pPr>
      <w:r>
        <w:rPr/>
        <w:t xml:space="preserve"> </w:t>
      </w:r>
      <w:r>
        <w:rPr/>
        <w:t>C2791 ) \nC458_=_C2792( C458 C2792 ) C458_=_C2793( C458 C2793 ) C458_=_C2794( C458 C2794 ) C458_=_C2799( C458 C2799 ) C458_=_C2800( C458 C2800 ) C458_=_C2803( C458 C2803 ) \nC458_=_C2804( C458 C2804 ) C464_=_C647( C464 C647 ) C464_=_C747( C464 C747 ) C464_=_C870( C464 C870 ) C464_=_C1100( C464 C1100 ) C464_=_C1123( C464 C1123 ) \nC464_=_C1146( C464 C1146 ) C464_=_C1369( C464 C1369 ) C464_=_C1413( C464 C1413 ) C464_=_C1630( C464 C1630 ) C464_=_C2347( C464 C2347 ) C464_=_C2753( C464 C2753 ) \nC464_=_C2842( C464 C2842 ) C464_=_C2855( C464 C2855 ) C464_=_C3106( C464 C3106 ) C464_=_C3132( C464 C3132 ) C464_=_C3493( C464 C3493 ) C464_=_C3595( C464 C3595 ) \nC464_=_C3826( C464 C3826 ) C464_=_C3914( C464 C3914 ) C464_=_C3915( C464 C3915 ) C464_=_C3916( C464 C3916 ) C464_=_C3917( C464 C3917 ) C464_=_C3918( C464 C3918 ) \nC464_=_C3919( C464 C3919 ) C501_=_C502( C501 C502 ) C501_=_C503( C501 C503 ) C501_=_C504( C501 C504 ) C501_=_C505( C501 C505 ) C501_=_C506( C501 C506 ) \nC501_=_C507( C501 C507 ) C501_=_C508( C501 C508 ) C501_=_C509( C501 C509 ) C501_=_C510( C501 C510 ) C501_=_C512( C501 C512 ) C501_=_C513( C501 C513 ) \nC501_=_C514( C501 C514 ) C501_=_C515( C501 C515 ) C501_=_C517( C501 C517 ) C501_=_C518( C501 C518 ) C501_=_C520( C501 C520 ) C501_=_C522( C501 C522 ) \nC501_=_C523( C501 C523 ) C501_=_C524( C501 C524 ) C501_=_C901( C501 C901 ) C501_=_C902( C501 C902 ) C501_=_C904( C501 C904 ) C501_=_C908( C501 C908 ) \nC501_=_C909( C501 C909 ) C501_=_C910( C501 C910 ) C501_=_C911( C501 C911 ) C501_=_C912( C501 C912 ) C501_=_C913( C501 C913 ) C501_=_C916( C501 C916 ) \nC501_=_C917( C501 C917 ) C501_=_C918( C501 C918 ) C501_=_C920( C501 C920 ) C501_=_C921( C501 C921 ) C501_=_C922( C501 C922 ) C501_=_C923( C501 C923 ) \nC501_=_C924( C501 C924 ) C502_=_C503( C502 C503 ) C502_=_C504( C502 C504 ) C502_=_C505( C502 C505 ) C502_=_C506( C502 C506 ) C502_=_C507( C502 C507 ) \nC502_=_C508( C502 C508 ) C502_=_C509( C502 C509 ) C502_=_C510( C502 C510 ) C502_=_C512( C502 C512 ) C502_=_C513( C502 C513 ) C502_=_C514( C502 C514 ) \nC502_=_C515( C502 C515 ) C502_=_C517( C502 C517 ) C502_=_C518( C502 C518 ) C502_=_C520( C502 C520 ) C502_=_C522( C502 C522 ) C502_=_C523( C502 C523 ) \nC502_=_C524( C502 C524 ) C502_=_C901( C502 C901 ) C502_=_C1030( C502 C1030 ) C502_=_C1038( C502 C1038 ) C502_=_C1052( C502 C1052 ) C503_=_C504( C503 C504 ) \nC503_=_C505( C503 C505 ) C503_=_C506( C503 C506 ) C503_=_C507( C503 C507 ) C503_=_C508( C503 C508 ) C503_=_C509( C503 C509 ) C503_=_C510( C503 C510 ) \nC503_=_C512( C503 C512 ) C503_=_C513( C503 C513 ) C503_=_C514( C503 C514 ) C503_=_C515( C503 C515 ) C503_=_C517( C503 C517 ) C503_=_C518( C503 C518 ) \nC503_=_C520( C503 C520 ) C503_=_C522( C503 C522 ) C503_=_C523( C503 C523 ) C503_=_C524( C503 C524 ) C503_=_C902( C503 C902 ) C503_=_C1422( C503 C1422 ) \nC503_=_C1425( C503 C1425 ) C503_=_C1440( C503 C1440 ) C503_=_C1441( C503 C1441 ) C503_=_C1442( C503 C1442 ) C503_=_C1443( C503 C1443 ) C504_=_C505( C504 C505 ) \nC504_=_C506( C504 C506 ) C504_=_C507( C504 C507 ) C504_=_C508( C504 C508 ) C504_=_C509( C504 C509 ) C504_=_C510( C504 C510 ) C504_=_C512( C504 C512 ) \nC504_=_C513( C504 C513 ) C504_=_C514( C504 C514 ) C504_=_C515( C504 C515 ) C504_=_C517( C504 C517 ) C504_=_C518( C504 C518 ) C504_=_C520( C504 C520 ) \nC504_=_C522( C504 C522 ) C504_=_C523( C504 C523 ) C504_=_C524( C504 C524 ) C504_=_C1181( C504 C1181 ) C504_=_C1304( C504 C1304 ) C504_=_C1351( C504 C1351 ) \nC504_=_C1492( C504 C1492 ) C504_=_C1493( C504 C1493 ) C504_=_C1495( C504 C1495 ) C504_=_C1496( C504 C1496 ) C504_=_C1497( C504 C1497 ) C504_=_C1498( C504 C1498 ) \nC504_=_C1499( C504 C1499 ) C504_=_C1500( C504 C1500 ) C504_=_C1501( C504 C1501 ) C504_=_C1503( C504 C1503 ) C504_=_C1504( C504 C1504 ) C504_=_C1505( C504 C1505 ) \nC504_=_C1506( C504 C1506 ) C504_=_C1507( C504 C1507 ) C504_=_C1509( C504 C1509 ) C504_=_C1510( C504 C1510 ) C504_=_C1511( C504 C1511 ) C505_=_C506( C505 C506 ) \nC505_=_C507( C505 C507 ) C505_=_C508( C505 C508 ) C505_=_C509( C505 C509 ) C505_=_C510( C505 C510 ) C505_=_C512( C505 C512 ) C505_=_C513( C505 C513 ) \nC505_=_C514( C505 C514 ) C505_=_C515( C505 C515 ) C505_=_C517( C505 C517 ) C505_=_C518( C505 C518 ) C505_=_C520( C505 C520 ) C505_=_C522( C505 C522 ) \nC505_=_C523( C505 C523 ) C505_=_C524( C505 C524 ) C505_=_C760( C505 C760 ) C505_=_C904( C505 C904 ) C505_=_C1493( C505 C1493 ) C505_=_C1774( C505 C1774 ) \nC505_=_C1778( C505 C1778 ) C505_=_C1779( C505 C1779 ) C506_=_C507( C506 C507 ) C506_=_C508( C506 C508 ) C506_=_C509( C506 C509 ) C506_=_C510( C506 C510 ) \nC506_=_C512( C506 C512 ) C506_=_C513( C506 C513 ) C506_=_C514( C506 C514 ) C506_=_C515( C506 C515 ) C506_=_C517( C506 C517 ) C506_=_C518( C506 C518 ) \nC506_=_C520( C506 C520 ) C506_=_C522( C506 C522 ) C506_=_C523( C506 C523 ) C506_=_C524( C506 C524 ) C506_=_C731( C506 C731 ) C506_=_C1030( C506 C1030 ) \nC506_=_C1422( C506 C1422 ) C506_=_C1808( C506 C1808 ) C506_=_C1809( C506 C1809 ) C506_=_C1810( C506 C1810 ) C506_=_C1812( C506 C1812 ) C506_=_C1813( C506 C1813 ) \nC506_=_C1814( C506 C1814 ) C506_=_C1815( C506 C1815 ) C506_=_C1816( C506 C1816 ) C506_=_C1817( C506 C1817 ) C506_=_C1818( C506 C1818 ) C506_=_C1819( C506 C1819 ) \nC506_=_C1820( C506 C1820 ) C506_=_C1822( C506 C1822 ) C506_=_C1823( C506 C1823 ) C506_=_C1824( C506 C1824 ) C506_=_C1825( C506 C1825 ) C506_=_C1826( C506 C1826 ) \nC506_=_C1827( C506 C1827 ) C506_=_C1829( C506 C1829 ) C506_=_C1830( C506 C1830 ) C507_=_C508( C507 C508 ) C507_=_C509( C507 C509 ) C507_=_C510( C507 C510 ) \nC507_=_C512( C507 C512 ) C507_=_C513( C507 C513 ) C507_=_C514( C507 C514 ) C507_=_C515( C507 C515 ) C507_=_C517( C507 C517 ) C507_=_C518( C507 C518 ) \nC507_=_C520( C507 C520 ) C507_=_C522( C507 C522 ) C507_=_C523( C507 C523 ) C507_=_C524( C507 C524 ) C507_=_C908( C507 C908 ) C507_=_C1808( C507 C1808 ) \nC507_=_C2153( C507 C2153 ) C508_=_C509( C508 C509 ) C508_=_C510( C508 C510 ) C508_=_C512( C508 C512 ) C508_=_C513( C508 C513 ) C508_=_C514( C508 C514 ) \nC508_=_C515( C508 C515 ) C508_=_C517( C508 C517 ) C508_=_C518( C508 C518 ) C508_=_C520( C508 C520 ) C508_=_C522( C508 C522 ) C508_=_C523( C508 C523 ) \nC508_=_C524( C508 C524 ) C508_=_C911( C508 C911 ) C508_=_C1497( C508 C1497 ) C508_=_C2575( C508 C2575 ) C509_=_C510( C509 C510 ) C509_=_C512( C509 C512 ) \nC509_=_C513( C509 C513 ) C509_=_C514( C509 C514 ) C509_=_C515( C509 C515 ) C509_=_C517( C509 C517 ) C509_=_C518( C509 C518 ) C509_=_C520( C509 C520 ) \nC509_=_C522( C509 C522 ) C509_=_C523( C509 C523 ) C509_=_C524( C509 C524 ) C509_=_C912( C509 C912 ) C509_=_C1500( C509 C1500 ) C509_=_C2828( C509 C2828 ) \nC510_=_C512( C510 C512 ) C510_=_C513( C510 C513 ) C510_=_C514( C510 C514 ) C510_=_C515( C510 C515 ) C510_=_C517( C510 C517 ) C510_=_C518( C510 C518 ) \nC510_=_C520( C510 C520 ) C510_=_C522( C510 C522 ) C510_=_C523( C510 C523 ) C510_=_C524( C510 C524 ) C510_=_C665( C510 C665 ) C510_=_C960( C510 C960 ) \nC510_=_C1407( C510 C1407 ) C510_=_C1475( C510 C1475 ) C510_=_C2672( C510 C2672 ) C510_=_C3001( C510 C3001 ) C510_=_C3002( C510 C3002 ) C510_=_C3003( C510 C3003 ) \nC510_=_C3004( C510 C3004 ) C510_=_C3005( C510 C3005 ) C510_=_C3006( C510 C3006 ) C510_=_C3008( C510 C3008 ) C510_=_C3009( C510 C3009 ) C510_=_C3010( C510 C3010 ) \nC510_=_C3011( C510 C3011 ) C510_=_C3012( C510 C3012 ) C510_=_C3013( C510 C3013 ) C510_=_C3014( C510 C3014 ) C510_=_C3015( C510 C3015 ) C510_=_C3016( C510 C3016 ) \nC510_=_C3017( C510 C3017 ) C510_=_C3018( C510 C3018 ) C510_=_C3019( C510 C3019 ) C510_=_C3020( C510 C3020 ) C512_=_C513( C512 C513 ) C512_=_C514( C512 C514 ) \nC512_=_C515( C512 C515 ) C512_=_C517( C512 C517 ) C512_=_C518( C512 C518 ) C512_=_C520( C512 C520 ) C512_=_C522( C512 C522 ) C512_=_C523( C512 C523 ) \nC512_=_C524( C512 C524 ) C512_=_C916( C512 C916 ) C512_=_C1504( C512 C1504 ) C512_=_C3283( C512 C3283 ) C513_=_C514( C513 C514 ) C513_=_C515( C513 C515 ) \nC513_=_C517( C513 C517 ) C513_=_C518( C513 C518 ) C513_=_C520( C513 C520 ) C513_=_C522( C513 C522 ) C513_=_C523( C513 C523 ) C513_=_C524( C513 C524 ) \nC513_=_C917( C513 C917 ) C513_=_C1505( C513 C1505 ) C513_=_C3428( C513 C3428 ) C514_=_C515( C514 C515 ) C514_=_C517( C514 C517 ) C514_=_C518( C514 C518 ) \nC514_=_C520( C514 C520 ) C514_=_C522( C514 C522 ) C514_=_C523( C514 C523 ) C514_=_C524( C514 C524 ) C514_=_C918( C514 C918 ) C514_=_C1817( C514 C1817 ) \nC514_=_C3036( C514 C3036 ) C514_=_C3463( C514 C3463 ) C514_=_C3469( C514 C3469 ) C514_=_C3472( C514 C3472 ) C514_=_C3473( C514 C3473 ) C515_=_C517( C515 C517 ) \nC515_=_C518( C515 C518 ) C515_=_C520( C515 C520 ) C515_=_C522( C515 C522 ) C515_=_C523( C515 C523 ) C515_=_C524( C515 C524 ) C515_=_C920( C515 C920 ) \nC515_=_C1820( C515 C1820 ) C515_=_C3084( C515 C3084 ) C515_=_C3763( C515 C3763 ) C517_=_C518( C517 C518 ) C517_=_C520( C517 C520 ) C517_=_C522( C517 C522 ) \nC517_=_C523( C517 C523 ) C517_=_C524( C517 C524 ) C517_=_C921( C517 C921 ) C517_=_C1823( C517 C1823 ) C517_=_C3923( C517 C3923 ) C518_=_C520( C518 C520 ) \nC518_=_C522( C518 C522 ) C518_=_C523( C518 C523 ) C518_=_C524( C518 C524 ) C518_=_C676( C518 C676 ) C518_=_C3012( C518 C3012 ) C518_=_C3044( C518 C3044 ) \nC518_=_C3888( C518 C3888 ) C518_=_C4028( C518 C4028 ) C518_=_C4030( C518 C4030 ) C520_=_C522( C520 C522 ) C520_=_C523( C520 C523 ) C520_=_C524( C520 C524 ) \nC520_=_C923( C520 C923 ) C520_=_C1826( C520 C1826 ) C520_=_C3741( C520 C3741 ) C520_=_C4069( C520 C4069 ) C522_=_C523( C522 C523 ) C522_=_C524( C522 C524 ) \nC522_=_C924( C522 C924 ) C522_=_C1510( C522 C1510 ) C522_=_C4042( C522 C4042 ) C523_=_C524( C523 C524 ) C523_=_C900( C523 C900 ) C523_=_C1052( C523 C1052 ) \nC523_=_C1442( C523 C1442 ) C523_=_C1996( C523 C1996 ) C523_=_C2153( C523 C2153 ) C523_=_C3242( C523 C3242 ) C523_=_C3318( C523 C3318 ) C523_=_C3396( C523 C3396 ) \nC523_=_C3452( C523 C3452 ) C523_=_C3473( C523 C3473 ) C523_=_C3763( C523 C3763 ) C523_=_C3821( C523 C3821 ) C523_=_C3923( C523 C3923 ) C523_=_C3941( C523 C3941 ) \nC523_=_C3996( C523</w:t>
      </w:r>
    </w:p>
    <w:p>
      <w:pPr>
        <w:pStyle w:val="PreformattedText"/>
        <w:bidi w:val="0"/>
        <w:spacing w:before="0" w:after="0"/>
        <w:jc w:val="left"/>
        <w:rPr/>
      </w:pPr>
      <w:r>
        <w:rPr/>
        <w:t xml:space="preserve"> </w:t>
      </w:r>
      <w:r>
        <w:rPr/>
        <w:t>C3996 ) C523_=_C4044( C523 C4044 ) C523_=_C4065( C523 C4065 ) C523_=_C4069( C523 C4069 ) C523_=_C4080( C523 C4080 ) C523_=_C4108( C523 C4108 ) \nC523_=_C4109( C523 C4109 ) C524_=_C678( C524 C678 ) C524_=_C3015( C524 C3015 ) C524_=_C3048( C524 C3048 ) C524_=_C3892( C524 C3892 ) C524_=_C4082( C524 C4082 ) \nC524_=_C4110( C524 C4110 ) C574_=_C575( C574 C575 ) C574_=_C577( C574 C577 ) C574_=_C578( C574 C578 ) C574_=_C579( C574 C579 ) C574_=_C580( C574 C580 ) \nC574_=_C583( C574 C583 ) C574_=_C584( C574 C584 ) C574_=_C585( C574 C585 ) C574_=_C586( C574 C586 ) C574_=_C587( C574 C587 ) C574_=_C588( C574 C588 ) \nC574_=_C589( C574 C589 ) C574_=_C590( C574 C590 ) C574_=_C591( C574 C591 ) C574_=_C592( C574 C592 ) C574_=_C593( C574 C593 ) C574_=_C595( C574 C595 ) \nC574_=_C596( C574 C596 ) C574_=_C597( C574 C597 ) C574_=_C598( C574 C598 ) C574_=_C599( C574 C599 ) C574_=_C600( C574 C600 ) C574_=_C646( C574 C646 ) \nC574_=_C647( C574 C647 ) C575_=_C577( C575 C577 ) C575_=_C578( C575 C578 ) C575_=_C579( C575 C579 ) C575_=_C580( C575 C580 ) C575_=_C583( C575 C583 ) \nC575_=_C584( C575 C584 ) C575_=_C585( C575 C585 ) C575_=_C586( C575 C586 ) C575_=_C587( C575 C587 ) C575_=_C588( C575 C588 ) C575_=_C589( C575 C589 ) \nC575_=_C590( C575 C590 ) C575_=_C591( C575 C591 ) C575_=_C592( C575 C592 ) C575_=_C593( C575 C593 ) C575_=_C595( C575 C595 ) C575_=_C596( C575 C596 ) \nC575_=_C597( C575 C597 ) C575_=_C598( C575 C598 ) C575_=_C599( C575 C599 ) C575_=_C600( C575 C600 ) C575_=_C731( C575 C731 ) C575_=_C735( C575 C735 ) \nC575_=_C747( C575 C747 ) C575_=_C750( C575 C750 ) C577_=_C578( C577 C578 ) C577_=_C579( C577 C579 ) C577_=_C580( C577 C580 ) C577_=_C583( C577 C583 ) \nC577_=_C584( C577 C584 ) C577_=_C585( C577 C585 ) C577_=_C586( C577 C586 ) C577_=_C587( C577 C587 ) C577_=_C588( C577 C588 ) C577_=_C589( C577 C589 ) \nC577_=_C590( C577 C590 ) C577_=_C591( C577 C591 ) C577_=_C592( C577 C592 ) C577_=_C593( C577 C593 ) C577_=_C595( C577 C595 ) C577_=_C596( C577 C596 ) \nC577_=_C597( C577 C597 ) C577_=_C598( C577 C598 ) C577_=_C599( C577 C599 ) C577_=_C600( C577 C600 ) C577_=_C834( C577 C834 ) C577_=_C835( C577 C835 ) \nC577_=_C836( C577 C836 ) C577_=_C838( C577 C838 ) C577_=_C839( C577 C839 ) C577_=_C841( C577 C841 ) C577_=_C842( C577 C842 ) C577_=_C846( C577 C846 ) \nC577_=_C848( C577 C848 ) C577_=_C850( C577 C850 ) C577_=_C852( C577 C852 ) C577_=_C853( C577 C853 ) C578_=_C579( C578 C579 ) C578_=_C580( C578 C580 ) \nC578_=_C583( C578 C583 ) C578_=_C584( C578 C584 ) C578_=_C585( C578 C585 ) C578_=_C586( C578 C586 ) C578_=_C587( C578 C587 ) C578_=_C588( C578 C588 ) \nC578_=_C589( C578 C589 ) C578_=_C590( C578 C590 ) C578_=_C591( C578 C591 ) C578_=_C592( C578 C592 ) C578_=_C593( C578 C593 ) C578_=_C595( C578 C595 ) \nC578_=_C596( C578 C596 ) C578_=_C597( C578 C597 ) C578_=_C598( C578 C598 ) C578_=_C599( C578 C599 ) C578_=_C600( C578 C600 ) C578_=_C866( C578 C866 ) \nC578_=_C870( C578 C870 ) C579_=_C580( C579 C580 ) C579_=_C583( C579 C583 ) C579_=_C584( C579 C584 ) C579_=_C585( C579 C585 ) C579_=_C586( C579 C586 ) \nC579_=_C587( C579 C587 ) C579_=_C588( C579 C588 ) C579_=_C589( C579 C589 ) C579_=_C590( C579 C590 ) C579_=_C591( C579 C591 ) C579_=_C592( C579 C592 ) \nC579_=_C593( C579 C593 ) C579_=_C595( C579 C595 ) C579_=_C596( C579 C596 ) C579_=_C597( C579 C597 ) C579_=_C598( C579 C598 ) C579_=_C599( C579 C599 ) \nC579_=_C600( C579 C600 ) C579_=_C758( C579 C758 ) C579_=_C1351( C579 C1351 ) C579_=_C1353( C579 C1353 ) C579_=_C1358( C579 C1358 ) C579_=_C1364( C579 C1364 ) \nC579_=_C1369( C579 C1369 ) C579_=_C1372( C579 C1372 ) C579_=_C1374( C579 C1374 ) C580_=_C583( C580 C583 ) C580_=_C584( C580 C584 ) C580_=_C585( C580 C585 ) \nC580_=_C586( C580 C586 ) C580_=_C587( C580 C587 ) C580_=_C588( C580 C588 ) C580_=_C589( C580 C589 ) C580_=_C590( C580 C590 ) C580_=_C591( C580 C591 ) \nC580_=_C592( C580 C592 ) C580_=_C593( C580 C593 ) C580_=_C595( C580 C595 ) C580_=_C596( C580 C596 ) C580_=_C597( C580 C597 ) C580_=_C598( C580 C598 ) \nC580_=_C599( C580 C599 ) C580_=_C600( C580 C600 ) C580_=_C1407( C580 C1407 ) C580_=_C1413( C580 C1413 ) C583_=_C584( C583 C584 ) C583_=_C585( C583 C585 ) \nC583_=_C586( C583 C586 ) C583_=_C587( C583 C587 ) C583_=_C588( C583 C588 ) C583_=_C589( C583 C589 ) C583_=_C590( C583 C590 ) C583_=_C591( C583 C591 ) \nC583_=_C592( C583 C592 ) C583_=_C593( C583 C593 ) C583_=_C595( C583 C595 ) C583_=_C596( C583 C596 ) C583_=_C597( C583 C597 ) C583_=_C598( C583 C598 ) \nC583_=_C599( C583 C599 ) C583_=_C600( C583 C600 ) C583_=_C2345( C583 C2345 ) C583_=_C2347( C583 C2347 ) C584_=_C585( C584 C585 ) C584_=_C586( C584 C586 ) \nC584_=_C587( C584 C587 ) C584_=_C588( C584 C588 ) C584_=_C589( C584 C589 ) C584_=_C590( C584 C590 ) C584_=_C591( C584 C591 ) C584_=_C592( C584 C592 ) \nC584_=_C593( C584 C593 ) C584_=_C595( C584 C595 ) C584_=_C596( C584 C596 ) C584_=_C597( C584 C597 ) C584_=_C598( C584 C598 ) C584_=_C599( C584 C599 ) \nC584_=_C600( C584 C600 ) C584_=_C766( C584 C766 ) C584_=_C1498( C584 C1498 ) C584_=_C1834( C584 C1834 ) C584_=_C2753( C584 C2753 ) C585_=_C586( C585 C586 ) \nC585_=_C587( C585 C587 ) C585_=_C588( C585 C588 ) C585_=_C589( C585 C589 ) C585_=_C590( C585 C590 ) C585_=_C591( C585 C591 ) C585_=_C592( C585 C592 ) \nC585_=_C593( C585 C593 ) C585_=_C595( C585 C595 ) C585_=_C596( C585 C596 ) C585_=_C597( C585 C597 ) C585_=_C598( C585 C598 ) C585_=_C599( C585 C599 ) \nC585_=_C600( C585 C600 ) C585_=_C735( C585 C735 ) C585_=_C1010( C585 C1010 ) C585_=_C1064( C585 C1064 ) C585_=_C1331( C585 C1331 ) C585_=_C1810( C585 C1810 ) \nC585_=_C2297( C585 C2297 ) C585_=_C2440( C585 C2440 ) C585_=_C2788( C585 C2788 ) C585_=_C2789( C585 C2789 ) C585_=_C2790( C585 C2790 ) C585_=_C2791( C585 C2791 ) \nC585_=_C2792( C585 C2792 ) C585_=_C2793( C585 C2793 ) C585_=_C2794( C585 C2794 ) C585_=_C2799( C585 C2799 ) C585_=_C2800( C585 C2800 ) C585_=_C2803( C585 C2803 ) \nC585_=_C2804( C585 C2804 ) C586_=_C587( C586 C587 ) C586_=_C588( C586 C588 ) C586_=_C589( C586 C589 ) C586_=_C590( C586 C590 ) C586_=_C591( C586 C591 ) \nC586_=_C592( C586 C592 ) C586_=_C593( C586 C593 ) C586_=_C595( C586 C595 ) C586_=_C596( C586 C596 ) C586_=_C597( C586 C597 ) C586_=_C598( C586 C598 ) \nC586_=_C599( C586 C599 ) C586_=_C600( C586 C600 ) C586_=_C767( C586 C767 ) C586_=_C1501( C586 C1501 ) C586_=_C1835( C586 C1835 ) C586_=_C2854( C586 C2854 ) \nC586_=_C2855( C586 C2855 ) C587_=_C588( C587 C588 ) C587_=_C589( C587 C589 ) C587_=_C590( C587 C590 ) C587_=_C591( C587 C591 ) C587_=_C592( C587 C592 ) \nC587_=_C593( C587 C593 ) C587_=_C595( C587 C595 ) C587_=_C596( C587 C596 ) C587_=_C597( C587 C597 ) C587_=_C598( C587 C598 ) C587_=_C599( C587 C599 ) \nC587_=_C600( C587 C600 ) C587_=_C684( C587 C684 ) C587_=_C1038( C587 C1038 ) C587_=_C2298( C587 C2298 ) C587_=_C2323( C587 C2323 ) C587_=_C2710( C587 C2710 ) \nC587_=_C2880( C587 C2880 ) C587_=_C2952( C587 C2952 ) C587_=_C2953( C587 C2953 ) C587_=_C2954( C587 C2954 ) C587_=_C2955( C587 C2955 ) C587_=_C2956( C587 C2956 ) \nC587_=_C2957( C587 C2957 ) C587_=_C2960( C587 C2960 ) C587_=_C2961( C587 C2961 ) C587_=_C2963( C587 C2963 ) C587_=_C2967( C587 C2967 ) C587_=_C2968( C587 C2968 ) \nC587_=_C2969( C587 C2969 ) C587_=_C2970( C587 C2970 ) C588_=_C589( C588 C589 ) C588_=_C590( C588 C590 ) C588_=_C591( C588 C591 ) C588_=_C592( C588 C592 ) \nC588_=_C593( C588 C593 ) C588_=_C595( C588 C595 ) C588_=_C596( C588 C596 ) C588_=_C597( C588 C597 ) C588_=_C598( C588 C598 ) C588_=_C599( C588 C599 ) \nC588_=_C600( C588 C600 ) C588_=_C772( C588 C772 ) C588_=_C1503( C588 C1503 ) C588_=_C1839( C588 C1839 ) C588_=_C3132( C588 C3132 ) C589_=_C590( C589 C590 ) \nC589_=_C591( C589 C591 ) C589_=_C592( C589 C592 ) C589_=_C593( C589 C593 ) C589_=_C595( C589 C595 ) C589_=_C596( C589 C596 ) C589_=_C597( C589 C597 ) \nC589_=_C598( C589 C598 ) C589_=_C599( C589 C599 ) C589_=_C600( C589 C600 ) C589_=_C773( C589 C773 ) C589_=_C1507( C589 C1507 ) C589_=_C1842( C589 C1842 ) \nC589_=_C3005( C589 C3005 ) C589_=_C3595( C589 C3595 ) C590_=_C591( C590 C591 ) C590_=_C592( C590 C592 ) C590_=_C593( C590 C593 ) C590_=_C595( C590 C595 ) \nC590_=_C596( C590 C596 ) C590_=_C597( C590 C597 ) C590_=_C598( C590 C598 ) C590_=_C599( C590 C599 ) C590_=_C600( C590 C600 ) C590_=_C689( C590 C689 ) \nC590_=_C774( C590 C774 ) C590_=_C1143( C590 C1143 ) C590_=_C1195( C590 C1195 ) C590_=_C1746( C590 C1746 ) C590_=_C1774( C590 C1774 ) C590_=_C2553( C590 C2553 ) \nC590_=_C2619( C590 C2619 ) C590_=_C3065( C590 C3065 ) C590_=_C3644( C590 C3644 ) C590_=_C3645( C590 C3645 ) C590_=_C3647( C590 C3647 ) C590_=_C3648( C590 C3648 ) \nC590_=_C3651( C590 C3651 ) C590_=_C3652( C590 C3652 ) C590_=_C3655( C590 C3655 ) C590_=_C3656( C590 C3656 ) C590_=_C3657( C590 C3657 ) C590_=_C3658( C590 C3658 ) \nC590_=_C3659( C590 C3659 ) C591_=_C592( C591 C592 ) C591_=_C593( C591 C593 ) C591_=_C595( C591 C595 ) C591_=_C596( C591 C596 ) C591_=_C597( C591 C597 ) \nC591_=_C598( C591 C598 ) C591_=_C599( C591 C599 ) C591_=_C600( C591 C600 ) C591_=_C1364( C591 C1364 ) C591_=_C1461( C591 C1461 ) C591_=_C1749( C591 C1749 ) \nC591_=_C2050( C591 C2050 ) C591_=_C2091( C591 C2091 ) C591_=_C2114( C591 C2114 ) C591_=_C2268( C591 C2268 ) C591_=_C2467( C591 C2467 ) C591_=_C3067( C591 C3067 ) \nC591_=_C3417( C591 C3417 ) C591_=_C3463( C591 C3463 ) C591_=_C3683( C591 C3683 ) C591_=_C3734( C591 C3734 ) C591_=_C3735( C591 C3735 ) C591_=_C3738( C591 C3738 ) \nC591_=_C3741( C591 C3741 ) C591_=_C3743( C591 C3743 ) C591_=_C3744( C591 C3744 ) C592_=_C593( C592 C593 ) C592_=_C595( C592 C595 ) C592_=_C596( C592 C596 ) \nC592_=_C597( C592 C597 ) C592_=_C598( C592 C598 ) C592_=_C599( C592 C599 ) C592_=_C600( C592 C600 ) C592_=_C619( C592 C619 ) C592_=_C1221( C592 C1221 ) \nC592_=_C2228( C592 C2228 ) C592_=_C2538( C592 C2538 ) C592_=_C2813( C592 C2813 ) C592_=_C2854( C592 C2854 ) C592_=_C3009( C592 C3009 ) C592_=_C3105( C592 C3105 ) \nC592_=_C3381( C592 C3381 ) C592_=_C3888( C592 C3888 ) C592_=_C3889( C592 C3889 ) C592_=_C3892( C592 C3892 ) C592_=_C3894(</w:t>
      </w:r>
    </w:p>
    <w:p>
      <w:pPr>
        <w:pStyle w:val="PreformattedText"/>
        <w:bidi w:val="0"/>
        <w:spacing w:before="0" w:after="0"/>
        <w:jc w:val="left"/>
        <w:rPr/>
      </w:pPr>
      <w:r>
        <w:rPr/>
        <w:t xml:space="preserve"> </w:t>
      </w:r>
      <w:r>
        <w:rPr/>
        <w:t>C592 C3894 ) C593_=_C595( C593 C595 ) \nC593_=_C596( C593 C596 ) C593_=_C597( C593 C597 ) C593_=_C598( C593 C598 ) C593_=_C599( C593 C599 ) C593_=_C600( C593 C600 ) C593_=_C646( C593 C646 ) \nC593_=_C996( C593 C996 ) C593_=_C1395( C593 C1395 ) C593_=_C1611( C593 C1611 ) C593_=_C1671( C593 C1671 ) C593_=_C1734( C593 C1734 ) C593_=_C2292( C593 C2292 ) \nC593_=_C2557( C593 C2557 ) C593_=_C2772( C593 C2772 ) C593_=_C2902( C593 C2902 ) C593_=_C3222( C593 C3222 ) C593_=_C3345( C593 C3345 ) C593_=_C3447( C593 C3447 ) \nC593_=_C3506( C593 C3506 ) C593_=_C3609( C593 C3609 ) C593_=_C3717( C593 C3717 ) C593_=_C3803( C593 C3803 ) C593_=_C3895( C593 C3895 ) C593_=_C3912( C593 C3912 ) \nC595_=_C596( C595 C596 ) C595_=_C597( C595 C597 ) C595_=_C598( C595 C598 ) C595_=_C599( C595 C599 ) C595_=_C600( C595 C600 ) C595_=_C2074( C595 C2074 ) \nC595_=_C3738( C595 C3738 ) C595_=_C3916( C595 C3916 ) C595_=_C4014( C595 C4014 ) C595_=_C4015( C595 C4015 ) C596_=_C597( C596 C597 ) C596_=_C598( C596 C598 ) \nC596_=_C599( C596 C599 ) C596_=_C600( C596 C600 ) C596_=_C750( C596 C750 ) C596_=_C1778( C596 C1778 ) C596_=_C1825( C596 C1825 ) C596_=_C2031( C596 C2031 ) \nC596_=_C2055( C596 C2055 ) C596_=_C2455( C596 C2455 ) C596_=_C2471( C596 C2471 ) C596_=_C3033( C596 C3033 ) C596_=_C3195( C596 C3195 ) C596_=_C3223( C596 C3223 ) \nC596_=_C3239( C596 C3239 ) C596_=_C3272( C596 C3272 ) C596_=_C3509( C596 C3509 ) C596_=_C3620( C596 C3620 ) C596_=_C3632( C596 C3632 ) C596_=_C3990( C596 C3990 ) \nC596_=_C4024( C596 C4024 ) C596_=_C4026( C596 C4026 ) C597_=_C598( C597 C598 ) C597_=_C599( C597 C599 ) C597_=_C600( C597 C600 ) C597_=_C625( C597 C625 ) \nC597_=_C897( C597 C897 ) C597_=_C1151( C597 C1151 ) C597_=_C1400( C597 C1400 ) C597_=_C1440( C597 C1440 ) C597_=_C1847( C597 C1847 ) C597_=_C2075( C597 C2075 ) \nC597_=_C2486( C597 C2486 ) C597_=_C3316( C597 C3316 ) C597_=_C3335( C597 C3335 ) C597_=_C3450( C597 C3450 ) C597_=_C3794( C597 C3794 ) C597_=_C4014( C597 C4014 ) \nC597_=_C4079( C597 C4079 ) C597_=_C4080( C597 C4080 ) C598_=_C599( C598 C599 ) C598_=_C600( C598 C600 ) C598_=_C2968( C598 C2968 ) C598_=_C3917( C598 C3917 ) \nC599_=_C600( C599 C600 ) C599_=_C780( C599 C780 ) C599_=_C1511( C599 C1511 ) C599_=_C1850( C599 C1850 ) C599_=_C3656( C599 C3656 ) C599_=_C3918( C599 C3918 ) \nC600_=_C3894( C600 C3894 ) C600_=_C3919( C600 C3919 ) C608_=_C619( C608 C619 ) C608_=_C625( C608 C625 ) C608_=_C626( C608 C626 ) C608_=_C1135( C608 C1135 ) \nC608_=_C1380( C608 C1380 ) C608_=_C1425( C608 C1425 ) C608_=_C2059( C608 C2059 ) C608_=_C2060( C608 C2060 ) C608_=_C2061( C608 C2061 ) C608_=_C2062( C608 C2062 ) \nC608_=_C2066( C608 C2066 ) C608_=_C2067( C608 C2067 ) C608_=_C2068( C608 C2068 ) C608_=_C2069( C608 C2069 ) C608_=_C2072( C608 C2072 ) C608_=_C2073( C608 C2073 ) \nC608_=_C2074( C608 C2074 ) C608_=_C2075( C608 C2075 ) C608_=_C2076( C608 C2076 ) C608_=_C2078( C608 C2078 ) C608_=_C2079( C608 C2079 ) C619_=_C625( C619 C625 ) \nC619_=_C626( C619 C626 ) C619_=_C1221( C619 C1221 ) C619_=_C2228( C619 C2228 ) C619_=_C2538( C619 C2538 ) C619_=_C2813( C619 C2813 ) C619_=_C2854( C619 C2854 ) \nC619_=_C3009( C619 C3009 ) C619_=_C3105( C619 C3105 ) C619_=_C3381( C619 C3381 ) C619_=_C3888( C619 C3888 ) C619_=_C3889( C619 C3889 ) C619_=_C3892( C619 C3892 ) \nC619_=_C3894( C619 C3894 ) C625_=_C626( C625 C626 ) C625_=_C897( C625 C897 ) C625_=_C1151( C625 C1151 ) C625_=_C1400( C625 C1400 ) C625_=_C1440( C625 C1440 ) \nC625_=_C1847( C625 C1847 ) C625_=_C2075( C625 C2075 ) C625_=_C2486( C625 C2486 ) C625_=_C3316( C625 C3316 ) C625_=_C3335( C625 C3335 ) C625_=_C3450( C625 C3450 ) \nC625_=_C3794( C625 C3794 ) C625_=_C4014( C625 C4014 ) C625_=_C4079( C625 C4079 ) C625_=_C4080( C625 C4080 ) C626_=_C1152( C626 C1152 ) C626_=_C1275( C626 C1275 ) \nC626_=_C1345( C626 C1345 ) C626_=_C1401( C626 C1401 ) C626_=_C1441( C626 C1441 ) C626_=_C2034( C626 C2034 ) C626_=_C2076( C626 C2076 ) C626_=_C2397( C626 C2397 ) \nC626_=_C2487( C626 C2487 ) C626_=_C2684( C626 C2684 ) C626_=_C3014( C626 C3014 ) C626_=_C3336( C626 C3336 ) C626_=_C3346( C626 C3346 ) C626_=_C3720( C626 C3720 ) \nC626_=_C3880( C626 C3880 ) C626_=_C4015( C626 C4015 ) C626_=_C4028( C626 C4028 ) C626_=_C4081( C626 C4081 ) C626_=_C4082( C626 C4082 ) C626_=_C4084( C626 C4084 ) \nC646_=_C647( C646 C647 ) C646_=_C996( C646 C996 ) C646_=_C1395( C646 C1395 ) C646_=_C1611( C646 C1611 ) C646_=_C1671( C646 C1671 ) C646_=_C1734( C646 C1734 ) \nC646_=_C2292( C646 C2292 ) C646_=_C2557( C646 C2557 ) C646_=_C2772( C646 C2772 ) C646_=_C2902( C646 C2902 ) C646_=_C3222( C646 C3222 ) C646_=_C3345( C646 C3345 ) \nC646_=_C3447( C646 C3447 ) C646_=_C3506( C646 C3506 ) C646_=_C3609( C646 C3609 ) C646_=_C3717( C646 C3717 ) C646_=_C3803( C646 C3803 ) C646_=_C3895( C646 C3895 ) \nC646_=_C3912( C646 C3912 ) C647_=_C747( C647 C747 ) C647_=_C870( C647 C870 ) C647_=_C1100( C647 C1100 ) C647_=_C1123( C647 C1123 ) C647_=_C1146( C647 C1146 ) \nC647_=_C1369( C647 C1369 ) C647_=_C1413( C647 C1413 ) C647_=_C1630( C647 C1630 ) C647_=_C2347( C647 C2347 ) C647_=_C2753( C647 C2753 ) C647_=_C2842( C647 C2842 ) \nC647_=_C2855( C647 C2855 ) C647_=_C3106( C647 C3106 ) C647_=_C3132( C647 C3132 ) C647_=_C3493( C647 C3493 ) C647_=_C3595( C647 C3595 ) C647_=_C3826( C647 C3826 ) \nC647_=_C3914( C647 C3914 ) C647_=_C3915( C647 C3915 ) C647_=_C3916( C647 C3916 ) C647_=_C3917( C647 C3917 ) C647_=_C3918( C647 C3918 ) C647_=_C3919( C647 C3919 ) \nC654_=_C655( C654 C655 ) C654_=_C656( C654 C656 ) C654_=_C657( C654 C657 ) C654_=_C658( C654 C658 ) C654_=_C659( C654 C659 ) C654_=_C660( C654 C660 ) \nC654_=_C661( C654 C661 ) C654_=_C662( C654 C662 ) C654_=_C663( C654 C663 ) C654_=_C664( C654 C664 ) C654_=_C665( C654 C665 ) C654_=_C666( C654 C666 ) \nC654_=_C668( C654 C668 ) C654_=_C669( C654 C669 ) C654_=_C670( C654 C670 ) C654_=_C671( C654 C671 ) C654_=_C672( C654 C672 ) C654_=_C673( C654 C673 ) \nC654_=_C674( C654 C674 ) C654_=_C676( C654 C676 ) C654_=_C678( C654 C678 ) C654_=_C996( C654 C996 ) C655_=_C656( C655 C656 ) C655_=_C657( C655 C657 ) \nC655_=_C658( C655 C658 ) C655_=_C659( C655 C659 ) C655_=_C660( C655 C660 ) C655_=_C661( C655 C661 ) C655_=_C662( C655 C662 ) C655_=_C663( C655 C663 ) \nC655_=_C664( C655 C664 ) C655_=_C665( C655 C665 ) C655_=_C666( C655 C666 ) C655_=_C668( C655 C668 ) C655_=_C669( C655 C669 ) C655_=_C670( C655 C670 ) \nC655_=_C671( C655 C671 ) C655_=_C672( C655 C672 ) C655_=_C673( C655 C673 ) C655_=_C674( C655 C674 ) C655_=_C676( C655 C676 ) C655_=_C678( C655 C678 ) \nC655_=_C1064( C655 C1064 ) C655_=_C1073( C655 C1073 ) C656_=_C657( C656 C657 ) C656_=_C658( C656 C658 ) C656_=_C659( C656 C659 ) C656_=_C660( C656 C660 ) \nC656_=_C661( C656 C661 ) C656_=_C662( C656 C662 ) C656_=_C663( C656 C663 ) C656_=_C664( C656 C664 ) C656_=_C665( C656 C665 ) C656_=_C666( C656 C666 ) \nC656_=_C668( C656 C668 ) C656_=_C669( C656 C669 ) C656_=_C670( C656 C670 ) C656_=_C671( C656 C671 ) C656_=_C672( C656 C672 ) C656_=_C673( C656 C673 ) \nC656_=_C674( C656 C674 ) C656_=_C676( C656 C676 ) C656_=_C678( C656 C678 ) C656_=_C834( C656 C834 ) C657_=_C658( C657 C658 ) C657_=_C659( C657 C659 ) \nC657_=_C660( C657 C660 ) C657_=_C661( C657 C661 ) C657_=_C662( C657 C662 ) C657_=_C663( C657 C663 ) C657_=_C664( C657 C664 ) C657_=_C665( C657 C665 ) \nC657_=_C666( C657 C666 ) C657_=_C668( C657 C668 ) C657_=_C669( C657 C669 ) C657_=_C670( C657 C670 ) C657_=_C671( C657 C671 ) C657_=_C672( C657 C672 ) \nC657_=_C673( C657 C673 ) C657_=_C674( C657 C674 ) C657_=_C676( C657 C676 ) C657_=_C678( C657 C678 ) C658_=_C659( C658 C659 ) C658_=_C660( C658 C660 ) \nC658_=_C661( C658 C661 ) C658_=_C662( C658 C662 ) C658_=_C663( C658 C663 ) C658_=_C664( C658 C664 ) C658_=_C665( C658 C665 ) C658_=_C666( C658 C666 ) \nC658_=_C668( C658 C668 ) C658_=_C669( C658 C669 ) C658_=_C670( C658 C670 ) C658_=_C671( C658 C671 ) C658_=_C672( C658 C672 ) C658_=_C673( C658 C673 ) \nC658_=_C674( C658 C674 ) C658_=_C676( C658 C676 ) C658_=_C678( C658 C678 ) C659_=_C660( C659 C660 ) C659_=_C661( C659 C661 ) C659_=_C662( C659 C662 ) \nC659_=_C663( C659 C663 ) C659_=_C664( C659 C664 ) C659_=_C665( C659 C665 ) C659_=_C666( C659 C666 ) C659_=_C668( C659 C668 ) C659_=_C669( C659 C669 ) \nC659_=_C670( C659 C670 ) C659_=_C671( C659 C671 ) C659_=_C672( C659 C672 ) C659_=_C673( C659 C673 ) C659_=_C674( C659 C674 ) C659_=_C676( C659 C676 ) \nC659_=_C678( C659 C678 ) C659_=_C1996( C659 C1996 ) C659_=_C1997( C659 C1997 ) C660_=_C661( C660 C661 ) C660_=_C662( C660 C662 ) C660_=_C663( C660 C663 ) \nC660_=_C664( C660 C664 ) C660_=_C665( C660 C665 ) C660_=_C666( C660 C666 ) C660_=_C668( C660 C668 ) C660_=_C669( C660 C669 ) C660_=_C670( C660 C670 ) \nC660_=_C671( C660 C671 ) C660_=_C672( C660 C672 ) C660_=_C673( C660 C673 ) C660_=_C674( C660 C674 ) C660_=_C676( C660 C676 ) C660_=_C678( C660 C678 ) \nC660_=_C1496( C660 C1496 ) C660_=_C2005( C660 C2005 ) C660_=_C2015( C660 C2015 ) C661_=_C662( C661 C662 ) C661_=_C663( C661 C663 ) C661_=_C664( C661 C664 ) \nC661_=_C665( C661 C665 ) C661_=_C666( C661 C666 ) C661_=_C668( C661 C668 ) C661_=_C669( C661 C669 ) C661_=_C670( C661 C670 ) C661_=_C671( C661 C671 ) \nC661_=_C672( C661 C672 ) C661_=_C673( C661 C673 ) C661_=_C674( C661 C674 ) C661_=_C676( C661 C676 ) C661_=_C678( C661 C678 ) C662_=_C663( C662 C663 ) \nC662_=_C664( C662 C664 ) C662_=_C665( C662 C665 ) C662_=_C666( C662 C666 ) C662_=_C668( C662 C668 ) C662_=_C669( C662 C669 ) C662_=_C670( C662 C670 ) \nC662_=_C671( C662 C671 ) C662_=_C672( C662 C672 ) C662_=_C673( C662 C673 ) C662_=_C674( C662 C674 ) C662_=_C676( C662 C676 ) C662_=_C678( C662 C678 ) \nC662_=_C2710( C662 C2710 ) C663_=_C664( C663 C664 ) C663_=_C665( C663 C665 ) C663_=_C666( C663 C666 ) C663_=_C668( C663 C668 ) C663_=_C669( C663 C669 ) \nC663_=_C670( C663 C670 ) C663_=_C671( C663 C671 ) C663_=_C672( C663 C672 ) C663_=_C673( C663 C673 ) C663_=_C674( C663 C674 ) C663_=_C676( C663 C676 ) \nC663_=_C678( C663 C678 ) C664_=_C665( C664 C665 ) C664_=_C666( C664 C666 ) C664_=_C668( C664 C668</w:t>
      </w:r>
    </w:p>
    <w:p>
      <w:pPr>
        <w:pStyle w:val="PreformattedText"/>
        <w:bidi w:val="0"/>
        <w:spacing w:before="0" w:after="0"/>
        <w:jc w:val="left"/>
        <w:rPr/>
      </w:pPr>
      <w:r>
        <w:rPr/>
        <w:t xml:space="preserve"> </w:t>
      </w:r>
      <w:r>
        <w:rPr/>
        <w:t>) C664_=_C669( C664 C669 ) C664_=_C670( C664 C670 ) \nC664_=_C671( C664 C671 ) C664_=_C672( C664 C672 ) C664_=_C673( C664 C673 ) C664_=_C674( C664 C674 ) C664_=_C676( C664 C676 ) C664_=_C678( C664 C678 ) \nC664_=_C2880( C664 C2880 ) C665_=_C666( C665 C666 ) C665_=_C668( C665 C668 ) C665_=_C669( C665 C669 ) C665_=_C670( C665 C670 ) C665_=_C671( C665 C671 ) \nC665_=_C672( C665 C672 ) C665_=_C673( C665 C673 ) C665_=_C674( C665 C674 ) C665_=_C676( C665 C676 ) C665_=_C678( C665 C678 ) C665_=_C960( C665 C960 ) \nC665_=_C1407( C665 C1407 ) C665_=_C1475( C665 C1475 ) C665_=_C2672( C665 C2672 ) C665_=_C3001( C665 C3001 ) C665_=_C3002( C665 C3002 ) C665_=_C3003( C665 C3003 ) \nC665_=_C3004( C665 C3004 ) C665_=_C3005( C665 C3005 ) C665_=_C3006( C665 C3006 ) C665_=_C3008( C665 C3008 ) C665_=_C3009( C665 C3009 ) C665_=_C3010( C665 C3010 ) \nC665_=_C3011( C665 C3011 ) C665_=_C3012( C665 C3012 ) C665_=_C3013( C665 C3013 ) C665_=_C3014( C665 C3014 ) C665_=_C3015( C665 C3015 ) C665_=_C3016( C665 C3016 ) \nC665_=_C3017( C665 C3017 ) C665_=_C3018( C665 C3018 ) C665_=_C3019( C665 C3019 ) C665_=_C3020( C665 C3020 ) C666_=_C668( C666 C668 ) C666_=_C669( C666 C669 ) \nC666_=_C670( C666 C670 ) C666_=_C671( C666 C671 ) C666_=_C672( C666 C672 ) C666_=_C673( C666 C673 ) C666_=_C674( C666 C674 ) C666_=_C676( C666 C676 ) \nC666_=_C678( C666 C678 ) C666_=_C1812( C666 C1812 ) C666_=_C2788( C666 C2788 ) C666_=_C3033( C666 C3033 ) C668_=_C669( C668 C669 ) C668_=_C670( C668 C670 ) \nC668_=_C671( C668 C671 ) C668_=_C672( C668 C672 ) C668_=_C673( C668 C673 ) C668_=_C674( C668 C674 ) C668_=_C676( C668 C676 ) C668_=_C678( C668 C678 ) \nC669_=_C670( C669 C670 ) C669_=_C671( C669 C671 ) C669_=_C672( C669 C672 ) C669_=_C673( C669 C673 ) C669_=_C674( C669 C674 ) C669_=_C676( C669 C676 ) \nC669_=_C678( C669 C678 ) C670_=_C671( C670 C671 ) C670_=_C672( C670 C672 ) C670_=_C673( C670 C673 ) C670_=_C674( C670 C674 ) C670_=_C676( C670 C676 ) \nC670_=_C678( C670 C678 ) C670_=_C1841( C670 C1841 ) C670_=_C3445( C670 C3445 ) C670_=_C3447( C670 C3447 ) C670_=_C3448( C670 C3448 ) C670_=_C3450( C670 C3450 ) \nC670_=_C3451( C670 C3451 ) C670_=_C3452( C670 C3452 ) C671_=_C672( C671 C672 ) C671_=_C673( C671 C673 ) C671_=_C674( C671 C674 ) C671_=_C676( C671 C676 ) \nC671_=_C678( C671 C678 ) C672_=_C673( C672 C673 ) C672_=_C674( C672 C674 ) C672_=_C676( C672 C676 ) C672_=_C678( C672 C678 ) C673_=_C674( C673 C674 ) \nC673_=_C676( C673 C676 ) C673_=_C678( C673 C678 ) C673_=_C3083( C673 C3083 ) C674_=_C676( C674 C676 ) C674_=_C678( C674 C678 ) C674_=_C1822( C674 C1822 ) \nC674_=_C2072( C674 C2072 ) C674_=_C3008( C674 C3008 ) C674_=_C3788( C674 C3788 ) C676_=_C678( C676 C678 ) C676_=_C3012( C676 C3012 ) C676_=_C3044( C676 C3044 ) \nC676_=_C3888( C676 C3888 ) C676_=_C4028( C676 C4028 ) C676_=_C4030( C676 C4030 ) C678_=_C3015( C678 C3015 ) C678_=_C3048( C678 C3048 ) C678_=_C3892( C678 C3892 ) \nC678_=_C4082( C678 C4082 ) C678_=_C4110( C678 C4110 ) C684_=_C689( C684 C689 ) C684_=_C1038( C684 C1038 ) C684_=_C2298( C684 C2298 ) C684_=_C2323( C684 C2323 ) \nC684_=_C2710( C684 C2710 ) C684_=_C2880( C684 C2880 ) C684_=_C2952( C684 C2952 ) C684_=_C2953( C684 C2953 ) C684_=_C2954( C684 C2954 ) C684_=_C2955( C684 C2955 ) \nC684_=_C2956( C684 C2956 ) C684_=_C2957( C684 C2957 ) C684_=_C2960( C684 C2960 ) C684_=_C2961( C684 C2961 ) C684_=_C2963( C684 C2963 ) C684_=_C2967( C684 C2967 ) \nC684_=_C2968( C684 C2968 ) C684_=_C2969( C684 C2969 ) C684_=_C2970( C684 C2970 ) C689_=_C774( C689 C774 ) C689_=_C1143( C689 C1143 ) C689_=_C1195( C689 C1195 ) \nC689_=_C1746( C689 C1746 ) C689_=_C1774( C689 C1774 ) C689_=_C2553( C689 C2553 ) C689_=_C2619( C689 C2619 ) C689_=_C3065( C689 C3065 ) C689_=_C3644( C689 C3644 ) \nC689_=_C3645( C689 C3645 ) C689_=_C3647( C689 C3647 ) C689_=_C3648( C689 C3648 ) C689_=_C3651( C689 C3651 ) C689_=_C3652( C689 C3652 ) C689_=_C3655( C689 C3655 ) \nC689_=_C3656( C689 C3656 ) C689_=_C3657( C689 C3657 ) C689_=_C3658( C689 C3658 ) C689_=_C3659( C689 C3659 ) C716_=_C719( C716 C719 ) C716_=_C866( C716 C866 ) \nC716_=_C937( C716 C937 ) C716_=_C1115( C716 C1115 ) C716_=_C1358( C716 C1358 ) C716_=_C1743( C716 C1743 ) C716_=_C2459( C716 C2459 ) C716_=_C2971( C716 C2971 ) \nC716_=_C3001( C716 C3001 ) C716_=_C3036( C716 C3036 ) C716_=_C3037( C716 C3037 ) C716_=_C3039( C716 C3039 ) C716_=_C3040( C716 C3040 ) C716_=_C3042( C716 C3042 ) \nC716_=_C3043( C716 C3043 ) C716_=_C3044( C716 C3044 ) C716_=_C3047( C716 C3047 ) C716_=_C3048( C716 C3048 ) C716_=_C3050( C716 C3050 ) C719_=_C1073( C719 C1073 ) \nC719_=_C2345( C719 C2345 ) C719_=_C2359( C719 C2359 ) C719_=_C2433( C719 C2433 ) C719_=_C2452( C719 C2452 ) C719_=_C2519( C719 C2519 ) C719_=_C2812( C719 C2812 ) \nC719_=_C2871( C719 C2871 ) C719_=_C2915( C719 C2915 ) C719_=_C3415( C719 C3415 ) C719_=_C3661( C719 C3661 ) C719_=_C3662( C719 C3662 ) C719_=_C3663( C719 C3663 ) \nC719_=_C3664( C719 C3664 ) C719_=_C3665( C719 C3665 ) C719_=_C3667( C719 C3667 ) C719_=_C3668( C719 C3668 ) C719_=_C3670( C719 C3670 ) C731_=_C735( C731 C735 ) \nC731_=_C747( C731 C747 ) C731_=_C750( C731 C750 ) C731_=_C1030( C731 C1030 ) C731_=_C1422( C731 C1422 ) C731_=_C1808( C731 C1808 ) C731_=_C1809( C731 C1809 ) \nC731_=_C1810( C731 C1810 ) C731_=_C1812( C731 C1812 ) C731_=_C1813( C731 C1813 ) C731_=_C1814( C731 C1814 ) C731_=_C1815( C731 C1815 ) C731_=_C1816( C731 C1816 ) \nC731_=_C1817( C731 C1817 ) C731_=_C1818( C731 C1818 ) C731_=_C1819( C731 C1819 ) C731_=_C1820( C731 C1820 ) C731_=_C1822( C731 C1822 ) C731_=_C1823( C731 C1823 ) \nC731_=_C1824( C731 C1824 ) C731_=_C1825( C731 C1825 ) C731_=_C1826( C731 C1826 ) C731_=_C1827( C731 C1827 ) C731_=_C1829( C731 C1829 ) C731_=_C1830( C731 C1830 ) \nC735_=_C747( C735 C747 ) C735_=_C750( C735 C750 ) C735_=_C1010( C735 C1010 ) C735_=_C1064( C735 C1064 ) C735_=_C1331( C735 C1331 ) C735_=_C1810( C735 C1810 ) \nC735_=_C2297( C735 C2297 ) C735_=_C2440( C735 C2440 ) C735_=_C2788( C735 C2788 ) C735_=_C2789( C735 C2789 ) C735_=_C2790( C735 C2790 ) C735_=_C2791( C735 C2791 ) \nC735_=_C2792( C735 C2792 ) C735_=_C2793( C735 C2793 ) C735_=_C2794( C735 C2794 ) C735_=_C2799( C735 C2799 ) C735_=_C2800( C735 C2800 ) C735_=_C2803( C735 C2803 ) \nC735_=_C2804( C735 C2804 ) C747_=_C750( C747 C750 ) C747_=_C870( C747 C870 ) C747_=_C1100( C747 C1100 ) C747_=_C1123( C747 C1123 ) C747_=_C1146( C747 C1146 ) \nC747_=_C1369( C747 C1369 ) C747_=_C1413( C747 C1413 ) C747_=_C1630( C747 C1630 ) C747_=_C2347( C747 C2347 ) C747_=_C2753( C747 C2753 ) C747_=_C2842( C747 C2842 ) \nC747_=_C2855( C747 C2855 ) C747_=_C3106( C747 C3106 ) C747_=_C3132( C747 C3132 ) C747_=_C3493( C747 C3493 ) C747_=_C3595( C747 C3595 ) C747_=_C3826( C747 C3826 ) \nC747_=_C3914( C747 C3914 ) C747_=_C3915( C747 C3915 ) C747_=_C3916( C747 C3916 ) C747_=_C3917( C747 C3917 ) C747_=_C3918( C747 C3918 ) C747_=_C3919( C747 C3919 ) \nC750_=_C1778( C750 C1778 ) C750_=_C1825( C750 C1825 ) C750_=_C2031( C750 C2031 ) C750_=_C2055( C750 C2055 ) C750_=_C2455( C750 C2455 ) C750_=_C2471( C750 C2471 ) \nC750_=_C3033( C750 C3033 ) C750_=_C3195( C750 C3195 ) C750_=_C3223( C750 C3223 ) C750_=_C3239( C750 C3239 ) C750_=_C3272( C750 C3272 ) C750_=_C3509( C750 C3509 ) \nC750_=_C3620( C750 C3620 ) C750_=_C3632( C750 C3632 ) C750_=_C3990( C750 C3990 ) C750_=_C4024( C750 C4024 ) C750_=_C4026( C750 C4026 ) C756_=_C757( C756 C757 ) \nC756_=_C758( C756 C758 ) C756_=_C760( C756 C760 ) C756_=_C763( C756 C763 ) C756_=_C764( C756 C764 ) C756_=_C765( C756 C765 ) C756_=_C766( C756 C766 ) \nC756_=_C767( C756 C767 ) C756_=_C768( C756 C768 ) C756_=_C769( C756 C769 ) C756_=_C772( C756 C772 ) C756_=_C773( C756 C773 ) C756_=_C774( C756 C774 ) \nC756_=_C776( C756 C776 ) C756_=_C778( C756 C778 ) C756_=_C780( C756 C780 ) C756_=_C781( C756 C781 ) C756_=_C1135( C756 C1135 ) C756_=_C1143( C756 C1143 ) \nC756_=_C1146( C756 C1146 ) C756_=_C1151( C756 C1151 ) C756_=_C1152( C756 C1152 ) C757_=_C758( C757 C758 ) C757_=_C760( C757 C760 ) C757_=_C763( C757 C763 ) \nC757_=_C764( C757 C764 ) C757_=_C765( C757 C765 ) C757_=_C766( C757 C766 ) C757_=_C767( C757 C767 ) C757_=_C768( C757 C768 ) C757_=_C769( C757 C769 ) \nC757_=_C772( C757 C772 ) C757_=_C773( C757 C773 ) C757_=_C774( C757 C774 ) C757_=_C776( C757 C776 ) C757_=_C778( C757 C778 ) C757_=_C780( C757 C780 ) \nC757_=_C781( C757 C781 ) C757_=_C1181( C757 C1181 ) C757_=_C1192( C757 C1192 ) C757_=_C1195( C757 C1195 ) C758_=_C760( C758 C760 ) C758_=_C763( C758 C763 ) \nC758_=_C764( C758 C764 ) C758_=_C765( C758 C765 ) C758_=_C766( C758 C766 ) C758_=_C767( C758 C767 ) C758_=_C768( C758 C768 ) C758_=_C769( C758 C769 ) \nC758_=_C772( C758 C772 ) C758_=_C773( C758 C773 ) C758_=_C774( C758 C774 ) C758_=_C776( C758 C776 ) C758_=_C778( C758 C778 ) C758_=_C780( C758 C780 ) \nC758_=_C781( C758 C781 ) C758_=_C1351( C758 C1351 ) C758_=_C1353( C758 C1353 ) C758_=_C1358( C758 C1358 ) C758_=_C1364( C758 C1364 ) C758_=_C1369( C758 C1369 ) \nC758_=_C1372( C758 C1372 ) C758_=_C1374( C758 C1374 ) C760_=_C763( C760 C763 ) C760_=_C764( C760 C764 ) C760_=_C765( C760 C765 ) C760_=_C766( C760 C766 ) \nC760_=_C767( C760 C767 ) C760_=_C768( C760 C768 ) C760_=_C769( C760 C769 ) C760_=_C772( C760 C772 ) C760_=_C773( C760 C773 ) C760_=_C774( C760 C774 ) \nC760_=_C776( C760 C776 ) C760_=_C778( C760 C778 ) C760_=_C780( C760 C780 ) C760_=_C781( C760 C781 ) C760_=_C904( C760 C904 ) C760_=_C1493( C760 C1493 ) \nC760_=_C1774( C760 C1774 ) C760_=_C1778( C760 C1778 ) C760_=_C1779( C760 C1779 ) C763_=_C764( C763 C764 ) C763_=_C765( C763 C765 ) C763_=_C766( C763 C766 ) \nC763_=_C767( C763 C767 ) C763_=_C768( C763 C768 ) C763_=_C769( C763 C769 ) C763_=_C772( C763 C772 ) C763_=_C773( C763 C773 ) C763_=_C774( C763 C774 ) \nC763_=_C776( C763 C776 ) C763_=_C778( C763 C778 ) C763_=_C780( C763 C780 ) C763_=_C781( C763 C781 ) C763_=_C909( C763 C909 ) C763_=_C1832( C763 C1832 ) \nC763_=_C2059( C763 C2059 ) C763_=_C2356( C763 C2356 ) C763_=_C2357( C763 C2357 ) C763_=_C2359( C763 C2359 ) C763_=_C2360( C763 C2360 ) C763_=_C2366(</w:t>
      </w:r>
    </w:p>
    <w:p>
      <w:pPr>
        <w:pStyle w:val="PreformattedText"/>
        <w:bidi w:val="0"/>
        <w:spacing w:before="0" w:after="0"/>
        <w:jc w:val="left"/>
        <w:rPr/>
      </w:pPr>
      <w:r>
        <w:rPr/>
        <w:t xml:space="preserve"> </w:t>
      </w:r>
      <w:r>
        <w:rPr/>
        <w:t>C763 C2366 ) \nC763_=_C2368( C763 C2368 ) C764_=_C765( C764 C765 ) C764_=_C766( C764 C766 ) C764_=_C767( C764 C767 ) C764_=_C768( C764 C768 ) C764_=_C769( C764 C769 ) \nC764_=_C772( C764 C772 ) C764_=_C773( C764 C773 ) C764_=_C774( C764 C774 ) C764_=_C776( C764 C776 ) C764_=_C778( C764 C778 ) C764_=_C780( C764 C780 ) \nC764_=_C781( C764 C781 ) C764_=_C910( C764 C910 ) C764_=_C1833( C764 C1833 ) C764_=_C2061( C764 C2061 ) C764_=_C2513( C764 C2513 ) C764_=_C2514( C764 C2514 ) \nC764_=_C2519( C764 C2519 ) C764_=_C2521( C764 C2521 ) C765_=_C766( C765 C766 ) C765_=_C767( C765 C767 ) C765_=_C768( C765 C768 ) C765_=_C769( C765 C769 ) \nC765_=_C772( C765 C772 ) C765_=_C773( C765 C773 ) C765_=_C774( C765 C774 ) C765_=_C776( C765 C776 ) C765_=_C778( C765 C778 ) C765_=_C780( C765 C780 ) \nC765_=_C781( C765 C781 ) C765_=_C2553( C765 C2553 ) C765_=_C2557( C765 C2557 ) C766_=_C767( C766 C767 ) C766_=_C768( C766 C768 ) C766_=_C769( C766 C769 ) \nC766_=_C772( C766 C772 ) C766_=_C773( C766 C773 ) C766_=_C774( C766 C774 ) C766_=_C776( C766 C776 ) C766_=_C778( C766 C778 ) C766_=_C780( C766 C780 ) \nC766_=_C781( C766 C781 ) C766_=_C1498( C766 C1498 ) C766_=_C1834( C766 C1834 ) C766_=_C2753( C766 C2753 ) C767_=_C768( C767 C768 ) C767_=_C769( C767 C769 ) \nC767_=_C772( C767 C772 ) C767_=_C773( C767 C773 ) C767_=_C774( C767 C774 ) C767_=_C776( C767 C776 ) C767_=_C778( C767 C778 ) C767_=_C780( C767 C780 ) \nC767_=_C781( C767 C781 ) C767_=_C1501( C767 C1501 ) C767_=_C1835( C767 C1835 ) C767_=_C2854( C767 C2854 ) C767_=_C2855( C767 C2855 ) C768_=_C769( C768 C769 ) \nC768_=_C772( C768 C772 ) C768_=_C773( C768 C773 ) C768_=_C774( C768 C774 ) C768_=_C776( C768 C776 ) C768_=_C778( C768 C778 ) C768_=_C780( C768 C780 ) \nC768_=_C781( C768 C781 ) C768_=_C913( C768 C913 ) C768_=_C1836( C768 C1836 ) C768_=_C2062( C768 C2062 ) C768_=_C2863( C768 C2863 ) C768_=_C2864( C768 C2864 ) \nC768_=_C2871( C768 C2871 ) C768_=_C2877( C768 C2877 ) C769_=_C772( C769 C772 ) C769_=_C773( C769 C773 ) C769_=_C774( C769 C774 ) C769_=_C776( C769 C776 ) \nC769_=_C778( C769 C778 ) C769_=_C780( C769 C780 ) C769_=_C781( C769 C781 ) C769_=_C3065( C769 C3065 ) C769_=_C3067( C769 C3067 ) C772_=_C773( C772 C773 ) \nC772_=_C774( C772 C774 ) C772_=_C776( C772 C776 ) C772_=_C778( C772 C778 ) C772_=_C780( C772 C780 ) C772_=_C781( C772 C781 ) C772_=_C1503( C772 C1503 ) \nC772_=_C1839( C772 C1839 ) C772_=_C3132( C772 C3132 ) C773_=_C774( C773 C774 ) C773_=_C776( C773 C776 ) C773_=_C778( C773 C778 ) C773_=_C780( C773 C780 ) \nC773_=_C781( C773 C781 ) C773_=_C1507( C773 C1507 ) C773_=_C1842( C773 C1842 ) C773_=_C3005( C773 C3005 ) C773_=_C3595( C773 C3595 ) C774_=_C776( C774 C776 ) \nC774_=_C778( C774 C778 ) C774_=_C780( C774 C780 ) C774_=_C781( C774 C781 ) C774_=_C1143( C774 C1143 ) C774_=_C1195( C774 C1195 ) C774_=_C1746( C774 C1746 ) \nC774_=_C1774( C774 C1774 ) C774_=_C2553( C774 C2553 ) C774_=_C2619( C774 C2619 ) C774_=_C3065( C774 C3065 ) C774_=_C3644( C774 C3644 ) C774_=_C3645( C774 C3645 ) \nC774_=_C3647( C774 C3647 ) C774_=_C3648( C774 C3648 ) C774_=_C3651( C774 C3651 ) C774_=_C3652( C774 C3652 ) C774_=_C3655( C774 C3655 ) C774_=_C3656( C774 C3656 ) \nC774_=_C3657( C774 C3657 ) C774_=_C3658( C774 C3658 ) C774_=_C3659( C774 C3659 ) C776_=_C778( C776 C778 ) C776_=_C780( C776 C780 ) C776_=_C781( C776 C781 ) \nC776_=_C3647( C776 C3647 ) C776_=_C3821( C776 C3821 ) C776_=_C3822( C776 C3822 ) C778_=_C780( C778 C780 ) C778_=_C781( C778 C781 ) C778_=_C1824( C778 C1824 ) \nC778_=_C2073( C778 C2073 ) C778_=_C3011( C778 C3011 ) C778_=_C3651( C778 C3651 ) C778_=_C3664( C778 C3664 ) C778_=_C3791( C778 C3791 ) C780_=_C781( C780 C781 ) \nC780_=_C1511( C780 C1511 ) C780_=_C1850( C780 C1850 ) C780_=_C3656( C780 C3656 ) C780_=_C3918( C780 C3918 ) C781_=_C3657( C781 C3657 ) C795_=_C807( C795 C807 ) \nC795_=_C814( C795 C814 ) C795_=_C1661( C795 C1661 ) C795_=_C2299( C795 C2299 ) C795_=_C2356( C795 C2356 ) C795_=_C2372( C795 C2372 ) C795_=_C2513( C795 C2513 ) \nC795_=_C2691( C795 C2691 ) C795_=_C2863( C795 C2863 ) C795_=_C3076( C795 C3076 ) C795_=_C3077( C795 C3077 ) C795_=_C3078( C795 C3078 ) C795_=_C3079( C795 C3079 ) \nC795_=_C3080( C795 C3080 ) C795_=_C3082( C795 C3082 ) C795_=_C3083( C795 C3083 ) C795_=_C3084( C795 C3084 ) C795_=_C3085( C795 C3085 ) C795_=_C3086( C795 C3086 ) \nC795_=_C3088( C795 C3088 ) C795_=_C3090( C795 C3090 ) C807_=_C1347( C807 C1347 ) C807_=_C1675( C807 C1675 ) C807_=_C2313( C807 C2313 ) C807_=_C2368( C807 C2368 ) \nC807_=_C2384( C807 C2384 ) C807_=_C2542( C807 C2542 ) C807_=_C2669( C807 C2669 ) C807_=_C2983( C807 C2983 ) C807_=_C3361( C807 C3361 ) C807_=_C3522( C807 C3522 ) \nC807_=_C3563( C807 C3563 ) C807_=_C3578( C807 C3578 ) C807_=_C3588( C807 C3588 ) C807_=_C3711( C807 C3711 ) C807_=_C3784( C807 C3784 ) C807_=_C3843( C807 C3843 ) \nC807_=_C3852( C807 C3852 ) C807_=_C3874( C807 C3874 ) C807_=_C3934( C807 C3934 ) C807_=_C4058( C807 C4058 ) C807_=_C4072( C807 C4072 ) C807_=_C4093( C807 C4093 ) \nC807_=_C4097( C807 C4097 ) C807_=_C4121( C807 C4121 ) C807_=_C4122( C807 C4122 ) C814_=_C1661( C814 C1661 ) C814_=_C2299( C814 C2299 ) C814_=_C2356( C814 C2356 ) \nC814_=_C2372( C814 C2372 ) C814_=_C2513( C814 C2513 ) C814_=_C2691( C814 C2691 ) C814_=_C2863( C814 C2863 ) C814_=_C3076( C814 C3076 ) C814_=_C3077( C814 C3077 ) \nC814_=_C3078( C814 C3078 ) C814_=_C3079( C814 C3079 ) C814_=_C3080( C814 C3080 ) C814_=_C3082( C814 C3082 ) C814_=_C3083( C814 C3083 ) C814_=_C3084( C814 C3084 ) \nC814_=_C3085( C814 C3085 ) C814_=_C3086( C814 C3086 ) C814_=_C3088( C814 C3088 ) C814_=_C3090( C814 C3090 ) C834_=_C835( C834 C835 ) C834_=_C836( C834 C836 ) \nC834_=_C838( C834 C838 ) C834_=_C839( C834 C839 ) C834_=_C841( C834 C841 ) C834_=_C842( C834 C842 ) C834_=_C846( C834 C846 ) C834_=_C848( C834 C848 ) \nC834_=_C850( C834 C850 ) C834_=_C852( C834 C852 ) C834_=_C853( C834 C853 ) C835_=_C836( C835 C836 ) C835_=_C838( C835 C838 ) C835_=_C839( C835 C839 ) \nC835_=_C841( C835 C841 ) C835_=_C842( C835 C842 ) C835_=_C846( C835 C846 ) C835_=_C848( C835 C848 ) C835_=_C850( C835 C850 ) C835_=_C852( C835 C852 ) \nC835_=_C853( C835 C853 ) C836_=_C838( C836 C838 ) C836_=_C839( C836 C839 ) C836_=_C841( C836 C841 ) C836_=_C842( C836 C842 ) C836_=_C846( C836 C846 ) \nC836_=_C848( C836 C848 ) C836_=_C850( C836 C850 ) C836_=_C852( C836 C852 ) C836_=_C853( C836 C853 ) C838_=_C839( C838 C839 ) C838_=_C841( C838 C841 ) \nC838_=_C842( C838 C842 ) C838_=_C846( C838 C846 ) C838_=_C848( C838 C848 ) C838_=_C850( C838 C850 ) C838_=_C852( C838 C852 ) C838_=_C853( C838 C853 ) \nC838_=_C2902( C838 C2902 ) C839_=_C841( C839 C841 ) C839_=_C842( C839 C842 ) C839_=_C846( C839 C846 ) C839_=_C848( C839 C848 ) C839_=_C850( C839 C850 ) \nC839_=_C852( C839 C852 ) C839_=_C853( C839 C853 ) C839_=_C2948( C839 C2948 ) C841_=_C842( C841 C842 ) C841_=_C846( C841 C846 ) C841_=_C848( C841 C848 ) \nC841_=_C850( C841 C850 ) C841_=_C852( C841 C852 ) C841_=_C853( C841 C853 ) C841_=_C3002( C841 C3002 ) C842_=_C846( C842 C846 ) C842_=_C848( C842 C848 ) \nC842_=_C850( C842 C850 ) C842_=_C852( C842 C852 ) C842_=_C853( C842 C853 ) C842_=_C3077( C842 C3077 ) C842_=_C3522( C842 C3522 ) C846_=_C848( C846 C848 ) \nC846_=_C850( C846 C850 ) C846_=_C852( C846 C852 ) C846_=_C853( C846 C853 ) C846_=_C2963( C846 C2963 ) C848_=_C850( C848 C850 ) C848_=_C852( C848 C852 ) \nC848_=_C853( C848 C853 ) C850_=_C852( C850 C852 ) C850_=_C853( C850 C853 ) C850_=_C3912( C850 C3912 ) C852_=_C853( C852 C853 ) C852_=_C3667( C852 C3667 ) \nC852_=_C3796( C852 C3796 ) C852_=_C4093( C852 C4093 ) C866_=_C870( C866 C870 ) C866_=_C937( C866 C937 ) C866_=_C1115( C866 C1115 ) C866_=_C1358( C866 C1358 ) \nC866_=_C1743( C866 C1743 ) C866_=_C2459( C866 C2459 ) C866_=_C2971( C866 C2971 ) C866_=_C3001( C866 C3001 ) C866_=_C3036( C866 C3036 ) C866_=_C3037( C866 C3037 ) \nC866_=_C3039( C866 C3039 ) C866_=_C3040( C866 C3040 ) C866_=_C3042( C866 C3042 ) C866_=_C3043( C866 C3043 ) C866_=_C3044( C866 C3044 ) C866_=_C3047( C866 C3047 ) \nC866_=_C3048( C866 C3048 ) C866_=_C3050( C866 C3050 ) C870_=_C1100( C870 C1100 ) C870_=_C1123( C870 C1123 ) C870_=_C1146( C870 C1146 ) C870_=_C1369( C870 C1369 ) \nC870_=_C1413( C870 C1413 ) C870_=_C1630( C870 C1630 ) C870_=_C2347( C870 C2347 ) C870_=_C2753( C870 C2753 ) C870_=_C2842( C870 C2842 ) C870_=_C2855( C870 C2855 ) \nC870_=_C3106( C870 C3106 ) C870_=_C3132( C870 C3132 ) C870_=_C3493( C870 C3493 ) C870_=_C3595( C870 C3595 ) C870_=_C3826( C870 C3826 ) C870_=_C3914( C870 C3914 ) \nC870_=_C3915( C870 C3915 ) C870_=_C3916( C870 C3916 ) C870_=_C3917( C870 C3917 ) C870_=_C3918( C870 C3918 ) C870_=_C3919( C870 C3919 ) C881_=_C892( C881 C892 ) \nC881_=_C896( C881 C896 ) C881_=_C897( C881 C897 ) C881_=_C898( C881 C898 ) C881_=_C900( C881 C900 ) C881_=_C1353( C881 C1353 ) C881_=_C1832( C881 C1832 ) \nC881_=_C1833( C881 C1833 ) C881_=_C1834( C881 C1834 ) C881_=_C1835( C881 C1835 ) C881_=_C1836( C881 C1836 ) C881_=_C1839( C881 C1839 ) C881_=_C1840( C881 C1840 ) \nC881_=_C1841( C881 C1841 ) C881_=_C1842( C881 C1842 ) C881_=_C1846( C881 C1846 ) C881_=_C1847( C881 C1847 ) C881_=_C1850( C881 C1850 ) C892_=_C896( C892 C896 ) \nC892_=_C897( C892 C897 ) C892_=_C898( C892 C898 ) C892_=_C900( C892 C900 ) C892_=_C2360( C892 C2360 ) C892_=_C3254( C892 C3254 ) C892_=_C3310( C892 C3310 ) \nC892_=_C3445( C892 C3445 ) C892_=_C3526( C892 C3526 ) C892_=_C3617( C892 C3617 ) C892_=_C3787( C892 C3787 ) C892_=_C3788( C892 C3788 ) C892_=_C3789( C892 C3789 ) \nC892_=_C3790( C892 C3790 ) C892_=_C3791( C892 C3791 ) C892_=_C3792( C892 C3792 ) C892_=_C3793( C892 C3793 ) C892_=_C3794( C892 C3794 ) C892_=_C3796( C892 C3796 ) \nC892_=_C3799( C892 C3799 ) C892_=_C3800( C892 C3800 ) C892_=_C3801( C892 C3801 ) C896_=_C897( C896 C897 ) C896_=_C898( C896 C898 ) C896_=_C900( C896 C900 ) \nC896_=_C922( C896 C922 ) C896_=_C1372( C896 C1372 ) C896_=_C1509( C896 C1509 ) C896_=_C1756( C896 C1756 ) C896_=_C1779( C896 C1779 ) C896_=_C1846( C896 C1846 ) \nC896_=_C2472( C896 C2472 ) C896_=_C2575( C896</w:t>
      </w:r>
    </w:p>
    <w:p>
      <w:pPr>
        <w:pStyle w:val="PreformattedText"/>
        <w:bidi w:val="0"/>
        <w:spacing w:before="0" w:after="0"/>
        <w:jc w:val="left"/>
        <w:rPr/>
      </w:pPr>
      <w:r>
        <w:rPr/>
        <w:t xml:space="preserve"> </w:t>
      </w:r>
      <w:r>
        <w:rPr/>
        <w:t>C2575 ) C896_=_C2828( C896 C2828 ) C896_=_C3283( C896 C3283 ) C896_=_C3315( C896 C3315 ) C896_=_C3428( C896 C3428 ) \nC896_=_C3448( C896 C3448 ) C896_=_C3469( C896 C3469 ) C896_=_C3792( C896 C3792 ) C896_=_C3810( C896 C3810 ) C896_=_C3829( C896 C3829 ) C896_=_C4042( C896 C4042 ) \nC896_=_C4043( C896 C4043 ) C896_=_C4044( C896 C4044 ) C896_=_C4045( C896 C4045 ) C897_=_C898( C897 C898 ) C897_=_C900( C897 C900 ) C897_=_C1151( C897 C1151 ) \nC897_=_C1400( C897 C1400 ) C897_=_C1440( C897 C1440 ) C897_=_C1847( C897 C1847 ) C897_=_C2075( C897 C2075 ) C897_=_C2486( C897 C2486 ) C897_=_C3316( C897 C3316 ) \nC897_=_C3335( C897 C3335 ) C897_=_C3450( C897 C3450 ) C897_=_C3794( C897 C3794 ) C897_=_C4014( C897 C4014 ) C897_=_C4079( C897 C4079 ) C897_=_C4080( C897 C4080 ) \nC898_=_C900( C898 C900 ) C898_=_C1374( C898 C1374 ) C898_=_C1757( C898 C1757 ) C898_=_C2366( C898 C2366 ) C898_=_C2475( C898 C2475 ) C898_=_C2521( C898 C2521 ) \nC898_=_C2877( C898 C2877 ) C898_=_C3047( C898 C3047 ) C898_=_C3317( C898 C3317 ) C898_=_C3451( C898 C3451 ) C898_=_C3472( C898 C3472 ) C898_=_C3743( C898 C3743 ) \nC898_=_C3813( C898 C3813 ) C898_=_C3832( C898 C3832 ) C898_=_C4043( C898 C4043 ) C898_=_C4079( C898 C4079 ) C898_=_C4091( C898 C4091 ) C900_=_C1052( C900 C1052 ) \nC900_=_C1442( C900 C1442 ) C900_=_C1996( C900 C1996 ) C900_=_C2153( C900 C2153 ) C900_=_C3242( C900 C3242 ) C900_=_C3318( C900 C3318 ) C900_=_C3396( C900 C3396 ) \nC900_=_C3452( C900 C3452 ) C900_=_C3473( C900 C3473 ) C900_=_C3763( C900 C3763 ) C900_=_C3821( C900 C3821 ) C900_=_C3923( C900 C3923 ) C900_=_C3941( C900 C3941 ) \nC900_=_C3996( C900 C3996 ) C900_=_C4044( C900 C4044 ) C900_=_C4065( C900 C4065 ) C900_=_C4069( C900 C4069 ) C900_=_C4080( C900 C4080 ) C900_=_C4108( C900 C4108 ) \nC900_=_C4109( C900 C4109 ) C901_=_C902( C901 C902 ) C901_=_C904( C901 C904 ) C901_=_C908( C901 C908 ) C901_=_C909( C901 C909 ) C901_=_C910( C901 C910 ) \nC901_=_C911( C901 C911 ) C901_=_C912( C901 C912 ) C901_=_C913( C901 C913 ) C901_=_C916( C901 C916 ) C901_=_C917( C901 C917 ) C901_=_C918( C901 C918 ) \nC901_=_C920( C901 C920 ) C901_=_C921( C901 C921 ) C901_=_C922( C901 C922 ) C901_=_C923( C901 C923 ) C901_=_C924( C901 C924 ) C901_=_C1030( C901 C1030 ) \nC901_=_C1038( C901 C1038 ) C901_=_C1052( C901 C1052 ) C902_=_C904( C902 C904 ) C902_=_C908( C902 C908 ) C902_=_C909( C902 C909 ) C902_=_C910( C902 C910 ) \nC902_=_C911( C902 C911 ) C902_=_C912( C902 C912 ) C902_=_C913( C902 C913 ) C902_=_C916( C902 C916 ) C902_=_C917( C902 C917 ) C902_=_C918( C902 C918 ) \nC902_=_C920( C902 C920 ) C902_=_C921( C902 C921 ) C902_=_C922( C902 C922 ) C902_=_C923( C902 C923 ) C902_=_C924( C902 C924 ) C902_=_C1422( C902 C1422 ) \nC902_=_C1425( C902 C1425 ) C902_=_C1440( C902 C1440 ) C902_=_C1441( C902 C1441 ) C902_=_C1442( C902 C1442 ) C902_=_C1443( C902 C1443 ) C904_=_C908( C904 C908 ) \nC904_=_C909( C904 C909 ) C904_=_C910( C904 C910 ) C904_=_C911( C904 C911 ) C904_=_C912( C904 C912 ) C904_=_C913( C904 C913 ) C904_=_C916( C904 C916 ) \nC904_=_C917( C904 C917 ) C904_=_C918( C904 C918 ) C904_=_C920( C904 C920 ) C904_=_C921( C904 C921 ) C904_=_C922( C904 C922 ) C904_=_C923( C904 C923 ) \nC904_=_C924( C904 C924 ) C904_=_C1493( C904 C1493 ) C904_=_C1774( C904 C1774 ) C904_=_C1778( C904 C1778 ) C904_=_C1779( C904 C1779 ) C908_=_C909( C908 C909 ) \nC908_=_C910( C908 C910 ) C908_=_C911( C908 C911 ) C908_=_C912( C908 C912 ) C908_=_C913( C908 C913 ) C908_=_C916( C908 C916 ) C908_=_C917( C908 C917 ) \nC908_=_C918( C908 C918 ) C908_=_C920( C908 C920 ) C908_=_C921( C908 C921 ) C908_=_C922( C908 C922 ) C908_=_C923( C908 C923 ) C908_=_C924( C908 C924 ) \nC908_=_C1808( C908 C1808 ) C908_=_C2153( C908 C2153 ) C909_=_C910( C909 C910 ) C909_=_C911( C909 C911 ) C909_=_C912( C909 C912 ) C909_=_C913( C909 C913 ) \nC909_=_C916( C909 C916 ) C909_=_C917( C909 C917 ) C909_=_C918( C909 C918 ) C909_=_C920( C909 C920 ) C909_=_C921( C909 C921 ) C909_=_C922( C909 C922 ) \nC909_=_C923( C909 C923 ) C909_=_C924( C909 C924 ) C909_=_C1832( C909 C1832 ) C909_=_C2059( C909 C2059 ) C909_=_C2356( C909 C2356 ) C909_=_C2357( C909 C2357 ) \nC909_=_C2359( C909 C2359 ) C909_=_C2360( C909 C2360 ) C909_=_C2366( C909 C2366 ) C909_=_C2368( C909 C2368 ) C910_=_C911( C910 C911 ) C910_=_C912( C910 C912 ) \nC910_=_C913( C910 C913 ) C910_=_C916( C910 C916 ) C910_=_C917( C910 C917 ) C910_=_C918( C910 C918 ) C910_=_C920( C910 C920 ) C910_=_C921( C910 C921 ) \nC910_=_C922( C910 C922 ) C910_=_C923( C910 C923 ) C910_=_C924( C910 C924 ) C910_=_C1833( C910 C1833 ) C910_=_C2061( C910 C2061 ) C910_=_C2513( C910 C2513 ) \nC910_=_C2514( C910 C2514 ) C910_=_C2519( C910 C2519 ) C910_=_C2521( C910 C2521 ) C911_=_C912( C911 C912 ) C911_=_C913( C911 C913 ) C911_=_C916( C911 C916 ) \nC911_=_C917( C911 C917 ) C911_=_C918( C911 C918 ) C911_=_C920( C911 C920 ) C911_=_C921( C911 C921 ) C911_=_C922( C911 C922 ) C911_=_C923( C911 C923 ) \nC911_=_C924( C911 C924 ) C911_=_C1497( C911 C1497 ) C911_=_C2575( C911 C2575 ) C912_=_C913( C912 C913 ) C912_=_C916( C912 C916 ) C912_=_C917( C912 C917 ) \nC912_=_C918( C912 C918 ) C912_=_C920( C912 C920 ) C912_=_C921( C912 C921 ) C912_=_C922( C912 C922 ) C912_=_C923( C912 C923 ) C912_=_C924( C912 C924 ) \nC912_=_C1500( C912 C1500 ) C912_=_C2828( C912 C2828 ) C913_=_C916( C913 C916 ) C913_=_C917( C913 C917 ) C913_=_C918( C913 C918 ) C913_=_C920( C913 C920 ) \nC913_=_C921( C913 C921 ) C913_=_C922( C913 C922 ) C913_=_C923( C913 C923 ) C913_=_C924( C913 C924 ) C913_=_C1836( C913 C1836 ) C913_=_C2062( C913 C2062 ) \nC913_=_C2863( C913 C2863 ) C913_=_C2864( C913 C2864 ) C913_=_C2871( C913 C2871 ) C913_=_C2877( C913 C2877 ) C916_=_C917( C916 C917 ) C916_=_C918( C916 C918 ) \nC916_=_C920( C916 C920 ) C916_=_C921( C916 C921 ) C916_=_C922( C916 C922 ) C916_=_C923( C916 C923 ) C916_=_C924( C916 C924 ) C916_=_C1504( C916 C1504 ) \nC916_=_C3283( C916 C3283 ) C917_=_C918( C917 C918 ) C917_=_C920( C917 C920 ) C917_=_C921( C917 C921 ) C917_=_C922( C917 C922 ) C917_=_C923( C917 C923 ) \nC917_=_C924( C917 C924 ) C917_=_C1505( C917 C1505 ) C917_=_C3428( C917 C3428 ) C918_=_C920( C918 C920 ) C918_=_C921( C918 C921 ) C918_=_C922( C918 C922 ) \nC918_=_C923( C918 C923 ) C918_=_C924( C918 C924 ) C918_=_C1817( C918 C1817 ) C918_=_C3036( C918 C3036 ) C918_=_C3463( C918 C3463 ) C918_=_C3469( C918 C3469 ) \nC918_=_C3472( C918 C3472 ) C918_=_C3473( C918 C3473 ) C920_=_C921( C920 C921 ) C920_=_C922( C920 C922 ) C920_=_C923( C920 C923 ) C920_=_C924( C920 C924 ) \nC920_=_C1820( C920 C1820 ) C920_=_C3084( C920 C3084 ) C920_=_C3763( C920 C3763 ) C921_=_C922( C921 C922 ) C921_=_C923( C921 C923 ) C921_=_C924( C921 C924 ) \nC921_=_C1823( C921 C1823 ) C921_=_C3923( C921 C3923 ) C922_=_C923( C922 C923 ) C922_=_C924( C922 C924 ) C922_=_C1372( C922 C1372 ) C922_=_C1509( C922 C1509 ) \nC922_=_C1756( C922 C1756 ) C922_=_C1779( C922 C1779 ) C922_=_C1846( C922 C1846 ) C922_=_C2472( C922 C2472 ) C922_=_C2575( C922 C2575 ) C922_=_C2828( C922 C2828 ) \nC922_=_C3283( C922 C3283 ) C922_=_C3315( C922 C3315 ) C922_=_C3428( C922 C3428 ) C922_=_C3448( C922 C3448 ) C922_=_C3469( C922 C3469 ) C922_=_C3792( C922 C3792 ) \nC922_=_C3810( C922 C3810 ) C922_=_C3829( C922 C3829 ) C922_=_C4042( C922 C4042 ) C922_=_C4043( C922 C4043 ) C922_=_C4044( C922 C4044 ) C922_=_C4045( C922 C4045 ) \nC923_=_C924( C923 C924 ) C923_=_C1826( C923 C1826 ) C923_=_C3741( C923 C3741 ) C923_=_C4069( C923 C4069 ) C924_=_C1510( C924 C1510 ) C924_=_C4042( C924 C4042 ) \nC937_=_C1115( C937 C1115 ) C937_=_C1358( C937 C1358 ) C937_=_C1743( C937 C1743 ) C937_=_C2459( C937 C2459 ) C937_=_C2971( C937 C2971 ) C937_=_C3001( C937 C3001 ) \nC937_=_C3036( C937 C3036 ) C937_=_C3037( C937 C3037 ) C937_=_C3039( C937 C3039 ) C937_=_C3040( C937 C3040 ) C937_=_C3042( C937 C3042 ) C937_=_C3043( C937 C3043 ) \nC937_=_C3044( C937 C3044 ) C937_=_C3047( C937 C3047 ) C937_=_C3048( C937 C3048 ) C937_=_C3050( C937 C3050 ) C960_=_C1407( C960 C1407 ) C960_=_C1475( C960 C1475 ) \nC960_=_C2672( C960 C2672 ) C960_=_C3001( C960 C3001 ) C960_=_C3002( C960 C3002 ) C960_=_C3003( C960 C3003 ) C960_=_C3004( C960 C3004 ) C960_=_C3005( C960 C3005 ) \nC960_=_C3006( C960 C3006 ) C960_=_C3008( C960 C3008 ) C960_=_C3009( C960 C3009 ) C960_=_C3010( C960 C3010 ) C960_=_C3011( C960 C3011 ) C960_=_C3012( C960 C3012 ) \nC960_=_C3013( C960 C3013 ) C960_=_C3014( C960 C3014 ) C960_=_C3015( C960 C3015 ) C960_=_C3016( C960 C3016 ) C960_=_C3017( C960 C3017 ) C960_=_C3018( C960 C3018 ) \nC960_=_C3019( C960 C3019 ) C960_=_C3020( C960 C3020 ) C996_=_C1395( C996 C1395 ) C996_=_C1611( C996 C1611 ) C996_=_C1671( C996 C1671 ) C996_=_C1734( C996 C1734 ) \nC996_=_C2292( C996 C2292 ) C996_=_C2557( C996 C2557 ) C996_=_C2772( C996 C2772 ) C996_=_C2902( C996 C2902 ) C996_=_C3222( C996 C3222 ) C996_=_C3345( C996 C3345 ) \nC996_=_C3447( C996 C3447 ) C996_=_C3506( C996 C3506 ) C996_=_C3609( C996 C3609 ) C996_=_C3717( C996 C3717 ) C996_=_C3803( C996 C3803 ) C996_=_C3895( C996 C3895 ) \nC996_=_C3912( C996 C3912 ) C1010_=_C1012( C1010 C1012 ) C1010_=_C1064( C1010 C1064 ) C1010_=_C1331( C1010 C1331 ) C1010_=_C1810( C1010 C1810 ) C1010_=_C2297( C1010 C2297 ) \nC1010_=_C2440( C1010 C2440 ) C1010_=_C2788( C1010 C2788 ) C1010_=_C2789( C1010 C2789 ) C1010_=_C2790( C1010 C2790 ) C1010_=_C2791( C1010 C2791 ) C1010_=_C2792( C1010 C2792 ) \nC1010_=_C2793( C1010 C2793 ) C1010_=_C2794( C1010 C2794 ) C1010_=_C2799( C1010 C2799 ) C1010_=_C2800( C1010 C2800 ) C1010_=_C2803( C1010 C2803 ) C1010_=_C2804( C1010 C2804 ) \nC1012_=_C1164( C1012 C1164 ) C1012_=_C1192( C1012 C1192 ) C1012_=_C1314( C1012 C1314 ) C1012_=_C1521( C1012 C1521 ) C1012_=_C1602( C1012 C1602 ) C1012_=_C1897( C1012 C1897 ) \nC1012_=_C2005( C1012 C2005 ) C1012_=_C2126( C1012 C2126 ) C1012_=_C2357( C1012 C2357 ) C1012_=_C2514( C1012 C2514 ) C1012_=_C2762( C1012 C2762 ) C1012_=_C2864( C1012 C2864 ) \nC1012_=_C3091( C1012 C3091 ) C1012_=_C3092( C1012 C3092 ) C1012_=_C3094( C1012 C3094 ) C1012_=_C3095( C1012 C3095 ) C1012_=_C3096( C1012 C3096 ) C1012_=_C3097( C1012</w:t>
      </w:r>
    </w:p>
    <w:p>
      <w:pPr>
        <w:pStyle w:val="PreformattedText"/>
        <w:bidi w:val="0"/>
        <w:spacing w:before="0" w:after="0"/>
        <w:jc w:val="left"/>
        <w:rPr/>
      </w:pPr>
      <w:r>
        <w:rPr/>
        <w:t xml:space="preserve"> </w:t>
      </w:r>
      <w:r>
        <w:rPr/>
        <w:t>C3097 ) \nC1012_=_C3099( C1012 C3099 ) C1030_=_C1038( C1030 C1038 ) C1030_=_C1052( C1030 C1052 ) C1030_=_C1422( C1030 C1422 ) C1030_=_C1808( C1030 C1808 ) C1030_=_C1809( C1030 C1809 ) \nC1030_=_C1810( C1030 C1810 ) C1030_=_C1812( C1030 C1812 ) C1030_=_C1813( C1030 C1813 ) C1030_=_C1814( C1030 C1814 ) C1030_=_C1815( C1030 C1815 ) C1030_=_C1816( C1030 C1816 ) \nC1030_=_C1817( C1030 C1817 ) C1030_=_C1818( C1030 C1818 ) C1030_=_C1819( C1030 C1819 ) C1030_=_C1820( C1030 C1820 ) C1030_=_C1822( C1030 C1822 ) C1030_=_C1823( C1030 C1823 ) \nC1030_=_C1824( C1030 C1824 ) C1030_=_C1825( C1030 C1825 ) C1030_=_C1826( C1030 C1826 ) C1030_=_C1827( C1030 C1827 ) C1030_=_C1829( C1030 C1829 ) C1030_=_C1830( C1030 C1830 ) \nC1038_=_C1052( C1038 C1052 ) C1038_=_C2298( C1038 C2298 ) C1038_=_C2323( C1038 C2323 ) C1038_=_C2710( C1038 C2710 ) C1038_=_C2880( C1038 C2880 ) C1038_=_C2952( C1038 C2952 ) \nC1038_=_C2953( C1038 C2953 ) C1038_=_C2954( C1038 C2954 ) C1038_=_C2955( C1038 C2955 ) C1038_=_C2956( C1038 C2956 ) C1038_=_C2957( C1038 C2957 ) C1038_=_C2960( C1038 C2960 ) \nC1038_=_C2961( C1038 C2961 ) C1038_=_C2963( C1038 C2963 ) C1038_=_C2967( C1038 C2967 ) C1038_=_C2968( C1038 C2968 ) C1038_=_C2969( C1038 C2969 ) C1038_=_C2970( C1038 C2970 ) \nC1052_=_C1442( C1052 C1442 ) C1052_=_C1996( C1052 C1996 ) C1052_=_C2153( C1052 C2153 ) C1052_=_C3242( C1052 C3242 ) C1052_=_C3318( C1052 C3318 ) C1052_=_C3396( C1052 C3396 ) \nC1052_=_C3452( C1052 C3452 ) C1052_=_C3473( C1052 C3473 ) C1052_=_C3763( C1052 C3763 ) C1052_=_C3821( C1052 C3821 ) C1052_=_C3923( C1052 C3923 ) C1052_=_C3941( C1052 C3941 ) \nC1052_=_C3996( C1052 C3996 ) C1052_=_C4044( C1052 C4044 ) C1052_=_C4065( C1052 C4065 ) C1052_=_C4069( C1052 C4069 ) C1052_=_C4080( C1052 C4080 ) C1052_=_C4108( C1052 C4108 ) \nC1052_=_C4109( C1052 C4109 ) C1064_=_C1073( C1064 C1073 ) C1064_=_C1331( C1064 C1331 ) C1064_=_C1810( C1064 C1810 ) C1064_=_C2297( C1064 C2297 ) C1064_=_C2440( C1064 C2440 ) \nC1064_=_C2788( C1064 C2788 ) C1064_=_C2789( C1064 C2789 ) C1064_=_C2790( C1064 C2790 ) C1064_=_C2791( C1064 C2791 ) C1064_=_C2792( C1064 C2792 ) C1064_=_C2793( C1064 C2793 ) \nC1064_=_C2794( C1064 C2794 ) C1064_=_C2799( C1064 C2799 ) C1064_=_C2800( C1064 C2800 ) C1064_=_C2803( C1064 C2803 ) C1064_=_C2804( C1064 C2804 ) C1073_=_C2345( C1073 C2345 ) \nC1073_=_C2359( C1073 C2359 ) C1073_=_C2433( C1073 C2433 ) C1073_=_C2452( C1073 C2452 ) C1073_=_C2519( C1073 C2519 ) C1073_=_C2812( C1073 C2812 ) C1073_=_C2871( C1073 C2871 ) \nC1073_=_C2915( C1073 C2915 ) C1073_=_C3415( C1073 C3415 ) C1073_=_C3661( C1073 C3661 ) C1073_=_C3662( C1073 C3662 ) C1073_=_C3663( C1073 C3663 ) C1073_=_C3664( C1073 C3664 ) \nC1073_=_C3665( C1073 C3665 ) C1073_=_C3667( C1073 C3667 ) C1073_=_C3668( C1073 C3668 ) C1073_=_C3670( C1073 C3670 ) C1100_=_C1123( C1100 C1123 ) C1100_=_C1146( C1100 C1146 ) \nC1100_=_C1369( C1100 C1369 ) C1100_=_C1413( C1100 C1413 ) C1100_=_C1630( C1100 C1630 ) C1100_=_C2347( C1100 C2347 ) C1100_=_C2753( C1100 C2753 ) C1100_=_C2842( C1100 C2842 ) \nC1100_=_C2855( C1100 C2855 ) C1100_=_C3106( C1100 C3106 ) C1100_=_C3132( C1100 C3132 ) C1100_=_C3493( C1100 C3493 ) C1100_=_C3595( C1100 C3595 ) C1100_=_C3826( C1100 C3826 ) \nC1100_=_C3914( C1100 C3914 ) C1100_=_C3915( C1100 C3915 ) C1100_=_C3916( C1100 C3916 ) C1100_=_C3917( C1100 C3917 ) C1100_=_C3918( C1100 C3918 ) C1100_=_C3919( C1100 C3919 ) \nC1115_=_C1123( C1115 C1123 ) C1115_=_C1358( C1115 C1358 ) C1115_=_C1743( C1115 C1743 ) C1115_=_C2459( C1115 C2459 ) C1115_=_C2971( C1115 C2971 ) C1115_=_C3001( C1115 C3001 ) \nC1115_=_C3036( C1115 C3036 ) C1115_=_C3037( C1115 C3037 ) C1115_=_C3039( C1115 C3039 ) C1115_=_C3040( C1115 C3040 ) C1115_=_C3042( C1115 C3042 ) C1115_=_C3043( C1115 C3043 ) \nC1115_=_C3044( C1115 C3044 ) C1115_=_C3047( C1115 C3047 ) C1115_=_C3048( C1115 C3048 ) C1115_=_C3050( C1115 C3050 ) C1123_=_C1146( C1123 C1146 ) C1123_=_C1369( C1123 C1369 ) \nC1123_=_C1413( C1123 C1413 ) C1123_=_C1630( C1123 C1630 ) C1123_=_C2347( C1123 C2347 ) C1123_=_C2753( C1123 C2753 ) C1123_=_C2842( C1123 C2842 ) C1123_=_C2855( C1123 C2855 ) \nC1123_=_C3106( C1123 C3106 ) C1123_=_C3132( C1123 C3132 ) C1123_=_C3493( C1123 C3493 ) C1123_=_C3595( C1123 C3595 ) C1123_=_C3826( C1123 C3826 ) C1123_=_C3914( C1123 C3914 ) \nC1123_=_C3915( C1123 C3915 ) C1123_=_C3916( C1123 C3916 ) C1123_=_C3917( C1123 C3917 ) C1123_=_C3918( C1123 C3918 ) C1123_=_C3919( C1123 C3919 ) C1135_=_C1143( C1135 C1143 ) \nC1135_=_C1146( C1135 C1146 ) C1135_=_C1151( C1135 C1151 ) C1135_=_C1152( C1135 C1152 ) C1135_=_C1380( C1135 C1380 ) C1135_=_C1425( C1135 C1425 ) C1135_=_C2059( C1135 C2059 ) \nC1135_=_C2060( C1135 C2060 ) C1135_=_C2061( C1135 C2061 ) C1135_=_C2062( C1135 C2062 ) C1135_=_C2066( C1135 C2066 ) C1135_=_C2067( C1135 C2067 ) C1135_=_C2068( C1135 C2068 ) \nC1135_=_C2069( C1135 C2069 ) C1135_=_C2072( C1135 C2072 ) C1135_=_C2073( C1135 C2073 ) C1135_=_C2074( C1135 C2074 ) C1135_=_C2075( C1135 C2075 ) C1135_=_C2076( C1135 C2076 ) \nC1135_=_C2078( C1135 C2078 ) C1135_=_C2079( C1135 C2079 ) C1143_=_C1146( C1143 C1146 ) C1143_=_C1151( C1143 C1151 ) C1143_=_C1152( C1143 C1152 ) C1143_=_C1195( C1143 C1195 ) \nC1143_=_C1746( C1143 C1746 ) C1143_=_C1774( C1143 C1774 ) C1143_=_C2553( C1143 C2553 ) C1143_=_C2619( C1143 C2619 ) C1143_=_C3065( C1143 C3065 ) C1143_=_C3644( C1143 C3644 ) \nC1143_=_C3645( C1143 C3645 ) C1143_=_C3647( C1143 C3647 ) C1143_=_C3648( C1143 C3648 ) C1143_=_C3651( C1143 C3651 ) C1143_=_C3652( C1143 C3652 ) C1143_=_C3655( C1143 C3655 ) \nC1143_=_C3656( C1143 C3656 ) C1143_=_C3657( C1143 C3657 ) C1143_=_C3658( C1143 C3658 ) C1143_=_C3659( C1143 C3659 ) C1146_=_C1151( C1146 C1151 ) C1146_=_C1152( C1146 C1152 ) \nC1146_=_C1369( C1146 C1369 ) C1146_=_C1413( C1146 C1413 ) C1146_=_C1630( C1146 C1630 ) C1146_=_C2347( C1146 C2347 ) C1146_=_C2753( C1146 C2753 ) C1146_=_C2842( C1146 C2842 ) \nC1146_=_C2855( C1146 C2855 ) C1146_=_C3106( C1146 C3106 ) C1146_=_C3132( C1146 C3132 ) C1146_=_C3493( C1146 C3493 ) C1146_=_C3595( C1146 C3595 ) C1146_=_C3826( C1146 C3826 ) \nC1146_=_C3914( C1146 C3914 ) C1146_=_C3915( C1146 C3915 ) C1146_=_C3916( C1146 C3916 ) C1146_=_C3917( C1146 C3917 ) C1146_=_C3918( C1146 C3918 ) C1146_=_C3919( C1146 C3919 ) \nC1151_=_C1152( C1151 C1152 ) C1151_=_C1400( C1151 C1400 ) C1151_=_C1440( C1151 C1440 ) C1151_=_C1847( C1151 C1847 ) C1151_=_C2075( C1151 C2075 ) C1151_=_C2486( C1151 C2486 ) \nC1151_=_C3316( C1151 C3316 ) C1151_=_C3335( C1151 C3335 ) C1151_=_C3450( C1151 C3450 ) C1151_=_C3794( C1151 C3794 ) C1151_=_C4014( C1151 C4014 ) C1151_=_C4079( C1151 C4079 ) \nC1151_=_C4080( C1151 C4080 ) C1152_=_C1275( C1152 C1275 ) C1152_=_C1345( C1152 C1345 ) C1152_=_C1401( C1152 C1401 ) C1152_=_C1441( C1152 C1441 ) C1152_=_C2034( C1152 C2034 ) \nC1152_=_C2076( C1152 C2076 ) C1152_=_C2397( C1152 C2397 ) C1152_=_C2487( C1152 C2487 ) C1152_=_C2684( C1152 C2684 ) C1152_=_C3014( C1152 C3014 ) C1152_=_C3336( C1152 C3336 ) \nC1152_=_C3346( C1152 C3346 ) C1152_=_C3720( C1152 C3720 ) C1152_=_C3880( C1152 C3880 ) C1152_=_C4015( C1152 C4015 ) C1152_=_C4028( C1152 C4028 ) C1152_=_C4081( C1152 C4081 ) \nC1152_=_C4082( C1152 C4082 ) C1152_=_C4084( C1152 C4084 ) C1164_=_C1192( C1164 C1192 ) C1164_=_C1314( C1164 C1314 ) C1164_=_C1521( C1164 C1521 ) C1164_=_C1602( C1164 C1602 ) \nC1164_=_C1897( C1164 C1897 ) C1164_=_C2005( C1164 C2005 ) C1164_=_C2126( C1164 C2126 ) C1164_=_C2357( C1164 C2357 ) C1164_=_C2514( C1164 C2514 ) C1164_=_C2762( C1164 C2762 ) \nC1164_=_C2864( C1164 C2864 ) C1164_=_C3091( C1164 C3091 ) C1164_=_C3092( C1164 C3092 ) C1164_=_C3094( C1164 C3094 ) C1164_=_C3095( C1164 C3095 ) C1164_=_C3096( C1164 C3096 ) \nC1164_=_C3097( C1164 C3097 ) C1164_=_C3099( C1164 C3099 ) C1181_=_C1192( C1181 C1192 ) C1181_=_C1195( C1181 C1195 ) C1181_=_C1304( C1181 C1304 ) C1181_=_C1351( C1181 C1351 ) \nC1181_=_C1492( C1181 C1492 ) C1181_=_C1493( C1181 C1493 ) C1181_=_C1495( C1181 C1495 ) C1181_=_C1496( C1181 C1496 ) C1181_=_C1497( C1181 C1497 ) C1181_=_C1498( C1181 C1498 ) \nC1181_=_C1499( C1181 C1499 ) C1181_=_C1500( C1181 C1500 ) C1181_=_C1501( C1181 C1501 ) C1181_=_C1503( C1181 C1503 ) C1181_=_C1504( C1181 C1504 ) C1181_=_C1505( C1181 C1505 ) \nC1181_=_C1506( C1181 C1506 ) C1181_=_C1507( C1181 C1507 ) C1181_=_C1509( C1181 C1509 ) C1181_=_C1510( C1181 C1510 ) C1181_=_C1511( C1181 C1511 ) C1192_=_C1195( C1192 C1195 ) \nC1192_=_C1314( C1192 C1314 ) C1192_=_C1521( C1192 C1521 ) C1192_=_C1602( C1192 C1602 ) C1192_=_C1897( C1192 C1897 ) C1192_=_C2005( C1192 C2005 ) C1192_=_C2126( C1192 C2126 ) \nC1192_=_C2357( C1192 C2357 ) C1192_=_C2514( C1192 C2514 ) C1192_=_C2762( C1192 C2762 ) C1192_=_C2864( C1192 C2864 ) C1192_=_C3091( C1192 C3091 ) C1192_=_C3092( C1192 C3092 ) \nC1192_=_C3094( C1192 C3094 ) C1192_=_C3095( C1192 C3095 ) C1192_=_C3096( C1192 C3096 ) C1192_=_C3097( C1192 C3097 ) C1192_=_C3099( C1192 C3099 ) C1195_=_C1746( C1195 C1746 ) \nC1195_=_C1774( C1195 C1774 ) C1195_=_C2553( C1195 C2553 ) C1195_=_C2619( C1195 C2619 ) C1195_=_C3065( C1195 C3065 ) C1195_=_C3644( C1195 C3644 ) C1195_=_C3645( C1195 C3645 ) \nC1195_=_C3647( C1195 C3647 ) C1195_=_C3648( C1195 C3648 ) C1195_=_C3651( C1195 C3651 ) C1195_=_C3652( C1195 C3652 ) C1195_=_C3655( C1195 C3655 ) C1195_=_C3656( C1195 C3656 ) \nC1195_=_C3657( C1195 C3657 ) C1195_=_C3658( C1195 C3658 ) C1195_=_C3659( C1195 C3659 ) C1221_=_C2228( C1221 C2228 ) C1221_=_C2538( C1221 C2538 ) C1221_=_C2813( C1221 C2813 ) \nC1221_=_C2854( C1221 C2854 ) C1221_=_C3009( C1221 C3009 ) C1221_=_C3105( C1221 C3105 ) C1221_=_C3381( C1221 C3381 ) C1221_=_C3888( C1221 C3888 ) C1221_=_C3889( C1221 C3889 ) \nC1221_=_C3892( C1221 C3892 ) C1221_=_C3894( C1221 C3894 ) C1275_=_C1345( C1275 C1345 ) C1275_=_C1401( C1275 C1401 ) C1275_=_C1441( C1275 C1441 ) C1275_=_C2034( C1275 C2034 ) \nC1275_=_C2076( C1275 C2076 ) C1275_=_C2397( C1275 C2397 ) C1275_=_C2487( C1275 C2487 ) C1275_=_C2684( C1275 C2684 ) C1275_=_C3014( C1275 C3014 ) C1275_=_C3336( C1275 C3336 ) \nC1275_=_C3346( C1275 C3346 ) C1275_=_C3720(</w:t>
      </w:r>
    </w:p>
    <w:p>
      <w:pPr>
        <w:pStyle w:val="PreformattedText"/>
        <w:bidi w:val="0"/>
        <w:spacing w:before="0" w:after="0"/>
        <w:jc w:val="left"/>
        <w:rPr/>
      </w:pPr>
      <w:r>
        <w:rPr/>
        <w:t xml:space="preserve"> </w:t>
      </w:r>
      <w:r>
        <w:rPr/>
        <w:t>C1275 C3720 ) C1275_=_C3880( C1275 C3880 ) C1275_=_C4015( C1275 C4015 ) C1275_=_C4028( C1275 C4028 ) C1275_=_C4081( C1275 C4081 ) \nC1275_=_C4082( C1275 C4082 ) C1275_=_C4084( C1275 C4084 ) C1304_=_C1314( C1304 C1314 ) C1304_=_C1351( C1304 C1351 ) C1304_=_C1492( C1304 C1492 ) C1304_=_C1493( C1304 C1493 ) \nC1304_=_C1495( C1304 C1495 ) C1304_=_C1496( C1304 C1496 ) C1304_=_C1497( C1304 C1497 ) C1304_=_C1498( C1304 C1498 ) C1304_=_C1499( C1304 C1499 ) C1304_=_C1500( C1304 C1500 ) \nC1304_=_C1501( C1304 C1501 ) C1304_=_C1503( C1304 C1503 ) C1304_=_C1504( C1304 C1504 ) C1304_=_C1505( C1304 C1505 ) C1304_=_C1506( C1304 C1506 ) C1304_=_C1507( C1304 C1507 ) \nC1304_=_C1509( C1304 C1509 ) C1304_=_C1510( C1304 C1510 ) C1304_=_C1511( C1304 C1511 ) C1314_=_C1521( C1314 C1521 ) C1314_=_C1602( C1314 C1602 ) C1314_=_C1897( C1314 C1897 ) \nC1314_=_C2005( C1314 C2005 ) C1314_=_C2126( C1314 C2126 ) C1314_=_C2357( C1314 C2357 ) C1314_=_C2514( C1314 C2514 ) C1314_=_C2762( C1314 C2762 ) C1314_=_C2864( C1314 C2864 ) \nC1314_=_C3091( C1314 C3091 ) C1314_=_C3092( C1314 C3092 ) C1314_=_C3094( C1314 C3094 ) C1314_=_C3095( C1314 C3095 ) C1314_=_C3096( C1314 C3096 ) C1314_=_C3097( C1314 C3097 ) \nC1314_=_C3099( C1314 C3099 ) C1331_=_C1345( C1331 C1345 ) C1331_=_C1347( C1331 C1347 ) C1331_=_C1810( C1331 C1810 ) C1331_=_C2297( C1331 C2297 ) C1331_=_C2440( C1331 C2440 ) \nC1331_=_C2788( C1331 C2788 ) C1331_=_C2789( C1331 C2789 ) C1331_=_C2790( C1331 C2790 ) C1331_=_C2791( C1331 C2791 ) C1331_=_C2792( C1331 C2792 ) C1331_=_C2793( C1331 C2793 ) \nC1331_=_C2794( C1331 C2794 ) C1331_=_C2799( C1331 C2799 ) C1331_=_C2800( C1331 C2800 ) C1331_=_C2803( C1331 C2803 ) C1331_=_C2804( C1331 C2804 ) C1345_=_C1347( C1345 C1347 ) \nC1345_=_C1401( C1345 C1401 ) C1345_=_C1441( C1345 C1441 ) C1345_=_C2034( C1345 C2034 ) C1345_=_C2076( C1345 C2076 ) C1345_=_C2397( C1345 C2397 ) C1345_=_C2487( C1345 C2487 ) \nC1345_=_C2684( C1345 C2684 ) C1345_=_C3014( C1345 C3014 ) C1345_=_C3336( C1345 C3336 ) C1345_=_C3346( C1345 C3346 ) C1345_=_C3720( C1345 C3720 ) C1345_=_C3880( C1345 C3880 ) \nC1345_=_C4015( C1345 C4015 ) C1345_=_C4028( C1345 C4028 ) C1345_=_C4081( C1345 C4081 ) C1345_=_C4082( C1345 C4082 ) C1345_=_C4084( C1345 C4084 ) C1347_=_C1675( C1347 C1675 ) \nC1347_=_C2313( C1347 C2313 ) C1347_=_C2368( C1347 C2368 ) C1347_=_C2384( C1347 C2384 ) C1347_=_C2542( C1347 C2542 ) C1347_=_C2669( C1347 C2669 ) C1347_=_C2983( C1347 C2983 ) \nC1347_=_C3361( C1347 C3361 ) C1347_=_C3522( C1347 C3522 ) C1347_=_C3563( C1347 C3563 ) C1347_=_C3578( C1347 C3578 ) C1347_=_C3588( C1347 C3588 ) C1347_=_C3711( C1347 C3711 ) \nC1347_=_C3784( C1347 C3784 ) C1347_=_C3843( C1347 C3843 ) C1347_=_C3852( C1347 C3852 ) C1347_=_C3874( C1347 C3874 ) C1347_=_C3934( C1347 C3934 ) C1347_=_C4058( C1347 C4058 ) \nC1347_=_C4072( C1347 C4072 ) C1347_=_C4093( C1347 C4093 ) C1347_=_C4097( C1347 C4097 ) C1347_=_C4121( C1347 C4121 ) C1347_=_C4122( C1347 C4122 ) C1351_=_C1353( C1351 C1353 ) \nC1351_=_C1358( C1351 C1358 ) C1351_=_C1364( C1351 C1364 ) C1351_=_C1369( C1351 C1369 ) C1351_=_C1372( C1351 C1372 ) C1351_=_C1374( C1351 C1374 ) C1351_=_C1492( C1351 C1492 ) \nC1351_=_C1493( C1351 C1493 ) C1351_=_C1495( C1351 C1495 ) C1351_=_C1496( C1351 C1496 ) C1351_=_C1497( C1351 C1497 ) C1351_=_C1498( C1351 C1498 ) C1351_=_C1499( C1351 C1499 ) \nC1351_=_C1500( C1351 C1500 ) C1351_=_C1501( C1351 C1501 ) C1351_=_C1503( C1351 C1503 ) C1351_=_C1504( C1351 C1504 ) C1351_=_C1505( C1351 C1505 ) C1351_=_C1506( C1351 C1506 ) \nC1351_=_C1507( C1351 C1507 ) C1351_=_C1509( C1351 C1509 ) C1351_=_C1510( C1351 C1510 ) C1351_=_C1511( C1351 C1511 ) C1353_=_C1358( C1353 C1358 ) C1353_=_C1364( C1353 C1364 ) \nC1353_=_C1369( C1353 C1369 ) C1353_=_C1372( C1353 C1372 ) C1353_=_C1374( C1353 C1374 ) C1353_=_C1832( C1353 C1832 ) C1353_=_C1833( C1353 C1833 ) C1353_=_C1834( C1353 C1834 ) \nC1353_=_C1835( C1353 C1835 ) C1353_=_C1836( C1353 C1836 ) C1353_=_C1839( C1353 C1839 ) C1353_=_C1840( C1353 C1840 ) C1353_=_C1841( C1353 C1841 ) C1353_=_C1842( C1353 C1842 ) \nC1353_=_C1846( C1353 C1846 ) C1353_=_C1847( C1353 C1847 ) C1353_=_C1850( C1353 C1850 ) C1358_=_C1364( C1358 C1364 ) C1358_=_C1369( C1358 C1369 ) C1358_=_C1372( C1358 C1372 ) \nC1358_=_C1374( C1358 C1374 ) C1358_=_C1743( C1358 C1743 ) C1358_=_C2459( C1358 C2459 ) C1358_=_C2971( C1358 C2971 ) C1358_=_C3001( C1358 C3001 ) C1358_=_C3036( C1358 C3036 ) \nC1358_=_C3037( C1358 C3037 ) C1358_=_C3039( C1358 C3039 ) C1358_=_C3040( C1358 C3040 ) C1358_=_C3042( C1358 C3042 ) C1358_=_C3043( C1358 C3043 ) C1358_=_C3044( C1358 C3044 ) \nC1358_=_C3047( C1358 C3047 ) C1358_=_C3048( C1358 C3048 ) C1358_=_C3050( C1358 C3050 ) C1364_=_C1369( C1364 C1369 ) C1364_=_C1372( C1364 C1372 ) C1364_=_C1374( C1364 C1374 ) \nC1364_=_C1461( C1364 C1461 ) C1364_=_C1749( C1364 C1749 ) C1364_=_C2050( C1364 C2050 ) C1364_=_C2091( C1364 C2091 ) C1364_=_C2114( C1364 C2114 ) C1364_=_C2268( C1364 C2268 ) \nC1364_=_C2467( C1364 C2467 ) C1364_=_C3067( C1364 C3067 ) C1364_=_C3417( C1364 C3417 ) C1364_=_C3463( C1364 C3463 ) C1364_=_C3683( C1364 C3683 ) C1364_=_C3734( C1364 C3734 ) \nC1364_=_C3735( C1364 C3735 ) C1364_=_C3738( C1364 C3738 ) C1364_=_C3741( C1364 C3741 ) C1364_=_C3743( C1364 C3743 ) C1364_=_C3744( C1364 C3744 ) C1369_=_C1372( C1369 C1372 ) \nC1369_=_C1374( C1369 C1374 ) C1369_=_C1413( C1369 C1413 ) C1369_=_C1630( C1369 C1630 ) C1369_=_C2347( C1369 C2347 ) C1369_=_C2753( C1369 C2753 ) C1369_=_C2842( C1369 C2842 ) \nC1369_=_C2855( C1369 C2855 ) C1369_=_C3106( C1369 C3106 ) C1369_=_C3132( C1369 C3132 ) C1369_=_C3493( C1369 C3493 ) C1369_=_C3595( C1369 C3595 ) C1369_=_C3826( C1369 C3826 ) \nC1369_=_C3914( C1369 C3914 ) C1369_=_C3915( C1369 C3915 ) C1369_=_C3916( C1369 C3916 ) C1369_=_C3917( C1369 C3917 ) C1369_=_C3918( C1369 C3918 ) C1369_=_C3919( C1369 C3919 ) \nC1372_=_C1374( C1372 C1374 ) C1372_=_C1509( C1372 C1509 ) C1372_=_C1756( C1372 C1756 ) C1372_=_C1779( C1372 C1779 ) C1372_=_C1846( C1372 C1846 ) C1372_=_C2472( C1372 C2472 ) \nC1372_=_C2575( C1372 C2575 ) C1372_=_C2828( C1372 C2828 ) C1372_=_C3283( C1372 C3283 ) C1372_=_C3315( C1372 C3315 ) C1372_=_C3428( C1372 C3428 ) C1372_=_C3448( C1372 C3448 ) \nC1372_=_C3469( C1372 C3469 ) C1372_=_C3792( C1372 C3792 ) C1372_=_C3810( C1372 C3810 ) C1372_=_C3829( C1372 C3829 ) C1372_=_C4042( C1372 C4042 ) C1372_=_C4043( C1372 C4043 ) \nC1372_=_C4044( C1372 C4044 ) C1372_=_C4045( C1372 C4045 ) C1374_=_C1757( C1374 C1757 ) C1374_=_C2366( C1374 C2366 ) C1374_=_C2475( C1374 C2475 ) C1374_=_C2521( C1374 C2521 ) \nC1374_=_C2877( C1374 C2877 ) C1374_=_C3047( C1374 C3047 ) C1374_=_C3317( C1374 C3317 ) C1374_=_C3451( C1374 C3451 ) C1374_=_C3472( C1374 C3472 ) C1374_=_C3743( C1374 C3743 ) \nC1374_=_C3813( C1374 C3813 ) C1374_=_C3832( C1374 C3832 ) C1374_=_C4043( C1374 C4043 ) C1374_=_C4079( C1374 C4079 ) C1374_=_C4091( C1374 C4091 ) C1380_=_C1395( C1380 C1395 ) \nC1380_=_C1400( C1380 C1400 ) C1380_=_C1401( C1380 C1401 ) C1380_=_C1425( C1380 C1425 ) C1380_=_C2059( C1380 C2059 ) C1380_=_C2060( C1380 C2060 ) C1380_=_C2061( C1380 C2061 ) \nC1380_=_C2062( C1380 C2062 ) C1380_=_C2066( C1380 C2066 ) C1380_=_C2067( C1380 C2067 ) C1380_=_C2068( C1380 C2068 ) C1380_=_C2069( C1380 C2069 ) C1380_=_C2072( C1380 C2072 ) \nC1380_=_C2073( C1380 C2073 ) C1380_=_C2074( C1380 C2074 ) C1380_=_C2075( C1380 C2075 ) C1380_=_C2076( C1380 C2076 ) C1380_=_C2078( C1380 C2078 ) C1380_=_C2079( C1380 C2079 ) \nC1395_=_C1400( C1395 C1400 ) C1395_=_C1401( C1395 C1401 ) C1395_=_C1611( C1395 C1611 ) C1395_=_C1671( C1395 C1671 ) C1395_=_C1734( C1395 C1734 ) C1395_=_C2292( C1395 C2292 ) \nC1395_=_C2557( C1395 C2557 ) C1395_=_C2772( C1395 C2772 ) C1395_=_C2902( C1395 C2902 ) C1395_=_C3222( C1395 C3222 ) C1395_=_C3345( C1395 C3345 ) C1395_=_C3447( C1395 C3447 ) \nC1395_=_C3506( C1395 C3506 ) C1395_=_C3609( C1395 C3609 ) C1395_=_C3717( C1395 C3717 ) C1395_=_C3803( C1395 C3803 ) C1395_=_C3895( C1395 C3895 ) C1395_=_C3912( C1395 C3912 ) \nC1400_=_C1401( C1400 C1401 ) C1400_=_C1440( C1400 C1440 ) C1400_=_C1847( C1400 C1847 ) C1400_=_C2075( C1400 C2075 ) C1400_=_C2486( C1400 C2486 ) C1400_=_C3316( C1400 C3316 ) \nC1400_=_C3335( C1400 C3335 ) C1400_=_C3450( C1400 C3450 ) C1400_=_C3794( C1400 C3794 ) C1400_=_C4014( C1400 C4014 ) C1400_=_C4079( C1400 C4079 ) C1400_=_C4080( C1400 C4080 ) \nC1401_=_C1441( C1401 C1441 ) C1401_=_C2034( C1401 C2034 ) C1401_=_C2076( C1401 C2076 ) C1401_=_C2397( C1401 C2397 ) C1401_=_C2487( C1401 C2487 ) C1401_=_C2684( C1401 C2684 ) \nC1401_=_C3014( C1401 C3014 ) C1401_=_C3336( C1401 C3336 ) C1401_=_C3346( C1401 C3346 ) C1401_=_C3720( C1401 C3720 ) C1401_=_C3880( C1401 C3880 ) C1401_=_C4015( C1401 C4015 ) \nC1401_=_C4028( C1401 C4028 ) C1401_=_C4081( C1401 C4081 ) C1401_=_C4082( C1401 C4082 ) C1401_=_C4084( C1401 C4084 ) C1407_=_C1413( C1407 C1413 ) C1407_=_C1475( C1407 C1475 ) \nC1407_=_C2672( C1407 C2672 ) C1407_=_C3001( C1407 C3001 ) C1407_=_C3002( C1407 C3002 ) C1407_=_C3003( C1407 C3003 ) C1407_=_C3004( C1407 C3004 ) C1407_=_C3005( C1407 C3005 ) \nC1407_=_C3006( C1407 C3006 ) C1407_=_C3008( C1407 C3008 ) C1407_=_C3009( C1407 C3009 ) C1407_=_C3010( C1407 C3010 ) C1407_=_C3011( C1407 C3011 ) C1407_=_C3012( C1407 C3012 ) \nC1407_=_C3013( C1407 C3013 ) C1407_=_C3014( C1407 C3014 ) C1407_=_C3015( C1407 C3015 ) C1407_=_C3016( C1407 C3016 ) C1407_=_C3017( C1407 C3017 ) C1407_=_C3018( C1407 C3018 ) \nC1407_=_C3019( C1407 C3019 ) C1407_=_C3020( C1407 C3020 ) C1413_=_C1630( C1413 C1630 ) C1413_=_C2347( C1413 C2347 ) C1413_=_C2753( C1413 C2753 ) C1413_=_C2842( C1413 C2842 ) \nC1413_=_C2855( C1413 C2855 ) C1413_=_C3106( C1413 C3106 ) C1413_=_C3132( C1413 C3132 ) C1413_=_C3493( C1413 C3493 ) C1413_=_C3595( C1413 C3595 ) C1413_=_C3826( C1413 C3826 ) \nC1413_=_C3914( C1413 C3914 ) C1413_=_C3915( C1413 C3915 ) C1413_=_C3916( C1413 C3916 ) C1413_=_C3917( C1413 C3917 ) C1413_=_C3918( C1413 C3918 ) C1413_=_C3919( C1413 C3919 ) \nC1422_=_C1425( C1422 C1425 ) C1422_=_C1440( C1422 C1440 ) C1422_=_C1441( C1422 C1441 ) C1422_=_C1442(</w:t>
      </w:r>
    </w:p>
    <w:p>
      <w:pPr>
        <w:pStyle w:val="PreformattedText"/>
        <w:bidi w:val="0"/>
        <w:spacing w:before="0" w:after="0"/>
        <w:jc w:val="left"/>
        <w:rPr/>
      </w:pPr>
      <w:r>
        <w:rPr/>
        <w:t xml:space="preserve"> </w:t>
      </w:r>
      <w:r>
        <w:rPr/>
        <w:t>C1422 C1442 ) C1422_=_C1443( C1422 C1443 ) C1422_=_C1808( C1422 C1808 ) \nC1422_=_C1809( C1422 C1809 ) C1422_=_C1810( C1422 C1810 ) C1422_=_C1812( C1422 C1812 ) C1422_=_C1813( C1422 C1813 ) C1422_=_C1814( C1422 C1814 ) C1422_=_C1815( C1422 C1815 ) \nC1422_=_C1816( C1422 C1816 ) C1422_=_C1817( C1422 C1817 ) C1422_=_C1818( C1422 C1818 ) C1422_=_C1819( C1422 C1819 ) C1422_=_C1820( C1422 C1820 ) C1422_=_C1822( C1422 C1822 ) \nC1422_=_C1823( C1422 C1823 ) C1422_=_C1824( C1422 C1824 ) C1422_=_C1825( C1422 C1825 ) C1422_=_C1826( C1422 C1826 ) C1422_=_C1827( C1422 C1827 ) C1422_=_C1829( C1422 C1829 ) \nC1422_=_C1830( C1422 C1830 ) C1425_=_C1440( C1425 C1440 ) C1425_=_C1441( C1425 C1441 ) C1425_=_C1442( C1425 C1442 ) C1425_=_C1443( C1425 C1443 ) C1425_=_C2059( C1425 C2059 ) \nC1425_=_C2060( C1425 C2060 ) C1425_=_C2061( C1425 C2061 ) C1425_=_C2062( C1425 C2062 ) C1425_=_C2066( C1425 C2066 ) C1425_=_C2067( C1425 C2067 ) C1425_=_C2068( C1425 C2068 ) \nC1425_=_C2069( C1425 C2069 ) C1425_=_C2072( C1425 C2072 ) C1425_=_C2073( C1425 C2073 ) C1425_=_C2074( C1425 C2074 ) C1425_=_C2075( C1425 C2075 ) C1425_=_C2076( C1425 C2076 ) \nC1425_=_C2078( C1425 C2078 ) C1425_=_C2079( C1425 C2079 ) C1440_=_C1441( C1440 C1441 ) C1440_=_C1442( C1440 C1442 ) C1440_=_C1443( C1440 C1443 ) C1440_=_C1847( C1440 C1847 ) \nC1440_=_C2075( C1440 C2075 ) C1440_=_C2486( C1440 C2486 ) C1440_=_C3316( C1440 C3316 ) C1440_=_C3335( C1440 C3335 ) C1440_=_C3450( C1440 C3450 ) C1440_=_C3794( C1440 C3794 ) \nC1440_=_C4014( C1440 C4014 ) C1440_=_C4079( C1440 C4079 ) C1440_=_C4080( C1440 C4080 ) C1441_=_C1442( C1441 C1442 ) C1441_=_C1443( C1441 C1443 ) C1441_=_C2034( C1441 C2034 ) \nC1441_=_C2076( C1441 C2076 ) C1441_=_C2397( C1441 C2397 ) C1441_=_C2487( C1441 C2487 ) C1441_=_C2684( C1441 C2684 ) C1441_=_C3014( C1441 C3014 ) C1441_=_C3336( C1441 C3336 ) \nC1441_=_C3346( C1441 C3346 ) C1441_=_C3720( C1441 C3720 ) C1441_=_C3880( C1441 C3880 ) C1441_=_C4015( C1441 C4015 ) C1441_=_C4028( C1441 C4028 ) C1441_=_C4081( C1441 C4081 ) \nC1441_=_C4082( C1441 C4082 ) C1441_=_C4084( C1441 C4084 ) C1442_=_C1443( C1442 C1443 ) C1442_=_C1996( C1442 C1996 ) C1442_=_C2153( C1442 C2153 ) C1442_=_C3242( C1442 C3242 ) \nC1442_=_C3318( C1442 C3318 ) C1442_=_C3396( C1442 C3396 ) C1442_=_C3452( C1442 C3452 ) C1442_=_C3473( C1442 C3473 ) C1442_=_C3763( C1442 C3763 ) C1442_=_C3821( C1442 C3821 ) \nC1442_=_C3923( C1442 C3923 ) C1442_=_C3941( C1442 C3941 ) C1442_=_C3996( C1442 C3996 ) C1442_=_C4044( C1442 C4044 ) C1442_=_C4065( C1442 C4065 ) C1442_=_C4069( C1442 C4069 ) \nC1442_=_C4080( C1442 C4080 ) C1442_=_C4108( C1442 C4108 ) C1442_=_C4109( C1442 C4109 ) C1443_=_C1906( C1443 C1906 ) C1443_=_C1997( C1443 C1997 ) C1443_=_C2015( C1443 C2015 ) \nC1443_=_C2948( C1443 C2948 ) C1443_=_C3016( C1443 C3016 ) C1443_=_C3243( C1443 C3243 ) C1443_=_C3328( C1443 C3328 ) C1443_=_C3398( C1443 C3398 ) C1443_=_C3778( C1443 C3778 ) \nC1443_=_C3822( C1443 C3822 ) C1443_=_C3942( C1443 C3942 ) C1443_=_C3972( C1443 C3972 ) C1443_=_C3997( C1443 C3997 ) C1443_=_C4005( C1443 C4005 ) C1443_=_C4030( C1443 C4030 ) \nC1443_=_C4056( C1443 C4056 ) C1443_=_C4066( C1443 C4066 ) C1443_=_C4108( C1443 C4108 ) C1443_=_C4110( C1443 C4110 ) C1443_=_C4119( C1443 C4119 ) C1461_=_C1749( C1461 C1749 ) \nC1461_=_C2050( C1461 C2050 ) C1461_=_C2091( C1461 C2091 ) C1461_=_C2114( C1461 C2114 ) C1461_=_C2268( C1461 C2268 ) C1461_=_C2467( C1461 C2467 ) C1461_=_C3067( C1461 C3067 ) \nC1461_=_C3417( C1461 C3417 ) C1461_=_C3463( C1461 C3463 ) C1461_=_C3683( C1461 C3683 ) C1461_=_C3734( C1461 C3734 ) C1461_=_C3735( C1461 C3735 ) C1461_=_C3738( C1461 C3738 ) \nC1461_=_C3741( C1461 C3741 ) C1461_=_C3743( C1461 C3743 ) C1461_=_C3744( C1461 C3744 ) C1475_=_C2672( C1475 C2672 ) C1475_=_C3001( C1475 C3001 ) C1475_=_C3002( C1475 C3002 ) \nC1475_=_C3003( C1475 C3003 ) C1475_=_C3004( C1475 C3004 ) C1475_=_C3005( C1475 C3005 ) C1475_=_C3006( C1475 C3006 ) C1475_=_C3008( C1475 C3008 ) C1475_=_C3009( C1475 C3009 ) \nC1475_=_C3010( C1475 C3010 ) C1475_=_C3011( C1475 C3011 ) C1475_=_C3012( C1475 C3012 ) C1475_=_C3013( C1475 C3013 ) C1475_=_C3014( C1475 C3014 ) C1475_=_C3015( C1475 C3015 ) \nC1475_=_C3016( C1475 C3016 ) C1475_=_C3017( C1475 C3017 ) C1475_=_C3018( C1475 C3018 ) C1475_=_C3019( C1475 C3019 ) C1475_=_C3020( C1475 C3020 ) C1492_=_C1493( C1492 C1493 ) \nC1492_=_C1495( C1492 C1495 ) C1492_=_C1496( C1492 C1496 ) C1492_=_C1497( C1492 C1497 ) C1492_=_C1498( C1492 C1498 ) C1492_=_C1499( C1492 C1499 ) C1492_=_C1500( C1492 C1500 ) \nC1492_=_C1501( C1492 C1501 ) C1492_=_C1503( C1492 C1503 ) C1492_=_C1504( C1492 C1504 ) C1492_=_C1505( C1492 C1505 ) C1492_=_C1506( C1492 C1506 ) C1492_=_C1507( C1492 C1507 ) \nC1492_=_C1509( C1492 C1509 ) C1492_=_C1510( C1492 C1510 ) C1492_=_C1511( C1492 C1511 ) C1492_=_C1602( C1492 C1602 ) C1492_=_C1611( C1492 C1611 ) C1493_=_C1495( C1493 C1495 ) \nC1493_=_C1496( C1493 C1496 ) C1493_=_C1497( C1493 C1497 ) C1493_=_C1498( C1493 C1498 ) C1493_=_C1499( C1493 C1499 ) C1493_=_C1500( C1493 C1500 ) C1493_=_C1501( C1493 C1501 ) \nC1493_=_C1503( C1493 C1503 ) C1493_=_C1504( C1493 C1504 ) C1493_=_C1505( C1493 C1505 ) C1493_=_C1506( C1493 C1506 ) C1493_=_C1507( C1493 C1507 ) C1493_=_C1509( C1493 C1509 ) \nC1493_=_C1510( C1493 C1510 ) C1493_=_C1511( C1493 C1511 ) C1493_=_C1774( C1493 C1774 ) C1493_=_C1778( C1493 C1778 ) C1493_=_C1779( C1493 C1779 ) C1495_=_C1496( C1495 C1496 ) \nC1495_=_C1497( C1495 C1497 ) C1495_=_C1498( C1495 C1498 ) C1495_=_C1499( C1495 C1499 ) C1495_=_C1500( C1495 C1500 ) C1495_=_C1501( C1495 C1501 ) C1495_=_C1503( C1495 C1503 ) \nC1495_=_C1504( C1495 C1504 ) C1495_=_C1505( C1495 C1505 ) C1495_=_C1506( C1495 C1506 ) C1495_=_C1507( C1495 C1507 ) C1495_=_C1509( C1495 C1509 ) C1495_=_C1510( C1495 C1510 ) \nC1495_=_C1511( C1495 C1511 ) C1495_=_C1897( C1495 C1897 ) C1495_=_C1906( C1495 C1906 ) C1496_=_C1497( C1496 C1497 ) C1496_=_C1498( C1496 C1498 ) C1496_=_C1499( C1496 C1499 ) \nC1496_=_C1500( C1496 C1500 ) C1496_=_C1501( C1496 C1501 ) C1496_=_C1503( C1496 C1503 ) C1496_=_C1504( C1496 C1504 ) C1496_=_C1505( C1496 C1505 ) C1496_=_C1506( C1496 C1506 ) \nC1496_=_C1507( C1496 C1507 ) C1496_=_C1509( C1496 C1509 ) C1496_=_C1510( C1496 C1510 ) C1496_=_C1511( C1496 C1511 ) C1496_=_C2005( C1496 C2005 ) C1496_=_C2015( C1496 C2015 ) \nC1497_=_C1498( C1497 C1498 ) C1497_=_C1499( C1497 C1499 ) C1497_=_C1500( C1497 C1500 ) C1497_=_C1501( C1497 C1501 ) C1497_=_C1503( C1497 C1503 ) C1497_=_C1504( C1497 C1504 ) \nC1497_=_C1505( C1497 C1505 ) C1497_=_C1506( C1497 C1506 ) C1497_=_C1507( C1497 C1507 ) C1497_=_C1509( C1497 C1509 ) C1497_=_C1510( C1497 C1510 ) C1497_=_C1511( C1497 C1511 ) \nC1497_=_C2575( C1497 C2575 ) C1498_=_C1499( C1498 C1499 ) C1498_=_C1500( C1498 C1500 ) C1498_=_C1501( C1498 C1501 ) C1498_=_C1503( C1498 C1503 ) C1498_=_C1504( C1498 C1504 ) \nC1498_=_C1505( C1498 C1505 ) C1498_=_C1506( C1498 C1506 ) C1498_=_C1507( C1498 C1507 ) C1498_=_C1509( C1498 C1509 ) C1498_=_C1510( C1498 C1510 ) C1498_=_C1511( C1498 C1511 ) \nC1498_=_C1834( C1498 C1834 ) C1498_=_C2753( C1498 C2753 ) C1499_=_C1500( C1499 C1500 ) C1499_=_C1501( C1499 C1501 ) C1499_=_C1503( C1499 C1503 ) C1499_=_C1504( C1499 C1504 ) \nC1499_=_C1505( C1499 C1505 ) C1499_=_C1506( C1499 C1506 ) C1499_=_C1507( C1499 C1507 ) C1499_=_C1509( C1499 C1509 ) C1499_=_C1510( C1499 C1510 ) C1499_=_C1511( C1499 C1511 ) \nC1499_=_C2762( C1499 C2762 ) C1499_=_C2772( C1499 C2772 ) C1500_=_C1501( C1500 C1501 ) C1500_=_C1503( C1500 C1503 ) C1500_=_C1504( C1500 C1504 ) C1500_=_C1505( C1500 C1505 ) \nC1500_=_C1506( C1500 C1506 ) C1500_=_C1507( C1500 C1507 ) C1500_=_C1509( C1500 C1509 ) C1500_=_C1510( C1500 C1510 ) C1500_=_C1511( C1500 C1511 ) C1500_=_C2828( C1500 C2828 ) \nC1501_=_C1503( C1501 C1503 ) C1501_=_C1504( C1501 C1504 ) C1501_=_C1505( C1501 C1505 ) C1501_=_C1506( C1501 C1506 ) C1501_=_C1507( C1501 C1507 ) C1501_=_C1509( C1501 C1509 ) \nC1501_=_C1510( C1501 C1510 ) C1501_=_C1511( C1501 C1511 ) C1501_=_C1835( C1501 C1835 ) C1501_=_C2854( C1501 C2854 ) C1501_=_C2855( C1501 C2855 ) C1503_=_C1504( C1503 C1504 ) \nC1503_=_C1505( C1503 C1505 ) C1503_=_C1506( C1503 C1506 ) C1503_=_C1507( C1503 C1507 ) C1503_=_C1509( C1503 C1509 ) C1503_=_C1510( C1503 C1510 ) C1503_=_C1511( C1503 C1511 ) \nC1503_=_C1839( C1503 C1839 ) C1503_=_C3132( C1503 C3132 ) C1504_=_C1505( C1504 C1505 ) C1504_=_C1506( C1504 C1506 ) C1504_=_C1507( C1504 C1507 ) C1504_=_C1509( C1504 C1509 ) \nC1504_=_C1510( C1504 C1510 ) C1504_=_C1511( C1504 C1511 ) C1504_=_C3283( C1504 C3283 ) C1505_=_C1506( C1505 C1506 ) C1505_=_C1507( C1505 C1507 ) C1505_=_C1509( C1505 C1509 ) \nC1505_=_C1510( C1505 C1510 ) C1505_=_C1511( C1505 C1511 ) C1505_=_C3428( C1505 C3428 ) C1506_=_C1507( C1506 C1507 ) C1506_=_C1509( C1506 C1509 ) C1506_=_C1510( C1506 C1510 ) \nC1506_=_C1511( C1506 C1511 ) C1506_=_C3079( C1506 C3079 ) C1506_=_C3092( C1506 C3092 ) C1506_=_C3578( C1506 C3578 ) C1507_=_C1509( C1507 C1509 ) C1507_=_C1510( C1507 C1510 ) \nC1507_=_C1511( C1507 C1511 ) C1507_=_C1842( C1507 C1842 ) C1507_=_C3005( C1507 C3005 ) C1507_=_C3595( C1507 C3595 ) C1509_=_C1510( C1509 C1510 ) C1509_=_C1511( C1509 C1511 ) \nC1509_=_C1756( C1509 C1756 ) C1509_=_C1779( C1509 C1779 ) C1509_=_C1846( C1509 C1846 ) C1509_=_C2472( C1509 C2472 ) C1509_=_C2575( C1509 C2575 ) C1509_=_C2828( C1509 C2828 ) \nC1509_=_C3283( C1509 C3283 ) C1509_=_C3315( C1509 C3315 ) C1509_=_C3428( C1509 C3428 ) C1509_=_C3448( C1509 C3448 ) C1509_=_C3469( C1509 C3469 ) C1509_=_C3792( C1509 C3792 ) \nC1509_=_C3810( C1509 C3810 ) C1509_=_C3829( C1509 C3829 ) C1509_=_C4042( C1509 C4042 ) C1509_=_C4043( C1509 C4043 ) C1509_=_C4044( C1509 C4044 ) C1509_=_C4045( C1509 C4045 ) \nC1510_=_C1511( C1510 C1511 ) C1510_=_C4042( C1510 C4042 ) C1511_=_C1850( C1511 C1850 ) C1511_=_C3656( C1511 C3656 ) C1511_=_C3918( C1511 C3918 ) C1521_=_C1602( C1521 C1602 ) \nC1521_=_C1897( C1521 C1897 ) C1521_=_C2005( C1521 C2005 ) C1521_=_C2126( C1521 C2126 ) C1521_=_C2357( C1521 C2357 ) C1521_=_C2514( C1521 C2514 ) C1521_=_C2762(</w:t>
      </w:r>
    </w:p>
    <w:p>
      <w:pPr>
        <w:pStyle w:val="PreformattedText"/>
        <w:bidi w:val="0"/>
        <w:spacing w:before="0" w:after="0"/>
        <w:jc w:val="left"/>
        <w:rPr/>
      </w:pPr>
      <w:r>
        <w:rPr/>
        <w:t xml:space="preserve"> </w:t>
      </w:r>
      <w:r>
        <w:rPr/>
        <w:t>C1521 C2762 ) \nC1521_=_C2864( C1521 C2864 ) C1521_=_C3091( C1521 C3091 ) C1521_=_C3092( C1521 C3092 ) C1521_=_C3094( C1521 C3094 ) C1521_=_C3095( C1521 C3095 ) C1521_=_C3096( C1521 C3096 ) \nC1521_=_C3097( C1521 C3097 ) C1521_=_C3099( C1521 C3099 ) C1602_=_C1611( C1602 C1611 ) C1602_=_C1897( C1602 C1897 ) C1602_=_C2005( C1602 C2005 ) C1602_=_C2126( C1602 C2126 ) \nC1602_=_C2357( C1602 C2357 ) C1602_=_C2514( C1602 C2514 ) C1602_=_C2762( C1602 C2762 ) C1602_=_C2864( C1602 C2864 ) C1602_=_C3091( C1602 C3091 ) C1602_=_C3092( C1602 C3092 ) \nC1602_=_C3094( C1602 C3094 ) C1602_=_C3095( C1602 C3095 ) C1602_=_C3096( C1602 C3096 ) C1602_=_C3097( C1602 C3097 ) C1602_=_C3099( C1602 C3099 ) C1611_=_C1671( C1611 C1671 ) \nC1611_=_C1734( C1611 C1734 ) C1611_=_C2292( C1611 C2292 ) C1611_=_C2557( C1611 C2557 ) C1611_=_C2772( C1611 C2772 ) C1611_=_C2902( C1611 C2902 ) C1611_=_C3222( C1611 C3222 ) \nC1611_=_C3345( C1611 C3345 ) C1611_=_C3447( C1611 C3447 ) C1611_=_C3506( C1611 C3506 ) C1611_=_C3609( C1611 C3609 ) C1611_=_C3717( C1611 C3717 ) C1611_=_C3803( C1611 C3803 ) \nC1611_=_C3895( C1611 C3895 ) C1611_=_C3912( C1611 C3912 ) C1630_=_C2347( C1630 C2347 ) C1630_=_C2753( C1630 C2753 ) C1630_=_C2842( C1630 C2842 ) C1630_=_C2855( C1630 C2855 ) \nC1630_=_C3106( C1630 C3106 ) C1630_=_C3132( C1630 C3132 ) C1630_=_C3493( C1630 C3493 ) C1630_=_C3595( C1630 C3595 ) C1630_=_C3826( C1630 C3826 ) C1630_=_C3914( C1630 C3914 ) \nC1630_=_C3915( C1630 C3915 ) C1630_=_C3916( C1630 C3916 ) C1630_=_C3917( C1630 C3917 ) C1630_=_C3918( C1630 C3918 ) C1630_=_C3919( C1630 C3919 ) C1661_=_C1671( C1661 C1671 ) \nC1661_=_C1675( C1661 C1675 ) C1661_=_C2299( C1661 C2299 ) C1661_=_C2356( C1661 C2356 ) C1661_=_C2372( C1661 C2372 ) C1661_=_C2513( C1661 C2513 ) C1661_=_C2691( C1661 C2691 ) \nC1661_=_C2863( C1661 C2863 ) C1661_=_C3076( C1661 C3076 ) C1661_=_C3077( C1661 C3077 ) C1661_=_C3078( C1661 C3078 ) C1661_=_C3079( C1661 C3079 ) C1661_=_C3080( C1661 C3080 ) \nC1661_=_C3082( C1661 C3082 ) C1661_=_C3083( C1661 C3083 ) C1661_=_C3084( C1661 C3084 ) C1661_=_C3085( C1661 C3085 ) C1661_=_C3086( C1661 C3086 ) C1661_=_C3088( C1661 C3088 ) \nC1661_=_C3090( C1661 C3090 ) C1671_=_C1675( C1671 C1675 ) C1671_=_C1734( C1671 C1734 ) C1671_=_C2292( C1671 C2292 ) C1671_=_C2557( C1671 C2557 ) C1671_=_C2772( C1671 C2772 ) \nC1671_=_C2902( C1671 C2902 ) C1671_=_C3222( C1671 C3222 ) C1671_=_C3345( C1671 C3345 ) C1671_=_C3447( C1671 C3447 ) C1671_=_C3506( C1671 C3506 ) C1671_=_C3609( C1671 C3609 ) \nC1671_=_C3717( C1671 C3717 ) C1671_=_C3803( C1671 C3803 ) C1671_=_C3895( C1671 C3895 ) C1671_=_C3912( C1671 C3912 ) C1675_=_C2313( C1675 C2313 ) C1675_=_C2368( C1675 C2368 ) \nC1675_=_C2384( C1675 C2384 ) C1675_=_C2542( C1675 C2542 ) C1675_=_C2669( C1675 C2669 ) C1675_=_C2983( C1675 C2983 ) C1675_=_C3361( C1675 C3361 ) C1675_=_C3522( C1675 C3522 ) \nC1675_=_C3563( C1675 C3563 ) C1675_=_C3578( C1675 C3578 ) C1675_=_C3588( C1675 C3588 ) C1675_=_C3711( C1675 C3711 ) C1675_=_C3784( C1675 C3784 ) C1675_=_C3843( C1675 C3843 ) \nC1675_=_C3852( C1675 C3852 ) C1675_=_C3874( C1675 C3874 ) C1675_=_C3934( C1675 C3934 ) C1675_=_C4058( C1675 C4058 ) C1675_=_C4072( C1675 C4072 ) C1675_=_C4093( C1675 C4093 ) \nC1675_=_C4097( C1675 C4097 ) C1675_=_C4121( C1675 C4121 ) C1675_=_C4122( C1675 C4122 ) C1734_=_C2292( C1734 C2292 ) C1734_=_C2557( C1734 C2557 ) C1734_=_C2772( C1734 C2772 ) \nC1734_=_C2902( C1734 C2902 ) C1734_=_C3222( C1734 C3222 ) C1734_=_C3345( C1734 C3345 ) C1734_=_C3447( C1734 C3447 ) C1734_=_C3506( C1734 C3506 ) C1734_=_C3609( C1734 C3609 ) \nC1734_=_C3717( C1734 C3717 ) C1734_=_C3803( C1734 C3803 ) C1734_=_C3895( C1734 C3895 ) C1734_=_C3912( C1734 C3912 ) C1743_=_C1746( C1743 C1746 ) C1743_=_C1749( C1743 C1749 ) \nC1743_=_C1756( C1743 C1756 ) C1743_=_C1757( C1743 C1757 ) C1743_=_C2459( C1743 C2459 ) C1743_=_C2971( C1743 C2971 ) C1743_=_C3001( C1743 C3001 ) C1743_=_C3036( C1743 C3036 ) \nC1743_=_C3037( C1743 C3037 ) C1743_=_C3039( C1743 C3039 ) C1743_=_C3040( C1743 C3040 ) C1743_=_C3042( C1743 C3042 ) C1743_=_C3043( C1743 C3043 ) C1743_=_C3044( C1743 C3044 ) \nC1743_=_C3047( C1743 C3047 ) C1743_=_C3048( C1743 C3048 ) C1743_=_C3050( C1743 C3050 ) C1746_=_C1749( C1746 C1749 ) C1746_=_C1756( C1746 C1756 ) C1746_=_C1757( C1746 C1757 ) \nC1746_=_C1774( C1746 C1774 ) C1746_=_C2553( C1746 C2553 ) C1746_=_C2619( C1746 C2619 ) C1746_=_C3065( C1746 C3065 ) C1746_=_C3644( C1746 C3644 ) C1746_=_C3645( C1746 C3645 ) \nC1746_=_C3647( C1746 C3647 ) C1746_=_C3648( C1746 C3648 ) C1746_=_C3651( C1746 C3651 ) C1746_=_C3652( C1746 C3652 ) C1746_=_C3655( C1746 C3655 ) C1746_=_C3656( C1746 C3656 ) \nC1746_=_C3657( C1746 C3657 ) C1746_=_C3658( C1746 C3658 ) C1746_=_C3659( C1746 C3659 ) C1749_=_C1756( C1749 C1756 ) C1749_=_C1757( C1749 C1757 ) C1749_=_C2050( C1749 C2050 ) \nC1749_=_C2091( C1749 C2091 ) C1749_=_C2114( C1749 C2114 ) C1749_=_C2268( C1749 C2268 ) C1749_=_C2467( C1749 C2467 ) C1749_=_C3067( C1749 C3067 ) C1749_=_C3417( C1749 C3417 ) \nC1749_=_C3463( C1749 C3463 ) C1749_=_C3683( C1749 C3683 ) C1749_=_C3734( C1749 C3734 ) C1749_=_C3735( C1749 C3735 ) C1749_=_C3738( C1749 C3738 ) C1749_=_C3741( C1749 C3741 ) \nC1749_=_C3743( C1749 C3743 ) C1749_=_C3744( C1749 C3744 ) C1756_=_C1757( C1756 C1757 ) C1756_=_C1779( C1756 C1779 ) C1756_=_C1846( C1756 C1846 ) C1756_=_C2472( C1756 C2472 ) \nC1756_=_C2575( C1756 C2575 ) C1756_=_C2828( C1756 C2828 ) C1756_=_C3283( C1756 C3283 ) C1756_=_C3315( C1756 C3315 ) C1756_=_C3428( C1756 C3428 ) C1756_=_C3448( C1756 C3448 ) \nC1756_=_C3469( C1756 C3469 ) C1756_=_C3792( C1756 C3792 ) C1756_=_C3810( C1756 C3810 ) C1756_=_C3829( C1756 C3829 ) C1756_=_C4042( C1756 C4042 ) C1756_=_C4043( C1756 C4043 ) \nC1756_=_C4044( C1756 C4044 ) C1756_=_C4045( C1756 C4045 ) C1757_=_C2366( C1757 C2366 ) C1757_=_C2475( C1757 C2475 ) C1757_=_C2521( C1757 C2521 ) C1757_=_C2877( C1757 C2877 ) \nC1757_=_C3047( C1757 C3047 ) C1757_=_C3317( C1757 C3317 ) C1757_=_C3451( C1757 C3451 ) C1757_=_C3472( C1757 C3472 ) C1757_=_C3743( C1757 C3743 ) C1757_=_C3813( C1757 C3813 ) \nC1757_=_C3832( C1757 C3832 ) C1757_=_C4043( C1757 C4043 ) C1757_=_C4079( C1757 C4079 ) C1757_=_C4091( C1757 C4091 ) C1774_=_C1778( C1774 C1778 ) C1774_=_C1779( C1774 C1779 ) \nC1774_=_C2553( C1774 C2553 ) C1774_=_C2619( C1774 C2619 ) C1774_=_C3065( C1774 C3065 ) C1774_=_C3644( C1774 C3644 ) C1774_=_C3645( C1774 C3645 ) C1774_=_C3647( C1774 C3647 ) \nC1774_=_C3648( C1774 C3648 ) C1774_=_C3651( C1774 C3651 ) C1774_=_C3652( C1774 C3652 ) C1774_=_C3655( C1774 C3655 ) C1774_=_C3656( C1774 C3656 ) C1774_=_C3657( C1774 C3657 ) \nC1774_=_C3658( C1774 C3658 ) C1774_=_C3659( C1774 C3659 ) C1778_=_C1779( C1778 C1779 ) C1778_=_C1825( C1778 C1825 ) C1778_=_C2031( C1778 C2031 ) C1778_=_C2055( C1778 C2055 ) \nC1778_=_C2455( C1778 C2455 ) C1778_=_C2471( C1778 C2471 ) C1778_=_C3033( C1778 C3033 ) C1778_=_C3195( C1778 C3195 ) C1778_=_C3223( C1778 C3223 ) C1778_=_C3239( C1778 C3239 ) \nC1778_=_C3272( C1778 C3272 ) C1778_=_C3509( C1778 C3509 ) C1778_=_C3620( C1778 C3620 ) C1778_=_C3632( C1778 C3632 ) C1778_=_C3990( C1778 C3990 ) C1778_=_C4024( C1778 C4024 ) \nC1778_=_C4026( C1778 C4026 ) C1779_=_C1846( C1779 C1846 ) C1779_=_C2472( C1779 C2472 ) C1779_=_C2575( C1779 C2575 ) C1779_=_C2828( C1779 C2828 ) C1779_=_C3283( C1779 C3283 ) \nC1779_=_C3315( C1779 C3315 ) C1779_=_C3428( C1779 C3428 ) C1779_=_C3448( C1779 C3448 ) C1779_=_C3469( C1779 C3469 ) C1779_=_C3792( C1779 C3792 ) C1779_=_C3810( C1779 C3810 ) \nC1779_=_C3829( C1779 C3829 ) C1779_=_C4042( C1779 C4042 ) C1779_=_C4043( C1779 C4043 ) C1779_=_C4044( C1779 C4044 ) C1779_=_C4045( C1779 C4045 ) C1808_=_C1809( C1808 C1809 ) \nC1808_=_C1810( C1808 C1810 ) C1808_=_C1812( C1808 C1812 ) C1808_=_C1813( C1808 C1813 ) C1808_=_C1814( C1808 C1814 ) C1808_=_C1815( C1808 C1815 ) C1808_=_C1816( C1808 C1816 ) \nC1808_=_C1817( C1808 C1817 ) C1808_=_C1818( C1808 C1818 ) C1808_=_C1819( C1808 C1819 ) C1808_=_C1820( C1808 C1820 ) C1808_=_C1822( C1808 C1822 ) C1808_=_C1823( C1808 C1823 ) \nC1808_=_C1824( C1808 C1824 ) C1808_=_C1825( C1808 C1825 ) C1808_=_C1826( C1808 C1826 ) C1808_=_C1827( C1808 C1827 ) C1808_=_C1829( C1808 C1829 ) C1808_=_C1830( C1808 C1830 ) \nC1808_=_C2153( C1808 C2153 ) C1809_=_C1810( C1809 C1810 ) C1809_=_C1812( C1809 C1812 ) C1809_=_C1813( C1809 C1813 ) C1809_=_C1814( C1809 C1814 ) C1809_=_C1815( C1809 C1815 ) \nC1809_=_C1816( C1809 C1816 ) C1809_=_C1817( C1809 C1817 ) C1809_=_C1818( C1809 C1818 ) C1809_=_C1819( C1809 C1819 ) C1809_=_C1820( C1809 C1820 ) C1809_=_C1822( C1809 C1822 ) \nC1809_=_C1823( C1809 C1823 ) C1809_=_C1824( C1809 C1824 ) C1809_=_C1825( C1809 C1825 ) C1809_=_C1826( C1809 C1826 ) C1809_=_C1827( C1809 C1827 ) C1809_=_C1829( C1809 C1829 ) \nC1809_=_C1830( C1809 C1830 ) C1809_=_C2440( C1809 C2440 ) C1809_=_C2452( C1809 C2452 ) C1809_=_C2455( C1809 C2455 ) C1810_=_C1812( C1810 C1812 ) C1810_=_C1813( C1810 C1813 ) \nC1810_=_C1814( C1810 C1814 ) C1810_=_C1815( C1810 C1815 ) C1810_=_C1816( C1810 C1816 ) C1810_=_C1817( C1810 C1817 ) C1810_=_C1818( C1810 C1818 ) C1810_=_C1819( C1810 C1819 ) \nC1810_=_C1820( C1810 C1820 ) C1810_=_C1822( C1810 C1822 ) C1810_=_C1823( C1810 C1823 ) C1810_=_C1824( C1810 C1824 ) C1810_=_C1825( C1810 C1825 ) C1810_=_C1826( C1810 C1826 ) \nC1810_=_C1827( C1810 C1827 ) C1810_=_C1829( C1810 C1829 ) C1810_=_C1830( C1810 C1830 ) C1810_=_C2297( C1810 C2297 ) C1810_=_C2440( C1810 C2440 ) C1810_=_C2788( C1810 C2788 ) \nC1810_=_C2789( C1810 C2789 ) C1810_=_C2790( C1810 C2790 ) C1810_=_C2791( C1810 C2791 ) C1810_=_C2792( C1810 C2792 ) C1810_=_C2793( C1810 C2793 ) C1810_=_C2794( C1810 C2794 ) \nC1810_=_C2799( C1810 C2799 ) C1810_=_C2800( C1810 C2800 ) C1810_=_C2803( C1810 C2803 ) C1810_=_C2804( C1810 C2804 ) C1812_=_C1813( C1812 C1813 ) C1812_=_C1814( C1812 C1814 ) \nC1812_=_C1815( C1812 C1815 ) C1812_=_C1816( C1812 C1816 ) C1812_=_C1817( C1812 C1817 ) C1812_=_C1818( C1812 C1818 ) C1812_=_C1819( C1812 C1819 ) C1812_=_C1820( C1812 C1820 ) \nC1812_=_C1822( C1812 C1822 )</w:t>
      </w:r>
    </w:p>
    <w:p>
      <w:pPr>
        <w:pStyle w:val="PreformattedText"/>
        <w:bidi w:val="0"/>
        <w:spacing w:before="0" w:after="0"/>
        <w:jc w:val="left"/>
        <w:rPr/>
      </w:pPr>
      <w:r>
        <w:rPr/>
        <w:t xml:space="preserve"> </w:t>
      </w:r>
      <w:r>
        <w:rPr/>
        <w:t>C1812_=_C1823( C1812 C1823 ) C1812_=_C1824( C1812 C1824 ) C1812_=_C1825( C1812 C1825 ) C1812_=_C1826( C1812 C1826 ) C1812_=_C1827( C1812 C1827 ) \nC1812_=_C1829( C1812 C1829 ) C1812_=_C1830( C1812 C1830 ) C1812_=_C2788( C1812 C2788 ) C1812_=_C3033( C1812 C3033 ) C1813_=_C1814( C1813 C1814 ) C1813_=_C1815( C1813 C1815 ) \nC1813_=_C1816( C1813 C1816 ) C1813_=_C1817( C1813 C1817 ) C1813_=_C1818( C1813 C1818 ) C1813_=_C1819( C1813 C1819 ) C1813_=_C1820( C1813 C1820 ) C1813_=_C1822( C1813 C1822 ) \nC1813_=_C1823( C1813 C1823 ) C1813_=_C1824( C1813 C1824 ) C1813_=_C1825( C1813 C1825 ) C1813_=_C1826( C1813 C1826 ) C1813_=_C1827( C1813 C1827 ) C1813_=_C1829( C1813 C1829 ) \nC1813_=_C1830( C1813 C1830 ) C1813_=_C2789( C1813 C2789 ) C1813_=_C3091( C1813 C3091 ) C1813_=_C3195( C1813 C3195 ) C1814_=_C1815( C1814 C1815 ) C1814_=_C1816( C1814 C1816 ) \nC1814_=_C1817( C1814 C1817 ) C1814_=_C1818( C1814 C1818 ) C1814_=_C1819( C1814 C1819 ) C1814_=_C1820( C1814 C1820 ) C1814_=_C1822( C1814 C1822 ) C1814_=_C1823( C1814 C1823 ) \nC1814_=_C1824( C1814 C1824 ) C1814_=_C1825( C1814 C1825 ) C1814_=_C1826( C1814 C1826 ) C1814_=_C1827( C1814 C1827 ) C1814_=_C1829( C1814 C1829 ) C1814_=_C1830( C1814 C1830 ) \nC1814_=_C2790( C1814 C2790 ) C1814_=_C3222( C1814 C3222 ) C1814_=_C3223( C1814 C3223 ) C1815_=_C1816( C1815 C1816 ) C1815_=_C1817( C1815 C1817 ) C1815_=_C1818( C1815 C1818 ) \nC1815_=_C1819( C1815 C1819 ) C1815_=_C1820( C1815 C1820 ) C1815_=_C1822( C1815 C1822 ) C1815_=_C1823( C1815 C1823 ) C1815_=_C1824( C1815 C1824 ) C1815_=_C1825( C1815 C1825 ) \nC1815_=_C1826( C1815 C1826 ) C1815_=_C1827( C1815 C1827 ) C1815_=_C1829( C1815 C1829 ) C1815_=_C1830( C1815 C1830 ) C1815_=_C2066( C1815 C2066 ) C1815_=_C3003( C1815 C3003 ) \nC1815_=_C3254( C1815 C3254 ) C1816_=_C1817( C1816 C1817 ) C1816_=_C1818( C1816 C1818 ) C1816_=_C1819( C1816 C1819 ) C1816_=_C1820( C1816 C1820 ) C1816_=_C1822( C1816 C1822 ) \nC1816_=_C1823( C1816 C1823 ) C1816_=_C1824( C1816 C1824 ) C1816_=_C1825( C1816 C1825 ) C1816_=_C1826( C1816 C1826 ) C1816_=_C1827( C1816 C1827 ) C1816_=_C1829( C1816 C1829 ) \nC1816_=_C1830( C1816 C1830 ) C1816_=_C2791( C1816 C2791 ) C1816_=_C3272( C1816 C3272 ) C1817_=_C1818( C1817 C1818 ) C1817_=_C1819( C1817 C1819 ) C1817_=_C1820( C1817 C1820 ) \nC1817_=_C1822( C1817 C1822 ) C1817_=_C1823( C1817 C1823 ) C1817_=_C1824( C1817 C1824 ) C1817_=_C1825( C1817 C1825 ) C1817_=_C1826( C1817 C1826 ) C1817_=_C1827( C1817 C1827 ) \nC1817_=_C1829( C1817 C1829 ) C1817_=_C1830( C1817 C1830 ) C1817_=_C3036( C1817 C3036 ) C1817_=_C3463( C1817 C3463 ) C1817_=_C3469( C1817 C3469 ) C1817_=_C3472( C1817 C3472 ) \nC1817_=_C3473( C1817 C3473 ) C1818_=_C1819( C1818 C1819 ) C1818_=_C1820( C1818 C1820 ) C1818_=_C1822( C1818 C1822 ) C1818_=_C1823( C1818 C1823 ) C1818_=_C1824( C1818 C1824 ) \nC1818_=_C1825( C1818 C1825 ) C1818_=_C1826( C1818 C1826 ) C1818_=_C1827( C1818 C1827 ) C1818_=_C1829( C1818 C1829 ) C1818_=_C1830( C1818 C1830 ) C1818_=_C2068( C1818 C2068 ) \nC1818_=_C3004( C1818 C3004 ) C1818_=_C3526( C1818 C3526 ) C1819_=_C1820( C1819 C1820 ) C1819_=_C1822( C1819 C1822 ) C1819_=_C1823( C1819 C1823 ) C1819_=_C1824( C1819 C1824 ) \nC1819_=_C1825( C1819 C1825 ) C1819_=_C1826( C1819 C1826 ) C1819_=_C1827( C1819 C1827 ) C1819_=_C1829( C1819 C1829 ) C1819_=_C1830( C1819 C1830 ) C1819_=_C2069( C1819 C2069 ) \nC1819_=_C2793( C1819 C2793 ) C1819_=_C3006( C1819 C3006 ) C1819_=_C3617( C1819 C3617 ) C1819_=_C3620( C1819 C3620 ) C1820_=_C1822( C1820 C1822 ) C1820_=_C1823( C1820 C1823 ) \nC1820_=_C1824( C1820 C1824 ) C1820_=_C1825( C1820 C1825 ) C1820_=_C1826( C1820 C1826 ) C1820_=_C1827( C1820 C1827 ) C1820_=_C1829( C1820 C1829 ) C1820_=_C1830( C1820 C1830 ) \nC1820_=_C3084( C1820 C3084 ) C1820_=_C3763( C1820 C3763 ) C1822_=_C1823( C1822 C1823 ) C1822_=_C1824( C1822 C1824 ) C1822_=_C1825( C1822 C1825 ) C1822_=_C1826( C1822 C1826 ) \nC1822_=_C1827( C1822 C1827 ) C1822_=_C1829( C1822 C1829 ) C1822_=_C1830( C1822 C1830 ) C1822_=_C2072( C1822 C2072 ) C1822_=_C3008( C1822 C3008 ) C1822_=_C3788( C1822 C3788 ) \nC1823_=_C1824( C1823 C1824 ) C1823_=_C1825( C1823 C1825 ) C1823_=_C1826( C1823 C1826 ) C1823_=_C1827( C1823 C1827 ) C1823_=_C1829( C1823 C1829 ) C1823_=_C1830( C1823 C1830 ) \nC1823_=_C3923( C1823 C3923 ) C1824_=_C1825( C1824 C1825 ) C1824_=_C1826( C1824 C1826 ) C1824_=_C1827( C1824 C1827 ) C1824_=_C1829( C1824 C1829 ) C1824_=_C1830( C1824 C1830 ) \nC1824_=_C2073( C1824 C2073 ) C1824_=_C3011( C1824 C3011 ) C1824_=_C3651( C1824 C3651 ) C1824_=_C3664( C1824 C3664 ) C1824_=_C3791( C1824 C3791 ) C1825_=_C1826( C1825 C1826 ) \nC1825_=_C1827( C1825 C1827 ) C1825_=_C1829( C1825 C1829 ) C1825_=_C1830( C1825 C1830 ) C1825_=_C2031( C1825 C2031 ) C1825_=_C2055( C1825 C2055 ) C1825_=_C2455( C1825 C2455 ) \nC1825_=_C2471( C1825 C2471 ) C1825_=_C3033( C1825 C3033 ) C1825_=_C3195( C1825 C3195 ) C1825_=_C3223( C1825 C3223 ) C1825_=_C3239( C1825 C3239 ) C1825_=_C3272( C1825 C3272 ) \nC1825_=_C3509( C1825 C3509 ) C1825_=_C3620( C1825 C3620 ) C1825_=_C3632( C1825 C3632 ) C1825_=_C3990( C1825 C3990 ) C1825_=_C4024( C1825 C4024 ) C1825_=_C4026( C1825 C4026 ) \nC1826_=_C1827( C1826 C1827 ) C1826_=_C1829( C1826 C1829 ) C1826_=_C1830( C1826 C1830 ) C1826_=_C3741( C1826 C3741 ) C1826_=_C4069( C1826 C4069 ) C1827_=_C1829( C1827 C1829 ) \nC1827_=_C1830( C1827 C1830 ) C1827_=_C2803( C1827 C2803 ) C1827_=_C3088( C1827 C3088 ) C1827_=_C4026( C1827 C4026 ) C1827_=_C4081( C1827 C4081 ) C1827_=_C4097( C1827 C4097 ) \nC1829_=_C1830( C1829 C1830 ) C1829_=_C2078( C1829 C2078 ) C1829_=_C2804( C1829 C2804 ) C1829_=_C3017( C1829 C3017 ) C1829_=_C3799( C1829 C3799 ) C1830_=_C2079( C1830 C2079 ) \nC1830_=_C3018( C1830 C3018 ) C1830_=_C3050( C1830 C3050 ) C1830_=_C3744( C1830 C3744 ) C1830_=_C3800( C1830 C3800 ) C1830_=_C4045( C1830 C4045 ) C1830_=_C4091( C1830 C4091 ) \nC1832_=_C1833( C1832 C1833 ) C1832_=_C1834( C1832 C1834 ) C1832_=_C1835( C1832 C1835 ) C1832_=_C1836( C1832 C1836 ) C1832_=_C1839( C1832 C1839 ) C1832_=_C1840( C1832 C1840 ) \nC1832_=_C1841( C1832 C1841 ) C1832_=_C1842( C1832 C1842 ) C1832_=_C1846( C1832 C1846 ) C1832_=_C1847( C1832 C1847 ) C1832_=_C1850( C1832 C1850 ) C1832_=_C2059( C1832 C2059 ) \nC1832_=_C2356( C1832 C2356 ) C1832_=_C2357( C1832 C2357 ) C1832_=_C2359( C1832 C2359 ) C1832_=_C2360( C1832 C2360 ) C1832_=_C2366( C1832 C2366 ) C1832_=_C2368( C1832 C2368 ) \nC1833_=_C1834( C1833 C1834 ) C1833_=_C1835( C1833 C1835 ) C1833_=_C1836( C1833 C1836 ) C1833_=_C1839( C1833 C1839 ) C1833_=_C1840( C1833 C1840 ) C1833_=_C1841( C1833 C1841 ) \nC1833_=_C1842( C1833 C1842 ) C1833_=_C1846( C1833 C1846 ) C1833_=_C1847( C1833 C1847 ) C1833_=_C1850( C1833 C1850 ) C1833_=_C2061( C1833 C2061 ) C1833_=_C2513( C1833 C2513 ) \nC1833_=_C2514( C1833 C2514 ) C1833_=_C2519( C1833 C2519 ) C1833_=_C2521( C1833 C2521 ) C1834_=_C1835( C1834 C1835 ) C1834_=_C1836( C1834 C1836 ) C1834_=_C1839( C1834 C1839 ) \nC1834_=_C1840( C1834 C1840 ) C1834_=_C1841( C1834 C1841 ) C1834_=_C1842( C1834 C1842 ) C1834_=_C1846( C1834 C1846 ) C1834_=_C1847( C1834 C1847 ) C1834_=_C1850( C1834 C1850 ) \nC1834_=_C2753( C1834 C2753 ) C1835_=_C1836( C1835 C1836 ) C1835_=_C1839( C1835 C1839 ) C1835_=_C1840( C1835 C1840 ) C1835_=_C1841( C1835 C1841 ) C1835_=_C1842( C1835 C1842 ) \nC1835_=_C1846( C1835 C1846 ) C1835_=_C1847( C1835 C1847 ) C1835_=_C1850( C1835 C1850 ) C1835_=_C2854( C1835 C2854 ) C1835_=_C2855( C1835 C2855 ) C1836_=_C1839( C1836 C1839 ) \nC1836_=_C1840( C1836 C1840 ) C1836_=_C1841( C1836 C1841 ) C1836_=_C1842( C1836 C1842 ) C1836_=_C1846( C1836 C1846 ) C1836_=_C1847( C1836 C1847 ) C1836_=_C1850( C1836 C1850 ) \nC1836_=_C2062( C1836 C2062 ) C1836_=_C2863( C1836 C2863 ) C1836_=_C2864( C1836 C2864 ) C1836_=_C2871( C1836 C2871 ) C1836_=_C2877( C1836 C2877 ) C1839_=_C1840( C1839 C1840 ) \nC1839_=_C1841( C1839 C1841 ) C1839_=_C1842( C1839 C1842 ) C1839_=_C1846( C1839 C1846 ) C1839_=_C1847( C1839 C1847 ) C1839_=_C1850( C1839 C1850 ) C1839_=_C3132( C1839 C3132 ) \nC1840_=_C1841( C1840 C1841 ) C1840_=_C1842( C1840 C1842 ) C1840_=_C1846( C1840 C1846 ) C1840_=_C1847( C1840 C1847 ) C1840_=_C1850( C1840 C1850 ) C1840_=_C2792( C1840 C2792 ) \nC1840_=_C3310( C1840 C3310 ) C1840_=_C3315( C1840 C3315 ) C1840_=_C3316( C1840 C3316 ) C1840_=_C3317( C1840 C3317 ) C1840_=_C3318( C1840 C3318 ) C1841_=_C1842( C1841 C1842 ) \nC1841_=_C1846( C1841 C1846 ) C1841_=_C1847( C1841 C1847 ) C1841_=_C1850( C1841 C1850 ) C1841_=_C3445( C1841 C3445 ) C1841_=_C3447( C1841 C3447 ) C1841_=_C3448( C1841 C3448 ) \nC1841_=_C3450( C1841 C3450 ) C1841_=_C3451( C1841 C3451 ) C1841_=_C3452( C1841 C3452 ) C1842_=_C1846( C1842 C1846 ) C1842_=_C1847( C1842 C1847 ) C1842_=_C1850( C1842 C1850 ) \nC1842_=_C3005( C1842 C3005 ) C1842_=_C3595( C1842 C3595 ) C1846_=_C1847( C1846 C1847 ) C1846_=_C1850( C1846 C1850 ) C1846_=_C2472( C1846 C2472 ) C1846_=_C2575( C1846 C2575 ) \nC1846_=_C2828( C1846 C2828 ) C1846_=_C3283( C1846 C3283 ) C1846_=_C3315( C1846 C3315 ) C1846_=_C3428( C1846 C3428 ) C1846_=_C3448( C1846 C3448 ) C1846_=_C3469( C1846 C3469 ) \nC1846_=_C3792( C1846 C3792 ) C1846_=_C3810( C1846 C3810 ) C1846_=_C3829( C1846 C3829 ) C1846_=_C4042( C1846 C4042 ) C1846_=_C4043( C1846 C4043 ) C1846_=_C4044( C1846 C4044 ) \nC1846_=_C4045( C1846 C4045 ) C1847_=_C1850( C1847 C1850 ) C1847_=_C2075( C1847 C2075 ) C1847_=_C2486( C1847 C2486 ) C1847_=_C3316( C1847 C3316 ) C1847_=_C3335( C1847 C3335 ) \nC1847_=_C3450( C1847 C3450 ) C1847_=_C3794( C1847 C3794 ) C1847_=_C4014( C1847 C4014 ) C1847_=_C4079( C1847 C4079 ) C1847_=_C4080( C1847 C4080 ) C1850_=_C3656( C1850 C3656 ) \nC1850_=_C3918( C1850 C3918 ) C1897_=_C1906( C1897 C1906 ) C1897_=_C2005( C1897 C2005 ) C1897_=_C2126( C1897 C2126 ) C1897_=_C2357( C1897 C2357 ) C1897_=_C2514( C1897 C2514 ) \nC1897_=_C2762( C1897 C2762 ) C1897_=_C2864( C1897 C2864 ) C1897_=_C3091( C1897 C3091 ) C1897_=_C3092( C1897 C3092 ) C1897_=_C3094( C1897 C3094 ) C1897_=_C3095( C1897 C3095 ) \nC1897_=_C3096( C1897 C3096 ) C1897_=_C3097( C1897 C3097 ) C1897_=_C3099(</w:t>
      </w:r>
    </w:p>
    <w:p>
      <w:pPr>
        <w:pStyle w:val="PreformattedText"/>
        <w:bidi w:val="0"/>
        <w:spacing w:before="0" w:after="0"/>
        <w:jc w:val="left"/>
        <w:rPr/>
      </w:pPr>
      <w:r>
        <w:rPr/>
        <w:t xml:space="preserve"> </w:t>
      </w:r>
      <w:r>
        <w:rPr/>
        <w:t>C1897 C3099 ) C1906_=_C1997( C1906 C1997 ) C1906_=_C2015( C1906 C2015 ) C1906_=_C2948( C1906 C2948 ) \nC1906_=_C3016( C1906 C3016 ) C1906_=_C3243( C1906 C3243 ) C1906_=_C3328( C1906 C3328 ) C1906_=_C3398( C1906 C3398 ) C1906_=_C3778( C1906 C3778 ) C1906_=_C3822( C1906 C3822 ) \nC1906_=_C3942( C1906 C3942 ) C1906_=_C3972( C1906 C3972 ) C1906_=_C3997( C1906 C3997 ) C1906_=_C4005( C1906 C4005 ) C1906_=_C4030( C1906 C4030 ) C1906_=_C4056( C1906 C4056 ) \nC1906_=_C4066( C1906 C4066 ) C1906_=_C4108( C1906 C4108 ) C1906_=_C4110( C1906 C4110 ) C1906_=_C4119( C1906 C4119 ) C1996_=_C1997( C1996 C1997 ) C1996_=_C2153( C1996 C2153 ) \nC1996_=_C3242( C1996 C3242 ) C1996_=_C3318( C1996 C3318 ) C1996_=_C3396( C1996 C3396 ) C1996_=_C3452( C1996 C3452 ) C1996_=_C3473( C1996 C3473 ) C1996_=_C3763( C1996 C3763 ) \nC1996_=_C3821( C1996 C3821 ) C1996_=_C3923( C1996 C3923 ) C1996_=_C3941( C1996 C3941 ) C1996_=_C3996( C1996 C3996 ) C1996_=_C4044( C1996 C4044 ) C1996_=_C4065( C1996 C4065 ) \nC1996_=_C4069( C1996 C4069 ) C1996_=_C4080( C1996 C4080 ) C1996_=_C4108( C1996 C4108 ) C1996_=_C4109( C1996 C4109 ) C1997_=_C2015( C1997 C2015 ) C1997_=_C2948( C1997 C2948 ) \nC1997_=_C3016( C1997 C3016 ) C1997_=_C3243( C1997 C3243 ) C1997_=_C3328( C1997 C3328 ) C1997_=_C3398( C1997 C3398 ) C1997_=_C3778( C1997 C3778 ) C1997_=_C3822( C1997 C3822 ) \nC1997_=_C3942( C1997 C3942 ) C1997_=_C3972( C1997 C3972 ) C1997_=_C3997( C1997 C3997 ) C1997_=_C4005( C1997 C4005 ) C1997_=_C4030( C1997 C4030 ) C1997_=_C4056( C1997 C4056 ) \nC1997_=_C4066( C1997 C4066 ) C1997_=_C4108( C1997 C4108 ) C1997_=_C4110( C1997 C4110 ) C1997_=_C4119( C1997 C4119 ) C2005_=_C2015( C2005 C2015 ) C2005_=_C2126( C2005 C2126 ) \nC2005_=_C2357( C2005 C2357 ) C2005_=_C2514( C2005 C2514 ) C2005_=_C2762( C2005 C2762 ) C2005_=_C2864( C2005 C2864 ) C2005_=_C3091( C2005 C3091 ) C2005_=_C3092( C2005 C3092 ) \nC2005_=_C3094( C2005 C3094 ) C2005_=_C3095( C2005 C3095 ) C2005_=_C3096( C2005 C3096 ) C2005_=_C3097( C2005 C3097 ) C2005_=_C3099( C2005 C3099 ) C2015_=_C2948( C2015 C2948 ) \nC2015_=_C3016( C2015 C3016 ) C2015_=_C3243( C2015 C3243 ) C2015_=_C3328( C2015 C3328 ) C2015_=_C3398( C2015 C3398 ) C2015_=_C3778( C2015 C3778 ) C2015_=_C3822( C2015 C3822 ) \nC2015_=_C3942( C2015 C3942 ) C2015_=_C3972( C2015 C3972 ) C2015_=_C3997( C2015 C3997 ) C2015_=_C4005( C2015 C4005 ) C2015_=_C4030( C2015 C4030 ) C2015_=_C4056( C2015 C4056 ) \nC2015_=_C4066( C2015 C4066 ) C2015_=_C4108( C2015 C4108 ) C2015_=_C4110( C2015 C4110 ) C2015_=_C4119( C2015 C4119 ) C2031_=_C2034( C2031 C2034 ) C2031_=_C2055( C2031 C2055 ) \nC2031_=_C2455( C2031 C2455 ) C2031_=_C2471( C2031 C2471 ) C2031_=_C3033( C2031 C3033 ) C2031_=_C3195( C2031 C3195 ) C2031_=_C3223( C2031 C3223 ) C2031_=_C3239( C2031 C3239 ) \nC2031_=_C3272( C2031 C3272 ) C2031_=_C3509( C2031 C3509 ) C2031_=_C3620( C2031 C3620 ) C2031_=_C3632( C2031 C3632 ) C2031_=_C3990( C2031 C3990 ) C2031_=_C4024( C2031 C4024 ) \nC2031_=_C4026( C2031 C4026 ) C2034_=_C2076( C2034 C2076 ) C2034_=_C2397( C2034 C2397 ) C2034_=_C2487( C2034 C2487 ) C2034_=_C2684( C2034 C2684 ) C2034_=_C3014( C2034 C3014 ) \nC2034_=_C3336( C2034 C3336 ) C2034_=_C3346( C2034 C3346 ) C2034_=_C3720( C2034 C3720 ) C2034_=_C3880( C2034 C3880 ) C2034_=_C4015( C2034 C4015 ) C2034_=_C4028( C2034 C4028 ) \nC2034_=_C4081( C2034 C4081 ) C2034_=_C4082( C2034 C4082 ) C2034_=_C4084( C2034 C4084 ) C2050_=_C2055( C2050 C2055 ) C2050_=_C2091( C2050 C2091 ) C2050_=_C2114( C2050 C2114 ) \nC2050_=_C2268( C2050 C2268 ) C2050_=_C2467( C2050 C2467 ) C2050_=_C3067( C2050 C3067 ) C2050_=_C3417( C2050 C3417 ) C2050_=_C3463( C2050 C3463 ) C2050_=_C3683( C2050 C3683 ) \nC2050_=_C3734( C2050 C3734 ) C2050_=_C3735( C2050 C3735 ) C2050_=_C3738( C2050 C3738 ) C2050_=_C3741( C2050 C3741 ) C2050_=_C3743( C2050 C3743 ) C2050_=_C3744( C2050 C3744 ) \nC2055_=_C2455( C2055 C2455 ) C2055_=_C2471( C2055 C2471 ) C2055_=_C3033( C2055 C3033 ) C2055_=_C3195( C2055 C3195 ) C2055_=_C3223( C2055 C3223 ) C2055_=_C3239( C2055 C3239 ) \nC2055_=_C3272( C2055 C3272 ) C2055_=_C3509( C2055 C3509 ) C2055_=_C3620( C2055 C3620 ) C2055_=_C3632( C2055 C3632 ) C2055_=_C3990( C2055 C3990 ) C2055_=_C4024( C2055 C4024 ) \nC2055_=_C4026( C2055 C4026 ) C2059_=_C2060( C2059 C2060 ) C2059_=_C2061( C2059 C2061 ) C2059_=_C2062( C2059 C2062 ) C2059_=_C2066( C2059 C2066 ) C2059_=_C2067( C2059 C2067 ) \nC2059_=_C2068( C2059 C2068 ) C2059_=_C2069( C2059 C2069 ) C2059_=_C2072( C2059 C2072 ) C2059_=_C2073( C2059 C2073 ) C2059_=_C2074( C2059 C2074 ) C2059_=_C2075( C2059 C2075 ) \nC2059_=_C2076( C2059 C2076 ) C2059_=_C2078( C2059 C2078 ) C2059_=_C2079( C2059 C2079 ) C2059_=_C2356( C2059 C2356 ) C2059_=_C2357( C2059 C2357 ) C2059_=_C2359( C2059 C2359 ) \nC2059_=_C2360( C2059 C2360 ) C2059_=_C2366( C2059 C2366 ) C2059_=_C2368( C2059 C2368 ) C2060_=_C2061( C2060 C2061 ) C2060_=_C2062( C2060 C2062 ) C2060_=_C2066( C2060 C2066 ) \nC2060_=_C2067( C2060 C2067 ) C2060_=_C2068( C2060 C2068 ) C2060_=_C2069( C2060 C2069 ) C2060_=_C2072( C2060 C2072 ) C2060_=_C2073( C2060 C2073 ) C2060_=_C2074( C2060 C2074 ) \nC2060_=_C2075( C2060 C2075 ) C2060_=_C2076( C2060 C2076 ) C2060_=_C2078( C2060 C2078 ) C2060_=_C2079( C2060 C2079 ) C2060_=_C2486( C2060 C2486 ) C2060_=_C2487( C2060 C2487 ) \nC2061_=_C2062( C2061 C2062 ) C2061_=_C2066( C2061 C2066 ) C2061_=_C2067( C2061 C2067 ) C2061_=_C2068( C2061 C2068 ) C2061_=_C2069( C2061 C2069 ) C2061_=_C2072( C2061 C2072 ) \nC2061_=_C2073( C2061 C2073 ) C2061_=_C2074( C2061 C2074 ) C2061_=_C2075( C2061 C2075 ) C2061_=_C2076( C2061 C2076 ) C2061_=_C2078( C2061 C2078 ) C2061_=_C2079( C2061 C2079 ) \nC2061_=_C2513( C2061 C2513 ) C2061_=_C2514( C2061 C2514 ) C2061_=_C2519( C2061 C2519 ) C2061_=_C2521( C2061 C2521 ) C2062_=_C2066( C2062 C2066 ) C2062_=_C2067( C2062 C2067 ) \nC2062_=_C2068( C2062 C2068 ) C2062_=_C2069( C2062 C2069 ) C2062_=_C2072( C2062 C2072 ) C2062_=_C2073( C2062 C2073 ) C2062_=_C2074( C2062 C2074 ) C2062_=_C2075( C2062 C2075 ) \nC2062_=_C2076( C2062 C2076 ) C2062_=_C2078( C2062 C2078 ) C2062_=_C2079( C2062 C2079 ) C2062_=_C2863( C2062 C2863 ) C2062_=_C2864( C2062 C2864 ) C2062_=_C2871( C2062 C2871 ) \nC2062_=_C2877( C2062 C2877 ) C2066_=_C2067( C2066 C2067 ) C2066_=_C2068( C2066 C2068 ) C2066_=_C2069( C2066 C2069 ) C2066_=_C2072( C2066 C2072 ) C2066_=_C2073( C2066 C2073 ) \nC2066_=_C2074( C2066 C2074 ) C2066_=_C2075( C2066 C2075 ) C2066_=_C2076( C2066 C2076 ) C2066_=_C2078( C2066 C2078 ) C2066_=_C2079( C2066 C2079 ) C2066_=_C3003( C2066 C3003 ) \nC2066_=_C3254( C2066 C3254 ) C2067_=_C2068( C2067 C2068 ) C2067_=_C2069( C2067 C2069 ) C2067_=_C2072( C2067 C2072 ) C2067_=_C2073( C2067 C2073 ) C2067_=_C2074( C2067 C2074 ) \nC2067_=_C2075( C2067 C2075 ) C2067_=_C2076( C2067 C2076 ) C2067_=_C2078( C2067 C2078 ) C2067_=_C2079( C2067 C2079 ) C2067_=_C3335( C2067 C3335 ) C2067_=_C3336( C2067 C3336 ) \nC2068_=_C2069( C2068 C2069 ) C2068_=_C2072( C2068 C2072 ) C2068_=_C2073( C2068 C2073 ) C2068_=_C2074( C2068 C2074 ) C2068_=_C2075( C2068 C2075 ) C2068_=_C2076( C2068 C2076 ) \nC2068_=_C2078( C2068 C2078 ) C2068_=_C2079( C2068 C2079 ) C2068_=_C3004( C2068 C3004 ) C2068_=_C3526( C2068 C3526 ) C2069_=_C2072( C2069 C2072 ) C2069_=_C2073( C2069 C2073 ) \nC2069_=_C2074( C2069 C2074 ) C2069_=_C2075( C2069 C2075 ) C2069_=_C2076( C2069 C2076 ) C2069_=_C2078( C2069 C2078 ) C2069_=_C2079( C2069 C2079 ) C2069_=_C2793( C2069 C2793 ) \nC2069_=_C3006( C2069 C3006 ) C2069_=_C3617( C2069 C3617 ) C2069_=_C3620( C2069 C3620 ) C2072_=_C2073( C2072 C2073 ) C2072_=_C2074( C2072 C2074 ) C2072_=_C2075( C2072 C2075 ) \nC2072_=_C2076( C2072 C2076 ) C2072_=_C2078( C2072 C2078 ) C2072_=_C2079( C2072 C2079 ) C2072_=_C3008( C2072 C3008 ) C2072_=_C3788( C2072 C3788 ) C2073_=_C2074( C2073 C2074 ) \nC2073_=_C2075( C2073 C2075 ) C2073_=_C2076( C2073 C2076 ) C2073_=_C2078( C2073 C2078 ) C2073_=_C2079( C2073 C2079 ) C2073_=_C3011( C2073 C3011 ) C2073_=_C3651( C2073 C3651 ) \nC2073_=_C3664( C2073 C3664 ) C2073_=_C3791( C2073 C3791 ) C2074_=_C2075( C2074 C2075 ) C2074_=_C2076( C2074 C2076 ) C2074_=_C2078( C2074 C2078 ) C2074_=_C2079( C2074 C2079 ) \nC2074_=_C3738( C2074 C3738 ) C2074_=_C3916( C2074 C3916 ) C2074_=_C4014( C2074 C4014 ) C2074_=_C4015( C2074 C4015 ) C2075_=_C2076( C2075 C2076 ) C2075_=_C2078( C2075 C2078 ) \nC2075_=_C2079( C2075 C2079 ) C2075_=_C2486( C2075 C2486 ) C2075_=_C3316( C2075 C3316 ) C2075_=_C3335( C2075 C3335 ) C2075_=_C3450( C2075 C3450 ) C2075_=_C3794( C2075 C3794 ) \nC2075_=_C4014( C2075 C4014 ) C2075_=_C4079( C2075 C4079 ) C2075_=_C4080( C2075 C4080 ) C2076_=_C2078( C2076 C2078 ) C2076_=_C2079( C2076 C2079 ) C2076_=_C2397( C2076 C2397 ) \nC2076_=_C2487( C2076 C2487 ) C2076_=_C2684( C2076 C2684 ) C2076_=_C3014( C2076 C3014 ) C2076_=_C3336( C2076 C3336 ) C2076_=_C3346( C2076 C3346 ) C2076_=_C3720( C2076 C3720 ) \nC2076_=_C3880( C2076 C3880 ) C2076_=_C4015( C2076 C4015 ) C2076_=_C4028( C2076 C4028 ) C2076_=_C4081( C2076 C4081 ) C2076_=_C4082( C2076 C4082 ) C2076_=_C4084( C2076 C4084 ) \nC2078_=_C2079( C2078 C2079 ) C2078_=_C2804( C2078 C2804 ) C2078_=_C3017( C2078 C3017 ) C2078_=_C3799( C2078 C3799 ) C2079_=_C3018( C2079 C3018 ) C2079_=_C3050( C2079 C3050 ) \nC2079_=_C3744( C2079 C3744 ) C2079_=_C3800( C2079 C3800 ) C2079_=_C4045( C2079 C4045 ) C2079_=_C4091( C2079 C4091 ) C2091_=_C2114( C2091 C2114 ) C2091_=_C2268( C2091 C2268 ) \nC2091_=_C2467( C2091 C2467 ) C2091_=_C3067( C2091 C3067 ) C2091_=_C3417( C2091 C3417 ) C2091_=_C3463( C2091 C3463 ) C2091_=_C3683( C2091 C3683 ) C2091_=_C3734( C2091 C3734 ) \nC2091_=_C3735( C2091 C3735 ) C2091_=_C3738( C2091 C3738 ) C2091_=_C3741( C2091 C3741 ) C2091_=_C3743( C2091 C3743 ) C2091_=_C3744( C2091 C3744 ) C2114_=_C2268( C2114 C2268 ) \nC2114_=_C2467( C2114 C2467 ) C2114_=_C3067( C2114 C3067 ) C2114_=_C3417( C2114 C3417 ) C2114_=_C3463( C2114 C3463 ) C2114_=_C3683( C2114 C3683 ) C2114_=_C3734( C2114 C3734 ) \nC2114_=_C3735( C2114 C3735 ) C2114_=_C3738( C2114 C3738 ) C2114_=_C3741( C2114 C3741 ) C2114_=_C3743( C2114 C3743 ) C2114_=_C3744(</w:t>
      </w:r>
    </w:p>
    <w:p>
      <w:pPr>
        <w:pStyle w:val="PreformattedText"/>
        <w:bidi w:val="0"/>
        <w:spacing w:before="0" w:after="0"/>
        <w:jc w:val="left"/>
        <w:rPr/>
      </w:pPr>
      <w:r>
        <w:rPr/>
        <w:t xml:space="preserve"> </w:t>
      </w:r>
      <w:r>
        <w:rPr/>
        <w:t>C2114 C3744 ) C2126_=_C2357( C2126 C2357 ) \nC2126_=_C2514( C2126 C2514 ) C2126_=_C2762( C2126 C2762 ) C2126_=_C2864( C2126 C2864 ) C2126_=_C3091( C2126 C3091 ) C2126_=_C3092( C2126 C3092 ) C2126_=_C3094( C2126 C3094 ) \nC2126_=_C3095( C2126 C3095 ) C2126_=_C3096( C2126 C3096 ) C2126_=_C3097( C2126 C3097 ) C2126_=_C3099( C2126 C3099 ) C2153_=_C3242( C2153 C3242 ) C2153_=_C3318( C2153 C3318 ) \nC2153_=_C3396( C2153 C3396 ) C2153_=_C3452( C2153 C3452 ) C2153_=_C3473( C2153 C3473 ) C2153_=_C3763( C2153 C3763 ) C2153_=_C3821( C2153 C3821 ) C2153_=_C3923( C2153 C3923 ) \nC2153_=_C3941( C2153 C3941 ) C2153_=_C3996( C2153 C3996 ) C2153_=_C4044( C2153 C4044 ) C2153_=_C4065( C2153 C4065 ) C2153_=_C4069( C2153 C4069 ) C2153_=_C4080( C2153 C4080 ) \nC2153_=_C4108( C2153 C4108 ) C2153_=_C4109( C2153 C4109 ) C2228_=_C2538( C2228 C2538 ) C2228_=_C2813( C2228 C2813 ) C2228_=_C2854( C2228 C2854 ) C2228_=_C3009( C2228 C3009 ) \nC2228_=_C3105( C2228 C3105 ) C2228_=_C3381( C2228 C3381 ) C2228_=_C3888( C2228 C3888 ) C2228_=_C3889( C2228 C3889 ) C2228_=_C3892( C2228 C3892 ) C2228_=_C3894( C2228 C3894 ) \nC2268_=_C2467( C2268 C2467 ) C2268_=_C3067( C2268 C3067 ) C2268_=_C3417( C2268 C3417 ) C2268_=_C3463( C2268 C3463 ) C2268_=_C3683( C2268 C3683 ) C2268_=_C3734( C2268 C3734 ) \nC2268_=_C3735( C2268 C3735 ) C2268_=_C3738( C2268 C3738 ) C2268_=_C3741( C2268 C3741 ) C2268_=_C3743( C2268 C3743 ) C2268_=_C3744( C2268 C3744 ) C2292_=_C2557( C2292 C2557 ) \nC2292_=_C2772( C2292 C2772 ) C2292_=_C2902( C2292 C2902 ) C2292_=_C3222( C2292 C3222 ) C2292_=_C3345( C2292 C3345 ) C2292_=_C3447( C2292 C3447 ) C2292_=_C3506( C2292 C3506 ) \nC2292_=_C3609( C2292 C3609 ) C2292_=_C3717( C2292 C3717 ) C2292_=_C3803( C2292 C3803 ) C2292_=_C3895( C2292 C3895 ) C2292_=_C3912( C2292 C3912 ) C2297_=_C2298( C2297 C2298 ) \nC2297_=_C2299( C2297 C2299 ) C2297_=_C2313( C2297 C2313 ) C2297_=_C2440( C2297 C2440 ) C2297_=_C2788( C2297 C2788 ) C2297_=_C2789( C2297 C2789 ) C2297_=_C2790( C2297 C2790 ) \nC2297_=_C2791( C2297 C2791 ) C2297_=_C2792( C2297 C2792 ) C2297_=_C2793( C2297 C2793 ) C2297_=_C2794( C2297 C2794 ) C2297_=_C2799( C2297 C2799 ) C2297_=_C2800( C2297 C2800 ) \nC2297_=_C2803( C2297 C2803 ) C2297_=_C2804( C2297 C2804 ) C2298_=_C2299( C2298 C2299 ) C2298_=_C2313( C2298 C2313 ) C2298_=_C2323( C2298 C2323 ) C2298_=_C2710( C2298 C2710 ) \nC2298_=_C2880( C2298 C2880 ) C2298_=_C2952( C2298 C2952 ) C2298_=_C2953( C2298 C2953 ) C2298_=_C2954( C2298 C2954 ) C2298_=_C2955( C2298 C2955 ) C2298_=_C2956( C2298 C2956 ) \nC2298_=_C2957( C2298 C2957 ) C2298_=_C2960( C2298 C2960 ) C2298_=_C2961( C2298 C2961 ) C2298_=_C2963( C2298 C2963 ) C2298_=_C2967( C2298 C2967 ) C2298_=_C2968( C2298 C2968 ) \nC2298_=_C2969( C2298 C2969 ) C2298_=_C2970( C2298 C2970 ) C2299_=_C2313( C2299 C2313 ) C2299_=_C2356( C2299 C2356 ) C2299_=_C2372( C2299 C2372 ) C2299_=_C2513( C2299 C2513 ) \nC2299_=_C2691( C2299 C2691 ) C2299_=_C2863( C2299 C2863 ) C2299_=_C3076( C2299 C3076 ) C2299_=_C3077( C2299 C3077 ) C2299_=_C3078( C2299 C3078 ) C2299_=_C3079( C2299 C3079 ) \nC2299_=_C3080( C2299 C3080 ) C2299_=_C3082( C2299 C3082 ) C2299_=_C3083( C2299 C3083 ) C2299_=_C3084( C2299 C3084 ) C2299_=_C3085( C2299 C3085 ) C2299_=_C3086( C2299 C3086 ) \nC2299_=_C3088( C2299 C3088 ) C2299_=_C3090( C2299 C3090 ) C2313_=_C2368( C2313 C2368 ) C2313_=_C2384( C2313 C2384 ) C2313_=_C2542( C2313 C2542 ) C2313_=_C2669( C2313 C2669 ) \nC2313_=_C2983( C2313 C2983 ) C2313_=_C3361( C2313 C3361 ) C2313_=_C3522( C2313 C3522 ) C2313_=_C3563( C2313 C3563 ) C2313_=_C3578( C2313 C3578 ) C2313_=_C3588( C2313 C3588 ) \nC2313_=_C3711( C2313 C3711 ) C2313_=_C3784( C2313 C3784 ) C2313_=_C3843( C2313 C3843 ) C2313_=_C3852( C2313 C3852 ) C2313_=_C3874( C2313 C3874 ) C2313_=_C3934( C2313 C3934 ) \nC2313_=_C4058( C2313 C4058 ) C2313_=_C4072( C2313 C4072 ) C2313_=_C4093( C2313 C4093 ) C2313_=_C4097( C2313 C4097 ) C2313_=_C4121( C2313 C4121 ) C2313_=_C4122( C2313 C4122 ) \nC2323_=_C2710( C2323 C2710 ) C2323_=_C2880( C2323 C2880 ) C2323_=_C2952( C2323 C2952 ) C2323_=_C2953( C2323 C2953 ) C2323_=_C2954( C2323 C2954 ) C2323_=_C2955( C2323 C2955 ) \nC2323_=_C2956( C2323 C2956 ) C2323_=_C2957( C2323 C2957 ) C2323_=_C2960( C2323 C2960 ) C2323_=_C2961( C2323 C2961 ) C2323_=_C2963( C2323 C2963 ) C2323_=_C2967( C2323 C2967 ) \nC2323_=_C2968( C2323 C2968 ) C2323_=_C2969( C2323 C2969 ) C2323_=_C2970( C2323 C2970 ) C2345_=_C2347( C2345 C2347 ) C2345_=_C2359( C2345 C2359 ) C2345_=_C2433( C2345 C2433 ) \nC2345_=_C2452( C2345 C2452 ) C2345_=_C2519( C2345 C2519 ) C2345_=_C2812( C2345 C2812 ) C2345_=_C2871( C2345 C2871 ) C2345_=_C2915( C2345 C2915 ) C2345_=_C3415( C2345 C3415 ) \nC2345_=_C3661( C2345 C3661 ) C2345_=_C3662( C2345 C3662 ) C2345_=_C3663( C2345 C3663 ) C2345_=_C3664( C2345 C3664 ) C2345_=_C3665( C2345 C3665 ) C2345_=_C3667( C2345 C3667 ) \nC2345_=_C3668( C2345 C3668 ) C2345_=_C3670( C2345 C3670 ) C2347_=_C2753( C2347 C2753 ) C2347_=_C2842( C2347 C2842 ) C2347_=_C2855( C2347 C2855 ) C2347_=_C3106( C2347 C3106 ) \nC2347_=_C3132( C2347 C3132 ) C2347_=_C3493( C2347 C3493 ) C2347_=_C3595( C2347 C3595 ) C2347_=_C3826( C2347 C3826 ) C2347_=_C3914( C2347 C3914 ) C2347_=_C3915( C2347 C3915 ) \nC2347_=_C3916( C2347 C3916 ) C2347_=_C3917( C2347 C3917 ) C2347_=_C3918( C2347 C3918 ) C2347_=_C3919( C2347 C3919 ) C2356_=_C2357( C2356 C2357 ) C2356_=_C2359( C2356 C2359 ) \nC2356_=_C2360( C2356 C2360 ) C2356_=_C2366( C2356 C2366 ) C2356_=_C2368( C2356 C2368 ) C2356_=_C2372( C2356 C2372 ) C2356_=_C2513( C2356 C2513 ) C2356_=_C2691( C2356 C2691 ) \nC2356_=_C2863( C2356 C2863 ) C2356_=_C3076( C2356 C3076 ) C2356_=_C3077( C2356 C3077 ) C2356_=_C3078( C2356 C3078 ) C2356_=_C3079( C2356 C3079 ) C2356_=_C3080( C2356 C3080 ) \nC2356_=_C3082( C2356 C3082 ) C2356_=_C3083( C2356 C3083 ) C2356_=_C3084( C2356 C3084 ) C2356_=_C3085( C2356 C3085 ) C2356_=_C3086( C2356 C3086 ) C2356_=_C3088( C2356 C3088 ) \nC2356_=_C3090( C2356 C3090 ) C2357_=_C2359( C2357 C2359 ) C2357_=_C2360( C2357 C2360 ) C2357_=_C2366( C2357 C2366 ) C2357_=_C2368( C2357 C2368 ) C2357_=_C2514( C2357 C2514 ) \nC2357_=_C2762( C2357 C2762 ) C2357_=_C2864( C2357 C2864 ) C2357_=_C3091( C2357 C3091 ) C2357_=_C3092( C2357 C3092 ) C2357_=_C3094( C2357 C3094 ) C2357_=_C3095( C2357 C3095 ) \nC2357_=_C3096( C2357 C3096 ) C2357_=_C3097( C2357 C3097 ) C2357_=_C3099( C2357 C3099 ) C2359_=_C2360( C2359 C2360 ) C2359_=_C2366( C2359 C2366 ) C2359_=_C2368( C2359 C2368 ) \nC2359_=_C2433( C2359 C2433 ) C2359_=_C2452( C2359 C2452 ) C2359_=_C2519( C2359 C2519 ) C2359_=_C2812( C2359 C2812 ) C2359_=_C2871( C2359 C2871 ) C2359_=_C2915( C2359 C2915 ) \nC2359_=_C3415( C2359 C3415 ) C2359_=_C3661( C2359 C3661 ) C2359_=_C3662( C2359 C3662 ) C2359_=_C3663( C2359 C3663 ) C2359_=_C3664( C2359 C3664 ) C2359_=_C3665( C2359 C3665 ) \nC2359_=_C3667( C2359 C3667 ) C2359_=_C3668( C2359 C3668 ) C2359_=_C3670( C2359 C3670 ) C2360_=_C2366( C2360 C2366 ) C2360_=_C2368( C2360 C2368 ) C2360_=_C3254( C2360 C3254 ) \nC2360_=_C3310( C2360 C3310 ) C2360_=_C3445( C2360 C3445 ) C2360_=_C3526( C2360 C3526 ) C2360_=_C3617( C2360 C3617 ) C2360_=_C3787( C2360 C3787 ) C2360_=_C3788( C2360 C3788 ) \nC2360_=_C3789( C2360 C3789 ) C2360_=_C3790( C2360 C3790 ) C2360_=_C3791( C2360 C3791 ) C2360_=_C3792( C2360 C3792 ) C2360_=_C3793( C2360 C3793 ) C2360_=_C3794( C2360 C3794 ) \nC2360_=_C3796( C2360 C3796 ) C2360_=_C3799( C2360 C3799 ) C2360_=_C3800( C2360 C3800 ) C2360_=_C3801( C2360 C3801 ) C2366_=_C2368( C2366 C2368 ) C2366_=_C2475( C2366 C2475 ) \nC2366_=_C2521( C2366 C2521 ) C2366_=_C2877( C2366 C2877 ) C2366_=_C3047( C2366 C3047 ) C2366_=_C3317( C2366 C3317 ) C2366_=_C3451( C2366 C3451 ) C2366_=_C3472( C2366 C3472 ) \nC2366_=_C3743( C2366 C3743 ) C2366_=_C3813( C2366 C3813 ) C2366_=_C3832( C2366 C3832 ) C2366_=_C4043( C2366 C4043 ) C2366_=_C4079( C2366 C4079 ) C2366_=_C4091( C2366 C4091 ) \nC2368_=_C2384( C2368 C2384 ) C2368_=_C2542( C2368 C2542 ) C2368_=_C2669( C2368 C2669 ) C2368_=_C2983( C2368 C2983 ) C2368_=_C3361( C2368 C3361 ) C2368_=_C3522( C2368 C3522 ) \nC2368_=_C3563( C2368 C3563 ) C2368_=_C3578( C2368 C3578 ) C2368_=_C3588( C2368 C3588 ) C2368_=_C3711( C2368 C3711 ) C2368_=_C3784( C2368 C3784 ) C2368_=_C3843( C2368 C3843 ) \nC2368_=_C3852( C2368 C3852 ) C2368_=_C3874( C2368 C3874 ) C2368_=_C3934( C2368 C3934 ) C2368_=_C4058( C2368 C4058 ) C2368_=_C4072( C2368 C4072 ) C2368_=_C4093( C2368 C4093 ) \nC2368_=_C4097( C2368 C4097 ) C2368_=_C4121( C2368 C4121 ) C2368_=_C4122( C2368 C4122 ) C2372_=_C2384( C2372 C2384 ) C2372_=_C2513( C2372 C2513 ) C2372_=_C2691( C2372 C2691 ) \nC2372_=_C2863( C2372 C2863 ) C2372_=_C3076( C2372 C3076 ) C2372_=_C3077( C2372 C3077 ) C2372_=_C3078( C2372 C3078 ) C2372_=_C3079( C2372 C3079 ) C2372_=_C3080( C2372 C3080 ) \nC2372_=_C3082( C2372 C3082 ) C2372_=_C3083( C2372 C3083 ) C2372_=_C3084( C2372 C3084 ) C2372_=_C3085( C2372 C3085 ) C2372_=_C3086( C2372 C3086 ) C2372_=_C3088( C2372 C3088 ) \nC2372_=_C3090( C2372 C3090 ) C2384_=_C2542( C2384 C2542 ) C2384_=_C2669( C2384 C2669 ) C2384_=_C2983( C2384 C2983 ) C2384_=_C3361( C2384 C3361 ) C2384_=_C3522( C2384 C3522 ) \nC2384_=_C3563( C2384 C3563 ) C2384_=_C3578( C2384 C3578 ) C2384_=_C3588( C2384 C3588 ) C2384_=_C3711( C2384 C3711 ) C2384_=_C3784( C2384 C3784 ) C2384_=_C3843( C2384 C3843 ) \nC2384_=_C3852( C2384 C3852 ) C2384_=_C3874( C2384 C3874 ) C2384_=_C3934( C2384 C3934 ) C2384_=_C4058( C2384 C4058 ) C2384_=_C4072( C2384 C4072 ) C2384_=_C4093( C2384 C4093 ) \nC2384_=_C4097( C2384 C4097 ) C2384_=_C4121( C2384 C4121 ) C2384_=_C4122( C2384 C4122 ) C2397_=_C2487( C2397 C2487 ) C2397_=_C2684( C2397 C2684 ) C2397_=_C3014( C2397 C3014 ) \nC2397_=_C3336( C2397 C3336 ) C2397_=_C3346( C2397 C3346 ) C2397_=_C3720( C2397 C3720 ) C2397_=_C3880( C2397 C3880 ) C2397_=_C4015( C2397 C4015 ) C2397_=_C4028( C2397 C4028 ) \nC2397_=_C4081( C2397 C4081 ) C2397_=_C4082( C2397 C4082 ) C2397_=_C4084( C2397 C4084 ) C2433_=_C2452( C2433 C2452 ) C2433_=_C2519( C2433 C2519 ) C2433_=_C2812( C2433 C2812 ) \nC2433_=_C2871(</w:t>
      </w:r>
    </w:p>
    <w:p>
      <w:pPr>
        <w:pStyle w:val="PreformattedText"/>
        <w:bidi w:val="0"/>
        <w:spacing w:before="0" w:after="0"/>
        <w:jc w:val="left"/>
        <w:rPr/>
      </w:pPr>
      <w:r>
        <w:rPr/>
        <w:t xml:space="preserve"> </w:t>
      </w:r>
      <w:r>
        <w:rPr/>
        <w:t>C2433 C2871 ) C2433_=_C2915( C2433 C2915 ) C2433_=_C3415( C2433 C3415 ) C2433_=_C3661( C2433 C3661 ) C2433_=_C3662( C2433 C3662 ) C2433_=_C3663( C2433 C3663 ) \nC2433_=_C3664( C2433 C3664 ) C2433_=_C3665( C2433 C3665 ) C2433_=_C3667( C2433 C3667 ) C2433_=_C3668( C2433 C3668 ) C2433_=_C3670( C2433 C3670 ) C2440_=_C2452( C2440 C2452 ) \nC2440_=_C2455( C2440 C2455 ) C2440_=_C2788( C2440 C2788 ) C2440_=_C2789( C2440 C2789 ) C2440_=_C2790( C2440 C2790 ) C2440_=_C2791( C2440 C2791 ) C2440_=_C2792( C2440 C2792 ) \nC2440_=_C2793( C2440 C2793 ) C2440_=_C2794( C2440 C2794 ) C2440_=_C2799( C2440 C2799 ) C2440_=_C2800( C2440 C2800 ) C2440_=_C2803( C2440 C2803 ) C2440_=_C2804( C2440 C2804 ) \nC2452_=_C2455( C2452 C2455 ) C2452_=_C2519( C2452 C2519 ) C2452_=_C2812( C2452 C2812 ) C2452_=_C2871( C2452 C2871 ) C2452_=_C2915( C2452 C2915 ) C2452_=_C3415( C2452 C3415 ) \nC2452_=_C3661( C2452 C3661 ) C2452_=_C3662( C2452 C3662 ) C2452_=_C3663( C2452 C3663 ) C2452_=_C3664( C2452 C3664 ) C2452_=_C3665( C2452 C3665 ) C2452_=_C3667( C2452 C3667 ) \nC2452_=_C3668( C2452 C3668 ) C2452_=_C3670( C2452 C3670 ) C2455_=_C2471( C2455 C2471 ) C2455_=_C3033( C2455 C3033 ) C2455_=_C3195( C2455 C3195 ) C2455_=_C3223( C2455 C3223 ) \nC2455_=_C3239( C2455 C3239 ) C2455_=_C3272( C2455 C3272 ) C2455_=_C3509( C2455 C3509 ) C2455_=_C3620( C2455 C3620 ) C2455_=_C3632( C2455 C3632 ) C2455_=_C3990( C2455 C3990 ) \nC2455_=_C4024( C2455 C4024 ) C2455_=_C4026( C2455 C4026 ) C2459_=_C2467( C2459 C2467 ) C2459_=_C2471( C2459 C2471 ) C2459_=_C2472( C2459 C2472 ) C2459_=_C2475( C2459 C2475 ) \nC2459_=_C2971( C2459 C2971 ) C2459_=_C3001( C2459 C3001 ) C2459_=_C3036( C2459 C3036 ) C2459_=_C3037( C2459 C3037 ) C2459_=_C3039( C2459 C3039 ) C2459_=_C3040( C2459 C3040 ) \nC2459_=_C3042( C2459 C3042 ) C2459_=_C3043( C2459 C3043 ) C2459_=_C3044( C2459 C3044 ) C2459_=_C3047( C2459 C3047 ) C2459_=_C3048( C2459 C3048 ) C2459_=_C3050( C2459 C3050 ) \nC2467_=_C2471( C2467 C2471 ) C2467_=_C2472( C2467 C2472 ) C2467_=_C2475( C2467 C2475 ) C2467_=_C3067( C2467 C3067 ) C2467_=_C3417( C2467 C3417 ) C2467_=_C3463( C2467 C3463 ) \nC2467_=_C3683( C2467 C3683 ) C2467_=_C3734( C2467 C3734 ) C2467_=_C3735( C2467 C3735 ) C2467_=_C3738( C2467 C3738 ) C2467_=_C3741( C2467 C3741 ) C2467_=_C3743( C2467 C3743 ) \nC2467_=_C3744( C2467 C3744 ) C2471_=_C2472( C2471 C2472 ) C2471_=_C2475( C2471 C2475 ) C2471_=_C3033( C2471 C3033 ) C2471_=_C3195( C2471 C3195 ) C2471_=_C3223( C2471 C3223 ) \nC2471_=_C3239( C2471 C3239 ) C2471_=_C3272( C2471 C3272 ) C2471_=_C3509( C2471 C3509 ) C2471_=_C3620( C2471 C3620 ) C2471_=_C3632( C2471 C3632 ) C2471_=_C3990( C2471 C3990 ) \nC2471_=_C4024( C2471 C4024 ) C2471_=_C4026( C2471 C4026 ) C2472_=_C2475( C2472 C2475 ) C2472_=_C2575( C2472 C2575 ) C2472_=_C2828( C2472 C2828 ) C2472_=_C3283( C2472 C3283 ) \nC2472_=_C3315( C2472 C3315 ) C2472_=_C3428( C2472 C3428 ) C2472_=_C3448( C2472 C3448 ) C2472_=_C3469( C2472 C3469 ) C2472_=_C3792( C2472 C3792 ) C2472_=_C3810( C2472 C3810 ) \nC2472_=_C3829( C2472 C3829 ) C2472_=_C4042( C2472 C4042 ) C2472_=_C4043( C2472 C4043 ) C2472_=_C4044( C2472 C4044 ) C2472_=_C4045( C2472 C4045 ) C2475_=_C2521( C2475 C2521 ) \nC2475_=_C2877( C2475 C2877 ) C2475_=_C3047( C2475 C3047 ) C2475_=_C3317( C2475 C3317 ) C2475_=_C3451( C2475 C3451 ) C2475_=_C3472( C2475 C3472 ) C2475_=_C3743( C2475 C3743 ) \nC2475_=_C3813( C2475 C3813 ) C2475_=_C3832( C2475 C3832 ) C2475_=_C4043( C2475 C4043 ) C2475_=_C4079( C2475 C4079 ) C2475_=_C4091( C2475 C4091 ) C2486_=_C2487( C2486 C2487 ) \nC2486_=_C3316( C2486 C3316 ) C2486_=_C3335( C2486 C3335 ) C2486_=_C3450( C2486 C3450 ) C2486_=_C3794( C2486 C3794 ) C2486_=_C4014( C2486 C4014 ) C2486_=_C4079( C2486 C4079 ) \nC2486_=_C4080( C2486 C4080 ) C2487_=_C2684( C2487 C2684 ) C2487_=_C3014( C2487 C3014 ) C2487_=_C3336( C2487 C3336 ) C2487_=_C3346( C2487 C3346 ) C2487_=_C3720( C2487 C3720 ) \nC2487_=_C3880( C2487 C3880 ) C2487_=_C4015( C2487 C4015 ) C2487_=_C4028( C2487 C4028 ) C2487_=_C4081( C2487 C4081 ) C2487_=_C4082( C2487 C4082 ) C2487_=_C4084( C2487 C4084 ) \nC2513_=_C2514( C2513 C2514 ) C2513_=_C2519( C2513 C2519 ) C2513_=_C2521( C2513 C2521 ) C2513_=_C2691( C2513 C2691 ) C2513_=_C2863( C2513 C2863 ) C2513_=_C3076( C2513 C3076 ) \nC2513_=_C3077( C2513 C3077 ) C2513_=_C3078( C2513 C3078 ) C2513_=_C3079( C2513 C3079 ) C2513_=_C3080( C2513 C3080 ) C2513_=_C3082( C2513 C3082 ) C2513_=_C3083( C2513 C3083 ) \nC2513_=_C3084( C2513 C3084 ) C2513_=_C3085( C2513 C3085 ) C2513_=_C3086( C2513 C3086 ) C2513_=_C3088( C2513 C3088 ) C2513_=_C3090( C2513 C3090 ) C2514_=_C2519( C2514 C2519 ) \nC2514_=_C2521( C2514 C2521 ) C2514_=_C2762( C2514 C2762 ) C2514_=_C2864( C2514 C2864 ) C2514_=_C3091( C2514 C3091 ) C2514_=_C3092( C2514 C3092 ) C2514_=_C3094( C2514 C3094 ) \nC2514_=_C3095( C2514 C3095 ) C2514_=_C3096( C2514 C3096 ) C2514_=_C3097( C2514 C3097 ) C2514_=_C3099( C2514 C3099 ) C2519_=_C2521( C2519 C2521 ) C2519_=_C2812( C2519 C2812 ) \nC2519_=_C2871( C2519 C2871 ) C2519_=_C2915( C2519 C2915 ) C2519_=_C3415( C2519 C3415 ) C2519_=_C3661( C2519 C3661 ) C2519_=_C3662( C2519 C3662 ) C2519_=_C3663( C2519 C3663 ) \nC2519_=_C3664( C2519 C3664 ) C2519_=_C3665( C2519 C3665 ) C2519_=_C3667( C2519 C3667 ) C2519_=_C3668( C2519 C3668 ) C2519_=_C3670( C2519 C3670 ) C2521_=_C2877( C2521 C2877 ) \nC2521_=_C3047( C2521 C3047 ) C2521_=_C3317( C2521 C3317 ) C2521_=_C3451( C2521 C3451 ) C2521_=_C3472( C2521 C3472 ) C2521_=_C3743( C2521 C3743 ) C2521_=_C3813( C2521 C3813 ) \nC2521_=_C3832( C2521 C3832 ) C2521_=_C4043( C2521 C4043 ) C2521_=_C4079( C2521 C4079 ) C2521_=_C4091( C2521 C4091 ) C2538_=_C2542( C2538 C2542 ) C2538_=_C2813( C2538 C2813 ) \nC2538_=_C2854( C2538 C2854 ) C2538_=_C3009( C2538 C3009 ) C2538_=_C3105( C2538 C3105 ) C2538_=_C3381( C2538 C3381 ) C2538_=_C3888( C2538 C3888 ) C2538_=_C3889( C2538 C3889 ) \nC2538_=_C3892( C2538 C3892 ) C2538_=_C3894( C2538 C3894 ) C2542_=_C2669( C2542 C2669 ) C2542_=_C2983( C2542 C2983 ) C2542_=_C3361( C2542 C3361 ) C2542_=_C3522( C2542 C3522 ) \nC2542_=_C3563( C2542 C3563 ) C2542_=_C3578( C2542 C3578 ) C2542_=_C3588( C2542 C3588 ) C2542_=_C3711( C2542 C3711 ) C2542_=_C3784( C2542 C3784 ) C2542_=_C3843( C2542 C3843 ) \nC2542_=_C3852( C2542 C3852 ) C2542_=_C3874( C2542 C3874 ) C2542_=_C3934( C2542 C3934 ) C2542_=_C4058( C2542 C4058 ) C2542_=_C4072( C2542 C4072 ) C2542_=_C4093( C2542 C4093 ) \nC2542_=_C4097( C2542 C4097 ) C2542_=_C4121( C2542 C4121 ) C2542_=_C4122( C2542 C4122 ) C2553_=_C2557( C2553 C2557 ) C2553_=_C2619( C2553 C2619 ) C2553_=_C3065( C2553 C3065 ) \nC2553_=_C3644( C2553 C3644 ) C2553_=_C3645( C2553 C3645 ) C2553_=_C3647( C2553 C3647 ) C2553_=_C3648( C2553 C3648 ) C2553_=_C3651( C2553 C3651 ) C2553_=_C3652( C2553 C3652 ) \nC2553_=_C3655( C2553 C3655 ) C2553_=_C3656( C2553 C3656 ) C2553_=_C3657( C2553 C3657 ) C2553_=_C3658( C2553 C3658 ) C2553_=_C3659( C2553 C3659 ) C2557_=_C2772( C2557 C2772 ) \nC2557_=_C2902( C2557 C2902 ) C2557_=_C3222( C2557 C3222 ) C2557_=_C3345( C2557 C3345 ) C2557_=_C3447( C2557 C3447 ) C2557_=_C3506( C2557 C3506 ) C2557_=_C3609( C2557 C3609 ) \nC2557_=_C3717( C2557 C3717 ) C2557_=_C3803( C2557 C3803 ) C2557_=_C3895( C2557 C3895 ) C2557_=_C3912( C2557 C3912 ) C2575_=_C2828( C2575 C2828 ) C2575_=_C3283( C2575 C3283 ) \nC2575_=_C3315( C2575 C3315 ) C2575_=_C3428( C2575 C3428 ) C2575_=_C3448( C2575 C3448 ) C2575_=_C3469( C2575 C3469 ) C2575_=_C3792( C2575 C3792 ) C2575_=_C3810( C2575 C3810 ) \nC2575_=_C3829( C2575 C3829 ) C2575_=_C4042( C2575 C4042 ) C2575_=_C4043( C2575 C4043 ) C2575_=_C4044( C2575 C4044 ) C2575_=_C4045( C2575 C4045 ) C2619_=_C3065( C2619 C3065 ) \nC2619_=_C3644( C2619 C3644 ) C2619_=_C3645( C2619 C3645 ) C2619_=_C3647( C2619 C3647 ) C2619_=_C3648( C2619 C3648 ) C2619_=_C3651( C2619 C3651 ) C2619_=_C3652( C2619 C3652 ) \nC2619_=_C3655( C2619 C3655 ) C2619_=_C3656( C2619 C3656 ) C2619_=_C3657( C2619 C3657 ) C2619_=_C3658( C2619 C3658 ) C2619_=_C3659( C2619 C3659 ) C2669_=_C2983( C2669 C2983 ) \nC2669_=_C3361( C2669 C3361 ) C2669_=_C3522( C2669 C3522 ) C2669_=_C3563( C2669 C3563 ) C2669_=_C3578( C2669 C3578 ) C2669_=_C3588( C2669 C3588 ) C2669_=_C3711( C2669 C3711 ) \nC2669_=_C3784( C2669 C3784 ) C2669_=_C3843( C2669 C3843 ) C2669_=_C3852( C2669 C3852 ) C2669_=_C3874( C2669 C3874 ) C2669_=_C3934( C2669 C3934 ) C2669_=_C4058( C2669 C4058 ) \nC2669_=_C4072( C2669 C4072 ) C2669_=_C4093( C2669 C4093 ) C2669_=_C4097( C2669 C4097 ) C2669_=_C4121( C2669 C4121 ) C2669_=_C4122( C2669 C4122 ) C2672_=_C2684( C2672 C2684 ) \nC2672_=_C3001( C2672 C3001 ) C2672_=_C3002( C2672 C3002 ) C2672_=_C3003( C2672 C3003 ) C2672_=_C3004( C2672 C3004 ) C2672_=_C3005( C2672 C3005 ) C2672_=_C3006( C2672 C3006 ) \nC2672_=_C3008( C2672 C3008 ) C2672_=_C3009( C2672 C3009 ) C2672_=_C3010( C2672 C3010 ) C2672_=_C3011( C2672 C3011 ) C2672_=_C3012( C2672 C3012 ) C2672_=_C3013( C2672 C3013 ) \nC2672_=_C3014( C2672 C3014 ) C2672_=_C3015( C2672 C3015 ) C2672_=_C3016( C2672 C3016 ) C2672_=_C3017( C2672 C3017 ) C2672_=_C3018( C2672 C3018 ) C2672_=_C3019( C2672 C3019 ) \nC2672_=_C3020( C2672 C3020 ) C2684_=_C3014( C2684 C3014 ) C2684_=_C3336( C2684 C3336 ) C2684_=_C3346( C2684 C3346 ) C2684_=_C3720( C2684 C3720 ) C2684_=_C3880( C2684 C3880 ) \nC2684_=_C4015( C2684 C4015 ) C2684_=_C4028( C2684 C4028 ) C2684_=_C4081( C2684 C4081 ) C2684_=_C4082( C2684 C4082 ) C2684_=_C4084( C2684 C4084 ) C2691_=_C2863( C2691 C2863 ) \nC2691_=_C3076( C2691 C3076 ) C2691_=_C3077( C2691 C3077 ) C2691_=_C3078( C2691 C3078 ) C2691_=_C3079( C2691 C3079 ) C2691_=_C3080( C2691 C3080 ) C2691_=_C3082( C2691 C3082 ) \nC2691_=_C3083( C2691 C3083 ) C2691_=_C3084( C2691 C3084 ) C2691_=_C3085( C2691 C3085 ) C2691_=_C3086( C2691 C3086 ) C2691_=_C3088( C2691 C3088 ) C2691_=_C3090( C2691 C3090 ) \nC2710_=_C2880( C2710 C2880 ) C2710_=_C2952( C2710 C2952 ) C2710_=_C2953( C2710 C2953 ) C2710_=_C2954( C2710 C2954 ) C2710_=_C2955( C2710 C2955 ) C2710_=_C2956( C2710 C2956 ) \nC2710_=_C2957( C2710 C2957 ) C2710_=_C2960( C2710 C2960 ) C2710_=_C2961(</w:t>
      </w:r>
    </w:p>
    <w:p>
      <w:pPr>
        <w:pStyle w:val="PreformattedText"/>
        <w:bidi w:val="0"/>
        <w:spacing w:before="0" w:after="0"/>
        <w:jc w:val="left"/>
        <w:rPr/>
      </w:pPr>
      <w:r>
        <w:rPr/>
        <w:t xml:space="preserve"> </w:t>
      </w:r>
      <w:r>
        <w:rPr/>
        <w:t>C2710 C2961 ) C2710_=_C2963( C2710 C2963 ) C2710_=_C2967( C2710 C2967 ) C2710_=_C2968( C2710 C2968 ) \nC2710_=_C2969( C2710 C2969 ) C2710_=_C2970( C2710 C2970 ) C2753_=_C2842( C2753 C2842 ) C2753_=_C2855( C2753 C2855 ) C2753_=_C3106( C2753 C3106 ) C2753_=_C3132( C2753 C3132 ) \nC2753_=_C3493( C2753 C3493 ) C2753_=_C3595( C2753 C3595 ) C2753_=_C3826( C2753 C3826 ) C2753_=_C3914( C2753 C3914 ) C2753_=_C3915( C2753 C3915 ) C2753_=_C3916( C2753 C3916 ) \nC2753_=_C3917( C2753 C3917 ) C2753_=_C3918( C2753 C3918 ) C2753_=_C3919( C2753 C3919 ) C2762_=_C2772( C2762 C2772 ) C2762_=_C2864( C2762 C2864 ) C2762_=_C3091( C2762 C3091 ) \nC2762_=_C3092( C2762 C3092 ) C2762_=_C3094( C2762 C3094 ) C2762_=_C3095( C2762 C3095 ) C2762_=_C3096( C2762 C3096 ) C2762_=_C3097( C2762 C3097 ) C2762_=_C3099( C2762 C3099 ) \nC2772_=_C2902( C2772 C2902 ) C2772_=_C3222( C2772 C3222 ) C2772_=_C3345( C2772 C3345 ) C2772_=_C3447( C2772 C3447 ) C2772_=_C3506( C2772 C3506 ) C2772_=_C3609( C2772 C3609 ) \nC2772_=_C3717( C2772 C3717 ) C2772_=_C3803( C2772 C3803 ) C2772_=_C3895( C2772 C3895 ) C2772_=_C3912( C2772 C3912 ) C2788_=_C2789( C2788 C2789 ) C2788_=_C2790( C2788 C2790 ) \nC2788_=_C2791( C2788 C2791 ) C2788_=_C2792( C2788 C2792 ) C2788_=_C2793( C2788 C2793 ) C2788_=_C2794( C2788 C2794 ) C2788_=_C2799( C2788 C2799 ) C2788_=_C2800( C2788 C2800 ) \nC2788_=_C2803( C2788 C2803 ) C2788_=_C2804( C2788 C2804 ) C2788_=_C3033( C2788 C3033 ) C2789_=_C2790( C2789 C2790 ) C2789_=_C2791( C2789 C2791 ) C2789_=_C2792( C2789 C2792 ) \nC2789_=_C2793( C2789 C2793 ) C2789_=_C2794( C2789 C2794 ) C2789_=_C2799( C2789 C2799 ) C2789_=_C2800( C2789 C2800 ) C2789_=_C2803( C2789 C2803 ) C2789_=_C2804( C2789 C2804 ) \nC2789_=_C3091( C2789 C3091 ) C2789_=_C3195( C2789 C3195 ) C2790_=_C2791( C2790 C2791 ) C2790_=_C2792( C2790 C2792 ) C2790_=_C2793( C2790 C2793 ) C2790_=_C2794( C2790 C2794 ) \nC2790_=_C2799( C2790 C2799 ) C2790_=_C2800( C2790 C2800 ) C2790_=_C2803( C2790 C2803 ) C2790_=_C2804( C2790 C2804 ) C2790_=_C3222( C2790 C3222 ) C2790_=_C3223( C2790 C3223 ) \nC2791_=_C2792( C2791 C2792 ) C2791_=_C2793( C2791 C2793 ) C2791_=_C2794( C2791 C2794 ) C2791_=_C2799( C2791 C2799 ) C2791_=_C2800( C2791 C2800 ) C2791_=_C2803( C2791 C2803 ) \nC2791_=_C2804( C2791 C2804 ) C2791_=_C3272( C2791 C3272 ) C2792_=_C2793( C2792 C2793 ) C2792_=_C2794( C2792 C2794 ) C2792_=_C2799( C2792 C2799 ) C2792_=_C2800( C2792 C2800 ) \nC2792_=_C2803( C2792 C2803 ) C2792_=_C2804( C2792 C2804 ) C2792_=_C3310( C2792 C3310 ) C2792_=_C3315( C2792 C3315 ) C2792_=_C3316( C2792 C3316 ) C2792_=_C3317( C2792 C3317 ) \nC2792_=_C3318( C2792 C3318 ) C2793_=_C2794( C2793 C2794 ) C2793_=_C2799( C2793 C2799 ) C2793_=_C2800( C2793 C2800 ) C2793_=_C2803( C2793 C2803 ) C2793_=_C2804( C2793 C2804 ) \nC2793_=_C3006( C2793 C3006 ) C2793_=_C3617( C2793 C3617 ) C2793_=_C3620( C2793 C3620 ) C2794_=_C2799( C2794 C2799 ) C2794_=_C2800( C2794 C2800 ) C2794_=_C2803( C2794 C2803 ) \nC2794_=_C2804( C2794 C2804 ) C2794_=_C3632( C2794 C3632 ) C2799_=_C2800( C2799 C2800 ) C2799_=_C2803( C2799 C2803 ) C2799_=_C2804( C2799 C2804 ) C2800_=_C2803( C2800 C2803 ) \nC2800_=_C2804( C2800 C2804 ) C2803_=_C2804( C2803 C2804 ) C2803_=_C3088( C2803 C3088 ) C2803_=_C4026( C2803 C4026 ) C2803_=_C4081( C2803 C4081 ) C2803_=_C4097( C2803 C4097 ) \nC2804_=_C3017( C2804 C3017 ) C2804_=_C3799( C2804 C3799 ) C2812_=_C2813( C2812 C2813 ) C2812_=_C2871( C2812 C2871 ) C2812_=_C2915( C2812 C2915 ) C2812_=_C3415( C2812 C3415 ) \nC2812_=_C3661( C2812 C3661 ) C2812_=_C3662( C2812 C3662 ) C2812_=_C3663( C2812 C3663 ) C2812_=_C3664( C2812 C3664 ) C2812_=_C3665( C2812 C3665 ) C2812_=_C3667( C2812 C3667 ) \nC2812_=_C3668( C2812 C3668 ) C2812_=_C3670( C2812 C3670 ) C2813_=_C2854( C2813 C2854 ) C2813_=_C3009( C2813 C3009 ) C2813_=_C3105( C2813 C3105 ) C2813_=_C3381( C2813 C3381 ) \nC2813_=_C3888( C2813 C3888 ) C2813_=_C3889( C2813 C3889 ) C2813_=_C3892( C2813 C3892 ) C2813_=_C3894( C2813 C3894 ) C2828_=_C3283( C2828 C3283 ) C2828_=_C3315( C2828 C3315 ) \nC2828_=_C3428( C2828 C3428 ) C2828_=_C3448( C2828 C3448 ) C2828_=_C3469( C2828 C3469 ) C2828_=_C3792( C2828 C3792 ) C2828_=_C3810( C2828 C3810 ) C2828_=_C3829( C2828 C3829 ) \nC2828_=_C4042( C2828 C4042 ) C2828_=_C4043( C2828 C4043 ) C2828_=_C4044( C2828 C4044 ) C2828_=_C4045( C2828 C4045 ) C2842_=_C2855( C2842 C2855 ) C2842_=_C3106( C2842 C3106 ) \nC2842_=_C3132( C2842 C3132 ) C2842_=_C3493( C2842 C3493 ) C2842_=_C3595( C2842 C3595 ) C2842_=_C3826( C2842 C3826 ) C2842_=_C3914( C2842 C3914 ) C2842_=_C3915( C2842 C3915 ) \nC2842_=_C3916( C2842 C3916 ) C2842_=_C3917( C2842 C3917 ) C2842_=_C3918( C2842 C3918 ) C2842_=_C3919( C2842 C3919 ) C2854_=_C2855( C2854 C2855 ) C2854_=_C3009( C2854 C3009 ) \nC2854_=_C3105( C2854 C3105 ) C2854_=_C3381( C2854 C3381 ) C2854_=_C3888( C2854 C3888 ) C2854_=_C3889( C2854 C3889 ) C2854_=_C3892( C2854 C3892 ) C2854_=_C3894( C2854 C3894 ) \nC2855_=_C3106( C2855 C3106 ) C2855_=_C3132( C2855 C3132 ) C2855_=_C3493( C2855 C3493 ) C2855_=_C3595( C2855 C3595 ) C2855_=_C3826( C2855 C3826 ) C2855_=_C3914( C2855 C3914 ) \nC2855_=_C3915( C2855 C3915 ) C2855_=_C3916( C2855 C3916 ) C2855_=_C3917( C2855 C3917 ) C2855_=_C3918( C2855 C3918 ) C2855_=_C3919( C2855 C3919 ) C2863_=_C2864( C2863 C2864 ) \nC2863_=_C2871( C2863 C2871 ) C2863_=_C2877( C2863 C2877 ) C2863_=_C3076( C2863 C3076 ) C2863_=_C3077( C2863 C3077 ) C2863_=_C3078( C2863 C3078 ) C2863_=_C3079( C2863 C3079 ) \nC2863_=_C3080( C2863 C3080 ) C2863_=_C3082( C2863 C3082 ) C2863_=_C3083( C2863 C3083 ) C2863_=_C3084( C2863 C3084 ) C2863_=_C3085( C2863 C3085 ) C2863_=_C3086( C2863 C3086 ) \nC2863_=_C3088( C2863 C3088 ) C2863_=_C3090( C2863 C3090 ) C2864_=_C2871( C2864 C2871 ) C2864_=_C2877( C2864 C2877 ) C2864_=_C3091( C2864 C3091 ) C2864_=_C3092( C2864 C3092 ) \nC2864_=_C3094( C2864 C3094 ) C2864_=_C3095( C2864 C3095 ) C2864_=_C3096( C2864 C3096 ) C2864_=_C3097( C2864 C3097 ) C2864_=_C3099( C2864 C3099 ) C2871_=_C2877( C2871 C2877 ) \nC2871_=_C2915( C2871 C2915 ) C2871_=_C3415( C2871 C3415 ) C2871_=_C3661( C2871 C3661 ) C2871_=_C3662( C2871 C3662 ) C2871_=_C3663( C2871 C3663 ) C2871_=_C3664( C2871 C3664 ) \nC2871_=_C3665( C2871 C3665 ) C2871_=_C3667( C2871 C3667 ) C2871_=_C3668( C2871 C3668 ) C2871_=_C3670( C2871 C3670 ) C2877_=_C3047( C2877 C3047 ) C2877_=_C3317( C2877 C3317 ) \nC2877_=_C3451( C2877 C3451 ) C2877_=_C3472( C2877 C3472 ) C2877_=_C3743( C2877 C3743 ) C2877_=_C3813( C2877 C3813 ) C2877_=_C3832( C2877 C3832 ) C2877_=_C4043( C2877 C4043 ) \nC2877_=_C4079( C2877 C4079 ) C2877_=_C4091( C2877 C4091 ) C2880_=_C2952( C2880 C2952 ) C2880_=_C2953( C2880 C2953 ) C2880_=_C2954( C2880 C2954 ) C2880_=_C2955( C2880 C2955 ) \nC2880_=_C2956( C2880 C2956 ) C2880_=_C2957( C2880 C2957 ) C2880_=_C2960( C2880 C2960 ) C2880_=_C2961( C2880 C2961 ) C2880_=_C2963( C2880 C2963 ) C2880_=_C2967( C2880 C2967 ) \nC2880_=_C2968( C2880 C2968 ) C2880_=_C2969( C2880 C2969 ) C2880_=_C2970( C2880 C2970 ) C2902_=_C3222( C2902 C3222 ) C2902_=_C3345( C2902 C3345 ) C2902_=_C3447( C2902 C3447 ) \nC2902_=_C3506( C2902 C3506 ) C2902_=_C3609( C2902 C3609 ) C2902_=_C3717( C2902 C3717 ) C2902_=_C3803( C2902 C3803 ) C2902_=_C3895( C2902 C3895 ) C2902_=_C3912( C2902 C3912 ) \nC2915_=_C3415( C2915 C3415 ) C2915_=_C3661( C2915 C3661 ) C2915_=_C3662( C2915 C3662 ) C2915_=_C3663( C2915 C3663 ) C2915_=_C3664( C2915 C3664 ) C2915_=_C3665( C2915 C3665 ) \nC2915_=_C3667( C2915 C3667 ) C2915_=_C3668( C2915 C3668 ) C2915_=_C3670( C2915 C3670 ) C2948_=_C3016( C2948 C3016 ) C2948_=_C3243( C2948 C3243 ) C2948_=_C3328( C2948 C3328 ) \nC2948_=_C3398( C2948 C3398 ) C2948_=_C3778( C2948 C3778 ) C2948_=_C3822( C2948 C3822 ) C2948_=_C3942( C2948 C3942 ) C2948_=_C3972( C2948 C3972 ) C2948_=_C3997( C2948 C3997 ) \nC2948_=_C4005( C2948 C4005 ) C2948_=_C4030( C2948 C4030 ) C2948_=_C4056( C2948 C4056 ) C2948_=_C4066( C2948 C4066 ) C2948_=_C4108( C2948 C4108 ) C2948_=_C4110( C2948 C4110 ) \nC2948_=_C4119( C2948 C4119 ) C2952_=_C2953( C2952 C2953 ) C2952_=_C2954( C2952 C2954 ) C2952_=_C2955( C2952 C2955 ) C2952_=_C2956( C2952 C2956 ) C2952_=_C2957( C2952 C2957 ) \nC2952_=_C2960( C2952 C2960 ) C2952_=_C2961( C2952 C2961 ) C2952_=_C2963( C2952 C2963 ) C2952_=_C2967( C2952 C2967 ) C2952_=_C2968( C2952 C2968 ) C2952_=_C2969( C2952 C2969 ) \nC2952_=_C2970( C2952 C2970 ) C2953_=_C2954( C2953 C2954 ) C2953_=_C2955( C2953 C2955 ) C2953_=_C2956( C2953 C2956 ) C2953_=_C2957( C2953 C2957 ) C2953_=_C2960( C2953 C2960 ) \nC2953_=_C2961( C2953 C2961 ) C2953_=_C2963( C2953 C2963 ) C2953_=_C2967( C2953 C2967 ) C2953_=_C2968( C2953 C2968 ) C2953_=_C2969( C2953 C2969 ) C2953_=_C2970( C2953 C2970 ) \nC2954_=_C2955( C2954 C2955 ) C2954_=_C2956( C2954 C2956 ) C2954_=_C2957( C2954 C2957 ) C2954_=_C2960( C2954 C2960 ) C2954_=_C2961( C2954 C2961 ) C2954_=_C2963( C2954 C2963 ) \nC2954_=_C2967( C2954 C2967 ) C2954_=_C2968( C2954 C2968 ) C2954_=_C2969( C2954 C2969 ) C2954_=_C2970( C2954 C2970 ) C2954_=_C3345( C2954 C3345 ) C2954_=_C3346( C2954 C3346 ) \nC2955_=_C2956( C2955 C2956 ) C2955_=_C2957( C2955 C2957 ) C2955_=_C2960( C2955 C2960 ) C2955_=_C2961( C2955 C2961 ) C2955_=_C2963( C2955 C2963 ) C2955_=_C2967( C2955 C2967 ) \nC2955_=_C2968( C2955 C2968 ) C2955_=_C2969( C2955 C2969 ) C2955_=_C2970( C2955 C2970 ) C2955_=_C3037( C2955 C3037 ) C2956_=_C2957( C2956 C2957 ) C2956_=_C2960( C2956 C2960 ) \nC2956_=_C2961( C2956 C2961 ) C2956_=_C2963( C2956 C2963 ) C2956_=_C2967( C2956 C2967 ) C2956_=_C2968( C2956 C2968 ) C2956_=_C2969( C2956 C2969 ) C2956_=_C2970( C2956 C2970 ) \nC2956_=_C3078( C2956 C3078 ) C2956_=_C3563( C2956 C3563 ) C2957_=_C2960( C2957 C2960 ) C2957_=_C2961( C2957 C2961 ) C2957_=_C2963( C2957 C2963 ) C2957_=_C2967( C2957 C2967 ) \nC2957_=_C2968( C2957 C2968 ) C2957_=_C2969( C2957 C2969 ) C2957_=_C2970( C2957 C2970 ) C2960_=_C2961( C2960 C2961 ) C2960_=_C2963( C2960 C2963 ) C2960_=_C2967( C2960 C2967 ) \nC2960_=_C2968( C2960 C2968 ) C2960_=_C2969( C2960 C2969 ) C2960_=_C2970( C2960 C2970 ) C2960_=_C3039( C2960 C3039 ) C2960_=_C3734(</w:t>
      </w:r>
    </w:p>
    <w:p>
      <w:pPr>
        <w:pStyle w:val="PreformattedText"/>
        <w:bidi w:val="0"/>
        <w:spacing w:before="0" w:after="0"/>
        <w:jc w:val="left"/>
        <w:rPr/>
      </w:pPr>
      <w:r>
        <w:rPr/>
        <w:t xml:space="preserve"> </w:t>
      </w:r>
      <w:r>
        <w:rPr/>
        <w:t>C2960 C3734 ) C2960_=_C3810( C2960 C3810 ) \nC2960_=_C3813( C2960 C3813 ) C2961_=_C2963( C2961 C2963 ) C2961_=_C2967( C2961 C2967 ) C2961_=_C2968( C2961 C2968 ) C2961_=_C2969( C2961 C2969 ) C2961_=_C2970( C2961 C2970 ) \nC2961_=_C3661( C2961 C3661 ) C2961_=_C3787( C2961 C3787 ) C2961_=_C3843( C2961 C3843 ) C2963_=_C2967( C2963 C2967 ) C2963_=_C2968( C2963 C2968 ) C2963_=_C2969( C2963 C2969 ) \nC2963_=_C2970( C2963 C2970 ) C2967_=_C2968( C2967 C2968 ) C2967_=_C2969( C2967 C2969 ) C2967_=_C2970( C2967 C2970 ) C2967_=_C3655( C2967 C3655 ) C2968_=_C2969( C2968 C2969 ) \nC2968_=_C2970( C2968 C2970 ) C2968_=_C3917( C2968 C3917 ) C2969_=_C2970( C2969 C2970 ) C2969_=_C3659( C2969 C3659 ) C2971_=_C2983( C2971 C2983 ) C2971_=_C3001( C2971 C3001 ) \nC2971_=_C3036( C2971 C3036 ) C2971_=_C3037( C2971 C3037 ) C2971_=_C3039( C2971 C3039 ) C2971_=_C3040( C2971 C3040 ) C2971_=_C3042( C2971 C3042 ) C2971_=_C3043( C2971 C3043 ) \nC2971_=_C3044( C2971 C3044 ) C2971_=_C3047( C2971 C3047 ) C2971_=_C3048( C2971 C3048 ) C2971_=_C3050( C2971 C3050 ) C2983_=_C3361( C2983 C3361 ) C2983_=_C3522( C2983 C3522 ) \nC2983_=_C3563( C2983 C3563 ) C2983_=_C3578( C2983 C3578 ) C2983_=_C3588( C2983 C3588 ) C2983_=_C3711( C2983 C3711 ) C2983_=_C3784( C2983 C3784 ) C2983_=_C3843( C2983 C3843 ) \nC2983_=_C3852( C2983 C3852 ) C2983_=_C3874( C2983 C3874 ) C2983_=_C3934( C2983 C3934 ) C2983_=_C4058( C2983 C4058 ) C2983_=_C4072( C2983 C4072 ) C2983_=_C4093( C2983 C4093 ) \nC2983_=_C4097( C2983 C4097 ) C2983_=_C4121( C2983 C4121 ) C2983_=_C4122( C2983 C4122 ) C3001_=_C3002( C3001 C3002 ) C3001_=_C3003( C3001 C3003 ) C3001_=_C3004( C3001 C3004 ) \nC3001_=_C3005( C3001 C3005 ) C3001_=_C3006( C3001 C3006 ) C3001_=_C3008( C3001 C3008 ) C3001_=_C3009( C3001 C3009 ) C3001_=_C3010( C3001 C3010 ) C3001_=_C3011( C3001 C3011 ) \nC3001_=_C3012( C3001 C3012 ) C3001_=_C3013( C3001 C3013 ) C3001_=_C3014( C3001 C3014 ) C3001_=_C3015( C3001 C3015 ) C3001_=_C3016( C3001 C3016 ) C3001_=_C3017( C3001 C3017 ) \nC3001_=_C3018( C3001 C3018 ) C3001_=_C3019( C3001 C3019 ) C3001_=_C3020( C3001 C3020 ) C3001_=_C3036( C3001 C3036 ) C3001_=_C3037( C3001 C3037 ) C3001_=_C3039( C3001 C3039 ) \nC3001_=_C3040( C3001 C3040 ) C3001_=_C3042( C3001 C3042 ) C3001_=_C3043( C3001 C3043 ) C3001_=_C3044( C3001 C3044 ) C3001_=_C3047( C3001 C3047 ) C3001_=_C3048( C3001 C3048 ) \nC3001_=_C3050( C3001 C3050 ) C3002_=_C3003( C3002 C3003 ) C3002_=_C3004( C3002 C3004 ) C3002_=_C3005( C3002 C3005 ) C3002_=_C3006( C3002 C3006 ) C3002_=_C3008( C3002 C3008 ) \nC3002_=_C3009( C3002 C3009 ) C3002_=_C3010( C3002 C3010 ) C3002_=_C3011( C3002 C3011 ) C3002_=_C3012( C3002 C3012 ) C3002_=_C3013( C3002 C3013 ) C3002_=_C3014( C3002 C3014 ) \nC3002_=_C3015( C3002 C3015 ) C3002_=_C3016( C3002 C3016 ) C3002_=_C3017( C3002 C3017 ) C3002_=_C3018( C3002 C3018 ) C3002_=_C3019( C3002 C3019 ) C3002_=_C3020( C3002 C3020 ) \nC3003_=_C3004( C3003 C3004 ) C3003_=_C3005( C3003 C3005 ) C3003_=_C3006( C3003 C3006 ) C3003_=_C3008( C3003 C3008 ) C3003_=_C3009( C3003 C3009 ) C3003_=_C3010( C3003 C3010 ) \nC3003_=_C3011( C3003 C3011 ) C3003_=_C3012( C3003 C3012 ) C3003_=_C3013( C3003 C3013 ) C3003_=_C3014( C3003 C3014 ) C3003_=_C3015( C3003 C3015 ) C3003_=_C3016( C3003 C3016 ) \nC3003_=_C3017( C3003 C3017 ) C3003_=_C3018( C3003 C3018 ) C3003_=_C3019( C3003 C3019 ) C3003_=_C3020( C3003 C3020 ) C3003_=_C3254( C3003 C3254 ) C3004_=_C3005( C3004 C3005 ) \nC3004_=_C3006( C3004 C3006 ) 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0( C3004 C3020 ) C3004_=_C3526( C3004 C3526 ) C3005_=_C3006( C3005 C3006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5_=_C3019( C3005 C3019 ) C3005_=_C3020( C3005 C3020 ) C3005_=_C3595( C3005 C3595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6_=_C3617( C3006 C3617 ) C3006_=_C3620( C3006 C3620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788( C3008 C3788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105( C3009 C3105 ) C3009_=_C3381( C3009 C3381 ) C3009_=_C3888( C3009 C3888 ) \nC3009_=_C3889( C3009 C3889 ) C3009_=_C3892( C3009 C3892 ) C3009_=_C3894( C3009 C3894 ) C3010_=_C3011( C3010 C3011 ) C3010_=_C3012( C3010 C3012 ) C3010_=_C3013( C3010 C3013 ) \nC3010_=_C3014( C3010 C3014 ) C3010_=_C3015( C3010 C3015 ) C3010_=_C3016( C3010 C3016 ) C3010_=_C3017( C3010 C3017 ) C3010_=_C3018( 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1_=_C3651( C3011 C3651 ) C3011_=_C3664( C3011 C3664 ) \nC3011_=_C3791( C3011 C3791 ) C3012_=_C3013( C3012 C3013 ) C3012_=_C3014( C3012 C3014 ) C3012_=_C3015( C3012 C3015 ) C3012_=_C3016( C3012 C3016 ) C3012_=_C3017( C3012 C3017 ) \nC3012_=_C3018( C3012 C3018 ) C3012_=_C3019( C3012 C3019 ) C3012_=_C3020( C3012 C3020 ) C3012_=_C3044( C3012 C3044 ) C3012_=_C3888( C3012 C3888 ) C3012_=_C4028( C3012 C4028 ) \nC3012_=_C4030( C3012 C4030 ) C3013_=_C3014( C3013 C3014 ) C3013_=_C3015( C3013 C3015 ) C3013_=_C3016( C3013 C3016 ) C3013_=_C3017( C3013 C3017 ) C3013_=_C3018( C3013 C3018 ) \nC3013_=_C3019( C3013 C3019 ) C3013_=_C3020( C3013 C3020 ) C3014_=_C3015( C3014 C3015 ) C3014_=_C3016( C3014 C3016 ) C3014_=_C3017( C3014 C3017 ) C3014_=_C3018( C3014 C3018 ) \nC3014_=_C3019( C3014 C3019 ) C3014_=_C3020( C3014 C3020 ) C3014_=_C3336( C3014 C3336 ) C3014_=_C3346( C3014 C3346 ) C3014_=_C3720( C3014 C3720 ) C3014_=_C3880( C3014 C3880 ) \nC3014_=_C4015( C3014 C4015 ) C3014_=_C4028( C3014 C4028 ) C3014_=_C4081( C3014 C4081 ) C3014_=_C4082( C3014 C4082 ) C3014_=_C4084( C3014 C4084 ) C3015_=_C3016( C3015 C3016 ) \nC3015_=_C3017( C3015 C3017 ) C3015_=_C3018( C3015 C3018 ) C3015_=_C3019( C3015 C3019 ) C3015_=_C3020( C3015 C3020 ) C3015_=_C3048( C3015 C3048 ) C3015_=_C3892( C3015 C3892 ) \nC3015_=_C4082( C3015 C4082 ) C3015_=_C4110( C3015 C4110 ) C3016_=_C3017( C3016 C3017 ) C3016_=_C3018( C3016 C3018 ) C3016_=_C3019( C3016 C3019 ) C3016_=_C3020( C3016 C3020 ) \nC3016_=_C3243( C3016 C3243 ) C3016_=_C3328( C3016 C3328 ) C3016_=_C3398( C3016 C3398 ) C3016_=_C3778( C3016 C3778 ) C3016_=_C3822( C3016 C3822 ) C3016_=_C3942( C3016 C3942 ) \nC3016_=_C3972( C3016 C3972 ) C3016_=_C3997( C3016 C3997 ) C3016_=_C4005( C3016 C4005 ) C3016_=_C4030( C3016 C4030 ) C3016_=_C4056( C3016 C4056 ) C3016_=_C4066( C3016 C4066 ) \nC3016_=_C4108( C3016 C4108 ) C3016_=_C4110( C3016 C4110 ) C3016_=_C4119( C3016 C4119 ) C3017_=_C3018( C3017 C3018 ) C3017_=_C3019( C3017 C3019 ) C3017_=_C3020( C3017 C3020 ) \nC3017_=_C3799( C3017 C3799 ) C3018_=_C3019( C3018 C3019 ) C3018_=_C3020( C3018 C3020 ) C3018_=_C3050( C3018 C3050 ) C3018_=_C3744( C3018 C3744 ) C3018_=_C3800( C3018 C3800 ) \nC3018_=_C4045( C3018 C4045 ) C3018_=_C4091( C3018 C4091 ) C3019_=_C3020( C3019 C3020 ) C3033_=_C3195( C3033 C3195 ) C3033_=_C3223( C3033 C3223 ) C3033_=_C3239( C3033 C3239 ) \nC3033_=_C3272( C3033 C3272 ) C3033_=_C3509( C3033 C3509 ) C3033_=_C3620( C3033 C3620 ) C3033_=_C3632( C3033 C3632 ) C3033_=_C3990( C3033 C3990 ) C3033_=_C4024( C3033 C4024 ) \nC3033_=_C4026( C3033 C4026 ) C3036_=_C3037( C3036 C3037 ) C3036_=_C3039( C3036 C3039 ) C3036_=_C3040( C3036 C3040 ) C3036_=_C3042( C3036 C3042 ) C3036_=_C3043( C3036 C3043 ) \nC3036_=_C3044( C3036 C3044 ) C3036_=_C3047( C3036 C3047 ) C3036_=_C3048( C3036 C3048 ) C3036_=_C3050( C3036 C3050 ) C3036_=_C3463( C3036 C3463 ) C3036_=_C3469( C3036 C3469 ) \nC3036_=_C3472( C3036 C3472 ) C3036_=_C3473( C3036 C3473 ) C3037_=_C3039( C3037 C3039 ) C3037_=_C3040( C3037 C3040 ) C3037_=_C3042( C3037 C3042 ) C3037_=_C3043( C3037 C3043 ) \nC3037_=_C3044( C3037 C3044 ) C3037_=_C3047( C3037 C3047 ) C3037_=_C3048( C3037 C3048 ) C3037_=_C3050( C3037 C3050 ) C3039_=_C3040( C3039 C3040 ) C3039_=_C3042( C3039 C3042 ) \nC3039_=_C3043( C3039 C3043 ) C3039_=_C3044( C3039 C3044 ) C3039_=_C3047( C3039 C3047 ) C3039_=_C3048( C3039 C3048 ) C3039_=_C3050( C3039 C3050 ) C3039_=_C3734( C3039 C3734 ) \nC3039_=_C3810( C3039 C3810 ) C3039_=_C3813( C3039 C3813 ) C3040_=_C3042( C3040 C3042 ) C3040_=_C3043( C3040 C3043 ) C3040_=_C3044( C3040 C3044 ) C3040_=_C3047( C3040 C3047 ) \nC3040_=_C3048( C3040 C3048 ) C3040_=_C3050( C3040 C3050 ) C3040_=_C3735( C3040 C3735 ) C3040_=_C3826( C3040 C3826 ) C3040_=_C3829( C3040 C3829 ) C3040_=_C3832( C3040 C3832 ) \nC3042_=_C3043(</w:t>
      </w:r>
    </w:p>
    <w:p>
      <w:pPr>
        <w:pStyle w:val="PreformattedText"/>
        <w:bidi w:val="0"/>
        <w:spacing w:before="0" w:after="0"/>
        <w:jc w:val="left"/>
        <w:rPr/>
      </w:pPr>
      <w:r>
        <w:rPr/>
        <w:t xml:space="preserve"> </w:t>
      </w:r>
      <w:r>
        <w:rPr/>
        <w:t>C3042 C3043 ) C3042_=_C3044( C3042 C3044 ) C3042_=_C3047( C3042 C3047 ) C3042_=_C3048( C3042 C3048 ) C3042_=_C3050( C3042 C3050 ) C3042_=_C3915( C3042 C3915 ) \nC3043_=_C3044( C3043 C3044 ) C3043_=_C3047( C3043 C3047 ) C3043_=_C3048( C3043 C3048 ) C3043_=_C3050( C3043 C3050 ) C3043_=_C4005( C3043 C4005 ) C3044_=_C3047( C3044 C3047 ) \nC3044_=_C3048( C3044 C3048 ) C3044_=_C3050( C3044 C3050 ) C3044_=_C3888( C3044 C3888 ) C3044_=_C4028( C3044 C4028 ) C3044_=_C4030( C3044 C4030 ) C3047_=_C3048( C3047 C3048 ) \nC3047_=_C3050( C3047 C3050 ) C3047_=_C3317( C3047 C3317 ) C3047_=_C3451( C3047 C3451 ) C3047_=_C3472( C3047 C3472 ) C3047_=_C3743( C3047 C3743 ) C3047_=_C3813( C3047 C3813 ) \nC3047_=_C3832( C3047 C3832 ) C3047_=_C4043( C3047 C4043 ) C3047_=_C4079( C3047 C4079 ) C3047_=_C4091( C3047 C4091 ) C3048_=_C3050( C3048 C3050 ) C3048_=_C3892( C3048 C3892 ) \nC3048_=_C4082( C3048 C4082 ) C3048_=_C4110( C3048 C4110 ) C3050_=_C3744( C3050 C3744 ) C3050_=_C3800( C3050 C3800 ) C3050_=_C4045( C3050 C4045 ) C3050_=_C4091( C3050 C4091 ) \nC3065_=_C3067( C3065 C3067 ) C3065_=_C3644( C3065 C3644 ) C3065_=_C3645( C3065 C3645 ) C3065_=_C3647( C3065 C3647 ) C3065_=_C3648( C3065 C3648 ) C3065_=_C3651( C3065 C3651 ) \nC3065_=_C3652( C3065 C3652 ) C3065_=_C3655( C3065 C3655 ) C3065_=_C3656( C3065 C3656 ) C3065_=_C3657( C3065 C3657 ) C3065_=_C3658( C3065 C3658 ) C3065_=_C3659( C3065 C3659 ) \nC3067_=_C3417( C3067 C3417 ) C3067_=_C3463( C3067 C3463 ) C3067_=_C3683( C3067 C3683 ) C3067_=_C3734( C3067 C3734 ) C3067_=_C3735( C3067 C3735 ) C3067_=_C3738( C3067 C3738 ) \nC3067_=_C3741( C3067 C3741 ) C3067_=_C3743( C3067 C3743 ) C3067_=_C3744( C3067 C3744 ) C3076_=_C3077( C3076 C3077 ) C3076_=_C3078( C3076 C3078 ) C3076_=_C3079( C3076 C3079 ) \nC3076_=_C3080( C3076 C3080 ) C3076_=_C3082( C3076 C3082 ) C3076_=_C3083( C3076 C3083 ) C3076_=_C3084( C3076 C3084 ) C3076_=_C3085( C3076 C3085 ) C3076_=_C3086( C3076 C3086 ) \nC3076_=_C3088( C3076 C3088 ) C3076_=_C3090( C3076 C3090 ) C3077_=_C3078( C3077 C3078 ) C3077_=_C3079( C3077 C3079 ) C3077_=_C3080( C3077 C3080 ) C3077_=_C3082( C3077 C3082 ) \nC3077_=_C3083( C3077 C3083 ) C3077_=_C3084( C3077 C3084 ) C3077_=_C3085( C3077 C3085 ) C3077_=_C3086( C3077 C3086 ) C3077_=_C3088( C3077 C3088 ) C3077_=_C3090( C3077 C3090 ) \nC3077_=_C3522( C3077 C3522 ) C3078_=_C3079( C3078 C3079 ) C3078_=_C3080( C3078 C3080 ) C3078_=_C3082( C3078 C3082 ) C3078_=_C3083( C3078 C3083 ) C3078_=_C3084( C3078 C3084 ) \nC3078_=_C3085( C3078 C3085 ) C3078_=_C3086( C3078 C3086 ) C3078_=_C3088( C3078 C3088 ) C3078_=_C3090( C3078 C3090 ) C3078_=_C3563( C3078 C3563 ) C3079_=_C3080( C3079 C3080 ) \nC3079_=_C3082( C3079 C3082 ) C3079_=_C3083( C3079 C3083 ) C3079_=_C3084( C3079 C3084 ) C3079_=_C3085( C3079 C3085 ) C3079_=_C3086( C3079 C3086 ) C3079_=_C3088( C3079 C3088 ) \nC3079_=_C3090( C3079 C3090 ) C3079_=_C3092( C3079 C3092 ) C3079_=_C3578( C3079 C3578 ) C3080_=_C3082( C3080 C3082 ) C3080_=_C3083( C3080 C3083 ) C3080_=_C3084( C3080 C3084 ) \nC3080_=_C3085( C3080 C3085 ) C3080_=_C3086( C3080 C3086 ) C3080_=_C3088( C3080 C3088 ) C3080_=_C3090( C3080 C3090 ) C3080_=_C3588( C3080 C3588 ) C3082_=_C3083( C3082 C3083 ) \nC3082_=_C3084( C3082 C3084 ) C3082_=_C3085( C3082 C3085 ) C3082_=_C3086( C3082 C3086 ) C3082_=_C3088( C3082 C3088 ) C3082_=_C3090( C3082 C3090 ) C3083_=_C3084( C3083 C3084 ) \nC3083_=_C3085( C3083 C3085 ) C3083_=_C3086( C3083 C3086 ) C3083_=_C3088( C3083 C3088 ) C3083_=_C3090( C3083 C3090 ) C3084_=_C3085( C3084 C3085 ) C3084_=_C3086( C3084 C3086 ) \nC3084_=_C3088( C3084 C3088 ) C3084_=_C3090( C3084 C3090 ) C3084_=_C3763( C3084 C3763 ) C3085_=_C3086( C3085 C3086 ) C3085_=_C3088( C3085 C3088 ) C3085_=_C3090( C3085 C3090 ) \nC3085_=_C3784( C3085 C3784 ) C3086_=_C3088( C3086 C3088 ) C3086_=_C3090( C3086 C3090 ) C3086_=_C3990( C3086 C3990 ) C3088_=_C3090( C3088 C3090 ) C3088_=_C4026( C3088 C4026 ) \nC3088_=_C4081( C3088 C4081 ) C3088_=_C4097( C3088 C4097 ) C3091_=_C3092( C3091 C3092 ) C3091_=_C3094( C3091 C3094 ) C3091_=_C3095( C3091 C3095 ) C3091_=_C3096( C3091 C3096 ) \nC3091_=_C3097( C3091 C3097 ) C3091_=_C3099( C3091 C3099 ) C3091_=_C3195( C3091 C3195 ) C3092_=_C3094( C3092 C3094 ) C3092_=_C3095( C3092 C3095 ) C3092_=_C3096( C3092 C3096 ) \nC3092_=_C3097( C3092 C3097 ) C3092_=_C3099( C3092 C3099 ) C3092_=_C3578( C3092 C3578 ) C3094_=_C3095( C3094 C3095 ) C3094_=_C3096( C3094 C3096 ) C3094_=_C3097( C3094 C3097 ) \nC3094_=_C3099( C3094 C3099 ) C3094_=_C3852( C3094 C3852 ) C3095_=_C3096( C3095 C3096 ) C3095_=_C3097( C3095 C3097 ) C3095_=_C3099( C3095 C3099 ) C3096_=_C3097( C3096 C3097 ) \nC3096_=_C3099( C3096 C3099 ) C3096_=_C3889( C3096 C3889 ) C3096_=_C4058( C3096 C4058 ) C3097_=_C3099( C3097 C3099 ) C3097_=_C4065( C3097 C4065 ) C3097_=_C4066( C3097 C4066 ) \nC3105_=_C3106( C3105 C3106 ) C3105_=_C3381( C3105 C3381 ) C3105_=_C3888( C3105 C3888 ) C3105_=_C3889( C3105 C3889 ) C3105_=_C3892( C3105 C3892 ) C3105_=_C3894( C3105 C3894 ) \nC3106_=_C3132( C3106 C3132 ) C3106_=_C3493( C3106 C3493 ) C3106_=_C3595( C3106 C3595 ) C3106_=_C3826( C3106 C3826 ) C3106_=_C3914( C3106 C3914 ) C3106_=_C3915( C3106 C3915 ) \nC3106_=_C3916( C3106 C3916 ) C3106_=_C3917( C3106 C3917 ) C3106_=_C3918( C3106 C3918 ) C3106_=_C3919( C3106 C3919 ) C3132_=_C3493( C3132 C3493 ) C3132_=_C3595( C3132 C3595 ) \nC3132_=_C3826( C3132 C3826 ) C3132_=_C3914( C3132 C3914 ) C3132_=_C3915( C3132 C3915 ) C3132_=_C3916( C3132 C3916 ) C3132_=_C3917( C3132 C3917 ) C3132_=_C3918( C3132 C3918 ) \nC3132_=_C3919( C3132 C3919 ) C3195_=_C3223( C3195 C3223 ) C3195_=_C3239( C3195 C3239 ) C3195_=_C3272( C3195 C3272 ) C3195_=_C3509( C3195 C3509 ) C3195_=_C3620( C3195 C3620 ) \nC3195_=_C3632( C3195 C3632 ) C3195_=_C3990( C3195 C3990 ) C3195_=_C4024( C3195 C4024 ) C3195_=_C4026( C3195 C4026 ) C3222_=_C3223( C3222 C3223 ) C3222_=_C3345( C3222 C3345 ) \nC3222_=_C3447( C3222 C3447 ) C3222_=_C3506( C3222 C3506 ) C3222_=_C3609( C3222 C3609 ) C3222_=_C3717( C3222 C3717 ) C3222_=_C3803( C3222 C3803 ) C3222_=_C3895( C3222 C3895 ) \nC3222_=_C3912( C3222 C3912 ) C3223_=_C3239( C3223 C3239 ) C3223_=_C3272( C3223 C3272 ) C3223_=_C3509( C3223 C3509 ) C3223_=_C3620( C3223 C3620 ) C3223_=_C3632( C3223 C3632 ) \nC3223_=_C3990( C3223 C3990 ) C3223_=_C4024( C3223 C4024 ) C3223_=_C4026( C3223 C4026 ) C3239_=_C3242( C3239 C3242 ) C3239_=_C3243( C3239 C3243 ) C3239_=_C3272( C3239 C3272 ) \nC3239_=_C3509( C3239 C3509 ) C3239_=_C3620( C3239 C3620 ) C3239_=_C3632( C3239 C3632 ) C3239_=_C3990( C3239 C3990 ) C3239_=_C4024( C3239 C4024 ) C3239_=_C4026( C3239 C4026 ) \nC3242_=_C3243( C3242 C3243 ) C3242_=_C3318( C3242 C3318 ) C3242_=_C3396( C3242 C3396 ) C3242_=_C3452( C3242 C3452 ) C3242_=_C3473( C3242 C3473 ) C3242_=_C3763( C3242 C3763 ) \nC3242_=_C3821( C3242 C3821 ) C3242_=_C3923( C3242 C3923 ) C3242_=_C3941( C3242 C3941 ) C3242_=_C3996( C3242 C3996 ) C3242_=_C4044( C3242 C4044 ) C3242_=_C4065( C3242 C4065 ) \nC3242_=_C4069( C3242 C4069 ) C3242_=_C4080( C3242 C4080 ) C3242_=_C4108( C3242 C4108 ) C3242_=_C4109( C3242 C4109 ) C3243_=_C3328( C3243 C3328 ) C3243_=_C3398( C3243 C3398 ) \nC3243_=_C3778( C3243 C3778 ) C3243_=_C3822( C3243 C3822 ) C3243_=_C3942( C3243 C3942 ) C3243_=_C3972( C3243 C3972 ) C3243_=_C3997( C3243 C3997 ) C3243_=_C4005( C3243 C4005 ) \nC3243_=_C4030( C3243 C4030 ) C3243_=_C4056( C3243 C4056 ) C3243_=_C4066( C3243 C4066 ) C3243_=_C4108( C3243 C4108 ) C3243_=_C4110( C3243 C4110 ) C3243_=_C4119( C3243 C4119 ) \nC3254_=_C3310( C3254 C3310 ) C3254_=_C3445( C3254 C3445 ) C3254_=_C3526( C3254 C3526 ) C3254_=_C3617( C3254 C3617 ) C3254_=_C3787( C3254 C3787 ) C3254_=_C3788( C3254 C3788 ) \nC3254_=_C3789( C3254 C3789 ) C3254_=_C3790( C3254 C3790 ) C3254_=_C3791( C3254 C3791 ) C3254_=_C3792( C3254 C3792 ) C3254_=_C3793( C3254 C3793 ) C3254_=_C3794( C3254 C3794 ) \nC3254_=_C3796( C3254 C3796 ) C3254_=_C3799( C3254 C3799 ) C3254_=_C3800( C3254 C3800 ) C3254_=_C3801( C3254 C3801 ) C3272_=_C3509( C3272 C3509 ) C3272_=_C3620( C3272 C3620 ) \nC3272_=_C3632( C3272 C3632 ) C3272_=_C3990( C3272 C3990 ) C3272_=_C4024( C3272 C4024 ) C3272_=_C4026( C3272 C4026 ) C3283_=_C3315( C3283 C3315 ) C3283_=_C3428( C3283 C3428 ) \nC3283_=_C3448( C3283 C3448 ) C3283_=_C3469( C3283 C3469 ) C3283_=_C3792( C3283 C3792 ) C3283_=_C3810( C3283 C3810 ) C3283_=_C3829( C3283 C3829 ) C3283_=_C4042( C3283 C4042 ) \nC3283_=_C4043( C3283 C4043 ) C3283_=_C4044( C3283 C4044 ) C3283_=_C4045( C3283 C4045 ) C3310_=_C3315( C3310 C3315 ) C3310_=_C3316( C3310 C3316 ) C3310_=_C3317( C3310 C3317 ) \nC3310_=_C3318( C3310 C3318 ) C3310_=_C3445( C3310 C3445 ) C3310_=_C3526( C3310 C3526 ) C3310_=_C3617( C3310 C3617 ) C3310_=_C3787( C3310 C3787 ) C3310_=_C3788( C3310 C3788 ) \nC3310_=_C3789( C3310 C3789 ) C3310_=_C3790( C3310 C3790 ) C3310_=_C3791( C3310 C3791 ) C3310_=_C3792( C3310 C3792 ) C3310_=_C3793( C3310 C3793 ) C3310_=_C3794( C3310 C3794 ) \nC3310_=_C3796( C3310 C3796 ) C3310_=_C3799( C3310 C3799 ) C3310_=_C3800( C3310 C3800 ) C3310_=_C3801( C3310 C3801 ) C3315_=_C3316( C3315 C3316 ) C3315_=_C3317( C3315 C3317 ) \nC3315_=_C3318( C3315 C3318 ) C3315_=_C3428( C3315 C3428 ) C3315_=_C3448( C3315 C3448 ) C3315_=_C3469( C3315 C3469 ) C3315_=_C3792( C3315 C3792 ) C3315_=_C3810( C3315 C3810 ) \nC3315_=_C3829( C3315 C3829 ) C3315_=_C4042( C3315 C4042 ) C3315_=_C4043( C3315 C4043 ) C3315_=_C4044( C3315 C4044 ) C3315_=_C4045( C3315 C4045 ) C3316_=_C3317( C3316 C3317 ) \nC3316_=_C3318( C3316 C3318 ) C3316_=_C3335( C3316 C3335 ) C3316_=_C3450( C3316 C3450 ) C3316_=_C3794( C3316 C3794 ) C3316_=_C4014( C3316 C4014 ) C3316_=_C4079( C3316 C4079 ) \nC3316_=_C4080( C3316 C4080 ) C3317_=_C3318( C3317 C3318 ) C3317_=_C3451( C3317 C3451 ) C3317_=_C3472( C3317 C3472 ) C3317_=_C3743( C3317 C3743 ) C3317_=_C3813( C3317 C3813 ) \nC3317_=_C3832( C3317 C3832 ) C3317_=_C4043( C3317 C4043 ) C3317_=_C4079( C3317 C4079 ) C3317_=_C4091( C3317 C4091 ) C3318_=_C3396( C3318 C3396 ) C3318_=_C3452( C3318 C3452 ) \nC3318_=_C3473( C3318 C3473 ) C3318_=_C3763( C3318 C3763 ) C3318_=_C3821(</w:t>
      </w:r>
    </w:p>
    <w:p>
      <w:pPr>
        <w:pStyle w:val="PreformattedText"/>
        <w:bidi w:val="0"/>
        <w:spacing w:before="0" w:after="0"/>
        <w:jc w:val="left"/>
        <w:rPr/>
      </w:pPr>
      <w:r>
        <w:rPr/>
        <w:t xml:space="preserve"> </w:t>
      </w:r>
      <w:r>
        <w:rPr/>
        <w:t>C3318 C3821 ) C3318_=_C3923( C3318 C3923 ) C3318_=_C3941( C3318 C3941 ) C3318_=_C3996( C3318 C3996 ) \nC3318_=_C4044( C3318 C4044 ) C3318_=_C4065( C3318 C4065 ) C3318_=_C4069( C3318 C4069 ) C3318_=_C4080( C3318 C4080 ) C3318_=_C4108( C3318 C4108 ) C3318_=_C4109( C3318 C4109 ) \nC3328_=_C3398( C3328 C3398 ) C3328_=_C3778( C3328 C3778 ) C3328_=_C3822( C3328 C3822 ) C3328_=_C3942( C3328 C3942 ) C3328_=_C3972( C3328 C3972 ) C3328_=_C3997( C3328 C3997 ) \nC3328_=_C4005( C3328 C4005 ) C3328_=_C4030( C3328 C4030 ) C3328_=_C4056( C3328 C4056 ) C3328_=_C4066( C3328 C4066 ) C3328_=_C4108( C3328 C4108 ) C3328_=_C4110( C3328 C4110 ) \nC3328_=_C4119( C3328 C4119 ) C3335_=_C3336( C3335 C3336 ) C3335_=_C3450( C3335 C3450 ) C3335_=_C3794( C3335 C3794 ) C3335_=_C4014( C3335 C4014 ) C3335_=_C4079( C3335 C4079 ) \nC3335_=_C4080( C3335 C4080 ) C3336_=_C3346( C3336 C3346 ) C3336_=_C3720( C3336 C3720 ) C3336_=_C3880( C3336 C3880 ) C3336_=_C4015( C3336 C4015 ) C3336_=_C4028( C3336 C4028 ) \nC3336_=_C4081( C3336 C4081 ) C3336_=_C4082( C3336 C4082 ) C3336_=_C4084( C3336 C4084 ) C3345_=_C3346( C3345 C3346 ) C3345_=_C3447( C3345 C3447 ) C3345_=_C3506( C3345 C3506 ) \nC3345_=_C3609( C3345 C3609 ) C3345_=_C3717( C3345 C3717 ) C3345_=_C3803( C3345 C3803 ) C3345_=_C3895( C3345 C3895 ) C3345_=_C3912( C3345 C3912 ) C3346_=_C3720( C3346 C3720 ) \nC3346_=_C3880( C3346 C3880 ) C3346_=_C4015( C3346 C4015 ) C3346_=_C4028( C3346 C4028 ) C3346_=_C4081( C3346 C4081 ) C3346_=_C4082( C3346 C4082 ) C3346_=_C4084( C3346 C4084 ) \nC3361_=_C3522( C3361 C3522 ) C3361_=_C3563( C3361 C3563 ) C3361_=_C3578( C3361 C3578 ) C3361_=_C3588( C3361 C3588 ) C3361_=_C3711( C3361 C3711 ) C3361_=_C3784( C3361 C3784 ) \nC3361_=_C3843( C3361 C3843 ) C3361_=_C3852( C3361 C3852 ) C3361_=_C3874( C3361 C3874 ) C3361_=_C3934( C3361 C3934 ) C3361_=_C4058( C3361 C4058 ) C3361_=_C4072( C3361 C4072 ) \nC3361_=_C4093( C3361 C4093 ) C3361_=_C4097( C3361 C4097 ) C3361_=_C4121( C3361 C4121 ) C3361_=_C4122( C3361 C4122 ) C3381_=_C3888( C3381 C3888 ) C3381_=_C3889( C3381 C3889 ) \nC3381_=_C3892( C3381 C3892 ) C3381_=_C3894( C3381 C3894 ) C3396_=_C3398( C3396 C3398 ) C3396_=_C3452( C3396 C3452 ) C3396_=_C3473( C3396 C3473 ) C3396_=_C3763( C3396 C3763 ) \nC3396_=_C3821( C3396 C3821 ) C3396_=_C3923( C3396 C3923 ) C3396_=_C3941( C3396 C3941 ) C3396_=_C3996( C3396 C3996 ) C3396_=_C4044( C3396 C4044 ) C3396_=_C4065( C3396 C4065 ) \nC3396_=_C4069( C3396 C4069 ) C3396_=_C4080( C3396 C4080 ) C3396_=_C4108( C3396 C4108 ) C3396_=_C4109( C3396 C4109 ) C3398_=_C3778( C3398 C3778 ) C3398_=_C3822( C3398 C3822 ) \nC3398_=_C3942( C3398 C3942 ) C3398_=_C3972( C3398 C3972 ) C3398_=_C3997( C3398 C3997 ) C3398_=_C4005( C3398 C4005 ) C3398_=_C4030( C3398 C4030 ) C3398_=_C4056( C3398 C4056 ) \nC3398_=_C4066( C3398 C4066 ) C3398_=_C4108( C3398 C4108 ) C3398_=_C4110( C3398 C4110 ) C3398_=_C4119( C3398 C4119 ) C3415_=_C3417( C3415 C3417 ) C3415_=_C3661( C3415 C3661 ) \nC3415_=_C3662( C3415 C3662 ) C3415_=_C3663( C3415 C3663 ) C3415_=_C3664( C3415 C3664 ) C3415_=_C3665( C3415 C3665 ) C3415_=_C3667( C3415 C3667 ) C3415_=_C3668( C3415 C3668 ) \nC3415_=_C3670( C3415 C3670 ) C3417_=_C3463( C3417 C3463 ) C3417_=_C3683( C3417 C3683 ) C3417_=_C3734( C3417 C3734 ) C3417_=_C3735( C3417 C3735 ) C3417_=_C3738( C3417 C3738 ) \nC3417_=_C3741( C3417 C3741 ) C3417_=_C3743( C3417 C3743 ) C3417_=_C3744( C3417 C3744 ) C3428_=_C3448( C3428 C3448 ) C3428_=_C3469( C3428 C3469 ) C3428_=_C3792( C3428 C3792 ) \nC3428_=_C3810( C3428 C3810 ) C3428_=_C3829( C3428 C3829 ) C3428_=_C4042( C3428 C4042 ) C3428_=_C4043( C3428 C4043 ) C3428_=_C4044( C3428 C4044 ) C3428_=_C4045( C3428 C4045 ) \nC3445_=_C3447( C3445 C3447 ) C3445_=_C3448( C3445 C3448 ) C3445_=_C3450( C3445 C3450 ) C3445_=_C3451( C3445 C3451 ) C3445_=_C3452( C3445 C3452 ) C3445_=_C3526( C3445 C3526 ) \nC3445_=_C3617( C3445 C3617 ) C3445_=_C3787( C3445 C3787 ) C3445_=_C3788( C3445 C3788 ) C3445_=_C3789( C3445 C3789 ) C3445_=_C3790( C3445 C3790 ) C3445_=_C3791( C3445 C3791 ) \nC3445_=_C3792( C3445 C3792 ) C3445_=_C3793( C3445 C3793 ) C3445_=_C3794( C3445 C3794 ) C3445_=_C3796( C3445 C3796 ) C3445_=_C3799( C3445 C3799 ) C3445_=_C3800( C3445 C3800 ) \nC3445_=_C3801( C3445 C3801 ) C3447_=_C3448( C3447 C3448 ) C3447_=_C3450( C3447 C3450 ) C3447_=_C3451( C3447 C3451 ) C3447_=_C3452( C3447 C3452 ) C3447_=_C3506( C3447 C3506 ) \nC3447_=_C3609( C3447 C3609 ) C3447_=_C3717( C3447 C3717 ) C3447_=_C3803( C3447 C3803 ) C3447_=_C3895( C3447 C3895 ) C3447_=_C3912( C3447 C3912 ) C3448_=_C3450( C3448 C3450 ) \nC3448_=_C3451( C3448 C3451 ) C3448_=_C3452( C3448 C3452 ) C3448_=_C3469( C3448 C3469 ) C3448_=_C3792( C3448 C3792 ) C3448_=_C3810( C3448 C3810 ) C3448_=_C3829( C3448 C3829 ) \nC3448_=_C4042( C3448 C4042 ) C3448_=_C4043( C3448 C4043 ) C3448_=_C4044( C3448 C4044 ) C3448_=_C4045( C3448 C4045 ) C3450_=_C3451( C3450 C3451 ) C3450_=_C3452( C3450 C3452 ) \nC3450_=_C3794( C3450 C3794 ) C3450_=_C4014( C3450 C4014 ) C3450_=_C4079( C3450 C4079 ) C3450_=_C4080( C3450 C4080 ) C3451_=_C3452( C3451 C3452 ) C3451_=_C3472( C3451 C3472 ) \nC3451_=_C3743( C3451 C3743 ) C3451_=_C3813( C3451 C3813 ) C3451_=_C3832( C3451 C3832 ) C3451_=_C4043( C3451 C4043 ) C3451_=_C4079( C3451 C4079 ) C3451_=_C4091( C3451 C4091 ) \nC3452_=_C3473( C3452 C3473 ) C3452_=_C3763( C3452 C3763 ) C3452_=_C3821( C3452 C3821 ) C3452_=_C3923( C3452 C3923 ) C3452_=_C3941( C3452 C3941 ) C3452_=_C3996( C3452 C3996 ) \nC3452_=_C4044( C3452 C4044 ) C3452_=_C4065( C3452 C4065 ) C3452_=_C4069( C3452 C4069 ) C3452_=_C4080( C3452 C4080 ) C3452_=_C4108( C3452 C4108 ) C3452_=_C4109( C3452 C4109 ) \nC3463_=_C3469( C3463 C3469 ) C3463_=_C3472( C3463 C3472 ) C3463_=_C3473( C3463 C3473 ) C3463_=_C3683( C3463 C3683 ) C3463_=_C3734( C3463 C3734 ) C3463_=_C3735( C3463 C3735 ) \nC3463_=_C3738( C3463 C3738 ) C3463_=_C3741( C3463 C3741 ) C3463_=_C3743( C3463 C3743 ) C3463_=_C3744( C3463 C3744 ) C3469_=_C3472( C3469 C3472 ) C3469_=_C3473( C3469 C3473 ) \nC3469_=_C3792( C3469 C3792 ) C3469_=_C3810( C3469 C3810 ) C3469_=_C3829( C3469 C3829 ) C3469_=_C4042( C3469 C4042 ) C3469_=_C4043( C3469 C4043 ) C3469_=_C4044( C3469 C4044 ) \nC3469_=_C4045( C3469 C4045 ) C3472_=_C3473( C3472 C3473 ) C3472_=_C3743( C3472 C3743 ) C3472_=_C3813( C3472 C3813 ) C3472_=_C3832( C3472 C3832 ) C3472_=_C4043( C3472 C4043 ) \nC3472_=_C4079( C3472 C4079 ) C3472_=_C4091( C3472 C4091 ) C3473_=_C3763( C3473 C3763 ) C3473_=_C3821( C3473 C3821 ) C3473_=_C3923( C3473 C3923 ) C3473_=_C3941( C3473 C3941 ) \nC3473_=_C3996( C3473 C3996 ) C3473_=_C4044( C3473 C4044 ) C3473_=_C4065( C3473 C4065 ) C3473_=_C4069( C3473 C4069 ) C3473_=_C4080( C3473 C4080 ) C3473_=_C4108( C3473 C4108 ) \nC3473_=_C4109( C3473 C4109 ) C3493_=_C3595( C3493 C3595 ) C3493_=_C3826( C3493 C3826 ) C3493_=_C3914( C3493 C3914 ) C3493_=_C3915( C3493 C3915 ) C3493_=_C3916( C3493 C3916 ) \nC3493_=_C3917( C3493 C3917 ) C3493_=_C3918( C3493 C3918 ) C3493_=_C3919( C3493 C3919 ) C3506_=_C3509( C3506 C3509 ) C3506_=_C3609( C3506 C3609 ) C3506_=_C3717( C3506 C3717 ) \nC3506_=_C3803( C3506 C3803 ) C3506_=_C3895( C3506 C3895 ) C3506_=_C3912( C3506 C3912 ) C3509_=_C3620( C3509 C3620 ) C3509_=_C3632( C3509 C3632 ) C3509_=_C3990( C3509 C3990 ) \nC3509_=_C4024( C3509 C4024 ) C3509_=_C4026( C3509 C4026 ) C3522_=_C3563( C3522 C3563 ) C3522_=_C3578( C3522 C3578 ) C3522_=_C3588( C3522 C3588 ) C3522_=_C3711( C3522 C3711 ) \nC3522_=_C3784( C3522 C3784 ) C3522_=_C3843( C3522 C3843 ) C3522_=_C3852( C3522 C3852 ) C3522_=_C3874( C3522 C3874 ) C3522_=_C3934( C3522 C3934 ) C3522_=_C4058( C3522 C4058 ) \nC3522_=_C4072( C3522 C4072 ) C3522_=_C4093( C3522 C4093 ) C3522_=_C4097( C3522 C4097 ) C3522_=_C4121( C3522 C4121 ) C3522_=_C4122( C3522 C4122 ) C3526_=_C3617( C3526 C3617 ) \nC3526_=_C3787( C3526 C3787 ) C3526_=_C3788( C3526 C3788 ) C3526_=_C3789( C3526 C3789 ) C3526_=_C3790( C3526 C3790 ) C3526_=_C3791( C3526 C3791 ) C3526_=_C3792( C3526 C3792 ) \nC3526_=_C3793( C3526 C3793 ) C3526_=_C3794( C3526 C3794 ) C3526_=_C3796( C3526 C3796 ) C3526_=_C3799( C3526 C3799 ) C3526_=_C3800( C3526 C3800 ) C3526_=_C3801( C3526 C3801 ) \nC3563_=_C3578( C3563 C3578 ) C3563_=_C3588( C3563 C3588 ) C3563_=_C3711( C3563 C3711 ) C3563_=_C3784( C3563 C3784 ) C3563_=_C3843( C3563 C3843 ) C3563_=_C3852( C3563 C3852 ) \nC3563_=_C3874( C3563 C3874 ) C3563_=_C3934( C3563 C3934 ) C3563_=_C4058( C3563 C4058 ) C3563_=_C4072( C3563 C4072 ) C3563_=_C4093( C3563 C4093 ) C3563_=_C4097( C3563 C4097 ) \nC3563_=_C4121( C3563 C4121 ) C3563_=_C4122( C3563 C4122 ) C3578_=_C3588( C3578 C3588 ) C3578_=_C3711( C3578 C3711 ) C3578_=_C3784( C3578 C3784 ) C3578_=_C3843( C3578 C3843 ) \nC3578_=_C3852( C3578 C3852 ) C3578_=_C3874( C3578 C3874 ) C3578_=_C3934( C3578 C3934 ) C3578_=_C4058( C3578 C4058 ) C3578_=_C4072( C3578 C4072 ) C3578_=_C4093( C3578 C4093 ) \nC3578_=_C4097( C3578 C4097 ) C3578_=_C4121( C3578 C4121 ) C3578_=_C4122( C3578 C4122 ) C3588_=_C3711( C3588 C3711 ) C3588_=_C3784( C3588 C3784 ) C3588_=_C3843( C3588 C3843 ) \nC3588_=_C3852( C3588 C3852 ) C3588_=_C3874( C3588 C3874 ) C3588_=_C3934( C3588 C3934 ) C3588_=_C4058( C3588 C4058 ) C3588_=_C4072( C3588 C4072 ) C3588_=_C4093( C3588 C4093 ) \nC3588_=_C4097( C3588 C4097 ) C3588_=_C4121( C3588 C4121 ) C3588_=_C4122( C3588 C4122 ) C3595_=_C3826( C3595 C3826 ) C3595_=_C3914( C3595 C3914 ) C3595_=_C3915( C3595 C3915 ) \nC3595_=_C3916( C3595 C3916 ) C3595_=_C3917( C3595 C3917 ) C3595_=_C3918( C3595 C3918 ) C3595_=_C3919( C3595 C3919 ) C3609_=_C3717( C3609 C3717 ) C3609_=_C3803( C3609 C3803 ) \nC3609_=_C3895( C3609 C3895 ) C3609_=_C3912( C3609 C3912 ) C3617_=_C3620( C3617 C3620 ) C3617_=_C3787( C3617 C3787 ) C3617_=_C3788( C3617 C3788 ) C3617_=_C3789( C3617 C3789 ) \nC3617_=_C3790( C3617 C3790 ) C3617_=_C3791( C3617 C3791 ) C3617_=_C3792( C3617 C3792 ) C3617_=_C3793( C3617 C3793 ) C3617_=_C3794( C3617 C3794 ) C3617_=_C3796( C3617 C3796 ) \nC3617_=_C3799( C3617 C3799 ) C3617_=_C3800( C3617 C3800 ) C3617_=_C3801( C3617 C3801 ) C3620_=_C3632( C3620 C3632 ) C3620_=_C3990(</w:t>
      </w:r>
    </w:p>
    <w:p>
      <w:pPr>
        <w:pStyle w:val="PreformattedText"/>
        <w:bidi w:val="0"/>
        <w:spacing w:before="0" w:after="0"/>
        <w:jc w:val="left"/>
        <w:rPr/>
      </w:pPr>
      <w:r>
        <w:rPr/>
        <w:t xml:space="preserve"> </w:t>
      </w:r>
      <w:r>
        <w:rPr/>
        <w:t>C3620 C3990 ) C3620_=_C4024( C3620 C4024 ) \nC3620_=_C4026( C3620 C4026 ) C3632_=_C3990( C3632 C3990 ) C3632_=_C4024( C3632 C4024 ) C3632_=_C4026( C3632 C4026 ) C3644_=_C3645( C3644 C3645 ) C3644_=_C3647( C3644 C3647 ) \nC3644_=_C3648( C3644 C3648 ) C3644_=_C3651( C3644 C3651 ) C3644_=_C3652( C3644 C3652 ) C3644_=_C3655( C3644 C3655 ) C3644_=_C3656( C3644 C3656 ) C3644_=_C3657( C3644 C3657 ) \nC3644_=_C3658( C3644 C3658 ) C3644_=_C3659( C3644 C3659 ) C3644_=_C3683( C3644 C3683 ) C3645_=_C3647( C3645 C3647 ) C3645_=_C3648( C3645 C3648 ) C3645_=_C3651( C3645 C3651 ) \nC3645_=_C3652( C3645 C3652 ) C3645_=_C3655( C3645 C3655 ) C3645_=_C3656( C3645 C3656 ) C3645_=_C3657( C3645 C3657 ) C3645_=_C3658( C3645 C3658 ) C3645_=_C3659( C3645 C3659 ) \nC3647_=_C3648( C3647 C3648 ) C3647_=_C3651( C3647 C3651 ) C3647_=_C3652( C3647 C3652 ) C3647_=_C3655( C3647 C3655 ) C3647_=_C3656( C3647 C3656 ) C3647_=_C3657( C3647 C3657 ) \nC3647_=_C3658( C3647 C3658 ) C3647_=_C3659( C3647 C3659 ) C3647_=_C3821( C3647 C3821 ) C3647_=_C3822( C3647 C3822 ) C3648_=_C3651( C3648 C3651 ) C3648_=_C3652( C3648 C3652 ) \nC3648_=_C3655( C3648 C3655 ) C3648_=_C3656( C3648 C3656 ) C3648_=_C3657( C3648 C3657 ) C3648_=_C3658( C3648 C3658 ) C3648_=_C3659( C3648 C3659 ) C3651_=_C3652( C3651 C3652 ) \nC3651_=_C3655( C3651 C3655 ) C3651_=_C3656( C3651 C3656 ) C3651_=_C3657( C3651 C3657 ) C3651_=_C3658( C3651 C3658 ) C3651_=_C3659( C3651 C3659 ) C3651_=_C3664( C3651 C3664 ) \nC3651_=_C3791( C3651 C3791 ) C3652_=_C3655( C3652 C3655 ) C3652_=_C3656( C3652 C3656 ) C3652_=_C3657( C3652 C3657 ) C3652_=_C3658( C3652 C3658 ) C3652_=_C3659( C3652 C3659 ) \nC3652_=_C3996( C3652 C3996 ) C3652_=_C3997( C3652 C3997 ) C3655_=_C3656( C3655 C3656 ) C3655_=_C3657( C3655 C3657 ) C3655_=_C3658( C3655 C3658 ) C3655_=_C3659( C3655 C3659 ) \nC3656_=_C3657( C3656 C3657 ) C3656_=_C3658( C3656 C3658 ) C3656_=_C3659( C3656 C3659 ) C3656_=_C3918( C3656 C3918 ) C3657_=_C3658( C3657 C3658 ) C3657_=_C3659( C3657 C3659 ) \nC3658_=_C3659( C3658 C3659 ) C3658_=_C4121( C3658 C4121 ) C3661_=_C3662( C3661 C3662 ) C3661_=_C3663( C3661 C3663 ) C3661_=_C3664( C3661 C3664 ) C3661_=_C3665( C3661 C3665 ) \nC3661_=_C3667( C3661 C3667 ) C3661_=_C3668( C3661 C3668 ) C3661_=_C3670( C3661 C3670 ) C3661_=_C3787( C3661 C3787 ) C3661_=_C3843( C3661 C3843 ) C3662_=_C3663( C3662 C3663 ) \nC3662_=_C3664( C3662 C3664 ) C3662_=_C3665( C3662 C3665 ) C3662_=_C3667( C3662 C3667 ) C3662_=_C3668( C3662 C3668 ) C3662_=_C3670( C3662 C3670 ) C3662_=_C3789( C3662 C3789 ) \nC3662_=_C3874( C3662 C3874 ) C3663_=_C3664( C3663 C3664 ) C3663_=_C3665( C3663 C3665 ) C3663_=_C3667( C3663 C3667 ) C3663_=_C3668( C3663 C3668 ) C3663_=_C3670( C3663 C3670 ) \nC3663_=_C3790( C3663 C3790 ) C3663_=_C3934( C3663 C3934 ) C3664_=_C3665( C3664 C3665 ) C3664_=_C3667( C3664 C3667 ) C3664_=_C3668( C3664 C3668 ) C3664_=_C3670( C3664 C3670 ) \nC3664_=_C3791( C3664 C3791 ) C3665_=_C3667( C3665 C3667 ) C3665_=_C3668( C3665 C3668 ) C3665_=_C3670( C3665 C3670 ) C3665_=_C3793( C3665 C3793 ) C3665_=_C4072( C3665 C4072 ) \nC3667_=_C3668( C3667 C3668 ) C3667_=_C3670( C3667 C3670 ) C3667_=_C3796( C3667 C3796 ) C3667_=_C4093( C3667 C4093 ) C3668_=_C3670( C3668 C3670 ) C3670_=_C3801( C3670 C3801 ) \nC3670_=_C4122( C3670 C4122 ) C3683_=_C3734( C3683 C3734 ) C3683_=_C3735( C3683 C3735 ) C3683_=_C3738( C3683 C3738 ) C3683_=_C3741( C3683 C3741 ) C3683_=_C3743( C3683 C3743 ) \nC3683_=_C3744( C3683 C3744 ) C3711_=_C3784( C3711 C3784 ) C3711_=_C3843( C3711 C3843 ) C3711_=_C3852( C3711 C3852 ) C3711_=_C3874( C3711 C3874 ) C3711_=_C3934( C3711 C3934 ) \nC3711_=_C4058( C3711 C4058 ) C3711_=_C4072( C3711 C4072 ) C3711_=_C4093( C3711 C4093 ) C3711_=_C4097( C3711 C4097 ) C3711_=_C4121( C3711 C4121 ) C3711_=_C4122( C3711 C4122 ) \nC3717_=_C3720( C3717 C3720 ) C3717_=_C3803( C3717 C3803 ) C3717_=_C3895( C3717 C3895 ) C3717_=_C3912( C3717 C3912 ) C3720_=_C3880( C3720 C3880 ) C3720_=_C4015( C3720 C4015 ) \nC3720_=_C4028( C3720 C4028 ) C3720_=_C4081( C3720 C4081 ) C3720_=_C4082( C3720 C4082 ) C3720_=_C4084( C3720 C4084 ) C3734_=_C3735( C3734 C3735 ) C3734_=_C3738( C3734 C3738 ) \nC3734_=_C3741( C3734 C3741 ) C3734_=_C3743( C3734 C3743 ) C3734_=_C3744( C3734 C3744 ) C3734_=_C3810( C3734 C3810 ) C3734_=_C3813( C3734 C3813 ) C3735_=_C3738( C3735 C3738 ) \nC3735_=_C3741( C3735 C3741 ) C3735_=_C3743( C3735 C3743 ) C3735_=_C3744( C3735 C3744 ) C3735_=_C3826( C3735 C3826 ) C3735_=_C3829( C3735 C3829 ) C3735_=_C3832( C3735 C3832 ) \nC3738_=_C3741( C3738 C3741 ) C3738_=_C3743( C3738 C3743 ) C3738_=_C3744( C3738 C3744 ) C3738_=_C3916( C3738 C3916 ) C3738_=_C4014( C3738 C4014 ) C3738_=_C4015( C3738 C4015 ) \nC3741_=_C3743( C3741 C3743 ) C3741_=_C3744( C3741 C3744 ) C3741_=_C4069( C3741 C4069 ) C3743_=_C3744( C3743 C3744 ) C3743_=_C3813( C3743 C3813 ) C3743_=_C3832( C3743 C3832 ) \nC3743_=_C4043( C3743 C4043 ) C3743_=_C4079( C3743 C4079 ) C3743_=_C4091( C3743 C4091 ) C3744_=_C3800( C3744 C3800 ) C3744_=_C4045( C3744 C4045 ) C3744_=_C4091( C3744 C4091 ) \nC3763_=_C3821( C3763 C3821 ) C3763_=_C3923( C3763 C3923 ) C3763_=_C3941( C3763 C3941 ) C3763_=_C3996( C3763 C3996 ) C3763_=_C4044( C3763 C4044 ) C3763_=_C4065( C3763 C4065 ) \nC3763_=_C4069( C3763 C4069 ) C3763_=_C4080( C3763 C4080 ) C3763_=_C4108( C3763 C4108 ) C3763_=_C4109( C3763 C4109 ) C3778_=_C3822( C3778 C3822 ) C3778_=_C3942( C3778 C3942 ) \nC3778_=_C3972( C3778 C3972 ) C3778_=_C3997( C3778 C3997 ) C3778_=_C4005( C3778 C4005 ) C3778_=_C4030( C3778 C4030 ) C3778_=_C4056( C3778 C4056 ) C3778_=_C4066( C3778 C4066 ) \nC3778_=_C4108( C3778 C4108 ) C3778_=_C4110( C3778 C4110 ) C3778_=_C4119( C3778 C4119 ) C3784_=_C3843( C3784 C3843 ) C3784_=_C3852( C3784 C3852 ) C3784_=_C3874( C3784 C3874 ) \nC3784_=_C3934( C3784 C3934 ) C3784_=_C4058( C3784 C4058 ) C3784_=_C4072( C3784 C4072 ) C3784_=_C4093( C3784 C4093 ) C3784_=_C4097( C3784 C4097 ) C3784_=_C4121( C3784 C4121 ) \nC3784_=_C4122( C3784 C4122 ) C3787_=_C3788( C3787 C3788 ) C3787_=_C3789( C3787 C3789 ) C3787_=_C3790( C3787 C3790 ) C3787_=_C3791( C3787 C3791 ) C3787_=_C3792( C3787 C3792 ) \nC3787_=_C3793( C3787 C3793 ) C3787_=_C3794( C3787 C3794 ) C3787_=_C3796( C3787 C3796 ) C3787_=_C3799( C3787 C3799 ) C3787_=_C3800( C3787 C3800 ) C3787_=_C3801( C3787 C3801 ) \nC3787_=_C3843( C3787 C3843 ) C3788_=_C3789( C3788 C3789 ) C3788_=_C3790( C3788 C3790 ) C3788_=_C3791( C3788 C3791 ) C3788_=_C3792( C3788 C3792 ) C3788_=_C3793( C3788 C3793 ) \nC3788_=_C3794( C3788 C3794 ) C3788_=_C3796( C3788 C3796 ) C3788_=_C3799( C3788 C3799 ) C3788_=_C3800( C3788 C3800 ) C3788_=_C3801( C3788 C3801 ) C3789_=_C3790( C3789 C3790 ) \nC3789_=_C3791( C3789 C3791 ) C3789_=_C3792( C3789 C3792 ) C3789_=_C3793( C3789 C3793 ) C3789_=_C3794( C3789 C3794 ) C3789_=_C3796( C3789 C3796 ) C3789_=_C3799( C3789 C3799 ) \nC3789_=_C3800( C3789 C3800 ) C3789_=_C3801( C3789 C3801 ) C3789_=_C3874( C3789 C3874 ) C3790_=_C3791( C3790 C3791 ) C3790_=_C3792( C3790 C3792 ) C3790_=_C3793( C3790 C3793 ) \nC3790_=_C3794( C3790 C3794 ) C3790_=_C3796( C3790 C3796 ) C3790_=_C3799( C3790 C3799 ) C3790_=_C3800( C3790 C3800 ) C3790_=_C3801( C3790 C3801 ) C3790_=_C3934( C3790 C3934 ) \nC3791_=_C3792( C3791 C3792 ) C3791_=_C3793( C3791 C3793 ) C3791_=_C3794( C3791 C3794 ) C3791_=_C3796( C3791 C3796 ) C3791_=_C3799( C3791 C3799 ) C3791_=_C3800( C3791 C3800 ) \nC3791_=_C3801( C3791 C3801 ) C3792_=_C3793( C3792 C3793 ) C3792_=_C3794( C3792 C3794 ) C3792_=_C3796( C3792 C3796 ) C3792_=_C3799( C3792 C3799 ) C3792_=_C3800( C3792 C3800 ) \nC3792_=_C3801( C3792 C3801 ) C3792_=_C3810( C3792 C3810 ) C3792_=_C3829( C3792 C3829 ) C3792_=_C4042( C3792 C4042 ) C3792_=_C4043( C3792 C4043 ) C3792_=_C4044( C3792 C4044 ) \nC3792_=_C4045( C3792 C4045 ) C3793_=_C3794( C3793 C3794 ) C3793_=_C3796( C3793 C3796 ) C3793_=_C3799( C3793 C3799 ) C3793_=_C3800( C3793 C3800 ) C3793_=_C3801( C3793 C3801 ) \nC3793_=_C4072( C3793 C4072 ) C3794_=_C3796( C3794 C3796 ) C3794_=_C3799( C3794 C3799 ) C3794_=_C3800( C3794 C3800 ) C3794_=_C3801( C3794 C3801 ) C3794_=_C4014( C3794 C4014 ) \nC3794_=_C4079( C3794 C4079 ) C3794_=_C4080( C3794 C4080 ) C3796_=_C3799( C3796 C3799 ) C3796_=_C3800( C3796 C3800 ) C3796_=_C3801( C3796 C3801 ) C3796_=_C4093( C3796 C4093 ) \nC3799_=_C3800( C3799 C3800 ) C3799_=_C3801( C3799 C3801 ) C3800_=_C3801( C3800 C3801 ) C3800_=_C4045( C3800 C4045 ) C3800_=_C4091( C3800 C4091 ) C3801_=_C4122( C3801 C4122 ) \nC3803_=_C3895( C3803 C3895 ) C3803_=_C3912( C3803 C3912 ) C3810_=_C3813( C3810 C3813 ) C3810_=_C3829( C3810 C3829 ) C3810_=_C4042( C3810 C4042 ) C3810_=_C4043( C3810 C4043 ) \nC3810_=_C4044( C3810 C4044 ) C3810_=_C4045( C3810 C4045 ) C3813_=_C3832( C3813 C3832 ) C3813_=_C4043( C3813 C4043 ) C3813_=_C4079( C3813 C4079 ) C3813_=_C4091( C3813 C4091 ) \nC3821_=_C3822( C3821 C3822 ) C3821_=_C3923( C3821 C3923 ) C3821_=_C3941( C3821 C3941 ) C3821_=_C3996( C3821 C3996 ) C3821_=_C4044( C3821 C4044 ) C3821_=_C4065( C3821 C4065 ) \nC3821_=_C4069( C3821 C4069 ) C3821_=_C4080( C3821 C4080 ) C3821_=_C4108( C3821 C4108 ) C3821_=_C4109( C3821 C4109 ) C3822_=_C3942( C3822 C3942 ) C3822_=_C3972( C3822 C3972 ) \nC3822_=_C3997( C3822 C3997 ) C3822_=_C4005( C3822 C4005 ) C3822_=_C4030( C3822 C4030 ) C3822_=_C4056( C3822 C4056 ) C3822_=_C4066( C3822 C4066 ) C3822_=_C4108( C3822 C4108 ) \nC3822_=_C4110( C3822 C4110 ) C3822_=_C4119( C3822 C4119 ) C3826_=_C3829( C3826 C3829 ) C3826_=_C3832( C3826 C3832 ) C3826_=_C3914( C3826 C3914 ) C3826_=_C3915( C3826 C3915 ) \nC3826_=_C3916( C3826 C3916 ) C3826_=_C3917( C3826 C3917 ) C3826_=_C3918( C3826 C3918 ) C3826_=_C3919( C3826 C3919 ) C3829_=_C3832( C3829 C3832 ) C3829_=_C4042( C3829 C4042 ) \nC3829_=_C4043( C3829 C4043 ) C3829_=_C4044( C3829 C4044 ) C3829_=_C4045( C3829 C4045 ) C3832_=_C4043( C3832 C4043 ) C3832_=_C4079( C3832 C4079 ) C3832_=_C4091( C3832 C4091 ) \nC3843_=_C3852( C3843 C3852 ) C3843_=_C3874( C3843 C3874 ) C3843_=_C3934( C3843 C3934 ) C3843_=_C4058( C3843 C4058 ) C3843_=_C4072( C3843 C4072 ) C3843_=_C4093( C3843 C4093 ) \nC3843_=_C4097(</w:t>
      </w:r>
    </w:p>
    <w:p>
      <w:pPr>
        <w:pStyle w:val="PreformattedText"/>
        <w:bidi w:val="0"/>
        <w:spacing w:before="0" w:after="0"/>
        <w:jc w:val="left"/>
        <w:rPr/>
      </w:pPr>
      <w:r>
        <w:rPr/>
        <w:t xml:space="preserve"> </w:t>
      </w:r>
      <w:r>
        <w:rPr/>
        <w:t>C3843 C4097 ) C3843_=_C4121( C3843 C4121 ) C3843_=_C4122( C3843 C4122 ) C3852_=_C3874( C3852 C3874 ) C3852_=_C3934( C3852 C3934 ) C3852_=_C4058( C3852 C4058 ) \nC3852_=_C4072( C3852 C4072 ) C3852_=_C4093( C3852 C4093 ) C3852_=_C4097( C3852 C4097 ) C3852_=_C4121( C3852 C4121 ) C3852_=_C4122( C3852 C4122 ) C3874_=_C3934( C3874 C3934 ) \nC3874_=_C4058( C3874 C4058 ) C3874_=_C4072( C3874 C4072 ) C3874_=_C4093( C3874 C4093 ) C3874_=_C4097( C3874 C4097 ) C3874_=_C4121( C3874 C4121 ) C3874_=_C4122( C3874 C4122 ) \nC3880_=_C4015( C3880 C4015 ) C3880_=_C4028( C3880 C4028 ) C3880_=_C4081( C3880 C4081 ) C3880_=_C4082( C3880 C4082 ) C3880_=_C4084( C3880 C4084 ) C3888_=_C3889( C3888 C3889 ) \nC3888_=_C3892( C3888 C3892 ) C3888_=_C3894( C3888 C3894 ) C3888_=_C4028( C3888 C4028 ) C3888_=_C4030( C3888 C4030 ) C3889_=_C3892( C3889 C3892 ) C3889_=_C3894( C3889 C3894 ) \nC3889_=_C4058( C3889 C4058 ) C3892_=_C3894( C3892 C3894 ) C3892_=_C4082( C3892 C4082 ) C3892_=_C4110( C3892 C4110 ) C3894_=_C3919( C3894 C3919 ) C3895_=_C3912( C3895 C3912 ) \nC3914_=_C3915( C3914 C3915 ) C3914_=_C3916( C3914 C3916 ) C3914_=_C3917( C3914 C3917 ) C3914_=_C3918( C3914 C3918 ) C3914_=_C3919( C3914 C3919 ) C3914_=_C3972( C3914 C3972 ) \nC3915_=_C3916( C3915 C3916 ) C3915_=_C3917( C3915 C3917 ) C3915_=_C3918( C3915 C3918 ) C3915_=_C3919( C3915 C3919 ) C3916_=_C3917( C3916 C3917 ) C3916_=_C3918( C3916 C3918 ) \nC3916_=_C3919( C3916 C3919 ) C3916_=_C4014( C3916 C4014 ) C3916_=_C4015( C3916 C4015 ) C3917_=_C3918( C3917 C3918 ) C3917_=_C3919( C3917 C3919 ) C3918_=_C3919( C3918 C3919 ) \nC3923_=_C3941( C3923 C3941 ) C3923_=_C3996( C3923 C3996 ) C3923_=_C4044( C3923 C4044 ) C3923_=_C4065( C3923 C4065 ) C3923_=_C4069( C3923 C4069 ) C3923_=_C4080( C3923 C4080 ) \nC3923_=_C4108( C3923 C4108 ) C3923_=_C4109( C3923 C4109 ) C3934_=_C4058( C3934 C4058 ) C3934_=_C4072( C3934 C4072 ) C3934_=_C4093( C3934 C4093 ) C3934_=_C4097( C3934 C4097 ) \nC3934_=_C4121( C3934 C4121 ) C3934_=_C4122( C3934 C4122 ) C3941_=_C3942( C3941 C3942 ) C3941_=_C3996( C3941 C3996 ) C3941_=_C4044( C3941 C4044 ) C3941_=_C4065( C3941 C4065 ) \nC3941_=_C4069( C3941 C4069 ) C3941_=_C4080( C3941 C4080 ) C3941_=_C4108( C3941 C4108 ) C3941_=_C4109( C3941 C4109 ) C3942_=_C3972( C3942 C3972 ) C3942_=_C3997( C3942 C3997 ) \nC3942_=_C4005( C3942 C4005 ) C3942_=_C4030( C3942 C4030 ) C3942_=_C4056( C3942 C4056 ) C3942_=_C4066( C3942 C4066 ) C3942_=_C4108( C3942 C4108 ) C3942_=_C4110( C3942 C4110 ) \nC3942_=_C4119( C3942 C4119 ) C3972_=_C3997( C3972 C3997 ) C3972_=_C4005( C3972 C4005 ) C3972_=_C4030( C3972 C4030 ) C3972_=_C4056( C3972 C4056 ) C3972_=_C4066( C3972 C4066 ) \nC3972_=_C4108( C3972 C4108 ) C3972_=_C4110( C3972 C4110 ) C3972_=_C4119( C3972 C4119 ) C3990_=_C4024( C3990 C4024 ) C3990_=_C4026( C3990 C4026 ) C3996_=_C3997( C3996 C3997 ) \nC3996_=_C4044( C3996 C4044 ) C3996_=_C4065( C3996 C4065 ) C3996_=_C4069( C3996 C4069 ) C3996_=_C4080( C3996 C4080 ) C3996_=_C4108( C3996 C4108 ) C3996_=_C4109( C3996 C4109 ) \nC3997_=_C4005( C3997 C4005 ) C3997_=_C4030( C3997 C4030 ) C3997_=_C4056( C3997 C4056 ) C3997_=_C4066( C3997 C4066 ) C3997_=_C4108( C3997 C4108 ) C3997_=_C4110( C3997 C4110 ) \nC3997_=_C4119( C3997 C4119 ) C4005_=_C4030( C4005 C4030 ) C4005_=_C4056( C4005 C4056 ) C4005_=_C4066( C4005 C4066 ) C4005_=_C4108( C4005 C4108 ) C4005_=_C4110( C4005 C4110 ) \nC4005_=_C4119( C4005 C4119 ) C4014_=_C4015( C4014 C4015 ) C4014_=_C4079( C4014 C4079 ) C4014_=_C4080( C4014 C4080 ) C4015_=_C4028( C4015 C4028 ) C4015_=_C4081( C4015 C4081 ) \nC4015_=_C4082( C4015 C4082 ) C4015_=_C4084( C4015 C4084 ) C4024_=_C4026( C4024 C4026 ) C4026_=_C4081( C4026 C4081 ) C4026_=_C4097( C4026 C4097 ) C4028_=_C4030( C4028 C4030 ) \nC4028_=_C4081( C4028 C4081 ) C4028_=_C4082( C4028 C4082 ) C4028_=_C4084( C4028 C4084 ) C4030_=_C4056( C4030 C4056 ) C4030_=_C4066( C4030 C4066 ) C4030_=_C4108( C4030 C4108 ) \nC4030_=_C4110( C4030 C4110 ) C4030_=_C4119( C4030 C4119 ) C4042_=_C4043( C4042 C4043 ) C4042_=_C4044( C4042 C4044 ) C4042_=_C4045( C4042 C4045 ) C4043_=_C4044( C4043 C4044 ) \nC4043_=_C4045( C4043 C4045 ) C4043_=_C4079( C4043 C4079 ) C4043_=_C4091( C4043 C4091 ) C4044_=_C4045( C4044 C4045 ) C4044_=_C4065( C4044 C4065 ) C4044_=_C4069( C4044 C4069 ) \nC4044_=_C4080( C4044 C4080 ) C4044_=_C4108( C4044 C4108 ) C4044_=_C4109( C4044 C4109 ) C4045_=_C4091( C4045 C4091 ) C4056_=_C4066( C4056 C4066 ) C4056_=_C4108( C4056 C4108 ) \nC4056_=_C4110( C4056 C4110 ) C4056_=_C4119( C4056 C4119 ) C4058_=_C4072( C4058 C4072 ) C4058_=_C4093( C4058 C4093 ) C4058_=_C4097( C4058 C4097 ) C4058_=_C4121( C4058 C4121 ) \nC4058_=_C4122( C4058 C4122 ) C4065_=_C4066( C4065 C4066 ) C4065_=_C4069( C4065 C4069 ) C4065_=_C4080( C4065 C4080 ) C4065_=_C4108( C4065 C4108 ) C4065_=_C4109( C4065 C4109 ) \nC4066_=_C4108( C4066 C4108 ) C4066_=_C4110( C4066 C4110 ) C4066_=_C4119( C4066 C4119 ) C4069_=_C4080( C4069 C4080 ) C4069_=_C4108( C4069 C4108 ) C4069_=_C4109( C4069 C4109 ) \nC4072_=_C4093( C4072 C4093 ) C4072_=_C4097( C4072 C4097 ) C4072_=_C4121( C4072 C4121 ) C4072_=_C4122( C4072 C4122 ) C4079_=_C4080( C4079 C4080 ) C4079_=_C4091( C4079 C4091 ) \nC4080_=_C4108( C4080 C4108 ) C4080_=_C4109( C4080 C4109 ) C4081_=_C4082( C4081 C4082 ) C4081_=_C4084( C4081 C4084 ) C4081_=_C4097( C4081 C4097 ) C4082_=_C4084( C4082 C4084 ) \nC4082_=_C4110( C4082 C4110 ) C4093_=_C4097( C4093 C4097 ) C4093_=_C4121( C4093 C4121 ) C4093_=_C4122( C4093 C4122 ) C4097_=_C4121( C4097 C4121 ) C4097_=_C4122( C4097 C4122 ) \nC4108_=_C4109( C4108 C4109 ) C4108_=_C4110( C4108 C4110 ) C4108_=_C4119( C4108 C4119 ) C4109_=_C4119( C4109 C4119 ) C4110_=_C4119( C4110 C4119 ) C4121_=_C4122( C4121 C4122 ) "];68-&gt;78[label="579: C111 C172 C198 C213 C228 \nC296 C374 C376 C387 C395 C407 \nC410 C411 C412 C413 C419 C420 \nC421 C423 C424 C425 C426 C427 \nC428 C429 C430 C431 C435 C436 \nC437 C438 C440 C441 C443 C445 \nC458 C464 C502 C503 C505 C507 \nC508 C509 C512 C513 C514 C515 \nC517 C518 C520 C522 C524 C574 \nC575 C578 C579 C580 C583 C584 \nC586 C588 C589 C595 C598 C599 \nC600 C608 C619 C625 C626 C646 \nC647 C654 C655 C656 C657 C658 \nC659 C660 C661 C662 C663 C664 \nC666 C668 C669 C670 C671 C672 \nC673 C674 C676 C678 C684 C689 \nC716 C719 C731 C735 C747 C750 \nC756 C757 C758 C760 C763 C764 \nC765 C766 C767 C768 C769 C772 \nC773 C776 C778 C780 C781 C795 \nC807 C814 C834 C835 C836 C838 \nC839 C841 C842 C846 C848 C850 \nC852 C853 C866 C870 C881 C892 \nC896 C897 C898 C900 C901 C902 \nC904 C908 C909 C910 C911 C912 \nC913 C916 C917 C918 C920 C921 \nC923 C924 C937 C960 C996 C1010 \nC1012 C1030 C1038 C1052 C1064 C1073 \nC1100 C1115 C1123 C1135 C1143 C1146 \nC1151 C1152 C1164 C1181 C1192 C1195 \nC1221 C1275 C1304 C1314 C1331 C1345 \nC1347 C1351 C1353 C1358 C1364 C1369 \nC1372 C1374 C1380 C1395 C1400 C1401 \nC1407 C1413 C1422 C1425 C1440 C1441 \nC1442 C1443 C1461 C1475 C1492 C1493 \nC1495 C1496 C1497 C1498 C1499 C1500 \nC1501 C1503 C1504 C1505 C1506 C1507 \nC1510 C1511 C1521 C1602 C1611 C1630 \nC1661 C1671 C1675 C1734 C1743 C1746 \nC1749 C1756 C1757 C1774 C1778 C1779 \nC1808 C1809 C1812 C1813 C1814 C1815 \nC1816 C1817 C1818 C1819 C1820 C1822 \nC1823 C1824 C1826 C1827 C1829 C1830 \nC1832 C1833 C1834 C1835 C1836 C1839 \nC1840 C1841 C1842 C1850 C1897 C1906 \nC1996 C1997 C2005 C2015 C2031 C2034 \nC2050 C2055 C2059 C2060 C2061 C2062 \nC2066 C2067 C2068 C2069 C2072 C2073 \nC2074 C2078 C2079 C2091 C2114 C2126 \nC2153 C2228 C2268 C2292 C2297 C2298 \nC2299 C2313 C2323 C2345 C2347 C2356 \nC2357 C2359 C2360 C2366 C2368 C2372 \nC2384 C2397 C2433 C2440 C2452 C2455 \nC2459 C2467 C2471 C2472 C2475 C2486 \nC2487 C2513 C2514 C2519 C2521 C2538 \nC2542 C2553 C2557 C2575 C2619 C2669 \nC2672 C2684 C2691 C2710 C2753 C2762 \nC2772 C2788 C2789 C2790 C2791 C2792 \nC2793 C2794 C2799 C2800 C2803 C2804 \nC2812 C2813 C2828 C2842 C2854 C2855 \nC2863 C2864 C2871 C2877 C2880 C2902 \nC2915 C2948 C2952 C2953 C2954 C2955 \nC2956 C2957 C2960 C2961 C2963 C2967 \nC2968 C2969 C2970 C2971 C2983 C3002 \nC3003 C3004 C3005 C3006 C3008 C3010 \nC3011 C3012 C3013 C3015 C3017 C3018 \nC3019 C3020 C3033 C3036 C3037 C3039 \nC3040 C3042 C3043 C3044 C3048 C3050 \nC3065 C3067 C3076 C3077 C3078 C3079 \nC3080 C3082 C3083 C3084 C3085 C3086 \nC3088 C3090 C3091 C3092 C3094 C3095 \nC3096 C3097 C3099 C3105 C3106 C3132 \nC3195 C3222 C3223 C3239 C3242 C3243 \nC3254 C3272 C3283 C3310 C3315 C3316 \nC3317 C3318 C3328 C3335 C3336 C3345 \nC3346 C3361 C3381 C3396 C3398 C3415 \nC3417 C3428 C3445 C3447 C3448 C3450 \nC3451 C3452 C3463 C3469 C3472 C3473 \nC3493 C3506 C3509 C3522 C3526 C3563 \nC3578 C3588 C3595 C3609 C3617 C3620 \nC3632 C3644 C3645 C3647 C3648 C3651 \nC3652 C3655 C3656 C3657 C3658 C3659 \nC3661 C3662 C3663 C3664 C3665 C3667 \nC3668 C3670 C3683 C3711 C3717 C3720 \nC3734 C3735 C3738 C3741 C3744 C3763 \nC3778 C3784 C3787 C3788 C3789 C3790 \nC3791 C3793 C3796 C3799 C3800 C3801 \nC3803 C3810 C3813 C3821 C3822 C3826 \nC3829 C3832 C3843 C3852 C3874 C3880 \nC3888 C3889 C3892 C3894 C3895 C3912 \nC3914 C3915 C3916 C3917 C3918 C3919 \nC3923 C3934 C3941 C3942 C3972 C3990 \nC3996 C3997 C4005 C4014 C4015 C4024 \nC4026 C4028 C4030 C4042 C4045 C4056 \nC4058 C4065 C4066 C4069 C4072 C4081 \nC4082 C4084 C4091 C4093 C4097 C4109 \nC4110 C4119 C4121 C4122 \n6035: C111_=_C172 ,C111_=_C198 ,C111_=_C213 ,C111_=_C228 ,C111_=_C296 ,\nC111_=_C834 ,C111_=_C835 ,C111_=_C836 ,C111_=_C838 ,C111_=_C839 ,C111_=_C841 ,\nC111_=_C842 ,C111_=_C846 ,C111_=_C848 ,C111_=_C850 ,C111_=_C852 ,C111_=_C853 ,\nC172_=_C198 ,C172_=_C213 ,C172_=_C228 ,C172_=_C296 ,C172_=_C834 ,C172_=_C835 ,\nC172_=_C836 ,C172_=_C838 ,C172_=_C839 ,C172_=_C841 ,C172_=_C842 ,C172_=_C846 ,\nC172_=_C848 ,C172_=_C850 ,C172_=_C852 ,C172_=_C853 ,C198_=_C213 ,C198_=_C228 ,\nC198_=_C296 ,C198_=_C834 ,C198_=_C835 ,C198_=_C836 ,C198_=_C838 ,C198_=_C839 ,\nC198_=_C841 ,C198_=_C842 ,C198_=_C846 ,C198_=_C848 ,C198_=_C850 ,C198_=_C852 ,\nC198_=_C853 ,C213_=_C228 ,C213_=_C296 ,C213_=_C834 ,C213_=_C835 ,C213_=_C836 ,\nC213_=_C838 ,C213_=_C839 ,C213_=_C841 ,C213_=_C842</w:t>
      </w:r>
    </w:p>
    <w:p>
      <w:pPr>
        <w:pStyle w:val="PreformattedText"/>
        <w:bidi w:val="0"/>
        <w:spacing w:before="0" w:after="0"/>
        <w:jc w:val="left"/>
        <w:rPr/>
      </w:pPr>
      <w:r>
        <w:rPr/>
        <w:t xml:space="preserve"> </w:t>
      </w:r>
      <w:r>
        <w:rPr/>
        <w:t>,C213_=_C846 ,C213_=_C848 ,\nC213_=_C850 ,C213_=_C852 ,C213_=_C853 ,C228_=_C296 ,C228_=_C834 ,C228_=_C835 ,\nC228_=_C836 ,C228_=_C838 ,C228_=_C839 ,C228_=_C841 ,C228_=_C842 ,C228_=_C846 ,\nC228_=_C848 ,C228_=_C850 ,C228_=_C852 ,C228_=_C853 ,C296_=_C834 ,C296_=_C835 ,\nC296_=_C836 ,C296_=_C838 ,C296_=_C839 ,C296_=_C841 ,C296_=_C842 ,C296_=_C846 ,\nC296_=_C848 ,C296_=_C850 ,C296_=_C852 ,C296_=_C853 ,C374_=_C376 ,C374_=_C387 ,\nC374_=_C719 ,C374_=_C1073 ,C374_=_C2345 ,C374_=_C2359 ,C374_=_C2433 ,C374_=_C2452 ,\nC374_=_C2519 ,C374_=_C2812 ,C374_=_C2871 ,C374_=_C2915 ,C374_=_C3415 ,C374_=_C3661 ,\nC374_=_C3662 ,C374_=_C3663 ,C374_=_C3664 ,C374_=_C3665 ,C374_=_C3667 ,C374_=_C3668 ,\nC374_=_C3670 ,C376_=_C387 ,C376_=_C407 ,C376_=_C892 ,C376_=_C2360 ,C376_=_C3254 ,\nC376_=_C3310 ,C376_=_C3445 ,C376_=_C3526 ,C376_=_C3617 ,C376_=_C3787 ,C376_=_C3788 ,\nC376_=_C3789 ,C376_=_C3790 ,C376_=_C3791 ,C376_=_C3793 ,C376_=_C3796 ,C376_=_C3799 ,\nC376_=_C3800 ,C376_=_C3801 ,C387_=_C807 ,C387_=_C1347 ,C387_=_C1675 ,C387_=_C2313 ,\nC387_=_C2368 ,C387_=_C2384 ,C387_=_C2542 ,C387_=_C2669 ,C387_=_C2983 ,C387_=_C3361 ,\nC387_=_C3522 ,C387_=_C3563 ,C387_=_C3578 ,C387_=_C3588 ,C387_=_C3711 ,C387_=_C3784 ,\nC387_=_C3843 ,C387_=_C3852 ,C387_=_C3874 ,C387_=_C3934 ,C387_=_C4058 ,C387_=_C4072 ,\nC387_=_C4093 ,C387_=_C4097 ,C387_=_C4121 ,C387_=_C4122 ,C395_=_C407 ,C395_=_C410 ,\nC395_=_C411 ,C395_=_C412 ,C395_=_C413 ,C395_=_C881 ,C395_=_C1353 ,C395_=_C1832 ,\nC395_=_C1833 ,C395_=_C1834 ,C395_=_C1835 ,C395_=_C1836 ,C395_=_C1839 ,C395_=_C1840 ,\nC395_=_C1841 ,C395_=_C1842 ,C395_=_C1850 ,C407_=_C410 ,C407_=_C411 ,C407_=_C412 ,\nC407_=_C413 ,C407_=_C892 ,C407_=_C2360 ,C407_=_C3254 ,C407_=_C3310 ,C407_=_C3445 ,\nC407_=_C3526 ,C407_=_C3617 ,C407_=_C3787 ,C407_=_C3788 ,C407_=_C3789 ,C407_=_C3790 ,\nC407_=_C3791 ,C407_=_C3793 ,C407_=_C3796 ,C407_=_C3799 ,C407_=_C3800 ,C407_=_C3801 ,\nC410_=_C411 ,C410_=_C412 ,C410_=_C413 ,C410_=_C896 ,C410_=_C1372 ,C410_=_C1756 ,\nC410_=_C1779 ,C410_=_C2472 ,C410_=_C2575 ,C410_=_C2828 ,C410_=_C3283 ,C410_=_C3315 ,\nC410_=_C3428 ,C410_=_C3448 ,C410_=_C3469 ,C410_=_C3810 ,C410_=_C3829 ,C410_=_C4042 ,\nC410_=_C4045 ,C411_=_C412 ,C411_=_C413 ,C411_=_C625 ,C411_=_C897 ,C411_=_C1151 ,\nC411_=_C1400 ,C411_=_C1440 ,C411_=_C2486 ,C411_=_C3316 ,C411_=_C3335 ,C411_=_C3450 ,\nC411_=_C4014 ,C412_=_C413 ,C412_=_C898 ,C412_=_C1374 ,C412_=_C1757 ,C412_=_C2366 ,\nC412_=_C2475 ,C412_=_C2521 ,C412_=_C2877 ,C412_=_C3317 ,C412_=_C3451 ,C412_=_C3472 ,\nC412_=_C3813 ,C412_=_C3832 ,C412_=_C4091 ,C413_=_C900 ,C413_=_C1052 ,C413_=_C1442 ,\nC413_=_C1996 ,C413_=_C2153 ,C413_=_C3242 ,C413_=_C3318 ,C413_=_C3396 ,C413_=_C3452 ,\nC413_=_C3473 ,C413_=_C3763 ,C413_=_C3821 ,C413_=_C3923 ,C413_=_C3941 ,C413_=_C3996 ,\nC413_=_C4065 ,C413_=_C4069 ,C413_=_C4109 ,C419_=_C420 ,C419_=_C421 ,C419_=_C423 ,\nC419_=_C424 ,C419_=_C425 ,C419_=_C426 ,C419_=_C427 ,C419_=_C428 ,C419_=_C429 ,\nC419_=_C430 ,C419_=_C431 ,C419_=_C435 ,C419_=_C436 ,C419_=_C437 ,C419_=_C438 ,\nC419_=_C440 ,C419_=_C441 ,C419_=_C443 ,C419_=_C1100 ,C420_=_C421 ,C420_=_C423 ,\nC420_=_C424 ,C420_=_C425 ,C420_=_C426 ,C420_=_C427 ,C420_=_C428 ,C420_=_C429 ,\nC420_=_C430 ,C420_=_C431 ,C420_=_C435 ,C420_=_C436 ,C420_=_C437 ,C420_=_C438 ,\nC420_=_C440 ,C420_=_C441 ,C420_=_C443 ,C420_=_C757 ,C420_=_C1181 ,C420_=_C1192 ,\nC420_=_C1195 ,C421_=_C423 ,C421_=_C424 ,C421_=_C425 ,C421_=_C426 ,C421_=_C427 ,\nC421_=_C428 ,C421_=_C429 ,C421_=_C430 ,C421_=_C431 ,C421_=_C435 ,C421_=_C436 ,\nC421_=_C437 ,C421_=_C438 ,C421_=_C440 ,C421_=_C441 ,C421_=_C443 ,C421_=_C1304 ,\nC421_=_C1314 ,C423_=_C424 ,C423_=_C425 ,C423_=_C426 ,C423_=_C427 ,C423_=_C428 ,\nC423_=_C429 ,C423_=_C430 ,C423_=_C431 ,C423_=_C435 ,C423_=_C436 ,C423_=_C437 ,\nC423_=_C438 ,C423_=_C440 ,C423_=_C441 ,C423_=_C443 ,C423_=_C1492 ,C423_=_C1602 ,\nC423_=_C1611 ,C424_=_C425 ,C424_=_C426 ,C424_=_C427 ,C424_=_C428 ,C424_=_C429 ,\nC424_=_C430 ,C424_=_C431 ,C424_=_C435 ,C424_=_C436 ,C424_=_C437 ,C424_=_C438 ,\nC424_=_C440 ,C424_=_C441 ,C424_=_C443 ,C424_=_C1630 ,C425_=_C426 ,C425_=_C427 ,\nC425_=_C428 ,C425_=_C429 ,C425_=_C430 ,C425_=_C431 ,C425_=_C435 ,C425_=_C436 ,\nC425_=_C437 ,C425_=_C438 ,C425_=_C440 ,C425_=_C441 ,C425_=_C443 ,C425_=_C658 ,\nC426_=_C427 ,C426_=_C428 ,C426_=_C429 ,C426_=_C430 ,C426_=_C431 ,C426_=_C435 ,\nC426_=_C436 ,C426_=_C437 ,C426_=_C438 ,C426_=_C440 ,C426_=_C441 ,C426_=_C443 ,\nC426_=_C1495 ,C426_=_C1897 ,C426_=_C1906 ,C427_=_C428 ,C427_=_C429 ,C427_=_C430 ,\nC427_=_C431 ,C427_=_C435 ,C427_=_C436 ,C427_=_C437 ,C427_=_C438 ,C427_=_C440 ,\nC427_=_C441 ,C427_=_C443 ,C427_=_C659 ,C427_=_C1996 ,C427_=_C1997 ,C428_=_C429 ,\nC428_=_C430 ,C428_=_C431 ,C428_=_C435 ,C428_=_C436 ,C428_=_C437 ,C428_=_C438 ,\nC428_=_C440 ,C428_=_C441 ,C428_=_C443 ,C428_=_C660 ,C428_=_C1496 ,C428_=_C2005 ,\nC428_=_C2015 ,C429_=_C430 ,C429_=_C431 ,C429_=_C435 ,C429_=_C436 ,C429_=_C437 ,\nC429_=_C438 ,C429_=_C440 ,C429_=_C441 ,C429_=_C443 ,C429_=_C1499 ,C429_=_C2762 ,\nC429_=_C2772 ,C430_=_C431 ,C430_=_C435 ,C430_=_C436 ,C430_=_C437 ,C430_=_C438 ,\nC430_=_C440 ,C430_=_C441 ,C430_=_C443 ,C431_=_C435 ,C431_=_C436 ,C431_=_C437 ,\nC431_=_C438 ,C431_=_C440 ,C431_=_C441 ,C431_=_C443 ,C435_=_C436 ,C435_=_C437 ,\nC435_=_C438 ,C435_=_C440 ,C435_=_C441 ,C435_=_C443 ,C436_=_C437 ,C436_=_C438 ,\nC436_=_C440 ,C436_=_C441 ,C436_=_C443 ,C437_=_C438 ,C437_=_C440 ,C437_=_C441 ,\nC437_=_C443 ,C437_=_C1506 ,C437_=_C3079 ,C437_=_C3092 ,C437_=_C3578 ,C438_=_C440 ,\nC438_=_C441 ,C438_=_C443 ,C438_=_C3648 ,C440_=_C441 ,C440_=_C443 ,C441_=_C443 ,\nC441_=_C518 ,C441_=_C676 ,C441_=_C3012 ,C441_=_C3044 ,C441_=_C3888 ,C441_=_C4028 ,\nC441_=_C4030 ,C443_=_C524 ,C443_=_C678 ,C443_=_C3015 ,C443_=_C3048 ,C443_=_C3892 ,\nC443_=_C4082 ,C443_=_C4110 ,C445_=_C458 ,C445_=_C464 ,C445_=_C574 ,C445_=_C575 ,\nC445_=_C578 ,C445_=_C579 ,C445_=_C580 ,C445_=_C583 ,C445_=_C584 ,C445_=_C586 ,\nC445_=_C588 ,C445_=_C589 ,C445_=_C595 ,C445_=_C598 ,C445_=_C599 ,C445_=_C600 ,\nC458_=_C464 ,C458_=_C735 ,C458_=_C1010 ,C458_=_C1064 ,C458_=_C1331 ,C458_=_C2297 ,\nC458_=_C2440 ,C458_=_C2788 ,C458_=_C2789 ,C458_=_C2790 ,C458_=_C2791 ,C458_=_C2792 ,\nC458_=_C2793 ,C458_=_C2794 ,C458_=_C2799 ,C458_=_C2800 ,C458_=_C2803 ,C458_=_C2804 ,\nC464_=_C647 ,C464_=_C747 ,C464_=_C870 ,C464_=_C1100 ,C464_=_C1123 ,C464_=_C1146 ,\nC464_=_C1369 ,C464_=_C1413 ,C464_=_C1630 ,C464_=_C2347 ,C464_=_C2753 ,C464_=_C2842 ,\nC464_=_C2855 ,C464_=_C3106 ,C464_=_C3132 ,C464_=_C3493 ,C464_=_C3595 ,C464_=_C3826 ,\nC464_=_C3914 ,C464_=_C3915 ,C464_=_C3916 ,C464_=_C3917 ,C464_=_C3918 ,C464_=_C3919 ,\nC502_=_C503 ,C502_=_C505 ,C502_=_C507 ,C502_=_C508 ,C502_=_C509 ,C502_=_C512 ,\nC502_=_C513 ,C502_=_C514 ,C502_=_C515 ,C502_=_C517 ,C502_=_C518 ,C502_=_C520 ,\nC502_=_C522 ,C502_=_C524 ,C502_=_C901 ,C502_=_C1030 ,C502_=_C1038 ,C502_=_C1052 ,\nC503_=_C505 ,C503_=_C507 ,C503_=_C508 ,C503_=_C509 ,C503_=_C512 ,C503_=_C513 ,\nC503_=_C514 ,C503_=_C515 ,C503_=_C517 ,C503_=_C518 ,C503_=_C520 ,C503_=_C522 ,\nC503_=_C524 ,C503_=_C902 ,C503_=_C1422 ,C503_=_C1425 ,C503_=_C1440 ,C503_=_C1441 ,\nC503_=_C1442 ,C503_=_C1443 ,C505_=_C507 ,C505_=_C508 ,C505_=_C509 ,C505_=_C512 ,\nC505_=_C513 ,C505_=_C514 ,C505_=_C515 ,C505_=_C517 ,C505_=_C518 ,C505_=_C520 ,\nC505_=_C522 ,C505_=_C524 ,C505_=_C760 ,C505_=_C904 ,C505_=_C1493 ,C505_=_C1774 ,\nC505_=_C1778 ,C505_=_C1779 ,C507_=_C508 ,C507_=_C509 ,C507_=_C512 ,C507_=_C513 ,\nC507_=_C514 ,C507_=_C515 ,C507_=_C517 ,C507_=_C518 ,C507_=_C520 ,C507_=_C522 ,\nC507_=_C524 ,C507_=_C908 ,C507_=_C1808 ,C507_=_C2153 ,C508_=_C509 ,C508_=_C512 ,\nC508_=_C513 ,C508_=_C514 ,C508_=_C515 ,C508_=_C517 ,C508_=_C518 ,C508_=_C520 ,\nC508_=_C522 ,C508_=_C524 ,C508_=_C911 ,C508_=_C1497 ,C508_=_C2575 ,C509_=_C512 ,\nC509_=_C513 ,C509_=_C514 ,C509_=_C515 ,C509_=_C517 ,C509_=_C518 ,C509_=_C520 ,\nC509_=_C522 ,C509_=_C524 ,C509_=_C912 ,C509_=_C1500 ,C509_=_C2828 ,C512_=_C513 ,\nC512_=_C514 ,C512_=_C515 ,C512_=_C517 ,C512_=_C518 ,C512_=_C520 ,C512_=_C522 ,\nC512_=_C524 ,C512_=_C916 ,C512_=_C1504 ,C512_=_C3283 ,C513_=_C514 ,C513_=_C515 ,\nC513_=_C517 ,C513_=_C518 ,C513_=_C520 ,C513_=_C522 ,C513_=_C524 ,C513_=_C917 ,\nC513_=_C1505 ,C513_=_C3428 ,C514_=_C515 ,C514_=_C517 ,C514_=_C518 ,C514_=_C520 ,\nC514_=_C522 ,C514_=_C524 ,C514_=_C918 ,C514_=_C1817 ,C514_=_C3036 ,C514_=_C3463 ,\nC514_=_C3469 ,C514_=_C3472 ,C514_=_C3473 ,C515_=_C517 ,C515_=_C518 ,C515_=_C520 ,\nC515_=_C522 ,C515_=_C524 ,C515_=_C920 ,C515_=_C1820 ,C515_=_C3084 ,C515_=_C3763 ,\nC517_=_C518 ,C517_=_C520 ,C517_=_C522 ,C517_=_C524 ,C517_=_C921 ,C517_=_C1823 ,\nC517_=_C3923 ,C518_=_C520 ,C518_=_C522 ,C518_=_C524 ,C518_=_C676 ,C518_=_C3012 ,\nC518_=_C3044 ,C518_=_C3888 ,C518_=_C4028 ,C518_=_C4030 ,C520_=_C522 ,C520_=_C524 ,\nC520_=_C923 ,C520_=_C1826 ,C520_=_C3741 ,C520_=_C4069 ,C522_=_C524 ,C522_=_C924 ,\nC522_=_C1510 ,C522_=_C4042 ,C524_=_C678 ,C524_=_C3015 ,C524_=_C3048 ,C524_=_C3892 ,\nC524_=_C4082 ,C524_=_C4110 ,C574_=_C575 ,C574_=_C578 ,C574_=_C579 ,C574_=_C580 ,\nC574_=_C583 ,C574_=_C584 ,C574_=_C586 ,C574_=_C588 ,C574_=_C589 ,C574_=_C595 ,\nC574_=_C598 ,C574_=_C599 ,C574_=_C600 ,C574_=_C646 ,C574_=_C647 ,C575_=_C578 ,\nC575_=_C579 ,C575_=_C580 ,C575_=_C583 ,C575_=_C584 ,C575_=_C586 ,C575_=_C588 ,\nC575_=_C589 ,C575_=_C595 ,C575_=_C598 ,C575_=_C599 ,C575_=_C600 ,C575_=_C731 ,\nC575_=_C735 ,C575_=_C747 ,C575_=_C750 ,C578_=_C579 ,C578_=_C580 ,C578_=_C583 ,\nC578_=_C584 ,C578_=_C586 ,C578_=_C588 ,C578_=_C589 ,C578_=_C595 ,C578_=_C598 ,\nC578_=_C599 ,C578_=_C600 ,C578_=_C866 ,C578_=_C870 ,C579_=_C580 ,C579_=_C583 ,\nC579_=_C584 ,C579_=_C586 ,C579_=_C588 ,C579_=_C589 ,C579_=_C595 ,C579_=_C598 ,\nC579_=_C599 ,C579_=_C600 ,C579_=_C758 ,C579_=_C1351 ,C579_=_C1353 ,C579_=_C1358 ,\nC579_=_C1364 ,C579_=_C1369 ,C579_=_C1372 ,C579_=_C1374 ,C580_=_C583 ,C580_=_C584 ,\nC580_=_C586 ,C580_=_C588 ,C580_=_C589 ,C580_=_C595 ,C580_=_C598 ,C580_=_C599 ,\nC580_=_C600 ,C580_=_C1407 ,C580_=_C1413 ,C583_=_C584 ,C583_=_C586 ,C583_=_C588 ,\nC583_=_C589 ,C583_=_C595 ,C583_=_C598 ,C583_=_C599 ,C583_=_C600 ,C583_=_C2345 ,\nC583_=_C2347</w:t>
      </w:r>
    </w:p>
    <w:p>
      <w:pPr>
        <w:pStyle w:val="PreformattedText"/>
        <w:bidi w:val="0"/>
        <w:spacing w:before="0" w:after="0"/>
        <w:jc w:val="left"/>
        <w:rPr/>
      </w:pPr>
      <w:r>
        <w:rPr/>
        <w:t xml:space="preserve"> </w:t>
      </w:r>
      <w:r>
        <w:rPr/>
        <w:t>,C584_=_C586 ,C584_=_C588 ,C584_=_C589 ,C584_=_C595 ,C584_=_C598 ,\nC584_=_C599 ,C584_=_C600 ,C584_=_C766 ,C584_=_C1498 ,C584_=_C1834 ,C584_=_C2753 ,\nC586_=_C588 ,C586_=_C589 ,C586_=_C595 ,C586_=_C598 ,C586_=_C599 ,C586_=_C600 ,\nC586_=_C767 ,C586_=_C1501 ,C586_=_C1835 ,C586_=_C2854 ,C586_=_C2855 ,C588_=_C589 ,\nC588_=_C595 ,C588_=_C598 ,C588_=_C599 ,C588_=_C600 ,C588_=_C772 ,C588_=_C1503 ,\nC588_=_C1839 ,C588_=_C3132 ,C589_=_C595 ,C589_=_C598 ,C589_=_C599 ,C589_=_C600 ,\nC589_=_C773 ,C589_=_C1507 ,C589_=_C1842 ,C589_=_C3005 ,C589_=_C3595 ,C595_=_C598 ,\nC595_=_C599 ,C595_=_C600 ,C595_=_C2074 ,C595_=_C3738 ,C595_=_C3916 ,C595_=_C4014 ,\nC595_=_C4015 ,C598_=_C599 ,C598_=_C600 ,C598_=_C2968 ,C598_=_C3917 ,C599_=_C600 ,\nC599_=_C780 ,C599_=_C1511 ,C599_=_C1850 ,C599_=_C3656 ,C599_=_C3918 ,C600_=_C3894 ,\nC600_=_C3919 ,C608_=_C619 ,C608_=_C625 ,C608_=_C626 ,C608_=_C1135 ,C608_=_C1380 ,\nC608_=_C1425 ,C608_=_C2059 ,C608_=_C2060 ,C608_=_C2061 ,C608_=_C2062 ,C608_=_C2066 ,\nC608_=_C2067 ,C608_=_C2068 ,C608_=_C2069 ,C608_=_C2072 ,C608_=_C2073 ,C608_=_C2074 ,\nC608_=_C2078 ,C608_=_C2079 ,C619_=_C625 ,C619_=_C626 ,C619_=_C1221 ,C619_=_C2228 ,\nC619_=_C2538 ,C619_=_C2813 ,C619_=_C2854 ,C619_=_C3105 ,C619_=_C3381 ,C619_=_C3888 ,\nC619_=_C3889 ,C619_=_C3892 ,C619_=_C3894 ,C625_=_C626 ,C625_=_C897 ,C625_=_C1151 ,\nC625_=_C1400 ,C625_=_C1440 ,C625_=_C2486 ,C625_=_C3316 ,C625_=_C3335 ,C625_=_C3450 ,\nC625_=_C4014 ,C626_=_C1152 ,C626_=_C1275 ,C626_=_C1345 ,C626_=_C1401 ,C626_=_C1441 ,\nC626_=_C2034 ,C626_=_C2397 ,C626_=_C2487 ,C626_=_C2684 ,C626_=_C3336 ,C626_=_C3346 ,\nC626_=_C3720 ,C626_=_C3880 ,C626_=_C4015 ,C626_=_C4028 ,C626_=_C4081 ,C626_=_C4082 ,\nC626_=_C4084 ,C646_=_C647 ,C646_=_C996 ,C646_=_C1395 ,C646_=_C1611 ,C646_=_C1671 ,\nC646_=_C1734 ,C646_=_C2292 ,C646_=_C2557 ,C646_=_C2772 ,C646_=_C2902 ,C646_=_C3222 ,\nC646_=_C3345 ,C646_=_C3447 ,C646_=_C3506 ,C646_=_C3609 ,C646_=_C3717 ,C646_=_C3803 ,\nC646_=_C3895 ,C646_=_C3912 ,C647_=_C747 ,C647_=_C870 ,C647_=_C1100 ,C647_=_C1123 ,\nC647_=_C1146 ,C647_=_C1369 ,C647_=_C1413 ,C647_=_C1630 ,C647_=_C2347 ,C647_=_C2753 ,\nC647_=_C2842 ,C647_=_C2855 ,C647_=_C3106 ,C647_=_C3132 ,C647_=_C3493 ,C647_=_C3595 ,\nC647_=_C3826 ,C647_=_C3914 ,C647_=_C3915 ,C647_=_C3916 ,C647_=_C3917 ,C647_=_C3918 ,\nC647_=_C3919 ,C654_=_C655 ,C654_=_C656 ,C654_=_C657 ,C654_=_C658 ,C654_=_C659 ,\nC654_=_C660 ,C654_=_C661 ,C654_=_C662 ,C654_=_C663 ,C654_=_C664 ,C654_=_C666 ,\nC654_=_C668 ,C654_=_C669 ,C654_=_C670 ,C654_=_C671 ,C654_=_C672 ,C654_=_C673 ,\nC654_=_C674 ,C654_=_C676 ,C654_=_C678 ,C654_=_C996 ,C655_=_C656 ,C655_=_C657 ,\nC655_=_C658 ,C655_=_C659 ,C655_=_C660 ,C655_=_C661 ,C655_=_C662 ,C655_=_C663 ,\nC655_=_C664 ,C655_=_C666 ,C655_=_C668 ,C655_=_C669 ,C655_=_C670 ,C655_=_C671 ,\nC655_=_C672 ,C655_=_C673 ,C655_=_C674 ,C655_=_C676 ,C655_=_C678 ,C655_=_C1064 ,\nC655_=_C1073 ,C656_=_C657 ,C656_=_C658 ,C656_=_C659 ,C656_=_C660 ,C656_=_C661 ,\nC656_=_C662 ,C656_=_C663 ,C656_=_C664 ,C656_=_C666 ,C656_=_C668 ,C656_=_C669 ,\nC656_=_C670 ,C656_=_C671 ,C656_=_C672 ,C656_=_C673 ,C656_=_C674 ,C656_=_C676 ,\nC656_=_C678 ,C656_=_C834 ,C657_=_C658 ,C657_=_C659 ,C657_=_C660 ,C657_=_C661 ,\nC657_=_C662 ,C657_=_C663 ,C657_=_C664 ,C657_=_C666 ,C657_=_C668 ,C657_=_C669 ,\nC657_=_C670 ,C657_=_C671 ,C657_=_C672 ,C657_=_C673 ,C657_=_C674 ,C657_=_C676 ,\nC657_=_C678 ,C658_=_C659 ,C658_=_C660 ,C658_=_C661 ,C658_=_C662 ,C658_=_C663 ,\nC658_=_C664 ,C658_=_C666 ,C658_=_C668 ,C658_=_C669 ,C658_=_C670 ,C658_=_C671 ,\nC658_=_C672 ,C658_=_C673 ,C658_=_C674 ,C658_=_C676 ,C658_=_C678 ,C659_=_C660 ,\nC659_=_C661 ,C659_=_C662 ,C659_=_C663 ,C659_=_C664 ,C659_=_C666 ,C659_=_C668 ,\nC659_=_C669 ,C659_=_C670 ,C659_=_C671 ,C659_=_C672 ,C659_=_C673 ,C659_=_C674 ,\nC659_=_C676 ,C659_=_C678 ,C659_=_C1996 ,C659_=_C1997 ,C660_=_C661 ,C660_=_C662 ,\nC660_=_C663 ,C660_=_C664 ,C660_=_C666 ,C660_=_C668 ,C660_=_C669 ,C660_=_C670 ,\nC660_=_C671 ,C660_=_C672 ,C660_=_C673 ,C660_=_C674 ,C660_=_C676 ,C660_=_C678 ,\nC660_=_C1496 ,C660_=_C2005 ,C660_=_C2015 ,C661_=_C662 ,C661_=_C663 ,C661_=_C664 ,\nC661_=_C666 ,C661_=_C668 ,C661_=_C669 ,C661_=_C670 ,C661_=_C671 ,C661_=_C672 ,\nC661_=_C673 ,C661_=_C674 ,C661_=_C676 ,C661_=_C678 ,C662_=_C663 ,C662_=_C664 ,\nC662_=_C666 ,C662_=_C668 ,C662_=_C669 ,C662_=_C670 ,C662_=_C671 ,C662_=_C672 ,\nC662_=_C673 ,C662_=_C674 ,C662_=_C676 ,C662_=_C678 ,C662_=_C2710 ,C663_=_C664 ,\nC663_=_C666 ,C663_=_C668 ,C663_=_C669 ,C663_=_C670 ,C663_=_C671 ,C663_=_C672 ,\nC663_=_C673 ,C663_=_C674 ,C663_=_C676 ,C663_=_C678 ,C664_=_C666 ,C664_=_C668 ,\nC664_=_C669 ,C664_=_C670 ,C664_=_C671 ,C664_=_C672 ,C664_=_C673 ,C664_=_C674 ,\nC664_=_C676 ,C664_=_C678 ,C664_=_C2880 ,C666_=_C668 ,C666_=_C669 ,C666_=_C670 ,\nC666_=_C671 ,C666_=_C672 ,C666_=_C673 ,C666_=_C674 ,C666_=_C676 ,C666_=_C678 ,\nC666_=_C1812 ,C666_=_C2788 ,C666_=_C3033 ,C668_=_C669 ,C668_=_C670 ,C668_=_C671 ,\nC668_=_C672 ,C668_=_C673 ,C668_=_C674 ,C668_=_C676 ,C668_=_C678 ,C669_=_C670 ,\nC669_=_C671 ,C669_=_C672 ,C669_=_C673 ,C669_=_C674 ,C669_=_C676 ,C669_=_C678 ,\nC670_=_C671 ,C670_=_C672 ,C670_=_C673 ,C670_=_C674 ,C670_=_C676 ,C670_=_C678 ,\nC670_=_C1841 ,C670_=_C3445 ,C670_=_C3447 ,C670_=_C3448 ,C670_=_C3450 ,C670_=_C3451 ,\nC670_=_C3452 ,C671_=_C672 ,C671_=_C673 ,C671_=_C674 ,C671_=_C676 ,C671_=_C678 ,\nC672_=_C673 ,C672_=_C674 ,C672_=_C676 ,C672_=_C678 ,C673_=_C674 ,C673_=_C676 ,\nC673_=_C678 ,C673_=_C3083 ,C674_=_C676 ,C674_=_C678 ,C674_=_C1822 ,C674_=_C2072 ,\nC674_=_C3008 ,C674_=_C3788 ,C676_=_C678 ,C676_=_C3012 ,C676_=_C3044 ,C676_=_C3888 ,\nC676_=_C4028 ,C676_=_C4030 ,C678_=_C3015 ,C678_=_C3048 ,C678_=_C3892 ,C678_=_C4082 ,\nC678_=_C4110 ,C684_=_C689 ,C684_=_C1038 ,C684_=_C2298 ,C684_=_C2323 ,C684_=_C2710 ,\nC684_=_C2880 ,C684_=_C2952 ,C684_=_C2953 ,C684_=_C2954 ,C684_=_C2955 ,C684_=_C2956 ,\nC684_=_C2957 ,C684_=_C2960 ,C684_=_C2961 ,C684_=_C2963 ,C684_=_C2967 ,C684_=_C2968 ,\nC684_=_C2969 ,C684_=_C2970 ,C689_=_C1143 ,C689_=_C1195 ,C689_=_C1746 ,C689_=_C1774 ,\nC689_=_C2553 ,C689_=_C2619 ,C689_=_C3065 ,C689_=_C3644 ,C689_=_C3645 ,C689_=_C3647 ,\nC689_=_C3648 ,C689_=_C3651 ,C689_=_C3652 ,C689_=_C3655 ,C689_=_C3656 ,C689_=_C3657 ,\nC689_=_C3658 ,C689_=_C3659 ,C716_=_C719 ,C716_=_C866 ,C716_=_C937 ,C716_=_C1115 ,\nC716_=_C1358 ,C716_=_C1743 ,C716_=_C2459 ,C716_=_C2971 ,C716_=_C3036 ,C716_=_C3037 ,\nC716_=_C3039 ,C716_=_C3040 ,C716_=_C3042 ,C716_=_C3043 ,C716_=_C3044 ,C716_=_C3048 ,\nC716_=_C3050 ,C719_=_C1073 ,C719_=_C2345 ,C719_=_C2359 ,C719_=_C2433 ,C719_=_C2452 ,\nC719_=_C2519 ,C719_=_C2812 ,C719_=_C2871 ,C719_=_C2915 ,C719_=_C3415 ,C719_=_C3661 ,\nC719_=_C3662 ,C719_=_C3663 ,C719_=_C3664 ,C719_=_C3665 ,C719_=_C3667 ,C719_=_C3668 ,\nC719_=_C3670 ,C731_=_C735 ,C731_=_C747 ,C731_=_C750 ,C731_=_C1030 ,C731_=_C1422 ,\nC731_=_C1808 ,C731_=_C1809 ,C731_=_C1812 ,C731_=_C1813 ,C731_=_C1814 ,C731_=_C1815 ,\nC731_=_C1816 ,C731_=_C1817 ,C731_=_C1818 ,C731_=_C1819 ,C731_=_C1820 ,C731_=_C1822 ,\nC731_=_C1823 ,C731_=_C1824 ,C731_=_C1826 ,C731_=_C1827 ,C731_=_C1829 ,C731_=_C1830 ,\nC735_=_C747 ,C735_=_C750 ,C735_=_C1010 ,C735_=_C1064 ,C735_=_C1331 ,C735_=_C2297 ,\nC735_=_C2440 ,C735_=_C2788 ,C735_=_C2789 ,C735_=_C2790 ,C735_=_C2791 ,C735_=_C2792 ,\nC735_=_C2793 ,C735_=_C2794 ,C735_=_C2799 ,C735_=_C2800 ,C735_=_C2803 ,C735_=_C2804 ,\nC747_=_C750 ,C747_=_C870 ,C747_=_C1100 ,C747_=_C1123 ,C747_=_C1146 ,C747_=_C1369 ,\nC747_=_C1413 ,C747_=_C1630 ,C747_=_C2347 ,C747_=_C2753 ,C747_=_C2842 ,C747_=_C2855 ,\nC747_=_C3106 ,C747_=_C3132 ,C747_=_C3493 ,C747_=_C3595 ,C747_=_C3826 ,C747_=_C3914 ,\nC747_=_C3915 ,C747_=_C3916 ,C747_=_C3917 ,C747_=_C3918 ,C747_=_C3919 ,C750_=_C1778 ,\nC750_=_C2031 ,C750_=_C2055 ,C750_=_C2455 ,C750_=_C2471 ,C750_=_C3033 ,C750_=_C3195 ,\nC750_=_C3223 ,C750_=_C3239 ,C750_=_C3272 ,C750_=_C3509 ,C750_=_C3620 ,C750_=_C3632 ,\nC750_=_C3990 ,C750_=_C4024 ,C750_=_C4026 ,C756_=_C757 ,C756_=_C758 ,C756_=_C760 ,\nC756_=_C763 ,C756_=_C764 ,C756_=_C765 ,C756_=_C766 ,C756_=_C767 ,C756_=_C768 ,\nC756_=_C769 ,C756_=_C772 ,C756_=_C773 ,C756_=_C776 ,C756_=_C778 ,C756_=_C780 ,\nC756_=_C781 ,C756_=_C1135 ,C756_=_C1143 ,C756_=_C1146 ,C756_=_C1151 ,C756_=_C1152 ,\nC757_=_C758 ,C757_=_C760 ,C757_=_C763 ,C757_=_C764 ,C757_=_C765 ,C757_=_C766 ,\nC757_=_C767 ,C757_=_C768 ,C757_=_C769 ,C757_=_C772 ,C757_=_C773 ,C757_=_C776 ,\nC757_=_C778 ,C757_=_C780 ,C757_=_C781 ,C757_=_C1181 ,C757_=_C1192 ,C757_=_C1195 ,\nC758_=_C760 ,C758_=_C763 ,C758_=_C764 ,C758_=_C765 ,C758_=_C766 ,C758_=_C767 ,\nC758_=_C768 ,C758_=_C769 ,C758_=_C772 ,C758_=_C773 ,C758_=_C776 ,C758_=_C778 ,\nC758_=_C780 ,C758_=_C781 ,C758_=_C1351 ,C758_=_C1353 ,C758_=_C1358 ,C758_=_C1364 ,\nC758_=_C1369 ,C758_=_C1372 ,C758_=_C1374 ,C760_=_C763 ,C760_=_C764 ,C760_=_C765 ,\nC760_=_C766 ,C760_=_C767 ,C760_=_C768 ,C760_=_C769 ,C760_=_C772 ,C760_=_C773 ,\nC760_=_C776 ,C760_=_C778 ,C760_=_C780 ,C760_=_C781 ,C760_=_C904 ,C760_=_C1493 ,\nC760_=_C1774 ,C760_=_C1778 ,C760_=_C1779 ,C763_=_C764 ,C763_=_C765 ,C763_=_C766 ,\nC763_=_C767 ,C763_=_C768 ,C763_=_C769 ,C763_=_C772 ,C763_=_C773 ,C763_=_C776 ,\nC763_=_C778 ,C763_=_C780 ,C763_=_C781 ,C763_=_C909 ,C763_=_C1832 ,C763_=_C2059 ,\nC763_=_C2356 ,C763_=_C2357 ,C763_=_C2359 ,C763_=_C2360 ,C763_=_C2366 ,C763_=_C2368 ,\nC764_=_C765 ,C764_=_C766 ,C764_=_C767 ,C764_=_C768 ,C764_=_C769 ,C764_=_C772 ,\nC764_=_C773 ,C764_=_C776 ,C764_=_C778 ,C764_=_C780 ,C764_=_C781 ,C764_=_C910 ,\nC764_=_C1833 ,C764_=_C2061 ,C764_=_C2513 ,C764_=_C2514 ,C764_=_C2519 ,C764_=_C2521 ,\nC765_=_C766 ,C765_=_C767 ,C765_=_C768 ,C765_=_C769 ,C765_=_C772 ,C765_=_C773 ,\nC765_=_C776 ,C765_=_C778 ,C765_=_C780 ,C765_=_C781 ,C765_=_C2553 ,C765_=_C2557 ,\nC766_=_C767 ,C766_=_C768 ,C766_=_C769 ,C766_=_C772 ,C766_=_C773 ,C766_=_C776 ,\nC766_=_C778 ,C766_=_C780 ,C766_=_C781 ,C766_=_C1498 ,C766_=_C1834 ,C766_=_C2753 ,\nC767_=_C768 ,C767_=_C769 ,C767_=_C772 ,C767_=_C773 ,C767_=_C776 ,C767_=_C778 ,\nC767_=_C780 ,C767_=_C781 ,C767_=_C1501 ,C767_=_C1835 ,C767_=_C2854 ,C767_=_C2855 ,\nC768_=_C769 ,C768_=_C772 ,C768_=_C773 ,C768_=_C776 ,C768_=_C778</w:t>
      </w:r>
    </w:p>
    <w:p>
      <w:pPr>
        <w:pStyle w:val="PreformattedText"/>
        <w:bidi w:val="0"/>
        <w:spacing w:before="0" w:after="0"/>
        <w:jc w:val="left"/>
        <w:rPr/>
      </w:pPr>
      <w:r>
        <w:rPr/>
        <w:t xml:space="preserve"> </w:t>
      </w:r>
      <w:r>
        <w:rPr/>
        <w:t>,C768_=_C780 ,\nC768_=_C781 ,C768_=_C913 ,C768_=_C1836 ,C768_=_C2062 ,C768_=_C2863 ,C768_=_C2864 ,\nC768_=_C2871 ,C768_=_C2877 ,C769_=_C772 ,C769_=_C773 ,C769_=_C776 ,C769_=_C778 ,\nC769_=_C780 ,C769_=_C781 ,C769_=_C3065 ,C769_=_C3067 ,C772_=_C773 ,C772_=_C776 ,\nC772_=_C778 ,C772_=_C780 ,C772_=_C781 ,C772_=_C1503 ,C772_=_C1839 ,C772_=_C3132 ,\nC773_=_C776 ,C773_=_C778 ,C773_=_C780 ,C773_=_C781 ,C773_=_C1507 ,C773_=_C1842 ,\nC773_=_C3005 ,C773_=_C3595 ,C776_=_C778 ,C776_=_C780 ,C776_=_C781 ,C776_=_C3647 ,\nC776_=_C3821 ,C776_=_C3822 ,C778_=_C780 ,C778_=_C781 ,C778_=_C1824 ,C778_=_C2073 ,\nC778_=_C3011 ,C778_=_C3651 ,C778_=_C3664 ,C778_=_C3791 ,C780_=_C781 ,C780_=_C1511 ,\nC780_=_C1850 ,C780_=_C3656 ,C780_=_C3918 ,C781_=_C3657 ,C795_=_C807 ,C795_=_C814 ,\nC795_=_C1661 ,C795_=_C2299 ,C795_=_C2356 ,C795_=_C2372 ,C795_=_C2513 ,C795_=_C2691 ,\nC795_=_C2863 ,C795_=_C3076 ,C795_=_C3077 ,C795_=_C3078 ,C795_=_C3079 ,C795_=_C3080 ,\nC795_=_C3082 ,C795_=_C3083 ,C795_=_C3084 ,C795_=_C3085 ,C795_=_C3086 ,C795_=_C3088 ,\nC795_=_C3090 ,C807_=_C1347 ,C807_=_C1675 ,C807_=_C2313 ,C807_=_C2368 ,C807_=_C2384 ,\nC807_=_C2542 ,C807_=_C2669 ,C807_=_C2983 ,C807_=_C3361 ,C807_=_C3522 ,C807_=_C3563 ,\nC807_=_C3578 ,C807_=_C3588 ,C807_=_C3711 ,C807_=_C3784 ,C807_=_C3843 ,C807_=_C3852 ,\nC807_=_C3874 ,C807_=_C3934 ,C807_=_C4058 ,C807_=_C4072 ,C807_=_C4093 ,C807_=_C4097 ,\nC807_=_C4121 ,C807_=_C4122 ,C814_=_C1661 ,C814_=_C2299 ,C814_=_C2356 ,C814_=_C2372 ,\nC814_=_C2513 ,C814_=_C2691 ,C814_=_C2863 ,C814_=_C3076 ,C814_=_C3077 ,C814_=_C3078 ,\nC814_=_C3079 ,C814_=_C3080 ,C814_=_C3082 ,C814_=_C3083 ,C814_=_C3084 ,C814_=_C3085 ,\nC814_=_C3086 ,C814_=_C3088 ,C814_=_C3090 ,C834_=_C835 ,C834_=_C836 ,C834_=_C838 ,\nC834_=_C839 ,C834_=_C841 ,C834_=_C842 ,C834_=_C846 ,C834_=_C848 ,C834_=_C850 ,\nC834_=_C852 ,C834_=_C853 ,C835_=_C836 ,C835_=_C838 ,C835_=_C839 ,C835_=_C841 ,\nC835_=_C842 ,C835_=_C846 ,C835_=_C848 ,C835_=_C850 ,C835_=_C852 ,C835_=_C853 ,\nC836_=_C838 ,C836_=_C839 ,C836_=_C841 ,C836_=_C842 ,C836_=_C846 ,C836_=_C848 ,\nC836_=_C850 ,C836_=_C852 ,C836_=_C853 ,C838_=_C839 ,C838_=_C841 ,C838_=_C842 ,\nC838_=_C846 ,C838_=_C848 ,C838_=_C850 ,C838_=_C852 ,C838_=_C853 ,C838_=_C2902 ,\nC839_=_C841 ,C839_=_C842 ,C839_=_C846 ,C839_=_C848 ,C839_=_C850 ,C839_=_C852 ,\nC839_=_C853 ,C839_=_C2948 ,C841_=_C842 ,C841_=_C846 ,C841_=_C848 ,C841_=_C850 ,\nC841_=_C852 ,C841_=_C853 ,C841_=_C3002 ,C842_=_C846 ,C842_=_C848 ,C842_=_C850 ,\nC842_=_C852 ,C842_=_C853 ,C842_=_C3077 ,C842_=_C3522 ,C846_=_C848 ,C846_=_C850 ,\nC846_=_C852 ,C846_=_C853 ,C846_=_C2963 ,C848_=_C850 ,C848_=_C852 ,C848_=_C853 ,\nC850_=_C852 ,C850_=_C853 ,C850_=_C3912 ,C852_=_C853 ,C852_=_C3667 ,C852_=_C3796 ,\nC852_=_C4093 ,C866_=_C870 ,C866_=_C937 ,C866_=_C1115 ,C866_=_C1358 ,C866_=_C1743 ,\nC866_=_C2459 ,C866_=_C2971 ,C866_=_C3036 ,C866_=_C3037 ,C866_=_C3039 ,C866_=_C3040 ,\nC866_=_C3042 ,C866_=_C3043 ,C866_=_C3044 ,C866_=_C3048 ,C866_=_C3050 ,C870_=_C1100 ,\nC870_=_C1123 ,C870_=_C1146 ,C870_=_C1369 ,C870_=_C1413 ,C870_=_C1630 ,C870_=_C2347 ,\nC870_=_C2753 ,C870_=_C2842 ,C870_=_C2855 ,C870_=_C3106 ,C870_=_C3132 ,C870_=_C3493 ,\nC870_=_C3595 ,C870_=_C3826 ,C870_=_C3914 ,C870_=_C3915 ,C870_=_C3916 ,C870_=_C3917 ,\nC870_=_C3918 ,C870_=_C3919 ,C881_=_C892 ,C881_=_C896 ,C881_=_C897 ,C881_=_C898 ,\nC881_=_C900 ,C881_=_C1353 ,C881_=_C1832 ,C881_=_C1833 ,C881_=_C1834 ,C881_=_C1835 ,\nC881_=_C1836 ,C881_=_C1839 ,C881_=_C1840 ,C881_=_C1841 ,C881_=_C1842 ,C881_=_C1850 ,\nC892_=_C896 ,C892_=_C897 ,C892_=_C898 ,C892_=_C900 ,C892_=_C2360 ,C892_=_C3254 ,\nC892_=_C3310 ,C892_=_C3445 ,C892_=_C3526 ,C892_=_C3617 ,C892_=_C3787 ,C892_=_C3788 ,\nC892_=_C3789 ,C892_=_C3790 ,C892_=_C3791 ,C892_=_C3793 ,C892_=_C3796 ,C892_=_C3799 ,\nC892_=_C3800 ,C892_=_C3801 ,C896_=_C897 ,C896_=_C898 ,C896_=_C900 ,C896_=_C1372 ,\nC896_=_C1756 ,C896_=_C1779 ,C896_=_C2472 ,C896_=_C2575 ,C896_=_C2828 ,C896_=_C3283 ,\nC896_=_C3315 ,C896_=_C3428 ,C896_=_C3448 ,C896_=_C3469 ,C896_=_C3810 ,C896_=_C3829 ,\nC896_=_C4042 ,C896_=_C4045 ,C897_=_C898 ,C897_=_C900 ,C897_=_C1151 ,C897_=_C1400 ,\nC897_=_C1440 ,C897_=_C2486 ,C897_=_C3316 ,C897_=_C3335 ,C897_=_C3450 ,C897_=_C4014 ,\nC898_=_C900 ,C898_=_C1374 ,C898_=_C1757 ,C898_=_C2366 ,C898_=_C2475 ,C898_=_C2521 ,\nC898_=_C2877 ,C898_=_C3317 ,C898_=_C3451 ,C898_=_C3472 ,C898_=_C3813 ,C898_=_C3832 ,\nC898_=_C4091 ,C900_=_C1052 ,C900_=_C1442 ,C900_=_C1996 ,C900_=_C2153 ,C900_=_C3242 ,\nC900_=_C3318 ,C900_=_C3396 ,C900_=_C3452 ,C900_=_C3473 ,C900_=_C3763 ,C900_=_C3821 ,\nC900_=_C3923 ,C900_=_C3941 ,C900_=_C3996 ,C900_=_C4065 ,C900_=_C4069 ,C900_=_C4109 ,\nC901_=_C902 ,C901_=_C904 ,C901_=_C908 ,C901_=_C909 ,C901_=_C910 ,C901_=_C911 ,\nC901_=_C912 ,C901_=_C913 ,C901_=_C916 ,C901_=_C917 ,C901_=_C918 ,C901_=_C920 ,\nC901_=_C921 ,C901_=_C923 ,C901_=_C924 ,C901_=_C1030 ,C901_=_C1038 ,C901_=_C1052 ,\nC902_=_C904 ,C902_=_C908 ,C902_=_C909 ,C902_=_C910 ,C902_=_C911 ,C902_=_C912 ,\nC902_=_C913 ,C902_=_C916 ,C902_=_C917 ,C902_=_C918 ,C902_=_C920 ,C902_=_C921 ,\nC902_=_C923 ,C902_=_C924 ,C902_=_C1422 ,C902_=_C1425 ,C902_=_C1440 ,C902_=_C1441 ,\nC902_=_C1442 ,C902_=_C1443 ,C904_=_C908 ,C904_=_C909 ,C904_=_C910 ,C904_=_C911 ,\nC904_=_C912 ,C904_=_C913 ,C904_=_C916 ,C904_=_C917 ,C904_=_C918 ,C904_=_C920 ,\nC904_=_C921 ,C904_=_C923 ,C904_=_C924 ,C904_=_C1493 ,C904_=_C1774 ,C904_=_C1778 ,\nC904_=_C1779 ,C908_=_C909 ,C908_=_C910 ,C908_=_C911 ,C908_=_C912 ,C908_=_C913 ,\nC908_=_C916 ,C908_=_C917 ,C908_=_C918 ,C908_=_C920 ,C908_=_C921 ,C908_=_C923 ,\nC908_=_C924 ,C908_=_C1808 ,C908_=_C2153 ,C909_=_C910 ,C909_=_C911 ,C909_=_C912 ,\nC909_=_C913 ,C909_=_C916 ,C909_=_C917 ,C909_=_C918 ,C909_=_C920 ,C909_=_C921 ,\nC909_=_C923 ,C909_=_C924 ,C909_=_C1832 ,C909_=_C2059 ,C909_=_C2356 ,C909_=_C2357 ,\nC909_=_C2359 ,C909_=_C2360 ,C909_=_C2366 ,C909_=_C2368 ,C910_=_C911 ,C910_=_C912 ,\nC910_=_C913 ,C910_=_C916 ,C910_=_C917 ,C910_=_C918 ,C910_=_C920 ,C910_=_C921 ,\nC910_=_C923 ,C910_=_C924 ,C910_=_C1833 ,C910_=_C2061 ,C910_=_C2513 ,C910_=_C2514 ,\nC910_=_C2519 ,C910_=_C2521 ,C911_=_C912 ,C911_=_C913 ,C911_=_C916 ,C911_=_C917 ,\nC911_=_C918 ,C911_=_C920 ,C911_=_C921 ,C911_=_C923 ,C911_=_C924 ,C911_=_C1497 ,\nC911_=_C2575 ,C912_=_C913 ,C912_=_C916 ,C912_=_C917 ,C912_=_C918 ,C912_=_C920 ,\nC912_=_C921 ,C912_=_C923 ,C912_=_C924 ,C912_=_C1500 ,C912_=_C2828 ,C913_=_C916 ,\nC913_=_C917 ,C913_=_C918 ,C913_=_C920 ,C913_=_C921 ,C913_=_C923 ,C913_=_C924 ,\nC913_=_C1836 ,C913_=_C2062 ,C913_=_C2863 ,C913_=_C2864 ,C913_=_C2871 ,C913_=_C2877 ,\nC916_=_C917 ,C916_=_C918 ,C916_=_C920 ,C916_=_C921 ,C916_=_C923 ,C916_=_C924 ,\nC916_=_C1504 ,C916_=_C3283 ,C917_=_C918 ,C917_=_C920 ,C917_=_C921 ,C917_=_C923 ,\nC917_=_C924 ,C917_=_C1505 ,C917_=_C3428 ,C918_=_C920 ,C918_=_C921 ,C918_=_C923 ,\nC918_=_C924 ,C918_=_C1817 ,C918_=_C3036 ,C918_=_C3463 ,C918_=_C3469 ,C918_=_C3472 ,\nC918_=_C3473 ,C920_=_C921 ,C920_=_C923 ,C920_=_C924 ,C920_=_C1820 ,C920_=_C3084 ,\nC920_=_C3763 ,C921_=_C923 ,C921_=_C924 ,C921_=_C1823 ,C921_=_C3923 ,C923_=_C924 ,\nC923_=_C1826 ,C923_=_C3741 ,C923_=_C4069 ,C924_=_C1510 ,C924_=_C4042 ,C937_=_C1115 ,\nC937_=_C1358 ,C937_=_C1743 ,C937_=_C2459 ,C937_=_C2971 ,C937_=_C3036 ,C937_=_C3037 ,\nC937_=_C3039 ,C937_=_C3040 ,C937_=_C3042 ,C937_=_C3043 ,C937_=_C3044 ,C937_=_C3048 ,\nC937_=_C3050 ,C960_=_C1407 ,C960_=_C1475 ,C960_=_C2672 ,C960_=_C3002 ,C960_=_C3003 ,\nC960_=_C3004 ,C960_=_C3005 ,C960_=_C3006 ,C960_=_C3008 ,C960_=_C3010 ,C960_=_C3011 ,\nC960_=_C3012 ,C960_=_C3013 ,C960_=_C3015 ,C960_=_C3017 ,C960_=_C3018 ,C960_=_C3019 ,\nC960_=_C3020 ,C996_=_C1395 ,C996_=_C1611 ,C996_=_C1671 ,C996_=_C1734 ,C996_=_C2292 ,\nC996_=_C2557 ,C996_=_C2772 ,C996_=_C2902 ,C996_=_C3222 ,C996_=_C3345 ,C996_=_C3447 ,\nC996_=_C3506 ,C996_=_C3609 ,C996_=_C3717 ,C996_=_C3803 ,C996_=_C3895 ,C996_=_C3912 ,\nC1010_=_C1012 ,C1010_=_C1064 ,C1010_=_C1331 ,C1010_=_C2297 ,C1010_=_C2440 ,C1010_=_C2788 ,\nC1010_=_C2789 ,C1010_=_C2790 ,C1010_=_C2791 ,C1010_=_C2792 ,C1010_=_C2793 ,C1010_=_C2794 ,\nC1010_=_C2799 ,C1010_=_C2800 ,C1010_=_C2803 ,C1010_=_C2804 ,C1012_=_C1164 ,C1012_=_C1192 ,\nC1012_=_C1314 ,C1012_=_C1521 ,C1012_=_C1602 ,C1012_=_C1897 ,C1012_=_C2005 ,C1012_=_C2126 ,\nC1012_=_C2357 ,C1012_=_C2514 ,C1012_=_C2762 ,C1012_=_C2864 ,C1012_=_C3091 ,C1012_=_C3092 ,\nC1012_=_C3094 ,C1012_=_C3095 ,C1012_=_C3096 ,C1012_=_C3097 ,C1012_=_C3099 ,C1030_=_C1038 ,\nC1030_=_C1052 ,C1030_=_C1422 ,C1030_=_C1808 ,C1030_=_C1809 ,C1030_=_C1812 ,C1030_=_C1813 ,\nC1030_=_C1814 ,C1030_=_C1815 ,C1030_=_C1816 ,C1030_=_C1817 ,C1030_=_C1818 ,C1030_=_C1819 ,\nC1030_=_C1820 ,C1030_=_C1822 ,C1030_=_C1823 ,C1030_=_C1824 ,C1030_=_C1826 ,C1030_=_C1827 ,\nC1030_=_C1829 ,C1030_=_C1830 ,C1038_=_C1052 ,C1038_=_C2298 ,C1038_=_C2323 ,C1038_=_C2710 ,\nC1038_=_C2880 ,C1038_=_C2952 ,C1038_=_C2953 ,C1038_=_C2954 ,C1038_=_C2955 ,C1038_=_C2956 ,\nC1038_=_C2957 ,C1038_=_C2960 ,C1038_=_C2961 ,C1038_=_C2963 ,C1038_=_C2967 ,C1038_=_C2968 ,\nC1038_=_C2969 ,C1038_=_C2970 ,C1052_=_C1442 ,C1052_=_C1996 ,C1052_=_C2153 ,C1052_=_C3242 ,\nC1052_=_C3318 ,C1052_=_C3396 ,C1052_=_C3452 ,C1052_=_C3473 ,C1052_=_C3763 ,C1052_=_C3821 ,\nC1052_=_C3923 ,C1052_=_C3941 ,C1052_=_C3996 ,C1052_=_C4065 ,C1052_=_C4069 ,C1052_=_C4109 ,\nC1064_=_C1073 ,C1064_=_C1331 ,C1064_=_C2297 ,C1064_=_C2440 ,C1064_=_C2788 ,C1064_=_C2789 ,\nC1064_=_C2790 ,C1064_=_C2791 ,C1064_=_C2792 ,C1064_=_C2793 ,C1064_=_C2794 ,C1064_=_C2799 ,\nC1064_=_C2800 ,C1064_=_C2803 ,C1064_=_C2804 ,C1073_=_C2345 ,C1073_=_C2359 ,C1073_=_C2433 ,\nC1073_=_C2452 ,C1073_=_C2519 ,C1073_=_C2812 ,C1073_=_C2871 ,C1073_=_C2915 ,C1073_=_C3415 ,\nC1073_=_C3661 ,C1073_=_C3662 ,C1073_=_C3663 ,C1073_=_C3664 ,C1073_=_C3665 ,C1073_=_C3667 ,\nC1073_=_C3668 ,C1073_=_C3670 ,C1100_=_C1123 ,C1100_=_C1146 ,C1100_=_C1369 ,C1100_=_C1413 ,\nC1100_=_C1630 ,C1100_=_C2347 ,C1100_=_C2753 ,C1100_=_C2842 ,C1100_=_C2855 ,C1100_=_C3106 ,\nC1100_=_C3132 ,C1100_=_C3493 ,C1100_=_C3595 ,C1100_=_C3826 ,C1100_=_C3914 ,C1100_=_C3915 ,\nC1100_=_C3916 ,C1100_=_C3917 ,C1100_=_C3918 ,C1100_=_C3919 ,C1115_=_C1123 ,C1115_=_C1358</w:t>
      </w:r>
    </w:p>
    <w:p>
      <w:pPr>
        <w:pStyle w:val="PreformattedText"/>
        <w:bidi w:val="0"/>
        <w:spacing w:before="0" w:after="0"/>
        <w:jc w:val="left"/>
        <w:rPr/>
      </w:pPr>
      <w:r>
        <w:rPr/>
        <w:t xml:space="preserve"> </w:t>
      </w:r>
      <w:r>
        <w:rPr/>
        <w:t>,\nC1115_=_C1743 ,C1115_=_C2459 ,C1115_=_C2971 ,C1115_=_C3036 ,C1115_=_C3037 ,C1115_=_C3039 ,\nC1115_=_C3040 ,C1115_=_C3042 ,C1115_=_C3043 ,C1115_=_C3044 ,C1115_=_C3048 ,C1115_=_C3050 ,\nC1123_=_C1146 ,C1123_=_C1369 ,C1123_=_C1413 ,C1123_=_C1630 ,C1123_=_C2347 ,C1123_=_C2753 ,\nC1123_=_C2842 ,C1123_=_C2855 ,C1123_=_C3106 ,C1123_=_C3132 ,C1123_=_C3493 ,C1123_=_C3595 ,\nC1123_=_C3826 ,C1123_=_C3914 ,C1123_=_C3915 ,C1123_=_C3916 ,C1123_=_C3917 ,C1123_=_C3918 ,\nC1123_=_C3919 ,C1135_=_C1143 ,C1135_=_C1146 ,C1135_=_C1151 ,C1135_=_C1152 ,C1135_=_C1380 ,\nC1135_=_C1425 ,C1135_=_C2059 ,C1135_=_C2060 ,C1135_=_C2061 ,C1135_=_C2062 ,C1135_=_C2066 ,\nC1135_=_C2067 ,C1135_=_C2068 ,C1135_=_C2069 ,C1135_=_C2072 ,C1135_=_C2073 ,C1135_=_C2074 ,\nC1135_=_C2078 ,C1135_=_C2079 ,C1143_=_C1146 ,C1143_=_C1151 ,C1143_=_C1152 ,C1143_=_C1195 ,\nC1143_=_C1746 ,C1143_=_C1774 ,C1143_=_C2553 ,C1143_=_C2619 ,C1143_=_C3065 ,C1143_=_C3644 ,\nC1143_=_C3645 ,C1143_=_C3647 ,C1143_=_C3648 ,C1143_=_C3651 ,C1143_=_C3652 ,C1143_=_C3655 ,\nC1143_=_C3656 ,C1143_=_C3657 ,C1143_=_C3658 ,C1143_=_C3659 ,C1146_=_C1151 ,C1146_=_C1152 ,\nC1146_=_C1369 ,C1146_=_C1413 ,C1146_=_C1630 ,C1146_=_C2347 ,C1146_=_C2753 ,C1146_=_C2842 ,\nC1146_=_C2855 ,C1146_=_C3106 ,C1146_=_C3132 ,C1146_=_C3493 ,C1146_=_C3595 ,C1146_=_C3826 ,\nC1146_=_C3914 ,C1146_=_C3915 ,C1146_=_C3916 ,C1146_=_C3917 ,C1146_=_C3918 ,C1146_=_C3919 ,\nC1151_=_C1152 ,C1151_=_C1400 ,C1151_=_C1440 ,C1151_=_C2486 ,C1151_=_C3316 ,C1151_=_C3335 ,\nC1151_=_C3450 ,C1151_=_C4014 ,C1152_=_C1275 ,C1152_=_C1345 ,C1152_=_C1401 ,C1152_=_C1441 ,\nC1152_=_C2034 ,C1152_=_C2397 ,C1152_=_C2487 ,C1152_=_C2684 ,C1152_=_C3336 ,C1152_=_C3346 ,\nC1152_=_C3720 ,C1152_=_C3880 ,C1152_=_C4015 ,C1152_=_C4028 ,C1152_=_C4081 ,C1152_=_C4082 ,\nC1152_=_C4084 ,C1164_=_C1192 ,C1164_=_C1314 ,C1164_=_C1521 ,C1164_=_C1602 ,C1164_=_C1897 ,\nC1164_=_C2005 ,C1164_=_C2126 ,C1164_=_C2357 ,C1164_=_C2514 ,C1164_=_C2762 ,C1164_=_C2864 ,\nC1164_=_C3091 ,C1164_=_C3092 ,C1164_=_C3094 ,C1164_=_C3095 ,C1164_=_C3096 ,C1164_=_C3097 ,\nC1164_=_C3099 ,C1181_=_C1192 ,C1181_=_C1195 ,C1181_=_C1304 ,C1181_=_C1351 ,C1181_=_C1492 ,\nC1181_=_C1493 ,C1181_=_C1495 ,C1181_=_C1496 ,C1181_=_C1497 ,C1181_=_C1498 ,C1181_=_C1499 ,\nC1181_=_C1500 ,C1181_=_C1501 ,C1181_=_C1503 ,C1181_=_C1504 ,C1181_=_C1505 ,C1181_=_C1506 ,\nC1181_=_C1507 ,C1181_=_C1510 ,C1181_=_C1511 ,C1192_=_C1195 ,C1192_=_C1314 ,C1192_=_C1521 ,\nC1192_=_C1602 ,C1192_=_C1897 ,C1192_=_C2005 ,C1192_=_C2126 ,C1192_=_C2357 ,C1192_=_C2514 ,\nC1192_=_C2762 ,C1192_=_C2864 ,C1192_=_C3091 ,C1192_=_C3092 ,C1192_=_C3094 ,C1192_=_C3095 ,\nC1192_=_C3096 ,C1192_=_C3097 ,C1192_=_C3099 ,C1195_=_C1746 ,C1195_=_C1774 ,C1195_=_C2553 ,\nC1195_=_C2619 ,C1195_=_C3065 ,C1195_=_C3644 ,C1195_=_C3645 ,C1195_=_C3647 ,C1195_=_C3648 ,\nC1195_=_C3651 ,C1195_=_C3652 ,C1195_=_C3655 ,C1195_=_C3656 ,C1195_=_C3657 ,C1195_=_C3658 ,\nC1195_=_C3659 ,C1221_=_C2228 ,C1221_=_C2538 ,C1221_=_C2813 ,C1221_=_C2854 ,C1221_=_C3105 ,\nC1221_=_C3381 ,C1221_=_C3888 ,C1221_=_C3889 ,C1221_=_C3892 ,C1221_=_C3894 ,C1275_=_C1345 ,\nC1275_=_C1401 ,C1275_=_C1441 ,C1275_=_C2034 ,C1275_=_C2397 ,C1275_=_C2487 ,C1275_=_C2684 ,\nC1275_=_C3336 ,C1275_=_C3346 ,C1275_=_C3720 ,C1275_=_C3880 ,C1275_=_C4015 ,C1275_=_C4028 ,\nC1275_=_C4081 ,C1275_=_C4082 ,C1275_=_C4084 ,C1304_=_C1314 ,C1304_=_C1351 ,C1304_=_C1492 ,\nC1304_=_C1493 ,C1304_=_C1495 ,C1304_=_C1496 ,C1304_=_C1497 ,C1304_=_C1498 ,C1304_=_C1499 ,\nC1304_=_C1500 ,C1304_=_C1501 ,C1304_=_C1503 ,C1304_=_C1504 ,C1304_=_C1505 ,C1304_=_C1506 ,\nC1304_=_C1507 ,C1304_=_C1510 ,C1304_=_C1511 ,C1314_=_C1521 ,C1314_=_C1602 ,C1314_=_C1897 ,\nC1314_=_C2005 ,C1314_=_C2126 ,C1314_=_C2357 ,C1314_=_C2514 ,C1314_=_C2762 ,C1314_=_C2864 ,\nC1314_=_C3091 ,C1314_=_C3092 ,C1314_=_C3094 ,C1314_=_C3095 ,C1314_=_C3096 ,C1314_=_C3097 ,\nC1314_=_C3099 ,C1331_=_C1345 ,C1331_=_C1347 ,C1331_=_C2297 ,C1331_=_C2440 ,C1331_=_C2788 ,\nC1331_=_C2789 ,C1331_=_C2790 ,C1331_=_C2791 ,C1331_=_C2792 ,C1331_=_C2793 ,C1331_=_C2794 ,\nC1331_=_C2799 ,C1331_=_C2800 ,C1331_=_C2803 ,C1331_=_C2804 ,C1345_=_C1347 ,C1345_=_C1401 ,\nC1345_=_C1441 ,C1345_=_C2034 ,C1345_=_C2397 ,C1345_=_C2487 ,C1345_=_C2684 ,C1345_=_C3336 ,\nC1345_=_C3346 ,C1345_=_C3720 ,C1345_=_C3880 ,C1345_=_C4015 ,C1345_=_C4028 ,C1345_=_C4081 ,\nC1345_=_C4082 ,C1345_=_C4084 ,C1347_=_C1675 ,C1347_=_C2313 ,C1347_=_C2368 ,C1347_=_C2384 ,\nC1347_=_C2542 ,C1347_=_C2669 ,C1347_=_C2983 ,C1347_=_C3361 ,C1347_=_C3522 ,C1347_=_C3563 ,\nC1347_=_C3578 ,C1347_=_C3588 ,C1347_=_C3711 ,C1347_=_C3784 ,C1347_=_C3843 ,C1347_=_C3852 ,\nC1347_=_C3874 ,C1347_=_C3934 ,C1347_=_C4058 ,C1347_=_C4072 ,C1347_=_C4093 ,C1347_=_C4097 ,\nC1347_=_C4121 ,C1347_=_C4122 ,C1351_=_C1353 ,C1351_=_C1358 ,C1351_=_C1364 ,C1351_=_C1369 ,\nC1351_=_C1372 ,C1351_=_C1374 ,C1351_=_C1492 ,C1351_=_C1493 ,C1351_=_C1495 ,C1351_=_C1496 ,\nC1351_=_C1497 ,C1351_=_C1498 ,C1351_=_C1499 ,C1351_=_C1500 ,C1351_=_C1501 ,C1351_=_C1503 ,\nC1351_=_C1504 ,C1351_=_C1505 ,C1351_=_C1506 ,C1351_=_C1507 ,C1351_=_C1510 ,C1351_=_C1511 ,\nC1353_=_C1358 ,C1353_=_C1364 ,C1353_=_C1369 ,C1353_=_C1372 ,C1353_=_C1374 ,C1353_=_C1832 ,\nC1353_=_C1833 ,C1353_=_C1834 ,C1353_=_C1835 ,C1353_=_C1836 ,C1353_=_C1839 ,C1353_=_C1840 ,\nC1353_=_C1841 ,C1353_=_C1842 ,C1353_=_C1850 ,C1358_=_C1364 ,C1358_=_C1369 ,C1358_=_C1372 ,\nC1358_=_C1374 ,C1358_=_C1743 ,C1358_=_C2459 ,C1358_=_C2971 ,C1358_=_C3036 ,C1358_=_C3037 ,\nC1358_=_C3039 ,C1358_=_C3040 ,C1358_=_C3042 ,C1358_=_C3043 ,C1358_=_C3044 ,C1358_=_C3048 ,\nC1358_=_C3050 ,C1364_=_C1369 ,C1364_=_C1372 ,C1364_=_C1374 ,C1364_=_C1461 ,C1364_=_C1749 ,\nC1364_=_C2050 ,C1364_=_C2091 ,C1364_=_C2114 ,C1364_=_C2268 ,C1364_=_C2467 ,C1364_=_C3067 ,\nC1364_=_C3417 ,C1364_=_C3463 ,C1364_=_C3683 ,C1364_=_C3734 ,C1364_=_C3735 ,C1364_=_C3738 ,\nC1364_=_C3741 ,C1364_=_C3744 ,C1369_=_C1372 ,C1369_=_C1374 ,C1369_=_C1413 ,C1369_=_C1630 ,\nC1369_=_C2347 ,C1369_=_C2753 ,C1369_=_C2842 ,C1369_=_C2855 ,C1369_=_C3106 ,C1369_=_C3132 ,\nC1369_=_C3493 ,C1369_=_C3595 ,C1369_=_C3826 ,C1369_=_C3914 ,C1369_=_C3915 ,C1369_=_C3916 ,\nC1369_=_C3917 ,C1369_=_C3918 ,C1369_=_C3919 ,C1372_=_C1374 ,C1372_=_C1756 ,C1372_=_C1779 ,\nC1372_=_C2472 ,C1372_=_C2575 ,C1372_=_C2828 ,C1372_=_C3283 ,C1372_=_C3315 ,C1372_=_C3428 ,\nC1372_=_C3448 ,C1372_=_C3469 ,C1372_=_C3810 ,C1372_=_C3829 ,C1372_=_C4042 ,C1372_=_C4045 ,\nC1374_=_C1757 ,C1374_=_C2366 ,C1374_=_C2475 ,C1374_=_C2521 ,C1374_=_C2877 ,C1374_=_C3317 ,\nC1374_=_C3451 ,C1374_=_C3472 ,C1374_=_C3813 ,C1374_=_C3832 ,C1374_=_C4091 ,C1380_=_C1395 ,\nC1380_=_C1400 ,C1380_=_C1401 ,C1380_=_C1425 ,C1380_=_C2059 ,C1380_=_C2060 ,C1380_=_C2061 ,\nC1380_=_C2062 ,C1380_=_C2066 ,C1380_=_C2067 ,C1380_=_C2068 ,C1380_=_C2069 ,C1380_=_C2072 ,\nC1380_=_C2073 ,C1380_=_C2074 ,C1380_=_C2078 ,C1380_=_C2079 ,C1395_=_C1400 ,C1395_=_C1401 ,\nC1395_=_C1611 ,C1395_=_C1671 ,C1395_=_C1734 ,C1395_=_C2292 ,C1395_=_C2557 ,C1395_=_C2772 ,\nC1395_=_C2902 ,C1395_=_C3222 ,C1395_=_C3345 ,C1395_=_C3447 ,C1395_=_C3506 ,C1395_=_C3609 ,\nC1395_=_C3717 ,C1395_=_C3803 ,C1395_=_C3895 ,C1395_=_C3912 ,C1400_=_C1401 ,C1400_=_C1440 ,\nC1400_=_C2486 ,C1400_=_C3316 ,C1400_=_C3335 ,C1400_=_C3450 ,C1400_=_C4014 ,C1401_=_C1441 ,\nC1401_=_C2034 ,C1401_=_C2397 ,C1401_=_C2487 ,C1401_=_C2684 ,C1401_=_C3336 ,C1401_=_C3346 ,\nC1401_=_C3720 ,C1401_=_C3880 ,C1401_=_C4015 ,C1401_=_C4028 ,C1401_=_C4081 ,C1401_=_C4082 ,\nC1401_=_C4084 ,C1407_=_C1413 ,C1407_=_C1475 ,C1407_=_C2672 ,C1407_=_C3002 ,C1407_=_C3003 ,\nC1407_=_C3004 ,C1407_=_C3005 ,C1407_=_C3006 ,C1407_=_C3008 ,C1407_=_C3010 ,C1407_=_C3011 ,\nC1407_=_C3012 ,C1407_=_C3013 ,C1407_=_C3015 ,C1407_=_C3017 ,C1407_=_C3018 ,C1407_=_C3019 ,\nC1407_=_C3020 ,C1413_=_C1630 ,C1413_=_C2347 ,C1413_=_C2753 ,C1413_=_C2842 ,C1413_=_C2855 ,\nC1413_=_C3106 ,C1413_=_C3132 ,C1413_=_C3493 ,C1413_=_C3595 ,C1413_=_C3826 ,C1413_=_C3914 ,\nC1413_=_C3915 ,C1413_=_C3916 ,C1413_=_C3917 ,C1413_=_C3918 ,C1413_=_C3919 ,C1422_=_C1425 ,\nC1422_=_C1440 ,C1422_=_C1441 ,C1422_=_C1442 ,C1422_=_C1443 ,C1422_=_C1808 ,C1422_=_C1809 ,\nC1422_=_C1812 ,C1422_=_C1813 ,C1422_=_C1814 ,C1422_=_C1815 ,C1422_=_C1816 ,C1422_=_C1817 ,\nC1422_=_C1818 ,C1422_=_C1819 ,C1422_=_C1820 ,C1422_=_C1822 ,C1422_=_C1823 ,C1422_=_C1824 ,\nC1422_=_C1826 ,C1422_=_C1827 ,C1422_=_C1829 ,C1422_=_C1830 ,C1425_=_C1440 ,C1425_=_C1441 ,\nC1425_=_C1442 ,C1425_=_C1443 ,C1425_=_C2059 ,C1425_=_C2060 ,C1425_=_C2061 ,C1425_=_C2062 ,\nC1425_=_C2066 ,C1425_=_C2067 ,C1425_=_C2068 ,C1425_=_C2069 ,C1425_=_C2072 ,C1425_=_C2073 ,\nC1425_=_C2074 ,C1425_=_C2078 ,C1425_=_C2079 ,C1440_=_C1441 ,C1440_=_C1442 ,C1440_=_C1443 ,\nC1440_=_C2486 ,C1440_=_C3316 ,C1440_=_C3335 ,C1440_=_C3450 ,C1440_=_C4014 ,C1441_=_C1442 ,\nC1441_=_C1443 ,C1441_=_C2034 ,C1441_=_C2397 ,C1441_=_C2487 ,C1441_=_C2684 ,C1441_=_C3336 ,\nC1441_=_C3346 ,C1441_=_C3720 ,C1441_=_C3880 ,C1441_=_C4015 ,C1441_=_C4028 ,C1441_=_C4081 ,\nC1441_=_C4082 ,C1441_=_C4084 ,C1442_=_C1443 ,C1442_=_C1996 ,C1442_=_C2153 ,C1442_=_C3242 ,\nC1442_=_C3318 ,C1442_=_C3396 ,C1442_=_C3452 ,C1442_=_C3473 ,C1442_=_C3763 ,C1442_=_C3821 ,\nC1442_=_C3923 ,C1442_=_C3941 ,C1442_=_C3996 ,C1442_=_C4065 ,C1442_=_C4069 ,C1442_=_C4109 ,\nC1443_=_C1906 ,C1443_=_C1997 ,C1443_=_C2015 ,C1443_=_C2948 ,C1443_=_C3243 ,C1443_=_C3328 ,\nC1443_=_C3398 ,C1443_=_C3778 ,C1443_=_C3822 ,C1443_=_C3942 ,C1443_=_C3972 ,C1443_=_C3997 ,\nC1443_=_C4005 ,C1443_=_C4030 ,C1443_=_C4056 ,C1443_=_C4066 ,C1443_=_C4110 ,C1443_=_C4119 ,\nC1461_=_C1749 ,C1461_=_C2050 ,C1461_=_C2091 ,C1461_=_C2114 ,C1461_=_C2268 ,C1461_=_C2467 ,\nC1461_=_C3067 ,C1461_=_C3417 ,C1461_=_C3463 ,C1461_=_C3683 ,C1461_=_C3734 ,C1461_=_C3735 ,\nC1461_=_C3738 ,C1461_=_C3741 ,C1461_=_C3744 ,C1475_=_C2672 ,C1475_=_C3002 ,C1475_=_C3003 ,\nC1475_=_C3004 ,C1475_=_C3005 ,C1475_=_C3006 ,C1475_=_C3008 ,C1475_=_C3010 ,C1475_=_C3011 ,\nC1475_=_C3012 ,C1475_=_C3013 ,C1475_=_C3015 ,C1475_=_C3017 ,C1475_=_C3018 ,C1475_=_C3019 ,\nC1475_=_C3020 ,C1492_=_C1493 ,C1492_=_C1495 ,C1492_=_C1496 ,C1492_=_C1497 ,C1492_=_C1498 ,\nC1492_=_C1499 ,C1492_=_C1500 ,C1492_=_C1501 ,C1492_=_C1503</w:t>
      </w:r>
    </w:p>
    <w:p>
      <w:pPr>
        <w:pStyle w:val="PreformattedText"/>
        <w:bidi w:val="0"/>
        <w:spacing w:before="0" w:after="0"/>
        <w:jc w:val="left"/>
        <w:rPr/>
      </w:pPr>
      <w:r>
        <w:rPr/>
        <w:t xml:space="preserve"> </w:t>
      </w:r>
      <w:r>
        <w:rPr/>
        <w:t>,C1492_=_C1504 ,C1492_=_C1505 ,\nC1492_=_C1506 ,C1492_=_C1507 ,C1492_=_C1510 ,C1492_=_C1511 ,C1492_=_C1602 ,C1492_=_C1611 ,\nC1493_=_C1495 ,C1493_=_C1496 ,C1493_=_C1497 ,C1493_=_C1498 ,C1493_=_C1499 ,C1493_=_C1500 ,\nC1493_=_C1501 ,C1493_=_C1503 ,C1493_=_C1504 ,C1493_=_C1505 ,C1493_=_C1506 ,C1493_=_C1507 ,\nC1493_=_C1510 ,C1493_=_C1511 ,C1493_=_C1774 ,C1493_=_C1778 ,C1493_=_C1779 ,C1495_=_C1496 ,\nC1495_=_C1497 ,C1495_=_C1498 ,C1495_=_C1499 ,C1495_=_C1500 ,C1495_=_C1501 ,C1495_=_C1503 ,\nC1495_=_C1504 ,C1495_=_C1505 ,C1495_=_C1506 ,C1495_=_C1507 ,C1495_=_C1510 ,C1495_=_C1511 ,\nC1495_=_C1897 ,C1495_=_C1906 ,C1496_=_C1497 ,C1496_=_C1498 ,C1496_=_C1499 ,C1496_=_C1500 ,\nC1496_=_C1501 ,C1496_=_C1503 ,C1496_=_C1504 ,C1496_=_C1505 ,C1496_=_C1506 ,C1496_=_C1507 ,\nC1496_=_C1510 ,C1496_=_C1511 ,C1496_=_C2005 ,C1496_=_C2015 ,C1497_=_C1498 ,C1497_=_C1499 ,\nC1497_=_C1500 ,C1497_=_C1501 ,C1497_=_C1503 ,C1497_=_C1504 ,C1497_=_C1505 ,C1497_=_C1506 ,\nC1497_=_C1507 ,C1497_=_C1510 ,C1497_=_C1511 ,C1497_=_C2575 ,C1498_=_C1499 ,C1498_=_C1500 ,\nC1498_=_C1501 ,C1498_=_C1503 ,C1498_=_C1504 ,C1498_=_C1505 ,C1498_=_C1506 ,C1498_=_C1507 ,\nC1498_=_C1510 ,C1498_=_C1511 ,C1498_=_C1834 ,C1498_=_C2753 ,C1499_=_C1500 ,C1499_=_C1501 ,\nC1499_=_C1503 ,C1499_=_C1504 ,C1499_=_C1505 ,C1499_=_C1506 ,C1499_=_C1507 ,C1499_=_C1510 ,\nC1499_=_C1511 ,C1499_=_C2762 ,C1499_=_C2772 ,C1500_=_C1501 ,C1500_=_C1503 ,C1500_=_C1504 ,\nC1500_=_C1505 ,C1500_=_C1506 ,C1500_=_C1507 ,C1500_=_C1510 ,C1500_=_C1511 ,C1500_=_C2828 ,\nC1501_=_C1503 ,C1501_=_C1504 ,C1501_=_C1505 ,C1501_=_C1506 ,C1501_=_C1507 ,C1501_=_C1510 ,\nC1501_=_C1511 ,C1501_=_C1835 ,C1501_=_C2854 ,C1501_=_C2855 ,C1503_=_C1504 ,C1503_=_C1505 ,\nC1503_=_C1506 ,C1503_=_C1507 ,C1503_=_C1510 ,C1503_=_C1511 ,C1503_=_C1839 ,C1503_=_C3132 ,\nC1504_=_C1505 ,C1504_=_C1506 ,C1504_=_C1507 ,C1504_=_C1510 ,C1504_=_C1511 ,C1504_=_C3283 ,\nC1505_=_C1506 ,C1505_=_C1507 ,C1505_=_C1510 ,C1505_=_C1511 ,C1505_=_C3428 ,C1506_=_C1507 ,\nC1506_=_C1510 ,C1506_=_C1511 ,C1506_=_C3079 ,C1506_=_C3092 ,C1506_=_C3578 ,C1507_=_C1510 ,\nC1507_=_C1511 ,C1507_=_C1842 ,C1507_=_C3005 ,C1507_=_C3595 ,C1510_=_C1511 ,C1510_=_C4042 ,\nC1511_=_C1850 ,C1511_=_C3656 ,C1511_=_C3918 ,C1521_=_C1602 ,C1521_=_C1897 ,C1521_=_C2005 ,\nC1521_=_C2126 ,C1521_=_C2357 ,C1521_=_C2514 ,C1521_=_C2762 ,C1521_=_C2864 ,C1521_=_C3091 ,\nC1521_=_C3092 ,C1521_=_C3094 ,C1521_=_C3095 ,C1521_=_C3096 ,C1521_=_C3097 ,C1521_=_C3099 ,\nC1602_=_C1611 ,C1602_=_C1897 ,C1602_=_C2005 ,C1602_=_C2126 ,C1602_=_C2357 ,C1602_=_C2514 ,\nC1602_=_C2762 ,C1602_=_C2864 ,C1602_=_C3091 ,C1602_=_C3092 ,C1602_=_C3094 ,C1602_=_C3095 ,\nC1602_=_C3096 ,C1602_=_C3097 ,C1602_=_C3099 ,C1611_=_C1671 ,C1611_=_C1734 ,C1611_=_C2292 ,\nC1611_=_C2557 ,C1611_=_C2772 ,C1611_=_C2902 ,C1611_=_C3222 ,C1611_=_C3345 ,C1611_=_C3447 ,\nC1611_=_C3506 ,C1611_=_C3609 ,C1611_=_C3717 ,C1611_=_C3803 ,C1611_=_C3895 ,C1611_=_C3912 ,\nC1630_=_C2347 ,C1630_=_C2753 ,C1630_=_C2842 ,C1630_=_C2855 ,C1630_=_C3106 ,C1630_=_C3132 ,\nC1630_=_C3493 ,C1630_=_C3595 ,C1630_=_C3826 ,C1630_=_C3914 ,C1630_=_C3915 ,C1630_=_C3916 ,\nC1630_=_C3917 ,C1630_=_C3918 ,C1630_=_C3919 ,C1661_=_C1671 ,C1661_=_C1675 ,C1661_=_C2299 ,\nC1661_=_C2356 ,C1661_=_C2372 ,C1661_=_C2513 ,C1661_=_C2691 ,C1661_=_C2863 ,C1661_=_C3076 ,\nC1661_=_C3077 ,C1661_=_C3078 ,C1661_=_C3079 ,C1661_=_C3080 ,C1661_=_C3082 ,C1661_=_C3083 ,\nC1661_=_C3084 ,C1661_=_C3085 ,C1661_=_C3086 ,C1661_=_C3088 ,C1661_=_C3090 ,C1671_=_C1675 ,\nC1671_=_C1734 ,C1671_=_C2292 ,C1671_=_C2557 ,C1671_=_C2772 ,C1671_=_C2902 ,C1671_=_C3222 ,\nC1671_=_C3345 ,C1671_=_C3447 ,C1671_=_C3506 ,C1671_=_C3609 ,C1671_=_C3717 ,C1671_=_C3803 ,\nC1671_=_C3895 ,C1671_=_C3912 ,C1675_=_C2313 ,C1675_=_C2368 ,C1675_=_C2384 ,C1675_=_C2542 ,\nC1675_=_C2669 ,C1675_=_C2983 ,C1675_=_C3361 ,C1675_=_C3522 ,C1675_=_C3563 ,C1675_=_C3578 ,\nC1675_=_C3588 ,C1675_=_C3711 ,C1675_=_C3784 ,C1675_=_C3843 ,C1675_=_C3852 ,C1675_=_C3874 ,\nC1675_=_C3934 ,C1675_=_C4058 ,C1675_=_C4072 ,C1675_=_C4093 ,C1675_=_C4097 ,C1675_=_C4121 ,\nC1675_=_C4122 ,C1734_=_C2292 ,C1734_=_C2557 ,C1734_=_C2772 ,C1734_=_C2902 ,C1734_=_C3222 ,\nC1734_=_C3345 ,C1734_=_C3447 ,C1734_=_C3506 ,C1734_=_C3609 ,C1734_=_C3717 ,C1734_=_C3803 ,\nC1734_=_C3895 ,C1734_=_C3912 ,C1743_=_C1746 ,C1743_=_C1749 ,C1743_=_C1756 ,C1743_=_C1757 ,\nC1743_=_C2459 ,C1743_=_C2971 ,C1743_=_C3036 ,C1743_=_C3037 ,C1743_=_C3039 ,C1743_=_C3040 ,\nC1743_=_C3042 ,C1743_=_C3043 ,C1743_=_C3044 ,C1743_=_C3048 ,C1743_=_C3050 ,C1746_=_C1749 ,\nC1746_=_C1756 ,C1746_=_C1757 ,C1746_=_C1774 ,C1746_=_C2553 ,C1746_=_C2619 ,C1746_=_C3065 ,\nC1746_=_C3644 ,C1746_=_C3645 ,C1746_=_C3647 ,C1746_=_C3648 ,C1746_=_C3651 ,C1746_=_C3652 ,\nC1746_=_C3655 ,C1746_=_C3656 ,C1746_=_C3657 ,C1746_=_C3658 ,C1746_=_C3659 ,C1749_=_C1756 ,\nC1749_=_C1757 ,C1749_=_C2050 ,C1749_=_C2091 ,C1749_=_C2114 ,C1749_=_C2268 ,C1749_=_C2467 ,\nC1749_=_C3067 ,C1749_=_C3417 ,C1749_=_C3463 ,C1749_=_C3683 ,C1749_=_C3734 ,C1749_=_C3735 ,\nC1749_=_C3738 ,C1749_=_C3741 ,C1749_=_C3744 ,C1756_=_C1757 ,C1756_=_C1779 ,C1756_=_C2472 ,\nC1756_=_C2575 ,C1756_=_C2828 ,C1756_=_C3283 ,C1756_=_C3315 ,C1756_=_C3428 ,C1756_=_C3448 ,\nC1756_=_C3469 ,C1756_=_C3810 ,C1756_=_C3829 ,C1756_=_C4042 ,C1756_=_C4045 ,C1757_=_C2366 ,\nC1757_=_C2475 ,C1757_=_C2521 ,C1757_=_C2877 ,C1757_=_C3317 ,C1757_=_C3451 ,C1757_=_C3472 ,\nC1757_=_C3813 ,C1757_=_C3832 ,C1757_=_C4091 ,C1774_=_C1778 ,C1774_=_C1779 ,C1774_=_C2553 ,\nC1774_=_C2619 ,C1774_=_C3065 ,C1774_=_C3644 ,C1774_=_C3645 ,C1774_=_C3647 ,C1774_=_C3648 ,\nC1774_=_C3651 ,C1774_=_C3652 ,C1774_=_C3655 ,C1774_=_C3656 ,C1774_=_C3657 ,C1774_=_C3658 ,\nC1774_=_C3659 ,C1778_=_C1779 ,C1778_=_C2031 ,C1778_=_C2055 ,C1778_=_C2455 ,C1778_=_C2471 ,\nC1778_=_C3033 ,C1778_=_C3195 ,C1778_=_C3223 ,C1778_=_C3239 ,C1778_=_C3272 ,C1778_=_C3509 ,\nC1778_=_C3620 ,C1778_=_C3632 ,C1778_=_C3990 ,C1778_=_C4024 ,C1778_=_C4026 ,C1779_=_C2472 ,\nC1779_=_C2575 ,C1779_=_C2828 ,C1779_=_C3283 ,C1779_=_C3315 ,C1779_=_C3428 ,C1779_=_C3448 ,\nC1779_=_C3469 ,C1779_=_C3810 ,C1779_=_C3829 ,C1779_=_C4042 ,C1779_=_C4045 ,C1808_=_C1809 ,\nC1808_=_C1812 ,C1808_=_C1813 ,C1808_=_C1814 ,C1808_=_C1815 ,C1808_=_C1816 ,C1808_=_C1817 ,\nC1808_=_C1818 ,C1808_=_C1819 ,C1808_=_C1820 ,C1808_=_C1822 ,C1808_=_C1823 ,C1808_=_C1824 ,\nC1808_=_C1826 ,C1808_=_C1827 ,C1808_=_C1829 ,C1808_=_C1830 ,C1808_=_C2153 ,C1809_=_C1812 ,\nC1809_=_C1813 ,C1809_=_C1814 ,C1809_=_C1815 ,C1809_=_C1816 ,C1809_=_C1817 ,C1809_=_C1818 ,\nC1809_=_C1819 ,C1809_=_C1820 ,C1809_=_C1822 ,C1809_=_C1823 ,C1809_=_C1824 ,C1809_=_C1826 ,\nC1809_=_C1827 ,C1809_=_C1829 ,C1809_=_C1830 ,C1809_=_C2440 ,C1809_=_C2452 ,C1809_=_C2455 ,\nC1812_=_C1813 ,C1812_=_C1814 ,C1812_=_C1815 ,C1812_=_C1816 ,C1812_=_C1817 ,C1812_=_C1818 ,\nC1812_=_C1819 ,C1812_=_C1820 ,C1812_=_C1822 ,C1812_=_C1823 ,C1812_=_C1824 ,C1812_=_C1826 ,\nC1812_=_C1827 ,C1812_=_C1829 ,C1812_=_C1830 ,C1812_=_C2788 ,C1812_=_C3033 ,C1813_=_C1814 ,\nC1813_=_C1815 ,C1813_=_C1816 ,C1813_=_C1817 ,C1813_=_C1818 ,C1813_=_C1819 ,C1813_=_C1820 ,\nC1813_=_C1822 ,C1813_=_C1823 ,C1813_=_C1824 ,C1813_=_C1826 ,C1813_=_C1827 ,C1813_=_C1829 ,\nC1813_=_C1830 ,C1813_=_C2789 ,C1813_=_C3091 ,C1813_=_C3195 ,C1814_=_C1815 ,C1814_=_C1816 ,\nC1814_=_C1817 ,C1814_=_C1818 ,C1814_=_C1819 ,C1814_=_C1820 ,C1814_=_C1822 ,C1814_=_C1823 ,\nC1814_=_C1824 ,C1814_=_C1826 ,C1814_=_C1827 ,C1814_=_C1829 ,C1814_=_C1830 ,C1814_=_C2790 ,\nC1814_=_C3222 ,C1814_=_C3223 ,C1815_=_C1816 ,C1815_=_C1817 ,C1815_=_C1818 ,C1815_=_C1819 ,\nC1815_=_C1820 ,C1815_=_C1822 ,C1815_=_C1823 ,C1815_=_C1824 ,C1815_=_C1826 ,C1815_=_C1827 ,\nC1815_=_C1829 ,C1815_=_C1830 ,C1815_=_C2066 ,C1815_=_C3003 ,C1815_=_C3254 ,C1816_=_C1817 ,\nC1816_=_C1818 ,C1816_=_C1819 ,C1816_=_C1820 ,C1816_=_C1822 ,C1816_=_C1823 ,C1816_=_C1824 ,\nC1816_=_C1826 ,C1816_=_C1827 ,C1816_=_C1829 ,C1816_=_C1830 ,C1816_=_C2791 ,C1816_=_C3272 ,\nC1817_=_C1818 ,C1817_=_C1819 ,C1817_=_C1820 ,C1817_=_C1822 ,C1817_=_C1823 ,C1817_=_C1824 ,\nC1817_=_C1826 ,C1817_=_C1827 ,C1817_=_C1829 ,C1817_=_C1830 ,C1817_=_C3036 ,C1817_=_C3463 ,\nC1817_=_C3469 ,C1817_=_C3472 ,C1817_=_C3473 ,C1818_=_C1819 ,C1818_=_C1820 ,C1818_=_C1822 ,\nC1818_=_C1823 ,C1818_=_C1824 ,C1818_=_C1826 ,C1818_=_C1827 ,C1818_=_C1829 ,C1818_=_C1830 ,\nC1818_=_C2068 ,C1818_=_C3004 ,C1818_=_C3526 ,C1819_=_C1820 ,C1819_=_C1822 ,C1819_=_C1823 ,\nC1819_=_C1824 ,C1819_=_C1826 ,C1819_=_C1827 ,C1819_=_C1829 ,C1819_=_C1830 ,C1819_=_C2069 ,\nC1819_=_C2793 ,C1819_=_C3006 ,C1819_=_C3617 ,C1819_=_C3620 ,C1820_=_C1822 ,C1820_=_C1823 ,\nC1820_=_C1824 ,C1820_=_C1826 ,C1820_=_C1827 ,C1820_=_C1829 ,C1820_=_C1830 ,C1820_=_C3084 ,\nC1820_=_C3763 ,C1822_=_C1823 ,C1822_=_C1824 ,C1822_=_C1826 ,C1822_=_C1827 ,C1822_=_C1829 ,\nC1822_=_C1830 ,C1822_=_C2072 ,C1822_=_C3008 ,C1822_=_C3788 ,C1823_=_C1824 ,C1823_=_C1826 ,\nC1823_=_C1827 ,C1823_=_C1829 ,C1823_=_C1830 ,C1823_=_C3923 ,C1824_=_C1826 ,C1824_=_C1827 ,\nC1824_=_C1829 ,C1824_=_C1830 ,C1824_=_C2073 ,C1824_=_C3011 ,C1824_=_C3651 ,C1824_=_C3664 ,\nC1824_=_C3791 ,C1826_=_C1827 ,C1826_=_C1829 ,C1826_=_C1830 ,C1826_=_C3741 ,C1826_=_C4069 ,\nC1827_=_C1829 ,C1827_=_C1830 ,C1827_=_C2803 ,C1827_=_C3088 ,C1827_=_C4026 ,C1827_=_C4081 ,\nC1827_=_C4097 ,C1829_=_C1830 ,C1829_=_C2078 ,C1829_=_C2804 ,C1829_=_C3017 ,C1829_=_C3799 ,\nC1830_=_C2079 ,C1830_=_C3018 ,C1830_=_C3050 ,C1830_=_C3744 ,C1830_=_C3800 ,C1830_=_C4045 ,\nC1830_=_C4091 ,C1832_=_C1833 ,C1832_=_C1834 ,C1832_=_C1835 ,C1832_=_C1836 ,C1832_=_C1839 ,\nC1832_=_C1840 ,C1832_=_C1841 ,C1832_=_C1842 ,C1832_=_C1850 ,C1832_=_C2059 ,C1832_=_C2356 ,\nC1832_=_C2357 ,C1832_=_C2359 ,C1832_=_C2360 ,C1832_=_C2366 ,C1832_=_C2368 ,C1833_=_C1834 ,\nC1833_=_C1835 ,C1833_=_C1836 ,C1833_=_C1839 ,C1833_=_C1840 ,C1833_=_C1841 ,C1833_=_C1842 ,\nC1833_=_C1850 ,C1833_=_C2061 ,C1833_=_C2513 ,C1833_=_C2514 ,C1833_=_C2519 ,C1833_=_C2521 ,\nC1834_=_C1835 ,C1834_=_C1836 ,C1834_=_C1839 ,C1834_=_C1840 ,C1834_=_C1841 ,C1834_=_C1842 ,\nC1834_=_C1850 ,C1834_=_C2753 ,C1835_=_C1836 ,C1835_=_C1839 ,C1835_=_C1840 ,C1835_=_C1841 ,\nC1835_=_C1842 ,C1835_=_C1850</w:t>
      </w:r>
    </w:p>
    <w:p>
      <w:pPr>
        <w:pStyle w:val="PreformattedText"/>
        <w:bidi w:val="0"/>
        <w:spacing w:before="0" w:after="0"/>
        <w:jc w:val="left"/>
        <w:rPr/>
      </w:pPr>
      <w:r>
        <w:rPr/>
        <w:t xml:space="preserve"> </w:t>
      </w:r>
      <w:r>
        <w:rPr/>
        <w:t>,C1835_=_C2854 ,C1835_=_C2855 ,C1836_=_C1839 ,C1836_=_C1840 ,\nC1836_=_C1841 ,C1836_=_C1842 ,C1836_=_C1850 ,C1836_=_C2062 ,C1836_=_C2863 ,C1836_=_C2864 ,\nC1836_=_C2871 ,C1836_=_C2877 ,C1839_=_C1840 ,C1839_=_C1841 ,C1839_=_C1842 ,C1839_=_C1850 ,\nC1839_=_C3132 ,C1840_=_C1841 ,C1840_=_C1842 ,C1840_=_C1850 ,C1840_=_C2792 ,C1840_=_C3310 ,\nC1840_=_C3315 ,C1840_=_C3316 ,C1840_=_C3317 ,C1840_=_C3318 ,C1841_=_C1842 ,C1841_=_C1850 ,\nC1841_=_C3445 ,C1841_=_C3447 ,C1841_=_C3448 ,C1841_=_C3450 ,C1841_=_C3451 ,C1841_=_C3452 ,\nC1842_=_C1850 ,C1842_=_C3005 ,C1842_=_C3595 ,C1850_=_C3656 ,C1850_=_C3918 ,C1897_=_C1906 ,\nC1897_=_C2005 ,C1897_=_C2126 ,C1897_=_C2357 ,C1897_=_C2514 ,C1897_=_C2762 ,C1897_=_C2864 ,\nC1897_=_C3091 ,C1897_=_C3092 ,C1897_=_C3094 ,C1897_=_C3095 ,C1897_=_C3096 ,C1897_=_C3097 ,\nC1897_=_C3099 ,C1906_=_C1997 ,C1906_=_C2015 ,C1906_=_C2948 ,C1906_=_C3243 ,C1906_=_C3328 ,\nC1906_=_C3398 ,C1906_=_C3778 ,C1906_=_C3822 ,C1906_=_C3942 ,C1906_=_C3972 ,C1906_=_C3997 ,\nC1906_=_C4005 ,C1906_=_C4030 ,C1906_=_C4056 ,C1906_=_C4066 ,C1906_=_C4110 ,C1906_=_C4119 ,\nC1996_=_C1997 ,C1996_=_C2153 ,C1996_=_C3242 ,C1996_=_C3318 ,C1996_=_C3396 ,C1996_=_C3452 ,\nC1996_=_C3473 ,C1996_=_C3763 ,C1996_=_C3821 ,C1996_=_C3923 ,C1996_=_C3941 ,C1996_=_C3996 ,\nC1996_=_C4065 ,C1996_=_C4069 ,C1996_=_C4109 ,C1997_=_C2015 ,C1997_=_C2948 ,C1997_=_C3243 ,\nC1997_=_C3328 ,C1997_=_C3398 ,C1997_=_C3778 ,C1997_=_C3822 ,C1997_=_C3942 ,C1997_=_C3972 ,\nC1997_=_C3997 ,C1997_=_C4005 ,C1997_=_C4030 ,C1997_=_C4056 ,C1997_=_C4066 ,C1997_=_C4110 ,\nC1997_=_C4119 ,C2005_=_C2015 ,C2005_=_C2126 ,C2005_=_C2357 ,C2005_=_C2514 ,C2005_=_C2762 ,\nC2005_=_C2864 ,C2005_=_C3091 ,C2005_=_C3092 ,C2005_=_C3094 ,C2005_=_C3095 ,C2005_=_C3096 ,\nC2005_=_C3097 ,C2005_=_C3099 ,C2015_=_C2948 ,C2015_=_C3243 ,C2015_=_C3328 ,C2015_=_C3398 ,\nC2015_=_C3778 ,C2015_=_C3822 ,C2015_=_C3942 ,C2015_=_C3972 ,C2015_=_C3997 ,C2015_=_C4005 ,\nC2015_=_C4030 ,C2015_=_C4056 ,C2015_=_C4066 ,C2015_=_C4110 ,C2015_=_C4119 ,C2031_=_C2034 ,\nC2031_=_C2055 ,C2031_=_C2455 ,C2031_=_C2471 ,C2031_=_C3033 ,C2031_=_C3195 ,C2031_=_C3223 ,\nC2031_=_C3239 ,C2031_=_C3272 ,C2031_=_C3509 ,C2031_=_C3620 ,C2031_=_C3632 ,C2031_=_C3990 ,\nC2031_=_C4024 ,C2031_=_C4026 ,C2034_=_C2397 ,C2034_=_C2487 ,C2034_=_C2684 ,C2034_=_C3336 ,\nC2034_=_C3346 ,C2034_=_C3720 ,C2034_=_C3880 ,C2034_=_C4015 ,C2034_=_C4028 ,C2034_=_C4081 ,\nC2034_=_C4082 ,C2034_=_C4084 ,C2050_=_C2055 ,C2050_=_C2091 ,C2050_=_C2114 ,C2050_=_C2268 ,\nC2050_=_C2467 ,C2050_=_C3067 ,C2050_=_C3417 ,C2050_=_C3463 ,C2050_=_C3683 ,C2050_=_C3734 ,\nC2050_=_C3735 ,C2050_=_C3738 ,C2050_=_C3741 ,C2050_=_C3744 ,C2055_=_C2455 ,C2055_=_C2471 ,\nC2055_=_C3033 ,C2055_=_C3195 ,C2055_=_C3223 ,C2055_=_C3239 ,C2055_=_C3272 ,C2055_=_C3509 ,\nC2055_=_C3620 ,C2055_=_C3632 ,C2055_=_C3990 ,C2055_=_C4024 ,C2055_=_C4026 ,C2059_=_C2060 ,\nC2059_=_C2061 ,C2059_=_C2062 ,C2059_=_C2066 ,C2059_=_C2067 ,C2059_=_C2068 ,C2059_=_C2069 ,\nC2059_=_C2072 ,C2059_=_C2073 ,C2059_=_C2074 ,C2059_=_C2078 ,C2059_=_C2079 ,C2059_=_C2356 ,\nC2059_=_C2357 ,C2059_=_C2359 ,C2059_=_C2360 ,C2059_=_C2366 ,C2059_=_C2368 ,C2060_=_C2061 ,\nC2060_=_C2062 ,C2060_=_C2066 ,C2060_=_C2067 ,C2060_=_C2068 ,C2060_=_C2069 ,C2060_=_C2072 ,\nC2060_=_C2073 ,C2060_=_C2074 ,C2060_=_C2078 ,C2060_=_C2079 ,C2060_=_C2486 ,C2060_=_C2487 ,\nC2061_=_C2062 ,C2061_=_C2066 ,C2061_=_C2067 ,C2061_=_C2068 ,C2061_=_C2069 ,C2061_=_C2072 ,\nC2061_=_C2073 ,C2061_=_C2074 ,C2061_=_C2078 ,C2061_=_C2079 ,C2061_=_C2513 ,C2061_=_C2514 ,\nC2061_=_C2519 ,C2061_=_C2521 ,C2062_=_C2066 ,C2062_=_C2067 ,C2062_=_C2068 ,C2062_=_C2069 ,\nC2062_=_C2072 ,C2062_=_C2073 ,C2062_=_C2074 ,C2062_=_C2078 ,C2062_=_C2079 ,C2062_=_C2863 ,\nC2062_=_C2864 ,C2062_=_C2871 ,C2062_=_C2877 ,C2066_=_C2067 ,C2066_=_C2068 ,C2066_=_C2069 ,\nC2066_=_C2072 ,C2066_=_C2073 ,C2066_=_C2074 ,C2066_=_C2078 ,C2066_=_C2079 ,C2066_=_C3003 ,\nC2066_=_C3254 ,C2067_=_C2068 ,C2067_=_C2069 ,C2067_=_C2072 ,C2067_=_C2073 ,C2067_=_C2074 ,\nC2067_=_C2078 ,C2067_=_C2079 ,C2067_=_C3335 ,C2067_=_C3336 ,C2068_=_C2069 ,C2068_=_C2072 ,\nC2068_=_C2073 ,C2068_=_C2074 ,C2068_=_C2078 ,C2068_=_C2079 ,C2068_=_C3004 ,C2068_=_C3526 ,\nC2069_=_C2072 ,C2069_=_C2073 ,C2069_=_C2074 ,C2069_=_C2078 ,C2069_=_C2079 ,C2069_=_C2793 ,\nC2069_=_C3006 ,C2069_=_C3617 ,C2069_=_C3620 ,C2072_=_C2073 ,C2072_=_C2074 ,C2072_=_C2078 ,\nC2072_=_C2079 ,C2072_=_C3008 ,C2072_=_C3788 ,C2073_=_C2074 ,C2073_=_C2078 ,C2073_=_C2079 ,\nC2073_=_C3011 ,C2073_=_C3651 ,C2073_=_C3664 ,C2073_=_C3791 ,C2074_=_C2078 ,C2074_=_C2079 ,\nC2074_=_C3738 ,C2074_=_C3916 ,C2074_=_C4014 ,C2074_=_C4015 ,C2078_=_C2079 ,C2078_=_C2804 ,\nC2078_=_C3017 ,C2078_=_C3799 ,C2079_=_C3018 ,C2079_=_C3050 ,C2079_=_C3744 ,C2079_=_C3800 ,\nC2079_=_C4045 ,C2079_=_C4091 ,C2091_=_C2114 ,C2091_=_C2268 ,C2091_=_C2467 ,C2091_=_C3067 ,\nC2091_=_C3417 ,C2091_=_C3463 ,C2091_=_C3683 ,C2091_=_C3734 ,C2091_=_C3735 ,C2091_=_C3738 ,\nC2091_=_C3741 ,C2091_=_C3744 ,C2114_=_C2268 ,C2114_=_C2467 ,C2114_=_C3067 ,C2114_=_C3417 ,\nC2114_=_C3463 ,C2114_=_C3683 ,C2114_=_C3734 ,C2114_=_C3735 ,C2114_=_C3738 ,C2114_=_C3741 ,\nC2114_=_C3744 ,C2126_=_C2357 ,C2126_=_C2514 ,C2126_=_C2762 ,C2126_=_C2864 ,C2126_=_C3091 ,\nC2126_=_C3092 ,C2126_=_C3094 ,C2126_=_C3095 ,C2126_=_C3096 ,C2126_=_C3097 ,C2126_=_C3099 ,\nC2153_=_C3242 ,C2153_=_C3318 ,C2153_=_C3396 ,C2153_=_C3452 ,C2153_=_C3473 ,C2153_=_C3763 ,\nC2153_=_C3821 ,C2153_=_C3923 ,C2153_=_C3941 ,C2153_=_C3996 ,C2153_=_C4065 ,C2153_=_C4069 ,\nC2153_=_C4109 ,C2228_=_C2538 ,C2228_=_C2813 ,C2228_=_C2854 ,C2228_=_C3105 ,C2228_=_C3381 ,\nC2228_=_C3888 ,C2228_=_C3889 ,C2228_=_C3892 ,C2228_=_C3894 ,C2268_=_C2467 ,C2268_=_C3067 ,\nC2268_=_C3417 ,C2268_=_C3463 ,C2268_=_C3683 ,C2268_=_C3734 ,C2268_=_C3735 ,C2268_=_C3738 ,\nC2268_=_C3741 ,C2268_=_C3744 ,C2292_=_C2557 ,C2292_=_C2772 ,C2292_=_C2902 ,C2292_=_C3222 ,\nC2292_=_C3345 ,C2292_=_C3447 ,C2292_=_C3506 ,C2292_=_C3609 ,C2292_=_C3717 ,C2292_=_C3803 ,\nC2292_=_C3895 ,C2292_=_C3912 ,C2297_=_C2298 ,C2297_=_C2299 ,C2297_=_C2313 ,C2297_=_C2440 ,\nC2297_=_C2788 ,C2297_=_C2789 ,C2297_=_C2790 ,C2297_=_C2791 ,C2297_=_C2792 ,C2297_=_C2793 ,\nC2297_=_C2794 ,C2297_=_C2799 ,C2297_=_C2800 ,C2297_=_C2803 ,C2297_=_C2804 ,C2298_=_C2299 ,\nC2298_=_C2313 ,C2298_=_C2323 ,C2298_=_C2710 ,C2298_=_C2880 ,C2298_=_C2952 ,C2298_=_C2953 ,\nC2298_=_C2954 ,C2298_=_C2955 ,C2298_=_C2956 ,C2298_=_C2957 ,C2298_=_C2960 ,C2298_=_C2961 ,\nC2298_=_C2963 ,C2298_=_C2967 ,C2298_=_C2968 ,C2298_=_C2969 ,C2298_=_C2970 ,C2299_=_C2313 ,\nC2299_=_C2356 ,C2299_=_C2372 ,C2299_=_C2513 ,C2299_=_C2691 ,C2299_=_C2863 ,C2299_=_C3076 ,\nC2299_=_C3077 ,C2299_=_C3078 ,C2299_=_C3079 ,C2299_=_C3080 ,C2299_=_C3082 ,C2299_=_C3083 ,\nC2299_=_C3084 ,C2299_=_C3085 ,C2299_=_C3086 ,C2299_=_C3088 ,C2299_=_C3090 ,C2313_=_C2368 ,\nC2313_=_C2384 ,C2313_=_C2542 ,C2313_=_C2669 ,C2313_=_C2983 ,C2313_=_C3361 ,C2313_=_C3522 ,\nC2313_=_C3563 ,C2313_=_C3578 ,C2313_=_C3588 ,C2313_=_C3711 ,C2313_=_C3784 ,C2313_=_C3843 ,\nC2313_=_C3852 ,C2313_=_C3874 ,C2313_=_C3934 ,C2313_=_C4058 ,C2313_=_C4072 ,C2313_=_C4093 ,\nC2313_=_C4097 ,C2313_=_C4121 ,C2313_=_C4122 ,C2323_=_C2710 ,C2323_=_C2880 ,C2323_=_C2952 ,\nC2323_=_C2953 ,C2323_=_C2954 ,C2323_=_C2955 ,C2323_=_C2956 ,C2323_=_C2957 ,C2323_=_C2960 ,\nC2323_=_C2961 ,C2323_=_C2963 ,C2323_=_C2967 ,C2323_=_C2968 ,C2323_=_C2969 ,C2323_=_C2970 ,\nC2345_=_C2347 ,C2345_=_C2359 ,C2345_=_C2433 ,C2345_=_C2452 ,C2345_=_C2519 ,C2345_=_C2812 ,\nC2345_=_C2871 ,C2345_=_C2915 ,C2345_=_C3415 ,C2345_=_C3661 ,C2345_=_C3662 ,C2345_=_C3663 ,\nC2345_=_C3664 ,C2345_=_C3665 ,C2345_=_C3667 ,C2345_=_C3668 ,C2345_=_C3670 ,C2347_=_C2753 ,\nC2347_=_C2842 ,C2347_=_C2855 ,C2347_=_C3106 ,C2347_=_C3132 ,C2347_=_C3493 ,C2347_=_C3595 ,\nC2347_=_C3826 ,C2347_=_C3914 ,C2347_=_C3915 ,C2347_=_C3916 ,C2347_=_C3917 ,C2347_=_C3918 ,\nC2347_=_C3919 ,C2356_=_C2357 ,C2356_=_C2359 ,C2356_=_C2360 ,C2356_=_C2366 ,C2356_=_C2368 ,\nC2356_=_C2372 ,C2356_=_C2513 ,C2356_=_C2691 ,C2356_=_C2863 ,C2356_=_C3076 ,C2356_=_C3077 ,\nC2356_=_C3078 ,C2356_=_C3079 ,C2356_=_C3080 ,C2356_=_C3082 ,C2356_=_C3083 ,C2356_=_C3084 ,\nC2356_=_C3085 ,C2356_=_C3086 ,C2356_=_C3088 ,C2356_=_C3090 ,C2357_=_C2359 ,C2357_=_C2360 ,\nC2357_=_C2366 ,C2357_=_C2368 ,C2357_=_C2514 ,C2357_=_C2762 ,C2357_=_C2864 ,C2357_=_C3091 ,\nC2357_=_C3092 ,C2357_=_C3094 ,C2357_=_C3095 ,C2357_=_C3096 ,C2357_=_C3097 ,C2357_=_C3099 ,\nC2359_=_C2360 ,C2359_=_C2366 ,C2359_=_C2368 ,C2359_=_C2433 ,C2359_=_C2452 ,C2359_=_C2519 ,\nC2359_=_C2812 ,C2359_=_C2871 ,C2359_=_C2915 ,C2359_=_C3415 ,C2359_=_C3661 ,C2359_=_C3662 ,\nC2359_=_C3663 ,C2359_=_C3664 ,C2359_=_C3665 ,C2359_=_C3667 ,C2359_=_C3668 ,C2359_=_C3670 ,\nC2360_=_C2366 ,C2360_=_C2368 ,C2360_=_C3254 ,C2360_=_C3310 ,C2360_=_C3445 ,C2360_=_C3526 ,\nC2360_=_C3617 ,C2360_=_C3787 ,C2360_=_C3788 ,C2360_=_C3789 ,C2360_=_C3790 ,C2360_=_C3791 ,\nC2360_=_C3793 ,C2360_=_C3796 ,C2360_=_C3799 ,C2360_=_C3800 ,C2360_=_C3801 ,C2366_=_C2368 ,\nC2366_=_C2475 ,C2366_=_C2521 ,C2366_=_C2877 ,C2366_=_C3317 ,C2366_=_C3451 ,C2366_=_C3472 ,\nC2366_=_C3813 ,C2366_=_C3832 ,C2366_=_C4091 ,C2368_=_C2384 ,C2368_=_C2542 ,C2368_=_C2669 ,\nC2368_=_C2983 ,C2368_=_C3361 ,C2368_=_C3522 ,C2368_=_C3563 ,C2368_=_C3578 ,C2368_=_C3588 ,\nC2368_=_C3711 ,C2368_=_C3784 ,C2368_=_C3843 ,C2368_=_C3852 ,C2368_=_C3874 ,C2368_=_C3934 ,\nC2368_=_C4058 ,C2368_=_C4072 ,C2368_=_C4093 ,C2368_=_C4097 ,C2368_=_C4121 ,C2368_=_C4122 ,\nC2372_=_C2384 ,C2372_=_C2513 ,C2372_=_C2691 ,C2372_=_C2863 ,C2372_=_C3076 ,C2372_=_C3077 ,\nC2372_=_C3078 ,C2372_=_C3079 ,C2372_=_C3080 ,C2372_=_C3082 ,C2372_=_C3083 ,C2372_=_C3084 ,\nC2372_=_C3085 ,C2372_=_C3086 ,C2372_=_C3088 ,C2372_=_C3090 ,C2384_=_C2542 ,C2384_=_C2669 ,\nC2384_=_C2983 ,C2384_=_C3361 ,C2384_=_C3522 ,C2384_=_C3563 ,C2384_=_C3578 ,C2384_=_C3588 ,\nC2384_=_C3711 ,C2384_=_C3784 ,C2384_=_C3843 ,C2384_=_C3852 ,C2384_=_C3874 ,C2384_=_C3934 ,\nC2384_=_C4058 ,C2384_=_C4072 ,C2384_=_C4093 ,C2384_=_C4097 ,C2384_=_C4121 ,C2384_=_C4122 ,\nC2397_=_C2487 ,C2397_=_C2684 ,C2397_=_C3336 ,C2397_=_C3346 ,C2397_=_C3720 ,C2397_=_C3880</w:t>
      </w:r>
    </w:p>
    <w:p>
      <w:pPr>
        <w:pStyle w:val="PreformattedText"/>
        <w:bidi w:val="0"/>
        <w:spacing w:before="0" w:after="0"/>
        <w:jc w:val="left"/>
        <w:rPr/>
      </w:pPr>
      <w:r>
        <w:rPr/>
        <w:t xml:space="preserve"> </w:t>
      </w:r>
      <w:r>
        <w:rPr/>
        <w:t>,\nC2397_=_C4015 ,C2397_=_C4028 ,C2397_=_C4081 ,C2397_=_C4082 ,C2397_=_C4084 ,C2433_=_C2452 ,\nC2433_=_C2519 ,C2433_=_C2812 ,C2433_=_C2871 ,C2433_=_C2915 ,C2433_=_C3415 ,C2433_=_C3661 ,\nC2433_=_C3662 ,C2433_=_C3663 ,C2433_=_C3664 ,C2433_=_C3665 ,C2433_=_C3667 ,C2433_=_C3668 ,\nC2433_=_C3670 ,C2440_=_C2452 ,C2440_=_C2455 ,C2440_=_C2788 ,C2440_=_C2789 ,C2440_=_C2790 ,\nC2440_=_C2791 ,C2440_=_C2792 ,C2440_=_C2793 ,C2440_=_C2794 ,C2440_=_C2799 ,C2440_=_C2800 ,\nC2440_=_C2803 ,C2440_=_C2804 ,C2452_=_C2455 ,C2452_=_C2519 ,C2452_=_C2812 ,C2452_=_C2871 ,\nC2452_=_C2915 ,C2452_=_C3415 ,C2452_=_C3661 ,C2452_=_C3662 ,C2452_=_C3663 ,C2452_=_C3664 ,\nC2452_=_C3665 ,C2452_=_C3667 ,C2452_=_C3668 ,C2452_=_C3670 ,C2455_=_C2471 ,C2455_=_C3033 ,\nC2455_=_C3195 ,C2455_=_C3223 ,C2455_=_C3239 ,C2455_=_C3272 ,C2455_=_C3509 ,C2455_=_C3620 ,\nC2455_=_C3632 ,C2455_=_C3990 ,C2455_=_C4024 ,C2455_=_C4026 ,C2459_=_C2467 ,C2459_=_C2471 ,\nC2459_=_C2472 ,C2459_=_C2475 ,C2459_=_C2971 ,C2459_=_C3036 ,C2459_=_C3037 ,C2459_=_C3039 ,\nC2459_=_C3040 ,C2459_=_C3042 ,C2459_=_C3043 ,C2459_=_C3044 ,C2459_=_C3048 ,C2459_=_C3050 ,\nC2467_=_C2471 ,C2467_=_C2472 ,C2467_=_C2475 ,C2467_=_C3067 ,C2467_=_C3417 ,C2467_=_C3463 ,\nC2467_=_C3683 ,C2467_=_C3734 ,C2467_=_C3735 ,C2467_=_C3738 ,C2467_=_C3741 ,C2467_=_C3744 ,\nC2471_=_C2472 ,C2471_=_C2475 ,C2471_=_C3033 ,C2471_=_C3195 ,C2471_=_C3223 ,C2471_=_C3239 ,\nC2471_=_C3272 ,C2471_=_C3509 ,C2471_=_C3620 ,C2471_=_C3632 ,C2471_=_C3990 ,C2471_=_C4024 ,\nC2471_=_C4026 ,C2472_=_C2475 ,C2472_=_C2575 ,C2472_=_C2828 ,C2472_=_C3283 ,C2472_=_C3315 ,\nC2472_=_C3428 ,C2472_=_C3448 ,C2472_=_C3469 ,C2472_=_C3810 ,C2472_=_C3829 ,C2472_=_C4042 ,\nC2472_=_C4045 ,C2475_=_C2521 ,C2475_=_C2877 ,C2475_=_C3317 ,C2475_=_C3451 ,C2475_=_C3472 ,\nC2475_=_C3813 ,C2475_=_C3832 ,C2475_=_C4091 ,C2486_=_C2487 ,C2486_=_C3316 ,C2486_=_C3335 ,\nC2486_=_C3450 ,C2486_=_C4014 ,C2487_=_C2684 ,C2487_=_C3336 ,C2487_=_C3346 ,C2487_=_C3720 ,\nC2487_=_C3880 ,C2487_=_C4015 ,C2487_=_C4028 ,C2487_=_C4081 ,C2487_=_C4082 ,C2487_=_C4084 ,\nC2513_=_C2514 ,C2513_=_C2519 ,C2513_=_C2521 ,C2513_=_C2691 ,C2513_=_C2863 ,C2513_=_C3076 ,\nC2513_=_C3077 ,C2513_=_C3078 ,C2513_=_C3079 ,C2513_=_C3080 ,C2513_=_C3082 ,C2513_=_C3083 ,\nC2513_=_C3084 ,C2513_=_C3085 ,C2513_=_C3086 ,C2513_=_C3088 ,C2513_=_C3090 ,C2514_=_C2519 ,\nC2514_=_C2521 ,C2514_=_C2762 ,C2514_=_C2864 ,C2514_=_C3091 ,C2514_=_C3092 ,C2514_=_C3094 ,\nC2514_=_C3095 ,C2514_=_C3096 ,C2514_=_C3097 ,C2514_=_C3099 ,C2519_=_C2521 ,C2519_=_C2812 ,\nC2519_=_C2871 ,C2519_=_C2915 ,C2519_=_C3415 ,C2519_=_C3661 ,C2519_=_C3662 ,C2519_=_C3663 ,\nC2519_=_C3664 ,C2519_=_C3665 ,C2519_=_C3667 ,C2519_=_C3668 ,C2519_=_C3670 ,C2521_=_C2877 ,\nC2521_=_C3317 ,C2521_=_C3451 ,C2521_=_C3472 ,C2521_=_C3813 ,C2521_=_C3832 ,C2521_=_C4091 ,\nC2538_=_C2542 ,C2538_=_C2813 ,C2538_=_C2854 ,C2538_=_C3105 ,C2538_=_C3381 ,C2538_=_C3888 ,\nC2538_=_C3889 ,C2538_=_C3892 ,C2538_=_C3894 ,C2542_=_C2669 ,C2542_=_C2983 ,C2542_=_C3361 ,\nC2542_=_C3522 ,C2542_=_C3563 ,C2542_=_C3578 ,C2542_=_C3588 ,C2542_=_C3711 ,C2542_=_C3784 ,\nC2542_=_C3843 ,C2542_=_C3852 ,C2542_=_C3874 ,C2542_=_C3934 ,C2542_=_C4058 ,C2542_=_C4072 ,\nC2542_=_C4093 ,C2542_=_C4097 ,C2542_=_C4121 ,C2542_=_C4122 ,C2553_=_C2557 ,C2553_=_C2619 ,\nC2553_=_C3065 ,C2553_=_C3644 ,C2553_=_C3645 ,C2553_=_C3647 ,C2553_=_C3648 ,C2553_=_C3651 ,\nC2553_=_C3652 ,C2553_=_C3655 ,C2553_=_C3656 ,C2553_=_C3657 ,C2553_=_C3658 ,C2553_=_C3659 ,\nC2557_=_C2772 ,C2557_=_C2902 ,C2557_=_C3222 ,C2557_=_C3345 ,C2557_=_C3447 ,C2557_=_C3506 ,\nC2557_=_C3609 ,C2557_=_C3717 ,C2557_=_C3803 ,C2557_=_C3895 ,C2557_=_C3912 ,C2575_=_C2828 ,\nC2575_=_C3283 ,C2575_=_C3315 ,C2575_=_C3428 ,C2575_=_C3448 ,C2575_=_C3469 ,C2575_=_C3810 ,\nC2575_=_C3829 ,C2575_=_C4042 ,C2575_=_C4045 ,C2619_=_C3065 ,C2619_=_C3644 ,C2619_=_C3645 ,\nC2619_=_C3647 ,C2619_=_C3648 ,C2619_=_C3651 ,C2619_=_C3652 ,C2619_=_C3655 ,C2619_=_C3656 ,\nC2619_=_C3657 ,C2619_=_C3658 ,C2619_=_C3659 ,C2669_=_C2983 ,C2669_=_C3361 ,C2669_=_C3522 ,\nC2669_=_C3563 ,C2669_=_C3578 ,C2669_=_C3588 ,C2669_=_C3711 ,C2669_=_C3784 ,C2669_=_C3843 ,\nC2669_=_C3852 ,C2669_=_C3874 ,C2669_=_C3934 ,C2669_=_C4058 ,C2669_=_C4072 ,C2669_=_C4093 ,\nC2669_=_C4097 ,C2669_=_C4121 ,C2669_=_C4122 ,C2672_=_C2684 ,C2672_=_C3002 ,C2672_=_C3003 ,\nC2672_=_C3004 ,C2672_=_C3005 ,C2672_=_C3006 ,C2672_=_C3008 ,C2672_=_C3010 ,C2672_=_C3011 ,\nC2672_=_C3012 ,C2672_=_C3013 ,C2672_=_C3015 ,C2672_=_C3017 ,C2672_=_C3018 ,C2672_=_C3019 ,\nC2672_=_C3020 ,C2684_=_C3336 ,C2684_=_C3346 ,C2684_=_C3720 ,C2684_=_C3880 ,C2684_=_C4015 ,\nC2684_=_C4028 ,C2684_=_C4081 ,C2684_=_C4082 ,C2684_=_C4084 ,C2691_=_C2863 ,C2691_=_C3076 ,\nC2691_=_C3077 ,C2691_=_C3078 ,C2691_=_C3079 ,C2691_=_C3080 ,C2691_=_C3082 ,C2691_=_C3083 ,\nC2691_=_C3084 ,C2691_=_C3085 ,C2691_=_C3086 ,C2691_=_C3088 ,C2691_=_C3090 ,C2710_=_C2880 ,\nC2710_=_C2952 ,C2710_=_C2953 ,C2710_=_C2954 ,C2710_=_C2955 ,C2710_=_C2956 ,C2710_=_C2957 ,\nC2710_=_C2960 ,C2710_=_C2961 ,C2710_=_C2963 ,C2710_=_C2967 ,C2710_=_C2968 ,C2710_=_C2969 ,\nC2710_=_C2970 ,C2753_=_C2842 ,C2753_=_C2855 ,C2753_=_C3106 ,C2753_=_C3132 ,C2753_=_C3493 ,\nC2753_=_C3595 ,C2753_=_C3826 ,C2753_=_C3914 ,C2753_=_C3915 ,C2753_=_C3916 ,C2753_=_C3917 ,\nC2753_=_C3918 ,C2753_=_C3919 ,C2762_=_C2772 ,C2762_=_C2864 ,C2762_=_C3091 ,C2762_=_C3092 ,\nC2762_=_C3094 ,C2762_=_C3095 ,C2762_=_C3096 ,C2762_=_C3097 ,C2762_=_C3099 ,C2772_=_C2902 ,\nC2772_=_C3222 ,C2772_=_C3345 ,C2772_=_C3447 ,C2772_=_C3506 ,C2772_=_C3609 ,C2772_=_C3717 ,\nC2772_=_C3803 ,C2772_=_C3895 ,C2772_=_C3912 ,C2788_=_C2789 ,C2788_=_C2790 ,C2788_=_C2791 ,\nC2788_=_C2792 ,C2788_=_C2793 ,C2788_=_C2794 ,C2788_=_C2799 ,C2788_=_C2800 ,C2788_=_C2803 ,\nC2788_=_C2804 ,C2788_=_C3033 ,C2789_=_C2790 ,C2789_=_C2791 ,C2789_=_C2792 ,C2789_=_C2793 ,\nC2789_=_C2794 ,C2789_=_C2799 ,C2789_=_C2800 ,C2789_=_C2803 ,C2789_=_C2804 ,C2789_=_C3091 ,\nC2789_=_C3195 ,C2790_=_C2791 ,C2790_=_C2792 ,C2790_=_C2793 ,C2790_=_C2794 ,C2790_=_C2799 ,\nC2790_=_C2800 ,C2790_=_C2803 ,C2790_=_C2804 ,C2790_=_C3222 ,C2790_=_C3223 ,C2791_=_C2792 ,\nC2791_=_C2793 ,C2791_=_C2794 ,C2791_=_C2799 ,C2791_=_C2800 ,C2791_=_C2803 ,C2791_=_C2804 ,\nC2791_=_C3272 ,C2792_=_C2793 ,C2792_=_C2794 ,C2792_=_C2799 ,C2792_=_C2800 ,C2792_=_C2803 ,\nC2792_=_C2804 ,C2792_=_C3310 ,C2792_=_C3315 ,C2792_=_C3316 ,C2792_=_C3317 ,C2792_=_C3318 ,\nC2793_=_C2794 ,C2793_=_C2799 ,C2793_=_C2800 ,C2793_=_C2803 ,C2793_=_C2804 ,C2793_=_C3006 ,\nC2793_=_C3617 ,C2793_=_C3620 ,C2794_=_C2799 ,C2794_=_C2800 ,C2794_=_C2803 ,C2794_=_C2804 ,\nC2794_=_C3632 ,C2799_=_C2800 ,C2799_=_C2803 ,C2799_=_C2804 ,C2800_=_C2803 ,C2800_=_C2804 ,\nC2803_=_C2804 ,C2803_=_C3088 ,C2803_=_C4026 ,C2803_=_C4081 ,C2803_=_C4097 ,C2804_=_C3017 ,\nC2804_=_C3799 ,C2812_=_C2813 ,C2812_=_C2871 ,C2812_=_C2915 ,C2812_=_C3415 ,C2812_=_C3661 ,\nC2812_=_C3662 ,C2812_=_C3663 ,C2812_=_C3664 ,C2812_=_C3665 ,C2812_=_C3667 ,C2812_=_C3668 ,\nC2812_=_C3670 ,C2813_=_C2854 ,C2813_=_C3105 ,C2813_=_C3381 ,C2813_=_C3888 ,C2813_=_C3889 ,\nC2813_=_C3892 ,C2813_=_C3894 ,C2828_=_C3283 ,C2828_=_C3315 ,C2828_=_C3428 ,C2828_=_C3448 ,\nC2828_=_C3469 ,C2828_=_C3810 ,C2828_=_C3829 ,C2828_=_C4042 ,C2828_=_C4045 ,C2842_=_C2855 ,\nC2842_=_C3106 ,C2842_=_C3132 ,C2842_=_C3493 ,C2842_=_C3595 ,C2842_=_C3826 ,C2842_=_C3914 ,\nC2842_=_C3915 ,C2842_=_C3916 ,C2842_=_C3917 ,C2842_=_C3918 ,C2842_=_C3919 ,C2854_=_C2855 ,\nC2854_=_C3105 ,C2854_=_C3381 ,C2854_=_C3888 ,C2854_=_C3889 ,C2854_=_C3892 ,C2854_=_C3894 ,\nC2855_=_C3106 ,C2855_=_C3132 ,C2855_=_C3493 ,C2855_=_C3595 ,C2855_=_C3826 ,C2855_=_C3914 ,\nC2855_=_C3915 ,C2855_=_C3916 ,C2855_=_C3917 ,C2855_=_C3918 ,C2855_=_C3919 ,C2863_=_C2864 ,\nC2863_=_C2871 ,C2863_=_C2877 ,C2863_=_C3076 ,C2863_=_C3077 ,C2863_=_C3078 ,C2863_=_C3079 ,\nC2863_=_C3080 ,C2863_=_C3082 ,C2863_=_C3083 ,C2863_=_C3084 ,C2863_=_C3085 ,C2863_=_C3086 ,\nC2863_=_C3088 ,C2863_=_C3090 ,C2864_=_C2871 ,C2864_=_C2877 ,C2864_=_C3091 ,C2864_=_C3092 ,\nC2864_=_C3094 ,C2864_=_C3095 ,C2864_=_C3096 ,C2864_=_C3097 ,C2864_=_C3099 ,C2871_=_C2877 ,\nC2871_=_C2915 ,C2871_=_C3415 ,C2871_=_C3661 ,C2871_=_C3662 ,C2871_=_C3663 ,C2871_=_C3664 ,\nC2871_=_C3665 ,C2871_=_C3667 ,C2871_=_C3668 ,C2871_=_C3670 ,C2877_=_C3317 ,C2877_=_C3451 ,\nC2877_=_C3472 ,C2877_=_C3813 ,C2877_=_C3832 ,C2877_=_C4091 ,C2880_=_C2952 ,C2880_=_C2953 ,\nC2880_=_C2954 ,C2880_=_C2955 ,C2880_=_C2956 ,C2880_=_C2957 ,C2880_=_C2960 ,C2880_=_C2961 ,\nC2880_=_C2963 ,C2880_=_C2967 ,C2880_=_C2968 ,C2880_=_C2969 ,C2880_=_C2970 ,C2902_=_C3222 ,\nC2902_=_C3345 ,C2902_=_C3447 ,C2902_=_C3506 ,C2902_=_C3609 ,C2902_=_C3717 ,C2902_=_C3803 ,\nC2902_=_C3895 ,C2902_=_C3912 ,C2915_=_C3415 ,C2915_=_C3661 ,C2915_=_C3662 ,C2915_=_C3663 ,\nC2915_=_C3664 ,C2915_=_C3665 ,C2915_=_C3667 ,C2915_=_C3668 ,C2915_=_C3670 ,C2948_=_C3243 ,\nC2948_=_C3328 ,C2948_=_C3398 ,C2948_=_C3778 ,C2948_=_C3822 ,C2948_=_C3942 ,C2948_=_C3972 ,\nC2948_=_C3997 ,C2948_=_C4005 ,C2948_=_C4030 ,C2948_=_C4056 ,C2948_=_C4066 ,C2948_=_C4110 ,\nC2948_=_C4119 ,C2952_=_C2953 ,C2952_=_C2954 ,C2952_=_C2955 ,C2952_=_C2956 ,C2952_=_C2957 ,\nC2952_=_C2960 ,C2952_=_C2961 ,C2952_=_C2963 ,C2952_=_C2967 ,C2952_=_C2968 ,C2952_=_C2969 ,\nC2952_=_C2970 ,C2953_=_C2954 ,C2953_=_C2955 ,C2953_=_C2956 ,C2953_=_C2957 ,C2953_=_C2960 ,\nC2953_=_C2961 ,C2953_=_C2963 ,C2953_=_C2967 ,C2953_=_C2968 ,C2953_=_C2969 ,C2953_=_C2970 ,\nC2954_=_C2955 ,C2954_=_C2956 ,C2954_=_C2957 ,C2954_=_C2960 ,C2954_=_C2961 ,C2954_=_C2963 ,\nC2954_=_C2967 ,C2954_=_C2968 ,C2954_=_C2969 ,C2954_=_C2970 ,C2954_=_C3345 ,C2954_=_C3346 ,\nC2955_=_C2956 ,C2955_=_C2957 ,C2955_=_C2960 ,C2955_=_C2961 ,C2955_=_C2963 ,C2955_=_C2967 ,\nC2955_=_C2968 ,C2955_=_C2969 ,C2955_=_C2970 ,C2955_=_C3037 ,C2956_=_C2957 ,C2956_=_C2960 ,\nC2956_=_C2961 ,C2956_=_C2963 ,C2956_=_C2967 ,C2956_=_C2968 ,C2956_=_C2969 ,C2956_=_C2970 ,\nC2956_=_C3078 ,C2956_=_C3563 ,C2957_=_C2960 ,C2957_=_C2961 ,C2957_=_C2963 ,C2957_=_C2967 ,\nC2957_=_C2968 ,C2957_=_C2969 ,C2957_=_C2970 ,C2960_=_C2961 ,C2960_=_C2963 ,C2960_=_C2967 ,\nC2960_=_C2968 ,C2960_=_C2969 ,C2960_=_C2970 ,C2960_=_C3039</w:t>
      </w:r>
    </w:p>
    <w:p>
      <w:pPr>
        <w:pStyle w:val="PreformattedText"/>
        <w:bidi w:val="0"/>
        <w:spacing w:before="0" w:after="0"/>
        <w:jc w:val="left"/>
        <w:rPr/>
      </w:pPr>
      <w:r>
        <w:rPr/>
        <w:t xml:space="preserve"> </w:t>
      </w:r>
      <w:r>
        <w:rPr/>
        <w:t>,C2960_=_C3734 ,C2960_=_C3810 ,\nC2960_=_C3813 ,C2961_=_C2963 ,C2961_=_C2967 ,C2961_=_C2968 ,C2961_=_C2969 ,C2961_=_C2970 ,\nC2961_=_C3661 ,C2961_=_C3787 ,C2961_=_C3843 ,C2963_=_C2967 ,C2963_=_C2968 ,C2963_=_C2969 ,\nC2963_=_C2970 ,C2967_=_C2968 ,C2967_=_C2969 ,C2967_=_C2970 ,C2967_=_C3655 ,C2968_=_C2969 ,\nC2968_=_C2970 ,C2968_=_C3917 ,C2969_=_C2970 ,C2969_=_C3659 ,C2971_=_C2983 ,C2971_=_C3036 ,\nC2971_=_C3037 ,C2971_=_C3039 ,C2971_=_C3040 ,C2971_=_C3042 ,C2971_=_C3043 ,C2971_=_C3044 ,\nC2971_=_C3048 ,C2971_=_C3050 ,C2983_=_C3361 ,C2983_=_C3522 ,C2983_=_C3563 ,C2983_=_C3578 ,\nC2983_=_C3588 ,C2983_=_C3711 ,C2983_=_C3784 ,C2983_=_C3843 ,C2983_=_C3852 ,C2983_=_C3874 ,\nC2983_=_C3934 ,C2983_=_C4058 ,C2983_=_C4072 ,C2983_=_C4093 ,C2983_=_C4097 ,C2983_=_C4121 ,\nC2983_=_C4122 ,C3002_=_C3003 ,C3002_=_C3004 ,C3002_=_C3005 ,C3002_=_C3006 ,C3002_=_C3008 ,\nC3002_=_C3010 ,C3002_=_C3011 ,C3002_=_C3012 ,C3002_=_C3013 ,C3002_=_C3015 ,C3002_=_C3017 ,\nC3002_=_C3018 ,C3002_=_C3019 ,C3002_=_C3020 ,C3003_=_C3004 ,C3003_=_C3005 ,C3003_=_C3006 ,\nC3003_=_C3008 ,C3003_=_C3010 ,C3003_=_C3011 ,C3003_=_C3012 ,C3003_=_C3013 ,C3003_=_C3015 ,\nC3003_=_C3017 ,C3003_=_C3018 ,C3003_=_C3019 ,C3003_=_C3020 ,C3003_=_C3254 ,C3004_=_C3005 ,\nC3004_=_C3006 ,C3004_=_C3008 ,C3004_=_C3010 ,C3004_=_C3011 ,C3004_=_C3012 ,C3004_=_C3013 ,\nC3004_=_C3015 ,C3004_=_C3017 ,C3004_=_C3018 ,C3004_=_C3019 ,C3004_=_C3020 ,C3004_=_C3526 ,\nC3005_=_C3006 ,C3005_=_C3008 ,C3005_=_C3010 ,C3005_=_C3011 ,C3005_=_C3012 ,C3005_=_C3013 ,\nC3005_=_C3015 ,C3005_=_C3017 ,C3005_=_C3018 ,C3005_=_C3019 ,C3005_=_C3020 ,C3005_=_C3595 ,\nC3006_=_C3008 ,C3006_=_C3010 ,C3006_=_C3011 ,C3006_=_C3012 ,C3006_=_C3013 ,C3006_=_C3015 ,\nC3006_=_C3017 ,C3006_=_C3018 ,C3006_=_C3019 ,C3006_=_C3020 ,C3006_=_C3617 ,C3006_=_C3620 ,\nC3008_=_C3010 ,C3008_=_C3011 ,C3008_=_C3012 ,C3008_=_C3013 ,C3008_=_C3015 ,C3008_=_C3017 ,\nC3008_=_C3018 ,C3008_=_C3019 ,C3008_=_C3020 ,C3008_=_C3788 ,C3010_=_C3011 ,C3010_=_C3012 ,\nC3010_=_C3013 ,C3010_=_C3015 ,C3010_=_C3017 ,C3010_=_C3018 ,C3010_=_C3019 ,C3010_=_C3020 ,\nC3011_=_C3012 ,C3011_=_C3013 ,C3011_=_C3015 ,C3011_=_C3017 ,C3011_=_C3018 ,C3011_=_C3019 ,\nC3011_=_C3020 ,C3011_=_C3651 ,C3011_=_C3664 ,C3011_=_C3791 ,C3012_=_C3013 ,C3012_=_C3015 ,\nC3012_=_C3017 ,C3012_=_C3018 ,C3012_=_C3019 ,C3012_=_C3020 ,C3012_=_C3044 ,C3012_=_C3888 ,\nC3012_=_C4028 ,C3012_=_C4030 ,C3013_=_C3015 ,C3013_=_C3017 ,C3013_=_C3018 ,C3013_=_C3019 ,\nC3013_=_C3020 ,C3015_=_C3017 ,C3015_=_C3018 ,C3015_=_C3019 ,C3015_=_C3020 ,C3015_=_C3048 ,\nC3015_=_C3892 ,C3015_=_C4082 ,C3015_=_C4110 ,C3017_=_C3018 ,C3017_=_C3019 ,C3017_=_C3020 ,\nC3017_=_C3799 ,C3018_=_C3019 ,C3018_=_C3020 ,C3018_=_C3050 ,C3018_=_C3744 ,C3018_=_C3800 ,\nC3018_=_C4045 ,C3018_=_C4091 ,C3019_=_C3020 ,C3033_=_C3195 ,C3033_=_C3223 ,C3033_=_C3239 ,\nC3033_=_C3272 ,C3033_=_C3509 ,C3033_=_C3620 ,C3033_=_C3632 ,C3033_=_C3990 ,C3033_=_C4024 ,\nC3033_=_C4026 ,C3036_=_C3037 ,C3036_=_C3039 ,C3036_=_C3040 ,C3036_=_C3042 ,C3036_=_C3043 ,\nC3036_=_C3044 ,C3036_=_C3048 ,C3036_=_C3050 ,C3036_=_C3463 ,C3036_=_C3469 ,C3036_=_C3472 ,\nC3036_=_C3473 ,C3037_=_C3039 ,C3037_=_C3040 ,C3037_=_C3042 ,C3037_=_C3043 ,C3037_=_C3044 ,\nC3037_=_C3048 ,C3037_=_C3050 ,C3039_=_C3040 ,C3039_=_C3042 ,C3039_=_C3043 ,C3039_=_C3044 ,\nC3039_=_C3048 ,C3039_=_C3050 ,C3039_=_C3734 ,C3039_=_C3810 ,C3039_=_C3813 ,C3040_=_C3042 ,\nC3040_=_C3043 ,C3040_=_C3044 ,C3040_=_C3048 ,C3040_=_C3050 ,C3040_=_C3735 ,C3040_=_C3826 ,\nC3040_=_C3829 ,C3040_=_C3832 ,C3042_=_C3043 ,C3042_=_C3044 ,C3042_=_C3048 ,C3042_=_C3050 ,\nC3042_=_C3915 ,C3043_=_C3044 ,C3043_=_C3048 ,C3043_=_C3050 ,C3043_=_C4005 ,C3044_=_C3048 ,\nC3044_=_C3050 ,C3044_=_C3888 ,C3044_=_C4028 ,C3044_=_C4030 ,C3048_=_C3050 ,C3048_=_C3892 ,\nC3048_=_C4082 ,C3048_=_C4110 ,C3050_=_C3744 ,C3050_=_C3800 ,C3050_=_C4045 ,C3050_=_C4091 ,\nC3065_=_C3067 ,C3065_=_C3644 ,C3065_=_C3645 ,C3065_=_C3647 ,C3065_=_C3648 ,C3065_=_C3651 ,\nC3065_=_C3652 ,C3065_=_C3655 ,C3065_=_C3656 ,C3065_=_C3657 ,C3065_=_C3658 ,C3065_=_C3659 ,\nC3067_=_C3417 ,C3067_=_C3463 ,C3067_=_C3683 ,C3067_=_C3734 ,C3067_=_C3735 ,C3067_=_C3738 ,\nC3067_=_C3741 ,C3067_=_C3744 ,C3076_=_C3077 ,C3076_=_C3078 ,C3076_=_C3079 ,C3076_=_C3080 ,\nC3076_=_C3082 ,C3076_=_C3083 ,C3076_=_C3084 ,C3076_=_C3085 ,C3076_=_C3086 ,C3076_=_C3088 ,\nC3076_=_C3090 ,C3077_=_C3078 ,C3077_=_C3079 ,C3077_=_C3080 ,C3077_=_C3082 ,C3077_=_C3083 ,\nC3077_=_C3084 ,C3077_=_C3085 ,C3077_=_C3086 ,C3077_=_C3088 ,C3077_=_C3090 ,C3077_=_C3522 ,\nC3078_=_C3079 ,C3078_=_C3080 ,C3078_=_C3082 ,C3078_=_C3083 ,C3078_=_C3084 ,C3078_=_C3085 ,\nC3078_=_C3086 ,C3078_=_C3088 ,C3078_=_C3090 ,C3078_=_C3563 ,C3079_=_C3080 ,C3079_=_C3082 ,\nC3079_=_C3083 ,C3079_=_C3084 ,C3079_=_C3085 ,C3079_=_C3086 ,C3079_=_C3088 ,C3079_=_C3090 ,\nC3079_=_C3092 ,C3079_=_C3578 ,C3080_=_C3082 ,C3080_=_C3083 ,C3080_=_C3084 ,C3080_=_C3085 ,\nC3080_=_C3086 ,C3080_=_C3088 ,C3080_=_C3090 ,C3080_=_C3588 ,C3082_=_C3083 ,C3082_=_C3084 ,\nC3082_=_C3085 ,C3082_=_C3086 ,C3082_=_C3088 ,C3082_=_C3090 ,C3083_=_C3084 ,C3083_=_C3085 ,\nC3083_=_C3086 ,C3083_=_C3088 ,C3083_=_C3090 ,C3084_=_C3085 ,C3084_=_C3086 ,C3084_=_C3088 ,\nC3084_=_C3090 ,C3084_=_C3763 ,C3085_=_C3086 ,C3085_=_C3088 ,C3085_=_C3090 ,C3085_=_C3784 ,\nC3086_=_C3088 ,C3086_=_C3090 ,C3086_=_C3990 ,C3088_=_C3090 ,C3088_=_C4026 ,C3088_=_C4081 ,\nC3088_=_C4097 ,C3091_=_C3092 ,C3091_=_C3094 ,C3091_=_C3095 ,C3091_=_C3096 ,C3091_=_C3097 ,\nC3091_=_C3099 ,C3091_=_C3195 ,C3092_=_C3094 ,C3092_=_C3095 ,C3092_=_C3096 ,C3092_=_C3097 ,\nC3092_=_C3099 ,C3092_=_C3578 ,C3094_=_C3095 ,C3094_=_C3096 ,C3094_=_C3097 ,C3094_=_C3099 ,\nC3094_=_C3852 ,C3095_=_C3096 ,C3095_=_C3097 ,C3095_=_C3099 ,C3096_=_C3097 ,C3096_=_C3099 ,\nC3096_=_C3889 ,C3096_=_C4058 ,C3097_=_C3099 ,C3097_=_C4065 ,C3097_=_C4066 ,C3105_=_C3106 ,\nC3105_=_C3381 ,C3105_=_C3888 ,C3105_=_C3889 ,C3105_=_C3892 ,C3105_=_C3894 ,C3106_=_C3132 ,\nC3106_=_C3493 ,C3106_=_C3595 ,C3106_=_C3826 ,C3106_=_C3914 ,C3106_=_C3915 ,C3106_=_C3916 ,\nC3106_=_C3917 ,C3106_=_C3918 ,C3106_=_C3919 ,C3132_=_C3493 ,C3132_=_C3595 ,C3132_=_C3826 ,\nC3132_=_C3914 ,C3132_=_C3915 ,C3132_=_C3916 ,C3132_=_C3917 ,C3132_=_C3918 ,C3132_=_C3919 ,\nC3195_=_C3223 ,C3195_=_C3239 ,C3195_=_C3272 ,C3195_=_C3509 ,C3195_=_C3620 ,C3195_=_C3632 ,\nC3195_=_C3990 ,C3195_=_C4024 ,C3195_=_C4026 ,C3222_=_C3223 ,C3222_=_C3345 ,C3222_=_C3447 ,\nC3222_=_C3506 ,C3222_=_C3609 ,C3222_=_C3717 ,C3222_=_C3803 ,C3222_=_C3895 ,C3222_=_C3912 ,\nC3223_=_C3239 ,C3223_=_C3272 ,C3223_=_C3509 ,C3223_=_C3620 ,C3223_=_C3632 ,C3223_=_C3990 ,\nC3223_=_C4024 ,C3223_=_C4026 ,C3239_=_C3242 ,C3239_=_C3243 ,C3239_=_C3272 ,C3239_=_C3509 ,\nC3239_=_C3620 ,C3239_=_C3632 ,C3239_=_C3990 ,C3239_=_C4024 ,C3239_=_C4026 ,C3242_=_C3243 ,\nC3242_=_C3318 ,C3242_=_C3396 ,C3242_=_C3452 ,C3242_=_C3473 ,C3242_=_C3763 ,C3242_=_C3821 ,\nC3242_=_C3923 ,C3242_=_C3941 ,C3242_=_C3996 ,C3242_=_C4065 ,C3242_=_C4069 ,C3242_=_C4109 ,\nC3243_=_C3328 ,C3243_=_C3398 ,C3243_=_C3778 ,C3243_=_C3822 ,C3243_=_C3942 ,C3243_=_C3972 ,\nC3243_=_C3997 ,C3243_=_C4005 ,C3243_=_C4030 ,C3243_=_C4056 ,C3243_=_C4066 ,C3243_=_C4110 ,\nC3243_=_C4119 ,C3254_=_C3310 ,C3254_=_C3445 ,C3254_=_C3526 ,C3254_=_C3617 ,C3254_=_C3787 ,\nC3254_=_C3788 ,C3254_=_C3789 ,C3254_=_C3790 ,C3254_=_C3791 ,C3254_=_C3793 ,C3254_=_C3796 ,\nC3254_=_C3799 ,C3254_=_C3800 ,C3254_=_C3801 ,C3272_=_C3509 ,C3272_=_C3620 ,C3272_=_C3632 ,\nC3272_=_C3990 ,C3272_=_C4024 ,C3272_=_C4026 ,C3283_=_C3315 ,C3283_=_C3428 ,C3283_=_C3448 ,\nC3283_=_C3469 ,C3283_=_C3810 ,C3283_=_C3829 ,C3283_=_C4042 ,C3283_=_C4045 ,C3310_=_C3315 ,\nC3310_=_C3316 ,C3310_=_C3317 ,C3310_=_C3318 ,C3310_=_C3445 ,C3310_=_C3526 ,C3310_=_C3617 ,\nC3310_=_C3787 ,C3310_=_C3788 ,C3310_=_C3789 ,C3310_=_C3790 ,C3310_=_C3791 ,C3310_=_C3793 ,\nC3310_=_C3796 ,C3310_=_C3799 ,C3310_=_C3800 ,C3310_=_C3801 ,C3315_=_C3316 ,C3315_=_C3317 ,\nC3315_=_C3318 ,C3315_=_C3428 ,C3315_=_C3448 ,C3315_=_C3469 ,C3315_=_C3810 ,C3315_=_C3829 ,\nC3315_=_C4042 ,C3315_=_C4045 ,C3316_=_C3317 ,C3316_=_C3318 ,C3316_=_C3335 ,C3316_=_C3450 ,\nC3316_=_C4014 ,C3317_=_C3318 ,C3317_=_C3451 ,C3317_=_C3472 ,C3317_=_C3813 ,C3317_=_C3832 ,\nC3317_=_C4091 ,C3318_=_C3396 ,C3318_=_C3452 ,C3318_=_C3473 ,C3318_=_C3763 ,C3318_=_C3821 ,\nC3318_=_C3923 ,C3318_=_C3941 ,C3318_=_C3996 ,C3318_=_C4065 ,C3318_=_C4069 ,C3318_=_C4109 ,\nC3328_=_C3398 ,C3328_=_C3778 ,C3328_=_C3822 ,C3328_=_C3942 ,C3328_=_C3972 ,C3328_=_C3997 ,\nC3328_=_C4005 ,C3328_=_C4030 ,C3328_=_C4056 ,C3328_=_C4066 ,C3328_=_C4110 ,C3328_=_C4119 ,\nC3335_=_C3336 ,C3335_=_C3450 ,C3335_=_C4014 ,C3336_=_C3346 ,C3336_=_C3720 ,C3336_=_C3880 ,\nC3336_=_C4015 ,C3336_=_C4028 ,C3336_=_C4081 ,C3336_=_C4082 ,C3336_=_C4084 ,C3345_=_C3346 ,\nC3345_=_C3447 ,C3345_=_C3506 ,C3345_=_C3609 ,C3345_=_C3717 ,C3345_=_C3803 ,C3345_=_C3895 ,\nC3345_=_C3912 ,C3346_=_C3720 ,C3346_=_C3880 ,C3346_=_C4015 ,C3346_=_C4028 ,C3346_=_C4081 ,\nC3346_=_C4082 ,C3346_=_C4084 ,C3361_=_C3522 ,C3361_=_C3563 ,C3361_=_C3578 ,C3361_=_C3588 ,\nC3361_=_C3711 ,C3361_=_C3784 ,C3361_=_C3843 ,C3361_=_C3852 ,C3361_=_C3874 ,C3361_=_C3934 ,\nC3361_=_C4058 ,C3361_=_C4072 ,C3361_=_C4093 ,C3361_=_C4097 ,C3361_=_C4121 ,C3361_=_C4122 ,\nC3381_=_C3888 ,C3381_=_C3889 ,C3381_=_C3892 ,C3381_=_C3894 ,C3396_=_C3398 ,C3396_=_C3452 ,\nC3396_=_C3473 ,C3396_=_C3763 ,C3396_=_C3821 ,C3396_=_C3923 ,C3396_=_C3941 ,C3396_=_C3996 ,\nC3396_=_C4065 ,C3396_=_C4069 ,C3396_=_C4109 ,C3398_=_C3778 ,C3398_=_C3822 ,C3398_=_C3942 ,\nC3398_=_C3972 ,C3398_=_C3997 ,C3398_=_C4005 ,C3398_=_C4030 ,C3398_=_C4056 ,C3398_=_C4066 ,\nC3398_=_C4110 ,C3398_=_C4119 ,C3415_=_C3417 ,C3415_=_C3661 ,C3415_=_C3662 ,C3415_=_C3663 ,\nC3415_=_C3664 ,C3415_=_C3665 ,C3415_=_C3667 ,C3415_=_C3668 ,C3415_=_C3670 ,C3417_=_C3463 ,\nC3417_=_C3683 ,C3417_=_C3734 ,C3417_=_C3735 ,C3417_=_C3738 ,C3417_=_C3741 ,C3417_=_C3744 ,\nC3428_=_C3448 ,C3428_=_C3469 ,C3428_=_C3810 ,C3428_=_C3829 ,C3428_=_C4042 ,C3428_=_C4045 ,\nC3445_=_C3447 ,C3445_=_C3448 ,C3445_=_C3450 ,C3445_=_C3451 ,C3445_=_C3452 ,C3445_=_C3526 ,\nC3445_=_C3617 ,C3445_=_C3787</w:t>
      </w:r>
    </w:p>
    <w:p>
      <w:pPr>
        <w:pStyle w:val="PreformattedText"/>
        <w:bidi w:val="0"/>
        <w:spacing w:before="0" w:after="0"/>
        <w:jc w:val="left"/>
        <w:rPr/>
      </w:pPr>
      <w:r>
        <w:rPr/>
        <w:t xml:space="preserve"> </w:t>
      </w:r>
      <w:r>
        <w:rPr/>
        <w:t>,C3445_=_C3788 ,C3445_=_C3789 ,C3445_=_C3790 ,C3445_=_C3791 ,\nC3445_=_C3793 ,C3445_=_C3796 ,C3445_=_C3799 ,C3445_=_C3800 ,C3445_=_C3801 ,C3447_=_C3448 ,\nC3447_=_C3450 ,C3447_=_C3451 ,C3447_=_C3452 ,C3447_=_C3506 ,C3447_=_C3609 ,C3447_=_C3717 ,\nC3447_=_C3803 ,C3447_=_C3895 ,C3447_=_C3912 ,C3448_=_C3450 ,C3448_=_C3451 ,C3448_=_C3452 ,\nC3448_=_C3469 ,C3448_=_C3810 ,C3448_=_C3829 ,C3448_=_C4042 ,C3448_=_C4045 ,C3450_=_C3451 ,\nC3450_=_C3452 ,C3450_=_C4014 ,C3451_=_C3452 ,C3451_=_C3472 ,C3451_=_C3813 ,C3451_=_C3832 ,\nC3451_=_C4091 ,C3452_=_C3473 ,C3452_=_C3763 ,C3452_=_C3821 ,C3452_=_C3923 ,C3452_=_C3941 ,\nC3452_=_C3996 ,C3452_=_C4065 ,C3452_=_C4069 ,C3452_=_C4109 ,C3463_=_C3469 ,C3463_=_C3472 ,\nC3463_=_C3473 ,C3463_=_C3683 ,C3463_=_C3734 ,C3463_=_C3735 ,C3463_=_C3738 ,C3463_=_C3741 ,\nC3463_=_C3744 ,C3469_=_C3472 ,C3469_=_C3473 ,C3469_=_C3810 ,C3469_=_C3829 ,C3469_=_C4042 ,\nC3469_=_C4045 ,C3472_=_C3473 ,C3472_=_C3813 ,C3472_=_C3832 ,C3472_=_C4091 ,C3473_=_C3763 ,\nC3473_=_C3821 ,C3473_=_C3923 ,C3473_=_C3941 ,C3473_=_C3996 ,C3473_=_C4065 ,C3473_=_C4069 ,\nC3473_=_C4109 ,C3493_=_C3595 ,C3493_=_C3826 ,C3493_=_C3914 ,C3493_=_C3915 ,C3493_=_C3916 ,\nC3493_=_C3917 ,C3493_=_C3918 ,C3493_=_C3919 ,C3506_=_C3509 ,C3506_=_C3609 ,C3506_=_C3717 ,\nC3506_=_C3803 ,C3506_=_C3895 ,C3506_=_C3912 ,C3509_=_C3620 ,C3509_=_C3632 ,C3509_=_C3990 ,\nC3509_=_C4024 ,C3509_=_C4026 ,C3522_=_C3563 ,C3522_=_C3578 ,C3522_=_C3588 ,C3522_=_C3711 ,\nC3522_=_C3784 ,C3522_=_C3843 ,C3522_=_C3852 ,C3522_=_C3874 ,C3522_=_C3934 ,C3522_=_C4058 ,\nC3522_=_C4072 ,C3522_=_C4093 ,C3522_=_C4097 ,C3522_=_C4121 ,C3522_=_C4122 ,C3526_=_C3617 ,\nC3526_=_C3787 ,C3526_=_C3788 ,C3526_=_C3789 ,C3526_=_C3790 ,C3526_=_C3791 ,C3526_=_C3793 ,\nC3526_=_C3796 ,C3526_=_C3799 ,C3526_=_C3800 ,C3526_=_C3801 ,C3563_=_C3578 ,C3563_=_C3588 ,\nC3563_=_C3711 ,C3563_=_C3784 ,C3563_=_C3843 ,C3563_=_C3852 ,C3563_=_C3874 ,C3563_=_C3934 ,\nC3563_=_C4058 ,C3563_=_C4072 ,C3563_=_C4093 ,C3563_=_C4097 ,C3563_=_C4121 ,C3563_=_C4122 ,\nC3578_=_C3588 ,C3578_=_C3711 ,C3578_=_C3784 ,C3578_=_C3843 ,C3578_=_C3852 ,C3578_=_C3874 ,\nC3578_=_C3934 ,C3578_=_C4058 ,C3578_=_C4072 ,C3578_=_C4093 ,C3578_=_C4097 ,C3578_=_C4121 ,\nC3578_=_C4122 ,C3588_=_C3711 ,C3588_=_C3784 ,C3588_=_C3843 ,C3588_=_C3852 ,C3588_=_C3874 ,\nC3588_=_C3934 ,C3588_=_C4058 ,C3588_=_C4072 ,C3588_=_C4093 ,C3588_=_C4097 ,C3588_=_C4121 ,\nC3588_=_C4122 ,C3595_=_C3826 ,C3595_=_C3914 ,C3595_=_C3915 ,C3595_=_C3916 ,C3595_=_C3917 ,\nC3595_=_C3918 ,C3595_=_C3919 ,C3609_=_C3717 ,C3609_=_C3803 ,C3609_=_C3895 ,C3609_=_C3912 ,\nC3617_=_C3620 ,C3617_=_C3787 ,C3617_=_C3788 ,C3617_=_C3789 ,C3617_=_C3790 ,C3617_=_C3791 ,\nC3617_=_C3793 ,C3617_=_C3796 ,C3617_=_C3799 ,C3617_=_C3800 ,C3617_=_C3801 ,C3620_=_C3632 ,\nC3620_=_C3990 ,C3620_=_C4024 ,C3620_=_C4026 ,C3632_=_C3990 ,C3632_=_C4024 ,C3632_=_C4026 ,\nC3644_=_C3645 ,C3644_=_C3647 ,C3644_=_C3648 ,C3644_=_C3651 ,C3644_=_C3652 ,C3644_=_C3655 ,\nC3644_=_C3656 ,C3644_=_C3657 ,C3644_=_C3658 ,C3644_=_C3659 ,C3644_=_C3683 ,C3645_=_C3647 ,\nC3645_=_C3648 ,C3645_=_C3651 ,C3645_=_C3652 ,C3645_=_C3655 ,C3645_=_C3656 ,C3645_=_C3657 ,\nC3645_=_C3658 ,C3645_=_C3659 ,C3647_=_C3648 ,C3647_=_C3651 ,C3647_=_C3652 ,C3647_=_C3655 ,\nC3647_=_C3656 ,C3647_=_C3657 ,C3647_=_C3658 ,C3647_=_C3659 ,C3647_=_C3821 ,C3647_=_C3822 ,\nC3648_=_C3651 ,C3648_=_C3652 ,C3648_=_C3655 ,C3648_=_C3656 ,C3648_=_C3657 ,C3648_=_C3658 ,\nC3648_=_C3659 ,C3651_=_C3652 ,C3651_=_C3655 ,C3651_=_C3656 ,C3651_=_C3657 ,C3651_=_C3658 ,\nC3651_=_C3659 ,C3651_=_C3664 ,C3651_=_C3791 ,C3652_=_C3655 ,C3652_=_C3656 ,C3652_=_C3657 ,\nC3652_=_C3658 ,C3652_=_C3659 ,C3652_=_C3996 ,C3652_=_C3997 ,C3655_=_C3656 ,C3655_=_C3657 ,\nC3655_=_C3658 ,C3655_=_C3659 ,C3656_=_C3657 ,C3656_=_C3658 ,C3656_=_C3659 ,C3656_=_C3918 ,\nC3657_=_C3658 ,C3657_=_C3659 ,C3658_=_C3659 ,C3658_=_C4121 ,C3661_=_C3662 ,C3661_=_C3663 ,\nC3661_=_C3664 ,C3661_=_C3665 ,C3661_=_C3667 ,C3661_=_C3668 ,C3661_=_C3670 ,C3661_=_C3787 ,\nC3661_=_C3843 ,C3662_=_C3663 ,C3662_=_C3664 ,C3662_=_C3665 ,C3662_=_C3667 ,C3662_=_C3668 ,\nC3662_=_C3670 ,C3662_=_C3789 ,C3662_=_C3874 ,C3663_=_C3664 ,C3663_=_C3665 ,C3663_=_C3667 ,\nC3663_=_C3668 ,C3663_=_C3670 ,C3663_=_C3790 ,C3663_=_C3934 ,C3664_=_C3665 ,C3664_=_C3667 ,\nC3664_=_C3668 ,C3664_=_C3670 ,C3664_=_C3791 ,C3665_=_C3667 ,C3665_=_C3668 ,C3665_=_C3670 ,\nC3665_=_C3793 ,C3665_=_C4072 ,C3667_=_C3668 ,C3667_=_C3670 ,C3667_=_C3796 ,C3667_=_C4093 ,\nC3668_=_C3670 ,C3670_=_C3801 ,C3670_=_C4122 ,C3683_=_C3734 ,C3683_=_C3735 ,C3683_=_C3738 ,\nC3683_=_C3741 ,C3683_=_C3744 ,C3711_=_C3784 ,C3711_=_C3843 ,C3711_=_C3852 ,C3711_=_C3874 ,\nC3711_=_C3934 ,C3711_=_C4058 ,C3711_=_C4072 ,C3711_=_C4093 ,C3711_=_C4097 ,C3711_=_C4121 ,\nC3711_=_C4122 ,C3717_=_C3720 ,C3717_=_C3803 ,C3717_=_C3895 ,C3717_=_C3912 ,C3720_=_C3880 ,\nC3720_=_C4015 ,C3720_=_C4028 ,C3720_=_C4081 ,C3720_=_C4082 ,C3720_=_C4084 ,C3734_=_C3735 ,\nC3734_=_C3738 ,C3734_=_C3741 ,C3734_=_C3744 ,C3734_=_C3810 ,C3734_=_C3813 ,C3735_=_C3738 ,\nC3735_=_C3741 ,C3735_=_C3744 ,C3735_=_C3826 ,C3735_=_C3829 ,C3735_=_C3832 ,C3738_=_C3741 ,\nC3738_=_C3744 ,C3738_=_C3916 ,C3738_=_C4014 ,C3738_=_C4015 ,C3741_=_C3744 ,C3741_=_C4069 ,\nC3744_=_C3800 ,C3744_=_C4045 ,C3744_=_C4091 ,C3763_=_C3821 ,C3763_=_C3923 ,C3763_=_C3941 ,\nC3763_=_C3996 ,C3763_=_C4065 ,C3763_=_C4069 ,C3763_=_C4109 ,C3778_=_C3822 ,C3778_=_C3942 ,\nC3778_=_C3972 ,C3778_=_C3997 ,C3778_=_C4005 ,C3778_=_C4030 ,C3778_=_C4056 ,C3778_=_C4066 ,\nC3778_=_C4110 ,C3778_=_C4119 ,C3784_=_C3843 ,C3784_=_C3852 ,C3784_=_C3874 ,C3784_=_C3934 ,\nC3784_=_C4058 ,C3784_=_C4072 ,C3784_=_C4093 ,C3784_=_C4097 ,C3784_=_C4121 ,C3784_=_C4122 ,\nC3787_=_C3788 ,C3787_=_C3789 ,C3787_=_C3790 ,C3787_=_C3791 ,C3787_=_C3793 ,C3787_=_C3796 ,\nC3787_=_C3799 ,C3787_=_C3800 ,C3787_=_C3801 ,C3787_=_C3843 ,C3788_=_C3789 ,C3788_=_C3790 ,\nC3788_=_C3791 ,C3788_=_C3793 ,C3788_=_C3796 ,C3788_=_C3799 ,C3788_=_C3800 ,C3788_=_C3801 ,\nC3789_=_C3790 ,C3789_=_C3791 ,C3789_=_C3793 ,C3789_=_C3796 ,C3789_=_C3799 ,C3789_=_C3800 ,\nC3789_=_C3801 ,C3789_=_C3874 ,C3790_=_C3791 ,C3790_=_C3793 ,C3790_=_C3796 ,C3790_=_C3799 ,\nC3790_=_C3800 ,C3790_=_C3801 ,C3790_=_C3934 ,C3791_=_C3793 ,C3791_=_C3796 ,C3791_=_C3799 ,\nC3791_=_C3800 ,C3791_=_C3801 ,C3793_=_C3796 ,C3793_=_C3799 ,C3793_=_C3800 ,C3793_=_C3801 ,\nC3793_=_C4072 ,C3796_=_C3799 ,C3796_=_C3800 ,C3796_=_C3801 ,C3796_=_C4093 ,C3799_=_C3800 ,\nC3799_=_C3801 ,C3800_=_C3801 ,C3800_=_C4045 ,C3800_=_C4091 ,C3801_=_C4122 ,C3803_=_C3895 ,\nC3803_=_C3912 ,C3810_=_C3813 ,C3810_=_C3829 ,C3810_=_C4042 ,C3810_=_C4045 ,C3813_=_C3832 ,\nC3813_=_C4091 ,C3821_=_C3822 ,C3821_=_C3923 ,C3821_=_C3941 ,C3821_=_C3996 ,C3821_=_C4065 ,\nC3821_=_C4069 ,C3821_=_C4109 ,C3822_=_C3942 ,C3822_=_C3972 ,C3822_=_C3997 ,C3822_=_C4005 ,\nC3822_=_C4030 ,C3822_=_C4056 ,C3822_=_C4066 ,C3822_=_C4110 ,C3822_=_C4119 ,C3826_=_C3829 ,\nC3826_=_C3832 ,C3826_=_C3914 ,C3826_=_C3915 ,C3826_=_C3916 ,C3826_=_C3917 ,C3826_=_C3918 ,\nC3826_=_C3919 ,C3829_=_C3832 ,C3829_=_C4042 ,C3829_=_C4045 ,C3832_=_C4091 ,C3843_=_C3852 ,\nC3843_=_C3874 ,C3843_=_C3934 ,C3843_=_C4058 ,C3843_=_C4072 ,C3843_=_C4093 ,C3843_=_C4097 ,\nC3843_=_C4121 ,C3843_=_C4122 ,C3852_=_C3874 ,C3852_=_C3934 ,C3852_=_C4058 ,C3852_=_C4072 ,\nC3852_=_C4093 ,C3852_=_C4097 ,C3852_=_C4121 ,C3852_=_C4122 ,C3874_=_C3934 ,C3874_=_C4058 ,\nC3874_=_C4072 ,C3874_=_C4093 ,C3874_=_C4097 ,C3874_=_C4121 ,C3874_=_C4122 ,C3880_=_C4015 ,\nC3880_=_C4028 ,C3880_=_C4081 ,C3880_=_C4082 ,C3880_=_C4084 ,C3888_=_C3889 ,C3888_=_C3892 ,\nC3888_=_C3894 ,C3888_=_C4028 ,C3888_=_C4030 ,C3889_=_C3892 ,C3889_=_C3894 ,C3889_=_C4058 ,\nC3892_=_C3894 ,C3892_=_C4082 ,C3892_=_C4110 ,C3894_=_C3919 ,C3895_=_C3912 ,C3914_=_C3915 ,\nC3914_=_C3916 ,C3914_=_C3917 ,C3914_=_C3918 ,C3914_=_C3919 ,C3914_=_C3972 ,C3915_=_C3916 ,\nC3915_=_C3917 ,C3915_=_C3918 ,C3915_=_C3919 ,C3916_=_C3917 ,C3916_=_C3918 ,C3916_=_C3919 ,\nC3916_=_C4014 ,C3916_=_C4015 ,C3917_=_C3918 ,C3917_=_C3919 ,C3918_=_C3919 ,C3923_=_C3941 ,\nC3923_=_C3996 ,C3923_=_C4065 ,C3923_=_C4069 ,C3923_=_C4109 ,C3934_=_C4058 ,C3934_=_C4072 ,\nC3934_=_C4093 ,C3934_=_C4097 ,C3934_=_C4121 ,C3934_=_C4122 ,C3941_=_C3942 ,C3941_=_C3996 ,\nC3941_=_C4065 ,C3941_=_C4069 ,C3941_=_C4109 ,C3942_=_C3972 ,C3942_=_C3997 ,C3942_=_C4005 ,\nC3942_=_C4030 ,C3942_=_C4056 ,C3942_=_C4066 ,C3942_=_C4110 ,C3942_=_C4119 ,C3972_=_C3997 ,\nC3972_=_C4005 ,C3972_=_C4030 ,C3972_=_C4056 ,C3972_=_C4066 ,C3972_=_C4110 ,C3972_=_C4119 ,\nC3990_=_C4024 ,C3990_=_C4026 ,C3996_=_C3997 ,C3996_=_C4065 ,C3996_=_C4069 ,C3996_=_C4109 ,\nC3997_=_C4005 ,C3997_=_C4030 ,C3997_=_C4056 ,C3997_=_C4066 ,C3997_=_C4110 ,C3997_=_C4119 ,\nC4005_=_C4030 ,C4005_=_C4056 ,C4005_=_C4066 ,C4005_=_C4110 ,C4005_=_C4119 ,C4014_=_C4015 ,\nC4015_=_C4028 ,C4015_=_C4081 ,C4015_=_C4082 ,C4015_=_C4084 ,C4024_=_C4026 ,C4026_=_C4081 ,\nC4026_=_C4097 ,C4028_=_C4030 ,C4028_=_C4081 ,C4028_=_C4082 ,C4028_=_C4084 ,C4030_=_C4056 ,\nC4030_=_C4066 ,C4030_=_C4110 ,C4030_=_C4119 ,C4042_=_C4045 ,C4045_=_C4091 ,C4056_=_C4066 ,\nC4056_=_C4110 ,C4056_=_C4119 ,C4058_=_C4072 ,C4058_=_C4093 ,C4058_=_C4097 ,C4058_=_C4121 ,\nC4058_=_C4122 ,C4065_=_C4066 ,C4065_=_C4069 ,C4065_=_C4109 ,C4066_=_C4110 ,C4066_=_C4119 ,\nC4069_=_C4109 ,C4072_=_C4093 ,C4072_=_C4097 ,C4072_=_C4121 ,C4072_=_C4122 ,C4081_=_C4082 ,\nC4081_=_C4084 ,C4081_=_C4097 ,C4082_=_C4084 ,C4082_=_C4110 ,C4093_=_C4097 ,C4093_=_C4121 ,\nC4093_=_C4122 ,C4097_=_C4121 ,C4097_=_C4122 ,C4109_=_C4119 ,C4110_=_C4119 ,C4121_=_C4122 ,"];79[shape=box, label="id:79 level: 3\n552: C9 C20 C33 C60 C65 \nC79 C85 C145 C150 C171 C183 \nC224 C243 C244 C245 C247 C248 \nC249 C250 C251 C252 C253 C254 \nC255 C256 C257 C258 C259 C260 \nC261 C266 C279 C288 C295 C307 \nC321 C349 C350 C351 C352 C353 \nC354 C355 C356 C358 C359 C360 \nC361 C362 C390 C391 C394 C395 \nC396 C397 C398 C399 C401 C402 \nC405 C406 C407 C408 C410 C411 \nC412 C413 C415 C437 C443 C447 \nC449 C470 C499 C508 C524 C527 \nC536 C540 C553 C569 C575 C598 \nC623 C629 C650 C651 C678 C683 \nC687 C728 C729 C730 C731 C732 \nC733</w:t>
      </w:r>
    </w:p>
    <w:p>
      <w:pPr>
        <w:pStyle w:val="PreformattedText"/>
        <w:bidi w:val="0"/>
        <w:spacing w:before="0" w:after="0"/>
        <w:jc w:val="left"/>
        <w:rPr/>
      </w:pPr>
      <w:r>
        <w:rPr/>
        <w:t xml:space="preserve"> </w:t>
      </w:r>
      <w:r>
        <w:rPr/>
        <w:t>C734 C735 C736 C737 C739 \nC740 C741 C744 C745 C746 C747 \nC748 C749 C750 C751 C752 C754 \nC786 C787 C794 C798 C799 C800 \nC817 C858 C875 C879 C911 C945 \nC969 C974 C991 C999 C1002 C1003 \nC1005 C1006 C1007 C1008 C1010 C1012 \nC1014 C1015 C1016 C1020 C1021 C1022 \nC1023 C1024 C1025 C1027 C1028 C1043 \nC1156 C1165 C1175 C1194 C1199 C1228 \nC1229 C1231 C1232 C1233 C1236 C1237 \nC1238 C1239 C1241 C1242 C1243 C1245 \nC1247 C1249 C1251 C1252 C1280 C1281 \nC1287 C1291 C1317 C1335 C1391 C1417 \nC1418 C1421 C1486 C1491 C1497 C1506 \nC1512 C1513 C1520 C1523 C1532 C1534 \nC1535 C1537 C1538 C1539 C1540 C1541 \nC1542 C1546 C1547 C1548 C1549 C1550 \nC1552 C1554 C1556 C1557 C1558 C1559 \nC1560 C1561 C1565 C1566 C1567 C1568 \nC1569 C1570 C1573 C1574 C1589 C1591 \nC1606 C1607 C1643 C1648 C1667 C1668 \nC1669 C1676 C1677 C1714 C1741 C1766 \nC1780 C1813 C1818 C1819 C1860 C1900 \nC1945 C1959 C1965 C1968 C1969 C1975 \nC1983 C1995 C1998 C2009 C2032 C2056 \nC2068 C2069 C2085 C2128 C2135 C2137 \nC2140 C2155 C2156 C2158 C2194 C2197 \nC2199 C2200 C2201 C2208 C2211 C2214 \nC2215 C2243 C2247 C2258 C2266 C2272 \nC2286 C2303 C2304 C2305 C2336 C2350 \nC2377 C2378 C2379 C2382 C2445 C2451 \nC2473 C2510 C2511 C2515 C2516 C2517 \nC2518 C2520 C2522 C2524 C2525 C2526 \nC2532 C2562 C2563 C2564 C2567 C2568 \nC2569 C2571 C2572 C2575 C2577 C2579 \nC2586 C2591 C2593 C2601 C2605 C2612 \nC2613 C2615 C2619 C2620 C2621 C2622 \nC2623 C2624 C2626 C2627 C2629 C2630 \nC2631 C2638 C2641 C2658 C2673 C2677 \nC2683 C2688 C2722 C2747 C2768 C2785 \nC2786 C2789 C2793 C2820 C2838 C2846 \nC2858 C2866 C2893 C2910 C2912 C2935 \nC2951 C2956 C2968 C2972 C2973 C2986 \nC3004 C3006 C3013 C3015 C3020 C3021 \nC3028 C3048 C3052 C3053 C3056 C3059 \nC3060 C3078 C3079 C3080 C3091 C3092 \nC3097 C3112 C3116 C3138 C3139 C3140 \nC3142 C3143 C3144 C3147 C3148 C3149 \nC3150 C3151 C3152 C3154 C3155 C3156 \nC3157 C3158 C3159 C3161 C3171 C3186 \nC3188 C3189 C3190 C3192 C3193 C3194 \nC3195 C3196 C3197 C3198 C3199 C3200 \nC3209 C3216 C3219 C3220 C3225 C3228 \nC3240 C3241 C3245 C3250 C3251 C3267 \nC3268 C3303 C3329 C3349 C3353 C3354 \nC3355 C3356 C3357 C3359 C3361 C3362 \nC3363 C3390 C3391 C3392 C3393 C3396 \nC3398 C3399 C3404 C3431 C3433 C3442 \nC3483 C3500 C3511 C3514 C3515 C3516 \nC3526 C3527 C3528 C3531 C3532 C3533 \nC3534 C3546 C3557 C3558 C3559 C3560 \nC3562 C3563 C3564 C3575 C3577 C3578 \nC3581 C3582 C3583 C3585 C3586 C3588 \nC3590 C3596 C3602 C3604 C3605 C3606 \nC3607 C3608 C3609 C3610 C3611 C3613 \nC3617 C3618 C3619 C3620 C3622 C3624 \nC3625 C3633 C3709 C3733 C3820 C3825 \nC3849 C3892 C3898 C3904 C3909 C3917 \nC3936 C3939 C3940 C3943 C3945 C3953 \nC3956 C3961 C3991 C3993 C4002 C4008 \nC4009 C4011 C4016 C4020 C4023 C4024 \nC4029 C4033 C4035 C4036 C4038 C4040 \nC4051 C4057 C4065 C4066 C4067 C4082 \nC4099 C4104 C4105 C4109 C4110 C4111 \nC4112 C4117 C4119 C4124 C4130 C4134 \nC4135 \n6034: C9_=_C20( C9 C20 ) C9_=_C65( C9 C65 ) C9_=_C85( C9 C85 ) C9_=_C150( C9 C150 ) C9_=_C171( C9 C171 ) \nC9_=_C266( C9 C266 ) C9_=_C279( C9 C279 ) C9_=_C295( C9 C295 ) C9_=_C307( C9 C307 ) C9_=_C321( C9 C321 ) C9_=_C349( C9 C349 ) \nC9_=_C350( C9 C350 ) C9_=_C351( C9 C351 ) C9_=_C352( C9 C352 ) C9_=_C353( C9 C353 ) C9_=_C354( C9 C354 ) C9_=_C355( C9 C355 ) \nC9_=_C356( C9 C356 ) C9_=_C358( C9 C358 ) C9_=_C359( C9 C359 ) C9_=_C360( C9 C360 ) C9_=_C361( C9 C361 ) C9_=_C362( C9 C362 ) \nC20_=_C183( C20 C183 ) C20_=_C288( C20 C288 ) C20_=_C1015( C20 C1015 ) C20_=_C1165( C20 C1165 ) C20_=_C1523( C20 C1523 ) C20_=_C1813( C20 C1813 ) \nC20_=_C1965( C20 C1965 ) C20_=_C2128( C20 C2128 ) C20_=_C2445( C20 C2445 ) C20_=_C2747( C20 C2747 ) C20_=_C2789( C20 C2789 ) C20_=_C2986( C20 C2986 ) \nC20_=_C3021( C20 C3021 ) C20_=_C3091( C20 C3091 ) C20_=_C3112( C20 C3112 ) C20_=_C3189( C20 C3189 ) C20_=_C3190( C20 C3190 ) C20_=_C3192( C20 C3192 ) \nC20_=_C3193( C20 C3193 ) C20_=_C3194( C20 C3194 ) C20_=_C3195( C20 C3195 ) C20_=_C3196( C20 C3196 ) C20_=_C3197( C20 C3197 ) C20_=_C3198( C20 C3198 ) \nC20_=_C3199( C20 C3199 ) C20_=_C3200( C20 C3200 ) C33_=_C60( C33 C60 ) C33_=_C79( C33 C79 ) C33_=_C145( C33 C145 ) C33_=_C224( C33 C224 ) \nC33_=_C243( C33 C243 ) C33_=_C244( C33 C244 ) C33_=_C245( C33 C245 ) C33_=_C247( C33 C247 ) C33_=_C248( C33 C248 ) C33_=_C249( C33 C249 ) \nC33_=_C250( C33 C250 ) C33_=_C251( C33 C251 ) C33_=_C252( C33 C252 ) C33_=_C253( C33 C253 ) C33_=_C254( C33 C254 ) C33_=_C255( C33 C255 ) \nC33_=_C256( C33 C256 ) C33_=_C257( C33 C257 ) C33_=_C258( C33 C258 ) C33_=_C259( C33 C259 ) C33_=_C260( C33 C260 ) C33_=_C261( C33 C261 ) \nC60_=_C65( C60 C65 ) C60_=_C79( C60 C79 ) C60_=_C145( C60 C145 ) C60_=_C224( C60 C224 ) C60_=_C243( C60 C243 ) C60_=_C244( C60 C244 ) \nC60_=_C245( C60 C245 ) C60_=_C247( C60 C247 ) C60_=_C248( C60 C248 ) C60_=_C249( C60 C249 ) C60_=_C250( C60 C250 ) C60_=_C251( C60 C251 ) \nC60_=_C252( C60 C252 ) C60_=_C253( C60 C253 ) C60_=_C254( C60 C254 ) C60_=_C255( C60 C255 ) C60_=_C256( C60 C256 ) C60_=_C257( C60 C257 ) \nC60_=_C258( C60 C258 ) C60_=_C259( C60 C259 ) C60_=_C260( C60 C260 ) C60_=_C261( C60 C261 ) C65_=_C85( C65 C85 ) C65_=_C150( C65 C150 ) \nC65_=_C171( C65 C171 ) C65_=_C266( C65 C266 ) C65_=_C279( C65 C279 ) C65_=_C295( C65 C295 ) C65_=_C307( C65 C307 ) C65_=_C321( C65 C321 ) \nC65_=_C349( C65 C349 ) C65_=_C350( C65 C350 ) C65_=_C351( C65 C351 ) C65_=_C352( C65 C352 ) C65_=_C353( C65 C353 ) C65_=_C354( C65 C354 ) \nC65_=_C355( C65 C355 ) C65_=_C356( C65 C356 ) C65_=_C358( C65 C358 ) C65_=_C359( C65 C359 ) C65_=_C360( C65 C360 ) C65_=_C361( C65 C361 ) \nC65_=_C362( C65 C362 ) C79_=_C85( C79 C85 ) C79_=_C145( C79 C145 ) C79_=_C224( C79 C224 ) C79_=_C243( C79 C243 ) C79_=_C244( C79 C244 ) \nC79_=_C245( C79 C245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85_=_C150( C85 C150 ) C85_=_C171( C85 C171 ) \nC85_=_C266( C85 C266 ) C85_=_C279( C85 C279 ) C85_=_C295( C85 C295 ) C85_=_C307( C85 C307 ) C85_=_C321( C85 C321 ) C85_=_C349( C85 C349 ) \nC85_=_C350( C85 C350 ) C85_=_C351( C85 C351 ) C85_=_C352( C85 C352 ) C85_=_C353( C85 C353 ) C85_=_C354( C85 C354 ) C85_=_C355( C85 C355 ) \nC85_=_C356( C85 C356 ) C85_=_C358( C85 C358 ) C85_=_C359( C85 C359 ) C85_=_C360( C85 C360 ) C85_=_C361( C85 C361 ) C85_=_C362( C85 C362 ) \nC145_=_C150( C145 C150 ) C145_=_C224( C145 C224 ) C145_=_C243( C145 C243 ) C145_=_C244( C145 C244 ) C145_=_C245( C145 C245 ) C145_=_C247( C145 C247 ) \nC145_=_C248( C145 C248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50_=_C171( C150 C171 ) C150_=_C266( C150 C266 ) C150_=_C279( C150 C279 ) C150_=_C295( C150 C295 ) \nC150_=_C307( C150 C307 ) C150_=_C321( C150 C321 ) C150_=_C349( C150 C349 ) C150_=_C350( C150 C350 ) C150_=_C351( C150 C351 ) C150_=_C352( C150 C352 ) \nC150_=_C353( C150 C353 ) C150_=_C354( C150 C354 ) C150_=_C355( C150 C355 ) C150_=_C356( C150 C356 ) C150_=_C358( C150 C358 ) C150_=_C359( C150 C359 ) \nC150_=_C360( C150 C360 ) C150_=_C361( C150 C361 ) C150_=_C362( C150 C362 ) C171_=_C183( C171 C183 ) C171_=_C266( C171 C266 ) C171_=_C279( C171 C279 ) \nC171_=_C295( C171 C295 ) C171_=_C307( C171 C307 ) C171_=_C321( C171 C321 ) C171_=_C349( C171 C349 ) C171_=_C350( C171 C350 ) C171_=_C351( C171 C351 ) \nC171_=_C352( C171 C352 ) C171_=_C353( C171 C353 ) C171_=_C354( C171 C354 ) C171_=_C355( C171 C355 ) C171_=_C356( C171 C356 ) C171_=_C358( C171 C358 ) \nC171_=_C359( C171 C359 ) C171_=_C360( C171 C360 ) C171_=_C361( C171 C361 ) C171_=_C362( C171 C362 ) C183_=_C288( C183 C288 ) C183_=_C1015( C183 C1015 ) \nC183_=_C1165( C183 C1165 ) C183_=_C1523( C183 C1523 ) C183_=_C1813( C183 C1813 ) C183_=_C1965( C183 C1965 ) C183_=_C2128( C183 C2128 ) C183_=_C2445( C183 C2445 ) \nC183_=_C2747( C183 C2747 ) C183_=_C2789( C183 C2789 ) C183_=_C2986( C183 C2986 ) C183_=_C3021( C183 C3021 ) C183_=_C3091( C183 C3091 ) C183_=_C3112( C183 C3112 ) \nC183_=_C3189( C183 C3189 ) C183_=_C3190( C183 C3190 ) C183_=_C3192( C183 C3192 ) C183_=_C3193( C183 C3193 ) C183_=_C3194( C183 C3194 ) C183_=_C3195( C183 C3195 ) \nC183_=_C3196( C183 C3196 ) C183_=_C3197( C183 C3197 ) C183_=_C3198( C183 C3198 ) C183_=_C3199( C183 C3199 ) C183_=_C3200( C183 C3200 ) C224_=_C243( C224 C243 ) \nC224_=_C244( C224 C244 ) C224_=_C245( C224 C245 ) C224_=_C247( C224 C247 ) C224_=_C248( C224 C248 ) C224_=_C249( C224 C249 ) C224_=_C250( C224 C250 ) \nC224_=_C251( C224 C251 ) C224_=_C252( C224 C252 ) C224_=_C253( C224 C253 ) C224_=_C254( C224 C254 ) C224_=_C255( C224 C255 ) C224_=_C256( C224 C256 ) \nC224_=_C257( C224 C257 ) C224_=_C258( C224 C258 ) C224_=_C259( C224 C259 ) C224_=_C260( C224 C260 ) C224_=_C261( C224 C261 ) C243_=_C244( C243 C244 ) \nC243_=_C245( C243 C245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6( C243 C266 ) C244_=_C245( C244 C245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w:t>
      </w:r>
    </w:p>
    <w:p>
      <w:pPr>
        <w:pStyle w:val="PreformattedText"/>
        <w:bidi w:val="0"/>
        <w:spacing w:before="0" w:after="0"/>
        <w:jc w:val="left"/>
        <w:rPr/>
      </w:pPr>
      <w:r>
        <w:rPr/>
        <w:t xml:space="preserve"> </w:t>
      </w:r>
      <w:r>
        <w:rPr/>
        <w:t>) C244_=_C261( C244 C261 ) C244_=_C321( C244 C321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349( C247 C349 ) C247_=_C683( C247 C683 ) C247_=_C687( C247 C68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1606( C248 C1606 ) C248_=_C1607( C248 C1607 ) C249_=_C250( C249 C250 ) C249_=_C251( C249 C251 ) C249_=_C252( C249 C252 ) \nC249_=_C253( C249 C253 ) C249_=_C254( C249 C254 ) C249_=_C255( C249 C255 ) C249_=_C256( C249 C256 ) C249_=_C257( C249 C257 ) C249_=_C258( C249 C258 ) \nC249_=_C259( C249 C259 ) C249_=_C260( C249 C260 ) C249_=_C261( C249 C261 ) C249_=_C2085( C249 C2085 ) C250_=_C251( C250 C251 ) C250_=_C252( C250 C252 ) \nC250_=_C253( C250 C253 ) C250_=_C254( C250 C254 ) C250_=_C255( C250 C255 ) C250_=_C256( C250 C256 ) C250_=_C257( C250 C257 ) C250_=_C258( C250 C258 ) \nC250_=_C259( C250 C259 ) C250_=_C260( C250 C260 ) C250_=_C261( C250 C261 ) C250_=_C2286( C250 C2286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2_=_C2722( C252 C2722 ) \nC253_=_C254( C253 C254 ) C253_=_C255( C253 C255 ) C253_=_C256( C253 C256 ) C253_=_C257( C253 C257 ) C253_=_C258( C253 C258 ) C253_=_C259( C253 C259 ) \nC253_=_C260( C253 C260 ) C253_=_C261( C253 C261 ) C253_=_C1559( C253 C1559 ) C253_=_C2563( C253 C2563 ) C254_=_C255( C254 C255 ) C254_=_C256( C254 C256 ) \nC254_=_C257( C254 C257 ) C254_=_C258( C254 C258 ) C254_=_C259( C254 C259 ) C254_=_C260( C254 C260 ) C254_=_C261( C254 C261 ) C254_=_C2569( C254 C2569 ) \nC255_=_C256( C255 C256 ) C255_=_C257( C255 C257 ) C255_=_C258( C255 C258 ) C255_=_C259( C255 C259 ) C255_=_C260( C255 C260 ) C255_=_C261( C255 C261 ) \nC256_=_C257( C256 C257 ) C256_=_C258( C256 C258 ) C256_=_C259( C256 C259 ) C256_=_C260( C256 C260 ) C256_=_C261( C256 C261 ) C256_=_C358( C256 C358 ) \nC257_=_C258( C257 C258 ) C257_=_C259( C257 C259 ) C257_=_C260( C257 C260 ) C257_=_C261( C257 C261 ) C257_=_C3355( C257 C3355 ) C258_=_C259( C258 C259 ) \nC258_=_C260( C258 C260 ) C258_=_C261( C258 C261 ) C259_=_C260( C259 C260 ) C259_=_C261( C259 C261 ) C259_=_C361( C259 C361 ) C259_=_C1247( C259 C1247 ) \nC259_=_C4029( C259 C4029 ) C260_=_C261( C260 C261 ) C261_=_C1552( C261 C1552 ) C266_=_C279( C266 C279 ) C266_=_C295( C266 C295 ) C266_=_C307( C266 C307 ) \nC266_=_C321( C266 C321 ) C266_=_C349( C266 C349 ) C266_=_C350( C266 C350 ) C266_=_C351( C266 C351 ) C266_=_C352( C266 C352 ) C266_=_C353( C266 C353 ) \nC266_=_C354( C266 C354 ) C266_=_C355( C266 C355 ) C266_=_C356( C266 C356 ) C266_=_C358( C266 C358 ) C266_=_C359( C266 C359 ) C266_=_C360( C266 C360 ) \nC266_=_C361( C266 C361 ) C266_=_C362( C266 C362 ) C279_=_C288( C279 C288 ) C279_=_C295( C279 C295 ) C279_=_C307( C279 C307 ) C279_=_C321( C279 C321 ) \nC279_=_C349( C279 C349 ) C279_=_C350( C279 C350 ) C279_=_C351( C279 C351 ) C279_=_C352( C279 C352 ) C279_=_C353( C279 C353 ) C279_=_C354( C279 C354 ) \nC279_=_C355( C279 C355 ) C279_=_C356( C279 C356 ) C279_=_C358( C279 C358 ) C279_=_C359( C279 C359 ) C279_=_C360( C279 C360 ) C279_=_C361( C279 C361 ) \nC279_=_C362( C279 C362 ) C288_=_C1015( C288 C1015 ) C288_=_C1165( C288 C1165 ) C288_=_C1523( C288 C1523 ) C288_=_C1813( C288 C1813 ) C288_=_C1965( C288 C1965 ) \nC288_=_C2128( C288 C2128 ) C288_=_C2445( C288 C2445 ) C288_=_C2747( C288 C2747 ) C288_=_C2789( C288 C2789 ) C288_=_C2986( C288 C2986 ) C288_=_C3021( C288 C3021 ) \nC288_=_C3091( C288 C3091 ) C288_=_C3112( C288 C3112 ) C288_=_C3189( C288 C3189 ) C288_=_C3190( C288 C3190 ) C288_=_C3192( C288 C3192 ) C288_=_C3193( C288 C3193 ) \nC288_=_C3194( C288 C3194 ) C288_=_C3195( C288 C3195 ) C288_=_C3196( C288 C3196 ) C288_=_C3197( C288 C3197 ) C288_=_C3198( C288 C3198 ) C288_=_C3199( C288 C3199 ) \nC288_=_C3200( C288 C3200 ) C295_=_C307( C295 C307 ) C295_=_C321( C295 C321 ) C295_=_C349( C295 C349 ) C295_=_C350( C295 C350 ) C295_=_C351( C295 C351 ) \nC295_=_C352( C295 C352 ) C295_=_C353( C295 C353 ) C295_=_C354( C295 C354 ) C295_=_C355( C295 C355 ) C295_=_C356( C295 C356 ) C295_=_C358( C295 C358 ) \nC295_=_C359( C295 C359 ) C295_=_C360( C295 C360 ) C295_=_C361( C295 C361 ) C295_=_C362( C295 C362 ) C307_=_C321( C307 C321 ) C307_=_C349( C307 C349 ) \nC307_=_C350( C307 C350 ) C307_=_C351( C307 C351 ) C307_=_C352( C307 C352 ) C307_=_C353( C307 C353 ) C307_=_C354( C307 C354 ) C307_=_C355( C307 C355 ) \nC307_=_C356( C307 C356 ) C307_=_C358( C307 C358 ) C307_=_C359( C307 C359 ) C307_=_C360( C307 C360 ) C307_=_C361( C307 C361 ) C307_=_C362( C307 C362 ) \nC321_=_C349( C321 C349 ) C321_=_C350( C321 C350 ) C321_=_C351( C321 C351 ) C321_=_C352( C321 C352 ) C321_=_C353( C321 C353 ) C321_=_C354( C321 C354 ) \nC321_=_C355( C321 C355 ) C321_=_C356( C321 C356 ) C321_=_C358( C321 C358 ) C321_=_C359( C321 C359 ) C321_=_C360( C321 C360 ) C321_=_C361( C321 C361 ) \nC321_=_C362( C321 C362 ) C349_=_C350( C349 C350 ) C349_=_C351( C349 C351 ) C349_=_C352( C349 C352 ) C349_=_C353( C349 C353 ) C349_=_C354( C349 C354 ) \nC349_=_C355( C349 C355 ) C349_=_C356( C349 C356 ) C349_=_C358( C349 C358 ) C349_=_C359( C349 C359 ) C349_=_C360( C349 C360 ) C349_=_C361( C349 C361 ) \nC349_=_C362( C349 C362 ) C349_=_C683( C349 C683 ) C349_=_C687( C349 C687 ) C350_=_C351( C350 C351 ) C350_=_C352( C350 C352 ) C350_=_C353( C350 C353 ) \nC350_=_C354( C350 C354 ) C350_=_C355( C350 C355 ) C350_=_C356( C350 C356 ) C350_=_C358( C350 C358 ) C350_=_C359( C350 C359 ) C350_=_C360( C350 C360 ) \nC350_=_C361( C350 C361 ) C350_=_C362( C350 C362 ) C350_=_C1945( C350 C1945 ) C351_=_C352( C351 C352 ) C351_=_C353( C351 C353 ) C351_=_C354( C351 C354 ) \nC351_=_C355( C351 C355 ) C351_=_C356( C351 C356 ) C351_=_C358( C351 C358 ) C351_=_C359( C351 C359 ) C351_=_C360( C351 C360 ) C351_=_C361( C351 C361 ) \nC351_=_C362( C351 C362 ) C351_=_C1228( C351 C1228 ) C351_=_C1959( C351 C1959 ) C351_=_C1965( C351 C1965 ) C351_=_C1968( C351 C1968 ) C351_=_C1969( C351 C1969 ) \nC351_=_C1975( C351 C1975 ) C352_=_C353( C352 C353 ) C352_=_C354( C352 C354 ) C352_=_C355( C352 C355 ) C352_=_C356( C352 C356 ) C352_=_C358( C352 C358 ) \nC352_=_C359( C352 C359 ) C352_=_C360( C352 C360 ) C352_=_C361( C352 C361 ) C352_=_C362( C352 C362 ) C352_=_C733( C352 C733 ) C352_=_C2350( C352 C2350 ) \nC353_=_C354( C353 C354 ) C353_=_C355( C353 C355 ) C353_=_C356( C353 C356 ) C353_=_C358( C353 C358 ) C353_=_C359( C353 C359 ) C353_=_C360( C353 C360 ) \nC353_=_C361( C353 C361 ) C353_=_C362( C353 C362 ) C354_=_C355( C354 C355 ) C354_=_C356( C354 C356 ) C354_=_C358( C354 C358 ) C354_=_C359( C354 C359 ) \nC354_=_C360( C354 C360 ) C354_=_C361( C354 C361 ) C354_=_C362( C354 C362 ) C354_=_C2747( C354 C2747 ) C355_=_C356( C355 C356 ) C355_=_C358( C355 C358 ) \nC355_=_C359( C355 C359 ) C355_=_C360( C355 C360 ) C355_=_C361( C355 C361 ) C355_=_C362( C355 C362 ) C355_=_C1233( C355 C1233 ) C355_=_C2986( C355 C2986 ) \nC356_=_C358( C356 C358 ) C356_=_C359( C356 C359 ) C356_=_C360( C356 C360 ) C356_=_C361( C356 C361 ) C356_=_C362( C356 C362 ) C356_=_C3112( C356 C3112 ) \nC356_=_C3116( C356 C3116 ) C358_=_C359( C358 C359 ) C358_=_C360( C358 C360 ) C358_=_C361( C358 C361 ) C358_=_C362( C358 C362 ) C359_=_C360( C359 C360 ) \nC359_=_C361( C359 C361 ) C359_=_C362( C359 C362 ) C359_=_C3560( C359 C3560 ) C360_=_C361( C360 C361 ) C360_=_C362( C360 C362 ) C360_=_C1023( C360 C1023 ) \nC360_=_C1569( C360 C1569 ) C360_=_C3193( C360 C3193 ) C361_=_C362( C361 C362 ) C361_=_C1247( C361 C1247 ) C361_=_C4029( C361 C4029 ) C362_=_C1027( C362 C1027 ) \nC362_=_C3199( C362 C3199 ) C362_=_C3533( C362 C3533 ) C362_=_C3624( C362 C3624 ) C390_=_C499( C390 C499 ) C390_=_C1535( C390 C1535 ) C390_=_C1677( C390 C1677 ) \nC390_=_C2137( C390 C2137 ) C390_=_C2156( C390 C2156 ) C390_=_C2215( C390 C2215 ) C390_=_C2525( C390 C2525 ) C390_=_C2593( C390 C2593 ) C390_=_C2786( C390 C2786 ) \nC390_=_C2820( C390 C2820 ) C390_=_C2935( C390 C2935 ) C390_=_C3139( C390 C3139 ) C390_=_C3188( C390 C3188 ) C390_=_C3433( C390 C3433 ) C390_=_C3936( C390 C3936 ) \nC390_=_C3945( C390 C3945 ) C390_=_C4023( C390 C4023 ) C390_=_C4040( C390 C4040 ) C390_=_C4134( C390 C4134 ) C391_=_C394( C391 C394 ) C391_=_C395( C391 C395 ) \nC391_=_C396( C391 C396 ) C391_=_C397( C391 C397 ) C391_=_C398( C391 C398 ) C391_=_C399( C391 C399 ) C391_=_C401( C391 C401 ) C391_=_C402( C391 C402 ) \nC391_=_C405( C391 C405 ) C391_=_C406( C391 C406 ) C391_=_C407( C391 C407 ) C391_=_C408( C391 C408 ) C391_=_C410( C391 C410 ) C391_=_C411( C391 C411 ) \nC391_=_C412( C391 C412 ) C391_=_C413( C391 C413 ) C391_=_C415( C391 C415 ) C391_=_C879( C391 C879 ) C394_=_C395( C394 C395 ) C394_=_C396( C394 C396 ) \nC394_=_C397( C394 C397 ) C394_=_C398( C394 C398 ) C394_=_C399( C394</w:t>
      </w:r>
    </w:p>
    <w:p>
      <w:pPr>
        <w:pStyle w:val="PreformattedText"/>
        <w:bidi w:val="0"/>
        <w:spacing w:before="0" w:after="0"/>
        <w:jc w:val="left"/>
        <w:rPr/>
      </w:pPr>
      <w:r>
        <w:rPr/>
        <w:t xml:space="preserve"> </w:t>
      </w:r>
      <w:r>
        <w:rPr/>
        <w:t>C399 ) C394_=_C401( C394 C401 ) C394_=_C402( C394 C402 ) C394_=_C405( C394 C405 ) \nC394_=_C406( C394 C406 ) C394_=_C407( C394 C407 ) C394_=_C408( C394 C408 ) C394_=_C410( C394 C410 ) C394_=_C411( C394 C411 ) C394_=_C412( C394 C412 ) \nC394_=_C413( C394 C413 ) C394_=_C415( C394 C415 ) C394_=_C1589( C394 C1589 ) C394_=_C1591( C394 C1591 ) C395_=_C396( C395 C396 ) C395_=_C397( C395 C397 ) \nC395_=_C398( C395 C398 ) C395_=_C399( C395 C399 ) C395_=_C401( C395 C401 ) C395_=_C402( C395 C402 ) C395_=_C405( C395 C405 ) C395_=_C406( C395 C406 ) \nC395_=_C407( C395 C407 ) C395_=_C408( C395 C408 ) C395_=_C410( C395 C410 ) C395_=_C411( C395 C411 ) C395_=_C412( C395 C412 ) C395_=_C413( C395 C413 ) \nC395_=_C415( C395 C415 ) C396_=_C397( C396 C397 ) C396_=_C398( C396 C398 ) C396_=_C399( C396 C399 ) C396_=_C401( C396 C401 ) C396_=_C402( C396 C402 ) \nC396_=_C405( C396 C405 ) C396_=_C406( C396 C406 ) C396_=_C407( C396 C407 ) C396_=_C408( C396 C408 ) C396_=_C410( C396 C410 ) C396_=_C411( C396 C411 ) \nC396_=_C412( C396 C412 ) C396_=_C413( C396 C413 ) C396_=_C415( C396 C415 ) C396_=_C2601( C396 C2601 ) C396_=_C2605( C396 C2605 ) C396_=_C2612( C396 C2612 ) \nC397_=_C398( C397 C398 ) C397_=_C399( C397 C399 ) C397_=_C401( C397 C401 ) C397_=_C402( C397 C402 ) C397_=_C405( C397 C405 ) C397_=_C406( C397 C406 ) \nC397_=_C407( C397 C407 ) C397_=_C408( C397 C408 ) C397_=_C410( C397 C410 ) C397_=_C411( C397 C411 ) C397_=_C412( C397 C412 ) C397_=_C413( C397 C413 ) \nC397_=_C415( C397 C415 ) C397_=_C2638( C397 C2638 ) C397_=_C2641( C397 C2641 ) C398_=_C399( C398 C399 ) C398_=_C401( C398 C401 ) C398_=_C402( C398 C402 ) \nC398_=_C405( C398 C405 ) C398_=_C406( C398 C406 ) C398_=_C407( C398 C407 ) C398_=_C408( C398 C408 ) C398_=_C410( C398 C410 ) C398_=_C411( C398 C411 ) \nC398_=_C412( C398 C412 ) C398_=_C413( C398 C413 ) C398_=_C415( C398 C415 ) C398_=_C2673( C398 C2673 ) C398_=_C2677( C398 C2677 ) C398_=_C2683( C398 C2683 ) \nC398_=_C2688( C398 C2688 ) C399_=_C401( C399 C401 ) C399_=_C402( C399 C402 ) C399_=_C405( C399 C405 ) C399_=_C406( C399 C406 ) C399_=_C407( C399 C407 ) \nC399_=_C408( C399 C408 ) C399_=_C410( C399 C410 ) C399_=_C411( C399 C411 ) C399_=_C412( C399 C412 ) C399_=_C413( C399 C413 ) C399_=_C415( C399 C415 ) \nC399_=_C1541( C399 C1541 ) C399_=_C2910( C399 C2910 ) C399_=_C2912( C399 C2912 ) C401_=_C402( C401 C402 ) C401_=_C405( C401 C405 ) C401_=_C406( C401 C406 ) \nC401_=_C407( C401 C407 ) C401_=_C408( C401 C408 ) C401_=_C410( C401 C410 ) C401_=_C411( C401 C411 ) C401_=_C412( C401 C412 ) C401_=_C413( C401 C413 ) \nC401_=_C415( C401 C415 ) C401_=_C1016( C401 C1016 ) C402_=_C405( C402 C405 ) C402_=_C406( C402 C406 ) C402_=_C407( C402 C407 ) C402_=_C408( C402 C408 ) \nC402_=_C410( C402 C410 ) C402_=_C411( C402 C411 ) C402_=_C412( C402 C412 ) C402_=_C413( C402 C413 ) C402_=_C415( C402 C415 ) C402_=_C3053( C402 C3053 ) \nC402_=_C3329( C402 C3329 ) C405_=_C406( C405 C406 ) C405_=_C407( C405 C407 ) C405_=_C408( C405 C408 ) C405_=_C410( C405 C410 ) C405_=_C411( C405 C411 ) \nC405_=_C412( C405 C412 ) C405_=_C413( C405 C413 ) C405_=_C415( C405 C415 ) C405_=_C3442( C405 C3442 ) C406_=_C407( C406 C407 ) C406_=_C408( C406 C408 ) \nC406_=_C410( C406 C410 ) C406_=_C411( C406 C411 ) C406_=_C412( C406 C412 ) C406_=_C413( C406 C413 ) C406_=_C415( C406 C415 ) C406_=_C3059( C406 C3059 ) \nC406_=_C3353( C406 C3353 ) C406_=_C3558( C406 C3558 ) C407_=_C408( C407 C408 ) C407_=_C410( C407 C410 ) C407_=_C411( C407 C411 ) C407_=_C412( C407 C412 ) \nC407_=_C413( C407 C413 ) C407_=_C415( C407 C415 ) C407_=_C3526( C407 C3526 ) C407_=_C3617( C407 C3617 ) C408_=_C410( C408 C410 ) C408_=_C411( C408 C411 ) \nC408_=_C412( C408 C412 ) C408_=_C413( C408 C413 ) C408_=_C415( C408 C415 ) C408_=_C1550( C408 C1550 ) C408_=_C1570( C408 C1570 ) C408_=_C3357( C408 C3357 ) \nC408_=_C3393( C408 C3393 ) C408_=_C4008( C408 C4008 ) C408_=_C4009( C408 C4009 ) C408_=_C4011( C408 C4011 ) C410_=_C411( C410 C411 ) C410_=_C412( C410 C412 ) \nC410_=_C413( C410 C413 ) C410_=_C415( C410 C415 ) C410_=_C2575( C410 C2575 ) C411_=_C412( C411 C412 ) C411_=_C413( C411 C413 ) C411_=_C415( C411 C415 ) \nC412_=_C413( C412 C413 ) C412_=_C415( C412 C415 ) C413_=_C415( C413 C415 ) C413_=_C3396( C413 C3396 ) C413_=_C4065( C413 C4065 ) C413_=_C4109( C413 C4109 ) \nC415_=_C1554( C415 C1554 ) C415_=_C1573( C415 C1573 ) C415_=_C3363( C415 C3363 ) C415_=_C3399( C415 C3399 ) C415_=_C4033( C415 C4033 ) C415_=_C4112( C415 C4112 ) \nC415_=_C4130( C415 C4130 ) C437_=_C443( C437 C443 ) C437_=_C799( C437 C799 ) C437_=_C1194( C437 C1194 ) C437_=_C1317( C437 C1317 ) C437_=_C1506( C437 C1506 ) \nC437_=_C1606( C437 C1606 ) C437_=_C1668( C437 C1668 ) C437_=_C1900( C437 C1900 ) C437_=_C2009( C437 C2009 ) C437_=_C2304( C437 C2304 ) C437_=_C2378( C437 C2378 ) \nC437_=_C2768( C437 C2768 ) C437_=_C3079( C437 C3079 ) C437_=_C3092( C437 C3092 ) C437_=_C3161( C437 C3161 ) C437_=_C3515( C437 C3515 ) C437_=_C3575( C437 C3575 ) \nC437_=_C3577( C437 C3577 ) C437_=_C3578( C437 C3578 ) C443_=_C524( C443 C524 ) C443_=_C678( C443 C678 ) C443_=_C1975( C443 C1975 ) C443_=_C2272( C443 C2272 ) \nC443_=_C2591( C443 C2591 ) C443_=_C2846( C443 C2846 ) C443_=_C3015( C443 C3015 ) C443_=_C3048( C443 C3048 ) C443_=_C3225( C443 C3225 ) C443_=_C3531( C443 C3531 ) \nC443_=_C3892( C443 C3892 ) C443_=_C4009( C443 C4009 ) C443_=_C4029( C443 C4029 ) C443_=_C4082( C443 C4082 ) C443_=_C4110( C443 C4110 ) C443_=_C4111( C443 C4111 ) \nC443_=_C4112( C443 C4112 ) C447_=_C449( C447 C449 ) C447_=_C470( C447 C470 ) C447_=_C527( C447 C527 ) C447_=_C575( C447 C575 ) C447_=_C629( C447 C629 ) \nC447_=_C729( C447 C729 ) C447_=_C730( C447 C730 ) C447_=_C731( C447 C731 ) C447_=_C732( C447 C732 ) C447_=_C733( C447 C733 ) C447_=_C734( C447 C734 ) \nC447_=_C735( C447 C735 ) C447_=_C736( C447 C736 ) C447_=_C737( C447 C737 ) C447_=_C739( C447 C739 ) C447_=_C740( C447 C740 ) C447_=_C741( C447 C741 ) \nC447_=_C744( C447 C744 ) C447_=_C745( C447 C745 ) C447_=_C746( C447 C746 ) C447_=_C747( C447 C747 ) C447_=_C748( C447 C748 ) C447_=_C749( C447 C749 ) \nC447_=_C750( C447 C750 ) C447_=_C751( C447 C751 ) C447_=_C752( C447 C752 ) C447_=_C754( C447 C754 ) C449_=_C470( C449 C470 ) C449_=_C1002( C449 C1002 ) \nC449_=_C1003( C449 C1003 ) C449_=_C1005( C449 C1005 ) C449_=_C1006( C449 C1006 ) C449_=_C1007( C449 C1007 ) C449_=_C1008( C449 C1008 ) C449_=_C1010( C449 C1010 ) \nC449_=_C1012( C449 C1012 ) C449_=_C1014( C449 C1014 ) C449_=_C1015( C449 C1015 ) C449_=_C1016( C449 C1016 ) C449_=_C1020( C449 C1020 ) C449_=_C1021( C449 C1021 ) \nC449_=_C1022( C449 C1022 ) C449_=_C1023( C449 C1023 ) C449_=_C1024( C449 C1024 ) C449_=_C1025( C449 C1025 ) C449_=_C1027( C449 C1027 ) C449_=_C1028( C449 C1028 ) \nC470_=_C598( C470 C598 ) C470_=_C651( C470 C651 ) C470_=_C875( C470 C875 ) C470_=_C1418( C470 C1418 ) C470_=_C2211( C470 C2211 ) C470_=_C2336( C470 C2336 ) \nC470_=_C2350( C470 C2350 ) C470_=_C2522( C470 C2522 ) C470_=_C2722( C470 C2722 ) C470_=_C2893( C470 C2893 ) C470_=_C2968( C470 C2968 ) C470_=_C3186( C470 C3186 ) \nC470_=_C3349( C470 C3349 ) C470_=_C3546( C470 C3546 ) C470_=_C3898( C470 C3898 ) C470_=_C3917( C470 C3917 ) C470_=_C4016( C470 C4016 ) C470_=_C4099( C470 C4099 ) \nC470_=_C4104( C470 C4104 ) C470_=_C4105( C470 C4105 ) C499_=_C1535( C499 C1535 ) C499_=_C1677( C499 C1677 ) C499_=_C2137( C499 C2137 ) C499_=_C2156( C499 C2156 ) \nC499_=_C2215( C499 C2215 ) C499_=_C2525( C499 C2525 ) C499_=_C2593( C499 C2593 ) C499_=_C2786( C499 C2786 ) C499_=_C2820( C499 C2820 ) C499_=_C2935( C499 C2935 ) \nC499_=_C3139( C499 C3139 ) C499_=_C3188( C499 C3188 ) C499_=_C3433( C499 C3433 ) C499_=_C3936( C499 C3936 ) C499_=_C3945( C499 C3945 ) C499_=_C4023( C499 C4023 ) \nC499_=_C4040( C499 C4040 ) C499_=_C4134( C499 C4134 ) C508_=_C524( C508 C524 ) C508_=_C911( C508 C911 ) C508_=_C1497( C508 C1497 ) C508_=_C1766( C508 C1766 ) \nC508_=_C1959( C508 C1959 ) C508_=_C2258( C508 C2258 ) C508_=_C2562( C508 C2562 ) C508_=_C2563( C508 C2563 ) C508_=_C2564( C508 C2564 ) C508_=_C2567( C508 C2567 ) \nC508_=_C2568( C508 C2568 ) C508_=_C2569( C508 C2569 ) C508_=_C2571( C508 C2571 ) C508_=_C2572( C508 C2572 ) C508_=_C2575( C508 C2575 ) C508_=_C2577( C508 C2577 ) \nC508_=_C2579( C508 C2579 ) C524_=_C678( C524 C678 ) C524_=_C1975( C524 C1975 ) C524_=_C2272( C524 C2272 ) C524_=_C2591( C524 C2591 ) C524_=_C2846( C524 C2846 ) \nC524_=_C3015( C524 C3015 ) C524_=_C3048( C524 C3048 ) C524_=_C3225( C524 C3225 ) C524_=_C3531( C524 C3531 ) C524_=_C3892( C524 C3892 ) C524_=_C4009( C524 C4009 ) \nC524_=_C4029( C524 C4029 ) C524_=_C4082( C524 C4082 ) C524_=_C4110( C524 C4110 ) C524_=_C4111( C524 C4111 ) C524_=_C4112( C524 C4112 ) C527_=_C536( C527 C536 ) \nC527_=_C540( C527 C540 ) C527_=_C553( C527 C553 ) C527_=_C575( C527 C575 ) C527_=_C629( C527 C629 ) C527_=_C729( C527 C729 ) C527_=_C730( C527 C730 ) \nC527_=_C731( C527 C731 ) C527_=_C732( C527 C732 ) C527_=_C733( C527 C733 ) C527_=_C734( C527 C734 ) C527_=_C735( C527 C735 ) C527_=_C736( C527 C736 ) \nC527_=_C737( C527 C737 ) C527_=_C739( C527 C739 ) C527_=_C740( C527 C740 ) C527_=_C741( C527 C741 ) C527_=_C744( C527 C744 ) C527_=_C745( C527 C745 ) \nC527_=_C746( C527 C746 ) C527_=_C747( C527 C747 ) C527_=_C748( C527 C748 ) C527_=_C749( C527 C749 ) C527_=_C750( C527 C750 ) C527_=_C751( C527 C751 ) \nC527_=_C752( C527 C752 ) C527_=_C754( C527 C754 ) C536_=_C540( C536 C540 ) C536_=_C553( C536 C553 ) C536_=_C737( C536 C737 ) C536_=_C1945( C536 C1945 ) \nC536_=_C2085( C536 C2085 ) C536_=_C2243( C536 C2243 ) C536_=_C2866( C536 C2866 ) C536_=_C3140( C536 C3140 ) C536_=_C3142( C536 C3142 ) C536_=_C3143( C536 C3143 ) \nC536_=_C3144( C536 C3144 ) C536_=_C3147( C536 C3147 ) C536_=_C3148( C536 C3148 ) C536_=_C3149( C536 C3149 ) C536_=_C3150( C536 C3150 ) C536_=_C3151( C536 C3151 ) \nC536_=_C3152( C536 C3152 ) C536_=_C3154( C536 C3154 ) C536_=_C3155( C536 C3155 ) C536_=_C3156( C536 C3156 ) C536_=_C3157( C536 C3157 ) C540_=_C553( C540 C553 ) \nC540_=_C991( C540 C991 ) C540_=_C1391( C540</w:t>
      </w:r>
    </w:p>
    <w:p>
      <w:pPr>
        <w:pStyle w:val="PreformattedText"/>
        <w:bidi w:val="0"/>
        <w:spacing w:before="0" w:after="0"/>
        <w:jc w:val="left"/>
        <w:rPr/>
      </w:pPr>
      <w:r>
        <w:rPr/>
        <w:t xml:space="preserve"> </w:t>
      </w:r>
      <w:r>
        <w:rPr/>
        <w:t>C1391 ) C540_=_C1607( C540 C1607 ) C540_=_C2200( C540 C2200 ) C540_=_C2247( C540 C2247 ) C540_=_C2286( C540 C2286 ) \nC540_=_C2517( C540 C2517 ) C540_=_C3147( C540 C3147 ) C540_=_C3404( C540 C3404 ) C540_=_C3442( C540 C3442 ) C540_=_C3500( C540 C3500 ) C540_=_C3604( C540 C3604 ) \nC540_=_C3605( C540 C3605 ) C540_=_C3606( C540 C3606 ) C540_=_C3607( C540 C3607 ) C540_=_C3608( C540 C3608 ) C540_=_C3609( C540 C3609 ) C540_=_C3610( C540 C3610 ) \nC540_=_C3611( C540 C3611 ) C540_=_C3613( C540 C3613 ) C553_=_C728( C553 C728 ) C553_=_C974( C553 C974 ) C553_=_C1421( C553 C1421 ) C553_=_C1491( C553 C1491 ) \nC553_=_C2214( C553 C2214 ) C553_=_C2510( C553 C2510 ) C553_=_C2524( C553 C2524 ) C553_=_C2612( C553 C2612 ) C553_=_C2688( C553 C2688 ) C553_=_C2951( C553 C2951 ) \nC553_=_C3020( C553 C3020 ) C553_=_C3216( C553 C3216 ) C553_=_C3602( C553 C3602 ) C553_=_C3733( C553 C3733 ) C553_=_C3909( C553 C3909 ) C553_=_C3953( C553 C3953 ) \nC553_=_C4036( C553 C4036 ) C553_=_C4117( C553 C4117 ) C553_=_C4124( C553 C4124 ) C553_=_C4135( C553 C4135 ) C569_=_C650( C569 C650 ) C569_=_C1199( C569 C1199 ) \nC569_=_C1648( C569 C1648 ) C569_=_C1714( C569 C1714 ) C569_=_C1780( C569 C1780 ) C569_=_C2032( C569 C2032 ) C569_=_C2056( C569 C2056 ) C569_=_C2208( C569 C2208 ) \nC569_=_C2382( C569 C2382 ) C569_=_C2473( C569 C2473 ) C569_=_C2520( C569 C2520 ) C569_=_C3240( C569 C3240 ) C569_=_C3303( C569 C3303 ) C569_=_C3511( C569 C3511 ) \nC569_=_C3633( C569 C3633 ) C569_=_C3939( C569 C3939 ) C569_=_C3991( C569 C3991 ) C569_=_C4024( C569 C4024 ) C569_=_C4051( C569 C4051 ) C575_=_C598( C575 C598 ) \nC575_=_C629( C575 C629 ) C575_=_C729( C575 C729 ) C575_=_C730( C575 C730 ) C575_=_C731( C575 C731 ) C575_=_C732( C575 C732 ) C575_=_C733( C575 C733 ) \nC575_=_C734( C575 C734 ) C575_=_C735( C575 C735 ) C575_=_C736( C575 C736 ) C575_=_C737( C575 C737 ) C575_=_C739( C575 C739 ) C575_=_C740( C575 C740 ) \nC575_=_C741( C575 C741 ) C575_=_C744( C575 C744 ) C575_=_C745( C575 C745 ) C575_=_C746( C575 C746 ) C575_=_C747( C575 C747 ) C575_=_C748( C575 C748 ) \nC575_=_C749( C575 C749 ) C575_=_C750( C575 C750 ) C575_=_C751( C575 C751 ) C575_=_C752( C575 C752 ) C575_=_C754( C575 C754 ) C598_=_C651( C598 C651 ) \nC598_=_C875( C598 C875 ) C598_=_C1418( C598 C1418 ) C598_=_C2211( C598 C2211 ) C598_=_C2336( C598 C2336 ) C598_=_C2350( C598 C2350 ) C598_=_C2522( C598 C2522 ) \nC598_=_C2722( C598 C2722 ) C598_=_C2893( C598 C2893 ) C598_=_C2968( C598 C2968 ) C598_=_C3186( C598 C3186 ) C598_=_C3349( C598 C3349 ) C598_=_C3546( C598 C3546 ) \nC598_=_C3898( C598 C3898 ) C598_=_C3917( C598 C3917 ) C598_=_C4016( C598 C4016 ) C598_=_C4099( C598 C4099 ) C598_=_C4104( C598 C4104 ) C598_=_C4105( C598 C4105 ) \nC623_=_C945( C623 C945 ) C623_=_C969( C623 C969 ) C623_=_C999( C623 C999 ) C623_=_C1417( C623 C1417 ) C623_=_C1486( C623 C1486 ) C623_=_C2683( C623 C2683 ) \nC623_=_C2858( C623 C2858 ) C623_=_C3013( C623 C3013 ) C623_=_C3209( C623 C3209 ) C623_=_C3483( C623 C3483 ) C623_=_C3596( C623 C3596 ) C623_=_C3709( C623 C3709 ) \nC623_=_C3904( C623 C3904 ) C623_=_C3956( C623 C3956 ) C623_=_C3961( C623 C3961 ) C623_=_C4008( C623 C4008 ) C623_=_C4033( C623 C4033 ) C623_=_C4035( C623 C4035 ) \nC623_=_C4036( C623 C4036 ) C629_=_C650( C629 C650 ) C629_=_C651( C629 C651 ) C629_=_C729( C629 C729 ) C629_=_C730( C629 C730 ) C629_=_C731( C629 C731 ) \nC629_=_C732( C629 C732 ) C629_=_C733( C629 C733 ) C629_=_C734( C629 C734 ) C629_=_C735( C629 C735 ) C629_=_C736( C629 C736 ) C629_=_C737( C629 C737 ) \nC629_=_C739( C629 C739 ) C629_=_C740( C629 C740 ) C629_=_C741( C629 C741 ) C629_=_C744( C629 C744 ) C629_=_C745( C629 C745 ) C629_=_C746( C629 C746 ) \nC629_=_C747( C629 C747 ) C629_=_C748( C629 C748 ) C629_=_C749( C629 C749 ) C629_=_C750( C629 C750 ) C629_=_C751( C629 C751 ) C629_=_C752( C629 C752 ) \nC629_=_C754( C629 C754 ) C650_=_C651( C650 C651 ) C650_=_C1199( C650 C1199 ) C650_=_C1648( C650 C1648 ) C650_=_C1714( C650 C1714 ) C650_=_C1780( C650 C1780 ) \nC650_=_C2032( C650 C2032 ) C650_=_C2056( C650 C2056 ) C650_=_C2208( C650 C2208 ) C650_=_C2382( C650 C2382 ) C650_=_C2473( C650 C2473 ) C650_=_C2520( C650 C2520 ) \nC650_=_C3240( C650 C3240 ) C650_=_C3303( C650 C3303 ) C650_=_C3511( C650 C3511 ) C650_=_C3633( C650 C3633 ) C650_=_C3939( C650 C3939 ) C650_=_C3991( C650 C3991 ) \nC650_=_C4024( C650 C4024 ) C650_=_C4051( C650 C4051 ) C651_=_C875( C651 C875 ) C651_=_C1418( C651 C1418 ) C651_=_C2211( C651 C2211 ) C651_=_C2336( C651 C2336 ) \nC651_=_C2350( C651 C2350 ) C651_=_C2522( C651 C2522 ) C651_=_C2722( C651 C2722 ) C651_=_C2893( C651 C2893 ) C651_=_C2968( C651 C2968 ) C651_=_C3186( C651 C3186 ) \nC651_=_C3349( C651 C3349 ) C651_=_C3546( C651 C3546 ) C651_=_C3898( C651 C3898 ) C651_=_C3917( C651 C3917 ) C651_=_C4016( C651 C4016 ) C651_=_C4099( C651 C4099 ) \nC651_=_C4104( C651 C4104 ) C651_=_C4105( C651 C4105 ) C678_=_C1975( C678 C1975 ) C678_=_C2272( C678 C2272 ) C678_=_C2591( C678 C2591 ) C678_=_C2846( C678 C2846 ) \nC678_=_C3015( C678 C3015 ) C678_=_C3048( C678 C3048 ) C678_=_C3225( C678 C3225 ) C678_=_C3531( C678 C3531 ) C678_=_C3892( C678 C3892 ) C678_=_C4009( C678 C4009 ) \nC678_=_C4029( C678 C4029 ) C678_=_C4082( C678 C4082 ) C678_=_C4110( C678 C4110 ) C678_=_C4111( C678 C4111 ) C678_=_C4112( C678 C4112 ) C683_=_C687( C683 C687 ) \nC683_=_C1287( C683 C1287 ) C683_=_C1741( C683 C1741 ) C683_=_C2140( C683 C2140 ) C683_=_C2158( C683 C2158 ) C683_=_C2194( C683 C2194 ) C683_=_C2511( C683 C2511 ) \nC683_=_C2526( C683 C2526 ) C683_=_C2613( C683 C2613 ) C683_=_C2615( C683 C2615 ) C683_=_C2619( C683 C2619 ) C683_=_C2620( C683 C2620 ) C683_=_C2621( C683 C2621 ) \nC683_=_C2622( C683 C2622 ) C683_=_C2623( C683 C2623 ) C683_=_C2624( C683 C2624 ) C683_=_C2626( C683 C2626 ) C683_=_C2627( C683 C2627 ) C683_=_C2629( C683 C2629 ) \nC683_=_C2630( C683 C2630 ) C683_=_C2631( C683 C2631 ) C687_=_C798( C687 C798 ) C687_=_C1043( C687 C1043 ) C687_=_C1667( C687 C1667 ) C687_=_C2303( C687 C2303 ) \nC687_=_C2377( C687 C2377 ) C687_=_C2956( C687 C2956 ) C687_=_C3078( C687 C3078 ) C687_=_C3116( C687 C3116 ) C687_=_C3159( C687 C3159 ) C687_=_C3514( C687 C3514 ) \nC687_=_C3557( C687 C3557 ) C687_=_C3558( C687 C3558 ) C687_=_C3559( C687 C3559 ) C687_=_C3560( C687 C3560 ) C687_=_C3562( C687 C3562 ) C687_=_C3563( C687 C3563 ) \nC687_=_C3564( C687 C3564 ) C728_=_C974( C728 C974 ) C728_=_C1421( C728 C1421 ) C728_=_C1491( C728 C1491 ) C728_=_C2214( C728 C2214 ) C728_=_C2510( C728 C2510 ) \nC728_=_C2524( C728 C2524 ) C728_=_C2612( C728 C2612 ) C728_=_C2688( C728 C2688 ) C728_=_C2951( C728 C2951 ) C728_=_C3020( C728 C3020 ) C728_=_C3216( C728 C3216 ) \nC728_=_C3602( C728 C3602 ) C728_=_C3733( C728 C3733 ) C728_=_C3909( C728 C3909 ) C728_=_C3953( C728 C3953 ) C728_=_C4036( C728 C4036 ) C728_=_C4117( C728 C4117 ) \nC728_=_C4124( C728 C4124 ) C728_=_C4135( C728 C4135 ) C729_=_C730( C729 C730 ) C729_=_C731( C729 C731 ) C729_=_C732( C729 C732 ) C729_=_C733( C729 C733 ) \nC729_=_C734( C729 C734 ) C729_=_C735( C729 C735 ) C729_=_C736( C729 C736 ) C729_=_C737( C729 C737 ) C729_=_C739( C729 C739 ) C729_=_C740( C729 C740 ) \nC729_=_C741( C729 C741 ) C729_=_C744( C729 C744 ) C729_=_C745( C729 C745 ) C729_=_C746( C729 C746 ) C729_=_C747( C729 C747 ) C729_=_C748( C729 C748 ) \nC729_=_C749( C729 C749 ) C729_=_C750( C729 C750 ) C729_=_C751( C729 C751 ) C729_=_C752( C729 C752 ) C729_=_C754( C729 C754 ) C729_=_C858( C729 C858 ) \nC729_=_C875( C729 C875 ) C730_=_C731( C730 C731 ) C730_=_C732( C730 C732 ) C730_=_C733( C730 C733 ) C730_=_C734( C730 C734 ) C730_=_C735( C730 C735 ) \nC730_=_C736( C730 C736 ) C730_=_C737( C730 C737 ) C730_=_C739( C730 C739 ) C730_=_C740( C730 C740 ) C730_=_C741( C730 C741 ) C730_=_C744( C730 C744 ) \nC730_=_C745( C730 C745 ) C730_=_C746( C730 C746 ) C730_=_C747( C730 C747 ) C730_=_C748( C730 C748 ) C730_=_C749( C730 C749 ) C730_=_C750( C730 C750 ) \nC730_=_C751( C730 C751 ) C730_=_C752( C730 C752 ) C730_=_C754( C730 C754 ) C730_=_C1417( C730 C1417 ) C730_=_C1418( C730 C1418 ) C730_=_C1421( C730 C1421 ) \nC731_=_C732( C731 C732 ) C731_=_C733( C731 C733 ) C731_=_C734( C731 C734 ) C731_=_C735( C731 C735 ) C731_=_C736( C731 C736 ) C731_=_C737( C731 C737 ) \nC731_=_C739( C731 C739 ) C731_=_C740( C731 C740 ) C731_=_C741( C731 C741 ) C731_=_C744( C731 C744 ) C731_=_C745( C731 C745 ) C731_=_C746( C731 C746 ) \nC731_=_C747( C731 C747 ) C731_=_C748( C731 C748 ) C731_=_C749( C731 C749 ) C731_=_C750( C731 C750 ) C731_=_C751( C731 C751 ) C731_=_C752( C731 C752 ) \nC731_=_C754( C731 C754 ) C731_=_C1813( C731 C1813 ) C731_=_C1818( C731 C1818 ) C731_=_C1819( C731 C1819 ) C732_=_C733( C732 C733 ) C732_=_C734( C732 C734 ) \nC732_=_C735( C732 C735 ) C732_=_C736( C732 C736 ) C732_=_C737( C732 C737 ) C732_=_C739( C732 C739 ) C732_=_C740( C732 C740 ) C732_=_C741( C732 C741 ) \nC732_=_C744( C732 C744 ) C732_=_C745( C732 C745 ) C732_=_C746( C732 C746 ) C732_=_C747( C732 C747 ) C732_=_C748( C732 C748 ) C732_=_C749( C732 C749 ) \nC732_=_C750( C732 C750 ) C732_=_C751( C732 C751 ) C732_=_C752( C732 C752 ) C732_=_C754( C732 C754 ) C732_=_C2243( C732 C2243 ) C732_=_C2247( C732 C2247 ) \nC733_=_C734( C733 C734 ) C733_=_C735( C733 C735 ) C733_=_C736( C733 C736 ) C733_=_C737( C733 C737 ) C733_=_C739( C733 C739 ) C733_=_C740( C733 C740 ) \nC733_=_C741( C733 C741 ) C733_=_C744( C733 C744 ) C733_=_C745( C733 C745 ) C733_=_C746( C733 C746 ) C733_=_C747( C733 C747 ) C733_=_C748( C733 C748 ) \nC733_=_C749( C733 C749 ) C733_=_C750( C733 C750 ) C733_=_C751( C733 C751 ) C733_=_C752( C733 C752 ) C733_=_C754( C733 C754 ) C733_=_C2350( C733 C2350 ) \nC734_=_C735( C734 C735 ) C734_=_C736( C734 C736 ) C734_=_C737( C734 C737 ) C734_=_C739( C734 C739 ) C734_=_C740( C734 C740 ) C734_=_C741( C734 C741 ) \nC734_=_C744( C734 C744 ) C734_=_C745( C734 C745 ) C734_=_C746( C734 C746 ) C734_=_C747( C734 C747 ) C734_=_C748( C734 C748 ) C734_=_C749( C734 C749 ) \nC734_=_C750( C734 C750 ) C734_=_C751( C734 C751 ) C734_=_C752( C734 C752 ) C734_=_C754( C734 C754 ) C734_=_C2445( C734</w:t>
      </w:r>
    </w:p>
    <w:p>
      <w:pPr>
        <w:pStyle w:val="PreformattedText"/>
        <w:bidi w:val="0"/>
        <w:spacing w:before="0" w:after="0"/>
        <w:jc w:val="left"/>
        <w:rPr/>
      </w:pPr>
      <w:r>
        <w:rPr/>
        <w:t xml:space="preserve"> </w:t>
      </w:r>
      <w:r>
        <w:rPr/>
        <w:t>C2445 ) C734_=_C2451( C734 C2451 ) \nC735_=_C736( C735 C736 ) C735_=_C737( C735 C737 ) C735_=_C739( C735 C739 ) C735_=_C740( C735 C740 ) C735_=_C741( C735 C741 ) C735_=_C744( C735 C744 ) \nC735_=_C745( C735 C745 ) C735_=_C746( C735 C746 ) C735_=_C747( C735 C747 ) C735_=_C748( C735 C748 ) C735_=_C749( C735 C749 ) C735_=_C750( C735 C750 ) \nC735_=_C751( C735 C751 ) C735_=_C752( C735 C752 ) C735_=_C754( C735 C754 ) C735_=_C1010( C735 C1010 ) C735_=_C2789( C735 C2789 ) C735_=_C2793( C735 C2793 ) \nC736_=_C737( C736 C737 ) C736_=_C739( C736 C739 ) C736_=_C740( C736 C740 ) C736_=_C741( C736 C741 ) C736_=_C744( C736 C744 ) C736_=_C745( C736 C745 ) \nC736_=_C746( C736 C746 ) C736_=_C747( C736 C747 ) C736_=_C748( C736 C748 ) C736_=_C749( C736 C749 ) C736_=_C750( C736 C750 ) C736_=_C751( C736 C751 ) \nC736_=_C752( C736 C752 ) C736_=_C754( C736 C754 ) C736_=_C3021( C736 C3021 ) C736_=_C3028( C736 C3028 ) C737_=_C739( C737 C739 ) C737_=_C740( C737 C740 ) \nC737_=_C741( C737 C741 ) C737_=_C744( C737 C744 ) C737_=_C745( C737 C745 ) C737_=_C746( C737 C746 ) C737_=_C747( C737 C747 ) C737_=_C748( C737 C748 ) \nC737_=_C749( C737 C749 ) C737_=_C750( C737 C750 ) C737_=_C751( C737 C751 ) C737_=_C752( C737 C752 ) C737_=_C754( C737 C754 ) C737_=_C1945( C737 C1945 ) \nC737_=_C2085( C737 C2085 ) C737_=_C2243( C737 C2243 ) C737_=_C2866( C737 C2866 ) C737_=_C3140( C737 C3140 ) C737_=_C3142( C737 C3142 ) C737_=_C3143( C737 C3143 ) \nC737_=_C3144( C737 C3144 ) C737_=_C3147( C737 C3147 ) C737_=_C3148( C737 C3148 ) C737_=_C3149( C737 C3149 ) C737_=_C3150( C737 C3150 ) C737_=_C3151( C737 C3151 ) \nC737_=_C3152( C737 C3152 ) C737_=_C3154( C737 C3154 ) C737_=_C3155( C737 C3155 ) C737_=_C3156( C737 C3156 ) C737_=_C3157( C737 C3157 ) C739_=_C740( C739 C740 ) \nC739_=_C741( C739 C741 ) C739_=_C744( C739 C744 ) C739_=_C745( C739 C745 ) C739_=_C746( C739 C746 ) C739_=_C747( C739 C747 ) C739_=_C748( C739 C748 ) \nC739_=_C749( C739 C749 ) C739_=_C750( C739 C750 ) C739_=_C751( C739 C751 ) C739_=_C752( C739 C752 ) C739_=_C754( C739 C754 ) C739_=_C1238( C739 C1238 ) \nC739_=_C2568( C739 C2568 ) C739_=_C3189( C739 C3189 ) C739_=_C3219( C739 C3219 ) C739_=_C3220( C739 C3220 ) C739_=_C3225( C739 C3225 ) C740_=_C741( C740 C741 ) \nC740_=_C744( C740 C744 ) C740_=_C745( C740 C745 ) C740_=_C746( C740 C746 ) C740_=_C747( C740 C747 ) C740_=_C748( C740 C748 ) C740_=_C749( C740 C749 ) \nC740_=_C750( C740 C750 ) C740_=_C751( C740 C751 ) C740_=_C752( C740 C752 ) C740_=_C754( C740 C754 ) C740_=_C3190( C740 C3190 ) C740_=_C3267( C740 C3267 ) \nC740_=_C3268( C740 C3268 ) C741_=_C744( C741 C744 ) C741_=_C745( C741 C745 ) C741_=_C746( C741 C746 ) C741_=_C747( C741 C747 ) C741_=_C748( C741 C748 ) \nC741_=_C749( C741 C749 ) C741_=_C750( C741 C750 ) C741_=_C751( C741 C751 ) C741_=_C752( C741 C752 ) C741_=_C754( C741 C754 ) C741_=_C1241( C741 C1241 ) \nC741_=_C3142( C741 C3142 ) C741_=_C3404( C741 C3404 ) C744_=_C745( C744 C745 ) C744_=_C746( C744 C746 ) C744_=_C747( C744 C747 ) C744_=_C748( C744 C748 ) \nC744_=_C749( C744 C749 ) C744_=_C750( C744 C750 ) C744_=_C751( C744 C751 ) C744_=_C752( C744 C752 ) C744_=_C754( C744 C754 ) C744_=_C3148( C744 C3148 ) \nC744_=_C3604( C744 C3604 ) C745_=_C746( C745 C746 ) C745_=_C747( C745 C747 ) C745_=_C748( C745 C748 ) C745_=_C749( C745 C749 ) C745_=_C750( C745 C750 ) \nC745_=_C751( C745 C751 ) C745_=_C752( C745 C752 ) C745_=_C754( C745 C754 ) C745_=_C3149( C745 C3149 ) C745_=_C3606( C745 C3606 ) C746_=_C747( C746 C747 ) \nC746_=_C748( C746 C748 ) C746_=_C749( C746 C749 ) C746_=_C750( C746 C750 ) C746_=_C751( C746 C751 ) C746_=_C752( C746 C752 ) C746_=_C754( C746 C754 ) \nC746_=_C1548( C746 C1548 ) C746_=_C1568( C746 C1568 ) C746_=_C3060( C746 C3060 ) C746_=_C3150( C746 C3150 ) C746_=_C3608( C746 C3608 ) C747_=_C748( C747 C748 ) \nC747_=_C749( C747 C749 ) C747_=_C750( C747 C750 ) C747_=_C751( C747 C751 ) C747_=_C752( C747 C752 ) C747_=_C754( C747 C754 ) C747_=_C3917( C747 C3917 ) \nC748_=_C749( C748 C749 ) C748_=_C750( C748 C750 ) C748_=_C751( C748 C751 ) C748_=_C752( C748 C752 ) C748_=_C754( C748 C754 ) C748_=_C1022( C748 C1022 ) \nC748_=_C3151( C748 C3151 ) C748_=_C3610( C748 C3610 ) C748_=_C3956( C748 C3956 ) C749_=_C750( C749 C750 ) C749_=_C751( C749 C751 ) C749_=_C752( C749 C752 ) \nC749_=_C754( C749 C754 ) C749_=_C4016( C749 C4016 ) C750_=_C751( C750 C751 ) C750_=_C752( C750 C752 ) C750_=_C754( C750 C754 ) C750_=_C3195( C750 C3195 ) \nC750_=_C3620( C750 C3620 ) C750_=_C4024( C750 C4024 ) C751_=_C752( C751 C752 ) C751_=_C754( C751 C754 ) C751_=_C3155( C751 C3155 ) C751_=_C3613( C751 C3613 ) \nC752_=_C754( C752 C754 ) C752_=_C3198( C752 C3198 ) C752_=_C3562( C752 C3562 ) C752_=_C3577( C752 C3577 ) C752_=_C3586( C752 C3586 ) C752_=_C3622( C752 C3622 ) \nC754_=_C1252( C754 C1252 ) C754_=_C4105( C754 C4105 ) C786_=_C787( C786 C787 ) C786_=_C794( C786 C794 ) C786_=_C798( C786 C798 ) C786_=_C799( C786 C799 ) \nC786_=_C800( C786 C800 ) C786_=_C858( C786 C858 ) C786_=_C879( C786 C879 ) C786_=_C1280( C786 C1280 ) C786_=_C1512( C786 C1512 ) C786_=_C1537( C786 C1537 ) \nC786_=_C1538( C786 C1538 ) C786_=_C1539( C786 C1539 ) C786_=_C1540( C786 C1540 ) C786_=_C1541( C786 C1541 ) C786_=_C1542( C786 C1542 ) C786_=_C1546( C786 C1546 ) \nC786_=_C1547( C786 C1547 ) C786_=_C1548( C786 C1548 ) C786_=_C1549( C786 C1549 ) C786_=_C1550( C786 C1550 ) C786_=_C1552( C786 C1552 ) C786_=_C1554( C786 C1554 ) \nC787_=_C794( C787 C794 ) C787_=_C798( C787 C798 ) C787_=_C799( C787 C799 ) C787_=_C800( C787 C800 ) C787_=_C1156( C787 C1156 ) C787_=_C1281( C787 C1281 ) \nC787_=_C1513( C787 C1513 ) C787_=_C1556( C787 C1556 ) C787_=_C1557( C787 C1557 ) C787_=_C1558( C787 C1558 ) C787_=_C1559( C787 C1559 ) C787_=_C1560( C787 C1560 ) \nC787_=_C1561( C787 C1561 ) C787_=_C1565( C787 C1565 ) C787_=_C1566( C787 C1566 ) C787_=_C1567( C787 C1567 ) C787_=_C1568( C787 C1568 ) C787_=_C1569( C787 C1569 ) \nC787_=_C1570( C787 C1570 ) C787_=_C1573( C787 C1573 ) C787_=_C1574( C787 C1574 ) C794_=_C798( C794 C798 ) C794_=_C799( C794 C799 ) C794_=_C800( C794 C800 ) \nC794_=_C1291( C794 C1291 ) C794_=_C1520( C794 C1520 ) C794_=_C1589( C794 C1589 ) C794_=_C1860( C794 C1860 ) C794_=_C2601( C794 C2601 ) C794_=_C2638( C794 C2638 ) \nC794_=_C2673( C794 C2673 ) C794_=_C2910( C794 C2910 ) C794_=_C2972( C794 C2972 ) C794_=_C3052( C794 C3052 ) C794_=_C3053( C794 C3053 ) C794_=_C3056( C794 C3056 ) \nC794_=_C3059( C794 C3059 ) C794_=_C3060( C794 C3060 ) C798_=_C799( C798 C799 ) C798_=_C800( C798 C800 ) C798_=_C1043( C798 C1043 ) C798_=_C1667( C798 C1667 ) \nC798_=_C2303( C798 C2303 ) C798_=_C2377( C798 C2377 ) C798_=_C2956( C798 C2956 ) C798_=_C3078( C798 C3078 ) C798_=_C3116( C798 C3116 ) C798_=_C3159( C798 C3159 ) \nC798_=_C3514( C798 C3514 ) C798_=_C3557( C798 C3557 ) C798_=_C3558( C798 C3558 ) C798_=_C3559( C798 C3559 ) C798_=_C3560( C798 C3560 ) C798_=_C3562( C798 C3562 ) \nC798_=_C3563( C798 C3563 ) C798_=_C3564( C798 C3564 ) C799_=_C800( C799 C800 ) C799_=_C1194( C799 C1194 ) C799_=_C1317( C799 C1317 ) C799_=_C1506( C799 C1506 ) \nC799_=_C1606( C799 C1606 ) C799_=_C1668( C799 C1668 ) C799_=_C1900( C799 C1900 ) C799_=_C2009( C799 C2009 ) C799_=_C2304( C799 C2304 ) C799_=_C2378( C799 C2378 ) \nC799_=_C2768( C799 C2768 ) C799_=_C3079( C799 C3079 ) C799_=_C3092( C799 C3092 ) C799_=_C3161( C799 C3161 ) C799_=_C3515( C799 C3515 ) C799_=_C3575( C799 C3575 ) \nC799_=_C3577( C799 C3577 ) C799_=_C3578( C799 C3578 ) C800_=_C817( C800 C817 ) C800_=_C1643( C800 C1643 ) C800_=_C1669( C800 C1669 ) C800_=_C1969( C800 C1969 ) \nC800_=_C2199( C800 C2199 ) C800_=_C2305( C800 C2305 ) C800_=_C2379( C800 C2379 ) C800_=_C2516( C800 C2516 ) C800_=_C3080( C800 C3080 ) C800_=_C3267( C800 C3267 ) \nC800_=_C3516( C800 C3516 ) C800_=_C3557( C800 C3557 ) C800_=_C3575( C800 C3575 ) C800_=_C3581( C800 C3581 ) C800_=_C3582( C800 C3582 ) C800_=_C3583( C800 C3583 ) \nC800_=_C3585( C800 C3585 ) C800_=_C3586( C800 C3586 ) C800_=_C3588( C800 C3588 ) C800_=_C3590( C800 C3590 ) C817_=_C1643( C817 C1643 ) C817_=_C1669( C817 C1669 ) \nC817_=_C1969( C817 C1969 ) C817_=_C2199( C817 C2199 ) C817_=_C2305( C817 C2305 ) C817_=_C2379( C817 C2379 ) C817_=_C2516( C817 C2516 ) C817_=_C3080( C817 C3080 ) \nC817_=_C3267( C817 C3267 ) C817_=_C3516( C817 C3516 ) C817_=_C3557( C817 C3557 ) C817_=_C3575( C817 C3575 ) C817_=_C3581( C817 C3581 ) C817_=_C3582( C817 C3582 ) \nC817_=_C3583( C817 C3583 ) C817_=_C3585( C817 C3585 ) C817_=_C3586( C817 C3586 ) C817_=_C3588( C817 C3588 ) C817_=_C3590( C817 C3590 ) C858_=_C875( C858 C875 ) \nC858_=_C879( C858 C879 ) C858_=_C1280( C858 C1280 ) C858_=_C1512( C858 C1512 ) C858_=_C1537( C858 C1537 ) C858_=_C1538( C858 C1538 ) C858_=_C1539( C858 C1539 ) \nC858_=_C1540( C858 C1540 ) C858_=_C1541( C858 C1541 ) C858_=_C1542( C858 C1542 ) C858_=_C1546( C858 C1546 ) C858_=_C1547( C858 C1547 ) C858_=_C1548( C858 C1548 ) \nC858_=_C1549( C858 C1549 ) C858_=_C1550( C858 C1550 ) C858_=_C1552( C858 C1552 ) C858_=_C1554( C858 C1554 ) C875_=_C1418( C875 C1418 ) C875_=_C2211( C875 C2211 ) \nC875_=_C2336( C875 C2336 ) C875_=_C2350( C875 C2350 ) C875_=_C2522( C875 C2522 ) C875_=_C2722( C875 C2722 ) C875_=_C2893( C875 C2893 ) C875_=_C2968( C875 C2968 ) \nC875_=_C3186( C875 C3186 ) C875_=_C3349( C875 C3349 ) C875_=_C3546( C875 C3546 ) C875_=_C3898( C875 C3898 ) C875_=_C3917( C875 C3917 ) C875_=_C4016( C875 C4016 ) \nC875_=_C4099( C875 C4099 ) C875_=_C4104( C875 C4104 ) C875_=_C4105( C875 C4105 ) C879_=_C1280( C879 C1280 ) C879_=_C1512( C879 C1512 ) C879_=_C1537( C879 C1537 ) \nC879_=_C1538( C879 C1538 ) C879_=_C1539( C879 C1539 ) C879_=_C1540( C879 C1540 ) C879_=_C1541( C879 C1541 ) C879_=_C1542( C879 C1542 ) C879_=_C1546( C879 C1546 ) \nC879_=_C1547( C879 C1547 ) C879_=_C1548( C879 C1548 ) C879_=_C1549( C879 C1549 ) C879_=_C1550( C879 C1550 ) C879_=_C1552( C879 C1552 ) C879_=_C1554( C879 C1554 ) \nC911_=_C1497( C911 C1497 ) C911_=_C1766( C911 C1766 ) C911_=_C1959( C911 C1959 ) C911_=_C2258( C911 C2258 ) C911_=_C2562( C911 C2562 ) C911_=_C2563(</w:t>
      </w:r>
    </w:p>
    <w:p>
      <w:pPr>
        <w:pStyle w:val="PreformattedText"/>
        <w:bidi w:val="0"/>
        <w:spacing w:before="0" w:after="0"/>
        <w:jc w:val="left"/>
        <w:rPr/>
      </w:pPr>
      <w:r>
        <w:rPr/>
        <w:t xml:space="preserve"> </w:t>
      </w:r>
      <w:r>
        <w:rPr/>
        <w:t>C911 C2563 ) \nC911_=_C2564( C911 C2564 ) C911_=_C2567( C911 C2567 ) C911_=_C2568( C911 C2568 ) C911_=_C2569( C911 C2569 ) C911_=_C2571( C911 C2571 ) C911_=_C2572( C911 C2572 ) \nC911_=_C2575( C911 C2575 ) C911_=_C2577( C911 C2577 ) C911_=_C2579( C911 C2579 ) C945_=_C969( C945 C969 ) C945_=_C999( C945 C999 ) C945_=_C1417( C945 C1417 ) \nC945_=_C1486( C945 C1486 ) C945_=_C2683( C945 C2683 ) C945_=_C2858( C945 C2858 ) C945_=_C3013( C945 C3013 ) C945_=_C3209( C945 C3209 ) C945_=_C3483( C945 C3483 ) \nC945_=_C3596( C945 C3596 ) C945_=_C3709( C945 C3709 ) C945_=_C3904( C945 C3904 ) C945_=_C3956( C945 C3956 ) C945_=_C3961( C945 C3961 ) C945_=_C4008( C945 C4008 ) \nC945_=_C4033( C945 C4033 ) C945_=_C4035( C945 C4035 ) C945_=_C4036( C945 C4036 ) C969_=_C974( C969 C974 ) C969_=_C999( C969 C999 ) C969_=_C1417( C969 C1417 ) \nC969_=_C1486( C969 C1486 ) C969_=_C2683( C969 C2683 ) C969_=_C2858( C969 C2858 ) C969_=_C3013( C969 C3013 ) C969_=_C3209( C969 C3209 ) C969_=_C3483( C969 C3483 ) \nC969_=_C3596( C969 C3596 ) C969_=_C3709( C969 C3709 ) C969_=_C3904( C969 C3904 ) C969_=_C3956( C969 C3956 ) C969_=_C3961( C969 C3961 ) C969_=_C4008( C969 C4008 ) \nC969_=_C4033( C969 C4033 ) C969_=_C4035( C969 C4035 ) C969_=_C4036( C969 C4036 ) C974_=_C1421( C974 C1421 ) C974_=_C1491( C974 C1491 ) C974_=_C2214( C974 C2214 ) \nC974_=_C2510( C974 C2510 ) C974_=_C2524( C974 C2524 ) C974_=_C2612( C974 C2612 ) C974_=_C2688( C974 C2688 ) C974_=_C2951( C974 C2951 ) C974_=_C3020( C974 C3020 ) \nC974_=_C3216( C974 C3216 ) C974_=_C3602( C974 C3602 ) C974_=_C3733( C974 C3733 ) C974_=_C3909( C974 C3909 ) C974_=_C3953( C974 C3953 ) C974_=_C4036( C974 C4036 ) \nC974_=_C4117( C974 C4117 ) C974_=_C4124( C974 C4124 ) C974_=_C4135( C974 C4135 ) C991_=_C999( C991 C999 ) C991_=_C1391( C991 C1391 ) C991_=_C1607( C991 C1607 ) \nC991_=_C2200( C991 C2200 ) C991_=_C2247( C991 C2247 ) C991_=_C2286( C991 C2286 ) C991_=_C2517( C991 C2517 ) C991_=_C3147( C991 C3147 ) C991_=_C3404( C991 C3404 ) \nC991_=_C3442( C991 C3442 ) C991_=_C3500( C991 C3500 ) C991_=_C3604( C991 C3604 ) C991_=_C3605( C991 C3605 ) C991_=_C3606( C991 C3606 ) C991_=_C3607( C991 C3607 ) \nC991_=_C3608( C991 C3608 ) C991_=_C3609( C991 C3609 ) C991_=_C3610( C991 C3610 ) C991_=_C3611( C991 C3611 ) C991_=_C3613( C991 C3613 ) C999_=_C1417( C999 C1417 ) \nC999_=_C1486( C999 C1486 ) C999_=_C2683( C999 C2683 ) C999_=_C2858( C999 C2858 ) C999_=_C3013( C999 C3013 ) C999_=_C3209( C999 C3209 ) C999_=_C3483( C999 C3483 ) \nC999_=_C3596( C999 C3596 ) C999_=_C3709( C999 C3709 ) C999_=_C3904( C999 C3904 ) C999_=_C3956( C999 C3956 ) C999_=_C3961( C999 C3961 ) C999_=_C4008( C999 C4008 ) \nC999_=_C4033( C999 C4033 ) C999_=_C4035( C999 C4035 ) C999_=_C4036( C999 C4036 ) C1002_=_C1003( C1002 C1003 ) C1002_=_C1005( C1002 C1005 ) C1002_=_C1006( C1002 C1006 ) \nC1002_=_C1007( C1002 C1007 ) C1002_=_C1008( C1002 C1008 ) C1002_=_C1010( C1002 C1010 ) C1002_=_C1012( C1002 C1012 ) C1002_=_C1014( C1002 C1014 ) C1002_=_C1015( C1002 C1015 ) \nC1002_=_C1016( C1002 C1016 ) C1002_=_C1020( C1002 C1020 ) C1002_=_C1021( C1002 C1021 ) C1002_=_C1022( C1002 C1022 ) C1002_=_C1023( C1002 C1023 ) C1002_=_C1024( C1002 C1024 ) \nC1002_=_C1025( C1002 C1025 ) C1002_=_C1027( C1002 C1027 ) C1002_=_C1028( C1002 C1028 ) C1003_=_C1005( C1003 C1005 ) C1003_=_C1006( C1003 C1006 ) C1003_=_C1007( C1003 C1007 ) \nC1003_=_C1008( C1003 C1008 ) C1003_=_C1010( C1003 C1010 ) C1003_=_C1012( C1003 C1012 ) C1003_=_C1014( C1003 C1014 ) C1003_=_C1015( C1003 C1015 ) C1003_=_C1016( C1003 C1016 ) \nC1003_=_C1020( C1003 C1020 ) C1003_=_C1021( C1003 C1021 ) C1003_=_C1022( C1003 C1022 ) C1003_=_C1023( C1003 C1023 ) C1003_=_C1024( C1003 C1024 ) C1003_=_C1025( C1003 C1025 ) \nC1003_=_C1027( C1003 C1027 ) C1003_=_C1028( C1003 C1028 ) C1003_=_C1156( C1003 C1156 ) C1003_=_C1165( C1003 C1165 ) C1003_=_C1175( C1003 C1175 ) C1005_=_C1006( C1005 C1006 ) \nC1005_=_C1007( C1005 C1007 ) C1005_=_C1008( C1005 C1008 ) C1005_=_C1010( C1005 C1010 ) C1005_=_C1012( C1005 C1012 ) C1005_=_C1014( C1005 C1014 ) C1005_=_C1015( C1005 C1015 ) \nC1005_=_C1016( C1005 C1016 ) C1005_=_C1020( C1005 C1020 ) C1005_=_C1021( C1005 C1021 ) C1005_=_C1022( C1005 C1022 ) C1005_=_C1023( C1005 C1023 ) C1005_=_C1024( C1005 C1024 ) \nC1005_=_C1025( C1005 C1025 ) C1005_=_C1027( C1005 C1027 ) C1005_=_C1028( C1005 C1028 ) C1005_=_C1335( C1005 C1335 ) C1006_=_C1007( C1006 C1007 ) C1006_=_C1008( C1006 C1008 ) \nC1006_=_C1010( C1006 C1010 ) C1006_=_C1012( C1006 C1012 ) C1006_=_C1014( C1006 C1014 ) C1006_=_C1015( C1006 C1015 ) C1006_=_C1016( C1006 C1016 ) C1006_=_C1020( C1006 C1020 ) \nC1006_=_C1021( C1006 C1021 ) C1006_=_C1022( C1006 C1022 ) C1006_=_C1023( C1006 C1023 ) C1006_=_C1024( C1006 C1024 ) C1006_=_C1025( C1006 C1025 ) C1006_=_C1027( C1006 C1027 ) \nC1006_=_C1028( C1006 C1028 ) C1006_=_C1512( C1006 C1512 ) C1006_=_C1513( C1006 C1513 ) C1006_=_C1520( C1006 C1520 ) C1006_=_C1523( C1006 C1523 ) C1006_=_C1532( C1006 C1532 ) \nC1006_=_C1534( C1006 C1534 ) C1006_=_C1535( C1006 C1535 ) C1007_=_C1008( C1007 C1008 ) C1007_=_C1010( C1007 C1010 ) C1007_=_C1012( C1007 C1012 ) C1007_=_C1014( C1007 C1014 ) \nC1007_=_C1015( C1007 C1015 ) C1007_=_C1016( C1007 C1016 ) C1007_=_C1020( C1007 C1020 ) C1007_=_C1021( C1007 C1021 ) C1007_=_C1022( C1007 C1022 ) C1007_=_C1023( C1007 C1023 ) \nC1007_=_C1024( C1007 C1024 ) C1007_=_C1025( C1007 C1025 ) C1007_=_C1027( C1007 C1027 ) C1007_=_C1028( C1007 C1028 ) C1007_=_C2128( C1007 C2128 ) C1007_=_C2135( C1007 C2135 ) \nC1007_=_C2137( C1007 C2137 ) C1008_=_C1010( C1008 C1010 ) C1008_=_C1012( C1008 C1012 ) C1008_=_C1014( C1008 C1014 ) C1008_=_C1015( C1008 C1015 ) C1008_=_C1016( C1008 C1016 ) \nC1008_=_C1020( C1008 C1020 ) C1008_=_C1021( C1008 C1021 ) C1008_=_C1022( C1008 C1022 ) C1008_=_C1023( C1008 C1023 ) C1008_=_C1024( C1008 C1024 ) C1008_=_C1025( C1008 C1025 ) \nC1008_=_C1027( C1008 C1027 ) C1008_=_C1028( C1008 C1028 ) C1008_=_C2303( C1008 C2303 ) C1008_=_C2304( C1008 C2304 ) C1008_=_C2305( C1008 C2305 ) C1010_=_C1012( C1010 C1012 ) \nC1010_=_C1014( C1010 C1014 ) C1010_=_C1015( C1010 C1015 ) C1010_=_C1016( C1010 C1016 ) C1010_=_C1020( C1010 C1020 ) C1010_=_C1021( C1010 C1021 ) C1010_=_C1022( C1010 C1022 ) \nC1010_=_C1023( C1010 C1023 ) C1010_=_C1024( C1010 C1024 ) C1010_=_C1025( C1010 C1025 ) C1010_=_C1027( C1010 C1027 ) C1010_=_C1028( C1010 C1028 ) C1010_=_C2789( C1010 C2789 ) \nC1010_=_C2793( C1010 C2793 ) C1012_=_C1014( C1012 C1014 ) C1012_=_C1015( C1012 C1015 ) C1012_=_C1016( C1012 C1016 ) C1012_=_C1020( C1012 C1020 ) C1012_=_C1021( C1012 C1021 ) \nC1012_=_C1022( C1012 C1022 ) C1012_=_C1023( C1012 C1023 ) C1012_=_C1024( C1012 C1024 ) C1012_=_C1025( C1012 C1025 ) C1012_=_C1027( C1012 C1027 ) C1012_=_C1028( C1012 C1028 ) \nC1012_=_C3091( C1012 C3091 ) C1012_=_C3092( C1012 C3092 ) C1012_=_C3097( C1012 C3097 ) C1014_=_C1015( C1014 C1015 ) C1014_=_C1016( C1014 C1016 ) C1014_=_C1020( C1014 C1020 ) \nC1014_=_C1021( C1014 C1021 ) C1014_=_C1022( C1014 C1022 ) C1014_=_C1023( C1014 C1023 ) C1014_=_C1024( C1014 C1024 ) C1014_=_C1025( C1014 C1025 ) C1014_=_C1027( C1014 C1027 ) \nC1014_=_C1028( C1014 C1028 ) C1014_=_C1236( C1014 C1236 ) C1014_=_C2567( C1014 C2567 ) C1014_=_C3052( C1014 C3052 ) C1014_=_C3140( C1014 C3140 ) C1014_=_C3158( C1014 C3158 ) \nC1014_=_C3159( C1014 C3159 ) C1014_=_C3161( C1014 C3161 ) C1014_=_C3171( C1014 C3171 ) C1015_=_C1016( C1015 C1016 ) C1015_=_C1020( C1015 C1020 ) C1015_=_C1021( C1015 C1021 ) \nC1015_=_C1022( C1015 C1022 ) C1015_=_C1023( C1015 C1023 ) C1015_=_C1024( C1015 C1024 ) C1015_=_C1025( C1015 C1025 ) C1015_=_C1027( C1015 C1027 ) C1015_=_C1028( C1015 C1028 ) \nC1015_=_C1165( C1015 C1165 ) C1015_=_C1523( C1015 C1523 ) C1015_=_C1813( C1015 C1813 ) C1015_=_C1965( C1015 C1965 ) C1015_=_C2128( C1015 C2128 ) C1015_=_C2445( C1015 C2445 ) \nC1015_=_C2747( C1015 C2747 ) C1015_=_C2789( C1015 C2789 ) C1015_=_C2986( C1015 C2986 ) C1015_=_C3021( C1015 C3021 ) C1015_=_C3091( C1015 C3091 ) C1015_=_C3112( C1015 C3112 ) \nC1015_=_C3189( C1015 C3189 ) C1015_=_C3190( C1015 C3190 ) C1015_=_C3192( C1015 C3192 ) C1015_=_C3193( C1015 C3193 ) C1015_=_C3194( C1015 C3194 ) C1015_=_C3195( C1015 C3195 ) \nC1015_=_C3196( C1015 C3196 ) C1015_=_C3197( C1015 C3197 ) C1015_=_C3198( C1015 C3198 ) C1015_=_C3199( C1015 C3199 ) C1015_=_C3200( C1015 C3200 ) C1016_=_C1020( C1016 C1020 ) \nC1016_=_C1021( C1016 C1021 ) C1016_=_C1022( C1016 C1022 ) C1016_=_C1023( C1016 C1023 ) C1016_=_C1024( C1016 C1024 ) C1016_=_C1025( C1016 C1025 ) C1016_=_C1027( C1016 C1027 ) \nC1016_=_C1028( C1016 C1028 ) C1020_=_C1021( C1020 C1021 ) C1020_=_C1022( C1020 C1022 ) C1020_=_C1023( C1020 C1023 ) C1020_=_C1024( C1020 C1024 ) C1020_=_C1025( C1020 C1025 ) \nC1020_=_C1027( C1020 C1027 ) C1020_=_C1028( C1020 C1028 ) C1020_=_C3633( C1020 C3633 ) C1021_=_C1022( C1021 C1022 ) C1021_=_C1023( C1021 C1023 ) C1021_=_C1024( C1021 C1024 ) \nC1021_=_C1025( C1021 C1025 ) C1021_=_C1027( C1021 C1027 ) C1021_=_C1028( C1021 C1028 ) C1021_=_C3192( C1021 C3192 ) C1021_=_C3356( C1021 C3356 ) C1021_=_C3849( C1021 C3849 ) \nC1022_=_C1023( C1022 C1023 ) C1022_=_C1024( C1022 C1024 ) C1022_=_C1025( C1022 C1025 ) C1022_=_C1027( C1022 C1027 ) C1022_=_C1028( C1022 C1028 ) C1022_=_C3151( C1022 C3151 ) \nC1022_=_C3610( C1022 C3610 ) C1022_=_C3956( C1022 C3956 ) C1023_=_C1024( C1023 C1024 ) C1023_=_C1025( C1023 C1025 ) C1023_=_C1027( C1023 C1027 ) C1023_=_C1028( C1023 C1028 ) \nC1023_=_C1569( C1023 C1569 ) C1023_=_C3193( C1023 C3193 ) C1024_=_C1025( C1024 C1025 ) C1024_=_C1027( C1024 C1027 ) C1024_=_C1028( C1024 C1028 ) C1024_=_C3194( C1024 C3194 ) \nC1024_=_C3583( C1024 C3583 ) C1024_=_C4020( C1024 C4020 ) C1024_=_C4023( C1024 C4023 ) C1025_=_C1027( C1025 C1027 ) C1025_=_C1028( C1025 C1028 ) C1025_=_C3196( C1025 C3196 ) \nC1025_=_C3359( C1025 C3359 ) C1025_=_C4057( C1025 C4057 ) C1027_=_C1028( C1027 C1028 ) C1027_=_C3199( C1027 C3199 ) C1027_=_C3533( C1027 C3533 ) C1027_=_C3624( C1027 C3624 ) \nC1028_=_C3200( C1028 C3200 ) C1028_=_C4067( C1028 C4067 ) C1043_=_C1667(</w:t>
      </w:r>
    </w:p>
    <w:p>
      <w:pPr>
        <w:pStyle w:val="PreformattedText"/>
        <w:bidi w:val="0"/>
        <w:spacing w:before="0" w:after="0"/>
        <w:jc w:val="left"/>
        <w:rPr/>
      </w:pPr>
      <w:r>
        <w:rPr/>
        <w:t xml:space="preserve"> </w:t>
      </w:r>
      <w:r>
        <w:rPr/>
        <w:t>C1043 C1667 ) C1043_=_C2303( C1043 C2303 ) C1043_=_C2377( C1043 C2377 ) C1043_=_C2956( C1043 C2956 ) \nC1043_=_C3078( C1043 C3078 ) C1043_=_C3116( C1043 C3116 ) C1043_=_C3159( C1043 C3159 ) C1043_=_C3514( C1043 C3514 ) C1043_=_C3557( C1043 C3557 ) C1043_=_C3558( C1043 C3558 ) \nC1043_=_C3559( C1043 C3559 ) C1043_=_C3560( C1043 C3560 ) C1043_=_C3562( C1043 C3562 ) C1043_=_C3563( C1043 C3563 ) C1043_=_C3564( C1043 C3564 ) C1156_=_C1165( C1156 C1165 ) \nC1156_=_C1175( C1156 C1175 ) C1156_=_C1281( C1156 C1281 ) C1156_=_C1513( C1156 C1513 ) C1156_=_C1556( C1156 C1556 ) C1156_=_C1557( C1156 C1557 ) C1156_=_C1558( C1156 C1558 ) \nC1156_=_C1559( C1156 C1559 ) C1156_=_C1560( C1156 C1560 ) C1156_=_C1561( C1156 C1561 ) C1156_=_C1565( C1156 C1565 ) C1156_=_C1566( C1156 C1566 ) C1156_=_C1567( C1156 C1567 ) \nC1156_=_C1568( C1156 C1568 ) C1156_=_C1569( C1156 C1569 ) C1156_=_C1570( C1156 C1570 ) C1156_=_C1573( C1156 C1573 ) C1156_=_C1574( C1156 C1574 ) C1165_=_C1175( C1165 C1175 ) \nC1165_=_C1523( C1165 C1523 ) C1165_=_C1813( C1165 C1813 ) C1165_=_C1965( C1165 C1965 ) C1165_=_C2128( C1165 C2128 ) C1165_=_C2445( C1165 C2445 ) C1165_=_C2747( C1165 C2747 ) \nC1165_=_C2789( C1165 C2789 ) C1165_=_C2986( C1165 C2986 ) C1165_=_C3021( C1165 C3021 ) C1165_=_C3091( C1165 C3091 ) C1165_=_C3112( C1165 C3112 ) C1165_=_C3189( C1165 C3189 ) \nC1165_=_C3190( C1165 C3190 ) C1165_=_C3192( C1165 C3192 ) C1165_=_C3193( C1165 C3193 ) C1165_=_C3194( C1165 C3194 ) C1165_=_C3195( C1165 C3195 ) C1165_=_C3196( C1165 C3196 ) \nC1165_=_C3197( C1165 C3197 ) C1165_=_C3198( C1165 C3198 ) C1165_=_C3199( C1165 C3199 ) C1165_=_C3200( C1165 C3200 ) C1175_=_C1532( C1175 C1532 ) C1175_=_C1995( C1175 C1995 ) \nC1175_=_C2135( C1175 C2135 ) C1175_=_C3097( C1175 C3097 ) C1175_=_C3171( C1175 C3171 ) C1175_=_C3197( C1175 C3197 ) C1175_=_C3241( C1175 C3241 ) C1175_=_C3820( C1175 C3820 ) \nC1175_=_C3849( C1175 C3849 ) C1175_=_C3940( C1175 C3940 ) C1175_=_C3993( C1175 C3993 ) C1175_=_C4020( C1175 C4020 ) C1175_=_C4057( C1175 C4057 ) C1175_=_C4065( C1175 C4065 ) \nC1175_=_C4066( C1175 C4066 ) C1175_=_C4067( C1175 C4067 ) C1194_=_C1199( C1194 C1199 ) C1194_=_C1317( C1194 C1317 ) C1194_=_C1506( C1194 C1506 ) C1194_=_C1606( C1194 C1606 ) \nC1194_=_C1668( C1194 C1668 ) C1194_=_C1900( C1194 C1900 ) C1194_=_C2009( C1194 C2009 ) C1194_=_C2304( C1194 C2304 ) C1194_=_C2378( C1194 C2378 ) C1194_=_C2768( C1194 C2768 ) \nC1194_=_C3079( C1194 C3079 ) C1194_=_C3092( C1194 C3092 ) C1194_=_C3161( C1194 C3161 ) C1194_=_C3515( C1194 C3515 ) C1194_=_C3575( C1194 C3575 ) C1194_=_C3577( C1194 C3577 ) \nC1194_=_C3578( C1194 C3578 ) C1199_=_C1648( C1199 C1648 ) C1199_=_C1714( C1199 C1714 ) C1199_=_C1780( C1199 C1780 ) C1199_=_C2032( C1199 C2032 ) C1199_=_C2056( C1199 C2056 ) \nC1199_=_C2208( C1199 C2208 ) C1199_=_C2382( C1199 C2382 ) C1199_=_C2473( C1199 C2473 ) C1199_=_C2520( C1199 C2520 ) C1199_=_C3240( C1199 C3240 ) C1199_=_C3303( C1199 C3303 ) \nC1199_=_C3511( C1199 C3511 ) C1199_=_C3633( C1199 C3633 ) C1199_=_C3939( C1199 C3939 ) C1199_=_C3991( C1199 C3991 ) C1199_=_C4024( C1199 C4024 ) C1199_=_C4051( C1199 C4051 ) \nC1228_=_C1229( C1228 C1229 ) C1228_=_C1231( C1228 C1231 ) C1228_=_C1232( C1228 C1232 ) C1228_=_C1233( C1228 C1233 ) C1228_=_C1236( C1228 C1236 ) C1228_=_C1237( C1228 C1237 ) \nC1228_=_C1238( C1228 C1238 ) C1228_=_C1239( C1228 C1239 ) C1228_=_C1241( C1228 C1241 ) C1228_=_C1242( C1228 C1242 ) C1228_=_C1243( C1228 C1243 ) C1228_=_C1245( C1228 C1245 ) \nC1228_=_C1247( C1228 C1247 ) C1228_=_C1249( C1228 C1249 ) C1228_=_C1251( C1228 C1251 ) C1228_=_C1252( C1228 C1252 ) C1228_=_C1959( C1228 C1959 ) C1228_=_C1965( C1228 C1965 ) \nC1228_=_C1968( C1228 C1968 ) C1228_=_C1969( C1228 C1969 ) C1228_=_C1975( C1228 C1975 ) C1229_=_C1231( C1229 C1231 ) C1229_=_C1232( C1229 C1232 ) C1229_=_C1233( C1229 C1233 ) \nC1229_=_C1236( C1229 C1236 ) C1229_=_C1237( C1229 C1237 ) C1229_=_C1238( C1229 C1238 ) C1229_=_C1239( C1229 C1239 ) C1229_=_C1241( C1229 C1241 ) C1229_=_C1242( C1229 C1242 ) \nC1229_=_C1243( C1229 C1243 ) C1229_=_C1245( C1229 C1245 ) C1229_=_C1247( C1229 C1247 ) C1229_=_C1249( C1229 C1249 ) C1229_=_C1251( C1229 C1251 ) C1229_=_C1252( C1229 C1252 ) \nC1229_=_C2258( C1229 C2258 ) C1229_=_C2266( C1229 C2266 ) C1229_=_C2272( C1229 C2272 ) C1231_=_C1232( C1231 C1232 ) C1231_=_C1233( C1231 C1233 ) C1231_=_C1236( C1231 C1236 ) \nC1231_=_C1237( C1231 C1237 ) C1231_=_C1238( C1231 C1238 ) C1231_=_C1239( C1231 C1239 ) C1231_=_C1241( C1231 C1241 ) C1231_=_C1242( C1231 C1242 ) C1231_=_C1243( C1231 C1243 ) \nC1231_=_C1245( C1231 C1245 ) C1231_=_C1247( C1231 C1247 ) C1231_=_C1249( C1231 C1249 ) C1231_=_C1251( C1231 C1251 ) C1231_=_C1252( C1231 C1252 ) C1231_=_C2562( C1231 C2562 ) \nC1231_=_C2586( C1231 C2586 ) C1231_=_C2591( C1231 C2591 ) C1231_=_C2593( C1231 C2593 ) C1232_=_C1233( C1232 C1233 ) C1232_=_C1236( C1232 C1236 ) C1232_=_C1237( C1232 C1237 ) \nC1232_=_C1238( C1232 C1238 ) C1232_=_C1239( C1232 C1239 ) C1232_=_C1241( C1232 C1241 ) C1232_=_C1242( C1232 C1242 ) C1232_=_C1243( C1232 C1243 ) C1232_=_C1245( C1232 C1245 ) \nC1232_=_C1247( C1232 C1247 ) C1232_=_C1249( C1232 C1249 ) C1232_=_C1251( C1232 C1251 ) C1232_=_C1252( C1232 C1252 ) C1232_=_C2564( C1232 C2564 ) C1232_=_C2838( C1232 C2838 ) \nC1232_=_C2846( C1232 C2846 ) C1233_=_C1236( C1233 C1236 ) C1233_=_C1237( C1233 C1237 ) C1233_=_C1238( C1233 C1238 ) C1233_=_C1239( C1233 C1239 ) C1233_=_C1241( C1233 C1241 ) \nC1233_=_C1242( C1233 C1242 ) C1233_=_C1243( C1233 C1243 ) C1233_=_C1245( C1233 C1245 ) C1233_=_C1247( C1233 C1247 ) C1233_=_C1249( C1233 C1249 ) C1233_=_C1251( C1233 C1251 ) \nC1233_=_C1252( C1233 C1252 ) C1233_=_C2986( C1233 C2986 ) C1236_=_C1237( C1236 C1237 ) C1236_=_C1238( C1236 C1238 ) C1236_=_C1239( C1236 C1239 ) C1236_=_C1241( C1236 C1241 ) \nC1236_=_C1242( C1236 C1242 ) C1236_=_C1243( C1236 C1243 ) C1236_=_C1245( C1236 C1245 ) C1236_=_C1247( C1236 C1247 ) C1236_=_C1249( C1236 C1249 ) C1236_=_C1251( C1236 C1251 ) \nC1236_=_C1252( C1236 C1252 ) C1236_=_C2567( C1236 C2567 ) C1236_=_C3052( C1236 C3052 ) C1236_=_C3140( C1236 C3140 ) C1236_=_C3158( C1236 C3158 ) C1236_=_C3159( C1236 C3159 ) \nC1236_=_C3161( C1236 C3161 ) C1236_=_C3171( C1236 C3171 ) C1237_=_C1238( C1237 C1238 ) C1237_=_C1239( C1237 C1239 ) C1237_=_C1241( C1237 C1241 ) C1237_=_C1242( C1237 C1242 ) \nC1237_=_C1243( C1237 C1243 ) C1237_=_C1245( C1237 C1245 ) C1237_=_C1247( C1237 C1247 ) C1237_=_C1249( C1237 C1249 ) C1237_=_C1251( C1237 C1251 ) C1237_=_C1252( C1237 C1252 ) \nC1237_=_C3209( C1237 C3209 ) C1237_=_C3216( C1237 C3216 ) C1238_=_C1239( C1238 C1239 ) C1238_=_C1241( C1238 C1241 ) C1238_=_C1242( C1238 C1242 ) C1238_=_C1243( C1238 C1243 ) \nC1238_=_C1245( C1238 C1245 ) C1238_=_C1247( C1238 C1247 ) C1238_=_C1249( C1238 C1249 ) C1238_=_C1251( C1238 C1251 ) C1238_=_C1252( C1238 C1252 ) C1238_=_C2568( C1238 C2568 ) \nC1238_=_C3189( C1238 C3189 ) C1238_=_C3219( C1238 C3219 ) C1238_=_C3220( C1238 C3220 ) C1238_=_C3225( C1238 C3225 ) C1239_=_C1241( C1239 C1241 ) C1239_=_C1242( C1239 C1242 ) \nC1239_=_C1243( C1239 C1243 ) C1239_=_C1245( C1239 C1245 ) C1239_=_C1247( C1239 C1247 ) C1239_=_C1249( C1239 C1249 ) C1239_=_C1251( C1239 C1251 ) C1239_=_C1252( C1239 C1252 ) \nC1241_=_C1242( C1241 C1242 ) C1241_=_C1243( C1241 C1243 ) C1241_=_C1245( C1241 C1245 ) C1241_=_C1247( C1241 C1247 ) C1241_=_C1249( C1241 C1249 ) C1241_=_C1251( C1241 C1251 ) \nC1241_=_C1252( C1241 C1252 ) C1241_=_C3142( C1241 C3142 ) C1241_=_C3404( C1241 C3404 ) C1242_=_C1243( C1242 C1243 ) C1242_=_C1245( C1242 C1245 ) C1242_=_C1247( C1242 C1247 ) \nC1242_=_C1249( C1242 C1249 ) C1242_=_C1251( C1242 C1251 ) C1242_=_C1252( C1242 C1252 ) C1243_=_C1245( C1243 C1245 ) C1243_=_C1247( C1243 C1247 ) C1243_=_C1249( C1243 C1249 ) \nC1243_=_C1251( C1243 C1251 ) C1243_=_C1252( C1243 C1252 ) C1243_=_C1818( C1243 C1818 ) C1243_=_C1968( C1243 C1968 ) C1243_=_C2068( C1243 C2068 ) C1243_=_C2197( C1243 C2197 ) \nC1243_=_C2266( C1243 C2266 ) C1243_=_C2515( C1243 C2515 ) C1243_=_C2572( C1243 C2572 ) C1243_=_C2586( C1243 C2586 ) C1243_=_C2838( C1243 C2838 ) C1243_=_C3004( C1243 C3004 ) \nC1243_=_C3219( C1243 C3219 ) C1243_=_C3250( C1243 C3250 ) C1243_=_C3526( C1243 C3526 ) C1243_=_C3527( C1243 C3527 ) C1243_=_C3528( C1243 C3528 ) C1243_=_C3531( C1243 C3531 ) \nC1243_=_C3532( C1243 C3532 ) C1243_=_C3533( C1243 C3533 ) C1243_=_C3534( C1243 C3534 ) C1245_=_C1247( C1245 C1247 ) C1245_=_C1249( C1245 C1249 ) C1245_=_C1251( C1245 C1251 ) \nC1245_=_C1252( C1245 C1252 ) C1247_=_C1249( C1247 C1249 ) C1247_=_C1251( C1247 C1251 ) C1247_=_C1252( C1247 C1252 ) C1247_=_C4029( C1247 C4029 ) C1249_=_C1251( C1249 C1251 ) \nC1249_=_C1252( C1249 C1252 ) C1251_=_C1252( C1251 C1252 ) C1251_=_C2579( C1251 C2579 ) C1251_=_C2629( C1251 C2629 ) C1251_=_C3362( C1251 C3362 ) C1251_=_C3532( C1251 C3532 ) \nC1251_=_C4111( C1251 C4111 ) C1252_=_C4105( C1252 C4105 ) C1280_=_C1281( C1280 C1281 ) C1280_=_C1287( C1280 C1287 ) C1280_=_C1291( C1280 C1291 ) C1280_=_C1512( C1280 C1512 ) \nC1280_=_C1537( C1280 C1537 ) C1280_=_C1538( C1280 C1538 ) C1280_=_C1539( C1280 C1539 ) C1280_=_C1540( C1280 C1540 ) C1280_=_C1541( C1280 C1541 ) C1280_=_C1542( C1280 C1542 ) \nC1280_=_C1546( C1280 C1546 ) C1280_=_C1547( C1280 C1547 ) C1280_=_C1548( C1280 C1548 ) C1280_=_C1549( C1280 C1549 ) C1280_=_C1550( C1280 C1550 ) C1280_=_C1552( C1280 C1552 ) \nC1280_=_C1554( C1280 C1554 ) C1281_=_C1287( C1281 C1287 ) C1281_=_C1291( C1281 C1291 ) C1281_=_C1513( C1281 C1513 ) C1281_=_C1556( C1281 C1556 ) C1281_=_C1557( C1281 C1557 ) \nC1281_=_C1558( C1281 C1558 ) C1281_=_C1559( C1281 C1559 ) C1281_=_C1560( C1281 C1560 ) C1281_=_C1561( C1281 C1561 ) C1281_=_C1565( C1281 C1565 ) C1281_=_C1566( C1281 C1566 ) \nC1281_=_C1567( C1281 C1567 ) C1281_=_C1568( C1281 C1568 ) C1281_=_C1569( C1281 C1569 ) C1281_=_C1570( C1281 C1570 ) C1281_=_C1573( C1281 C1573 ) C1281_=_C1574( C1281 C1574 ) \nC1287_=_C1291( C1287 C1291 ) C1287_=_C1741( C1287 C1741 ) C1287_=_C2140( C1287 C2140 ) C1287_=_C2158( C1287 C2158 ) C1287_=_C2194(</w:t>
      </w:r>
    </w:p>
    <w:p>
      <w:pPr>
        <w:pStyle w:val="PreformattedText"/>
        <w:bidi w:val="0"/>
        <w:spacing w:before="0" w:after="0"/>
        <w:jc w:val="left"/>
        <w:rPr/>
      </w:pPr>
      <w:r>
        <w:rPr/>
        <w:t xml:space="preserve"> </w:t>
      </w:r>
      <w:r>
        <w:rPr/>
        <w:t>C1287 C2194 ) C1287_=_C2511( C1287 C2511 ) \nC1287_=_C2526( C1287 C2526 ) C1287_=_C2613( C1287 C2613 ) C1287_=_C2615( C1287 C2615 ) C1287_=_C2619( C1287 C2619 ) C1287_=_C2620( C1287 C2620 ) C1287_=_C2621( C1287 C2621 ) \nC1287_=_C2622( C1287 C2622 ) C1287_=_C2623( C1287 C2623 ) C1287_=_C2624( C1287 C2624 ) C1287_=_C2626( C1287 C2626 ) C1287_=_C2627( C1287 C2627 ) C1287_=_C2629( C1287 C2629 ) \nC1287_=_C2630( C1287 C2630 ) C1287_=_C2631( C1287 C2631 ) C1291_=_C1520( C1291 C1520 ) C1291_=_C1589( C1291 C1589 ) C1291_=_C1860( C1291 C1860 ) C1291_=_C2601( C1291 C2601 ) \nC1291_=_C2638( C1291 C2638 ) C1291_=_C2673( C1291 C2673 ) C1291_=_C2910( C1291 C2910 ) C1291_=_C2972( C1291 C2972 ) C1291_=_C3052( C1291 C3052 ) C1291_=_C3053( C1291 C3053 ) \nC1291_=_C3056( C1291 C3056 ) C1291_=_C3059( C1291 C3059 ) C1291_=_C3060( C1291 C3060 ) C1317_=_C1506( C1317 C1506 ) C1317_=_C1606( C1317 C1606 ) C1317_=_C1668( C1317 C1668 ) \nC1317_=_C1900( C1317 C1900 ) C1317_=_C2009( C1317 C2009 ) C1317_=_C2304( C1317 C2304 ) C1317_=_C2378( C1317 C2378 ) C1317_=_C2768( C1317 C2768 ) C1317_=_C3079( C1317 C3079 ) \nC1317_=_C3092( C1317 C3092 ) C1317_=_C3161( C1317 C3161 ) C1317_=_C3515( C1317 C3515 ) C1317_=_C3575( C1317 C3575 ) C1317_=_C3577( C1317 C3577 ) C1317_=_C3578( C1317 C3578 ) \nC1335_=_C1591( C1335 C1591 ) C1335_=_C2532( C1335 C2532 ) C1335_=_C2605( C1335 C2605 ) C1335_=_C2641( C1335 C2641 ) C1335_=_C2658( C1335 C2658 ) C1335_=_C2677( C1335 C2677 ) \nC1335_=_C2912( C1335 C2912 ) C1335_=_C2973( C1335 C2973 ) C1335_=_C3329( C1335 C3329 ) C1335_=_C3353( C1335 C3353 ) C1335_=_C3354( C1335 C3354 ) C1335_=_C3355( C1335 C3355 ) \nC1335_=_C3356( C1335 C3356 ) C1335_=_C3357( C1335 C3357 ) C1335_=_C3359( C1335 C3359 ) C1335_=_C3361( C1335 C3361 ) C1335_=_C3362( C1335 C3362 ) C1335_=_C3363( C1335 C3363 ) \nC1391_=_C1607( C1391 C1607 ) C1391_=_C2200( C1391 C2200 ) C1391_=_C2247( C1391 C2247 ) C1391_=_C2286( C1391 C2286 ) C1391_=_C2517( C1391 C2517 ) C1391_=_C3147( C1391 C3147 ) \nC1391_=_C3404( C1391 C3404 ) C1391_=_C3442( C1391 C3442 ) C1391_=_C3500( C1391 C3500 ) C1391_=_C3604( C1391 C3604 ) C1391_=_C3605( C1391 C3605 ) C1391_=_C3606( C1391 C3606 ) \nC1391_=_C3607( C1391 C3607 ) C1391_=_C3608( C1391 C3608 ) C1391_=_C3609( C1391 C3609 ) C1391_=_C3610( C1391 C3610 ) C1391_=_C3611( C1391 C3611 ) C1391_=_C3613( C1391 C3613 ) \nC1417_=_C1418( C1417 C1418 ) C1417_=_C1421( C1417 C1421 ) C1417_=_C1486( C1417 C1486 ) C1417_=_C2683( C1417 C2683 ) C1417_=_C2858( C1417 C2858 ) C1417_=_C3013( C1417 C3013 ) \nC1417_=_C3209( C1417 C3209 ) C1417_=_C3483( C1417 C3483 ) C1417_=_C3596( C1417 C3596 ) C1417_=_C3709( C1417 C3709 ) C1417_=_C3904( C1417 C3904 ) C1417_=_C3956( C1417 C3956 ) \nC1417_=_C3961( C1417 C3961 ) C1417_=_C4008( C1417 C4008 ) C1417_=_C4033( C1417 C4033 ) C1417_=_C4035( C1417 C4035 ) C1417_=_C4036( C1417 C4036 ) C1418_=_C1421( C1418 C1421 ) \nC1418_=_C2211( C1418 C2211 ) C1418_=_C2336( C1418 C2336 ) C1418_=_C2350( C1418 C2350 ) C1418_=_C2522( C1418 C2522 ) C1418_=_C2722( C1418 C2722 ) C1418_=_C2893( C1418 C2893 ) \nC1418_=_C2968( C1418 C2968 ) C1418_=_C3186( C1418 C3186 ) C1418_=_C3349( C1418 C3349 ) C1418_=_C3546( C1418 C3546 ) C1418_=_C3898( C1418 C3898 ) C1418_=_C3917( C1418 C3917 ) \nC1418_=_C4016( C1418 C4016 ) C1418_=_C4099( C1418 C4099 ) C1418_=_C4104( C1418 C4104 ) C1418_=_C4105( C1418 C4105 ) C1421_=_C1491( C1421 C1491 ) C1421_=_C2214( C1421 C2214 ) \nC1421_=_C2510( C1421 C2510 ) C1421_=_C2524( C1421 C2524 ) C1421_=_C2612( C1421 C2612 ) C1421_=_C2688( C1421 C2688 ) C1421_=_C2951( C1421 C2951 ) C1421_=_C3020( C1421 C3020 ) \nC1421_=_C3216( C1421 C3216 ) C1421_=_C3602( C1421 C3602 ) C1421_=_C3733( C1421 C3733 ) C1421_=_C3909( C1421 C3909 ) C1421_=_C3953( C1421 C3953 ) C1421_=_C4036( C1421 C4036 ) \nC1421_=_C4117( C1421 C4117 ) C1421_=_C4124( C1421 C4124 ) C1421_=_C4135( C1421 C4135 ) C1486_=_C1491( C1486 C1491 ) C1486_=_C2683( C1486 C2683 ) C1486_=_C2858( C1486 C2858 ) \nC1486_=_C3013( C1486 C3013 ) C1486_=_C3209( C1486 C3209 ) C1486_=_C3483( C1486 C3483 ) C1486_=_C3596( C1486 C3596 ) C1486_=_C3709( C1486 C3709 ) C1486_=_C3904( C1486 C3904 ) \nC1486_=_C3956( C1486 C3956 ) C1486_=_C3961( C1486 C3961 ) C1486_=_C4008( C1486 C4008 ) C1486_=_C4033( C1486 C4033 ) C1486_=_C4035( C1486 C4035 ) C1486_=_C4036( C1486 C4036 ) \nC1491_=_C2214( C1491 C2214 ) C1491_=_C2510( C1491 C2510 ) C1491_=_C2524( C1491 C2524 ) C1491_=_C2612( C1491 C2612 ) C1491_=_C2688( C1491 C2688 ) C1491_=_C2951( C1491 C2951 ) \nC1491_=_C3020( C1491 C3020 ) C1491_=_C3216( C1491 C3216 ) C1491_=_C3602( C1491 C3602 ) C1491_=_C3733( C1491 C3733 ) C1491_=_C3909( C1491 C3909 ) C1491_=_C3953( C1491 C3953 ) \nC1491_=_C4036( C1491 C4036 ) C1491_=_C4117( C1491 C4117 ) C1491_=_C4124( C1491 C4124 ) C1491_=_C4135( C1491 C4135 ) C1497_=_C1506( C1497 C1506 ) C1497_=_C1766( C1497 C1766 ) \nC1497_=_C1959( C1497 C1959 ) C1497_=_C2258( C1497 C2258 ) C1497_=_C2562( C1497 C2562 ) C1497_=_C2563( C1497 C2563 ) C1497_=_C2564( C1497 C2564 ) C1497_=_C2567( C1497 C2567 ) \nC1497_=_C2568( C1497 C2568 ) C1497_=_C2569( C1497 C2569 ) C1497_=_C2571( C1497 C2571 ) C1497_=_C2572( C1497 C2572 ) C1497_=_C2575( C1497 C2575 ) C1497_=_C2577( C1497 C2577 ) \nC1497_=_C2579( C1497 C2579 ) C1506_=_C1606( C1506 C1606 ) C1506_=_C1668( C1506 C1668 ) C1506_=_C1900( C1506 C1900 ) C1506_=_C2009( C1506 C2009 ) C1506_=_C2304( C1506 C2304 ) \nC1506_=_C2378( C1506 C2378 ) C1506_=_C2768( C1506 C2768 ) C1506_=_C3079( C1506 C3079 ) C1506_=_C3092( C1506 C3092 ) C1506_=_C3161( C1506 C3161 ) C1506_=_C3515( C1506 C3515 ) \nC1506_=_C3575( C1506 C3575 ) C1506_=_C3577( C1506 C3577 ) C1506_=_C3578( C1506 C3578 ) C1512_=_C1513( C1512 C1513 ) C1512_=_C1520( C1512 C1520 ) C1512_=_C1523( C1512 C1523 ) \nC1512_=_C1532( C1512 C1532 ) C1512_=_C1534( C1512 C1534 ) C1512_=_C1535( C1512 C1535 ) C1512_=_C1537( C1512 C1537 ) C1512_=_C1538( C1512 C1538 ) C1512_=_C1539( C1512 C1539 ) \nC1512_=_C1540( C1512 C1540 ) C1512_=_C1541( C1512 C1541 ) C1512_=_C1542( C1512 C1542 ) C1512_=_C1546( C1512 C1546 ) C1512_=_C1547( C1512 C1547 ) C1512_=_C1548( C1512 C1548 ) \nC1512_=_C1549( C1512 C1549 ) C1512_=_C1550( C1512 C1550 ) C1512_=_C1552( C1512 C1552 ) C1512_=_C1554( C1512 C1554 ) C1513_=_C1520( C1513 C1520 ) C1513_=_C1523( C1513 C1523 ) \nC1513_=_C1532( C1513 C1532 ) C1513_=_C1534( C1513 C1534 ) C1513_=_C1535( C1513 C1535 ) C1513_=_C1556( C1513 C1556 ) C1513_=_C1557( C1513 C1557 ) C1513_=_C1558( C1513 C1558 ) \nC1513_=_C1559( C1513 C1559 ) C1513_=_C1560( C1513 C1560 ) C1513_=_C1561( C1513 C1561 ) C1513_=_C1565( C1513 C1565 ) C1513_=_C1566( C1513 C1566 ) C1513_=_C1567( C1513 C1567 ) \nC1513_=_C1568( C1513 C1568 ) C1513_=_C1569( C1513 C1569 ) C1513_=_C1570( C1513 C1570 ) C1513_=_C1573( C1513 C1573 ) C1513_=_C1574( C1513 C1574 ) C1520_=_C1523( C1520 C1523 ) \nC1520_=_C1532( C1520 C1532 ) C1520_=_C1534( C1520 C1534 ) C1520_=_C1535( C1520 C1535 ) C1520_=_C1589( C1520 C1589 ) C1520_=_C1860( C1520 C1860 ) C1520_=_C2601( C1520 C2601 ) \nC1520_=_C2638( C1520 C2638 ) C1520_=_C2673( C1520 C2673 ) C1520_=_C2910( C1520 C2910 ) C1520_=_C2972( C1520 C2972 ) C1520_=_C3052( C1520 C3052 ) C1520_=_C3053( C1520 C3053 ) \nC1520_=_C3056( C1520 C3056 ) C1520_=_C3059( C1520 C3059 ) C1520_=_C3060( C1520 C3060 ) C1523_=_C1532( C1523 C1532 ) C1523_=_C1534( C1523 C1534 ) C1523_=_C1535( C1523 C1535 ) \nC1523_=_C1813( C1523 C1813 ) C1523_=_C1965( C1523 C1965 ) C1523_=_C2128( C1523 C2128 ) C1523_=_C2445( C1523 C2445 ) C1523_=_C2747( C1523 C2747 ) C1523_=_C2789( C1523 C2789 ) \nC1523_=_C2986( C1523 C2986 ) C1523_=_C3021( C1523 C3021 ) C1523_=_C3091( C1523 C3091 ) C1523_=_C3112( C1523 C3112 ) C1523_=_C3189( C1523 C3189 ) C1523_=_C3190( C1523 C3190 ) \nC1523_=_C3192( C1523 C3192 ) C1523_=_C3193( C1523 C3193 ) C1523_=_C3194( C1523 C3194 ) C1523_=_C3195( C1523 C3195 ) C1523_=_C3196( C1523 C3196 ) C1523_=_C3197( C1523 C3197 ) \nC1523_=_C3198( C1523 C3198 ) C1523_=_C3199( C1523 C3199 ) C1523_=_C3200( C1523 C3200 ) C1532_=_C1534( C1532 C1534 ) C1532_=_C1535( C1532 C1535 ) C1532_=_C1995( C1532 C1995 ) \nC1532_=_C2135( C1532 C2135 ) C1532_=_C3097( C1532 C3097 ) C1532_=_C3171( C1532 C3171 ) C1532_=_C3197( C1532 C3197 ) C1532_=_C3241( C1532 C3241 ) C1532_=_C3820( C1532 C3820 ) \nC1532_=_C3849( C1532 C3849 ) C1532_=_C3940( C1532 C3940 ) C1532_=_C3993( C1532 C3993 ) C1532_=_C4020( C1532 C4020 ) C1532_=_C4057( C1532 C4057 ) C1532_=_C4065( C1532 C4065 ) \nC1532_=_C4066( C1532 C4066 ) C1532_=_C4067( C1532 C4067 ) C1534_=_C1535( C1534 C1535 ) C1534_=_C1676( C1534 C1676 ) C1534_=_C1998( C1534 C1998 ) C1534_=_C2155( C1534 C2155 ) \nC1534_=_C2785( C1534 C2785 ) C1534_=_C3138( C1534 C3138 ) C1534_=_C3245( C1534 C3245 ) C1534_=_C3431( C1534 C3431 ) C1534_=_C3825( C1534 C3825 ) C1534_=_C3943( C1534 C3943 ) \nC1534_=_C4002( C1534 C4002 ) C1534_=_C4011( C1534 C4011 ) C1534_=_C4038( C1534 C4038 ) C1534_=_C4109( C1534 C4109 ) C1534_=_C4119( C1534 C4119 ) C1534_=_C4130( C1534 C4130 ) \nC1534_=_C4134( C1534 C4134 ) C1535_=_C1677( C1535 C1677 ) C1535_=_C2137( C1535 C2137 ) C1535_=_C2156( C1535 C2156 ) C1535_=_C2215( C1535 C2215 ) C1535_=_C2525( C1535 C2525 ) \nC1535_=_C2593( C1535 C2593 ) C1535_=_C2786( C1535 C2786 ) C1535_=_C2820( C1535 C2820 ) C1535_=_C2935( C1535 C2935 ) C1535_=_C3139( C1535 C3139 ) C1535_=_C3188( C1535 C3188 ) \nC1535_=_C3433( C1535 C3433 ) C1535_=_C3936( C1535 C3936 ) C1535_=_C3945( C1535 C3945 ) C1535_=_C4023( C1535 C4023 ) C1535_=_C4040( C1535 C4040 ) C1535_=_C4134( C1535 C4134 ) \nC1537_=_C1538( C1537 C1538 ) C1537_=_C1539( C1537 C1539 ) C1537_=_C1540( C1537 C1540 ) C1537_=_C1541( C1537 C1541 ) C1537_=_C1542( C1537 C1542 ) C1537_=_C1546( C1537 C1546 ) \nC1537_=_C1547( C1537 C1547 ) C1537_=_C1548( C1537 C1548 ) C1537_=_C1549( C1537 C1549 ) C1537_=_C1550( C1537 C1550 ) C1537_=_C1552( C1537 C1552 ) C1537_=_C1554( C1537 C1554 ) \nC1538_=_C1539( C1538 C1539 ) C1538_=_C1540( C1538 C1540 ) C1538_=_C1541( C1538 C1541 ) C1538_=_C1542( C1538 C1542 ) C1538_=_C1546( C1538 C1546 ) C1538_=_C1547( C1538 C1547 ) \nC1538_=_C1548(</w:t>
      </w:r>
    </w:p>
    <w:p>
      <w:pPr>
        <w:pStyle w:val="PreformattedText"/>
        <w:bidi w:val="0"/>
        <w:spacing w:before="0" w:after="0"/>
        <w:jc w:val="left"/>
        <w:rPr/>
      </w:pPr>
      <w:r>
        <w:rPr/>
        <w:t xml:space="preserve"> </w:t>
      </w:r>
      <w:r>
        <w:rPr/>
        <w:t>C1538 C1548 ) C1538_=_C1549( C1538 C1549 ) C1538_=_C1550( C1538 C1550 ) C1538_=_C1552( C1538 C1552 ) C1538_=_C1554( C1538 C1554 ) C1538_=_C1556( C1538 C1556 ) \nC1538_=_C1860( C1538 C1860 ) C1539_=_C1540( C1539 C1540 ) C1539_=_C1541( C1539 C1541 ) C1539_=_C1542( C1539 C1542 ) C1539_=_C1546( C1539 C1546 ) C1539_=_C1547( C1539 C1547 ) \nC1539_=_C1548( C1539 C1548 ) C1539_=_C1549( C1539 C1549 ) C1539_=_C1550( C1539 C1550 ) C1539_=_C1552( C1539 C1552 ) C1539_=_C1554( C1539 C1554 ) C1539_=_C2056( C1539 C2056 ) \nC1540_=_C1541( C1540 C1541 ) C1540_=_C1542( C1540 C1542 ) C1540_=_C1546( C1540 C1546 ) C1540_=_C1547( C1540 C1547 ) C1540_=_C1548( C1540 C1548 ) C1540_=_C1549( C1540 C1549 ) \nC1540_=_C1550( C1540 C1550 ) C1540_=_C1552( C1540 C1552 ) C1540_=_C1554( C1540 C1554 ) C1541_=_C1542( C1541 C1542 ) C1541_=_C1546( C1541 C1546 ) C1541_=_C1547( C1541 C1547 ) \nC1541_=_C1548( C1541 C1548 ) C1541_=_C1549( C1541 C1549 ) C1541_=_C1550( C1541 C1550 ) C1541_=_C1552( C1541 C1552 ) C1541_=_C1554( C1541 C1554 ) C1541_=_C2910( C1541 C2910 ) \nC1541_=_C2912( C1541 C2912 ) C1542_=_C1546( C1542 C1546 ) C1542_=_C1547( C1542 C1547 ) C1542_=_C1548( C1542 C1548 ) C1542_=_C1549( C1542 C1549 ) C1542_=_C1550( C1542 C1550 ) \nC1542_=_C1552( C1542 C1552 ) C1542_=_C1554( C1542 C1554 ) C1542_=_C1561( C1542 C1561 ) C1542_=_C2972( C1542 C2972 ) C1542_=_C2973( C1542 C2973 ) C1546_=_C1547( C1546 C1547 ) \nC1546_=_C1548( C1546 C1548 ) C1546_=_C1549( C1546 C1549 ) C1546_=_C1550( C1546 C1550 ) C1546_=_C1552( C1546 C1552 ) C1546_=_C1554( C1546 C1554 ) C1546_=_C1565( C1546 C1565 ) \nC1546_=_C3056( C1546 C3056 ) C1547_=_C1548( C1547 C1548 ) C1547_=_C1549( C1547 C1549 ) C1547_=_C1550( C1547 C1550 ) C1547_=_C1552( C1547 C1552 ) C1547_=_C1554( C1547 C1554 ) \nC1547_=_C1567( C1547 C1567 ) C1547_=_C3607( C1547 C3607 ) C1548_=_C1549( C1548 C1549 ) C1548_=_C1550( C1548 C1550 ) C1548_=_C1552( C1548 C1552 ) C1548_=_C1554( C1548 C1554 ) \nC1548_=_C1568( C1548 C1568 ) C1548_=_C3060( C1548 C3060 ) C1548_=_C3150( C1548 C3150 ) C1548_=_C3608( C1548 C3608 ) C1549_=_C1550( C1549 C1550 ) C1549_=_C1552( C1549 C1552 ) \nC1549_=_C1554( C1549 C1554 ) C1550_=_C1552( C1550 C1552 ) C1550_=_C1554( C1550 C1554 ) C1550_=_C1570( C1550 C1570 ) C1550_=_C3357( C1550 C3357 ) C1550_=_C3393( C1550 C3393 ) \nC1550_=_C4008( C1550 C4008 ) C1550_=_C4009( C1550 C4009 ) C1550_=_C4011( C1550 C4011 ) C1552_=_C1554( C1552 C1554 ) C1554_=_C1573( C1554 C1573 ) C1554_=_C3363( C1554 C3363 ) \nC1554_=_C3399( C1554 C3399 ) C1554_=_C4033( C1554 C4033 ) C1554_=_C4112( C1554 C4112 ) C1554_=_C4130( C1554 C4130 ) C1556_=_C1557( C1556 C1557 ) C1556_=_C1558( C1556 C1558 ) \nC1556_=_C1559( C1556 C1559 ) C1556_=_C1560( C1556 C1560 ) C1556_=_C1561( C1556 C1561 ) C1556_=_C1565( C1556 C1565 ) C1556_=_C1566( C1556 C1566 ) C1556_=_C1567( C1556 C1567 ) \nC1556_=_C1568( C1556 C1568 ) C1556_=_C1569( C1556 C1569 ) C1556_=_C1570( C1556 C1570 ) C1556_=_C1573( C1556 C1573 ) C1556_=_C1574( C1556 C1574 ) C1556_=_C1860( C1556 C1860 ) \nC1557_=_C1558( C1557 C1558 ) C1557_=_C1559( C1557 C1559 ) C1557_=_C1560( C1557 C1560 ) C1557_=_C1561( C1557 C1561 ) C1557_=_C1565( C1557 C1565 ) C1557_=_C1566( C1557 C1566 ) \nC1557_=_C1567( C1557 C1567 ) C1557_=_C1568( C1557 C1568 ) C1557_=_C1569( C1557 C1569 ) C1557_=_C1570( C1557 C1570 ) C1557_=_C1573( C1557 C1573 ) C1557_=_C1574( C1557 C1574 ) \nC1558_=_C1559( C1558 C1559 ) C1558_=_C1560( C1558 C1560 ) C1558_=_C1561( C1558 C1561 ) C1558_=_C1565( C1558 C1565 ) C1558_=_C1566( C1558 C1566 ) C1558_=_C1567( C1558 C1567 ) \nC1558_=_C1568( C1558 C1568 ) C1558_=_C1569( C1558 C1569 ) C1558_=_C1570( C1558 C1570 ) C1558_=_C1573( C1558 C1573 ) C1558_=_C1574( C1558 C1574 ) C1559_=_C1560( C1559 C1560 ) \nC1559_=_C1561( C1559 C1561 ) C1559_=_C1565( C1559 C1565 ) C1559_=_C1566( C1559 C1566 ) C1559_=_C1567( C1559 C1567 ) C1559_=_C1568( C1559 C1568 ) C1559_=_C1569( C1559 C1569 ) \nC1559_=_C1570( C1559 C1570 ) C1559_=_C1573( C1559 C1573 ) C1559_=_C1574( C1559 C1574 ) C1559_=_C2563( C1559 C2563 ) C1560_=_C1561( C1560 C1561 ) C1560_=_C1565( C1560 C1565 ) \nC1560_=_C1566( C1560 C1566 ) C1560_=_C1567( C1560 C1567 ) C1560_=_C1568( C1560 C1568 ) C1560_=_C1569( C1560 C1569 ) C1560_=_C1570( C1560 C1570 ) C1560_=_C1573( C1560 C1573 ) \nC1560_=_C1574( C1560 C1574 ) C1560_=_C2893( C1560 C2893 ) C1561_=_C1565( C1561 C1565 ) C1561_=_C1566( C1561 C1566 ) C1561_=_C1567( C1561 C1567 ) C1561_=_C1568( C1561 C1568 ) \nC1561_=_C1569( C1561 C1569 ) C1561_=_C1570( C1561 C1570 ) C1561_=_C1573( C1561 C1573 ) C1561_=_C1574( C1561 C1574 ) C1561_=_C2972( C1561 C2972 ) C1561_=_C2973( C1561 C2973 ) \nC1565_=_C1566( C1565 C1566 ) C1565_=_C1567( C1565 C1567 ) C1565_=_C1568( C1565 C1568 ) C1565_=_C1569( C1565 C1569 ) C1565_=_C1570( C1565 C1570 ) C1565_=_C1573( C1565 C1573 ) \nC1565_=_C1574( C1565 C1574 ) C1565_=_C3056( C1565 C3056 ) C1566_=_C1567( C1566 C1567 ) C1566_=_C1568( C1566 C1568 ) C1566_=_C1569( C1566 C1569 ) C1566_=_C1570( C1566 C1570 ) \nC1566_=_C1573( C1566 C1573 ) C1566_=_C1574( C1566 C1574 ) C1566_=_C3354( C1566 C3354 ) C1566_=_C3709( C1566 C3709 ) C1567_=_C1568( C1567 C1568 ) C1567_=_C1569( C1567 C1569 ) \nC1567_=_C1570( C1567 C1570 ) C1567_=_C1573( C1567 C1573 ) C1567_=_C1574( C1567 C1574 ) C1567_=_C3607( C1567 C3607 ) C1568_=_C1569( C1568 C1569 ) C1568_=_C1570( C1568 C1570 ) \nC1568_=_C1573( C1568 C1573 ) C1568_=_C1574( C1568 C1574 ) C1568_=_C3060( C1568 C3060 ) C1568_=_C3150( C1568 C3150 ) C1568_=_C3608( C1568 C3608 ) C1569_=_C1570( C1569 C1570 ) \nC1569_=_C1573( C1569 C1573 ) C1569_=_C1574( C1569 C1574 ) C1569_=_C3193( C1569 C3193 ) C1570_=_C1573( C1570 C1573 ) C1570_=_C1574( C1570 C1574 ) C1570_=_C3357( C1570 C3357 ) \nC1570_=_C3393( C1570 C3393 ) C1570_=_C4008( C1570 C4008 ) C1570_=_C4009( C1570 C4009 ) C1570_=_C4011( C1570 C4011 ) C1573_=_C1574( C1573 C1574 ) C1573_=_C3363( C1573 C3363 ) \nC1573_=_C3399( C1573 C3399 ) C1573_=_C4033( C1573 C4033 ) C1573_=_C4112( C1573 C4112 ) C1573_=_C4130( C1573 C4130 ) C1574_=_C2630( C1574 C2630 ) C1574_=_C4104( C1574 C4104 ) \nC1589_=_C1591( C1589 C1591 ) C1589_=_C1860( C1589 C1860 ) C1589_=_C2601( C1589 C2601 ) C1589_=_C2638( C1589 C2638 ) C1589_=_C2673( C1589 C2673 ) C1589_=_C2910( C1589 C2910 ) \nC1589_=_C2972( C1589 C2972 ) C1589_=_C3052( C1589 C3052 ) C1589_=_C3053( C1589 C3053 ) C1589_=_C3056( C1589 C3056 ) C1589_=_C3059( C1589 C3059 ) C1589_=_C3060( C1589 C3060 ) \nC1591_=_C2532( C1591 C2532 ) C1591_=_C2605( C1591 C2605 ) C1591_=_C2641( C1591 C2641 ) C1591_=_C2658( C1591 C2658 ) C1591_=_C2677( C1591 C2677 ) C1591_=_C2912( C1591 C2912 ) \nC1591_=_C2973( C1591 C2973 ) C1591_=_C3329( C1591 C3329 ) C1591_=_C3353( C1591 C3353 ) C1591_=_C3354( C1591 C3354 ) C1591_=_C3355( C1591 C3355 ) C1591_=_C3356( C1591 C3356 ) \nC1591_=_C3357( C1591 C3357 ) C1591_=_C3359( C1591 C3359 ) C1591_=_C3361( C1591 C3361 ) C1591_=_C3362( C1591 C3362 ) C1591_=_C3363( C1591 C3363 ) C1606_=_C1607( C1606 C1607 ) \nC1606_=_C1668( C1606 C1668 ) C1606_=_C1900( C1606 C1900 ) C1606_=_C2009( C1606 C2009 ) C1606_=_C2304( C1606 C2304 ) C1606_=_C2378( C1606 C2378 ) C1606_=_C2768( C1606 C2768 ) \nC1606_=_C3079( C1606 C3079 ) C1606_=_C3092( C1606 C3092 ) C1606_=_C3161( C1606 C3161 ) C1606_=_C3515( C1606 C3515 ) C1606_=_C3575( C1606 C3575 ) C1606_=_C3577( C1606 C3577 ) \nC1606_=_C3578( C1606 C3578 ) C1607_=_C2200( C1607 C2200 ) C1607_=_C2247( C1607 C2247 ) C1607_=_C2286( C1607 C2286 ) C1607_=_C2517( C1607 C2517 ) C1607_=_C3147( C1607 C3147 ) \nC1607_=_C3404( C1607 C3404 ) C1607_=_C3442( C1607 C3442 ) C1607_=_C3500( C1607 C3500 ) C1607_=_C3604( C1607 C3604 ) C1607_=_C3605( C1607 C3605 ) C1607_=_C3606( C1607 C3606 ) \nC1607_=_C3607( C1607 C3607 ) C1607_=_C3608( C1607 C3608 ) C1607_=_C3609( C1607 C3609 ) C1607_=_C3610( C1607 C3610 ) C1607_=_C3611( C1607 C3611 ) C1607_=_C3613( C1607 C3613 ) \nC1643_=_C1648( C1643 C1648 ) C1643_=_C1669( C1643 C1669 ) C1643_=_C1969( C1643 C1969 ) C1643_=_C2199( C1643 C2199 ) C1643_=_C2305( C1643 C2305 ) C1643_=_C2379( C1643 C2379 ) \nC1643_=_C2516( C1643 C2516 ) C1643_=_C3080( C1643 C3080 ) C1643_=_C3267( C1643 C3267 ) C1643_=_C3516( C1643 C3516 ) C1643_=_C3557( C1643 C3557 ) C1643_=_C3575( C1643 C3575 ) \nC1643_=_C3581( C1643 C3581 ) C1643_=_C3582( C1643 C3582 ) C1643_=_C3583( C1643 C3583 ) C1643_=_C3585( C1643 C3585 ) C1643_=_C3586( C1643 C3586 ) C1643_=_C3588( C1643 C3588 ) \nC1643_=_C3590( C1643 C3590 ) C1648_=_C1714( C1648 C1714 ) C1648_=_C1780( C1648 C1780 ) C1648_=_C2032( C1648 C2032 ) C1648_=_C2056( C1648 C2056 ) C1648_=_C2208( C1648 C2208 ) \nC1648_=_C2382( C1648 C2382 ) C1648_=_C2473( C1648 C2473 ) C1648_=_C2520( C1648 C2520 ) C1648_=_C3240( C1648 C3240 ) C1648_=_C3303( C1648 C3303 ) C1648_=_C3511( C1648 C3511 ) \nC1648_=_C3633( C1648 C3633 ) C1648_=_C3939( C1648 C3939 ) C1648_=_C3991( C1648 C3991 ) C1648_=_C4024( C1648 C4024 ) C1648_=_C4051( C1648 C4051 ) C1667_=_C1668( C1667 C1668 ) \nC1667_=_C1669( C1667 C1669 ) C1667_=_C1676( C1667 C1676 ) C1667_=_C1677( C1667 C1677 ) C1667_=_C2303( C1667 C2303 ) C1667_=_C2377( C1667 C2377 ) C1667_=_C2956( C1667 C2956 ) \nC1667_=_C3078( C1667 C3078 ) C1667_=_C3116( C1667 C3116 ) C1667_=_C3159( C1667 C3159 ) C1667_=_C3514( C1667 C3514 ) C1667_=_C3557( C1667 C3557 ) C1667_=_C3558( C1667 C3558 ) \nC1667_=_C3559( C1667 C3559 ) C1667_=_C3560( C1667 C3560 ) C1667_=_C3562( C1667 C3562 ) C1667_=_C3563( C1667 C3563 ) C1667_=_C3564( C1667 C3564 ) C1668_=_C1669( C1668 C1669 ) \nC1668_=_C1676( C1668 C1676 ) C1668_=_C1677( C1668 C1677 ) C1668_=_C1900( C1668 C1900 ) C1668_=_C2009( C1668 C2009 ) C1668_=_C2304( C1668 C2304 ) C1668_=_C2378( C1668 C2378 ) \nC1668_=_C2768( C1668 C2768 ) C1668_=_C3079( C1668 C3079 ) C1668_=_C3092( C1668 C3092 ) C1668_=_C3161( C1668 C3161 ) C1668_=_C3515( C1668 C3515 ) C1668_=_C3575( C1668 C3575 ) \nC1668_=_C3577( C1668 C3577 ) C1668_=_C3578( C1668 C3578 ) C1669_=_C1676( C1669 C1676 ) C1669_=_C1677( C1669 C1677 ) C1669_=_C1969( C1669 C1969 ) C1669_=_C2199( C1669 C2199 ) \nC1669_=_C2305( C1669 C2305 ) C1669_=_C2379( C1669 C2379 ) C1669_=_C2516(</w:t>
      </w:r>
    </w:p>
    <w:p>
      <w:pPr>
        <w:pStyle w:val="PreformattedText"/>
        <w:bidi w:val="0"/>
        <w:spacing w:before="0" w:after="0"/>
        <w:jc w:val="left"/>
        <w:rPr/>
      </w:pPr>
      <w:r>
        <w:rPr/>
        <w:t xml:space="preserve"> </w:t>
      </w:r>
      <w:r>
        <w:rPr/>
        <w:t>C1669 C2516 ) C1669_=_C3080( C1669 C3080 ) C1669_=_C3267( C1669 C3267 ) C1669_=_C3516( C1669 C3516 ) \nC1669_=_C3557( C1669 C3557 ) C1669_=_C3575( C1669 C3575 ) C1669_=_C3581( C1669 C3581 ) C1669_=_C3582( C1669 C3582 ) C1669_=_C3583( C1669 C3583 ) C1669_=_C3585( C1669 C3585 ) \nC1669_=_C3586( C1669 C3586 ) C1669_=_C3588( C1669 C3588 ) C1669_=_C3590( C1669 C3590 ) C1676_=_C1677( C1676 C1677 ) C1676_=_C1998( C1676 C1998 ) C1676_=_C2155( C1676 C2155 ) \nC1676_=_C2785( C1676 C2785 ) C1676_=_C3138( C1676 C3138 ) C1676_=_C3245( C1676 C3245 ) C1676_=_C3431( C1676 C3431 ) C1676_=_C3825( C1676 C3825 ) C1676_=_C3943( C1676 C3943 ) \nC1676_=_C4002( C1676 C4002 ) C1676_=_C4011( C1676 C4011 ) C1676_=_C4038( C1676 C4038 ) C1676_=_C4109( C1676 C4109 ) C1676_=_C4119( C1676 C4119 ) C1676_=_C4130( C1676 C4130 ) \nC1676_=_C4134( C1676 C4134 ) C1677_=_C2137( C1677 C2137 ) C1677_=_C2156( C1677 C2156 ) C1677_=_C2215( C1677 C2215 ) C1677_=_C2525( C1677 C2525 ) C1677_=_C2593( C1677 C2593 ) \nC1677_=_C2786( C1677 C2786 ) C1677_=_C2820( C1677 C2820 ) C1677_=_C2935( C1677 C2935 ) C1677_=_C3139( C1677 C3139 ) C1677_=_C3188( C1677 C3188 ) C1677_=_C3433( C1677 C3433 ) \nC1677_=_C3936( C1677 C3936 ) C1677_=_C3945( C1677 C3945 ) C1677_=_C4023( C1677 C4023 ) C1677_=_C4040( C1677 C4040 ) C1677_=_C4134( C1677 C4134 ) C1714_=_C1780( C1714 C1780 ) \nC1714_=_C2032( C1714 C2032 ) C1714_=_C2056( C1714 C2056 ) C1714_=_C2208( C1714 C2208 ) C1714_=_C2382( C1714 C2382 ) C1714_=_C2473( C1714 C2473 ) C1714_=_C2520( C1714 C2520 ) \nC1714_=_C3240( C1714 C3240 ) C1714_=_C3303( C1714 C3303 ) C1714_=_C3511( C1714 C3511 ) C1714_=_C3633( C1714 C3633 ) C1714_=_C3939( C1714 C3939 ) C1714_=_C3991( C1714 C3991 ) \nC1714_=_C4024( C1714 C4024 ) C1714_=_C4051( C1714 C4051 ) C1741_=_C2140( C1741 C2140 ) C1741_=_C2158( C1741 C2158 ) C1741_=_C2194( C1741 C2194 ) C1741_=_C2511( C1741 C2511 ) \nC1741_=_C2526( C1741 C2526 ) C1741_=_C2613( C1741 C2613 ) C1741_=_C2615( C1741 C2615 ) C1741_=_C2619( C1741 C2619 ) C1741_=_C2620( C1741 C2620 ) C1741_=_C2621( C1741 C2621 ) \nC1741_=_C2622( C1741 C2622 ) C1741_=_C2623( C1741 C2623 ) C1741_=_C2624( C1741 C2624 ) C1741_=_C2626( C1741 C2626 ) C1741_=_C2627( C1741 C2627 ) C1741_=_C2629( C1741 C2629 ) \nC1741_=_C2630( C1741 C2630 ) C1741_=_C2631( C1741 C2631 ) C1766_=_C1780( C1766 C1780 ) C1766_=_C1959( C1766 C1959 ) C1766_=_C2258( C1766 C2258 ) C1766_=_C2562( C1766 C2562 ) \nC1766_=_C2563( C1766 C2563 ) C1766_=_C2564( C1766 C2564 ) C1766_=_C2567( C1766 C2567 ) C1766_=_C2568( C1766 C2568 ) C1766_=_C2569( C1766 C2569 ) C1766_=_C2571( C1766 C2571 ) \nC1766_=_C2572( C1766 C2572 ) C1766_=_C2575( C1766 C2575 ) C1766_=_C2577( C1766 C2577 ) C1766_=_C2579( C1766 C2579 ) C1780_=_C2032( C1780 C2032 ) C1780_=_C2056( C1780 C2056 ) \nC1780_=_C2208( C1780 C2208 ) C1780_=_C2382( C1780 C2382 ) C1780_=_C2473( C1780 C2473 ) C1780_=_C2520( C1780 C2520 ) C1780_=_C3240( C1780 C3240 ) C1780_=_C3303( C1780 C3303 ) \nC1780_=_C3511( C1780 C3511 ) C1780_=_C3633( C1780 C3633 ) C1780_=_C3939( C1780 C3939 ) C1780_=_C3991( C1780 C3991 ) C1780_=_C4024( C1780 C4024 ) C1780_=_C4051( C1780 C4051 ) \nC1813_=_C1818( C1813 C1818 ) C1813_=_C1819( C1813 C1819 ) C1813_=_C1965( C1813 C1965 ) C1813_=_C2128( C1813 C2128 ) C1813_=_C2445( C1813 C2445 ) C1813_=_C2747( C1813 C2747 ) \nC1813_=_C2789( C1813 C2789 ) C1813_=_C2986( C1813 C2986 ) C1813_=_C3021( C1813 C3021 ) C1813_=_C3091( C1813 C3091 ) C1813_=_C3112( C1813 C3112 ) C1813_=_C3189( C1813 C3189 ) \nC1813_=_C3190( C1813 C3190 ) C1813_=_C3192( C1813 C3192 ) C1813_=_C3193( C1813 C3193 ) C1813_=_C3194( C1813 C3194 ) C1813_=_C3195( C1813 C3195 ) C1813_=_C3196( C1813 C3196 ) \nC1813_=_C3197( C1813 C3197 ) C1813_=_C3198( C1813 C3198 ) C1813_=_C3199( C1813 C3199 ) C1813_=_C3200( C1813 C3200 ) C1818_=_C1819( C1818 C1819 ) C1818_=_C1968( C1818 C1968 ) \nC1818_=_C2068( C1818 C2068 ) C1818_=_C2197( C1818 C2197 ) C1818_=_C2266( C1818 C2266 ) C1818_=_C2515( C1818 C2515 ) C1818_=_C2572( C1818 C2572 ) C1818_=_C2586( C1818 C2586 ) \nC1818_=_C2838( C1818 C2838 ) C1818_=_C3004( C1818 C3004 ) C1818_=_C3219( C1818 C3219 ) C1818_=_C3250( C1818 C3250 ) C1818_=_C3526( C1818 C3526 ) C1818_=_C3527( C1818 C3527 ) \nC1818_=_C3528( C1818 C3528 ) C1818_=_C3531( C1818 C3531 ) C1818_=_C3532( C1818 C3532 ) C1818_=_C3533( C1818 C3533 ) C1818_=_C3534( C1818 C3534 ) C1819_=_C2069( C1819 C2069 ) \nC1819_=_C2201( C1819 C2201 ) C1819_=_C2451( C1819 C2451 ) C1819_=_C2518( C1819 C2518 ) C1819_=_C2793( C1819 C2793 ) C1819_=_C3006( C1819 C3006 ) C1819_=_C3028( C1819 C3028 ) \nC1819_=_C3220( C1819 C3220 ) C1819_=_C3251( C1819 C3251 ) C1819_=_C3268( C1819 C3268 ) C1819_=_C3617( C1819 C3617 ) C1819_=_C3618( C1819 C3618 ) C1819_=_C3619( C1819 C3619 ) \nC1819_=_C3620( C1819 C3620 ) C1819_=_C3622( C1819 C3622 ) C1819_=_C3624( C1819 C3624 ) C1819_=_C3625( C1819 C3625 ) C1860_=_C2601( C1860 C2601 ) C1860_=_C2638( C1860 C2638 ) \nC1860_=_C2673( C1860 C2673 ) C1860_=_C2910( C1860 C2910 ) C1860_=_C2972( C1860 C2972 ) C1860_=_C3052( C1860 C3052 ) C1860_=_C3053( C1860 C3053 ) C1860_=_C3056( C1860 C3056 ) \nC1860_=_C3059( C1860 C3059 ) C1860_=_C3060( C1860 C3060 ) C1900_=_C2009( C1900 C2009 ) C1900_=_C2304( C1900 C2304 ) C1900_=_C2378( C1900 C2378 ) C1900_=_C2768( C1900 C2768 ) \nC1900_=_C3079( C1900 C3079 ) C1900_=_C3092( C1900 C3092 ) C1900_=_C3161( C1900 C3161 ) C1900_=_C3515( C1900 C3515 ) C1900_=_C3575( C1900 C3575 ) C1900_=_C3577( C1900 C3577 ) \nC1900_=_C3578( C1900 C3578 ) C1945_=_C2085( C1945 C2085 ) C1945_=_C2243( C1945 C2243 ) C1945_=_C2866( C1945 C2866 ) C1945_=_C3140( C1945 C3140 ) C1945_=_C3142( C1945 C3142 ) \nC1945_=_C3143( C1945 C3143 ) C1945_=_C3144( C1945 C3144 ) C1945_=_C3147( C1945 C3147 ) C1945_=_C3148( C1945 C3148 ) C1945_=_C3149( C1945 C3149 ) C1945_=_C3150( C1945 C3150 ) \nC1945_=_C3151( C1945 C3151 ) C1945_=_C3152( C1945 C3152 ) C1945_=_C3154( C1945 C3154 ) C1945_=_C3155( C1945 C3155 ) C1945_=_C3156( C1945 C3156 ) C1945_=_C3157( C1945 C3157 ) \nC1959_=_C1965( C1959 C1965 ) C1959_=_C1968( C1959 C1968 ) C1959_=_C1969( C1959 C1969 ) C1959_=_C1975( C1959 C1975 ) C1959_=_C2258( C1959 C2258 ) C1959_=_C2562( C1959 C2562 ) \nC1959_=_C2563( C1959 C2563 ) C1959_=_C2564( C1959 C2564 ) C1959_=_C2567( C1959 C2567 ) C1959_=_C2568( C1959 C2568 ) C1959_=_C2569( C1959 C2569 ) C1959_=_C2571( C1959 C2571 ) \nC1959_=_C2572( C1959 C2572 ) C1959_=_C2575( C1959 C2575 ) C1959_=_C2577( C1959 C2577 ) C1959_=_C2579( C1959 C2579 ) C1965_=_C1968( C1965 C1968 ) C1965_=_C1969( C1965 C1969 ) \nC1965_=_C1975( C1965 C1975 ) C1965_=_C2128( C1965 C2128 ) C1965_=_C2445( C1965 C2445 ) C1965_=_C2747( C1965 C2747 ) C1965_=_C2789( C1965 C2789 ) C1965_=_C2986( C1965 C2986 ) \nC1965_=_C3021( C1965 C3021 ) C1965_=_C3091( C1965 C3091 ) C1965_=_C3112( C1965 C3112 ) C1965_=_C3189( C1965 C3189 ) C1965_=_C3190( C1965 C3190 ) C1965_=_C3192( C1965 C3192 ) \nC1965_=_C3193( C1965 C3193 ) C1965_=_C3194( C1965 C3194 ) C1965_=_C3195( C1965 C3195 ) C1965_=_C3196( C1965 C3196 ) C1965_=_C3197( C1965 C3197 ) C1965_=_C3198( C1965 C3198 ) \nC1965_=_C3199( C1965 C3199 ) C1965_=_C3200( C1965 C3200 ) C1968_=_C1969( C1968 C1969 ) C1968_=_C1975( C1968 C1975 ) C1968_=_C2068( C1968 C2068 ) C1968_=_C2197( C1968 C2197 ) \nC1968_=_C2266( C1968 C2266 ) C1968_=_C2515( C1968 C2515 ) C1968_=_C2572( C1968 C2572 ) C1968_=_C2586( C1968 C2586 ) C1968_=_C2838( C1968 C2838 ) C1968_=_C3004( C1968 C3004 ) \nC1968_=_C3219( C1968 C3219 ) C1968_=_C3250( C1968 C3250 ) C1968_=_C3526( C1968 C3526 ) C1968_=_C3527( C1968 C3527 ) C1968_=_C3528( C1968 C3528 ) C1968_=_C3531( C1968 C3531 ) \nC1968_=_C3532( C1968 C3532 ) C1968_=_C3533( C1968 C3533 ) C1968_=_C3534( C1968 C3534 ) C1969_=_C1975( C1969 C1975 ) C1969_=_C2199( C1969 C2199 ) C1969_=_C2305( C1969 C2305 ) \nC1969_=_C2379( C1969 C2379 ) C1969_=_C2516( C1969 C2516 ) C1969_=_C3080( C1969 C3080 ) C1969_=_C3267( C1969 C3267 ) C1969_=_C3516( C1969 C3516 ) C1969_=_C3557( C1969 C3557 ) \nC1969_=_C3575( C1969 C3575 ) C1969_=_C3581( C1969 C3581 ) C1969_=_C3582( C1969 C3582 ) C1969_=_C3583( C1969 C3583 ) C1969_=_C3585( C1969 C3585 ) C1969_=_C3586( C1969 C3586 ) \nC1969_=_C3588( C1969 C3588 ) C1969_=_C3590( C1969 C3590 ) C1975_=_C2272( C1975 C2272 ) C1975_=_C2591( C1975 C2591 ) C1975_=_C2846( C1975 C2846 ) C1975_=_C3015( C1975 C3015 ) \nC1975_=_C3048( C1975 C3048 ) C1975_=_C3225( C1975 C3225 ) C1975_=_C3531( C1975 C3531 ) C1975_=_C3892( C1975 C3892 ) C1975_=_C4009( C1975 C4009 ) C1975_=_C4029( C1975 C4029 ) \nC1975_=_C4082( C1975 C4082 ) C1975_=_C4110( C1975 C4110 ) C1975_=_C4111( C1975 C4111 ) C1975_=_C4112( C1975 C4112 ) C1983_=_C1995( C1983 C1995 ) C1983_=_C1998( C1983 C1998 ) \nC1983_=_C3158( C1983 C3158 ) C1983_=_C3228( C1983 C3228 ) C1983_=_C3390( C1983 C3390 ) C1983_=_C3391( C1983 C3391 ) C1983_=_C3392( C1983 C3392 ) C1983_=_C3393( C1983 C3393 ) \nC1983_=_C3396( C1983 C3396 ) C1983_=_C3398( C1983 C3398 ) C1983_=_C3399( C1983 C3399 ) C1995_=_C1998( C1995 C1998 ) C1995_=_C2135( C1995 C2135 ) C1995_=_C3097( C1995 C3097 ) \nC1995_=_C3171( C1995 C3171 ) C1995_=_C3197( C1995 C3197 ) C1995_=_C3241( C1995 C3241 ) C1995_=_C3820( C1995 C3820 ) C1995_=_C3849( C1995 C3849 ) C1995_=_C3940( C1995 C3940 ) \nC1995_=_C3993( C1995 C3993 ) C1995_=_C4020( C1995 C4020 ) C1995_=_C4057( C1995 C4057 ) C1995_=_C4065( C1995 C4065 ) C1995_=_C4066( C1995 C4066 ) C1995_=_C4067( C1995 C4067 ) \nC1998_=_C2155( C1998 C2155 ) C1998_=_C2785( C1998 C2785 ) C1998_=_C3138( C1998 C3138 ) C1998_=_C3245( C1998 C3245 ) C1998_=_C3431( C1998 C3431 ) C1998_=_C3825( C1998 C3825 ) \nC1998_=_C3943( C1998 C3943 ) C1998_=_C4002( C1998 C4002 ) C1998_=_C4011( C1998 C4011 ) C1998_=_C4038( C1998 C4038 ) C1998_=_C4109( C1998 C4109 ) C1998_=_C4119( C1998 C4119 ) \nC1998_=_C4130( C1998 C4130 ) C1998_=_C4134( C1998 C4134 ) C2009_=_C2304( C2009 C2304 ) C2009_=_C2378( C2009 C2378 ) C2009_=_C2768( C2009 C2768 ) C2009_=_C3079( C2009 C3079 ) \nC2009_=_C3092( C2009 C3092 ) C2009_=_C3161( C2009 C3161 ) C2009_=_C3515( C2009 C3515 ) C2009_=_C3575( C2009 C3575 ) C2009_=_C3577(</w:t>
      </w:r>
    </w:p>
    <w:p>
      <w:pPr>
        <w:pStyle w:val="PreformattedText"/>
        <w:bidi w:val="0"/>
        <w:spacing w:before="0" w:after="0"/>
        <w:jc w:val="left"/>
        <w:rPr/>
      </w:pPr>
      <w:r>
        <w:rPr/>
        <w:t xml:space="preserve"> </w:t>
      </w:r>
      <w:r>
        <w:rPr/>
        <w:t>C2009 C3577 ) C2009_=_C3578( C2009 C3578 ) \nC2032_=_C2056( C2032 C2056 ) C2032_=_C2208( C2032 C2208 ) C2032_=_C2382( C2032 C2382 ) C2032_=_C2473( C2032 C2473 ) C2032_=_C2520( C2032 C2520 ) C2032_=_C3240( C2032 C3240 ) \nC2032_=_C3303( C2032 C3303 ) C2032_=_C3511( C2032 C3511 ) C2032_=_C3633( C2032 C3633 ) C2032_=_C3939( C2032 C3939 ) C2032_=_C3991( C2032 C3991 ) C2032_=_C4024( C2032 C4024 ) \nC2032_=_C4051( C2032 C4051 ) C2056_=_C2208( C2056 C2208 ) C2056_=_C2382( C2056 C2382 ) C2056_=_C2473( C2056 C2473 ) C2056_=_C2520( C2056 C2520 ) C2056_=_C3240( C2056 C3240 ) \nC2056_=_C3303( C2056 C3303 ) C2056_=_C3511( C2056 C3511 ) C2056_=_C3633( C2056 C3633 ) C2056_=_C3939( C2056 C3939 ) C2056_=_C3991( C2056 C3991 ) C2056_=_C4024( C2056 C4024 ) \nC2056_=_C4051( C2056 C4051 ) C2068_=_C2069( C2068 C2069 ) C2068_=_C2197( C2068 C2197 ) C2068_=_C2266( C2068 C2266 ) C2068_=_C2515( C2068 C2515 ) C2068_=_C2572( C2068 C2572 ) \nC2068_=_C2586( C2068 C2586 ) C2068_=_C2838( C2068 C2838 ) C2068_=_C3004( C2068 C3004 ) C2068_=_C3219( C2068 C3219 ) C2068_=_C3250( C2068 C3250 ) C2068_=_C3526( C2068 C3526 ) \nC2068_=_C3527( C2068 C3527 ) C2068_=_C3528( C2068 C3528 ) C2068_=_C3531( C2068 C3531 ) C2068_=_C3532( C2068 C3532 ) C2068_=_C3533( C2068 C3533 ) C2068_=_C3534( C2068 C3534 ) \nC2069_=_C2201( C2069 C2201 ) C2069_=_C2451( C2069 C2451 ) C2069_=_C2518( C2069 C2518 ) C2069_=_C2793( C2069 C2793 ) C2069_=_C3006( C2069 C3006 ) C2069_=_C3028( C2069 C3028 ) \nC2069_=_C3220( C2069 C3220 ) C2069_=_C3251( C2069 C3251 ) C2069_=_C3268( C2069 C3268 ) C2069_=_C3617( C2069 C3617 ) C2069_=_C3618( C2069 C3618 ) C2069_=_C3619( C2069 C3619 ) \nC2069_=_C3620( C2069 C3620 ) C2069_=_C3622( C2069 C3622 ) C2069_=_C3624( C2069 C3624 ) C2069_=_C3625( C2069 C3625 ) C2085_=_C2243( C2085 C2243 ) C2085_=_C2866( C2085 C2866 ) \nC2085_=_C3140( C2085 C3140 ) C2085_=_C3142( C2085 C3142 ) C2085_=_C3143( C2085 C3143 ) C2085_=_C3144( C2085 C3144 ) C2085_=_C3147( C2085 C3147 ) C2085_=_C3148( C2085 C3148 ) \nC2085_=_C3149( C2085 C3149 ) C2085_=_C3150( C2085 C3150 ) C2085_=_C3151( C2085 C3151 ) C2085_=_C3152( C2085 C3152 ) C2085_=_C3154( C2085 C3154 ) C2085_=_C3155( C2085 C3155 ) \nC2085_=_C3156( C2085 C3156 ) C2085_=_C3157( C2085 C3157 ) C2128_=_C2135( C2128 C2135 ) C2128_=_C2137( C2128 C2137 ) C2128_=_C2445( C2128 C2445 ) C2128_=_C2747( C2128 C2747 ) \nC2128_=_C2789( C2128 C2789 ) C2128_=_C2986( C2128 C2986 ) C2128_=_C3021( C2128 C3021 ) C2128_=_C3091( C2128 C3091 ) C2128_=_C3112( C2128 C3112 ) C2128_=_C3189( C2128 C3189 ) \nC2128_=_C3190( C2128 C3190 ) C2128_=_C3192( C2128 C3192 ) C2128_=_C3193( C2128 C3193 ) C2128_=_C3194( C2128 C3194 ) C2128_=_C3195( C2128 C3195 ) C2128_=_C3196( C2128 C3196 ) \nC2128_=_C3197( C2128 C3197 ) C2128_=_C3198( C2128 C3198 ) C2128_=_C3199( C2128 C3199 ) C2128_=_C3200( C2128 C3200 ) C2135_=_C2137( C2135 C2137 ) C2135_=_C3097( C2135 C3097 ) \nC2135_=_C3171( C2135 C3171 ) C2135_=_C3197( C2135 C3197 ) C2135_=_C3241( C2135 C3241 ) C2135_=_C3820( C2135 C3820 ) C2135_=_C3849( C2135 C3849 ) C2135_=_C3940( C2135 C3940 ) \nC2135_=_C3993( C2135 C3993 ) C2135_=_C4020( C2135 C4020 ) C2135_=_C4057( C2135 C4057 ) C2135_=_C4065( C2135 C4065 ) C2135_=_C4066( C2135 C4066 ) C2135_=_C4067( C2135 C4067 ) \nC2137_=_C2156( C2137 C2156 ) C2137_=_C2215( C2137 C2215 ) C2137_=_C2525( C2137 C2525 ) C2137_=_C2593( C2137 C2593 ) C2137_=_C2786( C2137 C2786 ) C2137_=_C2820( C2137 C2820 ) \nC2137_=_C2935( C2137 C2935 ) C2137_=_C3139( C2137 C3139 ) C2137_=_C3188( C2137 C3188 ) C2137_=_C3433( C2137 C3433 ) C2137_=_C3936( C2137 C3936 ) C2137_=_C3945( C2137 C3945 ) \nC2137_=_C4023( C2137 C4023 ) C2137_=_C4040( C2137 C4040 ) C2137_=_C4134( C2137 C4134 ) C2140_=_C2155( C2140 C2155 ) C2140_=_C2156( C2140 C2156 ) C2140_=_C2158( C2140 C2158 ) \nC2140_=_C2194( C2140 C2194 ) C2140_=_C2511( C2140 C2511 ) C2140_=_C2526( C2140 C2526 ) C2140_=_C2613( C2140 C2613 ) C2140_=_C2615( C2140 C2615 ) C2140_=_C2619( C2140 C2619 ) \nC2140_=_C2620( C2140 C2620 ) C2140_=_C2621( C2140 C2621 ) C2140_=_C2622( C2140 C2622 ) C2140_=_C2623( C2140 C2623 ) C2140_=_C2624( C2140 C2624 ) C2140_=_C2626( C2140 C2626 ) \nC2140_=_C2627( C2140 C2627 ) C2140_=_C2629( C2140 C2629 ) C2140_=_C2630( C2140 C2630 ) C2140_=_C2631( C2140 C2631 ) C2155_=_C2156( C2155 C2156 ) C2155_=_C2785( C2155 C2785 ) \nC2155_=_C3138( C2155 C3138 ) C2155_=_C3245( C2155 C3245 ) C2155_=_C3431( C2155 C3431 ) C2155_=_C3825( C2155 C3825 ) C2155_=_C3943( C2155 C3943 ) C2155_=_C4002( C2155 C4002 ) \nC2155_=_C4011( C2155 C4011 ) C2155_=_C4038( C2155 C4038 ) C2155_=_C4109( C2155 C4109 ) C2155_=_C4119( C2155 C4119 ) C2155_=_C4130( C2155 C4130 ) C2155_=_C4134( C2155 C4134 ) \nC2156_=_C2215( C2156 C2215 ) C2156_=_C2525( C2156 C2525 ) C2156_=_C2593( C2156 C2593 ) C2156_=_C2786( C2156 C2786 ) C2156_=_C2820( C2156 C2820 ) C2156_=_C2935( C2156 C2935 ) \nC2156_=_C3139( C2156 C3139 ) C2156_=_C3188( C2156 C3188 ) C2156_=_C3433( C2156 C3433 ) C2156_=_C3936( C2156 C3936 ) C2156_=_C3945( C2156 C3945 ) C2156_=_C4023( C2156 C4023 ) \nC2156_=_C4040( C2156 C4040 ) C2156_=_C4134( C2156 C4134 ) C2158_=_C2194( C2158 C2194 ) C2158_=_C2511( C2158 C2511 ) C2158_=_C2526( C2158 C2526 ) C2158_=_C2613( C2158 C2613 ) \nC2158_=_C2615( C2158 C2615 ) C2158_=_C2619( C2158 C2619 ) C2158_=_C2620( C2158 C2620 ) C2158_=_C2621( C2158 C2621 ) C2158_=_C2622( C2158 C2622 ) C2158_=_C2623( C2158 C2623 ) \nC2158_=_C2624( C2158 C2624 ) C2158_=_C2626( C2158 C2626 ) C2158_=_C2627( C2158 C2627 ) C2158_=_C2629( C2158 C2629 ) C2158_=_C2630( C2158 C2630 ) C2158_=_C2631( C2158 C2631 ) \nC2194_=_C2197( C2194 C2197 ) C2194_=_C2199( C2194 C2199 ) C2194_=_C2200( C2194 C2200 ) C2194_=_C2201( C2194 C2201 ) C2194_=_C2208( C2194 C2208 ) C2194_=_C2211( C2194 C2211 ) \nC2194_=_C2214( C2194 C2214 ) C2194_=_C2215( C2194 C2215 ) C2194_=_C2511( C2194 C2511 ) C2194_=_C2526( C2194 C2526 ) C2194_=_C2613( C2194 C2613 ) C2194_=_C2615( C2194 C2615 ) \nC2194_=_C2619( C2194 C2619 ) C2194_=_C2620( C2194 C2620 ) C2194_=_C2621( C2194 C2621 ) C2194_=_C2622( C2194 C2622 ) C2194_=_C2623( C2194 C2623 ) C2194_=_C2624( C2194 C2624 ) \nC2194_=_C2626( C2194 C2626 ) C2194_=_C2627( C2194 C2627 ) C2194_=_C2629( C2194 C2629 ) C2194_=_C2630( C2194 C2630 ) C2194_=_C2631( C2194 C2631 ) C2197_=_C2199( C2197 C2199 ) \nC2197_=_C2200( C2197 C2200 ) C2197_=_C2201( C2197 C2201 ) C2197_=_C2208( C2197 C2208 ) C2197_=_C2211( C2197 C2211 ) C2197_=_C2214( C2197 C2214 ) C2197_=_C2215( C2197 C2215 ) \nC2197_=_C2266( C2197 C2266 ) C2197_=_C2515( C2197 C2515 ) C2197_=_C2572( C2197 C2572 ) C2197_=_C2586( C2197 C2586 ) C2197_=_C2838( C2197 C2838 ) C2197_=_C3004( C2197 C3004 ) \nC2197_=_C3219( C2197 C3219 ) C2197_=_C3250( C2197 C3250 ) C2197_=_C3526( C2197 C3526 ) C2197_=_C3527( C2197 C3527 ) C2197_=_C3528( C2197 C3528 ) C2197_=_C3531( C2197 C3531 ) \nC2197_=_C3532( C2197 C3532 ) C2197_=_C3533( C2197 C3533 ) C2197_=_C3534( C2197 C3534 ) C2199_=_C2200( C2199 C2200 ) C2199_=_C2201( C2199 C2201 ) C2199_=_C2208( C2199 C2208 ) \nC2199_=_C2211( C2199 C2211 ) C2199_=_C2214( C2199 C2214 ) C2199_=_C2215( C2199 C2215 ) C2199_=_C2305( C2199 C2305 ) C2199_=_C2379( C2199 C2379 ) C2199_=_C2516( C2199 C2516 ) \nC2199_=_C3080( C2199 C3080 ) C2199_=_C3267( C2199 C3267 ) C2199_=_C3516( C2199 C3516 ) C2199_=_C3557( C2199 C3557 ) C2199_=_C3575( C2199 C3575 ) C2199_=_C3581( C2199 C3581 ) \nC2199_=_C3582( C2199 C3582 ) C2199_=_C3583( C2199 C3583 ) C2199_=_C3585( C2199 C3585 ) C2199_=_C3586( C2199 C3586 ) C2199_=_C3588( C2199 C3588 ) C2199_=_C3590( C2199 C3590 ) \nC2200_=_C2201( C2200 C2201 ) C2200_=_C2208( C2200 C2208 ) C2200_=_C2211( C2200 C2211 ) C2200_=_C2214( C2200 C2214 ) C2200_=_C2215( C2200 C2215 ) C2200_=_C2247( C2200 C2247 ) \nC2200_=_C2286( C2200 C2286 ) C2200_=_C2517( C2200 C2517 ) C2200_=_C3147( C2200 C3147 ) C2200_=_C3404( C2200 C3404 ) C2200_=_C3442( C2200 C3442 ) C2200_=_C3500( C2200 C3500 ) \nC2200_=_C3604( C2200 C3604 ) C2200_=_C3605( C2200 C3605 ) C2200_=_C3606( C2200 C3606 ) C2200_=_C3607( C2200 C3607 ) C2200_=_C3608( C2200 C3608 ) C2200_=_C3609( C2200 C3609 ) \nC2200_=_C3610( C2200 C3610 ) C2200_=_C3611( C2200 C3611 ) C2200_=_C3613( C2200 C3613 ) C2201_=_C2208( C2201 C2208 ) C2201_=_C2211( C2201 C2211 ) C2201_=_C2214( C2201 C2214 ) \nC2201_=_C2215( C2201 C2215 ) C2201_=_C2451( C2201 C2451 ) C2201_=_C2518( C2201 C2518 ) C2201_=_C2793( C2201 C2793 ) C2201_=_C3006( C2201 C3006 ) C2201_=_C3028( C2201 C3028 ) \nC2201_=_C3220( C2201 C3220 ) C2201_=_C3251( C2201 C3251 ) C2201_=_C3268( C2201 C3268 ) C2201_=_C3617( C2201 C3617 ) C2201_=_C3618( C2201 C3618 ) C2201_=_C3619( C2201 C3619 ) \nC2201_=_C3620( C2201 C3620 ) C2201_=_C3622( C2201 C3622 ) C2201_=_C3624( C2201 C3624 ) C2201_=_C3625( C2201 C3625 ) C2208_=_C2211( C2208 C2211 ) C2208_=_C2214( C2208 C2214 ) \nC2208_=_C2215( C2208 C2215 ) C2208_=_C2382( C2208 C2382 ) C2208_=_C2473( C2208 C2473 ) C2208_=_C2520( C2208 C2520 ) C2208_=_C3240( C2208 C3240 ) C2208_=_C3303( C2208 C3303 ) \nC2208_=_C3511( C2208 C3511 ) C2208_=_C3633( C2208 C3633 ) C2208_=_C3939( C2208 C3939 ) C2208_=_C3991( C2208 C3991 ) C2208_=_C4024( C2208 C4024 ) C2208_=_C4051( C2208 C4051 ) \nC2211_=_C2214( C2211 C2214 ) C2211_=_C2215( C2211 C2215 ) C2211_=_C2336( C2211 C2336 ) C2211_=_C2350( C2211 C2350 ) C2211_=_C2522( C2211 C2522 ) C2211_=_C2722( C2211 C2722 ) \nC2211_=_C2893( C2211 C2893 ) C2211_=_C2968( C2211 C2968 ) C2211_=_C3186( C2211 C3186 ) C2211_=_C3349( C2211 C3349 ) C2211_=_C3546( C2211 C3546 ) C2211_=_C3898( C2211 C3898 ) \nC2211_=_C3917( C2211 C3917 ) C2211_=_C4016( C2211 C4016 ) C2211_=_C4099( C2211 C4099 ) C2211_=_C4104( C2211 C4104 ) C2211_=_C4105( C2211 C4105 ) C2214_=_C2215( C2214 C2215 ) \nC2214_=_C2510( C2214 C2510 ) C2214_=_C2524( C2214 C2524 ) C2214_=_C2612( C2214 C2612 ) C2214_=_C2688( C2214 C2688 ) C2214_=_C2951( C2214 C2951 ) C2214_=_C3020( C2214 C3020 ) \nC2214_=_C3216( C2214 C3216 ) C2214_=_C3602( C2214 C3602 ) C2214_=_C3733( C2214 C3733 ) C2214_=_C3909( C2214 C3909 ) C2214_=_C3953( C2214 C3953 ) C2214_=_C4036( C2214 C4036 ) \nC2214_=_C4117(</w:t>
      </w:r>
    </w:p>
    <w:p>
      <w:pPr>
        <w:pStyle w:val="PreformattedText"/>
        <w:bidi w:val="0"/>
        <w:spacing w:before="0" w:after="0"/>
        <w:jc w:val="left"/>
        <w:rPr/>
      </w:pPr>
      <w:r>
        <w:rPr/>
        <w:t xml:space="preserve"> </w:t>
      </w:r>
      <w:r>
        <w:rPr/>
        <w:t>C2214 C4117 ) C2214_=_C4124( C2214 C4124 ) C2214_=_C4135( C2214 C4135 ) C2215_=_C2525( C2215 C2525 ) C2215_=_C2593( C2215 C2593 ) C2215_=_C2786( C2215 C2786 ) \nC2215_=_C2820( C2215 C2820 ) C2215_=_C2935( C2215 C2935 ) C2215_=_C3139( C2215 C3139 ) C2215_=_C3188( C2215 C3188 ) C2215_=_C3433( C2215 C3433 ) C2215_=_C3936( C2215 C3936 ) \nC2215_=_C3945( C2215 C3945 ) C2215_=_C4023( C2215 C4023 ) C2215_=_C4040( C2215 C4040 ) C2215_=_C4134( C2215 C4134 ) C2243_=_C2247( C2243 C2247 ) C2243_=_C2866( C2243 C2866 ) \nC2243_=_C3140( C2243 C3140 ) C2243_=_C3142( C2243 C3142 ) C2243_=_C3143( C2243 C3143 ) C2243_=_C3144( C2243 C3144 ) C2243_=_C3147( C2243 C3147 ) C2243_=_C3148( C2243 C3148 ) \nC2243_=_C3149( C2243 C3149 ) C2243_=_C3150( C2243 C3150 ) C2243_=_C3151( C2243 C3151 ) C2243_=_C3152( C2243 C3152 ) C2243_=_C3154( C2243 C3154 ) C2243_=_C3155( C2243 C3155 ) \nC2243_=_C3156( C2243 C3156 ) C2243_=_C3157( C2243 C3157 ) C2247_=_C2286( C2247 C2286 ) C2247_=_C2517( C2247 C2517 ) C2247_=_C3147( C2247 C3147 ) C2247_=_C3404( C2247 C3404 ) \nC2247_=_C3442( C2247 C3442 ) C2247_=_C3500( C2247 C3500 ) C2247_=_C3604( C2247 C3604 ) C2247_=_C3605( C2247 C3605 ) C2247_=_C3606( C2247 C3606 ) C2247_=_C3607( C2247 C3607 ) \nC2247_=_C3608( C2247 C3608 ) C2247_=_C3609( C2247 C3609 ) C2247_=_C3610( C2247 C3610 ) C2247_=_C3611( C2247 C3611 ) C2247_=_C3613( C2247 C3613 ) C2258_=_C2266( C2258 C2266 ) \nC2258_=_C2272( C2258 C2272 ) C2258_=_C2562( C2258 C2562 ) C2258_=_C2563( C2258 C2563 ) C2258_=_C2564( C2258 C2564 ) C2258_=_C2567( C2258 C2567 ) C2258_=_C2568( C2258 C2568 ) \nC2258_=_C2569( C2258 C2569 ) C2258_=_C2571( C2258 C2571 ) C2258_=_C2572( C2258 C2572 ) C2258_=_C2575( C2258 C2575 ) C2258_=_C2577( C2258 C2577 ) C2258_=_C2579( C2258 C2579 ) \nC2266_=_C2272( C2266 C2272 ) C2266_=_C2515( C2266 C2515 ) C2266_=_C2572( C2266 C2572 ) C2266_=_C2586( C2266 C2586 ) C2266_=_C2838( C2266 C2838 ) C2266_=_C3004( C2266 C3004 ) \nC2266_=_C3219( C2266 C3219 ) C2266_=_C3250( C2266 C3250 ) C2266_=_C3526( C2266 C3526 ) C2266_=_C3527( C2266 C3527 ) C2266_=_C3528( C2266 C3528 ) C2266_=_C3531( C2266 C3531 ) \nC2266_=_C3532( C2266 C3532 ) C2266_=_C3533( C2266 C3533 ) C2266_=_C3534( C2266 C3534 ) C2272_=_C2591( C2272 C2591 ) C2272_=_C2846( C2272 C2846 ) C2272_=_C3015( C2272 C3015 ) \nC2272_=_C3048( C2272 C3048 ) C2272_=_C3225( C2272 C3225 ) C2272_=_C3531( C2272 C3531 ) C2272_=_C3892( C2272 C3892 ) C2272_=_C4009( C2272 C4009 ) C2272_=_C4029( C2272 C4029 ) \nC2272_=_C4082( C2272 C4082 ) C2272_=_C4110( C2272 C4110 ) C2272_=_C4111( C2272 C4111 ) C2272_=_C4112( C2272 C4112 ) C2286_=_C2517( C2286 C2517 ) C2286_=_C3147( C2286 C3147 ) \nC2286_=_C3404( C2286 C3404 ) C2286_=_C3442( C2286 C3442 ) C2286_=_C3500( C2286 C3500 ) C2286_=_C3604( C2286 C3604 ) C2286_=_C3605( C2286 C3605 ) C2286_=_C3606( C2286 C3606 ) \nC2286_=_C3607( C2286 C3607 ) C2286_=_C3608( C2286 C3608 ) C2286_=_C3609( C2286 C3609 ) C2286_=_C3610( C2286 C3610 ) C2286_=_C3611( C2286 C3611 ) C2286_=_C3613( C2286 C3613 ) \nC2303_=_C2304( C2303 C2304 ) C2303_=_C2305( C2303 C2305 ) C2303_=_C2377( C2303 C2377 ) C2303_=_C2956( C2303 C2956 ) C2303_=_C3078( C2303 C3078 ) C2303_=_C3116( C2303 C3116 ) \nC2303_=_C3159( C2303 C3159 ) C2303_=_C3514( C2303 C3514 ) C2303_=_C3557( C2303 C3557 ) C2303_=_C3558( C2303 C3558 ) C2303_=_C3559( C2303 C3559 ) C2303_=_C3560( C2303 C3560 ) \nC2303_=_C3562( C2303 C3562 ) C2303_=_C3563( C2303 C3563 ) C2303_=_C3564( C2303 C3564 ) C2304_=_C2305( C2304 C2305 ) C2304_=_C2378( C2304 C2378 ) C2304_=_C2768( C2304 C2768 ) \nC2304_=_C3079( C2304 C3079 ) C2304_=_C3092( C2304 C3092 ) C2304_=_C3161( C2304 C3161 ) C2304_=_C3515( C2304 C3515 ) C2304_=_C3575( C2304 C3575 ) C2304_=_C3577( C2304 C3577 ) \nC2304_=_C3578( C2304 C3578 ) C2305_=_C2379( C2305 C2379 ) C2305_=_C2516( C2305 C2516 ) C2305_=_C3080( C2305 C3080 ) C2305_=_C3267( C2305 C3267 ) C2305_=_C3516( C2305 C3516 ) \nC2305_=_C3557( C2305 C3557 ) C2305_=_C3575( C2305 C3575 ) C2305_=_C3581( C2305 C3581 ) C2305_=_C3582( C2305 C3582 ) C2305_=_C3583( C2305 C3583 ) C2305_=_C3585( C2305 C3585 ) \nC2305_=_C3586( C2305 C3586 ) C2305_=_C3588( C2305 C3588 ) C2305_=_C3590( C2305 C3590 ) C2336_=_C2350( C2336 C2350 ) C2336_=_C2522( C2336 C2522 ) C2336_=_C2722( C2336 C2722 ) \nC2336_=_C2893( C2336 C2893 ) C2336_=_C2968( C2336 C2968 ) C2336_=_C3186( C2336 C3186 ) C2336_=_C3349( C2336 C3349 ) C2336_=_C3546( C2336 C3546 ) C2336_=_C3898( C2336 C3898 ) \nC2336_=_C3917( C2336 C3917 ) C2336_=_C4016( C2336 C4016 ) C2336_=_C4099( C2336 C4099 ) C2336_=_C4104( C2336 C4104 ) C2336_=_C4105( C2336 C4105 ) C2350_=_C2522( C2350 C2522 ) \nC2350_=_C2722( C2350 C2722 ) C2350_=_C2893( C2350 C2893 ) C2350_=_C2968( C2350 C2968 ) C2350_=_C3186( C2350 C3186 ) C2350_=_C3349( C2350 C3349 ) C2350_=_C3546( C2350 C3546 ) \nC2350_=_C3898( C2350 C3898 ) C2350_=_C3917( C2350 C3917 ) C2350_=_C4016( C2350 C4016 ) C2350_=_C4099( C2350 C4099 ) C2350_=_C4104( C2350 C4104 ) C2350_=_C4105( C2350 C4105 ) \nC2377_=_C2378( C2377 C2378 ) C2377_=_C2379( C2377 C2379 ) C2377_=_C2382( C2377 C2382 ) C2377_=_C2956( C2377 C2956 ) C2377_=_C3078( C2377 C3078 ) C2377_=_C3116( C2377 C3116 ) \nC2377_=_C3159( C2377 C3159 ) C2377_=_C3514( C2377 C3514 ) C2377_=_C3557( C2377 C3557 ) C2377_=_C3558( C2377 C3558 ) C2377_=_C3559( C2377 C3559 ) C2377_=_C3560( C2377 C3560 ) \nC2377_=_C3562( C2377 C3562 ) C2377_=_C3563( C2377 C3563 ) C2377_=_C3564( C2377 C3564 ) C2378_=_C2379( C2378 C2379 ) C2378_=_C2382( C2378 C2382 ) C2378_=_C2768( C2378 C2768 ) \nC2378_=_C3079( C2378 C3079 ) C2378_=_C3092( C2378 C3092 ) C2378_=_C3161( C2378 C3161 ) C2378_=_C3515( C2378 C3515 ) C2378_=_C3575( C2378 C3575 ) C2378_=_C3577( C2378 C3577 ) \nC2378_=_C3578( C2378 C3578 ) C2379_=_C2382( C2379 C2382 ) C2379_=_C2516( C2379 C2516 ) C2379_=_C3080( C2379 C3080 ) C2379_=_C3267( C2379 C3267 ) C2379_=_C3516( C2379 C3516 ) \nC2379_=_C3557( C2379 C3557 ) C2379_=_C3575( C2379 C3575 ) C2379_=_C3581( C2379 C3581 ) C2379_=_C3582( C2379 C3582 ) C2379_=_C3583( C2379 C3583 ) C2379_=_C3585( C2379 C3585 ) \nC2379_=_C3586( C2379 C3586 ) C2379_=_C3588( C2379 C3588 ) C2379_=_C3590( C2379 C3590 ) C2382_=_C2473( C2382 C2473 ) C2382_=_C2520( C2382 C2520 ) C2382_=_C3240( C2382 C3240 ) \nC2382_=_C3303( C2382 C3303 ) C2382_=_C3511( C2382 C3511 ) C2382_=_C3633( C2382 C3633 ) C2382_=_C3939( C2382 C3939 ) C2382_=_C3991( C2382 C3991 ) C2382_=_C4024( C2382 C4024 ) \nC2382_=_C4051( C2382 C4051 ) C2445_=_C2451( C2445 C2451 ) C2445_=_C2747( C2445 C2747 ) C2445_=_C2789( C2445 C2789 ) C2445_=_C2986( C2445 C2986 ) C2445_=_C3021( C2445 C3021 ) \nC2445_=_C3091( C2445 C3091 ) C2445_=_C3112( C2445 C3112 ) C2445_=_C3189( C2445 C3189 ) C2445_=_C3190( C2445 C3190 ) C2445_=_C3192( C2445 C3192 ) C2445_=_C3193( C2445 C3193 ) \nC2445_=_C3194( C2445 C3194 ) C2445_=_C3195( C2445 C3195 ) C2445_=_C3196( C2445 C3196 ) C2445_=_C3197( C2445 C3197 ) C2445_=_C3198( C2445 C3198 ) C2445_=_C3199( C2445 C3199 ) \nC2445_=_C3200( C2445 C3200 ) C2451_=_C2518( C2451 C2518 ) C2451_=_C2793( C2451 C2793 ) C2451_=_C3006( C2451 C3006 ) C2451_=_C3028( C2451 C3028 ) C2451_=_C3220( C2451 C3220 ) \nC2451_=_C3251( C2451 C3251 ) C2451_=_C3268( C2451 C3268 ) C2451_=_C3617( C2451 C3617 ) C2451_=_C3618( C2451 C3618 ) C2451_=_C3619( C2451 C3619 ) C2451_=_C3620( C2451 C3620 ) \nC2451_=_C3622( C2451 C3622 ) C2451_=_C3624( C2451 C3624 ) C2451_=_C3625( C2451 C3625 ) C2473_=_C2520( C2473 C2520 ) C2473_=_C3240( C2473 C3240 ) C2473_=_C3303( C2473 C3303 ) \nC2473_=_C3511( C2473 C3511 ) C2473_=_C3633( C2473 C3633 ) C2473_=_C3939( C2473 C3939 ) C2473_=_C3991( C2473 C3991 ) C2473_=_C4024( C2473 C4024 ) C2473_=_C4051( C2473 C4051 ) \nC2510_=_C2524( C2510 C2524 ) C2510_=_C2612( C2510 C2612 ) C2510_=_C2688( C2510 C2688 ) C2510_=_C2951( C2510 C2951 ) C2510_=_C3020( C2510 C3020 ) C2510_=_C3216( C2510 C3216 ) \nC2510_=_C3602( C2510 C3602 ) C2510_=_C3733( C2510 C3733 ) C2510_=_C3909( C2510 C3909 ) C2510_=_C3953( C2510 C3953 ) C2510_=_C4036( C2510 C4036 ) C2510_=_C4117( C2510 C4117 ) \nC2510_=_C4124( C2510 C4124 ) C2510_=_C4135( C2510 C4135 ) C2511_=_C2515( C2511 C2515 ) C2511_=_C2516( C2511 C2516 ) C2511_=_C2517( C2511 C2517 ) C2511_=_C2518( C2511 C2518 ) \nC2511_=_C2520( C2511 C2520 ) C2511_=_C2522( C2511 C2522 ) C2511_=_C2524( C2511 C2524 ) C2511_=_C2525( C2511 C2525 ) C2511_=_C2526( C2511 C2526 ) C2511_=_C2613( C2511 C2613 ) \nC2511_=_C2615( C2511 C2615 ) C2511_=_C2619( C2511 C2619 ) C2511_=_C2620( C2511 C2620 ) C2511_=_C2621( C2511 C2621 ) C2511_=_C2622( C2511 C2622 ) C2511_=_C2623( C2511 C2623 ) \nC2511_=_C2624( C2511 C2624 ) C2511_=_C2626( C2511 C2626 ) C2511_=_C2627( C2511 C2627 ) C2511_=_C2629( C2511 C2629 ) C2511_=_C2630( C2511 C2630 ) C2511_=_C2631( C2511 C2631 ) \nC2515_=_C2516( C2515 C2516 ) C2515_=_C2517( C2515 C2517 ) C2515_=_C2518( C2515 C2518 ) C2515_=_C2520( C2515 C2520 ) C2515_=_C2522( C2515 C2522 ) C2515_=_C2524( C2515 C2524 ) \nC2515_=_C2525( C2515 C2525 ) C2515_=_C2572( C2515 C2572 ) C2515_=_C2586( C2515 C2586 ) C2515_=_C2838( C2515 C2838 ) C2515_=_C3004( C2515 C3004 ) C2515_=_C3219( C2515 C3219 ) \nC2515_=_C3250( C2515 C3250 ) C2515_=_C3526( C2515 C3526 ) C2515_=_C3527( C2515 C3527 ) C2515_=_C3528( C2515 C3528 ) C2515_=_C3531( C2515 C3531 ) C2515_=_C3532( C2515 C3532 ) \nC2515_=_C3533( C2515 C3533 ) C2515_=_C3534( C2515 C3534 ) C2516_=_C2517( C2516 C2517 ) C2516_=_C2518( C2516 C2518 ) C2516_=_C2520( C2516 C2520 ) C2516_=_C2522( C2516 C2522 ) \nC2516_=_C2524( C2516 C2524 ) C2516_=_C2525( C2516 C2525 ) C2516_=_C3080( C2516 C3080 ) C2516_=_C3267( C2516 C3267 ) C2516_=_C3516( C2516 C3516 ) C2516_=_C3557( C2516 C3557 ) \nC2516_=_C3575( C2516 C3575 ) C2516_=_C3581( C2516 C3581 ) C2516_=_C3582( C2516 C3582 ) C2516_=_C3583( C2516 C3583 ) C2516_=_C3585( C2516 C3585 ) C2516_=_C3586( C2516 C3586 ) \nC2516_=_C3588( C2516 C3588 ) C2516_=_C3590( C2516 C3590 ) C2517_=_C2518( C2517 C2518 ) C2517_=_C2520( C2517 C2520 ) C2517_=_C2522( C2517 C2522 ) C2517_=_C2524( C2517 C2524 ) \nC2517_=_C2525( C2517 C2525 ) C2517_=_C3147( C2517 C3147 ) C2517_=_C3404(</w:t>
      </w:r>
    </w:p>
    <w:p>
      <w:pPr>
        <w:pStyle w:val="PreformattedText"/>
        <w:bidi w:val="0"/>
        <w:spacing w:before="0" w:after="0"/>
        <w:jc w:val="left"/>
        <w:rPr/>
      </w:pPr>
      <w:r>
        <w:rPr/>
        <w:t xml:space="preserve"> </w:t>
      </w:r>
      <w:r>
        <w:rPr/>
        <w:t>C2517 C3404 ) C2517_=_C3442( C2517 C3442 ) C2517_=_C3500( C2517 C3500 ) C2517_=_C3604( C2517 C3604 ) \nC2517_=_C3605( C2517 C3605 ) C2517_=_C3606( C2517 C3606 ) C2517_=_C3607( C2517 C3607 ) C2517_=_C3608( C2517 C3608 ) C2517_=_C3609( C2517 C3609 ) C2517_=_C3610( C2517 C3610 ) \nC2517_=_C3611( C2517 C3611 ) C2517_=_C3613( C2517 C3613 ) C2518_=_C2520( C2518 C2520 ) C2518_=_C2522( C2518 C2522 ) C2518_=_C2524( C2518 C2524 ) C2518_=_C2525( C2518 C2525 ) \nC2518_=_C2793( C2518 C2793 ) C2518_=_C3006( C2518 C3006 ) C2518_=_C3028( C2518 C3028 ) C2518_=_C3220( C2518 C3220 ) C2518_=_C3251( C2518 C3251 ) C2518_=_C3268( C2518 C3268 ) \nC2518_=_C3617( C2518 C3617 ) C2518_=_C3618( C2518 C3618 ) C2518_=_C3619( C2518 C3619 ) C2518_=_C3620( C2518 C3620 ) C2518_=_C3622( C2518 C3622 ) C2518_=_C3624( C2518 C3624 ) \nC2518_=_C3625( C2518 C3625 ) C2520_=_C2522( C2520 C2522 ) C2520_=_C2524( C2520 C2524 ) C2520_=_C2525( C2520 C2525 ) C2520_=_C3240( C2520 C3240 ) C2520_=_C3303( C2520 C3303 ) \nC2520_=_C3511( C2520 C3511 ) C2520_=_C3633( C2520 C3633 ) C2520_=_C3939( C2520 C3939 ) C2520_=_C3991( C2520 C3991 ) C2520_=_C4024( C2520 C4024 ) C2520_=_C4051( C2520 C4051 ) \nC2522_=_C2524( C2522 C2524 ) C2522_=_C2525( C2522 C2525 ) C2522_=_C2722( C2522 C2722 ) C2522_=_C2893( C2522 C2893 ) C2522_=_C2968( C2522 C2968 ) C2522_=_C3186( C2522 C3186 ) \nC2522_=_C3349( C2522 C3349 ) C2522_=_C3546( C2522 C3546 ) C2522_=_C3898( C2522 C3898 ) C2522_=_C3917( C2522 C3917 ) C2522_=_C4016( C2522 C4016 ) C2522_=_C4099( C2522 C4099 ) \nC2522_=_C4104( C2522 C4104 ) C2522_=_C4105( C2522 C4105 ) C2524_=_C2525( C2524 C2525 ) C2524_=_C2612( C2524 C2612 ) C2524_=_C2688( C2524 C2688 ) C2524_=_C2951( C2524 C2951 ) \nC2524_=_C3020( C2524 C3020 ) C2524_=_C3216( C2524 C3216 ) C2524_=_C3602( C2524 C3602 ) C2524_=_C3733( C2524 C3733 ) C2524_=_C3909( C2524 C3909 ) C2524_=_C3953( C2524 C3953 ) \nC2524_=_C4036( C2524 C4036 ) C2524_=_C4117( C2524 C4117 ) C2524_=_C4124( C2524 C4124 ) C2524_=_C4135( C2524 C4135 ) C2525_=_C2593( C2525 C2593 ) C2525_=_C2786( C2525 C2786 ) \nC2525_=_C2820( C2525 C2820 ) C2525_=_C2935( C2525 C2935 ) C2525_=_C3139( C2525 C3139 ) C2525_=_C3188( C2525 C3188 ) C2525_=_C3433( C2525 C3433 ) C2525_=_C3936( C2525 C3936 ) \nC2525_=_C3945( C2525 C3945 ) C2525_=_C4023( C2525 C4023 ) C2525_=_C4040( C2525 C4040 ) C2525_=_C4134( C2525 C4134 ) C2526_=_C2532( C2526 C2532 ) C2526_=_C2613( C2526 C2613 ) \nC2526_=_C2615( C2526 C2615 ) C2526_=_C2619( C2526 C2619 ) C2526_=_C2620( C2526 C2620 ) C2526_=_C2621( C2526 C2621 ) C2526_=_C2622( C2526 C2622 ) C2526_=_C2623( C2526 C2623 ) \nC2526_=_C2624( C2526 C2624 ) C2526_=_C2626( C2526 C2626 ) C2526_=_C2627( C2526 C2627 ) C2526_=_C2629( C2526 C2629 ) C2526_=_C2630( C2526 C2630 ) C2526_=_C2631( C2526 C2631 ) \nC2532_=_C2605( C2532 C2605 ) C2532_=_C2641( C2532 C2641 ) C2532_=_C2658( C2532 C2658 ) C2532_=_C2677( C2532 C2677 ) C2532_=_C2912( C2532 C2912 ) C2532_=_C2973( C2532 C2973 ) \nC2532_=_C3329( C2532 C3329 ) C2532_=_C3353( C2532 C3353 ) C2532_=_C3354( C2532 C3354 ) C2532_=_C3355( C2532 C3355 ) C2532_=_C3356( C2532 C3356 ) C2532_=_C3357( C2532 C3357 ) \nC2532_=_C3359( C2532 C3359 ) C2532_=_C3361( C2532 C3361 ) C2532_=_C3362( C2532 C3362 ) C2532_=_C3363( C2532 C3363 ) C2562_=_C2563( C2562 C2563 ) C2562_=_C2564( C2562 C2564 ) \nC2562_=_C2567( C2562 C2567 ) C2562_=_C2568( C2562 C2568 ) C2562_=_C2569( C2562 C2569 ) C2562_=_C2571( C2562 C2571 ) C2562_=_C2572( C2562 C2572 ) C2562_=_C2575( C2562 C2575 ) \nC2562_=_C2577( C2562 C2577 ) C2562_=_C2579( C2562 C2579 ) C2562_=_C2586( C2562 C2586 ) C2562_=_C2591( C2562 C2591 ) C2562_=_C2593( C2562 C2593 ) C2563_=_C2564( C2563 C2564 ) \nC2563_=_C2567( C2563 C2567 ) C2563_=_C2568( C2563 C2568 ) C2563_=_C2569( C2563 C2569 ) C2563_=_C2571( C2563 C2571 ) C2563_=_C2572( C2563 C2572 ) C2563_=_C2575( C2563 C2575 ) \nC2563_=_C2577( C2563 C2577 ) C2563_=_C2579( C2563 C2579 ) C2564_=_C2567( C2564 C2567 ) C2564_=_C2568( C2564 C2568 ) C2564_=_C2569( C2564 C2569 ) C2564_=_C2571( C2564 C2571 ) \nC2564_=_C2572( C2564 C2572 ) C2564_=_C2575( C2564 C2575 ) C2564_=_C2577( C2564 C2577 ) C2564_=_C2579( C2564 C2579 ) C2564_=_C2838( C2564 C2838 ) C2564_=_C2846( C2564 C2846 ) \nC2567_=_C2568( C2567 C2568 ) C2567_=_C2569( C2567 C2569 ) C2567_=_C2571( C2567 C2571 ) C2567_=_C2572( C2567 C2572 ) C2567_=_C2575( C2567 C2575 ) C2567_=_C2577( C2567 C2577 ) \nC2567_=_C2579( C2567 C2579 ) C2567_=_C3052( C2567 C3052 ) C2567_=_C3140( C2567 C3140 ) C2567_=_C3158( C2567 C3158 ) C2567_=_C3159( C2567 C3159 ) C2567_=_C3161( C2567 C3161 ) \nC2567_=_C3171( C2567 C3171 ) C2568_=_C2569( C2568 C2569 ) C2568_=_C2571( C2568 C2571 ) C2568_=_C2572( C2568 C2572 ) C2568_=_C2575( C2568 C2575 ) C2568_=_C2577( C2568 C2577 ) \nC2568_=_C2579( C2568 C2579 ) C2568_=_C3189( C2568 C3189 ) C2568_=_C3219( C2568 C3219 ) C2568_=_C3220( C2568 C3220 ) C2568_=_C3225( C2568 C3225 ) C2569_=_C2571( C2569 C2571 ) \nC2569_=_C2572( C2569 C2572 ) C2569_=_C2575( C2569 C2575 ) C2569_=_C2577( C2569 C2577 ) C2569_=_C2579( C2569 C2579 ) C2571_=_C2572( C2571 C2572 ) C2571_=_C2575( C2571 C2575 ) \nC2571_=_C2577( C2571 C2577 ) C2571_=_C2579( C2571 C2579 ) C2571_=_C3431( C2571 C3431 ) C2571_=_C3433( C2571 C3433 ) C2572_=_C2575( C2572 C2575 ) C2572_=_C2577( C2572 C2577 ) \nC2572_=_C2579( C2572 C2579 ) C2572_=_C2586( C2572 C2586 ) C2572_=_C2838( C2572 C2838 ) C2572_=_C3004( C2572 C3004 ) C2572_=_C3219( C2572 C3219 ) C2572_=_C3250( C2572 C3250 ) \nC2572_=_C3526( C2572 C3526 ) C2572_=_C3527( C2572 C3527 ) C2572_=_C3528( C2572 C3528 ) C2572_=_C3531( C2572 C3531 ) C2572_=_C3532( C2572 C3532 ) C2572_=_C3533( C2572 C3533 ) \nC2572_=_C3534( C2572 C3534 ) C2575_=_C2577( C2575 C2577 ) C2575_=_C2579( C2575 C2579 ) C2577_=_C2579( C2577 C2579 ) C2579_=_C2629( C2579 C2629 ) C2579_=_C3362( C2579 C3362 ) \nC2579_=_C3532( C2579 C3532 ) C2579_=_C4111( C2579 C4111 ) C2586_=_C2591( C2586 C2591 ) C2586_=_C2593( C2586 C2593 ) C2586_=_C2838( C2586 C2838 ) C2586_=_C3004( C2586 C3004 ) \nC2586_=_C3219( C2586 C3219 ) C2586_=_C3250( C2586 C3250 ) C2586_=_C3526( C2586 C3526 ) C2586_=_C3527( C2586 C3527 ) C2586_=_C3528( C2586 C3528 ) C2586_=_C3531( C2586 C3531 ) \nC2586_=_C3532( C2586 C3532 ) C2586_=_C3533( C2586 C3533 ) C2586_=_C3534( C2586 C3534 ) C2591_=_C2593( C2591 C2593 ) C2591_=_C2846( C2591 C2846 ) C2591_=_C3015( C2591 C3015 ) \nC2591_=_C3048( C2591 C3048 ) C2591_=_C3225( C2591 C3225 ) C2591_=_C3531( C2591 C3531 ) C2591_=_C3892( C2591 C3892 ) C2591_=_C4009( C2591 C4009 ) C2591_=_C4029( C2591 C4029 ) \nC2591_=_C4082( C2591 C4082 ) C2591_=_C4110( C2591 C4110 ) C2591_=_C4111( C2591 C4111 ) C2591_=_C4112( C2591 C4112 ) C2593_=_C2786( C2593 C2786 ) C2593_=_C2820( C2593 C2820 ) \nC2593_=_C2935( C2593 C2935 ) C2593_=_C3139( C2593 C3139 ) C2593_=_C3188( C2593 C3188 ) C2593_=_C3433( C2593 C3433 ) C2593_=_C3936( C2593 C3936 ) C2593_=_C3945( C2593 C3945 ) \nC2593_=_C4023( C2593 C4023 ) C2593_=_C4040( C2593 C4040 ) C2593_=_C4134( C2593 C4134 ) C2601_=_C2605( C2601 C2605 ) C2601_=_C2612( C2601 C2612 ) C2601_=_C2638( C2601 C2638 ) \nC2601_=_C2673( C2601 C2673 ) C2601_=_C2910( C2601 C2910 ) C2601_=_C2972( C2601 C2972 ) C2601_=_C3052( C2601 C3052 ) C2601_=_C3053( C2601 C3053 ) C2601_=_C3056( C2601 C3056 ) \nC2601_=_C3059( C2601 C3059 ) C2601_=_C3060( C2601 C3060 ) C2605_=_C2612( C2605 C2612 ) C2605_=_C2641( C2605 C2641 ) C2605_=_C2658( C2605 C2658 ) C2605_=_C2677( C2605 C2677 ) \nC2605_=_C2912( C2605 C2912 ) C2605_=_C2973( C2605 C2973 ) C2605_=_C3329( C2605 C3329 ) C2605_=_C3353( C2605 C3353 ) C2605_=_C3354( C2605 C3354 ) C2605_=_C3355( C2605 C3355 ) \nC2605_=_C3356( C2605 C3356 ) C2605_=_C3357( C2605 C3357 ) C2605_=_C3359( C2605 C3359 ) C2605_=_C3361( C2605 C3361 ) C2605_=_C3362( C2605 C3362 ) C2605_=_C3363( C2605 C3363 ) \nC2612_=_C2688( C2612 C2688 ) C2612_=_C2951( C2612 C2951 ) C2612_=_C3020( C2612 C3020 ) C2612_=_C3216( C2612 C3216 ) C2612_=_C3602( C2612 C3602 ) C2612_=_C3733( C2612 C3733 ) \nC2612_=_C3909( C2612 C3909 ) C2612_=_C3953( C2612 C3953 ) C2612_=_C4036( C2612 C4036 ) C2612_=_C4117( C2612 C4117 ) C2612_=_C4124( C2612 C4124 ) C2612_=_C4135( C2612 C4135 ) \nC2613_=_C2615( C2613 C2615 ) C2613_=_C2619( C2613 C2619 ) C2613_=_C2620( C2613 C2620 ) C2613_=_C2621( C2613 C2621 ) C2613_=_C2622( C2613 C2622 ) C2613_=_C2623( C2613 C2623 ) \nC2613_=_C2624( C2613 C2624 ) C2613_=_C2626( C2613 C2626 ) C2613_=_C2627( C2613 C2627 ) C2613_=_C2629( C2613 C2629 ) C2613_=_C2630( C2613 C2630 ) C2613_=_C2631( C2613 C2631 ) \nC2615_=_C2619( C2615 C2619 ) C2615_=_C2620( C2615 C2620 ) C2615_=_C2621( C2615 C2621 ) C2615_=_C2622( C2615 C2622 ) C2615_=_C2623( C2615 C2623 ) C2615_=_C2624( C2615 C2624 ) \nC2615_=_C2626( C2615 C2626 ) C2615_=_C2627( C2615 C2627 ) C2615_=_C2629( C2615 C2629 ) C2615_=_C2630( C2615 C2630 ) C2615_=_C2631( C2615 C2631 ) C2619_=_C2620( C2619 C2620 ) \nC2619_=_C2621( C2619 C2621 ) C2619_=_C2622( C2619 C2622 ) C2619_=_C2623( C2619 C2623 ) C2619_=_C2624( C2619 C2624 ) C2619_=_C2626( C2619 C2626 ) C2619_=_C2627( C2619 C2627 ) \nC2619_=_C2629( C2619 C2629 ) C2619_=_C2630( C2619 C2630 ) C2619_=_C2631( C2619 C2631 ) C2620_=_C2621( C2620 C2621 ) C2620_=_C2622( C2620 C2622 ) C2620_=_C2623( C2620 C2623 ) \nC2620_=_C2624( C2620 C2624 ) C2620_=_C2626( C2620 C2626 ) C2620_=_C2627( C2620 C2627 ) C2620_=_C2629( C2620 C2629 ) C2620_=_C2630( C2620 C2630 ) C2620_=_C2631( C2620 C2631 ) \nC2620_=_C3581( C2620 C3581 ) C2621_=_C2622( C2621 C2622 ) C2621_=_C2623( C2621 C2623 ) C2621_=_C2624( C2621 C2624 ) C2621_=_C2626( C2621 C2626 ) C2621_=_C2627( C2621 C2627 ) \nC2621_=_C2629( C2621 C2629 ) C2621_=_C2630( C2621 C2630 ) C2621_=_C2631( C2621 C2631 ) C2621_=_C3733( C2621 C3733 ) C2622_=_C2623( C2622 C2623 ) C2622_=_C2624( C2622 C2624 ) \nC2622_=_C2626( C2622 C2626 ) C2622_=_C2627( C2622 C2627 ) C2622_=_C2629( C2622 C2629 ) C2622_=_C2630( C2622 C2630 ) C2622_=_C2631( C2622 C2631 ) C2623_=_C2624( C2623 C2624 ) \nC2623_=_C2626( C2623 C2626 ) C2623_=_C2627( C2623 C2627 ) C2623_=_C2629( C2623 C2629 ) C2623_=_C2630( C2623 C2630 ) C2623_=_C2631(</w:t>
      </w:r>
    </w:p>
    <w:p>
      <w:pPr>
        <w:pStyle w:val="PreformattedText"/>
        <w:bidi w:val="0"/>
        <w:spacing w:before="0" w:after="0"/>
        <w:jc w:val="left"/>
        <w:rPr/>
      </w:pPr>
      <w:r>
        <w:rPr/>
        <w:t xml:space="preserve"> </w:t>
      </w:r>
      <w:r>
        <w:rPr/>
        <w:t>C2623 C2631 ) C2624_=_C2626( C2624 C2626 ) \nC2624_=_C2627( C2624 C2627 ) C2624_=_C2629( C2624 C2629 ) C2624_=_C2630( C2624 C2630 ) C2624_=_C2631( C2624 C2631 ) C2624_=_C3152( C2624 C3152 ) C2624_=_C3392( C2624 C3392 ) \nC2624_=_C3993( C2624 C3993 ) C2624_=_C4002( C2624 C4002 ) C2626_=_C2627( C2626 C2627 ) C2626_=_C2629( C2626 C2629 ) C2626_=_C2630( C2626 C2630 ) C2626_=_C2631( C2626 C2631 ) \nC2627_=_C2629( C2627 C2629 ) C2627_=_C2630( C2627 C2630 ) C2627_=_C2631( C2627 C2631 ) C2627_=_C4099( C2627 C4099 ) C2629_=_C2630( C2629 C2630 ) C2629_=_C2631( C2629 C2631 ) \nC2629_=_C3362( C2629 C3362 ) C2629_=_C3532( C2629 C3532 ) C2629_=_C4111( C2629 C4111 ) C2630_=_C2631( C2630 C2631 ) C2630_=_C4104( C2630 C4104 ) C2631_=_C3157( C2631 C3157 ) \nC2638_=_C2641( C2638 C2641 ) C2638_=_C2673( C2638 C2673 ) C2638_=_C2910( C2638 C2910 ) C2638_=_C2972( C2638 C2972 ) C2638_=_C3052( C2638 C3052 ) C2638_=_C3053( C2638 C3053 ) \nC2638_=_C3056( C2638 C3056 ) C2638_=_C3059( C2638 C3059 ) C2638_=_C3060( C2638 C3060 ) C2641_=_C2658( C2641 C2658 ) C2641_=_C2677( C2641 C2677 ) C2641_=_C2912( C2641 C2912 ) \nC2641_=_C2973( C2641 C2973 ) C2641_=_C3329( C2641 C3329 ) C2641_=_C3353( C2641 C3353 ) C2641_=_C3354( C2641 C3354 ) C2641_=_C3355( C2641 C3355 ) C2641_=_C3356( C2641 C3356 ) \nC2641_=_C3357( C2641 C3357 ) C2641_=_C3359( C2641 C3359 ) C2641_=_C3361( C2641 C3361 ) C2641_=_C3362( C2641 C3362 ) C2641_=_C3363( C2641 C3363 ) C2658_=_C2677( C2658 C2677 ) \nC2658_=_C2912( C2658 C2912 ) C2658_=_C2973( C2658 C2973 ) C2658_=_C3329( C2658 C3329 ) C2658_=_C3353( C2658 C3353 ) C2658_=_C3354( C2658 C3354 ) C2658_=_C3355( C2658 C3355 ) \nC2658_=_C3356( C2658 C3356 ) C2658_=_C3357( C2658 C3357 ) C2658_=_C3359( C2658 C3359 ) C2658_=_C3361( C2658 C3361 ) C2658_=_C3362( C2658 C3362 ) C2658_=_C3363( C2658 C3363 ) \nC2673_=_C2677( C2673 C2677 ) C2673_=_C2683( C2673 C2683 ) C2673_=_C2688( C2673 C2688 ) C2673_=_C2910( C2673 C2910 ) C2673_=_C2972( C2673 C2972 ) C2673_=_C3052( C2673 C3052 ) \nC2673_=_C3053( C2673 C3053 ) C2673_=_C3056( C2673 C3056 ) C2673_=_C3059( C2673 C3059 ) C2673_=_C3060( C2673 C3060 ) C2677_=_C2683( C2677 C2683 ) C2677_=_C2688( C2677 C2688 ) \nC2677_=_C2912( C2677 C2912 ) C2677_=_C2973( C2677 C2973 ) C2677_=_C3329( C2677 C3329 ) C2677_=_C3353( C2677 C3353 ) C2677_=_C3354( C2677 C3354 ) C2677_=_C3355( C2677 C3355 ) \nC2677_=_C3356( C2677 C3356 ) C2677_=_C3357( C2677 C3357 ) C2677_=_C3359( C2677 C3359 ) C2677_=_C3361( C2677 C3361 ) C2677_=_C3362( C2677 C3362 ) C2677_=_C3363( C2677 C3363 ) \nC2683_=_C2688( C2683 C2688 ) C2683_=_C2858( C2683 C2858 ) C2683_=_C3013( C2683 C3013 ) C2683_=_C3209( C2683 C3209 ) C2683_=_C3483( C2683 C3483 ) C2683_=_C3596( C2683 C3596 ) \nC2683_=_C3709( C2683 C3709 ) C2683_=_C3904( C2683 C3904 ) C2683_=_C3956( C2683 C3956 ) C2683_=_C3961( C2683 C3961 ) C2683_=_C4008( C2683 C4008 ) C2683_=_C4033( C2683 C4033 ) \nC2683_=_C4035( C2683 C4035 ) C2683_=_C4036( C2683 C4036 ) C2688_=_C2951( C2688 C2951 ) C2688_=_C3020( C2688 C3020 ) C2688_=_C3216( C2688 C3216 ) C2688_=_C3602( C2688 C3602 ) \nC2688_=_C3733( C2688 C3733 ) C2688_=_C3909( C2688 C3909 ) C2688_=_C3953( C2688 C3953 ) C2688_=_C4036( C2688 C4036 ) C2688_=_C4117( C2688 C4117 ) C2688_=_C4124( C2688 C4124 ) \nC2688_=_C4135( C2688 C4135 ) C2722_=_C2893( C2722 C2893 ) C2722_=_C2968( C2722 C2968 ) C2722_=_C3186( C2722 C3186 ) C2722_=_C3349( C2722 C3349 ) C2722_=_C3546( C2722 C3546 ) \nC2722_=_C3898( C2722 C3898 ) C2722_=_C3917( C2722 C3917 ) C2722_=_C4016( C2722 C4016 ) C2722_=_C4099( C2722 C4099 ) C2722_=_C4104( C2722 C4104 ) C2722_=_C4105( C2722 C4105 ) \nC2747_=_C2789( C2747 C2789 ) C2747_=_C2986( C2747 C2986 ) C2747_=_C3021( C2747 C3021 ) C2747_=_C3091( C2747 C3091 ) C2747_=_C3112( C2747 C3112 ) C2747_=_C3189( C2747 C3189 ) \nC2747_=_C3190( C2747 C3190 ) C2747_=_C3192( C2747 C3192 ) C2747_=_C3193( C2747 C3193 ) C2747_=_C3194( C2747 C3194 ) C2747_=_C3195( C2747 C3195 ) C2747_=_C3196( C2747 C3196 ) \nC2747_=_C3197( C2747 C3197 ) C2747_=_C3198( C2747 C3198 ) C2747_=_C3199( C2747 C3199 ) C2747_=_C3200( C2747 C3200 ) C2768_=_C3079( C2768 C3079 ) C2768_=_C3092( C2768 C3092 ) \nC2768_=_C3161( C2768 C3161 ) C2768_=_C3515( C2768 C3515 ) C2768_=_C3575( C2768 C3575 ) C2768_=_C3577( C2768 C3577 ) C2768_=_C3578( C2768 C3578 ) C2785_=_C2786( C2785 C2786 ) \nC2785_=_C3138( C2785 C3138 ) C2785_=_C3245( C2785 C3245 ) C2785_=_C3431( C2785 C3431 ) C2785_=_C3825( C2785 C3825 ) C2785_=_C3943( C2785 C3943 ) C2785_=_C4002( C2785 C4002 ) \nC2785_=_C4011( C2785 C4011 ) C2785_=_C4038( C2785 C4038 ) C2785_=_C4109( C2785 C4109 ) C2785_=_C4119( C2785 C4119 ) C2785_=_C4130( C2785 C4130 ) C2785_=_C4134( C2785 C4134 ) \nC2786_=_C2820( C2786 C2820 ) C2786_=_C2935( C2786 C2935 ) C2786_=_C3139( C2786 C3139 ) C2786_=_C3188( C2786 C3188 ) C2786_=_C3433( C2786 C3433 ) C2786_=_C3936( C2786 C3936 ) \nC2786_=_C3945( C2786 C3945 ) C2786_=_C4023( C2786 C4023 ) C2786_=_C4040( C2786 C4040 ) C2786_=_C4134( C2786 C4134 ) C2789_=_C2793( C2789 C2793 ) C2789_=_C2986( C2789 C2986 ) \nC2789_=_C3021( C2789 C3021 ) C2789_=_C3091( C2789 C3091 ) C2789_=_C3112( C2789 C3112 ) C2789_=_C3189( C2789 C3189 ) C2789_=_C3190( C2789 C3190 ) C2789_=_C3192( C2789 C3192 ) \nC2789_=_C3193( C2789 C3193 ) C2789_=_C3194( C2789 C3194 ) C2789_=_C3195( C2789 C3195 ) C2789_=_C3196( C2789 C3196 ) C2789_=_C3197( C2789 C3197 ) C2789_=_C3198( C2789 C3198 ) \nC2789_=_C3199( C2789 C3199 ) C2789_=_C3200( C2789 C3200 ) C2793_=_C3006( C2793 C3006 ) C2793_=_C3028( C2793 C3028 ) C2793_=_C3220( C2793 C3220 ) C2793_=_C3251( C2793 C3251 ) \nC2793_=_C3268( C2793 C3268 ) C2793_=_C3617( C2793 C3617 ) C2793_=_C3618( C2793 C3618 ) C2793_=_C3619( C2793 C3619 ) C2793_=_C3620( C2793 C3620 ) C2793_=_C3622( C2793 C3622 ) \nC2793_=_C3624( C2793 C3624 ) C2793_=_C3625( C2793 C3625 ) C2820_=_C2935( C2820 C2935 ) C2820_=_C3139( C2820 C3139 ) C2820_=_C3188( C2820 C3188 ) C2820_=_C3433( C2820 C3433 ) \nC2820_=_C3936( C2820 C3936 ) C2820_=_C3945( C2820 C3945 ) C2820_=_C4023( C2820 C4023 ) C2820_=_C4040( C2820 C4040 ) C2820_=_C4134( C2820 C4134 ) C2838_=_C2846( C2838 C2846 ) \nC2838_=_C3004( C2838 C3004 ) C2838_=_C3219( C2838 C3219 ) C2838_=_C3250( C2838 C3250 ) C2838_=_C3526( C2838 C3526 ) C2838_=_C3527( C2838 C3527 ) C2838_=_C3528( C2838 C3528 ) \nC2838_=_C3531( C2838 C3531 ) C2838_=_C3532( C2838 C3532 ) C2838_=_C3533( C2838 C3533 ) C2838_=_C3534( C2838 C3534 ) C2846_=_C3015( C2846 C3015 ) C2846_=_C3048( C2846 C3048 ) \nC2846_=_C3225( C2846 C3225 ) C2846_=_C3531( C2846 C3531 ) C2846_=_C3892( C2846 C3892 ) C2846_=_C4009( C2846 C4009 ) C2846_=_C4029( C2846 C4029 ) C2846_=_C4082( C2846 C4082 ) \nC2846_=_C4110( C2846 C4110 ) C2846_=_C4111( C2846 C4111 ) C2846_=_C4112( C2846 C4112 ) C2858_=_C3013( C2858 C3013 ) C2858_=_C3209( C2858 C3209 ) C2858_=_C3483( C2858 C3483 ) \nC2858_=_C3596( C2858 C3596 ) C2858_=_C3709( C2858 C3709 ) C2858_=_C3904( C2858 C3904 ) C2858_=_C3956( C2858 C3956 ) C2858_=_C3961( C2858 C3961 ) C2858_=_C4008( C2858 C4008 ) \nC2858_=_C4033( C2858 C4033 ) C2858_=_C4035( C2858 C4035 ) C2858_=_C4036( C2858 C4036 ) C2866_=_C3140( C2866 C3140 ) C2866_=_C3142( C2866 C3142 ) C2866_=_C3143( C2866 C3143 ) \nC2866_=_C3144( C2866 C3144 ) C2866_=_C3147( C2866 C3147 ) C2866_=_C3148( C2866 C3148 ) C2866_=_C3149( C2866 C3149 ) C2866_=_C3150( C2866 C3150 ) C2866_=_C3151( C2866 C3151 ) \nC2866_=_C3152( C2866 C3152 ) C2866_=_C3154( C2866 C3154 ) C2866_=_C3155( C2866 C3155 ) C2866_=_C3156( C2866 C3156 ) C2866_=_C3157( C2866 C3157 ) C2893_=_C2968( C2893 C2968 ) \nC2893_=_C3186( C2893 C3186 ) C2893_=_C3349( C2893 C3349 ) C2893_=_C3546( C2893 C3546 ) C2893_=_C3898( C2893 C3898 ) C2893_=_C3917( C2893 C3917 ) C2893_=_C4016( C2893 C4016 ) \nC2893_=_C4099( C2893 C4099 ) C2893_=_C4104( C2893 C4104 ) C2893_=_C4105( C2893 C4105 ) C2910_=_C2912( C2910 C2912 ) C2910_=_C2972( C2910 C2972 ) C2910_=_C3052( C2910 C3052 ) \nC2910_=_C3053( C2910 C3053 ) C2910_=_C3056( C2910 C3056 ) C2910_=_C3059( C2910 C3059 ) C2910_=_C3060( C2910 C3060 ) C2912_=_C2973( C2912 C2973 ) C2912_=_C3329( C2912 C3329 ) \nC2912_=_C3353( C2912 C3353 ) C2912_=_C3354( C2912 C3354 ) C2912_=_C3355( C2912 C3355 ) C2912_=_C3356( C2912 C3356 ) C2912_=_C3357( C2912 C3357 ) C2912_=_C3359( C2912 C3359 ) \nC2912_=_C3361( C2912 C3361 ) C2912_=_C3362( C2912 C3362 ) C2912_=_C3363( C2912 C3363 ) C2935_=_C3139( C2935 C3139 ) C2935_=_C3188( C2935 C3188 ) C2935_=_C3433( C2935 C3433 ) \nC2935_=_C3936( C2935 C3936 ) C2935_=_C3945( C2935 C3945 ) C2935_=_C4023( C2935 C4023 ) C2935_=_C4040( C2935 C4040 ) C2935_=_C4134( C2935 C4134 ) C2951_=_C3020( C2951 C3020 ) \nC2951_=_C3216( C2951 C3216 ) C2951_=_C3602( C2951 C3602 ) C2951_=_C3733( C2951 C3733 ) C2951_=_C3909( C2951 C3909 ) C2951_=_C3953( C2951 C3953 ) C2951_=_C4036( C2951 C4036 ) \nC2951_=_C4117( C2951 C4117 ) C2951_=_C4124( C2951 C4124 ) C2951_=_C4135( C2951 C4135 ) C2956_=_C2968( C2956 C2968 ) C2956_=_C3078( C2956 C3078 ) C2956_=_C3116( C2956 C3116 ) \nC2956_=_C3159( C2956 C3159 ) C2956_=_C3514( C2956 C3514 ) C2956_=_C3557( C2956 C3557 ) C2956_=_C3558( C2956 C3558 ) C2956_=_C3559( C2956 C3559 ) C2956_=_C3560( C2956 C3560 ) \nC2956_=_C3562( C2956 C3562 ) C2956_=_C3563( C2956 C3563 ) C2956_=_C3564( C2956 C3564 ) C2968_=_C3186( C2968 C3186 ) C2968_=_C3349( C2968 C3349 ) C2968_=_C3546( C2968 C3546 ) \nC2968_=_C3898( C2968 C3898 ) C2968_=_C3917( C2968 C3917 ) C2968_=_C4016( C2968 C4016 ) C2968_=_C4099( C2968 C4099 ) C2968_=_C4104( C2968 C4104 ) C2968_=_C4105( C2968 C4105 ) \nC2972_=_C2973( C2972 C2973 ) C2972_=_C3052( C2972 C3052 ) C2972_=_C3053( C2972 C3053 ) C2972_=_C3056( C2972 C3056 ) C2972_=_C3059( C2972 C3059 ) C2972_=_C3060( C2972 C3060 ) \nC2973_=_C3329( C2973 C3329 ) C2973_=_C3353( C2973 C3353 ) C2973_=_C3354( C2973 C3354 ) C2973_=_C3355( C2973 C3355 ) C2973_=_C3356( C2973 C3356 ) C2973_=_C3357( C2973 C3357 ) \nC2973_=_C3359( C2973 C3359 ) C2973_=_C3361( C2973 C3361 ) C2973_=_C3362( C2973 C3362 ) C2973_=_C3363( C2973 C3363 ) C2986_=_C3021( C2986 C3021 ) C2986_=_C3091( C2986 C3091 ) \nC2986_=_C3112(</w:t>
      </w:r>
    </w:p>
    <w:p>
      <w:pPr>
        <w:pStyle w:val="PreformattedText"/>
        <w:bidi w:val="0"/>
        <w:spacing w:before="0" w:after="0"/>
        <w:jc w:val="left"/>
        <w:rPr/>
      </w:pPr>
      <w:r>
        <w:rPr/>
        <w:t xml:space="preserve"> </w:t>
      </w:r>
      <w:r>
        <w:rPr/>
        <w:t>C2986 C3112 ) C2986_=_C3189( C2986 C3189 ) C2986_=_C3190( C2986 C3190 ) C2986_=_C3192( C2986 C3192 ) C2986_=_C3193( C2986 C3193 ) C2986_=_C3194( C2986 C3194 ) \nC2986_=_C3195( C2986 C3195 ) C2986_=_C3196( C2986 C3196 ) C2986_=_C3197( C2986 C3197 ) C2986_=_C3198( C2986 C3198 ) C2986_=_C3199( C2986 C3199 ) C2986_=_C3200( C2986 C3200 ) \nC3004_=_C3006( C3004 C3006 ) C3004_=_C3013( C3004 C3013 ) C3004_=_C3015( C3004 C3015 ) C3004_=_C3020( C3004 C3020 ) C3004_=_C3219( C3004 C3219 ) C3004_=_C3250( C3004 C3250 ) \nC3004_=_C3526( C3004 C3526 ) C3004_=_C3527( C3004 C3527 ) C3004_=_C3528( C3004 C3528 ) C3004_=_C3531( C3004 C3531 ) C3004_=_C3532( C3004 C3532 ) C3004_=_C3533( C3004 C3533 ) \nC3004_=_C3534( C3004 C3534 ) C3006_=_C3013( C3006 C3013 ) C3006_=_C3015( C3006 C3015 ) C3006_=_C3020( C3006 C3020 ) C3006_=_C3028( C3006 C3028 ) C3006_=_C3220( C3006 C3220 ) \nC3006_=_C3251( C3006 C3251 ) C3006_=_C3268( C3006 C3268 ) C3006_=_C3617( C3006 C3617 ) C3006_=_C3618( C3006 C3618 ) C3006_=_C3619( C3006 C3619 ) C3006_=_C3620( C3006 C3620 ) \nC3006_=_C3622( C3006 C3622 ) C3006_=_C3624( C3006 C3624 ) C3006_=_C3625( C3006 C3625 ) C3013_=_C3015( C3013 C3015 ) C3013_=_C3020( C3013 C3020 ) C3013_=_C3209( C3013 C3209 ) \nC3013_=_C3483( C3013 C3483 ) C3013_=_C3596( C3013 C3596 ) C3013_=_C3709( C3013 C3709 ) C3013_=_C3904( C3013 C3904 ) C3013_=_C3956( C3013 C3956 ) C3013_=_C3961( C3013 C3961 ) \nC3013_=_C4008( C3013 C4008 ) C3013_=_C4033( C3013 C4033 ) C3013_=_C4035( C3013 C4035 ) C3013_=_C4036( C3013 C4036 ) C3015_=_C3020( C3015 C3020 ) C3015_=_C3048( C3015 C3048 ) \nC3015_=_C3225( C3015 C3225 ) C3015_=_C3531( C3015 C3531 ) C3015_=_C3892( C3015 C3892 ) C3015_=_C4009( C3015 C4009 ) C3015_=_C4029( C3015 C4029 ) C3015_=_C4082( C3015 C4082 ) \nC3015_=_C4110( C3015 C4110 ) C3015_=_C4111( C3015 C4111 ) C3015_=_C4112( C3015 C4112 ) C3020_=_C3216( C3020 C3216 ) C3020_=_C3602( C3020 C3602 ) C3020_=_C3733( C3020 C3733 ) \nC3020_=_C3909( C3020 C3909 ) C3020_=_C3953( C3020 C3953 ) C3020_=_C4036( C3020 C4036 ) C3020_=_C4117( C3020 C4117 ) C3020_=_C4124( C3020 C4124 ) C3020_=_C4135( C3020 C4135 ) \nC3021_=_C3028( C3021 C3028 ) C3021_=_C3091( C3021 C3091 ) C3021_=_C3112( C3021 C3112 ) C3021_=_C3189( C3021 C3189 ) C3021_=_C3190( C3021 C3190 ) C3021_=_C3192( C3021 C3192 ) \nC3021_=_C3193( C3021 C3193 ) C3021_=_C3194( C3021 C3194 ) C3021_=_C3195( C3021 C3195 ) C3021_=_C3196( C3021 C3196 ) C3021_=_C3197( C3021 C3197 ) C3021_=_C3198( C3021 C3198 ) \nC3021_=_C3199( C3021 C3199 ) C3021_=_C3200( C3021 C3200 ) C3028_=_C3220( C3028 C3220 ) C3028_=_C3251( C3028 C3251 ) C3028_=_C3268( C3028 C3268 ) C3028_=_C3617( C3028 C3617 ) \nC3028_=_C3618( C3028 C3618 ) C3028_=_C3619( C3028 C3619 ) C3028_=_C3620( C3028 C3620 ) C3028_=_C3622( C3028 C3622 ) C3028_=_C3624( C3028 C3624 ) C3028_=_C3625( C3028 C3625 ) \nC3048_=_C3225( C3048 C3225 ) C3048_=_C3531( C3048 C3531 ) C3048_=_C3892( C3048 C3892 ) C3048_=_C4009( C3048 C4009 ) C3048_=_C4029( C3048 C4029 ) C3048_=_C4082( C3048 C4082 ) \nC3048_=_C4110( C3048 C4110 ) C3048_=_C4111( C3048 C4111 ) C3048_=_C4112( C3048 C4112 ) C3052_=_C3053( C3052 C3053 ) C3052_=_C3056( C3052 C3056 ) C3052_=_C3059( C3052 C3059 ) \nC3052_=_C3060( C3052 C3060 ) C3052_=_C3140( C3052 C3140 ) C3052_=_C3158( C3052 C3158 ) C3052_=_C3159( C3052 C3159 ) C3052_=_C3161( C3052 C3161 ) C3052_=_C3171( C3052 C3171 ) \nC3053_=_C3056( C3053 C3056 ) C3053_=_C3059( C3053 C3059 ) C3053_=_C3060( C3053 C3060 ) C3053_=_C3329( C3053 C3329 ) C3056_=_C3059( C3056 C3059 ) C3056_=_C3060( C3056 C3060 ) \nC3059_=_C3060( C3059 C3060 ) C3059_=_C3353( C3059 C3353 ) C3059_=_C3558( C3059 C3558 ) C3060_=_C3150( C3060 C3150 ) C3060_=_C3608( C3060 C3608 ) C3078_=_C3079( C3078 C3079 ) \nC3078_=_C3080( C3078 C3080 ) C3078_=_C3116( C3078 C3116 ) C3078_=_C3159( C3078 C3159 ) C3078_=_C3514( C3078 C3514 ) C3078_=_C3557( C3078 C3557 ) C3078_=_C3558( C3078 C3558 ) \nC3078_=_C3559( C3078 C3559 ) C3078_=_C3560( C3078 C3560 ) C3078_=_C3562( C3078 C3562 ) C3078_=_C3563( C3078 C3563 ) C3078_=_C3564( C3078 C3564 ) C3079_=_C3080( C3079 C3080 ) \nC3079_=_C3092( C3079 C3092 ) C3079_=_C3161( C3079 C3161 ) C3079_=_C3515( C3079 C3515 ) C3079_=_C3575( C3079 C3575 ) C3079_=_C3577( C3079 C3577 ) C3079_=_C3578( C3079 C3578 ) \nC3080_=_C3267( C3080 C3267 ) C3080_=_C3516( C3080 C3516 ) C3080_=_C3557( C3080 C3557 ) C3080_=_C3575( C3080 C3575 ) C3080_=_C3581( C3080 C3581 ) C3080_=_C3582( C3080 C3582 ) \nC3080_=_C3583( C3080 C3583 ) C3080_=_C3585( C3080 C3585 ) C3080_=_C3586( C3080 C3586 ) C3080_=_C3588( C3080 C3588 ) C3080_=_C3590( C3080 C3590 ) C3091_=_C3092( C3091 C3092 ) \nC3091_=_C3097( C3091 C3097 ) C3091_=_C3112( C3091 C3112 ) C3091_=_C3189( C3091 C3189 ) C3091_=_C3190( C3091 C3190 ) C3091_=_C3192( C3091 C3192 ) C3091_=_C3193( C3091 C3193 ) \nC3091_=_C3194( C3091 C3194 ) C3091_=_C3195( C3091 C3195 ) C3091_=_C3196( C3091 C3196 ) C3091_=_C3197( C3091 C3197 ) C3091_=_C3198( C3091 C3198 ) C3091_=_C3199( C3091 C3199 ) \nC3091_=_C3200( C3091 C3200 ) C3092_=_C3097( C3092 C3097 ) C3092_=_C3161( C3092 C3161 ) C3092_=_C3515( C3092 C3515 ) C3092_=_C3575( C3092 C3575 ) C3092_=_C3577( C3092 C3577 ) \nC3092_=_C3578( C3092 C3578 ) C3097_=_C3171( C3097 C3171 ) C3097_=_C3197( C3097 C3197 ) C3097_=_C3241( C3097 C3241 ) C3097_=_C3820( C3097 C3820 ) C3097_=_C3849( C3097 C3849 ) \nC3097_=_C3940( C3097 C3940 ) C3097_=_C3993( C3097 C3993 ) C3097_=_C4020( C3097 C4020 ) C3097_=_C4057( C3097 C4057 ) C3097_=_C4065( C3097 C4065 ) C3097_=_C4066( C3097 C4066 ) \nC3097_=_C4067( C3097 C4067 ) C3112_=_C3116( C3112 C3116 ) C3112_=_C3189( C3112 C3189 ) C3112_=_C3190( C3112 C3190 ) C3112_=_C3192( C3112 C3192 ) C3112_=_C3193( C3112 C3193 ) \nC3112_=_C3194( C3112 C3194 ) C3112_=_C3195( C3112 C3195 ) C3112_=_C3196( C3112 C3196 ) C3112_=_C3197( C3112 C3197 ) C3112_=_C3198( C3112 C3198 ) C3112_=_C3199( C3112 C3199 ) \nC3112_=_C3200( C3112 C3200 ) C3116_=_C3159( C3116 C3159 ) C3116_=_C3514( C3116 C3514 ) C3116_=_C3557( C3116 C3557 ) C3116_=_C3558( C3116 C3558 ) C3116_=_C3559( C3116 C3559 ) \nC3116_=_C3560( C3116 C3560 ) C3116_=_C3562( C3116 C3562 ) C3116_=_C3563( C3116 C3563 ) C3116_=_C3564( C3116 C3564 ) C3138_=_C3139( C3138 C3139 ) C3138_=_C3245( C3138 C3245 ) \nC3138_=_C3431( C3138 C3431 ) C3138_=_C3825( C3138 C3825 ) C3138_=_C3943( C3138 C3943 ) C3138_=_C4002( C3138 C4002 ) C3138_=_C4011( C3138 C4011 ) C3138_=_C4038( C3138 C4038 ) \nC3138_=_C4109( C3138 C4109 ) C3138_=_C4119( C3138 C4119 ) C3138_=_C4130( C3138 C4130 ) C3138_=_C4134( C3138 C4134 ) C3139_=_C3188( C3139 C3188 ) C3139_=_C3433( C3139 C3433 ) \nC3139_=_C3936( C3139 C3936 ) C3139_=_C3945( C3139 C3945 ) C3139_=_C4023( C3139 C4023 ) C3139_=_C4040( C3139 C4040 ) C3139_=_C4134( C3139 C4134 ) C3140_=_C3142( C3140 C3142 ) \nC3140_=_C3143( C3140 C3143 ) C3140_=_C3144( C3140 C3144 ) C3140_=_C3147( C3140 C3147 ) C3140_=_C3148( C3140 C3148 ) C3140_=_C3149( C3140 C3149 ) C3140_=_C3150( C3140 C3150 ) \nC3140_=_C3151( C3140 C3151 ) C3140_=_C3152( C3140 C3152 ) C3140_=_C3154( C3140 C3154 ) C3140_=_C3155( C3140 C3155 ) C3140_=_C3156( C3140 C3156 ) C3140_=_C3157( C3140 C3157 ) \nC3140_=_C3158( C3140 C3158 ) C3140_=_C3159( C3140 C3159 ) C3140_=_C3161( C3140 C3161 ) C3140_=_C3171( C3140 C3171 ) C3142_=_C3143( C3142 C3143 ) C3142_=_C3144( C3142 C3144 ) \nC3142_=_C3147( C3142 C3147 ) C3142_=_C3148( C3142 C3148 ) C3142_=_C3149( C3142 C3149 ) C3142_=_C3150( C3142 C3150 ) C3142_=_C3151( C3142 C3151 ) C3142_=_C3152( C3142 C3152 ) \nC3142_=_C3154( C3142 C3154 ) C3142_=_C3155( C3142 C3155 ) C3142_=_C3156( C3142 C3156 ) C3142_=_C3157( C3142 C3157 ) C3142_=_C3404( C3142 C3404 ) C3143_=_C3144( C3143 C3144 ) \nC3143_=_C3147( C3143 C3147 ) C3143_=_C3148( C3143 C3148 ) C3143_=_C3149( C3143 C3149 ) C3143_=_C3150( C3143 C3150 ) C3143_=_C3151( C3143 C3151 ) C3143_=_C3152( C3143 C3152 ) \nC3143_=_C3154( C3143 C3154 ) C3143_=_C3155( C3143 C3155 ) C3143_=_C3156( C3143 C3156 ) C3143_=_C3157( C3143 C3157 ) C3144_=_C3147( C3144 C3147 ) C3144_=_C3148( C3144 C3148 ) \nC3144_=_C3149( C3144 C3149 ) C3144_=_C3150( C3144 C3150 ) C3144_=_C3151( C3144 C3151 ) C3144_=_C3152( C3144 C3152 ) C3144_=_C3154( C3144 C3154 ) C3144_=_C3155( C3144 C3155 ) \nC3144_=_C3156( C3144 C3156 ) C3144_=_C3157( C3144 C3157 ) C3144_=_C3483( C3144 C3483 ) C3147_=_C3148( C3147 C3148 ) C3147_=_C3149( C3147 C3149 ) C3147_=_C3150( C3147 C3150 ) \nC3147_=_C3151( C3147 C3151 ) C3147_=_C3152( C3147 C3152 ) C3147_=_C3154( C3147 C3154 ) C3147_=_C3155( C3147 C3155 ) C3147_=_C3156( C3147 C3156 ) C3147_=_C3157( C3147 C3157 ) \nC3147_=_C3404( C3147 C3404 ) C3147_=_C3442( C3147 C3442 ) C3147_=_C3500( C3147 C3500 ) C3147_=_C3604( C3147 C3604 ) C3147_=_C3605( C3147 C3605 ) C3147_=_C3606( C3147 C3606 ) \nC3147_=_C3607( C3147 C3607 ) C3147_=_C3608( C3147 C3608 ) C3147_=_C3609( C3147 C3609 ) C3147_=_C3610( C3147 C3610 ) C3147_=_C3611( C3147 C3611 ) C3147_=_C3613( C3147 C3613 ) \nC3148_=_C3149( C3148 C3149 ) C3148_=_C3150( C3148 C3150 ) C3148_=_C3151( C3148 C3151 ) C3148_=_C3152( C3148 C3152 ) C3148_=_C3154( C3148 C3154 ) C3148_=_C3155( C3148 C3155 ) \nC3148_=_C3156( C3148 C3156 ) C3148_=_C3157( C3148 C3157 ) C3148_=_C3604( C3148 C3604 ) C3149_=_C3150( C3149 C3150 ) C3149_=_C3151( C3149 C3151 ) C3149_=_C3152( C3149 C3152 ) \nC3149_=_C3154( C3149 C3154 ) C3149_=_C3155( C3149 C3155 ) C3149_=_C3156( C3149 C3156 ) C3149_=_C3157( C3149 C3157 ) C3149_=_C3606( C3149 C3606 ) C3150_=_C3151( C3150 C3151 ) \nC3150_=_C3152( C3150 C3152 ) C3150_=_C3154( C3150 C3154 ) C3150_=_C3155( C3150 C3155 ) C3150_=_C3156( C3150 C3156 ) C3150_=_C3157( C3150 C3157 ) C3150_=_C3608( C3150 C3608 ) \nC3151_=_C3152( C3151 C3152 ) C3151_=_C3154( C3151 C3154 ) C3151_=_C3155( C3151 C3155 ) C3151_=_C3156( C3151 C3156 ) C3151_=_C3157( C3151 C3157 ) C3151_=_C3610( C3151 C3610 ) \nC3151_=_C3956( C3151 C3956 ) C3152_=_C3154( C3152 C3154 ) C3152_=_C3155( C3152 C3155 ) C3152_=_C3156( C3152 C3156 ) C3152_=_C3157( C3152 C3157 ) C3152_=_C3392( C3152 C3392 ) \nC3152_=_C3993( C3152 C3993 ) C3152_=_C4002( C3152 C4002 ) C3154_=_C3155(</w:t>
      </w:r>
    </w:p>
    <w:p>
      <w:pPr>
        <w:pStyle w:val="PreformattedText"/>
        <w:bidi w:val="0"/>
        <w:spacing w:before="0" w:after="0"/>
        <w:jc w:val="left"/>
        <w:rPr/>
      </w:pPr>
      <w:r>
        <w:rPr/>
        <w:t xml:space="preserve"> </w:t>
      </w:r>
      <w:r>
        <w:rPr/>
        <w:t>C3154 C3155 ) C3154_=_C3156( C3154 C3156 ) C3154_=_C3157( C3154 C3157 ) C3155_=_C3156( C3155 C3156 ) \nC3155_=_C3157( C3155 C3157 ) C3155_=_C3613( C3155 C3613 ) C3156_=_C3157( C3156 C3157 ) C3158_=_C3159( C3158 C3159 ) C3158_=_C3161( C3158 C3161 ) C3158_=_C3171( C3158 C3171 ) \nC3158_=_C3228( C3158 C3228 ) C3158_=_C3390( C3158 C3390 ) C3158_=_C3391( C3158 C3391 ) C3158_=_C3392( C3158 C3392 ) C3158_=_C3393( C3158 C3393 ) C3158_=_C3396( C3158 C3396 ) \nC3158_=_C3398( C3158 C3398 ) C3158_=_C3399( C3158 C3399 ) C3159_=_C3161( C3159 C3161 ) C3159_=_C3171( C3159 C3171 ) C3159_=_C3514( C3159 C3514 ) C3159_=_C3557( C3159 C3557 ) \nC3159_=_C3558( C3159 C3558 ) C3159_=_C3559( C3159 C3559 ) C3159_=_C3560( C3159 C3560 ) C3159_=_C3562( C3159 C3562 ) C3159_=_C3563( C3159 C3563 ) C3159_=_C3564( C3159 C3564 ) \nC3161_=_C3171( C3161 C3171 ) C3161_=_C3515( C3161 C3515 ) C3161_=_C3575( C3161 C3575 ) C3161_=_C3577( C3161 C3577 ) C3161_=_C3578( C3161 C3578 ) C3171_=_C3197( C3171 C3197 ) \nC3171_=_C3241( C3171 C3241 ) C3171_=_C3820( C3171 C3820 ) C3171_=_C3849( C3171 C3849 ) C3171_=_C3940( C3171 C3940 ) C3171_=_C3993( C3171 C3993 ) C3171_=_C4020( C3171 C4020 ) \nC3171_=_C4057( C3171 C4057 ) C3171_=_C4065( C3171 C4065 ) C3171_=_C4066( C3171 C4066 ) C3171_=_C4067( C3171 C4067 ) C3186_=_C3188( C3186 C3188 ) C3186_=_C3349( C3186 C3349 ) \nC3186_=_C3546( C3186 C3546 ) C3186_=_C3898( C3186 C3898 ) C3186_=_C3917( C3186 C3917 ) C3186_=_C4016( C3186 C4016 ) C3186_=_C4099( C3186 C4099 ) C3186_=_C4104( C3186 C4104 ) \nC3186_=_C4105( C3186 C4105 ) C3188_=_C3433( C3188 C3433 ) C3188_=_C3936( C3188 C3936 ) C3188_=_C3945( C3188 C3945 ) C3188_=_C4023( C3188 C4023 ) C3188_=_C4040( C3188 C4040 ) \nC3188_=_C4134( C3188 C4134 ) C3189_=_C3190( C3189 C3190 ) C3189_=_C3192( C3189 C3192 ) C3189_=_C3193( C3189 C3193 ) C3189_=_C3194( C3189 C3194 ) C3189_=_C3195( C3189 C3195 ) \nC3189_=_C3196( C3189 C3196 ) C3189_=_C3197( C3189 C3197 ) C3189_=_C3198( C3189 C3198 ) C3189_=_C3199( C3189 C3199 ) C3189_=_C3200( C3189 C3200 ) C3189_=_C3219( C3189 C3219 ) \nC3189_=_C3220( C3189 C3220 ) C3189_=_C3225( C3189 C3225 ) C3190_=_C3192( C3190 C3192 ) C3190_=_C3193( C3190 C3193 ) C3190_=_C3194( C3190 C3194 ) C3190_=_C3195( C3190 C3195 ) \nC3190_=_C3196( C3190 C3196 ) C3190_=_C3197( C3190 C3197 ) C3190_=_C3198( C3190 C3198 ) C3190_=_C3199( C3190 C3199 ) C3190_=_C3200( C3190 C3200 ) C3190_=_C3267( C3190 C3267 ) \nC3190_=_C3268( C3190 C3268 ) C3192_=_C3193( C3192 C3193 ) C3192_=_C3194( C3192 C3194 ) C3192_=_C3195( C3192 C3195 ) C3192_=_C3196( C3192 C3196 ) C3192_=_C3197( C3192 C3197 ) \nC3192_=_C3198( C3192 C3198 ) C3192_=_C3199( C3192 C3199 ) C3192_=_C3200( C3192 C3200 ) C3192_=_C3356( C3192 C3356 ) C3192_=_C3849( C3192 C3849 ) C3193_=_C3194( C3193 C3194 ) \nC3193_=_C3195( C3193 C3195 ) C3193_=_C3196( C3193 C3196 ) C3193_=_C3197( C3193 C3197 ) C3193_=_C3198( C3193 C3198 ) C3193_=_C3199( C3193 C3199 ) C3193_=_C3200( C3193 C3200 ) \nC3194_=_C3195( C3194 C3195 ) C3194_=_C3196( C3194 C3196 ) C3194_=_C3197( C3194 C3197 ) C3194_=_C3198( C3194 C3198 ) C3194_=_C3199( C3194 C3199 ) C3194_=_C3200( C3194 C3200 ) \nC3194_=_C3583( C3194 C3583 ) C3194_=_C4020( C3194 C4020 ) C3194_=_C4023( C3194 C4023 ) C3195_=_C3196( C3195 C3196 ) C3195_=_C3197( C3195 C3197 ) C3195_=_C3198( C3195 C3198 ) \nC3195_=_C3199( C3195 C3199 ) C3195_=_C3200( C3195 C3200 ) C3195_=_C3620( C3195 C3620 ) C3195_=_C4024( C3195 C4024 ) C3196_=_C3197( C3196 C3197 ) C3196_=_C3198( C3196 C3198 ) \nC3196_=_C3199( C3196 C3199 ) C3196_=_C3200( C3196 C3200 ) C3196_=_C3359( C3196 C3359 ) C3196_=_C4057( C3196 C4057 ) C3197_=_C3198( C3197 C3198 ) C3197_=_C3199( C3197 C3199 ) \nC3197_=_C3200( C3197 C3200 ) C3197_=_C3241( C3197 C3241 ) C3197_=_C3820( C3197 C3820 ) C3197_=_C3849( C3197 C3849 ) C3197_=_C3940( C3197 C3940 ) C3197_=_C3993( C3197 C3993 ) \nC3197_=_C4020( C3197 C4020 ) C3197_=_C4057( C3197 C4057 ) C3197_=_C4065( C3197 C4065 ) C3197_=_C4066( C3197 C4066 ) C3197_=_C4067( C3197 C4067 ) C3198_=_C3199( C3198 C3199 ) \nC3198_=_C3200( C3198 C3200 ) C3198_=_C3562( C3198 C3562 ) C3198_=_C3577( C3198 C3577 ) C3198_=_C3586( C3198 C3586 ) C3198_=_C3622( C3198 C3622 ) C3199_=_C3200( C3199 C3200 ) \nC3199_=_C3533( C3199 C3533 ) C3199_=_C3624( C3199 C3624 ) C3200_=_C4067( C3200 C4067 ) C3209_=_C3216( C3209 C3216 ) C3209_=_C3483( C3209 C3483 ) C3209_=_C3596( C3209 C3596 ) \nC3209_=_C3709( C3209 C3709 ) C3209_=_C3904( C3209 C3904 ) C3209_=_C3956( C3209 C3956 ) C3209_=_C3961( C3209 C3961 ) C3209_=_C4008( C3209 C4008 ) C3209_=_C4033( C3209 C4033 ) \nC3209_=_C4035( C3209 C4035 ) C3209_=_C4036( C3209 C4036 ) C3216_=_C3602( C3216 C3602 ) C3216_=_C3733( C3216 C3733 ) C3216_=_C3909( C3216 C3909 ) C3216_=_C3953( C3216 C3953 ) \nC3216_=_C4036( C3216 C4036 ) C3216_=_C4117( C3216 C4117 ) C3216_=_C4124( C3216 C4124 ) C3216_=_C4135( C3216 C4135 ) C3219_=_C3220( C3219 C3220 ) C3219_=_C3225( C3219 C3225 ) \nC3219_=_C3250( C3219 C3250 ) C3219_=_C3526( C3219 C3526 ) C3219_=_C3527( C3219 C3527 ) C3219_=_C3528( C3219 C3528 ) C3219_=_C3531( C3219 C3531 ) C3219_=_C3532( C3219 C3532 ) \nC3219_=_C3533( C3219 C3533 ) C3219_=_C3534( C3219 C3534 ) C3220_=_C3225( C3220 C3225 ) C3220_=_C3251( C3220 C3251 ) C3220_=_C3268( C3220 C3268 ) C3220_=_C3617( C3220 C3617 ) \nC3220_=_C3618( C3220 C3618 ) C3220_=_C3619( C3220 C3619 ) C3220_=_C3620( C3220 C3620 ) C3220_=_C3622( C3220 C3622 ) C3220_=_C3624( C3220 C3624 ) C3220_=_C3625( C3220 C3625 ) \nC3225_=_C3531( C3225 C3531 ) C3225_=_C3892( C3225 C3892 ) C3225_=_C4009( C3225 C4009 ) C3225_=_C4029( C3225 C4029 ) C3225_=_C4082( C3225 C4082 ) C3225_=_C4110( C3225 C4110 ) \nC3225_=_C4111( C3225 C4111 ) C3225_=_C4112( C3225 C4112 ) C3228_=_C3240( C3228 C3240 ) C3228_=_C3241( C3228 C3241 ) C3228_=_C3245( C3228 C3245 ) C3228_=_C3390( C3228 C3390 ) \nC3228_=_C3391( C3228 C3391 ) C3228_=_C3392( C3228 C3392 ) C3228_=_C3393( C3228 C3393 ) C3228_=_C3396( C3228 C3396 ) C3228_=_C3398( C3228 C3398 ) C3228_=_C3399( C3228 C3399 ) \nC3240_=_C3241( C3240 C3241 ) C3240_=_C3245( C3240 C3245 ) C3240_=_C3303( C3240 C3303 ) C3240_=_C3511( C3240 C3511 ) C3240_=_C3633( C3240 C3633 ) C3240_=_C3939( C3240 C3939 ) \nC3240_=_C3991( C3240 C3991 ) C3240_=_C4024( C3240 C4024 ) C3240_=_C4051( C3240 C4051 ) C3241_=_C3245( C3241 C3245 ) C3241_=_C3820( C3241 C3820 ) C3241_=_C3849( C3241 C3849 ) \nC3241_=_C3940( C3241 C3940 ) C3241_=_C3993( C3241 C3993 ) C3241_=_C4020( C3241 C4020 ) C3241_=_C4057( C3241 C4057 ) C3241_=_C4065( C3241 C4065 ) C3241_=_C4066( C3241 C4066 ) \nC3241_=_C4067( C3241 C4067 ) C3245_=_C3431( C3245 C3431 ) C3245_=_C3825( C3245 C3825 ) C3245_=_C3943( C3245 C3943 ) C3245_=_C4002( C3245 C4002 ) C3245_=_C4011( C3245 C4011 ) \nC3245_=_C4038( C3245 C4038 ) C3245_=_C4109( C3245 C4109 ) C3245_=_C4119( C3245 C4119 ) C3245_=_C4130( C3245 C4130 ) C3245_=_C4134( C3245 C4134 ) C3250_=_C3251( C3250 C3251 ) \nC3250_=_C3526( C3250 C3526 ) C3250_=_C3527( C3250 C3527 ) C3250_=_C3528( C3250 C3528 ) C3250_=_C3531( C3250 C3531 ) C3250_=_C3532( C3250 C3532 ) C3250_=_C3533( C3250 C3533 ) \nC3250_=_C3534( C3250 C3534 ) C3251_=_C3268( C3251 C3268 ) C3251_=_C3617( C3251 C3617 ) C3251_=_C3618( C3251 C3618 ) C3251_=_C3619( C3251 C3619 ) C3251_=_C3620( C3251 C3620 ) \nC3251_=_C3622( C3251 C3622 ) C3251_=_C3624( C3251 C3624 ) C3251_=_C3625( C3251 C3625 ) C3267_=_C3268( C3267 C3268 ) C3267_=_C3516( C3267 C3516 ) C3267_=_C3557( C3267 C3557 ) \nC3267_=_C3575( C3267 C3575 ) C3267_=_C3581( C3267 C3581 ) C3267_=_C3582( C3267 C3582 ) C3267_=_C3583( C3267 C3583 ) C3267_=_C3585( C3267 C3585 ) C3267_=_C3586( C3267 C3586 ) \nC3267_=_C3588( C3267 C3588 ) C3267_=_C3590( C3267 C3590 ) C3268_=_C3617( C3268 C3617 ) C3268_=_C3618( C3268 C3618 ) C3268_=_C3619( C3268 C3619 ) C3268_=_C3620( C3268 C3620 ) \nC3268_=_C3622( C3268 C3622 ) C3268_=_C3624( C3268 C3624 ) C3268_=_C3625( C3268 C3625 ) C3303_=_C3511( C3303 C3511 ) C3303_=_C3633( C3303 C3633 ) C3303_=_C3939( C3303 C3939 ) \nC3303_=_C3991( C3303 C3991 ) C3303_=_C4024( C3303 C4024 ) C3303_=_C4051( C3303 C4051 ) C3329_=_C3353( C3329 C3353 ) C3329_=_C3354( C3329 C3354 ) C3329_=_C3355( C3329 C3355 ) \nC3329_=_C3356( C3329 C3356 ) C3329_=_C3357( C3329 C3357 ) C3329_=_C3359( C3329 C3359 ) C3329_=_C3361( C3329 C3361 ) C3329_=_C3362( C3329 C3362 ) C3329_=_C3363( C3329 C3363 ) \nC3349_=_C3546( C3349 C3546 ) C3349_=_C3898( C3349 C3898 ) C3349_=_C3917( C3349 C3917 ) C3349_=_C4016( C3349 C4016 ) C3349_=_C4099( C3349 C4099 ) C3349_=_C4104( C3349 C4104 ) \nC3349_=_C4105( C3349 C4105 ) C3353_=_C3354( C3353 C3354 ) C3353_=_C3355( C3353 C3355 ) C3353_=_C3356( C3353 C3356 ) C3353_=_C3357( C3353 C3357 ) C3353_=_C3359( C3353 C3359 ) \nC3353_=_C3361( C3353 C3361 ) C3353_=_C3362( C3353 C3362 ) C3353_=_C3363( C3353 C3363 ) C3353_=_C3558( C3353 C3558 ) C3354_=_C3355( C3354 C3355 ) C3354_=_C3356( C3354 C3356 ) \nC3354_=_C3357( C3354 C3357 ) C3354_=_C3359( C3354 C3359 ) C3354_=_C3361( C3354 C3361 ) C3354_=_C3362( C3354 C3362 ) C3354_=_C3363( C3354 C3363 ) C3354_=_C3709( C3354 C3709 ) \nC3355_=_C3356( C3355 C3356 ) C3355_=_C3357( C3355 C3357 ) C3355_=_C3359( C3355 C3359 ) C3355_=_C3361( C3355 C3361 ) C3355_=_C3362( C3355 C3362 ) C3355_=_C3363( C3355 C3363 ) \nC3356_=_C3357( C3356 C3357 ) C3356_=_C3359( C3356 C3359 ) C3356_=_C3361( C3356 C3361 ) C3356_=_C3362( C3356 C3362 ) C3356_=_C3363( C3356 C3363 ) C3356_=_C3849( C3356 C3849 ) \nC3357_=_C3359( C3357 C3359 ) C3357_=_C3361( C3357 C3361 ) C3357_=_C3362( C3357 C3362 ) C3357_=_C3363( C3357 C3363 ) C3357_=_C3393( C3357 C3393 ) C3357_=_C4008( C3357 C4008 ) \nC3357_=_C4009( C3357 C4009 ) C3357_=_C4011( C3357 C4011 ) C3359_=_C3361( C3359 C3361 ) C3359_=_C3362( C3359 C3362 ) C3359_=_C3363( C3359 C3363 ) C3359_=_C4057( C3359 C4057 ) \nC3361_=_C3362( C3361 C3362 ) C3361_=_C3363( C3361 C3363 ) C3361_=_C3563( C3361 C3563 ) C3361_=_C3578( C3361 C3578 ) C3361_=_C3588( C3361 C3588 ) C3362_=_C3363( C3362 C3363 ) \nC3362_=_C3532( C3362 C3532 ) C3362_=_C4111( C3362 C4111 ) C3363_=_C3399( C3363 C3399 ) C3363_=_C4033( C3363 C4033 ) C3363_=_C4112(</w:t>
      </w:r>
    </w:p>
    <w:p>
      <w:pPr>
        <w:pStyle w:val="PreformattedText"/>
        <w:bidi w:val="0"/>
        <w:spacing w:before="0" w:after="0"/>
        <w:jc w:val="left"/>
        <w:rPr/>
      </w:pPr>
      <w:r>
        <w:rPr/>
        <w:t xml:space="preserve"> </w:t>
      </w:r>
      <w:r>
        <w:rPr/>
        <w:t>C3363 C4112 ) C3363_=_C4130( C3363 C4130 ) \nC3390_=_C3391( C3390 C3391 ) C3390_=_C3392( C3390 C3392 ) C3390_=_C3393( C3390 C3393 ) C3390_=_C3396( C3390 C3396 ) C3390_=_C3398( C3390 C3398 ) C3390_=_C3399( C3390 C3399 ) \nC3390_=_C3820( C3390 C3820 ) C3390_=_C3825( C3390 C3825 ) C3391_=_C3392( C3391 C3392 ) C3391_=_C3393( C3391 C3393 ) C3391_=_C3396( C3391 C3396 ) C3391_=_C3398( C3391 C3398 ) \nC3391_=_C3399( C3391 C3399 ) C3391_=_C3939( C3391 C3939 ) C3391_=_C3940( C3391 C3940 ) C3391_=_C3943( C3391 C3943 ) C3391_=_C3945( C3391 C3945 ) C3392_=_C3393( C3392 C3393 ) \nC3392_=_C3396( C3392 C3396 ) C3392_=_C3398( C3392 C3398 ) C3392_=_C3399( C3392 C3399 ) C3392_=_C3993( C3392 C3993 ) C3392_=_C4002( C3392 C4002 ) C3393_=_C3396( C3393 C3396 ) \nC3393_=_C3398( C3393 C3398 ) C3393_=_C3399( C3393 C3399 ) C3393_=_C4008( C3393 C4008 ) C3393_=_C4009( C3393 C4009 ) C3393_=_C4011( C3393 C4011 ) C3396_=_C3398( C3396 C3398 ) \nC3396_=_C3399( C3396 C3399 ) C3396_=_C4065( C3396 C4065 ) C3396_=_C4109( C3396 C4109 ) C3398_=_C3399( C3398 C3399 ) C3398_=_C4066( C3398 C4066 ) C3398_=_C4110( C3398 C4110 ) \nC3398_=_C4119( C3398 C4119 ) C3399_=_C4033( C3399 C4033 ) C3399_=_C4112( C3399 C4112 ) C3399_=_C4130( C3399 C4130 ) C3404_=_C3442( C3404 C3442 ) C3404_=_C3500( C3404 C3500 ) \nC3404_=_C3604( C3404 C3604 ) C3404_=_C3605( C3404 C3605 ) C3404_=_C3606( C3404 C3606 ) C3404_=_C3607( C3404 C3607 ) C3404_=_C3608( C3404 C3608 ) C3404_=_C3609( C3404 C3609 ) \nC3404_=_C3610( C3404 C3610 ) C3404_=_C3611( C3404 C3611 ) C3404_=_C3613( C3404 C3613 ) C3431_=_C3433( C3431 C3433 ) C3431_=_C3825( C3431 C3825 ) C3431_=_C3943( C3431 C3943 ) \nC3431_=_C4002( C3431 C4002 ) C3431_=_C4011( C3431 C4011 ) C3431_=_C4038( C3431 C4038 ) C3431_=_C4109( C3431 C4109 ) C3431_=_C4119( C3431 C4119 ) C3431_=_C4130( C3431 C4130 ) \nC3431_=_C4134( C3431 C4134 ) C3433_=_C3936( C3433 C3936 ) C3433_=_C3945( C3433 C3945 ) C3433_=_C4023( C3433 C4023 ) C3433_=_C4040( C3433 C4040 ) C3433_=_C4134( C3433 C4134 ) \nC3442_=_C3500( C3442 C3500 ) C3442_=_C3604( C3442 C3604 ) C3442_=_C3605( C3442 C3605 ) C3442_=_C3606( C3442 C3606 ) C3442_=_C3607( C3442 C3607 ) C3442_=_C3608( C3442 C3608 ) \nC3442_=_C3609( C3442 C3609 ) C3442_=_C3610( C3442 C3610 ) C3442_=_C3611( C3442 C3611 ) C3442_=_C3613( C3442 C3613 ) C3483_=_C3596( C3483 C3596 ) C3483_=_C3709( C3483 C3709 ) \nC3483_=_C3904( C3483 C3904 ) C3483_=_C3956( C3483 C3956 ) C3483_=_C3961( C3483 C3961 ) C3483_=_C4008( C3483 C4008 ) C3483_=_C4033( C3483 C4033 ) C3483_=_C4035( C3483 C4035 ) \nC3483_=_C4036( C3483 C4036 ) C3500_=_C3511( C3500 C3511 ) C3500_=_C3604( C3500 C3604 ) C3500_=_C3605( C3500 C3605 ) C3500_=_C3606( C3500 C3606 ) C3500_=_C3607( C3500 C3607 ) \nC3500_=_C3608( C3500 C3608 ) C3500_=_C3609( C3500 C3609 ) C3500_=_C3610( C3500 C3610 ) C3500_=_C3611( C3500 C3611 ) C3500_=_C3613( C3500 C3613 ) C3511_=_C3633( C3511 C3633 ) \nC3511_=_C3939( C3511 C3939 ) C3511_=_C3991( C3511 C3991 ) C3511_=_C4024( C3511 C4024 ) C3511_=_C4051( C3511 C4051 ) C3514_=_C3515( C3514 C3515 ) C3514_=_C3516( C3514 C3516 ) \nC3514_=_C3557( C3514 C3557 ) C3514_=_C3558( C3514 C3558 ) C3514_=_C3559( C3514 C3559 ) C3514_=_C3560( C3514 C3560 ) C3514_=_C3562( C3514 C3562 ) C3514_=_C3563( C3514 C3563 ) \nC3514_=_C3564( C3514 C3564 ) C3515_=_C3516( C3515 C3516 ) C3515_=_C3575( C3515 C3575 ) C3515_=_C3577( C3515 C3577 ) C3515_=_C3578( C3515 C3578 ) C3516_=_C3557( C3516 C3557 ) \nC3516_=_C3575( C3516 C3575 ) C3516_=_C3581( C3516 C3581 ) C3516_=_C3582( C3516 C3582 ) C3516_=_C3583( C3516 C3583 ) C3516_=_C3585( C3516 C3585 ) C3516_=_C3586( C3516 C3586 ) \nC3516_=_C3588( C3516 C3588 ) C3516_=_C3590( C3516 C3590 ) C3526_=_C3527( C3526 C3527 ) C3526_=_C3528( C3526 C3528 ) C3526_=_C3531( C3526 C3531 ) C3526_=_C3532( C3526 C3532 ) \nC3526_=_C3533( C3526 C3533 ) C3526_=_C3534( C3526 C3534 ) C3526_=_C3617( C3526 C3617 ) C3527_=_C3528( C3527 C3528 ) C3527_=_C3531( C3527 C3531 ) C3527_=_C3532( C3527 C3532 ) \nC3527_=_C3533( C3527 C3533 ) C3527_=_C3534( C3527 C3534 ) C3527_=_C3618( C3527 C3618 ) C3528_=_C3531( C3528 C3531 ) C3528_=_C3532( C3528 C3532 ) C3528_=_C3533( C3528 C3533 ) \nC3528_=_C3534( C3528 C3534 ) C3528_=_C3619( C3528 C3619 ) C3531_=_C3532( C3531 C3532 ) C3531_=_C3533( C3531 C3533 ) C3531_=_C3534( C3531 C3534 ) C3531_=_C3892( C3531 C3892 ) \nC3531_=_C4009( C3531 C4009 ) C3531_=_C4029( C3531 C4029 ) C3531_=_C4082( C3531 C4082 ) C3531_=_C4110( C3531 C4110 ) C3531_=_C4111( C3531 C4111 ) C3531_=_C4112( C3531 C4112 ) \nC3532_=_C3533( C3532 C3533 ) C3532_=_C3534( C3532 C3534 ) C3532_=_C4111( C3532 C4111 ) C3533_=_C3534( C3533 C3534 ) C3533_=_C3624( C3533 C3624 ) C3534_=_C3625( C3534 C3625 ) \nC3546_=_C3898( C3546 C3898 ) C3546_=_C3917( C3546 C3917 ) C3546_=_C4016( C3546 C4016 ) C3546_=_C4099( C3546 C4099 ) C3546_=_C4104( C3546 C4104 ) C3546_=_C4105( C3546 C4105 ) \nC3557_=_C3558( C3557 C3558 ) C3557_=_C3559( C3557 C3559 ) C3557_=_C3560( C3557 C3560 ) C3557_=_C3562( C3557 C3562 ) C3557_=_C3563( C3557 C3563 ) C3557_=_C3564( C3557 C3564 ) \nC3557_=_C3575( C3557 C3575 ) C3557_=_C3581( C3557 C3581 ) C3557_=_C3582( C3557 C3582 ) C3557_=_C3583( C3557 C3583 ) C3557_=_C3585( C3557 C3585 ) C3557_=_C3586( C3557 C3586 ) \nC3557_=_C3588( C3557 C3588 ) C3557_=_C3590( C3557 C3590 ) C3558_=_C3559( C3558 C3559 ) C3558_=_C3560( C3558 C3560 ) C3558_=_C3562( C3558 C3562 ) C3558_=_C3563( C3558 C3563 ) \nC3558_=_C3564( C3558 C3564 ) C3559_=_C3560( C3559 C3560 ) C3559_=_C3562( C3559 C3562 ) C3559_=_C3563( C3559 C3563 ) C3559_=_C3564( C3559 C3564 ) C3560_=_C3562( C3560 C3562 ) \nC3560_=_C3563( C3560 C3563 ) C3560_=_C3564( C3560 C3564 ) C3562_=_C3563( C3562 C3563 ) C3562_=_C3564( C3562 C3564 ) C3562_=_C3577( C3562 C3577 ) C3562_=_C3586( C3562 C3586 ) \nC3562_=_C3622( C3562 C3622 ) C3563_=_C3564( C3563 C3564 ) C3563_=_C3578( C3563 C3578 ) C3563_=_C3588( C3563 C3588 ) C3564_=_C3590( C3564 C3590 ) C3575_=_C3577( C3575 C3577 ) \nC3575_=_C3578( C3575 C3578 ) C3575_=_C3581( C3575 C3581 ) C3575_=_C3582( C3575 C3582 ) C3575_=_C3583( C3575 C3583 ) C3575_=_C3585( C3575 C3585 ) C3575_=_C3586( C3575 C3586 ) \nC3575_=_C3588( C3575 C3588 ) C3575_=_C3590( C3575 C3590 ) C3577_=_C3578( C3577 C3578 ) C3577_=_C3586( C3577 C3586 ) C3577_=_C3622( C3577 C3622 ) C3578_=_C3588( C3578 C3588 ) \nC3581_=_C3582( C3581 C3582 ) C3581_=_C3583( C3581 C3583 ) C3581_=_C3585( C3581 C3585 ) C3581_=_C3586( C3581 C3586 ) C3581_=_C3588( C3581 C3588 ) C3581_=_C3590( C3581 C3590 ) \nC3582_=_C3583( C3582 C3583 ) C3582_=_C3585( C3582 C3585 ) C3582_=_C3586( C3582 C3586 ) C3582_=_C3588( C3582 C3588 ) C3582_=_C3590( C3582 C3590 ) C3582_=_C3961( C3582 C3961 ) \nC3583_=_C3585( C3583 C3585 ) C3583_=_C3586( C3583 C3586 ) C3583_=_C3588( C3583 C3588 ) C3583_=_C3590( C3583 C3590 ) C3583_=_C4020( C3583 C4020 ) C3583_=_C4023( C3583 C4023 ) \nC3585_=_C3586( C3585 C3586 ) C3585_=_C3588( C3585 C3588 ) C3585_=_C3590( C3585 C3590 ) C3586_=_C3588( C3586 C3588 ) C3586_=_C3590( C3586 C3590 ) C3586_=_C3622( C3586 C3622 ) \nC3588_=_C3590( C3588 C3590 ) C3596_=_C3602( C3596 C3602 ) C3596_=_C3709( C3596 C3709 ) C3596_=_C3904( C3596 C3904 ) C3596_=_C3956( C3596 C3956 ) C3596_=_C3961( C3596 C3961 ) \nC3596_=_C4008( C3596 C4008 ) C3596_=_C4033( C3596 C4033 ) C3596_=_C4035( C3596 C4035 ) C3596_=_C4036( C3596 C4036 ) C3602_=_C3733( C3602 C3733 ) C3602_=_C3909( C3602 C3909 ) \nC3602_=_C3953( C3602 C3953 ) C3602_=_C4036( C3602 C4036 ) C3602_=_C4117( C3602 C4117 ) C3602_=_C4124( C3602 C4124 ) C3602_=_C4135( C3602 C4135 ) C3604_=_C3605( C3604 C3605 ) \nC3604_=_C3606( C3604 C3606 ) C3604_=_C3607( C3604 C3607 ) C3604_=_C3608( C3604 C3608 ) C3604_=_C3609( C3604 C3609 ) C3604_=_C3610( C3604 C3610 ) C3604_=_C3611( C3604 C3611 ) \nC3604_=_C3613( C3604 C3613 ) C3605_=_C3606( C3605 C3606 ) C3605_=_C3607( C3605 C3607 ) C3605_=_C3608( C3605 C3608 ) C3605_=_C3609( C3605 C3609 ) C3605_=_C3610( C3605 C3610 ) \nC3605_=_C3611( C3605 C3611 ) C3605_=_C3613( C3605 C3613 ) C3606_=_C3607( C3606 C3607 ) C3606_=_C3608( C3606 C3608 ) C3606_=_C3609( C3606 C3609 ) C3606_=_C3610( C3606 C3610 ) \nC3606_=_C3611( C3606 C3611 ) C3606_=_C3613( C3606 C3613 ) C3607_=_C3608( C3607 C3608 ) C3607_=_C3609( C3607 C3609 ) C3607_=_C3610( C3607 C3610 ) C3607_=_C3611( C3607 C3611 ) \nC3607_=_C3613( C3607 C3613 ) C3608_=_C3609( C3608 C3609 ) C3608_=_C3610( C3608 C3610 ) C3608_=_C3611( C3608 C3611 ) C3608_=_C3613( C3608 C3613 ) C3609_=_C3610( C3609 C3610 ) \nC3609_=_C3611( C3609 C3611 ) C3609_=_C3613( C3609 C3613 ) C3610_=_C3611( C3610 C3611 ) C3610_=_C3613( C3610 C3613 ) C3610_=_C3956( C3610 C3956 ) C3611_=_C3613( C3611 C3613 ) \nC3617_=_C3618( C3617 C3618 ) C3617_=_C3619( C3617 C3619 ) C3617_=_C3620( C3617 C3620 ) C3617_=_C3622( C3617 C3622 ) C3617_=_C3624( C3617 C3624 ) C3617_=_C3625( C3617 C3625 ) \nC3618_=_C3619( C3618 C3619 ) C3618_=_C3620( C3618 C3620 ) C3618_=_C3622( C3618 C3622 ) C3618_=_C3624( C3618 C3624 ) C3618_=_C3625( C3618 C3625 ) C3619_=_C3620( C3619 C3620 ) \nC3619_=_C3622( C3619 C3622 ) C3619_=_C3624( C3619 C3624 ) C3619_=_C3625( C3619 C3625 ) C3620_=_C3622( C3620 C3622 ) C3620_=_C3624( C3620 C3624 ) C3620_=_C3625( C3620 C3625 ) \nC3620_=_C4024( C3620 C4024 ) C3622_=_C3624( C3622 C3624 ) C3622_=_C3625( C3622 C3625 ) C3624_=_C3625( C3624 C3625 ) C3633_=_C3939( C3633 C3939 ) C3633_=_C3991( C3633 C3991 ) \nC3633_=_C4024( C3633 C4024 ) C3633_=_C4051( C3633 C4051 ) C3709_=_C3904( C3709 C3904 ) C3709_=_C3956( C3709 C3956 ) C3709_=_C3961( C3709 C3961 ) C3709_=_C4008( C3709 C4008 ) \nC3709_=_C4033( C3709 C4033 ) C3709_=_C4035( C3709 C4035 ) C3709_=_C4036( C3709 C4036 ) C3733_=_C3909( C3733 C3909 ) C3733_=_C3953( C3733 C3953 ) C3733_=_C4036( C3733 C4036 ) \nC3733_=_C4117( C3733 C4117 ) C3733_=_C4124( C3733 C4124 ) C3733_=_C4135( C3733 C4135 ) C3820_=_C3825( C3820 C3825 ) C3820_=_C3849( C3820 C3849 ) C3820_=_C3940( C3820 C3940 ) \nC3820_=_C3993( C3820 C3993 ) C3820_=_C4020( C3820 C4020 ) C3820_=_C4057( C3820 C4057 ) C3820_=_C4065( C3820 C4065 ) C3820_=_C4066( C3820 C4066 ) C3820_=_C4067( C3820 C4067 ) \nC3825_=_C3943(</w:t>
      </w:r>
    </w:p>
    <w:p>
      <w:pPr>
        <w:pStyle w:val="PreformattedText"/>
        <w:bidi w:val="0"/>
        <w:spacing w:before="0" w:after="0"/>
        <w:jc w:val="left"/>
        <w:rPr/>
      </w:pPr>
      <w:r>
        <w:rPr/>
        <w:t xml:space="preserve"> </w:t>
      </w:r>
      <w:r>
        <w:rPr/>
        <w:t>C3825 C3943 ) C3825_=_C4002( C3825 C4002 ) C3825_=_C4011( C3825 C4011 ) C3825_=_C4038( C3825 C4038 ) C3825_=_C4109( C3825 C4109 ) C3825_=_C4119( C3825 C4119 ) \nC3825_=_C4130( C3825 C4130 ) C3825_=_C4134( C3825 C4134 ) C3849_=_C3940( C3849 C3940 ) C3849_=_C3993( C3849 C3993 ) C3849_=_C4020( C3849 C4020 ) C3849_=_C4057( C3849 C4057 ) \nC3849_=_C4065( C3849 C4065 ) C3849_=_C4066( C3849 C4066 ) C3849_=_C4067( C3849 C4067 ) C3892_=_C4009( C3892 C4009 ) C3892_=_C4029( C3892 C4029 ) C3892_=_C4082( C3892 C4082 ) \nC3892_=_C4110( C3892 C4110 ) C3892_=_C4111( C3892 C4111 ) C3892_=_C4112( C3892 C4112 ) C3898_=_C3917( C3898 C3917 ) C3898_=_C4016( C3898 C4016 ) C3898_=_C4099( C3898 C4099 ) \nC3898_=_C4104( C3898 C4104 ) C3898_=_C4105( C3898 C4105 ) C3904_=_C3909( C3904 C3909 ) C3904_=_C3956( C3904 C3956 ) C3904_=_C3961( C3904 C3961 ) C3904_=_C4008( C3904 C4008 ) \nC3904_=_C4033( C3904 C4033 ) C3904_=_C4035( C3904 C4035 ) C3904_=_C4036( C3904 C4036 ) C3909_=_C3953( C3909 C3953 ) C3909_=_C4036( C3909 C4036 ) C3909_=_C4117( C3909 C4117 ) \nC3909_=_C4124( C3909 C4124 ) C3909_=_C4135( C3909 C4135 ) C3917_=_C4016( C3917 C4016 ) C3917_=_C4099( C3917 C4099 ) C3917_=_C4104( C3917 C4104 ) C3917_=_C4105( C3917 C4105 ) \nC3936_=_C3945( C3936 C3945 ) C3936_=_C4023( C3936 C4023 ) C3936_=_C4040( C3936 C4040 ) C3936_=_C4134( C3936 C4134 ) C3939_=_C3940( C3939 C3940 ) C3939_=_C3943( C3939 C3943 ) \nC3939_=_C3945( C3939 C3945 ) C3939_=_C3991( C3939 C3991 ) C3939_=_C4024( C3939 C4024 ) C3939_=_C4051( C3939 C4051 ) C3940_=_C3943( C3940 C3943 ) C3940_=_C3945( C3940 C3945 ) \nC3940_=_C3993( C3940 C3993 ) C3940_=_C4020( C3940 C4020 ) C3940_=_C4057( C3940 C4057 ) C3940_=_C4065( C3940 C4065 ) C3940_=_C4066( C3940 C4066 ) C3940_=_C4067( C3940 C4067 ) \nC3943_=_C3945( C3943 C3945 ) C3943_=_C4002( C3943 C4002 ) C3943_=_C4011( C3943 C4011 ) C3943_=_C4038( C3943 C4038 ) C3943_=_C4109( C3943 C4109 ) C3943_=_C4119( C3943 C4119 ) \nC3943_=_C4130( C3943 C4130 ) C3943_=_C4134( C3943 C4134 ) C3945_=_C4023( C3945 C4023 ) C3945_=_C4040( C3945 C4040 ) C3945_=_C4134( C3945 C4134 ) C3953_=_C4036( C3953 C4036 ) \nC3953_=_C4117( C3953 C4117 ) C3953_=_C4124( C3953 C4124 ) C3953_=_C4135( C3953 C4135 ) C3956_=_C3961( C3956 C3961 ) C3956_=_C4008( C3956 C4008 ) C3956_=_C4033( C3956 C4033 ) \nC3956_=_C4035( C3956 C4035 ) C3956_=_C4036( C3956 C4036 ) C3961_=_C4008( C3961 C4008 ) C3961_=_C4033( C3961 C4033 ) C3961_=_C4035( C3961 C4035 ) C3961_=_C4036( C3961 C4036 ) \nC3991_=_C4024( C3991 C4024 ) C3991_=_C4051( C3991 C4051 ) C3993_=_C4002( C3993 C4002 ) C3993_=_C4020( C3993 C4020 ) C3993_=_C4057( C3993 C4057 ) C3993_=_C4065( C3993 C4065 ) \nC3993_=_C4066( C3993 C4066 ) C3993_=_C4067( C3993 C4067 ) C4002_=_C4011( C4002 C4011 ) C4002_=_C4038( C4002 C4038 ) C4002_=_C4109( C4002 C4109 ) C4002_=_C4119( C4002 C4119 ) \nC4002_=_C4130( C4002 C4130 ) C4002_=_C4134( C4002 C4134 ) C4008_=_C4009( C4008 C4009 ) C4008_=_C4011( C4008 C4011 ) C4008_=_C4033( C4008 C4033 ) C4008_=_C4035( C4008 C4035 ) \nC4008_=_C4036( C4008 C4036 ) C4009_=_C4011( C4009 C4011 ) C4009_=_C4029( C4009 C4029 ) C4009_=_C4082( C4009 C4082 ) C4009_=_C4110( C4009 C4110 ) C4009_=_C4111( C4009 C4111 ) \nC4009_=_C4112( C4009 C4112 ) C4011_=_C4038( C4011 C4038 ) C4011_=_C4109( C4011 C4109 ) C4011_=_C4119( C4011 C4119 ) C4011_=_C4130( C4011 C4130 ) C4011_=_C4134( C4011 C4134 ) \nC4016_=_C4099( C4016 C4099 ) C4016_=_C4104( C4016 C4104 ) C4016_=_C4105( C4016 C4105 ) C4020_=_C4023( C4020 C4023 ) C4020_=_C4057( C4020 C4057 ) C4020_=_C4065( C4020 C4065 ) \nC4020_=_C4066( C4020 C4066 ) C4020_=_C4067( C4020 C4067 ) C4023_=_C4040( C4023 C4040 ) C4023_=_C4134( C4023 C4134 ) C4024_=_C4051( C4024 C4051 ) C4029_=_C4082( C4029 C4082 ) \nC4029_=_C4110( C4029 C4110 ) C4029_=_C4111( C4029 C4111 ) C4029_=_C4112( C4029 C4112 ) C4033_=_C4035( C4033 C4035 ) C4033_=_C4036( C4033 C4036 ) C4033_=_C4112( C4033 C4112 ) \nC4033_=_C4130( C4033 C4130 ) C4035_=_C4036( C4035 C4036 ) C4035_=_C4135( C4035 C4135 ) C4036_=_C4117( C4036 C4117 ) C4036_=_C4124( C4036 C4124 ) C4036_=_C4135( C4036 C4135 ) \nC4038_=_C4040( C4038 C4040 ) C4038_=_C4109( C4038 C4109 ) C4038_=_C4119( C4038 C4119 ) C4038_=_C4130( C4038 C4130 ) C4038_=_C4134( C4038 C4134 ) C4040_=_C4134( C4040 C4134 ) \nC4057_=_C4065( C4057 C4065 ) C4057_=_C4066( C4057 C4066 ) C4057_=_C4067( C4057 C4067 ) C4065_=_C4066( C4065 C4066 ) C4065_=_C4067( C4065 C4067 ) C4065_=_C4109( C4065 C4109 ) \nC4066_=_C4067( C4066 C4067 ) C4066_=_C4110( C4066 C4110 ) C4066_=_C4119( C4066 C4119 ) C4082_=_C4110( C4082 C4110 ) C4082_=_C4111( C4082 C4111 ) C4082_=_C4112( C4082 C4112 ) \nC4099_=_C4104( C4099 C4104 ) C4099_=_C4105( C4099 C4105 ) C4104_=_C4105( C4104 C4105 ) C4109_=_C4119( C4109 C4119 ) C4109_=_C4130( C4109 C4130 ) C4109_=_C4134( C4109 C4134 ) \nC4110_=_C4111( C4110 C4111 ) C4110_=_C4112( C4110 C4112 ) C4110_=_C4119( C4110 C4119 ) C4111_=_C4112( C4111 C4112 ) C4112_=_C4130( C4112 C4130 ) C4117_=_C4124( C4117 C4124 ) \nC4117_=_C4135( C4117 C4135 ) C4119_=_C4130( C4119 C4130 ) C4119_=_C4134( C4119 C4134 ) C4124_=_C4135( C4124 C4135 ) C4130_=_C4134( C4130 C4134 ) "];69-&gt;79[label="541: C9 C20 C33 C60 C65 \nC79 C85 C145 C150 C171 C183 \nC224 C243 C244 C245 C247 C248 \nC249 C250 C251 C252 C253 C254 \nC255 C256 C257 C258 C259 C260 \nC261 C266 C279 C288 C295 C307 \nC321 C349 C350 C351 C352 C353 \nC354 C355 C356 C358 C359 C360 \nC361 C362 C390 C391 C394 C395 \nC396 C397 C398 C399 C401 C402 \nC405 C406 C407 C408 C410 C411 \nC412 C413 C415 C437 C443 C447 \nC449 C470 C499 C508 C524 C527 \nC536 C540 C553 C569 C575 C598 \nC623 C629 C650 C651 C678 C683 \nC687 C728 C729 C730 C731 C732 \nC733 C734 C735 C736 C739 C740 \nC741 C744 C745 C746 C747 C748 \nC749 C750 C751 C752 C754 C786 \nC787 C794 C798 C799 C800 C817 \nC858 C875 C879 C911 C945 C969 \nC974 C991 C999 C1002 C1003 C1005 \nC1006 C1007 C1008 C1010 C1012 C1014 \nC1016 C1020 C1021 C1022 C1023 C1024 \nC1025 C1027 C1028 C1043 C1156 C1165 \nC1175 C1194 C1199 C1228 C1229 C1231 \nC1232 C1233 C1236 C1237 C1238 C1239 \nC1241 C1242 C1245 C1247 C1249 C1251 \nC1252 C1280 C1281 C1287 C1291 C1317 \nC1335 C1391 C1417 C1418 C1421 C1486 \nC1491 C1497 C1506 C1512 C1513 C1520 \nC1523 C1532 C1534 C1535 C1537 C1538 \nC1539 C1540 C1541 C1542 C1546 C1547 \nC1548 C1549 C1550 C1552 C1554 C1556 \nC1557 C1558 C1559 C1560 C1561 C1565 \nC1566 C1567 C1568 C1569 C1570 C1573 \nC1574 C1589 C1591 C1606 C1607 C1643 \nC1648 C1667 C1668 C1669 C1676 C1677 \nC1714 C1741 C1766 C1780 C1813 C1818 \nC1819 C1860 C1900 C1945 C1959 C1965 \nC1968 C1969 C1975 C1983 C1995 C1998 \nC2009 C2032 C2056 C2068 C2069 C2085 \nC2128 C2135 C2137 C2140 C2155 C2156 \nC2158 C2194 C2197 C2199 C2200 C2201 \nC2208 C2211 C2214 C2215 C2243 C2247 \nC2258 C2266 C2272 C2286 C2303 C2304 \nC2305 C2336 C2350 C2377 C2378 C2379 \nC2382 C2445 C2451 C2473 C2510 C2511 \nC2515 C2516 C2517 C2518 C2520 C2522 \nC2524 C2525 C2526 C2532 C2562 C2563 \nC2564 C2567 C2568 C2569 C2571 C2575 \nC2577 C2579 C2586 C2591 C2593 C2601 \nC2605 C2612 C2613 C2615 C2619 C2620 \nC2621 C2622 C2623 C2624 C2626 C2627 \nC2629 C2630 C2631 C2638 C2641 C2658 \nC2673 C2677 C2683 C2688 C2722 C2747 \nC2768 C2785 C2786 C2789 C2793 C2820 \nC2838 C2846 C2858 C2866 C2893 C2910 \nC2912 C2935 C2951 C2956 C2968 C2972 \nC2973 C2986 C3004 C3006 C3013 C3015 \nC3020 C3021 C3028 C3048 C3052 C3053 \nC3056 C3059 C3060 C3078 C3079 C3080 \nC3091 C3092 C3097 C3112 C3116 C3138 \nC3139 C3140 C3142 C3143 C3144 C3148 \nC3149 C3150 C3151 C3152 C3154 C3155 \nC3156 C3157 C3158 C3159 C3161 C3171 \nC3186 C3188 C3189 C3190 C3192 C3193 \nC3194 C3195 C3196 C3198 C3199 C3200 \nC3209 C3216 C3219 C3220 C3225 C3228 \nC3240 C3241 C3245 C3250 C3251 C3267 \nC3268 C3303 C3329 C3349 C3353 C3354 \nC3355 C3356 C3357 C3359 C3361 C3362 \nC3363 C3390 C3391 C3392 C3393 C3396 \nC3398 C3399 C3404 C3431 C3433 C3442 \nC3483 C3500 C3511 C3514 C3515 C3516 \nC3526 C3527 C3528 C3532 C3533 C3534 \nC3546 C3558 C3559 C3560 C3562 C3563 \nC3564 C3577 C3578 C3581 C3582 C3583 \nC3585 C3586 C3588 C3590 C3596 C3602 \nC3604 C3605 C3606 C3607 C3608 C3609 \nC3610 C3611 C3613 C3617 C3618 C3619 \nC3620 C3622 C3624 C3625 C3633 C3709 \nC3733 C3820 C3825 C3849 C3892 C3898 \nC3904 C3909 C3917 C3936 C3939 C3940 \nC3943 C3945 C3953 C3956 C3961 C3991 \nC3993 C4002 C4008 C4009 C4011 C4016 \nC4020 C4023 C4024 C4029 C4033 C4035 \nC4038 C4040 C4051 C4057 C4065 C4066 \nC4067 C4082 C4099 C4104 C4105 C4109 \nC4110 C4111 C4112 C4117 C4119 C4124 \nC4130 C4135 \n5615: C9_=_C20 ,C9_=_C65 ,C9_=_C85 ,C9_=_C150 ,C9_=_C171 ,\nC9_=_C266 ,C9_=_C279 ,C9_=_C295 ,C9_=_C307 ,C9_=_C321 ,C9_=_C349 ,\nC9_=_C350 ,C9_=_C351 ,C9_=_C352 ,C9_=_C353 ,C9_=_C354 ,C9_=_C355 ,\nC9_=_C356 ,C9_=_C358 ,C9_=_C359 ,C9_=_C360 ,C9_=_C361 ,C9_=_C362 ,\nC20_=_C183 ,C20_=_C288 ,C20_=_C1165 ,C20_=_C1523 ,C20_=_C1813 ,C20_=_C1965 ,\nC20_=_C2128 ,C20_=_C2445 ,C20_=_C2747 ,C20_=_C2789 ,C20_=_C2986 ,C20_=_C3021 ,\nC20_=_C3091 ,C20_=_C3112 ,C20_=_C3189 ,C20_=_C3190 ,C20_=_C3192 ,C20_=_C3193 ,\nC20_=_C3194 ,C20_=_C3195 ,C20_=_C3196 ,C20_=_C3198 ,C20_=_C3199 ,C20_=_C3200 ,\nC33_=_C60 ,C33_=_C79 ,C33_=_C145 ,C33_=_C224 ,C33_=_C243 ,C33_=_C244 ,\nC33_=_C245 ,C33_=_C247 ,C33_=_C248 ,C33_=_C249 ,C33_=_C250 ,C33_=_C251 ,\nC33_=_C252 ,C33_=_C253 ,C33_=_C254 ,C33_=_C255 ,C33_=_C256 ,C33_=_C257 ,\nC33_=_C258 ,C33_=_C259 ,C33_=_C260 ,C33_=_C261 ,C60_=_C65 ,C60_=_C79 ,\nC60_=_C145 ,C60_=_C224 ,C60_=_C243 ,C60_=_C244 ,C60_=_C245 ,C60_=_C247 ,\nC60_=_C248 ,C60_=_C249 ,C60_=_C250 ,C60_=_C251 ,C60_=_C252 ,C60_=_C253 ,\nC60_=_C254 ,C60_=_C255 ,C60_=_C256 ,C60_=_C257 ,C60_=_C258 ,C60_=_C259 ,\nC60_=_C260 ,C60_=_C261 ,C65_=_C85 ,C65_=_C150 ,C65_=_C171 ,C65_=_C266 ,\nC65_=_C279 ,C65_=_C295 ,C65_=_C307 ,C65_=_C321 ,C65_=_C349 ,C65_=_C350 ,\nC65_=_C351 ,C65_=_C352 ,C65_=_C353 ,C65_=_C354 ,C65_=_C355 ,C65_=_C356 ,\nC65_=_C358 ,C65_=_C359 ,C65_=_C360 ,C65_=_C361 ,C65_=_C362 ,C79_=_C85 ,\nC79_=_C145 ,C79_=_C224 ,C79_=_C243 ,C79_=_C244 ,C79_=_C245 ,C79_=_C247 ,\nC79_=_C248 ,C79_=_C249 ,C79_=_C250 ,C79_=_C251 ,C79_=_C252 ,C79_=_C253</w:t>
      </w:r>
    </w:p>
    <w:p>
      <w:pPr>
        <w:pStyle w:val="PreformattedText"/>
        <w:bidi w:val="0"/>
        <w:spacing w:before="0" w:after="0"/>
        <w:jc w:val="left"/>
        <w:rPr/>
      </w:pPr>
      <w:r>
        <w:rPr/>
        <w:t xml:space="preserve"> </w:t>
      </w:r>
      <w:r>
        <w:rPr/>
        <w:t>,\nC79_=_C254 ,C79_=_C255 ,C79_=_C256 ,C79_=_C257 ,C79_=_C258 ,C79_=_C259 ,\nC79_=_C260 ,C79_=_C261 ,C85_=_C150 ,C85_=_C171 ,C85_=_C266 ,C85_=_C279 ,\nC85_=_C295 ,C85_=_C307 ,C85_=_C321 ,C85_=_C349 ,C85_=_C350 ,C85_=_C351 ,\nC85_=_C352 ,C85_=_C353 ,C85_=_C354 ,C85_=_C355 ,C85_=_C356 ,C85_=_C358 ,\nC85_=_C359 ,C85_=_C360 ,C85_=_C361 ,C85_=_C362 ,C145_=_C150 ,C145_=_C224 ,\nC145_=_C243 ,C145_=_C244 ,C145_=_C245 ,C145_=_C247 ,C145_=_C248 ,C145_=_C249 ,\nC145_=_C250 ,C145_=_C251 ,C145_=_C252 ,C145_=_C253 ,C145_=_C254 ,C145_=_C255 ,\nC145_=_C256 ,C145_=_C257 ,C145_=_C258 ,C145_=_C259 ,C145_=_C260 ,C145_=_C261 ,\nC150_=_C171 ,C150_=_C266 ,C150_=_C279 ,C150_=_C295 ,C150_=_C307 ,C150_=_C321 ,\nC150_=_C349 ,C150_=_C350 ,C150_=_C351 ,C150_=_C352 ,C150_=_C353 ,C150_=_C354 ,\nC150_=_C355 ,C150_=_C356 ,C150_=_C358 ,C150_=_C359 ,C150_=_C360 ,C150_=_C361 ,\nC150_=_C362 ,C171_=_C183 ,C171_=_C266 ,C171_=_C279 ,C171_=_C295 ,C171_=_C307 ,\nC171_=_C321 ,C171_=_C349 ,C171_=_C350 ,C171_=_C351 ,C171_=_C352 ,C171_=_C353 ,\nC171_=_C354 ,C171_=_C355 ,C171_=_C356 ,C171_=_C358 ,C171_=_C359 ,C171_=_C360 ,\nC171_=_C361 ,C171_=_C362 ,C183_=_C288 ,C183_=_C1165 ,C183_=_C1523 ,C183_=_C1813 ,\nC183_=_C1965 ,C183_=_C2128 ,C183_=_C2445 ,C183_=_C2747 ,C183_=_C2789 ,C183_=_C2986 ,\nC183_=_C3021 ,C183_=_C3091 ,C183_=_C3112 ,C183_=_C3189 ,C183_=_C3190 ,C183_=_C3192 ,\nC183_=_C3193 ,C183_=_C3194 ,C183_=_C3195 ,C183_=_C3196 ,C183_=_C3198 ,C183_=_C3199 ,\nC183_=_C3200 ,C224_=_C243 ,C224_=_C244 ,C224_=_C245 ,C224_=_C247 ,C224_=_C248 ,\nC224_=_C249 ,C224_=_C250 ,C224_=_C251 ,C224_=_C252 ,C224_=_C253 ,C224_=_C254 ,\nC224_=_C255 ,C224_=_C256 ,C224_=_C257 ,C224_=_C258 ,C224_=_C259 ,C224_=_C260 ,\nC224_=_C261 ,C243_=_C244 ,C243_=_C245 ,C243_=_C247 ,C243_=_C248 ,C243_=_C249 ,\nC243_=_C250 ,C243_=_C251 ,C243_=_C252 ,C243_=_C253 ,C243_=_C254 ,C243_=_C255 ,\nC243_=_C256 ,C243_=_C257 ,C243_=_C258 ,C243_=_C259 ,C243_=_C260 ,C243_=_C261 ,\nC243_=_C266 ,C244_=_C245 ,C244_=_C247 ,C244_=_C248 ,C244_=_C249 ,C244_=_C250 ,\nC244_=_C251 ,C244_=_C252 ,C244_=_C253 ,C244_=_C254 ,C244_=_C255 ,C244_=_C256 ,\nC244_=_C257 ,C244_=_C258 ,C244_=_C259 ,C244_=_C260 ,C244_=_C261 ,C244_=_C321 ,\nC245_=_C247 ,C245_=_C248 ,C245_=_C249 ,C245_=_C250 ,C245_=_C251 ,C245_=_C252 ,\nC245_=_C253 ,C245_=_C254 ,C245_=_C255 ,C245_=_C256 ,C245_=_C257 ,C245_=_C258 ,\nC245_=_C259 ,C245_=_C260 ,C245_=_C261 ,C247_=_C248 ,C247_=_C249 ,C247_=_C250 ,\nC247_=_C251 ,C247_=_C252 ,C247_=_C253 ,C247_=_C254 ,C247_=_C255 ,C247_=_C256 ,\nC247_=_C257 ,C247_=_C258 ,C247_=_C259 ,C247_=_C260 ,C247_=_C261 ,C247_=_C349 ,\nC247_=_C683 ,C247_=_C687 ,C248_=_C249 ,C248_=_C250 ,C248_=_C251 ,C248_=_C252 ,\nC248_=_C253 ,C248_=_C254 ,C248_=_C255 ,C248_=_C256 ,C248_=_C257 ,C248_=_C258 ,\nC248_=_C259 ,C248_=_C260 ,C248_=_C261 ,C248_=_C1606 ,C248_=_C1607 ,C249_=_C250 ,\nC249_=_C251 ,C249_=_C252 ,C249_=_C253 ,C249_=_C254 ,C249_=_C255 ,C249_=_C256 ,\nC249_=_C257 ,C249_=_C258 ,C249_=_C259 ,C249_=_C260 ,C249_=_C261 ,C249_=_C2085 ,\nC250_=_C251 ,C250_=_C252 ,C250_=_C253 ,C250_=_C254 ,C250_=_C255 ,C250_=_C256 ,\nC250_=_C257 ,C250_=_C258 ,C250_=_C259 ,C250_=_C260 ,C250_=_C261 ,C250_=_C2286 ,\nC251_=_C252 ,C251_=_C253 ,C251_=_C254 ,C251_=_C255 ,C251_=_C256 ,C251_=_C257 ,\nC251_=_C258 ,C251_=_C259 ,C251_=_C260 ,C251_=_C261 ,C252_=_C253 ,C252_=_C254 ,\nC252_=_C255 ,C252_=_C256 ,C252_=_C257 ,C252_=_C258 ,C252_=_C259 ,C252_=_C260 ,\nC252_=_C261 ,C252_=_C2722 ,C253_=_C254 ,C253_=_C255 ,C253_=_C256 ,C253_=_C257 ,\nC253_=_C258 ,C253_=_C259 ,C253_=_C260 ,C253_=_C261 ,C253_=_C1559 ,C253_=_C2563 ,\nC254_=_C255 ,C254_=_C256 ,C254_=_C257 ,C254_=_C258 ,C254_=_C259 ,C254_=_C260 ,\nC254_=_C261 ,C254_=_C2569 ,C255_=_C256 ,C255_=_C257 ,C255_=_C258 ,C255_=_C259 ,\nC255_=_C260 ,C255_=_C261 ,C256_=_C257 ,C256_=_C258 ,C256_=_C259 ,C256_=_C260 ,\nC256_=_C261 ,C256_=_C358 ,C257_=_C258 ,C257_=_C259 ,C257_=_C260 ,C257_=_C261 ,\nC257_=_C3355 ,C258_=_C259 ,C258_=_C260 ,C258_=_C261 ,C259_=_C260 ,C259_=_C261 ,\nC259_=_C361 ,C259_=_C1247 ,C259_=_C4029 ,C260_=_C261 ,C261_=_C1552 ,C266_=_C279 ,\nC266_=_C295 ,C266_=_C307 ,C266_=_C321 ,C266_=_C349 ,C266_=_C350 ,C266_=_C351 ,\nC266_=_C352 ,C266_=_C353 ,C266_=_C354 ,C266_=_C355 ,C266_=_C356 ,C266_=_C358 ,\nC266_=_C359 ,C266_=_C360 ,C266_=_C361 ,C266_=_C362 ,C279_=_C288 ,C279_=_C295 ,\nC279_=_C307 ,C279_=_C321 ,C279_=_C349 ,C279_=_C350 ,C279_=_C351 ,C279_=_C352 ,\nC279_=_C353 ,C279_=_C354 ,C279_=_C355 ,C279_=_C356 ,C279_=_C358 ,C279_=_C359 ,\nC279_=_C360 ,C279_=_C361 ,C279_=_C362 ,C288_=_C1165 ,C288_=_C1523 ,C288_=_C1813 ,\nC288_=_C1965 ,C288_=_C2128 ,C288_=_C2445 ,C288_=_C2747 ,C288_=_C2789 ,C288_=_C2986 ,\nC288_=_C3021 ,C288_=_C3091 ,C288_=_C3112 ,C288_=_C3189 ,C288_=_C3190 ,C288_=_C3192 ,\nC288_=_C3193 ,C288_=_C3194 ,C288_=_C3195 ,C288_=_C3196 ,C288_=_C3198 ,C288_=_C3199 ,\nC288_=_C3200 ,C295_=_C307 ,C295_=_C321 ,C295_=_C349 ,C295_=_C350 ,C295_=_C351 ,\nC295_=_C352 ,C295_=_C353 ,C295_=_C354 ,C295_=_C355 ,C295_=_C356 ,C295_=_C358 ,\nC295_=_C359 ,C295_=_C360 ,C295_=_C361 ,C295_=_C362 ,C307_=_C321 ,C307_=_C349 ,\nC307_=_C350 ,C307_=_C351 ,C307_=_C352 ,C307_=_C353 ,C307_=_C354 ,C307_=_C355 ,\nC307_=_C356 ,C307_=_C358 ,C307_=_C359 ,C307_=_C360 ,C307_=_C361 ,C307_=_C362 ,\nC321_=_C349 ,C321_=_C350 ,C321_=_C351 ,C321_=_C352 ,C321_=_C353 ,C321_=_C354 ,\nC321_=_C355 ,C321_=_C356 ,C321_=_C358 ,C321_=_C359 ,C321_=_C360 ,C321_=_C361 ,\nC321_=_C362 ,C349_=_C350 ,C349_=_C351 ,C349_=_C352 ,C349_=_C353 ,C349_=_C354 ,\nC349_=_C355 ,C349_=_C356 ,C349_=_C358 ,C349_=_C359 ,C349_=_C360 ,C349_=_C361 ,\nC349_=_C362 ,C349_=_C683 ,C349_=_C687 ,C350_=_C351 ,C350_=_C352 ,C350_=_C353 ,\nC350_=_C354 ,C350_=_C355 ,C350_=_C356 ,C350_=_C358 ,C350_=_C359 ,C350_=_C360 ,\nC350_=_C361 ,C350_=_C362 ,C350_=_C1945 ,C351_=_C352 ,C351_=_C353 ,C351_=_C354 ,\nC351_=_C355 ,C351_=_C356 ,C351_=_C358 ,C351_=_C359 ,C351_=_C360 ,C351_=_C361 ,\nC351_=_C362 ,C351_=_C1228 ,C351_=_C1959 ,C351_=_C1965 ,C351_=_C1968 ,C351_=_C1969 ,\nC351_=_C1975 ,C352_=_C353 ,C352_=_C354 ,C352_=_C355 ,C352_=_C356 ,C352_=_C358 ,\nC352_=_C359 ,C352_=_C360 ,C352_=_C361 ,C352_=_C362 ,C352_=_C733 ,C352_=_C2350 ,\nC353_=_C354 ,C353_=_C355 ,C353_=_C356 ,C353_=_C358 ,C353_=_C359 ,C353_=_C360 ,\nC353_=_C361 ,C353_=_C362 ,C354_=_C355 ,C354_=_C356 ,C354_=_C358 ,C354_=_C359 ,\nC354_=_C360 ,C354_=_C361 ,C354_=_C362 ,C354_=_C2747 ,C355_=_C356 ,C355_=_C358 ,\nC355_=_C359 ,C355_=_C360 ,C355_=_C361 ,C355_=_C362 ,C355_=_C1233 ,C355_=_C2986 ,\nC356_=_C358 ,C356_=_C359 ,C356_=_C360 ,C356_=_C361 ,C356_=_C362 ,C356_=_C3112 ,\nC356_=_C3116 ,C358_=_C359 ,C358_=_C360 ,C358_=_C361 ,C358_=_C362 ,C359_=_C360 ,\nC359_=_C361 ,C359_=_C362 ,C359_=_C3560 ,C360_=_C361 ,C360_=_C362 ,C360_=_C1023 ,\nC360_=_C1569 ,C360_=_C3193 ,C361_=_C362 ,C361_=_C1247 ,C361_=_C4029 ,C362_=_C1027 ,\nC362_=_C3199 ,C362_=_C3533 ,C362_=_C3624 ,C390_=_C499 ,C390_=_C1535 ,C390_=_C1677 ,\nC390_=_C2137 ,C390_=_C2156 ,C390_=_C2215 ,C390_=_C2525 ,C390_=_C2593 ,C390_=_C2786 ,\nC390_=_C2820 ,C390_=_C2935 ,C390_=_C3139 ,C390_=_C3188 ,C390_=_C3433 ,C390_=_C3936 ,\nC390_=_C3945 ,C390_=_C4023 ,C390_=_C4040 ,C391_=_C394 ,C391_=_C395 ,C391_=_C396 ,\nC391_=_C397 ,C391_=_C398 ,C391_=_C399 ,C391_=_C401 ,C391_=_C402 ,C391_=_C405 ,\nC391_=_C406 ,C391_=_C407 ,C391_=_C408 ,C391_=_C410 ,C391_=_C411 ,C391_=_C412 ,\nC391_=_C413 ,C391_=_C415 ,C391_=_C879 ,C394_=_C395 ,C394_=_C396 ,C394_=_C397 ,\nC394_=_C398 ,C394_=_C399 ,C394_=_C401 ,C394_=_C402 ,C394_=_C405 ,C394_=_C406 ,\nC394_=_C407 ,C394_=_C408 ,C394_=_C410 ,C394_=_C411 ,C394_=_C412 ,C394_=_C413 ,\nC394_=_C415 ,C394_=_C1589 ,C394_=_C1591 ,C395_=_C396 ,C395_=_C397 ,C395_=_C398 ,\nC395_=_C399 ,C395_=_C401 ,C395_=_C402 ,C395_=_C405 ,C395_=_C406 ,C395_=_C407 ,\nC395_=_C408 ,C395_=_C410 ,C395_=_C411 ,C395_=_C412 ,C395_=_C413 ,C395_=_C415 ,\nC396_=_C397 ,C396_=_C398 ,C396_=_C399 ,C396_=_C401 ,C396_=_C402 ,C396_=_C405 ,\nC396_=_C406 ,C396_=_C407 ,C396_=_C408 ,C396_=_C410 ,C396_=_C411 ,C396_=_C412 ,\nC396_=_C413 ,C396_=_C415 ,C396_=_C2601 ,C396_=_C2605 ,C396_=_C2612 ,C397_=_C398 ,\nC397_=_C399 ,C397_=_C401 ,C397_=_C402 ,C397_=_C405 ,C397_=_C406 ,C397_=_C407 ,\nC397_=_C408 ,C397_=_C410 ,C397_=_C411 ,C397_=_C412 ,C397_=_C413 ,C397_=_C415 ,\nC397_=_C2638 ,C397_=_C2641 ,C398_=_C399 ,C398_=_C401 ,C398_=_C402 ,C398_=_C405 ,\nC398_=_C406 ,C398_=_C407 ,C398_=_C408 ,C398_=_C410 ,C398_=_C411 ,C398_=_C412 ,\nC398_=_C413 ,C398_=_C415 ,C398_=_C2673 ,C398_=_C2677 ,C398_=_C2683 ,C398_=_C2688 ,\nC399_=_C401 ,C399_=_C402 ,C399_=_C405 ,C399_=_C406 ,C399_=_C407 ,C399_=_C408 ,\nC399_=_C410 ,C399_=_C411 ,C399_=_C412 ,C399_=_C413 ,C399_=_C415 ,C399_=_C1541 ,\nC399_=_C2910 ,C399_=_C2912 ,C401_=_C402 ,C401_=_C405 ,C401_=_C406 ,C401_=_C407 ,\nC401_=_C408 ,C401_=_C410 ,C401_=_C411 ,C401_=_C412 ,C401_=_C413 ,C401_=_C415 ,\nC401_=_C1016 ,C402_=_C405 ,C402_=_C406 ,C402_=_C407 ,C402_=_C408 ,C402_=_C410 ,\nC402_=_C411 ,C402_=_C412 ,C402_=_C413 ,C402_=_C415 ,C402_=_C3053 ,C402_=_C3329 ,\nC405_=_C406 ,C405_=_C407 ,C405_=_C408 ,C405_=_C410 ,C405_=_C411 ,C405_=_C412 ,\nC405_=_C413 ,C405_=_C415 ,C405_=_C3442 ,C406_=_C407 ,C406_=_C408 ,C406_=_C410 ,\nC406_=_C411 ,C406_=_C412 ,C406_=_C413 ,C406_=_C415 ,C406_=_C3059 ,C406_=_C3353 ,\nC406_=_C3558 ,C407_=_C408 ,C407_=_C410 ,C407_=_C411 ,C407_=_C412 ,C407_=_C413 ,\nC407_=_C415 ,C407_=_C3526 ,C407_=_C3617 ,C408_=_C410 ,C408_=_C411 ,C408_=_C412 ,\nC408_=_C413 ,C408_=_C415 ,C408_=_C1550 ,C408_=_C1570 ,C408_=_C3357 ,C408_=_C3393 ,\nC408_=_C4008 ,C408_=_C4009 ,C408_=_C4011 ,C410_=_C411 ,C410_=_C412 ,C410_=_C413 ,\nC410_=_C415 ,C410_=_C2575 ,C411_=_C412 ,C411_=_C413 ,C411_=_C415 ,C412_=_C413 ,\nC412_=_C415 ,C413_=_C415 ,C413_=_C3396 ,C413_=_C4065 ,C413_=_C4109 ,C415_=_C1554 ,\nC415_=_C1573 ,C415_=_C3363 ,C415_=_C3399 ,C415_=_C4033 ,C415_=_C4112 ,C415_=_C4130 ,\nC437_=_C443 ,C437_=_C799 ,C437_=_C1194 ,C437_=_C1317 ,C437_=_C1506 ,C437_=_C1606 ,\nC437_=_C1668 ,C437_=_C1900 ,C437_=_C2009 ,C437_=_C2304 ,C437_=_C2378 ,C437_=_C2768 ,\nC437_=_C3079 ,C437_=_C3092 ,C437_=_C3161 ,C437_=_C3515 ,C437_=_C3577 ,C437_=_C3578 ,\nC443_=_C524</w:t>
      </w:r>
    </w:p>
    <w:p>
      <w:pPr>
        <w:pStyle w:val="PreformattedText"/>
        <w:bidi w:val="0"/>
        <w:spacing w:before="0" w:after="0"/>
        <w:jc w:val="left"/>
        <w:rPr/>
      </w:pPr>
      <w:r>
        <w:rPr/>
        <w:t xml:space="preserve"> </w:t>
      </w:r>
      <w:r>
        <w:rPr/>
        <w:t>,C443_=_C678 ,C443_=_C1975 ,C443_=_C2272 ,C443_=_C2591 ,C443_=_C2846 ,\nC443_=_C3015 ,C443_=_C3048 ,C443_=_C3225 ,C443_=_C3892 ,C443_=_C4009 ,C443_=_C4029 ,\nC443_=_C4082 ,C443_=_C4110 ,C443_=_C4111 ,C443_=_C4112 ,C447_=_C449 ,C447_=_C470 ,\nC447_=_C527 ,C447_=_C575 ,C447_=_C629 ,C447_=_C729 ,C447_=_C730 ,C447_=_C731 ,\nC447_=_C732 ,C447_=_C733 ,C447_=_C734 ,C447_=_C735 ,C447_=_C736 ,C447_=_C739 ,\nC447_=_C740 ,C447_=_C741 ,C447_=_C744 ,C447_=_C745 ,C447_=_C746 ,C447_=_C747 ,\nC447_=_C748 ,C447_=_C749 ,C447_=_C750 ,C447_=_C751 ,C447_=_C752 ,C447_=_C754 ,\nC449_=_C470 ,C449_=_C1002 ,C449_=_C1003 ,C449_=_C1005 ,C449_=_C1006 ,C449_=_C1007 ,\nC449_=_C1008 ,C449_=_C1010 ,C449_=_C1012 ,C449_=_C1014 ,C449_=_C1016 ,C449_=_C1020 ,\nC449_=_C1021 ,C449_=_C1022 ,C449_=_C1023 ,C449_=_C1024 ,C449_=_C1025 ,C449_=_C1027 ,\nC449_=_C1028 ,C470_=_C598 ,C470_=_C651 ,C470_=_C875 ,C470_=_C1418 ,C470_=_C2211 ,\nC470_=_C2336 ,C470_=_C2350 ,C470_=_C2522 ,C470_=_C2722 ,C470_=_C2893 ,C470_=_C2968 ,\nC470_=_C3186 ,C470_=_C3349 ,C470_=_C3546 ,C470_=_C3898 ,C470_=_C3917 ,C470_=_C4016 ,\nC470_=_C4099 ,C470_=_C4104 ,C470_=_C4105 ,C499_=_C1535 ,C499_=_C1677 ,C499_=_C2137 ,\nC499_=_C2156 ,C499_=_C2215 ,C499_=_C2525 ,C499_=_C2593 ,C499_=_C2786 ,C499_=_C2820 ,\nC499_=_C2935 ,C499_=_C3139 ,C499_=_C3188 ,C499_=_C3433 ,C499_=_C3936 ,C499_=_C3945 ,\nC499_=_C4023 ,C499_=_C4040 ,C508_=_C524 ,C508_=_C911 ,C508_=_C1497 ,C508_=_C1766 ,\nC508_=_C1959 ,C508_=_C2258 ,C508_=_C2562 ,C508_=_C2563 ,C508_=_C2564 ,C508_=_C2567 ,\nC508_=_C2568 ,C508_=_C2569 ,C508_=_C2571 ,C508_=_C2575 ,C508_=_C2577 ,C508_=_C2579 ,\nC524_=_C678 ,C524_=_C1975 ,C524_=_C2272 ,C524_=_C2591 ,C524_=_C2846 ,C524_=_C3015 ,\nC524_=_C3048 ,C524_=_C3225 ,C524_=_C3892 ,C524_=_C4009 ,C524_=_C4029 ,C524_=_C4082 ,\nC524_=_C4110 ,C524_=_C4111 ,C524_=_C4112 ,C527_=_C536 ,C527_=_C540 ,C527_=_C553 ,\nC527_=_C575 ,C527_=_C629 ,C527_=_C729 ,C527_=_C730 ,C527_=_C731 ,C527_=_C732 ,\nC527_=_C733 ,C527_=_C734 ,C527_=_C735 ,C527_=_C736 ,C527_=_C739 ,C527_=_C740 ,\nC527_=_C741 ,C527_=_C744 ,C527_=_C745 ,C527_=_C746 ,C527_=_C747 ,C527_=_C748 ,\nC527_=_C749 ,C527_=_C750 ,C527_=_C751 ,C527_=_C752 ,C527_=_C754 ,C536_=_C540 ,\nC536_=_C553 ,C536_=_C1945 ,C536_=_C2085 ,C536_=_C2243 ,C536_=_C2866 ,C536_=_C3140 ,\nC536_=_C3142 ,C536_=_C3143 ,C536_=_C3144 ,C536_=_C3148 ,C536_=_C3149 ,C536_=_C3150 ,\nC536_=_C3151 ,C536_=_C3152 ,C536_=_C3154 ,C536_=_C3155 ,C536_=_C3156 ,C536_=_C3157 ,\nC540_=_C553 ,C540_=_C991 ,C540_=_C1391 ,C540_=_C1607 ,C540_=_C2200 ,C540_=_C2247 ,\nC540_=_C2286 ,C540_=_C2517 ,C540_=_C3404 ,C540_=_C3442 ,C540_=_C3500 ,C540_=_C3604 ,\nC540_=_C3605 ,C540_=_C3606 ,C540_=_C3607 ,C540_=_C3608 ,C540_=_C3609 ,C540_=_C3610 ,\nC540_=_C3611 ,C540_=_C3613 ,C553_=_C728 ,C553_=_C974 ,C553_=_C1421 ,C553_=_C1491 ,\nC553_=_C2214 ,C553_=_C2510 ,C553_=_C2524 ,C553_=_C2612 ,C553_=_C2688 ,C553_=_C2951 ,\nC553_=_C3020 ,C553_=_C3216 ,C553_=_C3602 ,C553_=_C3733 ,C553_=_C3909 ,C553_=_C3953 ,\nC553_=_C4117 ,C553_=_C4124 ,C553_=_C4135 ,C569_=_C650 ,C569_=_C1199 ,C569_=_C1648 ,\nC569_=_C1714 ,C569_=_C1780 ,C569_=_C2032 ,C569_=_C2056 ,C569_=_C2208 ,C569_=_C2382 ,\nC569_=_C2473 ,C569_=_C2520 ,C569_=_C3240 ,C569_=_C3303 ,C569_=_C3511 ,C569_=_C3633 ,\nC569_=_C3939 ,C569_=_C3991 ,C569_=_C4024 ,C569_=_C4051 ,C575_=_C598 ,C575_=_C629 ,\nC575_=_C729 ,C575_=_C730 ,C575_=_C731 ,C575_=_C732 ,C575_=_C733 ,C575_=_C734 ,\nC575_=_C735 ,C575_=_C736 ,C575_=_C739 ,C575_=_C740 ,C575_=_C741 ,C575_=_C744 ,\nC575_=_C745 ,C575_=_C746 ,C575_=_C747 ,C575_=_C748 ,C575_=_C749 ,C575_=_C750 ,\nC575_=_C751 ,C575_=_C752 ,C575_=_C754 ,C598_=_C651 ,C598_=_C875 ,C598_=_C1418 ,\nC598_=_C2211 ,C598_=_C2336 ,C598_=_C2350 ,C598_=_C2522 ,C598_=_C2722 ,C598_=_C2893 ,\nC598_=_C2968 ,C598_=_C3186 ,C598_=_C3349 ,C598_=_C3546 ,C598_=_C3898 ,C598_=_C3917 ,\nC598_=_C4016 ,C598_=_C4099 ,C598_=_C4104 ,C598_=_C4105 ,C623_=_C945 ,C623_=_C969 ,\nC623_=_C999 ,C623_=_C1417 ,C623_=_C1486 ,C623_=_C2683 ,C623_=_C2858 ,C623_=_C3013 ,\nC623_=_C3209 ,C623_=_C3483 ,C623_=_C3596 ,C623_=_C3709 ,C623_=_C3904 ,C623_=_C3956 ,\nC623_=_C3961 ,C623_=_C4008 ,C623_=_C4033 ,C623_=_C4035 ,C629_=_C650 ,C629_=_C651 ,\nC629_=_C729 ,C629_=_C730 ,C629_=_C731 ,C629_=_C732 ,C629_=_C733 ,C629_=_C734 ,\nC629_=_C735 ,C629_=_C736 ,C629_=_C739 ,C629_=_C740 ,C629_=_C741 ,C629_=_C744 ,\nC629_=_C745 ,C629_=_C746 ,C629_=_C747 ,C629_=_C748 ,C629_=_C749 ,C629_=_C750 ,\nC629_=_C751 ,C629_=_C752 ,C629_=_C754 ,C650_=_C651 ,C650_=_C1199 ,C650_=_C1648 ,\nC650_=_C1714 ,C650_=_C1780 ,C650_=_C2032 ,C650_=_C2056 ,C650_=_C2208 ,C650_=_C2382 ,\nC650_=_C2473 ,C650_=_C2520 ,C650_=_C3240 ,C650_=_C3303 ,C650_=_C3511 ,C650_=_C3633 ,\nC650_=_C3939 ,C650_=_C3991 ,C650_=_C4024 ,C650_=_C4051 ,C651_=_C875 ,C651_=_C1418 ,\nC651_=_C2211 ,C651_=_C2336 ,C651_=_C2350 ,C651_=_C2522 ,C651_=_C2722 ,C651_=_C2893 ,\nC651_=_C2968 ,C651_=_C3186 ,C651_=_C3349 ,C651_=_C3546 ,C651_=_C3898 ,C651_=_C3917 ,\nC651_=_C4016 ,C651_=_C4099 ,C651_=_C4104 ,C651_=_C4105 ,C678_=_C1975 ,C678_=_C2272 ,\nC678_=_C2591 ,C678_=_C2846 ,C678_=_C3015 ,C678_=_C3048 ,C678_=_C3225 ,C678_=_C3892 ,\nC678_=_C4009 ,C678_=_C4029 ,C678_=_C4082 ,C678_=_C4110 ,C678_=_C4111 ,C678_=_C4112 ,\nC683_=_C687 ,C683_=_C1287 ,C683_=_C1741 ,C683_=_C2140 ,C683_=_C2158 ,C683_=_C2194 ,\nC683_=_C2511 ,C683_=_C2526 ,C683_=_C2613 ,C683_=_C2615 ,C683_=_C2619 ,C683_=_C2620 ,\nC683_=_C2621 ,C683_=_C2622 ,C683_=_C2623 ,C683_=_C2624 ,C683_=_C2626 ,C683_=_C2627 ,\nC683_=_C2629 ,C683_=_C2630 ,C683_=_C2631 ,C687_=_C798 ,C687_=_C1043 ,C687_=_C1667 ,\nC687_=_C2303 ,C687_=_C2377 ,C687_=_C2956 ,C687_=_C3078 ,C687_=_C3116 ,C687_=_C3159 ,\nC687_=_C3514 ,C687_=_C3558 ,C687_=_C3559 ,C687_=_C3560 ,C687_=_C3562 ,C687_=_C3563 ,\nC687_=_C3564 ,C728_=_C974 ,C728_=_C1421 ,C728_=_C1491 ,C728_=_C2214 ,C728_=_C2510 ,\nC728_=_C2524 ,C728_=_C2612 ,C728_=_C2688 ,C728_=_C2951 ,C728_=_C3020 ,C728_=_C3216 ,\nC728_=_C3602 ,C728_=_C3733 ,C728_=_C3909 ,C728_=_C3953 ,C728_=_C4117 ,C728_=_C4124 ,\nC728_=_C4135 ,C729_=_C730 ,C729_=_C731 ,C729_=_C732 ,C729_=_C733 ,C729_=_C734 ,\nC729_=_C735 ,C729_=_C736 ,C729_=_C739 ,C729_=_C740 ,C729_=_C741 ,C729_=_C744 ,\nC729_=_C745 ,C729_=_C746 ,C729_=_C747 ,C729_=_C748 ,C729_=_C749 ,C729_=_C750 ,\nC729_=_C751 ,C729_=_C752 ,C729_=_C754 ,C729_=_C858 ,C729_=_C875 ,C730_=_C731 ,\nC730_=_C732 ,C730_=_C733 ,C730_=_C734 ,C730_=_C735 ,C730_=_C736 ,C730_=_C739 ,\nC730_=_C740 ,C730_=_C741 ,C730_=_C744 ,C730_=_C745 ,C730_=_C746 ,C730_=_C747 ,\nC730_=_C748 ,C730_=_C749 ,C730_=_C750 ,C730_=_C751 ,C730_=_C752 ,C730_=_C754 ,\nC730_=_C1417 ,C730_=_C1418 ,C730_=_C1421 ,C731_=_C732 ,C731_=_C733 ,C731_=_C734 ,\nC731_=_C735 ,C731_=_C736 ,C731_=_C739 ,C731_=_C740 ,C731_=_C741 ,C731_=_C744 ,\nC731_=_C745 ,C731_=_C746 ,C731_=_C747 ,C731_=_C748 ,C731_=_C749 ,C731_=_C750 ,\nC731_=_C751 ,C731_=_C752 ,C731_=_C754 ,C731_=_C1813 ,C731_=_C1818 ,C731_=_C1819 ,\nC732_=_C733 ,C732_=_C734 ,C732_=_C735 ,C732_=_C736 ,C732_=_C739 ,C732_=_C740 ,\nC732_=_C741 ,C732_=_C744 ,C732_=_C745 ,C732_=_C746 ,C732_=_C747 ,C732_=_C748 ,\nC732_=_C749 ,C732_=_C750 ,C732_=_C751 ,C732_=_C752 ,C732_=_C754 ,C732_=_C2243 ,\nC732_=_C2247 ,C733_=_C734 ,C733_=_C735 ,C733_=_C736 ,C733_=_C739 ,C733_=_C740 ,\nC733_=_C741 ,C733_=_C744 ,C733_=_C745 ,C733_=_C746 ,C733_=_C747 ,C733_=_C748 ,\nC733_=_C749 ,C733_=_C750 ,C733_=_C751 ,C733_=_C752 ,C733_=_C754 ,C733_=_C2350 ,\nC734_=_C735 ,C734_=_C736 ,C734_=_C739 ,C734_=_C740 ,C734_=_C741 ,C734_=_C744 ,\nC734_=_C745 ,C734_=_C746 ,C734_=_C747 ,C734_=_C748 ,C734_=_C749 ,C734_=_C750 ,\nC734_=_C751 ,C734_=_C752 ,C734_=_C754 ,C734_=_C2445 ,C734_=_C2451 ,C735_=_C736 ,\nC735_=_C739 ,C735_=_C740 ,C735_=_C741 ,C735_=_C744 ,C735_=_C745 ,C735_=_C746 ,\nC735_=_C747 ,C735_=_C748 ,C735_=_C749 ,C735_=_C750 ,C735_=_C751 ,C735_=_C752 ,\nC735_=_C754 ,C735_=_C1010 ,C735_=_C2789 ,C735_=_C2793 ,C736_=_C739 ,C736_=_C740 ,\nC736_=_C741 ,C736_=_C744 ,C736_=_C745 ,C736_=_C746 ,C736_=_C747 ,C736_=_C748 ,\nC736_=_C749 ,C736_=_C750 ,C736_=_C751 ,C736_=_C752 ,C736_=_C754 ,C736_=_C3021 ,\nC736_=_C3028 ,C739_=_C740 ,C739_=_C741 ,C739_=_C744 ,C739_=_C745 ,C739_=_C746 ,\nC739_=_C747 ,C739_=_C748 ,C739_=_C749 ,C739_=_C750 ,C739_=_C751 ,C739_=_C752 ,\nC739_=_C754 ,C739_=_C1238 ,C739_=_C2568 ,C739_=_C3189 ,C739_=_C3219 ,C739_=_C3220 ,\nC739_=_C3225 ,C740_=_C741 ,C740_=_C744 ,C740_=_C745 ,C740_=_C746 ,C740_=_C747 ,\nC740_=_C748 ,C740_=_C749 ,C740_=_C750 ,C740_=_C751 ,C740_=_C752 ,C740_=_C754 ,\nC740_=_C3190 ,C740_=_C3267 ,C740_=_C3268 ,C741_=_C744 ,C741_=_C745 ,C741_=_C746 ,\nC741_=_C747 ,C741_=_C748 ,C741_=_C749 ,C741_=_C750 ,C741_=_C751 ,C741_=_C752 ,\nC741_=_C754 ,C741_=_C1241 ,C741_=_C3142 ,C741_=_C3404 ,C744_=_C745 ,C744_=_C746 ,\nC744_=_C747 ,C744_=_C748 ,C744_=_C749 ,C744_=_C750 ,C744_=_C751 ,C744_=_C752 ,\nC744_=_C754 ,C744_=_C3148 ,C744_=_C3604 ,C745_=_C746 ,C745_=_C747 ,C745_=_C748 ,\nC745_=_C749 ,C745_=_C750 ,C745_=_C751 ,C745_=_C752 ,C745_=_C754 ,C745_=_C3149 ,\nC745_=_C3606 ,C746_=_C747 ,C746_=_C748 ,C746_=_C749 ,C746_=_C750 ,C746_=_C751 ,\nC746_=_C752 ,C746_=_C754 ,C746_=_C1548 ,C746_=_C1568 ,C746_=_C3060 ,C746_=_C3150 ,\nC746_=_C3608 ,C747_=_C748 ,C747_=_C749 ,C747_=_C750 ,C747_=_C751 ,C747_=_C752 ,\nC747_=_C754 ,C747_=_C3917 ,C748_=_C749 ,C748_=_C750 ,C748_=_C751 ,C748_=_C752 ,\nC748_=_C754 ,C748_=_C1022 ,C748_=_C3151 ,C748_=_C3610 ,C748_=_C3956 ,C749_=_C750 ,\nC749_=_C751 ,C749_=_C752 ,C749_=_C754 ,C749_=_C4016 ,C750_=_C751 ,C750_=_C752 ,\nC750_=_C754 ,C750_=_C3195 ,C750_=_C3620 ,C750_=_C4024 ,C751_=_C752 ,C751_=_C754 ,\nC751_=_C3155 ,C751_=_C3613 ,C752_=_C754 ,C752_=_C3198 ,C752_=_C3562 ,C752_=_C3577 ,\nC752_=_C3586 ,C752_=_C3622 ,C754_=_C1252 ,C754_=_C4105 ,C786_=_C787 ,C786_=_C794 ,\nC786_=_C798 ,C786_=_C799 ,C786_=_C800 ,C786_=_C858 ,C786_=_C879 ,C786_=_C1280 ,\nC786_=_C1512 ,C786_=_C1537 ,C786_=_C1538 ,C786_=_C1539 ,C786_=_C1540 ,C786_=_C1541 ,\nC786_=_C1542 ,C786_=_C1546 ,C786_=_C1547 ,C786_=_C1548 ,C786_=_C1549 ,C786_=_C1550 ,\nC786_=_C1552 ,C786_=_C1554 ,C787_=_C794 ,C787_=_C798 ,C787_=_C799 ,C787_=_C800 ,\nC787_=_C1156 ,C787_=_C1281</w:t>
      </w:r>
    </w:p>
    <w:p>
      <w:pPr>
        <w:pStyle w:val="PreformattedText"/>
        <w:bidi w:val="0"/>
        <w:spacing w:before="0" w:after="0"/>
        <w:jc w:val="left"/>
        <w:rPr/>
      </w:pPr>
      <w:r>
        <w:rPr/>
        <w:t xml:space="preserve"> </w:t>
      </w:r>
      <w:r>
        <w:rPr/>
        <w:t>,C787_=_C1513 ,C787_=_C1556 ,C787_=_C1557 ,C787_=_C1558 ,\nC787_=_C1559 ,C787_=_C1560 ,C787_=_C1561 ,C787_=_C1565 ,C787_=_C1566 ,C787_=_C1567 ,\nC787_=_C1568 ,C787_=_C1569 ,C787_=_C1570 ,C787_=_C1573 ,C787_=_C1574 ,C794_=_C798 ,\nC794_=_C799 ,C794_=_C800 ,C794_=_C1291 ,C794_=_C1520 ,C794_=_C1589 ,C794_=_C1860 ,\nC794_=_C2601 ,C794_=_C2638 ,C794_=_C2673 ,C794_=_C2910 ,C794_=_C2972 ,C794_=_C3052 ,\nC794_=_C3053 ,C794_=_C3056 ,C794_=_C3059 ,C794_=_C3060 ,C798_=_C799 ,C798_=_C800 ,\nC798_=_C1043 ,C798_=_C1667 ,C798_=_C2303 ,C798_=_C2377 ,C798_=_C2956 ,C798_=_C3078 ,\nC798_=_C3116 ,C798_=_C3159 ,C798_=_C3514 ,C798_=_C3558 ,C798_=_C3559 ,C798_=_C3560 ,\nC798_=_C3562 ,C798_=_C3563 ,C798_=_C3564 ,C799_=_C800 ,C799_=_C1194 ,C799_=_C1317 ,\nC799_=_C1506 ,C799_=_C1606 ,C799_=_C1668 ,C799_=_C1900 ,C799_=_C2009 ,C799_=_C2304 ,\nC799_=_C2378 ,C799_=_C2768 ,C799_=_C3079 ,C799_=_C3092 ,C799_=_C3161 ,C799_=_C3515 ,\nC799_=_C3577 ,C799_=_C3578 ,C800_=_C817 ,C800_=_C1643 ,C800_=_C1669 ,C800_=_C1969 ,\nC800_=_C2199 ,C800_=_C2305 ,C800_=_C2379 ,C800_=_C2516 ,C800_=_C3080 ,C800_=_C3267 ,\nC800_=_C3516 ,C800_=_C3581 ,C800_=_C3582 ,C800_=_C3583 ,C800_=_C3585 ,C800_=_C3586 ,\nC800_=_C3588 ,C800_=_C3590 ,C817_=_C1643 ,C817_=_C1669 ,C817_=_C1969 ,C817_=_C2199 ,\nC817_=_C2305 ,C817_=_C2379 ,C817_=_C2516 ,C817_=_C3080 ,C817_=_C3267 ,C817_=_C3516 ,\nC817_=_C3581 ,C817_=_C3582 ,C817_=_C3583 ,C817_=_C3585 ,C817_=_C3586 ,C817_=_C3588 ,\nC817_=_C3590 ,C858_=_C875 ,C858_=_C879 ,C858_=_C1280 ,C858_=_C1512 ,C858_=_C1537 ,\nC858_=_C1538 ,C858_=_C1539 ,C858_=_C1540 ,C858_=_C1541 ,C858_=_C1542 ,C858_=_C1546 ,\nC858_=_C1547 ,C858_=_C1548 ,C858_=_C1549 ,C858_=_C1550 ,C858_=_C1552 ,C858_=_C1554 ,\nC875_=_C1418 ,C875_=_C2211 ,C875_=_C2336 ,C875_=_C2350 ,C875_=_C2522 ,C875_=_C2722 ,\nC875_=_C2893 ,C875_=_C2968 ,C875_=_C3186 ,C875_=_C3349 ,C875_=_C3546 ,C875_=_C3898 ,\nC875_=_C3917 ,C875_=_C4016 ,C875_=_C4099 ,C875_=_C4104 ,C875_=_C4105 ,C879_=_C1280 ,\nC879_=_C1512 ,C879_=_C1537 ,C879_=_C1538 ,C879_=_C1539 ,C879_=_C1540 ,C879_=_C1541 ,\nC879_=_C1542 ,C879_=_C1546 ,C879_=_C1547 ,C879_=_C1548 ,C879_=_C1549 ,C879_=_C1550 ,\nC879_=_C1552 ,C879_=_C1554 ,C911_=_C1497 ,C911_=_C1766 ,C911_=_C1959 ,C911_=_C2258 ,\nC911_=_C2562 ,C911_=_C2563 ,C911_=_C2564 ,C911_=_C2567 ,C911_=_C2568 ,C911_=_C2569 ,\nC911_=_C2571 ,C911_=_C2575 ,C911_=_C2577 ,C911_=_C2579 ,C945_=_C969 ,C945_=_C999 ,\nC945_=_C1417 ,C945_=_C1486 ,C945_=_C2683 ,C945_=_C2858 ,C945_=_C3013 ,C945_=_C3209 ,\nC945_=_C3483 ,C945_=_C3596 ,C945_=_C3709 ,C945_=_C3904 ,C945_=_C3956 ,C945_=_C3961 ,\nC945_=_C4008 ,C945_=_C4033 ,C945_=_C4035 ,C969_=_C974 ,C969_=_C999 ,C969_=_C1417 ,\nC969_=_C1486 ,C969_=_C2683 ,C969_=_C2858 ,C969_=_C3013 ,C969_=_C3209 ,C969_=_C3483 ,\nC969_=_C3596 ,C969_=_C3709 ,C969_=_C3904 ,C969_=_C3956 ,C969_=_C3961 ,C969_=_C4008 ,\nC969_=_C4033 ,C969_=_C4035 ,C974_=_C1421 ,C974_=_C1491 ,C974_=_C2214 ,C974_=_C2510 ,\nC974_=_C2524 ,C974_=_C2612 ,C974_=_C2688 ,C974_=_C2951 ,C974_=_C3020 ,C974_=_C3216 ,\nC974_=_C3602 ,C974_=_C3733 ,C974_=_C3909 ,C974_=_C3953 ,C974_=_C4117 ,C974_=_C4124 ,\nC974_=_C4135 ,C991_=_C999 ,C991_=_C1391 ,C991_=_C1607 ,C991_=_C2200 ,C991_=_C2247 ,\nC991_=_C2286 ,C991_=_C2517 ,C991_=_C3404 ,C991_=_C3442 ,C991_=_C3500 ,C991_=_C3604 ,\nC991_=_C3605 ,C991_=_C3606 ,C991_=_C3607 ,C991_=_C3608 ,C991_=_C3609 ,C991_=_C3610 ,\nC991_=_C3611 ,C991_=_C3613 ,C999_=_C1417 ,C999_=_C1486 ,C999_=_C2683 ,C999_=_C2858 ,\nC999_=_C3013 ,C999_=_C3209 ,C999_=_C3483 ,C999_=_C3596 ,C999_=_C3709 ,C999_=_C3904 ,\nC999_=_C3956 ,C999_=_C3961 ,C999_=_C4008 ,C999_=_C4033 ,C999_=_C4035 ,C1002_=_C1003 ,\nC1002_=_C1005 ,C1002_=_C1006 ,C1002_=_C1007 ,C1002_=_C1008 ,C1002_=_C1010 ,C1002_=_C1012 ,\nC1002_=_C1014 ,C1002_=_C1016 ,C1002_=_C1020 ,C1002_=_C1021 ,C1002_=_C1022 ,C1002_=_C1023 ,\nC1002_=_C1024 ,C1002_=_C1025 ,C1002_=_C1027 ,C1002_=_C1028 ,C1003_=_C1005 ,C1003_=_C1006 ,\nC1003_=_C1007 ,C1003_=_C1008 ,C1003_=_C1010 ,C1003_=_C1012 ,C1003_=_C1014 ,C1003_=_C1016 ,\nC1003_=_C1020 ,C1003_=_C1021 ,C1003_=_C1022 ,C1003_=_C1023 ,C1003_=_C1024 ,C1003_=_C1025 ,\nC1003_=_C1027 ,C1003_=_C1028 ,C1003_=_C1156 ,C1003_=_C1165 ,C1003_=_C1175 ,C1005_=_C1006 ,\nC1005_=_C1007 ,C1005_=_C1008 ,C1005_=_C1010 ,C1005_=_C1012 ,C1005_=_C1014 ,C1005_=_C1016 ,\nC1005_=_C1020 ,C1005_=_C1021 ,C1005_=_C1022 ,C1005_=_C1023 ,C1005_=_C1024 ,C1005_=_C1025 ,\nC1005_=_C1027 ,C1005_=_C1028 ,C1005_=_C1335 ,C1006_=_C1007 ,C1006_=_C1008 ,C1006_=_C1010 ,\nC1006_=_C1012 ,C1006_=_C1014 ,C1006_=_C1016 ,C1006_=_C1020 ,C1006_=_C1021 ,C1006_=_C1022 ,\nC1006_=_C1023 ,C1006_=_C1024 ,C1006_=_C1025 ,C1006_=_C1027 ,C1006_=_C1028 ,C1006_=_C1512 ,\nC1006_=_C1513 ,C1006_=_C1520 ,C1006_=_C1523 ,C1006_=_C1532 ,C1006_=_C1534 ,C1006_=_C1535 ,\nC1007_=_C1008 ,C1007_=_C1010 ,C1007_=_C1012 ,C1007_=_C1014 ,C1007_=_C1016 ,C1007_=_C1020 ,\nC1007_=_C1021 ,C1007_=_C1022 ,C1007_=_C1023 ,C1007_=_C1024 ,C1007_=_C1025 ,C1007_=_C1027 ,\nC1007_=_C1028 ,C1007_=_C2128 ,C1007_=_C2135 ,C1007_=_C2137 ,C1008_=_C1010 ,C1008_=_C1012 ,\nC1008_=_C1014 ,C1008_=_C1016 ,C1008_=_C1020 ,C1008_=_C1021 ,C1008_=_C1022 ,C1008_=_C1023 ,\nC1008_=_C1024 ,C1008_=_C1025 ,C1008_=_C1027 ,C1008_=_C1028 ,C1008_=_C2303 ,C1008_=_C2304 ,\nC1008_=_C2305 ,C1010_=_C1012 ,C1010_=_C1014 ,C1010_=_C1016 ,C1010_=_C1020 ,C1010_=_C1021 ,\nC1010_=_C1022 ,C1010_=_C1023 ,C1010_=_C1024 ,C1010_=_C1025 ,C1010_=_C1027 ,C1010_=_C1028 ,\nC1010_=_C2789 ,C1010_=_C2793 ,C1012_=_C1014 ,C1012_=_C1016 ,C1012_=_C1020 ,C1012_=_C1021 ,\nC1012_=_C1022 ,C1012_=_C1023 ,C1012_=_C1024 ,C1012_=_C1025 ,C1012_=_C1027 ,C1012_=_C1028 ,\nC1012_=_C3091 ,C1012_=_C3092 ,C1012_=_C3097 ,C1014_=_C1016 ,C1014_=_C1020 ,C1014_=_C1021 ,\nC1014_=_C1022 ,C1014_=_C1023 ,C1014_=_C1024 ,C1014_=_C1025 ,C1014_=_C1027 ,C1014_=_C1028 ,\nC1014_=_C1236 ,C1014_=_C2567 ,C1014_=_C3052 ,C1014_=_C3140 ,C1014_=_C3158 ,C1014_=_C3159 ,\nC1014_=_C3161 ,C1014_=_C3171 ,C1016_=_C1020 ,C1016_=_C1021 ,C1016_=_C1022 ,C1016_=_C1023 ,\nC1016_=_C1024 ,C1016_=_C1025 ,C1016_=_C1027 ,C1016_=_C1028 ,C1020_=_C1021 ,C1020_=_C1022 ,\nC1020_=_C1023 ,C1020_=_C1024 ,C1020_=_C1025 ,C1020_=_C1027 ,C1020_=_C1028 ,C1020_=_C3633 ,\nC1021_=_C1022 ,C1021_=_C1023 ,C1021_=_C1024 ,C1021_=_C1025 ,C1021_=_C1027 ,C1021_=_C1028 ,\nC1021_=_C3192 ,C1021_=_C3356 ,C1021_=_C3849 ,C1022_=_C1023 ,C1022_=_C1024 ,C1022_=_C1025 ,\nC1022_=_C1027 ,C1022_=_C1028 ,C1022_=_C3151 ,C1022_=_C3610 ,C1022_=_C3956 ,C1023_=_C1024 ,\nC1023_=_C1025 ,C1023_=_C1027 ,C1023_=_C1028 ,C1023_=_C1569 ,C1023_=_C3193 ,C1024_=_C1025 ,\nC1024_=_C1027 ,C1024_=_C1028 ,C1024_=_C3194 ,C1024_=_C3583 ,C1024_=_C4020 ,C1024_=_C4023 ,\nC1025_=_C1027 ,C1025_=_C1028 ,C1025_=_C3196 ,C1025_=_C3359 ,C1025_=_C4057 ,C1027_=_C1028 ,\nC1027_=_C3199 ,C1027_=_C3533 ,C1027_=_C3624 ,C1028_=_C3200 ,C1028_=_C4067 ,C1043_=_C1667 ,\nC1043_=_C2303 ,C1043_=_C2377 ,C1043_=_C2956 ,C1043_=_C3078 ,C1043_=_C3116 ,C1043_=_C3159 ,\nC1043_=_C3514 ,C1043_=_C3558 ,C1043_=_C3559 ,C1043_=_C3560 ,C1043_=_C3562 ,C1043_=_C3563 ,\nC1043_=_C3564 ,C1156_=_C1165 ,C1156_=_C1175 ,C1156_=_C1281 ,C1156_=_C1513 ,C1156_=_C1556 ,\nC1156_=_C1557 ,C1156_=_C1558 ,C1156_=_C1559 ,C1156_=_C1560 ,C1156_=_C1561 ,C1156_=_C1565 ,\nC1156_=_C1566 ,C1156_=_C1567 ,C1156_=_C1568 ,C1156_=_C1569 ,C1156_=_C1570 ,C1156_=_C1573 ,\nC1156_=_C1574 ,C1165_=_C1175 ,C1165_=_C1523 ,C1165_=_C1813 ,C1165_=_C1965 ,C1165_=_C2128 ,\nC1165_=_C2445 ,C1165_=_C2747 ,C1165_=_C2789 ,C1165_=_C2986 ,C1165_=_C3021 ,C1165_=_C3091 ,\nC1165_=_C3112 ,C1165_=_C3189 ,C1165_=_C3190 ,C1165_=_C3192 ,C1165_=_C3193 ,C1165_=_C3194 ,\nC1165_=_C3195 ,C1165_=_C3196 ,C1165_=_C3198 ,C1165_=_C3199 ,C1165_=_C3200 ,C1175_=_C1532 ,\nC1175_=_C1995 ,C1175_=_C2135 ,C1175_=_C3097 ,C1175_=_C3171 ,C1175_=_C3241 ,C1175_=_C3820 ,\nC1175_=_C3849 ,C1175_=_C3940 ,C1175_=_C3993 ,C1175_=_C4020 ,C1175_=_C4057 ,C1175_=_C4065 ,\nC1175_=_C4066 ,C1175_=_C4067 ,C1194_=_C1199 ,C1194_=_C1317 ,C1194_=_C1506 ,C1194_=_C1606 ,\nC1194_=_C1668 ,C1194_=_C1900 ,C1194_=_C2009 ,C1194_=_C2304 ,C1194_=_C2378 ,C1194_=_C2768 ,\nC1194_=_C3079 ,C1194_=_C3092 ,C1194_=_C3161 ,C1194_=_C3515 ,C1194_=_C3577 ,C1194_=_C3578 ,\nC1199_=_C1648 ,C1199_=_C1714 ,C1199_=_C1780 ,C1199_=_C2032 ,C1199_=_C2056 ,C1199_=_C2208 ,\nC1199_=_C2382 ,C1199_=_C2473 ,C1199_=_C2520 ,C1199_=_C3240 ,C1199_=_C3303 ,C1199_=_C3511 ,\nC1199_=_C3633 ,C1199_=_C3939 ,C1199_=_C3991 ,C1199_=_C4024 ,C1199_=_C4051 ,C1228_=_C1229 ,\nC1228_=_C1231 ,C1228_=_C1232 ,C1228_=_C1233 ,C1228_=_C1236 ,C1228_=_C1237 ,C1228_=_C1238 ,\nC1228_=_C1239 ,C1228_=_C1241 ,C1228_=_C1242 ,C1228_=_C1245 ,C1228_=_C1247 ,C1228_=_C1249 ,\nC1228_=_C1251 ,C1228_=_C1252 ,C1228_=_C1959 ,C1228_=_C1965 ,C1228_=_C1968 ,C1228_=_C1969 ,\nC1228_=_C1975 ,C1229_=_C1231 ,C1229_=_C1232 ,C1229_=_C1233 ,C1229_=_C1236 ,C1229_=_C1237 ,\nC1229_=_C1238 ,C1229_=_C1239 ,C1229_=_C1241 ,C1229_=_C1242 ,C1229_=_C1245 ,C1229_=_C1247 ,\nC1229_=_C1249 ,C1229_=_C1251 ,C1229_=_C1252 ,C1229_=_C2258 ,C1229_=_C2266 ,C1229_=_C2272 ,\nC1231_=_C1232 ,C1231_=_C1233 ,C1231_=_C1236 ,C1231_=_C1237 ,C1231_=_C1238 ,C1231_=_C1239 ,\nC1231_=_C1241 ,C1231_=_C1242 ,C1231_=_C1245 ,C1231_=_C1247 ,C1231_=_C1249 ,C1231_=_C1251 ,\nC1231_=_C1252 ,C1231_=_C2562 ,C1231_=_C2586 ,C1231_=_C2591 ,C1231_=_C2593 ,C1232_=_C1233 ,\nC1232_=_C1236 ,C1232_=_C1237 ,C1232_=_C1238 ,C1232_=_C1239 ,C1232_=_C1241 ,C1232_=_C1242 ,\nC1232_=_C1245 ,C1232_=_C1247 ,C1232_=_C1249 ,C1232_=_C1251 ,C1232_=_C1252 ,C1232_=_C2564 ,\nC1232_=_C2838 ,C1232_=_C2846 ,C1233_=_C1236 ,C1233_=_C1237 ,C1233_=_C1238 ,C1233_=_C1239 ,\nC1233_=_C1241 ,C1233_=_C1242 ,C1233_=_C1245 ,C1233_=_C1247 ,C1233_=_C1249 ,C1233_=_C1251 ,\nC1233_=_C1252 ,C1233_=_C2986 ,C1236_=_C1237 ,C1236_=_C1238 ,C1236_=_C1239 ,C1236_=_C1241 ,\nC1236_=_C1242 ,C1236_=_C1245 ,C1236_=_C1247 ,C1236_=_C1249 ,C1236_=_C1251 ,C1236_=_C1252 ,\nC1236_=_C2567 ,C1236_=_C3052 ,C1236_=_C3140 ,C1236_=_C3158 ,C1236_=_C3159 ,C1236_=_C3161 ,\nC1236_=_C3171 ,C1237_=_C1238 ,C1237_=_C1239 ,C1237_=_C1241 ,C1237_=_C1242 ,C1237_=_C1245 ,\nC1237_=_C1247 ,C1237_=_C1249 ,C1237_=_C1251 ,C1237_=_C1252 ,C1237_=_C3209</w:t>
      </w:r>
    </w:p>
    <w:p>
      <w:pPr>
        <w:pStyle w:val="PreformattedText"/>
        <w:bidi w:val="0"/>
        <w:spacing w:before="0" w:after="0"/>
        <w:jc w:val="left"/>
        <w:rPr/>
      </w:pPr>
      <w:r>
        <w:rPr/>
        <w:t xml:space="preserve"> </w:t>
      </w:r>
      <w:r>
        <w:rPr/>
        <w:t>,C1237_=_C3216 ,\nC1238_=_C1239 ,C1238_=_C1241 ,C1238_=_C1242 ,C1238_=_C1245 ,C1238_=_C1247 ,C1238_=_C1249 ,\nC1238_=_C1251 ,C1238_=_C1252 ,C1238_=_C2568 ,C1238_=_C3189 ,C1238_=_C3219 ,C1238_=_C3220 ,\nC1238_=_C3225 ,C1239_=_C1241 ,C1239_=_C1242 ,C1239_=_C1245 ,C1239_=_C1247 ,C1239_=_C1249 ,\nC1239_=_C1251 ,C1239_=_C1252 ,C1241_=_C1242 ,C1241_=_C1245 ,C1241_=_C1247 ,C1241_=_C1249 ,\nC1241_=_C1251 ,C1241_=_C1252 ,C1241_=_C3142 ,C1241_=_C3404 ,C1242_=_C1245 ,C1242_=_C1247 ,\nC1242_=_C1249 ,C1242_=_C1251 ,C1242_=_C1252 ,C1245_=_C1247 ,C1245_=_C1249 ,C1245_=_C1251 ,\nC1245_=_C1252 ,C1247_=_C1249 ,C1247_=_C1251 ,C1247_=_C1252 ,C1247_=_C4029 ,C1249_=_C1251 ,\nC1249_=_C1252 ,C1251_=_C1252 ,C1251_=_C2579 ,C1251_=_C2629 ,C1251_=_C3362 ,C1251_=_C3532 ,\nC1251_=_C4111 ,C1252_=_C4105 ,C1280_=_C1281 ,C1280_=_C1287 ,C1280_=_C1291 ,C1280_=_C1512 ,\nC1280_=_C1537 ,C1280_=_C1538 ,C1280_=_C1539 ,C1280_=_C1540 ,C1280_=_C1541 ,C1280_=_C1542 ,\nC1280_=_C1546 ,C1280_=_C1547 ,C1280_=_C1548 ,C1280_=_C1549 ,C1280_=_C1550 ,C1280_=_C1552 ,\nC1280_=_C1554 ,C1281_=_C1287 ,C1281_=_C1291 ,C1281_=_C1513 ,C1281_=_C1556 ,C1281_=_C1557 ,\nC1281_=_C1558 ,C1281_=_C1559 ,C1281_=_C1560 ,C1281_=_C1561 ,C1281_=_C1565 ,C1281_=_C1566 ,\nC1281_=_C1567 ,C1281_=_C1568 ,C1281_=_C1569 ,C1281_=_C1570 ,C1281_=_C1573 ,C1281_=_C1574 ,\nC1287_=_C1291 ,C1287_=_C1741 ,C1287_=_C2140 ,C1287_=_C2158 ,C1287_=_C2194 ,C1287_=_C2511 ,\nC1287_=_C2526 ,C1287_=_C2613 ,C1287_=_C2615 ,C1287_=_C2619 ,C1287_=_C2620 ,C1287_=_C2621 ,\nC1287_=_C2622 ,C1287_=_C2623 ,C1287_=_C2624 ,C1287_=_C2626 ,C1287_=_C2627 ,C1287_=_C2629 ,\nC1287_=_C2630 ,C1287_=_C2631 ,C1291_=_C1520 ,C1291_=_C1589 ,C1291_=_C1860 ,C1291_=_C2601 ,\nC1291_=_C2638 ,C1291_=_C2673 ,C1291_=_C2910 ,C1291_=_C2972 ,C1291_=_C3052 ,C1291_=_C3053 ,\nC1291_=_C3056 ,C1291_=_C3059 ,C1291_=_C3060 ,C1317_=_C1506 ,C1317_=_C1606 ,C1317_=_C1668 ,\nC1317_=_C1900 ,C1317_=_C2009 ,C1317_=_C2304 ,C1317_=_C2378 ,C1317_=_C2768 ,C1317_=_C3079 ,\nC1317_=_C3092 ,C1317_=_C3161 ,C1317_=_C3515 ,C1317_=_C3577 ,C1317_=_C3578 ,C1335_=_C1591 ,\nC1335_=_C2532 ,C1335_=_C2605 ,C1335_=_C2641 ,C1335_=_C2658 ,C1335_=_C2677 ,C1335_=_C2912 ,\nC1335_=_C2973 ,C1335_=_C3329 ,C1335_=_C3353 ,C1335_=_C3354 ,C1335_=_C3355 ,C1335_=_C3356 ,\nC1335_=_C3357 ,C1335_=_C3359 ,C1335_=_C3361 ,C1335_=_C3362 ,C1335_=_C3363 ,C1391_=_C1607 ,\nC1391_=_C2200 ,C1391_=_C2247 ,C1391_=_C2286 ,C1391_=_C2517 ,C1391_=_C3404 ,C1391_=_C3442 ,\nC1391_=_C3500 ,C1391_=_C3604 ,C1391_=_C3605 ,C1391_=_C3606 ,C1391_=_C3607 ,C1391_=_C3608 ,\nC1391_=_C3609 ,C1391_=_C3610 ,C1391_=_C3611 ,C1391_=_C3613 ,C1417_=_C1418 ,C1417_=_C1421 ,\nC1417_=_C1486 ,C1417_=_C2683 ,C1417_=_C2858 ,C1417_=_C3013 ,C1417_=_C3209 ,C1417_=_C3483 ,\nC1417_=_C3596 ,C1417_=_C3709 ,C1417_=_C3904 ,C1417_=_C3956 ,C1417_=_C3961 ,C1417_=_C4008 ,\nC1417_=_C4033 ,C1417_=_C4035 ,C1418_=_C1421 ,C1418_=_C2211 ,C1418_=_C2336 ,C1418_=_C2350 ,\nC1418_=_C2522 ,C1418_=_C2722 ,C1418_=_C2893 ,C1418_=_C2968 ,C1418_=_C3186 ,C1418_=_C3349 ,\nC1418_=_C3546 ,C1418_=_C3898 ,C1418_=_C3917 ,C1418_=_C4016 ,C1418_=_C4099 ,C1418_=_C4104 ,\nC1418_=_C4105 ,C1421_=_C1491 ,C1421_=_C2214 ,C1421_=_C2510 ,C1421_=_C2524 ,C1421_=_C2612 ,\nC1421_=_C2688 ,C1421_=_C2951 ,C1421_=_C3020 ,C1421_=_C3216 ,C1421_=_C3602 ,C1421_=_C3733 ,\nC1421_=_C3909 ,C1421_=_C3953 ,C1421_=_C4117 ,C1421_=_C4124 ,C1421_=_C4135 ,C1486_=_C1491 ,\nC1486_=_C2683 ,C1486_=_C2858 ,C1486_=_C3013 ,C1486_=_C3209 ,C1486_=_C3483 ,C1486_=_C3596 ,\nC1486_=_C3709 ,C1486_=_C3904 ,C1486_=_C3956 ,C1486_=_C3961 ,C1486_=_C4008 ,C1486_=_C4033 ,\nC1486_=_C4035 ,C1491_=_C2214 ,C1491_=_C2510 ,C1491_=_C2524 ,C1491_=_C2612 ,C1491_=_C2688 ,\nC1491_=_C2951 ,C1491_=_C3020 ,C1491_=_C3216 ,C1491_=_C3602 ,C1491_=_C3733 ,C1491_=_C3909 ,\nC1491_=_C3953 ,C1491_=_C4117 ,C1491_=_C4124 ,C1491_=_C4135 ,C1497_=_C1506 ,C1497_=_C1766 ,\nC1497_=_C1959 ,C1497_=_C2258 ,C1497_=_C2562 ,C1497_=_C2563 ,C1497_=_C2564 ,C1497_=_C2567 ,\nC1497_=_C2568 ,C1497_=_C2569 ,C1497_=_C2571 ,C1497_=_C2575 ,C1497_=_C2577 ,C1497_=_C2579 ,\nC1506_=_C1606 ,C1506_=_C1668 ,C1506_=_C1900 ,C1506_=_C2009 ,C1506_=_C2304 ,C1506_=_C2378 ,\nC1506_=_C2768 ,C1506_=_C3079 ,C1506_=_C3092 ,C1506_=_C3161 ,C1506_=_C3515 ,C1506_=_C3577 ,\nC1506_=_C3578 ,C1512_=_C1513 ,C1512_=_C1520 ,C1512_=_C1523 ,C1512_=_C1532 ,C1512_=_C1534 ,\nC1512_=_C1535 ,C1512_=_C1537 ,C1512_=_C1538 ,C1512_=_C1539 ,C1512_=_C1540 ,C1512_=_C1541 ,\nC1512_=_C1542 ,C1512_=_C1546 ,C1512_=_C1547 ,C1512_=_C1548 ,C1512_=_C1549 ,C1512_=_C1550 ,\nC1512_=_C1552 ,C1512_=_C1554 ,C1513_=_C1520 ,C1513_=_C1523 ,C1513_=_C1532 ,C1513_=_C1534 ,\nC1513_=_C1535 ,C1513_=_C1556 ,C1513_=_C1557 ,C1513_=_C1558 ,C1513_=_C1559 ,C1513_=_C1560 ,\nC1513_=_C1561 ,C1513_=_C1565 ,C1513_=_C1566 ,C1513_=_C1567 ,C1513_=_C1568 ,C1513_=_C1569 ,\nC1513_=_C1570 ,C1513_=_C1573 ,C1513_=_C1574 ,C1520_=_C1523 ,C1520_=_C1532 ,C1520_=_C1534 ,\nC1520_=_C1535 ,C1520_=_C1589 ,C1520_=_C1860 ,C1520_=_C2601 ,C1520_=_C2638 ,C1520_=_C2673 ,\nC1520_=_C2910 ,C1520_=_C2972 ,C1520_=_C3052 ,C1520_=_C3053 ,C1520_=_C3056 ,C1520_=_C3059 ,\nC1520_=_C3060 ,C1523_=_C1532 ,C1523_=_C1534 ,C1523_=_C1535 ,C1523_=_C1813 ,C1523_=_C1965 ,\nC1523_=_C2128 ,C1523_=_C2445 ,C1523_=_C2747 ,C1523_=_C2789 ,C1523_=_C2986 ,C1523_=_C3021 ,\nC1523_=_C3091 ,C1523_=_C3112 ,C1523_=_C3189 ,C1523_=_C3190 ,C1523_=_C3192 ,C1523_=_C3193 ,\nC1523_=_C3194 ,C1523_=_C3195 ,C1523_=_C3196 ,C1523_=_C3198 ,C1523_=_C3199 ,C1523_=_C3200 ,\nC1532_=_C1534 ,C1532_=_C1535 ,C1532_=_C1995 ,C1532_=_C2135 ,C1532_=_C3097 ,C1532_=_C3171 ,\nC1532_=_C3241 ,C1532_=_C3820 ,C1532_=_C3849 ,C1532_=_C3940 ,C1532_=_C3993 ,C1532_=_C4020 ,\nC1532_=_C4057 ,C1532_=_C4065 ,C1532_=_C4066 ,C1532_=_C4067 ,C1534_=_C1535 ,C1534_=_C1676 ,\nC1534_=_C1998 ,C1534_=_C2155 ,C1534_=_C2785 ,C1534_=_C3138 ,C1534_=_C3245 ,C1534_=_C3431 ,\nC1534_=_C3825 ,C1534_=_C3943 ,C1534_=_C4002 ,C1534_=_C4011 ,C1534_=_C4038 ,C1534_=_C4109 ,\nC1534_=_C4119 ,C1534_=_C4130 ,C1535_=_C1677 ,C1535_=_C2137 ,C1535_=_C2156 ,C1535_=_C2215 ,\nC1535_=_C2525 ,C1535_=_C2593 ,C1535_=_C2786 ,C1535_=_C2820 ,C1535_=_C2935 ,C1535_=_C3139 ,\nC1535_=_C3188 ,C1535_=_C3433 ,C1535_=_C3936 ,C1535_=_C3945 ,C1535_=_C4023 ,C1535_=_C4040 ,\nC1537_=_C1538 ,C1537_=_C1539 ,C1537_=_C1540 ,C1537_=_C1541 ,C1537_=_C1542 ,C1537_=_C1546 ,\nC1537_=_C1547 ,C1537_=_C1548 ,C1537_=_C1549 ,C1537_=_C1550 ,C1537_=_C1552 ,C1537_=_C1554 ,\nC1538_=_C1539 ,C1538_=_C1540 ,C1538_=_C1541 ,C1538_=_C1542 ,C1538_=_C1546 ,C1538_=_C1547 ,\nC1538_=_C1548 ,C1538_=_C1549 ,C1538_=_C1550 ,C1538_=_C1552 ,C1538_=_C1554 ,C1538_=_C1556 ,\nC1538_=_C1860 ,C1539_=_C1540 ,C1539_=_C1541 ,C1539_=_C1542 ,C1539_=_C1546 ,C1539_=_C1547 ,\nC1539_=_C1548 ,C1539_=_C1549 ,C1539_=_C1550 ,C1539_=_C1552 ,C1539_=_C1554 ,C1539_=_C2056 ,\nC1540_=_C1541 ,C1540_=_C1542 ,C1540_=_C1546 ,C1540_=_C1547 ,C1540_=_C1548 ,C1540_=_C1549 ,\nC1540_=_C1550 ,C1540_=_C1552 ,C1540_=_C1554 ,C1541_=_C1542 ,C1541_=_C1546 ,C1541_=_C1547 ,\nC1541_=_C1548 ,C1541_=_C1549 ,C1541_=_C1550 ,C1541_=_C1552 ,C1541_=_C1554 ,C1541_=_C2910 ,\nC1541_=_C2912 ,C1542_=_C1546 ,C1542_=_C1547 ,C1542_=_C1548 ,C1542_=_C1549 ,C1542_=_C1550 ,\nC1542_=_C1552 ,C1542_=_C1554 ,C1542_=_C1561 ,C1542_=_C2972 ,C1542_=_C2973 ,C1546_=_C1547 ,\nC1546_=_C1548 ,C1546_=_C1549 ,C1546_=_C1550 ,C1546_=_C1552 ,C1546_=_C1554 ,C1546_=_C1565 ,\nC1546_=_C3056 ,C1547_=_C1548 ,C1547_=_C1549 ,C1547_=_C1550 ,C1547_=_C1552 ,C1547_=_C1554 ,\nC1547_=_C1567 ,C1547_=_C3607 ,C1548_=_C1549 ,C1548_=_C1550 ,C1548_=_C1552 ,C1548_=_C1554 ,\nC1548_=_C1568 ,C1548_=_C3060 ,C1548_=_C3150 ,C1548_=_C3608 ,C1549_=_C1550 ,C1549_=_C1552 ,\nC1549_=_C1554 ,C1550_=_C1552 ,C1550_=_C1554 ,C1550_=_C1570 ,C1550_=_C3357 ,C1550_=_C3393 ,\nC1550_=_C4008 ,C1550_=_C4009 ,C1550_=_C4011 ,C1552_=_C1554 ,C1554_=_C1573 ,C1554_=_C3363 ,\nC1554_=_C3399 ,C1554_=_C4033 ,C1554_=_C4112 ,C1554_=_C4130 ,C1556_=_C1557 ,C1556_=_C1558 ,\nC1556_=_C1559 ,C1556_=_C1560 ,C1556_=_C1561 ,C1556_=_C1565 ,C1556_=_C1566 ,C1556_=_C1567 ,\nC1556_=_C1568 ,C1556_=_C1569 ,C1556_=_C1570 ,C1556_=_C1573 ,C1556_=_C1574 ,C1556_=_C1860 ,\nC1557_=_C1558 ,C1557_=_C1559 ,C1557_=_C1560 ,C1557_=_C1561 ,C1557_=_C1565 ,C1557_=_C1566 ,\nC1557_=_C1567 ,C1557_=_C1568 ,C1557_=_C1569 ,C1557_=_C1570 ,C1557_=_C1573 ,C1557_=_C1574 ,\nC1558_=_C1559 ,C1558_=_C1560 ,C1558_=_C1561 ,C1558_=_C1565 ,C1558_=_C1566 ,C1558_=_C1567 ,\nC1558_=_C1568 ,C1558_=_C1569 ,C1558_=_C1570 ,C1558_=_C1573 ,C1558_=_C1574 ,C1559_=_C1560 ,\nC1559_=_C1561 ,C1559_=_C1565 ,C1559_=_C1566 ,C1559_=_C1567 ,C1559_=_C1568 ,C1559_=_C1569 ,\nC1559_=_C1570 ,C1559_=_C1573 ,C1559_=_C1574 ,C1559_=_C2563 ,C1560_=_C1561 ,C1560_=_C1565 ,\nC1560_=_C1566 ,C1560_=_C1567 ,C1560_=_C1568 ,C1560_=_C1569 ,C1560_=_C1570 ,C1560_=_C1573 ,\nC1560_=_C1574 ,C1560_=_C2893 ,C1561_=_C1565 ,C1561_=_C1566 ,C1561_=_C1567 ,C1561_=_C1568 ,\nC1561_=_C1569 ,C1561_=_C1570 ,C1561_=_C1573 ,C1561_=_C1574 ,C1561_=_C2972 ,C1561_=_C2973 ,\nC1565_=_C1566 ,C1565_=_C1567 ,C1565_=_C1568 ,C1565_=_C1569 ,C1565_=_C1570 ,C1565_=_C1573 ,\nC1565_=_C1574 ,C1565_=_C3056 ,C1566_=_C1567 ,C1566_=_C1568 ,C1566_=_C1569 ,C1566_=_C1570 ,\nC1566_=_C1573 ,C1566_=_C1574 ,C1566_=_C3354 ,C1566_=_C3709 ,C1567_=_C1568 ,C1567_=_C1569 ,\nC1567_=_C1570 ,C1567_=_C1573 ,C1567_=_C1574 ,C1567_=_C3607 ,C1568_=_C1569 ,C1568_=_C1570 ,\nC1568_=_C1573 ,C1568_=_C1574 ,C1568_=_C3060 ,C1568_=_C3150 ,C1568_=_C3608 ,C1569_=_C1570 ,\nC1569_=_C1573 ,C1569_=_C1574 ,C1569_=_C3193 ,C1570_=_C1573 ,C1570_=_C1574 ,C1570_=_C3357 ,\nC1570_=_C3393 ,C1570_=_C4008 ,C1570_=_C4009 ,C1570_=_C4011 ,C1573_=_C1574 ,C1573_=_C3363 ,\nC1573_=_C3399 ,C1573_=_C4033 ,C1573_=_C4112 ,C1573_=_C4130 ,C1574_=_C2630 ,C1574_=_C4104 ,\nC1589_=_C1591 ,C1589_=_C1860 ,C1589_=_C2601 ,C1589_=_C2638 ,C1589_=_C2673 ,C1589_=_C2910 ,\nC1589_=_C2972 ,C1589_=_C3052 ,C1589_=_C3053 ,C1589_=_C3056 ,C1589_=_C3059 ,C1589_=_C3060 ,\nC1591_=_C2532 ,C1591_=_C2605 ,C1591_=_C2641 ,C1591_=_C2658 ,C1591_=_C2677 ,C1591_=_C2912 ,\nC1591_=_C2973 ,C1591_=_C3329 ,C1591_=_C3353 ,C1591_=_C3354 ,C1591_=_C3355 ,C1591_=_C3356 ,\nC1591_=_C3357 ,C1591_=_C3359 ,C1591_=_C3361</w:t>
      </w:r>
    </w:p>
    <w:p>
      <w:pPr>
        <w:pStyle w:val="PreformattedText"/>
        <w:bidi w:val="0"/>
        <w:spacing w:before="0" w:after="0"/>
        <w:jc w:val="left"/>
        <w:rPr/>
      </w:pPr>
      <w:r>
        <w:rPr/>
        <w:t xml:space="preserve"> </w:t>
      </w:r>
      <w:r>
        <w:rPr/>
        <w:t>,C1591_=_C3362 ,C1591_=_C3363 ,C1606_=_C1607 ,\nC1606_=_C1668 ,C1606_=_C1900 ,C1606_=_C2009 ,C1606_=_C2304 ,C1606_=_C2378 ,C1606_=_C2768 ,\nC1606_=_C3079 ,C1606_=_C3092 ,C1606_=_C3161 ,C1606_=_C3515 ,C1606_=_C3577 ,C1606_=_C3578 ,\nC1607_=_C2200 ,C1607_=_C2247 ,C1607_=_C2286 ,C1607_=_C2517 ,C1607_=_C3404 ,C1607_=_C3442 ,\nC1607_=_C3500 ,C1607_=_C3604 ,C1607_=_C3605 ,C1607_=_C3606 ,C1607_=_C3607 ,C1607_=_C3608 ,\nC1607_=_C3609 ,C1607_=_C3610 ,C1607_=_C3611 ,C1607_=_C3613 ,C1643_=_C1648 ,C1643_=_C1669 ,\nC1643_=_C1969 ,C1643_=_C2199 ,C1643_=_C2305 ,C1643_=_C2379 ,C1643_=_C2516 ,C1643_=_C3080 ,\nC1643_=_C3267 ,C1643_=_C3516 ,C1643_=_C3581 ,C1643_=_C3582 ,C1643_=_C3583 ,C1643_=_C3585 ,\nC1643_=_C3586 ,C1643_=_C3588 ,C1643_=_C3590 ,C1648_=_C1714 ,C1648_=_C1780 ,C1648_=_C2032 ,\nC1648_=_C2056 ,C1648_=_C2208 ,C1648_=_C2382 ,C1648_=_C2473 ,C1648_=_C2520 ,C1648_=_C3240 ,\nC1648_=_C3303 ,C1648_=_C3511 ,C1648_=_C3633 ,C1648_=_C3939 ,C1648_=_C3991 ,C1648_=_C4024 ,\nC1648_=_C4051 ,C1667_=_C1668 ,C1667_=_C1669 ,C1667_=_C1676 ,C1667_=_C1677 ,C1667_=_C2303 ,\nC1667_=_C2377 ,C1667_=_C2956 ,C1667_=_C3078 ,C1667_=_C3116 ,C1667_=_C3159 ,C1667_=_C3514 ,\nC1667_=_C3558 ,C1667_=_C3559 ,C1667_=_C3560 ,C1667_=_C3562 ,C1667_=_C3563 ,C1667_=_C3564 ,\nC1668_=_C1669 ,C1668_=_C1676 ,C1668_=_C1677 ,C1668_=_C1900 ,C1668_=_C2009 ,C1668_=_C2304 ,\nC1668_=_C2378 ,C1668_=_C2768 ,C1668_=_C3079 ,C1668_=_C3092 ,C1668_=_C3161 ,C1668_=_C3515 ,\nC1668_=_C3577 ,C1668_=_C3578 ,C1669_=_C1676 ,C1669_=_C1677 ,C1669_=_C1969 ,C1669_=_C2199 ,\nC1669_=_C2305 ,C1669_=_C2379 ,C1669_=_C2516 ,C1669_=_C3080 ,C1669_=_C3267 ,C1669_=_C3516 ,\nC1669_=_C3581 ,C1669_=_C3582 ,C1669_=_C3583 ,C1669_=_C3585 ,C1669_=_C3586 ,C1669_=_C3588 ,\nC1669_=_C3590 ,C1676_=_C1677 ,C1676_=_C1998 ,C1676_=_C2155 ,C1676_=_C2785 ,C1676_=_C3138 ,\nC1676_=_C3245 ,C1676_=_C3431 ,C1676_=_C3825 ,C1676_=_C3943 ,C1676_=_C4002 ,C1676_=_C4011 ,\nC1676_=_C4038 ,C1676_=_C4109 ,C1676_=_C4119 ,C1676_=_C4130 ,C1677_=_C2137 ,C1677_=_C2156 ,\nC1677_=_C2215 ,C1677_=_C2525 ,C1677_=_C2593 ,C1677_=_C2786 ,C1677_=_C2820 ,C1677_=_C2935 ,\nC1677_=_C3139 ,C1677_=_C3188 ,C1677_=_C3433 ,C1677_=_C3936 ,C1677_=_C3945 ,C1677_=_C4023 ,\nC1677_=_C4040 ,C1714_=_C1780 ,C1714_=_C2032 ,C1714_=_C2056 ,C1714_=_C2208 ,C1714_=_C2382 ,\nC1714_=_C2473 ,C1714_=_C2520 ,C1714_=_C3240 ,C1714_=_C3303 ,C1714_=_C3511 ,C1714_=_C3633 ,\nC1714_=_C3939 ,C1714_=_C3991 ,C1714_=_C4024 ,C1714_=_C4051 ,C1741_=_C2140 ,C1741_=_C2158 ,\nC1741_=_C2194 ,C1741_=_C2511 ,C1741_=_C2526 ,C1741_=_C2613 ,C1741_=_C2615 ,C1741_=_C2619 ,\nC1741_=_C2620 ,C1741_=_C2621 ,C1741_=_C2622 ,C1741_=_C2623 ,C1741_=_C2624 ,C1741_=_C2626 ,\nC1741_=_C2627 ,C1741_=_C2629 ,C1741_=_C2630 ,C1741_=_C2631 ,C1766_=_C1780 ,C1766_=_C1959 ,\nC1766_=_C2258 ,C1766_=_C2562 ,C1766_=_C2563 ,C1766_=_C2564 ,C1766_=_C2567 ,C1766_=_C2568 ,\nC1766_=_C2569 ,C1766_=_C2571 ,C1766_=_C2575 ,C1766_=_C2577 ,C1766_=_C2579 ,C1780_=_C2032 ,\nC1780_=_C2056 ,C1780_=_C2208 ,C1780_=_C2382 ,C1780_=_C2473 ,C1780_=_C2520 ,C1780_=_C3240 ,\nC1780_=_C3303 ,C1780_=_C3511 ,C1780_=_C3633 ,C1780_=_C3939 ,C1780_=_C3991 ,C1780_=_C4024 ,\nC1780_=_C4051 ,C1813_=_C1818 ,C1813_=_C1819 ,C1813_=_C1965 ,C1813_=_C2128 ,C1813_=_C2445 ,\nC1813_=_C2747 ,C1813_=_C2789 ,C1813_=_C2986 ,C1813_=_C3021 ,C1813_=_C3091 ,C1813_=_C3112 ,\nC1813_=_C3189 ,C1813_=_C3190 ,C1813_=_C3192 ,C1813_=_C3193 ,C1813_=_C3194 ,C1813_=_C3195 ,\nC1813_=_C3196 ,C1813_=_C3198 ,C1813_=_C3199 ,C1813_=_C3200 ,C1818_=_C1819 ,C1818_=_C1968 ,\nC1818_=_C2068 ,C1818_=_C2197 ,C1818_=_C2266 ,C1818_=_C2515 ,C1818_=_C2586 ,C1818_=_C2838 ,\nC1818_=_C3004 ,C1818_=_C3219 ,C1818_=_C3250 ,C1818_=_C3526 ,C1818_=_C3527 ,C1818_=_C3528 ,\nC1818_=_C3532 ,C1818_=_C3533 ,C1818_=_C3534 ,C1819_=_C2069 ,C1819_=_C2201 ,C1819_=_C2451 ,\nC1819_=_C2518 ,C1819_=_C2793 ,C1819_=_C3006 ,C1819_=_C3028 ,C1819_=_C3220 ,C1819_=_C3251 ,\nC1819_=_C3268 ,C1819_=_C3617 ,C1819_=_C3618 ,C1819_=_C3619 ,C1819_=_C3620 ,C1819_=_C3622 ,\nC1819_=_C3624 ,C1819_=_C3625 ,C1860_=_C2601 ,C1860_=_C2638 ,C1860_=_C2673 ,C1860_=_C2910 ,\nC1860_=_C2972 ,C1860_=_C3052 ,C1860_=_C3053 ,C1860_=_C3056 ,C1860_=_C3059 ,C1860_=_C3060 ,\nC1900_=_C2009 ,C1900_=_C2304 ,C1900_=_C2378 ,C1900_=_C2768 ,C1900_=_C3079 ,C1900_=_C3092 ,\nC1900_=_C3161 ,C1900_=_C3515 ,C1900_=_C3577 ,C1900_=_C3578 ,C1945_=_C2085 ,C1945_=_C2243 ,\nC1945_=_C2866 ,C1945_=_C3140 ,C1945_=_C3142 ,C1945_=_C3143 ,C1945_=_C3144 ,C1945_=_C3148 ,\nC1945_=_C3149 ,C1945_=_C3150 ,C1945_=_C3151 ,C1945_=_C3152 ,C1945_=_C3154 ,C1945_=_C3155 ,\nC1945_=_C3156 ,C1945_=_C3157 ,C1959_=_C1965 ,C1959_=_C1968 ,C1959_=_C1969 ,C1959_=_C1975 ,\nC1959_=_C2258 ,C1959_=_C2562 ,C1959_=_C2563 ,C1959_=_C2564 ,C1959_=_C2567 ,C1959_=_C2568 ,\nC1959_=_C2569 ,C1959_=_C2571 ,C1959_=_C2575 ,C1959_=_C2577 ,C1959_=_C2579 ,C1965_=_C1968 ,\nC1965_=_C1969 ,C1965_=_C1975 ,C1965_=_C2128 ,C1965_=_C2445 ,C1965_=_C2747 ,C1965_=_C2789 ,\nC1965_=_C2986 ,C1965_=_C3021 ,C1965_=_C3091 ,C1965_=_C3112 ,C1965_=_C3189 ,C1965_=_C3190 ,\nC1965_=_C3192 ,C1965_=_C3193 ,C1965_=_C3194 ,C1965_=_C3195 ,C1965_=_C3196 ,C1965_=_C3198 ,\nC1965_=_C3199 ,C1965_=_C3200 ,C1968_=_C1969 ,C1968_=_C1975 ,C1968_=_C2068 ,C1968_=_C2197 ,\nC1968_=_C2266 ,C1968_=_C2515 ,C1968_=_C2586 ,C1968_=_C2838 ,C1968_=_C3004 ,C1968_=_C3219 ,\nC1968_=_C3250 ,C1968_=_C3526 ,C1968_=_C3527 ,C1968_=_C3528 ,C1968_=_C3532 ,C1968_=_C3533 ,\nC1968_=_C3534 ,C1969_=_C1975 ,C1969_=_C2199 ,C1969_=_C2305 ,C1969_=_C2379 ,C1969_=_C2516 ,\nC1969_=_C3080 ,C1969_=_C3267 ,C1969_=_C3516 ,C1969_=_C3581 ,C1969_=_C3582 ,C1969_=_C3583 ,\nC1969_=_C3585 ,C1969_=_C3586 ,C1969_=_C3588 ,C1969_=_C3590 ,C1975_=_C2272 ,C1975_=_C2591 ,\nC1975_=_C2846 ,C1975_=_C3015 ,C1975_=_C3048 ,C1975_=_C3225 ,C1975_=_C3892 ,C1975_=_C4009 ,\nC1975_=_C4029 ,C1975_=_C4082 ,C1975_=_C4110 ,C1975_=_C4111 ,C1975_=_C4112 ,C1983_=_C1995 ,\nC1983_=_C1998 ,C1983_=_C3158 ,C1983_=_C3228 ,C1983_=_C3390 ,C1983_=_C3391 ,C1983_=_C3392 ,\nC1983_=_C3393 ,C1983_=_C3396 ,C1983_=_C3398 ,C1983_=_C3399 ,C1995_=_C1998 ,C1995_=_C2135 ,\nC1995_=_C3097 ,C1995_=_C3171 ,C1995_=_C3241 ,C1995_=_C3820 ,C1995_=_C3849 ,C1995_=_C3940 ,\nC1995_=_C3993 ,C1995_=_C4020 ,C1995_=_C4057 ,C1995_=_C4065 ,C1995_=_C4066 ,C1995_=_C4067 ,\nC1998_=_C2155 ,C1998_=_C2785 ,C1998_=_C3138 ,C1998_=_C3245 ,C1998_=_C3431 ,C1998_=_C3825 ,\nC1998_=_C3943 ,C1998_=_C4002 ,C1998_=_C4011 ,C1998_=_C4038 ,C1998_=_C4109 ,C1998_=_C4119 ,\nC1998_=_C4130 ,C2009_=_C2304 ,C2009_=_C2378 ,C2009_=_C2768 ,C2009_=_C3079 ,C2009_=_C3092 ,\nC2009_=_C3161 ,C2009_=_C3515 ,C2009_=_C3577 ,C2009_=_C3578 ,C2032_=_C2056 ,C2032_=_C2208 ,\nC2032_=_C2382 ,C2032_=_C2473 ,C2032_=_C2520 ,C2032_=_C3240 ,C2032_=_C3303 ,C2032_=_C3511 ,\nC2032_=_C3633 ,C2032_=_C3939 ,C2032_=_C3991 ,C2032_=_C4024 ,C2032_=_C4051 ,C2056_=_C2208 ,\nC2056_=_C2382 ,C2056_=_C2473 ,C2056_=_C2520 ,C2056_=_C3240 ,C2056_=_C3303 ,C2056_=_C3511 ,\nC2056_=_C3633 ,C2056_=_C3939 ,C2056_=_C3991 ,C2056_=_C4024 ,C2056_=_C4051 ,C2068_=_C2069 ,\nC2068_=_C2197 ,C2068_=_C2266 ,C2068_=_C2515 ,C2068_=_C2586 ,C2068_=_C2838 ,C2068_=_C3004 ,\nC2068_=_C3219 ,C2068_=_C3250 ,C2068_=_C3526 ,C2068_=_C3527 ,C2068_=_C3528 ,C2068_=_C3532 ,\nC2068_=_C3533 ,C2068_=_C3534 ,C2069_=_C2201 ,C2069_=_C2451 ,C2069_=_C2518 ,C2069_=_C2793 ,\nC2069_=_C3006 ,C2069_=_C3028 ,C2069_=_C3220 ,C2069_=_C3251 ,C2069_=_C3268 ,C2069_=_C3617 ,\nC2069_=_C3618 ,C2069_=_C3619 ,C2069_=_C3620 ,C2069_=_C3622 ,C2069_=_C3624 ,C2069_=_C3625 ,\nC2085_=_C2243 ,C2085_=_C2866 ,C2085_=_C3140 ,C2085_=_C3142 ,C2085_=_C3143 ,C2085_=_C3144 ,\nC2085_=_C3148 ,C2085_=_C3149 ,C2085_=_C3150 ,C2085_=_C3151 ,C2085_=_C3152 ,C2085_=_C3154 ,\nC2085_=_C3155 ,C2085_=_C3156 ,C2085_=_C3157 ,C2128_=_C2135 ,C2128_=_C2137 ,C2128_=_C2445 ,\nC2128_=_C2747 ,C2128_=_C2789 ,C2128_=_C2986 ,C2128_=_C3021 ,C2128_=_C3091 ,C2128_=_C3112 ,\nC2128_=_C3189 ,C2128_=_C3190 ,C2128_=_C3192 ,C2128_=_C3193 ,C2128_=_C3194 ,C2128_=_C3195 ,\nC2128_=_C3196 ,C2128_=_C3198 ,C2128_=_C3199 ,C2128_=_C3200 ,C2135_=_C2137 ,C2135_=_C3097 ,\nC2135_=_C3171 ,C2135_=_C3241 ,C2135_=_C3820 ,C2135_=_C3849 ,C2135_=_C3940 ,C2135_=_C3993 ,\nC2135_=_C4020 ,C2135_=_C4057 ,C2135_=_C4065 ,C2135_=_C4066 ,C2135_=_C4067 ,C2137_=_C2156 ,\nC2137_=_C2215 ,C2137_=_C2525 ,C2137_=_C2593 ,C2137_=_C2786 ,C2137_=_C2820 ,C2137_=_C2935 ,\nC2137_=_C3139 ,C2137_=_C3188 ,C2137_=_C3433 ,C2137_=_C3936 ,C2137_=_C3945 ,C2137_=_C4023 ,\nC2137_=_C4040 ,C2140_=_C2155 ,C2140_=_C2156 ,C2140_=_C2158 ,C2140_=_C2194 ,C2140_=_C2511 ,\nC2140_=_C2526 ,C2140_=_C2613 ,C2140_=_C2615 ,C2140_=_C2619 ,C2140_=_C2620 ,C2140_=_C2621 ,\nC2140_=_C2622 ,C2140_=_C2623 ,C2140_=_C2624 ,C2140_=_C2626 ,C2140_=_C2627 ,C2140_=_C2629 ,\nC2140_=_C2630 ,C2140_=_C2631 ,C2155_=_C2156 ,C2155_=_C2785 ,C2155_=_C3138 ,C2155_=_C3245 ,\nC2155_=_C3431 ,C2155_=_C3825 ,C2155_=_C3943 ,C2155_=_C4002 ,C2155_=_C4011 ,C2155_=_C4038 ,\nC2155_=_C4109 ,C2155_=_C4119 ,C2155_=_C4130 ,C2156_=_C2215 ,C2156_=_C2525 ,C2156_=_C2593 ,\nC2156_=_C2786 ,C2156_=_C2820 ,C2156_=_C2935 ,C2156_=_C3139 ,C2156_=_C3188 ,C2156_=_C3433 ,\nC2156_=_C3936 ,C2156_=_C3945 ,C2156_=_C4023 ,C2156_=_C4040 ,C2158_=_C2194 ,C2158_=_C2511 ,\nC2158_=_C2526 ,C2158_=_C2613 ,C2158_=_C2615 ,C2158_=_C2619 ,C2158_=_C2620 ,C2158_=_C2621 ,\nC2158_=_C2622 ,C2158_=_C2623 ,C2158_=_C2624 ,C2158_=_C2626 ,C2158_=_C2627 ,C2158_=_C2629 ,\nC2158_=_C2630 ,C2158_=_C2631 ,C2194_=_C2197 ,C2194_=_C2199 ,C2194_=_C2200 ,C2194_=_C2201 ,\nC2194_=_C2208 ,C2194_=_C2211 ,C2194_=_C2214 ,C2194_=_C2215 ,C2194_=_C2511 ,C2194_=_C2526 ,\nC2194_=_C2613 ,C2194_=_C2615 ,C2194_=_C2619 ,C2194_=_C2620 ,C2194_=_C2621 ,C2194_=_C2622 ,\nC2194_=_C2623 ,C2194_=_C2624 ,C2194_=_C2626 ,C2194_=_C2627 ,C2194_=_C2629 ,C2194_=_C2630 ,\nC2194_=_C2631 ,C2197_=_C2199 ,C2197_=_C2200 ,C2197_=_C2201 ,C2197_=_C2208 ,C2197_=_C2211 ,\nC2197_=_C2214 ,C2197_=_C2215 ,C2197_=_C2266 ,C2197_=_C2515 ,C2197_=_C2586 ,C2197_=_C2838 ,\nC2197_=_C3004 ,C2197_=_C3219 ,C2197_=_C3250 ,C2197_=_C3526 ,C2197_=_C3527 ,C2197_=_C3528 ,\nC2197_=_C3532 ,C2197_=_C3533 ,C2197_=_C3534 ,C2199_=_C2200 ,C2199_=_C2201 ,C2199_=_C2208 ,\nC2199_=_C2211</w:t>
      </w:r>
    </w:p>
    <w:p>
      <w:pPr>
        <w:pStyle w:val="PreformattedText"/>
        <w:bidi w:val="0"/>
        <w:spacing w:before="0" w:after="0"/>
        <w:jc w:val="left"/>
        <w:rPr/>
      </w:pPr>
      <w:r>
        <w:rPr/>
        <w:t xml:space="preserve"> </w:t>
      </w:r>
      <w:r>
        <w:rPr/>
        <w:t>,C2199_=_C2214 ,C2199_=_C2215 ,C2199_=_C2305 ,C2199_=_C2379 ,C2199_=_C2516 ,\nC2199_=_C3080 ,C2199_=_C3267 ,C2199_=_C3516 ,C2199_=_C3581 ,C2199_=_C3582 ,C2199_=_C3583 ,\nC2199_=_C3585 ,C2199_=_C3586 ,C2199_=_C3588 ,C2199_=_C3590 ,C2200_=_C2201 ,C2200_=_C2208 ,\nC2200_=_C2211 ,C2200_=_C2214 ,C2200_=_C2215 ,C2200_=_C2247 ,C2200_=_C2286 ,C2200_=_C2517 ,\nC2200_=_C3404 ,C2200_=_C3442 ,C2200_=_C3500 ,C2200_=_C3604 ,C2200_=_C3605 ,C2200_=_C3606 ,\nC2200_=_C3607 ,C2200_=_C3608 ,C2200_=_C3609 ,C2200_=_C3610 ,C2200_=_C3611 ,C2200_=_C3613 ,\nC2201_=_C2208 ,C2201_=_C2211 ,C2201_=_C2214 ,C2201_=_C2215 ,C2201_=_C2451 ,C2201_=_C2518 ,\nC2201_=_C2793 ,C2201_=_C3006 ,C2201_=_C3028 ,C2201_=_C3220 ,C2201_=_C3251 ,C2201_=_C3268 ,\nC2201_=_C3617 ,C2201_=_C3618 ,C2201_=_C3619 ,C2201_=_C3620 ,C2201_=_C3622 ,C2201_=_C3624 ,\nC2201_=_C3625 ,C2208_=_C2211 ,C2208_=_C2214 ,C2208_=_C2215 ,C2208_=_C2382 ,C2208_=_C2473 ,\nC2208_=_C2520 ,C2208_=_C3240 ,C2208_=_C3303 ,C2208_=_C3511 ,C2208_=_C3633 ,C2208_=_C3939 ,\nC2208_=_C3991 ,C2208_=_C4024 ,C2208_=_C4051 ,C2211_=_C2214 ,C2211_=_C2215 ,C2211_=_C2336 ,\nC2211_=_C2350 ,C2211_=_C2522 ,C2211_=_C2722 ,C2211_=_C2893 ,C2211_=_C2968 ,C2211_=_C3186 ,\nC2211_=_C3349 ,C2211_=_C3546 ,C2211_=_C3898 ,C2211_=_C3917 ,C2211_=_C4016 ,C2211_=_C4099 ,\nC2211_=_C4104 ,C2211_=_C4105 ,C2214_=_C2215 ,C2214_=_C2510 ,C2214_=_C2524 ,C2214_=_C2612 ,\nC2214_=_C2688 ,C2214_=_C2951 ,C2214_=_C3020 ,C2214_=_C3216 ,C2214_=_C3602 ,C2214_=_C3733 ,\nC2214_=_C3909 ,C2214_=_C3953 ,C2214_=_C4117 ,C2214_=_C4124 ,C2214_=_C4135 ,C2215_=_C2525 ,\nC2215_=_C2593 ,C2215_=_C2786 ,C2215_=_C2820 ,C2215_=_C2935 ,C2215_=_C3139 ,C2215_=_C3188 ,\nC2215_=_C3433 ,C2215_=_C3936 ,C2215_=_C3945 ,C2215_=_C4023 ,C2215_=_C4040 ,C2243_=_C2247 ,\nC2243_=_C2866 ,C2243_=_C3140 ,C2243_=_C3142 ,C2243_=_C3143 ,C2243_=_C3144 ,C2243_=_C3148 ,\nC2243_=_C3149 ,C2243_=_C3150 ,C2243_=_C3151 ,C2243_=_C3152 ,C2243_=_C3154 ,C2243_=_C3155 ,\nC2243_=_C3156 ,C2243_=_C3157 ,C2247_=_C2286 ,C2247_=_C2517 ,C2247_=_C3404 ,C2247_=_C3442 ,\nC2247_=_C3500 ,C2247_=_C3604 ,C2247_=_C3605 ,C2247_=_C3606 ,C2247_=_C3607 ,C2247_=_C3608 ,\nC2247_=_C3609 ,C2247_=_C3610 ,C2247_=_C3611 ,C2247_=_C3613 ,C2258_=_C2266 ,C2258_=_C2272 ,\nC2258_=_C2562 ,C2258_=_C2563 ,C2258_=_C2564 ,C2258_=_C2567 ,C2258_=_C2568 ,C2258_=_C2569 ,\nC2258_=_C2571 ,C2258_=_C2575 ,C2258_=_C2577 ,C2258_=_C2579 ,C2266_=_C2272 ,C2266_=_C2515 ,\nC2266_=_C2586 ,C2266_=_C2838 ,C2266_=_C3004 ,C2266_=_C3219 ,C2266_=_C3250 ,C2266_=_C3526 ,\nC2266_=_C3527 ,C2266_=_C3528 ,C2266_=_C3532 ,C2266_=_C3533 ,C2266_=_C3534 ,C2272_=_C2591 ,\nC2272_=_C2846 ,C2272_=_C3015 ,C2272_=_C3048 ,C2272_=_C3225 ,C2272_=_C3892 ,C2272_=_C4009 ,\nC2272_=_C4029 ,C2272_=_C4082 ,C2272_=_C4110 ,C2272_=_C4111 ,C2272_=_C4112 ,C2286_=_C2517 ,\nC2286_=_C3404 ,C2286_=_C3442 ,C2286_=_C3500 ,C2286_=_C3604 ,C2286_=_C3605 ,C2286_=_C3606 ,\nC2286_=_C3607 ,C2286_=_C3608 ,C2286_=_C3609 ,C2286_=_C3610 ,C2286_=_C3611 ,C2286_=_C3613 ,\nC2303_=_C2304 ,C2303_=_C2305 ,C2303_=_C2377 ,C2303_=_C2956 ,C2303_=_C3078 ,C2303_=_C3116 ,\nC2303_=_C3159 ,C2303_=_C3514 ,C2303_=_C3558 ,C2303_=_C3559 ,C2303_=_C3560 ,C2303_=_C3562 ,\nC2303_=_C3563 ,C2303_=_C3564 ,C2304_=_C2305 ,C2304_=_C2378 ,C2304_=_C2768 ,C2304_=_C3079 ,\nC2304_=_C3092 ,C2304_=_C3161 ,C2304_=_C3515 ,C2304_=_C3577 ,C2304_=_C3578 ,C2305_=_C2379 ,\nC2305_=_C2516 ,C2305_=_C3080 ,C2305_=_C3267 ,C2305_=_C3516 ,C2305_=_C3581 ,C2305_=_C3582 ,\nC2305_=_C3583 ,C2305_=_C3585 ,C2305_=_C3586 ,C2305_=_C3588 ,C2305_=_C3590 ,C2336_=_C2350 ,\nC2336_=_C2522 ,C2336_=_C2722 ,C2336_=_C2893 ,C2336_=_C2968 ,C2336_=_C3186 ,C2336_=_C3349 ,\nC2336_=_C3546 ,C2336_=_C3898 ,C2336_=_C3917 ,C2336_=_C4016 ,C2336_=_C4099 ,C2336_=_C4104 ,\nC2336_=_C4105 ,C2350_=_C2522 ,C2350_=_C2722 ,C2350_=_C2893 ,C2350_=_C2968 ,C2350_=_C3186 ,\nC2350_=_C3349 ,C2350_=_C3546 ,C2350_=_C3898 ,C2350_=_C3917 ,C2350_=_C4016 ,C2350_=_C4099 ,\nC2350_=_C4104 ,C2350_=_C4105 ,C2377_=_C2378 ,C2377_=_C2379 ,C2377_=_C2382 ,C2377_=_C2956 ,\nC2377_=_C3078 ,C2377_=_C3116 ,C2377_=_C3159 ,C2377_=_C3514 ,C2377_=_C3558 ,C2377_=_C3559 ,\nC2377_=_C3560 ,C2377_=_C3562 ,C2377_=_C3563 ,C2377_=_C3564 ,C2378_=_C2379 ,C2378_=_C2382 ,\nC2378_=_C2768 ,C2378_=_C3079 ,C2378_=_C3092 ,C2378_=_C3161 ,C2378_=_C3515 ,C2378_=_C3577 ,\nC2378_=_C3578 ,C2379_=_C2382 ,C2379_=_C2516 ,C2379_=_C3080 ,C2379_=_C3267 ,C2379_=_C3516 ,\nC2379_=_C3581 ,C2379_=_C3582 ,C2379_=_C3583 ,C2379_=_C3585 ,C2379_=_C3586 ,C2379_=_C3588 ,\nC2379_=_C3590 ,C2382_=_C2473 ,C2382_=_C2520 ,C2382_=_C3240 ,C2382_=_C3303 ,C2382_=_C3511 ,\nC2382_=_C3633 ,C2382_=_C3939 ,C2382_=_C3991 ,C2382_=_C4024 ,C2382_=_C4051 ,C2445_=_C2451 ,\nC2445_=_C2747 ,C2445_=_C2789 ,C2445_=_C2986 ,C2445_=_C3021 ,C2445_=_C3091 ,C2445_=_C3112 ,\nC2445_=_C3189 ,C2445_=_C3190 ,C2445_=_C3192 ,C2445_=_C3193 ,C2445_=_C3194 ,C2445_=_C3195 ,\nC2445_=_C3196 ,C2445_=_C3198 ,C2445_=_C3199 ,C2445_=_C3200 ,C2451_=_C2518 ,C2451_=_C2793 ,\nC2451_=_C3006 ,C2451_=_C3028 ,C2451_=_C3220 ,C2451_=_C3251 ,C2451_=_C3268 ,C2451_=_C3617 ,\nC2451_=_C3618 ,C2451_=_C3619 ,C2451_=_C3620 ,C2451_=_C3622 ,C2451_=_C3624 ,C2451_=_C3625 ,\nC2473_=_C2520 ,C2473_=_C3240 ,C2473_=_C3303 ,C2473_=_C3511 ,C2473_=_C3633 ,C2473_=_C3939 ,\nC2473_=_C3991 ,C2473_=_C4024 ,C2473_=_C4051 ,C2510_=_C2524 ,C2510_=_C2612 ,C2510_=_C2688 ,\nC2510_=_C2951 ,C2510_=_C3020 ,C2510_=_C3216 ,C2510_=_C3602 ,C2510_=_C3733 ,C2510_=_C3909 ,\nC2510_=_C3953 ,C2510_=_C4117 ,C2510_=_C4124 ,C2510_=_C4135 ,C2511_=_C2515 ,C2511_=_C2516 ,\nC2511_=_C2517 ,C2511_=_C2518 ,C2511_=_C2520 ,C2511_=_C2522 ,C2511_=_C2524 ,C2511_=_C2525 ,\nC2511_=_C2526 ,C2511_=_C2613 ,C2511_=_C2615 ,C2511_=_C2619 ,C2511_=_C2620 ,C2511_=_C2621 ,\nC2511_=_C2622 ,C2511_=_C2623 ,C2511_=_C2624 ,C2511_=_C2626 ,C2511_=_C2627 ,C2511_=_C2629 ,\nC2511_=_C2630 ,C2511_=_C2631 ,C2515_=_C2516 ,C2515_=_C2517 ,C2515_=_C2518 ,C2515_=_C2520 ,\nC2515_=_C2522 ,C2515_=_C2524 ,C2515_=_C2525 ,C2515_=_C2586 ,C2515_=_C2838 ,C2515_=_C3004 ,\nC2515_=_C3219 ,C2515_=_C3250 ,C2515_=_C3526 ,C2515_=_C3527 ,C2515_=_C3528 ,C2515_=_C3532 ,\nC2515_=_C3533 ,C2515_=_C3534 ,C2516_=_C2517 ,C2516_=_C2518 ,C2516_=_C2520 ,C2516_=_C2522 ,\nC2516_=_C2524 ,C2516_=_C2525 ,C2516_=_C3080 ,C2516_=_C3267 ,C2516_=_C3516 ,C2516_=_C3581 ,\nC2516_=_C3582 ,C2516_=_C3583 ,C2516_=_C3585 ,C2516_=_C3586 ,C2516_=_C3588 ,C2516_=_C3590 ,\nC2517_=_C2518 ,C2517_=_C2520 ,C2517_=_C2522 ,C2517_=_C2524 ,C2517_=_C2525 ,C2517_=_C3404 ,\nC2517_=_C3442 ,C2517_=_C3500 ,C2517_=_C3604 ,C2517_=_C3605 ,C2517_=_C3606 ,C2517_=_C3607 ,\nC2517_=_C3608 ,C2517_=_C3609 ,C2517_=_C3610 ,C2517_=_C3611 ,C2517_=_C3613 ,C2518_=_C2520 ,\nC2518_=_C2522 ,C2518_=_C2524 ,C2518_=_C2525 ,C2518_=_C2793 ,C2518_=_C3006 ,C2518_=_C3028 ,\nC2518_=_C3220 ,C2518_=_C3251 ,C2518_=_C3268 ,C2518_=_C3617 ,C2518_=_C3618 ,C2518_=_C3619 ,\nC2518_=_C3620 ,C2518_=_C3622 ,C2518_=_C3624 ,C2518_=_C3625 ,C2520_=_C2522 ,C2520_=_C2524 ,\nC2520_=_C2525 ,C2520_=_C3240 ,C2520_=_C3303 ,C2520_=_C3511 ,C2520_=_C3633 ,C2520_=_C3939 ,\nC2520_=_C3991 ,C2520_=_C4024 ,C2520_=_C4051 ,C2522_=_C2524 ,C2522_=_C2525 ,C2522_=_C2722 ,\nC2522_=_C2893 ,C2522_=_C2968 ,C2522_=_C3186 ,C2522_=_C3349 ,C2522_=_C3546 ,C2522_=_C3898 ,\nC2522_=_C3917 ,C2522_=_C4016 ,C2522_=_C4099 ,C2522_=_C4104 ,C2522_=_C4105 ,C2524_=_C2525 ,\nC2524_=_C2612 ,C2524_=_C2688 ,C2524_=_C2951 ,C2524_=_C3020 ,C2524_=_C3216 ,C2524_=_C3602 ,\nC2524_=_C3733 ,C2524_=_C3909 ,C2524_=_C3953 ,C2524_=_C4117 ,C2524_=_C4124 ,C2524_=_C4135 ,\nC2525_=_C2593 ,C2525_=_C2786 ,C2525_=_C2820 ,C2525_=_C2935 ,C2525_=_C3139 ,C2525_=_C3188 ,\nC2525_=_C3433 ,C2525_=_C3936 ,C2525_=_C3945 ,C2525_=_C4023 ,C2525_=_C4040 ,C2526_=_C2532 ,\nC2526_=_C2613 ,C2526_=_C2615 ,C2526_=_C2619 ,C2526_=_C2620 ,C2526_=_C2621 ,C2526_=_C2622 ,\nC2526_=_C2623 ,C2526_=_C2624 ,C2526_=_C2626 ,C2526_=_C2627 ,C2526_=_C2629 ,C2526_=_C2630 ,\nC2526_=_C2631 ,C2532_=_C2605 ,C2532_=_C2641 ,C2532_=_C2658 ,C2532_=_C2677 ,C2532_=_C2912 ,\nC2532_=_C2973 ,C2532_=_C3329 ,C2532_=_C3353 ,C2532_=_C3354 ,C2532_=_C3355 ,C2532_=_C3356 ,\nC2532_=_C3357 ,C2532_=_C3359 ,C2532_=_C3361 ,C2532_=_C3362 ,C2532_=_C3363 ,C2562_=_C2563 ,\nC2562_=_C2564 ,C2562_=_C2567 ,C2562_=_C2568 ,C2562_=_C2569 ,C2562_=_C2571 ,C2562_=_C2575 ,\nC2562_=_C2577 ,C2562_=_C2579 ,C2562_=_C2586 ,C2562_=_C2591 ,C2562_=_C2593 ,C2563_=_C2564 ,\nC2563_=_C2567 ,C2563_=_C2568 ,C2563_=_C2569 ,C2563_=_C2571 ,C2563_=_C2575 ,C2563_=_C2577 ,\nC2563_=_C2579 ,C2564_=_C2567 ,C2564_=_C2568 ,C2564_=_C2569 ,C2564_=_C2571 ,C2564_=_C2575 ,\nC2564_=_C2577 ,C2564_=_C2579 ,C2564_=_C2838 ,C2564_=_C2846 ,C2567_=_C2568 ,C2567_=_C2569 ,\nC2567_=_C2571 ,C2567_=_C2575 ,C2567_=_C2577 ,C2567_=_C2579 ,C2567_=_C3052 ,C2567_=_C3140 ,\nC2567_=_C3158 ,C2567_=_C3159 ,C2567_=_C3161 ,C2567_=_C3171 ,C2568_=_C2569 ,C2568_=_C2571 ,\nC2568_=_C2575 ,C2568_=_C2577 ,C2568_=_C2579 ,C2568_=_C3189 ,C2568_=_C3219 ,C2568_=_C3220 ,\nC2568_=_C3225 ,C2569_=_C2571 ,C2569_=_C2575 ,C2569_=_C2577 ,C2569_=_C2579 ,C2571_=_C2575 ,\nC2571_=_C2577 ,C2571_=_C2579 ,C2571_=_C3431 ,C2571_=_C3433 ,C2575_=_C2577 ,C2575_=_C2579 ,\nC2577_=_C2579 ,C2579_=_C2629 ,C2579_=_C3362 ,C2579_=_C3532 ,C2579_=_C4111 ,C2586_=_C2591 ,\nC2586_=_C2593 ,C2586_=_C2838 ,C2586_=_C3004 ,C2586_=_C3219 ,C2586_=_C3250 ,C2586_=_C3526 ,\nC2586_=_C3527 ,C2586_=_C3528 ,C2586_=_C3532 ,C2586_=_C3533 ,C2586_=_C3534 ,C2591_=_C2593 ,\nC2591_=_C2846 ,C2591_=_C3015 ,C2591_=_C3048 ,C2591_=_C3225 ,C2591_=_C3892 ,C2591_=_C4009 ,\nC2591_=_C4029 ,C2591_=_C4082 ,C2591_=_C4110 ,C2591_=_C4111 ,C2591_=_C4112 ,C2593_=_C2786 ,\nC2593_=_C2820 ,C2593_=_C2935 ,C2593_=_C3139 ,C2593_=_C3188 ,C2593_=_C3433 ,C2593_=_C3936 ,\nC2593_=_C3945 ,C2593_=_C4023 ,C2593_=_C4040 ,C2601_=_C2605 ,C2601_=_C2612 ,C2601_=_C2638 ,\nC2601_=_C2673 ,C2601_=_C2910 ,C2601_=_C2972 ,C2601_=_C3052 ,C2601_=_C3053 ,C2601_=_C3056 ,\nC2601_=_C3059 ,C2601_=_C3060 ,C2605_=_C2612 ,C2605_=_C2641 ,C2605_=_C2658 ,C2605_=_C2677 ,\nC2605_=_C2912 ,C2605_=_C2973 ,C2605_=_C3329 ,C2605_=_C3353 ,C2605_=_C3354 ,C2605_=_C3355 ,\nC2605_=_C3356 ,C2605_=_C3357 ,C2605_=_C3359 ,C2605_=_C3361 ,C2605_=_C3362</w:t>
      </w:r>
    </w:p>
    <w:p>
      <w:pPr>
        <w:pStyle w:val="PreformattedText"/>
        <w:bidi w:val="0"/>
        <w:spacing w:before="0" w:after="0"/>
        <w:jc w:val="left"/>
        <w:rPr/>
      </w:pPr>
      <w:r>
        <w:rPr/>
        <w:t xml:space="preserve"> </w:t>
      </w:r>
      <w:r>
        <w:rPr/>
        <w:t>,C2605_=_C3363 ,\nC2612_=_C2688 ,C2612_=_C2951 ,C2612_=_C3020 ,C2612_=_C3216 ,C2612_=_C3602 ,C2612_=_C3733 ,\nC2612_=_C3909 ,C2612_=_C3953 ,C2612_=_C4117 ,C2612_=_C4124 ,C2612_=_C4135 ,C2613_=_C2615 ,\nC2613_=_C2619 ,C2613_=_C2620 ,C2613_=_C2621 ,C2613_=_C2622 ,C2613_=_C2623 ,C2613_=_C2624 ,\nC2613_=_C2626 ,C2613_=_C2627 ,C2613_=_C2629 ,C2613_=_C2630 ,C2613_=_C2631 ,C2615_=_C2619 ,\nC2615_=_C2620 ,C2615_=_C2621 ,C2615_=_C2622 ,C2615_=_C2623 ,C2615_=_C2624 ,C2615_=_C2626 ,\nC2615_=_C2627 ,C2615_=_C2629 ,C2615_=_C2630 ,C2615_=_C2631 ,C2619_=_C2620 ,C2619_=_C2621 ,\nC2619_=_C2622 ,C2619_=_C2623 ,C2619_=_C2624 ,C2619_=_C2626 ,C2619_=_C2627 ,C2619_=_C2629 ,\nC2619_=_C2630 ,C2619_=_C2631 ,C2620_=_C2621 ,C2620_=_C2622 ,C2620_=_C2623 ,C2620_=_C2624 ,\nC2620_=_C2626 ,C2620_=_C2627 ,C2620_=_C2629 ,C2620_=_C2630 ,C2620_=_C2631 ,C2620_=_C3581 ,\nC2621_=_C2622 ,C2621_=_C2623 ,C2621_=_C2624 ,C2621_=_C2626 ,C2621_=_C2627 ,C2621_=_C2629 ,\nC2621_=_C2630 ,C2621_=_C2631 ,C2621_=_C3733 ,C2622_=_C2623 ,C2622_=_C2624 ,C2622_=_C2626 ,\nC2622_=_C2627 ,C2622_=_C2629 ,C2622_=_C2630 ,C2622_=_C2631 ,C2623_=_C2624 ,C2623_=_C2626 ,\nC2623_=_C2627 ,C2623_=_C2629 ,C2623_=_C2630 ,C2623_=_C2631 ,C2624_=_C2626 ,C2624_=_C2627 ,\nC2624_=_C2629 ,C2624_=_C2630 ,C2624_=_C2631 ,C2624_=_C3152 ,C2624_=_C3392 ,C2624_=_C3993 ,\nC2624_=_C4002 ,C2626_=_C2627 ,C2626_=_C2629 ,C2626_=_C2630 ,C2626_=_C2631 ,C2627_=_C2629 ,\nC2627_=_C2630 ,C2627_=_C2631 ,C2627_=_C4099 ,C2629_=_C2630 ,C2629_=_C2631 ,C2629_=_C3362 ,\nC2629_=_C3532 ,C2629_=_C4111 ,C2630_=_C2631 ,C2630_=_C4104 ,C2631_=_C3157 ,C2638_=_C2641 ,\nC2638_=_C2673 ,C2638_=_C2910 ,C2638_=_C2972 ,C2638_=_C3052 ,C2638_=_C3053 ,C2638_=_C3056 ,\nC2638_=_C3059 ,C2638_=_C3060 ,C2641_=_C2658 ,C2641_=_C2677 ,C2641_=_C2912 ,C2641_=_C2973 ,\nC2641_=_C3329 ,C2641_=_C3353 ,C2641_=_C3354 ,C2641_=_C3355 ,C2641_=_C3356 ,C2641_=_C3357 ,\nC2641_=_C3359 ,C2641_=_C3361 ,C2641_=_C3362 ,C2641_=_C3363 ,C2658_=_C2677 ,C2658_=_C2912 ,\nC2658_=_C2973 ,C2658_=_C3329 ,C2658_=_C3353 ,C2658_=_C3354 ,C2658_=_C3355 ,C2658_=_C3356 ,\nC2658_=_C3357 ,C2658_=_C3359 ,C2658_=_C3361 ,C2658_=_C3362 ,C2658_=_C3363 ,C2673_=_C2677 ,\nC2673_=_C2683 ,C2673_=_C2688 ,C2673_=_C2910 ,C2673_=_C2972 ,C2673_=_C3052 ,C2673_=_C3053 ,\nC2673_=_C3056 ,C2673_=_C3059 ,C2673_=_C3060 ,C2677_=_C2683 ,C2677_=_C2688 ,C2677_=_C2912 ,\nC2677_=_C2973 ,C2677_=_C3329 ,C2677_=_C3353 ,C2677_=_C3354 ,C2677_=_C3355 ,C2677_=_C3356 ,\nC2677_=_C3357 ,C2677_=_C3359 ,C2677_=_C3361 ,C2677_=_C3362 ,C2677_=_C3363 ,C2683_=_C2688 ,\nC2683_=_C2858 ,C2683_=_C3013 ,C2683_=_C3209 ,C2683_=_C3483 ,C2683_=_C3596 ,C2683_=_C3709 ,\nC2683_=_C3904 ,C2683_=_C3956 ,C2683_=_C3961 ,C2683_=_C4008 ,C2683_=_C4033 ,C2683_=_C4035 ,\nC2688_=_C2951 ,C2688_=_C3020 ,C2688_=_C3216 ,C2688_=_C3602 ,C2688_=_C3733 ,C2688_=_C3909 ,\nC2688_=_C3953 ,C2688_=_C4117 ,C2688_=_C4124 ,C2688_=_C4135 ,C2722_=_C2893 ,C2722_=_C2968 ,\nC2722_=_C3186 ,C2722_=_C3349 ,C2722_=_C3546 ,C2722_=_C3898 ,C2722_=_C3917 ,C2722_=_C4016 ,\nC2722_=_C4099 ,C2722_=_C4104 ,C2722_=_C4105 ,C2747_=_C2789 ,C2747_=_C2986 ,C2747_=_C3021 ,\nC2747_=_C3091 ,C2747_=_C3112 ,C2747_=_C3189 ,C2747_=_C3190 ,C2747_=_C3192 ,C2747_=_C3193 ,\nC2747_=_C3194 ,C2747_=_C3195 ,C2747_=_C3196 ,C2747_=_C3198 ,C2747_=_C3199 ,C2747_=_C3200 ,\nC2768_=_C3079 ,C2768_=_C3092 ,C2768_=_C3161 ,C2768_=_C3515 ,C2768_=_C3577 ,C2768_=_C3578 ,\nC2785_=_C2786 ,C2785_=_C3138 ,C2785_=_C3245 ,C2785_=_C3431 ,C2785_=_C3825 ,C2785_=_C3943 ,\nC2785_=_C4002 ,C2785_=_C4011 ,C2785_=_C4038 ,C2785_=_C4109 ,C2785_=_C4119 ,C2785_=_C4130 ,\nC2786_=_C2820 ,C2786_=_C2935 ,C2786_=_C3139 ,C2786_=_C3188 ,C2786_=_C3433 ,C2786_=_C3936 ,\nC2786_=_C3945 ,C2786_=_C4023 ,C2786_=_C4040 ,C2789_=_C2793 ,C2789_=_C2986 ,C2789_=_C3021 ,\nC2789_=_C3091 ,C2789_=_C3112 ,C2789_=_C3189 ,C2789_=_C3190 ,C2789_=_C3192 ,C2789_=_C3193 ,\nC2789_=_C3194 ,C2789_=_C3195 ,C2789_=_C3196 ,C2789_=_C3198 ,C2789_=_C3199 ,C2789_=_C3200 ,\nC2793_=_C3006 ,C2793_=_C3028 ,C2793_=_C3220 ,C2793_=_C3251 ,C2793_=_C3268 ,C2793_=_C3617 ,\nC2793_=_C3618 ,C2793_=_C3619 ,C2793_=_C3620 ,C2793_=_C3622 ,C2793_=_C3624 ,C2793_=_C3625 ,\nC2820_=_C2935 ,C2820_=_C3139 ,C2820_=_C3188 ,C2820_=_C3433 ,C2820_=_C3936 ,C2820_=_C3945 ,\nC2820_=_C4023 ,C2820_=_C4040 ,C2838_=_C2846 ,C2838_=_C3004 ,C2838_=_C3219 ,C2838_=_C3250 ,\nC2838_=_C3526 ,C2838_=_C3527 ,C2838_=_C3528 ,C2838_=_C3532 ,C2838_=_C3533 ,C2838_=_C3534 ,\nC2846_=_C3015 ,C2846_=_C3048 ,C2846_=_C3225 ,C2846_=_C3892 ,C2846_=_C4009 ,C2846_=_C4029 ,\nC2846_=_C4082 ,C2846_=_C4110 ,C2846_=_C4111 ,C2846_=_C4112 ,C2858_=_C3013 ,C2858_=_C3209 ,\nC2858_=_C3483 ,C2858_=_C3596 ,C2858_=_C3709 ,C2858_=_C3904 ,C2858_=_C3956 ,C2858_=_C3961 ,\nC2858_=_C4008 ,C2858_=_C4033 ,C2858_=_C4035 ,C2866_=_C3140 ,C2866_=_C3142 ,C2866_=_C3143 ,\nC2866_=_C3144 ,C2866_=_C3148 ,C2866_=_C3149 ,C2866_=_C3150 ,C2866_=_C3151 ,C2866_=_C3152 ,\nC2866_=_C3154 ,C2866_=_C3155 ,C2866_=_C3156 ,C2866_=_C3157 ,C2893_=_C2968 ,C2893_=_C3186 ,\nC2893_=_C3349 ,C2893_=_C3546 ,C2893_=_C3898 ,C2893_=_C3917 ,C2893_=_C4016 ,C2893_=_C4099 ,\nC2893_=_C4104 ,C2893_=_C4105 ,C2910_=_C2912 ,C2910_=_C2972 ,C2910_=_C3052 ,C2910_=_C3053 ,\nC2910_=_C3056 ,C2910_=_C3059 ,C2910_=_C3060 ,C2912_=_C2973 ,C2912_=_C3329 ,C2912_=_C3353 ,\nC2912_=_C3354 ,C2912_=_C3355 ,C2912_=_C3356 ,C2912_=_C3357 ,C2912_=_C3359 ,C2912_=_C3361 ,\nC2912_=_C3362 ,C2912_=_C3363 ,C2935_=_C3139 ,C2935_=_C3188 ,C2935_=_C3433 ,C2935_=_C3936 ,\nC2935_=_C3945 ,C2935_=_C4023 ,C2935_=_C4040 ,C2951_=_C3020 ,C2951_=_C3216 ,C2951_=_C3602 ,\nC2951_=_C3733 ,C2951_=_C3909 ,C2951_=_C3953 ,C2951_=_C4117 ,C2951_=_C4124 ,C2951_=_C4135 ,\nC2956_=_C2968 ,C2956_=_C3078 ,C2956_=_C3116 ,C2956_=_C3159 ,C2956_=_C3514 ,C2956_=_C3558 ,\nC2956_=_C3559 ,C2956_=_C3560 ,C2956_=_C3562 ,C2956_=_C3563 ,C2956_=_C3564 ,C2968_=_C3186 ,\nC2968_=_C3349 ,C2968_=_C3546 ,C2968_=_C3898 ,C2968_=_C3917 ,C2968_=_C4016 ,C2968_=_C4099 ,\nC2968_=_C4104 ,C2968_=_C4105 ,C2972_=_C2973 ,C2972_=_C3052 ,C2972_=_C3053 ,C2972_=_C3056 ,\nC2972_=_C3059 ,C2972_=_C3060 ,C2973_=_C3329 ,C2973_=_C3353 ,C2973_=_C3354 ,C2973_=_C3355 ,\nC2973_=_C3356 ,C2973_=_C3357 ,C2973_=_C3359 ,C2973_=_C3361 ,C2973_=_C3362 ,C2973_=_C3363 ,\nC2986_=_C3021 ,C2986_=_C3091 ,C2986_=_C3112 ,C2986_=_C3189 ,C2986_=_C3190 ,C2986_=_C3192 ,\nC2986_=_C3193 ,C2986_=_C3194 ,C2986_=_C3195 ,C2986_=_C3196 ,C2986_=_C3198 ,C2986_=_C3199 ,\nC2986_=_C3200 ,C3004_=_C3006 ,C3004_=_C3013 ,C3004_=_C3015 ,C3004_=_C3020 ,C3004_=_C3219 ,\nC3004_=_C3250 ,C3004_=_C3526 ,C3004_=_C3527 ,C3004_=_C3528 ,C3004_=_C3532 ,C3004_=_C3533 ,\nC3004_=_C3534 ,C3006_=_C3013 ,C3006_=_C3015 ,C3006_=_C3020 ,C3006_=_C3028 ,C3006_=_C3220 ,\nC3006_=_C3251 ,C3006_=_C3268 ,C3006_=_C3617 ,C3006_=_C3618 ,C3006_=_C3619 ,C3006_=_C3620 ,\nC3006_=_C3622 ,C3006_=_C3624 ,C3006_=_C3625 ,C3013_=_C3015 ,C3013_=_C3020 ,C3013_=_C3209 ,\nC3013_=_C3483 ,C3013_=_C3596 ,C3013_=_C3709 ,C3013_=_C3904 ,C3013_=_C3956 ,C3013_=_C3961 ,\nC3013_=_C4008 ,C3013_=_C4033 ,C3013_=_C4035 ,C3015_=_C3020 ,C3015_=_C3048 ,C3015_=_C3225 ,\nC3015_=_C3892 ,C3015_=_C4009 ,C3015_=_C4029 ,C3015_=_C4082 ,C3015_=_C4110 ,C3015_=_C4111 ,\nC3015_=_C4112 ,C3020_=_C3216 ,C3020_=_C3602 ,C3020_=_C3733 ,C3020_=_C3909 ,C3020_=_C3953 ,\nC3020_=_C4117 ,C3020_=_C4124 ,C3020_=_C4135 ,C3021_=_C3028 ,C3021_=_C3091 ,C3021_=_C3112 ,\nC3021_=_C3189 ,C3021_=_C3190 ,C3021_=_C3192 ,C3021_=_C3193 ,C3021_=_C3194 ,C3021_=_C3195 ,\nC3021_=_C3196 ,C3021_=_C3198 ,C3021_=_C3199 ,C3021_=_C3200 ,C3028_=_C3220 ,C3028_=_C3251 ,\nC3028_=_C3268 ,C3028_=_C3617 ,C3028_=_C3618 ,C3028_=_C3619 ,C3028_=_C3620 ,C3028_=_C3622 ,\nC3028_=_C3624 ,C3028_=_C3625 ,C3048_=_C3225 ,C3048_=_C3892 ,C3048_=_C4009 ,C3048_=_C4029 ,\nC3048_=_C4082 ,C3048_=_C4110 ,C3048_=_C4111 ,C3048_=_C4112 ,C3052_=_C3053 ,C3052_=_C3056 ,\nC3052_=_C3059 ,C3052_=_C3060 ,C3052_=_C3140 ,C3052_=_C3158 ,C3052_=_C3159 ,C3052_=_C3161 ,\nC3052_=_C3171 ,C3053_=_C3056 ,C3053_=_C3059 ,C3053_=_C3060 ,C3053_=_C3329 ,C3056_=_C3059 ,\nC3056_=_C3060 ,C3059_=_C3060 ,C3059_=_C3353 ,C3059_=_C3558 ,C3060_=_C3150 ,C3060_=_C3608 ,\nC3078_=_C3079 ,C3078_=_C3080 ,C3078_=_C3116 ,C3078_=_C3159 ,C3078_=_C3514 ,C3078_=_C3558 ,\nC3078_=_C3559 ,C3078_=_C3560 ,C3078_=_C3562 ,C3078_=_C3563 ,C3078_=_C3564 ,C3079_=_C3080 ,\nC3079_=_C3092 ,C3079_=_C3161 ,C3079_=_C3515 ,C3079_=_C3577 ,C3079_=_C3578 ,C3080_=_C3267 ,\nC3080_=_C3516 ,C3080_=_C3581 ,C3080_=_C3582 ,C3080_=_C3583 ,C3080_=_C3585 ,C3080_=_C3586 ,\nC3080_=_C3588 ,C3080_=_C3590 ,C3091_=_C3092 ,C3091_=_C3097 ,C3091_=_C3112 ,C3091_=_C3189 ,\nC3091_=_C3190 ,C3091_=_C3192 ,C3091_=_C3193 ,C3091_=_C3194 ,C3091_=_C3195 ,C3091_=_C3196 ,\nC3091_=_C3198 ,C3091_=_C3199 ,C3091_=_C3200 ,C3092_=_C3097 ,C3092_=_C3161 ,C3092_=_C3515 ,\nC3092_=_C3577 ,C3092_=_C3578 ,C3097_=_C3171 ,C3097_=_C3241 ,C3097_=_C3820 ,C3097_=_C3849 ,\nC3097_=_C3940 ,C3097_=_C3993 ,C3097_=_C4020 ,C3097_=_C4057 ,C3097_=_C4065 ,C3097_=_C4066 ,\nC3097_=_C4067 ,C3112_=_C3116 ,C3112_=_C3189 ,C3112_=_C3190 ,C3112_=_C3192 ,C3112_=_C3193 ,\nC3112_=_C3194 ,C3112_=_C3195 ,C3112_=_C3196 ,C3112_=_C3198 ,C3112_=_C3199 ,C3112_=_C3200 ,\nC3116_=_C3159 ,C3116_=_C3514 ,C3116_=_C3558 ,C3116_=_C3559 ,C3116_=_C3560 ,C3116_=_C3562 ,\nC3116_=_C3563 ,C3116_=_C3564 ,C3138_=_C3139 ,C3138_=_C3245 ,C3138_=_C3431 ,C3138_=_C3825 ,\nC3138_=_C3943 ,C3138_=_C4002 ,C3138_=_C4011 ,C3138_=_C4038 ,C3138_=_C4109 ,C3138_=_C4119 ,\nC3138_=_C4130 ,C3139_=_C3188 ,C3139_=_C3433 ,C3139_=_C3936 ,C3139_=_C3945 ,C3139_=_C4023 ,\nC3139_=_C4040 ,C3140_=_C3142 ,C3140_=_C3143 ,C3140_=_C3144 ,C3140_=_C3148 ,C3140_=_C3149 ,\nC3140_=_C3150 ,C3140_=_C3151 ,C3140_=_C3152 ,C3140_=_C3154 ,C3140_=_C3155 ,C3140_=_C3156 ,\nC3140_=_C3157 ,C3140_=_C3158 ,C3140_=_C3159 ,C3140_=_C3161 ,C3140_=_C3171 ,C3142_=_C3143 ,\nC3142_=_C3144 ,C3142_=_C3148 ,C3142_=_C3149 ,C3142_=_C3150 ,C3142_=_C3151 ,C3142_=_C3152 ,\nC3142_=_C3154 ,C3142_=_C3155 ,C3142_=_C3156 ,C3142_=_C3157 ,C3142_=_C3404 ,C3143_=_C3144 ,\nC3143_=_C3148 ,C3143_=_C3149 ,C3143_=_C3150 ,C3143_=_C3151 ,C3143_=_C3152 ,C3143_=_C3154 ,\nC3143_=_C3155 ,C3143_=_C3156 ,C3143_=_C3157</w:t>
      </w:r>
    </w:p>
    <w:p>
      <w:pPr>
        <w:pStyle w:val="PreformattedText"/>
        <w:bidi w:val="0"/>
        <w:spacing w:before="0" w:after="0"/>
        <w:jc w:val="left"/>
        <w:rPr/>
      </w:pPr>
      <w:r>
        <w:rPr/>
        <w:t xml:space="preserve"> </w:t>
      </w:r>
      <w:r>
        <w:rPr/>
        <w:t>,C3144_=_C3148 ,C3144_=_C3149 ,C3144_=_C3150 ,\nC3144_=_C3151 ,C3144_=_C3152 ,C3144_=_C3154 ,C3144_=_C3155 ,C3144_=_C3156 ,C3144_=_C3157 ,\nC3144_=_C3483 ,C3148_=_C3149 ,C3148_=_C3150 ,C3148_=_C3151 ,C3148_=_C3152 ,C3148_=_C3154 ,\nC3148_=_C3155 ,C3148_=_C3156 ,C3148_=_C3157 ,C3148_=_C3604 ,C3149_=_C3150 ,C3149_=_C3151 ,\nC3149_=_C3152 ,C3149_=_C3154 ,C3149_=_C3155 ,C3149_=_C3156 ,C3149_=_C3157 ,C3149_=_C3606 ,\nC3150_=_C3151 ,C3150_=_C3152 ,C3150_=_C3154 ,C3150_=_C3155 ,C3150_=_C3156 ,C3150_=_C3157 ,\nC3150_=_C3608 ,C3151_=_C3152 ,C3151_=_C3154 ,C3151_=_C3155 ,C3151_=_C3156 ,C3151_=_C3157 ,\nC3151_=_C3610 ,C3151_=_C3956 ,C3152_=_C3154 ,C3152_=_C3155 ,C3152_=_C3156 ,C3152_=_C3157 ,\nC3152_=_C3392 ,C3152_=_C3993 ,C3152_=_C4002 ,C3154_=_C3155 ,C3154_=_C3156 ,C3154_=_C3157 ,\nC3155_=_C3156 ,C3155_=_C3157 ,C3155_=_C3613 ,C3156_=_C3157 ,C3158_=_C3159 ,C3158_=_C3161 ,\nC3158_=_C3171 ,C3158_=_C3228 ,C3158_=_C3390 ,C3158_=_C3391 ,C3158_=_C3392 ,C3158_=_C3393 ,\nC3158_=_C3396 ,C3158_=_C3398 ,C3158_=_C3399 ,C3159_=_C3161 ,C3159_=_C3171 ,C3159_=_C3514 ,\nC3159_=_C3558 ,C3159_=_C3559 ,C3159_=_C3560 ,C3159_=_C3562 ,C3159_=_C3563 ,C3159_=_C3564 ,\nC3161_=_C3171 ,C3161_=_C3515 ,C3161_=_C3577 ,C3161_=_C3578 ,C3171_=_C3241 ,C3171_=_C3820 ,\nC3171_=_C3849 ,C3171_=_C3940 ,C3171_=_C3993 ,C3171_=_C4020 ,C3171_=_C4057 ,C3171_=_C4065 ,\nC3171_=_C4066 ,C3171_=_C4067 ,C3186_=_C3188 ,C3186_=_C3349 ,C3186_=_C3546 ,C3186_=_C3898 ,\nC3186_=_C3917 ,C3186_=_C4016 ,C3186_=_C4099 ,C3186_=_C4104 ,C3186_=_C4105 ,C3188_=_C3433 ,\nC3188_=_C3936 ,C3188_=_C3945 ,C3188_=_C4023 ,C3188_=_C4040 ,C3189_=_C3190 ,C3189_=_C3192 ,\nC3189_=_C3193 ,C3189_=_C3194 ,C3189_=_C3195 ,C3189_=_C3196 ,C3189_=_C3198 ,C3189_=_C3199 ,\nC3189_=_C3200 ,C3189_=_C3219 ,C3189_=_C3220 ,C3189_=_C3225 ,C3190_=_C3192 ,C3190_=_C3193 ,\nC3190_=_C3194 ,C3190_=_C3195 ,C3190_=_C3196 ,C3190_=_C3198 ,C3190_=_C3199 ,C3190_=_C3200 ,\nC3190_=_C3267 ,C3190_=_C3268 ,C3192_=_C3193 ,C3192_=_C3194 ,C3192_=_C3195 ,C3192_=_C3196 ,\nC3192_=_C3198 ,C3192_=_C3199 ,C3192_=_C3200 ,C3192_=_C3356 ,C3192_=_C3849 ,C3193_=_C3194 ,\nC3193_=_C3195 ,C3193_=_C3196 ,C3193_=_C3198 ,C3193_=_C3199 ,C3193_=_C3200 ,C3194_=_C3195 ,\nC3194_=_C3196 ,C3194_=_C3198 ,C3194_=_C3199 ,C3194_=_C3200 ,C3194_=_C3583 ,C3194_=_C4020 ,\nC3194_=_C4023 ,C3195_=_C3196 ,C3195_=_C3198 ,C3195_=_C3199 ,C3195_=_C3200 ,C3195_=_C3620 ,\nC3195_=_C4024 ,C3196_=_C3198 ,C3196_=_C3199 ,C3196_=_C3200 ,C3196_=_C3359 ,C3196_=_C4057 ,\nC3198_=_C3199 ,C3198_=_C3200 ,C3198_=_C3562 ,C3198_=_C3577 ,C3198_=_C3586 ,C3198_=_C3622 ,\nC3199_=_C3200 ,C3199_=_C3533 ,C3199_=_C3624 ,C3200_=_C4067 ,C3209_=_C3216 ,C3209_=_C3483 ,\nC3209_=_C3596 ,C3209_=_C3709 ,C3209_=_C3904 ,C3209_=_C3956 ,C3209_=_C3961 ,C3209_=_C4008 ,\nC3209_=_C4033 ,C3209_=_C4035 ,C3216_=_C3602 ,C3216_=_C3733 ,C3216_=_C3909 ,C3216_=_C3953 ,\nC3216_=_C4117 ,C3216_=_C4124 ,C3216_=_C4135 ,C3219_=_C3220 ,C3219_=_C3225 ,C3219_=_C3250 ,\nC3219_=_C3526 ,C3219_=_C3527 ,C3219_=_C3528 ,C3219_=_C3532 ,C3219_=_C3533 ,C3219_=_C3534 ,\nC3220_=_C3225 ,C3220_=_C3251 ,C3220_=_C3268 ,C3220_=_C3617 ,C3220_=_C3618 ,C3220_=_C3619 ,\nC3220_=_C3620 ,C3220_=_C3622 ,C3220_=_C3624 ,C3220_=_C3625 ,C3225_=_C3892 ,C3225_=_C4009 ,\nC3225_=_C4029 ,C3225_=_C4082 ,C3225_=_C4110 ,C3225_=_C4111 ,C3225_=_C4112 ,C3228_=_C3240 ,\nC3228_=_C3241 ,C3228_=_C3245 ,C3228_=_C3390 ,C3228_=_C3391 ,C3228_=_C3392 ,C3228_=_C3393 ,\nC3228_=_C3396 ,C3228_=_C3398 ,C3228_=_C3399 ,C3240_=_C3241 ,C3240_=_C3245 ,C3240_=_C3303 ,\nC3240_=_C3511 ,C3240_=_C3633 ,C3240_=_C3939 ,C3240_=_C3991 ,C3240_=_C4024 ,C3240_=_C4051 ,\nC3241_=_C3245 ,C3241_=_C3820 ,C3241_=_C3849 ,C3241_=_C3940 ,C3241_=_C3993 ,C3241_=_C4020 ,\nC3241_=_C4057 ,C3241_=_C4065 ,C3241_=_C4066 ,C3241_=_C4067 ,C3245_=_C3431 ,C3245_=_C3825 ,\nC3245_=_C3943 ,C3245_=_C4002 ,C3245_=_C4011 ,C3245_=_C4038 ,C3245_=_C4109 ,C3245_=_C4119 ,\nC3245_=_C4130 ,C3250_=_C3251 ,C3250_=_C3526 ,C3250_=_C3527 ,C3250_=_C3528 ,C3250_=_C3532 ,\nC3250_=_C3533 ,C3250_=_C3534 ,C3251_=_C3268 ,C3251_=_C3617 ,C3251_=_C3618 ,C3251_=_C3619 ,\nC3251_=_C3620 ,C3251_=_C3622 ,C3251_=_C3624 ,C3251_=_C3625 ,C3267_=_C3268 ,C3267_=_C3516 ,\nC3267_=_C3581 ,C3267_=_C3582 ,C3267_=_C3583 ,C3267_=_C3585 ,C3267_=_C3586 ,C3267_=_C3588 ,\nC3267_=_C3590 ,C3268_=_C3617 ,C3268_=_C3618 ,C3268_=_C3619 ,C3268_=_C3620 ,C3268_=_C3622 ,\nC3268_=_C3624 ,C3268_=_C3625 ,C3303_=_C3511 ,C3303_=_C3633 ,C3303_=_C3939 ,C3303_=_C3991 ,\nC3303_=_C4024 ,C3303_=_C4051 ,C3329_=_C3353 ,C3329_=_C3354 ,C3329_=_C3355 ,C3329_=_C3356 ,\nC3329_=_C3357 ,C3329_=_C3359 ,C3329_=_C3361 ,C3329_=_C3362 ,C3329_=_C3363 ,C3349_=_C3546 ,\nC3349_=_C3898 ,C3349_=_C3917 ,C3349_=_C4016 ,C3349_=_C4099 ,C3349_=_C4104 ,C3349_=_C4105 ,\nC3353_=_C3354 ,C3353_=_C3355 ,C3353_=_C3356 ,C3353_=_C3357 ,C3353_=_C3359 ,C3353_=_C3361 ,\nC3353_=_C3362 ,C3353_=_C3363 ,C3353_=_C3558 ,C3354_=_C3355 ,C3354_=_C3356 ,C3354_=_C3357 ,\nC3354_=_C3359 ,C3354_=_C3361 ,C3354_=_C3362 ,C3354_=_C3363 ,C3354_=_C3709 ,C3355_=_C3356 ,\nC3355_=_C3357 ,C3355_=_C3359 ,C3355_=_C3361 ,C3355_=_C3362 ,C3355_=_C3363 ,C3356_=_C3357 ,\nC3356_=_C3359 ,C3356_=_C3361 ,C3356_=_C3362 ,C3356_=_C3363 ,C3356_=_C3849 ,C3357_=_C3359 ,\nC3357_=_C3361 ,C3357_=_C3362 ,C3357_=_C3363 ,C3357_=_C3393 ,C3357_=_C4008 ,C3357_=_C4009 ,\nC3357_=_C4011 ,C3359_=_C3361 ,C3359_=_C3362 ,C3359_=_C3363 ,C3359_=_C4057 ,C3361_=_C3362 ,\nC3361_=_C3363 ,C3361_=_C3563 ,C3361_=_C3578 ,C3361_=_C3588 ,C3362_=_C3363 ,C3362_=_C3532 ,\nC3362_=_C4111 ,C3363_=_C3399 ,C3363_=_C4033 ,C3363_=_C4112 ,C3363_=_C4130 ,C3390_=_C3391 ,\nC3390_=_C3392 ,C3390_=_C3393 ,C3390_=_C3396 ,C3390_=_C3398 ,C3390_=_C3399 ,C3390_=_C3820 ,\nC3390_=_C3825 ,C3391_=_C3392 ,C3391_=_C3393 ,C3391_=_C3396 ,C3391_=_C3398 ,C3391_=_C3399 ,\nC3391_=_C3939 ,C3391_=_C3940 ,C3391_=_C3943 ,C3391_=_C3945 ,C3392_=_C3393 ,C3392_=_C3396 ,\nC3392_=_C3398 ,C3392_=_C3399 ,C3392_=_C3993 ,C3392_=_C4002 ,C3393_=_C3396 ,C3393_=_C3398 ,\nC3393_=_C3399 ,C3393_=_C4008 ,C3393_=_C4009 ,C3393_=_C4011 ,C3396_=_C3398 ,C3396_=_C3399 ,\nC3396_=_C4065 ,C3396_=_C4109 ,C3398_=_C3399 ,C3398_=_C4066 ,C3398_=_C4110 ,C3398_=_C4119 ,\nC3399_=_C4033 ,C3399_=_C4112 ,C3399_=_C4130 ,C3404_=_C3442 ,C3404_=_C3500 ,C3404_=_C3604 ,\nC3404_=_C3605 ,C3404_=_C3606 ,C3404_=_C3607 ,C3404_=_C3608 ,C3404_=_C3609 ,C3404_=_C3610 ,\nC3404_=_C3611 ,C3404_=_C3613 ,C3431_=_C3433 ,C3431_=_C3825 ,C3431_=_C3943 ,C3431_=_C4002 ,\nC3431_=_C4011 ,C3431_=_C4038 ,C3431_=_C4109 ,C3431_=_C4119 ,C3431_=_C4130 ,C3433_=_C3936 ,\nC3433_=_C3945 ,C3433_=_C4023 ,C3433_=_C4040 ,C3442_=_C3500 ,C3442_=_C3604 ,C3442_=_C3605 ,\nC3442_=_C3606 ,C3442_=_C3607 ,C3442_=_C3608 ,C3442_=_C3609 ,C3442_=_C3610 ,C3442_=_C3611 ,\nC3442_=_C3613 ,C3483_=_C3596 ,C3483_=_C3709 ,C3483_=_C3904 ,C3483_=_C3956 ,C3483_=_C3961 ,\nC3483_=_C4008 ,C3483_=_C4033 ,C3483_=_C4035 ,C3500_=_C3511 ,C3500_=_C3604 ,C3500_=_C3605 ,\nC3500_=_C3606 ,C3500_=_C3607 ,C3500_=_C3608 ,C3500_=_C3609 ,C3500_=_C3610 ,C3500_=_C3611 ,\nC3500_=_C3613 ,C3511_=_C3633 ,C3511_=_C3939 ,C3511_=_C3991 ,C3511_=_C4024 ,C3511_=_C4051 ,\nC3514_=_C3515 ,C3514_=_C3516 ,C3514_=_C3558 ,C3514_=_C3559 ,C3514_=_C3560 ,C3514_=_C3562 ,\nC3514_=_C3563 ,C3514_=_C3564 ,C3515_=_C3516 ,C3515_=_C3577 ,C3515_=_C3578 ,C3516_=_C3581 ,\nC3516_=_C3582 ,C3516_=_C3583 ,C3516_=_C3585 ,C3516_=_C3586 ,C3516_=_C3588 ,C3516_=_C3590 ,\nC3526_=_C3527 ,C3526_=_C3528 ,C3526_=_C3532 ,C3526_=_C3533 ,C3526_=_C3534 ,C3526_=_C3617 ,\nC3527_=_C3528 ,C3527_=_C3532 ,C3527_=_C3533 ,C3527_=_C3534 ,C3527_=_C3618 ,C3528_=_C3532 ,\nC3528_=_C3533 ,C3528_=_C3534 ,C3528_=_C3619 ,C3532_=_C3533 ,C3532_=_C3534 ,C3532_=_C4111 ,\nC3533_=_C3534 ,C3533_=_C3624 ,C3534_=_C3625 ,C3546_=_C3898 ,C3546_=_C3917 ,C3546_=_C4016 ,\nC3546_=_C4099 ,C3546_=_C4104 ,C3546_=_C4105 ,C3558_=_C3559 ,C3558_=_C3560 ,C3558_=_C3562 ,\nC3558_=_C3563 ,C3558_=_C3564 ,C3559_=_C3560 ,C3559_=_C3562 ,C3559_=_C3563 ,C3559_=_C3564 ,\nC3560_=_C3562 ,C3560_=_C3563 ,C3560_=_C3564 ,C3562_=_C3563 ,C3562_=_C3564 ,C3562_=_C3577 ,\nC3562_=_C3586 ,C3562_=_C3622 ,C3563_=_C3564 ,C3563_=_C3578 ,C3563_=_C3588 ,C3564_=_C3590 ,\nC3577_=_C3578 ,C3577_=_C3586 ,C3577_=_C3622 ,C3578_=_C3588 ,C3581_=_C3582 ,C3581_=_C3583 ,\nC3581_=_C3585 ,C3581_=_C3586 ,C3581_=_C3588 ,C3581_=_C3590 ,C3582_=_C3583 ,C3582_=_C3585 ,\nC3582_=_C3586 ,C3582_=_C3588 ,C3582_=_C3590 ,C3582_=_C3961 ,C3583_=_C3585 ,C3583_=_C3586 ,\nC3583_=_C3588 ,C3583_=_C3590 ,C3583_=_C4020 ,C3583_=_C4023 ,C3585_=_C3586 ,C3585_=_C3588 ,\nC3585_=_C3590 ,C3586_=_C3588 ,C3586_=_C3590 ,C3586_=_C3622 ,C3588_=_C3590 ,C3596_=_C3602 ,\nC3596_=_C3709 ,C3596_=_C3904 ,C3596_=_C3956 ,C3596_=_C3961 ,C3596_=_C4008 ,C3596_=_C4033 ,\nC3596_=_C4035 ,C3602_=_C3733 ,C3602_=_C3909 ,C3602_=_C3953 ,C3602_=_C4117 ,C3602_=_C4124 ,\nC3602_=_C4135 ,C3604_=_C3605 ,C3604_=_C3606 ,C3604_=_C3607 ,C3604_=_C3608 ,C3604_=_C3609 ,\nC3604_=_C3610 ,C3604_=_C3611 ,C3604_=_C3613 ,C3605_=_C3606 ,C3605_=_C3607 ,C3605_=_C3608 ,\nC3605_=_C3609 ,C3605_=_C3610 ,C3605_=_C3611 ,C3605_=_C3613 ,C3606_=_C3607 ,C3606_=_C3608 ,\nC3606_=_C3609 ,C3606_=_C3610 ,C3606_=_C3611 ,C3606_=_C3613 ,C3607_=_C3608 ,C3607_=_C3609 ,\nC3607_=_C3610 ,C3607_=_C3611 ,C3607_=_C3613 ,C3608_=_C3609 ,C3608_=_C3610 ,C3608_=_C3611 ,\nC3608_=_C3613 ,C3609_=_C3610 ,C3609_=_C3611 ,C3609_=_C3613 ,C3610_=_C3611 ,C3610_=_C3613 ,\nC3610_=_C3956 ,C3611_=_C3613 ,C3617_=_C3618 ,C3617_=_C3619 ,C3617_=_C3620 ,C3617_=_C3622 ,\nC3617_=_C3624 ,C3617_=_C3625 ,C3618_=_C3619 ,C3618_=_C3620 ,C3618_=_C3622 ,C3618_=_C3624 ,\nC3618_=_C3625 ,C3619_=_C3620 ,C3619_=_C3622 ,C3619_=_C3624 ,C3619_=_C3625 ,C3620_=_C3622 ,\nC3620_=_C3624 ,C3620_=_C3625 ,C3620_=_C4024 ,C3622_=_C3624 ,C3622_=_C3625 ,C3624_=_C3625 ,\nC3633_=_C3939 ,C3633_=_C3991 ,C3633_=_C4024 ,C3633_=_C4051 ,C3709_=_C3904 ,C3709_=_C3956 ,\nC3709_=_C3961 ,C3709_=_C4008 ,C3709_=_C4033 ,C3709_=_C4035 ,C3733_=_C3909 ,C3733_=_C3953 ,\nC3733_=_C4117 ,C3733_=_C4124 ,C3733_=_C4135 ,C3820_=_C3825 ,C3820_=_C3849 ,C3820_=_C3940 ,\nC3820_=_C3993 ,C3820_=_C4020 ,C3820_=_C4057 ,C3820_=_C4065 ,C3820_=_C4066 ,C3820_=_C4067 ,\nC3825_=_C3943</w:t>
      </w:r>
    </w:p>
    <w:p>
      <w:pPr>
        <w:pStyle w:val="PreformattedText"/>
        <w:bidi w:val="0"/>
        <w:spacing w:before="0" w:after="0"/>
        <w:jc w:val="left"/>
        <w:rPr/>
      </w:pPr>
      <w:r>
        <w:rPr/>
        <w:t xml:space="preserve"> </w:t>
      </w:r>
      <w:r>
        <w:rPr/>
        <w:t>,C3825_=_C4002 ,C3825_=_C4011 ,C3825_=_C4038 ,C3825_=_C4109 ,C3825_=_C4119 ,\nC3825_=_C4130 ,C3849_=_C3940 ,C3849_=_C3993 ,C3849_=_C4020 ,C3849_=_C4057 ,C3849_=_C4065 ,\nC3849_=_C4066 ,C3849_=_C4067 ,C3892_=_C4009 ,C3892_=_C4029 ,C3892_=_C4082 ,C3892_=_C4110 ,\nC3892_=_C4111 ,C3892_=_C4112 ,C3898_=_C3917 ,C3898_=_C4016 ,C3898_=_C4099 ,C3898_=_C4104 ,\nC3898_=_C4105 ,C3904_=_C3909 ,C3904_=_C3956 ,C3904_=_C3961 ,C3904_=_C4008 ,C3904_=_C4033 ,\nC3904_=_C4035 ,C3909_=_C3953 ,C3909_=_C4117 ,C3909_=_C4124 ,C3909_=_C4135 ,C3917_=_C4016 ,\nC3917_=_C4099 ,C3917_=_C4104 ,C3917_=_C4105 ,C3936_=_C3945 ,C3936_=_C4023 ,C3936_=_C4040 ,\nC3939_=_C3940 ,C3939_=_C3943 ,C3939_=_C3945 ,C3939_=_C3991 ,C3939_=_C4024 ,C3939_=_C4051 ,\nC3940_=_C3943 ,C3940_=_C3945 ,C3940_=_C3993 ,C3940_=_C4020 ,C3940_=_C4057 ,C3940_=_C4065 ,\nC3940_=_C4066 ,C3940_=_C4067 ,C3943_=_C3945 ,C3943_=_C4002 ,C3943_=_C4011 ,C3943_=_C4038 ,\nC3943_=_C4109 ,C3943_=_C4119 ,C3943_=_C4130 ,C3945_=_C4023 ,C3945_=_C4040 ,C3953_=_C4117 ,\nC3953_=_C4124 ,C3953_=_C4135 ,C3956_=_C3961 ,C3956_=_C4008 ,C3956_=_C4033 ,C3956_=_C4035 ,\nC3961_=_C4008 ,C3961_=_C4033 ,C3961_=_C4035 ,C3991_=_C4024 ,C3991_=_C4051 ,C3993_=_C4002 ,\nC3993_=_C4020 ,C3993_=_C4057 ,C3993_=_C4065 ,C3993_=_C4066 ,C3993_=_C4067 ,C4002_=_C4011 ,\nC4002_=_C4038 ,C4002_=_C4109 ,C4002_=_C4119 ,C4002_=_C4130 ,C4008_=_C4009 ,C4008_=_C4011 ,\nC4008_=_C4033 ,C4008_=_C4035 ,C4009_=_C4011 ,C4009_=_C4029 ,C4009_=_C4082 ,C4009_=_C4110 ,\nC4009_=_C4111 ,C4009_=_C4112 ,C4011_=_C4038 ,C4011_=_C4109 ,C4011_=_C4119 ,C4011_=_C4130 ,\nC4016_=_C4099 ,C4016_=_C4104 ,C4016_=_C4105 ,C4020_=_C4023 ,C4020_=_C4057 ,C4020_=_C4065 ,\nC4020_=_C4066 ,C4020_=_C4067 ,C4023_=_C4040 ,C4024_=_C4051 ,C4029_=_C4082 ,C4029_=_C4110 ,\nC4029_=_C4111 ,C4029_=_C4112 ,C4033_=_C4035 ,C4033_=_C4112 ,C4033_=_C4130 ,C4035_=_C4135 ,\nC4038_=_C4040 ,C4038_=_C4109 ,C4038_=_C4119 ,C4038_=_C4130 ,C4057_=_C4065 ,C4057_=_C4066 ,\nC4057_=_C4067 ,C4065_=_C4066 ,C4065_=_C4067 ,C4065_=_C4109 ,C4066_=_C4067 ,C4066_=_C4110 ,\nC4066_=_C4119 ,C4082_=_C4110 ,C4082_=_C4111 ,C4082_=_C4112 ,C4099_=_C4104 ,C4099_=_C4105 ,\nC4104_=_C4105 ,C4109_=_C4119 ,C4109_=_C4130 ,C4110_=_C4111 ,C4110_=_C4112 ,C4110_=_C4119 ,\nC4111_=_C4112 ,C4112_=_C4130 ,C4117_=_C4124 ,C4117_=_C4135 ,C4119_=_C4130 ,C4124_=_C4135 ,"];80[shape=box, label="id:80 level: 3\n636: C15 C45 C91 C177 C253 \nC282 C325 C351 C368 C398 C453 \nC465 C476 C480 C484 C509 C526 \nC527 C528 C530 C531 C534 C535 \nC536 C538 C539 C540 C541 C542 \nC543 C544 C545 C548 C549 C550 \nC551 C553 C557 C580 C606 C617 \nC618 C620 C621 C628 C632 C642 \nC664 C699 C710 C730 C732 C739 \nC740 C741 C746 C748 C751 C783 \nC789 C801 C809 C812 C813 C816 \nC824 C829 C850 C857 C868 C893 \nC912 C930 C938 C940 C941 C942 \nC947 C949 C950 C954 C957 C968 \nC973 C976 C984 C989 C990 C992 \nC994 C997 C998 C1000 C1001 C1003 \nC1022 C1075 C1155 C1156 C1159 C1160 \nC1164 C1165 C1168 C1169 C1170 C1171 \nC1172 C1173 C1174 C1175 C1176 C1177 \nC1179 C1203 C1207 C1208 C1211 C1217 \nC1223 C1227 C1228 C1229 C1231 C1238 \nC1241 C1254 C1260 C1273 C1282 C1299 \nC1330 C1337 C1342 C1390 C1394 C1399 \nC1403 C1404 C1406 C1407 C1408 C1410 \nC1411 C1413 C1416 C1417 C1418 C1419 \nC1421 C1444 C1445 C1446 C1447 C1448 \nC1449 C1450 C1452 C1454 C1455 C1457 \nC1458 C1459 C1460 C1461 C1462 C1464 \nC1465 C1466 C1472 C1484 C1490 C1500 \nC1515 C1527 C1538 C1547 C1548 C1556 \nC1557 C1558 C1559 C1560 C1566 C1567 \nC1568 C1574 C1578 C1579 C1580 C1583 \nC1587 C1593 C1594 C1605 C1609 C1612 \nC1615 C1616 C1617 C1624 C1629 C1631 \nC1638 C1641 C1646 C1649 C1663 C1690 \nC1713 C1719 C1726 C1760 C1767 C1772 \nC1791 C1814 C1816 C1851 C1853 C1854 \nC1856 C1859 C1860 C1861 C1862 C1865 \nC1867 C1869 C1871 C1873 C1874 C1876 \nC1889 C1890 C1891 C1920 C1925 C1926 \nC1928 C1930 C1933 C1936 C1938 C1947 \nC1959 C1960 C1961 C1962 C1963 C1964 \nC1965 C1968 C1969 C1970 C1972 C1973 \nC1974 C1975 C1976 C1977 C1978 C2002 \nC2020 C2025 C2033 C2041 C2047 C2051 \nC2081 C2082 C2089 C2103 C2109 C2111 \nC2115 C2120 C2123 C2167 C2183 C2191 \nC2226 C2229 C2237 C2239 C2240 C2242 \nC2243 C2244 C2246 C2247 C2248 C2249 \nC2251 C2252 C2255 C2256 C2258 C2259 \nC2260 C2261 C2264 C2265 C2266 C2267 \nC2268 C2269 C2271 C2272 C2273 C2274 \nC2282 C2284 C2285 C2288 C2289 C2293 \nC2294 C2310 C2316 C2317 C2319 C2321 \nC2323 C2324 C2325 C2326 C2327 C2328 \nC2329 C2330 C2331 C2333 C2335 C2336 \nC2338 C2389 C2446 C2447 C2464 C2477 \nC2485 C2489 C2492 C2493 C2494 C2496 \nC2498 C2499 C2501 C2504 C2505 C2506 \nC2507 C2508 C2510 C2535 C2550 C2562 \nC2563 C2568 C2580 C2581 C2582 C2583 \nC2584 C2585 C2586 C2587 C2588 C2591 \nC2592 C2593 C2595 C2597 C2630 C2634 \nC2648 C2661 C2667 C2668 C2671 C2672 \nC2673 C2674 C2675 C2676 C2677 C2678 \nC2679 C2680 C2681 C2683 C2684 C2685 \nC2686 C2688 C2691 C2692 C2693 C2694 \nC2695 C2697 C2698 C2700 C2701 C2702 \nC2703 C2704 C2705 C2707 C2708 C2709 \nC2723 C2728 C2729 C2733 C2736 C2738 \nC2763 C2766 C2767 C2769 C2773 C2775 \nC2790 C2791 C2799 C2822 C2823 C2825 \nC2827 C2828 C2829 C2830 C2831 C2835 \nC2851 C2853 C2856 C2857 C2862 C2869 \nC2880 C2881 C2882 C2883 C2884 C2885 \nC2886 C2889 C2890 C2891 C2892 C2893 \nC2897 C2905 C2916 C2944 C2969 C2976 \nC2979 C2989 C3010 C3019 C3022 C3024 \nC3060 C3120 C3142 C3144 C3150 C3151 \nC3155 C3187 C3189 C3190 C3202 C3206 \nC3210 C3215 C3218 C3219 C3220 C3221 \nC3222 C3223 C3224 C3225 C3226 C3230 \nC3233 C3266 C3267 C3268 C3269 C3271 \nC3272 C3274 C3275 C3276 C3278 C3289 \nC3290 C3291 C3295 C3312 C3326 C3351 \nC3354 C3365 C3370 C3401 C3402 C3403 \nC3404 C3405 C3406 C3408 C3409 C3410 \nC3411 C3413 C3414 C3418 C3423 C3440 \nC3446 C3449 C3462 C3477 C3478 C3479 \nC3482 C3483 C3484 C3485 C3486 C3487 \nC3488 C3497 C3499 C3500 C3501 C3502 \nC3503 C3504 C3506 C3508 C3509 C3511 \nC3512 C3513 C3548 C3582 C3585 C3594 \nC3601 C3607 C3608 C3610 C3611 C3613 \nC3629 C3659 C3685 C3689 C3693 C3698 \nC3699 C3701 C3703 C3705 C3706 C3707 \nC3708 C3709 C3710 C3711 C3712 C3714 \nC3715 C3719 C3731 C3767 C3770 C3777 \nC3802 C3803 C3804 C3805 C3806 C3830 \nC3838 C3856 C3857 C3859 C3876 C3878 \nC3896 C3900 C3902 C3903 C3904 C3905 \nC3906 C3907 C3909 C3910 C3912 C3955 \nC3956 C3957 C3958 C3960 C3961 C3962 \nC3963 C3964 C3966 C3968 C3983 C4000 \nC4019 C4035 C4046 C4047 C4048 C4062 \nC4064 C4095 C4103 C4104 C4125 C4129 \nC4135 \n7975: C15_=_C177( C15 C177 ) C15_=_C282( C15 C282 ) C15_=_C351( C15 C351 ) C15_=_C812( C15 C812 ) C15_=_C1228( C15 C1228 ) \nC15_=_C1638( C15 C1638 ) C15_=_C1959( C15 C1959 ) C15_=_C1960( C15 C1960 ) C15_=_C1961( C15 C1961 ) C15_=_C1962( C15 C1962 ) C15_=_C1963( C15 C1963 ) \nC15_=_C1964( C15 C1964 ) C15_=_C1965( C15 C1965 ) C15_=_C1968( C15 C1968 ) C15_=_C1969( C15 C1969 ) C15_=_C1970( C15 C1970 ) C15_=_C1972( C15 C1972 ) \nC15_=_C1973( C15 C1973 ) C15_=_C1974( C15 C1974 ) C15_=_C1975( C15 C1975 ) C15_=_C1976( C15 C1976 ) C15_=_C1977( C15 C1977 ) C15_=_C1978( C15 C1978 ) \nC45_=_C91( C45 C91 ) C45_=_C253( C45 C253 ) C45_=_C325( C45 C325 ) C45_=_C509( C45 C509 ) C45_=_C912( C45 C912 ) C45_=_C1500( C45 C1500 ) \nC45_=_C1559( C45 C1559 ) C45_=_C1767( C45 C1767 ) C45_=_C2082( C45 C2082 ) C45_=_C2563( C45 C2563 ) C45_=_C2822( C45 C2822 ) C45_=_C2823( C45 C2823 ) \nC45_=_C2825( C45 C2825 ) C45_=_C2827( C45 C2827 ) C45_=_C2828( C45 C2828 ) C45_=_C2829( C45 C2829 ) C45_=_C2830( C45 C2830 ) C45_=_C2831( C45 C2831 ) \nC91_=_C253( C91 C253 ) C91_=_C325( C91 C325 ) C91_=_C509( C91 C509 ) C91_=_C912( C91 C912 ) C91_=_C1500( C91 C1500 ) C91_=_C1559( C91 C1559 ) \nC91_=_C1767( C91 C1767 ) C91_=_C2082( C91 C2082 ) C91_=_C2563( C91 C2563 ) C91_=_C2822( C91 C2822 ) C91_=_C2823( C91 C2823 ) C91_=_C2825( C91 C2825 ) \nC91_=_C2827( C91 C2827 ) C91_=_C2828( C91 C2828 ) C91_=_C2829( C91 C2829 ) C91_=_C2830( C91 C2830 ) C91_=_C2831( C91 C2831 ) C177_=_C282( C177 C282 ) \nC177_=_C351( C177 C351 ) C177_=_C812( C177 C812 ) C177_=_C1228( C177 C1228 ) C177_=_C1638( C177 C1638 ) C177_=_C1959( C177 C1959 ) C177_=_C1960( C177 C1960 ) \nC177_=_C1961( C177 C1961 ) C177_=_C1962( C177 C1962 ) C177_=_C1963( C177 C1963 ) C177_=_C1964( C177 C1964 ) C177_=_C1965( C177 C1965 ) C177_=_C1968( C177 C1968 ) \nC177_=_C1969( C177 C1969 ) C177_=_C1970( C177 C1970 ) C177_=_C1972( C177 C1972 ) C177_=_C1973( C177 C1973 ) C177_=_C1974( C177 C1974 ) C177_=_C1975( C177 C1975 ) \nC177_=_C1976( C177 C1976 ) C177_=_C1977( C177 C1977 ) C177_=_C1978( C177 C1978 ) C253_=_C325( C253 C325 ) C253_=_C509( C253 C509 ) C253_=_C912( C253 C912 ) \nC253_=_C1500( C253 C1500 ) C253_=_C1559( C253 C1559 ) C253_=_C1767( C253 C1767 ) C253_=_C2082( C253 C2082 ) C253_=_C2563( C253 C2563 ) C253_=_C2822( C253 C2822 ) \nC253_=_C2823( C253 C2823 ) C253_=_C2825( C253 C2825 ) C253_=_C2827( C253 C2827 ) C253_=_C2828( C253 C2828 ) C253_=_C2829( C253 C2829 ) C253_=_C2830( C253 C2830 ) \nC253_=_C2831( C253 C2831 ) C282_=_C351( C282 C351 ) C282_=_C812( C282 C812 ) C282_=_C1228( C282 C1228 ) C282_=_C1638( C282 C1638 ) C282_=_C1959( C282 C1959 ) \nC282_=_C1960( C282 C1960 ) C282_=_C1961( C282 C1961 ) C282_=_C1962( C282 C1962 ) C282_=_C1963( C282 C1963 ) C282_=_C1964( C282 C1964 ) C282_=_C1965( C282 C1965 ) \nC282_=_C1968( C282 C1968 ) C282_=_C1969( C282 C1969 ) C282_=_C1970( C282 C1970 ) C282_=_C1972( C282 C1972 ) C282_=_C1973( C282 C1973 ) C282_=_C1974( C282 C1974 ) \nC282_=_C1975( C282 C1975 ) C282_=_C1976( C282 C1976 ) C282_=_C1977( C282 C1977 ) C282_=_C1978( C282 C1978 ) C325_=_C509( C325 C509 ) C325_=_C912( C325 C912 ) \nC325_=_C1500( C325 C1500 ) C325_=_C1559( C325 C1559 ) C325_=_C1767( C325 C1767 ) C325_=_C2082( C325 C2082 ) C325_=_C2563( C325 C2563 ) C325_=_C2822( C325 C2822 ) \nC325_=_C2823( C325 C2823 ) C325_=_C2825( C325 C2825 ) C325_=_C2827( C325 C2827 ) C325_=_C2828( C325 C2828 ) C325_=_C2829( C325 C2829 ) C325_=_C2830( C325 C2830 ) \nC325_=_C2831( C325 C2831 ) C351_=_C812( C351 C812 ) C351_=_C1228( C351 C1228 ) C351_=_C1638( C351 C1638 ) C351_=_C1959( C351 C1959 ) C351_=_C1960( C351 C1960 ) \nC351_=_C1961( C351 C1961 ) C351_=_C1962( C351 C1962</w:t>
      </w:r>
    </w:p>
    <w:p>
      <w:pPr>
        <w:pStyle w:val="PreformattedText"/>
        <w:bidi w:val="0"/>
        <w:spacing w:before="0" w:after="0"/>
        <w:jc w:val="left"/>
        <w:rPr/>
      </w:pPr>
      <w:r>
        <w:rPr/>
        <w:t xml:space="preserve"> </w:t>
      </w:r>
      <w:r>
        <w:rPr/>
        <w:t>) C351_=_C1963( C351 C1963 ) C351_=_C1964( C351 C1964 ) C351_=_C1965( C351 C1965 ) C351_=_C1968( C351 C1968 ) \nC351_=_C1969( C351 C1969 ) C351_=_C1970( C351 C1970 ) C351_=_C1972( C351 C1972 ) C351_=_C1973( C351 C1973 ) C351_=_C1974( C351 C1974 ) C351_=_C1975( C351 C1975 ) \nC351_=_C1976( C351 C1976 ) C351_=_C1977( C351 C1977 ) C351_=_C1978( C351 C1978 ) C368_=_C484( C368 C484 ) C368_=_C1231( C368 C1231 ) C368_=_C1583( C368 C1583 ) \nC368_=_C1876( C368 C1876 ) C368_=_C1960( C368 C1960 ) C368_=_C2123( C368 C2123 ) C368_=_C2259( C368 C2259 ) C368_=_C2477( C368 C2477 ) C368_=_C2562( C368 C2562 ) \nC368_=_C2580( C368 C2580 ) C368_=_C2581( C368 C2581 ) C368_=_C2582( C368 C2582 ) C368_=_C2583( C368 C2583 ) C368_=_C2584( C368 C2584 ) C368_=_C2585( C368 C2585 ) \nC368_=_C2586( C368 C2586 ) C368_=_C2587( C368 C2587 ) C368_=_C2588( C368 C2588 ) C368_=_C2591( C368 C2591 ) C368_=_C2592( C368 C2592 ) C368_=_C2593( C368 C2593 ) \nC398_=_C957( C398 C957 ) C398_=_C1260( C398 C1260 ) C398_=_C1330( C398 C1330 ) C398_=_C1472( C398 C1472 ) C398_=_C1587( C398 C1587 ) C398_=_C2020( C398 C2020 ) \nC398_=_C2389( C398 C2389 ) C398_=_C2595( C398 C2595 ) C398_=_C2634( C398 C2634 ) C398_=_C2671( C398 C2671 ) C398_=_C2672( C398 C2672 ) C398_=_C2673( C398 C2673 ) \nC398_=_C2674( C398 C2674 ) C398_=_C2675( C398 C2675 ) C398_=_C2676( C398 C2676 ) C398_=_C2677( C398 C2677 ) C398_=_C2678( C398 C2678 ) C398_=_C2679( C398 C2679 ) \nC398_=_C2680( C398 C2680 ) C398_=_C2681( C398 C2681 ) C398_=_C2683( C398 C2683 ) C398_=_C2684( C398 C2684 ) C398_=_C2685( C398 C2685 ) C398_=_C2686( C398 C2686 ) \nC398_=_C2688( C398 C2688 ) C453_=_C465( C453 C465 ) C453_=_C580( C453 C580 ) C453_=_C606( C453 C606 ) C453_=_C632( C453 C632 ) C453_=_C730( C453 C730 ) \nC453_=_C857( C453 C857 ) C453_=_C930( C453 C930 ) C453_=_C949( C453 C949 ) C453_=_C976( C453 C976 ) C453_=_C1403( C453 C1403 ) C453_=_C1404( C453 C1404 ) \nC453_=_C1406( C453 C1406 ) C453_=_C1407( C453 C1407 ) C453_=_C1408( C453 C1408 ) C453_=_C1410( C453 C1410 ) C453_=_C1411( C453 C1411 ) C453_=_C1413( C453 C1413 ) \nC453_=_C1416( C453 C1416 ) C453_=_C1417( C453 C1417 ) C453_=_C1418( C453 C1418 ) C453_=_C1419( C453 C1419 ) C453_=_C1421( C453 C1421 ) C465_=_C620( C465 C620 ) \nC465_=_C748( C465 C748 ) C465_=_C941( C465 C941 ) C465_=_C997( C465 C997 ) C465_=_C1022( C465 C1022 ) C465_=_C1075( C465 C1075 ) C465_=_C1342( C465 C1342 ) \nC465_=_C2251( C465 C2251 ) C465_=_C2310( C465 C2310 ) C465_=_C2799( C465 C2799 ) C465_=_C2856( C465 C2856 ) C465_=_C3151( C465 C3151 ) C465_=_C3312( C465 C3312 ) \nC465_=_C3409( C465 C3409 ) C465_=_C3610( C465 C3610 ) C465_=_C3629( C465 C3629 ) C465_=_C3699( C465 C3699 ) C465_=_C3706( C465 C3706 ) C465_=_C3770( C465 C3770 ) \nC465_=_C3857( C465 C3857 ) C465_=_C3955( C465 C3955 ) C465_=_C3956( C465 C3956 ) C465_=_C3957( C465 C3957 ) C465_=_C3958( C465 C3958 ) C476_=_C480( C476 C480 ) \nC476_=_C484( C476 C484 ) C476_=_C950( C476 C950 ) C476_=_C1203( C476 C1203 ) C476_=_C1444( C476 C1444 ) C476_=_C1445( C476 C1445 ) C476_=_C1446( C476 C1446 ) \nC476_=_C1447( C476 C1447 ) C476_=_C1448( C476 C1448 ) C476_=_C1449( C476 C1449 ) C476_=_C1450( C476 C1450 ) C476_=_C1452( C476 C1452 ) C476_=_C1454( C476 C1454 ) \nC476_=_C1455( C476 C1455 ) C476_=_C1457( C476 C1457 ) C476_=_C1458( C476 C1458 ) C476_=_C1459( C476 C1459 ) C476_=_C1460( C476 C1460 ) C476_=_C1461( C476 C1461 ) \nC476_=_C1462( C476 C1462 ) C476_=_C1464( C476 C1464 ) C476_=_C1465( C476 C1465 ) C476_=_C1466( C476 C1466 ) C480_=_C484( C480 C484 ) C480_=_C954( C480 C954 ) \nC480_=_C1446( C480 C1446 ) C480_=_C1557( C480 C1557 ) C480_=_C1578( C480 C1578 ) C480_=_C1719( C480 C1719 ) C480_=_C1871( C480 C1871 ) C480_=_C1891( C480 C1891 ) \nC480_=_C1925( C480 C1925 ) C480_=_C1926( C480 C1926 ) C480_=_C1928( C480 C1928 ) C480_=_C1930( C480 C1930 ) C480_=_C1933( C480 C1933 ) C480_=_C1936( C480 C1936 ) \nC480_=_C1938( C480 C1938 ) C484_=_C1231( C484 C1231 ) C484_=_C1583( C484 C1583 ) C484_=_C1876( C484 C1876 ) C484_=_C1960( C484 C1960 ) C484_=_C2123( C484 C2123 ) \nC484_=_C2259( C484 C2259 ) C484_=_C2477( C484 C2477 ) C484_=_C2562( C484 C2562 ) C484_=_C2580( C484 C2580 ) C484_=_C2581( C484 C2581 ) C484_=_C2582( C484 C2582 ) \nC484_=_C2583( C484 C2583 ) C484_=_C2584( C484 C2584 ) C484_=_C2585( C484 C2585 ) C484_=_C2586( C484 C2586 ) C484_=_C2587( C484 C2587 ) C484_=_C2588( C484 C2588 ) \nC484_=_C2591( C484 C2591 ) C484_=_C2592( C484 C2592 ) C484_=_C2593( C484 C2593 ) C509_=_C912( C509 C912 ) C509_=_C1500( C509 C1500 ) C509_=_C1559( C509 C1559 ) \nC509_=_C1767( C509 C1767 ) C509_=_C2082( C509 C2082 ) C509_=_C2563( C509 C2563 ) C509_=_C2822( C509 C2822 ) C509_=_C2823( C509 C2823 ) C509_=_C2825( C509 C2825 ) \nC509_=_C2827( C509 C2827 ) C509_=_C2828( C509 C2828 ) C509_=_C2829( C509 C2829 ) C509_=_C2830( C509 C2830 ) C509_=_C2831( C509 C2831 ) C526_=_C527( C526 C527 ) \nC526_=_C528( C526 C528 ) C526_=_C530( C526 C530 ) C526_=_C531( C526 C531 ) C526_=_C534( C526 C534 ) C526_=_C535( C526 C535 ) C526_=_C536( C526 C536 ) \nC526_=_C538( C526 C538 ) C526_=_C539( C526 C539 ) C526_=_C540( C526 C540 ) C526_=_C541( C526 C541 ) C526_=_C542( C526 C542 ) C526_=_C543( C526 C543 ) \nC526_=_C544( C526 C544 ) C526_=_C545( C526 C545 ) C526_=_C548( C526 C548 ) C526_=_C549( C526 C549 ) C526_=_C550( C526 C550 ) C526_=_C551( C526 C551 ) \nC526_=_C553( C526 C553 ) C526_=_C710( C526 C710 ) C527_=_C528( C527 C528 ) C527_=_C530( C527 C530 ) C527_=_C531( C527 C531 ) C527_=_C534( C527 C534 ) \nC527_=_C535( C527 C535 ) C527_=_C536( C527 C536 ) C527_=_C538( C527 C538 ) C527_=_C539( C527 C539 ) C527_=_C540( C527 C540 ) C527_=_C541( C527 C541 ) \nC527_=_C542( C527 C542 ) C527_=_C543( C527 C543 ) C527_=_C544( C527 C544 ) C527_=_C545( C527 C545 ) C527_=_C548( C527 C548 ) C527_=_C549( C527 C549 ) \nC527_=_C550( C527 C550 ) C527_=_C551( C527 C551 ) C527_=_C553( C527 C553 ) C527_=_C730( C527 C730 ) C527_=_C732( C527 C732 ) C527_=_C739( C527 C739 ) \nC527_=_C740( C527 C740 ) C527_=_C741( C527 C741 ) C527_=_C746( C527 C746 ) C527_=_C748( C527 C748 ) C527_=_C751( C527 C751 ) C528_=_C530( C528 C530 ) \nC528_=_C531( C528 C531 ) C528_=_C534( C528 C534 ) C528_=_C535( C528 C535 ) C528_=_C536( C528 C536 ) C528_=_C538( C528 C538 ) C528_=_C539( C528 C539 ) \nC528_=_C540( C528 C540 ) C528_=_C541( C528 C541 ) C528_=_C542( C528 C542 ) C528_=_C543( C528 C543 ) C528_=_C544( C528 C544 ) C528_=_C545( C528 C545 ) \nC528_=_C548( C528 C548 ) C528_=_C549( C528 C549 ) C528_=_C550( C528 C550 ) C528_=_C551( C528 C551 ) C528_=_C553( C528 C553 ) C528_=_C1203( C528 C1203 ) \nC528_=_C1207( C528 C1207 ) C528_=_C1208( C528 C1208 ) C528_=_C1211( C528 C1211 ) C528_=_C1217( C528 C1217 ) C528_=_C1223( C528 C1223 ) C528_=_C1227( C528 C1227 ) \nC530_=_C531( C530 C531 ) C530_=_C534( C530 C534 ) C530_=_C535( C530 C535 ) C530_=_C536( C530 C536 ) C530_=_C538( C530 C538 ) C530_=_C539( C530 C539 ) \nC530_=_C540( C530 C540 ) C530_=_C541( C530 C541 ) C530_=_C542( C530 C542 ) C530_=_C543( C530 C543 ) C530_=_C544( C530 C544 ) C530_=_C545( C530 C545 ) \nC530_=_C548( C530 C548 ) C530_=_C549( C530 C549 ) C530_=_C550( C530 C550 ) C530_=_C551( C530 C551 ) C530_=_C553( C530 C553 ) C530_=_C2191( C530 C2191 ) \nC531_=_C534( C531 C534 ) C531_=_C535( C531 C535 ) C531_=_C536( C531 C536 ) C531_=_C538( C531 C538 ) C531_=_C539( C531 C539 ) C531_=_C540( C531 C540 ) \nC531_=_C541( C531 C541 ) C531_=_C542( C531 C542 ) C531_=_C543( C531 C543 ) C531_=_C544( C531 C544 ) C531_=_C545( C531 C545 ) C531_=_C548( C531 C548 ) \nC531_=_C549( C531 C549 ) C531_=_C550( C531 C550 ) C531_=_C551( C531 C551 ) C531_=_C553( C531 C553 ) C531_=_C732( C531 C732 ) C531_=_C1207( C531 C1207 ) \nC531_=_C1450( C531 C1450 ) C531_=_C1579( C531 C1579 ) C531_=_C1873( C531 C1873 ) C531_=_C2237( C531 C2237 ) C531_=_C2239( C531 C2239 ) C531_=_C2240( C531 C2240 ) \nC531_=_C2242( C531 C2242 ) C531_=_C2243( C531 C2243 ) C531_=_C2244( C531 C2244 ) C531_=_C2246( C531 C2246 ) C531_=_C2247( C531 C2247 ) C531_=_C2248( C531 C2248 ) \nC531_=_C2249( C531 C2249 ) C531_=_C2251( C531 C2251 ) C531_=_C2252( C531 C2252 ) C531_=_C2255( C531 C2255 ) C531_=_C2256( C531 C2256 ) C534_=_C535( C534 C535 ) \nC534_=_C536( C534 C536 ) C534_=_C538( C534 C538 ) C534_=_C539( C534 C539 ) C534_=_C540( C534 C540 ) C534_=_C541( C534 C541 ) C534_=_C542( C534 C542 ) \nC534_=_C543( C534 C543 ) C534_=_C544( C534 C544 ) C534_=_C545( C534 C545 ) C534_=_C548( C534 C548 ) C534_=_C549( C534 C549 ) C534_=_C550( C534 C550 ) \nC534_=_C551( C534 C551 ) C534_=_C553( C534 C553 ) C534_=_C2492( C534 C2492 ) C534_=_C2595( C534 C2595 ) C534_=_C2597( C534 C2597 ) C535_=_C536( C535 C536 ) \nC535_=_C538( C535 C538 ) C535_=_C539( C535 C539 ) C535_=_C540( C535 C540 ) C535_=_C541( C535 C541 ) C535_=_C542( C535 C542 ) C535_=_C543( C535 C543 ) \nC535_=_C544( C535 C544 ) C535_=_C545( C535 C545 ) C535_=_C548( C535 C548 ) C535_=_C549( C535 C549 ) C535_=_C550( C535 C550 ) C535_=_C551( C535 C551 ) \nC535_=_C553( C535 C553 ) C535_=_C2494( C535 C2494 ) C535_=_C2944( C535 C2944 ) C536_=_C538( C536 C538 ) C536_=_C539( C536 C539 ) C536_=_C540( C536 C540 ) \nC536_=_C541( C536 C541 ) C536_=_C542( C536 C542 ) C536_=_C543( C536 C543 ) C536_=_C544( C536 C544 ) C536_=_C545( C536 C545 ) C536_=_C548( C536 C548 ) \nC536_=_C549( C536 C549 ) C536_=_C550( C536 C550 ) C536_=_C551( C536 C551 ) C536_=_C553( C536 C553 ) C536_=_C2243( C536 C2243 ) C536_=_C3142( C536 C3142 ) \nC536_=_C3144( C536 C3144 ) C536_=_C3150( C536 C3150 ) C536_=_C3151( C536 C3151 ) C536_=_C3155( C536 C3155 ) C538_=_C539( C538 C539 ) C538_=_C540( C538 C540 ) \nC538_=_C541( C538 C541 ) C538_=_C542( C538 C542 ) C538_=_C543( C538 C543 ) C538_=_C544( C538 C544 ) C538_=_C545( C538 C545 ) C538_=_C548( C538 C548 ) \nC538_=_C549( C538 C549 ) C538_=_C550( C538 C550 ) C538_=_C551( C538 C551 ) C538_=_C553( C538 C553 ) C538_=_C741( C538 C741 ) C538_=_C1241( C538 C1241 ) \nC538_=_C2109( C538 C2109 ) C538_=_C2282( C538 C2282 ) C538_=_C2728( C538 C2728 ) C538_=_C2766( C538 C2766 ) C538_=_C2989( C538 C2989 ) C538_=_C3142(</w:t>
      </w:r>
    </w:p>
    <w:p>
      <w:pPr>
        <w:pStyle w:val="PreformattedText"/>
        <w:bidi w:val="0"/>
        <w:spacing w:before="0" w:after="0"/>
        <w:jc w:val="left"/>
        <w:rPr/>
      </w:pPr>
      <w:r>
        <w:rPr/>
        <w:t xml:space="preserve"> </w:t>
      </w:r>
      <w:r>
        <w:rPr/>
        <w:t>C538 C3142 ) \nC538_=_C3202( C538 C3202 ) C538_=_C3289( C538 C3289 ) C538_=_C3365( C538 C3365 ) C538_=_C3401( C538 C3401 ) C538_=_C3402( C538 C3402 ) C538_=_C3403( C538 C3403 ) \nC538_=_C3404( C538 C3404 ) C538_=_C3405( C538 C3405 ) C538_=_C3406( C538 C3406 ) C538_=_C3408( C538 C3408 ) C538_=_C3409( C538 C3409 ) C538_=_C3410( C538 C3410 ) \nC538_=_C3411( C538 C3411 ) C538_=_C3413( C538 C3413 ) C538_=_C3414( C538 C3414 ) C539_=_C540( C539 C540 ) C539_=_C541( C539 C541 ) C539_=_C542( C539 C542 ) \nC539_=_C543( C539 C543 ) C539_=_C544( C539 C544 ) C539_=_C545( C539 C545 ) C539_=_C548( C539 C548 ) C539_=_C549( C539 C549 ) C539_=_C550( C539 C550 ) \nC539_=_C551( C539 C551 ) C539_=_C553( C539 C553 ) C539_=_C1459( C539 C1459 ) C539_=_C2246( C539 C2246 ) C539_=_C2265( C539 C2265 ) C539_=_C2496( C539 C2496 ) \nC539_=_C3266( C539 C3266 ) C539_=_C3497( C539 C3497 ) C539_=_C3499( C539 C3499 ) C540_=_C541( C540 C541 ) C540_=_C542( C540 C542 ) C540_=_C543( C540 C543 ) \nC540_=_C544( C540 C544 ) C540_=_C545( C540 C545 ) C540_=_C548( C540 C548 ) C540_=_C549( C540 C549 ) C540_=_C550( C540 C550 ) C540_=_C551( C540 C551 ) \nC540_=_C553( C540 C553 ) C540_=_C2247( C540 C2247 ) C540_=_C3404( C540 C3404 ) C540_=_C3500( C540 C3500 ) C540_=_C3607( C540 C3607 ) C540_=_C3608( C540 C3608 ) \nC540_=_C3610( C540 C3610 ) C540_=_C3611( C540 C3611 ) C540_=_C3613( C540 C3613 ) C541_=_C542( C541 C542 ) C541_=_C543( C541 C543 ) C541_=_C544( C541 C544 ) \nC541_=_C545( C541 C545 ) C541_=_C548( C541 C548 ) C541_=_C549( C541 C549 ) C541_=_C550( C541 C550 ) C541_=_C551( C541 C551 ) C541_=_C553( C541 C553 ) \nC541_=_C2248( C541 C2248 ) C541_=_C2695( C541 C2695 ) C541_=_C3405( C541 C3405 ) C541_=_C3698( C541 C3698 ) C541_=_C3699( C541 C3699 ) C541_=_C3701( C541 C3701 ) \nC542_=_C543( C542 C543 ) C542_=_C544( C542 C544 ) C542_=_C545( C542 C545 ) C542_=_C548( C542 C548 ) C542_=_C549( C542 C549 ) C542_=_C550( C542 C550 ) \nC542_=_C551( C542 C551 ) C542_=_C553( C542 C553 ) C542_=_C2498( C542 C2498 ) C542_=_C3731( C542 C3731 ) C543_=_C544( C543 C544 ) C543_=_C545( C543 C545 ) \nC543_=_C548( C543 C548 ) C543_=_C549( C543 C549 ) C543_=_C550( C543 C550 ) C543_=_C551( C543 C551 ) C543_=_C553( C543 C553 ) C543_=_C2249( C543 C2249 ) \nC543_=_C3406( C543 C3406 ) C543_=_C3767( C543 C3767 ) C543_=_C3770( C543 C3770 ) C543_=_C3777( C543 C3777 ) C544_=_C545( C544 C545 ) C544_=_C548( C544 C548 ) \nC544_=_C549( C544 C549 ) C544_=_C550( C544 C550 ) C544_=_C551( C544 C551 ) C544_=_C553( C544 C553 ) C544_=_C746( C544 C746 ) C544_=_C801( C544 C801 ) \nC544_=_C1299( C544 C1299 ) C544_=_C1527( C544 C1527 ) C544_=_C1548( C544 C1548 ) C544_=_C1568( C544 C1568 ) C544_=_C2115( C544 C2115 ) C544_=_C2289( C544 C2289 ) \nC544_=_C2733( C544 C2733 ) C544_=_C2769( C544 C2769 ) C544_=_C2979( C544 C2979 ) C544_=_C3060( C544 C3060 ) C544_=_C3150( C544 C3150 ) C544_=_C3291( C544 C3291 ) \nC544_=_C3418( C544 C3418 ) C544_=_C3478( C544 C3478 ) C544_=_C3608( C544 C3608 ) C544_=_C3698( C544 C3698 ) C544_=_C3767( C544 C3767 ) C544_=_C3856( C544 C3856 ) \nC544_=_C3857( C544 C3857 ) C544_=_C3859( C544 C3859 ) C545_=_C548( C545 C548 ) C545_=_C549( C545 C549 ) C545_=_C550( C545 C550 ) C545_=_C551( C545 C551 ) \nC545_=_C553( C545 C553 ) C545_=_C2501( C545 C2501 ) C548_=_C549( C548 C549 ) C548_=_C550( C548 C550 ) C548_=_C551( C548 C551 ) C548_=_C553( C548 C553 ) \nC548_=_C751( C548 C751 ) C548_=_C1594( C548 C1594 ) C548_=_C1890( C548 C1890 ) C548_=_C2120( C548 C2120 ) C548_=_C2294( C548 C2294 ) C548_=_C2489( C548 C2489 ) \nC548_=_C2668( C548 C2668 ) C548_=_C2738( C548 C2738 ) C548_=_C2773( C548 C2773 ) C548_=_C3155( C548 C3155 ) C548_=_C3295( C548 C3295 ) C548_=_C3485( C548 C3485 ) \nC548_=_C3613( C548 C3613 ) C548_=_C3701( C548 C3701 ) C548_=_C3777( C548 C3777 ) C548_=_C3896( C548 C3896 ) C548_=_C3957( C548 C3957 ) C548_=_C4095( C548 C4095 ) \nC549_=_C550( C549 C550 ) C549_=_C551( C549 C551 ) C549_=_C553( C549 C553 ) C549_=_C1176( C549 C1176 ) C549_=_C2505( C549 C2505 ) C550_=_C551( C550 C551 ) \nC550_=_C553( C550 C553 ) C550_=_C2506( C550 C2506 ) C551_=_C553( C551 C553 ) C551_=_C1177( C551 C1177 ) C551_=_C1466( C551 C1466 ) C551_=_C2255( C551 C2255 ) \nC551_=_C2274( C551 C2274 ) C551_=_C2507( C551 C2507 ) C551_=_C3276( C551 C3276 ) C551_=_C4048( C551 C4048 ) C551_=_C4129( C551 C4129 ) C553_=_C1421( C553 C1421 ) \nC553_=_C2510( C553 C2510 ) C553_=_C2688( C553 C2688 ) C553_=_C3909( C553 C3909 ) C553_=_C4135( C553 C4135 ) C557_=_C783( C557 C783 ) C557_=_C809( C557 C809 ) \nC557_=_C1003( C557 C1003 ) C557_=_C1155( C557 C1155 ) C557_=_C1156( C557 C1156 ) C557_=_C1159( C557 C1159 ) C557_=_C1160( C557 C1160 ) C557_=_C1164( C557 C1164 ) \nC557_=_C1165( C557 C1165 ) C557_=_C1168( C557 C1168 ) C557_=_C1169( C557 C1169 ) C557_=_C1170( C557 C1170 ) C557_=_C1171( C557 C1171 ) C557_=_C1172( C557 C1172 ) \nC557_=_C1173( C557 C1173 ) C557_=_C1174( C557 C1174 ) C557_=_C1175( C557 C1175 ) C557_=_C1176( C557 C1176 ) C557_=_C1177( C557 C1177 ) C557_=_C1179( C557 C1179 ) \nC580_=_C606( C580 C606 ) C580_=_C632( C580 C632 ) C580_=_C730( C580 C730 ) C580_=_C857( C580 C857 ) C580_=_C930( C580 C930 ) C580_=_C949( C580 C949 ) \nC580_=_C976( C580 C976 ) C580_=_C1403( C580 C1403 ) C580_=_C1404( C580 C1404 ) C580_=_C1406( C580 C1406 ) C580_=_C1407( C580 C1407 ) C580_=_C1408( C580 C1408 ) \nC580_=_C1410( C580 C1410 ) C580_=_C1411( C580 C1411 ) C580_=_C1413( C580 C1413 ) C580_=_C1416( C580 C1416 ) C580_=_C1417( C580 C1417 ) C580_=_C1418( C580 C1418 ) \nC580_=_C1419( C580 C1419 ) C580_=_C1421( C580 C1421 ) C606_=_C617( C606 C617 ) C606_=_C618( C606 C618 ) C606_=_C620( C606 C620 ) C606_=_C621( C606 C621 ) \nC606_=_C628( C606 C628 ) C606_=_C632( C606 C632 ) C606_=_C730( C606 C730 ) C606_=_C857( C606 C857 ) C606_=_C930( C606 C930 ) C606_=_C949( C606 C949 ) \nC606_=_C976( C606 C976 ) C606_=_C1403( C606 C1403 ) C606_=_C1404( C606 C1404 ) C606_=_C1406( C606 C1406 ) C606_=_C1407( C606 C1407 ) C606_=_C1408( C606 C1408 ) \nC606_=_C1410( C606 C1410 ) C606_=_C1411( C606 C1411 ) C606_=_C1413( C606 C1413 ) C606_=_C1416( C606 C1416 ) C606_=_C1417( C606 C1417 ) C606_=_C1418( C606 C1418 ) \nC606_=_C1419( C606 C1419 ) C606_=_C1421( C606 C1421 ) C617_=_C618( C617 C618 ) C617_=_C620( C617 C620 ) C617_=_C621( C617 C621 ) C617_=_C628( C617 C628 ) \nC617_=_C938( C617 C938 ) C617_=_C989( C617 C989 ) C617_=_C1947( C617 C1947 ) C617_=_C2089( C617 C2089 ) C617_=_C2111( C617 C2111 ) C617_=_C2284( C617 C2284 ) \nC617_=_C2729( C617 C2729 ) C617_=_C2767( C617 C2767 ) C617_=_C2851( C617 C2851 ) C617_=_C2869( C617 C2869 ) C617_=_C3144( C617 C3144 ) C617_=_C3290( C617 C3290 ) \nC617_=_C3402( C617 C3402 ) C617_=_C3462( C617 C3462 ) C617_=_C3477( C617 C3477 ) C617_=_C3478( C617 C3478 ) C617_=_C3479( C617 C3479 ) C617_=_C3482( C617 C3482 ) \nC617_=_C3483( C617 C3483 ) C617_=_C3484( C617 C3484 ) C617_=_C3485( C617 C3485 ) C617_=_C3486( C617 C3486 ) C617_=_C3487( C617 C3487 ) C617_=_C3488( C617 C3488 ) \nC618_=_C620( C618 C620 ) C618_=_C621( C618 C621 ) C618_=_C628( C618 C628 ) C618_=_C940( C618 C940 ) C618_=_C992( C618 C992 ) C618_=_C1337( C618 C1337 ) \nC618_=_C1411( C618 C1411 ) C618_=_C1566( C618 C1566 ) C618_=_C2535( C618 C2535 ) C618_=_C2661( C618 C2661 ) C618_=_C2853( C618 C2853 ) C618_=_C2976( C618 C2976 ) \nC618_=_C3354( C618 C3354 ) C618_=_C3477( C618 C3477 ) C618_=_C3703( C618 C3703 ) C618_=_C3705( C618 C3705 ) C618_=_C3706( C618 C3706 ) C618_=_C3707( C618 C3707 ) \nC618_=_C3708( C618 C3708 ) C618_=_C3709( C618 C3709 ) C618_=_C3710( C618 C3710 ) C618_=_C3711( C618 C3711 ) C618_=_C3712( C618 C3712 ) C618_=_C3714( C618 C3714 ) \nC620_=_C621( C620 C621 ) C620_=_C628( C620 C628 ) C620_=_C748( C620 C748 ) C620_=_C941( C620 C941 ) C620_=_C997( C620 C997 ) C620_=_C1022( C620 C1022 ) \nC620_=_C1075( C620 C1075 ) C620_=_C1342( C620 C1342 ) C620_=_C2251( C620 C2251 ) C620_=_C2310( C620 C2310 ) C620_=_C2799( C620 C2799 ) C620_=_C2856( C620 C2856 ) \nC620_=_C3151( C620 C3151 ) C620_=_C3312( C620 C3312 ) C620_=_C3409( C620 C3409 ) C620_=_C3610( C620 C3610 ) C620_=_C3629( C620 C3629 ) C620_=_C3699( C620 C3699 ) \nC620_=_C3706( C620 C3706 ) C620_=_C3770( C620 C3770 ) C620_=_C3857( C620 C3857 ) C620_=_C3955( C620 C3955 ) C620_=_C3956( C620 C3956 ) C620_=_C3957( C620 C3957 ) \nC620_=_C3958( C620 C3958 ) C621_=_C628( C621 C628 ) C621_=_C824( C621 C824 ) C621_=_C942( C621 C942 ) C621_=_C998( C621 C998 ) C621_=_C1631( C621 C1631 ) \nC621_=_C1646( C621 C1646 ) C621_=_C2331( C621 C2331 ) C621_=_C2702( C621 C2702 ) C621_=_C2857( C621 C2857 ) C621_=_C3582( C621 C3582 ) C621_=_C3685( C621 C3685 ) \nC621_=_C3707( C621 C3707 ) C621_=_C3878( C621 C3878 ) C621_=_C3960( C621 C3960 ) C621_=_C3961( C621 C3961 ) C621_=_C3962( C621 C3962 ) C621_=_C3963( C621 C3963 ) \nC621_=_C3964( C621 C3964 ) C621_=_C3966( C621 C3966 ) C628_=_C947( C628 C947 ) C628_=_C973( C628 C973 ) C628_=_C1001( C628 C1001 ) C628_=_C1227( C628 C1227 ) \nC628_=_C1490( C628 C1490 ) C628_=_C2256( C628 C2256 ) C628_=_C2862( C628 C2862 ) C628_=_C3019( C628 C3019 ) C628_=_C3215( C628 C3215 ) C628_=_C3499( C628 C3499 ) \nC628_=_C3601( C628 C3601 ) C628_=_C3714( C628 C3714 ) C628_=_C4035( C628 C4035 ) C628_=_C4129( C628 C4129 ) C628_=_C4135( C628 C4135 ) C632_=_C642( C632 C642 ) \nC632_=_C730( C632 C730 ) C632_=_C857( C632 C857 ) C632_=_C930( C632 C930 ) C632_=_C949( C632 C949 ) C632_=_C976( C632 C976 ) C632_=_C1403( C632 C1403 ) \nC632_=_C1404( C632 C1404 ) C632_=_C1406( C632 C1406 ) C632_=_C1407( C632 C1407 ) C632_=_C1408( C632 C1408 ) C632_=_C1410( C632 C1410 ) C632_=_C1411( C632 C1411 ) \nC632_=_C1413( C632 C1413 ) C632_=_C1416( C632 C1416 ) C632_=_C1417( C632 C1417 ) C632_=_C1418( C632 C1418 ) C632_=_C1419( C632 C1419 ) C632_=_C1421( C632 C1421 ) \nC642_=_C739( C642 C739 ) C642_=_C1238( C642 C1238 ) C642_=_C1663( C642 C1663 ) C642_=_C1726( C642 C1726 ) C642_=_C1814( C642 C1814 ) C642_=_C2446( C642 C2446 ) \nC642_=_C2550( C642 C2550 ) C642_=_C2568( C642 C2568 ) C642_=_C2585( C642 C2585 ) C642_=_C2763( C642 C2763 ) C642_=_C2790(</w:t>
      </w:r>
    </w:p>
    <w:p>
      <w:pPr>
        <w:pStyle w:val="PreformattedText"/>
        <w:bidi w:val="0"/>
        <w:spacing w:before="0" w:after="0"/>
        <w:jc w:val="left"/>
        <w:rPr/>
      </w:pPr>
      <w:r>
        <w:rPr/>
        <w:t xml:space="preserve"> </w:t>
      </w:r>
      <w:r>
        <w:rPr/>
        <w:t>C642 C2790 ) C642_=_C2835( C642 C2835 ) \nC642_=_C2897( C642 C2897 ) C642_=_C3022( C642 C3022 ) C642_=_C3189( C642 C3189 ) C642_=_C3218( C642 C3218 ) C642_=_C3219( C642 C3219 ) C642_=_C3220( C642 C3220 ) \nC642_=_C3221( C642 C3221 ) C642_=_C3222( C642 C3222 ) C642_=_C3223( C642 C3223 ) C642_=_C3224( C642 C3224 ) C642_=_C3225( C642 C3225 ) C642_=_C3226( C642 C3226 ) \nC664_=_C984( C664 C984 ) C664_=_C1560( C664 C1560 ) C664_=_C1791( C664 C1791 ) C664_=_C2002( C664 C2002 ) C664_=_C2597( C664 C2597 ) C664_=_C2709( C664 C2709 ) \nC664_=_C2775( C664 C2775 ) C664_=_C2880( C664 C2880 ) C664_=_C2881( C664 C2881 ) C664_=_C2882( C664 C2882 ) C664_=_C2883( C664 C2883 ) C664_=_C2884( C664 C2884 ) \nC664_=_C2885( C664 C2885 ) C664_=_C2886( C664 C2886 ) C664_=_C2889( C664 C2889 ) C664_=_C2890( C664 C2890 ) C664_=_C2891( C664 C2891 ) C664_=_C2892( C664 C2892 ) \nC664_=_C2893( C664 C2893 ) C699_=_C1574( C699 C1574 ) C699_=_C1760( C699 C1760 ) C699_=_C2630( C699 C2630 ) C699_=_C2723( C699 C2723 ) C699_=_C2969( C699 C2969 ) \nC699_=_C3187( C699 C3187 ) C699_=_C3351( C699 C3351 ) C699_=_C3548( C699 C3548 ) C699_=_C3659( C699 C3659 ) C699_=_C3693( C699 C3693 ) C699_=_C3731( C699 C3731 ) \nC699_=_C3838( C699 C3838 ) C699_=_C3900( C699 C3900 ) C699_=_C3968( C699 C3968 ) C699_=_C4000( C699 C4000 ) C699_=_C4103( C699 C4103 ) C699_=_C4104( C699 C4104 ) \nC699_=_C4125( C699 C4125 ) C710_=_C1211( C710 C1211 ) C710_=_C1616( C710 C1616 ) C710_=_C2191( C710 C2191 ) C710_=_C2240( C710 C2240 ) C710_=_C2317( C710 C2317 ) \nC710_=_C2492( C710 C2492 ) C710_=_C2493( C710 C2493 ) C710_=_C2494( C710 C2494 ) C710_=_C2496( C710 C2496 ) C710_=_C2498( C710 C2498 ) C710_=_C2499( C710 C2499 ) \nC710_=_C2501( C710 C2501 ) C710_=_C2504( C710 C2504 ) C710_=_C2505( C710 C2505 ) C710_=_C2506( C710 C2506 ) C710_=_C2507( C710 C2507 ) C710_=_C2508( C710 C2508 ) \nC710_=_C2510( C710 C2510 ) C730_=_C732( C730 C732 ) C730_=_C739( C730 C739 ) C730_=_C740( C730 C740 ) C730_=_C741( C730 C741 ) C730_=_C746( C730 C746 ) \nC730_=_C748( C730 C748 ) C730_=_C751( C730 C751 ) C730_=_C857( C730 C857 ) C730_=_C930( C730 C930 ) C730_=_C949( C730 C949 ) C730_=_C976( C730 C976 ) \nC730_=_C1403( C730 C1403 ) C730_=_C1404( C730 C1404 ) C730_=_C1406( C730 C1406 ) C730_=_C1407( C730 C1407 ) C730_=_C1408( C730 C1408 ) C730_=_C1410( C730 C1410 ) \nC730_=_C1411( C730 C1411 ) C730_=_C1413( C730 C1413 ) C730_=_C1416( C730 C1416 ) C730_=_C1417( C730 C1417 ) C730_=_C1418( C730 C1418 ) C730_=_C1419( C730 C1419 ) \nC730_=_C1421( C730 C1421 ) C732_=_C739( C732 C739 ) C732_=_C740( C732 C740 ) C732_=_C741( C732 C741 ) C732_=_C746( C732 C746 ) C732_=_C748( C732 C748 ) \nC732_=_C751( C732 C751 ) C732_=_C1207( C732 C1207 ) C732_=_C1450( C732 C1450 ) C732_=_C1579( C732 C1579 ) C732_=_C1873( C732 C1873 ) C732_=_C2237( C732 C2237 ) \nC732_=_C2239( C732 C2239 ) C732_=_C2240( C732 C2240 ) C732_=_C2242( C732 C2242 ) C732_=_C2243( C732 C2243 ) C732_=_C2244( C732 C2244 ) C732_=_C2246( C732 C2246 ) \nC732_=_C2247( C732 C2247 ) C732_=_C2248( C732 C2248 ) C732_=_C2249( C732 C2249 ) C732_=_C2251( C732 C2251 ) C732_=_C2252( C732 C2252 ) C732_=_C2255( C732 C2255 ) \nC732_=_C2256( C732 C2256 ) C739_=_C740( C739 C740 ) C739_=_C741( C739 C741 ) C739_=_C746( C739 C746 ) C739_=_C748( C739 C748 ) C739_=_C751( C739 C751 ) \nC739_=_C1238( C739 C1238 ) C739_=_C1663( C739 C1663 ) C739_=_C1726( C739 C1726 ) C739_=_C1814( C739 C1814 ) C739_=_C2446( C739 C2446 ) C739_=_C2550( C739 C2550 ) \nC739_=_C2568( C739 C2568 ) C739_=_C2585( C739 C2585 ) C739_=_C2763( C739 C2763 ) C739_=_C2790( C739 C2790 ) C739_=_C2835( C739 C2835 ) C739_=_C2897( C739 C2897 ) \nC739_=_C3022( C739 C3022 ) C739_=_C3189( C739 C3189 ) C739_=_C3218( C739 C3218 ) C739_=_C3219( C739 C3219 ) C739_=_C3220( C739 C3220 ) C739_=_C3221( C739 C3221 ) \nC739_=_C3222( C739 C3222 ) C739_=_C3223( C739 C3223 ) C739_=_C3224( C739 C3224 ) C739_=_C3225( C739 C3225 ) C739_=_C3226( C739 C3226 ) C740_=_C741( C740 C741 ) \nC740_=_C746( C740 C746 ) C740_=_C748( C740 C748 ) C740_=_C751( C740 C751 ) C740_=_C816( C740 C816 ) C740_=_C1217( C740 C1217 ) C740_=_C1641( C740 C1641 ) \nC740_=_C1816( C740 C1816 ) C740_=_C2244( C740 C2244 ) C740_=_C2447( C740 C2447 ) C740_=_C2791( C740 C2791 ) C740_=_C3024( C740 C3024 ) C740_=_C3190( C740 C3190 ) \nC740_=_C3266( C740 C3266 ) C740_=_C3267( C740 C3267 ) C740_=_C3268( C740 C3268 ) C740_=_C3269( C740 C3269 ) C740_=_C3271( C740 C3271 ) C740_=_C3272( C740 C3272 ) \nC740_=_C3274( C740 C3274 ) C740_=_C3275( C740 C3275 ) C740_=_C3276( C740 C3276 ) C740_=_C3278( C740 C3278 ) C741_=_C746( C741 C746 ) C741_=_C748( C741 C748 ) \nC741_=_C751( C741 C751 ) C741_=_C1241( C741 C1241 ) C741_=_C2109( C741 C2109 ) C741_=_C2282( C741 C2282 ) C741_=_C2728( C741 C2728 ) C741_=_C2766( C741 C2766 ) \nC741_=_C2989( C741 C2989 ) C741_=_C3142( C741 C3142 ) C741_=_C3202( C741 C3202 ) C741_=_C3289( C741 C3289 ) C741_=_C3365( C741 C3365 ) C741_=_C3401( C741 C3401 ) \nC741_=_C3402( C741 C3402 ) C741_=_C3403( C741 C3403 ) C741_=_C3404( C741 C3404 ) C741_=_C3405( C741 C3405 ) C741_=_C3406( C741 C3406 ) C741_=_C3408( C741 C3408 ) \nC741_=_C3409( C741 C3409 ) C741_=_C3410( C741 C3410 ) C741_=_C3411( C741 C3411 ) C741_=_C3413( C741 C3413 ) C741_=_C3414( C741 C3414 ) C746_=_C748( C746 C748 ) \nC746_=_C751( C746 C751 ) C746_=_C801( C746 C801 ) C746_=_C1299( C746 C1299 ) C746_=_C1527( C746 C1527 ) C746_=_C1548( C746 C1548 ) C746_=_C1568( C746 C1568 ) \nC746_=_C2115( C746 C2115 ) C746_=_C2289( C746 C2289 ) C746_=_C2733( C746 C2733 ) C746_=_C2769( C746 C2769 ) C746_=_C2979( C746 C2979 ) C746_=_C3060( C746 C3060 ) \nC746_=_C3150( C746 C3150 ) C746_=_C3291( C746 C3291 ) C746_=_C3418( C746 C3418 ) C746_=_C3478( C746 C3478 ) C746_=_C3608( C746 C3608 ) C746_=_C3698( C746 C3698 ) \nC746_=_C3767( C746 C3767 ) C746_=_C3856( C746 C3856 ) C746_=_C3857( C746 C3857 ) C746_=_C3859( C746 C3859 ) C748_=_C751( C748 C751 ) C748_=_C941( C748 C941 ) \nC748_=_C997( C748 C997 ) C748_=_C1022( C748 C1022 ) C748_=_C1075( C748 C1075 ) C748_=_C1342( C748 C1342 ) C748_=_C2251( C748 C2251 ) C748_=_C2310( C748 C2310 ) \nC748_=_C2799( C748 C2799 ) C748_=_C2856( C748 C2856 ) C748_=_C3151( C748 C3151 ) C748_=_C3312( C748 C3312 ) C748_=_C3409( C748 C3409 ) C748_=_C3610( C748 C3610 ) \nC748_=_C3629( C748 C3629 ) C748_=_C3699( C748 C3699 ) C748_=_C3706( C748 C3706 ) C748_=_C3770( C748 C3770 ) C748_=_C3857( C748 C3857 ) C748_=_C3955( C748 C3955 ) \nC748_=_C3956( C748 C3956 ) C748_=_C3957( C748 C3957 ) C748_=_C3958( C748 C3958 ) C751_=_C1594( C751 C1594 ) C751_=_C1890( C751 C1890 ) C751_=_C2120( C751 C2120 ) \nC751_=_C2294( C751 C2294 ) C751_=_C2489( C751 C2489 ) C751_=_C2668( C751 C2668 ) C751_=_C2738( C751 C2738 ) C751_=_C2773( C751 C2773 ) C751_=_C3155( C751 C3155 ) \nC751_=_C3295( C751 C3295 ) C751_=_C3485( C751 C3485 ) C751_=_C3613( C751 C3613 ) C751_=_C3701( C751 C3701 ) C751_=_C3777( C751 C3777 ) C751_=_C3896( C751 C3896 ) \nC751_=_C3957( C751 C3957 ) C751_=_C4095( C751 C4095 ) C783_=_C789( C783 C789 ) C783_=_C801( C783 C801 ) C783_=_C809( C783 C809 ) C783_=_C1003( C783 C1003 ) \nC783_=_C1155( C783 C1155 ) C783_=_C1156( C783 C1156 ) C783_=_C1159( C783 C1159 ) C783_=_C1160( C783 C1160 ) C783_=_C1164( C783 C1164 ) C783_=_C1165( C783 C1165 ) \nC783_=_C1168( C783 C1168 ) C783_=_C1169( C783 C1169 ) C783_=_C1170( C783 C1170 ) C783_=_C1171( C783 C1171 ) C783_=_C1172( C783 C1172 ) C783_=_C1173( C783 C1173 ) \nC783_=_C1174( C783 C1174 ) C783_=_C1175( C783 C1175 ) C783_=_C1176( C783 C1176 ) C783_=_C1177( C783 C1177 ) C783_=_C1179( C783 C1179 ) C789_=_C801( C789 C801 ) \nC789_=_C1254( C789 C1254 ) C789_=_C1282( C789 C1282 ) C789_=_C1515( C789 C1515 ) C789_=_C1538( C789 C1538 ) C789_=_C1556( C789 C1556 ) C789_=_C1851( C789 C1851 ) \nC789_=_C1853( C789 C1853 ) C789_=_C1854( C789 C1854 ) C789_=_C1856( C789 C1856 ) C789_=_C1859( C789 C1859 ) C789_=_C1860( C789 C1860 ) C789_=_C1861( C789 C1861 ) \nC789_=_C1862( C789 C1862 ) C789_=_C1865( C789 C1865 ) C789_=_C1867( C789 C1867 ) C789_=_C1869( C789 C1869 ) C801_=_C1299( C801 C1299 ) C801_=_C1527( C801 C1527 ) \nC801_=_C1548( C801 C1548 ) C801_=_C1568( C801 C1568 ) C801_=_C2115( C801 C2115 ) C801_=_C2289( C801 C2289 ) C801_=_C2733( C801 C2733 ) C801_=_C2769( C801 C2769 ) \nC801_=_C2979( C801 C2979 ) C801_=_C3060( C801 C3060 ) C801_=_C3150( C801 C3150 ) C801_=_C3291( C801 C3291 ) C801_=_C3418( C801 C3418 ) C801_=_C3478( C801 C3478 ) \nC801_=_C3608( C801 C3608 ) C801_=_C3698( C801 C3698 ) C801_=_C3767( C801 C3767 ) C801_=_C3856( C801 C3856 ) C801_=_C3857( C801 C3857 ) C801_=_C3859( C801 C3859 ) \nC809_=_C812( C809 C812 ) C809_=_C813( C809 C813 ) C809_=_C816( C809 C816 ) C809_=_C824( C809 C824 ) C809_=_C829( C809 C829 ) C809_=_C1003( C809 C1003 ) \nC809_=_C1155( C809 C1155 ) C809_=_C1156( C809 C1156 ) C809_=_C1159( C809 C1159 ) C809_=_C1160( C809 C1160 ) C809_=_C1164( C809 C1164 ) C809_=_C1165( C809 C1165 ) \nC809_=_C1168( C809 C1168 ) C809_=_C1169( C809 C1169 ) C809_=_C1170( C809 C1170 ) C809_=_C1171( C809 C1171 ) C809_=_C1172( C809 C1172 ) C809_=_C1173( C809 C1173 ) \nC809_=_C1174( C809 C1174 ) C809_=_C1175( C809 C1175 ) C809_=_C1176( C809 C1176 ) C809_=_C1177( C809 C1177 ) C809_=_C1179( C809 C1179 ) C812_=_C813( C812 C813 ) \nC812_=_C816( C812 C816 ) C812_=_C824( C812 C824 ) C812_=_C829( C812 C829 ) C812_=_C1228( C812 C1228 ) C812_=_C1638( C812 C1638 ) C812_=_C1959( C812 C1959 ) \nC812_=_C1960( C812 C1960 ) C812_=_C1961( C812 C1961 ) C812_=_C1962( C812 C1962 ) C812_=_C1963( C812 C1963 ) C812_=_C1964( C812 C1964 ) C812_=_C1965( C812 C1965 ) \nC812_=_C1968( C812 C1968 ) C812_=_C1969( C812 C1969 ) C812_=_C1970( C812 C1970 ) C812_=_C1972( C812 C1972 ) C812_=_C1973( C812 C1973 ) C812_=_C1974( C812 C1974 ) \nC812_=_C1975( C812 C1975 ) C812_=_C1976( C812 C1976 ) C812_=_C1977( C812 C1977 ) C812_=_C1978( C812 C1978 ) C813_=_C816( C813 C816 ) C813_=_C824( C813 C824 ) \nC813_=_C829( C813 C829 ) C813_=_C1558( C813 C1558 ) C813_=_C1617( C813 C1617 ) C813_=_C2493( C813 C2493 ) C813_=_C2691( C813</w:t>
      </w:r>
    </w:p>
    <w:p>
      <w:pPr>
        <w:pStyle w:val="PreformattedText"/>
        <w:bidi w:val="0"/>
        <w:spacing w:before="0" w:after="0"/>
        <w:jc w:val="left"/>
        <w:rPr/>
      </w:pPr>
      <w:r>
        <w:rPr/>
        <w:t xml:space="preserve"> </w:t>
      </w:r>
      <w:r>
        <w:rPr/>
        <w:t>C2691 ) C813_=_C2692( C813 C2692 ) \nC813_=_C2693( C813 C2693 ) C813_=_C2694( C813 C2694 ) C813_=_C2695( C813 C2695 ) C813_=_C2697( C813 C2697 ) C813_=_C2698( C813 C2698 ) C813_=_C2700( C813 C2700 ) \nC813_=_C2701( C813 C2701 ) C813_=_C2702( C813 C2702 ) C813_=_C2703( C813 C2703 ) C813_=_C2704( C813 C2704 ) C813_=_C2705( C813 C2705 ) C813_=_C2707( C813 C2707 ) \nC813_=_C2708( C813 C2708 ) C816_=_C824( C816 C824 ) C816_=_C829( C816 C829 ) C816_=_C1217( C816 C1217 ) C816_=_C1641( C816 C1641 ) C816_=_C1816( C816 C1816 ) \nC816_=_C2244( C816 C2244 ) C816_=_C2447( C816 C2447 ) C816_=_C2791( C816 C2791 ) C816_=_C3024( C816 C3024 ) C816_=_C3190( C816 C3190 ) C816_=_C3266( C816 C3266 ) \nC816_=_C3267( C816 C3267 ) C816_=_C3268( C816 C3268 ) C816_=_C3269( C816 C3269 ) C816_=_C3271( C816 C3271 ) C816_=_C3272( C816 C3272 ) C816_=_C3274( C816 C3274 ) \nC816_=_C3275( C816 C3275 ) C816_=_C3276( C816 C3276 ) C816_=_C3278( C816 C3278 ) C824_=_C829( C824 C829 ) C824_=_C942( C824 C942 ) C824_=_C998( C824 C998 ) \nC824_=_C1631( C824 C1631 ) C824_=_C1646( C824 C1646 ) C824_=_C2331( C824 C2331 ) C824_=_C2702( C824 C2702 ) C824_=_C2857( C824 C2857 ) C824_=_C3582( C824 C3582 ) \nC824_=_C3685( C824 C3685 ) C824_=_C3707( C824 C3707 ) C824_=_C3878( C824 C3878 ) C824_=_C3960( C824 C3960 ) C824_=_C3961( C824 C3961 ) C824_=_C3962( C824 C3962 ) \nC824_=_C3963( C824 C3963 ) C824_=_C3964( C824 C3964 ) C824_=_C3966( C824 C3966 ) C829_=_C1273( C829 C1273 ) C829_=_C1593( C829 C1593 ) C829_=_C1649( C829 C1649 ) \nC829_=_C1889( C829 C1889 ) C829_=_C1920( C829 C1920 ) C829_=_C1974( C829 C1974 ) C829_=_C2033( C829 C2033 ) C829_=_C2167( C829 C2167 ) C829_=_C2485( C829 C2485 ) \nC829_=_C2667( C829 C2667 ) C829_=_C2736( C829 C2736 ) C829_=_C3274( C829 C3274 ) C829_=_C3326( C829 C3326 ) C829_=_C3585( C829 C3585 ) C829_=_C3689( C829 C3689 ) \nC829_=_C3830( C829 C3830 ) C829_=_C3962( C829 C3962 ) C829_=_C4019( C829 C4019 ) C829_=_C4062( C829 C4062 ) C829_=_C4064( C829 C4064 ) C850_=_C1000( C850 C1000 ) \nC850_=_C1223( C850 C1223 ) C850_=_C1399( C850 C1399 ) C850_=_C1612( C850 C1612 ) C850_=_C1713( C850 C1713 ) C850_=_C2252( C850 C2252 ) C850_=_C2293( C850 C2293 ) \nC850_=_C2648( C850 C2648 ) C850_=_C2905( C850 C2905 ) C850_=_C2944( C850 C2944 ) C850_=_C3210( C850 C3210 ) C850_=_C3449( C850 C3449 ) C850_=_C3497( C850 C3497 ) \nC850_=_C3611( C850 C3611 ) C850_=_C3719( C850 C3719 ) C850_=_C3805( C850 C3805 ) C850_=_C3912( C850 C3912 ) C850_=_C3983( C850 C3983 ) C850_=_C4046( C850 C4046 ) \nC850_=_C4047( C850 C4047 ) C850_=_C4048( C850 C4048 ) C857_=_C868( C857 C868 ) C857_=_C930( C857 C930 ) C857_=_C949( C857 C949 ) C857_=_C976( C857 C976 ) \nC857_=_C1403( C857 C1403 ) C857_=_C1404( C857 C1404 ) C857_=_C1406( C857 C1406 ) C857_=_C1407( C857 C1407 ) C857_=_C1408( C857 C1408 ) C857_=_C1410( C857 C1410 ) \nC857_=_C1411( C857 C1411 ) C857_=_C1413( C857 C1413 ) C857_=_C1416( C857 C1416 ) C857_=_C1417( C857 C1417 ) C857_=_C1418( C857 C1418 ) C857_=_C1419( C857 C1419 ) \nC857_=_C1421( C857 C1421 ) C868_=_C893( C868 C893 ) C868_=_C994( C868 C994 ) C868_=_C1394( C868 C1394 ) C868_=_C1547( C868 C1547 ) C868_=_C1567( C868 C1567 ) \nC868_=_C1609( C868 C1609 ) C868_=_C1690( C868 C1690 ) C868_=_C2051( C868 C2051 ) C868_=_C2226( C868 C2226 ) C868_=_C2288( C868 C2288 ) C868_=_C2916( C868 C2916 ) \nC868_=_C3446( C868 C3446 ) C868_=_C3503( C868 C3503 ) C868_=_C3607( C868 C3607 ) C868_=_C3715( C868 C3715 ) C868_=_C3802( C868 C3802 ) C868_=_C3803( C868 C3803 ) \nC868_=_C3804( C868 C3804 ) C868_=_C3805( C868 C3805 ) C868_=_C3806( C868 C3806 ) C893_=_C994( C893 C994 ) C893_=_C1394( C893 C1394 ) C893_=_C1547( C893 C1547 ) \nC893_=_C1567( C893 C1567 ) C893_=_C1609( C893 C1609 ) C893_=_C1690( C893 C1690 ) C893_=_C2051( C893 C2051 ) C893_=_C2226( C893 C2226 ) C893_=_C2288( C893 C2288 ) \nC893_=_C2916( C893 C2916 ) C893_=_C3446( C893 C3446 ) C893_=_C3503( C893 C3503 ) C893_=_C3607( C893 C3607 ) C893_=_C3715( C893 C3715 ) C893_=_C3802( C893 C3802 ) \nC893_=_C3803( C893 C3803 ) C893_=_C3804( C893 C3804 ) C893_=_C3805( C893 C3805 ) C893_=_C3806( C893 C3806 ) C912_=_C1500( C912 C1500 ) C912_=_C1559( C912 C1559 ) \nC912_=_C1767( C912 C1767 ) C912_=_C2082( C912 C2082 ) C912_=_C2563( C912 C2563 ) C912_=_C2822( C912 C2822 ) C912_=_C2823( C912 C2823 ) C912_=_C2825( C912 C2825 ) \nC912_=_C2827( C912 C2827 ) C912_=_C2828( C912 C2828 ) C912_=_C2829( C912 C2829 ) C912_=_C2830( C912 C2830 ) C912_=_C2831( C912 C2831 ) C930_=_C938( C930 C938 ) \nC930_=_C940( C930 C940 ) C930_=_C941( C930 C941 ) C930_=_C942( C930 C942 ) C930_=_C947( C930 C947 ) C930_=_C949( C930 C949 ) C930_=_C976( C930 C976 ) \nC930_=_C1403( C930 C1403 ) C930_=_C1404( C930 C1404 ) C930_=_C1406( C930 C1406 ) C930_=_C1407( C930 C1407 ) C930_=_C1408( C930 C1408 ) C930_=_C1410( C930 C1410 ) \nC930_=_C1411( C930 C1411 ) C930_=_C1413( C930 C1413 ) C930_=_C1416( C930 C1416 ) C930_=_C1417( C930 C1417 ) C930_=_C1418( C930 C1418 ) C930_=_C1419( C930 C1419 ) \nC930_=_C1421( C930 C1421 ) C938_=_C940( C938 C940 ) C938_=_C941( C938 C941 ) C938_=_C942( C938 C942 ) C938_=_C947( C938 C947 ) C938_=_C989( C938 C989 ) \nC938_=_C1947( C938 C1947 ) C938_=_C2089( C938 C2089 ) C938_=_C2111( C938 C2111 ) C938_=_C2284( C938 C2284 ) C938_=_C2729( C938 C2729 ) C938_=_C2767( C938 C2767 ) \nC938_=_C2851( C938 C2851 ) C938_=_C2869( C938 C2869 ) C938_=_C3144( C938 C3144 ) C938_=_C3290( C938 C3290 ) C938_=_C3402( C938 C3402 ) C938_=_C3462( C938 C3462 ) \nC938_=_C3477( C938 C3477 ) C938_=_C3478( C938 C3478 ) C938_=_C3479( C938 C3479 ) C938_=_C3482( C938 C3482 ) C938_=_C3483( C938 C3483 ) C938_=_C3484( C938 C3484 ) \nC938_=_C3485( C938 C3485 ) C938_=_C3486( C938 C3486 ) C938_=_C3487( C938 C3487 ) C938_=_C3488( C938 C3488 ) C940_=_C941( C940 C941 ) C940_=_C942( C940 C942 ) \nC940_=_C947( C940 C947 ) C940_=_C992( C940 C992 ) C940_=_C1337( C940 C1337 ) C940_=_C1411( C940 C1411 ) C940_=_C1566( C940 C1566 ) C940_=_C2535( C940 C2535 ) \nC940_=_C2661( C940 C2661 ) C940_=_C2853( C940 C2853 ) C940_=_C2976( C940 C2976 ) C940_=_C3354( C940 C3354 ) C940_=_C3477( C940 C3477 ) C940_=_C3703( C940 C3703 ) \nC940_=_C3705( C940 C3705 ) C940_=_C3706( C940 C3706 ) C940_=_C3707( C940 C3707 ) C940_=_C3708( C940 C3708 ) C940_=_C3709( C940 C3709 ) C940_=_C3710( C940 C3710 ) \nC940_=_C3711( C940 C3711 ) C940_=_C3712( C940 C3712 ) C940_=_C3714( C940 C3714 ) C941_=_C942( C941 C942 ) C941_=_C947( C941 C947 ) C941_=_C997( C941 C997 ) \nC941_=_C1022( C941 C1022 ) C941_=_C1075( C941 C1075 ) C941_=_C1342( C941 C1342 ) C941_=_C2251( C941 C2251 ) C941_=_C2310( C941 C2310 ) C941_=_C2799( C941 C2799 ) \nC941_=_C2856( C941 C2856 ) C941_=_C3151( C941 C3151 ) C941_=_C3312( C941 C3312 ) C941_=_C3409( C941 C3409 ) C941_=_C3610( C941 C3610 ) C941_=_C3629( C941 C3629 ) \nC941_=_C3699( C941 C3699 ) C941_=_C3706( C941 C3706 ) C941_=_C3770( C941 C3770 ) C941_=_C3857( C941 C3857 ) C941_=_C3955( C941 C3955 ) C941_=_C3956( C941 C3956 ) \nC941_=_C3957( C941 C3957 ) C941_=_C3958( C941 C3958 ) C942_=_C947( C942 C947 ) C942_=_C998( C942 C998 ) C942_=_C1631( C942 C1631 ) C942_=_C1646( C942 C1646 ) \nC942_=_C2331( C942 C2331 ) C942_=_C2702( C942 C2702 ) C942_=_C2857( C942 C2857 ) C942_=_C3582( C942 C3582 ) C942_=_C3685( C942 C3685 ) C942_=_C3707( C942 C3707 ) \nC942_=_C3878( C942 C3878 ) C942_=_C3960( C942 C3960 ) C942_=_C3961( C942 C3961 ) C942_=_C3962( C942 C3962 ) C942_=_C3963( C942 C3963 ) C942_=_C3964( C942 C3964 ) \nC942_=_C3966( C942 C3966 ) C947_=_C973( C947 C973 ) C947_=_C1001( C947 C1001 ) C947_=_C1227( C947 C1227 ) C947_=_C1490( C947 C1490 ) C947_=_C2256( C947 C2256 ) \nC947_=_C2862( C947 C2862 ) C947_=_C3019( C947 C3019 ) C947_=_C3215( C947 C3215 ) C947_=_C3499( C947 C3499 ) C947_=_C3601( C947 C3601 ) C947_=_C3714( C947 C3714 ) \nC947_=_C4035( C947 C4035 ) C947_=_C4129( C947 C4129 ) C947_=_C4135( C947 C4135 ) C949_=_C950( C949 C950 ) C949_=_C954( C949 C954 ) C949_=_C957( C949 C957 ) \nC949_=_C968( C949 C968 ) C949_=_C973( C949 C973 ) C949_=_C976( C949 C976 ) C949_=_C1403( C949 C1403 ) C949_=_C1404( C949 C1404 ) C949_=_C1406( C949 C1406 ) \nC949_=_C1407( C949 C1407 ) C949_=_C1408( C949 C1408 ) C949_=_C1410( C949 C1410 ) C949_=_C1411( C949 C1411 ) C949_=_C1413( C949 C1413 ) C949_=_C1416( C949 C1416 ) \nC949_=_C1417( C949 C1417 ) C949_=_C1418( C949 C1418 ) C949_=_C1419( C949 C1419 ) C949_=_C1421( C949 C1421 ) C950_=_C954( C950 C954 ) C950_=_C957( C950 C957 ) \nC950_=_C968( C950 C968 ) C950_=_C973( C950 C973 ) C950_=_C1203( C950 C1203 ) C950_=_C1444( C950 C1444 ) C950_=_C1445( C950 C1445 ) C950_=_C1446( C950 C1446 ) \nC950_=_C1447( C950 C1447 ) C950_=_C1448( C950 C1448 ) C950_=_C1449( C950 C1449 ) C950_=_C1450( C950 C1450 ) C950_=_C1452( C950 C1452 ) C950_=_C1454( C950 C1454 ) \nC950_=_C1455( C950 C1455 ) C950_=_C1457( C950 C1457 ) C950_=_C1458( C950 C1458 ) C950_=_C1459( C950 C1459 ) C950_=_C1460( C950 C1460 ) C950_=_C1461( C950 C1461 ) \nC950_=_C1462( C950 C1462 ) C950_=_C1464( C950 C1464 ) C950_=_C1465( C950 C1465 ) C950_=_C1466( C950 C1466 ) C954_=_C957( C954 C957 ) C954_=_C968( C954 C968 ) \nC954_=_C973( C954 C973 ) C954_=_C1446( C954 C1446 ) C954_=_C1557( C954 C1557 ) C954_=_C1578( C954 C1578 ) C954_=_C1719( C954 C1719 ) C954_=_C1871( C954 C1871 ) \nC954_=_C1891( C954 C1891 ) C954_=_C1925( C954 C1925 ) C954_=_C1926( C954 C1926 ) C954_=_C1928( C954 C1928 ) C954_=_C1930( C954 C1930 ) C954_=_C1933( C954 C1933 ) \nC954_=_C1936( C954 C1936 ) C954_=_C1938( C954 C1938 ) C957_=_C968( C957 C968 ) C957_=_C973( C957 C973 ) C957_=_C1260( C957 C1260 ) C957_=_C1330( C957 C1330 ) \nC957_=_C1472( C957 C1472 ) C957_=_C1587( C957 C1587 ) C957_=_C2020( C957 C2020 ) C957_=_C2389( C957 C2389 ) C957_=_C2595( C957 C2595 ) C957_=_C2634( C957 C2634 ) \nC957_=_C2671( C957 C2671 ) C957_=_C2672( C957 C2672 ) C957_=_C2673( C957 C2673 ) C957_=_C2674( C957 C2674 ) C957_=_C2675( C957 C2675 ) C957_=_C2676( C957 C2676 ) \nC957_=_C2677( C957 C2677 ) C957_=_C2678( C957 C2678 ) C957_=_C2679( C957 C2679 ) C957_=_C2680( C957 C2680 ) C957_=_C2681(</w:t>
      </w:r>
    </w:p>
    <w:p>
      <w:pPr>
        <w:pStyle w:val="PreformattedText"/>
        <w:bidi w:val="0"/>
        <w:spacing w:before="0" w:after="0"/>
        <w:jc w:val="left"/>
        <w:rPr/>
      </w:pPr>
      <w:r>
        <w:rPr/>
        <w:t xml:space="preserve"> </w:t>
      </w:r>
      <w:r>
        <w:rPr/>
        <w:t>C957 C2681 ) C957_=_C2683( C957 C2683 ) \nC957_=_C2684( C957 C2684 ) C957_=_C2685( C957 C2685 ) C957_=_C2686( C957 C2686 ) C957_=_C2688( C957 C2688 ) C968_=_C973( C968 C973 ) C968_=_C1484( C968 C1484 ) \nC968_=_C1629( C968 C1629 ) C968_=_C2183( C968 C2183 ) C968_=_C2229( C968 C2229 ) C968_=_C2330( C968 C2330 ) C968_=_C2701( C968 C2701 ) C968_=_C3010( C968 C3010 ) \nC968_=_C3120( C968 C3120 ) C968_=_C3206( C968 C3206 ) C968_=_C3233( C968 C3233 ) C968_=_C3370( C968 C3370 ) C968_=_C3423( C968 C3423 ) C968_=_C3594( C968 C3594 ) \nC968_=_C3876( C968 C3876 ) C968_=_C3902( C968 C3902 ) C968_=_C3903( C968 C3903 ) C968_=_C3904( C968 C3904 ) C968_=_C3905( C968 C3905 ) C968_=_C3906( C968 C3906 ) \nC968_=_C3907( C968 C3907 ) C968_=_C3909( C968 C3909 ) C968_=_C3910( C968 C3910 ) C973_=_C1001( C973 C1001 ) C973_=_C1227( C973 C1227 ) C973_=_C1490( C973 C1490 ) \nC973_=_C2256( C973 C2256 ) C973_=_C2862( C973 C2862 ) C973_=_C3019( C973 C3019 ) C973_=_C3215( C973 C3215 ) C973_=_C3499( C973 C3499 ) C973_=_C3601( C973 C3601 ) \nC973_=_C3714( C973 C3714 ) C973_=_C4035( C973 C4035 ) C973_=_C4129( C973 C4129 ) C973_=_C4135( C973 C4135 ) C976_=_C984( C976 C984 ) C976_=_C989( C976 C989 ) \nC976_=_C990( C976 C990 ) C976_=_C992( C976 C992 ) C976_=_C994( C976 C994 ) C976_=_C997( C976 C997 ) C976_=_C998( C976 C998 ) C976_=_C1000( C976 C1000 ) \nC976_=_C1001( C976 C1001 ) C976_=_C1403( C976 C1403 ) C976_=_C1404( C976 C1404 ) C976_=_C1406( C976 C1406 ) C976_=_C1407( C976 C1407 ) C976_=_C1408( C976 C1408 ) \nC976_=_C1410( C976 C1410 ) C976_=_C1411( C976 C1411 ) C976_=_C1413( C976 C1413 ) C976_=_C1416( C976 C1416 ) C976_=_C1417( C976 C1417 ) C976_=_C1418( C976 C1418 ) \nC976_=_C1419( C976 C1419 ) C976_=_C1421( C976 C1421 ) C984_=_C989( C984 C989 ) C984_=_C990( C984 C990 ) C984_=_C992( C984 C992 ) C984_=_C994( C984 C994 ) \nC984_=_C997( C984 C997 ) C984_=_C998( C984 C998 ) C984_=_C1000( C984 C1000 ) C984_=_C1001( C984 C1001 ) C984_=_C1560( C984 C1560 ) C984_=_C1791( C984 C1791 ) \nC984_=_C2002( C984 C2002 ) C984_=_C2597( C984 C2597 ) C984_=_C2709( C984 C2709 ) C984_=_C2775( C984 C2775 ) C984_=_C2880( C984 C2880 ) C984_=_C2881( C984 C2881 ) \nC984_=_C2882( C984 C2882 ) C984_=_C2883( C984 C2883 ) C984_=_C2884( C984 C2884 ) C984_=_C2885( C984 C2885 ) C984_=_C2886( C984 C2886 ) C984_=_C2889( C984 C2889 ) \nC984_=_C2890( C984 C2890 ) C984_=_C2891( C984 C2891 ) C984_=_C2892( C984 C2892 ) C984_=_C2893( C984 C2893 ) C989_=_C990( C989 C990 ) C989_=_C992( C989 C992 ) \nC989_=_C994( C989 C994 ) C989_=_C997( C989 C997 ) C989_=_C998( C989 C998 ) C989_=_C1000( C989 C1000 ) C989_=_C1001( C989 C1001 ) C989_=_C1947( C989 C1947 ) \nC989_=_C2089( C989 C2089 ) C989_=_C2111( C989 C2111 ) C989_=_C2284( C989 C2284 ) C989_=_C2729( C989 C2729 ) C989_=_C2767( C989 C2767 ) C989_=_C2851( C989 C2851 ) \nC989_=_C2869( C989 C2869 ) C989_=_C3144( C989 C3144 ) C989_=_C3290( C989 C3290 ) C989_=_C3402( C989 C3402 ) C989_=_C3462( C989 C3462 ) C989_=_C3477( C989 C3477 ) \nC989_=_C3478( C989 C3478 ) C989_=_C3479( C989 C3479 ) C989_=_C3482( C989 C3482 ) C989_=_C3483( C989 C3483 ) C989_=_C3484( C989 C3484 ) C989_=_C3485( C989 C3485 ) \nC989_=_C3486( C989 C3486 ) C989_=_C3487( C989 C3487 ) C989_=_C3488( C989 C3488 ) C990_=_C992( C990 C992 ) C990_=_C994( C990 C994 ) C990_=_C997( C990 C997 ) \nC990_=_C998( C990 C998 ) C990_=_C1000( C990 C1000 ) C990_=_C1001( C990 C1001 ) C990_=_C1390( C990 C1390 ) C990_=_C1605( C990 C1605 ) C990_=_C1624( C990 C1624 ) \nC990_=_C1772( C990 C1772 ) C990_=_C2025( C990 C2025 ) C990_=_C2047( C990 C2047 ) C990_=_C2285( C990 C2285 ) C990_=_C2326( C990 C2326 ) C990_=_C2464( C990 C2464 ) \nC990_=_C2693( C990 C2693 ) C990_=_C3230( C990 C3230 ) C990_=_C3440( C990 C3440 ) C990_=_C3500( C990 C3500 ) C990_=_C3501( C990 C3501 ) C990_=_C3502( C990 C3502 ) \nC990_=_C3503( C990 C3503 ) C990_=_C3504( C990 C3504 ) C990_=_C3506( C990 C3506 ) C990_=_C3508( C990 C3508 ) C990_=_C3509( C990 C3509 ) C990_=_C3511( C990 C3511 ) \nC990_=_C3512( C990 C3512 ) C990_=_C3513( C990 C3513 ) C992_=_C994( C992 C994 ) C992_=_C997( C992 C997 ) C992_=_C998( C992 C998 ) C992_=_C1000( C992 C1000 ) \nC992_=_C1001( C992 C1001 ) C992_=_C1337( C992 C1337 ) C992_=_C1411( C992 C1411 ) C992_=_C1566( C992 C1566 ) C992_=_C2535( C992 C2535 ) C992_=_C2661( C992 C2661 ) \nC992_=_C2853( C992 C2853 ) C992_=_C2976( C992 C2976 ) C992_=_C3354( C992 C3354 ) C992_=_C3477( C992 C3477 ) C992_=_C3703( C992 C3703 ) C992_=_C3705( C992 C3705 ) \nC992_=_C3706( C992 C3706 ) C992_=_C3707( C992 C3707 ) C992_=_C3708( C992 C3708 ) C992_=_C3709( C992 C3709 ) C992_=_C3710( C992 C3710 ) C992_=_C3711( C992 C3711 ) \nC992_=_C3712( C992 C3712 ) C992_=_C3714( C992 C3714 ) C994_=_C997( C994 C997 ) C994_=_C998( C994 C998 ) C994_=_C1000( C994 C1000 ) C994_=_C1001( C994 C1001 ) \nC994_=_C1394( C994 C1394 ) C994_=_C1547( C994 C1547 ) C994_=_C1567( C994 C1567 ) C994_=_C1609( C994 C1609 ) C994_=_C1690( C994 C1690 ) C994_=_C2051( C994 C2051 ) \nC994_=_C2226( C994 C2226 ) C994_=_C2288( C994 C2288 ) C994_=_C2916( C994 C2916 ) C994_=_C3446( C994 C3446 ) C994_=_C3503( C994 C3503 ) C994_=_C3607( C994 C3607 ) \nC994_=_C3715( C994 C3715 ) C994_=_C3802( C994 C3802 ) C994_=_C3803( C994 C3803 ) C994_=_C3804( C994 C3804 ) C994_=_C3805( C994 C3805 ) C994_=_C3806( C994 C3806 ) \nC997_=_C998( C997 C998 ) C997_=_C1000( C997 C1000 ) C997_=_C1001( C997 C1001 ) C997_=_C1022( C997 C1022 ) C997_=_C1075( C997 C1075 ) C997_=_C1342( C997 C1342 ) \nC997_=_C2251( C997 C2251 ) C997_=_C2310( C997 C2310 ) C997_=_C2799( C997 C2799 ) C997_=_C2856( C997 C2856 ) C997_=_C3151( C997 C3151 ) C997_=_C3312( C997 C3312 ) \nC997_=_C3409( C997 C3409 ) C997_=_C3610( C997 C3610 ) C997_=_C3629( C997 C3629 ) C997_=_C3699( C997 C3699 ) C997_=_C3706( C997 C3706 ) C997_=_C3770( C997 C3770 ) \nC997_=_C3857( C997 C3857 ) C997_=_C3955( C997 C3955 ) C997_=_C3956( C997 C3956 ) C997_=_C3957( C997 C3957 ) C997_=_C3958( C997 C3958 ) C998_=_C1000( C998 C1000 ) \nC998_=_C1001( C998 C1001 ) C998_=_C1631( C998 C1631 ) C998_=_C1646( C998 C1646 ) C998_=_C2331( C998 C2331 ) C998_=_C2702( C998 C2702 ) C998_=_C2857( C998 C2857 ) \nC998_=_C3582( C998 C3582 ) C998_=_C3685( C998 C3685 ) C998_=_C3707( C998 C3707 ) C998_=_C3878( C998 C3878 ) C998_=_C3960( C998 C3960 ) C998_=_C3961( C998 C3961 ) \nC998_=_C3962( C998 C3962 ) C998_=_C3963( C998 C3963 ) C998_=_C3964( C998 C3964 ) C998_=_C3966( C998 C3966 ) C1000_=_C1001( C1000 C1001 ) C1000_=_C1223( C1000 C1223 ) \nC1000_=_C1399( C1000 C1399 ) C1000_=_C1612( C1000 C1612 ) C1000_=_C1713( C1000 C1713 ) C1000_=_C2252( C1000 C2252 ) C1000_=_C2293( C1000 C2293 ) C1000_=_C2648( C1000 C2648 ) \nC1000_=_C2905( C1000 C2905 ) C1000_=_C2944( C1000 C2944 ) C1000_=_C3210( C1000 C3210 ) C1000_=_C3449( C1000 C3449 ) C1000_=_C3497( C1000 C3497 ) C1000_=_C3611( C1000 C3611 ) \nC1000_=_C3719( C1000 C3719 ) C1000_=_C3805( C1000 C3805 ) C1000_=_C3912( C1000 C3912 ) C1000_=_C3983( C1000 C3983 ) C1000_=_C4046( C1000 C4046 ) C1000_=_C4047( C1000 C4047 ) \nC1000_=_C4048( C1000 C4048 ) C1001_=_C1227( C1001 C1227 ) C1001_=_C1490( C1001 C1490 ) C1001_=_C2256( C1001 C2256 ) C1001_=_C2862( C1001 C2862 ) C1001_=_C3019( C1001 C3019 ) \nC1001_=_C3215( C1001 C3215 ) C1001_=_C3499( C1001 C3499 ) C1001_=_C3601( C1001 C3601 ) C1001_=_C3714( C1001 C3714 ) C1001_=_C4035( C1001 C4035 ) C1001_=_C4129( C1001 C4129 ) \nC1001_=_C4135( C1001 C4135 ) C1003_=_C1022( C1003 C1022 ) C1003_=_C1155( C1003 C1155 ) C1003_=_C1156( C1003 C1156 ) C1003_=_C1159( C1003 C1159 ) C1003_=_C1160( C1003 C1160 ) \nC1003_=_C1164( C1003 C1164 ) C1003_=_C1165( C1003 C1165 ) C1003_=_C1168( C1003 C1168 ) C1003_=_C1169( C1003 C1169 ) C1003_=_C1170( C1003 C1170 ) C1003_=_C1171( C1003 C1171 ) \nC1003_=_C1172( C1003 C1172 ) C1003_=_C1173( C1003 C1173 ) C1003_=_C1174( C1003 C1174 ) C1003_=_C1175( C1003 C1175 ) C1003_=_C1176( C1003 C1176 ) C1003_=_C1177( C1003 C1177 ) \nC1003_=_C1179( C1003 C1179 ) C1022_=_C1075( C1022 C1075 ) C1022_=_C1342( C1022 C1342 ) C1022_=_C2251( C1022 C2251 ) C1022_=_C2310( C1022 C2310 ) C1022_=_C2799( C1022 C2799 ) \nC1022_=_C2856( C1022 C2856 ) C1022_=_C3151( C1022 C3151 ) C1022_=_C3312( C1022 C3312 ) C1022_=_C3409( C1022 C3409 ) C1022_=_C3610( C1022 C3610 ) C1022_=_C3629( C1022 C3629 ) \nC1022_=_C3699( C1022 C3699 ) C1022_=_C3706( C1022 C3706 ) C1022_=_C3770( C1022 C3770 ) C1022_=_C3857( C1022 C3857 ) C1022_=_C3955( C1022 C3955 ) C1022_=_C3956( C1022 C3956 ) \nC1022_=_C3957( C1022 C3957 ) C1022_=_C3958( C1022 C3958 ) C1075_=_C1342( C1075 C1342 ) C1075_=_C2251( C1075 C2251 ) C1075_=_C2310( C1075 C2310 ) C1075_=_C2799( C1075 C2799 ) \nC1075_=_C2856( C1075 C2856 ) C1075_=_C3151( C1075 C3151 ) C1075_=_C3312( C1075 C3312 ) C1075_=_C3409( C1075 C3409 ) C1075_=_C3610( C1075 C3610 ) C1075_=_C3629( C1075 C3629 ) \nC1075_=_C3699( C1075 C3699 ) C1075_=_C3706( C1075 C3706 ) C1075_=_C3770( C1075 C3770 ) C1075_=_C3857( C1075 C3857 ) C1075_=_C3955( C1075 C3955 ) C1075_=_C3956( C1075 C3956 ) \nC1075_=_C3957( C1075 C3957 ) C1075_=_C3958( C1075 C3958 ) C1155_=_C1156( C1155 C1156 ) C1155_=_C1159( C1155 C1159 ) C1155_=_C1160( C1155 C1160 ) C1155_=_C1164( C1155 C1164 ) \nC1155_=_C1165( C1155 C1165 ) C1155_=_C1168( C1155 C1168 ) C1155_=_C1169( C1155 C1169 ) C1155_=_C1170( C1155 C1170 ) C1155_=_C1171( C1155 C1171 ) C1155_=_C1172( C1155 C1172 ) \nC1155_=_C1173( C1155 C1173 ) C1155_=_C1174( C1155 C1174 ) C1155_=_C1175( C1155 C1175 ) C1155_=_C1176( C1155 C1176 ) C1155_=_C1177( C1155 C1177 ) C1155_=_C1179( C1155 C1179 ) \nC1155_=_C1515( C1155 C1515 ) C1155_=_C1527( C1155 C1527 ) C1156_=_C1159( C1156 C1159 ) C1156_=_C1160( C1156 C1160 ) C1156_=_C1164( C1156 C1164 ) C1156_=_C1165( C1156 C1165 ) \nC1156_=_C1168( C1156 C1168 ) C1156_=_C1169( C1156 C1169 ) C1156_=_C1170( C1156 C1170 ) C1156_=_C1171( C1156 C1171 ) C1156_=_C1172( C1156 C1172 ) C1156_=_C1173( C1156 C1173 ) \nC1156_=_C1174( C1156 C1174 ) C1156_=_C1175( C1156 C1175 ) C1156_=_C1176( C1156 C1176 ) C1156_=_C1177( C1156 C1177 ) C1156_=_C1179( C1156 C1179 ) C1156_=_C1556( C1156 C1556</w:t>
      </w:r>
    </w:p>
    <w:p>
      <w:pPr>
        <w:pStyle w:val="PreformattedText"/>
        <w:bidi w:val="0"/>
        <w:spacing w:before="0" w:after="0"/>
        <w:jc w:val="left"/>
        <w:rPr/>
      </w:pPr>
      <w:r>
        <w:rPr/>
        <w:t xml:space="preserve"> </w:t>
      </w:r>
      <w:r>
        <w:rPr/>
        <w:t>) \nC1156_=_C1557( C1156 C1557 ) C1156_=_C1558( C1156 C1558 ) C1156_=_C1559( C1156 C1559 ) C1156_=_C1560( C1156 C1560 ) C1156_=_C1566( C1156 C1566 ) C1156_=_C1567( C1156 C1567 ) \nC1156_=_C1568( C1156 C1568 ) C1156_=_C1574( C1156 C1574 ) C1159_=_C1160( C1159 C1160 ) C1159_=_C1164( C1159 C1164 ) C1159_=_C1165( C1159 C1165 ) C1159_=_C1168( C1159 C1168 ) \nC1159_=_C1169( C1159 C1169 ) C1159_=_C1170( C1159 C1170 ) C1159_=_C1171( C1159 C1171 ) C1159_=_C1172( C1159 C1172 ) C1159_=_C1173( C1159 C1173 ) C1159_=_C1174( C1159 C1174 ) \nC1159_=_C1175( C1159 C1175 ) C1159_=_C1176( C1159 C1176 ) C1159_=_C1177( C1159 C1177 ) C1159_=_C1179( C1159 C1179 ) C1159_=_C1947( C1159 C1947 ) C1160_=_C1164( C1160 C1164 ) \nC1160_=_C1165( C1160 C1165 ) C1160_=_C1168( C1160 C1168 ) C1160_=_C1169( C1160 C1169 ) C1160_=_C1170( C1160 C1170 ) C1160_=_C1171( C1160 C1171 ) C1160_=_C1172( C1160 C1172 ) \nC1160_=_C1173( C1160 C1173 ) C1160_=_C1174( C1160 C1174 ) C1160_=_C1175( C1160 C1175 ) C1160_=_C1176( C1160 C1176 ) C1160_=_C1177( C1160 C1177 ) C1160_=_C1179( C1160 C1179 ) \nC1160_=_C2123( C1160 C2123 ) C1164_=_C1165( C1164 C1165 ) C1164_=_C1168( C1164 C1168 ) C1164_=_C1169( C1164 C1169 ) C1164_=_C1170( C1164 C1170 ) C1164_=_C1171( C1164 C1171 ) \nC1164_=_C1172( C1164 C1172 ) C1164_=_C1173( C1164 C1173 ) C1164_=_C1174( C1164 C1174 ) C1164_=_C1175( C1164 C1175 ) C1164_=_C1176( C1164 C1176 ) C1164_=_C1177( C1164 C1177 ) \nC1164_=_C1179( C1164 C1179 ) C1165_=_C1168( C1165 C1168 ) C1165_=_C1169( C1165 C1169 ) C1165_=_C1170( C1165 C1170 ) C1165_=_C1171( C1165 C1171 ) C1165_=_C1172( C1165 C1172 ) \nC1165_=_C1173( C1165 C1173 ) C1165_=_C1174( C1165 C1174 ) C1165_=_C1175( C1165 C1175 ) C1165_=_C1176( C1165 C1176 ) C1165_=_C1177( C1165 C1177 ) C1165_=_C1179( C1165 C1179 ) \nC1165_=_C1965( C1165 C1965 ) C1165_=_C3189( C1165 C3189 ) C1165_=_C3190( C1165 C3190 ) C1168_=_C1169( C1168 C1169 ) C1168_=_C1170( C1168 C1170 ) C1168_=_C1171( C1168 C1171 ) \nC1168_=_C1172( C1168 C1172 ) C1168_=_C1173( C1168 C1173 ) C1168_=_C1174( C1168 C1174 ) C1168_=_C1175( C1168 C1175 ) C1168_=_C1176( C1168 C1176 ) C1168_=_C1177( C1168 C1177 ) \nC1168_=_C1179( C1168 C1179 ) C1168_=_C3705( C1168 C3705 ) C1169_=_C1170( C1169 C1170 ) C1169_=_C1171( C1169 C1171 ) C1169_=_C1172( C1169 C1172 ) C1169_=_C1173( C1169 C1173 ) \nC1169_=_C1174( C1169 C1174 ) C1169_=_C1175( C1169 C1175 ) C1169_=_C1176( C1169 C1176 ) C1169_=_C1177( C1169 C1177 ) C1169_=_C1179( C1169 C1179 ) C1170_=_C1171( C1170 C1171 ) \nC1170_=_C1172( C1170 C1172 ) C1170_=_C1173( C1170 C1173 ) C1170_=_C1174( C1170 C1174 ) C1170_=_C1175( C1170 C1175 ) C1170_=_C1176( C1170 C1176 ) C1170_=_C1177( C1170 C1177 ) \nC1170_=_C1179( C1170 C1179 ) C1170_=_C1867( C1170 C1867 ) C1170_=_C1936( C1170 C1936 ) C1170_=_C1972( C1170 C1972 ) C1170_=_C2703( C1170 C2703 ) C1170_=_C2827( C1170 C2827 ) \nC1170_=_C2891( C1170 C2891 ) C1170_=_C3708( C1170 C3708 ) C1170_=_C3804( C1170 C3804 ) C1170_=_C3955( C1170 C3955 ) C1170_=_C3968( C1170 C3968 ) C1171_=_C1172( C1171 C1172 ) \nC1171_=_C1173( C1171 C1173 ) C1171_=_C1174( C1171 C1174 ) C1171_=_C1175( C1171 C1175 ) C1171_=_C1176( C1171 C1176 ) C1171_=_C1177( C1171 C1177 ) C1171_=_C1179( C1171 C1179 ) \nC1171_=_C3983( C1171 C3983 ) C1172_=_C1173( C1172 C1173 ) C1172_=_C1174( C1172 C1174 ) C1172_=_C1175( C1172 C1175 ) C1172_=_C1176( C1172 C1176 ) C1172_=_C1177( C1172 C1177 ) \nC1172_=_C1179( C1172 C1179 ) C1172_=_C1973( C1172 C1973 ) C1172_=_C2588( C1172 C2588 ) C1172_=_C3271( C1172 C3271 ) C1172_=_C3960( C1172 C3960 ) C1172_=_C4019( C1172 C4019 ) \nC1173_=_C1174( C1173 C1174 ) C1173_=_C1175( C1173 C1175 ) C1173_=_C1176( C1173 C1176 ) C1173_=_C1177( C1173 C1177 ) C1173_=_C1179( C1173 C1179 ) C1174_=_C1175( C1174 C1175 ) \nC1174_=_C1176( C1174 C1176 ) C1174_=_C1177( C1174 C1177 ) C1174_=_C1179( C1174 C1179 ) C1174_=_C3710( C1174 C3710 ) C1175_=_C1176( C1175 C1176 ) C1175_=_C1177( C1175 C1177 ) \nC1175_=_C1179( C1175 C1179 ) C1176_=_C1177( C1176 C1177 ) C1176_=_C1179( C1176 C1179 ) C1176_=_C2505( C1176 C2505 ) C1177_=_C1179( C1177 C1179 ) C1177_=_C1466( C1177 C1466 ) \nC1177_=_C2255( C1177 C2255 ) C1177_=_C2274( C1177 C2274 ) C1177_=_C2507( C1177 C2507 ) C1177_=_C3276( C1177 C3276 ) C1177_=_C4048( C1177 C4048 ) C1177_=_C4129( C1177 C4129 ) \nC1179_=_C2338( C1179 C2338 ) C1179_=_C2508( C1179 C2508 ) C1179_=_C2708( C1179 C2708 ) C1179_=_C3513( C1179 C3513 ) C1179_=_C3907( C1179 C3907 ) C1179_=_C3964( C1179 C3964 ) \nC1203_=_C1207( C1203 C1207 ) C1203_=_C1208( C1203 C1208 ) C1203_=_C1211( C1203 C1211 ) C1203_=_C1217( C1203 C1217 ) C1203_=_C1223( C1203 C1223 ) C1203_=_C1227( C1203 C1227 ) \nC1203_=_C1444( C1203 C1444 ) C1203_=_C1445( C1203 C1445 ) C1203_=_C1446( C1203 C1446 ) C1203_=_C1447( C1203 C1447 ) C1203_=_C1448( C1203 C1448 ) C1203_=_C1449( C1203 C1449 ) \nC1203_=_C1450( C1203 C1450 ) C1203_=_C1452( C1203 C1452 ) C1203_=_C1454( C1203 C1454 ) C1203_=_C1455( C1203 C1455 ) C1203_=_C1457( C1203 C1457 ) C1203_=_C1458( C1203 C1458 ) \nC1203_=_C1459( C1203 C1459 ) C1203_=_C1460( C1203 C1460 ) C1203_=_C1461( C1203 C1461 ) C1203_=_C1462( C1203 C1462 ) C1203_=_C1464( C1203 C1464 ) C1203_=_C1465( C1203 C1465 ) \nC1203_=_C1466( C1203 C1466 ) C1207_=_C1208( C1207 C1208 ) C1207_=_C1211( C1207 C1211 ) C1207_=_C1217( C1207 C1217 ) C1207_=_C1223( C1207 C1223 ) C1207_=_C1227( C1207 C1227 ) \nC1207_=_C1450( C1207 C1450 ) C1207_=_C1579( C1207 C1579 ) C1207_=_C1873( C1207 C1873 ) C1207_=_C2237( C1207 C2237 ) C1207_=_C2239( C1207 C2239 ) C1207_=_C2240( C1207 C2240 ) \nC1207_=_C2242( C1207 C2242 ) C1207_=_C2243( C1207 C2243 ) C1207_=_C2244( C1207 C2244 ) C1207_=_C2246( C1207 C2246 ) C1207_=_C2247( C1207 C2247 ) C1207_=_C2248( C1207 C2248 ) \nC1207_=_C2249( C1207 C2249 ) C1207_=_C2251( C1207 C2251 ) C1207_=_C2252( C1207 C2252 ) C1207_=_C2255( C1207 C2255 ) C1207_=_C2256( C1207 C2256 ) C1208_=_C1211( C1208 C1211 ) \nC1208_=_C1217( C1208 C1217 ) C1208_=_C1223( C1208 C1223 ) C1208_=_C1227( C1208 C1227 ) C1208_=_C1229( C1208 C1229 ) C1208_=_C2041( C1208 C2041 ) C1208_=_C2081( C1208 C2081 ) \nC1208_=_C2103( C1208 C2103 ) C1208_=_C2237( C1208 C2237 ) C1208_=_C2258( C1208 C2258 ) C1208_=_C2259( C1208 C2259 ) C1208_=_C2260( C1208 C2260 ) C1208_=_C2261( C1208 C2261 ) \nC1208_=_C2264( C1208 C2264 ) C1208_=_C2265( C1208 C2265 ) C1208_=_C2266( C1208 C2266 ) C1208_=_C2267( C1208 C2267 ) C1208_=_C2268( C1208 C2268 ) C1208_=_C2269( C1208 C2269 ) \nC1208_=_C2271( C1208 C2271 ) C1208_=_C2272( C1208 C2272 ) C1208_=_C2273( C1208 C2273 ) C1208_=_C2274( C1208 C2274 ) C1211_=_C1217( C1211 C1217 ) C1211_=_C1223( C1211 C1223 ) \nC1211_=_C1227( C1211 C1227 ) C1211_=_C1616( C1211 C1616 ) C1211_=_C2191( C1211 C2191 ) C1211_=_C2240( C1211 C2240 ) C1211_=_C2317( C1211 C2317 ) C1211_=_C2492( C1211 C2492 ) \nC1211_=_C2493( C1211 C2493 ) C1211_=_C2494( C1211 C2494 ) C1211_=_C2496( C1211 C2496 ) C1211_=_C2498( C1211 C2498 ) C1211_=_C2499( C1211 C2499 ) C1211_=_C2501( C1211 C2501 ) \nC1211_=_C2504( C1211 C2504 ) C1211_=_C2505( C1211 C2505 ) C1211_=_C2506( C1211 C2506 ) C1211_=_C2507( C1211 C2507 ) C1211_=_C2508( C1211 C2508 ) C1211_=_C2510( C1211 C2510 ) \nC1217_=_C1223( C1217 C1223 ) C1217_=_C1227( C1217 C1227 ) C1217_=_C1641( C1217 C1641 ) C1217_=_C1816( C1217 C1816 ) C1217_=_C2244( C1217 C2244 ) C1217_=_C2447( C1217 C2447 ) \nC1217_=_C2791( C1217 C2791 ) C1217_=_C3024( C1217 C3024 ) C1217_=_C3190( C1217 C3190 ) C1217_=_C3266( C1217 C3266 ) C1217_=_C3267( C1217 C3267 ) C1217_=_C3268( C1217 C3268 ) \nC1217_=_C3269( C1217 C3269 ) C1217_=_C3271( C1217 C3271 ) C1217_=_C3272( C1217 C3272 ) C1217_=_C3274( C1217 C3274 ) C1217_=_C3275( C1217 C3275 ) C1217_=_C3276( C1217 C3276 ) \nC1217_=_C3278( C1217 C3278 ) C1223_=_C1227( C1223 C1227 ) C1223_=_C1399( C1223 C1399 ) C1223_=_C1612( C1223 C1612 ) C1223_=_C1713( C1223 C1713 ) C1223_=_C2252( C1223 C2252 ) \nC1223_=_C2293( C1223 C2293 ) C1223_=_C2648( C1223 C2648 ) C1223_=_C2905( C1223 C2905 ) C1223_=_C2944( C1223 C2944 ) C1223_=_C3210( C1223 C3210 ) C1223_=_C3449( C1223 C3449 ) \nC1223_=_C3497( C1223 C3497 ) C1223_=_C3611( C1223 C3611 ) C1223_=_C3719( C1223 C3719 ) C1223_=_C3805( C1223 C3805 ) C1223_=_C3912( C1223 C3912 ) C1223_=_C3983( C1223 C3983 ) \nC1223_=_C4046( C1223 C4046 ) C1223_=_C4047( C1223 C4047 ) C1223_=_C4048( C1223 C4048 ) C1227_=_C1490( C1227 C1490 ) C1227_=_C2256( C1227 C2256 ) C1227_=_C2862( C1227 C2862 ) \nC1227_=_C3019( C1227 C3019 ) C1227_=_C3215( C1227 C3215 ) C1227_=_C3499( C1227 C3499 ) C1227_=_C3601( C1227 C3601 ) C1227_=_C3714( C1227 C3714 ) C1227_=_C4035( C1227 C4035 ) \nC1227_=_C4129( C1227 C4129 ) C1227_=_C4135( C1227 C4135 ) C1228_=_C1229( C1228 C1229 ) C1228_=_C1231( C1228 C1231 ) C1228_=_C1238( C1228 C1238 ) C1228_=_C1241( C1228 C1241 ) \nC1228_=_C1638( C1228 C1638 ) C1228_=_C1959( C1228 C1959 ) C1228_=_C1960( C1228 C1960 ) C1228_=_C1961( C1228 C1961 ) C1228_=_C1962( C1228 C1962 ) C1228_=_C1963( C1228 C1963 ) \nC1228_=_C1964( C1228 C1964 ) C1228_=_C1965( C1228 C1965 ) C1228_=_C1968( C1228 C1968 ) C1228_=_C1969( C1228 C1969 ) C1228_=_C1970( C1228 C1970 ) C1228_=_C1972( C1228 C1972 ) \nC1228_=_C1973( C1228 C1973 ) C1228_=_C1974( C1228 C1974 ) C1228_=_C1975( C1228 C1975 ) C1228_=_C1976( C1228 C1976 ) C1228_=_C1977( C1228 C1977 ) C1228_=_C1978( C1228 C1978 ) \nC1229_=_C1231( C1229 C1231 ) C1229_=_C1238( C1229 C1238 ) C1229_=_C1241( C1229 C1241 ) C1229_=_C2041( C1229 C2041 ) C1229_=_C2081( C1229 C2081 ) C1229_=_C2103( C1229 C2103 ) \nC1229_=_C2237( C1229 C2237 ) C1229_=_C2258( C1229 C2258 ) C1229_=_C2259( C1229 C2259 ) C1229_=_C2260( C1229 C2260 ) C1229_=_C2261( C1229 C2261 ) C1229_=_C2264( C1229 C2264 ) \nC1229_=_C2265( C1229 C2265 ) C1229_=_C2266( C1229 C2266 ) C1229_=_C2267( C1229 C2267 ) C1229_=_C2268( C1229 C2268 ) C1229_=_C2269( C1229 C2269 ) C1229_=_C2271( C1229 C2271 ) \nC1229_=_C2272( C1229 C2272 ) C1229_=_C2273( C1229 C2273 ) C1229_=_C2274( C1229 C2274 ) C1231_=_C1238( C1231 C1238 ) C1231_=_C1241( C1231 C1241 ) C1231_=_C1583( C1231 C1583 ) \nC1231_=_C1876( C1231 C1876 ) C1231_=_C1960(</w:t>
      </w:r>
    </w:p>
    <w:p>
      <w:pPr>
        <w:pStyle w:val="PreformattedText"/>
        <w:bidi w:val="0"/>
        <w:spacing w:before="0" w:after="0"/>
        <w:jc w:val="left"/>
        <w:rPr/>
      </w:pPr>
      <w:r>
        <w:rPr/>
        <w:t xml:space="preserve"> </w:t>
      </w:r>
      <w:r>
        <w:rPr/>
        <w:t>C1231 C1960 ) C1231_=_C2123( C1231 C2123 ) C1231_=_C2259( C1231 C2259 ) C1231_=_C2477( C1231 C2477 ) C1231_=_C2562( C1231 C2562 ) \nC1231_=_C2580( C1231 C2580 ) C1231_=_C2581( C1231 C2581 ) C1231_=_C2582( C1231 C2582 ) C1231_=_C2583( C1231 C2583 ) C1231_=_C2584( C1231 C2584 ) C1231_=_C2585( C1231 C2585 ) \nC1231_=_C2586( C1231 C2586 ) C1231_=_C2587( C1231 C2587 ) C1231_=_C2588( C1231 C2588 ) C1231_=_C2591( C1231 C2591 ) C1231_=_C2592( C1231 C2592 ) C1231_=_C2593( C1231 C2593 ) \nC1238_=_C1241( C1238 C1241 ) C1238_=_C1663( C1238 C1663 ) C1238_=_C1726( C1238 C1726 ) C1238_=_C1814( C1238 C1814 ) C1238_=_C2446( C1238 C2446 ) C1238_=_C2550( C1238 C2550 ) \nC1238_=_C2568( C1238 C2568 ) C1238_=_C2585( C1238 C2585 ) C1238_=_C2763( C1238 C2763 ) C1238_=_C2790( C1238 C2790 ) C1238_=_C2835( C1238 C2835 ) C1238_=_C2897( C1238 C2897 ) \nC1238_=_C3022( C1238 C3022 ) C1238_=_C3189( C1238 C3189 ) C1238_=_C3218( C1238 C3218 ) C1238_=_C3219( C1238 C3219 ) C1238_=_C3220( C1238 C3220 ) C1238_=_C3221( C1238 C3221 ) \nC1238_=_C3222( C1238 C3222 ) C1238_=_C3223( C1238 C3223 ) C1238_=_C3224( C1238 C3224 ) C1238_=_C3225( C1238 C3225 ) C1238_=_C3226( C1238 C3226 ) C1241_=_C2109( C1241 C2109 ) \nC1241_=_C2282( C1241 C2282 ) C1241_=_C2728( C1241 C2728 ) C1241_=_C2766( C1241 C2766 ) C1241_=_C2989( C1241 C2989 ) C1241_=_C3142( C1241 C3142 ) C1241_=_C3202( C1241 C3202 ) \nC1241_=_C3289( C1241 C3289 ) C1241_=_C3365( C1241 C3365 ) C1241_=_C3401( C1241 C3401 ) C1241_=_C3402( C1241 C3402 ) C1241_=_C3403( C1241 C3403 ) C1241_=_C3404( C1241 C3404 ) \nC1241_=_C3405( C1241 C3405 ) C1241_=_C3406( C1241 C3406 ) C1241_=_C3408( C1241 C3408 ) C1241_=_C3409( C1241 C3409 ) C1241_=_C3410( C1241 C3410 ) C1241_=_C3411( C1241 C3411 ) \nC1241_=_C3413( C1241 C3413 ) C1241_=_C3414( C1241 C3414 ) C1254_=_C1260( C1254 C1260 ) C1254_=_C1273( C1254 C1273 ) C1254_=_C1282( C1254 C1282 ) C1254_=_C1515( C1254 C1515 ) \nC1254_=_C1538( C1254 C1538 ) C1254_=_C1556( C1254 C1556 ) C1254_=_C1851( C1254 C1851 ) C1254_=_C1853( C1254 C1853 ) C1254_=_C1854( C1254 C1854 ) C1254_=_C1856( C1254 C1856 ) \nC1254_=_C1859( C1254 C1859 ) C1254_=_C1860( C1254 C1860 ) C1254_=_C1861( C1254 C1861 ) C1254_=_C1862( C1254 C1862 ) C1254_=_C1865( C1254 C1865 ) C1254_=_C1867( C1254 C1867 ) \nC1254_=_C1869( C1254 C1869 ) C1260_=_C1273( C1260 C1273 ) C1260_=_C1330( C1260 C1330 ) C1260_=_C1472( C1260 C1472 ) C1260_=_C1587( C1260 C1587 ) C1260_=_C2020( C1260 C2020 ) \nC1260_=_C2389( C1260 C2389 ) C1260_=_C2595( C1260 C2595 ) C1260_=_C2634( C1260 C2634 ) C1260_=_C2671( C1260 C2671 ) C1260_=_C2672( C1260 C2672 ) C1260_=_C2673( C1260 C2673 ) \nC1260_=_C2674( C1260 C2674 ) C1260_=_C2675( C1260 C2675 ) C1260_=_C2676( C1260 C2676 ) C1260_=_C2677( C1260 C2677 ) C1260_=_C2678( C1260 C2678 ) C1260_=_C2679( C1260 C2679 ) \nC1260_=_C2680( C1260 C2680 ) C1260_=_C2681( C1260 C2681 ) C1260_=_C2683( C1260 C2683 ) C1260_=_C2684( C1260 C2684 ) C1260_=_C2685( C1260 C2685 ) C1260_=_C2686( C1260 C2686 ) \nC1260_=_C2688( C1260 C2688 ) C1273_=_C1593( C1273 C1593 ) C1273_=_C1649( C1273 C1649 ) C1273_=_C1889( C1273 C1889 ) C1273_=_C1920( C1273 C1920 ) C1273_=_C1974( C1273 C1974 ) \nC1273_=_C2033( C1273 C2033 ) C1273_=_C2167( C1273 C2167 ) C1273_=_C2485( C1273 C2485 ) C1273_=_C2667( C1273 C2667 ) C1273_=_C2736( C1273 C2736 ) C1273_=_C3274( C1273 C3274 ) \nC1273_=_C3326( C1273 C3326 ) C1273_=_C3585( C1273 C3585 ) C1273_=_C3689( C1273 C3689 ) C1273_=_C3830( C1273 C3830 ) C1273_=_C3962( C1273 C3962 ) C1273_=_C4019( C1273 C4019 ) \nC1273_=_C4062( C1273 C4062 ) C1273_=_C4064( C1273 C4064 ) C1282_=_C1299( C1282 C1299 ) C1282_=_C1515( C1282 C1515 ) C1282_=_C1538( C1282 C1538 ) C1282_=_C1556( C1282 C1556 ) \nC1282_=_C1851( C1282 C1851 ) C1282_=_C1853( C1282 C1853 ) C1282_=_C1854( C1282 C1854 ) C1282_=_C1856( C1282 C1856 ) C1282_=_C1859( C1282 C1859 ) C1282_=_C1860( C1282 C1860 ) \nC1282_=_C1861( C1282 C1861 ) C1282_=_C1862( C1282 C1862 ) C1282_=_C1865( C1282 C1865 ) C1282_=_C1867( C1282 C1867 ) C1282_=_C1869( C1282 C1869 ) C1299_=_C1527( C1299 C1527 ) \nC1299_=_C1548( C1299 C1548 ) C1299_=_C1568( C1299 C1568 ) C1299_=_C2115( C1299 C2115 ) C1299_=_C2289( C1299 C2289 ) C1299_=_C2733( C1299 C2733 ) C1299_=_C2769( C1299 C2769 ) \nC1299_=_C2979( C1299 C2979 ) C1299_=_C3060( C1299 C3060 ) C1299_=_C3150( C1299 C3150 ) C1299_=_C3291( C1299 C3291 ) C1299_=_C3418( C1299 C3418 ) C1299_=_C3478( C1299 C3478 ) \nC1299_=_C3608( C1299 C3608 ) C1299_=_C3698( C1299 C3698 ) C1299_=_C3767( C1299 C3767 ) C1299_=_C3856( C1299 C3856 ) C1299_=_C3857( C1299 C3857 ) C1299_=_C3859( C1299 C3859 ) \nC1330_=_C1337( C1330 C1337 ) C1330_=_C1342( C1330 C1342 ) C1330_=_C1472( C1330 C1472 ) C1330_=_C1587( C1330 C1587 ) C1330_=_C2020( C1330 C2020 ) C1330_=_C2389( C1330 C2389 ) \nC1330_=_C2595( C1330 C2595 ) C1330_=_C2634( C1330 C2634 ) C1330_=_C2671( C1330 C2671 ) C1330_=_C2672( C1330 C2672 ) C1330_=_C2673( C1330 C2673 ) C1330_=_C2674( C1330 C2674 ) \nC1330_=_C2675( C1330 C2675 ) C1330_=_C2676( C1330 C2676 ) C1330_=_C2677( C1330 C2677 ) C1330_=_C2678( C1330 C2678 ) C1330_=_C2679( C1330 C2679 ) C1330_=_C2680( C1330 C2680 ) \nC1330_=_C2681( C1330 C2681 ) C1330_=_C2683( C1330 C2683 ) C1330_=_C2684( C1330 C2684 ) C1330_=_C2685( C1330 C2685 ) C1330_=_C2686( C1330 C2686 ) C1330_=_C2688( C1330 C2688 ) \nC1337_=_C1342( C1337 C1342 ) C1337_=_C1411( C1337 C1411 ) C1337_=_C1566( C1337 C1566 ) C1337_=_C2535( C1337 C2535 ) C1337_=_C2661( C1337 C2661 ) C1337_=_C2853( C1337 C2853 ) \nC1337_=_C2976( C1337 C2976 ) C1337_=_C3354( C1337 C3354 ) C1337_=_C3477( C1337 C3477 ) C1337_=_C3703( C1337 C3703 ) C1337_=_C3705( C1337 C3705 ) C1337_=_C3706( C1337 C3706 ) \nC1337_=_C3707( C1337 C3707 ) C1337_=_C3708( C1337 C3708 ) C1337_=_C3709( C1337 C3709 ) C1337_=_C3710( C1337 C3710 ) C1337_=_C3711( C1337 C3711 ) C1337_=_C3712( C1337 C3712 ) \nC1337_=_C3714( C1337 C3714 ) C1342_=_C2251( C1342 C2251 ) C1342_=_C2310( C1342 C2310 ) C1342_=_C2799( C1342 C2799 ) C1342_=_C2856( C1342 C2856 ) C1342_=_C3151( C1342 C3151 ) \nC1342_=_C3312( C1342 C3312 ) C1342_=_C3409( C1342 C3409 ) C1342_=_C3610( C1342 C3610 ) C1342_=_C3629( C1342 C3629 ) C1342_=_C3699( C1342 C3699 ) C1342_=_C3706( C1342 C3706 ) \nC1342_=_C3770( C1342 C3770 ) C1342_=_C3857( C1342 C3857 ) C1342_=_C3955( C1342 C3955 ) C1342_=_C3956( C1342 C3956 ) C1342_=_C3957( C1342 C3957 ) C1342_=_C3958( C1342 C3958 ) \nC1390_=_C1394( C1390 C1394 ) C1390_=_C1399( C1390 C1399 ) C1390_=_C1605( C1390 C1605 ) C1390_=_C1624( C1390 C1624 ) C1390_=_C1772( C1390 C1772 ) C1390_=_C2025( C1390 C2025 ) \nC1390_=_C2047( C1390 C2047 ) C1390_=_C2285( C1390 C2285 ) C1390_=_C2326( C1390 C2326 ) C1390_=_C2464( C1390 C2464 ) C1390_=_C2693( C1390 C2693 ) C1390_=_C3230( C1390 C3230 ) \nC1390_=_C3440( C1390 C3440 ) C1390_=_C3500( C1390 C3500 ) C1390_=_C3501( C1390 C3501 ) C1390_=_C3502( C1390 C3502 ) C1390_=_C3503( C1390 C3503 ) C1390_=_C3504( C1390 C3504 ) \nC1390_=_C3506( C1390 C3506 ) C1390_=_C3508( C1390 C3508 ) C1390_=_C3509( C1390 C3509 ) C1390_=_C3511( C1390 C3511 ) C1390_=_C3512( C1390 C3512 ) C1390_=_C3513( C1390 C3513 ) \nC1394_=_C1399( C1394 C1399 ) C1394_=_C1547( C1394 C1547 ) C1394_=_C1567( C1394 C1567 ) C1394_=_C1609( C1394 C1609 ) C1394_=_C1690( C1394 C1690 ) C1394_=_C2051( C1394 C2051 ) \nC1394_=_C2226( C1394 C2226 ) C1394_=_C2288( C1394 C2288 ) C1394_=_C2916( C1394 C2916 ) C1394_=_C3446( C1394 C3446 ) C1394_=_C3503( C1394 C3503 ) C1394_=_C3607( C1394 C3607 ) \nC1394_=_C3715( C1394 C3715 ) C1394_=_C3802( C1394 C3802 ) C1394_=_C3803( C1394 C3803 ) C1394_=_C3804( C1394 C3804 ) C1394_=_C3805( C1394 C3805 ) C1394_=_C3806( C1394 C3806 ) \nC1399_=_C1612( C1399 C1612 ) C1399_=_C1713( C1399 C1713 ) C1399_=_C2252( C1399 C2252 ) C1399_=_C2293( C1399 C2293 ) C1399_=_C2648( C1399 C2648 ) C1399_=_C2905( C1399 C2905 ) \nC1399_=_C2944( C1399 C2944 ) C1399_=_C3210( C1399 C3210 ) C1399_=_C3449( C1399 C3449 ) C1399_=_C3497( C1399 C3497 ) C1399_=_C3611( C1399 C3611 ) C1399_=_C3719( C1399 C3719 ) \nC1399_=_C3805( C1399 C3805 ) C1399_=_C3912( C1399 C3912 ) C1399_=_C3983( C1399 C3983 ) C1399_=_C4046( C1399 C4046 ) C1399_=_C4047( C1399 C4047 ) C1399_=_C4048( C1399 C4048 ) \nC1403_=_C1404( C1403 C1404 ) C1403_=_C1406( C1403 C1406 ) C1403_=_C1407( C1403 C1407 ) C1403_=_C1408( C1403 C1408 ) C1403_=_C1410( C1403 C1410 ) C1403_=_C1411( C1403 C1411 ) \nC1403_=_C1413( C1403 C1413 ) C1403_=_C1416( C1403 C1416 ) C1403_=_C1417( C1403 C1417 ) C1403_=_C1418( C1403 C1418 ) C1403_=_C1419( C1403 C1419 ) C1403_=_C1421( C1403 C1421 ) \nC1403_=_C1472( C1403 C1472 ) C1403_=_C1484( C1403 C1484 ) C1403_=_C1490( C1403 C1490 ) C1404_=_C1406( C1404 C1406 ) C1404_=_C1407( C1404 C1407 ) C1404_=_C1408( C1404 C1408 ) \nC1404_=_C1410( C1404 C1410 ) C1404_=_C1411( C1404 C1411 ) C1404_=_C1413( C1404 C1413 ) C1404_=_C1416( C1404 C1416 ) C1404_=_C1417( C1404 C1417 ) C1404_=_C1418( C1404 C1418 ) \nC1404_=_C1419( C1404 C1419 ) C1404_=_C1421( C1404 C1421 ) C1406_=_C1407( C1406 C1407 ) C1406_=_C1408( C1406 C1408 ) C1406_=_C1410( C1406 C1410 ) C1406_=_C1411( C1406 C1411 ) \nC1406_=_C1413( C1406 C1413 ) C1406_=_C1416( C1406 C1416 ) C1406_=_C1417( C1406 C1417 ) C1406_=_C1418( C1406 C1418 ) C1406_=_C1419( C1406 C1419 ) C1406_=_C1421( C1406 C1421 ) \nC1406_=_C2851( C1406 C2851 ) C1406_=_C2853( C1406 C2853 ) C1406_=_C2856( C1406 C2856 ) C1406_=_C2857( C1406 C2857 ) C1406_=_C2862( C1406 C2862 ) C1407_=_C1408( C1407 C1408 ) \nC1407_=_C1410( C1407 C1410 ) C1407_=_C1411( C1407 C1411 ) C1407_=_C1413( C1407 C1413 ) C1407_=_C1416( C1407 C1416 ) C1407_=_C1417( C1407 C1417 ) C1407_=_C1418( C1407 C1418 ) \nC1407_=_C1419( C1407 C1419 ) C1407_=_C1421( C1407 C1421 ) C1407_=_C2672( C1407 C2672 ) C1407_=_C3010( C1407 C3010 ) C1407_=_C3019( C1407 C3019 ) C1408_=_C1410( C1408 C1410 ) \nC1408_=_C1411( C1408 C1411 ) C1408_=_C1413( C1408 C1413 ) C1408_=_C1416( C1408 C1416 ) C1408_=_C1417( C1408 C1417 ) C1408_=_C1418( C1408 C1418 ) C1408_=_C1419( C1408 C1419 ) \nC1408_=_C1421( C1408 C1421 ) C1408_=_C2674( C1408 C2674 ) C1408_=_C3202( C1408 C3202 ) C1408_=_C3206(</w:t>
      </w:r>
    </w:p>
    <w:p>
      <w:pPr>
        <w:pStyle w:val="PreformattedText"/>
        <w:bidi w:val="0"/>
        <w:spacing w:before="0" w:after="0"/>
        <w:jc w:val="left"/>
        <w:rPr/>
      </w:pPr>
      <w:r>
        <w:rPr/>
        <w:t xml:space="preserve"> </w:t>
      </w:r>
      <w:r>
        <w:rPr/>
        <w:t>C1408 C3206 ) C1408_=_C3210( C1408 C3210 ) C1408_=_C3215( C1408 C3215 ) \nC1410_=_C1411( C1410 C1411 ) C1410_=_C1413( C1410 C1413 ) C1410_=_C1416( C1410 C1416 ) C1410_=_C1417( C1410 C1417 ) C1410_=_C1418( C1410 C1418 ) C1410_=_C1419( C1410 C1419 ) \nC1410_=_C1421( C1410 C1421 ) C1410_=_C2678( C1410 C2678 ) C1410_=_C3594( C1410 C3594 ) C1410_=_C3601( C1410 C3601 ) C1411_=_C1413( C1411 C1413 ) C1411_=_C1416( C1411 C1416 ) \nC1411_=_C1417( C1411 C1417 ) C1411_=_C1418( C1411 C1418 ) C1411_=_C1419( C1411 C1419 ) C1411_=_C1421( C1411 C1421 ) C1411_=_C1566( C1411 C1566 ) C1411_=_C2535( C1411 C2535 ) \nC1411_=_C2661( C1411 C2661 ) C1411_=_C2853( C1411 C2853 ) C1411_=_C2976( C1411 C2976 ) C1411_=_C3354( C1411 C3354 ) C1411_=_C3477( C1411 C3477 ) C1411_=_C3703( C1411 C3703 ) \nC1411_=_C3705( C1411 C3705 ) C1411_=_C3706( C1411 C3706 ) C1411_=_C3707( C1411 C3707 ) C1411_=_C3708( C1411 C3708 ) C1411_=_C3709( C1411 C3709 ) C1411_=_C3710( C1411 C3710 ) \nC1411_=_C3711( C1411 C3711 ) C1411_=_C3712( C1411 C3712 ) C1411_=_C3714( C1411 C3714 ) C1413_=_C1416( C1413 C1416 ) C1413_=_C1417( C1413 C1417 ) C1413_=_C1418( C1413 C1418 ) \nC1413_=_C1419( C1413 C1419 ) C1413_=_C1421( C1413 C1421 ) C1416_=_C1417( C1416 C1417 ) C1416_=_C1418( C1416 C1418 ) C1416_=_C1419( C1416 C1419 ) C1416_=_C1421( C1416 C1421 ) \nC1416_=_C1462( C1416 C1462 ) C1416_=_C2269( C1416 C2269 ) C1417_=_C1418( C1417 C1418 ) C1417_=_C1419( C1417 C1419 ) C1417_=_C1421( C1417 C1421 ) C1417_=_C2683( C1417 C2683 ) \nC1417_=_C3483( C1417 C3483 ) C1417_=_C3709( C1417 C3709 ) C1417_=_C3904( C1417 C3904 ) C1417_=_C3956( C1417 C3956 ) C1417_=_C3961( C1417 C3961 ) C1417_=_C4035( C1417 C4035 ) \nC1418_=_C1419( C1418 C1419 ) C1418_=_C1421( C1418 C1421 ) C1418_=_C2336( C1418 C2336 ) C1418_=_C2893( C1418 C2893 ) C1418_=_C4104( C1418 C4104 ) C1419_=_C1421( C1419 C1421 ) \nC1419_=_C3414( C1419 C3414 ) C1421_=_C2510( C1421 C2510 ) C1421_=_C2688( C1421 C2688 ) C1421_=_C3909( C1421 C3909 ) C1421_=_C4135( C1421 C4135 ) C1444_=_C1445( C1444 C1445 ) \nC1444_=_C1446( C1444 C1446 ) C1444_=_C1447( C1444 C1447 ) C1444_=_C1448( C1444 C1448 ) C1444_=_C1449( C1444 C1449 ) C1444_=_C1450( C1444 C1450 ) C1444_=_C1452( C1444 C1452 ) \nC1444_=_C1454( C1444 C1454 ) C1444_=_C1455( C1444 C1455 ) C1444_=_C1457( C1444 C1457 ) C1444_=_C1458( C1444 C1458 ) C1444_=_C1459( C1444 C1459 ) C1444_=_C1460( C1444 C1460 ) \nC1444_=_C1461( C1444 C1461 ) C1444_=_C1462( C1444 C1462 ) C1444_=_C1464( C1444 C1464 ) C1444_=_C1465( C1444 C1465 ) C1444_=_C1466( C1444 C1466 ) C1444_=_C1719( C1444 C1719 ) \nC1444_=_C1726( C1444 C1726 ) C1445_=_C1446( C1445 C1446 ) C1445_=_C1447( C1445 C1447 ) C1445_=_C1448( C1445 C1448 ) C1445_=_C1449( C1445 C1449 ) C1445_=_C1450( C1445 C1450 ) \nC1445_=_C1452( C1445 C1452 ) C1445_=_C1454( C1445 C1454 ) C1445_=_C1455( C1445 C1455 ) C1445_=_C1457( C1445 C1457 ) C1445_=_C1458( C1445 C1458 ) C1445_=_C1459( C1445 C1459 ) \nC1445_=_C1460( C1445 C1460 ) C1445_=_C1461( C1445 C1461 ) C1445_=_C1462( C1445 C1462 ) C1445_=_C1464( C1445 C1464 ) C1445_=_C1465( C1445 C1465 ) C1445_=_C1466( C1445 C1466 ) \nC1445_=_C1891( C1445 C1891 ) C1446_=_C1447( C1446 C1447 ) C1446_=_C1448( C1446 C1448 ) C1446_=_C1449( C1446 C1449 ) C1446_=_C1450( C1446 C1450 ) C1446_=_C1452( C1446 C1452 ) \nC1446_=_C1454( C1446 C1454 ) C1446_=_C1455( C1446 C1455 ) C1446_=_C1457( C1446 C1457 ) C1446_=_C1458( C1446 C1458 ) C1446_=_C1459( C1446 C1459 ) C1446_=_C1460( C1446 C1460 ) \nC1446_=_C1461( C1446 C1461 ) C1446_=_C1462( C1446 C1462 ) C1446_=_C1464( C1446 C1464 ) C1446_=_C1465( C1446 C1465 ) C1446_=_C1466( C1446 C1466 ) C1446_=_C1557( C1446 C1557 ) \nC1446_=_C1578( C1446 C1578 ) C1446_=_C1719( C1446 C1719 ) C1446_=_C1871( C1446 C1871 ) C1446_=_C1891( C1446 C1891 ) C1446_=_C1925( C1446 C1925 ) C1446_=_C1926( C1446 C1926 ) \nC1446_=_C1928( C1446 C1928 ) C1446_=_C1930( C1446 C1930 ) C1446_=_C1933( C1446 C1933 ) C1446_=_C1936( C1446 C1936 ) C1446_=_C1938( C1446 C1938 ) C1447_=_C1448( C1447 C1448 ) \nC1447_=_C1449( C1447 C1449 ) C1447_=_C1450( C1447 C1450 ) C1447_=_C1452( C1447 C1452 ) C1447_=_C1454( C1447 C1454 ) C1447_=_C1455( C1447 C1455 ) C1447_=_C1457( C1447 C1457 ) \nC1447_=_C1458( C1447 C1458 ) C1447_=_C1459( C1447 C1459 ) C1447_=_C1460( C1447 C1460 ) C1447_=_C1461( C1447 C1461 ) C1447_=_C1462( C1447 C1462 ) C1447_=_C1464( C1447 C1464 ) \nC1447_=_C1465( C1447 C1465 ) C1447_=_C1466( C1447 C1466 ) C1447_=_C2041( C1447 C2041 ) C1447_=_C2047( C1447 C2047 ) C1447_=_C2051( C1447 C2051 ) C1448_=_C1449( C1448 C1449 ) \nC1448_=_C1450( C1448 C1450 ) C1448_=_C1452( C1448 C1452 ) C1448_=_C1454( C1448 C1454 ) C1448_=_C1455( C1448 C1455 ) C1448_=_C1457( C1448 C1457 ) C1448_=_C1458( C1448 C1458 ) \nC1448_=_C1459( C1448 C1459 ) C1448_=_C1460( C1448 C1460 ) C1448_=_C1461( C1448 C1461 ) C1448_=_C1462( C1448 C1462 ) C1448_=_C1464( C1448 C1464 ) C1448_=_C1465( C1448 C1465 ) \nC1448_=_C1466( C1448 C1466 ) C1448_=_C2081( C1448 C2081 ) C1448_=_C2082( C1448 C2082 ) C1448_=_C2089( C1448 C2089 ) C1449_=_C1450( C1449 C1450 ) C1449_=_C1452( C1449 C1452 ) \nC1449_=_C1454( C1449 C1454 ) C1449_=_C1455( C1449 C1455 ) C1449_=_C1457( C1449 C1457 ) C1449_=_C1458( C1449 C1458 ) C1449_=_C1459( C1449 C1459 ) C1449_=_C1460( C1449 C1460 ) \nC1449_=_C1461( C1449 C1461 ) C1449_=_C1462( C1449 C1462 ) C1449_=_C1464( C1449 C1464 ) C1449_=_C1465( C1449 C1465 ) C1449_=_C1466( C1449 C1466 ) C1449_=_C2103( C1449 C2103 ) \nC1449_=_C2109( C1449 C2109 ) C1449_=_C2111( C1449 C2111 ) C1449_=_C2115( C1449 C2115 ) C1449_=_C2120( C1449 C2120 ) C1450_=_C1452( C1450 C1452 ) C1450_=_C1454( C1450 C1454 ) \nC1450_=_C1455( C1450 C1455 ) C1450_=_C1457( C1450 C1457 ) C1450_=_C1458( C1450 C1458 ) C1450_=_C1459( C1450 C1459 ) C1450_=_C1460( C1450 C1460 ) C1450_=_C1461( C1450 C1461 ) \nC1450_=_C1462( C1450 C1462 ) C1450_=_C1464( C1450 C1464 ) C1450_=_C1465( C1450 C1465 ) C1450_=_C1466( C1450 C1466 ) C1450_=_C1579( C1450 C1579 ) C1450_=_C1873( C1450 C1873 ) \nC1450_=_C2237( C1450 C2237 ) C1450_=_C2239( C1450 C2239 ) C1450_=_C2240( C1450 C2240 ) C1450_=_C2242( C1450 C2242 ) C1450_=_C2243( C1450 C2243 ) C1450_=_C2244( C1450 C2244 ) \nC1450_=_C2246( C1450 C2246 ) C1450_=_C2247( C1450 C2247 ) C1450_=_C2248( C1450 C2248 ) C1450_=_C2249( C1450 C2249 ) C1450_=_C2251( C1450 C2251 ) C1450_=_C2252( C1450 C2252 ) \nC1450_=_C2255( C1450 C2255 ) C1450_=_C2256( C1450 C2256 ) C1452_=_C1454( C1452 C1454 ) C1452_=_C1455( C1452 C1455 ) C1452_=_C1457( C1452 C1457 ) C1452_=_C1458( C1452 C1458 ) \nC1452_=_C1459( C1452 C1459 ) C1452_=_C1460( C1452 C1460 ) C1452_=_C1461( C1452 C1461 ) C1452_=_C1462( C1452 C1462 ) C1452_=_C1464( C1452 C1464 ) C1452_=_C1465( C1452 C1465 ) \nC1452_=_C1466( C1452 C1466 ) C1452_=_C1925( C1452 C1925 ) C1454_=_C1455( C1454 C1455 ) C1454_=_C1457( C1454 C1457 ) C1454_=_C1458( C1454 C1458 ) C1454_=_C1459( C1454 C1459 ) \nC1454_=_C1460( C1454 C1460 ) C1454_=_C1461( C1454 C1461 ) C1454_=_C1462( C1454 C1462 ) C1454_=_C1464( C1454 C1464 ) C1454_=_C1465( C1454 C1465 ) C1454_=_C1466( C1454 C1466 ) \nC1454_=_C1930( C1454 C1930 ) C1454_=_C2775( C1454 C2775 ) C1455_=_C1457( C1455 C1457 ) C1455_=_C1458( C1455 C1458 ) C1455_=_C1459( C1455 C1459 ) C1455_=_C1460( C1455 C1460 ) \nC1455_=_C1461( C1455 C1461 ) C1455_=_C1462( C1455 C1462 ) C1455_=_C1464( C1455 C1464 ) C1455_=_C1465( C1455 C1465 ) C1455_=_C1466( C1455 C1466 ) C1455_=_C2261( C1455 C2261 ) \nC1457_=_C1458( C1457 C1458 ) C1457_=_C1459( C1457 C1459 ) C1457_=_C1460( C1457 C1460 ) C1457_=_C1461( C1457 C1461 ) C1457_=_C1462( C1457 C1462 ) C1457_=_C1464( C1457 C1464 ) \nC1457_=_C1465( C1457 C1465 ) C1457_=_C1466( C1457 C1466 ) C1457_=_C1933( C1457 C1933 ) C1457_=_C2883( C1457 C2883 ) C1457_=_C3289( C1457 C3289 ) C1457_=_C3290( C1457 C3290 ) \nC1457_=_C3291( C1457 C3291 ) C1457_=_C3295( C1457 C3295 ) C1458_=_C1459( C1458 C1459 ) C1458_=_C1460( C1458 C1460 ) C1458_=_C1461( C1458 C1461 ) C1458_=_C1462( C1458 C1462 ) \nC1458_=_C1464( C1458 C1464 ) C1458_=_C1465( C1458 C1465 ) C1458_=_C1466( C1458 C1466 ) C1458_=_C1862( C1458 C1862 ) C1458_=_C2264( C1458 C2264 ) C1458_=_C3418( C1458 C3418 ) \nC1459_=_C1460( C1459 C1460 ) C1459_=_C1461( C1459 C1461 ) C1459_=_C1462( C1459 C1462 ) C1459_=_C1464( C1459 C1464 ) C1459_=_C1465( C1459 C1465 ) C1459_=_C1466( C1459 C1466 ) \nC1459_=_C2246( C1459 C2246 ) C1459_=_C2265( C1459 C2265 ) C1459_=_C2496( C1459 C2496 ) C1459_=_C3266( C1459 C3266 ) C1459_=_C3497( C1459 C3497 ) C1459_=_C3499( C1459 C3499 ) \nC1460_=_C1461( C1460 C1461 ) C1460_=_C1462( C1460 C1462 ) C1460_=_C1464( C1460 C1464 ) C1460_=_C1465( C1460 C1465 ) C1460_=_C1466( C1460 C1466 ) C1460_=_C1970( C1460 C1970 ) \nC1460_=_C2267( C1460 C2267 ) C1460_=_C3269( C1460 C3269 ) C1460_=_C3685( C1460 C3685 ) C1460_=_C3689( C1460 C3689 ) C1460_=_C3693( C1460 C3693 ) C1461_=_C1462( C1461 C1462 ) \nC1461_=_C1464( C1461 C1464 ) C1461_=_C1465( C1461 C1465 ) C1461_=_C1466( C1461 C1466 ) C1461_=_C2268( C1461 C2268 ) C1462_=_C1464( C1462 C1464 ) C1462_=_C1465( C1462 C1465 ) \nC1462_=_C1466( C1462 C1466 ) C1462_=_C2269( C1462 C2269 ) C1464_=_C1465( C1464 C1465 ) C1464_=_C1466( C1464 C1466 ) C1464_=_C2271( C1464 C2271 ) C1465_=_C1466( C1465 C1466 ) \nC1465_=_C1938( C1465 C1938 ) C1465_=_C3484( C1465 C3484 ) C1466_=_C2255( C1466 C2255 ) C1466_=_C2274( C1466 C2274 ) C1466_=_C2507( C1466 C2507 ) C1466_=_C3276( C1466 C3276 ) \nC1466_=_C4048( C1466 C4048 ) C1466_=_C4129( C1466 C4129 ) C1472_=_C1484( C1472 C1484 ) C1472_=_C1490( C1472 C1490 ) C1472_=_C1587( C1472 C1587 ) C1472_=_C2020( C1472 C2020 ) \nC1472_=_C2389( C1472 C2389 ) C1472_=_C2595( C1472 C2595 ) C1472_=_C2634( C1472 C2634 ) C1472_=_C2671( C1472 C2671 ) C1472_=_C2672( C1472 C2672 ) C1472_=_C2673( C1472 C2673 ) \nC1472_=_C2674( C1472 C2674 ) C1472_=_C2675( C1472 C2675 ) C1472_=_C2676( C1472 C2676 ) C1472_=_C2677( C1472 C2677 ) C1472_=_C2678( C1472 C2678 ) C1472_=_C2679( C1472 C2679 ) \nC1472_=_C2680( C1472 C2680 ) C1472_=_C2681( C1472 C2681 ) C1472_=_C2683( C1472 C2683 ) C1472_=_C2684( C1472 C2684 ) C1472_=_C2685( C1472 C2685 ) C1472_=_C2686(</w:t>
      </w:r>
    </w:p>
    <w:p>
      <w:pPr>
        <w:pStyle w:val="PreformattedText"/>
        <w:bidi w:val="0"/>
        <w:spacing w:before="0" w:after="0"/>
        <w:jc w:val="left"/>
        <w:rPr/>
      </w:pPr>
      <w:r>
        <w:rPr/>
        <w:t xml:space="preserve"> </w:t>
      </w:r>
      <w:r>
        <w:rPr/>
        <w:t>C1472 C2686 ) \nC1472_=_C2688( C1472 C2688 ) C1484_=_C1490( C1484 C1490 ) C1484_=_C1629( C1484 C1629 ) C1484_=_C2183( C1484 C2183 ) C1484_=_C2229( C1484 C2229 ) C1484_=_C2330( C1484 C2330 ) \nC1484_=_C2701( C1484 C2701 ) C1484_=_C3010( C1484 C3010 ) C1484_=_C3120( C1484 C3120 ) C1484_=_C3206( C1484 C3206 ) C1484_=_C3233( C1484 C3233 ) C1484_=_C3370( C1484 C3370 ) \nC1484_=_C3423( C1484 C3423 ) C1484_=_C3594( C1484 C3594 ) C1484_=_C3876( C1484 C3876 ) C1484_=_C3902( C1484 C3902 ) C1484_=_C3903( C1484 C3903 ) C1484_=_C3904( C1484 C3904 ) \nC1484_=_C3905( C1484 C3905 ) C1484_=_C3906( C1484 C3906 ) C1484_=_C3907( C1484 C3907 ) C1484_=_C3909( C1484 C3909 ) C1484_=_C3910( C1484 C3910 ) C1490_=_C2256( C1490 C2256 ) \nC1490_=_C2862( C1490 C2862 ) C1490_=_C3019( C1490 C3019 ) C1490_=_C3215( C1490 C3215 ) C1490_=_C3499( C1490 C3499 ) C1490_=_C3601( C1490 C3601 ) C1490_=_C3714( C1490 C3714 ) \nC1490_=_C4035( C1490 C4035 ) C1490_=_C4129( C1490 C4129 ) C1490_=_C4135( C1490 C4135 ) C1500_=_C1559( C1500 C1559 ) C1500_=_C1767( C1500 C1767 ) C1500_=_C2082( C1500 C2082 ) \nC1500_=_C2563( C1500 C2563 ) C1500_=_C2822( C1500 C2822 ) C1500_=_C2823( C1500 C2823 ) C1500_=_C2825( C1500 C2825 ) C1500_=_C2827( C1500 C2827 ) C1500_=_C2828( C1500 C2828 ) \nC1500_=_C2829( C1500 C2829 ) C1500_=_C2830( C1500 C2830 ) C1500_=_C2831( C1500 C2831 ) C1515_=_C1527( C1515 C1527 ) C1515_=_C1538( C1515 C1538 ) C1515_=_C1556( C1515 C1556 ) \nC1515_=_C1851( C1515 C1851 ) C1515_=_C1853( C1515 C1853 ) C1515_=_C1854( C1515 C1854 ) C1515_=_C1856( C1515 C1856 ) C1515_=_C1859( C1515 C1859 ) C1515_=_C1860( C1515 C1860 ) \nC1515_=_C1861( C1515 C1861 ) C1515_=_C1862( C1515 C1862 ) C1515_=_C1865( C1515 C1865 ) C1515_=_C1867( C1515 C1867 ) C1515_=_C1869( C1515 C1869 ) C1527_=_C1548( C1527 C1548 ) \nC1527_=_C1568( C1527 C1568 ) C1527_=_C2115( C1527 C2115 ) C1527_=_C2289( C1527 C2289 ) C1527_=_C2733( C1527 C2733 ) C1527_=_C2769( C1527 C2769 ) C1527_=_C2979( C1527 C2979 ) \nC1527_=_C3060( C1527 C3060 ) C1527_=_C3150( C1527 C3150 ) C1527_=_C3291( C1527 C3291 ) C1527_=_C3418( C1527 C3418 ) C1527_=_C3478( C1527 C3478 ) C1527_=_C3608( C1527 C3608 ) \nC1527_=_C3698( C1527 C3698 ) C1527_=_C3767( C1527 C3767 ) C1527_=_C3856( C1527 C3856 ) C1527_=_C3857( C1527 C3857 ) C1527_=_C3859( C1527 C3859 ) C1538_=_C1547( C1538 C1547 ) \nC1538_=_C1548( C1538 C1548 ) C1538_=_C1556( C1538 C1556 ) C1538_=_C1851( C1538 C1851 ) C1538_=_C1853( C1538 C1853 ) C1538_=_C1854( C1538 C1854 ) C1538_=_C1856( C1538 C1856 ) \nC1538_=_C1859( C1538 C1859 ) C1538_=_C1860( C1538 C1860 ) C1538_=_C1861( C1538 C1861 ) C1538_=_C1862( C1538 C1862 ) C1538_=_C1865( C1538 C1865 ) C1538_=_C1867( C1538 C1867 ) \nC1538_=_C1869( C1538 C1869 ) C1547_=_C1548( C1547 C1548 ) C1547_=_C1567( C1547 C1567 ) C1547_=_C1609( C1547 C1609 ) C1547_=_C1690( C1547 C1690 ) C1547_=_C2051( C1547 C2051 ) \nC1547_=_C2226( C1547 C2226 ) C1547_=_C2288( C1547 C2288 ) C1547_=_C2916( C1547 C2916 ) C1547_=_C3446( C1547 C3446 ) C1547_=_C3503( C1547 C3503 ) C1547_=_C3607( C1547 C3607 ) \nC1547_=_C3715( C1547 C3715 ) C1547_=_C3802( C1547 C3802 ) C1547_=_C3803( C1547 C3803 ) C1547_=_C3804( C1547 C3804 ) C1547_=_C3805( C1547 C3805 ) C1547_=_C3806( C1547 C3806 ) \nC1548_=_C1568( C1548 C1568 ) C1548_=_C2115( C1548 C2115 ) C1548_=_C2289( C1548 C2289 ) C1548_=_C2733( C1548 C2733 ) C1548_=_C2769( C1548 C2769 ) C1548_=_C2979( C1548 C2979 ) \nC1548_=_C3060( C1548 C3060 ) C1548_=_C3150( C1548 C3150 ) C1548_=_C3291( C1548 C3291 ) C1548_=_C3418( C1548 C3418 ) C1548_=_C3478( C1548 C3478 ) C1548_=_C3608( C1548 C3608 ) \nC1548_=_C3698( C1548 C3698 ) C1548_=_C3767( C1548 C3767 ) C1548_=_C3856( C1548 C3856 ) C1548_=_C3857( C1548 C3857 ) C1548_=_C3859( C1548 C3859 ) C1556_=_C1557( C1556 C1557 ) \nC1556_=_C1558( C1556 C1558 ) C1556_=_C1559( C1556 C1559 ) C1556_=_C1560( C1556 C1560 ) C1556_=_C1566( C1556 C1566 ) C1556_=_C1567( C1556 C1567 ) C1556_=_C1568( C1556 C1568 ) \nC1556_=_C1574( C1556 C1574 ) C1556_=_C1851( C1556 C1851 ) C1556_=_C1853( C1556 C1853 ) C1556_=_C1854( C1556 C1854 ) C1556_=_C1856( C1556 C1856 ) C1556_=_C1859( C1556 C1859 ) \nC1556_=_C1860( C1556 C1860 ) C1556_=_C1861( C1556 C1861 ) C1556_=_C1862( C1556 C1862 ) C1556_=_C1865( C1556 C1865 ) C1556_=_C1867( C1556 C1867 ) C1556_=_C1869( C1556 C1869 ) \nC1557_=_C1558( C1557 C1558 ) C1557_=_C1559( C1557 C1559 ) C1557_=_C1560( C1557 C1560 ) C1557_=_C1566( C1557 C1566 ) C1557_=_C1567( C1557 C1567 ) C1557_=_C1568( C1557 C1568 ) \nC1557_=_C1574( C1557 C1574 ) C1557_=_C1578( C1557 C1578 ) C1557_=_C1719( C1557 C1719 ) C1557_=_C1871( C1557 C1871 ) C1557_=_C1891( C1557 C1891 ) C1557_=_C1925( C1557 C1925 ) \nC1557_=_C1926( C1557 C1926 ) C1557_=_C1928( C1557 C1928 ) C1557_=_C1930( C1557 C1930 ) C1557_=_C1933( C1557 C1933 ) C1557_=_C1936( C1557 C1936 ) C1557_=_C1938( C1557 C1938 ) \nC1558_=_C1559( C1558 C1559 ) C1558_=_C1560( C1558 C1560 ) C1558_=_C1566( C1558 C1566 ) C1558_=_C1567( C1558 C1567 ) C1558_=_C1568( C1558 C1568 ) C1558_=_C1574( C1558 C1574 ) \nC1558_=_C1617( C1558 C1617 ) C1558_=_C2493( C1558 C2493 ) C1558_=_C2691( C1558 C2691 ) C1558_=_C2692( C1558 C2692 ) C1558_=_C2693( C1558 C2693 ) C1558_=_C2694( C1558 C2694 ) \nC1558_=_C2695( C1558 C2695 ) C1558_=_C2697( C1558 C2697 ) C1558_=_C2698( C1558 C2698 ) C1558_=_C2700( C1558 C2700 ) C1558_=_C2701( C1558 C2701 ) C1558_=_C2702( C1558 C2702 ) \nC1558_=_C2703( C1558 C2703 ) C1558_=_C2704( C1558 C2704 ) C1558_=_C2705( C1558 C2705 ) C1558_=_C2707( C1558 C2707 ) C1558_=_C2708( C1558 C2708 ) C1559_=_C1560( C1559 C1560 ) \nC1559_=_C1566( C1559 C1566 ) C1559_=_C1567( C1559 C1567 ) C1559_=_C1568( C1559 C1568 ) C1559_=_C1574( C1559 C1574 ) C1559_=_C1767( C1559 C1767 ) C1559_=_C2082( C1559 C2082 ) \nC1559_=_C2563( C1559 C2563 ) C1559_=_C2822( C1559 C2822 ) C1559_=_C2823( C1559 C2823 ) C1559_=_C2825( C1559 C2825 ) C1559_=_C2827( C1559 C2827 ) C1559_=_C2828( C1559 C2828 ) \nC1559_=_C2829( C1559 C2829 ) C1559_=_C2830( C1559 C2830 ) C1559_=_C2831( C1559 C2831 ) C1560_=_C1566( C1560 C1566 ) C1560_=_C1567( C1560 C1567 ) C1560_=_C1568( C1560 C1568 ) \nC1560_=_C1574( C1560 C1574 ) C1560_=_C1791( C1560 C1791 ) C1560_=_C2002( C1560 C2002 ) C1560_=_C2597( C1560 C2597 ) C1560_=_C2709( C1560 C2709 ) C1560_=_C2775( C1560 C2775 ) \nC1560_=_C2880( C1560 C2880 ) C1560_=_C2881( C1560 C2881 ) C1560_=_C2882( C1560 C2882 ) C1560_=_C2883( C1560 C2883 ) C1560_=_C2884( C1560 C2884 ) C1560_=_C2885( C1560 C2885 ) \nC1560_=_C2886( C1560 C2886 ) C1560_=_C2889( C1560 C2889 ) C1560_=_C2890( C1560 C2890 ) C1560_=_C2891( C1560 C2891 ) C1560_=_C2892( C1560 C2892 ) C1560_=_C2893( C1560 C2893 ) \nC1566_=_C1567( C1566 C1567 ) C1566_=_C1568( C1566 C1568 ) C1566_=_C1574( C1566 C1574 ) C1566_=_C2535( C1566 C2535 ) C1566_=_C2661( C1566 C2661 ) C1566_=_C2853( C1566 C2853 ) \nC1566_=_C2976( C1566 C2976 ) C1566_=_C3354( C1566 C3354 ) C1566_=_C3477( C1566 C3477 ) C1566_=_C3703( C1566 C3703 ) C1566_=_C3705( C1566 C3705 ) C1566_=_C3706( C1566 C3706 ) \nC1566_=_C3707( C1566 C3707 ) C1566_=_C3708( C1566 C3708 ) C1566_=_C3709( C1566 C3709 ) C1566_=_C3710( C1566 C3710 ) C1566_=_C3711( C1566 C3711 ) C1566_=_C3712( C1566 C3712 ) \nC1566_=_C3714( C1566 C3714 ) C1567_=_C1568( C1567 C1568 ) C1567_=_C1574( C1567 C1574 ) C1567_=_C1609( C1567 C1609 ) C1567_=_C1690( C1567 C1690 ) C1567_=_C2051( C1567 C2051 ) \nC1567_=_C2226( C1567 C2226 ) C1567_=_C2288( C1567 C2288 ) C1567_=_C2916( C1567 C2916 ) C1567_=_C3446( C1567 C3446 ) C1567_=_C3503( C1567 C3503 ) C1567_=_C3607( C1567 C3607 ) \nC1567_=_C3715( C1567 C3715 ) C1567_=_C3802( C1567 C3802 ) C1567_=_C3803( C1567 C3803 ) C1567_=_C3804( C1567 C3804 ) C1567_=_C3805( C1567 C3805 ) C1567_=_C3806( C1567 C3806 ) \nC1568_=_C1574( C1568 C1574 ) C1568_=_C2115( C1568 C2115 ) C1568_=_C2289( C1568 C2289 ) C1568_=_C2733( C1568 C2733 ) C1568_=_C2769( C1568 C2769 ) C1568_=_C2979( C1568 C2979 ) \nC1568_=_C3060( C1568 C3060 ) C1568_=_C3150( C1568 C3150 ) C1568_=_C3291( C1568 C3291 ) C1568_=_C3418( C1568 C3418 ) C1568_=_C3478( C1568 C3478 ) C1568_=_C3608( C1568 C3608 ) \nC1568_=_C3698( C1568 C3698 ) C1568_=_C3767( C1568 C3767 ) C1568_=_C3856( C1568 C3856 ) C1568_=_C3857( C1568 C3857 ) C1568_=_C3859( C1568 C3859 ) C1574_=_C1760( C1574 C1760 ) \nC1574_=_C2630( C1574 C2630 ) C1574_=_C2723( C1574 C2723 ) C1574_=_C2969( C1574 C2969 ) C1574_=_C3187( C1574 C3187 ) C1574_=_C3351( C1574 C3351 ) C1574_=_C3548( C1574 C3548 ) \nC1574_=_C3659( C1574 C3659 ) C1574_=_C3693( C1574 C3693 ) C1574_=_C3731( C1574 C3731 ) C1574_=_C3838( C1574 C3838 ) C1574_=_C3900( C1574 C3900 ) C1574_=_C3968( C1574 C3968 ) \nC1574_=_C4000( C1574 C4000 ) C1574_=_C4103( C1574 C4103 ) C1574_=_C4104( C1574 C4104 ) C1574_=_C4125( C1574 C4125 ) C1578_=_C1579( C1578 C1579 ) C1578_=_C1580( C1578 C1580 ) \nC1578_=_C1583( C1578 C1583 ) C1578_=_C1587( C1578 C1587 ) C1578_=_C1593( C1578 C1593 ) C1578_=_C1594( C1578 C1594 ) C1578_=_C1719( C1578 C1719 ) C1578_=_C1871( C1578 C1871 ) \nC1578_=_C1891( C1578 C1891 ) C1578_=_C1925( C1578 C1925 ) C1578_=_C1926( C1578 C1926 ) C1578_=_C1928( C1578 C1928 ) C1578_=_C1930( C1578 C1930 ) C1578_=_C1933( C1578 C1933 ) \nC1578_=_C1936( C1578 C1936 ) C1578_=_C1938( C1578 C1938 ) C1579_=_C1580( C1579 C1580 ) C1579_=_C1583( C1579 C1583 ) C1579_=_C1587( C1579 C1587 ) C1579_=_C1593( C1579 C1593 ) \nC1579_=_C1594( C1579 C1594 ) C1579_=_C1873( C1579 C1873 ) C1579_=_C2237( C1579 C2237 ) C1579_=_C2239( C1579 C2239 ) C1579_=_C2240( C1579 C2240 ) C1579_=_C2242( C1579 C2242 ) \nC1579_=_C2243( C1579 C2243 ) C1579_=_C2244( C1579 C2244 ) C1579_=_C2246( C1579 C2246 ) C1579_=_C2247( C1579 C2247 ) C1579_=_C2248( C1579 C2248 ) C1579_=_C2249( C1579 C2249 ) \nC1579_=_C2251( C1579 C2251 ) C1579_=_C2252( C1579 C2252 ) C1579_=_C2255( C1579 C2255 ) C1579_=_C2256( C1579 C2256 ) C1580_=_C1583( C1580 C1583 ) C1580_=_C1587( C1580 C1587 ) \nC1580_=_C1593( C1580 C1593 ) C1580_=_C1594( C1580 C1594 ) C1580_=_C1615( C1580 C1615 ) C1580_=_C1874( C1580 C1874 ) C1580_=_C2316( C1580 C2316 ) C1580_=_C2317( C1580 C2317 ) \nC1580_=_C2319( C1580 C2319 )</w:t>
      </w:r>
    </w:p>
    <w:p>
      <w:pPr>
        <w:pStyle w:val="PreformattedText"/>
        <w:bidi w:val="0"/>
        <w:spacing w:before="0" w:after="0"/>
        <w:jc w:val="left"/>
        <w:rPr/>
      </w:pPr>
      <w:r>
        <w:rPr/>
        <w:t xml:space="preserve"> </w:t>
      </w:r>
      <w:r>
        <w:rPr/>
        <w:t>C1580_=_C2321( C1580 C2321 ) C1580_=_C2323( C1580 C2323 ) C1580_=_C2324( C1580 C2324 ) C1580_=_C2325( C1580 C2325 ) C1580_=_C2326( C1580 C2326 ) \nC1580_=_C2327( C1580 C2327 ) C1580_=_C2328( C1580 C2328 ) C1580_=_C2329( C1580 C2329 ) C1580_=_C2330( C1580 C2330 ) C1580_=_C2331( C1580 C2331 ) C1580_=_C2333( C1580 C2333 ) \nC1580_=_C2335( C1580 C2335 ) C1580_=_C2336( C1580 C2336 ) C1580_=_C2338( C1580 C2338 ) C1583_=_C1587( C1583 C1587 ) C1583_=_C1593( C1583 C1593 ) C1583_=_C1594( C1583 C1594 ) \nC1583_=_C1876( C1583 C1876 ) C1583_=_C1960( C1583 C1960 ) C1583_=_C2123( C1583 C2123 ) C1583_=_C2259( C1583 C2259 ) C1583_=_C2477( C1583 C2477 ) C1583_=_C2562( C1583 C2562 ) \nC1583_=_C2580( C1583 C2580 ) C1583_=_C2581( C1583 C2581 ) C1583_=_C2582( C1583 C2582 ) C1583_=_C2583( C1583 C2583 ) C1583_=_C2584( C1583 C2584 ) C1583_=_C2585( C1583 C2585 ) \nC1583_=_C2586( C1583 C2586 ) C1583_=_C2587( C1583 C2587 ) C1583_=_C2588( C1583 C2588 ) C1583_=_C2591( C1583 C2591 ) C1583_=_C2592( C1583 C2592 ) C1583_=_C2593( C1583 C2593 ) \nC1587_=_C1593( C1587 C1593 ) C1587_=_C1594( C1587 C1594 ) C1587_=_C2020( C1587 C2020 ) C1587_=_C2389( C1587 C2389 ) C1587_=_C2595( C1587 C2595 ) C1587_=_C2634( C1587 C2634 ) \nC1587_=_C2671( C1587 C2671 ) C1587_=_C2672( C1587 C2672 ) C1587_=_C2673( C1587 C2673 ) C1587_=_C2674( C1587 C2674 ) C1587_=_C2675( C1587 C2675 ) C1587_=_C2676( C1587 C2676 ) \nC1587_=_C2677( C1587 C2677 ) C1587_=_C2678( C1587 C2678 ) C1587_=_C2679( C1587 C2679 ) C1587_=_C2680( C1587 C2680 ) C1587_=_C2681( C1587 C2681 ) C1587_=_C2683( C1587 C2683 ) \nC1587_=_C2684( C1587 C2684 ) C1587_=_C2685( C1587 C2685 ) C1587_=_C2686( C1587 C2686 ) C1587_=_C2688( C1587 C2688 ) C1593_=_C1594( C1593 C1594 ) C1593_=_C1649( C1593 C1649 ) \nC1593_=_C1889( C1593 C1889 ) C1593_=_C1920( C1593 C1920 ) C1593_=_C1974( C1593 C1974 ) C1593_=_C2033( C1593 C2033 ) C1593_=_C2167( C1593 C2167 ) C1593_=_C2485( C1593 C2485 ) \nC1593_=_C2667( C1593 C2667 ) C1593_=_C2736( C1593 C2736 ) C1593_=_C3274( C1593 C3274 ) C1593_=_C3326( C1593 C3326 ) C1593_=_C3585( C1593 C3585 ) C1593_=_C3689( C1593 C3689 ) \nC1593_=_C3830( C1593 C3830 ) C1593_=_C3962( C1593 C3962 ) C1593_=_C4019( C1593 C4019 ) C1593_=_C4062( C1593 C4062 ) C1593_=_C4064( C1593 C4064 ) C1594_=_C1890( C1594 C1890 ) \nC1594_=_C2120( C1594 C2120 ) C1594_=_C2294( C1594 C2294 ) C1594_=_C2489( C1594 C2489 ) C1594_=_C2668( C1594 C2668 ) C1594_=_C2738( C1594 C2738 ) C1594_=_C2773( C1594 C2773 ) \nC1594_=_C3155( C1594 C3155 ) C1594_=_C3295( C1594 C3295 ) C1594_=_C3485( C1594 C3485 ) C1594_=_C3613( C1594 C3613 ) C1594_=_C3701( C1594 C3701 ) C1594_=_C3777( C1594 C3777 ) \nC1594_=_C3896( C1594 C3896 ) C1594_=_C3957( C1594 C3957 ) C1594_=_C4095( C1594 C4095 ) C1605_=_C1609( C1605 C1609 ) C1605_=_C1612( C1605 C1612 ) C1605_=_C1624( C1605 C1624 ) \nC1605_=_C1772( C1605 C1772 ) C1605_=_C2025( C1605 C2025 ) C1605_=_C2047( C1605 C2047 ) C1605_=_C2285( C1605 C2285 ) C1605_=_C2326( C1605 C2326 ) C1605_=_C2464( C1605 C2464 ) \nC1605_=_C2693( C1605 C2693 ) C1605_=_C3230( C1605 C3230 ) C1605_=_C3440( C1605 C3440 ) C1605_=_C3500( C1605 C3500 ) C1605_=_C3501( C1605 C3501 ) C1605_=_C3502( C1605 C3502 ) \nC1605_=_C3503( C1605 C3503 ) C1605_=_C3504( C1605 C3504 ) C1605_=_C3506( C1605 C3506 ) C1605_=_C3508( C1605 C3508 ) C1605_=_C3509( C1605 C3509 ) C1605_=_C3511( C1605 C3511 ) \nC1605_=_C3512( C1605 C3512 ) C1605_=_C3513( C1605 C3513 ) C1609_=_C1612( C1609 C1612 ) C1609_=_C1690( C1609 C1690 ) C1609_=_C2051( C1609 C2051 ) C1609_=_C2226( C1609 C2226 ) \nC1609_=_C2288( C1609 C2288 ) C1609_=_C2916( C1609 C2916 ) C1609_=_C3446( C1609 C3446 ) C1609_=_C3503( C1609 C3503 ) C1609_=_C3607( C1609 C3607 ) C1609_=_C3715( C1609 C3715 ) \nC1609_=_C3802( C1609 C3802 ) C1609_=_C3803( C1609 C3803 ) C1609_=_C3804( C1609 C3804 ) C1609_=_C3805( C1609 C3805 ) C1609_=_C3806( C1609 C3806 ) C1612_=_C1713( C1612 C1713 ) \nC1612_=_C2252( C1612 C2252 ) C1612_=_C2293( C1612 C2293 ) C1612_=_C2648( C1612 C2648 ) C1612_=_C2905( C1612 C2905 ) C1612_=_C2944( C1612 C2944 ) C1612_=_C3210( C1612 C3210 ) \nC1612_=_C3449( C1612 C3449 ) C1612_=_C3497( C1612 C3497 ) C1612_=_C3611( C1612 C3611 ) C1612_=_C3719( C1612 C3719 ) C1612_=_C3805( C1612 C3805 ) C1612_=_C3912( C1612 C3912 ) \nC1612_=_C3983( C1612 C3983 ) C1612_=_C4046( C1612 C4046 ) C1612_=_C4047( C1612 C4047 ) C1612_=_C4048( C1612 C4048 ) C1615_=_C1616( C1615 C1616 ) C1615_=_C1617( C1615 C1617 ) \nC1615_=_C1624( C1615 C1624 ) C1615_=_C1629( C1615 C1629 ) C1615_=_C1631( C1615 C1631 ) C1615_=_C1874( C1615 C1874 ) C1615_=_C2316( C1615 C2316 ) C1615_=_C2317( C1615 C2317 ) \nC1615_=_C2319( C1615 C2319 ) C1615_=_C2321( C1615 C2321 ) C1615_=_C2323( C1615 C2323 ) C1615_=_C2324( C1615 C2324 ) C1615_=_C2325( C1615 C2325 ) C1615_=_C2326( C1615 C2326 ) \nC1615_=_C2327( C1615 C2327 ) C1615_=_C2328( C1615 C2328 ) C1615_=_C2329( C1615 C2329 ) C1615_=_C2330( C1615 C2330 ) C1615_=_C2331( C1615 C2331 ) C1615_=_C2333( C1615 C2333 ) \nC1615_=_C2335( C1615 C2335 ) C1615_=_C2336( C1615 C2336 ) C1615_=_C2338( C1615 C2338 ) C1616_=_C1617( C1616 C1617 ) C1616_=_C1624( C1616 C1624 ) C1616_=_C1629( C1616 C1629 ) \nC1616_=_C1631( C1616 C1631 ) C1616_=_C2191( C1616 C2191 ) C1616_=_C2240( C1616 C2240 ) C1616_=_C2317( C1616 C2317 ) C1616_=_C2492( C1616 C2492 ) C1616_=_C2493( C1616 C2493 ) \nC1616_=_C2494( C1616 C2494 ) C1616_=_C2496( C1616 C2496 ) C1616_=_C2498( C1616 C2498 ) C1616_=_C2499( C1616 C2499 ) C1616_=_C2501( C1616 C2501 ) C1616_=_C2504( C1616 C2504 ) \nC1616_=_C2505( C1616 C2505 ) C1616_=_C2506( C1616 C2506 ) C1616_=_C2507( C1616 C2507 ) C1616_=_C2508( C1616 C2508 ) C1616_=_C2510( C1616 C2510 ) C1617_=_C1624( C1617 C1624 ) \nC1617_=_C1629( C1617 C1629 ) C1617_=_C1631( C1617 C1631 ) C1617_=_C2493( C1617 C2493 ) C1617_=_C2691( C1617 C2691 ) C1617_=_C2692( C1617 C2692 ) C1617_=_C2693( C1617 C2693 ) \nC1617_=_C2694( C1617 C2694 ) C1617_=_C2695( C1617 C2695 ) C1617_=_C2697( C1617 C2697 ) C1617_=_C2698( C1617 C2698 ) C1617_=_C2700( C1617 C2700 ) C1617_=_C2701( C1617 C2701 ) \nC1617_=_C2702( C1617 C2702 ) C1617_=_C2703( C1617 C2703 ) C1617_=_C2704( C1617 C2704 ) C1617_=_C2705( C1617 C2705 ) C1617_=_C2707( C1617 C2707 ) C1617_=_C2708( C1617 C2708 ) \nC1624_=_C1629( C1624 C1629 ) C1624_=_C1631( C1624 C1631 ) C1624_=_C1772( C1624 C1772 ) C1624_=_C2025( C1624 C2025 ) C1624_=_C2047( C1624 C2047 ) C1624_=_C2285( C1624 C2285 ) \nC1624_=_C2326( C1624 C2326 ) C1624_=_C2464( C1624 C2464 ) C1624_=_C2693( C1624 C2693 ) C1624_=_C3230( C1624 C3230 ) C1624_=_C3440( C1624 C3440 ) C1624_=_C3500( C1624 C3500 ) \nC1624_=_C3501( C1624 C3501 ) C1624_=_C3502( C1624 C3502 ) C1624_=_C3503( C1624 C3503 ) C1624_=_C3504( C1624 C3504 ) C1624_=_C3506( C1624 C3506 ) C1624_=_C3508( C1624 C3508 ) \nC1624_=_C3509( C1624 C3509 ) C1624_=_C3511( C1624 C3511 ) C1624_=_C3512( C1624 C3512 ) C1624_=_C3513( C1624 C3513 ) C1629_=_C1631( C1629 C1631 ) C1629_=_C2183( C1629 C2183 ) \nC1629_=_C2229( C1629 C2229 ) C1629_=_C2330( C1629 C2330 ) C1629_=_C2701( C1629 C2701 ) C1629_=_C3010( C1629 C3010 ) C1629_=_C3120( C1629 C3120 ) C1629_=_C3206( C1629 C3206 ) \nC1629_=_C3233( C1629 C3233 ) C1629_=_C3370( C1629 C3370 ) C1629_=_C3423( C1629 C3423 ) C1629_=_C3594( C1629 C3594 ) C1629_=_C3876( C1629 C3876 ) C1629_=_C3902( C1629 C3902 ) \nC1629_=_C3903( C1629 C3903 ) C1629_=_C3904( C1629 C3904 ) C1629_=_C3905( C1629 C3905 ) C1629_=_C3906( C1629 C3906 ) C1629_=_C3907( C1629 C3907 ) C1629_=_C3909( C1629 C3909 ) \nC1629_=_C3910( C1629 C3910 ) C1631_=_C1646( C1631 C1646 ) C1631_=_C2331( C1631 C2331 ) C1631_=_C2702( C1631 C2702 ) C1631_=_C2857( C1631 C2857 ) C1631_=_C3582( C1631 C3582 ) \nC1631_=_C3685( C1631 C3685 ) C1631_=_C3707( C1631 C3707 ) C1631_=_C3878( C1631 C3878 ) C1631_=_C3960( C1631 C3960 ) C1631_=_C3961( C1631 C3961 ) C1631_=_C3962( C1631 C3962 ) \nC1631_=_C3963( C1631 C3963 ) C1631_=_C3964( C1631 C3964 ) C1631_=_C3966( C1631 C3966 ) C1638_=_C1641( C1638 C1641 ) C1638_=_C1646( C1638 C1646 ) C1638_=_C1649( C1638 C1649 ) \nC1638_=_C1959( C1638 C1959 ) C1638_=_C1960( C1638 C1960 ) C1638_=_C1961( C1638 C1961 ) C1638_=_C1962( C1638 C1962 ) C1638_=_C1963( C1638 C1963 ) C1638_=_C1964( C1638 C1964 ) \nC1638_=_C1965( C1638 C1965 ) C1638_=_C1968( C1638 C1968 ) C1638_=_C1969( C1638 C1969 ) C1638_=_C1970( C1638 C1970 ) C1638_=_C1972( C1638 C1972 ) C1638_=_C1973( C1638 C1973 ) \nC1638_=_C1974( C1638 C1974 ) C1638_=_C1975( C1638 C1975 ) C1638_=_C1976( C1638 C1976 ) C1638_=_C1977( C1638 C1977 ) C1638_=_C1978( C1638 C1978 ) C1641_=_C1646( C1641 C1646 ) \nC1641_=_C1649( C1641 C1649 ) C1641_=_C1816( C1641 C1816 ) C1641_=_C2244( C1641 C2244 ) C1641_=_C2447( C1641 C2447 ) C1641_=_C2791( C1641 C2791 ) C1641_=_C3024( C1641 C3024 ) \nC1641_=_C3190( C1641 C3190 ) C1641_=_C3266( C1641 C3266 ) C1641_=_C3267( C1641 C3267 ) C1641_=_C3268( C1641 C3268 ) C1641_=_C3269( C1641 C3269 ) C1641_=_C3271( C1641 C3271 ) \nC1641_=_C3272( C1641 C3272 ) C1641_=_C3274( C1641 C3274 ) C1641_=_C3275( C1641 C3275 ) C1641_=_C3276( C1641 C3276 ) C1641_=_C3278( C1641 C3278 ) C1646_=_C1649( C1646 C1649 ) \nC1646_=_C2331( C1646 C2331 ) C1646_=_C2702( C1646 C2702 ) C1646_=_C2857( C1646 C2857 ) C1646_=_C3582( C1646 C3582 ) C1646_=_C3685( C1646 C3685 ) C1646_=_C3707( C1646 C3707 ) \nC1646_=_C3878( C1646 C3878 ) C1646_=_C3960( C1646 C3960 ) C1646_=_C3961( C1646 C3961 ) C1646_=_C3962( C1646 C3962 ) C1646_=_C3963( C1646 C3963 ) C1646_=_C3964( C1646 C3964 ) \nC1646_=_C3966( C1646 C3966 ) C1649_=_C1889( C1649 C1889 ) C1649_=_C1920( C1649 C1920 ) C1649_=_C1974( C1649 C1974 ) C1649_=_C2033( C1649 C2033 ) C1649_=_C2167( C1649 C2167 ) \nC1649_=_C2485( C1649 C2485 ) C1649_=_C2667( C1649 C2667 ) C1649_=_C2736( C1649 C2736 ) C1649_=_C3274( C1649 C3274 ) C1649_=_C3326( C1649 C3326 ) C1649_=_C3585( C1649 C3585 ) \nC1649_=_C3689( C1649 C3689 ) C1649_=_C3830( C1649 C3830 ) C1649_=_C3962( C1649 C3962 ) C1649_=_C4019( C1649 C4019 ) C1649_=_C4062( C1649 C4062 ) C1649_=_C4064( C1649 C4064 ) \nC1663_=_C1726( C1663 C1726 ) C1663_=_C1814( C1663 C1814 ) C1663_=_C2446(</w:t>
      </w:r>
    </w:p>
    <w:p>
      <w:pPr>
        <w:pStyle w:val="PreformattedText"/>
        <w:bidi w:val="0"/>
        <w:spacing w:before="0" w:after="0"/>
        <w:jc w:val="left"/>
        <w:rPr/>
      </w:pPr>
      <w:r>
        <w:rPr/>
        <w:t xml:space="preserve"> </w:t>
      </w:r>
      <w:r>
        <w:rPr/>
        <w:t>C1663 C2446 ) C1663_=_C2550( C1663 C2550 ) C1663_=_C2568( C1663 C2568 ) C1663_=_C2585( C1663 C2585 ) \nC1663_=_C2763( C1663 C2763 ) C1663_=_C2790( C1663 C2790 ) C1663_=_C2835( C1663 C2835 ) C1663_=_C2897( C1663 C2897 ) C1663_=_C3022( C1663 C3022 ) C1663_=_C3189( C1663 C3189 ) \nC1663_=_C3218( C1663 C3218 ) C1663_=_C3219( C1663 C3219 ) C1663_=_C3220( C1663 C3220 ) C1663_=_C3221( C1663 C3221 ) C1663_=_C3222( C1663 C3222 ) C1663_=_C3223( C1663 C3223 ) \nC1663_=_C3224( C1663 C3224 ) C1663_=_C3225( C1663 C3225 ) C1663_=_C3226( C1663 C3226 ) C1690_=_C2051( C1690 C2051 ) C1690_=_C2226( C1690 C2226 ) C1690_=_C2288( C1690 C2288 ) \nC1690_=_C2916( C1690 C2916 ) C1690_=_C3446( C1690 C3446 ) C1690_=_C3503( C1690 C3503 ) C1690_=_C3607( C1690 C3607 ) C1690_=_C3715( C1690 C3715 ) C1690_=_C3802( C1690 C3802 ) \nC1690_=_C3803( C1690 C3803 ) C1690_=_C3804( C1690 C3804 ) C1690_=_C3805( C1690 C3805 ) C1690_=_C3806( C1690 C3806 ) C1713_=_C2252( C1713 C2252 ) C1713_=_C2293( C1713 C2293 ) \nC1713_=_C2648( C1713 C2648 ) C1713_=_C2905( C1713 C2905 ) C1713_=_C2944( C1713 C2944 ) C1713_=_C3210( C1713 C3210 ) C1713_=_C3449( C1713 C3449 ) C1713_=_C3497( C1713 C3497 ) \nC1713_=_C3611( C1713 C3611 ) C1713_=_C3719( C1713 C3719 ) C1713_=_C3805( C1713 C3805 ) C1713_=_C3912( C1713 C3912 ) C1713_=_C3983( C1713 C3983 ) C1713_=_C4046( C1713 C4046 ) \nC1713_=_C4047( C1713 C4047 ) C1713_=_C4048( C1713 C4048 ) C1719_=_C1726( C1719 C1726 ) C1719_=_C1871( C1719 C1871 ) C1719_=_C1891( C1719 C1891 ) C1719_=_C1925( C1719 C1925 ) \nC1719_=_C1926( C1719 C1926 ) C1719_=_C1928( C1719 C1928 ) C1719_=_C1930( C1719 C1930 ) C1719_=_C1933( C1719 C1933 ) C1719_=_C1936( C1719 C1936 ) C1719_=_C1938( C1719 C1938 ) \nC1726_=_C1814( C1726 C1814 ) C1726_=_C2446( C1726 C2446 ) C1726_=_C2550( C1726 C2550 ) C1726_=_C2568( C1726 C2568 ) C1726_=_C2585( C1726 C2585 ) C1726_=_C2763( C1726 C2763 ) \nC1726_=_C2790( C1726 C2790 ) C1726_=_C2835( C1726 C2835 ) C1726_=_C2897( C1726 C2897 ) C1726_=_C3022( C1726 C3022 ) C1726_=_C3189( C1726 C3189 ) C1726_=_C3218( C1726 C3218 ) \nC1726_=_C3219( C1726 C3219 ) C1726_=_C3220( C1726 C3220 ) C1726_=_C3221( C1726 C3221 ) C1726_=_C3222( C1726 C3222 ) C1726_=_C3223( C1726 C3223 ) C1726_=_C3224( C1726 C3224 ) \nC1726_=_C3225( C1726 C3225 ) C1726_=_C3226( C1726 C3226 ) C1760_=_C2630( C1760 C2630 ) C1760_=_C2723( C1760 C2723 ) C1760_=_C2969( C1760 C2969 ) C1760_=_C3187( C1760 C3187 ) \nC1760_=_C3351( C1760 C3351 ) C1760_=_C3548( C1760 C3548 ) C1760_=_C3659( C1760 C3659 ) C1760_=_C3693( C1760 C3693 ) C1760_=_C3731( C1760 C3731 ) C1760_=_C3838( C1760 C3838 ) \nC1760_=_C3900( C1760 C3900 ) C1760_=_C3968( C1760 C3968 ) C1760_=_C4000( C1760 C4000 ) C1760_=_C4103( C1760 C4103 ) C1760_=_C4104( C1760 C4104 ) C1760_=_C4125( C1760 C4125 ) \nC1767_=_C1772( C1767 C1772 ) C1767_=_C2082( C1767 C2082 ) C1767_=_C2563( C1767 C2563 ) C1767_=_C2822( C1767 C2822 ) C1767_=_C2823( C1767 C2823 ) C1767_=_C2825( C1767 C2825 ) \nC1767_=_C2827( C1767 C2827 ) C1767_=_C2828( C1767 C2828 ) C1767_=_C2829( C1767 C2829 ) C1767_=_C2830( C1767 C2830 ) C1767_=_C2831( C1767 C2831 ) C1772_=_C2025( C1772 C2025 ) \nC1772_=_C2047( C1772 C2047 ) C1772_=_C2285( C1772 C2285 ) C1772_=_C2326( C1772 C2326 ) C1772_=_C2464( C1772 C2464 ) C1772_=_C2693( C1772 C2693 ) C1772_=_C3230( C1772 C3230 ) \nC1772_=_C3440( C1772 C3440 ) C1772_=_C3500( C1772 C3500 ) C1772_=_C3501( C1772 C3501 ) C1772_=_C3502( C1772 C3502 ) C1772_=_C3503( C1772 C3503 ) C1772_=_C3504( C1772 C3504 ) \nC1772_=_C3506( C1772 C3506 ) C1772_=_C3508( C1772 C3508 ) C1772_=_C3509( C1772 C3509 ) C1772_=_C3511( C1772 C3511 ) C1772_=_C3512( C1772 C3512 ) C1772_=_C3513( C1772 C3513 ) \nC1791_=_C2002( C1791 C2002 ) C1791_=_C2597( C1791 C2597 ) C1791_=_C2709( C1791 C2709 ) C1791_=_C2775( C1791 C2775 ) C1791_=_C2880( C1791 C2880 ) C1791_=_C2881( C1791 C2881 ) \nC1791_=_C2882( C1791 C2882 ) C1791_=_C2883( C1791 C2883 ) C1791_=_C2884( C1791 C2884 ) C1791_=_C2885( C1791 C2885 ) C1791_=_C2886( C1791 C2886 ) C1791_=_C2889( C1791 C2889 ) \nC1791_=_C2890( C1791 C2890 ) C1791_=_C2891( C1791 C2891 ) C1791_=_C2892( C1791 C2892 ) C1791_=_C2893( C1791 C2893 ) C1814_=_C1816( C1814 C1816 ) C1814_=_C2446( C1814 C2446 ) \nC1814_=_C2550( C1814 C2550 ) C1814_=_C2568( C1814 C2568 ) C1814_=_C2585( C1814 C2585 ) C1814_=_C2763( C1814 C2763 ) C1814_=_C2790( C1814 C2790 ) C1814_=_C2835( C1814 C2835 ) \nC1814_=_C2897( C1814 C2897 ) C1814_=_C3022( C1814 C3022 ) C1814_=_C3189( C1814 C3189 ) C1814_=_C3218( C1814 C3218 ) C1814_=_C3219( C1814 C3219 ) C1814_=_C3220( C1814 C3220 ) \nC1814_=_C3221( C1814 C3221 ) C1814_=_C3222( C1814 C3222 ) C1814_=_C3223( C1814 C3223 ) C1814_=_C3224( C1814 C3224 ) C1814_=_C3225( C1814 C3225 ) C1814_=_C3226( C1814 C3226 ) \nC1816_=_C2244( C1816 C2244 ) C1816_=_C2447( C1816 C2447 ) C1816_=_C2791( C1816 C2791 ) C1816_=_C3024( C1816 C3024 ) C1816_=_C3190( C1816 C3190 ) C1816_=_C3266( C1816 C3266 ) \nC1816_=_C3267( C1816 C3267 ) C1816_=_C3268( C1816 C3268 ) C1816_=_C3269( C1816 C3269 ) C1816_=_C3271( C1816 C3271 ) C1816_=_C3272( C1816 C3272 ) C1816_=_C3274( C1816 C3274 ) \nC1816_=_C3275( C1816 C3275 ) C1816_=_C3276( C1816 C3276 ) C1816_=_C3278( C1816 C3278 ) C1851_=_C1853( C1851 C1853 ) C1851_=_C1854( C1851 C1854 ) C1851_=_C1856( C1851 C1856 ) \nC1851_=_C1859( C1851 C1859 ) C1851_=_C1860( C1851 C1860 ) C1851_=_C1861( C1851 C1861 ) C1851_=_C1862( C1851 C1862 ) C1851_=_C1865( C1851 C1865 ) C1851_=_C1867( C1851 C1867 ) \nC1851_=_C1869( C1851 C1869 ) C1851_=_C1920( C1851 C1920 ) C1853_=_C1854( C1853 C1854 ) C1853_=_C1856( C1853 C1856 ) C1853_=_C1859( C1853 C1859 ) C1853_=_C1860( C1853 C1860 ) \nC1853_=_C1861( C1853 C1861 ) C1853_=_C1862( C1853 C1862 ) C1853_=_C1865( C1853 C1865 ) C1853_=_C1867( C1853 C1867 ) C1853_=_C1869( C1853 C1869 ) C1853_=_C2020( C1853 C2020 ) \nC1853_=_C2025( C1853 C2025 ) C1853_=_C2033( C1853 C2033 ) C1854_=_C1856( C1854 C1856 ) C1854_=_C1859( C1854 C1859 ) C1854_=_C1860( C1854 C1860 ) C1854_=_C1861( C1854 C1861 ) \nC1854_=_C1862( C1854 C1862 ) C1854_=_C1865( C1854 C1865 ) C1854_=_C1867( C1854 C1867 ) C1854_=_C1869( C1854 C1869 ) C1854_=_C2167( C1854 C2167 ) C1856_=_C1859( C1856 C1859 ) \nC1856_=_C1860( C1856 C1860 ) C1856_=_C1861( C1856 C1861 ) C1856_=_C1862( C1856 C1862 ) C1856_=_C1865( C1856 C1865 ) C1856_=_C1867( C1856 C1867 ) C1856_=_C1869( C1856 C1869 ) \nC1856_=_C2728( C1856 C2728 ) C1856_=_C2729( C1856 C2729 ) C1856_=_C2733( C1856 C2733 ) C1856_=_C2736( C1856 C2736 ) C1856_=_C2738( C1856 C2738 ) C1859_=_C1860( C1859 C1860 ) \nC1859_=_C1861( C1859 C1861 ) C1859_=_C1862( C1859 C1862 ) C1859_=_C1865( C1859 C1865 ) C1859_=_C1867( C1859 C1867 ) C1859_=_C1869( C1859 C1869 ) C1859_=_C2976( C1859 C2976 ) \nC1859_=_C2979( C1859 C2979 ) C1860_=_C1861( C1860 C1861 ) C1860_=_C1862( C1860 C1862 ) C1860_=_C1865( C1860 C1865 ) C1860_=_C1867( C1860 C1867 ) C1860_=_C1869( C1860 C1869 ) \nC1860_=_C2673( C1860 C2673 ) C1860_=_C3060( C1860 C3060 ) C1861_=_C1862( C1861 C1862 ) C1861_=_C1865( C1861 C1865 ) C1861_=_C1867( C1861 C1867 ) C1861_=_C1869( C1861 C1869 ) \nC1861_=_C3326( C1861 C3326 ) C1862_=_C1865( C1862 C1865 ) C1862_=_C1867( C1862 C1867 ) C1862_=_C1869( C1862 C1869 ) C1862_=_C2264( C1862 C2264 ) C1862_=_C3418( C1862 C3418 ) \nC1865_=_C1867( C1865 C1867 ) C1865_=_C1869( C1865 C1869 ) C1865_=_C3830( C1865 C3830 ) C1867_=_C1869( C1867 C1869 ) C1867_=_C1936( C1867 C1936 ) C1867_=_C1972( C1867 C1972 ) \nC1867_=_C2703( C1867 C2703 ) C1867_=_C2827( C1867 C2827 ) C1867_=_C2891( C1867 C2891 ) C1867_=_C3708( C1867 C3708 ) C1867_=_C3804( C1867 C3804 ) C1867_=_C3955( C1867 C3955 ) \nC1867_=_C3968( C1867 C3968 ) C1869_=_C4062( C1869 C4062 ) C1871_=_C1873( C1871 C1873 ) C1871_=_C1874( C1871 C1874 ) C1871_=_C1876( C1871 C1876 ) C1871_=_C1889( C1871 C1889 ) \nC1871_=_C1890( C1871 C1890 ) C1871_=_C1891( C1871 C1891 ) C1871_=_C1925( C1871 C1925 ) C1871_=_C1926( C1871 C1926 ) C1871_=_C1928( C1871 C1928 ) C1871_=_C1930( C1871 C1930 ) \nC1871_=_C1933( C1871 C1933 ) C1871_=_C1936( C1871 C1936 ) C1871_=_C1938( C1871 C1938 ) C1873_=_C1874( C1873 C1874 ) C1873_=_C1876( C1873 C1876 ) C1873_=_C1889( C1873 C1889 ) \nC1873_=_C1890( C1873 C1890 ) C1873_=_C2237( C1873 C2237 ) C1873_=_C2239( C1873 C2239 ) C1873_=_C2240( C1873 C2240 ) C1873_=_C2242( C1873 C2242 ) C1873_=_C2243( C1873 C2243 ) \nC1873_=_C2244( C1873 C2244 ) C1873_=_C2246( C1873 C2246 ) C1873_=_C2247( C1873 C2247 ) C1873_=_C2248( C1873 C2248 ) C1873_=_C2249( C1873 C2249 ) C1873_=_C2251( C1873 C2251 ) \nC1873_=_C2252( C1873 C2252 ) C1873_=_C2255( C1873 C2255 ) C1873_=_C2256( C1873 C2256 ) C1874_=_C1876( C1874 C1876 ) C1874_=_C1889( C1874 C1889 ) C1874_=_C1890( C1874 C1890 ) \nC1874_=_C2316( C1874 C2316 ) C1874_=_C2317( C1874 C2317 ) C1874_=_C2319( C1874 C2319 ) C1874_=_C2321( C1874 C2321 ) C1874_=_C2323( C1874 C2323 ) C1874_=_C2324( C1874 C2324 ) \nC1874_=_C2325( C1874 C2325 ) C1874_=_C2326( C1874 C2326 ) C1874_=_C2327( C1874 C2327 ) C1874_=_C2328( C1874 C2328 ) C1874_=_C2329( C1874 C2329 ) C1874_=_C2330( C1874 C2330 ) \nC1874_=_C2331( C1874 C2331 ) C1874_=_C2333( C1874 C2333 ) C1874_=_C2335( C1874 C2335 ) C1874_=_C2336( C1874 C2336 ) C1874_=_C2338( C1874 C2338 ) C1876_=_C1889( C1876 C1889 ) \nC1876_=_C1890( C1876 C1890 ) C1876_=_C1960( C1876 C1960 ) C1876_=_C2123( C1876 C2123 ) C1876_=_C2259( C1876 C2259 ) C1876_=_C2477( C1876 C2477 ) C1876_=_C2562( C1876 C2562 ) \nC1876_=_C2580( C1876 C2580 ) C1876_=_C2581( C1876 C2581 ) C1876_=_C2582( C1876 C2582 ) C1876_=_C2583( C1876 C2583 ) C1876_=_C2584( C1876 C2584 ) C1876_=_C2585( C1876 C2585 ) \nC1876_=_C2586( C1876 C2586 ) C1876_=_C2587( C1876 C2587 ) C1876_=_C2588( C1876 C2588 ) C1876_=_C2591( C1876 C2591 ) C1876_=_C2592( C1876 C2592 ) C1876_=_C2593( C1876 C2593 ) \nC1889_=_C1890( C1889 C1890 ) C1889_=_C1920( C1889 C1920 ) C1889_=_C1974( C1889 C1974 ) C1889_=_C2033( C1889 C2033 ) C1889_=_C2167( C1889 C2167 ) C1889_=_C2485( C1889 C2485 ) \nC1889_=_C2667( C1889 C2667 ) C1889_=_C2736( C1889 C2736 ) C1889_=_C3274( C1889 C3274 ) C1889_=_C3326( C1889 C3326 ) C1889_=_C3585(</w:t>
      </w:r>
    </w:p>
    <w:p>
      <w:pPr>
        <w:pStyle w:val="PreformattedText"/>
        <w:bidi w:val="0"/>
        <w:spacing w:before="0" w:after="0"/>
        <w:jc w:val="left"/>
        <w:rPr/>
      </w:pPr>
      <w:r>
        <w:rPr/>
        <w:t xml:space="preserve"> </w:t>
      </w:r>
      <w:r>
        <w:rPr/>
        <w:t>C1889 C3585 ) C1889_=_C3689( C1889 C3689 ) \nC1889_=_C3830( C1889 C3830 ) C1889_=_C3962( C1889 C3962 ) C1889_=_C4019( C1889 C4019 ) C1889_=_C4062( C1889 C4062 ) C1889_=_C4064( C1889 C4064 ) C1890_=_C2120( C1890 C2120 ) \nC1890_=_C2294( C1890 C2294 ) C1890_=_C2489( C1890 C2489 ) C1890_=_C2668( C1890 C2668 ) C1890_=_C2738( C1890 C2738 ) C1890_=_C2773( C1890 C2773 ) C1890_=_C3155( C1890 C3155 ) \nC1890_=_C3295( C1890 C3295 ) C1890_=_C3485( C1890 C3485 ) C1890_=_C3613( C1890 C3613 ) C1890_=_C3701( C1890 C3701 ) C1890_=_C3777( C1890 C3777 ) C1890_=_C3896( C1890 C3896 ) \nC1890_=_C3957( C1890 C3957 ) C1890_=_C4095( C1890 C4095 ) C1891_=_C1925( C1891 C1925 ) C1891_=_C1926( C1891 C1926 ) C1891_=_C1928( C1891 C1928 ) C1891_=_C1930( C1891 C1930 ) \nC1891_=_C1933( C1891 C1933 ) C1891_=_C1936( C1891 C1936 ) C1891_=_C1938( C1891 C1938 ) C1920_=_C1974( C1920 C1974 ) C1920_=_C2033( C1920 C2033 ) C1920_=_C2167( C1920 C2167 ) \nC1920_=_C2485( C1920 C2485 ) C1920_=_C2667( C1920 C2667 ) C1920_=_C2736( C1920 C2736 ) C1920_=_C3274( C1920 C3274 ) C1920_=_C3326( C1920 C3326 ) C1920_=_C3585( C1920 C3585 ) \nC1920_=_C3689( C1920 C3689 ) C1920_=_C3830( C1920 C3830 ) C1920_=_C3962( C1920 C3962 ) C1920_=_C4019( C1920 C4019 ) C1920_=_C4062( C1920 C4062 ) C1920_=_C4064( C1920 C4064 ) \nC1925_=_C1926( C1925 C1926 ) C1925_=_C1928( C1925 C1928 ) C1925_=_C1930( C1925 C1930 ) C1925_=_C1933( C1925 C1933 ) C1925_=_C1936( C1925 C1936 ) C1925_=_C1938( C1925 C1938 ) \nC1926_=_C1928( C1926 C1928 ) C1926_=_C1930( C1926 C1930 ) C1926_=_C1933( C1926 C1933 ) C1926_=_C1936( C1926 C1936 ) C1926_=_C1938( C1926 C1938 ) C1926_=_C2239( C1926 C2239 ) \nC1926_=_C2316( C1926 C2316 ) C1926_=_C2477( C1926 C2477 ) C1926_=_C2485( C1926 C2485 ) C1926_=_C2489( C1926 C2489 ) C1928_=_C1930( C1928 C1930 ) C1928_=_C1933( C1928 C1933 ) \nC1928_=_C1936( C1928 C1936 ) C1928_=_C1938( C1928 C1938 ) C1928_=_C2242( C1928 C2242 ) C1928_=_C2319( C1928 C2319 ) C1928_=_C2580( C1928 C2580 ) C1928_=_C2661( C1928 C2661 ) \nC1928_=_C2667( C1928 C2667 ) C1928_=_C2668( C1928 C2668 ) C1930_=_C1933( C1930 C1933 ) C1930_=_C1936( C1930 C1936 ) C1930_=_C1938( C1930 C1938 ) C1930_=_C2775( C1930 C2775 ) \nC1933_=_C1936( C1933 C1936 ) C1933_=_C1938( C1933 C1938 ) C1933_=_C2883( C1933 C2883 ) C1933_=_C3289( C1933 C3289 ) C1933_=_C3290( C1933 C3290 ) C1933_=_C3291( C1933 C3291 ) \nC1933_=_C3295( C1933 C3295 ) C1936_=_C1938( C1936 C1938 ) C1936_=_C1972( C1936 C1972 ) C1936_=_C2703( C1936 C2703 ) C1936_=_C2827( C1936 C2827 ) C1936_=_C2891( C1936 C2891 ) \nC1936_=_C3708( C1936 C3708 ) C1936_=_C3804( C1936 C3804 ) C1936_=_C3955( C1936 C3955 ) C1936_=_C3968( C1936 C3968 ) C1938_=_C3484( C1938 C3484 ) C1947_=_C2089( C1947 C2089 ) \nC1947_=_C2111( C1947 C2111 ) C1947_=_C2284( C1947 C2284 ) C1947_=_C2729( C1947 C2729 ) C1947_=_C2767( C1947 C2767 ) C1947_=_C2851( C1947 C2851 ) C1947_=_C2869( C1947 C2869 ) \nC1947_=_C3144( C1947 C3144 ) C1947_=_C3290( C1947 C3290 ) C1947_=_C3402( C1947 C3402 ) C1947_=_C3462( C1947 C3462 ) C1947_=_C3477( C1947 C3477 ) C1947_=_C3478( C1947 C3478 ) \nC1947_=_C3479( C1947 C3479 ) C1947_=_C3482( C1947 C3482 ) C1947_=_C3483( C1947 C3483 ) C1947_=_C3484( C1947 C3484 ) C1947_=_C3485( C1947 C3485 ) C1947_=_C3486( C1947 C3486 ) \nC1947_=_C3487( C1947 C3487 ) C1947_=_C3488( C1947 C3488 ) C1959_=_C1960( C1959 C1960 ) C1959_=_C1961( C1959 C1961 ) C1959_=_C1962( C1959 C1962 ) C1959_=_C1963( C1959 C1963 ) \nC1959_=_C1964( C1959 C1964 ) C1959_=_C1965( C1959 C1965 ) C1959_=_C1968( C1959 C1968 ) C1959_=_C1969( C1959 C1969 ) C1959_=_C1970( C1959 C1970 ) C1959_=_C1972( C1959 C1972 ) \nC1959_=_C1973( C1959 C1973 ) C1959_=_C1974( C1959 C1974 ) C1959_=_C1975( C1959 C1975 ) C1959_=_C1976( C1959 C1976 ) C1959_=_C1977( C1959 C1977 ) C1959_=_C1978( C1959 C1978 ) \nC1959_=_C2258( C1959 C2258 ) C1959_=_C2562( C1959 C2562 ) C1959_=_C2563( C1959 C2563 ) C1959_=_C2568( C1959 C2568 ) C1960_=_C1961( C1960 C1961 ) C1960_=_C1962( C1960 C1962 ) \nC1960_=_C1963( C1960 C1963 ) C1960_=_C1964( C1960 C1964 ) C1960_=_C1965( C1960 C1965 ) C1960_=_C1968( C1960 C1968 ) C1960_=_C1969( C1960 C1969 ) C1960_=_C1970( C1960 C1970 ) \nC1960_=_C1972( C1960 C1972 ) C1960_=_C1973( C1960 C1973 ) C1960_=_C1974( C1960 C1974 ) C1960_=_C1975( C1960 C1975 ) C1960_=_C1976( C1960 C1976 ) C1960_=_C1977( C1960 C1977 ) \nC1960_=_C1978( C1960 C1978 ) C1960_=_C2123( C1960 C2123 ) C1960_=_C2259( C1960 C2259 ) C1960_=_C2477( C1960 C2477 ) C1960_=_C2562( C1960 C2562 ) C1960_=_C2580( C1960 C2580 ) \nC1960_=_C2581( C1960 C2581 ) C1960_=_C2582( C1960 C2582 ) C1960_=_C2583( C1960 C2583 ) C1960_=_C2584( C1960 C2584 ) C1960_=_C2585( C1960 C2585 ) C1960_=_C2586( C1960 C2586 ) \nC1960_=_C2587( C1960 C2587 ) C1960_=_C2588( C1960 C2588 ) C1960_=_C2591( C1960 C2591 ) C1960_=_C2592( C1960 C2592 ) C1960_=_C2593( C1960 C2593 ) C1961_=_C1962( C1961 C1962 ) \nC1961_=_C1963( C1961 C1963 ) C1961_=_C1964( C1961 C1964 ) C1961_=_C1965( C1961 C1965 ) C1961_=_C1968( C1961 C1968 ) C1961_=_C1969( C1961 C1969 ) C1961_=_C1970( C1961 C1970 ) \nC1961_=_C1972( C1961 C1972 ) C1961_=_C1973( C1961 C1973 ) C1961_=_C1974( C1961 C1974 ) C1961_=_C1975( C1961 C1975 ) C1961_=_C1976( C1961 C1976 ) C1961_=_C1977( C1961 C1977 ) \nC1961_=_C1978( C1961 C1978 ) C1962_=_C1963( C1962 C1963 ) C1962_=_C1964( C1962 C1964 ) C1962_=_C1965( C1962 C1965 ) C1962_=_C1968( C1962 C1968 ) C1962_=_C1969( C1962 C1969 ) \nC1962_=_C1970( C1962 C1970 ) C1962_=_C1972( C1962 C1972 ) C1962_=_C1973( C1962 C1973 ) C1962_=_C1974( C1962 C1974 ) C1962_=_C1975( C1962 C1975 ) C1962_=_C1976( C1962 C1976 ) \nC1962_=_C1977( C1962 C1977 ) C1962_=_C1978( C1962 C1978 ) C1962_=_C2260( C1962 C2260 ) C1962_=_C2582( C1962 C2582 ) C1962_=_C2835( C1962 C2835 ) C1963_=_C1964( C1963 C1964 ) \nC1963_=_C1965( C1963 C1965 ) C1963_=_C1968( C1963 C1968 ) C1963_=_C1969( C1963 C1969 ) C1963_=_C1970( C1963 C1970 ) C1963_=_C1972( C1963 C1972 ) C1963_=_C1973( C1963 C1973 ) \nC1963_=_C1974( C1963 C1974 ) C1963_=_C1975( C1963 C1975 ) C1963_=_C1976( C1963 C1976 ) C1963_=_C1977( C1963 C1977 ) C1963_=_C1978( C1963 C1978 ) C1963_=_C2989( C1963 C2989 ) \nC1964_=_C1965( C1964 C1965 ) C1964_=_C1968( C1964 C1968 ) C1964_=_C1969( C1964 C1969 ) C1964_=_C1970( C1964 C1970 ) C1964_=_C1972( C1964 C1972 ) C1964_=_C1973( C1964 C1973 ) \nC1964_=_C1974( C1964 C1974 ) C1964_=_C1975( C1964 C1975 ) C1964_=_C1976( C1964 C1976 ) C1964_=_C1977( C1964 C1977 ) C1964_=_C1978( C1964 C1978 ) C1964_=_C3120( C1964 C3120 ) \nC1965_=_C1968( C1965 C1968 ) C1965_=_C1969( C1965 C1969 ) C1965_=_C1970( C1965 C1970 ) C1965_=_C1972( C1965 C1972 ) C1965_=_C1973( C1965 C1973 ) C1965_=_C1974( C1965 C1974 ) \nC1965_=_C1975( C1965 C1975 ) C1965_=_C1976( C1965 C1976 ) C1965_=_C1977( C1965 C1977 ) C1965_=_C1978( C1965 C1978 ) C1965_=_C3189( C1965 C3189 ) C1965_=_C3190( C1965 C3190 ) \nC1968_=_C1969( C1968 C1969 ) C1968_=_C1970( C1968 C1970 ) C1968_=_C1972( C1968 C1972 ) C1968_=_C1973( C1968 C1973 ) C1968_=_C1974( C1968 C1974 ) C1968_=_C1975( C1968 C1975 ) \nC1968_=_C1976( C1968 C1976 ) C1968_=_C1977( C1968 C1977 ) C1968_=_C1978( C1968 C1978 ) C1968_=_C2266( C1968 C2266 ) C1968_=_C2586( C1968 C2586 ) C1968_=_C3219( C1968 C3219 ) \nC1969_=_C1970( C1969 C1970 ) C1969_=_C1972( C1969 C1972 ) C1969_=_C1973( C1969 C1973 ) C1969_=_C1974( C1969 C1974 ) C1969_=_C1975( C1969 C1975 ) C1969_=_C1976( C1969 C1976 ) \nC1969_=_C1977( C1969 C1977 ) C1969_=_C1978( C1969 C1978 ) C1969_=_C3267( C1969 C3267 ) C1969_=_C3582( C1969 C3582 ) C1969_=_C3585( C1969 C3585 ) C1970_=_C1972( C1970 C1972 ) \nC1970_=_C1973( C1970 C1973 ) C1970_=_C1974( C1970 C1974 ) C1970_=_C1975( C1970 C1975 ) C1970_=_C1976( C1970 C1976 ) C1970_=_C1977( C1970 C1977 ) C1970_=_C1978( C1970 C1978 ) \nC1970_=_C2267( C1970 C2267 ) C1970_=_C3269( C1970 C3269 ) C1970_=_C3685( C1970 C3685 ) C1970_=_C3689( C1970 C3689 ) C1970_=_C3693( C1970 C3693 ) C1972_=_C1973( C1972 C1973 ) \nC1972_=_C1974( C1972 C1974 ) C1972_=_C1975( C1972 C1975 ) C1972_=_C1976( C1972 C1976 ) C1972_=_C1977( C1972 C1977 ) C1972_=_C1978( C1972 C1978 ) C1972_=_C2703( C1972 C2703 ) \nC1972_=_C2827( C1972 C2827 ) C1972_=_C2891( C1972 C2891 ) C1972_=_C3708( C1972 C3708 ) C1972_=_C3804( C1972 C3804 ) C1972_=_C3955( C1972 C3955 ) C1972_=_C3968( C1972 C3968 ) \nC1973_=_C1974( C1973 C1974 ) C1973_=_C1975( C1973 C1975 ) C1973_=_C1976( C1973 C1976 ) C1973_=_C1977( C1973 C1977 ) C1973_=_C1978( C1973 C1978 ) C1973_=_C2588( C1973 C2588 ) \nC1973_=_C3271( C1973 C3271 ) C1973_=_C3960( C1973 C3960 ) C1973_=_C4019( C1973 C4019 ) C1974_=_C1975( C1974 C1975 ) C1974_=_C1976( C1974 C1976 ) C1974_=_C1977( C1974 C1977 ) \nC1974_=_C1978( C1974 C1978 ) C1974_=_C2033( C1974 C2033 ) C1974_=_C2167( C1974 C2167 ) C1974_=_C2485( C1974 C2485 ) C1974_=_C2667( C1974 C2667 ) C1974_=_C2736( C1974 C2736 ) \nC1974_=_C3274( C1974 C3274 ) C1974_=_C3326( C1974 C3326 ) C1974_=_C3585( C1974 C3585 ) C1974_=_C3689( C1974 C3689 ) C1974_=_C3830( C1974 C3830 ) C1974_=_C3962( C1974 C3962 ) \nC1974_=_C4019( C1974 C4019 ) C1974_=_C4062( C1974 C4062 ) C1974_=_C4064( C1974 C4064 ) C1975_=_C1976( C1975 C1976 ) C1975_=_C1977( C1975 C1977 ) C1975_=_C1978( C1975 C1978 ) \nC1975_=_C2272( C1975 C2272 ) C1975_=_C2591( C1975 C2591 ) C1975_=_C3225( C1975 C3225 ) C1976_=_C1977( C1976 C1977 ) C1976_=_C1978( C1976 C1978 ) C1976_=_C2273( C1976 C2273 ) \nC1976_=_C2592( C1976 C2592 ) C1976_=_C3226( C1976 C3226 ) C1976_=_C3712( C1976 C3712 ) C1976_=_C4125( C1976 C4125 ) C1977_=_C1978( C1977 C1978 ) C1977_=_C3958( C1977 C3958 ) \nC1978_=_C3278( C1978 C3278 ) C1978_=_C3910( C1978 C3910 ) C1978_=_C3966( C1978 C3966 ) C1978_=_C4064( C1978 C4064 ) C2002_=_C2597( C2002 C2597 ) C2002_=_C2709( C2002 C2709 ) \nC2002_=_C2775( C2002 C2775 ) C2002_=_C2880( C2002 C2880 ) C2002_=_C2881( C2002 C2881 ) C2002_=_C2882( C2002 C2882 ) C2002_=_C2883( C2002 C2883 ) C2002_=_C2884( C2002 C2884 ) \nC2002_=_C2885( C2002 C2885 ) C2002_=_C2886( C2002 C2886 ) C2002_=_C2889( C2002 C2889 ) C2002_=_C2890( C2002 C2890 ) C2002_=_C2891( C2002 C2891 ) C2002_=_C2892( C2002 C2892 ) \nC2002_=_C2893(</w:t>
      </w:r>
    </w:p>
    <w:p>
      <w:pPr>
        <w:pStyle w:val="PreformattedText"/>
        <w:bidi w:val="0"/>
        <w:spacing w:before="0" w:after="0"/>
        <w:jc w:val="left"/>
        <w:rPr/>
      </w:pPr>
      <w:r>
        <w:rPr/>
        <w:t xml:space="preserve"> </w:t>
      </w:r>
      <w:r>
        <w:rPr/>
        <w:t>C2002 C2893 ) C2020_=_C2025( C2020 C2025 ) C2020_=_C2033( C2020 C2033 ) C2020_=_C2389( C2020 C2389 ) C2020_=_C2595( C2020 C2595 ) C2020_=_C2634( C2020 C2634 ) \nC2020_=_C2671( C2020 C2671 ) C2020_=_C2672( C2020 C2672 ) C2020_=_C2673( C2020 C2673 ) C2020_=_C2674( C2020 C2674 ) C2020_=_C2675( C2020 C2675 ) C2020_=_C2676( C2020 C2676 ) \nC2020_=_C2677( C2020 C2677 ) C2020_=_C2678( C2020 C2678 ) C2020_=_C2679( C2020 C2679 ) C2020_=_C2680( C2020 C2680 ) C2020_=_C2681( C2020 C2681 ) C2020_=_C2683( C2020 C2683 ) \nC2020_=_C2684( C2020 C2684 ) C2020_=_C2685( C2020 C2685 ) C2020_=_C2686( C2020 C2686 ) C2020_=_C2688( C2020 C2688 ) C2025_=_C2033( C2025 C2033 ) C2025_=_C2047( C2025 C2047 ) \nC2025_=_C2285( C2025 C2285 ) C2025_=_C2326( C2025 C2326 ) C2025_=_C2464( C2025 C2464 ) C2025_=_C2693( C2025 C2693 ) C2025_=_C3230( C2025 C3230 ) C2025_=_C3440( C2025 C3440 ) \nC2025_=_C3500( C2025 C3500 ) C2025_=_C3501( C2025 C3501 ) C2025_=_C3502( C2025 C3502 ) C2025_=_C3503( C2025 C3503 ) C2025_=_C3504( C2025 C3504 ) C2025_=_C3506( C2025 C3506 ) \nC2025_=_C3508( C2025 C3508 ) C2025_=_C3509( C2025 C3509 ) C2025_=_C3511( C2025 C3511 ) C2025_=_C3512( C2025 C3512 ) C2025_=_C3513( C2025 C3513 ) C2033_=_C2167( C2033 C2167 ) \nC2033_=_C2485( C2033 C2485 ) C2033_=_C2667( C2033 C2667 ) C2033_=_C2736( C2033 C2736 ) C2033_=_C3274( C2033 C3274 ) C2033_=_C3326( C2033 C3326 ) C2033_=_C3585( C2033 C3585 ) \nC2033_=_C3689( C2033 C3689 ) C2033_=_C3830( C2033 C3830 ) C2033_=_C3962( C2033 C3962 ) C2033_=_C4019( C2033 C4019 ) C2033_=_C4062( C2033 C4062 ) C2033_=_C4064( C2033 C4064 ) \nC2041_=_C2047( C2041 C2047 ) C2041_=_C2051( C2041 C2051 ) C2041_=_C2081( C2041 C2081 ) C2041_=_C2103( C2041 C2103 ) C2041_=_C2237( C2041 C2237 ) C2041_=_C2258( C2041 C2258 ) \nC2041_=_C2259( C2041 C2259 ) C2041_=_C2260( C2041 C2260 ) C2041_=_C2261( C2041 C2261 ) C2041_=_C2264( C2041 C2264 ) C2041_=_C2265( C2041 C2265 ) C2041_=_C2266( C2041 C2266 ) \nC2041_=_C2267( C2041 C2267 ) C2041_=_C2268( C2041 C2268 ) C2041_=_C2269( C2041 C2269 ) C2041_=_C2271( C2041 C2271 ) C2041_=_C2272( C2041 C2272 ) C2041_=_C2273( C2041 C2273 ) \nC2041_=_C2274( C2041 C2274 ) C2047_=_C2051( C2047 C2051 ) C2047_=_C2285( C2047 C2285 ) C2047_=_C2326( C2047 C2326 ) C2047_=_C2464( C2047 C2464 ) C2047_=_C2693( C2047 C2693 ) \nC2047_=_C3230( C2047 C3230 ) C2047_=_C3440( C2047 C3440 ) C2047_=_C3500( C2047 C3500 ) C2047_=_C3501( C2047 C3501 ) C2047_=_C3502( C2047 C3502 ) C2047_=_C3503( C2047 C3503 ) \nC2047_=_C3504( C2047 C3504 ) C2047_=_C3506( C2047 C3506 ) C2047_=_C3508( C2047 C3508 ) C2047_=_C3509( C2047 C3509 ) C2047_=_C3511( C2047 C3511 ) C2047_=_C3512( C2047 C3512 ) \nC2047_=_C3513( C2047 C3513 ) C2051_=_C2226( C2051 C2226 ) C2051_=_C2288( C2051 C2288 ) C2051_=_C2916( C2051 C2916 ) C2051_=_C3446( C2051 C3446 ) C2051_=_C3503( C2051 C3503 ) \nC2051_=_C3607( C2051 C3607 ) C2051_=_C3715( C2051 C3715 ) C2051_=_C3802( C2051 C3802 ) C2051_=_C3803( C2051 C3803 ) C2051_=_C3804( C2051 C3804 ) C2051_=_C3805( C2051 C3805 ) \nC2051_=_C3806( C2051 C3806 ) C2081_=_C2082( C2081 C2082 ) C2081_=_C2089( C2081 C2089 ) C2081_=_C2103( C2081 C2103 ) C2081_=_C2237( C2081 C2237 ) C2081_=_C2258( C2081 C2258 ) \nC2081_=_C2259( C2081 C2259 ) C2081_=_C2260( C2081 C2260 ) C2081_=_C2261( C2081 C2261 ) C2081_=_C2264( C2081 C2264 ) C2081_=_C2265( C2081 C2265 ) C2081_=_C2266( C2081 C2266 ) \nC2081_=_C2267( C2081 C2267 ) C2081_=_C2268( C2081 C2268 ) C2081_=_C2269( C2081 C2269 ) C2081_=_C2271( C2081 C2271 ) C2081_=_C2272( C2081 C2272 ) C2081_=_C2273( C2081 C2273 ) \nC2081_=_C2274( C2081 C2274 ) C2082_=_C2089( C2082 C2089 ) C2082_=_C2563( C2082 C2563 ) C2082_=_C2822( C2082 C2822 ) C2082_=_C2823( C2082 C2823 ) C2082_=_C2825( C2082 C2825 ) \nC2082_=_C2827( C2082 C2827 ) C2082_=_C2828( C2082 C2828 ) C2082_=_C2829( C2082 C2829 ) C2082_=_C2830( C2082 C2830 ) C2082_=_C2831( C2082 C2831 ) C2089_=_C2111( C2089 C2111 ) \nC2089_=_C2284( C2089 C2284 ) C2089_=_C2729( C2089 C2729 ) C2089_=_C2767( C2089 C2767 ) C2089_=_C2851( C2089 C2851 ) C2089_=_C2869( C2089 C2869 ) C2089_=_C3144( C2089 C3144 ) \nC2089_=_C3290( C2089 C3290 ) C2089_=_C3402( C2089 C3402 ) C2089_=_C3462( C2089 C3462 ) C2089_=_C3477( C2089 C3477 ) C2089_=_C3478( C2089 C3478 ) C2089_=_C3479( C2089 C3479 ) \nC2089_=_C3482( C2089 C3482 ) C2089_=_C3483( C2089 C3483 ) C2089_=_C3484( C2089 C3484 ) C2089_=_C3485( C2089 C3485 ) C2089_=_C3486( C2089 C3486 ) C2089_=_C3487( C2089 C3487 ) \nC2089_=_C3488( C2089 C3488 ) C2103_=_C2109( C2103 C2109 ) C2103_=_C2111( C2103 C2111 ) C2103_=_C2115( C2103 C2115 ) C2103_=_C2120( C2103 C2120 ) C2103_=_C2237( C2103 C2237 ) \nC2103_=_C2258( C2103 C2258 ) C2103_=_C2259( C2103 C2259 ) C2103_=_C2260( C2103 C2260 ) C2103_=_C2261( C2103 C2261 ) C2103_=_C2264( C2103 C2264 ) C2103_=_C2265( C2103 C2265 ) \nC2103_=_C2266( C2103 C2266 ) C2103_=_C2267( C2103 C2267 ) C2103_=_C2268( C2103 C2268 ) C2103_=_C2269( C2103 C2269 ) C2103_=_C2271( C2103 C2271 ) C2103_=_C2272( C2103 C2272 ) \nC2103_=_C2273( C2103 C2273 ) C2103_=_C2274( C2103 C2274 ) C2109_=_C2111( C2109 C2111 ) C2109_=_C2115( C2109 C2115 ) C2109_=_C2120( C2109 C2120 ) C2109_=_C2282( C2109 C2282 ) \nC2109_=_C2728( C2109 C2728 ) C2109_=_C2766( C2109 C2766 ) C2109_=_C2989( C2109 C2989 ) C2109_=_C3142( C2109 C3142 ) C2109_=_C3202( C2109 C3202 ) C2109_=_C3289( C2109 C3289 ) \nC2109_=_C3365( C2109 C3365 ) C2109_=_C3401( C2109 C3401 ) C2109_=_C3402( C2109 C3402 ) C2109_=_C3403( C2109 C3403 ) C2109_=_C3404( C2109 C3404 ) C2109_=_C3405( C2109 C3405 ) \nC2109_=_C3406( C2109 C3406 ) C2109_=_C3408( C2109 C3408 ) C2109_=_C3409( C2109 C3409 ) C2109_=_C3410( C2109 C3410 ) C2109_=_C3411( C2109 C3411 ) C2109_=_C3413( C2109 C3413 ) \nC2109_=_C3414( C2109 C3414 ) C2111_=_C2115( C2111 C2115 ) C2111_=_C2120( C2111 C2120 ) C2111_=_C2284( C2111 C2284 ) C2111_=_C2729( C2111 C2729 ) C2111_=_C2767( C2111 C2767 ) \nC2111_=_C2851( C2111 C2851 ) C2111_=_C2869( C2111 C2869 ) C2111_=_C3144( C2111 C3144 ) C2111_=_C3290( C2111 C3290 ) C2111_=_C3402( C2111 C3402 ) C2111_=_C3462( C2111 C3462 ) \nC2111_=_C3477( C2111 C3477 ) C2111_=_C3478( C2111 C3478 ) C2111_=_C3479( C2111 C3479 ) C2111_=_C3482( C2111 C3482 ) C2111_=_C3483( C2111 C3483 ) C2111_=_C3484( C2111 C3484 ) \nC2111_=_C3485( C2111 C3485 ) C2111_=_C3486( C2111 C3486 ) C2111_=_C3487( C2111 C3487 ) C2111_=_C3488( C2111 C3488 ) C2115_=_C2120( C2115 C2120 ) C2115_=_C2289( C2115 C2289 ) \nC2115_=_C2733( C2115 C2733 ) C2115_=_C2769( C2115 C2769 ) C2115_=_C2979( C2115 C2979 ) C2115_=_C3060( C2115 C3060 ) C2115_=_C3150( C2115 C3150 ) C2115_=_C3291( C2115 C3291 ) \nC2115_=_C3418( C2115 C3418 ) C2115_=_C3478( C2115 C3478 ) C2115_=_C3608( C2115 C3608 ) C2115_=_C3698( C2115 C3698 ) C2115_=_C3767( C2115 C3767 ) C2115_=_C3856( C2115 C3856 ) \nC2115_=_C3857( C2115 C3857 ) C2115_=_C3859( C2115 C3859 ) C2120_=_C2294( C2120 C2294 ) C2120_=_C2489( C2120 C2489 ) C2120_=_C2668( C2120 C2668 ) C2120_=_C2738( C2120 C2738 ) \nC2120_=_C2773( C2120 C2773 ) C2120_=_C3155( C2120 C3155 ) C2120_=_C3295( C2120 C3295 ) C2120_=_C3485( C2120 C3485 ) C2120_=_C3613( C2120 C3613 ) C2120_=_C3701( C2120 C3701 ) \nC2120_=_C3777( C2120 C3777 ) C2120_=_C3896( C2120 C3896 ) C2120_=_C3957( C2120 C3957 ) C2120_=_C4095( C2120 C4095 ) C2123_=_C2259( C2123 C2259 ) C2123_=_C2477( C2123 C2477 ) \nC2123_=_C2562( C2123 C2562 ) C2123_=_C2580( C2123 C2580 ) C2123_=_C2581( C2123 C2581 ) C2123_=_C2582( C2123 C2582 ) C2123_=_C2583( C2123 C2583 ) C2123_=_C2584( C2123 C2584 ) \nC2123_=_C2585( C2123 C2585 ) C2123_=_C2586( C2123 C2586 ) C2123_=_C2587( C2123 C2587 ) C2123_=_C2588( C2123 C2588 ) C2123_=_C2591( C2123 C2591 ) C2123_=_C2592( C2123 C2592 ) \nC2123_=_C2593( C2123 C2593 ) C2167_=_C2485( C2167 C2485 ) C2167_=_C2667( C2167 C2667 ) C2167_=_C2736( C2167 C2736 ) C2167_=_C3274( C2167 C3274 ) C2167_=_C3326( C2167 C3326 ) \nC2167_=_C3585( C2167 C3585 ) C2167_=_C3689( C2167 C3689 ) C2167_=_C3830( C2167 C3830 ) C2167_=_C3962( C2167 C3962 ) C2167_=_C4019( C2167 C4019 ) C2167_=_C4062( C2167 C4062 ) \nC2167_=_C4064( C2167 C4064 ) C2183_=_C2229( C2183 C2229 ) C2183_=_C2330( C2183 C2330 ) C2183_=_C2701( C2183 C2701 ) C2183_=_C3010( C2183 C3010 ) C2183_=_C3120( C2183 C3120 ) \nC2183_=_C3206( C2183 C3206 ) C2183_=_C3233( C2183 C3233 ) C2183_=_C3370( C2183 C3370 ) C2183_=_C3423( C2183 C3423 ) C2183_=_C3594( C2183 C3594 ) C2183_=_C3876( C2183 C3876 ) \nC2183_=_C3902( C2183 C3902 ) C2183_=_C3903( C2183 C3903 ) C2183_=_C3904( C2183 C3904 ) C2183_=_C3905( C2183 C3905 ) C2183_=_C3906( C2183 C3906 ) C2183_=_C3907( C2183 C3907 ) \nC2183_=_C3909( C2183 C3909 ) C2183_=_C3910( C2183 C3910 ) C2191_=_C2240( C2191 C2240 ) C2191_=_C2317( C2191 C2317 ) C2191_=_C2492( C2191 C2492 ) C2191_=_C2493( C2191 C2493 ) \nC2191_=_C2494( C2191 C2494 ) C2191_=_C2496( C2191 C2496 ) C2191_=_C2498( C2191 C2498 ) C2191_=_C2499( C2191 C2499 ) C2191_=_C2501( C2191 C2501 ) C2191_=_C2504( C2191 C2504 ) \nC2191_=_C2505( C2191 C2505 ) C2191_=_C2506( C2191 C2506 ) C2191_=_C2507( C2191 C2507 ) C2191_=_C2508( C2191 C2508 ) C2191_=_C2510( C2191 C2510 ) C2226_=_C2229( C2226 C2229 ) \nC2226_=_C2288( C2226 C2288 ) C2226_=_C2916( C2226 C2916 ) C2226_=_C3446( C2226 C3446 ) C2226_=_C3503( C2226 C3503 ) C2226_=_C3607( C2226 C3607 ) C2226_=_C3715( C2226 C3715 ) \nC2226_=_C3802( C2226 C3802 ) C2226_=_C3803( C2226 C3803 ) C2226_=_C3804( C2226 C3804 ) C2226_=_C3805( C2226 C3805 ) C2226_=_C3806( C2226 C3806 ) C2229_=_C2330( C2229 C2330 ) \nC2229_=_C2701( C2229 C2701 ) C2229_=_C3010( C2229 C3010 ) C2229_=_C3120( C2229 C3120 ) C2229_=_C3206( C2229 C3206 ) C2229_=_C3233( C2229 C3233 ) C2229_=_C3370( C2229 C3370 ) \nC2229_=_C3423( C2229 C3423 ) C2229_=_C3594( C2229 C3594 ) C2229_=_C3876( C2229 C3876 ) C2229_=_C3902( C2229 C3902 ) C2229_=_C3903( C2229 C3903 ) C2229_=_C3904( C2229 C3904 ) \nC2229_=_C3905( C2229 C3905 ) C2229_=_C3906( C2229 C3906 ) C2229_=_C3907( C2229 C3907 ) C2229_=_C3909( C2229 C3909 ) C2229_=_C3910( C2229 C3910 ) C2237_=_C2239( C2237 C2239 ) \nC2237_=_C2240( C2237 C2240 ) C2237_=_C2242( C2237 C2242 ) C2237_=_C2243(</w:t>
      </w:r>
    </w:p>
    <w:p>
      <w:pPr>
        <w:pStyle w:val="PreformattedText"/>
        <w:bidi w:val="0"/>
        <w:spacing w:before="0" w:after="0"/>
        <w:jc w:val="left"/>
        <w:rPr/>
      </w:pPr>
      <w:r>
        <w:rPr/>
        <w:t xml:space="preserve"> </w:t>
      </w:r>
      <w:r>
        <w:rPr/>
        <w:t>C2237 C2243 ) C2237_=_C2244( C2237 C2244 ) C2237_=_C2246( C2237 C2246 ) C2237_=_C2247( C2237 C2247 ) \nC2237_=_C2248( C2237 C2248 ) C2237_=_C2249( C2237 C2249 ) C2237_=_C2251( C2237 C2251 ) C2237_=_C2252( C2237 C2252 ) C2237_=_C2255( C2237 C2255 ) C2237_=_C2256( C2237 C2256 ) \nC2237_=_C2258( C2237 C2258 ) C2237_=_C2259( C2237 C2259 ) C2237_=_C2260( C2237 C2260 ) C2237_=_C2261( C2237 C2261 ) C2237_=_C2264( C2237 C2264 ) C2237_=_C2265( C2237 C2265 ) \nC2237_=_C2266( C2237 C2266 ) C2237_=_C2267( C2237 C2267 ) C2237_=_C2268( C2237 C2268 ) C2237_=_C2269( C2237 C2269 ) C2237_=_C2271( C2237 C2271 ) C2237_=_C2272( C2237 C2272 ) \nC2237_=_C2273( C2237 C2273 ) C2237_=_C2274( C2237 C2274 ) C2239_=_C2240( C2239 C2240 ) C2239_=_C2242( C2239 C2242 ) C2239_=_C2243( C2239 C2243 ) C2239_=_C2244( C2239 C2244 ) \nC2239_=_C2246( C2239 C2246 ) C2239_=_C2247( C2239 C2247 ) C2239_=_C2248( C2239 C2248 ) C2239_=_C2249( C2239 C2249 ) C2239_=_C2251( C2239 C2251 ) C2239_=_C2252( C2239 C2252 ) \nC2239_=_C2255( C2239 C2255 ) C2239_=_C2256( C2239 C2256 ) C2239_=_C2316( C2239 C2316 ) C2239_=_C2477( C2239 C2477 ) C2239_=_C2485( C2239 C2485 ) C2239_=_C2489( C2239 C2489 ) \nC2240_=_C2242( C2240 C2242 ) C2240_=_C2243( C2240 C2243 ) C2240_=_C2244( C2240 C2244 ) C2240_=_C2246( C2240 C2246 ) C2240_=_C2247( C2240 C2247 ) C2240_=_C2248( C2240 C2248 ) \nC2240_=_C2249( C2240 C2249 ) C2240_=_C2251( C2240 C2251 ) C2240_=_C2252( C2240 C2252 ) C2240_=_C2255( C2240 C2255 ) C2240_=_C2256( C2240 C2256 ) C2240_=_C2317( C2240 C2317 ) \nC2240_=_C2492( C2240 C2492 ) C2240_=_C2493( C2240 C2493 ) C2240_=_C2494( C2240 C2494 ) C2240_=_C2496( C2240 C2496 ) C2240_=_C2498( C2240 C2498 ) C2240_=_C2499( C2240 C2499 ) \nC2240_=_C2501( C2240 C2501 ) C2240_=_C2504( C2240 C2504 ) C2240_=_C2505( C2240 C2505 ) C2240_=_C2506( C2240 C2506 ) C2240_=_C2507( C2240 C2507 ) C2240_=_C2508( C2240 C2508 ) \nC2240_=_C2510( C2240 C2510 ) C2242_=_C2243( C2242 C2243 ) C2242_=_C2244( C2242 C2244 ) C2242_=_C2246( C2242 C2246 ) C2242_=_C2247( C2242 C2247 ) C2242_=_C2248( C2242 C2248 ) \nC2242_=_C2249( C2242 C2249 ) C2242_=_C2251( C2242 C2251 ) C2242_=_C2252( C2242 C2252 ) C2242_=_C2255( C2242 C2255 ) C2242_=_C2256( C2242 C2256 ) C2242_=_C2319( C2242 C2319 ) \nC2242_=_C2580( C2242 C2580 ) C2242_=_C2661( C2242 C2661 ) C2242_=_C2667( C2242 C2667 ) C2242_=_C2668( C2242 C2668 ) C2243_=_C2244( C2243 C2244 ) C2243_=_C2246( C2243 C2246 ) \nC2243_=_C2247( C2243 C2247 ) C2243_=_C2248( C2243 C2248 ) C2243_=_C2249( C2243 C2249 ) C2243_=_C2251( C2243 C2251 ) C2243_=_C2252( C2243 C2252 ) C2243_=_C2255( C2243 C2255 ) \nC2243_=_C2256( C2243 C2256 ) C2243_=_C3142( C2243 C3142 ) C2243_=_C3144( C2243 C3144 ) C2243_=_C3150( C2243 C3150 ) C2243_=_C3151( C2243 C3151 ) C2243_=_C3155( C2243 C3155 ) \nC2244_=_C2246( C2244 C2246 ) C2244_=_C2247( C2244 C2247 ) C2244_=_C2248( C2244 C2248 ) C2244_=_C2249( C2244 C2249 ) C2244_=_C2251( C2244 C2251 ) C2244_=_C2252( C2244 C2252 ) \nC2244_=_C2255( C2244 C2255 ) C2244_=_C2256( C2244 C2256 ) C2244_=_C2447( C2244 C2447 ) C2244_=_C2791( C2244 C2791 ) C2244_=_C3024( C2244 C3024 ) C2244_=_C3190( C2244 C3190 ) \nC2244_=_C3266( C2244 C3266 ) C2244_=_C3267( C2244 C3267 ) C2244_=_C3268( C2244 C3268 ) C2244_=_C3269( C2244 C3269 ) C2244_=_C3271( C2244 C3271 ) C2244_=_C3272( C2244 C3272 ) \nC2244_=_C3274( C2244 C3274 ) C2244_=_C3275( C2244 C3275 ) C2244_=_C3276( C2244 C3276 ) C2244_=_C3278( C2244 C3278 ) C2246_=_C2247( C2246 C2247 ) C2246_=_C2248( C2246 C2248 ) \nC2246_=_C2249( C2246 C2249 ) C2246_=_C2251( C2246 C2251 ) C2246_=_C2252( C2246 C2252 ) C2246_=_C2255( C2246 C2255 ) C2246_=_C2256( C2246 C2256 ) C2246_=_C2265( C2246 C2265 ) \nC2246_=_C2496( C2246 C2496 ) C2246_=_C3266( C2246 C3266 ) C2246_=_C3497( C2246 C3497 ) C2246_=_C3499( C2246 C3499 ) C2247_=_C2248( C2247 C2248 ) C2247_=_C2249( C2247 C2249 ) \nC2247_=_C2251( C2247 C2251 ) C2247_=_C2252( C2247 C2252 ) C2247_=_C2255( C2247 C2255 ) C2247_=_C2256( C2247 C2256 ) C2247_=_C3404( C2247 C3404 ) C2247_=_C3500( C2247 C3500 ) \nC2247_=_C3607( C2247 C3607 ) C2247_=_C3608( C2247 C3608 ) C2247_=_C3610( C2247 C3610 ) C2247_=_C3611( C2247 C3611 ) C2247_=_C3613( C2247 C3613 ) C2248_=_C2249( C2248 C2249 ) \nC2248_=_C2251( C2248 C2251 ) C2248_=_C2252( C2248 C2252 ) C2248_=_C2255( C2248 C2255 ) C2248_=_C2256( C2248 C2256 ) C2248_=_C2695( C2248 C2695 ) C2248_=_C3405( C2248 C3405 ) \nC2248_=_C3698( C2248 C3698 ) C2248_=_C3699( C2248 C3699 ) C2248_=_C3701( C2248 C3701 ) C2249_=_C2251( C2249 C2251 ) C2249_=_C2252( C2249 C2252 ) C2249_=_C2255( C2249 C2255 ) \nC2249_=_C2256( C2249 C2256 ) C2249_=_C3406( C2249 C3406 ) C2249_=_C3767( C2249 C3767 ) C2249_=_C3770( C2249 C3770 ) C2249_=_C3777( C2249 C3777 ) C2251_=_C2252( C2251 C2252 ) \nC2251_=_C2255( C2251 C2255 ) C2251_=_C2256( C2251 C2256 ) C2251_=_C2310( C2251 C2310 ) C2251_=_C2799( C2251 C2799 ) C2251_=_C2856( C2251 C2856 ) C2251_=_C3151( C2251 C3151 ) \nC2251_=_C3312( C2251 C3312 ) C2251_=_C3409( C2251 C3409 ) C2251_=_C3610( C2251 C3610 ) C2251_=_C3629( C2251 C3629 ) C2251_=_C3699( C2251 C3699 ) C2251_=_C3706( C2251 C3706 ) \nC2251_=_C3770( C2251 C3770 ) C2251_=_C3857( C2251 C3857 ) C2251_=_C3955( C2251 C3955 ) C2251_=_C3956( C2251 C3956 ) C2251_=_C3957( C2251 C3957 ) C2251_=_C3958( C2251 C3958 ) \nC2252_=_C2255( C2252 C2255 ) C2252_=_C2256( C2252 C2256 ) C2252_=_C2293( C2252 C2293 ) C2252_=_C2648( C2252 C2648 ) C2252_=_C2905( C2252 C2905 ) C2252_=_C2944( C2252 C2944 ) \nC2252_=_C3210( C2252 C3210 ) C2252_=_C3449( C2252 C3449 ) C2252_=_C3497( C2252 C3497 ) C2252_=_C3611( C2252 C3611 ) C2252_=_C3719( C2252 C3719 ) C2252_=_C3805( C2252 C3805 ) \nC2252_=_C3912( C2252 C3912 ) C2252_=_C3983( C2252 C3983 ) C2252_=_C4046( C2252 C4046 ) C2252_=_C4047( C2252 C4047 ) C2252_=_C4048( C2252 C4048 ) C2255_=_C2256( C2255 C2256 ) \nC2255_=_C2274( C2255 C2274 ) C2255_=_C2507( C2255 C2507 ) C2255_=_C3276( C2255 C3276 ) C2255_=_C4048( C2255 C4048 ) C2255_=_C4129( C2255 C4129 ) C2256_=_C2862( C2256 C2862 ) \nC2256_=_C3019( C2256 C3019 ) C2256_=_C3215( C2256 C3215 ) C2256_=_C3499( C2256 C3499 ) C2256_=_C3601( C2256 C3601 ) C2256_=_C3714( C2256 C3714 ) C2256_=_C4035( C2256 C4035 ) \nC2256_=_C4129( C2256 C4129 ) C2256_=_C4135( C2256 C4135 ) C2258_=_C2259( C2258 C2259 ) C2258_=_C2260( C2258 C2260 ) C2258_=_C2261( C2258 C2261 ) C2258_=_C2264( C2258 C2264 ) \nC2258_=_C2265( C2258 C2265 ) C2258_=_C2266( C2258 C2266 ) C2258_=_C2267( C2258 C2267 ) C2258_=_C2268( C2258 C2268 ) C2258_=_C2269( C2258 C2269 ) C2258_=_C2271( C2258 C2271 ) \nC2258_=_C2272( C2258 C2272 ) C2258_=_C2273( C2258 C2273 ) C2258_=_C2274( C2258 C2274 ) C2258_=_C2562( C2258 C2562 ) C2258_=_C2563( C2258 C2563 ) C2258_=_C2568( C2258 C2568 ) \nC2259_=_C2260( C2259 C2260 ) C2259_=_C2261( C2259 C2261 ) C2259_=_C2264( C2259 C2264 ) C2259_=_C2265( C2259 C2265 ) C2259_=_C2266( C2259 C2266 ) C2259_=_C2267( C2259 C2267 ) \nC2259_=_C2268( C2259 C2268 ) C2259_=_C2269( C2259 C2269 ) C2259_=_C2271( C2259 C2271 ) C2259_=_C2272( C2259 C2272 ) C2259_=_C2273( C2259 C2273 ) C2259_=_C2274( C2259 C2274 ) \nC2259_=_C2477( C2259 C2477 ) C2259_=_C2562( C2259 C2562 ) C2259_=_C2580( C2259 C2580 ) C2259_=_C2581( C2259 C2581 ) C2259_=_C2582( C2259 C2582 ) C2259_=_C2583( C2259 C2583 ) \nC2259_=_C2584( C2259 C2584 ) C2259_=_C2585( C2259 C2585 ) C2259_=_C2586( C2259 C2586 ) C2259_=_C2587( C2259 C2587 ) C2259_=_C2588( C2259 C2588 ) C2259_=_C2591( C2259 C2591 ) \nC2259_=_C2592( C2259 C2592 ) C2259_=_C2593( C2259 C2593 ) C2260_=_C2261( C2260 C2261 ) C2260_=_C2264( C2260 C2264 ) C2260_=_C2265( C2260 C2265 ) C2260_=_C2266( C2260 C2266 ) \nC2260_=_C2267( C2260 C2267 ) C2260_=_C2268( C2260 C2268 ) C2260_=_C2269( C2260 C2269 ) C2260_=_C2271( C2260 C2271 ) C2260_=_C2272( C2260 C2272 ) C2260_=_C2273( C2260 C2273 ) \nC2260_=_C2274( C2260 C2274 ) C2260_=_C2582( C2260 C2582 ) C2260_=_C2835( C2260 C2835 ) C2261_=_C2264( C2261 C2264 ) C2261_=_C2265( C2261 C2265 ) C2261_=_C2266( C2261 C2266 ) \nC2261_=_C2267( C2261 C2267 ) C2261_=_C2268( C2261 C2268 ) C2261_=_C2269( C2261 C2269 ) C2261_=_C2271( C2261 C2271 ) C2261_=_C2272( C2261 C2272 ) C2261_=_C2273( C2261 C2273 ) \nC2261_=_C2274( C2261 C2274 ) C2264_=_C2265( C2264 C2265 ) C2264_=_C2266( C2264 C2266 ) C2264_=_C2267( C2264 C2267 ) C2264_=_C2268( C2264 C2268 ) C2264_=_C2269( C2264 C2269 ) \nC2264_=_C2271( C2264 C2271 ) C2264_=_C2272( C2264 C2272 ) C2264_=_C2273( C2264 C2273 ) C2264_=_C2274( C2264 C2274 ) C2264_=_C3418( C2264 C3418 ) C2265_=_C2266( C2265 C2266 ) \nC2265_=_C2267( C2265 C2267 ) C2265_=_C2268( C2265 C2268 ) C2265_=_C2269( C2265 C2269 ) C2265_=_C2271( C2265 C2271 ) C2265_=_C2272( C2265 C2272 ) C2265_=_C2273( C2265 C2273 ) \nC2265_=_C2274( C2265 C2274 ) C2265_=_C2496( C2265 C2496 ) C2265_=_C3266( C2265 C3266 ) C2265_=_C3497( C2265 C3497 ) C2265_=_C3499( C2265 C3499 ) C2266_=_C2267( C2266 C2267 ) \nC2266_=_C2268( C2266 C2268 ) C2266_=_C2269( C2266 C2269 ) C2266_=_C2271( C2266 C2271 ) C2266_=_C2272( C2266 C2272 ) C2266_=_C2273( C2266 C2273 ) C2266_=_C2274( C2266 C2274 ) \nC2266_=_C2586( C2266 C2586 ) C2266_=_C3219( C2266 C3219 ) C2267_=_C2268( C2267 C2268 ) C2267_=_C2269( C2267 C2269 ) C2267_=_C2271( C2267 C2271 ) C2267_=_C2272( C2267 C2272 ) \nC2267_=_C2273( C2267 C2273 ) C2267_=_C2274( C2267 C2274 ) C2267_=_C3269( C2267 C3269 ) C2267_=_C3685( C2267 C3685 ) C2267_=_C3689( C2267 C3689 ) C2267_=_C3693( C2267 C3693 ) \nC2268_=_C2269( C2268 C2269 ) C2268_=_C2271( C2268 C2271 ) C2268_=_C2272( C2268 C2272 ) C2268_=_C2273( C2268 C2273 ) C2268_=_C2274( C2268 C2274 ) C2269_=_C2271( C2269 C2271 ) \nC2269_=_C2272( C2269 C2272 ) C2269_=_C2273( C2269 C2273 ) C2269_=_C2274( C2269 C2274 ) C2271_=_C2272( C2271 C2272 ) C2271_=_C2273( C2271 C2273 ) C2271_=_C2274( C2271 C2274 ) \nC2272_=_C2273( C2272 C2273 ) C2272_=_C2274( C2272 C2274 ) C2272_=_C2591( C2272 C2591 ) C2272_=_C3225( C2272 C3225 ) C2273_=_C2274( C2273 C2274 ) C2273_=_C2592( C2273 C2592 ) \nC2273_=_C3226( C2273 C3226 ) C2273_=_C3712( C2273 C3712 ) C2273_=_C4125( C2273 C4125 ) C2274_=_C2507( C2274 C2507 ) C2274_=_C3276(</w:t>
      </w:r>
    </w:p>
    <w:p>
      <w:pPr>
        <w:pStyle w:val="PreformattedText"/>
        <w:bidi w:val="0"/>
        <w:spacing w:before="0" w:after="0"/>
        <w:jc w:val="left"/>
        <w:rPr/>
      </w:pPr>
      <w:r>
        <w:rPr/>
        <w:t xml:space="preserve"> </w:t>
      </w:r>
      <w:r>
        <w:rPr/>
        <w:t>C2274 C3276 ) C2274_=_C4048( C2274 C4048 ) \nC2274_=_C4129( C2274 C4129 ) C2282_=_C2284( C2282 C2284 ) C2282_=_C2285( C2282 C2285 ) C2282_=_C2288( C2282 C2288 ) C2282_=_C2289( C2282 C2289 ) C2282_=_C2293( C2282 C2293 ) \nC2282_=_C2294( C2282 C2294 ) C2282_=_C2728( C2282 C2728 ) C2282_=_C2766( C2282 C2766 ) C2282_=_C2989( C2282 C2989 ) C2282_=_C3142( C2282 C3142 ) C2282_=_C3202( C2282 C3202 ) \nC2282_=_C3289( C2282 C3289 ) C2282_=_C3365( C2282 C3365 ) C2282_=_C3401( C2282 C3401 ) C2282_=_C3402( C2282 C3402 ) C2282_=_C3403( C2282 C3403 ) C2282_=_C3404( C2282 C3404 ) \nC2282_=_C3405( C2282 C3405 ) C2282_=_C3406( C2282 C3406 ) C2282_=_C3408( C2282 C3408 ) C2282_=_C3409( C2282 C3409 ) C2282_=_C3410( C2282 C3410 ) C2282_=_C3411( C2282 C3411 ) \nC2282_=_C3413( C2282 C3413 ) C2282_=_C3414( C2282 C3414 ) C2284_=_C2285( C2284 C2285 ) C2284_=_C2288( C2284 C2288 ) C2284_=_C2289( C2284 C2289 ) C2284_=_C2293( C2284 C2293 ) \nC2284_=_C2294( C2284 C2294 ) C2284_=_C2729( C2284 C2729 ) C2284_=_C2767( C2284 C2767 ) C2284_=_C2851( C2284 C2851 ) C2284_=_C2869( C2284 C2869 ) C2284_=_C3144( C2284 C3144 ) \nC2284_=_C3290( C2284 C3290 ) C2284_=_C3402( C2284 C3402 ) C2284_=_C3462( C2284 C3462 ) C2284_=_C3477( C2284 C3477 ) C2284_=_C3478( C2284 C3478 ) C2284_=_C3479( C2284 C3479 ) \nC2284_=_C3482( C2284 C3482 ) C2284_=_C3483( C2284 C3483 ) C2284_=_C3484( C2284 C3484 ) C2284_=_C3485( C2284 C3485 ) C2284_=_C3486( C2284 C3486 ) C2284_=_C3487( C2284 C3487 ) \nC2284_=_C3488( C2284 C3488 ) C2285_=_C2288( C2285 C2288 ) C2285_=_C2289( C2285 C2289 ) C2285_=_C2293( C2285 C2293 ) C2285_=_C2294( C2285 C2294 ) C2285_=_C2326( C2285 C2326 ) \nC2285_=_C2464( C2285 C2464 ) C2285_=_C2693( C2285 C2693 ) C2285_=_C3230( C2285 C3230 ) C2285_=_C3440( C2285 C3440 ) C2285_=_C3500( C2285 C3500 ) C2285_=_C3501( C2285 C3501 ) \nC2285_=_C3502( C2285 C3502 ) C2285_=_C3503( C2285 C3503 ) C2285_=_C3504( C2285 C3504 ) C2285_=_C3506( C2285 C3506 ) C2285_=_C3508( C2285 C3508 ) C2285_=_C3509( C2285 C3509 ) \nC2285_=_C3511( C2285 C3511 ) C2285_=_C3512( C2285 C3512 ) C2285_=_C3513( C2285 C3513 ) C2288_=_C2289( C2288 C2289 ) C2288_=_C2293( C2288 C2293 ) C2288_=_C2294( C2288 C2294 ) \nC2288_=_C2916( C2288 C2916 ) C2288_=_C3446( C2288 C3446 ) C2288_=_C3503( C2288 C3503 ) C2288_=_C3607( C2288 C3607 ) C2288_=_C3715( C2288 C3715 ) C2288_=_C3802( C2288 C3802 ) \nC2288_=_C3803( C2288 C3803 ) C2288_=_C3804( C2288 C3804 ) C2288_=_C3805( C2288 C3805 ) C2288_=_C3806( C2288 C3806 ) C2289_=_C2293( C2289 C2293 ) C2289_=_C2294( C2289 C2294 ) \nC2289_=_C2733( C2289 C2733 ) C2289_=_C2769( C2289 C2769 ) C2289_=_C2979( C2289 C2979 ) C2289_=_C3060( C2289 C3060 ) C2289_=_C3150( C2289 C3150 ) C2289_=_C3291( C2289 C3291 ) \nC2289_=_C3418( C2289 C3418 ) C2289_=_C3478( C2289 C3478 ) C2289_=_C3608( C2289 C3608 ) C2289_=_C3698( C2289 C3698 ) C2289_=_C3767( C2289 C3767 ) C2289_=_C3856( C2289 C3856 ) \nC2289_=_C3857( C2289 C3857 ) C2289_=_C3859( C2289 C3859 ) C2293_=_C2294( C2293 C2294 ) C2293_=_C2648( C2293 C2648 ) C2293_=_C2905( C2293 C2905 ) C2293_=_C2944( C2293 C2944 ) \nC2293_=_C3210( C2293 C3210 ) C2293_=_C3449( C2293 C3449 ) C2293_=_C3497( C2293 C3497 ) C2293_=_C3611( C2293 C3611 ) C2293_=_C3719( C2293 C3719 ) C2293_=_C3805( C2293 C3805 ) \nC2293_=_C3912( C2293 C3912 ) C2293_=_C3983( C2293 C3983 ) C2293_=_C4046( C2293 C4046 ) C2293_=_C4047( C2293 C4047 ) C2293_=_C4048( C2293 C4048 ) C2294_=_C2489( C2294 C2489 ) \nC2294_=_C2668( C2294 C2668 ) C2294_=_C2738( C2294 C2738 ) C2294_=_C2773( C2294 C2773 ) C2294_=_C3155( C2294 C3155 ) C2294_=_C3295( C2294 C3295 ) C2294_=_C3485( C2294 C3485 ) \nC2294_=_C3613( C2294 C3613 ) C2294_=_C3701( C2294 C3701 ) C2294_=_C3777( C2294 C3777 ) C2294_=_C3896( C2294 C3896 ) C2294_=_C3957( C2294 C3957 ) C2294_=_C4095( C2294 C4095 ) \nC2310_=_C2799( C2310 C2799 ) C2310_=_C2856( C2310 C2856 ) C2310_=_C3151( C2310 C3151 ) C2310_=_C3312( C2310 C3312 ) C2310_=_C3409( C2310 C3409 ) C2310_=_C3610( C2310 C3610 ) \nC2310_=_C3629( C2310 C3629 ) C2310_=_C3699( C2310 C3699 ) C2310_=_C3706( C2310 C3706 ) C2310_=_C3770( C2310 C3770 ) C2310_=_C3857( C2310 C3857 ) C2310_=_C3955( C2310 C3955 ) \nC2310_=_C3956( C2310 C3956 ) C2310_=_C3957( C2310 C3957 ) C2310_=_C3958( C2310 C3958 ) C2316_=_C2317( C2316 C2317 ) C2316_=_C2319( C2316 C2319 ) C2316_=_C2321( C2316 C2321 ) \nC2316_=_C2323( C2316 C2323 ) C2316_=_C2324( C2316 C2324 ) C2316_=_C2325( C2316 C2325 ) C2316_=_C2326( C2316 C2326 ) C2316_=_C2327( C2316 C2327 ) C2316_=_C2328( C2316 C2328 ) \nC2316_=_C2329( C2316 C2329 ) C2316_=_C2330( C2316 C2330 ) C2316_=_C2331( C2316 C2331 ) C2316_=_C2333( C2316 C2333 ) C2316_=_C2335( C2316 C2335 ) C2316_=_C2336( C2316 C2336 ) \nC2316_=_C2338( C2316 C2338 ) C2316_=_C2477( C2316 C2477 ) C2316_=_C2485( C2316 C2485 ) C2316_=_C2489( C2316 C2489 ) C2317_=_C2319( C2317 C2319 ) C2317_=_C2321( C2317 C2321 ) \nC2317_=_C2323( C2317 C2323 ) C2317_=_C2324( C2317 C2324 ) C2317_=_C2325( C2317 C2325 ) C2317_=_C2326( C2317 C2326 ) C2317_=_C2327( C2317 C2327 ) C2317_=_C2328( C2317 C2328 ) \nC2317_=_C2329( C2317 C2329 ) C2317_=_C2330( C2317 C2330 ) C2317_=_C2331( C2317 C2331 ) C2317_=_C2333( C2317 C2333 ) C2317_=_C2335( C2317 C2335 ) C2317_=_C2336( C2317 C2336 ) \nC2317_=_C2338( C2317 C2338 ) C2317_=_C2492( C2317 C2492 ) C2317_=_C2493( C2317 C2493 ) C2317_=_C2494( C2317 C2494 ) C2317_=_C2496( C2317 C2496 ) C2317_=_C2498( C2317 C2498 ) \nC2317_=_C2499( C2317 C2499 ) C2317_=_C2501( C2317 C2501 ) C2317_=_C2504( C2317 C2504 ) C2317_=_C2505( C2317 C2505 ) C2317_=_C2506( C2317 C2506 ) C2317_=_C2507( C2317 C2507 ) \nC2317_=_C2508( C2317 C2508 ) C2317_=_C2510( C2317 C2510 ) C2319_=_C2321( C2319 C2321 ) C2319_=_C2323( C2319 C2323 ) C2319_=_C2324( C2319 C2324 ) C2319_=_C2325( C2319 C2325 ) \nC2319_=_C2326( C2319 C2326 ) C2319_=_C2327( C2319 C2327 ) C2319_=_C2328( C2319 C2328 ) C2319_=_C2329( C2319 C2329 ) C2319_=_C2330( C2319 C2330 ) C2319_=_C2331( C2319 C2331 ) \nC2319_=_C2333( C2319 C2333 ) C2319_=_C2335( C2319 C2335 ) C2319_=_C2336( C2319 C2336 ) C2319_=_C2338( C2319 C2338 ) C2319_=_C2580( C2319 C2580 ) C2319_=_C2661( C2319 C2661 ) \nC2319_=_C2667( C2319 C2667 ) C2319_=_C2668( C2319 C2668 ) C2321_=_C2323( C2321 C2323 ) C2321_=_C2324( C2321 C2324 ) C2321_=_C2325( C2321 C2325 ) C2321_=_C2326( C2321 C2326 ) \nC2321_=_C2327( C2321 C2327 ) C2321_=_C2328( C2321 C2328 ) C2321_=_C2329( C2321 C2329 ) C2321_=_C2330( C2321 C2330 ) C2321_=_C2331( C2321 C2331 ) C2321_=_C2333( C2321 C2333 ) \nC2321_=_C2335( C2321 C2335 ) C2321_=_C2336( C2321 C2336 ) C2321_=_C2338( C2321 C2338 ) C2321_=_C2709( C2321 C2709 ) C2321_=_C2723( C2321 C2723 ) C2323_=_C2324( C2323 C2324 ) \nC2323_=_C2325( C2323 C2325 ) C2323_=_C2326( C2323 C2326 ) C2323_=_C2327( C2323 C2327 ) C2323_=_C2328( C2323 C2328 ) C2323_=_C2329( C2323 C2329 ) C2323_=_C2330( C2323 C2330 ) \nC2323_=_C2331( C2323 C2331 ) C2323_=_C2333( C2323 C2333 ) C2323_=_C2335( C2323 C2335 ) C2323_=_C2336( C2323 C2336 ) C2323_=_C2338( C2323 C2338 ) C2323_=_C2880( C2323 C2880 ) \nC2323_=_C2969( C2323 C2969 ) C2324_=_C2325( C2324 C2325 ) C2324_=_C2326( C2324 C2326 ) C2324_=_C2327( C2324 C2327 ) C2324_=_C2328( C2324 C2328 ) C2324_=_C2329( C2324 C2329 ) \nC2324_=_C2330( C2324 C2330 ) C2324_=_C2331( C2324 C2331 ) C2324_=_C2333( C2324 C2333 ) C2324_=_C2335( C2324 C2335 ) C2324_=_C2336( C2324 C2336 ) C2324_=_C2338( C2324 C2338 ) \nC2324_=_C2584( C2324 C2584 ) C2324_=_C2882( C2324 C2882 ) C2324_=_C3187( C2324 C3187 ) C2325_=_C2326( C2325 C2326 ) C2325_=_C2327( C2325 C2327 ) C2325_=_C2328( C2325 C2328 ) \nC2325_=_C2329( C2325 C2329 ) C2325_=_C2330( C2325 C2330 ) C2325_=_C2331( C2325 C2331 ) C2325_=_C2333( C2325 C2333 ) C2325_=_C2335( C2325 C2335 ) C2325_=_C2336( C2325 C2336 ) \nC2325_=_C2338( C2325 C2338 ) C2325_=_C2676( C2325 C2676 ) C2325_=_C2885( C2325 C2885 ) C2325_=_C3218( C2325 C3218 ) C2325_=_C3351( C2325 C3351 ) C2326_=_C2327( C2326 C2327 ) \nC2326_=_C2328( C2326 C2328 ) C2326_=_C2329( C2326 C2329 ) C2326_=_C2330( C2326 C2330 ) C2326_=_C2331( C2326 C2331 ) C2326_=_C2333( C2326 C2333 ) C2326_=_C2335( C2326 C2335 ) \nC2326_=_C2336( C2326 C2336 ) C2326_=_C2338( C2326 C2338 ) C2326_=_C2464( C2326 C2464 ) C2326_=_C2693( C2326 C2693 ) C2326_=_C3230( C2326 C3230 ) C2326_=_C3440( C2326 C3440 ) \nC2326_=_C3500( C2326 C3500 ) C2326_=_C3501( C2326 C3501 ) C2326_=_C3502( C2326 C3502 ) C2326_=_C3503( C2326 C3503 ) C2326_=_C3504( C2326 C3504 ) C2326_=_C3506( C2326 C3506 ) \nC2326_=_C3508( C2326 C3508 ) C2326_=_C3509( C2326 C3509 ) C2326_=_C3511( C2326 C3511 ) C2326_=_C3512( C2326 C3512 ) C2326_=_C3513( C2326 C3513 ) C2327_=_C2328( C2327 C2328 ) \nC2327_=_C2329( C2327 C2329 ) C2327_=_C2330( C2327 C2330 ) C2327_=_C2331( C2327 C2331 ) C2327_=_C2333( C2327 C2333 ) C2327_=_C2335( C2327 C2335 ) C2327_=_C2336( C2327 C2336 ) \nC2327_=_C2338( C2327 C2338 ) C2327_=_C2886( C2327 C2886 ) C2327_=_C3548( C2327 C3548 ) C2328_=_C2329( C2328 C2329 ) C2328_=_C2330( C2328 C2330 ) C2328_=_C2331( C2328 C2331 ) \nC2328_=_C2333( C2328 C2333 ) C2328_=_C2335( C2328 C2335 ) C2328_=_C2336( C2328 C2336 ) C2328_=_C2338( C2328 C2338 ) C2328_=_C2499( C2328 C2499 ) C2328_=_C2681( C2328 C2681 ) \nC2328_=_C2700( C2328 C2700 ) C2328_=_C3504( C2328 C3504 ) C2328_=_C3876( C2328 C3876 ) C2328_=_C3878( C2328 C3878 ) C2329_=_C2330( C2329 C2330 ) C2329_=_C2331( C2329 C2331 ) \nC2329_=_C2333( C2329 C2333 ) C2329_=_C2335( C2329 C2335 ) C2329_=_C2336( C2329 C2336 ) C2329_=_C2338( C2329 C2338 ) C2329_=_C2890( C2329 C2890 ) C2329_=_C3408( C2329 C3408 ) \nC2329_=_C3479( C2329 C3479 ) C2329_=_C3856( C2329 C3856 ) C2329_=_C3896( C2329 C3896 ) C2329_=_C3900( C2329 C3900 ) C2330_=_C2331( C2330 C2331 ) C2330_=_C2333( C2330 C2333 ) \nC2330_=_C2335( C2330 C2335 ) C2330_=_C2336( C2330 C2336 ) C2330_=_C2338( C2330 C2338 ) C2330_=_C2701( C2330 C2701 ) C2330_=_C3010( C2330 C3010 ) C2330_=_C3120( C2330 C3120 ) \nC2330_=_C3206( C2330 C3206 ) C2330_=_C3233( C2330 C3233 ) C2330_=_C3370( C2330 C3370 ) C2330_=_C3423( C2330 C3423 ) C2330_=_C3594( C2330 C3594 ) C2330_=_C3876( C2330 C3876 ) \nC2330_=_C3902(</w:t>
      </w:r>
    </w:p>
    <w:p>
      <w:pPr>
        <w:pStyle w:val="PreformattedText"/>
        <w:bidi w:val="0"/>
        <w:spacing w:before="0" w:after="0"/>
        <w:jc w:val="left"/>
        <w:rPr/>
      </w:pPr>
      <w:r>
        <w:rPr/>
        <w:t xml:space="preserve"> </w:t>
      </w:r>
      <w:r>
        <w:rPr/>
        <w:t>C2330 C3902 ) C2330_=_C3903( C2330 C3903 ) C2330_=_C3904( C2330 C3904 ) C2330_=_C3905( C2330 C3905 ) C2330_=_C3906( C2330 C3906 ) C2330_=_C3907( C2330 C3907 ) \nC2330_=_C3909( C2330 C3909 ) C2330_=_C3910( C2330 C3910 ) C2331_=_C2333( C2331 C2333 ) C2331_=_C2335( C2331 C2335 ) C2331_=_C2336( C2331 C2336 ) C2331_=_C2338( C2331 C2338 ) \nC2331_=_C2702( C2331 C2702 ) C2331_=_C2857( C2331 C2857 ) C2331_=_C3582( C2331 C3582 ) C2331_=_C3685( C2331 C3685 ) C2331_=_C3707( C2331 C3707 ) C2331_=_C3878( C2331 C3878 ) \nC2331_=_C3960( C2331 C3960 ) C2331_=_C3961( C2331 C3961 ) C2331_=_C3962( C2331 C3962 ) C2331_=_C3963( C2331 C3963 ) C2331_=_C3964( C2331 C3964 ) C2331_=_C3966( C2331 C3966 ) \nC2333_=_C2335( C2333 C2335 ) C2333_=_C2336( C2333 C2336 ) C2333_=_C2338( C2333 C2338 ) C2333_=_C2504( C2333 C2504 ) C2333_=_C2705( C2333 C2705 ) C2333_=_C3411( C2333 C3411 ) \nC2333_=_C3512( C2333 C3512 ) C2333_=_C3905( C2333 C3905 ) C2333_=_C3963( C2333 C3963 ) C2335_=_C2336( C2335 C2336 ) C2335_=_C2338( C2335 C2338 ) C2335_=_C2892( C2335 C2892 ) \nC2335_=_C4103( C2335 C4103 ) C2336_=_C2338( C2336 C2338 ) C2336_=_C2893( C2336 C2893 ) C2336_=_C4104( C2336 C4104 ) C2338_=_C2508( C2338 C2508 ) C2338_=_C2708( C2338 C2708 ) \nC2338_=_C3513( C2338 C3513 ) C2338_=_C3907( C2338 C3907 ) C2338_=_C3964( C2338 C3964 ) C2389_=_C2595( C2389 C2595 ) C2389_=_C2634( C2389 C2634 ) C2389_=_C2671( C2389 C2671 ) \nC2389_=_C2672( C2389 C2672 ) C2389_=_C2673( C2389 C2673 ) C2389_=_C2674( C2389 C2674 ) C2389_=_C2675( C2389 C2675 ) C2389_=_C2676( C2389 C2676 ) C2389_=_C2677( C2389 C2677 ) \nC2389_=_C2678( C2389 C2678 ) C2389_=_C2679( C2389 C2679 ) C2389_=_C2680( C2389 C2680 ) C2389_=_C2681( C2389 C2681 ) C2389_=_C2683( C2389 C2683 ) C2389_=_C2684( C2389 C2684 ) \nC2389_=_C2685( C2389 C2685 ) C2389_=_C2686( C2389 C2686 ) C2389_=_C2688( C2389 C2688 ) C2446_=_C2447( C2446 C2447 ) C2446_=_C2550( C2446 C2550 ) C2446_=_C2568( C2446 C2568 ) \nC2446_=_C2585( C2446 C2585 ) C2446_=_C2763( C2446 C2763 ) C2446_=_C2790( C2446 C2790 ) C2446_=_C2835( C2446 C2835 ) C2446_=_C2897( C2446 C2897 ) C2446_=_C3022( C2446 C3022 ) \nC2446_=_C3189( C2446 C3189 ) C2446_=_C3218( C2446 C3218 ) C2446_=_C3219( C2446 C3219 ) C2446_=_C3220( C2446 C3220 ) C2446_=_C3221( C2446 C3221 ) C2446_=_C3222( C2446 C3222 ) \nC2446_=_C3223( C2446 C3223 ) C2446_=_C3224( C2446 C3224 ) C2446_=_C3225( C2446 C3225 ) C2446_=_C3226( C2446 C3226 ) C2447_=_C2791( C2447 C2791 ) C2447_=_C3024( C2447 C3024 ) \nC2447_=_C3190( C2447 C3190 ) C2447_=_C3266( C2447 C3266 ) C2447_=_C3267( C2447 C3267 ) C2447_=_C3268( C2447 C3268 ) C2447_=_C3269( C2447 C3269 ) C2447_=_C3271( C2447 C3271 ) \nC2447_=_C3272( C2447 C3272 ) C2447_=_C3274( C2447 C3274 ) C2447_=_C3275( C2447 C3275 ) C2447_=_C3276( C2447 C3276 ) C2447_=_C3278( C2447 C3278 ) C2464_=_C2693( C2464 C2693 ) \nC2464_=_C3230( C2464 C3230 ) C2464_=_C3440( C2464 C3440 ) C2464_=_C3500( C2464 C3500 ) C2464_=_C3501( C2464 C3501 ) C2464_=_C3502( C2464 C3502 ) C2464_=_C3503( C2464 C3503 ) \nC2464_=_C3504( C2464 C3504 ) C2464_=_C3506( C2464 C3506 ) C2464_=_C3508( C2464 C3508 ) C2464_=_C3509( C2464 C3509 ) C2464_=_C3511( C2464 C3511 ) C2464_=_C3512( C2464 C3512 ) \nC2464_=_C3513( C2464 C3513 ) C2477_=_C2485( C2477 C2485 ) C2477_=_C2489( C2477 C2489 ) C2477_=_C2562( C2477 C2562 ) C2477_=_C2580( C2477 C2580 ) C2477_=_C2581( C2477 C2581 ) \nC2477_=_C2582( C2477 C2582 ) C2477_=_C2583( C2477 C2583 ) C2477_=_C2584( C2477 C2584 ) C2477_=_C2585( C2477 C2585 ) C2477_=_C2586( C2477 C2586 ) C2477_=_C2587( C2477 C2587 ) \nC2477_=_C2588( C2477 C2588 ) C2477_=_C2591( C2477 C2591 ) C2477_=_C2592( C2477 C2592 ) C2477_=_C2593( C2477 C2593 ) C2485_=_C2489( C2485 C2489 ) C2485_=_C2667( C2485 C2667 ) \nC2485_=_C2736( C2485 C2736 ) C2485_=_C3274( C2485 C3274 ) C2485_=_C3326( C2485 C3326 ) C2485_=_C3585( C2485 C3585 ) C2485_=_C3689( C2485 C3689 ) C2485_=_C3830( C2485 C3830 ) \nC2485_=_C3962( C2485 C3962 ) C2485_=_C4019( C2485 C4019 ) C2485_=_C4062( C2485 C4062 ) C2485_=_C4064( C2485 C4064 ) C2489_=_C2668( C2489 C2668 ) C2489_=_C2738( C2489 C2738 ) \nC2489_=_C2773( C2489 C2773 ) C2489_=_C3155( C2489 C3155 ) C2489_=_C3295( C2489 C3295 ) C2489_=_C3485( C2489 C3485 ) C2489_=_C3613( C2489 C3613 ) C2489_=_C3701( C2489 C3701 ) \nC2489_=_C3777( C2489 C3777 ) C2489_=_C3896( C2489 C3896 ) C2489_=_C3957( C2489 C3957 ) C2489_=_C4095( C2489 C4095 ) C2492_=_C2493( C2492 C2493 ) C2492_=_C2494( C2492 C2494 ) \nC2492_=_C2496( C2492 C2496 ) C2492_=_C2498( C2492 C2498 ) C2492_=_C2499( C2492 C2499 ) C2492_=_C2501( C2492 C2501 ) C2492_=_C2504( C2492 C2504 ) C2492_=_C2505( C2492 C2505 ) \nC2492_=_C2506( C2492 C2506 ) C2492_=_C2507( C2492 C2507 ) C2492_=_C2508( C2492 C2508 ) C2492_=_C2510( C2492 C2510 ) C2492_=_C2595( C2492 C2595 ) C2492_=_C2597( C2492 C2597 ) \nC2493_=_C2494( C2493 C2494 ) C2493_=_C2496( C2493 C2496 ) C2493_=_C2498( C2493 C2498 ) C2493_=_C2499( C2493 C2499 ) C2493_=_C2501( C2493 C2501 ) C2493_=_C2504( C2493 C2504 ) \nC2493_=_C2505( C2493 C2505 ) C2493_=_C2506( C2493 C2506 ) C2493_=_C2507( C2493 C2507 ) C2493_=_C2508( C2493 C2508 ) C2493_=_C2510( C2493 C2510 ) C2493_=_C2691( C2493 C2691 ) \nC2493_=_C2692( C2493 C2692 ) C2493_=_C2693( C2493 C2693 ) C2493_=_C2694( C2493 C2694 ) C2493_=_C2695( C2493 C2695 ) C2493_=_C2697( C2493 C2697 ) C2493_=_C2698( C2493 C2698 ) \nC2493_=_C2700( C2493 C2700 ) C2493_=_C2701( C2493 C2701 ) C2493_=_C2702( C2493 C2702 ) C2493_=_C2703( C2493 C2703 ) C2493_=_C2704( C2493 C2704 ) C2493_=_C2705( C2493 C2705 ) \nC2493_=_C2707( C2493 C2707 ) C2493_=_C2708( C2493 C2708 ) C2494_=_C2496( C2494 C2496 ) C2494_=_C2498( C2494 C2498 ) C2494_=_C2499( C2494 C2499 ) C2494_=_C2501( C2494 C2501 ) \nC2494_=_C2504( C2494 C2504 ) C2494_=_C2505( C2494 C2505 ) C2494_=_C2506( C2494 C2506 ) C2494_=_C2507( C2494 C2507 ) C2494_=_C2508( C2494 C2508 ) C2494_=_C2510( C2494 C2510 ) \nC2494_=_C2944( C2494 C2944 ) C2496_=_C2498( C2496 C2498 ) C2496_=_C2499( C2496 C2499 ) C2496_=_C2501( C2496 C2501 ) C2496_=_C2504( C2496 C2504 ) C2496_=_C2505( C2496 C2505 ) \nC2496_=_C2506( C2496 C2506 ) C2496_=_C2507( C2496 C2507 ) C2496_=_C2508( C2496 C2508 ) C2496_=_C2510( C2496 C2510 ) C2496_=_C3266( C2496 C3266 ) C2496_=_C3497( C2496 C3497 ) \nC2496_=_C3499( C2496 C3499 ) C2498_=_C2499( C2498 C2499 ) C2498_=_C2501( C2498 C2501 ) C2498_=_C2504( C2498 C2504 ) C2498_=_C2505( C2498 C2505 ) C2498_=_C2506( C2498 C2506 ) \nC2498_=_C2507( C2498 C2507 ) C2498_=_C2508( C2498 C2508 ) C2498_=_C2510( C2498 C2510 ) C2498_=_C3731( C2498 C3731 ) C2499_=_C2501( C2499 C2501 ) C2499_=_C2504( C2499 C2504 ) \nC2499_=_C2505( C2499 C2505 ) C2499_=_C2506( C2499 C2506 ) C2499_=_C2507( C2499 C2507 ) C2499_=_C2508( C2499 C2508 ) C2499_=_C2510( C2499 C2510 ) C2499_=_C2681( C2499 C2681 ) \nC2499_=_C2700( C2499 C2700 ) C2499_=_C3504( C2499 C3504 ) C2499_=_C3876( C2499 C3876 ) C2499_=_C3878( C2499 C3878 ) C2501_=_C2504( C2501 C2504 ) C2501_=_C2505( C2501 C2505 ) \nC2501_=_C2506( C2501 C2506 ) C2501_=_C2507( C2501 C2507 ) C2501_=_C2508( C2501 C2508 ) C2501_=_C2510( C2501 C2510 ) C2504_=_C2505( C2504 C2505 ) C2504_=_C2506( C2504 C2506 ) \nC2504_=_C2507( C2504 C2507 ) C2504_=_C2508( C2504 C2508 ) C2504_=_C2510( C2504 C2510 ) C2504_=_C2705( C2504 C2705 ) C2504_=_C3411( C2504 C3411 ) C2504_=_C3512( C2504 C3512 ) \nC2504_=_C3905( C2504 C3905 ) C2504_=_C3963( C2504 C3963 ) C2505_=_C2506( C2505 C2506 ) C2505_=_C2507( C2505 C2507 ) C2505_=_C2508( C2505 C2508 ) C2505_=_C2510( C2505 C2510 ) \nC2506_=_C2507( C2506 C2507 ) C2506_=_C2508( C2506 C2508 ) C2506_=_C2510( C2506 C2510 ) C2507_=_C2508( C2507 C2508 ) C2507_=_C2510( C2507 C2510 ) C2507_=_C3276( C2507 C3276 ) \nC2507_=_C4048( C2507 C4048 ) C2507_=_C4129( C2507 C4129 ) C2508_=_C2510( C2508 C2510 ) C2508_=_C2708( C2508 C2708 ) C2508_=_C3513( C2508 C3513 ) C2508_=_C3907( C2508 C3907 ) \nC2508_=_C3964( C2508 C3964 ) C2510_=_C2688( C2510 C2688 ) C2510_=_C3909( C2510 C3909 ) C2510_=_C4135( C2510 C4135 ) C2535_=_C2661( C2535 C2661 ) C2535_=_C2853( C2535 C2853 ) \nC2535_=_C2976( C2535 C2976 ) C2535_=_C3354( C2535 C3354 ) C2535_=_C3477( C2535 C3477 ) C2535_=_C3703( C2535 C3703 ) C2535_=_C3705( C2535 C3705 ) C2535_=_C3706( C2535 C3706 ) \nC2535_=_C3707( C2535 C3707 ) C2535_=_C3708( C2535 C3708 ) C2535_=_C3709( C2535 C3709 ) C2535_=_C3710( C2535 C3710 ) C2535_=_C3711( C2535 C3711 ) C2535_=_C3712( C2535 C3712 ) \nC2535_=_C3714( C2535 C3714 ) C2550_=_C2568( C2550 C2568 ) C2550_=_C2585( C2550 C2585 ) C2550_=_C2763( C2550 C2763 ) C2550_=_C2790( C2550 C2790 ) C2550_=_C2835( C2550 C2835 ) \nC2550_=_C2897( C2550 C2897 ) C2550_=_C3022( C2550 C3022 ) C2550_=_C3189( C2550 C3189 ) C2550_=_C3218( C2550 C3218 ) C2550_=_C3219( C2550 C3219 ) C2550_=_C3220( C2550 C3220 ) \nC2550_=_C3221( C2550 C3221 ) C2550_=_C3222( C2550 C3222 ) C2550_=_C3223( C2550 C3223 ) C2550_=_C3224( C2550 C3224 ) C2550_=_C3225( C2550 C3225 ) C2550_=_C3226( C2550 C3226 ) \nC2562_=_C2563( C2562 C2563 ) C2562_=_C2568( C2562 C2568 ) C2562_=_C2580( C2562 C2580 ) C2562_=_C2581( C2562 C2581 ) C2562_=_C2582( C2562 C2582 ) C2562_=_C2583( C2562 C2583 ) \nC2562_=_C2584( C2562 C2584 ) C2562_=_C2585( C2562 C2585 ) C2562_=_C2586( C2562 C2586 ) C2562_=_C2587( C2562 C2587 ) C2562_=_C2588( C2562 C2588 ) C2562_=_C2591( C2562 C2591 ) \nC2562_=_C2592( C2562 C2592 ) C2562_=_C2593( C2562 C2593 ) C2563_=_C2568( C2563 C2568 ) C2563_=_C2822( C2563 C2822 ) C2563_=_C2823( C2563 C2823 ) C2563_=_C2825( C2563 C2825 ) \nC2563_=_C2827( C2563 C2827 ) C2563_=_C2828( C2563 C2828 ) C2563_=_C2829( C2563 C2829 ) C2563_=_C2830( C2563 C2830 ) C2563_=_C2831( C2563 C2831 ) C2568_=_C2585( C2568 C2585 ) \nC2568_=_C2763( C2568 C2763 ) C2568_=_C2790( C2568 C2790 ) C2568_=_C2835( C2568 C2835 ) C2568_=_C2897( C2568 C2897 ) C2568_=_C3022( C2568 C3022 ) C2568_=_C3189( C2568 C3189 ) \nC2568_=_C3218( C2568 C3218 ) C2568_=_C3219( C2568 C3219 ) C2568_=_C3220( C2568 C3220 ) C2568_=_C3221( C2568 C3221 ) C2568_=_C3222( C2568 C3222 ) C2568_=_C3223( C2568 C3223 ) \nC2568_=_C3224( C2568 C3224 ) C2568_=_C3225( C2568 C3225 ) C2568_=_C3226(</w:t>
      </w:r>
    </w:p>
    <w:p>
      <w:pPr>
        <w:pStyle w:val="PreformattedText"/>
        <w:bidi w:val="0"/>
        <w:spacing w:before="0" w:after="0"/>
        <w:jc w:val="left"/>
        <w:rPr/>
      </w:pPr>
      <w:r>
        <w:rPr/>
        <w:t xml:space="preserve"> </w:t>
      </w:r>
      <w:r>
        <w:rPr/>
        <w:t>C2568 C3226 ) C2580_=_C2581( C2580 C2581 ) C2580_=_C2582( C2580 C2582 ) C2580_=_C2583( C2580 C2583 ) \nC2580_=_C2584( C2580 C2584 ) C2580_=_C2585( C2580 C2585 ) C2580_=_C2586( C2580 C2586 ) C2580_=_C2587( C2580 C2587 ) C2580_=_C2588( C2580 C2588 ) C2580_=_C2591( C2580 C2591 ) \nC2580_=_C2592( C2580 C2592 ) C2580_=_C2593( C2580 C2593 ) C2580_=_C2661( C2580 C2661 ) C2580_=_C2667( C2580 C2667 ) C2580_=_C2668( C2580 C2668 ) C2581_=_C2582( C2581 C2582 ) \nC2581_=_C2583( C2581 C2583 ) C2581_=_C2584( C2581 C2584 ) C2581_=_C2585( C2581 C2585 ) C2581_=_C2586( C2581 C2586 ) C2581_=_C2587( C2581 C2587 ) C2581_=_C2588( C2581 C2588 ) \nC2581_=_C2591( C2581 C2591 ) C2581_=_C2592( C2581 C2592 ) C2581_=_C2593( C2581 C2593 ) C2582_=_C2583( C2582 C2583 ) C2582_=_C2584( C2582 C2584 ) C2582_=_C2585( C2582 C2585 ) \nC2582_=_C2586( C2582 C2586 ) C2582_=_C2587( C2582 C2587 ) C2582_=_C2588( C2582 C2588 ) C2582_=_C2591( C2582 C2591 ) C2582_=_C2592( C2582 C2592 ) C2582_=_C2593( C2582 C2593 ) \nC2582_=_C2835( C2582 C2835 ) C2583_=_C2584( C2583 C2584 ) C2583_=_C2585( C2583 C2585 ) C2583_=_C2586( C2583 C2586 ) C2583_=_C2587( C2583 C2587 ) C2583_=_C2588( C2583 C2588 ) \nC2583_=_C2591( C2583 C2591 ) C2583_=_C2592( C2583 C2592 ) C2583_=_C2593( C2583 C2593 ) C2584_=_C2585( C2584 C2585 ) C2584_=_C2586( C2584 C2586 ) C2584_=_C2587( C2584 C2587 ) \nC2584_=_C2588( C2584 C2588 ) C2584_=_C2591( C2584 C2591 ) C2584_=_C2592( C2584 C2592 ) C2584_=_C2593( C2584 C2593 ) C2584_=_C2882( C2584 C2882 ) C2584_=_C3187( C2584 C3187 ) \nC2585_=_C2586( C2585 C2586 ) C2585_=_C2587( C2585 C2587 ) C2585_=_C2588( C2585 C2588 ) C2585_=_C2591( C2585 C2591 ) C2585_=_C2592( C2585 C2592 ) C2585_=_C2593( C2585 C2593 ) \nC2585_=_C2763( C2585 C2763 ) C2585_=_C2790( C2585 C2790 ) C2585_=_C2835( C2585 C2835 ) C2585_=_C2897( C2585 C2897 ) C2585_=_C3022( C2585 C3022 ) C2585_=_C3189( C2585 C3189 ) \nC2585_=_C3218( C2585 C3218 ) C2585_=_C3219( C2585 C3219 ) C2585_=_C3220( C2585 C3220 ) C2585_=_C3221( C2585 C3221 ) C2585_=_C3222( C2585 C3222 ) C2585_=_C3223( C2585 C3223 ) \nC2585_=_C3224( C2585 C3224 ) C2585_=_C3225( C2585 C3225 ) C2585_=_C3226( C2585 C3226 ) C2586_=_C2587( C2586 C2587 ) C2586_=_C2588( C2586 C2588 ) C2586_=_C2591( C2586 C2591 ) \nC2586_=_C2592( C2586 C2592 ) C2586_=_C2593( C2586 C2593 ) C2586_=_C3219( C2586 C3219 ) C2587_=_C2588( C2587 C2588 ) C2587_=_C2591( C2587 C2591 ) C2587_=_C2592( C2587 C2592 ) \nC2587_=_C2593( C2587 C2593 ) C2588_=_C2591( C2588 C2591 ) C2588_=_C2592( C2588 C2592 ) C2588_=_C2593( C2588 C2593 ) C2588_=_C3271( C2588 C3271 ) C2588_=_C3960( C2588 C3960 ) \nC2588_=_C4019( C2588 C4019 ) C2591_=_C2592( C2591 C2592 ) C2591_=_C2593( C2591 C2593 ) C2591_=_C3225( C2591 C3225 ) C2592_=_C2593( C2592 C2593 ) C2592_=_C3226( C2592 C3226 ) \nC2592_=_C3712( C2592 C3712 ) C2592_=_C4125( C2592 C4125 ) C2595_=_C2597( C2595 C2597 ) C2595_=_C2634( C2595 C2634 ) C2595_=_C2671( C2595 C2671 ) C2595_=_C2672( C2595 C2672 ) \nC2595_=_C2673( C2595 C2673 ) C2595_=_C2674( C2595 C2674 ) C2595_=_C2675( C2595 C2675 ) C2595_=_C2676( C2595 C2676 ) C2595_=_C2677( C2595 C2677 ) C2595_=_C2678( C2595 C2678 ) \nC2595_=_C2679( C2595 C2679 ) C2595_=_C2680( C2595 C2680 ) C2595_=_C2681( C2595 C2681 ) C2595_=_C2683( C2595 C2683 ) C2595_=_C2684( C2595 C2684 ) C2595_=_C2685( C2595 C2685 ) \nC2595_=_C2686( C2595 C2686 ) C2595_=_C2688( C2595 C2688 ) C2597_=_C2709( C2597 C2709 ) C2597_=_C2775( C2597 C2775 ) C2597_=_C2880( C2597 C2880 ) C2597_=_C2881( C2597 C2881 ) \nC2597_=_C2882( C2597 C2882 ) C2597_=_C2883( C2597 C2883 ) C2597_=_C2884( C2597 C2884 ) C2597_=_C2885( C2597 C2885 ) C2597_=_C2886( C2597 C2886 ) C2597_=_C2889( C2597 C2889 ) \nC2597_=_C2890( C2597 C2890 ) C2597_=_C2891( C2597 C2891 ) C2597_=_C2892( C2597 C2892 ) C2597_=_C2893( C2597 C2893 ) C2630_=_C2723( C2630 C2723 ) C2630_=_C2969( C2630 C2969 ) \nC2630_=_C3187( C2630 C3187 ) C2630_=_C3351( C2630 C3351 ) C2630_=_C3548( C2630 C3548 ) C2630_=_C3659( C2630 C3659 ) C2630_=_C3693( C2630 C3693 ) C2630_=_C3731( C2630 C3731 ) \nC2630_=_C3838( C2630 C3838 ) C2630_=_C3900( C2630 C3900 ) C2630_=_C3968( C2630 C3968 ) C2630_=_C4000( C2630 C4000 ) C2630_=_C4103( C2630 C4103 ) C2630_=_C4104( C2630 C4104 ) \nC2630_=_C4125( C2630 C4125 ) C2634_=_C2648( C2634 C2648 ) C2634_=_C2671( C2634 C2671 ) C2634_=_C2672( C2634 C2672 ) C2634_=_C2673( C2634 C2673 ) C2634_=_C2674( C2634 C2674 ) \nC2634_=_C2675( C2634 C2675 ) C2634_=_C2676( C2634 C2676 ) C2634_=_C2677( C2634 C2677 ) C2634_=_C2678( C2634 C2678 ) C2634_=_C2679( C2634 C2679 ) C2634_=_C2680( C2634 C2680 ) \nC2634_=_C2681( C2634 C2681 ) C2634_=_C2683( C2634 C2683 ) C2634_=_C2684( C2634 C2684 ) C2634_=_C2685( C2634 C2685 ) C2634_=_C2686( C2634 C2686 ) C2634_=_C2688( C2634 C2688 ) \nC2648_=_C2905( C2648 C2905 ) C2648_=_C2944( C2648 C2944 ) C2648_=_C3210( C2648 C3210 ) C2648_=_C3449( C2648 C3449 ) C2648_=_C3497( C2648 C3497 ) C2648_=_C3611( C2648 C3611 ) \nC2648_=_C3719( C2648 C3719 ) C2648_=_C3805( C2648 C3805 ) C2648_=_C3912( C2648 C3912 ) C2648_=_C3983( C2648 C3983 ) C2648_=_C4046( C2648 C4046 ) C2648_=_C4047( C2648 C4047 ) \nC2648_=_C4048( C2648 C4048 ) C2661_=_C2667( C2661 C2667 ) C2661_=_C2668( C2661 C2668 ) C2661_=_C2853( C2661 C2853 ) C2661_=_C2976( C2661 C2976 ) C2661_=_C3354( C2661 C3354 ) \nC2661_=_C3477( C2661 C3477 ) C2661_=_C3703( C2661 C3703 ) C2661_=_C3705( C2661 C3705 ) C2661_=_C3706( C2661 C3706 ) C2661_=_C3707( C2661 C3707 ) C2661_=_C3708( C2661 C3708 ) \nC2661_=_C3709( C2661 C3709 ) C2661_=_C3710( C2661 C3710 ) C2661_=_C3711( C2661 C3711 ) C2661_=_C3712( C2661 C3712 ) C2661_=_C3714( C2661 C3714 ) C2667_=_C2668( C2667 C2668 ) \nC2667_=_C2736( C2667 C2736 ) C2667_=_C3274( C2667 C3274 ) C2667_=_C3326( C2667 C3326 ) C2667_=_C3585( C2667 C3585 ) C2667_=_C3689( C2667 C3689 ) C2667_=_C3830( C2667 C3830 ) \nC2667_=_C3962( C2667 C3962 ) C2667_=_C4019( C2667 C4019 ) C2667_=_C4062( C2667 C4062 ) C2667_=_C4064( C2667 C4064 ) C2668_=_C2738( C2668 C2738 ) C2668_=_C2773( C2668 C2773 ) \nC2668_=_C3155( C2668 C3155 ) C2668_=_C3295( C2668 C3295 ) C2668_=_C3485( C2668 C3485 ) C2668_=_C3613( C2668 C3613 ) C2668_=_C3701( C2668 C3701 ) C2668_=_C3777( C2668 C3777 ) \nC2668_=_C3896( C2668 C3896 ) C2668_=_C3957( C2668 C3957 ) C2668_=_C4095( C2668 C4095 ) C2671_=_C2672( C2671 C2672 ) C2671_=_C2673( C2671 C2673 ) C2671_=_C2674( C2671 C2674 ) \nC2671_=_C2675( C2671 C2675 ) C2671_=_C2676( C2671 C2676 ) C2671_=_C2677( C2671 C2677 ) C2671_=_C2678( C2671 C2678 ) C2671_=_C2679( C2671 C2679 ) C2671_=_C2680( C2671 C2680 ) \nC2671_=_C2681( C2671 C2681 ) C2671_=_C2683( C2671 C2683 ) C2671_=_C2684( C2671 C2684 ) C2671_=_C2685( C2671 C2685 ) C2671_=_C2686( C2671 C2686 ) C2671_=_C2688( C2671 C2688 ) \nC2671_=_C2916( C2671 C2916 ) C2672_=_C2673( C2672 C2673 ) C2672_=_C2674( C2672 C2674 ) C2672_=_C2675( C2672 C2675 ) C2672_=_C2676( C2672 C2676 ) C2672_=_C2677( C2672 C2677 ) \nC2672_=_C2678( C2672 C2678 ) C2672_=_C2679( C2672 C2679 ) C2672_=_C2680( C2672 C2680 ) C2672_=_C2681( C2672 C2681 ) C2672_=_C2683( C2672 C2683 ) C2672_=_C2684( C2672 C2684 ) \nC2672_=_C2685( C2672 C2685 ) C2672_=_C2686( C2672 C2686 ) C2672_=_C2688( C2672 C2688 ) C2672_=_C3010( C2672 C3010 ) C2672_=_C3019( C2672 C3019 ) C2673_=_C2674( C2673 C2674 ) \nC2673_=_C2675( C2673 C2675 ) C2673_=_C2676( C2673 C2676 ) C2673_=_C2677( C2673 C2677 ) C2673_=_C2678( C2673 C2678 ) C2673_=_C2679( C2673 C2679 ) C2673_=_C2680( C2673 C2680 ) \nC2673_=_C2681( C2673 C2681 ) C2673_=_C2683( C2673 C2683 ) C2673_=_C2684( C2673 C2684 ) C2673_=_C2685( C2673 C2685 ) C2673_=_C2686( C2673 C2686 ) C2673_=_C2688( C2673 C2688 ) \nC2673_=_C3060( C2673 C3060 ) C2674_=_C2675( C2674 C2675 ) C2674_=_C2676( C2674 C2676 ) C2674_=_C2677( C2674 C2677 ) C2674_=_C2678( C2674 C2678 ) C2674_=_C2679( C2674 C2679 ) \nC2674_=_C2680( C2674 C2680 ) C2674_=_C2681( C2674 C2681 ) C2674_=_C2683( C2674 C2683 ) C2674_=_C2684( C2674 C2684 ) C2674_=_C2685( C2674 C2685 ) C2674_=_C2686( C2674 C2686 ) \nC2674_=_C2688( C2674 C2688 ) C2674_=_C3202( C2674 C3202 ) C2674_=_C3206( C2674 C3206 ) C2674_=_C3210( C2674 C3210 ) C2674_=_C3215( C2674 C3215 ) C2675_=_C2676( C2675 C2676 ) \nC2675_=_C2677( C2675 C2677 ) C2675_=_C2678( C2675 C2678 ) C2675_=_C2679( C2675 C2679 ) C2675_=_C2680( C2675 C2680 ) C2675_=_C2681( C2675 C2681 ) C2675_=_C2683( C2675 C2683 ) \nC2675_=_C2684( C2675 C2684 ) C2675_=_C2685( C2675 C2685 ) C2675_=_C2686( C2675 C2686 ) C2675_=_C2688( C2675 C2688 ) C2676_=_C2677( C2676 C2677 ) C2676_=_C2678( C2676 C2678 ) \nC2676_=_C2679( C2676 C2679 ) C2676_=_C2680( C2676 C2680 ) C2676_=_C2681( C2676 C2681 ) C2676_=_C2683( C2676 C2683 ) C2676_=_C2684( C2676 C2684 ) C2676_=_C2685( C2676 C2685 ) \nC2676_=_C2686( C2676 C2686 ) C2676_=_C2688( C2676 C2688 ) C2676_=_C2885( C2676 C2885 ) C2676_=_C3218( C2676 C3218 ) C2676_=_C3351( C2676 C3351 ) C2677_=_C2678( C2677 C2678 ) \nC2677_=_C2679( C2677 C2679 ) C2677_=_C2680( C2677 C2680 ) C2677_=_C2681( C2677 C2681 ) C2677_=_C2683( C2677 C2683 ) C2677_=_C2684( C2677 C2684 ) C2677_=_C2685( C2677 C2685 ) \nC2677_=_C2686( C2677 C2686 ) C2677_=_C2688( C2677 C2688 ) C2677_=_C3354( C2677 C3354 ) C2678_=_C2679( C2678 C2679 ) C2678_=_C2680( C2678 C2680 ) C2678_=_C2681( C2678 C2681 ) \nC2678_=_C2683( C2678 C2683 ) C2678_=_C2684( C2678 C2684 ) C2678_=_C2685( C2678 C2685 ) C2678_=_C2686( C2678 C2686 ) C2678_=_C2688( C2678 C2688 ) C2678_=_C3594( C2678 C3594 ) \nC2678_=_C3601( C2678 C3601 ) C2679_=_C2680( C2679 C2680 ) C2679_=_C2681( C2679 C2681 ) C2679_=_C2683( C2679 C2683 ) C2679_=_C2684( C2679 C2684 ) C2679_=_C2685( C2679 C2685 ) \nC2679_=_C2686( C2679 C2686 ) C2679_=_C2688( C2679 C2688 ) C2680_=_C2681( C2680 C2681 ) C2680_=_C2683( C2680 C2683 ) C2680_=_C2684( C2680 C2684 ) C2680_=_C2685( C2680 C2685 ) \nC2680_=_C2686( C2680 C2686 ) C2680_=_C2688( C2680 C2688 ) C2680_=_C3502( C2680 C3502 ) C2680_=_C3715( C2680 C3715 ) C2680_=_C3719( C2680 C3719 ) C2681_=_C2683( C2681 C2683 ) \nC2681_=_C2684( C2681 C2684 ) C2681_=_C2685( C2681 C2685 ) C2681_=_C2686( C2681 C2686 ) C2681_=_C2688( C2681 C2688 ) C2681_=_C2700(</w:t>
      </w:r>
    </w:p>
    <w:p>
      <w:pPr>
        <w:pStyle w:val="PreformattedText"/>
        <w:bidi w:val="0"/>
        <w:spacing w:before="0" w:after="0"/>
        <w:jc w:val="left"/>
        <w:rPr/>
      </w:pPr>
      <w:r>
        <w:rPr/>
        <w:t xml:space="preserve"> </w:t>
      </w:r>
      <w:r>
        <w:rPr/>
        <w:t>C2681 C2700 ) C2681_=_C3504( C2681 C3504 ) \nC2681_=_C3876( C2681 C3876 ) C2681_=_C3878( C2681 C3878 ) C2683_=_C2684( C2683 C2684 ) C2683_=_C2685( C2683 C2685 ) C2683_=_C2686( C2683 C2686 ) C2683_=_C2688( C2683 C2688 ) \nC2683_=_C3483( C2683 C3483 ) C2683_=_C3709( C2683 C3709 ) C2683_=_C3904( C2683 C3904 ) C2683_=_C3956( C2683 C3956 ) C2683_=_C3961( C2683 C3961 ) C2683_=_C4035( C2683 C4035 ) \nC2684_=_C2685( C2684 C2685 ) C2684_=_C2686( C2684 C2686 ) C2684_=_C2688( C2684 C2688 ) C2685_=_C2686( C2685 C2686 ) C2685_=_C2688( C2685 C2688 ) C2685_=_C3224( C2685 C3224 ) \nC2685_=_C3275( C2685 C3275 ) C2686_=_C2688( C2686 C2688 ) C2686_=_C3487( C2686 C3487 ) C2688_=_C3909( C2688 C3909 ) C2688_=_C4135( C2688 C4135 ) C2691_=_C2692( C2691 C2692 ) \nC2691_=_C2693( C2691 C2693 ) C2691_=_C2694( C2691 C2694 ) C2691_=_C2695( C2691 C2695 ) C2691_=_C2697( C2691 C2697 ) C2691_=_C2698( C2691 C2698 ) C2691_=_C2700( C2691 C2700 ) \nC2691_=_C2701( C2691 C2701 ) C2691_=_C2702( C2691 C2702 ) C2691_=_C2703( C2691 C2703 ) C2691_=_C2704( C2691 C2704 ) C2691_=_C2705( C2691 C2705 ) C2691_=_C2707( C2691 C2707 ) \nC2691_=_C2708( C2691 C2708 ) C2692_=_C2693( C2692 C2693 ) C2692_=_C2694( C2692 C2694 ) C2692_=_C2695( C2692 C2695 ) C2692_=_C2697( C2692 C2697 ) C2692_=_C2698( C2692 C2698 ) \nC2692_=_C2700( C2692 C2700 ) C2692_=_C2701( C2692 C2701 ) C2692_=_C2702( C2692 C2702 ) C2692_=_C2703( C2692 C2703 ) C2692_=_C2704( C2692 C2704 ) C2692_=_C2705( C2692 C2705 ) \nC2692_=_C2707( C2692 C2707 ) C2692_=_C2708( C2692 C2708 ) C2693_=_C2694( C2693 C2694 ) C2693_=_C2695( C2693 C2695 ) C2693_=_C2697( C2693 C2697 ) C2693_=_C2698( C2693 C2698 ) \nC2693_=_C2700( C2693 C2700 ) C2693_=_C2701( C2693 C2701 ) C2693_=_C2702( C2693 C2702 ) C2693_=_C2703( C2693 C2703 ) C2693_=_C2704( C2693 C2704 ) C2693_=_C2705( C2693 C2705 ) \nC2693_=_C2707( C2693 C2707 ) C2693_=_C2708( C2693 C2708 ) C2693_=_C3230( C2693 C3230 ) C2693_=_C3440( C2693 C3440 ) C2693_=_C3500( C2693 C3500 ) C2693_=_C3501( C2693 C3501 ) \nC2693_=_C3502( C2693 C3502 ) C2693_=_C3503( C2693 C3503 ) C2693_=_C3504( C2693 C3504 ) C2693_=_C3506( C2693 C3506 ) C2693_=_C3508( C2693 C3508 ) C2693_=_C3509( C2693 C3509 ) \nC2693_=_C3511( C2693 C3511 ) C2693_=_C3512( C2693 C3512 ) C2693_=_C3513( C2693 C3513 ) C2694_=_C2695( C2694 C2695 ) C2694_=_C2697( C2694 C2697 ) C2694_=_C2698( C2694 C2698 ) \nC2694_=_C2700( C2694 C2700 ) C2694_=_C2701( C2694 C2701 ) C2694_=_C2702( C2694 C2702 ) C2694_=_C2703( C2694 C2703 ) C2694_=_C2704( C2694 C2704 ) C2694_=_C2705( C2694 C2705 ) \nC2694_=_C2707( C2694 C2707 ) C2694_=_C2708( C2694 C2708 ) C2695_=_C2697( C2695 C2697 ) C2695_=_C2698( C2695 C2698 ) C2695_=_C2700( C2695 C2700 ) C2695_=_C2701( C2695 C2701 ) \nC2695_=_C2702( C2695 C2702 ) C2695_=_C2703( C2695 C2703 ) C2695_=_C2704( C2695 C2704 ) C2695_=_C2705( C2695 C2705 ) C2695_=_C2707( C2695 C2707 ) C2695_=_C2708( C2695 C2708 ) \nC2695_=_C3405( C2695 C3405 ) C2695_=_C3698( C2695 C3698 ) C2695_=_C3699( C2695 C3699 ) C2695_=_C3701( C2695 C3701 ) C2697_=_C2698( C2697 C2698 ) C2697_=_C2700( C2697 C2700 ) \nC2697_=_C2701( C2697 C2701 ) C2697_=_C2702( C2697 C2702 ) C2697_=_C2703( C2697 C2703 ) C2697_=_C2704( C2697 C2704 ) C2697_=_C2705( C2697 C2705 ) C2697_=_C2707( C2697 C2707 ) \nC2697_=_C2708( C2697 C2708 ) C2698_=_C2700( C2698 C2700 ) C2698_=_C2701( C2698 C2701 ) C2698_=_C2702( C2698 C2702 ) C2698_=_C2703( C2698 C2703 ) C2698_=_C2704( C2698 C2704 ) \nC2698_=_C2705( C2698 C2705 ) C2698_=_C2707( C2698 C2707 ) C2698_=_C2708( C2698 C2708 ) C2698_=_C2825( C2698 C2825 ) C2698_=_C3703( C2698 C3703 ) C2700_=_C2701( C2700 C2701 ) \nC2700_=_C2702( C2700 C2702 ) C2700_=_C2703( C2700 C2703 ) C2700_=_C2704( C2700 C2704 ) C2700_=_C2705( C2700 C2705 ) C2700_=_C2707( C2700 C2707 ) C2700_=_C2708( C2700 C2708 ) \nC2700_=_C3504( C2700 C3504 ) C2700_=_C3876( C2700 C3876 ) C2700_=_C3878( C2700 C3878 ) C2701_=_C2702( C2701 C2702 ) C2701_=_C2703( C2701 C2703 ) C2701_=_C2704( C2701 C2704 ) \nC2701_=_C2705( C2701 C2705 ) C2701_=_C2707( C2701 C2707 ) C2701_=_C2708( C2701 C2708 ) C2701_=_C3010( C2701 C3010 ) C2701_=_C3120( C2701 C3120 ) C2701_=_C3206( C2701 C3206 ) \nC2701_=_C3233( C2701 C3233 ) C2701_=_C3370( C2701 C3370 ) C2701_=_C3423( C2701 C3423 ) C2701_=_C3594( C2701 C3594 ) C2701_=_C3876( C2701 C3876 ) C2701_=_C3902( C2701 C3902 ) \nC2701_=_C3903( C2701 C3903 ) C2701_=_C3904( C2701 C3904 ) C2701_=_C3905( C2701 C3905 ) C2701_=_C3906( C2701 C3906 ) C2701_=_C3907( C2701 C3907 ) C2701_=_C3909( C2701 C3909 ) \nC2701_=_C3910( C2701 C3910 ) C2702_=_C2703( C2702 C2703 ) C2702_=_C2704( C2702 C2704 ) C2702_=_C2705( C2702 C2705 ) C2702_=_C2707( C2702 C2707 ) C2702_=_C2708( C2702 C2708 ) \nC2702_=_C2857( C2702 C2857 ) C2702_=_C3582( C2702 C3582 ) C2702_=_C3685( C2702 C3685 ) C2702_=_C3707( C2702 C3707 ) C2702_=_C3878( C2702 C3878 ) C2702_=_C3960( C2702 C3960 ) \nC2702_=_C3961( C2702 C3961 ) C2702_=_C3962( C2702 C3962 ) C2702_=_C3963( C2702 C3963 ) C2702_=_C3964( C2702 C3964 ) C2702_=_C3966( C2702 C3966 ) C2703_=_C2704( C2703 C2704 ) \nC2703_=_C2705( C2703 C2705 ) C2703_=_C2707( C2703 C2707 ) C2703_=_C2708( C2703 C2708 ) C2703_=_C2827( C2703 C2827 ) C2703_=_C2891( C2703 C2891 ) C2703_=_C3708( C2703 C3708 ) \nC2703_=_C3804( C2703 C3804 ) C2703_=_C3955( C2703 C3955 ) C2703_=_C3968( C2703 C3968 ) C2704_=_C2705( C2704 C2705 ) C2704_=_C2707( C2704 C2707 ) C2704_=_C2708( C2704 C2708 ) \nC2704_=_C3508( C2704 C3508 ) C2705_=_C2707( C2705 C2707 ) C2705_=_C2708( C2705 C2708 ) C2705_=_C3411( C2705 C3411 ) C2705_=_C3512( C2705 C3512 ) C2705_=_C3905( C2705 C3905 ) \nC2705_=_C3963( C2705 C3963 ) C2707_=_C2708( C2707 C2708 ) C2707_=_C3488( C2707 C3488 ) C2708_=_C3513( C2708 C3513 ) C2708_=_C3907( C2708 C3907 ) C2708_=_C3964( C2708 C3964 ) \nC2709_=_C2723( C2709 C2723 ) C2709_=_C2775( C2709 C2775 ) C2709_=_C2880( C2709 C2880 ) C2709_=_C2881( C2709 C2881 ) C2709_=_C2882( C2709 C2882 ) C2709_=_C2883( C2709 C2883 ) \nC2709_=_C2884( C2709 C2884 ) C2709_=_C2885( C2709 C2885 ) C2709_=_C2886( C2709 C2886 ) C2709_=_C2889( C2709 C2889 ) C2709_=_C2890( C2709 C2890 ) C2709_=_C2891( C2709 C2891 ) \nC2709_=_C2892( C2709 C2892 ) C2709_=_C2893( C2709 C2893 ) C2723_=_C2969( C2723 C2969 ) C2723_=_C3187( C2723 C3187 ) C2723_=_C3351( C2723 C3351 ) C2723_=_C3548( C2723 C3548 ) \nC2723_=_C3659( C2723 C3659 ) C2723_=_C3693( C2723 C3693 ) C2723_=_C3731( C2723 C3731 ) C2723_=_C3838( C2723 C3838 ) C2723_=_C3900( C2723 C3900 ) C2723_=_C3968( C2723 C3968 ) \nC2723_=_C4000( C2723 C4000 ) C2723_=_C4103( C2723 C4103 ) C2723_=_C4104( C2723 C4104 ) C2723_=_C4125( C2723 C4125 ) C2728_=_C2729( C2728 C2729 ) C2728_=_C2733( C2728 C2733 ) \nC2728_=_C2736( C2728 C2736 ) C2728_=_C2738( C2728 C2738 ) C2728_=_C2766( C2728 C2766 ) C2728_=_C2989( C2728 C2989 ) C2728_=_C3142( C2728 C3142 ) C2728_=_C3202( C2728 C3202 ) \nC2728_=_C3289( C2728 C3289 ) C2728_=_C3365( C2728 C3365 ) C2728_=_C3401( C2728 C3401 ) C2728_=_C3402( C2728 C3402 ) C2728_=_C3403( C2728 C3403 ) C2728_=_C3404( C2728 C3404 ) \nC2728_=_C3405( C2728 C3405 ) C2728_=_C3406( C2728 C3406 ) C2728_=_C3408( C2728 C3408 ) C2728_=_C3409( C2728 C3409 ) C2728_=_C3410( C2728 C3410 ) C2728_=_C3411( C2728 C3411 ) \nC2728_=_C3413( C2728 C3413 ) C2728_=_C3414( C2728 C3414 ) C2729_=_C2733( C2729 C2733 ) C2729_=_C2736( C2729 C2736 ) C2729_=_C2738( C2729 C2738 ) C2729_=_C2767( C2729 C2767 ) \nC2729_=_C2851( C2729 C2851 ) C2729_=_C2869( C2729 C2869 ) C2729_=_C3144( C2729 C3144 ) C2729_=_C3290( C2729 C3290 ) C2729_=_C3402( C2729 C3402 ) C2729_=_C3462( C2729 C3462 ) \nC2729_=_C3477( C2729 C3477 ) C2729_=_C3478( C2729 C3478 ) C2729_=_C3479( C2729 C3479 ) C2729_=_C3482( C2729 C3482 ) C2729_=_C3483( C2729 C3483 ) C2729_=_C3484( C2729 C3484 ) \nC2729_=_C3485( C2729 C3485 ) C2729_=_C3486( C2729 C3486 ) C2729_=_C3487( C2729 C3487 ) C2729_=_C3488( C2729 C3488 ) C2733_=_C2736( C2733 C2736 ) C2733_=_C2738( C2733 C2738 ) \nC2733_=_C2769( C2733 C2769 ) C2733_=_C2979( C2733 C2979 ) C2733_=_C3060( C2733 C3060 ) C2733_=_C3150( C2733 C3150 ) C2733_=_C3291( C2733 C3291 ) C2733_=_C3418( C2733 C3418 ) \nC2733_=_C3478( C2733 C3478 ) C2733_=_C3608( C2733 C3608 ) C2733_=_C3698( C2733 C3698 ) C2733_=_C3767( C2733 C3767 ) C2733_=_C3856( C2733 C3856 ) C2733_=_C3857( C2733 C3857 ) \nC2733_=_C3859( C2733 C3859 ) C2736_=_C2738( C2736 C2738 ) C2736_=_C3274( C2736 C3274 ) C2736_=_C3326( C2736 C3326 ) C2736_=_C3585( C2736 C3585 ) C2736_=_C3689( C2736 C3689 ) \nC2736_=_C3830( C2736 C3830 ) C2736_=_C3962( C2736 C3962 ) C2736_=_C4019( C2736 C4019 ) C2736_=_C4062( C2736 C4062 ) C2736_=_C4064( C2736 C4064 ) C2738_=_C2773( C2738 C2773 ) \nC2738_=_C3155( C2738 C3155 ) C2738_=_C3295( C2738 C3295 ) C2738_=_C3485( C2738 C3485 ) C2738_=_C3613( C2738 C3613 ) C2738_=_C3701( C2738 C3701 ) C2738_=_C3777( C2738 C3777 ) \nC2738_=_C3896( C2738 C3896 ) C2738_=_C3957( C2738 C3957 ) C2738_=_C4095( C2738 C4095 ) C2763_=_C2766( C2763 C2766 ) C2763_=_C2767( C2763 C2767 ) C2763_=_C2769( C2763 C2769 ) \nC2763_=_C2773( C2763 C2773 ) C2763_=_C2790( C2763 C2790 ) C2763_=_C2835( C2763 C2835 ) C2763_=_C2897( C2763 C2897 ) C2763_=_C3022( C2763 C3022 ) C2763_=_C3189( C2763 C3189 ) \nC2763_=_C3218( C2763 C3218 ) C2763_=_C3219( C2763 C3219 ) C2763_=_C3220( C2763 C3220 ) C2763_=_C3221( C2763 C3221 ) C2763_=_C3222( C2763 C3222 ) C2763_=_C3223( C2763 C3223 ) \nC2763_=_C3224( C2763 C3224 ) C2763_=_C3225( C2763 C3225 ) C2763_=_C3226( C2763 C3226 ) C2766_=_C2767( C2766 C2767 ) C2766_=_C2769( C2766 C2769 ) C2766_=_C2773( C2766 C2773 ) \nC2766_=_C2989( C2766 C2989 ) C2766_=_C3142( C2766 C3142 ) C2766_=_C3202( C2766 C3202 ) C2766_=_C3289( C2766 C3289 ) C2766_=_C3365( C2766 C3365 ) C2766_=_C3401( C2766 C3401 ) \nC2766_=_C3402( C2766 C3402 ) C2766_=_C3403( C2766 C3403 ) C2766_=_C3404( C2766 C3404 ) C2766_=_C3405( C2766 C3405 ) C2766_=_C3406( C2766 C3406 ) C2766_=_C3408( C2766 C3408 ) \nC2766_=_C3409( C2766 C3409 ) C2766_=_C3410( C2766 C3410 ) C2766_=_C3411( C2766 C3411 ) C2766_=_C3413( C2766 C3413 ) C2766_=_C3414( C2766 C3414 ) C2767_=_C2769( C2767 C2769 ) \nC2767_=_C2773(</w:t>
      </w:r>
    </w:p>
    <w:p>
      <w:pPr>
        <w:pStyle w:val="PreformattedText"/>
        <w:bidi w:val="0"/>
        <w:spacing w:before="0" w:after="0"/>
        <w:jc w:val="left"/>
        <w:rPr/>
      </w:pPr>
      <w:r>
        <w:rPr/>
        <w:t xml:space="preserve"> </w:t>
      </w:r>
      <w:r>
        <w:rPr/>
        <w:t>C2767 C2773 ) C2767_=_C2851( C2767 C2851 ) C2767_=_C2869( C2767 C2869 ) C2767_=_C3144( C2767 C3144 ) C2767_=_C3290( C2767 C3290 ) C2767_=_C3402( C2767 C3402 ) \nC2767_=_C3462( C2767 C3462 ) C2767_=_C3477( C2767 C3477 ) C2767_=_C3478( C2767 C3478 ) C2767_=_C3479( C2767 C3479 ) C2767_=_C3482( C2767 C3482 ) C2767_=_C3483( C2767 C3483 ) \nC2767_=_C3484( C2767 C3484 ) C2767_=_C3485( C2767 C3485 ) C2767_=_C3486( C2767 C3486 ) C2767_=_C3487( C2767 C3487 ) C2767_=_C3488( C2767 C3488 ) C2769_=_C2773( C2769 C2773 ) \nC2769_=_C2979( C2769 C2979 ) C2769_=_C3060( C2769 C3060 ) C2769_=_C3150( C2769 C3150 ) C2769_=_C3291( C2769 C3291 ) C2769_=_C3418( C2769 C3418 ) C2769_=_C3478( C2769 C3478 ) \nC2769_=_C3608( C2769 C3608 ) C2769_=_C3698( C2769 C3698 ) C2769_=_C3767( C2769 C3767 ) C2769_=_C3856( C2769 C3856 ) C2769_=_C3857( C2769 C3857 ) C2769_=_C3859( C2769 C3859 ) \nC2773_=_C3155( C2773 C3155 ) C2773_=_C3295( C2773 C3295 ) C2773_=_C3485( C2773 C3485 ) C2773_=_C3613( C2773 C3613 ) C2773_=_C3701( C2773 C3701 ) C2773_=_C3777( C2773 C3777 ) \nC2773_=_C3896( C2773 C3896 ) C2773_=_C3957( C2773 C3957 ) C2773_=_C4095( C2773 C4095 ) C2775_=_C2880( C2775 C2880 ) C2775_=_C2881( C2775 C2881 ) C2775_=_C2882( C2775 C2882 ) \nC2775_=_C2883( C2775 C2883 ) C2775_=_C2884( C2775 C2884 ) C2775_=_C2885( C2775 C2885 ) C2775_=_C2886( C2775 C2886 ) C2775_=_C2889( C2775 C2889 ) C2775_=_C2890( C2775 C2890 ) \nC2775_=_C2891( C2775 C2891 ) C2775_=_C2892( C2775 C2892 ) C2775_=_C2893( C2775 C2893 ) C2790_=_C2791( C2790 C2791 ) C2790_=_C2799( C2790 C2799 ) C2790_=_C2835( C2790 C2835 ) \nC2790_=_C2897( C2790 C2897 ) C2790_=_C3022( C2790 C3022 ) C2790_=_C3189( C2790 C3189 ) C2790_=_C3218( C2790 C3218 ) C2790_=_C3219( C2790 C3219 ) C2790_=_C3220( C2790 C3220 ) \nC2790_=_C3221( C2790 C3221 ) C2790_=_C3222( C2790 C3222 ) C2790_=_C3223( C2790 C3223 ) C2790_=_C3224( C2790 C3224 ) C2790_=_C3225( C2790 C3225 ) C2790_=_C3226( C2790 C3226 ) \nC2791_=_C2799( C2791 C2799 ) C2791_=_C3024( C2791 C3024 ) C2791_=_C3190( C2791 C3190 ) C2791_=_C3266( C2791 C3266 ) C2791_=_C3267( C2791 C3267 ) C2791_=_C3268( C2791 C3268 ) \nC2791_=_C3269( C2791 C3269 ) C2791_=_C3271( C2791 C3271 ) C2791_=_C3272( C2791 C3272 ) C2791_=_C3274( C2791 C3274 ) C2791_=_C3275( C2791 C3275 ) C2791_=_C3276( C2791 C3276 ) \nC2791_=_C3278( C2791 C3278 ) C2799_=_C2856( C2799 C2856 ) C2799_=_C3151( C2799 C3151 ) C2799_=_C3312( C2799 C3312 ) C2799_=_C3409( C2799 C3409 ) C2799_=_C3610( C2799 C3610 ) \nC2799_=_C3629( C2799 C3629 ) C2799_=_C3699( C2799 C3699 ) C2799_=_C3706( C2799 C3706 ) C2799_=_C3770( C2799 C3770 ) C2799_=_C3857( C2799 C3857 ) C2799_=_C3955( C2799 C3955 ) \nC2799_=_C3956( C2799 C3956 ) C2799_=_C3957( C2799 C3957 ) C2799_=_C3958( C2799 C3958 ) C2822_=_C2823( C2822 C2823 ) C2822_=_C2825( C2822 C2825 ) C2822_=_C2827( C2822 C2827 ) \nC2822_=_C2828( C2822 C2828 ) C2822_=_C2829( C2822 C2829 ) C2822_=_C2830( C2822 C2830 ) C2822_=_C2831( C2822 C2831 ) C2823_=_C2825( C2823 C2825 ) C2823_=_C2827( C2823 C2827 ) \nC2823_=_C2828( C2823 C2828 ) C2823_=_C2829( C2823 C2829 ) C2823_=_C2830( C2823 C2830 ) C2823_=_C2831( C2823 C2831 ) C2823_=_C3423( C2823 C3423 ) C2825_=_C2827( C2825 C2827 ) \nC2825_=_C2828( C2825 C2828 ) C2825_=_C2829( C2825 C2829 ) C2825_=_C2830( C2825 C2830 ) C2825_=_C2831( C2825 C2831 ) C2825_=_C3703( C2825 C3703 ) C2827_=_C2828( C2827 C2828 ) \nC2827_=_C2829( C2827 C2829 ) C2827_=_C2830( C2827 C2830 ) C2827_=_C2831( C2827 C2831 ) C2827_=_C2891( C2827 C2891 ) C2827_=_C3708( C2827 C3708 ) C2827_=_C3804( C2827 C3804 ) \nC2827_=_C3955( C2827 C3955 ) C2827_=_C3968( C2827 C3968 ) C2828_=_C2829( C2828 C2829 ) C2828_=_C2830( C2828 C2830 ) C2828_=_C2831( C2828 C2831 ) C2829_=_C2830( C2829 C2830 ) \nC2829_=_C2831( C2829 C2831 ) C2830_=_C2831( C2830 C2831 ) C2831_=_C3806( C2831 C3806 ) C2835_=_C2897( C2835 C2897 ) C2835_=_C3022( C2835 C3022 ) C2835_=_C3189( C2835 C3189 ) \nC2835_=_C3218( C2835 C3218 ) C2835_=_C3219( C2835 C3219 ) C2835_=_C3220( C2835 C3220 ) C2835_=_C3221( C2835 C3221 ) C2835_=_C3222( C2835 C3222 ) C2835_=_C3223( C2835 C3223 ) \nC2835_=_C3224( C2835 C3224 ) C2835_=_C3225( C2835 C3225 ) C2835_=_C3226( C2835 C3226 ) C2851_=_C2853( C2851 C2853 ) C2851_=_C2856( C2851 C2856 ) C2851_=_C2857( C2851 C2857 ) \nC2851_=_C2862( C2851 C2862 ) C2851_=_C2869( C2851 C2869 ) C2851_=_C3144( C2851 C3144 ) C2851_=_C3290( C2851 C3290 ) C2851_=_C3402( C2851 C3402 ) C2851_=_C3462( C2851 C3462 ) \nC2851_=_C3477( C2851 C3477 ) C2851_=_C3478( C2851 C3478 ) C2851_=_C3479( C2851 C3479 ) C2851_=_C3482( C2851 C3482 ) C2851_=_C3483( C2851 C3483 ) C2851_=_C3484( C2851 C3484 ) \nC2851_=_C3485( C2851 C3485 ) C2851_=_C3486( C2851 C3486 ) C2851_=_C3487( C2851 C3487 ) C2851_=_C3488( C2851 C3488 ) C2853_=_C2856( C2853 C2856 ) C2853_=_C2857( C2853 C2857 ) \nC2853_=_C2862( C2853 C2862 ) C2853_=_C2976( C2853 C2976 ) C2853_=_C3354( C2853 C3354 ) C2853_=_C3477( C2853 C3477 ) C2853_=_C3703( C2853 C3703 ) C2853_=_C3705( C2853 C3705 ) \nC2853_=_C3706( C2853 C3706 ) C2853_=_C3707( C2853 C3707 ) C2853_=_C3708( C2853 C3708 ) C2853_=_C3709( C2853 C3709 ) C2853_=_C3710( C2853 C3710 ) C2853_=_C3711( C2853 C3711 ) \nC2853_=_C3712( C2853 C3712 ) C2853_=_C3714( C2853 C3714 ) C2856_=_C2857( C2856 C2857 ) C2856_=_C2862( C2856 C2862 ) C2856_=_C3151( C2856 C3151 ) C2856_=_C3312( C2856 C3312 ) \nC2856_=_C3409( C2856 C3409 ) C2856_=_C3610( C2856 C3610 ) C2856_=_C3629( C2856 C3629 ) C2856_=_C3699( C2856 C3699 ) C2856_=_C3706( C2856 C3706 ) C2856_=_C3770( C2856 C3770 ) \nC2856_=_C3857( C2856 C3857 ) C2856_=_C3955( C2856 C3955 ) C2856_=_C3956( C2856 C3956 ) C2856_=_C3957( C2856 C3957 ) C2856_=_C3958( C2856 C3958 ) C2857_=_C2862( C2857 C2862 ) \nC2857_=_C3582( C2857 C3582 ) C2857_=_C3685( C2857 C3685 ) C2857_=_C3707( C2857 C3707 ) C2857_=_C3878( C2857 C3878 ) C2857_=_C3960( C2857 C3960 ) C2857_=_C3961( C2857 C3961 ) \nC2857_=_C3962( C2857 C3962 ) C2857_=_C3963( C2857 C3963 ) C2857_=_C3964( C2857 C3964 ) C2857_=_C3966( C2857 C3966 ) C2862_=_C3019( C2862 C3019 ) C2862_=_C3215( C2862 C3215 ) \nC2862_=_C3499( C2862 C3499 ) C2862_=_C3601( C2862 C3601 ) C2862_=_C3714( C2862 C3714 ) C2862_=_C4035( C2862 C4035 ) C2862_=_C4129( C2862 C4129 ) C2862_=_C4135( C2862 C4135 ) \nC2869_=_C3144( C2869 C3144 ) C2869_=_C3290( C2869 C3290 ) C2869_=_C3402( C2869 C3402 ) C2869_=_C3462( C2869 C3462 ) C2869_=_C3477( C2869 C3477 ) C2869_=_C3478( C2869 C3478 ) \nC2869_=_C3479( C2869 C3479 ) C2869_=_C3482( C2869 C3482 ) C2869_=_C3483( C2869 C3483 ) C2869_=_C3484( C2869 C3484 ) C2869_=_C3485( C2869 C3485 ) C2869_=_C3486( C2869 C3486 ) \nC2869_=_C3487( C2869 C3487 ) C2869_=_C3488( C2869 C3488 ) C2880_=_C2881( C2880 C2881 ) C2880_=_C2882( C2880 C2882 ) C2880_=_C2883( C2880 C2883 ) C2880_=_C2884( C2880 C2884 ) \nC2880_=_C2885( C2880 C2885 ) C2880_=_C2886( C2880 C2886 ) C2880_=_C2889( C2880 C2889 ) C2880_=_C2890( C2880 C2890 ) C2880_=_C2891( C2880 C2891 ) C2880_=_C2892( C2880 C2892 ) \nC2880_=_C2893( C2880 C2893 ) C2880_=_C2969( C2880 C2969 ) C2881_=_C2882( C2881 C2882 ) C2881_=_C2883( C2881 C2883 ) C2881_=_C2884( C2881 C2884 ) C2881_=_C2885( C2881 C2885 ) \nC2881_=_C2886( C2881 C2886 ) C2881_=_C2889( C2881 C2889 ) C2881_=_C2890( C2881 C2890 ) C2881_=_C2891( C2881 C2891 ) C2881_=_C2892( C2881 C2892 ) C2881_=_C2893( C2881 C2893 ) \nC2881_=_C3022( C2881 C3022 ) C2881_=_C3024( C2881 C3024 ) C2882_=_C2883( C2882 C2883 ) C2882_=_C2884( C2882 C2884 ) C2882_=_C2885( C2882 C2885 ) C2882_=_C2886( C2882 C2886 ) \nC2882_=_C2889( C2882 C2889 ) C2882_=_C2890( C2882 C2890 ) C2882_=_C2891( C2882 C2891 ) C2882_=_C2892( C2882 C2892 ) C2882_=_C2893( C2882 C2893 ) C2882_=_C3187( C2882 C3187 ) \nC2883_=_C2884( C2883 C2884 ) C2883_=_C2885( C2883 C2885 ) C2883_=_C2886( C2883 C2886 ) C2883_=_C2889( C2883 C2889 ) C2883_=_C2890( C2883 C2890 ) C2883_=_C2891( C2883 C2891 ) \nC2883_=_C2892( C2883 C2892 ) C2883_=_C2893( C2883 C2893 ) C2883_=_C3289( C2883 C3289 ) C2883_=_C3290( C2883 C3290 ) C2883_=_C3291( C2883 C3291 ) C2883_=_C3295( C2883 C3295 ) \nC2884_=_C2885( C2884 C2885 ) C2884_=_C2886( C2884 C2886 ) C2884_=_C2889( C2884 C2889 ) C2884_=_C2890( C2884 C2890 ) C2884_=_C2891( C2884 C2891 ) C2884_=_C2892( C2884 C2892 ) \nC2884_=_C2893( C2884 C2893 ) C2885_=_C2886( C2885 C2886 ) C2885_=_C2889( C2885 C2889 ) C2885_=_C2890( C2885 C2890 ) C2885_=_C2891( C2885 C2891 ) C2885_=_C2892( C2885 C2892 ) \nC2885_=_C2893( C2885 C2893 ) C2885_=_C3218( C2885 C3218 ) C2885_=_C3351( C2885 C3351 ) C2886_=_C2889( C2886 C2889 ) C2886_=_C2890( C2886 C2890 ) C2886_=_C2891( C2886 C2891 ) \nC2886_=_C2892( C2886 C2892 ) C2886_=_C2893( C2886 C2893 ) C2886_=_C3548( C2886 C3548 ) C2889_=_C2890( C2889 C2890 ) C2889_=_C2891( C2889 C2891 ) C2889_=_C2892( C2889 C2892 ) \nC2889_=_C2893( C2889 C2893 ) C2890_=_C2891( C2890 C2891 ) C2890_=_C2892( C2890 C2892 ) C2890_=_C2893( C2890 C2893 ) C2890_=_C3408( C2890 C3408 ) C2890_=_C3479( C2890 C3479 ) \nC2890_=_C3856( C2890 C3856 ) C2890_=_C3896( C2890 C3896 ) C2890_=_C3900( C2890 C3900 ) C2891_=_C2892( C2891 C2892 ) C2891_=_C2893( C2891 C2893 ) C2891_=_C3708( C2891 C3708 ) \nC2891_=_C3804( C2891 C3804 ) C2891_=_C3955( C2891 C3955 ) C2891_=_C3968( C2891 C3968 ) C2892_=_C2893( C2892 C2893 ) C2892_=_C4103( C2892 C4103 ) C2893_=_C4104( C2893 C4104 ) \nC2897_=_C2905( C2897 C2905 ) C2897_=_C3022( C2897 C3022 ) C2897_=_C3189( C2897 C3189 ) C2897_=_C3218( C2897 C3218 ) C2897_=_C3219( C2897 C3219 ) C2897_=_C3220( C2897 C3220 ) \nC2897_=_C3221( C2897 C3221 ) C2897_=_C3222( C2897 C3222 ) C2897_=_C3223( C2897 C3223 ) C2897_=_C3224( C2897 C3224 ) C2897_=_C3225( C2897 C3225 ) C2897_=_C3226( C2897 C3226 ) \nC2905_=_C2944( C2905 C2944 ) C2905_=_C3210( C2905 C3210 ) C2905_=_C3449( C2905 C3449 ) C2905_=_C3497( C2905 C3497 ) C2905_=_C3611( C2905 C3611 ) C2905_=_C3719( C2905 C3719 ) \nC2905_=_C3805( C2905 C3805 ) C2905_=_C3912( C2905 C3912 ) C2905_=_C3983( C2905 C3983 ) C2905_=_C4046( C2905 C4046 ) C2905_=_C4047( C2905 C4047 ) C2905_=_C4048( C2905 C4048 ) \nC2916_=_C3446( C2916 C3446 ) C2916_=_C3503( C2916 C3503 ) C2916_=_C3607(</w:t>
      </w:r>
    </w:p>
    <w:p>
      <w:pPr>
        <w:pStyle w:val="PreformattedText"/>
        <w:bidi w:val="0"/>
        <w:spacing w:before="0" w:after="0"/>
        <w:jc w:val="left"/>
        <w:rPr/>
      </w:pPr>
      <w:r>
        <w:rPr/>
        <w:t xml:space="preserve"> </w:t>
      </w:r>
      <w:r>
        <w:rPr/>
        <w:t>C2916 C3607 ) C2916_=_C3715( C2916 C3715 ) C2916_=_C3802( C2916 C3802 ) C2916_=_C3803( C2916 C3803 ) \nC2916_=_C3804( C2916 C3804 ) C2916_=_C3805( C2916 C3805 ) C2916_=_C3806( C2916 C3806 ) C2944_=_C3210( C2944 C3210 ) C2944_=_C3449( C2944 C3449 ) C2944_=_C3497( C2944 C3497 ) \nC2944_=_C3611( C2944 C3611 ) C2944_=_C3719( C2944 C3719 ) C2944_=_C3805( C2944 C3805 ) C2944_=_C3912( C2944 C3912 ) C2944_=_C3983( C2944 C3983 ) C2944_=_C4046( C2944 C4046 ) \nC2944_=_C4047( C2944 C4047 ) C2944_=_C4048( C2944 C4048 ) C2969_=_C3187( C2969 C3187 ) C2969_=_C3351( C2969 C3351 ) C2969_=_C3548( C2969 C3548 ) C2969_=_C3659( C2969 C3659 ) \nC2969_=_C3693( C2969 C3693 ) C2969_=_C3731( C2969 C3731 ) C2969_=_C3838( C2969 C3838 ) C2969_=_C3900( C2969 C3900 ) C2969_=_C3968( C2969 C3968 ) C2969_=_C4000( C2969 C4000 ) \nC2969_=_C4103( C2969 C4103 ) C2969_=_C4104( C2969 C4104 ) C2969_=_C4125( C2969 C4125 ) C2976_=_C2979( C2976 C2979 ) C2976_=_C3354( C2976 C3354 ) C2976_=_C3477( C2976 C3477 ) \nC2976_=_C3703( C2976 C3703 ) C2976_=_C3705( C2976 C3705 ) C2976_=_C3706( C2976 C3706 ) C2976_=_C3707( C2976 C3707 ) C2976_=_C3708( C2976 C3708 ) C2976_=_C3709( C2976 C3709 ) \nC2976_=_C3710( C2976 C3710 ) C2976_=_C3711( C2976 C3711 ) C2976_=_C3712( C2976 C3712 ) C2976_=_C3714( C2976 C3714 ) C2979_=_C3060( C2979 C3060 ) C2979_=_C3150( C2979 C3150 ) \nC2979_=_C3291( C2979 C3291 ) C2979_=_C3418( C2979 C3418 ) C2979_=_C3478( C2979 C3478 ) C2979_=_C3608( C2979 C3608 ) C2979_=_C3698( C2979 C3698 ) C2979_=_C3767( C2979 C3767 ) \nC2979_=_C3856( C2979 C3856 ) C2979_=_C3857( C2979 C3857 ) C2979_=_C3859( C2979 C3859 ) C2989_=_C3142( C2989 C3142 ) C2989_=_C3202( C2989 C3202 ) C2989_=_C3289( C2989 C3289 ) \nC2989_=_C3365( C2989 C3365 ) C2989_=_C3401( C2989 C3401 ) C2989_=_C3402( C2989 C3402 ) C2989_=_C3403( C2989 C3403 ) C2989_=_C3404( C2989 C3404 ) C2989_=_C3405( C2989 C3405 ) \nC2989_=_C3406( C2989 C3406 ) C2989_=_C3408( C2989 C3408 ) C2989_=_C3409( C2989 C3409 ) C2989_=_C3410( C2989 C3410 ) C2989_=_C3411( C2989 C3411 ) C2989_=_C3413( C2989 C3413 ) \nC2989_=_C3414( C2989 C3414 ) C3010_=_C3019( C3010 C3019 ) C3010_=_C3120( C3010 C3120 ) C3010_=_C3206( C3010 C3206 ) C3010_=_C3233( C3010 C3233 ) C3010_=_C3370( C3010 C3370 ) \nC3010_=_C3423( C3010 C3423 ) C3010_=_C3594( C3010 C3594 ) C3010_=_C3876( C3010 C3876 ) C3010_=_C3902( C3010 C3902 ) C3010_=_C3903( C3010 C3903 ) C3010_=_C3904( C3010 C3904 ) \nC3010_=_C3905( C3010 C3905 ) C3010_=_C3906( C3010 C3906 ) C3010_=_C3907( C3010 C3907 ) C3010_=_C3909( C3010 C3909 ) C3010_=_C3910( C3010 C3910 ) C3019_=_C3215( C3019 C3215 ) \nC3019_=_C3499( C3019 C3499 ) C3019_=_C3601( C3019 C3601 ) C3019_=_C3714( C3019 C3714 ) C3019_=_C4035( C3019 C4035 ) C3019_=_C4129( C3019 C4129 ) C3019_=_C4135( C3019 C4135 ) \nC3022_=_C3024( C3022 C3024 ) C3022_=_C3189( C3022 C3189 ) C3022_=_C3218( C3022 C3218 ) C3022_=_C3219( C3022 C3219 ) C3022_=_C3220( C3022 C3220 ) C3022_=_C3221( C3022 C3221 ) \nC3022_=_C3222( C3022 C3222 ) C3022_=_C3223( C3022 C3223 ) C3022_=_C3224( C3022 C3224 ) C3022_=_C3225( C3022 C3225 ) C3022_=_C3226( C3022 C3226 ) C3024_=_C3190( C3024 C3190 ) \nC3024_=_C3266( C3024 C3266 ) C3024_=_C3267( C3024 C3267 ) C3024_=_C3268( C3024 C3268 ) C3024_=_C3269( C3024 C3269 ) C3024_=_C3271( C3024 C3271 ) C3024_=_C3272( C3024 C3272 ) \nC3024_=_C3274( C3024 C3274 ) C3024_=_C3275( C3024 C3275 ) C3024_=_C3276( C3024 C3276 ) C3024_=_C3278( C3024 C3278 ) C3060_=_C3150( C3060 C3150 ) C3060_=_C3291( C3060 C3291 ) \nC3060_=_C3418( C3060 C3418 ) C3060_=_C3478( C3060 C3478 ) C3060_=_C3608( C3060 C3608 ) C3060_=_C3698( C3060 C3698 ) C3060_=_C3767( C3060 C3767 ) C3060_=_C3856( C3060 C3856 ) \nC3060_=_C3857( C3060 C3857 ) C3060_=_C3859( C3060 C3859 ) C3120_=_C3206( C3120 C3206 ) C3120_=_C3233( C3120 C3233 ) C3120_=_C3370( C3120 C3370 ) C3120_=_C3423( C3120 C3423 ) \nC3120_=_C3594( C3120 C3594 ) C3120_=_C3876( C3120 C3876 ) C3120_=_C3902( C3120 C3902 ) C3120_=_C3903( C3120 C3903 ) C3120_=_C3904( C3120 C3904 ) C3120_=_C3905( C3120 C3905 ) \nC3120_=_C3906( C3120 C3906 ) C3120_=_C3907( C3120 C3907 ) C3120_=_C3909( C3120 C3909 ) C3120_=_C3910( C3120 C3910 ) C3142_=_C3144( C3142 C3144 ) C3142_=_C3150( C3142 C3150 ) \nC3142_=_C3151( C3142 C3151 ) C3142_=_C3155( C3142 C3155 ) C3142_=_C3202( C3142 C3202 ) C3142_=_C3289( C3142 C3289 ) C3142_=_C3365( C3142 C3365 ) C3142_=_C3401( C3142 C3401 ) \nC3142_=_C3402( C3142 C3402 ) C3142_=_C3403( C3142 C3403 ) C3142_=_C3404( C3142 C3404 ) C3142_=_C3405( C3142 C3405 ) C3142_=_C3406( C3142 C3406 ) C3142_=_C3408( C3142 C3408 ) \nC3142_=_C3409( C3142 C3409 ) C3142_=_C3410( C3142 C3410 ) C3142_=_C3411( C3142 C3411 ) C3142_=_C3413( C3142 C3413 ) C3142_=_C3414( C3142 C3414 ) C3144_=_C3150( C3144 C3150 ) \nC3144_=_C3151( C3144 C3151 ) C3144_=_C3155( C3144 C3155 ) C3144_=_C3290( C3144 C3290 ) C3144_=_C3402( C3144 C3402 ) C3144_=_C3462( C3144 C3462 ) C3144_=_C3477( C3144 C3477 ) \nC3144_=_C3478( C3144 C3478 ) C3144_=_C3479( C3144 C3479 ) C3144_=_C3482( C3144 C3482 ) C3144_=_C3483( C3144 C3483 ) C3144_=_C3484( C3144 C3484 ) C3144_=_C3485( C3144 C3485 ) \nC3144_=_C3486( C3144 C3486 ) C3144_=_C3487( C3144 C3487 ) C3144_=_C3488( C3144 C3488 ) C3150_=_C3151( C3150 C3151 ) C3150_=_C3155( C3150 C3155 ) C3150_=_C3291( C3150 C3291 ) \nC3150_=_C3418( C3150 C3418 ) C3150_=_C3478( C3150 C3478 ) C3150_=_C3608( C3150 C3608 ) C3150_=_C3698( C3150 C3698 ) C3150_=_C3767( C3150 C3767 ) C3150_=_C3856( C3150 C3856 ) \nC3150_=_C3857( C3150 C3857 ) C3150_=_C3859( C3150 C3859 ) C3151_=_C3155( C3151 C3155 ) C3151_=_C3312( C3151 C3312 ) C3151_=_C3409( C3151 C3409 ) C3151_=_C3610( C3151 C3610 ) \nC3151_=_C3629( C3151 C3629 ) C3151_=_C3699( C3151 C3699 ) C3151_=_C3706( C3151 C3706 ) C3151_=_C3770( C3151 C3770 ) C3151_=_C3857( C3151 C3857 ) C3151_=_C3955( C3151 C3955 ) \nC3151_=_C3956( C3151 C3956 ) C3151_=_C3957( C3151 C3957 ) C3151_=_C3958( C3151 C3958 ) C3155_=_C3295( C3155 C3295 ) C3155_=_C3485( C3155 C3485 ) C3155_=_C3613( C3155 C3613 ) \nC3155_=_C3701( C3155 C3701 ) C3155_=_C3777( C3155 C3777 ) C3155_=_C3896( C3155 C3896 ) C3155_=_C3957( C3155 C3957 ) C3155_=_C4095( C3155 C4095 ) C3187_=_C3351( C3187 C3351 ) \nC3187_=_C3548( C3187 C3548 ) C3187_=_C3659( C3187 C3659 ) C3187_=_C3693( C3187 C3693 ) C3187_=_C3731( C3187 C3731 ) C3187_=_C3838( C3187 C3838 ) C3187_=_C3900( C3187 C3900 ) \nC3187_=_C3968( C3187 C3968 ) C3187_=_C4000( C3187 C4000 ) C3187_=_C4103( C3187 C4103 ) C3187_=_C4104( C3187 C4104 ) C3187_=_C4125( C3187 C4125 ) C3189_=_C3190( C3189 C3190 ) \nC3189_=_C3218( C3189 C3218 ) C3189_=_C3219( C3189 C3219 ) C3189_=_C3220( C3189 C3220 ) C3189_=_C3221( C3189 C3221 ) C3189_=_C3222( C3189 C3222 ) C3189_=_C3223( C3189 C3223 ) \nC3189_=_C3224( C3189 C3224 ) C3189_=_C3225( C3189 C3225 ) C3189_=_C3226( C3189 C3226 ) C3190_=_C3266( C3190 C3266 ) C3190_=_C3267( C3190 C3267 ) C3190_=_C3268( C3190 C3268 ) \nC3190_=_C3269( C3190 C3269 ) C3190_=_C3271( C3190 C3271 ) C3190_=_C3272( C3190 C3272 ) C3190_=_C3274( C3190 C3274 ) C3190_=_C3275( C3190 C3275 ) C3190_=_C3276( C3190 C3276 ) \nC3190_=_C3278( C3190 C3278 ) C3202_=_C3206( C3202 C3206 ) C3202_=_C3210( C3202 C3210 ) C3202_=_C3215( C3202 C3215 ) C3202_=_C3289( C3202 C3289 ) C3202_=_C3365( C3202 C3365 ) \nC3202_=_C3401( C3202 C3401 ) C3202_=_C3402( C3202 C3402 ) C3202_=_C3403( C3202 C3403 ) C3202_=_C3404( C3202 C3404 ) C3202_=_C3405( C3202 C3405 ) C3202_=_C3406( C3202 C3406 ) \nC3202_=_C3408( C3202 C3408 ) C3202_=_C3409( C3202 C3409 ) C3202_=_C3410( C3202 C3410 ) C3202_=_C3411( C3202 C3411 ) C3202_=_C3413( C3202 C3413 ) C3202_=_C3414( C3202 C3414 ) \nC3206_=_C3210( C3206 C3210 ) C3206_=_C3215( C3206 C3215 ) C3206_=_C3233( C3206 C3233 ) C3206_=_C3370( C3206 C3370 ) C3206_=_C3423( C3206 C3423 ) C3206_=_C3594( C3206 C3594 ) \nC3206_=_C3876( C3206 C3876 ) C3206_=_C3902( C3206 C3902 ) C3206_=_C3903( C3206 C3903 ) C3206_=_C3904( C3206 C3904 ) C3206_=_C3905( C3206 C3905 ) C3206_=_C3906( C3206 C3906 ) \nC3206_=_C3907( C3206 C3907 ) C3206_=_C3909( C3206 C3909 ) C3206_=_C3910( C3206 C3910 ) C3210_=_C3215( C3210 C3215 ) C3210_=_C3449( C3210 C3449 ) C3210_=_C3497( C3210 C3497 ) \nC3210_=_C3611( C3210 C3611 ) C3210_=_C3719( C3210 C3719 ) C3210_=_C3805( C3210 C3805 ) C3210_=_C3912( C3210 C3912 ) C3210_=_C3983( C3210 C3983 ) C3210_=_C4046( C3210 C4046 ) \nC3210_=_C4047( C3210 C4047 ) C3210_=_C4048( C3210 C4048 ) C3215_=_C3499( C3215 C3499 ) C3215_=_C3601( C3215 C3601 ) C3215_=_C3714( C3215 C3714 ) C3215_=_C4035( C3215 C4035 ) \nC3215_=_C4129( C3215 C4129 ) C3215_=_C4135( C3215 C4135 ) C3218_=_C3219( C3218 C3219 ) C3218_=_C3220( C3218 C3220 ) C3218_=_C3221( C3218 C3221 ) C3218_=_C3222( C3218 C3222 ) \nC3218_=_C3223( C3218 C3223 ) C3218_=_C3224( C3218 C3224 ) C3218_=_C3225( C3218 C3225 ) C3218_=_C3226( C3218 C3226 ) C3218_=_C3351( C3218 C3351 ) C3219_=_C3220( C3219 C3220 ) \nC3219_=_C3221( C3219 C3221 ) C3219_=_C3222( C3219 C3222 ) C3219_=_C3223( C3219 C3223 ) C3219_=_C3224( C3219 C3224 ) C3219_=_C3225( C3219 C3225 ) C3219_=_C3226( C3219 C3226 ) \nC3220_=_C3221( C3220 C3221 ) C3220_=_C3222( C3220 C3222 ) C3220_=_C3223( C3220 C3223 ) C3220_=_C3224( C3220 C3224 ) C3220_=_C3225( C3220 C3225 ) C3220_=_C3226( C3220 C3226 ) \nC3220_=_C3268( C3220 C3268 ) C3221_=_C3222( C3221 C3222 ) C3221_=_C3223( C3221 C3223 ) C3221_=_C3224( C3221 C3224 ) C3221_=_C3225( C3221 C3225 ) C3221_=_C3226( C3221 C3226 ) \nC3222_=_C3223( C3222 C3223 ) C3222_=_C3224( C3222 C3224 ) C3222_=_C3225( C3222 C3225 ) C3222_=_C3226( C3222 C3226 ) C3222_=_C3506( C3222 C3506 ) C3222_=_C3803( C3222 C3803 ) \nC3222_=_C3912( C3222 C3912 ) C3223_=_C3224( C3223 C3224 ) C3223_=_C3225( C3223 C3225 ) C3223_=_C3226( C3223 C3226 ) C3223_=_C3272( C3223 C3272 ) C3223_=_C3509( C3223 C3509 ) \nC3224_=_C3225( C3224 C3225 ) C3224_=_C3226( C3224 C3226 ) C3224_=_C3275( C3224 C3275 ) C3225_=_C3226( C3225 C3226 ) C3226_=_C3712( C3226 C3712 ) C3226_=_C4125( C3226 C4125 ) \nC3230_=_C3233( C3230 C3233 ) C3230_=_C3440( C3230 C3440 ) C3230_=_C3500( C3230 C3500 ) C3230_=_C3501( C3230 C3501 ) C3230_=_C3502(</w:t>
      </w:r>
    </w:p>
    <w:p>
      <w:pPr>
        <w:pStyle w:val="PreformattedText"/>
        <w:bidi w:val="0"/>
        <w:spacing w:before="0" w:after="0"/>
        <w:jc w:val="left"/>
        <w:rPr/>
      </w:pPr>
      <w:r>
        <w:rPr/>
        <w:t xml:space="preserve"> </w:t>
      </w:r>
      <w:r>
        <w:rPr/>
        <w:t>C3230 C3502 ) C3230_=_C3503( C3230 C3503 ) \nC3230_=_C3504( C3230 C3504 ) C3230_=_C3506( C3230 C3506 ) C3230_=_C3508( C3230 C3508 ) C3230_=_C3509( C3230 C3509 ) C3230_=_C3511( C3230 C3511 ) C3230_=_C3512( C3230 C3512 ) \nC3230_=_C3513( C3230 C3513 ) C3233_=_C3370( C3233 C3370 ) C3233_=_C3423( C3233 C3423 ) C3233_=_C3594( C3233 C3594 ) C3233_=_C3876( C3233 C3876 ) C3233_=_C3902( C3233 C3902 ) \nC3233_=_C3903( C3233 C3903 ) C3233_=_C3904( C3233 C3904 ) C3233_=_C3905( C3233 C3905 ) C3233_=_C3906( C3233 C3906 ) C3233_=_C3907( C3233 C3907 ) C3233_=_C3909( C3233 C3909 ) \nC3233_=_C3910( C3233 C3910 ) C3266_=_C3267( C3266 C3267 ) C3266_=_C3268( C3266 C3268 ) C3266_=_C3269( C3266 C3269 ) C3266_=_C3271( C3266 C3271 ) C3266_=_C3272( C3266 C3272 ) \nC3266_=_C3274( C3266 C3274 ) C3266_=_C3275( C3266 C3275 ) C3266_=_C3276( C3266 C3276 ) C3266_=_C3278( C3266 C3278 ) C3266_=_C3497( C3266 C3497 ) C3266_=_C3499( C3266 C3499 ) \nC3267_=_C3268( C3267 C3268 ) C3267_=_C3269( C3267 C3269 ) C3267_=_C3271( C3267 C3271 ) C3267_=_C3272( C3267 C3272 ) C3267_=_C3274( C3267 C3274 ) C3267_=_C3275( C3267 C3275 ) \nC3267_=_C3276( C3267 C3276 ) C3267_=_C3278( C3267 C3278 ) C3267_=_C3582( C3267 C3582 ) C3267_=_C3585( C3267 C3585 ) C3268_=_C3269( C3268 C3269 ) C3268_=_C3271( C3268 C3271 ) \nC3268_=_C3272( C3268 C3272 ) C3268_=_C3274( C3268 C3274 ) C3268_=_C3275( C3268 C3275 ) C3268_=_C3276( C3268 C3276 ) C3268_=_C3278( C3268 C3278 ) C3269_=_C3271( C3269 C3271 ) \nC3269_=_C3272( C3269 C3272 ) C3269_=_C3274( C3269 C3274 ) C3269_=_C3275( C3269 C3275 ) C3269_=_C3276( C3269 C3276 ) C3269_=_C3278( C3269 C3278 ) C3269_=_C3685( C3269 C3685 ) \nC3269_=_C3689( C3269 C3689 ) C3269_=_C3693( C3269 C3693 ) C3271_=_C3272( C3271 C3272 ) C3271_=_C3274( C3271 C3274 ) C3271_=_C3275( C3271 C3275 ) C3271_=_C3276( C3271 C3276 ) \nC3271_=_C3278( C3271 C3278 ) C3271_=_C3960( C3271 C3960 ) C3271_=_C4019( C3271 C4019 ) C3272_=_C3274( C3272 C3274 ) C3272_=_C3275( C3272 C3275 ) C3272_=_C3276( C3272 C3276 ) \nC3272_=_C3278( C3272 C3278 ) C3272_=_C3509( C3272 C3509 ) C3274_=_C3275( C3274 C3275 ) C3274_=_C3276( C3274 C3276 ) C3274_=_C3278( C3274 C3278 ) C3274_=_C3326( C3274 C3326 ) \nC3274_=_C3585( C3274 C3585 ) C3274_=_C3689( C3274 C3689 ) C3274_=_C3830( C3274 C3830 ) C3274_=_C3962( C3274 C3962 ) C3274_=_C4019( C3274 C4019 ) C3274_=_C4062( C3274 C4062 ) \nC3274_=_C4064( C3274 C4064 ) C3275_=_C3276( C3275 C3276 ) C3275_=_C3278( C3275 C3278 ) C3276_=_C3278( C3276 C3278 ) C3276_=_C4048( C3276 C4048 ) C3276_=_C4129( C3276 C4129 ) \nC3278_=_C3910( C3278 C3910 ) C3278_=_C3966( C3278 C3966 ) C3278_=_C4064( C3278 C4064 ) C3289_=_C3290( C3289 C3290 ) C3289_=_C3291( C3289 C3291 ) C3289_=_C3295( C3289 C3295 ) \nC3289_=_C3365( C3289 C3365 ) C3289_=_C3401( C3289 C3401 ) C3289_=_C3402( C3289 C3402 ) C3289_=_C3403( C3289 C3403 ) C3289_=_C3404( C3289 C3404 ) C3289_=_C3405( C3289 C3405 ) \nC3289_=_C3406( C3289 C3406 ) C3289_=_C3408( C3289 C3408 ) C3289_=_C3409( C3289 C3409 ) C3289_=_C3410( C3289 C3410 ) C3289_=_C3411( C3289 C3411 ) C3289_=_C3413( C3289 C3413 ) \nC3289_=_C3414( C3289 C3414 ) C3290_=_C3291( C3290 C3291 ) C3290_=_C3295( C3290 C3295 ) C3290_=_C3402( C3290 C3402 ) C3290_=_C3462( C3290 C3462 ) C3290_=_C3477( C3290 C3477 ) \nC3290_=_C3478( C3290 C3478 ) C3290_=_C3479( C3290 C3479 ) C3290_=_C3482( C3290 C3482 ) C3290_=_C3483( C3290 C3483 ) C3290_=_C3484( C3290 C3484 ) C3290_=_C3485( C3290 C3485 ) \nC3290_=_C3486( C3290 C3486 ) C3290_=_C3487( C3290 C3487 ) C3290_=_C3488( C3290 C3488 ) C3291_=_C3295( C3291 C3295 ) C3291_=_C3418( C3291 C3418 ) C3291_=_C3478( C3291 C3478 ) \nC3291_=_C3608( C3291 C3608 ) C3291_=_C3698( C3291 C3698 ) C3291_=_C3767( C3291 C3767 ) C3291_=_C3856( C3291 C3856 ) C3291_=_C3857( C3291 C3857 ) C3291_=_C3859( C3291 C3859 ) \nC3295_=_C3485( C3295 C3485 ) C3295_=_C3613( C3295 C3613 ) C3295_=_C3701( C3295 C3701 ) C3295_=_C3777( C3295 C3777 ) C3295_=_C3896( C3295 C3896 ) C3295_=_C3957( C3295 C3957 ) \nC3295_=_C4095( C3295 C4095 ) C3312_=_C3409( C3312 C3409 ) C3312_=_C3610( C3312 C3610 ) C3312_=_C3629( C3312 C3629 ) C3312_=_C3699( C3312 C3699 ) C3312_=_C3706( C3312 C3706 ) \nC3312_=_C3770( C3312 C3770 ) C3312_=_C3857( C3312 C3857 ) C3312_=_C3955( C3312 C3955 ) C3312_=_C3956( C3312 C3956 ) C3312_=_C3957( C3312 C3957 ) C3312_=_C3958( C3312 C3958 ) \nC3326_=_C3585( C3326 C3585 ) C3326_=_C3689( C3326 C3689 ) C3326_=_C3830( C3326 C3830 ) C3326_=_C3962( C3326 C3962 ) C3326_=_C4019( C3326 C4019 ) C3326_=_C4062( C3326 C4062 ) \nC3326_=_C4064( C3326 C4064 ) C3351_=_C3548( C3351 C3548 ) C3351_=_C3659( C3351 C3659 ) C3351_=_C3693( C3351 C3693 ) C3351_=_C3731( C3351 C3731 ) C3351_=_C3838( C3351 C3838 ) \nC3351_=_C3900( C3351 C3900 ) C3351_=_C3968( C3351 C3968 ) C3351_=_C4000( C3351 C4000 ) C3351_=_C4103( C3351 C4103 ) C3351_=_C4104( C3351 C4104 ) C3351_=_C4125( C3351 C4125 ) \nC3354_=_C3477( C3354 C3477 ) C3354_=_C3703( C3354 C3703 ) C3354_=_C3705( C3354 C3705 ) C3354_=_C3706( C3354 C3706 ) C3354_=_C3707( C3354 C3707 ) C3354_=_C3708( C3354 C3708 ) \nC3354_=_C3709( C3354 C3709 ) C3354_=_C3710( C3354 C3710 ) C3354_=_C3711( C3354 C3711 ) C3354_=_C3712( C3354 C3712 ) C3354_=_C3714( C3354 C3714 ) C3365_=_C3370( C3365 C3370 ) \nC3365_=_C3401( C3365 C3401 ) C3365_=_C3402( C3365 C3402 ) C3365_=_C3403( C3365 C3403 ) C3365_=_C3404( C3365 C3404 ) C3365_=_C3405( C3365 C3405 ) C3365_=_C3406( C3365 C3406 ) \nC3365_=_C3408( C3365 C3408 ) C3365_=_C3409( C3365 C3409 ) C3365_=_C3410( C3365 C3410 ) C3365_=_C3411( C3365 C3411 ) C3365_=_C3413( C3365 C3413 ) C3365_=_C3414( C3365 C3414 ) \nC3370_=_C3423( C3370 C3423 ) C3370_=_C3594( C3370 C3594 ) C3370_=_C3876( C3370 C3876 ) C3370_=_C3902( C3370 C3902 ) C3370_=_C3903( C3370 C3903 ) C3370_=_C3904( C3370 C3904 ) \nC3370_=_C3905( C3370 C3905 ) C3370_=_C3906( C3370 C3906 ) C3370_=_C3907( C3370 C3907 ) C3370_=_C3909( C3370 C3909 ) C3370_=_C3910( C3370 C3910 ) C3401_=_C3402( C3401 C3402 ) \nC3401_=_C3403( C3401 C3403 ) C3401_=_C3404( C3401 C3404 ) C3401_=_C3405( C3401 C3405 ) C3401_=_C3406( C3401 C3406 ) C3401_=_C3408( C3401 C3408 ) C3401_=_C3409( C3401 C3409 ) \nC3401_=_C3410( C3401 C3410 ) C3401_=_C3411( C3401 C3411 ) C3401_=_C3413( C3401 C3413 ) C3401_=_C3414( C3401 C3414 ) C3402_=_C3403( C3402 C3403 ) C3402_=_C3404( C3402 C3404 ) \nC3402_=_C3405( C3402 C3405 ) C3402_=_C3406( C3402 C3406 ) C3402_=_C3408( C3402 C3408 ) C3402_=_C3409( C3402 C3409 ) C3402_=_C3410( C3402 C3410 ) C3402_=_C3411( C3402 C3411 ) \nC3402_=_C3413( C3402 C3413 ) C3402_=_C3414( C3402 C3414 ) C3402_=_C3462( C3402 C3462 ) C3402_=_C3477( C3402 C3477 ) C3402_=_C3478( C3402 C3478 ) C3402_=_C3479( C3402 C3479 ) \nC3402_=_C3482( C3402 C3482 ) C3402_=_C3483( C3402 C3483 ) C3402_=_C3484( C3402 C3484 ) C3402_=_C3485( C3402 C3485 ) C3402_=_C3486( C3402 C3486 ) C3402_=_C3487( C3402 C3487 ) \nC3402_=_C3488( C3402 C3488 ) C3403_=_C3404( C3403 C3404 ) C3403_=_C3405( C3403 C3405 ) C3403_=_C3406( C3403 C3406 ) C3403_=_C3408( C3403 C3408 ) C3403_=_C3409( C3403 C3409 ) \nC3403_=_C3410( C3403 C3410 ) C3403_=_C3411( C3403 C3411 ) C3403_=_C3413( C3403 C3413 ) C3403_=_C3414( C3403 C3414 ) C3404_=_C3405( C3404 C3405 ) C3404_=_C3406( C3404 C3406 ) \nC3404_=_C3408( C3404 C3408 ) C3404_=_C3409( C3404 C3409 ) C3404_=_C3410( C3404 C3410 ) C3404_=_C3411( C3404 C3411 ) C3404_=_C3413( C3404 C3413 ) C3404_=_C3414( C3404 C3414 ) \nC3404_=_C3500( C3404 C3500 ) C3404_=_C3607( C3404 C3607 ) C3404_=_C3608( C3404 C3608 ) C3404_=_C3610( C3404 C3610 ) C3404_=_C3611( C3404 C3611 ) C3404_=_C3613( C3404 C3613 ) \nC3405_=_C3406( C3405 C3406 ) C3405_=_C3408( C3405 C3408 ) C3405_=_C3409( C3405 C3409 ) C3405_=_C3410( C3405 C3410 ) C3405_=_C3411( C3405 C3411 ) C3405_=_C3413( C3405 C3413 ) \nC3405_=_C3414( C3405 C3414 ) C3405_=_C3698( C3405 C3698 ) C3405_=_C3699( C3405 C3699 ) C3405_=_C3701( C3405 C3701 ) C3406_=_C3408( C3406 C3408 ) C3406_=_C3409( C3406 C3409 ) \nC3406_=_C3410( C3406 C3410 ) C3406_=_C3411( C3406 C3411 ) C3406_=_C3413( C3406 C3413 ) C3406_=_C3414( C3406 C3414 ) C3406_=_C3767( C3406 C3767 ) C3406_=_C3770( C3406 C3770 ) \nC3406_=_C3777( C3406 C3777 ) C3408_=_C3409( C3408 C3409 ) C3408_=_C3410( C3408 C3410 ) C3408_=_C3411( C3408 C3411 ) C3408_=_C3413( C3408 C3413 ) C3408_=_C3414( C3408 C3414 ) \nC3408_=_C3479( C3408 C3479 ) C3408_=_C3856( C3408 C3856 ) C3408_=_C3896( C3408 C3896 ) C3408_=_C3900( C3408 C3900 ) C3409_=_C3410( C3409 C3410 ) C3409_=_C3411( C3409 C3411 ) \nC3409_=_C3413( C3409 C3413 ) C3409_=_C3414( C3409 C3414 ) C3409_=_C3610( C3409 C3610 ) C3409_=_C3629( C3409 C3629 ) C3409_=_C3699( C3409 C3699 ) C3409_=_C3706( C3409 C3706 ) \nC3409_=_C3770( C3409 C3770 ) C3409_=_C3857( C3409 C3857 ) C3409_=_C3955( C3409 C3955 ) C3409_=_C3956( C3409 C3956 ) C3409_=_C3957( C3409 C3957 ) C3409_=_C3958( C3409 C3958 ) \nC3410_=_C3411( C3410 C3411 ) C3410_=_C3413( C3410 C3413 ) C3410_=_C3414( C3410 C3414 ) C3411_=_C3413( C3411 C3413 ) C3411_=_C3414( C3411 C3414 ) C3411_=_C3512( C3411 C3512 ) \nC3411_=_C3905( C3411 C3905 ) C3411_=_C3963( C3411 C3963 ) C3413_=_C3414( C3413 C3414 ) C3413_=_C3486( C3413 C3486 ) C3413_=_C3859( C3413 C3859 ) C3413_=_C4095( C3413 C4095 ) \nC3418_=_C3478( C3418 C3478 ) C3418_=_C3608( C3418 C3608 ) C3418_=_C3698( C3418 C3698 ) C3418_=_C3767( C3418 C3767 ) C3418_=_C3856( C3418 C3856 ) C3418_=_C3857( C3418 C3857 ) \nC3418_=_C3859( C3418 C3859 ) C3423_=_C3594( C3423 C3594 ) C3423_=_C3876( C3423 C3876 ) C3423_=_C3902( C3423 C3902 ) C3423_=_C3903( C3423 C3903 ) C3423_=_C3904( C3423 C3904 ) \nC3423_=_C3905( C3423 C3905 ) C3423_=_C3906( C3423 C3906 ) C3423_=_C3907( C3423 C3907 ) C3423_=_C3909( C3423 C3909 ) C3423_=_C3910( C3423 C3910 ) C3440_=_C3446( C3440 C3446 ) \nC3440_=_C3449( C3440 C3449 ) C3440_=_C3500( C3440 C3500 ) C3440_=_C3501( C3440 C3501 ) C3440_=_C3502( C3440 C3502 ) C3440_=_C3503( C3440 C3503 ) C3440_=_C3504( C3440 C3504 ) \nC3440_=_C3506( C3440 C3506 ) C3440_=_C3508( C3440 C3508 ) C3440_=_C3509( C3440 C3509 ) C3440_=_C3511( C3440 C3511 ) C3440_=_C3512( C3440 C3512 ) C3440_=_C3513( C3440 C3513 ) \nC3446_=_C3449(</w:t>
      </w:r>
    </w:p>
    <w:p>
      <w:pPr>
        <w:pStyle w:val="PreformattedText"/>
        <w:bidi w:val="0"/>
        <w:spacing w:before="0" w:after="0"/>
        <w:jc w:val="left"/>
        <w:rPr/>
      </w:pPr>
      <w:r>
        <w:rPr/>
        <w:t xml:space="preserve"> </w:t>
      </w:r>
      <w:r>
        <w:rPr/>
        <w:t>C3446 C3449 ) C3446_=_C3503( C3446 C3503 ) C3446_=_C3607( C3446 C3607 ) C3446_=_C3715( C3446 C3715 ) C3446_=_C3802( C3446 C3802 ) C3446_=_C3803( C3446 C3803 ) \nC3446_=_C3804( C3446 C3804 ) C3446_=_C3805( C3446 C3805 ) C3446_=_C3806( C3446 C3806 ) C3449_=_C3497( C3449 C3497 ) C3449_=_C3611( C3449 C3611 ) C3449_=_C3719( C3449 C3719 ) \nC3449_=_C3805( C3449 C3805 ) C3449_=_C3912( C3449 C3912 ) C3449_=_C3983( C3449 C3983 ) C3449_=_C4046( C3449 C4046 ) C3449_=_C4047( C3449 C4047 ) C3449_=_C4048( C3449 C4048 ) \nC3462_=_C3477( C3462 C3477 ) C3462_=_C3478( C3462 C3478 ) C3462_=_C3479( C3462 C3479 ) C3462_=_C3482( C3462 C3482 ) C3462_=_C3483( C3462 C3483 ) C3462_=_C3484( C3462 C3484 ) \nC3462_=_C3485( C3462 C3485 ) C3462_=_C3486( C3462 C3486 ) C3462_=_C3487( C3462 C3487 ) C3462_=_C3488( C3462 C3488 ) C3477_=_C3478( C3477 C3478 ) C3477_=_C3479( C3477 C3479 ) \nC3477_=_C3482( C3477 C3482 ) C3477_=_C3483( C3477 C3483 ) C3477_=_C3484( C3477 C3484 ) C3477_=_C3485( C3477 C3485 ) C3477_=_C3486( C3477 C3486 ) C3477_=_C3487( C3477 C3487 ) \nC3477_=_C3488( C3477 C3488 ) C3477_=_C3703( C3477 C3703 ) C3477_=_C3705( C3477 C3705 ) C3477_=_C3706( C3477 C3706 ) C3477_=_C3707( C3477 C3707 ) C3477_=_C3708( C3477 C3708 ) \nC3477_=_C3709( C3477 C3709 ) C3477_=_C3710( C3477 C3710 ) C3477_=_C3711( C3477 C3711 ) C3477_=_C3712( C3477 C3712 ) C3477_=_C3714( C3477 C3714 ) C3478_=_C3479( C3478 C3479 ) \nC3478_=_C3482( C3478 C3482 ) C3478_=_C3483( C3478 C3483 ) C3478_=_C3484( C3478 C3484 ) C3478_=_C3485( C3478 C3485 ) C3478_=_C3486( C3478 C3486 ) C3478_=_C3487( C3478 C3487 ) \nC3478_=_C3488( C3478 C3488 ) C3478_=_C3608( C3478 C3608 ) C3478_=_C3698( C3478 C3698 ) C3478_=_C3767( C3478 C3767 ) C3478_=_C3856( C3478 C3856 ) C3478_=_C3857( C3478 C3857 ) \nC3478_=_C3859( C3478 C3859 ) C3479_=_C3482( C3479 C3482 ) C3479_=_C3483( C3479 C3483 ) C3479_=_C3484( C3479 C3484 ) C3479_=_C3485( C3479 C3485 ) C3479_=_C3486( C3479 C3486 ) \nC3479_=_C3487( C3479 C3487 ) C3479_=_C3488( C3479 C3488 ) C3479_=_C3856( C3479 C3856 ) C3479_=_C3896( C3479 C3896 ) C3479_=_C3900( C3479 C3900 ) C3482_=_C3483( C3482 C3483 ) \nC3482_=_C3484( C3482 C3484 ) C3482_=_C3485( C3482 C3485 ) C3482_=_C3486( C3482 C3486 ) C3482_=_C3487( C3482 C3487 ) C3482_=_C3488( C3482 C3488 ) C3482_=_C4000( C3482 C4000 ) \nC3483_=_C3484( C3483 C3484 ) C3483_=_C3485( C3483 C3485 ) C3483_=_C3486( C3483 C3486 ) C3483_=_C3487( C3483 C3487 ) C3483_=_C3488( C3483 C3488 ) C3483_=_C3709( C3483 C3709 ) \nC3483_=_C3904( C3483 C3904 ) C3483_=_C3956( C3483 C3956 ) C3483_=_C3961( C3483 C3961 ) C3483_=_C4035( C3483 C4035 ) C3484_=_C3485( C3484 C3485 ) C3484_=_C3486( C3484 C3486 ) \nC3484_=_C3487( C3484 C3487 ) C3484_=_C3488( C3484 C3488 ) C3485_=_C3486( C3485 C3486 ) C3485_=_C3487( C3485 C3487 ) C3485_=_C3488( C3485 C3488 ) C3485_=_C3613( C3485 C3613 ) \nC3485_=_C3701( C3485 C3701 ) C3485_=_C3777( C3485 C3777 ) C3485_=_C3896( C3485 C3896 ) C3485_=_C3957( C3485 C3957 ) C3485_=_C4095( C3485 C4095 ) C3486_=_C3487( C3486 C3487 ) \nC3486_=_C3488( C3486 C3488 ) C3486_=_C3859( C3486 C3859 ) C3486_=_C4095( C3486 C4095 ) C3487_=_C3488( C3487 C3488 ) C3497_=_C3499( C3497 C3499 ) C3497_=_C3611( C3497 C3611 ) \nC3497_=_C3719( C3497 C3719 ) C3497_=_C3805( C3497 C3805 ) C3497_=_C3912( C3497 C3912 ) C3497_=_C3983( C3497 C3983 ) C3497_=_C4046( C3497 C4046 ) C3497_=_C4047( C3497 C4047 ) \nC3497_=_C4048( C3497 C4048 ) C3499_=_C3601( C3499 C3601 ) C3499_=_C3714( C3499 C3714 ) C3499_=_C4035( C3499 C4035 ) C3499_=_C4129( C3499 C4129 ) C3499_=_C4135( C3499 C4135 ) \nC3500_=_C3501( C3500 C3501 ) C3500_=_C3502( C3500 C3502 ) C3500_=_C3503( C3500 C3503 ) C3500_=_C3504( C3500 C3504 ) C3500_=_C3506( C3500 C3506 ) C3500_=_C3508( C3500 C3508 ) \nC3500_=_C3509( C3500 C3509 ) C3500_=_C3511( C3500 C3511 ) C3500_=_C3512( C3500 C3512 ) C3500_=_C3513( C3500 C3513 ) C3500_=_C3607( C3500 C3607 ) C3500_=_C3608( C3500 C3608 ) \nC3500_=_C3610( C3500 C3610 ) C3500_=_C3611( C3500 C3611 ) C3500_=_C3613( C3500 C3613 ) C3501_=_C3502( C3501 C3502 ) C3501_=_C3503( C3501 C3503 ) C3501_=_C3504( C3501 C3504 ) \nC3501_=_C3506( C3501 C3506 ) C3501_=_C3508( C3501 C3508 ) C3501_=_C3509( C3501 C3509 ) C3501_=_C3511( C3501 C3511 ) C3501_=_C3512( C3501 C3512 ) C3501_=_C3513( C3501 C3513 ) \nC3501_=_C3629( C3501 C3629 ) C3502_=_C3503( C3502 C3503 ) C3502_=_C3504( C3502 C3504 ) C3502_=_C3506( C3502 C3506 ) C3502_=_C3508( C3502 C3508 ) C3502_=_C3509( C3502 C3509 ) \nC3502_=_C3511( C3502 C3511 ) C3502_=_C3512( C3502 C3512 ) C3502_=_C3513( C3502 C3513 ) C3502_=_C3715( C3502 C3715 ) C3502_=_C3719( C3502 C3719 ) C3503_=_C3504( C3503 C3504 ) \nC3503_=_C3506( C3503 C3506 ) C3503_=_C3508( C3503 C3508 ) C3503_=_C3509( C3503 C3509 ) C3503_=_C3511( C3503 C3511 ) C3503_=_C3512( C3503 C3512 ) C3503_=_C3513( C3503 C3513 ) \nC3503_=_C3607( C3503 C3607 ) C3503_=_C3715( C3503 C3715 ) C3503_=_C3802( C3503 C3802 ) C3503_=_C3803( C3503 C3803 ) C3503_=_C3804( C3503 C3804 ) C3503_=_C3805( C3503 C3805 ) \nC3503_=_C3806( C3503 C3806 ) C3504_=_C3506( C3504 C3506 ) C3504_=_C3508( C3504 C3508 ) C3504_=_C3509( C3504 C3509 ) C3504_=_C3511( C3504 C3511 ) C3504_=_C3512( C3504 C3512 ) \nC3504_=_C3513( C3504 C3513 ) C3504_=_C3876( C3504 C3876 ) C3504_=_C3878( C3504 C3878 ) C3506_=_C3508( C3506 C3508 ) C3506_=_C3509( C3506 C3509 ) C3506_=_C3511( C3506 C3511 ) \nC3506_=_C3512( C3506 C3512 ) C3506_=_C3513( C3506 C3513 ) C3506_=_C3803( C3506 C3803 ) C3506_=_C3912( C3506 C3912 ) C3508_=_C3509( C3508 C3509 ) C3508_=_C3511( C3508 C3511 ) \nC3508_=_C3512( C3508 C3512 ) C3508_=_C3513( C3508 C3513 ) C3509_=_C3511( C3509 C3511 ) C3509_=_C3512( C3509 C3512 ) C3509_=_C3513( C3509 C3513 ) C3511_=_C3512( C3511 C3512 ) \nC3511_=_C3513( C3511 C3513 ) C3512_=_C3513( C3512 C3513 ) C3512_=_C3905( C3512 C3905 ) C3512_=_C3963( C3512 C3963 ) C3513_=_C3907( C3513 C3907 ) C3513_=_C3964( C3513 C3964 ) \nC3548_=_C3659( C3548 C3659 ) C3548_=_C3693( C3548 C3693 ) C3548_=_C3731( C3548 C3731 ) C3548_=_C3838( C3548 C3838 ) C3548_=_C3900( C3548 C3900 ) C3548_=_C3968( C3548 C3968 ) \nC3548_=_C4000( C3548 C4000 ) C3548_=_C4103( C3548 C4103 ) C3548_=_C4104( C3548 C4104 ) C3548_=_C4125( C3548 C4125 ) C3582_=_C3585( C3582 C3585 ) C3582_=_C3685( C3582 C3685 ) \nC3582_=_C3707( C3582 C3707 ) C3582_=_C3878( C3582 C3878 ) C3582_=_C3960( C3582 C3960 ) C3582_=_C3961( C3582 C3961 ) C3582_=_C3962( C3582 C3962 ) C3582_=_C3963( C3582 C3963 ) \nC3582_=_C3964( C3582 C3964 ) C3582_=_C3966( C3582 C3966 ) C3585_=_C3689( C3585 C3689 ) C3585_=_C3830( C3585 C3830 ) C3585_=_C3962( C3585 C3962 ) C3585_=_C4019( C3585 C4019 ) \nC3585_=_C4062( C3585 C4062 ) C3585_=_C4064( C3585 C4064 ) C3594_=_C3601( C3594 C3601 ) C3594_=_C3876( C3594 C3876 ) C3594_=_C3902( C3594 C3902 ) C3594_=_C3903( C3594 C3903 ) \nC3594_=_C3904( C3594 C3904 ) C3594_=_C3905( C3594 C3905 ) C3594_=_C3906( C3594 C3906 ) C3594_=_C3907( C3594 C3907 ) C3594_=_C3909( C3594 C3909 ) C3594_=_C3910( C3594 C3910 ) \nC3601_=_C3714( C3601 C3714 ) C3601_=_C4035( C3601 C4035 ) C3601_=_C4129( C3601 C4129 ) C3601_=_C4135( C3601 C4135 ) C3607_=_C3608( C3607 C3608 ) C3607_=_C3610( C3607 C3610 ) \nC3607_=_C3611( C3607 C3611 ) C3607_=_C3613( C3607 C3613 ) C3607_=_C3715( C3607 C3715 ) C3607_=_C3802( C3607 C3802 ) C3607_=_C3803( C3607 C3803 ) C3607_=_C3804( C3607 C3804 ) \nC3607_=_C3805( C3607 C3805 ) C3607_=_C3806( C3607 C3806 ) C3608_=_C3610( C3608 C3610 ) C3608_=_C3611( C3608 C3611 ) C3608_=_C3613( C3608 C3613 ) C3608_=_C3698( C3608 C3698 ) \nC3608_=_C3767( C3608 C3767 ) C3608_=_C3856( C3608 C3856 ) C3608_=_C3857( C3608 C3857 ) C3608_=_C3859( C3608 C3859 ) C3610_=_C3611( C3610 C3611 ) C3610_=_C3613( C3610 C3613 ) \nC3610_=_C3629( C3610 C3629 ) C3610_=_C3699( C3610 C3699 ) C3610_=_C3706( C3610 C3706 ) C3610_=_C3770( C3610 C3770 ) C3610_=_C3857( C3610 C3857 ) C3610_=_C3955( C3610 C3955 ) \nC3610_=_C3956( C3610 C3956 ) C3610_=_C3957( C3610 C3957 ) C3610_=_C3958( C3610 C3958 ) C3611_=_C3613( C3611 C3613 ) C3611_=_C3719( C3611 C3719 ) C3611_=_C3805( C3611 C3805 ) \nC3611_=_C3912( C3611 C3912 ) C3611_=_C3983( C3611 C3983 ) C3611_=_C4046( C3611 C4046 ) C3611_=_C4047( C3611 C4047 ) C3611_=_C4048( C3611 C4048 ) C3613_=_C3701( C3613 C3701 ) \nC3613_=_C3777( C3613 C3777 ) C3613_=_C3896( C3613 C3896 ) C3613_=_C3957( C3613 C3957 ) C3613_=_C4095( C3613 C4095 ) C3629_=_C3699( C3629 C3699 ) C3629_=_C3706( C3629 C3706 ) \nC3629_=_C3770( C3629 C3770 ) C3629_=_C3857( C3629 C3857 ) C3629_=_C3955( C3629 C3955 ) C3629_=_C3956( C3629 C3956 ) C3629_=_C3957( C3629 C3957 ) C3629_=_C3958( C3629 C3958 ) \nC3659_=_C3693( C3659 C3693 ) C3659_=_C3731( C3659 C3731 ) C3659_=_C3838( C3659 C3838 ) C3659_=_C3900( C3659 C3900 ) C3659_=_C3968( C3659 C3968 ) C3659_=_C4000( C3659 C4000 ) \nC3659_=_C4103( C3659 C4103 ) C3659_=_C4104( C3659 C4104 ) C3659_=_C4125( C3659 C4125 ) C3685_=_C3689( C3685 C3689 ) C3685_=_C3693( C3685 C3693 ) C3685_=_C3707( C3685 C3707 ) \nC3685_=_C3878( C3685 C3878 ) C3685_=_C3960( C3685 C3960 ) C3685_=_C3961( C3685 C3961 ) C3685_=_C3962( C3685 C3962 ) C3685_=_C3963( C3685 C3963 ) C3685_=_C3964( C3685 C3964 ) \nC3685_=_C3966( C3685 C3966 ) C3689_=_C3693( C3689 C3693 ) C3689_=_C3830( C3689 C3830 ) C3689_=_C3962( C3689 C3962 ) C3689_=_C4019( C3689 C4019 ) C3689_=_C4062( C3689 C4062 ) \nC3689_=_C4064( C3689 C4064 ) C3693_=_C3731( C3693 C3731 ) C3693_=_C3838( C3693 C3838 ) C3693_=_C3900( C3693 C3900 ) C3693_=_C3968( C3693 C3968 ) C3693_=_C4000( C3693 C4000 ) \nC3693_=_C4103( C3693 C4103 ) C3693_=_C4104( C3693 C4104 ) C3693_=_C4125( C3693 C4125 ) C3698_=_C3699( C3698 C3699 ) C3698_=_C3701( C3698 C3701 ) C3698_=_C3767( C3698 C3767 ) \nC3698_=_C3856( C3698 C3856 ) C3698_=_C3857( C3698 C3857 ) C3698_=_C3859( C3698 C3859 ) C3699_=_C3701( C3699 C3701 ) C3699_=_C3706( C3699 C3706 ) C3699_=_C3770( C3699 C3770 ) \nC3699_=_C3857( C3699 C3857 ) C3699_=_C3955( C3699 C3955 ) C3699_=_C3956( C3699 C3956 ) C3699_=_C3957( C3699 C3957 ) C3699_=_C3958( C3699 C3958 ) C3701_=_C3777( C3701 C3777 ) \nC3701_=_C3896( C3701 C3896 ) C3701_=_C3957( C3701 C3957 ) C3701_=_C4095(</w:t>
      </w:r>
    </w:p>
    <w:p>
      <w:pPr>
        <w:pStyle w:val="PreformattedText"/>
        <w:bidi w:val="0"/>
        <w:spacing w:before="0" w:after="0"/>
        <w:jc w:val="left"/>
        <w:rPr/>
      </w:pPr>
      <w:r>
        <w:rPr/>
        <w:t xml:space="preserve"> </w:t>
      </w:r>
      <w:r>
        <w:rPr/>
        <w:t>C3701 C4095 ) C3703_=_C3705( C3703 C3705 ) C3703_=_C3706( C3703 C3706 ) C3703_=_C3707( C3703 C3707 ) \nC3703_=_C3708( C3703 C3708 ) C3703_=_C3709( C3703 C3709 ) C3703_=_C3710( C3703 C3710 ) C3703_=_C3711( C3703 C3711 ) C3703_=_C3712( C3703 C3712 ) C3703_=_C3714( C3703 C3714 ) \nC3705_=_C3706( C3705 C3706 ) C3705_=_C3707( C3705 C3707 ) C3705_=_C3708( C3705 C3708 ) C3705_=_C3709( C3705 C3709 ) C3705_=_C3710( C3705 C3710 ) C3705_=_C3711( C3705 C3711 ) \nC3705_=_C3712( C3705 C3712 ) C3705_=_C3714( C3705 C3714 ) C3706_=_C3707( C3706 C3707 ) C3706_=_C3708( C3706 C3708 ) C3706_=_C3709( C3706 C3709 ) C3706_=_C3710( C3706 C3710 ) \nC3706_=_C3711( C3706 C3711 ) C3706_=_C3712( C3706 C3712 ) C3706_=_C3714( C3706 C3714 ) C3706_=_C3770( C3706 C3770 ) C3706_=_C3857( C3706 C3857 ) C3706_=_C3955( C3706 C3955 ) \nC3706_=_C3956( C3706 C3956 ) C3706_=_C3957( C3706 C3957 ) C3706_=_C3958( C3706 C3958 ) C3707_=_C3708( C3707 C3708 ) C3707_=_C3709( C3707 C3709 ) C3707_=_C3710( C3707 C3710 ) \nC3707_=_C3711( C3707 C3711 ) C3707_=_C3712( C3707 C3712 ) C3707_=_C3714( C3707 C3714 ) C3707_=_C3878( C3707 C3878 ) C3707_=_C3960( C3707 C3960 ) C3707_=_C3961( C3707 C3961 ) \nC3707_=_C3962( C3707 C3962 ) C3707_=_C3963( C3707 C3963 ) C3707_=_C3964( C3707 C3964 ) C3707_=_C3966( C3707 C3966 ) C3708_=_C3709( C3708 C3709 ) C3708_=_C3710( C3708 C3710 ) \nC3708_=_C3711( C3708 C3711 ) C3708_=_C3712( C3708 C3712 ) C3708_=_C3714( C3708 C3714 ) C3708_=_C3804( C3708 C3804 ) C3708_=_C3955( C3708 C3955 ) C3708_=_C3968( C3708 C3968 ) \nC3709_=_C3710( C3709 C3710 ) C3709_=_C3711( C3709 C3711 ) C3709_=_C3712( C3709 C3712 ) C3709_=_C3714( C3709 C3714 ) C3709_=_C3904( C3709 C3904 ) C3709_=_C3956( C3709 C3956 ) \nC3709_=_C3961( C3709 C3961 ) C3709_=_C4035( C3709 C4035 ) C3710_=_C3711( C3710 C3711 ) C3710_=_C3712( C3710 C3712 ) C3710_=_C3714( C3710 C3714 ) C3711_=_C3712( C3711 C3712 ) \nC3711_=_C3714( C3711 C3714 ) C3712_=_C3714( C3712 C3714 ) C3712_=_C4125( C3712 C4125 ) C3714_=_C4035( C3714 C4035 ) C3714_=_C4129( C3714 C4129 ) C3714_=_C4135( C3714 C4135 ) \nC3715_=_C3719( C3715 C3719 ) C3715_=_C3802( C3715 C3802 ) C3715_=_C3803( C3715 C3803 ) C3715_=_C3804( C3715 C3804 ) C3715_=_C3805( C3715 C3805 ) C3715_=_C3806( C3715 C3806 ) \nC3719_=_C3805( C3719 C3805 ) C3719_=_C3912( C3719 C3912 ) C3719_=_C3983( C3719 C3983 ) C3719_=_C4046( C3719 C4046 ) C3719_=_C4047( C3719 C4047 ) C3719_=_C4048( C3719 C4048 ) \nC3731_=_C3838( C3731 C3838 ) C3731_=_C3900( C3731 C3900 ) C3731_=_C3968( C3731 C3968 ) C3731_=_C4000( C3731 C4000 ) C3731_=_C4103( C3731 C4103 ) C3731_=_C4104( C3731 C4104 ) \nC3731_=_C4125( C3731 C4125 ) C3767_=_C3770( C3767 C3770 ) C3767_=_C3777( C3767 C3777 ) C3767_=_C3856( C3767 C3856 ) C3767_=_C3857( C3767 C3857 ) C3767_=_C3859( C3767 C3859 ) \nC3770_=_C3777( C3770 C3777 ) C3770_=_C3857( C3770 C3857 ) C3770_=_C3955( C3770 C3955 ) C3770_=_C3956( C3770 C3956 ) C3770_=_C3957( C3770 C3957 ) C3770_=_C3958( C3770 C3958 ) \nC3777_=_C3896( C3777 C3896 ) C3777_=_C3957( C3777 C3957 ) C3777_=_C4095( C3777 C4095 ) C3802_=_C3803( C3802 C3803 ) C3802_=_C3804( C3802 C3804 ) C3802_=_C3805( C3802 C3805 ) \nC3802_=_C3806( C3802 C3806 ) C3803_=_C3804( C3803 C3804 ) C3803_=_C3805( C3803 C3805 ) C3803_=_C3806( C3803 C3806 ) C3803_=_C3912( C3803 C3912 ) C3804_=_C3805( C3804 C3805 ) \nC3804_=_C3806( C3804 C3806 ) C3804_=_C3955( C3804 C3955 ) C3804_=_C3968( C3804 C3968 ) C3805_=_C3806( C3805 C3806 ) C3805_=_C3912( C3805 C3912 ) C3805_=_C3983( C3805 C3983 ) \nC3805_=_C4046( C3805 C4046 ) C3805_=_C4047( C3805 C4047 ) C3805_=_C4048( C3805 C4048 ) C3830_=_C3962( C3830 C3962 ) C3830_=_C4019( C3830 C4019 ) C3830_=_C4062( C3830 C4062 ) \nC3830_=_C4064( C3830 C4064 ) C3838_=_C3900( C3838 C3900 ) C3838_=_C3968( C3838 C3968 ) C3838_=_C4000( C3838 C4000 ) C3838_=_C4103( C3838 C4103 ) C3838_=_C4104( C3838 C4104 ) \nC3838_=_C4125( C3838 C4125 ) C3856_=_C3857( C3856 C3857 ) C3856_=_C3859( C3856 C3859 ) C3856_=_C3896( C3856 C3896 ) C3856_=_C3900( C3856 C3900 ) C3857_=_C3859( C3857 C3859 ) \nC3857_=_C3955( C3857 C3955 ) C3857_=_C3956( C3857 C3956 ) C3857_=_C3957( C3857 C3957 ) C3857_=_C3958( C3857 C3958 ) C3859_=_C4095( C3859 C4095 ) C3876_=_C3878( C3876 C3878 ) \nC3876_=_C3902( C3876 C3902 ) C3876_=_C3903( C3876 C3903 ) C3876_=_C3904( C3876 C3904 ) C3876_=_C3905( C3876 C3905 ) C3876_=_C3906( C3876 C3906 ) C3876_=_C3907( C3876 C3907 ) \nC3876_=_C3909( C3876 C3909 ) C3876_=_C3910( C3876 C3910 ) C3878_=_C3960( C3878 C3960 ) C3878_=_C3961( C3878 C3961 ) C3878_=_C3962( C3878 C3962 ) C3878_=_C3963( C3878 C3963 ) \nC3878_=_C3964( C3878 C3964 ) C3878_=_C3966( C3878 C3966 ) C3896_=_C3900( C3896 C3900 ) C3896_=_C3957( C3896 C3957 ) C3896_=_C4095( C3896 C4095 ) C3900_=_C3968( C3900 C3968 ) \nC3900_=_C4000( C3900 C4000 ) C3900_=_C4103( C3900 C4103 ) C3900_=_C4104( C3900 C4104 ) C3900_=_C4125( C3900 C4125 ) C3902_=_C3903( C3902 C3903 ) C3902_=_C3904( C3902 C3904 ) \nC3902_=_C3905( C3902 C3905 ) C3902_=_C3906( C3902 C3906 ) C3902_=_C3907( C3902 C3907 ) C3902_=_C3909( C3902 C3909 ) C3902_=_C3910( C3902 C3910 ) C3903_=_C3904( C3903 C3904 ) \nC3903_=_C3905( C3903 C3905 ) C3903_=_C3906( C3903 C3906 ) C3903_=_C3907( C3903 C3907 ) C3903_=_C3909( C3903 C3909 ) C3903_=_C3910( C3903 C3910 ) C3904_=_C3905( C3904 C3905 ) \nC3904_=_C3906( C3904 C3906 ) C3904_=_C3907( C3904 C3907 ) C3904_=_C3909( C3904 C3909 ) C3904_=_C3910( C3904 C3910 ) C3904_=_C3956( C3904 C3956 ) C3904_=_C3961( C3904 C3961 ) \nC3904_=_C4035( C3904 C4035 ) C3905_=_C3906( C3905 C3906 ) C3905_=_C3907( C3905 C3907 ) C3905_=_C3909( C3905 C3909 ) C3905_=_C3910( C3905 C3910 ) C3905_=_C3963( C3905 C3963 ) \nC3906_=_C3907( C3906 C3907 ) C3906_=_C3909( C3906 C3909 ) C3906_=_C3910( C3906 C3910 ) C3907_=_C3909( C3907 C3909 ) C3907_=_C3910( C3907 C3910 ) C3907_=_C3964( C3907 C3964 ) \nC3909_=_C3910( C3909 C3910 ) C3909_=_C4135( C3909 C4135 ) C3910_=_C3966( C3910 C3966 ) C3910_=_C4064( C3910 C4064 ) C3912_=_C3983( C3912 C3983 ) C3912_=_C4046( C3912 C4046 ) \nC3912_=_C4047( C3912 C4047 ) C3912_=_C4048( C3912 C4048 ) C3955_=_C3956( C3955 C3956 ) C3955_=_C3957( C3955 C3957 ) C3955_=_C3958( C3955 C3958 ) C3955_=_C3968( C3955 C3968 ) \nC3956_=_C3957( C3956 C3957 ) C3956_=_C3958( C3956 C3958 ) C3956_=_C3961( C3956 C3961 ) C3956_=_C4035( C3956 C4035 ) C3957_=_C3958( C3957 C3958 ) C3957_=_C4095( C3957 C4095 ) \nC3960_=_C3961( C3960 C3961 ) C3960_=_C3962( C3960 C3962 ) C3960_=_C3963( C3960 C3963 ) C3960_=_C3964( C3960 C3964 ) C3960_=_C3966( C3960 C3966 ) C3960_=_C4019( C3960 C4019 ) \nC3961_=_C3962( C3961 C3962 ) C3961_=_C3963( C3961 C3963 ) C3961_=_C3964( C3961 C3964 ) C3961_=_C3966( C3961 C3966 ) C3961_=_C4035( C3961 C4035 ) C3962_=_C3963( C3962 C3963 ) \nC3962_=_C3964( C3962 C3964 ) C3962_=_C3966( C3962 C3966 ) C3962_=_C4019( C3962 C4019 ) C3962_=_C4062( C3962 C4062 ) C3962_=_C4064( C3962 C4064 ) C3963_=_C3964( C3963 C3964 ) \nC3963_=_C3966( C3963 C3966 ) C3964_=_C3966( C3964 C3966 ) C3966_=_C4064( C3966 C4064 ) C3968_=_C4000( C3968 C4000 ) C3968_=_C4103( C3968 C4103 ) C3968_=_C4104( C3968 C4104 ) \nC3968_=_C4125( C3968 C4125 ) C3983_=_C4046( C3983 C4046 ) C3983_=_C4047( C3983 C4047 ) C3983_=_C4048( C3983 C4048 ) C4000_=_C4103( C4000 C4103 ) C4000_=_C4104( C4000 C4104 ) \nC4000_=_C4125( C4000 C4125 ) C4019_=_C4062( C4019 C4062 ) C4019_=_C4064( C4019 C4064 ) C4035_=_C4129( C4035 C4129 ) C4035_=_C4135( C4035 C4135 ) C4046_=_C4047( C4046 C4047 ) \nC4046_=_C4048( C4046 C4048 ) C4047_=_C4048( C4047 C4048 ) C4048_=_C4129( C4048 C4129 ) C4062_=_C4064( C4062 C4064 ) C4103_=_C4104( C4103 C4104 ) C4103_=_C4125( C4103 C4125 ) \nC4104_=_C4125( C4104 C4125 ) C4129_=_C4135( C4129 C4135 ) "];69-&gt;80[label="597: C15 C45 C91 C177 C253 \nC282 C325 C351 C368 C398 C453 \nC465 C476 C480 C484 C509 C526 \nC527 C528 C530 C534 C535 C536 \nC539 C540 C541 C542 C543 C545 \nC549 C550 C551 C553 C557 C580 \nC606 C617 C618 C620 C621 C628 \nC632 C642 C664 C699 C710 C730 \nC732 C739 C740 C741 C746 C748 \nC751 C783 C789 C801 C809 C812 \nC813 C816 C824 C829 C850 C857 \nC868 C893 C912 C930 C938 C940 \nC941 C942 C947 C949 C950 C954 \nC957 C968 C973 C976 C984 C989 \nC990 C992 C994 C997 C998 C1000 \nC1001 C1003 C1022 C1075 C1155 C1156 \nC1159 C1160 C1164 C1165 C1168 C1169 \nC1170 C1171 C1172 C1173 C1174 C1175 \nC1176 C1177 C1179 C1203 C1207 C1208 \nC1211 C1217 C1223 C1227 C1228 C1229 \nC1231 C1238 C1241 C1254 C1260 C1273 \nC1282 C1299 C1330 C1337 C1342 C1390 \nC1394 C1399 C1403 C1404 C1406 C1407 \nC1408 C1410 C1413 C1416 C1417 C1418 \nC1419 C1421 C1444 C1445 C1447 C1448 \nC1449 C1452 C1454 C1455 C1457 C1458 \nC1459 C1460 C1461 C1462 C1464 C1465 \nC1466 C1472 C1484 C1490 C1500 C1515 \nC1527 C1538 C1547 C1548 C1556 C1557 \nC1558 C1559 C1560 C1566 C1567 C1568 \nC1574 C1578 C1579 C1580 C1583 C1587 \nC1593 C1594 C1605 C1609 C1612 C1615 \nC1616 C1617 C1624 C1629 C1631 C1638 \nC1641 C1646 C1649 C1663 C1690 C1713 \nC1719 C1726 C1760 C1767 C1772 C1791 \nC1814 C1816 C1851 C1853 C1854 C1856 \nC1859 C1860 C1861 C1862 C1865 C1867 \nC1869 C1871 C1873 C1874 C1876 C1889 \nC1890 C1891 C1920 C1925 C1926 C1928 \nC1930 C1933 C1936 C1938 C1947 C1959 \nC1961 C1962 C1963 C1964 C1965 C1968 \nC1969 C1970 C1972 C1973 C1975 C1976 \nC1977 C1978 C2002 C2020 C2025 C2033 \nC2041 C2047 C2051 C2081 C2082 C2089 \nC2103 C2109 C2111 C2115 C2120 C2123 \nC2167 C2183 C2191 C2226 C2229 C2239 \nC2242 C2243 C2246 C2247 C2248 C2249 \nC2255 C2258 C2260 C2261 C2264 C2265 \nC2266 C2267 C2268 C2269 C2271 C2272 \nC2273 C2274 C2282 C2284 C2285 C2288 \nC2289 C2293 C2294 C2310 C2316 C2319 \nC2321 C2323 C2324 C2325 C2327 C2328 \nC2329 C2333 C2335 C2336 C2338 C2389 \nC2446 C2447 C2464 C2477 C2485 C2489 \nC2492 C2494 C2496 C2498 C2499 C2501 \nC2504 C2505 C2506 C2507 C2508 C2510 \nC2535 C2550 C2562 C2563 C2568 C2580 \nC2581 C2582 C2583 C2584 C2586 C2587 \nC2588 C2591 C2592 C2593 C2595 C2597 \nC2630 C2634 C2648 C2661 C2667 C2668 \nC2671 C2672 C2673 C2674 C2675 C2676 \nC2677 C2678 C2679 C2680 C2681 C2683 \nC2684 C2685 C2686 C2688 C2691 C2692 \nC2694 C2695 C2697 C2698 C2700</w:t>
      </w:r>
    </w:p>
    <w:p>
      <w:pPr>
        <w:pStyle w:val="PreformattedText"/>
        <w:bidi w:val="0"/>
        <w:spacing w:before="0" w:after="0"/>
        <w:jc w:val="left"/>
        <w:rPr/>
      </w:pPr>
      <w:r>
        <w:rPr/>
        <w:t xml:space="preserve"> </w:t>
      </w:r>
      <w:r>
        <w:rPr/>
        <w:t>C2703 \nC2704 C2705 C2707 C2708 C2709 C2723 \nC2728 C2729 C2733 C2736 C2738 C2763 \nC2766 C2767 C2769 C2773 C2775 C2790 \nC2791 C2799 C2822 C2823 C2825 C2827 \nC2828 C2829 C2830 C2831 C2835 C2851 \nC2853 C2856 C2857 C2862 C2869 C2880 \nC2881 C2882 C2883 C2884 C2885 C2886 \nC2889 C2890 C2891 C2892 C2893 C2897 \nC2905 C2916 C2944 C2969 C2976 C2979 \nC2989 C3010 C3019 C3022 C3024 C3060 \nC3120 C3142 C3144 C3150 C3151 C3155 \nC3187 C3189 C3190 C3202 C3206 C3210 \nC3215 C3218 C3219 C3220 C3221 C3222 \nC3223 C3224 C3225 C3226 C3230 C3233 \nC3266 C3267 C3268 C3269 C3271 C3272 \nC3275 C3276 C3278 C3289 C3290 C3291 \nC3295 C3312 C3326 C3351 C3354 C3365 \nC3370 C3401 C3403 C3404 C3405 C3406 \nC3408 C3410 C3411 C3413 C3414 C3418 \nC3423 C3440 C3446 C3449 C3462 C3479 \nC3482 C3483 C3484 C3486 C3487 C3488 \nC3497 C3499 C3500 C3501 C3502 C3504 \nC3506 C3508 C3509 C3511 C3512 C3513 \nC3548 C3582 C3585 C3594 C3601 C3607 \nC3608 C3610 C3611 C3613 C3629 C3659 \nC3685 C3689 C3693 C3698 C3699 C3701 \nC3703 C3705 C3708 C3709 C3710 C3711 \nC3712 C3715 C3719 C3731 C3767 C3770 \nC3777 C3802 C3803 C3804 C3806 C3830 \nC3838 C3856 C3859 C3876 C3878 C3896 \nC3900 C3902 C3903 C3904 C3905 C3906 \nC3907 C3909 C3910 C3912 C3955 C3956 \nC3958 C3960 C3961 C3963 C3964 C3966 \nC3968 C3983 C4000 C4019 C4035 C4046 \nC4047 C4048 C4062 C4064 C4095 C4103 \nC4104 C4125 C4129 C4135 \n6495: C15_=_C177 ,C15_=_C282 ,C15_=_C351 ,C15_=_C812 ,C15_=_C1228 ,\nC15_=_C1638 ,C15_=_C1959 ,C15_=_C1961 ,C15_=_C1962 ,C15_=_C1963 ,C15_=_C1964 ,\nC15_=_C1965 ,C15_=_C1968 ,C15_=_C1969 ,C15_=_C1970 ,C15_=_C1972 ,C15_=_C1973 ,\nC15_=_C1975 ,C15_=_C1976 ,C15_=_C1977 ,C15_=_C1978 ,C45_=_C91 ,C45_=_C253 ,\nC45_=_C325 ,C45_=_C509 ,C45_=_C912 ,C45_=_C1500 ,C45_=_C1559 ,C45_=_C1767 ,\nC45_=_C2082 ,C45_=_C2563 ,C45_=_C2822 ,C45_=_C2823 ,C45_=_C2825 ,C45_=_C2827 ,\nC45_=_C2828 ,C45_=_C2829 ,C45_=_C2830 ,C45_=_C2831 ,C91_=_C253 ,C91_=_C325 ,\nC91_=_C509 ,C91_=_C912 ,C91_=_C1500 ,C91_=_C1559 ,C91_=_C1767 ,C91_=_C2082 ,\nC91_=_C2563 ,C91_=_C2822 ,C91_=_C2823 ,C91_=_C2825 ,C91_=_C2827 ,C91_=_C2828 ,\nC91_=_C2829 ,C91_=_C2830 ,C91_=_C2831 ,C177_=_C282 ,C177_=_C351 ,C177_=_C812 ,\nC177_=_C1228 ,C177_=_C1638 ,C177_=_C1959 ,C177_=_C1961 ,C177_=_C1962 ,C177_=_C1963 ,\nC177_=_C1964 ,C177_=_C1965 ,C177_=_C1968 ,C177_=_C1969 ,C177_=_C1970 ,C177_=_C1972 ,\nC177_=_C1973 ,C177_=_C1975 ,C177_=_C1976 ,C177_=_C1977 ,C177_=_C1978 ,C253_=_C325 ,\nC253_=_C509 ,C253_=_C912 ,C253_=_C1500 ,C253_=_C1559 ,C253_=_C1767 ,C253_=_C2082 ,\nC253_=_C2563 ,C253_=_C2822 ,C253_=_C2823 ,C253_=_C2825 ,C253_=_C2827 ,C253_=_C2828 ,\nC253_=_C2829 ,C253_=_C2830 ,C253_=_C2831 ,C282_=_C351 ,C282_=_C812 ,C282_=_C1228 ,\nC282_=_C1638 ,C282_=_C1959 ,C282_=_C1961 ,C282_=_C1962 ,C282_=_C1963 ,C282_=_C1964 ,\nC282_=_C1965 ,C282_=_C1968 ,C282_=_C1969 ,C282_=_C1970 ,C282_=_C1972 ,C282_=_C1973 ,\nC282_=_C1975 ,C282_=_C1976 ,C282_=_C1977 ,C282_=_C1978 ,C325_=_C509 ,C325_=_C912 ,\nC325_=_C1500 ,C325_=_C1559 ,C325_=_C1767 ,C325_=_C2082 ,C325_=_C2563 ,C325_=_C2822 ,\nC325_=_C2823 ,C325_=_C2825 ,C325_=_C2827 ,C325_=_C2828 ,C325_=_C2829 ,C325_=_C2830 ,\nC325_=_C2831 ,C351_=_C812 ,C351_=_C1228 ,C351_=_C1638 ,C351_=_C1959 ,C351_=_C1961 ,\nC351_=_C1962 ,C351_=_C1963 ,C351_=_C1964 ,C351_=_C1965 ,C351_=_C1968 ,C351_=_C1969 ,\nC351_=_C1970 ,C351_=_C1972 ,C351_=_C1973 ,C351_=_C1975 ,C351_=_C1976 ,C351_=_C1977 ,\nC351_=_C1978 ,C368_=_C484 ,C368_=_C1231 ,C368_=_C1583 ,C368_=_C1876 ,C368_=_C2123 ,\nC368_=_C2477 ,C368_=_C2562 ,C368_=_C2580 ,C368_=_C2581 ,C368_=_C2582 ,C368_=_C2583 ,\nC368_=_C2584 ,C368_=_C2586 ,C368_=_C2587 ,C368_=_C2588 ,C368_=_C2591 ,C368_=_C2592 ,\nC368_=_C2593 ,C398_=_C957 ,C398_=_C1260 ,C398_=_C1330 ,C398_=_C1472 ,C398_=_C1587 ,\nC398_=_C2020 ,C398_=_C2389 ,C398_=_C2595 ,C398_=_C2634 ,C398_=_C2671 ,C398_=_C2672 ,\nC398_=_C2673 ,C398_=_C2674 ,C398_=_C2675 ,C398_=_C2676 ,C398_=_C2677 ,C398_=_C2678 ,\nC398_=_C2679 ,C398_=_C2680 ,C398_=_C2681 ,C398_=_C2683 ,C398_=_C2684 ,C398_=_C2685 ,\nC398_=_C2686 ,C398_=_C2688 ,C453_=_C465 ,C453_=_C580 ,C453_=_C606 ,C453_=_C632 ,\nC453_=_C730 ,C453_=_C857 ,C453_=_C930 ,C453_=_C949 ,C453_=_C976 ,C453_=_C1403 ,\nC453_=_C1404 ,C453_=_C1406 ,C453_=_C1407 ,C453_=_C1408 ,C453_=_C1410 ,C453_=_C1413 ,\nC453_=_C1416 ,C453_=_C1417 ,C453_=_C1418 ,C453_=_C1419 ,C453_=_C1421 ,C465_=_C620 ,\nC465_=_C748 ,C465_=_C941 ,C465_=_C997 ,C465_=_C1022 ,C465_=_C1075 ,C465_=_C1342 ,\nC465_=_C2310 ,C465_=_C2799 ,C465_=_C2856 ,C465_=_C3151 ,C465_=_C3312 ,C465_=_C3610 ,\nC465_=_C3629 ,C465_=_C3699 ,C465_=_C3770 ,C465_=_C3955 ,C465_=_C3956 ,C465_=_C3958 ,\nC476_=_C480 ,C476_=_C484 ,C476_=_C950 ,C476_=_C1203 ,C476_=_C1444 ,C476_=_C1445 ,\nC476_=_C1447 ,C476_=_C1448 ,C476_=_C1449 ,C476_=_C1452 ,C476_=_C1454 ,C476_=_C1455 ,\nC476_=_C1457 ,C476_=_C1458 ,C476_=_C1459 ,C476_=_C1460 ,C476_=_C1461 ,C476_=_C1462 ,\nC476_=_C1464 ,C476_=_C1465 ,C476_=_C1466 ,C480_=_C484 ,C480_=_C954 ,C480_=_C1557 ,\nC480_=_C1578 ,C480_=_C1719 ,C480_=_C1871 ,C480_=_C1891 ,C480_=_C1925 ,C480_=_C1926 ,\nC480_=_C1928 ,C480_=_C1930 ,C480_=_C1933 ,C480_=_C1936 ,C480_=_C1938 ,C484_=_C1231 ,\nC484_=_C1583 ,C484_=_C1876 ,C484_=_C2123 ,C484_=_C2477 ,C484_=_C2562 ,C484_=_C2580 ,\nC484_=_C2581 ,C484_=_C2582 ,C484_=_C2583 ,C484_=_C2584 ,C484_=_C2586 ,C484_=_C2587 ,\nC484_=_C2588 ,C484_=_C2591 ,C484_=_C2592 ,C484_=_C2593 ,C509_=_C912 ,C509_=_C1500 ,\nC509_=_C1559 ,C509_=_C1767 ,C509_=_C2082 ,C509_=_C2563 ,C509_=_C2822 ,C509_=_C2823 ,\nC509_=_C2825 ,C509_=_C2827 ,C509_=_C2828 ,C509_=_C2829 ,C509_=_C2830 ,C509_=_C2831 ,\nC526_=_C527 ,C526_=_C528 ,C526_=_C530 ,C526_=_C534 ,C526_=_C535 ,C526_=_C536 ,\nC526_=_C539 ,C526_=_C540 ,C526_=_C541 ,C526_=_C542 ,C526_=_C543 ,C526_=_C545 ,\nC526_=_C549 ,C526_=_C550 ,C526_=_C551 ,C526_=_C553 ,C526_=_C710 ,C527_=_C528 ,\nC527_=_C530 ,C527_=_C534 ,C527_=_C535 ,C527_=_C536 ,C527_=_C539 ,C527_=_C540 ,\nC527_=_C541 ,C527_=_C542 ,C527_=_C543 ,C527_=_C545 ,C527_=_C549 ,C527_=_C550 ,\nC527_=_C551 ,C527_=_C553 ,C527_=_C730 ,C527_=_C732 ,C527_=_C739 ,C527_=_C740 ,\nC527_=_C741 ,C527_=_C746 ,C527_=_C748 ,C527_=_C751 ,C528_=_C530 ,C528_=_C534 ,\nC528_=_C535 ,C528_=_C536 ,C528_=_C539 ,C528_=_C540 ,C528_=_C541 ,C528_=_C542 ,\nC528_=_C543 ,C528_=_C545 ,C528_=_C549 ,C528_=_C550 ,C528_=_C551 ,C528_=_C553 ,\nC528_=_C1203 ,C528_=_C1207 ,C528_=_C1208 ,C528_=_C1211 ,C528_=_C1217 ,C528_=_C1223 ,\nC528_=_C1227 ,C530_=_C534 ,C530_=_C535 ,C530_=_C536 ,C530_=_C539 ,C530_=_C540 ,\nC530_=_C541 ,C530_=_C542 ,C530_=_C543 ,C530_=_C545 ,C530_=_C549 ,C530_=_C550 ,\nC530_=_C551 ,C530_=_C553 ,C530_=_C2191 ,C534_=_C535 ,C534_=_C536 ,C534_=_C539 ,\nC534_=_C540 ,C534_=_C541 ,C534_=_C542 ,C534_=_C543 ,C534_=_C545 ,C534_=_C549 ,\nC534_=_C550 ,C534_=_C551 ,C534_=_C553 ,C534_=_C2492 ,C534_=_C2595 ,C534_=_C2597 ,\nC535_=_C536 ,C535_=_C539 ,C535_=_C540 ,C535_=_C541 ,C535_=_C542 ,C535_=_C543 ,\nC535_=_C545 ,C535_=_C549 ,C535_=_C550 ,C535_=_C551 ,C535_=_C553 ,C535_=_C2494 ,\nC535_=_C2944 ,C536_=_C539 ,C536_=_C540 ,C536_=_C541 ,C536_=_C542 ,C536_=_C543 ,\nC536_=_C545 ,C536_=_C549 ,C536_=_C550 ,C536_=_C551 ,C536_=_C553 ,C536_=_C2243 ,\nC536_=_C3142 ,C536_=_C3144 ,C536_=_C3150 ,C536_=_C3151 ,C536_=_C3155 ,C539_=_C540 ,\nC539_=_C541 ,C539_=_C542 ,C539_=_C543 ,C539_=_C545 ,C539_=_C549 ,C539_=_C550 ,\nC539_=_C551 ,C539_=_C553 ,C539_=_C1459 ,C539_=_C2246 ,C539_=_C2265 ,C539_=_C2496 ,\nC539_=_C3266 ,C539_=_C3497 ,C539_=_C3499 ,C540_=_C541 ,C540_=_C542 ,C540_=_C543 ,\nC540_=_C545 ,C540_=_C549 ,C540_=_C550 ,C540_=_C551 ,C540_=_C553 ,C540_=_C2247 ,\nC540_=_C3404 ,C540_=_C3500 ,C540_=_C3607 ,C540_=_C3608 ,C540_=_C3610 ,C540_=_C3611 ,\nC540_=_C3613 ,C541_=_C542 ,C541_=_C543 ,C541_=_C545 ,C541_=_C549 ,C541_=_C550 ,\nC541_=_C551 ,C541_=_C553 ,C541_=_C2248 ,C541_=_C2695 ,C541_=_C3405 ,C541_=_C3698 ,\nC541_=_C3699 ,C541_=_C3701 ,C542_=_C543 ,C542_=_C545 ,C542_=_C549 ,C542_=_C550 ,\nC542_=_C551 ,C542_=_C553 ,C542_=_C2498 ,C542_=_C3731 ,C543_=_C545 ,C543_=_C549 ,\nC543_=_C550 ,C543_=_C551 ,C543_=_C553 ,C543_=_C2249 ,C543_=_C3406 ,C543_=_C3767 ,\nC543_=_C3770 ,C543_=_C3777 ,C545_=_C549 ,C545_=_C550 ,C545_=_C551 ,C545_=_C553 ,\nC545_=_C2501 ,C549_=_C550 ,C549_=_C551 ,C549_=_C553 ,C549_=_C1176 ,C549_=_C2505 ,\nC550_=_C551 ,C550_=_C553 ,C550_=_C2506 ,C551_=_C553 ,C551_=_C1177 ,C551_=_C1466 ,\nC551_=_C2255 ,C551_=_C2274 ,C551_=_C2507 ,C551_=_C3276 ,C551_=_C4048 ,C551_=_C4129 ,\nC553_=_C1421 ,C553_=_C2510 ,C553_=_C2688 ,C553_=_C3909 ,C553_=_C4135 ,C557_=_C783 ,\nC557_=_C809 ,C557_=_C1003 ,C557_=_C1155 ,C557_=_C1156 ,C557_=_C1159 ,C557_=_C1160 ,\nC557_=_C1164 ,C557_=_C1165 ,C557_=_C1168 ,C557_=_C1169 ,C557_=_C1170 ,C557_=_C1171 ,\nC557_=_C1172 ,C557_=_C1173 ,C557_=_C1174 ,C557_=_C1175 ,C557_=_C1176 ,C557_=_C1177 ,\nC557_=_C1179 ,C580_=_C606 ,C580_=_C632 ,C580_=_C730 ,C580_=_C857 ,C580_=_C930 ,\nC580_=_C949 ,C580_=_C976 ,C580_=_C1403 ,C580_=_C1404 ,C580_=_C1406 ,C580_=_C1407 ,\nC580_=_C1408 ,C580_=_C1410 ,C580_=_C1413 ,C580_=_C1416 ,C580_=_C1417 ,C580_=_C1418 ,\nC580_=_C1419 ,C580_=_C1421 ,C606_=_C617 ,C606_=_C618 ,C606_=_C620 ,C606_=_C621 ,\nC606_=_C628 ,C606_=_C632 ,C606_=_C730 ,C606_=_C857 ,C606_=_C930 ,C606_=_C949 ,\nC606_=_C976 ,C606_=_C1403 ,C606_=_C1404 ,C606_=_C1406 ,C606_=_C1407 ,C606_=_C1408 ,\nC606_=_C1410 ,C606_=_C1413 ,C606_=_C1416 ,C606_=_C1417 ,C606_=_C1418 ,C606_=_C1419 ,\nC606_=_C1421 ,C617_=_C618 ,C617_=_C620 ,C617_=_C621 ,C617_=_C628 ,C617_=_C938 ,\nC617_=_C989 ,C617_=_C1947 ,C617_=_C2089 ,C617_=_C2111 ,C617_=_C2284 ,C617_=_C2729 ,\nC617_=_C2767 ,C617_=_C2851 ,C617_=_C2869 ,C617_=_C3144 ,C617_=_C3290 ,C617_=_C3462 ,\nC617_=_C3479 ,C617_=_C3482 ,C617_=_C3483 ,C617_=_C3484 ,C617_=_C3486 ,C617_=_C3487 ,\nC617_=_C3488 ,C618_=_C620 ,C618_=_C621 ,C618_=_C628 ,C618_=_C940 ,C618_=_C992 ,\nC618_=_C1337 ,C618_=_C1566 ,C618_=_C2535 ,C618_=_C2661 ,C618_=_C2853 ,C618_=_C2976 ,\nC618_=_C3354 ,C618_=_C3703 ,C618_=_C3705 ,C618_=_C3708 ,C618_=_C3709 ,C618_=_C3710 ,\nC618_=_C3711 ,C618_=_C3712 ,C620_=_C621 ,C620_=_C628 ,C620_=_C748 ,C620_=_C941 ,\nC620_=_C997 ,C620_=_C1022 ,C620_=_C1075 ,C620_=_C1342</w:t>
      </w:r>
    </w:p>
    <w:p>
      <w:pPr>
        <w:pStyle w:val="PreformattedText"/>
        <w:bidi w:val="0"/>
        <w:spacing w:before="0" w:after="0"/>
        <w:jc w:val="left"/>
        <w:rPr/>
      </w:pPr>
      <w:r>
        <w:rPr/>
        <w:t xml:space="preserve"> </w:t>
      </w:r>
      <w:r>
        <w:rPr/>
        <w:t>,C620_=_C2310 ,C620_=_C2799 ,\nC620_=_C2856 ,C620_=_C3151 ,C620_=_C3312 ,C620_=_C3610 ,C620_=_C3629 ,C620_=_C3699 ,\nC620_=_C3770 ,C620_=_C3955 ,C620_=_C3956 ,C620_=_C3958 ,C621_=_C628 ,C621_=_C824 ,\nC621_=_C942 ,C621_=_C998 ,C621_=_C1631 ,C621_=_C1646 ,C621_=_C2857 ,C621_=_C3582 ,\nC621_=_C3685 ,C621_=_C3878 ,C621_=_C3960 ,C621_=_C3961 ,C621_=_C3963 ,C621_=_C3964 ,\nC621_=_C3966 ,C628_=_C947 ,C628_=_C973 ,C628_=_C1001 ,C628_=_C1227 ,C628_=_C1490 ,\nC628_=_C2862 ,C628_=_C3019 ,C628_=_C3215 ,C628_=_C3499 ,C628_=_C3601 ,C628_=_C4035 ,\nC628_=_C4129 ,C628_=_C4135 ,C632_=_C642 ,C632_=_C730 ,C632_=_C857 ,C632_=_C930 ,\nC632_=_C949 ,C632_=_C976 ,C632_=_C1403 ,C632_=_C1404 ,C632_=_C1406 ,C632_=_C1407 ,\nC632_=_C1408 ,C632_=_C1410 ,C632_=_C1413 ,C632_=_C1416 ,C632_=_C1417 ,C632_=_C1418 ,\nC632_=_C1419 ,C632_=_C1421 ,C642_=_C739 ,C642_=_C1238 ,C642_=_C1663 ,C642_=_C1726 ,\nC642_=_C1814 ,C642_=_C2446 ,C642_=_C2550 ,C642_=_C2568 ,C642_=_C2763 ,C642_=_C2790 ,\nC642_=_C2835 ,C642_=_C2897 ,C642_=_C3022 ,C642_=_C3189 ,C642_=_C3218 ,C642_=_C3219 ,\nC642_=_C3220 ,C642_=_C3221 ,C642_=_C3222 ,C642_=_C3223 ,C642_=_C3224 ,C642_=_C3225 ,\nC642_=_C3226 ,C664_=_C984 ,C664_=_C1560 ,C664_=_C1791 ,C664_=_C2002 ,C664_=_C2597 ,\nC664_=_C2709 ,C664_=_C2775 ,C664_=_C2880 ,C664_=_C2881 ,C664_=_C2882 ,C664_=_C2883 ,\nC664_=_C2884 ,C664_=_C2885 ,C664_=_C2886 ,C664_=_C2889 ,C664_=_C2890 ,C664_=_C2891 ,\nC664_=_C2892 ,C664_=_C2893 ,C699_=_C1574 ,C699_=_C1760 ,C699_=_C2630 ,C699_=_C2723 ,\nC699_=_C2969 ,C699_=_C3187 ,C699_=_C3351 ,C699_=_C3548 ,C699_=_C3659 ,C699_=_C3693 ,\nC699_=_C3731 ,C699_=_C3838 ,C699_=_C3900 ,C699_=_C3968 ,C699_=_C4000 ,C699_=_C4103 ,\nC699_=_C4104 ,C699_=_C4125 ,C710_=_C1211 ,C710_=_C1616 ,C710_=_C2191 ,C710_=_C2492 ,\nC710_=_C2494 ,C710_=_C2496 ,C710_=_C2498 ,C710_=_C2499 ,C710_=_C2501 ,C710_=_C2504 ,\nC710_=_C2505 ,C710_=_C2506 ,C710_=_C2507 ,C710_=_C2508 ,C710_=_C2510 ,C730_=_C732 ,\nC730_=_C739 ,C730_=_C740 ,C730_=_C741 ,C730_=_C746 ,C730_=_C748 ,C730_=_C751 ,\nC730_=_C857 ,C730_=_C930 ,C730_=_C949 ,C730_=_C976 ,C730_=_C1403 ,C730_=_C1404 ,\nC730_=_C1406 ,C730_=_C1407 ,C730_=_C1408 ,C730_=_C1410 ,C730_=_C1413 ,C730_=_C1416 ,\nC730_=_C1417 ,C730_=_C1418 ,C730_=_C1419 ,C730_=_C1421 ,C732_=_C739 ,C732_=_C740 ,\nC732_=_C741 ,C732_=_C746 ,C732_=_C748 ,C732_=_C751 ,C732_=_C1207 ,C732_=_C1579 ,\nC732_=_C1873 ,C732_=_C2239 ,C732_=_C2242 ,C732_=_C2243 ,C732_=_C2246 ,C732_=_C2247 ,\nC732_=_C2248 ,C732_=_C2249 ,C732_=_C2255 ,C739_=_C740 ,C739_=_C741 ,C739_=_C746 ,\nC739_=_C748 ,C739_=_C751 ,C739_=_C1238 ,C739_=_C1663 ,C739_=_C1726 ,C739_=_C1814 ,\nC739_=_C2446 ,C739_=_C2550 ,C739_=_C2568 ,C739_=_C2763 ,C739_=_C2790 ,C739_=_C2835 ,\nC739_=_C2897 ,C739_=_C3022 ,C739_=_C3189 ,C739_=_C3218 ,C739_=_C3219 ,C739_=_C3220 ,\nC739_=_C3221 ,C739_=_C3222 ,C739_=_C3223 ,C739_=_C3224 ,C739_=_C3225 ,C739_=_C3226 ,\nC740_=_C741 ,C740_=_C746 ,C740_=_C748 ,C740_=_C751 ,C740_=_C816 ,C740_=_C1217 ,\nC740_=_C1641 ,C740_=_C1816 ,C740_=_C2447 ,C740_=_C2791 ,C740_=_C3024 ,C740_=_C3190 ,\nC740_=_C3266 ,C740_=_C3267 ,C740_=_C3268 ,C740_=_C3269 ,C740_=_C3271 ,C740_=_C3272 ,\nC740_=_C3275 ,C740_=_C3276 ,C740_=_C3278 ,C741_=_C746 ,C741_=_C748 ,C741_=_C751 ,\nC741_=_C1241 ,C741_=_C2109 ,C741_=_C2282 ,C741_=_C2728 ,C741_=_C2766 ,C741_=_C2989 ,\nC741_=_C3142 ,C741_=_C3202 ,C741_=_C3289 ,C741_=_C3365 ,C741_=_C3401 ,C741_=_C3403 ,\nC741_=_C3404 ,C741_=_C3405 ,C741_=_C3406 ,C741_=_C3408 ,C741_=_C3410 ,C741_=_C3411 ,\nC741_=_C3413 ,C741_=_C3414 ,C746_=_C748 ,C746_=_C751 ,C746_=_C801 ,C746_=_C1299 ,\nC746_=_C1527 ,C746_=_C1548 ,C746_=_C1568 ,C746_=_C2115 ,C746_=_C2289 ,C746_=_C2733 ,\nC746_=_C2769 ,C746_=_C2979 ,C746_=_C3060 ,C746_=_C3150 ,C746_=_C3291 ,C746_=_C3418 ,\nC746_=_C3608 ,C746_=_C3698 ,C746_=_C3767 ,C746_=_C3856 ,C746_=_C3859 ,C748_=_C751 ,\nC748_=_C941 ,C748_=_C997 ,C748_=_C1022 ,C748_=_C1075 ,C748_=_C1342 ,C748_=_C2310 ,\nC748_=_C2799 ,C748_=_C2856 ,C748_=_C3151 ,C748_=_C3312 ,C748_=_C3610 ,C748_=_C3629 ,\nC748_=_C3699 ,C748_=_C3770 ,C748_=_C3955 ,C748_=_C3956 ,C748_=_C3958 ,C751_=_C1594 ,\nC751_=_C1890 ,C751_=_C2120 ,C751_=_C2294 ,C751_=_C2489 ,C751_=_C2668 ,C751_=_C2738 ,\nC751_=_C2773 ,C751_=_C3155 ,C751_=_C3295 ,C751_=_C3613 ,C751_=_C3701 ,C751_=_C3777 ,\nC751_=_C3896 ,C751_=_C4095 ,C783_=_C789 ,C783_=_C801 ,C783_=_C809 ,C783_=_C1003 ,\nC783_=_C1155 ,C783_=_C1156 ,C783_=_C1159 ,C783_=_C1160 ,C783_=_C1164 ,C783_=_C1165 ,\nC783_=_C1168 ,C783_=_C1169 ,C783_=_C1170 ,C783_=_C1171 ,C783_=_C1172 ,C783_=_C1173 ,\nC783_=_C1174 ,C783_=_C1175 ,C783_=_C1176 ,C783_=_C1177 ,C783_=_C1179 ,C789_=_C801 ,\nC789_=_C1254 ,C789_=_C1282 ,C789_=_C1515 ,C789_=_C1538 ,C789_=_C1556 ,C789_=_C1851 ,\nC789_=_C1853 ,C789_=_C1854 ,C789_=_C1856 ,C789_=_C1859 ,C789_=_C1860 ,C789_=_C1861 ,\nC789_=_C1862 ,C789_=_C1865 ,C789_=_C1867 ,C789_=_C1869 ,C801_=_C1299 ,C801_=_C1527 ,\nC801_=_C1548 ,C801_=_C1568 ,C801_=_C2115 ,C801_=_C2289 ,C801_=_C2733 ,C801_=_C2769 ,\nC801_=_C2979 ,C801_=_C3060 ,C801_=_C3150 ,C801_=_C3291 ,C801_=_C3418 ,C801_=_C3608 ,\nC801_=_C3698 ,C801_=_C3767 ,C801_=_C3856 ,C801_=_C3859 ,C809_=_C812 ,C809_=_C813 ,\nC809_=_C816 ,C809_=_C824 ,C809_=_C829 ,C809_=_C1003 ,C809_=_C1155 ,C809_=_C1156 ,\nC809_=_C1159 ,C809_=_C1160 ,C809_=_C1164 ,C809_=_C1165 ,C809_=_C1168 ,C809_=_C1169 ,\nC809_=_C1170 ,C809_=_C1171 ,C809_=_C1172 ,C809_=_C1173 ,C809_=_C1174 ,C809_=_C1175 ,\nC809_=_C1176 ,C809_=_C1177 ,C809_=_C1179 ,C812_=_C813 ,C812_=_C816 ,C812_=_C824 ,\nC812_=_C829 ,C812_=_C1228 ,C812_=_C1638 ,C812_=_C1959 ,C812_=_C1961 ,C812_=_C1962 ,\nC812_=_C1963 ,C812_=_C1964 ,C812_=_C1965 ,C812_=_C1968 ,C812_=_C1969 ,C812_=_C1970 ,\nC812_=_C1972 ,C812_=_C1973 ,C812_=_C1975 ,C812_=_C1976 ,C812_=_C1977 ,C812_=_C1978 ,\nC813_=_C816 ,C813_=_C824 ,C813_=_C829 ,C813_=_C1558 ,C813_=_C1617 ,C813_=_C2691 ,\nC813_=_C2692 ,C813_=_C2694 ,C813_=_C2695 ,C813_=_C2697 ,C813_=_C2698 ,C813_=_C2700 ,\nC813_=_C2703 ,C813_=_C2704 ,C813_=_C2705 ,C813_=_C2707 ,C813_=_C2708 ,C816_=_C824 ,\nC816_=_C829 ,C816_=_C1217 ,C816_=_C1641 ,C816_=_C1816 ,C816_=_C2447 ,C816_=_C2791 ,\nC816_=_C3024 ,C816_=_C3190 ,C816_=_C3266 ,C816_=_C3267 ,C816_=_C3268 ,C816_=_C3269 ,\nC816_=_C3271 ,C816_=_C3272 ,C816_=_C3275 ,C816_=_C3276 ,C816_=_C3278 ,C824_=_C829 ,\nC824_=_C942 ,C824_=_C998 ,C824_=_C1631 ,C824_=_C1646 ,C824_=_C2857 ,C824_=_C3582 ,\nC824_=_C3685 ,C824_=_C3878 ,C824_=_C3960 ,C824_=_C3961 ,C824_=_C3963 ,C824_=_C3964 ,\nC824_=_C3966 ,C829_=_C1273 ,C829_=_C1593 ,C829_=_C1649 ,C829_=_C1889 ,C829_=_C1920 ,\nC829_=_C2033 ,C829_=_C2167 ,C829_=_C2485 ,C829_=_C2667 ,C829_=_C2736 ,C829_=_C3326 ,\nC829_=_C3585 ,C829_=_C3689 ,C829_=_C3830 ,C829_=_C4019 ,C829_=_C4062 ,C829_=_C4064 ,\nC850_=_C1000 ,C850_=_C1223 ,C850_=_C1399 ,C850_=_C1612 ,C850_=_C1713 ,C850_=_C2293 ,\nC850_=_C2648 ,C850_=_C2905 ,C850_=_C2944 ,C850_=_C3210 ,C850_=_C3449 ,C850_=_C3497 ,\nC850_=_C3611 ,C850_=_C3719 ,C850_=_C3912 ,C850_=_C3983 ,C850_=_C4046 ,C850_=_C4047 ,\nC850_=_C4048 ,C857_=_C868 ,C857_=_C930 ,C857_=_C949 ,C857_=_C976 ,C857_=_C1403 ,\nC857_=_C1404 ,C857_=_C1406 ,C857_=_C1407 ,C857_=_C1408 ,C857_=_C1410 ,C857_=_C1413 ,\nC857_=_C1416 ,C857_=_C1417 ,C857_=_C1418 ,C857_=_C1419 ,C857_=_C1421 ,C868_=_C893 ,\nC868_=_C994 ,C868_=_C1394 ,C868_=_C1547 ,C868_=_C1567 ,C868_=_C1609 ,C868_=_C1690 ,\nC868_=_C2051 ,C868_=_C2226 ,C868_=_C2288 ,C868_=_C2916 ,C868_=_C3446 ,C868_=_C3607 ,\nC868_=_C3715 ,C868_=_C3802 ,C868_=_C3803 ,C868_=_C3804 ,C868_=_C3806 ,C893_=_C994 ,\nC893_=_C1394 ,C893_=_C1547 ,C893_=_C1567 ,C893_=_C1609 ,C893_=_C1690 ,C893_=_C2051 ,\nC893_=_C2226 ,C893_=_C2288 ,C893_=_C2916 ,C893_=_C3446 ,C893_=_C3607 ,C893_=_C3715 ,\nC893_=_C3802 ,C893_=_C3803 ,C893_=_C3804 ,C893_=_C3806 ,C912_=_C1500 ,C912_=_C1559 ,\nC912_=_C1767 ,C912_=_C2082 ,C912_=_C2563 ,C912_=_C2822 ,C912_=_C2823 ,C912_=_C2825 ,\nC912_=_C2827 ,C912_=_C2828 ,C912_=_C2829 ,C912_=_C2830 ,C912_=_C2831 ,C930_=_C938 ,\nC930_=_C940 ,C930_=_C941 ,C930_=_C942 ,C930_=_C947 ,C930_=_C949 ,C930_=_C976 ,\nC930_=_C1403 ,C930_=_C1404 ,C930_=_C1406 ,C930_=_C1407 ,C930_=_C1408 ,C930_=_C1410 ,\nC930_=_C1413 ,C930_=_C1416 ,C930_=_C1417 ,C930_=_C1418 ,C930_=_C1419 ,C930_=_C1421 ,\nC938_=_C940 ,C938_=_C941 ,C938_=_C942 ,C938_=_C947 ,C938_=_C989 ,C938_=_C1947 ,\nC938_=_C2089 ,C938_=_C2111 ,C938_=_C2284 ,C938_=_C2729 ,C938_=_C2767 ,C938_=_C2851 ,\nC938_=_C2869 ,C938_=_C3144 ,C938_=_C3290 ,C938_=_C3462 ,C938_=_C3479 ,C938_=_C3482 ,\nC938_=_C3483 ,C938_=_C3484 ,C938_=_C3486 ,C938_=_C3487 ,C938_=_C3488 ,C940_=_C941 ,\nC940_=_C942 ,C940_=_C947 ,C940_=_C992 ,C940_=_C1337 ,C940_=_C1566 ,C940_=_C2535 ,\nC940_=_C2661 ,C940_=_C2853 ,C940_=_C2976 ,C940_=_C3354 ,C940_=_C3703 ,C940_=_C3705 ,\nC940_=_C3708 ,C940_=_C3709 ,C940_=_C3710 ,C940_=_C3711 ,C940_=_C3712 ,C941_=_C942 ,\nC941_=_C947 ,C941_=_C997 ,C941_=_C1022 ,C941_=_C1075 ,C941_=_C1342 ,C941_=_C2310 ,\nC941_=_C2799 ,C941_=_C2856 ,C941_=_C3151 ,C941_=_C3312 ,C941_=_C3610 ,C941_=_C3629 ,\nC941_=_C3699 ,C941_=_C3770 ,C941_=_C3955 ,C941_=_C3956 ,C941_=_C3958 ,C942_=_C947 ,\nC942_=_C998 ,C942_=_C1631 ,C942_=_C1646 ,C942_=_C2857 ,C942_=_C3582 ,C942_=_C3685 ,\nC942_=_C3878 ,C942_=_C3960 ,C942_=_C3961 ,C942_=_C3963 ,C942_=_C3964 ,C942_=_C3966 ,\nC947_=_C973 ,C947_=_C1001 ,C947_=_C1227 ,C947_=_C1490 ,C947_=_C2862 ,C947_=_C3019 ,\nC947_=_C3215 ,C947_=_C3499 ,C947_=_C3601 ,C947_=_C4035 ,C947_=_C4129 ,C947_=_C4135 ,\nC949_=_C950 ,C949_=_C954 ,C949_=_C957 ,C949_=_C968 ,C949_=_C973 ,C949_=_C976 ,\nC949_=_C1403 ,C949_=_C1404 ,C949_=_C1406 ,C949_=_C1407 ,C949_=_C1408 ,C949_=_C1410 ,\nC949_=_C1413 ,C949_=_C1416 ,C949_=_C1417 ,C949_=_C1418 ,C949_=_C1419 ,C949_=_C1421 ,\nC950_=_C954 ,C950_=_C957 ,C950_=_C968 ,C950_=_C973 ,C950_=_C1203 ,C950_=_C1444 ,\nC950_=_C1445 ,C950_=_C1447 ,C950_=_C1448 ,C950_=_C1449 ,C950_=_C1452 ,C950_=_C1454 ,\nC950_=_C1455 ,C950_=_C1457 ,C950_=_C1458 ,C950_=_C1459 ,C950_=_C1460 ,C950_=_C1461 ,\nC950_=_C1462 ,C950_=_C1464 ,C950_=_C1465 ,C950_=_C1466 ,C954_=_C957 ,C954_=_C968 ,\nC954_=_C973 ,C954_=_C1557 ,C954_=_C1578 ,C954_=_C1719 ,C954_=_C1871 ,C954_=_C1891 ,\nC954_=_C1925</w:t>
      </w:r>
    </w:p>
    <w:p>
      <w:pPr>
        <w:pStyle w:val="PreformattedText"/>
        <w:bidi w:val="0"/>
        <w:spacing w:before="0" w:after="0"/>
        <w:jc w:val="left"/>
        <w:rPr/>
      </w:pPr>
      <w:r>
        <w:rPr/>
        <w:t xml:space="preserve"> </w:t>
      </w:r>
      <w:r>
        <w:rPr/>
        <w:t>,C954_=_C1926 ,C954_=_C1928 ,C954_=_C1930 ,C954_=_C1933 ,C954_=_C1936 ,\nC954_=_C1938 ,C957_=_C968 ,C957_=_C973 ,C957_=_C1260 ,C957_=_C1330 ,C957_=_C1472 ,\nC957_=_C1587 ,C957_=_C2020 ,C957_=_C2389 ,C957_=_C2595 ,C957_=_C2634 ,C957_=_C2671 ,\nC957_=_C2672 ,C957_=_C2673 ,C957_=_C2674 ,C957_=_C2675 ,C957_=_C2676 ,C957_=_C2677 ,\nC957_=_C2678 ,C957_=_C2679 ,C957_=_C2680 ,C957_=_C2681 ,C957_=_C2683 ,C957_=_C2684 ,\nC957_=_C2685 ,C957_=_C2686 ,C957_=_C2688 ,C968_=_C973 ,C968_=_C1484 ,C968_=_C1629 ,\nC968_=_C2183 ,C968_=_C2229 ,C968_=_C3010 ,C968_=_C3120 ,C968_=_C3206 ,C968_=_C3233 ,\nC968_=_C3370 ,C968_=_C3423 ,C968_=_C3594 ,C968_=_C3876 ,C968_=_C3902 ,C968_=_C3903 ,\nC968_=_C3904 ,C968_=_C3905 ,C968_=_C3906 ,C968_=_C3907 ,C968_=_C3909 ,C968_=_C3910 ,\nC973_=_C1001 ,C973_=_C1227 ,C973_=_C1490 ,C973_=_C2862 ,C973_=_C3019 ,C973_=_C3215 ,\nC973_=_C3499 ,C973_=_C3601 ,C973_=_C4035 ,C973_=_C4129 ,C973_=_C4135 ,C976_=_C984 ,\nC976_=_C989 ,C976_=_C990 ,C976_=_C992 ,C976_=_C994 ,C976_=_C997 ,C976_=_C998 ,\nC976_=_C1000 ,C976_=_C1001 ,C976_=_C1403 ,C976_=_C1404 ,C976_=_C1406 ,C976_=_C1407 ,\nC976_=_C1408 ,C976_=_C1410 ,C976_=_C1413 ,C976_=_C1416 ,C976_=_C1417 ,C976_=_C1418 ,\nC976_=_C1419 ,C976_=_C1421 ,C984_=_C989 ,C984_=_C990 ,C984_=_C992 ,C984_=_C994 ,\nC984_=_C997 ,C984_=_C998 ,C984_=_C1000 ,C984_=_C1001 ,C984_=_C1560 ,C984_=_C1791 ,\nC984_=_C2002 ,C984_=_C2597 ,C984_=_C2709 ,C984_=_C2775 ,C984_=_C2880 ,C984_=_C2881 ,\nC984_=_C2882 ,C984_=_C2883 ,C984_=_C2884 ,C984_=_C2885 ,C984_=_C2886 ,C984_=_C2889 ,\nC984_=_C2890 ,C984_=_C2891 ,C984_=_C2892 ,C984_=_C2893 ,C989_=_C990 ,C989_=_C992 ,\nC989_=_C994 ,C989_=_C997 ,C989_=_C998 ,C989_=_C1000 ,C989_=_C1001 ,C989_=_C1947 ,\nC989_=_C2089 ,C989_=_C2111 ,C989_=_C2284 ,C989_=_C2729 ,C989_=_C2767 ,C989_=_C2851 ,\nC989_=_C2869 ,C989_=_C3144 ,C989_=_C3290 ,C989_=_C3462 ,C989_=_C3479 ,C989_=_C3482 ,\nC989_=_C3483 ,C989_=_C3484 ,C989_=_C3486 ,C989_=_C3487 ,C989_=_C3488 ,C990_=_C992 ,\nC990_=_C994 ,C990_=_C997 ,C990_=_C998 ,C990_=_C1000 ,C990_=_C1001 ,C990_=_C1390 ,\nC990_=_C1605 ,C990_=_C1624 ,C990_=_C1772 ,C990_=_C2025 ,C990_=_C2047 ,C990_=_C2285 ,\nC990_=_C2464 ,C990_=_C3230 ,C990_=_C3440 ,C990_=_C3500 ,C990_=_C3501 ,C990_=_C3502 ,\nC990_=_C3504 ,C990_=_C3506 ,C990_=_C3508 ,C990_=_C3509 ,C990_=_C3511 ,C990_=_C3512 ,\nC990_=_C3513 ,C992_=_C994 ,C992_=_C997 ,C992_=_C998 ,C992_=_C1000 ,C992_=_C1001 ,\nC992_=_C1337 ,C992_=_C1566 ,C992_=_C2535 ,C992_=_C2661 ,C992_=_C2853 ,C992_=_C2976 ,\nC992_=_C3354 ,C992_=_C3703 ,C992_=_C3705 ,C992_=_C3708 ,C992_=_C3709 ,C992_=_C3710 ,\nC992_=_C3711 ,C992_=_C3712 ,C994_=_C997 ,C994_=_C998 ,C994_=_C1000 ,C994_=_C1001 ,\nC994_=_C1394 ,C994_=_C1547 ,C994_=_C1567 ,C994_=_C1609 ,C994_=_C1690 ,C994_=_C2051 ,\nC994_=_C2226 ,C994_=_C2288 ,C994_=_C2916 ,C994_=_C3446 ,C994_=_C3607 ,C994_=_C3715 ,\nC994_=_C3802 ,C994_=_C3803 ,C994_=_C3804 ,C994_=_C3806 ,C997_=_C998 ,C997_=_C1000 ,\nC997_=_C1001 ,C997_=_C1022 ,C997_=_C1075 ,C997_=_C1342 ,C997_=_C2310 ,C997_=_C2799 ,\nC997_=_C2856 ,C997_=_C3151 ,C997_=_C3312 ,C997_=_C3610 ,C997_=_C3629 ,C997_=_C3699 ,\nC997_=_C3770 ,C997_=_C3955 ,C997_=_C3956 ,C997_=_C3958 ,C998_=_C1000 ,C998_=_C1001 ,\nC998_=_C1631 ,C998_=_C1646 ,C998_=_C2857 ,C998_=_C3582 ,C998_=_C3685 ,C998_=_C3878 ,\nC998_=_C3960 ,C998_=_C3961 ,C998_=_C3963 ,C998_=_C3964 ,C998_=_C3966 ,C1000_=_C1001 ,\nC1000_=_C1223 ,C1000_=_C1399 ,C1000_=_C1612 ,C1000_=_C1713 ,C1000_=_C2293 ,C1000_=_C2648 ,\nC1000_=_C2905 ,C1000_=_C2944 ,C1000_=_C3210 ,C1000_=_C3449 ,C1000_=_C3497 ,C1000_=_C3611 ,\nC1000_=_C3719 ,C1000_=_C3912 ,C1000_=_C3983 ,C1000_=_C4046 ,C1000_=_C4047 ,C1000_=_C4048 ,\nC1001_=_C1227 ,C1001_=_C1490 ,C1001_=_C2862 ,C1001_=_C3019 ,C1001_=_C3215 ,C1001_=_C3499 ,\nC1001_=_C3601 ,C1001_=_C4035 ,C1001_=_C4129 ,C1001_=_C4135 ,C1003_=_C1022 ,C1003_=_C1155 ,\nC1003_=_C1156 ,C1003_=_C1159 ,C1003_=_C1160 ,C1003_=_C1164 ,C1003_=_C1165 ,C1003_=_C1168 ,\nC1003_=_C1169 ,C1003_=_C1170 ,C1003_=_C1171 ,C1003_=_C1172 ,C1003_=_C1173 ,C1003_=_C1174 ,\nC1003_=_C1175 ,C1003_=_C1176 ,C1003_=_C1177 ,C1003_=_C1179 ,C1022_=_C1075 ,C1022_=_C1342 ,\nC1022_=_C2310 ,C1022_=_C2799 ,C1022_=_C2856 ,C1022_=_C3151 ,C1022_=_C3312 ,C1022_=_C3610 ,\nC1022_=_C3629 ,C1022_=_C3699 ,C1022_=_C3770 ,C1022_=_C3955 ,C1022_=_C3956 ,C1022_=_C3958 ,\nC1075_=_C1342 ,C1075_=_C2310 ,C1075_=_C2799 ,C1075_=_C2856 ,C1075_=_C3151 ,C1075_=_C3312 ,\nC1075_=_C3610 ,C1075_=_C3629 ,C1075_=_C3699 ,C1075_=_C3770 ,C1075_=_C3955 ,C1075_=_C3956 ,\nC1075_=_C3958 ,C1155_=_C1156 ,C1155_=_C1159 ,C1155_=_C1160 ,C1155_=_C1164 ,C1155_=_C1165 ,\nC1155_=_C1168 ,C1155_=_C1169 ,C1155_=_C1170 ,C1155_=_C1171 ,C1155_=_C1172 ,C1155_=_C1173 ,\nC1155_=_C1174 ,C1155_=_C1175 ,C1155_=_C1176 ,C1155_=_C1177 ,C1155_=_C1179 ,C1155_=_C1515 ,\nC1155_=_C1527 ,C1156_=_C1159 ,C1156_=_C1160 ,C1156_=_C1164 ,C1156_=_C1165 ,C1156_=_C1168 ,\nC1156_=_C1169 ,C1156_=_C1170 ,C1156_=_C1171 ,C1156_=_C1172 ,C1156_=_C1173 ,C1156_=_C1174 ,\nC1156_=_C1175 ,C1156_=_C1176 ,C1156_=_C1177 ,C1156_=_C1179 ,C1156_=_C1556 ,C1156_=_C1557 ,\nC1156_=_C1558 ,C1156_=_C1559 ,C1156_=_C1560 ,C1156_=_C1566 ,C1156_=_C1567 ,C1156_=_C1568 ,\nC1156_=_C1574 ,C1159_=_C1160 ,C1159_=_C1164 ,C1159_=_C1165 ,C1159_=_C1168 ,C1159_=_C1169 ,\nC1159_=_C1170 ,C1159_=_C1171 ,C1159_=_C1172 ,C1159_=_C1173 ,C1159_=_C1174 ,C1159_=_C1175 ,\nC1159_=_C1176 ,C1159_=_C1177 ,C1159_=_C1179 ,C1159_=_C1947 ,C1160_=_C1164 ,C1160_=_C1165 ,\nC1160_=_C1168 ,C1160_=_C1169 ,C1160_=_C1170 ,C1160_=_C1171 ,C1160_=_C1172 ,C1160_=_C1173 ,\nC1160_=_C1174 ,C1160_=_C1175 ,C1160_=_C1176 ,C1160_=_C1177 ,C1160_=_C1179 ,C1160_=_C2123 ,\nC1164_=_C1165 ,C1164_=_C1168 ,C1164_=_C1169 ,C1164_=_C1170 ,C1164_=_C1171 ,C1164_=_C1172 ,\nC1164_=_C1173 ,C1164_=_C1174 ,C1164_=_C1175 ,C1164_=_C1176 ,C1164_=_C1177 ,C1164_=_C1179 ,\nC1165_=_C1168 ,C1165_=_C1169 ,C1165_=_C1170 ,C1165_=_C1171 ,C1165_=_C1172 ,C1165_=_C1173 ,\nC1165_=_C1174 ,C1165_=_C1175 ,C1165_=_C1176 ,C1165_=_C1177 ,C1165_=_C1179 ,C1165_=_C1965 ,\nC1165_=_C3189 ,C1165_=_C3190 ,C1168_=_C1169 ,C1168_=_C1170 ,C1168_=_C1171 ,C1168_=_C1172 ,\nC1168_=_C1173 ,C1168_=_C1174 ,C1168_=_C1175 ,C1168_=_C1176 ,C1168_=_C1177 ,C1168_=_C1179 ,\nC1168_=_C3705 ,C1169_=_C1170 ,C1169_=_C1171 ,C1169_=_C1172 ,C1169_=_C1173 ,C1169_=_C1174 ,\nC1169_=_C1175 ,C1169_=_C1176 ,C1169_=_C1177 ,C1169_=_C1179 ,C1170_=_C1171 ,C1170_=_C1172 ,\nC1170_=_C1173 ,C1170_=_C1174 ,C1170_=_C1175 ,C1170_=_C1176 ,C1170_=_C1177 ,C1170_=_C1179 ,\nC1170_=_C1867 ,C1170_=_C1936 ,C1170_=_C1972 ,C1170_=_C2703 ,C1170_=_C2827 ,C1170_=_C2891 ,\nC1170_=_C3708 ,C1170_=_C3804 ,C1170_=_C3955 ,C1170_=_C3968 ,C1171_=_C1172 ,C1171_=_C1173 ,\nC1171_=_C1174 ,C1171_=_C1175 ,C1171_=_C1176 ,C1171_=_C1177 ,C1171_=_C1179 ,C1171_=_C3983 ,\nC1172_=_C1173 ,C1172_=_C1174 ,C1172_=_C1175 ,C1172_=_C1176 ,C1172_=_C1177 ,C1172_=_C1179 ,\nC1172_=_C1973 ,C1172_=_C2588 ,C1172_=_C3271 ,C1172_=_C3960 ,C1172_=_C4019 ,C1173_=_C1174 ,\nC1173_=_C1175 ,C1173_=_C1176 ,C1173_=_C1177 ,C1173_=_C1179 ,C1174_=_C1175 ,C1174_=_C1176 ,\nC1174_=_C1177 ,C1174_=_C1179 ,C1174_=_C3710 ,C1175_=_C1176 ,C1175_=_C1177 ,C1175_=_C1179 ,\nC1176_=_C1177 ,C1176_=_C1179 ,C1176_=_C2505 ,C1177_=_C1179 ,C1177_=_C1466 ,C1177_=_C2255 ,\nC1177_=_C2274 ,C1177_=_C2507 ,C1177_=_C3276 ,C1177_=_C4048 ,C1177_=_C4129 ,C1179_=_C2338 ,\nC1179_=_C2508 ,C1179_=_C2708 ,C1179_=_C3513 ,C1179_=_C3907 ,C1179_=_C3964 ,C1203_=_C1207 ,\nC1203_=_C1208 ,C1203_=_C1211 ,C1203_=_C1217 ,C1203_=_C1223 ,C1203_=_C1227 ,C1203_=_C1444 ,\nC1203_=_C1445 ,C1203_=_C1447 ,C1203_=_C1448 ,C1203_=_C1449 ,C1203_=_C1452 ,C1203_=_C1454 ,\nC1203_=_C1455 ,C1203_=_C1457 ,C1203_=_C1458 ,C1203_=_C1459 ,C1203_=_C1460 ,C1203_=_C1461 ,\nC1203_=_C1462 ,C1203_=_C1464 ,C1203_=_C1465 ,C1203_=_C1466 ,C1207_=_C1208 ,C1207_=_C1211 ,\nC1207_=_C1217 ,C1207_=_C1223 ,C1207_=_C1227 ,C1207_=_C1579 ,C1207_=_C1873 ,C1207_=_C2239 ,\nC1207_=_C2242 ,C1207_=_C2243 ,C1207_=_C2246 ,C1207_=_C2247 ,C1207_=_C2248 ,C1207_=_C2249 ,\nC1207_=_C2255 ,C1208_=_C1211 ,C1208_=_C1217 ,C1208_=_C1223 ,C1208_=_C1227 ,C1208_=_C1229 ,\nC1208_=_C2041 ,C1208_=_C2081 ,C1208_=_C2103 ,C1208_=_C2258 ,C1208_=_C2260 ,C1208_=_C2261 ,\nC1208_=_C2264 ,C1208_=_C2265 ,C1208_=_C2266 ,C1208_=_C2267 ,C1208_=_C2268 ,C1208_=_C2269 ,\nC1208_=_C2271 ,C1208_=_C2272 ,C1208_=_C2273 ,C1208_=_C2274 ,C1211_=_C1217 ,C1211_=_C1223 ,\nC1211_=_C1227 ,C1211_=_C1616 ,C1211_=_C2191 ,C1211_=_C2492 ,C1211_=_C2494 ,C1211_=_C2496 ,\nC1211_=_C2498 ,C1211_=_C2499 ,C1211_=_C2501 ,C1211_=_C2504 ,C1211_=_C2505 ,C1211_=_C2506 ,\nC1211_=_C2507 ,C1211_=_C2508 ,C1211_=_C2510 ,C1217_=_C1223 ,C1217_=_C1227 ,C1217_=_C1641 ,\nC1217_=_C1816 ,C1217_=_C2447 ,C1217_=_C2791 ,C1217_=_C3024 ,C1217_=_C3190 ,C1217_=_C3266 ,\nC1217_=_C3267 ,C1217_=_C3268 ,C1217_=_C3269 ,C1217_=_C3271 ,C1217_=_C3272 ,C1217_=_C3275 ,\nC1217_=_C3276 ,C1217_=_C3278 ,C1223_=_C1227 ,C1223_=_C1399 ,C1223_=_C1612 ,C1223_=_C1713 ,\nC1223_=_C2293 ,C1223_=_C2648 ,C1223_=_C2905 ,C1223_=_C2944 ,C1223_=_C3210 ,C1223_=_C3449 ,\nC1223_=_C3497 ,C1223_=_C3611 ,C1223_=_C3719 ,C1223_=_C3912 ,C1223_=_C3983 ,C1223_=_C4046 ,\nC1223_=_C4047 ,C1223_=_C4048 ,C1227_=_C1490 ,C1227_=_C2862 ,C1227_=_C3019 ,C1227_=_C3215 ,\nC1227_=_C3499 ,C1227_=_C3601 ,C1227_=_C4035 ,C1227_=_C4129 ,C1227_=_C4135 ,C1228_=_C1229 ,\nC1228_=_C1231 ,C1228_=_C1238 ,C1228_=_C1241 ,C1228_=_C1638 ,C1228_=_C1959 ,C1228_=_C1961 ,\nC1228_=_C1962 ,C1228_=_C1963 ,C1228_=_C1964 ,C1228_=_C1965 ,C1228_=_C1968 ,C1228_=_C1969 ,\nC1228_=_C1970 ,C1228_=_C1972 ,C1228_=_C1973 ,C1228_=_C1975 ,C1228_=_C1976 ,C1228_=_C1977 ,\nC1228_=_C1978 ,C1229_=_C1231 ,C1229_=_C1238 ,C1229_=_C1241 ,C1229_=_C2041 ,C1229_=_C2081 ,\nC1229_=_C2103 ,C1229_=_C2258 ,C1229_=_C2260 ,C1229_=_C2261 ,C1229_=_C2264 ,C1229_=_C2265 ,\nC1229_=_C2266 ,C1229_=_C2267 ,C1229_=_C2268 ,C1229_=_C2269 ,C1229_=_C2271 ,C1229_=_C2272 ,\nC1229_=_C2273 ,C1229_=_C2274 ,C1231_=_C1238 ,C1231_=_C1241 ,C1231_=_C1583 ,C1231_=_C1876 ,\nC1231_=_C2123 ,C1231_=_C2477 ,C1231_=_C2562 ,C1231_=_C2580 ,C1231_=_C2581 ,C1231_=_C2582 ,\nC1231_=_C2583 ,C1231_=_C2584 ,C1231_=_C2586 ,C1231_=_C2587</w:t>
      </w:r>
    </w:p>
    <w:p>
      <w:pPr>
        <w:pStyle w:val="PreformattedText"/>
        <w:bidi w:val="0"/>
        <w:spacing w:before="0" w:after="0"/>
        <w:jc w:val="left"/>
        <w:rPr/>
      </w:pPr>
      <w:r>
        <w:rPr/>
        <w:t xml:space="preserve"> </w:t>
      </w:r>
      <w:r>
        <w:rPr/>
        <w:t>,C1231_=_C2588 ,C1231_=_C2591 ,\nC1231_=_C2592 ,C1231_=_C2593 ,C1238_=_C1241 ,C1238_=_C1663 ,C1238_=_C1726 ,C1238_=_C1814 ,\nC1238_=_C2446 ,C1238_=_C2550 ,C1238_=_C2568 ,C1238_=_C2763 ,C1238_=_C2790 ,C1238_=_C2835 ,\nC1238_=_C2897 ,C1238_=_C3022 ,C1238_=_C3189 ,C1238_=_C3218 ,C1238_=_C3219 ,C1238_=_C3220 ,\nC1238_=_C3221 ,C1238_=_C3222 ,C1238_=_C3223 ,C1238_=_C3224 ,C1238_=_C3225 ,C1238_=_C3226 ,\nC1241_=_C2109 ,C1241_=_C2282 ,C1241_=_C2728 ,C1241_=_C2766 ,C1241_=_C2989 ,C1241_=_C3142 ,\nC1241_=_C3202 ,C1241_=_C3289 ,C1241_=_C3365 ,C1241_=_C3401 ,C1241_=_C3403 ,C1241_=_C3404 ,\nC1241_=_C3405 ,C1241_=_C3406 ,C1241_=_C3408 ,C1241_=_C3410 ,C1241_=_C3411 ,C1241_=_C3413 ,\nC1241_=_C3414 ,C1254_=_C1260 ,C1254_=_C1273 ,C1254_=_C1282 ,C1254_=_C1515 ,C1254_=_C1538 ,\nC1254_=_C1556 ,C1254_=_C1851 ,C1254_=_C1853 ,C1254_=_C1854 ,C1254_=_C1856 ,C1254_=_C1859 ,\nC1254_=_C1860 ,C1254_=_C1861 ,C1254_=_C1862 ,C1254_=_C1865 ,C1254_=_C1867 ,C1254_=_C1869 ,\nC1260_=_C1273 ,C1260_=_C1330 ,C1260_=_C1472 ,C1260_=_C1587 ,C1260_=_C2020 ,C1260_=_C2389 ,\nC1260_=_C2595 ,C1260_=_C2634 ,C1260_=_C2671 ,C1260_=_C2672 ,C1260_=_C2673 ,C1260_=_C2674 ,\nC1260_=_C2675 ,C1260_=_C2676 ,C1260_=_C2677 ,C1260_=_C2678 ,C1260_=_C2679 ,C1260_=_C2680 ,\nC1260_=_C2681 ,C1260_=_C2683 ,C1260_=_C2684 ,C1260_=_C2685 ,C1260_=_C2686 ,C1260_=_C2688 ,\nC1273_=_C1593 ,C1273_=_C1649 ,C1273_=_C1889 ,C1273_=_C1920 ,C1273_=_C2033 ,C1273_=_C2167 ,\nC1273_=_C2485 ,C1273_=_C2667 ,C1273_=_C2736 ,C1273_=_C3326 ,C1273_=_C3585 ,C1273_=_C3689 ,\nC1273_=_C3830 ,C1273_=_C4019 ,C1273_=_C4062 ,C1273_=_C4064 ,C1282_=_C1299 ,C1282_=_C1515 ,\nC1282_=_C1538 ,C1282_=_C1556 ,C1282_=_C1851 ,C1282_=_C1853 ,C1282_=_C1854 ,C1282_=_C1856 ,\nC1282_=_C1859 ,C1282_=_C1860 ,C1282_=_C1861 ,C1282_=_C1862 ,C1282_=_C1865 ,C1282_=_C1867 ,\nC1282_=_C1869 ,C1299_=_C1527 ,C1299_=_C1548 ,C1299_=_C1568 ,C1299_=_C2115 ,C1299_=_C2289 ,\nC1299_=_C2733 ,C1299_=_C2769 ,C1299_=_C2979 ,C1299_=_C3060 ,C1299_=_C3150 ,C1299_=_C3291 ,\nC1299_=_C3418 ,C1299_=_C3608 ,C1299_=_C3698 ,C1299_=_C3767 ,C1299_=_C3856 ,C1299_=_C3859 ,\nC1330_=_C1337 ,C1330_=_C1342 ,C1330_=_C1472 ,C1330_=_C1587 ,C1330_=_C2020 ,C1330_=_C2389 ,\nC1330_=_C2595 ,C1330_=_C2634 ,C1330_=_C2671 ,C1330_=_C2672 ,C1330_=_C2673 ,C1330_=_C2674 ,\nC1330_=_C2675 ,C1330_=_C2676 ,C1330_=_C2677 ,C1330_=_C2678 ,C1330_=_C2679 ,C1330_=_C2680 ,\nC1330_=_C2681 ,C1330_=_C2683 ,C1330_=_C2684 ,C1330_=_C2685 ,C1330_=_C2686 ,C1330_=_C2688 ,\nC1337_=_C1342 ,C1337_=_C1566 ,C1337_=_C2535 ,C1337_=_C2661 ,C1337_=_C2853 ,C1337_=_C2976 ,\nC1337_=_C3354 ,C1337_=_C3703 ,C1337_=_C3705 ,C1337_=_C3708 ,C1337_=_C3709 ,C1337_=_C3710 ,\nC1337_=_C3711 ,C1337_=_C3712 ,C1342_=_C2310 ,C1342_=_C2799 ,C1342_=_C2856 ,C1342_=_C3151 ,\nC1342_=_C3312 ,C1342_=_C3610 ,C1342_=_C3629 ,C1342_=_C3699 ,C1342_=_C3770 ,C1342_=_C3955 ,\nC1342_=_C3956 ,C1342_=_C3958 ,C1390_=_C1394 ,C1390_=_C1399 ,C1390_=_C1605 ,C1390_=_C1624 ,\nC1390_=_C1772 ,C1390_=_C2025 ,C1390_=_C2047 ,C1390_=_C2285 ,C1390_=_C2464 ,C1390_=_C3230 ,\nC1390_=_C3440 ,C1390_=_C3500 ,C1390_=_C3501 ,C1390_=_C3502 ,C1390_=_C3504 ,C1390_=_C3506 ,\nC1390_=_C3508 ,C1390_=_C3509 ,C1390_=_C3511 ,C1390_=_C3512 ,C1390_=_C3513 ,C1394_=_C1399 ,\nC1394_=_C1547 ,C1394_=_C1567 ,C1394_=_C1609 ,C1394_=_C1690 ,C1394_=_C2051 ,C1394_=_C2226 ,\nC1394_=_C2288 ,C1394_=_C2916 ,C1394_=_C3446 ,C1394_=_C3607 ,C1394_=_C3715 ,C1394_=_C3802 ,\nC1394_=_C3803 ,C1394_=_C3804 ,C1394_=_C3806 ,C1399_=_C1612 ,C1399_=_C1713 ,C1399_=_C2293 ,\nC1399_=_C2648 ,C1399_=_C2905 ,C1399_=_C2944 ,C1399_=_C3210 ,C1399_=_C3449 ,C1399_=_C3497 ,\nC1399_=_C3611 ,C1399_=_C3719 ,C1399_=_C3912 ,C1399_=_C3983 ,C1399_=_C4046 ,C1399_=_C4047 ,\nC1399_=_C4048 ,C1403_=_C1404 ,C1403_=_C1406 ,C1403_=_C1407 ,C1403_=_C1408 ,C1403_=_C1410 ,\nC1403_=_C1413 ,C1403_=_C1416 ,C1403_=_C1417 ,C1403_=_C1418 ,C1403_=_C1419 ,C1403_=_C1421 ,\nC1403_=_C1472 ,C1403_=_C1484 ,C1403_=_C1490 ,C1404_=_C1406 ,C1404_=_C1407 ,C1404_=_C1408 ,\nC1404_=_C1410 ,C1404_=_C1413 ,C1404_=_C1416 ,C1404_=_C1417 ,C1404_=_C1418 ,C1404_=_C1419 ,\nC1404_=_C1421 ,C1406_=_C1407 ,C1406_=_C1408 ,C1406_=_C1410 ,C1406_=_C1413 ,C1406_=_C1416 ,\nC1406_=_C1417 ,C1406_=_C1418 ,C1406_=_C1419 ,C1406_=_C1421 ,C1406_=_C2851 ,C1406_=_C2853 ,\nC1406_=_C2856 ,C1406_=_C2857 ,C1406_=_C2862 ,C1407_=_C1408 ,C1407_=_C1410 ,C1407_=_C1413 ,\nC1407_=_C1416 ,C1407_=_C1417 ,C1407_=_C1418 ,C1407_=_C1419 ,C1407_=_C1421 ,C1407_=_C2672 ,\nC1407_=_C3010 ,C1407_=_C3019 ,C1408_=_C1410 ,C1408_=_C1413 ,C1408_=_C1416 ,C1408_=_C1417 ,\nC1408_=_C1418 ,C1408_=_C1419 ,C1408_=_C1421 ,C1408_=_C2674 ,C1408_=_C3202 ,C1408_=_C3206 ,\nC1408_=_C3210 ,C1408_=_C3215 ,C1410_=_C1413 ,C1410_=_C1416 ,C1410_=_C1417 ,C1410_=_C1418 ,\nC1410_=_C1419 ,C1410_=_C1421 ,C1410_=_C2678 ,C1410_=_C3594 ,C1410_=_C3601 ,C1413_=_C1416 ,\nC1413_=_C1417 ,C1413_=_C1418 ,C1413_=_C1419 ,C1413_=_C1421 ,C1416_=_C1417 ,C1416_=_C1418 ,\nC1416_=_C1419 ,C1416_=_C1421 ,C1416_=_C1462 ,C1416_=_C2269 ,C1417_=_C1418 ,C1417_=_C1419 ,\nC1417_=_C1421 ,C1417_=_C2683 ,C1417_=_C3483 ,C1417_=_C3709 ,C1417_=_C3904 ,C1417_=_C3956 ,\nC1417_=_C3961 ,C1417_=_C4035 ,C1418_=_C1419 ,C1418_=_C1421 ,C1418_=_C2336 ,C1418_=_C2893 ,\nC1418_=_C4104 ,C1419_=_C1421 ,C1419_=_C3414 ,C1421_=_C2510 ,C1421_=_C2688 ,C1421_=_C3909 ,\nC1421_=_C4135 ,C1444_=_C1445 ,C1444_=_C1447 ,C1444_=_C1448 ,C1444_=_C1449 ,C1444_=_C1452 ,\nC1444_=_C1454 ,C1444_=_C1455 ,C1444_=_C1457 ,C1444_=_C1458 ,C1444_=_C1459 ,C1444_=_C1460 ,\nC1444_=_C1461 ,C1444_=_C1462 ,C1444_=_C1464 ,C1444_=_C1465 ,C1444_=_C1466 ,C1444_=_C1719 ,\nC1444_=_C1726 ,C1445_=_C1447 ,C1445_=_C1448 ,C1445_=_C1449 ,C1445_=_C1452 ,C1445_=_C1454 ,\nC1445_=_C1455 ,C1445_=_C1457 ,C1445_=_C1458 ,C1445_=_C1459 ,C1445_=_C1460 ,C1445_=_C1461 ,\nC1445_=_C1462 ,C1445_=_C1464 ,C1445_=_C1465 ,C1445_=_C1466 ,C1445_=_C1891 ,C1447_=_C1448 ,\nC1447_=_C1449 ,C1447_=_C1452 ,C1447_=_C1454 ,C1447_=_C1455 ,C1447_=_C1457 ,C1447_=_C1458 ,\nC1447_=_C1459 ,C1447_=_C1460 ,C1447_=_C1461 ,C1447_=_C1462 ,C1447_=_C1464 ,C1447_=_C1465 ,\nC1447_=_C1466 ,C1447_=_C2041 ,C1447_=_C2047 ,C1447_=_C2051 ,C1448_=_C1449 ,C1448_=_C1452 ,\nC1448_=_C1454 ,C1448_=_C1455 ,C1448_=_C1457 ,C1448_=_C1458 ,C1448_=_C1459 ,C1448_=_C1460 ,\nC1448_=_C1461 ,C1448_=_C1462 ,C1448_=_C1464 ,C1448_=_C1465 ,C1448_=_C1466 ,C1448_=_C2081 ,\nC1448_=_C2082 ,C1448_=_C2089 ,C1449_=_C1452 ,C1449_=_C1454 ,C1449_=_C1455 ,C1449_=_C1457 ,\nC1449_=_C1458 ,C1449_=_C1459 ,C1449_=_C1460 ,C1449_=_C1461 ,C1449_=_C1462 ,C1449_=_C1464 ,\nC1449_=_C1465 ,C1449_=_C1466 ,C1449_=_C2103 ,C1449_=_C2109 ,C1449_=_C2111 ,C1449_=_C2115 ,\nC1449_=_C2120 ,C1452_=_C1454 ,C1452_=_C1455 ,C1452_=_C1457 ,C1452_=_C1458 ,C1452_=_C1459 ,\nC1452_=_C1460 ,C1452_=_C1461 ,C1452_=_C1462 ,C1452_=_C1464 ,C1452_=_C1465 ,C1452_=_C1466 ,\nC1452_=_C1925 ,C1454_=_C1455 ,C1454_=_C1457 ,C1454_=_C1458 ,C1454_=_C1459 ,C1454_=_C1460 ,\nC1454_=_C1461 ,C1454_=_C1462 ,C1454_=_C1464 ,C1454_=_C1465 ,C1454_=_C1466 ,C1454_=_C1930 ,\nC1454_=_C2775 ,C1455_=_C1457 ,C1455_=_C1458 ,C1455_=_C1459 ,C1455_=_C1460 ,C1455_=_C1461 ,\nC1455_=_C1462 ,C1455_=_C1464 ,C1455_=_C1465 ,C1455_=_C1466 ,C1455_=_C2261 ,C1457_=_C1458 ,\nC1457_=_C1459 ,C1457_=_C1460 ,C1457_=_C1461 ,C1457_=_C1462 ,C1457_=_C1464 ,C1457_=_C1465 ,\nC1457_=_C1466 ,C1457_=_C1933 ,C1457_=_C2883 ,C1457_=_C3289 ,C1457_=_C3290 ,C1457_=_C3291 ,\nC1457_=_C3295 ,C1458_=_C1459 ,C1458_=_C1460 ,C1458_=_C1461 ,C1458_=_C1462 ,C1458_=_C1464 ,\nC1458_=_C1465 ,C1458_=_C1466 ,C1458_=_C1862 ,C1458_=_C2264 ,C1458_=_C3418 ,C1459_=_C1460 ,\nC1459_=_C1461 ,C1459_=_C1462 ,C1459_=_C1464 ,C1459_=_C1465 ,C1459_=_C1466 ,C1459_=_C2246 ,\nC1459_=_C2265 ,C1459_=_C2496 ,C1459_=_C3266 ,C1459_=_C3497 ,C1459_=_C3499 ,C1460_=_C1461 ,\nC1460_=_C1462 ,C1460_=_C1464 ,C1460_=_C1465 ,C1460_=_C1466 ,C1460_=_C1970 ,C1460_=_C2267 ,\nC1460_=_C3269 ,C1460_=_C3685 ,C1460_=_C3689 ,C1460_=_C3693 ,C1461_=_C1462 ,C1461_=_C1464 ,\nC1461_=_C1465 ,C1461_=_C1466 ,C1461_=_C2268 ,C1462_=_C1464 ,C1462_=_C1465 ,C1462_=_C1466 ,\nC1462_=_C2269 ,C1464_=_C1465 ,C1464_=_C1466 ,C1464_=_C2271 ,C1465_=_C1466 ,C1465_=_C1938 ,\nC1465_=_C3484 ,C1466_=_C2255 ,C1466_=_C2274 ,C1466_=_C2507 ,C1466_=_C3276 ,C1466_=_C4048 ,\nC1466_=_C4129 ,C1472_=_C1484 ,C1472_=_C1490 ,C1472_=_C1587 ,C1472_=_C2020 ,C1472_=_C2389 ,\nC1472_=_C2595 ,C1472_=_C2634 ,C1472_=_C2671 ,C1472_=_C2672 ,C1472_=_C2673 ,C1472_=_C2674 ,\nC1472_=_C2675 ,C1472_=_C2676 ,C1472_=_C2677 ,C1472_=_C2678 ,C1472_=_C2679 ,C1472_=_C2680 ,\nC1472_=_C2681 ,C1472_=_C2683 ,C1472_=_C2684 ,C1472_=_C2685 ,C1472_=_C2686 ,C1472_=_C2688 ,\nC1484_=_C1490 ,C1484_=_C1629 ,C1484_=_C2183 ,C1484_=_C2229 ,C1484_=_C3010 ,C1484_=_C3120 ,\nC1484_=_C3206 ,C1484_=_C3233 ,C1484_=_C3370 ,C1484_=_C3423 ,C1484_=_C3594 ,C1484_=_C3876 ,\nC1484_=_C3902 ,C1484_=_C3903 ,C1484_=_C3904 ,C1484_=_C3905 ,C1484_=_C3906 ,C1484_=_C3907 ,\nC1484_=_C3909 ,C1484_=_C3910 ,C1490_=_C2862 ,C1490_=_C3019 ,C1490_=_C3215 ,C1490_=_C3499 ,\nC1490_=_C3601 ,C1490_=_C4035 ,C1490_=_C4129 ,C1490_=_C4135 ,C1500_=_C1559 ,C1500_=_C1767 ,\nC1500_=_C2082 ,C1500_=_C2563 ,C1500_=_C2822 ,C1500_=_C2823 ,C1500_=_C2825 ,C1500_=_C2827 ,\nC1500_=_C2828 ,C1500_=_C2829 ,C1500_=_C2830 ,C1500_=_C2831 ,C1515_=_C1527 ,C1515_=_C1538 ,\nC1515_=_C1556 ,C1515_=_C1851 ,C1515_=_C1853 ,C1515_=_C1854 ,C1515_=_C1856 ,C1515_=_C1859 ,\nC1515_=_C1860 ,C1515_=_C1861 ,C1515_=_C1862 ,C1515_=_C1865 ,C1515_=_C1867 ,C1515_=_C1869 ,\nC1527_=_C1548 ,C1527_=_C1568 ,C1527_=_C2115 ,C1527_=_C2289 ,C1527_=_C2733 ,C1527_=_C2769 ,\nC1527_=_C2979 ,C1527_=_C3060 ,C1527_=_C3150 ,C1527_=_C3291 ,C1527_=_C3418 ,C1527_=_C3608 ,\nC1527_=_C3698 ,C1527_=_C3767 ,C1527_=_C3856 ,C1527_=_C3859 ,C1538_=_C1547 ,C1538_=_C1548 ,\nC1538_=_C1556 ,C1538_=_C1851 ,C1538_=_C1853 ,C1538_=_C1854 ,C1538_=_C1856 ,C1538_=_C1859 ,\nC1538_=_C1860 ,C1538_=_C1861 ,C1538_=_C1862 ,C1538_=_C1865 ,C1538_=_C1867 ,C1538_=_C1869 ,\nC1547_=_C1548 ,C1547_=_C1567 ,C1547_=_C1609 ,C1547_=_C1690 ,C1547_=_C2051 ,C1547_=_C2226 ,\nC1547_=_C2288 ,C1547_=_C2916 ,C1547_=_C3446 ,C1547_=_C3607 ,C1547_=_C3715 ,C1547_=_C3802 ,\nC1547_=_C3803 ,C1547_=_C3804</w:t>
      </w:r>
    </w:p>
    <w:p>
      <w:pPr>
        <w:pStyle w:val="PreformattedText"/>
        <w:bidi w:val="0"/>
        <w:spacing w:before="0" w:after="0"/>
        <w:jc w:val="left"/>
        <w:rPr/>
      </w:pPr>
      <w:r>
        <w:rPr/>
        <w:t xml:space="preserve"> </w:t>
      </w:r>
      <w:r>
        <w:rPr/>
        <w:t>,C1547_=_C3806 ,C1548_=_C1568 ,C1548_=_C2115 ,C1548_=_C2289 ,\nC1548_=_C2733 ,C1548_=_C2769 ,C1548_=_C2979 ,C1548_=_C3060 ,C1548_=_C3150 ,C1548_=_C3291 ,\nC1548_=_C3418 ,C1548_=_C3608 ,C1548_=_C3698 ,C1548_=_C3767 ,C1548_=_C3856 ,C1548_=_C3859 ,\nC1556_=_C1557 ,C1556_=_C1558 ,C1556_=_C1559 ,C1556_=_C1560 ,C1556_=_C1566 ,C1556_=_C1567 ,\nC1556_=_C1568 ,C1556_=_C1574 ,C1556_=_C1851 ,C1556_=_C1853 ,C1556_=_C1854 ,C1556_=_C1856 ,\nC1556_=_C1859 ,C1556_=_C1860 ,C1556_=_C1861 ,C1556_=_C1862 ,C1556_=_C1865 ,C1556_=_C1867 ,\nC1556_=_C1869 ,C1557_=_C1558 ,C1557_=_C1559 ,C1557_=_C1560 ,C1557_=_C1566 ,C1557_=_C1567 ,\nC1557_=_C1568 ,C1557_=_C1574 ,C1557_=_C1578 ,C1557_=_C1719 ,C1557_=_C1871 ,C1557_=_C1891 ,\nC1557_=_C1925 ,C1557_=_C1926 ,C1557_=_C1928 ,C1557_=_C1930 ,C1557_=_C1933 ,C1557_=_C1936 ,\nC1557_=_C1938 ,C1558_=_C1559 ,C1558_=_C1560 ,C1558_=_C1566 ,C1558_=_C1567 ,C1558_=_C1568 ,\nC1558_=_C1574 ,C1558_=_C1617 ,C1558_=_C2691 ,C1558_=_C2692 ,C1558_=_C2694 ,C1558_=_C2695 ,\nC1558_=_C2697 ,C1558_=_C2698 ,C1558_=_C2700 ,C1558_=_C2703 ,C1558_=_C2704 ,C1558_=_C2705 ,\nC1558_=_C2707 ,C1558_=_C2708 ,C1559_=_C1560 ,C1559_=_C1566 ,C1559_=_C1567 ,C1559_=_C1568 ,\nC1559_=_C1574 ,C1559_=_C1767 ,C1559_=_C2082 ,C1559_=_C2563 ,C1559_=_C2822 ,C1559_=_C2823 ,\nC1559_=_C2825 ,C1559_=_C2827 ,C1559_=_C2828 ,C1559_=_C2829 ,C1559_=_C2830 ,C1559_=_C2831 ,\nC1560_=_C1566 ,C1560_=_C1567 ,C1560_=_C1568 ,C1560_=_C1574 ,C1560_=_C1791 ,C1560_=_C2002 ,\nC1560_=_C2597 ,C1560_=_C2709 ,C1560_=_C2775 ,C1560_=_C2880 ,C1560_=_C2881 ,C1560_=_C2882 ,\nC1560_=_C2883 ,C1560_=_C2884 ,C1560_=_C2885 ,C1560_=_C2886 ,C1560_=_C2889 ,C1560_=_C2890 ,\nC1560_=_C2891 ,C1560_=_C2892 ,C1560_=_C2893 ,C1566_=_C1567 ,C1566_=_C1568 ,C1566_=_C1574 ,\nC1566_=_C2535 ,C1566_=_C2661 ,C1566_=_C2853 ,C1566_=_C2976 ,C1566_=_C3354 ,C1566_=_C3703 ,\nC1566_=_C3705 ,C1566_=_C3708 ,C1566_=_C3709 ,C1566_=_C3710 ,C1566_=_C3711 ,C1566_=_C3712 ,\nC1567_=_C1568 ,C1567_=_C1574 ,C1567_=_C1609 ,C1567_=_C1690 ,C1567_=_C2051 ,C1567_=_C2226 ,\nC1567_=_C2288 ,C1567_=_C2916 ,C1567_=_C3446 ,C1567_=_C3607 ,C1567_=_C3715 ,C1567_=_C3802 ,\nC1567_=_C3803 ,C1567_=_C3804 ,C1567_=_C3806 ,C1568_=_C1574 ,C1568_=_C2115 ,C1568_=_C2289 ,\nC1568_=_C2733 ,C1568_=_C2769 ,C1568_=_C2979 ,C1568_=_C3060 ,C1568_=_C3150 ,C1568_=_C3291 ,\nC1568_=_C3418 ,C1568_=_C3608 ,C1568_=_C3698 ,C1568_=_C3767 ,C1568_=_C3856 ,C1568_=_C3859 ,\nC1574_=_C1760 ,C1574_=_C2630 ,C1574_=_C2723 ,C1574_=_C2969 ,C1574_=_C3187 ,C1574_=_C3351 ,\nC1574_=_C3548 ,C1574_=_C3659 ,C1574_=_C3693 ,C1574_=_C3731 ,C1574_=_C3838 ,C1574_=_C3900 ,\nC1574_=_C3968 ,C1574_=_C4000 ,C1574_=_C4103 ,C1574_=_C4104 ,C1574_=_C4125 ,C1578_=_C1579 ,\nC1578_=_C1580 ,C1578_=_C1583 ,C1578_=_C1587 ,C1578_=_C1593 ,C1578_=_C1594 ,C1578_=_C1719 ,\nC1578_=_C1871 ,C1578_=_C1891 ,C1578_=_C1925 ,C1578_=_C1926 ,C1578_=_C1928 ,C1578_=_C1930 ,\nC1578_=_C1933 ,C1578_=_C1936 ,C1578_=_C1938 ,C1579_=_C1580 ,C1579_=_C1583 ,C1579_=_C1587 ,\nC1579_=_C1593 ,C1579_=_C1594 ,C1579_=_C1873 ,C1579_=_C2239 ,C1579_=_C2242 ,C1579_=_C2243 ,\nC1579_=_C2246 ,C1579_=_C2247 ,C1579_=_C2248 ,C1579_=_C2249 ,C1579_=_C2255 ,C1580_=_C1583 ,\nC1580_=_C1587 ,C1580_=_C1593 ,C1580_=_C1594 ,C1580_=_C1615 ,C1580_=_C1874 ,C1580_=_C2316 ,\nC1580_=_C2319 ,C1580_=_C2321 ,C1580_=_C2323 ,C1580_=_C2324 ,C1580_=_C2325 ,C1580_=_C2327 ,\nC1580_=_C2328 ,C1580_=_C2329 ,C1580_=_C2333 ,C1580_=_C2335 ,C1580_=_C2336 ,C1580_=_C2338 ,\nC1583_=_C1587 ,C1583_=_C1593 ,C1583_=_C1594 ,C1583_=_C1876 ,C1583_=_C2123 ,C1583_=_C2477 ,\nC1583_=_C2562 ,C1583_=_C2580 ,C1583_=_C2581 ,C1583_=_C2582 ,C1583_=_C2583 ,C1583_=_C2584 ,\nC1583_=_C2586 ,C1583_=_C2587 ,C1583_=_C2588 ,C1583_=_C2591 ,C1583_=_C2592 ,C1583_=_C2593 ,\nC1587_=_C1593 ,C1587_=_C1594 ,C1587_=_C2020 ,C1587_=_C2389 ,C1587_=_C2595 ,C1587_=_C2634 ,\nC1587_=_C2671 ,C1587_=_C2672 ,C1587_=_C2673 ,C1587_=_C2674 ,C1587_=_C2675 ,C1587_=_C2676 ,\nC1587_=_C2677 ,C1587_=_C2678 ,C1587_=_C2679 ,C1587_=_C2680 ,C1587_=_C2681 ,C1587_=_C2683 ,\nC1587_=_C2684 ,C1587_=_C2685 ,C1587_=_C2686 ,C1587_=_C2688 ,C1593_=_C1594 ,C1593_=_C1649 ,\nC1593_=_C1889 ,C1593_=_C1920 ,C1593_=_C2033 ,C1593_=_C2167 ,C1593_=_C2485 ,C1593_=_C2667 ,\nC1593_=_C2736 ,C1593_=_C3326 ,C1593_=_C3585 ,C1593_=_C3689 ,C1593_=_C3830 ,C1593_=_C4019 ,\nC1593_=_C4062 ,C1593_=_C4064 ,C1594_=_C1890 ,C1594_=_C2120 ,C1594_=_C2294 ,C1594_=_C2489 ,\nC1594_=_C2668 ,C1594_=_C2738 ,C1594_=_C2773 ,C1594_=_C3155 ,C1594_=_C3295 ,C1594_=_C3613 ,\nC1594_=_C3701 ,C1594_=_C3777 ,C1594_=_C3896 ,C1594_=_C4095 ,C1605_=_C1609 ,C1605_=_C1612 ,\nC1605_=_C1624 ,C1605_=_C1772 ,C1605_=_C2025 ,C1605_=_C2047 ,C1605_=_C2285 ,C1605_=_C2464 ,\nC1605_=_C3230 ,C1605_=_C3440 ,C1605_=_C3500 ,C1605_=_C3501 ,C1605_=_C3502 ,C1605_=_C3504 ,\nC1605_=_C3506 ,C1605_=_C3508 ,C1605_=_C3509 ,C1605_=_C3511 ,C1605_=_C3512 ,C1605_=_C3513 ,\nC1609_=_C1612 ,C1609_=_C1690 ,C1609_=_C2051 ,C1609_=_C2226 ,C1609_=_C2288 ,C1609_=_C2916 ,\nC1609_=_C3446 ,C1609_=_C3607 ,C1609_=_C3715 ,C1609_=_C3802 ,C1609_=_C3803 ,C1609_=_C3804 ,\nC1609_=_C3806 ,C1612_=_C1713 ,C1612_=_C2293 ,C1612_=_C2648 ,C1612_=_C2905 ,C1612_=_C2944 ,\nC1612_=_C3210 ,C1612_=_C3449 ,C1612_=_C3497 ,C1612_=_C3611 ,C1612_=_C3719 ,C1612_=_C3912 ,\nC1612_=_C3983 ,C1612_=_C4046 ,C1612_=_C4047 ,C1612_=_C4048 ,C1615_=_C1616 ,C1615_=_C1617 ,\nC1615_=_C1624 ,C1615_=_C1629 ,C1615_=_C1631 ,C1615_=_C1874 ,C1615_=_C2316 ,C1615_=_C2319 ,\nC1615_=_C2321 ,C1615_=_C2323 ,C1615_=_C2324 ,C1615_=_C2325 ,C1615_=_C2327 ,C1615_=_C2328 ,\nC1615_=_C2329 ,C1615_=_C2333 ,C1615_=_C2335 ,C1615_=_C2336 ,C1615_=_C2338 ,C1616_=_C1617 ,\nC1616_=_C1624 ,C1616_=_C1629 ,C1616_=_C1631 ,C1616_=_C2191 ,C1616_=_C2492 ,C1616_=_C2494 ,\nC1616_=_C2496 ,C1616_=_C2498 ,C1616_=_C2499 ,C1616_=_C2501 ,C1616_=_C2504 ,C1616_=_C2505 ,\nC1616_=_C2506 ,C1616_=_C2507 ,C1616_=_C2508 ,C1616_=_C2510 ,C1617_=_C1624 ,C1617_=_C1629 ,\nC1617_=_C1631 ,C1617_=_C2691 ,C1617_=_C2692 ,C1617_=_C2694 ,C1617_=_C2695 ,C1617_=_C2697 ,\nC1617_=_C2698 ,C1617_=_C2700 ,C1617_=_C2703 ,C1617_=_C2704 ,C1617_=_C2705 ,C1617_=_C2707 ,\nC1617_=_C2708 ,C1624_=_C1629 ,C1624_=_C1631 ,C1624_=_C1772 ,C1624_=_C2025 ,C1624_=_C2047 ,\nC1624_=_C2285 ,C1624_=_C2464 ,C1624_=_C3230 ,C1624_=_C3440 ,C1624_=_C3500 ,C1624_=_C3501 ,\nC1624_=_C3502 ,C1624_=_C3504 ,C1624_=_C3506 ,C1624_=_C3508 ,C1624_=_C3509 ,C1624_=_C3511 ,\nC1624_=_C3512 ,C1624_=_C3513 ,C1629_=_C1631 ,C1629_=_C2183 ,C1629_=_C2229 ,C1629_=_C3010 ,\nC1629_=_C3120 ,C1629_=_C3206 ,C1629_=_C3233 ,C1629_=_C3370 ,C1629_=_C3423 ,C1629_=_C3594 ,\nC1629_=_C3876 ,C1629_=_C3902 ,C1629_=_C3903 ,C1629_=_C3904 ,C1629_=_C3905 ,C1629_=_C3906 ,\nC1629_=_C3907 ,C1629_=_C3909 ,C1629_=_C3910 ,C1631_=_C1646 ,C1631_=_C2857 ,C1631_=_C3582 ,\nC1631_=_C3685 ,C1631_=_C3878 ,C1631_=_C3960 ,C1631_=_C3961 ,C1631_=_C3963 ,C1631_=_C3964 ,\nC1631_=_C3966 ,C1638_=_C1641 ,C1638_=_C1646 ,C1638_=_C1649 ,C1638_=_C1959 ,C1638_=_C1961 ,\nC1638_=_C1962 ,C1638_=_C1963 ,C1638_=_C1964 ,C1638_=_C1965 ,C1638_=_C1968 ,C1638_=_C1969 ,\nC1638_=_C1970 ,C1638_=_C1972 ,C1638_=_C1973 ,C1638_=_C1975 ,C1638_=_C1976 ,C1638_=_C1977 ,\nC1638_=_C1978 ,C1641_=_C1646 ,C1641_=_C1649 ,C1641_=_C1816 ,C1641_=_C2447 ,C1641_=_C2791 ,\nC1641_=_C3024 ,C1641_=_C3190 ,C1641_=_C3266 ,C1641_=_C3267 ,C1641_=_C3268 ,C1641_=_C3269 ,\nC1641_=_C3271 ,C1641_=_C3272 ,C1641_=_C3275 ,C1641_=_C3276 ,C1641_=_C3278 ,C1646_=_C1649 ,\nC1646_=_C2857 ,C1646_=_C3582 ,C1646_=_C3685 ,C1646_=_C3878 ,C1646_=_C3960 ,C1646_=_C3961 ,\nC1646_=_C3963 ,C1646_=_C3964 ,C1646_=_C3966 ,C1649_=_C1889 ,C1649_=_C1920 ,C1649_=_C2033 ,\nC1649_=_C2167 ,C1649_=_C2485 ,C1649_=_C2667 ,C1649_=_C2736 ,C1649_=_C3326 ,C1649_=_C3585 ,\nC1649_=_C3689 ,C1649_=_C3830 ,C1649_=_C4019 ,C1649_=_C4062 ,C1649_=_C4064 ,C1663_=_C1726 ,\nC1663_=_C1814 ,C1663_=_C2446 ,C1663_=_C2550 ,C1663_=_C2568 ,C1663_=_C2763 ,C1663_=_C2790 ,\nC1663_=_C2835 ,C1663_=_C2897 ,C1663_=_C3022 ,C1663_=_C3189 ,C1663_=_C3218 ,C1663_=_C3219 ,\nC1663_=_C3220 ,C1663_=_C3221 ,C1663_=_C3222 ,C1663_=_C3223 ,C1663_=_C3224 ,C1663_=_C3225 ,\nC1663_=_C3226 ,C1690_=_C2051 ,C1690_=_C2226 ,C1690_=_C2288 ,C1690_=_C2916 ,C1690_=_C3446 ,\nC1690_=_C3607 ,C1690_=_C3715 ,C1690_=_C3802 ,C1690_=_C3803 ,C1690_=_C3804 ,C1690_=_C3806 ,\nC1713_=_C2293 ,C1713_=_C2648 ,C1713_=_C2905 ,C1713_=_C2944 ,C1713_=_C3210 ,C1713_=_C3449 ,\nC1713_=_C3497 ,C1713_=_C3611 ,C1713_=_C3719 ,C1713_=_C3912 ,C1713_=_C3983 ,C1713_=_C4046 ,\nC1713_=_C4047 ,C1713_=_C4048 ,C1719_=_C1726 ,C1719_=_C1871 ,C1719_=_C1891 ,C1719_=_C1925 ,\nC1719_=_C1926 ,C1719_=_C1928 ,C1719_=_C1930 ,C1719_=_C1933 ,C1719_=_C1936 ,C1719_=_C1938 ,\nC1726_=_C1814 ,C1726_=_C2446 ,C1726_=_C2550 ,C1726_=_C2568 ,C1726_=_C2763 ,C1726_=_C2790 ,\nC1726_=_C2835 ,C1726_=_C2897 ,C1726_=_C3022 ,C1726_=_C3189 ,C1726_=_C3218 ,C1726_=_C3219 ,\nC1726_=_C3220 ,C1726_=_C3221 ,C1726_=_C3222 ,C1726_=_C3223 ,C1726_=_C3224 ,C1726_=_C3225 ,\nC1726_=_C3226 ,C1760_=_C2630 ,C1760_=_C2723 ,C1760_=_C2969 ,C1760_=_C3187 ,C1760_=_C3351 ,\nC1760_=_C3548 ,C1760_=_C3659 ,C1760_=_C3693 ,C1760_=_C3731 ,C1760_=_C3838 ,C1760_=_C3900 ,\nC1760_=_C3968 ,C1760_=_C4000 ,C1760_=_C4103 ,C1760_=_C4104 ,C1760_=_C4125 ,C1767_=_C1772 ,\nC1767_=_C2082 ,C1767_=_C2563 ,C1767_=_C2822 ,C1767_=_C2823 ,C1767_=_C2825 ,C1767_=_C2827 ,\nC1767_=_C2828 ,C1767_=_C2829 ,C1767_=_C2830 ,C1767_=_C2831 ,C1772_=_C2025 ,C1772_=_C2047 ,\nC1772_=_C2285 ,C1772_=_C2464 ,C1772_=_C3230 ,C1772_=_C3440 ,C1772_=_C3500 ,C1772_=_C3501 ,\nC1772_=_C3502 ,C1772_=_C3504 ,C1772_=_C3506 ,C1772_=_C3508 ,C1772_=_C3509 ,C1772_=_C3511 ,\nC1772_=_C3512 ,C1772_=_C3513 ,C1791_=_C2002 ,C1791_=_C2597 ,C1791_=_C2709 ,C1791_=_C2775 ,\nC1791_=_C2880 ,C1791_=_C2881 ,C1791_=_C2882 ,C1791_=_C2883 ,C1791_=_C2884 ,C1791_=_C2885 ,\nC1791_=_C2886 ,C1791_=_C2889 ,C1791_=_C2890 ,C1791_=_C2891 ,C1791_=_C2892 ,C1791_=_C2893 ,\nC1814_=_C1816 ,C1814_=_C2446 ,C1814_=_C2550 ,C1814_=_C2568 ,C1814_=_C2763 ,C1814_=_C2790 ,\nC1814_=_C2835 ,C1814_=_C2897 ,C1814_=_C3022 ,C1814_=_C3189 ,C1814_=_C3218 ,C1814_=_C3219 ,\nC1814_=_C3220 ,C1814_=_C3221 ,C1814_=_C3222 ,C1814_=_C3223 ,C1814_=_C3224 ,C1814_=_C3225</w:t>
      </w:r>
    </w:p>
    <w:p>
      <w:pPr>
        <w:pStyle w:val="PreformattedText"/>
        <w:bidi w:val="0"/>
        <w:spacing w:before="0" w:after="0"/>
        <w:jc w:val="left"/>
        <w:rPr/>
      </w:pPr>
      <w:r>
        <w:rPr/>
        <w:t xml:space="preserve"> </w:t>
      </w:r>
      <w:r>
        <w:rPr/>
        <w:t>,\nC1814_=_C3226 ,C1816_=_C2447 ,C1816_=_C2791 ,C1816_=_C3024 ,C1816_=_C3190 ,C1816_=_C3266 ,\nC1816_=_C3267 ,C1816_=_C3268 ,C1816_=_C3269 ,C1816_=_C3271 ,C1816_=_C3272 ,C1816_=_C3275 ,\nC1816_=_C3276 ,C1816_=_C3278 ,C1851_=_C1853 ,C1851_=_C1854 ,C1851_=_C1856 ,C1851_=_C1859 ,\nC1851_=_C1860 ,C1851_=_C1861 ,C1851_=_C1862 ,C1851_=_C1865 ,C1851_=_C1867 ,C1851_=_C1869 ,\nC1851_=_C1920 ,C1853_=_C1854 ,C1853_=_C1856 ,C1853_=_C1859 ,C1853_=_C1860 ,C1853_=_C1861 ,\nC1853_=_C1862 ,C1853_=_C1865 ,C1853_=_C1867 ,C1853_=_C1869 ,C1853_=_C2020 ,C1853_=_C2025 ,\nC1853_=_C2033 ,C1854_=_C1856 ,C1854_=_C1859 ,C1854_=_C1860 ,C1854_=_C1861 ,C1854_=_C1862 ,\nC1854_=_C1865 ,C1854_=_C1867 ,C1854_=_C1869 ,C1854_=_C2167 ,C1856_=_C1859 ,C1856_=_C1860 ,\nC1856_=_C1861 ,C1856_=_C1862 ,C1856_=_C1865 ,C1856_=_C1867 ,C1856_=_C1869 ,C1856_=_C2728 ,\nC1856_=_C2729 ,C1856_=_C2733 ,C1856_=_C2736 ,C1856_=_C2738 ,C1859_=_C1860 ,C1859_=_C1861 ,\nC1859_=_C1862 ,C1859_=_C1865 ,C1859_=_C1867 ,C1859_=_C1869 ,C1859_=_C2976 ,C1859_=_C2979 ,\nC1860_=_C1861 ,C1860_=_C1862 ,C1860_=_C1865 ,C1860_=_C1867 ,C1860_=_C1869 ,C1860_=_C2673 ,\nC1860_=_C3060 ,C1861_=_C1862 ,C1861_=_C1865 ,C1861_=_C1867 ,C1861_=_C1869 ,C1861_=_C3326 ,\nC1862_=_C1865 ,C1862_=_C1867 ,C1862_=_C1869 ,C1862_=_C2264 ,C1862_=_C3418 ,C1865_=_C1867 ,\nC1865_=_C1869 ,C1865_=_C3830 ,C1867_=_C1869 ,C1867_=_C1936 ,C1867_=_C1972 ,C1867_=_C2703 ,\nC1867_=_C2827 ,C1867_=_C2891 ,C1867_=_C3708 ,C1867_=_C3804 ,C1867_=_C3955 ,C1867_=_C3968 ,\nC1869_=_C4062 ,C1871_=_C1873 ,C1871_=_C1874 ,C1871_=_C1876 ,C1871_=_C1889 ,C1871_=_C1890 ,\nC1871_=_C1891 ,C1871_=_C1925 ,C1871_=_C1926 ,C1871_=_C1928 ,C1871_=_C1930 ,C1871_=_C1933 ,\nC1871_=_C1936 ,C1871_=_C1938 ,C1873_=_C1874 ,C1873_=_C1876 ,C1873_=_C1889 ,C1873_=_C1890 ,\nC1873_=_C2239 ,C1873_=_C2242 ,C1873_=_C2243 ,C1873_=_C2246 ,C1873_=_C2247 ,C1873_=_C2248 ,\nC1873_=_C2249 ,C1873_=_C2255 ,C1874_=_C1876 ,C1874_=_C1889 ,C1874_=_C1890 ,C1874_=_C2316 ,\nC1874_=_C2319 ,C1874_=_C2321 ,C1874_=_C2323 ,C1874_=_C2324 ,C1874_=_C2325 ,C1874_=_C2327 ,\nC1874_=_C2328 ,C1874_=_C2329 ,C1874_=_C2333 ,C1874_=_C2335 ,C1874_=_C2336 ,C1874_=_C2338 ,\nC1876_=_C1889 ,C1876_=_C1890 ,C1876_=_C2123 ,C1876_=_C2477 ,C1876_=_C2562 ,C1876_=_C2580 ,\nC1876_=_C2581 ,C1876_=_C2582 ,C1876_=_C2583 ,C1876_=_C2584 ,C1876_=_C2586 ,C1876_=_C2587 ,\nC1876_=_C2588 ,C1876_=_C2591 ,C1876_=_C2592 ,C1876_=_C2593 ,C1889_=_C1890 ,C1889_=_C1920 ,\nC1889_=_C2033 ,C1889_=_C2167 ,C1889_=_C2485 ,C1889_=_C2667 ,C1889_=_C2736 ,C1889_=_C3326 ,\nC1889_=_C3585 ,C1889_=_C3689 ,C1889_=_C3830 ,C1889_=_C4019 ,C1889_=_C4062 ,C1889_=_C4064 ,\nC1890_=_C2120 ,C1890_=_C2294 ,C1890_=_C2489 ,C1890_=_C2668 ,C1890_=_C2738 ,C1890_=_C2773 ,\nC1890_=_C3155 ,C1890_=_C3295 ,C1890_=_C3613 ,C1890_=_C3701 ,C1890_=_C3777 ,C1890_=_C3896 ,\nC1890_=_C4095 ,C1891_=_C1925 ,C1891_=_C1926 ,C1891_=_C1928 ,C1891_=_C1930 ,C1891_=_C1933 ,\nC1891_=_C1936 ,C1891_=_C1938 ,C1920_=_C2033 ,C1920_=_C2167 ,C1920_=_C2485 ,C1920_=_C2667 ,\nC1920_=_C2736 ,C1920_=_C3326 ,C1920_=_C3585 ,C1920_=_C3689 ,C1920_=_C3830 ,C1920_=_C4019 ,\nC1920_=_C4062 ,C1920_=_C4064 ,C1925_=_C1926 ,C1925_=_C1928 ,C1925_=_C1930 ,C1925_=_C1933 ,\nC1925_=_C1936 ,C1925_=_C1938 ,C1926_=_C1928 ,C1926_=_C1930 ,C1926_=_C1933 ,C1926_=_C1936 ,\nC1926_=_C1938 ,C1926_=_C2239 ,C1926_=_C2316 ,C1926_=_C2477 ,C1926_=_C2485 ,C1926_=_C2489 ,\nC1928_=_C1930 ,C1928_=_C1933 ,C1928_=_C1936 ,C1928_=_C1938 ,C1928_=_C2242 ,C1928_=_C2319 ,\nC1928_=_C2580 ,C1928_=_C2661 ,C1928_=_C2667 ,C1928_=_C2668 ,C1930_=_C1933 ,C1930_=_C1936 ,\nC1930_=_C1938 ,C1930_=_C2775 ,C1933_=_C1936 ,C1933_=_C1938 ,C1933_=_C2883 ,C1933_=_C3289 ,\nC1933_=_C3290 ,C1933_=_C3291 ,C1933_=_C3295 ,C1936_=_C1938 ,C1936_=_C1972 ,C1936_=_C2703 ,\nC1936_=_C2827 ,C1936_=_C2891 ,C1936_=_C3708 ,C1936_=_C3804 ,C1936_=_C3955 ,C1936_=_C3968 ,\nC1938_=_C3484 ,C1947_=_C2089 ,C1947_=_C2111 ,C1947_=_C2284 ,C1947_=_C2729 ,C1947_=_C2767 ,\nC1947_=_C2851 ,C1947_=_C2869 ,C1947_=_C3144 ,C1947_=_C3290 ,C1947_=_C3462 ,C1947_=_C3479 ,\nC1947_=_C3482 ,C1947_=_C3483 ,C1947_=_C3484 ,C1947_=_C3486 ,C1947_=_C3487 ,C1947_=_C3488 ,\nC1959_=_C1961 ,C1959_=_C1962 ,C1959_=_C1963 ,C1959_=_C1964 ,C1959_=_C1965 ,C1959_=_C1968 ,\nC1959_=_C1969 ,C1959_=_C1970 ,C1959_=_C1972 ,C1959_=_C1973 ,C1959_=_C1975 ,C1959_=_C1976 ,\nC1959_=_C1977 ,C1959_=_C1978 ,C1959_=_C2258 ,C1959_=_C2562 ,C1959_=_C2563 ,C1959_=_C2568 ,\nC1961_=_C1962 ,C1961_=_C1963 ,C1961_=_C1964 ,C1961_=_C1965 ,C1961_=_C1968 ,C1961_=_C1969 ,\nC1961_=_C1970 ,C1961_=_C1972 ,C1961_=_C1973 ,C1961_=_C1975 ,C1961_=_C1976 ,C1961_=_C1977 ,\nC1961_=_C1978 ,C1962_=_C1963 ,C1962_=_C1964 ,C1962_=_C1965 ,C1962_=_C1968 ,C1962_=_C1969 ,\nC1962_=_C1970 ,C1962_=_C1972 ,C1962_=_C1973 ,C1962_=_C1975 ,C1962_=_C1976 ,C1962_=_C1977 ,\nC1962_=_C1978 ,C1962_=_C2260 ,C1962_=_C2582 ,C1962_=_C2835 ,C1963_=_C1964 ,C1963_=_C1965 ,\nC1963_=_C1968 ,C1963_=_C1969 ,C1963_=_C1970 ,C1963_=_C1972 ,C1963_=_C1973 ,C1963_=_C1975 ,\nC1963_=_C1976 ,C1963_=_C1977 ,C1963_=_C1978 ,C1963_=_C2989 ,C1964_=_C1965 ,C1964_=_C1968 ,\nC1964_=_C1969 ,C1964_=_C1970 ,C1964_=_C1972 ,C1964_=_C1973 ,C1964_=_C1975 ,C1964_=_C1976 ,\nC1964_=_C1977 ,C1964_=_C1978 ,C1964_=_C3120 ,C1965_=_C1968 ,C1965_=_C1969 ,C1965_=_C1970 ,\nC1965_=_C1972 ,C1965_=_C1973 ,C1965_=_C1975 ,C1965_=_C1976 ,C1965_=_C1977 ,C1965_=_C1978 ,\nC1965_=_C3189 ,C1965_=_C3190 ,C1968_=_C1969 ,C1968_=_C1970 ,C1968_=_C1972 ,C1968_=_C1973 ,\nC1968_=_C1975 ,C1968_=_C1976 ,C1968_=_C1977 ,C1968_=_C1978 ,C1968_=_C2266 ,C1968_=_C2586 ,\nC1968_=_C3219 ,C1969_=_C1970 ,C1969_=_C1972 ,C1969_=_C1973 ,C1969_=_C1975 ,C1969_=_C1976 ,\nC1969_=_C1977 ,C1969_=_C1978 ,C1969_=_C3267 ,C1969_=_C3582 ,C1969_=_C3585 ,C1970_=_C1972 ,\nC1970_=_C1973 ,C1970_=_C1975 ,C1970_=_C1976 ,C1970_=_C1977 ,C1970_=_C1978 ,C1970_=_C2267 ,\nC1970_=_C3269 ,C1970_=_C3685 ,C1970_=_C3689 ,C1970_=_C3693 ,C1972_=_C1973 ,C1972_=_C1975 ,\nC1972_=_C1976 ,C1972_=_C1977 ,C1972_=_C1978 ,C1972_=_C2703 ,C1972_=_C2827 ,C1972_=_C2891 ,\nC1972_=_C3708 ,C1972_=_C3804 ,C1972_=_C3955 ,C1972_=_C3968 ,C1973_=_C1975 ,C1973_=_C1976 ,\nC1973_=_C1977 ,C1973_=_C1978 ,C1973_=_C2588 ,C1973_=_C3271 ,C1973_=_C3960 ,C1973_=_C4019 ,\nC1975_=_C1976 ,C1975_=_C1977 ,C1975_=_C1978 ,C1975_=_C2272 ,C1975_=_C2591 ,C1975_=_C3225 ,\nC1976_=_C1977 ,C1976_=_C1978 ,C1976_=_C2273 ,C1976_=_C2592 ,C1976_=_C3226 ,C1976_=_C3712 ,\nC1976_=_C4125 ,C1977_=_C1978 ,C1977_=_C3958 ,C1978_=_C3278 ,C1978_=_C3910 ,C1978_=_C3966 ,\nC1978_=_C4064 ,C2002_=_C2597 ,C2002_=_C2709 ,C2002_=_C2775 ,C2002_=_C2880 ,C2002_=_C2881 ,\nC2002_=_C2882 ,C2002_=_C2883 ,C2002_=_C2884 ,C2002_=_C2885 ,C2002_=_C2886 ,C2002_=_C2889 ,\nC2002_=_C2890 ,C2002_=_C2891 ,C2002_=_C2892 ,C2002_=_C2893 ,C2020_=_C2025 ,C2020_=_C2033 ,\nC2020_=_C2389 ,C2020_=_C2595 ,C2020_=_C2634 ,C2020_=_C2671 ,C2020_=_C2672 ,C2020_=_C2673 ,\nC2020_=_C2674 ,C2020_=_C2675 ,C2020_=_C2676 ,C2020_=_C2677 ,C2020_=_C2678 ,C2020_=_C2679 ,\nC2020_=_C2680 ,C2020_=_C2681 ,C2020_=_C2683 ,C2020_=_C2684 ,C2020_=_C2685 ,C2020_=_C2686 ,\nC2020_=_C2688 ,C2025_=_C2033 ,C2025_=_C2047 ,C2025_=_C2285 ,C2025_=_C2464 ,C2025_=_C3230 ,\nC2025_=_C3440 ,C2025_=_C3500 ,C2025_=_C3501 ,C2025_=_C3502 ,C2025_=_C3504 ,C2025_=_C3506 ,\nC2025_=_C3508 ,C2025_=_C3509 ,C2025_=_C3511 ,C2025_=_C3512 ,C2025_=_C3513 ,C2033_=_C2167 ,\nC2033_=_C2485 ,C2033_=_C2667 ,C2033_=_C2736 ,C2033_=_C3326 ,C2033_=_C3585 ,C2033_=_C3689 ,\nC2033_=_C3830 ,C2033_=_C4019 ,C2033_=_C4062 ,C2033_=_C4064 ,C2041_=_C2047 ,C2041_=_C2051 ,\nC2041_=_C2081 ,C2041_=_C2103 ,C2041_=_C2258 ,C2041_=_C2260 ,C2041_=_C2261 ,C2041_=_C2264 ,\nC2041_=_C2265 ,C2041_=_C2266 ,C2041_=_C2267 ,C2041_=_C2268 ,C2041_=_C2269 ,C2041_=_C2271 ,\nC2041_=_C2272 ,C2041_=_C2273 ,C2041_=_C2274 ,C2047_=_C2051 ,C2047_=_C2285 ,C2047_=_C2464 ,\nC2047_=_C3230 ,C2047_=_C3440 ,C2047_=_C3500 ,C2047_=_C3501 ,C2047_=_C3502 ,C2047_=_C3504 ,\nC2047_=_C3506 ,C2047_=_C3508 ,C2047_=_C3509 ,C2047_=_C3511 ,C2047_=_C3512 ,C2047_=_C3513 ,\nC2051_=_C2226 ,C2051_=_C2288 ,C2051_=_C2916 ,C2051_=_C3446 ,C2051_=_C3607 ,C2051_=_C3715 ,\nC2051_=_C3802 ,C2051_=_C3803 ,C2051_=_C3804 ,C2051_=_C3806 ,C2081_=_C2082 ,C2081_=_C2089 ,\nC2081_=_C2103 ,C2081_=_C2258 ,C2081_=_C2260 ,C2081_=_C2261 ,C2081_=_C2264 ,C2081_=_C2265 ,\nC2081_=_C2266 ,C2081_=_C2267 ,C2081_=_C2268 ,C2081_=_C2269 ,C2081_=_C2271 ,C2081_=_C2272 ,\nC2081_=_C2273 ,C2081_=_C2274 ,C2082_=_C2089 ,C2082_=_C2563 ,C2082_=_C2822 ,C2082_=_C2823 ,\nC2082_=_C2825 ,C2082_=_C2827 ,C2082_=_C2828 ,C2082_=_C2829 ,C2082_=_C2830 ,C2082_=_C2831 ,\nC2089_=_C2111 ,C2089_=_C2284 ,C2089_=_C2729 ,C2089_=_C2767 ,C2089_=_C2851 ,C2089_=_C2869 ,\nC2089_=_C3144 ,C2089_=_C3290 ,C2089_=_C3462 ,C2089_=_C3479 ,C2089_=_C3482 ,C2089_=_C3483 ,\nC2089_=_C3484 ,C2089_=_C3486 ,C2089_=_C3487 ,C2089_=_C3488 ,C2103_=_C2109 ,C2103_=_C2111 ,\nC2103_=_C2115 ,C2103_=_C2120 ,C2103_=_C2258 ,C2103_=_C2260 ,C2103_=_C2261 ,C2103_=_C2264 ,\nC2103_=_C2265 ,C2103_=_C2266 ,C2103_=_C2267 ,C2103_=_C2268 ,C2103_=_C2269 ,C2103_=_C2271 ,\nC2103_=_C2272 ,C2103_=_C2273 ,C2103_=_C2274 ,C2109_=_C2111 ,C2109_=_C2115 ,C2109_=_C2120 ,\nC2109_=_C2282 ,C2109_=_C2728 ,C2109_=_C2766 ,C2109_=_C2989 ,C2109_=_C3142 ,C2109_=_C3202 ,\nC2109_=_C3289 ,C2109_=_C3365 ,C2109_=_C3401 ,C2109_=_C3403 ,C2109_=_C3404 ,C2109_=_C3405 ,\nC2109_=_C3406 ,C2109_=_C3408 ,C2109_=_C3410 ,C2109_=_C3411 ,C2109_=_C3413 ,C2109_=_C3414 ,\nC2111_=_C2115 ,C2111_=_C2120 ,C2111_=_C2284 ,C2111_=_C2729 ,C2111_=_C2767 ,C2111_=_C2851 ,\nC2111_=_C2869 ,C2111_=_C3144 ,C2111_=_C3290 ,C2111_=_C3462 ,C2111_=_C3479 ,C2111_=_C3482 ,\nC2111_=_C3483 ,C2111_=_C3484 ,C2111_=_C3486 ,C2111_=_C3487 ,C2111_=_C3488 ,C2115_=_C2120 ,\nC2115_=_C2289 ,C2115_=_C2733 ,C2115_=_C2769 ,C2115_=_C2979 ,C2115_=_C3060 ,C2115_=_C3150 ,\nC2115_=_C3291 ,C2115_=_C3418 ,C2115_=_C3608 ,C2115_=_C3698 ,C2115_=_C3767 ,C2115_=_C3856 ,\nC2115_=_C3859 ,C2120_=_C2294 ,C2120_=_C2489 ,C2120_=_C2668 ,C2120_=_C2738 ,C2120_=_C2773 ,\nC2120_=_C3155 ,C2120_=_C3295 ,C2120_=_C3613 ,C2120_=_C3701 ,C2120_=_C3777 ,C2120_=_C3896 ,\nC2120_=_C4095 ,C2123_=_C2477 ,C2123_=_C2562 ,C2123_=_C2580</w:t>
      </w:r>
    </w:p>
    <w:p>
      <w:pPr>
        <w:pStyle w:val="PreformattedText"/>
        <w:bidi w:val="0"/>
        <w:spacing w:before="0" w:after="0"/>
        <w:jc w:val="left"/>
        <w:rPr/>
      </w:pPr>
      <w:r>
        <w:rPr/>
        <w:t xml:space="preserve"> </w:t>
      </w:r>
      <w:r>
        <w:rPr/>
        <w:t>,C2123_=_C2581 ,C2123_=_C2582 ,\nC2123_=_C2583 ,C2123_=_C2584 ,C2123_=_C2586 ,C2123_=_C2587 ,C2123_=_C2588 ,C2123_=_C2591 ,\nC2123_=_C2592 ,C2123_=_C2593 ,C2167_=_C2485 ,C2167_=_C2667 ,C2167_=_C2736 ,C2167_=_C3326 ,\nC2167_=_C3585 ,C2167_=_C3689 ,C2167_=_C3830 ,C2167_=_C4019 ,C2167_=_C4062 ,C2167_=_C4064 ,\nC2183_=_C2229 ,C2183_=_C3010 ,C2183_=_C3120 ,C2183_=_C3206 ,C2183_=_C3233 ,C2183_=_C3370 ,\nC2183_=_C3423 ,C2183_=_C3594 ,C2183_=_C3876 ,C2183_=_C3902 ,C2183_=_C3903 ,C2183_=_C3904 ,\nC2183_=_C3905 ,C2183_=_C3906 ,C2183_=_C3907 ,C2183_=_C3909 ,C2183_=_C3910 ,C2191_=_C2492 ,\nC2191_=_C2494 ,C2191_=_C2496 ,C2191_=_C2498 ,C2191_=_C2499 ,C2191_=_C2501 ,C2191_=_C2504 ,\nC2191_=_C2505 ,C2191_=_C2506 ,C2191_=_C2507 ,C2191_=_C2508 ,C2191_=_C2510 ,C2226_=_C2229 ,\nC2226_=_C2288 ,C2226_=_C2916 ,C2226_=_C3446 ,C2226_=_C3607 ,C2226_=_C3715 ,C2226_=_C3802 ,\nC2226_=_C3803 ,C2226_=_C3804 ,C2226_=_C3806 ,C2229_=_C3010 ,C2229_=_C3120 ,C2229_=_C3206 ,\nC2229_=_C3233 ,C2229_=_C3370 ,C2229_=_C3423 ,C2229_=_C3594 ,C2229_=_C3876 ,C2229_=_C3902 ,\nC2229_=_C3903 ,C2229_=_C3904 ,C2229_=_C3905 ,C2229_=_C3906 ,C2229_=_C3907 ,C2229_=_C3909 ,\nC2229_=_C3910 ,C2239_=_C2242 ,C2239_=_C2243 ,C2239_=_C2246 ,C2239_=_C2247 ,C2239_=_C2248 ,\nC2239_=_C2249 ,C2239_=_C2255 ,C2239_=_C2316 ,C2239_=_C2477 ,C2239_=_C2485 ,C2239_=_C2489 ,\nC2242_=_C2243 ,C2242_=_C2246 ,C2242_=_C2247 ,C2242_=_C2248 ,C2242_=_C2249 ,C2242_=_C2255 ,\nC2242_=_C2319 ,C2242_=_C2580 ,C2242_=_C2661 ,C2242_=_C2667 ,C2242_=_C2668 ,C2243_=_C2246 ,\nC2243_=_C2247 ,C2243_=_C2248 ,C2243_=_C2249 ,C2243_=_C2255 ,C2243_=_C3142 ,C2243_=_C3144 ,\nC2243_=_C3150 ,C2243_=_C3151 ,C2243_=_C3155 ,C2246_=_C2247 ,C2246_=_C2248 ,C2246_=_C2249 ,\nC2246_=_C2255 ,C2246_=_C2265 ,C2246_=_C2496 ,C2246_=_C3266 ,C2246_=_C3497 ,C2246_=_C3499 ,\nC2247_=_C2248 ,C2247_=_C2249 ,C2247_=_C2255 ,C2247_=_C3404 ,C2247_=_C3500 ,C2247_=_C3607 ,\nC2247_=_C3608 ,C2247_=_C3610 ,C2247_=_C3611 ,C2247_=_C3613 ,C2248_=_C2249 ,C2248_=_C2255 ,\nC2248_=_C2695 ,C2248_=_C3405 ,C2248_=_C3698 ,C2248_=_C3699 ,C2248_=_C3701 ,C2249_=_C2255 ,\nC2249_=_C3406 ,C2249_=_C3767 ,C2249_=_C3770 ,C2249_=_C3777 ,C2255_=_C2274 ,C2255_=_C2507 ,\nC2255_=_C3276 ,C2255_=_C4048 ,C2255_=_C4129 ,C2258_=_C2260 ,C2258_=_C2261 ,C2258_=_C2264 ,\nC2258_=_C2265 ,C2258_=_C2266 ,C2258_=_C2267 ,C2258_=_C2268 ,C2258_=_C2269 ,C2258_=_C2271 ,\nC2258_=_C2272 ,C2258_=_C2273 ,C2258_=_C2274 ,C2258_=_C2562 ,C2258_=_C2563 ,C2258_=_C2568 ,\nC2260_=_C2261 ,C2260_=_C2264 ,C2260_=_C2265 ,C2260_=_C2266 ,C2260_=_C2267 ,C2260_=_C2268 ,\nC2260_=_C2269 ,C2260_=_C2271 ,C2260_=_C2272 ,C2260_=_C2273 ,C2260_=_C2274 ,C2260_=_C2582 ,\nC2260_=_C2835 ,C2261_=_C2264 ,C2261_=_C2265 ,C2261_=_C2266 ,C2261_=_C2267 ,C2261_=_C2268 ,\nC2261_=_C2269 ,C2261_=_C2271 ,C2261_=_C2272 ,C2261_=_C2273 ,C2261_=_C2274 ,C2264_=_C2265 ,\nC2264_=_C2266 ,C2264_=_C2267 ,C2264_=_C2268 ,C2264_=_C2269 ,C2264_=_C2271 ,C2264_=_C2272 ,\nC2264_=_C2273 ,C2264_=_C2274 ,C2264_=_C3418 ,C2265_=_C2266 ,C2265_=_C2267 ,C2265_=_C2268 ,\nC2265_=_C2269 ,C2265_=_C2271 ,C2265_=_C2272 ,C2265_=_C2273 ,C2265_=_C2274 ,C2265_=_C2496 ,\nC2265_=_C3266 ,C2265_=_C3497 ,C2265_=_C3499 ,C2266_=_C2267 ,C2266_=_C2268 ,C2266_=_C2269 ,\nC2266_=_C2271 ,C2266_=_C2272 ,C2266_=_C2273 ,C2266_=_C2274 ,C2266_=_C2586 ,C2266_=_C3219 ,\nC2267_=_C2268 ,C2267_=_C2269 ,C2267_=_C2271 ,C2267_=_C2272 ,C2267_=_C2273 ,C2267_=_C2274 ,\nC2267_=_C3269 ,C2267_=_C3685 ,C2267_=_C3689 ,C2267_=_C3693 ,C2268_=_C2269 ,C2268_=_C2271 ,\nC2268_=_C2272 ,C2268_=_C2273 ,C2268_=_C2274 ,C2269_=_C2271 ,C2269_=_C2272 ,C2269_=_C2273 ,\nC2269_=_C2274 ,C2271_=_C2272 ,C2271_=_C2273 ,C2271_=_C2274 ,C2272_=_C2273 ,C2272_=_C2274 ,\nC2272_=_C2591 ,C2272_=_C3225 ,C2273_=_C2274 ,C2273_=_C2592 ,C2273_=_C3226 ,C2273_=_C3712 ,\nC2273_=_C4125 ,C2274_=_C2507 ,C2274_=_C3276 ,C2274_=_C4048 ,C2274_=_C4129 ,C2282_=_C2284 ,\nC2282_=_C2285 ,C2282_=_C2288 ,C2282_=_C2289 ,C2282_=_C2293 ,C2282_=_C2294 ,C2282_=_C2728 ,\nC2282_=_C2766 ,C2282_=_C2989 ,C2282_=_C3142 ,C2282_=_C3202 ,C2282_=_C3289 ,C2282_=_C3365 ,\nC2282_=_C3401 ,C2282_=_C3403 ,C2282_=_C3404 ,C2282_=_C3405 ,C2282_=_C3406 ,C2282_=_C3408 ,\nC2282_=_C3410 ,C2282_=_C3411 ,C2282_=_C3413 ,C2282_=_C3414 ,C2284_=_C2285 ,C2284_=_C2288 ,\nC2284_=_C2289 ,C2284_=_C2293 ,C2284_=_C2294 ,C2284_=_C2729 ,C2284_=_C2767 ,C2284_=_C2851 ,\nC2284_=_C2869 ,C2284_=_C3144 ,C2284_=_C3290 ,C2284_=_C3462 ,C2284_=_C3479 ,C2284_=_C3482 ,\nC2284_=_C3483 ,C2284_=_C3484 ,C2284_=_C3486 ,C2284_=_C3487 ,C2284_=_C3488 ,C2285_=_C2288 ,\nC2285_=_C2289 ,C2285_=_C2293 ,C2285_=_C2294 ,C2285_=_C2464 ,C2285_=_C3230 ,C2285_=_C3440 ,\nC2285_=_C3500 ,C2285_=_C3501 ,C2285_=_C3502 ,C2285_=_C3504 ,C2285_=_C3506 ,C2285_=_C3508 ,\nC2285_=_C3509 ,C2285_=_C3511 ,C2285_=_C3512 ,C2285_=_C3513 ,C2288_=_C2289 ,C2288_=_C2293 ,\nC2288_=_C2294 ,C2288_=_C2916 ,C2288_=_C3446 ,C2288_=_C3607 ,C2288_=_C3715 ,C2288_=_C3802 ,\nC2288_=_C3803 ,C2288_=_C3804 ,C2288_=_C3806 ,C2289_=_C2293 ,C2289_=_C2294 ,C2289_=_C2733 ,\nC2289_=_C2769 ,C2289_=_C2979 ,C2289_=_C3060 ,C2289_=_C3150 ,C2289_=_C3291 ,C2289_=_C3418 ,\nC2289_=_C3608 ,C2289_=_C3698 ,C2289_=_C3767 ,C2289_=_C3856 ,C2289_=_C3859 ,C2293_=_C2294 ,\nC2293_=_C2648 ,C2293_=_C2905 ,C2293_=_C2944 ,C2293_=_C3210 ,C2293_=_C3449 ,C2293_=_C3497 ,\nC2293_=_C3611 ,C2293_=_C3719 ,C2293_=_C3912 ,C2293_=_C3983 ,C2293_=_C4046 ,C2293_=_C4047 ,\nC2293_=_C4048 ,C2294_=_C2489 ,C2294_=_C2668 ,C2294_=_C2738 ,C2294_=_C2773 ,C2294_=_C3155 ,\nC2294_=_C3295 ,C2294_=_C3613 ,C2294_=_C3701 ,C2294_=_C3777 ,C2294_=_C3896 ,C2294_=_C4095 ,\nC2310_=_C2799 ,C2310_=_C2856 ,C2310_=_C3151 ,C2310_=_C3312 ,C2310_=_C3610 ,C2310_=_C3629 ,\nC2310_=_C3699 ,C2310_=_C3770 ,C2310_=_C3955 ,C2310_=_C3956 ,C2310_=_C3958 ,C2316_=_C2319 ,\nC2316_=_C2321 ,C2316_=_C2323 ,C2316_=_C2324 ,C2316_=_C2325 ,C2316_=_C2327 ,C2316_=_C2328 ,\nC2316_=_C2329 ,C2316_=_C2333 ,C2316_=_C2335 ,C2316_=_C2336 ,C2316_=_C2338 ,C2316_=_C2477 ,\nC2316_=_C2485 ,C2316_=_C2489 ,C2319_=_C2321 ,C2319_=_C2323 ,C2319_=_C2324 ,C2319_=_C2325 ,\nC2319_=_C2327 ,C2319_=_C2328 ,C2319_=_C2329 ,C2319_=_C2333 ,C2319_=_C2335 ,C2319_=_C2336 ,\nC2319_=_C2338 ,C2319_=_C2580 ,C2319_=_C2661 ,C2319_=_C2667 ,C2319_=_C2668 ,C2321_=_C2323 ,\nC2321_=_C2324 ,C2321_=_C2325 ,C2321_=_C2327 ,C2321_=_C2328 ,C2321_=_C2329 ,C2321_=_C2333 ,\nC2321_=_C2335 ,C2321_=_C2336 ,C2321_=_C2338 ,C2321_=_C2709 ,C2321_=_C2723 ,C2323_=_C2324 ,\nC2323_=_C2325 ,C2323_=_C2327 ,C2323_=_C2328 ,C2323_=_C2329 ,C2323_=_C2333 ,C2323_=_C2335 ,\nC2323_=_C2336 ,C2323_=_C2338 ,C2323_=_C2880 ,C2323_=_C2969 ,C2324_=_C2325 ,C2324_=_C2327 ,\nC2324_=_C2328 ,C2324_=_C2329 ,C2324_=_C2333 ,C2324_=_C2335 ,C2324_=_C2336 ,C2324_=_C2338 ,\nC2324_=_C2584 ,C2324_=_C2882 ,C2324_=_C3187 ,C2325_=_C2327 ,C2325_=_C2328 ,C2325_=_C2329 ,\nC2325_=_C2333 ,C2325_=_C2335 ,C2325_=_C2336 ,C2325_=_C2338 ,C2325_=_C2676 ,C2325_=_C2885 ,\nC2325_=_C3218 ,C2325_=_C3351 ,C2327_=_C2328 ,C2327_=_C2329 ,C2327_=_C2333 ,C2327_=_C2335 ,\nC2327_=_C2336 ,C2327_=_C2338 ,C2327_=_C2886 ,C2327_=_C3548 ,C2328_=_C2329 ,C2328_=_C2333 ,\nC2328_=_C2335 ,C2328_=_C2336 ,C2328_=_C2338 ,C2328_=_C2499 ,C2328_=_C2681 ,C2328_=_C2700 ,\nC2328_=_C3504 ,C2328_=_C3876 ,C2328_=_C3878 ,C2329_=_C2333 ,C2329_=_C2335 ,C2329_=_C2336 ,\nC2329_=_C2338 ,C2329_=_C2890 ,C2329_=_C3408 ,C2329_=_C3479 ,C2329_=_C3856 ,C2329_=_C3896 ,\nC2329_=_C3900 ,C2333_=_C2335 ,C2333_=_C2336 ,C2333_=_C2338 ,C2333_=_C2504 ,C2333_=_C2705 ,\nC2333_=_C3411 ,C2333_=_C3512 ,C2333_=_C3905 ,C2333_=_C3963 ,C2335_=_C2336 ,C2335_=_C2338 ,\nC2335_=_C2892 ,C2335_=_C4103 ,C2336_=_C2338 ,C2336_=_C2893 ,C2336_=_C4104 ,C2338_=_C2508 ,\nC2338_=_C2708 ,C2338_=_C3513 ,C2338_=_C3907 ,C2338_=_C3964 ,C2389_=_C2595 ,C2389_=_C2634 ,\nC2389_=_C2671 ,C2389_=_C2672 ,C2389_=_C2673 ,C2389_=_C2674 ,C2389_=_C2675 ,C2389_=_C2676 ,\nC2389_=_C2677 ,C2389_=_C2678 ,C2389_=_C2679 ,C2389_=_C2680 ,C2389_=_C2681 ,C2389_=_C2683 ,\nC2389_=_C2684 ,C2389_=_C2685 ,C2389_=_C2686 ,C2389_=_C2688 ,C2446_=_C2447 ,C2446_=_C2550 ,\nC2446_=_C2568 ,C2446_=_C2763 ,C2446_=_C2790 ,C2446_=_C2835 ,C2446_=_C2897 ,C2446_=_C3022 ,\nC2446_=_C3189 ,C2446_=_C3218 ,C2446_=_C3219 ,C2446_=_C3220 ,C2446_=_C3221 ,C2446_=_C3222 ,\nC2446_=_C3223 ,C2446_=_C3224 ,C2446_=_C3225 ,C2446_=_C3226 ,C2447_=_C2791 ,C2447_=_C3024 ,\nC2447_=_C3190 ,C2447_=_C3266 ,C2447_=_C3267 ,C2447_=_C3268 ,C2447_=_C3269 ,C2447_=_C3271 ,\nC2447_=_C3272 ,C2447_=_C3275 ,C2447_=_C3276 ,C2447_=_C3278 ,C2464_=_C3230 ,C2464_=_C3440 ,\nC2464_=_C3500 ,C2464_=_C3501 ,C2464_=_C3502 ,C2464_=_C3504 ,C2464_=_C3506 ,C2464_=_C3508 ,\nC2464_=_C3509 ,C2464_=_C3511 ,C2464_=_C3512 ,C2464_=_C3513 ,C2477_=_C2485 ,C2477_=_C2489 ,\nC2477_=_C2562 ,C2477_=_C2580 ,C2477_=_C2581 ,C2477_=_C2582 ,C2477_=_C2583 ,C2477_=_C2584 ,\nC2477_=_C2586 ,C2477_=_C2587 ,C2477_=_C2588 ,C2477_=_C2591 ,C2477_=_C2592 ,C2477_=_C2593 ,\nC2485_=_C2489 ,C2485_=_C2667 ,C2485_=_C2736 ,C2485_=_C3326 ,C2485_=_C3585 ,C2485_=_C3689 ,\nC2485_=_C3830 ,C2485_=_C4019 ,C2485_=_C4062 ,C2485_=_C4064 ,C2489_=_C2668 ,C2489_=_C2738 ,\nC2489_=_C2773 ,C2489_=_C3155 ,C2489_=_C3295 ,C2489_=_C3613 ,C2489_=_C3701 ,C2489_=_C3777 ,\nC2489_=_C3896 ,C2489_=_C4095 ,C2492_=_C2494 ,C2492_=_C2496 ,C2492_=_C2498 ,C2492_=_C2499 ,\nC2492_=_C2501 ,C2492_=_C2504 ,C2492_=_C2505 ,C2492_=_C2506 ,C2492_=_C2507 ,C2492_=_C2508 ,\nC2492_=_C2510 ,C2492_=_C2595 ,C2492_=_C2597 ,C2494_=_C2496 ,C2494_=_C2498 ,C2494_=_C2499 ,\nC2494_=_C2501 ,C2494_=_C2504 ,C2494_=_C2505 ,C2494_=_C2506 ,C2494_=_C2507 ,C2494_=_C2508 ,\nC2494_=_C2510 ,C2494_=_C2944 ,C2496_=_C2498 ,C2496_=_C2499 ,C2496_=_C2501 ,C2496_=_C2504 ,\nC2496_=_C2505 ,C2496_=_C2506 ,C2496_=_C2507 ,C2496_=_C2508 ,C2496_=_C2510 ,C2496_=_C3266 ,\nC2496_=_C3497 ,C2496_=_C3499 ,C2498_=_C2499 ,C2498_=_C2501 ,C2498_=_C2504 ,C2498_=_C2505 ,\nC2498_=_C2506 ,C2498_=_C2507 ,C2498_=_C2508 ,C2498_=_C2510 ,C2498_=_C3731 ,C2499_=_C2501 ,\nC2499_=_C2504 ,C2499_=_C2505 ,C2499_=_C2506 ,C2499_=_C2507 ,C2499_=_C2508 ,C2499_=_C2510 ,\nC2499_=_C2681 ,C2499_=_C2700 ,C2499_=_C3504 ,C2499_=_C3876 ,C2499_=_C3878 ,C2501_=_C2504 ,\nC2501_=_C2505 ,C2501_=_C2506</w:t>
      </w:r>
    </w:p>
    <w:p>
      <w:pPr>
        <w:pStyle w:val="PreformattedText"/>
        <w:bidi w:val="0"/>
        <w:spacing w:before="0" w:after="0"/>
        <w:jc w:val="left"/>
        <w:rPr/>
      </w:pPr>
      <w:r>
        <w:rPr/>
        <w:t xml:space="preserve"> </w:t>
      </w:r>
      <w:r>
        <w:rPr/>
        <w:t>,C2501_=_C2507 ,C2501_=_C2508 ,C2501_=_C2510 ,C2504_=_C2505 ,\nC2504_=_C2506 ,C2504_=_C2507 ,C2504_=_C2508 ,C2504_=_C2510 ,C2504_=_C2705 ,C2504_=_C3411 ,\nC2504_=_C3512 ,C2504_=_C3905 ,C2504_=_C3963 ,C2505_=_C2506 ,C2505_=_C2507 ,C2505_=_C2508 ,\nC2505_=_C2510 ,C2506_=_C2507 ,C2506_=_C2508 ,C2506_=_C2510 ,C2507_=_C2508 ,C2507_=_C2510 ,\nC2507_=_C3276 ,C2507_=_C4048 ,C2507_=_C4129 ,C2508_=_C2510 ,C2508_=_C2708 ,C2508_=_C3513 ,\nC2508_=_C3907 ,C2508_=_C3964 ,C2510_=_C2688 ,C2510_=_C3909 ,C2510_=_C4135 ,C2535_=_C2661 ,\nC2535_=_C2853 ,C2535_=_C2976 ,C2535_=_C3354 ,C2535_=_C3703 ,C2535_=_C3705 ,C2535_=_C3708 ,\nC2535_=_C3709 ,C2535_=_C3710 ,C2535_=_C3711 ,C2535_=_C3712 ,C2550_=_C2568 ,C2550_=_C2763 ,\nC2550_=_C2790 ,C2550_=_C2835 ,C2550_=_C2897 ,C2550_=_C3022 ,C2550_=_C3189 ,C2550_=_C3218 ,\nC2550_=_C3219 ,C2550_=_C3220 ,C2550_=_C3221 ,C2550_=_C3222 ,C2550_=_C3223 ,C2550_=_C3224 ,\nC2550_=_C3225 ,C2550_=_C3226 ,C2562_=_C2563 ,C2562_=_C2568 ,C2562_=_C2580 ,C2562_=_C2581 ,\nC2562_=_C2582 ,C2562_=_C2583 ,C2562_=_C2584 ,C2562_=_C2586 ,C2562_=_C2587 ,C2562_=_C2588 ,\nC2562_=_C2591 ,C2562_=_C2592 ,C2562_=_C2593 ,C2563_=_C2568 ,C2563_=_C2822 ,C2563_=_C2823 ,\nC2563_=_C2825 ,C2563_=_C2827 ,C2563_=_C2828 ,C2563_=_C2829 ,C2563_=_C2830 ,C2563_=_C2831 ,\nC2568_=_C2763 ,C2568_=_C2790 ,C2568_=_C2835 ,C2568_=_C2897 ,C2568_=_C3022 ,C2568_=_C3189 ,\nC2568_=_C3218 ,C2568_=_C3219 ,C2568_=_C3220 ,C2568_=_C3221 ,C2568_=_C3222 ,C2568_=_C3223 ,\nC2568_=_C3224 ,C2568_=_C3225 ,C2568_=_C3226 ,C2580_=_C2581 ,C2580_=_C2582 ,C2580_=_C2583 ,\nC2580_=_C2584 ,C2580_=_C2586 ,C2580_=_C2587 ,C2580_=_C2588 ,C2580_=_C2591 ,C2580_=_C2592 ,\nC2580_=_C2593 ,C2580_=_C2661 ,C2580_=_C2667 ,C2580_=_C2668 ,C2581_=_C2582 ,C2581_=_C2583 ,\nC2581_=_C2584 ,C2581_=_C2586 ,C2581_=_C2587 ,C2581_=_C2588 ,C2581_=_C2591 ,C2581_=_C2592 ,\nC2581_=_C2593 ,C2582_=_C2583 ,C2582_=_C2584 ,C2582_=_C2586 ,C2582_=_C2587 ,C2582_=_C2588 ,\nC2582_=_C2591 ,C2582_=_C2592 ,C2582_=_C2593 ,C2582_=_C2835 ,C2583_=_C2584 ,C2583_=_C2586 ,\nC2583_=_C2587 ,C2583_=_C2588 ,C2583_=_C2591 ,C2583_=_C2592 ,C2583_=_C2593 ,C2584_=_C2586 ,\nC2584_=_C2587 ,C2584_=_C2588 ,C2584_=_C2591 ,C2584_=_C2592 ,C2584_=_C2593 ,C2584_=_C2882 ,\nC2584_=_C3187 ,C2586_=_C2587 ,C2586_=_C2588 ,C2586_=_C2591 ,C2586_=_C2592 ,C2586_=_C2593 ,\nC2586_=_C3219 ,C2587_=_C2588 ,C2587_=_C2591 ,C2587_=_C2592 ,C2587_=_C2593 ,C2588_=_C2591 ,\nC2588_=_C2592 ,C2588_=_C2593 ,C2588_=_C3271 ,C2588_=_C3960 ,C2588_=_C4019 ,C2591_=_C2592 ,\nC2591_=_C2593 ,C2591_=_C3225 ,C2592_=_C2593 ,C2592_=_C3226 ,C2592_=_C3712 ,C2592_=_C4125 ,\nC2595_=_C2597 ,C2595_=_C2634 ,C2595_=_C2671 ,C2595_=_C2672 ,C2595_=_C2673 ,C2595_=_C2674 ,\nC2595_=_C2675 ,C2595_=_C2676 ,C2595_=_C2677 ,C2595_=_C2678 ,C2595_=_C2679 ,C2595_=_C2680 ,\nC2595_=_C2681 ,C2595_=_C2683 ,C2595_=_C2684 ,C2595_=_C2685 ,C2595_=_C2686 ,C2595_=_C2688 ,\nC2597_=_C2709 ,C2597_=_C2775 ,C2597_=_C2880 ,C2597_=_C2881 ,C2597_=_C2882 ,C2597_=_C2883 ,\nC2597_=_C2884 ,C2597_=_C2885 ,C2597_=_C2886 ,C2597_=_C2889 ,C2597_=_C2890 ,C2597_=_C2891 ,\nC2597_=_C2892 ,C2597_=_C2893 ,C2630_=_C2723 ,C2630_=_C2969 ,C2630_=_C3187 ,C2630_=_C3351 ,\nC2630_=_C3548 ,C2630_=_C3659 ,C2630_=_C3693 ,C2630_=_C3731 ,C2630_=_C3838 ,C2630_=_C3900 ,\nC2630_=_C3968 ,C2630_=_C4000 ,C2630_=_C4103 ,C2630_=_C4104 ,C2630_=_C4125 ,C2634_=_C2648 ,\nC2634_=_C2671 ,C2634_=_C2672 ,C2634_=_C2673 ,C2634_=_C2674 ,C2634_=_C2675 ,C2634_=_C2676 ,\nC2634_=_C2677 ,C2634_=_C2678 ,C2634_=_C2679 ,C2634_=_C2680 ,C2634_=_C2681 ,C2634_=_C2683 ,\nC2634_=_C2684 ,C2634_=_C2685 ,C2634_=_C2686 ,C2634_=_C2688 ,C2648_=_C2905 ,C2648_=_C2944 ,\nC2648_=_C3210 ,C2648_=_C3449 ,C2648_=_C3497 ,C2648_=_C3611 ,C2648_=_C3719 ,C2648_=_C3912 ,\nC2648_=_C3983 ,C2648_=_C4046 ,C2648_=_C4047 ,C2648_=_C4048 ,C2661_=_C2667 ,C2661_=_C2668 ,\nC2661_=_C2853 ,C2661_=_C2976 ,C2661_=_C3354 ,C2661_=_C3703 ,C2661_=_C3705 ,C2661_=_C3708 ,\nC2661_=_C3709 ,C2661_=_C3710 ,C2661_=_C3711 ,C2661_=_C3712 ,C2667_=_C2668 ,C2667_=_C2736 ,\nC2667_=_C3326 ,C2667_=_C3585 ,C2667_=_C3689 ,C2667_=_C3830 ,C2667_=_C4019 ,C2667_=_C4062 ,\nC2667_=_C4064 ,C2668_=_C2738 ,C2668_=_C2773 ,C2668_=_C3155 ,C2668_=_C3295 ,C2668_=_C3613 ,\nC2668_=_C3701 ,C2668_=_C3777 ,C2668_=_C3896 ,C2668_=_C4095 ,C2671_=_C2672 ,C2671_=_C2673 ,\nC2671_=_C2674 ,C2671_=_C2675 ,C2671_=_C2676 ,C2671_=_C2677 ,C2671_=_C2678 ,C2671_=_C2679 ,\nC2671_=_C2680 ,C2671_=_C2681 ,C2671_=_C2683 ,C2671_=_C2684 ,C2671_=_C2685 ,C2671_=_C2686 ,\nC2671_=_C2688 ,C2671_=_C2916 ,C2672_=_C2673 ,C2672_=_C2674 ,C2672_=_C2675 ,C2672_=_C2676 ,\nC2672_=_C2677 ,C2672_=_C2678 ,C2672_=_C2679 ,C2672_=_C2680 ,C2672_=_C2681 ,C2672_=_C2683 ,\nC2672_=_C2684 ,C2672_=_C2685 ,C2672_=_C2686 ,C2672_=_C2688 ,C2672_=_C3010 ,C2672_=_C3019 ,\nC2673_=_C2674 ,C2673_=_C2675 ,C2673_=_C2676 ,C2673_=_C2677 ,C2673_=_C2678 ,C2673_=_C2679 ,\nC2673_=_C2680 ,C2673_=_C2681 ,C2673_=_C2683 ,C2673_=_C2684 ,C2673_=_C2685 ,C2673_=_C2686 ,\nC2673_=_C2688 ,C2673_=_C3060 ,C2674_=_C2675 ,C2674_=_C2676 ,C2674_=_C2677 ,C2674_=_C2678 ,\nC2674_=_C2679 ,C2674_=_C2680 ,C2674_=_C2681 ,C2674_=_C2683 ,C2674_=_C2684 ,C2674_=_C2685 ,\nC2674_=_C2686 ,C2674_=_C2688 ,C2674_=_C3202 ,C2674_=_C3206 ,C2674_=_C3210 ,C2674_=_C3215 ,\nC2675_=_C2676 ,C2675_=_C2677 ,C2675_=_C2678 ,C2675_=_C2679 ,C2675_=_C2680 ,C2675_=_C2681 ,\nC2675_=_C2683 ,C2675_=_C2684 ,C2675_=_C2685 ,C2675_=_C2686 ,C2675_=_C2688 ,C2676_=_C2677 ,\nC2676_=_C2678 ,C2676_=_C2679 ,C2676_=_C2680 ,C2676_=_C2681 ,C2676_=_C2683 ,C2676_=_C2684 ,\nC2676_=_C2685 ,C2676_=_C2686 ,C2676_=_C2688 ,C2676_=_C2885 ,C2676_=_C3218 ,C2676_=_C3351 ,\nC2677_=_C2678 ,C2677_=_C2679 ,C2677_=_C2680 ,C2677_=_C2681 ,C2677_=_C2683 ,C2677_=_C2684 ,\nC2677_=_C2685 ,C2677_=_C2686 ,C2677_=_C2688 ,C2677_=_C3354 ,C2678_=_C2679 ,C2678_=_C2680 ,\nC2678_=_C2681 ,C2678_=_C2683 ,C2678_=_C2684 ,C2678_=_C2685 ,C2678_=_C2686 ,C2678_=_C2688 ,\nC2678_=_C3594 ,C2678_=_C3601 ,C2679_=_C2680 ,C2679_=_C2681 ,C2679_=_C2683 ,C2679_=_C2684 ,\nC2679_=_C2685 ,C2679_=_C2686 ,C2679_=_C2688 ,C2680_=_C2681 ,C2680_=_C2683 ,C2680_=_C2684 ,\nC2680_=_C2685 ,C2680_=_C2686 ,C2680_=_C2688 ,C2680_=_C3502 ,C2680_=_C3715 ,C2680_=_C3719 ,\nC2681_=_C2683 ,C2681_=_C2684 ,C2681_=_C2685 ,C2681_=_C2686 ,C2681_=_C2688 ,C2681_=_C2700 ,\nC2681_=_C3504 ,C2681_=_C3876 ,C2681_=_C3878 ,C2683_=_C2684 ,C2683_=_C2685 ,C2683_=_C2686 ,\nC2683_=_C2688 ,C2683_=_C3483 ,C2683_=_C3709 ,C2683_=_C3904 ,C2683_=_C3956 ,C2683_=_C3961 ,\nC2683_=_C4035 ,C2684_=_C2685 ,C2684_=_C2686 ,C2684_=_C2688 ,C2685_=_C2686 ,C2685_=_C2688 ,\nC2685_=_C3224 ,C2685_=_C3275 ,C2686_=_C2688 ,C2686_=_C3487 ,C2688_=_C3909 ,C2688_=_C4135 ,\nC2691_=_C2692 ,C2691_=_C2694 ,C2691_=_C2695 ,C2691_=_C2697 ,C2691_=_C2698 ,C2691_=_C2700 ,\nC2691_=_C2703 ,C2691_=_C2704 ,C2691_=_C2705 ,C2691_=_C2707 ,C2691_=_C2708 ,C2692_=_C2694 ,\nC2692_=_C2695 ,C2692_=_C2697 ,C2692_=_C2698 ,C2692_=_C2700 ,C2692_=_C2703 ,C2692_=_C2704 ,\nC2692_=_C2705 ,C2692_=_C2707 ,C2692_=_C2708 ,C2694_=_C2695 ,C2694_=_C2697 ,C2694_=_C2698 ,\nC2694_=_C2700 ,C2694_=_C2703 ,C2694_=_C2704 ,C2694_=_C2705 ,C2694_=_C2707 ,C2694_=_C2708 ,\nC2695_=_C2697 ,C2695_=_C2698 ,C2695_=_C2700 ,C2695_=_C2703 ,C2695_=_C2704 ,C2695_=_C2705 ,\nC2695_=_C2707 ,C2695_=_C2708 ,C2695_=_C3405 ,C2695_=_C3698 ,C2695_=_C3699 ,C2695_=_C3701 ,\nC2697_=_C2698 ,C2697_=_C2700 ,C2697_=_C2703 ,C2697_=_C2704 ,C2697_=_C2705 ,C2697_=_C2707 ,\nC2697_=_C2708 ,C2698_=_C2700 ,C2698_=_C2703 ,C2698_=_C2704 ,C2698_=_C2705 ,C2698_=_C2707 ,\nC2698_=_C2708 ,C2698_=_C2825 ,C2698_=_C3703 ,C2700_=_C2703 ,C2700_=_C2704 ,C2700_=_C2705 ,\nC2700_=_C2707 ,C2700_=_C2708 ,C2700_=_C3504 ,C2700_=_C3876 ,C2700_=_C3878 ,C2703_=_C2704 ,\nC2703_=_C2705 ,C2703_=_C2707 ,C2703_=_C2708 ,C2703_=_C2827 ,C2703_=_C2891 ,C2703_=_C3708 ,\nC2703_=_C3804 ,C2703_=_C3955 ,C2703_=_C3968 ,C2704_=_C2705 ,C2704_=_C2707 ,C2704_=_C2708 ,\nC2704_=_C3508 ,C2705_=_C2707 ,C2705_=_C2708 ,C2705_=_C3411 ,C2705_=_C3512 ,C2705_=_C3905 ,\nC2705_=_C3963 ,C2707_=_C2708 ,C2707_=_C3488 ,C2708_=_C3513 ,C2708_=_C3907 ,C2708_=_C3964 ,\nC2709_=_C2723 ,C2709_=_C2775 ,C2709_=_C2880 ,C2709_=_C2881 ,C2709_=_C2882 ,C2709_=_C2883 ,\nC2709_=_C2884 ,C2709_=_C2885 ,C2709_=_C2886 ,C2709_=_C2889 ,C2709_=_C2890 ,C2709_=_C2891 ,\nC2709_=_C2892 ,C2709_=_C2893 ,C2723_=_C2969 ,C2723_=_C3187 ,C2723_=_C3351 ,C2723_=_C3548 ,\nC2723_=_C3659 ,C2723_=_C3693 ,C2723_=_C3731 ,C2723_=_C3838 ,C2723_=_C3900 ,C2723_=_C3968 ,\nC2723_=_C4000 ,C2723_=_C4103 ,C2723_=_C4104 ,C2723_=_C4125 ,C2728_=_C2729 ,C2728_=_C2733 ,\nC2728_=_C2736 ,C2728_=_C2738 ,C2728_=_C2766 ,C2728_=_C2989 ,C2728_=_C3142 ,C2728_=_C3202 ,\nC2728_=_C3289 ,C2728_=_C3365 ,C2728_=_C3401 ,C2728_=_C3403 ,C2728_=_C3404 ,C2728_=_C3405 ,\nC2728_=_C3406 ,C2728_=_C3408 ,C2728_=_C3410 ,C2728_=_C3411 ,C2728_=_C3413 ,C2728_=_C3414 ,\nC2729_=_C2733 ,C2729_=_C2736 ,C2729_=_C2738 ,C2729_=_C2767 ,C2729_=_C2851 ,C2729_=_C2869 ,\nC2729_=_C3144 ,C2729_=_C3290 ,C2729_=_C3462 ,C2729_=_C3479 ,C2729_=_C3482 ,C2729_=_C3483 ,\nC2729_=_C3484 ,C2729_=_C3486 ,C2729_=_C3487 ,C2729_=_C3488 ,C2733_=_C2736 ,C2733_=_C2738 ,\nC2733_=_C2769 ,C2733_=_C2979 ,C2733_=_C3060 ,C2733_=_C3150 ,C2733_=_C3291 ,C2733_=_C3418 ,\nC2733_=_C3608 ,C2733_=_C3698 ,C2733_=_C3767 ,C2733_=_C3856 ,C2733_=_C3859 ,C2736_=_C2738 ,\nC2736_=_C3326 ,C2736_=_C3585 ,C2736_=_C3689 ,C2736_=_C3830 ,C2736_=_C4019 ,C2736_=_C4062 ,\nC2736_=_C4064 ,C2738_=_C2773 ,C2738_=_C3155 ,C2738_=_C3295 ,C2738_=_C3613 ,C2738_=_C3701 ,\nC2738_=_C3777 ,C2738_=_C3896 ,C2738_=_C4095 ,C2763_=_C2766 ,C2763_=_C2767 ,C2763_=_C2769 ,\nC2763_=_C2773 ,C2763_=_C2790 ,C2763_=_C2835 ,C2763_=_C2897 ,C2763_=_C3022 ,C2763_=_C3189 ,\nC2763_=_C3218 ,C2763_=_C3219 ,C2763_=_C3220 ,C2763_=_C3221 ,C2763_=_C3222 ,C2763_=_C3223 ,\nC2763_=_C3224 ,C2763_=_C3225 ,C2763_=_C3226 ,C2766_=_C2767 ,C2766_=_C2769 ,C2766_=_C2773 ,\nC2766_=_C2989 ,C2766_=_C3142 ,C2766_=_C3202 ,C2766_=_C3289 ,C2766_=_C3365 ,C2766_=_C3401 ,\nC2766_=_C3403 ,C2766_=_C3404 ,C2766_=_C3405 ,C2766_=_C3406 ,C2766_=_C3408 ,C2766_=_C3410 ,\nC2766_=_C3411 ,C2766_=_C3413 ,C2766_=_C3414 ,C2767_=_C2769 ,C2767_=_C2773 ,C2767_=_C2851</w:t>
      </w:r>
    </w:p>
    <w:p>
      <w:pPr>
        <w:pStyle w:val="PreformattedText"/>
        <w:bidi w:val="0"/>
        <w:spacing w:before="0" w:after="0"/>
        <w:jc w:val="left"/>
        <w:rPr/>
      </w:pPr>
      <w:r>
        <w:rPr/>
        <w:t xml:space="preserve"> </w:t>
      </w:r>
      <w:r>
        <w:rPr/>
        <w:t>,\nC2767_=_C2869 ,C2767_=_C3144 ,C2767_=_C3290 ,C2767_=_C3462 ,C2767_=_C3479 ,C2767_=_C3482 ,\nC2767_=_C3483 ,C2767_=_C3484 ,C2767_=_C3486 ,C2767_=_C3487 ,C2767_=_C3488 ,C2769_=_C2773 ,\nC2769_=_C2979 ,C2769_=_C3060 ,C2769_=_C3150 ,C2769_=_C3291 ,C2769_=_C3418 ,C2769_=_C3608 ,\nC2769_=_C3698 ,C2769_=_C3767 ,C2769_=_C3856 ,C2769_=_C3859 ,C2773_=_C3155 ,C2773_=_C3295 ,\nC2773_=_C3613 ,C2773_=_C3701 ,C2773_=_C3777 ,C2773_=_C3896 ,C2773_=_C4095 ,C2775_=_C2880 ,\nC2775_=_C2881 ,C2775_=_C2882 ,C2775_=_C2883 ,C2775_=_C2884 ,C2775_=_C2885 ,C2775_=_C2886 ,\nC2775_=_C2889 ,C2775_=_C2890 ,C2775_=_C2891 ,C2775_=_C2892 ,C2775_=_C2893 ,C2790_=_C2791 ,\nC2790_=_C2799 ,C2790_=_C2835 ,C2790_=_C2897 ,C2790_=_C3022 ,C2790_=_C3189 ,C2790_=_C3218 ,\nC2790_=_C3219 ,C2790_=_C3220 ,C2790_=_C3221 ,C2790_=_C3222 ,C2790_=_C3223 ,C2790_=_C3224 ,\nC2790_=_C3225 ,C2790_=_C3226 ,C2791_=_C2799 ,C2791_=_C3024 ,C2791_=_C3190 ,C2791_=_C3266 ,\nC2791_=_C3267 ,C2791_=_C3268 ,C2791_=_C3269 ,C2791_=_C3271 ,C2791_=_C3272 ,C2791_=_C3275 ,\nC2791_=_C3276 ,C2791_=_C3278 ,C2799_=_C2856 ,C2799_=_C3151 ,C2799_=_C3312 ,C2799_=_C3610 ,\nC2799_=_C3629 ,C2799_=_C3699 ,C2799_=_C3770 ,C2799_=_C3955 ,C2799_=_C3956 ,C2799_=_C3958 ,\nC2822_=_C2823 ,C2822_=_C2825 ,C2822_=_C2827 ,C2822_=_C2828 ,C2822_=_C2829 ,C2822_=_C2830 ,\nC2822_=_C2831 ,C2823_=_C2825 ,C2823_=_C2827 ,C2823_=_C2828 ,C2823_=_C2829 ,C2823_=_C2830 ,\nC2823_=_C2831 ,C2823_=_C3423 ,C2825_=_C2827 ,C2825_=_C2828 ,C2825_=_C2829 ,C2825_=_C2830 ,\nC2825_=_C2831 ,C2825_=_C3703 ,C2827_=_C2828 ,C2827_=_C2829 ,C2827_=_C2830 ,C2827_=_C2831 ,\nC2827_=_C2891 ,C2827_=_C3708 ,C2827_=_C3804 ,C2827_=_C3955 ,C2827_=_C3968 ,C2828_=_C2829 ,\nC2828_=_C2830 ,C2828_=_C2831 ,C2829_=_C2830 ,C2829_=_C2831 ,C2830_=_C2831 ,C2831_=_C3806 ,\nC2835_=_C2897 ,C2835_=_C3022 ,C2835_=_C3189 ,C2835_=_C3218 ,C2835_=_C3219 ,C2835_=_C3220 ,\nC2835_=_C3221 ,C2835_=_C3222 ,C2835_=_C3223 ,C2835_=_C3224 ,C2835_=_C3225 ,C2835_=_C3226 ,\nC2851_=_C2853 ,C2851_=_C2856 ,C2851_=_C2857 ,C2851_=_C2862 ,C2851_=_C2869 ,C2851_=_C3144 ,\nC2851_=_C3290 ,C2851_=_C3462 ,C2851_=_C3479 ,C2851_=_C3482 ,C2851_=_C3483 ,C2851_=_C3484 ,\nC2851_=_C3486 ,C2851_=_C3487 ,C2851_=_C3488 ,C2853_=_C2856 ,C2853_=_C2857 ,C2853_=_C2862 ,\nC2853_=_C2976 ,C2853_=_C3354 ,C2853_=_C3703 ,C2853_=_C3705 ,C2853_=_C3708 ,C2853_=_C3709 ,\nC2853_=_C3710 ,C2853_=_C3711 ,C2853_=_C3712 ,C2856_=_C2857 ,C2856_=_C2862 ,C2856_=_C3151 ,\nC2856_=_C3312 ,C2856_=_C3610 ,C2856_=_C3629 ,C2856_=_C3699 ,C2856_=_C3770 ,C2856_=_C3955 ,\nC2856_=_C3956 ,C2856_=_C3958 ,C2857_=_C2862 ,C2857_=_C3582 ,C2857_=_C3685 ,C2857_=_C3878 ,\nC2857_=_C3960 ,C2857_=_C3961 ,C2857_=_C3963 ,C2857_=_C3964 ,C2857_=_C3966 ,C2862_=_C3019 ,\nC2862_=_C3215 ,C2862_=_C3499 ,C2862_=_C3601 ,C2862_=_C4035 ,C2862_=_C4129 ,C2862_=_C4135 ,\nC2869_=_C3144 ,C2869_=_C3290 ,C2869_=_C3462 ,C2869_=_C3479 ,C2869_=_C3482 ,C2869_=_C3483 ,\nC2869_=_C3484 ,C2869_=_C3486 ,C2869_=_C3487 ,C2869_=_C3488 ,C2880_=_C2881 ,C2880_=_C2882 ,\nC2880_=_C2883 ,C2880_=_C2884 ,C2880_=_C2885 ,C2880_=_C2886 ,C2880_=_C2889 ,C2880_=_C2890 ,\nC2880_=_C2891 ,C2880_=_C2892 ,C2880_=_C2893 ,C2880_=_C2969 ,C2881_=_C2882 ,C2881_=_C2883 ,\nC2881_=_C2884 ,C2881_=_C2885 ,C2881_=_C2886 ,C2881_=_C2889 ,C2881_=_C2890 ,C2881_=_C2891 ,\nC2881_=_C2892 ,C2881_=_C2893 ,C2881_=_C3022 ,C2881_=_C3024 ,C2882_=_C2883 ,C2882_=_C2884 ,\nC2882_=_C2885 ,C2882_=_C2886 ,C2882_=_C2889 ,C2882_=_C2890 ,C2882_=_C2891 ,C2882_=_C2892 ,\nC2882_=_C2893 ,C2882_=_C3187 ,C2883_=_C2884 ,C2883_=_C2885 ,C2883_=_C2886 ,C2883_=_C2889 ,\nC2883_=_C2890 ,C2883_=_C2891 ,C2883_=_C2892 ,C2883_=_C2893 ,C2883_=_C3289 ,C2883_=_C3290 ,\nC2883_=_C3291 ,C2883_=_C3295 ,C2884_=_C2885 ,C2884_=_C2886 ,C2884_=_C2889 ,C2884_=_C2890 ,\nC2884_=_C2891 ,C2884_=_C2892 ,C2884_=_C2893 ,C2885_=_C2886 ,C2885_=_C2889 ,C2885_=_C2890 ,\nC2885_=_C2891 ,C2885_=_C2892 ,C2885_=_C2893 ,C2885_=_C3218 ,C2885_=_C3351 ,C2886_=_C2889 ,\nC2886_=_C2890 ,C2886_=_C2891 ,C2886_=_C2892 ,C2886_=_C2893 ,C2886_=_C3548 ,C2889_=_C2890 ,\nC2889_=_C2891 ,C2889_=_C2892 ,C2889_=_C2893 ,C2890_=_C2891 ,C2890_=_C2892 ,C2890_=_C2893 ,\nC2890_=_C3408 ,C2890_=_C3479 ,C2890_=_C3856 ,C2890_=_C3896 ,C2890_=_C3900 ,C2891_=_C2892 ,\nC2891_=_C2893 ,C2891_=_C3708 ,C2891_=_C3804 ,C2891_=_C3955 ,C2891_=_C3968 ,C2892_=_C2893 ,\nC2892_=_C4103 ,C2893_=_C4104 ,C2897_=_C2905 ,C2897_=_C3022 ,C2897_=_C3189 ,C2897_=_C3218 ,\nC2897_=_C3219 ,C2897_=_C3220 ,C2897_=_C3221 ,C2897_=_C3222 ,C2897_=_C3223 ,C2897_=_C3224 ,\nC2897_=_C3225 ,C2897_=_C3226 ,C2905_=_C2944 ,C2905_=_C3210 ,C2905_=_C3449 ,C2905_=_C3497 ,\nC2905_=_C3611 ,C2905_=_C3719 ,C2905_=_C3912 ,C2905_=_C3983 ,C2905_=_C4046 ,C2905_=_C4047 ,\nC2905_=_C4048 ,C2916_=_C3446 ,C2916_=_C3607 ,C2916_=_C3715 ,C2916_=_C3802 ,C2916_=_C3803 ,\nC2916_=_C3804 ,C2916_=_C3806 ,C2944_=_C3210 ,C2944_=_C3449 ,C2944_=_C3497 ,C2944_=_C3611 ,\nC2944_=_C3719 ,C2944_=_C3912 ,C2944_=_C3983 ,C2944_=_C4046 ,C2944_=_C4047 ,C2944_=_C4048 ,\nC2969_=_C3187 ,C2969_=_C3351 ,C2969_=_C3548 ,C2969_=_C3659 ,C2969_=_C3693 ,C2969_=_C3731 ,\nC2969_=_C3838 ,C2969_=_C3900 ,C2969_=_C3968 ,C2969_=_C4000 ,C2969_=_C4103 ,C2969_=_C4104 ,\nC2969_=_C4125 ,C2976_=_C2979 ,C2976_=_C3354 ,C2976_=_C3703 ,C2976_=_C3705 ,C2976_=_C3708 ,\nC2976_=_C3709 ,C2976_=_C3710 ,C2976_=_C3711 ,C2976_=_C3712 ,C2979_=_C3060 ,C2979_=_C3150 ,\nC2979_=_C3291 ,C2979_=_C3418 ,C2979_=_C3608 ,C2979_=_C3698 ,C2979_=_C3767 ,C2979_=_C3856 ,\nC2979_=_C3859 ,C2989_=_C3142 ,C2989_=_C3202 ,C2989_=_C3289 ,C2989_=_C3365 ,C2989_=_C3401 ,\nC2989_=_C3403 ,C2989_=_C3404 ,C2989_=_C3405 ,C2989_=_C3406 ,C2989_=_C3408 ,C2989_=_C3410 ,\nC2989_=_C3411 ,C2989_=_C3413 ,C2989_=_C3414 ,C3010_=_C3019 ,C3010_=_C3120 ,C3010_=_C3206 ,\nC3010_=_C3233 ,C3010_=_C3370 ,C3010_=_C3423 ,C3010_=_C3594 ,C3010_=_C3876 ,C3010_=_C3902 ,\nC3010_=_C3903 ,C3010_=_C3904 ,C3010_=_C3905 ,C3010_=_C3906 ,C3010_=_C3907 ,C3010_=_C3909 ,\nC3010_=_C3910 ,C3019_=_C3215 ,C3019_=_C3499 ,C3019_=_C3601 ,C3019_=_C4035 ,C3019_=_C4129 ,\nC3019_=_C4135 ,C3022_=_C3024 ,C3022_=_C3189 ,C3022_=_C3218 ,C3022_=_C3219 ,C3022_=_C3220 ,\nC3022_=_C3221 ,C3022_=_C3222 ,C3022_=_C3223 ,C3022_=_C3224 ,C3022_=_C3225 ,C3022_=_C3226 ,\nC3024_=_C3190 ,C3024_=_C3266 ,C3024_=_C3267 ,C3024_=_C3268 ,C3024_=_C3269 ,C3024_=_C3271 ,\nC3024_=_C3272 ,C3024_=_C3275 ,C3024_=_C3276 ,C3024_=_C3278 ,C3060_=_C3150 ,C3060_=_C3291 ,\nC3060_=_C3418 ,C3060_=_C3608 ,C3060_=_C3698 ,C3060_=_C3767 ,C3060_=_C3856 ,C3060_=_C3859 ,\nC3120_=_C3206 ,C3120_=_C3233 ,C3120_=_C3370 ,C3120_=_C3423 ,C3120_=_C3594 ,C3120_=_C3876 ,\nC3120_=_C3902 ,C3120_=_C3903 ,C3120_=_C3904 ,C3120_=_C3905 ,C3120_=_C3906 ,C3120_=_C3907 ,\nC3120_=_C3909 ,C3120_=_C3910 ,C3142_=_C3144 ,C3142_=_C3150 ,C3142_=_C3151 ,C3142_=_C3155 ,\nC3142_=_C3202 ,C3142_=_C3289 ,C3142_=_C3365 ,C3142_=_C3401 ,C3142_=_C3403 ,C3142_=_C3404 ,\nC3142_=_C3405 ,C3142_=_C3406 ,C3142_=_C3408 ,C3142_=_C3410 ,C3142_=_C3411 ,C3142_=_C3413 ,\nC3142_=_C3414 ,C3144_=_C3150 ,C3144_=_C3151 ,C3144_=_C3155 ,C3144_=_C3290 ,C3144_=_C3462 ,\nC3144_=_C3479 ,C3144_=_C3482 ,C3144_=_C3483 ,C3144_=_C3484 ,C3144_=_C3486 ,C3144_=_C3487 ,\nC3144_=_C3488 ,C3150_=_C3151 ,C3150_=_C3155 ,C3150_=_C3291 ,C3150_=_C3418 ,C3150_=_C3608 ,\nC3150_=_C3698 ,C3150_=_C3767 ,C3150_=_C3856 ,C3150_=_C3859 ,C3151_=_C3155 ,C3151_=_C3312 ,\nC3151_=_C3610 ,C3151_=_C3629 ,C3151_=_C3699 ,C3151_=_C3770 ,C3151_=_C3955 ,C3151_=_C3956 ,\nC3151_=_C3958 ,C3155_=_C3295 ,C3155_=_C3613 ,C3155_=_C3701 ,C3155_=_C3777 ,C3155_=_C3896 ,\nC3155_=_C4095 ,C3187_=_C3351 ,C3187_=_C3548 ,C3187_=_C3659 ,C3187_=_C3693 ,C3187_=_C3731 ,\nC3187_=_C3838 ,C3187_=_C3900 ,C3187_=_C3968 ,C3187_=_C4000 ,C3187_=_C4103 ,C3187_=_C4104 ,\nC3187_=_C4125 ,C3189_=_C3190 ,C3189_=_C3218 ,C3189_=_C3219 ,C3189_=_C3220 ,C3189_=_C3221 ,\nC3189_=_C3222 ,C3189_=_C3223 ,C3189_=_C3224 ,C3189_=_C3225 ,C3189_=_C3226 ,C3190_=_C3266 ,\nC3190_=_C3267 ,C3190_=_C3268 ,C3190_=_C3269 ,C3190_=_C3271 ,C3190_=_C3272 ,C3190_=_C3275 ,\nC3190_=_C3276 ,C3190_=_C3278 ,C3202_=_C3206 ,C3202_=_C3210 ,C3202_=_C3215 ,C3202_=_C3289 ,\nC3202_=_C3365 ,C3202_=_C3401 ,C3202_=_C3403 ,C3202_=_C3404 ,C3202_=_C3405 ,C3202_=_C3406 ,\nC3202_=_C3408 ,C3202_=_C3410 ,C3202_=_C3411 ,C3202_=_C3413 ,C3202_=_C3414 ,C3206_=_C3210 ,\nC3206_=_C3215 ,C3206_=_C3233 ,C3206_=_C3370 ,C3206_=_C3423 ,C3206_=_C3594 ,C3206_=_C3876 ,\nC3206_=_C3902 ,C3206_=_C3903 ,C3206_=_C3904 ,C3206_=_C3905 ,C3206_=_C3906 ,C3206_=_C3907 ,\nC3206_=_C3909 ,C3206_=_C3910 ,C3210_=_C3215 ,C3210_=_C3449 ,C3210_=_C3497 ,C3210_=_C3611 ,\nC3210_=_C3719 ,C3210_=_C3912 ,C3210_=_C3983 ,C3210_=_C4046 ,C3210_=_C4047 ,C3210_=_C4048 ,\nC3215_=_C3499 ,C3215_=_C3601 ,C3215_=_C4035 ,C3215_=_C4129 ,C3215_=_C4135 ,C3218_=_C3219 ,\nC3218_=_C3220 ,C3218_=_C3221 ,C3218_=_C3222 ,C3218_=_C3223 ,C3218_=_C3224 ,C3218_=_C3225 ,\nC3218_=_C3226 ,C3218_=_C3351 ,C3219_=_C3220 ,C3219_=_C3221 ,C3219_=_C3222 ,C3219_=_C3223 ,\nC3219_=_C3224 ,C3219_=_C3225 ,C3219_=_C3226 ,C3220_=_C3221 ,C3220_=_C3222 ,C3220_=_C3223 ,\nC3220_=_C3224 ,C3220_=_C3225 ,C3220_=_C3226 ,C3220_=_C3268 ,C3221_=_C3222 ,C3221_=_C3223 ,\nC3221_=_C3224 ,C3221_=_C3225 ,C3221_=_C3226 ,C3222_=_C3223 ,C3222_=_C3224 ,C3222_=_C3225 ,\nC3222_=_C3226 ,C3222_=_C3506 ,C3222_=_C3803 ,C3222_=_C3912 ,C3223_=_C3224 ,C3223_=_C3225 ,\nC3223_=_C3226 ,C3223_=_C3272 ,C3223_=_C3509 ,C3224_=_C3225 ,C3224_=_C3226 ,C3224_=_C3275 ,\nC3225_=_C3226 ,C3226_=_C3712 ,C3226_=_C4125 ,C3230_=_C3233 ,C3230_=_C3440 ,C3230_=_C3500 ,\nC3230_=_C3501 ,C3230_=_C3502 ,C3230_=_C3504 ,C3230_=_C3506 ,C3230_=_C3508 ,C3230_=_C3509 ,\nC3230_=_C3511 ,C3230_=_C3512 ,C3230_=_C3513 ,C3233_=_C3370 ,C3233_=_C3423 ,C3233_=_C3594 ,\nC3233_=_C3876 ,C3233_=_C3902 ,C3233_=_C3903 ,C3233_=_C3904 ,C3233_=_C3905 ,C3233_=_C3906 ,\nC3233_=_C3907 ,C3233_=_C3909 ,C3233_=_C3910 ,C3266_=_C3267 ,C3266_=_C3268 ,C3266_=_C3269 ,\nC3266_=_C3271 ,C3266_=_C3272 ,C3266_=_C3275 ,C3266_=_C3276 ,C3266_=_C3278 ,C3266_=_C3497 ,\nC3266_=_C3499 ,C3267_=_C3268 ,C3267_=_C3269 ,C3267_=_C3271 ,C3267_=_C3272 ,C3267_=_C3275 ,\nC3267_=_C3276 ,C3267_=_C3278 ,C3267_=_C3582 ,C3267_=_C3585</w:t>
      </w:r>
    </w:p>
    <w:p>
      <w:pPr>
        <w:pStyle w:val="PreformattedText"/>
        <w:bidi w:val="0"/>
        <w:spacing w:before="0" w:after="0"/>
        <w:jc w:val="left"/>
        <w:rPr/>
      </w:pPr>
      <w:r>
        <w:rPr/>
        <w:t xml:space="preserve"> </w:t>
      </w:r>
      <w:r>
        <w:rPr/>
        <w:t>,C3268_=_C3269 ,C3268_=_C3271 ,\nC3268_=_C3272 ,C3268_=_C3275 ,C3268_=_C3276 ,C3268_=_C3278 ,C3269_=_C3271 ,C3269_=_C3272 ,\nC3269_=_C3275 ,C3269_=_C3276 ,C3269_=_C3278 ,C3269_=_C3685 ,C3269_=_C3689 ,C3269_=_C3693 ,\nC3271_=_C3272 ,C3271_=_C3275 ,C3271_=_C3276 ,C3271_=_C3278 ,C3271_=_C3960 ,C3271_=_C4019 ,\nC3272_=_C3275 ,C3272_=_C3276 ,C3272_=_C3278 ,C3272_=_C3509 ,C3275_=_C3276 ,C3275_=_C3278 ,\nC3276_=_C3278 ,C3276_=_C4048 ,C3276_=_C4129 ,C3278_=_C3910 ,C3278_=_C3966 ,C3278_=_C4064 ,\nC3289_=_C3290 ,C3289_=_C3291 ,C3289_=_C3295 ,C3289_=_C3365 ,C3289_=_C3401 ,C3289_=_C3403 ,\nC3289_=_C3404 ,C3289_=_C3405 ,C3289_=_C3406 ,C3289_=_C3408 ,C3289_=_C3410 ,C3289_=_C3411 ,\nC3289_=_C3413 ,C3289_=_C3414 ,C3290_=_C3291 ,C3290_=_C3295 ,C3290_=_C3462 ,C3290_=_C3479 ,\nC3290_=_C3482 ,C3290_=_C3483 ,C3290_=_C3484 ,C3290_=_C3486 ,C3290_=_C3487 ,C3290_=_C3488 ,\nC3291_=_C3295 ,C3291_=_C3418 ,C3291_=_C3608 ,C3291_=_C3698 ,C3291_=_C3767 ,C3291_=_C3856 ,\nC3291_=_C3859 ,C3295_=_C3613 ,C3295_=_C3701 ,C3295_=_C3777 ,C3295_=_C3896 ,C3295_=_C4095 ,\nC3312_=_C3610 ,C3312_=_C3629 ,C3312_=_C3699 ,C3312_=_C3770 ,C3312_=_C3955 ,C3312_=_C3956 ,\nC3312_=_C3958 ,C3326_=_C3585 ,C3326_=_C3689 ,C3326_=_C3830 ,C3326_=_C4019 ,C3326_=_C4062 ,\nC3326_=_C4064 ,C3351_=_C3548 ,C3351_=_C3659 ,C3351_=_C3693 ,C3351_=_C3731 ,C3351_=_C3838 ,\nC3351_=_C3900 ,C3351_=_C3968 ,C3351_=_C4000 ,C3351_=_C4103 ,C3351_=_C4104 ,C3351_=_C4125 ,\nC3354_=_C3703 ,C3354_=_C3705 ,C3354_=_C3708 ,C3354_=_C3709 ,C3354_=_C3710 ,C3354_=_C3711 ,\nC3354_=_C3712 ,C3365_=_C3370 ,C3365_=_C3401 ,C3365_=_C3403 ,C3365_=_C3404 ,C3365_=_C3405 ,\nC3365_=_C3406 ,C3365_=_C3408 ,C3365_=_C3410 ,C3365_=_C3411 ,C3365_=_C3413 ,C3365_=_C3414 ,\nC3370_=_C3423 ,C3370_=_C3594 ,C3370_=_C3876 ,C3370_=_C3902 ,C3370_=_C3903 ,C3370_=_C3904 ,\nC3370_=_C3905 ,C3370_=_C3906 ,C3370_=_C3907 ,C3370_=_C3909 ,C3370_=_C3910 ,C3401_=_C3403 ,\nC3401_=_C3404 ,C3401_=_C3405 ,C3401_=_C3406 ,C3401_=_C3408 ,C3401_=_C3410 ,C3401_=_C3411 ,\nC3401_=_C3413 ,C3401_=_C3414 ,C3403_=_C3404 ,C3403_=_C3405 ,C3403_=_C3406 ,C3403_=_C3408 ,\nC3403_=_C3410 ,C3403_=_C3411 ,C3403_=_C3413 ,C3403_=_C3414 ,C3404_=_C3405 ,C3404_=_C3406 ,\nC3404_=_C3408 ,C3404_=_C3410 ,C3404_=_C3411 ,C3404_=_C3413 ,C3404_=_C3414 ,C3404_=_C3500 ,\nC3404_=_C3607 ,C3404_=_C3608 ,C3404_=_C3610 ,C3404_=_C3611 ,C3404_=_C3613 ,C3405_=_C3406 ,\nC3405_=_C3408 ,C3405_=_C3410 ,C3405_=_C3411 ,C3405_=_C3413 ,C3405_=_C3414 ,C3405_=_C3698 ,\nC3405_=_C3699 ,C3405_=_C3701 ,C3406_=_C3408 ,C3406_=_C3410 ,C3406_=_C3411 ,C3406_=_C3413 ,\nC3406_=_C3414 ,C3406_=_C3767 ,C3406_=_C3770 ,C3406_=_C3777 ,C3408_=_C3410 ,C3408_=_C3411 ,\nC3408_=_C3413 ,C3408_=_C3414 ,C3408_=_C3479 ,C3408_=_C3856 ,C3408_=_C3896 ,C3408_=_C3900 ,\nC3410_=_C3411 ,C3410_=_C3413 ,C3410_=_C3414 ,C3411_=_C3413 ,C3411_=_C3414 ,C3411_=_C3512 ,\nC3411_=_C3905 ,C3411_=_C3963 ,C3413_=_C3414 ,C3413_=_C3486 ,C3413_=_C3859 ,C3413_=_C4095 ,\nC3418_=_C3608 ,C3418_=_C3698 ,C3418_=_C3767 ,C3418_=_C3856 ,C3418_=_C3859 ,C3423_=_C3594 ,\nC3423_=_C3876 ,C3423_=_C3902 ,C3423_=_C3903 ,C3423_=_C3904 ,C3423_=_C3905 ,C3423_=_C3906 ,\nC3423_=_C3907 ,C3423_=_C3909 ,C3423_=_C3910 ,C3440_=_C3446 ,C3440_=_C3449 ,C3440_=_C3500 ,\nC3440_=_C3501 ,C3440_=_C3502 ,C3440_=_C3504 ,C3440_=_C3506 ,C3440_=_C3508 ,C3440_=_C3509 ,\nC3440_=_C3511 ,C3440_=_C3512 ,C3440_=_C3513 ,C3446_=_C3449 ,C3446_=_C3607 ,C3446_=_C3715 ,\nC3446_=_C3802 ,C3446_=_C3803 ,C3446_=_C3804 ,C3446_=_C3806 ,C3449_=_C3497 ,C3449_=_C3611 ,\nC3449_=_C3719 ,C3449_=_C3912 ,C3449_=_C3983 ,C3449_=_C4046 ,C3449_=_C4047 ,C3449_=_C4048 ,\nC3462_=_C3479 ,C3462_=_C3482 ,C3462_=_C3483 ,C3462_=_C3484 ,C3462_=_C3486 ,C3462_=_C3487 ,\nC3462_=_C3488 ,C3479_=_C3482 ,C3479_=_C3483 ,C3479_=_C3484 ,C3479_=_C3486 ,C3479_=_C3487 ,\nC3479_=_C3488 ,C3479_=_C3856 ,C3479_=_C3896 ,C3479_=_C3900 ,C3482_=_C3483 ,C3482_=_C3484 ,\nC3482_=_C3486 ,C3482_=_C3487 ,C3482_=_C3488 ,C3482_=_C4000 ,C3483_=_C3484 ,C3483_=_C3486 ,\nC3483_=_C3487 ,C3483_=_C3488 ,C3483_=_C3709 ,C3483_=_C3904 ,C3483_=_C3956 ,C3483_=_C3961 ,\nC3483_=_C4035 ,C3484_=_C3486 ,C3484_=_C3487 ,C3484_=_C3488 ,C3486_=_C3487 ,C3486_=_C3488 ,\nC3486_=_C3859 ,C3486_=_C4095 ,C3487_=_C3488 ,C3497_=_C3499 ,C3497_=_C3611 ,C3497_=_C3719 ,\nC3497_=_C3912 ,C3497_=_C3983 ,C3497_=_C4046 ,C3497_=_C4047 ,C3497_=_C4048 ,C3499_=_C3601 ,\nC3499_=_C4035 ,C3499_=_C4129 ,C3499_=_C4135 ,C3500_=_C3501 ,C3500_=_C3502 ,C3500_=_C3504 ,\nC3500_=_C3506 ,C3500_=_C3508 ,C3500_=_C3509 ,C3500_=_C3511 ,C3500_=_C3512 ,C3500_=_C3513 ,\nC3500_=_C3607 ,C3500_=_C3608 ,C3500_=_C3610 ,C3500_=_C3611 ,C3500_=_C3613 ,C3501_=_C3502 ,\nC3501_=_C3504 ,C3501_=_C3506 ,C3501_=_C3508 ,C3501_=_C3509 ,C3501_=_C3511 ,C3501_=_C3512 ,\nC3501_=_C3513 ,C3501_=_C3629 ,C3502_=_C3504 ,C3502_=_C3506 ,C3502_=_C3508 ,C3502_=_C3509 ,\nC3502_=_C3511 ,C3502_=_C3512 ,C3502_=_C3513 ,C3502_=_C3715 ,C3502_=_C3719 ,C3504_=_C3506 ,\nC3504_=_C3508 ,C3504_=_C3509 ,C3504_=_C3511 ,C3504_=_C3512 ,C3504_=_C3513 ,C3504_=_C3876 ,\nC3504_=_C3878 ,C3506_=_C3508 ,C3506_=_C3509 ,C3506_=_C3511 ,C3506_=_C3512 ,C3506_=_C3513 ,\nC3506_=_C3803 ,C3506_=_C3912 ,C3508_=_C3509 ,C3508_=_C3511 ,C3508_=_C3512 ,C3508_=_C3513 ,\nC3509_=_C3511 ,C3509_=_C3512 ,C3509_=_C3513 ,C3511_=_C3512 ,C3511_=_C3513 ,C3512_=_C3513 ,\nC3512_=_C3905 ,C3512_=_C3963 ,C3513_=_C3907 ,C3513_=_C3964 ,C3548_=_C3659 ,C3548_=_C3693 ,\nC3548_=_C3731 ,C3548_=_C3838 ,C3548_=_C3900 ,C3548_=_C3968 ,C3548_=_C4000 ,C3548_=_C4103 ,\nC3548_=_C4104 ,C3548_=_C4125 ,C3582_=_C3585 ,C3582_=_C3685 ,C3582_=_C3878 ,C3582_=_C3960 ,\nC3582_=_C3961 ,C3582_=_C3963 ,C3582_=_C3964 ,C3582_=_C3966 ,C3585_=_C3689 ,C3585_=_C3830 ,\nC3585_=_C4019 ,C3585_=_C4062 ,C3585_=_C4064 ,C3594_=_C3601 ,C3594_=_C3876 ,C3594_=_C3902 ,\nC3594_=_C3903 ,C3594_=_C3904 ,C3594_=_C3905 ,C3594_=_C3906 ,C3594_=_C3907 ,C3594_=_C3909 ,\nC3594_=_C3910 ,C3601_=_C4035 ,C3601_=_C4129 ,C3601_=_C4135 ,C3607_=_C3608 ,C3607_=_C3610 ,\nC3607_=_C3611 ,C3607_=_C3613 ,C3607_=_C3715 ,C3607_=_C3802 ,C3607_=_C3803 ,C3607_=_C3804 ,\nC3607_=_C3806 ,C3608_=_C3610 ,C3608_=_C3611 ,C3608_=_C3613 ,C3608_=_C3698 ,C3608_=_C3767 ,\nC3608_=_C3856 ,C3608_=_C3859 ,C3610_=_C3611 ,C3610_=_C3613 ,C3610_=_C3629 ,C3610_=_C3699 ,\nC3610_=_C3770 ,C3610_=_C3955 ,C3610_=_C3956 ,C3610_=_C3958 ,C3611_=_C3613 ,C3611_=_C3719 ,\nC3611_=_C3912 ,C3611_=_C3983 ,C3611_=_C4046 ,C3611_=_C4047 ,C3611_=_C4048 ,C3613_=_C3701 ,\nC3613_=_C3777 ,C3613_=_C3896 ,C3613_=_C4095 ,C3629_=_C3699 ,C3629_=_C3770 ,C3629_=_C3955 ,\nC3629_=_C3956 ,C3629_=_C3958 ,C3659_=_C3693 ,C3659_=_C3731 ,C3659_=_C3838 ,C3659_=_C3900 ,\nC3659_=_C3968 ,C3659_=_C4000 ,C3659_=_C4103 ,C3659_=_C4104 ,C3659_=_C4125 ,C3685_=_C3689 ,\nC3685_=_C3693 ,C3685_=_C3878 ,C3685_=_C3960 ,C3685_=_C3961 ,C3685_=_C3963 ,C3685_=_C3964 ,\nC3685_=_C3966 ,C3689_=_C3693 ,C3689_=_C3830 ,C3689_=_C4019 ,C3689_=_C4062 ,C3689_=_C4064 ,\nC3693_=_C3731 ,C3693_=_C3838 ,C3693_=_C3900 ,C3693_=_C3968 ,C3693_=_C4000 ,C3693_=_C4103 ,\nC3693_=_C4104 ,C3693_=_C4125 ,C3698_=_C3699 ,C3698_=_C3701 ,C3698_=_C3767 ,C3698_=_C3856 ,\nC3698_=_C3859 ,C3699_=_C3701 ,C3699_=_C3770 ,C3699_=_C3955 ,C3699_=_C3956 ,C3699_=_C3958 ,\nC3701_=_C3777 ,C3701_=_C3896 ,C3701_=_C4095 ,C3703_=_C3705 ,C3703_=_C3708 ,C3703_=_C3709 ,\nC3703_=_C3710 ,C3703_=_C3711 ,C3703_=_C3712 ,C3705_=_C3708 ,C3705_=_C3709 ,C3705_=_C3710 ,\nC3705_=_C3711 ,C3705_=_C3712 ,C3708_=_C3709 ,C3708_=_C3710 ,C3708_=_C3711 ,C3708_=_C3712 ,\nC3708_=_C3804 ,C3708_=_C3955 ,C3708_=_C3968 ,C3709_=_C3710 ,C3709_=_C3711 ,C3709_=_C3712 ,\nC3709_=_C3904 ,C3709_=_C3956 ,C3709_=_C3961 ,C3709_=_C4035 ,C3710_=_C3711 ,C3710_=_C3712 ,\nC3711_=_C3712 ,C3712_=_C4125 ,C3715_=_C3719 ,C3715_=_C3802 ,C3715_=_C3803 ,C3715_=_C3804 ,\nC3715_=_C3806 ,C3719_=_C3912 ,C3719_=_C3983 ,C3719_=_C4046 ,C3719_=_C4047 ,C3719_=_C4048 ,\nC3731_=_C3838 ,C3731_=_C3900 ,C3731_=_C3968 ,C3731_=_C4000 ,C3731_=_C4103 ,C3731_=_C4104 ,\nC3731_=_C4125 ,C3767_=_C3770 ,C3767_=_C3777 ,C3767_=_C3856 ,C3767_=_C3859 ,C3770_=_C3777 ,\nC3770_=_C3955 ,C3770_=_C3956 ,C3770_=_C3958 ,C3777_=_C3896 ,C3777_=_C4095 ,C3802_=_C3803 ,\nC3802_=_C3804 ,C3802_=_C3806 ,C3803_=_C3804 ,C3803_=_C3806 ,C3803_=_C3912 ,C3804_=_C3806 ,\nC3804_=_C3955 ,C3804_=_C3968 ,C3830_=_C4019 ,C3830_=_C4062 ,C3830_=_C4064 ,C3838_=_C3900 ,\nC3838_=_C3968 ,C3838_=_C4000 ,C3838_=_C4103 ,C3838_=_C4104 ,C3838_=_C4125 ,C3856_=_C3859 ,\nC3856_=_C3896 ,C3856_=_C3900 ,C3859_=_C4095 ,C3876_=_C3878 ,C3876_=_C3902 ,C3876_=_C3903 ,\nC3876_=_C3904 ,C3876_=_C3905 ,C3876_=_C3906 ,C3876_=_C3907 ,C3876_=_C3909 ,C3876_=_C3910 ,\nC3878_=_C3960 ,C3878_=_C3961 ,C3878_=_C3963 ,C3878_=_C3964 ,C3878_=_C3966 ,C3896_=_C3900 ,\nC3896_=_C4095 ,C3900_=_C3968 ,C3900_=_C4000 ,C3900_=_C4103 ,C3900_=_C4104 ,C3900_=_C4125 ,\nC3902_=_C3903 ,C3902_=_C3904 ,C3902_=_C3905 ,C3902_=_C3906 ,C3902_=_C3907 ,C3902_=_C3909 ,\nC3902_=_C3910 ,C3903_=_C3904 ,C3903_=_C3905 ,C3903_=_C3906 ,C3903_=_C3907 ,C3903_=_C3909 ,\nC3903_=_C3910 ,C3904_=_C3905 ,C3904_=_C3906 ,C3904_=_C3907 ,C3904_=_C3909 ,C3904_=_C3910 ,\nC3904_=_C3956 ,C3904_=_C3961 ,C3904_=_C4035 ,C3905_=_C3906 ,C3905_=_C3907 ,C3905_=_C3909 ,\nC3905_=_C3910 ,C3905_=_C3963 ,C3906_=_C3907 ,C3906_=_C3909 ,C3906_=_C3910 ,C3907_=_C3909 ,\nC3907_=_C3910 ,C3907_=_C3964 ,C3909_=_C3910 ,C3909_=_C4135 ,C3910_=_C3966 ,C3910_=_C4064 ,\nC3912_=_C3983 ,C3912_=_C4046 ,C3912_=_C4047 ,C3912_=_C4048 ,C3955_=_C3956 ,C3955_=_C3958 ,\nC3955_=_C3968 ,C3956_=_C3958 ,C3956_=_C3961 ,C3956_=_C4035 ,C3960_=_C3961 ,C3960_=_C3963 ,\nC3960_=_C3964 ,C3960_=_C3966 ,C3960_=_C4019 ,C3961_=_C3963 ,C3961_=_C3964 ,C3961_=_C3966 ,\nC3961_=_C4035 ,C3963_=_C3964 ,C3963_=_C3966 ,C3964_=_C3966 ,C3966_=_C4064 ,C3968_=_C4000 ,\nC3968_=_C4103 ,C3968_=_C4104 ,C3968_=_C4125 ,C3983_=_C4046 ,C3983_=_C4047 ,C3983_=_C4048 ,\nC4000_=_C4103 ,C4000_=_C4104 ,C4000_=_C4125 ,C4019_=_C4062 ,C4019_=_C4064 ,C4035_=_C4129 ,\nC4035_=_C4135 ,C4046_=_C4047 ,C4046_=_C4048 ,C4047_=_C4048 ,C4048_=_C4129 ,C4062_=_C4064 ,\nC4103_=_C4104 ,C4103_=_C4125 ,C4104_=_C4125 ,C4129_=_C4135 ,"];81[shape=box, label="id:81 level: 3\n640: C41 C48 C70</w:t>
      </w:r>
    </w:p>
    <w:p>
      <w:pPr>
        <w:pStyle w:val="PreformattedText"/>
        <w:bidi w:val="0"/>
        <w:spacing w:before="0" w:after="0"/>
        <w:jc w:val="left"/>
        <w:rPr/>
      </w:pPr>
      <w:r>
        <w:rPr/>
        <w:t xml:space="preserve"> </w:t>
      </w:r>
      <w:r>
        <w:rPr/>
        <w:t>C74 C87 \nC88 C94 C158 C162 C217 C223 \nC232 C242 C249 C257 C269 C281 \nC298 C309 C312 C318 C324 C328 \nC350 C378 C436 C467 C507 C514 \nC517 C520 C555 C561 C562 C565 \nC566 C567 C568 C572 C595 C611 \nC616 C622 C624 C634 C638 C648 \nC649 C653 C681 C690 C695 C698 \nC705 C715 C717 C749 C782 C783 \nC786 C787 C789 C790 C791 C793 \nC794 C795 C796 C797 C798 C799 \nC800 C801 C802 C805 C806 C807 \nC811 C819 C822 C823 C825 C826 \nC828 C831 C832 C848 C860 C861 \nC865 C873 C882 C884 C889 C908 \nC918 C921 C923 C933 C936 C1006 \nC1021 C1025 C1032 C1042 C1049 C1050 \nC1068 C1094 C1110 C1114 C1150 C1155 \nC1159 C1168 C1169 C1171 C1173 C1174 \nC1179 C1188 C1197 C1202 C1209 C1212 \nC1218 C1224 C1251 C1257 C1280 C1281 \nC1282 C1285 C1287 C1288 C1289 C1290 \nC1291 C1292 C1293 C1295 C1296 C1298 \nC1299 C1302 C1320 C1328 C1332 C1339 \nC1340 C1344 C1348 C1352 C1361 C1398 \nC1416 C1426 C1431 C1434 C1437 C1439 \nC1447 C1448 C1458 C1460 C1462 C1464 \nC1470 C1478 C1482 C1512 C1513 C1515 \nC1516 C1518 C1519 C1520 C1521 C1522 \nC1523 C1524 C1525 C1526 C1527 C1529 \nC1531 C1532 C1533 C1534 C1535 C1539 \nC1542 C1546 C1561 C1565 C1625 C1636 \nC1639 C1644 C1645 C1651 C1653 C1655 \nC1657 C1658 C1659 C1660 C1661 C1662 \nC1663 C1664 C1665 C1666 C1667 C1668 \nC1669 C1670 C1671 C1674 C1675 C1676 \nC1677 C1678 C1680 C1686 C1700 C1711 \nC1712 C1717 C1735 C1740 C1741 C1743 \nC1745 C1746 C1748 C1749 C1750 C1751 \nC1752 C1753 C1755 C1756 C1757 C1758 \nC1760 C1761 C1763 C1777 C1801 C1808 \nC1817 C1823 C1826 C1854 C1859 C1862 \nC1884 C1908 C1942 C1943 C1944 C1945 \nC1947 C1948 C1950 C1952 C1953 C1954 \nC1955 C1956 C1957 C1970 C1976 C1987 \nC1992 C1993 C2016 C2017 C2030 C2039 \nC2040 C2041 C2042 C2043 C2044 C2045 \nC2047 C2048 C2050 C2051 C2052 C2053 \nC2055 C2056 C2058 C2074 C2080 C2081 \nC2082 C2083 C2084 C2085 C2086 C2089 \nC2091 C2095 C2097 C2098 C2099 C2100 \nC2102 C2110 C2112 C2117 C2118 C2119 \nC2122 C2130 C2132 C2134 C2140 C2141 \nC2142 C2144 C2145 C2147 C2148 C2152 \nC2153 C2155 C2156 C2158 C2159 C2160 \nC2163 C2164 C2167 C2168 C2169 C2216 \nC2224 C2232 C2264 C2267 C2269 C2271 \nC2273 C2296 C2338 C2344 C2349 C2370 \nC2371 C2372 C2373 C2375 C2376 C2377 \nC2378 C2379 C2380 C2382 C2383 C2384 \nC2414 C2418 C2430 C2448 C2449 C2463 \nC2470 C2484 C2508 C2526 C2527 C2528 \nC2529 C2530 C2531 C2532 C2535 C2536 \nC2537 C2538 C2540 C2541 C2542 C2543 \nC2544 C2579 C2592 C2613 C2615 C2620 \nC2623 C2624 C2626 C2629 C2631 C2647 \nC2655 C2660 C2662 C2664 C2665 C2666 \nC2670 C2698 C2704 C2707 C2708 C2732 \nC2754 C2782 C2783 C2810 C2811 C2817 \nC2825 C2839 C2845 C2847 C2850 C2859 \nC2868 C2873 C2879 C2900 C2904 C2913 \nC2924 C2942 C2971 C2972 C2973 C2975 \nC2976 C2979 C2980 C2981 C2983 C2992 \nC3036 C3056 C3062 C3063 C3066 C3071 \nC3072 C3085 C3086 C3090 C3094 C3096 \nC3101 C3109 C3133 C3134 C3143 C3152 \nC3157 C3166 C3170 C3174 C3179 C3184 \nC3192 C3196 C3207 C3226 C3234 C3235 \nC3236 C3257 C3269 C3281 C3300 C3304 \nC3308 C3314 C3333 C3334 C3355 C3356 \nC3359 C3362 C3379 C3381 C3382 C3384 \nC3385 C3386 C3391 C3392 C3415 C3417 \nC3418 C3419 C3422 C3424 C3427 C3434 \nC3462 C3463 C3464 C3465 C3466 C3469 \nC3471 C3472 C3473 C3474 C3475 C3476 \nC3482 C3488 C3490 C3496 C3508 C3513 \nC3532 C3549 C3550 C3552 C3554 C3581 \nC3631 C3644 C3652 C3658 C3673 C3675 \nC3676 C3680 C3682 C3683 C3684 C3685 \nC3688 C3689 C3691 C3693 C3694 C3697 \nC3700 C3702 C3703 C3705 C3710 C3712 \nC3718 C3725 C3730 C3738 C3741 C3746 \nC3757 C3759 C3760 C3761 C3766 C3780 \nC3781 C3783 C3784 C3786 C3816 C3818 \nC3819 C3834 C3837 C3846 C3847 C3849 \nC3850 C3851 C3852 C3854 C3855 C3877 \nC3884 C3889 C3907 C3916 C3920 C3921 \nC3923 C3924 C3925 C3926 C3927 C3928 \nC3937 C3939 C3940 C3941 C3942 C3943 \nC3945 C3964 C3983 C3984 C3985 C3986 \nC3987 C3990 C3991 C3993 C3994 C3995 \nC3996 C3997 C3999 C4000 C4001 C4002 \nC4014 C4015 C4016 C4017 C4018 C4037 \nC4038 C4040 C4051 C4057 C4058 C4060 \nC4061 C4069 C4070 C4074 C4077 C4101 \nC4111 C4116 C4121 C4125 C4132 \n8018: C41_=_C48( C41 C48 ) C41_=_C88( C41 C88 ) C41_=_C249( C41 C249 ) C41_=_C324( C41 C324 ) C41_=_C1448( C41 C1448 ) \nC41_=_C2080( C41 C2080 ) C41_=_C2081( C41 C2081 ) C41_=_C2082( C41 C2082 ) C41_=_C2083( C41 C2083 ) C41_=_C2084( C41 C2084 ) C41_=_C2085( C41 C2085 ) \nC41_=_C2086( C41 C2086 ) C41_=_C2089( C41 C2089 ) C41_=_C2091( C41 C2091 ) C41_=_C2095( C41 C2095 ) C41_=_C2097( C41 C2097 ) C41_=_C2098( C41 C2098 ) \nC41_=_C2099( C41 C2099 ) C41_=_C2100( C41 C2100 ) C48_=_C94( C48 C94 ) C48_=_C257( C48 C257 ) C48_=_C328( C48 C328 ) C48_=_C822( C48 C822 ) \nC48_=_C1339( C48 C1339 ) C48_=_C2536( C48 C2536 ) C48_=_C2662( C48 C2662 ) C48_=_C2698( C48 C2698 ) C48_=_C2825( C48 C2825 ) C48_=_C3085( C48 C3085 ) \nC48_=_C3166( C48 C3166 ) C48_=_C3281( C48 C3281 ) C48_=_C3355( C48 C3355 ) C48_=_C3673( C48 C3673 ) C48_=_C3697( C48 C3697 ) C48_=_C3703( C48 C3703 ) \nC48_=_C3757( C48 C3757 ) C48_=_C3780( C48 C3780 ) C48_=_C3781( C48 C3781 ) C48_=_C3783( C48 C3783 ) C48_=_C3784( C48 C3784 ) C48_=_C3786( C48 C3786 ) \nC70_=_C74( C70 C74 ) C70_=_C158( C70 C158 ) C70_=_C217( C70 C217 ) C70_=_C232( C70 C232 ) C70_=_C312( C70 C312 ) C70_=_C1257( C70 C1257 ) \nC70_=_C1854( C70 C1854 ) C70_=_C1908( C70 C1908 ) C70_=_C2017( C70 C2017 ) C70_=_C2102( C70 C2102 ) C70_=_C2122( C70 C2122 ) C70_=_C2158( C70 C2158 ) \nC70_=_C2159( C70 C2159 ) C70_=_C2160( C70 C2160 ) C70_=_C2163( C70 C2163 ) C70_=_C2164( C70 C2164 ) C70_=_C2167( C70 C2167 ) C70_=_C2168( C70 C2168 ) \nC70_=_C2169( C70 C2169 ) C74_=_C162( C74 C162 ) C74_=_C223( C74 C223 ) C74_=_C242( C74 C242 ) C74_=_C318( C74 C318 ) C74_=_C826( C74 C826 ) \nC74_=_C1777( C74 C1777 ) C74_=_C2030( C74 C2030 ) C74_=_C2053( C74 C2053 ) C74_=_C2117( C74 C2117 ) C74_=_C2132( C74 C2132 ) C74_=_C2470( C74 C2470 ) \nC74_=_C2704( C74 C2704 ) C74_=_C3086( C74 C3086 ) C74_=_C3170( C74 C3170 ) C74_=_C3235( C74 C3235 ) C74_=_C3508( C74 C3508 ) C74_=_C3631( C74 C3631 ) \nC74_=_C3676( C74 C3676 ) C74_=_C3700( C74 C3700 ) C74_=_C3718( C74 C3718 ) C74_=_C3760( C74 C3760 ) C74_=_C3780( C74 C3780 ) C74_=_C3990( C74 C3990 ) \nC74_=_C3991( C74 C3991 ) C87_=_C88( C87 C88 ) C87_=_C94( C87 C94 ) C87_=_C269( C87 C269 ) C87_=_C281( C87 C281 ) C87_=_C298( C87 C298 ) \nC87_=_C309( C87 C309 ) C87_=_C350( C87 C350 ) C87_=_C561( C87 C561 ) C87_=_C790( C87 C790 ) C87_=_C811( C87 C811 ) C87_=_C1159( C87 C1159 ) \nC87_=_C1942( C87 C1942 ) C87_=_C1943( C87 C1943 ) C87_=_C1944( C87 C1944 ) C87_=_C1945( C87 C1945 ) C87_=_C1947( C87 C1947 ) C87_=_C1948( C87 C1948 ) \nC87_=_C1950( C87 C1950 ) C87_=_C1952( C87 C1952 ) C87_=_C1953( C87 C1953 ) C87_=_C1954( C87 C1954 ) C87_=_C1955( C87 C1955 ) C87_=_C1956( C87 C1956 ) \nC87_=_C1957( C87 C1957 ) C88_=_C94( C88 C94 ) C88_=_C249( C88 C249 ) C88_=_C324( C88 C324 ) C88_=_C1448( C88 C1448 ) C88_=_C2080( C88 C2080 ) \nC88_=_C2081( C88 C2081 ) C88_=_C2082( C88 C2082 ) C88_=_C2083( C88 C2083 ) C88_=_C2084( C88 C2084 ) C88_=_C2085( C88 C2085 ) C88_=_C2086( C88 C2086 ) \nC88_=_C2089( C88 C2089 ) C88_=_C2091( C88 C2091 ) C88_=_C2095( C88 C2095 ) C88_=_C2097( C88 C2097 ) C88_=_C2098( C88 C2098 ) C88_=_C2099( C88 C2099 ) \nC88_=_C2100( C88 C2100 ) C94_=_C257( C94 C257 ) C94_=_C328( C94 C328 ) C94_=_C822( C94 C822 ) C94_=_C1339( C94 C1339 ) C94_=_C2536( C94 C2536 ) \nC94_=_C2662( C94 C2662 ) C94_=_C2698( C94 C2698 ) C94_=_C2825( C94 C2825 ) C94_=_C3085( C94 C3085 ) C94_=_C3166( C94 C3166 ) C94_=_C3281( C94 C3281 ) \nC94_=_C3355( C94 C3355 ) C94_=_C3673( C94 C3673 ) C94_=_C3697( C94 C3697 ) C94_=_C3703( C94 C3703 ) C94_=_C3757( C94 C3757 ) C94_=_C3780( C94 C3780 ) \nC94_=_C3781( C94 C3781 ) C94_=_C3783( C94 C3783 ) C94_=_C3784( C94 C3784 ) C94_=_C3786( C94 C3786 ) C158_=_C162( C158 C162 ) C158_=_C217( C158 C217 ) \nC158_=_C232( C158 C232 ) C158_=_C312( C158 C312 ) C158_=_C1257( C158 C1257 ) C158_=_C1854( C158 C1854 ) C158_=_C1908( C158 C1908 ) C158_=_C2017( C158 C2017 ) \nC158_=_C2102( C158 C2102 ) C158_=_C2122( C158 C2122 ) C158_=_C2158( C158 C2158 ) C158_=_C2159( C158 C2159 ) C158_=_C2160( C158 C2160 ) C158_=_C2163( C158 C2163 ) \nC158_=_C2164( C158 C2164 ) C158_=_C2167( C158 C2167 ) C158_=_C2168( C158 C2168 ) C158_=_C2169( C158 C2169 ) C162_=_C223( C162 C223 ) C162_=_C242( C162 C242 ) \nC162_=_C318( C162 C318 ) C162_=_C826( C162 C826 ) C162_=_C1777( C162 C1777 ) C162_=_C2030( C162 C2030 ) C162_=_C2053( C162 C2053 ) C162_=_C2117( C162 C2117 ) \nC162_=_C2132( C162 C2132 ) C162_=_C2470( C162 C2470 ) C162_=_C2704( C162 C2704 ) C162_=_C3086( C162 C3086 ) C162_=_C3170( C162 C3170 ) C162_=_C3235( C162 C3235 ) \nC162_=_C3508( C162 C3508 ) C162_=_C3631( C162 C3631 ) C162_=_C3676( C162 C3676 ) C162_=_C3700( C162 C3700 ) C162_=_C3718( C162 C3718 ) C162_=_C3760( C162 C3760 ) \nC162_=_C3780( C162 C3780 ) C162_=_C3990( C162 C3990 ) C162_=_C3991( C162 C3991 ) C217_=_C223( C217 C223 ) C217_=_C232( C217 C232 ) C217_=_C312( C217 C312 ) \nC217_=_C1257( C217 C1257 ) C217_=_C1854( C217 C1854 ) C217_=_C1908( C217 C1908 ) C217_=_C2017( C217 C2017 ) C217_=_C2102( C217 C2102 ) C217_=_C2122( C217 C2122 ) \nC217_=_C2158( C217 C2158 ) C217_=_C2159( C217 C2159 ) C217_=_C2160( C217 C2160 ) C217_=_C2163( C217 C2163 ) C217_=_C2164( C217 C2164 ) C217_=_C2167( C217 C2167 ) \nC217_=_C2168( C217 C2168 ) C217_=_C2169( C217 C2169 ) C223_=_C242( C223 C242 ) C223_=_C318( C223 C318 ) C223_=_C826( C223 C826 ) C223_=_C1777( C223 C1777 ) \nC223_=_C2030( C223 C2030 ) C223_=_C2053( C223 C2053 ) C223_=_C2117( C223 C2117 ) C223_=_C2132( C223 C2132 ) C223_=_C2470( C223 C2470 ) C223_=_C2704( C223 C2704 ) \nC223_=_C3086( C223 C3086 ) C223_=_C3170( C223 C3170 ) C223_=_C3235( C223 C3235 ) C223_=_C3508( C223 C3508 ) C223_=_C3631( C223 C3631 ) C223_=_C3676( C223 C3676 ) \nC223_=_C3700( C223 C3700 ) C223_=_C3718( C223 C3718 ) C223_=_C3760( C223 C3760 ) C223_=_C3780( C223 C3780 ) C223_=_C3990( C223 C3990 ) C223_=_C3991( C223 C3991 ) \nC232_=_C242( C232 C242 ) C232_=_C312( C232 C312 ) C232_=_C1257( C232 C1257 ) C232_=_C1854( C232 C1854 ) C232_=_C1908( C232 C1908 ) C232_=_C2017( C232 C2017 )</w:t>
      </w:r>
    </w:p>
    <w:p>
      <w:pPr>
        <w:pStyle w:val="PreformattedText"/>
        <w:bidi w:val="0"/>
        <w:spacing w:before="0" w:after="0"/>
        <w:jc w:val="left"/>
        <w:rPr/>
      </w:pPr>
      <w:r>
        <w:rPr/>
        <w:t xml:space="preserve"> </w:t>
      </w:r>
      <w:r>
        <w:rPr/>
        <w:t>\nC232_=_C2102( C232 C2102 ) C232_=_C2122( C232 C2122 ) C232_=_C2158( C232 C2158 ) C232_=_C2159( C232 C2159 ) C232_=_C2160( C232 C2160 ) C232_=_C2163( C232 C2163 ) \nC232_=_C2164( C232 C2164 ) C232_=_C2167( C232 C2167 ) C232_=_C2168( C232 C2168 ) C232_=_C2169( C232 C2169 ) C242_=_C318( C242 C318 ) C242_=_C826( C242 C826 ) \nC242_=_C1777( C242 C1777 ) C242_=_C2030( C242 C2030 ) C242_=_C2053( C242 C2053 ) C242_=_C2117( C242 C2117 ) C242_=_C2132( C242 C2132 ) C242_=_C2470( C242 C2470 ) \nC242_=_C2704( C242 C2704 ) C242_=_C3086( C242 C3086 ) C242_=_C3170( C242 C3170 ) C242_=_C3235( C242 C3235 ) C242_=_C3508( C242 C3508 ) C242_=_C3631( C242 C3631 ) \nC242_=_C3676( C242 C3676 ) C242_=_C3700( C242 C3700 ) C242_=_C3718( C242 C3718 ) C242_=_C3760( C242 C3760 ) C242_=_C3780( C242 C3780 ) C242_=_C3990( C242 C3990 ) \nC242_=_C3991( C242 C3991 ) C249_=_C257( C249 C257 ) C249_=_C324( C249 C324 ) C249_=_C1448( C249 C1448 ) C249_=_C2080( C249 C2080 ) C249_=_C2081( C249 C2081 ) \nC249_=_C2082( C249 C2082 ) C249_=_C2083( C249 C2083 ) C249_=_C2084( C249 C2084 ) C249_=_C2085( C249 C2085 ) C249_=_C2086( C249 C2086 ) C249_=_C2089( C249 C2089 ) \nC249_=_C2091( C249 C2091 ) C249_=_C2095( C249 C2095 ) C249_=_C2097( C249 C2097 ) C249_=_C2098( C249 C2098 ) C249_=_C2099( C249 C2099 ) C249_=_C2100( C249 C2100 ) \nC257_=_C328( C257 C328 ) C257_=_C822( C257 C822 ) C257_=_C1339( C257 C1339 ) C257_=_C2536( C257 C2536 ) C257_=_C2662( C257 C2662 ) C257_=_C2698( C257 C2698 ) \nC257_=_C2825( C257 C2825 ) C257_=_C3085( C257 C3085 ) C257_=_C3166( C257 C3166 ) C257_=_C3281( C257 C3281 ) C257_=_C3355( C257 C3355 ) C257_=_C3673( C257 C3673 ) \nC257_=_C3697( C257 C3697 ) C257_=_C3703( C257 C3703 ) C257_=_C3757( C257 C3757 ) C257_=_C3780( C257 C3780 ) C257_=_C3781( C257 C3781 ) C257_=_C3783( C257 C3783 ) \nC257_=_C3784( C257 C3784 ) C257_=_C3786( C257 C3786 ) C269_=_C281( C269 C281 ) C269_=_C298( C269 C298 ) C269_=_C309( C269 C309 ) C269_=_C350( C269 C350 ) \nC269_=_C561( C269 C561 ) C269_=_C790( C269 C790 ) C269_=_C811( C269 C811 ) C269_=_C1159( C269 C1159 ) C269_=_C1942( C269 C1942 ) C269_=_C1943( C269 C1943 ) \nC269_=_C1944( C269 C1944 ) C269_=_C1945( C269 C1945 ) C269_=_C1947( C269 C1947 ) C269_=_C1948( C269 C1948 ) C269_=_C1950( C269 C1950 ) C269_=_C1952( C269 C1952 ) \nC269_=_C1953( C269 C1953 ) C269_=_C1954( C269 C1954 ) C269_=_C1955( C269 C1955 ) C269_=_C1956( C269 C1956 ) C269_=_C1957( C269 C1957 ) C281_=_C298( C281 C298 ) \nC281_=_C309( C281 C309 ) C281_=_C350( C281 C350 ) C281_=_C561( C281 C561 ) C281_=_C790( C281 C790 ) C281_=_C811( C281 C811 ) C281_=_C1159( C281 C1159 ) \nC281_=_C1942( C281 C1942 ) C281_=_C1943( C281 C1943 ) C281_=_C1944( C281 C1944 ) C281_=_C1945( C281 C1945 ) C281_=_C1947( C281 C1947 ) C281_=_C1948( C281 C1948 ) \nC281_=_C1950( C281 C1950 ) C281_=_C1952( C281 C1952 ) C281_=_C1953( C281 C1953 ) C281_=_C1954( C281 C1954 ) C281_=_C1955( C281 C1955 ) C281_=_C1956( C281 C1956 ) \nC281_=_C1957( C281 C1957 ) C298_=_C309( C298 C309 ) C298_=_C350( C298 C350 ) C298_=_C561( C298 C561 ) C298_=_C790( C298 C790 ) C298_=_C811( C298 C811 ) \nC298_=_C1159( C298 C1159 ) C298_=_C1942( C298 C1942 ) C298_=_C1943( C298 C1943 ) C298_=_C1944( C298 C1944 ) C298_=_C1945( C298 C1945 ) C298_=_C1947( C298 C1947 ) \nC298_=_C1948( C298 C1948 ) C298_=_C1950( C298 C1950 ) C298_=_C1952( C298 C1952 ) C298_=_C1953( C298 C1953 ) C298_=_C1954( C298 C1954 ) C298_=_C1955( C298 C1955 ) \nC298_=_C1956( C298 C1956 ) C298_=_C1957( C298 C1957 ) C309_=_C312( C309 C312 ) C309_=_C318( C309 C318 ) C309_=_C350( C309 C350 ) C309_=_C561( C309 C561 ) \nC309_=_C790( C309 C790 ) C309_=_C811( C309 C811 ) C309_=_C1159( C309 C1159 ) C309_=_C1942( C309 C1942 ) C309_=_C1943( C309 C1943 ) C309_=_C1944( C309 C1944 ) \nC309_=_C1945( C309 C1945 ) C309_=_C1947( C309 C1947 ) C309_=_C1948( C309 C1948 ) C309_=_C1950( C309 C1950 ) C309_=_C1952( C309 C1952 ) C309_=_C1953( C309 C1953 ) \nC309_=_C1954( C309 C1954 ) C309_=_C1955( C309 C1955 ) C309_=_C1956( C309 C1956 ) C309_=_C1957( C309 C1957 ) C312_=_C318( C312 C318 ) C312_=_C1257( C312 C1257 ) \nC312_=_C1854( C312 C1854 ) C312_=_C1908( C312 C1908 ) C312_=_C2017( C312 C2017 ) C312_=_C2102( C312 C2102 ) C312_=_C2122( C312 C2122 ) C312_=_C2158( C312 C2158 ) \nC312_=_C2159( C312 C2159 ) C312_=_C2160( C312 C2160 ) C312_=_C2163( C312 C2163 ) C312_=_C2164( C312 C2164 ) C312_=_C2167( C312 C2167 ) C312_=_C2168( C312 C2168 ) \nC312_=_C2169( C312 C2169 ) C318_=_C826( C318 C826 ) C318_=_C1777( C318 C1777 ) C318_=_C2030( C318 C2030 ) C318_=_C2053( C318 C2053 ) C318_=_C2117( C318 C2117 ) \nC318_=_C2132( C318 C2132 ) C318_=_C2470( C318 C2470 ) C318_=_C2704( C318 C2704 ) C318_=_C3086( C318 C3086 ) C318_=_C3170( C318 C3170 ) C318_=_C3235( C318 C3235 ) \nC318_=_C3508( C318 C3508 ) C318_=_C3631( C318 C3631 ) C318_=_C3676( C318 C3676 ) C318_=_C3700( C318 C3700 ) C318_=_C3718( C318 C3718 ) C318_=_C3760( C318 C3760 ) \nC318_=_C3780( C318 C3780 ) C318_=_C3990( C318 C3990 ) C318_=_C3991( C318 C3991 ) C324_=_C328( C324 C328 ) C324_=_C1448( C324 C1448 ) C324_=_C2080( C324 C2080 ) \nC324_=_C2081( C324 C2081 ) C324_=_C2082( C324 C2082 ) C324_=_C2083( C324 C2083 ) C324_=_C2084( C324 C2084 ) C324_=_C2085( C324 C2085 ) C324_=_C2086( C324 C2086 ) \nC324_=_C2089( C324 C2089 ) C324_=_C2091( C324 C2091 ) C324_=_C2095( C324 C2095 ) C324_=_C2097( C324 C2097 ) C324_=_C2098( C324 C2098 ) C324_=_C2099( C324 C2099 ) \nC324_=_C2100( C324 C2100 ) C328_=_C822( C328 C822 ) C328_=_C1339( C328 C1339 ) C328_=_C2536( C328 C2536 ) C328_=_C2662( C328 C2662 ) C328_=_C2698( C328 C2698 ) \nC328_=_C2825( C328 C2825 ) C328_=_C3085( C328 C3085 ) C328_=_C3166( C328 C3166 ) C328_=_C3281( C328 C3281 ) C328_=_C3355( C328 C3355 ) C328_=_C3673( C328 C3673 ) \nC328_=_C3697( C328 C3697 ) C328_=_C3703( C328 C3703 ) C328_=_C3757( C328 C3757 ) C328_=_C3780( C328 C3780 ) C328_=_C3781( C328 C3781 ) C328_=_C3783( C328 C3783 ) \nC328_=_C3784( C328 C3784 ) C328_=_C3786( C328 C3786 ) C350_=_C561( C350 C561 ) C350_=_C790( C350 C790 ) C350_=_C811( C350 C811 ) C350_=_C1159( C350 C1159 ) \nC350_=_C1942( C350 C1942 ) C350_=_C1943( C350 C1943 ) C350_=_C1944( C350 C1944 ) C350_=_C1945( C350 C1945 ) C350_=_C1947( C350 C1947 ) C350_=_C1948( C350 C1948 ) \nC350_=_C1950( C350 C1950 ) C350_=_C1952( C350 C1952 ) C350_=_C1953( C350 C1953 ) C350_=_C1954( C350 C1954 ) C350_=_C1955( C350 C1955 ) C350_=_C1956( C350 C1956 ) \nC350_=_C1957( C350 C1957 ) C378_=_C1021( C378 C1021 ) C378_=_C1168( C378 C1168 ) C378_=_C1340( C378 C1340 ) C378_=_C1482( C378 C1482 ) C378_=_C1526( C378 C1526 ) \nC378_=_C1801( C378 C1801 ) C378_=_C2130( C378 C2130 ) C378_=_C2537( C378 C2537 ) C378_=_C2664( C378 C2664 ) C378_=_C2732( C378 C2732 ) C378_=_C2900( C378 C2900 ) \nC378_=_C3094( C378 C3094 ) C378_=_C3192( C378 C3192 ) C378_=_C3356( C378 C3356 ) C378_=_C3705( C378 C3705 ) C378_=_C3746( C378 C3746 ) C378_=_C3846( C378 C3846 ) \nC378_=_C3847( C378 C3847 ) C378_=_C3849( C378 C3849 ) C378_=_C3850( C378 C3850 ) C378_=_C3851( C378 C3851 ) C378_=_C3852( C378 C3852 ) C378_=_C3854( C378 C3854 ) \nC378_=_C3855( C378 C3855 ) C436_=_C1094( C436 C1094 ) C436_=_C1625( C436 C1625 ) C436_=_C1884( C436 C1884 ) C436_=_C1987( C436 C1987 ) C436_=_C2414( C436 C2414 ) \nC436_=_C2615( C436 C2615 ) C436_=_C2660( C436 C2660 ) C436_=_C2839( C436 C2839 ) C436_=_C2924( C436 C2924 ) C436_=_C2992( C436 C2992 ) C436_=_C3179( C436 C3179 ) \nC436_=_C3308( C436 C3308 ) C436_=_C3434( C436 C3434 ) C436_=_C3490( C436 C3490 ) C436_=_C3549( C436 C3549 ) C436_=_C3550( C436 C3550 ) C436_=_C3552( C436 C3552 ) \nC436_=_C3554( C436 C3554 ) C467_=_C595( C467 C595 ) C467_=_C622( C467 C622 ) C467_=_C649( C467 C649 ) C467_=_C749( C467 C749 ) C467_=_C873( C467 C873 ) \nC467_=_C1150( C467 C1150 ) C467_=_C1398( C467 C1398 ) C467_=_C1416( C467 C1416 ) C467_=_C1437( C467 C1437 ) C467_=_C1462( C467 C1462 ) C467_=_C2074( C467 C2074 ) \nC467_=_C2118( C467 C2118 ) C467_=_C2269( C467 C2269 ) C467_=_C2349( C467 C2349 ) C467_=_C2484( C467 C2484 ) C467_=_C3071( C467 C3071 ) C467_=_C3334( C467 C3334 ) \nC467_=_C3738( C467 C3738 ) C467_=_C3916( C467 C3916 ) C467_=_C4014( C467 C4014 ) C467_=_C4015( C467 C4015 ) C467_=_C4016( C467 C4016 ) C467_=_C4017( C467 C4017 ) \nC507_=_C514( C507 C514 ) C507_=_C517( C507 C517 ) C507_=_C520( C507 C520 ) C507_=_C908( C507 C908 ) C507_=_C1032( C507 C1032 ) C507_=_C1426( C507 C1426 ) \nC507_=_C1808( C507 C1808 ) C507_=_C2140( C507 C2140 ) C507_=_C2141( C507 C2141 ) C507_=_C2142( C507 C2142 ) C507_=_C2144( C507 C2144 ) C507_=_C2145( C507 C2145 ) \nC507_=_C2147( C507 C2147 ) C507_=_C2148( C507 C2148 ) C507_=_C2152( C507 C2152 ) C507_=_C2153( C507 C2153 ) C507_=_C2155( C507 C2155 ) C507_=_C2156( C507 C2156 ) \nC514_=_C517( C514 C517 ) C514_=_C520( C514 C520 ) C514_=_C918( C514 C918 ) C514_=_C1042( C514 C1042 ) C514_=_C1361( C514 C1361 ) C514_=_C1431( C514 C1431 ) \nC514_=_C1817( C514 C1817 ) C514_=_C2145( C514 C2145 ) C514_=_C2463( C514 C2463 ) C514_=_C2868( C514 C2868 ) C514_=_C3036( C514 C3036 ) C514_=_C3143( C514 C3143 ) \nC514_=_C3462( C514 C3462 ) C514_=_C3463( C514 C3463 ) C514_=_C3464( C514 C3464 ) C514_=_C3465( C514 C3465 ) C514_=_C3466( C514 C3466 ) C514_=_C3469( C514 C3469 ) \nC514_=_C3471( C514 C3471 ) C514_=_C3472( C514 C3472 ) C514_=_C3473( C514 C3473 ) C514_=_C3474( C514 C3474 ) C514_=_C3475( C514 C3475 ) C514_=_C3476( C514 C3476 ) \nC517_=_C520( C517 C520 ) C517_=_C565( C517 C565 ) C517_=_C802( C517 C802 ) C517_=_C823( C517 C823 ) C517_=_C921( C517 C921 ) C517_=_C1049( C517 C1049 ) \nC517_=_C1169( C517 C1169 ) C517_=_C1320( C517 C1320 ) C517_=_C1434( C517 C1434 ) C517_=_C1735( C517 C1735 ) C517_=_C1823( C517 C1823 ) C517_=_C2148( C517 C2148 ) \nC517_=_C2754( C517 C2754 ) C517_=_C3257( C517 C3257 ) C517_=_C3333( C517 C3333 ) C517_=_C3675( C517 C3675 ) C517_=_C3759( C517 C3759 ) C517_=_C3877( C517 C3877 ) \nC517_=_C3920( C517 C3920 ) C517_=_C3921( C517 C3921 ) C517_=_C3923( C517 C3923 ) C517_=_C3924( C517 C3924 ) C517_=_C3925( C517 C3925 ) C517_=_C3926( C517 C3926 ) \nC517_=_C3927(</w:t>
      </w:r>
    </w:p>
    <w:p>
      <w:pPr>
        <w:pStyle w:val="PreformattedText"/>
        <w:bidi w:val="0"/>
        <w:spacing w:before="0" w:after="0"/>
        <w:jc w:val="left"/>
        <w:rPr/>
      </w:pPr>
      <w:r>
        <w:rPr/>
        <w:t xml:space="preserve"> </w:t>
      </w:r>
      <w:r>
        <w:rPr/>
        <w:t>C517 C3927 ) C517_=_C3928( C517 C3928 ) C520_=_C923( C520 C923 ) C520_=_C1050( C520 C1050 ) C520_=_C1302( C520 C1302 ) C520_=_C1439( C520 C1439 ) \nC520_=_C1464( C520 C1464 ) C520_=_C1826( C520 C1826 ) C520_=_C2119( C520 C2119 ) C520_=_C2152( C520 C2152 ) C520_=_C2168( C520 C2168 ) C520_=_C2271( C520 C2271 ) \nC520_=_C2541( C520 C2541 ) C520_=_C2626( C520 C2626 ) C520_=_C3072( C520 C3072 ) C520_=_C3385( C520 C3385 ) C520_=_C3554( C520 C3554 ) C520_=_C3741( C520 C3741 ) \nC520_=_C3761( C520 C3761 ) C520_=_C3984( C520 C3984 ) C520_=_C4069( C520 C4069 ) C520_=_C4070( C520 C4070 ) C555_=_C561( C555 C561 ) C555_=_C562( C555 C562 ) \nC555_=_C565( C555 C565 ) C555_=_C566( C555 C566 ) C555_=_C567( C555 C567 ) C555_=_C568( C555 C568 ) C555_=_C572( C555 C572 ) C555_=_C782( C555 C782 ) \nC555_=_C783( C555 C783 ) C555_=_C786( C555 C786 ) C555_=_C787( C555 C787 ) C555_=_C789( C555 C789 ) C555_=_C790( C555 C790 ) C555_=_C791( C555 C791 ) \nC555_=_C793( C555 C793 ) C555_=_C794( C555 C794 ) C555_=_C795( C555 C795 ) C555_=_C796( C555 C796 ) C555_=_C797( C555 C797 ) C555_=_C798( C555 C798 ) \nC555_=_C799( C555 C799 ) C555_=_C800( C555 C800 ) C555_=_C801( C555 C801 ) C555_=_C802( C555 C802 ) C555_=_C805( C555 C805 ) C555_=_C806( C555 C806 ) \nC555_=_C807( C555 C807 ) C561_=_C562( C561 C562 ) C561_=_C565( C561 C565 ) C561_=_C566( C561 C566 ) C561_=_C567( C561 C567 ) C561_=_C568( C561 C568 ) \nC561_=_C572( C561 C572 ) C561_=_C790( C561 C790 ) C561_=_C811( C561 C811 ) C561_=_C1159( C561 C1159 ) C561_=_C1942( C561 C1942 ) C561_=_C1943( C561 C1943 ) \nC561_=_C1944( C561 C1944 ) C561_=_C1945( C561 C1945 ) C561_=_C1947( C561 C1947 ) C561_=_C1948( C561 C1948 ) C561_=_C1950( C561 C1950 ) C561_=_C1952( C561 C1952 ) \nC561_=_C1953( C561 C1953 ) C561_=_C1954( C561 C1954 ) C561_=_C1955( C561 C1955 ) C561_=_C1956( C561 C1956 ) C561_=_C1957( C561 C1957 ) C562_=_C565( C562 C565 ) \nC562_=_C566( C562 C566 ) C562_=_C567( C562 C567 ) C562_=_C568( C562 C568 ) C562_=_C572( C562 C572 ) C562_=_C638( C562 C638 ) C562_=_C884( C562 C884 ) \nC562_=_C1188( C562 C1188 ) C562_=_C1209( C562 C1209 ) C562_=_C1470( C562 C1470 ) C562_=_C1639( C562 C1639 ) C562_=_C1680( C562 C1680 ) C562_=_C1700( C562 C1700 ) \nC562_=_C2296( C562 C2296 ) C562_=_C2370( C562 C2370 ) C562_=_C2371( C562 C2371 ) C562_=_C2372( C562 C2372 ) C562_=_C2373( C562 C2373 ) C562_=_C2375( C562 C2375 ) \nC562_=_C2376( C562 C2376 ) C562_=_C2377( C562 C2377 ) C562_=_C2378( C562 C2378 ) C562_=_C2379( C562 C2379 ) C562_=_C2380( C562 C2380 ) C562_=_C2382( C562 C2382 ) \nC562_=_C2383( C562 C2383 ) C562_=_C2384( C562 C2384 ) C565_=_C566( C565 C566 ) C565_=_C567( C565 C567 ) C565_=_C568( C565 C568 ) C565_=_C572( C565 C572 ) \nC565_=_C802( C565 C802 ) C565_=_C823( C565 C823 ) C565_=_C921( C565 C921 ) C565_=_C1049( C565 C1049 ) C565_=_C1169( C565 C1169 ) C565_=_C1320( C565 C1320 ) \nC565_=_C1434( C565 C1434 ) C565_=_C1735( C565 C1735 ) C565_=_C1823( C565 C1823 ) C565_=_C2148( C565 C2148 ) C565_=_C2754( C565 C2754 ) C565_=_C3257( C565 C3257 ) \nC565_=_C3333( C565 C3333 ) C565_=_C3675( C565 C3675 ) C565_=_C3759( C565 C3759 ) C565_=_C3877( C565 C3877 ) C565_=_C3920( C565 C3920 ) C565_=_C3921( C565 C3921 ) \nC565_=_C3923( C565 C3923 ) C565_=_C3924( C565 C3924 ) C565_=_C3925( C565 C3925 ) C565_=_C3926( C565 C3926 ) C565_=_C3927( C565 C3927 ) C565_=_C3928( C565 C3928 ) \nC566_=_C567( C566 C567 ) C566_=_C568( C566 C568 ) C566_=_C572( C566 C572 ) C566_=_C648( C566 C648 ) C566_=_C1197( C566 C1197 ) C566_=_C1645( C566 C1645 ) \nC566_=_C1711( C566 C1711 ) C566_=_C1992( C566 C1992 ) C566_=_C2782( C566 C2782 ) C566_=_C3133( C566 C3133 ) C566_=_C3234( C566 C3234 ) C566_=_C3300( C566 C3300 ) \nC566_=_C3391( C566 C3391 ) C566_=_C3424( C566 C3424 ) C566_=_C3816( C566 C3816 ) C566_=_C3937( C566 C3937 ) C566_=_C3939( C566 C3939 ) C566_=_C3940( C566 C3940 ) \nC566_=_C3941( C566 C3941 ) C566_=_C3942( C566 C3942 ) C566_=_C3943( C566 C3943 ) C566_=_C3945( C566 C3945 ) C567_=_C568( C567 C568 ) C567_=_C572( C567 C572 ) \nC567_=_C825( C567 C825 ) C567_=_C848( C567 C848 ) C567_=_C1171( C567 C1171 ) C567_=_C1712( C567 C1712 ) C567_=_C1950( C567 C1950 ) C567_=_C2623( C567 C2623 ) \nC567_=_C2647( C567 C2647 ) C567_=_C2904( C567 C2904 ) C567_=_C2942( C567 C2942 ) C567_=_C3207( C567 C3207 ) C567_=_C3920( C567 C3920 ) C567_=_C3983( C567 C3983 ) \nC567_=_C3984( C567 C3984 ) C567_=_C3985( C567 C3985 ) C567_=_C3986( C567 C3986 ) C567_=_C3987( C567 C3987 ) C568_=_C572( C568 C572 ) C568_=_C828( C568 C828 ) \nC568_=_C1173( C568 C1173 ) C568_=_C1952( C568 C1952 ) C568_=_C2418( C568 C2418 ) C568_=_C2665( C568 C2665 ) C568_=_C2783( C568 C2783 ) C568_=_C2845( C568 C2845 ) \nC568_=_C3134( C568 C3134 ) C568_=_C3184( C568 C3184 ) C568_=_C3314( C568 C3314 ) C568_=_C3427( C568 C3427 ) C568_=_C3496( C568 C3496 ) C568_=_C3819( C568 C3819 ) \nC568_=_C3921( C568 C3921 ) C568_=_C4037( C568 C4037 ) C568_=_C4038( C568 C4038 ) C568_=_C4040( C568 C4040 ) C572_=_C653( C572 C653 ) C572_=_C832( C572 C832 ) \nC572_=_C1179( C572 C1179 ) C572_=_C1202( C572 C1202 ) C572_=_C1636( C572 C1636 ) C572_=_C1651( C572 C1651 ) C572_=_C1717( C572 C1717 ) C572_=_C1957( C572 C1957 ) \nC572_=_C2338( C572 C2338 ) C572_=_C2508( C572 C2508 ) C572_=_C2708( C572 C2708 ) C572_=_C3304( C572 C3304 ) C572_=_C3513( C572 C3513 ) C572_=_C3884( C572 C3884 ) \nC572_=_C3907( C572 C3907 ) C572_=_C3927( C572 C3927 ) C572_=_C3964( C572 C3964 ) C572_=_C4051( C572 C4051 ) C572_=_C4077( C572 C4077 ) C572_=_C4116( C572 C4116 ) \nC595_=_C622( C595 C622 ) C595_=_C649( C595 C649 ) C595_=_C749( C595 C749 ) C595_=_C873( C595 C873 ) C595_=_C1150( C595 C1150 ) C595_=_C1398( C595 C1398 ) \nC595_=_C1416( C595 C1416 ) C595_=_C1437( C595 C1437 ) C595_=_C1462( C595 C1462 ) C595_=_C2074( C595 C2074 ) C595_=_C2118( C595 C2118 ) C595_=_C2269( C595 C2269 ) \nC595_=_C2349( C595 C2349 ) C595_=_C2484( C595 C2484 ) C595_=_C3071( C595 C3071 ) C595_=_C3334( C595 C3334 ) C595_=_C3738( C595 C3738 ) C595_=_C3916( C595 C3916 ) \nC595_=_C4014( C595 C4014 ) C595_=_C4015( C595 C4015 ) C595_=_C4016( C595 C4016 ) C595_=_C4017( C595 C4017 ) C611_=_C616( C611 C616 ) C611_=_C622( C611 C622 ) \nC611_=_C624( C611 C624 ) C611_=_C1212( C611 C1212 ) C611_=_C1328( C611 C1328 ) C611_=_C2216( C611 C2216 ) C611_=_C2526( C611 C2526 ) C611_=_C2527( C611 C2527 ) \nC611_=_C2528( C611 C2528 ) C611_=_C2529( C611 C2529 ) C611_=_C2530( C611 C2530 ) C611_=_C2531( C611 C2531 ) C611_=_C2532( C611 C2532 ) C611_=_C2535( C611 C2535 ) \nC611_=_C2536( C611 C2536 ) C611_=_C2537( C611 C2537 ) C611_=_C2538( C611 C2538 ) C611_=_C2540( C611 C2540 ) C611_=_C2541( C611 C2541 ) C611_=_C2542( C611 C2542 ) \nC611_=_C2543( C611 C2543 ) C611_=_C2544( C611 C2544 ) C616_=_C622( C616 C622 ) C616_=_C624( C616 C624 ) C616_=_C889( C616 C889 ) C616_=_C1218( C616 C1218 ) \nC616_=_C1478( C616 C1478 ) C616_=_C1686( C616 C1686 ) C616_=_C2224( C616 C2224 ) C616_=_C2448( C616 C2448 ) C616_=_C2613( C616 C2613 ) C616_=_C2810( C616 C2810 ) \nC616_=_C2850( C616 C2850 ) C616_=_C3062( C616 C3062 ) C616_=_C3101( C616 C3101 ) C616_=_C3379( C616 C3379 ) C616_=_C3381( C616 C3381 ) C616_=_C3382( C616 C3382 ) \nC616_=_C3384( C616 C3384 ) C616_=_C3385( C616 C3385 ) C616_=_C3386( C616 C3386 ) C622_=_C624( C622 C624 ) C622_=_C649( C622 C649 ) C622_=_C749( C622 C749 ) \nC622_=_C873( C622 C873 ) C622_=_C1150( C622 C1150 ) C622_=_C1398( C622 C1398 ) C622_=_C1416( C622 C1416 ) C622_=_C1437( C622 C1437 ) C622_=_C1462( C622 C1462 ) \nC622_=_C2074( C622 C2074 ) C622_=_C2118( C622 C2118 ) C622_=_C2269( C622 C2269 ) C622_=_C2349( C622 C2349 ) C622_=_C2484( C622 C2484 ) C622_=_C3071( C622 C3071 ) \nC622_=_C3334( C622 C3334 ) C622_=_C3738( C622 C3738 ) C622_=_C3916( C622 C3916 ) C622_=_C4014( C622 C4014 ) C622_=_C4015( C622 C4015 ) C622_=_C4016( C622 C4016 ) \nC622_=_C4017( C622 C4017 ) C624_=_C1025( C624 C1025 ) C624_=_C1174( C624 C1174 ) C624_=_C1224( C624 C1224 ) C624_=_C1344( C624 C1344 ) C624_=_C1531( C624 C1531 ) \nC624_=_C2134( C624 C2134 ) C624_=_C2232( C624 C2232 ) C624_=_C2540( C624 C2540 ) C624_=_C2666( C624 C2666 ) C624_=_C2817( C624 C2817 ) C624_=_C2859( C624 C2859 ) \nC624_=_C3096( C624 C3096 ) C624_=_C3109( C624 C3109 ) C624_=_C3196( C624 C3196 ) C624_=_C3359( C624 C3359 ) C624_=_C3384( C624 C3384 ) C624_=_C3710( C624 C3710 ) \nC624_=_C3889( C624 C3889 ) C624_=_C4018( C624 C4018 ) C624_=_C4057( C624 C4057 ) C624_=_C4058( C624 C4058 ) C624_=_C4060( C624 C4060 ) C624_=_C4061( C624 C4061 ) \nC634_=_C638( C634 C638 ) C634_=_C648( C634 C648 ) C634_=_C649( C634 C649 ) C634_=_C653( C634 C653 ) C634_=_C1653( C634 C1653 ) C634_=_C1655( C634 C1655 ) \nC634_=_C1657( C634 C1657 ) C634_=_C1658( C634 C1658 ) C634_=_C1659( C634 C1659 ) C634_=_C1660( C634 C1660 ) C634_=_C1661( C634 C1661 ) C634_=_C1662( C634 C1662 ) \nC634_=_C1663( C634 C1663 ) C634_=_C1664( C634 C1664 ) C634_=_C1665( C634 C1665 ) C634_=_C1666( C634 C1666 ) C634_=_C1667( C634 C1667 ) C634_=_C1668( C634 C1668 ) \nC634_=_C1669( C634 C1669 ) C634_=_C1670( C634 C1670 ) C634_=_C1671( C634 C1671 ) C634_=_C1674( C634 C1674 ) C634_=_C1675( C634 C1675 ) C634_=_C1676( C634 C1676 ) \nC634_=_C1677( C634 C1677 ) C638_=_C648( C638 C648 ) C638_=_C649( C638 C649 ) C638_=_C653( C638 C653 ) C638_=_C884( C638 C884 ) C638_=_C1188( C638 C1188 ) \nC638_=_C1209( C638 C1209 ) C638_=_C1470( C638 C1470 ) C638_=_C1639( C638 C1639 ) C638_=_C1680( C638 C1680 ) C638_=_C1700( C638 C1700 ) C638_=_C2296( C638 C2296 ) \nC638_=_C2370( C638 C2370 ) C638_=_C2371( C638 C2371 ) C638_=_C2372( C638 C2372 ) C638_=_C2373( C638 C2373 ) C638_=_C2375( C638 C2375 ) C638_=_C2376( C638 C2376 ) \nC638_=_C2377( C638 C2377 ) C638_=_C2378( C638 C2378 ) C638_=_C2379( C638 C2379 ) C638_=_C2380( C638 C2380 ) C638_=_C2382( C638 C2382 ) C638_=_C2383( C638 C2383 ) \nC638_=_C2384( C638 C2384 ) C648_=_C649( C648 C649 ) C648_=_C653( C648 C653 ) C648_=_C1197( C648 C1197 ) C648_=_C1645( C648 C1645 ) C648_=_C1711( C648 C1711 ) \nC648_=_C1992( C648 C1992 ) C648_=_C2782( C648 C2782 ) C648_=_C3133( C648 C3133 ) C648_=_C3234(</w:t>
      </w:r>
    </w:p>
    <w:p>
      <w:pPr>
        <w:pStyle w:val="PreformattedText"/>
        <w:bidi w:val="0"/>
        <w:spacing w:before="0" w:after="0"/>
        <w:jc w:val="left"/>
        <w:rPr/>
      </w:pPr>
      <w:r>
        <w:rPr/>
        <w:t xml:space="preserve"> </w:t>
      </w:r>
      <w:r>
        <w:rPr/>
        <w:t>C648 C3234 ) C648_=_C3300( C648 C3300 ) C648_=_C3391( C648 C3391 ) \nC648_=_C3424( C648 C3424 ) C648_=_C3816( C648 C3816 ) C648_=_C3937( C648 C3937 ) C648_=_C3939( C648 C3939 ) C648_=_C3940( C648 C3940 ) C648_=_C3941( C648 C3941 ) \nC648_=_C3942( C648 C3942 ) C648_=_C3943( C648 C3943 ) C648_=_C3945( C648 C3945 ) C649_=_C653( C649 C653 ) C649_=_C749( C649 C749 ) C649_=_C873( C649 C873 ) \nC649_=_C1150( C649 C1150 ) C649_=_C1398( C649 C1398 ) C649_=_C1416( C649 C1416 ) C649_=_C1437( C649 C1437 ) C649_=_C1462( C649 C1462 ) C649_=_C2074( C649 C2074 ) \nC649_=_C2118( C649 C2118 ) C649_=_C2269( C649 C2269 ) C649_=_C2349( C649 C2349 ) C649_=_C2484( C649 C2484 ) C649_=_C3071( C649 C3071 ) C649_=_C3334( C649 C3334 ) \nC649_=_C3738( C649 C3738 ) C649_=_C3916( C649 C3916 ) C649_=_C4014( C649 C4014 ) C649_=_C4015( C649 C4015 ) C649_=_C4016( C649 C4016 ) C649_=_C4017( C649 C4017 ) \nC653_=_C832( C653 C832 ) C653_=_C1179( C653 C1179 ) C653_=_C1202( C653 C1202 ) C653_=_C1636( C653 C1636 ) C653_=_C1651( C653 C1651 ) C653_=_C1717( C653 C1717 ) \nC653_=_C1957( C653 C1957 ) C653_=_C2338( C653 C2338 ) C653_=_C2508( C653 C2508 ) C653_=_C2708( C653 C2708 ) C653_=_C3304( C653 C3304 ) C653_=_C3513( C653 C3513 ) \nC653_=_C3884( C653 C3884 ) C653_=_C3907( C653 C3907 ) C653_=_C3927( C653 C3927 ) C653_=_C3964( C653 C3964 ) C653_=_C4051( C653 C4051 ) C653_=_C4077( C653 C4077 ) \nC653_=_C4116( C653 C4116 ) C681_=_C690( C681 C690 ) C681_=_C695( C681 C695 ) C681_=_C698( C681 C698 ) C681_=_C705( C681 C705 ) C681_=_C860( C681 C860 ) \nC681_=_C933( C681 C933 ) C681_=_C1110( C681 C1110 ) C681_=_C1352( C681 C1352 ) C681_=_C1740( C681 C1740 ) C681_=_C1741( C681 C1741 ) C681_=_C1743( C681 C1743 ) \nC681_=_C1745( C681 C1745 ) C681_=_C1746( C681 C1746 ) C681_=_C1748( C681 C1748 ) C681_=_C1749( C681 C1749 ) C681_=_C1750( C681 C1750 ) C681_=_C1751( C681 C1751 ) \nC681_=_C1752( C681 C1752 ) C681_=_C1753( C681 C1753 ) C681_=_C1755( C681 C1755 ) C681_=_C1756( C681 C1756 ) C681_=_C1757( C681 C1757 ) C681_=_C1758( C681 C1758 ) \nC681_=_C1760( C681 C1760 ) C681_=_C1761( C681 C1761 ) C690_=_C695( C690 C695 ) C690_=_C698( C690 C698 ) C690_=_C819( C690 C819 ) C690_=_C1460( C690 C1460 ) \nC690_=_C1644( C690 C1644 ) C690_=_C1970( C690 C1970 ) C690_=_C2112( C690 C2112 ) C690_=_C2267( C690 C2267 ) C690_=_C2620( C690 C2620 ) C690_=_C3066( C690 C3066 ) \nC690_=_C3269( C690 C3269 ) C690_=_C3581( C690 C3581 ) C690_=_C3644( C690 C3644 ) C690_=_C3682( C690 C3682 ) C690_=_C3683( C690 C3683 ) C690_=_C3684( C690 C3684 ) \nC690_=_C3685( C690 C3685 ) C690_=_C3688( C690 C3688 ) C690_=_C3689( C690 C3689 ) C690_=_C3691( C690 C3691 ) C690_=_C3693( C690 C3693 ) C690_=_C3694( C690 C3694 ) \nC695_=_C698( C695 C698 ) C695_=_C1993( C695 C1993 ) C695_=_C2624( C695 C2624 ) C695_=_C2873( C695 C2873 ) C695_=_C3152( C695 C3152 ) C695_=_C3236( C695 C3236 ) \nC695_=_C3392( C695 C3392 ) C695_=_C3482( C695 C3482 ) C695_=_C3652( C695 C3652 ) C695_=_C3725( C695 C3725 ) C695_=_C3818( C695 C3818 ) C695_=_C3834( C695 C3834 ) \nC695_=_C3937( C695 C3937 ) C695_=_C3993( C695 C3993 ) C695_=_C3994( C695 C3994 ) C695_=_C3995( C695 C3995 ) C695_=_C3996( C695 C3996 ) C695_=_C3997( C695 C3997 ) \nC695_=_C3999( C695 C3999 ) C695_=_C4000( C695 C4000 ) C695_=_C4001( C695 C4001 ) C695_=_C4002( C695 C4002 ) C698_=_C1251( C698 C1251 ) C698_=_C1348( C698 C1348 ) \nC698_=_C1976( C698 C1976 ) C698_=_C2273( C698 C2273 ) C698_=_C2543( C698 C2543 ) C698_=_C2579( C698 C2579 ) C698_=_C2592( C698 C2592 ) C698_=_C2629( C698 C2629 ) \nC698_=_C2670( C698 C2670 ) C698_=_C2847( C698 C2847 ) C698_=_C3226( C698 C3226 ) C698_=_C3362( C698 C3362 ) C698_=_C3532( C698 C3532 ) C698_=_C3658( C698 C3658 ) \nC698_=_C3712( C698 C3712 ) C698_=_C3730( C698 C3730 ) C698_=_C3837( C698 C3837 ) C698_=_C4101( C698 C4101 ) C698_=_C4111( C698 C4111 ) C698_=_C4121( C698 C4121 ) \nC698_=_C4125( C698 C4125 ) C705_=_C715( C705 C715 ) C705_=_C717( C705 C717 ) C705_=_C860( C705 C860 ) C705_=_C933( C705 C933 ) C705_=_C1110( C705 C1110 ) \nC705_=_C1352( C705 C1352 ) C705_=_C1740( C705 C1740 ) C705_=_C1741( C705 C1741 ) C705_=_C1743( C705 C1743 ) C705_=_C1745( C705 C1745 ) C705_=_C1746( C705 C1746 ) \nC705_=_C1748( C705 C1748 ) C705_=_C1749( C705 C1749 ) C705_=_C1750( C705 C1750 ) C705_=_C1751( C705 C1751 ) C705_=_C1752( C705 C1752 ) C705_=_C1753( C705 C1753 ) \nC705_=_C1755( C705 C1755 ) C705_=_C1756( C705 C1756 ) C705_=_C1757( C705 C1757 ) C705_=_C1758( C705 C1758 ) C705_=_C1760( C705 C1760 ) C705_=_C1761( C705 C1761 ) \nC715_=_C717( C715 C717 ) C715_=_C793( C715 C793 ) C715_=_C865( C715 C865 ) C715_=_C936( C715 C936 ) C715_=_C1114( C715 C1114 ) C715_=_C1290( C715 C1290 ) \nC715_=_C1332( C715 C1332 ) C715_=_C1519( C715 C1519 ) C715_=_C1542( C715 C1542 ) C715_=_C1561( C715 C1561 ) C715_=_C1859( C715 C1859 ) C715_=_C2530( C715 C2530 ) \nC715_=_C2655( C715 C2655 ) C715_=_C2971( C715 C2971 ) C715_=_C2972( C715 C2972 ) C715_=_C2973( C715 C2973 ) C715_=_C2975( C715 C2975 ) C715_=_C2976( C715 C2976 ) \nC715_=_C2979( C715 C2979 ) C715_=_C2980( C715 C2980 ) C715_=_C2981( C715 C2981 ) C715_=_C2983( C715 C2983 ) C717_=_C796( C717 C796 ) C717_=_C1068( C717 C1068 ) \nC717_=_C1295( C717 C1295 ) C717_=_C1458( C717 C1458 ) C717_=_C1524( C717 C1524 ) C717_=_C1546( C717 C1546 ) C717_=_C1565( C717 C1565 ) C717_=_C1862( C717 C1862 ) \nC717_=_C2110( C717 C2110 ) C717_=_C2264( C717 C2264 ) C717_=_C2344( C717 C2344 ) C717_=_C2430( C717 C2430 ) C717_=_C2449( C717 C2449 ) C717_=_C2811( C717 C2811 ) \nC717_=_C2913( C717 C2913 ) C717_=_C3056( C717 C3056 ) C717_=_C3063( C717 C3063 ) C717_=_C3415( C717 C3415 ) C717_=_C3417( C717 C3417 ) C717_=_C3418( C717 C3418 ) \nC717_=_C3419( C717 C3419 ) C717_=_C3422( C717 C3422 ) C749_=_C873( C749 C873 ) C749_=_C1150( C749 C1150 ) C749_=_C1398( C749 C1398 ) C749_=_C1416( C749 C1416 ) \nC749_=_C1437( C749 C1437 ) C749_=_C1462( C749 C1462 ) C749_=_C2074( C749 C2074 ) C749_=_C2118( C749 C2118 ) C749_=_C2269( C749 C2269 ) C749_=_C2349( C749 C2349 ) \nC749_=_C2484( C749 C2484 ) C749_=_C3071( C749 C3071 ) C749_=_C3334( C749 C3334 ) C749_=_C3738( C749 C3738 ) C749_=_C3916( C749 C3916 ) C749_=_C4014( C749 C4014 ) \nC749_=_C4015( C749 C4015 ) C749_=_C4016( C749 C4016 ) C749_=_C4017( C749 C4017 ) C782_=_C783( C782 C783 ) C782_=_C786( C782 C786 ) C782_=_C787( C782 C787 ) \nC782_=_C789( C782 C789 ) C782_=_C790( C782 C790 ) C782_=_C791( C782 C791 ) C782_=_C793( C782 C793 ) C782_=_C794( C782 C794 ) C782_=_C795( C782 C795 ) \nC782_=_C796( C782 C796 ) C782_=_C797( C782 C797 ) C782_=_C798( C782 C798 ) C782_=_C799( C782 C799 ) C782_=_C800( C782 C800 ) C782_=_C801( C782 C801 ) \nC782_=_C802( C782 C802 ) C782_=_C805( C782 C805 ) C782_=_C806( C782 C806 ) C782_=_C807( C782 C807 ) C782_=_C811( C782 C811 ) C782_=_C819( C782 C819 ) \nC782_=_C822( C782 C822 ) C782_=_C823( C782 C823 ) C782_=_C825( C782 C825 ) C782_=_C826( C782 C826 ) C782_=_C828( C782 C828 ) C782_=_C831( C782 C831 ) \nC782_=_C832( C782 C832 ) C783_=_C786( C783 C786 ) C783_=_C787( C783 C787 ) C783_=_C789( C783 C789 ) C783_=_C790( C783 C790 ) C783_=_C791( C783 C791 ) \nC783_=_C793( C783 C793 ) C783_=_C794( C783 C794 ) C783_=_C795( C783 C795 ) C783_=_C796( C783 C796 ) C783_=_C797( C783 C797 ) C783_=_C798( C783 C798 ) \nC783_=_C799( C783 C799 ) C783_=_C800( C783 C800 ) C783_=_C801( C783 C801 ) C783_=_C802( C783 C802 ) C783_=_C805( C783 C805 ) C783_=_C806( C783 C806 ) \nC783_=_C807( C783 C807 ) C783_=_C1155( C783 C1155 ) C783_=_C1159( C783 C1159 ) C783_=_C1168( C783 C1168 ) C783_=_C1169( C783 C1169 ) C783_=_C1171( C783 C1171 ) \nC783_=_C1173( C783 C1173 ) C783_=_C1174( C783 C1174 ) C783_=_C1179( C783 C1179 ) C786_=_C787( C786 C787 ) C786_=_C789( C786 C789 ) C786_=_C790( C786 C790 ) \nC786_=_C791( C786 C791 ) C786_=_C793( C786 C793 ) C786_=_C794( C786 C794 ) C786_=_C795( C786 C795 ) C786_=_C796( C786 C796 ) C786_=_C797( C786 C797 ) \nC786_=_C798( C786 C798 ) C786_=_C799( C786 C799 ) C786_=_C800( C786 C800 ) C786_=_C801( C786 C801 ) C786_=_C802( C786 C802 ) C786_=_C805( C786 C805 ) \nC786_=_C806( C786 C806 ) C786_=_C807( C786 C807 ) C786_=_C1280( C786 C1280 ) C786_=_C1512( C786 C1512 ) C786_=_C1539( C786 C1539 ) C786_=_C1542( C786 C1542 ) \nC786_=_C1546( C786 C1546 ) C787_=_C789( C787 C789 ) C787_=_C790( C787 C790 ) C787_=_C791( C787 C791 ) C787_=_C793( C787 C793 ) C787_=_C794( C787 C794 ) \nC787_=_C795( C787 C795 ) C787_=_C796( C787 C796 ) C787_=_C797( C787 C797 ) C787_=_C798( C787 C798 ) C787_=_C799( C787 C799 ) C787_=_C800( C787 C800 ) \nC787_=_C801( C787 C801 ) C787_=_C802( C787 C802 ) C787_=_C805( C787 C805 ) C787_=_C806( C787 C806 ) C787_=_C807( C787 C807 ) C787_=_C1281( C787 C1281 ) \nC787_=_C1513( C787 C1513 ) C787_=_C1561( C787 C1561 ) C787_=_C1565( C787 C1565 ) C789_=_C790( C789 C790 ) C789_=_C791( C789 C791 ) C789_=_C793( C789 C793 ) \nC789_=_C794( C789 C794 ) C789_=_C795( C789 C795 ) C789_=_C796( C789 C796 ) C789_=_C797( C789 C797 ) C789_=_C798( C789 C798 ) C789_=_C799( C789 C799 ) \nC789_=_C800( C789 C800 ) C789_=_C801( C789 C801 ) C789_=_C802( C789 C802 ) C789_=_C805( C789 C805 ) C789_=_C806( C789 C806 ) C789_=_C807( C789 C807 ) \nC789_=_C1282( C789 C1282 ) C789_=_C1515( C789 C1515 ) C789_=_C1854( C789 C1854 ) C789_=_C1859( C789 C1859 ) C789_=_C1862( C789 C1862 ) C790_=_C791( C790 C791 ) \nC790_=_C793( C790 C793 ) C790_=_C794( C790 C794 ) C790_=_C795( C790 C795 ) C790_=_C796( C790 C796 ) C790_=_C797( C790 C797 ) C790_=_C798( C790 C798 ) \nC790_=_C799( C790 C799 ) C790_=_C800( C790 C800 ) C790_=_C801( C790 C801 ) C790_=_C802( C790 C802 ) C790_=_C805( C790 C805 ) C790_=_C806( C790 C806 ) \nC790_=_C807( C790 C807 ) C790_=_C811( C790 C811 ) C790_=_C1159( C790 C1159 ) C790_=_C1942( C790 C1942 ) C790_=_C1943( C790 C1943 ) C790_=_C1944( C790 C1944 ) \nC790_=_C1945( C790 C1945 ) C790_=_C1947( C790 C1947 ) C790_=_C1948( C790 C1948 ) C790_=_C1950( C790 C1950 ) C790_=_C1952( C790 C1952 ) C790_=_C1953( C790 C1953 ) \nC790_=_C1954( C790 C1954 ) C790_=_C1955( C790 C1955 ) C790_=_C1956( C790 C1956 ) C790_=_C1957(</w:t>
      </w:r>
    </w:p>
    <w:p>
      <w:pPr>
        <w:pStyle w:val="PreformattedText"/>
        <w:bidi w:val="0"/>
        <w:spacing w:before="0" w:after="0"/>
        <w:jc w:val="left"/>
        <w:rPr/>
      </w:pPr>
      <w:r>
        <w:rPr/>
        <w:t xml:space="preserve"> </w:t>
      </w:r>
      <w:r>
        <w:rPr/>
        <w:t>C790 C1957 ) C791_=_C793( C791 C793 ) C791_=_C794( C791 C794 ) \nC791_=_C795( C791 C795 ) C791_=_C796( C791 C796 ) C791_=_C797( C791 C797 ) C791_=_C798( C791 C798 ) C791_=_C799( C791 C799 ) C791_=_C800( C791 C800 ) \nC791_=_C801( C791 C801 ) C791_=_C802( C791 C802 ) C791_=_C805( C791 C805 ) C791_=_C806( C791 C806 ) C791_=_C807( C791 C807 ) C791_=_C1655( C791 C1655 ) \nC791_=_C2296( C791 C2296 ) C793_=_C794( C793 C794 ) C793_=_C795( C793 C795 ) C793_=_C796( C793 C796 ) C793_=_C797( C793 C797 ) C793_=_C798( C793 C798 ) \nC793_=_C799( C793 C799 ) C793_=_C800( C793 C800 ) C793_=_C801( C793 C801 ) C793_=_C802( C793 C802 ) C793_=_C805( C793 C805 ) C793_=_C806( C793 C806 ) \nC793_=_C807( C793 C807 ) C793_=_C865( C793 C865 ) C793_=_C936( C793 C936 ) C793_=_C1114( C793 C1114 ) C793_=_C1290( C793 C1290 ) C793_=_C1332( C793 C1332 ) \nC793_=_C1519( C793 C1519 ) C793_=_C1542( C793 C1542 ) C793_=_C1561( C793 C1561 ) C793_=_C1859( C793 C1859 ) C793_=_C2530( C793 C2530 ) C793_=_C2655( C793 C2655 ) \nC793_=_C2971( C793 C2971 ) C793_=_C2972( C793 C2972 ) C793_=_C2973( C793 C2973 ) C793_=_C2975( C793 C2975 ) C793_=_C2976( C793 C2976 ) C793_=_C2979( C793 C2979 ) \nC793_=_C2980( C793 C2980 ) C793_=_C2981( C793 C2981 ) C793_=_C2983( C793 C2983 ) C794_=_C795( C794 C795 ) C794_=_C796( C794 C796 ) C794_=_C797( C794 C797 ) \nC794_=_C798( C794 C798 ) C794_=_C799( C794 C799 ) C794_=_C800( C794 C800 ) C794_=_C801( C794 C801 ) C794_=_C802( C794 C802 ) C794_=_C805( C794 C805 ) \nC794_=_C806( C794 C806 ) C794_=_C807( C794 C807 ) C794_=_C1291( C794 C1291 ) C794_=_C1520( C794 C1520 ) C794_=_C2972( C794 C2972 ) C794_=_C3056( C794 C3056 ) \nC795_=_C796( C795 C796 ) C795_=_C797( C795 C797 ) C795_=_C798( C795 C798 ) C795_=_C799( C795 C799 ) C795_=_C800( C795 C800 ) C795_=_C801( C795 C801 ) \nC795_=_C802( C795 C802 ) C795_=_C805( C795 C805 ) C795_=_C806( C795 C806 ) C795_=_C807( C795 C807 ) C795_=_C1661( C795 C1661 ) C795_=_C2372( C795 C2372 ) \nC795_=_C3085( C795 C3085 ) C795_=_C3086( C795 C3086 ) C795_=_C3090( C795 C3090 ) C796_=_C797( C796 C797 ) C796_=_C798( C796 C798 ) C796_=_C799( C796 C799 ) \nC796_=_C800( C796 C800 ) C796_=_C801( C796 C801 ) C796_=_C802( C796 C802 ) C796_=_C805( C796 C805 ) C796_=_C806( C796 C806 ) C796_=_C807( C796 C807 ) \nC796_=_C1068( C796 C1068 ) C796_=_C1295( C796 C1295 ) C796_=_C1458( C796 C1458 ) C796_=_C1524( C796 C1524 ) C796_=_C1546( C796 C1546 ) C796_=_C1565( C796 C1565 ) \nC796_=_C1862( C796 C1862 ) C796_=_C2110( C796 C2110 ) C796_=_C2264( C796 C2264 ) C796_=_C2344( C796 C2344 ) C796_=_C2430( C796 C2430 ) C796_=_C2449( C796 C2449 ) \nC796_=_C2811( C796 C2811 ) C796_=_C2913( C796 C2913 ) C796_=_C3056( C796 C3056 ) C796_=_C3063( C796 C3063 ) C796_=_C3415( C796 C3415 ) C796_=_C3417( C796 C3417 ) \nC796_=_C3418( C796 C3418 ) C796_=_C3419( C796 C3419 ) C796_=_C3422( C796 C3422 ) C797_=_C798( C797 C798 ) C797_=_C799( C797 C799 ) C797_=_C800( C797 C800 ) \nC797_=_C801( C797 C801 ) C797_=_C802( C797 C802 ) C797_=_C805( C797 C805 ) C797_=_C806( C797 C806 ) C797_=_C807( C797 C807 ) C797_=_C1666( C797 C1666 ) \nC797_=_C2376( C797 C2376 ) C798_=_C799( C798 C799 ) C798_=_C800( C798 C800 ) C798_=_C801( C798 C801 ) C798_=_C802( C798 C802 ) C798_=_C805( C798 C805 ) \nC798_=_C806( C798 C806 ) C798_=_C807( C798 C807 ) C798_=_C1667( C798 C1667 ) C798_=_C2377( C798 C2377 ) C799_=_C800( C799 C800 ) C799_=_C801( C799 C801 ) \nC799_=_C802( C799 C802 ) C799_=_C805( C799 C805 ) C799_=_C806( C799 C806 ) C799_=_C807( C799 C807 ) C799_=_C1668( C799 C1668 ) C799_=_C2378( C799 C2378 ) \nC800_=_C801( C800 C801 ) C800_=_C802( C800 C802 ) C800_=_C805( C800 C805 ) C800_=_C806( C800 C806 ) C800_=_C807( C800 C807 ) C800_=_C1669( C800 C1669 ) \nC800_=_C2379( C800 C2379 ) C800_=_C3581( C800 C3581 ) C801_=_C802( C801 C802 ) C801_=_C805( C801 C805 ) C801_=_C806( C801 C806 ) C801_=_C807( C801 C807 ) \nC801_=_C1299( C801 C1299 ) C801_=_C1527( C801 C1527 ) C801_=_C2979( C801 C2979 ) C801_=_C3418( C801 C3418 ) C802_=_C805( C802 C805 ) C802_=_C806( C802 C806 ) \nC802_=_C807( C802 C807 ) C802_=_C823( C802 C823 ) C802_=_C921( C802 C921 ) C802_=_C1049( C802 C1049 ) C802_=_C1169( C802 C1169 ) C802_=_C1320( C802 C1320 ) \nC802_=_C1434( C802 C1434 ) C802_=_C1735( C802 C1735 ) C802_=_C1823( C802 C1823 ) C802_=_C2148( C802 C2148 ) C802_=_C2754( C802 C2754 ) C802_=_C3257( C802 C3257 ) \nC802_=_C3333( C802 C3333 ) C802_=_C3675( C802 C3675 ) C802_=_C3759( C802 C3759 ) C802_=_C3877( C802 C3877 ) C802_=_C3920( C802 C3920 ) C802_=_C3921( C802 C3921 ) \nC802_=_C3923( C802 C3923 ) C802_=_C3924( C802 C3924 ) C802_=_C3925( C802 C3925 ) C802_=_C3926( C802 C3926 ) C802_=_C3927( C802 C3927 ) C802_=_C3928( C802 C3928 ) \nC805_=_C806( C805 C806 ) C805_=_C807( C805 C807 ) C805_=_C1674( C805 C1674 ) C805_=_C2383( C805 C2383 ) C806_=_C807( C806 C807 ) C806_=_C1954( C806 C1954 ) \nC806_=_C3924( C806 C3924 ) C806_=_C3986( C806 C3986 ) C806_=_C4037( C806 C4037 ) C806_=_C4116( C806 C4116 ) C807_=_C1675( C807 C1675 ) C807_=_C2384( C807 C2384 ) \nC807_=_C2542( C807 C2542 ) C807_=_C2983( C807 C2983 ) C807_=_C3784( C807 C3784 ) C807_=_C3852( C807 C3852 ) C807_=_C4058( C807 C4058 ) C807_=_C4121( C807 C4121 ) \nC811_=_C819( C811 C819 ) C811_=_C822( C811 C822 ) C811_=_C823( C811 C823 ) C811_=_C825( C811 C825 ) C811_=_C826( C811 C826 ) C811_=_C828( C811 C828 ) \nC811_=_C831( C811 C831 ) C811_=_C832( C811 C832 ) C811_=_C1159( C811 C1159 ) C811_=_C1942( C811 C1942 ) C811_=_C1943( C811 C1943 ) C811_=_C1944( C811 C1944 ) \nC811_=_C1945( C811 C1945 ) C811_=_C1947( C811 C1947 ) C811_=_C1948( C811 C1948 ) C811_=_C1950( C811 C1950 ) C811_=_C1952( C811 C1952 ) C811_=_C1953( C811 C1953 ) \nC811_=_C1954( C811 C1954 ) C811_=_C1955( C811 C1955 ) C811_=_C1956( C811 C1956 ) C811_=_C1957( C811 C1957 ) C819_=_C822( C819 C822 ) C819_=_C823( C819 C823 ) \nC819_=_C825( C819 C825 ) C819_=_C826( C819 C826 ) C819_=_C828( C819 C828 ) C819_=_C831( C819 C831 ) C819_=_C832( C819 C832 ) C819_=_C1460( C819 C1460 ) \nC819_=_C1644( C819 C1644 ) C819_=_C1970( C819 C1970 ) C819_=_C2112( C819 C2112 ) C819_=_C2267( C819 C2267 ) C819_=_C2620( C819 C2620 ) C819_=_C3066( C819 C3066 ) \nC819_=_C3269( C819 C3269 ) C819_=_C3581( C819 C3581 ) C819_=_C3644( C819 C3644 ) C819_=_C3682( C819 C3682 ) C819_=_C3683( C819 C3683 ) C819_=_C3684( C819 C3684 ) \nC819_=_C3685( C819 C3685 ) C819_=_C3688( C819 C3688 ) C819_=_C3689( C819 C3689 ) C819_=_C3691( C819 C3691 ) C819_=_C3693( C819 C3693 ) C819_=_C3694( C819 C3694 ) \nC822_=_C823( C822 C823 ) C822_=_C825( C822 C825 ) C822_=_C826( C822 C826 ) C822_=_C828( C822 C828 ) C822_=_C831( C822 C831 ) C822_=_C832( C822 C832 ) \nC822_=_C1339( C822 C1339 ) C822_=_C2536( C822 C2536 ) C822_=_C2662( C822 C2662 ) C822_=_C2698( C822 C2698 ) C822_=_C2825( C822 C2825 ) C822_=_C3085( C822 C3085 ) \nC822_=_C3166( C822 C3166 ) C822_=_C3281( C822 C3281 ) C822_=_C3355( C822 C3355 ) C822_=_C3673( C822 C3673 ) C822_=_C3697( C822 C3697 ) C822_=_C3703( C822 C3703 ) \nC822_=_C3757( C822 C3757 ) C822_=_C3780( C822 C3780 ) C822_=_C3781( C822 C3781 ) C822_=_C3783( C822 C3783 ) C822_=_C3784( C822 C3784 ) C822_=_C3786( C822 C3786 ) \nC823_=_C825( C823 C825 ) C823_=_C826( C823 C826 ) C823_=_C828( C823 C828 ) C823_=_C831( C823 C831 ) C823_=_C832( C823 C832 ) C823_=_C921( C823 C921 ) \nC823_=_C1049( C823 C1049 ) C823_=_C1169( C823 C1169 ) C823_=_C1320( C823 C1320 ) C823_=_C1434( C823 C1434 ) C823_=_C1735( C823 C1735 ) C823_=_C1823( C823 C1823 ) \nC823_=_C2148( C823 C2148 ) C823_=_C2754( C823 C2754 ) C823_=_C3257( C823 C3257 ) C823_=_C3333( C823 C3333 ) C823_=_C3675( C823 C3675 ) C823_=_C3759( C823 C3759 ) \nC823_=_C3877( C823 C3877 ) C823_=_C3920( C823 C3920 ) C823_=_C3921( C823 C3921 ) C823_=_C3923( C823 C3923 ) C823_=_C3924( C823 C3924 ) C823_=_C3925( C823 C3925 ) \nC823_=_C3926( C823 C3926 ) C823_=_C3927( C823 C3927 ) C823_=_C3928( C823 C3928 ) C825_=_C826( C825 C826 ) C825_=_C828( C825 C828 ) C825_=_C831( C825 C831 ) \nC825_=_C832( C825 C832 ) C825_=_C848( C825 C848 ) C825_=_C1171( C825 C1171 ) C825_=_C1712( C825 C1712 ) C825_=_C1950( C825 C1950 ) C825_=_C2623( C825 C2623 ) \nC825_=_C2647( C825 C2647 ) C825_=_C2904( C825 C2904 ) C825_=_C2942( C825 C2942 ) C825_=_C3207( C825 C3207 ) C825_=_C3920( C825 C3920 ) C825_=_C3983( C825 C3983 ) \nC825_=_C3984( C825 C3984 ) C825_=_C3985( C825 C3985 ) C825_=_C3986( C825 C3986 ) C825_=_C3987( C825 C3987 ) C826_=_C828( C826 C828 ) C826_=_C831( C826 C831 ) \nC826_=_C832( C826 C832 ) C826_=_C1777( C826 C1777 ) C826_=_C2030( C826 C2030 ) C826_=_C2053( C826 C2053 ) C826_=_C2117( C826 C2117 ) C826_=_C2132( C826 C2132 ) \nC826_=_C2470( C826 C2470 ) C826_=_C2704( C826 C2704 ) C826_=_C3086( C826 C3086 ) C826_=_C3170( C826 C3170 ) C826_=_C3235( C826 C3235 ) C826_=_C3508( C826 C3508 ) \nC826_=_C3631( C826 C3631 ) C826_=_C3676( C826 C3676 ) C826_=_C3700( C826 C3700 ) C826_=_C3718( C826 C3718 ) C826_=_C3760( C826 C3760 ) C826_=_C3780( C826 C3780 ) \nC826_=_C3990( C826 C3990 ) C826_=_C3991( C826 C3991 ) C828_=_C831( C828 C831 ) C828_=_C832( C828 C832 ) C828_=_C1173( C828 C1173 ) C828_=_C1952( C828 C1952 ) \nC828_=_C2418( C828 C2418 ) C828_=_C2665( C828 C2665 ) C828_=_C2783( C828 C2783 ) C828_=_C2845( C828 C2845 ) C828_=_C3134( C828 C3134 ) C828_=_C3184( C828 C3184 ) \nC828_=_C3314( C828 C3314 ) C828_=_C3427( C828 C3427 ) C828_=_C3496( C828 C3496 ) C828_=_C3819( C828 C3819 ) C828_=_C3921( C828 C3921 ) C828_=_C4037( C828 C4037 ) \nC828_=_C4038( C828 C4038 ) C828_=_C4040( C828 C4040 ) C831_=_C832( C831 C832 ) C831_=_C1956( C831 C1956 ) C831_=_C2100( C831 C2100 ) C831_=_C2631( C831 C2631 ) \nC831_=_C2707( C831 C2707 ) C831_=_C2879( C831 C2879 ) C831_=_C3090( C831 C3090 ) C831_=_C3157( C831 C3157 ) C831_=_C3174( C831 C3174 ) C831_=_C3475( C831 C3475 ) \nC831_=_C3488( C831 C3488 ) C831_=_C3680( C831 C3680 ) C831_=_C3702( C831 C3702 ) C831_=_C3766( C831 C3766 ) C831_=_C3786( C831 C3786 ) C831_=_C4001( C831 C4001 ) \nC831_=_C4070( C831 C4070 ) C831_=_C4074( C831 C4074 ) C831_=_C4132( C831 C4132 ) C832_=_C1179(</w:t>
      </w:r>
    </w:p>
    <w:p>
      <w:pPr>
        <w:pStyle w:val="PreformattedText"/>
        <w:bidi w:val="0"/>
        <w:spacing w:before="0" w:after="0"/>
        <w:jc w:val="left"/>
        <w:rPr/>
      </w:pPr>
      <w:r>
        <w:rPr/>
        <w:t xml:space="preserve"> </w:t>
      </w:r>
      <w:r>
        <w:rPr/>
        <w:t>C832 C1179 ) C832_=_C1202( C832 C1202 ) C832_=_C1636( C832 C1636 ) \nC832_=_C1651( C832 C1651 ) C832_=_C1717( C832 C1717 ) C832_=_C1957( C832 C1957 ) C832_=_C2338( C832 C2338 ) C832_=_C2508( C832 C2508 ) C832_=_C2708( C832 C2708 ) \nC832_=_C3304( C832 C3304 ) C832_=_C3513( C832 C3513 ) C832_=_C3884( C832 C3884 ) C832_=_C3907( C832 C3907 ) C832_=_C3927( C832 C3927 ) C832_=_C3964( C832 C3964 ) \nC832_=_C4051( C832 C4051 ) C832_=_C4077( C832 C4077 ) C832_=_C4116( C832 C4116 ) C848_=_C1171( C848 C1171 ) C848_=_C1712( C848 C1712 ) C848_=_C1950( C848 C1950 ) \nC848_=_C2623( C848 C2623 ) C848_=_C2647( C848 C2647 ) C848_=_C2904( C848 C2904 ) C848_=_C2942( C848 C2942 ) C848_=_C3207( C848 C3207 ) C848_=_C3920( C848 C3920 ) \nC848_=_C3983( C848 C3983 ) C848_=_C3984( C848 C3984 ) C848_=_C3985( C848 C3985 ) C848_=_C3986( C848 C3986 ) C848_=_C3987( C848 C3987 ) C860_=_C861( C860 C861 ) \nC860_=_C865( C860 C865 ) C860_=_C873( C860 C873 ) C860_=_C933( C860 C933 ) C860_=_C1110( C860 C1110 ) C860_=_C1352( C860 C1352 ) C860_=_C1740( C860 C1740 ) \nC860_=_C1741( C860 C1741 ) C860_=_C1743( C860 C1743 ) C860_=_C1745( C860 C1745 ) C860_=_C1746( C860 C1746 ) C860_=_C1748( C860 C1748 ) C860_=_C1749( C860 C1749 ) \nC860_=_C1750( C860 C1750 ) C860_=_C1751( C860 C1751 ) C860_=_C1752( C860 C1752 ) C860_=_C1753( C860 C1753 ) C860_=_C1755( C860 C1755 ) C860_=_C1756( C860 C1756 ) \nC860_=_C1757( C860 C1757 ) C860_=_C1758( C860 C1758 ) C860_=_C1760( C860 C1760 ) C860_=_C1761( C860 C1761 ) C861_=_C865( C861 C865 ) C861_=_C873( C861 C873 ) \nC861_=_C882( C861 C882 ) C861_=_C1447( C861 C1447 ) C861_=_C1539( C861 C1539 ) C861_=_C1678( C861 C1678 ) C861_=_C1763( C861 C1763 ) C861_=_C2016( C861 C2016 ) \nC861_=_C2039( C861 C2039 ) C861_=_C2040( C861 C2040 ) C861_=_C2041( C861 C2041 ) C861_=_C2042( C861 C2042 ) C861_=_C2043( C861 C2043 ) C861_=_C2044( C861 C2044 ) \nC861_=_C2045( C861 C2045 ) C861_=_C2047( C861 C2047 ) C861_=_C2048( C861 C2048 ) C861_=_C2050( C861 C2050 ) C861_=_C2051( C861 C2051 ) C861_=_C2052( C861 C2052 ) \nC861_=_C2053( C861 C2053 ) C861_=_C2055( C861 C2055 ) C861_=_C2056( C861 C2056 ) C861_=_C2058( C861 C2058 ) C865_=_C873( C865 C873 ) C865_=_C936( C865 C936 ) \nC865_=_C1114( C865 C1114 ) C865_=_C1290( C865 C1290 ) C865_=_C1332( C865 C1332 ) C865_=_C1519( C865 C1519 ) C865_=_C1542( C865 C1542 ) C865_=_C1561( C865 C1561 ) \nC865_=_C1859( C865 C1859 ) C865_=_C2530( C865 C2530 ) C865_=_C2655( C865 C2655 ) C865_=_C2971( C865 C2971 ) C865_=_C2972( C865 C2972 ) C865_=_C2973( C865 C2973 ) \nC865_=_C2975( C865 C2975 ) C865_=_C2976( C865 C2976 ) C865_=_C2979( C865 C2979 ) C865_=_C2980( C865 C2980 ) C865_=_C2981( C865 C2981 ) C865_=_C2983( C865 C2983 ) \nC873_=_C1150( C873 C1150 ) C873_=_C1398( C873 C1398 ) C873_=_C1416( C873 C1416 ) C873_=_C1437( C873 C1437 ) C873_=_C1462( C873 C1462 ) C873_=_C2074( C873 C2074 ) \nC873_=_C2118( C873 C2118 ) C873_=_C2269( C873 C2269 ) C873_=_C2349( C873 C2349 ) C873_=_C2484( C873 C2484 ) C873_=_C3071( C873 C3071 ) C873_=_C3334( C873 C3334 ) \nC873_=_C3738( C873 C3738 ) C873_=_C3916( C873 C3916 ) C873_=_C4014( C873 C4014 ) C873_=_C4015( C873 C4015 ) C873_=_C4016( C873 C4016 ) C873_=_C4017( C873 C4017 ) \nC882_=_C884( C882 C884 ) C882_=_C889( C882 C889 ) C882_=_C1447( C882 C1447 ) C882_=_C1539( C882 C1539 ) C882_=_C1678( C882 C1678 ) C882_=_C1763( C882 C1763 ) \nC882_=_C2016( C882 C2016 ) C882_=_C2039( C882 C2039 ) C882_=_C2040( C882 C2040 ) C882_=_C2041( C882 C2041 ) C882_=_C2042( C882 C2042 ) C882_=_C2043( C882 C2043 ) \nC882_=_C2044( C882 C2044 ) C882_=_C2045( C882 C2045 ) C882_=_C2047( C882 C2047 ) C882_=_C2048( C882 C2048 ) C882_=_C2050( C882 C2050 ) C882_=_C2051( C882 C2051 ) \nC882_=_C2052( C882 C2052 ) C882_=_C2053( C882 C2053 ) C882_=_C2055( C882 C2055 ) C882_=_C2056( C882 C2056 ) C882_=_C2058( C882 C2058 ) C884_=_C889( C884 C889 ) \nC884_=_C1188( C884 C1188 ) C884_=_C1209( C884 C1209 ) C884_=_C1470( C884 C1470 ) C884_=_C1639( C884 C1639 ) C884_=_C1680( C884 C1680 ) C884_=_C1700( C884 C1700 ) \nC884_=_C2296( C884 C2296 ) C884_=_C2370( C884 C2370 ) C884_=_C2371( C884 C2371 ) C884_=_C2372( C884 C2372 ) C884_=_C2373( C884 C2373 ) C884_=_C2375( C884 C2375 ) \nC884_=_C2376( C884 C2376 ) C884_=_C2377( C884 C2377 ) C884_=_C2378( C884 C2378 ) C884_=_C2379( C884 C2379 ) C884_=_C2380( C884 C2380 ) C884_=_C2382( C884 C2382 ) \nC884_=_C2383( C884 C2383 ) C884_=_C2384( C884 C2384 ) C889_=_C1218( C889 C1218 ) C889_=_C1478( C889 C1478 ) C889_=_C1686( C889 C1686 ) C889_=_C2224( C889 C2224 ) \nC889_=_C2448( C889 C2448 ) C889_=_C2613( C889 C2613 ) C889_=_C2810( C889 C2810 ) C889_=_C2850( C889 C2850 ) C889_=_C3062( C889 C3062 ) C889_=_C3101( C889 C3101 ) \nC889_=_C3379( C889 C3379 ) C889_=_C3381( C889 C3381 ) C889_=_C3382( C889 C3382 ) C889_=_C3384( C889 C3384 ) C889_=_C3385( C889 C3385 ) C889_=_C3386( C889 C3386 ) \nC908_=_C918( C908 C918 ) C908_=_C921( C908 C921 ) C908_=_C923( C908 C923 ) C908_=_C1032( C908 C1032 ) C908_=_C1426( C908 C1426 ) C908_=_C1808( C908 C1808 ) \nC908_=_C2140( C908 C2140 ) C908_=_C2141( C908 C2141 ) C908_=_C2142( C908 C2142 ) C908_=_C2144( C908 C2144 ) C908_=_C2145( C908 C2145 ) C908_=_C2147( C908 C2147 ) \nC908_=_C2148( C908 C2148 ) C908_=_C2152( C908 C2152 ) C908_=_C2153( C908 C2153 ) C908_=_C2155( C908 C2155 ) C908_=_C2156( C908 C2156 ) C918_=_C921( C918 C921 ) \nC918_=_C923( C918 C923 ) C918_=_C1042( C918 C1042 ) C918_=_C1361( C918 C1361 ) C918_=_C1431( C918 C1431 ) C918_=_C1817( C918 C1817 ) C918_=_C2145( C918 C2145 ) \nC918_=_C2463( C918 C2463 ) C918_=_C2868( C918 C2868 ) C918_=_C3036( C918 C3036 ) C918_=_C3143( C918 C3143 ) C918_=_C3462( C918 C3462 ) C918_=_C3463( C918 C3463 ) \nC918_=_C3464( C918 C3464 ) C918_=_C3465( C918 C3465 ) C918_=_C3466( C918 C3466 ) C918_=_C3469( C918 C3469 ) C918_=_C3471( C918 C3471 ) C918_=_C3472( C918 C3472 ) \nC918_=_C3473( C918 C3473 ) C918_=_C3474( C918 C3474 ) C918_=_C3475( C918 C3475 ) C918_=_C3476( C918 C3476 ) C921_=_C923( C921 C923 ) C921_=_C1049( C921 C1049 ) \nC921_=_C1169( C921 C1169 ) C921_=_C1320( C921 C1320 ) C921_=_C1434( C921 C1434 ) C921_=_C1735( C921 C1735 ) C921_=_C1823( C921 C1823 ) C921_=_C2148( C921 C2148 ) \nC921_=_C2754( C921 C2754 ) C921_=_C3257( C921 C3257 ) C921_=_C3333( C921 C3333 ) C921_=_C3675( C921 C3675 ) C921_=_C3759( C921 C3759 ) C921_=_C3877( C921 C3877 ) \nC921_=_C3920( C921 C3920 ) C921_=_C3921( C921 C3921 ) C921_=_C3923( C921 C3923 ) C921_=_C3924( C921 C3924 ) C921_=_C3925( C921 C3925 ) C921_=_C3926( C921 C3926 ) \nC921_=_C3927( C921 C3927 ) C921_=_C3928( C921 C3928 ) C923_=_C1050( C923 C1050 ) C923_=_C1302( C923 C1302 ) C923_=_C1439( C923 C1439 ) C923_=_C1464( C923 C1464 ) \nC923_=_C1826( C923 C1826 ) C923_=_C2119( C923 C2119 ) C923_=_C2152( C923 C2152 ) C923_=_C2168( C923 C2168 ) C923_=_C2271( C923 C2271 ) C923_=_C2541( C923 C2541 ) \nC923_=_C2626( C923 C2626 ) C923_=_C3072( C923 C3072 ) C923_=_C3385( C923 C3385 ) C923_=_C3554( C923 C3554 ) C923_=_C3741( C923 C3741 ) C923_=_C3761( C923 C3761 ) \nC923_=_C3984( C923 C3984 ) C923_=_C4069( C923 C4069 ) C923_=_C4070( C923 C4070 ) C933_=_C936( C933 C936 ) C933_=_C1110( C933 C1110 ) C933_=_C1352( C933 C1352 ) \nC933_=_C1740( C933 C1740 ) C933_=_C1741( C933 C1741 ) C933_=_C1743( C933 C1743 ) C933_=_C1745( C933 C1745 ) C933_=_C1746( C933 C1746 ) C933_=_C1748( C933 C1748 ) \nC933_=_C1749( C933 C1749 ) C933_=_C1750( C933 C1750 ) C933_=_C1751( C933 C1751 ) C933_=_C1752( C933 C1752 ) C933_=_C1753( C933 C1753 ) C933_=_C1755( C933 C1755 ) \nC933_=_C1756( C933 C1756 ) C933_=_C1757( C933 C1757 ) C933_=_C1758( C933 C1758 ) C933_=_C1760( C933 C1760 ) C933_=_C1761( C933 C1761 ) C936_=_C1114( C936 C1114 ) \nC936_=_C1290( C936 C1290 ) C936_=_C1332( C936 C1332 ) C936_=_C1519( C936 C1519 ) C936_=_C1542( C936 C1542 ) C936_=_C1561( C936 C1561 ) C936_=_C1859( C936 C1859 ) \nC936_=_C2530( C936 C2530 ) C936_=_C2655( C936 C2655 ) C936_=_C2971( C936 C2971 ) C936_=_C2972( C936 C2972 ) C936_=_C2973( C936 C2973 ) C936_=_C2975( C936 C2975 ) \nC936_=_C2976( C936 C2976 ) C936_=_C2979( C936 C2979 ) C936_=_C2980( C936 C2980 ) C936_=_C2981( C936 C2981 ) C936_=_C2983( C936 C2983 ) C1006_=_C1021( C1006 C1021 ) \nC1006_=_C1025( C1006 C1025 ) C1006_=_C1155( C1006 C1155 ) C1006_=_C1512( C1006 C1512 ) C1006_=_C1513( C1006 C1513 ) C1006_=_C1515( C1006 C1515 ) C1006_=_C1516( C1006 C1516 ) \nC1006_=_C1518( C1006 C1518 ) C1006_=_C1519( C1006 C1519 ) C1006_=_C1520( C1006 C1520 ) C1006_=_C1521( C1006 C1521 ) C1006_=_C1522( C1006 C1522 ) C1006_=_C1523( C1006 C1523 ) \nC1006_=_C1524( C1006 C1524 ) C1006_=_C1525( C1006 C1525 ) C1006_=_C1526( C1006 C1526 ) C1006_=_C1527( C1006 C1527 ) C1006_=_C1529( C1006 C1529 ) C1006_=_C1531( C1006 C1531 ) \nC1006_=_C1532( C1006 C1532 ) C1006_=_C1533( C1006 C1533 ) C1006_=_C1534( C1006 C1534 ) C1006_=_C1535( C1006 C1535 ) C1021_=_C1025( C1021 C1025 ) C1021_=_C1168( C1021 C1168 ) \nC1021_=_C1340( C1021 C1340 ) C1021_=_C1482( C1021 C1482 ) C1021_=_C1526( C1021 C1526 ) C1021_=_C1801( C1021 C1801 ) C1021_=_C2130( C1021 C2130 ) C1021_=_C2537( C1021 C2537 ) \nC1021_=_C2664( C1021 C2664 ) C1021_=_C2732( C1021 C2732 ) C1021_=_C2900( C1021 C2900 ) C1021_=_C3094( C1021 C3094 ) C1021_=_C3192( C1021 C3192 ) C1021_=_C3356( C1021 C3356 ) \nC1021_=_C3705( C1021 C3705 ) C1021_=_C3746( C1021 C3746 ) C1021_=_C3846( C1021 C3846 ) C1021_=_C3847( C1021 C3847 ) C1021_=_C3849( C1021 C3849 ) C1021_=_C3850( C1021 C3850 ) \nC1021_=_C3851( C1021 C3851 ) C1021_=_C3852( C1021 C3852 ) C1021_=_C3854( C1021 C3854 ) C1021_=_C3855( C1021 C3855 ) C1025_=_C1174( C1025 C1174 ) C1025_=_C1224( C1025 C1224 ) \nC1025_=_C1344( C1025 C1344 ) C1025_=_C1531( C1025 C1531 ) C1025_=_C2134( C1025 C2134 ) C1025_=_C2232( C1025 C2232 ) C1025_=_C2540( C1025 C2540 ) C1025_=_C2666( C1025 C2666 ) \nC1025_=_C2817( C1025 C2817 ) C1025_=_C2859( C1025 C2859 ) C1025_=_C3096( C1025 C3096 ) C1025_=_C3109( C1025 C3109 ) C1025_=_C3196( C1025 C3196 ) C1025_=_C3359( C1025 C3359 ) \nC1025_=_C3384( C1025 C3384 ) C1025_=_C3710( C1025 C3710 ) C1025_=_C3889(</w:t>
      </w:r>
    </w:p>
    <w:p>
      <w:pPr>
        <w:pStyle w:val="PreformattedText"/>
        <w:bidi w:val="0"/>
        <w:spacing w:before="0" w:after="0"/>
        <w:jc w:val="left"/>
        <w:rPr/>
      </w:pPr>
      <w:r>
        <w:rPr/>
        <w:t xml:space="preserve"> </w:t>
      </w:r>
      <w:r>
        <w:rPr/>
        <w:t>C1025 C3889 ) C1025_=_C4018( C1025 C4018 ) C1025_=_C4057( C1025 C4057 ) C1025_=_C4058( C1025 C4058 ) \nC1025_=_C4060( C1025 C4060 ) C1025_=_C4061( C1025 C4061 ) C1032_=_C1042( C1032 C1042 ) C1032_=_C1049( C1032 C1049 ) C1032_=_C1050( C1032 C1050 ) C1032_=_C1426( C1032 C1426 ) \nC1032_=_C1808( C1032 C1808 ) C1032_=_C2140( C1032 C2140 ) C1032_=_C2141( C1032 C2141 ) C1032_=_C2142( C1032 C2142 ) C1032_=_C2144( C1032 C2144 ) C1032_=_C2145( C1032 C2145 ) \nC1032_=_C2147( C1032 C2147 ) C1032_=_C2148( C1032 C2148 ) C1032_=_C2152( C1032 C2152 ) C1032_=_C2153( C1032 C2153 ) C1032_=_C2155( C1032 C2155 ) C1032_=_C2156( C1032 C2156 ) \nC1042_=_C1049( C1042 C1049 ) C1042_=_C1050( C1042 C1050 ) C1042_=_C1361( C1042 C1361 ) C1042_=_C1431( C1042 C1431 ) C1042_=_C1817( C1042 C1817 ) C1042_=_C2145( C1042 C2145 ) \nC1042_=_C2463( C1042 C2463 ) C1042_=_C2868( C1042 C2868 ) C1042_=_C3036( C1042 C3036 ) C1042_=_C3143( C1042 C3143 ) C1042_=_C3462( C1042 C3462 ) C1042_=_C3463( C1042 C3463 ) \nC1042_=_C3464( C1042 C3464 ) C1042_=_C3465( C1042 C3465 ) C1042_=_C3466( C1042 C3466 ) C1042_=_C3469( C1042 C3469 ) C1042_=_C3471( C1042 C3471 ) C1042_=_C3472( C1042 C3472 ) \nC1042_=_C3473( C1042 C3473 ) C1042_=_C3474( C1042 C3474 ) C1042_=_C3475( C1042 C3475 ) C1042_=_C3476( C1042 C3476 ) C1049_=_C1050( C1049 C1050 ) C1049_=_C1169( C1049 C1169 ) \nC1049_=_C1320( C1049 C1320 ) C1049_=_C1434( C1049 C1434 ) C1049_=_C1735( C1049 C1735 ) C1049_=_C1823( C1049 C1823 ) C1049_=_C2148( C1049 C2148 ) C1049_=_C2754( C1049 C2754 ) \nC1049_=_C3257( C1049 C3257 ) C1049_=_C3333( C1049 C3333 ) C1049_=_C3675( C1049 C3675 ) C1049_=_C3759( C1049 C3759 ) C1049_=_C3877( C1049 C3877 ) C1049_=_C3920( C1049 C3920 ) \nC1049_=_C3921( C1049 C3921 ) C1049_=_C3923( C1049 C3923 ) C1049_=_C3924( C1049 C3924 ) C1049_=_C3925( C1049 C3925 ) C1049_=_C3926( C1049 C3926 ) C1049_=_C3927( C1049 C3927 ) \nC1049_=_C3928( C1049 C3928 ) C1050_=_C1302( C1050 C1302 ) C1050_=_C1439( C1050 C1439 ) C1050_=_C1464( C1050 C1464 ) C1050_=_C1826( C1050 C1826 ) C1050_=_C2119( C1050 C2119 ) \nC1050_=_C2152( C1050 C2152 ) C1050_=_C2168( C1050 C2168 ) C1050_=_C2271( C1050 C2271 ) C1050_=_C2541( C1050 C2541 ) C1050_=_C2626( C1050 C2626 ) C1050_=_C3072( C1050 C3072 ) \nC1050_=_C3385( C1050 C3385 ) C1050_=_C3554( C1050 C3554 ) C1050_=_C3741( C1050 C3741 ) C1050_=_C3761( C1050 C3761 ) C1050_=_C3984( C1050 C3984 ) C1050_=_C4069( C1050 C4069 ) \nC1050_=_C4070( C1050 C4070 ) C1068_=_C1295( C1068 C1295 ) C1068_=_C1458( C1068 C1458 ) C1068_=_C1524( C1068 C1524 ) C1068_=_C1546( C1068 C1546 ) C1068_=_C1565( C1068 C1565 ) \nC1068_=_C1862( C1068 C1862 ) C1068_=_C2110( C1068 C2110 ) C1068_=_C2264( C1068 C2264 ) C1068_=_C2344( C1068 C2344 ) C1068_=_C2430( C1068 C2430 ) C1068_=_C2449( C1068 C2449 ) \nC1068_=_C2811( C1068 C2811 ) C1068_=_C2913( C1068 C2913 ) C1068_=_C3056( C1068 C3056 ) C1068_=_C3063( C1068 C3063 ) C1068_=_C3415( C1068 C3415 ) C1068_=_C3417( C1068 C3417 ) \nC1068_=_C3418( C1068 C3418 ) C1068_=_C3419( C1068 C3419 ) C1068_=_C3422( C1068 C3422 ) C1094_=_C1625( C1094 C1625 ) C1094_=_C1884( C1094 C1884 ) C1094_=_C1987( C1094 C1987 ) \nC1094_=_C2414( C1094 C2414 ) C1094_=_C2615( C1094 C2615 ) C1094_=_C2660( C1094 C2660 ) C1094_=_C2839( C1094 C2839 ) C1094_=_C2924( C1094 C2924 ) C1094_=_C2992( C1094 C2992 ) \nC1094_=_C3179( C1094 C3179 ) C1094_=_C3308( C1094 C3308 ) C1094_=_C3434( C1094 C3434 ) C1094_=_C3490( C1094 C3490 ) C1094_=_C3549( C1094 C3549 ) C1094_=_C3550( C1094 C3550 ) \nC1094_=_C3552( C1094 C3552 ) C1094_=_C3554( C1094 C3554 ) C1110_=_C1114( C1110 C1114 ) C1110_=_C1352( C1110 C1352 ) C1110_=_C1740( C1110 C1740 ) C1110_=_C1741( C1110 C1741 ) \nC1110_=_C1743( C1110 C1743 ) C1110_=_C1745( C1110 C1745 ) C1110_=_C1746( C1110 C1746 ) C1110_=_C1748( C1110 C1748 ) C1110_=_C1749( C1110 C1749 ) C1110_=_C1750( C1110 C1750 ) \nC1110_=_C1751( C1110 C1751 ) C1110_=_C1752( C1110 C1752 ) C1110_=_C1753( C1110 C1753 ) C1110_=_C1755( C1110 C1755 ) C1110_=_C1756( C1110 C1756 ) C1110_=_C1757( C1110 C1757 ) \nC1110_=_C1758( C1110 C1758 ) C1110_=_C1760( C1110 C1760 ) C1110_=_C1761( C1110 C1761 ) C1114_=_C1290( C1114 C1290 ) C1114_=_C1332( C1114 C1332 ) C1114_=_C1519( C1114 C1519 ) \nC1114_=_C1542( C1114 C1542 ) C1114_=_C1561( C1114 C1561 ) C1114_=_C1859( C1114 C1859 ) C1114_=_C2530( C1114 C2530 ) C1114_=_C2655( C1114 C2655 ) C1114_=_C2971( C1114 C2971 ) \nC1114_=_C2972( C1114 C2972 ) C1114_=_C2973( C1114 C2973 ) C1114_=_C2975( C1114 C2975 ) C1114_=_C2976( C1114 C2976 ) C1114_=_C2979( C1114 C2979 ) C1114_=_C2980( C1114 C2980 ) \nC1114_=_C2981( C1114 C2981 ) C1114_=_C2983( C1114 C2983 ) C1150_=_C1398( C1150 C1398 ) C1150_=_C1416( C1150 C1416 ) C1150_=_C1437( C1150 C1437 ) C1150_=_C1462( C1150 C1462 ) \nC1150_=_C2074( C1150 C2074 ) C1150_=_C2118( C1150 C2118 ) C1150_=_C2269( C1150 C2269 ) C1150_=_C2349( C1150 C2349 ) C1150_=_C2484( C1150 C2484 ) C1150_=_C3071( C1150 C3071 ) \nC1150_=_C3334( C1150 C3334 ) C1150_=_C3738( C1150 C3738 ) C1150_=_C3916( C1150 C3916 ) C1150_=_C4014( C1150 C4014 ) C1150_=_C4015( C1150 C4015 ) C1150_=_C4016( C1150 C4016 ) \nC1150_=_C4017( C1150 C4017 ) C1155_=_C1159( C1155 C1159 ) C1155_=_C1168( C1155 C1168 ) C1155_=_C1169( C1155 C1169 ) C1155_=_C1171( C1155 C1171 ) C1155_=_C1173( C1155 C1173 ) \nC1155_=_C1174( C1155 C1174 ) C1155_=_C1179( C1155 C1179 ) C1155_=_C1512( C1155 C1512 ) C1155_=_C1513( C1155 C1513 ) C1155_=_C1515( C1155 C1515 ) C1155_=_C1516( C1155 C1516 ) \nC1155_=_C1518( C1155 C1518 ) C1155_=_C1519( C1155 C1519 ) C1155_=_C1520( C1155 C1520 ) C1155_=_C1521( C1155 C1521 ) C1155_=_C1522( C1155 C1522 ) C1155_=_C1523( C1155 C1523 ) \nC1155_=_C1524( C1155 C1524 ) C1155_=_C1525( C1155 C1525 ) C1155_=_C1526( C1155 C1526 ) C1155_=_C1527( C1155 C1527 ) C1155_=_C1529( C1155 C1529 ) C1155_=_C1531( C1155 C1531 ) \nC1155_=_C1532( C1155 C1532 ) C1155_=_C1533( C1155 C1533 ) C1155_=_C1534( C1155 C1534 ) C1155_=_C1535( C1155 C1535 ) C1159_=_C1168( C1159 C1168 ) C1159_=_C1169( C1159 C1169 ) \nC1159_=_C1171( C1159 C1171 ) C1159_=_C1173( C1159 C1173 ) C1159_=_C1174( C1159 C1174 ) C1159_=_C1179( C1159 C1179 ) C1159_=_C1942( C1159 C1942 ) C1159_=_C1943( C1159 C1943 ) \nC1159_=_C1944( C1159 C1944 ) C1159_=_C1945( C1159 C1945 ) C1159_=_C1947( C1159 C1947 ) C1159_=_C1948( C1159 C1948 ) C1159_=_C1950( C1159 C1950 ) C1159_=_C1952( C1159 C1952 ) \nC1159_=_C1953( C1159 C1953 ) C1159_=_C1954( C1159 C1954 ) C1159_=_C1955( C1159 C1955 ) C1159_=_C1956( C1159 C1956 ) C1159_=_C1957( C1159 C1957 ) C1168_=_C1169( C1168 C1169 ) \nC1168_=_C1171( C1168 C1171 ) C1168_=_C1173( C1168 C1173 ) C1168_=_C1174( C1168 C1174 ) C1168_=_C1179( C1168 C1179 ) C1168_=_C1340( C1168 C1340 ) C1168_=_C1482( C1168 C1482 ) \nC1168_=_C1526( C1168 C1526 ) C1168_=_C1801( C1168 C1801 ) C1168_=_C2130( C1168 C2130 ) C1168_=_C2537( C1168 C2537 ) C1168_=_C2664( C1168 C2664 ) C1168_=_C2732( C1168 C2732 ) \nC1168_=_C2900( C1168 C2900 ) C1168_=_C3094( C1168 C3094 ) C1168_=_C3192( C1168 C3192 ) C1168_=_C3356( C1168 C3356 ) C1168_=_C3705( C1168 C3705 ) C1168_=_C3746( C1168 C3746 ) \nC1168_=_C3846( C1168 C3846 ) C1168_=_C3847( C1168 C3847 ) C1168_=_C3849( C1168 C3849 ) C1168_=_C3850( C1168 C3850 ) C1168_=_C3851( C1168 C3851 ) C1168_=_C3852( C1168 C3852 ) \nC1168_=_C3854( C1168 C3854 ) C1168_=_C3855( C1168 C3855 ) C1169_=_C1171( C1169 C1171 ) C1169_=_C1173( C1169 C1173 ) C1169_=_C1174( C1169 C1174 ) C1169_=_C1179( C1169 C1179 ) \nC1169_=_C1320( C1169 C1320 ) C1169_=_C1434( C1169 C1434 ) C1169_=_C1735( C1169 C1735 ) C1169_=_C1823( C1169 C1823 ) C1169_=_C2148( C1169 C2148 ) C1169_=_C2754( C1169 C2754 ) \nC1169_=_C3257( C1169 C3257 ) C1169_=_C3333( C1169 C3333 ) C1169_=_C3675( C1169 C3675 ) C1169_=_C3759( C1169 C3759 ) C1169_=_C3877( C1169 C3877 ) C1169_=_C3920( C1169 C3920 ) \nC1169_=_C3921( C1169 C3921 ) C1169_=_C3923( C1169 C3923 ) C1169_=_C3924( C1169 C3924 ) C1169_=_C3925( C1169 C3925 ) C1169_=_C3926( C1169 C3926 ) C1169_=_C3927( C1169 C3927 ) \nC1169_=_C3928( C1169 C3928 ) C1171_=_C1173( C1171 C1173 ) C1171_=_C1174( C1171 C1174 ) C1171_=_C1179( C1171 C1179 ) C1171_=_C1712( C1171 C1712 ) C1171_=_C1950( C1171 C1950 ) \nC1171_=_C2623( C1171 C2623 ) C1171_=_C2647( C1171 C2647 ) C1171_=_C2904( C1171 C2904 ) C1171_=_C2942( C1171 C2942 ) C1171_=_C3207( C1171 C3207 ) C1171_=_C3920( C1171 C3920 ) \nC1171_=_C3983( C1171 C3983 ) C1171_=_C3984( C1171 C3984 ) C1171_=_C3985( C1171 C3985 ) C1171_=_C3986( C1171 C3986 ) C1171_=_C3987( C1171 C3987 ) C1173_=_C1174( C1173 C1174 ) \nC1173_=_C1179( C1173 C1179 ) C1173_=_C1952( C1173 C1952 ) C1173_=_C2418( C1173 C2418 ) C1173_=_C2665( C1173 C2665 ) C1173_=_C2783( C1173 C2783 ) C1173_=_C2845( C1173 C2845 ) \nC1173_=_C3134( C1173 C3134 ) C1173_=_C3184( C1173 C3184 ) C1173_=_C3314( C1173 C3314 ) C1173_=_C3427( C1173 C3427 ) C1173_=_C3496( C1173 C3496 ) C1173_=_C3819( C1173 C3819 ) \nC1173_=_C3921( C1173 C3921 ) C1173_=_C4037( C1173 C4037 ) C1173_=_C4038( C1173 C4038 ) C1173_=_C4040( C1173 C4040 ) C1174_=_C1179( C1174 C1179 ) C1174_=_C1224( C1174 C1224 ) \nC1174_=_C1344( C1174 C1344 ) C1174_=_C1531( C1174 C1531 ) C1174_=_C2134( C1174 C2134 ) C1174_=_C2232( C1174 C2232 ) C1174_=_C2540( C1174 C2540 ) C1174_=_C2666( C1174 C2666 ) \nC1174_=_C2817( C1174 C2817 ) C1174_=_C2859( C1174 C2859 ) C1174_=_C3096( C1174 C3096 ) C1174_=_C3109( C1174 C3109 ) C1174_=_C3196( C1174 C3196 ) C1174_=_C3359( C1174 C3359 ) \nC1174_=_C3384( C1174 C3384 ) C1174_=_C3710( C1174 C3710 ) C1174_=_C3889( C1174 C3889 ) C1174_=_C4018( C1174 C4018 ) C1174_=_C4057( C1174 C4057 ) C1174_=_C4058( C1174 C4058 ) \nC1174_=_C4060( C1174 C4060 ) C1174_=_C4061( C1174 C4061 ) C1179_=_C1202( C1179 C1202 ) C1179_=_C1636( C1179 C1636 ) C1179_=_C1651( C1179 C1651 ) C1179_=_C1717( C1179 C1717 ) \nC1179_=_C1957( C1179 C1957 ) C1179_=_C2338( C1179 C2338 ) C1179_=_C2508( C1179 C2508 ) C1179_=_C2708( C1179 C2708 ) C1179_=_C3304( C1179 C3304 ) C1179_=_C3513( C1179 C3513 ) \nC1179_=_C3884( C1179 C3884 ) C1179_=_C3907( C1179 C3907 ) C1179_=_C3927( C1179 C3927 ) C1179_=_C3964( C1179 C3964 ) C1179_=_C4051(</w:t>
      </w:r>
    </w:p>
    <w:p>
      <w:pPr>
        <w:pStyle w:val="PreformattedText"/>
        <w:bidi w:val="0"/>
        <w:spacing w:before="0" w:after="0"/>
        <w:jc w:val="left"/>
        <w:rPr/>
      </w:pPr>
      <w:r>
        <w:rPr/>
        <w:t xml:space="preserve"> </w:t>
      </w:r>
      <w:r>
        <w:rPr/>
        <w:t>C1179 C4051 ) C1179_=_C4077( C1179 C4077 ) \nC1179_=_C4116( C1179 C4116 ) C1188_=_C1197( C1188 C1197 ) C1188_=_C1202( C1188 C1202 ) C1188_=_C1209( C1188 C1209 ) C1188_=_C1470( C1188 C1470 ) C1188_=_C1639( C1188 C1639 ) \nC1188_=_C1680( C1188 C1680 ) C1188_=_C1700( C1188 C1700 ) C1188_=_C2296( C1188 C2296 ) C1188_=_C2370( C1188 C2370 ) C1188_=_C2371( C1188 C2371 ) C1188_=_C2372( C1188 C2372 ) \nC1188_=_C2373( C1188 C2373 ) C1188_=_C2375( C1188 C2375 ) C1188_=_C2376( C1188 C2376 ) C1188_=_C2377( C1188 C2377 ) C1188_=_C2378( C1188 C2378 ) C1188_=_C2379( C1188 C2379 ) \nC1188_=_C2380( C1188 C2380 ) C1188_=_C2382( C1188 C2382 ) C1188_=_C2383( C1188 C2383 ) C1188_=_C2384( C1188 C2384 ) C1197_=_C1202( C1197 C1202 ) C1197_=_C1645( C1197 C1645 ) \nC1197_=_C1711( C1197 C1711 ) C1197_=_C1992( C1197 C1992 ) C1197_=_C2782( C1197 C2782 ) C1197_=_C3133( C1197 C3133 ) C1197_=_C3234( C1197 C3234 ) C1197_=_C3300( C1197 C3300 ) \nC1197_=_C3391( C1197 C3391 ) C1197_=_C3424( C1197 C3424 ) C1197_=_C3816( C1197 C3816 ) C1197_=_C3937( C1197 C3937 ) C1197_=_C3939( C1197 C3939 ) C1197_=_C3940( C1197 C3940 ) \nC1197_=_C3941( C1197 C3941 ) C1197_=_C3942( C1197 C3942 ) C1197_=_C3943( C1197 C3943 ) C1197_=_C3945( C1197 C3945 ) C1202_=_C1636( C1202 C1636 ) C1202_=_C1651( C1202 C1651 ) \nC1202_=_C1717( C1202 C1717 ) C1202_=_C1957( C1202 C1957 ) C1202_=_C2338( C1202 C2338 ) C1202_=_C2508( C1202 C2508 ) C1202_=_C2708( C1202 C2708 ) C1202_=_C3304( C1202 C3304 ) \nC1202_=_C3513( C1202 C3513 ) C1202_=_C3884( C1202 C3884 ) C1202_=_C3907( C1202 C3907 ) C1202_=_C3927( C1202 C3927 ) C1202_=_C3964( C1202 C3964 ) C1202_=_C4051( C1202 C4051 ) \nC1202_=_C4077( C1202 C4077 ) C1202_=_C4116( C1202 C4116 ) C1209_=_C1212( C1209 C1212 ) C1209_=_C1218( C1209 C1218 ) C1209_=_C1224( C1209 C1224 ) C1209_=_C1470( C1209 C1470 ) \nC1209_=_C1639( C1209 C1639 ) C1209_=_C1680( C1209 C1680 ) C1209_=_C1700( C1209 C1700 ) C1209_=_C2296( C1209 C2296 ) C1209_=_C2370( C1209 C2370 ) C1209_=_C2371( C1209 C2371 ) \nC1209_=_C2372( C1209 C2372 ) C1209_=_C2373( C1209 C2373 ) C1209_=_C2375( C1209 C2375 ) C1209_=_C2376( C1209 C2376 ) C1209_=_C2377( C1209 C2377 ) C1209_=_C2378( C1209 C2378 ) \nC1209_=_C2379( C1209 C2379 ) C1209_=_C2380( C1209 C2380 ) C1209_=_C2382( C1209 C2382 ) C1209_=_C2383( C1209 C2383 ) C1209_=_C2384( C1209 C2384 ) C1212_=_C1218( C1212 C1218 ) \nC1212_=_C1224( C1212 C1224 ) C1212_=_C1328( C1212 C1328 ) C1212_=_C2216( C1212 C2216 ) C1212_=_C2526( C1212 C2526 ) C1212_=_C2527( C1212 C2527 ) C1212_=_C2528( C1212 C2528 ) \nC1212_=_C2529( C1212 C2529 ) C1212_=_C2530( C1212 C2530 ) C1212_=_C2531( C1212 C2531 ) C1212_=_C2532( C1212 C2532 ) C1212_=_C2535( C1212 C2535 ) C1212_=_C2536( C1212 C2536 ) \nC1212_=_C2537( C1212 C2537 ) C1212_=_C2538( C1212 C2538 ) C1212_=_C2540( C1212 C2540 ) C1212_=_C2541( C1212 C2541 ) C1212_=_C2542( C1212 C2542 ) C1212_=_C2543( C1212 C2543 ) \nC1212_=_C2544( C1212 C2544 ) C1218_=_C1224( C1218 C1224 ) C1218_=_C1478( C1218 C1478 ) C1218_=_C1686( C1218 C1686 ) C1218_=_C2224( C1218 C2224 ) C1218_=_C2448( C1218 C2448 ) \nC1218_=_C2613( C1218 C2613 ) C1218_=_C2810( C1218 C2810 ) C1218_=_C2850( C1218 C2850 ) C1218_=_C3062( C1218 C3062 ) C1218_=_C3101( C1218 C3101 ) C1218_=_C3379( C1218 C3379 ) \nC1218_=_C3381( C1218 C3381 ) C1218_=_C3382( C1218 C3382 ) C1218_=_C3384( C1218 C3384 ) C1218_=_C3385( C1218 C3385 ) C1218_=_C3386( C1218 C3386 ) C1224_=_C1344( C1224 C1344 ) \nC1224_=_C1531( C1224 C1531 ) C1224_=_C2134( C1224 C2134 ) C1224_=_C2232( C1224 C2232 ) C1224_=_C2540( C1224 C2540 ) C1224_=_C2666( C1224 C2666 ) C1224_=_C2817( C1224 C2817 ) \nC1224_=_C2859( C1224 C2859 ) C1224_=_C3096( C1224 C3096 ) C1224_=_C3109( C1224 C3109 ) C1224_=_C3196( C1224 C3196 ) C1224_=_C3359( C1224 C3359 ) C1224_=_C3384( C1224 C3384 ) \nC1224_=_C3710( C1224 C3710 ) C1224_=_C3889( C1224 C3889 ) C1224_=_C4018( C1224 C4018 ) C1224_=_C4057( C1224 C4057 ) C1224_=_C4058( C1224 C4058 ) C1224_=_C4060( C1224 C4060 ) \nC1224_=_C4061( C1224 C4061 ) C1251_=_C1348( C1251 C1348 ) C1251_=_C1976( C1251 C1976 ) C1251_=_C2273( C1251 C2273 ) C1251_=_C2543( C1251 C2543 ) C1251_=_C2579( C1251 C2579 ) \nC1251_=_C2592( C1251 C2592 ) C1251_=_C2629( C1251 C2629 ) C1251_=_C2670( C1251 C2670 ) C1251_=_C2847( C1251 C2847 ) C1251_=_C3226( C1251 C3226 ) C1251_=_C3362( C1251 C3362 ) \nC1251_=_C3532( C1251 C3532 ) C1251_=_C3658( C1251 C3658 ) C1251_=_C3712( C1251 C3712 ) C1251_=_C3730( C1251 C3730 ) C1251_=_C3837( C1251 C3837 ) C1251_=_C4101( C1251 C4101 ) \nC1251_=_C4111( C1251 C4111 ) C1251_=_C4121( C1251 C4121 ) C1251_=_C4125( C1251 C4125 ) C1257_=_C1854( C1257 C1854 ) C1257_=_C1908( C1257 C1908 ) C1257_=_C2017( C1257 C2017 ) \nC1257_=_C2102( C1257 C2102 ) C1257_=_C2122( C1257 C2122 ) C1257_=_C2158( C1257 C2158 ) C1257_=_C2159( C1257 C2159 ) C1257_=_C2160( C1257 C2160 ) C1257_=_C2163( C1257 C2163 ) \nC1257_=_C2164( C1257 C2164 ) C1257_=_C2167( C1257 C2167 ) C1257_=_C2168( C1257 C2168 ) C1257_=_C2169( C1257 C2169 ) C1280_=_C1281( C1280 C1281 ) C1280_=_C1282( C1280 C1282 ) \nC1280_=_C1285( C1280 C1285 ) C1280_=_C1287( C1280 C1287 ) C1280_=_C1288( C1280 C1288 ) C1280_=_C1289( C1280 C1289 ) C1280_=_C1290( C1280 C1290 ) C1280_=_C1291( C1280 C1291 ) \nC1280_=_C1292( C1280 C1292 ) C1280_=_C1293( C1280 C1293 ) C1280_=_C1295( C1280 C1295 ) C1280_=_C1296( C1280 C1296 ) C1280_=_C1298( C1280 C1298 ) C1280_=_C1299( C1280 C1299 ) \nC1280_=_C1302( C1280 C1302 ) C1280_=_C1512( C1280 C1512 ) C1280_=_C1539( C1280 C1539 ) C1280_=_C1542( C1280 C1542 ) C1280_=_C1546( C1280 C1546 ) C1281_=_C1282( C1281 C1282 ) \nC1281_=_C1285( C1281 C1285 ) C1281_=_C1287( C1281 C1287 ) C1281_=_C1288( C1281 C1288 ) C1281_=_C1289( C1281 C1289 ) C1281_=_C1290( C1281 C1290 ) C1281_=_C1291( C1281 C1291 ) \nC1281_=_C1292( C1281 C1292 ) C1281_=_C1293( C1281 C1293 ) C1281_=_C1295( C1281 C1295 ) C1281_=_C1296( C1281 C1296 ) C1281_=_C1298( C1281 C1298 ) C1281_=_C1299( C1281 C1299 ) \nC1281_=_C1302( C1281 C1302 ) C1281_=_C1513( C1281 C1513 ) C1281_=_C1561( C1281 C1561 ) C1281_=_C1565( C1281 C1565 ) C1282_=_C1285( C1282 C1285 ) C1282_=_C1287( C1282 C1287 ) \nC1282_=_C1288( C1282 C1288 ) C1282_=_C1289( C1282 C1289 ) C1282_=_C1290( C1282 C1290 ) C1282_=_C1291( C1282 C1291 ) C1282_=_C1292( C1282 C1292 ) C1282_=_C1293( C1282 C1293 ) \nC1282_=_C1295( C1282 C1295 ) C1282_=_C1296( C1282 C1296 ) C1282_=_C1298( C1282 C1298 ) C1282_=_C1299( C1282 C1299 ) C1282_=_C1302( C1282 C1302 ) C1282_=_C1515( C1282 C1515 ) \nC1282_=_C1854( C1282 C1854 ) C1282_=_C1859( C1282 C1859 ) C1282_=_C1862( C1282 C1862 ) C1285_=_C1287( C1285 C1287 ) C1285_=_C1288( C1285 C1288 ) C1285_=_C1289( C1285 C1289 ) \nC1285_=_C1290( C1285 C1290 ) C1285_=_C1291( C1285 C1291 ) C1285_=_C1292( C1285 C1292 ) C1285_=_C1293( C1285 C1293 ) C1285_=_C1295( C1285 C1295 ) C1285_=_C1296( C1285 C1296 ) \nC1285_=_C1298( C1285 C1298 ) C1285_=_C1299( C1285 C1299 ) C1285_=_C1302( C1285 C1302 ) C1285_=_C2414( C1285 C2414 ) C1285_=_C2418( C1285 C2418 ) C1287_=_C1288( C1287 C1288 ) \nC1287_=_C1289( C1287 C1289 ) C1287_=_C1290( C1287 C1290 ) C1287_=_C1291( C1287 C1291 ) C1287_=_C1292( C1287 C1292 ) C1287_=_C1293( C1287 C1293 ) C1287_=_C1295( C1287 C1295 ) \nC1287_=_C1296( C1287 C1296 ) C1287_=_C1298( C1287 C1298 ) C1287_=_C1299( C1287 C1299 ) C1287_=_C1302( C1287 C1302 ) C1287_=_C1741( C1287 C1741 ) C1287_=_C2140( C1287 C2140 ) \nC1287_=_C2158( C1287 C2158 ) C1287_=_C2526( C1287 C2526 ) C1287_=_C2613( C1287 C2613 ) C1287_=_C2615( C1287 C2615 ) C1287_=_C2620( C1287 C2620 ) C1287_=_C2623( C1287 C2623 ) \nC1287_=_C2624( C1287 C2624 ) C1287_=_C2626( C1287 C2626 ) C1287_=_C2629( C1287 C2629 ) C1287_=_C2631( C1287 C2631 ) C1288_=_C1289( C1288 C1289 ) C1288_=_C1290( C1288 C1290 ) \nC1288_=_C1291( C1288 C1291 ) C1288_=_C1292( C1288 C1292 ) C1288_=_C1293( C1288 C1293 ) C1288_=_C1295( C1288 C1295 ) C1288_=_C1296( C1288 C1296 ) C1288_=_C1298( C1288 C1298 ) \nC1288_=_C1299( C1288 C1299 ) C1288_=_C1302( C1288 C1302 ) C1288_=_C2527( C1288 C2527 ) C1288_=_C2655( C1288 C2655 ) C1288_=_C2660( C1288 C2660 ) C1288_=_C2662( C1288 C2662 ) \nC1288_=_C2664( C1288 C2664 ) C1288_=_C2665( C1288 C2665 ) C1288_=_C2666( C1288 C2666 ) C1288_=_C2670( C1288 C2670 ) C1289_=_C1290( C1289 C1290 ) C1289_=_C1291( C1289 C1291 ) \nC1289_=_C1292( C1289 C1292 ) C1289_=_C1293( C1289 C1293 ) C1289_=_C1295( C1289 C1295 ) C1289_=_C1296( C1289 C1296 ) C1289_=_C1298( C1289 C1298 ) C1289_=_C1299( C1289 C1299 ) \nC1289_=_C1302( C1289 C1302 ) C1289_=_C2839( C1289 C2839 ) C1289_=_C2845( C1289 C2845 ) C1289_=_C2847( C1289 C2847 ) C1290_=_C1291( C1290 C1291 ) C1290_=_C1292( C1290 C1292 ) \nC1290_=_C1293( C1290 C1293 ) C1290_=_C1295( C1290 C1295 ) C1290_=_C1296( C1290 C1296 ) C1290_=_C1298( C1290 C1298 ) C1290_=_C1299( C1290 C1299 ) C1290_=_C1302( C1290 C1302 ) \nC1290_=_C1332( C1290 C1332 ) C1290_=_C1519( C1290 C1519 ) C1290_=_C1542( C1290 C1542 ) C1290_=_C1561( C1290 C1561 ) C1290_=_C1859( C1290 C1859 ) C1290_=_C2530( C1290 C2530 ) \nC1290_=_C2655( C1290 C2655 ) C1290_=_C2971( C1290 C2971 ) C1290_=_C2972( C1290 C2972 ) C1290_=_C2973( C1290 C2973 ) C1290_=_C2975( C1290 C2975 ) C1290_=_C2976( C1290 C2976 ) \nC1290_=_C2979( C1290 C2979 ) C1290_=_C2980( C1290 C2980 ) C1290_=_C2981( C1290 C2981 ) C1290_=_C2983( C1290 C2983 ) C1291_=_C1292( C1291 C1292 ) C1291_=_C1293( C1291 C1293 ) \nC1291_=_C1295( C1291 C1295 ) C1291_=_C1296( C1291 C1296 ) C1291_=_C1298( C1291 C1298 ) C1291_=_C1299( C1291 C1299 ) C1291_=_C1302( C1291 C1302 ) C1291_=_C1520( C1291 C1520 ) \nC1291_=_C2972( C1291 C2972 ) C1291_=_C3056( C1291 C3056 ) C1292_=_C1293( C1292 C1293 ) C1292_=_C1295( C1292 C1295 ) C1292_=_C1296( C1292 C1296 ) C1292_=_C1298( C1292 C1298 ) \nC1292_=_C1299( C1292 C1299 ) C1292_=_C1302( C1292 C1302 ) C1292_=_C3179( C1292 C3179 ) C1292_=_C3184( C1292 C3184 ) C1293_=_C1295( C1293 C1295 ) C1293_=_C1296( C1293 C1296 ) \nC1293_=_C1298( C1293 C1298 ) C1293_=_C1299( C1293 C1299 ) C1293_=_C1302( C1293 C1302 ) C1293_=_C3308( C1293 C3308 ) C1293_=_C3314( C1293 C3314 ) C1295_=_C1296( C1295 C1296 ) \nC1295_=_C1298(</w:t>
      </w:r>
    </w:p>
    <w:p>
      <w:pPr>
        <w:pStyle w:val="PreformattedText"/>
        <w:bidi w:val="0"/>
        <w:spacing w:before="0" w:after="0"/>
        <w:jc w:val="left"/>
        <w:rPr/>
      </w:pPr>
      <w:r>
        <w:rPr/>
        <w:t xml:space="preserve"> </w:t>
      </w:r>
      <w:r>
        <w:rPr/>
        <w:t>C1295 C1298 ) C1295_=_C1299( C1295 C1299 ) C1295_=_C1302( C1295 C1302 ) C1295_=_C1458( C1295 C1458 ) C1295_=_C1524( C1295 C1524 ) C1295_=_C1546( C1295 C1546 ) \nC1295_=_C1565( C1295 C1565 ) C1295_=_C1862( C1295 C1862 ) C1295_=_C2110( C1295 C2110 ) C1295_=_C2264( C1295 C2264 ) C1295_=_C2344( C1295 C2344 ) C1295_=_C2430( C1295 C2430 ) \nC1295_=_C2449( C1295 C2449 ) C1295_=_C2811( C1295 C2811 ) C1295_=_C2913( C1295 C2913 ) C1295_=_C3056( C1295 C3056 ) C1295_=_C3063( C1295 C3063 ) C1295_=_C3415( C1295 C3415 ) \nC1295_=_C3417( C1295 C3417 ) C1295_=_C3418( C1295 C3418 ) C1295_=_C3419( C1295 C3419 ) C1295_=_C3422( C1295 C3422 ) C1296_=_C1298( C1296 C1298 ) C1296_=_C1299( C1296 C1299 ) \nC1296_=_C1302( C1296 C1302 ) C1296_=_C3490( C1296 C3490 ) C1296_=_C3496( C1296 C3496 ) C1298_=_C1299( C1298 C1299 ) C1298_=_C1302( C1298 C1302 ) C1298_=_C3549( C1298 C3549 ) \nC1298_=_C3816( C1298 C3816 ) C1298_=_C3818( C1298 C3818 ) C1298_=_C3819( C1298 C3819 ) C1299_=_C1302( C1299 C1302 ) C1299_=_C1527( C1299 C1527 ) C1299_=_C2979( C1299 C2979 ) \nC1299_=_C3418( C1299 C3418 ) C1302_=_C1439( C1302 C1439 ) C1302_=_C1464( C1302 C1464 ) C1302_=_C1826( C1302 C1826 ) C1302_=_C2119( C1302 C2119 ) C1302_=_C2152( C1302 C2152 ) \nC1302_=_C2168( C1302 C2168 ) C1302_=_C2271( C1302 C2271 ) C1302_=_C2541( C1302 C2541 ) C1302_=_C2626( C1302 C2626 ) C1302_=_C3072( C1302 C3072 ) C1302_=_C3385( C1302 C3385 ) \nC1302_=_C3554( C1302 C3554 ) C1302_=_C3741( C1302 C3741 ) C1302_=_C3761( C1302 C3761 ) C1302_=_C3984( C1302 C3984 ) C1302_=_C4069( C1302 C4069 ) C1302_=_C4070( C1302 C4070 ) \nC1320_=_C1434( C1320 C1434 ) C1320_=_C1735( C1320 C1735 ) C1320_=_C1823( C1320 C1823 ) C1320_=_C2148( C1320 C2148 ) C1320_=_C2754( C1320 C2754 ) C1320_=_C3257( C1320 C3257 ) \nC1320_=_C3333( C1320 C3333 ) C1320_=_C3675( C1320 C3675 ) C1320_=_C3759( C1320 C3759 ) C1320_=_C3877( C1320 C3877 ) C1320_=_C3920( C1320 C3920 ) C1320_=_C3921( C1320 C3921 ) \nC1320_=_C3923( C1320 C3923 ) C1320_=_C3924( C1320 C3924 ) C1320_=_C3925( C1320 C3925 ) C1320_=_C3926( C1320 C3926 ) C1320_=_C3927( C1320 C3927 ) C1320_=_C3928( C1320 C3928 ) \nC1328_=_C1332( C1328 C1332 ) C1328_=_C1339( C1328 C1339 ) C1328_=_C1340( C1328 C1340 ) C1328_=_C1344( C1328 C1344 ) C1328_=_C1348( C1328 C1348 ) C1328_=_C2216( C1328 C2216 ) \nC1328_=_C2526( C1328 C2526 ) C1328_=_C2527( C1328 C2527 ) C1328_=_C2528( C1328 C2528 ) C1328_=_C2529( C1328 C2529 ) C1328_=_C2530( C1328 C2530 ) C1328_=_C2531( C1328 C2531 ) \nC1328_=_C2532( C1328 C2532 ) C1328_=_C2535( C1328 C2535 ) C1328_=_C2536( C1328 C2536 ) C1328_=_C2537( C1328 C2537 ) C1328_=_C2538( C1328 C2538 ) C1328_=_C2540( C1328 C2540 ) \nC1328_=_C2541( C1328 C2541 ) C1328_=_C2542( C1328 C2542 ) C1328_=_C2543( C1328 C2543 ) C1328_=_C2544( C1328 C2544 ) C1332_=_C1339( C1332 C1339 ) C1332_=_C1340( C1332 C1340 ) \nC1332_=_C1344( C1332 C1344 ) C1332_=_C1348( C1332 C1348 ) C1332_=_C1519( C1332 C1519 ) C1332_=_C1542( C1332 C1542 ) C1332_=_C1561( C1332 C1561 ) C1332_=_C1859( C1332 C1859 ) \nC1332_=_C2530( C1332 C2530 ) C1332_=_C2655( C1332 C2655 ) C1332_=_C2971( C1332 C2971 ) C1332_=_C2972( C1332 C2972 ) C1332_=_C2973( C1332 C2973 ) C1332_=_C2975( C1332 C2975 ) \nC1332_=_C2976( C1332 C2976 ) C1332_=_C2979( C1332 C2979 ) C1332_=_C2980( C1332 C2980 ) C1332_=_C2981( C1332 C2981 ) C1332_=_C2983( C1332 C2983 ) C1339_=_C1340( C1339 C1340 ) \nC1339_=_C1344( C1339 C1344 ) C1339_=_C1348( C1339 C1348 ) C1339_=_C2536( C1339 C2536 ) C1339_=_C2662( C1339 C2662 ) C1339_=_C2698( C1339 C2698 ) C1339_=_C2825( C1339 C2825 ) \nC1339_=_C3085( C1339 C3085 ) C1339_=_C3166( C1339 C3166 ) C1339_=_C3281( C1339 C3281 ) C1339_=_C3355( C1339 C3355 ) C1339_=_C3673( C1339 C3673 ) C1339_=_C3697( C1339 C3697 ) \nC1339_=_C3703( C1339 C3703 ) C1339_=_C3757( C1339 C3757 ) C1339_=_C3780( C1339 C3780 ) C1339_=_C3781( C1339 C3781 ) C1339_=_C3783( C1339 C3783 ) C1339_=_C3784( C1339 C3784 ) \nC1339_=_C3786( C1339 C3786 ) C1340_=_C1344( C1340 C1344 ) C1340_=_C1348( C1340 C1348 ) C1340_=_C1482( C1340 C1482 ) C1340_=_C1526( C1340 C1526 ) C1340_=_C1801( C1340 C1801 ) \nC1340_=_C2130( C1340 C2130 ) C1340_=_C2537( C1340 C2537 ) C1340_=_C2664( C1340 C2664 ) C1340_=_C2732( C1340 C2732 ) C1340_=_C2900( C1340 C2900 ) C1340_=_C3094( C1340 C3094 ) \nC1340_=_C3192( C1340 C3192 ) C1340_=_C3356( C1340 C3356 ) C1340_=_C3705( C1340 C3705 ) C1340_=_C3746( C1340 C3746 ) C1340_=_C3846( C1340 C3846 ) C1340_=_C3847( C1340 C3847 ) \nC1340_=_C3849( C1340 C3849 ) C1340_=_C3850( C1340 C3850 ) C1340_=_C3851( C1340 C3851 ) C1340_=_C3852( C1340 C3852 ) C1340_=_C3854( C1340 C3854 ) C1340_=_C3855( C1340 C3855 ) \nC1344_=_C1348( C1344 C1348 ) C1344_=_C1531( C1344 C1531 ) C1344_=_C2134( C1344 C2134 ) C1344_=_C2232( C1344 C2232 ) C1344_=_C2540( C1344 C2540 ) C1344_=_C2666( C1344 C2666 ) \nC1344_=_C2817( C1344 C2817 ) C1344_=_C2859( C1344 C2859 ) C1344_=_C3096( C1344 C3096 ) C1344_=_C3109( C1344 C3109 ) C1344_=_C3196( C1344 C3196 ) C1344_=_C3359( C1344 C3359 ) \nC1344_=_C3384( C1344 C3384 ) C1344_=_C3710( C1344 C3710 ) C1344_=_C3889( C1344 C3889 ) C1344_=_C4018( C1344 C4018 ) C1344_=_C4057( C1344 C4057 ) C1344_=_C4058( C1344 C4058 ) \nC1344_=_C4060( C1344 C4060 ) C1344_=_C4061( C1344 C4061 ) C1348_=_C1976( C1348 C1976 ) C1348_=_C2273( C1348 C2273 ) C1348_=_C2543( C1348 C2543 ) C1348_=_C2579( C1348 C2579 ) \nC1348_=_C2592( C1348 C2592 ) C1348_=_C2629( C1348 C2629 ) C1348_=_C2670( C1348 C2670 ) C1348_=_C2847( C1348 C2847 ) C1348_=_C3226( C1348 C3226 ) C1348_=_C3362( C1348 C3362 ) \nC1348_=_C3532( C1348 C3532 ) C1348_=_C3658( C1348 C3658 ) C1348_=_C3712( C1348 C3712 ) C1348_=_C3730( C1348 C3730 ) C1348_=_C3837( C1348 C3837 ) C1348_=_C4101( C1348 C4101 ) \nC1348_=_C4111( C1348 C4111 ) C1348_=_C4121( C1348 C4121 ) C1348_=_C4125( C1348 C4125 ) C1352_=_C1361( C1352 C1361 ) C1352_=_C1740( C1352 C1740 ) C1352_=_C1741( C1352 C1741 ) \nC1352_=_C1743( C1352 C1743 ) C1352_=_C1745( C1352 C1745 ) C1352_=_C1746( C1352 C1746 ) C1352_=_C1748( C1352 C1748 ) C1352_=_C1749( C1352 C1749 ) C1352_=_C1750( C1352 C1750 ) \nC1352_=_C1751( C1352 C1751 ) C1352_=_C1752( C1352 C1752 ) C1352_=_C1753( C1352 C1753 ) C1352_=_C1755( C1352 C1755 ) C1352_=_C1756( C1352 C1756 ) C1352_=_C1757( C1352 C1757 ) \nC1352_=_C1758( C1352 C1758 ) C1352_=_C1760( C1352 C1760 ) C1352_=_C1761( C1352 C1761 ) C1361_=_C1431( C1361 C1431 ) C1361_=_C1817( C1361 C1817 ) C1361_=_C2145( C1361 C2145 ) \nC1361_=_C2463( C1361 C2463 ) C1361_=_C2868( C1361 C2868 ) C1361_=_C3036( C1361 C3036 ) C1361_=_C3143( C1361 C3143 ) C1361_=_C3462( C1361 C3462 ) C1361_=_C3463( C1361 C3463 ) \nC1361_=_C3464( C1361 C3464 ) C1361_=_C3465( C1361 C3465 ) C1361_=_C3466( C1361 C3466 ) C1361_=_C3469( C1361 C3469 ) C1361_=_C3471( C1361 C3471 ) C1361_=_C3472( C1361 C3472 ) \nC1361_=_C3473( C1361 C3473 ) C1361_=_C3474( C1361 C3474 ) C1361_=_C3475( C1361 C3475 ) C1361_=_C3476( C1361 C3476 ) C1398_=_C1416( C1398 C1416 ) C1398_=_C1437( C1398 C1437 ) \nC1398_=_C1462( C1398 C1462 ) C1398_=_C2074( C1398 C2074 ) C1398_=_C2118( C1398 C2118 ) C1398_=_C2269( C1398 C2269 ) C1398_=_C2349( C1398 C2349 ) C1398_=_C2484( C1398 C2484 ) \nC1398_=_C3071( C1398 C3071 ) C1398_=_C3334( C1398 C3334 ) C1398_=_C3738( C1398 C3738 ) C1398_=_C3916( C1398 C3916 ) C1398_=_C4014( C1398 C4014 ) C1398_=_C4015( C1398 C4015 ) \nC1398_=_C4016( C1398 C4016 ) C1398_=_C4017( C1398 C4017 ) C1416_=_C1437( C1416 C1437 ) C1416_=_C1462( C1416 C1462 ) C1416_=_C2074( C1416 C2074 ) C1416_=_C2118( C1416 C2118 ) \nC1416_=_C2269( C1416 C2269 ) C1416_=_C2349( C1416 C2349 ) C1416_=_C2484( C1416 C2484 ) C1416_=_C3071( C1416 C3071 ) C1416_=_C3334( C1416 C3334 ) C1416_=_C3738( C1416 C3738 ) \nC1416_=_C3916( C1416 C3916 ) C1416_=_C4014( C1416 C4014 ) C1416_=_C4015( C1416 C4015 ) C1416_=_C4016( C1416 C4016 ) C1416_=_C4017( C1416 C4017 ) C1426_=_C1431( C1426 C1431 ) \nC1426_=_C1434( C1426 C1434 ) C1426_=_C1437( C1426 C1437 ) C1426_=_C1439( C1426 C1439 ) C1426_=_C1808( C1426 C1808 ) C1426_=_C2140( C1426 C2140 ) C1426_=_C2141( C1426 C2141 ) \nC1426_=_C2142( C1426 C2142 ) C1426_=_C2144( C1426 C2144 ) C1426_=_C2145( C1426 C2145 ) C1426_=_C2147( C1426 C2147 ) C1426_=_C2148( C1426 C2148 ) C1426_=_C2152( C1426 C2152 ) \nC1426_=_C2153( C1426 C2153 ) C1426_=_C2155( C1426 C2155 ) C1426_=_C2156( C1426 C2156 ) C1431_=_C1434( C1431 C1434 ) C1431_=_C1437( C1431 C1437 ) C1431_=_C1439( C1431 C1439 ) \nC1431_=_C1817( C1431 C1817 ) C1431_=_C2145( C1431 C2145 ) C1431_=_C2463( C1431 C2463 ) C1431_=_C2868( C1431 C2868 ) C1431_=_C3036( C1431 C3036 ) C1431_=_C3143( C1431 C3143 ) \nC1431_=_C3462( C1431 C3462 ) C1431_=_C3463( C1431 C3463 ) C1431_=_C3464( C1431 C3464 ) C1431_=_C3465( C1431 C3465 ) C1431_=_C3466( C1431 C3466 ) C1431_=_C3469( C1431 C3469 ) \nC1431_=_C3471( C1431 C3471 ) C1431_=_C3472( C1431 C3472 ) C1431_=_C3473( C1431 C3473 ) C1431_=_C3474( C1431 C3474 ) C1431_=_C3475( C1431 C3475 ) C1431_=_C3476( C1431 C3476 ) \nC1434_=_C1437( C1434 C1437 ) C1434_=_C1439( C1434 C1439 ) C1434_=_C1735( C1434 C1735 ) C1434_=_C1823( C1434 C1823 ) C1434_=_C2148( C1434 C2148 ) C1434_=_C2754( C1434 C2754 ) \nC1434_=_C3257( C1434 C3257 ) C1434_=_C3333( C1434 C3333 ) C1434_=_C3675( C1434 C3675 ) C1434_=_C3759( C1434 C3759 ) C1434_=_C3877( C1434 C3877 ) C1434_=_C3920( C1434 C3920 ) \nC1434_=_C3921( C1434 C3921 ) C1434_=_C3923( C1434 C3923 ) C1434_=_C3924( C1434 C3924 ) C1434_=_C3925( C1434 C3925 ) C1434_=_C3926( C1434 C3926 ) C1434_=_C3927( C1434 C3927 ) \nC1434_=_C3928( C1434 C3928 ) C1437_=_C1439( C1437 C1439 ) C1437_=_C1462( C1437 C1462 ) C1437_=_C2074( C1437 C2074 ) C1437_=_C2118( C1437 C2118 ) C1437_=_C2269( C1437 C2269 ) \nC1437_=_C2349( C1437 C2349 ) C1437_=_C2484( C1437 C2484 ) C1437_=_C3071( C1437 C3071 ) C1437_=_C3334( C1437 C3334 ) C1437_=_C3738( C1437 C3738 ) C1437_=_C3916( C1437 C3916 ) \nC1437_=_C4014( C1437 C4014 ) C1437_=_C4015( C1437 C4015 ) C1437_=_C4016( C1437 C4016 ) C1437_=_C4017( C1437 C4017 ) C1439_=_C1464( C1439 C1464 ) C1439_=_C1826( C1439 C1826 ) \nC1439_=_C2119( C1439 C2119 ) C1439_=_C2152( C1439 C2152 ) C1439_=_C2168(</w:t>
      </w:r>
    </w:p>
    <w:p>
      <w:pPr>
        <w:pStyle w:val="PreformattedText"/>
        <w:bidi w:val="0"/>
        <w:spacing w:before="0" w:after="0"/>
        <w:jc w:val="left"/>
        <w:rPr/>
      </w:pPr>
      <w:r>
        <w:rPr/>
        <w:t xml:space="preserve"> </w:t>
      </w:r>
      <w:r>
        <w:rPr/>
        <w:t>C1439 C2168 ) C1439_=_C2271( C1439 C2271 ) C1439_=_C2541( C1439 C2541 ) C1439_=_C2626( C1439 C2626 ) \nC1439_=_C3072( C1439 C3072 ) C1439_=_C3385( C1439 C3385 ) C1439_=_C3554( C1439 C3554 ) C1439_=_C3741( C1439 C3741 ) C1439_=_C3761( C1439 C3761 ) C1439_=_C3984( C1439 C3984 ) \nC1439_=_C4069( C1439 C4069 ) C1439_=_C4070( C1439 C4070 ) C1447_=_C1448( C1447 C1448 ) C1447_=_C1458( C1447 C1458 ) C1447_=_C1460( C1447 C1460 ) C1447_=_C1462( C1447 C1462 ) \nC1447_=_C1464( C1447 C1464 ) C1447_=_C1539( C1447 C1539 ) C1447_=_C1678( C1447 C1678 ) C1447_=_C1763( C1447 C1763 ) C1447_=_C2016( C1447 C2016 ) C1447_=_C2039( C1447 C2039 ) \nC1447_=_C2040( C1447 C2040 ) C1447_=_C2041( C1447 C2041 ) C1447_=_C2042( C1447 C2042 ) C1447_=_C2043( C1447 C2043 ) C1447_=_C2044( C1447 C2044 ) C1447_=_C2045( C1447 C2045 ) \nC1447_=_C2047( C1447 C2047 ) C1447_=_C2048( C1447 C2048 ) C1447_=_C2050( C1447 C2050 ) C1447_=_C2051( C1447 C2051 ) C1447_=_C2052( C1447 C2052 ) C1447_=_C2053( C1447 C2053 ) \nC1447_=_C2055( C1447 C2055 ) C1447_=_C2056( C1447 C2056 ) C1447_=_C2058( C1447 C2058 ) C1448_=_C1458( C1448 C1458 ) C1448_=_C1460( C1448 C1460 ) C1448_=_C1462( C1448 C1462 ) \nC1448_=_C1464( C1448 C1464 ) C1448_=_C2080( C1448 C2080 ) C1448_=_C2081( C1448 C2081 ) C1448_=_C2082( C1448 C2082 ) C1448_=_C2083( C1448 C2083 ) C1448_=_C2084( C1448 C2084 ) \nC1448_=_C2085( C1448 C2085 ) C1448_=_C2086( C1448 C2086 ) C1448_=_C2089( C1448 C2089 ) C1448_=_C2091( C1448 C2091 ) C1448_=_C2095( C1448 C2095 ) C1448_=_C2097( C1448 C2097 ) \nC1448_=_C2098( C1448 C2098 ) C1448_=_C2099( C1448 C2099 ) C1448_=_C2100( C1448 C2100 ) C1458_=_C1460( C1458 C1460 ) C1458_=_C1462( C1458 C1462 ) C1458_=_C1464( C1458 C1464 ) \nC1458_=_C1524( C1458 C1524 ) C1458_=_C1546( C1458 C1546 ) C1458_=_C1565( C1458 C1565 ) C1458_=_C1862( C1458 C1862 ) C1458_=_C2110( C1458 C2110 ) C1458_=_C2264( C1458 C2264 ) \nC1458_=_C2344( C1458 C2344 ) C1458_=_C2430( C1458 C2430 ) C1458_=_C2449( C1458 C2449 ) C1458_=_C2811( C1458 C2811 ) C1458_=_C2913( C1458 C2913 ) C1458_=_C3056( C1458 C3056 ) \nC1458_=_C3063( C1458 C3063 ) C1458_=_C3415( C1458 C3415 ) C1458_=_C3417( C1458 C3417 ) C1458_=_C3418( C1458 C3418 ) C1458_=_C3419( C1458 C3419 ) C1458_=_C3422( C1458 C3422 ) \nC1460_=_C1462( C1460 C1462 ) C1460_=_C1464( C1460 C1464 ) C1460_=_C1644( C1460 C1644 ) C1460_=_C1970( C1460 C1970 ) C1460_=_C2112( C1460 C2112 ) C1460_=_C2267( C1460 C2267 ) \nC1460_=_C2620( C1460 C2620 ) C1460_=_C3066( C1460 C3066 ) C1460_=_C3269( C1460 C3269 ) C1460_=_C3581( C1460 C3581 ) C1460_=_C3644( C1460 C3644 ) C1460_=_C3682( C1460 C3682 ) \nC1460_=_C3683( C1460 C3683 ) C1460_=_C3684( C1460 C3684 ) C1460_=_C3685( C1460 C3685 ) C1460_=_C3688( C1460 C3688 ) C1460_=_C3689( C1460 C3689 ) C1460_=_C3691( C1460 C3691 ) \nC1460_=_C3693( C1460 C3693 ) C1460_=_C3694( C1460 C3694 ) C1462_=_C1464( C1462 C1464 ) C1462_=_C2074( C1462 C2074 ) C1462_=_C2118( C1462 C2118 ) C1462_=_C2269( C1462 C2269 ) \nC1462_=_C2349( C1462 C2349 ) C1462_=_C2484( C1462 C2484 ) C1462_=_C3071( C1462 C3071 ) C1462_=_C3334( C1462 C3334 ) C1462_=_C3738( C1462 C3738 ) C1462_=_C3916( C1462 C3916 ) \nC1462_=_C4014( C1462 C4014 ) C1462_=_C4015( C1462 C4015 ) C1462_=_C4016( C1462 C4016 ) C1462_=_C4017( C1462 C4017 ) C1464_=_C1826( C1464 C1826 ) C1464_=_C2119( C1464 C2119 ) \nC1464_=_C2152( C1464 C2152 ) C1464_=_C2168( C1464 C2168 ) C1464_=_C2271( C1464 C2271 ) C1464_=_C2541( C1464 C2541 ) C1464_=_C2626( C1464 C2626 ) C1464_=_C3072( C1464 C3072 ) \nC1464_=_C3385( C1464 C3385 ) C1464_=_C3554( C1464 C3554 ) C1464_=_C3741( C1464 C3741 ) C1464_=_C3761( C1464 C3761 ) C1464_=_C3984( C1464 C3984 ) C1464_=_C4069( C1464 C4069 ) \nC1464_=_C4070( C1464 C4070 ) C1470_=_C1478( C1470 C1478 ) C1470_=_C1482( C1470 C1482 ) C1470_=_C1639( C1470 C1639 ) C1470_=_C1680( C1470 C1680 ) C1470_=_C1700( C1470 C1700 ) \nC1470_=_C2296( C1470 C2296 ) C1470_=_C2370( C1470 C2370 ) C1470_=_C2371( C1470 C2371 ) C1470_=_C2372( C1470 C2372 ) C1470_=_C2373( C1470 C2373 ) C1470_=_C2375( C1470 C2375 ) \nC1470_=_C2376( C1470 C2376 ) C1470_=_C2377( C1470 C2377 ) C1470_=_C2378( C1470 C2378 ) C1470_=_C2379( C1470 C2379 ) C1470_=_C2380( C1470 C2380 ) C1470_=_C2382( C1470 C2382 ) \nC1470_=_C2383( C1470 C2383 ) C1470_=_C2384( C1470 C2384 ) C1478_=_C1482( C1478 C1482 ) C1478_=_C1686( C1478 C1686 ) C1478_=_C2224( C1478 C2224 ) C1478_=_C2448( C1478 C2448 ) \nC1478_=_C2613( C1478 C2613 ) C1478_=_C2810( C1478 C2810 ) C1478_=_C2850( C1478 C2850 ) C1478_=_C3062( C1478 C3062 ) C1478_=_C3101( C1478 C3101 ) C1478_=_C3379( C1478 C3379 ) \nC1478_=_C3381( C1478 C3381 ) C1478_=_C3382( C1478 C3382 ) C1478_=_C3384( C1478 C3384 ) C1478_=_C3385( C1478 C3385 ) C1478_=_C3386( C1478 C3386 ) C1482_=_C1526( C1482 C1526 ) \nC1482_=_C1801( C1482 C1801 ) C1482_=_C2130( C1482 C2130 ) C1482_=_C2537( C1482 C2537 ) C1482_=_C2664( C1482 C2664 ) C1482_=_C2732( C1482 C2732 ) C1482_=_C2900( C1482 C2900 ) \nC1482_=_C3094( C1482 C3094 ) C1482_=_C3192( C1482 C3192 ) C1482_=_C3356( C1482 C3356 ) C1482_=_C3705( C1482 C3705 ) C1482_=_C3746( C1482 C3746 ) C1482_=_C3846( C1482 C3846 ) \nC1482_=_C3847( C1482 C3847 ) C1482_=_C3849( C1482 C3849 ) C1482_=_C3850( C1482 C3850 ) C1482_=_C3851( C1482 C3851 ) C1482_=_C3852( C1482 C3852 ) C1482_=_C3854( C1482 C3854 ) \nC1482_=_C3855( C1482 C3855 ) C1512_=_C1513( C1512 C1513 ) C1512_=_C1515( C1512 C1515 ) C1512_=_C1516( C1512 C1516 ) C1512_=_C1518( C1512 C1518 ) C1512_=_C1519( C1512 C1519 ) \nC1512_=_C1520( C1512 C1520 ) C1512_=_C1521( C1512 C1521 ) C1512_=_C1522( C1512 C1522 ) C1512_=_C1523( C1512 C1523 ) C1512_=_C1524( C1512 C1524 ) C1512_=_C1525( C1512 C1525 ) \nC1512_=_C1526( C1512 C1526 ) C1512_=_C1527( C1512 C1527 ) C1512_=_C1529( C1512 C1529 ) C1512_=_C1531( C1512 C1531 ) C1512_=_C1532( C1512 C1532 ) C1512_=_C1533( C1512 C1533 ) \nC1512_=_C1534( C1512 C1534 ) C1512_=_C1535( C1512 C1535 ) C1512_=_C1539( C1512 C1539 ) C1512_=_C1542( C1512 C1542 ) C1512_=_C1546( C1512 C1546 ) C1513_=_C1515( C1513 C1515 ) \nC1513_=_C1516( C1513 C1516 ) C1513_=_C1518( C1513 C1518 ) C1513_=_C1519( C1513 C1519 ) C1513_=_C1520( C1513 C1520 ) C1513_=_C1521( C1513 C1521 ) C1513_=_C1522( C1513 C1522 ) \nC1513_=_C1523( C1513 C1523 ) C1513_=_C1524( C1513 C1524 ) C1513_=_C1525( C1513 C1525 ) C1513_=_C1526( C1513 C1526 ) C1513_=_C1527( C1513 C1527 ) C1513_=_C1529( C1513 C1529 ) \nC1513_=_C1531( C1513 C1531 ) C1513_=_C1532( C1513 C1532 ) C1513_=_C1533( C1513 C1533 ) C1513_=_C1534( C1513 C1534 ) C1513_=_C1535( C1513 C1535 ) C1513_=_C1561( C1513 C1561 ) \nC1513_=_C1565( C1513 C1565 ) C1515_=_C1516( C1515 C1516 ) C1515_=_C1518( C1515 C1518 ) C1515_=_C1519( C1515 C1519 ) C1515_=_C1520( C1515 C1520 ) C1515_=_C1521( C1515 C1521 ) \nC1515_=_C1522( C1515 C1522 ) C1515_=_C1523( C1515 C1523 ) C1515_=_C1524( C1515 C1524 ) C1515_=_C1525( C1515 C1525 ) C1515_=_C1526( C1515 C1526 ) C1515_=_C1527( C1515 C1527 ) \nC1515_=_C1529( C1515 C1529 ) C1515_=_C1531( C1515 C1531 ) C1515_=_C1532( C1515 C1532 ) C1515_=_C1533( C1515 C1533 ) C1515_=_C1534( C1515 C1534 ) C1515_=_C1535( C1515 C1535 ) \nC1515_=_C1854( C1515 C1854 ) C1515_=_C1859( C1515 C1859 ) C1515_=_C1862( C1515 C1862 ) C1516_=_C1518( C1516 C1518 ) C1516_=_C1519( C1516 C1519 ) C1516_=_C1520( C1516 C1520 ) \nC1516_=_C1521( C1516 C1521 ) C1516_=_C1522( C1516 C1522 ) C1516_=_C1523( C1516 C1523 ) C1516_=_C1524( C1516 C1524 ) C1516_=_C1525( C1516 C1525 ) C1516_=_C1526( C1516 C1526 ) \nC1516_=_C1527( C1516 C1527 ) C1516_=_C1529( C1516 C1529 ) C1516_=_C1531( C1516 C1531 ) C1516_=_C1532( C1516 C1532 ) C1516_=_C1533( C1516 C1533 ) C1516_=_C1534( C1516 C1534 ) \nC1516_=_C1535( C1516 C1535 ) C1516_=_C2122( C1516 C2122 ) C1516_=_C2130( C1516 C2130 ) C1516_=_C2132( C1516 C2132 ) C1516_=_C2134( C1516 C2134 ) C1518_=_C1519( C1518 C1519 ) \nC1518_=_C1520( C1518 C1520 ) C1518_=_C1521( C1518 C1521 ) C1518_=_C1522( C1518 C1522 ) C1518_=_C1523( C1518 C1523 ) C1518_=_C1524( C1518 C1524 ) C1518_=_C1525( C1518 C1525 ) \nC1518_=_C1526( C1518 C1526 ) C1518_=_C1527( C1518 C1527 ) C1518_=_C1529( C1518 C1529 ) C1518_=_C1531( C1518 C1531 ) C1518_=_C1532( C1518 C1532 ) C1518_=_C1533( C1518 C1533 ) \nC1518_=_C1534( C1518 C1534 ) C1518_=_C1535( C1518 C1535 ) C1518_=_C1659( C1518 C1659 ) C1518_=_C2141( C1518 C2141 ) C1518_=_C2782( C1518 C2782 ) C1518_=_C2783( C1518 C2783 ) \nC1519_=_C1520( C1519 C1520 ) C1519_=_C1521( C1519 C1521 ) C1519_=_C1522( C1519 C1522 ) C1519_=_C1523( C1519 C1523 ) C1519_=_C1524( C1519 C1524 ) C1519_=_C1525( C1519 C1525 ) \nC1519_=_C1526( C1519 C1526 ) C1519_=_C1527( C1519 C1527 ) C1519_=_C1529( C1519 C1529 ) C1519_=_C1531( C1519 C1531 ) C1519_=_C1532( C1519 C1532 ) C1519_=_C1533( C1519 C1533 ) \nC1519_=_C1534( C1519 C1534 ) C1519_=_C1535( C1519 C1535 ) C1519_=_C1542( C1519 C1542 ) C1519_=_C1561( C1519 C1561 ) C1519_=_C1859( C1519 C1859 ) C1519_=_C2530( C1519 C2530 ) \nC1519_=_C2655( C1519 C2655 ) C1519_=_C2971( C1519 C2971 ) C1519_=_C2972( C1519 C2972 ) C1519_=_C2973( C1519 C2973 ) C1519_=_C2975( C1519 C2975 ) C1519_=_C2976( C1519 C2976 ) \nC1519_=_C2979( C1519 C2979 ) C1519_=_C2980( C1519 C2980 ) C1519_=_C2981( C1519 C2981 ) C1519_=_C2983( C1519 C2983 ) C1520_=_C1521( C1520 C1521 ) C1520_=_C1522( C1520 C1522 ) \nC1520_=_C1523( C1520 C1523 ) C1520_=_C1524( C1520 C1524 ) C1520_=_C1525( C1520 C1525 ) C1520_=_C1526( C1520 C1526 ) C1520_=_C1527( C1520 C1527 ) C1520_=_C1529( C1520 C1529 ) \nC1520_=_C1531( C1520 C1531 ) C1520_=_C1532( C1520 C1532 ) C1520_=_C1533( C1520 C1533 ) C1520_=_C1534( C1520 C1534 ) C1520_=_C1535( C1520 C1535 ) C1520_=_C2972( C1520 C2972 ) \nC1520_=_C3056( C1520 C3056 ) C1521_=_C1522( C1521 C1522 ) C1521_=_C1523( C1521 C1523 ) C1521_=_C1524( C1521 C1524 ) C1521_=_C1525( C1521 C1525 ) C1521_=_C1526( C1521 C1526 ) \nC1521_=_C1527( C1521 C1527 ) C1521_=_C1529( C1521 C1529 ) C1521_=_C1531( C1521 C1531 ) C1521_=_C1532( C1521 C1532 ) C1521_=_C1533( C1521 C1533 ) C1521_=_C1534( C1521 C1534 ) \nC1521_=_C1535( C1521 C1535 ) C1521_=_C3094( C1521 C3094 ) C1521_=_C3096( C1521 C3096 ) C1522_=_C1523( C1522 C1523 ) C1522_=_C1524(</w:t>
      </w:r>
    </w:p>
    <w:p>
      <w:pPr>
        <w:pStyle w:val="PreformattedText"/>
        <w:bidi w:val="0"/>
        <w:spacing w:before="0" w:after="0"/>
        <w:jc w:val="left"/>
        <w:rPr/>
      </w:pPr>
      <w:r>
        <w:rPr/>
        <w:t xml:space="preserve"> </w:t>
      </w:r>
      <w:r>
        <w:rPr/>
        <w:t>C1522 C1524 ) C1522_=_C1525( C1522 C1525 ) \nC1522_=_C1526( C1522 C1526 ) C1522_=_C1527( C1522 C1527 ) C1522_=_C1529( C1522 C1529 ) C1522_=_C1531( C1522 C1531 ) C1522_=_C1532( C1522 C1532 ) C1522_=_C1533( C1522 C1533 ) \nC1522_=_C1534( C1522 C1534 ) C1522_=_C1535( C1522 C1535 ) C1522_=_C1662( C1522 C1662 ) C1522_=_C2142( C1522 C2142 ) C1522_=_C3133( C1522 C3133 ) C1522_=_C3134( C1522 C3134 ) \nC1523_=_C1524( C1523 C1524 ) C1523_=_C1525( C1523 C1525 ) C1523_=_C1526( C1523 C1526 ) C1523_=_C1527( C1523 C1527 ) C1523_=_C1529( C1523 C1529 ) C1523_=_C1531( C1523 C1531 ) \nC1523_=_C1532( C1523 C1532 ) C1523_=_C1533( C1523 C1533 ) C1523_=_C1534( C1523 C1534 ) C1523_=_C1535( C1523 C1535 ) C1523_=_C3192( C1523 C3192 ) C1523_=_C3196( C1523 C3196 ) \nC1524_=_C1525( C1524 C1525 ) C1524_=_C1526( C1524 C1526 ) C1524_=_C1527( C1524 C1527 ) C1524_=_C1529( C1524 C1529 ) C1524_=_C1531( C1524 C1531 ) C1524_=_C1532( C1524 C1532 ) \nC1524_=_C1533( C1524 C1533 ) C1524_=_C1534( C1524 C1534 ) C1524_=_C1535( C1524 C1535 ) C1524_=_C1546( C1524 C1546 ) C1524_=_C1565( C1524 C1565 ) C1524_=_C1862( C1524 C1862 ) \nC1524_=_C2110( C1524 C2110 ) C1524_=_C2264( C1524 C2264 ) C1524_=_C2344( C1524 C2344 ) C1524_=_C2430( C1524 C2430 ) C1524_=_C2449( C1524 C2449 ) C1524_=_C2811( C1524 C2811 ) \nC1524_=_C2913( C1524 C2913 ) C1524_=_C3056( C1524 C3056 ) C1524_=_C3063( C1524 C3063 ) C1524_=_C3415( C1524 C3415 ) C1524_=_C3417( C1524 C3417 ) C1524_=_C3418( C1524 C3418 ) \nC1524_=_C3419( C1524 C3419 ) C1524_=_C3422( C1524 C3422 ) C1525_=_C1526( C1525 C1526 ) C1525_=_C1527( C1525 C1527 ) C1525_=_C1529( C1525 C1529 ) C1525_=_C1531( C1525 C1531 ) \nC1525_=_C1532( C1525 C1532 ) C1525_=_C1533( C1525 C1533 ) C1525_=_C1534( C1525 C1534 ) C1525_=_C1535( C1525 C1535 ) C1525_=_C1665( C1525 C1665 ) C1525_=_C2144( C1525 C2144 ) \nC1525_=_C3424( C1525 C3424 ) C1525_=_C3427( C1525 C3427 ) C1526_=_C1527( C1526 C1527 ) C1526_=_C1529( C1526 C1529 ) C1526_=_C1531( C1526 C1531 ) C1526_=_C1532( C1526 C1532 ) \nC1526_=_C1533( C1526 C1533 ) C1526_=_C1534( C1526 C1534 ) C1526_=_C1535( C1526 C1535 ) C1526_=_C1801( C1526 C1801 ) C1526_=_C2130( C1526 C2130 ) C1526_=_C2537( C1526 C2537 ) \nC1526_=_C2664( C1526 C2664 ) C1526_=_C2732( C1526 C2732 ) C1526_=_C2900( C1526 C2900 ) C1526_=_C3094( C1526 C3094 ) C1526_=_C3192( C1526 C3192 ) C1526_=_C3356( C1526 C3356 ) \nC1526_=_C3705( C1526 C3705 ) C1526_=_C3746( C1526 C3746 ) C1526_=_C3846( C1526 C3846 ) C1526_=_C3847( C1526 C3847 ) C1526_=_C3849( C1526 C3849 ) C1526_=_C3850( C1526 C3850 ) \nC1526_=_C3851( C1526 C3851 ) C1526_=_C3852( C1526 C3852 ) C1526_=_C3854( C1526 C3854 ) C1526_=_C3855( C1526 C3855 ) C1527_=_C1529( C1527 C1529 ) C1527_=_C1531( C1527 C1531 ) \nC1527_=_C1532( C1527 C1532 ) C1527_=_C1533( C1527 C1533 ) C1527_=_C1534( C1527 C1534 ) C1527_=_C1535( C1527 C1535 ) C1527_=_C2979( C1527 C2979 ) C1527_=_C3418( C1527 C3418 ) \nC1529_=_C1531( C1529 C1531 ) C1529_=_C1532( C1529 C1532 ) C1529_=_C1533( C1529 C1533 ) C1529_=_C1534( C1529 C1534 ) C1529_=_C1535( C1529 C1535 ) C1529_=_C3688( C1529 C3688 ) \nC1529_=_C3847( C1529 C3847 ) C1529_=_C4018( C1529 C4018 ) C1531_=_C1532( C1531 C1532 ) C1531_=_C1533( C1531 C1533 ) C1531_=_C1534( C1531 C1534 ) C1531_=_C1535( C1531 C1535 ) \nC1531_=_C2134( C1531 C2134 ) C1531_=_C2232( C1531 C2232 ) C1531_=_C2540( C1531 C2540 ) C1531_=_C2666( C1531 C2666 ) C1531_=_C2817( C1531 C2817 ) C1531_=_C2859( C1531 C2859 ) \nC1531_=_C3096( C1531 C3096 ) C1531_=_C3109( C1531 C3109 ) C1531_=_C3196( C1531 C3196 ) C1531_=_C3359( C1531 C3359 ) C1531_=_C3384( C1531 C3384 ) C1531_=_C3710( C1531 C3710 ) \nC1531_=_C3889( C1531 C3889 ) C1531_=_C4018( C1531 C4018 ) C1531_=_C4057( C1531 C4057 ) C1531_=_C4058( C1531 C4058 ) C1531_=_C4060( C1531 C4060 ) C1531_=_C4061( C1531 C4061 ) \nC1532_=_C1533( C1532 C1533 ) C1532_=_C1534( C1532 C1534 ) C1532_=_C1535( C1532 C1535 ) C1532_=_C3849( C1532 C3849 ) C1532_=_C3940( C1532 C3940 ) C1532_=_C3993( C1532 C3993 ) \nC1532_=_C4057( C1532 C4057 ) C1533_=_C1534( C1533 C1534 ) C1533_=_C1535( C1533 C1535 ) C1533_=_C3854( C1533 C3854 ) C1533_=_C3925( C1533 C3925 ) C1533_=_C4060( C1533 C4060 ) \nC1534_=_C1535( C1534 C1535 ) C1534_=_C1676( C1534 C1676 ) C1534_=_C2155( C1534 C2155 ) C1534_=_C3943( C1534 C3943 ) C1534_=_C4002( C1534 C4002 ) C1534_=_C4038( C1534 C4038 ) \nC1535_=_C1677( C1535 C1677 ) C1535_=_C2156( C1535 C2156 ) C1535_=_C3945( C1535 C3945 ) C1535_=_C4040( C1535 C4040 ) C1539_=_C1542( C1539 C1542 ) C1539_=_C1546( C1539 C1546 ) \nC1539_=_C1678( C1539 C1678 ) C1539_=_C1763( C1539 C1763 ) C1539_=_C2016( C1539 C2016 ) C1539_=_C2039( C1539 C2039 ) C1539_=_C2040( C1539 C2040 ) C1539_=_C2041( C1539 C2041 ) \nC1539_=_C2042( C1539 C2042 ) C1539_=_C2043( C1539 C2043 ) C1539_=_C2044( C1539 C2044 ) C1539_=_C2045( C1539 C2045 ) C1539_=_C2047( C1539 C2047 ) C1539_=_C2048( C1539 C2048 ) \nC1539_=_C2050( C1539 C2050 ) C1539_=_C2051( C1539 C2051 ) C1539_=_C2052( C1539 C2052 ) C1539_=_C2053( C1539 C2053 ) C1539_=_C2055( C1539 C2055 ) C1539_=_C2056( C1539 C2056 ) \nC1539_=_C2058( C1539 C2058 ) C1542_=_C1546( C1542 C1546 ) C1542_=_C1561( C1542 C1561 ) C1542_=_C1859( C1542 C1859 ) C1542_=_C2530( C1542 C2530 ) C1542_=_C2655( C1542 C2655 ) \nC1542_=_C2971( C1542 C2971 ) C1542_=_C2972( C1542 C2972 ) C1542_=_C2973( C1542 C2973 ) C1542_=_C2975( C1542 C2975 ) C1542_=_C2976( C1542 C2976 ) C1542_=_C2979( C1542 C2979 ) \nC1542_=_C2980( C1542 C2980 ) C1542_=_C2981( C1542 C2981 ) C1542_=_C2983( C1542 C2983 ) C1546_=_C1565( C1546 C1565 ) C1546_=_C1862( C1546 C1862 ) C1546_=_C2110( C1546 C2110 ) \nC1546_=_C2264( C1546 C2264 ) C1546_=_C2344( C1546 C2344 ) C1546_=_C2430( C1546 C2430 ) C1546_=_C2449( C1546 C2449 ) C1546_=_C2811( C1546 C2811 ) C1546_=_C2913( C1546 C2913 ) \nC1546_=_C3056( C1546 C3056 ) C1546_=_C3063( C1546 C3063 ) C1546_=_C3415( C1546 C3415 ) C1546_=_C3417( C1546 C3417 ) C1546_=_C3418( C1546 C3418 ) C1546_=_C3419( C1546 C3419 ) \nC1546_=_C3422( C1546 C3422 ) C1561_=_C1565( C1561 C1565 ) C1561_=_C1859( C1561 C1859 ) C1561_=_C2530( C1561 C2530 ) C1561_=_C2655( C1561 C2655 ) C1561_=_C2971( C1561 C2971 ) \nC1561_=_C2972( C1561 C2972 ) C1561_=_C2973( C1561 C2973 ) C1561_=_C2975( C1561 C2975 ) C1561_=_C2976( C1561 C2976 ) C1561_=_C2979( C1561 C2979 ) C1561_=_C2980( C1561 C2980 ) \nC1561_=_C2981( C1561 C2981 ) C1561_=_C2983( C1561 C2983 ) C1565_=_C1862( C1565 C1862 ) C1565_=_C2110( C1565 C2110 ) C1565_=_C2264( C1565 C2264 ) C1565_=_C2344( C1565 C2344 ) \nC1565_=_C2430( C1565 C2430 ) C1565_=_C2449( C1565 C2449 ) C1565_=_C2811( C1565 C2811 ) C1565_=_C2913( C1565 C2913 ) C1565_=_C3056( C1565 C3056 ) C1565_=_C3063( C1565 C3063 ) \nC1565_=_C3415( C1565 C3415 ) C1565_=_C3417( C1565 C3417 ) C1565_=_C3418( C1565 C3418 ) C1565_=_C3419( C1565 C3419 ) C1565_=_C3422( C1565 C3422 ) C1625_=_C1636( C1625 C1636 ) \nC1625_=_C1884( C1625 C1884 ) C1625_=_C1987( C1625 C1987 ) C1625_=_C2414( C1625 C2414 ) C1625_=_C2615( C1625 C2615 ) C1625_=_C2660( C1625 C2660 ) C1625_=_C2839( C1625 C2839 ) \nC1625_=_C2924( C1625 C2924 ) C1625_=_C2992( C1625 C2992 ) C1625_=_C3179( C1625 C3179 ) C1625_=_C3308( C1625 C3308 ) C1625_=_C3434( C1625 C3434 ) C1625_=_C3490( C1625 C3490 ) \nC1625_=_C3549( C1625 C3549 ) C1625_=_C3550( C1625 C3550 ) C1625_=_C3552( C1625 C3552 ) C1625_=_C3554( C1625 C3554 ) C1636_=_C1651( C1636 C1651 ) C1636_=_C1717( C1636 C1717 ) \nC1636_=_C1957( C1636 C1957 ) C1636_=_C2338( C1636 C2338 ) C1636_=_C2508( C1636 C2508 ) C1636_=_C2708( C1636 C2708 ) C1636_=_C3304( C1636 C3304 ) C1636_=_C3513( C1636 C3513 ) \nC1636_=_C3884( C1636 C3884 ) C1636_=_C3907( C1636 C3907 ) C1636_=_C3927( C1636 C3927 ) C1636_=_C3964( C1636 C3964 ) C1636_=_C4051( C1636 C4051 ) C1636_=_C4077( C1636 C4077 ) \nC1636_=_C4116( C1636 C4116 ) C1639_=_C1644( C1639 C1644 ) C1639_=_C1645( C1639 C1645 ) C1639_=_C1651( C1639 C1651 ) C1639_=_C1680( C1639 C1680 ) C1639_=_C1700( C1639 C1700 ) \nC1639_=_C2296( C1639 C2296 ) C1639_=_C2370( C1639 C2370 ) C1639_=_C2371( C1639 C2371 ) C1639_=_C2372( C1639 C2372 ) C1639_=_C2373( C1639 C2373 ) C1639_=_C2375( C1639 C2375 ) \nC1639_=_C2376( C1639 C2376 ) C1639_=_C2377( C1639 C2377 ) C1639_=_C2378( C1639 C2378 ) C1639_=_C2379( C1639 C2379 ) C1639_=_C2380( C1639 C2380 ) C1639_=_C2382( C1639 C2382 ) \nC1639_=_C2383( C1639 C2383 ) C1639_=_C2384( C1639 C2384 ) C1644_=_C1645( C1644 C1645 ) C1644_=_C1651( C1644 C1651 ) C1644_=_C1970( C1644 C1970 ) C1644_=_C2112( C1644 C2112 ) \nC1644_=_C2267( C1644 C2267 ) C1644_=_C2620( C1644 C2620 ) C1644_=_C3066( C1644 C3066 ) C1644_=_C3269( C1644 C3269 ) C1644_=_C3581( C1644 C3581 ) C1644_=_C3644( C1644 C3644 ) \nC1644_=_C3682( C1644 C3682 ) C1644_=_C3683( C1644 C3683 ) C1644_=_C3684( C1644 C3684 ) C1644_=_C3685( C1644 C3685 ) C1644_=_C3688( C1644 C3688 ) C1644_=_C3689( C1644 C3689 ) \nC1644_=_C3691( C1644 C3691 ) C1644_=_C3693( C1644 C3693 ) C1644_=_C3694( C1644 C3694 ) C1645_=_C1651( C1645 C1651 ) C1645_=_C1711( C1645 C1711 ) C1645_=_C1992( C1645 C1992 ) \nC1645_=_C2782( C1645 C2782 ) C1645_=_C3133( C1645 C3133 ) C1645_=_C3234( C1645 C3234 ) C1645_=_C3300( C1645 C3300 ) C1645_=_C3391( C1645 C3391 ) C1645_=_C3424( C1645 C3424 ) \nC1645_=_C3816( C1645 C3816 ) C1645_=_C3937( C1645 C3937 ) C1645_=_C3939( C1645 C3939 ) C1645_=_C3940( C1645 C3940 ) C1645_=_C3941( C1645 C3941 ) C1645_=_C3942( C1645 C3942 ) \nC1645_=_C3943( C1645 C3943 ) C1645_=_C3945( C1645 C3945 ) C1651_=_C1717( C1651 C1717 ) C1651_=_C1957( C1651 C1957 ) C1651_=_C2338( C1651 C2338 ) C1651_=_C2508( C1651 C2508 ) \nC1651_=_C2708( C1651 C2708 ) C1651_=_C3304( C1651 C3304 ) C1651_=_C3513( C1651 C3513 ) C1651_=_C3884( C1651 C3884 ) C1651_=_C3907( C1651 C3907 ) C1651_=_C3927( C1651 C3927 ) \nC1651_=_C3964( C1651 C3964 ) C1651_=_C4051( C1651 C4051 ) C1651_=_C4077( C1651 C4077 ) C1651_=_C4116( C1651 C4116 ) C1653_=_C1655( C1653 C1655 ) C1653_=_C1657( C1653 C1657 ) \nC1653_=_C1658( C1653 C1658 ) C1653_=_C1659( C1653 C1659 ) C1653_=_C1660( C1653 C1660 ) C1653_=_C1661( C1653 C1661 ) C1653_=_C1662( C1653 C1662 ) C1653_=_C1663( C1653 C1663 ) \nC1653_=_C1664(</w:t>
      </w:r>
    </w:p>
    <w:p>
      <w:pPr>
        <w:pStyle w:val="PreformattedText"/>
        <w:bidi w:val="0"/>
        <w:spacing w:before="0" w:after="0"/>
        <w:jc w:val="left"/>
        <w:rPr/>
      </w:pPr>
      <w:r>
        <w:rPr/>
        <w:t xml:space="preserve"> </w:t>
      </w:r>
      <w:r>
        <w:rPr/>
        <w:t>C1653 C1664 ) C1653_=_C1665( C1653 C1665 ) C1653_=_C1666( C1653 C1666 ) C1653_=_C1667( C1653 C1667 ) C1653_=_C1668( C1653 C1668 ) C1653_=_C1669( C1653 C1669 ) \nC1653_=_C1670( C1653 C1670 ) C1653_=_C1671( C1653 C1671 ) C1653_=_C1674( C1653 C1674 ) C1653_=_C1675( C1653 C1675 ) C1653_=_C1676( C1653 C1676 ) C1653_=_C1677( C1653 C1677 ) \nC1653_=_C1735( C1653 C1735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4( C1655 C1674 ) C1655_=_C1675( C1655 C1675 ) \nC1655_=_C1676( C1655 C1676 ) C1655_=_C1677( C1655 C1677 ) C1655_=_C2296( C1655 C2296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4( C1657 C1674 ) \nC1657_=_C1675( C1657 C1675 ) C1657_=_C1676( C1657 C1676 ) C1657_=_C1677( C1657 C1677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4( C1658 C1674 ) C1658_=_C1675( C1658 C1675 ) \nC1658_=_C1676( C1658 C1676 ) C1658_=_C1677( C1658 C167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4( C1659 C1674 ) C1659_=_C1675( C1659 C1675 ) C1659_=_C1676( C1659 C1676 ) C1659_=_C1677( C1659 C1677 ) \nC1659_=_C2141( C1659 C2141 ) C1659_=_C2782( C1659 C2782 ) C1659_=_C2783( C1659 C278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4( C1660 C1674 ) C1660_=_C1675( C1660 C1675 ) C1660_=_C1676( C1660 C1676 ) C1660_=_C1677( C1660 C1677 ) \nC1660_=_C2900( C1660 C2900 ) C1660_=_C2904( C1660 C2904 ) C1661_=_C1662( C1661 C1662 ) C1661_=_C1663( C1661 C1663 ) C1661_=_C1664( C1661 C1664 ) C1661_=_C1665( C1661 C1665 ) \nC1661_=_C1666( C1661 C1666 ) C1661_=_C1667( C1661 C1667 ) C1661_=_C1668( C1661 C1668 ) C1661_=_C1669( C1661 C1669 ) C1661_=_C1670( C1661 C1670 ) C1661_=_C1671( C1661 C1671 ) \nC1661_=_C1674( C1661 C1674 ) C1661_=_C1675( C1661 C1675 ) C1661_=_C1676( C1661 C1676 ) C1661_=_C1677( C1661 C1677 ) C1661_=_C2372( C1661 C2372 ) C1661_=_C3085( C1661 C3085 ) \nC1661_=_C3086( C1661 C3086 ) C1661_=_C3090( C1661 C3090 ) C1662_=_C1663( C1662 C1663 ) C1662_=_C1664( C1662 C1664 ) C1662_=_C1665( C1662 C1665 ) C1662_=_C1666( C1662 C1666 ) \nC1662_=_C1667( C1662 C1667 ) C1662_=_C1668( C1662 C1668 ) C1662_=_C1669( C1662 C1669 ) C1662_=_C1670( C1662 C1670 ) C1662_=_C1671( C1662 C1671 ) C1662_=_C1674( C1662 C1674 ) \nC1662_=_C1675( C1662 C1675 ) C1662_=_C1676( C1662 C1676 ) C1662_=_C1677( C1662 C1677 ) C1662_=_C2142( C1662 C2142 ) C1662_=_C3133( C1662 C3133 ) C1662_=_C3134( C1662 C3134 ) \nC1663_=_C1664( C1663 C1664 ) C1663_=_C1665( C1663 C1665 ) C1663_=_C1666( C1663 C1666 ) C1663_=_C1667( C1663 C1667 ) C1663_=_C1668( C1663 C1668 ) C1663_=_C1669( C1663 C1669 ) \nC1663_=_C1670( C1663 C1670 ) C1663_=_C1671( C1663 C1671 ) C1663_=_C1674( C1663 C1674 ) C1663_=_C1675( C1663 C1675 ) C1663_=_C1676( C1663 C1676 ) C1663_=_C1677( C1663 C1677 ) \nC1663_=_C3226( C1663 C3226 ) C1664_=_C1665( C1664 C1665 ) C1664_=_C1666( C1664 C1666 ) C1664_=_C1667( C1664 C1667 ) C1664_=_C1668( C1664 C1668 ) C1664_=_C1669( C1664 C1669 ) \nC1664_=_C1670( C1664 C1670 ) C1664_=_C1671( C1664 C1671 ) C1664_=_C1674( C1664 C1674 ) C1664_=_C1675( C1664 C1675 ) C1664_=_C1676( C1664 C1676 ) C1664_=_C1677( C1664 C1677 ) \nC1665_=_C1666( C1665 C1666 ) C1665_=_C1667( C1665 C1667 ) C1665_=_C1668( C1665 C1668 ) C1665_=_C1669( C1665 C1669 ) C1665_=_C1670( C1665 C1670 ) C1665_=_C1671( C1665 C1671 ) \nC1665_=_C1674( C1665 C1674 ) C1665_=_C1675( C1665 C1675 ) C1665_=_C1676( C1665 C1676 ) C1665_=_C1677( C1665 C1677 ) C1665_=_C2144( C1665 C2144 ) C1665_=_C3424( C1665 C3424 ) \nC1665_=_C3427( C1665 C3427 ) C1666_=_C1667( C1666 C1667 ) C1666_=_C1668( C1666 C1668 ) C1666_=_C1669( C1666 C1669 ) C1666_=_C1670( C1666 C1670 ) C1666_=_C1671( C1666 C1671 ) \nC1666_=_C1674( C1666 C1674 ) C1666_=_C1675( C1666 C1675 ) C1666_=_C1676( C1666 C1676 ) C1666_=_C1677( C1666 C1677 ) C1666_=_C2376( C1666 C2376 ) C1667_=_C1668( C1667 C1668 ) \nC1667_=_C1669( C1667 C1669 ) C1667_=_C1670( C1667 C1670 ) C1667_=_C1671( C1667 C1671 ) C1667_=_C1674( C1667 C1674 ) C1667_=_C1675( C1667 C1675 ) C1667_=_C1676( C1667 C1676 ) \nC1667_=_C1677( C1667 C1677 ) C1667_=_C2377( C1667 C2377 ) C1668_=_C1669( C1668 C1669 ) C1668_=_C1670( C1668 C1670 ) C1668_=_C1671( C1668 C1671 ) C1668_=_C1674( C1668 C1674 ) \nC1668_=_C1675( C1668 C1675 ) C1668_=_C1676( C1668 C1676 ) C1668_=_C1677( C1668 C1677 ) C1668_=_C2378( C1668 C2378 ) C1669_=_C1670( C1669 C1670 ) C1669_=_C1671( C1669 C1671 ) \nC1669_=_C1674( C1669 C1674 ) C1669_=_C1675( C1669 C1675 ) C1669_=_C1676( C1669 C1676 ) C1669_=_C1677( C1669 C1677 ) C1669_=_C2379( C1669 C2379 ) C1669_=_C3581( C1669 C3581 ) \nC1670_=_C1671( C1670 C1671 ) C1670_=_C1674( C1670 C1674 ) C1670_=_C1675( C1670 C1675 ) C1670_=_C1676( C1670 C1676 ) C1670_=_C1677( C1670 C1677 ) C1670_=_C2380( C1670 C2380 ) \nC1670_=_C3382( C1670 C3382 ) C1671_=_C1674( C1671 C1674 ) C1671_=_C1675( C1671 C1675 ) C1671_=_C1676( C1671 C1676 ) C1671_=_C1677( C1671 C1677 ) C1674_=_C1675( C1674 C1675 ) \nC1674_=_C1676( C1674 C1676 ) C1674_=_C1677( C1674 C1677 ) C1674_=_C2383( C1674 C2383 ) C1675_=_C1676( C1675 C1676 ) C1675_=_C1677( C1675 C1677 ) C1675_=_C2384( C1675 C2384 ) \nC1675_=_C2542( C1675 C2542 ) C1675_=_C2983( C1675 C2983 ) C1675_=_C3784( C1675 C3784 ) C1675_=_C3852( C1675 C3852 ) C1675_=_C4058( C1675 C4058 ) C1675_=_C4121( C1675 C4121 ) \nC1676_=_C1677( C1676 C1677 ) C1676_=_C2155( C1676 C2155 ) C1676_=_C3943( C1676 C3943 ) C1676_=_C4002( C1676 C4002 ) C1676_=_C4038( C1676 C4038 ) C1677_=_C2156( C1677 C2156 ) \nC1677_=_C3945( C1677 C3945 ) C1677_=_C4040( C1677 C4040 ) C1678_=_C1680( C1678 C1680 ) C1678_=_C1686( C1678 C1686 ) C1678_=_C1763( C1678 C1763 ) C1678_=_C2016( C1678 C2016 ) \nC1678_=_C2039( C1678 C2039 ) C1678_=_C2040( C1678 C2040 ) C1678_=_C2041( C1678 C2041 ) C1678_=_C2042( C1678 C2042 ) C1678_=_C2043( C1678 C2043 ) C1678_=_C2044( C1678 C2044 ) \nC1678_=_C2045( C1678 C2045 ) C1678_=_C2047( C1678 C2047 ) C1678_=_C2048( C1678 C2048 ) C1678_=_C2050( C1678 C2050 ) C1678_=_C2051( C1678 C2051 ) C1678_=_C2052( C1678 C2052 ) \nC1678_=_C2053( C1678 C2053 ) C1678_=_C2055( C1678 C2055 ) C1678_=_C2056( C1678 C2056 ) C1678_=_C2058( C1678 C2058 ) C1680_=_C1686( C1680 C1686 ) C1680_=_C1700( C1680 C1700 ) \nC1680_=_C2296( C1680 C2296 ) C1680_=_C2370( C1680 C2370 ) C1680_=_C2371( C1680 C2371 ) C1680_=_C2372( C1680 C2372 ) C1680_=_C2373( C1680 C2373 ) C1680_=_C2375( C1680 C2375 ) \nC1680_=_C2376( C1680 C2376 ) C1680_=_C2377( C1680 C2377 ) C1680_=_C2378( C1680 C2378 ) C1680_=_C2379( C1680 C2379 ) C1680_=_C2380( C1680 C2380 ) C1680_=_C2382( C1680 C2382 ) \nC1680_=_C2383( C1680 C2383 ) C1680_=_C2384( C1680 C2384 ) C1686_=_C2224( C1686 C2224 ) C1686_=_C2448( C1686 C2448 ) C1686_=_C2613( C1686 C2613 ) C1686_=_C2810( C1686 C2810 ) \nC1686_=_C2850( C1686 C2850 ) C1686_=_C3062( C1686 C3062 ) C1686_=_C3101( C1686 C3101 ) C1686_=_C3379( C1686 C3379 ) C1686_=_C3381( C1686 C3381 ) C1686_=_C3382( C1686 C3382 ) \nC1686_=_C3384( C1686 C3384 ) C1686_=_C3385( C1686 C3385 ) C1686_=_C3386( C1686 C3386 ) C1700_=_C1711( C1700 C1711 ) C1700_=_C1712( C1700 C1712 ) C1700_=_C1717( C1700 C1717 ) \nC1700_=_C2296( C1700 C2296 ) C1700_=_C2370( C1700 C2370 ) C1700_=_C2371( C1700 C2371 ) C1700_=_C2372( C1700 C2372 ) C1700_=_C2373( C1700 C2373 ) C1700_=_C2375( C1700 C2375 ) \nC1700_=_C2376( C1700 C2376 ) C1700_=_C2377( C1700 C2377 ) C1700_=_C2378( C1700 C2378 ) C1700_=_C2379( C1700 C2379 ) C1700_=_C2380( C1700 C2380 ) C1700_=_C2382( C1700 C2382 ) \nC1700_=_C2383( C1700 C2383 ) C1700_=_C2384( C1700 C2384 ) C1711_=_C1712( C1711 C1712 ) C1711_=_C1717( C1711 C1717 ) C1711_=_C1992( C1711 C1992 ) C1711_=_C2782( C1711 C2782 ) \nC1711_=_C3133( C1711 C3133 ) C1711_=_C3234( C1711 C3234 ) C1711_=_C3300( C1711 C3300 ) C1711_=_C3391( C1711 C3391 ) C1711_=_C3424( C1711 C3424 ) C1711_=_C3816( C1711 C3816 ) \nC1711_=_C3937( C1711 C3937 ) C1711_=_C3939( C1711 C3939 ) C1711_=_C3940( C1711 C3940 ) C1711_=_C3941( C1711 C3941 ) C1711_=_C3942( C1711 C3942 ) C1711_=_C3943( C1711 C3943 ) \nC1711_=_C3945( C1711 C3945 ) C1712_=_C1717( C1712 C1717 ) C1712_=_C1950( C1712 C1950 ) C1712_=_C2623( C1712 C2623 ) C1712_=_C2647( C1712 C2647 ) C1712_=_C2904( C1712 C2904 ) \nC1712_=_C2942( C1712 C2942 ) C1712_=_C3207( C1712 C3207 ) C1712_=_C3920( C1712 C3920 ) C1712_=_C3983( C1712 C3983 ) C1712_=_C3984( C1712 C3984 ) C1712_=_C3985( C1712 C3985 ) \nC1712_=_C3986( C1712 C3986 ) C1712_=_C3987( C1712 C3987 ) C1717_=_C1957(</w:t>
      </w:r>
    </w:p>
    <w:p>
      <w:pPr>
        <w:pStyle w:val="PreformattedText"/>
        <w:bidi w:val="0"/>
        <w:spacing w:before="0" w:after="0"/>
        <w:jc w:val="left"/>
        <w:rPr/>
      </w:pPr>
      <w:r>
        <w:rPr/>
        <w:t xml:space="preserve"> </w:t>
      </w:r>
      <w:r>
        <w:rPr/>
        <w:t>C1717 C1957 ) C1717_=_C2338( C1717 C2338 ) C1717_=_C2508( C1717 C2508 ) C1717_=_C2708( C1717 C2708 ) \nC1717_=_C3304( C1717 C3304 ) C1717_=_C3513( C1717 C3513 ) C1717_=_C3884( C1717 C3884 ) C1717_=_C3907( C1717 C3907 ) C1717_=_C3927( C1717 C3927 ) C1717_=_C3964( C1717 C3964 ) \nC1717_=_C4051( C1717 C4051 ) C1717_=_C4077( C1717 C4077 ) C1717_=_C4116( C1717 C4116 ) C1735_=_C1823( C1735 C1823 ) C1735_=_C2148( C1735 C2148 ) C1735_=_C2754( C1735 C2754 ) \nC1735_=_C3257( C1735 C3257 ) C1735_=_C3333( C1735 C3333 ) C1735_=_C3675( C1735 C3675 ) C1735_=_C3759( C1735 C3759 ) C1735_=_C3877( C1735 C3877 ) C1735_=_C3920( C1735 C3920 ) \nC1735_=_C3921( C1735 C3921 ) C1735_=_C3923( C1735 C3923 ) C1735_=_C3924( C1735 C3924 ) C1735_=_C3925( C1735 C3925 ) C1735_=_C3926( C1735 C3926 ) C1735_=_C3927( C1735 C3927 ) \nC1735_=_C3928( C1735 C3928 ) C1740_=_C1741( C1740 C1741 ) C1740_=_C1743( C1740 C1743 ) C1740_=_C1745( C1740 C1745 ) C1740_=_C1746( C1740 C1746 ) C1740_=_C1748( C1740 C1748 ) \nC1740_=_C1749( C1740 C1749 ) C1740_=_C1750( C1740 C1750 ) C1740_=_C1751( C1740 C1751 ) C1740_=_C1752( C1740 C1752 ) C1740_=_C1753( C1740 C1753 ) C1740_=_C1755( C1740 C1755 ) \nC1740_=_C1756( C1740 C1756 ) C1740_=_C1757( C1740 C1757 ) C1740_=_C1758( C1740 C1758 ) C1740_=_C1760( C1740 C1760 ) C1740_=_C1761( C1740 C1761 ) C1740_=_C2042( C1740 C2042 ) \nC1740_=_C2463( C1740 C2463 ) C1740_=_C2470( C1740 C2470 ) C1741_=_C1743( C1741 C1743 ) C1741_=_C1745( C1741 C1745 ) C1741_=_C1746( C1741 C1746 ) C1741_=_C1748( C1741 C1748 ) \nC1741_=_C1749( C1741 C1749 ) C1741_=_C1750( C1741 C1750 ) C1741_=_C1751( C1741 C1751 ) C1741_=_C1752( C1741 C1752 ) C1741_=_C1753( C1741 C1753 ) C1741_=_C1755( C1741 C1755 ) \nC1741_=_C1756( C1741 C1756 ) C1741_=_C1757( C1741 C1757 ) C1741_=_C1758( C1741 C1758 ) C1741_=_C1760( C1741 C1760 ) C1741_=_C1761( C1741 C1761 ) C1741_=_C2140( C1741 C2140 ) \nC1741_=_C2158( C1741 C2158 ) C1741_=_C2526( C1741 C2526 ) C1741_=_C2613( C1741 C2613 ) C1741_=_C2615( C1741 C2615 ) C1741_=_C2620( C1741 C2620 ) C1741_=_C2623( C1741 C2623 ) \nC1741_=_C2624( C1741 C2624 ) C1741_=_C2626( C1741 C2626 ) C1741_=_C2629( C1741 C2629 ) C1741_=_C2631( C1741 C2631 ) C1743_=_C1745( C1743 C1745 ) C1743_=_C1746( C1743 C1746 ) \nC1743_=_C1748( C1743 C1748 ) C1743_=_C1749( C1743 C1749 ) C1743_=_C1750( C1743 C1750 ) C1743_=_C1751( C1743 C1751 ) C1743_=_C1752( C1743 C1752 ) C1743_=_C1753( C1743 C1753 ) \nC1743_=_C1755( C1743 C1755 ) C1743_=_C1756( C1743 C1756 ) C1743_=_C1757( C1743 C1757 ) C1743_=_C1758( C1743 C1758 ) C1743_=_C1760( C1743 C1760 ) C1743_=_C1761( C1743 C1761 ) \nC1743_=_C2971( C1743 C2971 ) C1743_=_C3036( C1743 C3036 ) C1745_=_C1746( C1745 C1746 ) C1745_=_C1748( C1745 C1748 ) C1745_=_C1749( C1745 C1749 ) C1745_=_C1750( C1745 C1750 ) \nC1745_=_C1751( C1745 C1751 ) C1745_=_C1752( C1745 C1752 ) C1745_=_C1753( C1745 C1753 ) C1745_=_C1755( C1745 C1755 ) C1745_=_C1756( C1745 C1756 ) C1745_=_C1757( C1745 C1757 ) \nC1745_=_C1758( C1745 C1758 ) C1745_=_C1760( C1745 C1760 ) C1745_=_C1761( C1745 C1761 ) C1745_=_C2975( C1745 C2975 ) C1746_=_C1748( C1746 C1748 ) C1746_=_C1749( C1746 C1749 ) \nC1746_=_C1750( C1746 C1750 ) C1746_=_C1751( C1746 C1751 ) C1746_=_C1752( C1746 C1752 ) C1746_=_C1753( C1746 C1753 ) C1746_=_C1755( C1746 C1755 ) C1746_=_C1756( C1746 C1756 ) \nC1746_=_C1757( C1746 C1757 ) C1746_=_C1758( C1746 C1758 ) C1746_=_C1760( C1746 C1760 ) C1746_=_C1761( C1746 C1761 ) C1746_=_C3644( C1746 C3644 ) C1746_=_C3652( C1746 C3652 ) \nC1746_=_C3658( C1746 C3658 ) C1748_=_C1749( C1748 C1749 ) C1748_=_C1750( C1748 C1750 ) C1748_=_C1751( C1748 C1751 ) C1748_=_C1752( C1748 C1752 ) C1748_=_C1753( C1748 C1753 ) \nC1748_=_C1755( C1748 C1755 ) C1748_=_C1756( C1748 C1756 ) C1748_=_C1757( C1748 C1757 ) C1748_=_C1758( C1748 C1758 ) C1748_=_C1760( C1748 C1760 ) C1748_=_C1761( C1748 C1761 ) \nC1748_=_C3682( C1748 C3682 ) C1748_=_C3725( C1748 C3725 ) C1748_=_C3730( C1748 C3730 ) C1749_=_C1750( C1749 C1750 ) C1749_=_C1751( C1749 C1751 ) C1749_=_C1752( C1749 C1752 ) \nC1749_=_C1753( C1749 C1753 ) C1749_=_C1755( C1749 C1755 ) C1749_=_C1756( C1749 C1756 ) C1749_=_C1757( C1749 C1757 ) C1749_=_C1758( C1749 C1758 ) C1749_=_C1760( C1749 C1760 ) \nC1749_=_C1761( C1749 C1761 ) C1749_=_C2050( C1749 C2050 ) C1749_=_C2091( C1749 C2091 ) C1749_=_C3417( C1749 C3417 ) C1749_=_C3463( C1749 C3463 ) C1749_=_C3683( C1749 C3683 ) \nC1749_=_C3738( C1749 C3738 ) C1749_=_C3741( C1749 C3741 ) C1750_=_C1751( C1750 C1751 ) C1750_=_C1752( C1750 C1752 ) C1750_=_C1753( C1750 C1753 ) C1750_=_C1755( C1750 C1755 ) \nC1750_=_C1756( C1750 C1756 ) C1750_=_C1757( C1750 C1757 ) C1750_=_C1758( C1750 C1758 ) C1750_=_C1760( C1750 C1760 ) C1750_=_C1761( C1750 C1761 ) C1750_=_C3465( C1750 C3465 ) \nC1751_=_C1752( C1751 C1752 ) C1751_=_C1753( C1751 C1753 ) C1751_=_C1755( C1751 C1755 ) C1751_=_C1756( C1751 C1756 ) C1751_=_C1757( C1751 C1757 ) C1751_=_C1758( C1751 C1758 ) \nC1751_=_C1760( C1751 C1760 ) C1751_=_C1761( C1751 C1761 ) C1751_=_C2164( C1751 C2164 ) C1751_=_C3466( C1751 C3466 ) C1752_=_C1753( C1752 C1753 ) C1752_=_C1755( C1752 C1755 ) \nC1752_=_C1756( C1752 C1756 ) C1752_=_C1757( C1752 C1757 ) C1752_=_C1758( C1752 C1758 ) C1752_=_C1760( C1752 C1760 ) C1752_=_C1761( C1752 C1761 ) C1752_=_C3550( C1752 C3550 ) \nC1752_=_C3684( C1752 C3684 ) C1752_=_C3834( C1752 C3834 ) C1752_=_C3837( C1752 C3837 ) C1753_=_C1755( C1753 C1755 ) C1753_=_C1756( C1753 C1756 ) C1753_=_C1757( C1753 C1757 ) \nC1753_=_C1758( C1753 C1758 ) C1753_=_C1760( C1753 C1760 ) C1753_=_C1761( C1753 C1761 ) C1753_=_C2980( C1753 C2980 ) C1755_=_C1756( C1755 C1756 ) C1755_=_C1757( C1755 C1757 ) \nC1755_=_C1758( C1755 C1758 ) C1755_=_C1760( C1755 C1760 ) C1755_=_C1761( C1755 C1761 ) C1755_=_C2981( C1755 C2981 ) C1756_=_C1757( C1756 C1757 ) C1756_=_C1758( C1756 C1758 ) \nC1756_=_C1760( C1756 C1760 ) C1756_=_C1761( C1756 C1761 ) C1756_=_C3469( C1756 C3469 ) C1757_=_C1758( C1757 C1758 ) C1757_=_C1760( C1757 C1760 ) C1757_=_C1761( C1757 C1761 ) \nC1757_=_C3472( C1757 C3472 ) C1758_=_C1760( C1758 C1760 ) C1758_=_C1761( C1758 C1761 ) C1758_=_C3691( C1758 C3691 ) C1758_=_C3850( C1758 C3850 ) C1758_=_C3995( C1758 C3995 ) \nC1758_=_C4101( C1758 C4101 ) C1760_=_C1761( C1760 C1761 ) C1760_=_C3693( C1760 C3693 ) C1760_=_C4000( C1760 C4000 ) C1760_=_C4125( C1760 C4125 ) C1761_=_C3476( C1761 C3476 ) \nC1763_=_C1777( C1763 C1777 ) C1763_=_C2016( C1763 C2016 ) C1763_=_C2039( C1763 C2039 ) C1763_=_C2040( C1763 C2040 ) C1763_=_C2041( C1763 C2041 ) C1763_=_C2042( C1763 C2042 ) \nC1763_=_C2043( C1763 C2043 ) C1763_=_C2044( C1763 C2044 ) C1763_=_C2045( C1763 C2045 ) C1763_=_C2047( C1763 C2047 ) C1763_=_C2048( C1763 C2048 ) C1763_=_C2050( C1763 C2050 ) \nC1763_=_C2051( C1763 C2051 ) C1763_=_C2052( C1763 C2052 ) C1763_=_C2053( C1763 C2053 ) C1763_=_C2055( C1763 C2055 ) C1763_=_C2056( C1763 C2056 ) C1763_=_C2058( C1763 C2058 ) \nC1777_=_C2030( C1777 C2030 ) C1777_=_C2053( C1777 C2053 ) C1777_=_C2117( C1777 C2117 ) C1777_=_C2132( C1777 C2132 ) C1777_=_C2470( C1777 C2470 ) C1777_=_C2704( C1777 C2704 ) \nC1777_=_C3086( C1777 C3086 ) C1777_=_C3170( C1777 C3170 ) C1777_=_C3235( C1777 C3235 ) C1777_=_C3508( C1777 C3508 ) C1777_=_C3631( C1777 C3631 ) C1777_=_C3676( C1777 C3676 ) \nC1777_=_C3700( C1777 C3700 ) C1777_=_C3718( C1777 C3718 ) C1777_=_C3760( C1777 C3760 ) C1777_=_C3780( C1777 C3780 ) C1777_=_C3990( C1777 C3990 ) C1777_=_C3991( C1777 C3991 ) \nC1801_=_C2130( C1801 C2130 ) C1801_=_C2537( C1801 C2537 ) C1801_=_C2664( C1801 C2664 ) C1801_=_C2732( C1801 C2732 ) C1801_=_C2900( C1801 C2900 ) C1801_=_C3094( C1801 C3094 ) \nC1801_=_C3192( C1801 C3192 ) C1801_=_C3356( C1801 C3356 ) C1801_=_C3705( C1801 C3705 ) C1801_=_C3746( C1801 C3746 ) C1801_=_C3846( C1801 C3846 ) C1801_=_C3847( C1801 C3847 ) \nC1801_=_C3849( C1801 C3849 ) C1801_=_C3850( C1801 C3850 ) C1801_=_C3851( C1801 C3851 ) C1801_=_C3852( C1801 C3852 ) C1801_=_C3854( C1801 C3854 ) C1801_=_C3855( C1801 C3855 ) \nC1808_=_C1817( C1808 C1817 ) C1808_=_C1823( C1808 C1823 ) C1808_=_C1826( C1808 C1826 ) C1808_=_C2140( C1808 C2140 ) C1808_=_C2141( C1808 C2141 ) C1808_=_C2142( C1808 C2142 ) \nC1808_=_C2144( C1808 C2144 ) C1808_=_C2145( C1808 C2145 ) C1808_=_C2147( C1808 C2147 ) C1808_=_C2148( C1808 C2148 ) C1808_=_C2152( C1808 C2152 ) C1808_=_C2153( C1808 C2153 ) \nC1808_=_C2155( C1808 C2155 ) C1808_=_C2156( C1808 C2156 ) C1817_=_C1823( C1817 C1823 ) C1817_=_C1826( C1817 C1826 ) C1817_=_C2145( C1817 C2145 ) C1817_=_C2463( C1817 C2463 ) \nC1817_=_C2868( C1817 C2868 ) C1817_=_C3036( C1817 C3036 ) C1817_=_C3143( C1817 C3143 ) C1817_=_C3462( C1817 C3462 ) C1817_=_C3463( C1817 C3463 ) C1817_=_C3464( C1817 C3464 ) \nC1817_=_C3465( C1817 C3465 ) C1817_=_C3466( C1817 C3466 ) C1817_=_C3469( C1817 C3469 ) C1817_=_C3471( C1817 C3471 ) C1817_=_C3472( C1817 C3472 ) C1817_=_C3473( C1817 C3473 ) \nC1817_=_C3474( C1817 C3474 ) C1817_=_C3475( C1817 C3475 ) C1817_=_C3476( C1817 C3476 ) C1823_=_C1826( C1823 C1826 ) C1823_=_C2148( C1823 C2148 ) C1823_=_C2754( C1823 C2754 ) \nC1823_=_C3257( C1823 C3257 ) C1823_=_C3333( C1823 C3333 ) C1823_=_C3675( C1823 C3675 ) C1823_=_C3759( C1823 C3759 ) C1823_=_C3877( C1823 C3877 ) C1823_=_C3920( C1823 C3920 ) \nC1823_=_C3921( C1823 C3921 ) C1823_=_C3923( C1823 C3923 ) C1823_=_C3924( C1823 C3924 ) C1823_=_C3925( C1823 C3925 ) C1823_=_C3926( C1823 C3926 ) C1823_=_C3927( C1823 C3927 ) \nC1823_=_C3928( C1823 C3928 ) C1826_=_C2119( C1826 C2119 ) C1826_=_C2152( C1826 C2152 ) C1826_=_C2168( C1826 C2168 ) C1826_=_C2271( C1826 C2271 ) C1826_=_C2541( C1826 C2541 ) \nC1826_=_C2626( C1826 C2626 ) C1826_=_C3072( C1826 C3072 ) C1826_=_C3385( C1826 C3385 ) C1826_=_C3554( C1826 C3554 ) C1826_=_C3741( C1826 C3741 ) C1826_=_C3761( C1826 C3761 ) \nC1826_=_C3984( C1826 C3984 ) C1826_=_C4069( C1826 C4069 ) C1826_=_C4070( C1826 C4070 ) C1854_=_C1859( C1854 C1859 ) C1854_=_C1862( C1854 C1862 ) C1854_=_C1908( C1854 C1908 ) \nC1854_=_C2017( C1854 C2017 ) C1854_=_C2102( C1854 C2102 ) C1854_=_C2122( C1854 C2122 ) C1854_=_C2158( C1854 C2158 ) C1854_=_C2159(</w:t>
      </w:r>
    </w:p>
    <w:p>
      <w:pPr>
        <w:pStyle w:val="PreformattedText"/>
        <w:bidi w:val="0"/>
        <w:spacing w:before="0" w:after="0"/>
        <w:jc w:val="left"/>
        <w:rPr/>
      </w:pPr>
      <w:r>
        <w:rPr/>
        <w:t xml:space="preserve"> </w:t>
      </w:r>
      <w:r>
        <w:rPr/>
        <w:t>C1854 C2159 ) C1854_=_C2160( C1854 C2160 ) \nC1854_=_C2163( C1854 C2163 ) C1854_=_C2164( C1854 C2164 ) C1854_=_C2167( C1854 C2167 ) C1854_=_C2168( C1854 C2168 ) C1854_=_C2169( C1854 C2169 ) C1859_=_C1862( C1859 C1862 ) \nC1859_=_C2530( C1859 C2530 ) C1859_=_C2655( C1859 C2655 ) C1859_=_C2971( C1859 C2971 ) C1859_=_C2972( C1859 C2972 ) C1859_=_C2973( C1859 C2973 ) C1859_=_C2975( C1859 C2975 ) \nC1859_=_C2976( C1859 C2976 ) C1859_=_C2979( C1859 C2979 ) C1859_=_C2980( C1859 C2980 ) C1859_=_C2981( C1859 C2981 ) C1859_=_C2983( C1859 C2983 ) C1862_=_C2110( C1862 C2110 ) \nC1862_=_C2264( C1862 C2264 ) C1862_=_C2344( C1862 C2344 ) C1862_=_C2430( C1862 C2430 ) C1862_=_C2449( C1862 C2449 ) C1862_=_C2811( C1862 C2811 ) C1862_=_C2913( C1862 C2913 ) \nC1862_=_C3056( C1862 C3056 ) C1862_=_C3063( C1862 C3063 ) C1862_=_C3415( C1862 C3415 ) C1862_=_C3417( C1862 C3417 ) C1862_=_C3418( C1862 C3418 ) C1862_=_C3419( C1862 C3419 ) \nC1862_=_C3422( C1862 C3422 ) C1884_=_C1987( C1884 C1987 ) C1884_=_C2414( C1884 C2414 ) C1884_=_C2615( C1884 C2615 ) C1884_=_C2660( C1884 C2660 ) C1884_=_C2839( C1884 C2839 ) \nC1884_=_C2924( C1884 C2924 ) C1884_=_C2992( C1884 C2992 ) C1884_=_C3179( C1884 C3179 ) C1884_=_C3308( C1884 C3308 ) C1884_=_C3434( C1884 C3434 ) C1884_=_C3490( C1884 C3490 ) \nC1884_=_C3549( C1884 C3549 ) C1884_=_C3550( C1884 C3550 ) C1884_=_C3552( C1884 C3552 ) C1884_=_C3554( C1884 C3554 ) C1908_=_C2017( C1908 C2017 ) C1908_=_C2102( C1908 C2102 ) \nC1908_=_C2122( C1908 C2122 ) C1908_=_C2158( C1908 C2158 ) C1908_=_C2159( C1908 C2159 ) C1908_=_C2160( C1908 C2160 ) C1908_=_C2163( C1908 C2163 ) C1908_=_C2164( C1908 C2164 ) \nC1908_=_C2167( C1908 C2167 ) C1908_=_C2168( C1908 C2168 ) C1908_=_C2169( C1908 C2169 ) C1942_=_C1943( C1942 C1943 ) C1942_=_C1944( C1942 C1944 ) C1942_=_C1945( C1942 C1945 ) \nC1942_=_C1947( C1942 C1947 ) C1942_=_C1948( C1942 C1948 ) C1942_=_C1950( C1942 C1950 ) C1942_=_C1952( C1942 C1952 ) C1942_=_C1953( C1942 C1953 ) C1942_=_C1954( C1942 C1954 ) \nC1942_=_C1955( C1942 C1955 ) C1942_=_C1956( C1942 C1956 ) C1942_=_C1957( C1942 C1957 ) C1942_=_C2344( C1942 C2344 ) C1942_=_C2349( C1942 C2349 ) C1943_=_C1944( C1943 C1944 ) \nC1943_=_C1945( C1943 C1945 ) C1943_=_C1947( C1943 C1947 ) C1943_=_C1948( C1943 C1948 ) C1943_=_C1950( C1943 C1950 ) C1943_=_C1952( C1943 C1952 ) C1943_=_C1953( C1943 C1953 ) \nC1943_=_C1954( C1943 C1954 ) C1943_=_C1955( C1943 C1955 ) C1943_=_C1956( C1943 C1956 ) C1943_=_C1957( C1943 C1957 ) C1944_=_C1945( C1944 C1945 ) C1944_=_C1947( C1944 C1947 ) \nC1944_=_C1948( C1944 C1948 ) C1944_=_C1950( C1944 C1950 ) C1944_=_C1952( C1944 C1952 ) C1944_=_C1953( C1944 C1953 ) C1944_=_C1954( C1944 C1954 ) C1944_=_C1955( C1944 C1955 ) \nC1944_=_C1956( C1944 C1956 ) C1944_=_C1957( C1944 C1957 ) C1944_=_C2083( C1944 C2083 ) C1944_=_C2868( C1944 C2868 ) C1944_=_C2873( C1944 C2873 ) C1944_=_C2879( C1944 C2879 ) \nC1945_=_C1947( C1945 C1947 ) C1945_=_C1948( C1945 C1948 ) C1945_=_C1950( C1945 C1950 ) C1945_=_C1952( C1945 C1952 ) C1945_=_C1953( C1945 C1953 ) C1945_=_C1954( C1945 C1954 ) \nC1945_=_C1955( C1945 C1955 ) C1945_=_C1956( C1945 C1956 ) C1945_=_C1957( C1945 C1957 ) C1945_=_C2085( C1945 C2085 ) C1945_=_C3143( C1945 C3143 ) C1945_=_C3152( C1945 C3152 ) \nC1945_=_C3157( C1945 C3157 ) C1947_=_C1948( C1947 C1948 ) C1947_=_C1950( C1947 C1950 ) C1947_=_C1952( C1947 C1952 ) C1947_=_C1953( C1947 C1953 ) C1947_=_C1954( C1947 C1954 ) \nC1947_=_C1955( C1947 C1955 ) C1947_=_C1956( C1947 C1956 ) C1947_=_C1957( C1947 C1957 ) C1947_=_C2089( C1947 C2089 ) C1947_=_C3462( C1947 C3462 ) C1947_=_C3482( C1947 C3482 ) \nC1947_=_C3488( C1947 C3488 ) C1948_=_C1950( C1948 C1950 ) C1948_=_C1952( C1948 C1952 ) C1948_=_C1953( C1948 C1953 ) C1948_=_C1954( C1948 C1954 ) C1948_=_C1955( C1948 C1955 ) \nC1948_=_C1956( C1948 C1956 ) C1948_=_C1957( C1948 C1957 ) C1950_=_C1952( C1950 C1952 ) C1950_=_C1953( C1950 C1953 ) C1950_=_C1954( C1950 C1954 ) C1950_=_C1955( C1950 C1955 ) \nC1950_=_C1956( C1950 C1956 ) C1950_=_C1957( C1950 C1957 ) C1950_=_C2623( C1950 C2623 ) C1950_=_C2647( C1950 C2647 ) C1950_=_C2904( C1950 C2904 ) C1950_=_C2942( C1950 C2942 ) \nC1950_=_C3207( C1950 C3207 ) C1950_=_C3920( C1950 C3920 ) C1950_=_C3983( C1950 C3983 ) C1950_=_C3984( C1950 C3984 ) C1950_=_C3985( C1950 C3985 ) C1950_=_C3986( C1950 C3986 ) \nC1950_=_C3987( C1950 C3987 ) C1952_=_C1953( C1952 C1953 ) C1952_=_C1954( C1952 C1954 ) C1952_=_C1955( C1952 C1955 ) C1952_=_C1956( C1952 C1956 ) C1952_=_C1957( C1952 C1957 ) \nC1952_=_C2418( C1952 C2418 ) C1952_=_C2665( C1952 C2665 ) C1952_=_C2783( C1952 C2783 ) C1952_=_C2845( C1952 C2845 ) C1952_=_C3134( C1952 C3134 ) C1952_=_C3184( C1952 C3184 ) \nC1952_=_C3314( C1952 C3314 ) C1952_=_C3427( C1952 C3427 ) C1952_=_C3496( C1952 C3496 ) C1952_=_C3819( C1952 C3819 ) C1952_=_C3921( C1952 C3921 ) C1952_=_C4037( C1952 C4037 ) \nC1952_=_C4038( C1952 C4038 ) C1952_=_C4040( C1952 C4040 ) C1953_=_C1954( C1953 C1954 ) C1953_=_C1955( C1953 C1955 ) C1953_=_C1956( C1953 C1956 ) C1953_=_C1957( C1953 C1957 ) \nC1953_=_C2097( C1953 C2097 ) C1953_=_C3471( C1953 C3471 ) C1953_=_C3994( C1953 C3994 ) C1953_=_C4074( C1953 C4074 ) C1954_=_C1955( C1954 C1955 ) C1954_=_C1956( C1954 C1956 ) \nC1954_=_C1957( C1954 C1957 ) C1954_=_C3924( C1954 C3924 ) C1954_=_C3986( C1954 C3986 ) C1954_=_C4037( C1954 C4037 ) C1954_=_C4116( C1954 C4116 ) C1955_=_C1956( C1955 C1956 ) \nC1955_=_C1957( C1955 C1957 ) C1955_=_C2099( C1955 C2099 ) C1955_=_C3474( C1955 C3474 ) C1955_=_C3926( C1955 C3926 ) C1955_=_C3999( C1955 C3999 ) C1955_=_C4132( C1955 C4132 ) \nC1956_=_C1957( C1956 C1957 ) C1956_=_C2100( C1956 C2100 ) C1956_=_C2631( C1956 C2631 ) C1956_=_C2707( C1956 C2707 ) C1956_=_C2879( C1956 C2879 ) C1956_=_C3090( C1956 C3090 ) \nC1956_=_C3157( C1956 C3157 ) C1956_=_C3174( C1956 C3174 ) C1956_=_C3475( C1956 C3475 ) C1956_=_C3488( C1956 C3488 ) C1956_=_C3680( C1956 C3680 ) C1956_=_C3702( C1956 C3702 ) \nC1956_=_C3766( C1956 C3766 ) C1956_=_C3786( C1956 C3786 ) C1956_=_C4001( C1956 C4001 ) C1956_=_C4070( C1956 C4070 ) C1956_=_C4074( C1956 C4074 ) C1956_=_C4132( C1956 C4132 ) \nC1957_=_C2338( C1957 C2338 ) C1957_=_C2508( C1957 C2508 ) C1957_=_C2708( C1957 C2708 ) C1957_=_C3304( C1957 C3304 ) C1957_=_C3513( C1957 C3513 ) C1957_=_C3884( C1957 C3884 ) \nC1957_=_C3907( C1957 C3907 ) C1957_=_C3927( C1957 C3927 ) C1957_=_C3964( C1957 C3964 ) C1957_=_C4051( C1957 C4051 ) C1957_=_C4077( C1957 C4077 ) C1957_=_C4116( C1957 C4116 ) \nC1970_=_C1976( C1970 C1976 ) C1970_=_C2112( C1970 C2112 ) C1970_=_C2267( C1970 C2267 ) C1970_=_C2620( C1970 C2620 ) C1970_=_C3066( C1970 C3066 ) C1970_=_C3269( C1970 C3269 ) \nC1970_=_C3581( C1970 C3581 ) C1970_=_C3644( C1970 C3644 ) C1970_=_C3682( C1970 C3682 ) C1970_=_C3683( C1970 C3683 ) C1970_=_C3684( C1970 C3684 ) C1970_=_C3685( C1970 C3685 ) \nC1970_=_C3688( C1970 C3688 ) C1970_=_C3689( C1970 C3689 ) C1970_=_C3691( C1970 C3691 ) C1970_=_C3693( C1970 C3693 ) C1970_=_C3694( C1970 C3694 ) C1976_=_C2273( C1976 C2273 ) \nC1976_=_C2543( C1976 C2543 ) C1976_=_C2579( C1976 C2579 ) C1976_=_C2592( C1976 C2592 ) C1976_=_C2629( C1976 C2629 ) C1976_=_C2670( C1976 C2670 ) C1976_=_C2847( C1976 C2847 ) \nC1976_=_C3226( C1976 C3226 ) C1976_=_C3362( C1976 C3362 ) C1976_=_C3532( C1976 C3532 ) C1976_=_C3658( C1976 C3658 ) C1976_=_C3712( C1976 C3712 ) C1976_=_C3730( C1976 C3730 ) \nC1976_=_C3837( C1976 C3837 ) C1976_=_C4101( C1976 C4101 ) C1976_=_C4111( C1976 C4111 ) C1976_=_C4121( C1976 C4121 ) C1976_=_C4125( C1976 C4125 ) C1987_=_C1992( C1987 C1992 ) \nC1987_=_C1993( C1987 C1993 ) C1987_=_C2414( C1987 C2414 ) C1987_=_C2615( C1987 C2615 ) C1987_=_C2660( C1987 C2660 ) C1987_=_C2839( C1987 C2839 ) C1987_=_C2924( C1987 C2924 ) \nC1987_=_C2992( C1987 C2992 ) C1987_=_C3179( C1987 C3179 ) C1987_=_C3308( C1987 C3308 ) C1987_=_C3434( C1987 C3434 ) C1987_=_C3490( C1987 C3490 ) C1987_=_C3549( C1987 C3549 ) \nC1987_=_C3550( C1987 C3550 ) C1987_=_C3552( C1987 C3552 ) C1987_=_C3554( C1987 C3554 ) C1992_=_C1993( C1992 C1993 ) C1992_=_C2782( C1992 C2782 ) C1992_=_C3133( C1992 C3133 ) \nC1992_=_C3234( C1992 C3234 ) C1992_=_C3300( C1992 C3300 ) C1992_=_C3391( C1992 C3391 ) C1992_=_C3424( C1992 C3424 ) C1992_=_C3816( C1992 C3816 ) C1992_=_C3937( C1992 C3937 ) \nC1992_=_C3939( C1992 C3939 ) C1992_=_C3940( C1992 C3940 ) C1992_=_C3941( C1992 C3941 ) C1992_=_C3942( C1992 C3942 ) C1992_=_C3943( C1992 C3943 ) C1992_=_C3945( C1992 C3945 ) \nC1993_=_C2624( C1993 C2624 ) C1993_=_C2873( C1993 C2873 ) C1993_=_C3152( C1993 C3152 ) C1993_=_C3236( C1993 C3236 ) C1993_=_C3392( C1993 C3392 ) C1993_=_C3482( C1993 C3482 ) \nC1993_=_C3652( C1993 C3652 ) C1993_=_C3725( C1993 C3725 ) C1993_=_C3818( C1993 C3818 ) C1993_=_C3834( C1993 C3834 ) C1993_=_C3937( C1993 C3937 ) C1993_=_C3993( C1993 C3993 ) \nC1993_=_C3994( C1993 C3994 ) C1993_=_C3995( C1993 C3995 ) C1993_=_C3996( C1993 C3996 ) C1993_=_C3997( C1993 C3997 ) C1993_=_C3999( C1993 C3999 ) C1993_=_C4000( C1993 C4000 ) \nC1993_=_C4001( C1993 C4001 ) C1993_=_C4002( C1993 C4002 ) C2016_=_C2017( C2016 C2017 ) C2016_=_C2030( C2016 C2030 ) C2016_=_C2039( C2016 C2039 ) C2016_=_C2040( C2016 C2040 ) \nC2016_=_C2041( C2016 C2041 ) C2016_=_C2042( C2016 C2042 ) C2016_=_C2043( C2016 C2043 ) C2016_=_C2044( C2016 C2044 ) C2016_=_C2045( C2016 C2045 ) C2016_=_C2047( C2016 C2047 ) \nC2016_=_C2048( C2016 C2048 ) C2016_=_C2050( C2016 C2050 ) C2016_=_C2051( C2016 C2051 ) C2016_=_C2052( C2016 C2052 ) C2016_=_C2053( C2016 C2053 ) C2016_=_C2055( C2016 C2055 ) \nC2016_=_C2056( C2016 C2056 ) C2016_=_C2058( C2016 C2058 ) C2017_=_C2030( C2017 C2030 ) C2017_=_C2102( C2017 C2102 ) C2017_=_C2122( C2017 C2122 ) C2017_=_C2158( C2017 C2158 ) \nC2017_=_C2159( C2017 C2159 ) C2017_=_C2160( C2017 C2160 ) C2017_=_C2163( C2017 C2163 ) C2017_=_C2164( C2017 C2164 ) C2017_=_C2167( C2017 C2167 ) C2017_=_C2168( C2017 C2168 ) \nC2017_=_C2169( C2017 C2169 ) C2030_=_C2053( C2030 C2053 ) C2030_=_C2117( C2030 C2117 ) C2030_=_C2132( C2030 C2132 ) C2030_=_C2470( C2030 C2470 ) C2030_=_C2704( C2030 C2704 ) \nC2030_=_C3086(</w:t>
      </w:r>
    </w:p>
    <w:p>
      <w:pPr>
        <w:pStyle w:val="PreformattedText"/>
        <w:bidi w:val="0"/>
        <w:spacing w:before="0" w:after="0"/>
        <w:jc w:val="left"/>
        <w:rPr/>
      </w:pPr>
      <w:r>
        <w:rPr/>
        <w:t xml:space="preserve"> </w:t>
      </w:r>
      <w:r>
        <w:rPr/>
        <w:t>C2030 C3086 ) C2030_=_C3170( C2030 C3170 ) C2030_=_C3235( C2030 C3235 ) C2030_=_C3508( C2030 C3508 ) C2030_=_C3631( C2030 C3631 ) C2030_=_C3676( C2030 C3676 ) \nC2030_=_C3700( C2030 C3700 ) C2030_=_C3718( C2030 C3718 ) C2030_=_C3760( C2030 C3760 ) C2030_=_C3780( C2030 C3780 ) C2030_=_C3990( C2030 C3990 ) C2030_=_C3991( C2030 C3991 ) \nC2039_=_C2040( C2039 C2040 ) C2039_=_C2041( C2039 C2041 ) C2039_=_C2042( C2039 C2042 ) C2039_=_C2043( C2039 C2043 ) C2039_=_C2044( C2039 C2044 ) C2039_=_C2045( C2039 C2045 ) \nC2039_=_C2047( C2039 C2047 ) C2039_=_C2048( C2039 C2048 ) C2039_=_C2050( C2039 C2050 ) C2039_=_C2051( C2039 C2051 ) C2039_=_C2052( C2039 C2052 ) C2039_=_C2053( C2039 C2053 ) \nC2039_=_C2055( C2039 C2055 ) C2039_=_C2056( C2039 C2056 ) C2039_=_C2058( C2039 C2058 ) C2039_=_C2080( C2039 C2080 ) C2039_=_C2102( C2039 C2102 ) C2039_=_C2110( C2039 C2110 ) \nC2039_=_C2112( C2039 C2112 ) C2039_=_C2117( C2039 C2117 ) C2039_=_C2118( C2039 C2118 ) C2039_=_C2119( C2039 C2119 ) C2040_=_C2041( C2040 C2041 ) C2040_=_C2042( C2040 C2042 ) \nC2040_=_C2043( C2040 C2043 ) C2040_=_C2044( C2040 C2044 ) C2040_=_C2045( C2040 C2045 ) C2040_=_C2047( C2040 C2047 ) C2040_=_C2048( C2040 C2048 ) C2040_=_C2050( C2040 C2050 ) \nC2040_=_C2051( C2040 C2051 ) C2040_=_C2052( C2040 C2052 ) C2040_=_C2053( C2040 C2053 ) C2040_=_C2055( C2040 C2055 ) C2040_=_C2056( C2040 C2056 ) C2040_=_C2058( C2040 C2058 ) \nC2040_=_C2216( C2040 C2216 ) C2040_=_C2224( C2040 C2224 ) C2040_=_C2232( C2040 C2232 ) C2041_=_C2042( C2041 C2042 ) C2041_=_C2043( C2041 C2043 ) C2041_=_C2044( C2041 C2044 ) \nC2041_=_C2045( C2041 C2045 ) C2041_=_C2047( C2041 C2047 ) C2041_=_C2048( C2041 C2048 ) C2041_=_C2050( C2041 C2050 ) C2041_=_C2051( C2041 C2051 ) C2041_=_C2052( C2041 C2052 ) \nC2041_=_C2053( C2041 C2053 ) C2041_=_C2055( C2041 C2055 ) C2041_=_C2056( C2041 C2056 ) C2041_=_C2058( C2041 C2058 ) C2041_=_C2081( C2041 C2081 ) C2041_=_C2264( C2041 C2264 ) \nC2041_=_C2267( C2041 C2267 ) C2041_=_C2269( C2041 C2269 ) C2041_=_C2271( C2041 C2271 ) C2041_=_C2273( C2041 C2273 ) C2042_=_C2043( C2042 C2043 ) C2042_=_C2044( C2042 C2044 ) \nC2042_=_C2045( C2042 C2045 ) C2042_=_C2047( C2042 C2047 ) C2042_=_C2048( C2042 C2048 ) C2042_=_C2050( C2042 C2050 ) C2042_=_C2051( C2042 C2051 ) C2042_=_C2052( C2042 C2052 ) \nC2042_=_C2053( C2042 C2053 ) C2042_=_C2055( C2042 C2055 ) C2042_=_C2056( C2042 C2056 ) C2042_=_C2058( C2042 C2058 ) C2042_=_C2463( C2042 C2463 ) C2042_=_C2470( C2042 C2470 ) \nC2043_=_C2044( C2043 C2044 ) C2043_=_C2045( C2043 C2045 ) C2043_=_C2047( C2043 C2047 ) C2043_=_C2048( C2043 C2048 ) C2043_=_C2050( C2043 C2050 ) C2043_=_C2051( C2043 C2051 ) \nC2043_=_C2052( C2043 C2052 ) C2043_=_C2053( C2043 C2053 ) C2043_=_C2055( C2043 C2055 ) C2043_=_C2056( C2043 C2056 ) C2043_=_C2058( C2043 C2058 ) C2043_=_C2913( C2043 C2913 ) \nC2044_=_C2045( C2044 C2045 ) C2044_=_C2047( C2044 C2047 ) C2044_=_C2048( C2044 C2048 ) C2044_=_C2050( C2044 C2050 ) C2044_=_C2051( C2044 C2051 ) C2044_=_C2052( C2044 C2052 ) \nC2044_=_C2053( C2044 C2053 ) C2044_=_C2055( C2044 C2055 ) C2044_=_C2056( C2044 C2056 ) C2044_=_C2058( C2044 C2058 ) C2044_=_C2084( C2044 C2084 ) C2044_=_C2371( C2044 C2371 ) \nC2044_=_C3062( C2044 C3062 ) C2044_=_C3063( C2044 C3063 ) C2044_=_C3066( C2044 C3066 ) C2044_=_C3071( C2044 C3071 ) C2044_=_C3072( C2044 C3072 ) C2045_=_C2047( C2045 C2047 ) \nC2045_=_C2048( C2045 C2048 ) C2045_=_C2050( C2045 C2050 ) C2045_=_C2051( C2045 C2051 ) C2045_=_C2052( C2045 C2052 ) C2045_=_C2053( C2045 C2053 ) C2045_=_C2055( C2045 C2055 ) \nC2045_=_C2056( C2045 C2056 ) C2045_=_C2058( C2045 C2058 ) C2045_=_C3234( C2045 C3234 ) C2045_=_C3235( C2045 C3235 ) C2045_=_C3236( C2045 C3236 ) C2047_=_C2048( C2047 C2048 ) \nC2047_=_C2050( C2047 C2050 ) C2047_=_C2051( C2047 C2051 ) C2047_=_C2052( C2047 C2052 ) C2047_=_C2053( C2047 C2053 ) C2047_=_C2055( C2047 C2055 ) C2047_=_C2056( C2047 C2056 ) \nC2047_=_C2058( C2047 C2058 ) C2047_=_C3508( C2047 C3508 ) C2047_=_C3513( C2047 C3513 ) C2048_=_C2050( C2048 C2050 ) C2048_=_C2051( C2048 C2051 ) C2048_=_C2052( C2048 C2052 ) \nC2048_=_C2053( C2048 C2053 ) C2048_=_C2055( C2048 C2055 ) C2048_=_C2056( C2048 C2056 ) C2048_=_C2058( C2048 C2058 ) C2048_=_C3631( C2048 C3631 ) C2050_=_C2051( C2050 C2051 ) \nC2050_=_C2052( C2050 C2052 ) C2050_=_C2053( C2050 C2053 ) C2050_=_C2055( C2050 C2055 ) C2050_=_C2056( C2050 C2056 ) C2050_=_C2058( C2050 C2058 ) C2050_=_C2091( C2050 C2091 ) \nC2050_=_C3417( C2050 C3417 ) C2050_=_C3463( C2050 C3463 ) C2050_=_C3683( C2050 C3683 ) C2050_=_C3738( C2050 C3738 ) C2050_=_C3741( C2050 C3741 ) C2051_=_C2052( C2051 C2052 ) \nC2051_=_C2053( C2051 C2053 ) C2051_=_C2055( C2051 C2055 ) C2051_=_C2056( C2051 C2056 ) C2051_=_C2058( C2051 C2058 ) C2052_=_C2053( C2052 C2053 ) C2052_=_C2055( C2052 C2055 ) \nC2052_=_C2056( C2052 C2056 ) C2052_=_C2058( C2052 C2058 ) C2053_=_C2055( C2053 C2055 ) C2053_=_C2056( C2053 C2056 ) C2053_=_C2058( C2053 C2058 ) C2053_=_C2117( C2053 C2117 ) \nC2053_=_C2132( C2053 C2132 ) C2053_=_C2470( C2053 C2470 ) C2053_=_C2704( C2053 C2704 ) C2053_=_C3086( C2053 C3086 ) C2053_=_C3170( C2053 C3170 ) C2053_=_C3235( C2053 C3235 ) \nC2053_=_C3508( C2053 C3508 ) C2053_=_C3631( C2053 C3631 ) C2053_=_C3676( C2053 C3676 ) C2053_=_C3700( C2053 C3700 ) C2053_=_C3718( C2053 C3718 ) C2053_=_C3760( C2053 C3760 ) \nC2053_=_C3780( C2053 C3780 ) C2053_=_C3990( C2053 C3990 ) C2053_=_C3991( C2053 C3991 ) C2055_=_C2056( C2055 C2056 ) C2055_=_C2058( C2055 C2058 ) C2055_=_C3990( C2055 C3990 ) \nC2056_=_C2058( C2056 C2058 ) C2056_=_C2382( C2056 C2382 ) C2056_=_C3939( C2056 C3939 ) C2056_=_C3991( C2056 C3991 ) C2056_=_C4051( C2056 C4051 ) C2058_=_C2098( C2058 C2098 ) \nC2058_=_C3783( C2058 C3783 ) C2074_=_C2118( C2074 C2118 ) C2074_=_C2269( C2074 C2269 ) C2074_=_C2349( C2074 C2349 ) C2074_=_C2484( C2074 C2484 ) C2074_=_C3071( C2074 C3071 ) \nC2074_=_C3334( C2074 C3334 ) C2074_=_C3738( C2074 C3738 ) C2074_=_C3916( C2074 C3916 ) C2074_=_C4014( C2074 C4014 ) C2074_=_C4015( C2074 C4015 ) C2074_=_C4016( C2074 C4016 ) \nC2074_=_C4017( C2074 C4017 ) C2080_=_C2081( C2080 C2081 ) C2080_=_C2082( C2080 C2082 ) C2080_=_C2083( C2080 C2083 ) C2080_=_C2084( C2080 C2084 ) C2080_=_C2085( C2080 C2085 ) \nC2080_=_C2086( C2080 C2086 ) C2080_=_C2089( C2080 C2089 ) C2080_=_C2091( C2080 C2091 ) C2080_=_C2095( C2080 C2095 ) C2080_=_C2097( C2080 C2097 ) C2080_=_C2098( C2080 C2098 ) \nC2080_=_C2099( C2080 C2099 ) C2080_=_C2100( C2080 C2100 ) C2080_=_C2102( C2080 C2102 ) C2080_=_C2110( C2080 C2110 ) C2080_=_C2112( C2080 C2112 ) C2080_=_C2117( C2080 C2117 ) \nC2080_=_C2118( C2080 C2118 ) C2080_=_C2119( C2080 C2119 ) C2081_=_C2082( C2081 C2082 ) C2081_=_C2083( C2081 C2083 ) C2081_=_C2084( C2081 C2084 ) C2081_=_C2085( C2081 C2085 ) \nC2081_=_C2086( C2081 C2086 ) C2081_=_C2089( C2081 C2089 ) C2081_=_C2091( C2081 C2091 ) C2081_=_C2095( C2081 C2095 ) C2081_=_C2097( C2081 C2097 ) C2081_=_C2098( C2081 C2098 ) \nC2081_=_C2099( C2081 C2099 ) C2081_=_C2100( C2081 C2100 ) C2081_=_C2264( C2081 C2264 ) C2081_=_C2267( C2081 C2267 ) C2081_=_C2269( C2081 C2269 ) C2081_=_C2271( C2081 C2271 ) \nC2081_=_C2273( C2081 C2273 ) C2082_=_C2083( C2082 C2083 ) C2082_=_C2084( C2082 C2084 ) C2082_=_C2085( C2082 C2085 ) C2082_=_C2086( C2082 C2086 ) C2082_=_C2089( C2082 C2089 ) \nC2082_=_C2091( C2082 C2091 ) C2082_=_C2095( C2082 C2095 ) C2082_=_C2097( C2082 C2097 ) C2082_=_C2098( C2082 C2098 ) C2082_=_C2099( C2082 C2099 ) C2082_=_C2100( C2082 C2100 ) \nC2082_=_C2825( C2082 C2825 ) C2083_=_C2084( C2083 C2084 ) C2083_=_C2085( C2083 C2085 ) C2083_=_C2086( C2083 C2086 ) C2083_=_C2089( C2083 C2089 ) C2083_=_C2091( C2083 C2091 ) \nC2083_=_C2095( C2083 C2095 ) C2083_=_C2097( C2083 C2097 ) C2083_=_C2098( C2083 C2098 ) C2083_=_C2099( C2083 C2099 ) C2083_=_C2100( C2083 C2100 ) C2083_=_C2868( C2083 C2868 ) \nC2083_=_C2873( C2083 C2873 ) C2083_=_C2879( C2083 C2879 ) C2084_=_C2085( C2084 C2085 ) C2084_=_C2086( C2084 C2086 ) C2084_=_C2089( C2084 C2089 ) C2084_=_C2091( C2084 C2091 ) \nC2084_=_C2095( C2084 C2095 ) C2084_=_C2097( C2084 C2097 ) C2084_=_C2098( C2084 C2098 ) C2084_=_C2099( C2084 C2099 ) C2084_=_C2100( C2084 C2100 ) C2084_=_C2371( C2084 C2371 ) \nC2084_=_C3062( C2084 C3062 ) C2084_=_C3063( C2084 C3063 ) C2084_=_C3066( C2084 C3066 ) C2084_=_C3071( C2084 C3071 ) C2084_=_C3072( C2084 C3072 ) C2085_=_C2086( C2085 C2086 ) \nC2085_=_C2089( C2085 C2089 ) C2085_=_C2091( C2085 C2091 ) C2085_=_C2095( C2085 C2095 ) C2085_=_C2097( C2085 C2097 ) C2085_=_C2098( C2085 C2098 ) C2085_=_C2099( C2085 C2099 ) \nC2085_=_C2100( C2085 C2100 ) C2085_=_C3143( C2085 C3143 ) C2085_=_C3152( C2085 C3152 ) C2085_=_C3157( C2085 C3157 ) C2086_=_C2089( C2086 C2089 ) C2086_=_C2091( C2086 C2091 ) \nC2086_=_C2095( C2086 C2095 ) C2086_=_C2097( C2086 C2097 ) C2086_=_C2098( C2086 C2098 ) C2086_=_C2099( C2086 C2099 ) C2086_=_C2100( C2086 C2100 ) C2086_=_C3281( C2086 C3281 ) \nC2089_=_C2091( C2089 C2091 ) C2089_=_C2095( C2089 C2095 ) C2089_=_C2097( C2089 C2097 ) C2089_=_C2098( C2089 C2098 ) C2089_=_C2099( C2089 C2099 ) C2089_=_C2100( C2089 C2100 ) \nC2089_=_C3462( C2089 C3462 ) C2089_=_C3482( C2089 C3482 ) C2089_=_C3488( C2089 C3488 ) C2091_=_C2095( C2091 C2095 ) C2091_=_C2097( C2091 C2097 ) C2091_=_C2098( C2091 C2098 ) \nC2091_=_C2099( C2091 C2099 ) C2091_=_C2100( C2091 C2100 ) C2091_=_C3417( C2091 C3417 ) C2091_=_C3463( C2091 C3463 ) C2091_=_C3683( C2091 C3683 ) C2091_=_C3738( C2091 C3738 ) \nC2091_=_C3741( C2091 C3741 ) C2095_=_C2097( C2095 C2097 ) C2095_=_C2098( C2095 C2098 ) C2095_=_C2099( C2095 C2099 ) C2095_=_C2100( C2095 C2100 ) C2095_=_C3781( C2095 C3781 ) \nC2097_=_C2098( C2097 C2098 ) C2097_=_C2099( C2097 C2099 ) C2097_=_C2100( C2097 C2100 ) C2097_=_C3471( C2097 C3471 ) C2097_=_C3994( C2097 C3994 ) C2097_=_C4074( C2097 C4074 ) \nC2098_=_C2099( C2098 C2099 ) C2098_=_C2100( C2098 C2100 ) C2098_=_C3783( C2098 C3783 ) C2099_=_C2100( C2099 C2100 ) C2099_=_C3474( C2099 C3474 ) C2099_=_C3926( C2099 C3926 ) \nC2099_=_C3999( C2099 C3999 ) C2099_=_C4132( C2099 C4132 ) C2100_=_C2631(</w:t>
      </w:r>
    </w:p>
    <w:p>
      <w:pPr>
        <w:pStyle w:val="PreformattedText"/>
        <w:bidi w:val="0"/>
        <w:spacing w:before="0" w:after="0"/>
        <w:jc w:val="left"/>
        <w:rPr/>
      </w:pPr>
      <w:r>
        <w:rPr/>
        <w:t xml:space="preserve"> </w:t>
      </w:r>
      <w:r>
        <w:rPr/>
        <w:t>C2100 C2631 ) C2100_=_C2707( C2100 C2707 ) C2100_=_C2879( C2100 C2879 ) C2100_=_C3090( C2100 C3090 ) \nC2100_=_C3157( C2100 C3157 ) C2100_=_C3174( C2100 C3174 ) C2100_=_C3475( C2100 C3475 ) C2100_=_C3488( C2100 C3488 ) C2100_=_C3680( C2100 C3680 ) C2100_=_C3702( C2100 C3702 ) \nC2100_=_C3766( C2100 C3766 ) C2100_=_C3786( C2100 C3786 ) C2100_=_C4001( C2100 C4001 ) C2100_=_C4070( C2100 C4070 ) C2100_=_C4074( C2100 C4074 ) C2100_=_C4132( C2100 C4132 ) \nC2102_=_C2110( C2102 C2110 ) C2102_=_C2112( C2102 C2112 ) C2102_=_C2117( C2102 C2117 ) C2102_=_C2118( C2102 C2118 ) C2102_=_C2119( C2102 C2119 ) C2102_=_C2122( C2102 C2122 ) \nC2102_=_C2158( C2102 C2158 ) C2102_=_C2159( C2102 C2159 ) C2102_=_C2160( C2102 C2160 ) C2102_=_C2163( C2102 C2163 ) C2102_=_C2164( C2102 C2164 ) C2102_=_C2167( C2102 C2167 ) \nC2102_=_C2168( C2102 C2168 ) C2102_=_C2169( C2102 C2169 ) C2110_=_C2112( C2110 C2112 ) C2110_=_C2117( C2110 C2117 ) C2110_=_C2118( C2110 C2118 ) C2110_=_C2119( C2110 C2119 ) \nC2110_=_C2264( C2110 C2264 ) C2110_=_C2344( C2110 C2344 ) C2110_=_C2430( C2110 C2430 ) C2110_=_C2449( C2110 C2449 ) C2110_=_C2811( C2110 C2811 ) C2110_=_C2913( C2110 C2913 ) \nC2110_=_C3056( C2110 C3056 ) C2110_=_C3063( C2110 C3063 ) C2110_=_C3415( C2110 C3415 ) C2110_=_C3417( C2110 C3417 ) C2110_=_C3418( C2110 C3418 ) C2110_=_C3419( C2110 C3419 ) \nC2110_=_C3422( C2110 C3422 ) C2112_=_C2117( C2112 C2117 ) C2112_=_C2118( C2112 C2118 ) C2112_=_C2119( C2112 C2119 ) C2112_=_C2267( C2112 C2267 ) C2112_=_C2620( C2112 C2620 ) \nC2112_=_C3066( C2112 C3066 ) C2112_=_C3269( C2112 C3269 ) C2112_=_C3581( C2112 C3581 ) C2112_=_C3644( C2112 C3644 ) C2112_=_C3682( C2112 C3682 ) C2112_=_C3683( C2112 C3683 ) \nC2112_=_C3684( C2112 C3684 ) C2112_=_C3685( C2112 C3685 ) C2112_=_C3688( C2112 C3688 ) C2112_=_C3689( C2112 C3689 ) C2112_=_C3691( C2112 C3691 ) C2112_=_C3693( C2112 C3693 ) \nC2112_=_C3694( C2112 C3694 ) C2117_=_C2118( C2117 C2118 ) C2117_=_C2119( C2117 C2119 ) C2117_=_C2132( C2117 C2132 ) C2117_=_C2470( C2117 C2470 ) C2117_=_C2704( C2117 C2704 ) \nC2117_=_C3086( C2117 C3086 ) C2117_=_C3170( C2117 C3170 ) C2117_=_C3235( C2117 C3235 ) C2117_=_C3508( C2117 C3508 ) C2117_=_C3631( C2117 C3631 ) C2117_=_C3676( C2117 C3676 ) \nC2117_=_C3700( C2117 C3700 ) C2117_=_C3718( C2117 C3718 ) C2117_=_C3760( C2117 C3760 ) C2117_=_C3780( C2117 C3780 ) C2117_=_C3990( C2117 C3990 ) C2117_=_C3991( C2117 C3991 ) \nC2118_=_C2119( C2118 C2119 ) C2118_=_C2269( C2118 C2269 ) C2118_=_C2349( C2118 C2349 ) C2118_=_C2484( C2118 C2484 ) C2118_=_C3071( C2118 C3071 ) C2118_=_C3334( C2118 C3334 ) \nC2118_=_C3738( C2118 C3738 ) C2118_=_C3916( C2118 C3916 ) C2118_=_C4014( C2118 C4014 ) C2118_=_C4015( C2118 C4015 ) C2118_=_C4016( C2118 C4016 ) C2118_=_C4017( C2118 C4017 ) \nC2119_=_C2152( C2119 C2152 ) C2119_=_C2168( C2119 C2168 ) C2119_=_C2271( C2119 C2271 ) C2119_=_C2541( C2119 C2541 ) C2119_=_C2626( C2119 C2626 ) C2119_=_C3072( C2119 C3072 ) \nC2119_=_C3385( C2119 C3385 ) C2119_=_C3554( C2119 C3554 ) C2119_=_C3741( C2119 C3741 ) C2119_=_C3761( C2119 C3761 ) C2119_=_C3984( C2119 C3984 ) C2119_=_C4069( C2119 C4069 ) \nC2119_=_C4070( C2119 C4070 ) C2122_=_C2130( C2122 C2130 ) C2122_=_C2132( C2122 C2132 ) C2122_=_C2134( C2122 C2134 ) C2122_=_C2158( C2122 C2158 ) C2122_=_C2159( C2122 C2159 ) \nC2122_=_C2160( C2122 C2160 ) C2122_=_C2163( C2122 C2163 ) C2122_=_C2164( C2122 C2164 ) C2122_=_C2167( C2122 C2167 ) C2122_=_C2168( C2122 C2168 ) C2122_=_C2169( C2122 C2169 ) \nC2130_=_C2132( C2130 C2132 ) C2130_=_C2134( C2130 C2134 ) C2130_=_C2537( C2130 C2537 ) C2130_=_C2664( C2130 C2664 ) C2130_=_C2732( C2130 C2732 ) C2130_=_C2900( C2130 C2900 ) \nC2130_=_C3094( C2130 C3094 ) C2130_=_C3192( C2130 C3192 ) C2130_=_C3356( C2130 C3356 ) C2130_=_C3705( C2130 C3705 ) C2130_=_C3746( C2130 C3746 ) C2130_=_C3846( C2130 C3846 ) \nC2130_=_C3847( C2130 C3847 ) C2130_=_C3849( C2130 C3849 ) C2130_=_C3850( C2130 C3850 ) C2130_=_C3851( C2130 C3851 ) C2130_=_C3852( C2130 C3852 ) C2130_=_C3854( C2130 C3854 ) \nC2130_=_C3855( C2130 C3855 ) C2132_=_C2134( C2132 C2134 ) C2132_=_C2470( C2132 C2470 ) C2132_=_C2704( C2132 C2704 ) C2132_=_C3086( C2132 C3086 ) C2132_=_C3170( C2132 C3170 ) \nC2132_=_C3235( C2132 C3235 ) C2132_=_C3508( C2132 C3508 ) C2132_=_C3631( C2132 C3631 ) C2132_=_C3676( C2132 C3676 ) C2132_=_C3700( C2132 C3700 ) C2132_=_C3718( C2132 C3718 ) \nC2132_=_C3760( C2132 C3760 ) C2132_=_C3780( C2132 C3780 ) C2132_=_C3990( C2132 C3990 ) C2132_=_C3991( C2132 C3991 ) C2134_=_C2232( C2134 C2232 ) C2134_=_C2540( C2134 C2540 ) \nC2134_=_C2666( C2134 C2666 ) C2134_=_C2817( C2134 C2817 ) C2134_=_C2859( C2134 C2859 ) C2134_=_C3096( C2134 C3096 ) C2134_=_C3109( C2134 C3109 ) C2134_=_C3196( C2134 C3196 ) \nC2134_=_C3359( C2134 C3359 ) C2134_=_C3384( C2134 C3384 ) C2134_=_C3710( C2134 C3710 ) C2134_=_C3889( C2134 C3889 ) C2134_=_C4018( C2134 C4018 ) C2134_=_C4057( C2134 C4057 ) \nC2134_=_C4058( C2134 C4058 ) C2134_=_C4060( C2134 C4060 ) C2134_=_C4061( C2134 C4061 ) C2140_=_C2141( C2140 C2141 ) C2140_=_C2142( C2140 C2142 ) C2140_=_C2144( C2140 C2144 ) \nC2140_=_C2145( C2140 C2145 ) C2140_=_C2147( C2140 C2147 ) C2140_=_C2148( C2140 C2148 ) C2140_=_C2152( C2140 C2152 ) C2140_=_C2153( C2140 C2153 ) C2140_=_C2155( C2140 C2155 ) \nC2140_=_C2156( C2140 C2156 ) C2140_=_C2158( C2140 C2158 ) C2140_=_C2526( C2140 C2526 ) C2140_=_C2613( C2140 C2613 ) C2140_=_C2615( C2140 C2615 ) C2140_=_C2620( C2140 C2620 ) \nC2140_=_C2623( C2140 C2623 ) C2140_=_C2624( C2140 C2624 ) C2140_=_C2626( C2140 C2626 ) C2140_=_C2629( C2140 C2629 ) C2140_=_C2631( C2140 C2631 ) C2141_=_C2142( C2141 C2142 ) \nC2141_=_C2144( C2141 C2144 ) C2141_=_C2145( C2141 C2145 ) C2141_=_C2147( C2141 C2147 ) C2141_=_C2148( C2141 C2148 ) C2141_=_C2152( C2141 C2152 ) C2141_=_C2153( C2141 C2153 ) \nC2141_=_C2155( C2141 C2155 ) C2141_=_C2156( C2141 C2156 ) C2141_=_C2782( C2141 C2782 ) C2141_=_C2783( C2141 C2783 ) C2142_=_C2144( C2142 C2144 ) C2142_=_C2145( C2142 C2145 ) \nC2142_=_C2147( C2142 C2147 ) C2142_=_C2148( C2142 C2148 ) C2142_=_C2152( C2142 C2152 ) C2142_=_C2153( C2142 C2153 ) C2142_=_C2155( C2142 C2155 ) C2142_=_C2156( C2142 C2156 ) \nC2142_=_C3133( C2142 C3133 ) C2142_=_C3134( C2142 C3134 ) C2144_=_C2145( C2144 C2145 ) C2144_=_C2147( C2144 C2147 ) C2144_=_C2148( C2144 C2148 ) C2144_=_C2152( C2144 C2152 ) \nC2144_=_C2153( C2144 C2153 ) C2144_=_C2155( C2144 C2155 ) C2144_=_C2156( C2144 C2156 ) C2144_=_C3424( C2144 C3424 ) C2144_=_C3427( C2144 C3427 ) C2145_=_C2147( C2145 C2147 ) \nC2145_=_C2148( C2145 C2148 ) C2145_=_C2152( C2145 C2152 ) C2145_=_C2153( C2145 C2153 ) C2145_=_C2155( C2145 C2155 ) C2145_=_C2156( C2145 C2156 ) C2145_=_C2463( C2145 C2463 ) \nC2145_=_C2868( C2145 C2868 ) C2145_=_C3036( C2145 C3036 ) C2145_=_C3143( C2145 C3143 ) C2145_=_C3462( C2145 C3462 ) C2145_=_C3463( C2145 C3463 ) C2145_=_C3464( C2145 C3464 ) \nC2145_=_C3465( C2145 C3465 ) C2145_=_C3466( C2145 C3466 ) C2145_=_C3469( C2145 C3469 ) C2145_=_C3471( C2145 C3471 ) C2145_=_C3472( C2145 C3472 ) C2145_=_C3473( C2145 C3473 ) \nC2145_=_C3474( C2145 C3474 ) C2145_=_C3475( C2145 C3475 ) C2145_=_C3476( C2145 C3476 ) C2147_=_C2148( C2147 C2148 ) C2147_=_C2152( C2147 C2152 ) C2147_=_C2153( C2147 C2153 ) \nC2147_=_C2155( C2147 C2155 ) C2147_=_C2156( C2147 C2156 ) C2147_=_C3464( C2147 C3464 ) C2147_=_C3757( C2147 C3757 ) C2147_=_C3759( C2147 C3759 ) C2147_=_C3760( C2147 C3760 ) \nC2147_=_C3761( C2147 C3761 ) C2147_=_C3766( C2147 C3766 ) C2148_=_C2152( C2148 C2152 ) C2148_=_C2153( C2148 C2153 ) C2148_=_C2155( C2148 C2155 ) C2148_=_C2156( C2148 C2156 ) \nC2148_=_C2754( C2148 C2754 ) C2148_=_C3257( C2148 C3257 ) C2148_=_C3333( C2148 C3333 ) C2148_=_C3675( C2148 C3675 ) C2148_=_C3759( C2148 C3759 ) C2148_=_C3877( C2148 C3877 ) \nC2148_=_C3920( C2148 C3920 ) C2148_=_C3921( C2148 C3921 ) C2148_=_C3923( C2148 C3923 ) C2148_=_C3924( C2148 C3924 ) C2148_=_C3925( C2148 C3925 ) C2148_=_C3926( C2148 C3926 ) \nC2148_=_C3927( C2148 C3927 ) C2148_=_C3928( C2148 C3928 ) C2152_=_C2153( C2152 C2153 ) C2152_=_C2155( C2152 C2155 ) C2152_=_C2156( C2152 C2156 ) C2152_=_C2168( C2152 C2168 ) \nC2152_=_C2271( C2152 C2271 ) C2152_=_C2541( C2152 C2541 ) C2152_=_C2626( C2152 C2626 ) C2152_=_C3072( C2152 C3072 ) C2152_=_C3385( C2152 C3385 ) C2152_=_C3554( C2152 C3554 ) \nC2152_=_C3741( C2152 C3741 ) C2152_=_C3761( C2152 C3761 ) C2152_=_C3984( C2152 C3984 ) C2152_=_C4069( C2152 C4069 ) C2152_=_C4070( C2152 C4070 ) C2153_=_C2155( C2153 C2155 ) \nC2153_=_C2156( C2153 C2156 ) C2153_=_C3473( C2153 C3473 ) C2153_=_C3923( C2153 C3923 ) C2153_=_C3941( C2153 C3941 ) C2153_=_C3996( C2153 C3996 ) C2153_=_C4069( C2153 C4069 ) \nC2155_=_C2156( C2155 C2156 ) C2155_=_C3943( C2155 C3943 ) C2155_=_C4002( C2155 C4002 ) C2155_=_C4038( C2155 C4038 ) C2156_=_C3945( C2156 C3945 ) C2156_=_C4040( C2156 C4040 ) \nC2158_=_C2159( C2158 C2159 ) C2158_=_C2160( C2158 C2160 ) C2158_=_C2163( C2158 C2163 ) C2158_=_C2164( C2158 C2164 ) C2158_=_C2167( C2158 C2167 ) C2158_=_C2168( C2158 C2168 ) \nC2158_=_C2169( C2158 C2169 ) C2158_=_C2526( C2158 C2526 ) C2158_=_C2613( C2158 C2613 ) C2158_=_C2615( C2158 C2615 ) C2158_=_C2620( C2158 C2620 ) C2158_=_C2623( C2158 C2623 ) \nC2158_=_C2624( C2158 C2624 ) C2158_=_C2626( C2158 C2626 ) C2158_=_C2629( C2158 C2629 ) C2158_=_C2631( C2158 C2631 ) C2159_=_C2160( C2159 C2160 ) C2159_=_C2163( C2159 C2163 ) \nC2159_=_C2164( C2159 C2164 ) C2159_=_C2167( C2159 C2167 ) C2159_=_C2168( C2159 C2168 ) C2159_=_C2169( C2159 C2169 ) C2159_=_C2732( C2159 C2732 ) C2160_=_C2163( C2160 C2163 ) \nC2160_=_C2164( C2160 C2164 ) C2160_=_C2167( C2160 C2167 ) C2160_=_C2168( C2160 C2168 ) C2160_=_C2169( C2160 C2169 ) C2163_=_C2164( C2163 C2164 ) C2163_=_C2167( C2163 C2167 ) \nC2163_=_C2168( C2163 C2168 ) C2163_=_C2169( C2163 C2169 ) C2163_=_C3718( C2163 C3718 ) C2164_=_C2167( C2164 C2167 ) C2164_=_C2168( C2164 C2168 ) C2164_=_C2169( C2164 C2169 ) \nC2164_=_C3466( C2164 C3466 ) C2167_=_C2168( C2167 C2168 ) C2167_=_C2169( C2167 C2169 ) C2167_=_C3689( C2167 C3689 ) C2168_=_C2169(</w:t>
      </w:r>
    </w:p>
    <w:p>
      <w:pPr>
        <w:pStyle w:val="PreformattedText"/>
        <w:bidi w:val="0"/>
        <w:spacing w:before="0" w:after="0"/>
        <w:jc w:val="left"/>
        <w:rPr/>
      </w:pPr>
      <w:r>
        <w:rPr/>
        <w:t xml:space="preserve"> </w:t>
      </w:r>
      <w:r>
        <w:rPr/>
        <w:t>C2168 C2169 ) C2168_=_C2271( C2168 C2271 ) \nC2168_=_C2541( C2168 C2541 ) C2168_=_C2626( C2168 C2626 ) C2168_=_C3072( C2168 C3072 ) C2168_=_C3385( C2168 C3385 ) C2168_=_C3554( C2168 C3554 ) C2168_=_C3741( C2168 C3741 ) \nC2168_=_C3761( C2168 C3761 ) C2168_=_C3984( C2168 C3984 ) C2168_=_C4069( C2168 C4069 ) C2168_=_C4070( C2168 C4070 ) C2216_=_C2224( C2216 C2224 ) C2216_=_C2232( C2216 C2232 ) \nC2216_=_C2526( C2216 C2526 ) C2216_=_C2527( C2216 C2527 ) C2216_=_C2528( C2216 C2528 ) C2216_=_C2529( C2216 C2529 ) C2216_=_C2530( C2216 C2530 ) C2216_=_C2531( C2216 C2531 ) \nC2216_=_C2532( C2216 C2532 ) C2216_=_C2535( C2216 C2535 ) C2216_=_C2536( C2216 C2536 ) C2216_=_C2537( C2216 C2537 ) C2216_=_C2538( C2216 C2538 ) C2216_=_C2540( C2216 C2540 ) \nC2216_=_C2541( C2216 C2541 ) C2216_=_C2542( C2216 C2542 ) C2216_=_C2543( C2216 C2543 ) C2216_=_C2544( C2216 C2544 ) C2224_=_C2232( C2224 C2232 ) C2224_=_C2448( C2224 C2448 ) \nC2224_=_C2613( C2224 C2613 ) C2224_=_C2810( C2224 C2810 ) C2224_=_C2850( C2224 C2850 ) C2224_=_C3062( C2224 C3062 ) C2224_=_C3101( C2224 C3101 ) C2224_=_C3379( C2224 C3379 ) \nC2224_=_C3381( C2224 C3381 ) C2224_=_C3382( C2224 C3382 ) C2224_=_C3384( C2224 C3384 ) C2224_=_C3385( C2224 C3385 ) C2224_=_C3386( C2224 C3386 ) C2232_=_C2540( C2232 C2540 ) \nC2232_=_C2666( C2232 C2666 ) C2232_=_C2817( C2232 C2817 ) C2232_=_C2859( C2232 C2859 ) C2232_=_C3096( C2232 C3096 ) C2232_=_C3109( C2232 C3109 ) C2232_=_C3196( C2232 C3196 ) \nC2232_=_C3359( C2232 C3359 ) C2232_=_C3384( C2232 C3384 ) C2232_=_C3710( C2232 C3710 ) C2232_=_C3889( C2232 C3889 ) C2232_=_C4018( C2232 C4018 ) C2232_=_C4057( C2232 C4057 ) \nC2232_=_C4058( C2232 C4058 ) C2232_=_C4060( C2232 C4060 ) C2232_=_C4061( C2232 C4061 ) C2264_=_C2267( C2264 C2267 ) C2264_=_C2269( C2264 C2269 ) C2264_=_C2271( C2264 C2271 ) \nC2264_=_C2273( C2264 C2273 ) C2264_=_C2344( C2264 C2344 ) C2264_=_C2430( C2264 C2430 ) C2264_=_C2449( C2264 C2449 ) C2264_=_C2811( C2264 C2811 ) C2264_=_C2913( C2264 C2913 ) \nC2264_=_C3056( C2264 C3056 ) C2264_=_C3063( C2264 C3063 ) C2264_=_C3415( C2264 C3415 ) C2264_=_C3417( C2264 C3417 ) C2264_=_C3418( C2264 C3418 ) C2264_=_C3419( C2264 C3419 ) \nC2264_=_C3422( C2264 C3422 ) C2267_=_C2269( C2267 C2269 ) C2267_=_C2271( C2267 C2271 ) C2267_=_C2273( C2267 C2273 ) C2267_=_C2620( C2267 C2620 ) C2267_=_C3066( C2267 C3066 ) \nC2267_=_C3269( C2267 C3269 ) C2267_=_C3581( C2267 C3581 ) C2267_=_C3644( C2267 C3644 ) C2267_=_C3682( C2267 C3682 ) C2267_=_C3683( C2267 C3683 ) C2267_=_C3684( C2267 C3684 ) \nC2267_=_C3685( C2267 C3685 ) C2267_=_C3688( C2267 C3688 ) C2267_=_C3689( C2267 C3689 ) C2267_=_C3691( C2267 C3691 ) C2267_=_C3693( C2267 C3693 ) C2267_=_C3694( C2267 C3694 ) \nC2269_=_C2271( C2269 C2271 ) C2269_=_C2273( C2269 C2273 ) C2269_=_C2349( C2269 C2349 ) C2269_=_C2484( C2269 C2484 ) C2269_=_C3071( C2269 C3071 ) C2269_=_C3334( C2269 C3334 ) \nC2269_=_C3738( C2269 C3738 ) C2269_=_C3916( C2269 C3916 ) C2269_=_C4014( C2269 C4014 ) C2269_=_C4015( C2269 C4015 ) C2269_=_C4016( C2269 C4016 ) C2269_=_C4017( C2269 C4017 ) \nC2271_=_C2273( C2271 C2273 ) C2271_=_C2541( C2271 C2541 ) C2271_=_C2626( C2271 C2626 ) C2271_=_C3072( C2271 C3072 ) C2271_=_C3385( C2271 C3385 ) C2271_=_C3554( C2271 C3554 ) \nC2271_=_C3741( C2271 C3741 ) C2271_=_C3761( C2271 C3761 ) C2271_=_C3984( C2271 C3984 ) C2271_=_C4069( C2271 C4069 ) C2271_=_C4070( C2271 C4070 ) C2273_=_C2543( C2273 C2543 ) \nC2273_=_C2579( C2273 C2579 ) C2273_=_C2592( C2273 C2592 ) C2273_=_C2629( C2273 C2629 ) C2273_=_C2670( C2273 C2670 ) C2273_=_C2847( C2273 C2847 ) C2273_=_C3226( C2273 C3226 ) \nC2273_=_C3362( C2273 C3362 ) C2273_=_C3532( C2273 C3532 ) C2273_=_C3658( C2273 C3658 ) C2273_=_C3712( C2273 C3712 ) C2273_=_C3730( C2273 C3730 ) C2273_=_C3837( C2273 C3837 ) \nC2273_=_C4101( C2273 C4101 ) C2273_=_C4111( C2273 C4111 ) C2273_=_C4121( C2273 C4121 ) C2273_=_C4125( C2273 C4125 ) C2296_=_C2370( C2296 C2370 ) C2296_=_C2371( C2296 C2371 ) \nC2296_=_C2372( C2296 C2372 ) C2296_=_C2373( C2296 C2373 ) C2296_=_C2375( C2296 C2375 ) C2296_=_C2376( C2296 C2376 ) C2296_=_C2377( C2296 C2377 ) C2296_=_C2378( C2296 C2378 ) \nC2296_=_C2379( C2296 C2379 ) C2296_=_C2380( C2296 C2380 ) C2296_=_C2382( C2296 C2382 ) C2296_=_C2383( C2296 C2383 ) C2296_=_C2384( C2296 C2384 ) C2338_=_C2508( C2338 C2508 ) \nC2338_=_C2708( C2338 C2708 ) C2338_=_C3304( C2338 C3304 ) C2338_=_C3513( C2338 C3513 ) C2338_=_C3884( C2338 C3884 ) C2338_=_C3907( C2338 C3907 ) C2338_=_C3927( C2338 C3927 ) \nC2338_=_C3964( C2338 C3964 ) C2338_=_C4051( C2338 C4051 ) C2338_=_C4077( C2338 C4077 ) C2338_=_C4116( C2338 C4116 ) C2344_=_C2349( C2344 C2349 ) C2344_=_C2430( C2344 C2430 ) \nC2344_=_C2449( C2344 C2449 ) C2344_=_C2811( C2344 C2811 ) C2344_=_C2913( C2344 C2913 ) C2344_=_C3056( C2344 C3056 ) C2344_=_C3063( C2344 C3063 ) C2344_=_C3415( C2344 C3415 ) \nC2344_=_C3417( C2344 C3417 ) C2344_=_C3418( C2344 C3418 ) C2344_=_C3419( C2344 C3419 ) C2344_=_C3422( C2344 C3422 ) C2349_=_C2484( C2349 C2484 ) C2349_=_C3071( C2349 C3071 ) \nC2349_=_C3334( C2349 C3334 ) C2349_=_C3738( C2349 C3738 ) C2349_=_C3916( C2349 C3916 ) C2349_=_C4014( C2349 C4014 ) C2349_=_C4015( C2349 C4015 ) C2349_=_C4016( C2349 C4016 ) \nC2349_=_C4017( C2349 C4017 ) C2370_=_C2371( C2370 C2371 ) C2370_=_C2372( C2370 C2372 ) C2370_=_C2373( C2370 C2373 ) C2370_=_C2375( C2370 C2375 ) C2370_=_C2376( C2370 C2376 ) \nC2370_=_C2377( C2370 C2377 ) C2370_=_C2378( C2370 C2378 ) C2370_=_C2379( C2370 C2379 ) C2370_=_C2380( C2370 C2380 ) C2370_=_C2382( C2370 C2382 ) C2370_=_C2383( C2370 C2383 ) \nC2370_=_C2384( C2370 C2384 ) C2370_=_C2448( C2370 C2448 ) C2370_=_C2449( C2370 C2449 ) C2371_=_C2372( C2371 C2372 ) C2371_=_C2373( C2371 C2373 ) C2371_=_C2375( C2371 C2375 ) \nC2371_=_C2376( C2371 C2376 ) C2371_=_C2377( C2371 C2377 ) C2371_=_C2378( C2371 C2378 ) C2371_=_C2379( C2371 C2379 ) C2371_=_C2380( C2371 C2380 ) C2371_=_C2382( C2371 C2382 ) \nC2371_=_C2383( C2371 C2383 ) C2371_=_C2384( C2371 C2384 ) C2371_=_C3062( C2371 C3062 ) C2371_=_C3063( C2371 C3063 ) C2371_=_C3066( C2371 C3066 ) C2371_=_C3071( C2371 C3071 ) \nC2371_=_C3072( C2371 C3072 ) C2372_=_C2373( C2372 C2373 ) C2372_=_C2375( C2372 C2375 ) C2372_=_C2376( C2372 C2376 ) C2372_=_C2377( C2372 C2377 ) C2372_=_C2378( C2372 C2378 ) \nC2372_=_C2379( C2372 C2379 ) C2372_=_C2380( C2372 C2380 ) C2372_=_C2382( C2372 C2382 ) C2372_=_C2383( C2372 C2383 ) C2372_=_C2384( C2372 C2384 ) C2372_=_C3085( C2372 C3085 ) \nC2372_=_C3086( C2372 C3086 ) C2372_=_C3090( C2372 C3090 ) C2373_=_C2375( C2373 C2375 ) C2373_=_C2376( C2373 C2376 ) C2373_=_C2377( C2373 C2377 ) C2373_=_C2378( C2373 C2378 ) \nC2373_=_C2379( C2373 C2379 ) C2373_=_C2380( C2373 C2380 ) C2373_=_C2382( C2373 C2382 ) C2373_=_C2383( C2373 C2383 ) C2373_=_C2384( C2373 C2384 ) C2373_=_C3300( C2373 C3300 ) \nC2373_=_C3304( C2373 C3304 ) C2375_=_C2376( C2375 C2376 ) C2375_=_C2377( C2375 C2377 ) C2375_=_C2378( C2375 C2378 ) C2375_=_C2379( C2375 C2379 ) C2375_=_C2380( C2375 C2380 ) \nC2375_=_C2382( C2375 C2382 ) C2375_=_C2383( C2375 C2383 ) C2375_=_C2384( C2375 C2384 ) C2375_=_C3379( C2375 C3379 ) C2375_=_C3434( C2375 C3434 ) C2376_=_C2377( C2376 C2377 ) \nC2376_=_C2378( C2376 C2378 ) C2376_=_C2379( C2376 C2379 ) C2376_=_C2380( C2376 C2380 ) C2376_=_C2382( C2376 C2382 ) C2376_=_C2383( C2376 C2383 ) C2376_=_C2384( C2376 C2384 ) \nC2377_=_C2378( C2377 C2378 ) C2377_=_C2379( C2377 C2379 ) C2377_=_C2380( C2377 C2380 ) C2377_=_C2382( C2377 C2382 ) C2377_=_C2383( C2377 C2383 ) C2377_=_C2384( C2377 C2384 ) \nC2378_=_C2379( C2378 C2379 ) C2378_=_C2380( C2378 C2380 ) C2378_=_C2382( C2378 C2382 ) C2378_=_C2383( C2378 C2383 ) C2378_=_C2384( C2378 C2384 ) C2379_=_C2380( C2379 C2380 ) \nC2379_=_C2382( C2379 C2382 ) C2379_=_C2383( C2379 C2383 ) C2379_=_C2384( C2379 C2384 ) C2379_=_C3581( C2379 C3581 ) C2380_=_C2382( C2380 C2382 ) C2380_=_C2383( C2380 C2383 ) \nC2380_=_C2384( C2380 C2384 ) C2380_=_C3382( C2380 C3382 ) C2382_=_C2383( C2382 C2383 ) C2382_=_C2384( C2382 C2384 ) C2382_=_C3939( C2382 C3939 ) C2382_=_C3991( C2382 C3991 ) \nC2382_=_C4051( C2382 C4051 ) C2383_=_C2384( C2383 C2384 ) C2384_=_C2542( C2384 C2542 ) C2384_=_C2983( C2384 C2983 ) C2384_=_C3784( C2384 C3784 ) C2384_=_C3852( C2384 C3852 ) \nC2384_=_C4058( C2384 C4058 ) C2384_=_C4121( C2384 C4121 ) C2414_=_C2418( C2414 C2418 ) C2414_=_C2615( C2414 C2615 ) C2414_=_C2660( C2414 C2660 ) C2414_=_C2839( C2414 C2839 ) \nC2414_=_C2924( C2414 C2924 ) C2414_=_C2992( C2414 C2992 ) C2414_=_C3179( C2414 C3179 ) C2414_=_C3308( C2414 C3308 ) C2414_=_C3434( C2414 C3434 ) C2414_=_C3490( C2414 C3490 ) \nC2414_=_C3549( C2414 C3549 ) C2414_=_C3550( C2414 C3550 ) C2414_=_C3552( C2414 C3552 ) C2414_=_C3554( C2414 C3554 ) C2418_=_C2665( C2418 C2665 ) C2418_=_C2783( C2418 C2783 ) \nC2418_=_C2845( C2418 C2845 ) C2418_=_C3134( C2418 C3134 ) C2418_=_C3184( C2418 C3184 ) C2418_=_C3314( C2418 C3314 ) C2418_=_C3427( C2418 C3427 ) C2418_=_C3496( C2418 C3496 ) \nC2418_=_C3819( C2418 C3819 ) C2418_=_C3921( C2418 C3921 ) C2418_=_C4037( C2418 C4037 ) C2418_=_C4038( C2418 C4038 ) C2418_=_C4040( C2418 C4040 ) C2430_=_C2449( C2430 C2449 ) \nC2430_=_C2811( C2430 C2811 ) C2430_=_C2913( C2430 C2913 ) C2430_=_C3056( C2430 C3056 ) C2430_=_C3063( C2430 C3063 ) C2430_=_C3415( C2430 C3415 ) C2430_=_C3417( C2430 C3417 ) \nC2430_=_C3418( C2430 C3418 ) C2430_=_C3419( C2430 C3419 ) C2430_=_C3422( C2430 C3422 ) C2448_=_C2449( C2448 C2449 ) C2448_=_C2613( C2448 C2613 ) C2448_=_C2810( C2448 C2810 ) \nC2448_=_C2850( C2448 C2850 ) C2448_=_C3062( C2448 C3062 ) C2448_=_C3101( C2448 C3101 ) C2448_=_C3379( C2448 C3379 ) C2448_=_C3381( C2448 C3381 ) C2448_=_C3382( C2448 C3382 ) \nC2448_=_C3384( C2448 C3384 ) C2448_=_C3385( C2448 C3385 ) C2448_=_C3386( C2448 C3386 ) C2449_=_C2811( C2449 C2811 ) C2449_=_C2913( C2449 C2913 ) C2449_=_C3056( C2449 C3056 ) \nC2449_=_C3063( C2449 C3063 ) C2449_=_C3415( C2449 C3415 ) C2449_=_C3417( C2449 C3417 ) C2449_=_C3418( C2449 C3418 ) C2449_=_C3419( C2449 C3419 ) C2449_=_C3422( C2449 C3422 ) \nC2463_=_C2470(</w:t>
      </w:r>
    </w:p>
    <w:p>
      <w:pPr>
        <w:pStyle w:val="PreformattedText"/>
        <w:bidi w:val="0"/>
        <w:spacing w:before="0" w:after="0"/>
        <w:jc w:val="left"/>
        <w:rPr/>
      </w:pPr>
      <w:r>
        <w:rPr/>
        <w:t xml:space="preserve"> </w:t>
      </w:r>
      <w:r>
        <w:rPr/>
        <w:t>C2463 C2470 ) C2463_=_C2868( C2463 C2868 ) C2463_=_C3036( C2463 C3036 ) C2463_=_C3143( C2463 C3143 ) C2463_=_C3462( C2463 C3462 ) C2463_=_C3463( C2463 C3463 ) \nC2463_=_C3464( C2463 C3464 ) C2463_=_C3465( C2463 C3465 ) C2463_=_C3466( C2463 C3466 ) C2463_=_C3469( C2463 C3469 ) C2463_=_C3471( C2463 C3471 ) C2463_=_C3472( C2463 C3472 ) \nC2463_=_C3473( C2463 C3473 ) C2463_=_C3474( C2463 C3474 ) C2463_=_C3475( C2463 C3475 ) C2463_=_C3476( C2463 C3476 ) C2470_=_C2704( C2470 C2704 ) C2470_=_C3086( C2470 C3086 ) \nC2470_=_C3170( C2470 C3170 ) C2470_=_C3235( C2470 C3235 ) C2470_=_C3508( C2470 C3508 ) C2470_=_C3631( C2470 C3631 ) C2470_=_C3676( C2470 C3676 ) C2470_=_C3700( C2470 C3700 ) \nC2470_=_C3718( C2470 C3718 ) C2470_=_C3760( C2470 C3760 ) C2470_=_C3780( C2470 C3780 ) C2470_=_C3990( C2470 C3990 ) C2470_=_C3991( C2470 C3991 ) C2484_=_C3071( C2484 C3071 ) \nC2484_=_C3334( C2484 C3334 ) C2484_=_C3738( C2484 C3738 ) C2484_=_C3916( C2484 C3916 ) C2484_=_C4014( C2484 C4014 ) C2484_=_C4015( C2484 C4015 ) C2484_=_C4016( C2484 C4016 ) \nC2484_=_C4017( C2484 C4017 ) C2508_=_C2708( C2508 C2708 ) C2508_=_C3304( C2508 C3304 ) C2508_=_C3513( C2508 C3513 ) C2508_=_C3884( C2508 C3884 ) C2508_=_C3907( C2508 C3907 ) \nC2508_=_C3927( C2508 C3927 ) C2508_=_C3964( C2508 C3964 ) C2508_=_C4051( C2508 C4051 ) C2508_=_C4077( C2508 C4077 ) C2508_=_C4116( C2508 C4116 ) C2526_=_C2527( C2526 C2527 ) \nC2526_=_C2528( C2526 C2528 ) C2526_=_C2529( C2526 C2529 ) C2526_=_C2530( C2526 C2530 ) C2526_=_C2531( C2526 C2531 ) C2526_=_C2532( C2526 C2532 ) C2526_=_C2535( C2526 C2535 ) \nC2526_=_C2536( C2526 C2536 ) C2526_=_C2537( C2526 C2537 ) C2526_=_C2538( C2526 C2538 ) C2526_=_C2540( C2526 C2540 ) C2526_=_C2541( C2526 C2541 ) C2526_=_C2542( C2526 C2542 ) \nC2526_=_C2543( C2526 C2543 ) C2526_=_C2544( C2526 C2544 ) C2526_=_C2613( C2526 C2613 ) C2526_=_C2615( C2526 C2615 ) C2526_=_C2620( C2526 C2620 ) C2526_=_C2623( C2526 C2623 ) \nC2526_=_C2624( C2526 C2624 ) C2526_=_C2626( C2526 C2626 ) C2526_=_C2629( C2526 C2629 ) C2526_=_C2631( C2526 C2631 ) C2527_=_C2528( C2527 C2528 ) C2527_=_C2529( C2527 C2529 ) \nC2527_=_C2530( C2527 C2530 ) C2527_=_C2531( C2527 C2531 ) C2527_=_C2532( C2527 C2532 ) C2527_=_C2535( C2527 C2535 ) C2527_=_C2536( C2527 C2536 ) C2527_=_C2537( C2527 C2537 ) \nC2527_=_C2538( C2527 C2538 ) C2527_=_C2540( C2527 C2540 ) C2527_=_C2541( C2527 C2541 ) C2527_=_C2542( C2527 C2542 ) C2527_=_C2543( C2527 C2543 ) C2527_=_C2544( C2527 C2544 ) \nC2527_=_C2655( C2527 C2655 ) C2527_=_C2660( C2527 C2660 ) C2527_=_C2662( C2527 C2662 ) C2527_=_C2664( C2527 C2664 ) C2527_=_C2665( C2527 C2665 ) C2527_=_C2666( C2527 C2666 ) \nC2527_=_C2670( C2527 C2670 ) C2528_=_C2529( C2528 C2529 ) C2528_=_C2530( C2528 C2530 ) C2528_=_C2531( C2528 C2531 ) C2528_=_C2532( C2528 C2532 ) C2528_=_C2535( C2528 C2535 ) \nC2528_=_C2536( C2528 C2536 ) C2528_=_C2537( C2528 C2537 ) C2528_=_C2538( C2528 C2538 ) C2528_=_C2540( C2528 C2540 ) C2528_=_C2541( C2528 C2541 ) C2528_=_C2542( C2528 C2542 ) \nC2528_=_C2543( C2528 C2543 ) C2528_=_C2544( C2528 C2544 ) C2528_=_C2810( C2528 C2810 ) C2528_=_C2811( C2528 C2811 ) C2528_=_C2817( C2528 C2817 ) C2529_=_C2530( C2529 C2530 ) \nC2529_=_C2531( C2529 C2531 ) C2529_=_C2532( C2529 C2532 ) C2529_=_C2535( C2529 C2535 ) C2529_=_C2536( C2529 C2536 ) C2529_=_C2537( C2529 C2537 ) C2529_=_C2538( C2529 C2538 ) \nC2529_=_C2540( C2529 C2540 ) C2529_=_C2541( C2529 C2541 ) C2529_=_C2542( C2529 C2542 ) C2529_=_C2543( C2529 C2543 ) C2529_=_C2544( C2529 C2544 ) C2529_=_C2850( C2529 C2850 ) \nC2529_=_C2859( C2529 C2859 ) C2530_=_C2531( C2530 C2531 ) C2530_=_C2532( C2530 C2532 ) C2530_=_C2535( C2530 C2535 ) C2530_=_C2536( C2530 C2536 ) C2530_=_C2537( C2530 C2537 ) \nC2530_=_C2538( C2530 C2538 ) C2530_=_C2540( C2530 C2540 ) C2530_=_C2541( C2530 C2541 ) C2530_=_C2542( C2530 C2542 ) C2530_=_C2543( C2530 C2543 ) C2530_=_C2544( C2530 C2544 ) \nC2530_=_C2655( C2530 C2655 ) C2530_=_C2971( C2530 C2971 ) C2530_=_C2972( C2530 C2972 ) C2530_=_C2973( C2530 C2973 ) C2530_=_C2975( C2530 C2975 ) C2530_=_C2976( C2530 C2976 ) \nC2530_=_C2979( C2530 C2979 ) C2530_=_C2980( C2530 C2980 ) C2530_=_C2981( C2530 C2981 ) C2530_=_C2983( C2530 C2983 ) C2531_=_C2532( C2531 C2532 ) C2531_=_C2535( C2531 C2535 ) \nC2531_=_C2536( C2531 C2536 ) C2531_=_C2537( C2531 C2537 ) C2531_=_C2538( C2531 C2538 ) C2531_=_C2540( C2531 C2540 ) C2531_=_C2541( C2531 C2541 ) C2531_=_C2542( C2531 C2542 ) \nC2531_=_C2543( C2531 C2543 ) C2531_=_C2544( C2531 C2544 ) C2531_=_C3101( C2531 C3101 ) C2531_=_C3109( C2531 C3109 ) C2532_=_C2535( C2532 C2535 ) C2532_=_C2536( C2532 C2536 ) \nC2532_=_C2537( C2532 C2537 ) C2532_=_C2538( C2532 C2538 ) C2532_=_C2540( C2532 C2540 ) C2532_=_C2541( C2532 C2541 ) C2532_=_C2542( C2532 C2542 ) C2532_=_C2543( C2532 C2543 ) \nC2532_=_C2544( C2532 C2544 ) C2532_=_C2973( C2532 C2973 ) C2532_=_C3355( C2532 C3355 ) C2532_=_C3356( C2532 C3356 ) C2532_=_C3359( C2532 C3359 ) C2532_=_C3362( C2532 C3362 ) \nC2535_=_C2536( C2535 C2536 ) C2535_=_C2537( C2535 C2537 ) C2535_=_C2538( C2535 C2538 ) C2535_=_C2540( C2535 C2540 ) C2535_=_C2541( C2535 C2541 ) C2535_=_C2542( C2535 C2542 ) \nC2535_=_C2543( C2535 C2543 ) C2535_=_C2544( C2535 C2544 ) C2535_=_C2976( C2535 C2976 ) C2535_=_C3703( C2535 C3703 ) C2535_=_C3705( C2535 C3705 ) C2535_=_C3710( C2535 C3710 ) \nC2535_=_C3712( C2535 C3712 ) C2536_=_C2537( C2536 C2537 ) C2536_=_C2538( C2536 C2538 ) C2536_=_C2540( C2536 C2540 ) C2536_=_C2541( C2536 C2541 ) C2536_=_C2542( C2536 C2542 ) \nC2536_=_C2543( C2536 C2543 ) C2536_=_C2544( C2536 C2544 ) C2536_=_C2662( C2536 C2662 ) C2536_=_C2698( C2536 C2698 ) C2536_=_C2825( C2536 C2825 ) C2536_=_C3085( C2536 C3085 ) \nC2536_=_C3166( C2536 C3166 ) C2536_=_C3281( C2536 C3281 ) C2536_=_C3355( C2536 C3355 ) C2536_=_C3673( C2536 C3673 ) C2536_=_C3697( C2536 C3697 ) C2536_=_C3703( C2536 C3703 ) \nC2536_=_C3757( C2536 C3757 ) C2536_=_C3780( C2536 C3780 ) C2536_=_C3781( C2536 C3781 ) C2536_=_C3783( C2536 C3783 ) C2536_=_C3784( C2536 C3784 ) C2536_=_C3786( C2536 C3786 ) \nC2537_=_C2538( C2537 C2538 ) C2537_=_C2540( C2537 C2540 ) C2537_=_C2541( C2537 C2541 ) C2537_=_C2542( C2537 C2542 ) C2537_=_C2543( C2537 C2543 ) C2537_=_C2544( C2537 C2544 ) \nC2537_=_C2664( C2537 C2664 ) C2537_=_C2732( C2537 C2732 ) C2537_=_C2900( C2537 C2900 ) C2537_=_C3094( C2537 C3094 ) C2537_=_C3192( C2537 C3192 ) C2537_=_C3356( C2537 C3356 ) \nC2537_=_C3705( C2537 C3705 ) C2537_=_C3746( C2537 C3746 ) C2537_=_C3846( C2537 C3846 ) C2537_=_C3847( C2537 C3847 ) C2537_=_C3849( C2537 C3849 ) C2537_=_C3850( C2537 C3850 ) \nC2537_=_C3851( C2537 C3851 ) C2537_=_C3852( C2537 C3852 ) C2537_=_C3854( C2537 C3854 ) C2537_=_C3855( C2537 C3855 ) C2538_=_C2540( C2538 C2540 ) C2538_=_C2541( C2538 C2541 ) \nC2538_=_C2542( C2538 C2542 ) C2538_=_C2543( C2538 C2543 ) C2538_=_C2544( C2538 C2544 ) C2538_=_C3381( C2538 C3381 ) C2538_=_C3889( C2538 C3889 ) C2540_=_C2541( C2540 C2541 ) \nC2540_=_C2542( C2540 C2542 ) C2540_=_C2543( C2540 C2543 ) C2540_=_C2544( C2540 C2544 ) C2540_=_C2666( C2540 C2666 ) C2540_=_C2817( C2540 C2817 ) C2540_=_C2859( C2540 C2859 ) \nC2540_=_C3096( C2540 C3096 ) C2540_=_C3109( C2540 C3109 ) C2540_=_C3196( C2540 C3196 ) C2540_=_C3359( C2540 C3359 ) C2540_=_C3384( C2540 C3384 ) C2540_=_C3710( C2540 C3710 ) \nC2540_=_C3889( C2540 C3889 ) C2540_=_C4018( C2540 C4018 ) C2540_=_C4057( C2540 C4057 ) C2540_=_C4058( C2540 C4058 ) C2540_=_C4060( C2540 C4060 ) C2540_=_C4061( C2540 C4061 ) \nC2541_=_C2542( C2541 C2542 ) C2541_=_C2543( C2541 C2543 ) C2541_=_C2544( C2541 C2544 ) C2541_=_C2626( C2541 C2626 ) C2541_=_C3072( C2541 C3072 ) C2541_=_C3385( C2541 C3385 ) \nC2541_=_C3554( C2541 C3554 ) C2541_=_C3741( C2541 C3741 ) C2541_=_C3761( C2541 C3761 ) C2541_=_C3984( C2541 C3984 ) C2541_=_C4069( C2541 C4069 ) C2541_=_C4070( C2541 C4070 ) \nC2542_=_C2543( C2542 C2543 ) C2542_=_C2544( C2542 C2544 ) C2542_=_C2983( C2542 C2983 ) C2542_=_C3784( C2542 C3784 ) C2542_=_C3852( C2542 C3852 ) C2542_=_C4058( C2542 C4058 ) \nC2542_=_C4121( C2542 C4121 ) C2543_=_C2544( C2543 C2544 ) C2543_=_C2579( C2543 C2579 ) C2543_=_C2592( C2543 C2592 ) C2543_=_C2629( C2543 C2629 ) C2543_=_C2670( C2543 C2670 ) \nC2543_=_C2847( C2543 C2847 ) C2543_=_C3226( C2543 C3226 ) C2543_=_C3362( C2543 C3362 ) C2543_=_C3532( C2543 C3532 ) C2543_=_C3658( C2543 C3658 ) C2543_=_C3712( C2543 C3712 ) \nC2543_=_C3730( C2543 C3730 ) C2543_=_C3837( C2543 C3837 ) C2543_=_C4101( C2543 C4101 ) C2543_=_C4111( C2543 C4111 ) C2543_=_C4121( C2543 C4121 ) C2543_=_C4125( C2543 C4125 ) \nC2544_=_C3386( C2544 C3386 ) C2544_=_C4017( C2544 C4017 ) C2544_=_C4061( C2544 C4061 ) C2579_=_C2592( C2579 C2592 ) C2579_=_C2629( C2579 C2629 ) C2579_=_C2670( C2579 C2670 ) \nC2579_=_C2847( C2579 C2847 ) C2579_=_C3226( C2579 C3226 ) C2579_=_C3362( C2579 C3362 ) C2579_=_C3532( C2579 C3532 ) C2579_=_C3658( C2579 C3658 ) C2579_=_C3712( C2579 C3712 ) \nC2579_=_C3730( C2579 C3730 ) C2579_=_C3837( C2579 C3837 ) C2579_=_C4101( C2579 C4101 ) C2579_=_C4111( C2579 C4111 ) C2579_=_C4121( C2579 C4121 ) C2579_=_C4125( C2579 C4125 ) \nC2592_=_C2629( C2592 C2629 ) C2592_=_C2670( C2592 C2670 ) C2592_=_C2847( C2592 C2847 ) C2592_=_C3226( C2592 C3226 ) C2592_=_C3362( C2592 C3362 ) C2592_=_C3532( C2592 C3532 ) \nC2592_=_C3658( C2592 C3658 ) C2592_=_C3712( C2592 C3712 ) C2592_=_C3730( C2592 C3730 ) C2592_=_C3837( C2592 C3837 ) C2592_=_C4101( C2592 C4101 ) C2592_=_C4111( C2592 C4111 ) \nC2592_=_C4121( C2592 C4121 ) C2592_=_C4125( C2592 C4125 ) C2613_=_C2615( C2613 C2615 ) C2613_=_C2620( C2613 C2620 ) C2613_=_C2623( C2613 C2623 ) C2613_=_C2624( C2613 C2624 ) \nC2613_=_C2626( C2613 C2626 ) C2613_=_C2629( C2613 C2629 ) C2613_=_C2631( C2613 C2631 ) C2613_=_C2810( C2613 C2810 ) C2613_=_C2850( C2613 C2850 ) C2613_=_C3062( C2613 C3062 ) \nC2613_=_C3101( C2613 C3101 ) C2613_=_C3379( C2613 C3379 ) C2613_=_C3381( C2613 C3381 ) C2613_=_C3382( C2613 C3382 ) C2613_=_C3384( C2613 C3384 ) C2613_=_C3385( C2613 C3385 ) \nC2613_=_C3386( C2613 C3386 ) C2615_=_C2620( C2615 C2620 ) C2615_=_C2623(</w:t>
      </w:r>
    </w:p>
    <w:p>
      <w:pPr>
        <w:pStyle w:val="PreformattedText"/>
        <w:bidi w:val="0"/>
        <w:spacing w:before="0" w:after="0"/>
        <w:jc w:val="left"/>
        <w:rPr/>
      </w:pPr>
      <w:r>
        <w:rPr/>
        <w:t xml:space="preserve"> </w:t>
      </w:r>
      <w:r>
        <w:rPr/>
        <w:t>C2615 C2623 ) C2615_=_C2624( C2615 C2624 ) C2615_=_C2626( C2615 C2626 ) C2615_=_C2629( C2615 C2629 ) \nC2615_=_C2631( C2615 C2631 ) C2615_=_C2660( C2615 C2660 ) C2615_=_C2839( C2615 C2839 ) C2615_=_C2924( C2615 C2924 ) C2615_=_C2992( C2615 C2992 ) C2615_=_C3179( C2615 C3179 ) \nC2615_=_C3308( C2615 C3308 ) C2615_=_C3434( C2615 C3434 ) C2615_=_C3490( C2615 C3490 ) C2615_=_C3549( C2615 C3549 ) C2615_=_C3550( C2615 C3550 ) C2615_=_C3552( C2615 C3552 ) \nC2615_=_C3554( C2615 C3554 ) C2620_=_C2623( C2620 C2623 ) C2620_=_C2624( C2620 C2624 ) C2620_=_C2626( C2620 C2626 ) C2620_=_C2629( C2620 C2629 ) C2620_=_C2631( C2620 C2631 ) \nC2620_=_C3066( C2620 C3066 ) C2620_=_C3269( C2620 C3269 ) C2620_=_C3581( C2620 C3581 ) C2620_=_C3644( C2620 C3644 ) C2620_=_C3682( C2620 C3682 ) C2620_=_C3683( C2620 C3683 ) \nC2620_=_C3684( C2620 C3684 ) C2620_=_C3685( C2620 C3685 ) C2620_=_C3688( C2620 C3688 ) C2620_=_C3689( C2620 C3689 ) C2620_=_C3691( C2620 C3691 ) C2620_=_C3693( C2620 C3693 ) \nC2620_=_C3694( C2620 C3694 ) C2623_=_C2624( C2623 C2624 ) C2623_=_C2626( C2623 C2626 ) C2623_=_C2629( C2623 C2629 ) C2623_=_C2631( C2623 C2631 ) C2623_=_C2647( C2623 C2647 ) \nC2623_=_C2904( C2623 C2904 ) C2623_=_C2942( C2623 C2942 ) C2623_=_C3207( C2623 C3207 ) C2623_=_C3920( C2623 C3920 ) C2623_=_C3983( C2623 C3983 ) C2623_=_C3984( C2623 C3984 ) \nC2623_=_C3985( C2623 C3985 ) C2623_=_C3986( C2623 C3986 ) C2623_=_C3987( C2623 C3987 ) C2624_=_C2626( C2624 C2626 ) C2624_=_C2629( C2624 C2629 ) C2624_=_C2631( C2624 C2631 ) \nC2624_=_C2873( C2624 C2873 ) C2624_=_C3152( C2624 C3152 ) C2624_=_C3236( C2624 C3236 ) C2624_=_C3392( C2624 C3392 ) C2624_=_C3482( C2624 C3482 ) C2624_=_C3652( C2624 C3652 ) \nC2624_=_C3725( C2624 C3725 ) C2624_=_C3818( C2624 C3818 ) C2624_=_C3834( C2624 C3834 ) C2624_=_C3937( C2624 C3937 ) C2624_=_C3993( C2624 C3993 ) C2624_=_C3994( C2624 C3994 ) \nC2624_=_C3995( C2624 C3995 ) C2624_=_C3996( C2624 C3996 ) C2624_=_C3997( C2624 C3997 ) C2624_=_C3999( C2624 C3999 ) C2624_=_C4000( C2624 C4000 ) C2624_=_C4001( C2624 C4001 ) \nC2624_=_C4002( C2624 C4002 ) C2626_=_C2629( C2626 C2629 ) C2626_=_C2631( C2626 C2631 ) C2626_=_C3072( C2626 C3072 ) C2626_=_C3385( C2626 C3385 ) C2626_=_C3554( C2626 C3554 ) \nC2626_=_C3741( C2626 C3741 ) C2626_=_C3761( C2626 C3761 ) C2626_=_C3984( C2626 C3984 ) C2626_=_C4069( C2626 C4069 ) C2626_=_C4070( C2626 C4070 ) C2629_=_C2631( C2629 C2631 ) \nC2629_=_C2670( C2629 C2670 ) C2629_=_C2847( C2629 C2847 ) C2629_=_C3226( C2629 C3226 ) C2629_=_C3362( C2629 C3362 ) C2629_=_C3532( C2629 C3532 ) C2629_=_C3658( C2629 C3658 ) \nC2629_=_C3712( C2629 C3712 ) C2629_=_C3730( C2629 C3730 ) C2629_=_C3837( C2629 C3837 ) C2629_=_C4101( C2629 C4101 ) C2629_=_C4111( C2629 C4111 ) C2629_=_C4121( C2629 C4121 ) \nC2629_=_C4125( C2629 C4125 ) C2631_=_C2707( C2631 C2707 ) C2631_=_C2879( C2631 C2879 ) C2631_=_C3090( C2631 C3090 ) C2631_=_C3157( C2631 C3157 ) C2631_=_C3174( C2631 C3174 ) \nC2631_=_C3475( C2631 C3475 ) C2631_=_C3488( C2631 C3488 ) C2631_=_C3680( C2631 C3680 ) C2631_=_C3702( C2631 C3702 ) C2631_=_C3766( C2631 C3766 ) C2631_=_C3786( C2631 C3786 ) \nC2631_=_C4001( C2631 C4001 ) C2631_=_C4070( C2631 C4070 ) C2631_=_C4074( C2631 C4074 ) C2631_=_C4132( C2631 C4132 ) C2647_=_C2904( C2647 C2904 ) C2647_=_C2942( C2647 C2942 ) \nC2647_=_C3207( C2647 C3207 ) C2647_=_C3920( C2647 C3920 ) C2647_=_C3983( C2647 C3983 ) C2647_=_C3984( C2647 C3984 ) C2647_=_C3985( C2647 C3985 ) C2647_=_C3986( C2647 C3986 ) \nC2647_=_C3987( C2647 C3987 ) C2655_=_C2660( C2655 C2660 ) C2655_=_C2662( C2655 C2662 ) C2655_=_C2664( C2655 C2664 ) C2655_=_C2665( C2655 C2665 ) C2655_=_C2666( C2655 C2666 ) \nC2655_=_C2670( C2655 C2670 ) C2655_=_C2971( C2655 C2971 ) C2655_=_C2972( C2655 C2972 ) C2655_=_C2973( C2655 C2973 ) C2655_=_C2975( C2655 C2975 ) C2655_=_C2976( C2655 C2976 ) \nC2655_=_C2979( C2655 C2979 ) C2655_=_C2980( C2655 C2980 ) C2655_=_C2981( C2655 C2981 ) C2655_=_C2983( C2655 C2983 ) C2660_=_C2662( C2660 C2662 ) C2660_=_C2664( C2660 C2664 ) \nC2660_=_C2665( C2660 C2665 ) C2660_=_C2666( C2660 C2666 ) C2660_=_C2670( C2660 C2670 ) C2660_=_C2839( C2660 C2839 ) C2660_=_C2924( C2660 C2924 ) C2660_=_C2992( C2660 C2992 ) \nC2660_=_C3179( C2660 C3179 ) C2660_=_C3308( C2660 C3308 ) C2660_=_C3434( C2660 C3434 ) C2660_=_C3490( C2660 C3490 ) C2660_=_C3549( C2660 C3549 ) C2660_=_C3550( C2660 C3550 ) \nC2660_=_C3552( C2660 C3552 ) C2660_=_C3554( C2660 C3554 ) C2662_=_C2664( C2662 C2664 ) C2662_=_C2665( C2662 C2665 ) C2662_=_C2666( C2662 C2666 ) C2662_=_C2670( C2662 C2670 ) \nC2662_=_C2698( C2662 C2698 ) C2662_=_C2825( C2662 C2825 ) C2662_=_C3085( C2662 C3085 ) C2662_=_C3166( C2662 C3166 ) C2662_=_C3281( C2662 C3281 ) C2662_=_C3355( C2662 C3355 ) \nC2662_=_C3673( C2662 C3673 ) C2662_=_C3697( C2662 C3697 ) C2662_=_C3703( C2662 C3703 ) C2662_=_C3757( C2662 C3757 ) C2662_=_C3780( C2662 C3780 ) C2662_=_C3781( C2662 C3781 ) \nC2662_=_C3783( C2662 C3783 ) C2662_=_C3784( C2662 C3784 ) C2662_=_C3786( C2662 C3786 ) C2664_=_C2665( C2664 C2665 ) C2664_=_C2666( C2664 C2666 ) C2664_=_C2670( C2664 C2670 ) \nC2664_=_C2732( C2664 C2732 ) C2664_=_C2900( C2664 C2900 ) C2664_=_C3094( C2664 C3094 ) C2664_=_C3192( C2664 C3192 ) C2664_=_C3356( C2664 C3356 ) C2664_=_C3705( C2664 C3705 ) \nC2664_=_C3746( C2664 C3746 ) C2664_=_C3846( C2664 C3846 ) C2664_=_C3847( C2664 C3847 ) C2664_=_C3849( C2664 C3849 ) C2664_=_C3850( C2664 C3850 ) C2664_=_C3851( C2664 C3851 ) \nC2664_=_C3852( C2664 C3852 ) C2664_=_C3854( C2664 C3854 ) C2664_=_C3855( C2664 C3855 ) C2665_=_C2666( C2665 C2666 ) C2665_=_C2670( C2665 C2670 ) C2665_=_C2783( C2665 C2783 ) \nC2665_=_C2845( C2665 C2845 ) C2665_=_C3134( C2665 C3134 ) C2665_=_C3184( C2665 C3184 ) C2665_=_C3314( C2665 C3314 ) C2665_=_C3427( C2665 C3427 ) C2665_=_C3496( C2665 C3496 ) \nC2665_=_C3819( C2665 C3819 ) C2665_=_C3921( C2665 C3921 ) C2665_=_C4037( C2665 C4037 ) C2665_=_C4038( C2665 C4038 ) C2665_=_C4040( C2665 C4040 ) C2666_=_C2670( C2666 C2670 ) \nC2666_=_C2817( C2666 C2817 ) C2666_=_C2859( C2666 C2859 ) C2666_=_C3096( C2666 C3096 ) C2666_=_C3109( C2666 C3109 ) C2666_=_C3196( C2666 C3196 ) C2666_=_C3359( C2666 C3359 ) \nC2666_=_C3384( C2666 C3384 ) C2666_=_C3710( C2666 C3710 ) C2666_=_C3889( C2666 C3889 ) C2666_=_C4018( C2666 C4018 ) C2666_=_C4057( C2666 C4057 ) C2666_=_C4058( C2666 C4058 ) \nC2666_=_C4060( C2666 C4060 ) C2666_=_C4061( C2666 C4061 ) C2670_=_C2847( C2670 C2847 ) C2670_=_C3226( C2670 C3226 ) C2670_=_C3362( C2670 C3362 ) C2670_=_C3532( C2670 C3532 ) \nC2670_=_C3658( C2670 C3658 ) C2670_=_C3712( C2670 C3712 ) C2670_=_C3730( C2670 C3730 ) C2670_=_C3837( C2670 C3837 ) C2670_=_C4101( C2670 C4101 ) C2670_=_C4111( C2670 C4111 ) \nC2670_=_C4121( C2670 C4121 ) C2670_=_C4125( C2670 C4125 ) C2698_=_C2704( C2698 C2704 ) C2698_=_C2707( C2698 C2707 ) C2698_=_C2708( C2698 C2708 ) C2698_=_C2825( C2698 C2825 ) \nC2698_=_C3085( C2698 C3085 ) C2698_=_C3166( C2698 C3166 ) C2698_=_C3281( C2698 C3281 ) C2698_=_C3355( C2698 C3355 ) C2698_=_C3673( C2698 C3673 ) C2698_=_C3697( C2698 C3697 ) \nC2698_=_C3703( C2698 C3703 ) C2698_=_C3757( C2698 C3757 ) C2698_=_C3780( C2698 C3780 ) C2698_=_C3781( C2698 C3781 ) C2698_=_C3783( C2698 C3783 ) C2698_=_C3784( C2698 C3784 ) \nC2698_=_C3786( C2698 C3786 ) C2704_=_C2707( C2704 C2707 ) C2704_=_C2708( C2704 C2708 ) C2704_=_C3086( C2704 C3086 ) C2704_=_C3170( C2704 C3170 ) C2704_=_C3235( C2704 C3235 ) \nC2704_=_C3508( C2704 C3508 ) C2704_=_C3631( C2704 C3631 ) C2704_=_C3676( C2704 C3676 ) C2704_=_C3700( C2704 C3700 ) C2704_=_C3718( C2704 C3718 ) C2704_=_C3760( C2704 C3760 ) \nC2704_=_C3780( C2704 C3780 ) C2704_=_C3990( C2704 C3990 ) C2704_=_C3991( C2704 C3991 ) C2707_=_C2708( C2707 C2708 ) C2707_=_C2879( C2707 C2879 ) C2707_=_C3090( C2707 C3090 ) \nC2707_=_C3157( C2707 C3157 ) C2707_=_C3174( C2707 C3174 ) C2707_=_C3475( C2707 C3475 ) C2707_=_C3488( C2707 C3488 ) C2707_=_C3680( C2707 C3680 ) C2707_=_C3702( C2707 C3702 ) \nC2707_=_C3766( C2707 C3766 ) C2707_=_C3786( C2707 C3786 ) C2707_=_C4001( C2707 C4001 ) C2707_=_C4070( C2707 C4070 ) C2707_=_C4074( C2707 C4074 ) C2707_=_C4132( C2707 C4132 ) \nC2708_=_C3304( C2708 C3304 ) C2708_=_C3513( C2708 C3513 ) C2708_=_C3884( C2708 C3884 ) C2708_=_C3907( C2708 C3907 ) C2708_=_C3927( C2708 C3927 ) C2708_=_C3964( C2708 C3964 ) \nC2708_=_C4051( C2708 C4051 ) C2708_=_C4077( C2708 C4077 ) C2708_=_C4116( C2708 C4116 ) C2732_=_C2900( C2732 C2900 ) C2732_=_C3094( C2732 C3094 ) C2732_=_C3192( C2732 C3192 ) \nC2732_=_C3356( C2732 C3356 ) C2732_=_C3705( C2732 C3705 ) C2732_=_C3746( C2732 C3746 ) C2732_=_C3846( C2732 C3846 ) C2732_=_C3847( C2732 C3847 ) C2732_=_C3849( C2732 C3849 ) \nC2732_=_C3850( C2732 C3850 ) C2732_=_C3851( C2732 C3851 ) C2732_=_C3852( C2732 C3852 ) C2732_=_C3854( C2732 C3854 ) C2732_=_C3855( C2732 C3855 ) C2754_=_C3257( C2754 C3257 ) \nC2754_=_C3333( C2754 C3333 ) C2754_=_C3675( C2754 C3675 ) C2754_=_C3759( C2754 C3759 ) C2754_=_C3877( C2754 C3877 ) C2754_=_C3920( C2754 C3920 ) C2754_=_C3921( C2754 C3921 ) \nC2754_=_C3923( C2754 C3923 ) C2754_=_C3924( C2754 C3924 ) C2754_=_C3925( C2754 C3925 ) C2754_=_C3926( C2754 C3926 ) C2754_=_C3927( C2754 C3927 ) C2754_=_C3928( C2754 C3928 ) \nC2782_=_C2783( C2782 C2783 ) C2782_=_C3133( C2782 C3133 ) C2782_=_C3234( C2782 C3234 ) C2782_=_C3300( C2782 C3300 ) C2782_=_C3391( C2782 C3391 ) C2782_=_C3424( C2782 C3424 ) \nC2782_=_C3816( C2782 C3816 ) C2782_=_C3937( C2782 C3937 ) C2782_=_C3939( C2782 C3939 ) C2782_=_C3940( C2782 C3940 ) C2782_=_C3941( C2782 C3941 ) C2782_=_C3942( C2782 C3942 ) \nC2782_=_C3943( C2782 C3943 ) C2782_=_C3945( C2782 C3945 ) C2783_=_C2845( C2783 C2845 ) C2783_=_C3134( C2783 C3134 ) C2783_=_C3184( C2783 C3184 ) C2783_=_C3314( C2783 C3314 ) \nC2783_=_C3427( C2783 C3427 ) C2783_=_C3496( C2783 C3496 ) C2783_=_C3819( C2783 C3819 ) C2783_=_C3921( C2783 C3921 ) C2783_=_C4037( C2783 C4037 ) C2783_=_C4038( C2783 C4038 ) \nC2783_=_C4040( C2783 C4040 ) C2810_=_C2811( C2810 C2811 ) C2810_=_C2817( C2810 C2817 ) C2810_=_C2850( C2810 C2850 ) C2810_=_C3062(</w:t>
      </w:r>
    </w:p>
    <w:p>
      <w:pPr>
        <w:pStyle w:val="PreformattedText"/>
        <w:bidi w:val="0"/>
        <w:spacing w:before="0" w:after="0"/>
        <w:jc w:val="left"/>
        <w:rPr/>
      </w:pPr>
      <w:r>
        <w:rPr/>
        <w:t xml:space="preserve"> </w:t>
      </w:r>
      <w:r>
        <w:rPr/>
        <w:t>C2810 C3062 ) C2810_=_C3101( C2810 C3101 ) \nC2810_=_C3379( C2810 C3379 ) C2810_=_C3381( C2810 C3381 ) C2810_=_C3382( C2810 C3382 ) C2810_=_C3384( C2810 C3384 ) C2810_=_C3385( C2810 C3385 ) C2810_=_C3386( C2810 C3386 ) \nC2811_=_C2817( C2811 C2817 ) C2811_=_C2913( C2811 C2913 ) C2811_=_C3056( C2811 C3056 ) C2811_=_C3063( C2811 C3063 ) C2811_=_C3415( C2811 C3415 ) C2811_=_C3417( C2811 C3417 ) \nC2811_=_C3418( C2811 C3418 ) C2811_=_C3419( C2811 C3419 ) C2811_=_C3422( C2811 C3422 ) C2817_=_C2859( C2817 C2859 ) C2817_=_C3096( C2817 C3096 ) C2817_=_C3109( C2817 C3109 ) \nC2817_=_C3196( C2817 C3196 ) C2817_=_C3359( C2817 C3359 ) C2817_=_C3384( C2817 C3384 ) C2817_=_C3710( C2817 C3710 ) C2817_=_C3889( C2817 C3889 ) C2817_=_C4018( C2817 C4018 ) \nC2817_=_C4057( C2817 C4057 ) C2817_=_C4058( C2817 C4058 ) C2817_=_C4060( C2817 C4060 ) C2817_=_C4061( C2817 C4061 ) C2825_=_C3085( C2825 C3085 ) C2825_=_C3166( C2825 C3166 ) \nC2825_=_C3281( C2825 C3281 ) C2825_=_C3355( C2825 C3355 ) C2825_=_C3673( C2825 C3673 ) C2825_=_C3697( C2825 C3697 ) C2825_=_C3703( C2825 C3703 ) C2825_=_C3757( C2825 C3757 ) \nC2825_=_C3780( C2825 C3780 ) C2825_=_C3781( C2825 C3781 ) C2825_=_C3783( C2825 C3783 ) C2825_=_C3784( C2825 C3784 ) C2825_=_C3786( C2825 C3786 ) C2839_=_C2845( C2839 C2845 ) \nC2839_=_C2847( C2839 C2847 ) C2839_=_C2924( C2839 C2924 ) C2839_=_C2992( C2839 C2992 ) C2839_=_C3179( C2839 C3179 ) C2839_=_C3308( C2839 C3308 ) C2839_=_C3434( C2839 C3434 ) \nC2839_=_C3490( C2839 C3490 ) C2839_=_C3549( C2839 C3549 ) C2839_=_C3550( C2839 C3550 ) C2839_=_C3552( C2839 C3552 ) C2839_=_C3554( C2839 C3554 ) C2845_=_C2847( C2845 C2847 ) \nC2845_=_C3134( C2845 C3134 ) C2845_=_C3184( C2845 C3184 ) C2845_=_C3314( C2845 C3314 ) C2845_=_C3427( C2845 C3427 ) C2845_=_C3496( C2845 C3496 ) C2845_=_C3819( C2845 C3819 ) \nC2845_=_C3921( C2845 C3921 ) C2845_=_C4037( C2845 C4037 ) C2845_=_C4038( C2845 C4038 ) C2845_=_C4040( C2845 C4040 ) C2847_=_C3226( C2847 C3226 ) C2847_=_C3362( C2847 C3362 ) \nC2847_=_C3532( C2847 C3532 ) C2847_=_C3658( C2847 C3658 ) C2847_=_C3712( C2847 C3712 ) C2847_=_C3730( C2847 C3730 ) C2847_=_C3837( C2847 C3837 ) C2847_=_C4101( C2847 C4101 ) \nC2847_=_C4111( C2847 C4111 ) C2847_=_C4121( C2847 C4121 ) C2847_=_C4125( C2847 C4125 ) C2850_=_C2859( C2850 C2859 ) C2850_=_C3062( C2850 C3062 ) C2850_=_C3101( C2850 C3101 ) \nC2850_=_C3379( C2850 C3379 ) C2850_=_C3381( C2850 C3381 ) C2850_=_C3382( C2850 C3382 ) C2850_=_C3384( C2850 C3384 ) C2850_=_C3385( C2850 C3385 ) C2850_=_C3386( C2850 C3386 ) \nC2859_=_C3096( C2859 C3096 ) C2859_=_C3109( C2859 C3109 ) C2859_=_C3196( C2859 C3196 ) C2859_=_C3359( C2859 C3359 ) C2859_=_C3384( C2859 C3384 ) C2859_=_C3710( C2859 C3710 ) \nC2859_=_C3889( C2859 C3889 ) C2859_=_C4018( C2859 C4018 ) C2859_=_C4057( C2859 C4057 ) C2859_=_C4058( C2859 C4058 ) C2859_=_C4060( C2859 C4060 ) C2859_=_C4061( C2859 C4061 ) \nC2868_=_C2873( C2868 C2873 ) C2868_=_C2879( C2868 C2879 ) C2868_=_C3036( C2868 C3036 ) C2868_=_C3143( C2868 C3143 ) C2868_=_C3462( C2868 C3462 ) C2868_=_C3463( C2868 C3463 ) \nC2868_=_C3464( C2868 C3464 ) C2868_=_C3465( C2868 C3465 ) C2868_=_C3466( C2868 C3466 ) C2868_=_C3469( C2868 C3469 ) C2868_=_C3471( C2868 C3471 ) C2868_=_C3472( C2868 C3472 ) \nC2868_=_C3473( C2868 C3473 ) C2868_=_C3474( C2868 C3474 ) C2868_=_C3475( C2868 C3475 ) C2868_=_C3476( C2868 C3476 ) C2873_=_C2879( C2873 C2879 ) C2873_=_C3152( C2873 C3152 ) \nC2873_=_C3236( C2873 C3236 ) C2873_=_C3392( C2873 C3392 ) C2873_=_C3482( C2873 C3482 ) C2873_=_C3652( C2873 C3652 ) C2873_=_C3725( C2873 C3725 ) C2873_=_C3818( C2873 C3818 ) \nC2873_=_C3834( C2873 C3834 ) C2873_=_C3937( C2873 C3937 ) C2873_=_C3993( C2873 C3993 ) C2873_=_C3994( C2873 C3994 ) C2873_=_C3995( C2873 C3995 ) C2873_=_C3996( C2873 C3996 ) \nC2873_=_C3997( C2873 C3997 ) C2873_=_C3999( C2873 C3999 ) C2873_=_C4000( C2873 C4000 ) C2873_=_C4001( C2873 C4001 ) C2873_=_C4002( C2873 C4002 ) C2879_=_C3090( C2879 C3090 ) \nC2879_=_C3157( C2879 C3157 ) C2879_=_C3174( C2879 C3174 ) C2879_=_C3475( C2879 C3475 ) C2879_=_C3488( C2879 C3488 ) C2879_=_C3680( C2879 C3680 ) C2879_=_C3702( C2879 C3702 ) \nC2879_=_C3766( C2879 C3766 ) C2879_=_C3786( C2879 C3786 ) C2879_=_C4001( C2879 C4001 ) C2879_=_C4070( C2879 C4070 ) C2879_=_C4074( C2879 C4074 ) C2879_=_C4132( C2879 C4132 ) \nC2900_=_C2904( C2900 C2904 ) C2900_=_C3094( C2900 C3094 ) C2900_=_C3192( C2900 C3192 ) C2900_=_C3356( C2900 C3356 ) C2900_=_C3705( C2900 C3705 ) C2900_=_C3746( C2900 C3746 ) \nC2900_=_C3846( C2900 C3846 ) C2900_=_C3847( C2900 C3847 ) C2900_=_C3849( C2900 C3849 ) C2900_=_C3850( C2900 C3850 ) C2900_=_C3851( C2900 C3851 ) C2900_=_C3852( C2900 C3852 ) \nC2900_=_C3854( C2900 C3854 ) C2900_=_C3855( C2900 C3855 ) C2904_=_C2942( C2904 C2942 ) C2904_=_C3207( C2904 C3207 ) C2904_=_C3920( C2904 C3920 ) C2904_=_C3983( C2904 C3983 ) \nC2904_=_C3984( C2904 C3984 ) C2904_=_C3985( C2904 C3985 ) C2904_=_C3986( C2904 C3986 ) C2904_=_C3987( C2904 C3987 ) C2913_=_C3056( C2913 C3056 ) C2913_=_C3063( C2913 C3063 ) \nC2913_=_C3415( C2913 C3415 ) C2913_=_C3417( C2913 C3417 ) C2913_=_C3418( C2913 C3418 ) C2913_=_C3419( C2913 C3419 ) C2913_=_C3422( C2913 C3422 ) C2924_=_C2992( C2924 C2992 ) \nC2924_=_C3179( C2924 C3179 ) C2924_=_C3308( C2924 C3308 ) C2924_=_C3434( C2924 C3434 ) C2924_=_C3490( C2924 C3490 ) C2924_=_C3549( C2924 C3549 ) C2924_=_C3550( C2924 C3550 ) \nC2924_=_C3552( C2924 C3552 ) C2924_=_C3554( C2924 C3554 ) C2942_=_C3207( C2942 C3207 ) C2942_=_C3920( C2942 C3920 ) C2942_=_C3983( C2942 C3983 ) C2942_=_C3984( C2942 C3984 ) \nC2942_=_C3985( C2942 C3985 ) C2942_=_C3986( C2942 C3986 ) C2942_=_C3987( C2942 C3987 ) C2971_=_C2972( C2971 C2972 ) C2971_=_C2973( C2971 C2973 ) C2971_=_C2975( C2971 C2975 ) \nC2971_=_C2976( C2971 C2976 ) C2971_=_C2979( C2971 C2979 ) C2971_=_C2980( C2971 C2980 ) C2971_=_C2981( C2971 C2981 ) C2971_=_C2983( C2971 C2983 ) C2971_=_C3036( C2971 C3036 ) \nC2972_=_C2973( C2972 C2973 ) C2972_=_C2975( C2972 C2975 ) C2972_=_C2976( C2972 C2976 ) C2972_=_C2979( C2972 C2979 ) C2972_=_C2980( C2972 C2980 ) C2972_=_C2981( C2972 C2981 ) \nC2972_=_C2983( C2972 C2983 ) C2972_=_C3056( C2972 C3056 ) C2973_=_C2975( C2973 C2975 ) C2973_=_C2976( C2973 C2976 ) C2973_=_C2979( C2973 C2979 ) C2973_=_C2980( C2973 C2980 ) \nC2973_=_C2981( C2973 C2981 ) C2973_=_C2983( C2973 C2983 ) C2973_=_C3355( C2973 C3355 ) C2973_=_C3356( C2973 C3356 ) C2973_=_C3359( C2973 C3359 ) C2973_=_C3362( C2973 C3362 ) \nC2975_=_C2976( C2975 C2976 ) C2975_=_C2979( C2975 C2979 ) C2975_=_C2980( C2975 C2980 ) C2975_=_C2981( C2975 C2981 ) C2975_=_C2983( C2975 C2983 ) C2976_=_C2979( C2976 C2979 ) \nC2976_=_C2980( C2976 C2980 ) C2976_=_C2981( C2976 C2981 ) C2976_=_C2983( C2976 C2983 ) C2976_=_C3703( C2976 C3703 ) C2976_=_C3705( C2976 C3705 ) C2976_=_C3710( C2976 C3710 ) \nC2976_=_C3712( C2976 C3712 ) C2979_=_C2980( C2979 C2980 ) C2979_=_C2981( C2979 C2981 ) C2979_=_C2983( C2979 C2983 ) C2979_=_C3418( C2979 C3418 ) C2980_=_C2981( C2980 C2981 ) \nC2980_=_C2983( C2980 C2983 ) C2981_=_C2983( C2981 C2983 ) C2983_=_C3784( C2983 C3784 ) C2983_=_C3852( C2983 C3852 ) C2983_=_C4058( C2983 C4058 ) C2983_=_C4121( C2983 C4121 ) \nC2992_=_C3179( C2992 C3179 ) C2992_=_C3308( C2992 C3308 ) C2992_=_C3434( C2992 C3434 ) C2992_=_C3490( C2992 C3490 ) C2992_=_C3549( C2992 C3549 ) C2992_=_C3550( C2992 C3550 ) \nC2992_=_C3552( C2992 C3552 ) C2992_=_C3554( C2992 C3554 ) C3036_=_C3143( C3036 C3143 ) C3036_=_C3462( C3036 C3462 ) C3036_=_C3463( C3036 C3463 ) C3036_=_C3464( C3036 C3464 ) \nC3036_=_C3465( C3036 C3465 ) C3036_=_C3466( C3036 C3466 ) C3036_=_C3469( C3036 C3469 ) C3036_=_C3471( C3036 C3471 ) C3036_=_C3472( C3036 C3472 ) C3036_=_C3473( C3036 C3473 ) \nC3036_=_C3474( C3036 C3474 ) C3036_=_C3475( C3036 C3475 ) C3036_=_C3476( C3036 C3476 ) C3056_=_C3063( C3056 C3063 ) C3056_=_C3415( C3056 C3415 ) C3056_=_C3417( C3056 C3417 ) \nC3056_=_C3418( C3056 C3418 ) C3056_=_C3419( C3056 C3419 ) C3056_=_C3422( C3056 C3422 ) C3062_=_C3063( C3062 C3063 ) C3062_=_C3066( C3062 C3066 ) C3062_=_C3071( C3062 C3071 ) \nC3062_=_C3072( C3062 C3072 ) C3062_=_C3101( C3062 C3101 ) C3062_=_C3379( C3062 C3379 ) C3062_=_C3381( C3062 C3381 ) C3062_=_C3382( C3062 C3382 ) C3062_=_C3384( C3062 C3384 ) \nC3062_=_C3385( C3062 C3385 ) C3062_=_C3386( C3062 C3386 ) C3063_=_C3066( C3063 C3066 ) C3063_=_C3071( C3063 C3071 ) C3063_=_C3072( C3063 C3072 ) C3063_=_C3415( C3063 C3415 ) \nC3063_=_C3417( C3063 C3417 ) C3063_=_C3418( C3063 C3418 ) C3063_=_C3419( C3063 C3419 ) C3063_=_C3422( C3063 C3422 ) C3066_=_C3071( C3066 C3071 ) C3066_=_C3072( C3066 C3072 ) \nC3066_=_C3269( C3066 C3269 ) C3066_=_C3581( C3066 C3581 ) C3066_=_C3644( C3066 C3644 ) C3066_=_C3682( C3066 C3682 ) C3066_=_C3683( C3066 C3683 ) C3066_=_C3684( C3066 C3684 ) \nC3066_=_C3685( C3066 C3685 ) C3066_=_C3688( C3066 C3688 ) C3066_=_C3689( C3066 C3689 ) C3066_=_C3691( C3066 C3691 ) C3066_=_C3693( C3066 C3693 ) C3066_=_C3694( C3066 C3694 ) \nC3071_=_C3072( C3071 C3072 ) C3071_=_C3334( C3071 C3334 ) C3071_=_C3738( C3071 C3738 ) C3071_=_C3916( C3071 C3916 ) C3071_=_C4014( C3071 C4014 ) C3071_=_C4015( C3071 C4015 ) \nC3071_=_C4016( C3071 C4016 ) C3071_=_C4017( C3071 C4017 ) C3072_=_C3385( C3072 C3385 ) C3072_=_C3554( C3072 C3554 ) C3072_=_C3741( C3072 C3741 ) C3072_=_C3761( C3072 C3761 ) \nC3072_=_C3984( C3072 C3984 ) C3072_=_C4069( C3072 C4069 ) C3072_=_C4070( C3072 C4070 ) C3085_=_C3086( C3085 C3086 ) C3085_=_C3090( C3085 C3090 ) C3085_=_C3166( C3085 C3166 ) \nC3085_=_C3281( C3085 C3281 ) C3085_=_C3355( C3085 C3355 ) C3085_=_C3673( C3085 C3673 ) C3085_=_C3697( C3085 C3697 ) C3085_=_C3703( C3085 C3703 ) C3085_=_C3757( C3085 C3757 ) \nC3085_=_C3780( C3085 C3780 ) C3085_=_C3781( C3085 C3781 ) C3085_=_C3783( C3085 C3783 ) C3085_=_C3784( C3085 C3784 ) C3085_=_C3786( C3085 C3786 ) C3086_=_C3090( C3086 C3090 ) \nC3086_=_C3170( C3086 C3170 ) C3086_=_C3235( C3086 C3235 ) C3086_=_C3508( C3086 C3508 ) C3086_=_C3631( C3086 C3631 ) C3086_=_C3676( C3086 C3676 ) C3086_=_C3700( C3086 C3700 ) \nC3086_=_C3718(</w:t>
      </w:r>
    </w:p>
    <w:p>
      <w:pPr>
        <w:pStyle w:val="PreformattedText"/>
        <w:bidi w:val="0"/>
        <w:spacing w:before="0" w:after="0"/>
        <w:jc w:val="left"/>
        <w:rPr/>
      </w:pPr>
      <w:r>
        <w:rPr/>
        <w:t xml:space="preserve"> </w:t>
      </w:r>
      <w:r>
        <w:rPr/>
        <w:t>C3086 C3718 ) C3086_=_C3760( C3086 C3760 ) C3086_=_C3780( C3086 C3780 ) C3086_=_C3990( C3086 C3990 ) C3086_=_C3991( C3086 C3991 ) C3090_=_C3157( C3090 C3157 ) \nC3090_=_C3174( C3090 C3174 ) C3090_=_C3475( C3090 C3475 ) C3090_=_C3488( C3090 C3488 ) C3090_=_C3680( C3090 C3680 ) C3090_=_C3702( C3090 C3702 ) C3090_=_C3766( C3090 C3766 ) \nC3090_=_C3786( C3090 C3786 ) C3090_=_C4001( C3090 C4001 ) C3090_=_C4070( C3090 C4070 ) C3090_=_C4074( C3090 C4074 ) C3090_=_C4132( C3090 C4132 ) C3094_=_C3096( C3094 C3096 ) \nC3094_=_C3192( C3094 C3192 ) C3094_=_C3356( C3094 C3356 ) C3094_=_C3705( C3094 C3705 ) C3094_=_C3746( C3094 C3746 ) C3094_=_C3846( C3094 C3846 ) C3094_=_C3847( C3094 C3847 ) \nC3094_=_C3849( C3094 C3849 ) C3094_=_C3850( C3094 C3850 ) C3094_=_C3851( C3094 C3851 ) C3094_=_C3852( C3094 C3852 ) C3094_=_C3854( C3094 C3854 ) C3094_=_C3855( C3094 C3855 ) \nC3096_=_C3109( C3096 C3109 ) C3096_=_C3196( C3096 C3196 ) C3096_=_C3359( C3096 C3359 ) C3096_=_C3384( C3096 C3384 ) C3096_=_C3710( C3096 C3710 ) C3096_=_C3889( C3096 C3889 ) \nC3096_=_C4018( C3096 C4018 ) C3096_=_C4057( C3096 C4057 ) C3096_=_C4058( C3096 C4058 ) C3096_=_C4060( C3096 C4060 ) C3096_=_C4061( C3096 C4061 ) C3101_=_C3109( C3101 C3109 ) \nC3101_=_C3379( C3101 C3379 ) C3101_=_C3381( C3101 C3381 ) C3101_=_C3382( C3101 C3382 ) C3101_=_C3384( C3101 C3384 ) C3101_=_C3385( C3101 C3385 ) C3101_=_C3386( C3101 C3386 ) \nC3109_=_C3196( C3109 C3196 ) C3109_=_C3359( C3109 C3359 ) C3109_=_C3384( C3109 C3384 ) C3109_=_C3710( C3109 C3710 ) C3109_=_C3889( C3109 C3889 ) C3109_=_C4018( C3109 C4018 ) \nC3109_=_C4057( C3109 C4057 ) C3109_=_C4058( C3109 C4058 ) C3109_=_C4060( C3109 C4060 ) C3109_=_C4061( C3109 C4061 ) C3133_=_C3134( C3133 C3134 ) C3133_=_C3234( C3133 C3234 ) \nC3133_=_C3300( C3133 C3300 ) C3133_=_C3391( C3133 C3391 ) C3133_=_C3424( C3133 C3424 ) C3133_=_C3816( C3133 C3816 ) C3133_=_C3937( C3133 C3937 ) C3133_=_C3939( C3133 C3939 ) \nC3133_=_C3940( C3133 C3940 ) C3133_=_C3941( C3133 C3941 ) C3133_=_C3942( C3133 C3942 ) C3133_=_C3943( C3133 C3943 ) C3133_=_C3945( C3133 C3945 ) C3134_=_C3184( C3134 C3184 ) \nC3134_=_C3314( C3134 C3314 ) C3134_=_C3427( C3134 C3427 ) C3134_=_C3496( C3134 C3496 ) C3134_=_C3819( C3134 C3819 ) C3134_=_C3921( C3134 C3921 ) C3134_=_C4037( C3134 C4037 ) \nC3134_=_C4038( C3134 C4038 ) C3134_=_C4040( C3134 C4040 ) C3143_=_C3152( C3143 C3152 ) C3143_=_C3157( C3143 C3157 ) C3143_=_C3462( C3143 C3462 ) C3143_=_C3463( C3143 C3463 ) \nC3143_=_C3464( C3143 C3464 ) C3143_=_C3465( C3143 C3465 ) C3143_=_C3466( C3143 C3466 ) C3143_=_C3469( C3143 C3469 ) C3143_=_C3471( C3143 C3471 ) C3143_=_C3472( C3143 C3472 ) \nC3143_=_C3473( C3143 C3473 ) C3143_=_C3474( C3143 C3474 ) C3143_=_C3475( C3143 C3475 ) C3143_=_C3476( C3143 C3476 ) C3152_=_C3157( C3152 C3157 ) C3152_=_C3236( C3152 C3236 ) \nC3152_=_C3392( C3152 C3392 ) C3152_=_C3482( C3152 C3482 ) C3152_=_C3652( C3152 C3652 ) C3152_=_C3725( C3152 C3725 ) C3152_=_C3818( C3152 C3818 ) C3152_=_C3834( C3152 C3834 ) \nC3152_=_C3937( C3152 C3937 ) C3152_=_C3993( C3152 C3993 ) C3152_=_C3994( C3152 C3994 ) C3152_=_C3995( C3152 C3995 ) C3152_=_C3996( C3152 C3996 ) C3152_=_C3997( C3152 C3997 ) \nC3152_=_C3999( C3152 C3999 ) C3152_=_C4000( C3152 C4000 ) C3152_=_C4001( C3152 C4001 ) C3152_=_C4002( C3152 C4002 ) C3157_=_C3174( C3157 C3174 ) C3157_=_C3475( C3157 C3475 ) \nC3157_=_C3488( C3157 C3488 ) C3157_=_C3680( C3157 C3680 ) C3157_=_C3702( C3157 C3702 ) C3157_=_C3766( C3157 C3766 ) C3157_=_C3786( C3157 C3786 ) C3157_=_C4001( C3157 C4001 ) \nC3157_=_C4070( C3157 C4070 ) C3157_=_C4074( C3157 C4074 ) C3157_=_C4132( C3157 C4132 ) C3166_=_C3170( C3166 C3170 ) C3166_=_C3174( C3166 C3174 ) C3166_=_C3281( C3166 C3281 ) \nC3166_=_C3355( C3166 C3355 ) C3166_=_C3673( C3166 C3673 ) C3166_=_C3697( C3166 C3697 ) C3166_=_C3703( C3166 C3703 ) C3166_=_C3757( C3166 C3757 ) C3166_=_C3780( C3166 C3780 ) \nC3166_=_C3781( C3166 C3781 ) C3166_=_C3783( C3166 C3783 ) C3166_=_C3784( C3166 C3784 ) C3166_=_C3786( C3166 C3786 ) C3170_=_C3174( C3170 C3174 ) C3170_=_C3235( C3170 C3235 ) \nC3170_=_C3508( C3170 C3508 ) C3170_=_C3631( C3170 C3631 ) C3170_=_C3676( C3170 C3676 ) C3170_=_C3700( C3170 C3700 ) C3170_=_C3718( C3170 C3718 ) C3170_=_C3760( C3170 C3760 ) \nC3170_=_C3780( C3170 C3780 ) C3170_=_C3990( C3170 C3990 ) C3170_=_C3991( C3170 C3991 ) C3174_=_C3475( C3174 C3475 ) C3174_=_C3488( C3174 C3488 ) C3174_=_C3680( C3174 C3680 ) \nC3174_=_C3702( C3174 C3702 ) C3174_=_C3766( C3174 C3766 ) C3174_=_C3786( C3174 C3786 ) C3174_=_C4001( C3174 C4001 ) C3174_=_C4070( C3174 C4070 ) C3174_=_C4074( C3174 C4074 ) \nC3174_=_C4132( C3174 C4132 ) C3179_=_C3184( C3179 C3184 ) C3179_=_C3308( C3179 C3308 ) C3179_=_C3434( C3179 C3434 ) C3179_=_C3490( C3179 C3490 ) C3179_=_C3549( C3179 C3549 ) \nC3179_=_C3550( C3179 C3550 ) C3179_=_C3552( C3179 C3552 ) C3179_=_C3554( C3179 C3554 ) C3184_=_C3314( C3184 C3314 ) C3184_=_C3427( C3184 C3427 ) C3184_=_C3496( C3184 C3496 ) \nC3184_=_C3819( C3184 C3819 ) C3184_=_C3921( C3184 C3921 ) C3184_=_C4037( C3184 C4037 ) C3184_=_C4038( C3184 C4038 ) C3184_=_C4040( C3184 C4040 ) C3192_=_C3196( C3192 C3196 ) \nC3192_=_C3356( C3192 C3356 ) C3192_=_C3705( C3192 C3705 ) C3192_=_C3746( C3192 C3746 ) C3192_=_C3846( C3192 C3846 ) C3192_=_C3847( C3192 C3847 ) C3192_=_C3849( C3192 C3849 ) \nC3192_=_C3850( C3192 C3850 ) C3192_=_C3851( C3192 C3851 ) C3192_=_C3852( C3192 C3852 ) C3192_=_C3854( C3192 C3854 ) C3192_=_C3855( C3192 C3855 ) C3196_=_C3359( C3196 C3359 ) \nC3196_=_C3384( C3196 C3384 ) C3196_=_C3710( C3196 C3710 ) C3196_=_C3889( C3196 C3889 ) C3196_=_C4018( C3196 C4018 ) C3196_=_C4057( C3196 C4057 ) C3196_=_C4058( C3196 C4058 ) \nC3196_=_C4060( C3196 C4060 ) C3196_=_C4061( C3196 C4061 ) C3207_=_C3920( C3207 C3920 ) C3207_=_C3983( C3207 C3983 ) C3207_=_C3984( C3207 C3984 ) C3207_=_C3985( C3207 C3985 ) \nC3207_=_C3986( C3207 C3986 ) C3207_=_C3987( C3207 C3987 ) C3226_=_C3362( C3226 C3362 ) C3226_=_C3532( C3226 C3532 ) C3226_=_C3658( C3226 C3658 ) C3226_=_C3712( C3226 C3712 ) \nC3226_=_C3730( C3226 C3730 ) C3226_=_C3837( C3226 C3837 ) C3226_=_C4101( C3226 C4101 ) C3226_=_C4111( C3226 C4111 ) C3226_=_C4121( C3226 C4121 ) C3226_=_C4125( C3226 C4125 ) \nC3234_=_C3235( C3234 C3235 ) C3234_=_C3236( C3234 C3236 ) C3234_=_C3300( C3234 C3300 ) C3234_=_C3391( C3234 C3391 ) C3234_=_C3424( C3234 C3424 ) C3234_=_C3816( C3234 C3816 ) \nC3234_=_C3937( C3234 C3937 ) C3234_=_C3939( C3234 C3939 ) C3234_=_C3940( C3234 C3940 ) C3234_=_C3941( C3234 C3941 ) C3234_=_C3942( C3234 C3942 ) C3234_=_C3943( C3234 C3943 ) \nC3234_=_C3945( C3234 C3945 ) C3235_=_C3236( C3235 C3236 ) C3235_=_C3508( C3235 C3508 ) C3235_=_C3631( C3235 C3631 ) C3235_=_C3676( C3235 C3676 ) C3235_=_C3700( C3235 C3700 ) \nC3235_=_C3718( C3235 C3718 ) C3235_=_C3760( C3235 C3760 ) C3235_=_C3780( C3235 C3780 ) C3235_=_C3990( C3235 C3990 ) C3235_=_C3991( C3235 C3991 ) C3236_=_C3392( C3236 C3392 ) \nC3236_=_C3482( C3236 C3482 ) C3236_=_C3652( C3236 C3652 ) C3236_=_C3725( C3236 C3725 ) C3236_=_C3818( C3236 C3818 ) C3236_=_C3834( C3236 C3834 ) C3236_=_C3937( C3236 C3937 ) \nC3236_=_C3993( C3236 C3993 ) C3236_=_C3994( C3236 C3994 ) C3236_=_C3995( C3236 C3995 ) C3236_=_C3996( C3236 C3996 ) C3236_=_C3997( C3236 C3997 ) C3236_=_C3999( C3236 C3999 ) \nC3236_=_C4000( C3236 C4000 ) C3236_=_C4001( C3236 C4001 ) C3236_=_C4002( C3236 C4002 ) C3257_=_C3333( C3257 C3333 ) C3257_=_C3675( C3257 C3675 ) C3257_=_C3759( C3257 C3759 ) \nC3257_=_C3877( C3257 C3877 ) C3257_=_C3920( C3257 C3920 ) C3257_=_C3921( C3257 C3921 ) C3257_=_C3923( C3257 C3923 ) C3257_=_C3924( C3257 C3924 ) C3257_=_C3925( C3257 C3925 ) \nC3257_=_C3926( C3257 C3926 ) C3257_=_C3927( C3257 C3927 ) C3257_=_C3928( C3257 C3928 ) C3269_=_C3581( C3269 C3581 ) C3269_=_C3644( C3269 C3644 ) C3269_=_C3682( C3269 C3682 ) \nC3269_=_C3683( C3269 C3683 ) C3269_=_C3684( C3269 C3684 ) C3269_=_C3685( C3269 C3685 ) C3269_=_C3688( C3269 C3688 ) C3269_=_C3689( C3269 C3689 ) C3269_=_C3691( C3269 C3691 ) \nC3269_=_C3693( C3269 C3693 ) C3269_=_C3694( C3269 C3694 ) C3281_=_C3355( C3281 C3355 ) C3281_=_C3673( C3281 C3673 ) C3281_=_C3697( C3281 C3697 ) C3281_=_C3703( C3281 C3703 ) \nC3281_=_C3757( C3281 C3757 ) C3281_=_C3780( C3281 C3780 ) C3281_=_C3781( C3281 C3781 ) C3281_=_C3783( C3281 C3783 ) C3281_=_C3784( C3281 C3784 ) C3281_=_C3786( C3281 C3786 ) \nC3300_=_C3304( C3300 C3304 ) C3300_=_C3391( C3300 C3391 ) C3300_=_C3424( C3300 C3424 ) C3300_=_C3816( C3300 C3816 ) C3300_=_C3937( C3300 C3937 ) C3300_=_C3939( C3300 C3939 ) \nC3300_=_C3940( C3300 C3940 ) C3300_=_C3941( C3300 C3941 ) C3300_=_C3942( C3300 C3942 ) C3300_=_C3943( C3300 C3943 ) C3300_=_C3945( C3300 C3945 ) C3304_=_C3513( C3304 C3513 ) \nC3304_=_C3884( C3304 C3884 ) C3304_=_C3907( C3304 C3907 ) C3304_=_C3927( C3304 C3927 ) C3304_=_C3964( C3304 C3964 ) C3304_=_C4051( C3304 C4051 ) C3304_=_C4077( C3304 C4077 ) \nC3304_=_C4116( C3304 C4116 ) C3308_=_C3314( C3308 C3314 ) C3308_=_C3434( C3308 C3434 ) C3308_=_C3490( C3308 C3490 ) C3308_=_C3549( C3308 C3549 ) C3308_=_C3550( C3308 C3550 ) \nC3308_=_C3552( C3308 C3552 ) C3308_=_C3554( C3308 C3554 ) C3314_=_C3427( C3314 C3427 ) C3314_=_C3496( C3314 C3496 ) C3314_=_C3819( C3314 C3819 ) C3314_=_C3921( C3314 C3921 ) \nC3314_=_C4037( C3314 C4037 ) C3314_=_C4038( C3314 C4038 ) C3314_=_C4040( C3314 C4040 ) C3333_=_C3334( C3333 C3334 ) C3333_=_C3675( C3333 C3675 ) C3333_=_C3759( C3333 C3759 ) \nC3333_=_C3877( C3333 C3877 ) C3333_=_C3920( C3333 C3920 ) C3333_=_C3921( C3333 C3921 ) C3333_=_C3923( C3333 C3923 ) C3333_=_C3924( C3333 C3924 ) C3333_=_C3925( C3333 C3925 ) \nC3333_=_C3926( C3333 C3926 ) C3333_=_C3927( C3333 C3927 ) C3333_=_C3928( C3333 C3928 ) C3334_=_C3738( C3334 C3738 ) C3334_=_C3916( C3334 C3916 ) C3334_=_C4014( C3334 C4014 ) \nC3334_=_C4015( C3334 C4015 ) C3334_=_C4016( C3334 C4016 ) C3334_=_C4017( C3334 C4017 ) C3355_=_C3356( C3355 C3356 ) C3355_=_C3359( C3355 C3359 ) C3355_=_C3362( C3355 C3362 ) \nC3355_=_C3673( C3355 C3673 ) C3355_=_C3697( C3355 C3697 ) C3355_=_C3703(</w:t>
      </w:r>
    </w:p>
    <w:p>
      <w:pPr>
        <w:pStyle w:val="PreformattedText"/>
        <w:bidi w:val="0"/>
        <w:spacing w:before="0" w:after="0"/>
        <w:jc w:val="left"/>
        <w:rPr/>
      </w:pPr>
      <w:r>
        <w:rPr/>
        <w:t xml:space="preserve"> </w:t>
      </w:r>
      <w:r>
        <w:rPr/>
        <w:t>C3355 C3703 ) C3355_=_C3757( C3355 C3757 ) C3355_=_C3780( C3355 C3780 ) C3355_=_C3781( C3355 C3781 ) \nC3355_=_C3783( C3355 C3783 ) C3355_=_C3784( C3355 C3784 ) C3355_=_C3786( C3355 C3786 ) C3356_=_C3359( C3356 C3359 ) C3356_=_C3362( C3356 C3362 ) C3356_=_C3705( C3356 C3705 ) \nC3356_=_C3746( C3356 C3746 ) C3356_=_C3846( C3356 C3846 ) C3356_=_C3847( C3356 C3847 ) C3356_=_C3849( C3356 C3849 ) C3356_=_C3850( C3356 C3850 ) C3356_=_C3851( C3356 C3851 ) \nC3356_=_C3852( C3356 C3852 ) C3356_=_C3854( C3356 C3854 ) C3356_=_C3855( C3356 C3855 ) C3359_=_C3362( C3359 C3362 ) C3359_=_C3384( C3359 C3384 ) C3359_=_C3710( C3359 C3710 ) \nC3359_=_C3889( C3359 C3889 ) C3359_=_C4018( C3359 C4018 ) C3359_=_C4057( C3359 C4057 ) C3359_=_C4058( C3359 C4058 ) C3359_=_C4060( C3359 C4060 ) C3359_=_C4061( C3359 C4061 ) \nC3362_=_C3532( C3362 C3532 ) C3362_=_C3658( C3362 C3658 ) C3362_=_C3712( C3362 C3712 ) C3362_=_C3730( C3362 C3730 ) C3362_=_C3837( C3362 C3837 ) C3362_=_C4101( C3362 C4101 ) \nC3362_=_C4111( C3362 C4111 ) C3362_=_C4121( C3362 C4121 ) C3362_=_C4125( C3362 C4125 ) C3379_=_C3381( C3379 C3381 ) C3379_=_C3382( C3379 C3382 ) C3379_=_C3384( C3379 C3384 ) \nC3379_=_C3385( C3379 C3385 ) C3379_=_C3386( C3379 C3386 ) C3379_=_C3434( C3379 C3434 ) C3381_=_C3382( C3381 C3382 ) C3381_=_C3384( C3381 C3384 ) C3381_=_C3385( C3381 C3385 ) \nC3381_=_C3386( C3381 C3386 ) C3381_=_C3889( C3381 C3889 ) C3382_=_C3384( C3382 C3384 ) C3382_=_C3385( C3382 C3385 ) C3382_=_C3386( C3382 C3386 ) C3384_=_C3385( C3384 C3385 ) \nC3384_=_C3386( C3384 C3386 ) C3384_=_C3710( C3384 C3710 ) C3384_=_C3889( C3384 C3889 ) C3384_=_C4018( C3384 C4018 ) C3384_=_C4057( C3384 C4057 ) C3384_=_C4058( C3384 C4058 ) \nC3384_=_C4060( C3384 C4060 ) C3384_=_C4061( C3384 C4061 ) C3385_=_C3386( C3385 C3386 ) C3385_=_C3554( C3385 C3554 ) C3385_=_C3741( C3385 C3741 ) C3385_=_C3761( C3385 C3761 ) \nC3385_=_C3984( C3385 C3984 ) C3385_=_C4069( C3385 C4069 ) C3385_=_C4070( C3385 C4070 ) C3386_=_C4017( C3386 C4017 ) C3386_=_C4061( C3386 C4061 ) C3391_=_C3392( C3391 C3392 ) \nC3391_=_C3424( C3391 C3424 ) C3391_=_C3816( C3391 C3816 ) C3391_=_C3937( C3391 C3937 ) C3391_=_C3939( C3391 C3939 ) C3391_=_C3940( C3391 C3940 ) C3391_=_C3941( C3391 C3941 ) \nC3391_=_C3942( C3391 C3942 ) C3391_=_C3943( C3391 C3943 ) C3391_=_C3945( C3391 C3945 ) C3392_=_C3482( C3392 C3482 ) C3392_=_C3652( C3392 C3652 ) C3392_=_C3725( C3392 C3725 ) \nC3392_=_C3818( C3392 C3818 ) C3392_=_C3834( C3392 C3834 ) C3392_=_C3937( C3392 C3937 ) C3392_=_C3993( C3392 C3993 ) C3392_=_C3994( C3392 C3994 ) C3392_=_C3995( C3392 C3995 ) \nC3392_=_C3996( C3392 C3996 ) C3392_=_C3997( C3392 C3997 ) C3392_=_C3999( C3392 C3999 ) C3392_=_C4000( C3392 C4000 ) C3392_=_C4001( C3392 C4001 ) C3392_=_C4002( C3392 C4002 ) \nC3415_=_C3417( C3415 C3417 ) C3415_=_C3418( C3415 C3418 ) C3415_=_C3419( C3415 C3419 ) C3415_=_C3422( C3415 C3422 ) C3417_=_C3418( C3417 C3418 ) C3417_=_C3419( C3417 C3419 ) \nC3417_=_C3422( C3417 C3422 ) C3417_=_C3463( C3417 C3463 ) C3417_=_C3683( C3417 C3683 ) C3417_=_C3738( C3417 C3738 ) C3417_=_C3741( C3417 C3741 ) C3418_=_C3419( C3418 C3419 ) \nC3418_=_C3422( C3418 C3422 ) C3419_=_C3422( C3419 C3422 ) C3424_=_C3427( C3424 C3427 ) C3424_=_C3816( C3424 C3816 ) C3424_=_C3937( C3424 C3937 ) C3424_=_C3939( C3424 C3939 ) \nC3424_=_C3940( C3424 C3940 ) C3424_=_C3941( C3424 C3941 ) C3424_=_C3942( C3424 C3942 ) C3424_=_C3943( C3424 C3943 ) C3424_=_C3945( C3424 C3945 ) C3427_=_C3496( C3427 C3496 ) \nC3427_=_C3819( C3427 C3819 ) C3427_=_C3921( C3427 C3921 ) C3427_=_C4037( C3427 C4037 ) C3427_=_C4038( C3427 C4038 ) C3427_=_C4040( C3427 C4040 ) C3434_=_C3490( C3434 C3490 ) \nC3434_=_C3549( C3434 C3549 ) C3434_=_C3550( C3434 C3550 ) C3434_=_C3552( C3434 C3552 ) C3434_=_C3554( C3434 C3554 ) C3462_=_C3463( C3462 C3463 ) C3462_=_C3464( C3462 C3464 ) \nC3462_=_C3465( C3462 C3465 ) C3462_=_C3466( C3462 C3466 ) C3462_=_C3469( C3462 C3469 ) C3462_=_C3471( C3462 C3471 ) C3462_=_C3472( C3462 C3472 ) C3462_=_C3473( C3462 C3473 ) \nC3462_=_C3474( C3462 C3474 ) C3462_=_C3475( C3462 C3475 ) C3462_=_C3476( C3462 C3476 ) C3462_=_C3482( C3462 C3482 ) C3462_=_C3488( C3462 C3488 ) C3463_=_C3464( C3463 C3464 ) \nC3463_=_C3465( C3463 C3465 ) C3463_=_C3466( C3463 C3466 ) C3463_=_C3469( C3463 C3469 ) C3463_=_C3471( C3463 C3471 ) C3463_=_C3472( C3463 C3472 ) C3463_=_C3473( C3463 C3473 ) \nC3463_=_C3474( C3463 C3474 ) C3463_=_C3475( C3463 C3475 ) C3463_=_C3476( C3463 C3476 ) C3463_=_C3683( C3463 C3683 ) C3463_=_C3738( C3463 C3738 ) C3463_=_C3741( C3463 C3741 ) \nC3464_=_C3465( C3464 C3465 ) C3464_=_C3466( C3464 C3466 ) C3464_=_C3469( C3464 C3469 ) C3464_=_C3471( C3464 C3471 ) C3464_=_C3472( C3464 C3472 ) C3464_=_C3473( C3464 C3473 ) \nC3464_=_C3474( C3464 C3474 ) C3464_=_C3475( C3464 C3475 ) C3464_=_C3476( C3464 C3476 ) C3464_=_C3757( C3464 C3757 ) C3464_=_C3759( C3464 C3759 ) C3464_=_C3760( C3464 C3760 ) \nC3464_=_C3761( C3464 C3761 ) C3464_=_C3766( C3464 C3766 ) C3465_=_C3466( C3465 C3466 ) C3465_=_C3469( C3465 C3469 ) C3465_=_C3471( C3465 C3471 ) C3465_=_C3472( C3465 C3472 ) \nC3465_=_C3473( C3465 C3473 ) C3465_=_C3474( C3465 C3474 ) C3465_=_C3475( C3465 C3475 ) C3465_=_C3476( C3465 C3476 ) C3466_=_C3469( C3466 C3469 ) C3466_=_C3471( C3466 C3471 ) \nC3466_=_C3472( C3466 C3472 ) C3466_=_C3473( C3466 C3473 ) C3466_=_C3474( C3466 C3474 ) C3466_=_C3475( C3466 C3475 ) C3466_=_C3476( C3466 C3476 ) C3469_=_C3471( C3469 C3471 ) \nC3469_=_C3472( C3469 C3472 ) C3469_=_C3473( C3469 C3473 ) C3469_=_C3474( C3469 C3474 ) C3469_=_C3475( C3469 C3475 ) C3469_=_C3476( C3469 C3476 ) C3471_=_C3472( C3471 C3472 ) \nC3471_=_C3473( C3471 C3473 ) C3471_=_C3474( C3471 C3474 ) C3471_=_C3475( C3471 C3475 ) C3471_=_C3476( C3471 C3476 ) C3471_=_C3994( C3471 C3994 ) C3471_=_C4074( C3471 C4074 ) \nC3472_=_C3473( C3472 C3473 ) C3472_=_C3474( C3472 C3474 ) C3472_=_C3475( C3472 C3475 ) C3472_=_C3476( C3472 C3476 ) C3473_=_C3474( C3473 C3474 ) C3473_=_C3475( C3473 C3475 ) \nC3473_=_C3476( C3473 C3476 ) C3473_=_C3923( C3473 C3923 ) C3473_=_C3941( C3473 C3941 ) C3473_=_C3996( C3473 C3996 ) C3473_=_C4069( C3473 C4069 ) C3474_=_C3475( C3474 C3475 ) \nC3474_=_C3476( C3474 C3476 ) C3474_=_C3926( C3474 C3926 ) C3474_=_C3999( C3474 C3999 ) C3474_=_C4132( C3474 C4132 ) C3475_=_C3476( C3475 C3476 ) C3475_=_C3488( C3475 C3488 ) \nC3475_=_C3680( C3475 C3680 ) C3475_=_C3702( C3475 C3702 ) C3475_=_C3766( C3475 C3766 ) C3475_=_C3786( C3475 C3786 ) C3475_=_C4001( C3475 C4001 ) C3475_=_C4070( C3475 C4070 ) \nC3475_=_C4074( C3475 C4074 ) C3475_=_C4132( C3475 C4132 ) C3482_=_C3488( C3482 C3488 ) C3482_=_C3652( C3482 C3652 ) C3482_=_C3725( C3482 C3725 ) C3482_=_C3818( C3482 C3818 ) \nC3482_=_C3834( C3482 C3834 ) C3482_=_C3937( C3482 C3937 ) C3482_=_C3993( C3482 C3993 ) C3482_=_C3994( C3482 C3994 ) C3482_=_C3995( C3482 C3995 ) C3482_=_C3996( C3482 C3996 ) \nC3482_=_C3997( C3482 C3997 ) C3482_=_C3999( C3482 C3999 ) C3482_=_C4000( C3482 C4000 ) C3482_=_C4001( C3482 C4001 ) C3482_=_C4002( C3482 C4002 ) C3488_=_C3680( C3488 C3680 ) \nC3488_=_C3702( C3488 C3702 ) C3488_=_C3766( C3488 C3766 ) C3488_=_C3786( C3488 C3786 ) C3488_=_C4001( C3488 C4001 ) C3488_=_C4070( C3488 C4070 ) C3488_=_C4074( C3488 C4074 ) \nC3488_=_C4132( C3488 C4132 ) C3490_=_C3496( C3490 C3496 ) C3490_=_C3549( C3490 C3549 ) C3490_=_C3550( C3490 C3550 ) C3490_=_C3552( C3490 C3552 ) C3490_=_C3554( C3490 C3554 ) \nC3496_=_C3819( C3496 C3819 ) C3496_=_C3921( C3496 C3921 ) C3496_=_C4037( C3496 C4037 ) C3496_=_C4038( C3496 C4038 ) C3496_=_C4040( C3496 C4040 ) C3508_=_C3513( C3508 C3513 ) \nC3508_=_C3631( C3508 C3631 ) C3508_=_C3676( C3508 C3676 ) C3508_=_C3700( C3508 C3700 ) C3508_=_C3718( C3508 C3718 ) C3508_=_C3760( C3508 C3760 ) C3508_=_C3780( C3508 C3780 ) \nC3508_=_C3990( C3508 C3990 ) C3508_=_C3991( C3508 C3991 ) C3513_=_C3884( C3513 C3884 ) C3513_=_C3907( C3513 C3907 ) C3513_=_C3927( C3513 C3927 ) C3513_=_C3964( C3513 C3964 ) \nC3513_=_C4051( C3513 C4051 ) C3513_=_C4077( C3513 C4077 ) C3513_=_C4116( C3513 C4116 ) C3532_=_C3658( C3532 C3658 ) C3532_=_C3712( C3532 C3712 ) C3532_=_C3730( C3532 C3730 ) \nC3532_=_C3837( C3532 C3837 ) C3532_=_C4101( C3532 C4101 ) C3532_=_C4111( C3532 C4111 ) C3532_=_C4121( C3532 C4121 ) C3532_=_C4125( C3532 C4125 ) C3549_=_C3550( C3549 C3550 ) \nC3549_=_C3552( C3549 C3552 ) C3549_=_C3554( C3549 C3554 ) C3549_=_C3816( C3549 C3816 ) C3549_=_C3818( C3549 C3818 ) C3549_=_C3819( C3549 C3819 ) C3550_=_C3552( C3550 C3552 ) \nC3550_=_C3554( C3550 C3554 ) C3550_=_C3684( C3550 C3684 ) C3550_=_C3834( C3550 C3834 ) C3550_=_C3837( C3550 C3837 ) C3552_=_C3554( C3552 C3554 ) C3554_=_C3741( C3554 C3741 ) \nC3554_=_C3761( C3554 C3761 ) C3554_=_C3984( C3554 C3984 ) C3554_=_C4069( C3554 C4069 ) C3554_=_C4070( C3554 C4070 ) C3581_=_C3644( C3581 C3644 ) C3581_=_C3682( C3581 C3682 ) \nC3581_=_C3683( C3581 C3683 ) C3581_=_C3684( C3581 C3684 ) C3581_=_C3685( C3581 C3685 ) C3581_=_C3688( C3581 C3688 ) C3581_=_C3689( C3581 C3689 ) C3581_=_C3691( C3581 C3691 ) \nC3581_=_C3693( C3581 C3693 ) C3581_=_C3694( C3581 C3694 ) C3631_=_C3676( C3631 C3676 ) C3631_=_C3700( C3631 C3700 ) C3631_=_C3718( C3631 C3718 ) C3631_=_C3760( C3631 C3760 ) \nC3631_=_C3780( C3631 C3780 ) C3631_=_C3990( C3631 C3990 ) C3631_=_C3991( C3631 C3991 ) C3644_=_C3652( C3644 C3652 ) C3644_=_C3658( C3644 C3658 ) C3644_=_C3682( C3644 C3682 ) \nC3644_=_C3683( C3644 C3683 ) C3644_=_C3684( C3644 C3684 ) C3644_=_C3685( C3644 C3685 ) C3644_=_C3688( C3644 C3688 ) C3644_=_C3689( C3644 C3689 ) C3644_=_C3691( C3644 C3691 ) \nC3644_=_C3693( C3644 C3693 ) C3644_=_C3694( C3644 C3694 ) C3652_=_C3658( C3652 C3658 ) C3652_=_C3725( C3652 C3725 ) C3652_=_C3818( C3652 C3818 ) C3652_=_C3834( C3652 C3834 ) \nC3652_=_C3937( C3652 C3937 ) C3652_=_C3993( C3652 C3993 ) C3652_=_C3994( C3652 C3994 ) C3652_=_C3995( C3652 C3995 ) C3652_=_C3996( C3652 C3996 ) C3652_=_C3997( C3652 C3997 ) \nC3652_=_C3999( C3652 C3999 ) C3652_=_C4000( C3652 C4000 ) C3652_=_C4001( C3652 C4001 ) C3652_=_C4002( C3652 C4002 ) C3658_=_C3712(</w:t>
      </w:r>
    </w:p>
    <w:p>
      <w:pPr>
        <w:pStyle w:val="PreformattedText"/>
        <w:bidi w:val="0"/>
        <w:spacing w:before="0" w:after="0"/>
        <w:jc w:val="left"/>
        <w:rPr/>
      </w:pPr>
      <w:r>
        <w:rPr/>
        <w:t xml:space="preserve"> </w:t>
      </w:r>
      <w:r>
        <w:rPr/>
        <w:t>C3658 C3712 ) C3658_=_C3730( C3658 C3730 ) \nC3658_=_C3837( C3658 C3837 ) C3658_=_C4101( C3658 C4101 ) C3658_=_C4111( C3658 C4111 ) C3658_=_C4121( C3658 C4121 ) C3658_=_C4125( C3658 C4125 ) C3673_=_C3675( C3673 C3675 ) \nC3673_=_C3676( C3673 C3676 ) C3673_=_C3680( C3673 C3680 ) C3673_=_C3697( C3673 C3697 ) C3673_=_C3703( C3673 C3703 ) C3673_=_C3757( C3673 C3757 ) C3673_=_C3780( C3673 C3780 ) \nC3673_=_C3781( C3673 C3781 ) C3673_=_C3783( C3673 C3783 ) C3673_=_C3784( C3673 C3784 ) C3673_=_C3786( C3673 C3786 ) C3675_=_C3676( C3675 C3676 ) C3675_=_C3680( C3675 C3680 ) \nC3675_=_C3759( C3675 C3759 ) C3675_=_C3877( C3675 C3877 ) C3675_=_C3920( C3675 C3920 ) C3675_=_C3921( C3675 C3921 ) C3675_=_C3923( C3675 C3923 ) C3675_=_C3924( C3675 C3924 ) \nC3675_=_C3925( C3675 C3925 ) C3675_=_C3926( C3675 C3926 ) C3675_=_C3927( C3675 C3927 ) C3675_=_C3928( C3675 C3928 ) C3676_=_C3680( C3676 C3680 ) C3676_=_C3700( C3676 C3700 ) \nC3676_=_C3718( C3676 C3718 ) C3676_=_C3760( C3676 C3760 ) C3676_=_C3780( C3676 C3780 ) C3676_=_C3990( C3676 C3990 ) C3676_=_C3991( C3676 C3991 ) C3680_=_C3702( C3680 C3702 ) \nC3680_=_C3766( C3680 C3766 ) C3680_=_C3786( C3680 C3786 ) C3680_=_C4001( C3680 C4001 ) C3680_=_C4070( C3680 C4070 ) C3680_=_C4074( C3680 C4074 ) C3680_=_C4132( C3680 C4132 ) \nC3682_=_C3683( C3682 C3683 ) C3682_=_C3684( C3682 C3684 ) C3682_=_C3685( C3682 C3685 ) C3682_=_C3688( C3682 C3688 ) C3682_=_C3689( C3682 C3689 ) C3682_=_C3691( C3682 C3691 ) \nC3682_=_C3693( C3682 C3693 ) C3682_=_C3694( C3682 C3694 ) C3682_=_C3725( C3682 C3725 ) C3682_=_C3730( C3682 C3730 ) C3683_=_C3684( C3683 C3684 ) C3683_=_C3685( C3683 C3685 ) \nC3683_=_C3688( C3683 C3688 ) C3683_=_C3689( C3683 C3689 ) C3683_=_C3691( C3683 C3691 ) C3683_=_C3693( C3683 C3693 ) C3683_=_C3694( C3683 C3694 ) C3683_=_C3738( C3683 C3738 ) \nC3683_=_C3741( C3683 C3741 ) C3684_=_C3685( C3684 C3685 ) C3684_=_C3688( C3684 C3688 ) C3684_=_C3689( C3684 C3689 ) C3684_=_C3691( C3684 C3691 ) C3684_=_C3693( C3684 C3693 ) \nC3684_=_C3694( C3684 C3694 ) C3684_=_C3834( C3684 C3834 ) C3684_=_C3837( C3684 C3837 ) C3685_=_C3688( C3685 C3688 ) C3685_=_C3689( C3685 C3689 ) C3685_=_C3691( C3685 C3691 ) \nC3685_=_C3693( C3685 C3693 ) C3685_=_C3694( C3685 C3694 ) C3685_=_C3964( C3685 C3964 ) C3688_=_C3689( C3688 C3689 ) C3688_=_C3691( C3688 C3691 ) C3688_=_C3693( C3688 C3693 ) \nC3688_=_C3694( C3688 C3694 ) C3688_=_C3847( C3688 C3847 ) C3688_=_C4018( C3688 C4018 ) C3689_=_C3691( C3689 C3691 ) C3689_=_C3693( C3689 C3693 ) C3689_=_C3694( C3689 C3694 ) \nC3691_=_C3693( C3691 C3693 ) C3691_=_C3694( C3691 C3694 ) C3691_=_C3850( C3691 C3850 ) C3691_=_C3995( C3691 C3995 ) C3691_=_C4101( C3691 C4101 ) C3693_=_C3694( C3693 C3694 ) \nC3693_=_C4000( C3693 C4000 ) C3693_=_C4125( C3693 C4125 ) C3697_=_C3700( C3697 C3700 ) C3697_=_C3702( C3697 C3702 ) C3697_=_C3703( C3697 C3703 ) C3697_=_C3757( C3697 C3757 ) \nC3697_=_C3780( C3697 C3780 ) C3697_=_C3781( C3697 C3781 ) C3697_=_C3783( C3697 C3783 ) C3697_=_C3784( C3697 C3784 ) C3697_=_C3786( C3697 C3786 ) C3700_=_C3702( C3700 C3702 ) \nC3700_=_C3718( C3700 C3718 ) C3700_=_C3760( C3700 C3760 ) C3700_=_C3780( C3700 C3780 ) C3700_=_C3990( C3700 C3990 ) C3700_=_C3991( C3700 C3991 ) C3702_=_C3766( C3702 C3766 ) \nC3702_=_C3786( C3702 C3786 ) C3702_=_C4001( C3702 C4001 ) C3702_=_C4070( C3702 C4070 ) C3702_=_C4074( C3702 C4074 ) C3702_=_C4132( C3702 C4132 ) C3703_=_C3705( C3703 C3705 ) \nC3703_=_C3710( C3703 C3710 ) C3703_=_C3712( C3703 C3712 ) C3703_=_C3757( C3703 C3757 ) C3703_=_C3780( C3703 C3780 ) C3703_=_C3781( C3703 C3781 ) C3703_=_C3783( C3703 C3783 ) \nC3703_=_C3784( C3703 C3784 ) C3703_=_C3786( C3703 C3786 ) C3705_=_C3710( C3705 C3710 ) C3705_=_C3712( C3705 C3712 ) C3705_=_C3746( C3705 C3746 ) C3705_=_C3846( C3705 C3846 ) \nC3705_=_C3847( C3705 C3847 ) C3705_=_C3849( C3705 C3849 ) C3705_=_C3850( C3705 C3850 ) C3705_=_C3851( C3705 C3851 ) C3705_=_C3852( C3705 C3852 ) C3705_=_C3854( C3705 C3854 ) \nC3705_=_C3855( C3705 C3855 ) C3710_=_C3712( C3710 C3712 ) C3710_=_C3889( C3710 C3889 ) C3710_=_C4018( C3710 C4018 ) C3710_=_C4057( C3710 C4057 ) C3710_=_C4058( C3710 C4058 ) \nC3710_=_C4060( C3710 C4060 ) C3710_=_C4061( C3710 C4061 ) C3712_=_C3730( C3712 C3730 ) C3712_=_C3837( C3712 C3837 ) C3712_=_C4101( C3712 C4101 ) C3712_=_C4111( C3712 C4111 ) \nC3712_=_C4121( C3712 C4121 ) C3712_=_C4125( C3712 C4125 ) C3718_=_C3760( C3718 C3760 ) C3718_=_C3780( C3718 C3780 ) C3718_=_C3990( C3718 C3990 ) C3718_=_C3991( C3718 C3991 ) \nC3725_=_C3730( C3725 C3730 ) C3725_=_C3818( C3725 C3818 ) C3725_=_C3834( C3725 C3834 ) C3725_=_C3937( C3725 C3937 ) C3725_=_C3993( C3725 C3993 ) C3725_=_C3994( C3725 C3994 ) \nC3725_=_C3995( C3725 C3995 ) C3725_=_C3996( C3725 C3996 ) C3725_=_C3997( C3725 C3997 ) C3725_=_C3999( C3725 C3999 ) C3725_=_C4000( C3725 C4000 ) C3725_=_C4001( C3725 C4001 ) \nC3725_=_C4002( C3725 C4002 ) C3730_=_C3837( C3730 C3837 ) C3730_=_C4101( C3730 C4101 ) C3730_=_C4111( C3730 C4111 ) C3730_=_C4121( C3730 C4121 ) C3730_=_C4125( C3730 C4125 ) \nC3738_=_C3741( C3738 C3741 ) C3738_=_C3916( C3738 C3916 ) C3738_=_C4014( C3738 C4014 ) C3738_=_C4015( C3738 C4015 ) C3738_=_C4016( C3738 C4016 ) C3738_=_C4017( C3738 C4017 ) \nC3741_=_C3761( C3741 C3761 ) C3741_=_C3984( C3741 C3984 ) C3741_=_C4069( C3741 C4069 ) C3741_=_C4070( C3741 C4070 ) C3746_=_C3846( C3746 C3846 ) C3746_=_C3847( C3746 C3847 ) \nC3746_=_C3849( C3746 C3849 ) C3746_=_C3850( C3746 C3850 ) C3746_=_C3851( C3746 C3851 ) C3746_=_C3852( C3746 C3852 ) C3746_=_C3854( C3746 C3854 ) C3746_=_C3855( C3746 C3855 ) \nC3757_=_C3759( C3757 C3759 ) C3757_=_C3760( C3757 C3760 ) C3757_=_C3761( C3757 C3761 ) C3757_=_C3766( C3757 C3766 ) C3757_=_C3780( C3757 C3780 ) C3757_=_C3781( C3757 C3781 ) \nC3757_=_C3783( C3757 C3783 ) C3757_=_C3784( C3757 C3784 ) C3757_=_C3786( C3757 C3786 ) C3759_=_C3760( C3759 C3760 ) C3759_=_C3761( C3759 C3761 ) C3759_=_C3766( C3759 C3766 ) \nC3759_=_C3877( C3759 C3877 ) C3759_=_C3920( C3759 C3920 ) C3759_=_C3921( C3759 C3921 ) C3759_=_C3923( C3759 C3923 ) C3759_=_C3924( C3759 C3924 ) C3759_=_C3925( C3759 C3925 ) \nC3759_=_C3926( C3759 C3926 ) C3759_=_C3927( C3759 C3927 ) C3759_=_C3928( C3759 C3928 ) C3760_=_C3761( C3760 C3761 ) C3760_=_C3766( C3760 C3766 ) C3760_=_C3780( C3760 C3780 ) \nC3760_=_C3990( C3760 C3990 ) C3760_=_C3991( C3760 C3991 ) C3761_=_C3766( C3761 C3766 ) C3761_=_C3984( C3761 C3984 ) C3761_=_C4069( C3761 C4069 ) C3761_=_C4070( C3761 C4070 ) \nC3766_=_C3786( C3766 C3786 ) C3766_=_C4001( C3766 C4001 ) C3766_=_C4070( C3766 C4070 ) C3766_=_C4074( C3766 C4074 ) C3766_=_C4132( C3766 C4132 ) C3780_=_C3781( C3780 C3781 ) \nC3780_=_C3783( C3780 C3783 ) C3780_=_C3784( C3780 C3784 ) C3780_=_C3786( C3780 C3786 ) C3780_=_C3990( C3780 C3990 ) C3780_=_C3991( C3780 C3991 ) C3781_=_C3783( C3781 C3783 ) \nC3781_=_C3784( C3781 C3784 ) C3781_=_C3786( C3781 C3786 ) C3783_=_C3784( C3783 C3784 ) C3783_=_C3786( C3783 C3786 ) C3784_=_C3786( C3784 C3786 ) C3784_=_C3852( C3784 C3852 ) \nC3784_=_C4058( C3784 C4058 ) C3784_=_C4121( C3784 C4121 ) C3786_=_C4001( C3786 C4001 ) C3786_=_C4070( C3786 C4070 ) C3786_=_C4074( C3786 C4074 ) C3786_=_C4132( C3786 C4132 ) \nC3816_=_C3818( C3816 C3818 ) C3816_=_C3819( C3816 C3819 ) C3816_=_C3937( C3816 C3937 ) C3816_=_C3939( C3816 C3939 ) C3816_=_C3940( C3816 C3940 ) C3816_=_C3941( C3816 C3941 ) \nC3816_=_C3942( C3816 C3942 ) C3816_=_C3943( C3816 C3943 ) C3816_=_C3945( C3816 C3945 ) C3818_=_C3819( C3818 C3819 ) C3818_=_C3834( C3818 C3834 ) C3818_=_C3937( C3818 C3937 ) \nC3818_=_C3993( C3818 C3993 ) C3818_=_C3994( C3818 C3994 ) C3818_=_C3995( C3818 C3995 ) C3818_=_C3996( C3818 C3996 ) C3818_=_C3997( C3818 C3997 ) C3818_=_C3999( C3818 C3999 ) \nC3818_=_C4000( C3818 C4000 ) C3818_=_C4001( C3818 C4001 ) C3818_=_C4002( C3818 C4002 ) C3819_=_C3921( C3819 C3921 ) C3819_=_C4037( C3819 C4037 ) C3819_=_C4038( C3819 C4038 ) \nC3819_=_C4040( C3819 C4040 ) C3834_=_C3837( C3834 C3837 ) C3834_=_C3937( C3834 C3937 ) C3834_=_C3993( C3834 C3993 ) C3834_=_C3994( C3834 C3994 ) C3834_=_C3995( C3834 C3995 ) \nC3834_=_C3996( C3834 C3996 ) C3834_=_C3997( C3834 C3997 ) C3834_=_C3999( C3834 C3999 ) C3834_=_C4000( C3834 C4000 ) C3834_=_C4001( C3834 C4001 ) C3834_=_C4002( C3834 C4002 ) \nC3837_=_C4101( C3837 C4101 ) C3837_=_C4111( C3837 C4111 ) C3837_=_C4121( C3837 C4121 ) C3837_=_C4125( C3837 C4125 ) C3846_=_C3847( C3846 C3847 ) C3846_=_C3849( C3846 C3849 ) \nC3846_=_C3850( C3846 C3850 ) C3846_=_C3851( C3846 C3851 ) C3846_=_C3852( C3846 C3852 ) C3846_=_C3854( C3846 C3854 ) C3846_=_C3855( C3846 C3855 ) C3847_=_C3849( C3847 C3849 ) \nC3847_=_C3850( C3847 C3850 ) C3847_=_C3851( C3847 C3851 ) C3847_=_C3852( C3847 C3852 ) C3847_=_C3854( C3847 C3854 ) C3847_=_C3855( C3847 C3855 ) C3847_=_C4018( C3847 C4018 ) \nC3849_=_C3850( C3849 C3850 ) C3849_=_C3851( C3849 C3851 ) C3849_=_C3852( C3849 C3852 ) C3849_=_C3854( C3849 C3854 ) C3849_=_C3855( C3849 C3855 ) C3849_=_C3940( C3849 C3940 ) \nC3849_=_C3993( C3849 C3993 ) C3849_=_C4057( C3849 C4057 ) C3850_=_C3851( C3850 C3851 ) C3850_=_C3852( C3850 C3852 ) C3850_=_C3854( C3850 C3854 ) C3850_=_C3855( C3850 C3855 ) \nC3850_=_C3995( C3850 C3995 ) C3850_=_C4101( C3850 C4101 ) C3851_=_C3852( C3851 C3852 ) C3851_=_C3854( C3851 C3854 ) C3851_=_C3855( C3851 C3855 ) C3851_=_C3987( C3851 C3987 ) \nC3852_=_C3854( C3852 C3854 ) C3852_=_C3855( C3852 C3855 ) C3852_=_C4058( C3852 C4058 ) C3852_=_C4121( C3852 C4121 ) C3854_=_C3855( C3854 C3855 ) C3854_=_C3925( C3854 C3925 ) \nC3854_=_C4060( C3854 C4060 ) C3877_=_C3884( C3877 C3884 ) C3877_=_C3920( C3877 C3920 ) C3877_=_C3921( C3877 C3921 ) C3877_=_C3923( C3877 C3923 ) C3877_=_C3924( C3877 C3924 ) \nC3877_=_C3925( C3877 C3925 ) C3877_=_C3926( C3877 C3926 ) C3877_=_C3927( C3877 C3927 ) C3877_=_C3928( C3877 C3928 ) C3884_=_C3907( C3884 C3907 ) C3884_=_C3927( C3884 C3927 ) \nC3884_=_C3964( C3884 C3964 ) C3884_=_C4051( C3884 C4051 ) C3884_=_C4077( C3884 C4077 ) C3884_=_C4116( C3884 C4116 ) C3889_=_C4018( C3889 C4018 ) C3889_=_C4057( C3889 C4057 ) \nC3889_=_C4058(</w:t>
      </w:r>
    </w:p>
    <w:p>
      <w:pPr>
        <w:pStyle w:val="PreformattedText"/>
        <w:bidi w:val="0"/>
        <w:spacing w:before="0" w:after="0"/>
        <w:jc w:val="left"/>
        <w:rPr/>
      </w:pPr>
      <w:r>
        <w:rPr/>
        <w:t xml:space="preserve"> </w:t>
      </w:r>
      <w:r>
        <w:rPr/>
        <w:t>C3889 C4058 ) C3889_=_C4060( C3889 C4060 ) C3889_=_C4061( C3889 C4061 ) C3907_=_C3927( C3907 C3927 ) C3907_=_C3964( C3907 C3964 ) C3907_=_C4051( C3907 C4051 ) \nC3907_=_C4077( C3907 C4077 ) C3907_=_C4116( C3907 C4116 ) C3916_=_C4014( C3916 C4014 ) C3916_=_C4015( C3916 C4015 ) C3916_=_C4016( C3916 C4016 ) C3916_=_C4017( C3916 C4017 ) \nC3920_=_C3921( C3920 C3921 ) C3920_=_C3923( C3920 C3923 ) C3920_=_C3924( C3920 C3924 ) C3920_=_C3925( C3920 C3925 ) C3920_=_C3926( C3920 C3926 ) C3920_=_C3927( C3920 C3927 ) \nC3920_=_C3928( C3920 C3928 ) C3920_=_C3983( C3920 C3983 ) C3920_=_C3984( C3920 C3984 ) C3920_=_C3985( C3920 C3985 ) C3920_=_C3986( C3920 C3986 ) C3920_=_C3987( C3920 C3987 ) \nC3921_=_C3923( C3921 C3923 ) C3921_=_C3924( C3921 C3924 ) C3921_=_C3925( C3921 C3925 ) C3921_=_C3926( C3921 C3926 ) C3921_=_C3927( C3921 C3927 ) C3921_=_C3928( C3921 C3928 ) \nC3921_=_C4037( C3921 C4037 ) C3921_=_C4038( C3921 C4038 ) C3921_=_C4040( C3921 C4040 ) C3923_=_C3924( C3923 C3924 ) C3923_=_C3925( C3923 C3925 ) C3923_=_C3926( C3923 C3926 ) \nC3923_=_C3927( C3923 C3927 ) C3923_=_C3928( C3923 C3928 ) C3923_=_C3941( C3923 C3941 ) C3923_=_C3996( C3923 C3996 ) C3923_=_C4069( C3923 C4069 ) C3924_=_C3925( C3924 C3925 ) \nC3924_=_C3926( C3924 C3926 ) C3924_=_C3927( C3924 C3927 ) C3924_=_C3928( C3924 C3928 ) C3924_=_C3986( C3924 C3986 ) C3924_=_C4037( C3924 C4037 ) C3924_=_C4116( C3924 C4116 ) \nC3925_=_C3926( C3925 C3926 ) C3925_=_C3927( C3925 C3927 ) C3925_=_C3928( C3925 C3928 ) C3925_=_C4060( C3925 C4060 ) C3926_=_C3927( C3926 C3927 ) C3926_=_C3928( C3926 C3928 ) \nC3926_=_C3999( C3926 C3999 ) C3926_=_C4132( C3926 C4132 ) C3927_=_C3928( C3927 C3928 ) C3927_=_C3964( C3927 C3964 ) C3927_=_C4051( C3927 C4051 ) C3927_=_C4077( C3927 C4077 ) \nC3927_=_C4116( C3927 C4116 ) C3937_=_C3939( C3937 C3939 ) C3937_=_C3940( C3937 C3940 ) C3937_=_C3941( C3937 C3941 ) C3937_=_C3942( C3937 C3942 ) C3937_=_C3943( C3937 C3943 ) \nC3937_=_C3945( C3937 C3945 ) C3937_=_C3993( C3937 C3993 ) C3937_=_C3994( C3937 C3994 ) C3937_=_C3995( C3937 C3995 ) C3937_=_C3996( C3937 C3996 ) C3937_=_C3997( C3937 C3997 ) \nC3937_=_C3999( C3937 C3999 ) C3937_=_C4000( C3937 C4000 ) C3937_=_C4001( C3937 C4001 ) C3937_=_C4002( C3937 C4002 ) C3939_=_C3940( C3939 C3940 ) C3939_=_C3941( C3939 C3941 ) \nC3939_=_C3942( C3939 C3942 ) C3939_=_C3943( C3939 C3943 ) C3939_=_C3945( C3939 C3945 ) C3939_=_C3991( C3939 C3991 ) C3939_=_C4051( C3939 C4051 ) C3940_=_C3941( C3940 C3941 ) \nC3940_=_C3942( C3940 C3942 ) C3940_=_C3943( C3940 C3943 ) C3940_=_C3945( C3940 C3945 ) C3940_=_C3993( C3940 C3993 ) C3940_=_C4057( C3940 C4057 ) C3941_=_C3942( C3941 C3942 ) \nC3941_=_C3943( C3941 C3943 ) C3941_=_C3945( C3941 C3945 ) C3941_=_C3996( C3941 C3996 ) C3941_=_C4069( C3941 C4069 ) C3942_=_C3943( C3942 C3943 ) C3942_=_C3945( C3942 C3945 ) \nC3942_=_C3997( C3942 C3997 ) C3943_=_C3945( C3943 C3945 ) C3943_=_C4002( C3943 C4002 ) C3943_=_C4038( C3943 C4038 ) C3945_=_C4040( C3945 C4040 ) C3964_=_C4051( C3964 C4051 ) \nC3964_=_C4077( C3964 C4077 ) C3964_=_C4116( C3964 C4116 ) C3983_=_C3984( C3983 C3984 ) C3983_=_C3985( C3983 C3985 ) C3983_=_C3986( C3983 C3986 ) C3983_=_C3987( C3983 C3987 ) \nC3984_=_C3985( C3984 C3985 ) C3984_=_C3986( C3984 C3986 ) C3984_=_C3987( C3984 C3987 ) C3984_=_C4069( C3984 C4069 ) C3984_=_C4070( C3984 C4070 ) C3985_=_C3986( C3985 C3986 ) \nC3985_=_C3987( C3985 C3987 ) C3986_=_C3987( C3986 C3987 ) C3986_=_C4037( C3986 C4037 ) C3986_=_C4116( C3986 C4116 ) C3990_=_C3991( C3990 C3991 ) C3991_=_C4051( C3991 C4051 ) \nC3993_=_C3994( C3993 C3994 ) C3993_=_C3995( C3993 C3995 ) C3993_=_C3996( C3993 C3996 ) C3993_=_C3997( C3993 C3997 ) C3993_=_C3999( C3993 C3999 ) C3993_=_C4000( C3993 C4000 ) \nC3993_=_C4001( C3993 C4001 ) C3993_=_C4002( C3993 C4002 ) C3993_=_C4057( C3993 C4057 ) C3994_=_C3995( C3994 C3995 ) C3994_=_C3996( C3994 C3996 ) C3994_=_C3997( C3994 C3997 ) \nC3994_=_C3999( C3994 C3999 ) C3994_=_C4000( C3994 C4000 ) C3994_=_C4001( C3994 C4001 ) C3994_=_C4002( C3994 C4002 ) C3994_=_C4074( C3994 C4074 ) C3995_=_C3996( C3995 C3996 ) \nC3995_=_C3997( C3995 C3997 ) C3995_=_C3999( C3995 C3999 ) C3995_=_C4000( C3995 C4000 ) C3995_=_C4001( C3995 C4001 ) C3995_=_C4002( C3995 C4002 ) C3995_=_C4101( C3995 C4101 ) \nC3996_=_C3997( C3996 C3997 ) C3996_=_C3999( C3996 C3999 ) C3996_=_C4000( C3996 C4000 ) C3996_=_C4001( C3996 C4001 ) C3996_=_C4002( C3996 C4002 ) C3996_=_C4069( C3996 C4069 ) \nC3997_=_C3999( C3997 C3999 ) C3997_=_C4000( C3997 C4000 ) C3997_=_C4001( C3997 C4001 ) C3997_=_C4002( C3997 C4002 ) C3999_=_C4000( C3999 C4000 ) C3999_=_C4001( C3999 C4001 ) \nC3999_=_C4002( C3999 C4002 ) C3999_=_C4132( C3999 C4132 ) C4000_=_C4001( C4000 C4001 ) C4000_=_C4002( C4000 C4002 ) C4000_=_C4125( C4000 C4125 ) C4001_=_C4002( C4001 C4002 ) \nC4001_=_C4070( C4001 C4070 ) C4001_=_C4074( C4001 C4074 ) C4001_=_C4132( C4001 C4132 ) C4002_=_C4038( C4002 C4038 ) C4014_=_C4015( C4014 C4015 ) C4014_=_C4016( C4014 C4016 ) \nC4014_=_C4017( C4014 C4017 ) C4015_=_C4016( C4015 C4016 ) C4015_=_C4017( C4015 C4017 ) C4016_=_C4017( C4016 C4017 ) C4017_=_C4061( C4017 C4061 ) C4018_=_C4057( C4018 C4057 ) \nC4018_=_C4058( C4018 C4058 ) C4018_=_C4060( C4018 C4060 ) C4018_=_C4061( C4018 C4061 ) C4037_=_C4038( C4037 C4038 ) C4037_=_C4040( C4037 C4040 ) C4037_=_C4116( C4037 C4116 ) \nC4038_=_C4040( C4038 C4040 ) C4051_=_C4077( C4051 C4077 ) C4051_=_C4116( C4051 C4116 ) C4057_=_C4058( C4057 C4058 ) C4057_=_C4060( C4057 C4060 ) C4057_=_C4061( C4057 C4061 ) \nC4058_=_C4060( C4058 C4060 ) C4058_=_C4061( C4058 C4061 ) C4058_=_C4121( C4058 C4121 ) C4060_=_C4061( C4060 C4061 ) C4069_=_C4070( C4069 C4070 ) C4070_=_C4074( C4070 C4074 ) \nC4070_=_C4132( C4070 C4132 ) C4074_=_C4132( C4074 C4132 ) C4077_=_C4116( C4077 C4116 ) C4101_=_C4111( C4101 C4111 ) C4101_=_C4121( C4101 C4121 ) C4101_=_C4125( C4101 C4125 ) \nC4111_=_C4121( C4111 C4121 ) C4111_=_C4125( C4111 C4125 ) C4121_=_C4125( C4121 C4125 ) "];70-&gt;81[label="600: C41 C48 C70 C74 C87 \nC88 C94 C158 C162 C217 C223 \nC232 C242 C249 C257 C269 C281 \nC298 C309 C312 C318 C324 C328 \nC350 C378 C436 C467 C507 C514 \nC517 C520 C555 C561 C562 C565 \nC566 C567 C568 C572 C595 C611 \nC616 C622 C624 C634 C638 C648 \nC649 C653 C681 C690 C695 C698 \nC705 C715 C717 C749 C782 C783 \nC786 C787 C789 C791 C794 C795 \nC797 C798 C799 C800 C801 C805 \nC806 C807 C811 C819 C822 C823 \nC825 C826 C828 C831 C832 C848 \nC860 C861 C865 C873 C882 C884 \nC889 C908 C918 C921 C923 C933 \nC936 C1006 C1021 C1025 C1032 C1042 \nC1049 C1050 C1068 C1094 C1110 C1114 \nC1150 C1155 C1159 C1168 C1169 C1171 \nC1173 C1174 C1179 C1188 C1197 C1202 \nC1209 C1212 C1218 C1224 C1251 C1257 \nC1280 C1281 C1282 C1285 C1287 C1288 \nC1289 C1291 C1292 C1293 C1296 C1298 \nC1299 C1320 C1328 C1332 C1339 C1340 \nC1344 C1348 C1352 C1361 C1398 C1416 \nC1426 C1431 C1434 C1437 C1439 C1447 \nC1448 C1458 C1460 C1462 C1464 C1470 \nC1478 C1482 C1512 C1513 C1515 C1516 \nC1518 C1520 C1521 C1522 C1523 C1525 \nC1527 C1529 C1532 C1533 C1534 C1535 \nC1539 C1542 C1546 C1561 C1565 C1625 \nC1636 C1639 C1644 C1645 C1651 C1653 \nC1655 C1657 C1658 C1659 C1660 C1661 \nC1662 C1663 C1664 C1665 C1666 C1667 \nC1668 C1669 C1670 C1671 C1674 C1675 \nC1676 C1677 C1678 C1680 C1686 C1700 \nC1711 C1712 C1717 C1735 C1740 C1741 \nC1743 C1745 C1746 C1748 C1749 C1750 \nC1751 C1752 C1753 C1755 C1756 C1757 \nC1758 C1760 C1761 C1763 C1777 C1801 \nC1808 C1817 C1823 C1826 C1854 C1859 \nC1862 C1884 C1908 C1942 C1943 C1944 \nC1945 C1947 C1948 C1953 C1954 C1955 \nC1970 C1976 C1987 C1992 C1993 C2016 \nC2017 C2030 C2039 C2040 C2041 C2042 \nC2043 C2044 C2045 C2047 C2048 C2050 \nC2051 C2052 C2055 C2056 C2058 C2074 \nC2080 C2081 C2082 C2083 C2084 C2085 \nC2086 C2089 C2091 C2095 C2097 C2098 \nC2099 C2102 C2110 C2112 C2117 C2118 \nC2119 C2122 C2130 C2132 C2134 C2140 \nC2141 C2142 C2144 C2147 C2153 C2155 \nC2156 C2158 C2159 C2160 C2163 C2164 \nC2167 C2169 C2216 C2224 C2232 C2264 \nC2267 C2269 C2271 C2273 C2296 C2338 \nC2344 C2349 C2370 C2371 C2372 C2373 \nC2375 C2376 C2377 C2378 C2379 C2380 \nC2382 C2383 C2384 C2414 C2418 C2430 \nC2448 C2449 C2463 C2470 C2484 C2508 \nC2526 C2527 C2528 C2529 C2531 C2532 \nC2535 C2538 C2542 C2544 C2579 C2592 \nC2613 C2615 C2620 C2623 C2624 C2626 \nC2629 C2631 C2647 C2655 C2660 C2662 \nC2664 C2665 C2666 C2670 C2698 C2704 \nC2707 C2708 C2732 C2754 C2782 C2783 \nC2810 C2811 C2817 C2825 C2839 C2845 \nC2847 C2850 C2859 C2868 C2873 C2879 \nC2900 C2904 C2913 C2924 C2942 C2971 \nC2972 C2973 C2975 C2976 C2979 C2980 \nC2981 C2983 C2992 C3036 C3056 C3062 \nC3063 C3066 C3071 C3072 C3085 C3086 \nC3090 C3094 C3096 C3101 C3109 C3133 \nC3134 C3143 C3152 C3157 C3166 C3170 \nC3174 C3179 C3184 C3192 C3196 C3207 \nC3226 C3234 C3235 C3236 C3257 C3269 \nC3281 C3300 C3304 C3308 C3314 C3333 \nC3334 C3355 C3356 C3359 C3362 C3379 \nC3381 C3382 C3386 C3391 C3392 C3415 \nC3417 C3418 C3419 C3422 C3424 C3427 \nC3434 C3462 C3463 C3464 C3465 C3466 \nC3469 C3471 C3472 C3473 C3474 C3476 \nC3482 C3488 C3490 C3496 C3508 C3513 \nC3532 C3549 C3550 C3552 C3581 C3631 \nC3644 C3652 C3658 C3673 C3675 C3676 \nC3680 C3682 C3683 C3684 C3685 C3688 \nC3689 C3691 C3693 C3694 C3697 C3700 \nC3702 C3703 C3705 C3710 C3712 C3718 \nC3725 C3730 C3738 C3741 C3746 C3757 \nC3759 C3760 C3761 C3766 C3781 C3783 \nC3784 C3816 C3818 C3819 C3834 C3837 \nC3846 C3847 C3849 C3850 C3851 C3852 \nC3854 C3855 C3877 C3884 C3889 C3907 \nC3916 C3923 C3924 C3925 C3926 C3928 \nC3939 C3940 C3941 C3942 C3943 C3945 \nC3964 C3983 C3985 C3986 C3987 C3990 \nC3991 C3993 C3994 C3995 C3996 C3997 \nC3999 C4000 C4002 C4014 C4015 C4016 \nC4017 C4018 C4037 C4038 C4040 C4051 \nC4057 C4058 C4060 C4061 C4069 C4074 \nC4077 C4101 C4111 C4116 C4121 C4125 \nC4132 \n6529: C41_=_C48 ,C41_=_C88 ,C41_=_C249 ,C41_=_C324 ,C41_=_C1448 ,\nC41_=_C2080 ,C41_=_C2081 ,C41_=_C2082 ,C41_=_C2083 ,C41_=_C2084 ,C41_=_C2085 ,\nC41_=_C2086 ,C41_=_C2089 ,C41_=_C2091 ,C41_=_C2095 ,C41_=_C2097 ,C41_=_C2098 ,\nC41_=_C2099 ,C48_=_C94 ,C48_=_C257 ,C48_=_C328 ,C48_=_C822 ,C48_=_C1339</w:t>
      </w:r>
    </w:p>
    <w:p>
      <w:pPr>
        <w:pStyle w:val="PreformattedText"/>
        <w:bidi w:val="0"/>
        <w:spacing w:before="0" w:after="0"/>
        <w:jc w:val="left"/>
        <w:rPr/>
      </w:pPr>
      <w:r>
        <w:rPr/>
        <w:t xml:space="preserve"> </w:t>
      </w:r>
      <w:r>
        <w:rPr/>
        <w:t>,\nC48_=_C2662 ,C48_=_C2698 ,C48_=_C2825 ,C48_=_C3085 ,C48_=_C3166 ,C48_=_C3281 ,\nC48_=_C3355 ,C48_=_C3673 ,C48_=_C3697 ,C48_=_C3703 ,C48_=_C3757 ,C48_=_C3781 ,\nC48_=_C3783 ,C48_=_C3784 ,C70_=_C74 ,C70_=_C158 ,C70_=_C217 ,C70_=_C232 ,\nC70_=_C312 ,C70_=_C1257 ,C70_=_C1854 ,C70_=_C1908 ,C70_=_C2017 ,C70_=_C2102 ,\nC70_=_C2122 ,C70_=_C2158 ,C70_=_C2159 ,C70_=_C2160 ,C70_=_C2163 ,C70_=_C2164 ,\nC70_=_C2167 ,C70_=_C2169 ,C74_=_C162 ,C74_=_C223 ,C74_=_C242 ,C74_=_C318 ,\nC74_=_C826 ,C74_=_C1777 ,C74_=_C2030 ,C74_=_C2117 ,C74_=_C2132 ,C74_=_C2470 ,\nC74_=_C2704 ,C74_=_C3086 ,C74_=_C3170 ,C74_=_C3235 ,C74_=_C3508 ,C74_=_C3631 ,\nC74_=_C3676 ,C74_=_C3700 ,C74_=_C3718 ,C74_=_C3760 ,C74_=_C3990 ,C74_=_C3991 ,\nC87_=_C88 ,C87_=_C94 ,C87_=_C269 ,C87_=_C281 ,C87_=_C298 ,C87_=_C309 ,\nC87_=_C350 ,C87_=_C561 ,C87_=_C811 ,C87_=_C1159 ,C87_=_C1942 ,C87_=_C1943 ,\nC87_=_C1944 ,C87_=_C1945 ,C87_=_C1947 ,C87_=_C1948 ,C87_=_C1953 ,C87_=_C1954 ,\nC87_=_C1955 ,C88_=_C94 ,C88_=_C249 ,C88_=_C324 ,C88_=_C1448 ,C88_=_C2080 ,\nC88_=_C2081 ,C88_=_C2082 ,C88_=_C2083 ,C88_=_C2084 ,C88_=_C2085 ,C88_=_C2086 ,\nC88_=_C2089 ,C88_=_C2091 ,C88_=_C2095 ,C88_=_C2097 ,C88_=_C2098 ,C88_=_C2099 ,\nC94_=_C257 ,C94_=_C328 ,C94_=_C822 ,C94_=_C1339 ,C94_=_C2662 ,C94_=_C2698 ,\nC94_=_C2825 ,C94_=_C3085 ,C94_=_C3166 ,C94_=_C3281 ,C94_=_C3355 ,C94_=_C3673 ,\nC94_=_C3697 ,C94_=_C3703 ,C94_=_C3757 ,C94_=_C3781 ,C94_=_C3783 ,C94_=_C3784 ,\nC158_=_C162 ,C158_=_C217 ,C158_=_C232 ,C158_=_C312 ,C158_=_C1257 ,C158_=_C1854 ,\nC158_=_C1908 ,C158_=_C2017 ,C158_=_C2102 ,C158_=_C2122 ,C158_=_C2158 ,C158_=_C2159 ,\nC158_=_C2160 ,C158_=_C2163 ,C158_=_C2164 ,C158_=_C2167 ,C158_=_C2169 ,C162_=_C223 ,\nC162_=_C242 ,C162_=_C318 ,C162_=_C826 ,C162_=_C1777 ,C162_=_C2030 ,C162_=_C2117 ,\nC162_=_C2132 ,C162_=_C2470 ,C162_=_C2704 ,C162_=_C3086 ,C162_=_C3170 ,C162_=_C3235 ,\nC162_=_C3508 ,C162_=_C3631 ,C162_=_C3676 ,C162_=_C3700 ,C162_=_C3718 ,C162_=_C3760 ,\nC162_=_C3990 ,C162_=_C3991 ,C217_=_C223 ,C217_=_C232 ,C217_=_C312 ,C217_=_C1257 ,\nC217_=_C1854 ,C217_=_C1908 ,C217_=_C2017 ,C217_=_C2102 ,C217_=_C2122 ,C217_=_C2158 ,\nC217_=_C2159 ,C217_=_C2160 ,C217_=_C2163 ,C217_=_C2164 ,C217_=_C2167 ,C217_=_C2169 ,\nC223_=_C242 ,C223_=_C318 ,C223_=_C826 ,C223_=_C1777 ,C223_=_C2030 ,C223_=_C2117 ,\nC223_=_C2132 ,C223_=_C2470 ,C223_=_C2704 ,C223_=_C3086 ,C223_=_C3170 ,C223_=_C3235 ,\nC223_=_C3508 ,C223_=_C3631 ,C223_=_C3676 ,C223_=_C3700 ,C223_=_C3718 ,C223_=_C3760 ,\nC223_=_C3990 ,C223_=_C3991 ,C232_=_C242 ,C232_=_C312 ,C232_=_C1257 ,C232_=_C1854 ,\nC232_=_C1908 ,C232_=_C2017 ,C232_=_C2102 ,C232_=_C2122 ,C232_=_C2158 ,C232_=_C2159 ,\nC232_=_C2160 ,C232_=_C2163 ,C232_=_C2164 ,C232_=_C2167 ,C232_=_C2169 ,C242_=_C318 ,\nC242_=_C826 ,C242_=_C1777 ,C242_=_C2030 ,C242_=_C2117 ,C242_=_C2132 ,C242_=_C2470 ,\nC242_=_C2704 ,C242_=_C3086 ,C242_=_C3170 ,C242_=_C3235 ,C242_=_C3508 ,C242_=_C3631 ,\nC242_=_C3676 ,C242_=_C3700 ,C242_=_C3718 ,C242_=_C3760 ,C242_=_C3990 ,C242_=_C3991 ,\nC249_=_C257 ,C249_=_C324 ,C249_=_C1448 ,C249_=_C2080 ,C249_=_C2081 ,C249_=_C2082 ,\nC249_=_C2083 ,C249_=_C2084 ,C249_=_C2085 ,C249_=_C2086 ,C249_=_C2089 ,C249_=_C2091 ,\nC249_=_C2095 ,C249_=_C2097 ,C249_=_C2098 ,C249_=_C2099 ,C257_=_C328 ,C257_=_C822 ,\nC257_=_C1339 ,C257_=_C2662 ,C257_=_C2698 ,C257_=_C2825 ,C257_=_C3085 ,C257_=_C3166 ,\nC257_=_C3281 ,C257_=_C3355 ,C257_=_C3673 ,C257_=_C3697 ,C257_=_C3703 ,C257_=_C3757 ,\nC257_=_C3781 ,C257_=_C3783 ,C257_=_C3784 ,C269_=_C281 ,C269_=_C298 ,C269_=_C309 ,\nC269_=_C350 ,C269_=_C561 ,C269_=_C811 ,C269_=_C1159 ,C269_=_C1942 ,C269_=_C1943 ,\nC269_=_C1944 ,C269_=_C1945 ,C269_=_C1947 ,C269_=_C1948 ,C269_=_C1953 ,C269_=_C1954 ,\nC269_=_C1955 ,C281_=_C298 ,C281_=_C309 ,C281_=_C350 ,C281_=_C561 ,C281_=_C811 ,\nC281_=_C1159 ,C281_=_C1942 ,C281_=_C1943 ,C281_=_C1944 ,C281_=_C1945 ,C281_=_C1947 ,\nC281_=_C1948 ,C281_=_C1953 ,C281_=_C1954 ,C281_=_C1955 ,C298_=_C309 ,C298_=_C350 ,\nC298_=_C561 ,C298_=_C811 ,C298_=_C1159 ,C298_=_C1942 ,C298_=_C1943 ,C298_=_C1944 ,\nC298_=_C1945 ,C298_=_C1947 ,C298_=_C1948 ,C298_=_C1953 ,C298_=_C1954 ,C298_=_C1955 ,\nC309_=_C312 ,C309_=_C318 ,C309_=_C350 ,C309_=_C561 ,C309_=_C811 ,C309_=_C1159 ,\nC309_=_C1942 ,C309_=_C1943 ,C309_=_C1944 ,C309_=_C1945 ,C309_=_C1947 ,C309_=_C1948 ,\nC309_=_C1953 ,C309_=_C1954 ,C309_=_C1955 ,C312_=_C318 ,C312_=_C1257 ,C312_=_C1854 ,\nC312_=_C1908 ,C312_=_C2017 ,C312_=_C2102 ,C312_=_C2122 ,C312_=_C2158 ,C312_=_C2159 ,\nC312_=_C2160 ,C312_=_C2163 ,C312_=_C2164 ,C312_=_C2167 ,C312_=_C2169 ,C318_=_C826 ,\nC318_=_C1777 ,C318_=_C2030 ,C318_=_C2117 ,C318_=_C2132 ,C318_=_C2470 ,C318_=_C2704 ,\nC318_=_C3086 ,C318_=_C3170 ,C318_=_C3235 ,C318_=_C3508 ,C318_=_C3631 ,C318_=_C3676 ,\nC318_=_C3700 ,C318_=_C3718 ,C318_=_C3760 ,C318_=_C3990 ,C318_=_C3991 ,C324_=_C328 ,\nC324_=_C1448 ,C324_=_C2080 ,C324_=_C2081 ,C324_=_C2082 ,C324_=_C2083 ,C324_=_C2084 ,\nC324_=_C2085 ,C324_=_C2086 ,C324_=_C2089 ,C324_=_C2091 ,C324_=_C2095 ,C324_=_C2097 ,\nC324_=_C2098 ,C324_=_C2099 ,C328_=_C822 ,C328_=_C1339 ,C328_=_C2662 ,C328_=_C2698 ,\nC328_=_C2825 ,C328_=_C3085 ,C328_=_C3166 ,C328_=_C3281 ,C328_=_C3355 ,C328_=_C3673 ,\nC328_=_C3697 ,C328_=_C3703 ,C328_=_C3757 ,C328_=_C3781 ,C328_=_C3783 ,C328_=_C3784 ,\nC350_=_C561 ,C350_=_C811 ,C350_=_C1159 ,C350_=_C1942 ,C350_=_C1943 ,C350_=_C1944 ,\nC350_=_C1945 ,C350_=_C1947 ,C350_=_C1948 ,C350_=_C1953 ,C350_=_C1954 ,C350_=_C1955 ,\nC378_=_C1021 ,C378_=_C1168 ,C378_=_C1340 ,C378_=_C1482 ,C378_=_C1801 ,C378_=_C2130 ,\nC378_=_C2664 ,C378_=_C2732 ,C378_=_C2900 ,C378_=_C3094 ,C378_=_C3192 ,C378_=_C3356 ,\nC378_=_C3705 ,C378_=_C3746 ,C378_=_C3846 ,C378_=_C3847 ,C378_=_C3849 ,C378_=_C3850 ,\nC378_=_C3851 ,C378_=_C3852 ,C378_=_C3854 ,C378_=_C3855 ,C436_=_C1094 ,C436_=_C1625 ,\nC436_=_C1884 ,C436_=_C1987 ,C436_=_C2414 ,C436_=_C2615 ,C436_=_C2660 ,C436_=_C2839 ,\nC436_=_C2924 ,C436_=_C2992 ,C436_=_C3179 ,C436_=_C3308 ,C436_=_C3434 ,C436_=_C3490 ,\nC436_=_C3549 ,C436_=_C3550 ,C436_=_C3552 ,C467_=_C595 ,C467_=_C622 ,C467_=_C649 ,\nC467_=_C749 ,C467_=_C873 ,C467_=_C1150 ,C467_=_C1398 ,C467_=_C1416 ,C467_=_C1437 ,\nC467_=_C1462 ,C467_=_C2074 ,C467_=_C2118 ,C467_=_C2269 ,C467_=_C2349 ,C467_=_C2484 ,\nC467_=_C3071 ,C467_=_C3334 ,C467_=_C3738 ,C467_=_C3916 ,C467_=_C4014 ,C467_=_C4015 ,\nC467_=_C4016 ,C467_=_C4017 ,C507_=_C514 ,C507_=_C517 ,C507_=_C520 ,C507_=_C908 ,\nC507_=_C1032 ,C507_=_C1426 ,C507_=_C1808 ,C507_=_C2140 ,C507_=_C2141 ,C507_=_C2142 ,\nC507_=_C2144 ,C507_=_C2147 ,C507_=_C2153 ,C507_=_C2155 ,C507_=_C2156 ,C514_=_C517 ,\nC514_=_C520 ,C514_=_C918 ,C514_=_C1042 ,C514_=_C1361 ,C514_=_C1431 ,C514_=_C1817 ,\nC514_=_C2463 ,C514_=_C2868 ,C514_=_C3036 ,C514_=_C3143 ,C514_=_C3462 ,C514_=_C3463 ,\nC514_=_C3464 ,C514_=_C3465 ,C514_=_C3466 ,C514_=_C3469 ,C514_=_C3471 ,C514_=_C3472 ,\nC514_=_C3473 ,C514_=_C3474 ,C514_=_C3476 ,C517_=_C520 ,C517_=_C565 ,C517_=_C823 ,\nC517_=_C921 ,C517_=_C1049 ,C517_=_C1169 ,C517_=_C1320 ,C517_=_C1434 ,C517_=_C1735 ,\nC517_=_C1823 ,C517_=_C2754 ,C517_=_C3257 ,C517_=_C3333 ,C517_=_C3675 ,C517_=_C3759 ,\nC517_=_C3877 ,C517_=_C3923 ,C517_=_C3924 ,C517_=_C3925 ,C517_=_C3926 ,C517_=_C3928 ,\nC520_=_C923 ,C520_=_C1050 ,C520_=_C1439 ,C520_=_C1464 ,C520_=_C1826 ,C520_=_C2119 ,\nC520_=_C2271 ,C520_=_C2626 ,C520_=_C3072 ,C520_=_C3741 ,C520_=_C3761 ,C520_=_C4069 ,\nC555_=_C561 ,C555_=_C562 ,C555_=_C565 ,C555_=_C566 ,C555_=_C567 ,C555_=_C568 ,\nC555_=_C572 ,C555_=_C782 ,C555_=_C783 ,C555_=_C786 ,C555_=_C787 ,C555_=_C789 ,\nC555_=_C791 ,C555_=_C794 ,C555_=_C795 ,C555_=_C797 ,C555_=_C798 ,C555_=_C799 ,\nC555_=_C800 ,C555_=_C801 ,C555_=_C805 ,C555_=_C806 ,C555_=_C807 ,C561_=_C562 ,\nC561_=_C565 ,C561_=_C566 ,C561_=_C567 ,C561_=_C568 ,C561_=_C572 ,C561_=_C811 ,\nC561_=_C1159 ,C561_=_C1942 ,C561_=_C1943 ,C561_=_C1944 ,C561_=_C1945 ,C561_=_C1947 ,\nC561_=_C1948 ,C561_=_C1953 ,C561_=_C1954 ,C561_=_C1955 ,C562_=_C565 ,C562_=_C566 ,\nC562_=_C567 ,C562_=_C568 ,C562_=_C572 ,C562_=_C638 ,C562_=_C884 ,C562_=_C1188 ,\nC562_=_C1209 ,C562_=_C1470 ,C562_=_C1639 ,C562_=_C1680 ,C562_=_C1700 ,C562_=_C2296 ,\nC562_=_C2370 ,C562_=_C2371 ,C562_=_C2372 ,C562_=_C2373 ,C562_=_C2375 ,C562_=_C2376 ,\nC562_=_C2377 ,C562_=_C2378 ,C562_=_C2379 ,C562_=_C2380 ,C562_=_C2382 ,C562_=_C2383 ,\nC562_=_C2384 ,C565_=_C566 ,C565_=_C567 ,C565_=_C568 ,C565_=_C572 ,C565_=_C823 ,\nC565_=_C921 ,C565_=_C1049 ,C565_=_C1169 ,C565_=_C1320 ,C565_=_C1434 ,C565_=_C1735 ,\nC565_=_C1823 ,C565_=_C2754 ,C565_=_C3257 ,C565_=_C3333 ,C565_=_C3675 ,C565_=_C3759 ,\nC565_=_C3877 ,C565_=_C3923 ,C565_=_C3924 ,C565_=_C3925 ,C565_=_C3926 ,C565_=_C3928 ,\nC566_=_C567 ,C566_=_C568 ,C566_=_C572 ,C566_=_C648 ,C566_=_C1197 ,C566_=_C1645 ,\nC566_=_C1711 ,C566_=_C1992 ,C566_=_C2782 ,C566_=_C3133 ,C566_=_C3234 ,C566_=_C3300 ,\nC566_=_C3391 ,C566_=_C3424 ,C566_=_C3816 ,C566_=_C3939 ,C566_=_C3940 ,C566_=_C3941 ,\nC566_=_C3942 ,C566_=_C3943 ,C566_=_C3945 ,C567_=_C568 ,C567_=_C572 ,C567_=_C825 ,\nC567_=_C848 ,C567_=_C1171 ,C567_=_C1712 ,C567_=_C2623 ,C567_=_C2647 ,C567_=_C2904 ,\nC567_=_C2942 ,C567_=_C3207 ,C567_=_C3983 ,C567_=_C3985 ,C567_=_C3986 ,C567_=_C3987 ,\nC568_=_C572 ,C568_=_C828 ,C568_=_C1173 ,C568_=_C2418 ,C568_=_C2665 ,C568_=_C2783 ,\nC568_=_C2845 ,C568_=_C3134 ,C568_=_C3184 ,C568_=_C3314 ,C568_=_C3427 ,C568_=_C3496 ,\nC568_=_C3819 ,C568_=_C4037 ,C568_=_C4038 ,C568_=_C4040 ,C572_=_C653 ,C572_=_C832 ,\nC572_=_C1179 ,C572_=_C1202 ,C572_=_C1636 ,C572_=_C1651 ,C572_=_C1717 ,C572_=_C2338 ,\nC572_=_C2508 ,C572_=_C2708 ,C572_=_C3304 ,C572_=_C3513 ,C572_=_C3884 ,C572_=_C3907 ,\nC572_=_C3964 ,C572_=_C4051 ,C572_=_C4077 ,C572_=_C4116 ,C595_=_C622 ,C595_=_C649 ,\nC595_=_C749 ,C595_=_C873 ,C595_=_C1150 ,C595_=_C1398 ,C595_=_C1416 ,C595_=_C1437 ,\nC595_=_C1462 ,C595_=_C2074 ,C595_=_C2118 ,C595_=_C2269 ,C595_=_C2349 ,C595_=_C2484 ,\nC595_=_C3071 ,C595_=_C3334 ,C595_=_C3738 ,C595_=_C3916 ,C595_=_C4014 ,C595_=_C4015 ,\nC595_=_C4016 ,C595_=_C4017 ,C611_=_C616 ,C611_=_C622 ,C611_=_C624 ,C611_=_C1212 ,\nC611_=_C1328 ,C611_=_C2216 ,C611_=_C2526 ,C611_=_C2527 ,C611_=_C2528 ,C611_=_C2529 ,\nC611_=_C2531</w:t>
      </w:r>
    </w:p>
    <w:p>
      <w:pPr>
        <w:pStyle w:val="PreformattedText"/>
        <w:bidi w:val="0"/>
        <w:spacing w:before="0" w:after="0"/>
        <w:jc w:val="left"/>
        <w:rPr/>
      </w:pPr>
      <w:r>
        <w:rPr/>
        <w:t xml:space="preserve"> </w:t>
      </w:r>
      <w:r>
        <w:rPr/>
        <w:t>,C611_=_C2532 ,C611_=_C2535 ,C611_=_C2538 ,C611_=_C2542 ,C611_=_C2544 ,\nC616_=_C622 ,C616_=_C624 ,C616_=_C889 ,C616_=_C1218 ,C616_=_C1478 ,C616_=_C1686 ,\nC616_=_C2224 ,C616_=_C2448 ,C616_=_C2613 ,C616_=_C2810 ,C616_=_C2850 ,C616_=_C3062 ,\nC616_=_C3101 ,C616_=_C3379 ,C616_=_C3381 ,C616_=_C3382 ,C616_=_C3386 ,C622_=_C624 ,\nC622_=_C649 ,C622_=_C749 ,C622_=_C873 ,C622_=_C1150 ,C622_=_C1398 ,C622_=_C1416 ,\nC622_=_C1437 ,C622_=_C1462 ,C622_=_C2074 ,C622_=_C2118 ,C622_=_C2269 ,C622_=_C2349 ,\nC622_=_C2484 ,C622_=_C3071 ,C622_=_C3334 ,C622_=_C3738 ,C622_=_C3916 ,C622_=_C4014 ,\nC622_=_C4015 ,C622_=_C4016 ,C622_=_C4017 ,C624_=_C1025 ,C624_=_C1174 ,C624_=_C1224 ,\nC624_=_C1344 ,C624_=_C2134 ,C624_=_C2232 ,C624_=_C2666 ,C624_=_C2817 ,C624_=_C2859 ,\nC624_=_C3096 ,C624_=_C3109 ,C624_=_C3196 ,C624_=_C3359 ,C624_=_C3710 ,C624_=_C3889 ,\nC624_=_C4018 ,C624_=_C4057 ,C624_=_C4058 ,C624_=_C4060 ,C624_=_C4061 ,C634_=_C638 ,\nC634_=_C648 ,C634_=_C649 ,C634_=_C653 ,C634_=_C1653 ,C634_=_C1655 ,C634_=_C1657 ,\nC634_=_C1658 ,C634_=_C1659 ,C634_=_C1660 ,C634_=_C1661 ,C634_=_C1662 ,C634_=_C1663 ,\nC634_=_C1664 ,C634_=_C1665 ,C634_=_C1666 ,C634_=_C1667 ,C634_=_C1668 ,C634_=_C1669 ,\nC634_=_C1670 ,C634_=_C1671 ,C634_=_C1674 ,C634_=_C1675 ,C634_=_C1676 ,C634_=_C1677 ,\nC638_=_C648 ,C638_=_C649 ,C638_=_C653 ,C638_=_C884 ,C638_=_C1188 ,C638_=_C1209 ,\nC638_=_C1470 ,C638_=_C1639 ,C638_=_C1680 ,C638_=_C1700 ,C638_=_C2296 ,C638_=_C2370 ,\nC638_=_C2371 ,C638_=_C2372 ,C638_=_C2373 ,C638_=_C2375 ,C638_=_C2376 ,C638_=_C2377 ,\nC638_=_C2378 ,C638_=_C2379 ,C638_=_C2380 ,C638_=_C2382 ,C638_=_C2383 ,C638_=_C2384 ,\nC648_=_C649 ,C648_=_C653 ,C648_=_C1197 ,C648_=_C1645 ,C648_=_C1711 ,C648_=_C1992 ,\nC648_=_C2782 ,C648_=_C3133 ,C648_=_C3234 ,C648_=_C3300 ,C648_=_C3391 ,C648_=_C3424 ,\nC648_=_C3816 ,C648_=_C3939 ,C648_=_C3940 ,C648_=_C3941 ,C648_=_C3942 ,C648_=_C3943 ,\nC648_=_C3945 ,C649_=_C653 ,C649_=_C749 ,C649_=_C873 ,C649_=_C1150 ,C649_=_C1398 ,\nC649_=_C1416 ,C649_=_C1437 ,C649_=_C1462 ,C649_=_C2074 ,C649_=_C2118 ,C649_=_C2269 ,\nC649_=_C2349 ,C649_=_C2484 ,C649_=_C3071 ,C649_=_C3334 ,C649_=_C3738 ,C649_=_C3916 ,\nC649_=_C4014 ,C649_=_C4015 ,C649_=_C4016 ,C649_=_C4017 ,C653_=_C832 ,C653_=_C1179 ,\nC653_=_C1202 ,C653_=_C1636 ,C653_=_C1651 ,C653_=_C1717 ,C653_=_C2338 ,C653_=_C2508 ,\nC653_=_C2708 ,C653_=_C3304 ,C653_=_C3513 ,C653_=_C3884 ,C653_=_C3907 ,C653_=_C3964 ,\nC653_=_C4051 ,C653_=_C4077 ,C653_=_C4116 ,C681_=_C690 ,C681_=_C695 ,C681_=_C698 ,\nC681_=_C705 ,C681_=_C860 ,C681_=_C933 ,C681_=_C1110 ,C681_=_C1352 ,C681_=_C1740 ,\nC681_=_C1741 ,C681_=_C1743 ,C681_=_C1745 ,C681_=_C1746 ,C681_=_C1748 ,C681_=_C1749 ,\nC681_=_C1750 ,C681_=_C1751 ,C681_=_C1752 ,C681_=_C1753 ,C681_=_C1755 ,C681_=_C1756 ,\nC681_=_C1757 ,C681_=_C1758 ,C681_=_C1760 ,C681_=_C1761 ,C690_=_C695 ,C690_=_C698 ,\nC690_=_C819 ,C690_=_C1460 ,C690_=_C1644 ,C690_=_C1970 ,C690_=_C2112 ,C690_=_C2267 ,\nC690_=_C2620 ,C690_=_C3066 ,C690_=_C3269 ,C690_=_C3581 ,C690_=_C3644 ,C690_=_C3682 ,\nC690_=_C3683 ,C690_=_C3684 ,C690_=_C3685 ,C690_=_C3688 ,C690_=_C3689 ,C690_=_C3691 ,\nC690_=_C3693 ,C690_=_C3694 ,C695_=_C698 ,C695_=_C1993 ,C695_=_C2624 ,C695_=_C2873 ,\nC695_=_C3152 ,C695_=_C3236 ,C695_=_C3392 ,C695_=_C3482 ,C695_=_C3652 ,C695_=_C3725 ,\nC695_=_C3818 ,C695_=_C3834 ,C695_=_C3993 ,C695_=_C3994 ,C695_=_C3995 ,C695_=_C3996 ,\nC695_=_C3997 ,C695_=_C3999 ,C695_=_C4000 ,C695_=_C4002 ,C698_=_C1251 ,C698_=_C1348 ,\nC698_=_C1976 ,C698_=_C2273 ,C698_=_C2579 ,C698_=_C2592 ,C698_=_C2629 ,C698_=_C2670 ,\nC698_=_C2847 ,C698_=_C3226 ,C698_=_C3362 ,C698_=_C3532 ,C698_=_C3658 ,C698_=_C3712 ,\nC698_=_C3730 ,C698_=_C3837 ,C698_=_C4101 ,C698_=_C4111 ,C698_=_C4121 ,C698_=_C4125 ,\nC705_=_C715 ,C705_=_C717 ,C705_=_C860 ,C705_=_C933 ,C705_=_C1110 ,C705_=_C1352 ,\nC705_=_C1740 ,C705_=_C1741 ,C705_=_C1743 ,C705_=_C1745 ,C705_=_C1746 ,C705_=_C1748 ,\nC705_=_C1749 ,C705_=_C1750 ,C705_=_C1751 ,C705_=_C1752 ,C705_=_C1753 ,C705_=_C1755 ,\nC705_=_C1756 ,C705_=_C1757 ,C705_=_C1758 ,C705_=_C1760 ,C705_=_C1761 ,C715_=_C717 ,\nC715_=_C865 ,C715_=_C936 ,C715_=_C1114 ,C715_=_C1332 ,C715_=_C1542 ,C715_=_C1561 ,\nC715_=_C1859 ,C715_=_C2655 ,C715_=_C2971 ,C715_=_C2972 ,C715_=_C2973 ,C715_=_C2975 ,\nC715_=_C2976 ,C715_=_C2979 ,C715_=_C2980 ,C715_=_C2981 ,C715_=_C2983 ,C717_=_C1068 ,\nC717_=_C1458 ,C717_=_C1546 ,C717_=_C1565 ,C717_=_C1862 ,C717_=_C2110 ,C717_=_C2264 ,\nC717_=_C2344 ,C717_=_C2430 ,C717_=_C2449 ,C717_=_C2811 ,C717_=_C2913 ,C717_=_C3056 ,\nC717_=_C3063 ,C717_=_C3415 ,C717_=_C3417 ,C717_=_C3418 ,C717_=_C3419 ,C717_=_C3422 ,\nC749_=_C873 ,C749_=_C1150 ,C749_=_C1398 ,C749_=_C1416 ,C749_=_C1437 ,C749_=_C1462 ,\nC749_=_C2074 ,C749_=_C2118 ,C749_=_C2269 ,C749_=_C2349 ,C749_=_C2484 ,C749_=_C3071 ,\nC749_=_C3334 ,C749_=_C3738 ,C749_=_C3916 ,C749_=_C4014 ,C749_=_C4015 ,C749_=_C4016 ,\nC749_=_C4017 ,C782_=_C783 ,C782_=_C786 ,C782_=_C787 ,C782_=_C789 ,C782_=_C791 ,\nC782_=_C794 ,C782_=_C795 ,C782_=_C797 ,C782_=_C798 ,C782_=_C799 ,C782_=_C800 ,\nC782_=_C801 ,C782_=_C805 ,C782_=_C806 ,C782_=_C807 ,C782_=_C811 ,C782_=_C819 ,\nC782_=_C822 ,C782_=_C823 ,C782_=_C825 ,C782_=_C826 ,C782_=_C828 ,C782_=_C831 ,\nC782_=_C832 ,C783_=_C786 ,C783_=_C787 ,C783_=_C789 ,C783_=_C791 ,C783_=_C794 ,\nC783_=_C795 ,C783_=_C797 ,C783_=_C798 ,C783_=_C799 ,C783_=_C800 ,C783_=_C801 ,\nC783_=_C805 ,C783_=_C806 ,C783_=_C807 ,C783_=_C1155 ,C783_=_C1159 ,C783_=_C1168 ,\nC783_=_C1169 ,C783_=_C1171 ,C783_=_C1173 ,C783_=_C1174 ,C783_=_C1179 ,C786_=_C787 ,\nC786_=_C789 ,C786_=_C791 ,C786_=_C794 ,C786_=_C795 ,C786_=_C797 ,C786_=_C798 ,\nC786_=_C799 ,C786_=_C800 ,C786_=_C801 ,C786_=_C805 ,C786_=_C806 ,C786_=_C807 ,\nC786_=_C1280 ,C786_=_C1512 ,C786_=_C1539 ,C786_=_C1542 ,C786_=_C1546 ,C787_=_C789 ,\nC787_=_C791 ,C787_=_C794 ,C787_=_C795 ,C787_=_C797 ,C787_=_C798 ,C787_=_C799 ,\nC787_=_C800 ,C787_=_C801 ,C787_=_C805 ,C787_=_C806 ,C787_=_C807 ,C787_=_C1281 ,\nC787_=_C1513 ,C787_=_C1561 ,C787_=_C1565 ,C789_=_C791 ,C789_=_C794 ,C789_=_C795 ,\nC789_=_C797 ,C789_=_C798 ,C789_=_C799 ,C789_=_C800 ,C789_=_C801 ,C789_=_C805 ,\nC789_=_C806 ,C789_=_C807 ,C789_=_C1282 ,C789_=_C1515 ,C789_=_C1854 ,C789_=_C1859 ,\nC789_=_C1862 ,C791_=_C794 ,C791_=_C795 ,C791_=_C797 ,C791_=_C798 ,C791_=_C799 ,\nC791_=_C800 ,C791_=_C801 ,C791_=_C805 ,C791_=_C806 ,C791_=_C807 ,C791_=_C1655 ,\nC791_=_C2296 ,C794_=_C795 ,C794_=_C797 ,C794_=_C798 ,C794_=_C799 ,C794_=_C800 ,\nC794_=_C801 ,C794_=_C805 ,C794_=_C806 ,C794_=_C807 ,C794_=_C1291 ,C794_=_C1520 ,\nC794_=_C2972 ,C794_=_C3056 ,C795_=_C797 ,C795_=_C798 ,C795_=_C799 ,C795_=_C800 ,\nC795_=_C801 ,C795_=_C805 ,C795_=_C806 ,C795_=_C807 ,C795_=_C1661 ,C795_=_C2372 ,\nC795_=_C3085 ,C795_=_C3086 ,C795_=_C3090 ,C797_=_C798 ,C797_=_C799 ,C797_=_C800 ,\nC797_=_C801 ,C797_=_C805 ,C797_=_C806 ,C797_=_C807 ,C797_=_C1666 ,C797_=_C2376 ,\nC798_=_C799 ,C798_=_C800 ,C798_=_C801 ,C798_=_C805 ,C798_=_C806 ,C798_=_C807 ,\nC798_=_C1667 ,C798_=_C2377 ,C799_=_C800 ,C799_=_C801 ,C799_=_C805 ,C799_=_C806 ,\nC799_=_C807 ,C799_=_C1668 ,C799_=_C2378 ,C800_=_C801 ,C800_=_C805 ,C800_=_C806 ,\nC800_=_C807 ,C800_=_C1669 ,C800_=_C2379 ,C800_=_C3581 ,C801_=_C805 ,C801_=_C806 ,\nC801_=_C807 ,C801_=_C1299 ,C801_=_C1527 ,C801_=_C2979 ,C801_=_C3418 ,C805_=_C806 ,\nC805_=_C807 ,C805_=_C1674 ,C805_=_C2383 ,C806_=_C807 ,C806_=_C1954 ,C806_=_C3924 ,\nC806_=_C3986 ,C806_=_C4037 ,C806_=_C4116 ,C807_=_C1675 ,C807_=_C2384 ,C807_=_C2542 ,\nC807_=_C2983 ,C807_=_C3784 ,C807_=_C3852 ,C807_=_C4058 ,C807_=_C4121 ,C811_=_C819 ,\nC811_=_C822 ,C811_=_C823 ,C811_=_C825 ,C811_=_C826 ,C811_=_C828 ,C811_=_C831 ,\nC811_=_C832 ,C811_=_C1159 ,C811_=_C1942 ,C811_=_C1943 ,C811_=_C1944 ,C811_=_C1945 ,\nC811_=_C1947 ,C811_=_C1948 ,C811_=_C1953 ,C811_=_C1954 ,C811_=_C1955 ,C819_=_C822 ,\nC819_=_C823 ,C819_=_C825 ,C819_=_C826 ,C819_=_C828 ,C819_=_C831 ,C819_=_C832 ,\nC819_=_C1460 ,C819_=_C1644 ,C819_=_C1970 ,C819_=_C2112 ,C819_=_C2267 ,C819_=_C2620 ,\nC819_=_C3066 ,C819_=_C3269 ,C819_=_C3581 ,C819_=_C3644 ,C819_=_C3682 ,C819_=_C3683 ,\nC819_=_C3684 ,C819_=_C3685 ,C819_=_C3688 ,C819_=_C3689 ,C819_=_C3691 ,C819_=_C3693 ,\nC819_=_C3694 ,C822_=_C823 ,C822_=_C825 ,C822_=_C826 ,C822_=_C828 ,C822_=_C831 ,\nC822_=_C832 ,C822_=_C1339 ,C822_=_C2662 ,C822_=_C2698 ,C822_=_C2825 ,C822_=_C3085 ,\nC822_=_C3166 ,C822_=_C3281 ,C822_=_C3355 ,C822_=_C3673 ,C822_=_C3697 ,C822_=_C3703 ,\nC822_=_C3757 ,C822_=_C3781 ,C822_=_C3783 ,C822_=_C3784 ,C823_=_C825 ,C823_=_C826 ,\nC823_=_C828 ,C823_=_C831 ,C823_=_C832 ,C823_=_C921 ,C823_=_C1049 ,C823_=_C1169 ,\nC823_=_C1320 ,C823_=_C1434 ,C823_=_C1735 ,C823_=_C1823 ,C823_=_C2754 ,C823_=_C3257 ,\nC823_=_C3333 ,C823_=_C3675 ,C823_=_C3759 ,C823_=_C3877 ,C823_=_C3923 ,C823_=_C3924 ,\nC823_=_C3925 ,C823_=_C3926 ,C823_=_C3928 ,C825_=_C826 ,C825_=_C828 ,C825_=_C831 ,\nC825_=_C832 ,C825_=_C848 ,C825_=_C1171 ,C825_=_C1712 ,C825_=_C2623 ,C825_=_C2647 ,\nC825_=_C2904 ,C825_=_C2942 ,C825_=_C3207 ,C825_=_C3983 ,C825_=_C3985 ,C825_=_C3986 ,\nC825_=_C3987 ,C826_=_C828 ,C826_=_C831 ,C826_=_C832 ,C826_=_C1777 ,C826_=_C2030 ,\nC826_=_C2117 ,C826_=_C2132 ,C826_=_C2470 ,C826_=_C2704 ,C826_=_C3086 ,C826_=_C3170 ,\nC826_=_C3235 ,C826_=_C3508 ,C826_=_C3631 ,C826_=_C3676 ,C826_=_C3700 ,C826_=_C3718 ,\nC826_=_C3760 ,C826_=_C3990 ,C826_=_C3991 ,C828_=_C831 ,C828_=_C832 ,C828_=_C1173 ,\nC828_=_C2418 ,C828_=_C2665 ,C828_=_C2783 ,C828_=_C2845 ,C828_=_C3134 ,C828_=_C3184 ,\nC828_=_C3314 ,C828_=_C3427 ,C828_=_C3496 ,C828_=_C3819 ,C828_=_C4037 ,C828_=_C4038 ,\nC828_=_C4040 ,C831_=_C832 ,C831_=_C2631 ,C831_=_C2707 ,C831_=_C2879 ,C831_=_C3090 ,\nC831_=_C3157 ,C831_=_C3174 ,C831_=_C3488 ,C831_=_C3680 ,C831_=_C3702 ,C831_=_C3766 ,\nC831_=_C4074 ,C831_=_C4132 ,C832_=_C1179 ,C832_=_C1202 ,C832_=_C1636 ,C832_=_C1651 ,\nC832_=_C1717 ,C832_=_C2338 ,C832_=_C2508 ,C832_=_C2708 ,C832_=_C3304 ,C832_=_C3513 ,\nC832_=_C3884 ,C832_=_C3907 ,C832_=_C3964 ,C832_=_C4051 ,C832_=_C4077 ,C832_=_C4116 ,\nC848_=_C1171 ,C848_=_C1712 ,C848_=_C2623 ,C848_=_C2647 ,C848_=_C2904 ,C848_=_C2942 ,\nC848_=_C3207 ,C848_=_C3983 ,C848_=_C3985 ,C848_=_C3986 ,C848_=_C3987</w:t>
      </w:r>
    </w:p>
    <w:p>
      <w:pPr>
        <w:pStyle w:val="PreformattedText"/>
        <w:bidi w:val="0"/>
        <w:spacing w:before="0" w:after="0"/>
        <w:jc w:val="left"/>
        <w:rPr/>
      </w:pPr>
      <w:r>
        <w:rPr/>
        <w:t xml:space="preserve"> </w:t>
      </w:r>
      <w:r>
        <w:rPr/>
        <w:t>,C860_=_C861 ,\nC860_=_C865 ,C860_=_C873 ,C860_=_C933 ,C860_=_C1110 ,C860_=_C1352 ,C860_=_C1740 ,\nC860_=_C1741 ,C860_=_C1743 ,C860_=_C1745 ,C860_=_C1746 ,C860_=_C1748 ,C860_=_C1749 ,\nC860_=_C1750 ,C860_=_C1751 ,C860_=_C1752 ,C860_=_C1753 ,C860_=_C1755 ,C860_=_C1756 ,\nC860_=_C1757 ,C860_=_C1758 ,C860_=_C1760 ,C860_=_C1761 ,C861_=_C865 ,C861_=_C873 ,\nC861_=_C882 ,C861_=_C1447 ,C861_=_C1539 ,C861_=_C1678 ,C861_=_C1763 ,C861_=_C2016 ,\nC861_=_C2039 ,C861_=_C2040 ,C861_=_C2041 ,C861_=_C2042 ,C861_=_C2043 ,C861_=_C2044 ,\nC861_=_C2045 ,C861_=_C2047 ,C861_=_C2048 ,C861_=_C2050 ,C861_=_C2051 ,C861_=_C2052 ,\nC861_=_C2055 ,C861_=_C2056 ,C861_=_C2058 ,C865_=_C873 ,C865_=_C936 ,C865_=_C1114 ,\nC865_=_C1332 ,C865_=_C1542 ,C865_=_C1561 ,C865_=_C1859 ,C865_=_C2655 ,C865_=_C2971 ,\nC865_=_C2972 ,C865_=_C2973 ,C865_=_C2975 ,C865_=_C2976 ,C865_=_C2979 ,C865_=_C2980 ,\nC865_=_C2981 ,C865_=_C2983 ,C873_=_C1150 ,C873_=_C1398 ,C873_=_C1416 ,C873_=_C1437 ,\nC873_=_C1462 ,C873_=_C2074 ,C873_=_C2118 ,C873_=_C2269 ,C873_=_C2349 ,C873_=_C2484 ,\nC873_=_C3071 ,C873_=_C3334 ,C873_=_C3738 ,C873_=_C3916 ,C873_=_C4014 ,C873_=_C4015 ,\nC873_=_C4016 ,C873_=_C4017 ,C882_=_C884 ,C882_=_C889 ,C882_=_C1447 ,C882_=_C1539 ,\nC882_=_C1678 ,C882_=_C1763 ,C882_=_C2016 ,C882_=_C2039 ,C882_=_C2040 ,C882_=_C2041 ,\nC882_=_C2042 ,C882_=_C2043 ,C882_=_C2044 ,C882_=_C2045 ,C882_=_C2047 ,C882_=_C2048 ,\nC882_=_C2050 ,C882_=_C2051 ,C882_=_C2052 ,C882_=_C2055 ,C882_=_C2056 ,C882_=_C2058 ,\nC884_=_C889 ,C884_=_C1188 ,C884_=_C1209 ,C884_=_C1470 ,C884_=_C1639 ,C884_=_C1680 ,\nC884_=_C1700 ,C884_=_C2296 ,C884_=_C2370 ,C884_=_C2371 ,C884_=_C2372 ,C884_=_C2373 ,\nC884_=_C2375 ,C884_=_C2376 ,C884_=_C2377 ,C884_=_C2378 ,C884_=_C2379 ,C884_=_C2380 ,\nC884_=_C2382 ,C884_=_C2383 ,C884_=_C2384 ,C889_=_C1218 ,C889_=_C1478 ,C889_=_C1686 ,\nC889_=_C2224 ,C889_=_C2448 ,C889_=_C2613 ,C889_=_C2810 ,C889_=_C2850 ,C889_=_C3062 ,\nC889_=_C3101 ,C889_=_C3379 ,C889_=_C3381 ,C889_=_C3382 ,C889_=_C3386 ,C908_=_C918 ,\nC908_=_C921 ,C908_=_C923 ,C908_=_C1032 ,C908_=_C1426 ,C908_=_C1808 ,C908_=_C2140 ,\nC908_=_C2141 ,C908_=_C2142 ,C908_=_C2144 ,C908_=_C2147 ,C908_=_C2153 ,C908_=_C2155 ,\nC908_=_C2156 ,C918_=_C921 ,C918_=_C923 ,C918_=_C1042 ,C918_=_C1361 ,C918_=_C1431 ,\nC918_=_C1817 ,C918_=_C2463 ,C918_=_C2868 ,C918_=_C3036 ,C918_=_C3143 ,C918_=_C3462 ,\nC918_=_C3463 ,C918_=_C3464 ,C918_=_C3465 ,C918_=_C3466 ,C918_=_C3469 ,C918_=_C3471 ,\nC918_=_C3472 ,C918_=_C3473 ,C918_=_C3474 ,C918_=_C3476 ,C921_=_C923 ,C921_=_C1049 ,\nC921_=_C1169 ,C921_=_C1320 ,C921_=_C1434 ,C921_=_C1735 ,C921_=_C1823 ,C921_=_C2754 ,\nC921_=_C3257 ,C921_=_C3333 ,C921_=_C3675 ,C921_=_C3759 ,C921_=_C3877 ,C921_=_C3923 ,\nC921_=_C3924 ,C921_=_C3925 ,C921_=_C3926 ,C921_=_C3928 ,C923_=_C1050 ,C923_=_C1439 ,\nC923_=_C1464 ,C923_=_C1826 ,C923_=_C2119 ,C923_=_C2271 ,C923_=_C2626 ,C923_=_C3072 ,\nC923_=_C3741 ,C923_=_C3761 ,C923_=_C4069 ,C933_=_C936 ,C933_=_C1110 ,C933_=_C1352 ,\nC933_=_C1740 ,C933_=_C1741 ,C933_=_C1743 ,C933_=_C1745 ,C933_=_C1746 ,C933_=_C1748 ,\nC933_=_C1749 ,C933_=_C1750 ,C933_=_C1751 ,C933_=_C1752 ,C933_=_C1753 ,C933_=_C1755 ,\nC933_=_C1756 ,C933_=_C1757 ,C933_=_C1758 ,C933_=_C1760 ,C933_=_C1761 ,C936_=_C1114 ,\nC936_=_C1332 ,C936_=_C1542 ,C936_=_C1561 ,C936_=_C1859 ,C936_=_C2655 ,C936_=_C2971 ,\nC936_=_C2972 ,C936_=_C2973 ,C936_=_C2975 ,C936_=_C2976 ,C936_=_C2979 ,C936_=_C2980 ,\nC936_=_C2981 ,C936_=_C2983 ,C1006_=_C1021 ,C1006_=_C1025 ,C1006_=_C1155 ,C1006_=_C1512 ,\nC1006_=_C1513 ,C1006_=_C1515 ,C1006_=_C1516 ,C1006_=_C1518 ,C1006_=_C1520 ,C1006_=_C1521 ,\nC1006_=_C1522 ,C1006_=_C1523 ,C1006_=_C1525 ,C1006_=_C1527 ,C1006_=_C1529 ,C1006_=_C1532 ,\nC1006_=_C1533 ,C1006_=_C1534 ,C1006_=_C1535 ,C1021_=_C1025 ,C1021_=_C1168 ,C1021_=_C1340 ,\nC1021_=_C1482 ,C1021_=_C1801 ,C1021_=_C2130 ,C1021_=_C2664 ,C1021_=_C2732 ,C1021_=_C2900 ,\nC1021_=_C3094 ,C1021_=_C3192 ,C1021_=_C3356 ,C1021_=_C3705 ,C1021_=_C3746 ,C1021_=_C3846 ,\nC1021_=_C3847 ,C1021_=_C3849 ,C1021_=_C3850 ,C1021_=_C3851 ,C1021_=_C3852 ,C1021_=_C3854 ,\nC1021_=_C3855 ,C1025_=_C1174 ,C1025_=_C1224 ,C1025_=_C1344 ,C1025_=_C2134 ,C1025_=_C2232 ,\nC1025_=_C2666 ,C1025_=_C2817 ,C1025_=_C2859 ,C1025_=_C3096 ,C1025_=_C3109 ,C1025_=_C3196 ,\nC1025_=_C3359 ,C1025_=_C3710 ,C1025_=_C3889 ,C1025_=_C4018 ,C1025_=_C4057 ,C1025_=_C4058 ,\nC1025_=_C4060 ,C1025_=_C4061 ,C1032_=_C1042 ,C1032_=_C1049 ,C1032_=_C1050 ,C1032_=_C1426 ,\nC1032_=_C1808 ,C1032_=_C2140 ,C1032_=_C2141 ,C1032_=_C2142 ,C1032_=_C2144 ,C1032_=_C2147 ,\nC1032_=_C2153 ,C1032_=_C2155 ,C1032_=_C2156 ,C1042_=_C1049 ,C1042_=_C1050 ,C1042_=_C1361 ,\nC1042_=_C1431 ,C1042_=_C1817 ,C1042_=_C2463 ,C1042_=_C2868 ,C1042_=_C3036 ,C1042_=_C3143 ,\nC1042_=_C3462 ,C1042_=_C3463 ,C1042_=_C3464 ,C1042_=_C3465 ,C1042_=_C3466 ,C1042_=_C3469 ,\nC1042_=_C3471 ,C1042_=_C3472 ,C1042_=_C3473 ,C1042_=_C3474 ,C1042_=_C3476 ,C1049_=_C1050 ,\nC1049_=_C1169 ,C1049_=_C1320 ,C1049_=_C1434 ,C1049_=_C1735 ,C1049_=_C1823 ,C1049_=_C2754 ,\nC1049_=_C3257 ,C1049_=_C3333 ,C1049_=_C3675 ,C1049_=_C3759 ,C1049_=_C3877 ,C1049_=_C3923 ,\nC1049_=_C3924 ,C1049_=_C3925 ,C1049_=_C3926 ,C1049_=_C3928 ,C1050_=_C1439 ,C1050_=_C1464 ,\nC1050_=_C1826 ,C1050_=_C2119 ,C1050_=_C2271 ,C1050_=_C2626 ,C1050_=_C3072 ,C1050_=_C3741 ,\nC1050_=_C3761 ,C1050_=_C4069 ,C1068_=_C1458 ,C1068_=_C1546 ,C1068_=_C1565 ,C1068_=_C1862 ,\nC1068_=_C2110 ,C1068_=_C2264 ,C1068_=_C2344 ,C1068_=_C2430 ,C1068_=_C2449 ,C1068_=_C2811 ,\nC1068_=_C2913 ,C1068_=_C3056 ,C1068_=_C3063 ,C1068_=_C3415 ,C1068_=_C3417 ,C1068_=_C3418 ,\nC1068_=_C3419 ,C1068_=_C3422 ,C1094_=_C1625 ,C1094_=_C1884 ,C1094_=_C1987 ,C1094_=_C2414 ,\nC1094_=_C2615 ,C1094_=_C2660 ,C1094_=_C2839 ,C1094_=_C2924 ,C1094_=_C2992 ,C1094_=_C3179 ,\nC1094_=_C3308 ,C1094_=_C3434 ,C1094_=_C3490 ,C1094_=_C3549 ,C1094_=_C3550 ,C1094_=_C3552 ,\nC1110_=_C1114 ,C1110_=_C1352 ,C1110_=_C1740 ,C1110_=_C1741 ,C1110_=_C1743 ,C1110_=_C1745 ,\nC1110_=_C1746 ,C1110_=_C1748 ,C1110_=_C1749 ,C1110_=_C1750 ,C1110_=_C1751 ,C1110_=_C1752 ,\nC1110_=_C1753 ,C1110_=_C1755 ,C1110_=_C1756 ,C1110_=_C1757 ,C1110_=_C1758 ,C1110_=_C1760 ,\nC1110_=_C1761 ,C1114_=_C1332 ,C1114_=_C1542 ,C1114_=_C1561 ,C1114_=_C1859 ,C1114_=_C2655 ,\nC1114_=_C2971 ,C1114_=_C2972 ,C1114_=_C2973 ,C1114_=_C2975 ,C1114_=_C2976 ,C1114_=_C2979 ,\nC1114_=_C2980 ,C1114_=_C2981 ,C1114_=_C2983 ,C1150_=_C1398 ,C1150_=_C1416 ,C1150_=_C1437 ,\nC1150_=_C1462 ,C1150_=_C2074 ,C1150_=_C2118 ,C1150_=_C2269 ,C1150_=_C2349 ,C1150_=_C2484 ,\nC1150_=_C3071 ,C1150_=_C3334 ,C1150_=_C3738 ,C1150_=_C3916 ,C1150_=_C4014 ,C1150_=_C4015 ,\nC1150_=_C4016 ,C1150_=_C4017 ,C1155_=_C1159 ,C1155_=_C1168 ,C1155_=_C1169 ,C1155_=_C1171 ,\nC1155_=_C1173 ,C1155_=_C1174 ,C1155_=_C1179 ,C1155_=_C1512 ,C1155_=_C1513 ,C1155_=_C1515 ,\nC1155_=_C1516 ,C1155_=_C1518 ,C1155_=_C1520 ,C1155_=_C1521 ,C1155_=_C1522 ,C1155_=_C1523 ,\nC1155_=_C1525 ,C1155_=_C1527 ,C1155_=_C1529 ,C1155_=_C1532 ,C1155_=_C1533 ,C1155_=_C1534 ,\nC1155_=_C1535 ,C1159_=_C1168 ,C1159_=_C1169 ,C1159_=_C1171 ,C1159_=_C1173 ,C1159_=_C1174 ,\nC1159_=_C1179 ,C1159_=_C1942 ,C1159_=_C1943 ,C1159_=_C1944 ,C1159_=_C1945 ,C1159_=_C1947 ,\nC1159_=_C1948 ,C1159_=_C1953 ,C1159_=_C1954 ,C1159_=_C1955 ,C1168_=_C1169 ,C1168_=_C1171 ,\nC1168_=_C1173 ,C1168_=_C1174 ,C1168_=_C1179 ,C1168_=_C1340 ,C1168_=_C1482 ,C1168_=_C1801 ,\nC1168_=_C2130 ,C1168_=_C2664 ,C1168_=_C2732 ,C1168_=_C2900 ,C1168_=_C3094 ,C1168_=_C3192 ,\nC1168_=_C3356 ,C1168_=_C3705 ,C1168_=_C3746 ,C1168_=_C3846 ,C1168_=_C3847 ,C1168_=_C3849 ,\nC1168_=_C3850 ,C1168_=_C3851 ,C1168_=_C3852 ,C1168_=_C3854 ,C1168_=_C3855 ,C1169_=_C1171 ,\nC1169_=_C1173 ,C1169_=_C1174 ,C1169_=_C1179 ,C1169_=_C1320 ,C1169_=_C1434 ,C1169_=_C1735 ,\nC1169_=_C1823 ,C1169_=_C2754 ,C1169_=_C3257 ,C1169_=_C3333 ,C1169_=_C3675 ,C1169_=_C3759 ,\nC1169_=_C3877 ,C1169_=_C3923 ,C1169_=_C3924 ,C1169_=_C3925 ,C1169_=_C3926 ,C1169_=_C3928 ,\nC1171_=_C1173 ,C1171_=_C1174 ,C1171_=_C1179 ,C1171_=_C1712 ,C1171_=_C2623 ,C1171_=_C2647 ,\nC1171_=_C2904 ,C1171_=_C2942 ,C1171_=_C3207 ,C1171_=_C3983 ,C1171_=_C3985 ,C1171_=_C3986 ,\nC1171_=_C3987 ,C1173_=_C1174 ,C1173_=_C1179 ,C1173_=_C2418 ,C1173_=_C2665 ,C1173_=_C2783 ,\nC1173_=_C2845 ,C1173_=_C3134 ,C1173_=_C3184 ,C1173_=_C3314 ,C1173_=_C3427 ,C1173_=_C3496 ,\nC1173_=_C3819 ,C1173_=_C4037 ,C1173_=_C4038 ,C1173_=_C4040 ,C1174_=_C1179 ,C1174_=_C1224 ,\nC1174_=_C1344 ,C1174_=_C2134 ,C1174_=_C2232 ,C1174_=_C2666 ,C1174_=_C2817 ,C1174_=_C2859 ,\nC1174_=_C3096 ,C1174_=_C3109 ,C1174_=_C3196 ,C1174_=_C3359 ,C1174_=_C3710 ,C1174_=_C3889 ,\nC1174_=_C4018 ,C1174_=_C4057 ,C1174_=_C4058 ,C1174_=_C4060 ,C1174_=_C4061 ,C1179_=_C1202 ,\nC1179_=_C1636 ,C1179_=_C1651 ,C1179_=_C1717 ,C1179_=_C2338 ,C1179_=_C2508 ,C1179_=_C2708 ,\nC1179_=_C3304 ,C1179_=_C3513 ,C1179_=_C3884 ,C1179_=_C3907 ,C1179_=_C3964 ,C1179_=_C4051 ,\nC1179_=_C4077 ,C1179_=_C4116 ,C1188_=_C1197 ,C1188_=_C1202 ,C1188_=_C1209 ,C1188_=_C1470 ,\nC1188_=_C1639 ,C1188_=_C1680 ,C1188_=_C1700 ,C1188_=_C2296 ,C1188_=_C2370 ,C1188_=_C2371 ,\nC1188_=_C2372 ,C1188_=_C2373 ,C1188_=_C2375 ,C1188_=_C2376 ,C1188_=_C2377 ,C1188_=_C2378 ,\nC1188_=_C2379 ,C1188_=_C2380 ,C1188_=_C2382 ,C1188_=_C2383 ,C1188_=_C2384 ,C1197_=_C1202 ,\nC1197_=_C1645 ,C1197_=_C1711 ,C1197_=_C1992 ,C1197_=_C2782 ,C1197_=_C3133 ,C1197_=_C3234 ,\nC1197_=_C3300 ,C1197_=_C3391 ,C1197_=_C3424 ,C1197_=_C3816 ,C1197_=_C3939 ,C1197_=_C3940 ,\nC1197_=_C3941 ,C1197_=_C3942 ,C1197_=_C3943 ,C1197_=_C3945 ,C1202_=_C1636 ,C1202_=_C1651 ,\nC1202_=_C1717 ,C1202_=_C2338 ,C1202_=_C2508 ,C1202_=_C2708 ,C1202_=_C3304 ,C1202_=_C3513 ,\nC1202_=_C3884 ,C1202_=_C3907 ,C1202_=_C3964 ,C1202_=_C4051 ,C1202_=_C4077 ,C1202_=_C4116 ,\nC1209_=_C1212 ,C1209_=_C1218 ,C1209_=_C1224 ,C1209_=_C1470 ,C1209_=_C1639 ,C1209_=_C1680 ,\nC1209_=_C1700 ,C1209_=_C2296 ,C1209_=_C2370 ,C1209_=_C2371 ,C1209_=_C2372 ,C1209_=_C2373 ,\nC1209_=_C2375 ,C1209_=_C2376 ,C1209_=_C2377 ,C1209_=_C2378 ,C1209_=_C2379 ,C1209_=_C2380 ,\nC1209_=_C2382 ,C1209_=_C2383 ,C1209_=_C2384 ,C1212_=_C1218 ,C1212_=_C1224 ,C1212_=_C1328 ,\nC1212_=_C2216 ,C1212_=_C2526</w:t>
      </w:r>
    </w:p>
    <w:p>
      <w:pPr>
        <w:pStyle w:val="PreformattedText"/>
        <w:bidi w:val="0"/>
        <w:spacing w:before="0" w:after="0"/>
        <w:jc w:val="left"/>
        <w:rPr/>
      </w:pPr>
      <w:r>
        <w:rPr/>
        <w:t xml:space="preserve"> </w:t>
      </w:r>
      <w:r>
        <w:rPr/>
        <w:t>,C1212_=_C2527 ,C1212_=_C2528 ,C1212_=_C2529 ,C1212_=_C2531 ,\nC1212_=_C2532 ,C1212_=_C2535 ,C1212_=_C2538 ,C1212_=_C2542 ,C1212_=_C2544 ,C1218_=_C1224 ,\nC1218_=_C1478 ,C1218_=_C1686 ,C1218_=_C2224 ,C1218_=_C2448 ,C1218_=_C2613 ,C1218_=_C2810 ,\nC1218_=_C2850 ,C1218_=_C3062 ,C1218_=_C3101 ,C1218_=_C3379 ,C1218_=_C3381 ,C1218_=_C3382 ,\nC1218_=_C3386 ,C1224_=_C1344 ,C1224_=_C2134 ,C1224_=_C2232 ,C1224_=_C2666 ,C1224_=_C2817 ,\nC1224_=_C2859 ,C1224_=_C3096 ,C1224_=_C3109 ,C1224_=_C3196 ,C1224_=_C3359 ,C1224_=_C3710 ,\nC1224_=_C3889 ,C1224_=_C4018 ,C1224_=_C4057 ,C1224_=_C4058 ,C1224_=_C4060 ,C1224_=_C4061 ,\nC1251_=_C1348 ,C1251_=_C1976 ,C1251_=_C2273 ,C1251_=_C2579 ,C1251_=_C2592 ,C1251_=_C2629 ,\nC1251_=_C2670 ,C1251_=_C2847 ,C1251_=_C3226 ,C1251_=_C3362 ,C1251_=_C3532 ,C1251_=_C3658 ,\nC1251_=_C3712 ,C1251_=_C3730 ,C1251_=_C3837 ,C1251_=_C4101 ,C1251_=_C4111 ,C1251_=_C4121 ,\nC1251_=_C4125 ,C1257_=_C1854 ,C1257_=_C1908 ,C1257_=_C2017 ,C1257_=_C2102 ,C1257_=_C2122 ,\nC1257_=_C2158 ,C1257_=_C2159 ,C1257_=_C2160 ,C1257_=_C2163 ,C1257_=_C2164 ,C1257_=_C2167 ,\nC1257_=_C2169 ,C1280_=_C1281 ,C1280_=_C1282 ,C1280_=_C1285 ,C1280_=_C1287 ,C1280_=_C1288 ,\nC1280_=_C1289 ,C1280_=_C1291 ,C1280_=_C1292 ,C1280_=_C1293 ,C1280_=_C1296 ,C1280_=_C1298 ,\nC1280_=_C1299 ,C1280_=_C1512 ,C1280_=_C1539 ,C1280_=_C1542 ,C1280_=_C1546 ,C1281_=_C1282 ,\nC1281_=_C1285 ,C1281_=_C1287 ,C1281_=_C1288 ,C1281_=_C1289 ,C1281_=_C1291 ,C1281_=_C1292 ,\nC1281_=_C1293 ,C1281_=_C1296 ,C1281_=_C1298 ,C1281_=_C1299 ,C1281_=_C1513 ,C1281_=_C1561 ,\nC1281_=_C1565 ,C1282_=_C1285 ,C1282_=_C1287 ,C1282_=_C1288 ,C1282_=_C1289 ,C1282_=_C1291 ,\nC1282_=_C1292 ,C1282_=_C1293 ,C1282_=_C1296 ,C1282_=_C1298 ,C1282_=_C1299 ,C1282_=_C1515 ,\nC1282_=_C1854 ,C1282_=_C1859 ,C1282_=_C1862 ,C1285_=_C1287 ,C1285_=_C1288 ,C1285_=_C1289 ,\nC1285_=_C1291 ,C1285_=_C1292 ,C1285_=_C1293 ,C1285_=_C1296 ,C1285_=_C1298 ,C1285_=_C1299 ,\nC1285_=_C2414 ,C1285_=_C2418 ,C1287_=_C1288 ,C1287_=_C1289 ,C1287_=_C1291 ,C1287_=_C1292 ,\nC1287_=_C1293 ,C1287_=_C1296 ,C1287_=_C1298 ,C1287_=_C1299 ,C1287_=_C1741 ,C1287_=_C2140 ,\nC1287_=_C2158 ,C1287_=_C2526 ,C1287_=_C2613 ,C1287_=_C2615 ,C1287_=_C2620 ,C1287_=_C2623 ,\nC1287_=_C2624 ,C1287_=_C2626 ,C1287_=_C2629 ,C1287_=_C2631 ,C1288_=_C1289 ,C1288_=_C1291 ,\nC1288_=_C1292 ,C1288_=_C1293 ,C1288_=_C1296 ,C1288_=_C1298 ,C1288_=_C1299 ,C1288_=_C2527 ,\nC1288_=_C2655 ,C1288_=_C2660 ,C1288_=_C2662 ,C1288_=_C2664 ,C1288_=_C2665 ,C1288_=_C2666 ,\nC1288_=_C2670 ,C1289_=_C1291 ,C1289_=_C1292 ,C1289_=_C1293 ,C1289_=_C1296 ,C1289_=_C1298 ,\nC1289_=_C1299 ,C1289_=_C2839 ,C1289_=_C2845 ,C1289_=_C2847 ,C1291_=_C1292 ,C1291_=_C1293 ,\nC1291_=_C1296 ,C1291_=_C1298 ,C1291_=_C1299 ,C1291_=_C1520 ,C1291_=_C2972 ,C1291_=_C3056 ,\nC1292_=_C1293 ,C1292_=_C1296 ,C1292_=_C1298 ,C1292_=_C1299 ,C1292_=_C3179 ,C1292_=_C3184 ,\nC1293_=_C1296 ,C1293_=_C1298 ,C1293_=_C1299 ,C1293_=_C3308 ,C1293_=_C3314 ,C1296_=_C1298 ,\nC1296_=_C1299 ,C1296_=_C3490 ,C1296_=_C3496 ,C1298_=_C1299 ,C1298_=_C3549 ,C1298_=_C3816 ,\nC1298_=_C3818 ,C1298_=_C3819 ,C1299_=_C1527 ,C1299_=_C2979 ,C1299_=_C3418 ,C1320_=_C1434 ,\nC1320_=_C1735 ,C1320_=_C1823 ,C1320_=_C2754 ,C1320_=_C3257 ,C1320_=_C3333 ,C1320_=_C3675 ,\nC1320_=_C3759 ,C1320_=_C3877 ,C1320_=_C3923 ,C1320_=_C3924 ,C1320_=_C3925 ,C1320_=_C3926 ,\nC1320_=_C3928 ,C1328_=_C1332 ,C1328_=_C1339 ,C1328_=_C1340 ,C1328_=_C1344 ,C1328_=_C1348 ,\nC1328_=_C2216 ,C1328_=_C2526 ,C1328_=_C2527 ,C1328_=_C2528 ,C1328_=_C2529 ,C1328_=_C2531 ,\nC1328_=_C2532 ,C1328_=_C2535 ,C1328_=_C2538 ,C1328_=_C2542 ,C1328_=_C2544 ,C1332_=_C1339 ,\nC1332_=_C1340 ,C1332_=_C1344 ,C1332_=_C1348 ,C1332_=_C1542 ,C1332_=_C1561 ,C1332_=_C1859 ,\nC1332_=_C2655 ,C1332_=_C2971 ,C1332_=_C2972 ,C1332_=_C2973 ,C1332_=_C2975 ,C1332_=_C2976 ,\nC1332_=_C2979 ,C1332_=_C2980 ,C1332_=_C2981 ,C1332_=_C2983 ,C1339_=_C1340 ,C1339_=_C1344 ,\nC1339_=_C1348 ,C1339_=_C2662 ,C1339_=_C2698 ,C1339_=_C2825 ,C1339_=_C3085 ,C1339_=_C3166 ,\nC1339_=_C3281 ,C1339_=_C3355 ,C1339_=_C3673 ,C1339_=_C3697 ,C1339_=_C3703 ,C1339_=_C3757 ,\nC1339_=_C3781 ,C1339_=_C3783 ,C1339_=_C3784 ,C1340_=_C1344 ,C1340_=_C1348 ,C1340_=_C1482 ,\nC1340_=_C1801 ,C1340_=_C2130 ,C1340_=_C2664 ,C1340_=_C2732 ,C1340_=_C2900 ,C1340_=_C3094 ,\nC1340_=_C3192 ,C1340_=_C3356 ,C1340_=_C3705 ,C1340_=_C3746 ,C1340_=_C3846 ,C1340_=_C3847 ,\nC1340_=_C3849 ,C1340_=_C3850 ,C1340_=_C3851 ,C1340_=_C3852 ,C1340_=_C3854 ,C1340_=_C3855 ,\nC1344_=_C1348 ,C1344_=_C2134 ,C1344_=_C2232 ,C1344_=_C2666 ,C1344_=_C2817 ,C1344_=_C2859 ,\nC1344_=_C3096 ,C1344_=_C3109 ,C1344_=_C3196 ,C1344_=_C3359 ,C1344_=_C3710 ,C1344_=_C3889 ,\nC1344_=_C4018 ,C1344_=_C4057 ,C1344_=_C4058 ,C1344_=_C4060 ,C1344_=_C4061 ,C1348_=_C1976 ,\nC1348_=_C2273 ,C1348_=_C2579 ,C1348_=_C2592 ,C1348_=_C2629 ,C1348_=_C2670 ,C1348_=_C2847 ,\nC1348_=_C3226 ,C1348_=_C3362 ,C1348_=_C3532 ,C1348_=_C3658 ,C1348_=_C3712 ,C1348_=_C3730 ,\nC1348_=_C3837 ,C1348_=_C4101 ,C1348_=_C4111 ,C1348_=_C4121 ,C1348_=_C4125 ,C1352_=_C1361 ,\nC1352_=_C1740 ,C1352_=_C1741 ,C1352_=_C1743 ,C1352_=_C1745 ,C1352_=_C1746 ,C1352_=_C1748 ,\nC1352_=_C1749 ,C1352_=_C1750 ,C1352_=_C1751 ,C1352_=_C1752 ,C1352_=_C1753 ,C1352_=_C1755 ,\nC1352_=_C1756 ,C1352_=_C1757 ,C1352_=_C1758 ,C1352_=_C1760 ,C1352_=_C1761 ,C1361_=_C1431 ,\nC1361_=_C1817 ,C1361_=_C2463 ,C1361_=_C2868 ,C1361_=_C3036 ,C1361_=_C3143 ,C1361_=_C3462 ,\nC1361_=_C3463 ,C1361_=_C3464 ,C1361_=_C3465 ,C1361_=_C3466 ,C1361_=_C3469 ,C1361_=_C3471 ,\nC1361_=_C3472 ,C1361_=_C3473 ,C1361_=_C3474 ,C1361_=_C3476 ,C1398_=_C1416 ,C1398_=_C1437 ,\nC1398_=_C1462 ,C1398_=_C2074 ,C1398_=_C2118 ,C1398_=_C2269 ,C1398_=_C2349 ,C1398_=_C2484 ,\nC1398_=_C3071 ,C1398_=_C3334 ,C1398_=_C3738 ,C1398_=_C3916 ,C1398_=_C4014 ,C1398_=_C4015 ,\nC1398_=_C4016 ,C1398_=_C4017 ,C1416_=_C1437 ,C1416_=_C1462 ,C1416_=_C2074 ,C1416_=_C2118 ,\nC1416_=_C2269 ,C1416_=_C2349 ,C1416_=_C2484 ,C1416_=_C3071 ,C1416_=_C3334 ,C1416_=_C3738 ,\nC1416_=_C3916 ,C1416_=_C4014 ,C1416_=_C4015 ,C1416_=_C4016 ,C1416_=_C4017 ,C1426_=_C1431 ,\nC1426_=_C1434 ,C1426_=_C1437 ,C1426_=_C1439 ,C1426_=_C1808 ,C1426_=_C2140 ,C1426_=_C2141 ,\nC1426_=_C2142 ,C1426_=_C2144 ,C1426_=_C2147 ,C1426_=_C2153 ,C1426_=_C2155 ,C1426_=_C2156 ,\nC1431_=_C1434 ,C1431_=_C1437 ,C1431_=_C1439 ,C1431_=_C1817 ,C1431_=_C2463 ,C1431_=_C2868 ,\nC1431_=_C3036 ,C1431_=_C3143 ,C1431_=_C3462 ,C1431_=_C3463 ,C1431_=_C3464 ,C1431_=_C3465 ,\nC1431_=_C3466 ,C1431_=_C3469 ,C1431_=_C3471 ,C1431_=_C3472 ,C1431_=_C3473 ,C1431_=_C3474 ,\nC1431_=_C3476 ,C1434_=_C1437 ,C1434_=_C1439 ,C1434_=_C1735 ,C1434_=_C1823 ,C1434_=_C2754 ,\nC1434_=_C3257 ,C1434_=_C3333 ,C1434_=_C3675 ,C1434_=_C3759 ,C1434_=_C3877 ,C1434_=_C3923 ,\nC1434_=_C3924 ,C1434_=_C3925 ,C1434_=_C3926 ,C1434_=_C3928 ,C1437_=_C1439 ,C1437_=_C1462 ,\nC1437_=_C2074 ,C1437_=_C2118 ,C1437_=_C2269 ,C1437_=_C2349 ,C1437_=_C2484 ,C1437_=_C3071 ,\nC1437_=_C3334 ,C1437_=_C3738 ,C1437_=_C3916 ,C1437_=_C4014 ,C1437_=_C4015 ,C1437_=_C4016 ,\nC1437_=_C4017 ,C1439_=_C1464 ,C1439_=_C1826 ,C1439_=_C2119 ,C1439_=_C2271 ,C1439_=_C2626 ,\nC1439_=_C3072 ,C1439_=_C3741 ,C1439_=_C3761 ,C1439_=_C4069 ,C1447_=_C1448 ,C1447_=_C1458 ,\nC1447_=_C1460 ,C1447_=_C1462 ,C1447_=_C1464 ,C1447_=_C1539 ,C1447_=_C1678 ,C1447_=_C1763 ,\nC1447_=_C2016 ,C1447_=_C2039 ,C1447_=_C2040 ,C1447_=_C2041 ,C1447_=_C2042 ,C1447_=_C2043 ,\nC1447_=_C2044 ,C1447_=_C2045 ,C1447_=_C2047 ,C1447_=_C2048 ,C1447_=_C2050 ,C1447_=_C2051 ,\nC1447_=_C2052 ,C1447_=_C2055 ,C1447_=_C2056 ,C1447_=_C2058 ,C1448_=_C1458 ,C1448_=_C1460 ,\nC1448_=_C1462 ,C1448_=_C1464 ,C1448_=_C2080 ,C1448_=_C2081 ,C1448_=_C2082 ,C1448_=_C2083 ,\nC1448_=_C2084 ,C1448_=_C2085 ,C1448_=_C2086 ,C1448_=_C2089 ,C1448_=_C2091 ,C1448_=_C2095 ,\nC1448_=_C2097 ,C1448_=_C2098 ,C1448_=_C2099 ,C1458_=_C1460 ,C1458_=_C1462 ,C1458_=_C1464 ,\nC1458_=_C1546 ,C1458_=_C1565 ,C1458_=_C1862 ,C1458_=_C2110 ,C1458_=_C2264 ,C1458_=_C2344 ,\nC1458_=_C2430 ,C1458_=_C2449 ,C1458_=_C2811 ,C1458_=_C2913 ,C1458_=_C3056 ,C1458_=_C3063 ,\nC1458_=_C3415 ,C1458_=_C3417 ,C1458_=_C3418 ,C1458_=_C3419 ,C1458_=_C3422 ,C1460_=_C1462 ,\nC1460_=_C1464 ,C1460_=_C1644 ,C1460_=_C1970 ,C1460_=_C2112 ,C1460_=_C2267 ,C1460_=_C2620 ,\nC1460_=_C3066 ,C1460_=_C3269 ,C1460_=_C3581 ,C1460_=_C3644 ,C1460_=_C3682 ,C1460_=_C3683 ,\nC1460_=_C3684 ,C1460_=_C3685 ,C1460_=_C3688 ,C1460_=_C3689 ,C1460_=_C3691 ,C1460_=_C3693 ,\nC1460_=_C3694 ,C1462_=_C1464 ,C1462_=_C2074 ,C1462_=_C2118 ,C1462_=_C2269 ,C1462_=_C2349 ,\nC1462_=_C2484 ,C1462_=_C3071 ,C1462_=_C3334 ,C1462_=_C3738 ,C1462_=_C3916 ,C1462_=_C4014 ,\nC1462_=_C4015 ,C1462_=_C4016 ,C1462_=_C4017 ,C1464_=_C1826 ,C1464_=_C2119 ,C1464_=_C2271 ,\nC1464_=_C2626 ,C1464_=_C3072 ,C1464_=_C3741 ,C1464_=_C3761 ,C1464_=_C4069 ,C1470_=_C1478 ,\nC1470_=_C1482 ,C1470_=_C1639 ,C1470_=_C1680 ,C1470_=_C1700 ,C1470_=_C2296 ,C1470_=_C2370 ,\nC1470_=_C2371 ,C1470_=_C2372 ,C1470_=_C2373 ,C1470_=_C2375 ,C1470_=_C2376 ,C1470_=_C2377 ,\nC1470_=_C2378 ,C1470_=_C2379 ,C1470_=_C2380 ,C1470_=_C2382 ,C1470_=_C2383 ,C1470_=_C2384 ,\nC1478_=_C1482 ,C1478_=_C1686 ,C1478_=_C2224 ,C1478_=_C2448 ,C1478_=_C2613 ,C1478_=_C2810 ,\nC1478_=_C2850 ,C1478_=_C3062 ,C1478_=_C3101 ,C1478_=_C3379 ,C1478_=_C3381 ,C1478_=_C3382 ,\nC1478_=_C3386 ,C1482_=_C1801 ,C1482_=_C2130 ,C1482_=_C2664 ,C1482_=_C2732 ,C1482_=_C2900 ,\nC1482_=_C3094 ,C1482_=_C3192 ,C1482_=_C3356 ,C1482_=_C3705 ,C1482_=_C3746 ,C1482_=_C3846 ,\nC1482_=_C3847 ,C1482_=_C3849 ,C1482_=_C3850 ,C1482_=_C3851 ,C1482_=_C3852 ,C1482_=_C3854 ,\nC1482_=_C3855 ,C1512_=_C1513 ,C1512_=_C1515 ,C1512_=_C1516 ,C1512_=_C1518 ,C1512_=_C1520 ,\nC1512_=_C1521 ,C1512_=_C1522 ,C1512_=_C1523 ,C1512_=_C1525 ,C1512_=_C1527 ,C1512_=_C1529 ,\nC1512_=_C1532 ,C1512_=_C1533 ,C1512_=_C1534 ,C1512_=_C1535 ,C1512_=_C1539 ,C1512_=_C1542 ,\nC1512_=_C1546 ,C1513_=_C1515 ,C1513_=_C1516 ,C1513_=_C1518 ,C1513_=_C1520 ,C1513_=_C1521 ,\nC1513_=_C1522 ,C1513_=_C1523 ,C1513_=_C1525 ,C1513_=_C1527 ,C1513_=_C1529 ,C1513_=_C1532 ,\nC1513_=_C1533 ,C1513_=_C1534 ,C1513_=_C1535 ,C1513_=_C1561 ,C1513_=_C1565 ,C1515_=_C1516</w:t>
      </w:r>
    </w:p>
    <w:p>
      <w:pPr>
        <w:pStyle w:val="PreformattedText"/>
        <w:bidi w:val="0"/>
        <w:spacing w:before="0" w:after="0"/>
        <w:jc w:val="left"/>
        <w:rPr/>
      </w:pPr>
      <w:r>
        <w:rPr/>
        <w:t xml:space="preserve"> </w:t>
      </w:r>
      <w:r>
        <w:rPr/>
        <w:t>,\nC1515_=_C1518 ,C1515_=_C1520 ,C1515_=_C1521 ,C1515_=_C1522 ,C1515_=_C1523 ,C1515_=_C1525 ,\nC1515_=_C1527 ,C1515_=_C1529 ,C1515_=_C1532 ,C1515_=_C1533 ,C1515_=_C1534 ,C1515_=_C1535 ,\nC1515_=_C1854 ,C1515_=_C1859 ,C1515_=_C1862 ,C1516_=_C1518 ,C1516_=_C1520 ,C1516_=_C1521 ,\nC1516_=_C1522 ,C1516_=_C1523 ,C1516_=_C1525 ,C1516_=_C1527 ,C1516_=_C1529 ,C1516_=_C1532 ,\nC1516_=_C1533 ,C1516_=_C1534 ,C1516_=_C1535 ,C1516_=_C2122 ,C1516_=_C2130 ,C1516_=_C2132 ,\nC1516_=_C2134 ,C1518_=_C1520 ,C1518_=_C1521 ,C1518_=_C1522 ,C1518_=_C1523 ,C1518_=_C1525 ,\nC1518_=_C1527 ,C1518_=_C1529 ,C1518_=_C1532 ,C1518_=_C1533 ,C1518_=_C1534 ,C1518_=_C1535 ,\nC1518_=_C1659 ,C1518_=_C2141 ,C1518_=_C2782 ,C1518_=_C2783 ,C1520_=_C1521 ,C1520_=_C1522 ,\nC1520_=_C1523 ,C1520_=_C1525 ,C1520_=_C1527 ,C1520_=_C1529 ,C1520_=_C1532 ,C1520_=_C1533 ,\nC1520_=_C1534 ,C1520_=_C1535 ,C1520_=_C2972 ,C1520_=_C3056 ,C1521_=_C1522 ,C1521_=_C1523 ,\nC1521_=_C1525 ,C1521_=_C1527 ,C1521_=_C1529 ,C1521_=_C1532 ,C1521_=_C1533 ,C1521_=_C1534 ,\nC1521_=_C1535 ,C1521_=_C3094 ,C1521_=_C3096 ,C1522_=_C1523 ,C1522_=_C1525 ,C1522_=_C1527 ,\nC1522_=_C1529 ,C1522_=_C1532 ,C1522_=_C1533 ,C1522_=_C1534 ,C1522_=_C1535 ,C1522_=_C1662 ,\nC1522_=_C2142 ,C1522_=_C3133 ,C1522_=_C3134 ,C1523_=_C1525 ,C1523_=_C1527 ,C1523_=_C1529 ,\nC1523_=_C1532 ,C1523_=_C1533 ,C1523_=_C1534 ,C1523_=_C1535 ,C1523_=_C3192 ,C1523_=_C3196 ,\nC1525_=_C1527 ,C1525_=_C1529 ,C1525_=_C1532 ,C1525_=_C1533 ,C1525_=_C1534 ,C1525_=_C1535 ,\nC1525_=_C1665 ,C1525_=_C2144 ,C1525_=_C3424 ,C1525_=_C3427 ,C1527_=_C1529 ,C1527_=_C1532 ,\nC1527_=_C1533 ,C1527_=_C1534 ,C1527_=_C1535 ,C1527_=_C2979 ,C1527_=_C3418 ,C1529_=_C1532 ,\nC1529_=_C1533 ,C1529_=_C1534 ,C1529_=_C1535 ,C1529_=_C3688 ,C1529_=_C3847 ,C1529_=_C4018 ,\nC1532_=_C1533 ,C1532_=_C1534 ,C1532_=_C1535 ,C1532_=_C3849 ,C1532_=_C3940 ,C1532_=_C3993 ,\nC1532_=_C4057 ,C1533_=_C1534 ,C1533_=_C1535 ,C1533_=_C3854 ,C1533_=_C3925 ,C1533_=_C4060 ,\nC1534_=_C1535 ,C1534_=_C1676 ,C1534_=_C2155 ,C1534_=_C3943 ,C1534_=_C4002 ,C1534_=_C4038 ,\nC1535_=_C1677 ,C1535_=_C2156 ,C1535_=_C3945 ,C1535_=_C4040 ,C1539_=_C1542 ,C1539_=_C1546 ,\nC1539_=_C1678 ,C1539_=_C1763 ,C1539_=_C2016 ,C1539_=_C2039 ,C1539_=_C2040 ,C1539_=_C2041 ,\nC1539_=_C2042 ,C1539_=_C2043 ,C1539_=_C2044 ,C1539_=_C2045 ,C1539_=_C2047 ,C1539_=_C2048 ,\nC1539_=_C2050 ,C1539_=_C2051 ,C1539_=_C2052 ,C1539_=_C2055 ,C1539_=_C2056 ,C1539_=_C2058 ,\nC1542_=_C1546 ,C1542_=_C1561 ,C1542_=_C1859 ,C1542_=_C2655 ,C1542_=_C2971 ,C1542_=_C2972 ,\nC1542_=_C2973 ,C1542_=_C2975 ,C1542_=_C2976 ,C1542_=_C2979 ,C1542_=_C2980 ,C1542_=_C2981 ,\nC1542_=_C2983 ,C1546_=_C1565 ,C1546_=_C1862 ,C1546_=_C2110 ,C1546_=_C2264 ,C1546_=_C2344 ,\nC1546_=_C2430 ,C1546_=_C2449 ,C1546_=_C2811 ,C1546_=_C2913 ,C1546_=_C3056 ,C1546_=_C3063 ,\nC1546_=_C3415 ,C1546_=_C3417 ,C1546_=_C3418 ,C1546_=_C3419 ,C1546_=_C3422 ,C1561_=_C1565 ,\nC1561_=_C1859 ,C1561_=_C2655 ,C1561_=_C2971 ,C1561_=_C2972 ,C1561_=_C2973 ,C1561_=_C2975 ,\nC1561_=_C2976 ,C1561_=_C2979 ,C1561_=_C2980 ,C1561_=_C2981 ,C1561_=_C2983 ,C1565_=_C1862 ,\nC1565_=_C2110 ,C1565_=_C2264 ,C1565_=_C2344 ,C1565_=_C2430 ,C1565_=_C2449 ,C1565_=_C2811 ,\nC1565_=_C2913 ,C1565_=_C3056 ,C1565_=_C3063 ,C1565_=_C3415 ,C1565_=_C3417 ,C1565_=_C3418 ,\nC1565_=_C3419 ,C1565_=_C3422 ,C1625_=_C1636 ,C1625_=_C1884 ,C1625_=_C1987 ,C1625_=_C2414 ,\nC1625_=_C2615 ,C1625_=_C2660 ,C1625_=_C2839 ,C1625_=_C2924 ,C1625_=_C2992 ,C1625_=_C3179 ,\nC1625_=_C3308 ,C1625_=_C3434 ,C1625_=_C3490 ,C1625_=_C3549 ,C1625_=_C3550 ,C1625_=_C3552 ,\nC1636_=_C1651 ,C1636_=_C1717 ,C1636_=_C2338 ,C1636_=_C2508 ,C1636_=_C2708 ,C1636_=_C3304 ,\nC1636_=_C3513 ,C1636_=_C3884 ,C1636_=_C3907 ,C1636_=_C3964 ,C1636_=_C4051 ,C1636_=_C4077 ,\nC1636_=_C4116 ,C1639_=_C1644 ,C1639_=_C1645 ,C1639_=_C1651 ,C1639_=_C1680 ,C1639_=_C1700 ,\nC1639_=_C2296 ,C1639_=_C2370 ,C1639_=_C2371 ,C1639_=_C2372 ,C1639_=_C2373 ,C1639_=_C2375 ,\nC1639_=_C2376 ,C1639_=_C2377 ,C1639_=_C2378 ,C1639_=_C2379 ,C1639_=_C2380 ,C1639_=_C2382 ,\nC1639_=_C2383 ,C1639_=_C2384 ,C1644_=_C1645 ,C1644_=_C1651 ,C1644_=_C1970 ,C1644_=_C2112 ,\nC1644_=_C2267 ,C1644_=_C2620 ,C1644_=_C3066 ,C1644_=_C3269 ,C1644_=_C3581 ,C1644_=_C3644 ,\nC1644_=_C3682 ,C1644_=_C3683 ,C1644_=_C3684 ,C1644_=_C3685 ,C1644_=_C3688 ,C1644_=_C3689 ,\nC1644_=_C3691 ,C1644_=_C3693 ,C1644_=_C3694 ,C1645_=_C1651 ,C1645_=_C1711 ,C1645_=_C1992 ,\nC1645_=_C2782 ,C1645_=_C3133 ,C1645_=_C3234 ,C1645_=_C3300 ,C1645_=_C3391 ,C1645_=_C3424 ,\nC1645_=_C3816 ,C1645_=_C3939 ,C1645_=_C3940 ,C1645_=_C3941 ,C1645_=_C3942 ,C1645_=_C3943 ,\nC1645_=_C3945 ,C1651_=_C1717 ,C1651_=_C2338 ,C1651_=_C2508 ,C1651_=_C2708 ,C1651_=_C3304 ,\nC1651_=_C3513 ,C1651_=_C3884 ,C1651_=_C3907 ,C1651_=_C3964 ,C1651_=_C4051 ,C1651_=_C4077 ,\nC1651_=_C4116 ,C1653_=_C1655 ,C1653_=_C1657 ,C1653_=_C1658 ,C1653_=_C1659 ,C1653_=_C1660 ,\nC1653_=_C1661 ,C1653_=_C1662 ,C1653_=_C1663 ,C1653_=_C1664 ,C1653_=_C1665 ,C1653_=_C1666 ,\nC1653_=_C1667 ,C1653_=_C1668 ,C1653_=_C1669 ,C1653_=_C1670 ,C1653_=_C1671 ,C1653_=_C1674 ,\nC1653_=_C1675 ,C1653_=_C1676 ,C1653_=_C1677 ,C1653_=_C1735 ,C1655_=_C1657 ,C1655_=_C1658 ,\nC1655_=_C1659 ,C1655_=_C1660 ,C1655_=_C1661 ,C1655_=_C1662 ,C1655_=_C1663 ,C1655_=_C1664 ,\nC1655_=_C1665 ,C1655_=_C1666 ,C1655_=_C1667 ,C1655_=_C1668 ,C1655_=_C1669 ,C1655_=_C1670 ,\nC1655_=_C1671 ,C1655_=_C1674 ,C1655_=_C1675 ,C1655_=_C1676 ,C1655_=_C1677 ,C1655_=_C2296 ,\nC1657_=_C1658 ,C1657_=_C1659 ,C1657_=_C1660 ,C1657_=_C1661 ,C1657_=_C1662 ,C1657_=_C1663 ,\nC1657_=_C1664 ,C1657_=_C1665 ,C1657_=_C1666 ,C1657_=_C1667 ,C1657_=_C1668 ,C1657_=_C1669 ,\nC1657_=_C1670 ,C1657_=_C1671 ,C1657_=_C1674 ,C1657_=_C1675 ,C1657_=_C1676 ,C1657_=_C1677 ,\nC1658_=_C1659 ,C1658_=_C1660 ,C1658_=_C1661 ,C1658_=_C1662 ,C1658_=_C1663 ,C1658_=_C1664 ,\nC1658_=_C1665 ,C1658_=_C1666 ,C1658_=_C1667 ,C1658_=_C1668 ,C1658_=_C1669 ,C1658_=_C1670 ,\nC1658_=_C1671 ,C1658_=_C1674 ,C1658_=_C1675 ,C1658_=_C1676 ,C1658_=_C1677 ,C1659_=_C1660 ,\nC1659_=_C1661 ,C1659_=_C1662 ,C1659_=_C1663 ,C1659_=_C1664 ,C1659_=_C1665 ,C1659_=_C1666 ,\nC1659_=_C1667 ,C1659_=_C1668 ,C1659_=_C1669 ,C1659_=_C1670 ,C1659_=_C1671 ,C1659_=_C1674 ,\nC1659_=_C1675 ,C1659_=_C1676 ,C1659_=_C1677 ,C1659_=_C2141 ,C1659_=_C2782 ,C1659_=_C2783 ,\nC1660_=_C1661 ,C1660_=_C1662 ,C1660_=_C1663 ,C1660_=_C1664 ,C1660_=_C1665 ,C1660_=_C1666 ,\nC1660_=_C1667 ,C1660_=_C1668 ,C1660_=_C1669 ,C1660_=_C1670 ,C1660_=_C1671 ,C1660_=_C1674 ,\nC1660_=_C1675 ,C1660_=_C1676 ,C1660_=_C1677 ,C1660_=_C2900 ,C1660_=_C2904 ,C1661_=_C1662 ,\nC1661_=_C1663 ,C1661_=_C1664 ,C1661_=_C1665 ,C1661_=_C1666 ,C1661_=_C1667 ,C1661_=_C1668 ,\nC1661_=_C1669 ,C1661_=_C1670 ,C1661_=_C1671 ,C1661_=_C1674 ,C1661_=_C1675 ,C1661_=_C1676 ,\nC1661_=_C1677 ,C1661_=_C2372 ,C1661_=_C3085 ,C1661_=_C3086 ,C1661_=_C3090 ,C1662_=_C1663 ,\nC1662_=_C1664 ,C1662_=_C1665 ,C1662_=_C1666 ,C1662_=_C1667 ,C1662_=_C1668 ,C1662_=_C1669 ,\nC1662_=_C1670 ,C1662_=_C1671 ,C1662_=_C1674 ,C1662_=_C1675 ,C1662_=_C1676 ,C1662_=_C1677 ,\nC1662_=_C2142 ,C1662_=_C3133 ,C1662_=_C3134 ,C1663_=_C1664 ,C1663_=_C1665 ,C1663_=_C1666 ,\nC1663_=_C1667 ,C1663_=_C1668 ,C1663_=_C1669 ,C1663_=_C1670 ,C1663_=_C1671 ,C1663_=_C1674 ,\nC1663_=_C1675 ,C1663_=_C1676 ,C1663_=_C1677 ,C1663_=_C3226 ,C1664_=_C1665 ,C1664_=_C1666 ,\nC1664_=_C1667 ,C1664_=_C1668 ,C1664_=_C1669 ,C1664_=_C1670 ,C1664_=_C1671 ,C1664_=_C1674 ,\nC1664_=_C1675 ,C1664_=_C1676 ,C1664_=_C1677 ,C1665_=_C1666 ,C1665_=_C1667 ,C1665_=_C1668 ,\nC1665_=_C1669 ,C1665_=_C1670 ,C1665_=_C1671 ,C1665_=_C1674 ,C1665_=_C1675 ,C1665_=_C1676 ,\nC1665_=_C1677 ,C1665_=_C2144 ,C1665_=_C3424 ,C1665_=_C3427 ,C1666_=_C1667 ,C1666_=_C1668 ,\nC1666_=_C1669 ,C1666_=_C1670 ,C1666_=_C1671 ,C1666_=_C1674 ,C1666_=_C1675 ,C1666_=_C1676 ,\nC1666_=_C1677 ,C1666_=_C2376 ,C1667_=_C1668 ,C1667_=_C1669 ,C1667_=_C1670 ,C1667_=_C1671 ,\nC1667_=_C1674 ,C1667_=_C1675 ,C1667_=_C1676 ,C1667_=_C1677 ,C1667_=_C2377 ,C1668_=_C1669 ,\nC1668_=_C1670 ,C1668_=_C1671 ,C1668_=_C1674 ,C1668_=_C1675 ,C1668_=_C1676 ,C1668_=_C1677 ,\nC1668_=_C2378 ,C1669_=_C1670 ,C1669_=_C1671 ,C1669_=_C1674 ,C1669_=_C1675 ,C1669_=_C1676 ,\nC1669_=_C1677 ,C1669_=_C2379 ,C1669_=_C3581 ,C1670_=_C1671 ,C1670_=_C1674 ,C1670_=_C1675 ,\nC1670_=_C1676 ,C1670_=_C1677 ,C1670_=_C2380 ,C1670_=_C3382 ,C1671_=_C1674 ,C1671_=_C1675 ,\nC1671_=_C1676 ,C1671_=_C1677 ,C1674_=_C1675 ,C1674_=_C1676 ,C1674_=_C1677 ,C1674_=_C2383 ,\nC1675_=_C1676 ,C1675_=_C1677 ,C1675_=_C2384 ,C1675_=_C2542 ,C1675_=_C2983 ,C1675_=_C3784 ,\nC1675_=_C3852 ,C1675_=_C4058 ,C1675_=_C4121 ,C1676_=_C1677 ,C1676_=_C2155 ,C1676_=_C3943 ,\nC1676_=_C4002 ,C1676_=_C4038 ,C1677_=_C2156 ,C1677_=_C3945 ,C1677_=_C4040 ,C1678_=_C1680 ,\nC1678_=_C1686 ,C1678_=_C1763 ,C1678_=_C2016 ,C1678_=_C2039 ,C1678_=_C2040 ,C1678_=_C2041 ,\nC1678_=_C2042 ,C1678_=_C2043 ,C1678_=_C2044 ,C1678_=_C2045 ,C1678_=_C2047 ,C1678_=_C2048 ,\nC1678_=_C2050 ,C1678_=_C2051 ,C1678_=_C2052 ,C1678_=_C2055 ,C1678_=_C2056 ,C1678_=_C2058 ,\nC1680_=_C1686 ,C1680_=_C1700 ,C1680_=_C2296 ,C1680_=_C2370 ,C1680_=_C2371 ,C1680_=_C2372 ,\nC1680_=_C2373 ,C1680_=_C2375 ,C1680_=_C2376 ,C1680_=_C2377 ,C1680_=_C2378 ,C1680_=_C2379 ,\nC1680_=_C2380 ,C1680_=_C2382 ,C1680_=_C2383 ,C1680_=_C2384 ,C1686_=_C2224 ,C1686_=_C2448 ,\nC1686_=_C2613 ,C1686_=_C2810 ,C1686_=_C2850 ,C1686_=_C3062 ,C1686_=_C3101 ,C1686_=_C3379 ,\nC1686_=_C3381 ,C1686_=_C3382 ,C1686_=_C3386 ,C1700_=_C1711 ,C1700_=_C1712 ,C1700_=_C1717 ,\nC1700_=_C2296 ,C1700_=_C2370 ,C1700_=_C2371 ,C1700_=_C2372 ,C1700_=_C2373 ,C1700_=_C2375 ,\nC1700_=_C2376 ,C1700_=_C2377 ,C1700_=_C2378 ,C1700_=_C2379 ,C1700_=_C2380 ,C1700_=_C2382 ,\nC1700_=_C2383 ,C1700_=_C2384 ,C1711_=_C1712 ,C1711_=_C1717 ,C1711_=_C1992 ,C1711_=_C2782 ,\nC1711_=_C3133 ,C1711_=_C3234 ,C1711_=_C3300 ,C1711_=_C3391 ,C1711_=_C3424 ,C1711_=_C3816 ,\nC1711_=_C3939 ,C1711_=_C3940 ,C1711_=_C3941 ,C1711_=_C3942 ,C1711_=_C3943 ,C1711_=_C3945 ,\nC1712_=_C1717 ,C1712_=_C2623 ,C1712_=_C2647 ,C1712_=_C2904 ,C1712_=_C2942 ,C1712_=_C3207 ,\nC1712_=_C3983 ,C1712_=_C3985 ,C1712_=_C3986 ,C1712_=_C3987</w:t>
      </w:r>
    </w:p>
    <w:p>
      <w:pPr>
        <w:pStyle w:val="PreformattedText"/>
        <w:bidi w:val="0"/>
        <w:spacing w:before="0" w:after="0"/>
        <w:jc w:val="left"/>
        <w:rPr/>
      </w:pPr>
      <w:r>
        <w:rPr/>
        <w:t xml:space="preserve"> </w:t>
      </w:r>
      <w:r>
        <w:rPr/>
        <w:t>,C1717_=_C2338 ,C1717_=_C2508 ,\nC1717_=_C2708 ,C1717_=_C3304 ,C1717_=_C3513 ,C1717_=_C3884 ,C1717_=_C3907 ,C1717_=_C3964 ,\nC1717_=_C4051 ,C1717_=_C4077 ,C1717_=_C4116 ,C1735_=_C1823 ,C1735_=_C2754 ,C1735_=_C3257 ,\nC1735_=_C3333 ,C1735_=_C3675 ,C1735_=_C3759 ,C1735_=_C3877 ,C1735_=_C3923 ,C1735_=_C3924 ,\nC1735_=_C3925 ,C1735_=_C3926 ,C1735_=_C3928 ,C1740_=_C1741 ,C1740_=_C1743 ,C1740_=_C1745 ,\nC1740_=_C1746 ,C1740_=_C1748 ,C1740_=_C1749 ,C1740_=_C1750 ,C1740_=_C1751 ,C1740_=_C1752 ,\nC1740_=_C1753 ,C1740_=_C1755 ,C1740_=_C1756 ,C1740_=_C1757 ,C1740_=_C1758 ,C1740_=_C1760 ,\nC1740_=_C1761 ,C1740_=_C2042 ,C1740_=_C2463 ,C1740_=_C2470 ,C1741_=_C1743 ,C1741_=_C1745 ,\nC1741_=_C1746 ,C1741_=_C1748 ,C1741_=_C1749 ,C1741_=_C1750 ,C1741_=_C1751 ,C1741_=_C1752 ,\nC1741_=_C1753 ,C1741_=_C1755 ,C1741_=_C1756 ,C1741_=_C1757 ,C1741_=_C1758 ,C1741_=_C1760 ,\nC1741_=_C1761 ,C1741_=_C2140 ,C1741_=_C2158 ,C1741_=_C2526 ,C1741_=_C2613 ,C1741_=_C2615 ,\nC1741_=_C2620 ,C1741_=_C2623 ,C1741_=_C2624 ,C1741_=_C2626 ,C1741_=_C2629 ,C1741_=_C2631 ,\nC1743_=_C1745 ,C1743_=_C1746 ,C1743_=_C1748 ,C1743_=_C1749 ,C1743_=_C1750 ,C1743_=_C1751 ,\nC1743_=_C1752 ,C1743_=_C1753 ,C1743_=_C1755 ,C1743_=_C1756 ,C1743_=_C1757 ,C1743_=_C1758 ,\nC1743_=_C1760 ,C1743_=_C1761 ,C1743_=_C2971 ,C1743_=_C3036 ,C1745_=_C1746 ,C1745_=_C1748 ,\nC1745_=_C1749 ,C1745_=_C1750 ,C1745_=_C1751 ,C1745_=_C1752 ,C1745_=_C1753 ,C1745_=_C1755 ,\nC1745_=_C1756 ,C1745_=_C1757 ,C1745_=_C1758 ,C1745_=_C1760 ,C1745_=_C1761 ,C1745_=_C2975 ,\nC1746_=_C1748 ,C1746_=_C1749 ,C1746_=_C1750 ,C1746_=_C1751 ,C1746_=_C1752 ,C1746_=_C1753 ,\nC1746_=_C1755 ,C1746_=_C1756 ,C1746_=_C1757 ,C1746_=_C1758 ,C1746_=_C1760 ,C1746_=_C1761 ,\nC1746_=_C3644 ,C1746_=_C3652 ,C1746_=_C3658 ,C1748_=_C1749 ,C1748_=_C1750 ,C1748_=_C1751 ,\nC1748_=_C1752 ,C1748_=_C1753 ,C1748_=_C1755 ,C1748_=_C1756 ,C1748_=_C1757 ,C1748_=_C1758 ,\nC1748_=_C1760 ,C1748_=_C1761 ,C1748_=_C3682 ,C1748_=_C3725 ,C1748_=_C3730 ,C1749_=_C1750 ,\nC1749_=_C1751 ,C1749_=_C1752 ,C1749_=_C1753 ,C1749_=_C1755 ,C1749_=_C1756 ,C1749_=_C1757 ,\nC1749_=_C1758 ,C1749_=_C1760 ,C1749_=_C1761 ,C1749_=_C2050 ,C1749_=_C2091 ,C1749_=_C3417 ,\nC1749_=_C3463 ,C1749_=_C3683 ,C1749_=_C3738 ,C1749_=_C3741 ,C1750_=_C1751 ,C1750_=_C1752 ,\nC1750_=_C1753 ,C1750_=_C1755 ,C1750_=_C1756 ,C1750_=_C1757 ,C1750_=_C1758 ,C1750_=_C1760 ,\nC1750_=_C1761 ,C1750_=_C3465 ,C1751_=_C1752 ,C1751_=_C1753 ,C1751_=_C1755 ,C1751_=_C1756 ,\nC1751_=_C1757 ,C1751_=_C1758 ,C1751_=_C1760 ,C1751_=_C1761 ,C1751_=_C2164 ,C1751_=_C3466 ,\nC1752_=_C1753 ,C1752_=_C1755 ,C1752_=_C1756 ,C1752_=_C1757 ,C1752_=_C1758 ,C1752_=_C1760 ,\nC1752_=_C1761 ,C1752_=_C3550 ,C1752_=_C3684 ,C1752_=_C3834 ,C1752_=_C3837 ,C1753_=_C1755 ,\nC1753_=_C1756 ,C1753_=_C1757 ,C1753_=_C1758 ,C1753_=_C1760 ,C1753_=_C1761 ,C1753_=_C2980 ,\nC1755_=_C1756 ,C1755_=_C1757 ,C1755_=_C1758 ,C1755_=_C1760 ,C1755_=_C1761 ,C1755_=_C2981 ,\nC1756_=_C1757 ,C1756_=_C1758 ,C1756_=_C1760 ,C1756_=_C1761 ,C1756_=_C3469 ,C1757_=_C1758 ,\nC1757_=_C1760 ,C1757_=_C1761 ,C1757_=_C3472 ,C1758_=_C1760 ,C1758_=_C1761 ,C1758_=_C3691 ,\nC1758_=_C3850 ,C1758_=_C3995 ,C1758_=_C4101 ,C1760_=_C1761 ,C1760_=_C3693 ,C1760_=_C4000 ,\nC1760_=_C4125 ,C1761_=_C3476 ,C1763_=_C1777 ,C1763_=_C2016 ,C1763_=_C2039 ,C1763_=_C2040 ,\nC1763_=_C2041 ,C1763_=_C2042 ,C1763_=_C2043 ,C1763_=_C2044 ,C1763_=_C2045 ,C1763_=_C2047 ,\nC1763_=_C2048 ,C1763_=_C2050 ,C1763_=_C2051 ,C1763_=_C2052 ,C1763_=_C2055 ,C1763_=_C2056 ,\nC1763_=_C2058 ,C1777_=_C2030 ,C1777_=_C2117 ,C1777_=_C2132 ,C1777_=_C2470 ,C1777_=_C2704 ,\nC1777_=_C3086 ,C1777_=_C3170 ,C1777_=_C3235 ,C1777_=_C3508 ,C1777_=_C3631 ,C1777_=_C3676 ,\nC1777_=_C3700 ,C1777_=_C3718 ,C1777_=_C3760 ,C1777_=_C3990 ,C1777_=_C3991 ,C1801_=_C2130 ,\nC1801_=_C2664 ,C1801_=_C2732 ,C1801_=_C2900 ,C1801_=_C3094 ,C1801_=_C3192 ,C1801_=_C3356 ,\nC1801_=_C3705 ,C1801_=_C3746 ,C1801_=_C3846 ,C1801_=_C3847 ,C1801_=_C3849 ,C1801_=_C3850 ,\nC1801_=_C3851 ,C1801_=_C3852 ,C1801_=_C3854 ,C1801_=_C3855 ,C1808_=_C1817 ,C1808_=_C1823 ,\nC1808_=_C1826 ,C1808_=_C2140 ,C1808_=_C2141 ,C1808_=_C2142 ,C1808_=_C2144 ,C1808_=_C2147 ,\nC1808_=_C2153 ,C1808_=_C2155 ,C1808_=_C2156 ,C1817_=_C1823 ,C1817_=_C1826 ,C1817_=_C2463 ,\nC1817_=_C2868 ,C1817_=_C3036 ,C1817_=_C3143 ,C1817_=_C3462 ,C1817_=_C3463 ,C1817_=_C3464 ,\nC1817_=_C3465 ,C1817_=_C3466 ,C1817_=_C3469 ,C1817_=_C3471 ,C1817_=_C3472 ,C1817_=_C3473 ,\nC1817_=_C3474 ,C1817_=_C3476 ,C1823_=_C1826 ,C1823_=_C2754 ,C1823_=_C3257 ,C1823_=_C3333 ,\nC1823_=_C3675 ,C1823_=_C3759 ,C1823_=_C3877 ,C1823_=_C3923 ,C1823_=_C3924 ,C1823_=_C3925 ,\nC1823_=_C3926 ,C1823_=_C3928 ,C1826_=_C2119 ,C1826_=_C2271 ,C1826_=_C2626 ,C1826_=_C3072 ,\nC1826_=_C3741 ,C1826_=_C3761 ,C1826_=_C4069 ,C1854_=_C1859 ,C1854_=_C1862 ,C1854_=_C1908 ,\nC1854_=_C2017 ,C1854_=_C2102 ,C1854_=_C2122 ,C1854_=_C2158 ,C1854_=_C2159 ,C1854_=_C2160 ,\nC1854_=_C2163 ,C1854_=_C2164 ,C1854_=_C2167 ,C1854_=_C2169 ,C1859_=_C1862 ,C1859_=_C2655 ,\nC1859_=_C2971 ,C1859_=_C2972 ,C1859_=_C2973 ,C1859_=_C2975 ,C1859_=_C2976 ,C1859_=_C2979 ,\nC1859_=_C2980 ,C1859_=_C2981 ,C1859_=_C2983 ,C1862_=_C2110 ,C1862_=_C2264 ,C1862_=_C2344 ,\nC1862_=_C2430 ,C1862_=_C2449 ,C1862_=_C2811 ,C1862_=_C2913 ,C1862_=_C3056 ,C1862_=_C3063 ,\nC1862_=_C3415 ,C1862_=_C3417 ,C1862_=_C3418 ,C1862_=_C3419 ,C1862_=_C3422 ,C1884_=_C1987 ,\nC1884_=_C2414 ,C1884_=_C2615 ,C1884_=_C2660 ,C1884_=_C2839 ,C1884_=_C2924 ,C1884_=_C2992 ,\nC1884_=_C3179 ,C1884_=_C3308 ,C1884_=_C3434 ,C1884_=_C3490 ,C1884_=_C3549 ,C1884_=_C3550 ,\nC1884_=_C3552 ,C1908_=_C2017 ,C1908_=_C2102 ,C1908_=_C2122 ,C1908_=_C2158 ,C1908_=_C2159 ,\nC1908_=_C2160 ,C1908_=_C2163 ,C1908_=_C2164 ,C1908_=_C2167 ,C1908_=_C2169 ,C1942_=_C1943 ,\nC1942_=_C1944 ,C1942_=_C1945 ,C1942_=_C1947 ,C1942_=_C1948 ,C1942_=_C1953 ,C1942_=_C1954 ,\nC1942_=_C1955 ,C1942_=_C2344 ,C1942_=_C2349 ,C1943_=_C1944 ,C1943_=_C1945 ,C1943_=_C1947 ,\nC1943_=_C1948 ,C1943_=_C1953 ,C1943_=_C1954 ,C1943_=_C1955 ,C1944_=_C1945 ,C1944_=_C1947 ,\nC1944_=_C1948 ,C1944_=_C1953 ,C1944_=_C1954 ,C1944_=_C1955 ,C1944_=_C2083 ,C1944_=_C2868 ,\nC1944_=_C2873 ,C1944_=_C2879 ,C1945_=_C1947 ,C1945_=_C1948 ,C1945_=_C1953 ,C1945_=_C1954 ,\nC1945_=_C1955 ,C1945_=_C2085 ,C1945_=_C3143 ,C1945_=_C3152 ,C1945_=_C3157 ,C1947_=_C1948 ,\nC1947_=_C1953 ,C1947_=_C1954 ,C1947_=_C1955 ,C1947_=_C2089 ,C1947_=_C3462 ,C1947_=_C3482 ,\nC1947_=_C3488 ,C1948_=_C1953 ,C1948_=_C1954 ,C1948_=_C1955 ,C1953_=_C1954 ,C1953_=_C1955 ,\nC1953_=_C2097 ,C1953_=_C3471 ,C1953_=_C3994 ,C1953_=_C4074 ,C1954_=_C1955 ,C1954_=_C3924 ,\nC1954_=_C3986 ,C1954_=_C4037 ,C1954_=_C4116 ,C1955_=_C2099 ,C1955_=_C3474 ,C1955_=_C3926 ,\nC1955_=_C3999 ,C1955_=_C4132 ,C1970_=_C1976 ,C1970_=_C2112 ,C1970_=_C2267 ,C1970_=_C2620 ,\nC1970_=_C3066 ,C1970_=_C3269 ,C1970_=_C3581 ,C1970_=_C3644 ,C1970_=_C3682 ,C1970_=_C3683 ,\nC1970_=_C3684 ,C1970_=_C3685 ,C1970_=_C3688 ,C1970_=_C3689 ,C1970_=_C3691 ,C1970_=_C3693 ,\nC1970_=_C3694 ,C1976_=_C2273 ,C1976_=_C2579 ,C1976_=_C2592 ,C1976_=_C2629 ,C1976_=_C2670 ,\nC1976_=_C2847 ,C1976_=_C3226 ,C1976_=_C3362 ,C1976_=_C3532 ,C1976_=_C3658 ,C1976_=_C3712 ,\nC1976_=_C3730 ,C1976_=_C3837 ,C1976_=_C4101 ,C1976_=_C4111 ,C1976_=_C4121 ,C1976_=_C4125 ,\nC1987_=_C1992 ,C1987_=_C1993 ,C1987_=_C2414 ,C1987_=_C2615 ,C1987_=_C2660 ,C1987_=_C2839 ,\nC1987_=_C2924 ,C1987_=_C2992 ,C1987_=_C3179 ,C1987_=_C3308 ,C1987_=_C3434 ,C1987_=_C3490 ,\nC1987_=_C3549 ,C1987_=_C3550 ,C1987_=_C3552 ,C1992_=_C1993 ,C1992_=_C2782 ,C1992_=_C3133 ,\nC1992_=_C3234 ,C1992_=_C3300 ,C1992_=_C3391 ,C1992_=_C3424 ,C1992_=_C3816 ,C1992_=_C3939 ,\nC1992_=_C3940 ,C1992_=_C3941 ,C1992_=_C3942 ,C1992_=_C3943 ,C1992_=_C3945 ,C1993_=_C2624 ,\nC1993_=_C2873 ,C1993_=_C3152 ,C1993_=_C3236 ,C1993_=_C3392 ,C1993_=_C3482 ,C1993_=_C3652 ,\nC1993_=_C3725 ,C1993_=_C3818 ,C1993_=_C3834 ,C1993_=_C3993 ,C1993_=_C3994 ,C1993_=_C3995 ,\nC1993_=_C3996 ,C1993_=_C3997 ,C1993_=_C3999 ,C1993_=_C4000 ,C1993_=_C4002 ,C2016_=_C2017 ,\nC2016_=_C2030 ,C2016_=_C2039 ,C2016_=_C2040 ,C2016_=_C2041 ,C2016_=_C2042 ,C2016_=_C2043 ,\nC2016_=_C2044 ,C2016_=_C2045 ,C2016_=_C2047 ,C2016_=_C2048 ,C2016_=_C2050 ,C2016_=_C2051 ,\nC2016_=_C2052 ,C2016_=_C2055 ,C2016_=_C2056 ,C2016_=_C2058 ,C2017_=_C2030 ,C2017_=_C2102 ,\nC2017_=_C2122 ,C2017_=_C2158 ,C2017_=_C2159 ,C2017_=_C2160 ,C2017_=_C2163 ,C2017_=_C2164 ,\nC2017_=_C2167 ,C2017_=_C2169 ,C2030_=_C2117 ,C2030_=_C2132 ,C2030_=_C2470 ,C2030_=_C2704 ,\nC2030_=_C3086 ,C2030_=_C3170 ,C2030_=_C3235 ,C2030_=_C3508 ,C2030_=_C3631 ,C2030_=_C3676 ,\nC2030_=_C3700 ,C2030_=_C3718 ,C2030_=_C3760 ,C2030_=_C3990 ,C2030_=_C3991 ,C2039_=_C2040 ,\nC2039_=_C2041 ,C2039_=_C2042 ,C2039_=_C2043 ,C2039_=_C2044 ,C2039_=_C2045 ,C2039_=_C2047 ,\nC2039_=_C2048 ,C2039_=_C2050 ,C2039_=_C2051 ,C2039_=_C2052 ,C2039_=_C2055 ,C2039_=_C2056 ,\nC2039_=_C2058 ,C2039_=_C2080 ,C2039_=_C2102 ,C2039_=_C2110 ,C2039_=_C2112 ,C2039_=_C2117 ,\nC2039_=_C2118 ,C2039_=_C2119 ,C2040_=_C2041 ,C2040_=_C2042 ,C2040_=_C2043 ,C2040_=_C2044 ,\nC2040_=_C2045 ,C2040_=_C2047 ,C2040_=_C2048 ,C2040_=_C2050 ,C2040_=_C2051 ,C2040_=_C2052 ,\nC2040_=_C2055 ,C2040_=_C2056 ,C2040_=_C2058 ,C2040_=_C2216 ,C2040_=_C2224 ,C2040_=_C2232 ,\nC2041_=_C2042 ,C2041_=_C2043 ,C2041_=_C2044 ,C2041_=_C2045 ,C2041_=_C2047 ,C2041_=_C2048 ,\nC2041_=_C2050 ,C2041_=_C2051 ,C2041_=_C2052 ,C2041_=_C2055 ,C2041_=_C2056 ,C2041_=_C2058 ,\nC2041_=_C2081 ,C2041_=_C2264 ,C2041_=_C2267 ,C2041_=_C2269 ,C2041_=_C2271 ,C2041_=_C2273 ,\nC2042_=_C2043 ,C2042_=_C2044 ,C2042_=_C2045 ,C2042_=_C2047 ,C2042_=_C2048 ,C2042_=_C2050 ,\nC2042_=_C2051 ,C2042_=_C2052 ,C2042_=_C2055 ,C2042_=_C2056 ,C2042_=_C2058 ,C2042_=_C2463 ,\nC2042_=_C2470 ,C2043_=_C2044 ,C2043_=_C2045 ,C2043_=_C2047 ,C2043_=_C2048 ,C2043_=_C2050 ,\nC2043_=_C2051 ,C2043_=_C2052 ,C2043_=_C2055 ,C2043_=_C2056 ,C2043_=_C2058 ,C2043_=_C2913 ,\nC2044_=_C2045 ,C2044_=_C2047 ,C2044_=_C2048 ,C2044_=_C2050 ,C2044_=_C2051 ,C2044_=_C2052 ,\nC2044_=_C2055 ,C2044_=_C2056 ,C2044_=_C2058 ,C2044_=_C2084 ,C2044_=_C2371 ,C2044_=_C3062 ,\nC2044_=_C3063 ,C2044_=_C3066</w:t>
      </w:r>
    </w:p>
    <w:p>
      <w:pPr>
        <w:pStyle w:val="PreformattedText"/>
        <w:bidi w:val="0"/>
        <w:spacing w:before="0" w:after="0"/>
        <w:jc w:val="left"/>
        <w:rPr/>
      </w:pPr>
      <w:r>
        <w:rPr/>
        <w:t xml:space="preserve"> </w:t>
      </w:r>
      <w:r>
        <w:rPr/>
        <w:t>,C2044_=_C3071 ,C2044_=_C3072 ,C2045_=_C2047 ,C2045_=_C2048 ,\nC2045_=_C2050 ,C2045_=_C2051 ,C2045_=_C2052 ,C2045_=_C2055 ,C2045_=_C2056 ,C2045_=_C2058 ,\nC2045_=_C3234 ,C2045_=_C3235 ,C2045_=_C3236 ,C2047_=_C2048 ,C2047_=_C2050 ,C2047_=_C2051 ,\nC2047_=_C2052 ,C2047_=_C2055 ,C2047_=_C2056 ,C2047_=_C2058 ,C2047_=_C3508 ,C2047_=_C3513 ,\nC2048_=_C2050 ,C2048_=_C2051 ,C2048_=_C2052 ,C2048_=_C2055 ,C2048_=_C2056 ,C2048_=_C2058 ,\nC2048_=_C3631 ,C2050_=_C2051 ,C2050_=_C2052 ,C2050_=_C2055 ,C2050_=_C2056 ,C2050_=_C2058 ,\nC2050_=_C2091 ,C2050_=_C3417 ,C2050_=_C3463 ,C2050_=_C3683 ,C2050_=_C3738 ,C2050_=_C3741 ,\nC2051_=_C2052 ,C2051_=_C2055 ,C2051_=_C2056 ,C2051_=_C2058 ,C2052_=_C2055 ,C2052_=_C2056 ,\nC2052_=_C2058 ,C2055_=_C2056 ,C2055_=_C2058 ,C2055_=_C3990 ,C2056_=_C2058 ,C2056_=_C2382 ,\nC2056_=_C3939 ,C2056_=_C3991 ,C2056_=_C4051 ,C2058_=_C2098 ,C2058_=_C3783 ,C2074_=_C2118 ,\nC2074_=_C2269 ,C2074_=_C2349 ,C2074_=_C2484 ,C2074_=_C3071 ,C2074_=_C3334 ,C2074_=_C3738 ,\nC2074_=_C3916 ,C2074_=_C4014 ,C2074_=_C4015 ,C2074_=_C4016 ,C2074_=_C4017 ,C2080_=_C2081 ,\nC2080_=_C2082 ,C2080_=_C2083 ,C2080_=_C2084 ,C2080_=_C2085 ,C2080_=_C2086 ,C2080_=_C2089 ,\nC2080_=_C2091 ,C2080_=_C2095 ,C2080_=_C2097 ,C2080_=_C2098 ,C2080_=_C2099 ,C2080_=_C2102 ,\nC2080_=_C2110 ,C2080_=_C2112 ,C2080_=_C2117 ,C2080_=_C2118 ,C2080_=_C2119 ,C2081_=_C2082 ,\nC2081_=_C2083 ,C2081_=_C2084 ,C2081_=_C2085 ,C2081_=_C2086 ,C2081_=_C2089 ,C2081_=_C2091 ,\nC2081_=_C2095 ,C2081_=_C2097 ,C2081_=_C2098 ,C2081_=_C2099 ,C2081_=_C2264 ,C2081_=_C2267 ,\nC2081_=_C2269 ,C2081_=_C2271 ,C2081_=_C2273 ,C2082_=_C2083 ,C2082_=_C2084 ,C2082_=_C2085 ,\nC2082_=_C2086 ,C2082_=_C2089 ,C2082_=_C2091 ,C2082_=_C2095 ,C2082_=_C2097 ,C2082_=_C2098 ,\nC2082_=_C2099 ,C2082_=_C2825 ,C2083_=_C2084 ,C2083_=_C2085 ,C2083_=_C2086 ,C2083_=_C2089 ,\nC2083_=_C2091 ,C2083_=_C2095 ,C2083_=_C2097 ,C2083_=_C2098 ,C2083_=_C2099 ,C2083_=_C2868 ,\nC2083_=_C2873 ,C2083_=_C2879 ,C2084_=_C2085 ,C2084_=_C2086 ,C2084_=_C2089 ,C2084_=_C2091 ,\nC2084_=_C2095 ,C2084_=_C2097 ,C2084_=_C2098 ,C2084_=_C2099 ,C2084_=_C2371 ,C2084_=_C3062 ,\nC2084_=_C3063 ,C2084_=_C3066 ,C2084_=_C3071 ,C2084_=_C3072 ,C2085_=_C2086 ,C2085_=_C2089 ,\nC2085_=_C2091 ,C2085_=_C2095 ,C2085_=_C2097 ,C2085_=_C2098 ,C2085_=_C2099 ,C2085_=_C3143 ,\nC2085_=_C3152 ,C2085_=_C3157 ,C2086_=_C2089 ,C2086_=_C2091 ,C2086_=_C2095 ,C2086_=_C2097 ,\nC2086_=_C2098 ,C2086_=_C2099 ,C2086_=_C3281 ,C2089_=_C2091 ,C2089_=_C2095 ,C2089_=_C2097 ,\nC2089_=_C2098 ,C2089_=_C2099 ,C2089_=_C3462 ,C2089_=_C3482 ,C2089_=_C3488 ,C2091_=_C2095 ,\nC2091_=_C2097 ,C2091_=_C2098 ,C2091_=_C2099 ,C2091_=_C3417 ,C2091_=_C3463 ,C2091_=_C3683 ,\nC2091_=_C3738 ,C2091_=_C3741 ,C2095_=_C2097 ,C2095_=_C2098 ,C2095_=_C2099 ,C2095_=_C3781 ,\nC2097_=_C2098 ,C2097_=_C2099 ,C2097_=_C3471 ,C2097_=_C3994 ,C2097_=_C4074 ,C2098_=_C2099 ,\nC2098_=_C3783 ,C2099_=_C3474 ,C2099_=_C3926 ,C2099_=_C3999 ,C2099_=_C4132 ,C2102_=_C2110 ,\nC2102_=_C2112 ,C2102_=_C2117 ,C2102_=_C2118 ,C2102_=_C2119 ,C2102_=_C2122 ,C2102_=_C2158 ,\nC2102_=_C2159 ,C2102_=_C2160 ,C2102_=_C2163 ,C2102_=_C2164 ,C2102_=_C2167 ,C2102_=_C2169 ,\nC2110_=_C2112 ,C2110_=_C2117 ,C2110_=_C2118 ,C2110_=_C2119 ,C2110_=_C2264 ,C2110_=_C2344 ,\nC2110_=_C2430 ,C2110_=_C2449 ,C2110_=_C2811 ,C2110_=_C2913 ,C2110_=_C3056 ,C2110_=_C3063 ,\nC2110_=_C3415 ,C2110_=_C3417 ,C2110_=_C3418 ,C2110_=_C3419 ,C2110_=_C3422 ,C2112_=_C2117 ,\nC2112_=_C2118 ,C2112_=_C2119 ,C2112_=_C2267 ,C2112_=_C2620 ,C2112_=_C3066 ,C2112_=_C3269 ,\nC2112_=_C3581 ,C2112_=_C3644 ,C2112_=_C3682 ,C2112_=_C3683 ,C2112_=_C3684 ,C2112_=_C3685 ,\nC2112_=_C3688 ,C2112_=_C3689 ,C2112_=_C3691 ,C2112_=_C3693 ,C2112_=_C3694 ,C2117_=_C2118 ,\nC2117_=_C2119 ,C2117_=_C2132 ,C2117_=_C2470 ,C2117_=_C2704 ,C2117_=_C3086 ,C2117_=_C3170 ,\nC2117_=_C3235 ,C2117_=_C3508 ,C2117_=_C3631 ,C2117_=_C3676 ,C2117_=_C3700 ,C2117_=_C3718 ,\nC2117_=_C3760 ,C2117_=_C3990 ,C2117_=_C3991 ,C2118_=_C2119 ,C2118_=_C2269 ,C2118_=_C2349 ,\nC2118_=_C2484 ,C2118_=_C3071 ,C2118_=_C3334 ,C2118_=_C3738 ,C2118_=_C3916 ,C2118_=_C4014 ,\nC2118_=_C4015 ,C2118_=_C4016 ,C2118_=_C4017 ,C2119_=_C2271 ,C2119_=_C2626 ,C2119_=_C3072 ,\nC2119_=_C3741 ,C2119_=_C3761 ,C2119_=_C4069 ,C2122_=_C2130 ,C2122_=_C2132 ,C2122_=_C2134 ,\nC2122_=_C2158 ,C2122_=_C2159 ,C2122_=_C2160 ,C2122_=_C2163 ,C2122_=_C2164 ,C2122_=_C2167 ,\nC2122_=_C2169 ,C2130_=_C2132 ,C2130_=_C2134 ,C2130_=_C2664 ,C2130_=_C2732 ,C2130_=_C2900 ,\nC2130_=_C3094 ,C2130_=_C3192 ,C2130_=_C3356 ,C2130_=_C3705 ,C2130_=_C3746 ,C2130_=_C3846 ,\nC2130_=_C3847 ,C2130_=_C3849 ,C2130_=_C3850 ,C2130_=_C3851 ,C2130_=_C3852 ,C2130_=_C3854 ,\nC2130_=_C3855 ,C2132_=_C2134 ,C2132_=_C2470 ,C2132_=_C2704 ,C2132_=_C3086 ,C2132_=_C3170 ,\nC2132_=_C3235 ,C2132_=_C3508 ,C2132_=_C3631 ,C2132_=_C3676 ,C2132_=_C3700 ,C2132_=_C3718 ,\nC2132_=_C3760 ,C2132_=_C3990 ,C2132_=_C3991 ,C2134_=_C2232 ,C2134_=_C2666 ,C2134_=_C2817 ,\nC2134_=_C2859 ,C2134_=_C3096 ,C2134_=_C3109 ,C2134_=_C3196 ,C2134_=_C3359 ,C2134_=_C3710 ,\nC2134_=_C3889 ,C2134_=_C4018 ,C2134_=_C4057 ,C2134_=_C4058 ,C2134_=_C4060 ,C2134_=_C4061 ,\nC2140_=_C2141 ,C2140_=_C2142 ,C2140_=_C2144 ,C2140_=_C2147 ,C2140_=_C2153 ,C2140_=_C2155 ,\nC2140_=_C2156 ,C2140_=_C2158 ,C2140_=_C2526 ,C2140_=_C2613 ,C2140_=_C2615 ,C2140_=_C2620 ,\nC2140_=_C2623 ,C2140_=_C2624 ,C2140_=_C2626 ,C2140_=_C2629 ,C2140_=_C2631 ,C2141_=_C2142 ,\nC2141_=_C2144 ,C2141_=_C2147 ,C2141_=_C2153 ,C2141_=_C2155 ,C2141_=_C2156 ,C2141_=_C2782 ,\nC2141_=_C2783 ,C2142_=_C2144 ,C2142_=_C2147 ,C2142_=_C2153 ,C2142_=_C2155 ,C2142_=_C2156 ,\nC2142_=_C3133 ,C2142_=_C3134 ,C2144_=_C2147 ,C2144_=_C2153 ,C2144_=_C2155 ,C2144_=_C2156 ,\nC2144_=_C3424 ,C2144_=_C3427 ,C2147_=_C2153 ,C2147_=_C2155 ,C2147_=_C2156 ,C2147_=_C3464 ,\nC2147_=_C3757 ,C2147_=_C3759 ,C2147_=_C3760 ,C2147_=_C3761 ,C2147_=_C3766 ,C2153_=_C2155 ,\nC2153_=_C2156 ,C2153_=_C3473 ,C2153_=_C3923 ,C2153_=_C3941 ,C2153_=_C3996 ,C2153_=_C4069 ,\nC2155_=_C2156 ,C2155_=_C3943 ,C2155_=_C4002 ,C2155_=_C4038 ,C2156_=_C3945 ,C2156_=_C4040 ,\nC2158_=_C2159 ,C2158_=_C2160 ,C2158_=_C2163 ,C2158_=_C2164 ,C2158_=_C2167 ,C2158_=_C2169 ,\nC2158_=_C2526 ,C2158_=_C2613 ,C2158_=_C2615 ,C2158_=_C2620 ,C2158_=_C2623 ,C2158_=_C2624 ,\nC2158_=_C2626 ,C2158_=_C2629 ,C2158_=_C2631 ,C2159_=_C2160 ,C2159_=_C2163 ,C2159_=_C2164 ,\nC2159_=_C2167 ,C2159_=_C2169 ,C2159_=_C2732 ,C2160_=_C2163 ,C2160_=_C2164 ,C2160_=_C2167 ,\nC2160_=_C2169 ,C2163_=_C2164 ,C2163_=_C2167 ,C2163_=_C2169 ,C2163_=_C3718 ,C2164_=_C2167 ,\nC2164_=_C2169 ,C2164_=_C3466 ,C2167_=_C2169 ,C2167_=_C3689 ,C2216_=_C2224 ,C2216_=_C2232 ,\nC2216_=_C2526 ,C2216_=_C2527 ,C2216_=_C2528 ,C2216_=_C2529 ,C2216_=_C2531 ,C2216_=_C2532 ,\nC2216_=_C2535 ,C2216_=_C2538 ,C2216_=_C2542 ,C2216_=_C2544 ,C2224_=_C2232 ,C2224_=_C2448 ,\nC2224_=_C2613 ,C2224_=_C2810 ,C2224_=_C2850 ,C2224_=_C3062 ,C2224_=_C3101 ,C2224_=_C3379 ,\nC2224_=_C3381 ,C2224_=_C3382 ,C2224_=_C3386 ,C2232_=_C2666 ,C2232_=_C2817 ,C2232_=_C2859 ,\nC2232_=_C3096 ,C2232_=_C3109 ,C2232_=_C3196 ,C2232_=_C3359 ,C2232_=_C3710 ,C2232_=_C3889 ,\nC2232_=_C4018 ,C2232_=_C4057 ,C2232_=_C4058 ,C2232_=_C4060 ,C2232_=_C4061 ,C2264_=_C2267 ,\nC2264_=_C2269 ,C2264_=_C2271 ,C2264_=_C2273 ,C2264_=_C2344 ,C2264_=_C2430 ,C2264_=_C2449 ,\nC2264_=_C2811 ,C2264_=_C2913 ,C2264_=_C3056 ,C2264_=_C3063 ,C2264_=_C3415 ,C2264_=_C3417 ,\nC2264_=_C3418 ,C2264_=_C3419 ,C2264_=_C3422 ,C2267_=_C2269 ,C2267_=_C2271 ,C2267_=_C2273 ,\nC2267_=_C2620 ,C2267_=_C3066 ,C2267_=_C3269 ,C2267_=_C3581 ,C2267_=_C3644 ,C2267_=_C3682 ,\nC2267_=_C3683 ,C2267_=_C3684 ,C2267_=_C3685 ,C2267_=_C3688 ,C2267_=_C3689 ,C2267_=_C3691 ,\nC2267_=_C3693 ,C2267_=_C3694 ,C2269_=_C2271 ,C2269_=_C2273 ,C2269_=_C2349 ,C2269_=_C2484 ,\nC2269_=_C3071 ,C2269_=_C3334 ,C2269_=_C3738 ,C2269_=_C3916 ,C2269_=_C4014 ,C2269_=_C4015 ,\nC2269_=_C4016 ,C2269_=_C4017 ,C2271_=_C2273 ,C2271_=_C2626 ,C2271_=_C3072 ,C2271_=_C3741 ,\nC2271_=_C3761 ,C2271_=_C4069 ,C2273_=_C2579 ,C2273_=_C2592 ,C2273_=_C2629 ,C2273_=_C2670 ,\nC2273_=_C2847 ,C2273_=_C3226 ,C2273_=_C3362 ,C2273_=_C3532 ,C2273_=_C3658 ,C2273_=_C3712 ,\nC2273_=_C3730 ,C2273_=_C3837 ,C2273_=_C4101 ,C2273_=_C4111 ,C2273_=_C4121 ,C2273_=_C4125 ,\nC2296_=_C2370 ,C2296_=_C2371 ,C2296_=_C2372 ,C2296_=_C2373 ,C2296_=_C2375 ,C2296_=_C2376 ,\nC2296_=_C2377 ,C2296_=_C2378 ,C2296_=_C2379 ,C2296_=_C2380 ,C2296_=_C2382 ,C2296_=_C2383 ,\nC2296_=_C2384 ,C2338_=_C2508 ,C2338_=_C2708 ,C2338_=_C3304 ,C2338_=_C3513 ,C2338_=_C3884 ,\nC2338_=_C3907 ,C2338_=_C3964 ,C2338_=_C4051 ,C2338_=_C4077 ,C2338_=_C4116 ,C2344_=_C2349 ,\nC2344_=_C2430 ,C2344_=_C2449 ,C2344_=_C2811 ,C2344_=_C2913 ,C2344_=_C3056 ,C2344_=_C3063 ,\nC2344_=_C3415 ,C2344_=_C3417 ,C2344_=_C3418 ,C2344_=_C3419 ,C2344_=_C3422 ,C2349_=_C2484 ,\nC2349_=_C3071 ,C2349_=_C3334 ,C2349_=_C3738 ,C2349_=_C3916 ,C2349_=_C4014 ,C2349_=_C4015 ,\nC2349_=_C4016 ,C2349_=_C4017 ,C2370_=_C2371 ,C2370_=_C2372 ,C2370_=_C2373 ,C2370_=_C2375 ,\nC2370_=_C2376 ,C2370_=_C2377 ,C2370_=_C2378 ,C2370_=_C2379 ,C2370_=_C2380 ,C2370_=_C2382 ,\nC2370_=_C2383 ,C2370_=_C2384 ,C2370_=_C2448 ,C2370_=_C2449 ,C2371_=_C2372 ,C2371_=_C2373 ,\nC2371_=_C2375 ,C2371_=_C2376 ,C2371_=_C2377 ,C2371_=_C2378 ,C2371_=_C2379 ,C2371_=_C2380 ,\nC2371_=_C2382 ,C2371_=_C2383 ,C2371_=_C2384 ,C2371_=_C3062 ,C2371_=_C3063 ,C2371_=_C3066 ,\nC2371_=_C3071 ,C2371_=_C3072 ,C2372_=_C2373 ,C2372_=_C2375 ,C2372_=_C2376 ,C2372_=_C2377 ,\nC2372_=_C2378 ,C2372_=_C2379 ,C2372_=_C2380 ,C2372_=_C2382 ,C2372_=_C2383 ,C2372_=_C2384 ,\nC2372_=_C3085 ,C2372_=_C3086 ,C2372_=_C3090 ,C2373_=_C2375 ,C2373_=_C2376 ,C2373_=_C2377 ,\nC2373_=_C2378 ,C2373_=_C2379 ,C2373_=_C2380 ,C2373_=_C2382 ,C2373_=_C2383 ,C2373_=_C2384 ,\nC2373_=_C3300 ,C2373_=_C3304 ,C2375_=_C2376 ,C2375_=_C2377 ,C2375_=_C2378 ,C2375_=_C2379 ,\nC2375_=_C2380 ,C2375_=_C2382 ,C2375_=_C2383 ,C2375_=_C2384 ,C2375_=_C3379 ,C2375_=_C3434 ,\nC2376_=_C2377 ,C2376_=_C2378 ,C2376_=_C2379 ,C2376_=_C2380 ,C2376_=_C2382 ,C2376_=_C2383 ,\nC2376_=_C2384 ,C2377_=_C2378 ,C2377_=_C2379 ,C2377_=_C2380 ,C2377_=_C2382 ,C2377_=_C2383</w:t>
      </w:r>
    </w:p>
    <w:p>
      <w:pPr>
        <w:pStyle w:val="PreformattedText"/>
        <w:bidi w:val="0"/>
        <w:spacing w:before="0" w:after="0"/>
        <w:jc w:val="left"/>
        <w:rPr/>
      </w:pPr>
      <w:r>
        <w:rPr/>
        <w:t xml:space="preserve"> </w:t>
      </w:r>
      <w:r>
        <w:rPr/>
        <w:t>,\nC2377_=_C2384 ,C2378_=_C2379 ,C2378_=_C2380 ,C2378_=_C2382 ,C2378_=_C2383 ,C2378_=_C2384 ,\nC2379_=_C2380 ,C2379_=_C2382 ,C2379_=_C2383 ,C2379_=_C2384 ,C2379_=_C3581 ,C2380_=_C2382 ,\nC2380_=_C2383 ,C2380_=_C2384 ,C2380_=_C3382 ,C2382_=_C2383 ,C2382_=_C2384 ,C2382_=_C3939 ,\nC2382_=_C3991 ,C2382_=_C4051 ,C2383_=_C2384 ,C2384_=_C2542 ,C2384_=_C2983 ,C2384_=_C3784 ,\nC2384_=_C3852 ,C2384_=_C4058 ,C2384_=_C4121 ,C2414_=_C2418 ,C2414_=_C2615 ,C2414_=_C2660 ,\nC2414_=_C2839 ,C2414_=_C2924 ,C2414_=_C2992 ,C2414_=_C3179 ,C2414_=_C3308 ,C2414_=_C3434 ,\nC2414_=_C3490 ,C2414_=_C3549 ,C2414_=_C3550 ,C2414_=_C3552 ,C2418_=_C2665 ,C2418_=_C2783 ,\nC2418_=_C2845 ,C2418_=_C3134 ,C2418_=_C3184 ,C2418_=_C3314 ,C2418_=_C3427 ,C2418_=_C3496 ,\nC2418_=_C3819 ,C2418_=_C4037 ,C2418_=_C4038 ,C2418_=_C4040 ,C2430_=_C2449 ,C2430_=_C2811 ,\nC2430_=_C2913 ,C2430_=_C3056 ,C2430_=_C3063 ,C2430_=_C3415 ,C2430_=_C3417 ,C2430_=_C3418 ,\nC2430_=_C3419 ,C2430_=_C3422 ,C2448_=_C2449 ,C2448_=_C2613 ,C2448_=_C2810 ,C2448_=_C2850 ,\nC2448_=_C3062 ,C2448_=_C3101 ,C2448_=_C3379 ,C2448_=_C3381 ,C2448_=_C3382 ,C2448_=_C3386 ,\nC2449_=_C2811 ,C2449_=_C2913 ,C2449_=_C3056 ,C2449_=_C3063 ,C2449_=_C3415 ,C2449_=_C3417 ,\nC2449_=_C3418 ,C2449_=_C3419 ,C2449_=_C3422 ,C2463_=_C2470 ,C2463_=_C2868 ,C2463_=_C3036 ,\nC2463_=_C3143 ,C2463_=_C3462 ,C2463_=_C3463 ,C2463_=_C3464 ,C2463_=_C3465 ,C2463_=_C3466 ,\nC2463_=_C3469 ,C2463_=_C3471 ,C2463_=_C3472 ,C2463_=_C3473 ,C2463_=_C3474 ,C2463_=_C3476 ,\nC2470_=_C2704 ,C2470_=_C3086 ,C2470_=_C3170 ,C2470_=_C3235 ,C2470_=_C3508 ,C2470_=_C3631 ,\nC2470_=_C3676 ,C2470_=_C3700 ,C2470_=_C3718 ,C2470_=_C3760 ,C2470_=_C3990 ,C2470_=_C3991 ,\nC2484_=_C3071 ,C2484_=_C3334 ,C2484_=_C3738 ,C2484_=_C3916 ,C2484_=_C4014 ,C2484_=_C4015 ,\nC2484_=_C4016 ,C2484_=_C4017 ,C2508_=_C2708 ,C2508_=_C3304 ,C2508_=_C3513 ,C2508_=_C3884 ,\nC2508_=_C3907 ,C2508_=_C3964 ,C2508_=_C4051 ,C2508_=_C4077 ,C2508_=_C4116 ,C2526_=_C2527 ,\nC2526_=_C2528 ,C2526_=_C2529 ,C2526_=_C2531 ,C2526_=_C2532 ,C2526_=_C2535 ,C2526_=_C2538 ,\nC2526_=_C2542 ,C2526_=_C2544 ,C2526_=_C2613 ,C2526_=_C2615 ,C2526_=_C2620 ,C2526_=_C2623 ,\nC2526_=_C2624 ,C2526_=_C2626 ,C2526_=_C2629 ,C2526_=_C2631 ,C2527_=_C2528 ,C2527_=_C2529 ,\nC2527_=_C2531 ,C2527_=_C2532 ,C2527_=_C2535 ,C2527_=_C2538 ,C2527_=_C2542 ,C2527_=_C2544 ,\nC2527_=_C2655 ,C2527_=_C2660 ,C2527_=_C2662 ,C2527_=_C2664 ,C2527_=_C2665 ,C2527_=_C2666 ,\nC2527_=_C2670 ,C2528_=_C2529 ,C2528_=_C2531 ,C2528_=_C2532 ,C2528_=_C2535 ,C2528_=_C2538 ,\nC2528_=_C2542 ,C2528_=_C2544 ,C2528_=_C2810 ,C2528_=_C2811 ,C2528_=_C2817 ,C2529_=_C2531 ,\nC2529_=_C2532 ,C2529_=_C2535 ,C2529_=_C2538 ,C2529_=_C2542 ,C2529_=_C2544 ,C2529_=_C2850 ,\nC2529_=_C2859 ,C2531_=_C2532 ,C2531_=_C2535 ,C2531_=_C2538 ,C2531_=_C2542 ,C2531_=_C2544 ,\nC2531_=_C3101 ,C2531_=_C3109 ,C2532_=_C2535 ,C2532_=_C2538 ,C2532_=_C2542 ,C2532_=_C2544 ,\nC2532_=_C2973 ,C2532_=_C3355 ,C2532_=_C3356 ,C2532_=_C3359 ,C2532_=_C3362 ,C2535_=_C2538 ,\nC2535_=_C2542 ,C2535_=_C2544 ,C2535_=_C2976 ,C2535_=_C3703 ,C2535_=_C3705 ,C2535_=_C3710 ,\nC2535_=_C3712 ,C2538_=_C2542 ,C2538_=_C2544 ,C2538_=_C3381 ,C2538_=_C3889 ,C2542_=_C2544 ,\nC2542_=_C2983 ,C2542_=_C3784 ,C2542_=_C3852 ,C2542_=_C4058 ,C2542_=_C4121 ,C2544_=_C3386 ,\nC2544_=_C4017 ,C2544_=_C4061 ,C2579_=_C2592 ,C2579_=_C2629 ,C2579_=_C2670 ,C2579_=_C2847 ,\nC2579_=_C3226 ,C2579_=_C3362 ,C2579_=_C3532 ,C2579_=_C3658 ,C2579_=_C3712 ,C2579_=_C3730 ,\nC2579_=_C3837 ,C2579_=_C4101 ,C2579_=_C4111 ,C2579_=_C4121 ,C2579_=_C4125 ,C2592_=_C2629 ,\nC2592_=_C2670 ,C2592_=_C2847 ,C2592_=_C3226 ,C2592_=_C3362 ,C2592_=_C3532 ,C2592_=_C3658 ,\nC2592_=_C3712 ,C2592_=_C3730 ,C2592_=_C3837 ,C2592_=_C4101 ,C2592_=_C4111 ,C2592_=_C4121 ,\nC2592_=_C4125 ,C2613_=_C2615 ,C2613_=_C2620 ,C2613_=_C2623 ,C2613_=_C2624 ,C2613_=_C2626 ,\nC2613_=_C2629 ,C2613_=_C2631 ,C2613_=_C2810 ,C2613_=_C2850 ,C2613_=_C3062 ,C2613_=_C3101 ,\nC2613_=_C3379 ,C2613_=_C3381 ,C2613_=_C3382 ,C2613_=_C3386 ,C2615_=_C2620 ,C2615_=_C2623 ,\nC2615_=_C2624 ,C2615_=_C2626 ,C2615_=_C2629 ,C2615_=_C2631 ,C2615_=_C2660 ,C2615_=_C2839 ,\nC2615_=_C2924 ,C2615_=_C2992 ,C2615_=_C3179 ,C2615_=_C3308 ,C2615_=_C3434 ,C2615_=_C3490 ,\nC2615_=_C3549 ,C2615_=_C3550 ,C2615_=_C3552 ,C2620_=_C2623 ,C2620_=_C2624 ,C2620_=_C2626 ,\nC2620_=_C2629 ,C2620_=_C2631 ,C2620_=_C3066 ,C2620_=_C3269 ,C2620_=_C3581 ,C2620_=_C3644 ,\nC2620_=_C3682 ,C2620_=_C3683 ,C2620_=_C3684 ,C2620_=_C3685 ,C2620_=_C3688 ,C2620_=_C3689 ,\nC2620_=_C3691 ,C2620_=_C3693 ,C2620_=_C3694 ,C2623_=_C2624 ,C2623_=_C2626 ,C2623_=_C2629 ,\nC2623_=_C2631 ,C2623_=_C2647 ,C2623_=_C2904 ,C2623_=_C2942 ,C2623_=_C3207 ,C2623_=_C3983 ,\nC2623_=_C3985 ,C2623_=_C3986 ,C2623_=_C3987 ,C2624_=_C2626 ,C2624_=_C2629 ,C2624_=_C2631 ,\nC2624_=_C2873 ,C2624_=_C3152 ,C2624_=_C3236 ,C2624_=_C3392 ,C2624_=_C3482 ,C2624_=_C3652 ,\nC2624_=_C3725 ,C2624_=_C3818 ,C2624_=_C3834 ,C2624_=_C3993 ,C2624_=_C3994 ,C2624_=_C3995 ,\nC2624_=_C3996 ,C2624_=_C3997 ,C2624_=_C3999 ,C2624_=_C4000 ,C2624_=_C4002 ,C2626_=_C2629 ,\nC2626_=_C2631 ,C2626_=_C3072 ,C2626_=_C3741 ,C2626_=_C3761 ,C2626_=_C4069 ,C2629_=_C2631 ,\nC2629_=_C2670 ,C2629_=_C2847 ,C2629_=_C3226 ,C2629_=_C3362 ,C2629_=_C3532 ,C2629_=_C3658 ,\nC2629_=_C3712 ,C2629_=_C3730 ,C2629_=_C3837 ,C2629_=_C4101 ,C2629_=_C4111 ,C2629_=_C4121 ,\nC2629_=_C4125 ,C2631_=_C2707 ,C2631_=_C2879 ,C2631_=_C3090 ,C2631_=_C3157 ,C2631_=_C3174 ,\nC2631_=_C3488 ,C2631_=_C3680 ,C2631_=_C3702 ,C2631_=_C3766 ,C2631_=_C4074 ,C2631_=_C4132 ,\nC2647_=_C2904 ,C2647_=_C2942 ,C2647_=_C3207 ,C2647_=_C3983 ,C2647_=_C3985 ,C2647_=_C3986 ,\nC2647_=_C3987 ,C2655_=_C2660 ,C2655_=_C2662 ,C2655_=_C2664 ,C2655_=_C2665 ,C2655_=_C2666 ,\nC2655_=_C2670 ,C2655_=_C2971 ,C2655_=_C2972 ,C2655_=_C2973 ,C2655_=_C2975 ,C2655_=_C2976 ,\nC2655_=_C2979 ,C2655_=_C2980 ,C2655_=_C2981 ,C2655_=_C2983 ,C2660_=_C2662 ,C2660_=_C2664 ,\nC2660_=_C2665 ,C2660_=_C2666 ,C2660_=_C2670 ,C2660_=_C2839 ,C2660_=_C2924 ,C2660_=_C2992 ,\nC2660_=_C3179 ,C2660_=_C3308 ,C2660_=_C3434 ,C2660_=_C3490 ,C2660_=_C3549 ,C2660_=_C3550 ,\nC2660_=_C3552 ,C2662_=_C2664 ,C2662_=_C2665 ,C2662_=_C2666 ,C2662_=_C2670 ,C2662_=_C2698 ,\nC2662_=_C2825 ,C2662_=_C3085 ,C2662_=_C3166 ,C2662_=_C3281 ,C2662_=_C3355 ,C2662_=_C3673 ,\nC2662_=_C3697 ,C2662_=_C3703 ,C2662_=_C3757 ,C2662_=_C3781 ,C2662_=_C3783 ,C2662_=_C3784 ,\nC2664_=_C2665 ,C2664_=_C2666 ,C2664_=_C2670 ,C2664_=_C2732 ,C2664_=_C2900 ,C2664_=_C3094 ,\nC2664_=_C3192 ,C2664_=_C3356 ,C2664_=_C3705 ,C2664_=_C3746 ,C2664_=_C3846 ,C2664_=_C3847 ,\nC2664_=_C3849 ,C2664_=_C3850 ,C2664_=_C3851 ,C2664_=_C3852 ,C2664_=_C3854 ,C2664_=_C3855 ,\nC2665_=_C2666 ,C2665_=_C2670 ,C2665_=_C2783 ,C2665_=_C2845 ,C2665_=_C3134 ,C2665_=_C3184 ,\nC2665_=_C3314 ,C2665_=_C3427 ,C2665_=_C3496 ,C2665_=_C3819 ,C2665_=_C4037 ,C2665_=_C4038 ,\nC2665_=_C4040 ,C2666_=_C2670 ,C2666_=_C2817 ,C2666_=_C2859 ,C2666_=_C3096 ,C2666_=_C3109 ,\nC2666_=_C3196 ,C2666_=_C3359 ,C2666_=_C3710 ,C2666_=_C3889 ,C2666_=_C4018 ,C2666_=_C4057 ,\nC2666_=_C4058 ,C2666_=_C4060 ,C2666_=_C4061 ,C2670_=_C2847 ,C2670_=_C3226 ,C2670_=_C3362 ,\nC2670_=_C3532 ,C2670_=_C3658 ,C2670_=_C3712 ,C2670_=_C3730 ,C2670_=_C3837 ,C2670_=_C4101 ,\nC2670_=_C4111 ,C2670_=_C4121 ,C2670_=_C4125 ,C2698_=_C2704 ,C2698_=_C2707 ,C2698_=_C2708 ,\nC2698_=_C2825 ,C2698_=_C3085 ,C2698_=_C3166 ,C2698_=_C3281 ,C2698_=_C3355 ,C2698_=_C3673 ,\nC2698_=_C3697 ,C2698_=_C3703 ,C2698_=_C3757 ,C2698_=_C3781 ,C2698_=_C3783 ,C2698_=_C3784 ,\nC2704_=_C2707 ,C2704_=_C2708 ,C2704_=_C3086 ,C2704_=_C3170 ,C2704_=_C3235 ,C2704_=_C3508 ,\nC2704_=_C3631 ,C2704_=_C3676 ,C2704_=_C3700 ,C2704_=_C3718 ,C2704_=_C3760 ,C2704_=_C3990 ,\nC2704_=_C3991 ,C2707_=_C2708 ,C2707_=_C2879 ,C2707_=_C3090 ,C2707_=_C3157 ,C2707_=_C3174 ,\nC2707_=_C3488 ,C2707_=_C3680 ,C2707_=_C3702 ,C2707_=_C3766 ,C2707_=_C4074 ,C2707_=_C4132 ,\nC2708_=_C3304 ,C2708_=_C3513 ,C2708_=_C3884 ,C2708_=_C3907 ,C2708_=_C3964 ,C2708_=_C4051 ,\nC2708_=_C4077 ,C2708_=_C4116 ,C2732_=_C2900 ,C2732_=_C3094 ,C2732_=_C3192 ,C2732_=_C3356 ,\nC2732_=_C3705 ,C2732_=_C3746 ,C2732_=_C3846 ,C2732_=_C3847 ,C2732_=_C3849 ,C2732_=_C3850 ,\nC2732_=_C3851 ,C2732_=_C3852 ,C2732_=_C3854 ,C2732_=_C3855 ,C2754_=_C3257 ,C2754_=_C3333 ,\nC2754_=_C3675 ,C2754_=_C3759 ,C2754_=_C3877 ,C2754_=_C3923 ,C2754_=_C3924 ,C2754_=_C3925 ,\nC2754_=_C3926 ,C2754_=_C3928 ,C2782_=_C2783 ,C2782_=_C3133 ,C2782_=_C3234 ,C2782_=_C3300 ,\nC2782_=_C3391 ,C2782_=_C3424 ,C2782_=_C3816 ,C2782_=_C3939 ,C2782_=_C3940 ,C2782_=_C3941 ,\nC2782_=_C3942 ,C2782_=_C3943 ,C2782_=_C3945 ,C2783_=_C2845 ,C2783_=_C3134 ,C2783_=_C3184 ,\nC2783_=_C3314 ,C2783_=_C3427 ,C2783_=_C3496 ,C2783_=_C3819 ,C2783_=_C4037 ,C2783_=_C4038 ,\nC2783_=_C4040 ,C2810_=_C2811 ,C2810_=_C2817 ,C2810_=_C2850 ,C2810_=_C3062 ,C2810_=_C3101 ,\nC2810_=_C3379 ,C2810_=_C3381 ,C2810_=_C3382 ,C2810_=_C3386 ,C2811_=_C2817 ,C2811_=_C2913 ,\nC2811_=_C3056 ,C2811_=_C3063 ,C2811_=_C3415 ,C2811_=_C3417 ,C2811_=_C3418 ,C2811_=_C3419 ,\nC2811_=_C3422 ,C2817_=_C2859 ,C2817_=_C3096 ,C2817_=_C3109 ,C2817_=_C3196 ,C2817_=_C3359 ,\nC2817_=_C3710 ,C2817_=_C3889 ,C2817_=_C4018 ,C2817_=_C4057 ,C2817_=_C4058 ,C2817_=_C4060 ,\nC2817_=_C4061 ,C2825_=_C3085 ,C2825_=_C3166 ,C2825_=_C3281 ,C2825_=_C3355 ,C2825_=_C3673 ,\nC2825_=_C3697 ,C2825_=_C3703 ,C2825_=_C3757 ,C2825_=_C3781 ,C2825_=_C3783 ,C2825_=_C3784 ,\nC2839_=_C2845 ,C2839_=_C2847 ,C2839_=_C2924 ,C2839_=_C2992 ,C2839_=_C3179 ,C2839_=_C3308 ,\nC2839_=_C3434 ,C2839_=_C3490 ,C2839_=_C3549 ,C2839_=_C3550 ,C2839_=_C3552 ,C2845_=_C2847 ,\nC2845_=_C3134 ,C2845_=_C3184 ,C2845_=_C3314 ,C2845_=_C3427 ,C2845_=_C3496 ,C2845_=_C3819 ,\nC2845_=_C4037 ,C2845_=_C4038 ,C2845_=_C4040 ,C2847_=_C3226 ,C2847_=_C3362 ,C2847_=_C3532 ,\nC2847_=_C3658 ,C2847_=_C3712 ,C2847_=_C3730 ,C2847_=_C3837 ,C2847_=_C4101 ,C2847_=_C4111 ,\nC2847_=_C4121 ,C2847_=_C4125 ,C2850_=_C2859 ,C2850_=_C3062 ,C2850_=_C3101 ,C2850_=_C3379 ,\nC2850_=_C3381 ,C2850_=_C3382 ,C2850_=_C3386 ,C2859_=_C3096 ,C2859_=_C3109 ,C2859_=_C3196 ,\nC2859_=_C3359 ,C2859_=_C3710 ,C2859_=_C3889 ,C2859_=_C4018</w:t>
      </w:r>
    </w:p>
    <w:p>
      <w:pPr>
        <w:pStyle w:val="PreformattedText"/>
        <w:bidi w:val="0"/>
        <w:spacing w:before="0" w:after="0"/>
        <w:jc w:val="left"/>
        <w:rPr/>
      </w:pPr>
      <w:r>
        <w:rPr/>
        <w:t xml:space="preserve"> </w:t>
      </w:r>
      <w:r>
        <w:rPr/>
        <w:t>,C2859_=_C4057 ,C2859_=_C4058 ,\nC2859_=_C4060 ,C2859_=_C4061 ,C2868_=_C2873 ,C2868_=_C2879 ,C2868_=_C3036 ,C2868_=_C3143 ,\nC2868_=_C3462 ,C2868_=_C3463 ,C2868_=_C3464 ,C2868_=_C3465 ,C2868_=_C3466 ,C2868_=_C3469 ,\nC2868_=_C3471 ,C2868_=_C3472 ,C2868_=_C3473 ,C2868_=_C3474 ,C2868_=_C3476 ,C2873_=_C2879 ,\nC2873_=_C3152 ,C2873_=_C3236 ,C2873_=_C3392 ,C2873_=_C3482 ,C2873_=_C3652 ,C2873_=_C3725 ,\nC2873_=_C3818 ,C2873_=_C3834 ,C2873_=_C3993 ,C2873_=_C3994 ,C2873_=_C3995 ,C2873_=_C3996 ,\nC2873_=_C3997 ,C2873_=_C3999 ,C2873_=_C4000 ,C2873_=_C4002 ,C2879_=_C3090 ,C2879_=_C3157 ,\nC2879_=_C3174 ,C2879_=_C3488 ,C2879_=_C3680 ,C2879_=_C3702 ,C2879_=_C3766 ,C2879_=_C4074 ,\nC2879_=_C4132 ,C2900_=_C2904 ,C2900_=_C3094 ,C2900_=_C3192 ,C2900_=_C3356 ,C2900_=_C3705 ,\nC2900_=_C3746 ,C2900_=_C3846 ,C2900_=_C3847 ,C2900_=_C3849 ,C2900_=_C3850 ,C2900_=_C3851 ,\nC2900_=_C3852 ,C2900_=_C3854 ,C2900_=_C3855 ,C2904_=_C2942 ,C2904_=_C3207 ,C2904_=_C3983 ,\nC2904_=_C3985 ,C2904_=_C3986 ,C2904_=_C3987 ,C2913_=_C3056 ,C2913_=_C3063 ,C2913_=_C3415 ,\nC2913_=_C3417 ,C2913_=_C3418 ,C2913_=_C3419 ,C2913_=_C3422 ,C2924_=_C2992 ,C2924_=_C3179 ,\nC2924_=_C3308 ,C2924_=_C3434 ,C2924_=_C3490 ,C2924_=_C3549 ,C2924_=_C3550 ,C2924_=_C3552 ,\nC2942_=_C3207 ,C2942_=_C3983 ,C2942_=_C3985 ,C2942_=_C3986 ,C2942_=_C3987 ,C2971_=_C2972 ,\nC2971_=_C2973 ,C2971_=_C2975 ,C2971_=_C2976 ,C2971_=_C2979 ,C2971_=_C2980 ,C2971_=_C2981 ,\nC2971_=_C2983 ,C2971_=_C3036 ,C2972_=_C2973 ,C2972_=_C2975 ,C2972_=_C2976 ,C2972_=_C2979 ,\nC2972_=_C2980 ,C2972_=_C2981 ,C2972_=_C2983 ,C2972_=_C3056 ,C2973_=_C2975 ,C2973_=_C2976 ,\nC2973_=_C2979 ,C2973_=_C2980 ,C2973_=_C2981 ,C2973_=_C2983 ,C2973_=_C3355 ,C2973_=_C3356 ,\nC2973_=_C3359 ,C2973_=_C3362 ,C2975_=_C2976 ,C2975_=_C2979 ,C2975_=_C2980 ,C2975_=_C2981 ,\nC2975_=_C2983 ,C2976_=_C2979 ,C2976_=_C2980 ,C2976_=_C2981 ,C2976_=_C2983 ,C2976_=_C3703 ,\nC2976_=_C3705 ,C2976_=_C3710 ,C2976_=_C3712 ,C2979_=_C2980 ,C2979_=_C2981 ,C2979_=_C2983 ,\nC2979_=_C3418 ,C2980_=_C2981 ,C2980_=_C2983 ,C2981_=_C2983 ,C2983_=_C3784 ,C2983_=_C3852 ,\nC2983_=_C4058 ,C2983_=_C4121 ,C2992_=_C3179 ,C2992_=_C3308 ,C2992_=_C3434 ,C2992_=_C3490 ,\nC2992_=_C3549 ,C2992_=_C3550 ,C2992_=_C3552 ,C3036_=_C3143 ,C3036_=_C3462 ,C3036_=_C3463 ,\nC3036_=_C3464 ,C3036_=_C3465 ,C3036_=_C3466 ,C3036_=_C3469 ,C3036_=_C3471 ,C3036_=_C3472 ,\nC3036_=_C3473 ,C3036_=_C3474 ,C3036_=_C3476 ,C3056_=_C3063 ,C3056_=_C3415 ,C3056_=_C3417 ,\nC3056_=_C3418 ,C3056_=_C3419 ,C3056_=_C3422 ,C3062_=_C3063 ,C3062_=_C3066 ,C3062_=_C3071 ,\nC3062_=_C3072 ,C3062_=_C3101 ,C3062_=_C3379 ,C3062_=_C3381 ,C3062_=_C3382 ,C3062_=_C3386 ,\nC3063_=_C3066 ,C3063_=_C3071 ,C3063_=_C3072 ,C3063_=_C3415 ,C3063_=_C3417 ,C3063_=_C3418 ,\nC3063_=_C3419 ,C3063_=_C3422 ,C3066_=_C3071 ,C3066_=_C3072 ,C3066_=_C3269 ,C3066_=_C3581 ,\nC3066_=_C3644 ,C3066_=_C3682 ,C3066_=_C3683 ,C3066_=_C3684 ,C3066_=_C3685 ,C3066_=_C3688 ,\nC3066_=_C3689 ,C3066_=_C3691 ,C3066_=_C3693 ,C3066_=_C3694 ,C3071_=_C3072 ,C3071_=_C3334 ,\nC3071_=_C3738 ,C3071_=_C3916 ,C3071_=_C4014 ,C3071_=_C4015 ,C3071_=_C4016 ,C3071_=_C4017 ,\nC3072_=_C3741 ,C3072_=_C3761 ,C3072_=_C4069 ,C3085_=_C3086 ,C3085_=_C3090 ,C3085_=_C3166 ,\nC3085_=_C3281 ,C3085_=_C3355 ,C3085_=_C3673 ,C3085_=_C3697 ,C3085_=_C3703 ,C3085_=_C3757 ,\nC3085_=_C3781 ,C3085_=_C3783 ,C3085_=_C3784 ,C3086_=_C3090 ,C3086_=_C3170 ,C3086_=_C3235 ,\nC3086_=_C3508 ,C3086_=_C3631 ,C3086_=_C3676 ,C3086_=_C3700 ,C3086_=_C3718 ,C3086_=_C3760 ,\nC3086_=_C3990 ,C3086_=_C3991 ,C3090_=_C3157 ,C3090_=_C3174 ,C3090_=_C3488 ,C3090_=_C3680 ,\nC3090_=_C3702 ,C3090_=_C3766 ,C3090_=_C4074 ,C3090_=_C4132 ,C3094_=_C3096 ,C3094_=_C3192 ,\nC3094_=_C3356 ,C3094_=_C3705 ,C3094_=_C3746 ,C3094_=_C3846 ,C3094_=_C3847 ,C3094_=_C3849 ,\nC3094_=_C3850 ,C3094_=_C3851 ,C3094_=_C3852 ,C3094_=_C3854 ,C3094_=_C3855 ,C3096_=_C3109 ,\nC3096_=_C3196 ,C3096_=_C3359 ,C3096_=_C3710 ,C3096_=_C3889 ,C3096_=_C4018 ,C3096_=_C4057 ,\nC3096_=_C4058 ,C3096_=_C4060 ,C3096_=_C4061 ,C3101_=_C3109 ,C3101_=_C3379 ,C3101_=_C3381 ,\nC3101_=_C3382 ,C3101_=_C3386 ,C3109_=_C3196 ,C3109_=_C3359 ,C3109_=_C3710 ,C3109_=_C3889 ,\nC3109_=_C4018 ,C3109_=_C4057 ,C3109_=_C4058 ,C3109_=_C4060 ,C3109_=_C4061 ,C3133_=_C3134 ,\nC3133_=_C3234 ,C3133_=_C3300 ,C3133_=_C3391 ,C3133_=_C3424 ,C3133_=_C3816 ,C3133_=_C3939 ,\nC3133_=_C3940 ,C3133_=_C3941 ,C3133_=_C3942 ,C3133_=_C3943 ,C3133_=_C3945 ,C3134_=_C3184 ,\nC3134_=_C3314 ,C3134_=_C3427 ,C3134_=_C3496 ,C3134_=_C3819 ,C3134_=_C4037 ,C3134_=_C4038 ,\nC3134_=_C4040 ,C3143_=_C3152 ,C3143_=_C3157 ,C3143_=_C3462 ,C3143_=_C3463 ,C3143_=_C3464 ,\nC3143_=_C3465 ,C3143_=_C3466 ,C3143_=_C3469 ,C3143_=_C3471 ,C3143_=_C3472 ,C3143_=_C3473 ,\nC3143_=_C3474 ,C3143_=_C3476 ,C3152_=_C3157 ,C3152_=_C3236 ,C3152_=_C3392 ,C3152_=_C3482 ,\nC3152_=_C3652 ,C3152_=_C3725 ,C3152_=_C3818 ,C3152_=_C3834 ,C3152_=_C3993 ,C3152_=_C3994 ,\nC3152_=_C3995 ,C3152_=_C3996 ,C3152_=_C3997 ,C3152_=_C3999 ,C3152_=_C4000 ,C3152_=_C4002 ,\nC3157_=_C3174 ,C3157_=_C3488 ,C3157_=_C3680 ,C3157_=_C3702 ,C3157_=_C3766 ,C3157_=_C4074 ,\nC3157_=_C4132 ,C3166_=_C3170 ,C3166_=_C3174 ,C3166_=_C3281 ,C3166_=_C3355 ,C3166_=_C3673 ,\nC3166_=_C3697 ,C3166_=_C3703 ,C3166_=_C3757 ,C3166_=_C3781 ,C3166_=_C3783 ,C3166_=_C3784 ,\nC3170_=_C3174 ,C3170_=_C3235 ,C3170_=_C3508 ,C3170_=_C3631 ,C3170_=_C3676 ,C3170_=_C3700 ,\nC3170_=_C3718 ,C3170_=_C3760 ,C3170_=_C3990 ,C3170_=_C3991 ,C3174_=_C3488 ,C3174_=_C3680 ,\nC3174_=_C3702 ,C3174_=_C3766 ,C3174_=_C4074 ,C3174_=_C4132 ,C3179_=_C3184 ,C3179_=_C3308 ,\nC3179_=_C3434 ,C3179_=_C3490 ,C3179_=_C3549 ,C3179_=_C3550 ,C3179_=_C3552 ,C3184_=_C3314 ,\nC3184_=_C3427 ,C3184_=_C3496 ,C3184_=_C3819 ,C3184_=_C4037 ,C3184_=_C4038 ,C3184_=_C4040 ,\nC3192_=_C3196 ,C3192_=_C3356 ,C3192_=_C3705 ,C3192_=_C3746 ,C3192_=_C3846 ,C3192_=_C3847 ,\nC3192_=_C3849 ,C3192_=_C3850 ,C3192_=_C3851 ,C3192_=_C3852 ,C3192_=_C3854 ,C3192_=_C3855 ,\nC3196_=_C3359 ,C3196_=_C3710 ,C3196_=_C3889 ,C3196_=_C4018 ,C3196_=_C4057 ,C3196_=_C4058 ,\nC3196_=_C4060 ,C3196_=_C4061 ,C3207_=_C3983 ,C3207_=_C3985 ,C3207_=_C3986 ,C3207_=_C3987 ,\nC3226_=_C3362 ,C3226_=_C3532 ,C3226_=_C3658 ,C3226_=_C3712 ,C3226_=_C3730 ,C3226_=_C3837 ,\nC3226_=_C4101 ,C3226_=_C4111 ,C3226_=_C4121 ,C3226_=_C4125 ,C3234_=_C3235 ,C3234_=_C3236 ,\nC3234_=_C3300 ,C3234_=_C3391 ,C3234_=_C3424 ,C3234_=_C3816 ,C3234_=_C3939 ,C3234_=_C3940 ,\nC3234_=_C3941 ,C3234_=_C3942 ,C3234_=_C3943 ,C3234_=_C3945 ,C3235_=_C3236 ,C3235_=_C3508 ,\nC3235_=_C3631 ,C3235_=_C3676 ,C3235_=_C3700 ,C3235_=_C3718 ,C3235_=_C3760 ,C3235_=_C3990 ,\nC3235_=_C3991 ,C3236_=_C3392 ,C3236_=_C3482 ,C3236_=_C3652 ,C3236_=_C3725 ,C3236_=_C3818 ,\nC3236_=_C3834 ,C3236_=_C3993 ,C3236_=_C3994 ,C3236_=_C3995 ,C3236_=_C3996 ,C3236_=_C3997 ,\nC3236_=_C3999 ,C3236_=_C4000 ,C3236_=_C4002 ,C3257_=_C3333 ,C3257_=_C3675 ,C3257_=_C3759 ,\nC3257_=_C3877 ,C3257_=_C3923 ,C3257_=_C3924 ,C3257_=_C3925 ,C3257_=_C3926 ,C3257_=_C3928 ,\nC3269_=_C3581 ,C3269_=_C3644 ,C3269_=_C3682 ,C3269_=_C3683 ,C3269_=_C3684 ,C3269_=_C3685 ,\nC3269_=_C3688 ,C3269_=_C3689 ,C3269_=_C3691 ,C3269_=_C3693 ,C3269_=_C3694 ,C3281_=_C3355 ,\nC3281_=_C3673 ,C3281_=_C3697 ,C3281_=_C3703 ,C3281_=_C3757 ,C3281_=_C3781 ,C3281_=_C3783 ,\nC3281_=_C3784 ,C3300_=_C3304 ,C3300_=_C3391 ,C3300_=_C3424 ,C3300_=_C3816 ,C3300_=_C3939 ,\nC3300_=_C3940 ,C3300_=_C3941 ,C3300_=_C3942 ,C3300_=_C3943 ,C3300_=_C3945 ,C3304_=_C3513 ,\nC3304_=_C3884 ,C3304_=_C3907 ,C3304_=_C3964 ,C3304_=_C4051 ,C3304_=_C4077 ,C3304_=_C4116 ,\nC3308_=_C3314 ,C3308_=_C3434 ,C3308_=_C3490 ,C3308_=_C3549 ,C3308_=_C3550 ,C3308_=_C3552 ,\nC3314_=_C3427 ,C3314_=_C3496 ,C3314_=_C3819 ,C3314_=_C4037 ,C3314_=_C4038 ,C3314_=_C4040 ,\nC3333_=_C3334 ,C3333_=_C3675 ,C3333_=_C3759 ,C3333_=_C3877 ,C3333_=_C3923 ,C3333_=_C3924 ,\nC3333_=_C3925 ,C3333_=_C3926 ,C3333_=_C3928 ,C3334_=_C3738 ,C3334_=_C3916 ,C3334_=_C4014 ,\nC3334_=_C4015 ,C3334_=_C4016 ,C3334_=_C4017 ,C3355_=_C3356 ,C3355_=_C3359 ,C3355_=_C3362 ,\nC3355_=_C3673 ,C3355_=_C3697 ,C3355_=_C3703 ,C3355_=_C3757 ,C3355_=_C3781 ,C3355_=_C3783 ,\nC3355_=_C3784 ,C3356_=_C3359 ,C3356_=_C3362 ,C3356_=_C3705 ,C3356_=_C3746 ,C3356_=_C3846 ,\nC3356_=_C3847 ,C3356_=_C3849 ,C3356_=_C3850 ,C3356_=_C3851 ,C3356_=_C3852 ,C3356_=_C3854 ,\nC3356_=_C3855 ,C3359_=_C3362 ,C3359_=_C3710 ,C3359_=_C3889 ,C3359_=_C4018 ,C3359_=_C4057 ,\nC3359_=_C4058 ,C3359_=_C4060 ,C3359_=_C4061 ,C3362_=_C3532 ,C3362_=_C3658 ,C3362_=_C3712 ,\nC3362_=_C3730 ,C3362_=_C3837 ,C3362_=_C4101 ,C3362_=_C4111 ,C3362_=_C4121 ,C3362_=_C4125 ,\nC3379_=_C3381 ,C3379_=_C3382 ,C3379_=_C3386 ,C3379_=_C3434 ,C3381_=_C3382 ,C3381_=_C3386 ,\nC3381_=_C3889 ,C3382_=_C3386 ,C3386_=_C4017 ,C3386_=_C4061 ,C3391_=_C3392 ,C3391_=_C3424 ,\nC3391_=_C3816 ,C3391_=_C3939 ,C3391_=_C3940 ,C3391_=_C3941 ,C3391_=_C3942 ,C3391_=_C3943 ,\nC3391_=_C3945 ,C3392_=_C3482 ,C3392_=_C3652 ,C3392_=_C3725 ,C3392_=_C3818 ,C3392_=_C3834 ,\nC3392_=_C3993 ,C3392_=_C3994 ,C3392_=_C3995 ,C3392_=_C3996 ,C3392_=_C3997 ,C3392_=_C3999 ,\nC3392_=_C4000 ,C3392_=_C4002 ,C3415_=_C3417 ,C3415_=_C3418 ,C3415_=_C3419 ,C3415_=_C3422 ,\nC3417_=_C3418 ,C3417_=_C3419 ,C3417_=_C3422 ,C3417_=_C3463 ,C3417_=_C3683 ,C3417_=_C3738 ,\nC3417_=_C3741 ,C3418_=_C3419 ,C3418_=_C3422 ,C3419_=_C3422 ,C3424_=_C3427 ,C3424_=_C3816 ,\nC3424_=_C3939 ,C3424_=_C3940 ,C3424_=_C3941 ,C3424_=_C3942 ,C3424_=_C3943 ,C3424_=_C3945 ,\nC3427_=_C3496 ,C3427_=_C3819 ,C3427_=_C4037 ,C3427_=_C4038 ,C3427_=_C4040 ,C3434_=_C3490 ,\nC3434_=_C3549 ,C3434_=_C3550 ,C3434_=_C3552 ,C3462_=_C3463 ,C3462_=_C3464 ,C3462_=_C3465 ,\nC3462_=_C3466 ,C3462_=_C3469 ,C3462_=_C3471 ,C3462_=_C3472 ,C3462_=_C3473 ,C3462_=_C3474 ,\nC3462_=_C3476 ,C3462_=_C3482 ,C3462_=_C3488 ,C3463_=_C3464 ,C3463_=_C3465 ,C3463_=_C3466 ,\nC3463_=_C3469 ,C3463_=_C3471 ,C3463_=_C3472 ,C3463_=_C3473 ,C3463_=_C3474 ,C3463_=_C3476 ,\nC3463_=_C3683 ,C3463_=_C3738 ,C3463_=_C3741 ,C3464_=_C3465 ,C3464_=_C3466 ,C3464_=_C3469 ,\nC3464_=_C3471 ,C3464_=_C3472 ,C3464_=_C3473 ,C3464_=_C3474 ,C3464_=_C3476 ,C3464_=_C3757 ,\nC3464_=_C3759 ,C3464_=_C3760</w:t>
      </w:r>
    </w:p>
    <w:p>
      <w:pPr>
        <w:pStyle w:val="PreformattedText"/>
        <w:bidi w:val="0"/>
        <w:spacing w:before="0" w:after="0"/>
        <w:jc w:val="left"/>
        <w:rPr/>
      </w:pPr>
      <w:r>
        <w:rPr/>
        <w:t xml:space="preserve"> </w:t>
      </w:r>
      <w:r>
        <w:rPr/>
        <w:t>,C3464_=_C3761 ,C3464_=_C3766 ,C3465_=_C3466 ,C3465_=_C3469 ,\nC3465_=_C3471 ,C3465_=_C3472 ,C3465_=_C3473 ,C3465_=_C3474 ,C3465_=_C3476 ,C3466_=_C3469 ,\nC3466_=_C3471 ,C3466_=_C3472 ,C3466_=_C3473 ,C3466_=_C3474 ,C3466_=_C3476 ,C3469_=_C3471 ,\nC3469_=_C3472 ,C3469_=_C3473 ,C3469_=_C3474 ,C3469_=_C3476 ,C3471_=_C3472 ,C3471_=_C3473 ,\nC3471_=_C3474 ,C3471_=_C3476 ,C3471_=_C3994 ,C3471_=_C4074 ,C3472_=_C3473 ,C3472_=_C3474 ,\nC3472_=_C3476 ,C3473_=_C3474 ,C3473_=_C3476 ,C3473_=_C3923 ,C3473_=_C3941 ,C3473_=_C3996 ,\nC3473_=_C4069 ,C3474_=_C3476 ,C3474_=_C3926 ,C3474_=_C3999 ,C3474_=_C4132 ,C3482_=_C3488 ,\nC3482_=_C3652 ,C3482_=_C3725 ,C3482_=_C3818 ,C3482_=_C3834 ,C3482_=_C3993 ,C3482_=_C3994 ,\nC3482_=_C3995 ,C3482_=_C3996 ,C3482_=_C3997 ,C3482_=_C3999 ,C3482_=_C4000 ,C3482_=_C4002 ,\nC3488_=_C3680 ,C3488_=_C3702 ,C3488_=_C3766 ,C3488_=_C4074 ,C3488_=_C4132 ,C3490_=_C3496 ,\nC3490_=_C3549 ,C3490_=_C3550 ,C3490_=_C3552 ,C3496_=_C3819 ,C3496_=_C4037 ,C3496_=_C4038 ,\nC3496_=_C4040 ,C3508_=_C3513 ,C3508_=_C3631 ,C3508_=_C3676 ,C3508_=_C3700 ,C3508_=_C3718 ,\nC3508_=_C3760 ,C3508_=_C3990 ,C3508_=_C3991 ,C3513_=_C3884 ,C3513_=_C3907 ,C3513_=_C3964 ,\nC3513_=_C4051 ,C3513_=_C4077 ,C3513_=_C4116 ,C3532_=_C3658 ,C3532_=_C3712 ,C3532_=_C3730 ,\nC3532_=_C3837 ,C3532_=_C4101 ,C3532_=_C4111 ,C3532_=_C4121 ,C3532_=_C4125 ,C3549_=_C3550 ,\nC3549_=_C3552 ,C3549_=_C3816 ,C3549_=_C3818 ,C3549_=_C3819 ,C3550_=_C3552 ,C3550_=_C3684 ,\nC3550_=_C3834 ,C3550_=_C3837 ,C3581_=_C3644 ,C3581_=_C3682 ,C3581_=_C3683 ,C3581_=_C3684 ,\nC3581_=_C3685 ,C3581_=_C3688 ,C3581_=_C3689 ,C3581_=_C3691 ,C3581_=_C3693 ,C3581_=_C3694 ,\nC3631_=_C3676 ,C3631_=_C3700 ,C3631_=_C3718 ,C3631_=_C3760 ,C3631_=_C3990 ,C3631_=_C3991 ,\nC3644_=_C3652 ,C3644_=_C3658 ,C3644_=_C3682 ,C3644_=_C3683 ,C3644_=_C3684 ,C3644_=_C3685 ,\nC3644_=_C3688 ,C3644_=_C3689 ,C3644_=_C3691 ,C3644_=_C3693 ,C3644_=_C3694 ,C3652_=_C3658 ,\nC3652_=_C3725 ,C3652_=_C3818 ,C3652_=_C3834 ,C3652_=_C3993 ,C3652_=_C3994 ,C3652_=_C3995 ,\nC3652_=_C3996 ,C3652_=_C3997 ,C3652_=_C3999 ,C3652_=_C4000 ,C3652_=_C4002 ,C3658_=_C3712 ,\nC3658_=_C3730 ,C3658_=_C3837 ,C3658_=_C4101 ,C3658_=_C4111 ,C3658_=_C4121 ,C3658_=_C4125 ,\nC3673_=_C3675 ,C3673_=_C3676 ,C3673_=_C3680 ,C3673_=_C3697 ,C3673_=_C3703 ,C3673_=_C3757 ,\nC3673_=_C3781 ,C3673_=_C3783 ,C3673_=_C3784 ,C3675_=_C3676 ,C3675_=_C3680 ,C3675_=_C3759 ,\nC3675_=_C3877 ,C3675_=_C3923 ,C3675_=_C3924 ,C3675_=_C3925 ,C3675_=_C3926 ,C3675_=_C3928 ,\nC3676_=_C3680 ,C3676_=_C3700 ,C3676_=_C3718 ,C3676_=_C3760 ,C3676_=_C3990 ,C3676_=_C3991 ,\nC3680_=_C3702 ,C3680_=_C3766 ,C3680_=_C4074 ,C3680_=_C4132 ,C3682_=_C3683 ,C3682_=_C3684 ,\nC3682_=_C3685 ,C3682_=_C3688 ,C3682_=_C3689 ,C3682_=_C3691 ,C3682_=_C3693 ,C3682_=_C3694 ,\nC3682_=_C3725 ,C3682_=_C3730 ,C3683_=_C3684 ,C3683_=_C3685 ,C3683_=_C3688 ,C3683_=_C3689 ,\nC3683_=_C3691 ,C3683_=_C3693 ,C3683_=_C3694 ,C3683_=_C3738 ,C3683_=_C3741 ,C3684_=_C3685 ,\nC3684_=_C3688 ,C3684_=_C3689 ,C3684_=_C3691 ,C3684_=_C3693 ,C3684_=_C3694 ,C3684_=_C3834 ,\nC3684_=_C3837 ,C3685_=_C3688 ,C3685_=_C3689 ,C3685_=_C3691 ,C3685_=_C3693 ,C3685_=_C3694 ,\nC3685_=_C3964 ,C3688_=_C3689 ,C3688_=_C3691 ,C3688_=_C3693 ,C3688_=_C3694 ,C3688_=_C3847 ,\nC3688_=_C4018 ,C3689_=_C3691 ,C3689_=_C3693 ,C3689_=_C3694 ,C3691_=_C3693 ,C3691_=_C3694 ,\nC3691_=_C3850 ,C3691_=_C3995 ,C3691_=_C4101 ,C3693_=_C3694 ,C3693_=_C4000 ,C3693_=_C4125 ,\nC3697_=_C3700 ,C3697_=_C3702 ,C3697_=_C3703 ,C3697_=_C3757 ,C3697_=_C3781 ,C3697_=_C3783 ,\nC3697_=_C3784 ,C3700_=_C3702 ,C3700_=_C3718 ,C3700_=_C3760 ,C3700_=_C3990 ,C3700_=_C3991 ,\nC3702_=_C3766 ,C3702_=_C4074 ,C3702_=_C4132 ,C3703_=_C3705 ,C3703_=_C3710 ,C3703_=_C3712 ,\nC3703_=_C3757 ,C3703_=_C3781 ,C3703_=_C3783 ,C3703_=_C3784 ,C3705_=_C3710 ,C3705_=_C3712 ,\nC3705_=_C3746 ,C3705_=_C3846 ,C3705_=_C3847 ,C3705_=_C3849 ,C3705_=_C3850 ,C3705_=_C3851 ,\nC3705_=_C3852 ,C3705_=_C3854 ,C3705_=_C3855 ,C3710_=_C3712 ,C3710_=_C3889 ,C3710_=_C4018 ,\nC3710_=_C4057 ,C3710_=_C4058 ,C3710_=_C4060 ,C3710_=_C4061 ,C3712_=_C3730 ,C3712_=_C3837 ,\nC3712_=_C4101 ,C3712_=_C4111 ,C3712_=_C4121 ,C3712_=_C4125 ,C3718_=_C3760 ,C3718_=_C3990 ,\nC3718_=_C3991 ,C3725_=_C3730 ,C3725_=_C3818 ,C3725_=_C3834 ,C3725_=_C3993 ,C3725_=_C3994 ,\nC3725_=_C3995 ,C3725_=_C3996 ,C3725_=_C3997 ,C3725_=_C3999 ,C3725_=_C4000 ,C3725_=_C4002 ,\nC3730_=_C3837 ,C3730_=_C4101 ,C3730_=_C4111 ,C3730_=_C4121 ,C3730_=_C4125 ,C3738_=_C3741 ,\nC3738_=_C3916 ,C3738_=_C4014 ,C3738_=_C4015 ,C3738_=_C4016 ,C3738_=_C4017 ,C3741_=_C3761 ,\nC3741_=_C4069 ,C3746_=_C3846 ,C3746_=_C3847 ,C3746_=_C3849 ,C3746_=_C3850 ,C3746_=_C3851 ,\nC3746_=_C3852 ,C3746_=_C3854 ,C3746_=_C3855 ,C3757_=_C3759 ,C3757_=_C3760 ,C3757_=_C3761 ,\nC3757_=_C3766 ,C3757_=_C3781 ,C3757_=_C3783 ,C3757_=_C3784 ,C3759_=_C3760 ,C3759_=_C3761 ,\nC3759_=_C3766 ,C3759_=_C3877 ,C3759_=_C3923 ,C3759_=_C3924 ,C3759_=_C3925 ,C3759_=_C3926 ,\nC3759_=_C3928 ,C3760_=_C3761 ,C3760_=_C3766 ,C3760_=_C3990 ,C3760_=_C3991 ,C3761_=_C3766 ,\nC3761_=_C4069 ,C3766_=_C4074 ,C3766_=_C4132 ,C3781_=_C3783 ,C3781_=_C3784 ,C3783_=_C3784 ,\nC3784_=_C3852 ,C3784_=_C4058 ,C3784_=_C4121 ,C3816_=_C3818 ,C3816_=_C3819 ,C3816_=_C3939 ,\nC3816_=_C3940 ,C3816_=_C3941 ,C3816_=_C3942 ,C3816_=_C3943 ,C3816_=_C3945 ,C3818_=_C3819 ,\nC3818_=_C3834 ,C3818_=_C3993 ,C3818_=_C3994 ,C3818_=_C3995 ,C3818_=_C3996 ,C3818_=_C3997 ,\nC3818_=_C3999 ,C3818_=_C4000 ,C3818_=_C4002 ,C3819_=_C4037 ,C3819_=_C4038 ,C3819_=_C4040 ,\nC3834_=_C3837 ,C3834_=_C3993 ,C3834_=_C3994 ,C3834_=_C3995 ,C3834_=_C3996 ,C3834_=_C3997 ,\nC3834_=_C3999 ,C3834_=_C4000 ,C3834_=_C4002 ,C3837_=_C4101 ,C3837_=_C4111 ,C3837_=_C4121 ,\nC3837_=_C4125 ,C3846_=_C3847 ,C3846_=_C3849 ,C3846_=_C3850 ,C3846_=_C3851 ,C3846_=_C3852 ,\nC3846_=_C3854 ,C3846_=_C3855 ,C3847_=_C3849 ,C3847_=_C3850 ,C3847_=_C3851 ,C3847_=_C3852 ,\nC3847_=_C3854 ,C3847_=_C3855 ,C3847_=_C4018 ,C3849_=_C3850 ,C3849_=_C3851 ,C3849_=_C3852 ,\nC3849_=_C3854 ,C3849_=_C3855 ,C3849_=_C3940 ,C3849_=_C3993 ,C3849_=_C4057 ,C3850_=_C3851 ,\nC3850_=_C3852 ,C3850_=_C3854 ,C3850_=_C3855 ,C3850_=_C3995 ,C3850_=_C4101 ,C3851_=_C3852 ,\nC3851_=_C3854 ,C3851_=_C3855 ,C3851_=_C3987 ,C3852_=_C3854 ,C3852_=_C3855 ,C3852_=_C4058 ,\nC3852_=_C4121 ,C3854_=_C3855 ,C3854_=_C3925 ,C3854_=_C4060 ,C3877_=_C3884 ,C3877_=_C3923 ,\nC3877_=_C3924 ,C3877_=_C3925 ,C3877_=_C3926 ,C3877_=_C3928 ,C3884_=_C3907 ,C3884_=_C3964 ,\nC3884_=_C4051 ,C3884_=_C4077 ,C3884_=_C4116 ,C3889_=_C4018 ,C3889_=_C4057 ,C3889_=_C4058 ,\nC3889_=_C4060 ,C3889_=_C4061 ,C3907_=_C3964 ,C3907_=_C4051 ,C3907_=_C4077 ,C3907_=_C4116 ,\nC3916_=_C4014 ,C3916_=_C4015 ,C3916_=_C4016 ,C3916_=_C4017 ,C3923_=_C3924 ,C3923_=_C3925 ,\nC3923_=_C3926 ,C3923_=_C3928 ,C3923_=_C3941 ,C3923_=_C3996 ,C3923_=_C4069 ,C3924_=_C3925 ,\nC3924_=_C3926 ,C3924_=_C3928 ,C3924_=_C3986 ,C3924_=_C4037 ,C3924_=_C4116 ,C3925_=_C3926 ,\nC3925_=_C3928 ,C3925_=_C4060 ,C3926_=_C3928 ,C3926_=_C3999 ,C3926_=_C4132 ,C3939_=_C3940 ,\nC3939_=_C3941 ,C3939_=_C3942 ,C3939_=_C3943 ,C3939_=_C3945 ,C3939_=_C3991 ,C3939_=_C4051 ,\nC3940_=_C3941 ,C3940_=_C3942 ,C3940_=_C3943 ,C3940_=_C3945 ,C3940_=_C3993 ,C3940_=_C4057 ,\nC3941_=_C3942 ,C3941_=_C3943 ,C3941_=_C3945 ,C3941_=_C3996 ,C3941_=_C4069 ,C3942_=_C3943 ,\nC3942_=_C3945 ,C3942_=_C3997 ,C3943_=_C3945 ,C3943_=_C4002 ,C3943_=_C4038 ,C3945_=_C4040 ,\nC3964_=_C4051 ,C3964_=_C4077 ,C3964_=_C4116 ,C3983_=_C3985 ,C3983_=_C3986 ,C3983_=_C3987 ,\nC3985_=_C3986 ,C3985_=_C3987 ,C3986_=_C3987 ,C3986_=_C4037 ,C3986_=_C4116 ,C3990_=_C3991 ,\nC3991_=_C4051 ,C3993_=_C3994 ,C3993_=_C3995 ,C3993_=_C3996 ,C3993_=_C3997 ,C3993_=_C3999 ,\nC3993_=_C4000 ,C3993_=_C4002 ,C3993_=_C4057 ,C3994_=_C3995 ,C3994_=_C3996 ,C3994_=_C3997 ,\nC3994_=_C3999 ,C3994_=_C4000 ,C3994_=_C4002 ,C3994_=_C4074 ,C3995_=_C3996 ,C3995_=_C3997 ,\nC3995_=_C3999 ,C3995_=_C4000 ,C3995_=_C4002 ,C3995_=_C4101 ,C3996_=_C3997 ,C3996_=_C3999 ,\nC3996_=_C4000 ,C3996_=_C4002 ,C3996_=_C4069 ,C3997_=_C3999 ,C3997_=_C4000 ,C3997_=_C4002 ,\nC3999_=_C4000 ,C3999_=_C4002 ,C3999_=_C4132 ,C4000_=_C4002 ,C4000_=_C4125 ,C4002_=_C4038 ,\nC4014_=_C4015 ,C4014_=_C4016 ,C4014_=_C4017 ,C4015_=_C4016 ,C4015_=_C4017 ,C4016_=_C4017 ,\nC4017_=_C4061 ,C4018_=_C4057 ,C4018_=_C4058 ,C4018_=_C4060 ,C4018_=_C4061 ,C4037_=_C4038 ,\nC4037_=_C4040 ,C4037_=_C4116 ,C4038_=_C4040 ,C4051_=_C4077 ,C4051_=_C4116 ,C4057_=_C4058 ,\nC4057_=_C4060 ,C4057_=_C4061 ,C4058_=_C4060 ,C4058_=_C4061 ,C4058_=_C4121 ,C4060_=_C4061 ,\nC4074_=_C4132 ,C4077_=_C4116 ,C4101_=_C4111 ,C4101_=_C4121 ,C4101_=_C4125 ,C4111_=_C4121 ,\nC4111_=_C4125 ,C4121_=_C4125 ,"];82[shape=box, label="id:82 level: 3\n676: C10 C14 C43 C52 C66 \nC69 C89 C98 C110 C130 C134 \nC155 C157 C176 C197 C216 C231 \nC235 C251 C261 C270 C283 C300 \nC308 C311 C313 C332 C333 C338 \nC340 C352 C364 C365 C368 C369 \nC370 C371 C373 C374 C376 C377 \nC378 C380 C381 C384 C385 C386 \nC387 C388 C389 C390 C391 C430 \nC445 C446 C447 C449 C450 C451 \nC452 C453 C454 C455 C457 C458 \nC459 C461 C463 C464 C465 C466 \nC467 C470 C471 C472 C474 C475 \nC476 C477 C478 C479 C480 C482 \nC484 C485 C486 C488 C489 C493 \nC496 C498 C499 C515 C528 C549 \nC555 C557 C558 C560 C561 C562 \nC563 C564 C565 C566 C567 C568 \nC569 C571 C572 C573 C574 C578 \nC583 C586 C600 C601 C602 C603 \nC605 C606 C607 C608 C610 C611 \nC614 C615 C616 C617 C618 C619 \nC620 C621 C622 C623 C624 C625 \nC626 C628 C629 C630 C631 C632 \nC634 C635 C636 C637 C638 C639 \nC640 C641 C642 C643 C644 C645 \nC646 C647 C648 C649 C650 C651 \nC652 C653 C701 C707 C709 C712 \nC718 C725 C729 C733 C734 C754 \nC763 C767 C782 C806 C809 C811 \nC812 C813 C814 C815 C816 C817 \nC818 C819 C820 C822 C823 C824 \nC825 C826 C828 C829 C831 C832 \nC833 C855 C856 C857 C858 C860 \nC861 C864 C865 C866 C868 C869 \nC870 C871 C872 C873 C875 C878 \nC879 C881 C882 C884 C886 C887 \nC888 C889 C890 C891 C892 C893 \nC894 C895 C896 C897 C898 C900 \nC909 C920 C932 C935 C939 C971 \nC983 C1007 C1020 C1024 C1046 C1060 \nC1062 C1065 C1072 C1088 C1093 C1096 \nC1097 C1104 C1105 C1109 C1111 C1113 \nC1118 C1119</w:t>
      </w:r>
    </w:p>
    <w:p>
      <w:pPr>
        <w:pStyle w:val="PreformattedText"/>
        <w:bidi w:val="0"/>
        <w:spacing w:before="0" w:after="0"/>
        <w:jc w:val="left"/>
        <w:rPr/>
      </w:pPr>
      <w:r>
        <w:rPr/>
        <w:t xml:space="preserve"> </w:t>
      </w:r>
      <w:r>
        <w:rPr/>
        <w:t>C1120 C1122 C1128 C1136 \nC1160 C1172 C1176 C1183 C1203 C1204 \nC1207 C1208 C1209 C1211 C1212 C1215 \nC1216 C1217 C1218 C1219 C1220 C1221 \nC1222 C1223 C1224 C1225 C1227 C1252 \nC1276 C1307 C1336 C1357 C1373 C1383 \nC1404 C1406 C1419 C1427 C1432 C1465 \nC1468 C1471 C1481 C1501 C1516 C1529 \nC1537 C1540 C1549 C1552 C1576 C1581 \nC1599 C1619 C1637 C1638 C1639 C1640 \nC1641 C1642 C1643 C1644 C1645 C1646 \nC1648 C1649 C1650 C1651 C1652 C1678 \nC1680 C1682 C1683 C1684 C1685 C1686 \nC1687 C1688 C1689 C1690 C1691 C1692 \nC1693 C1695 C1696 C1736 C1745 C1773 \nC1800 C1809 C1820 C1832 C1835 C1869 \nC1875 C1879 C1905 C1922 C1926 C1938 \nC1942 C1953 C1954 C1973 C1980 C2026 \nC2035 C2040 C2048 C2052 C2058 C2059 \nC2060 C2097 C2098 C2101 C2122 C2123 \nC2124 C2126 C2127 C2128 C2129 C2130 \nC2131 C2132 C2134 C2135 C2136 C2137 \nC2147 C2169 C2171 C2178 C2180 C2181 \nC2186 C2187 C2209 C2212 C2216 C2219 \nC2220 C2221 C2222 C2223 C2224 C2225 \nC2226 C2227 C2228 C2229 C2230 C2231 \nC2232 C2234 C2236 C2239 C2276 C2306 \nC2316 C2327 C2339 C2340 C2343 C2344 \nC2345 C2346 C2347 C2348 C2349 C2350 \nC2351 C2353 C2354 C2355 C2356 C2357 \nC2358 C2359 C2360 C2361 C2363 C2364 \nC2366 C2367 C2368 C2369 C2370 C2422 \nC2424 C2437 C2440 C2442 C2443 C2444 \nC2445 C2446 C2447 C2448 C2449 C2450 \nC2451 C2452 C2453 C2454 C2455 C2456 \nC2457 C2465 C2477 C2478 C2480 C2484 \nC2485 C2486 C2487 C2488 C2489 C2491 \nC2505 C2528 C2529 C2544 C2581 C2583 \nC2588 C2610 C2642 C2644 C2646 C2649 \nC2651 C2697 C2716 C2730 C2737 C2743 \nC2784 C2794 C2806 C2807 C2808 C2809 \nC2810 C2811 C2812 C2813 C2814 C2815 \nC2816 C2817 C2818 C2820 C2831 C2848 \nC2849 C2850 C2851 C2852 C2853 C2854 \nC2855 C2856 C2857 C2858 C2859 C2860 \nC2862 C2875 C2886 C2899 C2917 C2919 \nC2921 C2922 C2923 C2924 C2927 C2929 \nC2930 C2932 C2934 C2935 C2947 C2955 \nC2975 C3000 C3037 C3084 C3095 C3111 \nC3154 C3164 C3172 C3178 C3183 C3194 \nC3214 C3231 C3271 C3287 C3294 C3309 \nC3327 C3340 C3377 C3386 C3414 C3460 \nC3464 C3471 C3484 C3501 C3537 C3539 \nC3540 C3541 C3542 C3545 C3546 C3547 \nC3548 C3572 C3574 C3583 C3592 C3593 \nC3597 C3598 C3628 C3629 C3630 C3631 \nC3632 C3633 C3636 C3637 C3662 C3665 \nC3672 C3688 C3695 C3727 C3746 C3748 \nC3749 C3750 C3751 C3752 C3754 C3755 \nC3756 C3757 C3759 C3760 C3761 C3762 \nC3763 C3765 C3766 C3775 C3783 C3789 \nC3793 C3802 C3806 C3831 C3839 C3841 \nC3847 C3863 C3867 C3869 C3870 C3871 \nC3873 C3874 C3875 C3894 C3919 C3924 \nC3930 C3931 C3932 C3948 C3960 C3980 \nC3986 C3994 C4017 C4018 C4019 C4020 \nC4021 C4022 C4023 C4031 C4037 C4055 \nC4061 C4062 C4071 C4072 C4073 C4074 \nC4075 C4076 C4085 C4087 C4089 C4096 \nC4105 C4114 C4115 C4116 C4117 \n8509: C10_=_C14( C10 C14 ) C10_=_C66( C10 C66 ) C10_=_C110( C10 C110 ) C10_=_C130( C10 C130 ) C10_=_C197( C10 C197 ) \nC10_=_C308( C10 C308 ) C10_=_C333( C10 C333 ) C10_=_C555( C10 C555 ) C10_=_C557( C10 C557 ) C10_=_C558( C10 C558 ) C10_=_C560( C10 C560 ) \nC10_=_C561( C10 C561 ) C10_=_C562( C10 C562 ) C10_=_C563( C10 C563 ) C10_=_C564( C10 C564 ) C10_=_C565( C10 C565 ) C10_=_C566( C10 C566 ) \nC10_=_C567( C10 C567 ) C10_=_C568( C10 C568 ) C10_=_C569( C10 C569 ) C10_=_C571( C10 C571 ) C10_=_C572( C10 C572 ) C10_=_C573( C10 C573 ) \nC14_=_C134( C14 C134 ) C14_=_C155( C14 C155 ) C14_=_C176( C14 C176 ) C14_=_C338( C14 C338 ) C14_=_C932( C14 C932 ) C14_=_C1183( C14 C1183 ) \nC14_=_C1307( C14 C1307 ) C14_=_C1576( C14 C1576 ) C14_=_C1637( C14 C1637 ) C14_=_C1638( C14 C1638 ) C14_=_C1639( C14 C1639 ) C14_=_C1640( C14 C1640 ) \nC14_=_C1641( C14 C1641 ) C14_=_C1642( C14 C1642 ) C14_=_C1643( C14 C1643 ) C14_=_C1644( C14 C1644 ) C14_=_C1645( C14 C1645 ) C14_=_C1646( C14 C1646 ) \nC14_=_C1648( C14 C1648 ) C14_=_C1649( C14 C1649 ) C14_=_C1650( C14 C1650 ) C14_=_C1651( C14 C1651 ) C14_=_C1652( C14 C1652 ) C43_=_C52( C43 C52 ) \nC43_=_C235( C43 C235 ) C43_=_C251( C43 C251 ) C43_=_C340( C43 C340 ) C43_=_C763( C43 C763 ) C43_=_C909( C43 C909 ) C43_=_C1599( C43 C1599 ) \nC43_=_C1832( C43 C1832 ) C43_=_C2059( C43 C2059 ) C43_=_C2276( C43 C2276 ) C43_=_C2353( C43 C2353 ) C43_=_C2354( C43 C2354 ) C43_=_C2355( C43 C2355 ) \nC43_=_C2356( C43 C2356 ) C43_=_C2357( C43 C2357 ) C43_=_C2358( C43 C2358 ) C43_=_C2359( C43 C2359 ) C43_=_C2360( C43 C2360 ) C43_=_C2361( C43 C2361 ) \nC43_=_C2363( C43 C2363 ) C43_=_C2364( C43 C2364 ) C43_=_C2366( C43 C2366 ) C43_=_C2367( C43 C2367 ) C43_=_C2368( C43 C2368 ) C43_=_C2369( C43 C2369 ) \nC52_=_C98( C52 C98 ) C52_=_C261( C52 C261 ) C52_=_C332( C52 C332 ) C52_=_C1105( C52 C1105 ) C52_=_C1552( C52 C1552 ) C52_=_C2058( C52 C2058 ) \nC52_=_C2098( C52 C2098 ) C52_=_C2187( C52 C2187 ) C52_=_C2651( C52 C2651 ) C52_=_C2831( C52 C2831 ) C52_=_C2919( C52 C2919 ) C52_=_C3287( C52 C3287 ) \nC52_=_C3598( C52 C3598 ) C52_=_C3751( C52 C3751 ) C52_=_C3783( C52 C3783 ) C52_=_C3806( C52 C3806 ) C52_=_C3871( C52 C3871 ) C52_=_C4055( C52 C4055 ) \nC52_=_C4096( C52 C4096 ) C66_=_C69( C66 C69 ) C66_=_C110( C66 C110 ) C66_=_C130( C66 C130 ) C66_=_C197( C66 C197 ) C66_=_C308( C66 C308 ) \nC66_=_C333( C66 C333 ) C66_=_C555( C66 C555 ) C66_=_C557( C66 C557 ) C66_=_C558( C66 C558 ) C66_=_C560( C66 C560 ) C66_=_C561( C66 C561 ) \nC66_=_C562( C66 C562 ) C66_=_C563( C66 C563 ) C66_=_C564( C66 C564 ) C66_=_C565( C66 C565 ) C66_=_C566( C66 C566 ) C66_=_C567( C66 C567 ) \nC66_=_C568( C66 C568 ) C66_=_C569( C66 C569 ) C66_=_C571( C66 C571 ) C66_=_C572( C66 C572 ) C66_=_C573( C66 C573 ) C69_=_C157( C69 C157 ) \nC69_=_C216( C69 C216 ) C69_=_C231( C69 C231 ) C69_=_C311( C69 C311 ) C69_=_C1007( C69 C1007 ) C69_=_C1160( C69 C1160 ) C69_=_C1516( C69 C1516 ) \nC69_=_C2101( C69 C2101 ) C69_=_C2122( C69 C2122 ) C69_=_C2123( C69 C2123 ) C69_=_C2124( C69 C2124 ) C69_=_C2126( C69 C2126 ) C69_=_C2127( C69 C2127 ) \nC69_=_C2128( C69 C2128 ) C69_=_C2129( C69 C2129 ) C69_=_C2130( C69 C2130 ) C69_=_C2131( C69 C2131 ) C69_=_C2132( C69 C2132 ) C69_=_C2134( C69 C2134 ) \nC69_=_C2135( C69 C2135 ) C69_=_C2136( C69 C2136 ) C69_=_C2137( C69 C2137 ) C89_=_C98( C89 C98 ) C89_=_C270( C89 C270 ) C89_=_C283( C89 C283 ) \nC89_=_C300( C89 C300 ) C89_=_C313( C89 C313 ) C89_=_C352( C89 C352 ) C89_=_C583( C89 C583 ) C89_=_C637( C89 C637 ) C89_=_C707( C89 C707 ) \nC89_=_C733( C89 C733 ) C89_=_C1060( C89 C1060 ) C89_=_C1404( C89 C1404 ) C89_=_C1942( C89 C1942 ) C89_=_C2339( C89 C2339 ) C89_=_C2340( C89 C2340 ) \nC89_=_C2343( C89 C2343 ) C89_=_C2344( C89 C2344 ) C89_=_C2345( C89 C2345 ) C89_=_C2346( C89 C2346 ) C89_=_C2347( C89 C2347 ) C89_=_C2348( C89 C2348 ) \nC89_=_C2349( C89 C2349 ) C89_=_C2350( C89 C2350 ) C89_=_C2351( C89 C2351 ) C98_=_C261( C98 C261 ) C98_=_C332( C98 C332 ) C98_=_C1105( C98 C1105 ) \nC98_=_C1552( C98 C1552 ) C98_=_C2058( C98 C2058 ) C98_=_C2098( C98 C2098 ) C98_=_C2187( C98 C2187 ) C98_=_C2651( C98 C2651 ) C98_=_C2831( C98 C2831 ) \nC98_=_C2919( C98 C2919 ) C98_=_C3287( C98 C3287 ) C98_=_C3598( C98 C3598 ) C98_=_C3751( C98 C3751 ) C98_=_C3783( C98 C3783 ) C98_=_C3806( C98 C3806 ) \nC98_=_C3871( C98 C3871 ) C98_=_C4055( C98 C4055 ) C98_=_C4096( C98 C4096 ) C110_=_C130( C110 C130 ) C110_=_C197( C110 C197 ) C110_=_C308( C110 C308 ) \nC110_=_C333( C110 C333 ) C110_=_C555( C110 C555 ) C110_=_C557( C110 C557 ) C110_=_C558( C110 C558 ) C110_=_C560( C110 C560 ) C110_=_C561( C110 C561 ) \nC110_=_C562( C110 C562 ) C110_=_C563( C110 C563 ) C110_=_C564( C110 C564 ) C110_=_C565( C110 C565 ) C110_=_C566( C110 C566 ) C110_=_C567( C110 C567 ) \nC110_=_C568( C110 C568 ) C110_=_C569( C110 C569 ) C110_=_C571( C110 C571 ) C110_=_C572( C110 C572 ) C110_=_C573( C110 C573 ) C130_=_C134( C130 C134 ) \nC130_=_C197( C130 C197 ) C130_=_C308( C130 C308 ) C130_=_C333( C130 C333 ) C130_=_C555( C130 C555 ) C130_=_C557( C130 C557 ) C130_=_C558( C130 C558 ) \nC130_=_C560( C130 C560 ) C130_=_C561( C130 C561 ) C130_=_C562( C130 C562 ) C130_=_C563( C130 C563 ) C130_=_C564( C130 C564 ) C130_=_C565( C130 C565 ) \nC130_=_C566( C130 C566 ) C130_=_C567( C130 C567 ) C130_=_C568( C130 C568 ) C130_=_C569( C130 C569 ) C130_=_C571( C130 C571 ) C130_=_C572( C130 C572 ) \nC130_=_C573( C130 C573 ) C134_=_C155( C134 C155 ) C134_=_C176( C134 C176 ) C134_=_C338( C134 C338 ) C134_=_C932( C134 C932 ) C134_=_C1183( C134 C1183 ) \nC134_=_C1307( C134 C1307 ) C134_=_C1576( C134 C1576 ) C134_=_C1637( C134 C1637 ) C134_=_C1638( C134 C1638 ) C134_=_C1639( C134 C1639 ) C134_=_C1640( C134 C1640 ) \nC134_=_C1641( C134 C1641 ) C134_=_C1642( C134 C1642 ) C134_=_C1643( C134 C1643 ) C134_=_C1644( C134 C1644 ) C134_=_C1645( C134 C1645 ) C134_=_C1646( C134 C1646 ) \nC134_=_C1648( C134 C1648 ) C134_=_C1649( C134 C1649 ) C134_=_C1650( C134 C1650 ) C134_=_C1651( C134 C1651 ) C134_=_C1652( C134 C1652 ) C155_=_C157( C155 C157 ) \nC155_=_C176( C155 C176 ) C155_=_C338( C155 C338 ) C155_=_C932( C155 C932 ) C155_=_C1183( C155 C1183 ) C155_=_C1307( C155 C1307 ) C155_=_C1576( C155 C1576 ) \nC155_=_C1637( C155 C1637 ) C155_=_C1638( C155 C1638 ) C155_=_C1639( C155 C1639 ) C155_=_C1640( C155 C1640 ) C155_=_C1641( C155 C1641 ) C155_=_C1642( C155 C1642 ) \nC155_=_C1643( C155 C1643 ) C155_=_C1644( C155 C1644 ) C155_=_C1645( C155 C1645 ) C155_=_C1646( C155 C1646 ) C155_=_C1648( C155 C1648 ) C155_=_C1649( C155 C1649 ) \nC155_=_C1650( C155 C1650 ) C155_=_C1651( C155 C1651 ) C155_=_C1652( C155 C1652 ) C157_=_C216( C157 C216 ) C157_=_C231( C157 C231 ) C157_=_C311( C157 C311 ) \nC157_=_C1007( C157 C1007 ) C157_=_C1160( C157 C1160 ) C157_=_C1516( C157 C1516 ) C157_=_C2101( C157 C2101 ) C157_=_C2122( C157 C2122 ) C157_=_C2123( C157 C2123 ) \nC157_=_C2124( C157 C2124 ) C157_=_C2126( C157 C2126 ) C157_=_C2127( C157 C2127 ) C157_=_C2128( C157 C2128 ) C157_=_C2129( C157 C2129 ) C157_=_C2130( C157 C2130 ) \nC157_=_C2131( C157 C2131 ) C157_=_C2132( C157 C2132 ) C157_=_C2134( C157 C2134 ) C157_=_C2135( C157 C2135 ) C157_=_C2136( C157 C2136 ) C157_=_C2137( C157 C2137 ) \nC176_=_C338( C176 C338 ) C176_=_C932( C176 C932 ) C176_=_C1183( C176 C1183 ) C176_=_C1307( C176 C1307 ) C176_=_C1576( C176 C1576 ) C176_=_C1637( C176 C1637 ) \nC176_=_C1638( C176 C1638 )</w:t>
      </w:r>
    </w:p>
    <w:p>
      <w:pPr>
        <w:pStyle w:val="PreformattedText"/>
        <w:bidi w:val="0"/>
        <w:spacing w:before="0" w:after="0"/>
        <w:jc w:val="left"/>
        <w:rPr/>
      </w:pPr>
      <w:r>
        <w:rPr/>
        <w:t xml:space="preserve"> </w:t>
      </w:r>
      <w:r>
        <w:rPr/>
        <w:t>C176_=_C1639( C176 C1639 ) C176_=_C1640( C176 C1640 ) C176_=_C1641( C176 C1641 ) C176_=_C1642( C176 C1642 ) C176_=_C1643( C176 C1643 ) \nC176_=_C1644( C176 C1644 ) C176_=_C1645( C176 C1645 ) C176_=_C1646( C176 C1646 ) C176_=_C1648( C176 C1648 ) C176_=_C1649( C176 C1649 ) C176_=_C1650( C176 C1650 ) \nC176_=_C1651( C176 C1651 ) C176_=_C1652( C176 C1652 ) C197_=_C308( C197 C308 ) C197_=_C333( C197 C333 ) C197_=_C555( C197 C555 ) C197_=_C557( C197 C557 ) \nC197_=_C558( C197 C558 ) C197_=_C560( C197 C560 ) C197_=_C561( C197 C561 ) C197_=_C562( C197 C562 ) C197_=_C563( C197 C563 ) C197_=_C564( C197 C564 ) \nC197_=_C565( C197 C565 ) C197_=_C566( C197 C566 ) C197_=_C567( C197 C567 ) C197_=_C568( C197 C568 ) C197_=_C569( C197 C569 ) C197_=_C571( C197 C571 ) \nC197_=_C572( C197 C572 ) C197_=_C573( C197 C573 ) C216_=_C231( C216 C231 ) C216_=_C311( C216 C311 ) C216_=_C1007( C216 C1007 ) C216_=_C1160( C216 C1160 ) \nC216_=_C1516( C216 C1516 ) C216_=_C2101( C216 C2101 ) C216_=_C2122( C216 C2122 ) C216_=_C2123( C216 C2123 ) C216_=_C2124( C216 C2124 ) C216_=_C2126( C216 C2126 ) \nC216_=_C2127( C216 C2127 ) C216_=_C2128( C216 C2128 ) C216_=_C2129( C216 C2129 ) C216_=_C2130( C216 C2130 ) C216_=_C2131( C216 C2131 ) C216_=_C2132( C216 C2132 ) \nC216_=_C2134( C216 C2134 ) C216_=_C2135( C216 C2135 ) C216_=_C2136( C216 C2136 ) C216_=_C2137( C216 C2137 ) C231_=_C235( C231 C235 ) C231_=_C311( C231 C311 ) \nC231_=_C1007( C231 C1007 ) C231_=_C1160( C231 C1160 ) C231_=_C1516( C231 C1516 ) C231_=_C2101( C231 C2101 ) C231_=_C2122( C231 C2122 ) C231_=_C2123( C231 C2123 ) \nC231_=_C2124( C231 C2124 ) C231_=_C2126( C231 C2126 ) C231_=_C2127( C231 C2127 ) C231_=_C2128( C231 C2128 ) C231_=_C2129( C231 C2129 ) C231_=_C2130( C231 C2130 ) \nC231_=_C2131( C231 C2131 ) C231_=_C2132( C231 C2132 ) C231_=_C2134( C231 C2134 ) C231_=_C2135( C231 C2135 ) C231_=_C2136( C231 C2136 ) C231_=_C2137( C231 C2137 ) \nC235_=_C251( C235 C251 ) C235_=_C340( C235 C340 ) C235_=_C763( C235 C763 ) C235_=_C909( C235 C909 ) C235_=_C1599( C235 C1599 ) C235_=_C1832( C235 C1832 ) \nC235_=_C2059( C235 C2059 ) C235_=_C2276( C235 C2276 ) C235_=_C2353( C235 C2353 ) C235_=_C2354( C235 C2354 ) C235_=_C2355( C235 C2355 ) C235_=_C2356( C235 C2356 ) \nC235_=_C2357( C235 C2357 ) C235_=_C2358( C235 C2358 ) C235_=_C2359( C235 C2359 ) C235_=_C2360( C235 C2360 ) C235_=_C2361( C235 C2361 ) C235_=_C2363( C235 C2363 ) \nC235_=_C2364( C235 C2364 ) C235_=_C2366( C235 C2366 ) C235_=_C2367( C235 C2367 ) C235_=_C2368( C235 C2368 ) C235_=_C2369( C235 C2369 ) C251_=_C261( C251 C261 ) \nC251_=_C340( C251 C340 ) C251_=_C763( C251 C763 ) C251_=_C909( C251 C909 ) C251_=_C1599( C251 C1599 ) C251_=_C1832( C251 C1832 ) C251_=_C2059( C251 C2059 ) \nC251_=_C2276( C251 C2276 ) C251_=_C2353( C251 C2353 ) C251_=_C2354( C251 C2354 ) C251_=_C2355( C251 C2355 ) C251_=_C2356( C251 C2356 ) C251_=_C2357( C251 C2357 ) \nC251_=_C2358( C251 C2358 ) C251_=_C2359( C251 C2359 ) C251_=_C2360( C251 C2360 ) C251_=_C2361( C251 C2361 ) C251_=_C2363( C251 C2363 ) C251_=_C2364( C251 C2364 ) \nC251_=_C2366( C251 C2366 ) C251_=_C2367( C251 C2367 ) C251_=_C2368( C251 C2368 ) C251_=_C2369( C251 C2369 ) C261_=_C332( C261 C332 ) C261_=_C1105( C261 C1105 ) \nC261_=_C1552( C261 C1552 ) C261_=_C2058( C261 C2058 ) C261_=_C2098( C261 C2098 ) C261_=_C2187( C261 C2187 ) C261_=_C2651( C261 C2651 ) C261_=_C2831( C261 C2831 ) \nC261_=_C2919( C261 C2919 ) C261_=_C3287( C261 C3287 ) C261_=_C3598( C261 C3598 ) C261_=_C3751( C261 C3751 ) C261_=_C3783( C261 C3783 ) C261_=_C3806( C261 C3806 ) \nC261_=_C3871( C261 C3871 ) C261_=_C4055( C261 C4055 ) C261_=_C4096( C261 C4096 ) C270_=_C283( C270 C283 ) C270_=_C300( C270 C300 ) C270_=_C313( C270 C313 ) \nC270_=_C352( C270 C352 ) C270_=_C583( C270 C583 ) C270_=_C637( C270 C637 ) C270_=_C707( C270 C707 ) C270_=_C733( C270 C733 ) C270_=_C1060( C270 C1060 ) \nC270_=_C1404( C270 C1404 ) C270_=_C1942( C270 C1942 ) C270_=_C2339( C270 C2339 ) C270_=_C2340( C270 C2340 ) C270_=_C2343( C270 C2343 ) C270_=_C2344( C270 C2344 ) \nC270_=_C2345( C270 C2345 ) C270_=_C2346( C270 C2346 ) C270_=_C2347( C270 C2347 ) C270_=_C2348( C270 C2348 ) C270_=_C2349( C270 C2349 ) C270_=_C2350( C270 C2350 ) \nC270_=_C2351( C270 C2351 ) C283_=_C300( C283 C300 ) C283_=_C313( C283 C313 ) C283_=_C352( C283 C352 ) C283_=_C583( C283 C583 ) C283_=_C637( C283 C637 ) \nC283_=_C707( C283 C707 ) C283_=_C733( C283 C733 ) C283_=_C1060( C283 C1060 ) C283_=_C1404( C283 C1404 ) C283_=_C1942( C283 C1942 ) C283_=_C2339( C283 C2339 ) \nC283_=_C2340( C283 C2340 ) C283_=_C2343( C283 C2343 ) C283_=_C2344( C283 C2344 ) C283_=_C2345( C283 C2345 ) C283_=_C2346( C283 C2346 ) C283_=_C2347( C283 C2347 ) \nC283_=_C2348( C283 C2348 ) C283_=_C2349( C283 C2349 ) C283_=_C2350( C283 C2350 ) C283_=_C2351( C283 C2351 ) C300_=_C313( C300 C313 ) C300_=_C352( C300 C352 ) \nC300_=_C583( C300 C583 ) C300_=_C637( C300 C637 ) C300_=_C707( C300 C707 ) C300_=_C733( C300 C733 ) C300_=_C1060( C300 C1060 ) C300_=_C1404( C300 C1404 ) \nC300_=_C1942( C300 C1942 ) C300_=_C2339( C300 C2339 ) C300_=_C2340( C300 C2340 ) C300_=_C2343( C300 C2343 ) C300_=_C2344( C300 C2344 ) C300_=_C2345( C300 C2345 ) \nC300_=_C2346( C300 C2346 ) C300_=_C2347( C300 C2347 ) C300_=_C2348( C300 C2348 ) C300_=_C2349( C300 C2349 ) C300_=_C2350( C300 C2350 ) C300_=_C2351( C300 C2351 ) \nC308_=_C311( C308 C311 ) C308_=_C313( C308 C313 ) C308_=_C333( C308 C333 ) C308_=_C555( C308 C555 ) C308_=_C557( C308 C557 ) C308_=_C558( C308 C558 ) \nC308_=_C560( C308 C560 ) C308_=_C561( C308 C561 ) C308_=_C562( C308 C562 ) C308_=_C563( C308 C563 ) C308_=_C564( C308 C564 ) C308_=_C565( C308 C565 ) \nC308_=_C566( C308 C566 ) C308_=_C567( C308 C567 ) C308_=_C568( C308 C568 ) C308_=_C569( C308 C569 ) C308_=_C571( C308 C571 ) C308_=_C572( C308 C572 ) \nC308_=_C573( C308 C573 ) C311_=_C313( C311 C313 ) C311_=_C1007( C311 C1007 ) C311_=_C1160( C311 C1160 ) C311_=_C1516( C311 C1516 ) C311_=_C2101( C311 C2101 ) \nC311_=_C2122( C311 C2122 ) C311_=_C2123( C311 C2123 ) C311_=_C2124( C311 C2124 ) C311_=_C2126( C311 C2126 ) C311_=_C2127( C311 C2127 ) C311_=_C2128( C311 C2128 ) \nC311_=_C2129( C311 C2129 ) C311_=_C2130( C311 C2130 ) C311_=_C2131( C311 C2131 ) C311_=_C2132( C311 C2132 ) C311_=_C2134( C311 C2134 ) C311_=_C2135( C311 C2135 ) \nC311_=_C2136( C311 C2136 ) C311_=_C2137( C311 C2137 ) C313_=_C352( C313 C352 ) C313_=_C583( C313 C583 ) C313_=_C637( C313 C637 ) C313_=_C707( C313 C707 ) \nC313_=_C733( C313 C733 ) C313_=_C1060( C313 C1060 ) C313_=_C1404( C313 C1404 ) C313_=_C1942( C313 C1942 ) C313_=_C2339( C313 C2339 ) C313_=_C2340( C313 C2340 ) \nC313_=_C2343( C313 C2343 ) C313_=_C2344( C313 C2344 ) C313_=_C2345( C313 C2345 ) C313_=_C2346( C313 C2346 ) C313_=_C2347( C313 C2347 ) C313_=_C2348( C313 C2348 ) \nC313_=_C2349( C313 C2349 ) C313_=_C2350( C313 C2350 ) C313_=_C2351( C313 C2351 ) C332_=_C1105( C332 C1105 ) C332_=_C1552( C332 C1552 ) C332_=_C2058( C332 C2058 ) \nC332_=_C2098( C332 C2098 ) C332_=_C2187( C332 C2187 ) C332_=_C2651( C332 C2651 ) C332_=_C2831( C332 C2831 ) C332_=_C2919( C332 C2919 ) C332_=_C3287( C332 C3287 ) \nC332_=_C3598( C332 C3598 ) C332_=_C3751( C332 C3751 ) C332_=_C3783( C332 C3783 ) C332_=_C3806( C332 C3806 ) C332_=_C3871( C332 C3871 ) C332_=_C4055( C332 C4055 ) \nC332_=_C4096( C332 C4096 ) C333_=_C338( C333 C338 ) C333_=_C340( C333 C340 ) C333_=_C555( C333 C555 ) C333_=_C557( C333 C557 ) C333_=_C558( C333 C558 ) \nC333_=_C560( C333 C560 ) C333_=_C561( C333 C561 ) C333_=_C562( C333 C562 ) C333_=_C563( C333 C563 ) C333_=_C564( C333 C564 ) C333_=_C565( C333 C565 ) \nC333_=_C566( C333 C566 ) C333_=_C567( C333 C567 ) C333_=_C568( C333 C568 ) C333_=_C569( C333 C569 ) C333_=_C571( C333 C571 ) C333_=_C572( C333 C572 ) \nC333_=_C573( C333 C573 ) C338_=_C340( C338 C340 ) C338_=_C932( C338 C932 ) C338_=_C1183( C338 C1183 ) C338_=_C1307( C338 C1307 ) C338_=_C1576( C338 C1576 ) \nC338_=_C1637( C338 C1637 ) C338_=_C1638( C338 C1638 ) C338_=_C1639( C338 C1639 ) C338_=_C1640( C338 C1640 ) C338_=_C1641( C338 C1641 ) C338_=_C1642( C338 C1642 ) \nC338_=_C1643( C338 C1643 ) C338_=_C1644( C338 C1644 ) C338_=_C1645( C338 C1645 ) C338_=_C1646( C338 C1646 ) C338_=_C1648( C338 C1648 ) C338_=_C1649( C338 C1649 ) \nC338_=_C1650( C338 C1650 ) C338_=_C1651( C338 C1651 ) C338_=_C1652( C338 C1652 ) C340_=_C763( C340 C763 ) C340_=_C909( C340 C909 ) C340_=_C1599( C340 C1599 ) \nC340_=_C1832( C340 C1832 ) C340_=_C2059( C340 C2059 ) C340_=_C2276( C340 C2276 ) C340_=_C2353( C340 C2353 ) C340_=_C2354( C340 C2354 ) C340_=_C2355( C340 C2355 ) \nC340_=_C2356( C340 C2356 ) C340_=_C2357( C340 C2357 ) C340_=_C2358( C340 C2358 ) C340_=_C2359( C340 C2359 ) C340_=_C2360( C340 C2360 ) C340_=_C2361( C340 C2361 ) \nC340_=_C2363( C340 C2363 ) C340_=_C2364( C340 C2364 ) C340_=_C2366( C340 C2366 ) C340_=_C2367( C340 C2367 ) C340_=_C2368( C340 C2368 ) C340_=_C2369( C340 C2369 ) \nC352_=_C583( C352 C583 ) C352_=_C637( C352 C637 ) C352_=_C707( C352 C707 ) C352_=_C733( C352 C733 ) C352_=_C1060( C352 C1060 ) C352_=_C1404( C352 C1404 ) \nC352_=_C1942( C352 C1942 ) C352_=_C2339( C352 C2339 ) C352_=_C2340( C352 C2340 ) C352_=_C2343( C352 C2343 ) C352_=_C2344( C352 C2344 ) C352_=_C2345( C352 C2345 ) \nC352_=_C2346( C352 C2346 ) C352_=_C2347( C352 C2347 ) C352_=_C2348( C352 C2348 ) C352_=_C2349( C352 C2349 ) C352_=_C2350( C352 C2350 ) C352_=_C2351( C352 C2351 ) \nC364_=_C365( C364 C365 ) C364_=_C368( C364 C368 ) C364_=_C369( C364 C369 ) C364_=_C370( C364 C370 ) C364_=_C371( C364 C371 ) C364_=_C373( C364 C373 ) \nC364_=_C374( C364 C374 ) C364_=_C376( C364 C376 ) C364_=_C377( C364 C377 ) C364_=_C378( C364 C378 ) C364_=_C380( C364 C380 ) C364_=_C381( C364 C381 ) \nC364_=_C384( C364 C384 ) C364_=_C385( C364 C385 ) C364_=_C386( C364 C386 ) C364_=_C387( C364 C387 ) C364_=_C388( C364 C388 ) C364_=_C389( C364 C389 ) \nC364_=_C390( C364 C390 ) C364_=_C878( C364 C878 ) C364_=_C1204( C364 C1204 ) C364_=_C1468( C364 C1468 ) C364_=_C1471( C364 C1471 ) C364_=_C1481( C364 C1481 ) \nC365_=_C368(</w:t>
      </w:r>
    </w:p>
    <w:p>
      <w:pPr>
        <w:pStyle w:val="PreformattedText"/>
        <w:bidi w:val="0"/>
        <w:spacing w:before="0" w:after="0"/>
        <w:jc w:val="left"/>
        <w:rPr/>
      </w:pPr>
      <w:r>
        <w:rPr/>
        <w:t xml:space="preserve"> </w:t>
      </w:r>
      <w:r>
        <w:rPr/>
        <w:t>C365 C368 ) C365_=_C369( C365 C369 ) C365_=_C370( C365 C370 ) C365_=_C371( C365 C371 ) C365_=_C373( C365 C373 ) C365_=_C374( C365 C374 ) \nC365_=_C376( C365 C376 ) C365_=_C377( C365 C377 ) C365_=_C378( C365 C378 ) C365_=_C380( C365 C380 ) C365_=_C381( C365 C381 ) C365_=_C384( C365 C384 ) \nC365_=_C385( C365 C385 ) C365_=_C386( C365 C386 ) C365_=_C387( C365 C387 ) C365_=_C388( C365 C388 ) C365_=_C389( C365 C389 ) C365_=_C390( C365 C390 ) \nC365_=_C1800( C365 C1800 ) C368_=_C369( C368 C369 ) C368_=_C370( C368 C370 ) C368_=_C371( C368 C371 ) C368_=_C373( C368 C373 ) C368_=_C374( C368 C374 ) \nC368_=_C376( C368 C376 ) C368_=_C377( C368 C377 ) C368_=_C378( C368 C378 ) C368_=_C380( C368 C380 ) C368_=_C381( C368 C381 ) C368_=_C384( C368 C384 ) \nC368_=_C385( C368 C385 ) C368_=_C386( C368 C386 ) C368_=_C387( C368 C387 ) C368_=_C388( C368 C388 ) C368_=_C389( C368 C389 ) C368_=_C390( C368 C390 ) \nC368_=_C484( C368 C484 ) C368_=_C2123( C368 C2123 ) C368_=_C2477( C368 C2477 ) C368_=_C2581( C368 C2581 ) C368_=_C2583( C368 C2583 ) C368_=_C2588( C368 C2588 ) \nC369_=_C370( C369 C370 ) C369_=_C371( C369 C371 ) C369_=_C373( C369 C373 ) C369_=_C374( C369 C374 ) C369_=_C376( C369 C376 ) C369_=_C377( C369 C377 ) \nC369_=_C378( C369 C378 ) C369_=_C380( C369 C380 ) C369_=_C381( C369 C381 ) C369_=_C384( C369 C384 ) C369_=_C385( C369 C385 ) C369_=_C386( C369 C386 ) \nC369_=_C387( C369 C387 ) C369_=_C388( C369 C388 ) C369_=_C389( C369 C389 ) C369_=_C390( C369 C390 ) C369_=_C2730( C369 C2730 ) C369_=_C2737( C369 C2737 ) \nC370_=_C371( C370 C371 ) C370_=_C373( C370 C373 ) C370_=_C374( C370 C374 ) C370_=_C376( C370 C376 ) C370_=_C377( C370 C377 ) C370_=_C378( C370 C378 ) \nC370_=_C380( C370 C380 ) C370_=_C381( C370 C381 ) C370_=_C384( C370 C384 ) C370_=_C385( C370 C385 ) C370_=_C386( C370 C386 ) C370_=_C387( C370 C387 ) \nC370_=_C388( C370 C388 ) C370_=_C389( C370 C389 ) C370_=_C390( C370 C390 ) C370_=_C486( C370 C486 ) C370_=_C712( C370 C712 ) C370_=_C1065( C370 C1065 ) \nC370_=_C2124( C370 C2124 ) C370_=_C2424( C370 C2424 ) C370_=_C2528( C370 C2528 ) C370_=_C2581( C370 C2581 ) C370_=_C2806( C370 C2806 ) C370_=_C2807( C370 C2807 ) \nC370_=_C2808( C370 C2808 ) C370_=_C2809( C370 C2809 ) C370_=_C2810( C370 C2810 ) C370_=_C2811( C370 C2811 ) C370_=_C2812( C370 C2812 ) C370_=_C2813( C370 C2813 ) \nC370_=_C2814( C370 C2814 ) C370_=_C2815( C370 C2815 ) C370_=_C2816( C370 C2816 ) C370_=_C2817( C370 C2817 ) C370_=_C2818( C370 C2818 ) C370_=_C2820( C370 C2820 ) \nC371_=_C373( C371 C373 ) C371_=_C374( C371 C374 ) C371_=_C376( C371 C376 ) C371_=_C377( C371 C377 ) C371_=_C378( C371 C378 ) C371_=_C380( C371 C380 ) \nC371_=_C381( C371 C381 ) C371_=_C384( C371 C384 ) C371_=_C385( C371 C385 ) C371_=_C386( C371 C386 ) C371_=_C387( C371 C387 ) C371_=_C388( C371 C388 ) \nC371_=_C389( C371 C389 ) C371_=_C390( C371 C390 ) C371_=_C641( C371 C641 ) C371_=_C2899( C371 C2899 ) C373_=_C374( C373 C374 ) C373_=_C376( C373 C376 ) \nC373_=_C377( C373 C377 ) C373_=_C378( C373 C378 ) C373_=_C380( C373 C380 ) C373_=_C381( C373 C381 ) C373_=_C384( C373 C384 ) C373_=_C385( C373 C385 ) \nC373_=_C386( C373 C386 ) C373_=_C387( C373 C387 ) C373_=_C388( C373 C388 ) C373_=_C389( C373 C389 ) C373_=_C390( C373 C390 ) C373_=_C488( C373 C488 ) \nC373_=_C2127( C373 C2127 ) C373_=_C2809( C373 C2809 ) C373_=_C2922( C373 C2922 ) C373_=_C3178( C373 C3178 ) C373_=_C3183( C373 C3183 ) C374_=_C376( C374 C376 ) \nC374_=_C377( C374 C377 ) C374_=_C378( C374 C378 ) C374_=_C380( C374 C380 ) C374_=_C381( C374 C381 ) C374_=_C384( C374 C384 ) C374_=_C385( C374 C385 ) \nC374_=_C386( C374 C386 ) C374_=_C387( C374 C387 ) C374_=_C388( C374 C388 ) C374_=_C389( C374 C389 ) C374_=_C390( C374 C390 ) C374_=_C2345( C374 C2345 ) \nC374_=_C2359( C374 C2359 ) C374_=_C2452( C374 C2452 ) C374_=_C2812( C374 C2812 ) C374_=_C3662( C374 C3662 ) C374_=_C3665( C374 C3665 ) C376_=_C377( C376 C377 ) \nC376_=_C378( C376 C378 ) C376_=_C380( C376 C380 ) C376_=_C381( C376 C381 ) C376_=_C384( C376 C384 ) C376_=_C385( C376 C385 ) C376_=_C386( C376 C386 ) \nC376_=_C387( C376 C387 ) C376_=_C388( C376 C388 ) C376_=_C389( C376 C389 ) C376_=_C390( C376 C390 ) C376_=_C892( C376 C892 ) C376_=_C2360( C376 C2360 ) \nC376_=_C3789( C376 C3789 ) C376_=_C3793( C376 C3793 ) C377_=_C378( C377 C378 ) C377_=_C380( C377 C380 ) C377_=_C381( C377 C381 ) C377_=_C384( C377 C384 ) \nC377_=_C385( C377 C385 ) C377_=_C386( C377 C386 ) C377_=_C387( C377 C387 ) C377_=_C388( C377 C388 ) C377_=_C389( C377 C389 ) C377_=_C390( C377 C390 ) \nC377_=_C2346( C377 C2346 ) C377_=_C2361( C377 C2361 ) C377_=_C3839( C377 C3839 ) C377_=_C3841( C377 C3841 ) C378_=_C380( C378 C380 ) C378_=_C381( C378 C381 ) \nC378_=_C384( C378 C384 ) C378_=_C385( C378 C385 ) C378_=_C386( C378 C386 ) C378_=_C387( C378 C387 ) C378_=_C388( C378 C388 ) C378_=_C389( C378 C389 ) \nC378_=_C390( C378 C390 ) C378_=_C2130( C378 C2130 ) C378_=_C3746( C378 C3746 ) C378_=_C3847( C378 C3847 ) C380_=_C381( C380 C381 ) C380_=_C384( C380 C384 ) \nC380_=_C385( C380 C385 ) C380_=_C386( C380 C386 ) C380_=_C387( C380 C387 ) C380_=_C388( C380 C388 ) C380_=_C389( C380 C389 ) C380_=_C390( C380 C390 ) \nC380_=_C493( C380 C493 ) C380_=_C2131( C380 C2131 ) C380_=_C2364( C380 C2364 ) C380_=_C2814( C380 C2814 ) C380_=_C2929( C380 C2929 ) C380_=_C3867( C380 C3867 ) \nC380_=_C3930( C380 C3930 ) C380_=_C3931( C380 C3931 ) C380_=_C3932( C380 C3932 ) C381_=_C384( C381 C384 ) C381_=_C385( C381 C385 ) C381_=_C386( C381 C386 ) \nC381_=_C387( C381 C387 ) C381_=_C388( C381 C388 ) C381_=_C389( C381 C389 ) C381_=_C390( C381 C390 ) C381_=_C3748( C381 C3748 ) C381_=_C3948( C381 C3948 ) \nC384_=_C385( C384 C385 ) C384_=_C386( C384 C386 ) C384_=_C387( C384 C387 ) C384_=_C388( C384 C388 ) C384_=_C389( C384 C389 ) C384_=_C390( C384 C390 ) \nC384_=_C2367( C384 C2367 ) C384_=_C3870( C384 C3870 ) C384_=_C4071( C384 C4071 ) C384_=_C4087( C384 C4087 ) C385_=_C386( C385 C386 ) C385_=_C387( C385 C387 ) \nC385_=_C388( C385 C388 ) C385_=_C389( C385 C389 ) C385_=_C390( C385 C390 ) C385_=_C3545( C385 C3545 ) C385_=_C3752( C385 C3752 ) C386_=_C387( C386 C387 ) \nC386_=_C388( C386 C388 ) C386_=_C389( C386 C389 ) C386_=_C390( C386 C390 ) C386_=_C498( C386 C498 ) C386_=_C1696( C386 C1696 ) C386_=_C2491( C386 C2491 ) \nC386_=_C2934( C386 C2934 ) C386_=_C3755( C386 C3755 ) C386_=_C3765( C386 C3765 ) C386_=_C3873( C386 C3873 ) C386_=_C4114( C386 C4114 ) C387_=_C388( C387 C388 ) \nC387_=_C389( C387 C389 ) C387_=_C390( C387 C390 ) C387_=_C2368( C387 C2368 ) C387_=_C3874( C387 C3874 ) C387_=_C4072( C387 C4072 ) C388_=_C389( C388 C389 ) \nC388_=_C390( C388 C390 ) C388_=_C2234( C388 C2234 ) C388_=_C3756( C388 C3756 ) C389_=_C390( C389 C390 ) C389_=_C573( C389 C573 ) C389_=_C2369( C389 C2369 ) \nC389_=_C3875( C389 C3875 ) C389_=_C4075( C389 C4075 ) C390_=_C499( C390 C499 ) C390_=_C2137( C390 C2137 ) C390_=_C2820( C390 C2820 ) C390_=_C2935( C390 C2935 ) \nC390_=_C4023( C390 C4023 ) C391_=_C878( C391 C878 ) C391_=_C879( C391 C879 ) C391_=_C881( C391 C881 ) C391_=_C882( C391 C882 ) C391_=_C884( C391 C884 ) \nC391_=_C886( C391 C886 ) C391_=_C887( C391 C887 ) C391_=_C888( C391 C888 ) C391_=_C889( C391 C889 ) C391_=_C890( C391 C890 ) C391_=_C891( C391 C891 ) \nC391_=_C892( C391 C892 ) C391_=_C893( C391 C893 ) C391_=_C894( C391 C894 ) C391_=_C895( C391 C895 ) C391_=_C896( C391 C896 ) C391_=_C897( C391 C897 ) \nC391_=_C898( C391 C898 ) C391_=_C900( C391 C900 ) C430_=_C1088( C430 C1088 ) C430_=_C1113( C430 C1113 ) C430_=_C1619( C430 C1619 ) C430_=_C1684( C430 C1684 ) \nC430_=_C1879( C430 C1879 ) C430_=_C1980( C430 C1980 ) C430_=_C2583( C430 C2583 ) C430_=_C2807( C430 C2807 ) C430_=_C2921( C430 C2921 ) C430_=_C2922( C430 C2922 ) \nC430_=_C2923( C430 C2923 ) C430_=_C2924( C430 C2924 ) C430_=_C2927( C430 C2927 ) C430_=_C2929( C430 C2929 ) C430_=_C2930( C430 C2930 ) C430_=_C2932( C430 C2932 ) \nC430_=_C2934( C430 C2934 ) C430_=_C2935( C430 C2935 ) C445_=_C446( C445 C446 ) C445_=_C447( C445 C447 ) C445_=_C449( C445 C449 ) C445_=_C450( C445 C450 ) \nC445_=_C451( C445 C451 ) C445_=_C452( C445 C452 ) C445_=_C453( C445 C453 ) C445_=_C454( C445 C454 ) C445_=_C455( C445 C455 ) C445_=_C457( C445 C457 ) \nC445_=_C458( C445 C458 ) C445_=_C459( C445 C459 ) C445_=_C461( C445 C461 ) C445_=_C463( C445 C463 ) C445_=_C464( C445 C464 ) C445_=_C465( C445 C465 ) \nC445_=_C466( C445 C466 ) C445_=_C467( C445 C467 ) C445_=_C470( C445 C470 ) C445_=_C471( C445 C471 ) C445_=_C472( C445 C472 ) C445_=_C574( C445 C574 ) \nC445_=_C578( C445 C578 ) C445_=_C583( C445 C583 ) C445_=_C586( C445 C586 ) C445_=_C600( C445 C600 ) C446_=_C447( C446 C447 ) C446_=_C449( C446 C449 ) \nC446_=_C450( C446 C450 ) C446_=_C451( C446 C451 ) C446_=_C452( C446 C452 ) C446_=_C453( C446 C453 ) C446_=_C454( C446 C454 ) C446_=_C455( C446 C455 ) \nC446_=_C457( C446 C457 ) C446_=_C458( C446 C458 ) C446_=_C459( C446 C459 ) C446_=_C461( C446 C461 ) C446_=_C463( C446 C463 ) C446_=_C464( C446 C464 ) \nC446_=_C465( C446 C465 ) C446_=_C466( C446 C466 ) C446_=_C467( C446 C467 ) C446_=_C470( C446 C470 ) C446_=_C471( C446 C471 ) C446_=_C472( C446 C472 ) \nC446_=_C574( C446 C574 ) C446_=_C629( C446 C629 ) C446_=_C630( C446 C630 ) C446_=_C631( C446 C631 ) C446_=_C632( C446 C632 ) C446_=_C634( C446 C634 ) \nC446_=_C635( C446 C635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46_=_C650( C446 C650 ) C446_=_C651( C446 C651 ) C446_=_C652( C446 C652 ) \nC446_=_C653( C446 C653 ) C447_=_C449( C447 C449 ) C447_=_C450( C447 C450 ) C447_=_C451( C447 C451 ) C447_=_C452( C447 C452 ) C447_=_C453( C447 C453 ) \nC447_=_C454( C447 C454 ) C447_=_C455( C447 C455 ) C447_=_C457( C447 C457 ) C447_=_C458( C447 C458 ) C447_=_C459( C447 C459 ) C447_=_C461(</w:t>
      </w:r>
    </w:p>
    <w:p>
      <w:pPr>
        <w:pStyle w:val="PreformattedText"/>
        <w:bidi w:val="0"/>
        <w:spacing w:before="0" w:after="0"/>
        <w:jc w:val="left"/>
        <w:rPr/>
      </w:pPr>
      <w:r>
        <w:rPr/>
        <w:t xml:space="preserve"> </w:t>
      </w:r>
      <w:r>
        <w:rPr/>
        <w:t>C447 C461 ) \nC447_=_C463( C447 C463 ) C447_=_C464( C447 C464 ) C447_=_C465( C447 C465 ) C447_=_C466( C447 C466 ) C447_=_C467( C447 C467 ) C447_=_C470( C447 C470 ) \nC447_=_C471( C447 C471 ) C447_=_C472( C447 C472 ) C447_=_C629( C447 C629 ) C447_=_C729( C447 C729 ) C447_=_C733( C447 C733 ) C447_=_C734( C447 C734 ) \nC447_=_C754( C447 C754 ) C449_=_C450( C449 C450 ) C449_=_C451( C449 C451 ) C449_=_C452( C449 C452 ) C449_=_C453( C449 C453 ) C449_=_C454( C449 C454 ) \nC449_=_C455( C449 C455 ) C449_=_C457( C449 C457 ) C449_=_C458( C449 C458 ) C449_=_C459( C449 C459 ) C449_=_C461( C449 C461 ) C449_=_C463( C449 C463 ) \nC449_=_C464( C449 C464 ) C449_=_C465( C449 C465 ) C449_=_C466( C449 C466 ) C449_=_C467( C449 C467 ) C449_=_C470( C449 C470 ) C449_=_C471( C449 C471 ) \nC449_=_C472( C449 C472 ) C449_=_C1007( C449 C1007 ) C449_=_C1020( C449 C1020 ) C449_=_C1024( C449 C1024 ) C450_=_C451( C450 C451 ) C450_=_C452( C450 C452 ) \nC450_=_C453( C450 C453 ) C450_=_C454( C450 C454 ) C450_=_C455( C450 C455 ) C450_=_C457( C450 C457 ) C450_=_C458( C450 C458 ) C450_=_C459( C450 C459 ) \nC450_=_C461( C450 C461 ) C450_=_C463( C450 C463 ) C450_=_C464( C450 C464 ) C450_=_C465( C450 C465 ) C450_=_C466( C450 C466 ) C450_=_C467( C450 C467 ) \nC450_=_C470( C450 C470 ) C450_=_C471( C450 C471 ) C450_=_C472( C450 C472 ) C450_=_C1060( C450 C1060 ) C450_=_C1062( C450 C1062 ) C450_=_C1065( C450 C1065 ) \nC450_=_C1072( C450 C1072 ) C451_=_C452( C451 C452 ) C451_=_C453( C451 C453 ) C451_=_C454( C451 C454 ) C451_=_C455( C451 C455 ) C451_=_C457( C451 C457 ) \nC451_=_C458( C451 C458 ) C451_=_C459( C451 C459 ) C451_=_C461( C451 C461 ) C451_=_C463( C451 C463 ) C451_=_C464( C451 C464 ) C451_=_C465( C451 C465 ) \nC451_=_C466( C451 C466 ) C451_=_C467( C451 C467 ) C451_=_C470( C451 C470 ) C451_=_C471( C451 C471 ) C451_=_C472( C451 C472 ) C451_=_C1088( C451 C1088 ) \nC451_=_C1093( C451 C1093 ) C451_=_C1096( C451 C1096 ) C451_=_C1097( C451 C1097 ) C451_=_C1104( C451 C1104 ) C451_=_C1105( C451 C1105 ) C452_=_C453( C452 C453 ) \nC452_=_C454( C452 C454 ) C452_=_C455( C452 C455 ) C452_=_C457( C452 C457 ) C452_=_C458( C452 C458 ) C452_=_C459( C452 C459 ) C452_=_C461( C452 C461 ) \nC452_=_C463( C452 C463 ) C452_=_C464( C452 C464 ) C452_=_C465( C452 C465 ) C452_=_C466( C452 C466 ) C452_=_C467( C452 C467 ) C452_=_C470( C452 C470 ) \nC452_=_C471( C452 C471 ) C452_=_C472( C452 C472 ) C452_=_C1336( C452 C1336 ) C453_=_C454( C453 C454 ) C453_=_C455( C453 C455 ) C453_=_C457( C453 C457 ) \nC453_=_C458( C453 C458 ) C453_=_C459( C453 C459 ) C453_=_C461( C453 C461 ) C453_=_C463( C453 C463 ) C453_=_C464( C453 C464 ) C453_=_C465( C453 C465 ) \nC453_=_C466( C453 C466 ) C453_=_C467( C453 C467 ) C453_=_C470( C453 C470 ) C453_=_C471( C453 C471 ) C453_=_C472( C453 C472 ) C453_=_C606( C453 C606 ) \nC453_=_C632( C453 C632 ) C453_=_C857( C453 C857 ) C453_=_C1404( C453 C1404 ) C453_=_C1406( C453 C1406 ) C453_=_C1419( C453 C1419 ) C454_=_C455( C454 C455 ) \nC454_=_C457( C454 C457 ) C454_=_C458( C454 C458 ) C454_=_C459( C454 C459 ) C454_=_C461( C454 C461 ) C454_=_C463( C454 C463 ) C454_=_C464( C454 C464 ) \nC454_=_C465( C454 C465 ) C454_=_C466( C454 C466 ) C454_=_C467( C454 C467 ) C454_=_C470( C454 C470 ) C454_=_C471( C454 C471 ) C454_=_C472( C454 C472 ) \nC454_=_C2171( C454 C2171 ) C454_=_C2178( C454 C2178 ) C454_=_C2180( C454 C2180 ) C454_=_C2181( C454 C2181 ) C454_=_C2186( C454 C2186 ) C454_=_C2187( C454 C2187 ) \nC455_=_C457( C455 C457 ) C455_=_C458( C455 C458 ) C455_=_C459( C455 C459 ) C455_=_C461( C455 C461 ) C455_=_C463( C455 C463 ) C455_=_C464( C455 C464 ) \nC455_=_C465( C455 C465 ) C455_=_C466( C455 C466 ) C455_=_C467( C455 C467 ) C455_=_C470( C455 C470 ) C455_=_C471( C455 C471 ) C455_=_C472( C455 C472 ) \nC455_=_C2306( C455 C2306 ) C457_=_C458( C457 C458 ) C457_=_C459( C457 C459 ) C457_=_C461( C457 C461 ) C457_=_C463( C457 C463 ) C457_=_C464( C457 C464 ) \nC457_=_C465( C457 C465 ) C457_=_C466( C457 C466 ) C457_=_C467( C457 C467 ) C457_=_C470( C457 C470 ) C457_=_C471( C457 C471 ) C457_=_C472( C457 C472 ) \nC457_=_C2642( C457 C2642 ) C457_=_C2644( C457 C2644 ) C457_=_C2646( C457 C2646 ) C457_=_C2649( C457 C2649 ) C457_=_C2651( C457 C2651 ) C458_=_C459( C458 C459 ) \nC458_=_C461( C458 C461 ) C458_=_C463( C458 C463 ) C458_=_C464( C458 C464 ) C458_=_C465( C458 C465 ) C458_=_C466( C458 C466 ) C458_=_C467( C458 C467 ) \nC458_=_C470( C458 C470 ) C458_=_C471( C458 C471 ) C458_=_C472( C458 C472 ) C458_=_C2440( C458 C2440 ) C458_=_C2794( C458 C2794 ) C459_=_C461( C459 C461 ) \nC459_=_C463( C459 C463 ) C459_=_C464( C459 C464 ) C459_=_C465( C459 C465 ) C459_=_C466( C459 C466 ) C459_=_C467( C459 C467 ) C459_=_C470( C459 C470 ) \nC459_=_C471( C459 C471 ) C459_=_C472( C459 C472 ) C459_=_C888( C459 C888 ) C459_=_C3309( C459 C3309 ) C461_=_C463( C461 C463 ) C461_=_C464( C461 C464 ) \nC461_=_C465( C461 C465 ) C461_=_C466( C461 C466 ) C461_=_C467( C461 C467 ) C461_=_C470( C461 C470 ) C461_=_C471( C461 C471 ) C461_=_C472( C461 C472 ) \nC461_=_C2852( C461 C2852 ) C461_=_C3537( C461 C3537 ) C461_=_C3592( C461 C3592 ) C461_=_C3593( C461 C3593 ) C461_=_C3597( C461 C3597 ) C461_=_C3598( C461 C3598 ) \nC463_=_C464( C463 C464 ) C463_=_C465( C463 C465 ) C463_=_C466( C463 C466 ) C463_=_C467( C463 C467 ) C463_=_C470( C463 C470 ) C463_=_C471( C463 C471 ) \nC463_=_C472( C463 C472 ) C463_=_C1097( C463 C1097 ) C463_=_C1119( C463 C1119 ) C463_=_C1481( C463 C1481 ) C463_=_C1688( C463 C1688 ) C463_=_C1800( C463 C1800 ) \nC463_=_C2181( C463 C2181 ) C463_=_C2646( C463 C2646 ) C463_=_C2730( C463 C2730 ) C463_=_C2899( C463 C2899 ) C463_=_C3539( C463 C3539 ) C463_=_C3593( C463 C3593 ) \nC463_=_C3628( C463 C3628 ) C463_=_C3746( C463 C3746 ) C463_=_C3748( C463 C3748 ) C463_=_C3749( C463 C3749 ) C463_=_C3750( C463 C3750 ) C463_=_C3751( C463 C3751 ) \nC463_=_C3752( C463 C3752 ) C463_=_C3754( C463 C3754 ) C463_=_C3755( C463 C3755 ) C463_=_C3756( C463 C3756 ) C464_=_C465( C464 C465 ) C464_=_C466( C464 C466 ) \nC464_=_C467( C464 C467 ) C464_=_C470( C464 C470 ) C464_=_C471( C464 C471 ) C464_=_C472( C464 C472 ) C464_=_C647( C464 C647 ) C464_=_C870( C464 C870 ) \nC464_=_C2347( C464 C2347 ) C464_=_C2855( C464 C2855 ) C464_=_C3919( C464 C3919 ) C465_=_C466( C465 C466 ) C465_=_C467( C465 C467 ) C465_=_C470( C465 C470 ) \nC465_=_C471( C465 C471 ) C465_=_C472( C465 C472 ) C465_=_C620( C465 C620 ) C465_=_C2856( C465 C2856 ) C465_=_C3629( C465 C3629 ) C466_=_C467( C466 C467 ) \nC466_=_C470( C466 C470 ) C466_=_C471( C466 C471 ) C466_=_C472( C466 C472 ) C466_=_C3630( C466 C3630 ) C467_=_C470( C467 C470 ) C467_=_C471( C467 C471 ) \nC467_=_C472( C467 C472 ) C467_=_C622( C467 C622 ) C467_=_C649( C467 C649 ) C467_=_C873( C467 C873 ) C467_=_C2349( C467 C2349 ) C467_=_C2484( C467 C2484 ) \nC467_=_C4017( C467 C4017 ) C470_=_C471( C470 C471 ) C470_=_C472( C470 C472 ) C470_=_C651( C470 C651 ) C470_=_C875( C470 C875 ) C470_=_C2350( C470 C2350 ) \nC470_=_C3546( C470 C3546 ) C470_=_C4105( C470 C4105 ) C471_=_C472( C471 C472 ) C471_=_C571( C471 C571 ) C471_=_C2351( C471 C2351 ) C471_=_C2457( C471 C2457 ) \nC471_=_C2818( C471 C2818 ) C471_=_C3547( C471 C3547 ) C471_=_C3636( C471 C3636 ) C471_=_C3754( C471 C3754 ) C471_=_C4089( C471 C4089 ) C471_=_C4096( C471 C4096 ) \nC472_=_C3637( C472 C3637 ) C474_=_C475( C474 C475 ) C474_=_C476( C474 C476 ) C474_=_C477( C474 C477 ) C474_=_C478( C474 C478 ) C474_=_C479( C474 C479 ) \nC474_=_C480( C474 C480 ) C474_=_C482( C474 C482 ) C474_=_C484( C474 C484 ) C474_=_C485( C474 C485 ) C474_=_C486( C474 C486 ) C474_=_C488( C474 C488 ) \nC474_=_C489( C474 C489 ) C474_=_C493( C474 C493 ) C474_=_C496( C474 C496 ) C474_=_C498( C474 C498 ) C474_=_C499( C474 C499 ) C474_=_C971( C474 C971 ) \nC475_=_C476( C475 C476 ) C475_=_C477( C475 C477 ) C475_=_C478( C475 C478 ) C475_=_C479( C475 C479 ) C475_=_C480( C475 C480 ) C475_=_C482( C475 C482 ) \nC475_=_C484( C475 C484 ) C475_=_C485( C475 C485 ) C475_=_C486( C475 C486 ) C475_=_C488( C475 C488 ) C475_=_C489( C475 C489 ) C475_=_C493( C475 C493 ) \nC475_=_C496( C475 C496 ) C475_=_C498( C475 C498 ) C475_=_C499( C475 C499 ) C475_=_C856( C475 C856 ) C475_=_C1109( C475 C1109 ) C475_=_C1111( C475 C1111 ) \nC475_=_C1113( C475 C1113 ) C475_=_C1118( C475 C1118 ) C475_=_C1119( C475 C1119 ) C475_=_C1120( C475 C1120 ) C475_=_C1122( C475 C1122 ) C475_=_C1128( C475 C1128 ) \nC476_=_C477( C476 C477 ) C476_=_C478( C476 C478 ) C476_=_C479( C476 C479 ) C476_=_C480( C476 C480 ) C476_=_C482( C476 C482 ) C476_=_C484( C476 C484 ) \nC476_=_C485( C476 C485 ) C476_=_C486( C476 C486 ) C476_=_C488( C476 C488 ) C476_=_C489( C476 C489 ) C476_=_C493( C476 C493 ) C476_=_C496( C476 C496 ) \nC476_=_C498( C476 C498 ) C476_=_C499( C476 C499 ) C476_=_C1203( C476 C1203 ) C476_=_C1465( C476 C1465 ) C477_=_C478( C477 C478 ) C477_=_C479( C477 C479 ) \nC477_=_C480( C477 C480 ) C477_=_C482( C477 C482 ) C477_=_C484( C477 C484 ) C477_=_C485( C477 C485 ) C477_=_C486( C477 C486 ) C477_=_C488( C477 C488 ) \nC477_=_C489( C477 C489 ) C477_=_C493( C477 C493 ) C477_=_C496( C477 C496 ) C477_=_C498( C477 C498 ) C477_=_C499( C477 C499 ) C477_=_C1109( C477 C1109 ) \nC477_=_C1468( C477 C1468 ) C477_=_C1537( C477 C1537 ) C477_=_C1678( C477 C1678 ) C477_=_C1680( C477 C1680 ) C477_=_C1682( C477 C1682 ) C477_=_C1683( C477 C1683 ) \nC477_=_C1684( C477 C1684 ) C477_=_C1685( C477 C1685 ) C477_=_C1686( C477 C1686 ) C477_=_C1687( C477 C1687 ) C477_=_C1688( C477 C1688 ) C477_=_C1689( C477 C1689 ) \nC477_=_C1690( C477 C1690 ) C477_=_C1691( C477 C1691 ) C477_=_C1692( C477 C1692 ) C477_=_C1693( C477 C1693 ) C477_=_C1695( C477 C1695 ) C477_=_C1696( C477 C1696 ) \nC478_=_C479( C478 C479 ) C478_=_C480( C478 C480 ) C478_=_C482( C478 C482 ) C478_=_C484( C478 C484 ) C478_=_C485( C478 C485 ) C478_=_C486( C478 C486 ) \nC478_=_C488( C478 C488 ) C478_=_C489( C478 C489 ) C478_=_C493( C478 C493 ) C478_=_C496( C478 C496 ) C478_=_C498( C478 C498 ) C478_=_C499( C478 C499 ) \nC478_=_C636( C478 C636 ) C478_=_C1736( C478 C1736 ) C479_=_C480( C479 C480 ) C479_=_C482( C479</w:t>
      </w:r>
    </w:p>
    <w:p>
      <w:pPr>
        <w:pStyle w:val="PreformattedText"/>
        <w:bidi w:val="0"/>
        <w:spacing w:before="0" w:after="0"/>
        <w:jc w:val="left"/>
        <w:rPr/>
      </w:pPr>
      <w:r>
        <w:rPr/>
        <w:t xml:space="preserve"> </w:t>
      </w:r>
      <w:r>
        <w:rPr/>
        <w:t>C482 ) C479_=_C484( C479 C484 ) C479_=_C485( C479 C485 ) \nC479_=_C486( C479 C486 ) C479_=_C488( C479 C488 ) C479_=_C489( C479 C489 ) C479_=_C493( C479 C493 ) C479_=_C496( C479 C496 ) C479_=_C498( C479 C498 ) \nC479_=_C499( C479 C499 ) C479_=_C1905( C479 C1905 ) C480_=_C482( C480 C482 ) C480_=_C484( C480 C484 ) C480_=_C485( C480 C485 ) C480_=_C486( C480 C486 ) \nC480_=_C488( C480 C488 ) C480_=_C489( C480 C489 ) C480_=_C493( C480 C493 ) C480_=_C496( C480 C496 ) C480_=_C498( C480 C498 ) C480_=_C499( C480 C499 ) \nC480_=_C1926( C480 C1926 ) C480_=_C1938( C480 C1938 ) C482_=_C484( C482 C484 ) C482_=_C485( C482 C485 ) C482_=_C486( C482 C486 ) C482_=_C488( C482 C488 ) \nC482_=_C489( C482 C489 ) C482_=_C493( C482 C493 ) C482_=_C496( C482 C496 ) C482_=_C498( C482 C498 ) C482_=_C499( C482 C499 ) C482_=_C2340( C482 C2340 ) \nC482_=_C2422( C482 C2422 ) C482_=_C2424( C482 C2424 ) C482_=_C2437( C482 C2437 ) C484_=_C485( C484 C485 ) C484_=_C486( C484 C486 ) C484_=_C488( C484 C488 ) \nC484_=_C489( C484 C489 ) C484_=_C493( C484 C493 ) C484_=_C496( C484 C496 ) C484_=_C498( C484 C498 ) C484_=_C499( C484 C499 ) C484_=_C2123( C484 C2123 ) \nC484_=_C2477( C484 C2477 ) C484_=_C2581( C484 C2581 ) C484_=_C2583( C484 C2583 ) C484_=_C2588( C484 C2588 ) C485_=_C486( C485 C486 ) C485_=_C488( C485 C488 ) \nC485_=_C489( C485 C489 ) C485_=_C493( C485 C493 ) C485_=_C496( C485 C496 ) C485_=_C498( C485 C498 ) C485_=_C499( C485 C499 ) C485_=_C2784( C485 C2784 ) \nC486_=_C488( C486 C488 ) C486_=_C489( C486 C489 ) C486_=_C493( C486 C493 ) C486_=_C496( C486 C496 ) C486_=_C498( C486 C498 ) C486_=_C499( C486 C499 ) \nC486_=_C712( C486 C712 ) C486_=_C1065( C486 C1065 ) C486_=_C2124( C486 C2124 ) C486_=_C2424( C486 C2424 ) C486_=_C2528( C486 C2528 ) C486_=_C2581( C486 C2581 ) \nC486_=_C2806( C486 C2806 ) C486_=_C2807( C486 C2807 ) C486_=_C2808( C486 C2808 ) C486_=_C2809( C486 C2809 ) C486_=_C2810( C486 C2810 ) C486_=_C2811( C486 C2811 ) \nC486_=_C2812( C486 C2812 ) C486_=_C2813( C486 C2813 ) C486_=_C2814( C486 C2814 ) C486_=_C2815( C486 C2815 ) C486_=_C2816( C486 C2816 ) C486_=_C2817( C486 C2817 ) \nC486_=_C2818( C486 C2818 ) C486_=_C2820( C486 C2820 ) C488_=_C489( C488 C489 ) C488_=_C493( C488 C493 ) C488_=_C496( C488 C496 ) C488_=_C498( C488 C498 ) \nC488_=_C499( C488 C499 ) C488_=_C2127( C488 C2127 ) C488_=_C2809( C488 C2809 ) C488_=_C2922( C488 C2922 ) C488_=_C3178( C488 C3178 ) C488_=_C3183( C488 C3183 ) \nC489_=_C493( C489 C493 ) C489_=_C496( C489 C496 ) C489_=_C498( C489 C498 ) C489_=_C499( C489 C499 ) C489_=_C3294( C489 C3294 ) C493_=_C496( C493 C496 ) \nC493_=_C498( C493 C498 ) C493_=_C499( C493 C499 ) C493_=_C2131( C493 C2131 ) C493_=_C2364( C493 C2364 ) C493_=_C2814( C493 C2814 ) C493_=_C2929( C493 C2929 ) \nC493_=_C3867( C493 C3867 ) C493_=_C3930( C493 C3930 ) C493_=_C3931( C493 C3931 ) C493_=_C3932( C493 C3932 ) C496_=_C498( C496 C498 ) C496_=_C499( C496 C499 ) \nC496_=_C1693( C496 C1693 ) C496_=_C2488( C496 C2488 ) C496_=_C2932( C496 C2932 ) C496_=_C3749( C496 C3749 ) C496_=_C3762( C496 C3762 ) C496_=_C3869( C496 C3869 ) \nC496_=_C4085( C496 C4085 ) C498_=_C499( C498 C499 ) C498_=_C1696( C498 C1696 ) C498_=_C2491( C498 C2491 ) C498_=_C2934( C498 C2934 ) C498_=_C3755( C498 C3755 ) \nC498_=_C3765( C498 C3765 ) C498_=_C3873( C498 C3873 ) C498_=_C4114( C498 C4114 ) C499_=_C2137( C499 C2137 ) C499_=_C2820( C499 C2820 ) C499_=_C2935( C499 C2935 ) \nC499_=_C4023( C499 C4023 ) C515_=_C920( C515 C920 ) C515_=_C1046( C515 C1046 ) C515_=_C1120( C515 C1120 ) C515_=_C1432( C515 C1432 ) C515_=_C1689( C515 C1689 ) \nC515_=_C1820( C515 C1820 ) C515_=_C2147( C515 C2147 ) C515_=_C2697( C515 C2697 ) C515_=_C3084( C515 C3084 ) C515_=_C3164( C515 C3164 ) C515_=_C3464( C515 C3464 ) \nC515_=_C3672( C515 C3672 ) C515_=_C3695( C515 C3695 ) C515_=_C3757( C515 C3757 ) C515_=_C3759( C515 C3759 ) C515_=_C3760( C515 C3760 ) C515_=_C3761( C515 C3761 ) \nC515_=_C3762( C515 C3762 ) C515_=_C3763( C515 C3763 ) C515_=_C3765( C515 C3765 ) C515_=_C3766( C515 C3766 ) C528_=_C549( C528 C549 ) C528_=_C1203( C528 C1203 ) \nC528_=_C1204( C528 C1204 ) C528_=_C1207( C528 C1207 ) C528_=_C1208( C528 C1208 ) C528_=_C1209( C528 C1209 ) C528_=_C1211( C528 C1211 ) C528_=_C1212( C528 C1212 ) \nC528_=_C1215( C528 C1215 ) C528_=_C1216( C528 C1216 ) C528_=_C1217( C528 C1217 ) C528_=_C1218( C528 C1218 ) C528_=_C1219( C528 C1219 ) C528_=_C1220( C528 C1220 ) \nC528_=_C1221( C528 C1221 ) C528_=_C1222( C528 C1222 ) C528_=_C1223( C528 C1223 ) C528_=_C1224( C528 C1224 ) C528_=_C1225( C528 C1225 ) C528_=_C1227( C528 C1227 ) \nC549_=_C725( C549 C725 ) C549_=_C806( C549 C806 ) C549_=_C1128( C549 C1128 ) C549_=_C1176( C549 C1176 ) C549_=_C1695( C549 C1695 ) C549_=_C1954( C549 C1954 ) \nC549_=_C2212( C549 C2212 ) C549_=_C2505( C549 C2505 ) C549_=_C2610( C549 C2610 ) C549_=_C2947( C549 C2947 ) C549_=_C3727( C549 C3727 ) C549_=_C3924( C549 C3924 ) \nC549_=_C3948( C549 C3948 ) C549_=_C3986( C549 C3986 ) C549_=_C4037( C549 C4037 ) C549_=_C4085( C549 C4085 ) C549_=_C4114( C549 C4114 ) C549_=_C4115( C549 C4115 ) \nC549_=_C4116( C549 C4116 ) C549_=_C4117( C549 C4117 ) C555_=_C557( C555 C557 ) C555_=_C558( C555 C558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782( C555 C782 ) \nC555_=_C806( C555 C806 ) C557_=_C558( C557 C558 ) C557_=_C560( C557 C560 ) C557_=_C561( C557 C561 ) C557_=_C562( C557 C562 ) C557_=_C563( C557 C563 ) \nC557_=_C564( C557 C564 ) C557_=_C565( C557 C565 ) C557_=_C566( C557 C566 ) C557_=_C567( C557 C567 ) C557_=_C568( C557 C568 ) C557_=_C569( C557 C569 ) \nC557_=_C571( C557 C571 ) C557_=_C572( C557 C572 ) C557_=_C573( C557 C573 ) C557_=_C809( C557 C809 ) C557_=_C1160( C557 C1160 ) C557_=_C1172( C557 C1172 ) \nC557_=_C1176( C557 C1176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631( C558 C631 ) C558_=_C1183( C558 C1183 ) C560_=_C561( C560 C561 ) C560_=_C562( C560 C562 ) \nC560_=_C563( C560 C563 ) C560_=_C564( C560 C564 ) C560_=_C565( C560 C565 ) C560_=_C566( C560 C566 ) C560_=_C567( C560 C567 ) C560_=_C568( C560 C568 ) \nC560_=_C569( C560 C569 ) C560_=_C571( C560 C571 ) C560_=_C572( C560 C572 ) C560_=_C573( C560 C573 ) C560_=_C635( C560 C635 ) C560_=_C1637( C560 C1637 ) \nC561_=_C562( C561 C562 ) C561_=_C563( C561 C563 ) C561_=_C564( C561 C564 ) C561_=_C565( C561 C565 ) C561_=_C566( C561 C566 ) C561_=_C567( C561 C567 ) \nC561_=_C568( C561 C568 ) C561_=_C569( C561 C569 ) C561_=_C571( C561 C571 ) C561_=_C572( C561 C572 ) C561_=_C573( C561 C573 ) C561_=_C811( C561 C811 ) \nC561_=_C1942( C561 C1942 ) C561_=_C1953( C561 C1953 ) C561_=_C1954( C561 C1954 ) C562_=_C563( C562 C563 ) C562_=_C564( C562 C564 ) C562_=_C565( C562 C565 ) \nC562_=_C566( C562 C566 ) C562_=_C567( C562 C567 ) C562_=_C568( C562 C568 ) C562_=_C569( C562 C569 ) C562_=_C571( C562 C571 ) C562_=_C572( C562 C572 ) \nC562_=_C573( C562 C573 ) C562_=_C638( C562 C638 ) C562_=_C884( C562 C884 ) C562_=_C1209( C562 C1209 ) C562_=_C1639( C562 C1639 ) C562_=_C1680( C562 C1680 ) \nC562_=_C2370( C562 C2370 ) C563_=_C564( C563 C564 ) C563_=_C565( C563 C565 ) C563_=_C566( C563 C566 ) C563_=_C567( C563 C567 ) C563_=_C568( C563 C568 ) \nC563_=_C569( C563 C569 ) C563_=_C571( C563 C571 ) C563_=_C572( C563 C572 ) C563_=_C573( C563 C573 ) C563_=_C643( C563 C643 ) C563_=_C1642( C563 C1642 ) \nC564_=_C565( C564 C565 ) C564_=_C566( C564 C566 ) C564_=_C567( C564 C567 ) C564_=_C568( C564 C568 ) C564_=_C569( C564 C569 ) C564_=_C571( C564 C571 ) \nC564_=_C572( C564 C572 ) C564_=_C573( C564 C573 ) C564_=_C3727( C564 C3727 ) C565_=_C566( C565 C566 ) C565_=_C567( C565 C567 ) C565_=_C568( C565 C568 ) \nC565_=_C569( C565 C569 ) C565_=_C571( C565 C571 ) C565_=_C572( C565 C572 ) C565_=_C573( C565 C573 ) C565_=_C823( C565 C823 ) C565_=_C3759( C565 C3759 ) \nC565_=_C3924( C565 C3924 ) C566_=_C567( C566 C567 ) C566_=_C568( C566 C568 ) C566_=_C569( C566 C569 ) C566_=_C571( C566 C571 ) C566_=_C572( C566 C572 ) \nC566_=_C573( C566 C573 ) C566_=_C648( C566 C648 ) C566_=_C1645( C566 C1645 ) C567_=_C568( C567 C568 ) C567_=_C569( C567 C569 ) C567_=_C571( C567 C571 ) \nC567_=_C572( C567 C572 ) C567_=_C573( C567 C573 ) C567_=_C825( C567 C825 ) C567_=_C3986( C567 C3986 ) C568_=_C569( C568 C569 ) C568_=_C571( C568 C571 ) \nC568_=_C572( C568 C572 ) C568_=_C573( C568 C573 ) C568_=_C828( C568 C828 ) C568_=_C4037( C568 C4037 ) C569_=_C571( C569 C571 ) C569_=_C572( C569 C572 ) \nC569_=_C573( C569 C573 ) C569_=_C650( C569 C650 ) C569_=_C1648( C569 C1648 ) C569_=_C3633( C569 C3633 ) C571_=_C572( C571 C572 ) C571_=_C573( C571 C573 ) \nC571_=_C2351( C571 C2351 ) C571_=_C2457( C571 C2457 ) C571_=_C2818( C571 C2818 ) C571_=_C3547( C571 C3547 ) C571_=_C3636( C571 C3636 ) C571_=_C3754( C571 C3754 ) \nC571_=_C4089( C571 C4089 ) C571_=_C4096( C571 C4096 ) C572_=_C573( C572 C573 ) C572_=_C653( C572 C653 ) C572_=_C832( C572 C832 ) C572_=_C1651( C572 C1651 ) \nC572_=_C4116( C572 C4116 ) C573_=_C2369( C573 C2369 ) C573_=_C3875( C573 C3875 ) C573_=_C4075( C573 C4075 ) C574_=_C578( C574 C578 ) C574_=_C583( C574 C583 ) \nC574_=_C586( C574 C586 ) C574_=_C600( C574 C600 ) C574_=_C629( C574 C629 ) C574_=_C630( C574 C630 ) C574_=_C631( C574 C631 ) C574_=_C632( C574 C632 ) \nC574_=_C634( C574 C634 ) C574_=_C635( C574 C635 ) C574_=_C636( C574 C636 ) C574_=_C637( C574 C637 ) C574_=_C638( C574 C638 ) C574_=_C639( C574 C639 ) \nC574_=_C640( C574 C640 ) C574_=_C641( C574 C641 ) C574_=_C642( C574 C642 ) C574_=_C643( C574 C643 ) C574_=_C644(</w:t>
      </w:r>
    </w:p>
    <w:p>
      <w:pPr>
        <w:pStyle w:val="PreformattedText"/>
        <w:bidi w:val="0"/>
        <w:spacing w:before="0" w:after="0"/>
        <w:jc w:val="left"/>
        <w:rPr/>
      </w:pPr>
      <w:r>
        <w:rPr/>
        <w:t xml:space="preserve"> </w:t>
      </w:r>
      <w:r>
        <w:rPr/>
        <w:t>C574 C644 ) C574_=_C645( C574 C645 ) \nC574_=_C646( C574 C646 ) C574_=_C647( C574 C647 ) C574_=_C648( C574 C648 ) C574_=_C649( C574 C649 ) C574_=_C650( C574 C650 ) C574_=_C651( C574 C651 ) \nC574_=_C652( C574 C652 ) C574_=_C653( C574 C653 ) C578_=_C583( C578 C583 ) C578_=_C586( C578 C586 ) C578_=_C600( C578 C600 ) C578_=_C630( C578 C630 ) \nC578_=_C701( C578 C701 ) C578_=_C729( C578 C729 ) C578_=_C855( C578 C855 ) C578_=_C856( C578 C856 ) C578_=_C857( C578 C857 ) C578_=_C858( C578 C858 ) \nC578_=_C860( C578 C860 ) C578_=_C861( C578 C861 ) C578_=_C864( C578 C864 ) C578_=_C865( C578 C865 ) C578_=_C866( C578 C866 ) C578_=_C868( C578 C868 ) \nC578_=_C869( C578 C869 ) C578_=_C870( C578 C870 ) C578_=_C871( C578 C871 ) C578_=_C872( C578 C872 ) C578_=_C873( C578 C873 ) C578_=_C875( C578 C875 ) \nC583_=_C586( C583 C586 ) C583_=_C600( C583 C600 ) C583_=_C637( C583 C637 ) C583_=_C707( C583 C707 ) C583_=_C733( C583 C733 ) C583_=_C1060( C583 C1060 ) \nC583_=_C1404( C583 C1404 ) C583_=_C1942( C583 C1942 ) C583_=_C2339( C583 C2339 ) C583_=_C2340( C583 C2340 ) C583_=_C2343( C583 C2343 ) C583_=_C2344( C583 C2344 ) \nC583_=_C2345( C583 C2345 ) C583_=_C2346( C583 C2346 ) C583_=_C2347( C583 C2347 ) C583_=_C2348( C583 C2348 ) C583_=_C2349( C583 C2349 ) C583_=_C2350( C583 C2350 ) \nC583_=_C2351( C583 C2351 ) C586_=_C600( C586 C600 ) C586_=_C767( C586 C767 ) C586_=_C935( C586 C935 ) C586_=_C983( C586 C983 ) C586_=_C1357( C586 C1357 ) \nC586_=_C1406( C586 C1406 ) C586_=_C1501( C586 C1501 ) C586_=_C1835( C586 C1835 ) C586_=_C2529( C586 C2529 ) C586_=_C2743( C586 C2743 ) C586_=_C2848( C586 C2848 ) \nC586_=_C2849( C586 C2849 ) C586_=_C2850( C586 C2850 ) C586_=_C2851( C586 C2851 ) C586_=_C2852( C586 C2852 ) C586_=_C2853( C586 C2853 ) C586_=_C2854( C586 C2854 ) \nC586_=_C2855( C586 C2855 ) C586_=_C2856( C586 C2856 ) C586_=_C2857( C586 C2857 ) C586_=_C2858( C586 C2858 ) C586_=_C2859( C586 C2859 ) C586_=_C2860( C586 C2860 ) \nC586_=_C2862( C586 C2862 ) C600_=_C652( C600 C652 ) C600_=_C754( C600 C754 ) C600_=_C1252( C600 C1252 ) C600_=_C1419( C600 C1419 ) C600_=_C2544( C600 C2544 ) \nC600_=_C3000( C600 C3000 ) C600_=_C3111( C600 C3111 ) C600_=_C3214( C600 C3214 ) C600_=_C3377( C600 C3377 ) C600_=_C3386( C600 C3386 ) C600_=_C3414( C600 C3414 ) \nC600_=_C3460( C600 C3460 ) C600_=_C3574( C600 C3574 ) C600_=_C3894( C600 C3894 ) C600_=_C3919( C600 C3919 ) C600_=_C4017( C600 C4017 ) C600_=_C4031( C600 C4031 ) \nC600_=_C4061( C600 C4061 ) C600_=_C4076( C600 C4076 ) C600_=_C4105( C600 C4105 ) C601_=_C602( C601 C602 ) C601_=_C603( C601 C603 ) C601_=_C605( C601 C605 ) \nC601_=_C606( C601 C606 ) C601_=_C607( C601 C607 ) C601_=_C608( C601 C608 ) C601_=_C610( C601 C610 ) C601_=_C611( C601 C611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8( C601 C628 ) C601_=_C855( C601 C855 ) C601_=_C932( C601 C932 ) C601_=_C935( C601 C935 ) C601_=_C939( C601 C939 ) C602_=_C603( C602 C603 ) \nC602_=_C605( C602 C605 ) C602_=_C606( C602 C606 ) C602_=_C607( C602 C607 ) C602_=_C608( C602 C608 ) C602_=_C610( C602 C610 ) C602_=_C611( C602 C611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8( C602 C628 ) C602_=_C983( C602 C983 ) C603_=_C605( C603 C605 ) C603_=_C606( C603 C606 ) C603_=_C607( C603 C607 ) \nC603_=_C608( C603 C608 ) C603_=_C610( C603 C610 ) C603_=_C611( C603 C611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8( C603 C628 ) C603_=_C1136( C603 C1136 ) \nC605_=_C606( C605 C606 ) C605_=_C607( C605 C607 ) C605_=_C608( C605 C608 ) C605_=_C610( C605 C610 ) C605_=_C611( C605 C611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8( C605 C628 ) C605_=_C1383( C605 C1383 ) C606_=_C607( C606 C607 ) C606_=_C608( C606 C608 ) C606_=_C610( C606 C610 ) C606_=_C611( C606 C611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8( C606 C628 ) C606_=_C632( C606 C632 ) C606_=_C857( C606 C857 ) C606_=_C1404( C606 C1404 ) C606_=_C1406( C606 C1406 ) \nC606_=_C1419( C606 C1419 ) C607_=_C608( C607 C608 ) C607_=_C610( C607 C610 ) C607_=_C611( C607 C611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8( C607 C628 ) \nC607_=_C1427( C607 C1427 ) C607_=_C1432( C607 C1432 ) C608_=_C610( C608 C610 ) C608_=_C611( C608 C611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8( C608 C628 ) \nC608_=_C2059( C608 C2059 ) C608_=_C2060( C608 C2060 ) C610_=_C611( C610 C611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8( C610 C628 ) C610_=_C1111( C610 C1111 ) \nC610_=_C1136( C610 C1136 ) C610_=_C1383( C610 C1383 ) C610_=_C1427( C610 C1427 ) C610_=_C1581( C610 C1581 ) C610_=_C1682( C610 C1682 ) C610_=_C1875( C610 C1875 ) \nC610_=_C1926( C610 C1926 ) C610_=_C2060( C610 C2060 ) C610_=_C2239( C610 C2239 ) C610_=_C2316( C610 C2316 ) C610_=_C2477( C610 C2477 ) C610_=_C2478( C610 C2478 ) \nC610_=_C2480( C610 C2480 ) C610_=_C2484( C610 C2484 ) C610_=_C2485( C610 C2485 ) C610_=_C2486( C610 C2486 ) C610_=_C2487( C610 C2487 ) C610_=_C2488( C610 C2488 ) \nC610_=_C2489( C610 C2489 ) C610_=_C2491( C610 C2491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8( C611 C628 ) C611_=_C1212( C611 C1212 ) C611_=_C2216( C611 C2216 ) \nC611_=_C2528( C611 C2528 ) C611_=_C2529( C611 C2529 ) C611_=_C2544( C611 C2544 ) C614_=_C615( C614 C615 ) C614_=_C616( C614 C616 ) C614_=_C617( C614 C617 ) \nC614_=_C618( C614 C618 ) C614_=_C619( C614 C619 ) C614_=_C620( C614 C620 ) C614_=_C621( C614 C621 ) C614_=_C622( C614 C622 ) C614_=_C623( C614 C623 ) \nC614_=_C624( C614 C624 ) C614_=_C625( C614 C625 ) C614_=_C626( C614 C626 ) C614_=_C628( C614 C628 ) C614_=_C1216( C614 C1216 ) C614_=_C2220( C614 C2220 ) \nC614_=_C2808( C614 C2808 ) C614_=_C2848( C614 C2848 ) C614_=_C3111( C614 C3111 ) C615_=_C616( C615 C616 ) C615_=_C617( C615 C617 ) C615_=_C618( C615 C618 ) \nC615_=_C619( C615 C619 ) C615_=_C620( C615 C620 ) C615_=_C621( C615 C621 ) C615_=_C622( C615 C622 ) C615_=_C623( C615 C623 ) C615_=_C624( C615 C624 ) \nC615_=_C625( C615 C625 ) C615_=_C626( C615 C626 ) C615_=_C628( C615 C628 ) C615_=_C2480( C615 C2480 ) C616_=_C617( C616 C617 ) C616_=_C618( C616 C618 ) \nC616_=_C619( C616 C619 ) C616_=_C620( C616 C620 ) C616_=_C621( C616 C621 ) C616_=_C622( C616 C622 ) C616_=_C623( C616 C623 ) C616_=_C624( C616 C624 ) \nC616_=_C625( C616 C625 ) C616_=_C626( C616 C626 ) C616_=_C628( C616 C628 ) C616_=_C889( C616 C889 ) C616_=_C1218( C616 C1218 ) C616_=_C1686( C616 C1686 ) \nC616_=_C2224( C616 C2224 ) C616_=_C2448( C616 C2448 ) C616_=_C2810( C616 C2810 ) C616_=_C2850( C616 C2850 ) C616_=_C3386( C616 C3386 ) C617_=_C618( C617 C618 ) \nC617_=_C619( C617 C619 ) C617_=_C620( C617 C620 ) C617_=_C621( C617 C621 ) C617_=_C622( C617 C622 ) C617_=_C623( C617 C623 ) C617_=_C624( C617 C624 ) \nC617_=_C625( C617 C625 ) C617_=_C626( C617 C626 ) C617_=_C628( C617 C628 ) C617_=_C2851( C617 C2851 ) C617_=_C3484( C617 C3484 ) C618_=_C619( C618 C619 ) \nC618_=_C620( C618 C620 ) C618_=_C621( C618 C621 ) C618_=_C622( C618 C622 ) C618_=_C623( C618 C623 ) C618_=_C624( C618 C624 ) C618_=_C625( C618 C625 ) \nC618_=_C626( C618 C626 ) C618_=_C628( C618 C628 ) C618_=_C2853( C618 C2853 ) C619_=_C620( C619 C620 ) C619_=_C621( C619 C621 ) C619_=_C622( C619 C622 ) \nC619_=_C623( C619 C623 ) C619_=_C624( C619 C624 ) C619_=_C625( C619 C625 ) C619_=_C626( C619 C626 ) C619_=_C628( C619 C628 ) C619_=_C1221( C619 C1221 ) \nC619_=_C2228( C619 C2228 ) C619_=_C2813( C619 C2813 ) C619_=_C2854( C619 C2854</w:t>
      </w:r>
    </w:p>
    <w:p>
      <w:pPr>
        <w:pStyle w:val="PreformattedText"/>
        <w:bidi w:val="0"/>
        <w:spacing w:before="0" w:after="0"/>
        <w:jc w:val="left"/>
        <w:rPr/>
      </w:pPr>
      <w:r>
        <w:rPr/>
        <w:t xml:space="preserve"> </w:t>
      </w:r>
      <w:r>
        <w:rPr/>
        <w:t>) C619_=_C3894( C619 C3894 ) C620_=_C621( C620 C621 ) C620_=_C622( C620 C622 ) \nC620_=_C623( C620 C623 ) C620_=_C624( C620 C624 ) C620_=_C625( C620 C625 ) C620_=_C626( C620 C626 ) C620_=_C628( C620 C628 ) C620_=_C2856( C620 C2856 ) \nC620_=_C3629( C620 C3629 ) C621_=_C622( C621 C622 ) C621_=_C623( C621 C623 ) C621_=_C624( C621 C624 ) C621_=_C625( C621 C625 ) C621_=_C626( C621 C626 ) \nC621_=_C628( C621 C628 ) C621_=_C824( C621 C824 ) C621_=_C1646( C621 C1646 ) C621_=_C2857( C621 C2857 ) C621_=_C3960( C621 C3960 ) C622_=_C623( C622 C623 ) \nC622_=_C624( C622 C624 ) C622_=_C625( C622 C625 ) C622_=_C626( C622 C626 ) C622_=_C628( C622 C628 ) C622_=_C649( C622 C649 ) C622_=_C873( C622 C873 ) \nC622_=_C2349( C622 C2349 ) C622_=_C2484( C622 C2484 ) C622_=_C4017( C622 C4017 ) C623_=_C624( C623 C624 ) C623_=_C625( C623 C625 ) C623_=_C626( C623 C626 ) \nC623_=_C628( C623 C628 ) C623_=_C2858( C623 C2858 ) C624_=_C625( C624 C625 ) C624_=_C626( C624 C626 ) C624_=_C628( C624 C628 ) C624_=_C1224( C624 C1224 ) \nC624_=_C2134( C624 C2134 ) C624_=_C2232( C624 C2232 ) C624_=_C2817( C624 C2817 ) C624_=_C2859( C624 C2859 ) C624_=_C4018( C624 C4018 ) C624_=_C4061( C624 C4061 ) \nC625_=_C626( C625 C626 ) C625_=_C628( C625 C628 ) C625_=_C897( C625 C897 ) C625_=_C2486( C625 C2486 ) C626_=_C628( C626 C628 ) C626_=_C2487( C626 C2487 ) \nC628_=_C1227( C628 C1227 ) C628_=_C2862( C628 C2862 ) C629_=_C630( C629 C630 ) C629_=_C631( C629 C631 ) C629_=_C632( C629 C632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729( C629 C729 ) C629_=_C733( C629 C733 ) C629_=_C734( C629 C734 ) C629_=_C754( C629 C754 ) C630_=_C631( C630 C631 ) \nC630_=_C632( C630 C632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701( C630 C701 ) C630_=_C729( C630 C729 ) C630_=_C855( C630 C855 ) \nC630_=_C856( C630 C856 ) C630_=_C857( C630 C857 ) C630_=_C858( C630 C858 ) C630_=_C860( C630 C860 ) C630_=_C861( C630 C861 ) C630_=_C864( C630 C864 ) \nC630_=_C865( C630 C865 ) C630_=_C866( C630 C866 ) C630_=_C868( C630 C868 ) C630_=_C869( C630 C869 ) C630_=_C870( C630 C870 ) C630_=_C871( C630 C871 ) \nC630_=_C872( C630 C872 ) C630_=_C873( C630 C873 ) C630_=_C875( C630 C875 ) C631_=_C632( C631 C632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1183( C631 C118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857( C632 C857 ) C632_=_C1404( C632 C1404 ) C632_=_C1406( C632 C1406 ) \nC632_=_C1419( C632 C141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1637( C635 C1637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1736( C636 C173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707( C637 C707 ) C637_=_C733( C637 C733 ) C637_=_C1060( C637 C1060 ) C637_=_C1404( C637 C1404 ) C637_=_C1942( C637 C1942 ) \nC637_=_C2339( C637 C2339 ) C637_=_C2340( C637 C2340 ) C637_=_C2343( C637 C2343 ) C637_=_C2344( C637 C2344 ) C637_=_C2345( C637 C2345 ) C637_=_C2346( C637 C2346 ) \nC637_=_C2347( C637 C2347 ) C637_=_C2348( C637 C2348 ) C637_=_C2349( C637 C2349 ) C637_=_C2350( C637 C2350 ) C637_=_C2351( C637 C2351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884( C638 C884 ) C638_=_C1209( C638 C1209 ) C638_=_C1639( C638 C1639 ) C638_=_C1680( C638 C1680 ) \nC638_=_C2370( C638 C2370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3( C641 C653 ) C641_=_C2899( C641 C2899 ) C642_=_C643( C642 C643 ) \nC642_=_C644( C642 C644 ) C642_=_C645( C642 C645 ) C642_=_C646( C642 C646 ) C642_=_C647( C642 C647 ) C642_=_C648( C642 C648 ) C642_=_C649( C642 C649 ) \nC642_=_C650( C642 C650 ) C642_=_C651( C642 C651 ) C642_=_C652( C642 C652 ) C642_=_C653( C642 C653 ) C642_=_C2446( C642 C2446 ) C643_=_C644( C643 C644 ) \nC643_=_C645( C643 C645 ) C643_=_C646( C643 C646 ) C643_=_C647( C643 C647 ) C643_=_C648( C643 C648 ) C643_=_C649( C643 C649 ) C643_=_C650( C643 C650 ) \nC643_=_C651( C643 C651 ) C643_=_C652( C643 C652 ) C643_=_C653( C643 C653 ) C643_=_C1642( C643 C1642 ) C644_=_C645( C644 C645 ) C644_=_C646( C644 C646 ) \nC644_=_C647( C644 C647 ) C644_=_C648( C644 C648 ) C644_=_C649( C644 C649 ) C644_=_C650( C644 C650 ) C644_=_C651( C644 C651 ) C644_=_C652( C644 C652 ) \nC644_=_C653( C644 C653 ) C644_=_C3340( C644 C3340 ) C645_=_C646( C645 C646 ) C645_=_C647( C645 C647 ) C645_=_C648( C645 C648 ) C645_=_C649( C645 C649 ) \nC645_=_C650( C645 C650 ) C645_=_C651( C645 C651 ) C645_=_C652( C645 C652 ) C645_=_C653( C645 C653 ) C645_=_C895( C645 C895 ) C645_=_C1222( C645 C1222 ) \nC645_=_C1692( C645 C1692 ) C645_=_C2363( C645 C2363 ) C645_=_C2453( C645 C24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7_=_C870( C647 C870 ) C647_=_C2347( C647 C2347 ) \nC647_=_C2855( C647 C2855 ) C647_=_C3919( C647 C3919 ) C648_=_C649( C648 C649 ) C648_=_C650( C648 C650 ) C648_=_C651( C648 C651 ) C648_=_C652( C648 C652 ) \nC648_=_C653( C648 C653 ) C648_=_C1645( C648 C1645 ) C649_=_C650( C649 C650 ) C649_=_C651( C649 C651 ) C649_=_C652( C649 C652 ) C649_=_C653(</w:t>
      </w:r>
    </w:p>
    <w:p>
      <w:pPr>
        <w:pStyle w:val="PreformattedText"/>
        <w:bidi w:val="0"/>
        <w:spacing w:before="0" w:after="0"/>
        <w:jc w:val="left"/>
        <w:rPr/>
      </w:pPr>
      <w:r>
        <w:rPr/>
        <w:t xml:space="preserve"> </w:t>
      </w:r>
      <w:r>
        <w:rPr/>
        <w:t>C649 C653 ) \nC649_=_C873( C649 C873 ) C649_=_C2349( C649 C2349 ) C649_=_C2484( C649 C2484 ) C649_=_C4017( C649 C4017 ) C650_=_C651( C650 C651 ) C650_=_C652( C650 C652 ) \nC650_=_C653( C650 C653 ) C650_=_C1648( C650 C1648 ) C650_=_C3633( C650 C3633 ) C651_=_C652( C651 C652 ) C651_=_C653( C651 C653 ) C651_=_C875( C651 C875 ) \nC651_=_C2350( C651 C2350 ) C651_=_C3546( C651 C3546 ) C651_=_C4105( C651 C4105 ) C652_=_C653( C652 C653 ) C652_=_C754( C652 C754 ) C652_=_C1252( C652 C1252 ) \nC652_=_C1419( C652 C1419 ) C652_=_C2544( C652 C2544 ) C652_=_C3000( C652 C3000 ) C652_=_C3111( C652 C3111 ) C652_=_C3214( C652 C3214 ) C652_=_C3377( C652 C3377 ) \nC652_=_C3386( C652 C3386 ) C652_=_C3414( C652 C3414 ) C652_=_C3460( C652 C3460 ) C652_=_C3574( C652 C3574 ) C652_=_C3894( C652 C3894 ) C652_=_C3919( C652 C3919 ) \nC652_=_C4017( C652 C4017 ) C652_=_C4031( C652 C4031 ) C652_=_C4061( C652 C4061 ) C652_=_C4076( C652 C4076 ) C652_=_C4105( C652 C4105 ) C653_=_C832( C653 C832 ) \nC653_=_C1651( C653 C1651 ) C653_=_C4116( C653 C4116 ) C701_=_C707( C701 C707 ) C701_=_C709( C701 C709 ) C701_=_C712( C701 C712 ) C701_=_C718( C701 C718 ) \nC701_=_C725( C701 C725 ) C701_=_C729( C701 C729 ) C701_=_C855( C701 C855 ) C701_=_C856( C701 C856 ) C701_=_C857( C701 C857 ) C701_=_C858( C701 C858 ) \nC701_=_C860( C701 C860 ) C701_=_C861( C701 C861 ) C701_=_C864( C701 C864 ) C701_=_C865( C701 C865 ) C701_=_C866( C701 C866 ) C701_=_C868( C701 C868 ) \nC701_=_C869( C701 C869 ) C701_=_C870( C701 C870 ) C701_=_C871( C701 C871 ) C701_=_C872( C701 C872 ) C701_=_C873( C701 C873 ) C701_=_C875( C701 C875 ) \nC707_=_C709( C707 C709 ) C707_=_C712( C707 C712 ) C707_=_C718( C707 C718 ) C707_=_C725( C707 C725 ) C707_=_C733( C707 C733 ) C707_=_C1060( C707 C1060 ) \nC707_=_C1404( C707 C1404 ) C707_=_C1942( C707 C1942 ) C707_=_C2339( C707 C2339 ) C707_=_C2340( C707 C2340 ) C707_=_C2343( C707 C2343 ) C707_=_C2344( C707 C2344 ) \nC707_=_C2345( C707 C2345 ) C707_=_C2346( C707 C2346 ) C707_=_C2347( C707 C2347 ) C707_=_C2348( C707 C2348 ) C707_=_C2349( C707 C2349 ) C707_=_C2350( C707 C2350 ) \nC707_=_C2351( C707 C2351 ) C709_=_C712( C709 C712 ) C709_=_C718( C709 C718 ) C709_=_C725( C709 C725 ) C709_=_C734( C709 C734 ) C709_=_C1062( C709 C1062 ) \nC709_=_C1471( C709 C1471 ) C709_=_C1809( C709 C1809 ) C709_=_C2370( C709 C2370 ) C709_=_C2422( C709 C2422 ) C709_=_C2440( C709 C2440 ) C709_=_C2442( C709 C2442 ) \nC709_=_C2443( C709 C2443 ) C709_=_C2444( C709 C2444 ) C709_=_C2445( C709 C2445 ) C709_=_C2446( C709 C2446 ) C709_=_C2447( C709 C2447 ) C709_=_C2448( C709 C2448 ) \nC709_=_C2449( C709 C2449 ) C709_=_C2450( C709 C2450 ) C709_=_C2451( C709 C2451 ) C709_=_C2452( C709 C2452 ) C709_=_C2453( C709 C2453 ) C709_=_C2454( C709 C2454 ) \nC709_=_C2455( C709 C2455 ) C709_=_C2456( C709 C2456 ) C709_=_C2457( C709 C2457 ) C712_=_C718( C712 C718 ) C712_=_C725( C712 C725 ) C712_=_C1065( C712 C1065 ) \nC712_=_C2124( C712 C2124 ) C712_=_C2424( C712 C2424 ) C712_=_C2528( C712 C2528 ) C712_=_C2581( C712 C2581 ) C712_=_C2806( C712 C2806 ) C712_=_C2807( C712 C2807 ) \nC712_=_C2808( C712 C2808 ) C712_=_C2809( C712 C2809 ) C712_=_C2810( C712 C2810 ) C712_=_C2811( C712 C2811 ) C712_=_C2812( C712 C2812 ) C712_=_C2813( C712 C2813 ) \nC712_=_C2814( C712 C2814 ) C712_=_C2815( C712 C2815 ) C712_=_C2816( C712 C2816 ) C712_=_C2817( C712 C2817 ) C712_=_C2818( C712 C2818 ) C712_=_C2820( C712 C2820 ) \nC718_=_C725( C718 C725 ) C718_=_C939( C718 C939 ) C718_=_C1093( C718 C1093 ) C718_=_C1118( C718 C1118 ) C718_=_C1745( C718 C1745 ) C718_=_C2178( C718 C2178 ) \nC718_=_C2327( C718 C2327 ) C718_=_C2642( C718 C2642 ) C718_=_C2716( C718 C2716 ) C718_=_C2886( C718 C2886 ) C718_=_C2955( C718 C2955 ) C718_=_C2975( C718 C2975 ) \nC718_=_C3037( C718 C3037 ) C718_=_C3178( C718 C3178 ) C718_=_C3340( C718 C3340 ) C718_=_C3537( C718 C3537 ) C718_=_C3539( C718 C3539 ) C718_=_C3540( C718 C3540 ) \nC718_=_C3541( C718 C3541 ) C718_=_C3542( C718 C3542 ) C718_=_C3545( C718 C3545 ) C718_=_C3546( C718 C3546 ) C718_=_C3547( C718 C3547 ) C718_=_C3548( C718 C3548 ) \nC725_=_C806( C725 C806 ) C725_=_C1128( C725 C1128 ) C725_=_C1176( C725 C1176 ) C725_=_C1695( C725 C1695 ) C725_=_C1954( C725 C1954 ) C725_=_C2212( C725 C2212 ) \nC725_=_C2505( C725 C2505 ) C725_=_C2610( C725 C2610 ) C725_=_C2947( C725 C2947 ) C725_=_C3727( C725 C3727 ) C725_=_C3924( C725 C3924 ) C725_=_C3948( C725 C3948 ) \nC725_=_C3986( C725 C3986 ) C725_=_C4037( C725 C4037 ) C725_=_C4085( C725 C4085 ) C725_=_C4114( C725 C4114 ) C725_=_C4115( C725 C4115 ) C725_=_C4116( C725 C4116 ) \nC725_=_C4117( C725 C4117 ) C729_=_C733( C729 C733 ) C729_=_C734( C729 C734 ) C729_=_C754( C729 C754 ) C729_=_C855( C729 C855 ) C729_=_C856( C729 C856 ) \nC729_=_C857( C729 C857 ) C729_=_C858( C729 C858 ) C729_=_C860( C729 C860 ) C729_=_C861( C729 C861 ) C729_=_C864( C729 C864 ) C729_=_C865( C729 C865 ) \nC729_=_C866( C729 C866 ) C729_=_C868( C729 C868 ) C729_=_C869( C729 C869 ) C729_=_C870( C729 C870 ) C729_=_C871( C729 C871 ) C729_=_C872( C729 C872 ) \nC729_=_C873( C729 C873 ) C729_=_C875( C729 C875 ) C733_=_C734( C733 C734 ) C733_=_C754( C733 C754 ) C733_=_C1060( C733 C1060 ) C733_=_C1404( C733 C1404 ) \nC733_=_C1942( C733 C1942 ) C733_=_C2339( C733 C2339 ) C733_=_C2340( C733 C2340 ) C733_=_C2343( C733 C2343 ) C733_=_C2344( C733 C2344 ) C733_=_C2345( C733 C2345 ) \nC733_=_C2346( C733 C2346 ) C733_=_C2347( C733 C2347 ) C733_=_C2348( C733 C2348 ) C733_=_C2349( C733 C2349 ) C733_=_C2350( C733 C2350 ) C733_=_C2351( C733 C2351 ) \nC734_=_C754( C734 C754 ) C734_=_C1062( C734 C1062 ) C734_=_C1471( C734 C1471 ) C734_=_C1809( C734 C1809 ) C734_=_C2370( C734 C2370 ) C734_=_C2422( C734 C2422 ) \nC734_=_C2440( C734 C2440 ) C734_=_C2442( C734 C2442 ) C734_=_C2443( C734 C2443 ) C734_=_C2444( C734 C2444 ) C734_=_C2445( C734 C2445 ) C734_=_C2446( C734 C2446 ) \nC734_=_C2447( C734 C2447 ) C734_=_C2448( C734 C2448 ) C734_=_C2449( C734 C2449 ) C734_=_C2450( C734 C2450 ) C734_=_C2451( C734 C2451 ) C734_=_C2452( C734 C2452 ) \nC734_=_C2453( C734 C2453 ) C734_=_C2454( C734 C2454 ) C734_=_C2455( C734 C2455 ) C734_=_C2456( C734 C2456 ) C734_=_C2457( C734 C2457 ) C754_=_C1252( C754 C1252 ) \nC754_=_C1419( C754 C1419 ) C754_=_C2544( C754 C2544 ) C754_=_C3000( C754 C3000 ) C754_=_C3111( C754 C3111 ) C754_=_C3214( C754 C3214 ) C754_=_C3377( C754 C3377 ) \nC754_=_C3386( C754 C3386 ) C754_=_C3414( C754 C3414 ) C754_=_C3460( C754 C3460 ) C754_=_C3574( C754 C3574 ) C754_=_C3894( C754 C3894 ) C754_=_C3919( C754 C3919 ) \nC754_=_C4017( C754 C4017 ) C754_=_C4031( C754 C4031 ) C754_=_C4061( C754 C4061 ) C754_=_C4076( C754 C4076 ) C754_=_C4105( C754 C4105 ) C763_=_C767( C763 C767 ) \nC763_=_C909( C763 C909 ) C763_=_C1599( C763 C1599 ) C763_=_C1832( C763 C1832 ) C763_=_C2059( C763 C2059 ) C763_=_C2276( C763 C2276 ) C763_=_C2353( C763 C2353 ) \nC763_=_C2354( C763 C2354 ) C763_=_C2355( C763 C2355 ) C763_=_C2356( C763 C2356 ) C763_=_C2357( C763 C2357 ) C763_=_C2358( C763 C2358 ) C763_=_C2359( C763 C2359 ) \nC763_=_C2360( C763 C2360 ) C763_=_C2361( C763 C2361 ) C763_=_C2363( C763 C2363 ) C763_=_C2364( C763 C2364 ) C763_=_C2366( C763 C2366 ) C763_=_C2367( C763 C2367 ) \nC763_=_C2368( C763 C2368 ) C763_=_C2369( C763 C2369 ) C767_=_C935( C767 C935 ) C767_=_C983( C767 C983 ) C767_=_C1357( C767 C1357 ) C767_=_C1406( C767 C1406 ) \nC767_=_C1501( C767 C1501 ) C767_=_C1835( C767 C1835 ) C767_=_C2529( C767 C2529 ) C767_=_C2743( C767 C2743 ) C767_=_C2848( C767 C2848 ) C767_=_C2849( C767 C2849 ) \nC767_=_C2850( C767 C2850 ) C767_=_C2851( C767 C2851 ) C767_=_C2852( C767 C2852 ) C767_=_C2853( C767 C2853 ) C767_=_C2854( C767 C2854 ) C767_=_C2855( C767 C2855 ) \nC767_=_C2856( C767 C2856 ) C767_=_C2857( C767 C2857 ) C767_=_C2858( C767 C2858 ) C767_=_C2859( C767 C2859 ) C767_=_C2860( C767 C2860 ) C767_=_C2862( C767 C2862 ) \nC782_=_C806( C782 C806 ) C782_=_C809( C782 C809 ) C782_=_C811( C782 C811 ) C782_=_C812( C782 C812 ) C782_=_C813( C782 C813 ) C782_=_C814( C782 C814 ) \nC782_=_C815( C782 C815 ) C782_=_C816( C782 C816 ) C782_=_C817( C782 C817 ) C782_=_C818( C782 C818 ) C782_=_C819( C782 C819 ) C782_=_C820( C782 C820 ) \nC782_=_C822( C782 C822 ) C782_=_C823( C782 C823 ) C782_=_C824( C782 C824 ) C782_=_C825( C782 C825 ) C782_=_C826( C782 C826 ) C782_=_C828( C782 C828 ) \nC782_=_C829( C782 C829 ) C782_=_C831( C782 C831 ) C782_=_C832( C782 C832 ) C782_=_C833( C782 C833 ) C806_=_C1128( C806 C1128 ) C806_=_C1176( C806 C1176 ) \nC806_=_C1695( C806 C1695 ) C806_=_C1954( C806 C1954 ) C806_=_C2212( C806 C2212 ) C806_=_C2505( C806 C2505 ) C806_=_C2610( C806 C2610 ) C806_=_C2947( C806 C2947 ) \nC806_=_C3727( C806 C3727 ) C806_=_C3924( C806 C3924 ) C806_=_C3948( C806 C3948 ) C806_=_C3986( C806 C3986 ) C806_=_C4037( C806 C4037 ) C806_=_C4085( C806 C4085 ) \nC806_=_C4114( C806 C4114 ) C806_=_C4115( C806 C4115 ) C806_=_C4116( C806 C4116 ) C806_=_C4117( C806 C4117 ) C809_=_C811( C809 C811 ) C809_=_C812( C809 C812 ) \nC809_=_C813( C809 C813 ) C809_=_C814( C809 C814 ) C809_=_C815( C809 C815 ) C809_=_C816( C809 C816 ) C809_=_C817( C809 C817 ) C809_=_C818( C809 C818 ) \nC809_=_C819( C809 C819 ) C809_=_C820( C809 C820 ) C809_=_C822( C809 C822 ) C809_=_C823( C809 C823 ) C809_=_C824( C809 C824 ) C809_=_C825( C809 C825 ) \nC809_=_C826( C809 C826 ) C809_=_C828( C809 C828 ) C809_=_C829( C809 C829 ) C809_=_C831( C809 C831 ) C809_=_C832( C809 C832 ) C809_=_C833( C809 C833 ) \nC809_=_C1160( C809 C1160 ) C809_=_C1172( C809 C1172 ) C809_=_C1176( C809 C1176 ) C811_=_C812( C811 C812 ) C811_=_C813( C811 C813 ) C811_=_C814( C811 C814 ) \nC811_=_C815( C811 C815 ) C811_=_C816( C811 C816 ) C811_=_C817( C811 C817 ) C811_=_C818( C811 C818 ) C811_=_C819( C811 C819 ) C811_=_C820( C811 C820 ) \nC811_=_C822( C811 C822 ) C811_=_C823( C811 C823 ) C811_=_C824( C811 C824 ) C811_=_C825( C811 C825 ) C811_=_C826( C811 C826 ) C811_=_C828( C811 C828 ) \nC811_=_C829( C811 C829 ) C811_=_C831( C811 C831 ) C811_=_C832( C811 C832 ) C811_=_C833( C811 C833 ) C811_=_C1942( C811 C1942 ) C811_=_C1953(</w:t>
      </w:r>
    </w:p>
    <w:p>
      <w:pPr>
        <w:pStyle w:val="PreformattedText"/>
        <w:bidi w:val="0"/>
        <w:spacing w:before="0" w:after="0"/>
        <w:jc w:val="left"/>
        <w:rPr/>
      </w:pPr>
      <w:r>
        <w:rPr/>
        <w:t xml:space="preserve"> </w:t>
      </w:r>
      <w:r>
        <w:rPr/>
        <w:t>C811 C1953 ) \nC811_=_C1954( C811 C1954 ) C812_=_C813( C812 C813 ) C812_=_C814( C812 C814 ) C812_=_C815( C812 C815 ) C812_=_C816( C812 C816 ) C812_=_C817( C812 C817 ) \nC812_=_C818( C812 C818 ) C812_=_C819( C812 C819 ) C812_=_C820( C812 C820 ) C812_=_C822( C812 C822 ) C812_=_C823( C812 C823 ) C812_=_C824( C812 C824 ) \nC812_=_C825( C812 C825 ) C812_=_C826( C812 C826 ) C812_=_C828( C812 C828 ) C812_=_C829( C812 C829 ) C812_=_C831( C812 C831 ) C812_=_C832( C812 C832 ) \nC812_=_C833( C812 C833 ) C812_=_C1638( C812 C1638 ) C812_=_C1973( C812 C1973 ) C813_=_C814( C813 C814 ) C813_=_C815( C813 C815 ) C813_=_C816( C813 C816 ) \nC813_=_C817( C813 C817 ) C813_=_C818( C813 C818 ) C813_=_C819( C813 C819 ) C813_=_C820( C813 C820 ) C813_=_C822( C813 C822 ) C813_=_C823( C813 C823 ) \nC813_=_C824( C813 C824 ) C813_=_C825( C813 C825 ) C813_=_C826( C813 C826 ) C813_=_C828( C813 C828 ) C813_=_C829( C813 C829 ) C813_=_C831( C813 C831 ) \nC813_=_C832( C813 C832 ) C813_=_C833( C813 C833 ) C813_=_C2697( C813 C2697 ) C814_=_C815( C814 C815 ) C814_=_C816( C814 C816 ) C814_=_C817( C814 C817 ) \nC814_=_C818( C814 C818 ) C814_=_C819( C814 C819 ) C814_=_C820( C814 C820 ) C814_=_C822( C814 C822 ) C814_=_C823( C814 C823 ) C814_=_C824( C814 C824 ) \nC814_=_C825( C814 C825 ) C814_=_C826( C814 C826 ) C814_=_C828( C814 C828 ) C814_=_C829( C814 C829 ) C814_=_C831( C814 C831 ) C814_=_C832( C814 C832 ) \nC814_=_C833( C814 C833 ) C814_=_C2356( C814 C2356 ) C814_=_C3084( C814 C3084 ) C815_=_C816( C815 C816 ) C815_=_C817( C815 C817 ) C815_=_C818( C815 C818 ) \nC815_=_C819( C815 C819 ) C815_=_C820( C815 C820 ) C815_=_C822( C815 C822 ) C815_=_C823( C815 C823 ) C815_=_C824( C815 C824 ) C815_=_C825( C815 C825 ) \nC815_=_C826( C815 C826 ) C815_=_C828( C815 C828 ) C815_=_C829( C815 C829 ) C815_=_C831( C815 C831 ) C815_=_C832( C815 C832 ) C815_=_C833( C815 C833 ) \nC815_=_C3164( C815 C3164 ) C815_=_C3172( C815 C3172 ) C816_=_C817( C816 C817 ) C816_=_C818( C816 C818 ) C816_=_C819( C816 C819 ) C816_=_C820( C816 C820 ) \nC816_=_C822( C816 C822 ) C816_=_C823( C816 C823 ) C816_=_C824( C816 C824 ) C816_=_C825( C816 C825 ) C816_=_C826( C816 C826 ) C816_=_C828( C816 C828 ) \nC816_=_C829( C816 C829 ) C816_=_C831( C816 C831 ) C816_=_C832( C816 C832 ) C816_=_C833( C816 C833 ) C816_=_C1217( C816 C1217 ) C816_=_C1641( C816 C1641 ) \nC816_=_C2447( C816 C2447 ) C816_=_C3271( C816 C3271 ) C817_=_C818( C817 C818 ) C817_=_C819( C817 C819 ) C817_=_C820( C817 C820 ) C817_=_C822( C817 C822 ) \nC817_=_C823( C817 C823 ) C817_=_C824( C817 C824 ) C817_=_C825( C817 C825 ) C817_=_C826( C817 C826 ) C817_=_C828( C817 C828 ) C817_=_C829( C817 C829 ) \nC817_=_C831( C817 C831 ) C817_=_C832( C817 C832 ) C817_=_C833( C817 C833 ) C817_=_C1643( C817 C1643 ) C817_=_C3583( C817 C3583 ) C818_=_C819( C818 C819 ) \nC818_=_C820( C818 C820 ) C818_=_C822( C818 C822 ) C818_=_C823( C818 C823 ) C818_=_C824( C818 C824 ) C818_=_C825( C818 C825 ) C818_=_C826( C818 C826 ) \nC818_=_C828( C818 C828 ) C818_=_C829( C818 C829 ) C818_=_C831( C818 C831 ) C818_=_C832( C818 C832 ) C818_=_C833( C818 C833 ) C818_=_C3672( C818 C3672 ) \nC819_=_C820( C819 C820 ) C819_=_C822( C819 C822 ) C819_=_C823( C819 C823 ) C819_=_C824( C819 C824 ) C819_=_C825( C819 C825 ) C819_=_C826( C819 C826 ) \nC819_=_C828( C819 C828 ) C819_=_C829( C819 C829 ) C819_=_C831( C819 C831 ) C819_=_C832( C819 C832 ) C819_=_C833( C819 C833 ) C819_=_C1644( C819 C1644 ) \nC819_=_C3688( C819 C3688 ) C820_=_C822( C820 C822 ) C820_=_C823( C820 C823 ) C820_=_C824( C820 C824 ) C820_=_C825( C820 C825 ) C820_=_C826( C820 C826 ) \nC820_=_C828( C820 C828 ) C820_=_C829( C820 C829 ) C820_=_C831( C820 C831 ) C820_=_C832( C820 C832 ) C820_=_C833( C820 C833 ) C820_=_C3695( C820 C3695 ) \nC822_=_C823( C822 C823 ) C822_=_C824( C822 C824 ) C822_=_C825( C822 C825 ) C822_=_C826( C822 C826 ) C822_=_C828( C822 C828 ) C822_=_C829( C822 C829 ) \nC822_=_C831( C822 C831 ) C822_=_C832( C822 C832 ) C822_=_C833( C822 C833 ) C822_=_C3757( C822 C3757 ) C822_=_C3783( C822 C3783 ) C823_=_C824( C823 C824 ) \nC823_=_C825( C823 C825 ) C823_=_C826( C823 C826 ) C823_=_C828( C823 C828 ) C823_=_C829( C823 C829 ) C823_=_C831( C823 C831 ) C823_=_C832( C823 C832 ) \nC823_=_C833( C823 C833 ) C823_=_C3759( C823 C3759 ) C823_=_C3924( C823 C3924 ) C824_=_C825( C824 C825 ) C824_=_C826( C824 C826 ) C824_=_C828( C824 C828 ) \nC824_=_C829( C824 C829 ) C824_=_C831( C824 C831 ) C824_=_C832( C824 C832 ) C824_=_C833( C824 C833 ) C824_=_C1646( C824 C1646 ) C824_=_C2857( C824 C2857 ) \nC824_=_C3960( C824 C3960 ) C825_=_C826( C825 C826 ) C825_=_C828( C825 C828 ) C825_=_C829( C825 C829 ) C825_=_C831( C825 C831 ) C825_=_C832( C825 C832 ) \nC825_=_C833( C825 C833 ) C825_=_C3986( C825 C3986 ) C826_=_C828( C826 C828 ) C826_=_C829( C826 C829 ) C826_=_C831( C826 C831 ) C826_=_C832( C826 C832 ) \nC826_=_C833( C826 C833 ) C826_=_C2132( C826 C2132 ) C826_=_C3631( C826 C3631 ) C826_=_C3760( C826 C3760 ) C828_=_C829( C828 C829 ) C828_=_C831( C828 C831 ) \nC828_=_C832( C828 C832 ) C828_=_C833( C828 C833 ) C828_=_C4037( C828 C4037 ) C829_=_C831( C829 C831 ) C829_=_C832( C829 C832 ) C829_=_C833( C829 C833 ) \nC829_=_C1649( C829 C1649 ) C829_=_C2485( C829 C2485 ) C829_=_C4019( C829 C4019 ) C829_=_C4062( C829 C4062 ) C831_=_C832( C831 C832 ) C831_=_C833( C831 C833 ) \nC831_=_C3766( C831 C3766 ) C831_=_C4074( C831 C4074 ) C832_=_C833( C832 C833 ) C832_=_C1651( C832 C1651 ) C832_=_C4116( C832 C4116 ) C833_=_C1652( C833 C1652 ) \nC833_=_C2236( C833 C2236 ) C833_=_C4022( C833 C4022 ) C855_=_C856( C855 C856 ) C855_=_C857( C855 C857 ) C855_=_C858( C855 C858 ) C855_=_C860( C855 C860 ) \nC855_=_C861( C855 C861 ) C855_=_C864( C855 C864 ) C855_=_C865( C855 C865 ) C855_=_C866( C855 C866 ) C855_=_C868( C855 C868 ) C855_=_C869( C855 C869 ) \nC855_=_C870( C855 C870 ) C855_=_C871( C855 C871 ) C855_=_C872( C855 C872 ) C855_=_C873( C855 C873 ) C855_=_C875( C855 C875 ) C855_=_C932( C855 C932 ) \nC855_=_C935( C855 C935 ) C855_=_C939( C855 C939 ) C856_=_C857( C856 C857 ) C856_=_C858( C856 C858 ) C856_=_C860( C856 C860 ) C856_=_C861( C856 C861 ) \nC856_=_C864( C856 C864 ) C856_=_C865( C856 C865 ) C856_=_C866( C856 C866 ) C856_=_C868( C856 C868 ) C856_=_C869( C856 C869 ) C856_=_C870( C856 C870 ) \nC856_=_C871( C856 C871 ) C856_=_C872( C856 C872 ) C856_=_C873( C856 C873 ) C856_=_C875( C856 C875 ) C856_=_C1109( C856 C1109 ) C856_=_C1111( C856 C1111 ) \nC856_=_C1113( C856 C1113 ) C856_=_C1118( C856 C1118 ) C856_=_C1119( C856 C1119 ) C856_=_C1120( C856 C1120 ) C856_=_C1122( C856 C1122 ) C856_=_C1128( C856 C1128 ) \nC857_=_C858( C857 C858 ) C857_=_C860( C857 C860 ) C857_=_C861( C857 C861 ) C857_=_C864( C857 C864 ) C857_=_C865( C857 C865 ) C857_=_C866( C857 C866 ) \nC857_=_C868( C857 C868 ) C857_=_C869( C857 C869 ) C857_=_C870( C857 C870 ) C857_=_C871( C857 C871 ) C857_=_C872( C857 C872 ) C857_=_C873( C857 C873 ) \nC857_=_C875( C857 C875 ) C857_=_C1404( C857 C1404 ) C857_=_C1406( C857 C1406 ) C857_=_C1419( C857 C1419 ) C858_=_C860( C858 C860 ) C858_=_C861( C858 C861 ) \nC858_=_C864( C858 C864 ) C858_=_C865( C858 C865 ) C858_=_C866( C858 C866 ) C858_=_C868( C858 C868 ) C858_=_C869( C858 C869 ) C858_=_C870( C858 C870 ) \nC858_=_C871( C858 C871 ) C858_=_C872( C858 C872 ) C858_=_C873( C858 C873 ) C858_=_C875( C858 C875 ) C858_=_C879( C858 C879 ) C858_=_C1537( C858 C1537 ) \nC858_=_C1540( C858 C1540 ) C858_=_C1549( C858 C1549 ) C858_=_C1552( C858 C1552 ) C860_=_C861( C860 C861 ) C860_=_C864( C860 C864 ) C860_=_C865( C860 C865 ) \nC860_=_C866( C860 C866 ) C860_=_C868( C860 C868 ) C860_=_C869( C860 C869 ) C860_=_C870( C860 C870 ) C860_=_C871( C860 C871 ) C860_=_C872( C860 C872 ) \nC860_=_C873( C860 C873 ) C860_=_C875( C860 C875 ) C860_=_C1745( C860 C1745 ) C861_=_C864( C861 C864 ) C861_=_C865( C861 C865 ) C861_=_C866( C861 C866 ) \nC861_=_C868( C861 C868 ) C861_=_C869( C861 C869 ) C861_=_C870( C861 C870 ) C861_=_C871( C861 C871 ) C861_=_C872( C861 C872 ) C861_=_C873( C861 C873 ) \nC861_=_C875( C861 C875 ) C861_=_C882( C861 C882 ) C861_=_C1678( C861 C1678 ) C861_=_C2040( C861 C2040 ) C861_=_C2048( C861 C2048 ) C861_=_C2052( C861 C2052 ) \nC861_=_C2058( C861 C2058 ) C864_=_C865( C864 C865 ) C864_=_C866( C864 C866 ) C864_=_C868( C864 C868 ) C864_=_C869( C864 C869 ) C864_=_C870( C864 C870 ) \nC864_=_C871( C864 C871 ) C864_=_C872( C864 C872 ) C864_=_C873( C864 C873 ) C864_=_C875( C864 C875 ) C864_=_C886( C864 C886 ) C864_=_C1683( C864 C1683 ) \nC864_=_C2219( C864 C2219 ) C864_=_C2343( C864 C2343 ) C864_=_C2442( C864 C2442 ) C864_=_C2806( C864 C2806 ) C864_=_C2917( C864 C2917 ) C864_=_C2919( C864 C2919 ) \nC865_=_C866( C865 C866 ) C865_=_C868( C865 C868 ) C865_=_C869( C865 C869 ) C865_=_C870( C865 C870 ) C865_=_C871( C865 C871 ) C865_=_C872( C865 C872 ) \nC865_=_C873( C865 C873 ) C865_=_C875( C865 C875 ) C865_=_C2975( C865 C2975 ) C866_=_C868( C866 C868 ) C866_=_C869( C866 C869 ) C866_=_C870( C866 C870 ) \nC866_=_C871( C866 C871 ) C866_=_C872( C866 C872 ) C866_=_C873( C866 C873 ) C866_=_C875( C866 C875 ) C866_=_C3037( C866 C3037 ) C868_=_C869( C868 C869 ) \nC868_=_C870( C868 C870 ) C868_=_C871( C868 C871 ) C868_=_C872( C868 C872 ) C868_=_C873( C868 C873 ) C868_=_C875( C868 C875 ) C868_=_C893( C868 C893 ) \nC868_=_C1690( C868 C1690 ) C868_=_C2226( C868 C2226 ) C868_=_C3802( C868 C3802 ) C868_=_C3806( C868 C3806 ) C869_=_C870( C869 C870 ) C869_=_C871( C869 C871 ) \nC869_=_C872( C869 C872 ) C869_=_C873( C869 C873 ) C869_=_C875( C869 C875 ) C869_=_C894( C869 C894 ) C869_=_C1122( C869 C1122 ) C869_=_C1549( C869 C1549 ) \nC869_=_C1691( C869 C1691 ) C869_=_C2052( C869 C2052 ) C869_=_C2227( C869 C2227 ) C869_=_C2917( C869 C2917 ) C869_=_C3662( C869 C3662 ) C869_=_C3789( C869 C3789 ) \nC869_=_C3802( C869 C3802 ) C869_=_C3839( C869 C3839 ) C869_=_C3867( C869 C3867 ) C869_=_C3869( C869 C3869 ) C869_=_C3870( C869 C3870 ) C869_=_C3871( C869 C3871 ) \nC869_=_C3873( C869 C3873 ) C869_=_C3874( C869 C3874 ) C869_=_C3875( C869 C3875 ) C870_=_C871( C870 C871 ) C870_=_C872( C870 C872 )</w:t>
      </w:r>
    </w:p>
    <w:p>
      <w:pPr>
        <w:pStyle w:val="PreformattedText"/>
        <w:bidi w:val="0"/>
        <w:spacing w:before="0" w:after="0"/>
        <w:jc w:val="left"/>
        <w:rPr/>
      </w:pPr>
      <w:r>
        <w:rPr/>
        <w:t xml:space="preserve"> </w:t>
      </w:r>
      <w:r>
        <w:rPr/>
        <w:t>C870_=_C873( C870 C873 ) \nC870_=_C875( C870 C875 ) C870_=_C2347( C870 C2347 ) C870_=_C2855( C870 C2855 ) C870_=_C3919( C870 C3919 ) C871_=_C872( C871 C872 ) C871_=_C873( C871 C873 ) \nC871_=_C875( C871 C875 ) C871_=_C3541( C871 C3541 ) C871_=_C3980( C871 C3980 ) C872_=_C873( C872 C873 ) C872_=_C875( C872 C875 ) C872_=_C2230( C872 C2230 ) \nC872_=_C3542( C872 C3542 ) C873_=_C875( C873 C875 ) C873_=_C2349( C873 C2349 ) C873_=_C2484( C873 C2484 ) C873_=_C4017( C873 C4017 ) C875_=_C2350( C875 C2350 ) \nC875_=_C3546( C875 C3546 ) C875_=_C4105( C875 C4105 ) C878_=_C879( C878 C879 ) C878_=_C881( C878 C881 ) C878_=_C882( C878 C882 ) C878_=_C884( C878 C884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78_=_C900( C878 C900 ) C878_=_C1204( C878 C1204 ) C878_=_C1468( C878 C1468 ) C878_=_C1471( C878 C1471 ) C878_=_C1481( C878 C1481 ) \nC879_=_C881( C879 C881 ) C879_=_C882( C879 C882 ) C879_=_C884( C879 C884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900( C879 C900 ) C879_=_C1537( C879 C1537 ) \nC879_=_C1540( C879 C1540 ) C879_=_C1549( C879 C1549 ) C879_=_C1552( C879 C1552 ) C881_=_C882( C881 C882 ) C881_=_C884( C881 C884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900( C881 C900 ) C881_=_C1832( C881 C1832 ) C881_=_C1835( C881 C1835 ) C882_=_C884( C882 C884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900( C882 C900 ) \nC882_=_C1678( C882 C1678 ) C882_=_C2040( C882 C2040 ) C882_=_C2048( C882 C2048 ) C882_=_C2052( C882 C2052 ) C882_=_C2058( C882 C2058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900( C884 C900 ) C884_=_C1209( C884 C1209 ) C884_=_C1639( C884 C1639 ) C884_=_C1680( C884 C1680 ) C884_=_C2370( C884 C2370 ) C886_=_C887( C886 C887 ) \nC886_=_C888( C886 C888 ) C886_=_C889( C886 C889 ) C886_=_C890( C886 C890 ) C886_=_C891( C886 C891 ) C886_=_C892( C886 C892 ) C886_=_C893( C886 C893 ) \nC886_=_C894( C886 C894 ) C886_=_C895( C886 C895 ) C886_=_C896( C886 C896 ) C886_=_C897( C886 C897 ) C886_=_C898( C886 C898 ) C886_=_C900( C886 C900 ) \nC886_=_C1683( C886 C1683 ) C886_=_C2219( C886 C2219 ) C886_=_C2343( C886 C2343 ) C886_=_C2442( C886 C2442 ) C886_=_C2806( C886 C2806 ) C886_=_C2917( C886 C2917 ) \nC886_=_C2919( C886 C2919 ) C887_=_C888( C887 C888 ) C887_=_C889( C887 C889 ) C887_=_C890( C887 C890 ) C887_=_C891( C887 C891 ) C887_=_C892( C887 C892 ) \nC887_=_C893( C887 C893 ) C887_=_C894( C887 C894 ) C887_=_C895( C887 C895 ) C887_=_C896( C887 C896 ) C887_=_C897( C887 C897 ) C887_=_C898( C887 C898 ) \nC887_=_C900( C887 C900 ) C887_=_C1215( C887 C1215 ) C887_=_C1685( C887 C1685 ) C887_=_C2444( C887 C2444 ) C888_=_C889( C888 C889 ) C888_=_C890( C888 C890 ) \nC888_=_C891( C888 C891 ) C888_=_C892( C888 C892 ) C888_=_C893( C888 C893 ) C888_=_C894( C888 C894 ) C888_=_C895( C888 C895 ) C888_=_C896( C888 C896 ) \nC888_=_C897( C888 C897 ) C888_=_C898( C888 C898 ) C888_=_C900( C888 C900 ) C888_=_C3309( C888 C3309 ) C889_=_C890( C889 C890 ) C889_=_C891( C889 C891 ) \nC889_=_C892( C889 C892 ) C889_=_C893( C889 C893 ) C889_=_C894( C889 C894 ) C889_=_C895( C889 C895 ) C889_=_C896( C889 C896 ) C889_=_C897( C889 C897 ) \nC889_=_C898( C889 C898 ) C889_=_C900( C889 C900 ) C889_=_C1218( C889 C1218 ) C889_=_C1686( C889 C1686 ) C889_=_C2224( C889 C2224 ) C889_=_C2448( C889 C2448 ) \nC889_=_C2810( C889 C2810 ) C889_=_C2850( C889 C2850 ) C889_=_C3386( C889 C3386 ) C890_=_C891( C890 C891 ) C890_=_C892( C890 C892 ) C890_=_C893( C890 C893 ) \nC890_=_C894( C890 C894 ) C890_=_C895( C890 C895 ) C890_=_C896( C890 C896 ) C890_=_C897( C890 C897 ) C890_=_C898( C890 C898 ) C890_=_C900( C890 C900 ) \nC890_=_C1219( C890 C1219 ) C890_=_C1687( C890 C1687 ) C890_=_C2450( C890 C2450 ) C890_=_C2923( C890 C2923 ) C891_=_C892( C891 C892 ) C891_=_C893( C891 C893 ) \nC891_=_C894( C891 C894 ) C891_=_C895( C891 C895 ) C891_=_C896( C891 C896 ) C891_=_C897( C891 C897 ) C891_=_C898( C891 C898 ) C891_=_C900( C891 C900 ) \nC892_=_C893( C892 C893 ) C892_=_C894( C892 C894 ) C892_=_C895( C892 C895 ) C892_=_C896( C892 C896 ) C892_=_C897( C892 C897 ) C892_=_C898( C892 C898 ) \nC892_=_C900( C892 C900 ) C892_=_C2360( C892 C2360 ) C892_=_C3789( C892 C3789 ) C892_=_C3793( C892 C3793 ) C893_=_C894( C893 C894 ) C893_=_C895( C893 C895 ) \nC893_=_C896( C893 C896 ) C893_=_C897( C893 C897 ) C893_=_C898( C893 C898 ) C893_=_C900( C893 C900 ) C893_=_C1690( C893 C1690 ) C893_=_C2226( C893 C2226 ) \nC893_=_C3802( C893 C3802 ) C893_=_C3806( C893 C3806 ) C894_=_C895( C894 C895 ) C894_=_C896( C894 C896 ) C894_=_C897( C894 C897 ) C894_=_C898( C894 C898 ) \nC894_=_C900( C894 C900 ) C894_=_C1122( C894 C1122 ) C894_=_C1549( C894 C1549 ) C894_=_C1691( C894 C1691 ) C894_=_C2052( C894 C2052 ) C894_=_C2227( C894 C2227 ) \nC894_=_C2917( C894 C2917 ) C894_=_C3662( C894 C3662 ) C894_=_C3789( C894 C3789 ) C894_=_C3802( C894 C3802 ) C894_=_C3839( C894 C3839 ) C894_=_C3867( C894 C3867 ) \nC894_=_C3869( C894 C3869 ) C894_=_C3870( C894 C3870 ) C894_=_C3871( C894 C3871 ) C894_=_C3873( C894 C3873 ) C894_=_C3874( C894 C3874 ) C894_=_C3875( C894 C3875 ) \nC895_=_C896( C895 C896 ) C895_=_C897( C895 C897 ) C895_=_C898( C895 C898 ) C895_=_C900( C895 C900 ) C895_=_C1222( C895 C1222 ) C895_=_C1692( C895 C1692 ) \nC895_=_C2363( C895 C2363 ) C895_=_C2453( C895 C2453 ) C896_=_C897( C896 C897 ) C896_=_C898( C896 C898 ) C896_=_C900( C896 C900 ) C897_=_C898( C897 C898 ) \nC897_=_C900( C897 C900 ) C897_=_C2486( C897 C2486 ) C898_=_C900( C898 C900 ) C898_=_C2366( C898 C2366 ) C900_=_C3763( C900 C3763 ) C909_=_C920( C909 C920 ) \nC909_=_C1599( C909 C1599 ) C909_=_C1832( C909 C1832 ) C909_=_C2059( C909 C2059 ) C909_=_C2276( C909 C2276 ) C909_=_C2353( C909 C2353 ) C909_=_C2354( C909 C2354 ) \nC909_=_C2355( C909 C2355 ) C909_=_C2356( C909 C2356 ) C909_=_C2357( C909 C2357 ) C909_=_C2358( C909 C2358 ) C909_=_C2359( C909 C2359 ) C909_=_C2360( C909 C2360 ) \nC909_=_C2361( C909 C2361 ) C909_=_C2363( C909 C2363 ) C909_=_C2364( C909 C2364 ) C909_=_C2366( C909 C2366 ) C909_=_C2367( C909 C2367 ) C909_=_C2368( C909 C2368 ) \nC909_=_C2369( C909 C2369 ) C920_=_C1046( C920 C1046 ) C920_=_C1120( C920 C1120 ) C920_=_C1432( C920 C1432 ) C920_=_C1689( C920 C1689 ) C920_=_C1820( C920 C1820 ) \nC920_=_C2147( C920 C2147 ) C920_=_C2697( C920 C2697 ) C920_=_C3084( C920 C3084 ) C920_=_C3164( C920 C3164 ) C920_=_C3464( C920 C3464 ) C920_=_C3672( C920 C3672 ) \nC920_=_C3695( C920 C3695 ) C920_=_C3757( C920 C3757 ) C920_=_C3759( C920 C3759 ) C920_=_C3760( C920 C3760 ) C920_=_C3761( C920 C3761 ) C920_=_C3762( C920 C3762 ) \nC920_=_C3763( C920 C3763 ) C920_=_C3765( C920 C3765 ) C920_=_C3766( C920 C3766 ) C932_=_C935( C932 C935 ) C932_=_C939( C932 C939 ) C932_=_C1183( C932 C1183 ) \nC932_=_C1307( C932 C1307 ) C932_=_C1576( C932 C1576 ) C932_=_C1637( C932 C1637 ) C932_=_C1638( C932 C1638 ) C932_=_C1639( C932 C1639 ) C932_=_C1640( C932 C1640 ) \nC932_=_C1641( C932 C1641 ) C932_=_C1642( C932 C1642 ) C932_=_C1643( C932 C1643 ) C932_=_C1644( C932 C1644 ) C932_=_C1645( C932 C1645 ) C932_=_C1646( C932 C1646 ) \nC932_=_C1648( C932 C1648 ) C932_=_C1649( C932 C1649 ) C932_=_C1650( C932 C1650 ) C932_=_C1651( C932 C1651 ) C932_=_C1652( C932 C1652 ) C935_=_C939( C935 C939 ) \nC935_=_C983( C935 C983 ) C935_=_C1357( C935 C1357 ) C935_=_C1406( C935 C1406 ) C935_=_C1501( C935 C1501 ) C935_=_C1835( C935 C1835 ) C935_=_C2529( C935 C2529 ) \nC935_=_C2743( C935 C2743 ) C935_=_C2848( C935 C2848 ) C935_=_C2849( C935 C2849 ) C935_=_C2850( C935 C2850 ) C935_=_C2851( C935 C2851 ) C935_=_C2852( C935 C2852 ) \nC935_=_C2853( C935 C2853 ) C935_=_C2854( C935 C2854 ) C935_=_C2855( C935 C2855 ) C935_=_C2856( C935 C2856 ) C935_=_C2857( C935 C2857 ) C935_=_C2858( C935 C2858 ) \nC935_=_C2859( C935 C2859 ) C935_=_C2860( C935 C2860 ) C935_=_C2862( C935 C2862 ) C939_=_C1093( C939 C1093 ) C939_=_C1118( C939 C1118 ) C939_=_C1745( C939 C1745 ) \nC939_=_C2178( C939 C2178 ) C939_=_C2327( C939 C2327 ) C939_=_C2642( C939 C2642 ) C939_=_C2716( C939 C2716 ) C939_=_C2886( C939 C2886 ) C939_=_C2955( C939 C2955 ) \nC939_=_C2975( C939 C2975 ) C939_=_C3037( C939 C3037 ) C939_=_C3178( C939 C3178 ) C939_=_C3340( C939 C3340 ) C939_=_C3537( C939 C3537 ) C939_=_C3539( C939 C3539 ) \nC939_=_C3540( C939 C3540 ) C939_=_C3541( C939 C3541 ) C939_=_C3542( C939 C3542 ) C939_=_C3545( C939 C3545 ) C939_=_C3546( C939 C3546 ) C939_=_C3547( C939 C3547 ) \nC939_=_C3548( C939 C3548 ) C971_=_C1465( C971 C1465 ) C971_=_C1736( C971 C1736 ) C971_=_C1905( C971 C1905 ) C971_=_C1938( C971 C1938 ) C971_=_C1953( C971 C1953 ) \nC971_=_C2097( C971 C2097 ) C971_=_C2437( C971 C2437 ) C971_=_C2784( C971</w:t>
      </w:r>
    </w:p>
    <w:p>
      <w:pPr>
        <w:pStyle w:val="PreformattedText"/>
        <w:bidi w:val="0"/>
        <w:spacing w:before="0" w:after="0"/>
        <w:jc w:val="left"/>
        <w:rPr/>
      </w:pPr>
      <w:r>
        <w:rPr/>
        <w:t xml:space="preserve"> </w:t>
      </w:r>
      <w:r>
        <w:rPr/>
        <w:t>C2784 ) C971_=_C2875( C971 C2875 ) C971_=_C3154( C971 C3154 ) C971_=_C3294( C971 C3294 ) \nC971_=_C3471( C971 C3471 ) C971_=_C3484( C971 C3484 ) C971_=_C3665( C971 C3665 ) C971_=_C3793( C971 C3793 ) C971_=_C3841( C971 C3841 ) C971_=_C3931( C971 C3931 ) \nC971_=_C3994( C971 C3994 ) C971_=_C4071( C971 C4071 ) C971_=_C4072( C971 C4072 ) C971_=_C4073( C971 C4073 ) C971_=_C4074( C971 C4074 ) C971_=_C4075( C971 C4075 ) \nC983_=_C1357( C983 C1357 ) C983_=_C1406( C983 C1406 ) C983_=_C1501( C983 C1501 ) C983_=_C1835( C983 C1835 ) C983_=_C2529( C983 C2529 ) C983_=_C2743( C983 C2743 ) \nC983_=_C2848( C983 C2848 ) C983_=_C2849( C983 C2849 ) C983_=_C2850( C983 C2850 ) C983_=_C2851( C983 C2851 ) C983_=_C2852( C983 C2852 ) C983_=_C2853( C983 C2853 ) \nC983_=_C2854( C983 C2854 ) C983_=_C2855( C983 C2855 ) C983_=_C2856( C983 C2856 ) C983_=_C2857( C983 C2857 ) C983_=_C2858( C983 C2858 ) C983_=_C2859( C983 C2859 ) \nC983_=_C2860( C983 C2860 ) C983_=_C2862( C983 C2862 ) C1007_=_C1020( C1007 C1020 ) C1007_=_C1024( C1007 C1024 ) C1007_=_C1160( C1007 C1160 ) C1007_=_C1516( C1007 C1516 ) \nC1007_=_C2101( C1007 C2101 ) C1007_=_C2122( C1007 C2122 ) C1007_=_C2123( C1007 C2123 ) C1007_=_C2124( C1007 C2124 ) C1007_=_C2126( C1007 C2126 ) C1007_=_C2127( C1007 C2127 ) \nC1007_=_C2128( C1007 C2128 ) C1007_=_C2129( C1007 C2129 ) C1007_=_C2130( C1007 C2130 ) C1007_=_C2131( C1007 C2131 ) C1007_=_C2132( C1007 C2132 ) C1007_=_C2134( C1007 C2134 ) \nC1007_=_C2135( C1007 C2135 ) C1007_=_C2136( C1007 C2136 ) C1007_=_C2137( C1007 C2137 ) C1020_=_C1024( C1020 C1024 ) C1020_=_C1072( C1020 C1072 ) C1020_=_C1096( C1020 C1096 ) \nC1020_=_C1336( C1020 C1336 ) C1020_=_C1773( C1020 C1773 ) C1020_=_C2026( C1020 C2026 ) C1020_=_C2048( C1020 C2048 ) C1020_=_C2180( C1020 C2180 ) C1020_=_C2306( C1020 C2306 ) \nC1020_=_C2465( C1020 C2465 ) C1020_=_C2644( C1020 C2644 ) C1020_=_C2794( C1020 C2794 ) C1020_=_C3231( C1020 C3231 ) C1020_=_C3309( C1020 C3309 ) C1020_=_C3501( C1020 C3501 ) \nC1020_=_C3592( C1020 C3592 ) C1020_=_C3628( C1020 C3628 ) C1020_=_C3629( C1020 C3629 ) C1020_=_C3630( C1020 C3630 ) C1020_=_C3631( C1020 C3631 ) C1020_=_C3632( C1020 C3632 ) \nC1020_=_C3633( C1020 C3633 ) C1020_=_C3636( C1020 C3636 ) C1020_=_C3637( C1020 C3637 ) C1024_=_C1172( C1024 C1172 ) C1024_=_C1529( C1024 C1529 ) C1024_=_C1973( C1024 C1973 ) \nC1024_=_C2588( C1024 C2588 ) C1024_=_C2816( C1024 C2816 ) C1024_=_C3095( C1024 C3095 ) C1024_=_C3183( C1024 C3183 ) C1024_=_C3194( C1024 C3194 ) C1024_=_C3271( C1024 C3271 ) \nC1024_=_C3583( C1024 C3583 ) C1024_=_C3688( C1024 C3688 ) C1024_=_C3847( C1024 C3847 ) C1024_=_C3930( C1024 C3930 ) C1024_=_C3960( C1024 C3960 ) C1024_=_C4018( C1024 C4018 ) \nC1024_=_C4019( C1024 C4019 ) C1024_=_C4020( C1024 C4020 ) C1024_=_C4021( C1024 C4021 ) C1024_=_C4022( C1024 C4022 ) C1024_=_C4023( C1024 C4023 ) C1046_=_C1120( C1046 C1120 ) \nC1046_=_C1432( C1046 C1432 ) C1046_=_C1689( C1046 C1689 ) C1046_=_C1820( C1046 C1820 ) C1046_=_C2147( C1046 C2147 ) C1046_=_C2697( C1046 C2697 ) C1046_=_C3084( C1046 C3084 ) \nC1046_=_C3164( C1046 C3164 ) C1046_=_C3464( C1046 C3464 ) C1046_=_C3672( C1046 C3672 ) C1046_=_C3695( C1046 C3695 ) C1046_=_C3757( C1046 C3757 ) C1046_=_C3759( C1046 C3759 ) \nC1046_=_C3760( C1046 C3760 ) C1046_=_C3761( C1046 C3761 ) C1046_=_C3762( C1046 C3762 ) C1046_=_C3763( C1046 C3763 ) C1046_=_C3765( C1046 C3765 ) C1046_=_C3766( C1046 C3766 ) \nC1060_=_C1062( C1060 C1062 ) C1060_=_C1065( C1060 C1065 ) C1060_=_C1072( C1060 C1072 ) C1060_=_C1404( C1060 C1404 ) C1060_=_C1942( C1060 C1942 ) C1060_=_C2339( C1060 C2339 ) \nC1060_=_C2340( C1060 C2340 ) C1060_=_C2343( C1060 C2343 ) C1060_=_C2344( C1060 C2344 ) C1060_=_C2345( C1060 C2345 ) C1060_=_C2346( C1060 C2346 ) C1060_=_C2347( C1060 C2347 ) \nC1060_=_C2348( C1060 C2348 ) C1060_=_C2349( C1060 C2349 ) C1060_=_C2350( C1060 C2350 ) C1060_=_C2351( C1060 C2351 ) C1062_=_C1065( C1062 C1065 ) C1062_=_C1072( C1062 C1072 ) \nC1062_=_C1471( C1062 C1471 ) C1062_=_C1809( C1062 C1809 ) C1062_=_C2370( C1062 C2370 ) C1062_=_C2422( C1062 C2422 ) C1062_=_C2440( C1062 C2440 ) C1062_=_C2442( C1062 C2442 ) \nC1062_=_C2443( C1062 C2443 ) C1062_=_C2444( C1062 C2444 ) C1062_=_C2445( C1062 C2445 ) C1062_=_C2446( C1062 C2446 ) C1062_=_C2447( C1062 C2447 ) C1062_=_C2448( C1062 C2448 ) \nC1062_=_C2449( C1062 C2449 ) C1062_=_C2450( C1062 C2450 ) C1062_=_C2451( C1062 C2451 ) C1062_=_C2452( C1062 C2452 ) C1062_=_C2453( C1062 C2453 ) C1062_=_C2454( C1062 C2454 ) \nC1062_=_C2455( C1062 C2455 ) C1062_=_C2456( C1062 C2456 ) C1062_=_C2457( C1062 C2457 ) C1065_=_C1072( C1065 C1072 ) C1065_=_C2124( C1065 C2124 ) C1065_=_C2424( C1065 C2424 ) \nC1065_=_C2528( C1065 C2528 ) C1065_=_C2581( C1065 C2581 ) C1065_=_C2806( C1065 C2806 ) C1065_=_C2807( C1065 C2807 ) C1065_=_C2808( C1065 C2808 ) C1065_=_C2809( C1065 C2809 ) \nC1065_=_C2810( C1065 C2810 ) C1065_=_C2811( C1065 C2811 ) C1065_=_C2812( C1065 C2812 ) C1065_=_C2813( C1065 C2813 ) C1065_=_C2814( C1065 C2814 ) C1065_=_C2815( C1065 C2815 ) \nC1065_=_C2816( C1065 C2816 ) C1065_=_C2817( C1065 C2817 ) C1065_=_C2818( C1065 C2818 ) C1065_=_C2820( C1065 C2820 ) C1072_=_C1096( C1072 C1096 ) C1072_=_C1336( C1072 C1336 ) \nC1072_=_C1773( C1072 C1773 ) C1072_=_C2026( C1072 C2026 ) C1072_=_C2048( C1072 C2048 ) C1072_=_C2180( C1072 C2180 ) C1072_=_C2306( C1072 C2306 ) C1072_=_C2465( C1072 C2465 ) \nC1072_=_C2644( C1072 C2644 ) C1072_=_C2794( C1072 C2794 ) C1072_=_C3231( C1072 C3231 ) C1072_=_C3309( C1072 C3309 ) C1072_=_C3501( C1072 C3501 ) C1072_=_C3592( C1072 C3592 ) \nC1072_=_C3628( C1072 C3628 ) C1072_=_C3629( C1072 C3629 ) C1072_=_C3630( C1072 C3630 ) C1072_=_C3631( C1072 C3631 ) C1072_=_C3632( C1072 C3632 ) C1072_=_C3633( C1072 C3633 ) \nC1072_=_C3636( C1072 C3636 ) C1072_=_C3637( C1072 C3637 ) C1088_=_C1093( C1088 C1093 ) C1088_=_C1096( C1088 C1096 ) C1088_=_C1097( C1088 C1097 ) C1088_=_C1104( C1088 C1104 ) \nC1088_=_C1105( C1088 C1105 ) C1088_=_C1113( C1088 C1113 ) C1088_=_C1619( C1088 C1619 ) C1088_=_C1684( C1088 C1684 ) C1088_=_C1879( C1088 C1879 ) C1088_=_C1980( C1088 C1980 ) \nC1088_=_C2583( C1088 C2583 ) C1088_=_C2807( C1088 C2807 ) C1088_=_C2921( C1088 C2921 ) C1088_=_C2922( C1088 C2922 ) C1088_=_C2923( C1088 C2923 ) C1088_=_C2924( C1088 C2924 ) \nC1088_=_C2927( C1088 C2927 ) C1088_=_C2929( C1088 C2929 ) C1088_=_C2930( C1088 C2930 ) C1088_=_C2932( C1088 C2932 ) C1088_=_C2934( C1088 C2934 ) C1088_=_C2935( C1088 C2935 ) \nC1093_=_C1096( C1093 C1096 ) C1093_=_C1097( C1093 C1097 ) C1093_=_C1104( C1093 C1104 ) C1093_=_C1105( C1093 C1105 ) C1093_=_C1118( C1093 C1118 ) C1093_=_C1745( C1093 C1745 ) \nC1093_=_C2178( C1093 C2178 ) C1093_=_C2327( C1093 C2327 ) C1093_=_C2642( C1093 C2642 ) C1093_=_C2716( C1093 C2716 ) C1093_=_C2886( C1093 C2886 ) C1093_=_C2955( C1093 C2955 ) \nC1093_=_C2975( C1093 C2975 ) C1093_=_C3037( C1093 C3037 ) C1093_=_C3178( C1093 C3178 ) C1093_=_C3340( C1093 C3340 ) C1093_=_C3537( C1093 C3537 ) C1093_=_C3539( C1093 C3539 ) \nC1093_=_C3540( C1093 C3540 ) C1093_=_C3541( C1093 C3541 ) C1093_=_C3542( C1093 C3542 ) C1093_=_C3545( C1093 C3545 ) C1093_=_C3546( C1093 C3546 ) C1093_=_C3547( C1093 C3547 ) \nC1093_=_C3548( C1093 C3548 ) C1096_=_C1097( C1096 C1097 ) C1096_=_C1104( C1096 C1104 ) C1096_=_C1105( C1096 C1105 ) C1096_=_C1336( C1096 C1336 ) C1096_=_C1773( C1096 C1773 ) \nC1096_=_C2026( C1096 C2026 ) C1096_=_C2048( C1096 C2048 ) C1096_=_C2180( C1096 C2180 ) C1096_=_C2306( C1096 C2306 ) C1096_=_C2465( C1096 C2465 ) C1096_=_C2644( C1096 C2644 ) \nC1096_=_C2794( C1096 C2794 ) C1096_=_C3231( C1096 C3231 ) C1096_=_C3309( C1096 C3309 ) C1096_=_C3501( C1096 C3501 ) C1096_=_C3592( C1096 C3592 ) C1096_=_C3628( C1096 C3628 ) \nC1096_=_C3629( C1096 C3629 ) C1096_=_C3630( C1096 C3630 ) C1096_=_C3631( C1096 C3631 ) C1096_=_C3632( C1096 C3632 ) C1096_=_C3633( C1096 C3633 ) C1096_=_C3636( C1096 C3636 ) \nC1096_=_C3637( C1096 C3637 ) C1097_=_C1104( C1097 C1104 ) C1097_=_C1105( C1097 C1105 ) C1097_=_C1119( C1097 C1119 ) C1097_=_C1481( C1097 C1481 ) C1097_=_C1688( C1097 C1688 ) \nC1097_=_C1800( C1097 C1800 ) C1097_=_C2181( C1097 C2181 ) C1097_=_C2646( C1097 C2646 ) C1097_=_C2730( C1097 C2730 ) C1097_=_C2899( C1097 C2899 ) C1097_=_C3539( C1097 C3539 ) \nC1097_=_C3593( C1097 C3593 ) C1097_=_C3628( C1097 C3628 ) C1097_=_C3746( C1097 C3746 ) C1097_=_C3748( C1097 C3748 ) C1097_=_C3749( C1097 C3749 ) C1097_=_C3750( C1097 C3750 ) \nC1097_=_C3751( C1097 C3751 ) C1097_=_C3752( C1097 C3752 ) C1097_=_C3754( C1097 C3754 ) C1097_=_C3755( C1097 C3755 ) C1097_=_C3756( C1097 C3756 ) C1104_=_C1105( C1104 C1105 ) \nC1104_=_C1276( C1104 C1276 ) C1104_=_C1373( C1104 C1373 ) C1104_=_C1869( C1104 C1869 ) C1104_=_C1922( C1104 C1922 ) C1104_=_C2035( C1104 C2035 ) C1104_=_C2169( C1104 C2169 ) \nC1104_=_C2186( C1104 C2186 ) C1104_=_C2209( C1104 C2209 ) C1104_=_C2649( C1104 C2649 ) C1104_=_C2737( C1104 C2737 ) C1104_=_C3172( C1104 C3172 ) C1104_=_C3327( C1104 C3327 ) \nC1104_=_C3572( C1104 C3572 ) C1104_=_C3597( C1104 C3597 ) C1104_=_C3750( C1104 C3750 ) C1104_=_C3775( C1104 C3775 ) C1104_=_C3831( C1104 C3831 ) C1104_=_C3863( C1104 C3863 ) \nC1104_=_C3932( C1104 C3932 ) C1104_=_C3980( C1104 C3980 ) C1104_=_C4062( C1104 C4062 ) C1104_=_C4087( C1104 C4087 ) C1104_=_C4089( C1104 C4089 ) C1105_=_C1552( C1105 C1552 ) \nC1105_=_C2058( C1105 C2058 ) C1105_=_C2098( C1105 C2098 ) C1105_=_C2187( C1105 C2187 ) C1105_=_C2651( C1105 C2651 ) C1105_=_C2831( C1105 C2831 ) C1105_=_C2919( C1105 C2919 ) \nC1105_=_C3287( C1105 C3287 ) C1105_=_C3598( C1105 C3598 ) C1105_=_C3751( C1105 C3751 ) C1105_=_C3783( C1105 C3783 ) C1105_=_C3806( C1105 C3806 ) C1105_=_C3871( C1105 C3871 ) \nC1105_=_C4055( C1105 C4055 ) C1105_=_C4096( C1105 C4096 ) C1109_=_C1111( C1109 C1111 ) C1109_=_C1113( C1109 C1113 ) C1109_=_C1118( C1109 C1118 ) C1109_=_C1119( C1109 C1119 ) \nC1109_=_C1120( C1109 C1120 ) C1109_=_C1122( C1109 C1122 ) C1109_=_C1128( C1109 C1128 ) C1109_=_C1468( C1109 C1468 ) C1109_=_C1537( C1109 C1537 ) C1109_=_C1678( C1109 C1678 ) \nC1109_=_C1680( C1109</w:t>
      </w:r>
    </w:p>
    <w:p>
      <w:pPr>
        <w:pStyle w:val="PreformattedText"/>
        <w:bidi w:val="0"/>
        <w:spacing w:before="0" w:after="0"/>
        <w:jc w:val="left"/>
        <w:rPr/>
      </w:pPr>
      <w:r>
        <w:rPr/>
        <w:t xml:space="preserve"> </w:t>
      </w:r>
      <w:r>
        <w:rPr/>
        <w:t>C1680 ) C1109_=_C1682( C1109 C1682 ) C1109_=_C1683( C1109 C1683 ) C1109_=_C1684( C1109 C1684 ) C1109_=_C1685( C1109 C1685 ) C1109_=_C1686( C1109 C1686 ) \nC1109_=_C1687( C1109 C1687 ) C1109_=_C1688( C1109 C1688 ) C1109_=_C1689( C1109 C1689 ) C1109_=_C1690( C1109 C1690 ) C1109_=_C1691( C1109 C1691 ) C1109_=_C1692( C1109 C1692 ) \nC1109_=_C1693( C1109 C1693 ) C1109_=_C1695( C1109 C1695 ) C1109_=_C1696( C1109 C1696 ) C1111_=_C1113( C1111 C1113 ) C1111_=_C1118( C1111 C1118 ) C1111_=_C1119( C1111 C1119 ) \nC1111_=_C1120( C1111 C1120 ) C1111_=_C1122( C1111 C1122 ) C1111_=_C1128( C1111 C1128 ) C1111_=_C1136( C1111 C1136 ) C1111_=_C1383( C1111 C1383 ) C1111_=_C1427( C1111 C1427 ) \nC1111_=_C1581( C1111 C1581 ) C1111_=_C1682( C1111 C1682 ) C1111_=_C1875( C1111 C1875 ) C1111_=_C1926( C1111 C1926 ) C1111_=_C2060( C1111 C2060 ) C1111_=_C2239( C1111 C2239 ) \nC1111_=_C2316( C1111 C2316 ) C1111_=_C2477( C1111 C2477 ) C1111_=_C2478( C1111 C2478 ) C1111_=_C2480( C1111 C2480 ) C1111_=_C2484( C1111 C2484 ) C1111_=_C2485( C1111 C2485 ) \nC1111_=_C2486( C1111 C2486 ) C1111_=_C2487( C1111 C2487 ) C1111_=_C2488( C1111 C2488 ) C1111_=_C2489( C1111 C2489 ) C1111_=_C2491( C1111 C2491 ) C1113_=_C1118( C1113 C1118 ) \nC1113_=_C1119( C1113 C1119 ) C1113_=_C1120( C1113 C1120 ) C1113_=_C1122( C1113 C1122 ) C1113_=_C1128( C1113 C1128 ) C1113_=_C1619( C1113 C1619 ) C1113_=_C1684( C1113 C1684 ) \nC1113_=_C1879( C1113 C1879 ) C1113_=_C1980( C1113 C1980 ) C1113_=_C2583( C1113 C2583 ) C1113_=_C2807( C1113 C2807 ) C1113_=_C2921( C1113 C2921 ) C1113_=_C2922( C1113 C2922 ) \nC1113_=_C2923( C1113 C2923 ) C1113_=_C2924( C1113 C2924 ) C1113_=_C2927( C1113 C2927 ) C1113_=_C2929( C1113 C2929 ) C1113_=_C2930( C1113 C2930 ) C1113_=_C2932( C1113 C2932 ) \nC1113_=_C2934( C1113 C2934 ) C1113_=_C2935( C1113 C2935 ) C1118_=_C1119( C1118 C1119 ) C1118_=_C1120( C1118 C1120 ) C1118_=_C1122( C1118 C1122 ) C1118_=_C1128( C1118 C1128 ) \nC1118_=_C1745( C1118 C1745 ) C1118_=_C2178( C1118 C2178 ) C1118_=_C2327( C1118 C2327 ) C1118_=_C2642( C1118 C2642 ) C1118_=_C2716( C1118 C2716 ) C1118_=_C2886( C1118 C2886 ) \nC1118_=_C2955( C1118 C2955 ) C1118_=_C2975( C1118 C2975 ) C1118_=_C3037( C1118 C3037 ) C1118_=_C3178( C1118 C3178 ) C1118_=_C3340( C1118 C3340 ) C1118_=_C3537( C1118 C3537 ) \nC1118_=_C3539( C1118 C3539 ) C1118_=_C3540( C1118 C3540 ) C1118_=_C3541( C1118 C3541 ) C1118_=_C3542( C1118 C3542 ) C1118_=_C3545( C1118 C3545 ) C1118_=_C3546( C1118 C3546 ) \nC1118_=_C3547( C1118 C3547 ) C1118_=_C3548( C1118 C3548 ) C1119_=_C1120( C1119 C1120 ) C1119_=_C1122( C1119 C1122 ) C1119_=_C1128( C1119 C1128 ) C1119_=_C1481( C1119 C1481 ) \nC1119_=_C1688( C1119 C1688 ) C1119_=_C1800( C1119 C1800 ) C1119_=_C2181( C1119 C2181 ) C1119_=_C2646( C1119 C2646 ) C1119_=_C2730( C1119 C2730 ) C1119_=_C2899( C1119 C2899 ) \nC1119_=_C3539( C1119 C3539 ) C1119_=_C3593( C1119 C3593 ) C1119_=_C3628( C1119 C3628 ) C1119_=_C3746( C1119 C3746 ) C1119_=_C3748( C1119 C3748 ) C1119_=_C3749( C1119 C3749 ) \nC1119_=_C3750( C1119 C3750 ) C1119_=_C3751( C1119 C3751 ) C1119_=_C3752( C1119 C3752 ) C1119_=_C3754( C1119 C3754 ) C1119_=_C3755( C1119 C3755 ) C1119_=_C3756( C1119 C3756 ) \nC1120_=_C1122( C1120 C1122 ) C1120_=_C1128( C1120 C1128 ) C1120_=_C1432( C1120 C1432 ) C1120_=_C1689( C1120 C1689 ) C1120_=_C1820( C1120 C1820 ) C1120_=_C2147( C1120 C2147 ) \nC1120_=_C2697( C1120 C2697 ) C1120_=_C3084( C1120 C3084 ) C1120_=_C3164( C1120 C3164 ) C1120_=_C3464( C1120 C3464 ) C1120_=_C3672( C1120 C3672 ) C1120_=_C3695( C1120 C3695 ) \nC1120_=_C3757( C1120 C3757 ) C1120_=_C3759( C1120 C3759 ) C1120_=_C3760( C1120 C3760 ) C1120_=_C3761( C1120 C3761 ) C1120_=_C3762( C1120 C3762 ) C1120_=_C3763( C1120 C3763 ) \nC1120_=_C3765( C1120 C3765 ) C1120_=_C3766( C1120 C3766 ) C1122_=_C1128( C1122 C1128 ) C1122_=_C1549( C1122 C1549 ) C1122_=_C1691( C1122 C1691 ) C1122_=_C2052( C1122 C2052 ) \nC1122_=_C2227( C1122 C2227 ) C1122_=_C2917( C1122 C2917 ) C1122_=_C3662( C1122 C3662 ) C1122_=_C3789( C1122 C3789 ) C1122_=_C3802( C1122 C3802 ) C1122_=_C3839( C1122 C3839 ) \nC1122_=_C3867( C1122 C3867 ) C1122_=_C3869( C1122 C3869 ) C1122_=_C3870( C1122 C3870 ) C1122_=_C3871( C1122 C3871 ) C1122_=_C3873( C1122 C3873 ) C1122_=_C3874( C1122 C3874 ) \nC1122_=_C3875( C1122 C3875 ) C1128_=_C1176( C1128 C1176 ) C1128_=_C1695( C1128 C1695 ) C1128_=_C1954( C1128 C1954 ) C1128_=_C2212( C1128 C2212 ) C1128_=_C2505( C1128 C2505 ) \nC1128_=_C2610( C1128 C2610 ) C1128_=_C2947( C1128 C2947 ) C1128_=_C3727( C1128 C3727 ) C1128_=_C3924( C1128 C3924 ) C1128_=_C3948( C1128 C3948 ) C1128_=_C3986( C1128 C3986 ) \nC1128_=_C4037( C1128 C4037 ) C1128_=_C4085( C1128 C4085 ) C1128_=_C4114( C1128 C4114 ) C1128_=_C4115( C1128 C4115 ) C1128_=_C4116( C1128 C4116 ) C1128_=_C4117( C1128 C4117 ) \nC1136_=_C1383( C1136 C1383 ) C1136_=_C1427( C1136 C1427 ) C1136_=_C1581( C1136 C1581 ) C1136_=_C1682( C1136 C1682 ) C1136_=_C1875( C1136 C1875 ) C1136_=_C1926( C1136 C1926 ) \nC1136_=_C2060( C1136 C2060 ) C1136_=_C2239( C1136 C2239 ) C1136_=_C2316( C1136 C2316 ) C1136_=_C2477( C1136 C2477 ) C1136_=_C2478( C1136 C2478 ) C1136_=_C2480( C1136 C2480 ) \nC1136_=_C2484( C1136 C2484 ) C1136_=_C2485( C1136 C2485 ) C1136_=_C2486( C1136 C2486 ) C1136_=_C2487( C1136 C2487 ) C1136_=_C2488( C1136 C2488 ) C1136_=_C2489( C1136 C2489 ) \nC1136_=_C2491( C1136 C2491 ) C1160_=_C1172( C1160 C1172 ) C1160_=_C1176( C1160 C1176 ) C1160_=_C1516( C1160 C1516 ) C1160_=_C2101( C1160 C2101 ) C1160_=_C2122( C1160 C2122 ) \nC1160_=_C2123( C1160 C2123 ) C1160_=_C2124( C1160 C2124 ) C1160_=_C2126( C1160 C2126 ) C1160_=_C2127( C1160 C2127 ) C1160_=_C2128( C1160 C2128 ) C1160_=_C2129( C1160 C2129 ) \nC1160_=_C2130( C1160 C2130 ) C1160_=_C2131( C1160 C2131 ) C1160_=_C2132( C1160 C2132 ) C1160_=_C2134( C1160 C2134 ) C1160_=_C2135( C1160 C2135 ) C1160_=_C2136( C1160 C2136 ) \nC1160_=_C2137( C1160 C2137 ) C1172_=_C1176( C1172 C1176 ) C1172_=_C1529( C1172 C1529 ) C1172_=_C1973( C1172 C1973 ) C1172_=_C2588( C1172 C2588 ) C1172_=_C2816( C1172 C2816 ) \nC1172_=_C3095( C1172 C3095 ) C1172_=_C3183( C1172 C3183 ) C1172_=_C3194( C1172 C3194 ) C1172_=_C3271( C1172 C3271 ) C1172_=_C3583( C1172 C3583 ) C1172_=_C3688( C1172 C3688 ) \nC1172_=_C3847( C1172 C3847 ) C1172_=_C3930( C1172 C3930 ) C1172_=_C3960( C1172 C3960 ) C1172_=_C4018( C1172 C4018 ) C1172_=_C4019( C1172 C4019 ) C1172_=_C4020( C1172 C4020 ) \nC1172_=_C4021( C1172 C4021 ) C1172_=_C4022( C1172 C4022 ) C1172_=_C4023( C1172 C4023 ) C1176_=_C1695( C1176 C1695 ) C1176_=_C1954( C1176 C1954 ) C1176_=_C2212( C1176 C2212 ) \nC1176_=_C2505( C1176 C2505 ) C1176_=_C2610( C1176 C2610 ) C1176_=_C2947( C1176 C2947 ) C1176_=_C3727( C1176 C3727 ) C1176_=_C3924( C1176 C3924 ) C1176_=_C3948( C1176 C3948 ) \nC1176_=_C3986( C1176 C3986 ) C1176_=_C4037( C1176 C4037 ) C1176_=_C4085( C1176 C4085 ) C1176_=_C4114( C1176 C4114 ) C1176_=_C4115( C1176 C4115 ) C1176_=_C4116( C1176 C4116 ) \nC1176_=_C4117( C1176 C4117 ) C1183_=_C1307( C1183 C1307 ) C1183_=_C1576( C1183 C1576 ) C1183_=_C1637( C1183 C1637 ) C1183_=_C1638( C1183 C1638 ) C1183_=_C1639( C1183 C1639 ) \nC1183_=_C1640( C1183 C1640 ) C1183_=_C1641( C1183 C1641 ) C1183_=_C1642( C1183 C1642 ) C1183_=_C1643( C1183 C1643 ) C1183_=_C1644( C1183 C1644 ) C1183_=_C1645( C1183 C1645 ) \nC1183_=_C1646( C1183 C1646 ) C1183_=_C1648( C1183 C1648 ) C1183_=_C1649( C1183 C1649 ) C1183_=_C1650( C1183 C1650 ) C1183_=_C1651( C1183 C1651 ) C1183_=_C1652( C1183 C1652 ) \nC1203_=_C1204( C1203 C1204 ) C1203_=_C1207( C1203 C1207 ) C1203_=_C1208( C1203 C1208 ) C1203_=_C1209( C1203 C1209 ) C1203_=_C1211( C1203 C1211 ) C1203_=_C1212( C1203 C1212 ) \nC1203_=_C1215( C1203 C1215 ) C1203_=_C1216( C1203 C1216 ) C1203_=_C1217( C1203 C1217 ) C1203_=_C1218( C1203 C1218 ) C1203_=_C1219( C1203 C1219 ) C1203_=_C1220( C1203 C1220 ) \nC1203_=_C1221( C1203 C1221 ) C1203_=_C1222( C1203 C1222 ) C1203_=_C1223( C1203 C1223 ) C1203_=_C1224( C1203 C1224 ) C1203_=_C1225( C1203 C1225 ) C1203_=_C1227( C1203 C1227 ) \nC1203_=_C1465( C1203 C1465 ) C1204_=_C1207( C1204 C1207 ) C1204_=_C1208( C1204 C1208 ) C1204_=_C1209( C1204 C1209 ) C1204_=_C1211( C1204 C1211 ) C1204_=_C1212( C1204 C1212 ) \nC1204_=_C1215( C1204 C1215 ) C1204_=_C1216( C1204 C1216 ) C1204_=_C1217( C1204 C1217 ) C1204_=_C1218( C1204 C1218 ) C1204_=_C1219( C1204 C1219 ) C1204_=_C1220( C1204 C1220 ) \nC1204_=_C1221( C1204 C1221 ) C1204_=_C1222( C1204 C1222 ) C1204_=_C1223( C1204 C1223 ) C1204_=_C1224( C1204 C1224 ) C1204_=_C1225( C1204 C1225 ) C1204_=_C1227( C1204 C1227 ) \nC1204_=_C1468( C1204 C1468 ) C1204_=_C1471( C1204 C1471 ) C1204_=_C1481( C1204 C1481 ) C1207_=_C1208( C1207 C1208 ) C1207_=_C1209( C1207 C1209 ) C1207_=_C1211( C1207 C1211 ) \nC1207_=_C1212( C1207 C1212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7( C1207 C1227 ) C1207_=_C2239( C1207 C2239 ) C1208_=_C1209( C1208 C1209 ) C1208_=_C1211( C1208 C1211 ) C1208_=_C1212( C1208 C1212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7( C1208 C1227 ) C1209_=_C1211( C1209 C1211 ) \nC1209_=_C1212( C1209 C1212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7( C1209 C1227 ) C1209_=_C1639( C1209 C1639 ) C1209_=_C1680(</w:t>
      </w:r>
    </w:p>
    <w:p>
      <w:pPr>
        <w:pStyle w:val="PreformattedText"/>
        <w:bidi w:val="0"/>
        <w:spacing w:before="0" w:after="0"/>
        <w:jc w:val="left"/>
        <w:rPr/>
      </w:pPr>
      <w:r>
        <w:rPr/>
        <w:t xml:space="preserve"> </w:t>
      </w:r>
      <w:r>
        <w:rPr/>
        <w:t>C1209 C1680 ) C1209_=_C2370( C1209 C2370 ) C1211_=_C1212( C1211 C1212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7( C1211 C1227 ) C1211_=_C2505( C1211 C2505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7( C1212 C1227 ) \nC1212_=_C2216( C1212 C2216 ) C1212_=_C2528( C1212 C2528 ) C1212_=_C2529( C1212 C2529 ) C1212_=_C2544( C1212 C2544 ) C1215_=_C1216( C1215 C1216 ) C1215_=_C1217( C1215 C1217 ) \nC1215_=_C1218( C1215 C1218 ) C1215_=_C1219( C1215 C1219 ) C1215_=_C1220( C1215 C1220 ) C1215_=_C1221( C1215 C1221 ) C1215_=_C1222( C1215 C1222 ) C1215_=_C1223( C1215 C1223 ) \nC1215_=_C1224( C1215 C1224 ) C1215_=_C1225( C1215 C1225 ) C1215_=_C1227( C1215 C1227 ) C1215_=_C1685( C1215 C1685 ) C1215_=_C2444( C1215 C2444 ) C1216_=_C1217( C1216 C1217 ) \nC1216_=_C1218( C1216 C1218 ) C1216_=_C1219( C1216 C1219 ) C1216_=_C1220( C1216 C1220 ) C1216_=_C1221( C1216 C1221 ) C1216_=_C1222( C1216 C1222 ) C1216_=_C1223( C1216 C1223 ) \nC1216_=_C1224( C1216 C1224 ) C1216_=_C1225( C1216 C1225 ) C1216_=_C1227( C1216 C1227 ) C1216_=_C2220( C1216 C2220 ) C1216_=_C2808( C1216 C2808 ) C1216_=_C2848( C1216 C2848 ) \nC1216_=_C3111( C1216 C3111 ) C1217_=_C1218( C1217 C1218 ) C1217_=_C1219( C1217 C1219 ) C1217_=_C1220( C1217 C1220 ) C1217_=_C1221( C1217 C1221 ) C1217_=_C1222( C1217 C1222 ) \nC1217_=_C1223( C1217 C1223 ) C1217_=_C1224( C1217 C1224 ) C1217_=_C1225( C1217 C1225 ) C1217_=_C1227( C1217 C1227 ) C1217_=_C1641( C1217 C1641 ) C1217_=_C2447( C1217 C2447 ) \nC1217_=_C3271( C1217 C3271 ) C1218_=_C1219( C1218 C1219 ) C1218_=_C1220( C1218 C1220 ) C1218_=_C1221( C1218 C1221 ) C1218_=_C1222( C1218 C1222 ) C1218_=_C1223( C1218 C1223 ) \nC1218_=_C1224( C1218 C1224 ) C1218_=_C1225( C1218 C1225 ) C1218_=_C1227( C1218 C1227 ) C1218_=_C1686( C1218 C1686 ) C1218_=_C2224( C1218 C2224 ) C1218_=_C2448( C1218 C2448 ) \nC1218_=_C2810( C1218 C2810 ) C1218_=_C2850( C1218 C2850 ) C1218_=_C3386( C1218 C3386 ) C1219_=_C1220( C1219 C1220 ) C1219_=_C1221( C1219 C1221 ) C1219_=_C1222( C1219 C1222 ) \nC1219_=_C1223( C1219 C1223 ) C1219_=_C1224( C1219 C1224 ) C1219_=_C1225( C1219 C1225 ) C1219_=_C1227( C1219 C1227 ) C1219_=_C1687( C1219 C1687 ) C1219_=_C2450( C1219 C2450 ) \nC1219_=_C2923( C1219 C2923 ) C1220_=_C1221( C1220 C1221 ) C1220_=_C1222( C1220 C1222 ) C1220_=_C1223( C1220 C1223 ) C1220_=_C1224( C1220 C1224 ) C1220_=_C1225( C1220 C1225 ) \nC1220_=_C1227( C1220 C1227 ) C1221_=_C1222( C1221 C1222 ) C1221_=_C1223( C1221 C1223 ) C1221_=_C1224( C1221 C1224 ) C1221_=_C1225( C1221 C1225 ) C1221_=_C1227( C1221 C1227 ) \nC1221_=_C2228( C1221 C2228 ) C1221_=_C2813( C1221 C2813 ) C1221_=_C2854( C1221 C2854 ) C1221_=_C3894( C1221 C3894 ) C1222_=_C1223( C1222 C1223 ) C1222_=_C1224( C1222 C1224 ) \nC1222_=_C1225( C1222 C1225 ) C1222_=_C1227( C1222 C1227 ) C1222_=_C1692( C1222 C1692 ) C1222_=_C2363( C1222 C2363 ) C1222_=_C2453( C1222 C2453 ) C1223_=_C1224( C1223 C1224 ) \nC1223_=_C1225( C1223 C1225 ) C1223_=_C1227( C1223 C1227 ) C1224_=_C1225( C1224 C1225 ) C1224_=_C1227( C1224 C1227 ) C1224_=_C2134( C1224 C2134 ) C1224_=_C2232( C1224 C2232 ) \nC1224_=_C2817( C1224 C2817 ) C1224_=_C2859( C1224 C2859 ) C1224_=_C4018( C1224 C4018 ) C1224_=_C4061( C1224 C4061 ) C1225_=_C1227( C1225 C1227 ) C1225_=_C2136( C1225 C2136 ) \nC1225_=_C4021( C1225 C4021 ) C1227_=_C2862( C1227 C2862 ) C1252_=_C1419( C1252 C1419 ) C1252_=_C2544( C1252 C2544 ) C1252_=_C3000( C1252 C3000 ) C1252_=_C3111( C1252 C3111 ) \nC1252_=_C3214( C1252 C3214 ) C1252_=_C3377( C1252 C3377 ) C1252_=_C3386( C1252 C3386 ) C1252_=_C3414( C1252 C3414 ) C1252_=_C3460( C1252 C3460 ) C1252_=_C3574( C1252 C3574 ) \nC1252_=_C3894( C1252 C3894 ) C1252_=_C3919( C1252 C3919 ) C1252_=_C4017( C1252 C4017 ) C1252_=_C4031( C1252 C4031 ) C1252_=_C4061( C1252 C4061 ) C1252_=_C4076( C1252 C4076 ) \nC1252_=_C4105( C1252 C4105 ) C1276_=_C1373( C1276 C1373 ) C1276_=_C1869( C1276 C1869 ) C1276_=_C1922( C1276 C1922 ) C1276_=_C2035( C1276 C2035 ) C1276_=_C2169( C1276 C2169 ) \nC1276_=_C2186( C1276 C2186 ) C1276_=_C2209( C1276 C2209 ) C1276_=_C2649( C1276 C2649 ) C1276_=_C2737( C1276 C2737 ) C1276_=_C3172( C1276 C3172 ) C1276_=_C3327( C1276 C3327 ) \nC1276_=_C3572( C1276 C3572 ) C1276_=_C3597( C1276 C3597 ) C1276_=_C3750( C1276 C3750 ) C1276_=_C3775( C1276 C3775 ) C1276_=_C3831( C1276 C3831 ) C1276_=_C3863( C1276 C3863 ) \nC1276_=_C3932( C1276 C3932 ) C1276_=_C3980( C1276 C3980 ) C1276_=_C4062( C1276 C4062 ) C1276_=_C4087( C1276 C4087 ) C1276_=_C4089( C1276 C4089 ) C1307_=_C1576( C1307 C1576 ) \nC1307_=_C1637( C1307 C1637 ) C1307_=_C1638( C1307 C1638 ) C1307_=_C1639( C1307 C1639 ) C1307_=_C1640( C1307 C1640 ) C1307_=_C1641( C1307 C1641 ) C1307_=_C1642( C1307 C1642 ) \nC1307_=_C1643( C1307 C1643 ) C1307_=_C1644( C1307 C1644 ) C1307_=_C1645( C1307 C1645 ) C1307_=_C1646( C1307 C1646 ) C1307_=_C1648( C1307 C1648 ) C1307_=_C1649( C1307 C1649 ) \nC1307_=_C1650( C1307 C1650 ) C1307_=_C1651( C1307 C1651 ) C1307_=_C1652( C1307 C1652 ) C1336_=_C1773( C1336 C1773 ) C1336_=_C2026( C1336 C2026 ) C1336_=_C2048( C1336 C2048 ) \nC1336_=_C2180( C1336 C2180 ) C1336_=_C2306( C1336 C2306 ) C1336_=_C2465( C1336 C2465 ) C1336_=_C2644( C1336 C2644 ) C1336_=_C2794( C1336 C2794 ) C1336_=_C3231( C1336 C3231 ) \nC1336_=_C3309( C1336 C3309 ) C1336_=_C3501( C1336 C3501 ) C1336_=_C3592( C1336 C3592 ) C1336_=_C3628( C1336 C3628 ) C1336_=_C3629( C1336 C3629 ) C1336_=_C3630( C1336 C3630 ) \nC1336_=_C3631( C1336 C3631 ) C1336_=_C3632( C1336 C3632 ) C1336_=_C3633( C1336 C3633 ) C1336_=_C3636( C1336 C3636 ) C1336_=_C3637( C1336 C3637 ) C1357_=_C1373( C1357 C1373 ) \nC1357_=_C1406( C1357 C1406 ) C1357_=_C1501( C1357 C1501 ) C1357_=_C1835( C1357 C1835 ) C1357_=_C2529( C1357 C2529 ) C1357_=_C2743( C1357 C2743 ) C1357_=_C2848( C1357 C2848 ) \nC1357_=_C2849( C1357 C2849 ) C1357_=_C2850( C1357 C2850 ) C1357_=_C2851( C1357 C2851 ) C1357_=_C2852( C1357 C2852 ) C1357_=_C2853( C1357 C2853 ) C1357_=_C2854( C1357 C2854 ) \nC1357_=_C2855( C1357 C2855 ) C1357_=_C2856( C1357 C2856 ) C1357_=_C2857( C1357 C2857 ) C1357_=_C2858( C1357 C2858 ) C1357_=_C2859( C1357 C2859 ) C1357_=_C2860( C1357 C2860 ) \nC1357_=_C2862( C1357 C2862 ) C1373_=_C1869( C1373 C1869 ) C1373_=_C1922( C1373 C1922 ) C1373_=_C2035( C1373 C2035 ) C1373_=_C2169( C1373 C2169 ) C1373_=_C2186( C1373 C2186 ) \nC1373_=_C2209( C1373 C2209 ) C1373_=_C2649( C1373 C2649 ) C1373_=_C2737( C1373 C2737 ) C1373_=_C3172( C1373 C3172 ) C1373_=_C3327( C1373 C3327 ) C1373_=_C3572( C1373 C3572 ) \nC1373_=_C3597( C1373 C3597 ) C1373_=_C3750( C1373 C3750 ) C1373_=_C3775( C1373 C3775 ) C1373_=_C3831( C1373 C3831 ) C1373_=_C3863( C1373 C3863 ) C1373_=_C3932( C1373 C3932 ) \nC1373_=_C3980( C1373 C3980 ) C1373_=_C4062( C1373 C4062 ) C1373_=_C4087( C1373 C4087 ) C1373_=_C4089( C1373 C4089 ) C1383_=_C1427( C1383 C1427 ) C1383_=_C1581( C1383 C1581 ) \nC1383_=_C1682( C1383 C1682 ) C1383_=_C1875( C1383 C1875 ) C1383_=_C1926( C1383 C1926 ) C1383_=_C2060( C1383 C2060 ) C1383_=_C2239( C1383 C2239 ) C1383_=_C2316( C1383 C2316 ) \nC1383_=_C2477( C1383 C2477 ) C1383_=_C2478( C1383 C2478 ) C1383_=_C2480( C1383 C2480 ) C1383_=_C2484( C1383 C2484 ) C1383_=_C2485( C1383 C2485 ) C1383_=_C2486( C1383 C2486 ) \nC1383_=_C2487( C1383 C2487 ) C1383_=_C2488( C1383 C2488 ) C1383_=_C2489( C1383 C2489 ) C1383_=_C2491( C1383 C2491 ) C1404_=_C1406( C1404 C1406 ) C1404_=_C1419( C1404 C1419 ) \nC1404_=_C1942( C1404 C1942 ) C1404_=_C2339( C1404 C2339 ) C1404_=_C2340( C1404 C2340 ) C1404_=_C2343( C1404 C2343 ) C1404_=_C2344( C1404 C2344 ) C1404_=_C2345( C1404 C2345 ) \nC1404_=_C2346( C1404 C2346 ) C1404_=_C2347( C1404 C2347 ) C1404_=_C2348( C1404 C2348 ) C1404_=_C2349( C1404 C2349 ) C1404_=_C2350( C1404 C2350 ) C1404_=_C2351( C1404 C2351 ) \nC1406_=_C1419( C1406 C1419 ) C1406_=_C1501( C1406 C1501 ) C1406_=_C1835( C1406 C1835 ) C1406_=_C2529( C1406 C2529 ) C1406_=_C2743( C1406 C2743 ) C1406_=_C2848( C1406 C2848 ) \nC1406_=_C2849( C1406 C2849 ) C1406_=_C2850( C1406 C2850 ) C1406_=_C2851( C1406 C2851 ) C1406_=_C2852( C1406 C2852 ) C1406_=_C2853( C1406 C2853 ) C1406_=_C2854( C1406 C2854 ) \nC1406_=_C2855( C1406 C2855 ) C1406_=_C2856( C1406 C2856 ) C1406_=_C2857( C1406 C2857 ) C1406_=_C2858( C1406 C2858 ) C1406_=_C2859( C1406 C2859 ) C1406_=_C2860( C1406 C2860 ) \nC1406_=_C2862( C1406 C2862 ) C1419_=_C2544( C1419 C2544 ) C1419_=_C3000( C1419 C3000 ) C1419_=_C3111( C1419 C3111 ) C1419_=_C3214( C1419 C3214 ) C1419_=_C3377( C1419 C3377 ) \nC1419_=_C3386( C1419 C3386 ) C1419_=_C3414( C1419 C3414 ) C1419_=_C3460( C1419 C3460 ) C1419_=_C3574( C1419 C3574 ) C1419_=_C3894( C1419 C3894 ) C1419_=_C3919( C1419 C3919 ) \nC1419_=_C4017( C1419 C4017 ) C1419_=_C4031( C1419 C4031 ) C1419_=_C4061( C1419 C4061 ) C1419_=_C4076( C1419 C4076 ) C1419_=_C4105( C1419 C4105 ) C1427_=_C1432( C1427 C1432 ) \nC1427_=_C1581( C1427 C1581 ) C1427_=_C1682( C1427 C1682 ) C1427_=_C1875( C1427 C1875 ) C1427_=_C1926( C1427 C1926 ) C1427_=_C2060( C1427 C2060 ) C1427_=_C2239( C1427 C2239 ) \nC1427_=_C2316( C1427 C2316 ) C1427_=_C2477( C1427 C2477 ) C1427_=_C2478( C1427 C2478 ) C1427_=_C2480( C1427 C2480 ) C1427_=_C2484( C1427 C2484 ) C1427_=_C2485( C1427 C2485 ) \nC1427_=_C2486( C1427 C2486 ) C1427_=_C2487( C1427 C2487 ) C1427_=_C2488( C1427 C2488 ) C1427_=_C2489( C1427 C2489 ) C1427_=_C2491( C1427 C2491 ) C1432_=_C1689( C1432 C1689 ) \nC1432_=_C1820( C1432 C1820 ) C1432_=_C2147( C1432 C2147 ) C1432_=_C2697( C1432 C2697 ) C1432_=_C3084( C1432 C3084 ) C1432_=_C3164(</w:t>
      </w:r>
    </w:p>
    <w:p>
      <w:pPr>
        <w:pStyle w:val="PreformattedText"/>
        <w:bidi w:val="0"/>
        <w:spacing w:before="0" w:after="0"/>
        <w:jc w:val="left"/>
        <w:rPr/>
      </w:pPr>
      <w:r>
        <w:rPr/>
        <w:t xml:space="preserve"> </w:t>
      </w:r>
      <w:r>
        <w:rPr/>
        <w:t>C1432 C3164 ) C1432_=_C3464( C1432 C3464 ) \nC1432_=_C3672( C1432 C3672 ) C1432_=_C3695( C1432 C3695 ) C1432_=_C3757( C1432 C3757 ) C1432_=_C3759( C1432 C3759 ) C1432_=_C3760( C1432 C3760 ) C1432_=_C3761( C1432 C3761 ) \nC1432_=_C3762( C1432 C3762 ) C1432_=_C3763( C1432 C3763 ) C1432_=_C3765( C1432 C3765 ) C1432_=_C3766( C1432 C3766 ) C1465_=_C1736( C1465 C1736 ) C1465_=_C1905( C1465 C1905 ) \nC1465_=_C1938( C1465 C1938 ) C1465_=_C1953( C1465 C1953 ) C1465_=_C2097( C1465 C2097 ) C1465_=_C2437( C1465 C2437 ) C1465_=_C2784( C1465 C2784 ) C1465_=_C2875( C1465 C2875 ) \nC1465_=_C3154( C1465 C3154 ) C1465_=_C3294( C1465 C3294 ) C1465_=_C3471( C1465 C3471 ) C1465_=_C3484( C1465 C3484 ) C1465_=_C3665( C1465 C3665 ) C1465_=_C3793( C1465 C3793 ) \nC1465_=_C3841( C1465 C3841 ) C1465_=_C3931( C1465 C3931 ) C1465_=_C3994( C1465 C3994 ) C1465_=_C4071( C1465 C4071 ) C1465_=_C4072( C1465 C4072 ) C1465_=_C4073( C1465 C4073 ) \nC1465_=_C4074( C1465 C4074 ) C1465_=_C4075( C1465 C4075 ) C1468_=_C1471( C1468 C1471 ) C1468_=_C1481( C1468 C1481 ) C1468_=_C1537( C1468 C1537 ) C1468_=_C1678( C1468 C1678 ) \nC1468_=_C1680( C1468 C1680 ) C1468_=_C1682( C1468 C1682 ) C1468_=_C1683( C1468 C1683 ) C1468_=_C1684( C1468 C1684 ) C1468_=_C1685( C1468 C1685 ) C1468_=_C1686( C1468 C1686 ) \nC1468_=_C1687( C1468 C1687 ) C1468_=_C1688( C1468 C1688 ) C1468_=_C1689( C1468 C1689 ) C1468_=_C1690( C1468 C1690 ) C1468_=_C1691( C1468 C1691 ) C1468_=_C1692( C1468 C1692 ) \nC1468_=_C1693( C1468 C1693 ) C1468_=_C1695( C1468 C1695 ) C1468_=_C1696( C1468 C1696 ) C1471_=_C1481( C1471 C1481 ) C1471_=_C1809( C1471 C1809 ) C1471_=_C2370( C1471 C2370 ) \nC1471_=_C2422( C1471 C2422 ) C1471_=_C2440( C1471 C2440 ) C1471_=_C2442( C1471 C2442 ) C1471_=_C2443( C1471 C2443 ) C1471_=_C2444( C1471 C2444 ) C1471_=_C2445( C1471 C2445 ) \nC1471_=_C2446( C1471 C2446 ) C1471_=_C2447( C1471 C2447 ) C1471_=_C2448( C1471 C2448 ) C1471_=_C2449( C1471 C2449 ) C1471_=_C2450( C1471 C2450 ) C1471_=_C2451( C1471 C2451 ) \nC1471_=_C2452( C1471 C2452 ) C1471_=_C2453( C1471 C2453 ) C1471_=_C2454( C1471 C2454 ) C1471_=_C2455( C1471 C2455 ) C1471_=_C2456( C1471 C2456 ) C1471_=_C2457( C1471 C2457 ) \nC1481_=_C1688( C1481 C1688 ) C1481_=_C1800( C1481 C1800 ) C1481_=_C2181( C1481 C2181 ) C1481_=_C2646( C1481 C2646 ) C1481_=_C2730( C1481 C2730 ) C1481_=_C2899( C1481 C2899 ) \nC1481_=_C3539( C1481 C3539 ) C1481_=_C3593( C1481 C3593 ) C1481_=_C3628( C1481 C3628 ) C1481_=_C3746( C1481 C3746 ) C1481_=_C3748( C1481 C3748 ) C1481_=_C3749( C1481 C3749 ) \nC1481_=_C3750( C1481 C3750 ) C1481_=_C3751( C1481 C3751 ) C1481_=_C3752( C1481 C3752 ) C1481_=_C3754( C1481 C3754 ) C1481_=_C3755( C1481 C3755 ) C1481_=_C3756( C1481 C3756 ) \nC1501_=_C1835( C1501 C1835 ) C1501_=_C2529( C1501 C2529 ) C1501_=_C2743( C1501 C2743 ) C1501_=_C2848( C1501 C2848 ) C1501_=_C2849( C1501 C2849 ) C1501_=_C2850( C1501 C2850 ) \nC1501_=_C2851( C1501 C2851 ) C1501_=_C2852( C1501 C2852 ) C1501_=_C2853( C1501 C2853 ) C1501_=_C2854( C1501 C2854 ) C1501_=_C2855( C1501 C2855 ) C1501_=_C2856( C1501 C2856 ) \nC1501_=_C2857( C1501 C2857 ) C1501_=_C2858( C1501 C2858 ) C1501_=_C2859( C1501 C2859 ) C1501_=_C2860( C1501 C2860 ) C1501_=_C2862( C1501 C2862 ) C1516_=_C1529( C1516 C1529 ) \nC1516_=_C2101( C1516 C2101 ) C1516_=_C2122( C1516 C2122 ) C1516_=_C2123( C1516 C2123 ) C1516_=_C2124( C1516 C2124 ) C1516_=_C2126( C1516 C2126 ) C1516_=_C2127( C1516 C2127 ) \nC1516_=_C2128( C1516 C2128 ) C1516_=_C2129( C1516 C2129 ) C1516_=_C2130( C1516 C2130 ) C1516_=_C2131( C1516 C2131 ) C1516_=_C2132( C1516 C2132 ) C1516_=_C2134( C1516 C2134 ) \nC1516_=_C2135( C1516 C2135 ) C1516_=_C2136( C1516 C2136 ) C1516_=_C2137( C1516 C2137 ) C1529_=_C1973( C1529 C1973 ) C1529_=_C2588( C1529 C2588 ) C1529_=_C2816( C1529 C2816 ) \nC1529_=_C3095( C1529 C3095 ) C1529_=_C3183( C1529 C3183 ) C1529_=_C3194( C1529 C3194 ) C1529_=_C3271( C1529 C3271 ) C1529_=_C3583( C1529 C3583 ) C1529_=_C3688( C1529 C3688 ) \nC1529_=_C3847( C1529 C3847 ) C1529_=_C3930( C1529 C3930 ) C1529_=_C3960( C1529 C3960 ) C1529_=_C4018( C1529 C4018 ) C1529_=_C4019( C1529 C4019 ) C1529_=_C4020( C1529 C4020 ) \nC1529_=_C4021( C1529 C4021 ) C1529_=_C4022( C1529 C4022 ) C1529_=_C4023( C1529 C4023 ) C1537_=_C1540( C1537 C1540 ) C1537_=_C1549( C1537 C1549 ) C1537_=_C1552( C1537 C1552 ) \nC1537_=_C1678( C1537 C1678 ) C1537_=_C1680( C1537 C1680 ) C1537_=_C1682( C1537 C1682 ) C1537_=_C1683( C1537 C1683 ) C1537_=_C1684( C1537 C1684 ) C1537_=_C1685( C1537 C1685 ) \nC1537_=_C1686( C1537 C1686 ) C1537_=_C1687( C1537 C1687 ) C1537_=_C1688( C1537 C1688 ) C1537_=_C1689( C1537 C1689 ) C1537_=_C1690( C1537 C1690 ) C1537_=_C1691( C1537 C1691 ) \nC1537_=_C1692( C1537 C1692 ) C1537_=_C1693( C1537 C1693 ) C1537_=_C1695( C1537 C1695 ) C1537_=_C1696( C1537 C1696 ) C1540_=_C1549( C1540 C1549 ) C1540_=_C1552( C1540 C1552 ) \nC1540_=_C2040( C1540 C2040 ) C1540_=_C2171( C1540 C2171 ) C1540_=_C2216( C1540 C2216 ) C1540_=_C2219( C1540 C2219 ) C1540_=_C2220( C1540 C2220 ) C1540_=_C2221( C1540 C2221 ) \nC1540_=_C2222( C1540 C2222 ) C1540_=_C2223( C1540 C2223 ) C1540_=_C2224( C1540 C2224 ) C1540_=_C2225( C1540 C2225 ) C1540_=_C2226( C1540 C2226 ) C1540_=_C2227( C1540 C2227 ) \nC1540_=_C2228( C1540 C2228 ) C1540_=_C2229( C1540 C2229 ) C1540_=_C2230( C1540 C2230 ) C1540_=_C2231( C1540 C2231 ) C1540_=_C2232( C1540 C2232 ) C1540_=_C2234( C1540 C2234 ) \nC1540_=_C2236( C1540 C2236 ) C1549_=_C1552( C1549 C1552 ) C1549_=_C1691( C1549 C1691 ) C1549_=_C2052( C1549 C2052 ) C1549_=_C2227( C1549 C2227 ) C1549_=_C2917( C1549 C2917 ) \nC1549_=_C3662( C1549 C3662 ) C1549_=_C3789( C1549 C3789 ) C1549_=_C3802( C1549 C3802 ) C1549_=_C3839( C1549 C3839 ) C1549_=_C3867( C1549 C3867 ) C1549_=_C3869( C1549 C3869 ) \nC1549_=_C3870( C1549 C3870 ) C1549_=_C3871( C1549 C3871 ) C1549_=_C3873( C1549 C3873 ) C1549_=_C3874( C1549 C3874 ) C1549_=_C3875( C1549 C3875 ) C1552_=_C2058( C1552 C2058 ) \nC1552_=_C2098( C1552 C2098 ) C1552_=_C2187( C1552 C2187 ) C1552_=_C2651( C1552 C2651 ) C1552_=_C2831( C1552 C2831 ) C1552_=_C2919( C1552 C2919 ) C1552_=_C3287( C1552 C3287 ) \nC1552_=_C3598( C1552 C3598 ) C1552_=_C3751( C1552 C3751 ) C1552_=_C3783( C1552 C3783 ) C1552_=_C3806( C1552 C3806 ) C1552_=_C3871( C1552 C3871 ) C1552_=_C4055( C1552 C4055 ) \nC1552_=_C4096( C1552 C4096 ) C1576_=_C1581( C1576 C1581 ) C1576_=_C1637( C1576 C1637 ) C1576_=_C1638( C1576 C1638 ) C1576_=_C1639( C1576 C1639 ) C1576_=_C1640( C1576 C1640 ) \nC1576_=_C1641( C1576 C1641 ) C1576_=_C1642( C1576 C1642 ) C1576_=_C1643( C1576 C1643 ) C1576_=_C1644( C1576 C1644 ) C1576_=_C1645( C1576 C1645 ) C1576_=_C1646( C1576 C1646 ) \nC1576_=_C1648( C1576 C1648 ) C1576_=_C1649( C1576 C1649 ) C1576_=_C1650( C1576 C1650 ) C1576_=_C1651( C1576 C1651 ) C1576_=_C1652( C1576 C1652 ) C1581_=_C1682( C1581 C1682 ) \nC1581_=_C1875( C1581 C1875 ) C1581_=_C1926( C1581 C1926 ) C1581_=_C2060( C1581 C2060 ) C1581_=_C2239( C1581 C2239 ) C1581_=_C2316( C1581 C2316 ) C1581_=_C2477( C1581 C2477 ) \nC1581_=_C2478( C1581 C2478 ) C1581_=_C2480( C1581 C2480 ) C1581_=_C2484( C1581 C2484 ) C1581_=_C2485( C1581 C2485 ) C1581_=_C2486( C1581 C2486 ) C1581_=_C2487( C1581 C2487 ) \nC1581_=_C2488( C1581 C2488 ) C1581_=_C2489( C1581 C2489 ) C1581_=_C2491( C1581 C2491 ) C1599_=_C1832( C1599 C1832 ) C1599_=_C2059( C1599 C2059 ) C1599_=_C2276( C1599 C2276 ) \nC1599_=_C2353( C1599 C2353 ) C1599_=_C2354( C1599 C2354 ) C1599_=_C2355( C1599 C2355 ) C1599_=_C2356( C1599 C2356 ) C1599_=_C2357( C1599 C2357 ) C1599_=_C2358( C1599 C2358 ) \nC1599_=_C2359( C1599 C2359 ) C1599_=_C2360( C1599 C2360 ) C1599_=_C2361( C1599 C2361 ) C1599_=_C2363( C1599 C2363 ) C1599_=_C2364( C1599 C2364 ) C1599_=_C2366( C1599 C2366 ) \nC1599_=_C2367( C1599 C2367 ) C1599_=_C2368( C1599 C2368 ) C1599_=_C2369( C1599 C2369 ) C1619_=_C1684( C1619 C1684 ) C1619_=_C1879( C1619 C1879 ) C1619_=_C1980( C1619 C1980 ) \nC1619_=_C2583( C1619 C2583 ) C1619_=_C2807( C1619 C2807 ) C1619_=_C2921( C1619 C2921 ) C1619_=_C2922( C1619 C2922 ) C1619_=_C2923( C1619 C2923 ) C1619_=_C2924( C1619 C2924 ) \nC1619_=_C2927( C1619 C2927 ) C1619_=_C2929( C1619 C2929 ) C1619_=_C2930( C1619 C2930 ) C1619_=_C2932( C1619 C2932 ) C1619_=_C2934( C1619 C2934 ) C1619_=_C2935( C1619 C2935 ) \nC1637_=_C1638( C1637 C1638 ) C1637_=_C1639( C1637 C1639 ) C1637_=_C1640( C1637 C1640 ) C1637_=_C1641( C1637 C1641 ) C1637_=_C1642( C1637 C1642 ) C1637_=_C1643( C1637 C1643 ) \nC1637_=_C1644( C1637 C1644 ) C1637_=_C1645( C1637 C1645 ) C1637_=_C1646( C1637 C1646 ) C1637_=_C1648( C1637 C1648 ) C1637_=_C1649( C1637 C1649 ) C1637_=_C1650( C1637 C1650 ) \nC1637_=_C1651( C1637 C1651 ) C1637_=_C1652( C1637 C1652 ) C1638_=_C1639( C1638 C1639 ) C1638_=_C1640( C1638 C1640 ) C1638_=_C1641( C1638 C1641 ) C1638_=_C1642( C1638 C1642 ) \nC1638_=_C1643( C1638 C1643 ) C1638_=_C1644( C1638 C1644 ) C1638_=_C1645( C1638 C1645 ) C1638_=_C1646( C1638 C1646 ) C1638_=_C1648( C1638 C1648 ) C1638_=_C1649( C1638 C1649 ) \nC1638_=_C1650( C1638 C1650 ) C1638_=_C1651( C1638 C1651 ) C1638_=_C1652( C1638 C1652 ) C1638_=_C1973( C1638 C1973 ) C1639_=_C1640( C1639 C1640 ) C1639_=_C1641( C1639 C1641 ) \nC1639_=_C1642( C1639 C1642 ) C1639_=_C1643( C1639 C1643 ) C1639_=_C1644( C1639 C1644 ) C1639_=_C1645( C1639 C1645 ) C1639_=_C1646( C1639 C1646 ) C1639_=_C1648( C1639 C1648 ) \nC1639_=_C1649( C1639 C1649 ) C1639_=_C1650( C1639 C1650 ) C1639_=_C1651( C1639 C1651 ) C1639_=_C1652( C1639 C1652 ) C1639_=_C1680( C1639 C1680 ) C1639_=_C2370( C1639 C2370 ) \nC1640_=_C1641( C1640 C1641 ) C1640_=_C1642( C1640 C1642 ) C1640_=_C1643( C1640 C1643 ) C1640_=_C1644( C1640 C1644 ) C1640_=_C1645( C1640 C1645 ) C1640_=_C1646( C1640 C1646 ) \nC1640_=_C1648( C1640 C1648 ) C1640_=_C1649( C1640 C1649 ) C1640_=_C1650( C1640 C1650 ) C1640_=_C1651( C1640 C1651 ) C1640_=_C1652( C1640 C1652 ) C1640_=_C2353( C1640 C2353 ) \nC1641_=_C1642( C1641 C1642 ) C1641_=_C1643( C1641 C1643 ) C1641_=_C1644( C1641 C1644 ) C1641_=_C1645( C1641 C1645 ) C1641_=_C1646( C1641 C1646 ) C1641_=_C1648( C1641 C1648 ) \nC1641_=_C1649(</w:t>
      </w:r>
    </w:p>
    <w:p>
      <w:pPr>
        <w:pStyle w:val="PreformattedText"/>
        <w:bidi w:val="0"/>
        <w:spacing w:before="0" w:after="0"/>
        <w:jc w:val="left"/>
        <w:rPr/>
      </w:pPr>
      <w:r>
        <w:rPr/>
        <w:t xml:space="preserve"> </w:t>
      </w:r>
      <w:r>
        <w:rPr/>
        <w:t>C1641 C1649 ) C1641_=_C1650( C1641 C1650 ) C1641_=_C1651( C1641 C1651 ) C1641_=_C1652( C1641 C1652 ) C1641_=_C2447( C1641 C2447 ) C1641_=_C3271( C1641 C3271 ) \nC1642_=_C1643( C1642 C1643 ) C1642_=_C1644( C1642 C1644 ) C1642_=_C1645( C1642 C1645 ) C1642_=_C1646( C1642 C1646 ) C1642_=_C1648( C1642 C1648 ) C1642_=_C1649( C1642 C1649 ) \nC1642_=_C1650( C1642 C1650 ) C1642_=_C1651( C1642 C1651 ) C1642_=_C1652( C1642 C1652 ) C1643_=_C1644( C1643 C1644 ) C1643_=_C1645( C1643 C1645 ) C1643_=_C1646( C1643 C1646 ) \nC1643_=_C1648( C1643 C1648 ) C1643_=_C1649( C1643 C1649 ) C1643_=_C1650( C1643 C1650 ) C1643_=_C1651( C1643 C1651 ) C1643_=_C1652( C1643 C1652 ) C1643_=_C3583( C1643 C3583 ) \nC1644_=_C1645( C1644 C1645 ) C1644_=_C1646( C1644 C1646 ) C1644_=_C1648( C1644 C1648 ) C1644_=_C1649( C1644 C1649 ) C1644_=_C1650( C1644 C1650 ) C1644_=_C1651( C1644 C1651 ) \nC1644_=_C1652( C1644 C1652 ) C1644_=_C3688( C1644 C3688 ) C1645_=_C1646( C1645 C1646 ) C1645_=_C1648( C1645 C1648 ) C1645_=_C1649( C1645 C1649 ) C1645_=_C1650( C1645 C1650 ) \nC1645_=_C1651( C1645 C1651 ) C1645_=_C1652( C1645 C1652 ) C1646_=_C1648( C1646 C1648 ) C1646_=_C1649( C1646 C1649 ) C1646_=_C1650( C1646 C1650 ) C1646_=_C1651( C1646 C1651 ) \nC1646_=_C1652( C1646 C1652 ) C1646_=_C2857( C1646 C2857 ) C1646_=_C3960( C1646 C3960 ) C1648_=_C1649( C1648 C1649 ) C1648_=_C1650( C1648 C1650 ) C1648_=_C1651( C1648 C1651 ) \nC1648_=_C1652( C1648 C1652 ) C1648_=_C3633( C1648 C3633 ) C1649_=_C1650( C1649 C1650 ) C1649_=_C1651( C1649 C1651 ) C1649_=_C1652( C1649 C1652 ) C1649_=_C2485( C1649 C2485 ) \nC1649_=_C4019( C1649 C4019 ) C1649_=_C4062( C1649 C4062 ) C1650_=_C1651( C1650 C1651 ) C1650_=_C1652( C1650 C1652 ) C1650_=_C4115( C1650 C4115 ) C1651_=_C1652( C1651 C1652 ) \nC1651_=_C4116( C1651 C4116 ) C1652_=_C2236( C1652 C2236 ) C1652_=_C4022( C1652 C4022 ) C1678_=_C1680( C1678 C1680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5( C1678 C1695 ) C1678_=_C1696( C1678 C1696 ) \nC1678_=_C2040( C1678 C2040 ) C1678_=_C2048( C1678 C2048 ) C1678_=_C2052( C1678 C2052 ) C1678_=_C2058( C1678 C2058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5( C1680 C1695 ) C1680_=_C1696( C1680 C1696 ) \nC1680_=_C2370( C1680 C2370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5( C1682 C1695 ) C1682_=_C1696( C1682 C1696 ) C1682_=_C1875( C1682 C1875 ) C1682_=_C1926( C1682 C1926 ) C1682_=_C2060( C1682 C2060 ) C1682_=_C2239( C1682 C2239 ) \nC1682_=_C2316( C1682 C2316 ) C1682_=_C2477( C1682 C2477 ) C1682_=_C2478( C1682 C2478 ) C1682_=_C2480( C1682 C2480 ) C1682_=_C2484( C1682 C2484 ) C1682_=_C2485( C1682 C2485 ) \nC1682_=_C2486( C1682 C2486 ) C1682_=_C2487( C1682 C2487 ) C1682_=_C2488( C1682 C2488 ) C1682_=_C2489( C1682 C2489 ) C1682_=_C2491( C1682 C2491 ) C1683_=_C1684( C1683 C1684 ) \nC1683_=_C1685( C1683 C1685 ) C1683_=_C1686( C1683 C1686 ) C1683_=_C1687( C1683 C1687 ) C1683_=_C1688( C1683 C1688 ) C1683_=_C1689( C1683 C1689 ) C1683_=_C1690( C1683 C1690 ) \nC1683_=_C1691( C1683 C1691 ) C1683_=_C1692( C1683 C1692 ) C1683_=_C1693( C1683 C1693 ) C1683_=_C1695( C1683 C1695 ) C1683_=_C1696( C1683 C1696 ) C1683_=_C2219( C1683 C2219 ) \nC1683_=_C2343( C1683 C2343 ) C1683_=_C2442( C1683 C2442 ) C1683_=_C2806( C1683 C2806 ) C1683_=_C2917( C1683 C2917 ) C1683_=_C2919( C1683 C2919 ) C1684_=_C1685( C1684 C1685 ) \nC1684_=_C1686( C1684 C1686 ) C1684_=_C1687( C1684 C1687 ) C1684_=_C1688( C1684 C1688 ) C1684_=_C1689( C1684 C1689 ) C1684_=_C1690( C1684 C1690 ) C1684_=_C1691( C1684 C1691 ) \nC1684_=_C1692( C1684 C1692 ) C1684_=_C1693( C1684 C1693 ) C1684_=_C1695( C1684 C1695 ) C1684_=_C1696( C1684 C1696 ) C1684_=_C1879( C1684 C1879 ) C1684_=_C1980( C1684 C1980 ) \nC1684_=_C2583( C1684 C2583 ) C1684_=_C2807( C1684 C2807 ) C1684_=_C2921( C1684 C2921 ) C1684_=_C2922( C1684 C2922 ) C1684_=_C2923( C1684 C2923 ) C1684_=_C2924( C1684 C2924 ) \nC1684_=_C2927( C1684 C2927 ) C1684_=_C2929( C1684 C2929 ) C1684_=_C2930( C1684 C2930 ) C1684_=_C2932( C1684 C2932 ) C1684_=_C2934( C1684 C2934 ) C1684_=_C2935( C1684 C2935 ) \nC1685_=_C1686( C1685 C1686 ) C1685_=_C1687( C1685 C1687 ) C1685_=_C1688( C1685 C1688 ) C1685_=_C1689( C1685 C1689 ) C1685_=_C1690( C1685 C1690 ) C1685_=_C1691( C1685 C1691 ) \nC1685_=_C1692( C1685 C1692 ) C1685_=_C1693( C1685 C1693 ) C1685_=_C1695( C1685 C1695 ) C1685_=_C1696( C1685 C1696 ) C1685_=_C2444( C1685 C2444 ) C1686_=_C1687( C1686 C1687 ) \nC1686_=_C1688( C1686 C1688 ) C1686_=_C1689( C1686 C1689 ) C1686_=_C1690( C1686 C1690 ) C1686_=_C1691( C1686 C1691 ) C1686_=_C1692( C1686 C1692 ) C1686_=_C1693( C1686 C1693 ) \nC1686_=_C1695( C1686 C1695 ) C1686_=_C1696( C1686 C1696 ) C1686_=_C2224( C1686 C2224 ) C1686_=_C2448( C1686 C2448 ) C1686_=_C2810( C1686 C2810 ) C1686_=_C2850( C1686 C2850 ) \nC1686_=_C3386( C1686 C3386 ) C1687_=_C1688( C1687 C1688 ) C1687_=_C1689( C1687 C1689 ) C1687_=_C1690( C1687 C1690 ) C1687_=_C1691( C1687 C1691 ) C1687_=_C1692( C1687 C1692 ) \nC1687_=_C1693( C1687 C1693 ) C1687_=_C1695( C1687 C1695 ) C1687_=_C1696( C1687 C1696 ) C1687_=_C2450( C1687 C2450 ) C1687_=_C2923( C1687 C2923 ) C1688_=_C1689( C1688 C1689 ) \nC1688_=_C1690( C1688 C1690 ) C1688_=_C1691( C1688 C1691 ) C1688_=_C1692( C1688 C1692 ) C1688_=_C1693( C1688 C1693 ) C1688_=_C1695( C1688 C1695 ) C1688_=_C1696( C1688 C1696 ) \nC1688_=_C1800( C1688 C1800 ) C1688_=_C2181( C1688 C2181 ) C1688_=_C2646( C1688 C2646 ) C1688_=_C2730( C1688 C2730 ) C1688_=_C2899( C1688 C2899 ) C1688_=_C3539( C1688 C3539 ) \nC1688_=_C3593( C1688 C3593 ) C1688_=_C3628( C1688 C3628 ) C1688_=_C3746( C1688 C3746 ) C1688_=_C3748( C1688 C3748 ) C1688_=_C3749( C1688 C3749 ) C1688_=_C3750( C1688 C3750 ) \nC1688_=_C3751( C1688 C3751 ) C1688_=_C3752( C1688 C3752 ) C1688_=_C3754( C1688 C3754 ) C1688_=_C3755( C1688 C3755 ) C1688_=_C3756( C1688 C3756 ) C1689_=_C1690( C1689 C1690 ) \nC1689_=_C1691( C1689 C1691 ) C1689_=_C1692( C1689 C1692 ) C1689_=_C1693( C1689 C1693 ) C1689_=_C1695( C1689 C1695 ) C1689_=_C1696( C1689 C1696 ) C1689_=_C1820( C1689 C1820 ) \nC1689_=_C2147( C1689 C2147 ) C1689_=_C2697( C1689 C2697 ) C1689_=_C3084( C1689 C3084 ) C1689_=_C3164( C1689 C3164 ) C1689_=_C3464( C1689 C3464 ) C1689_=_C3672( C1689 C3672 ) \nC1689_=_C3695( C1689 C3695 ) C1689_=_C3757( C1689 C3757 ) C1689_=_C3759( C1689 C3759 ) C1689_=_C3760( C1689 C3760 ) C1689_=_C3761( C1689 C3761 ) C1689_=_C3762( C1689 C3762 ) \nC1689_=_C3763( C1689 C3763 ) C1689_=_C3765( C1689 C3765 ) C1689_=_C3766( C1689 C3766 ) C1690_=_C1691( C1690 C1691 ) C1690_=_C1692( C1690 C1692 ) C1690_=_C1693( C1690 C1693 ) \nC1690_=_C1695( C1690 C1695 ) C1690_=_C1696( C1690 C1696 ) C1690_=_C2226( C1690 C2226 ) C1690_=_C3802( C1690 C3802 ) C1690_=_C3806( C1690 C3806 ) C1691_=_C1692( C1691 C1692 ) \nC1691_=_C1693( C1691 C1693 ) C1691_=_C1695( C1691 C1695 ) C1691_=_C1696( C1691 C1696 ) C1691_=_C2052( C1691 C2052 ) C1691_=_C2227( C1691 C2227 ) C1691_=_C2917( C1691 C2917 ) \nC1691_=_C3662( C1691 C3662 ) C1691_=_C3789( C1691 C3789 ) C1691_=_C3802( C1691 C3802 ) C1691_=_C3839( C1691 C3839 ) C1691_=_C3867( C1691 C3867 ) C1691_=_C3869( C1691 C3869 ) \nC1691_=_C3870( C1691 C3870 ) C1691_=_C3871( C1691 C3871 ) C1691_=_C3873( C1691 C3873 ) C1691_=_C3874( C1691 C3874 ) C1691_=_C3875( C1691 C3875 ) C1692_=_C1693( C1692 C1693 ) \nC1692_=_C1695( C1692 C1695 ) C1692_=_C1696( C1692 C1696 ) C1692_=_C2363( C1692 C2363 ) C1692_=_C2453( C1692 C2453 ) C1693_=_C1695( C1693 C1695 ) C1693_=_C1696( C1693 C1696 ) \nC1693_=_C2488( C1693 C2488 ) C1693_=_C2932( C1693 C2932 ) C1693_=_C3749( C1693 C3749 ) C1693_=_C3762( C1693 C3762 ) C1693_=_C3869( C1693 C3869 ) C1693_=_C4085( C1693 C4085 ) \nC1695_=_C1696( C1695 C1696 ) C1695_=_C1954( C1695 C1954 ) C1695_=_C2212( C1695 C2212 ) C1695_=_C2505( C1695 C2505 ) C1695_=_C2610( C1695 C2610 ) C1695_=_C2947( C1695 C2947 ) \nC1695_=_C3727( C1695 C3727 ) C1695_=_C3924( C1695 C3924 ) C1695_=_C3948( C1695 C3948 ) C1695_=_C3986( C1695 C3986 ) C1695_=_C4037( C1695 C4037 ) C1695_=_C4085( C1695 C4085 ) \nC1695_=_C4114( C1695 C4114 ) C1695_=_C4115( C1695 C4115 ) C1695_=_C4116( C1695 C4116 ) C1695_=_C4117( C1695 C4117 ) C1696_=_C2491( C1696 C2491 ) C1696_=_C2934( C1696 C2934 ) \nC1696_=_C3755( C1696 C3755 ) C1696_=_C3765( C1696 C3765 ) C1696_=_C3873( C1696 C3873 ) C1696_=_C4114( C1696 C4114 ) C1736_=_C1905( C1736 C1905 ) C1736_=_C1938( C1736 C1938 ) \nC1736_=_C1953( C1736 C1953 ) C1736_=_C2097( C1736 C2097 ) C1736_=_C2437( C1736 C2437 ) C1736_=_C2784( C1736 C2784 ) C1736_=_C2875( C1736 C2875 ) C1736_=_C3154( C1736 C3154 ) \nC1736_=_C3294( C1736 C3294 ) C1736_=_C3471( C1736 C3471 ) C1736_=_C3484( C1736 C3484 ) C1736_=_C3665( C1736 C3665 ) C1736_=_C3793( C1736 C3793 ) C1736_=_C3841( C1736 C3841 ) \nC1736_=_C3931( C1736 C3931 ) C1736_=_C3994( C1736 C3994 ) C1736_=_C4071( C1736 C4071 ) C1736_=_C4072( C1736 C4072 ) C1736_=_C4073( C1736 C4073 ) C1736_=_C4074( C1736 C4074 ) \nC1736_=_C4075( C1736 C4075 ) C1745_=_C2178( C1745 C2178 ) C1745_=_C2327( C1745 C2327 ) C1745_=_C2642( C1745 C2642 ) C1745_=_C2716( C1745 C2716 ) C1745_=_C2886( C1745 C2886 ) \nC1745_=_C2955( C1745 C2955 ) C1745_=_C2975( C1745 C2975 ) C1745_=_C3037(</w:t>
      </w:r>
    </w:p>
    <w:p>
      <w:pPr>
        <w:pStyle w:val="PreformattedText"/>
        <w:bidi w:val="0"/>
        <w:spacing w:before="0" w:after="0"/>
        <w:jc w:val="left"/>
        <w:rPr/>
      </w:pPr>
      <w:r>
        <w:rPr/>
        <w:t xml:space="preserve"> </w:t>
      </w:r>
      <w:r>
        <w:rPr/>
        <w:t>C1745 C3037 ) C1745_=_C3178( C1745 C3178 ) C1745_=_C3340( C1745 C3340 ) C1745_=_C3537( C1745 C3537 ) \nC1745_=_C3539( C1745 C3539 ) C1745_=_C3540( C1745 C3540 ) C1745_=_C3541( C1745 C3541 ) C1745_=_C3542( C1745 C3542 ) C1745_=_C3545( C1745 C3545 ) C1745_=_C3546( C1745 C3546 ) \nC1745_=_C3547( C1745 C3547 ) C1745_=_C3548( C1745 C3548 ) C1773_=_C2026( C1773 C2026 ) C1773_=_C2048( C1773 C2048 ) C1773_=_C2180( C1773 C2180 ) C1773_=_C2306( C1773 C2306 ) \nC1773_=_C2465( C1773 C2465 ) C1773_=_C2644( C1773 C2644 ) C1773_=_C2794( C1773 C2794 ) C1773_=_C3231( C1773 C3231 ) C1773_=_C3309( C1773 C3309 ) C1773_=_C3501( C1773 C3501 ) \nC1773_=_C3592( C1773 C3592 ) C1773_=_C3628( C1773 C3628 ) C1773_=_C3629( C1773 C3629 ) C1773_=_C3630( C1773 C3630 ) C1773_=_C3631( C1773 C3631 ) C1773_=_C3632( C1773 C3632 ) \nC1773_=_C3633( C1773 C3633 ) C1773_=_C3636( C1773 C3636 ) C1773_=_C3637( C1773 C3637 ) C1800_=_C2181( C1800 C2181 ) C1800_=_C2646( C1800 C2646 ) C1800_=_C2730( C1800 C2730 ) \nC1800_=_C2899( C1800 C2899 ) C1800_=_C3539( C1800 C3539 ) C1800_=_C3593( C1800 C3593 ) C1800_=_C3628( C1800 C3628 ) C1800_=_C3746( C1800 C3746 ) C1800_=_C3748( C1800 C3748 ) \nC1800_=_C3749( C1800 C3749 ) C1800_=_C3750( C1800 C3750 ) C1800_=_C3751( C1800 C3751 ) C1800_=_C3752( C1800 C3752 ) C1800_=_C3754( C1800 C3754 ) C1800_=_C3755( C1800 C3755 ) \nC1800_=_C3756( C1800 C3756 ) C1809_=_C1820( C1809 C1820 ) C1809_=_C2370( C1809 C2370 ) C1809_=_C2422( C1809 C2422 ) C1809_=_C2440( C1809 C2440 ) C1809_=_C2442( C1809 C2442 ) \nC1809_=_C2443( C1809 C2443 ) C1809_=_C2444( C1809 C2444 ) C1809_=_C2445( C1809 C2445 ) C1809_=_C2446( C1809 C2446 ) C1809_=_C2447( C1809 C2447 ) C1809_=_C2448( C1809 C2448 ) \nC1809_=_C2449( C1809 C2449 ) C1809_=_C2450( C1809 C2450 ) C1809_=_C2451( C1809 C2451 ) C1809_=_C2452( C1809 C2452 ) C1809_=_C2453( C1809 C2453 ) C1809_=_C2454( C1809 C2454 ) \nC1809_=_C2455( C1809 C2455 ) C1809_=_C2456( C1809 C2456 ) C1809_=_C2457( C1809 C2457 ) C1820_=_C2147( C1820 C2147 ) C1820_=_C2697( C1820 C2697 ) C1820_=_C3084( C1820 C3084 ) \nC1820_=_C3164( C1820 C3164 ) C1820_=_C3464( C1820 C3464 ) C1820_=_C3672( C1820 C3672 ) C1820_=_C3695( C1820 C3695 ) C1820_=_C3757( C1820 C3757 ) C1820_=_C3759( C1820 C3759 ) \nC1820_=_C3760( C1820 C3760 ) C1820_=_C3761( C1820 C3761 ) C1820_=_C3762( C1820 C3762 ) C1820_=_C3763( C1820 C3763 ) C1820_=_C3765( C1820 C3765 ) C1820_=_C3766( C1820 C3766 ) \nC1832_=_C1835( C1832 C1835 ) C1832_=_C2059( C1832 C2059 ) C1832_=_C2276( C1832 C2276 ) C1832_=_C2353( C1832 C2353 ) C1832_=_C2354( C1832 C2354 ) C1832_=_C2355( C1832 C2355 ) \nC1832_=_C2356( C1832 C2356 ) C1832_=_C2357( C1832 C2357 ) C1832_=_C2358( C1832 C2358 ) C1832_=_C2359( C1832 C2359 ) C1832_=_C2360( C1832 C2360 ) C1832_=_C2361( C1832 C2361 ) \nC1832_=_C2363( C1832 C2363 ) C1832_=_C2364( C1832 C2364 ) C1832_=_C2366( C1832 C2366 ) C1832_=_C2367( C1832 C2367 ) C1832_=_C2368( C1832 C2368 ) C1832_=_C2369( C1832 C2369 ) \nC1835_=_C2529( C1835 C2529 ) C1835_=_C2743( C1835 C2743 ) C1835_=_C2848( C1835 C2848 ) C1835_=_C2849( C1835 C2849 ) C1835_=_C2850( C1835 C2850 ) C1835_=_C2851( C1835 C2851 ) \nC1835_=_C2852( C1835 C2852 ) C1835_=_C2853( C1835 C2853 ) C1835_=_C2854( C1835 C2854 ) C1835_=_C2855( C1835 C2855 ) C1835_=_C2856( C1835 C2856 ) C1835_=_C2857( C1835 C2857 ) \nC1835_=_C2858( C1835 C2858 ) C1835_=_C2859( C1835 C2859 ) C1835_=_C2860( C1835 C2860 ) C1835_=_C2862( C1835 C2862 ) C1869_=_C1922( C1869 C1922 ) C1869_=_C2035( C1869 C2035 ) \nC1869_=_C2169( C1869 C2169 ) C1869_=_C2186( C1869 C2186 ) C1869_=_C2209( C1869 C2209 ) C1869_=_C2649( C1869 C2649 ) C1869_=_C2737( C1869 C2737 ) C1869_=_C3172( C1869 C3172 ) \nC1869_=_C3327( C1869 C3327 ) C1869_=_C3572( C1869 C3572 ) C1869_=_C3597( C1869 C3597 ) C1869_=_C3750( C1869 C3750 ) C1869_=_C3775( C1869 C3775 ) C1869_=_C3831( C1869 C3831 ) \nC1869_=_C3863( C1869 C3863 ) C1869_=_C3932( C1869 C3932 ) C1869_=_C3980( C1869 C3980 ) C1869_=_C4062( C1869 C4062 ) C1869_=_C4087( C1869 C4087 ) C1869_=_C4089( C1869 C4089 ) \nC1875_=_C1879( C1875 C1879 ) C1875_=_C1926( C1875 C1926 ) C1875_=_C2060( C1875 C2060 ) C1875_=_C2239( C1875 C2239 ) C1875_=_C2316( C1875 C2316 ) C1875_=_C2477( C1875 C2477 ) \nC1875_=_C2478( C1875 C2478 ) C1875_=_C2480( C1875 C2480 ) C1875_=_C2484( C1875 C2484 ) C1875_=_C2485( C1875 C2485 ) C1875_=_C2486( C1875 C2486 ) C1875_=_C2487( C1875 C2487 ) \nC1875_=_C2488( C1875 C2488 ) C1875_=_C2489( C1875 C2489 ) C1875_=_C2491( C1875 C2491 ) C1879_=_C1980( C1879 C1980 ) C1879_=_C2583( C1879 C2583 ) C1879_=_C2807( C1879 C2807 ) \nC1879_=_C2921( C1879 C2921 ) C1879_=_C2922( C1879 C2922 ) C1879_=_C2923( C1879 C2923 ) C1879_=_C2924( C1879 C2924 ) C1879_=_C2927( C1879 C2927 ) C1879_=_C2929( C1879 C2929 ) \nC1879_=_C2930( C1879 C2930 ) C1879_=_C2932( C1879 C2932 ) C1879_=_C2934( C1879 C2934 ) C1879_=_C2935( C1879 C2935 ) C1905_=_C1938( C1905 C1938 ) C1905_=_C1953( C1905 C1953 ) \nC1905_=_C2097( C1905 C2097 ) C1905_=_C2437( C1905 C2437 ) C1905_=_C2784( C1905 C2784 ) C1905_=_C2875( C1905 C2875 ) C1905_=_C3154( C1905 C3154 ) C1905_=_C3294( C1905 C3294 ) \nC1905_=_C3471( C1905 C3471 ) C1905_=_C3484( C1905 C3484 ) C1905_=_C3665( C1905 C3665 ) C1905_=_C3793( C1905 C3793 ) C1905_=_C3841( C1905 C3841 ) C1905_=_C3931( C1905 C3931 ) \nC1905_=_C3994( C1905 C3994 ) C1905_=_C4071( C1905 C4071 ) C1905_=_C4072( C1905 C4072 ) C1905_=_C4073( C1905 C4073 ) C1905_=_C4074( C1905 C4074 ) C1905_=_C4075( C1905 C4075 ) \nC1922_=_C2035( C1922 C2035 ) C1922_=_C2169( C1922 C2169 ) C1922_=_C2186( C1922 C2186 ) C1922_=_C2209( C1922 C2209 ) C1922_=_C2649( C1922 C2649 ) C1922_=_C2737( C1922 C2737 ) \nC1922_=_C3172( C1922 C3172 ) C1922_=_C3327( C1922 C3327 ) C1922_=_C3572( C1922 C3572 ) C1922_=_C3597( C1922 C3597 ) C1922_=_C3750( C1922 C3750 ) C1922_=_C3775( C1922 C3775 ) \nC1922_=_C3831( C1922 C3831 ) C1922_=_C3863( C1922 C3863 ) C1922_=_C3932( C1922 C3932 ) C1922_=_C3980( C1922 C3980 ) C1922_=_C4062( C1922 C4062 ) C1922_=_C4087( C1922 C4087 ) \nC1922_=_C4089( C1922 C4089 ) C1926_=_C1938( C1926 C1938 ) C1926_=_C2060( C1926 C2060 ) C1926_=_C2239( C1926 C2239 ) C1926_=_C2316( C1926 C2316 ) C1926_=_C2477( C1926 C2477 ) \nC1926_=_C2478( C1926 C2478 ) C1926_=_C2480( C1926 C2480 ) C1926_=_C2484( C1926 C2484 ) C1926_=_C2485( C1926 C2485 ) C1926_=_C2486( C1926 C2486 ) C1926_=_C2487( C1926 C2487 ) \nC1926_=_C2488( C1926 C2488 ) C1926_=_C2489( C1926 C2489 ) C1926_=_C2491( C1926 C2491 ) C1938_=_C1953( C1938 C1953 ) C1938_=_C2097( C1938 C2097 ) C1938_=_C2437( C1938 C2437 ) \nC1938_=_C2784( C1938 C2784 ) C1938_=_C2875( C1938 C2875 ) C1938_=_C3154( C1938 C3154 ) C1938_=_C3294( C1938 C3294 ) C1938_=_C3471( C1938 C3471 ) C1938_=_C3484( C1938 C3484 ) \nC1938_=_C3665( C1938 C3665 ) C1938_=_C3793( C1938 C3793 ) C1938_=_C3841( C1938 C3841 ) C1938_=_C3931( C1938 C3931 ) C1938_=_C3994( C1938 C3994 ) C1938_=_C4071( C1938 C4071 ) \nC1938_=_C4072( C1938 C4072 ) C1938_=_C4073( C1938 C4073 ) C1938_=_C4074( C1938 C4074 ) C1938_=_C4075( C1938 C4075 ) C1942_=_C1953( C1942 C1953 ) C1942_=_C1954( C1942 C1954 ) \nC1942_=_C2339( C1942 C2339 ) C1942_=_C2340( C1942 C2340 ) C1942_=_C2343( C1942 C2343 ) C1942_=_C2344( C1942 C2344 ) C1942_=_C2345( C1942 C2345 ) C1942_=_C2346( C1942 C2346 ) \nC1942_=_C2347( C1942 C2347 ) C1942_=_C2348( C1942 C2348 ) C1942_=_C2349( C1942 C2349 ) C1942_=_C2350( C1942 C2350 ) C1942_=_C2351( C1942 C2351 ) C1953_=_C1954( C1953 C1954 ) \nC1953_=_C2097( C1953 C2097 ) C1953_=_C2437( C1953 C2437 ) C1953_=_C2784( C1953 C2784 ) C1953_=_C2875( C1953 C2875 ) C1953_=_C3154( C1953 C3154 ) C1953_=_C3294( C1953 C3294 ) \nC1953_=_C3471( C1953 C3471 ) C1953_=_C3484( C1953 C3484 ) C1953_=_C3665( C1953 C3665 ) C1953_=_C3793( C1953 C3793 ) C1953_=_C3841( C1953 C3841 ) C1953_=_C3931( C1953 C3931 ) \nC1953_=_C3994( C1953 C3994 ) C1953_=_C4071( C1953 C4071 ) C1953_=_C4072( C1953 C4072 ) C1953_=_C4073( C1953 C4073 ) C1953_=_C4074( C1953 C4074 ) C1953_=_C4075( C1953 C4075 ) \nC1954_=_C2212( C1954 C2212 ) C1954_=_C2505( C1954 C2505 ) C1954_=_C2610( C1954 C2610 ) C1954_=_C2947( C1954 C2947 ) C1954_=_C3727( C1954 C3727 ) C1954_=_C3924( C1954 C3924 ) \nC1954_=_C3948( C1954 C3948 ) C1954_=_C3986( C1954 C3986 ) C1954_=_C4037( C1954 C4037 ) C1954_=_C4085( C1954 C4085 ) C1954_=_C4114( C1954 C4114 ) C1954_=_C4115( C1954 C4115 ) \nC1954_=_C4116( C1954 C4116 ) C1954_=_C4117( C1954 C4117 ) C1973_=_C2588( C1973 C2588 ) C1973_=_C2816( C1973 C2816 ) C1973_=_C3095( C1973 C3095 ) C1973_=_C3183( C1973 C3183 ) \nC1973_=_C3194( C1973 C3194 ) C1973_=_C3271( C1973 C3271 ) C1973_=_C3583( C1973 C3583 ) C1973_=_C3688( C1973 C3688 ) C1973_=_C3847( C1973 C3847 ) C1973_=_C3930( C1973 C3930 ) \nC1973_=_C3960( C1973 C3960 ) C1973_=_C4018( C1973 C4018 ) C1973_=_C4019( C1973 C4019 ) C1973_=_C4020( C1973 C4020 ) C1973_=_C4021( C1973 C4021 ) C1973_=_C4022( C1973 C4022 ) \nC1973_=_C4023( C1973 C4023 ) C1980_=_C2583( C1980 C2583 ) C1980_=_C2807( C1980 C2807 ) C1980_=_C2921( C1980 C2921 ) C1980_=_C2922( C1980 C2922 ) C1980_=_C2923( C1980 C2923 ) \nC1980_=_C2924( C1980 C2924 ) C1980_=_C2927( C1980 C2927 ) C1980_=_C2929( C1980 C2929 ) C1980_=_C2930( C1980 C2930 ) C1980_=_C2932( C1980 C2932 ) C1980_=_C2934( C1980 C2934 ) \nC1980_=_C2935( C1980 C2935 ) C2026_=_C2035( C2026 C2035 ) C2026_=_C2048( C2026 C2048 ) C2026_=_C2180( C2026 C2180 ) C2026_=_C2306( C2026 C2306 ) C2026_=_C2465( C2026 C2465 ) \nC2026_=_C2644( C2026 C2644 ) C2026_=_C2794( C2026 C2794 ) C2026_=_C3231( C2026 C3231 ) C2026_=_C3309( C2026 C3309 ) C2026_=_C3501( C2026 C3501 ) C2026_=_C3592( C2026 C3592 ) \nC2026_=_C3628( C2026 C3628 ) C2026_=_C3629( C2026 C3629 ) C2026_=_C3630( C2026 C3630 ) C2026_=_C3631( C2026 C3631 ) C2026_=_C3632( C2026 C3632 ) C2026_=_C3633( C2026 C3633 ) \nC2026_=_C3636( C2026 C3636 ) C2026_=_C3637( C2026 C3637 ) C2035_=_C2169( C2035 C2169 ) C2035_=_C2186( C2035 C2186 ) C2035_=_C2209( C2035 C2209 ) C2035_=_C2649( C2035 C2649 ) \nC2035_=_C2737( C2035 C2737 ) C2035_=_C3172( C2035 C3172 ) C2035_=_C3327( C2035 C3327 ) C2035_=_C3572( C2035 C3572 ) C2035_=_C3597(</w:t>
      </w:r>
    </w:p>
    <w:p>
      <w:pPr>
        <w:pStyle w:val="PreformattedText"/>
        <w:bidi w:val="0"/>
        <w:spacing w:before="0" w:after="0"/>
        <w:jc w:val="left"/>
        <w:rPr/>
      </w:pPr>
      <w:r>
        <w:rPr/>
        <w:t xml:space="preserve"> </w:t>
      </w:r>
      <w:r>
        <w:rPr/>
        <w:t>C2035 C3597 ) C2035_=_C3750( C2035 C3750 ) \nC2035_=_C3775( C2035 C3775 ) C2035_=_C3831( C2035 C3831 ) C2035_=_C3863( C2035 C3863 ) C2035_=_C3932( C2035 C3932 ) C2035_=_C3980( C2035 C3980 ) C2035_=_C4062( C2035 C4062 ) \nC2035_=_C4087( C2035 C4087 ) C2035_=_C4089( C2035 C4089 ) C2040_=_C2048( C2040 C2048 ) C2040_=_C2052( C2040 C2052 ) C2040_=_C2058( C2040 C2058 ) C2040_=_C2171( C2040 C2171 ) \nC2040_=_C2216( C2040 C2216 ) C2040_=_C2219( C2040 C2219 ) C2040_=_C2220( C2040 C2220 ) C2040_=_C2221( C2040 C2221 ) C2040_=_C2222( C2040 C2222 ) C2040_=_C2223( C2040 C2223 ) \nC2040_=_C2224( C2040 C2224 ) C2040_=_C2225( C2040 C2225 ) C2040_=_C2226( C2040 C2226 ) C2040_=_C2227( C2040 C2227 ) C2040_=_C2228( C2040 C2228 ) C2040_=_C2229( C2040 C2229 ) \nC2040_=_C2230( C2040 C2230 ) C2040_=_C2231( C2040 C2231 ) C2040_=_C2232( C2040 C2232 ) C2040_=_C2234( C2040 C2234 ) C2040_=_C2236( C2040 C2236 ) C2048_=_C2052( C2048 C2052 ) \nC2048_=_C2058( C2048 C2058 ) C2048_=_C2180( C2048 C2180 ) C2048_=_C2306( C2048 C2306 ) C2048_=_C2465( C2048 C2465 ) C2048_=_C2644( C2048 C2644 ) C2048_=_C2794( C2048 C2794 ) \nC2048_=_C3231( C2048 C3231 ) C2048_=_C3309( C2048 C3309 ) C2048_=_C3501( C2048 C3501 ) C2048_=_C3592( C2048 C3592 ) C2048_=_C3628( C2048 C3628 ) C2048_=_C3629( C2048 C3629 ) \nC2048_=_C3630( C2048 C3630 ) C2048_=_C3631( C2048 C3631 ) C2048_=_C3632( C2048 C3632 ) C2048_=_C3633( C2048 C3633 ) C2048_=_C3636( C2048 C3636 ) C2048_=_C3637( C2048 C3637 ) \nC2052_=_C2058( C2052 C2058 ) C2052_=_C2227( C2052 C2227 ) C2052_=_C2917( C2052 C2917 ) C2052_=_C3662( C2052 C3662 ) C2052_=_C3789( C2052 C3789 ) C2052_=_C3802( C2052 C3802 ) \nC2052_=_C3839( C2052 C3839 ) C2052_=_C3867( C2052 C3867 ) C2052_=_C3869( C2052 C3869 ) C2052_=_C3870( C2052 C3870 ) C2052_=_C3871( C2052 C3871 ) C2052_=_C3873( C2052 C3873 ) \nC2052_=_C3874( C2052 C3874 ) C2052_=_C3875( C2052 C3875 ) C2058_=_C2098( C2058 C2098 ) C2058_=_C2187( C2058 C2187 ) C2058_=_C2651( C2058 C2651 ) C2058_=_C2831( C2058 C2831 ) \nC2058_=_C2919( C2058 C2919 ) C2058_=_C3287( C2058 C3287 ) C2058_=_C3598( C2058 C3598 ) C2058_=_C3751( C2058 C3751 ) C2058_=_C3783( C2058 C3783 ) C2058_=_C3806( C2058 C3806 ) \nC2058_=_C3871( C2058 C3871 ) C2058_=_C4055( C2058 C4055 ) C2058_=_C4096( C2058 C4096 ) C2059_=_C2060( C2059 C2060 ) C2059_=_C2276( C2059 C2276 ) C2059_=_C2353( C2059 C2353 ) \nC2059_=_C2354( C2059 C2354 ) C2059_=_C2355( C2059 C2355 ) C2059_=_C2356( C2059 C2356 ) C2059_=_C2357( C2059 C2357 ) C2059_=_C2358( C2059 C2358 ) C2059_=_C2359( C2059 C2359 ) \nC2059_=_C2360( C2059 C2360 ) C2059_=_C2361( C2059 C2361 ) C2059_=_C2363( C2059 C2363 ) C2059_=_C2364( C2059 C2364 ) C2059_=_C2366( C2059 C2366 ) C2059_=_C2367( C2059 C2367 ) \nC2059_=_C2368( C2059 C2368 ) C2059_=_C2369( C2059 C2369 ) C2060_=_C2239( C2060 C2239 ) C2060_=_C2316( C2060 C2316 ) C2060_=_C2477( C2060 C2477 ) C2060_=_C2478( C2060 C2478 ) \nC2060_=_C2480( C2060 C2480 ) C2060_=_C2484( C2060 C2484 ) C2060_=_C2485( C2060 C2485 ) C2060_=_C2486( C2060 C2486 ) C2060_=_C2487( C2060 C2487 ) C2060_=_C2488( C2060 C2488 ) \nC2060_=_C2489( C2060 C2489 ) C2060_=_C2491( C2060 C2491 ) C2097_=_C2098( C2097 C2098 ) C2097_=_C2437( C2097 C2437 ) C2097_=_C2784( C2097 C2784 ) C2097_=_C2875( C2097 C2875 ) \nC2097_=_C3154( C2097 C3154 ) C2097_=_C3294( C2097 C3294 ) C2097_=_C3471( C2097 C3471 ) C2097_=_C3484( C2097 C3484 ) C2097_=_C3665( C2097 C3665 ) C2097_=_C3793( C2097 C3793 ) \nC2097_=_C3841( C2097 C3841 ) C2097_=_C3931( C2097 C3931 ) C2097_=_C3994( C2097 C3994 ) C2097_=_C4071( C2097 C4071 ) C2097_=_C4072( C2097 C4072 ) C2097_=_C4073( C2097 C4073 ) \nC2097_=_C4074( C2097 C4074 ) C2097_=_C4075( C2097 C4075 ) C2098_=_C2187( C2098 C2187 ) C2098_=_C2651( C2098 C2651 ) C2098_=_C2831( C2098 C2831 ) C2098_=_C2919( C2098 C2919 ) \nC2098_=_C3287( C2098 C3287 ) C2098_=_C3598( C2098 C3598 ) C2098_=_C3751( C2098 C3751 ) C2098_=_C3783( C2098 C3783 ) C2098_=_C3806( C2098 C3806 ) C2098_=_C3871( C2098 C3871 ) \nC2098_=_C4055( C2098 C4055 ) C2098_=_C4096( C2098 C4096 ) C2101_=_C2122( C2101 C2122 ) C2101_=_C2123( C2101 C2123 ) C2101_=_C2124( C2101 C2124 ) C2101_=_C2126( C2101 C2126 ) \nC2101_=_C2127( C2101 C2127 ) C2101_=_C2128( C2101 C2128 ) C2101_=_C2129( C2101 C2129 ) C2101_=_C2130( C2101 C2130 ) C2101_=_C2131( C2101 C2131 ) C2101_=_C2132( C2101 C2132 ) \nC2101_=_C2134( C2101 C2134 ) C2101_=_C2135( C2101 C2135 ) C2101_=_C2136( C2101 C2136 ) C2101_=_C2137( C2101 C2137 ) C2122_=_C2123( C2122 C2123 ) C2122_=_C2124( C2122 C2124 ) \nC2122_=_C2126( C2122 C2126 ) C2122_=_C2127( C2122 C2127 ) C2122_=_C2128( C2122 C2128 ) C2122_=_C2129( C2122 C2129 ) C2122_=_C2130( C2122 C2130 ) C2122_=_C2131( C2122 C2131 ) \nC2122_=_C2132( C2122 C2132 ) C2122_=_C2134( C2122 C2134 ) C2122_=_C2135( C2122 C2135 ) C2122_=_C2136( C2122 C2136 ) C2122_=_C2137( C2122 C2137 ) C2122_=_C2169( C2122 C2169 ) \nC2123_=_C2124( C2123 C2124 ) C2123_=_C2126( C2123 C2126 ) C2123_=_C2127( C2123 C2127 ) C2123_=_C2128( C2123 C2128 ) C2123_=_C2129( C2123 C2129 ) C2123_=_C2130( C2123 C2130 ) \nC2123_=_C2131( C2123 C2131 ) C2123_=_C2132( C2123 C2132 ) C2123_=_C2134( C2123 C2134 ) C2123_=_C2135( C2123 C2135 ) C2123_=_C2136( C2123 C2136 ) C2123_=_C2137( C2123 C2137 ) \nC2123_=_C2477( C2123 C2477 ) C2123_=_C2581( C2123 C2581 ) C2123_=_C2583( C2123 C2583 ) C2123_=_C2588( C2123 C2588 ) C2124_=_C2126( C2124 C2126 ) C2124_=_C2127( C2124 C2127 ) \nC2124_=_C2128( C2124 C2128 ) C2124_=_C2129( C2124 C2129 ) C2124_=_C2130( C2124 C2130 ) C2124_=_C2131( C2124 C2131 ) C2124_=_C2132( C2124 C2132 ) C2124_=_C2134( C2124 C2134 ) \nC2124_=_C2135( C2124 C2135 ) C2124_=_C2136( C2124 C2136 ) C2124_=_C2137( C2124 C2137 ) C2124_=_C2424( C2124 C2424 ) C2124_=_C2528( C2124 C2528 ) C2124_=_C2581( C2124 C2581 ) \nC2124_=_C2806( C2124 C2806 ) C2124_=_C2807( C2124 C2807 ) C2124_=_C2808( C2124 C2808 ) C2124_=_C2809( C2124 C2809 ) C2124_=_C2810( C2124 C2810 ) C2124_=_C2811( C2124 C2811 ) \nC2124_=_C2812( C2124 C2812 ) C2124_=_C2813( C2124 C2813 ) C2124_=_C2814( C2124 C2814 ) C2124_=_C2815( C2124 C2815 ) C2124_=_C2816( C2124 C2816 ) C2124_=_C2817( C2124 C2817 ) \nC2124_=_C2818( C2124 C2818 ) C2124_=_C2820( C2124 C2820 ) C2126_=_C2127( C2126 C2127 ) C2126_=_C2128( C2126 C2128 ) C2126_=_C2129( C2126 C2129 ) C2126_=_C2130( C2126 C2130 ) \nC2126_=_C2131( C2126 C2131 ) C2126_=_C2132( C2126 C2132 ) C2126_=_C2134( C2126 C2134 ) C2126_=_C2135( C2126 C2135 ) C2126_=_C2136( C2126 C2136 ) C2126_=_C2137( C2126 C2137 ) \nC2126_=_C2357( C2126 C2357 ) C2126_=_C3095( C2126 C3095 ) C2127_=_C2128( C2127 C2128 ) C2127_=_C2129( C2127 C2129 ) C2127_=_C2130( C2127 C2130 ) C2127_=_C2131( C2127 C2131 ) \nC2127_=_C2132( C2127 C2132 ) C2127_=_C2134( C2127 C2134 ) C2127_=_C2135( C2127 C2135 ) C2127_=_C2136( C2127 C2136 ) C2127_=_C2137( C2127 C2137 ) C2127_=_C2809( C2127 C2809 ) \nC2127_=_C2922( C2127 C2922 ) C2127_=_C3178( C2127 C3178 ) C2127_=_C3183( C2127 C3183 ) C2128_=_C2129( C2128 C2129 ) C2128_=_C2130( C2128 C2130 ) C2128_=_C2131( C2128 C2131 ) \nC2128_=_C2132( C2128 C2132 ) C2128_=_C2134( C2128 C2134 ) C2128_=_C2135( C2128 C2135 ) C2128_=_C2136( C2128 C2136 ) C2128_=_C2137( C2128 C2137 ) C2128_=_C2445( C2128 C2445 ) \nC2128_=_C3194( C2128 C3194 ) C2129_=_C2130( C2129 C2130 ) C2129_=_C2131( C2129 C2131 ) C2129_=_C2132( C2129 C2132 ) C2129_=_C2134( C2129 C2134 ) C2129_=_C2135( C2129 C2135 ) \nC2129_=_C2136( C2129 C2136 ) C2129_=_C2137( C2129 C2137 ) C2130_=_C2131( C2130 C2131 ) C2130_=_C2132( C2130 C2132 ) C2130_=_C2134( C2130 C2134 ) C2130_=_C2135( C2130 C2135 ) \nC2130_=_C2136( C2130 C2136 ) C2130_=_C2137( C2130 C2137 ) C2130_=_C3746( C2130 C3746 ) C2130_=_C3847( C2130 C3847 ) C2131_=_C2132( C2131 C2132 ) C2131_=_C2134( C2131 C2134 ) \nC2131_=_C2135( C2131 C2135 ) C2131_=_C2136( C2131 C2136 ) C2131_=_C2137( C2131 C2137 ) C2131_=_C2364( C2131 C2364 ) C2131_=_C2814( C2131 C2814 ) C2131_=_C2929( C2131 C2929 ) \nC2131_=_C3867( C2131 C3867 ) C2131_=_C3930( C2131 C3930 ) C2131_=_C3931( C2131 C3931 ) C2131_=_C3932( C2131 C3932 ) C2132_=_C2134( C2132 C2134 ) C2132_=_C2135( C2132 C2135 ) \nC2132_=_C2136( C2132 C2136 ) C2132_=_C2137( C2132 C2137 ) C2132_=_C3631( C2132 C3631 ) C2132_=_C3760( C2132 C3760 ) C2134_=_C2135( C2134 C2135 ) C2134_=_C2136( C2134 C2136 ) \nC2134_=_C2137( C2134 C2137 ) C2134_=_C2232( C2134 C2232 ) C2134_=_C2817( C2134 C2817 ) C2134_=_C2859( C2134 C2859 ) C2134_=_C4018( C2134 C4018 ) C2134_=_C4061( C2134 C4061 ) \nC2135_=_C2136( C2135 C2136 ) C2135_=_C2137( C2135 C2137 ) C2135_=_C4020( C2135 C4020 ) C2136_=_C2137( C2136 C2137 ) C2136_=_C4021( C2136 C4021 ) C2137_=_C2820( C2137 C2820 ) \nC2137_=_C2935( C2137 C2935 ) C2137_=_C4023( C2137 C4023 ) C2147_=_C2697( C2147 C2697 ) C2147_=_C3084( C2147 C3084 ) C2147_=_C3164( C2147 C3164 ) C2147_=_C3464( C2147 C3464 ) \nC2147_=_C3672( C2147 C3672 ) C2147_=_C3695( C2147 C3695 ) C2147_=_C3757( C2147 C3757 ) C2147_=_C3759( C2147 C3759 ) C2147_=_C3760( C2147 C3760 ) C2147_=_C3761( C2147 C3761 ) \nC2147_=_C3762( C2147 C3762 ) C2147_=_C3763( C2147 C3763 ) C2147_=_C3765( C2147 C3765 ) C2147_=_C3766( C2147 C3766 ) C2169_=_C2186( C2169 C2186 ) C2169_=_C2209( C2169 C2209 ) \nC2169_=_C2649( C2169 C2649 ) C2169_=_C2737( C2169 C2737 ) C2169_=_C3172( C2169 C3172 ) C2169_=_C3327( C2169 C3327 ) C2169_=_C3572( C2169 C3572 ) C2169_=_C3597( C2169 C3597 ) \nC2169_=_C3750( C2169 C3750 ) C2169_=_C3775( C2169 C3775 ) C2169_=_C3831( C2169 C3831 ) C2169_=_C3863( C2169 C3863 ) C2169_=_C3932( C2169 C3932 ) C2169_=_C3980( C2169 C3980 ) \nC2169_=_C4062( C2169 C4062 ) C2169_=_C4087( C2169 C4087 ) C2169_=_C4089( C2169 C4089 ) C2171_=_C2178( C2171 C2178 ) C2171_=_C2180( C2171 C2180 ) C2171_=_C2181( C2171 C2181 ) \nC2171_=_C2186( C2171 C2186 ) C2171_=_C2187( C2171 C2187 ) C2171_=_C2216( C2171 C2216 ) C2171_=_C2219( C2171 C2219 ) C2171_=_C2220( C2171 C2220 ) C2171_=_C2221( C2171 C2221 ) \nC2171_=_C2222( C2171 C2222 ) C2171_=_C2223( C2171 C2223 ) C2171_=_C2224( C2171 C2224 ) C2171_=_C2225( C2171 C2225 ) C2171_=_C2226( C2171 C2226 ) C2171_=_C2227( C2171 C2227 ) \nC2171_=_C2228(</w:t>
      </w:r>
    </w:p>
    <w:p>
      <w:pPr>
        <w:pStyle w:val="PreformattedText"/>
        <w:bidi w:val="0"/>
        <w:spacing w:before="0" w:after="0"/>
        <w:jc w:val="left"/>
        <w:rPr/>
      </w:pPr>
      <w:r>
        <w:rPr/>
        <w:t xml:space="preserve"> </w:t>
      </w:r>
      <w:r>
        <w:rPr/>
        <w:t>C2171 C2228 ) C2171_=_C2229( C2171 C2229 ) C2171_=_C2230( C2171 C2230 ) C2171_=_C2231( C2171 C2231 ) C2171_=_C2232( C2171 C2232 ) C2171_=_C2234( C2171 C2234 ) \nC2171_=_C2236( C2171 C2236 ) C2178_=_C2180( C2178 C2180 ) C2178_=_C2181( C2178 C2181 ) C2178_=_C2186( C2178 C2186 ) C2178_=_C2187( C2178 C2187 ) C2178_=_C2327( C2178 C2327 ) \nC2178_=_C2642( C2178 C2642 ) C2178_=_C2716( C2178 C2716 ) C2178_=_C2886( C2178 C2886 ) C2178_=_C2955( C2178 C2955 ) C2178_=_C2975( C2178 C2975 ) C2178_=_C3037( C2178 C3037 ) \nC2178_=_C3178( C2178 C3178 ) C2178_=_C3340( C2178 C3340 ) C2178_=_C3537( C2178 C3537 ) C2178_=_C3539( C2178 C3539 ) C2178_=_C3540( C2178 C3540 ) C2178_=_C3541( C2178 C3541 ) \nC2178_=_C3542( C2178 C3542 ) C2178_=_C3545( C2178 C3545 ) C2178_=_C3546( C2178 C3546 ) C2178_=_C3547( C2178 C3547 ) C2178_=_C3548( C2178 C3548 ) C2180_=_C2181( C2180 C2181 ) \nC2180_=_C2186( C2180 C2186 ) C2180_=_C2187( C2180 C2187 ) C2180_=_C2306( C2180 C2306 ) C2180_=_C2465( C2180 C2465 ) C2180_=_C2644( C2180 C2644 ) C2180_=_C2794( C2180 C2794 ) \nC2180_=_C3231( C2180 C3231 ) C2180_=_C3309( C2180 C3309 ) C2180_=_C3501( C2180 C3501 ) C2180_=_C3592( C2180 C3592 ) C2180_=_C3628( C2180 C3628 ) C2180_=_C3629( C2180 C3629 ) \nC2180_=_C3630( C2180 C3630 ) C2180_=_C3631( C2180 C3631 ) C2180_=_C3632( C2180 C3632 ) C2180_=_C3633( C2180 C3633 ) C2180_=_C3636( C2180 C3636 ) C2180_=_C3637( C2180 C3637 ) \nC2181_=_C2186( C2181 C2186 ) C2181_=_C2187( C2181 C2187 ) C2181_=_C2646( C2181 C2646 ) C2181_=_C2730( C2181 C2730 ) C2181_=_C2899( C2181 C2899 ) C2181_=_C3539( C2181 C3539 ) \nC2181_=_C3593( C2181 C3593 ) C2181_=_C3628( C2181 C3628 ) C2181_=_C3746( C2181 C3746 ) C2181_=_C3748( C2181 C3748 ) C2181_=_C3749( C2181 C3749 ) C2181_=_C3750( C2181 C3750 ) \nC2181_=_C3751( C2181 C3751 ) C2181_=_C3752( C2181 C3752 ) C2181_=_C3754( C2181 C3754 ) C2181_=_C3755( C2181 C3755 ) C2181_=_C3756( C2181 C3756 ) C2186_=_C2187( C2186 C2187 ) \nC2186_=_C2209( C2186 C2209 ) C2186_=_C2649( C2186 C2649 ) C2186_=_C2737( C2186 C2737 ) C2186_=_C3172( C2186 C3172 ) C2186_=_C3327( C2186 C3327 ) C2186_=_C3572( C2186 C3572 ) \nC2186_=_C3597( C2186 C3597 ) C2186_=_C3750( C2186 C3750 ) C2186_=_C3775( C2186 C3775 ) C2186_=_C3831( C2186 C3831 ) C2186_=_C3863( C2186 C3863 ) C2186_=_C3932( C2186 C3932 ) \nC2186_=_C3980( C2186 C3980 ) C2186_=_C4062( C2186 C4062 ) C2186_=_C4087( C2186 C4087 ) C2186_=_C4089( C2186 C4089 ) C2187_=_C2651( C2187 C2651 ) C2187_=_C2831( C2187 C2831 ) \nC2187_=_C2919( C2187 C2919 ) C2187_=_C3287( C2187 C3287 ) C2187_=_C3598( C2187 C3598 ) C2187_=_C3751( C2187 C3751 ) C2187_=_C3783( C2187 C3783 ) C2187_=_C3806( C2187 C3806 ) \nC2187_=_C3871( C2187 C3871 ) C2187_=_C4055( C2187 C4055 ) C2187_=_C4096( C2187 C4096 ) C2209_=_C2212( C2209 C2212 ) C2209_=_C2649( C2209 C2649 ) C2209_=_C2737( C2209 C2737 ) \nC2209_=_C3172( C2209 C3172 ) C2209_=_C3327( C2209 C3327 ) C2209_=_C3572( C2209 C3572 ) C2209_=_C3597( C2209 C3597 ) C2209_=_C3750( C2209 C3750 ) C2209_=_C3775( C2209 C3775 ) \nC2209_=_C3831( C2209 C3831 ) C2209_=_C3863( C2209 C3863 ) C2209_=_C3932( C2209 C3932 ) C2209_=_C3980( C2209 C3980 ) C2209_=_C4062( C2209 C4062 ) C2209_=_C4087( C2209 C4087 ) \nC2209_=_C4089( C2209 C4089 ) C2212_=_C2505( C2212 C2505 ) C2212_=_C2610( C2212 C2610 ) C2212_=_C2947( C2212 C2947 ) C2212_=_C3727( C2212 C3727 ) C2212_=_C3924( C2212 C3924 ) \nC2212_=_C3948( C2212 C3948 ) C2212_=_C3986( C2212 C3986 ) C2212_=_C4037( C2212 C4037 ) C2212_=_C4085( C2212 C4085 ) C2212_=_C4114( C2212 C4114 ) C2212_=_C4115( C2212 C4115 ) \nC2212_=_C4116( C2212 C4116 ) C2212_=_C4117( C2212 C4117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4( C2216 C2234 ) C2216_=_C2236( C2216 C2236 ) \nC2216_=_C2528( C2216 C2528 ) C2216_=_C2529( C2216 C2529 ) C2216_=_C2544( C2216 C2544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4( C2219 C2234 ) C2219_=_C2236( C2219 C2236 ) \nC2219_=_C2343( C2219 C2343 ) C2219_=_C2442( C2219 C2442 ) C2219_=_C2806( C2219 C2806 ) C2219_=_C2917( C2219 C2917 ) C2219_=_C2919( C2219 C2919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4( C2220 C2234 ) \nC2220_=_C2236( C2220 C2236 ) C2220_=_C2808( C2220 C2808 ) C2220_=_C2848( C2220 C2848 ) C2220_=_C3111( C2220 C3111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4( C2221 C2234 ) C2221_=_C2236( C2221 C2236 ) C2222_=_C2223( C2222 C2223 ) \nC2222_=_C2224( C2222 C2224 ) C2222_=_C2225( C2222 C2225 ) C2222_=_C2226( C2222 C2226 ) C2222_=_C2227( C2222 C2227 ) C2222_=_C2228( C2222 C2228 ) C2222_=_C2229( C2222 C2229 ) \nC2222_=_C2230( C2222 C2230 ) C2222_=_C2231( C2222 C2231 ) C2222_=_C2232( C2222 C2232 ) C2222_=_C2234( C2222 C2234 ) C2222_=_C2236( C2222 C2236 ) C2222_=_C3231( C2222 C3231 ) \nC2223_=_C2224( C2223 C2224 ) C2223_=_C2225( C2223 C2225 ) C2223_=_C2226( C2223 C2226 ) C2223_=_C2227( C2223 C2227 ) C2223_=_C2228( C2223 C2228 ) C2223_=_C2229( C2223 C2229 ) \nC2223_=_C2230( C2223 C2230 ) C2223_=_C2231( C2223 C2231 ) C2223_=_C2232( C2223 C2232 ) C2223_=_C2234( C2223 C2234 ) C2223_=_C2236( C2223 C2236 ) C2223_=_C3377( C2223 C3377 ) \nC2224_=_C2225( C2224 C2225 ) C2224_=_C2226( C2224 C2226 ) C2224_=_C2227( C2224 C2227 ) C2224_=_C2228( C2224 C2228 ) C2224_=_C2229( C2224 C2229 ) C2224_=_C2230( C2224 C2230 ) \nC2224_=_C2231( C2224 C2231 ) C2224_=_C2232( C2224 C2232 ) C2224_=_C2234( C2224 C2234 ) C2224_=_C2236( C2224 C2236 ) C2224_=_C2448( C2224 C2448 ) C2224_=_C2810( C2224 C2810 ) \nC2224_=_C2850( C2224 C2850 ) C2224_=_C3386( C2224 C3386 ) C2225_=_C2226( C2225 C2226 ) C2225_=_C2227( C2225 C2227 ) C2225_=_C2228( C2225 C2228 ) C2225_=_C2229( C2225 C2229 ) \nC2225_=_C2230( C2225 C2230 ) C2225_=_C2231( C2225 C2231 ) C2225_=_C2232( C2225 C2232 ) C2225_=_C2234( C2225 C2234 ) C2225_=_C2236( C2225 C2236 ) C2226_=_C2227( C2226 C2227 ) \nC2226_=_C2228( C2226 C2228 ) C2226_=_C2229( C2226 C2229 ) C2226_=_C2230( C2226 C2230 ) C2226_=_C2231( C2226 C2231 ) C2226_=_C2232( C2226 C2232 ) C2226_=_C2234( C2226 C2234 ) \nC2226_=_C2236( C2226 C2236 ) C2226_=_C3802( C2226 C3802 ) C2226_=_C3806( C2226 C3806 ) C2227_=_C2228( C2227 C2228 ) C2227_=_C2229( C2227 C2229 ) C2227_=_C2230( C2227 C2230 ) \nC2227_=_C2231( C2227 C2231 ) C2227_=_C2232( C2227 C2232 ) C2227_=_C2234( C2227 C2234 ) C2227_=_C2236( C2227 C2236 ) C2227_=_C2917( C2227 C2917 ) C2227_=_C3662( C2227 C3662 ) \nC2227_=_C3789( C2227 C3789 ) C2227_=_C3802( C2227 C3802 ) C2227_=_C3839( C2227 C3839 ) C2227_=_C3867( C2227 C3867 ) C2227_=_C3869( C2227 C3869 ) C2227_=_C3870( C2227 C3870 ) \nC2227_=_C3871( C2227 C3871 ) C2227_=_C3873( C2227 C3873 ) C2227_=_C3874( C2227 C3874 ) C2227_=_C3875( C2227 C3875 ) C2228_=_C2229( C2228 C2229 ) C2228_=_C2230( C2228 C2230 ) \nC2228_=_C2231( C2228 C2231 ) C2228_=_C2232( C2228 C2232 ) C2228_=_C2234( C2228 C2234 ) C2228_=_C2236( C2228 C2236 ) C2228_=_C2813( C2228 C2813 ) C2228_=_C2854( C2228 C2854 ) \nC2228_=_C3894( C2228 C3894 ) C2229_=_C2230( C2229 C2230 ) C2229_=_C2231( C2229 C2231 ) C2229_=_C2232( C2229 C2232 ) C2229_=_C2234( C2229 C2234 ) C2229_=_C2236( C2229 C2236 ) \nC2230_=_C2231( C2230 C2231 ) C2230_=_C2232( C2230 C2232 ) C2230_=_C2234( C2230 C2234 ) C2230_=_C2236( C2230 C2236 ) C2230_=_C3542( C2230 C3542 ) C2231_=_C2232( C2231 C2232 ) \nC2231_=_C2234( C2231 C2234 ) C2231_=_C2236( C2231 C2236 ) C2231_=_C2930( C2231 C2930 ) C2232_=_C2234( C2232 C2234 ) C2232_=_C2236( C2232 C2236 ) C2232_=_C2817( C2232 C2817 ) \nC2232_=_C2859( C2232 C2859 ) C2232_=_C4018( C2232 C4018 ) C2232_=_C4061( C2232 C4061 ) C2234_=_C2236( C2234 C2236 ) C2234_=_C3756( C2234 C3756 ) C2236_=_C4022( C2236 C4022 ) \nC2239_=_C2316( C2239 C2316 ) C2239_=_C2477( C2239 C2477 ) C2239_=_C2478( C2239 C2478 ) C2239_=_C2480( C2239 C2480 ) C2239_=_C2484( C2239 C2484 ) C2239_=_C2485( C2239 C2485 ) \nC2239_=_C2486( C2239 C2486 ) C2239_=_C2487( C2239 C2487 ) C2239_=_C2488( C2239 C2488 ) C2239_=_C2489( C2239 C2489 ) C2239_=_C2491( C2239 C2491 ) C2276_=_C2353( C2276 C2353 ) \nC2276_=_C2354( C2276 C2354 ) C2276_=_C2355( C2276 C2355 ) C2276_=_C2356( C2276 C2356 ) C2276_=_C2357( C2276 C2357 ) C2276_=_C2358( C2276 C2358 ) C2276_=_C2359( C2276 C2359 ) \nC2276_=_C2360( C2276 C2360 ) C2276_=_C2361( C2276 C2361 ) C2276_=_C2363( C2276 C2363 ) C2276_=_C2364( C2276 C2364 ) C2276_=_C2366( C2276 C2366 ) C2276_=_C2367( C2276 C2367 ) \nC2276_=_C2368( C2276 C2368 ) C2276_=_C2369( C2276 C2369 ) C2306_=_C2465( C2306 C2465 ) C2306_=_C2644( C2306 C2644 ) C2306_=_C2794( C2306 C2794 ) C2306_=_C3231( C2306 C3231 ) \nC2306_=_C3309( C2306 C3309 ) C2306_=_C3501( C2306 C3501 ) C2306_=_C3592( C2306 C3592 ) C2306_=_C3628( C2306 C3628 ) C2306_=_C3629( C2306 C3629 ) C2306_=_C3630( C2306 C3630 ) \nC2306_=_C3631( C2306 C3631 ) C2306_=_C3632( C2306 C3632 ) C2306_=_C3633(</w:t>
      </w:r>
    </w:p>
    <w:p>
      <w:pPr>
        <w:pStyle w:val="PreformattedText"/>
        <w:bidi w:val="0"/>
        <w:spacing w:before="0" w:after="0"/>
        <w:jc w:val="left"/>
        <w:rPr/>
      </w:pPr>
      <w:r>
        <w:rPr/>
        <w:t xml:space="preserve"> </w:t>
      </w:r>
      <w:r>
        <w:rPr/>
        <w:t>C2306 C3633 ) C2306_=_C3636( C2306 C3636 ) C2306_=_C3637( C2306 C3637 ) C2316_=_C2327( C2316 C2327 ) \nC2316_=_C2477( C2316 C2477 ) C2316_=_C2478( C2316 C2478 ) C2316_=_C2480( C2316 C2480 ) C2316_=_C2484( C2316 C2484 ) C2316_=_C2485( C2316 C2485 ) C2316_=_C2486( C2316 C2486 ) \nC2316_=_C2487( C2316 C2487 ) C2316_=_C2488( C2316 C2488 ) C2316_=_C2489( C2316 C2489 ) C2316_=_C2491( C2316 C2491 ) C2327_=_C2642( C2327 C2642 ) C2327_=_C2716( C2327 C2716 ) \nC2327_=_C2886( C2327 C2886 ) C2327_=_C2955( C2327 C2955 ) C2327_=_C2975( C2327 C2975 ) C2327_=_C3037( C2327 C3037 ) C2327_=_C3178( C2327 C3178 ) C2327_=_C3340( C2327 C3340 ) \nC2327_=_C3537( C2327 C3537 ) C2327_=_C3539( C2327 C3539 ) C2327_=_C3540( C2327 C3540 ) C2327_=_C3541( C2327 C3541 ) C2327_=_C3542( C2327 C3542 ) C2327_=_C3545( C2327 C3545 ) \nC2327_=_C3546( C2327 C3546 ) C2327_=_C3547( C2327 C3547 ) C2327_=_C3548( C2327 C3548 ) C2339_=_C2340( C2339 C2340 ) C2339_=_C2343( C2339 C2343 ) C2339_=_C2344( C2339 C2344 ) \nC2339_=_C2345( C2339 C2345 ) C2339_=_C2346( C2339 C2346 ) C2339_=_C2347( C2339 C2347 ) C2339_=_C2348( C2339 C2348 ) C2339_=_C2349( C2339 C2349 ) C2339_=_C2350( C2339 C2350 ) \nC2339_=_C2351( C2339 C2351 ) C2340_=_C2343( C2340 C2343 ) C2340_=_C2344( C2340 C2344 ) C2340_=_C2345( C2340 C2345 ) C2340_=_C2346( C2340 C2346 ) C2340_=_C2347( C2340 C2347 ) \nC2340_=_C2348( C2340 C2348 ) C2340_=_C2349( C2340 C2349 ) C2340_=_C2350( C2340 C2350 ) C2340_=_C2351( C2340 C2351 ) C2340_=_C2422( C2340 C2422 ) C2340_=_C2424( C2340 C2424 ) \nC2340_=_C2437( C2340 C2437 ) C2343_=_C2344( C2343 C2344 ) C2343_=_C2345( C2343 C2345 ) C2343_=_C2346( C2343 C2346 ) C2343_=_C2347( C2343 C2347 ) C2343_=_C2348( C2343 C2348 ) \nC2343_=_C2349( C2343 C2349 ) C2343_=_C2350( C2343 C2350 ) C2343_=_C2351( C2343 C2351 ) C2343_=_C2442( C2343 C2442 ) C2343_=_C2806( C2343 C2806 ) C2343_=_C2917( C2343 C2917 ) \nC2343_=_C2919( C2343 C2919 ) C2344_=_C2345( C2344 C2345 ) C2344_=_C2346( C2344 C2346 ) C2344_=_C2347( C2344 C2347 ) C2344_=_C2348( C2344 C2348 ) C2344_=_C2349( C2344 C2349 ) \nC2344_=_C2350( C2344 C2350 ) C2344_=_C2351( C2344 C2351 ) C2344_=_C2449( C2344 C2449 ) C2344_=_C2811( C2344 C2811 ) C2345_=_C2346( C2345 C2346 ) C2345_=_C2347( C2345 C2347 ) \nC2345_=_C2348( C2345 C2348 ) C2345_=_C2349( C2345 C2349 ) C2345_=_C2350( C2345 C2350 ) C2345_=_C2351( C2345 C2351 ) C2345_=_C2359( C2345 C2359 ) C2345_=_C2452( C2345 C2452 ) \nC2345_=_C2812( C2345 C2812 ) C2345_=_C3662( C2345 C3662 ) C2345_=_C3665( C2345 C3665 ) C2346_=_C2347( C2346 C2347 ) C2346_=_C2348( C2346 C2348 ) C2346_=_C2349( C2346 C2349 ) \nC2346_=_C2350( C2346 C2350 ) C2346_=_C2351( C2346 C2351 ) C2346_=_C2361( C2346 C2361 ) C2346_=_C3839( C2346 C3839 ) C2346_=_C3841( C2346 C3841 ) C2347_=_C2348( C2347 C2348 ) \nC2347_=_C2349( C2347 C2349 ) C2347_=_C2350( C2347 C2350 ) C2347_=_C2351( C2347 C2351 ) C2347_=_C2855( C2347 C2855 ) C2347_=_C3919( C2347 C3919 ) C2348_=_C2349( C2348 C2349 ) \nC2348_=_C2350( C2348 C2350 ) C2348_=_C2351( C2348 C2351 ) C2348_=_C2454( C2348 C2454 ) C2348_=_C2815( C2348 C2815 ) C2349_=_C2350( C2349 C2350 ) C2349_=_C2351( C2349 C2351 ) \nC2349_=_C2484( C2349 C2484 ) C2349_=_C4017( C2349 C4017 ) C2350_=_C2351( C2350 C2351 ) C2350_=_C3546( C2350 C3546 ) C2350_=_C4105( C2350 C4105 ) C2351_=_C2457( C2351 C2457 ) \nC2351_=_C2818( C2351 C2818 ) C2351_=_C3547( C2351 C3547 ) C2351_=_C3636( C2351 C3636 ) C2351_=_C3754( C2351 C3754 ) C2351_=_C4089( C2351 C4089 ) C2351_=_C4096( C2351 C4096 ) \nC2353_=_C2354( C2353 C2354 ) C2353_=_C2355( C2353 C2355 ) C2353_=_C2356( C2353 C2356 ) C2353_=_C2357( C2353 C2357 ) C2353_=_C2358( C2353 C2358 ) C2353_=_C2359( C2353 C2359 ) \nC2353_=_C2360( C2353 C2360 ) C2353_=_C2361( C2353 C2361 ) C2353_=_C2363( C2353 C2363 ) C2353_=_C2364( C2353 C2364 ) C2353_=_C2366( C2353 C2366 ) C2353_=_C2367( C2353 C2367 ) \nC2353_=_C2368( C2353 C2368 ) C2353_=_C2369( C2353 C2369 ) C2354_=_C2355( C2354 C2355 ) C2354_=_C2356( C2354 C2356 ) C2354_=_C2357( C2354 C2357 ) C2354_=_C2358( C2354 C2358 ) \nC2354_=_C2359( C2354 C2359 ) C2354_=_C2360( C2354 C2360 ) C2354_=_C2361( C2354 C2361 ) C2354_=_C2363( C2354 C2363 ) C2354_=_C2364( C2354 C2364 ) C2354_=_C2366( C2354 C2366 ) \nC2354_=_C2367( C2354 C2367 ) C2354_=_C2368( C2354 C2368 ) C2354_=_C2369( C2354 C2369 ) C2354_=_C2716( C2354 C2716 ) C2355_=_C2356( C2355 C2356 ) C2355_=_C2357( C2355 C2357 ) \nC2355_=_C2358( C2355 C2358 ) C2355_=_C2359( C2355 C2359 ) C2355_=_C2360( C2355 C2360 ) C2355_=_C2361( C2355 C2361 ) C2355_=_C2363( C2355 C2363 ) C2355_=_C2364( C2355 C2364 ) \nC2355_=_C2366( C2355 C2366 ) C2355_=_C2367( C2355 C2367 ) C2355_=_C2368( C2355 C2368 ) C2355_=_C2369( C2355 C2369 ) C2355_=_C2875( C2355 C2875 ) C2356_=_C2357( C2356 C2357 ) \nC2356_=_C2358( C2356 C2358 ) C2356_=_C2359( C2356 C2359 ) C2356_=_C2360( C2356 C2360 ) C2356_=_C2361( C2356 C2361 ) C2356_=_C2363( C2356 C2363 ) C2356_=_C2364( C2356 C2364 ) \nC2356_=_C2366( C2356 C2366 ) C2356_=_C2367( C2356 C2367 ) C2356_=_C2368( C2356 C2368 ) C2356_=_C2369( C2356 C2369 ) C2356_=_C3084( C2356 C3084 ) C2357_=_C2358( C2357 C2358 ) \nC2357_=_C2359( C2357 C2359 ) C2357_=_C2360( C2357 C2360 ) C2357_=_C2361( C2357 C2361 ) C2357_=_C2363( C2357 C2363 ) C2357_=_C2364( C2357 C2364 ) C2357_=_C2366( C2357 C2366 ) \nC2357_=_C2367( C2357 C2367 ) C2357_=_C2368( C2357 C2368 ) C2357_=_C2369( C2357 C2369 ) C2357_=_C3095( C2357 C3095 ) C2358_=_C2359( C2358 C2359 ) C2358_=_C2360( C2358 C2360 ) \nC2358_=_C2361( C2358 C2361 ) C2358_=_C2363( C2358 C2363 ) C2358_=_C2364( C2358 C2364 ) C2358_=_C2366( C2358 C2366 ) C2358_=_C2367( C2358 C2367 ) C2358_=_C2368( C2358 C2368 ) \nC2358_=_C2369( C2358 C2369 ) C2358_=_C3327( C2358 C3327 ) C2359_=_C2360( C2359 C2360 ) C2359_=_C2361( C2359 C2361 ) C2359_=_C2363( C2359 C2363 ) C2359_=_C2364( C2359 C2364 ) \nC2359_=_C2366( C2359 C2366 ) C2359_=_C2367( C2359 C2367 ) C2359_=_C2368( C2359 C2368 ) C2359_=_C2369( C2359 C2369 ) C2359_=_C2452( C2359 C2452 ) C2359_=_C2812( C2359 C2812 ) \nC2359_=_C3662( C2359 C3662 ) C2359_=_C3665( C2359 C3665 ) C2360_=_C2361( C2360 C2361 ) C2360_=_C2363( C2360 C2363 ) C2360_=_C2364( C2360 C2364 ) C2360_=_C2366( C2360 C2366 ) \nC2360_=_C2367( C2360 C2367 ) C2360_=_C2368( C2360 C2368 ) C2360_=_C2369( C2360 C2369 ) C2360_=_C3789( C2360 C3789 ) C2360_=_C3793( C2360 C3793 ) C2361_=_C2363( C2361 C2363 ) \nC2361_=_C2364( C2361 C2364 ) C2361_=_C2366( C2361 C2366 ) C2361_=_C2367( C2361 C2367 ) C2361_=_C2368( C2361 C2368 ) C2361_=_C2369( C2361 C2369 ) C2361_=_C3839( C2361 C3839 ) \nC2361_=_C3841( C2361 C3841 ) C2363_=_C2364( C2363 C2364 ) C2363_=_C2366( C2363 C2366 ) C2363_=_C2367( C2363 C2367 ) C2363_=_C2368( C2363 C2368 ) C2363_=_C2369( C2363 C2369 ) \nC2363_=_C2453( C2363 C2453 ) C2364_=_C2366( C2364 C2366 ) C2364_=_C2367( C2364 C2367 ) C2364_=_C2368( C2364 C2368 ) C2364_=_C2369( C2364 C2369 ) C2364_=_C2814( C2364 C2814 ) \nC2364_=_C2929( C2364 C2929 ) C2364_=_C3867( C2364 C3867 ) C2364_=_C3930( C2364 C3930 ) C2364_=_C3931( C2364 C3931 ) C2364_=_C3932( C2364 C3932 ) C2366_=_C2367( C2366 C2367 ) \nC2366_=_C2368( C2366 C2368 ) C2366_=_C2369( C2366 C2369 ) C2367_=_C2368( C2367 C2368 ) C2367_=_C2369( C2367 C2369 ) C2367_=_C3870( C2367 C3870 ) C2367_=_C4071( C2367 C4071 ) \nC2367_=_C4087( C2367 C4087 ) C2368_=_C2369( C2368 C2369 ) C2368_=_C3874( C2368 C3874 ) C2368_=_C4072( C2368 C4072 ) C2369_=_C3875( C2369 C3875 ) C2369_=_C4075( C2369 C4075 ) \nC2370_=_C2422( C2370 C2422 ) C2370_=_C2440( C2370 C2440 ) C2370_=_C2442( C2370 C2442 ) C2370_=_C2443( C2370 C2443 ) C2370_=_C2444( C2370 C2444 ) C2370_=_C2445( C2370 C2445 ) \nC2370_=_C2446( C2370 C2446 ) C2370_=_C2447( C2370 C2447 ) C2370_=_C2448( C2370 C2448 ) C2370_=_C2449( C2370 C2449 ) C2370_=_C2450( C2370 C2450 ) C2370_=_C2451( C2370 C2451 ) \nC2370_=_C2452( C2370 C2452 ) C2370_=_C2453( C2370 C2453 ) C2370_=_C2454( C2370 C2454 ) C2370_=_C2455( C2370 C2455 ) C2370_=_C2456( C2370 C2456 ) C2370_=_C2457( C2370 C2457 ) \nC2422_=_C2424( C2422 C2424 ) C2422_=_C2437( C2422 C2437 ) C2422_=_C2440( C2422 C2440 ) C2422_=_C2442( C2422 C2442 ) C2422_=_C2443( C2422 C2443 ) C2422_=_C2444( C2422 C2444 ) \nC2422_=_C2445( C2422 C2445 ) C2422_=_C2446( C2422 C2446 ) C2422_=_C2447( C2422 C2447 ) C2422_=_C2448( C2422 C2448 ) C2422_=_C2449( C2422 C2449 ) C2422_=_C2450( C2422 C2450 ) \nC2422_=_C2451( C2422 C2451 ) C2422_=_C2452( C2422 C2452 ) C2422_=_C2453( C2422 C2453 ) C2422_=_C2454( C2422 C2454 ) C2422_=_C2455( C2422 C2455 ) C2422_=_C2456( C2422 C2456 ) \nC2422_=_C2457( C2422 C2457 ) C2424_=_C2437( C2424 C2437 ) C2424_=_C2528( C2424 C2528 ) C2424_=_C2581( C2424 C2581 ) C2424_=_C2806( C2424 C2806 ) C2424_=_C2807( C2424 C2807 ) \nC2424_=_C2808( C2424 C2808 ) C2424_=_C2809( C2424 C2809 ) C2424_=_C2810( C2424 C2810 ) C2424_=_C2811( C2424 C2811 ) C2424_=_C2812( C2424 C2812 ) C2424_=_C2813( C2424 C2813 ) \nC2424_=_C2814( C2424 C2814 ) C2424_=_C2815( C2424 C2815 ) C2424_=_C2816( C2424 C2816 ) C2424_=_C2817( C2424 C2817 ) C2424_=_C2818( C2424 C2818 ) C2424_=_C2820( C2424 C2820 ) \nC2437_=_C2784( C2437 C2784 ) C2437_=_C2875( C2437 C2875 ) C2437_=_C3154( C2437 C3154 ) C2437_=_C3294( C2437 C3294 ) C2437_=_C3471( C2437 C3471 ) C2437_=_C3484( C2437 C3484 ) \nC2437_=_C3665( C2437 C3665 ) C2437_=_C3793( C2437 C3793 ) C2437_=_C3841( C2437 C3841 ) C2437_=_C3931( C2437 C3931 ) C2437_=_C3994( C2437 C3994 ) C2437_=_C4071( C2437 C4071 ) \nC2437_=_C4072( C2437 C4072 ) C2437_=_C4073( C2437 C4073 ) C2437_=_C4074( C2437 C4074 ) C2437_=_C4075( C2437 C4075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0_=_C2794( C2440 C2794 ) C2442_=_C2443( C2442 C2443 ) C2442_=_C2444(</w:t>
      </w:r>
    </w:p>
    <w:p>
      <w:pPr>
        <w:pStyle w:val="PreformattedText"/>
        <w:bidi w:val="0"/>
        <w:spacing w:before="0" w:after="0"/>
        <w:jc w:val="left"/>
        <w:rPr/>
      </w:pPr>
      <w:r>
        <w:rPr/>
        <w:t xml:space="preserve"> </w:t>
      </w:r>
      <w:r>
        <w:rPr/>
        <w:t>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2_=_C2457( C2442 C2457 ) \nC2442_=_C2806( C2442 C2806 ) C2442_=_C2917( C2442 C2917 ) C2442_=_C2919( C2442 C2919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3194( C2445 C3194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7_=_C2448( C2447 C2448 ) C2447_=_C2449( C2447 C2449 ) C2447_=_C2450( C2447 C2450 ) C2447_=_C2451( C2447 C2451 ) C2447_=_C2452( C2447 C2452 ) C2447_=_C2453( C2447 C2453 ) \nC2447_=_C2454( C2447 C2454 ) C2447_=_C2455( C2447 C2455 ) C2447_=_C2456( C2447 C2456 ) C2447_=_C2457( C2447 C2457 ) C2447_=_C3271( C2447 C3271 ) C2448_=_C2449( C2448 C2449 ) \nC2448_=_C2450( C2448 C2450 ) C2448_=_C2451( C2448 C2451 ) C2448_=_C2452( C2448 C2452 ) C2448_=_C2453( C2448 C2453 ) C2448_=_C2454( C2448 C2454 ) C2448_=_C2455( C2448 C2455 ) \nC2448_=_C2456( C2448 C2456 ) C2448_=_C2457( C2448 C2457 ) C2448_=_C2810( C2448 C2810 ) C2448_=_C2850( C2448 C2850 ) C2448_=_C3386( C2448 C3386 ) C2449_=_C2450( C2449 C2450 ) \nC2449_=_C2451( C2449 C2451 ) C2449_=_C2452( C2449 C2452 ) C2449_=_C2453( C2449 C2453 ) C2449_=_C2454( C2449 C2454 ) C2449_=_C2455( C2449 C2455 ) C2449_=_C2456( C2449 C2456 ) \nC2449_=_C2457( C2449 C2457 ) C2449_=_C2811( C2449 C2811 ) C2450_=_C2451( C2450 C2451 ) C2450_=_C2452( C2450 C2452 ) C2450_=_C2453( C2450 C2453 ) C2450_=_C2454( C2450 C2454 ) \nC2450_=_C2455( C2450 C2455 ) C2450_=_C2456( C2450 C2456 ) C2450_=_C2457( C2450 C2457 ) C2450_=_C2923( C2450 C2923 ) C2451_=_C2452( C2451 C2452 ) C2451_=_C2453( C2451 C2453 ) \nC2451_=_C2454( C2451 C2454 ) C2451_=_C2455( C2451 C2455 ) C2451_=_C2456( C2451 C2456 ) C2451_=_C2457( C2451 C2457 ) C2452_=_C2453( C2452 C2453 ) C2452_=_C2454( C2452 C2454 ) \nC2452_=_C2455( C2452 C2455 ) C2452_=_C2456( C2452 C2456 ) C2452_=_C2457( C2452 C2457 ) C2452_=_C2812( C2452 C2812 ) C2452_=_C3662( C2452 C3662 ) C2452_=_C3665( C2452 C3665 ) \nC2453_=_C2454( C2453 C2454 ) C2453_=_C2455( C2453 C2455 ) C2453_=_C2456( C2453 C2456 ) C2453_=_C2457( C2453 C2457 ) C2454_=_C2455( C2454 C2455 ) C2454_=_C2456( C2454 C2456 ) \nC2454_=_C2457( C2454 C2457 ) C2454_=_C2815( C2454 C2815 ) C2455_=_C2456( C2455 C2456 ) C2455_=_C2457( C2455 C2457 ) C2455_=_C3632( C2455 C3632 ) C2456_=_C2457( C2456 C2457 ) \nC2457_=_C2818( C2457 C2818 ) C2457_=_C3547( C2457 C3547 ) C2457_=_C3636( C2457 C3636 ) C2457_=_C3754( C2457 C3754 ) C2457_=_C4089( C2457 C4089 ) C2457_=_C4096( C2457 C4096 ) \nC2465_=_C2644( C2465 C2644 ) C2465_=_C2794( C2465 C2794 ) C2465_=_C3231( C2465 C3231 ) C2465_=_C3309( C2465 C3309 ) C2465_=_C3501( C2465 C3501 ) C2465_=_C3592( C2465 C3592 ) \nC2465_=_C3628( C2465 C3628 ) C2465_=_C3629( C2465 C3629 ) C2465_=_C3630( C2465 C3630 ) C2465_=_C3631( C2465 C3631 ) C2465_=_C3632( C2465 C3632 ) C2465_=_C3633( C2465 C3633 ) \nC2465_=_C3636( C2465 C3636 ) C2465_=_C3637( C2465 C3637 ) C2477_=_C2478( C2477 C2478 ) C2477_=_C2480( C2477 C2480 ) C2477_=_C2484( C2477 C2484 ) C2477_=_C2485( C2477 C2485 ) \nC2477_=_C2486( C2477 C2486 ) C2477_=_C2487( C2477 C2487 ) C2477_=_C2488( C2477 C2488 ) C2477_=_C2489( C2477 C2489 ) C2477_=_C2491( C2477 C2491 ) C2477_=_C2581( C2477 C2581 ) \nC2477_=_C2583( C2477 C2583 ) C2477_=_C2588( C2477 C2588 ) C2478_=_C2480( C2478 C2480 ) C2478_=_C2484( C2478 C2484 ) C2478_=_C2485( C2478 C2485 ) C2478_=_C2486( C2478 C2486 ) \nC2478_=_C2487( C2478 C2487 ) C2478_=_C2488( C2478 C2488 ) C2478_=_C2489( C2478 C2489 ) C2478_=_C2491( C2478 C2491 ) C2480_=_C2484( C2480 C2484 ) C2480_=_C2485( C2480 C2485 ) \nC2480_=_C2486( C2480 C2486 ) C2480_=_C2487( C2480 C2487 ) C2480_=_C2488( C2480 C2488 ) C2480_=_C2489( C2480 C2489 ) C2480_=_C2491( C2480 C2491 ) C2484_=_C2485( C2484 C2485 ) \nC2484_=_C2486( C2484 C2486 ) C2484_=_C2487( C2484 C2487 ) C2484_=_C2488( C2484 C2488 ) C2484_=_C2489( C2484 C2489 ) C2484_=_C2491( C2484 C2491 ) C2484_=_C4017( C2484 C4017 ) \nC2485_=_C2486( C2485 C2486 ) C2485_=_C2487( C2485 C2487 ) C2485_=_C2488( C2485 C2488 ) C2485_=_C2489( C2485 C2489 ) C2485_=_C2491( C2485 C2491 ) C2485_=_C4019( C2485 C4019 ) \nC2485_=_C4062( C2485 C4062 ) C2486_=_C2487( C2486 C2487 ) C2486_=_C2488( C2486 C2488 ) C2486_=_C2489( C2486 C2489 ) C2486_=_C2491( C2486 C2491 ) C2487_=_C2488( C2487 C2488 ) \nC2487_=_C2489( C2487 C2489 ) C2487_=_C2491( C2487 C2491 ) C2488_=_C2489( C2488 C2489 ) C2488_=_C2491( C2488 C2491 ) C2488_=_C2932( C2488 C2932 ) C2488_=_C3749( C2488 C3749 ) \nC2488_=_C3762( C2488 C3762 ) C2488_=_C3869( C2488 C3869 ) C2488_=_C4085( C2488 C4085 ) C2489_=_C2491( C2489 C2491 ) C2491_=_C2934( C2491 C2934 ) C2491_=_C3755( C2491 C3755 ) \nC2491_=_C3765( C2491 C3765 ) C2491_=_C3873( C2491 C3873 ) C2491_=_C4114( C2491 C4114 ) C2505_=_C2610( C2505 C2610 ) C2505_=_C2947( C2505 C2947 ) C2505_=_C3727( C2505 C3727 ) \nC2505_=_C3924( C2505 C3924 ) C2505_=_C3948( C2505 C3948 ) C2505_=_C3986( C2505 C3986 ) C2505_=_C4037( C2505 C4037 ) C2505_=_C4085( C2505 C4085 ) C2505_=_C4114( C2505 C4114 ) \nC2505_=_C4115( C2505 C4115 ) C2505_=_C4116( C2505 C4116 ) C2505_=_C4117( C2505 C4117 ) C2528_=_C2529( C2528 C2529 ) C2528_=_C2544( C2528 C2544 ) C2528_=_C2581( C2528 C2581 ) \nC2528_=_C2806( C2528 C2806 ) C2528_=_C2807( C2528 C2807 ) C2528_=_C2808( C2528 C2808 ) C2528_=_C2809( C2528 C2809 ) C2528_=_C2810( C2528 C2810 ) C2528_=_C2811( C2528 C2811 ) \nC2528_=_C2812( C2528 C2812 ) C2528_=_C2813( C2528 C2813 ) C2528_=_C2814( C2528 C2814 ) C2528_=_C2815( C2528 C2815 ) C2528_=_C2816( C2528 C2816 ) C2528_=_C2817( C2528 C2817 ) \nC2528_=_C2818( C2528 C2818 ) C2528_=_C2820( C2528 C2820 ) C2529_=_C2544( C2529 C2544 ) C2529_=_C2743( C2529 C2743 ) C2529_=_C2848( C2529 C2848 ) C2529_=_C2849( C2529 C2849 ) \nC2529_=_C2850( C2529 C2850 ) C2529_=_C2851( C2529 C2851 ) C2529_=_C2852( C2529 C2852 ) C2529_=_C2853( C2529 C2853 ) C2529_=_C2854( C2529 C2854 ) C2529_=_C2855( C2529 C2855 ) \nC2529_=_C2856( C2529 C2856 ) C2529_=_C2857( C2529 C2857 ) C2529_=_C2858( C2529 C2858 ) C2529_=_C2859( C2529 C2859 ) C2529_=_C2860( C2529 C2860 ) C2529_=_C2862( C2529 C2862 ) \nC2544_=_C3000( C2544 C3000 ) C2544_=_C3111( C2544 C3111 ) C2544_=_C3214( C2544 C3214 ) C2544_=_C3377( C2544 C3377 ) C2544_=_C3386( C2544 C3386 ) C2544_=_C3414( C2544 C3414 ) \nC2544_=_C3460( C2544 C3460 ) C2544_=_C3574( C2544 C3574 ) C2544_=_C3894( C2544 C3894 ) C2544_=_C3919( C2544 C3919 ) C2544_=_C4017( C2544 C4017 ) C2544_=_C4031( C2544 C4031 ) \nC2544_=_C4061( C2544 C4061 ) C2544_=_C4076( C2544 C4076 ) C2544_=_C4105( C2544 C4105 ) C2581_=_C2583( C2581 C2583 ) C2581_=_C2588( C2581 C2588 ) C2581_=_C2806( C2581 C2806 ) \nC2581_=_C2807( C2581 C2807 ) C2581_=_C2808( C2581 C2808 ) C2581_=_C2809( C2581 C2809 ) C2581_=_C2810( C2581 C2810 ) C2581_=_C2811( C2581 C2811 ) C2581_=_C2812( C2581 C2812 ) \nC2581_=_C2813( C2581 C2813 ) C2581_=_C2814( C2581 C2814 ) C2581_=_C2815( C2581 C2815 ) C2581_=_C2816( C2581 C2816 ) C2581_=_C2817( C2581 C2817 ) C2581_=_C2818( C2581 C2818 ) \nC2581_=_C2820( C2581 C2820 ) C2583_=_C2588( C2583 C2588 ) C2583_=_C2807( C2583 C2807 ) C2583_=_C2921( C2583 C2921 ) C2583_=_C2922( C2583 C2922 ) C2583_=_C2923( C2583 C2923 ) \nC2583_=_C2924( C2583 C2924 ) C2583_=_C2927( C2583 C2927 ) C2583_=_C2929( C2583 C2929 ) C2583_=_C2930( C2583 C2930 ) C2583_=_C2932( C2583 C2932 ) C2583_=_C2934( C2583 C2934 ) \nC2583_=_C2935( C2583 C2935 ) C2588_=_C2816( C2588 C2816 ) C2588_=_C3095( C2588 C3095 ) C2588_=_C3183( C2588 C3183 ) C2588_=_C3194( C2588 C3194 ) C2588_=_C3271( C2588 C3271 ) \nC2588_=_C3583( C2588 C3583 ) C2588_=_C3688( C2588 C3688 ) C2588_=_C3847( C2588 C3847 ) C2588_=_C3930( C2588 C3930 ) C2588_=_C3960( C2588 C3960 ) C2588_=_C4018( C2588 C4018 ) \nC2588_=_C4019( C2588 C4019 ) C2588_=_C4020( C2588 C4020 ) C2588_=_C4021( C2588 C4021 ) C2588_=_C4022( C2588 C4022 ) C2588_=_C4023( C2588 C4023 ) C2610_=_C2947( C2610 C2947 ) \nC2610_=_C3727( C2610 C3727 ) C2610_=_C3924( C2610 C3924 ) C2610_=_C3948( C2610 C3948 ) C2610_=_C3986( C2610 C3986 ) C2610_=_C4037( C2610 C4037 ) C2610_=_C4085( C2610 C4085 ) \nC2610_=_C4114( C2610 C4114 ) C2610_=_C4115( C2610 C4115 ) C2610_=_C4116( C2610 C4116 ) C2610_=_C4117( C2610 C4117 ) C2642_=_C2644( C2642 C2644 ) C2642_=_C2646( C2642 C2646 ) \nC2642_=_C2649( C2642 C2649 ) C2642_=_C2651( C2642 C2651 ) C2642_=_C2716( C2642 C2716 ) C2642_=_C2886( C2642 C2886 ) C2642_=_C2955( C2642 C2955 ) C2642_=_C2975( C2642 C2975 ) \nC2642_=_C3037(</w:t>
      </w:r>
    </w:p>
    <w:p>
      <w:pPr>
        <w:pStyle w:val="PreformattedText"/>
        <w:bidi w:val="0"/>
        <w:spacing w:before="0" w:after="0"/>
        <w:jc w:val="left"/>
        <w:rPr/>
      </w:pPr>
      <w:r>
        <w:rPr/>
        <w:t xml:space="preserve"> </w:t>
      </w:r>
      <w:r>
        <w:rPr/>
        <w:t>C2642 C3037 ) C2642_=_C3178( C2642 C3178 ) C2642_=_C3340( C2642 C3340 ) C2642_=_C3537( C2642 C3537 ) C2642_=_C3539( C2642 C3539 ) C2642_=_C3540( C2642 C3540 ) \nC2642_=_C3541( C2642 C3541 ) C2642_=_C3542( C2642 C3542 ) C2642_=_C3545( C2642 C3545 ) C2642_=_C3546( C2642 C3546 ) C2642_=_C3547( C2642 C3547 ) C2642_=_C3548( C2642 C3548 ) \nC2644_=_C2646( C2644 C2646 ) C2644_=_C2649( C2644 C2649 ) C2644_=_C2651( C2644 C2651 ) C2644_=_C2794( C2644 C2794 ) C2644_=_C3231( C2644 C3231 ) C2644_=_C3309( C2644 C3309 ) \nC2644_=_C3501( C2644 C3501 ) C2644_=_C3592( C2644 C3592 ) C2644_=_C3628( C2644 C3628 ) C2644_=_C3629( C2644 C3629 ) C2644_=_C3630( C2644 C3630 ) C2644_=_C3631( C2644 C3631 ) \nC2644_=_C3632( C2644 C3632 ) C2644_=_C3633( C2644 C3633 ) C2644_=_C3636( C2644 C3636 ) C2644_=_C3637( C2644 C3637 ) C2646_=_C2649( C2646 C2649 ) C2646_=_C2651( C2646 C2651 ) \nC2646_=_C2730( C2646 C2730 ) C2646_=_C2899( C2646 C2899 ) C2646_=_C3539( C2646 C3539 ) C2646_=_C3593( C2646 C3593 ) C2646_=_C3628( C2646 C3628 ) C2646_=_C3746( C2646 C3746 ) \nC2646_=_C3748( C2646 C3748 ) C2646_=_C3749( C2646 C3749 ) C2646_=_C3750( C2646 C3750 ) C2646_=_C3751( C2646 C3751 ) C2646_=_C3752( C2646 C3752 ) C2646_=_C3754( C2646 C3754 ) \nC2646_=_C3755( C2646 C3755 ) C2646_=_C3756( C2646 C3756 ) C2649_=_C2651( C2649 C2651 ) C2649_=_C2737( C2649 C2737 ) C2649_=_C3172( C2649 C3172 ) C2649_=_C3327( C2649 C3327 ) \nC2649_=_C3572( C2649 C3572 ) C2649_=_C3597( C2649 C3597 ) C2649_=_C3750( C2649 C3750 ) C2649_=_C3775( C2649 C3775 ) C2649_=_C3831( C2649 C3831 ) C2649_=_C3863( C2649 C3863 ) \nC2649_=_C3932( C2649 C3932 ) C2649_=_C3980( C2649 C3980 ) C2649_=_C4062( C2649 C4062 ) C2649_=_C4087( C2649 C4087 ) C2649_=_C4089( C2649 C4089 ) C2651_=_C2831( C2651 C2831 ) \nC2651_=_C2919( C2651 C2919 ) C2651_=_C3287( C2651 C3287 ) C2651_=_C3598( C2651 C3598 ) C2651_=_C3751( C2651 C3751 ) C2651_=_C3783( C2651 C3783 ) C2651_=_C3806( C2651 C3806 ) \nC2651_=_C3871( C2651 C3871 ) C2651_=_C4055( C2651 C4055 ) C2651_=_C4096( C2651 C4096 ) C2697_=_C3084( C2697 C3084 ) C2697_=_C3164( C2697 C3164 ) C2697_=_C3464( C2697 C3464 ) \nC2697_=_C3672( C2697 C3672 ) C2697_=_C3695( C2697 C3695 ) C2697_=_C3757( C2697 C3757 ) C2697_=_C3759( C2697 C3759 ) C2697_=_C3760( C2697 C3760 ) C2697_=_C3761( C2697 C3761 ) \nC2697_=_C3762( C2697 C3762 ) C2697_=_C3763( C2697 C3763 ) C2697_=_C3765( C2697 C3765 ) C2697_=_C3766( C2697 C3766 ) C2716_=_C2886( C2716 C2886 ) C2716_=_C2955( C2716 C2955 ) \nC2716_=_C2975( C2716 C2975 ) C2716_=_C3037( C2716 C3037 ) C2716_=_C3178( C2716 C3178 ) C2716_=_C3340( C2716 C3340 ) C2716_=_C3537( C2716 C3537 ) C2716_=_C3539( C2716 C3539 ) \nC2716_=_C3540( C2716 C3540 ) C2716_=_C3541( C2716 C3541 ) C2716_=_C3542( C2716 C3542 ) C2716_=_C3545( C2716 C3545 ) C2716_=_C3546( C2716 C3546 ) C2716_=_C3547( C2716 C3547 ) \nC2716_=_C3548( C2716 C3548 ) C2730_=_C2737( C2730 C2737 ) C2730_=_C2899( C2730 C2899 ) C2730_=_C3539( C2730 C3539 ) C2730_=_C3593( C2730 C3593 ) C2730_=_C3628( C2730 C3628 ) \nC2730_=_C3746( C2730 C3746 ) C2730_=_C3748( C2730 C3748 ) C2730_=_C3749( C2730 C3749 ) C2730_=_C3750( C2730 C3750 ) C2730_=_C3751( C2730 C3751 ) C2730_=_C3752( C2730 C3752 ) \nC2730_=_C3754( C2730 C3754 ) C2730_=_C3755( C2730 C3755 ) C2730_=_C3756( C2730 C3756 ) C2737_=_C3172( C2737 C3172 ) C2737_=_C3327( C2737 C3327 ) C2737_=_C3572( C2737 C3572 ) \nC2737_=_C3597( C2737 C3597 ) C2737_=_C3750( C2737 C3750 ) C2737_=_C3775( C2737 C3775 ) C2737_=_C3831( C2737 C3831 ) C2737_=_C3863( C2737 C3863 ) C2737_=_C3932( C2737 C3932 ) \nC2737_=_C3980( C2737 C3980 ) C2737_=_C4062( C2737 C4062 ) C2737_=_C4087( C2737 C4087 ) C2737_=_C4089( C2737 C4089 ) C2743_=_C2848( C2743 C2848 ) C2743_=_C2849( C2743 C2849 ) \nC2743_=_C2850( C2743 C2850 ) C2743_=_C2851( C2743 C2851 ) C2743_=_C2852( C2743 C2852 ) C2743_=_C2853( C2743 C2853 ) C2743_=_C2854( C2743 C2854 ) C2743_=_C2855( C2743 C2855 ) \nC2743_=_C2856( C2743 C2856 ) C2743_=_C2857( C2743 C2857 ) C2743_=_C2858( C2743 C2858 ) C2743_=_C2859( C2743 C2859 ) C2743_=_C2860( C2743 C2860 ) C2743_=_C2862( C2743 C2862 ) \nC2784_=_C2875( C2784 C2875 ) C2784_=_C3154( C2784 C3154 ) C2784_=_C3294( C2784 C3294 ) C2784_=_C3471( C2784 C3471 ) C2784_=_C3484( C2784 C3484 ) C2784_=_C3665( C2784 C3665 ) \nC2784_=_C3793( C2784 C3793 ) C2784_=_C3841( C2784 C3841 ) C2784_=_C3931( C2784 C3931 ) C2784_=_C3994( C2784 C3994 ) C2784_=_C4071( C2784 C4071 ) C2784_=_C4072( C2784 C4072 ) \nC2784_=_C4073( C2784 C4073 ) C2784_=_C4074( C2784 C4074 ) C2784_=_C4075( C2784 C4075 ) C2794_=_C3231( C2794 C3231 ) C2794_=_C3309( C2794 C3309 ) C2794_=_C3501( C2794 C3501 ) \nC2794_=_C3592( C2794 C3592 ) C2794_=_C3628( C2794 C3628 ) C2794_=_C3629( C2794 C3629 ) C2794_=_C3630( C2794 C3630 ) C2794_=_C3631( C2794 C3631 ) C2794_=_C3632( C2794 C3632 ) \nC2794_=_C3633( C2794 C3633 ) C2794_=_C3636( C2794 C3636 ) C2794_=_C3637( C2794 C3637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20( C2806 C2820 ) C2806_=_C2917( C2806 C2917 ) C2806_=_C2919( C2806 C291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20( C2807 C2820 ) \nC2807_=_C2921( C2807 C2921 ) C2807_=_C2922( C2807 C2922 ) C2807_=_C2923( C2807 C2923 ) C2807_=_C2924( C2807 C2924 ) C2807_=_C2927( C2807 C2927 ) C2807_=_C2929( C2807 C2929 ) \nC2807_=_C2930( C2807 C2930 ) C2807_=_C2932( C2807 C2932 ) C2807_=_C2934( C2807 C2934 ) C2807_=_C2935( C2807 C2935 ) C2808_=_C2809( C2808 C2809 ) C2808_=_C2810( C2808 C2810 ) \nC2808_=_C2811( C2808 C2811 ) C2808_=_C2812( C2808 C2812 ) C2808_=_C2813( C2808 C2813 ) C2808_=_C2814( C2808 C2814 ) C2808_=_C2815( C2808 C2815 ) C2808_=_C2816( C2808 C2816 ) \nC2808_=_C2817( C2808 C2817 ) C2808_=_C2818( C2808 C2818 ) C2808_=_C2820( C2808 C2820 ) C2808_=_C2848( C2808 C2848 ) C2808_=_C3111( C2808 C3111 ) C2809_=_C2810( C2809 C2810 ) \nC2809_=_C2811( C2809 C2811 ) C2809_=_C2812( C2809 C2812 ) C2809_=_C2813( C2809 C2813 ) C2809_=_C2814( C2809 C2814 ) C2809_=_C2815( C2809 C2815 ) C2809_=_C2816( C2809 C2816 ) \nC2809_=_C2817( C2809 C2817 ) C2809_=_C2818( C2809 C2818 ) C2809_=_C2820( C2809 C2820 ) C2809_=_C2922( C2809 C2922 ) C2809_=_C3178( C2809 C3178 ) C2809_=_C3183( C2809 C3183 ) \nC2810_=_C2811( C2810 C2811 ) C2810_=_C2812( C2810 C2812 ) C2810_=_C2813( C2810 C2813 ) C2810_=_C2814( C2810 C2814 ) C2810_=_C2815( C2810 C2815 ) C2810_=_C2816( C2810 C2816 ) \nC2810_=_C2817( C2810 C2817 ) C2810_=_C2818( C2810 C2818 ) C2810_=_C2820( C2810 C2820 ) C2810_=_C2850( C2810 C2850 ) C2810_=_C3386( C2810 C3386 ) C2811_=_C2812( C2811 C2812 ) \nC2811_=_C2813( C2811 C2813 ) C2811_=_C2814( C2811 C2814 ) C2811_=_C2815( C2811 C2815 ) C2811_=_C2816( C2811 C2816 ) C2811_=_C2817( C2811 C2817 ) C2811_=_C2818( C2811 C2818 ) \nC2811_=_C2820( C2811 C2820 ) C2812_=_C2813( C2812 C2813 ) C2812_=_C2814( C2812 C2814 ) C2812_=_C2815( C2812 C2815 ) C2812_=_C2816( C2812 C2816 ) C2812_=_C2817( C2812 C2817 ) \nC2812_=_C2818( C2812 C2818 ) C2812_=_C2820( C2812 C2820 ) C2812_=_C3662( C2812 C3662 ) C2812_=_C3665( C2812 C3665 ) C2813_=_C2814( C2813 C2814 ) C2813_=_C2815( C2813 C2815 ) \nC2813_=_C2816( C2813 C2816 ) C2813_=_C2817( C2813 C2817 ) C2813_=_C2818( C2813 C2818 ) C2813_=_C2820( C2813 C2820 ) C2813_=_C2854( C2813 C2854 ) C2813_=_C3894( C2813 C3894 ) \nC2814_=_C2815( C2814 C2815 ) C2814_=_C2816( C2814 C2816 ) C2814_=_C2817( C2814 C2817 ) C2814_=_C2818( C2814 C2818 ) C2814_=_C2820( C2814 C2820 ) C2814_=_C2929( C2814 C2929 ) \nC2814_=_C3867( C2814 C3867 ) C2814_=_C3930( C2814 C3930 ) C2814_=_C3931( C2814 C3931 ) C2814_=_C3932( C2814 C3932 ) C2815_=_C2816( C2815 C2816 ) C2815_=_C2817( C2815 C2817 ) \nC2815_=_C2818( C2815 C2818 ) C2815_=_C2820( C2815 C2820 ) C2816_=_C2817( C2816 C2817 ) C2816_=_C2818( C2816 C2818 ) C2816_=_C2820( C2816 C2820 ) C2816_=_C3095( C2816 C3095 ) \nC2816_=_C3183( C2816 C3183 ) C2816_=_C3194( C2816 C3194 ) C2816_=_C3271( C2816 C3271 ) C2816_=_C3583( C2816 C3583 ) C2816_=_C3688( C2816 C3688 ) C2816_=_C3847( C2816 C3847 ) \nC2816_=_C3930( C2816 C3930 ) C2816_=_C3960( C2816 C3960 ) C2816_=_C4018( C2816 C4018 ) C2816_=_C4019( C2816 C4019 ) C2816_=_C4020( C2816 C4020 ) C2816_=_C4021( C2816 C4021 ) \nC2816_=_C4022( C2816 C4022 ) C2816_=_C4023( C2816 C4023 ) C2817_=_C2818( C2817 C2818 ) C2817_=_C2820( C2817 C2820 ) C2817_=_C2859( C2817 C2859 ) C2817_=_C4018( C2817 C4018 ) \nC2817_=_C4061( C2817 C4061 ) C2818_=_C2820( C2818 C2820 ) C2818_=_C3547( C2818 C3547 ) C2818_=_C3636( C2818 C3636 ) C2818_=_C3754( C2818 C3754 ) C2818_=_C4089( C2818 C4089 ) \nC2818_=_C4096( C2818 C4096 ) C2820_=_C2935( C2820 C2935 ) C2820_=_C4023( C2820 C4023 ) C2831_=_C2919( C2831 C2919 ) C2831_=_C3287( C2831 C3287 ) C2831_=_C3598( C2831 C3598 ) \nC2831_=_C3751( C2831 C3751 ) C2831_=_C3783( C2831 C3783 ) C2831_=_C3806( C2831 C3806 ) C2831_=_C3871( C2831 C3871 ) C2831_=_C4055( C2831 C4055 ) C2831_=_C4096( C2831 C4096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2( C2848 C2862 ) C2848_=_C3111( C2848 C3111 ) C2849_=_C2850( C2849 C2850 ) C2849_=_C2851( C2849 C2851 ) C2849_=_C2852( C2849 C2852 ) C2849_=_C2853( C2849 C2853 ) \nC2849_=_C2854( C2849 C2854 ) C2849_=_C2855( C2849 C2855 ) C2849_=_C2856(</w:t>
      </w:r>
    </w:p>
    <w:p>
      <w:pPr>
        <w:pStyle w:val="PreformattedText"/>
        <w:bidi w:val="0"/>
        <w:spacing w:before="0" w:after="0"/>
        <w:jc w:val="left"/>
        <w:rPr/>
      </w:pPr>
      <w:r>
        <w:rPr/>
        <w:t xml:space="preserve"> </w:t>
      </w:r>
      <w:r>
        <w:rPr/>
        <w:t>C2849 C2856 ) C2849_=_C2857( C2849 C2857 ) C2849_=_C2858( C2849 C2858 ) C2849_=_C2859( C2849 C2859 ) \nC2849_=_C2860( C2849 C2860 ) C2849_=_C2862( C2849 C2862 ) C2850_=_C2851( C2850 C2851 ) C2850_=_C2852( C2850 C2852 ) C2850_=_C2853( C2850 C2853 ) C2850_=_C2854( C2850 C2854 ) \nC2850_=_C2855( C2850 C2855 ) C2850_=_C2856( C2850 C2856 ) C2850_=_C2857( C2850 C2857 ) C2850_=_C2858( C2850 C2858 ) C2850_=_C2859( C2850 C2859 ) C2850_=_C2860( C2850 C2860 ) \nC2850_=_C2862( C2850 C2862 ) C2850_=_C3386( C2850 C3386 ) C2851_=_C2852( C2851 C2852 ) C2851_=_C2853( C2851 C2853 ) C2851_=_C2854( C2851 C2854 ) C2851_=_C2855( C2851 C2855 ) \nC2851_=_C2856( C2851 C2856 ) C2851_=_C2857( C2851 C2857 ) C2851_=_C2858( C2851 C2858 ) C2851_=_C2859( C2851 C2859 ) C2851_=_C2860( C2851 C2860 ) C2851_=_C2862( C2851 C2862 ) \nC2851_=_C3484( C2851 C3484 ) C2852_=_C2853( C2852 C2853 ) C2852_=_C2854( C2852 C2854 ) C2852_=_C2855( C2852 C2855 ) C2852_=_C2856( C2852 C2856 ) C2852_=_C2857( C2852 C2857 ) \nC2852_=_C2858( C2852 C2858 ) C2852_=_C2859( C2852 C2859 ) C2852_=_C2860( C2852 C2860 ) C2852_=_C2862( C2852 C2862 ) C2852_=_C3537( C2852 C3537 ) C2852_=_C3592( C2852 C3592 ) \nC2852_=_C3593( C2852 C3593 ) C2852_=_C3597( C2852 C3597 ) C2852_=_C3598( C2852 C3598 ) C2853_=_C2854( C2853 C2854 ) C2853_=_C2855( C2853 C2855 ) C2853_=_C2856( C2853 C2856 ) \nC2853_=_C2857( C2853 C2857 ) C2853_=_C2858( C2853 C2858 ) C2853_=_C2859( C2853 C2859 ) C2853_=_C2860( C2853 C2860 ) C2853_=_C2862( C2853 C2862 ) C2854_=_C2855( C2854 C2855 ) \nC2854_=_C2856( C2854 C2856 ) C2854_=_C2857( C2854 C2857 ) C2854_=_C2858( C2854 C2858 ) C2854_=_C2859( C2854 C2859 ) C2854_=_C2860( C2854 C2860 ) C2854_=_C2862( C2854 C2862 ) \nC2854_=_C3894( C2854 C3894 ) C2855_=_C2856( C2855 C2856 ) C2855_=_C2857( C2855 C2857 ) C2855_=_C2858( C2855 C2858 ) C2855_=_C2859( C2855 C2859 ) C2855_=_C2860( C2855 C2860 ) \nC2855_=_C2862( C2855 C2862 ) C2855_=_C3919( C2855 C3919 ) C2856_=_C2857( C2856 C2857 ) C2856_=_C2858( C2856 C2858 ) C2856_=_C2859( C2856 C2859 ) C2856_=_C2860( C2856 C2860 ) \nC2856_=_C2862( C2856 C2862 ) C2856_=_C3629( C2856 C3629 ) C2857_=_C2858( C2857 C2858 ) C2857_=_C2859( C2857 C2859 ) C2857_=_C2860( C2857 C2860 ) C2857_=_C2862( C2857 C2862 ) \nC2857_=_C3960( C2857 C3960 ) C2858_=_C2859( C2858 C2859 ) C2858_=_C2860( C2858 C2860 ) C2858_=_C2862( C2858 C2862 ) C2859_=_C2860( C2859 C2860 ) C2859_=_C2862( C2859 C2862 ) \nC2859_=_C4018( C2859 C4018 ) C2859_=_C4061( C2859 C4061 ) C2860_=_C2862( C2860 C2862 ) C2875_=_C3154( C2875 C3154 ) C2875_=_C3294( C2875 C3294 ) C2875_=_C3471( C2875 C3471 ) \nC2875_=_C3484( C2875 C3484 ) C2875_=_C3665( C2875 C3665 ) C2875_=_C3793( C2875 C3793 ) C2875_=_C3841( C2875 C3841 ) C2875_=_C3931( C2875 C3931 ) C2875_=_C3994( C2875 C3994 ) \nC2875_=_C4071( C2875 C4071 ) C2875_=_C4072( C2875 C4072 ) C2875_=_C4073( C2875 C4073 ) C2875_=_C4074( C2875 C4074 ) C2875_=_C4075( C2875 C4075 ) C2886_=_C2955( C2886 C2955 ) \nC2886_=_C2975( C2886 C2975 ) C2886_=_C3037( C2886 C3037 ) C2886_=_C3178( C2886 C3178 ) C2886_=_C3340( C2886 C3340 ) C2886_=_C3537( C2886 C3537 ) C2886_=_C3539( C2886 C3539 ) \nC2886_=_C3540( C2886 C3540 ) C2886_=_C3541( C2886 C3541 ) C2886_=_C3542( C2886 C3542 ) C2886_=_C3545( C2886 C3545 ) C2886_=_C3546( C2886 C3546 ) C2886_=_C3547( C2886 C3547 ) \nC2886_=_C3548( C2886 C3548 ) C2899_=_C3539( C2899 C3539 ) C2899_=_C3593( C2899 C3593 ) C2899_=_C3628( C2899 C3628 ) C2899_=_C3746( C2899 C3746 ) C2899_=_C3748( C2899 C3748 ) \nC2899_=_C3749( C2899 C3749 ) C2899_=_C3750( C2899 C3750 ) C2899_=_C3751( C2899 C3751 ) C2899_=_C3752( C2899 C3752 ) C2899_=_C3754( C2899 C3754 ) C2899_=_C3755( C2899 C3755 ) \nC2899_=_C3756( C2899 C3756 ) C2917_=_C2919( C2917 C2919 ) C2917_=_C3662( C2917 C3662 ) C2917_=_C3789( C2917 C3789 ) C2917_=_C3802( C2917 C3802 ) C2917_=_C3839( C2917 C3839 ) \nC2917_=_C3867( C2917 C3867 ) C2917_=_C3869( C2917 C3869 ) C2917_=_C3870( C2917 C3870 ) C2917_=_C3871( C2917 C3871 ) C2917_=_C3873( C2917 C3873 ) C2917_=_C3874( C2917 C3874 ) \nC2917_=_C3875( C2917 C3875 ) C2919_=_C3287( C2919 C3287 ) C2919_=_C3598( C2919 C3598 ) C2919_=_C3751( C2919 C3751 ) C2919_=_C3783( C2919 C3783 ) C2919_=_C3806( C2919 C3806 ) \nC2919_=_C3871( C2919 C3871 ) C2919_=_C4055( C2919 C4055 ) C2919_=_C4096( C2919 C4096 ) C2921_=_C2922( C2921 C2922 ) C2921_=_C2923( C2921 C2923 ) C2921_=_C2924( C2921 C2924 ) \nC2921_=_C2927( C2921 C2927 ) C2921_=_C2929( C2921 C2929 ) C2921_=_C2930( C2921 C2930 ) C2921_=_C2932( C2921 C2932 ) C2921_=_C2934( C2921 C2934 ) C2921_=_C2935( C2921 C2935 ) \nC2921_=_C3000( C2921 C3000 ) C2922_=_C2923( C2922 C2923 ) C2922_=_C2924( C2922 C2924 ) C2922_=_C2927( C2922 C2927 ) C2922_=_C2929( C2922 C2929 ) C2922_=_C2930( C2922 C2930 ) \nC2922_=_C2932( C2922 C2932 ) C2922_=_C2934( C2922 C2934 ) C2922_=_C2935( C2922 C2935 ) C2922_=_C3178( C2922 C3178 ) C2922_=_C3183( C2922 C3183 ) C2923_=_C2924( C2923 C2924 ) \nC2923_=_C2927( C2923 C2927 ) C2923_=_C2929( C2923 C2929 ) C2923_=_C2930( C2923 C2930 ) C2923_=_C2932( C2923 C2932 ) C2923_=_C2934( C2923 C2934 ) C2923_=_C2935( C2923 C2935 ) \nC2924_=_C2927( C2924 C2927 ) C2924_=_C2929( C2924 C2929 ) C2924_=_C2930( C2924 C2930 ) C2924_=_C2932( C2924 C2932 ) C2924_=_C2934( C2924 C2934 ) C2924_=_C2935( C2924 C2935 ) \nC2927_=_C2929( C2927 C2929 ) C2927_=_C2930( C2927 C2930 ) C2927_=_C2932( C2927 C2932 ) C2927_=_C2934( C2927 C2934 ) C2927_=_C2935( C2927 C2935 ) C2929_=_C2930( C2929 C2930 ) \nC2929_=_C2932( C2929 C2932 ) C2929_=_C2934( C2929 C2934 ) C2929_=_C2935( C2929 C2935 ) C2929_=_C3867( C2929 C3867 ) C2929_=_C3930( C2929 C3930 ) C2929_=_C3931( C2929 C3931 ) \nC2929_=_C3932( C2929 C3932 ) C2930_=_C2932( C2930 C2932 ) C2930_=_C2934( C2930 C2934 ) C2930_=_C2935( C2930 C2935 ) C2932_=_C2934( C2932 C2934 ) C2932_=_C2935( C2932 C2935 ) \nC2932_=_C3749( C2932 C3749 ) C2932_=_C3762( C2932 C3762 ) C2932_=_C3869( C2932 C3869 ) C2932_=_C4085( C2932 C4085 ) C2934_=_C2935( C2934 C2935 ) C2934_=_C3755( C2934 C3755 ) \nC2934_=_C3765( C2934 C3765 ) C2934_=_C3873( C2934 C3873 ) C2934_=_C4114( C2934 C4114 ) C2935_=_C4023( C2935 C4023 ) C2947_=_C3727( C2947 C3727 ) C2947_=_C3924( C2947 C3924 ) \nC2947_=_C3948( C2947 C3948 ) C2947_=_C3986( C2947 C3986 ) C2947_=_C4037( C2947 C4037 ) C2947_=_C4085( C2947 C4085 ) C2947_=_C4114( C2947 C4114 ) C2947_=_C4115( C2947 C4115 ) \nC2947_=_C4116( C2947 C4116 ) C2947_=_C4117( C2947 C4117 ) C2955_=_C2975( C2955 C2975 ) C2955_=_C3037( C2955 C3037 ) C2955_=_C3178( C2955 C3178 ) C2955_=_C3340( C2955 C3340 ) \nC2955_=_C3537( C2955 C3537 ) C2955_=_C3539( C2955 C3539 ) C2955_=_C3540( C2955 C3540 ) C2955_=_C3541( C2955 C3541 ) C2955_=_C3542( C2955 C3542 ) C2955_=_C3545( C2955 C3545 ) \nC2955_=_C3546( C2955 C3546 ) C2955_=_C3547( C2955 C3547 ) C2955_=_C3548( C2955 C3548 ) C2975_=_C3037( C2975 C3037 ) C2975_=_C3178( C2975 C3178 ) C2975_=_C3340( C2975 C3340 ) \nC2975_=_C3537( C2975 C3537 ) C2975_=_C3539( C2975 C3539 ) C2975_=_C3540( C2975 C3540 ) C2975_=_C3541( C2975 C3541 ) C2975_=_C3542( C2975 C3542 ) C2975_=_C3545( C2975 C3545 ) \nC2975_=_C3546( C2975 C3546 ) C2975_=_C3547( C2975 C3547 ) C2975_=_C3548( C2975 C3548 ) C3000_=_C3111( C3000 C3111 ) C3000_=_C3214( C3000 C3214 ) C3000_=_C3377( C3000 C3377 ) \nC3000_=_C3386( C3000 C3386 ) C3000_=_C3414( C3000 C3414 ) C3000_=_C3460( C3000 C3460 ) C3000_=_C3574( C3000 C3574 ) C3000_=_C3894( C3000 C3894 ) C3000_=_C3919( C3000 C3919 ) \nC3000_=_C4017( C3000 C4017 ) C3000_=_C4031( C3000 C4031 ) C3000_=_C4061( C3000 C4061 ) C3000_=_C4076( C3000 C4076 ) C3000_=_C4105( C3000 C4105 ) C3037_=_C3178( C3037 C3178 ) \nC3037_=_C3340( C3037 C3340 ) C3037_=_C3537( C3037 C3537 ) C3037_=_C3539( C3037 C3539 ) C3037_=_C3540( C3037 C3540 ) C3037_=_C3541( C3037 C3541 ) C3037_=_C3542( C3037 C3542 ) \nC3037_=_C3545( C3037 C3545 ) C3037_=_C3546( C3037 C3546 ) C3037_=_C3547( C3037 C3547 ) C3037_=_C3548( C3037 C3548 ) C3084_=_C3164( C3084 C3164 ) C3084_=_C3464( C3084 C3464 ) \nC3084_=_C3672( C3084 C3672 ) C3084_=_C3695( C3084 C3695 ) C3084_=_C3757( C3084 C3757 ) C3084_=_C3759( C3084 C3759 ) C3084_=_C3760( C3084 C3760 ) C3084_=_C3761( C3084 C3761 ) \nC3084_=_C3762( C3084 C3762 ) C3084_=_C3763( C3084 C3763 ) C3084_=_C3765( C3084 C3765 ) C3084_=_C3766( C3084 C3766 ) C3095_=_C3183( C3095 C3183 ) C3095_=_C3194( C3095 C3194 ) \nC3095_=_C3271( C3095 C3271 ) C3095_=_C3583( C3095 C3583 ) C3095_=_C3688( C3095 C3688 ) C3095_=_C3847( C3095 C3847 ) C3095_=_C3930( C3095 C3930 ) C3095_=_C3960( C3095 C3960 ) \nC3095_=_C4018( C3095 C4018 ) C3095_=_C4019( C3095 C4019 ) C3095_=_C4020( C3095 C4020 ) C3095_=_C4021( C3095 C4021 ) C3095_=_C4022( C3095 C4022 ) C3095_=_C4023( C3095 C4023 ) \nC3111_=_C3214( C3111 C3214 ) C3111_=_C3377( C3111 C3377 ) C3111_=_C3386( C3111 C3386 ) C3111_=_C3414( C3111 C3414 ) C3111_=_C3460( C3111 C3460 ) C3111_=_C3574( C3111 C3574 ) \nC3111_=_C3894( C3111 C3894 ) C3111_=_C3919( C3111 C3919 ) C3111_=_C4017( C3111 C4017 ) C3111_=_C4031( C3111 C4031 ) C3111_=_C4061( C3111 C4061 ) C3111_=_C4076( C3111 C4076 ) \nC3111_=_C4105( C3111 C4105 ) C3154_=_C3294( C3154 C3294 ) C3154_=_C3471( C3154 C3471 ) C3154_=_C3484( C3154 C3484 ) C3154_=_C3665( C3154 C3665 ) C3154_=_C3793( C3154 C3793 ) \nC3154_=_C3841( C3154 C3841 ) C3154_=_C3931( C3154 C3931 ) C3154_=_C3994( C3154 C3994 ) C3154_=_C4071( C3154 C4071 ) C3154_=_C4072( C3154 C4072 ) C3154_=_C4073( C3154 C4073 ) \nC3154_=_C4074( C3154 C4074 ) C3154_=_C4075( C3154 C4075 ) C3164_=_C3172( C3164 C3172 ) C3164_=_C3464( C3164 C3464 ) C3164_=_C3672( C3164 C3672 ) C3164_=_C3695( C3164 C3695 ) \nC3164_=_C3757( C3164 C3757 ) C3164_=_C3759( C3164 C3759 ) C3164_=_C3760( C3164 C3760 ) C3164_=_C3761( C3164 C3761 ) C3164_=_C3762( C3164 C3762 ) C3164_=_C3763( C3164 C3763 ) \nC3164_=_C3765( C3164 C3765 ) C3164_=_C3766( C3164 C3766 ) C3172_=_C3327( C3172 C3327 ) C3172_=_C3572( C3172 C3572 ) C3172_=_C3597( C3172 C3597 ) C3172_=_C3750( C3172 C3750 ) \nC3172_=_C3775( C3172 C3775 ) C3172_=_C3831( C3172 C3831 ) C3172_=_C3863( C3172 C3863 ) C3172_=_C3932( C3172 C3932 ) C3172_=_C3980(</w:t>
      </w:r>
    </w:p>
    <w:p>
      <w:pPr>
        <w:pStyle w:val="PreformattedText"/>
        <w:bidi w:val="0"/>
        <w:spacing w:before="0" w:after="0"/>
        <w:jc w:val="left"/>
        <w:rPr/>
      </w:pPr>
      <w:r>
        <w:rPr/>
        <w:t xml:space="preserve"> </w:t>
      </w:r>
      <w:r>
        <w:rPr/>
        <w:t>C3172 C3980 ) C3172_=_C4062( C3172 C4062 ) \nC3172_=_C4087( C3172 C4087 ) C3172_=_C4089( C3172 C4089 ) C3178_=_C3183( C3178 C3183 ) C3178_=_C3340( C3178 C3340 ) C3178_=_C3537( C3178 C3537 ) C3178_=_C3539( C3178 C3539 ) \nC3178_=_C3540( C3178 C3540 ) C3178_=_C3541( C3178 C3541 ) C3178_=_C3542( C3178 C3542 ) C3178_=_C3545( C3178 C3545 ) C3178_=_C3546( C3178 C3546 ) C3178_=_C3547( C3178 C3547 ) \nC3178_=_C3548( C3178 C3548 ) C3183_=_C3194( C3183 C3194 ) C3183_=_C3271( C3183 C3271 ) C3183_=_C3583( C3183 C3583 ) C3183_=_C3688( C3183 C3688 ) C3183_=_C3847( C3183 C3847 ) \nC3183_=_C3930( C3183 C3930 ) C3183_=_C3960( C3183 C3960 ) C3183_=_C4018( C3183 C4018 ) C3183_=_C4019( C3183 C4019 ) C3183_=_C4020( C3183 C4020 ) C3183_=_C4021( C3183 C4021 ) \nC3183_=_C4022( C3183 C4022 ) C3183_=_C4023( C3183 C4023 ) C3194_=_C3271( C3194 C3271 ) C3194_=_C3583( C3194 C3583 ) C3194_=_C3688( C3194 C3688 ) C3194_=_C3847( C3194 C3847 ) \nC3194_=_C3930( C3194 C3930 ) C3194_=_C3960( C3194 C3960 ) C3194_=_C4018( C3194 C4018 ) C3194_=_C4019( C3194 C4019 ) C3194_=_C4020( C3194 C4020 ) C3194_=_C4021( C3194 C4021 ) \nC3194_=_C4022( C3194 C4022 ) C3194_=_C4023( C3194 C4023 ) C3214_=_C3377( C3214 C3377 ) C3214_=_C3386( C3214 C3386 ) C3214_=_C3414( C3214 C3414 ) C3214_=_C3460( C3214 C3460 ) \nC3214_=_C3574( C3214 C3574 ) C3214_=_C3894( C3214 C3894 ) C3214_=_C3919( C3214 C3919 ) C3214_=_C4017( C3214 C4017 ) C3214_=_C4031( C3214 C4031 ) C3214_=_C4061( C3214 C4061 ) \nC3214_=_C4076( C3214 C4076 ) C3214_=_C4105( C3214 C4105 ) C3231_=_C3309( C3231 C3309 ) C3231_=_C3501( C3231 C3501 ) C3231_=_C3592( C3231 C3592 ) C3231_=_C3628( C3231 C3628 ) \nC3231_=_C3629( C3231 C3629 ) C3231_=_C3630( C3231 C3630 ) C3231_=_C3631( C3231 C3631 ) C3231_=_C3632( C3231 C3632 ) C3231_=_C3633( C3231 C3633 ) C3231_=_C3636( C3231 C3636 ) \nC3231_=_C3637( C3231 C3637 ) C3271_=_C3583( C3271 C3583 ) C3271_=_C3688( C3271 C3688 ) C3271_=_C3847( C3271 C3847 ) C3271_=_C3930( C3271 C3930 ) C3271_=_C3960( C3271 C3960 ) \nC3271_=_C4018( C3271 C4018 ) C3271_=_C4019( C3271 C4019 ) C3271_=_C4020( C3271 C4020 ) C3271_=_C4021( C3271 C4021 ) C3271_=_C4022( C3271 C4022 ) C3271_=_C4023( C3271 C4023 ) \nC3287_=_C3598( C3287 C3598 ) C3287_=_C3751( C3287 C3751 ) C3287_=_C3783( C3287 C3783 ) C3287_=_C3806( C3287 C3806 ) C3287_=_C3871( C3287 C3871 ) C3287_=_C4055( C3287 C4055 ) \nC3287_=_C4096( C3287 C4096 ) C3294_=_C3471( C3294 C3471 ) C3294_=_C3484( C3294 C3484 ) C3294_=_C3665( C3294 C3665 ) C3294_=_C3793( C3294 C3793 ) C3294_=_C3841( C3294 C3841 ) \nC3294_=_C3931( C3294 C3931 ) C3294_=_C3994( C3294 C3994 ) C3294_=_C4071( C3294 C4071 ) C3294_=_C4072( C3294 C4072 ) C3294_=_C4073( C3294 C4073 ) C3294_=_C4074( C3294 C4074 ) \nC3294_=_C4075( C3294 C4075 ) C3309_=_C3501( C3309 C3501 ) C3309_=_C3592( C3309 C3592 ) C3309_=_C3628( C3309 C3628 ) C3309_=_C3629( C3309 C3629 ) C3309_=_C3630( C3309 C3630 ) \nC3309_=_C3631( C3309 C3631 ) C3309_=_C3632( C3309 C3632 ) C3309_=_C3633( C3309 C3633 ) C3309_=_C3636( C3309 C3636 ) C3309_=_C3637( C3309 C3637 ) C3327_=_C3572( C3327 C3572 ) \nC3327_=_C3597( C3327 C3597 ) C3327_=_C3750( C3327 C3750 ) C3327_=_C3775( C3327 C3775 ) C3327_=_C3831( C3327 C3831 ) C3327_=_C3863( C3327 C3863 ) C3327_=_C3932( C3327 C3932 ) \nC3327_=_C3980( C3327 C3980 ) C3327_=_C4062( C3327 C4062 ) C3327_=_C4087( C3327 C4087 ) C3327_=_C4089( C3327 C4089 ) C3340_=_C3537( C3340 C3537 ) C3340_=_C3539( C3340 C3539 ) \nC3340_=_C3540( C3340 C3540 ) C3340_=_C3541( C3340 C3541 ) C3340_=_C3542( C3340 C3542 ) C3340_=_C3545( C3340 C3545 ) C3340_=_C3546( C3340 C3546 ) C3340_=_C3547( C3340 C3547 ) \nC3340_=_C3548( C3340 C3548 ) C3377_=_C3386( C3377 C3386 ) C3377_=_C3414( C3377 C3414 ) C3377_=_C3460( C3377 C3460 ) C3377_=_C3574( C3377 C3574 ) C3377_=_C3894( C3377 C3894 ) \nC3377_=_C3919( C3377 C3919 ) C3377_=_C4017( C3377 C4017 ) C3377_=_C4031( C3377 C4031 ) C3377_=_C4061( C3377 C4061 ) C3377_=_C4076( C3377 C4076 ) C3377_=_C4105( C3377 C4105 ) \nC3386_=_C3414( C3386 C3414 ) C3386_=_C3460( C3386 C3460 ) C3386_=_C3574( C3386 C3574 ) C3386_=_C3894( C3386 C3894 ) C3386_=_C3919( C3386 C3919 ) C3386_=_C4017( C3386 C4017 ) \nC3386_=_C4031( C3386 C4031 ) C3386_=_C4061( C3386 C4061 ) C3386_=_C4076( C3386 C4076 ) C3386_=_C4105( C3386 C4105 ) C3414_=_C3460( C3414 C3460 ) C3414_=_C3574( C3414 C3574 ) \nC3414_=_C3894( C3414 C3894 ) C3414_=_C3919( C3414 C3919 ) C3414_=_C4017( C3414 C4017 ) C3414_=_C4031( C3414 C4031 ) C3414_=_C4061( C3414 C4061 ) C3414_=_C4076( C3414 C4076 ) \nC3414_=_C4105( C3414 C4105 ) C3460_=_C3574( C3460 C3574 ) C3460_=_C3894( C3460 C3894 ) C3460_=_C3919( C3460 C3919 ) C3460_=_C4017( C3460 C4017 ) C3460_=_C4031( C3460 C4031 ) \nC3460_=_C4061( C3460 C4061 ) C3460_=_C4076( C3460 C4076 ) C3460_=_C4105( C3460 C4105 ) C3464_=_C3471( C3464 C3471 ) C3464_=_C3672( C3464 C3672 ) C3464_=_C3695( C3464 C3695 ) \nC3464_=_C3757( C3464 C3757 ) C3464_=_C3759( C3464 C3759 ) C3464_=_C3760( C3464 C3760 ) C3464_=_C3761( C3464 C3761 ) C3464_=_C3762( C3464 C3762 ) C3464_=_C3763( C3464 C3763 ) \nC3464_=_C3765( C3464 C3765 ) C3464_=_C3766( C3464 C3766 ) C3471_=_C3484( C3471 C3484 ) C3471_=_C3665( C3471 C3665 ) C3471_=_C3793( C3471 C3793 ) C3471_=_C3841( C3471 C3841 ) \nC3471_=_C3931( C3471 C3931 ) C3471_=_C3994( C3471 C3994 ) C3471_=_C4071( C3471 C4071 ) C3471_=_C4072( C3471 C4072 ) C3471_=_C4073( C3471 C4073 ) C3471_=_C4074( C3471 C4074 ) \nC3471_=_C4075( C3471 C4075 ) C3484_=_C3665( C3484 C3665 ) C3484_=_C3793( C3484 C3793 ) C3484_=_C3841( C3484 C3841 ) C3484_=_C3931( C3484 C3931 ) C3484_=_C3994( C3484 C3994 ) \nC3484_=_C4071( C3484 C4071 ) C3484_=_C4072( C3484 C4072 ) C3484_=_C4073( C3484 C4073 ) C3484_=_C4074( C3484 C4074 ) C3484_=_C4075( C3484 C4075 ) C3501_=_C3592( C3501 C3592 ) \nC3501_=_C3628( C3501 C3628 ) C3501_=_C3629( C3501 C3629 ) C3501_=_C3630( C3501 C3630 ) C3501_=_C3631( C3501 C3631 ) C3501_=_C3632( C3501 C3632 ) C3501_=_C3633( C3501 C3633 ) \nC3501_=_C3636( C3501 C3636 ) C3501_=_C3637( C3501 C3637 ) C3537_=_C3539( C3537 C3539 ) C3537_=_C3540( C3537 C3540 ) C3537_=_C3541( C3537 C3541 ) C3537_=_C3542( C3537 C3542 ) \nC3537_=_C3545( C3537 C3545 ) C3537_=_C3546( C3537 C3546 ) C3537_=_C3547( C3537 C3547 ) C3537_=_C3548( C3537 C3548 ) C3537_=_C3592( C3537 C3592 ) C3537_=_C3593( C3537 C3593 ) \nC3537_=_C3597( C3537 C3597 ) C3537_=_C3598( C3537 C3598 ) C3539_=_C3540( C3539 C3540 ) C3539_=_C3541( C3539 C3541 ) C3539_=_C3542( C3539 C3542 ) C3539_=_C3545( C3539 C3545 ) \nC3539_=_C3546( C3539 C3546 ) C3539_=_C3547( C3539 C3547 ) C3539_=_C3548( C3539 C3548 ) C3539_=_C3593( C3539 C3593 ) C3539_=_C3628( C3539 C3628 ) C3539_=_C3746( C3539 C3746 ) \nC3539_=_C3748( C3539 C3748 ) C3539_=_C3749( C3539 C3749 ) C3539_=_C3750( C3539 C3750 ) C3539_=_C3751( C3539 C3751 ) C3539_=_C3752( C3539 C3752 ) C3539_=_C3754( C3539 C3754 ) \nC3539_=_C3755( C3539 C3755 ) C3539_=_C3756( C3539 C3756 ) C3540_=_C3541( C3540 C3541 ) C3540_=_C3542( C3540 C3542 ) C3540_=_C3545( C3540 C3545 ) C3540_=_C3546( C3540 C3546 ) \nC3540_=_C3547( C3540 C3547 ) C3540_=_C3548( C3540 C3548 ) C3541_=_C3542( C3541 C3542 ) C3541_=_C3545( C3541 C3545 ) C3541_=_C3546( C3541 C3546 ) C3541_=_C3547( C3541 C3547 ) \nC3541_=_C3548( C3541 C3548 ) C3541_=_C3980( C3541 C3980 ) C3542_=_C3545( C3542 C3545 ) C3542_=_C3546( C3542 C3546 ) C3542_=_C3547( C3542 C3547 ) C3542_=_C3548( C3542 C3548 ) \nC3545_=_C3546( C3545 C3546 ) C3545_=_C3547( C3545 C3547 ) C3545_=_C3548( C3545 C3548 ) C3545_=_C3752( C3545 C3752 ) C3546_=_C3547( C3546 C3547 ) C3546_=_C3548( C3546 C3548 ) \nC3546_=_C4105( C3546 C4105 ) C3547_=_C3548( C3547 C3548 ) C3547_=_C3636( C3547 C3636 ) C3547_=_C3754( C3547 C3754 ) C3547_=_C4089( C3547 C4089 ) C3547_=_C4096( C3547 C4096 ) \nC3572_=_C3574( C3572 C3574 ) C3572_=_C3597( C3572 C3597 ) C3572_=_C3750( C3572 C3750 ) C3572_=_C3775( C3572 C3775 ) C3572_=_C3831( C3572 C3831 ) C3572_=_C3863( C3572 C3863 ) \nC3572_=_C3932( C3572 C3932 ) C3572_=_C3980( C3572 C3980 ) C3572_=_C4062( C3572 C4062 ) C3572_=_C4087( C3572 C4087 ) C3572_=_C4089( C3572 C4089 ) C3574_=_C3894( C3574 C3894 ) \nC3574_=_C3919( C3574 C3919 ) C3574_=_C4017( C3574 C4017 ) C3574_=_C4031( C3574 C4031 ) C3574_=_C4061( C3574 C4061 ) C3574_=_C4076( C3574 C4076 ) C3574_=_C4105( C3574 C4105 ) \nC3583_=_C3688( C3583 C3688 ) C3583_=_C3847( C3583 C3847 ) C3583_=_C3930( C3583 C3930 ) C3583_=_C3960( C3583 C3960 ) C3583_=_C4018( C3583 C4018 ) C3583_=_C4019( C3583 C4019 ) \nC3583_=_C4020( C3583 C4020 ) C3583_=_C4021( C3583 C4021 ) C3583_=_C4022( C3583 C4022 ) C3583_=_C4023( C3583 C4023 ) C3592_=_C3593( C3592 C3593 ) C3592_=_C3597( C3592 C3597 ) \nC3592_=_C3598( C3592 C3598 ) C3592_=_C3628( C3592 C3628 ) C3592_=_C3629( C3592 C3629 ) C3592_=_C3630( C3592 C3630 ) C3592_=_C3631( C3592 C3631 ) C3592_=_C3632( C3592 C3632 ) \nC3592_=_C3633( C3592 C3633 ) C3592_=_C3636( C3592 C3636 ) C3592_=_C3637( C3592 C3637 ) C3593_=_C3597( C3593 C3597 ) C3593_=_C3598( C3593 C3598 ) C3593_=_C3628( C3593 C3628 ) \nC3593_=_C3746( C3593 C3746 ) C3593_=_C3748( C3593 C3748 ) C3593_=_C3749( C3593 C3749 ) C3593_=_C3750( C3593 C3750 ) C3593_=_C3751( C3593 C3751 ) C3593_=_C3752( C3593 C3752 ) \nC3593_=_C3754( C3593 C3754 ) C3593_=_C3755( C3593 C3755 ) C3593_=_C3756( C3593 C3756 ) C3597_=_C3598( C3597 C3598 ) C3597_=_C3750( C3597 C3750 ) C3597_=_C3775( C3597 C3775 ) \nC3597_=_C3831( C3597 C3831 ) C3597_=_C3863( C3597 C3863 ) C3597_=_C3932( C3597 C3932 ) C3597_=_C3980( C3597 C3980 ) C3597_=_C4062( C3597 C4062 ) C3597_=_C4087( C3597 C4087 ) \nC3597_=_C4089( C3597 C4089 ) C3598_=_C3751( C3598 C3751 ) C3598_=_C3783( C3598 C3783 ) C3598_=_C3806( C3598 C3806 ) C3598_=_C3871( C3598 C3871 ) C3598_=_C4055( C3598 C4055 ) \nC3598_=_C4096( C3598 C4096 ) C3628_=_C3629( C3628 C3629 ) C3628_=_C3630( C3628 C3630 ) C3628_=_C3631( C3628 C3631 ) C3628_=_C3632( C3628 C3632 ) C3628_=_C3633( C3628 C3633 ) \nC3628_=_C3636( C3628 C3636 ) C3628_=_C3637( C3628 C3637 ) C3628_=_C3746( C3628 C3746 ) C3628_=_C3748( C3628 C3748 ) C3628_=_C3749( C3628 C3749 ) C3628_=_C3750( C3628 C3750 ) \nC3628_=_C3751(</w:t>
      </w:r>
    </w:p>
    <w:p>
      <w:pPr>
        <w:pStyle w:val="PreformattedText"/>
        <w:bidi w:val="0"/>
        <w:spacing w:before="0" w:after="0"/>
        <w:jc w:val="left"/>
        <w:rPr/>
      </w:pPr>
      <w:r>
        <w:rPr/>
        <w:t xml:space="preserve"> </w:t>
      </w:r>
      <w:r>
        <w:rPr/>
        <w:t>C3628 C3751 ) C3628_=_C3752( C3628 C3752 ) C3628_=_C3754( C3628 C3754 ) C3628_=_C3755( C3628 C3755 ) C3628_=_C3756( C3628 C3756 ) C3629_=_C3630( C3629 C3630 ) \nC3629_=_C3631( C3629 C3631 ) C3629_=_C3632( C3629 C3632 ) C3629_=_C3633( C3629 C3633 ) C3629_=_C3636( C3629 C3636 ) C3629_=_C3637( C3629 C3637 ) C3630_=_C3631( C3630 C3631 ) \nC3630_=_C3632( C3630 C3632 ) C3630_=_C3633( C3630 C3633 ) C3630_=_C3636( C3630 C3636 ) C3630_=_C3637( C3630 C3637 ) C3631_=_C3632( C3631 C3632 ) C3631_=_C3633( C3631 C3633 ) \nC3631_=_C3636( C3631 C3636 ) C3631_=_C3637( C3631 C3637 ) C3631_=_C3760( C3631 C3760 ) C3632_=_C3633( C3632 C3633 ) C3632_=_C3636( C3632 C3636 ) C3632_=_C3637( C3632 C3637 ) \nC3633_=_C3636( C3633 C3636 ) C3633_=_C3637( C3633 C3637 ) C3636_=_C3637( C3636 C3637 ) C3636_=_C3754( C3636 C3754 ) C3636_=_C4089( C3636 C4089 ) C3636_=_C4096( C3636 C4096 ) \nC3662_=_C3665( C3662 C3665 ) C3662_=_C3789( C3662 C3789 ) C3662_=_C3802( C3662 C3802 ) C3662_=_C3839( C3662 C3839 ) C3662_=_C3867( C3662 C3867 ) C3662_=_C3869( C3662 C3869 ) \nC3662_=_C3870( C3662 C3870 ) C3662_=_C3871( C3662 C3871 ) C3662_=_C3873( C3662 C3873 ) C3662_=_C3874( C3662 C3874 ) C3662_=_C3875( C3662 C3875 ) C3665_=_C3793( C3665 C3793 ) \nC3665_=_C3841( C3665 C3841 ) C3665_=_C3931( C3665 C3931 ) C3665_=_C3994( C3665 C3994 ) C3665_=_C4071( C3665 C4071 ) C3665_=_C4072( C3665 C4072 ) C3665_=_C4073( C3665 C4073 ) \nC3665_=_C4074( C3665 C4074 ) C3665_=_C4075( C3665 C4075 ) C3672_=_C3695( C3672 C3695 ) C3672_=_C3757( C3672 C3757 ) C3672_=_C3759( C3672 C3759 ) C3672_=_C3760( C3672 C3760 ) \nC3672_=_C3761( C3672 C3761 ) C3672_=_C3762( C3672 C3762 ) C3672_=_C3763( C3672 C3763 ) C3672_=_C3765( C3672 C3765 ) C3672_=_C3766( C3672 C3766 ) C3688_=_C3847( C3688 C3847 ) \nC3688_=_C3930( C3688 C3930 ) C3688_=_C3960( C3688 C3960 ) C3688_=_C4018( C3688 C4018 ) C3688_=_C4019( C3688 C4019 ) C3688_=_C4020( C3688 C4020 ) C3688_=_C4021( C3688 C4021 ) \nC3688_=_C4022( C3688 C4022 ) C3688_=_C4023( C3688 C4023 ) C3695_=_C3757( C3695 C3757 ) C3695_=_C3759( C3695 C3759 ) C3695_=_C3760( C3695 C3760 ) C3695_=_C3761( C3695 C3761 ) \nC3695_=_C3762( C3695 C3762 ) C3695_=_C3763( C3695 C3763 ) C3695_=_C3765( C3695 C3765 ) C3695_=_C3766( C3695 C3766 ) C3727_=_C3924( C3727 C3924 ) C3727_=_C3948( C3727 C3948 ) \nC3727_=_C3986( C3727 C3986 ) C3727_=_C4037( C3727 C4037 ) C3727_=_C4085( C3727 C4085 ) C3727_=_C4114( C3727 C4114 ) C3727_=_C4115( C3727 C4115 ) C3727_=_C4116( C3727 C4116 ) \nC3727_=_C4117( C3727 C4117 ) C3746_=_C3748( C3746 C3748 ) C3746_=_C3749( C3746 C3749 ) C3746_=_C3750( C3746 C3750 ) C3746_=_C3751( C3746 C3751 ) C3746_=_C3752( C3746 C3752 ) \nC3746_=_C3754( C3746 C3754 ) C3746_=_C3755( C3746 C3755 ) C3746_=_C3756( C3746 C3756 ) C3746_=_C3847( C3746 C3847 ) C3748_=_C3749( C3748 C3749 ) C3748_=_C3750( C3748 C3750 ) \nC3748_=_C3751( C3748 C3751 ) C3748_=_C3752( C3748 C3752 ) C3748_=_C3754( C3748 C3754 ) C3748_=_C3755( C3748 C3755 ) C3748_=_C3756( C3748 C3756 ) C3748_=_C3948( C3748 C3948 ) \nC3749_=_C3750( C3749 C3750 ) C3749_=_C3751( C3749 C3751 ) C3749_=_C3752( C3749 C3752 ) C3749_=_C3754( C3749 C3754 ) C3749_=_C3755( C3749 C3755 ) C3749_=_C3756( C3749 C3756 ) \nC3749_=_C3762( C3749 C3762 ) C3749_=_C3869( C3749 C3869 ) C3749_=_C4085( C3749 C4085 ) C3750_=_C3751( C3750 C3751 ) C3750_=_C3752( C3750 C3752 ) C3750_=_C3754( C3750 C3754 ) \nC3750_=_C3755( C3750 C3755 ) C3750_=_C3756( C3750 C3756 ) C3750_=_C3775( C3750 C3775 ) C3750_=_C3831( C3750 C3831 ) C3750_=_C3863( C3750 C3863 ) C3750_=_C3932( C3750 C3932 ) \nC3750_=_C3980( C3750 C3980 ) C3750_=_C4062( C3750 C4062 ) C3750_=_C4087( C3750 C4087 ) C3750_=_C4089( C3750 C4089 ) C3751_=_C3752( C3751 C3752 ) C3751_=_C3754( C3751 C3754 ) \nC3751_=_C3755( C3751 C3755 ) C3751_=_C3756( C3751 C3756 ) C3751_=_C3783( C3751 C3783 ) C3751_=_C3806( C3751 C3806 ) C3751_=_C3871( C3751 C3871 ) C3751_=_C4055( C3751 C4055 ) \nC3751_=_C4096( C3751 C4096 ) C3752_=_C3754( C3752 C3754 ) C3752_=_C3755( C3752 C3755 ) C3752_=_C3756( C3752 C3756 ) C3754_=_C3755( C3754 C3755 ) C3754_=_C3756( C3754 C3756 ) \nC3754_=_C4089( C3754 C4089 ) C3754_=_C4096( C3754 C4096 ) C3755_=_C3756( C3755 C3756 ) C3755_=_C3765( C3755 C3765 ) C3755_=_C3873( C3755 C3873 ) C3755_=_C4114( C3755 C4114 ) \nC3757_=_C3759( C3757 C3759 ) C3757_=_C3760( C3757 C3760 ) C3757_=_C3761( C3757 C3761 ) C3757_=_C3762( C3757 C3762 ) C3757_=_C3763( C3757 C3763 ) C3757_=_C3765( C3757 C3765 ) \nC3757_=_C3766( C3757 C3766 ) C3757_=_C3783( C3757 C3783 ) C3759_=_C3760( C3759 C3760 ) C3759_=_C3761( C3759 C3761 ) C3759_=_C3762( C3759 C3762 ) C3759_=_C3763( C3759 C3763 ) \nC3759_=_C3765( C3759 C3765 ) C3759_=_C3766( C3759 C3766 ) C3759_=_C3924( C3759 C3924 ) C3760_=_C3761( C3760 C3761 ) C3760_=_C3762( C3760 C3762 ) C3760_=_C3763( C3760 C3763 ) \nC3760_=_C3765( C3760 C3765 ) C3760_=_C3766( C3760 C3766 ) C3761_=_C3762( C3761 C3762 ) C3761_=_C3763( C3761 C3763 ) C3761_=_C3765( C3761 C3765 ) C3761_=_C3766( C3761 C3766 ) \nC3762_=_C3763( C3762 C3763 ) C3762_=_C3765( C3762 C3765 ) C3762_=_C3766( C3762 C3766 ) C3762_=_C3869( C3762 C3869 ) C3762_=_C4085( C3762 C4085 ) C3763_=_C3765( C3763 C3765 ) \nC3763_=_C3766( C3763 C3766 ) C3765_=_C3766( C3765 C3766 ) C3765_=_C3873( C3765 C3873 ) C3765_=_C4114( C3765 C4114 ) C3766_=_C4074( C3766 C4074 ) C3775_=_C3831( C3775 C3831 ) \nC3775_=_C3863( C3775 C3863 ) C3775_=_C3932( C3775 C3932 ) C3775_=_C3980( C3775 C3980 ) C3775_=_C4062( C3775 C4062 ) C3775_=_C4087( C3775 C4087 ) C3775_=_C4089( C3775 C4089 ) \nC3783_=_C3806( C3783 C3806 ) C3783_=_C3871( C3783 C3871 ) C3783_=_C4055( C3783 C4055 ) C3783_=_C4096( C3783 C4096 ) C3789_=_C3793( C3789 C3793 ) C3789_=_C3802( C3789 C3802 ) \nC3789_=_C3839( C3789 C3839 ) C3789_=_C3867( C3789 C3867 ) C3789_=_C3869( C3789 C3869 ) C3789_=_C3870( C3789 C3870 ) C3789_=_C3871( C3789 C3871 ) C3789_=_C3873( C3789 C3873 ) \nC3789_=_C3874( C3789 C3874 ) C3789_=_C3875( C3789 C3875 ) C3793_=_C3841( C3793 C3841 ) C3793_=_C3931( C3793 C3931 ) C3793_=_C3994( C3793 C3994 ) C3793_=_C4071( C3793 C4071 ) \nC3793_=_C4072( C3793 C4072 ) C3793_=_C4073( C3793 C4073 ) C3793_=_C4074( C3793 C4074 ) C3793_=_C4075( C3793 C4075 ) C3802_=_C3806( C3802 C3806 ) C3802_=_C3839( C3802 C3839 ) \nC3802_=_C3867( C3802 C3867 ) C3802_=_C3869( C3802 C3869 ) C3802_=_C3870( C3802 C3870 ) C3802_=_C3871( C3802 C3871 ) C3802_=_C3873( C3802 C3873 ) C3802_=_C3874( C3802 C3874 ) \nC3802_=_C3875( C3802 C3875 ) C3806_=_C3871( C3806 C3871 ) C3806_=_C4055( C3806 C4055 ) C3806_=_C4096( C3806 C4096 ) C3831_=_C3863( C3831 C3863 ) C3831_=_C3932( C3831 C3932 ) \nC3831_=_C3980( C3831 C3980 ) C3831_=_C4062( C3831 C4062 ) C3831_=_C4087( C3831 C4087 ) C3831_=_C4089( C3831 C4089 ) C3839_=_C3841( C3839 C3841 ) C3839_=_C3867( C3839 C3867 ) \nC3839_=_C3869( C3839 C3869 ) C3839_=_C3870( C3839 C3870 ) C3839_=_C3871( C3839 C3871 ) C3839_=_C3873( C3839 C3873 ) C3839_=_C3874( C3839 C3874 ) C3839_=_C3875( C3839 C3875 ) \nC3841_=_C3931( C3841 C3931 ) C3841_=_C3994( C3841 C3994 ) C3841_=_C4071( C3841 C4071 ) C3841_=_C4072( C3841 C4072 ) C3841_=_C4073( C3841 C4073 ) C3841_=_C4074( C3841 C4074 ) \nC3841_=_C4075( C3841 C4075 ) C3847_=_C3930( C3847 C3930 ) C3847_=_C3960( C3847 C3960 ) C3847_=_C4018( C3847 C4018 ) C3847_=_C4019( C3847 C4019 ) C3847_=_C4020( C3847 C4020 ) \nC3847_=_C4021( C3847 C4021 ) C3847_=_C4022( C3847 C4022 ) C3847_=_C4023( C3847 C4023 ) C3863_=_C3932( C3863 C3932 ) C3863_=_C3980( C3863 C3980 ) C3863_=_C4062( C3863 C4062 ) \nC3863_=_C4087( C3863 C4087 ) C3863_=_C4089( C3863 C4089 ) C3867_=_C3869( C3867 C3869 ) C3867_=_C3870( C3867 C3870 ) C3867_=_C3871( C3867 C3871 ) C3867_=_C3873( C3867 C3873 ) \nC3867_=_C3874( C3867 C3874 ) C3867_=_C3875( C3867 C3875 ) C3867_=_C3930( C3867 C3930 ) C3867_=_C3931( C3867 C3931 ) C3867_=_C3932( C3867 C3932 ) C3869_=_C3870( C3869 C3870 ) \nC3869_=_C3871( C3869 C3871 ) C3869_=_C3873( C3869 C3873 ) C3869_=_C3874( C3869 C3874 ) C3869_=_C3875( C3869 C3875 ) C3869_=_C4085( C3869 C4085 ) C3870_=_C3871( C3870 C3871 ) \nC3870_=_C3873( C3870 C3873 ) C3870_=_C3874( C3870 C3874 ) C3870_=_C3875( C3870 C3875 ) C3870_=_C4071( C3870 C4071 ) C3870_=_C4087( C3870 C4087 ) C3871_=_C3873( C3871 C3873 ) \nC3871_=_C3874( C3871 C3874 ) C3871_=_C3875( C3871 C3875 ) C3871_=_C4055( C3871 C4055 ) C3871_=_C4096( C3871 C4096 ) C3873_=_C3874( C3873 C3874 ) C3873_=_C3875( C3873 C3875 ) \nC3873_=_C4114( C3873 C4114 ) C3874_=_C3875( C3874 C3875 ) C3874_=_C4072( C3874 C4072 ) C3875_=_C4075( C3875 C4075 ) C3894_=_C3919( C3894 C3919 ) C3894_=_C4017( C3894 C4017 ) \nC3894_=_C4031( C3894 C4031 ) C3894_=_C4061( C3894 C4061 ) C3894_=_C4076( C3894 C4076 ) C3894_=_C4105( C3894 C4105 ) C3919_=_C4017( C3919 C4017 ) C3919_=_C4031( C3919 C4031 ) \nC3919_=_C4061( C3919 C4061 ) C3919_=_C4076( C3919 C4076 ) C3919_=_C4105( C3919 C4105 ) C3924_=_C3948( C3924 C3948 ) C3924_=_C3986( C3924 C3986 ) C3924_=_C4037( C3924 C4037 ) \nC3924_=_C4085( C3924 C4085 ) C3924_=_C4114( C3924 C4114 ) C3924_=_C4115( C3924 C4115 ) C3924_=_C4116( C3924 C4116 ) C3924_=_C4117( C3924 C4117 ) C3930_=_C3931( C3930 C3931 ) \nC3930_=_C3932( C3930 C3932 ) C3930_=_C3960( C3930 C3960 ) C3930_=_C4018( C3930 C4018 ) C3930_=_C4019( C3930 C4019 ) C3930_=_C4020( C3930 C4020 ) C3930_=_C4021( C3930 C4021 ) \nC3930_=_C4022( C3930 C4022 ) C3930_=_C4023( C3930 C4023 ) C3931_=_C3932( C3931 C3932 ) C3931_=_C3994( C3931 C3994 ) C3931_=_C4071( C3931 C4071 ) C3931_=_C4072( C3931 C4072 ) \nC3931_=_C4073( C3931 C4073 ) C3931_=_C4074( C3931 C4074 ) C3931_=_C4075( C3931 C4075 ) C3932_=_C3980( C3932 C3980 ) C3932_=_C4062( C3932 C4062 ) C3932_=_C4087( C3932 C4087 ) \nC3932_=_C4089( C3932 C4089 ) C3948_=_C3986( C3948 C3986 ) C3948_=_C4037( C3948 C4037 ) C3948_=_C4085( C3948 C4085 ) C3948_=_C4114( C3948 C4114 ) C3948_=_C4115( C3948 C4115 ) \nC3948_=_C4116( C3948 C4116 ) C3948_=_C4117( C3948 C4117 ) C3960_=_C4018( C3960 C4018 ) C3960_=_C4019( C3960 C4019 ) C3960_=_C4020( C3960 C4020 ) C3960_=_C4021( C3960 C4021 ) \nC3960_=_C4022( C3960 C4022 ) C3960_=_C4023( C3960 C4023 ) C3980_=_C4062(</w:t>
      </w:r>
    </w:p>
    <w:p>
      <w:pPr>
        <w:pStyle w:val="PreformattedText"/>
        <w:bidi w:val="0"/>
        <w:spacing w:before="0" w:after="0"/>
        <w:jc w:val="left"/>
        <w:rPr/>
      </w:pPr>
      <w:r>
        <w:rPr/>
        <w:t xml:space="preserve"> </w:t>
      </w:r>
      <w:r>
        <w:rPr/>
        <w:t>C3980 C4062 ) C3980_=_C4087( C3980 C4087 ) C3980_=_C4089( C3980 C4089 ) C3986_=_C4037( C3986 C4037 ) \nC3986_=_C4085( C3986 C4085 ) C3986_=_C4114( C3986 C4114 ) C3986_=_C4115( C3986 C4115 ) C3986_=_C4116( C3986 C4116 ) C3986_=_C4117( C3986 C4117 ) C3994_=_C4071( C3994 C4071 ) \nC3994_=_C4072( C3994 C4072 ) C3994_=_C4073( C3994 C4073 ) C3994_=_C4074( C3994 C4074 ) C3994_=_C4075( C3994 C4075 ) C4017_=_C4031( C4017 C4031 ) C4017_=_C4061( C4017 C4061 ) \nC4017_=_C4076( C4017 C4076 ) C4017_=_C4105( C4017 C4105 ) C4018_=_C4019( C4018 C4019 ) C4018_=_C4020( C4018 C4020 ) C4018_=_C4021( C4018 C4021 ) C4018_=_C4022( C4018 C4022 ) \nC4018_=_C4023( C4018 C4023 ) C4018_=_C4061( C4018 C4061 ) C4019_=_C4020( C4019 C4020 ) C4019_=_C4021( C4019 C4021 ) C4019_=_C4022( C4019 C4022 ) C4019_=_C4023( C4019 C4023 ) \nC4019_=_C4062( C4019 C4062 ) C4020_=_C4021( C4020 C4021 ) C4020_=_C4022( C4020 C4022 ) C4020_=_C4023( C4020 C4023 ) C4021_=_C4022( C4021 C4022 ) C4021_=_C4023( C4021 C4023 ) \nC4022_=_C4023( C4022 C4023 ) C4031_=_C4061( C4031 C4061 ) C4031_=_C4076( C4031 C4076 ) C4031_=_C4105( C4031 C4105 ) C4037_=_C4085( C4037 C4085 ) C4037_=_C4114( C4037 C4114 ) \nC4037_=_C4115( C4037 C4115 ) C4037_=_C4116( C4037 C4116 ) C4037_=_C4117( C4037 C4117 ) C4055_=_C4096( C4055 C4096 ) C4061_=_C4076( C4061 C4076 ) C4061_=_C4105( C4061 C4105 ) \nC4062_=_C4087( C4062 C4087 ) C4062_=_C4089( C4062 C4089 ) C4071_=_C4072( C4071 C4072 ) C4071_=_C4073( C4071 C4073 ) C4071_=_C4074( C4071 C4074 ) C4071_=_C4075( C4071 C4075 ) \nC4071_=_C4087( C4071 C4087 ) C4072_=_C4073( C4072 C4073 ) C4072_=_C4074( C4072 C4074 ) C4072_=_C4075( C4072 C4075 ) C4073_=_C4074( C4073 C4074 ) C4073_=_C4075( C4073 C4075 ) \nC4074_=_C4075( C4074 C4075 ) C4076_=_C4105( C4076 C4105 ) C4085_=_C4114( C4085 C4114 ) C4085_=_C4115( C4085 C4115 ) C4085_=_C4116( C4085 C4116 ) C4085_=_C4117( C4085 C4117 ) \nC4087_=_C4089( C4087 C4089 ) C4089_=_C4096( C4089 C4096 ) C4114_=_C4115( C4114 C4115 ) C4114_=_C4116( C4114 C4116 ) C4114_=_C4117( C4114 C4117 ) C4115_=_C4116( C4115 C4116 ) \nC4115_=_C4117( C4115 C4117 ) C4116_=_C4117( C4116 C4117 ) "];70-&gt;82[label="650: C10 C14 C43 C52 C66 \nC69 C89 C98 C110 C130 C134 \nC155 C157 C176 C197 C216 C231 \nC235 C251 C261 C270 C283 C300 \nC308 C311 C313 C332 C333 C338 \nC340 C352 C364 C365 C368 C369 \nC371 C373 C374 C376 C377 C378 \nC380 C381 C384 C385 C386 C387 \nC388 C389 C390 C391 C430 C445 \nC447 C449 C450 C451 C452 C453 \nC454 C455 C457 C458 C459 C461 \nC464 C465 C466 C467 C470 C471 \nC472 C474 C475 C476 C478 C479 \nC480 C482 C484 C485 C488 C489 \nC493 C496 C498 C499 C515 C528 \nC549 C555 C557 C558 C560 C561 \nC562 C563 C564 C565 C566 C567 \nC568 C569 C571 C572 C573 C574 \nC578 C583 C586 C600 C601 C602 \nC603 C605 C606 C607 C608 C611 \nC614 C615 C616 C617 C618 C619 \nC620 C621 C622 C623 C624 C625 \nC626 C628 C629 C631 C632 C634 \nC635 C636 C638 C639 C640 C641 \nC642 C643 C644 C645 C646 C647 \nC648 C649 C650 C651 C653 C701 \nC707 C709 C712 C718 C725 C729 \nC733 C734 C754 C763 C767 C782 \nC806 C809 C811 C812 C813 C814 \nC815 C816 C817 C818 C819 C820 \nC822 C823 C824 C825 C826 C828 \nC829 C831 C832 C833 C855 C856 \nC857 C858 C860 C861 C864 C865 \nC866 C868 C870 C871 C872 C873 \nC875 C878 C879 C881 C882 C884 \nC886 C887 C888 C889 C890 C891 \nC892 C893 C895 C896 C897 C898 \nC900 C909 C920 C932 C935 C939 \nC971 C983 C1007 C1020 C1024 C1046 \nC1060 C1062 C1065 C1072 C1088 C1093 \nC1096 C1097 C1104 C1105 C1109 C1111 \nC1113 C1118 C1119 C1120 C1122 C1128 \nC1136 C1160 C1172 C1176 C1183 C1203 \nC1204 C1207 C1208 C1209 C1211 C1212 \nC1215 C1216 C1217 C1218 C1219 C1220 \nC1221 C1222 C1223 C1224 C1225 C1227 \nC1252 C1276 C1307 C1336 C1357 C1373 \nC1383 C1404 C1406 C1419 C1427 C1432 \nC1465 C1468 C1471 C1481 C1501 C1516 \nC1529 C1537 C1540 C1549 C1552 C1576 \nC1581 C1599 C1619 C1637 C1638 C1639 \nC1640 C1641 C1642 C1643 C1644 C1645 \nC1646 C1648 C1649 C1650 C1651 C1652 \nC1678 C1680 C1683 C1685 C1686 C1687 \nC1690 C1692 C1693 C1696 C1736 C1745 \nC1773 C1800 C1809 C1820 C1832 C1835 \nC1869 C1875 C1879 C1905 C1922 C1926 \nC1938 C1942 C1953 C1954 C1973 C1980 \nC2026 C2035 C2040 C2048 C2052 C2058 \nC2059 C2060 C2097 C2098 C2101 C2122 \nC2123 C2126 C2127 C2128 C2129 C2130 \nC2131 C2132 C2134 C2135 C2136 C2137 \nC2147 C2169 C2171 C2178 C2180 C2181 \nC2186 C2187 C2209 C2212 C2216 C2219 \nC2220 C2221 C2222 C2223 C2224 C2225 \nC2226 C2228 C2229 C2230 C2231 C2232 \nC2234 C2236 C2239 C2276 C2306 C2316 \nC2327 C2339 C2340 C2343 C2344 C2345 \nC2346 C2347 C2348 C2349 C2350 C2351 \nC2353 C2354 C2355 C2356 C2357 C2358 \nC2359 C2360 C2361 C2363 C2364 C2366 \nC2367 C2368 C2369 C2370 C2422 C2424 \nC2437 C2440 C2442 C2443 C2444 C2445 \nC2446 C2447 C2448 C2449 C2450 C2451 \nC2452 C2453 C2454 C2455 C2456 C2457 \nC2465 C2477 C2478 C2480 C2484 C2485 \nC2486 C2487 C2488 C2489 C2491 C2505 \nC2528 C2529 C2544 C2581 C2583 C2588 \nC2610 C2642 C2644 C2646 C2649 C2651 \nC2697 C2716 C2730 C2737 C2743 C2784 \nC2794 C2806 C2808 C2809 C2810 C2811 \nC2812 C2813 C2814 C2815 C2817 C2818 \nC2820 C2831 C2848 C2849 C2850 C2851 \nC2852 C2853 C2854 C2855 C2856 C2857 \nC2858 C2859 C2860 C2862 C2875 C2886 \nC2899 C2917 C2919 C2921 C2922 C2923 \nC2924 C2927 C2929 C2930 C2932 C2934 \nC2935 C2947 C2955 C2975 C3000 C3037 \nC3084 C3095 C3111 C3154 C3164 C3172 \nC3178 C3183 C3194 C3214 C3231 C3271 \nC3287 C3294 C3309 C3327 C3340 C3377 \nC3386 C3414 C3460 C3464 C3471 C3484 \nC3501 C3537 C3540 C3541 C3542 C3545 \nC3546 C3547 C3548 C3572 C3574 C3583 \nC3592 C3593 C3597 C3598 C3629 C3630 \nC3631 C3632 C3633 C3636 C3637 C3662 \nC3665 C3672 C3688 C3695 C3727 C3746 \nC3748 C3749 C3752 C3754 C3755 C3756 \nC3757 C3759 C3760 C3761 C3762 C3763 \nC3765 C3766 C3775 C3783 C3789 C3793 \nC3802 C3806 C3831 C3839 C3841 C3847 \nC3863 C3867 C3869 C3870 C3873 C3874 \nC3875 C3894 C3919 C3924 C3930 C3931 \nC3932 C3948 C3960 C3980 C3986 C3994 \nC4017 C4018 C4019 C4020 C4021 C4022 \nC4023 C4031 C4037 C4055 C4061 C4062 \nC4071 C4072 C4073 C4074 C4075 C4076 \nC4085 C4087 C4089 C4096 C4105 C4114 \nC4115 C4116 C4117 \n7521: C10_=_C14 ,C10_=_C66 ,C10_=_C110 ,C10_=_C130 ,C10_=_C197 ,\nC10_=_C308 ,C10_=_C333 ,C10_=_C555 ,C10_=_C557 ,C10_=_C558 ,C10_=_C560 ,\nC10_=_C561 ,C10_=_C562 ,C10_=_C563 ,C10_=_C564 ,C10_=_C565 ,C10_=_C566 ,\nC10_=_C567 ,C10_=_C568 ,C10_=_C569 ,C10_=_C571 ,C10_=_C572 ,C10_=_C573 ,\nC14_=_C134 ,C14_=_C155 ,C14_=_C176 ,C14_=_C338 ,C14_=_C932 ,C14_=_C1183 ,\nC14_=_C1307 ,C14_=_C1576 ,C14_=_C1637 ,C14_=_C1638 ,C14_=_C1639 ,C14_=_C1640 ,\nC14_=_C1641 ,C14_=_C1642 ,C14_=_C1643 ,C14_=_C1644 ,C14_=_C1645 ,C14_=_C1646 ,\nC14_=_C1648 ,C14_=_C1649 ,C14_=_C1650 ,C14_=_C1651 ,C14_=_C1652 ,C43_=_C52 ,\nC43_=_C235 ,C43_=_C251 ,C43_=_C340 ,C43_=_C763 ,C43_=_C909 ,C43_=_C1599 ,\nC43_=_C1832 ,C43_=_C2059 ,C43_=_C2276 ,C43_=_C2353 ,C43_=_C2354 ,C43_=_C2355 ,\nC43_=_C2356 ,C43_=_C2357 ,C43_=_C2358 ,C43_=_C2359 ,C43_=_C2360 ,C43_=_C2361 ,\nC43_=_C2363 ,C43_=_C2364 ,C43_=_C2366 ,C43_=_C2367 ,C43_=_C2368 ,C43_=_C2369 ,\nC52_=_C98 ,C52_=_C261 ,C52_=_C332 ,C52_=_C1105 ,C52_=_C1552 ,C52_=_C2058 ,\nC52_=_C2098 ,C52_=_C2187 ,C52_=_C2651 ,C52_=_C2831 ,C52_=_C2919 ,C52_=_C3287 ,\nC52_=_C3598 ,C52_=_C3783 ,C52_=_C3806 ,C52_=_C4055 ,C52_=_C4096 ,C66_=_C69 ,\nC66_=_C110 ,C66_=_C130 ,C66_=_C197 ,C66_=_C308 ,C66_=_C333 ,C66_=_C555 ,\nC66_=_C557 ,C66_=_C558 ,C66_=_C560 ,C66_=_C561 ,C66_=_C562 ,C66_=_C563 ,\nC66_=_C564 ,C66_=_C565 ,C66_=_C566 ,C66_=_C567 ,C66_=_C568 ,C66_=_C569 ,\nC66_=_C571 ,C66_=_C572 ,C66_=_C573 ,C69_=_C157 ,C69_=_C216 ,C69_=_C231 ,\nC69_=_C311 ,C69_=_C1007 ,C69_=_C1160 ,C69_=_C1516 ,C69_=_C2101 ,C69_=_C2122 ,\nC69_=_C2123 ,C69_=_C2126 ,C69_=_C2127 ,C69_=_C2128 ,C69_=_C2129 ,C69_=_C2130 ,\nC69_=_C2131 ,C69_=_C2132 ,C69_=_C2134 ,C69_=_C2135 ,C69_=_C2136 ,C69_=_C2137 ,\nC89_=_C98 ,C89_=_C270 ,C89_=_C283 ,C89_=_C300 ,C89_=_C313 ,C89_=_C352 ,\nC89_=_C583 ,C89_=_C707 ,C89_=_C733 ,C89_=_C1060 ,C89_=_C1404 ,C89_=_C1942 ,\nC89_=_C2339 ,C89_=_C2340 ,C89_=_C2343 ,C89_=_C2344 ,C89_=_C2345 ,C89_=_C2346 ,\nC89_=_C2347 ,C89_=_C2348 ,C89_=_C2349 ,C89_=_C2350 ,C89_=_C2351 ,C98_=_C261 ,\nC98_=_C332 ,C98_=_C1105 ,C98_=_C1552 ,C98_=_C2058 ,C98_=_C2098 ,C98_=_C2187 ,\nC98_=_C2651 ,C98_=_C2831 ,C98_=_C2919 ,C98_=_C3287 ,C98_=_C3598 ,C98_=_C3783 ,\nC98_=_C3806 ,C98_=_C4055 ,C98_=_C4096 ,C110_=_C130 ,C110_=_C197 ,C110_=_C308 ,\nC110_=_C333 ,C110_=_C555 ,C110_=_C557 ,C110_=_C558 ,C110_=_C560 ,C110_=_C561 ,\nC110_=_C562 ,C110_=_C563 ,C110_=_C564 ,C110_=_C565 ,C110_=_C566 ,C110_=_C567 ,\nC110_=_C568 ,C110_=_C569 ,C110_=_C571 ,C110_=_C572 ,C110_=_C573 ,C130_=_C134 ,\nC130_=_C197 ,C130_=_C308 ,C130_=_C333 ,C130_=_C555 ,C130_=_C557 ,C130_=_C558 ,\nC130_=_C560 ,C130_=_C561 ,C130_=_C562 ,C130_=_C563 ,C130_=_C564 ,C130_=_C565 ,\nC130_=_C566 ,C130_=_C567 ,C130_=_C568 ,C130_=_C569 ,C130_=_C571 ,C130_=_C572 ,\nC130_=_C573 ,C134_=_C155 ,C134_=_C176 ,C134_=_C338 ,C134_=_C932 ,C134_=_C1183 ,\nC134_=_C1307 ,C134_=_C1576 ,C134_=_C1637 ,C134_=_C1638 ,C134_=_C1639 ,C134_=_C1640 ,\nC134_=_C1641 ,C134_=_C1642 ,C134_=_C1643 ,C134_=_C1644 ,C134_=_C1645 ,C134_=_C1646 ,\nC134_=_C1648 ,C134_=_C1649 ,C134_=_C1650 ,C134_=_C1651 ,C134_=_C1652 ,C155_=_C157 ,\nC155_=_C176 ,C155_=_C338 ,C155_=_C932 ,C155_=_C1183 ,C155_=_C1307 ,C155_=_C1576 ,\nC155_=_C1637 ,C155_=_C1638 ,C155_=_C1639 ,C155_=_C1640 ,C155_=_C1641 ,C155_=_C1642 ,\nC155_=_C1643 ,C155_=_C1644 ,C155_=_C1645 ,C155_=_C1646 ,C155_=_C1648 ,C155_=_C1649 ,\nC155_=_C1650 ,C155_=_C1651 ,C155_=_C1652 ,C157_=_C216 ,C157_=_C231 ,C157_=_C311 ,\nC157_=_C1007 ,C157_=_C1160 ,C157_=_C1516 ,C157_=_C2101 ,C157_=_C2122 ,C157_=_C2123 ,\nC157_=_C2126 ,C157_=_C2127 ,C157_=_C2128 ,C157_=_C2129 ,C157_=_C2130 ,C157_=_C2131 ,\nC157_=_C2132 ,C157_=_C2134 ,C157_=_C2135 ,C157_=_C2136 ,C157_=_C2137 ,C176_=_C338 ,\nC176_=_C932 ,C176_=_C1183 ,C176_=_C1307 ,C176_=_C1576 ,C176_=_C1637 ,C176_=_C1638 ,\nC176_=_C1639 ,C176_=_C1640 ,C176_=_C1641 ,C176_=_C1642 ,C176_=_C1643 ,C176_=_C1644 ,\nC176_=_C1645 ,C176_=_C1646 ,C176_=_C1648 ,C176_=_C1649 ,C176_=_C1650 ,C176_=_C1651</w:t>
      </w:r>
    </w:p>
    <w:p>
      <w:pPr>
        <w:pStyle w:val="PreformattedText"/>
        <w:bidi w:val="0"/>
        <w:spacing w:before="0" w:after="0"/>
        <w:jc w:val="left"/>
        <w:rPr/>
      </w:pPr>
      <w:r>
        <w:rPr/>
        <w:t xml:space="preserve"> </w:t>
      </w:r>
      <w:r>
        <w:rPr/>
        <w:t>,\nC176_=_C1652 ,C197_=_C308 ,C197_=_C333 ,C197_=_C555 ,C197_=_C557 ,C197_=_C558 ,\nC197_=_C560 ,C197_=_C561 ,C197_=_C562 ,C197_=_C563 ,C197_=_C564 ,C197_=_C565 ,\nC197_=_C566 ,C197_=_C567 ,C197_=_C568 ,C197_=_C569 ,C197_=_C571 ,C197_=_C572 ,\nC197_=_C573 ,C216_=_C231 ,C216_=_C311 ,C216_=_C1007 ,C216_=_C1160 ,C216_=_C1516 ,\nC216_=_C2101 ,C216_=_C2122 ,C216_=_C2123 ,C216_=_C2126 ,C216_=_C2127 ,C216_=_C2128 ,\nC216_=_C2129 ,C216_=_C2130 ,C216_=_C2131 ,C216_=_C2132 ,C216_=_C2134 ,C216_=_C2135 ,\nC216_=_C2136 ,C216_=_C2137 ,C231_=_C235 ,C231_=_C311 ,C231_=_C1007 ,C231_=_C1160 ,\nC231_=_C1516 ,C231_=_C2101 ,C231_=_C2122 ,C231_=_C2123 ,C231_=_C2126 ,C231_=_C2127 ,\nC231_=_C2128 ,C231_=_C2129 ,C231_=_C2130 ,C231_=_C2131 ,C231_=_C2132 ,C231_=_C2134 ,\nC231_=_C2135 ,C231_=_C2136 ,C231_=_C2137 ,C235_=_C251 ,C235_=_C340 ,C235_=_C763 ,\nC235_=_C909 ,C235_=_C1599 ,C235_=_C1832 ,C235_=_C2059 ,C235_=_C2276 ,C235_=_C2353 ,\nC235_=_C2354 ,C235_=_C2355 ,C235_=_C2356 ,C235_=_C2357 ,C235_=_C2358 ,C235_=_C2359 ,\nC235_=_C2360 ,C235_=_C2361 ,C235_=_C2363 ,C235_=_C2364 ,C235_=_C2366 ,C235_=_C2367 ,\nC235_=_C2368 ,C235_=_C2369 ,C251_=_C261 ,C251_=_C340 ,C251_=_C763 ,C251_=_C909 ,\nC251_=_C1599 ,C251_=_C1832 ,C251_=_C2059 ,C251_=_C2276 ,C251_=_C2353 ,C251_=_C2354 ,\nC251_=_C2355 ,C251_=_C2356 ,C251_=_C2357 ,C251_=_C2358 ,C251_=_C2359 ,C251_=_C2360 ,\nC251_=_C2361 ,C251_=_C2363 ,C251_=_C2364 ,C251_=_C2366 ,C251_=_C2367 ,C251_=_C2368 ,\nC251_=_C2369 ,C261_=_C332 ,C261_=_C1105 ,C261_=_C1552 ,C261_=_C2058 ,C261_=_C2098 ,\nC261_=_C2187 ,C261_=_C2651 ,C261_=_C2831 ,C261_=_C2919 ,C261_=_C3287 ,C261_=_C3598 ,\nC261_=_C3783 ,C261_=_C3806 ,C261_=_C4055 ,C261_=_C4096 ,C270_=_C283 ,C270_=_C300 ,\nC270_=_C313 ,C270_=_C352 ,C270_=_C583 ,C270_=_C707 ,C270_=_C733 ,C270_=_C1060 ,\nC270_=_C1404 ,C270_=_C1942 ,C270_=_C2339 ,C270_=_C2340 ,C270_=_C2343 ,C270_=_C2344 ,\nC270_=_C2345 ,C270_=_C2346 ,C270_=_C2347 ,C270_=_C2348 ,C270_=_C2349 ,C270_=_C2350 ,\nC270_=_C2351 ,C283_=_C300 ,C283_=_C313 ,C283_=_C352 ,C283_=_C583 ,C283_=_C707 ,\nC283_=_C733 ,C283_=_C1060 ,C283_=_C1404 ,C283_=_C1942 ,C283_=_C2339 ,C283_=_C2340 ,\nC283_=_C2343 ,C283_=_C2344 ,C283_=_C2345 ,C283_=_C2346 ,C283_=_C2347 ,C283_=_C2348 ,\nC283_=_C2349 ,C283_=_C2350 ,C283_=_C2351 ,C300_=_C313 ,C300_=_C352 ,C300_=_C583 ,\nC300_=_C707 ,C300_=_C733 ,C300_=_C1060 ,C300_=_C1404 ,C300_=_C1942 ,C300_=_C2339 ,\nC300_=_C2340 ,C300_=_C2343 ,C300_=_C2344 ,C300_=_C2345 ,C300_=_C2346 ,C300_=_C2347 ,\nC300_=_C2348 ,C300_=_C2349 ,C300_=_C2350 ,C300_=_C2351 ,C308_=_C311 ,C308_=_C313 ,\nC308_=_C333 ,C308_=_C555 ,C308_=_C557 ,C308_=_C558 ,C308_=_C560 ,C308_=_C561 ,\nC308_=_C562 ,C308_=_C563 ,C308_=_C564 ,C308_=_C565 ,C308_=_C566 ,C308_=_C567 ,\nC308_=_C568 ,C308_=_C569 ,C308_=_C571 ,C308_=_C572 ,C308_=_C573 ,C311_=_C313 ,\nC311_=_C1007 ,C311_=_C1160 ,C311_=_C1516 ,C311_=_C2101 ,C311_=_C2122 ,C311_=_C2123 ,\nC311_=_C2126 ,C311_=_C2127 ,C311_=_C2128 ,C311_=_C2129 ,C311_=_C2130 ,C311_=_C2131 ,\nC311_=_C2132 ,C311_=_C2134 ,C311_=_C2135 ,C311_=_C2136 ,C311_=_C2137 ,C313_=_C352 ,\nC313_=_C583 ,C313_=_C707 ,C313_=_C733 ,C313_=_C1060 ,C313_=_C1404 ,C313_=_C1942 ,\nC313_=_C2339 ,C313_=_C2340 ,C313_=_C2343 ,C313_=_C2344 ,C313_=_C2345 ,C313_=_C2346 ,\nC313_=_C2347 ,C313_=_C2348 ,C313_=_C2349 ,C313_=_C2350 ,C313_=_C2351 ,C332_=_C1105 ,\nC332_=_C1552 ,C332_=_C2058 ,C332_=_C2098 ,C332_=_C2187 ,C332_=_C2651 ,C332_=_C2831 ,\nC332_=_C2919 ,C332_=_C3287 ,C332_=_C3598 ,C332_=_C3783 ,C332_=_C3806 ,C332_=_C4055 ,\nC332_=_C4096 ,C333_=_C338 ,C333_=_C340 ,C333_=_C555 ,C333_=_C557 ,C333_=_C558 ,\nC333_=_C560 ,C333_=_C561 ,C333_=_C562 ,C333_=_C563 ,C333_=_C564 ,C333_=_C565 ,\nC333_=_C566 ,C333_=_C567 ,C333_=_C568 ,C333_=_C569 ,C333_=_C571 ,C333_=_C572 ,\nC333_=_C573 ,C338_=_C340 ,C338_=_C932 ,C338_=_C1183 ,C338_=_C1307 ,C338_=_C1576 ,\nC338_=_C1637 ,C338_=_C1638 ,C338_=_C1639 ,C338_=_C1640 ,C338_=_C1641 ,C338_=_C1642 ,\nC338_=_C1643 ,C338_=_C1644 ,C338_=_C1645 ,C338_=_C1646 ,C338_=_C1648 ,C338_=_C1649 ,\nC338_=_C1650 ,C338_=_C1651 ,C338_=_C1652 ,C340_=_C763 ,C340_=_C909 ,C340_=_C1599 ,\nC340_=_C1832 ,C340_=_C2059 ,C340_=_C2276 ,C340_=_C2353 ,C340_=_C2354 ,C340_=_C2355 ,\nC340_=_C2356 ,C340_=_C2357 ,C340_=_C2358 ,C340_=_C2359 ,C340_=_C2360 ,C340_=_C2361 ,\nC340_=_C2363 ,C340_=_C2364 ,C340_=_C2366 ,C340_=_C2367 ,C340_=_C2368 ,C340_=_C2369 ,\nC352_=_C583 ,C352_=_C707 ,C352_=_C733 ,C352_=_C1060 ,C352_=_C1404 ,C352_=_C1942 ,\nC352_=_C2339 ,C352_=_C2340 ,C352_=_C2343 ,C352_=_C2344 ,C352_=_C2345 ,C352_=_C2346 ,\nC352_=_C2347 ,C352_=_C2348 ,C352_=_C2349 ,C352_=_C2350 ,C352_=_C2351 ,C364_=_C365 ,\nC364_=_C368 ,C364_=_C369 ,C364_=_C371 ,C364_=_C373 ,C364_=_C374 ,C364_=_C376 ,\nC364_=_C377 ,C364_=_C378 ,C364_=_C380 ,C364_=_C381 ,C364_=_C384 ,C364_=_C385 ,\nC364_=_C386 ,C364_=_C387 ,C364_=_C388 ,C364_=_C389 ,C364_=_C390 ,C364_=_C878 ,\nC364_=_C1204 ,C364_=_C1468 ,C364_=_C1471 ,C364_=_C1481 ,C365_=_C368 ,C365_=_C369 ,\nC365_=_C371 ,C365_=_C373 ,C365_=_C374 ,C365_=_C376 ,C365_=_C377 ,C365_=_C378 ,\nC365_=_C380 ,C365_=_C381 ,C365_=_C384 ,C365_=_C385 ,C365_=_C386 ,C365_=_C387 ,\nC365_=_C388 ,C365_=_C389 ,C365_=_C390 ,C365_=_C1800 ,C368_=_C369 ,C368_=_C371 ,\nC368_=_C373 ,C368_=_C374 ,C368_=_C376 ,C368_=_C377 ,C368_=_C378 ,C368_=_C380 ,\nC368_=_C381 ,C368_=_C384 ,C368_=_C385 ,C368_=_C386 ,C368_=_C387 ,C368_=_C388 ,\nC368_=_C389 ,C368_=_C390 ,C368_=_C484 ,C368_=_C2123 ,C368_=_C2477 ,C368_=_C2581 ,\nC368_=_C2583 ,C368_=_C2588 ,C369_=_C371 ,C369_=_C373 ,C369_=_C374 ,C369_=_C376 ,\nC369_=_C377 ,C369_=_C378 ,C369_=_C380 ,C369_=_C381 ,C369_=_C384 ,C369_=_C385 ,\nC369_=_C386 ,C369_=_C387 ,C369_=_C388 ,C369_=_C389 ,C369_=_C390 ,C369_=_C2730 ,\nC369_=_C2737 ,C371_=_C373 ,C371_=_C374 ,C371_=_C376 ,C371_=_C377 ,C371_=_C378 ,\nC371_=_C380 ,C371_=_C381 ,C371_=_C384 ,C371_=_C385 ,C371_=_C386 ,C371_=_C387 ,\nC371_=_C388 ,C371_=_C389 ,C371_=_C390 ,C371_=_C641 ,C371_=_C2899 ,C373_=_C374 ,\nC373_=_C376 ,C373_=_C377 ,C373_=_C378 ,C373_=_C380 ,C373_=_C381 ,C373_=_C384 ,\nC373_=_C385 ,C373_=_C386 ,C373_=_C387 ,C373_=_C388 ,C373_=_C389 ,C373_=_C390 ,\nC373_=_C488 ,C373_=_C2127 ,C373_=_C2809 ,C373_=_C2922 ,C373_=_C3178 ,C373_=_C3183 ,\nC374_=_C376 ,C374_=_C377 ,C374_=_C378 ,C374_=_C380 ,C374_=_C381 ,C374_=_C384 ,\nC374_=_C385 ,C374_=_C386 ,C374_=_C387 ,C374_=_C388 ,C374_=_C389 ,C374_=_C390 ,\nC374_=_C2345 ,C374_=_C2359 ,C374_=_C2452 ,C374_=_C2812 ,C374_=_C3662 ,C374_=_C3665 ,\nC376_=_C377 ,C376_=_C378 ,C376_=_C380 ,C376_=_C381 ,C376_=_C384 ,C376_=_C385 ,\nC376_=_C386 ,C376_=_C387 ,C376_=_C388 ,C376_=_C389 ,C376_=_C390 ,C376_=_C892 ,\nC376_=_C2360 ,C376_=_C3789 ,C376_=_C3793 ,C377_=_C378 ,C377_=_C380 ,C377_=_C381 ,\nC377_=_C384 ,C377_=_C385 ,C377_=_C386 ,C377_=_C387 ,C377_=_C388 ,C377_=_C389 ,\nC377_=_C390 ,C377_=_C2346 ,C377_=_C2361 ,C377_=_C3839 ,C377_=_C3841 ,C378_=_C380 ,\nC378_=_C381 ,C378_=_C384 ,C378_=_C385 ,C378_=_C386 ,C378_=_C387 ,C378_=_C388 ,\nC378_=_C389 ,C378_=_C390 ,C378_=_C2130 ,C378_=_C3746 ,C378_=_C3847 ,C380_=_C381 ,\nC380_=_C384 ,C380_=_C385 ,C380_=_C386 ,C380_=_C387 ,C380_=_C388 ,C380_=_C389 ,\nC380_=_C390 ,C380_=_C493 ,C380_=_C2131 ,C380_=_C2364 ,C380_=_C2814 ,C380_=_C2929 ,\nC380_=_C3867 ,C380_=_C3930 ,C380_=_C3931 ,C380_=_C3932 ,C381_=_C384 ,C381_=_C385 ,\nC381_=_C386 ,C381_=_C387 ,C381_=_C388 ,C381_=_C389 ,C381_=_C390 ,C381_=_C3748 ,\nC381_=_C3948 ,C384_=_C385 ,C384_=_C386 ,C384_=_C387 ,C384_=_C388 ,C384_=_C389 ,\nC384_=_C390 ,C384_=_C2367 ,C384_=_C3870 ,C384_=_C4071 ,C384_=_C4087 ,C385_=_C386 ,\nC385_=_C387 ,C385_=_C388 ,C385_=_C389 ,C385_=_C390 ,C385_=_C3545 ,C385_=_C3752 ,\nC386_=_C387 ,C386_=_C388 ,C386_=_C389 ,C386_=_C390 ,C386_=_C498 ,C386_=_C1696 ,\nC386_=_C2491 ,C386_=_C2934 ,C386_=_C3755 ,C386_=_C3765 ,C386_=_C3873 ,C386_=_C4114 ,\nC387_=_C388 ,C387_=_C389 ,C387_=_C390 ,C387_=_C2368 ,C387_=_C3874 ,C387_=_C4072 ,\nC388_=_C389 ,C388_=_C390 ,C388_=_C2234 ,C388_=_C3756 ,C389_=_C390 ,C389_=_C573 ,\nC389_=_C2369 ,C389_=_C3875 ,C389_=_C4075 ,C390_=_C499 ,C390_=_C2137 ,C390_=_C2820 ,\nC390_=_C2935 ,C390_=_C4023 ,C391_=_C878 ,C391_=_C879 ,C391_=_C881 ,C391_=_C882 ,\nC391_=_C884 ,C391_=_C886 ,C391_=_C887 ,C391_=_C888 ,C391_=_C889 ,C391_=_C890 ,\nC391_=_C891 ,C391_=_C892 ,C391_=_C893 ,C391_=_C895 ,C391_=_C896 ,C391_=_C897 ,\nC391_=_C898 ,C391_=_C900 ,C430_=_C1088 ,C430_=_C1113 ,C430_=_C1619 ,C430_=_C1879 ,\nC430_=_C1980 ,C430_=_C2583 ,C430_=_C2921 ,C430_=_C2922 ,C430_=_C2923 ,C430_=_C2924 ,\nC430_=_C2927 ,C430_=_C2929 ,C430_=_C2930 ,C430_=_C2932 ,C430_=_C2934 ,C430_=_C2935 ,\nC445_=_C447 ,C445_=_C449 ,C445_=_C450 ,C445_=_C451 ,C445_=_C452 ,C445_=_C453 ,\nC445_=_C454 ,C445_=_C455 ,C445_=_C457 ,C445_=_C458 ,C445_=_C459 ,C445_=_C461 ,\nC445_=_C464 ,C445_=_C465 ,C445_=_C466 ,C445_=_C467 ,C445_=_C470 ,C445_=_C471 ,\nC445_=_C472 ,C445_=_C574 ,C445_=_C578 ,C445_=_C583 ,C445_=_C586 ,C445_=_C600 ,\nC447_=_C449 ,C447_=_C450 ,C447_=_C451 ,C447_=_C452 ,C447_=_C453 ,C447_=_C454 ,\nC447_=_C455 ,C447_=_C457 ,C447_=_C458 ,C447_=_C459 ,C447_=_C461 ,C447_=_C464 ,\nC447_=_C465 ,C447_=_C466 ,C447_=_C467 ,C447_=_C470 ,C447_=_C471 ,C447_=_C472 ,\nC447_=_C629 ,C447_=_C729 ,C447_=_C733 ,C447_=_C734 ,C447_=_C754 ,C449_=_C450 ,\nC449_=_C451 ,C449_=_C452 ,C449_=_C453 ,C449_=_C454 ,C449_=_C455 ,C449_=_C457 ,\nC449_=_C458 ,C449_=_C459 ,C449_=_C461 ,C449_=_C464 ,C449_=_C465 ,C449_=_C466 ,\nC449_=_C467 ,C449_=_C470 ,C449_=_C471 ,C449_=_C472 ,C449_=_C1007 ,C449_=_C1020 ,\nC449_=_C1024 ,C450_=_C451 ,C450_=_C452 ,C450_=_C453 ,C450_=_C454 ,C450_=_C455 ,\nC450_=_C457 ,C450_=_C458 ,C450_=_C459 ,C450_=_C461 ,C450_=_C464 ,C450_=_C465 ,\nC450_=_C466 ,C450_=_C467 ,C450_=_C470 ,C450_=_C471 ,C450_=_C472 ,C450_=_C1060 ,\nC450_=_C1062 ,C450_=_C1065 ,C450_=_C1072 ,C451_=_C452 ,C451_=_C453 ,C451_=_C454 ,\nC451_=_C455 ,C451_=_C457 ,C451_=_C458 ,C451_=_C459 ,C451_=_C461 ,C451_=_C464 ,\nC451_=_C465 ,C451_=_C466 ,C451_=_C467 ,C451_=_C470 ,C451_=_C471 ,C451_=_C472 ,\nC451_=_C1088 ,C451_=_C1093 ,C451_=_C1096 ,C451_=_C1097 ,C451_=_C1104 ,C451_=_C1105 ,\nC452_=_C453 ,C452_=_C454 ,C452_=_C455 ,C452_=_C457 ,C452_=_C458</w:t>
      </w:r>
    </w:p>
    <w:p>
      <w:pPr>
        <w:pStyle w:val="PreformattedText"/>
        <w:bidi w:val="0"/>
        <w:spacing w:before="0" w:after="0"/>
        <w:jc w:val="left"/>
        <w:rPr/>
      </w:pPr>
      <w:r>
        <w:rPr/>
        <w:t xml:space="preserve"> </w:t>
      </w:r>
      <w:r>
        <w:rPr/>
        <w:t>,C452_=_C459 ,\nC452_=_C461 ,C452_=_C464 ,C452_=_C465 ,C452_=_C466 ,C452_=_C467 ,C452_=_C470 ,\nC452_=_C471 ,C452_=_C472 ,C452_=_C1336 ,C453_=_C454 ,C453_=_C455 ,C453_=_C457 ,\nC453_=_C458 ,C453_=_C459 ,C453_=_C461 ,C453_=_C464 ,C453_=_C465 ,C453_=_C466 ,\nC453_=_C467 ,C453_=_C470 ,C453_=_C471 ,C453_=_C472 ,C453_=_C606 ,C453_=_C632 ,\nC453_=_C857 ,C453_=_C1404 ,C453_=_C1406 ,C453_=_C1419 ,C454_=_C455 ,C454_=_C457 ,\nC454_=_C458 ,C454_=_C459 ,C454_=_C461 ,C454_=_C464 ,C454_=_C465 ,C454_=_C466 ,\nC454_=_C467 ,C454_=_C470 ,C454_=_C471 ,C454_=_C472 ,C454_=_C2171 ,C454_=_C2178 ,\nC454_=_C2180 ,C454_=_C2181 ,C454_=_C2186 ,C454_=_C2187 ,C455_=_C457 ,C455_=_C458 ,\nC455_=_C459 ,C455_=_C461 ,C455_=_C464 ,C455_=_C465 ,C455_=_C466 ,C455_=_C467 ,\nC455_=_C470 ,C455_=_C471 ,C455_=_C472 ,C455_=_C2306 ,C457_=_C458 ,C457_=_C459 ,\nC457_=_C461 ,C457_=_C464 ,C457_=_C465 ,C457_=_C466 ,C457_=_C467 ,C457_=_C470 ,\nC457_=_C471 ,C457_=_C472 ,C457_=_C2642 ,C457_=_C2644 ,C457_=_C2646 ,C457_=_C2649 ,\nC457_=_C2651 ,C458_=_C459 ,C458_=_C461 ,C458_=_C464 ,C458_=_C465 ,C458_=_C466 ,\nC458_=_C467 ,C458_=_C470 ,C458_=_C471 ,C458_=_C472 ,C458_=_C2440 ,C458_=_C2794 ,\nC459_=_C461 ,C459_=_C464 ,C459_=_C465 ,C459_=_C466 ,C459_=_C467 ,C459_=_C470 ,\nC459_=_C471 ,C459_=_C472 ,C459_=_C888 ,C459_=_C3309 ,C461_=_C464 ,C461_=_C465 ,\nC461_=_C466 ,C461_=_C467 ,C461_=_C470 ,C461_=_C471 ,C461_=_C472 ,C461_=_C2852 ,\nC461_=_C3537 ,C461_=_C3592 ,C461_=_C3593 ,C461_=_C3597 ,C461_=_C3598 ,C464_=_C465 ,\nC464_=_C466 ,C464_=_C467 ,C464_=_C470 ,C464_=_C471 ,C464_=_C472 ,C464_=_C647 ,\nC464_=_C870 ,C464_=_C2347 ,C464_=_C2855 ,C464_=_C3919 ,C465_=_C466 ,C465_=_C467 ,\nC465_=_C470 ,C465_=_C471 ,C465_=_C472 ,C465_=_C620 ,C465_=_C2856 ,C465_=_C3629 ,\nC466_=_C467 ,C466_=_C470 ,C466_=_C471 ,C466_=_C472 ,C466_=_C3630 ,C467_=_C470 ,\nC467_=_C471 ,C467_=_C472 ,C467_=_C622 ,C467_=_C649 ,C467_=_C873 ,C467_=_C2349 ,\nC467_=_C2484 ,C467_=_C4017 ,C470_=_C471 ,C470_=_C472 ,C470_=_C651 ,C470_=_C875 ,\nC470_=_C2350 ,C470_=_C3546 ,C470_=_C4105 ,C471_=_C472 ,C471_=_C571 ,C471_=_C2351 ,\nC471_=_C2457 ,C471_=_C2818 ,C471_=_C3547 ,C471_=_C3636 ,C471_=_C3754 ,C471_=_C4089 ,\nC471_=_C4096 ,C472_=_C3637 ,C474_=_C475 ,C474_=_C476 ,C474_=_C478 ,C474_=_C479 ,\nC474_=_C480 ,C474_=_C482 ,C474_=_C484 ,C474_=_C485 ,C474_=_C488 ,C474_=_C489 ,\nC474_=_C493 ,C474_=_C496 ,C474_=_C498 ,C474_=_C499 ,C474_=_C971 ,C475_=_C476 ,\nC475_=_C478 ,C475_=_C479 ,C475_=_C480 ,C475_=_C482 ,C475_=_C484 ,C475_=_C485 ,\nC475_=_C488 ,C475_=_C489 ,C475_=_C493 ,C475_=_C496 ,C475_=_C498 ,C475_=_C499 ,\nC475_=_C856 ,C475_=_C1109 ,C475_=_C1111 ,C475_=_C1113 ,C475_=_C1118 ,C475_=_C1119 ,\nC475_=_C1120 ,C475_=_C1122 ,C475_=_C1128 ,C476_=_C478 ,C476_=_C479 ,C476_=_C480 ,\nC476_=_C482 ,C476_=_C484 ,C476_=_C485 ,C476_=_C488 ,C476_=_C489 ,C476_=_C493 ,\nC476_=_C496 ,C476_=_C498 ,C476_=_C499 ,C476_=_C1203 ,C476_=_C1465 ,C478_=_C479 ,\nC478_=_C480 ,C478_=_C482 ,C478_=_C484 ,C478_=_C485 ,C478_=_C488 ,C478_=_C489 ,\nC478_=_C493 ,C478_=_C496 ,C478_=_C498 ,C478_=_C499 ,C478_=_C636 ,C478_=_C1736 ,\nC479_=_C480 ,C479_=_C482 ,C479_=_C484 ,C479_=_C485 ,C479_=_C488 ,C479_=_C489 ,\nC479_=_C493 ,C479_=_C496 ,C479_=_C498 ,C479_=_C499 ,C479_=_C1905 ,C480_=_C482 ,\nC480_=_C484 ,C480_=_C485 ,C480_=_C488 ,C480_=_C489 ,C480_=_C493 ,C480_=_C496 ,\nC480_=_C498 ,C480_=_C499 ,C480_=_C1926 ,C480_=_C1938 ,C482_=_C484 ,C482_=_C485 ,\nC482_=_C488 ,C482_=_C489 ,C482_=_C493 ,C482_=_C496 ,C482_=_C498 ,C482_=_C499 ,\nC482_=_C2340 ,C482_=_C2422 ,C482_=_C2424 ,C482_=_C2437 ,C484_=_C485 ,C484_=_C488 ,\nC484_=_C489 ,C484_=_C493 ,C484_=_C496 ,C484_=_C498 ,C484_=_C499 ,C484_=_C2123 ,\nC484_=_C2477 ,C484_=_C2581 ,C484_=_C2583 ,C484_=_C2588 ,C485_=_C488 ,C485_=_C489 ,\nC485_=_C493 ,C485_=_C496 ,C485_=_C498 ,C485_=_C499 ,C485_=_C2784 ,C488_=_C489 ,\nC488_=_C493 ,C488_=_C496 ,C488_=_C498 ,C488_=_C499 ,C488_=_C2127 ,C488_=_C2809 ,\nC488_=_C2922 ,C488_=_C3178 ,C488_=_C3183 ,C489_=_C493 ,C489_=_C496 ,C489_=_C498 ,\nC489_=_C499 ,C489_=_C3294 ,C493_=_C496 ,C493_=_C498 ,C493_=_C499 ,C493_=_C2131 ,\nC493_=_C2364 ,C493_=_C2814 ,C493_=_C2929 ,C493_=_C3867 ,C493_=_C3930 ,C493_=_C3931 ,\nC493_=_C3932 ,C496_=_C498 ,C496_=_C499 ,C496_=_C1693 ,C496_=_C2488 ,C496_=_C2932 ,\nC496_=_C3749 ,C496_=_C3762 ,C496_=_C3869 ,C496_=_C4085 ,C498_=_C499 ,C498_=_C1696 ,\nC498_=_C2491 ,C498_=_C2934 ,C498_=_C3755 ,C498_=_C3765 ,C498_=_C3873 ,C498_=_C4114 ,\nC499_=_C2137 ,C499_=_C2820 ,C499_=_C2935 ,C499_=_C4023 ,C515_=_C920 ,C515_=_C1046 ,\nC515_=_C1120 ,C515_=_C1432 ,C515_=_C1820 ,C515_=_C2147 ,C515_=_C2697 ,C515_=_C3084 ,\nC515_=_C3164 ,C515_=_C3464 ,C515_=_C3672 ,C515_=_C3695 ,C515_=_C3757 ,C515_=_C3759 ,\nC515_=_C3760 ,C515_=_C3761 ,C515_=_C3762 ,C515_=_C3763 ,C515_=_C3765 ,C515_=_C3766 ,\nC528_=_C549 ,C528_=_C1203 ,C528_=_C1204 ,C528_=_C1207 ,C528_=_C1208 ,C528_=_C1209 ,\nC528_=_C1211 ,C528_=_C1212 ,C528_=_C1215 ,C528_=_C1216 ,C528_=_C1217 ,C528_=_C1218 ,\nC528_=_C1219 ,C528_=_C1220 ,C528_=_C1221 ,C528_=_C1222 ,C528_=_C1223 ,C528_=_C1224 ,\nC528_=_C1225 ,C528_=_C1227 ,C549_=_C725 ,C549_=_C806 ,C549_=_C1128 ,C549_=_C1176 ,\nC549_=_C1954 ,C549_=_C2212 ,C549_=_C2505 ,C549_=_C2610 ,C549_=_C2947 ,C549_=_C3727 ,\nC549_=_C3924 ,C549_=_C3948 ,C549_=_C3986 ,C549_=_C4037 ,C549_=_C4085 ,C549_=_C4114 ,\nC549_=_C4115 ,C549_=_C4116 ,C549_=_C4117 ,C555_=_C557 ,C555_=_C558 ,C555_=_C560 ,\nC555_=_C561 ,C555_=_C562 ,C555_=_C563 ,C555_=_C564 ,C555_=_C565 ,C555_=_C566 ,\nC555_=_C567 ,C555_=_C568 ,C555_=_C569 ,C555_=_C571 ,C555_=_C572 ,C555_=_C573 ,\nC555_=_C782 ,C555_=_C806 ,C557_=_C558 ,C557_=_C560 ,C557_=_C561 ,C557_=_C562 ,\nC557_=_C563 ,C557_=_C564 ,C557_=_C565 ,C557_=_C566 ,C557_=_C567 ,C557_=_C568 ,\nC557_=_C569 ,C557_=_C571 ,C557_=_C572 ,C557_=_C573 ,C557_=_C809 ,C557_=_C1160 ,\nC557_=_C1172 ,C557_=_C1176 ,C558_=_C560 ,C558_=_C561 ,C558_=_C562 ,C558_=_C563 ,\nC558_=_C564 ,C558_=_C565 ,C558_=_C566 ,C558_=_C567 ,C558_=_C568 ,C558_=_C569 ,\nC558_=_C571 ,C558_=_C572 ,C558_=_C573 ,C558_=_C631 ,C558_=_C1183 ,C560_=_C561 ,\nC560_=_C562 ,C560_=_C563 ,C560_=_C564 ,C560_=_C565 ,C560_=_C566 ,C560_=_C567 ,\nC560_=_C568 ,C560_=_C569 ,C560_=_C571 ,C560_=_C572 ,C560_=_C573 ,C560_=_C635 ,\nC560_=_C1637 ,C561_=_C562 ,C561_=_C563 ,C561_=_C564 ,C561_=_C565 ,C561_=_C566 ,\nC561_=_C567 ,C561_=_C568 ,C561_=_C569 ,C561_=_C571 ,C561_=_C572 ,C561_=_C573 ,\nC561_=_C811 ,C561_=_C1942 ,C561_=_C1953 ,C561_=_C1954 ,C562_=_C563 ,C562_=_C564 ,\nC562_=_C565 ,C562_=_C566 ,C562_=_C567 ,C562_=_C568 ,C562_=_C569 ,C562_=_C571 ,\nC562_=_C572 ,C562_=_C573 ,C562_=_C638 ,C562_=_C884 ,C562_=_C1209 ,C562_=_C1639 ,\nC562_=_C1680 ,C562_=_C2370 ,C563_=_C564 ,C563_=_C565 ,C563_=_C566 ,C563_=_C567 ,\nC563_=_C568 ,C563_=_C569 ,C563_=_C571 ,C563_=_C572 ,C563_=_C573 ,C563_=_C643 ,\nC563_=_C1642 ,C564_=_C565 ,C564_=_C566 ,C564_=_C567 ,C564_=_C568 ,C564_=_C569 ,\nC564_=_C571 ,C564_=_C572 ,C564_=_C573 ,C564_=_C3727 ,C565_=_C566 ,C565_=_C567 ,\nC565_=_C568 ,C565_=_C569 ,C565_=_C571 ,C565_=_C572 ,C565_=_C573 ,C565_=_C823 ,\nC565_=_C3759 ,C565_=_C3924 ,C566_=_C567 ,C566_=_C568 ,C566_=_C569 ,C566_=_C571 ,\nC566_=_C572 ,C566_=_C573 ,C566_=_C648 ,C566_=_C1645 ,C567_=_C568 ,C567_=_C569 ,\nC567_=_C571 ,C567_=_C572 ,C567_=_C573 ,C567_=_C825 ,C567_=_C3986 ,C568_=_C569 ,\nC568_=_C571 ,C568_=_C572 ,C568_=_C573 ,C568_=_C828 ,C568_=_C4037 ,C569_=_C571 ,\nC569_=_C572 ,C569_=_C573 ,C569_=_C650 ,C569_=_C1648 ,C569_=_C3633 ,C571_=_C572 ,\nC571_=_C573 ,C571_=_C2351 ,C571_=_C2457 ,C571_=_C2818 ,C571_=_C3547 ,C571_=_C3636 ,\nC571_=_C3754 ,C571_=_C4089 ,C571_=_C4096 ,C572_=_C573 ,C572_=_C653 ,C572_=_C832 ,\nC572_=_C1651 ,C572_=_C4116 ,C573_=_C2369 ,C573_=_C3875 ,C573_=_C4075 ,C574_=_C578 ,\nC574_=_C583 ,C574_=_C586 ,C574_=_C600 ,C574_=_C629 ,C574_=_C631 ,C574_=_C632 ,\nC574_=_C634 ,C574_=_C635 ,C574_=_C636 ,C574_=_C638 ,C574_=_C639 ,C574_=_C640 ,\nC574_=_C641 ,C574_=_C642 ,C574_=_C643 ,C574_=_C644 ,C574_=_C645 ,C574_=_C646 ,\nC574_=_C647 ,C574_=_C648 ,C574_=_C649 ,C574_=_C650 ,C574_=_C651 ,C574_=_C653 ,\nC578_=_C583 ,C578_=_C586 ,C578_=_C600 ,C578_=_C701 ,C578_=_C729 ,C578_=_C855 ,\nC578_=_C856 ,C578_=_C857 ,C578_=_C858 ,C578_=_C860 ,C578_=_C861 ,C578_=_C864 ,\nC578_=_C865 ,C578_=_C866 ,C578_=_C868 ,C578_=_C870 ,C578_=_C871 ,C578_=_C872 ,\nC578_=_C873 ,C578_=_C875 ,C583_=_C586 ,C583_=_C600 ,C583_=_C707 ,C583_=_C733 ,\nC583_=_C1060 ,C583_=_C1404 ,C583_=_C1942 ,C583_=_C2339 ,C583_=_C2340 ,C583_=_C2343 ,\nC583_=_C2344 ,C583_=_C2345 ,C583_=_C2346 ,C583_=_C2347 ,C583_=_C2348 ,C583_=_C2349 ,\nC583_=_C2350 ,C583_=_C2351 ,C586_=_C600 ,C586_=_C767 ,C586_=_C935 ,C586_=_C983 ,\nC586_=_C1357 ,C586_=_C1406 ,C586_=_C1501 ,C586_=_C1835 ,C586_=_C2529 ,C586_=_C2743 ,\nC586_=_C2848 ,C586_=_C2849 ,C586_=_C2850 ,C586_=_C2851 ,C586_=_C2852 ,C586_=_C2853 ,\nC586_=_C2854 ,C586_=_C2855 ,C586_=_C2856 ,C586_=_C2857 ,C586_=_C2858 ,C586_=_C2859 ,\nC586_=_C2860 ,C586_=_C2862 ,C600_=_C754 ,C600_=_C1252 ,C600_=_C1419 ,C600_=_C2544 ,\nC600_=_C3000 ,C600_=_C3111 ,C600_=_C3214 ,C600_=_C3377 ,C600_=_C3386 ,C600_=_C3414 ,\nC600_=_C3460 ,C600_=_C3574 ,C600_=_C3894 ,C600_=_C3919 ,C600_=_C4017 ,C600_=_C4031 ,\nC600_=_C4061 ,C600_=_C4076 ,C600_=_C4105 ,C601_=_C602 ,C601_=_C603 ,C601_=_C605 ,\nC601_=_C606 ,C601_=_C607 ,C601_=_C608 ,C601_=_C611 ,C601_=_C614 ,C601_=_C615 ,\nC601_=_C616 ,C601_=_C617 ,C601_=_C618 ,C601_=_C619 ,C601_=_C620 ,C601_=_C621 ,\nC601_=_C622 ,C601_=_C623 ,C601_=_C624 ,C601_=_C625 ,C601_=_C626 ,C601_=_C628 ,\nC601_=_C855 ,C601_=_C932 ,C601_=_C935 ,C601_=_C939 ,C602_=_C603 ,C602_=_C605 ,\nC602_=_C606 ,C602_=_C607 ,C602_=_C608 ,C602_=_C611 ,C602_=_C614 ,C602_=_C615 ,\nC602_=_C616 ,C602_=_C617 ,C602_=_C618 ,C602_=_C619 ,C602_=_C620 ,C602_=_C621 ,\nC602_=_C622 ,C602_=_C623 ,C602_=_C624 ,C602_=_C625 ,C602_=_C626 ,C602_=_C628 ,\nC602_=_C983 ,C603_=_C605 ,C603_=_C606 ,C603_=_C607 ,C603_=_C608 ,C603_=_C611 ,\nC603_=_C614 ,C603_=_C615 ,C603_=_C616 ,C603_=_C617 ,C603_=_C618 ,C603_=_C619 ,\nC603_=_C620 ,C603_=_C621 ,C603_=_C622 ,C603_=_C623 ,C603_=_C624 ,C603_=_C625 ,\nC603_=_C626 ,C603_=_C628 ,C603_=_C1136 ,C605_=_C606</w:t>
      </w:r>
    </w:p>
    <w:p>
      <w:pPr>
        <w:pStyle w:val="PreformattedText"/>
        <w:bidi w:val="0"/>
        <w:spacing w:before="0" w:after="0"/>
        <w:jc w:val="left"/>
        <w:rPr/>
      </w:pPr>
      <w:r>
        <w:rPr/>
        <w:t xml:space="preserve"> </w:t>
      </w:r>
      <w:r>
        <w:rPr/>
        <w:t>,C605_=_C607 ,C605_=_C608 ,\nC605_=_C611 ,C605_=_C614 ,C605_=_C615 ,C605_=_C616 ,C605_=_C617 ,C605_=_C618 ,\nC605_=_C619 ,C605_=_C620 ,C605_=_C621 ,C605_=_C622 ,C605_=_C623 ,C605_=_C624 ,\nC605_=_C625 ,C605_=_C626 ,C605_=_C628 ,C605_=_C1383 ,C606_=_C607 ,C606_=_C608 ,\nC606_=_C611 ,C606_=_C614 ,C606_=_C615 ,C606_=_C616 ,C606_=_C617 ,C606_=_C618 ,\nC606_=_C619 ,C606_=_C620 ,C606_=_C621 ,C606_=_C622 ,C606_=_C623 ,C606_=_C624 ,\nC606_=_C625 ,C606_=_C626 ,C606_=_C628 ,C606_=_C632 ,C606_=_C857 ,C606_=_C1404 ,\nC606_=_C1406 ,C606_=_C1419 ,C607_=_C608 ,C607_=_C611 ,C607_=_C614 ,C607_=_C615 ,\nC607_=_C616 ,C607_=_C617 ,C607_=_C618 ,C607_=_C619 ,C607_=_C620 ,C607_=_C621 ,\nC607_=_C622 ,C607_=_C623 ,C607_=_C624 ,C607_=_C625 ,C607_=_C626 ,C607_=_C628 ,\nC607_=_C1427 ,C607_=_C1432 ,C608_=_C611 ,C608_=_C614 ,C608_=_C615 ,C608_=_C616 ,\nC608_=_C617 ,C608_=_C618 ,C608_=_C619 ,C608_=_C620 ,C608_=_C621 ,C608_=_C622 ,\nC608_=_C623 ,C608_=_C624 ,C608_=_C625 ,C608_=_C626 ,C608_=_C628 ,C608_=_C2059 ,\nC608_=_C2060 ,C611_=_C614 ,C611_=_C615 ,C611_=_C616 ,C611_=_C617 ,C611_=_C618 ,\nC611_=_C619 ,C611_=_C620 ,C611_=_C621 ,C611_=_C622 ,C611_=_C623 ,C611_=_C624 ,\nC611_=_C625 ,C611_=_C626 ,C611_=_C628 ,C611_=_C1212 ,C611_=_C2216 ,C611_=_C2528 ,\nC611_=_C2529 ,C611_=_C2544 ,C614_=_C615 ,C614_=_C616 ,C614_=_C617 ,C614_=_C618 ,\nC614_=_C619 ,C614_=_C620 ,C614_=_C621 ,C614_=_C622 ,C614_=_C623 ,C614_=_C624 ,\nC614_=_C625 ,C614_=_C626 ,C614_=_C628 ,C614_=_C1216 ,C614_=_C2220 ,C614_=_C2808 ,\nC614_=_C2848 ,C614_=_C3111 ,C615_=_C616 ,C615_=_C617 ,C615_=_C618 ,C615_=_C619 ,\nC615_=_C620 ,C615_=_C621 ,C615_=_C622 ,C615_=_C623 ,C615_=_C624 ,C615_=_C625 ,\nC615_=_C626 ,C615_=_C628 ,C615_=_C2480 ,C616_=_C617 ,C616_=_C618 ,C616_=_C619 ,\nC616_=_C620 ,C616_=_C621 ,C616_=_C622 ,C616_=_C623 ,C616_=_C624 ,C616_=_C625 ,\nC616_=_C626 ,C616_=_C628 ,C616_=_C889 ,C616_=_C1218 ,C616_=_C1686 ,C616_=_C2224 ,\nC616_=_C2448 ,C616_=_C2810 ,C616_=_C2850 ,C616_=_C3386 ,C617_=_C618 ,C617_=_C619 ,\nC617_=_C620 ,C617_=_C621 ,C617_=_C622 ,C617_=_C623 ,C617_=_C624 ,C617_=_C625 ,\nC617_=_C626 ,C617_=_C628 ,C617_=_C2851 ,C617_=_C3484 ,C618_=_C619 ,C618_=_C620 ,\nC618_=_C621 ,C618_=_C622 ,C618_=_C623 ,C618_=_C624 ,C618_=_C625 ,C618_=_C626 ,\nC618_=_C628 ,C618_=_C2853 ,C619_=_C620 ,C619_=_C621 ,C619_=_C622 ,C619_=_C623 ,\nC619_=_C624 ,C619_=_C625 ,C619_=_C626 ,C619_=_C628 ,C619_=_C1221 ,C619_=_C2228 ,\nC619_=_C2813 ,C619_=_C2854 ,C619_=_C3894 ,C620_=_C621 ,C620_=_C622 ,C620_=_C623 ,\nC620_=_C624 ,C620_=_C625 ,C620_=_C626 ,C620_=_C628 ,C620_=_C2856 ,C620_=_C3629 ,\nC621_=_C622 ,C621_=_C623 ,C621_=_C624 ,C621_=_C625 ,C621_=_C626 ,C621_=_C628 ,\nC621_=_C824 ,C621_=_C1646 ,C621_=_C2857 ,C621_=_C3960 ,C622_=_C623 ,C622_=_C624 ,\nC622_=_C625 ,C622_=_C626 ,C622_=_C628 ,C622_=_C649 ,C622_=_C873 ,C622_=_C2349 ,\nC622_=_C2484 ,C622_=_C4017 ,C623_=_C624 ,C623_=_C625 ,C623_=_C626 ,C623_=_C628 ,\nC623_=_C2858 ,C624_=_C625 ,C624_=_C626 ,C624_=_C628 ,C624_=_C1224 ,C624_=_C2134 ,\nC624_=_C2232 ,C624_=_C2817 ,C624_=_C2859 ,C624_=_C4018 ,C624_=_C4061 ,C625_=_C626 ,\nC625_=_C628 ,C625_=_C897 ,C625_=_C2486 ,C626_=_C628 ,C626_=_C2487 ,C628_=_C1227 ,\nC628_=_C2862 ,C629_=_C631 ,C629_=_C632 ,C629_=_C634 ,C629_=_C635 ,C629_=_C636 ,\nC629_=_C638 ,C629_=_C639 ,C629_=_C640 ,C629_=_C641 ,C629_=_C642 ,C629_=_C643 ,\nC629_=_C644 ,C629_=_C645 ,C629_=_C646 ,C629_=_C647 ,C629_=_C648 ,C629_=_C649 ,\nC629_=_C650 ,C629_=_C651 ,C629_=_C653 ,C629_=_C729 ,C629_=_C733 ,C629_=_C734 ,\nC629_=_C754 ,C631_=_C632 ,C631_=_C634 ,C631_=_C635 ,C631_=_C636 ,C631_=_C638 ,\nC631_=_C639 ,C631_=_C640 ,C631_=_C641 ,C631_=_C642 ,C631_=_C643 ,C631_=_C644 ,\nC631_=_C645 ,C631_=_C646 ,C631_=_C647 ,C631_=_C648 ,C631_=_C649 ,C631_=_C650 ,\nC631_=_C651 ,C631_=_C653 ,C631_=_C1183 ,C632_=_C634 ,C632_=_C635 ,C632_=_C636 ,\nC632_=_C638 ,C632_=_C639 ,C632_=_C640 ,C632_=_C641 ,C632_=_C642 ,C632_=_C643 ,\nC632_=_C644 ,C632_=_C645 ,C632_=_C646 ,C632_=_C647 ,C632_=_C648 ,C632_=_C649 ,\nC632_=_C650 ,C632_=_C651 ,C632_=_C653 ,C632_=_C857 ,C632_=_C1404 ,C632_=_C1406 ,\nC632_=_C1419 ,C634_=_C635 ,C634_=_C636 ,C634_=_C638 ,C634_=_C639 ,C634_=_C640 ,\nC634_=_C641 ,C634_=_C642 ,C634_=_C643 ,C634_=_C644 ,C634_=_C645 ,C634_=_C646 ,\nC634_=_C647 ,C634_=_C648 ,C634_=_C649 ,C634_=_C650 ,C634_=_C651 ,C634_=_C653 ,\nC635_=_C636 ,C635_=_C638 ,C635_=_C639 ,C635_=_C640 ,C635_=_C641 ,C635_=_C642 ,\nC635_=_C643 ,C635_=_C644 ,C635_=_C645 ,C635_=_C646 ,C635_=_C647 ,C635_=_C648 ,\nC635_=_C649 ,C635_=_C650 ,C635_=_C651 ,C635_=_C653 ,C635_=_C1637 ,C636_=_C638 ,\nC636_=_C639 ,C636_=_C640 ,C636_=_C641 ,C636_=_C642 ,C636_=_C643 ,C636_=_C644 ,\nC636_=_C645 ,C636_=_C646 ,C636_=_C647 ,C636_=_C648 ,C636_=_C649 ,C636_=_C650 ,\nC636_=_C651 ,C636_=_C653 ,C636_=_C1736 ,C638_=_C639 ,C638_=_C640 ,C638_=_C641 ,\nC638_=_C642 ,C638_=_C643 ,C638_=_C644 ,C638_=_C645 ,C638_=_C646 ,C638_=_C647 ,\nC638_=_C648 ,C638_=_C649 ,C638_=_C650 ,C638_=_C651 ,C638_=_C653 ,C638_=_C884 ,\nC638_=_C1209 ,C638_=_C1639 ,C638_=_C1680 ,C638_=_C2370 ,C639_=_C640 ,C639_=_C641 ,\nC639_=_C642 ,C639_=_C643 ,C639_=_C644 ,C639_=_C645 ,C639_=_C646 ,C639_=_C647 ,\nC639_=_C648 ,C639_=_C649 ,C639_=_C650 ,C639_=_C651 ,C639_=_C653 ,C640_=_C641 ,\nC640_=_C642 ,C640_=_C643 ,C640_=_C644 ,C640_=_C645 ,C640_=_C646 ,C640_=_C647 ,\nC640_=_C648 ,C640_=_C649 ,C640_=_C650 ,C640_=_C651 ,C640_=_C653 ,C641_=_C642 ,\nC641_=_C643 ,C641_=_C644 ,C641_=_C645 ,C641_=_C646 ,C641_=_C647 ,C641_=_C648 ,\nC641_=_C649 ,C641_=_C650 ,C641_=_C651 ,C641_=_C653 ,C641_=_C2899 ,C642_=_C643 ,\nC642_=_C644 ,C642_=_C645 ,C642_=_C646 ,C642_=_C647 ,C642_=_C648 ,C642_=_C649 ,\nC642_=_C650 ,C642_=_C651 ,C642_=_C653 ,C642_=_C2446 ,C643_=_C644 ,C643_=_C645 ,\nC643_=_C646 ,C643_=_C647 ,C643_=_C648 ,C643_=_C649 ,C643_=_C650 ,C643_=_C651 ,\nC643_=_C653 ,C643_=_C1642 ,C644_=_C645 ,C644_=_C646 ,C644_=_C647 ,C644_=_C648 ,\nC644_=_C649 ,C644_=_C650 ,C644_=_C651 ,C644_=_C653 ,C644_=_C3340 ,C645_=_C646 ,\nC645_=_C647 ,C645_=_C648 ,C645_=_C649 ,C645_=_C650 ,C645_=_C651 ,C645_=_C653 ,\nC645_=_C895 ,C645_=_C1222 ,C645_=_C1692 ,C645_=_C2363 ,C645_=_C2453 ,C646_=_C647 ,\nC646_=_C648 ,C646_=_C649 ,C646_=_C650 ,C646_=_C651 ,C646_=_C653 ,C647_=_C648 ,\nC647_=_C649 ,C647_=_C650 ,C647_=_C651 ,C647_=_C653 ,C647_=_C870 ,C647_=_C2347 ,\nC647_=_C2855 ,C647_=_C3919 ,C648_=_C649 ,C648_=_C650 ,C648_=_C651 ,C648_=_C653 ,\nC648_=_C1645 ,C649_=_C650 ,C649_=_C651 ,C649_=_C653 ,C649_=_C873 ,C649_=_C2349 ,\nC649_=_C2484 ,C649_=_C4017 ,C650_=_C651 ,C650_=_C653 ,C650_=_C1648 ,C650_=_C3633 ,\nC651_=_C653 ,C651_=_C875 ,C651_=_C2350 ,C651_=_C3546 ,C651_=_C4105 ,C653_=_C832 ,\nC653_=_C1651 ,C653_=_C4116 ,C701_=_C707 ,C701_=_C709 ,C701_=_C712 ,C701_=_C718 ,\nC701_=_C725 ,C701_=_C729 ,C701_=_C855 ,C701_=_C856 ,C701_=_C857 ,C701_=_C858 ,\nC701_=_C860 ,C701_=_C861 ,C701_=_C864 ,C701_=_C865 ,C701_=_C866 ,C701_=_C868 ,\nC701_=_C870 ,C701_=_C871 ,C701_=_C872 ,C701_=_C873 ,C701_=_C875 ,C707_=_C709 ,\nC707_=_C712 ,C707_=_C718 ,C707_=_C725 ,C707_=_C733 ,C707_=_C1060 ,C707_=_C1404 ,\nC707_=_C1942 ,C707_=_C2339 ,C707_=_C2340 ,C707_=_C2343 ,C707_=_C2344 ,C707_=_C2345 ,\nC707_=_C2346 ,C707_=_C2347 ,C707_=_C2348 ,C707_=_C2349 ,C707_=_C2350 ,C707_=_C2351 ,\nC709_=_C712 ,C709_=_C718 ,C709_=_C725 ,C709_=_C734 ,C709_=_C1062 ,C709_=_C1471 ,\nC709_=_C1809 ,C709_=_C2370 ,C709_=_C2422 ,C709_=_C2440 ,C709_=_C2442 ,C709_=_C2443 ,\nC709_=_C2444 ,C709_=_C2445 ,C709_=_C2446 ,C709_=_C2447 ,C709_=_C2448 ,C709_=_C2449 ,\nC709_=_C2450 ,C709_=_C2451 ,C709_=_C2452 ,C709_=_C2453 ,C709_=_C2454 ,C709_=_C2455 ,\nC709_=_C2456 ,C709_=_C2457 ,C712_=_C718 ,C712_=_C725 ,C712_=_C1065 ,C712_=_C2424 ,\nC712_=_C2528 ,C712_=_C2581 ,C712_=_C2806 ,C712_=_C2808 ,C712_=_C2809 ,C712_=_C2810 ,\nC712_=_C2811 ,C712_=_C2812 ,C712_=_C2813 ,C712_=_C2814 ,C712_=_C2815 ,C712_=_C2817 ,\nC712_=_C2818 ,C712_=_C2820 ,C718_=_C725 ,C718_=_C939 ,C718_=_C1093 ,C718_=_C1118 ,\nC718_=_C1745 ,C718_=_C2178 ,C718_=_C2327 ,C718_=_C2642 ,C718_=_C2716 ,C718_=_C2886 ,\nC718_=_C2955 ,C718_=_C2975 ,C718_=_C3037 ,C718_=_C3178 ,C718_=_C3340 ,C718_=_C3537 ,\nC718_=_C3540 ,C718_=_C3541 ,C718_=_C3542 ,C718_=_C3545 ,C718_=_C3546 ,C718_=_C3547 ,\nC718_=_C3548 ,C725_=_C806 ,C725_=_C1128 ,C725_=_C1176 ,C725_=_C1954 ,C725_=_C2212 ,\nC725_=_C2505 ,C725_=_C2610 ,C725_=_C2947 ,C725_=_C3727 ,C725_=_C3924 ,C725_=_C3948 ,\nC725_=_C3986 ,C725_=_C4037 ,C725_=_C4085 ,C725_=_C4114 ,C725_=_C4115 ,C725_=_C4116 ,\nC725_=_C4117 ,C729_=_C733 ,C729_=_C734 ,C729_=_C754 ,C729_=_C855 ,C729_=_C856 ,\nC729_=_C857 ,C729_=_C858 ,C729_=_C860 ,C729_=_C861 ,C729_=_C864 ,C729_=_C865 ,\nC729_=_C866 ,C729_=_C868 ,C729_=_C870 ,C729_=_C871 ,C729_=_C872 ,C729_=_C873 ,\nC729_=_C875 ,C733_=_C734 ,C733_=_C754 ,C733_=_C1060 ,C733_=_C1404 ,C733_=_C1942 ,\nC733_=_C2339 ,C733_=_C2340 ,C733_=_C2343 ,C733_=_C2344 ,C733_=_C2345 ,C733_=_C2346 ,\nC733_=_C2347 ,C733_=_C2348 ,C733_=_C2349 ,C733_=_C2350 ,C733_=_C2351 ,C734_=_C754 ,\nC734_=_C1062 ,C734_=_C1471 ,C734_=_C1809 ,C734_=_C2370 ,C734_=_C2422 ,C734_=_C2440 ,\nC734_=_C2442 ,C734_=_C2443 ,C734_=_C2444 ,C734_=_C2445 ,C734_=_C2446 ,C734_=_C2447 ,\nC734_=_C2448 ,C734_=_C2449 ,C734_=_C2450 ,C734_=_C2451 ,C734_=_C2452 ,C734_=_C2453 ,\nC734_=_C2454 ,C734_=_C2455 ,C734_=_C2456 ,C734_=_C2457 ,C754_=_C1252 ,C754_=_C1419 ,\nC754_=_C2544 ,C754_=_C3000 ,C754_=_C3111 ,C754_=_C3214 ,C754_=_C3377 ,C754_=_C3386 ,\nC754_=_C3414 ,C754_=_C3460 ,C754_=_C3574 ,C754_=_C3894 ,C754_=_C3919 ,C754_=_C4017 ,\nC754_=_C4031 ,C754_=_C4061 ,C754_=_C4076 ,C754_=_C4105 ,C763_=_C767 ,C763_=_C909 ,\nC763_=_C1599 ,C763_=_C1832 ,C763_=_C2059 ,C763_=_C2276 ,C763_=_C2353 ,C763_=_C2354 ,\nC763_=_C2355 ,C763_=_C2356 ,C763_=_C2357 ,C763_=_C2358 ,C763_=_C2359 ,C763_=_C2360 ,\nC763_=_C2361 ,C763_=_C2363 ,C763_=_C2364 ,C763_=_C2366 ,C763_=_C2367 ,C763_=_C2368 ,\nC763_=_C2369 ,C767_=_C935 ,C767_=_C983 ,C767_=_C1357 ,C767_=_C1406 ,C767_=_C1501 ,\nC767_=_C1835 ,C767_=_C2529 ,C767_=_C2743 ,C767_=_C2848 ,C767_=_C2849 ,C767_=_C2850 ,\nC767_=_C2851 ,C767_=_C2852 ,C767_=_C2853 ,C767_=_C2854 ,C767_=_C2855 ,C767_=_C2856 ,\nC767_=_C2857</w:t>
      </w:r>
    </w:p>
    <w:p>
      <w:pPr>
        <w:pStyle w:val="PreformattedText"/>
        <w:bidi w:val="0"/>
        <w:spacing w:before="0" w:after="0"/>
        <w:jc w:val="left"/>
        <w:rPr/>
      </w:pPr>
      <w:r>
        <w:rPr/>
        <w:t xml:space="preserve"> </w:t>
      </w:r>
      <w:r>
        <w:rPr/>
        <w:t>,C767_=_C2858 ,C767_=_C2859 ,C767_=_C2860 ,C767_=_C2862 ,C782_=_C806 ,\nC782_=_C809 ,C782_=_C811 ,C782_=_C812 ,C782_=_C813 ,C782_=_C814 ,C782_=_C815 ,\nC782_=_C816 ,C782_=_C817 ,C782_=_C818 ,C782_=_C819 ,C782_=_C820 ,C782_=_C822 ,\nC782_=_C823 ,C782_=_C824 ,C782_=_C825 ,C782_=_C826 ,C782_=_C828 ,C782_=_C829 ,\nC782_=_C831 ,C782_=_C832 ,C782_=_C833 ,C806_=_C1128 ,C806_=_C1176 ,C806_=_C1954 ,\nC806_=_C2212 ,C806_=_C2505 ,C806_=_C2610 ,C806_=_C2947 ,C806_=_C3727 ,C806_=_C3924 ,\nC806_=_C3948 ,C806_=_C3986 ,C806_=_C4037 ,C806_=_C4085 ,C806_=_C4114 ,C806_=_C4115 ,\nC806_=_C4116 ,C806_=_C4117 ,C809_=_C811 ,C809_=_C812 ,C809_=_C813 ,C809_=_C814 ,\nC809_=_C815 ,C809_=_C816 ,C809_=_C817 ,C809_=_C818 ,C809_=_C819 ,C809_=_C820 ,\nC809_=_C822 ,C809_=_C823 ,C809_=_C824 ,C809_=_C825 ,C809_=_C826 ,C809_=_C828 ,\nC809_=_C829 ,C809_=_C831 ,C809_=_C832 ,C809_=_C833 ,C809_=_C1160 ,C809_=_C1172 ,\nC809_=_C1176 ,C811_=_C812 ,C811_=_C813 ,C811_=_C814 ,C811_=_C815 ,C811_=_C816 ,\nC811_=_C817 ,C811_=_C818 ,C811_=_C819 ,C811_=_C820 ,C811_=_C822 ,C811_=_C823 ,\nC811_=_C824 ,C811_=_C825 ,C811_=_C826 ,C811_=_C828 ,C811_=_C829 ,C811_=_C831 ,\nC811_=_C832 ,C811_=_C833 ,C811_=_C1942 ,C811_=_C1953 ,C811_=_C1954 ,C812_=_C813 ,\nC812_=_C814 ,C812_=_C815 ,C812_=_C816 ,C812_=_C817 ,C812_=_C818 ,C812_=_C819 ,\nC812_=_C820 ,C812_=_C822 ,C812_=_C823 ,C812_=_C824 ,C812_=_C825 ,C812_=_C826 ,\nC812_=_C828 ,C812_=_C829 ,C812_=_C831 ,C812_=_C832 ,C812_=_C833 ,C812_=_C1638 ,\nC812_=_C1973 ,C813_=_C814 ,C813_=_C815 ,C813_=_C816 ,C813_=_C817 ,C813_=_C818 ,\nC813_=_C819 ,C813_=_C820 ,C813_=_C822 ,C813_=_C823 ,C813_=_C824 ,C813_=_C825 ,\nC813_=_C826 ,C813_=_C828 ,C813_=_C829 ,C813_=_C831 ,C813_=_C832 ,C813_=_C833 ,\nC813_=_C2697 ,C814_=_C815 ,C814_=_C816 ,C814_=_C817 ,C814_=_C818 ,C814_=_C819 ,\nC814_=_C820 ,C814_=_C822 ,C814_=_C823 ,C814_=_C824 ,C814_=_C825 ,C814_=_C826 ,\nC814_=_C828 ,C814_=_C829 ,C814_=_C831 ,C814_=_C832 ,C814_=_C833 ,C814_=_C2356 ,\nC814_=_C3084 ,C815_=_C816 ,C815_=_C817 ,C815_=_C818 ,C815_=_C819 ,C815_=_C820 ,\nC815_=_C822 ,C815_=_C823 ,C815_=_C824 ,C815_=_C825 ,C815_=_C826 ,C815_=_C828 ,\nC815_=_C829 ,C815_=_C831 ,C815_=_C832 ,C815_=_C833 ,C815_=_C3164 ,C815_=_C3172 ,\nC816_=_C817 ,C816_=_C818 ,C816_=_C819 ,C816_=_C820 ,C816_=_C822 ,C816_=_C823 ,\nC816_=_C824 ,C816_=_C825 ,C816_=_C826 ,C816_=_C828 ,C816_=_C829 ,C816_=_C831 ,\nC816_=_C832 ,C816_=_C833 ,C816_=_C1217 ,C816_=_C1641 ,C816_=_C2447 ,C816_=_C3271 ,\nC817_=_C818 ,C817_=_C819 ,C817_=_C820 ,C817_=_C822 ,C817_=_C823 ,C817_=_C824 ,\nC817_=_C825 ,C817_=_C826 ,C817_=_C828 ,C817_=_C829 ,C817_=_C831 ,C817_=_C832 ,\nC817_=_C833 ,C817_=_C1643 ,C817_=_C3583 ,C818_=_C819 ,C818_=_C820 ,C818_=_C822 ,\nC818_=_C823 ,C818_=_C824 ,C818_=_C825 ,C818_=_C826 ,C818_=_C828 ,C818_=_C829 ,\nC818_=_C831 ,C818_=_C832 ,C818_=_C833 ,C818_=_C3672 ,C819_=_C820 ,C819_=_C822 ,\nC819_=_C823 ,C819_=_C824 ,C819_=_C825 ,C819_=_C826 ,C819_=_C828 ,C819_=_C829 ,\nC819_=_C831 ,C819_=_C832 ,C819_=_C833 ,C819_=_C1644 ,C819_=_C3688 ,C820_=_C822 ,\nC820_=_C823 ,C820_=_C824 ,C820_=_C825 ,C820_=_C826 ,C820_=_C828 ,C820_=_C829 ,\nC820_=_C831 ,C820_=_C832 ,C820_=_C833 ,C820_=_C3695 ,C822_=_C823 ,C822_=_C824 ,\nC822_=_C825 ,C822_=_C826 ,C822_=_C828 ,C822_=_C829 ,C822_=_C831 ,C822_=_C832 ,\nC822_=_C833 ,C822_=_C3757 ,C822_=_C3783 ,C823_=_C824 ,C823_=_C825 ,C823_=_C826 ,\nC823_=_C828 ,C823_=_C829 ,C823_=_C831 ,C823_=_C832 ,C823_=_C833 ,C823_=_C3759 ,\nC823_=_C3924 ,C824_=_C825 ,C824_=_C826 ,C824_=_C828 ,C824_=_C829 ,C824_=_C831 ,\nC824_=_C832 ,C824_=_C833 ,C824_=_C1646 ,C824_=_C2857 ,C824_=_C3960 ,C825_=_C826 ,\nC825_=_C828 ,C825_=_C829 ,C825_=_C831 ,C825_=_C832 ,C825_=_C833 ,C825_=_C3986 ,\nC826_=_C828 ,C826_=_C829 ,C826_=_C831 ,C826_=_C832 ,C826_=_C833 ,C826_=_C2132 ,\nC826_=_C3631 ,C826_=_C3760 ,C828_=_C829 ,C828_=_C831 ,C828_=_C832 ,C828_=_C833 ,\nC828_=_C4037 ,C829_=_C831 ,C829_=_C832 ,C829_=_C833 ,C829_=_C1649 ,C829_=_C2485 ,\nC829_=_C4019 ,C829_=_C4062 ,C831_=_C832 ,C831_=_C833 ,C831_=_C3766 ,C831_=_C4074 ,\nC832_=_C833 ,C832_=_C1651 ,C832_=_C4116 ,C833_=_C1652 ,C833_=_C2236 ,C833_=_C4022 ,\nC855_=_C856 ,C855_=_C857 ,C855_=_C858 ,C855_=_C860 ,C855_=_C861 ,C855_=_C864 ,\nC855_=_C865 ,C855_=_C866 ,C855_=_C868 ,C855_=_C870 ,C855_=_C871 ,C855_=_C872 ,\nC855_=_C873 ,C855_=_C875 ,C855_=_C932 ,C855_=_C935 ,C855_=_C939 ,C856_=_C857 ,\nC856_=_C858 ,C856_=_C860 ,C856_=_C861 ,C856_=_C864 ,C856_=_C865 ,C856_=_C866 ,\nC856_=_C868 ,C856_=_C870 ,C856_=_C871 ,C856_=_C872 ,C856_=_C873 ,C856_=_C875 ,\nC856_=_C1109 ,C856_=_C1111 ,C856_=_C1113 ,C856_=_C1118 ,C856_=_C1119 ,C856_=_C1120 ,\nC856_=_C1122 ,C856_=_C1128 ,C857_=_C858 ,C857_=_C860 ,C857_=_C861 ,C857_=_C864 ,\nC857_=_C865 ,C857_=_C866 ,C857_=_C868 ,C857_=_C870 ,C857_=_C871 ,C857_=_C872 ,\nC857_=_C873 ,C857_=_C875 ,C857_=_C1404 ,C857_=_C1406 ,C857_=_C1419 ,C858_=_C860 ,\nC858_=_C861 ,C858_=_C864 ,C858_=_C865 ,C858_=_C866 ,C858_=_C868 ,C858_=_C870 ,\nC858_=_C871 ,C858_=_C872 ,C858_=_C873 ,C858_=_C875 ,C858_=_C879 ,C858_=_C1537 ,\nC858_=_C1540 ,C858_=_C1549 ,C858_=_C1552 ,C860_=_C861 ,C860_=_C864 ,C860_=_C865 ,\nC860_=_C866 ,C860_=_C868 ,C860_=_C870 ,C860_=_C871 ,C860_=_C872 ,C860_=_C873 ,\nC860_=_C875 ,C860_=_C1745 ,C861_=_C864 ,C861_=_C865 ,C861_=_C866 ,C861_=_C868 ,\nC861_=_C870 ,C861_=_C871 ,C861_=_C872 ,C861_=_C873 ,C861_=_C875 ,C861_=_C882 ,\nC861_=_C1678 ,C861_=_C2040 ,C861_=_C2048 ,C861_=_C2052 ,C861_=_C2058 ,C864_=_C865 ,\nC864_=_C866 ,C864_=_C868 ,C864_=_C870 ,C864_=_C871 ,C864_=_C872 ,C864_=_C873 ,\nC864_=_C875 ,C864_=_C886 ,C864_=_C1683 ,C864_=_C2219 ,C864_=_C2343 ,C864_=_C2442 ,\nC864_=_C2806 ,C864_=_C2917 ,C864_=_C2919 ,C865_=_C866 ,C865_=_C868 ,C865_=_C870 ,\nC865_=_C871 ,C865_=_C872 ,C865_=_C873 ,C865_=_C875 ,C865_=_C2975 ,C866_=_C868 ,\nC866_=_C870 ,C866_=_C871 ,C866_=_C872 ,C866_=_C873 ,C866_=_C875 ,C866_=_C3037 ,\nC868_=_C870 ,C868_=_C871 ,C868_=_C872 ,C868_=_C873 ,C868_=_C875 ,C868_=_C893 ,\nC868_=_C1690 ,C868_=_C2226 ,C868_=_C3802 ,C868_=_C3806 ,C870_=_C871 ,C870_=_C872 ,\nC870_=_C873 ,C870_=_C875 ,C870_=_C2347 ,C870_=_C2855 ,C870_=_C3919 ,C871_=_C872 ,\nC871_=_C873 ,C871_=_C875 ,C871_=_C3541 ,C871_=_C3980 ,C872_=_C873 ,C872_=_C875 ,\nC872_=_C2230 ,C872_=_C3542 ,C873_=_C875 ,C873_=_C2349 ,C873_=_C2484 ,C873_=_C4017 ,\nC875_=_C2350 ,C875_=_C3546 ,C875_=_C4105 ,C878_=_C879 ,C878_=_C881 ,C878_=_C882 ,\nC878_=_C884 ,C878_=_C886 ,C878_=_C887 ,C878_=_C888 ,C878_=_C889 ,C878_=_C890 ,\nC878_=_C891 ,C878_=_C892 ,C878_=_C893 ,C878_=_C895 ,C878_=_C896 ,C878_=_C897 ,\nC878_=_C898 ,C878_=_C900 ,C878_=_C1204 ,C878_=_C1468 ,C878_=_C1471 ,C878_=_C1481 ,\nC879_=_C881 ,C879_=_C882 ,C879_=_C884 ,C879_=_C886 ,C879_=_C887 ,C879_=_C888 ,\nC879_=_C889 ,C879_=_C890 ,C879_=_C891 ,C879_=_C892 ,C879_=_C893 ,C879_=_C895 ,\nC879_=_C896 ,C879_=_C897 ,C879_=_C898 ,C879_=_C900 ,C879_=_C1537 ,C879_=_C1540 ,\nC879_=_C1549 ,C879_=_C1552 ,C881_=_C882 ,C881_=_C884 ,C881_=_C886 ,C881_=_C887 ,\nC881_=_C888 ,C881_=_C889 ,C881_=_C890 ,C881_=_C891 ,C881_=_C892 ,C881_=_C893 ,\nC881_=_C895 ,C881_=_C896 ,C881_=_C897 ,C881_=_C898 ,C881_=_C900 ,C881_=_C1832 ,\nC881_=_C1835 ,C882_=_C884 ,C882_=_C886 ,C882_=_C887 ,C882_=_C888 ,C882_=_C889 ,\nC882_=_C890 ,C882_=_C891 ,C882_=_C892 ,C882_=_C893 ,C882_=_C895 ,C882_=_C896 ,\nC882_=_C897 ,C882_=_C898 ,C882_=_C900 ,C882_=_C1678 ,C882_=_C2040 ,C882_=_C2048 ,\nC882_=_C2052 ,C882_=_C2058 ,C884_=_C886 ,C884_=_C887 ,C884_=_C888 ,C884_=_C889 ,\nC884_=_C890 ,C884_=_C891 ,C884_=_C892 ,C884_=_C893 ,C884_=_C895 ,C884_=_C896 ,\nC884_=_C897 ,C884_=_C898 ,C884_=_C900 ,C884_=_C1209 ,C884_=_C1639 ,C884_=_C1680 ,\nC884_=_C2370 ,C886_=_C887 ,C886_=_C888 ,C886_=_C889 ,C886_=_C890 ,C886_=_C891 ,\nC886_=_C892 ,C886_=_C893 ,C886_=_C895 ,C886_=_C896 ,C886_=_C897 ,C886_=_C898 ,\nC886_=_C900 ,C886_=_C1683 ,C886_=_C2219 ,C886_=_C2343 ,C886_=_C2442 ,C886_=_C2806 ,\nC886_=_C2917 ,C886_=_C2919 ,C887_=_C888 ,C887_=_C889 ,C887_=_C890 ,C887_=_C891 ,\nC887_=_C892 ,C887_=_C893 ,C887_=_C895 ,C887_=_C896 ,C887_=_C897 ,C887_=_C898 ,\nC887_=_C900 ,C887_=_C1215 ,C887_=_C1685 ,C887_=_C2444 ,C888_=_C889 ,C888_=_C890 ,\nC888_=_C891 ,C888_=_C892 ,C888_=_C893 ,C888_=_C895 ,C888_=_C896 ,C888_=_C897 ,\nC888_=_C898 ,C888_=_C900 ,C888_=_C3309 ,C889_=_C890 ,C889_=_C891 ,C889_=_C892 ,\nC889_=_C893 ,C889_=_C895 ,C889_=_C896 ,C889_=_C897 ,C889_=_C898 ,C889_=_C900 ,\nC889_=_C1218 ,C889_=_C1686 ,C889_=_C2224 ,C889_=_C2448 ,C889_=_C2810 ,C889_=_C2850 ,\nC889_=_C3386 ,C890_=_C891 ,C890_=_C892 ,C890_=_C893 ,C890_=_C895 ,C890_=_C896 ,\nC890_=_C897 ,C890_=_C898 ,C890_=_C900 ,C890_=_C1219 ,C890_=_C1687 ,C890_=_C2450 ,\nC890_=_C2923 ,C891_=_C892 ,C891_=_C893 ,C891_=_C895 ,C891_=_C896 ,C891_=_C897 ,\nC891_=_C898 ,C891_=_C900 ,C892_=_C893 ,C892_=_C895 ,C892_=_C896 ,C892_=_C897 ,\nC892_=_C898 ,C892_=_C900 ,C892_=_C2360 ,C892_=_C3789 ,C892_=_C3793 ,C893_=_C895 ,\nC893_=_C896 ,C893_=_C897 ,C893_=_C898 ,C893_=_C900 ,C893_=_C1690 ,C893_=_C2226 ,\nC893_=_C3802 ,C893_=_C3806 ,C895_=_C896 ,C895_=_C897 ,C895_=_C898 ,C895_=_C900 ,\nC895_=_C1222 ,C895_=_C1692 ,C895_=_C2363 ,C895_=_C2453 ,C896_=_C897 ,C896_=_C898 ,\nC896_=_C900 ,C897_=_C898 ,C897_=_C900 ,C897_=_C2486 ,C898_=_C900 ,C898_=_C2366 ,\nC900_=_C3763 ,C909_=_C920 ,C909_=_C1599 ,C909_=_C1832 ,C909_=_C2059 ,C909_=_C2276 ,\nC909_=_C2353 ,C909_=_C2354 ,C909_=_C2355 ,C909_=_C2356 ,C909_=_C2357 ,C909_=_C2358 ,\nC909_=_C2359 ,C909_=_C2360 ,C909_=_C2361 ,C909_=_C2363 ,C909_=_C2364 ,C909_=_C2366 ,\nC909_=_C2367 ,C909_=_C2368 ,C909_=_C2369 ,C920_=_C1046 ,C920_=_C1120 ,C920_=_C1432 ,\nC920_=_C1820 ,C920_=_C2147 ,C920_=_C2697 ,C920_=_C3084 ,C920_=_C3164 ,C920_=_C3464 ,\nC920_=_C3672 ,C920_=_C3695 ,C920_=_C3757 ,C920_=_C3759 ,C920_=_C3760 ,C920_=_C3761 ,\nC920_=_C3762 ,C920_=_C3763 ,C920_=_C3765 ,C920_=_C3766 ,C932_=_C935 ,C932_=_C939 ,\nC932_=_C1183 ,C932_=_C1307 ,C932_=_C1576 ,C932_=_C1637 ,C932_=_C1638 ,C932_=_C1639 ,\nC932_=_C1640 ,C932_=_C1641 ,C932_=_C1642 ,C932_=_C1643 ,C932_=_C1644 ,C932_=_C1645 ,\nC932_=_C1646 ,C932_=_C1648 ,C932_=_C1649 ,C932_=_C1650 ,C932_=_C1651 ,C932_=_C1652 ,\nC935_=_C939</w:t>
      </w:r>
    </w:p>
    <w:p>
      <w:pPr>
        <w:pStyle w:val="PreformattedText"/>
        <w:bidi w:val="0"/>
        <w:spacing w:before="0" w:after="0"/>
        <w:jc w:val="left"/>
        <w:rPr/>
      </w:pPr>
      <w:r>
        <w:rPr/>
        <w:t xml:space="preserve"> </w:t>
      </w:r>
      <w:r>
        <w:rPr/>
        <w:t>,C935_=_C983 ,C935_=_C1357 ,C935_=_C1406 ,C935_=_C1501 ,C935_=_C1835 ,\nC935_=_C2529 ,C935_=_C2743 ,C935_=_C2848 ,C935_=_C2849 ,C935_=_C2850 ,C935_=_C2851 ,\nC935_=_C2852 ,C935_=_C2853 ,C935_=_C2854 ,C935_=_C2855 ,C935_=_C2856 ,C935_=_C2857 ,\nC935_=_C2858 ,C935_=_C2859 ,C935_=_C2860 ,C935_=_C2862 ,C939_=_C1093 ,C939_=_C1118 ,\nC939_=_C1745 ,C939_=_C2178 ,C939_=_C2327 ,C939_=_C2642 ,C939_=_C2716 ,C939_=_C2886 ,\nC939_=_C2955 ,C939_=_C2975 ,C939_=_C3037 ,C939_=_C3178 ,C939_=_C3340 ,C939_=_C3537 ,\nC939_=_C3540 ,C939_=_C3541 ,C939_=_C3542 ,C939_=_C3545 ,C939_=_C3546 ,C939_=_C3547 ,\nC939_=_C3548 ,C971_=_C1465 ,C971_=_C1736 ,C971_=_C1905 ,C971_=_C1938 ,C971_=_C1953 ,\nC971_=_C2097 ,C971_=_C2437 ,C971_=_C2784 ,C971_=_C2875 ,C971_=_C3154 ,C971_=_C3294 ,\nC971_=_C3471 ,C971_=_C3484 ,C971_=_C3665 ,C971_=_C3793 ,C971_=_C3841 ,C971_=_C3931 ,\nC971_=_C3994 ,C971_=_C4071 ,C971_=_C4072 ,C971_=_C4073 ,C971_=_C4074 ,C971_=_C4075 ,\nC983_=_C1357 ,C983_=_C1406 ,C983_=_C1501 ,C983_=_C1835 ,C983_=_C2529 ,C983_=_C2743 ,\nC983_=_C2848 ,C983_=_C2849 ,C983_=_C2850 ,C983_=_C2851 ,C983_=_C2852 ,C983_=_C2853 ,\nC983_=_C2854 ,C983_=_C2855 ,C983_=_C2856 ,C983_=_C2857 ,C983_=_C2858 ,C983_=_C2859 ,\nC983_=_C2860 ,C983_=_C2862 ,C1007_=_C1020 ,C1007_=_C1024 ,C1007_=_C1160 ,C1007_=_C1516 ,\nC1007_=_C2101 ,C1007_=_C2122 ,C1007_=_C2123 ,C1007_=_C2126 ,C1007_=_C2127 ,C1007_=_C2128 ,\nC1007_=_C2129 ,C1007_=_C2130 ,C1007_=_C2131 ,C1007_=_C2132 ,C1007_=_C2134 ,C1007_=_C2135 ,\nC1007_=_C2136 ,C1007_=_C2137 ,C1020_=_C1024 ,C1020_=_C1072 ,C1020_=_C1096 ,C1020_=_C1336 ,\nC1020_=_C1773 ,C1020_=_C2026 ,C1020_=_C2048 ,C1020_=_C2180 ,C1020_=_C2306 ,C1020_=_C2465 ,\nC1020_=_C2644 ,C1020_=_C2794 ,C1020_=_C3231 ,C1020_=_C3309 ,C1020_=_C3501 ,C1020_=_C3592 ,\nC1020_=_C3629 ,C1020_=_C3630 ,C1020_=_C3631 ,C1020_=_C3632 ,C1020_=_C3633 ,C1020_=_C3636 ,\nC1020_=_C3637 ,C1024_=_C1172 ,C1024_=_C1529 ,C1024_=_C1973 ,C1024_=_C2588 ,C1024_=_C3095 ,\nC1024_=_C3183 ,C1024_=_C3194 ,C1024_=_C3271 ,C1024_=_C3583 ,C1024_=_C3688 ,C1024_=_C3847 ,\nC1024_=_C3930 ,C1024_=_C3960 ,C1024_=_C4018 ,C1024_=_C4019 ,C1024_=_C4020 ,C1024_=_C4021 ,\nC1024_=_C4022 ,C1024_=_C4023 ,C1046_=_C1120 ,C1046_=_C1432 ,C1046_=_C1820 ,C1046_=_C2147 ,\nC1046_=_C2697 ,C1046_=_C3084 ,C1046_=_C3164 ,C1046_=_C3464 ,C1046_=_C3672 ,C1046_=_C3695 ,\nC1046_=_C3757 ,C1046_=_C3759 ,C1046_=_C3760 ,C1046_=_C3761 ,C1046_=_C3762 ,C1046_=_C3763 ,\nC1046_=_C3765 ,C1046_=_C3766 ,C1060_=_C1062 ,C1060_=_C1065 ,C1060_=_C1072 ,C1060_=_C1404 ,\nC1060_=_C1942 ,C1060_=_C2339 ,C1060_=_C2340 ,C1060_=_C2343 ,C1060_=_C2344 ,C1060_=_C2345 ,\nC1060_=_C2346 ,C1060_=_C2347 ,C1060_=_C2348 ,C1060_=_C2349 ,C1060_=_C2350 ,C1060_=_C2351 ,\nC1062_=_C1065 ,C1062_=_C1072 ,C1062_=_C1471 ,C1062_=_C1809 ,C1062_=_C2370 ,C1062_=_C2422 ,\nC1062_=_C2440 ,C1062_=_C2442 ,C1062_=_C2443 ,C1062_=_C2444 ,C1062_=_C2445 ,C1062_=_C2446 ,\nC1062_=_C2447 ,C1062_=_C2448 ,C1062_=_C2449 ,C1062_=_C2450 ,C1062_=_C2451 ,C1062_=_C2452 ,\nC1062_=_C2453 ,C1062_=_C2454 ,C1062_=_C2455 ,C1062_=_C2456 ,C1062_=_C2457 ,C1065_=_C1072 ,\nC1065_=_C2424 ,C1065_=_C2528 ,C1065_=_C2581 ,C1065_=_C2806 ,C1065_=_C2808 ,C1065_=_C2809 ,\nC1065_=_C2810 ,C1065_=_C2811 ,C1065_=_C2812 ,C1065_=_C2813 ,C1065_=_C2814 ,C1065_=_C2815 ,\nC1065_=_C2817 ,C1065_=_C2818 ,C1065_=_C2820 ,C1072_=_C1096 ,C1072_=_C1336 ,C1072_=_C1773 ,\nC1072_=_C2026 ,C1072_=_C2048 ,C1072_=_C2180 ,C1072_=_C2306 ,C1072_=_C2465 ,C1072_=_C2644 ,\nC1072_=_C2794 ,C1072_=_C3231 ,C1072_=_C3309 ,C1072_=_C3501 ,C1072_=_C3592 ,C1072_=_C3629 ,\nC1072_=_C3630 ,C1072_=_C3631 ,C1072_=_C3632 ,C1072_=_C3633 ,C1072_=_C3636 ,C1072_=_C3637 ,\nC1088_=_C1093 ,C1088_=_C1096 ,C1088_=_C1097 ,C1088_=_C1104 ,C1088_=_C1105 ,C1088_=_C1113 ,\nC1088_=_C1619 ,C1088_=_C1879 ,C1088_=_C1980 ,C1088_=_C2583 ,C1088_=_C2921 ,C1088_=_C2922 ,\nC1088_=_C2923 ,C1088_=_C2924 ,C1088_=_C2927 ,C1088_=_C2929 ,C1088_=_C2930 ,C1088_=_C2932 ,\nC1088_=_C2934 ,C1088_=_C2935 ,C1093_=_C1096 ,C1093_=_C1097 ,C1093_=_C1104 ,C1093_=_C1105 ,\nC1093_=_C1118 ,C1093_=_C1745 ,C1093_=_C2178 ,C1093_=_C2327 ,C1093_=_C2642 ,C1093_=_C2716 ,\nC1093_=_C2886 ,C1093_=_C2955 ,C1093_=_C2975 ,C1093_=_C3037 ,C1093_=_C3178 ,C1093_=_C3340 ,\nC1093_=_C3537 ,C1093_=_C3540 ,C1093_=_C3541 ,C1093_=_C3542 ,C1093_=_C3545 ,C1093_=_C3546 ,\nC1093_=_C3547 ,C1093_=_C3548 ,C1096_=_C1097 ,C1096_=_C1104 ,C1096_=_C1105 ,C1096_=_C1336 ,\nC1096_=_C1773 ,C1096_=_C2026 ,C1096_=_C2048 ,C1096_=_C2180 ,C1096_=_C2306 ,C1096_=_C2465 ,\nC1096_=_C2644 ,C1096_=_C2794 ,C1096_=_C3231 ,C1096_=_C3309 ,C1096_=_C3501 ,C1096_=_C3592 ,\nC1096_=_C3629 ,C1096_=_C3630 ,C1096_=_C3631 ,C1096_=_C3632 ,C1096_=_C3633 ,C1096_=_C3636 ,\nC1096_=_C3637 ,C1097_=_C1104 ,C1097_=_C1105 ,C1097_=_C1119 ,C1097_=_C1481 ,C1097_=_C1800 ,\nC1097_=_C2181 ,C1097_=_C2646 ,C1097_=_C2730 ,C1097_=_C2899 ,C1097_=_C3593 ,C1097_=_C3746 ,\nC1097_=_C3748 ,C1097_=_C3749 ,C1097_=_C3752 ,C1097_=_C3754 ,C1097_=_C3755 ,C1097_=_C3756 ,\nC1104_=_C1105 ,C1104_=_C1276 ,C1104_=_C1373 ,C1104_=_C1869 ,C1104_=_C1922 ,C1104_=_C2035 ,\nC1104_=_C2169 ,C1104_=_C2186 ,C1104_=_C2209 ,C1104_=_C2649 ,C1104_=_C2737 ,C1104_=_C3172 ,\nC1104_=_C3327 ,C1104_=_C3572 ,C1104_=_C3597 ,C1104_=_C3775 ,C1104_=_C3831 ,C1104_=_C3863 ,\nC1104_=_C3932 ,C1104_=_C3980 ,C1104_=_C4062 ,C1104_=_C4087 ,C1104_=_C4089 ,C1105_=_C1552 ,\nC1105_=_C2058 ,C1105_=_C2098 ,C1105_=_C2187 ,C1105_=_C2651 ,C1105_=_C2831 ,C1105_=_C2919 ,\nC1105_=_C3287 ,C1105_=_C3598 ,C1105_=_C3783 ,C1105_=_C3806 ,C1105_=_C4055 ,C1105_=_C4096 ,\nC1109_=_C1111 ,C1109_=_C1113 ,C1109_=_C1118 ,C1109_=_C1119 ,C1109_=_C1120 ,C1109_=_C1122 ,\nC1109_=_C1128 ,C1109_=_C1468 ,C1109_=_C1537 ,C1109_=_C1678 ,C1109_=_C1680 ,C1109_=_C1683 ,\nC1109_=_C1685 ,C1109_=_C1686 ,C1109_=_C1687 ,C1109_=_C1690 ,C1109_=_C1692 ,C1109_=_C1693 ,\nC1109_=_C1696 ,C1111_=_C1113 ,C1111_=_C1118 ,C1111_=_C1119 ,C1111_=_C1120 ,C1111_=_C1122 ,\nC1111_=_C1128 ,C1111_=_C1136 ,C1111_=_C1383 ,C1111_=_C1427 ,C1111_=_C1581 ,C1111_=_C1875 ,\nC1111_=_C1926 ,C1111_=_C2060 ,C1111_=_C2239 ,C1111_=_C2316 ,C1111_=_C2477 ,C1111_=_C2478 ,\nC1111_=_C2480 ,C1111_=_C2484 ,C1111_=_C2485 ,C1111_=_C2486 ,C1111_=_C2487 ,C1111_=_C2488 ,\nC1111_=_C2489 ,C1111_=_C2491 ,C1113_=_C1118 ,C1113_=_C1119 ,C1113_=_C1120 ,C1113_=_C1122 ,\nC1113_=_C1128 ,C1113_=_C1619 ,C1113_=_C1879 ,C1113_=_C1980 ,C1113_=_C2583 ,C1113_=_C2921 ,\nC1113_=_C2922 ,C1113_=_C2923 ,C1113_=_C2924 ,C1113_=_C2927 ,C1113_=_C2929 ,C1113_=_C2930 ,\nC1113_=_C2932 ,C1113_=_C2934 ,C1113_=_C2935 ,C1118_=_C1119 ,C1118_=_C1120 ,C1118_=_C1122 ,\nC1118_=_C1128 ,C1118_=_C1745 ,C1118_=_C2178 ,C1118_=_C2327 ,C1118_=_C2642 ,C1118_=_C2716 ,\nC1118_=_C2886 ,C1118_=_C2955 ,C1118_=_C2975 ,C1118_=_C3037 ,C1118_=_C3178 ,C1118_=_C3340 ,\nC1118_=_C3537 ,C1118_=_C3540 ,C1118_=_C3541 ,C1118_=_C3542 ,C1118_=_C3545 ,C1118_=_C3546 ,\nC1118_=_C3547 ,C1118_=_C3548 ,C1119_=_C1120 ,C1119_=_C1122 ,C1119_=_C1128 ,C1119_=_C1481 ,\nC1119_=_C1800 ,C1119_=_C2181 ,C1119_=_C2646 ,C1119_=_C2730 ,C1119_=_C2899 ,C1119_=_C3593 ,\nC1119_=_C3746 ,C1119_=_C3748 ,C1119_=_C3749 ,C1119_=_C3752 ,C1119_=_C3754 ,C1119_=_C3755 ,\nC1119_=_C3756 ,C1120_=_C1122 ,C1120_=_C1128 ,C1120_=_C1432 ,C1120_=_C1820 ,C1120_=_C2147 ,\nC1120_=_C2697 ,C1120_=_C3084 ,C1120_=_C3164 ,C1120_=_C3464 ,C1120_=_C3672 ,C1120_=_C3695 ,\nC1120_=_C3757 ,C1120_=_C3759 ,C1120_=_C3760 ,C1120_=_C3761 ,C1120_=_C3762 ,C1120_=_C3763 ,\nC1120_=_C3765 ,C1120_=_C3766 ,C1122_=_C1128 ,C1122_=_C1549 ,C1122_=_C2052 ,C1122_=_C2917 ,\nC1122_=_C3662 ,C1122_=_C3789 ,C1122_=_C3802 ,C1122_=_C3839 ,C1122_=_C3867 ,C1122_=_C3869 ,\nC1122_=_C3870 ,C1122_=_C3873 ,C1122_=_C3874 ,C1122_=_C3875 ,C1128_=_C1176 ,C1128_=_C1954 ,\nC1128_=_C2212 ,C1128_=_C2505 ,C1128_=_C2610 ,C1128_=_C2947 ,C1128_=_C3727 ,C1128_=_C3924 ,\nC1128_=_C3948 ,C1128_=_C3986 ,C1128_=_C4037 ,C1128_=_C4085 ,C1128_=_C4114 ,C1128_=_C4115 ,\nC1128_=_C4116 ,C1128_=_C4117 ,C1136_=_C1383 ,C1136_=_C1427 ,C1136_=_C1581 ,C1136_=_C1875 ,\nC1136_=_C1926 ,C1136_=_C2060 ,C1136_=_C2239 ,C1136_=_C2316 ,C1136_=_C2477 ,C1136_=_C2478 ,\nC1136_=_C2480 ,C1136_=_C2484 ,C1136_=_C2485 ,C1136_=_C2486 ,C1136_=_C2487 ,C1136_=_C2488 ,\nC1136_=_C2489 ,C1136_=_C2491 ,C1160_=_C1172 ,C1160_=_C1176 ,C1160_=_C1516 ,C1160_=_C2101 ,\nC1160_=_C2122 ,C1160_=_C2123 ,C1160_=_C2126 ,C1160_=_C2127 ,C1160_=_C2128 ,C1160_=_C2129 ,\nC1160_=_C2130 ,C1160_=_C2131 ,C1160_=_C2132 ,C1160_=_C2134 ,C1160_=_C2135 ,C1160_=_C2136 ,\nC1160_=_C2137 ,C1172_=_C1176 ,C1172_=_C1529 ,C1172_=_C1973 ,C1172_=_C2588 ,C1172_=_C3095 ,\nC1172_=_C3183 ,C1172_=_C3194 ,C1172_=_C3271 ,C1172_=_C3583 ,C1172_=_C3688 ,C1172_=_C3847 ,\nC1172_=_C3930 ,C1172_=_C3960 ,C1172_=_C4018 ,C1172_=_C4019 ,C1172_=_C4020 ,C1172_=_C4021 ,\nC1172_=_C4022 ,C1172_=_C4023 ,C1176_=_C1954 ,C1176_=_C2212 ,C1176_=_C2505 ,C1176_=_C2610 ,\nC1176_=_C2947 ,C1176_=_C3727 ,C1176_=_C3924 ,C1176_=_C3948 ,C1176_=_C3986 ,C1176_=_C4037 ,\nC1176_=_C4085 ,C1176_=_C4114 ,C1176_=_C4115 ,C1176_=_C4116 ,C1176_=_C4117 ,C1183_=_C1307 ,\nC1183_=_C1576 ,C1183_=_C1637 ,C1183_=_C1638 ,C1183_=_C1639 ,C1183_=_C1640 ,C1183_=_C1641 ,\nC1183_=_C1642 ,C1183_=_C1643 ,C1183_=_C1644 ,C1183_=_C1645 ,C1183_=_C1646 ,C1183_=_C1648 ,\nC1183_=_C1649 ,C1183_=_C1650 ,C1183_=_C1651 ,C1183_=_C1652 ,C1203_=_C1204 ,C1203_=_C1207 ,\nC1203_=_C1208 ,C1203_=_C1209 ,C1203_=_C1211 ,C1203_=_C1212 ,C1203_=_C1215 ,C1203_=_C1216 ,\nC1203_=_C1217 ,C1203_=_C1218 ,C1203_=_C1219 ,C1203_=_C1220 ,C1203_=_C1221 ,C1203_=_C1222 ,\nC1203_=_C1223 ,C1203_=_C1224 ,C1203_=_C1225 ,C1203_=_C1227 ,C1203_=_C1465 ,C1204_=_C1207 ,\nC1204_=_C1208 ,C1204_=_C1209 ,C1204_=_C1211 ,C1204_=_C1212 ,C1204_=_C1215 ,C1204_=_C1216 ,\nC1204_=_C1217 ,C1204_=_C1218 ,C1204_=_C1219 ,C1204_=_C1220 ,C1204_=_C1221 ,C1204_=_C1222 ,\nC1204_=_C1223 ,C1204_=_C1224 ,C1204_=_C1225 ,C1204_=_C1227 ,C1204_=_C1468 ,C1204_=_C1471 ,\nC1204_=_C1481 ,C1207_=_C1208 ,C1207_=_C1209 ,C1207_=_C1211 ,C1207_=_C1212 ,C1207_=_C1215 ,\nC1207_=_C1216 ,C1207_=_C1217 ,C1207_=_C1218 ,C1207_=_C1219 ,C1207_=_C1220 ,C1207_=_C1221 ,\nC1207_=_C1222 ,C1207_=_C1223 ,C1207_=_C1224 ,C1207_=_C1225 ,C1207_=_C1227</w:t>
      </w:r>
    </w:p>
    <w:p>
      <w:pPr>
        <w:pStyle w:val="PreformattedText"/>
        <w:bidi w:val="0"/>
        <w:spacing w:before="0" w:after="0"/>
        <w:jc w:val="left"/>
        <w:rPr/>
      </w:pPr>
      <w:r>
        <w:rPr/>
        <w:t xml:space="preserve"> </w:t>
      </w:r>
      <w:r>
        <w:rPr/>
        <w:t>,C1207_=_C2239 ,\nC1208_=_C1209 ,C1208_=_C1211 ,C1208_=_C1212 ,C1208_=_C1215 ,C1208_=_C1216 ,C1208_=_C1217 ,\nC1208_=_C1218 ,C1208_=_C1219 ,C1208_=_C1220 ,C1208_=_C1221 ,C1208_=_C1222 ,C1208_=_C1223 ,\nC1208_=_C1224 ,C1208_=_C1225 ,C1208_=_C1227 ,C1209_=_C1211 ,C1209_=_C1212 ,C1209_=_C1215 ,\nC1209_=_C1216 ,C1209_=_C1217 ,C1209_=_C1218 ,C1209_=_C1219 ,C1209_=_C1220 ,C1209_=_C1221 ,\nC1209_=_C1222 ,C1209_=_C1223 ,C1209_=_C1224 ,C1209_=_C1225 ,C1209_=_C1227 ,C1209_=_C1639 ,\nC1209_=_C1680 ,C1209_=_C2370 ,C1211_=_C1212 ,C1211_=_C1215 ,C1211_=_C1216 ,C1211_=_C1217 ,\nC1211_=_C1218 ,C1211_=_C1219 ,C1211_=_C1220 ,C1211_=_C1221 ,C1211_=_C1222 ,C1211_=_C1223 ,\nC1211_=_C1224 ,C1211_=_C1225 ,C1211_=_C1227 ,C1211_=_C2505 ,C1212_=_C1215 ,C1212_=_C1216 ,\nC1212_=_C1217 ,C1212_=_C1218 ,C1212_=_C1219 ,C1212_=_C1220 ,C1212_=_C1221 ,C1212_=_C1222 ,\nC1212_=_C1223 ,C1212_=_C1224 ,C1212_=_C1225 ,C1212_=_C1227 ,C1212_=_C2216 ,C1212_=_C2528 ,\nC1212_=_C2529 ,C1212_=_C2544 ,C1215_=_C1216 ,C1215_=_C1217 ,C1215_=_C1218 ,C1215_=_C1219 ,\nC1215_=_C1220 ,C1215_=_C1221 ,C1215_=_C1222 ,C1215_=_C1223 ,C1215_=_C1224 ,C1215_=_C1225 ,\nC1215_=_C1227 ,C1215_=_C1685 ,C1215_=_C2444 ,C1216_=_C1217 ,C1216_=_C1218 ,C1216_=_C1219 ,\nC1216_=_C1220 ,C1216_=_C1221 ,C1216_=_C1222 ,C1216_=_C1223 ,C1216_=_C1224 ,C1216_=_C1225 ,\nC1216_=_C1227 ,C1216_=_C2220 ,C1216_=_C2808 ,C1216_=_C2848 ,C1216_=_C3111 ,C1217_=_C1218 ,\nC1217_=_C1219 ,C1217_=_C1220 ,C1217_=_C1221 ,C1217_=_C1222 ,C1217_=_C1223 ,C1217_=_C1224 ,\nC1217_=_C1225 ,C1217_=_C1227 ,C1217_=_C1641 ,C1217_=_C2447 ,C1217_=_C3271 ,C1218_=_C1219 ,\nC1218_=_C1220 ,C1218_=_C1221 ,C1218_=_C1222 ,C1218_=_C1223 ,C1218_=_C1224 ,C1218_=_C1225 ,\nC1218_=_C1227 ,C1218_=_C1686 ,C1218_=_C2224 ,C1218_=_C2448 ,C1218_=_C2810 ,C1218_=_C2850 ,\nC1218_=_C3386 ,C1219_=_C1220 ,C1219_=_C1221 ,C1219_=_C1222 ,C1219_=_C1223 ,C1219_=_C1224 ,\nC1219_=_C1225 ,C1219_=_C1227 ,C1219_=_C1687 ,C1219_=_C2450 ,C1219_=_C2923 ,C1220_=_C1221 ,\nC1220_=_C1222 ,C1220_=_C1223 ,C1220_=_C1224 ,C1220_=_C1225 ,C1220_=_C1227 ,C1221_=_C1222 ,\nC1221_=_C1223 ,C1221_=_C1224 ,C1221_=_C1225 ,C1221_=_C1227 ,C1221_=_C2228 ,C1221_=_C2813 ,\nC1221_=_C2854 ,C1221_=_C3894 ,C1222_=_C1223 ,C1222_=_C1224 ,C1222_=_C1225 ,C1222_=_C1227 ,\nC1222_=_C1692 ,C1222_=_C2363 ,C1222_=_C2453 ,C1223_=_C1224 ,C1223_=_C1225 ,C1223_=_C1227 ,\nC1224_=_C1225 ,C1224_=_C1227 ,C1224_=_C2134 ,C1224_=_C2232 ,C1224_=_C2817 ,C1224_=_C2859 ,\nC1224_=_C4018 ,C1224_=_C4061 ,C1225_=_C1227 ,C1225_=_C2136 ,C1225_=_C4021 ,C1227_=_C2862 ,\nC1252_=_C1419 ,C1252_=_C2544 ,C1252_=_C3000 ,C1252_=_C3111 ,C1252_=_C3214 ,C1252_=_C3377 ,\nC1252_=_C3386 ,C1252_=_C3414 ,C1252_=_C3460 ,C1252_=_C3574 ,C1252_=_C3894 ,C1252_=_C3919 ,\nC1252_=_C4017 ,C1252_=_C4031 ,C1252_=_C4061 ,C1252_=_C4076 ,C1252_=_C4105 ,C1276_=_C1373 ,\nC1276_=_C1869 ,C1276_=_C1922 ,C1276_=_C2035 ,C1276_=_C2169 ,C1276_=_C2186 ,C1276_=_C2209 ,\nC1276_=_C2649 ,C1276_=_C2737 ,C1276_=_C3172 ,C1276_=_C3327 ,C1276_=_C3572 ,C1276_=_C3597 ,\nC1276_=_C3775 ,C1276_=_C3831 ,C1276_=_C3863 ,C1276_=_C3932 ,C1276_=_C3980 ,C1276_=_C4062 ,\nC1276_=_C4087 ,C1276_=_C4089 ,C1307_=_C1576 ,C1307_=_C1637 ,C1307_=_C1638 ,C1307_=_C1639 ,\nC1307_=_C1640 ,C1307_=_C1641 ,C1307_=_C1642 ,C1307_=_C1643 ,C1307_=_C1644 ,C1307_=_C1645 ,\nC1307_=_C1646 ,C1307_=_C1648 ,C1307_=_C1649 ,C1307_=_C1650 ,C1307_=_C1651 ,C1307_=_C1652 ,\nC1336_=_C1773 ,C1336_=_C2026 ,C1336_=_C2048 ,C1336_=_C2180 ,C1336_=_C2306 ,C1336_=_C2465 ,\nC1336_=_C2644 ,C1336_=_C2794 ,C1336_=_C3231 ,C1336_=_C3309 ,C1336_=_C3501 ,C1336_=_C3592 ,\nC1336_=_C3629 ,C1336_=_C3630 ,C1336_=_C3631 ,C1336_=_C3632 ,C1336_=_C3633 ,C1336_=_C3636 ,\nC1336_=_C3637 ,C1357_=_C1373 ,C1357_=_C1406 ,C1357_=_C1501 ,C1357_=_C1835 ,C1357_=_C2529 ,\nC1357_=_C2743 ,C1357_=_C2848 ,C1357_=_C2849 ,C1357_=_C2850 ,C1357_=_C2851 ,C1357_=_C2852 ,\nC1357_=_C2853 ,C1357_=_C2854 ,C1357_=_C2855 ,C1357_=_C2856 ,C1357_=_C2857 ,C1357_=_C2858 ,\nC1357_=_C2859 ,C1357_=_C2860 ,C1357_=_C2862 ,C1373_=_C1869 ,C1373_=_C1922 ,C1373_=_C2035 ,\nC1373_=_C2169 ,C1373_=_C2186 ,C1373_=_C2209 ,C1373_=_C2649 ,C1373_=_C2737 ,C1373_=_C3172 ,\nC1373_=_C3327 ,C1373_=_C3572 ,C1373_=_C3597 ,C1373_=_C3775 ,C1373_=_C3831 ,C1373_=_C3863 ,\nC1373_=_C3932 ,C1373_=_C3980 ,C1373_=_C4062 ,C1373_=_C4087 ,C1373_=_C4089 ,C1383_=_C1427 ,\nC1383_=_C1581 ,C1383_=_C1875 ,C1383_=_C1926 ,C1383_=_C2060 ,C1383_=_C2239 ,C1383_=_C2316 ,\nC1383_=_C2477 ,C1383_=_C2478 ,C1383_=_C2480 ,C1383_=_C2484 ,C1383_=_C2485 ,C1383_=_C2486 ,\nC1383_=_C2487 ,C1383_=_C2488 ,C1383_=_C2489 ,C1383_=_C2491 ,C1404_=_C1406 ,C1404_=_C1419 ,\nC1404_=_C1942 ,C1404_=_C2339 ,C1404_=_C2340 ,C1404_=_C2343 ,C1404_=_C2344 ,C1404_=_C2345 ,\nC1404_=_C2346 ,C1404_=_C2347 ,C1404_=_C2348 ,C1404_=_C2349 ,C1404_=_C2350 ,C1404_=_C2351 ,\nC1406_=_C1419 ,C1406_=_C1501 ,C1406_=_C1835 ,C1406_=_C2529 ,C1406_=_C2743 ,C1406_=_C2848 ,\nC1406_=_C2849 ,C1406_=_C2850 ,C1406_=_C2851 ,C1406_=_C2852 ,C1406_=_C2853 ,C1406_=_C2854 ,\nC1406_=_C2855 ,C1406_=_C2856 ,C1406_=_C2857 ,C1406_=_C2858 ,C1406_=_C2859 ,C1406_=_C2860 ,\nC1406_=_C2862 ,C1419_=_C2544 ,C1419_=_C3000 ,C1419_=_C3111 ,C1419_=_C3214 ,C1419_=_C3377 ,\nC1419_=_C3386 ,C1419_=_C3414 ,C1419_=_C3460 ,C1419_=_C3574 ,C1419_=_C3894 ,C1419_=_C3919 ,\nC1419_=_C4017 ,C1419_=_C4031 ,C1419_=_C4061 ,C1419_=_C4076 ,C1419_=_C4105 ,C1427_=_C1432 ,\nC1427_=_C1581 ,C1427_=_C1875 ,C1427_=_C1926 ,C1427_=_C2060 ,C1427_=_C2239 ,C1427_=_C2316 ,\nC1427_=_C2477 ,C1427_=_C2478 ,C1427_=_C2480 ,C1427_=_C2484 ,C1427_=_C2485 ,C1427_=_C2486 ,\nC1427_=_C2487 ,C1427_=_C2488 ,C1427_=_C2489 ,C1427_=_C2491 ,C1432_=_C1820 ,C1432_=_C2147 ,\nC1432_=_C2697 ,C1432_=_C3084 ,C1432_=_C3164 ,C1432_=_C3464 ,C1432_=_C3672 ,C1432_=_C3695 ,\nC1432_=_C3757 ,C1432_=_C3759 ,C1432_=_C3760 ,C1432_=_C3761 ,C1432_=_C3762 ,C1432_=_C3763 ,\nC1432_=_C3765 ,C1432_=_C3766 ,C1465_=_C1736 ,C1465_=_C1905 ,C1465_=_C1938 ,C1465_=_C1953 ,\nC1465_=_C2097 ,C1465_=_C2437 ,C1465_=_C2784 ,C1465_=_C2875 ,C1465_=_C3154 ,C1465_=_C3294 ,\nC1465_=_C3471 ,C1465_=_C3484 ,C1465_=_C3665 ,C1465_=_C3793 ,C1465_=_C3841 ,C1465_=_C3931 ,\nC1465_=_C3994 ,C1465_=_C4071 ,C1465_=_C4072 ,C1465_=_C4073 ,C1465_=_C4074 ,C1465_=_C4075 ,\nC1468_=_C1471 ,C1468_=_C1481 ,C1468_=_C1537 ,C1468_=_C1678 ,C1468_=_C1680 ,C1468_=_C1683 ,\nC1468_=_C1685 ,C1468_=_C1686 ,C1468_=_C1687 ,C1468_=_C1690 ,C1468_=_C1692 ,C1468_=_C1693 ,\nC1468_=_C1696 ,C1471_=_C1481 ,C1471_=_C1809 ,C1471_=_C2370 ,C1471_=_C2422 ,C1471_=_C2440 ,\nC1471_=_C2442 ,C1471_=_C2443 ,C1471_=_C2444 ,C1471_=_C2445 ,C1471_=_C2446 ,C1471_=_C2447 ,\nC1471_=_C2448 ,C1471_=_C2449 ,C1471_=_C2450 ,C1471_=_C2451 ,C1471_=_C2452 ,C1471_=_C2453 ,\nC1471_=_C2454 ,C1471_=_C2455 ,C1471_=_C2456 ,C1471_=_C2457 ,C1481_=_C1800 ,C1481_=_C2181 ,\nC1481_=_C2646 ,C1481_=_C2730 ,C1481_=_C2899 ,C1481_=_C3593 ,C1481_=_C3746 ,C1481_=_C3748 ,\nC1481_=_C3749 ,C1481_=_C3752 ,C1481_=_C3754 ,C1481_=_C3755 ,C1481_=_C3756 ,C1501_=_C1835 ,\nC1501_=_C2529 ,C1501_=_C2743 ,C1501_=_C2848 ,C1501_=_C2849 ,C1501_=_C2850 ,C1501_=_C2851 ,\nC1501_=_C2852 ,C1501_=_C2853 ,C1501_=_C2854 ,C1501_=_C2855 ,C1501_=_C2856 ,C1501_=_C2857 ,\nC1501_=_C2858 ,C1501_=_C2859 ,C1501_=_C2860 ,C1501_=_C2862 ,C1516_=_C1529 ,C1516_=_C2101 ,\nC1516_=_C2122 ,C1516_=_C2123 ,C1516_=_C2126 ,C1516_=_C2127 ,C1516_=_C2128 ,C1516_=_C2129 ,\nC1516_=_C2130 ,C1516_=_C2131 ,C1516_=_C2132 ,C1516_=_C2134 ,C1516_=_C2135 ,C1516_=_C2136 ,\nC1516_=_C2137 ,C1529_=_C1973 ,C1529_=_C2588 ,C1529_=_C3095 ,C1529_=_C3183 ,C1529_=_C3194 ,\nC1529_=_C3271 ,C1529_=_C3583 ,C1529_=_C3688 ,C1529_=_C3847 ,C1529_=_C3930 ,C1529_=_C3960 ,\nC1529_=_C4018 ,C1529_=_C4019 ,C1529_=_C4020 ,C1529_=_C4021 ,C1529_=_C4022 ,C1529_=_C4023 ,\nC1537_=_C1540 ,C1537_=_C1549 ,C1537_=_C1552 ,C1537_=_C1678 ,C1537_=_C1680 ,C1537_=_C1683 ,\nC1537_=_C1685 ,C1537_=_C1686 ,C1537_=_C1687 ,C1537_=_C1690 ,C1537_=_C1692 ,C1537_=_C1693 ,\nC1537_=_C1696 ,C1540_=_C1549 ,C1540_=_C1552 ,C1540_=_C2040 ,C1540_=_C2171 ,C1540_=_C2216 ,\nC1540_=_C2219 ,C1540_=_C2220 ,C1540_=_C2221 ,C1540_=_C2222 ,C1540_=_C2223 ,C1540_=_C2224 ,\nC1540_=_C2225 ,C1540_=_C2226 ,C1540_=_C2228 ,C1540_=_C2229 ,C1540_=_C2230 ,C1540_=_C2231 ,\nC1540_=_C2232 ,C1540_=_C2234 ,C1540_=_C2236 ,C1549_=_C1552 ,C1549_=_C2052 ,C1549_=_C2917 ,\nC1549_=_C3662 ,C1549_=_C3789 ,C1549_=_C3802 ,C1549_=_C3839 ,C1549_=_C3867 ,C1549_=_C3869 ,\nC1549_=_C3870 ,C1549_=_C3873 ,C1549_=_C3874 ,C1549_=_C3875 ,C1552_=_C2058 ,C1552_=_C2098 ,\nC1552_=_C2187 ,C1552_=_C2651 ,C1552_=_C2831 ,C1552_=_C2919 ,C1552_=_C3287 ,C1552_=_C3598 ,\nC1552_=_C3783 ,C1552_=_C3806 ,C1552_=_C4055 ,C1552_=_C4096 ,C1576_=_C1581 ,C1576_=_C1637 ,\nC1576_=_C1638 ,C1576_=_C1639 ,C1576_=_C1640 ,C1576_=_C1641 ,C1576_=_C1642 ,C1576_=_C1643 ,\nC1576_=_C1644 ,C1576_=_C1645 ,C1576_=_C1646 ,C1576_=_C1648 ,C1576_=_C1649 ,C1576_=_C1650 ,\nC1576_=_C1651 ,C1576_=_C1652 ,C1581_=_C1875 ,C1581_=_C1926 ,C1581_=_C2060 ,C1581_=_C2239 ,\nC1581_=_C2316 ,C1581_=_C2477 ,C1581_=_C2478 ,C1581_=_C2480 ,C1581_=_C2484 ,C1581_=_C2485 ,\nC1581_=_C2486 ,C1581_=_C2487 ,C1581_=_C2488 ,C1581_=_C2489 ,C1581_=_C2491 ,C1599_=_C1832 ,\nC1599_=_C2059 ,C1599_=_C2276 ,C1599_=_C2353 ,C1599_=_C2354 ,C1599_=_C2355 ,C1599_=_C2356 ,\nC1599_=_C2357 ,C1599_=_C2358 ,C1599_=_C2359 ,C1599_=_C2360 ,C1599_=_C2361 ,C1599_=_C2363 ,\nC1599_=_C2364 ,C1599_=_C2366 ,C1599_=_C2367 ,C1599_=_C2368 ,C1599_=_C2369 ,C1619_=_C1879 ,\nC1619_=_C1980 ,C1619_=_C2583 ,C1619_=_C2921 ,C1619_=_C2922 ,C1619_=_C2923 ,C1619_=_C2924 ,\nC1619_=_C2927 ,C1619_=_C2929 ,C1619_=_C2930 ,C1619_=_C2932 ,C1619_=_C2934 ,C1619_=_C2935 ,\nC1637_=_C1638 ,C1637_=_C1639 ,C1637_=_C1640 ,C1637_=_C1641 ,C1637_=_C1642 ,C1637_=_C1643 ,\nC1637_=_C1644 ,C1637_=_C1645 ,C1637_=_C1646 ,C1637_=_C1648 ,C1637_=_C1649 ,C1637_=_C1650 ,\nC1637_=_C1651 ,C1637_=_C1652 ,C1638_=_C1639 ,C1638_=_C1640 ,C1638_=_C1641 ,C1638_=_C1642 ,\nC1638_=_C1643 ,C1638_=_C1644 ,C1638_=_C1645 ,C1638_=_C1646 ,C1638_=_C1648 ,C1638_=_C1649 ,\nC1638_=_C1650 ,C1638_=_C1651 ,C1638_=_C1652 ,C1638_=_C1973 ,C1639_=_C1640 ,C1639_=_C1641 ,\nC1639_=_C1642 ,C1639_=_C1643 ,C1639_=_C1644</w:t>
      </w:r>
    </w:p>
    <w:p>
      <w:pPr>
        <w:pStyle w:val="PreformattedText"/>
        <w:bidi w:val="0"/>
        <w:spacing w:before="0" w:after="0"/>
        <w:jc w:val="left"/>
        <w:rPr/>
      </w:pPr>
      <w:r>
        <w:rPr/>
        <w:t xml:space="preserve"> </w:t>
      </w:r>
      <w:r>
        <w:rPr/>
        <w:t>,C1639_=_C1645 ,C1639_=_C1646 ,C1639_=_C1648 ,\nC1639_=_C1649 ,C1639_=_C1650 ,C1639_=_C1651 ,C1639_=_C1652 ,C1639_=_C1680 ,C1639_=_C2370 ,\nC1640_=_C1641 ,C1640_=_C1642 ,C1640_=_C1643 ,C1640_=_C1644 ,C1640_=_C1645 ,C1640_=_C1646 ,\nC1640_=_C1648 ,C1640_=_C1649 ,C1640_=_C1650 ,C1640_=_C1651 ,C1640_=_C1652 ,C1640_=_C2353 ,\nC1641_=_C1642 ,C1641_=_C1643 ,C1641_=_C1644 ,C1641_=_C1645 ,C1641_=_C1646 ,C1641_=_C1648 ,\nC1641_=_C1649 ,C1641_=_C1650 ,C1641_=_C1651 ,C1641_=_C1652 ,C1641_=_C2447 ,C1641_=_C3271 ,\nC1642_=_C1643 ,C1642_=_C1644 ,C1642_=_C1645 ,C1642_=_C1646 ,C1642_=_C1648 ,C1642_=_C1649 ,\nC1642_=_C1650 ,C1642_=_C1651 ,C1642_=_C1652 ,C1643_=_C1644 ,C1643_=_C1645 ,C1643_=_C1646 ,\nC1643_=_C1648 ,C1643_=_C1649 ,C1643_=_C1650 ,C1643_=_C1651 ,C1643_=_C1652 ,C1643_=_C3583 ,\nC1644_=_C1645 ,C1644_=_C1646 ,C1644_=_C1648 ,C1644_=_C1649 ,C1644_=_C1650 ,C1644_=_C1651 ,\nC1644_=_C1652 ,C1644_=_C3688 ,C1645_=_C1646 ,C1645_=_C1648 ,C1645_=_C1649 ,C1645_=_C1650 ,\nC1645_=_C1651 ,C1645_=_C1652 ,C1646_=_C1648 ,C1646_=_C1649 ,C1646_=_C1650 ,C1646_=_C1651 ,\nC1646_=_C1652 ,C1646_=_C2857 ,C1646_=_C3960 ,C1648_=_C1649 ,C1648_=_C1650 ,C1648_=_C1651 ,\nC1648_=_C1652 ,C1648_=_C3633 ,C1649_=_C1650 ,C1649_=_C1651 ,C1649_=_C1652 ,C1649_=_C2485 ,\nC1649_=_C4019 ,C1649_=_C4062 ,C1650_=_C1651 ,C1650_=_C1652 ,C1650_=_C4115 ,C1651_=_C1652 ,\nC1651_=_C4116 ,C1652_=_C2236 ,C1652_=_C4022 ,C1678_=_C1680 ,C1678_=_C1683 ,C1678_=_C1685 ,\nC1678_=_C1686 ,C1678_=_C1687 ,C1678_=_C1690 ,C1678_=_C1692 ,C1678_=_C1693 ,C1678_=_C1696 ,\nC1678_=_C2040 ,C1678_=_C2048 ,C1678_=_C2052 ,C1678_=_C2058 ,C1680_=_C1683 ,C1680_=_C1685 ,\nC1680_=_C1686 ,C1680_=_C1687 ,C1680_=_C1690 ,C1680_=_C1692 ,C1680_=_C1693 ,C1680_=_C1696 ,\nC1680_=_C2370 ,C1683_=_C1685 ,C1683_=_C1686 ,C1683_=_C1687 ,C1683_=_C1690 ,C1683_=_C1692 ,\nC1683_=_C1693 ,C1683_=_C1696 ,C1683_=_C2219 ,C1683_=_C2343 ,C1683_=_C2442 ,C1683_=_C2806 ,\nC1683_=_C2917 ,C1683_=_C2919 ,C1685_=_C1686 ,C1685_=_C1687 ,C1685_=_C1690 ,C1685_=_C1692 ,\nC1685_=_C1693 ,C1685_=_C1696 ,C1685_=_C2444 ,C1686_=_C1687 ,C1686_=_C1690 ,C1686_=_C1692 ,\nC1686_=_C1693 ,C1686_=_C1696 ,C1686_=_C2224 ,C1686_=_C2448 ,C1686_=_C2810 ,C1686_=_C2850 ,\nC1686_=_C3386 ,C1687_=_C1690 ,C1687_=_C1692 ,C1687_=_C1693 ,C1687_=_C1696 ,C1687_=_C2450 ,\nC1687_=_C2923 ,C1690_=_C1692 ,C1690_=_C1693 ,C1690_=_C1696 ,C1690_=_C2226 ,C1690_=_C3802 ,\nC1690_=_C3806 ,C1692_=_C1693 ,C1692_=_C1696 ,C1692_=_C2363 ,C1692_=_C2453 ,C1693_=_C1696 ,\nC1693_=_C2488 ,C1693_=_C2932 ,C1693_=_C3749 ,C1693_=_C3762 ,C1693_=_C3869 ,C1693_=_C4085 ,\nC1696_=_C2491 ,C1696_=_C2934 ,C1696_=_C3755 ,C1696_=_C3765 ,C1696_=_C3873 ,C1696_=_C4114 ,\nC1736_=_C1905 ,C1736_=_C1938 ,C1736_=_C1953 ,C1736_=_C2097 ,C1736_=_C2437 ,C1736_=_C2784 ,\nC1736_=_C2875 ,C1736_=_C3154 ,C1736_=_C3294 ,C1736_=_C3471 ,C1736_=_C3484 ,C1736_=_C3665 ,\nC1736_=_C3793 ,C1736_=_C3841 ,C1736_=_C3931 ,C1736_=_C3994 ,C1736_=_C4071 ,C1736_=_C4072 ,\nC1736_=_C4073 ,C1736_=_C4074 ,C1736_=_C4075 ,C1745_=_C2178 ,C1745_=_C2327 ,C1745_=_C2642 ,\nC1745_=_C2716 ,C1745_=_C2886 ,C1745_=_C2955 ,C1745_=_C2975 ,C1745_=_C3037 ,C1745_=_C3178 ,\nC1745_=_C3340 ,C1745_=_C3537 ,C1745_=_C3540 ,C1745_=_C3541 ,C1745_=_C3542 ,C1745_=_C3545 ,\nC1745_=_C3546 ,C1745_=_C3547 ,C1745_=_C3548 ,C1773_=_C2026 ,C1773_=_C2048 ,C1773_=_C2180 ,\nC1773_=_C2306 ,C1773_=_C2465 ,C1773_=_C2644 ,C1773_=_C2794 ,C1773_=_C3231 ,C1773_=_C3309 ,\nC1773_=_C3501 ,C1773_=_C3592 ,C1773_=_C3629 ,C1773_=_C3630 ,C1773_=_C3631 ,C1773_=_C3632 ,\nC1773_=_C3633 ,C1773_=_C3636 ,C1773_=_C3637 ,C1800_=_C2181 ,C1800_=_C2646 ,C1800_=_C2730 ,\nC1800_=_C2899 ,C1800_=_C3593 ,C1800_=_C3746 ,C1800_=_C3748 ,C1800_=_C3749 ,C1800_=_C3752 ,\nC1800_=_C3754 ,C1800_=_C3755 ,C1800_=_C3756 ,C1809_=_C1820 ,C1809_=_C2370 ,C1809_=_C2422 ,\nC1809_=_C2440 ,C1809_=_C2442 ,C1809_=_C2443 ,C1809_=_C2444 ,C1809_=_C2445 ,C1809_=_C2446 ,\nC1809_=_C2447 ,C1809_=_C2448 ,C1809_=_C2449 ,C1809_=_C2450 ,C1809_=_C2451 ,C1809_=_C2452 ,\nC1809_=_C2453 ,C1809_=_C2454 ,C1809_=_C2455 ,C1809_=_C2456 ,C1809_=_C2457 ,C1820_=_C2147 ,\nC1820_=_C2697 ,C1820_=_C3084 ,C1820_=_C3164 ,C1820_=_C3464 ,C1820_=_C3672 ,C1820_=_C3695 ,\nC1820_=_C3757 ,C1820_=_C3759 ,C1820_=_C3760 ,C1820_=_C3761 ,C1820_=_C3762 ,C1820_=_C3763 ,\nC1820_=_C3765 ,C1820_=_C3766 ,C1832_=_C1835 ,C1832_=_C2059 ,C1832_=_C2276 ,C1832_=_C2353 ,\nC1832_=_C2354 ,C1832_=_C2355 ,C1832_=_C2356 ,C1832_=_C2357 ,C1832_=_C2358 ,C1832_=_C2359 ,\nC1832_=_C2360 ,C1832_=_C2361 ,C1832_=_C2363 ,C1832_=_C2364 ,C1832_=_C2366 ,C1832_=_C2367 ,\nC1832_=_C2368 ,C1832_=_C2369 ,C1835_=_C2529 ,C1835_=_C2743 ,C1835_=_C2848 ,C1835_=_C2849 ,\nC1835_=_C2850 ,C1835_=_C2851 ,C1835_=_C2852 ,C1835_=_C2853 ,C1835_=_C2854 ,C1835_=_C2855 ,\nC1835_=_C2856 ,C1835_=_C2857 ,C1835_=_C2858 ,C1835_=_C2859 ,C1835_=_C2860 ,C1835_=_C2862 ,\nC1869_=_C1922 ,C1869_=_C2035 ,C1869_=_C2169 ,C1869_=_C2186 ,C1869_=_C2209 ,C1869_=_C2649 ,\nC1869_=_C2737 ,C1869_=_C3172 ,C1869_=_C3327 ,C1869_=_C3572 ,C1869_=_C3597 ,C1869_=_C3775 ,\nC1869_=_C3831 ,C1869_=_C3863 ,C1869_=_C3932 ,C1869_=_C3980 ,C1869_=_C4062 ,C1869_=_C4087 ,\nC1869_=_C4089 ,C1875_=_C1879 ,C1875_=_C1926 ,C1875_=_C2060 ,C1875_=_C2239 ,C1875_=_C2316 ,\nC1875_=_C2477 ,C1875_=_C2478 ,C1875_=_C2480 ,C1875_=_C2484 ,C1875_=_C2485 ,C1875_=_C2486 ,\nC1875_=_C2487 ,C1875_=_C2488 ,C1875_=_C2489 ,C1875_=_C2491 ,C1879_=_C1980 ,C1879_=_C2583 ,\nC1879_=_C2921 ,C1879_=_C2922 ,C1879_=_C2923 ,C1879_=_C2924 ,C1879_=_C2927 ,C1879_=_C2929 ,\nC1879_=_C2930 ,C1879_=_C2932 ,C1879_=_C2934 ,C1879_=_C2935 ,C1905_=_C1938 ,C1905_=_C1953 ,\nC1905_=_C2097 ,C1905_=_C2437 ,C1905_=_C2784 ,C1905_=_C2875 ,C1905_=_C3154 ,C1905_=_C3294 ,\nC1905_=_C3471 ,C1905_=_C3484 ,C1905_=_C3665 ,C1905_=_C3793 ,C1905_=_C3841 ,C1905_=_C3931 ,\nC1905_=_C3994 ,C1905_=_C4071 ,C1905_=_C4072 ,C1905_=_C4073 ,C1905_=_C4074 ,C1905_=_C4075 ,\nC1922_=_C2035 ,C1922_=_C2169 ,C1922_=_C2186 ,C1922_=_C2209 ,C1922_=_C2649 ,C1922_=_C2737 ,\nC1922_=_C3172 ,C1922_=_C3327 ,C1922_=_C3572 ,C1922_=_C3597 ,C1922_=_C3775 ,C1922_=_C3831 ,\nC1922_=_C3863 ,C1922_=_C3932 ,C1922_=_C3980 ,C1922_=_C4062 ,C1922_=_C4087 ,C1922_=_C4089 ,\nC1926_=_C1938 ,C1926_=_C2060 ,C1926_=_C2239 ,C1926_=_C2316 ,C1926_=_C2477 ,C1926_=_C2478 ,\nC1926_=_C2480 ,C1926_=_C2484 ,C1926_=_C2485 ,C1926_=_C2486 ,C1926_=_C2487 ,C1926_=_C2488 ,\nC1926_=_C2489 ,C1926_=_C2491 ,C1938_=_C1953 ,C1938_=_C2097 ,C1938_=_C2437 ,C1938_=_C2784 ,\nC1938_=_C2875 ,C1938_=_C3154 ,C1938_=_C3294 ,C1938_=_C3471 ,C1938_=_C3484 ,C1938_=_C3665 ,\nC1938_=_C3793 ,C1938_=_C3841 ,C1938_=_C3931 ,C1938_=_C3994 ,C1938_=_C4071 ,C1938_=_C4072 ,\nC1938_=_C4073 ,C1938_=_C4074 ,C1938_=_C4075 ,C1942_=_C1953 ,C1942_=_C1954 ,C1942_=_C2339 ,\nC1942_=_C2340 ,C1942_=_C2343 ,C1942_=_C2344 ,C1942_=_C2345 ,C1942_=_C2346 ,C1942_=_C2347 ,\nC1942_=_C2348 ,C1942_=_C2349 ,C1942_=_C2350 ,C1942_=_C2351 ,C1953_=_C1954 ,C1953_=_C2097 ,\nC1953_=_C2437 ,C1953_=_C2784 ,C1953_=_C2875 ,C1953_=_C3154 ,C1953_=_C3294 ,C1953_=_C3471 ,\nC1953_=_C3484 ,C1953_=_C3665 ,C1953_=_C3793 ,C1953_=_C3841 ,C1953_=_C3931 ,C1953_=_C3994 ,\nC1953_=_C4071 ,C1953_=_C4072 ,C1953_=_C4073 ,C1953_=_C4074 ,C1953_=_C4075 ,C1954_=_C2212 ,\nC1954_=_C2505 ,C1954_=_C2610 ,C1954_=_C2947 ,C1954_=_C3727 ,C1954_=_C3924 ,C1954_=_C3948 ,\nC1954_=_C3986 ,C1954_=_C4037 ,C1954_=_C4085 ,C1954_=_C4114 ,C1954_=_C4115 ,C1954_=_C4116 ,\nC1954_=_C4117 ,C1973_=_C2588 ,C1973_=_C3095 ,C1973_=_C3183 ,C1973_=_C3194 ,C1973_=_C3271 ,\nC1973_=_C3583 ,C1973_=_C3688 ,C1973_=_C3847 ,C1973_=_C3930 ,C1973_=_C3960 ,C1973_=_C4018 ,\nC1973_=_C4019 ,C1973_=_C4020 ,C1973_=_C4021 ,C1973_=_C4022 ,C1973_=_C4023 ,C1980_=_C2583 ,\nC1980_=_C2921 ,C1980_=_C2922 ,C1980_=_C2923 ,C1980_=_C2924 ,C1980_=_C2927 ,C1980_=_C2929 ,\nC1980_=_C2930 ,C1980_=_C2932 ,C1980_=_C2934 ,C1980_=_C2935 ,C2026_=_C2035 ,C2026_=_C2048 ,\nC2026_=_C2180 ,C2026_=_C2306 ,C2026_=_C2465 ,C2026_=_C2644 ,C2026_=_C2794 ,C2026_=_C3231 ,\nC2026_=_C3309 ,C2026_=_C3501 ,C2026_=_C3592 ,C2026_=_C3629 ,C2026_=_C3630 ,C2026_=_C3631 ,\nC2026_=_C3632 ,C2026_=_C3633 ,C2026_=_C3636 ,C2026_=_C3637 ,C2035_=_C2169 ,C2035_=_C2186 ,\nC2035_=_C2209 ,C2035_=_C2649 ,C2035_=_C2737 ,C2035_=_C3172 ,C2035_=_C3327 ,C2035_=_C3572 ,\nC2035_=_C3597 ,C2035_=_C3775 ,C2035_=_C3831 ,C2035_=_C3863 ,C2035_=_C3932 ,C2035_=_C3980 ,\nC2035_=_C4062 ,C2035_=_C4087 ,C2035_=_C4089 ,C2040_=_C2048 ,C2040_=_C2052 ,C2040_=_C2058 ,\nC2040_=_C2171 ,C2040_=_C2216 ,C2040_=_C2219 ,C2040_=_C2220 ,C2040_=_C2221 ,C2040_=_C2222 ,\nC2040_=_C2223 ,C2040_=_C2224 ,C2040_=_C2225 ,C2040_=_C2226 ,C2040_=_C2228 ,C2040_=_C2229 ,\nC2040_=_C2230 ,C2040_=_C2231 ,C2040_=_C2232 ,C2040_=_C2234 ,C2040_=_C2236 ,C2048_=_C2052 ,\nC2048_=_C2058 ,C2048_=_C2180 ,C2048_=_C2306 ,C2048_=_C2465 ,C2048_=_C2644 ,C2048_=_C2794 ,\nC2048_=_C3231 ,C2048_=_C3309 ,C2048_=_C3501 ,C2048_=_C3592 ,C2048_=_C3629 ,C2048_=_C3630 ,\nC2048_=_C3631 ,C2048_=_C3632 ,C2048_=_C3633 ,C2048_=_C3636 ,C2048_=_C3637 ,C2052_=_C2058 ,\nC2052_=_C2917 ,C2052_=_C3662 ,C2052_=_C3789 ,C2052_=_C3802 ,C2052_=_C3839 ,C2052_=_C3867 ,\nC2052_=_C3869 ,C2052_=_C3870 ,C2052_=_C3873 ,C2052_=_C3874 ,C2052_=_C3875 ,C2058_=_C2098 ,\nC2058_=_C2187 ,C2058_=_C2651 ,C2058_=_C2831 ,C2058_=_C2919 ,C2058_=_C3287 ,C2058_=_C3598 ,\nC2058_=_C3783 ,C2058_=_C3806 ,C2058_=_C4055 ,C2058_=_C4096 ,C2059_=_C2060 ,C2059_=_C2276 ,\nC2059_=_C2353 ,C2059_=_C2354 ,C2059_=_C2355 ,C2059_=_C2356 ,C2059_=_C2357 ,C2059_=_C2358 ,\nC2059_=_C2359 ,C2059_=_C2360 ,C2059_=_C2361 ,C2059_=_C2363 ,C2059_=_C2364 ,C2059_=_C2366 ,\nC2059_=_C2367 ,C2059_=_C2368 ,C2059_=_C2369 ,C2060_=_C2239 ,C2060_=_C2316 ,C2060_=_C2477 ,\nC2060_=_C2478 ,C2060_=_C2480 ,C2060_=_C2484 ,C2060_=_C2485 ,C2060_=_C2486 ,C2060_=_C2487 ,\nC2060_=_C2488 ,C2060_=_C2489 ,C2060_=_C2491 ,C2097_=_C2098 ,C2097_=_C2437 ,C2097_=_C2784 ,\nC2097_=_C2875 ,C2097_=_C3154 ,C2097_=_C3294 ,C2097_=_C3471 ,C2097_=_C3484 ,C2097_=_C3665 ,\nC2097_=_C3793 ,C2097_=_C3841 ,C2097_=_C3931 ,C2097_=_C3994 ,C2097_=_C4071 ,C2097_=_C4072 ,\nC2097_=_C4073 ,C2097_=_C4074 ,C2097_=_C4075 ,C2098_=_C2187 ,C2098_=_C2651 ,C2098_=_C2831 ,\nC2098_=_C2919</w:t>
      </w:r>
    </w:p>
    <w:p>
      <w:pPr>
        <w:pStyle w:val="PreformattedText"/>
        <w:bidi w:val="0"/>
        <w:spacing w:before="0" w:after="0"/>
        <w:jc w:val="left"/>
        <w:rPr/>
      </w:pPr>
      <w:r>
        <w:rPr/>
        <w:t xml:space="preserve"> </w:t>
      </w:r>
      <w:r>
        <w:rPr/>
        <w:t>,C2098_=_C3287 ,C2098_=_C3598 ,C2098_=_C3783 ,C2098_=_C3806 ,C2098_=_C4055 ,\nC2098_=_C4096 ,C2101_=_C2122 ,C2101_=_C2123 ,C2101_=_C2126 ,C2101_=_C2127 ,C2101_=_C2128 ,\nC2101_=_C2129 ,C2101_=_C2130 ,C2101_=_C2131 ,C2101_=_C2132 ,C2101_=_C2134 ,C2101_=_C2135 ,\nC2101_=_C2136 ,C2101_=_C2137 ,C2122_=_C2123 ,C2122_=_C2126 ,C2122_=_C2127 ,C2122_=_C2128 ,\nC2122_=_C2129 ,C2122_=_C2130 ,C2122_=_C2131 ,C2122_=_C2132 ,C2122_=_C2134 ,C2122_=_C2135 ,\nC2122_=_C2136 ,C2122_=_C2137 ,C2122_=_C2169 ,C2123_=_C2126 ,C2123_=_C2127 ,C2123_=_C2128 ,\nC2123_=_C2129 ,C2123_=_C2130 ,C2123_=_C2131 ,C2123_=_C2132 ,C2123_=_C2134 ,C2123_=_C2135 ,\nC2123_=_C2136 ,C2123_=_C2137 ,C2123_=_C2477 ,C2123_=_C2581 ,C2123_=_C2583 ,C2123_=_C2588 ,\nC2126_=_C2127 ,C2126_=_C2128 ,C2126_=_C2129 ,C2126_=_C2130 ,C2126_=_C2131 ,C2126_=_C2132 ,\nC2126_=_C2134 ,C2126_=_C2135 ,C2126_=_C2136 ,C2126_=_C2137 ,C2126_=_C2357 ,C2126_=_C3095 ,\nC2127_=_C2128 ,C2127_=_C2129 ,C2127_=_C2130 ,C2127_=_C2131 ,C2127_=_C2132 ,C2127_=_C2134 ,\nC2127_=_C2135 ,C2127_=_C2136 ,C2127_=_C2137 ,C2127_=_C2809 ,C2127_=_C2922 ,C2127_=_C3178 ,\nC2127_=_C3183 ,C2128_=_C2129 ,C2128_=_C2130 ,C2128_=_C2131 ,C2128_=_C2132 ,C2128_=_C2134 ,\nC2128_=_C2135 ,C2128_=_C2136 ,C2128_=_C2137 ,C2128_=_C2445 ,C2128_=_C3194 ,C2129_=_C2130 ,\nC2129_=_C2131 ,C2129_=_C2132 ,C2129_=_C2134 ,C2129_=_C2135 ,C2129_=_C2136 ,C2129_=_C2137 ,\nC2130_=_C2131 ,C2130_=_C2132 ,C2130_=_C2134 ,C2130_=_C2135 ,C2130_=_C2136 ,C2130_=_C2137 ,\nC2130_=_C3746 ,C2130_=_C3847 ,C2131_=_C2132 ,C2131_=_C2134 ,C2131_=_C2135 ,C2131_=_C2136 ,\nC2131_=_C2137 ,C2131_=_C2364 ,C2131_=_C2814 ,C2131_=_C2929 ,C2131_=_C3867 ,C2131_=_C3930 ,\nC2131_=_C3931 ,C2131_=_C3932 ,C2132_=_C2134 ,C2132_=_C2135 ,C2132_=_C2136 ,C2132_=_C2137 ,\nC2132_=_C3631 ,C2132_=_C3760 ,C2134_=_C2135 ,C2134_=_C2136 ,C2134_=_C2137 ,C2134_=_C2232 ,\nC2134_=_C2817 ,C2134_=_C2859 ,C2134_=_C4018 ,C2134_=_C4061 ,C2135_=_C2136 ,C2135_=_C2137 ,\nC2135_=_C4020 ,C2136_=_C2137 ,C2136_=_C4021 ,C2137_=_C2820 ,C2137_=_C2935 ,C2137_=_C4023 ,\nC2147_=_C2697 ,C2147_=_C3084 ,C2147_=_C3164 ,C2147_=_C3464 ,C2147_=_C3672 ,C2147_=_C3695 ,\nC2147_=_C3757 ,C2147_=_C3759 ,C2147_=_C3760 ,C2147_=_C3761 ,C2147_=_C3762 ,C2147_=_C3763 ,\nC2147_=_C3765 ,C2147_=_C3766 ,C2169_=_C2186 ,C2169_=_C2209 ,C2169_=_C2649 ,C2169_=_C2737 ,\nC2169_=_C3172 ,C2169_=_C3327 ,C2169_=_C3572 ,C2169_=_C3597 ,C2169_=_C3775 ,C2169_=_C3831 ,\nC2169_=_C3863 ,C2169_=_C3932 ,C2169_=_C3980 ,C2169_=_C4062 ,C2169_=_C4087 ,C2169_=_C4089 ,\nC2171_=_C2178 ,C2171_=_C2180 ,C2171_=_C2181 ,C2171_=_C2186 ,C2171_=_C2187 ,C2171_=_C2216 ,\nC2171_=_C2219 ,C2171_=_C2220 ,C2171_=_C2221 ,C2171_=_C2222 ,C2171_=_C2223 ,C2171_=_C2224 ,\nC2171_=_C2225 ,C2171_=_C2226 ,C2171_=_C2228 ,C2171_=_C2229 ,C2171_=_C2230 ,C2171_=_C2231 ,\nC2171_=_C2232 ,C2171_=_C2234 ,C2171_=_C2236 ,C2178_=_C2180 ,C2178_=_C2181 ,C2178_=_C2186 ,\nC2178_=_C2187 ,C2178_=_C2327 ,C2178_=_C2642 ,C2178_=_C2716 ,C2178_=_C2886 ,C2178_=_C2955 ,\nC2178_=_C2975 ,C2178_=_C3037 ,C2178_=_C3178 ,C2178_=_C3340 ,C2178_=_C3537 ,C2178_=_C3540 ,\nC2178_=_C3541 ,C2178_=_C3542 ,C2178_=_C3545 ,C2178_=_C3546 ,C2178_=_C3547 ,C2178_=_C3548 ,\nC2180_=_C2181 ,C2180_=_C2186 ,C2180_=_C2187 ,C2180_=_C2306 ,C2180_=_C2465 ,C2180_=_C2644 ,\nC2180_=_C2794 ,C2180_=_C3231 ,C2180_=_C3309 ,C2180_=_C3501 ,C2180_=_C3592 ,C2180_=_C3629 ,\nC2180_=_C3630 ,C2180_=_C3631 ,C2180_=_C3632 ,C2180_=_C3633 ,C2180_=_C3636 ,C2180_=_C3637 ,\nC2181_=_C2186 ,C2181_=_C2187 ,C2181_=_C2646 ,C2181_=_C2730 ,C2181_=_C2899 ,C2181_=_C3593 ,\nC2181_=_C3746 ,C2181_=_C3748 ,C2181_=_C3749 ,C2181_=_C3752 ,C2181_=_C3754 ,C2181_=_C3755 ,\nC2181_=_C3756 ,C2186_=_C2187 ,C2186_=_C2209 ,C2186_=_C2649 ,C2186_=_C2737 ,C2186_=_C3172 ,\nC2186_=_C3327 ,C2186_=_C3572 ,C2186_=_C3597 ,C2186_=_C3775 ,C2186_=_C3831 ,C2186_=_C3863 ,\nC2186_=_C3932 ,C2186_=_C3980 ,C2186_=_C4062 ,C2186_=_C4087 ,C2186_=_C4089 ,C2187_=_C2651 ,\nC2187_=_C2831 ,C2187_=_C2919 ,C2187_=_C3287 ,C2187_=_C3598 ,C2187_=_C3783 ,C2187_=_C3806 ,\nC2187_=_C4055 ,C2187_=_C4096 ,C2209_=_C2212 ,C2209_=_C2649 ,C2209_=_C2737 ,C2209_=_C3172 ,\nC2209_=_C3327 ,C2209_=_C3572 ,C2209_=_C3597 ,C2209_=_C3775 ,C2209_=_C3831 ,C2209_=_C3863 ,\nC2209_=_C3932 ,C2209_=_C3980 ,C2209_=_C4062 ,C2209_=_C4087 ,C2209_=_C4089 ,C2212_=_C2505 ,\nC2212_=_C2610 ,C2212_=_C2947 ,C2212_=_C3727 ,C2212_=_C3924 ,C2212_=_C3948 ,C2212_=_C3986 ,\nC2212_=_C4037 ,C2212_=_C4085 ,C2212_=_C4114 ,C2212_=_C4115 ,C2212_=_C4116 ,C2212_=_C4117 ,\nC2216_=_C2219 ,C2216_=_C2220 ,C2216_=_C2221 ,C2216_=_C2222 ,C2216_=_C2223 ,C2216_=_C2224 ,\nC2216_=_C2225 ,C2216_=_C2226 ,C2216_=_C2228 ,C2216_=_C2229 ,C2216_=_C2230 ,C2216_=_C2231 ,\nC2216_=_C2232 ,C2216_=_C2234 ,C2216_=_C2236 ,C2216_=_C2528 ,C2216_=_C2529 ,C2216_=_C2544 ,\nC2219_=_C2220 ,C2219_=_C2221 ,C2219_=_C2222 ,C2219_=_C2223 ,C2219_=_C2224 ,C2219_=_C2225 ,\nC2219_=_C2226 ,C2219_=_C2228 ,C2219_=_C2229 ,C2219_=_C2230 ,C2219_=_C2231 ,C2219_=_C2232 ,\nC2219_=_C2234 ,C2219_=_C2236 ,C2219_=_C2343 ,C2219_=_C2442 ,C2219_=_C2806 ,C2219_=_C2917 ,\nC2219_=_C2919 ,C2220_=_C2221 ,C2220_=_C2222 ,C2220_=_C2223 ,C2220_=_C2224 ,C2220_=_C2225 ,\nC2220_=_C2226 ,C2220_=_C2228 ,C2220_=_C2229 ,C2220_=_C2230 ,C2220_=_C2231 ,C2220_=_C2232 ,\nC2220_=_C2234 ,C2220_=_C2236 ,C2220_=_C2808 ,C2220_=_C2848 ,C2220_=_C3111 ,C2221_=_C2222 ,\nC2221_=_C2223 ,C2221_=_C2224 ,C2221_=_C2225 ,C2221_=_C2226 ,C2221_=_C2228 ,C2221_=_C2229 ,\nC2221_=_C2230 ,C2221_=_C2231 ,C2221_=_C2232 ,C2221_=_C2234 ,C2221_=_C2236 ,C2222_=_C2223 ,\nC2222_=_C2224 ,C2222_=_C2225 ,C2222_=_C2226 ,C2222_=_C2228 ,C2222_=_C2229 ,C2222_=_C2230 ,\nC2222_=_C2231 ,C2222_=_C2232 ,C2222_=_C2234 ,C2222_=_C2236 ,C2222_=_C3231 ,C2223_=_C2224 ,\nC2223_=_C2225 ,C2223_=_C2226 ,C2223_=_C2228 ,C2223_=_C2229 ,C2223_=_C2230 ,C2223_=_C2231 ,\nC2223_=_C2232 ,C2223_=_C2234 ,C2223_=_C2236 ,C2223_=_C3377 ,C2224_=_C2225 ,C2224_=_C2226 ,\nC2224_=_C2228 ,C2224_=_C2229 ,C2224_=_C2230 ,C2224_=_C2231 ,C2224_=_C2232 ,C2224_=_C2234 ,\nC2224_=_C2236 ,C2224_=_C2448 ,C2224_=_C2810 ,C2224_=_C2850 ,C2224_=_C3386 ,C2225_=_C2226 ,\nC2225_=_C2228 ,C2225_=_C2229 ,C2225_=_C2230 ,C2225_=_C2231 ,C2225_=_C2232 ,C2225_=_C2234 ,\nC2225_=_C2236 ,C2226_=_C2228 ,C2226_=_C2229 ,C2226_=_C2230 ,C2226_=_C2231 ,C2226_=_C2232 ,\nC2226_=_C2234 ,C2226_=_C2236 ,C2226_=_C3802 ,C2226_=_C3806 ,C2228_=_C2229 ,C2228_=_C2230 ,\nC2228_=_C2231 ,C2228_=_C2232 ,C2228_=_C2234 ,C2228_=_C2236 ,C2228_=_C2813 ,C2228_=_C2854 ,\nC2228_=_C3894 ,C2229_=_C2230 ,C2229_=_C2231 ,C2229_=_C2232 ,C2229_=_C2234 ,C2229_=_C2236 ,\nC2230_=_C2231 ,C2230_=_C2232 ,C2230_=_C2234 ,C2230_=_C2236 ,C2230_=_C3542 ,C2231_=_C2232 ,\nC2231_=_C2234 ,C2231_=_C2236 ,C2231_=_C2930 ,C2232_=_C2234 ,C2232_=_C2236 ,C2232_=_C2817 ,\nC2232_=_C2859 ,C2232_=_C4018 ,C2232_=_C4061 ,C2234_=_C2236 ,C2234_=_C3756 ,C2236_=_C4022 ,\nC2239_=_C2316 ,C2239_=_C2477 ,C2239_=_C2478 ,C2239_=_C2480 ,C2239_=_C2484 ,C2239_=_C2485 ,\nC2239_=_C2486 ,C2239_=_C2487 ,C2239_=_C2488 ,C2239_=_C2489 ,C2239_=_C2491 ,C2276_=_C2353 ,\nC2276_=_C2354 ,C2276_=_C2355 ,C2276_=_C2356 ,C2276_=_C2357 ,C2276_=_C2358 ,C2276_=_C2359 ,\nC2276_=_C2360 ,C2276_=_C2361 ,C2276_=_C2363 ,C2276_=_C2364 ,C2276_=_C2366 ,C2276_=_C2367 ,\nC2276_=_C2368 ,C2276_=_C2369 ,C2306_=_C2465 ,C2306_=_C2644 ,C2306_=_C2794 ,C2306_=_C3231 ,\nC2306_=_C3309 ,C2306_=_C3501 ,C2306_=_C3592 ,C2306_=_C3629 ,C2306_=_C3630 ,C2306_=_C3631 ,\nC2306_=_C3632 ,C2306_=_C3633 ,C2306_=_C3636 ,C2306_=_C3637 ,C2316_=_C2327 ,C2316_=_C2477 ,\nC2316_=_C2478 ,C2316_=_C2480 ,C2316_=_C2484 ,C2316_=_C2485 ,C2316_=_C2486 ,C2316_=_C2487 ,\nC2316_=_C2488 ,C2316_=_C2489 ,C2316_=_C2491 ,C2327_=_C2642 ,C2327_=_C2716 ,C2327_=_C2886 ,\nC2327_=_C2955 ,C2327_=_C2975 ,C2327_=_C3037 ,C2327_=_C3178 ,C2327_=_C3340 ,C2327_=_C3537 ,\nC2327_=_C3540 ,C2327_=_C3541 ,C2327_=_C3542 ,C2327_=_C3545 ,C2327_=_C3546 ,C2327_=_C3547 ,\nC2327_=_C3548 ,C2339_=_C2340 ,C2339_=_C2343 ,C2339_=_C2344 ,C2339_=_C2345 ,C2339_=_C2346 ,\nC2339_=_C2347 ,C2339_=_C2348 ,C2339_=_C2349 ,C2339_=_C2350 ,C2339_=_C2351 ,C2340_=_C2343 ,\nC2340_=_C2344 ,C2340_=_C2345 ,C2340_=_C2346 ,C2340_=_C2347 ,C2340_=_C2348 ,C2340_=_C2349 ,\nC2340_=_C2350 ,C2340_=_C2351 ,C2340_=_C2422 ,C2340_=_C2424 ,C2340_=_C2437 ,C2343_=_C2344 ,\nC2343_=_C2345 ,C2343_=_C2346 ,C2343_=_C2347 ,C2343_=_C2348 ,C2343_=_C2349 ,C2343_=_C2350 ,\nC2343_=_C2351 ,C2343_=_C2442 ,C2343_=_C2806 ,C2343_=_C2917 ,C2343_=_C2919 ,C2344_=_C2345 ,\nC2344_=_C2346 ,C2344_=_C2347 ,C2344_=_C2348 ,C2344_=_C2349 ,C2344_=_C2350 ,C2344_=_C2351 ,\nC2344_=_C2449 ,C2344_=_C2811 ,C2345_=_C2346 ,C2345_=_C2347 ,C2345_=_C2348 ,C2345_=_C2349 ,\nC2345_=_C2350 ,C2345_=_C2351 ,C2345_=_C2359 ,C2345_=_C2452 ,C2345_=_C2812 ,C2345_=_C3662 ,\nC2345_=_C3665 ,C2346_=_C2347 ,C2346_=_C2348 ,C2346_=_C2349 ,C2346_=_C2350 ,C2346_=_C2351 ,\nC2346_=_C2361 ,C2346_=_C3839 ,C2346_=_C3841 ,C2347_=_C2348 ,C2347_=_C2349 ,C2347_=_C2350 ,\nC2347_=_C2351 ,C2347_=_C2855 ,C2347_=_C3919 ,C2348_=_C2349 ,C2348_=_C2350 ,C2348_=_C2351 ,\nC2348_=_C2454 ,C2348_=_C2815 ,C2349_=_C2350 ,C2349_=_C2351 ,C2349_=_C2484 ,C2349_=_C4017 ,\nC2350_=_C2351 ,C2350_=_C3546 ,C2350_=_C4105 ,C2351_=_C2457 ,C2351_=_C2818 ,C2351_=_C3547 ,\nC2351_=_C3636 ,C2351_=_C3754 ,C2351_=_C4089 ,C2351_=_C4096 ,C2353_=_C2354 ,C2353_=_C2355 ,\nC2353_=_C2356 ,C2353_=_C2357 ,C2353_=_C2358 ,C2353_=_C2359 ,C2353_=_C2360 ,C2353_=_C2361 ,\nC2353_=_C2363 ,C2353_=_C2364 ,C2353_=_C2366 ,C2353_=_C2367 ,C2353_=_C2368 ,C2353_=_C2369 ,\nC2354_=_C2355 ,C2354_=_C2356 ,C2354_=_C2357 ,C2354_=_C2358 ,C2354_=_C2359 ,C2354_=_C2360 ,\nC2354_=_C2361 ,C2354_=_C2363 ,C2354_=_C2364 ,C2354_=_C2366 ,C2354_=_C2367 ,C2354_=_C2368 ,\nC2354_=_C2369 ,C2354_=_C2716 ,C2355_=_C2356 ,C2355_=_C2357 ,C2355_=_C2358 ,C2355_=_C2359 ,\nC2355_=_C2360 ,C2355_=_C2361 ,C2355_=_C2363 ,C2355_=_C2364 ,C2355_=_C2366 ,C2355_=_C2367 ,\nC2355_=_C2368 ,C2355_=_C2369 ,C2355_=_C2875 ,C2356_=_C2357 ,C2356_=_C2358 ,C2356_=_C2359 ,\nC2356_=_C2360 ,C2356_=_C2361 ,C2356_=_C2363 ,C2356_=_C2364 ,C2356_=_C2366 ,C2356_=_C2367 ,\nC2356_=_C2368 ,C2356_=_C2369 ,C2356_=_C3084 ,C2357_=_C2358 ,C2357_=_C2359</w:t>
      </w:r>
    </w:p>
    <w:p>
      <w:pPr>
        <w:pStyle w:val="PreformattedText"/>
        <w:bidi w:val="0"/>
        <w:spacing w:before="0" w:after="0"/>
        <w:jc w:val="left"/>
        <w:rPr/>
      </w:pPr>
      <w:r>
        <w:rPr/>
        <w:t xml:space="preserve"> </w:t>
      </w:r>
      <w:r>
        <w:rPr/>
        <w:t>,C2357_=_C2360 ,\nC2357_=_C2361 ,C2357_=_C2363 ,C2357_=_C2364 ,C2357_=_C2366 ,C2357_=_C2367 ,C2357_=_C2368 ,\nC2357_=_C2369 ,C2357_=_C3095 ,C2358_=_C2359 ,C2358_=_C2360 ,C2358_=_C2361 ,C2358_=_C2363 ,\nC2358_=_C2364 ,C2358_=_C2366 ,C2358_=_C2367 ,C2358_=_C2368 ,C2358_=_C2369 ,C2358_=_C3327 ,\nC2359_=_C2360 ,C2359_=_C2361 ,C2359_=_C2363 ,C2359_=_C2364 ,C2359_=_C2366 ,C2359_=_C2367 ,\nC2359_=_C2368 ,C2359_=_C2369 ,C2359_=_C2452 ,C2359_=_C2812 ,C2359_=_C3662 ,C2359_=_C3665 ,\nC2360_=_C2361 ,C2360_=_C2363 ,C2360_=_C2364 ,C2360_=_C2366 ,C2360_=_C2367 ,C2360_=_C2368 ,\nC2360_=_C2369 ,C2360_=_C3789 ,C2360_=_C3793 ,C2361_=_C2363 ,C2361_=_C2364 ,C2361_=_C2366 ,\nC2361_=_C2367 ,C2361_=_C2368 ,C2361_=_C2369 ,C2361_=_C3839 ,C2361_=_C3841 ,C2363_=_C2364 ,\nC2363_=_C2366 ,C2363_=_C2367 ,C2363_=_C2368 ,C2363_=_C2369 ,C2363_=_C2453 ,C2364_=_C2366 ,\nC2364_=_C2367 ,C2364_=_C2368 ,C2364_=_C2369 ,C2364_=_C2814 ,C2364_=_C2929 ,C2364_=_C3867 ,\nC2364_=_C3930 ,C2364_=_C3931 ,C2364_=_C3932 ,C2366_=_C2367 ,C2366_=_C2368 ,C2366_=_C2369 ,\nC2367_=_C2368 ,C2367_=_C2369 ,C2367_=_C3870 ,C2367_=_C4071 ,C2367_=_C4087 ,C2368_=_C2369 ,\nC2368_=_C3874 ,C2368_=_C4072 ,C2369_=_C3875 ,C2369_=_C4075 ,C2370_=_C2422 ,C2370_=_C2440 ,\nC2370_=_C2442 ,C2370_=_C2443 ,C2370_=_C2444 ,C2370_=_C2445 ,C2370_=_C2446 ,C2370_=_C2447 ,\nC2370_=_C2448 ,C2370_=_C2449 ,C2370_=_C2450 ,C2370_=_C2451 ,C2370_=_C2452 ,C2370_=_C2453 ,\nC2370_=_C2454 ,C2370_=_C2455 ,C2370_=_C2456 ,C2370_=_C2457 ,C2422_=_C2424 ,C2422_=_C2437 ,\nC2422_=_C2440 ,C2422_=_C2442 ,C2422_=_C2443 ,C2422_=_C2444 ,C2422_=_C2445 ,C2422_=_C2446 ,\nC2422_=_C2447 ,C2422_=_C2448 ,C2422_=_C2449 ,C2422_=_C2450 ,C2422_=_C2451 ,C2422_=_C2452 ,\nC2422_=_C2453 ,C2422_=_C2454 ,C2422_=_C2455 ,C2422_=_C2456 ,C2422_=_C2457 ,C2424_=_C2437 ,\nC2424_=_C2528 ,C2424_=_C2581 ,C2424_=_C2806 ,C2424_=_C2808 ,C2424_=_C2809 ,C2424_=_C2810 ,\nC2424_=_C2811 ,C2424_=_C2812 ,C2424_=_C2813 ,C2424_=_C2814 ,C2424_=_C2815 ,C2424_=_C2817 ,\nC2424_=_C2818 ,C2424_=_C2820 ,C2437_=_C2784 ,C2437_=_C2875 ,C2437_=_C3154 ,C2437_=_C3294 ,\nC2437_=_C3471 ,C2437_=_C3484 ,C2437_=_C3665 ,C2437_=_C3793 ,C2437_=_C3841 ,C2437_=_C3931 ,\nC2437_=_C3994 ,C2437_=_C4071 ,C2437_=_C4072 ,C2437_=_C4073 ,C2437_=_C4074 ,C2437_=_C4075 ,\nC2440_=_C2442 ,C2440_=_C2443 ,C2440_=_C2444 ,C2440_=_C2445 ,C2440_=_C2446 ,C2440_=_C2447 ,\nC2440_=_C2448 ,C2440_=_C2449 ,C2440_=_C2450 ,C2440_=_C2451 ,C2440_=_C2452 ,C2440_=_C2453 ,\nC2440_=_C2454 ,C2440_=_C2455 ,C2440_=_C2456 ,C2440_=_C2457 ,C2440_=_C2794 ,C2442_=_C2443 ,\nC2442_=_C2444 ,C2442_=_C2445 ,C2442_=_C2446 ,C2442_=_C2447 ,C2442_=_C2448 ,C2442_=_C2449 ,\nC2442_=_C2450 ,C2442_=_C2451 ,C2442_=_C2452 ,C2442_=_C2453 ,C2442_=_C2454 ,C2442_=_C2455 ,\nC2442_=_C2456 ,C2442_=_C2457 ,C2442_=_C2806 ,C2442_=_C2917 ,C2442_=_C2919 ,C2443_=_C2444 ,\nC2443_=_C2445 ,C2443_=_C2446 ,C2443_=_C2447 ,C2443_=_C2448 ,C2443_=_C2449 ,C2443_=_C2450 ,\nC2443_=_C2451 ,C2443_=_C2452 ,C2443_=_C2453 ,C2443_=_C2454 ,C2443_=_C2455 ,C2443_=_C2456 ,\nC2443_=_C2457 ,C2444_=_C2445 ,C2444_=_C2446 ,C2444_=_C2447 ,C2444_=_C2448 ,C2444_=_C2449 ,\nC2444_=_C2450 ,C2444_=_C2451 ,C2444_=_C2452 ,C2444_=_C2453 ,C2444_=_C2454 ,C2444_=_C2455 ,\nC2444_=_C2456 ,C2444_=_C2457 ,C2445_=_C2446 ,C2445_=_C2447 ,C2445_=_C2448 ,C2445_=_C2449 ,\nC2445_=_C2450 ,C2445_=_C2451 ,C2445_=_C2452 ,C2445_=_C2453 ,C2445_=_C2454 ,C2445_=_C2455 ,\nC2445_=_C2456 ,C2445_=_C2457 ,C2445_=_C3194 ,C2446_=_C2447 ,C2446_=_C2448 ,C2446_=_C2449 ,\nC2446_=_C2450 ,C2446_=_C2451 ,C2446_=_C2452 ,C2446_=_C2453 ,C2446_=_C2454 ,C2446_=_C2455 ,\nC2446_=_C2456 ,C2446_=_C2457 ,C2447_=_C2448 ,C2447_=_C2449 ,C2447_=_C2450 ,C2447_=_C2451 ,\nC2447_=_C2452 ,C2447_=_C2453 ,C2447_=_C2454 ,C2447_=_C2455 ,C2447_=_C2456 ,C2447_=_C2457 ,\nC2447_=_C3271 ,C2448_=_C2449 ,C2448_=_C2450 ,C2448_=_C2451 ,C2448_=_C2452 ,C2448_=_C2453 ,\nC2448_=_C2454 ,C2448_=_C2455 ,C2448_=_C2456 ,C2448_=_C2457 ,C2448_=_C2810 ,C2448_=_C2850 ,\nC2448_=_C3386 ,C2449_=_C2450 ,C2449_=_C2451 ,C2449_=_C2452 ,C2449_=_C2453 ,C2449_=_C2454 ,\nC2449_=_C2455 ,C2449_=_C2456 ,C2449_=_C2457 ,C2449_=_C2811 ,C2450_=_C2451 ,C2450_=_C2452 ,\nC2450_=_C2453 ,C2450_=_C2454 ,C2450_=_C2455 ,C2450_=_C2456 ,C2450_=_C2457 ,C2450_=_C2923 ,\nC2451_=_C2452 ,C2451_=_C2453 ,C2451_=_C2454 ,C2451_=_C2455 ,C2451_=_C2456 ,C2451_=_C2457 ,\nC2452_=_C2453 ,C2452_=_C2454 ,C2452_=_C2455 ,C2452_=_C2456 ,C2452_=_C2457 ,C2452_=_C2812 ,\nC2452_=_C3662 ,C2452_=_C3665 ,C2453_=_C2454 ,C2453_=_C2455 ,C2453_=_C2456 ,C2453_=_C2457 ,\nC2454_=_C2455 ,C2454_=_C2456 ,C2454_=_C2457 ,C2454_=_C2815 ,C2455_=_C2456 ,C2455_=_C2457 ,\nC2455_=_C3632 ,C2456_=_C2457 ,C2457_=_C2818 ,C2457_=_C3547 ,C2457_=_C3636 ,C2457_=_C3754 ,\nC2457_=_C4089 ,C2457_=_C4096 ,C2465_=_C2644 ,C2465_=_C2794 ,C2465_=_C3231 ,C2465_=_C3309 ,\nC2465_=_C3501 ,C2465_=_C3592 ,C2465_=_C3629 ,C2465_=_C3630 ,C2465_=_C3631 ,C2465_=_C3632 ,\nC2465_=_C3633 ,C2465_=_C3636 ,C2465_=_C3637 ,C2477_=_C2478 ,C2477_=_C2480 ,C2477_=_C2484 ,\nC2477_=_C2485 ,C2477_=_C2486 ,C2477_=_C2487 ,C2477_=_C2488 ,C2477_=_C2489 ,C2477_=_C2491 ,\nC2477_=_C2581 ,C2477_=_C2583 ,C2477_=_C2588 ,C2478_=_C2480 ,C2478_=_C2484 ,C2478_=_C2485 ,\nC2478_=_C2486 ,C2478_=_C2487 ,C2478_=_C2488 ,C2478_=_C2489 ,C2478_=_C2491 ,C2480_=_C2484 ,\nC2480_=_C2485 ,C2480_=_C2486 ,C2480_=_C2487 ,C2480_=_C2488 ,C2480_=_C2489 ,C2480_=_C2491 ,\nC2484_=_C2485 ,C2484_=_C2486 ,C2484_=_C2487 ,C2484_=_C2488 ,C2484_=_C2489 ,C2484_=_C2491 ,\nC2484_=_C4017 ,C2485_=_C2486 ,C2485_=_C2487 ,C2485_=_C2488 ,C2485_=_C2489 ,C2485_=_C2491 ,\nC2485_=_C4019 ,C2485_=_C4062 ,C2486_=_C2487 ,C2486_=_C2488 ,C2486_=_C2489 ,C2486_=_C2491 ,\nC2487_=_C2488 ,C2487_=_C2489 ,C2487_=_C2491 ,C2488_=_C2489 ,C2488_=_C2491 ,C2488_=_C2932 ,\nC2488_=_C3749 ,C2488_=_C3762 ,C2488_=_C3869 ,C2488_=_C4085 ,C2489_=_C2491 ,C2491_=_C2934 ,\nC2491_=_C3755 ,C2491_=_C3765 ,C2491_=_C3873 ,C2491_=_C4114 ,C2505_=_C2610 ,C2505_=_C2947 ,\nC2505_=_C3727 ,C2505_=_C3924 ,C2505_=_C3948 ,C2505_=_C3986 ,C2505_=_C4037 ,C2505_=_C4085 ,\nC2505_=_C4114 ,C2505_=_C4115 ,C2505_=_C4116 ,C2505_=_C4117 ,C2528_=_C2529 ,C2528_=_C2544 ,\nC2528_=_C2581 ,C2528_=_C2806 ,C2528_=_C2808 ,C2528_=_C2809 ,C2528_=_C2810 ,C2528_=_C2811 ,\nC2528_=_C2812 ,C2528_=_C2813 ,C2528_=_C2814 ,C2528_=_C2815 ,C2528_=_C2817 ,C2528_=_C2818 ,\nC2528_=_C2820 ,C2529_=_C2544 ,C2529_=_C2743 ,C2529_=_C2848 ,C2529_=_C2849 ,C2529_=_C2850 ,\nC2529_=_C2851 ,C2529_=_C2852 ,C2529_=_C2853 ,C2529_=_C2854 ,C2529_=_C2855 ,C2529_=_C2856 ,\nC2529_=_C2857 ,C2529_=_C2858 ,C2529_=_C2859 ,C2529_=_C2860 ,C2529_=_C2862 ,C2544_=_C3000 ,\nC2544_=_C3111 ,C2544_=_C3214 ,C2544_=_C3377 ,C2544_=_C3386 ,C2544_=_C3414 ,C2544_=_C3460 ,\nC2544_=_C3574 ,C2544_=_C3894 ,C2544_=_C3919 ,C2544_=_C4017 ,C2544_=_C4031 ,C2544_=_C4061 ,\nC2544_=_C4076 ,C2544_=_C4105 ,C2581_=_C2583 ,C2581_=_C2588 ,C2581_=_C2806 ,C2581_=_C2808 ,\nC2581_=_C2809 ,C2581_=_C2810 ,C2581_=_C2811 ,C2581_=_C2812 ,C2581_=_C2813 ,C2581_=_C2814 ,\nC2581_=_C2815 ,C2581_=_C2817 ,C2581_=_C2818 ,C2581_=_C2820 ,C2583_=_C2588 ,C2583_=_C2921 ,\nC2583_=_C2922 ,C2583_=_C2923 ,C2583_=_C2924 ,C2583_=_C2927 ,C2583_=_C2929 ,C2583_=_C2930 ,\nC2583_=_C2932 ,C2583_=_C2934 ,C2583_=_C2935 ,C2588_=_C3095 ,C2588_=_C3183 ,C2588_=_C3194 ,\nC2588_=_C3271 ,C2588_=_C3583 ,C2588_=_C3688 ,C2588_=_C3847 ,C2588_=_C3930 ,C2588_=_C3960 ,\nC2588_=_C4018 ,C2588_=_C4019 ,C2588_=_C4020 ,C2588_=_C4021 ,C2588_=_C4022 ,C2588_=_C4023 ,\nC2610_=_C2947 ,C2610_=_C3727 ,C2610_=_C3924 ,C2610_=_C3948 ,C2610_=_C3986 ,C2610_=_C4037 ,\nC2610_=_C4085 ,C2610_=_C4114 ,C2610_=_C4115 ,C2610_=_C4116 ,C2610_=_C4117 ,C2642_=_C2644 ,\nC2642_=_C2646 ,C2642_=_C2649 ,C2642_=_C2651 ,C2642_=_C2716 ,C2642_=_C2886 ,C2642_=_C2955 ,\nC2642_=_C2975 ,C2642_=_C3037 ,C2642_=_C3178 ,C2642_=_C3340 ,C2642_=_C3537 ,C2642_=_C3540 ,\nC2642_=_C3541 ,C2642_=_C3542 ,C2642_=_C3545 ,C2642_=_C3546 ,C2642_=_C3547 ,C2642_=_C3548 ,\nC2644_=_C2646 ,C2644_=_C2649 ,C2644_=_C2651 ,C2644_=_C2794 ,C2644_=_C3231 ,C2644_=_C3309 ,\nC2644_=_C3501 ,C2644_=_C3592 ,C2644_=_C3629 ,C2644_=_C3630 ,C2644_=_C3631 ,C2644_=_C3632 ,\nC2644_=_C3633 ,C2644_=_C3636 ,C2644_=_C3637 ,C2646_=_C2649 ,C2646_=_C2651 ,C2646_=_C2730 ,\nC2646_=_C2899 ,C2646_=_C3593 ,C2646_=_C3746 ,C2646_=_C3748 ,C2646_=_C3749 ,C2646_=_C3752 ,\nC2646_=_C3754 ,C2646_=_C3755 ,C2646_=_C3756 ,C2649_=_C2651 ,C2649_=_C2737 ,C2649_=_C3172 ,\nC2649_=_C3327 ,C2649_=_C3572 ,C2649_=_C3597 ,C2649_=_C3775 ,C2649_=_C3831 ,C2649_=_C3863 ,\nC2649_=_C3932 ,C2649_=_C3980 ,C2649_=_C4062 ,C2649_=_C4087 ,C2649_=_C4089 ,C2651_=_C2831 ,\nC2651_=_C2919 ,C2651_=_C3287 ,C2651_=_C3598 ,C2651_=_C3783 ,C2651_=_C3806 ,C2651_=_C4055 ,\nC2651_=_C4096 ,C2697_=_C3084 ,C2697_=_C3164 ,C2697_=_C3464 ,C2697_=_C3672 ,C2697_=_C3695 ,\nC2697_=_C3757 ,C2697_=_C3759 ,C2697_=_C3760 ,C2697_=_C3761 ,C2697_=_C3762 ,C2697_=_C3763 ,\nC2697_=_C3765 ,C2697_=_C3766 ,C2716_=_C2886 ,C2716_=_C2955 ,C2716_=_C2975 ,C2716_=_C3037 ,\nC2716_=_C3178 ,C2716_=_C3340 ,C2716_=_C3537 ,C2716_=_C3540 ,C2716_=_C3541 ,C2716_=_C3542 ,\nC2716_=_C3545 ,C2716_=_C3546 ,C2716_=_C3547 ,C2716_=_C3548 ,C2730_=_C2737 ,C2730_=_C2899 ,\nC2730_=_C3593 ,C2730_=_C3746 ,C2730_=_C3748 ,C2730_=_C3749 ,C2730_=_C3752 ,C2730_=_C3754 ,\nC2730_=_C3755 ,C2730_=_C3756 ,C2737_=_C3172 ,C2737_=_C3327 ,C2737_=_C3572 ,C2737_=_C3597 ,\nC2737_=_C3775 ,C2737_=_C3831 ,C2737_=_C3863 ,C2737_=_C3932 ,C2737_=_C3980 ,C2737_=_C4062 ,\nC2737_=_C4087 ,C2737_=_C4089 ,C2743_=_C2848 ,C2743_=_C2849 ,C2743_=_C2850 ,C2743_=_C2851 ,\nC2743_=_C2852 ,C2743_=_C2853 ,C2743_=_C2854 ,C2743_=_C2855 ,C2743_=_C2856 ,C2743_=_C2857 ,\nC2743_=_C2858 ,C2743_=_C2859 ,C2743_=_C2860 ,C2743_=_C2862 ,C2784_=_C2875 ,C2784_=_C3154 ,\nC2784_=_C3294 ,C2784_=_C3471 ,C2784_=_C3484 ,C2784_=_C3665 ,C2784_=_C3793 ,C2784_=_C3841 ,\nC2784_=_C3931 ,C2784_=_C3994 ,C2784_=_C4071 ,C2784_=_C4072 ,C2784_=_C4073 ,C2784_=_C4074 ,\nC2784_=_C4075 ,C2794_=_C3231 ,C2794_=_C3309 ,C2794_=_C3501 ,C2794_=_C3592 ,C2794_=_C3629 ,\nC2794_=_C3630 ,C2794_=_C3631 ,C2794_=_C3632 ,C2794_=_C3633 ,C2794_=_C3636 ,C2794_=_C3637 ,\nC2806_=_C2808 ,C2806_=_C2809 ,C2806_=_C2810</w:t>
      </w:r>
    </w:p>
    <w:p>
      <w:pPr>
        <w:pStyle w:val="PreformattedText"/>
        <w:bidi w:val="0"/>
        <w:spacing w:before="0" w:after="0"/>
        <w:jc w:val="left"/>
        <w:rPr/>
      </w:pPr>
      <w:r>
        <w:rPr/>
        <w:t xml:space="preserve"> </w:t>
      </w:r>
      <w:r>
        <w:rPr/>
        <w:t>,C2806_=_C2811 ,C2806_=_C2812 ,C2806_=_C2813 ,\nC2806_=_C2814 ,C2806_=_C2815 ,C2806_=_C2817 ,C2806_=_C2818 ,C2806_=_C2820 ,C2806_=_C2917 ,\nC2806_=_C2919 ,C2808_=_C2809 ,C2808_=_C2810 ,C2808_=_C2811 ,C2808_=_C2812 ,C2808_=_C2813 ,\nC2808_=_C2814 ,C2808_=_C2815 ,C2808_=_C2817 ,C2808_=_C2818 ,C2808_=_C2820 ,C2808_=_C2848 ,\nC2808_=_C3111 ,C2809_=_C2810 ,C2809_=_C2811 ,C2809_=_C2812 ,C2809_=_C2813 ,C2809_=_C2814 ,\nC2809_=_C2815 ,C2809_=_C2817 ,C2809_=_C2818 ,C2809_=_C2820 ,C2809_=_C2922 ,C2809_=_C3178 ,\nC2809_=_C3183 ,C2810_=_C2811 ,C2810_=_C2812 ,C2810_=_C2813 ,C2810_=_C2814 ,C2810_=_C2815 ,\nC2810_=_C2817 ,C2810_=_C2818 ,C2810_=_C2820 ,C2810_=_C2850 ,C2810_=_C3386 ,C2811_=_C2812 ,\nC2811_=_C2813 ,C2811_=_C2814 ,C2811_=_C2815 ,C2811_=_C2817 ,C2811_=_C2818 ,C2811_=_C2820 ,\nC2812_=_C2813 ,C2812_=_C2814 ,C2812_=_C2815 ,C2812_=_C2817 ,C2812_=_C2818 ,C2812_=_C2820 ,\nC2812_=_C3662 ,C2812_=_C3665 ,C2813_=_C2814 ,C2813_=_C2815 ,C2813_=_C2817 ,C2813_=_C2818 ,\nC2813_=_C2820 ,C2813_=_C2854 ,C2813_=_C3894 ,C2814_=_C2815 ,C2814_=_C2817 ,C2814_=_C2818 ,\nC2814_=_C2820 ,C2814_=_C2929 ,C2814_=_C3867 ,C2814_=_C3930 ,C2814_=_C3931 ,C2814_=_C3932 ,\nC2815_=_C2817 ,C2815_=_C2818 ,C2815_=_C2820 ,C2817_=_C2818 ,C2817_=_C2820 ,C2817_=_C2859 ,\nC2817_=_C4018 ,C2817_=_C4061 ,C2818_=_C2820 ,C2818_=_C3547 ,C2818_=_C3636 ,C2818_=_C3754 ,\nC2818_=_C4089 ,C2818_=_C4096 ,C2820_=_C2935 ,C2820_=_C4023 ,C2831_=_C2919 ,C2831_=_C3287 ,\nC2831_=_C3598 ,C2831_=_C3783 ,C2831_=_C3806 ,C2831_=_C4055 ,C2831_=_C4096 ,C2848_=_C2849 ,\nC2848_=_C2850 ,C2848_=_C2851 ,C2848_=_C2852 ,C2848_=_C2853 ,C2848_=_C2854 ,C2848_=_C2855 ,\nC2848_=_C2856 ,C2848_=_C2857 ,C2848_=_C2858 ,C2848_=_C2859 ,C2848_=_C2860 ,C2848_=_C2862 ,\nC2848_=_C3111 ,C2849_=_C2850 ,C2849_=_C2851 ,C2849_=_C2852 ,C2849_=_C2853 ,C2849_=_C2854 ,\nC2849_=_C2855 ,C2849_=_C2856 ,C2849_=_C2857 ,C2849_=_C2858 ,C2849_=_C2859 ,C2849_=_C2860 ,\nC2849_=_C2862 ,C2850_=_C2851 ,C2850_=_C2852 ,C2850_=_C2853 ,C2850_=_C2854 ,C2850_=_C2855 ,\nC2850_=_C2856 ,C2850_=_C2857 ,C2850_=_C2858 ,C2850_=_C2859 ,C2850_=_C2860 ,C2850_=_C2862 ,\nC2850_=_C3386 ,C2851_=_C2852 ,C2851_=_C2853 ,C2851_=_C2854 ,C2851_=_C2855 ,C2851_=_C2856 ,\nC2851_=_C2857 ,C2851_=_C2858 ,C2851_=_C2859 ,C2851_=_C2860 ,C2851_=_C2862 ,C2851_=_C3484 ,\nC2852_=_C2853 ,C2852_=_C2854 ,C2852_=_C2855 ,C2852_=_C2856 ,C2852_=_C2857 ,C2852_=_C2858 ,\nC2852_=_C2859 ,C2852_=_C2860 ,C2852_=_C2862 ,C2852_=_C3537 ,C2852_=_C3592 ,C2852_=_C3593 ,\nC2852_=_C3597 ,C2852_=_C3598 ,C2853_=_C2854 ,C2853_=_C2855 ,C2853_=_C2856 ,C2853_=_C2857 ,\nC2853_=_C2858 ,C2853_=_C2859 ,C2853_=_C2860 ,C2853_=_C2862 ,C2854_=_C2855 ,C2854_=_C2856 ,\nC2854_=_C2857 ,C2854_=_C2858 ,C2854_=_C2859 ,C2854_=_C2860 ,C2854_=_C2862 ,C2854_=_C3894 ,\nC2855_=_C2856 ,C2855_=_C2857 ,C2855_=_C2858 ,C2855_=_C2859 ,C2855_=_C2860 ,C2855_=_C2862 ,\nC2855_=_C3919 ,C2856_=_C2857 ,C2856_=_C2858 ,C2856_=_C2859 ,C2856_=_C2860 ,C2856_=_C2862 ,\nC2856_=_C3629 ,C2857_=_C2858 ,C2857_=_C2859 ,C2857_=_C2860 ,C2857_=_C2862 ,C2857_=_C3960 ,\nC2858_=_C2859 ,C2858_=_C2860 ,C2858_=_C2862 ,C2859_=_C2860 ,C2859_=_C2862 ,C2859_=_C4018 ,\nC2859_=_C4061 ,C2860_=_C2862 ,C2875_=_C3154 ,C2875_=_C3294 ,C2875_=_C3471 ,C2875_=_C3484 ,\nC2875_=_C3665 ,C2875_=_C3793 ,C2875_=_C3841 ,C2875_=_C3931 ,C2875_=_C3994 ,C2875_=_C4071 ,\nC2875_=_C4072 ,C2875_=_C4073 ,C2875_=_C4074 ,C2875_=_C4075 ,C2886_=_C2955 ,C2886_=_C2975 ,\nC2886_=_C3037 ,C2886_=_C3178 ,C2886_=_C3340 ,C2886_=_C3537 ,C2886_=_C3540 ,C2886_=_C3541 ,\nC2886_=_C3542 ,C2886_=_C3545 ,C2886_=_C3546 ,C2886_=_C3547 ,C2886_=_C3548 ,C2899_=_C3593 ,\nC2899_=_C3746 ,C2899_=_C3748 ,C2899_=_C3749 ,C2899_=_C3752 ,C2899_=_C3754 ,C2899_=_C3755 ,\nC2899_=_C3756 ,C2917_=_C2919 ,C2917_=_C3662 ,C2917_=_C3789 ,C2917_=_C3802 ,C2917_=_C3839 ,\nC2917_=_C3867 ,C2917_=_C3869 ,C2917_=_C3870 ,C2917_=_C3873 ,C2917_=_C3874 ,C2917_=_C3875 ,\nC2919_=_C3287 ,C2919_=_C3598 ,C2919_=_C3783 ,C2919_=_C3806 ,C2919_=_C4055 ,C2919_=_C4096 ,\nC2921_=_C2922 ,C2921_=_C2923 ,C2921_=_C2924 ,C2921_=_C2927 ,C2921_=_C2929 ,C2921_=_C2930 ,\nC2921_=_C2932 ,C2921_=_C2934 ,C2921_=_C2935 ,C2921_=_C3000 ,C2922_=_C2923 ,C2922_=_C2924 ,\nC2922_=_C2927 ,C2922_=_C2929 ,C2922_=_C2930 ,C2922_=_C2932 ,C2922_=_C2934 ,C2922_=_C2935 ,\nC2922_=_C3178 ,C2922_=_C3183 ,C2923_=_C2924 ,C2923_=_C2927 ,C2923_=_C2929 ,C2923_=_C2930 ,\nC2923_=_C2932 ,C2923_=_C2934 ,C2923_=_C2935 ,C2924_=_C2927 ,C2924_=_C2929 ,C2924_=_C2930 ,\nC2924_=_C2932 ,C2924_=_C2934 ,C2924_=_C2935 ,C2927_=_C2929 ,C2927_=_C2930 ,C2927_=_C2932 ,\nC2927_=_C2934 ,C2927_=_C2935 ,C2929_=_C2930 ,C2929_=_C2932 ,C2929_=_C2934 ,C2929_=_C2935 ,\nC2929_=_C3867 ,C2929_=_C3930 ,C2929_=_C3931 ,C2929_=_C3932 ,C2930_=_C2932 ,C2930_=_C2934 ,\nC2930_=_C2935 ,C2932_=_C2934 ,C2932_=_C2935 ,C2932_=_C3749 ,C2932_=_C3762 ,C2932_=_C3869 ,\nC2932_=_C4085 ,C2934_=_C2935 ,C2934_=_C3755 ,C2934_=_C3765 ,C2934_=_C3873 ,C2934_=_C4114 ,\nC2935_=_C4023 ,C2947_=_C3727 ,C2947_=_C3924 ,C2947_=_C3948 ,C2947_=_C3986 ,C2947_=_C4037 ,\nC2947_=_C4085 ,C2947_=_C4114 ,C2947_=_C4115 ,C2947_=_C4116 ,C2947_=_C4117 ,C2955_=_C2975 ,\nC2955_=_C3037 ,C2955_=_C3178 ,C2955_=_C3340 ,C2955_=_C3537 ,C2955_=_C3540 ,C2955_=_C3541 ,\nC2955_=_C3542 ,C2955_=_C3545 ,C2955_=_C3546 ,C2955_=_C3547 ,C2955_=_C3548 ,C2975_=_C3037 ,\nC2975_=_C3178 ,C2975_=_C3340 ,C2975_=_C3537 ,C2975_=_C3540 ,C2975_=_C3541 ,C2975_=_C3542 ,\nC2975_=_C3545 ,C2975_=_C3546 ,C2975_=_C3547 ,C2975_=_C3548 ,C3000_=_C3111 ,C3000_=_C3214 ,\nC3000_=_C3377 ,C3000_=_C3386 ,C3000_=_C3414 ,C3000_=_C3460 ,C3000_=_C3574 ,C3000_=_C3894 ,\nC3000_=_C3919 ,C3000_=_C4017 ,C3000_=_C4031 ,C3000_=_C4061 ,C3000_=_C4076 ,C3000_=_C4105 ,\nC3037_=_C3178 ,C3037_=_C3340 ,C3037_=_C3537 ,C3037_=_C3540 ,C3037_=_C3541 ,C3037_=_C3542 ,\nC3037_=_C3545 ,C3037_=_C3546 ,C3037_=_C3547 ,C3037_=_C3548 ,C3084_=_C3164 ,C3084_=_C3464 ,\nC3084_=_C3672 ,C3084_=_C3695 ,C3084_=_C3757 ,C3084_=_C3759 ,C3084_=_C3760 ,C3084_=_C3761 ,\nC3084_=_C3762 ,C3084_=_C3763 ,C3084_=_C3765 ,C3084_=_C3766 ,C3095_=_C3183 ,C3095_=_C3194 ,\nC3095_=_C3271 ,C3095_=_C3583 ,C3095_=_C3688 ,C3095_=_C3847 ,C3095_=_C3930 ,C3095_=_C3960 ,\nC3095_=_C4018 ,C3095_=_C4019 ,C3095_=_C4020 ,C3095_=_C4021 ,C3095_=_C4022 ,C3095_=_C4023 ,\nC3111_=_C3214 ,C3111_=_C3377 ,C3111_=_C3386 ,C3111_=_C3414 ,C3111_=_C3460 ,C3111_=_C3574 ,\nC3111_=_C3894 ,C3111_=_C3919 ,C3111_=_C4017 ,C3111_=_C4031 ,C3111_=_C4061 ,C3111_=_C4076 ,\nC3111_=_C4105 ,C3154_=_C3294 ,C3154_=_C3471 ,C3154_=_C3484 ,C3154_=_C3665 ,C3154_=_C3793 ,\nC3154_=_C3841 ,C3154_=_C3931 ,C3154_=_C3994 ,C3154_=_C4071 ,C3154_=_C4072 ,C3154_=_C4073 ,\nC3154_=_C4074 ,C3154_=_C4075 ,C3164_=_C3172 ,C3164_=_C3464 ,C3164_=_C3672 ,C3164_=_C3695 ,\nC3164_=_C3757 ,C3164_=_C3759 ,C3164_=_C3760 ,C3164_=_C3761 ,C3164_=_C3762 ,C3164_=_C3763 ,\nC3164_=_C3765 ,C3164_=_C3766 ,C3172_=_C3327 ,C3172_=_C3572 ,C3172_=_C3597 ,C3172_=_C3775 ,\nC3172_=_C3831 ,C3172_=_C3863 ,C3172_=_C3932 ,C3172_=_C3980 ,C3172_=_C4062 ,C3172_=_C4087 ,\nC3172_=_C4089 ,C3178_=_C3183 ,C3178_=_C3340 ,C3178_=_C3537 ,C3178_=_C3540 ,C3178_=_C3541 ,\nC3178_=_C3542 ,C3178_=_C3545 ,C3178_=_C3546 ,C3178_=_C3547 ,C3178_=_C3548 ,C3183_=_C3194 ,\nC3183_=_C3271 ,C3183_=_C3583 ,C3183_=_C3688 ,C3183_=_C3847 ,C3183_=_C3930 ,C3183_=_C3960 ,\nC3183_=_C4018 ,C3183_=_C4019 ,C3183_=_C4020 ,C3183_=_C4021 ,C3183_=_C4022 ,C3183_=_C4023 ,\nC3194_=_C3271 ,C3194_=_C3583 ,C3194_=_C3688 ,C3194_=_C3847 ,C3194_=_C3930 ,C3194_=_C3960 ,\nC3194_=_C4018 ,C3194_=_C4019 ,C3194_=_C4020 ,C3194_=_C4021 ,C3194_=_C4022 ,C3194_=_C4023 ,\nC3214_=_C3377 ,C3214_=_C3386 ,C3214_=_C3414 ,C3214_=_C3460 ,C3214_=_C3574 ,C3214_=_C3894 ,\nC3214_=_C3919 ,C3214_=_C4017 ,C3214_=_C4031 ,C3214_=_C4061 ,C3214_=_C4076 ,C3214_=_C4105 ,\nC3231_=_C3309 ,C3231_=_C3501 ,C3231_=_C3592 ,C3231_=_C3629 ,C3231_=_C3630 ,C3231_=_C3631 ,\nC3231_=_C3632 ,C3231_=_C3633 ,C3231_=_C3636 ,C3231_=_C3637 ,C3271_=_C3583 ,C3271_=_C3688 ,\nC3271_=_C3847 ,C3271_=_C3930 ,C3271_=_C3960 ,C3271_=_C4018 ,C3271_=_C4019 ,C3271_=_C4020 ,\nC3271_=_C4021 ,C3271_=_C4022 ,C3271_=_C4023 ,C3287_=_C3598 ,C3287_=_C3783 ,C3287_=_C3806 ,\nC3287_=_C4055 ,C3287_=_C4096 ,C3294_=_C3471 ,C3294_=_C3484 ,C3294_=_C3665 ,C3294_=_C3793 ,\nC3294_=_C3841 ,C3294_=_C3931 ,C3294_=_C3994 ,C3294_=_C4071 ,C3294_=_C4072 ,C3294_=_C4073 ,\nC3294_=_C4074 ,C3294_=_C4075 ,C3309_=_C3501 ,C3309_=_C3592 ,C3309_=_C3629 ,C3309_=_C3630 ,\nC3309_=_C3631 ,C3309_=_C3632 ,C3309_=_C3633 ,C3309_=_C3636 ,C3309_=_C3637 ,C3327_=_C3572 ,\nC3327_=_C3597 ,C3327_=_C3775 ,C3327_=_C3831 ,C3327_=_C3863 ,C3327_=_C3932 ,C3327_=_C3980 ,\nC3327_=_C4062 ,C3327_=_C4087 ,C3327_=_C4089 ,C3340_=_C3537 ,C3340_=_C3540 ,C3340_=_C3541 ,\nC3340_=_C3542 ,C3340_=_C3545 ,C3340_=_C3546 ,C3340_=_C3547 ,C3340_=_C3548 ,C3377_=_C3386 ,\nC3377_=_C3414 ,C3377_=_C3460 ,C3377_=_C3574 ,C3377_=_C3894 ,C3377_=_C3919 ,C3377_=_C4017 ,\nC3377_=_C4031 ,C3377_=_C4061 ,C3377_=_C4076 ,C3377_=_C4105 ,C3386_=_C3414 ,C3386_=_C3460 ,\nC3386_=_C3574 ,C3386_=_C3894 ,C3386_=_C3919 ,C3386_=_C4017 ,C3386_=_C4031 ,C3386_=_C4061 ,\nC3386_=_C4076 ,C3386_=_C4105 ,C3414_=_C3460 ,C3414_=_C3574 ,C3414_=_C3894 ,C3414_=_C3919 ,\nC3414_=_C4017 ,C3414_=_C4031 ,C3414_=_C4061 ,C3414_=_C4076 ,C3414_=_C4105 ,C3460_=_C3574 ,\nC3460_=_C3894 ,C3460_=_C3919 ,C3460_=_C4017 ,C3460_=_C4031 ,C3460_=_C4061 ,C3460_=_C4076 ,\nC3460_=_C4105 ,C3464_=_C3471 ,C3464_=_C3672 ,C3464_=_C3695 ,C3464_=_C3757 ,C3464_=_C3759 ,\nC3464_=_C3760 ,C3464_=_C3761 ,C3464_=_C3762 ,C3464_=_C3763 ,C3464_=_C3765 ,C3464_=_C3766 ,\nC3471_=_C3484 ,C3471_=_C3665 ,C3471_=_C3793 ,C3471_=_C3841 ,C3471_=_C3931 ,C3471_=_C3994 ,\nC3471_=_C4071 ,C3471_=_C4072 ,C3471_=_C4073 ,C3471_=_C4074 ,C3471_=_C4075 ,C3484_=_C3665 ,\nC3484_=_C3793 ,C3484_=_C3841 ,C3484_=_C3931 ,C3484_=_C3994 ,C3484_=_C4071 ,C3484_=_C4072 ,\nC3484_=_C4073 ,C3484_=_C4074 ,C3484_=_C4075 ,C3501_=_C3592 ,C3501_=_C3629 ,C3501_=_C3630 ,\nC3501_=_C3631 ,C3501_=_C3632 ,C3501_=_C3633 ,C3501_=_C3636 ,C3501_=_C3637 ,C3537_=_C3540 ,\nC3537_=_C3541 ,C3537_=_C3542 ,C3537_=_C3545 ,C3537_=_C3546 ,C3537_=_C3547 ,C3537_=_C3548 ,\nC3537_=_C3592</w:t>
      </w:r>
    </w:p>
    <w:p>
      <w:pPr>
        <w:pStyle w:val="PreformattedText"/>
        <w:bidi w:val="0"/>
        <w:spacing w:before="0" w:after="0"/>
        <w:jc w:val="left"/>
        <w:rPr/>
      </w:pPr>
      <w:r>
        <w:rPr/>
        <w:t xml:space="preserve"> </w:t>
      </w:r>
      <w:r>
        <w:rPr/>
        <w:t>,C3537_=_C3593 ,C3537_=_C3597 ,C3537_=_C3598 ,C3540_=_C3541 ,C3540_=_C3542 ,\nC3540_=_C3545 ,C3540_=_C3546 ,C3540_=_C3547 ,C3540_=_C3548 ,C3541_=_C3542 ,C3541_=_C3545 ,\nC3541_=_C3546 ,C3541_=_C3547 ,C3541_=_C3548 ,C3541_=_C3980 ,C3542_=_C3545 ,C3542_=_C3546 ,\nC3542_=_C3547 ,C3542_=_C3548 ,C3545_=_C3546 ,C3545_=_C3547 ,C3545_=_C3548 ,C3545_=_C3752 ,\nC3546_=_C3547 ,C3546_=_C3548 ,C3546_=_C4105 ,C3547_=_C3548 ,C3547_=_C3636 ,C3547_=_C3754 ,\nC3547_=_C4089 ,C3547_=_C4096 ,C3572_=_C3574 ,C3572_=_C3597 ,C3572_=_C3775 ,C3572_=_C3831 ,\nC3572_=_C3863 ,C3572_=_C3932 ,C3572_=_C3980 ,C3572_=_C4062 ,C3572_=_C4087 ,C3572_=_C4089 ,\nC3574_=_C3894 ,C3574_=_C3919 ,C3574_=_C4017 ,C3574_=_C4031 ,C3574_=_C4061 ,C3574_=_C4076 ,\nC3574_=_C4105 ,C3583_=_C3688 ,C3583_=_C3847 ,C3583_=_C3930 ,C3583_=_C3960 ,C3583_=_C4018 ,\nC3583_=_C4019 ,C3583_=_C4020 ,C3583_=_C4021 ,C3583_=_C4022 ,C3583_=_C4023 ,C3592_=_C3593 ,\nC3592_=_C3597 ,C3592_=_C3598 ,C3592_=_C3629 ,C3592_=_C3630 ,C3592_=_C3631 ,C3592_=_C3632 ,\nC3592_=_C3633 ,C3592_=_C3636 ,C3592_=_C3637 ,C3593_=_C3597 ,C3593_=_C3598 ,C3593_=_C3746 ,\nC3593_=_C3748 ,C3593_=_C3749 ,C3593_=_C3752 ,C3593_=_C3754 ,C3593_=_C3755 ,C3593_=_C3756 ,\nC3597_=_C3598 ,C3597_=_C3775 ,C3597_=_C3831 ,C3597_=_C3863 ,C3597_=_C3932 ,C3597_=_C3980 ,\nC3597_=_C4062 ,C3597_=_C4087 ,C3597_=_C4089 ,C3598_=_C3783 ,C3598_=_C3806 ,C3598_=_C4055 ,\nC3598_=_C4096 ,C3629_=_C3630 ,C3629_=_C3631 ,C3629_=_C3632 ,C3629_=_C3633 ,C3629_=_C3636 ,\nC3629_=_C3637 ,C3630_=_C3631 ,C3630_=_C3632 ,C3630_=_C3633 ,C3630_=_C3636 ,C3630_=_C3637 ,\nC3631_=_C3632 ,C3631_=_C3633 ,C3631_=_C3636 ,C3631_=_C3637 ,C3631_=_C3760 ,C3632_=_C3633 ,\nC3632_=_C3636 ,C3632_=_C3637 ,C3633_=_C3636 ,C3633_=_C3637 ,C3636_=_C3637 ,C3636_=_C3754 ,\nC3636_=_C4089 ,C3636_=_C4096 ,C3662_=_C3665 ,C3662_=_C3789 ,C3662_=_C3802 ,C3662_=_C3839 ,\nC3662_=_C3867 ,C3662_=_C3869 ,C3662_=_C3870 ,C3662_=_C3873 ,C3662_=_C3874 ,C3662_=_C3875 ,\nC3665_=_C3793 ,C3665_=_C3841 ,C3665_=_C3931 ,C3665_=_C3994 ,C3665_=_C4071 ,C3665_=_C4072 ,\nC3665_=_C4073 ,C3665_=_C4074 ,C3665_=_C4075 ,C3672_=_C3695 ,C3672_=_C3757 ,C3672_=_C3759 ,\nC3672_=_C3760 ,C3672_=_C3761 ,C3672_=_C3762 ,C3672_=_C3763 ,C3672_=_C3765 ,C3672_=_C3766 ,\nC3688_=_C3847 ,C3688_=_C3930 ,C3688_=_C3960 ,C3688_=_C4018 ,C3688_=_C4019 ,C3688_=_C4020 ,\nC3688_=_C4021 ,C3688_=_C4022 ,C3688_=_C4023 ,C3695_=_C3757 ,C3695_=_C3759 ,C3695_=_C3760 ,\nC3695_=_C3761 ,C3695_=_C3762 ,C3695_=_C3763 ,C3695_=_C3765 ,C3695_=_C3766 ,C3727_=_C3924 ,\nC3727_=_C3948 ,C3727_=_C3986 ,C3727_=_C4037 ,C3727_=_C4085 ,C3727_=_C4114 ,C3727_=_C4115 ,\nC3727_=_C4116 ,C3727_=_C4117 ,C3746_=_C3748 ,C3746_=_C3749 ,C3746_=_C3752 ,C3746_=_C3754 ,\nC3746_=_C3755 ,C3746_=_C3756 ,C3746_=_C3847 ,C3748_=_C3749 ,C3748_=_C3752 ,C3748_=_C3754 ,\nC3748_=_C3755 ,C3748_=_C3756 ,C3748_=_C3948 ,C3749_=_C3752 ,C3749_=_C3754 ,C3749_=_C3755 ,\nC3749_=_C3756 ,C3749_=_C3762 ,C3749_=_C3869 ,C3749_=_C4085 ,C3752_=_C3754 ,C3752_=_C3755 ,\nC3752_=_C3756 ,C3754_=_C3755 ,C3754_=_C3756 ,C3754_=_C4089 ,C3754_=_C4096 ,C3755_=_C3756 ,\nC3755_=_C3765 ,C3755_=_C3873 ,C3755_=_C4114 ,C3757_=_C3759 ,C3757_=_C3760 ,C3757_=_C3761 ,\nC3757_=_C3762 ,C3757_=_C3763 ,C3757_=_C3765 ,C3757_=_C3766 ,C3757_=_C3783 ,C3759_=_C3760 ,\nC3759_=_C3761 ,C3759_=_C3762 ,C3759_=_C3763 ,C3759_=_C3765 ,C3759_=_C3766 ,C3759_=_C3924 ,\nC3760_=_C3761 ,C3760_=_C3762 ,C3760_=_C3763 ,C3760_=_C3765 ,C3760_=_C3766 ,C3761_=_C3762 ,\nC3761_=_C3763 ,C3761_=_C3765 ,C3761_=_C3766 ,C3762_=_C3763 ,C3762_=_C3765 ,C3762_=_C3766 ,\nC3762_=_C3869 ,C3762_=_C4085 ,C3763_=_C3765 ,C3763_=_C3766 ,C3765_=_C3766 ,C3765_=_C3873 ,\nC3765_=_C4114 ,C3766_=_C4074 ,C3775_=_C3831 ,C3775_=_C3863 ,C3775_=_C3932 ,C3775_=_C3980 ,\nC3775_=_C4062 ,C3775_=_C4087 ,C3775_=_C4089 ,C3783_=_C3806 ,C3783_=_C4055 ,C3783_=_C4096 ,\nC3789_=_C3793 ,C3789_=_C3802 ,C3789_=_C3839 ,C3789_=_C3867 ,C3789_=_C3869 ,C3789_=_C3870 ,\nC3789_=_C3873 ,C3789_=_C3874 ,C3789_=_C3875 ,C3793_=_C3841 ,C3793_=_C3931 ,C3793_=_C3994 ,\nC3793_=_C4071 ,C3793_=_C4072 ,C3793_=_C4073 ,C3793_=_C4074 ,C3793_=_C4075 ,C3802_=_C3806 ,\nC3802_=_C3839 ,C3802_=_C3867 ,C3802_=_C3869 ,C3802_=_C3870 ,C3802_=_C3873 ,C3802_=_C3874 ,\nC3802_=_C3875 ,C3806_=_C4055 ,C3806_=_C4096 ,C3831_=_C3863 ,C3831_=_C3932 ,C3831_=_C3980 ,\nC3831_=_C4062 ,C3831_=_C4087 ,C3831_=_C4089 ,C3839_=_C3841 ,C3839_=_C3867 ,C3839_=_C3869 ,\nC3839_=_C3870 ,C3839_=_C3873 ,C3839_=_C3874 ,C3839_=_C3875 ,C3841_=_C3931 ,C3841_=_C3994 ,\nC3841_=_C4071 ,C3841_=_C4072 ,C3841_=_C4073 ,C3841_=_C4074 ,C3841_=_C4075 ,C3847_=_C3930 ,\nC3847_=_C3960 ,C3847_=_C4018 ,C3847_=_C4019 ,C3847_=_C4020 ,C3847_=_C4021 ,C3847_=_C4022 ,\nC3847_=_C4023 ,C3863_=_C3932 ,C3863_=_C3980 ,C3863_=_C4062 ,C3863_=_C4087 ,C3863_=_C4089 ,\nC3867_=_C3869 ,C3867_=_C3870 ,C3867_=_C3873 ,C3867_=_C3874 ,C3867_=_C3875 ,C3867_=_C3930 ,\nC3867_=_C3931 ,C3867_=_C3932 ,C3869_=_C3870 ,C3869_=_C3873 ,C3869_=_C3874 ,C3869_=_C3875 ,\nC3869_=_C4085 ,C3870_=_C3873 ,C3870_=_C3874 ,C3870_=_C3875 ,C3870_=_C4071 ,C3870_=_C4087 ,\nC3873_=_C3874 ,C3873_=_C3875 ,C3873_=_C4114 ,C3874_=_C3875 ,C3874_=_C4072 ,C3875_=_C4075 ,\nC3894_=_C3919 ,C3894_=_C4017 ,C3894_=_C4031 ,C3894_=_C4061 ,C3894_=_C4076 ,C3894_=_C4105 ,\nC3919_=_C4017 ,C3919_=_C4031 ,C3919_=_C4061 ,C3919_=_C4076 ,C3919_=_C4105 ,C3924_=_C3948 ,\nC3924_=_C3986 ,C3924_=_C4037 ,C3924_=_C4085 ,C3924_=_C4114 ,C3924_=_C4115 ,C3924_=_C4116 ,\nC3924_=_C4117 ,C3930_=_C3931 ,C3930_=_C3932 ,C3930_=_C3960 ,C3930_=_C4018 ,C3930_=_C4019 ,\nC3930_=_C4020 ,C3930_=_C4021 ,C3930_=_C4022 ,C3930_=_C4023 ,C3931_=_C3932 ,C3931_=_C3994 ,\nC3931_=_C4071 ,C3931_=_C4072 ,C3931_=_C4073 ,C3931_=_C4074 ,C3931_=_C4075 ,C3932_=_C3980 ,\nC3932_=_C4062 ,C3932_=_C4087 ,C3932_=_C4089 ,C3948_=_C3986 ,C3948_=_C4037 ,C3948_=_C4085 ,\nC3948_=_C4114 ,C3948_=_C4115 ,C3948_=_C4116 ,C3948_=_C4117 ,C3960_=_C4018 ,C3960_=_C4019 ,\nC3960_=_C4020 ,C3960_=_C4021 ,C3960_=_C4022 ,C3960_=_C4023 ,C3980_=_C4062 ,C3980_=_C4087 ,\nC3980_=_C4089 ,C3986_=_C4037 ,C3986_=_C4085 ,C3986_=_C4114 ,C3986_=_C4115 ,C3986_=_C4116 ,\nC3986_=_C4117 ,C3994_=_C4071 ,C3994_=_C4072 ,C3994_=_C4073 ,C3994_=_C4074 ,C3994_=_C4075 ,\nC4017_=_C4031 ,C4017_=_C4061 ,C4017_=_C4076 ,C4017_=_C4105 ,C4018_=_C4019 ,C4018_=_C4020 ,\nC4018_=_C4021 ,C4018_=_C4022 ,C4018_=_C4023 ,C4018_=_C4061 ,C4019_=_C4020 ,C4019_=_C4021 ,\nC4019_=_C4022 ,C4019_=_C4023 ,C4019_=_C4062 ,C4020_=_C4021 ,C4020_=_C4022 ,C4020_=_C4023 ,\nC4021_=_C4022 ,C4021_=_C4023 ,C4022_=_C4023 ,C4031_=_C4061 ,C4031_=_C4076 ,C4031_=_C4105 ,\nC4037_=_C4085 ,C4037_=_C4114 ,C4037_=_C4115 ,C4037_=_C4116 ,C4037_=_C4117 ,C4055_=_C4096 ,\nC4061_=_C4076 ,C4061_=_C4105 ,C4062_=_C4087 ,C4062_=_C4089 ,C4071_=_C4072 ,C4071_=_C4073 ,\nC4071_=_C4074 ,C4071_=_C4075 ,C4071_=_C4087 ,C4072_=_C4073 ,C4072_=_C4074 ,C4072_=_C4075 ,\nC4073_=_C4074 ,C4073_=_C4075 ,C4074_=_C4075 ,C4076_=_C4105 ,C4085_=_C4114 ,C4085_=_C4115 ,\nC4085_=_C4116 ,C4085_=_C4117 ,C4087_=_C4089 ,C4089_=_C4096 ,C4114_=_C4115 ,C4114_=_C4116 ,\nC4114_=_C4117 ,C4115_=_C4116 ,C4115_=_C4117 ,C4116_=_C4117 ,"];83[shape=box, label="id:83 level: 4\n187: C44 C236 C252 C342 C405 \nC425 C427 C450 C541 C655 C658 \nC659 C662 C670 C671 C672 C673 \nC703 C744 C820 C891 C988 C1002 \nC1054 C1055 C1056 C1057 C1058 C1059 \nC1060 C1061 C1062 C1064 C1065 C1066 \nC1067 C1068 C1070 C1071 C1072 C1073 \nC1075 C1076 C1077 C1078 C1079 C1083 \nC1084 C1242 C1245 C1362 C1388 C1389 \nC1577 C1600 C1604 C1613 C1614 C1698 \nC1699 C1702 C1707 C1708 C1709 C1710 \nC1784 C1785 C1788 C1796 C1797 C1798 \nC1799 C1841 C1871 C1873 C1874 C1875 \nC1876 C1877 C1878 C1879 C1880 C1881 \nC1882 C1884 C1886 C1887 C1888 C1889 \nC1890 C1979 C1980 C1981 C1982 C1983 \nC1984 C1985 C1987 C1989 C1990 C1991 \nC1992 C1993 C1994 C1995 C1996 C1997 \nC1998 C2198 C2248 C2277 C2283 C2321 \nC2354 C2431 C2695 C2709 C2710 C2711 \nC2712 C2713 C2715 C2716 C2717 C2719 \nC2720 C2721 C2722 C2723 C2991 C2993 \nC3027 C3083 C3148 C3160 C3163 C3203 \nC3204 C3249 C3297 C3306 C3367 C3368 \nC3401 C3403 C3405 C3439 C3440 C3441 \nC3442 C3444 C3445 C3446 C3447 C3448 \nC3449 C3450 C3451 C3452 C3454 C3455 \nC3456 C3457 C3458 C3459 C3460 C3461 \nC3565 C3566 C3567 C3568 C3569 C3570 \nC3571 C3572 C3573 C3574 C3604 C3671 \nC3695 C3696 C3697 C3698 C3699 C3700 \nC3701 C3702 \n2598: C44_=_C236( C44 C236 ) C44_=_C252( C44 C252 ) C44_=_C342( C44 C342 ) C44_=_C662( C44 C662 ) C44_=_C1600( C44 C1600 ) \nC44_=_C1702( C44 C1702 ) C44_=_C1788( C44 C1788 ) C44_=_C1878( C44 C1878 ) C44_=_C1979( C44 C1979 ) C44_=_C2277( C44 C2277 ) C44_=_C2321( C44 C2321 ) \nC44_=_C2354( C44 C2354 ) C44_=_C2709( C44 C2709 ) C44_=_C2710( C44 C2710 ) C44_=_C2711( C44 C2711 ) C44_=_C2712( C44 C2712 ) C44_=_C2713( C44 C2713 ) \nC44_=_C2715( C44 C2715 ) C44_=_C2716( C44 C2716 ) C44_=_C2717( C44 C2717 ) C44_=_C2719( C44 C2719 ) C44_=_C2720( C44 C2720 ) C44_=_C2721( C44 C2721 ) \nC44_=_C2722( C44 C2722 ) C44_=_C2723( C44 C2723 ) C236_=_C252( C236 C252 ) C236_=_C342( C236 C342 ) C236_=_C662( C236 C662 ) C236_=_C1600( C236 C1600 ) \nC236_=_C1702( C236 C1702 ) C236_=_C1788( C236 C1788 ) C236_=_C1878( C236 C1878 ) C236_=_C1979( C236 C1979 ) C236_=_C2277( C236 C2277 ) C236_=_C2321( C236 C2321 ) \nC236_=_C2354( C236 C2354 ) C236_=_C2709( C236 C2709 ) C236_=_C2710( C236 C2710 ) C236_=_C2711( C236 C2711 ) C236_=_C2712( C236 C2712 ) C236_=_C2713( C236 C2713 ) \nC236_=_C2715( C236 C2715 ) C236_=_C2716( C236 C2716 ) C236_=_C2717( C236 C2717 ) C236_=_C2719( C236 C2719 ) C236_=_C2720( C236 C2720 ) C236_=_C2721( C236 C2721 ) \nC236_=_C2722( C236 C2722 ) C236_=_C2723( C236 C2723 ) C252_=_C342( C252 C342 ) C252_=_C662( C252 C662 ) C252_=_C1600( C252 C1600 ) C252_=_C1702( C252 C1702 ) \nC252_=_C1788( C252 C1788 ) C252_=_C1878( C252 C1878 ) C252_=_C1979( C252 C1979 ) C252_=_C2277( C252 C2277 ) C252_=_C2321( C252 C2321 ) C252_=_C2354( C252 C2354 ) \nC252_=_C2709( C252 C2709 ) C252_=_C2710( C252 C2710 ) C252_=_C2711( C252 C2711 ) C252_=_C2712( C252 C2712 ) C252_=_C2713( C252 C2713 ) C252_=_C2715( C252 C2715 ) \nC252_=_C2716( C252 C2716 ) C252_=_C2717(</w:t>
      </w:r>
    </w:p>
    <w:p>
      <w:pPr>
        <w:pStyle w:val="PreformattedText"/>
        <w:bidi w:val="0"/>
        <w:spacing w:before="0" w:after="0"/>
        <w:jc w:val="left"/>
        <w:rPr/>
      </w:pPr>
      <w:r>
        <w:rPr/>
        <w:t xml:space="preserve"> </w:t>
      </w:r>
      <w:r>
        <w:rPr/>
        <w:t>C252 C2717 ) C252_=_C2719( C252 C2719 ) C252_=_C2720( C252 C2720 ) C252_=_C2721( C252 C2721 ) C252_=_C2722( C252 C2722 ) \nC252_=_C2723( C252 C2723 ) C342_=_C662( C342 C662 ) C342_=_C1600( C342 C1600 ) C342_=_C1702( C342 C1702 ) C342_=_C1788( C342 C1788 ) C342_=_C1878( C342 C1878 ) \nC342_=_C1979( C342 C1979 ) C342_=_C2277( C342 C2277 ) C342_=_C2321( C342 C2321 ) C342_=_C2354( C342 C2354 ) C342_=_C2709( C342 C2709 ) C342_=_C2710( C342 C2710 ) \nC342_=_C2711( C342 C2711 ) C342_=_C2712( C342 C2712 ) C342_=_C2713( C342 C2713 ) C342_=_C2715( C342 C2715 ) C342_=_C2716( C342 C2716 ) C342_=_C2717( C342 C2717 ) \nC342_=_C2719( C342 C2719 ) C342_=_C2720( C342 C2720 ) C342_=_C2721( C342 C2721 ) C342_=_C2722( C342 C2722 ) C342_=_C2723( C342 C2723 ) C405_=_C670( C405 C670 ) \nC405_=_C891( C405 C891 ) C405_=_C988( C405 C988 ) C405_=_C1388( C405 C1388 ) C405_=_C1604( C405 C1604 ) C405_=_C1707( C405 C1707 ) C405_=_C1796( C405 C1796 ) \nC405_=_C1841( C405 C1841 ) C405_=_C1882( C405 C1882 ) C405_=_C1985( C405 C1985 ) C405_=_C2283( C405 C2283 ) C405_=_C3306( C405 C3306 ) C405_=_C3439( C405 C3439 ) \nC405_=_C3440( C405 C3440 ) C405_=_C3441( C405 C3441 ) C405_=_C3442( C405 C3442 ) C405_=_C3444( C405 C3444 ) C405_=_C3445( C405 C3445 ) C405_=_C3446( C405 C3446 ) \nC405_=_C3447( C405 C3447 ) C405_=_C3448( C405 C3448 ) C405_=_C3449( C405 C3449 ) C405_=_C3450( C405 C3450 ) C405_=_C3451( C405 C3451 ) C405_=_C3452( C405 C3452 ) \nC425_=_C427( C425 C427 ) C425_=_C658( C425 C658 ) C425_=_C1057( C425 C1057 ) C425_=_C1083( C425 C1083 ) C425_=_C1577( C425 C1577 ) C425_=_C1613( C425 C1613 ) \nC425_=_C1698( C425 C1698 ) C425_=_C1784( C425 C1784 ) C425_=_C1871( C425 C1871 ) C425_=_C1873( C425 C1873 ) C425_=_C1874( C425 C1874 ) C425_=_C1875( C425 C1875 ) \nC425_=_C1876( C425 C1876 ) C425_=_C1877( C425 C1877 ) C425_=_C1878( C425 C1878 ) C425_=_C1879( C425 C1879 ) C425_=_C1880( C425 C1880 ) C425_=_C1881( C425 C1881 ) \nC425_=_C1882( C425 C1882 ) C425_=_C1884( C425 C1884 ) C425_=_C1886( C425 C1886 ) C425_=_C1887( C425 C1887 ) C425_=_C1888( C425 C1888 ) C425_=_C1889( C425 C1889 ) \nC425_=_C1890( C425 C1890 ) C427_=_C659( C427 C659 ) C427_=_C1058( C427 C1058 ) C427_=_C1084( C427 C1084 ) C427_=_C1614( C427 C1614 ) C427_=_C1699( C427 C1699 ) \nC427_=_C1785( C427 C1785 ) C427_=_C1979( C427 C1979 ) C427_=_C1980( C427 C1980 ) C427_=_C1981( C427 C1981 ) C427_=_C1982( C427 C1982 ) C427_=_C1983( C427 C1983 ) \nC427_=_C1984( C427 C1984 ) C427_=_C1985( C427 C1985 ) C427_=_C1987( C427 C1987 ) C427_=_C1989( C427 C1989 ) C427_=_C1990( C427 C1990 ) C427_=_C1991( C427 C1991 ) \nC427_=_C1992( C427 C1992 ) C427_=_C1993( C427 C1993 ) C427_=_C1994( C427 C1994 ) C427_=_C1995( C427 C1995 ) C427_=_C1996( C427 C1996 ) C427_=_C1997( C427 C1997 ) \nC427_=_C1998( C427 C1998 ) C450_=_C655( C450 C655 ) C450_=_C703( C450 C703 ) C450_=_C1002( C450 C1002 ) C450_=_C1054( C450 C1054 ) C450_=_C1055( C450 C1055 ) \nC450_=_C1056( C450 C1056 ) C450_=_C1057( C450 C1057 ) C450_=_C1058( C450 C1058 ) C450_=_C1059( C450 C1059 ) C450_=_C1060( C450 C1060 ) C450_=_C1061( C450 C1061 ) \nC450_=_C1062( C450 C1062 ) C450_=_C1064( C450 C1064 ) C450_=_C1065( C450 C1065 ) C450_=_C1066( C450 C1066 ) C450_=_C1067( C450 C1067 ) C450_=_C1068( C450 C1068 ) \nC450_=_C1070( C450 C1070 ) C450_=_C1071( C450 C1071 ) C450_=_C1072( C450 C1072 ) C450_=_C1073( C450 C1073 ) C450_=_C1075( C450 C1075 ) C450_=_C1076( C450 C1076 ) \nC450_=_C1077( C450 C1077 ) C450_=_C1078( C450 C1078 ) C450_=_C1079( C450 C1079 ) C541_=_C673( C541 C673 ) C541_=_C744( C541 C744 ) C541_=_C820( C541 C820 ) \nC541_=_C1710( C541 C1710 ) C541_=_C1799( C541 C1799 ) C541_=_C1886( C541 C1886 ) C541_=_C1989( C541 C1989 ) C541_=_C2248( C541 C2248 ) C541_=_C2695( C541 C2695 ) \nC541_=_C3083( C541 C3083 ) C541_=_C3148( C541 C3148 ) C541_=_C3163( C541 C3163 ) C541_=_C3405( C541 C3405 ) C541_=_C3455( C541 C3455 ) C541_=_C3565( C541 C3565 ) \nC541_=_C3604( C541 C3604 ) C541_=_C3671( C541 C3671 ) C541_=_C3695( C541 C3695 ) C541_=_C3696( C541 C3696 ) C541_=_C3697( C541 C3697 ) C541_=_C3698( C541 C3698 ) \nC541_=_C3699( C541 C3699 ) C541_=_C3700( C541 C3700 ) C541_=_C3701( C541 C3701 ) C541_=_C3702( C541 C3702 ) C655_=_C658( C655 C658 ) C655_=_C659( C655 C659 ) \nC655_=_C662( C655 C662 ) C655_=_C670( C655 C670 ) C655_=_C671( C655 C671 ) C655_=_C672( C655 C672 ) C655_=_C673( C655 C673 ) C655_=_C703( C655 C703 ) \nC655_=_C1002( C655 C1002 ) C655_=_C1054( C655 C1054 ) C655_=_C1055( C655 C1055 ) C655_=_C1056( C655 C1056 ) C655_=_C1057( C655 C1057 ) C655_=_C1058( C655 C1058 ) \nC655_=_C1059( C655 C1059 ) C655_=_C1060( C655 C1060 ) C655_=_C1061( C655 C1061 ) C655_=_C1062( C655 C1062 ) C655_=_C1064( C655 C1064 ) C655_=_C1065( C655 C1065 ) \nC655_=_C1066( C655 C1066 ) C655_=_C1067( C655 C1067 ) C655_=_C1068( C655 C1068 ) C655_=_C1070( C655 C1070 ) C655_=_C1071( C655 C1071 ) C655_=_C1072( C655 C1072 ) \nC655_=_C1073( C655 C1073 ) C655_=_C1075( C655 C1075 ) C655_=_C1076( C655 C1076 ) C655_=_C1077( C655 C1077 ) C655_=_C1078( C655 C1078 ) C655_=_C1079( C655 C1079 ) \nC658_=_C659( C658 C659 ) C658_=_C662( C658 C662 ) C658_=_C670( C658 C670 ) C658_=_C671( C658 C671 ) C658_=_C672( C658 C672 ) C658_=_C673( C658 C673 ) \nC658_=_C1057( C658 C1057 ) C658_=_C1083( C658 C1083 ) C658_=_C1577( C658 C1577 ) C658_=_C1613( C658 C1613 ) C658_=_C1698( C658 C1698 ) C658_=_C1784( C658 C1784 ) \nC658_=_C1871( C658 C1871 ) C658_=_C1873( C658 C1873 ) C658_=_C1874( C658 C1874 ) C658_=_C1875( C658 C1875 ) C658_=_C1876( C658 C1876 ) C658_=_C1877( C658 C1877 ) \nC658_=_C1878( C658 C1878 ) C658_=_C1879( C658 C1879 ) C658_=_C1880( C658 C1880 ) C658_=_C1881( C658 C1881 ) C658_=_C1882( C658 C1882 ) C658_=_C1884( C658 C1884 ) \nC658_=_C1886( C658 C1886 ) C658_=_C1887( C658 C1887 ) C658_=_C1888( C658 C1888 ) C658_=_C1889( C658 C1889 ) C658_=_C1890( C658 C1890 ) C659_=_C662( C659 C662 ) \nC659_=_C670( C659 C670 ) C659_=_C671( C659 C671 ) C659_=_C672( C659 C672 ) C659_=_C673( C659 C673 ) C659_=_C1058( C659 C1058 ) C659_=_C1084( C659 C1084 ) \nC659_=_C1614( C659 C1614 ) C659_=_C1699( C659 C1699 ) C659_=_C1785( C659 C1785 ) C659_=_C1979( C659 C1979 ) C659_=_C1980( C659 C1980 ) C659_=_C1981( C659 C1981 ) \nC659_=_C1982( C659 C1982 ) C659_=_C1983( C659 C1983 ) C659_=_C1984( C659 C1984 ) C659_=_C1985( C659 C1985 ) C659_=_C1987( C659 C1987 ) C659_=_C1989( C659 C1989 ) \nC659_=_C1990( C659 C1990 ) C659_=_C1991( C659 C1991 ) C659_=_C1992( C659 C1992 ) C659_=_C1993( C659 C1993 ) C659_=_C1994( C659 C1994 ) C659_=_C1995( C659 C1995 ) \nC659_=_C1996( C659 C1996 ) C659_=_C1997( C659 C1997 ) C659_=_C1998( C659 C1998 ) C662_=_C670( C662 C670 ) C662_=_C671( C662 C671 ) C662_=_C672( C662 C672 ) \nC662_=_C673( C662 C673 ) C662_=_C1600( C662 C1600 ) C662_=_C1702( C662 C1702 ) C662_=_C1788( C662 C1788 ) C662_=_C1878( C662 C1878 ) C662_=_C1979( C662 C1979 ) \nC662_=_C2277( C662 C2277 ) C662_=_C2321( C662 C2321 ) C662_=_C2354( C662 C2354 ) C662_=_C2709( C662 C2709 ) C662_=_C2710( C662 C2710 ) C662_=_C2711( C662 C2711 ) \nC662_=_C2712( C662 C2712 ) C662_=_C2713( C662 C2713 ) C662_=_C2715( C662 C2715 ) C662_=_C2716( C662 C2716 ) C662_=_C2717( C662 C2717 ) C662_=_C2719( C662 C2719 ) \nC662_=_C2720( C662 C2720 ) C662_=_C2721( C662 C2721 ) C662_=_C2722( C662 C2722 ) C662_=_C2723( C662 C2723 ) C670_=_C671( C670 C671 ) C670_=_C672( C670 C672 ) \nC670_=_C673( C670 C673 ) C670_=_C891( C670 C891 ) C670_=_C988( C670 C988 ) C670_=_C1388( C670 C1388 ) C670_=_C1604( C670 C1604 ) C670_=_C1707( C670 C1707 ) \nC670_=_C1796( C670 C1796 ) C670_=_C1841( C670 C1841 ) C670_=_C1882( C670 C1882 ) C670_=_C1985( C670 C1985 ) C670_=_C2283( C670 C2283 ) C670_=_C3306( C670 C3306 ) \nC670_=_C3439( C670 C3439 ) C670_=_C3440( C670 C3440 ) C670_=_C3441( C670 C3441 ) C670_=_C3442( C670 C3442 ) C670_=_C3444( C670 C3444 ) C670_=_C3445( C670 C3445 ) \nC670_=_C3446( C670 C3446 ) C670_=_C3447( C670 C3447 ) C670_=_C3448( C670 C3448 ) C670_=_C3449( C670 C3449 ) C670_=_C3450( C670 C3450 ) C670_=_C3451( C670 C3451 ) \nC670_=_C3452( C670 C3452 ) C671_=_C672( C671 C672 ) C671_=_C673( C671 C673 ) C671_=_C1070( C671 C1070 ) C671_=_C1242( C671 C1242 ) C671_=_C1389( C671 C1389 ) \nC671_=_C1708( C671 C1708 ) C671_=_C1797( C671 C1797 ) C671_=_C2431( C671 C2431 ) C671_=_C2715( C671 C2715 ) C671_=_C2991( C671 C2991 ) C671_=_C3027( C671 C3027 ) \nC671_=_C3203( C671 C3203 ) C671_=_C3249( C671 C3249 ) C671_=_C3297( C671 C3297 ) C671_=_C3367( C671 C3367 ) C671_=_C3401( C671 C3401 ) C671_=_C3439( C671 C3439 ) \nC671_=_C3454( C671 C3454 ) C671_=_C3455( C671 C3455 ) C671_=_C3456( C671 C3456 ) C671_=_C3457( C671 C3457 ) C671_=_C3458( C671 C3458 ) C671_=_C3459( C671 C3459 ) \nC671_=_C3460( C671 C3460 ) C671_=_C3461( C671 C3461 ) C672_=_C673( C672 C673 ) C672_=_C1071( C672 C1071 ) C672_=_C1245( C672 C1245 ) C672_=_C1362( C672 C1362 ) \nC672_=_C1709( C672 C1709 ) C672_=_C1798( C672 C1798 ) C672_=_C2198( C672 C2198 ) C672_=_C2717( C672 C2717 ) C672_=_C2993( C672 C2993 ) C672_=_C3160( C672 C3160 ) \nC672_=_C3204( C672 C3204 ) C672_=_C3368( C672 C3368 ) C672_=_C3403( C672 C3403 ) C672_=_C3441( C672 C3441 ) C672_=_C3565( C672 C3565 ) C672_=_C3566( C672 C3566 ) \nC672_=_C3567( C672 C3567 ) C672_=_C3568( C672 C3568 ) C672_=_C3569( C672 C3569 ) C672_=_C3570( C672 C3570 ) C672_=_C3571( C672 C3571 ) C672_=_C3572( C672 C3572 ) \nC672_=_C3573( C672 C3573 ) C672_=_C3574( C672 C3574 ) C673_=_C744( C673 C744 ) C673_=_C820( C673 C820 ) C673_=_C1710( C673 C1710 ) C673_=_C1799( C673 C1799 ) \nC673_=_C1886( C673 C1886 ) C673_=_C1989( C673 C1989 ) C673_=_C2248( C673 C2248 ) C673_=_C2695( C673 C2695 ) C673_=_C3083( C673 C3083 ) C673_=_C3148( C673 C3148 ) \nC673_=_C3163( C673 C3163 ) C673_=_C3405( C673 C3405 ) C673_=_C3455( C673 C3455 ) C673_=_C3565( C673 C3565 ) C673_=_C3604( C673 C3604 ) C673_=_C3671( C673 C3671 ) \nC673_=_C3695( C673 C3695 ) C673_=_C3696( C673 C3696 ) C673_=_C3697( C673 C3697 ) C673_=_C3698( C673 C3698 ) C673_=_C3699( C673 C3699 ) C673_=_C3700( C673 C3700 ) \nC673_=_C3701( C673 C3701 )</w:t>
      </w:r>
    </w:p>
    <w:p>
      <w:pPr>
        <w:pStyle w:val="PreformattedText"/>
        <w:bidi w:val="0"/>
        <w:spacing w:before="0" w:after="0"/>
        <w:jc w:val="left"/>
        <w:rPr/>
      </w:pPr>
      <w:r>
        <w:rPr/>
        <w:t xml:space="preserve"> </w:t>
      </w:r>
      <w:r>
        <w:rPr/>
        <w:t>C673_=_C3702( C673 C3702 ) C703_=_C1002( C703 C1002 ) C703_=_C1054( C703 C1054 ) C703_=_C1055( C703 C1055 ) C703_=_C1056( C703 C1056 ) \nC703_=_C1057( C703 C1057 ) C703_=_C1058( C703 C1058 ) C703_=_C1059( C703 C1059 ) C703_=_C1060( C703 C1060 ) C703_=_C1061( C703 C1061 ) C703_=_C1062( C703 C1062 ) \nC703_=_C1064( C703 C1064 ) C703_=_C1065( C703 C1065 ) C703_=_C1066( C703 C1066 ) C703_=_C1067( C703 C1067 ) C703_=_C1068( C703 C1068 ) C703_=_C1070( C703 C1070 ) \nC703_=_C1071( C703 C1071 ) C703_=_C1072( C703 C1072 ) C703_=_C1073( C703 C1073 ) C703_=_C1075( C703 C1075 ) C703_=_C1076( C703 C1076 ) C703_=_C1077( C703 C1077 ) \nC703_=_C1078( C703 C1078 ) C703_=_C1079( C703 C1079 ) C744_=_C820( C744 C820 ) C744_=_C1710( C744 C1710 ) C744_=_C1799( C744 C1799 ) C744_=_C1886( C744 C1886 ) \nC744_=_C1989( C744 C1989 ) C744_=_C2248( C744 C2248 ) C744_=_C2695( C744 C2695 ) C744_=_C3083( C744 C3083 ) C744_=_C3148( C744 C3148 ) C744_=_C3163( C744 C3163 ) \nC744_=_C3405( C744 C3405 ) C744_=_C3455( C744 C3455 ) C744_=_C3565( C744 C3565 ) C744_=_C3604( C744 C3604 ) C744_=_C3671( C744 C3671 ) C744_=_C3695( C744 C3695 ) \nC744_=_C3696( C744 C3696 ) C744_=_C3697( C744 C3697 ) C744_=_C3698( C744 C3698 ) C744_=_C3699( C744 C3699 ) C744_=_C3700( C744 C3700 ) C744_=_C3701( C744 C3701 ) \nC744_=_C3702( C744 C3702 ) C820_=_C1710( C820 C1710 ) C820_=_C1799( C820 C1799 ) C820_=_C1886( C820 C1886 ) C820_=_C1989( C820 C1989 ) C820_=_C2248( C820 C2248 ) \nC820_=_C2695( C820 C2695 ) C820_=_C3083( C820 C3083 ) C820_=_C3148( C820 C3148 ) C820_=_C3163( C820 C3163 ) C820_=_C3405( C820 C3405 ) C820_=_C3455( C820 C3455 ) \nC820_=_C3565( C820 C3565 ) C820_=_C3604( C820 C3604 ) C820_=_C3671( C820 C3671 ) C820_=_C3695( C820 C3695 ) C820_=_C3696( C820 C3696 ) C820_=_C3697( C820 C3697 ) \nC820_=_C3698( C820 C3698 ) C820_=_C3699( C820 C3699 ) C820_=_C3700( C820 C3700 ) C820_=_C3701( C820 C3701 ) C820_=_C3702( C820 C3702 ) C891_=_C988( C891 C988 ) \nC891_=_C1388( C891 C1388 ) C891_=_C1604( C891 C1604 ) C891_=_C1707( C891 C1707 ) C891_=_C1796( C891 C1796 ) C891_=_C1841( C891 C1841 ) C891_=_C1882( C891 C1882 ) \nC891_=_C1985( C891 C1985 ) C891_=_C2283( C891 C2283 ) C891_=_C3306( C891 C3306 ) C891_=_C3439( C891 C3439 ) C891_=_C3440( C891 C3440 ) C891_=_C3441( C891 C3441 ) \nC891_=_C3442( C891 C3442 ) C891_=_C3444( C891 C3444 ) C891_=_C3445( C891 C3445 ) C891_=_C3446( C891 C3446 ) C891_=_C3447( C891 C3447 ) C891_=_C3448( C891 C3448 ) \nC891_=_C3449( C891 C3449 ) C891_=_C3450( C891 C3450 ) C891_=_C3451( C891 C3451 ) C891_=_C3452( C891 C3452 ) C988_=_C1388( C988 C1388 ) C988_=_C1604( C988 C1604 ) \nC988_=_C1707( C988 C1707 ) C988_=_C1796( C988 C1796 ) C988_=_C1841( C988 C1841 ) C988_=_C1882( C988 C1882 ) C988_=_C1985( C988 C1985 ) C988_=_C2283( C988 C2283 ) \nC988_=_C3306( C988 C3306 ) C988_=_C3439( C988 C3439 ) C988_=_C3440( C988 C3440 ) C988_=_C3441( C988 C3441 ) C988_=_C3442( C988 C3442 ) C988_=_C3444( C988 C3444 ) \nC988_=_C3445( C988 C3445 ) C988_=_C3446( C988 C3446 ) C988_=_C3447( C988 C3447 ) C988_=_C3448( C988 C3448 ) C988_=_C3449( C988 C3449 ) C988_=_C3450( C988 C3450 ) \nC988_=_C3451( C988 C3451 ) C988_=_C3452( C988 C3452 ) C1002_=_C1054( C1002 C1054 ) C1002_=_C1055( C1002 C1055 ) C1002_=_C1056( C1002 C1056 ) C1002_=_C1057( C1002 C1057 ) \nC1002_=_C1058( C1002 C1058 ) C1002_=_C1059( C1002 C1059 ) C1002_=_C1060( C1002 C1060 ) C1002_=_C1061( C1002 C1061 ) C1002_=_C1062( C1002 C1062 ) C1002_=_C1064( C1002 C1064 ) \nC1002_=_C1065( C1002 C1065 ) C1002_=_C1066( C1002 C1066 ) C1002_=_C1067( C1002 C1067 ) C1002_=_C1068( C1002 C1068 ) C1002_=_C1070( C1002 C1070 ) C1002_=_C1071( C1002 C1071 ) \nC1002_=_C1072( C1002 C1072 ) C1002_=_C1073( C1002 C1073 ) C1002_=_C1075( C1002 C1075 ) C1002_=_C1076( C1002 C1076 ) C1002_=_C1077( C1002 C1077 ) C1002_=_C1078( C1002 C1078 ) \nC1002_=_C1079( C1002 C1079 ) C1054_=_C1055( C1054 C1055 ) C1054_=_C1056( C1054 C1056 ) C1054_=_C1057( C1054 C1057 ) C1054_=_C1058( C1054 C1058 ) C1054_=_C1059( C1054 C1059 ) \nC1054_=_C1060( C1054 C1060 ) C1054_=_C1061( C1054 C1061 ) C1054_=_C1062( C1054 C1062 ) C1054_=_C1064( C1054 C1064 ) C1054_=_C1065( C1054 C1065 ) C1054_=_C1066( C1054 C1066 ) \nC1054_=_C1067( C1054 C1067 ) C1054_=_C1068( C1054 C1068 ) C1054_=_C1070( C1054 C1070 ) C1054_=_C1071( C1054 C1071 ) C1054_=_C1072( C1054 C1072 ) C1054_=_C1073( C1054 C1073 ) \nC1054_=_C1075( C1054 C1075 ) C1054_=_C1076( C1054 C1076 ) C1054_=_C1077( C1054 C1077 ) C1054_=_C1078( C1054 C1078 ) C1054_=_C1079( C1054 C1079 ) C1055_=_C1056( C1055 C1056 ) \nC1055_=_C1057( C1055 C1057 ) C1055_=_C1058( C1055 C1058 ) C1055_=_C1059( C1055 C1059 ) C1055_=_C1060( C1055 C1060 ) C1055_=_C1061( C1055 C1061 ) C1055_=_C1062( C1055 C1062 ) \nC1055_=_C1064( C1055 C1064 ) C1055_=_C1065( C1055 C1065 ) C1055_=_C1066( C1055 C1066 ) C1055_=_C1067( C1055 C1067 ) C1055_=_C1068( C1055 C1068 ) C1055_=_C1070( C1055 C1070 ) \nC1055_=_C1071( C1055 C1071 ) C1055_=_C1072( C1055 C1072 ) C1055_=_C1073( C1055 C1073 ) C1055_=_C1075( C1055 C1075 ) C1055_=_C1076( C1055 C1076 ) C1055_=_C1077( C1055 C1077 ) \nC1055_=_C1078( C1055 C1078 ) C1055_=_C1079( C1055 C1079 ) C1055_=_C1698( C1055 C1698 ) C1055_=_C1699( C1055 C1699 ) C1055_=_C1702( C1055 C1702 ) C1055_=_C1707( C1055 C1707 ) \nC1055_=_C1708( C1055 C1708 ) C1055_=_C1709( C1055 C1709 ) C1055_=_C1710( C1055 C1710 ) C1056_=_C1057( C1056 C1057 ) C1056_=_C1058( C1056 C1058 ) C1056_=_C1059( C1056 C1059 ) \nC1056_=_C1060( C1056 C1060 ) C1056_=_C1061( C1056 C1061 ) C1056_=_C1062( C1056 C1062 ) C1056_=_C1064( C1056 C1064 ) C1056_=_C1065( C1056 C1065 ) C1056_=_C1066( C1056 C1066 ) \nC1056_=_C1067( C1056 C1067 ) C1056_=_C1068( C1056 C1068 ) C1056_=_C1070( C1056 C1070 ) C1056_=_C1071( C1056 C1071 ) C1056_=_C1072( C1056 C1072 ) C1056_=_C1073( C1056 C1073 ) \nC1056_=_C1075( C1056 C1075 ) C1056_=_C1076( C1056 C1076 ) C1056_=_C1077( C1056 C1077 ) C1056_=_C1078( C1056 C1078 ) C1056_=_C1079( C1056 C1079 ) C1056_=_C1784( C1056 C1784 ) \nC1056_=_C1785( C1056 C1785 ) C1056_=_C1788( C1056 C1788 ) C1056_=_C1796( C1056 C1796 ) C1056_=_C1797( C1056 C1797 ) C1056_=_C1798( C1056 C1798 ) C1056_=_C1799( C1056 C1799 ) \nC1057_=_C1058( C1057 C1058 ) C1057_=_C1059( C1057 C1059 ) C1057_=_C1060( C1057 C1060 ) C1057_=_C1061( C1057 C1061 ) C1057_=_C1062( C1057 C1062 ) C1057_=_C1064( C1057 C1064 ) \nC1057_=_C1065( C1057 C1065 ) C1057_=_C1066( C1057 C1066 ) C1057_=_C1067( C1057 C1067 ) C1057_=_C1068( C1057 C1068 ) C1057_=_C1070( C1057 C1070 ) C1057_=_C1071( C1057 C1071 ) \nC1057_=_C1072( C1057 C1072 ) C1057_=_C1073( C1057 C1073 ) C1057_=_C1075( C1057 C1075 ) C1057_=_C1076( C1057 C1076 ) C1057_=_C1077( C1057 C1077 ) C1057_=_C1078( C1057 C1078 ) \nC1057_=_C1079( C1057 C1079 ) C1057_=_C1083( C1057 C1083 ) C1057_=_C1577( C1057 C1577 ) C1057_=_C1613( C1057 C1613 ) C1057_=_C1698( C1057 C1698 ) C1057_=_C1784( C1057 C1784 ) \nC1057_=_C1871( C1057 C1871 ) C1057_=_C1873( C1057 C1873 ) C1057_=_C1874( C1057 C1874 ) C1057_=_C1875( C1057 C1875 ) C1057_=_C1876( C1057 C1876 ) C1057_=_C1877( C1057 C1877 ) \nC1057_=_C1878( C1057 C1878 ) C1057_=_C1879( C1057 C1879 ) C1057_=_C1880( C1057 C1880 ) C1057_=_C1881( C1057 C1881 ) C1057_=_C1882( C1057 C1882 ) C1057_=_C1884( C1057 C1884 ) \nC1057_=_C1886( C1057 C1886 ) C1057_=_C1887( C1057 C1887 ) C1057_=_C1888( C1057 C1888 ) C1057_=_C1889( C1057 C1889 ) C1057_=_C1890( C1057 C1890 ) C1058_=_C1059( C1058 C1059 ) \nC1058_=_C1060( C1058 C1060 ) C1058_=_C1061( C1058 C1061 ) C1058_=_C1062( C1058 C1062 ) C1058_=_C1064( C1058 C1064 ) C1058_=_C1065( C1058 C1065 ) C1058_=_C1066( C1058 C1066 ) \nC1058_=_C1067( C1058 C1067 ) C1058_=_C1068( C1058 C1068 ) C1058_=_C1070( C1058 C1070 ) C1058_=_C1071( C1058 C1071 ) C1058_=_C1072( C1058 C1072 ) C1058_=_C1073( C1058 C1073 ) \nC1058_=_C1075( C1058 C1075 ) C1058_=_C1076( C1058 C1076 ) C1058_=_C1077( C1058 C1077 ) C1058_=_C1078( C1058 C1078 ) C1058_=_C1079( C1058 C1079 ) C1058_=_C1084( C1058 C1084 ) \nC1058_=_C1614( C1058 C1614 ) C1058_=_C1699( C1058 C1699 ) C1058_=_C1785( C1058 C1785 ) C1058_=_C1979( C1058 C1979 ) C1058_=_C1980( C1058 C1980 ) C1058_=_C1981( C1058 C1981 ) \nC1058_=_C1982( C1058 C1982 ) C1058_=_C1983( C1058 C1983 ) C1058_=_C1984( C1058 C1984 ) C1058_=_C1985( C1058 C1985 ) C1058_=_C1987( C1058 C1987 ) C1058_=_C1989( C1058 C1989 ) \nC1058_=_C1990( C1058 C1990 ) C1058_=_C1991( C1058 C1991 ) C1058_=_C1992( C1058 C1992 ) C1058_=_C1993( C1058 C1993 ) C1058_=_C1994( C1058 C1994 ) C1058_=_C1995( C1058 C1995 ) \nC1058_=_C1996( C1058 C1996 ) C1058_=_C1997( C1058 C1997 ) C1058_=_C1998( C1058 C1998 ) C1059_=_C1060( C1059 C1060 ) C1059_=_C1061( C1059 C1061 ) C1059_=_C1062( C1059 C1062 ) \nC1059_=_C1064( C1059 C1064 ) C1059_=_C1065( C1059 C1065 ) C1059_=_C1066( C1059 C1066 ) C1059_=_C1067( C1059 C1067 ) C1059_=_C1068( C1059 C1068 ) C1059_=_C1070( C1059 C1070 ) \nC1059_=_C1071( C1059 C1071 ) C1059_=_C1072( C1059 C1072 ) C1059_=_C1073( C1059 C1073 ) C1059_=_C1075( C1059 C1075 ) C1059_=_C1076( C1059 C1076 ) C1059_=_C1077( C1059 C1077 ) \nC1059_=_C1078( C1059 C1078 ) C1059_=_C1079( C1059 C1079 ) C1060_=_C1061( C1060 C1061 ) C1060_=_C1062( C1060 C1062 ) C1060_=_C1064( C1060 C1064 ) C1060_=_C1065( C1060 C1065 ) \nC1060_=_C1066( C1060 C1066 ) C1060_=_C1067( C1060 C1067 ) C1060_=_C1068( C1060 C1068 ) C1060_=_C1070( C1060 C1070 ) C1060_=_C1071( C1060 C1071 ) C1060_=_C1072( C1060 C1072 ) \nC1060_=_C1073( C1060 C1073 ) C1060_=_C1075( C1060 C1075 ) C1060_=_C1076( C1060 C1076 ) C1060_=_C1077( C1060 C1077 ) C1060_=_C1078( C1060 C1078 ) C1060_=_C1079( C1060 C1079 ) \nC1061_=_C1062( C1061 C1062 ) C1061_=_C1064( C1061 C1064 ) C1061_=_C1065( C1061 C1065 ) C1061_=_C1066( C1061 C1066 ) C1061_=_C1067( C1061 C1067 ) C1061_=_C1068( C1061 C1068 ) \nC1061_=_C1070( C1061 C1070 ) C1061_=_C1071( C1061 C1071 ) C1061_=_C1072( C1061 C1072 ) C1061_=_C1073( C1061 C1073 ) C1061_=_C1075( C1061 C1075 ) C1061_=_C1076( C1061 C1076 ) \nC1061_=_C1077( C1061 C1077 ) C1061_=_C1078( C1061 C1078 ) C1061_=_C1079( C1061 C1079 ) C1061_=_C2431( C1061 C2431 ) C1062_=_C1064(</w:t>
      </w:r>
    </w:p>
    <w:p>
      <w:pPr>
        <w:pStyle w:val="PreformattedText"/>
        <w:bidi w:val="0"/>
        <w:spacing w:before="0" w:after="0"/>
        <w:jc w:val="left"/>
        <w:rPr/>
      </w:pPr>
      <w:r>
        <w:rPr/>
        <w:t xml:space="preserve"> </w:t>
      </w:r>
      <w:r>
        <w:rPr/>
        <w:t>C1062 C1064 ) C1062_=_C1065( C1062 C1065 ) \nC1062_=_C1066( C1062 C1066 ) C1062_=_C1067( C1062 C1067 ) C1062_=_C1068( C1062 C1068 ) C1062_=_C1070( C1062 C1070 ) C1062_=_C1071( C1062 C1071 ) C1062_=_C1072( C1062 C1072 ) \nC1062_=_C1073( C1062 C1073 ) C1062_=_C1075( C1062 C1075 ) C1062_=_C1076( C1062 C1076 ) C1062_=_C1077( C1062 C1077 ) C1062_=_C1078( C1062 C1078 ) C1062_=_C1079( C1062 C1079 ) \nC1064_=_C1065( C1064 C1065 ) C1064_=_C1066( C1064 C1066 ) C1064_=_C1067( C1064 C1067 ) C1064_=_C1068( C1064 C1068 ) C1064_=_C1070( C1064 C1070 ) C1064_=_C1071( C1064 C1071 ) \nC1064_=_C1072( C1064 C1072 ) C1064_=_C1073( C1064 C1073 ) C1064_=_C1075( C1064 C1075 ) C1064_=_C1076( C1064 C1076 ) C1064_=_C1077( C1064 C1077 ) C1064_=_C1078( C1064 C1078 ) \nC1064_=_C1079( C1064 C1079 ) C1065_=_C1066( C1065 C1066 ) C1065_=_C1067( C1065 C1067 ) C1065_=_C1068( C1065 C1068 ) C1065_=_C1070( C1065 C1070 ) C1065_=_C1071( C1065 C1071 ) \nC1065_=_C1072( C1065 C1072 ) C1065_=_C1073( C1065 C1073 ) C1065_=_C1075( C1065 C1075 ) C1065_=_C1076( C1065 C1076 ) C1065_=_C1077( C1065 C1077 ) C1065_=_C1078( C1065 C1078 ) \nC1065_=_C1079( C1065 C1079 ) C1066_=_C1067( C1066 C1067 ) C1066_=_C1068( C1066 C1068 ) C1066_=_C1070( C1066 C1070 ) C1066_=_C1071( C1066 C1071 ) C1066_=_C1072( C1066 C1072 ) \nC1066_=_C1073( C1066 C1073 ) C1066_=_C1075( C1066 C1075 ) C1066_=_C1076( C1066 C1076 ) C1066_=_C1077( C1066 C1077 ) C1066_=_C1078( C1066 C1078 ) C1066_=_C1079( C1066 C1079 ) \nC1067_=_C1068( C1067 C1068 ) C1067_=_C1070( C1067 C1070 ) C1067_=_C1071( C1067 C1071 ) C1067_=_C1072( C1067 C1072 ) C1067_=_C1073( C1067 C1073 ) C1067_=_C1075( C1067 C1075 ) \nC1067_=_C1076( C1067 C1076 ) C1067_=_C1077( C1067 C1077 ) C1067_=_C1078( C1067 C1078 ) C1067_=_C1079( C1067 C1079 ) C1067_=_C3306( C1067 C3306 ) C1068_=_C1070( C1068 C1070 ) \nC1068_=_C1071( C1068 C1071 ) C1068_=_C1072( C1068 C1072 ) C1068_=_C1073( C1068 C1073 ) C1068_=_C1075( C1068 C1075 ) C1068_=_C1076( C1068 C1076 ) C1068_=_C1077( C1068 C1077 ) \nC1068_=_C1078( C1068 C1078 ) C1068_=_C1079( C1068 C1079 ) C1070_=_C1071( C1070 C1071 ) C1070_=_C1072( C1070 C1072 ) C1070_=_C1073( C1070 C1073 ) C1070_=_C1075( C1070 C1075 ) \nC1070_=_C1076( C1070 C1076 ) C1070_=_C1077( C1070 C1077 ) C1070_=_C1078( C1070 C1078 ) C1070_=_C1079( C1070 C1079 ) C1070_=_C1242( C1070 C1242 ) C1070_=_C1389( C1070 C1389 ) \nC1070_=_C1708( C1070 C1708 ) C1070_=_C1797( C1070 C1797 ) C1070_=_C2431( C1070 C2431 ) C1070_=_C2715( C1070 C2715 ) C1070_=_C2991( C1070 C2991 ) C1070_=_C3027( C1070 C3027 ) \nC1070_=_C3203( C1070 C3203 ) C1070_=_C3249( C1070 C3249 ) C1070_=_C3297( C1070 C3297 ) C1070_=_C3367( C1070 C3367 ) C1070_=_C3401( C1070 C3401 ) C1070_=_C3439( C1070 C3439 ) \nC1070_=_C3454( C1070 C3454 ) C1070_=_C3455( C1070 C3455 ) C1070_=_C3456( C1070 C3456 ) C1070_=_C3457( C1070 C3457 ) C1070_=_C3458( C1070 C3458 ) C1070_=_C3459( C1070 C3459 ) \nC1070_=_C3460( C1070 C3460 ) C1070_=_C3461( C1070 C3461 ) C1071_=_C1072( C1071 C1072 ) C1071_=_C1073( C1071 C1073 ) C1071_=_C1075( C1071 C1075 ) C1071_=_C1076( C1071 C1076 ) \nC1071_=_C1077( C1071 C1077 ) C1071_=_C1078( C1071 C1078 ) C1071_=_C1079( C1071 C1079 ) C1071_=_C1245( C1071 C1245 ) C1071_=_C1362( C1071 C1362 ) C1071_=_C1709( C1071 C1709 ) \nC1071_=_C1798( C1071 C1798 ) C1071_=_C2198( C1071 C2198 ) C1071_=_C2717( C1071 C2717 ) C1071_=_C2993( C1071 C2993 ) C1071_=_C3160( C1071 C3160 ) C1071_=_C3204( C1071 C3204 ) \nC1071_=_C3368( C1071 C3368 ) C1071_=_C3403( C1071 C3403 ) C1071_=_C3441( C1071 C3441 ) C1071_=_C3565( C1071 C3565 ) C1071_=_C3566( C1071 C3566 ) C1071_=_C3567( C1071 C3567 ) \nC1071_=_C3568( C1071 C3568 ) C1071_=_C3569( C1071 C3569 ) C1071_=_C3570( C1071 C3570 ) C1071_=_C3571( C1071 C3571 ) C1071_=_C3572( C1071 C3572 ) C1071_=_C3573( C1071 C3573 ) \nC1071_=_C3574( C1071 C3574 ) C1072_=_C1073( C1072 C1073 ) C1072_=_C1075( C1072 C1075 ) C1072_=_C1076( C1072 C1076 ) C1072_=_C1077( C1072 C1077 ) C1072_=_C1078( C1072 C1078 ) \nC1072_=_C1079( C1072 C1079 ) C1073_=_C1075( C1073 C1075 ) C1073_=_C1076( C1073 C1076 ) C1073_=_C1077( C1073 C1077 ) C1073_=_C1078( C1073 C1078 ) C1073_=_C1079( C1073 C1079 ) \nC1075_=_C1076( C1075 C1076 ) C1075_=_C1077( C1075 C1077 ) C1075_=_C1078( C1075 C1078 ) C1075_=_C1079( C1075 C1079 ) C1075_=_C3699( C1075 C3699 ) C1076_=_C1077( C1076 C1077 ) \nC1076_=_C1078( C1076 C1078 ) C1076_=_C1079( C1076 C1079 ) C1077_=_C1078( C1077 C1078 ) C1077_=_C1079( C1077 C1079 ) C1078_=_C1079( C1078 C1079 ) C1083_=_C1084( C1083 C1084 ) \nC1083_=_C1577( C1083 C1577 ) C1083_=_C1613( C1083 C1613 ) C1083_=_C1698( C1083 C1698 ) C1083_=_C1784( C1083 C1784 ) C1083_=_C1871( C1083 C1871 ) C1083_=_C1873( C1083 C1873 ) \nC1083_=_C1874( C1083 C1874 ) C1083_=_C1875( C1083 C1875 ) C1083_=_C1876( C1083 C1876 ) C1083_=_C1877( C1083 C1877 ) C1083_=_C1878( C1083 C1878 ) C1083_=_C1879( C1083 C1879 ) \nC1083_=_C1880( C1083 C1880 ) C1083_=_C1881( C1083 C1881 ) C1083_=_C1882( C1083 C1882 ) C1083_=_C1884( C1083 C1884 ) C1083_=_C1886( C1083 C1886 ) C1083_=_C1887( C1083 C1887 ) \nC1083_=_C1888( C1083 C1888 ) C1083_=_C1889( C1083 C1889 ) C1083_=_C1890( C1083 C1890 ) C1084_=_C1614( C1084 C1614 ) C1084_=_C1699( C1084 C1699 ) C1084_=_C1785( C1084 C1785 ) \nC1084_=_C1979( C1084 C1979 ) C1084_=_C1980( C1084 C1980 ) C1084_=_C1981( C1084 C1981 ) C1084_=_C1982( C1084 C1982 ) C1084_=_C1983( C1084 C1983 ) C1084_=_C1984( C1084 C1984 ) \nC1084_=_C1985( C1084 C1985 ) C1084_=_C1987( C1084 C1987 ) C1084_=_C1989( C1084 C1989 ) C1084_=_C1990( C1084 C1990 ) C1084_=_C1991( C1084 C1991 ) C1084_=_C1992( C1084 C1992 ) \nC1084_=_C1993( C1084 C1993 ) C1084_=_C1994( C1084 C1994 ) C1084_=_C1995( C1084 C1995 ) C1084_=_C1996( C1084 C1996 ) C1084_=_C1997( C1084 C1997 ) C1084_=_C1998( C1084 C1998 ) \nC1242_=_C1245( C1242 C1245 ) C1242_=_C1389( C1242 C1389 ) C1242_=_C1708( C1242 C1708 ) C1242_=_C1797( C1242 C1797 ) C1242_=_C2431( C1242 C2431 ) C1242_=_C2715( C1242 C2715 ) \nC1242_=_C2991( C1242 C2991 ) C1242_=_C3027( C1242 C3027 ) C1242_=_C3203( C1242 C3203 ) C1242_=_C3249( C1242 C3249 ) C1242_=_C3297( C1242 C3297 ) C1242_=_C3367( C1242 C3367 ) \nC1242_=_C3401( C1242 C3401 ) C1242_=_C3439( C1242 C3439 ) C1242_=_C3454( C1242 C3454 ) C1242_=_C3455( C1242 C3455 ) C1242_=_C3456( C1242 C3456 ) C1242_=_C3457( C1242 C3457 ) \nC1242_=_C3458( C1242 C3458 ) C1242_=_C3459( C1242 C3459 ) C1242_=_C3460( C1242 C3460 ) C1242_=_C3461( C1242 C3461 ) C1245_=_C1362( C1245 C1362 ) C1245_=_C1709( C1245 C1709 ) \nC1245_=_C1798( C1245 C1798 ) C1245_=_C2198( C1245 C2198 ) C1245_=_C2717( C1245 C2717 ) C1245_=_C2993( C1245 C2993 ) C1245_=_C3160( C1245 C3160 ) C1245_=_C3204( C1245 C3204 ) \nC1245_=_C3368( C1245 C3368 ) C1245_=_C3403( C1245 C3403 ) C1245_=_C3441( C1245 C3441 ) C1245_=_C3565( C1245 C3565 ) C1245_=_C3566( C1245 C3566 ) C1245_=_C3567( C1245 C3567 ) \nC1245_=_C3568( C1245 C3568 ) C1245_=_C3569( C1245 C3569 ) C1245_=_C3570( C1245 C3570 ) C1245_=_C3571( C1245 C3571 ) C1245_=_C3572( C1245 C3572 ) C1245_=_C3573( C1245 C3573 ) \nC1245_=_C3574( C1245 C3574 ) C1362_=_C1709( C1362 C1709 ) C1362_=_C1798( C1362 C1798 ) C1362_=_C2198( C1362 C2198 ) C1362_=_C2717( C1362 C2717 ) C1362_=_C2993( C1362 C2993 ) \nC1362_=_C3160( C1362 C3160 ) C1362_=_C3204( C1362 C3204 ) C1362_=_C3368( C1362 C3368 ) C1362_=_C3403( C1362 C3403 ) C1362_=_C3441( C1362 C3441 ) C1362_=_C3565( C1362 C3565 ) \nC1362_=_C3566( C1362 C3566 ) C1362_=_C3567( C1362 C3567 ) C1362_=_C3568( C1362 C3568 ) C1362_=_C3569( C1362 C3569 ) C1362_=_C3570( C1362 C3570 ) C1362_=_C3571( C1362 C3571 ) \nC1362_=_C3572( C1362 C3572 ) C1362_=_C3573( C1362 C3573 ) C1362_=_C3574( C1362 C3574 ) C1388_=_C1389( C1388 C1389 ) C1388_=_C1604( C1388 C1604 ) C1388_=_C1707( C1388 C1707 ) \nC1388_=_C1796( C1388 C1796 ) C1388_=_C1841( C1388 C1841 ) C1388_=_C1882( C1388 C1882 ) C1388_=_C1985( C1388 C1985 ) C1388_=_C2283( C1388 C2283 ) C1388_=_C3306( C1388 C3306 ) \nC1388_=_C3439( C1388 C3439 ) C1388_=_C3440( C1388 C3440 ) C1388_=_C3441( C1388 C3441 ) C1388_=_C3442( C1388 C3442 ) C1388_=_C3444( C1388 C3444 ) C1388_=_C3445( C1388 C3445 ) \nC1388_=_C3446( C1388 C3446 ) C1388_=_C3447( C1388 C3447 ) C1388_=_C3448( C1388 C3448 ) C1388_=_C3449( C1388 C3449 ) C1388_=_C3450( C1388 C3450 ) C1388_=_C3451( C1388 C3451 ) \nC1388_=_C3452( C1388 C3452 ) C1389_=_C1708( C1389 C1708 ) C1389_=_C1797( C1389 C1797 ) C1389_=_C2431( C1389 C2431 ) C1389_=_C2715( C1389 C2715 ) C1389_=_C2991( C1389 C2991 ) \nC1389_=_C3027( C1389 C3027 ) C1389_=_C3203( C1389 C3203 ) C1389_=_C3249( C1389 C3249 ) C1389_=_C3297( C1389 C3297 ) C1389_=_C3367( C1389 C3367 ) C1389_=_C3401( C1389 C3401 ) \nC1389_=_C3439( C1389 C3439 ) C1389_=_C3454( C1389 C3454 ) C1389_=_C3455( C1389 C3455 ) C1389_=_C3456( C1389 C3456 ) C1389_=_C3457( C1389 C3457 ) C1389_=_C3458( C1389 C3458 ) \nC1389_=_C3459( C1389 C3459 ) C1389_=_C3460( C1389 C3460 ) C1389_=_C3461( C1389 C3461 ) C1577_=_C1613( C1577 C1613 ) C1577_=_C1698( C1577 C1698 ) C1577_=_C1784( C1577 C1784 ) \nC1577_=_C1871( C1577 C1871 ) C1577_=_C1873( C1577 C1873 ) C1577_=_C1874( C1577 C1874 ) C1577_=_C1875( C1577 C1875 ) C1577_=_C1876( C1577 C1876 ) C1577_=_C1877( C1577 C1877 ) \nC1577_=_C1878( C1577 C1878 ) C1577_=_C1879( C1577 C1879 ) C1577_=_C1880( C1577 C1880 ) C1577_=_C1881( C1577 C1881 ) C1577_=_C1882( C1577 C1882 ) C1577_=_C1884( C1577 C1884 ) \nC1577_=_C1886( C1577 C1886 ) C1577_=_C1887( C1577 C1887 ) C1577_=_C1888( C1577 C1888 ) C1577_=_C1889( C1577 C1889 ) C1577_=_C1890( C1577 C1890 ) C1600_=_C1604( C1600 C1604 ) \nC1600_=_C1702( C1600 C1702 ) C1600_=_C1788( C1600 C1788 ) C1600_=_C1878( C1600 C1878 ) C1600_=_C1979( C1600 C1979 ) C1600_=_C2277( C1600 C2277 ) C1600_=_C2321( C1600 C2321 ) \nC1600_=_C2354( C1600 C2354 ) C1600_=_C2709( C1600 C2709 ) C1600_=_C2710( C1600 C2710 ) C1600_=_C2711( C1600 C2711 ) C1600_=_C2712( C1600 C2712 ) C1600_=_C2713( C1600 C2713 ) \nC1600_=_C2715( C1600 C2715 ) C1600_=_C2716( C1600 C2716 ) C1600_=_C2717( C1600 C2717 ) C1600_=_C2719( C1600 C2719 ) C1600_=_C2720( C1600 C2720 ) C1600_=_C2721( C1600 C2721 ) \nC1600_=_C2722(</w:t>
      </w:r>
    </w:p>
    <w:p>
      <w:pPr>
        <w:pStyle w:val="PreformattedText"/>
        <w:bidi w:val="0"/>
        <w:spacing w:before="0" w:after="0"/>
        <w:jc w:val="left"/>
        <w:rPr/>
      </w:pPr>
      <w:r>
        <w:rPr/>
        <w:t xml:space="preserve"> </w:t>
      </w:r>
      <w:r>
        <w:rPr/>
        <w:t>C1600 C2722 ) C1600_=_C2723( C1600 C2723 ) C1604_=_C1707( C1604 C1707 ) C1604_=_C1796( C1604 C1796 ) C1604_=_C1841( C1604 C1841 ) C1604_=_C1882( C1604 C1882 ) \nC1604_=_C1985( C1604 C1985 ) C1604_=_C2283( C1604 C2283 ) C1604_=_C3306( C1604 C3306 ) C1604_=_C3439( C1604 C3439 ) C1604_=_C3440( C1604 C3440 ) C1604_=_C3441( C1604 C3441 ) \nC1604_=_C3442( C1604 C3442 ) C1604_=_C3444( C1604 C3444 ) C1604_=_C3445( C1604 C3445 ) C1604_=_C3446( C1604 C3446 ) C1604_=_C3447( C1604 C3447 ) C1604_=_C3448( C1604 C3448 ) \nC1604_=_C3449( C1604 C3449 ) C1604_=_C3450( C1604 C3450 ) C1604_=_C3451( C1604 C3451 ) C1604_=_C3452( C1604 C3452 ) C1613_=_C1614( C1613 C1614 ) C1613_=_C1698( C1613 C1698 ) \nC1613_=_C1784( C1613 C1784 ) C1613_=_C1871( C1613 C1871 ) C1613_=_C1873( C1613 C1873 ) C1613_=_C1874( C1613 C1874 ) C1613_=_C1875( C1613 C1875 ) C1613_=_C1876( C1613 C1876 ) \nC1613_=_C1877( C1613 C1877 ) C1613_=_C1878( C1613 C1878 ) C1613_=_C1879( C1613 C1879 ) C1613_=_C1880( C1613 C1880 ) C1613_=_C1881( C1613 C1881 ) C1613_=_C1882( C1613 C1882 ) \nC1613_=_C1884( C1613 C1884 ) C1613_=_C1886( C1613 C1886 ) C1613_=_C1887( C1613 C1887 ) C1613_=_C1888( C1613 C1888 ) C1613_=_C1889( C1613 C1889 ) C1613_=_C1890( C1613 C1890 ) \nC1614_=_C1699( C1614 C1699 ) C1614_=_C1785( C1614 C1785 ) C1614_=_C1979( C1614 C1979 ) C1614_=_C1980( C1614 C1980 ) C1614_=_C1981( C1614 C1981 ) C1614_=_C1982( C1614 C1982 ) \nC1614_=_C1983( C1614 C1983 ) C1614_=_C1984( C1614 C1984 ) C1614_=_C1985( C1614 C1985 ) C1614_=_C1987( C1614 C1987 ) C1614_=_C1989( C1614 C1989 ) C1614_=_C1990( C1614 C1990 ) \nC1614_=_C1991( C1614 C1991 ) C1614_=_C1992( C1614 C1992 ) C1614_=_C1993( C1614 C1993 ) C1614_=_C1994( C1614 C1994 ) C1614_=_C1995( C1614 C1995 ) C1614_=_C1996( C1614 C1996 ) \nC1614_=_C1997( C1614 C1997 ) C1614_=_C1998( C1614 C1998 ) C1698_=_C1699( C1698 C1699 ) C1698_=_C1702( C1698 C1702 ) C1698_=_C1707( C1698 C1707 ) C1698_=_C1708( C1698 C1708 ) \nC1698_=_C1709( C1698 C1709 ) C1698_=_C1710( C1698 C1710 ) C1698_=_C1784( C1698 C1784 ) C1698_=_C1871( C1698 C1871 ) C1698_=_C1873( C1698 C1873 ) C1698_=_C1874( C1698 C1874 ) \nC1698_=_C1875( C1698 C1875 ) C1698_=_C1876( C1698 C1876 ) C1698_=_C1877( C1698 C1877 ) C1698_=_C1878( C1698 C1878 ) C1698_=_C1879( C1698 C1879 ) C1698_=_C1880( C1698 C1880 ) \nC1698_=_C1881( C1698 C1881 ) C1698_=_C1882( C1698 C1882 ) C1698_=_C1884( C1698 C1884 ) C1698_=_C1886( C1698 C1886 ) C1698_=_C1887( C1698 C1887 ) C1698_=_C1888( C1698 C1888 ) \nC1698_=_C1889( C1698 C1889 ) C1698_=_C1890( C1698 C1890 ) C1699_=_C1702( C1699 C1702 ) C1699_=_C1707( C1699 C1707 ) C1699_=_C1708( C1699 C1708 ) C1699_=_C1709( C1699 C1709 ) \nC1699_=_C1710( C1699 C1710 ) C1699_=_C1785( C1699 C1785 ) C1699_=_C1979( C1699 C1979 ) C1699_=_C1980( C1699 C1980 ) C1699_=_C1981( C1699 C1981 ) C1699_=_C1982( C1699 C1982 ) \nC1699_=_C1983( C1699 C1983 ) C1699_=_C1984( C1699 C1984 ) C1699_=_C1985( C1699 C1985 ) C1699_=_C1987( C1699 C1987 ) C1699_=_C1989( C1699 C1989 ) C1699_=_C1990( C1699 C1990 ) \nC1699_=_C1991( C1699 C1991 ) C1699_=_C1992( C1699 C1992 ) C1699_=_C1993( C1699 C1993 ) C1699_=_C1994( C1699 C1994 ) C1699_=_C1995( C1699 C1995 ) C1699_=_C1996( C1699 C1996 ) \nC1699_=_C1997( C1699 C1997 ) C1699_=_C1998( C1699 C1998 ) C1702_=_C1707( C1702 C1707 ) C1702_=_C1708( C1702 C1708 ) C1702_=_C1709( C1702 C1709 ) C1702_=_C1710( C1702 C1710 ) \nC1702_=_C1788( C1702 C1788 ) C1702_=_C1878( C1702 C1878 ) C1702_=_C1979( C1702 C1979 ) C1702_=_C2277( C1702 C2277 ) C1702_=_C2321( C1702 C2321 ) C1702_=_C2354( C1702 C2354 ) \nC1702_=_C2709( C1702 C2709 ) C1702_=_C2710( C1702 C2710 ) C1702_=_C2711( C1702 C2711 ) C1702_=_C2712( C1702 C2712 ) C1702_=_C2713( C1702 C2713 ) C1702_=_C2715( C1702 C2715 ) \nC1702_=_C2716( C1702 C2716 ) C1702_=_C2717( C1702 C2717 ) C1702_=_C2719( C1702 C2719 ) C1702_=_C2720( C1702 C2720 ) C1702_=_C2721( C1702 C2721 ) C1702_=_C2722( C1702 C2722 ) \nC1702_=_C2723( C1702 C2723 ) C1707_=_C1708( C1707 C1708 ) C1707_=_C1709( C1707 C1709 ) C1707_=_C1710( C1707 C1710 ) C1707_=_C1796( C1707 C1796 ) C1707_=_C1841( C1707 C1841 ) \nC1707_=_C1882( C1707 C1882 ) C1707_=_C1985( C1707 C1985 ) C1707_=_C2283( C1707 C2283 ) C1707_=_C3306( C1707 C3306 ) C1707_=_C3439( C1707 C3439 ) C1707_=_C3440( C1707 C3440 ) \nC1707_=_C3441( C1707 C3441 ) C1707_=_C3442( C1707 C3442 ) C1707_=_C3444( C1707 C3444 ) C1707_=_C3445( C1707 C3445 ) C1707_=_C3446( C1707 C3446 ) C1707_=_C3447( C1707 C3447 ) \nC1707_=_C3448( C1707 C3448 ) C1707_=_C3449( C1707 C3449 ) C1707_=_C3450( C1707 C3450 ) C1707_=_C3451( C1707 C3451 ) C1707_=_C3452( C1707 C3452 ) C1708_=_C1709( C1708 C1709 ) \nC1708_=_C1710( C1708 C1710 ) C1708_=_C1797( C1708 C1797 ) C1708_=_C2431( C1708 C2431 ) C1708_=_C2715( C1708 C2715 ) C1708_=_C2991( C1708 C2991 ) C1708_=_C3027( C1708 C3027 ) \nC1708_=_C3203( C1708 C3203 ) C1708_=_C3249( C1708 C3249 ) C1708_=_C3297( C1708 C3297 ) C1708_=_C3367( C1708 C3367 ) C1708_=_C3401( C1708 C3401 ) C1708_=_C3439( C1708 C3439 ) \nC1708_=_C3454( C1708 C3454 ) C1708_=_C3455( C1708 C3455 ) C1708_=_C3456( C1708 C3456 ) C1708_=_C3457( C1708 C3457 ) C1708_=_C3458( C1708 C3458 ) C1708_=_C3459( C1708 C3459 ) \nC1708_=_C3460( C1708 C3460 ) C1708_=_C3461( C1708 C3461 ) C1709_=_C1710( C1709 C1710 ) C1709_=_C1798( C1709 C1798 ) C1709_=_C2198( C1709 C2198 ) C1709_=_C2717( C1709 C2717 ) \nC1709_=_C2993( C1709 C2993 ) C1709_=_C3160( C1709 C3160 ) C1709_=_C3204( C1709 C3204 ) C1709_=_C3368( C1709 C3368 ) C1709_=_C3403( C1709 C3403 ) C1709_=_C3441( C1709 C3441 ) \nC1709_=_C3565( C1709 C3565 ) C1709_=_C3566( C1709 C3566 ) C1709_=_C3567( C1709 C3567 ) C1709_=_C3568( C1709 C3568 ) C1709_=_C3569( C1709 C3569 ) C1709_=_C3570( C1709 C3570 ) \nC1709_=_C3571( C1709 C3571 ) C1709_=_C3572( C1709 C3572 ) C1709_=_C3573( C1709 C3573 ) C1709_=_C3574( C1709 C3574 ) C1710_=_C1799( C1710 C1799 ) C1710_=_C1886( C1710 C1886 ) \nC1710_=_C1989( C1710 C1989 ) C1710_=_C2248( C1710 C2248 ) C1710_=_C2695( C1710 C2695 ) C1710_=_C3083( C1710 C3083 ) C1710_=_C3148( C1710 C3148 ) C1710_=_C3163( C1710 C3163 ) \nC1710_=_C3405( C1710 C3405 ) C1710_=_C3455( C1710 C3455 ) C1710_=_C3565( C1710 C3565 ) C1710_=_C3604( C1710 C3604 ) C1710_=_C3671( C1710 C3671 ) C1710_=_C3695( C1710 C3695 ) \nC1710_=_C3696( C1710 C3696 ) C1710_=_C3697( C1710 C3697 ) C1710_=_C3698( C1710 C3698 ) C1710_=_C3699( C1710 C3699 ) C1710_=_C3700( C1710 C3700 ) C1710_=_C3701( C1710 C3701 ) \nC1710_=_C3702( C1710 C3702 ) C1784_=_C1785( C1784 C1785 ) C1784_=_C1788( C1784 C1788 ) C1784_=_C1796( C1784 C1796 ) C1784_=_C1797( C1784 C1797 ) C1784_=_C1798( C1784 C1798 ) \nC1784_=_C1799( C1784 C1799 ) C1784_=_C1871( C1784 C1871 ) C1784_=_C1873( C1784 C1873 ) C1784_=_C1874( C1784 C1874 ) C1784_=_C1875( C1784 C1875 ) C1784_=_C1876( C1784 C1876 ) \nC1784_=_C1877( C1784 C1877 ) C1784_=_C1878( C1784 C1878 ) C1784_=_C1879( C1784 C1879 ) C1784_=_C1880( C1784 C1880 ) C1784_=_C1881( C1784 C1881 ) C1784_=_C1882( C1784 C1882 ) \nC1784_=_C1884( C1784 C1884 ) C1784_=_C1886( C1784 C1886 ) C1784_=_C1887( C1784 C1887 ) C1784_=_C1888( C1784 C1888 ) C1784_=_C1889( C1784 C1889 ) C1784_=_C1890( C1784 C1890 ) \nC1785_=_C1788( C1785 C1788 ) C1785_=_C1796( C1785 C1796 ) C1785_=_C1797( C1785 C1797 ) C1785_=_C1798( C1785 C1798 ) C1785_=_C1799( C1785 C1799 ) C1785_=_C1979( C1785 C1979 ) \nC1785_=_C1980( C1785 C1980 ) C1785_=_C1981( C1785 C1981 ) C1785_=_C1982( C1785 C1982 ) C1785_=_C1983( C1785 C1983 ) C1785_=_C1984( C1785 C1984 ) C1785_=_C1985( C1785 C1985 ) \nC1785_=_C1987( C1785 C1987 ) C1785_=_C1989( C1785 C1989 ) C1785_=_C1990( C1785 C1990 ) C1785_=_C1991( C1785 C1991 ) C1785_=_C1992( C1785 C1992 ) C1785_=_C1993( C1785 C1993 ) \nC1785_=_C1994( C1785 C1994 ) C1785_=_C1995( C1785 C1995 ) C1785_=_C1996( C1785 C1996 ) C1785_=_C1997( C1785 C1997 ) C1785_=_C1998( C1785 C1998 ) C1788_=_C1796( C1788 C1796 ) \nC1788_=_C1797( C1788 C1797 ) C1788_=_C1798( C1788 C1798 ) C1788_=_C1799( C1788 C1799 ) C1788_=_C1878( C1788 C1878 ) C1788_=_C1979( C1788 C1979 ) C1788_=_C2277( C1788 C2277 ) \nC1788_=_C2321( C1788 C2321 ) C1788_=_C2354( C1788 C2354 ) C1788_=_C2709( C1788 C2709 ) C1788_=_C2710( C1788 C2710 ) C1788_=_C2711( C1788 C2711 ) C1788_=_C2712( C1788 C2712 ) \nC1788_=_C2713( C1788 C2713 ) C1788_=_C2715( C1788 C2715 ) C1788_=_C2716( C1788 C2716 ) C1788_=_C2717( C1788 C2717 ) C1788_=_C2719( C1788 C2719 ) C1788_=_C2720( C1788 C2720 ) \nC1788_=_C2721( C1788 C2721 ) C1788_=_C2722( C1788 C2722 ) C1788_=_C2723( C1788 C2723 ) C1796_=_C1797( C1796 C1797 ) C1796_=_C1798( C1796 C1798 ) C1796_=_C1799( C1796 C1799 ) \nC1796_=_C1841( C1796 C1841 ) C1796_=_C1882( C1796 C1882 ) C1796_=_C1985( C1796 C1985 ) C1796_=_C2283( C1796 C2283 ) C1796_=_C3306( C1796 C3306 ) C1796_=_C3439( C1796 C3439 ) \nC1796_=_C3440( C1796 C3440 ) C1796_=_C3441( C1796 C3441 ) C1796_=_C3442( C1796 C3442 ) C1796_=_C3444( C1796 C3444 ) C1796_=_C3445( C1796 C3445 ) C1796_=_C3446( C1796 C3446 ) \nC1796_=_C3447( C1796 C3447 ) C1796_=_C3448( C1796 C3448 ) C1796_=_C3449( C1796 C3449 ) C1796_=_C3450( C1796 C3450 ) C1796_=_C3451( C1796 C3451 ) C1796_=_C3452( C1796 C3452 ) \nC1797_=_C1798( C1797 C1798 ) C1797_=_C1799( C1797 C1799 ) C1797_=_C2431( C1797 C2431 ) C1797_=_C2715( C1797 C2715 ) C1797_=_C2991( C1797 C2991 ) C1797_=_C3027( C1797 C3027 ) \nC1797_=_C3203( C1797 C3203 ) C1797_=_C3249( C1797 C3249 ) C1797_=_C3297( C1797 C3297 ) C1797_=_C3367( C1797 C3367 ) C1797_=_C3401( C1797 C3401 ) C1797_=_C3439( C1797 C3439 ) \nC1797_=_C3454( C1797 C3454 ) C1797_=_C3455( C1797 C3455 ) C1797_=_C3456( C1797 C3456 ) C1797_=_C3457( C1797 C3457 ) C1797_=_C3458( C1797 C3458 ) C1797_=_C3459( C1797 C3459 ) \nC1797_=_C3460( C1797 C3460 ) C1797_=_C3461( C1797 C3461 ) C1798_=_C1799( C1798 C1799 ) C1798_=_C2198( C1798 C2198 ) C1798_=_C2717( C1798 C2717 ) C1798_=_C2993( C1798 C2993 ) \nC1798_=_C3160( C1798 C3160 ) C1798_=_C3204( C1798 C3204 ) C1798_=_C3368( C1798 C3368 ) C1798_=_C3403( C1798 C3403 ) C1798_=_C3441( C1798 C3441 ) C1798_=_C3565( C1798 C3565 ) \nC1798_=_C3566( C1798 C3566 ) C1798_=_C3567( C1798 C3567 ) C1798_=_C3568(</w:t>
      </w:r>
    </w:p>
    <w:p>
      <w:pPr>
        <w:pStyle w:val="PreformattedText"/>
        <w:bidi w:val="0"/>
        <w:spacing w:before="0" w:after="0"/>
        <w:jc w:val="left"/>
        <w:rPr/>
      </w:pPr>
      <w:r>
        <w:rPr/>
        <w:t xml:space="preserve"> </w:t>
      </w:r>
      <w:r>
        <w:rPr/>
        <w:t>C1798 C3568 ) C1798_=_C3569( C1798 C3569 ) C1798_=_C3570( C1798 C3570 ) C1798_=_C3571( C1798 C3571 ) \nC1798_=_C3572( C1798 C3572 ) C1798_=_C3573( C1798 C3573 ) C1798_=_C3574( C1798 C3574 ) C1799_=_C1886( C1799 C1886 ) C1799_=_C1989( C1799 C1989 ) C1799_=_C2248( C1799 C2248 ) \nC1799_=_C2695( C1799 C2695 ) C1799_=_C3083( C1799 C3083 ) C1799_=_C3148( C1799 C3148 ) C1799_=_C3163( C1799 C3163 ) C1799_=_C3405( C1799 C3405 ) C1799_=_C3455( C1799 C3455 ) \nC1799_=_C3565( C1799 C3565 ) C1799_=_C3604( C1799 C3604 ) C1799_=_C3671( C1799 C3671 ) C1799_=_C3695( C1799 C3695 ) C1799_=_C3696( C1799 C3696 ) C1799_=_C3697( C1799 C3697 ) \nC1799_=_C3698( C1799 C3698 ) C1799_=_C3699( C1799 C3699 ) C1799_=_C3700( C1799 C3700 ) C1799_=_C3701( C1799 C3701 ) C1799_=_C3702( C1799 C3702 ) C1841_=_C1882( C1841 C1882 ) \nC1841_=_C1985( C1841 C1985 ) C1841_=_C2283( C1841 C2283 ) C1841_=_C3306( C1841 C3306 ) C1841_=_C3439( C1841 C3439 ) C1841_=_C3440( C1841 C3440 ) C1841_=_C3441( C1841 C3441 ) \nC1841_=_C3442( C1841 C3442 ) C1841_=_C3444( C1841 C3444 ) C1841_=_C3445( C1841 C3445 ) C1841_=_C3446( C1841 C3446 ) C1841_=_C3447( C1841 C3447 ) C1841_=_C3448( C1841 C3448 ) \nC1841_=_C3449( C1841 C3449 ) C1841_=_C3450( C1841 C3450 ) C1841_=_C3451( C1841 C3451 ) C1841_=_C3452( C1841 C3452 ) C1871_=_C1873( C1871 C1873 ) C1871_=_C1874( C1871 C1874 ) \nC1871_=_C1875( C1871 C1875 ) C1871_=_C1876( C1871 C1876 ) C1871_=_C1877( C1871 C1877 ) C1871_=_C1878( C1871 C1878 ) C1871_=_C1879( C1871 C1879 ) C1871_=_C1880( C1871 C1880 ) \nC1871_=_C1881( C1871 C1881 ) C1871_=_C1882( C1871 C1882 ) C1871_=_C1884( C1871 C1884 ) C1871_=_C1886( C1871 C1886 ) C1871_=_C1887( C1871 C1887 ) C1871_=_C1888( C1871 C1888 ) \nC1871_=_C1889( C1871 C1889 ) C1871_=_C1890( C1871 C1890 ) C1873_=_C1874( C1873 C1874 ) C1873_=_C1875( C1873 C1875 ) C1873_=_C1876( C1873 C1876 ) C1873_=_C1877( C1873 C1877 ) \nC1873_=_C1878( C1873 C1878 ) C1873_=_C1879( C1873 C1879 ) C1873_=_C1880( C1873 C1880 ) C1873_=_C1881( C1873 C1881 ) C1873_=_C1882( C1873 C1882 ) C1873_=_C1884( C1873 C1884 ) \nC1873_=_C1886( C1873 C1886 ) C1873_=_C1887( C1873 C1887 ) C1873_=_C1888( C1873 C1888 ) C1873_=_C1889( C1873 C1889 ) C1873_=_C1890( C1873 C1890 ) C1873_=_C2248( C1873 C2248 ) \nC1874_=_C1875( C1874 C1875 ) C1874_=_C1876( C1874 C1876 ) C1874_=_C1877( C1874 C1877 ) C1874_=_C1878( C1874 C1878 ) C1874_=_C1879( C1874 C1879 ) C1874_=_C1880( C1874 C1880 ) \nC1874_=_C1881( C1874 C1881 ) C1874_=_C1882( C1874 C1882 ) C1874_=_C1884( C1874 C1884 ) C1874_=_C1886( C1874 C1886 ) C1874_=_C1887( C1874 C1887 ) C1874_=_C1888( C1874 C1888 ) \nC1874_=_C1889( C1874 C1889 ) C1874_=_C1890( C1874 C1890 ) C1874_=_C2321( C1874 C2321 ) C1875_=_C1876( C1875 C1876 ) C1875_=_C1877( C1875 C1877 ) C1875_=_C1878( C1875 C1878 ) \nC1875_=_C1879( C1875 C1879 ) C1875_=_C1880( C1875 C1880 ) C1875_=_C1881( C1875 C1881 ) C1875_=_C1882( C1875 C1882 ) C1875_=_C1884( C1875 C1884 ) C1875_=_C1886( C1875 C1886 ) \nC1875_=_C1887( C1875 C1887 ) C1875_=_C1888( C1875 C1888 ) C1875_=_C1889( C1875 C1889 ) C1875_=_C1890( C1875 C1890 ) C1876_=_C1877( C1876 C1877 ) C1876_=_C1878( C1876 C1878 ) \nC1876_=_C1879( C1876 C1879 ) C1876_=_C1880( C1876 C1880 ) C1876_=_C1881( C1876 C1881 ) C1876_=_C1882( C1876 C1882 ) C1876_=_C1884( C1876 C1884 ) C1876_=_C1886( C1876 C1886 ) \nC1876_=_C1887( C1876 C1887 ) C1876_=_C1888( C1876 C1888 ) C1876_=_C1889( C1876 C1889 ) C1876_=_C1890( C1876 C1890 ) C1877_=_C1878( C1877 C1878 ) C1877_=_C1879( C1877 C1879 ) \nC1877_=_C1880( C1877 C1880 ) C1877_=_C1881( C1877 C1881 ) C1877_=_C1882( C1877 C1882 ) C1877_=_C1884( C1877 C1884 ) C1877_=_C1886( C1877 C1886 ) C1877_=_C1887( C1877 C1887 ) \nC1877_=_C1888( C1877 C1888 ) C1877_=_C1889( C1877 C1889 ) C1877_=_C1890( C1877 C1890 ) C1878_=_C1879( C1878 C1879 ) C1878_=_C1880( C1878 C1880 ) C1878_=_C1881( C1878 C1881 ) \nC1878_=_C1882( C1878 C1882 ) C1878_=_C1884( C1878 C1884 ) C1878_=_C1886( C1878 C1886 ) C1878_=_C1887( C1878 C1887 ) C1878_=_C1888( C1878 C1888 ) C1878_=_C1889( C1878 C1889 ) \nC1878_=_C1890( C1878 C1890 ) C1878_=_C1979( C1878 C1979 ) C1878_=_C2277( C1878 C2277 ) C1878_=_C2321( C1878 C2321 ) C1878_=_C2354( C1878 C2354 ) C1878_=_C2709( C1878 C2709 ) \nC1878_=_C2710( C1878 C2710 ) C1878_=_C2711( C1878 C2711 ) C1878_=_C2712( C1878 C2712 ) C1878_=_C2713( C1878 C2713 ) C1878_=_C2715( C1878 C2715 ) C1878_=_C2716( C1878 C2716 ) \nC1878_=_C2717( C1878 C2717 ) C1878_=_C2719( C1878 C2719 ) C1878_=_C2720( C1878 C2720 ) C1878_=_C2721( C1878 C2721 ) C1878_=_C2722( C1878 C2722 ) C1878_=_C2723( C1878 C2723 ) \nC1879_=_C1880( C1879 C1880 ) C1879_=_C1881( C1879 C1881 ) C1879_=_C1882( C1879 C1882 ) C1879_=_C1884( C1879 C1884 ) C1879_=_C1886( C1879 C1886 ) C1879_=_C1887( C1879 C1887 ) \nC1879_=_C1888( C1879 C1888 ) C1879_=_C1889( C1879 C1889 ) C1879_=_C1890( C1879 C1890 ) C1879_=_C1980( C1879 C1980 ) C1880_=_C1881( C1880 C1881 ) C1880_=_C1882( C1880 C1882 ) \nC1880_=_C1884( C1880 C1884 ) C1880_=_C1886( C1880 C1886 ) C1880_=_C1887( C1880 C1887 ) C1880_=_C1888( C1880 C1888 ) C1880_=_C1889( C1880 C1889 ) C1880_=_C1890( C1880 C1890 ) \nC1880_=_C1981( C1880 C1981 ) C1880_=_C2991( C1880 C2991 ) C1880_=_C2993( C1880 C2993 ) C1881_=_C1882( C1881 C1882 ) C1881_=_C1884( C1881 C1884 ) C1881_=_C1886( C1881 C1886 ) \nC1881_=_C1887( C1881 C1887 ) C1881_=_C1888( C1881 C1888 ) C1881_=_C1889( C1881 C1889 ) C1881_=_C1890( C1881 C1890 ) C1881_=_C1984( C1881 C1984 ) C1882_=_C1884( C1882 C1884 ) \nC1882_=_C1886( C1882 C1886 ) C1882_=_C1887( C1882 C1887 ) C1882_=_C1888( C1882 C1888 ) C1882_=_C1889( C1882 C1889 ) C1882_=_C1890( C1882 C1890 ) C1882_=_C1985( C1882 C1985 ) \nC1882_=_C2283( C1882 C2283 ) C1882_=_C3306( C1882 C3306 ) C1882_=_C3439( C1882 C3439 ) C1882_=_C3440( C1882 C3440 ) C1882_=_C3441( C1882 C3441 ) C1882_=_C3442( C1882 C3442 ) \nC1882_=_C3444( C1882 C3444 ) C1882_=_C3445( C1882 C3445 ) C1882_=_C3446( C1882 C3446 ) C1882_=_C3447( C1882 C3447 ) C1882_=_C3448( C1882 C3448 ) C1882_=_C3449( C1882 C3449 ) \nC1882_=_C3450( C1882 C3450 ) C1882_=_C3451( C1882 C3451 ) C1882_=_C3452( C1882 C3452 ) C1884_=_C1886( C1884 C1886 ) C1884_=_C1887( C1884 C1887 ) C1884_=_C1888( C1884 C1888 ) \nC1884_=_C1889( C1884 C1889 ) C1884_=_C1890( C1884 C1890 ) C1884_=_C1987( C1884 C1987 ) C1886_=_C1887( C1886 C1887 ) C1886_=_C1888( C1886 C1888 ) C1886_=_C1889( C1886 C1889 ) \nC1886_=_C1890( C1886 C1890 ) C1886_=_C1989( C1886 C1989 ) C1886_=_C2248( C1886 C2248 ) C1886_=_C2695( C1886 C2695 ) C1886_=_C3083( C1886 C3083 ) C1886_=_C3148( C1886 C3148 ) \nC1886_=_C3163( C1886 C3163 ) C1886_=_C3405( C1886 C3405 ) C1886_=_C3455( C1886 C3455 ) C1886_=_C3565( C1886 C3565 ) C1886_=_C3604( C1886 C3604 ) C1886_=_C3671( C1886 C3671 ) \nC1886_=_C3695( C1886 C3695 ) C1886_=_C3696( C1886 C3696 ) C1886_=_C3697( C1886 C3697 ) C1886_=_C3698( C1886 C3698 ) C1886_=_C3699( C1886 C3699 ) C1886_=_C3700( C1886 C3700 ) \nC1886_=_C3701( C1886 C3701 ) C1886_=_C3702( C1886 C3702 ) C1887_=_C1888( C1887 C1888 ) C1887_=_C1889( C1887 C1889 ) C1887_=_C1890( C1887 C1890 ) C1887_=_C1991( C1887 C1991 ) \nC1888_=_C1889( C1888 C1889 ) C1888_=_C1890( C1888 C1890 ) C1888_=_C1994( C1888 C1994 ) C1889_=_C1890( C1889 C1890 ) C1890_=_C3701( C1890 C3701 ) C1979_=_C1980( C1979 C1980 ) \nC1979_=_C1981( C1979 C1981 ) C1979_=_C1982( C1979 C1982 ) C1979_=_C1983( C1979 C1983 ) C1979_=_C1984( C1979 C1984 ) C1979_=_C1985( C1979 C1985 ) C1979_=_C1987( C1979 C1987 ) \nC1979_=_C1989( C1979 C1989 ) C1979_=_C1990( C1979 C1990 ) C1979_=_C1991( C1979 C1991 ) C1979_=_C1992( C1979 C1992 ) C1979_=_C1993( C1979 C1993 ) C1979_=_C1994( C1979 C1994 ) \nC1979_=_C1995( C1979 C1995 ) C1979_=_C1996( C1979 C1996 ) C1979_=_C1997( C1979 C1997 ) C1979_=_C1998( C1979 C1998 ) C1979_=_C2277( C1979 C2277 ) C1979_=_C2321( C1979 C2321 ) \nC1979_=_C2354( C1979 C2354 ) C1979_=_C2709( C1979 C2709 ) C1979_=_C2710( C1979 C2710 ) C1979_=_C2711( C1979 C2711 ) C1979_=_C2712( C1979 C2712 ) C1979_=_C2713( C1979 C2713 ) \nC1979_=_C2715( C1979 C2715 ) C1979_=_C2716( C1979 C2716 ) C1979_=_C2717( C1979 C2717 ) C1979_=_C2719( C1979 C2719 ) C1979_=_C2720( C1979 C2720 ) C1979_=_C2721( C1979 C2721 ) \nC1979_=_C2722( C1979 C2722 ) C1979_=_C2723( C1979 C2723 ) C1980_=_C1981( C1980 C1981 ) C1980_=_C1982( C1980 C1982 ) C1980_=_C1983( C1980 C1983 ) C1980_=_C1984( C1980 C1984 ) \nC1980_=_C1985( C1980 C1985 ) C1980_=_C1987( C1980 C1987 ) C1980_=_C1989( C1980 C1989 ) C1980_=_C1990( C1980 C1990 ) C1980_=_C1991( C1980 C1991 ) C1980_=_C1992( C1980 C1992 ) \nC1980_=_C1993( C1980 C1993 ) C1980_=_C1994( C1980 C1994 ) C1980_=_C1995( C1980 C1995 ) C1980_=_C1996( C1980 C1996 ) C1980_=_C1997( C1980 C1997 ) C1980_=_C1998( C1980 C1998 ) \nC1981_=_C1982( C1981 C1982 ) C1981_=_C1983( C1981 C1983 ) C1981_=_C1984( C1981 C1984 ) C1981_=_C1985( C1981 C1985 ) C1981_=_C1987( C1981 C1987 ) C1981_=_C1989( C1981 C1989 ) \nC1981_=_C1990( C1981 C1990 ) C1981_=_C1991( C1981 C1991 ) C1981_=_C1992( C1981 C1992 ) C1981_=_C1993( C1981 C1993 ) C1981_=_C1994( C1981 C1994 ) C1981_=_C1995( C1981 C1995 ) \nC1981_=_C1996( C1981 C1996 ) C1981_=_C1997( C1981 C1997 ) C1981_=_C1998( C1981 C1998 ) C1981_=_C2991( C1981 C2991 ) C1981_=_C2993( C1981 C2993 ) C1982_=_C1983( C1982 C1983 ) \nC1982_=_C1984( C1982 C1984 ) C1982_=_C1985( C1982 C1985 ) C1982_=_C1987( C1982 C1987 ) C1982_=_C1989( C1982 C1989 ) C1982_=_C1990( C1982 C1990 ) C1982_=_C1991( C1982 C1991 ) \nC1982_=_C1992( C1982 C1992 ) C1982_=_C1993( C1982 C1993 ) C1982_=_C1994( C1982 C1994 ) C1982_=_C1995( C1982 C1995 ) C1982_=_C1996( C1982 C1996 ) C1982_=_C1997( C1982 C1997 ) \nC1982_=_C1998( C1982 C1998 ) C1983_=_C1984( C1983 C1984 ) C1983_=_C1985( C1983 C1985 ) C1983_=_C1987( C1983 C1987 ) C1983_=_C1989( C1983 C1989 ) C1983_=_C1990( C1983 C1990 ) \nC1983_=_C1991( C1983 C1991 ) C1983_=_C1992( C1983 C1992 ) C1983_=_C1993( C1983 C1993 ) C1983_=_C1994( C1983 C1994 ) C1983_=_C1995( C1983 C1995 ) C1983_=_C1996( C1983 C1996 ) \nC1983_=_C1997( C1983 C1997 ) C1983_=_C1998( C1983 C1998 ) C1984_=_C1985( C1984 C1985 ) C1984_=_C1987( C1984 C1987 ) C1984_=_C1989(</w:t>
      </w:r>
    </w:p>
    <w:p>
      <w:pPr>
        <w:pStyle w:val="PreformattedText"/>
        <w:bidi w:val="0"/>
        <w:spacing w:before="0" w:after="0"/>
        <w:jc w:val="left"/>
        <w:rPr/>
      </w:pPr>
      <w:r>
        <w:rPr/>
        <w:t xml:space="preserve"> </w:t>
      </w:r>
      <w:r>
        <w:rPr/>
        <w:t>C1984 C1989 ) C1984_=_C1990( C1984 C1990 ) \nC1984_=_C1991( C1984 C1991 ) C1984_=_C1992( C1984 C1992 ) C1984_=_C1993( C1984 C1993 ) C1984_=_C1994( C1984 C1994 ) C1984_=_C1995( C1984 C1995 ) C1984_=_C1996( C1984 C1996 ) \nC1984_=_C1997( C1984 C1997 ) C1984_=_C1998( C1984 C1998 ) C1985_=_C1987( C1985 C1987 ) C1985_=_C1989( C1985 C1989 ) C1985_=_C1990( C1985 C1990 ) C1985_=_C1991( C1985 C1991 ) \nC1985_=_C1992( C1985 C1992 ) C1985_=_C1993( C1985 C1993 ) C1985_=_C1994( C1985 C1994 ) C1985_=_C1995( C1985 C1995 ) C1985_=_C1996( C1985 C1996 ) C1985_=_C1997( C1985 C1997 ) \nC1985_=_C1998( C1985 C1998 ) C1985_=_C2283( C1985 C2283 ) C1985_=_C3306( C1985 C3306 ) C1985_=_C3439( C1985 C3439 ) C1985_=_C3440( C1985 C3440 ) C1985_=_C3441( C1985 C3441 ) \nC1985_=_C3442( C1985 C3442 ) C1985_=_C3444( C1985 C3444 ) C1985_=_C3445( C1985 C3445 ) C1985_=_C3446( C1985 C3446 ) C1985_=_C3447( C1985 C3447 ) C1985_=_C3448( C1985 C3448 ) \nC1985_=_C3449( C1985 C3449 ) C1985_=_C3450( C1985 C3450 ) C1985_=_C3451( C1985 C3451 ) C1985_=_C3452( C1985 C3452 ) C1987_=_C1989( C1987 C1989 ) C1987_=_C1990( C1987 C1990 ) \nC1987_=_C1991( C1987 C1991 ) C1987_=_C1992( C1987 C1992 ) C1987_=_C1993( C1987 C1993 ) C1987_=_C1994( C1987 C1994 ) C1987_=_C1995( C1987 C1995 ) C1987_=_C1996( C1987 C1996 ) \nC1987_=_C1997( C1987 C1997 ) C1987_=_C1998( C1987 C1998 ) C1989_=_C1990( C1989 C1990 ) C1989_=_C1991( C1989 C1991 ) C1989_=_C1992( C1989 C1992 ) C1989_=_C1993( C1989 C1993 ) \nC1989_=_C1994( C1989 C1994 ) C1989_=_C1995( C1989 C1995 ) C1989_=_C1996( C1989 C1996 ) C1989_=_C1997( C1989 C1997 ) C1989_=_C1998( C1989 C1998 ) C1989_=_C2248( C1989 C2248 ) \nC1989_=_C2695( C1989 C2695 ) C1989_=_C3083( C1989 C3083 ) C1989_=_C3148( C1989 C3148 ) C1989_=_C3163( C1989 C3163 ) C1989_=_C3405( C1989 C3405 ) C1989_=_C3455( C1989 C3455 ) \nC1989_=_C3565( C1989 C3565 ) C1989_=_C3604( C1989 C3604 ) C1989_=_C3671( C1989 C3671 ) C1989_=_C3695( C1989 C3695 ) C1989_=_C3696( C1989 C3696 ) C1989_=_C3697( C1989 C3697 ) \nC1989_=_C3698( C1989 C3698 ) C1989_=_C3699( C1989 C3699 ) C1989_=_C3700( C1989 C3700 ) C1989_=_C3701( C1989 C3701 ) C1989_=_C3702( C1989 C3702 ) C1990_=_C1991( C1990 C1991 ) \nC1990_=_C1992( C1990 C1992 ) C1990_=_C1993( C1990 C1993 ) C1990_=_C1994( C1990 C1994 ) C1990_=_C1995( C1990 C1995 ) C1990_=_C1996( C1990 C1996 ) C1990_=_C1997( C1990 C1997 ) \nC1990_=_C1998( C1990 C1998 ) C1991_=_C1992( C1991 C1992 ) C1991_=_C1993( C1991 C1993 ) C1991_=_C1994( C1991 C1994 ) C1991_=_C1995( C1991 C1995 ) C1991_=_C1996( C1991 C1996 ) \nC1991_=_C1997( C1991 C1997 ) C1991_=_C1998( C1991 C1998 ) C1992_=_C1993( C1992 C1993 ) C1992_=_C1994( C1992 C1994 ) C1992_=_C1995( C1992 C1995 ) C1992_=_C1996( C1992 C1996 ) \nC1992_=_C1997( C1992 C1997 ) C1992_=_C1998( C1992 C1998 ) C1993_=_C1994( C1993 C1994 ) C1993_=_C1995( C1993 C1995 ) C1993_=_C1996( C1993 C1996 ) C1993_=_C1997( C1993 C1997 ) \nC1993_=_C1998( C1993 C1998 ) C1994_=_C1995( C1994 C1995 ) C1994_=_C1996( C1994 C1996 ) C1994_=_C1997( C1994 C1997 ) C1994_=_C1998( C1994 C1998 ) C1995_=_C1996( C1995 C1996 ) \nC1995_=_C1997( C1995 C1997 ) C1995_=_C1998( C1995 C1998 ) C1996_=_C1997( C1996 C1997 ) C1996_=_C1998( C1996 C1998 ) C1996_=_C3452( C1996 C3452 ) C1997_=_C1998( C1997 C1998 ) \nC2198_=_C2717( C2198 C2717 ) C2198_=_C2993( C2198 C2993 ) C2198_=_C3160( C2198 C3160 ) C2198_=_C3204( C2198 C3204 ) C2198_=_C3368( C2198 C3368 ) C2198_=_C3403( C2198 C3403 ) \nC2198_=_C3441( C2198 C3441 ) C2198_=_C3565( C2198 C3565 ) C2198_=_C3566( C2198 C3566 ) C2198_=_C3567( C2198 C3567 ) C2198_=_C3568( C2198 C3568 ) C2198_=_C3569( C2198 C3569 ) \nC2198_=_C3570( C2198 C3570 ) C2198_=_C3571( C2198 C3571 ) C2198_=_C3572( C2198 C3572 ) C2198_=_C3573( C2198 C3573 ) C2198_=_C3574( C2198 C3574 ) C2248_=_C2695( C2248 C2695 ) \nC2248_=_C3083( C2248 C3083 ) C2248_=_C3148( C2248 C3148 ) C2248_=_C3163( C2248 C3163 ) C2248_=_C3405( C2248 C3405 ) C2248_=_C3455( C2248 C3455 ) C2248_=_C3565( C2248 C3565 ) \nC2248_=_C3604( C2248 C3604 ) C2248_=_C3671( C2248 C3671 ) C2248_=_C3695( C2248 C3695 ) C2248_=_C3696( C2248 C3696 ) C2248_=_C3697( C2248 C3697 ) C2248_=_C3698( C2248 C3698 ) \nC2248_=_C3699( C2248 C3699 ) C2248_=_C3700( C2248 C3700 ) C2248_=_C3701( C2248 C3701 ) C2248_=_C3702( C2248 C3702 ) C2277_=_C2283( C2277 C2283 ) C2277_=_C2321( C2277 C2321 ) \nC2277_=_C2354( C2277 C2354 ) C2277_=_C2709( C2277 C2709 ) C2277_=_C2710( C2277 C2710 ) C2277_=_C2711( C2277 C2711 ) C2277_=_C2712( C2277 C2712 ) C2277_=_C2713( C2277 C2713 ) \nC2277_=_C2715( C2277 C2715 ) C2277_=_C2716( C2277 C2716 ) C2277_=_C2717( C2277 C2717 ) C2277_=_C2719( C2277 C2719 ) C2277_=_C2720( C2277 C2720 ) C2277_=_C2721( C2277 C2721 ) \nC2277_=_C2722( C2277 C2722 ) C2277_=_C2723( C2277 C2723 ) C2283_=_C3306( C2283 C3306 ) C2283_=_C3439( C2283 C3439 ) C2283_=_C3440( C2283 C3440 ) C2283_=_C3441( C2283 C3441 ) \nC2283_=_C3442( C2283 C3442 ) C2283_=_C3444( C2283 C3444 ) C2283_=_C3445( C2283 C3445 ) C2283_=_C3446( C2283 C3446 ) C2283_=_C3447( C2283 C3447 ) C2283_=_C3448( C2283 C3448 ) \nC2283_=_C3449( C2283 C3449 ) C2283_=_C3450( C2283 C3450 ) C2283_=_C3451( C2283 C3451 ) C2283_=_C3452( C2283 C3452 ) C2321_=_C2354( C2321 C2354 ) C2321_=_C2709( C2321 C2709 ) \nC2321_=_C2710( C2321 C2710 ) C2321_=_C2711( C2321 C2711 ) C2321_=_C2712( C2321 C2712 ) C2321_=_C2713( C2321 C2713 ) C2321_=_C2715( C2321 C2715 ) C2321_=_C2716( C2321 C2716 ) \nC2321_=_C2717( C2321 C2717 ) C2321_=_C2719( C2321 C2719 ) C2321_=_C2720( C2321 C2720 ) C2321_=_C2721( C2321 C2721 ) C2321_=_C2722( C2321 C2722 ) C2321_=_C2723( C2321 C2723 ) \nC2354_=_C2709( C2354 C2709 ) C2354_=_C2710( C2354 C2710 ) C2354_=_C2711( C2354 C2711 ) C2354_=_C2712( C2354 C2712 ) C2354_=_C2713( C2354 C2713 ) C2354_=_C2715( C2354 C2715 ) \nC2354_=_C2716( C2354 C2716 ) C2354_=_C2717( C2354 C2717 ) C2354_=_C2719( C2354 C2719 ) C2354_=_C2720( C2354 C2720 ) C2354_=_C2721( C2354 C2721 ) C2354_=_C2722( C2354 C2722 ) \nC2354_=_C2723( C2354 C2723 ) C2431_=_C2715( C2431 C2715 ) C2431_=_C2991( C2431 C2991 ) C2431_=_C3027( C2431 C3027 ) C2431_=_C3203( C2431 C3203 ) C2431_=_C3249( C2431 C3249 ) \nC2431_=_C3297( C2431 C3297 ) C2431_=_C3367( C2431 C3367 ) C2431_=_C3401( C2431 C3401 ) C2431_=_C3439( C2431 C3439 ) C2431_=_C3454( C2431 C3454 ) C2431_=_C3455( C2431 C3455 ) \nC2431_=_C3456( C2431 C3456 ) C2431_=_C3457( C2431 C3457 ) C2431_=_C3458( C2431 C3458 ) C2431_=_C3459( C2431 C3459 ) C2431_=_C3460( C2431 C3460 ) C2431_=_C3461( C2431 C3461 ) \nC2695_=_C3083( C2695 C3083 ) C2695_=_C3148( C2695 C3148 ) C2695_=_C3163( C2695 C3163 ) C2695_=_C3405( C2695 C3405 ) C2695_=_C3455( C2695 C3455 ) C2695_=_C3565( C2695 C3565 ) \nC2695_=_C3604( C2695 C3604 ) C2695_=_C3671( C2695 C3671 ) C2695_=_C3695( C2695 C3695 ) C2695_=_C3696( C2695 C3696 ) C2695_=_C3697( C2695 C3697 ) C2695_=_C3698( C2695 C3698 ) \nC2695_=_C3699( C2695 C3699 ) C2695_=_C3700( C2695 C3700 ) C2695_=_C3701( C2695 C3701 ) C2695_=_C3702( C2695 C3702 ) C2709_=_C2710( C2709 C2710 ) C2709_=_C2711( C2709 C2711 ) \nC2709_=_C2712( C2709 C2712 ) C2709_=_C2713( C2709 C2713 ) C2709_=_C2715( C2709 C2715 ) C2709_=_C2716( C2709 C2716 ) C2709_=_C2717( C2709 C2717 ) C2709_=_C2719( C2709 C2719 ) \nC2709_=_C2720( C2709 C2720 ) C2709_=_C2721( C2709 C2721 ) C2709_=_C2722( C2709 C2722 ) C2709_=_C2723( C2709 C2723 ) C2710_=_C2711( C2710 C2711 ) C2710_=_C2712( C2710 C2712 ) \nC2710_=_C2713( C2710 C2713 ) C2710_=_C2715( C2710 C2715 ) C2710_=_C2716( C2710 C2716 ) C2710_=_C2717( C2710 C2717 ) C2710_=_C2719( C2710 C2719 ) C2710_=_C2720( C2710 C2720 ) \nC2710_=_C2721( C2710 C2721 ) C2710_=_C2722( C2710 C2722 ) C2710_=_C2723( C2710 C2723 ) C2711_=_C2712( C2711 C2712 ) C2711_=_C2713( C2711 C2713 ) C2711_=_C2715( C2711 C2715 ) \nC2711_=_C2716( C2711 C2716 ) C2711_=_C2717( C2711 C2717 ) C2711_=_C2719( C2711 C2719 ) C2711_=_C2720( C2711 C2720 ) C2711_=_C2721( C2711 C2721 ) C2711_=_C2722( C2711 C2722 ) \nC2711_=_C2723( C2711 C2723 ) C2712_=_C2713( C2712 C2713 ) C2712_=_C2715( C2712 C2715 ) C2712_=_C2716( C2712 C2716 ) C2712_=_C2717( C2712 C2717 ) C2712_=_C2719( C2712 C2719 ) \nC2712_=_C2720( C2712 C2720 ) C2712_=_C2721( C2712 C2721 ) C2712_=_C2722( C2712 C2722 ) C2712_=_C2723( C2712 C2723 ) C2713_=_C2715( C2713 C2715 ) C2713_=_C2716( C2713 C2716 ) \nC2713_=_C2717( C2713 C2717 ) C2713_=_C2719( C2713 C2719 ) C2713_=_C2720( C2713 C2720 ) C2713_=_C2721( C2713 C2721 ) C2713_=_C2722( C2713 C2722 ) C2713_=_C2723( C2713 C2723 ) \nC2715_=_C2716( C2715 C2716 ) C2715_=_C2717( C2715 C2717 ) C2715_=_C2719( C2715 C2719 ) C2715_=_C2720( C2715 C2720 ) C2715_=_C2721( C2715 C2721 ) C2715_=_C2722( C2715 C2722 ) \nC2715_=_C2723( C2715 C2723 ) C2715_=_C2991( C2715 C2991 ) C2715_=_C3027( C2715 C3027 ) C2715_=_C3203( C2715 C3203 ) C2715_=_C3249( C2715 C3249 ) C2715_=_C3297( C2715 C3297 ) \nC2715_=_C3367( C2715 C3367 ) C2715_=_C3401( C2715 C3401 ) C2715_=_C3439( C2715 C3439 ) C2715_=_C3454( C2715 C3454 ) C2715_=_C3455( C2715 C3455 ) C2715_=_C3456( C2715 C3456 ) \nC2715_=_C3457( C2715 C3457 ) C2715_=_C3458( C2715 C3458 ) C2715_=_C3459( C2715 C3459 ) C2715_=_C3460( C2715 C3460 ) C2715_=_C3461( C2715 C3461 ) C2716_=_C2717( C2716 C2717 ) \nC2716_=_C2719( C2716 C2719 ) C2716_=_C2720( C2716 C2720 ) C2716_=_C2721( C2716 C2721 ) C2716_=_C2722( C2716 C2722 ) C2716_=_C2723( C2716 C2723 ) C2717_=_C2719( C2717 C2719 ) \nC2717_=_C2720( C2717 C2720 ) C2717_=_C2721( C2717 C2721 ) C2717_=_C2722( C2717 C2722 ) C2717_=_C2723( C2717 C2723 ) C2717_=_C2993( C2717 C2993 ) C2717_=_C3160( C2717 C3160 ) \nC2717_=_C3204( C2717 C3204 ) C2717_=_C3368( C2717 C3368 ) C2717_=_C3403( C2717 C3403 ) C2717_=_C3441( C2717 C3441 ) C2717_=_C3565( C2717 C3565 ) C2717_=_C3566( C2717 C3566 ) \nC2717_=_C3567( C2717 C3567 ) C2717_=_C3568( C2717 C3568 ) C2717_=_C3569( C2717 C3569 ) C2717_=_C3570( C2717 C3570 ) C2717_=_C3571( C2717 C3571 ) C2717_=_C3572( C2717 C3572 ) \nC2717_=_C3573( C2717 C3573 ) C2717_=_C3574( C2717 C3574 ) C2719_=_C2720( C2719 C2720 ) C2719_=_C2721( C2719 C2721 ) C2719_=_C2722( C2719 C2722 ) C2719_=_C2723( C2719 C2723 ) \nC2720_=_C2721(</w:t>
      </w:r>
    </w:p>
    <w:p>
      <w:pPr>
        <w:pStyle w:val="PreformattedText"/>
        <w:bidi w:val="0"/>
        <w:spacing w:before="0" w:after="0"/>
        <w:jc w:val="left"/>
        <w:rPr/>
      </w:pPr>
      <w:r>
        <w:rPr/>
        <w:t xml:space="preserve"> </w:t>
      </w:r>
      <w:r>
        <w:rPr/>
        <w:t>C2720 C2721 ) C2720_=_C2722( C2720 C2722 ) C2720_=_C2723( C2720 C2723 ) C2721_=_C2722( C2721 C2722 ) C2721_=_C2723( C2721 C2723 ) C2722_=_C2723( C2722 C2723 ) \nC2991_=_C2993( C2991 C2993 ) C2991_=_C3027( C2991 C3027 ) C2991_=_C3203( C2991 C3203 ) C2991_=_C3249( C2991 C3249 ) C2991_=_C3297( C2991 C3297 ) C2991_=_C3367( C2991 C3367 ) \nC2991_=_C3401( C2991 C3401 ) C2991_=_C3439( C2991 C3439 ) C2991_=_C3454( C2991 C3454 ) C2991_=_C3455( C2991 C3455 ) C2991_=_C3456( C2991 C3456 ) C2991_=_C3457( C2991 C3457 ) \nC2991_=_C3458( C2991 C3458 ) C2991_=_C3459( C2991 C3459 ) C2991_=_C3460( C2991 C3460 ) C2991_=_C3461( C2991 C3461 ) C2993_=_C3160( C2993 C3160 ) C2993_=_C3204( C2993 C3204 ) \nC2993_=_C3368( C2993 C3368 ) C2993_=_C3403( C2993 C3403 ) C2993_=_C3441( C2993 C3441 ) C2993_=_C3565( C2993 C3565 ) C2993_=_C3566( C2993 C3566 ) C2993_=_C3567( C2993 C3567 ) \nC2993_=_C3568( C2993 C3568 ) C2993_=_C3569( C2993 C3569 ) C2993_=_C3570( C2993 C3570 ) C2993_=_C3571( C2993 C3571 ) C2993_=_C3572( C2993 C3572 ) C2993_=_C3573( C2993 C3573 ) \nC2993_=_C3574( C2993 C3574 ) C3027_=_C3203( C3027 C3203 ) C3027_=_C3249( C3027 C3249 ) C3027_=_C3297( C3027 C3297 ) C3027_=_C3367( C3027 C3367 ) C3027_=_C3401( C3027 C3401 ) \nC3027_=_C3439( C3027 C3439 ) C3027_=_C3454( C3027 C3454 ) C3027_=_C3455( C3027 C3455 ) C3027_=_C3456( C3027 C3456 ) C3027_=_C3457( C3027 C3457 ) C3027_=_C3458( C3027 C3458 ) \nC3027_=_C3459( C3027 C3459 ) C3027_=_C3460( C3027 C3460 ) C3027_=_C3461( C3027 C3461 ) C3083_=_C3148( C3083 C3148 ) C3083_=_C3163( C3083 C3163 ) C3083_=_C3405( C3083 C3405 ) \nC3083_=_C3455( C3083 C3455 ) C3083_=_C3565( C3083 C3565 ) C3083_=_C3604( C3083 C3604 ) C3083_=_C3671( C3083 C3671 ) C3083_=_C3695( C3083 C3695 ) C3083_=_C3696( C3083 C3696 ) \nC3083_=_C3697( C3083 C3697 ) C3083_=_C3698( C3083 C3698 ) C3083_=_C3699( C3083 C3699 ) C3083_=_C3700( C3083 C3700 ) C3083_=_C3701( C3083 C3701 ) C3083_=_C3702( C3083 C3702 ) \nC3148_=_C3163( C3148 C3163 ) C3148_=_C3405( C3148 C3405 ) C3148_=_C3455( C3148 C3455 ) C3148_=_C3565( C3148 C3565 ) C3148_=_C3604( C3148 C3604 ) C3148_=_C3671( C3148 C3671 ) \nC3148_=_C3695( C3148 C3695 ) C3148_=_C3696( C3148 C3696 ) C3148_=_C3697( C3148 C3697 ) C3148_=_C3698( C3148 C3698 ) C3148_=_C3699( C3148 C3699 ) C3148_=_C3700( C3148 C3700 ) \nC3148_=_C3701( C3148 C3701 ) C3148_=_C3702( C3148 C3702 ) C3160_=_C3163( C3160 C3163 ) C3160_=_C3204( C3160 C3204 ) C3160_=_C3368( C3160 C3368 ) C3160_=_C3403( C3160 C3403 ) \nC3160_=_C3441( C3160 C3441 ) C3160_=_C3565( C3160 C3565 ) C3160_=_C3566( C3160 C3566 ) C3160_=_C3567( C3160 C3567 ) C3160_=_C3568( C3160 C3568 ) C3160_=_C3569( C3160 C3569 ) \nC3160_=_C3570( C3160 C3570 ) C3160_=_C3571( C3160 C3571 ) C3160_=_C3572( C3160 C3572 ) C3160_=_C3573( C3160 C3573 ) C3160_=_C3574( C3160 C3574 ) C3163_=_C3405( C3163 C3405 ) \nC3163_=_C3455( C3163 C3455 ) C3163_=_C3565( C3163 C3565 ) C3163_=_C3604( C3163 C3604 ) C3163_=_C3671( C3163 C3671 ) C3163_=_C3695( C3163 C3695 ) C3163_=_C3696( C3163 C3696 ) \nC3163_=_C3697( C3163 C3697 ) C3163_=_C3698( C3163 C3698 ) C3163_=_C3699( C3163 C3699 ) C3163_=_C3700( C3163 C3700 ) C3163_=_C3701( C3163 C3701 ) C3163_=_C3702( C3163 C3702 ) \nC3203_=_C3204( C3203 C3204 ) C3203_=_C3249( C3203 C3249 ) C3203_=_C3297( C3203 C3297 ) C3203_=_C3367( C3203 C3367 ) C3203_=_C3401( C3203 C3401 ) C3203_=_C3439( C3203 C3439 ) \nC3203_=_C3454( C3203 C3454 ) C3203_=_C3455( C3203 C3455 ) C3203_=_C3456( C3203 C3456 ) C3203_=_C3457( C3203 C3457 ) C3203_=_C3458( C3203 C3458 ) C3203_=_C3459( C3203 C3459 ) \nC3203_=_C3460( C3203 C3460 ) C3203_=_C3461( C3203 C3461 ) C3204_=_C3368( C3204 C3368 ) C3204_=_C3403( C3204 C3403 ) C3204_=_C3441( C3204 C3441 ) C3204_=_C3565( C3204 C3565 ) \nC3204_=_C3566( C3204 C3566 ) C3204_=_C3567( C3204 C3567 ) C3204_=_C3568( C3204 C3568 ) C3204_=_C3569( C3204 C3569 ) C3204_=_C3570( C3204 C3570 ) C3204_=_C3571( C3204 C3571 ) \nC3204_=_C3572( C3204 C3572 ) C3204_=_C3573( C3204 C3573 ) C3204_=_C3574( C3204 C3574 ) C3249_=_C3297( C3249 C3297 ) C3249_=_C3367( C3249 C3367 ) C3249_=_C3401( C3249 C3401 ) \nC3249_=_C3439( C3249 C3439 ) C3249_=_C3454( C3249 C3454 ) C3249_=_C3455( C3249 C3455 ) C3249_=_C3456( C3249 C3456 ) C3249_=_C3457( C3249 C3457 ) C3249_=_C3458( C3249 C3458 ) \nC3249_=_C3459( C3249 C3459 ) C3249_=_C3460( C3249 C3460 ) C3249_=_C3461( C3249 C3461 ) C3297_=_C3367( C3297 C3367 ) C3297_=_C3401( C3297 C3401 ) C3297_=_C3439( C3297 C3439 ) \nC3297_=_C3454( C3297 C3454 ) C3297_=_C3455( C3297 C3455 ) C3297_=_C3456( C3297 C3456 ) C3297_=_C3457( C3297 C3457 ) C3297_=_C3458( C3297 C3458 ) C3297_=_C3459( C3297 C3459 ) \nC3297_=_C3460( C3297 C3460 ) C3297_=_C3461( C3297 C3461 ) C3306_=_C3439( C3306 C3439 ) C3306_=_C3440( C3306 C3440 ) C3306_=_C3441( C3306 C3441 ) C3306_=_C3442( C3306 C3442 ) \nC3306_=_C3444( C3306 C3444 ) C3306_=_C3445( C3306 C3445 ) C3306_=_C3446( C3306 C3446 ) C3306_=_C3447( C3306 C3447 ) C3306_=_C3448( C3306 C3448 ) C3306_=_C3449( C3306 C3449 ) \nC3306_=_C3450( C3306 C3450 ) C3306_=_C3451( C3306 C3451 ) C3306_=_C3452( C3306 C3452 ) C3367_=_C3368( C3367 C3368 ) C3367_=_C3401( C3367 C3401 ) C3367_=_C3439( C3367 C3439 ) \nC3367_=_C3454( C3367 C3454 ) C3367_=_C3455( C3367 C3455 ) C3367_=_C3456( C3367 C3456 ) C3367_=_C3457( C3367 C3457 ) C3367_=_C3458( C3367 C3458 ) C3367_=_C3459( C3367 C3459 ) \nC3367_=_C3460( C3367 C3460 ) C3367_=_C3461( C3367 C3461 ) C3368_=_C3403( C3368 C3403 ) C3368_=_C3441( C3368 C3441 ) C3368_=_C3565( C3368 C3565 ) C3368_=_C3566( C3368 C3566 ) \nC3368_=_C3567( C3368 C3567 ) C3368_=_C3568( C3368 C3568 ) C3368_=_C3569( C3368 C3569 ) C3368_=_C3570( C3368 C3570 ) C3368_=_C3571( C3368 C3571 ) C3368_=_C3572( C3368 C3572 ) \nC3368_=_C3573( C3368 C3573 ) C3368_=_C3574( C3368 C3574 ) C3401_=_C3403( C3401 C3403 ) C3401_=_C3405( C3401 C3405 ) C3401_=_C3439( C3401 C3439 ) C3401_=_C3454( C3401 C3454 ) \nC3401_=_C3455( C3401 C3455 ) C3401_=_C3456( C3401 C3456 ) C3401_=_C3457( C3401 C3457 ) C3401_=_C3458( C3401 C3458 ) C3401_=_C3459( C3401 C3459 ) C3401_=_C3460( C3401 C3460 ) \nC3401_=_C3461( C3401 C3461 ) C3403_=_C3405( C3403 C3405 ) C3403_=_C3441( C3403 C3441 ) C3403_=_C3565( C3403 C3565 ) C3403_=_C3566( C3403 C3566 ) C3403_=_C3567( C3403 C3567 ) \nC3403_=_C3568( C3403 C3568 ) C3403_=_C3569( C3403 C3569 ) C3403_=_C3570( C3403 C3570 ) C3403_=_C3571( C3403 C3571 ) C3403_=_C3572( C3403 C3572 ) C3403_=_C3573( C3403 C3573 ) \nC3403_=_C3574( C3403 C3574 ) C3405_=_C3455( C3405 C3455 ) C3405_=_C3565( C3405 C3565 ) C3405_=_C3604( C3405 C3604 ) C3405_=_C3671( C3405 C3671 ) C3405_=_C3695( C3405 C3695 ) \nC3405_=_C3696( C3405 C3696 ) C3405_=_C3697( C3405 C3697 ) C3405_=_C3698( C3405 C3698 ) C3405_=_C3699( C3405 C3699 ) C3405_=_C3700( C3405 C3700 ) C3405_=_C3701( C3405 C3701 ) \nC3405_=_C3702( C3405 C3702 ) C3439_=_C3440( C3439 C3440 ) C3439_=_C3441( C3439 C3441 ) C3439_=_C3442( C3439 C3442 ) C3439_=_C3444( C3439 C3444 ) C3439_=_C3445( C3439 C3445 ) \nC3439_=_C3446( C3439 C3446 ) C3439_=_C3447( C3439 C3447 ) C3439_=_C3448( C3439 C3448 ) C3439_=_C3449( C3439 C3449 ) C3439_=_C3450( C3439 C3450 ) C3439_=_C3451( C3439 C3451 ) \nC3439_=_C3452( C3439 C3452 ) C3439_=_C3454( C3439 C3454 ) C3439_=_C3455( C3439 C3455 ) C3439_=_C3456( C3439 C3456 ) C3439_=_C3457( C3439 C3457 ) C3439_=_C3458( C3439 C3458 ) \nC3439_=_C3459( C3439 C3459 ) C3439_=_C3460( C3439 C3460 ) C3439_=_C3461( C3439 C3461 ) C3440_=_C3441( C3440 C3441 ) C3440_=_C3442( C3440 C3442 ) C3440_=_C3444( C3440 C3444 ) \nC3440_=_C3445( C3440 C3445 ) C3440_=_C3446( C3440 C3446 ) C3440_=_C3447( C3440 C3447 ) C3440_=_C3448( C3440 C3448 ) C3440_=_C3449( C3440 C3449 ) C3440_=_C3450( C3440 C3450 ) \nC3440_=_C3451( C3440 C3451 ) C3440_=_C3452( C3440 C3452 ) C3441_=_C3442( C3441 C3442 ) C3441_=_C3444( C3441 C3444 ) C3441_=_C3445( C3441 C3445 ) C3441_=_C3446( C3441 C3446 ) \nC3441_=_C3447( C3441 C3447 ) C3441_=_C3448( C3441 C3448 ) C3441_=_C3449( C3441 C3449 ) C3441_=_C3450( C3441 C3450 ) C3441_=_C3451( C3441 C3451 ) C3441_=_C3452( C3441 C3452 ) \nC3441_=_C3565( C3441 C3565 ) C3441_=_C3566( C3441 C3566 ) C3441_=_C3567( C3441 C3567 ) C3441_=_C3568( C3441 C3568 ) C3441_=_C3569( C3441 C3569 ) C3441_=_C3570( C3441 C3570 ) \nC3441_=_C3571( C3441 C3571 ) C3441_=_C3572( C3441 C3572 ) C3441_=_C3573( C3441 C3573 ) C3441_=_C3574( C3441 C3574 ) C3442_=_C3444( C3442 C3444 ) C3442_=_C3445( C3442 C3445 ) \nC3442_=_C3446( C3442 C3446 ) C3442_=_C3447( C3442 C3447 ) C3442_=_C3448( C3442 C3448 ) C3442_=_C3449( C3442 C3449 ) C3442_=_C3450( C3442 C3450 ) C3442_=_C3451( C3442 C3451 ) \nC3442_=_C3452( C3442 C3452 ) C3442_=_C3604( C3442 C3604 ) C3444_=_C3445( C3444 C3445 ) C3444_=_C3446( C3444 C3446 ) C3444_=_C3447( C3444 C3447 ) C3444_=_C3448( C3444 C3448 ) \nC3444_=_C3449( C3444 C3449 ) C3444_=_C3450( C3444 C3450 ) C3444_=_C3451( C3444 C3451 ) C3444_=_C3452( C3444 C3452 ) C3445_=_C3446( C3445 C3446 ) C3445_=_C3447( C3445 C3447 ) \nC3445_=_C3448( C3445 C3448 ) C3445_=_C3449( C3445 C3449 ) C3445_=_C3450( C3445 C3450 ) C3445_=_C3451( C3445 C3451 ) C3445_=_C3452( C3445 C3452 ) C3446_=_C3447( C3446 C3447 ) \nC3446_=_C3448( C3446 C3448 ) C3446_=_C3449( C3446 C3449 ) C3446_=_C3450( C3446 C3450 ) C3446_=_C3451( C3446 C3451 ) C3446_=_C3452( C3446 C3452 ) C3447_=_C3448( C3447 C3448 ) \nC3447_=_C3449( C3447 C3449 ) C3447_=_C3450( C3447 C3450 ) C3447_=_C3451( C3447 C3451 ) C3447_=_C3452( C3447 C3452 ) C3448_=_C3449( C3448 C3449 ) C3448_=_C3450( C3448 C3450 ) \nC3448_=_C3451( C3448 C3451 ) C3448_=_C3452( C3448 C3452 ) C3449_=_C3450( C3449 C3450 ) C3449_=_C3451( C3449 C3451 ) C3449_=_C3452( C3449 C3452 ) C3450_=_C3451( C3450 C3451 ) \nC3450_=_C3452( C3450 C3452 ) C3451_=_C3452( C3451 C3452 ) C3454_=_C3455( C3454 C3455 ) C3454_=_C3456( C3454 C3456 ) C3454_=_C3457( C3454 C3457 ) C3454_=_C3458( C3454 C3458 ) \nC3454_=_C3459( C3454 C3459 ) C3454_=_C3460( C3454 C3460 ) C3454_=_C3461( C3454 C3461 ) C3455_=_C3456( C3455 C3456 ) C3455_=_C3457( C3455 C3457 ) C3455_=_C3458( C3455 C3458 ) \nC3455_=_C3459( C3455 C3459 ) C3455_=_C3460( C3455 C3460 ) C3455_=_C3461(</w:t>
      </w:r>
    </w:p>
    <w:p>
      <w:pPr>
        <w:pStyle w:val="PreformattedText"/>
        <w:bidi w:val="0"/>
        <w:spacing w:before="0" w:after="0"/>
        <w:jc w:val="left"/>
        <w:rPr/>
      </w:pPr>
      <w:r>
        <w:rPr/>
        <w:t xml:space="preserve"> </w:t>
      </w:r>
      <w:r>
        <w:rPr/>
        <w:t>C3455 C3461 ) C3455_=_C3565( C3455 C3565 ) C3455_=_C3604( C3455 C3604 ) C3455_=_C3671( C3455 C3671 ) \nC3455_=_C3695( C3455 C3695 ) C3455_=_C3696( C3455 C3696 ) C3455_=_C3697( C3455 C3697 ) C3455_=_C3698( C3455 C3698 ) C3455_=_C3699( C3455 C3699 ) C3455_=_C3700( C3455 C3700 ) \nC3455_=_C3701( C3455 C3701 ) C3455_=_C3702( C3455 C3702 ) C3456_=_C3457( C3456 C3457 ) C3456_=_C3458( C3456 C3458 ) C3456_=_C3459( C3456 C3459 ) C3456_=_C3460( C3456 C3460 ) \nC3456_=_C3461( C3456 C3461 ) C3457_=_C3458( C3457 C3458 ) C3457_=_C3459( C3457 C3459 ) C3457_=_C3460( C3457 C3460 ) C3457_=_C3461( C3457 C3461 ) C3458_=_C3459( C3458 C3459 ) \nC3458_=_C3460( C3458 C3460 ) C3458_=_C3461( C3458 C3461 ) C3458_=_C3570( C3458 C3570 ) C3459_=_C3460( C3459 C3460 ) C3459_=_C3461( C3459 C3461 ) C3459_=_C3571( C3459 C3571 ) \nC3460_=_C3461( C3460 C3461 ) C3460_=_C3574( C3460 C3574 ) C3565_=_C3566( C3565 C3566 ) C3565_=_C3567( C3565 C3567 ) C3565_=_C3568( C3565 C3568 ) C3565_=_C3569( C3565 C3569 ) \nC3565_=_C3570( C3565 C3570 ) C3565_=_C3571( C3565 C3571 ) C3565_=_C3572( C3565 C3572 ) C3565_=_C3573( C3565 C3573 ) C3565_=_C3574( C3565 C3574 ) C3565_=_C3604( C3565 C3604 ) \nC3565_=_C3671( C3565 C3671 ) C3565_=_C3695( C3565 C3695 ) C3565_=_C3696( C3565 C3696 ) C3565_=_C3697( C3565 C3697 ) C3565_=_C3698( C3565 C3698 ) C3565_=_C3699( C3565 C3699 ) \nC3565_=_C3700( C3565 C3700 ) C3565_=_C3701( C3565 C3701 ) C3565_=_C3702( C3565 C3702 ) C3566_=_C3567( C3566 C3567 ) C3566_=_C3568( C3566 C3568 ) C3566_=_C3569( C3566 C3569 ) \nC3566_=_C3570( C3566 C3570 ) C3566_=_C3571( C3566 C3571 ) C3566_=_C3572( C3566 C3572 ) C3566_=_C3573( C3566 C3573 ) C3566_=_C3574( C3566 C3574 ) C3566_=_C3696( C3566 C3696 ) \nC3567_=_C3568( C3567 C3568 ) C3567_=_C3569( C3567 C3569 ) C3567_=_C3570( C3567 C3570 ) C3567_=_C3571( C3567 C3571 ) C3567_=_C3572( C3567 C3572 ) C3567_=_C3573( C3567 C3573 ) \nC3567_=_C3574( C3567 C3574 ) C3568_=_C3569( C3568 C3569 ) C3568_=_C3570( C3568 C3570 ) C3568_=_C3571( C3568 C3571 ) C3568_=_C3572( C3568 C3572 ) C3568_=_C3573( C3568 C3573 ) \nC3568_=_C3574( C3568 C3574 ) C3569_=_C3570( C3569 C3570 ) C3569_=_C3571( C3569 C3571 ) C3569_=_C3572( C3569 C3572 ) C3569_=_C3573( C3569 C3573 ) C3569_=_C3574( C3569 C3574 ) \nC3570_=_C3571( C3570 C3571 ) C3570_=_C3572( C3570 C3572 ) C3570_=_C3573( C3570 C3573 ) C3570_=_C3574( C3570 C3574 ) C3571_=_C3572( C3571 C3572 ) C3571_=_C3573( C3571 C3573 ) \nC3571_=_C3574( C3571 C3574 ) C3572_=_C3573( C3572 C3573 ) C3572_=_C3574( C3572 C3574 ) C3573_=_C3574( C3573 C3574 ) C3604_=_C3671( C3604 C3671 ) C3604_=_C3695( C3604 C3695 ) \nC3604_=_C3696( C3604 C3696 ) C3604_=_C3697( C3604 C3697 ) C3604_=_C3698( C3604 C3698 ) C3604_=_C3699( C3604 C3699 ) C3604_=_C3700( C3604 C3700 ) C3604_=_C3701( C3604 C3701 ) \nC3604_=_C3702( C3604 C3702 ) C3671_=_C3695( C3671 C3695 ) C3671_=_C3696( C3671 C3696 ) C3671_=_C3697( C3671 C3697 ) C3671_=_C3698( C3671 C3698 ) C3671_=_C3699( C3671 C3699 ) \nC3671_=_C3700( C3671 C3700 ) C3671_=_C3701( C3671 C3701 ) C3671_=_C3702( C3671 C3702 ) C3695_=_C3696( C3695 C3696 ) C3695_=_C3697( C3695 C3697 ) C3695_=_C3698( C3695 C3698 ) \nC3695_=_C3699( C3695 C3699 ) C3695_=_C3700( C3695 C3700 ) C3695_=_C3701( C3695 C3701 ) C3695_=_C3702( C3695 C3702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8_=_C3699( C3698 C3699 ) C3698_=_C3700( C3698 C3700 ) C3698_=_C3701( C3698 C3701 ) \nC3698_=_C3702( C3698 C3702 ) C3699_=_C3700( C3699 C3700 ) C3699_=_C3701( C3699 C3701 ) C3699_=_C3702( C3699 C3702 ) C3700_=_C3701( C3700 C3701 ) C3700_=_C3702( C3700 C3702 ) \nC3701_=_C3702( C3701 C3702 ) "];71-&gt;83[label="171: C44 C236 C252 C342 C405 \nC425 C427 C450 C541 C655 C658 \nC659 C662 C670 C671 C672 C673 \nC703 C744 C820 C891 C988 C1002 \nC1054 C1055 C1056 C1059 C1060 C1061 \nC1062 C1064 C1065 C1066 C1067 C1068 \nC1072 C1073 C1075 C1076 C1077 C1078 \nC1079 C1083 C1084 C1242 C1245 C1362 \nC1388 C1389 C1577 C1600 C1604 C1613 \nC1614 C1698 C1699 C1702 C1707 C1708 \nC1709 C1710 C1784 C1785 C1788 C1796 \nC1797 C1798 C1799 C1841 C1871 C1873 \nC1874 C1875 C1876 C1877 C1879 C1880 \nC1881 C1884 C1887 C1888 C1889 C1890 \nC1980 C1981 C1982 C1983 C1984 C1987 \nC1990 C1991 C1992 C1993 C1994 C1995 \nC1996 C1997 C1998 C2198 C2248 C2277 \nC2283 C2321 C2354 C2431 C2695 C2709 \nC2710 C2711 C2712 C2713 C2716 C2719 \nC2720 C2721 C2722 C2723 C2991 C2993 \nC3027 C3083 C3148 C3160 C3163 C3203 \nC3204 C3249 C3297 C3306 C3367 C3368 \nC3401 C3403 C3405 C3440 C3442 C3444 \nC3445 C3446 C3447 C3448 C3449 C3450 \nC3451 C3452 C3454 C3456 C3457 C3458 \nC3459 C3460 C3461 C3566 C3567 C3568 \nC3569 C3570 C3571 C3572 C3573 C3574 \nC3604 C3671 C3695 C3696 C3697 C3698 \nC3699 C3700 C3701 C3702 \n1866: C44_=_C236 ,C44_=_C252 ,C44_=_C342 ,C44_=_C662 ,C44_=_C1600 ,\nC44_=_C1702 ,C44_=_C1788 ,C44_=_C2277 ,C44_=_C2321 ,C44_=_C2354 ,C44_=_C2709 ,\nC44_=_C2710 ,C44_=_C2711 ,C44_=_C2712 ,C44_=_C2713 ,C44_=_C2716 ,C44_=_C2719 ,\nC44_=_C2720 ,C44_=_C2721 ,C44_=_C2722 ,C44_=_C2723 ,C236_=_C252 ,C236_=_C342 ,\nC236_=_C662 ,C236_=_C1600 ,C236_=_C1702 ,C236_=_C1788 ,C236_=_C2277 ,C236_=_C2321 ,\nC236_=_C2354 ,C236_=_C2709 ,C236_=_C2710 ,C236_=_C2711 ,C236_=_C2712 ,C236_=_C2713 ,\nC236_=_C2716 ,C236_=_C2719 ,C236_=_C2720 ,C236_=_C2721 ,C236_=_C2722 ,C236_=_C2723 ,\nC252_=_C342 ,C252_=_C662 ,C252_=_C1600 ,C252_=_C1702 ,C252_=_C1788 ,C252_=_C2277 ,\nC252_=_C2321 ,C252_=_C2354 ,C252_=_C2709 ,C252_=_C2710 ,C252_=_C2711 ,C252_=_C2712 ,\nC252_=_C2713 ,C252_=_C2716 ,C252_=_C2719 ,C252_=_C2720 ,C252_=_C2721 ,C252_=_C2722 ,\nC252_=_C2723 ,C342_=_C662 ,C342_=_C1600 ,C342_=_C1702 ,C342_=_C1788 ,C342_=_C2277 ,\nC342_=_C2321 ,C342_=_C2354 ,C342_=_C2709 ,C342_=_C2710 ,C342_=_C2711 ,C342_=_C2712 ,\nC342_=_C2713 ,C342_=_C2716 ,C342_=_C2719 ,C342_=_C2720 ,C342_=_C2721 ,C342_=_C2722 ,\nC342_=_C2723 ,C405_=_C670 ,C405_=_C891 ,C405_=_C988 ,C405_=_C1388 ,C405_=_C1604 ,\nC405_=_C1707 ,C405_=_C1796 ,C405_=_C1841 ,C405_=_C2283 ,C405_=_C3306 ,C405_=_C3440 ,\nC405_=_C3442 ,C405_=_C3444 ,C405_=_C3445 ,C405_=_C3446 ,C405_=_C3447 ,C405_=_C3448 ,\nC405_=_C3449 ,C405_=_C3450 ,C405_=_C3451 ,C405_=_C3452 ,C425_=_C427 ,C425_=_C658 ,\nC425_=_C1083 ,C425_=_C1577 ,C425_=_C1613 ,C425_=_C1698 ,C425_=_C1784 ,C425_=_C1871 ,\nC425_=_C1873 ,C425_=_C1874 ,C425_=_C1875 ,C425_=_C1876 ,C425_=_C1877 ,C425_=_C1879 ,\nC425_=_C1880 ,C425_=_C1881 ,C425_=_C1884 ,C425_=_C1887 ,C425_=_C1888 ,C425_=_C1889 ,\nC425_=_C1890 ,C427_=_C659 ,C427_=_C1084 ,C427_=_C1614 ,C427_=_C1699 ,C427_=_C1785 ,\nC427_=_C1980 ,C427_=_C1981 ,C427_=_C1982 ,C427_=_C1983 ,C427_=_C1984 ,C427_=_C1987 ,\nC427_=_C1990 ,C427_=_C1991 ,C427_=_C1992 ,C427_=_C1993 ,C427_=_C1994 ,C427_=_C1995 ,\nC427_=_C1996 ,C427_=_C1997 ,C427_=_C1998 ,C450_=_C655 ,C450_=_C703 ,C450_=_C1002 ,\nC450_=_C1054 ,C450_=_C1055 ,C450_=_C1056 ,C450_=_C1059 ,C450_=_C1060 ,C450_=_C1061 ,\nC450_=_C1062 ,C450_=_C1064 ,C450_=_C1065 ,C450_=_C1066 ,C450_=_C1067 ,C450_=_C1068 ,\nC450_=_C1072 ,C450_=_C1073 ,C450_=_C1075 ,C450_=_C1076 ,C450_=_C1077 ,C450_=_C1078 ,\nC450_=_C1079 ,C541_=_C673 ,C541_=_C744 ,C541_=_C820 ,C541_=_C1710 ,C541_=_C1799 ,\nC541_=_C2248 ,C541_=_C2695 ,C541_=_C3083 ,C541_=_C3148 ,C541_=_C3163 ,C541_=_C3405 ,\nC541_=_C3604 ,C541_=_C3671 ,C541_=_C3695 ,C541_=_C3696 ,C541_=_C3697 ,C541_=_C3698 ,\nC541_=_C3699 ,C541_=_C3700 ,C541_=_C3701 ,C541_=_C3702 ,C655_=_C658 ,C655_=_C659 ,\nC655_=_C662 ,C655_=_C670 ,C655_=_C671 ,C655_=_C672 ,C655_=_C673 ,C655_=_C703 ,\nC655_=_C1002 ,C655_=_C1054 ,C655_=_C1055 ,C655_=_C1056 ,C655_=_C1059 ,C655_=_C1060 ,\nC655_=_C1061 ,C655_=_C1062 ,C655_=_C1064 ,C655_=_C1065 ,C655_=_C1066 ,C655_=_C1067 ,\nC655_=_C1068 ,C655_=_C1072 ,C655_=_C1073 ,C655_=_C1075 ,C655_=_C1076 ,C655_=_C1077 ,\nC655_=_C1078 ,C655_=_C1079 ,C658_=_C659 ,C658_=_C662 ,C658_=_C670 ,C658_=_C671 ,\nC658_=_C672 ,C658_=_C673 ,C658_=_C1083 ,C658_=_C1577 ,C658_=_C1613 ,C658_=_C1698 ,\nC658_=_C1784 ,C658_=_C1871 ,C658_=_C1873 ,C658_=_C1874 ,C658_=_C1875 ,C658_=_C1876 ,\nC658_=_C1877 ,C658_=_C1879 ,C658_=_C1880 ,C658_=_C1881 ,C658_=_C1884 ,C658_=_C1887 ,\nC658_=_C1888 ,C658_=_C1889 ,C658_=_C1890 ,C659_=_C662 ,C659_=_C670 ,C659_=_C671 ,\nC659_=_C672 ,C659_=_C673 ,C659_=_C1084 ,C659_=_C1614 ,C659_=_C1699 ,C659_=_C1785 ,\nC659_=_C1980 ,C659_=_C1981 ,C659_=_C1982 ,C659_=_C1983 ,C659_=_C1984 ,C659_=_C1987 ,\nC659_=_C1990 ,C659_=_C1991 ,C659_=_C1992 ,C659_=_C1993 ,C659_=_C1994 ,C659_=_C1995 ,\nC659_=_C1996 ,C659_=_C1997 ,C659_=_C1998 ,C662_=_C670 ,C662_=_C671 ,C662_=_C672 ,\nC662_=_C673 ,C662_=_C1600 ,C662_=_C1702 ,C662_=_C1788 ,C662_=_C2277 ,C662_=_C2321 ,\nC662_=_C2354 ,C662_=_C2709 ,C662_=_C2710 ,C662_=_C2711 ,C662_=_C2712 ,C662_=_C2713 ,\nC662_=_C2716 ,C662_=_C2719 ,C662_=_C2720 ,C662_=_C2721 ,C662_=_C2722 ,C662_=_C2723 ,\nC670_=_C671 ,C670_=_C672 ,C670_=_C673 ,C670_=_C891 ,C670_=_C988 ,C670_=_C1388 ,\nC670_=_C1604 ,C670_=_C1707 ,C670_=_C1796 ,C670_=_C1841 ,C670_=_C2283 ,C670_=_C3306 ,\nC670_=_C3440 ,C670_=_C3442 ,C670_=_C3444 ,C670_=_C3445 ,C670_=_C3446 ,C670_=_C3447 ,\nC670_=_C3448 ,C670_=_C3449 ,C670_=_C3450 ,C670_=_C3451 ,C670_=_C3452 ,C671_=_C672 ,\nC671_=_C673 ,C671_=_C1242 ,C671_=_C1389 ,C671_=_C1708 ,C671_=_C1797 ,C671_=_C2431 ,\nC671_=_C2991 ,C671_=_C3027 ,C671_=_C3203 ,C671_=_C3249 ,C671_=_C3297 ,C671_=_C3367 ,\nC671_=_C3401 ,C671_=_C3454 ,C671_=_C3456 ,C671_=_C3457 ,C671_=_C3458 ,C671_=_C3459 ,\nC671_=_C3460 ,C671_=_C3461 ,C672_=_C673 ,C672_=_C1245 ,C672_=_C1362 ,C672_=_C1709 ,\nC672_=_C1798 ,C672_=_C2198 ,C672_=_C2993 ,C672_=_C3160 ,C672_=_C3204 ,C672_=_C3368 ,\nC672_=_C3403 ,C672_=_C3566 ,C672_=_C3567 ,C672_=_C3568 ,C672_=_C3569 ,C672_=_C3570 ,\nC672_=_C3571 ,C672_=_C3572 ,C672_=_C3573 ,C672_=_C3574 ,C673_=_C744 ,C673_=_C820 ,\nC673_=_C1710 ,C673_=_C1799 ,C673_=_C2248 ,C673_=_C2695 ,C673_=_C3083 ,C673_=_C3148 ,\nC673_=_C3163</w:t>
      </w:r>
    </w:p>
    <w:p>
      <w:pPr>
        <w:pStyle w:val="PreformattedText"/>
        <w:bidi w:val="0"/>
        <w:spacing w:before="0" w:after="0"/>
        <w:jc w:val="left"/>
        <w:rPr/>
      </w:pPr>
      <w:r>
        <w:rPr/>
        <w:t xml:space="preserve"> </w:t>
      </w:r>
      <w:r>
        <w:rPr/>
        <w:t>,C673_=_C3405 ,C673_=_C3604 ,C673_=_C3671 ,C673_=_C3695 ,C673_=_C3696 ,\nC673_=_C3697 ,C673_=_C3698 ,C673_=_C3699 ,C673_=_C3700 ,C673_=_C3701 ,C673_=_C3702 ,\nC703_=_C1002 ,C703_=_C1054 ,C703_=_C1055 ,C703_=_C1056 ,C703_=_C1059 ,C703_=_C1060 ,\nC703_=_C1061 ,C703_=_C1062 ,C703_=_C1064 ,C703_=_C1065 ,C703_=_C1066 ,C703_=_C1067 ,\nC703_=_C1068 ,C703_=_C1072 ,C703_=_C1073 ,C703_=_C1075 ,C703_=_C1076 ,C703_=_C1077 ,\nC703_=_C1078 ,C703_=_C1079 ,C744_=_C820 ,C744_=_C1710 ,C744_=_C1799 ,C744_=_C2248 ,\nC744_=_C2695 ,C744_=_C3083 ,C744_=_C3148 ,C744_=_C3163 ,C744_=_C3405 ,C744_=_C3604 ,\nC744_=_C3671 ,C744_=_C3695 ,C744_=_C3696 ,C744_=_C3697 ,C744_=_C3698 ,C744_=_C3699 ,\nC744_=_C3700 ,C744_=_C3701 ,C744_=_C3702 ,C820_=_C1710 ,C820_=_C1799 ,C820_=_C2248 ,\nC820_=_C2695 ,C820_=_C3083 ,C820_=_C3148 ,C820_=_C3163 ,C820_=_C3405 ,C820_=_C3604 ,\nC820_=_C3671 ,C820_=_C3695 ,C820_=_C3696 ,C820_=_C3697 ,C820_=_C3698 ,C820_=_C3699 ,\nC820_=_C3700 ,C820_=_C3701 ,C820_=_C3702 ,C891_=_C988 ,C891_=_C1388 ,C891_=_C1604 ,\nC891_=_C1707 ,C891_=_C1796 ,C891_=_C1841 ,C891_=_C2283 ,C891_=_C3306 ,C891_=_C3440 ,\nC891_=_C3442 ,C891_=_C3444 ,C891_=_C3445 ,C891_=_C3446 ,C891_=_C3447 ,C891_=_C3448 ,\nC891_=_C3449 ,C891_=_C3450 ,C891_=_C3451 ,C891_=_C3452 ,C988_=_C1388 ,C988_=_C1604 ,\nC988_=_C1707 ,C988_=_C1796 ,C988_=_C1841 ,C988_=_C2283 ,C988_=_C3306 ,C988_=_C3440 ,\nC988_=_C3442 ,C988_=_C3444 ,C988_=_C3445 ,C988_=_C3446 ,C988_=_C3447 ,C988_=_C3448 ,\nC988_=_C3449 ,C988_=_C3450 ,C988_=_C3451 ,C988_=_C3452 ,C1002_=_C1054 ,C1002_=_C1055 ,\nC1002_=_C1056 ,C1002_=_C1059 ,C1002_=_C1060 ,C1002_=_C1061 ,C1002_=_C1062 ,C1002_=_C1064 ,\nC1002_=_C1065 ,C1002_=_C1066 ,C1002_=_C1067 ,C1002_=_C1068 ,C1002_=_C1072 ,C1002_=_C1073 ,\nC1002_=_C1075 ,C1002_=_C1076 ,C1002_=_C1077 ,C1002_=_C1078 ,C1002_=_C1079 ,C1054_=_C1055 ,\nC1054_=_C1056 ,C1054_=_C1059 ,C1054_=_C1060 ,C1054_=_C1061 ,C1054_=_C1062 ,C1054_=_C1064 ,\nC1054_=_C1065 ,C1054_=_C1066 ,C1054_=_C1067 ,C1054_=_C1068 ,C1054_=_C1072 ,C1054_=_C1073 ,\nC1054_=_C1075 ,C1054_=_C1076 ,C1054_=_C1077 ,C1054_=_C1078 ,C1054_=_C1079 ,C1055_=_C1056 ,\nC1055_=_C1059 ,C1055_=_C1060 ,C1055_=_C1061 ,C1055_=_C1062 ,C1055_=_C1064 ,C1055_=_C1065 ,\nC1055_=_C1066 ,C1055_=_C1067 ,C1055_=_C1068 ,C1055_=_C1072 ,C1055_=_C1073 ,C1055_=_C1075 ,\nC1055_=_C1076 ,C1055_=_C1077 ,C1055_=_C1078 ,C1055_=_C1079 ,C1055_=_C1698 ,C1055_=_C1699 ,\nC1055_=_C1702 ,C1055_=_C1707 ,C1055_=_C1708 ,C1055_=_C1709 ,C1055_=_C1710 ,C1056_=_C1059 ,\nC1056_=_C1060 ,C1056_=_C1061 ,C1056_=_C1062 ,C1056_=_C1064 ,C1056_=_C1065 ,C1056_=_C1066 ,\nC1056_=_C1067 ,C1056_=_C1068 ,C1056_=_C1072 ,C1056_=_C1073 ,C1056_=_C1075 ,C1056_=_C1076 ,\nC1056_=_C1077 ,C1056_=_C1078 ,C1056_=_C1079 ,C1056_=_C1784 ,C1056_=_C1785 ,C1056_=_C1788 ,\nC1056_=_C1796 ,C1056_=_C1797 ,C1056_=_C1798 ,C1056_=_C1799 ,C1059_=_C1060 ,C1059_=_C1061 ,\nC1059_=_C1062 ,C1059_=_C1064 ,C1059_=_C1065 ,C1059_=_C1066 ,C1059_=_C1067 ,C1059_=_C1068 ,\nC1059_=_C1072 ,C1059_=_C1073 ,C1059_=_C1075 ,C1059_=_C1076 ,C1059_=_C1077 ,C1059_=_C1078 ,\nC1059_=_C1079 ,C1060_=_C1061 ,C1060_=_C1062 ,C1060_=_C1064 ,C1060_=_C1065 ,C1060_=_C1066 ,\nC1060_=_C1067 ,C1060_=_C1068 ,C1060_=_C1072 ,C1060_=_C1073 ,C1060_=_C1075 ,C1060_=_C1076 ,\nC1060_=_C1077 ,C1060_=_C1078 ,C1060_=_C1079 ,C1061_=_C1062 ,C1061_=_C1064 ,C1061_=_C1065 ,\nC1061_=_C1066 ,C1061_=_C1067 ,C1061_=_C1068 ,C1061_=_C1072 ,C1061_=_C1073 ,C1061_=_C1075 ,\nC1061_=_C1076 ,C1061_=_C1077 ,C1061_=_C1078 ,C1061_=_C1079 ,C1061_=_C2431 ,C1062_=_C1064 ,\nC1062_=_C1065 ,C1062_=_C1066 ,C1062_=_C1067 ,C1062_=_C1068 ,C1062_=_C1072 ,C1062_=_C1073 ,\nC1062_=_C1075 ,C1062_=_C1076 ,C1062_=_C1077 ,C1062_=_C1078 ,C1062_=_C1079 ,C1064_=_C1065 ,\nC1064_=_C1066 ,C1064_=_C1067 ,C1064_=_C1068 ,C1064_=_C1072 ,C1064_=_C1073 ,C1064_=_C1075 ,\nC1064_=_C1076 ,C1064_=_C1077 ,C1064_=_C1078 ,C1064_=_C1079 ,C1065_=_C1066 ,C1065_=_C1067 ,\nC1065_=_C1068 ,C1065_=_C1072 ,C1065_=_C1073 ,C1065_=_C1075 ,C1065_=_C1076 ,C1065_=_C1077 ,\nC1065_=_C1078 ,C1065_=_C1079 ,C1066_=_C1067 ,C1066_=_C1068 ,C1066_=_C1072 ,C1066_=_C1073 ,\nC1066_=_C1075 ,C1066_=_C1076 ,C1066_=_C1077 ,C1066_=_C1078 ,C1066_=_C1079 ,C1067_=_C1068 ,\nC1067_=_C1072 ,C1067_=_C1073 ,C1067_=_C1075 ,C1067_=_C1076 ,C1067_=_C1077 ,C1067_=_C1078 ,\nC1067_=_C1079 ,C1067_=_C3306 ,C1068_=_C1072 ,C1068_=_C1073 ,C1068_=_C1075 ,C1068_=_C1076 ,\nC1068_=_C1077 ,C1068_=_C1078 ,C1068_=_C1079 ,C1072_=_C1073 ,C1072_=_C1075 ,C1072_=_C1076 ,\nC1072_=_C1077 ,C1072_=_C1078 ,C1072_=_C1079 ,C1073_=_C1075 ,C1073_=_C1076 ,C1073_=_C1077 ,\nC1073_=_C1078 ,C1073_=_C1079 ,C1075_=_C1076 ,C1075_=_C1077 ,C1075_=_C1078 ,C1075_=_C1079 ,\nC1075_=_C3699 ,C1076_=_C1077 ,C1076_=_C1078 ,C1076_=_C1079 ,C1077_=_C1078 ,C1077_=_C1079 ,\nC1078_=_C1079 ,C1083_=_C1084 ,C1083_=_C1577 ,C1083_=_C1613 ,C1083_=_C1698 ,C1083_=_C1784 ,\nC1083_=_C1871 ,C1083_=_C1873 ,C1083_=_C1874 ,C1083_=_C1875 ,C1083_=_C1876 ,C1083_=_C1877 ,\nC1083_=_C1879 ,C1083_=_C1880 ,C1083_=_C1881 ,C1083_=_C1884 ,C1083_=_C1887 ,C1083_=_C1888 ,\nC1083_=_C1889 ,C1083_=_C1890 ,C1084_=_C1614 ,C1084_=_C1699 ,C1084_=_C1785 ,C1084_=_C1980 ,\nC1084_=_C1981 ,C1084_=_C1982 ,C1084_=_C1983 ,C1084_=_C1984 ,C1084_=_C1987 ,C1084_=_C1990 ,\nC1084_=_C1991 ,C1084_=_C1992 ,C1084_=_C1993 ,C1084_=_C1994 ,C1084_=_C1995 ,C1084_=_C1996 ,\nC1084_=_C1997 ,C1084_=_C1998 ,C1242_=_C1245 ,C1242_=_C1389 ,C1242_=_C1708 ,C1242_=_C1797 ,\nC1242_=_C2431 ,C1242_=_C2991 ,C1242_=_C3027 ,C1242_=_C3203 ,C1242_=_C3249 ,C1242_=_C3297 ,\nC1242_=_C3367 ,C1242_=_C3401 ,C1242_=_C3454 ,C1242_=_C3456 ,C1242_=_C3457 ,C1242_=_C3458 ,\nC1242_=_C3459 ,C1242_=_C3460 ,C1242_=_C3461 ,C1245_=_C1362 ,C1245_=_C1709 ,C1245_=_C1798 ,\nC1245_=_C2198 ,C1245_=_C2993 ,C1245_=_C3160 ,C1245_=_C3204 ,C1245_=_C3368 ,C1245_=_C3403 ,\nC1245_=_C3566 ,C1245_=_C3567 ,C1245_=_C3568 ,C1245_=_C3569 ,C1245_=_C3570 ,C1245_=_C3571 ,\nC1245_=_C3572 ,C1245_=_C3573 ,C1245_=_C3574 ,C1362_=_C1709 ,C1362_=_C1798 ,C1362_=_C2198 ,\nC1362_=_C2993 ,C1362_=_C3160 ,C1362_=_C3204 ,C1362_=_C3368 ,C1362_=_C3403 ,C1362_=_C3566 ,\nC1362_=_C3567 ,C1362_=_C3568 ,C1362_=_C3569 ,C1362_=_C3570 ,C1362_=_C3571 ,C1362_=_C3572 ,\nC1362_=_C3573 ,C1362_=_C3574 ,C1388_=_C1389 ,C1388_=_C1604 ,C1388_=_C1707 ,C1388_=_C1796 ,\nC1388_=_C1841 ,C1388_=_C2283 ,C1388_=_C3306 ,C1388_=_C3440 ,C1388_=_C3442 ,C1388_=_C3444 ,\nC1388_=_C3445 ,C1388_=_C3446 ,C1388_=_C3447 ,C1388_=_C3448 ,C1388_=_C3449 ,C1388_=_C3450 ,\nC1388_=_C3451 ,C1388_=_C3452 ,C1389_=_C1708 ,C1389_=_C1797 ,C1389_=_C2431 ,C1389_=_C2991 ,\nC1389_=_C3027 ,C1389_=_C3203 ,C1389_=_C3249 ,C1389_=_C3297 ,C1389_=_C3367 ,C1389_=_C3401 ,\nC1389_=_C3454 ,C1389_=_C3456 ,C1389_=_C3457 ,C1389_=_C3458 ,C1389_=_C3459 ,C1389_=_C3460 ,\nC1389_=_C3461 ,C1577_=_C1613 ,C1577_=_C1698 ,C1577_=_C1784 ,C1577_=_C1871 ,C1577_=_C1873 ,\nC1577_=_C1874 ,C1577_=_C1875 ,C1577_=_C1876 ,C1577_=_C1877 ,C1577_=_C1879 ,C1577_=_C1880 ,\nC1577_=_C1881 ,C1577_=_C1884 ,C1577_=_C1887 ,C1577_=_C1888 ,C1577_=_C1889 ,C1577_=_C1890 ,\nC1600_=_C1604 ,C1600_=_C1702 ,C1600_=_C1788 ,C1600_=_C2277 ,C1600_=_C2321 ,C1600_=_C2354 ,\nC1600_=_C2709 ,C1600_=_C2710 ,C1600_=_C2711 ,C1600_=_C2712 ,C1600_=_C2713 ,C1600_=_C2716 ,\nC1600_=_C2719 ,C1600_=_C2720 ,C1600_=_C2721 ,C1600_=_C2722 ,C1600_=_C2723 ,C1604_=_C1707 ,\nC1604_=_C1796 ,C1604_=_C1841 ,C1604_=_C2283 ,C1604_=_C3306 ,C1604_=_C3440 ,C1604_=_C3442 ,\nC1604_=_C3444 ,C1604_=_C3445 ,C1604_=_C3446 ,C1604_=_C3447 ,C1604_=_C3448 ,C1604_=_C3449 ,\nC1604_=_C3450 ,C1604_=_C3451 ,C1604_=_C3452 ,C1613_=_C1614 ,C1613_=_C1698 ,C1613_=_C1784 ,\nC1613_=_C1871 ,C1613_=_C1873 ,C1613_=_C1874 ,C1613_=_C1875 ,C1613_=_C1876 ,C1613_=_C1877 ,\nC1613_=_C1879 ,C1613_=_C1880 ,C1613_=_C1881 ,C1613_=_C1884 ,C1613_=_C1887 ,C1613_=_C1888 ,\nC1613_=_C1889 ,C1613_=_C1890 ,C1614_=_C1699 ,C1614_=_C1785 ,C1614_=_C1980 ,C1614_=_C1981 ,\nC1614_=_C1982 ,C1614_=_C1983 ,C1614_=_C1984 ,C1614_=_C1987 ,C1614_=_C1990 ,C1614_=_C1991 ,\nC1614_=_C1992 ,C1614_=_C1993 ,C1614_=_C1994 ,C1614_=_C1995 ,C1614_=_C1996 ,C1614_=_C1997 ,\nC1614_=_C1998 ,C1698_=_C1699 ,C1698_=_C1702 ,C1698_=_C1707 ,C1698_=_C1708 ,C1698_=_C1709 ,\nC1698_=_C1710 ,C1698_=_C1784 ,C1698_=_C1871 ,C1698_=_C1873 ,C1698_=_C1874 ,C1698_=_C1875 ,\nC1698_=_C1876 ,C1698_=_C1877 ,C1698_=_C1879 ,C1698_=_C1880 ,C1698_=_C1881 ,C1698_=_C1884 ,\nC1698_=_C1887 ,C1698_=_C1888 ,C1698_=_C1889 ,C1698_=_C1890 ,C1699_=_C1702 ,C1699_=_C1707 ,\nC1699_=_C1708 ,C1699_=_C1709 ,C1699_=_C1710 ,C1699_=_C1785 ,C1699_=_C1980 ,C1699_=_C1981 ,\nC1699_=_C1982 ,C1699_=_C1983 ,C1699_=_C1984 ,C1699_=_C1987 ,C1699_=_C1990 ,C1699_=_C1991 ,\nC1699_=_C1992 ,C1699_=_C1993 ,C1699_=_C1994 ,C1699_=_C1995 ,C1699_=_C1996 ,C1699_=_C1997 ,\nC1699_=_C1998 ,C1702_=_C1707 ,C1702_=_C1708 ,C1702_=_C1709 ,C1702_=_C1710 ,C1702_=_C1788 ,\nC1702_=_C2277 ,C1702_=_C2321 ,C1702_=_C2354 ,C1702_=_C2709 ,C1702_=_C2710 ,C1702_=_C2711 ,\nC1702_=_C2712 ,C1702_=_C2713 ,C1702_=_C2716 ,C1702_=_C2719 ,C1702_=_C2720 ,C1702_=_C2721 ,\nC1702_=_C2722 ,C1702_=_C2723 ,C1707_=_C1708 ,C1707_=_C1709 ,C1707_=_C1710 ,C1707_=_C1796 ,\nC1707_=_C1841 ,C1707_=_C2283 ,C1707_=_C3306 ,C1707_=_C3440 ,C1707_=_C3442 ,C1707_=_C3444 ,\nC1707_=_C3445 ,C1707_=_C3446 ,C1707_=_C3447 ,C1707_=_C3448 ,C1707_=_C3449 ,C1707_=_C3450 ,\nC1707_=_C3451 ,C1707_=_C3452 ,C1708_=_C1709 ,C1708_=_C1710 ,C1708_=_C1797 ,C1708_=_C2431 ,\nC1708_=_C2991 ,C1708_=_C3027 ,C1708_=_C3203 ,C1708_=_C3249 ,C1708_=_C3297 ,C1708_=_C3367 ,\nC1708_=_C3401 ,C1708_=_C3454 ,C1708_=_C3456 ,C1708_=_C3457 ,C1708_=_C3458 ,C1708_=_C3459 ,\nC1708_=_C3460 ,C1708_=_C3461 ,C1709_=_C1710 ,C1709_=_C1798 ,C1709_=_C2198 ,C1709_=_C2993 ,\nC1709_=_C3160 ,C1709_=_C3204 ,C1709_=_C3368 ,C1709_=_C3403 ,C1709_=_C3566 ,C1709_=_C3567 ,\nC1709_=_C3568 ,C1709_=_C3569 ,C1709_=_C3570 ,C1709_=_C3571 ,C1709_=_C3572 ,C1709_=_C3573 ,\nC1709_=_C3574 ,C1710_=_C1799 ,C1710_=_C2248 ,C1710_=_C2695 ,C1710_=_C3083 ,C1710_=_C3148 ,\nC1710_=_C3163 ,C1710_=_C3405 ,C1710_=_C3604 ,C1710_=_C3671 ,C1710_=_C3695 ,C1710_=_C3696 ,\nC1710_=_C3697 ,C1710_=_C3698 ,C1710_=_C3699 ,C1710_=_C3700 ,C1710_=_C3701 ,C1710_=_C3702</w:t>
      </w:r>
    </w:p>
    <w:p>
      <w:pPr>
        <w:pStyle w:val="PreformattedText"/>
        <w:bidi w:val="0"/>
        <w:spacing w:before="0" w:after="0"/>
        <w:jc w:val="left"/>
        <w:rPr/>
      </w:pPr>
      <w:r>
        <w:rPr/>
        <w:t xml:space="preserve"> </w:t>
      </w:r>
      <w:r>
        <w:rPr/>
        <w:t>,\nC1784_=_C1785 ,C1784_=_C1788 ,C1784_=_C1796 ,C1784_=_C1797 ,C1784_=_C1798 ,C1784_=_C1799 ,\nC1784_=_C1871 ,C1784_=_C1873 ,C1784_=_C1874 ,C1784_=_C1875 ,C1784_=_C1876 ,C1784_=_C1877 ,\nC1784_=_C1879 ,C1784_=_C1880 ,C1784_=_C1881 ,C1784_=_C1884 ,C1784_=_C1887 ,C1784_=_C1888 ,\nC1784_=_C1889 ,C1784_=_C1890 ,C1785_=_C1788 ,C1785_=_C1796 ,C1785_=_C1797 ,C1785_=_C1798 ,\nC1785_=_C1799 ,C1785_=_C1980 ,C1785_=_C1981 ,C1785_=_C1982 ,C1785_=_C1983 ,C1785_=_C1984 ,\nC1785_=_C1987 ,C1785_=_C1990 ,C1785_=_C1991 ,C1785_=_C1992 ,C1785_=_C1993 ,C1785_=_C1994 ,\nC1785_=_C1995 ,C1785_=_C1996 ,C1785_=_C1997 ,C1785_=_C1998 ,C1788_=_C1796 ,C1788_=_C1797 ,\nC1788_=_C1798 ,C1788_=_C1799 ,C1788_=_C2277 ,C1788_=_C2321 ,C1788_=_C2354 ,C1788_=_C2709 ,\nC1788_=_C2710 ,C1788_=_C2711 ,C1788_=_C2712 ,C1788_=_C2713 ,C1788_=_C2716 ,C1788_=_C2719 ,\nC1788_=_C2720 ,C1788_=_C2721 ,C1788_=_C2722 ,C1788_=_C2723 ,C1796_=_C1797 ,C1796_=_C1798 ,\nC1796_=_C1799 ,C1796_=_C1841 ,C1796_=_C2283 ,C1796_=_C3306 ,C1796_=_C3440 ,C1796_=_C3442 ,\nC1796_=_C3444 ,C1796_=_C3445 ,C1796_=_C3446 ,C1796_=_C3447 ,C1796_=_C3448 ,C1796_=_C3449 ,\nC1796_=_C3450 ,C1796_=_C3451 ,C1796_=_C3452 ,C1797_=_C1798 ,C1797_=_C1799 ,C1797_=_C2431 ,\nC1797_=_C2991 ,C1797_=_C3027 ,C1797_=_C3203 ,C1797_=_C3249 ,C1797_=_C3297 ,C1797_=_C3367 ,\nC1797_=_C3401 ,C1797_=_C3454 ,C1797_=_C3456 ,C1797_=_C3457 ,C1797_=_C3458 ,C1797_=_C3459 ,\nC1797_=_C3460 ,C1797_=_C3461 ,C1798_=_C1799 ,C1798_=_C2198 ,C1798_=_C2993 ,C1798_=_C3160 ,\nC1798_=_C3204 ,C1798_=_C3368 ,C1798_=_C3403 ,C1798_=_C3566 ,C1798_=_C3567 ,C1798_=_C3568 ,\nC1798_=_C3569 ,C1798_=_C3570 ,C1798_=_C3571 ,C1798_=_C3572 ,C1798_=_C3573 ,C1798_=_C3574 ,\nC1799_=_C2248 ,C1799_=_C2695 ,C1799_=_C3083 ,C1799_=_C3148 ,C1799_=_C3163 ,C1799_=_C3405 ,\nC1799_=_C3604 ,C1799_=_C3671 ,C1799_=_C3695 ,C1799_=_C3696 ,C1799_=_C3697 ,C1799_=_C3698 ,\nC1799_=_C3699 ,C1799_=_C3700 ,C1799_=_C3701 ,C1799_=_C3702 ,C1841_=_C2283 ,C1841_=_C3306 ,\nC1841_=_C3440 ,C1841_=_C3442 ,C1841_=_C3444 ,C1841_=_C3445 ,C1841_=_C3446 ,C1841_=_C3447 ,\nC1841_=_C3448 ,C1841_=_C3449 ,C1841_=_C3450 ,C1841_=_C3451 ,C1841_=_C3452 ,C1871_=_C1873 ,\nC1871_=_C1874 ,C1871_=_C1875 ,C1871_=_C1876 ,C1871_=_C1877 ,C1871_=_C1879 ,C1871_=_C1880 ,\nC1871_=_C1881 ,C1871_=_C1884 ,C1871_=_C1887 ,C1871_=_C1888 ,C1871_=_C1889 ,C1871_=_C1890 ,\nC1873_=_C1874 ,C1873_=_C1875 ,C1873_=_C1876 ,C1873_=_C1877 ,C1873_=_C1879 ,C1873_=_C1880 ,\nC1873_=_C1881 ,C1873_=_C1884 ,C1873_=_C1887 ,C1873_=_C1888 ,C1873_=_C1889 ,C1873_=_C1890 ,\nC1873_=_C2248 ,C1874_=_C1875 ,C1874_=_C1876 ,C1874_=_C1877 ,C1874_=_C1879 ,C1874_=_C1880 ,\nC1874_=_C1881 ,C1874_=_C1884 ,C1874_=_C1887 ,C1874_=_C1888 ,C1874_=_C1889 ,C1874_=_C1890 ,\nC1874_=_C2321 ,C1875_=_C1876 ,C1875_=_C1877 ,C1875_=_C1879 ,C1875_=_C1880 ,C1875_=_C1881 ,\nC1875_=_C1884 ,C1875_=_C1887 ,C1875_=_C1888 ,C1875_=_C1889 ,C1875_=_C1890 ,C1876_=_C1877 ,\nC1876_=_C1879 ,C1876_=_C1880 ,C1876_=_C1881 ,C1876_=_C1884 ,C1876_=_C1887 ,C1876_=_C1888 ,\nC1876_=_C1889 ,C1876_=_C1890 ,C1877_=_C1879 ,C1877_=_C1880 ,C1877_=_C1881 ,C1877_=_C1884 ,\nC1877_=_C1887 ,C1877_=_C1888 ,C1877_=_C1889 ,C1877_=_C1890 ,C1879_=_C1880 ,C1879_=_C1881 ,\nC1879_=_C1884 ,C1879_=_C1887 ,C1879_=_C1888 ,C1879_=_C1889 ,C1879_=_C1890 ,C1879_=_C1980 ,\nC1880_=_C1881 ,C1880_=_C1884 ,C1880_=_C1887 ,C1880_=_C1888 ,C1880_=_C1889 ,C1880_=_C1890 ,\nC1880_=_C1981 ,C1880_=_C2991 ,C1880_=_C2993 ,C1881_=_C1884 ,C1881_=_C1887 ,C1881_=_C1888 ,\nC1881_=_C1889 ,C1881_=_C1890 ,C1881_=_C1984 ,C1884_=_C1887 ,C1884_=_C1888 ,C1884_=_C1889 ,\nC1884_=_C1890 ,C1884_=_C1987 ,C1887_=_C1888 ,C1887_=_C1889 ,C1887_=_C1890 ,C1887_=_C1991 ,\nC1888_=_C1889 ,C1888_=_C1890 ,C1888_=_C1994 ,C1889_=_C1890 ,C1890_=_C3701 ,C1980_=_C1981 ,\nC1980_=_C1982 ,C1980_=_C1983 ,C1980_=_C1984 ,C1980_=_C1987 ,C1980_=_C1990 ,C1980_=_C1991 ,\nC1980_=_C1992 ,C1980_=_C1993 ,C1980_=_C1994 ,C1980_=_C1995 ,C1980_=_C1996 ,C1980_=_C1997 ,\nC1980_=_C1998 ,C1981_=_C1982 ,C1981_=_C1983 ,C1981_=_C1984 ,C1981_=_C1987 ,C1981_=_C1990 ,\nC1981_=_C1991 ,C1981_=_C1992 ,C1981_=_C1993 ,C1981_=_C1994 ,C1981_=_C1995 ,C1981_=_C1996 ,\nC1981_=_C1997 ,C1981_=_C1998 ,C1981_=_C2991 ,C1981_=_C2993 ,C1982_=_C1983 ,C1982_=_C1984 ,\nC1982_=_C1987 ,C1982_=_C1990 ,C1982_=_C1991 ,C1982_=_C1992 ,C1982_=_C1993 ,C1982_=_C1994 ,\nC1982_=_C1995 ,C1982_=_C1996 ,C1982_=_C1997 ,C1982_=_C1998 ,C1983_=_C1984 ,C1983_=_C1987 ,\nC1983_=_C1990 ,C1983_=_C1991 ,C1983_=_C1992 ,C1983_=_C1993 ,C1983_=_C1994 ,C1983_=_C1995 ,\nC1983_=_C1996 ,C1983_=_C1997 ,C1983_=_C1998 ,C1984_=_C1987 ,C1984_=_C1990 ,C1984_=_C1991 ,\nC1984_=_C1992 ,C1984_=_C1993 ,C1984_=_C1994 ,C1984_=_C1995 ,C1984_=_C1996 ,C1984_=_C1997 ,\nC1984_=_C1998 ,C1987_=_C1990 ,C1987_=_C1991 ,C1987_=_C1992 ,C1987_=_C1993 ,C1987_=_C1994 ,\nC1987_=_C1995 ,C1987_=_C1996 ,C1987_=_C1997 ,C1987_=_C1998 ,C1990_=_C1991 ,C1990_=_C1992 ,\nC1990_=_C1993 ,C1990_=_C1994 ,C1990_=_C1995 ,C1990_=_C1996 ,C1990_=_C1997 ,C1990_=_C1998 ,\nC1991_=_C1992 ,C1991_=_C1993 ,C1991_=_C1994 ,C1991_=_C1995 ,C1991_=_C1996 ,C1991_=_C1997 ,\nC1991_=_C1998 ,C1992_=_C1993 ,C1992_=_C1994 ,C1992_=_C1995 ,C1992_=_C1996 ,C1992_=_C1997 ,\nC1992_=_C1998 ,C1993_=_C1994 ,C1993_=_C1995 ,C1993_=_C1996 ,C1993_=_C1997 ,C1993_=_C1998 ,\nC1994_=_C1995 ,C1994_=_C1996 ,C1994_=_C1997 ,C1994_=_C1998 ,C1995_=_C1996 ,C1995_=_C1997 ,\nC1995_=_C1998 ,C1996_=_C1997 ,C1996_=_C1998 ,C1996_=_C3452 ,C1997_=_C1998 ,C2198_=_C2993 ,\nC2198_=_C3160 ,C2198_=_C3204 ,C2198_=_C3368 ,C2198_=_C3403 ,C2198_=_C3566 ,C2198_=_C3567 ,\nC2198_=_C3568 ,C2198_=_C3569 ,C2198_=_C3570 ,C2198_=_C3571 ,C2198_=_C3572 ,C2198_=_C3573 ,\nC2198_=_C3574 ,C2248_=_C2695 ,C2248_=_C3083 ,C2248_=_C3148 ,C2248_=_C3163 ,C2248_=_C3405 ,\nC2248_=_C3604 ,C2248_=_C3671 ,C2248_=_C3695 ,C2248_=_C3696 ,C2248_=_C3697 ,C2248_=_C3698 ,\nC2248_=_C3699 ,C2248_=_C3700 ,C2248_=_C3701 ,C2248_=_C3702 ,C2277_=_C2283 ,C2277_=_C2321 ,\nC2277_=_C2354 ,C2277_=_C2709 ,C2277_=_C2710 ,C2277_=_C2711 ,C2277_=_C2712 ,C2277_=_C2713 ,\nC2277_=_C2716 ,C2277_=_C2719 ,C2277_=_C2720 ,C2277_=_C2721 ,C2277_=_C2722 ,C2277_=_C2723 ,\nC2283_=_C3306 ,C2283_=_C3440 ,C2283_=_C3442 ,C2283_=_C3444 ,C2283_=_C3445 ,C2283_=_C3446 ,\nC2283_=_C3447 ,C2283_=_C3448 ,C2283_=_C3449 ,C2283_=_C3450 ,C2283_=_C3451 ,C2283_=_C3452 ,\nC2321_=_C2354 ,C2321_=_C2709 ,C2321_=_C2710 ,C2321_=_C2711 ,C2321_=_C2712 ,C2321_=_C2713 ,\nC2321_=_C2716 ,C2321_=_C2719 ,C2321_=_C2720 ,C2321_=_C2721 ,C2321_=_C2722 ,C2321_=_C2723 ,\nC2354_=_C2709 ,C2354_=_C2710 ,C2354_=_C2711 ,C2354_=_C2712 ,C2354_=_C2713 ,C2354_=_C2716 ,\nC2354_=_C2719 ,C2354_=_C2720 ,C2354_=_C2721 ,C2354_=_C2722 ,C2354_=_C2723 ,C2431_=_C2991 ,\nC2431_=_C3027 ,C2431_=_C3203 ,C2431_=_C3249 ,C2431_=_C3297 ,C2431_=_C3367 ,C2431_=_C3401 ,\nC2431_=_C3454 ,C2431_=_C3456 ,C2431_=_C3457 ,C2431_=_C3458 ,C2431_=_C3459 ,C2431_=_C3460 ,\nC2431_=_C3461 ,C2695_=_C3083 ,C2695_=_C3148 ,C2695_=_C3163 ,C2695_=_C3405 ,C2695_=_C3604 ,\nC2695_=_C3671 ,C2695_=_C3695 ,C2695_=_C3696 ,C2695_=_C3697 ,C2695_=_C3698 ,C2695_=_C3699 ,\nC2695_=_C3700 ,C2695_=_C3701 ,C2695_=_C3702 ,C2709_=_C2710 ,C2709_=_C2711 ,C2709_=_C2712 ,\nC2709_=_C2713 ,C2709_=_C2716 ,C2709_=_C2719 ,C2709_=_C2720 ,C2709_=_C2721 ,C2709_=_C2722 ,\nC2709_=_C2723 ,C2710_=_C2711 ,C2710_=_C2712 ,C2710_=_C2713 ,C2710_=_C2716 ,C2710_=_C2719 ,\nC2710_=_C2720 ,C2710_=_C2721 ,C2710_=_C2722 ,C2710_=_C2723 ,C2711_=_C2712 ,C2711_=_C2713 ,\nC2711_=_C2716 ,C2711_=_C2719 ,C2711_=_C2720 ,C2711_=_C2721 ,C2711_=_C2722 ,C2711_=_C2723 ,\nC2712_=_C2713 ,C2712_=_C2716 ,C2712_=_C2719 ,C2712_=_C2720 ,C2712_=_C2721 ,C2712_=_C2722 ,\nC2712_=_C2723 ,C2713_=_C2716 ,C2713_=_C2719 ,C2713_=_C2720 ,C2713_=_C2721 ,C2713_=_C2722 ,\nC2713_=_C2723 ,C2716_=_C2719 ,C2716_=_C2720 ,C2716_=_C2721 ,C2716_=_C2722 ,C2716_=_C2723 ,\nC2719_=_C2720 ,C2719_=_C2721 ,C2719_=_C2722 ,C2719_=_C2723 ,C2720_=_C2721 ,C2720_=_C2722 ,\nC2720_=_C2723 ,C2721_=_C2722 ,C2721_=_C2723 ,C2722_=_C2723 ,C2991_=_C2993 ,C2991_=_C3027 ,\nC2991_=_C3203 ,C2991_=_C3249 ,C2991_=_C3297 ,C2991_=_C3367 ,C2991_=_C3401 ,C2991_=_C3454 ,\nC2991_=_C3456 ,C2991_=_C3457 ,C2991_=_C3458 ,C2991_=_C3459 ,C2991_=_C3460 ,C2991_=_C3461 ,\nC2993_=_C3160 ,C2993_=_C3204 ,C2993_=_C3368 ,C2993_=_C3403 ,C2993_=_C3566 ,C2993_=_C3567 ,\nC2993_=_C3568 ,C2993_=_C3569 ,C2993_=_C3570 ,C2993_=_C3571 ,C2993_=_C3572 ,C2993_=_C3573 ,\nC2993_=_C3574 ,C3027_=_C3203 ,C3027_=_C3249 ,C3027_=_C3297 ,C3027_=_C3367 ,C3027_=_C3401 ,\nC3027_=_C3454 ,C3027_=_C3456 ,C3027_=_C3457 ,C3027_=_C3458 ,C3027_=_C3459 ,C3027_=_C3460 ,\nC3027_=_C3461 ,C3083_=_C3148 ,C3083_=_C3163 ,C3083_=_C3405 ,C3083_=_C3604 ,C3083_=_C3671 ,\nC3083_=_C3695 ,C3083_=_C3696 ,C3083_=_C3697 ,C3083_=_C3698 ,C3083_=_C3699 ,C3083_=_C3700 ,\nC3083_=_C3701 ,C3083_=_C3702 ,C3148_=_C3163 ,C3148_=_C3405 ,C3148_=_C3604 ,C3148_=_C3671 ,\nC3148_=_C3695 ,C3148_=_C3696 ,C3148_=_C3697 ,C3148_=_C3698 ,C3148_=_C3699 ,C3148_=_C3700 ,\nC3148_=_C3701 ,C3148_=_C3702 ,C3160_=_C3163 ,C3160_=_C3204 ,C3160_=_C3368 ,C3160_=_C3403 ,\nC3160_=_C3566 ,C3160_=_C3567 ,C3160_=_C3568 ,C3160_=_C3569 ,C3160_=_C3570 ,C3160_=_C3571 ,\nC3160_=_C3572 ,C3160_=_C3573 ,C3160_=_C3574 ,C3163_=_C3405 ,C3163_=_C3604 ,C3163_=_C3671 ,\nC3163_=_C3695 ,C3163_=_C3696 ,C3163_=_C3697 ,C3163_=_C3698 ,C3163_=_C3699 ,C3163_=_C3700 ,\nC3163_=_C3701 ,C3163_=_C3702 ,C3203_=_C3204 ,C3203_=_C3249 ,C3203_=_C3297 ,C3203_=_C3367 ,\nC3203_=_C3401 ,C3203_=_C3454 ,C3203_=_C3456 ,C3203_=_C3457 ,C3203_=_C3458 ,C3203_=_C3459 ,\nC3203_=_C3460 ,C3203_=_C3461 ,C3204_=_C3368 ,C3204_=_C3403 ,C3204_=_C3566 ,C3204_=_C3567 ,\nC3204_=_C3568 ,C3204_=_C3569 ,C3204_=_C3570 ,C3204_=_C3571 ,C3204_=_C3572 ,C3204_=_C3573 ,\nC3204_=_C3574 ,C3249_=_C3297 ,C3249_=_C3367 ,C3249_=_C3401 ,C3249_=_C3454 ,C3249_=_C3456 ,\nC3249_=_C3457 ,C3249_=_C3458 ,C3249_=_C3459 ,C3249_=_C3460 ,C3249_=_C3461 ,C3297_=_C3367 ,\nC3297_=_C3401 ,C3297_=_C3454 ,C3297_=_C3456 ,C3297_=_C3457 ,C3297_=_C3458 ,C3297_=_C3459 ,\nC3297_=_C3460 ,C3297_=_C3461 ,C3306_=_C3440 ,C3306_=_C3442 ,C3306_=_C3444 ,C3306_=_C3445 ,\nC3306_=_C3446 ,C3306_=_C3447 ,C3306_=_C3448 ,C3306_=_C3449</w:t>
      </w:r>
    </w:p>
    <w:p>
      <w:pPr>
        <w:pStyle w:val="PreformattedText"/>
        <w:bidi w:val="0"/>
        <w:spacing w:before="0" w:after="0"/>
        <w:jc w:val="left"/>
        <w:rPr/>
      </w:pPr>
      <w:r>
        <w:rPr/>
        <w:t xml:space="preserve"> </w:t>
      </w:r>
      <w:r>
        <w:rPr/>
        <w:t>,C3306_=_C3450 ,C3306_=_C3451 ,\nC3306_=_C3452 ,C3367_=_C3368 ,C3367_=_C3401 ,C3367_=_C3454 ,C3367_=_C3456 ,C3367_=_C3457 ,\nC3367_=_C3458 ,C3367_=_C3459 ,C3367_=_C3460 ,C3367_=_C3461 ,C3368_=_C3403 ,C3368_=_C3566 ,\nC3368_=_C3567 ,C3368_=_C3568 ,C3368_=_C3569 ,C3368_=_C3570 ,C3368_=_C3571 ,C3368_=_C3572 ,\nC3368_=_C3573 ,C3368_=_C3574 ,C3401_=_C3403 ,C3401_=_C3405 ,C3401_=_C3454 ,C3401_=_C3456 ,\nC3401_=_C3457 ,C3401_=_C3458 ,C3401_=_C3459 ,C3401_=_C3460 ,C3401_=_C3461 ,C3403_=_C3405 ,\nC3403_=_C3566 ,C3403_=_C3567 ,C3403_=_C3568 ,C3403_=_C3569 ,C3403_=_C3570 ,C3403_=_C3571 ,\nC3403_=_C3572 ,C3403_=_C3573 ,C3403_=_C3574 ,C3405_=_C3604 ,C3405_=_C3671 ,C3405_=_C3695 ,\nC3405_=_C3696 ,C3405_=_C3697 ,C3405_=_C3698 ,C3405_=_C3699 ,C3405_=_C3700 ,C3405_=_C3701 ,\nC3405_=_C3702 ,C3440_=_C3442 ,C3440_=_C3444 ,C3440_=_C3445 ,C3440_=_C3446 ,C3440_=_C3447 ,\nC3440_=_C3448 ,C3440_=_C3449 ,C3440_=_C3450 ,C3440_=_C3451 ,C3440_=_C3452 ,C3442_=_C3444 ,\nC3442_=_C3445 ,C3442_=_C3446 ,C3442_=_C3447 ,C3442_=_C3448 ,C3442_=_C3449 ,C3442_=_C3450 ,\nC3442_=_C3451 ,C3442_=_C3452 ,C3442_=_C3604 ,C3444_=_C3445 ,C3444_=_C3446 ,C3444_=_C3447 ,\nC3444_=_C3448 ,C3444_=_C3449 ,C3444_=_C3450 ,C3444_=_C3451 ,C3444_=_C3452 ,C3445_=_C3446 ,\nC3445_=_C3447 ,C3445_=_C3448 ,C3445_=_C3449 ,C3445_=_C3450 ,C3445_=_C3451 ,C3445_=_C3452 ,\nC3446_=_C3447 ,C3446_=_C3448 ,C3446_=_C3449 ,C3446_=_C3450 ,C3446_=_C3451 ,C3446_=_C3452 ,\nC3447_=_C3448 ,C3447_=_C3449 ,C3447_=_C3450 ,C3447_=_C3451 ,C3447_=_C3452 ,C3448_=_C3449 ,\nC3448_=_C3450 ,C3448_=_C3451 ,C3448_=_C3452 ,C3449_=_C3450 ,C3449_=_C3451 ,C3449_=_C3452 ,\nC3450_=_C3451 ,C3450_=_C3452 ,C3451_=_C3452 ,C3454_=_C3456 ,C3454_=_C3457 ,C3454_=_C3458 ,\nC3454_=_C3459 ,C3454_=_C3460 ,C3454_=_C3461 ,C3456_=_C3457 ,C3456_=_C3458 ,C3456_=_C3459 ,\nC3456_=_C3460 ,C3456_=_C3461 ,C3457_=_C3458 ,C3457_=_C3459 ,C3457_=_C3460 ,C3457_=_C3461 ,\nC3458_=_C3459 ,C3458_=_C3460 ,C3458_=_C3461 ,C3458_=_C3570 ,C3459_=_C3460 ,C3459_=_C3461 ,\nC3459_=_C3571 ,C3460_=_C3461 ,C3460_=_C3574 ,C3566_=_C3567 ,C3566_=_C3568 ,C3566_=_C3569 ,\nC3566_=_C3570 ,C3566_=_C3571 ,C3566_=_C3572 ,C3566_=_C3573 ,C3566_=_C3574 ,C3566_=_C3696 ,\nC3567_=_C3568 ,C3567_=_C3569 ,C3567_=_C3570 ,C3567_=_C3571 ,C3567_=_C3572 ,C3567_=_C3573 ,\nC3567_=_C3574 ,C3568_=_C3569 ,C3568_=_C3570 ,C3568_=_C3571 ,C3568_=_C3572 ,C3568_=_C3573 ,\nC3568_=_C3574 ,C3569_=_C3570 ,C3569_=_C3571 ,C3569_=_C3572 ,C3569_=_C3573 ,C3569_=_C3574 ,\nC3570_=_C3571 ,C3570_=_C3572 ,C3570_=_C3573 ,C3570_=_C3574 ,C3571_=_C3572 ,C3571_=_C3573 ,\nC3571_=_C3574 ,C3572_=_C3573 ,C3572_=_C3574 ,C3573_=_C3574 ,C3604_=_C3671 ,C3604_=_C3695 ,\nC3604_=_C3696 ,C3604_=_C3697 ,C3604_=_C3698 ,C3604_=_C3699 ,C3604_=_C3700 ,C3604_=_C3701 ,\nC3604_=_C3702 ,C3671_=_C3695 ,C3671_=_C3696 ,C3671_=_C3697 ,C3671_=_C3698 ,C3671_=_C3699 ,\nC3671_=_C3700 ,C3671_=_C3701 ,C3671_=_C3702 ,C3695_=_C3696 ,C3695_=_C3697 ,C3695_=_C3698 ,\nC3695_=_C3699 ,C3695_=_C3700 ,C3695_=_C3701 ,C3695_=_C3702 ,C3696_=_C3697 ,C3696_=_C3698 ,\nC3696_=_C3699 ,C3696_=_C3700 ,C3696_=_C3701 ,C3696_=_C3702 ,C3697_=_C3698 ,C3697_=_C3699 ,\nC3697_=_C3700 ,C3697_=_C3701 ,C3697_=_C3702 ,C3698_=_C3699 ,C3698_=_C3700 ,C3698_=_C3701 ,\nC3698_=_C3702 ,C3699_=_C3700 ,C3699_=_C3701 ,C3699_=_C3702 ,C3700_=_C3701 ,C3700_=_C3702 ,\nC3701_=_C3702 ,"];84[shape=box, label="id:84 level: 4\n192: C364 C365 C369 C371 C381 \nC386 C498 C545 C560 C635 C641 \nC656 C657 C721 C834 C838 C841 \nC853 C878 C951 C962 C978 C1055 \nC1056 C1129 C1184 C1204 C1237 C1261 \nC1396 C1403 C1408 C1468 C1470 C1471 \nC1472 C1474 C1475 C1476 C1477 C1478 \nC1479 C1480 C1481 C1482 C1483 C1484 \nC1486 C1487 C1488 C1489 C1490 C1491 \nC1637 C1660 C1696 C1697 C1698 C1699 \nC1700 C1701 C1702 C1704 C1706 C1707 \nC1708 C1709 C1710 C1711 C1712 C1713 \nC1714 C1715 C1717 C1725 C1784 C1785 \nC1786 C1787 C1788 C1790 C1791 C1792 \nC1793 C1794 C1795 C1796 C1797 C1798 \nC1799 C1800 C1801 C1802 C1804 C1805 \nC1806 C1856 C1913 C2021 C2105 C2159 \nC2206 C2278 C2434 C2491 C2501 C2547 \nC2609 C2635 C2639 C2653 C2674 C2724 \nC2725 C2726 C2727 C2728 C2729 C2730 \nC2731 C2732 C2733 C2734 C2736 C2737 \nC2738 C2739 C2740 C2741 C2742 C2761 \nC2895 C2897 C2898 C2899 C2900 C2901 \nC2902 C2903 C2904 C2905 C2906 C2907 \nC2909 C2934 C2936 C2940 C2949 C2987 \nC3002 C3031 C3201 C3202 C3203 C3204 \nC3205 C3206 C3207 C3208 C3209 C3210 \nC3211 C3212 C3214 C3215 C3216 C3258 \nC3301 C3456 C3640 C3724 C3748 C3755 \nC3765 C3846 C3851 C3873 C3946 C3947 \nC3948 C3949 C3950 C3951 C3952 C3953 \nC3987 C4047 C4086 C4092 C4100 C4114 \nC4120 \n2607: C364_=_C365( C364 C365 ) C364_=_C369( C364 C369 ) C364_=_C371( C364 C371 ) C364_=_C381( C364 C381 ) C364_=_C386( C364 C386 ) \nC364_=_C878( C364 C878 ) C364_=_C951( C364 C951 ) C364_=_C1204( C364 C1204 ) C364_=_C1403( C364 C1403 ) C364_=_C1468( C364 C1468 ) C364_=_C1470( C364 C1470 ) \nC364_=_C1471( C364 C1471 ) C364_=_C1472( C364 C1472 ) C364_=_C1474( C364 C1474 ) C364_=_C1475( C364 C1475 ) C364_=_C1476( C364 C1476 ) C364_=_C1477( C364 C1477 ) \nC364_=_C1478( C364 C1478 ) C364_=_C1479( C364 C1479 ) C364_=_C1480( C364 C1480 ) C364_=_C1481( C364 C1481 ) C364_=_C1482( C364 C1482 ) C364_=_C1483( C364 C1483 ) \nC364_=_C1484( C364 C1484 ) C364_=_C1486( C364 C1486 ) C364_=_C1487( C364 C1487 ) C364_=_C1488( C364 C1488 ) C364_=_C1489( C364 C1489 ) C364_=_C1490( C364 C1490 ) \nC364_=_C1491( C364 C1491 ) C365_=_C369( C365 C369 ) C365_=_C371( C365 C371 ) C365_=_C381( C365 C381 ) C365_=_C386( C365 C386 ) C365_=_C657( C365 C657 ) \nC365_=_C978( C365 C978 ) C365_=_C1056( C365 C1056 ) C365_=_C1697( C365 C1697 ) C365_=_C1784( C365 C1784 ) C365_=_C1785( C365 C1785 ) C365_=_C1786( C365 C1786 ) \nC365_=_C1787( C365 C1787 ) C365_=_C1788( C365 C1788 ) C365_=_C1790( C365 C1790 ) C365_=_C1791( C365 C1791 ) C365_=_C1792( C365 C1792 ) C365_=_C1793( C365 C1793 ) \nC365_=_C1794( C365 C1794 ) C365_=_C1795( C365 C1795 ) C365_=_C1796( C365 C1796 ) C365_=_C1797( C365 C1797 ) C365_=_C1798( C365 C1798 ) C365_=_C1799( C365 C1799 ) \nC365_=_C1800( C365 C1800 ) C365_=_C1801( C365 C1801 ) C365_=_C1802( C365 C1802 ) C365_=_C1804( C365 C1804 ) C365_=_C1805( C365 C1805 ) C365_=_C1806( C365 C1806 ) \nC369_=_C371( C369 C371 ) C369_=_C381( C369 C381 ) C369_=_C386( C369 C386 ) C369_=_C1261( C369 C1261 ) C369_=_C1856( C369 C1856 ) C369_=_C1913( C369 C1913 ) \nC369_=_C2021( C369 C2021 ) C369_=_C2105( C369 C2105 ) C369_=_C2159( C369 C2159 ) C369_=_C2278( C369 C2278 ) C369_=_C2724( C369 C2724 ) C369_=_C2725( C369 C2725 ) \nC369_=_C2726( C369 C2726 ) C369_=_C2727( C369 C2727 ) C369_=_C2728( C369 C2728 ) C369_=_C2729( C369 C2729 ) C369_=_C2730( C369 C2730 ) C369_=_C2731( C369 C2731 ) \nC369_=_C2732( C369 C2732 ) C369_=_C2733( C369 C2733 ) C369_=_C2734( C369 C2734 ) C369_=_C2736( C369 C2736 ) C369_=_C2737( C369 C2737 ) C369_=_C2738( C369 C2738 ) \nC369_=_C2739( C369 C2739 ) C369_=_C2740( C369 C2740 ) C369_=_C2741( C369 C2741 ) C369_=_C2742( C369 C2742 ) C371_=_C381( C371 C381 ) C371_=_C386( C371 C386 ) \nC371_=_C641( C371 C641 ) C371_=_C838( C371 C838 ) C371_=_C1474( C371 C1474 ) C371_=_C1660( C371 C1660 ) C371_=_C1725( C371 C1725 ) C371_=_C1792( C371 C1792 ) \nC371_=_C2547( C371 C2547 ) C371_=_C2635( C371 C2635 ) C371_=_C2725( C371 C2725 ) C371_=_C2761( C371 C2761 ) C371_=_C2895( C371 C2895 ) C371_=_C2897( C371 C2897 ) \nC371_=_C2898( C371 C2898 ) C371_=_C2899( C371 C2899 ) C371_=_C2900( C371 C2900 ) C371_=_C2901( C371 C2901 ) C371_=_C2902( C371 C2902 ) C371_=_C2903( C371 C2903 ) \nC371_=_C2904( C371 C2904 ) C371_=_C2905( C371 C2905 ) C371_=_C2906( C371 C2906 ) C371_=_C2907( C371 C2907 ) C371_=_C2909( C371 C2909 ) C381_=_C386( C381 C386 ) \nC381_=_C545( C381 C545 ) C381_=_C721( C381 C721 ) C381_=_C1396( C381 C1396 ) C381_=_C2206( C381 C2206 ) C381_=_C2434( C381 C2434 ) C381_=_C2501( C381 C2501 ) \nC381_=_C2609( C381 C2609 ) C381_=_C2903( C381 C2903 ) C381_=_C2940( C381 C2940 ) C381_=_C3031( C381 C3031 ) C381_=_C3258( C381 C3258 ) C381_=_C3301( C381 C3301 ) \nC381_=_C3456( C381 C3456 ) C381_=_C3640( C381 C3640 ) C381_=_C3724( C381 C3724 ) C381_=_C3748( C381 C3748 ) C381_=_C3846( C381 C3846 ) C381_=_C3946( C381 C3946 ) \nC381_=_C3947( C381 C3947 ) C381_=_C3948( C381 C3948 ) C381_=_C3949( C381 C3949 ) C381_=_C3950( C381 C3950 ) C381_=_C3951( C381 C3951 ) C381_=_C3952( C381 C3952 ) \nC381_=_C3953( C381 C3953 ) C386_=_C498( C386 C498 ) C386_=_C853( C386 C853 ) C386_=_C1129( C386 C1129 ) C386_=_C1488( C386 C1488 ) C386_=_C1696( C386 C1696 ) \nC386_=_C1805( C386 C1805 ) C386_=_C2491( C386 C2491 ) C386_=_C2653( C386 C2653 ) C386_=_C2740( C386 C2740 ) C386_=_C2934( C386 C2934 ) C386_=_C2949( C386 C2949 ) \nC386_=_C3755( C386 C3755 ) C386_=_C3765( C386 C3765 ) C386_=_C3851( C386 C3851 ) C386_=_C3873( C386 C3873 ) C386_=_C3949( C386 C3949 ) C386_=_C3987( C386 C3987 ) \nC386_=_C4047( C386 C4047 ) C386_=_C4086( C386 C4086 ) C386_=_C4092( C386 C4092 ) C386_=_C4100( C386 C4100 ) C386_=_C4114( C386 C4114 ) C386_=_C4120( C386 C4120 ) \nC498_=_C853( C498 C853 ) C498_=_C1129( C498 C1129 ) C498_=_C1488( C498 C1488 ) C498_=_C1696( C498 C1696 ) C498_=_C1805( C498 C1805 ) C498_=_C2491( C498 C2491 ) \nC498_=_C2653( C498 C2653 ) C498_=_C2740( C498 C2740 ) C498_=_C2934( C498 C2934 ) C498_=_C2949( C498 C2949 ) C498_=_C3755( C498 C3755 ) C498_=_C3765( C498 C3765 ) \nC498_=_C3851( C498 C3851 ) C498_=_C3873( C498 C3873 ) C498_=_C3949( C498 C3949 ) C498_=_C3987( C498 C3987 ) C498_=_C4047( C498 C4047 ) C498_=_C4086( C498 C4086 ) \nC498_=_C4092( C498 C4092 ) C498_=_C4100( C498 C4100 ) C498_=_C4114( C498 C4114 ) C498_=_C4120( C498 C4120 ) C545_=_C721( C545 C721 ) C545_=_C1396( C545 C1396 ) \nC545_=_C2206( C545 C2206 ) C545_=_C2434( C545 C2434 ) C545_=_C2501( C545 C2501 ) C545_=_C2609( C545 C2609 ) C545_=_C2903( C545 C2903 ) C545_=_C2940( C545 C2940 ) \nC545_=_C3031( C545 C3031 ) C545_=_C3258( C545 C3258 ) C545_=_C3301( C545 C3301 ) C545_=_C3456( C545 C3456 ) C545_=_C3640( C545 C3640 ) C545_=_C3724( C545 C3724 ) \nC545_=_C3748( C545 C3748 ) C545_=_C3846( C545 C3846 )</w:t>
      </w:r>
    </w:p>
    <w:p>
      <w:pPr>
        <w:pStyle w:val="PreformattedText"/>
        <w:bidi w:val="0"/>
        <w:spacing w:before="0" w:after="0"/>
        <w:jc w:val="left"/>
        <w:rPr/>
      </w:pPr>
      <w:r>
        <w:rPr/>
        <w:t xml:space="preserve"> </w:t>
      </w:r>
      <w:r>
        <w:rPr/>
        <w:t>C545_=_C3946( C545 C3946 ) C545_=_C3947( C545 C3947 ) C545_=_C3948( C545 C3948 ) C545_=_C3949( C545 C3949 ) \nC545_=_C3950( C545 C3950 ) C545_=_C3951( C545 C3951 ) C545_=_C3952( C545 C3952 ) C545_=_C3953( C545 C3953 ) C560_=_C635( C560 C635 ) C560_=_C656( C560 C656 ) \nC560_=_C834( C560 C834 ) C560_=_C1055( C560 C1055 ) C560_=_C1184( C560 C1184 ) C560_=_C1637( C560 C1637 ) C560_=_C1697( C560 C1697 ) C560_=_C1698( C560 C1698 ) \nC560_=_C1699( C560 C1699 ) C560_=_C1700( C560 C1700 ) C560_=_C1701( C560 C1701 ) C560_=_C1702( C560 C1702 ) C560_=_C1704( C560 C1704 ) C560_=_C1706( C560 C1706 ) \nC560_=_C1707( C560 C1707 ) C560_=_C1708( C560 C1708 ) C560_=_C1709( C560 C1709 ) C560_=_C1710( C560 C1710 ) C560_=_C1711( C560 C1711 ) C560_=_C1712( C560 C1712 ) \nC560_=_C1713( C560 C1713 ) C560_=_C1714( C560 C1714 ) C560_=_C1715( C560 C1715 ) C560_=_C1717( C560 C1717 ) C635_=_C641( C635 C641 ) C635_=_C656( C635 C656 ) \nC635_=_C834( C635 C834 ) C635_=_C1055( C635 C1055 ) C635_=_C1184( C635 C1184 ) C635_=_C1637( C635 C1637 ) C635_=_C1697( C635 C1697 ) C635_=_C1698( C635 C1698 ) \nC635_=_C1699( C635 C1699 ) C635_=_C1700( C635 C1700 ) C635_=_C1701( C635 C1701 ) C635_=_C1702( C635 C1702 ) C635_=_C1704( C635 C1704 ) C635_=_C1706( C635 C1706 ) \nC635_=_C1707( C635 C1707 ) C635_=_C1708( C635 C1708 ) C635_=_C1709( C635 C1709 ) C635_=_C1710( C635 C1710 ) C635_=_C1711( C635 C1711 ) C635_=_C1712( C635 C1712 ) \nC635_=_C1713( C635 C1713 ) C635_=_C1714( C635 C1714 ) C635_=_C1715( C635 C1715 ) C635_=_C1717( C635 C1717 ) C641_=_C838( C641 C838 ) C641_=_C1474( C641 C1474 ) \nC641_=_C1660( C641 C1660 ) C641_=_C1725( C641 C1725 ) C641_=_C1792( C641 C1792 ) C641_=_C2547( C641 C2547 ) C641_=_C2635( C641 C2635 ) C641_=_C2725( C641 C2725 ) \nC641_=_C2761( C641 C2761 ) C641_=_C2895( C641 C2895 ) C641_=_C2897( C641 C2897 ) C641_=_C2898( C641 C2898 ) C641_=_C2899( C641 C2899 ) C641_=_C2900( C641 C2900 ) \nC641_=_C2901( C641 C2901 ) C641_=_C2902( C641 C2902 ) C641_=_C2903( C641 C2903 ) C641_=_C2904( C641 C2904 ) C641_=_C2905( C641 C2905 ) C641_=_C2906( C641 C2906 ) \nC641_=_C2907( C641 C2907 ) C641_=_C2909( C641 C2909 ) C656_=_C657( C656 C657 ) C656_=_C834( C656 C834 ) C656_=_C1055( C656 C1055 ) C656_=_C1184( C656 C1184 ) \nC656_=_C1637( C656 C1637 ) C656_=_C1697( C656 C1697 ) C656_=_C1698( C656 C1698 ) C656_=_C1699( C656 C1699 ) C656_=_C1700( C656 C1700 ) C656_=_C1701( C656 C1701 ) \nC656_=_C1702( C656 C1702 ) C656_=_C1704( C656 C1704 ) C656_=_C1706( C656 C1706 ) C656_=_C1707( C656 C1707 ) C656_=_C1708( C656 C1708 ) C656_=_C1709( C656 C1709 ) \nC656_=_C1710( C656 C1710 ) C656_=_C1711( C656 C1711 ) C656_=_C1712( C656 C1712 ) C656_=_C1713( C656 C1713 ) C656_=_C1714( C656 C1714 ) C656_=_C1715( C656 C1715 ) \nC656_=_C1717( C656 C1717 ) C657_=_C978( C657 C978 ) C657_=_C1056( C657 C1056 ) C657_=_C1697( C657 C1697 ) C657_=_C1784( C657 C1784 ) C657_=_C1785( C657 C1785 ) \nC657_=_C1786( C657 C1786 ) C657_=_C1787( C657 C1787 ) C657_=_C1788( C657 C1788 ) C657_=_C1790( C657 C1790 ) C657_=_C1791( C657 C1791 ) C657_=_C1792( C657 C1792 ) \nC657_=_C1793( C657 C1793 ) C657_=_C1794( C657 C1794 ) C657_=_C1795( C657 C1795 ) C657_=_C1796( C657 C1796 ) C657_=_C1797( C657 C1797 ) C657_=_C1798( C657 C1798 ) \nC657_=_C1799( C657 C1799 ) C657_=_C1800( C657 C1800 ) C657_=_C1801( C657 C1801 ) C657_=_C1802( C657 C1802 ) C657_=_C1804( C657 C1804 ) C657_=_C1805( C657 C1805 ) \nC657_=_C1806( C657 C1806 ) C721_=_C1396( C721 C1396 ) C721_=_C2206( C721 C2206 ) C721_=_C2434( C721 C2434 ) C721_=_C2501( C721 C2501 ) C721_=_C2609( C721 C2609 ) \nC721_=_C2903( C721 C2903 ) C721_=_C2940( C721 C2940 ) C721_=_C3031( C721 C3031 ) C721_=_C3258( C721 C3258 ) C721_=_C3301( C721 C3301 ) C721_=_C3456( C721 C3456 ) \nC721_=_C3640( C721 C3640 ) C721_=_C3724( C721 C3724 ) C721_=_C3748( C721 C3748 ) C721_=_C3846( C721 C3846 ) C721_=_C3946( C721 C3946 ) C721_=_C3947( C721 C3947 ) \nC721_=_C3948( C721 C3948 ) C721_=_C3949( C721 C3949 ) C721_=_C3950( C721 C3950 ) C721_=_C3951( C721 C3951 ) C721_=_C3952( C721 C3952 ) C721_=_C3953( C721 C3953 ) \nC834_=_C838( C834 C838 ) C834_=_C841( C834 C841 ) C834_=_C853( C834 C853 ) C834_=_C1055( C834 C1055 ) C834_=_C1184( C834 C1184 ) C834_=_C1637( C834 C1637 ) \nC834_=_C1697( C834 C1697 ) C834_=_C1698( C834 C1698 ) C834_=_C1699( C834 C1699 ) C834_=_C1700( C834 C1700 ) C834_=_C1701( C834 C1701 ) C834_=_C1702( C834 C1702 ) \nC834_=_C1704( C834 C1704 ) C834_=_C1706( C834 C1706 ) C834_=_C1707( C834 C1707 ) C834_=_C1708( C834 C1708 ) C834_=_C1709( C834 C1709 ) C834_=_C1710( C834 C1710 ) \nC834_=_C1711( C834 C1711 ) C834_=_C1712( C834 C1712 ) C834_=_C1713( C834 C1713 ) C834_=_C1714( C834 C1714 ) C834_=_C1715( C834 C1715 ) C834_=_C1717( C834 C1717 ) \nC838_=_C841( C838 C841 ) C838_=_C853( C838 C853 ) C838_=_C1474( C838 C1474 ) C838_=_C1660( C838 C1660 ) C838_=_C1725( C838 C1725 ) C838_=_C1792( C838 C1792 ) \nC838_=_C2547( C838 C2547 ) C838_=_C2635( C838 C2635 ) C838_=_C2725( C838 C2725 ) C838_=_C2761( C838 C2761 ) C838_=_C2895( C838 C2895 ) C838_=_C2897( C838 C2897 ) \nC838_=_C2898( C838 C2898 ) C838_=_C2899( C838 C2899 ) C838_=_C2900( C838 C2900 ) C838_=_C2901( C838 C2901 ) C838_=_C2902( C838 C2902 ) C838_=_C2903( C838 C2903 ) \nC838_=_C2904( C838 C2904 ) C838_=_C2905( C838 C2905 ) C838_=_C2906( C838 C2906 ) C838_=_C2907( C838 C2907 ) C838_=_C2909( C838 C2909 ) C841_=_C853( C841 C853 ) \nC841_=_C962( C841 C962 ) C841_=_C1237( C841 C1237 ) C841_=_C1408( C841 C1408 ) C841_=_C1477( C841 C1477 ) C841_=_C2639( C841 C2639 ) C841_=_C2674( C841 C2674 ) \nC841_=_C2936( C841 C2936 ) C841_=_C2987( C841 C2987 ) C841_=_C3002( C841 C3002 ) C841_=_C3201( C841 C3201 ) C841_=_C3202( C841 C3202 ) C841_=_C3203( C841 C3203 ) \nC841_=_C3204( C841 C3204 ) C841_=_C3205( C841 C3205 ) C841_=_C3206( C841 C3206 ) C841_=_C3207( C841 C3207 ) C841_=_C3208( C841 C3208 ) C841_=_C3209( C841 C3209 ) \nC841_=_C3210( C841 C3210 ) C841_=_C3211( C841 C3211 ) C841_=_C3212( C841 C3212 ) C841_=_C3214( C841 C3214 ) C841_=_C3215( C841 C3215 ) C841_=_C3216( C841 C3216 ) \nC853_=_C1129( C853 C1129 ) C853_=_C1488( C853 C1488 ) C853_=_C1696( C853 C1696 ) C853_=_C1805( C853 C1805 ) C853_=_C2491( C853 C2491 ) C853_=_C2653( C853 C2653 ) \nC853_=_C2740( C853 C2740 ) C853_=_C2934( C853 C2934 ) C853_=_C2949( C853 C2949 ) C853_=_C3755( C853 C3755 ) C853_=_C3765( C853 C3765 ) C853_=_C3851( C853 C3851 ) \nC853_=_C3873( C853 C3873 ) C853_=_C3949( C853 C3949 ) C853_=_C3987( C853 C3987 ) C853_=_C4047( C853 C4047 ) C853_=_C4086( C853 C4086 ) C853_=_C4092( C853 C4092 ) \nC853_=_C4100( C853 C4100 ) C853_=_C4114( C853 C4114 ) C853_=_C4120( C853 C4120 ) C878_=_C951( C878 C951 ) C878_=_C1204( C878 C1204 ) C878_=_C1403( C878 C1403 ) \nC878_=_C1468( C878 C1468 ) C878_=_C1470( C878 C1470 ) C878_=_C1471( C878 C1471 ) C878_=_C1472( C878 C1472 ) C878_=_C1474( C878 C1474 ) C878_=_C1475( C878 C1475 ) \nC878_=_C1476( C878 C1476 ) C878_=_C1477( C878 C1477 ) C878_=_C1478( C878 C1478 ) C878_=_C1479( C878 C1479 ) C878_=_C1480( C878 C1480 ) C878_=_C1481( C878 C1481 ) \nC878_=_C1482( C878 C1482 ) C878_=_C1483( C878 C1483 ) C878_=_C1484( C878 C1484 ) C878_=_C1486( C878 C1486 ) C878_=_C1487( C878 C1487 ) C878_=_C1488( C878 C1488 ) \nC878_=_C1489( C878 C1489 ) C878_=_C1490( C878 C1490 ) C878_=_C1491( C878 C1491 ) C951_=_C962( C951 C962 ) C951_=_C1204( C951 C1204 ) C951_=_C1403( C951 C1403 ) \nC951_=_C1468( C951 C1468 ) C951_=_C1470( C951 C1470 ) C951_=_C1471( C951 C1471 ) C951_=_C1472( C951 C1472 ) C951_=_C1474( C951 C1474 ) C951_=_C1475( C951 C1475 ) \nC951_=_C1476( C951 C1476 ) C951_=_C1477( C951 C1477 ) C951_=_C1478( C951 C1478 ) C951_=_C1479( C951 C1479 ) C951_=_C1480( C951 C1480 ) C951_=_C1481( C951 C1481 ) \nC951_=_C1482( C951 C1482 ) C951_=_C1483( C951 C1483 ) C951_=_C1484( C951 C1484 ) C951_=_C1486( C951 C1486 ) C951_=_C1487( C951 C1487 ) C951_=_C1488( C951 C1488 ) \nC951_=_C1489( C951 C1489 ) C951_=_C1490( C951 C1490 ) C951_=_C1491( C951 C1491 ) C962_=_C1237( C962 C1237 ) C962_=_C1408( C962 C1408 ) C962_=_C1477( C962 C1477 ) \nC962_=_C2639( C962 C2639 ) C962_=_C2674( C962 C2674 ) C962_=_C2936( C962 C2936 ) C962_=_C2987( C962 C2987 ) C962_=_C3002( C962 C3002 ) C962_=_C3201( C962 C3201 ) \nC962_=_C3202( C962 C3202 ) C962_=_C3203( C962 C3203 ) C962_=_C3204( C962 C3204 ) C962_=_C3205( C962 C3205 ) C962_=_C3206( C962 C3206 ) C962_=_C3207( C962 C3207 ) \nC962_=_C3208( C962 C3208 ) C962_=_C3209( C962 C3209 ) C962_=_C3210( C962 C3210 ) C962_=_C3211( C962 C3211 ) C962_=_C3212( C962 C3212 ) C962_=_C3214( C962 C3214 ) \nC962_=_C3215( C962 C3215 ) C962_=_C3216( C962 C3216 ) C978_=_C1056( C978 C1056 ) C978_=_C1697( C978 C1697 ) C978_=_C1784( C978 C1784 ) C978_=_C1785( C978 C1785 ) \nC978_=_C1786( C978 C1786 ) C978_=_C1787( C978 C1787 ) C978_=_C1788( C978 C1788 ) C978_=_C1790( C978 C1790 ) C978_=_C1791( C978 C1791 ) C978_=_C1792( C978 C1792 ) \nC978_=_C1793( C978 C1793 ) C978_=_C1794( C978 C1794 ) C978_=_C1795( C978 C1795 ) C978_=_C1796( C978 C1796 ) C978_=_C1797( C978 C1797 ) C978_=_C1798( C978 C1798 ) \nC978_=_C1799( C978 C1799 ) C978_=_C1800( C978 C1800 ) C978_=_C1801( C978 C1801 ) C978_=_C1802( C978 C1802 ) C978_=_C1804( C978 C1804 ) C978_=_C1805( C978 C1805 ) \nC978_=_C1806( C978 C1806 ) C1055_=_C1056( C1055 C1056 ) C1055_=_C1184( C1055 C1184 ) C1055_=_C1637( C1055 C1637 ) C1055_=_C1697( C1055 C1697 ) C1055_=_C1698( C1055 C1698 ) \nC1055_=_C1699( C1055 C1699 ) C1055_=_C1700( C1055 C1700 ) C1055_=_C1701( C1055 C1701 ) C1055_=_C1702( C1055 C1702 ) C1055_=_C1704( C1055 C1704 ) C1055_=_C1706( C1055 C1706 ) \nC1055_=_C1707( C1055 C1707 ) C1055_=_C1708( C1055 C1708 ) C1055_=_C1709( C1055 C1709 ) C1055_=_C1710( C1055 C1710 ) C1055_=_C1711( C1055 C1711 ) C1055_=_C1712( C1055 C1712 ) \nC1055_=_C1713( C1055 C1713 ) C1055_=_C1714( C1055 C1714 ) C1055_=_C1715( C1055 C1715 ) C1055_=_C1717( C1055 C1717 ) C1056_=_C1697( C1056 C1697 ) C1056_=_C1784( C1056 C1784 ) \nC1056_=_C1785( C1056 C1785 ) C1056_=_C1786( C1056 C1786 ) C1056_=_C1787( C1056 C1787 ) C1056_=_C1788( C1056</w:t>
      </w:r>
    </w:p>
    <w:p>
      <w:pPr>
        <w:pStyle w:val="PreformattedText"/>
        <w:bidi w:val="0"/>
        <w:spacing w:before="0" w:after="0"/>
        <w:jc w:val="left"/>
        <w:rPr/>
      </w:pPr>
      <w:r>
        <w:rPr/>
        <w:t xml:space="preserve"> </w:t>
      </w:r>
      <w:r>
        <w:rPr/>
        <w:t>C1788 ) C1056_=_C1790( C1056 C1790 ) C1056_=_C1791( C1056 C1791 ) \nC1056_=_C1792( C1056 C1792 ) C1056_=_C1793( C1056 C1793 ) C1056_=_C1794( C1056 C1794 ) C1056_=_C1795( C1056 C1795 ) C1056_=_C1796( C1056 C1796 ) C1056_=_C1797( C1056 C1797 ) \nC1056_=_C1798( C1056 C1798 ) C1056_=_C1799( C1056 C1799 ) C1056_=_C1800( C1056 C1800 ) C1056_=_C1801( C1056 C1801 ) C1056_=_C1802( C1056 C1802 ) C1056_=_C1804( C1056 C1804 ) \nC1056_=_C1805( C1056 C1805 ) C1056_=_C1806( C1056 C1806 ) C1129_=_C1488( C1129 C1488 ) C1129_=_C1696( C1129 C1696 ) C1129_=_C1805( C1129 C1805 ) C1129_=_C2491( C1129 C2491 ) \nC1129_=_C2653( C1129 C2653 ) C1129_=_C2740( C1129 C2740 ) C1129_=_C2934( C1129 C2934 ) C1129_=_C2949( C1129 C2949 ) C1129_=_C3755( C1129 C3755 ) C1129_=_C3765( C1129 C3765 ) \nC1129_=_C3851( C1129 C3851 ) C1129_=_C3873( C1129 C3873 ) C1129_=_C3949( C1129 C3949 ) C1129_=_C3987( C1129 C3987 ) C1129_=_C4047( C1129 C4047 ) C1129_=_C4086( C1129 C4086 ) \nC1129_=_C4092( C1129 C4092 ) C1129_=_C4100( C1129 C4100 ) C1129_=_C4114( C1129 C4114 ) C1129_=_C4120( C1129 C4120 ) C1184_=_C1637( C1184 C1637 ) C1184_=_C1697( C1184 C1697 ) \nC1184_=_C1698( C1184 C1698 ) C1184_=_C1699( C1184 C1699 ) C1184_=_C1700( C1184 C1700 ) C1184_=_C1701( C1184 C1701 ) C1184_=_C1702( C1184 C1702 ) C1184_=_C1704( C1184 C1704 ) \nC1184_=_C1706( C1184 C1706 ) C1184_=_C1707( C1184 C1707 ) C1184_=_C1708( C1184 C1708 ) C1184_=_C1709( C1184 C1709 ) C1184_=_C1710( C1184 C1710 ) C1184_=_C1711( C1184 C1711 ) \nC1184_=_C1712( C1184 C1712 ) C1184_=_C1713( C1184 C1713 ) C1184_=_C1714( C1184 C1714 ) C1184_=_C1715( C1184 C1715 ) C1184_=_C1717( C1184 C1717 ) C1204_=_C1403( C1204 C1403 ) \nC1204_=_C1468( C1204 C1468 ) C1204_=_C1470( C1204 C1470 ) C1204_=_C1471( C1204 C1471 ) C1204_=_C1472( C1204 C1472 ) C1204_=_C1474( C1204 C1474 ) C1204_=_C1475( C1204 C1475 ) \nC1204_=_C1476( C1204 C1476 ) C1204_=_C1477( C1204 C1477 ) C1204_=_C1478( C1204 C1478 ) C1204_=_C1479( C1204 C1479 ) C1204_=_C1480( C1204 C1480 ) C1204_=_C1481( C1204 C1481 ) \nC1204_=_C1482( C1204 C1482 ) C1204_=_C1483( C1204 C1483 ) C1204_=_C1484( C1204 C1484 ) C1204_=_C1486( C1204 C1486 ) C1204_=_C1487( C1204 C1487 ) C1204_=_C1488( C1204 C1488 ) \nC1204_=_C1489( C1204 C1489 ) C1204_=_C1490( C1204 C1490 ) C1204_=_C1491( C1204 C1491 ) C1237_=_C1408( C1237 C1408 ) C1237_=_C1477( C1237 C1477 ) C1237_=_C2639( C1237 C2639 ) \nC1237_=_C2674( C1237 C2674 ) C1237_=_C2936( C1237 C2936 ) C1237_=_C2987( C1237 C2987 ) C1237_=_C3002( C1237 C3002 ) C1237_=_C3201( C1237 C3201 ) C1237_=_C3202( C1237 C3202 ) \nC1237_=_C3203( C1237 C3203 ) C1237_=_C3204( C1237 C3204 ) C1237_=_C3205( C1237 C3205 ) C1237_=_C3206( C1237 C3206 ) C1237_=_C3207( C1237 C3207 ) C1237_=_C3208( C1237 C3208 ) \nC1237_=_C3209( C1237 C3209 ) C1237_=_C3210( C1237 C3210 ) C1237_=_C3211( C1237 C3211 ) C1237_=_C3212( C1237 C3212 ) C1237_=_C3214( C1237 C3214 ) C1237_=_C3215( C1237 C3215 ) \nC1237_=_C3216( C1237 C3216 ) C1261_=_C1856( C1261 C1856 ) C1261_=_C1913( C1261 C1913 ) C1261_=_C2021( C1261 C2021 ) C1261_=_C2105( C1261 C2105 ) C1261_=_C2159( C1261 C2159 ) \nC1261_=_C2278( C1261 C2278 ) C1261_=_C2724( C1261 C2724 ) C1261_=_C2725( C1261 C2725 ) C1261_=_C2726( C1261 C2726 ) C1261_=_C2727( C1261 C2727 ) C1261_=_C2728( C1261 C2728 ) \nC1261_=_C2729( C1261 C2729 ) C1261_=_C2730( C1261 C2730 ) C1261_=_C2731( C1261 C2731 ) C1261_=_C2732( C1261 C2732 ) C1261_=_C2733( C1261 C2733 ) C1261_=_C2734( C1261 C2734 ) \nC1261_=_C2736( C1261 C2736 ) C1261_=_C2737( C1261 C2737 ) C1261_=_C2738( C1261 C2738 ) C1261_=_C2739( C1261 C2739 ) C1261_=_C2740( C1261 C2740 ) C1261_=_C2741( C1261 C2741 ) \nC1261_=_C2742( C1261 C2742 ) C1396_=_C2206( C1396 C2206 ) C1396_=_C2434( C1396 C2434 ) C1396_=_C2501( C1396 C2501 ) C1396_=_C2609( C1396 C2609 ) C1396_=_C2903( C1396 C2903 ) \nC1396_=_C2940( C1396 C2940 ) C1396_=_C3031( C1396 C3031 ) C1396_=_C3258( C1396 C3258 ) C1396_=_C3301( C1396 C3301 ) C1396_=_C3456( C1396 C3456 ) C1396_=_C3640( C1396 C3640 ) \nC1396_=_C3724( C1396 C3724 ) C1396_=_C3748( C1396 C3748 ) C1396_=_C3846( C1396 C3846 ) C1396_=_C3946( C1396 C3946 ) C1396_=_C3947( C1396 C3947 ) C1396_=_C3948( C1396 C3948 ) \nC1396_=_C3949( C1396 C3949 ) C1396_=_C3950( C1396 C3950 ) C1396_=_C3951( C1396 C3951 ) C1396_=_C3952( C1396 C3952 ) C1396_=_C3953( C1396 C3953 ) C1403_=_C1408( C1403 C1408 ) \nC1403_=_C1468( C1403 C1468 ) C1403_=_C1470( C1403 C1470 ) C1403_=_C1471( C1403 C1471 ) C1403_=_C1472( C1403 C1472 ) C1403_=_C1474( C1403 C1474 ) C1403_=_C1475( C1403 C1475 ) \nC1403_=_C1476( C1403 C1476 ) C1403_=_C1477( C1403 C1477 ) C1403_=_C1478( C1403 C1478 ) C1403_=_C1479( C1403 C1479 ) C1403_=_C1480( C1403 C1480 ) C1403_=_C1481( C1403 C1481 ) \nC1403_=_C1482( C1403 C1482 ) C1403_=_C1483( C1403 C1483 ) C1403_=_C1484( C1403 C1484 ) C1403_=_C1486( C1403 C1486 ) C1403_=_C1487( C1403 C1487 ) C1403_=_C1488( C1403 C1488 ) \nC1403_=_C1489( C1403 C1489 ) C1403_=_C1490( C1403 C1490 ) C1403_=_C1491( C1403 C1491 ) C1408_=_C1477( C1408 C1477 ) C1408_=_C2639( C1408 C2639 ) C1408_=_C2674( C1408 C2674 ) \nC1408_=_C2936( C1408 C2936 ) C1408_=_C2987( C1408 C2987 ) C1408_=_C3002( C1408 C3002 ) C1408_=_C3201( C1408 C3201 ) C1408_=_C3202( C1408 C3202 ) C1408_=_C3203( C1408 C3203 ) \nC1408_=_C3204( C1408 C3204 ) C1408_=_C3205( C1408 C3205 ) C1408_=_C3206( C1408 C3206 ) C1408_=_C3207( C1408 C3207 ) C1408_=_C3208( C1408 C3208 ) C1408_=_C3209( C1408 C3209 ) \nC1408_=_C3210( C1408 C3210 ) C1408_=_C3211( C1408 C3211 ) C1408_=_C3212( C1408 C3212 ) C1408_=_C3214( C1408 C3214 ) C1408_=_C3215( C1408 C3215 ) C1408_=_C3216( C1408 C3216 ) \nC1468_=_C1470( C1468 C1470 ) C1468_=_C1471( C1468 C1471 ) C1468_=_C1472( C1468 C1472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8_=_C1486( C1468 C1486 ) C1468_=_C1487( C1468 C1487 ) C1468_=_C1488( C1468 C1488 ) C1468_=_C1489( C1468 C1489 ) \nC1468_=_C1490( C1468 C1490 ) C1468_=_C1491( C1468 C1491 ) C1468_=_C1696( C1468 C1696 ) C1470_=_C1471( C1470 C1471 ) C1470_=_C1472( C1470 C1472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6( C1470 C1486 ) C1470_=_C1487( C1470 C1487 ) \nC1470_=_C1488( C1470 C1488 ) C1470_=_C1489( C1470 C1489 ) C1470_=_C1490( C1470 C1490 ) C1470_=_C1491( C1470 C1491 ) C1470_=_C1700( C1470 C1700 ) C1471_=_C1472( C1471 C1472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6( C1471 C1486 ) \nC1471_=_C1487( C1471 C1487 ) C1471_=_C1488( C1471 C1488 ) C1471_=_C1489( C1471 C1489 ) C1471_=_C1490( C1471 C1490 ) C1471_=_C1491( C1471 C1491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6( C1472 C1486 ) C1472_=_C1487( C1472 C1487 ) \nC1472_=_C1488( C1472 C1488 ) C1472_=_C1489( C1472 C1489 ) C1472_=_C1490( C1472 C1490 ) C1472_=_C1491( C1472 C1491 ) C1472_=_C2674( C1472 C2674 ) C1474_=_C1475( C1474 C1475 ) \nC1474_=_C1476( C1474 C1476 ) C1474_=_C1477( C1474 C1477 ) C1474_=_C1478( C1474 C1478 ) C1474_=_C1479( C1474 C1479 ) C1474_=_C1480( C1474 C1480 ) C1474_=_C1481( C1474 C1481 ) \nC1474_=_C1482( C1474 C1482 ) C1474_=_C1483( C1474 C1483 ) C1474_=_C1484( C1474 C1484 ) C1474_=_C1486( C1474 C1486 ) C1474_=_C1487( C1474 C1487 ) C1474_=_C1488( C1474 C1488 ) \nC1474_=_C1489( C1474 C1489 ) C1474_=_C1490( C1474 C1490 ) C1474_=_C1491( C1474 C1491 ) C1474_=_C1660( C1474 C1660 ) C1474_=_C1725( C1474 C1725 ) C1474_=_C1792( C1474 C1792 ) \nC1474_=_C2547( C1474 C2547 ) C1474_=_C2635( C1474 C2635 ) C1474_=_C2725( C1474 C2725 ) C1474_=_C2761( C1474 C2761 ) C1474_=_C2895( C1474 C2895 ) C1474_=_C2897( C1474 C2897 ) \nC1474_=_C2898( C1474 C2898 ) C1474_=_C2899( C1474 C2899 ) C1474_=_C2900( C1474 C2900 ) C1474_=_C2901( C1474 C2901 ) C1474_=_C2902( C1474 C2902 ) C1474_=_C2903( C1474 C2903 ) \nC1474_=_C2904( C1474 C2904 ) C1474_=_C2905( C1474 C2905 ) C1474_=_C2906( C1474 C2906 ) C1474_=_C2907( C1474 C2907 ) C1474_=_C2909( C1474 C2909 ) C1475_=_C1476( C1475 C1476 ) \nC1475_=_C1477( C1475 C1477 ) C1475_=_C1478( C1475 C1478 ) C1475_=_C1479( C1475 C1479 ) C1475_=_C1480( C1475 C1480 ) C1475_=_C1481( C1475 C1481 ) C1475_=_C1482( C1475 C1482 ) \nC1475_=_C1483( C1475 C1483 ) C1475_=_C1484( C1475 C1484 ) C1475_=_C1486( C1475 C1486 ) C1475_=_C1487( C1475 C1487 ) C1475_=_C1488( C1475 C1488 ) C1475_=_C1489( C1475 C1489 ) \nC1475_=_C1490( C1475 C1490 ) C1475_=_C1491( C1475 C1491 ) C1475_=_C3002( C1475 C3002 ) C1476_=_C1477( C1476 C1477 ) C1476_=_C1478( C1476 C1478 ) C1476_=_C1479( C1476 C1479 ) \nC1476_=_C1480( C1476 C1480 ) C1476_=_C1481( C1476 C1481 ) C1476_=_C1482( C1476 C1482 ) C1476_=_C1483( C1476 C1483 ) C1476_=_C1484( C1476 C1484 ) C1476_=_C1486( C1476 C1486 ) \nC1476_=_C1487( C1476 C1487 ) C1476_=_C1488( C1476 C1488 ) C1476_=_C1489( C1476 C1489 ) C1476_=_C1490( C1476 C1490 ) C1476_=_C1491( C1476 C1491 ) C1477_=_C1478( C1477 C1478 ) \nC1477_=_C1479( C1477 C1479 ) C1477_=_C1480( C1477 C1480 ) C1477_=_C1481( C1477 C1481 ) C1477_=_C1482( C1477 C1482 ) C1477_=_C1483( C1477 C1483 ) C1477_=_C1484(</w:t>
      </w:r>
    </w:p>
    <w:p>
      <w:pPr>
        <w:pStyle w:val="PreformattedText"/>
        <w:bidi w:val="0"/>
        <w:spacing w:before="0" w:after="0"/>
        <w:jc w:val="left"/>
        <w:rPr/>
      </w:pPr>
      <w:r>
        <w:rPr/>
        <w:t xml:space="preserve"> </w:t>
      </w:r>
      <w:r>
        <w:rPr/>
        <w:t>C1477 C1484 ) \nC1477_=_C1486( C1477 C1486 ) C1477_=_C1487( C1477 C1487 ) C1477_=_C1488( C1477 C1488 ) C1477_=_C1489( C1477 C1489 ) C1477_=_C1490( C1477 C1490 ) C1477_=_C1491( C1477 C1491 ) \nC1477_=_C2639( C1477 C2639 ) C1477_=_C2674( C1477 C2674 ) C1477_=_C2936( C1477 C2936 ) C1477_=_C2987( C1477 C2987 ) C1477_=_C3002( C1477 C3002 ) C1477_=_C3201( C1477 C3201 ) \nC1477_=_C3202( C1477 C3202 ) C1477_=_C3203( C1477 C3203 ) C1477_=_C3204( C1477 C3204 ) C1477_=_C3205( C1477 C3205 ) C1477_=_C3206( C1477 C3206 ) C1477_=_C3207( C1477 C3207 ) \nC1477_=_C3208( C1477 C3208 ) C1477_=_C3209( C1477 C3209 ) C1477_=_C3210( C1477 C3210 ) C1477_=_C3211( C1477 C3211 ) C1477_=_C3212( C1477 C3212 ) C1477_=_C3214( C1477 C3214 ) \nC1477_=_C3215( C1477 C3215 ) C1477_=_C3216( C1477 C3216 ) C1478_=_C1479( C1478 C1479 ) C1478_=_C1480( C1478 C1480 ) C1478_=_C1481( C1478 C1481 ) C1478_=_C1482( C1478 C1482 ) \nC1478_=_C1483( C1478 C1483 ) C1478_=_C1484( C1478 C1484 ) C1478_=_C1486( C1478 C1486 ) C1478_=_C1487( C1478 C1487 ) C1478_=_C1488( C1478 C1488 ) C1478_=_C1489( C1478 C1489 ) \nC1478_=_C1490( C1478 C1490 ) C1478_=_C1491( C1478 C1491 ) C1479_=_C1480( C1479 C1480 ) C1479_=_C1481( C1479 C1481 ) C1479_=_C1482( C1479 C1482 ) C1479_=_C1483( C1479 C1483 ) \nC1479_=_C1484( C1479 C1484 ) C1479_=_C1486( C1479 C1486 ) C1479_=_C1487( C1479 C1487 ) C1479_=_C1488( C1479 C1488 ) C1479_=_C1489( C1479 C1489 ) C1479_=_C1490( C1479 C1490 ) \nC1479_=_C1491( C1479 C1491 ) C1480_=_C1481( C1480 C1481 ) C1480_=_C1482( C1480 C1482 ) C1480_=_C1483( C1480 C1483 ) C1480_=_C1484( C1480 C1484 ) C1480_=_C1486( C1480 C1486 ) \nC1480_=_C1487( C1480 C1487 ) C1480_=_C1488( C1480 C1488 ) C1480_=_C1489( C1480 C1489 ) C1480_=_C1490( C1480 C1490 ) C1480_=_C1491( C1480 C1491 ) C1480_=_C3205( C1480 C3205 ) \nC1481_=_C1482( C1481 C1482 ) C1481_=_C1483( C1481 C1483 ) C1481_=_C1484( C1481 C1484 ) C1481_=_C1486( C1481 C1486 ) C1481_=_C1487( C1481 C1487 ) C1481_=_C1488( C1481 C1488 ) \nC1481_=_C1489( C1481 C1489 ) C1481_=_C1490( C1481 C1490 ) C1481_=_C1491( C1481 C1491 ) C1481_=_C1800( C1481 C1800 ) C1481_=_C2730( C1481 C2730 ) C1481_=_C2899( C1481 C2899 ) \nC1481_=_C3748( C1481 C3748 ) C1481_=_C3755( C1481 C3755 ) C1482_=_C1483( C1482 C1483 ) C1482_=_C1484( C1482 C1484 ) C1482_=_C1486( C1482 C1486 ) C1482_=_C1487( C1482 C1487 ) \nC1482_=_C1488( C1482 C1488 ) C1482_=_C1489( C1482 C1489 ) C1482_=_C1490( C1482 C1490 ) C1482_=_C1491( C1482 C1491 ) C1482_=_C1801( C1482 C1801 ) C1482_=_C2732( C1482 C2732 ) \nC1482_=_C2900( C1482 C2900 ) C1482_=_C3846( C1482 C3846 ) C1482_=_C3851( C1482 C3851 ) C1483_=_C1484( C1483 C1484 ) C1483_=_C1486( C1483 C1486 ) C1483_=_C1487( C1483 C1487 ) \nC1483_=_C1488( C1483 C1488 ) C1483_=_C1489( C1483 C1489 ) C1483_=_C1490( C1483 C1490 ) C1483_=_C1491( C1483 C1491 ) C1483_=_C2901( C1483 C2901 ) C1484_=_C1486( C1484 C1486 ) \nC1484_=_C1487( C1484 C1487 ) C1484_=_C1488( C1484 C1488 ) C1484_=_C1489( C1484 C1489 ) C1484_=_C1490( C1484 C1490 ) C1484_=_C1491( C1484 C1491 ) C1484_=_C3206( C1484 C3206 ) \nC1486_=_C1487( C1486 C1487 ) C1486_=_C1488( C1486 C1488 ) C1486_=_C1489( C1486 C1489 ) C1486_=_C1490( C1486 C1490 ) C1486_=_C1491( C1486 C1491 ) C1486_=_C3209( C1486 C3209 ) \nC1487_=_C1488( C1487 C1488 ) C1487_=_C1489( C1487 C1489 ) C1487_=_C1490( C1487 C1490 ) C1487_=_C1491( C1487 C1491 ) C1487_=_C1804( C1487 C1804 ) C1487_=_C2739( C1487 C2739 ) \nC1487_=_C2907( C1487 C2907 ) C1487_=_C3947( C1487 C3947 ) C1487_=_C4100( C1487 C4100 ) C1488_=_C1489( C1488 C1489 ) C1488_=_C1490( C1488 C1490 ) C1488_=_C1491( C1488 C1491 ) \nC1488_=_C1696( C1488 C1696 ) C1488_=_C1805( C1488 C1805 ) C1488_=_C2491( C1488 C2491 ) C1488_=_C2653( C1488 C2653 ) C1488_=_C2740( C1488 C2740 ) C1488_=_C2934( C1488 C2934 ) \nC1488_=_C2949( C1488 C2949 ) C1488_=_C3755( C1488 C3755 ) C1488_=_C3765( C1488 C3765 ) C1488_=_C3851( C1488 C3851 ) C1488_=_C3873( C1488 C3873 ) C1488_=_C3949( C1488 C3949 ) \nC1488_=_C3987( C1488 C3987 ) C1488_=_C4047( C1488 C4047 ) C1488_=_C4086( C1488 C4086 ) C1488_=_C4092( C1488 C4092 ) C1488_=_C4100( C1488 C4100 ) C1488_=_C4114( C1488 C4114 ) \nC1488_=_C4120( C1488 C4120 ) C1489_=_C1490( C1489 C1490 ) C1489_=_C1491( C1489 C1491 ) C1489_=_C1806( C1489 C1806 ) C1489_=_C2742( C1489 C2742 ) C1489_=_C2909( C1489 C2909 ) \nC1489_=_C3951( C1489 C3951 ) C1489_=_C4120( C1489 C4120 ) C1490_=_C1491( C1490 C1491 ) C1490_=_C3215( C1490 C3215 ) C1491_=_C3216( C1491 C3216 ) C1491_=_C3953( C1491 C3953 ) \nC1637_=_C1697( C1637 C1697 ) C1637_=_C1698( C1637 C1698 ) C1637_=_C1699( C1637 C1699 ) C1637_=_C1700( C1637 C1700 ) C1637_=_C1701( C1637 C1701 ) C1637_=_C1702( C1637 C1702 ) \nC1637_=_C1704( C1637 C1704 ) C1637_=_C1706( C1637 C1706 ) C1637_=_C1707( C1637 C1707 ) C1637_=_C1708( C1637 C1708 ) C1637_=_C1709( C1637 C1709 ) C1637_=_C1710( C1637 C1710 ) \nC1637_=_C1711( C1637 C1711 ) C1637_=_C1712( C1637 C1712 ) C1637_=_C1713( C1637 C1713 ) C1637_=_C1714( C1637 C1714 ) C1637_=_C1715( C1637 C1715 ) C1637_=_C1717( C1637 C1717 ) \nC1660_=_C1725( C1660 C1725 ) C1660_=_C1792( C1660 C1792 ) C1660_=_C2547( C1660 C2547 ) C1660_=_C2635( C1660 C2635 ) C1660_=_C2725( C1660 C2725 ) C1660_=_C2761( C1660 C2761 ) \nC1660_=_C2895( C1660 C2895 ) C1660_=_C2897( C1660 C2897 ) C1660_=_C2898( C1660 C2898 ) C1660_=_C2899( C1660 C2899 ) C1660_=_C2900( C1660 C2900 ) C1660_=_C2901( C1660 C2901 ) \nC1660_=_C2902( C1660 C2902 ) C1660_=_C2903( C1660 C2903 ) C1660_=_C2904( C1660 C2904 ) C1660_=_C2905( C1660 C2905 ) C1660_=_C2906( C1660 C2906 ) C1660_=_C2907( C1660 C2907 ) \nC1660_=_C2909( C1660 C2909 ) C1696_=_C1805( C1696 C1805 ) C1696_=_C2491( C1696 C2491 ) C1696_=_C2653( C1696 C2653 ) C1696_=_C2740( C1696 C2740 ) C1696_=_C2934( C1696 C2934 ) \nC1696_=_C2949( C1696 C2949 ) C1696_=_C3755( C1696 C3755 ) C1696_=_C3765( C1696 C3765 ) C1696_=_C3851( C1696 C3851 ) C1696_=_C3873( C1696 C3873 ) C1696_=_C3949( C1696 C3949 ) \nC1696_=_C3987( C1696 C3987 ) C1696_=_C4047( C1696 C4047 ) C1696_=_C4086( C1696 C4086 ) C1696_=_C4092( C1696 C4092 ) C1696_=_C4100( C1696 C4100 ) C1696_=_C4114( C1696 C4114 ) \nC1696_=_C4120( C1696 C4120 ) C1697_=_C1698( C1697 C1698 ) C1697_=_C1699( C1697 C1699 ) C1697_=_C1700( C1697 C1700 ) C1697_=_C1701( C1697 C1701 ) C1697_=_C1702( C1697 C1702 ) \nC1697_=_C1704( C1697 C1704 ) C1697_=_C1706( C1697 C1706 ) C1697_=_C1707( C1697 C1707 ) C1697_=_C1708( C1697 C1708 ) C1697_=_C1709( C1697 C1709 ) C1697_=_C1710( C1697 C1710 ) \nC1697_=_C1711( C1697 C1711 ) C1697_=_C1712( C1697 C1712 ) C1697_=_C1713( C1697 C1713 ) C1697_=_C1714( C1697 C1714 ) C1697_=_C1715( C1697 C1715 ) C1697_=_C1717( C1697 C1717 ) \nC1697_=_C1784( C1697 C1784 ) C1697_=_C1785( C1697 C1785 ) C1697_=_C1786( C1697 C1786 ) C1697_=_C1787( C1697 C1787 ) C1697_=_C1788( C1697 C1788 ) C1697_=_C1790( C1697 C1790 ) \nC1697_=_C1791( C1697 C1791 ) C1697_=_C1792( C1697 C1792 ) C1697_=_C1793( C1697 C1793 ) C1697_=_C1794( C1697 C1794 ) C1697_=_C1795( C1697 C1795 ) C1697_=_C1796( C1697 C1796 ) \nC1697_=_C1797( C1697 C1797 ) C1697_=_C1798( C1697 C1798 ) C1697_=_C1799( C1697 C1799 ) C1697_=_C1800( C1697 C1800 ) C1697_=_C1801( C1697 C1801 ) C1697_=_C1802( C1697 C1802 ) \nC1697_=_C1804( C1697 C1804 ) C1697_=_C1805( C1697 C1805 ) C1697_=_C1806( C1697 C1806 ) C1698_=_C1699( C1698 C1699 ) C1698_=_C1700( C1698 C1700 ) C1698_=_C1701( C1698 C1701 ) \nC1698_=_C1702( C1698 C1702 ) C1698_=_C1704( C1698 C1704 ) C1698_=_C1706( C1698 C1706 ) C1698_=_C1707( C1698 C1707 ) C1698_=_C1708( C1698 C1708 ) C1698_=_C1709( C1698 C1709 ) \nC1698_=_C1710( C1698 C1710 ) C1698_=_C1711( C1698 C1711 ) C1698_=_C1712( C1698 C1712 ) C1698_=_C1713( C1698 C1713 ) C1698_=_C1714( C1698 C1714 ) C1698_=_C1715( C1698 C1715 ) \nC1698_=_C1717( C1698 C1717 ) C1698_=_C1784( C1698 C1784 ) C1699_=_C1700( C1699 C1700 ) C1699_=_C1701( C1699 C1701 ) C1699_=_C1702( C1699 C1702 ) C1699_=_C1704( C1699 C1704 ) \nC1699_=_C1706( C1699 C1706 ) C1699_=_C1707( C1699 C1707 ) C1699_=_C1708( C1699 C1708 ) C1699_=_C1709( C1699 C1709 ) C1699_=_C1710( C1699 C1710 ) C1699_=_C1711( C1699 C1711 ) \nC1699_=_C1712( C1699 C1712 ) C1699_=_C1713( C1699 C1713 ) C1699_=_C1714( C1699 C1714 ) C1699_=_C1715( C1699 C1715 ) C1699_=_C1717( C1699 C1717 ) C1699_=_C1785( C1699 C1785 ) \nC1700_=_C1701( C1700 C1701 ) C1700_=_C1702( C1700 C1702 ) C1700_=_C1704( C1700 C1704 ) C1700_=_C1706( C1700 C1706 ) C1700_=_C1707( C1700 C1707 ) C1700_=_C1708( C1700 C1708 ) \nC1700_=_C1709( C1700 C1709 ) C1700_=_C1710( C1700 C1710 ) C1700_=_C1711( C1700 C1711 ) C1700_=_C1712( C1700 C1712 ) C1700_=_C1713( C1700 C1713 ) C1700_=_C1714( C1700 C1714 ) \nC1700_=_C1715( C1700 C1715 ) C1700_=_C1717( C1700 C1717 ) C1701_=_C1702( C1701 C1702 ) C1701_=_C1704( C1701 C1704 ) C1701_=_C1706( C1701 C1706 ) C1701_=_C1707( C1701 C1707 ) \nC1701_=_C1708( C1701 C1708 ) C1701_=_C1709( C1701 C1709 ) C1701_=_C1710( C1701 C1710 ) C1701_=_C1711( C1701 C1711 ) C1701_=_C1712( C1701 C1712 ) C1701_=_C1713( C1701 C1713 ) \nC1701_=_C1714( C1701 C1714 ) C1701_=_C1715( C1701 C1715 ) C1701_=_C1717( C1701 C1717 ) C1701_=_C2635( C1701 C2635 ) C1701_=_C2639( C1701 C2639 ) C1701_=_C2653( C1701 C2653 ) \nC1702_=_C1704( C1702 C1704 ) C1702_=_C1706( C1702 C1706 ) C1702_=_C1707( C1702 C1707 ) C1702_=_C1708( C1702 C1708 ) C1702_=_C1709( C1702 C1709 ) C1702_=_C1710( C1702 C1710 ) \nC1702_=_C1711( C1702 C1711 ) C1702_=_C1712( C1702 C1712 ) C1702_=_C1713( C1702 C1713 ) C1702_=_C1714( C1702 C1714 ) C1702_=_C1715( C1702 C1715 ) C1702_=_C1717( C1702 C1717 ) \nC1702_=_C1788( C1702 C1788 ) C1704_=_C1706( C1704 C1706 ) C1704_=_C1707( C1704 C1707 ) C1704_=_C1708( C1704 C1708 ) C1704_=_C1709( C1704 C1709 ) C1704_=_C1710( C1704 C1710 ) \nC1704_=_C1711( C1704 C1711 ) C1704_=_C1712( C1704 C1712 ) C1704_=_C1713( C1704 C1713 ) C1704_=_C1714( C1704 C1714 ) C1704_=_C1715( C1704 C1715 ) C1704_=_C1717( C1704 C1717 ) \nC1704_=_C2895( C1704 C2895 ) C1704_=_C2936( C1704 C2936 ) C1704_=_C2940( C1704 C2940 ) C1704_=_C2949( C1704 C2949 ) C1706_=_C1707( C1706 C1707 ) C1706_=_C1708( C1706 C1708 ) \nC1706_=_C1709( C1706 C1709 )</w:t>
      </w:r>
    </w:p>
    <w:p>
      <w:pPr>
        <w:pStyle w:val="PreformattedText"/>
        <w:bidi w:val="0"/>
        <w:spacing w:before="0" w:after="0"/>
        <w:jc w:val="left"/>
        <w:rPr/>
      </w:pPr>
      <w:r>
        <w:rPr/>
        <w:t xml:space="preserve"> </w:t>
      </w:r>
      <w:r>
        <w:rPr/>
        <w:t>C1706_=_C1710( C1706 C1710 ) C1706_=_C1711( C1706 C1711 ) C1706_=_C1712( C1706 C1712 ) C1706_=_C1713( C1706 C1713 ) C1706_=_C1714( C1706 C1714 ) \nC1706_=_C1715( C1706 C1715 ) C1706_=_C1717( C1706 C1717 ) C1706_=_C1795( C1706 C1795 ) C1706_=_C3301( C1706 C3301 ) C1707_=_C1708( C1707 C1708 ) C1707_=_C1709( C1707 C1709 ) \nC1707_=_C1710( C1707 C1710 ) C1707_=_C1711( C1707 C1711 ) C1707_=_C1712( C1707 C1712 ) C1707_=_C1713( C1707 C1713 ) C1707_=_C1714( C1707 C1714 ) C1707_=_C1715( C1707 C1715 ) \nC1707_=_C1717( C1707 C1717 ) C1707_=_C1796( C1707 C1796 ) C1708_=_C1709( C1708 C1709 ) C1708_=_C1710( C1708 C1710 ) C1708_=_C1711( C1708 C1711 ) C1708_=_C1712( C1708 C1712 ) \nC1708_=_C1713( C1708 C1713 ) C1708_=_C1714( C1708 C1714 ) C1708_=_C1715( C1708 C1715 ) C1708_=_C1717( C1708 C1717 ) C1708_=_C1797( C1708 C1797 ) C1708_=_C3203( C1708 C3203 ) \nC1708_=_C3456( C1708 C3456 ) C1709_=_C1710( C1709 C1710 ) C1709_=_C1711( C1709 C1711 ) C1709_=_C1712( C1709 C1712 ) C1709_=_C1713( C1709 C1713 ) C1709_=_C1714( C1709 C1714 ) \nC1709_=_C1715( C1709 C1715 ) C1709_=_C1717( C1709 C1717 ) C1709_=_C1798( C1709 C1798 ) C1709_=_C3204( C1709 C3204 ) C1710_=_C1711( C1710 C1711 ) C1710_=_C1712( C1710 C1712 ) \nC1710_=_C1713( C1710 C1713 ) C1710_=_C1714( C1710 C1714 ) C1710_=_C1715( C1710 C1715 ) C1710_=_C1717( C1710 C1717 ) C1710_=_C1799( C1710 C1799 ) C1711_=_C1712( C1711 C1712 ) \nC1711_=_C1713( C1711 C1713 ) C1711_=_C1714( C1711 C1714 ) C1711_=_C1715( C1711 C1715 ) C1711_=_C1717( C1711 C1717 ) C1712_=_C1713( C1712 C1713 ) C1712_=_C1714( C1712 C1714 ) \nC1712_=_C1715( C1712 C1715 ) C1712_=_C1717( C1712 C1717 ) C1712_=_C2904( C1712 C2904 ) C1712_=_C3207( C1712 C3207 ) C1712_=_C3987( C1712 C3987 ) C1713_=_C1714( C1713 C1714 ) \nC1713_=_C1715( C1713 C1715 ) C1713_=_C1717( C1713 C1717 ) C1713_=_C2905( C1713 C2905 ) C1713_=_C3210( C1713 C3210 ) C1713_=_C4047( C1713 C4047 ) C1714_=_C1715( C1714 C1715 ) \nC1714_=_C1717( C1714 C1717 ) C1715_=_C1717( C1715 C1717 ) C1715_=_C2906( C1715 C2906 ) C1715_=_C3212( C1715 C3212 ) C1715_=_C4092( C1715 C4092 ) C1725_=_C1792( C1725 C1792 ) \nC1725_=_C2547( C1725 C2547 ) C1725_=_C2635( C1725 C2635 ) C1725_=_C2725( C1725 C2725 ) C1725_=_C2761( C1725 C2761 ) C1725_=_C2895( C1725 C2895 ) C1725_=_C2897( C1725 C2897 ) \nC1725_=_C2898( C1725 C2898 ) C1725_=_C2899( C1725 C2899 ) C1725_=_C2900( C1725 C2900 ) C1725_=_C2901( C1725 C2901 ) C1725_=_C2902( C1725 C2902 ) C1725_=_C2903( C1725 C2903 ) \nC1725_=_C2904( C1725 C2904 ) C1725_=_C2905( C1725 C2905 ) C1725_=_C2906( C1725 C2906 ) C1725_=_C2907( C1725 C2907 ) C1725_=_C2909( C1725 C2909 ) C1784_=_C1785( C1784 C1785 ) \nC1784_=_C1786( C1784 C1786 ) C1784_=_C1787( C1784 C1787 ) C1784_=_C1788( C1784 C1788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4( C1784 C1804 ) C1784_=_C1805( C1784 C1805 ) \nC1784_=_C1806( C1784 C1806 ) C1785_=_C1786( C1785 C1786 ) C1785_=_C1787( C1785 C1787 ) C1785_=_C1788( C1785 C1788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4( C1785 C1804 ) \nC1785_=_C1805( C1785 C1805 ) C1785_=_C1806( C1785 C1806 ) C1786_=_C1787( C1786 C1787 ) C1786_=_C1788( C1786 C1788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4( C1786 C1804 ) \nC1786_=_C1805( C1786 C1805 ) C1786_=_C1806( C1786 C1806 ) C1787_=_C1788( C1787 C1788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4( C1787 C1804 ) C1787_=_C1805( C1787 C1805 ) \nC1787_=_C1806( C1787 C1806 ) C1787_=_C2609( C1787 C260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4( C1788 C1804 ) C1788_=_C1805( C1788 C1805 ) C1788_=_C1806( C1788 C180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4( C1790 C1804 ) C1790_=_C1805( C1790 C1805 ) C1790_=_C1806( C1790 C180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4( C1791 C1804 ) C1791_=_C1805( C1791 C1805 ) C1791_=_C1806( C1791 C1806 ) C1792_=_C1793( C1792 C1793 ) \nC1792_=_C1794( C1792 C1794 ) C1792_=_C1795( C1792 C1795 ) C1792_=_C1796( C1792 C1796 ) C1792_=_C1797( C1792 C1797 ) C1792_=_C1798( C1792 C1798 ) C1792_=_C1799( C1792 C1799 ) \nC1792_=_C1800( C1792 C1800 ) C1792_=_C1801( C1792 C1801 ) C1792_=_C1802( C1792 C1802 ) C1792_=_C1804( C1792 C1804 ) C1792_=_C1805( C1792 C1805 ) C1792_=_C1806( C1792 C1806 ) \nC1792_=_C2547( C1792 C2547 ) C1792_=_C2635( C1792 C2635 ) C1792_=_C2725( C1792 C2725 ) C1792_=_C2761( C1792 C2761 ) C1792_=_C2895( C1792 C2895 ) C1792_=_C2897( C1792 C2897 ) \nC1792_=_C2898( C1792 C2898 ) C1792_=_C2899( C1792 C2899 ) C1792_=_C2900( C1792 C2900 ) C1792_=_C2901( C1792 C2901 ) C1792_=_C2902( C1792 C2902 ) C1792_=_C2903( C1792 C2903 ) \nC1792_=_C2904( C1792 C2904 ) C1792_=_C2905( C1792 C2905 ) C1792_=_C2906( C1792 C2906 ) C1792_=_C2907( C1792 C2907 ) C1792_=_C2909( C1792 C2909 ) C1793_=_C1794( C1793 C1794 ) \nC1793_=_C1795( C1793 C1795 ) C1793_=_C1796( C1793 C1796 ) C1793_=_C1797( C1793 C1797 ) C1793_=_C1798( C1793 C1798 ) C1793_=_C1799( C1793 C1799 ) C1793_=_C1800( C1793 C1800 ) \nC1793_=_C1801( C1793 C1801 ) C1793_=_C1802( C1793 C1802 ) C1793_=_C1804( C1793 C1804 ) C1793_=_C1805( C1793 C1805 ) C1793_=_C1806( C1793 C1806 ) C1793_=_C3031( C1793 C3031 ) \nC1794_=_C1795( C1794 C1795 ) C1794_=_C1796( C1794 C1796 ) C1794_=_C1797( C1794 C1797 ) C1794_=_C1798( C1794 C1798 ) C1794_=_C1799( C1794 C1799 ) C1794_=_C1800( C1794 C1800 ) \nC1794_=_C1801( C1794 C1801 ) C1794_=_C1802( C1794 C1802 ) C1794_=_C1804( C1794 C1804 ) C1794_=_C1805( C1794 C1805 ) C1794_=_C1806( C1794 C1806 ) C1794_=_C2726( C1794 C2726 ) \nC1795_=_C1796( C1795 C1796 ) C1795_=_C1797( C1795 C1797 ) C1795_=_C1798( C1795 C1798 ) C1795_=_C1799( C1795 C1799 ) C1795_=_C1800( C1795 C1800 ) C1795_=_C1801( C1795 C1801 ) \nC1795_=_C1802( C1795 C1802 ) C1795_=_C1804( C1795 C1804 ) C1795_=_C1805( C1795 C1805 ) C1795_=_C1806( C1795 C1806 ) C1795_=_C3301( C1795 C3301 ) C1796_=_C1797( C1796 C1797 ) \nC1796_=_C1798( C1796 C1798 ) C1796_=_C1799( C1796 C1799 ) C1796_=_C1800( C1796 C1800 ) C1796_=_C1801( C1796 C1801 ) C1796_=_C1802( C1796 C1802 ) C1796_=_C1804( C1796 C1804 ) \nC1796_=_C1805( C1796 C1805 ) C1796_=_C1806( C1796 C1806 ) C1797_=_C1798( C1797 C1798 ) C1797_=_C1799( C1797 C1799 ) C1797_=_C1800( C1797 C1800 ) C1797_=_C1801( C1797 C1801 ) \nC1797_=_C1802( C1797 C1802 ) C1797_=_C1804( C1797 C1804 ) C1797_=_C1805( C1797 C1805 ) C1797_=_C1806( C1797 C1806 ) C1797_=_C3203( C1797 C3203 ) C1797_=_C3456( C1797 C3456 ) \nC1798_=_C1799( C1798 C1799 ) C1798_=_C1800( C1798 C1800 ) C1798_=_C1801( C1798 C1801 ) C1798_=_C1802( C1798 C1802 ) C1798_=_C1804( C1798 C1804 ) C1798_=_C1805( C1798 C1805 ) \nC1798_=_C1806( C1798 C1806 ) C1798_=_C3204( C1798 C3204 ) C1799_=_C1800( C1799 C1800 ) C1799_=_C1801( C1799 C1801 ) C1799_=_C1802( C1799 C1802 ) C1799_=_C1804( C1799 C1804 ) \nC1799_=_C1805( C1799 C1805 ) C1799_=_C1806( C1799 C1806 ) C1800_=_C1801( C1800 C1801 ) C1800_=_C1802( C1800 C1802 ) C1800_=_C1804( C1800 C1804 ) C1800_=_C1805( C1800 C1805 ) \nC1800_=_C1806( C1800 C1806 ) C1800_=_C2730( C1800 C2730 ) C1800_=_C2899( C1800 C2899 ) C1800_=_C3748( C1800 C3748 ) C1800_=_C3755( C1800 C3755 ) C1801_=_C1802( C1801 C1802 ) \nC1801_=_C1804( C1801 C1804 ) C1801_=_C1805( C1801 C1805 ) C1801_=_C1806( C1801 C1806 ) C1801_=_C2732( C1801 C2732 ) C1801_=_C2900( C1801 C2900 ) C1801_=_C3846( C1801 C3846 ) \nC1801_=_C3851( C1801 C3851 ) C1802_=_C1804( C1802 C1804 ) C1802_=_C1805( C1802 C1805 ) C1802_=_C1806( C1802 C1806 ) C1804_=_C1805( C1804 C1805 ) C1804_=_C1806( C1804 C1806 ) \nC1804_=_C2739( C1804 C2739 ) C1804_=_C2907( C1804 C2907 ) C1804_=_C3947( C1804 C3947 ) C1804_=_C4100( C1804 C4100 ) C1805_=_C1806( C1805 C1806 ) C1805_=_C2491( C1805 C2491 ) \nC1805_=_C2653( C1805 C2653 ) C1805_=_C2740( C1805 C2740 ) C1805_=_C2934(</w:t>
      </w:r>
    </w:p>
    <w:p>
      <w:pPr>
        <w:pStyle w:val="PreformattedText"/>
        <w:bidi w:val="0"/>
        <w:spacing w:before="0" w:after="0"/>
        <w:jc w:val="left"/>
        <w:rPr/>
      </w:pPr>
      <w:r>
        <w:rPr/>
        <w:t xml:space="preserve"> </w:t>
      </w:r>
      <w:r>
        <w:rPr/>
        <w:t>C1805 C2934 ) C1805_=_C2949( C1805 C2949 ) C1805_=_C3755( C1805 C3755 ) C1805_=_C3765( C1805 C3765 ) \nC1805_=_C3851( C1805 C3851 ) C1805_=_C3873( C1805 C3873 ) C1805_=_C3949( C1805 C3949 ) C1805_=_C3987( C1805 C3987 ) C1805_=_C4047( C1805 C4047 ) C1805_=_C4086( C1805 C4086 ) \nC1805_=_C4092( C1805 C4092 ) C1805_=_C4100( C1805 C4100 ) C1805_=_C4114( C1805 C4114 ) C1805_=_C4120( C1805 C4120 ) C1806_=_C2742( C1806 C2742 ) C1806_=_C2909( C1806 C2909 ) \nC1806_=_C3951( C1806 C3951 ) C1806_=_C4120( C1806 C4120 ) C1856_=_C1913( C1856 C1913 ) C1856_=_C2021( C1856 C2021 ) C1856_=_C2105( C1856 C2105 ) C1856_=_C2159( C1856 C2159 ) \nC1856_=_C2278( C1856 C2278 ) C1856_=_C2724( C1856 C2724 ) C1856_=_C2725( C1856 C2725 ) C1856_=_C2726( C1856 C2726 ) C1856_=_C2727( C1856 C2727 ) C1856_=_C2728( C1856 C2728 ) \nC1856_=_C2729( C1856 C2729 ) C1856_=_C2730( C1856 C2730 ) C1856_=_C2731( C1856 C2731 ) C1856_=_C2732( C1856 C2732 ) C1856_=_C2733( C1856 C2733 ) C1856_=_C2734( C1856 C2734 ) \nC1856_=_C2736( C1856 C2736 ) C1856_=_C2737( C1856 C2737 ) C1856_=_C2738( C1856 C2738 ) C1856_=_C2739( C1856 C2739 ) C1856_=_C2740( C1856 C2740 ) C1856_=_C2741( C1856 C2741 ) \nC1856_=_C2742( C1856 C2742 ) C1913_=_C2021( C1913 C2021 ) C1913_=_C2105( C1913 C2105 ) C1913_=_C2159( C1913 C2159 ) C1913_=_C2278( C1913 C2278 ) C1913_=_C2724( C1913 C2724 ) \nC1913_=_C2725( C1913 C2725 ) C1913_=_C2726( C1913 C2726 ) C1913_=_C2727( C1913 C2727 ) C1913_=_C2728( C1913 C2728 ) C1913_=_C2729( C1913 C2729 ) C1913_=_C2730( C1913 C2730 ) \nC1913_=_C2731( C1913 C2731 ) C1913_=_C2732( C1913 C2732 ) C1913_=_C2733( C1913 C2733 ) C1913_=_C2734( C1913 C2734 ) C1913_=_C2736( C1913 C2736 ) C1913_=_C2737( C1913 C2737 ) \nC1913_=_C2738( C1913 C2738 ) C1913_=_C2739( C1913 C2739 ) C1913_=_C2740( C1913 C2740 ) C1913_=_C2741( C1913 C2741 ) C1913_=_C2742( C1913 C2742 ) C2021_=_C2105( C2021 C2105 ) \nC2021_=_C2159( C2021 C2159 ) C2021_=_C2278( C2021 C2278 ) C2021_=_C2724( C2021 C2724 ) C2021_=_C2725( C2021 C2725 ) C2021_=_C2726( C2021 C2726 ) C2021_=_C2727( C2021 C2727 ) \nC2021_=_C2728( C2021 C2728 ) C2021_=_C2729( C2021 C2729 ) C2021_=_C2730( C2021 C2730 ) C2021_=_C2731( C2021 C2731 ) C2021_=_C2732( C2021 C2732 ) C2021_=_C2733( C2021 C2733 ) \nC2021_=_C2734( C2021 C2734 ) C2021_=_C2736( C2021 C2736 ) C2021_=_C2737( C2021 C2737 ) C2021_=_C2738( C2021 C2738 ) C2021_=_C2739( C2021 C2739 ) C2021_=_C2740( C2021 C2740 ) \nC2021_=_C2741( C2021 C2741 ) C2021_=_C2742( C2021 C2742 ) C2105_=_C2159( C2105 C2159 ) C2105_=_C2278( C2105 C2278 ) C2105_=_C2724( C2105 C2724 ) C2105_=_C2725( C2105 C2725 ) \nC2105_=_C2726( C2105 C2726 ) C2105_=_C2727( C2105 C2727 ) C2105_=_C2728( C2105 C2728 ) C2105_=_C2729( C2105 C2729 ) C2105_=_C2730( C2105 C2730 ) C2105_=_C2731( C2105 C2731 ) \nC2105_=_C2732( C2105 C2732 ) C2105_=_C2733( C2105 C2733 ) C2105_=_C2734( C2105 C2734 ) C2105_=_C2736( C2105 C2736 ) C2105_=_C2737( C2105 C2737 ) C2105_=_C2738( C2105 C2738 ) \nC2105_=_C2739( C2105 C2739 ) C2105_=_C2740( C2105 C2740 ) C2105_=_C2741( C2105 C2741 ) C2105_=_C2742( C2105 C2742 ) C2159_=_C2278( C2159 C2278 ) C2159_=_C2724( C2159 C2724 ) \nC2159_=_C2725( C2159 C2725 ) C2159_=_C2726( C2159 C2726 ) C2159_=_C2727( C2159 C2727 ) C2159_=_C2728( C2159 C2728 ) C2159_=_C2729( C2159 C2729 ) C2159_=_C2730( C2159 C2730 ) \nC2159_=_C2731( C2159 C2731 ) C2159_=_C2732( C2159 C2732 ) C2159_=_C2733( C2159 C2733 ) C2159_=_C2734( C2159 C2734 ) C2159_=_C2736( C2159 C2736 ) C2159_=_C2737( C2159 C2737 ) \nC2159_=_C2738( C2159 C2738 ) C2159_=_C2739( C2159 C2739 ) C2159_=_C2740( C2159 C2740 ) C2159_=_C2741( C2159 C2741 ) C2159_=_C2742( C2159 C2742 ) C2206_=_C2434( C2206 C2434 ) \nC2206_=_C2501( C2206 C2501 ) C2206_=_C2609( C2206 C2609 ) C2206_=_C2903( C2206 C2903 ) C2206_=_C2940( C2206 C2940 ) C2206_=_C3031( C2206 C3031 ) C2206_=_C3258( C2206 C3258 ) \nC2206_=_C3301( C2206 C3301 ) C2206_=_C3456( C2206 C3456 ) C2206_=_C3640( C2206 C3640 ) C2206_=_C3724( C2206 C3724 ) C2206_=_C3748( C2206 C3748 ) C2206_=_C3846( C2206 C3846 ) \nC2206_=_C3946( C2206 C3946 ) C2206_=_C3947( C2206 C3947 ) C2206_=_C3948( C2206 C3948 ) C2206_=_C3949( C2206 C3949 ) C2206_=_C3950( C2206 C3950 ) C2206_=_C3951( C2206 C3951 ) \nC2206_=_C3952( C2206 C3952 ) C2206_=_C3953( C2206 C3953 ) C2278_=_C2724( C2278 C2724 ) C2278_=_C2725( C2278 C2725 ) C2278_=_C2726( C2278 C2726 ) C2278_=_C2727( C2278 C2727 ) \nC2278_=_C2728( C2278 C2728 ) C2278_=_C2729( C2278 C2729 ) C2278_=_C2730( C2278 C2730 ) C2278_=_C2731( C2278 C2731 ) C2278_=_C2732( C2278 C2732 ) C2278_=_C2733( C2278 C2733 ) \nC2278_=_C2734( C2278 C2734 ) C2278_=_C2736( C2278 C2736 ) C2278_=_C2737( C2278 C2737 ) C2278_=_C2738( C2278 C2738 ) C2278_=_C2739( C2278 C2739 ) C2278_=_C2740( C2278 C2740 ) \nC2278_=_C2741( C2278 C2741 ) C2278_=_C2742( C2278 C2742 ) C2434_=_C2501( C2434 C2501 ) C2434_=_C2609( C2434 C2609 ) C2434_=_C2903( C2434 C2903 ) C2434_=_C2940( C2434 C2940 ) \nC2434_=_C3031( C2434 C3031 ) C2434_=_C3258( C2434 C3258 ) C2434_=_C3301( C2434 C3301 ) C2434_=_C3456( C2434 C3456 ) C2434_=_C3640( C2434 C3640 ) C2434_=_C3724( C2434 C3724 ) \nC2434_=_C3748( C2434 C3748 ) C2434_=_C3846( C2434 C3846 ) C2434_=_C3946( C2434 C3946 ) C2434_=_C3947( C2434 C3947 ) C2434_=_C3948( C2434 C3948 ) C2434_=_C3949( C2434 C3949 ) \nC2434_=_C3950( C2434 C3950 ) C2434_=_C3951( C2434 C3951 ) C2434_=_C3952( C2434 C3952 ) C2434_=_C3953( C2434 C3953 ) C2491_=_C2653( C2491 C2653 ) C2491_=_C2740( C2491 C2740 ) \nC2491_=_C2934( C2491 C2934 ) C2491_=_C2949( C2491 C2949 ) C2491_=_C3755( C2491 C3755 ) C2491_=_C3765( C2491 C3765 ) C2491_=_C3851( C2491 C3851 ) C2491_=_C3873( C2491 C3873 ) \nC2491_=_C3949( C2491 C3949 ) C2491_=_C3987( C2491 C3987 ) C2491_=_C4047( C2491 C4047 ) C2491_=_C4086( C2491 C4086 ) C2491_=_C4092( C2491 C4092 ) C2491_=_C4100( C2491 C4100 ) \nC2491_=_C4114( C2491 C4114 ) C2491_=_C4120( C2491 C4120 ) C2501_=_C2609( C2501 C2609 ) C2501_=_C2903( C2501 C2903 ) C2501_=_C2940( C2501 C2940 ) C2501_=_C3031( C2501 C3031 ) \nC2501_=_C3258( C2501 C3258 ) C2501_=_C3301( C2501 C3301 ) C2501_=_C3456( C2501 C3456 ) C2501_=_C3640( C2501 C3640 ) C2501_=_C3724( C2501 C3724 ) C2501_=_C3748( C2501 C3748 ) \nC2501_=_C3846( C2501 C3846 ) C2501_=_C3946( C2501 C3946 ) C2501_=_C3947( C2501 C3947 ) C2501_=_C3948( C2501 C3948 ) C2501_=_C3949( C2501 C3949 ) C2501_=_C3950( C2501 C3950 ) \nC2501_=_C3951( C2501 C3951 ) C2501_=_C3952( C2501 C3952 ) C2501_=_C3953( C2501 C3953 ) C2547_=_C2635( C2547 C2635 ) C2547_=_C2725( C2547 C2725 ) C2547_=_C2761( C2547 C2761 ) \nC2547_=_C2895( C2547 C2895 ) C2547_=_C2897( C2547 C2897 ) C2547_=_C2898( C2547 C2898 ) C2547_=_C2899( C2547 C2899 ) C2547_=_C2900( C2547 C2900 ) C2547_=_C2901( C2547 C2901 ) \nC2547_=_C2902( C2547 C2902 ) C2547_=_C2903( C2547 C2903 ) C2547_=_C2904( C2547 C2904 ) C2547_=_C2905( C2547 C2905 ) C2547_=_C2906( C2547 C2906 ) C2547_=_C2907( C2547 C2907 ) \nC2547_=_C2909( C2547 C2909 ) C2609_=_C2903( C2609 C2903 ) C2609_=_C2940( C2609 C2940 ) C2609_=_C3031( C2609 C3031 ) C2609_=_C3258( C2609 C3258 ) C2609_=_C3301( C2609 C3301 ) \nC2609_=_C3456( C2609 C3456 ) C2609_=_C3640( C2609 C3640 ) C2609_=_C3724( C2609 C3724 ) C2609_=_C3748( C2609 C3748 ) C2609_=_C3846( C2609 C3846 ) C2609_=_C3946( C2609 C3946 ) \nC2609_=_C3947( C2609 C3947 ) C2609_=_C3948( C2609 C3948 ) C2609_=_C3949( C2609 C3949 ) C2609_=_C3950( C2609 C3950 ) C2609_=_C3951( C2609 C3951 ) C2609_=_C3952( C2609 C3952 ) \nC2609_=_C3953( C2609 C3953 ) C2635_=_C2639( C2635 C2639 ) C2635_=_C2653( C2635 C2653 ) C2635_=_C2725( C2635 C2725 ) C2635_=_C2761( C2635 C2761 ) C2635_=_C2895( C2635 C2895 ) \nC2635_=_C2897( C2635 C2897 ) C2635_=_C2898( C2635 C2898 ) C2635_=_C2899( C2635 C2899 ) C2635_=_C2900( C2635 C2900 ) C2635_=_C2901( C2635 C2901 ) C2635_=_C2902( C2635 C2902 ) \nC2635_=_C2903( C2635 C2903 ) C2635_=_C2904( C2635 C2904 ) C2635_=_C2905( C2635 C2905 ) C2635_=_C2906( C2635 C2906 ) C2635_=_C2907( C2635 C2907 ) C2635_=_C2909( C2635 C2909 ) \nC2639_=_C2653( C2639 C2653 ) C2639_=_C2674( C2639 C2674 ) C2639_=_C2936( C2639 C2936 ) C2639_=_C2987( C2639 C2987 ) C2639_=_C3002( C2639 C3002 ) C2639_=_C3201( C2639 C3201 ) \nC2639_=_C3202( C2639 C3202 ) C2639_=_C3203( C2639 C3203 ) C2639_=_C3204( C2639 C3204 ) C2639_=_C3205( C2639 C3205 ) C2639_=_C3206( C2639 C3206 ) C2639_=_C3207( C2639 C3207 ) \nC2639_=_C3208( C2639 C3208 ) C2639_=_C3209( C2639 C3209 ) C2639_=_C3210( C2639 C3210 ) C2639_=_C3211( C2639 C3211 ) C2639_=_C3212( C2639 C3212 ) C2639_=_C3214( C2639 C3214 ) \nC2639_=_C3215( C2639 C3215 ) C2639_=_C3216( C2639 C3216 ) C2653_=_C2740( C2653 C2740 ) C2653_=_C2934( C2653 C2934 ) C2653_=_C2949( C2653 C2949 ) C2653_=_C3755( C2653 C3755 ) \nC2653_=_C3765( C2653 C3765 ) C2653_=_C3851( C2653 C3851 ) C2653_=_C3873( C2653 C3873 ) C2653_=_C3949( C2653 C3949 ) C2653_=_C3987( C2653 C3987 ) C2653_=_C4047( C2653 C4047 ) \nC2653_=_C4086( C2653 C4086 ) C2653_=_C4092( C2653 C4092 ) C2653_=_C4100( C2653 C4100 ) C2653_=_C4114( C2653 C4114 ) C2653_=_C4120( C2653 C4120 ) C2674_=_C2936( C2674 C2936 ) \nC2674_=_C2987( C2674 C2987 ) C2674_=_C3002( C2674 C3002 ) C2674_=_C3201( C2674 C3201 ) C2674_=_C3202( C2674 C3202 ) C2674_=_C3203( C2674 C3203 ) C2674_=_C3204( C2674 C3204 ) \nC2674_=_C3205( C2674 C3205 ) C2674_=_C3206( C2674 C3206 ) C2674_=_C3207( C2674 C3207 ) C2674_=_C3208( C2674 C3208 ) C2674_=_C3209( C2674 C3209 ) C2674_=_C3210( C2674 C3210 ) \nC2674_=_C3211( C2674 C3211 ) C2674_=_C3212( C2674 C3212 ) C2674_=_C3214( C2674 C3214 ) C2674_=_C3215( C2674 C3215 ) C2674_=_C3216( C2674 C3216 ) C2724_=_C2725( C2724 C2725 ) \nC2724_=_C2726( C2724 C2726 ) C2724_=_C2727( C2724 C2727 ) C2724_=_C2728( C2724 C2728 ) C2724_=_C2729( C2724 C2729 ) C2724_=_C2730( C2724 C2730 ) C2724_=_C2731( C2724 C2731 ) \nC2724_=_C2732( C2724 C2732 ) C2724_=_C2733( C2724 C2733 ) C2724_=_C2734( C2724 C2734 ) C2724_=_C2736( C2724 C2736 ) C2724_=_C2737( C2724 C2737 ) C2724_=_C2738( C2724 C2738 ) \nC2724_=_C2739( C2724 C2739 ) C2724_=_C2740( C2724 C2740 ) C2724_=_C2741( C2724 C2741 ) C2724_=_C2742( C2724 C2742 ) C2724_=_C2761(</w:t>
      </w:r>
    </w:p>
    <w:p>
      <w:pPr>
        <w:pStyle w:val="PreformattedText"/>
        <w:bidi w:val="0"/>
        <w:spacing w:before="0" w:after="0"/>
        <w:jc w:val="left"/>
        <w:rPr/>
      </w:pPr>
      <w:r>
        <w:rPr/>
        <w:t xml:space="preserve"> </w:t>
      </w:r>
      <w:r>
        <w:rPr/>
        <w:t>C2724 C2761 ) C2725_=_C2726( C2725 C2726 ) \nC2725_=_C2727( C2725 C2727 ) C2725_=_C2728( C2725 C2728 ) C2725_=_C2729( C2725 C2729 ) C2725_=_C2730( C2725 C2730 ) C2725_=_C2731( C2725 C2731 ) C2725_=_C2732( C2725 C2732 ) \nC2725_=_C2733( C2725 C2733 ) C2725_=_C2734( C2725 C2734 ) C2725_=_C2736( C2725 C2736 ) C2725_=_C2737( C2725 C2737 ) C2725_=_C2738( C2725 C2738 ) C2725_=_C2739( C2725 C2739 ) \nC2725_=_C2740( C2725 C2740 ) C2725_=_C2741( C2725 C2741 ) C2725_=_C2742( C2725 C2742 ) C2725_=_C2761( C2725 C2761 ) C2725_=_C2895( C2725 C2895 ) C2725_=_C2897( C2725 C2897 ) \nC2725_=_C2898( C2725 C2898 ) C2725_=_C2899( C2725 C2899 ) C2725_=_C2900( C2725 C2900 ) C2725_=_C2901( C2725 C2901 ) C2725_=_C2902( C2725 C2902 ) C2725_=_C2903( C2725 C2903 ) \nC2725_=_C2904( C2725 C2904 ) C2725_=_C2905( C2725 C2905 ) C2725_=_C2906( C2725 C2906 ) C2725_=_C2907( C2725 C2907 ) C2725_=_C2909( C2725 C2909 ) C2726_=_C2727( C2726 C2727 ) \nC2726_=_C2728( C2726 C2728 ) C2726_=_C2729( C2726 C2729 ) C2726_=_C2730( C2726 C2730 ) C2726_=_C2731( C2726 C2731 ) C2726_=_C2732( C2726 C2732 ) C2726_=_C2733( C2726 C2733 ) \nC2726_=_C2734( C2726 C2734 ) C2726_=_C2736( C2726 C2736 ) C2726_=_C2737( C2726 C2737 ) C2726_=_C2738( C2726 C2738 ) C2726_=_C2739( C2726 C2739 ) C2726_=_C2740( C2726 C2740 ) \nC2726_=_C2741( C2726 C2741 ) C2726_=_C2742( C2726 C2742 ) C2727_=_C2728( C2727 C2728 ) C2727_=_C2729( C2727 C2729 ) C2727_=_C2730( C2727 C2730 ) C2727_=_C2731( C2727 C2731 ) \nC2727_=_C2732( C2727 C2732 ) C2727_=_C2733( C2727 C2733 ) C2727_=_C2734( C2727 C2734 ) C2727_=_C2736( C2727 C2736 ) C2727_=_C2737( C2727 C2737 ) C2727_=_C2738( C2727 C2738 ) \nC2727_=_C2739( C2727 C2739 ) C2727_=_C2740( C2727 C2740 ) C2727_=_C2741( C2727 C2741 ) C2727_=_C2742( C2727 C2742 ) C2728_=_C2729( C2728 C2729 ) C2728_=_C2730( C2728 C2730 ) \nC2728_=_C2731( C2728 C2731 ) C2728_=_C2732( C2728 C2732 ) C2728_=_C2733( C2728 C2733 ) C2728_=_C2734( C2728 C2734 ) C2728_=_C2736( C2728 C2736 ) C2728_=_C2737( C2728 C2737 ) \nC2728_=_C2738( C2728 C2738 ) C2728_=_C2739( C2728 C2739 ) C2728_=_C2740( C2728 C2740 ) C2728_=_C2741( C2728 C2741 ) C2728_=_C2742( C2728 C2742 ) C2728_=_C3202( C2728 C3202 ) \nC2729_=_C2730( C2729 C2730 ) C2729_=_C2731( C2729 C2731 ) C2729_=_C2732( C2729 C2732 ) C2729_=_C2733( C2729 C2733 ) C2729_=_C2734( C2729 C2734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6( C2730 C2736 ) C2730_=_C2737( C2730 C2737 ) \nC2730_=_C2738( C2730 C2738 ) C2730_=_C2739( C2730 C2739 ) C2730_=_C2740( C2730 C2740 ) C2730_=_C2741( C2730 C2741 ) C2730_=_C2742( C2730 C2742 ) C2730_=_C2899( C2730 C2899 ) \nC2730_=_C3748( C2730 C3748 ) C2730_=_C3755( C2730 C3755 ) C2731_=_C2732( C2731 C2732 ) C2731_=_C2733( C2731 C2733 ) C2731_=_C2734( C2731 C2734 ) C2731_=_C2736( C2731 C2736 ) \nC2731_=_C2737( C2731 C2737 ) C2731_=_C2738( C2731 C2738 ) C2731_=_C2739( C2731 C2739 ) C2731_=_C2740( C2731 C2740 ) C2731_=_C2741( C2731 C2741 ) C2731_=_C2742( C2731 C2742 ) \nC2732_=_C2733( C2732 C2733 ) C2732_=_C2734( C2732 C2734 ) C2732_=_C2736( C2732 C2736 ) C2732_=_C2737( C2732 C2737 ) C2732_=_C2738( C2732 C2738 ) C2732_=_C2739( C2732 C2739 ) \nC2732_=_C2740( C2732 C2740 ) C2732_=_C2741( C2732 C2741 ) C2732_=_C2742( C2732 C2742 ) C2732_=_C2900( C2732 C2900 ) C2732_=_C3846( C2732 C3846 ) C2732_=_C3851( C2732 C3851 ) \nC2733_=_C2734( C2733 C2734 ) C2733_=_C2736( C2733 C2736 ) C2733_=_C2737( C2733 C2737 ) C2733_=_C2738( C2733 C2738 ) C2733_=_C2739( C2733 C2739 ) C2733_=_C2740( C2733 C2740 ) \nC2733_=_C2741( C2733 C2741 ) C2733_=_C2742( C2733 C2742 ) C2734_=_C2736( C2734 C2736 ) C2734_=_C2737( C2734 C2737 ) C2734_=_C2738( C2734 C2738 ) C2734_=_C2739( C2734 C2739 ) \nC2734_=_C2740( C2734 C2740 ) C2734_=_C2741( C2734 C2741 ) C2734_=_C2742( C2734 C2742 ) C2736_=_C2737( C2736 C2737 ) C2736_=_C2738( C2736 C2738 ) C2736_=_C2739( C2736 C2739 ) \nC2736_=_C2740( C2736 C2740 ) C2736_=_C2741( C2736 C2741 ) C2736_=_C2742( C2736 C2742 ) C2737_=_C2738( C2737 C2738 ) C2737_=_C2739( C2737 C2739 ) C2737_=_C2740( C2737 C2740 ) \nC2737_=_C2741( C2737 C2741 ) C2737_=_C2742( C2737 C2742 ) C2738_=_C2739( C2738 C2739 ) C2738_=_C2740( C2738 C2740 ) C2738_=_C2741( C2738 C2741 ) C2738_=_C2742( C2738 C2742 ) \nC2739_=_C2740( C2739 C2740 ) C2739_=_C2741( C2739 C2741 ) C2739_=_C2742( C2739 C2742 ) C2739_=_C2907( C2739 C2907 ) C2739_=_C3947( C2739 C3947 ) C2739_=_C4100( C2739 C4100 ) \nC2740_=_C2741( C2740 C2741 ) C2740_=_C2742( C2740 C2742 ) C2740_=_C2934( C2740 C2934 ) C2740_=_C2949( C2740 C2949 ) C2740_=_C3755( C2740 C3755 ) C2740_=_C3765( C2740 C3765 ) \nC2740_=_C3851( C2740 C3851 ) C2740_=_C3873( C2740 C3873 ) C2740_=_C3949( C2740 C3949 ) C2740_=_C3987( C2740 C3987 ) C2740_=_C4047( C2740 C4047 ) C2740_=_C4086( C2740 C4086 ) \nC2740_=_C4092( C2740 C4092 ) C2740_=_C4100( C2740 C4100 ) C2740_=_C4114( C2740 C4114 ) C2740_=_C4120( C2740 C4120 ) C2741_=_C2742( C2741 C2742 ) C2742_=_C2909( C2742 C2909 ) \nC2742_=_C3951( C2742 C3951 ) C2742_=_C4120( C2742 C4120 ) C2761_=_C2895( C2761 C2895 ) C2761_=_C2897( C2761 C2897 ) C2761_=_C2898( C2761 C2898 ) C2761_=_C2899( C2761 C2899 ) \nC2761_=_C2900( C2761 C2900 ) C2761_=_C2901( C2761 C2901 ) C2761_=_C2902( C2761 C2902 ) C2761_=_C2903( C2761 C2903 ) C2761_=_C2904( C2761 C2904 ) C2761_=_C2905( C2761 C2905 ) \nC2761_=_C2906( C2761 C2906 ) C2761_=_C2907( C2761 C2907 ) C2761_=_C2909( C2761 C2909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9( C2895 C2909 ) C2895_=_C2936( C2895 C2936 ) C2895_=_C2940( C2895 C2940 ) C2895_=_C2949( C2895 C2949 ) \nC2897_=_C2898( C2897 C2898 ) C2897_=_C2899( C2897 C2899 ) C2897_=_C2900( C2897 C2900 ) C2897_=_C2901( C2897 C2901 ) C2897_=_C2902( C2897 C2902 ) C2897_=_C2903( C2897 C2903 ) \nC2897_=_C2904( C2897 C2904 ) C2897_=_C2905( C2897 C2905 ) C2897_=_C2906( C2897 C2906 ) C2897_=_C2907( C2897 C2907 ) C2897_=_C2909( C2897 C2909 ) C2898_=_C2899( C2898 C2899 ) \nC2898_=_C2900( C2898 C2900 ) C2898_=_C2901( C2898 C2901 ) C2898_=_C2902( C2898 C2902 ) C2898_=_C2903( C2898 C2903 ) C2898_=_C2904( C2898 C2904 ) C2898_=_C2905( C2898 C2905 ) \nC2898_=_C2906( C2898 C2906 ) C2898_=_C2907( C2898 C2907 ) C2898_=_C2909( C2898 C2909 ) C2899_=_C2900( C2899 C2900 ) C2899_=_C2901( C2899 C2901 ) C2899_=_C2902( C2899 C2902 ) \nC2899_=_C2903( C2899 C2903 ) C2899_=_C2904( C2899 C2904 ) C2899_=_C2905( C2899 C2905 ) C2899_=_C2906( C2899 C2906 ) C2899_=_C2907( C2899 C2907 ) C2899_=_C2909( C2899 C2909 ) \nC2899_=_C3748( C2899 C3748 ) C2899_=_C3755( C2899 C3755 ) C2900_=_C2901( C2900 C2901 ) C2900_=_C2902( C2900 C2902 ) C2900_=_C2903( C2900 C2903 ) C2900_=_C2904( C2900 C2904 ) \nC2900_=_C2905( C2900 C2905 ) C2900_=_C2906( C2900 C2906 ) C2900_=_C2907( C2900 C2907 ) C2900_=_C2909( C2900 C2909 ) C2900_=_C3846( C2900 C3846 ) C2900_=_C3851( C2900 C3851 ) \nC2901_=_C2902( C2901 C2902 ) C2901_=_C2903( C2901 C2903 ) C2901_=_C2904( C2901 C2904 ) C2901_=_C2905( C2901 C2905 ) C2901_=_C2906( C2901 C2906 ) C2901_=_C2907( C2901 C2907 ) \nC2901_=_C2909( C2901 C2909 ) C2902_=_C2903( C2902 C2903 ) C2902_=_C2904( C2902 C2904 ) C2902_=_C2905( C2902 C2905 ) C2902_=_C2906( C2902 C2906 ) C2902_=_C2907( C2902 C2907 ) \nC2902_=_C2909( C2902 C2909 ) C2903_=_C2904( C2903 C2904 ) C2903_=_C2905( C2903 C2905 ) C2903_=_C2906( C2903 C2906 ) C2903_=_C2907( C2903 C2907 ) C2903_=_C2909( C2903 C2909 ) \nC2903_=_C2940( C2903 C2940 ) C2903_=_C3031( C2903 C3031 ) C2903_=_C3258( C2903 C3258 ) C2903_=_C3301( C2903 C3301 ) C2903_=_C3456( C2903 C3456 ) C2903_=_C3640( C2903 C3640 ) \nC2903_=_C3724( C2903 C3724 ) C2903_=_C3748( C2903 C3748 ) C2903_=_C3846( C2903 C3846 ) C2903_=_C3946( C2903 C3946 ) C2903_=_C3947( C2903 C3947 ) C2903_=_C3948( C2903 C3948 ) \nC2903_=_C3949( C2903 C3949 ) C2903_=_C3950( C2903 C3950 ) C2903_=_C3951( C2903 C3951 ) C2903_=_C3952( C2903 C3952 ) C2903_=_C3953( C2903 C3953 ) C2904_=_C2905( C2904 C2905 ) \nC2904_=_C2906( C2904 C2906 ) C2904_=_C2907( C2904 C2907 ) C2904_=_C2909( C2904 C2909 ) C2904_=_C3207( C2904 C3207 ) C2904_=_C3987( C2904 C3987 ) C2905_=_C2906( C2905 C2906 ) \nC2905_=_C2907( C2905 C2907 ) C2905_=_C2909( C2905 C2909 ) C2905_=_C3210( C2905 C3210 ) C2905_=_C4047( C2905 C4047 ) C2906_=_C2907( C2906 C2907 ) C2906_=_C2909( C2906 C2909 ) \nC2906_=_C3212( C2906 C3212 ) C2906_=_C4092( C2906 C4092 ) C2907_=_C2909( C2907 C2909 ) C2907_=_C3947( C2907 C3947 ) C2907_=_C4100( C2907 C4100 ) C2909_=_C3951( C2909 C3951 ) \nC2909_=_C4120( C2909 C4120 ) C2934_=_C2949( C2934 C2949 ) C2934_=_C3755( C2934 C3755 ) C2934_=_C3765( C2934 C3765 ) C2934_=_C3851( C2934 C3851 ) C2934_=_C3873( C2934 C3873 ) \nC2934_=_C3949( C2934 C3949 ) C2934_=_C3987( C2934 C3987 ) C2934_=_C4047( C2934 C4047 ) C2934_=_C4086( C2934 C4086 ) C2934_=_C4092( C2934 C4092 ) C2934_=_C4100( C2934 C4100 ) \nC2934_=_C4114( C2934 C4114 ) C2934_=_C4120( C2934 C4120 ) C2936_=_C2940( C2936 C2940 ) C2936_=_C2949( C2936 C2949 ) C2936_=_C2987( C2936 C2987 ) C2936_=_C3002( C2936 C3002 ) \nC2936_=_C3201( C2936 C3201 ) C2936_=_C3202( C2936 C3202 ) C2936_=_C3203( C2936 C3203 ) C2936_=_C3204( C2936 C3204 ) C2936_=_C3205( C2936 C3205 ) C2936_=_C3206( C2936 C3206 ) \nC2936_=_C3207( C2936 C3207 ) C2936_=_C3208( C2936 C3208 ) C2936_=_C3209( C2936 C3209 ) C2936_=_C3210( C2936 C3210 ) C2936_=_C3211( C2936 C3211 ) C2936_=_C3212( C2936 C3212 ) \nC2936_=_C3214( C2936 C3214 ) C2936_=_C3215( C2936 C3215 ) C2936_=_C3216( C2936 C3216 ) C2940_=_C2949( C2940 C2949 ) C2940_=_C3031( C2940 C3031 ) C2940_=_C3258( C2940 C3258 ) \nC2940_=_C3301(</w:t>
      </w:r>
    </w:p>
    <w:p>
      <w:pPr>
        <w:pStyle w:val="PreformattedText"/>
        <w:bidi w:val="0"/>
        <w:spacing w:before="0" w:after="0"/>
        <w:jc w:val="left"/>
        <w:rPr/>
      </w:pPr>
      <w:r>
        <w:rPr/>
        <w:t xml:space="preserve"> </w:t>
      </w:r>
      <w:r>
        <w:rPr/>
        <w:t>C2940 C3301 ) C2940_=_C3456( C2940 C3456 ) C2940_=_C3640( C2940 C3640 ) C2940_=_C3724( C2940 C3724 ) C2940_=_C3748( C2940 C3748 ) C2940_=_C3846( C2940 C3846 ) \nC2940_=_C3946( C2940 C3946 ) C2940_=_C3947( C2940 C3947 ) C2940_=_C3948( C2940 C3948 ) C2940_=_C3949( C2940 C3949 ) C2940_=_C3950( C2940 C3950 ) C2940_=_C3951( C2940 C3951 ) \nC2940_=_C3952( C2940 C3952 ) C2940_=_C3953( C2940 C3953 ) C2949_=_C3755( C2949 C3755 ) C2949_=_C3765( C2949 C3765 ) C2949_=_C3851( C2949 C3851 ) C2949_=_C3873( C2949 C3873 ) \nC2949_=_C3949( C2949 C3949 ) C2949_=_C3987( C2949 C3987 ) C2949_=_C4047( C2949 C4047 ) C2949_=_C4086( C2949 C4086 ) C2949_=_C4092( C2949 C4092 ) C2949_=_C4100( C2949 C4100 ) \nC2949_=_C4114( C2949 C4114 ) C2949_=_C4120( C2949 C4120 ) C2987_=_C3002( C2987 C3002 ) C2987_=_C3201( C2987 C3201 ) C2987_=_C3202( C2987 C3202 ) C2987_=_C3203( C2987 C3203 ) \nC2987_=_C3204( C2987 C3204 ) C2987_=_C3205( C2987 C3205 ) C2987_=_C3206( C2987 C3206 ) C2987_=_C3207( C2987 C3207 ) C2987_=_C3208( C2987 C3208 ) C2987_=_C3209( C2987 C3209 ) \nC2987_=_C3210( C2987 C3210 ) C2987_=_C3211( C2987 C3211 ) C2987_=_C3212( C2987 C3212 ) C2987_=_C3214( C2987 C3214 ) C2987_=_C3215( C2987 C3215 ) C2987_=_C3216( C2987 C3216 ) \nC3002_=_C3201( C3002 C3201 ) C3002_=_C3202( C3002 C3202 ) C3002_=_C3203( C3002 C3203 ) C3002_=_C3204( C3002 C3204 ) C3002_=_C3205( C3002 C3205 ) C3002_=_C3206( C3002 C3206 ) \nC3002_=_C3207( C3002 C3207 ) C3002_=_C3208( C3002 C3208 ) C3002_=_C3209( C3002 C3209 ) C3002_=_C3210( C3002 C3210 ) C3002_=_C3211( C3002 C3211 ) C3002_=_C3212( C3002 C3212 ) \nC3002_=_C3214( C3002 C3214 ) C3002_=_C3215( C3002 C3215 ) C3002_=_C3216( C3002 C3216 ) C3031_=_C3258( C3031 C3258 ) C3031_=_C3301( C3031 C3301 ) C3031_=_C3456( C3031 C3456 ) \nC3031_=_C3640( C3031 C3640 ) C3031_=_C3724( C3031 C3724 ) C3031_=_C3748( C3031 C3748 ) C3031_=_C3846( C3031 C3846 ) C3031_=_C3946( C3031 C3946 ) C3031_=_C3947( C3031 C3947 ) \nC3031_=_C3948( C3031 C3948 ) C3031_=_C3949( C3031 C3949 ) C3031_=_C3950( C3031 C3950 ) C3031_=_C3951( C3031 C3951 ) C3031_=_C3952( C3031 C3952 ) C3031_=_C3953( C3031 C3953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4( C3201 C3214 ) \nC3201_=_C3215( C3201 C3215 ) C3201_=_C3216( C3201 C3216 ) C3202_=_C3203( C3202 C3203 ) C3202_=_C3204( C3202 C3204 ) C3202_=_C3205( C3202 C3205 ) C3202_=_C3206( C3202 C3206 ) \nC3202_=_C3207( C3202 C3207 ) C3202_=_C3208( C3202 C3208 ) C3202_=_C3209( C3202 C3209 ) C3202_=_C3210( C3202 C3210 ) C3202_=_C3211( C3202 C3211 ) C3202_=_C3212( C3202 C3212 ) \nC3202_=_C3214( C3202 C3214 ) C3202_=_C3215( C3202 C3215 ) C3202_=_C3216( C3202 C3216 ) C3203_=_C3204( C3203 C3204 ) C3203_=_C3205( C3203 C3205 ) C3203_=_C3206( C3203 C3206 ) \nC3203_=_C3207( C3203 C3207 ) C3203_=_C3208( C3203 C3208 ) C3203_=_C3209( C3203 C3209 ) C3203_=_C3210( C3203 C3210 ) C3203_=_C3211( C3203 C3211 ) C3203_=_C3212( C3203 C3212 ) \nC3203_=_C3214( C3203 C3214 ) C3203_=_C3215( C3203 C3215 ) C3203_=_C3216( C3203 C3216 ) C3203_=_C3456( C3203 C3456 ) C3204_=_C3205( C3204 C3205 ) C3204_=_C3206( C3204 C3206 ) \nC3204_=_C3207( C3204 C3207 ) C3204_=_C3208( C3204 C3208 ) C3204_=_C3209( C3204 C3209 ) C3204_=_C3210( C3204 C3210 ) C3204_=_C3211( C3204 C3211 ) C3204_=_C3212( C3204 C3212 ) \nC3204_=_C3214( C3204 C3214 ) C3204_=_C3215( C3204 C3215 ) C3204_=_C3216( C3204 C3216 ) C3205_=_C3206( C3205 C3206 ) C3205_=_C3207( C3205 C3207 ) C3205_=_C3208( C3205 C3208 ) \nC3205_=_C3209( C3205 C3209 ) C3205_=_C3210( C3205 C3210 ) C3205_=_C3211( C3205 C3211 ) C3205_=_C3212( C3205 C3212 ) C3205_=_C3214( C3205 C3214 ) C3205_=_C3215( C3205 C3215 ) \nC3205_=_C3216( C3205 C3216 ) C3206_=_C3207( C3206 C3207 ) C3206_=_C3208( C3206 C3208 ) C3206_=_C3209( C3206 C3209 ) C3206_=_C3210( C3206 C3210 ) C3206_=_C3211( C3206 C3211 ) \nC3206_=_C3212( C3206 C3212 ) C3206_=_C3214( C3206 C3214 ) C3206_=_C3215( C3206 C3215 ) C3206_=_C3216( C3206 C3216 ) C3207_=_C3208( C3207 C3208 ) C3207_=_C3209( C3207 C3209 ) \nC3207_=_C3210( C3207 C3210 ) C3207_=_C3211( C3207 C3211 ) C3207_=_C3212( C3207 C3212 ) C3207_=_C3214( C3207 C3214 ) C3207_=_C3215( C3207 C3215 ) C3207_=_C3216( C3207 C3216 ) \nC3207_=_C3987( C3207 C3987 ) C3208_=_C3209( C3208 C3209 ) C3208_=_C3210( C3208 C3210 ) C3208_=_C3211( C3208 C3211 ) C3208_=_C3212( C3208 C3212 ) C3208_=_C3214( C3208 C3214 ) \nC3208_=_C3215( C3208 C3215 ) C3208_=_C3216( C3208 C3216 ) C3209_=_C3210( C3209 C3210 ) C3209_=_C3211( C3209 C3211 ) C3209_=_C3212( C3209 C3212 ) C3209_=_C3214( C3209 C3214 ) \nC3209_=_C3215( C3209 C3215 ) C3209_=_C3216( C3209 C3216 ) C3210_=_C3211( C3210 C3211 ) C3210_=_C3212( C3210 C3212 ) C3210_=_C3214( C3210 C3214 ) C3210_=_C3215( C3210 C3215 ) \nC3210_=_C3216( C3210 C3216 ) C3210_=_C4047( C3210 C4047 ) C3211_=_C3212( C3211 C3212 ) C3211_=_C3214( C3211 C3214 ) C3211_=_C3215( C3211 C3215 ) C3211_=_C3216( C3211 C3216 ) \nC3212_=_C3214( C3212 C3214 ) C3212_=_C3215( C3212 C3215 ) C3212_=_C3216( C3212 C3216 ) C3212_=_C4092( C3212 C4092 ) C3214_=_C3215( C3214 C3215 ) C3214_=_C3216( C3214 C3216 ) \nC3215_=_C3216( C3215 C3216 ) C3216_=_C3953( C3216 C3953 ) C3258_=_C3301( C3258 C3301 ) C3258_=_C3456( C3258 C3456 ) C3258_=_C3640( C3258 C3640 ) C3258_=_C3724( C3258 C3724 ) \nC3258_=_C3748( C3258 C3748 ) C3258_=_C3846( C3258 C3846 ) C3258_=_C3946( C3258 C3946 ) C3258_=_C3947( C3258 C3947 ) C3258_=_C3948( C3258 C3948 ) C3258_=_C3949( C3258 C3949 ) \nC3258_=_C3950( C3258 C3950 ) C3258_=_C3951( C3258 C3951 ) C3258_=_C3952( C3258 C3952 ) C3258_=_C3953( C3258 C3953 ) C3301_=_C3456( C3301 C3456 ) C3301_=_C3640( C3301 C3640 ) \nC3301_=_C3724( C3301 C3724 ) C3301_=_C3748( C3301 C3748 ) C3301_=_C3846( C3301 C3846 ) C3301_=_C3946( C3301 C3946 ) C3301_=_C3947( C3301 C3947 ) C3301_=_C3948( C3301 C3948 ) \nC3301_=_C3949( C3301 C3949 ) C3301_=_C3950( C3301 C3950 ) C3301_=_C3951( C3301 C3951 ) C3301_=_C3952( C3301 C3952 ) C3301_=_C3953( C3301 C3953 ) C3456_=_C3640( C3456 C3640 ) \nC3456_=_C3724( C3456 C3724 ) C3456_=_C3748( C3456 C3748 ) C3456_=_C3846( C3456 C3846 ) C3456_=_C3946( C3456 C3946 ) C3456_=_C3947( C3456 C3947 ) C3456_=_C3948( C3456 C3948 ) \nC3456_=_C3949( C3456 C3949 ) C3456_=_C3950( C3456 C3950 ) C3456_=_C3951( C3456 C3951 ) C3456_=_C3952( C3456 C3952 ) C3456_=_C3953( C3456 C3953 ) C3640_=_C3724( C3640 C3724 ) \nC3640_=_C3748( C3640 C3748 ) C3640_=_C3846( C3640 C3846 ) C3640_=_C3946( C3640 C3946 ) C3640_=_C3947( C3640 C3947 ) C3640_=_C3948( C3640 C3948 ) C3640_=_C3949( C3640 C3949 ) \nC3640_=_C3950( C3640 C3950 ) C3640_=_C3951( C3640 C3951 ) C3640_=_C3952( C3640 C3952 ) C3640_=_C3953( C3640 C3953 ) C3724_=_C3748( C3724 C3748 ) C3724_=_C3846( C3724 C3846 ) \nC3724_=_C3946( C3724 C3946 ) C3724_=_C3947( C3724 C3947 ) C3724_=_C3948( C3724 C3948 ) C3724_=_C3949( C3724 C3949 ) C3724_=_C3950( C3724 C3950 ) C3724_=_C3951( C3724 C3951 ) \nC3724_=_C3952( C3724 C3952 ) C3724_=_C3953( C3724 C3953 ) C3748_=_C3755( C3748 C3755 ) C3748_=_C3846( C3748 C3846 ) C3748_=_C3946( C3748 C3946 ) C3748_=_C3947( C3748 C3947 ) \nC3748_=_C3948( C3748 C3948 ) C3748_=_C3949( C3748 C3949 ) C3748_=_C3950( C3748 C3950 ) C3748_=_C3951( C3748 C3951 ) C3748_=_C3952( C3748 C3952 ) C3748_=_C3953( C3748 C3953 ) \nC3755_=_C3765( C3755 C3765 ) C3755_=_C3851( C3755 C3851 ) C3755_=_C3873( C3755 C3873 ) C3755_=_C3949( C3755 C3949 ) C3755_=_C3987( C3755 C3987 ) C3755_=_C4047( C3755 C4047 ) \nC3755_=_C4086( C3755 C4086 ) C3755_=_C4092( C3755 C4092 ) C3755_=_C4100( C3755 C4100 ) C3755_=_C4114( C3755 C4114 ) C3755_=_C4120( C3755 C4120 ) C3765_=_C3851( C3765 C3851 ) \nC3765_=_C3873( C3765 C3873 ) C3765_=_C3949( C3765 C3949 ) C3765_=_C3987( C3765 C3987 ) C3765_=_C4047( C3765 C4047 ) C3765_=_C4086( C3765 C4086 ) C3765_=_C4092( C3765 C4092 ) \nC3765_=_C4100( C3765 C4100 ) C3765_=_C4114( C3765 C4114 ) C3765_=_C4120( C3765 C4120 ) C3846_=_C3851( C3846 C3851 ) C3846_=_C3946( C3846 C3946 ) C3846_=_C3947( C3846 C3947 ) \nC3846_=_C3948( C3846 C3948 ) C3846_=_C3949( C3846 C3949 ) C3846_=_C3950( C3846 C3950 ) C3846_=_C3951( C3846 C3951 ) C3846_=_C3952( C3846 C3952 ) C3846_=_C3953( C3846 C3953 ) \nC3851_=_C3873( C3851 C3873 ) C3851_=_C3949( C3851 C3949 ) C3851_=_C3987( C3851 C3987 ) C3851_=_C4047( C3851 C4047 ) C3851_=_C4086( C3851 C4086 ) C3851_=_C4092( C3851 C4092 ) \nC3851_=_C4100( C3851 C4100 ) C3851_=_C4114( C3851 C4114 ) C3851_=_C4120( C3851 C4120 ) C3873_=_C3949( C3873 C3949 ) C3873_=_C3987( C3873 C3987 ) C3873_=_C4047( C3873 C4047 ) \nC3873_=_C4086( C3873 C4086 ) C3873_=_C4092( C3873 C4092 ) C3873_=_C4100( C3873 C4100 ) C3873_=_C4114( C3873 C4114 ) C3873_=_C4120( C3873 C4120 ) C3946_=_C3947( C3946 C3947 ) \nC3946_=_C3948( C3946 C3948 ) C3946_=_C3949( C3946 C3949 ) C3946_=_C3950( C3946 C3950 ) C3946_=_C3951( C3946 C3951 ) C3946_=_C3952( C3946 C3952 ) C3946_=_C3953( C3946 C3953 ) \nC3947_=_C3948( C3947 C3948 ) C3947_=_C3949( C3947 C3949 ) C3947_=_C3950( C3947 C3950 ) C3947_=_C3951( C3947 C3951 ) C3947_=_C3952( C3947 C3952 ) C3947_=_C3953( C3947 C3953 ) \nC3947_=_C4100( C3947 C4100 ) C3948_=_C3949( C3948 C3949 ) C3948_=_C3950( C3948 C3950 ) C3948_=_C3951( C3948 C3951 ) C3948_=_C3952( C3948 C3952 ) C3948_=_C3953( C3948 C3953 ) \nC3948_=_C4114( C3948 C4114 ) C3949_=_C3950( C3949 C3950 ) C3949_=_C3951( C3949 C3951 ) C3949_=_C3952( C3949 C3952 ) C3949_=_C3953( C3949 C3953 ) C3949_=_C3987( C3949 C3987 ) \nC3949_=_C4047( C3949 C4047 ) C3949_=_C4086( C3949 C4086 ) C3949_=_C4092( C3949 C4092 ) C3949_=_C4100( C3949 C4100 ) C3949_=_C4114( C3949 C4114 ) C3949_=_C4120( C3949 C4120 ) \nC3950_=_C3951( C3950 C3951 ) C3950_=_C3952( C3950 C3952 ) C3950_=_C3953( C3950 C3953 ) C3951_=_C3952( C3951 C3952 ) C3951_=_C3953( C3951 C3953 ) C3951_=_C4120( C3951 C4120 ) \nC3952_=_C3953( C3952 C3953 ) C3987_=_C4047( C3987 C4047 ) C3987_=_C4086(</w:t>
      </w:r>
    </w:p>
    <w:p>
      <w:pPr>
        <w:pStyle w:val="PreformattedText"/>
        <w:bidi w:val="0"/>
        <w:spacing w:before="0" w:after="0"/>
        <w:jc w:val="left"/>
        <w:rPr/>
      </w:pPr>
      <w:r>
        <w:rPr/>
        <w:t xml:space="preserve"> </w:t>
      </w:r>
      <w:r>
        <w:rPr/>
        <w:t>C3987 C4086 ) C3987_=_C4092( C3987 C4092 ) C3987_=_C4100( C3987 C4100 ) C3987_=_C4114( C3987 C4114 ) \nC3987_=_C4120( C3987 C4120 ) C4047_=_C4086( C4047 C4086 ) C4047_=_C4092( C4047 C4092 ) C4047_=_C4100( C4047 C4100 ) C4047_=_C4114( C4047 C4114 ) C4047_=_C4120( C4047 C4120 ) \nC4086_=_C4092( C4086 C4092 ) C4086_=_C4100( C4086 C4100 ) C4086_=_C4114( C4086 C4114 ) C4086_=_C4120( C4086 C4120 ) C4092_=_C4100( C4092 C4100 ) C4092_=_C4114( C4092 C4114 ) \nC4092_=_C4120( C4092 C4120 ) C4100_=_C4114( C4100 C4114 ) C4100_=_C4120( C4100 C4120 ) C4114_=_C4120( C4114 C4120 ) "];71-&gt;84[label="182: C364 C365 C369 C371 C381 \nC386 C498 C545 C560 C635 C641 \nC656 C657 C721 C834 C838 C841 \nC853 C878 C951 C962 C978 C1055 \nC1056 C1129 C1184 C1204 C1237 C1261 \nC1396 C1403 C1408 C1468 C1470 C1471 \nC1472 C1475 C1476 C1478 C1479 C1480 \nC1481 C1482 C1483 C1484 C1486 C1487 \nC1489 C1490 C1491 C1637 C1660 C1696 \nC1698 C1699 C1700 C1701 C1702 C1704 \nC1706 C1707 C1708 C1709 C1710 C1711 \nC1712 C1713 C1714 C1715 C1717 C1725 \nC1784 C1785 C1786 C1787 C1788 C1790 \nC1791 C1793 C1794 C1795 C1796 C1797 \nC1798 C1799 C1800 C1801 C1802 C1804 \nC1806 C1856 C1913 C2021 C2105 C2159 \nC2206 C2278 C2434 C2491 C2501 C2547 \nC2609 C2635 C2639 C2653 C2674 C2724 \nC2726 C2727 C2728 C2729 C2730 C2731 \nC2732 C2733 C2734 C2736 C2737 C2738 \nC2739 C2741 C2742 C2761 C2895 C2897 \nC2898 C2899 C2900 C2901 C2902 C2904 \nC2905 C2906 C2907 C2909 C2934 C2936 \nC2940 C2949 C2987 C3002 C3031 C3201 \nC3202 C3203 C3204 C3205 C3206 C3207 \nC3208 C3209 C3210 C3211 C3212 C3214 \nC3215 C3216 C3258 C3301 C3456 C3640 \nC3724 C3748 C3755 C3765 C3846 C3851 \nC3873 C3946 C3947 C3948 C3950 C3951 \nC3952 C3953 C3987 C4047 C4086 C4092 \nC4100 C4114 C4120 \n2145: C364_=_C365 ,C364_=_C369 ,C364_=_C371 ,C364_=_C381 ,C364_=_C386 ,\nC364_=_C878 ,C364_=_C951 ,C364_=_C1204 ,C364_=_C1403 ,C364_=_C1468 ,C364_=_C1470 ,\nC364_=_C1471 ,C364_=_C1472 ,C364_=_C1475 ,C364_=_C1476 ,C364_=_C1478 ,C364_=_C1479 ,\nC364_=_C1480 ,C364_=_C1481 ,C364_=_C1482 ,C364_=_C1483 ,C364_=_C1484 ,C364_=_C1486 ,\nC364_=_C1487 ,C364_=_C1489 ,C364_=_C1490 ,C364_=_C1491 ,C365_=_C369 ,C365_=_C371 ,\nC365_=_C381 ,C365_=_C386 ,C365_=_C657 ,C365_=_C978 ,C365_=_C1056 ,C365_=_C1784 ,\nC365_=_C1785 ,C365_=_C1786 ,C365_=_C1787 ,C365_=_C1788 ,C365_=_C1790 ,C365_=_C1791 ,\nC365_=_C1793 ,C365_=_C1794 ,C365_=_C1795 ,C365_=_C1796 ,C365_=_C1797 ,C365_=_C1798 ,\nC365_=_C1799 ,C365_=_C1800 ,C365_=_C1801 ,C365_=_C1802 ,C365_=_C1804 ,C365_=_C1806 ,\nC369_=_C371 ,C369_=_C381 ,C369_=_C386 ,C369_=_C1261 ,C369_=_C1856 ,C369_=_C1913 ,\nC369_=_C2021 ,C369_=_C2105 ,C369_=_C2159 ,C369_=_C2278 ,C369_=_C2724 ,C369_=_C2726 ,\nC369_=_C2727 ,C369_=_C2728 ,C369_=_C2729 ,C369_=_C2730 ,C369_=_C2731 ,C369_=_C2732 ,\nC369_=_C2733 ,C369_=_C2734 ,C369_=_C2736 ,C369_=_C2737 ,C369_=_C2738 ,C369_=_C2739 ,\nC369_=_C2741 ,C369_=_C2742 ,C371_=_C381 ,C371_=_C386 ,C371_=_C641 ,C371_=_C838 ,\nC371_=_C1660 ,C371_=_C1725 ,C371_=_C2547 ,C371_=_C2635 ,C371_=_C2761 ,C371_=_C2895 ,\nC371_=_C2897 ,C371_=_C2898 ,C371_=_C2899 ,C371_=_C2900 ,C371_=_C2901 ,C371_=_C2902 ,\nC371_=_C2904 ,C371_=_C2905 ,C371_=_C2906 ,C371_=_C2907 ,C371_=_C2909 ,C381_=_C386 ,\nC381_=_C545 ,C381_=_C721 ,C381_=_C1396 ,C381_=_C2206 ,C381_=_C2434 ,C381_=_C2501 ,\nC381_=_C2609 ,C381_=_C2940 ,C381_=_C3031 ,C381_=_C3258 ,C381_=_C3301 ,C381_=_C3456 ,\nC381_=_C3640 ,C381_=_C3724 ,C381_=_C3748 ,C381_=_C3846 ,C381_=_C3946 ,C381_=_C3947 ,\nC381_=_C3948 ,C381_=_C3950 ,C381_=_C3951 ,C381_=_C3952 ,C381_=_C3953 ,C386_=_C498 ,\nC386_=_C853 ,C386_=_C1129 ,C386_=_C1696 ,C386_=_C2491 ,C386_=_C2653 ,C386_=_C2934 ,\nC386_=_C2949 ,C386_=_C3755 ,C386_=_C3765 ,C386_=_C3851 ,C386_=_C3873 ,C386_=_C3987 ,\nC386_=_C4047 ,C386_=_C4086 ,C386_=_C4092 ,C386_=_C4100 ,C386_=_C4114 ,C386_=_C4120 ,\nC498_=_C853 ,C498_=_C1129 ,C498_=_C1696 ,C498_=_C2491 ,C498_=_C2653 ,C498_=_C2934 ,\nC498_=_C2949 ,C498_=_C3755 ,C498_=_C3765 ,C498_=_C3851 ,C498_=_C3873 ,C498_=_C3987 ,\nC498_=_C4047 ,C498_=_C4086 ,C498_=_C4092 ,C498_=_C4100 ,C498_=_C4114 ,C498_=_C4120 ,\nC545_=_C721 ,C545_=_C1396 ,C545_=_C2206 ,C545_=_C2434 ,C545_=_C2501 ,C545_=_C2609 ,\nC545_=_C2940 ,C545_=_C3031 ,C545_=_C3258 ,C545_=_C3301 ,C545_=_C3456 ,C545_=_C3640 ,\nC545_=_C3724 ,C545_=_C3748 ,C545_=_C3846 ,C545_=_C3946 ,C545_=_C3947 ,C545_=_C3948 ,\nC545_=_C3950 ,C545_=_C3951 ,C545_=_C3952 ,C545_=_C3953 ,C560_=_C635 ,C560_=_C656 ,\nC560_=_C834 ,C560_=_C1055 ,C560_=_C1184 ,C560_=_C1637 ,C560_=_C1698 ,C560_=_C1699 ,\nC560_=_C1700 ,C560_=_C1701 ,C560_=_C1702 ,C560_=_C1704 ,C560_=_C1706 ,C560_=_C1707 ,\nC560_=_C1708 ,C560_=_C1709 ,C560_=_C1710 ,C560_=_C1711 ,C560_=_C1712 ,C560_=_C1713 ,\nC560_=_C1714 ,C560_=_C1715 ,C560_=_C1717 ,C635_=_C641 ,C635_=_C656 ,C635_=_C834 ,\nC635_=_C1055 ,C635_=_C1184 ,C635_=_C1637 ,C635_=_C1698 ,C635_=_C1699 ,C635_=_C1700 ,\nC635_=_C1701 ,C635_=_C1702 ,C635_=_C1704 ,C635_=_C1706 ,C635_=_C1707 ,C635_=_C1708 ,\nC635_=_C1709 ,C635_=_C1710 ,C635_=_C1711 ,C635_=_C1712 ,C635_=_C1713 ,C635_=_C1714 ,\nC635_=_C1715 ,C635_=_C1717 ,C641_=_C838 ,C641_=_C1660 ,C641_=_C1725 ,C641_=_C2547 ,\nC641_=_C2635 ,C641_=_C2761 ,C641_=_C2895 ,C641_=_C2897 ,C641_=_C2898 ,C641_=_C2899 ,\nC641_=_C2900 ,C641_=_C2901 ,C641_=_C2902 ,C641_=_C2904 ,C641_=_C2905 ,C641_=_C2906 ,\nC641_=_C2907 ,C641_=_C2909 ,C656_=_C657 ,C656_=_C834 ,C656_=_C1055 ,C656_=_C1184 ,\nC656_=_C1637 ,C656_=_C1698 ,C656_=_C1699 ,C656_=_C1700 ,C656_=_C1701 ,C656_=_C1702 ,\nC656_=_C1704 ,C656_=_C1706 ,C656_=_C1707 ,C656_=_C1708 ,C656_=_C1709 ,C656_=_C1710 ,\nC656_=_C1711 ,C656_=_C1712 ,C656_=_C1713 ,C656_=_C1714 ,C656_=_C1715 ,C656_=_C1717 ,\nC657_=_C978 ,C657_=_C1056 ,C657_=_C1784 ,C657_=_C1785 ,C657_=_C1786 ,C657_=_C1787 ,\nC657_=_C1788 ,C657_=_C1790 ,C657_=_C1791 ,C657_=_C1793 ,C657_=_C1794 ,C657_=_C1795 ,\nC657_=_C1796 ,C657_=_C1797 ,C657_=_C1798 ,C657_=_C1799 ,C657_=_C1800 ,C657_=_C1801 ,\nC657_=_C1802 ,C657_=_C1804 ,C657_=_C1806 ,C721_=_C1396 ,C721_=_C2206 ,C721_=_C2434 ,\nC721_=_C2501 ,C721_=_C2609 ,C721_=_C2940 ,C721_=_C3031 ,C721_=_C3258 ,C721_=_C3301 ,\nC721_=_C3456 ,C721_=_C3640 ,C721_=_C3724 ,C721_=_C3748 ,C721_=_C3846 ,C721_=_C3946 ,\nC721_=_C3947 ,C721_=_C3948 ,C721_=_C3950 ,C721_=_C3951 ,C721_=_C3952 ,C721_=_C3953 ,\nC834_=_C838 ,C834_=_C841 ,C834_=_C853 ,C834_=_C1055 ,C834_=_C1184 ,C834_=_C1637 ,\nC834_=_C1698 ,C834_=_C1699 ,C834_=_C1700 ,C834_=_C1701 ,C834_=_C1702 ,C834_=_C1704 ,\nC834_=_C1706 ,C834_=_C1707 ,C834_=_C1708 ,C834_=_C1709 ,C834_=_C1710 ,C834_=_C1711 ,\nC834_=_C1712 ,C834_=_C1713 ,C834_=_C1714 ,C834_=_C1715 ,C834_=_C1717 ,C838_=_C841 ,\nC838_=_C853 ,C838_=_C1660 ,C838_=_C1725 ,C838_=_C2547 ,C838_=_C2635 ,C838_=_C2761 ,\nC838_=_C2895 ,C838_=_C2897 ,C838_=_C2898 ,C838_=_C2899 ,C838_=_C2900 ,C838_=_C2901 ,\nC838_=_C2902 ,C838_=_C2904 ,C838_=_C2905 ,C838_=_C2906 ,C838_=_C2907 ,C838_=_C2909 ,\nC841_=_C853 ,C841_=_C962 ,C841_=_C1237 ,C841_=_C1408 ,C841_=_C2639 ,C841_=_C2674 ,\nC841_=_C2936 ,C841_=_C2987 ,C841_=_C3002 ,C841_=_C3201 ,C841_=_C3202 ,C841_=_C3203 ,\nC841_=_C3204 ,C841_=_C3205 ,C841_=_C3206 ,C841_=_C3207 ,C841_=_C3208 ,C841_=_C3209 ,\nC841_=_C3210 ,C841_=_C3211 ,C841_=_C3212 ,C841_=_C3214 ,C841_=_C3215 ,C841_=_C3216 ,\nC853_=_C1129 ,C853_=_C1696 ,C853_=_C2491 ,C853_=_C2653 ,C853_=_C2934 ,C853_=_C2949 ,\nC853_=_C3755 ,C853_=_C3765 ,C853_=_C3851 ,C853_=_C3873 ,C853_=_C3987 ,C853_=_C4047 ,\nC853_=_C4086 ,C853_=_C4092 ,C853_=_C4100 ,C853_=_C4114 ,C853_=_C4120 ,C878_=_C951 ,\nC878_=_C1204 ,C878_=_C1403 ,C878_=_C1468 ,C878_=_C1470 ,C878_=_C1471 ,C878_=_C1472 ,\nC878_=_C1475 ,C878_=_C1476 ,C878_=_C1478 ,C878_=_C1479 ,C878_=_C1480 ,C878_=_C1481 ,\nC878_=_C1482 ,C878_=_C1483 ,C878_=_C1484 ,C878_=_C1486 ,C878_=_C1487 ,C878_=_C1489 ,\nC878_=_C1490 ,C878_=_C1491 ,C951_=_C962 ,C951_=_C1204 ,C951_=_C1403 ,C951_=_C1468 ,\nC951_=_C1470 ,C951_=_C1471 ,C951_=_C1472 ,C951_=_C1475 ,C951_=_C1476 ,C951_=_C1478 ,\nC951_=_C1479 ,C951_=_C1480 ,C951_=_C1481 ,C951_=_C1482 ,C951_=_C1483 ,C951_=_C1484 ,\nC951_=_C1486 ,C951_=_C1487 ,C951_=_C1489 ,C951_=_C1490 ,C951_=_C1491 ,C962_=_C1237 ,\nC962_=_C1408 ,C962_=_C2639 ,C962_=_C2674 ,C962_=_C2936 ,C962_=_C2987 ,C962_=_C3002 ,\nC962_=_C3201 ,C962_=_C3202 ,C962_=_C3203 ,C962_=_C3204 ,C962_=_C3205 ,C962_=_C3206 ,\nC962_=_C3207 ,C962_=_C3208 ,C962_=_C3209 ,C962_=_C3210 ,C962_=_C3211 ,C962_=_C3212 ,\nC962_=_C3214 ,C962_=_C3215 ,C962_=_C3216 ,C978_=_C1056 ,C978_=_C1784 ,C978_=_C1785 ,\nC978_=_C1786 ,C978_=_C1787 ,C978_=_C1788 ,C978_=_C1790 ,C978_=_C1791 ,C978_=_C1793 ,\nC978_=_C1794 ,C978_=_C1795 ,C978_=_C1796 ,C978_=_C1797 ,C978_=_C1798 ,C978_=_C1799 ,\nC978_=_C1800 ,C978_=_C1801 ,C978_=_C1802 ,C978_=_C1804 ,C978_=_C1806 ,C1055_=_C1056 ,\nC1055_=_C1184 ,C1055_=_C1637 ,C1055_=_C1698 ,C1055_=_C1699 ,C1055_=_C1700 ,C1055_=_C1701 ,\nC1055_=_C1702 ,C1055_=_C1704 ,C1055_=_C1706 ,C1055_=_C1707 ,C1055_=_C1708 ,C1055_=_C1709 ,\nC1055_=_C1710 ,C1055_=_C1711 ,C1055_=_C1712 ,C1055_=_C1713 ,C1055_=_C1714 ,C1055_=_C1715 ,\nC1055_=_C1717 ,C1056_=_C1784 ,C1056_=_C1785 ,C1056_=_C1786 ,C1056_=_C1787 ,C1056_=_C1788 ,\nC1056_=_C1790 ,C1056_=_C1791 ,C1056_=_C1793 ,C1056_=_C1794 ,C1056_=_C1795 ,C1056_=_C1796 ,\nC1056_=_C1797 ,C1056_=_C1798 ,C1056_=_C1799 ,C1056_=_C1800 ,C1056_=_C1801 ,C1056_=_C1802 ,\nC1056_=_C1804 ,C1056_=_C1806 ,C1129_=_C1696 ,C1129_=_C2491 ,C1129_=_C2653 ,C1129_=_C2934 ,\nC1129_=_C2949 ,C1129_=_C3755 ,C1129_=_C3765 ,C1129_=_C3851 ,C1129_=_C3873 ,C1129_=_C3987 ,\nC1129_=_C4047 ,C1129_=_C4086 ,C1129_=_C4092 ,C1129_=_C4100 ,C1129_=_C4114 ,C1129_=_C4120 ,\nC1184_=_C1637 ,C1184_=_C1698 ,C1184_=_C1699 ,C1184_=_C1700 ,C1184_=_C1701 ,C1184_=_C1702 ,\nC1184_=_C1704 ,C1184_=_C1706 ,C1184_=_C1707 ,C1184_=_C1708 ,C1184_=_C1709 ,C1184_=_C1710 ,\nC1184_=_C1711 ,C1184_=_C1712 ,C1184_=_C1713 ,C1184_=_C1714 ,C1184_=_C1715 ,C1184_=_C1717 ,\nC1204_=_C1403 ,C1204_=_C1468 ,C1204_=_C1470 ,C1204_=_C1471 ,C1204_=_C1472 ,C1204_=_C1475 ,\nC1204_=_C1476 ,C1204_=_C1478 ,C1204_=_C1479 ,C1204_=_C1480 ,C1204_=_C1481 ,C1204_=_C1482 ,\nC1204_=_C1483 ,C1204_=_C1484 ,C1204_=_C1486 ,C1204_=_C1487 ,C1204_=_C1489</w:t>
      </w:r>
    </w:p>
    <w:p>
      <w:pPr>
        <w:pStyle w:val="PreformattedText"/>
        <w:bidi w:val="0"/>
        <w:spacing w:before="0" w:after="0"/>
        <w:jc w:val="left"/>
        <w:rPr/>
      </w:pPr>
      <w:r>
        <w:rPr/>
        <w:t xml:space="preserve"> </w:t>
      </w:r>
      <w:r>
        <w:rPr/>
        <w:t>,C1204_=_C1490 ,\nC1204_=_C1491 ,C1237_=_C1408 ,C1237_=_C2639 ,C1237_=_C2674 ,C1237_=_C2936 ,C1237_=_C2987 ,\nC1237_=_C3002 ,C1237_=_C3201 ,C1237_=_C3202 ,C1237_=_C3203 ,C1237_=_C3204 ,C1237_=_C3205 ,\nC1237_=_C3206 ,C1237_=_C3207 ,C1237_=_C3208 ,C1237_=_C3209 ,C1237_=_C3210 ,C1237_=_C3211 ,\nC1237_=_C3212 ,C1237_=_C3214 ,C1237_=_C3215 ,C1237_=_C3216 ,C1261_=_C1856 ,C1261_=_C1913 ,\nC1261_=_C2021 ,C1261_=_C2105 ,C1261_=_C2159 ,C1261_=_C2278 ,C1261_=_C2724 ,C1261_=_C2726 ,\nC1261_=_C2727 ,C1261_=_C2728 ,C1261_=_C2729 ,C1261_=_C2730 ,C1261_=_C2731 ,C1261_=_C2732 ,\nC1261_=_C2733 ,C1261_=_C2734 ,C1261_=_C2736 ,C1261_=_C2737 ,C1261_=_C2738 ,C1261_=_C2739 ,\nC1261_=_C2741 ,C1261_=_C2742 ,C1396_=_C2206 ,C1396_=_C2434 ,C1396_=_C2501 ,C1396_=_C2609 ,\nC1396_=_C2940 ,C1396_=_C3031 ,C1396_=_C3258 ,C1396_=_C3301 ,C1396_=_C3456 ,C1396_=_C3640 ,\nC1396_=_C3724 ,C1396_=_C3748 ,C1396_=_C3846 ,C1396_=_C3946 ,C1396_=_C3947 ,C1396_=_C3948 ,\nC1396_=_C3950 ,C1396_=_C3951 ,C1396_=_C3952 ,C1396_=_C3953 ,C1403_=_C1408 ,C1403_=_C1468 ,\nC1403_=_C1470 ,C1403_=_C1471 ,C1403_=_C1472 ,C1403_=_C1475 ,C1403_=_C1476 ,C1403_=_C1478 ,\nC1403_=_C1479 ,C1403_=_C1480 ,C1403_=_C1481 ,C1403_=_C1482 ,C1403_=_C1483 ,C1403_=_C1484 ,\nC1403_=_C1486 ,C1403_=_C1487 ,C1403_=_C1489 ,C1403_=_C1490 ,C1403_=_C1491 ,C1408_=_C2639 ,\nC1408_=_C2674 ,C1408_=_C2936 ,C1408_=_C2987 ,C1408_=_C3002 ,C1408_=_C3201 ,C1408_=_C3202 ,\nC1408_=_C3203 ,C1408_=_C3204 ,C1408_=_C3205 ,C1408_=_C3206 ,C1408_=_C3207 ,C1408_=_C3208 ,\nC1408_=_C3209 ,C1408_=_C3210 ,C1408_=_C3211 ,C1408_=_C3212 ,C1408_=_C3214 ,C1408_=_C3215 ,\nC1408_=_C3216 ,C1468_=_C1470 ,C1468_=_C1471 ,C1468_=_C1472 ,C1468_=_C1475 ,C1468_=_C1476 ,\nC1468_=_C1478 ,C1468_=_C1479 ,C1468_=_C1480 ,C1468_=_C1481 ,C1468_=_C1482 ,C1468_=_C1483 ,\nC1468_=_C1484 ,C1468_=_C1486 ,C1468_=_C1487 ,C1468_=_C1489 ,C1468_=_C1490 ,C1468_=_C1491 ,\nC1468_=_C1696 ,C1470_=_C1471 ,C1470_=_C1472 ,C1470_=_C1475 ,C1470_=_C1476 ,C1470_=_C1478 ,\nC1470_=_C1479 ,C1470_=_C1480 ,C1470_=_C1481 ,C1470_=_C1482 ,C1470_=_C1483 ,C1470_=_C1484 ,\nC1470_=_C1486 ,C1470_=_C1487 ,C1470_=_C1489 ,C1470_=_C1490 ,C1470_=_C1491 ,C1470_=_C1700 ,\nC1471_=_C1472 ,C1471_=_C1475 ,C1471_=_C1476 ,C1471_=_C1478 ,C1471_=_C1479 ,C1471_=_C1480 ,\nC1471_=_C1481 ,C1471_=_C1482 ,C1471_=_C1483 ,C1471_=_C1484 ,C1471_=_C1486 ,C1471_=_C1487 ,\nC1471_=_C1489 ,C1471_=_C1490 ,C1471_=_C1491 ,C1472_=_C1475 ,C1472_=_C1476 ,C1472_=_C1478 ,\nC1472_=_C1479 ,C1472_=_C1480 ,C1472_=_C1481 ,C1472_=_C1482 ,C1472_=_C1483 ,C1472_=_C1484 ,\nC1472_=_C1486 ,C1472_=_C1487 ,C1472_=_C1489 ,C1472_=_C1490 ,C1472_=_C1491 ,C1472_=_C2674 ,\nC1475_=_C1476 ,C1475_=_C1478 ,C1475_=_C1479 ,C1475_=_C1480 ,C1475_=_C1481 ,C1475_=_C1482 ,\nC1475_=_C1483 ,C1475_=_C1484 ,C1475_=_C1486 ,C1475_=_C1487 ,C1475_=_C1489 ,C1475_=_C1490 ,\nC1475_=_C1491 ,C1475_=_C3002 ,C1476_=_C1478 ,C1476_=_C1479 ,C1476_=_C1480 ,C1476_=_C1481 ,\nC1476_=_C1482 ,C1476_=_C1483 ,C1476_=_C1484 ,C1476_=_C1486 ,C1476_=_C1487 ,C1476_=_C1489 ,\nC1476_=_C1490 ,C1476_=_C1491 ,C1478_=_C1479 ,C1478_=_C1480 ,C1478_=_C1481 ,C1478_=_C1482 ,\nC1478_=_C1483 ,C1478_=_C1484 ,C1478_=_C1486 ,C1478_=_C1487 ,C1478_=_C1489 ,C1478_=_C1490 ,\nC1478_=_C1491 ,C1479_=_C1480 ,C1479_=_C1481 ,C1479_=_C1482 ,C1479_=_C1483 ,C1479_=_C1484 ,\nC1479_=_C1486 ,C1479_=_C1487 ,C1479_=_C1489 ,C1479_=_C1490 ,C1479_=_C1491 ,C1480_=_C1481 ,\nC1480_=_C1482 ,C1480_=_C1483 ,C1480_=_C1484 ,C1480_=_C1486 ,C1480_=_C1487 ,C1480_=_C1489 ,\nC1480_=_C1490 ,C1480_=_C1491 ,C1480_=_C3205 ,C1481_=_C1482 ,C1481_=_C1483 ,C1481_=_C1484 ,\nC1481_=_C1486 ,C1481_=_C1487 ,C1481_=_C1489 ,C1481_=_C1490 ,C1481_=_C1491 ,C1481_=_C1800 ,\nC1481_=_C2730 ,C1481_=_C2899 ,C1481_=_C3748 ,C1481_=_C3755 ,C1482_=_C1483 ,C1482_=_C1484 ,\nC1482_=_C1486 ,C1482_=_C1487 ,C1482_=_C1489 ,C1482_=_C1490 ,C1482_=_C1491 ,C1482_=_C1801 ,\nC1482_=_C2732 ,C1482_=_C2900 ,C1482_=_C3846 ,C1482_=_C3851 ,C1483_=_C1484 ,C1483_=_C1486 ,\nC1483_=_C1487 ,C1483_=_C1489 ,C1483_=_C1490 ,C1483_=_C1491 ,C1483_=_C2901 ,C1484_=_C1486 ,\nC1484_=_C1487 ,C1484_=_C1489 ,C1484_=_C1490 ,C1484_=_C1491 ,C1484_=_C3206 ,C1486_=_C1487 ,\nC1486_=_C1489 ,C1486_=_C1490 ,C1486_=_C1491 ,C1486_=_C3209 ,C1487_=_C1489 ,C1487_=_C1490 ,\nC1487_=_C1491 ,C1487_=_C1804 ,C1487_=_C2739 ,C1487_=_C2907 ,C1487_=_C3947 ,C1487_=_C4100 ,\nC1489_=_C1490 ,C1489_=_C1491 ,C1489_=_C1806 ,C1489_=_C2742 ,C1489_=_C2909 ,C1489_=_C3951 ,\nC1489_=_C4120 ,C1490_=_C1491 ,C1490_=_C3215 ,C1491_=_C3216 ,C1491_=_C3953 ,C1637_=_C1698 ,\nC1637_=_C1699 ,C1637_=_C1700 ,C1637_=_C1701 ,C1637_=_C1702 ,C1637_=_C1704 ,C1637_=_C1706 ,\nC1637_=_C1707 ,C1637_=_C1708 ,C1637_=_C1709 ,C1637_=_C1710 ,C1637_=_C1711 ,C1637_=_C1712 ,\nC1637_=_C1713 ,C1637_=_C1714 ,C1637_=_C1715 ,C1637_=_C1717 ,C1660_=_C1725 ,C1660_=_C2547 ,\nC1660_=_C2635 ,C1660_=_C2761 ,C1660_=_C2895 ,C1660_=_C2897 ,C1660_=_C2898 ,C1660_=_C2899 ,\nC1660_=_C2900 ,C1660_=_C2901 ,C1660_=_C2902 ,C1660_=_C2904 ,C1660_=_C2905 ,C1660_=_C2906 ,\nC1660_=_C2907 ,C1660_=_C2909 ,C1696_=_C2491 ,C1696_=_C2653 ,C1696_=_C2934 ,C1696_=_C2949 ,\nC1696_=_C3755 ,C1696_=_C3765 ,C1696_=_C3851 ,C1696_=_C3873 ,C1696_=_C3987 ,C1696_=_C4047 ,\nC1696_=_C4086 ,C1696_=_C4092 ,C1696_=_C4100 ,C1696_=_C4114 ,C1696_=_C4120 ,C1698_=_C1699 ,\nC1698_=_C1700 ,C1698_=_C1701 ,C1698_=_C1702 ,C1698_=_C1704 ,C1698_=_C1706 ,C1698_=_C1707 ,\nC1698_=_C1708 ,C1698_=_C1709 ,C1698_=_C1710 ,C1698_=_C1711 ,C1698_=_C1712 ,C1698_=_C1713 ,\nC1698_=_C1714 ,C1698_=_C1715 ,C1698_=_C1717 ,C1698_=_C1784 ,C1699_=_C1700 ,C1699_=_C1701 ,\nC1699_=_C1702 ,C1699_=_C1704 ,C1699_=_C1706 ,C1699_=_C1707 ,C1699_=_C1708 ,C1699_=_C1709 ,\nC1699_=_C1710 ,C1699_=_C1711 ,C1699_=_C1712 ,C1699_=_C1713 ,C1699_=_C1714 ,C1699_=_C1715 ,\nC1699_=_C1717 ,C1699_=_C1785 ,C1700_=_C1701 ,C1700_=_C1702 ,C1700_=_C1704 ,C1700_=_C1706 ,\nC1700_=_C1707 ,C1700_=_C1708 ,C1700_=_C1709 ,C1700_=_C1710 ,C1700_=_C1711 ,C1700_=_C1712 ,\nC1700_=_C1713 ,C1700_=_C1714 ,C1700_=_C1715 ,C1700_=_C1717 ,C1701_=_C1702 ,C1701_=_C1704 ,\nC1701_=_C1706 ,C1701_=_C1707 ,C1701_=_C1708 ,C1701_=_C1709 ,C1701_=_C1710 ,C1701_=_C1711 ,\nC1701_=_C1712 ,C1701_=_C1713 ,C1701_=_C1714 ,C1701_=_C1715 ,C1701_=_C1717 ,C1701_=_C2635 ,\nC1701_=_C2639 ,C1701_=_C2653 ,C1702_=_C1704 ,C1702_=_C1706 ,C1702_=_C1707 ,C1702_=_C1708 ,\nC1702_=_C1709 ,C1702_=_C1710 ,C1702_=_C1711 ,C1702_=_C1712 ,C1702_=_C1713 ,C1702_=_C1714 ,\nC1702_=_C1715 ,C1702_=_C1717 ,C1702_=_C1788 ,C1704_=_C1706 ,C1704_=_C1707 ,C1704_=_C1708 ,\nC1704_=_C1709 ,C1704_=_C1710 ,C1704_=_C1711 ,C1704_=_C1712 ,C1704_=_C1713 ,C1704_=_C1714 ,\nC1704_=_C1715 ,C1704_=_C1717 ,C1704_=_C2895 ,C1704_=_C2936 ,C1704_=_C2940 ,C1704_=_C2949 ,\nC1706_=_C1707 ,C1706_=_C1708 ,C1706_=_C1709 ,C1706_=_C1710 ,C1706_=_C1711 ,C1706_=_C1712 ,\nC1706_=_C1713 ,C1706_=_C1714 ,C1706_=_C1715 ,C1706_=_C1717 ,C1706_=_C1795 ,C1706_=_C3301 ,\nC1707_=_C1708 ,C1707_=_C1709 ,C1707_=_C1710 ,C1707_=_C1711 ,C1707_=_C1712 ,C1707_=_C1713 ,\nC1707_=_C1714 ,C1707_=_C1715 ,C1707_=_C1717 ,C1707_=_C1796 ,C1708_=_C1709 ,C1708_=_C1710 ,\nC1708_=_C1711 ,C1708_=_C1712 ,C1708_=_C1713 ,C1708_=_C1714 ,C1708_=_C1715 ,C1708_=_C1717 ,\nC1708_=_C1797 ,C1708_=_C3203 ,C1708_=_C3456 ,C1709_=_C1710 ,C1709_=_C1711 ,C1709_=_C1712 ,\nC1709_=_C1713 ,C1709_=_C1714 ,C1709_=_C1715 ,C1709_=_C1717 ,C1709_=_C1798 ,C1709_=_C3204 ,\nC1710_=_C1711 ,C1710_=_C1712 ,C1710_=_C1713 ,C1710_=_C1714 ,C1710_=_C1715 ,C1710_=_C1717 ,\nC1710_=_C1799 ,C1711_=_C1712 ,C1711_=_C1713 ,C1711_=_C1714 ,C1711_=_C1715 ,C1711_=_C1717 ,\nC1712_=_C1713 ,C1712_=_C1714 ,C1712_=_C1715 ,C1712_=_C1717 ,C1712_=_C2904 ,C1712_=_C3207 ,\nC1712_=_C3987 ,C1713_=_C1714 ,C1713_=_C1715 ,C1713_=_C1717 ,C1713_=_C2905 ,C1713_=_C3210 ,\nC1713_=_C4047 ,C1714_=_C1715 ,C1714_=_C1717 ,C1715_=_C1717 ,C1715_=_C2906 ,C1715_=_C3212 ,\nC1715_=_C4092 ,C1725_=_C2547 ,C1725_=_C2635 ,C1725_=_C2761 ,C1725_=_C2895 ,C1725_=_C2897 ,\nC1725_=_C2898 ,C1725_=_C2899 ,C1725_=_C2900 ,C1725_=_C2901 ,C1725_=_C2902 ,C1725_=_C2904 ,\nC1725_=_C2905 ,C1725_=_C2906 ,C1725_=_C2907 ,C1725_=_C2909 ,C1784_=_C1785 ,C1784_=_C1786 ,\nC1784_=_C1787 ,C1784_=_C1788 ,C1784_=_C1790 ,C1784_=_C1791 ,C1784_=_C1793 ,C1784_=_C1794 ,\nC1784_=_C1795 ,C1784_=_C1796 ,C1784_=_C1797 ,C1784_=_C1798 ,C1784_=_C1799 ,C1784_=_C1800 ,\nC1784_=_C1801 ,C1784_=_C1802 ,C1784_=_C1804 ,C1784_=_C1806 ,C1785_=_C1786 ,C1785_=_C1787 ,\nC1785_=_C1788 ,C1785_=_C1790 ,C1785_=_C1791 ,C1785_=_C1793 ,C1785_=_C1794 ,C1785_=_C1795 ,\nC1785_=_C1796 ,C1785_=_C1797 ,C1785_=_C1798 ,C1785_=_C1799 ,C1785_=_C1800 ,C1785_=_C1801 ,\nC1785_=_C1802 ,C1785_=_C1804 ,C1785_=_C1806 ,C1786_=_C1787 ,C1786_=_C1788 ,C1786_=_C1790 ,\nC1786_=_C1791 ,C1786_=_C1793 ,C1786_=_C1794 ,C1786_=_C1795 ,C1786_=_C1796 ,C1786_=_C1797 ,\nC1786_=_C1798 ,C1786_=_C1799 ,C1786_=_C1800 ,C1786_=_C1801 ,C1786_=_C1802 ,C1786_=_C1804 ,\nC1786_=_C1806 ,C1787_=_C1788 ,C1787_=_C1790 ,C1787_=_C1791 ,C1787_=_C1793 ,C1787_=_C1794 ,\nC1787_=_C1795 ,C1787_=_C1796 ,C1787_=_C1797 ,C1787_=_C1798 ,C1787_=_C1799 ,C1787_=_C1800 ,\nC1787_=_C1801 ,C1787_=_C1802 ,C1787_=_C1804 ,C1787_=_C1806 ,C1787_=_C2609 ,C1788_=_C1790 ,\nC1788_=_C1791 ,C1788_=_C1793 ,C1788_=_C1794 ,C1788_=_C1795 ,C1788_=_C1796 ,C1788_=_C1797 ,\nC1788_=_C1798 ,C1788_=_C1799 ,C1788_=_C1800 ,C1788_=_C1801 ,C1788_=_C1802 ,C1788_=_C1804 ,\nC1788_=_C1806 ,C1790_=_C1791 ,C1790_=_C1793 ,C1790_=_C1794 ,C1790_=_C1795 ,C1790_=_C1796 ,\nC1790_=_C1797 ,C1790_=_C1798 ,C1790_=_C1799 ,C1790_=_C1800 ,C1790_=_C1801 ,C1790_=_C1802 ,\nC1790_=_C1804 ,C1790_=_C1806 ,C1791_=_C1793 ,C1791_=_C1794 ,C1791_=_C1795 ,C1791_=_C1796 ,\nC1791_=_C1797 ,C1791_=_C1798 ,C1791_=_C1799 ,C1791_=_C1800 ,C1791_=_C1801 ,C1791_=_C1802 ,\nC1791_=_C1804 ,C1791_=_C1806 ,C1793_=_C1794 ,C1793_=_C1795 ,C1793_=_C1796 ,C1793_=_C1797 ,\nC1793_=_C1798 ,C1793_=_C1799 ,C1793_=_C1800 ,C1793_=_C1801 ,C1793_=_C1802 ,C1793_=_C1804 ,\nC1793_=_C1806 ,C1793_=_C3031 ,C1794_=_C1795 ,C1794_=_C1796 ,C1794_=_C1797 ,C1794_=_C1798 ,\nC1794_=_C1799 ,C1794_=_C1800 ,C1794_=_C1801 ,C1794_=_C1802 ,C1794_=_C1804 ,C1794_=_C1806 ,\nC1794_=_C2726 ,C1795_=_C1796 ,C1795_=_C1797</w:t>
      </w:r>
    </w:p>
    <w:p>
      <w:pPr>
        <w:pStyle w:val="PreformattedText"/>
        <w:bidi w:val="0"/>
        <w:spacing w:before="0" w:after="0"/>
        <w:jc w:val="left"/>
        <w:rPr/>
      </w:pPr>
      <w:r>
        <w:rPr/>
        <w:t xml:space="preserve"> </w:t>
      </w:r>
      <w:r>
        <w:rPr/>
        <w:t>,C1795_=_C1798 ,C1795_=_C1799 ,C1795_=_C1800 ,\nC1795_=_C1801 ,C1795_=_C1802 ,C1795_=_C1804 ,C1795_=_C1806 ,C1795_=_C3301 ,C1796_=_C1797 ,\nC1796_=_C1798 ,C1796_=_C1799 ,C1796_=_C1800 ,C1796_=_C1801 ,C1796_=_C1802 ,C1796_=_C1804 ,\nC1796_=_C1806 ,C1797_=_C1798 ,C1797_=_C1799 ,C1797_=_C1800 ,C1797_=_C1801 ,C1797_=_C1802 ,\nC1797_=_C1804 ,C1797_=_C1806 ,C1797_=_C3203 ,C1797_=_C3456 ,C1798_=_C1799 ,C1798_=_C1800 ,\nC1798_=_C1801 ,C1798_=_C1802 ,C1798_=_C1804 ,C1798_=_C1806 ,C1798_=_C3204 ,C1799_=_C1800 ,\nC1799_=_C1801 ,C1799_=_C1802 ,C1799_=_C1804 ,C1799_=_C1806 ,C1800_=_C1801 ,C1800_=_C1802 ,\nC1800_=_C1804 ,C1800_=_C1806 ,C1800_=_C2730 ,C1800_=_C2899 ,C1800_=_C3748 ,C1800_=_C3755 ,\nC1801_=_C1802 ,C1801_=_C1804 ,C1801_=_C1806 ,C1801_=_C2732 ,C1801_=_C2900 ,C1801_=_C3846 ,\nC1801_=_C3851 ,C1802_=_C1804 ,C1802_=_C1806 ,C1804_=_C1806 ,C1804_=_C2739 ,C1804_=_C2907 ,\nC1804_=_C3947 ,C1804_=_C4100 ,C1806_=_C2742 ,C1806_=_C2909 ,C1806_=_C3951 ,C1806_=_C4120 ,\nC1856_=_C1913 ,C1856_=_C2021 ,C1856_=_C2105 ,C1856_=_C2159 ,C1856_=_C2278 ,C1856_=_C2724 ,\nC1856_=_C2726 ,C1856_=_C2727 ,C1856_=_C2728 ,C1856_=_C2729 ,C1856_=_C2730 ,C1856_=_C2731 ,\nC1856_=_C2732 ,C1856_=_C2733 ,C1856_=_C2734 ,C1856_=_C2736 ,C1856_=_C2737 ,C1856_=_C2738 ,\nC1856_=_C2739 ,C1856_=_C2741 ,C1856_=_C2742 ,C1913_=_C2021 ,C1913_=_C2105 ,C1913_=_C2159 ,\nC1913_=_C2278 ,C1913_=_C2724 ,C1913_=_C2726 ,C1913_=_C2727 ,C1913_=_C2728 ,C1913_=_C2729 ,\nC1913_=_C2730 ,C1913_=_C2731 ,C1913_=_C2732 ,C1913_=_C2733 ,C1913_=_C2734 ,C1913_=_C2736 ,\nC1913_=_C2737 ,C1913_=_C2738 ,C1913_=_C2739 ,C1913_=_C2741 ,C1913_=_C2742 ,C2021_=_C2105 ,\nC2021_=_C2159 ,C2021_=_C2278 ,C2021_=_C2724 ,C2021_=_C2726 ,C2021_=_C2727 ,C2021_=_C2728 ,\nC2021_=_C2729 ,C2021_=_C2730 ,C2021_=_C2731 ,C2021_=_C2732 ,C2021_=_C2733 ,C2021_=_C2734 ,\nC2021_=_C2736 ,C2021_=_C2737 ,C2021_=_C2738 ,C2021_=_C2739 ,C2021_=_C2741 ,C2021_=_C2742 ,\nC2105_=_C2159 ,C2105_=_C2278 ,C2105_=_C2724 ,C2105_=_C2726 ,C2105_=_C2727 ,C2105_=_C2728 ,\nC2105_=_C2729 ,C2105_=_C2730 ,C2105_=_C2731 ,C2105_=_C2732 ,C2105_=_C2733 ,C2105_=_C2734 ,\nC2105_=_C2736 ,C2105_=_C2737 ,C2105_=_C2738 ,C2105_=_C2739 ,C2105_=_C2741 ,C2105_=_C2742 ,\nC2159_=_C2278 ,C2159_=_C2724 ,C2159_=_C2726 ,C2159_=_C2727 ,C2159_=_C2728 ,C2159_=_C2729 ,\nC2159_=_C2730 ,C2159_=_C2731 ,C2159_=_C2732 ,C2159_=_C2733 ,C2159_=_C2734 ,C2159_=_C2736 ,\nC2159_=_C2737 ,C2159_=_C2738 ,C2159_=_C2739 ,C2159_=_C2741 ,C2159_=_C2742 ,C2206_=_C2434 ,\nC2206_=_C2501 ,C2206_=_C2609 ,C2206_=_C2940 ,C2206_=_C3031 ,C2206_=_C3258 ,C2206_=_C3301 ,\nC2206_=_C3456 ,C2206_=_C3640 ,C2206_=_C3724 ,C2206_=_C3748 ,C2206_=_C3846 ,C2206_=_C3946 ,\nC2206_=_C3947 ,C2206_=_C3948 ,C2206_=_C3950 ,C2206_=_C3951 ,C2206_=_C3952 ,C2206_=_C3953 ,\nC2278_=_C2724 ,C2278_=_C2726 ,C2278_=_C2727 ,C2278_=_C2728 ,C2278_=_C2729 ,C2278_=_C2730 ,\nC2278_=_C2731 ,C2278_=_C2732 ,C2278_=_C2733 ,C2278_=_C2734 ,C2278_=_C2736 ,C2278_=_C2737 ,\nC2278_=_C2738 ,C2278_=_C2739 ,C2278_=_C2741 ,C2278_=_C2742 ,C2434_=_C2501 ,C2434_=_C2609 ,\nC2434_=_C2940 ,C2434_=_C3031 ,C2434_=_C3258 ,C2434_=_C3301 ,C2434_=_C3456 ,C2434_=_C3640 ,\nC2434_=_C3724 ,C2434_=_C3748 ,C2434_=_C3846 ,C2434_=_C3946 ,C2434_=_C3947 ,C2434_=_C3948 ,\nC2434_=_C3950 ,C2434_=_C3951 ,C2434_=_C3952 ,C2434_=_C3953 ,C2491_=_C2653 ,C2491_=_C2934 ,\nC2491_=_C2949 ,C2491_=_C3755 ,C2491_=_C3765 ,C2491_=_C3851 ,C2491_=_C3873 ,C2491_=_C3987 ,\nC2491_=_C4047 ,C2491_=_C4086 ,C2491_=_C4092 ,C2491_=_C4100 ,C2491_=_C4114 ,C2491_=_C4120 ,\nC2501_=_C2609 ,C2501_=_C2940 ,C2501_=_C3031 ,C2501_=_C3258 ,C2501_=_C3301 ,C2501_=_C3456 ,\nC2501_=_C3640 ,C2501_=_C3724 ,C2501_=_C3748 ,C2501_=_C3846 ,C2501_=_C3946 ,C2501_=_C3947 ,\nC2501_=_C3948 ,C2501_=_C3950 ,C2501_=_C3951 ,C2501_=_C3952 ,C2501_=_C3953 ,C2547_=_C2635 ,\nC2547_=_C2761 ,C2547_=_C2895 ,C2547_=_C2897 ,C2547_=_C2898 ,C2547_=_C2899 ,C2547_=_C2900 ,\nC2547_=_C2901 ,C2547_=_C2902 ,C2547_=_C2904 ,C2547_=_C2905 ,C2547_=_C2906 ,C2547_=_C2907 ,\nC2547_=_C2909 ,C2609_=_C2940 ,C2609_=_C3031 ,C2609_=_C3258 ,C2609_=_C3301 ,C2609_=_C3456 ,\nC2609_=_C3640 ,C2609_=_C3724 ,C2609_=_C3748 ,C2609_=_C3846 ,C2609_=_C3946 ,C2609_=_C3947 ,\nC2609_=_C3948 ,C2609_=_C3950 ,C2609_=_C3951 ,C2609_=_C3952 ,C2609_=_C3953 ,C2635_=_C2639 ,\nC2635_=_C2653 ,C2635_=_C2761 ,C2635_=_C2895 ,C2635_=_C2897 ,C2635_=_C2898 ,C2635_=_C2899 ,\nC2635_=_C2900 ,C2635_=_C2901 ,C2635_=_C2902 ,C2635_=_C2904 ,C2635_=_C2905 ,C2635_=_C2906 ,\nC2635_=_C2907 ,C2635_=_C2909 ,C2639_=_C2653 ,C2639_=_C2674 ,C2639_=_C2936 ,C2639_=_C2987 ,\nC2639_=_C3002 ,C2639_=_C3201 ,C2639_=_C3202 ,C2639_=_C3203 ,C2639_=_C3204 ,C2639_=_C3205 ,\nC2639_=_C3206 ,C2639_=_C3207 ,C2639_=_C3208 ,C2639_=_C3209 ,C2639_=_C3210 ,C2639_=_C3211 ,\nC2639_=_C3212 ,C2639_=_C3214 ,C2639_=_C3215 ,C2639_=_C3216 ,C2653_=_C2934 ,C2653_=_C2949 ,\nC2653_=_C3755 ,C2653_=_C3765 ,C2653_=_C3851 ,C2653_=_C3873 ,C2653_=_C3987 ,C2653_=_C4047 ,\nC2653_=_C4086 ,C2653_=_C4092 ,C2653_=_C4100 ,C2653_=_C4114 ,C2653_=_C4120 ,C2674_=_C2936 ,\nC2674_=_C2987 ,C2674_=_C3002 ,C2674_=_C3201 ,C2674_=_C3202 ,C2674_=_C3203 ,C2674_=_C3204 ,\nC2674_=_C3205 ,C2674_=_C3206 ,C2674_=_C3207 ,C2674_=_C3208 ,C2674_=_C3209 ,C2674_=_C3210 ,\nC2674_=_C3211 ,C2674_=_C3212 ,C2674_=_C3214 ,C2674_=_C3215 ,C2674_=_C3216 ,C2724_=_C2726 ,\nC2724_=_C2727 ,C2724_=_C2728 ,C2724_=_C2729 ,C2724_=_C2730 ,C2724_=_C2731 ,C2724_=_C2732 ,\nC2724_=_C2733 ,C2724_=_C2734 ,C2724_=_C2736 ,C2724_=_C2737 ,C2724_=_C2738 ,C2724_=_C2739 ,\nC2724_=_C2741 ,C2724_=_C2742 ,C2724_=_C2761 ,C2726_=_C2727 ,C2726_=_C2728 ,C2726_=_C2729 ,\nC2726_=_C2730 ,C2726_=_C2731 ,C2726_=_C2732 ,C2726_=_C2733 ,C2726_=_C2734 ,C2726_=_C2736 ,\nC2726_=_C2737 ,C2726_=_C2738 ,C2726_=_C2739 ,C2726_=_C2741 ,C2726_=_C2742 ,C2727_=_C2728 ,\nC2727_=_C2729 ,C2727_=_C2730 ,C2727_=_C2731 ,C2727_=_C2732 ,C2727_=_C2733 ,C2727_=_C2734 ,\nC2727_=_C2736 ,C2727_=_C2737 ,C2727_=_C2738 ,C2727_=_C2739 ,C2727_=_C2741 ,C2727_=_C2742 ,\nC2728_=_C2729 ,C2728_=_C2730 ,C2728_=_C2731 ,C2728_=_C2732 ,C2728_=_C2733 ,C2728_=_C2734 ,\nC2728_=_C2736 ,C2728_=_C2737 ,C2728_=_C2738 ,C2728_=_C2739 ,C2728_=_C2741 ,C2728_=_C2742 ,\nC2728_=_C3202 ,C2729_=_C2730 ,C2729_=_C2731 ,C2729_=_C2732 ,C2729_=_C2733 ,C2729_=_C2734 ,\nC2729_=_C2736 ,C2729_=_C2737 ,C2729_=_C2738 ,C2729_=_C2739 ,C2729_=_C2741 ,C2729_=_C2742 ,\nC2730_=_C2731 ,C2730_=_C2732 ,C2730_=_C2733 ,C2730_=_C2734 ,C2730_=_C2736 ,C2730_=_C2737 ,\nC2730_=_C2738 ,C2730_=_C2739 ,C2730_=_C2741 ,C2730_=_C2742 ,C2730_=_C2899 ,C2730_=_C3748 ,\nC2730_=_C3755 ,C2731_=_C2732 ,C2731_=_C2733 ,C2731_=_C2734 ,C2731_=_C2736 ,C2731_=_C2737 ,\nC2731_=_C2738 ,C2731_=_C2739 ,C2731_=_C2741 ,C2731_=_C2742 ,C2732_=_C2733 ,C2732_=_C2734 ,\nC2732_=_C2736 ,C2732_=_C2737 ,C2732_=_C2738 ,C2732_=_C2739 ,C2732_=_C2741 ,C2732_=_C2742 ,\nC2732_=_C2900 ,C2732_=_C3846 ,C2732_=_C3851 ,C2733_=_C2734 ,C2733_=_C2736 ,C2733_=_C2737 ,\nC2733_=_C2738 ,C2733_=_C2739 ,C2733_=_C2741 ,C2733_=_C2742 ,C2734_=_C2736 ,C2734_=_C2737 ,\nC2734_=_C2738 ,C2734_=_C2739 ,C2734_=_C2741 ,C2734_=_C2742 ,C2736_=_C2737 ,C2736_=_C2738 ,\nC2736_=_C2739 ,C2736_=_C2741 ,C2736_=_C2742 ,C2737_=_C2738 ,C2737_=_C2739 ,C2737_=_C2741 ,\nC2737_=_C2742 ,C2738_=_C2739 ,C2738_=_C2741 ,C2738_=_C2742 ,C2739_=_C2741 ,C2739_=_C2742 ,\nC2739_=_C2907 ,C2739_=_C3947 ,C2739_=_C4100 ,C2741_=_C2742 ,C2742_=_C2909 ,C2742_=_C3951 ,\nC2742_=_C4120 ,C2761_=_C2895 ,C2761_=_C2897 ,C2761_=_C2898 ,C2761_=_C2899 ,C2761_=_C2900 ,\nC2761_=_C2901 ,C2761_=_C2902 ,C2761_=_C2904 ,C2761_=_C2905 ,C2761_=_C2906 ,C2761_=_C2907 ,\nC2761_=_C2909 ,C2895_=_C2897 ,C2895_=_C2898 ,C2895_=_C2899 ,C2895_=_C2900 ,C2895_=_C2901 ,\nC2895_=_C2902 ,C2895_=_C2904 ,C2895_=_C2905 ,C2895_=_C2906 ,C2895_=_C2907 ,C2895_=_C2909 ,\nC2895_=_C2936 ,C2895_=_C2940 ,C2895_=_C2949 ,C2897_=_C2898 ,C2897_=_C2899 ,C2897_=_C2900 ,\nC2897_=_C2901 ,C2897_=_C2902 ,C2897_=_C2904 ,C2897_=_C2905 ,C2897_=_C2906 ,C2897_=_C2907 ,\nC2897_=_C2909 ,C2898_=_C2899 ,C2898_=_C2900 ,C2898_=_C2901 ,C2898_=_C2902 ,C2898_=_C2904 ,\nC2898_=_C2905 ,C2898_=_C2906 ,C2898_=_C2907 ,C2898_=_C2909 ,C2899_=_C2900 ,C2899_=_C2901 ,\nC2899_=_C2902 ,C2899_=_C2904 ,C2899_=_C2905 ,C2899_=_C2906 ,C2899_=_C2907 ,C2899_=_C2909 ,\nC2899_=_C3748 ,C2899_=_C3755 ,C2900_=_C2901 ,C2900_=_C2902 ,C2900_=_C2904 ,C2900_=_C2905 ,\nC2900_=_C2906 ,C2900_=_C2907 ,C2900_=_C2909 ,C2900_=_C3846 ,C2900_=_C3851 ,C2901_=_C2902 ,\nC2901_=_C2904 ,C2901_=_C2905 ,C2901_=_C2906 ,C2901_=_C2907 ,C2901_=_C2909 ,C2902_=_C2904 ,\nC2902_=_C2905 ,C2902_=_C2906 ,C2902_=_C2907 ,C2902_=_C2909 ,C2904_=_C2905 ,C2904_=_C2906 ,\nC2904_=_C2907 ,C2904_=_C2909 ,C2904_=_C3207 ,C2904_=_C3987 ,C2905_=_C2906 ,C2905_=_C2907 ,\nC2905_=_C2909 ,C2905_=_C3210 ,C2905_=_C4047 ,C2906_=_C2907 ,C2906_=_C2909 ,C2906_=_C3212 ,\nC2906_=_C4092 ,C2907_=_C2909 ,C2907_=_C3947 ,C2907_=_C4100 ,C2909_=_C3951 ,C2909_=_C4120 ,\nC2934_=_C2949 ,C2934_=_C3755 ,C2934_=_C3765 ,C2934_=_C3851 ,C2934_=_C3873 ,C2934_=_C3987 ,\nC2934_=_C4047 ,C2934_=_C4086 ,C2934_=_C4092 ,C2934_=_C4100 ,C2934_=_C4114 ,C2934_=_C4120 ,\nC2936_=_C2940 ,C2936_=_C2949 ,C2936_=_C2987 ,C2936_=_C3002 ,C2936_=_C3201 ,C2936_=_C3202 ,\nC2936_=_C3203 ,C2936_=_C3204 ,C2936_=_C3205 ,C2936_=_C3206 ,C2936_=_C3207 ,C2936_=_C3208 ,\nC2936_=_C3209 ,C2936_=_C3210 ,C2936_=_C3211 ,C2936_=_C3212 ,C2936_=_C3214 ,C2936_=_C3215 ,\nC2936_=_C3216 ,C2940_=_C2949 ,C2940_=_C3031 ,C2940_=_C3258 ,C2940_=_C3301 ,C2940_=_C3456 ,\nC2940_=_C3640 ,C2940_=_C3724 ,C2940_=_C3748 ,C2940_=_C3846 ,C2940_=_C3946 ,C2940_=_C3947 ,\nC2940_=_C3948 ,C2940_=_C3950 ,C2940_=_C3951 ,C2940_=_C3952 ,C2940_=_C3953 ,C2949_=_C3755 ,\nC2949_=_C3765 ,C2949_=_C3851 ,C2949_=_C3873 ,C2949_=_C3987 ,C2949_=_C4047 ,C2949_=_C4086 ,\nC2949_=_C4092 ,C2949_=_C4100 ,C2949_=_C4114 ,C2949_=_C4120 ,C2987_=_C3002 ,C2987_=_C3201 ,\nC2987_=_C3202 ,C2987_=_C3203 ,C2987_=_C3204 ,C2987_=_C3205 ,C2987_=_C3206 ,C2987_=_C3207 ,\nC2987_=_C3208 ,C2987_=_C3209 ,C2987_=_C3210 ,C2987_=_C3211 ,C2987_=_C3212 ,C2987_=_C3214 ,\nC2987_=_C3215 ,C2987_=_C3216 ,C3002_=_C3201 ,C3002_=_C3202 ,C3002_=_C3203 ,C3002_=_C3204 ,\nC3002_=_C3205</w:t>
      </w:r>
    </w:p>
    <w:p>
      <w:pPr>
        <w:pStyle w:val="PreformattedText"/>
        <w:bidi w:val="0"/>
        <w:spacing w:before="0" w:after="0"/>
        <w:jc w:val="left"/>
        <w:rPr/>
      </w:pPr>
      <w:r>
        <w:rPr/>
        <w:t xml:space="preserve"> </w:t>
      </w:r>
      <w:r>
        <w:rPr/>
        <w:t>,C3002_=_C3206 ,C3002_=_C3207 ,C3002_=_C3208 ,C3002_=_C3209 ,C3002_=_C3210 ,\nC3002_=_C3211 ,C3002_=_C3212 ,C3002_=_C3214 ,C3002_=_C3215 ,C3002_=_C3216 ,C3031_=_C3258 ,\nC3031_=_C3301 ,C3031_=_C3456 ,C3031_=_C3640 ,C3031_=_C3724 ,C3031_=_C3748 ,C3031_=_C3846 ,\nC3031_=_C3946 ,C3031_=_C3947 ,C3031_=_C3948 ,C3031_=_C3950 ,C3031_=_C3951 ,C3031_=_C3952 ,\nC3031_=_C3953 ,C3201_=_C3202 ,C3201_=_C3203 ,C3201_=_C3204 ,C3201_=_C3205 ,C3201_=_C3206 ,\nC3201_=_C3207 ,C3201_=_C3208 ,C3201_=_C3209 ,C3201_=_C3210 ,C3201_=_C3211 ,C3201_=_C3212 ,\nC3201_=_C3214 ,C3201_=_C3215 ,C3201_=_C3216 ,C3202_=_C3203 ,C3202_=_C3204 ,C3202_=_C3205 ,\nC3202_=_C3206 ,C3202_=_C3207 ,C3202_=_C3208 ,C3202_=_C3209 ,C3202_=_C3210 ,C3202_=_C3211 ,\nC3202_=_C3212 ,C3202_=_C3214 ,C3202_=_C3215 ,C3202_=_C3216 ,C3203_=_C3204 ,C3203_=_C3205 ,\nC3203_=_C3206 ,C3203_=_C3207 ,C3203_=_C3208 ,C3203_=_C3209 ,C3203_=_C3210 ,C3203_=_C3211 ,\nC3203_=_C3212 ,C3203_=_C3214 ,C3203_=_C3215 ,C3203_=_C3216 ,C3203_=_C3456 ,C3204_=_C3205 ,\nC3204_=_C3206 ,C3204_=_C3207 ,C3204_=_C3208 ,C3204_=_C3209 ,C3204_=_C3210 ,C3204_=_C3211 ,\nC3204_=_C3212 ,C3204_=_C3214 ,C3204_=_C3215 ,C3204_=_C3216 ,C3205_=_C3206 ,C3205_=_C3207 ,\nC3205_=_C3208 ,C3205_=_C3209 ,C3205_=_C3210 ,C3205_=_C3211 ,C3205_=_C3212 ,C3205_=_C3214 ,\nC3205_=_C3215 ,C3205_=_C3216 ,C3206_=_C3207 ,C3206_=_C3208 ,C3206_=_C3209 ,C3206_=_C3210 ,\nC3206_=_C3211 ,C3206_=_C3212 ,C3206_=_C3214 ,C3206_=_C3215 ,C3206_=_C3216 ,C3207_=_C3208 ,\nC3207_=_C3209 ,C3207_=_C3210 ,C3207_=_C3211 ,C3207_=_C3212 ,C3207_=_C3214 ,C3207_=_C3215 ,\nC3207_=_C3216 ,C3207_=_C3987 ,C3208_=_C3209 ,C3208_=_C3210 ,C3208_=_C3211 ,C3208_=_C3212 ,\nC3208_=_C3214 ,C3208_=_C3215 ,C3208_=_C3216 ,C3209_=_C3210 ,C3209_=_C3211 ,C3209_=_C3212 ,\nC3209_=_C3214 ,C3209_=_C3215 ,C3209_=_C3216 ,C3210_=_C3211 ,C3210_=_C3212 ,C3210_=_C3214 ,\nC3210_=_C3215 ,C3210_=_C3216 ,C3210_=_C4047 ,C3211_=_C3212 ,C3211_=_C3214 ,C3211_=_C3215 ,\nC3211_=_C3216 ,C3212_=_C3214 ,C3212_=_C3215 ,C3212_=_C3216 ,C3212_=_C4092 ,C3214_=_C3215 ,\nC3214_=_C3216 ,C3215_=_C3216 ,C3216_=_C3953 ,C3258_=_C3301 ,C3258_=_C3456 ,C3258_=_C3640 ,\nC3258_=_C3724 ,C3258_=_C3748 ,C3258_=_C3846 ,C3258_=_C3946 ,C3258_=_C3947 ,C3258_=_C3948 ,\nC3258_=_C3950 ,C3258_=_C3951 ,C3258_=_C3952 ,C3258_=_C3953 ,C3301_=_C3456 ,C3301_=_C3640 ,\nC3301_=_C3724 ,C3301_=_C3748 ,C3301_=_C3846 ,C3301_=_C3946 ,C3301_=_C3947 ,C3301_=_C3948 ,\nC3301_=_C3950 ,C3301_=_C3951 ,C3301_=_C3952 ,C3301_=_C3953 ,C3456_=_C3640 ,C3456_=_C3724 ,\nC3456_=_C3748 ,C3456_=_C3846 ,C3456_=_C3946 ,C3456_=_C3947 ,C3456_=_C3948 ,C3456_=_C3950 ,\nC3456_=_C3951 ,C3456_=_C3952 ,C3456_=_C3953 ,C3640_=_C3724 ,C3640_=_C3748 ,C3640_=_C3846 ,\nC3640_=_C3946 ,C3640_=_C3947 ,C3640_=_C3948 ,C3640_=_C3950 ,C3640_=_C3951 ,C3640_=_C3952 ,\nC3640_=_C3953 ,C3724_=_C3748 ,C3724_=_C3846 ,C3724_=_C3946 ,C3724_=_C3947 ,C3724_=_C3948 ,\nC3724_=_C3950 ,C3724_=_C3951 ,C3724_=_C3952 ,C3724_=_C3953 ,C3748_=_C3755 ,C3748_=_C3846 ,\nC3748_=_C3946 ,C3748_=_C3947 ,C3748_=_C3948 ,C3748_=_C3950 ,C3748_=_C3951 ,C3748_=_C3952 ,\nC3748_=_C3953 ,C3755_=_C3765 ,C3755_=_C3851 ,C3755_=_C3873 ,C3755_=_C3987 ,C3755_=_C4047 ,\nC3755_=_C4086 ,C3755_=_C4092 ,C3755_=_C4100 ,C3755_=_C4114 ,C3755_=_C4120 ,C3765_=_C3851 ,\nC3765_=_C3873 ,C3765_=_C3987 ,C3765_=_C4047 ,C3765_=_C4086 ,C3765_=_C4092 ,C3765_=_C4100 ,\nC3765_=_C4114 ,C3765_=_C4120 ,C3846_=_C3851 ,C3846_=_C3946 ,C3846_=_C3947 ,C3846_=_C3948 ,\nC3846_=_C3950 ,C3846_=_C3951 ,C3846_=_C3952 ,C3846_=_C3953 ,C3851_=_C3873 ,C3851_=_C3987 ,\nC3851_=_C4047 ,C3851_=_C4086 ,C3851_=_C4092 ,C3851_=_C4100 ,C3851_=_C4114 ,C3851_=_C4120 ,\nC3873_=_C3987 ,C3873_=_C4047 ,C3873_=_C4086 ,C3873_=_C4092 ,C3873_=_C4100 ,C3873_=_C4114 ,\nC3873_=_C4120 ,C3946_=_C3947 ,C3946_=_C3948 ,C3946_=_C3950 ,C3946_=_C3951 ,C3946_=_C3952 ,\nC3946_=_C3953 ,C3947_=_C3948 ,C3947_=_C3950 ,C3947_=_C3951 ,C3947_=_C3952 ,C3947_=_C3953 ,\nC3947_=_C4100 ,C3948_=_C3950 ,C3948_=_C3951 ,C3948_=_C3952 ,C3948_=_C3953 ,C3948_=_C4114 ,\nC3950_=_C3951 ,C3950_=_C3952 ,C3950_=_C3953 ,C3951_=_C3952 ,C3951_=_C3953 ,C3951_=_C4120 ,\nC3952_=_C3953 ,C3987_=_C4047 ,C3987_=_C4086 ,C3987_=_C4092 ,C3987_=_C4100 ,C3987_=_C4114 ,\nC3987_=_C4120 ,C4047_=_C4086 ,C4047_=_C4092 ,C4047_=_C4100 ,C4047_=_C4114 ,C4047_=_C4120 ,\nC4086_=_C4092 ,C4086_=_C4100 ,C4086_=_C4114 ,C4086_=_C4120 ,C4092_=_C4100 ,C4092_=_C4114 ,\nC4092_=_C4120 ,C4100_=_C4114 ,C4100_=_C4120 ,C4114_=_C4120 ,"];85[shape=box, label="id:85 level: 4\n181: C380 C384 C493 C530 C543 \nC579 C674 C706 C723 C745 C758 \nC815 C852 C871 C943 C995 C1014 \nC1102 C1125 C1149 C1236 C1351 C1352 \nC1353 C1355 C1356 C1357 C1358 C1359 \nC1360 C1361 C1362 C1363 C1364 C1366 \nC1367 C1369 C1370 C1371 C1372 C1373 \nC1374 C1375 C1376 C1377 C1433 C1633 \nC1715 C1753 C1802 C1822 C1901 C2010 \nC2011 C2072 C2131 C2191 C2192 C2193 \nC2194 C2195 C2196 C2197 C2198 C2199 \nC2200 C2201 C2202 C2205 C2206 C2207 \nC2208 C2209 C2210 C2211 C2212 C2213 \nC2214 C2215 C2249 C2364 C2367 C2567 \nC2587 C2608 C2650 C2692 C2781 C2814 \nC2844 C2889 C2906 C2929 C2939 C2946 \nC2980 C3008 C3030 C3042 C3052 C3076 \nC3108 C3140 C3149 C3158 C3159 C3160 \nC3161 C3162 C3163 C3164 C3165 C3166 \nC3167 C3170 C3171 C3172 C3174 C3182 \nC3212 C3255 C3292 C3299 C3320 C3406 \nC3495 C3527 C3541 C3566 C3567 C3568 \nC3569 C3573 C3606 C3618 C3663 C3667 \nC3696 C3767 C3769 C3770 C3771 C3772 \nC3773 C3774 C3775 C3776 C3777 C3778 \nC3788 C3790 C3796 C3828 C3840 C3842 \nC3860 C3861 C3862 C3863 C3864 C3865 \nC3866 C3867 C3870 C3915 C3930 C3931 \nC3932 C3934 C3935 C3936 C3969 C3979 \nC3980 C3985 C4046 C4071 C4087 C4092 \nC4093 C4094 \n2418: C380_=_C384( C380 C384 ) C380_=_C493( C380 C493 ) C380_=_C1370( C380 C1370 ) C380_=_C2131( C380 C2131 ) C380_=_C2205( C380 C2205 ) \nC380_=_C2364( C380 C2364 ) C380_=_C2587( C380 C2587 ) C380_=_C2814( C380 C2814 ) C380_=_C2929( C380 C2929 ) C380_=_C3182( C380 C3182 ) C380_=_C3568( C380 C3568 ) \nC380_=_C3663( C380 C3663 ) C380_=_C3769( C380 C3769 ) C380_=_C3790( C380 C3790 ) C380_=_C3840( C380 C3840 ) C380_=_C3860( C380 C3860 ) C380_=_C3867( C380 C3867 ) \nC380_=_C3930( C380 C3930 ) C380_=_C3931( C380 C3931 ) C380_=_C3932( C380 C3932 ) C380_=_C3934( C380 C3934 ) C380_=_C3935( C380 C3935 ) C380_=_C3936( C380 C3936 ) \nC384_=_C852( C384 C852 ) C384_=_C1375( C384 C1375 ) C384_=_C1715( C384 C1715 ) C384_=_C2210( C384 C2210 ) C384_=_C2367( C384 C2367 ) C384_=_C2650( C384 C2650 ) \nC384_=_C2906( C384 C2906 ) C384_=_C2946( C384 C2946 ) C384_=_C3212( C384 C3212 ) C384_=_C3573( C384 C3573 ) C384_=_C3667( C384 C3667 ) C384_=_C3776( C384 C3776 ) \nC384_=_C3796( C384 C3796 ) C384_=_C3842( C384 C3842 ) C384_=_C3864( C384 C3864 ) C384_=_C3870( C384 C3870 ) C384_=_C3985( C384 C3985 ) C384_=_C4046( C384 C4046 ) \nC384_=_C4071( C384 C4071 ) C384_=_C4087( C384 C4087 ) C384_=_C4092( C384 C4092 ) C384_=_C4093( C384 C4093 ) C384_=_C4094( C384 C4094 ) C493_=_C1370( C493 C1370 ) \nC493_=_C2131( C493 C2131 ) C493_=_C2205( C493 C2205 ) C493_=_C2364( C493 C2364 ) C493_=_C2587( C493 C2587 ) C493_=_C2814( C493 C2814 ) C493_=_C2929( C493 C2929 ) \nC493_=_C3182( C493 C3182 ) C493_=_C3568( C493 C3568 ) C493_=_C3663( C493 C3663 ) C493_=_C3769( C493 C3769 ) C493_=_C3790( C493 C3790 ) C493_=_C3840( C493 C3840 ) \nC493_=_C3860( C493 C3860 ) C493_=_C3867( C493 C3867 ) C493_=_C3930( C493 C3930 ) C493_=_C3931( C493 C3931 ) C493_=_C3932( C493 C3932 ) C493_=_C3934( C493 C3934 ) \nC493_=_C3935( C493 C3935 ) C493_=_C3936( C493 C3936 ) C530_=_C543( C530 C543 ) C530_=_C706( C530 C706 ) C530_=_C2191( C530 C2191 ) C530_=_C2192( C530 C2192 ) \nC530_=_C2193( C530 C2193 ) C530_=_C2194( C530 C2194 ) C530_=_C2195( C530 C2195 ) C530_=_C2196( C530 C2196 ) C530_=_C2197( C530 C2197 ) C530_=_C2198( C530 C2198 ) \nC530_=_C2199( C530 C2199 ) C530_=_C2200( C530 C2200 ) C530_=_C2201( C530 C2201 ) C530_=_C2202( C530 C2202 ) C530_=_C2205( C530 C2205 ) C530_=_C2206( C530 C2206 ) \nC530_=_C2207( C530 C2207 ) C530_=_C2208( C530 C2208 ) C530_=_C2209( C530 C2209 ) C530_=_C2210( C530 C2210 ) C530_=_C2211( C530 C2211 ) C530_=_C2212( C530 C2212 ) \nC530_=_C2213( C530 C2213 ) C530_=_C2214( C530 C2214 ) C530_=_C2215( C530 C2215 ) C543_=_C745( C543 C745 ) C543_=_C1433( C543 C1433 ) C543_=_C1901( C543 C1901 ) \nC543_=_C2010( C543 C2010 ) C543_=_C2249( C543 C2249 ) C543_=_C2939( C543 C2939 ) C543_=_C3149( C543 C3149 ) C543_=_C3165( C543 C3165 ) C543_=_C3320( C543 C3320 ) \nC543_=_C3406( C543 C3406 ) C543_=_C3566( C543 C3566 ) C543_=_C3606( C543 C3606 ) C543_=_C3696( C543 C3696 ) C543_=_C3767( C543 C3767 ) C543_=_C3769( C543 C3769 ) \nC543_=_C3770( C543 C3770 ) C543_=_C3771( C543 C3771 ) C543_=_C3772( C543 C3772 ) C543_=_C3773( C543 C3773 ) C543_=_C3774( C543 C3774 ) C543_=_C3775( C543 C3775 ) \nC543_=_C3776( C543 C3776 ) C543_=_C3777( C543 C3777 ) C543_=_C3778( C543 C3778 ) C579_=_C758( C579 C758 ) C579_=_C1351( C579 C1351 ) C579_=_C1352( C579 C1352 ) \nC579_=_C1353( C579 C1353 ) C579_=_C1355( C579 C1355 ) C579_=_C1356( C579 C1356 ) C579_=_C1357( C579 C1357 ) C579_=_C1358( C579 C1358 ) C579_=_C1359( C579 C1359 ) \nC579_=_C1360( C579 C1360 ) C579_=_C1361( C579 C1361 ) C579_=_C1362( C579 C1362 ) C579_=_C1363( C579 C1363 ) C579_=_C1364( C579 C1364 ) C579_=_C1366( C579 C1366 ) \nC579_=_C1367( C579 C1367 ) C579_=_C1369( C579 C1369 ) C579_=_C1370( C579 C1370 ) C579_=_C1371( C579 C1371 ) C579_=_C1372( C579 C1372 ) C579_=_C1373( C579 C1373 ) \nC579_=_C1374( C579 C1374 ) C579_=_C1375( C579 C1375 ) C579_=_C1376( C579 C1376 ) C579_=_C1377( C579 C1377 ) C674_=_C995( C674 C995 ) C674_=_C1802( C674 C1802 ) \nC674_=_C1822( C674 C1822 ) C674_=_C2011( C674 C2011 ) C674_=_C2072( C674 C2072 ) C674_=_C2608( C674 C2608 ) C674_=_C2781( C674 C2781 ) C674_=_C2889( C674 C2889 ) \nC674_=_C3008( C674 C3008 ) C674_=_C3030( C674 C3030 ) C674_=_C3167( C674 C3167 ) C674_=_C3255( C674 C3255 ) C674_=_C3292( C674 C3292 ) C674_=_C3299( C674 C3299 ) \nC674_=_C3527( C674 C3527 ) C674_=_C3567( C674 C3567 ) C674_=_C3618( C674 C3618 ) C674_=_C3788( C674 C3788 ) C674_=_C3860( C674</w:t>
      </w:r>
    </w:p>
    <w:p>
      <w:pPr>
        <w:pStyle w:val="PreformattedText"/>
        <w:bidi w:val="0"/>
        <w:spacing w:before="0" w:after="0"/>
        <w:jc w:val="left"/>
        <w:rPr/>
      </w:pPr>
      <w:r>
        <w:rPr/>
        <w:t xml:space="preserve"> </w:t>
      </w:r>
      <w:r>
        <w:rPr/>
        <w:t>C3860 ) C674_=_C3861( C674 C3861 ) \nC674_=_C3862( C674 C3862 ) C674_=_C3863( C674 C3863 ) C674_=_C3864( C674 C3864 ) C674_=_C3865( C674 C3865 ) C674_=_C3866( C674 C3866 ) C706_=_C723( C706 C723 ) \nC706_=_C2191( C706 C2191 ) C706_=_C2192( C706 C2192 ) C706_=_C2193( C706 C2193 ) C706_=_C2194( C706 C2194 ) C706_=_C2195( C706 C2195 ) C706_=_C2196( C706 C2196 ) \nC706_=_C2197( C706 C2197 ) C706_=_C2198( C706 C2198 ) C706_=_C2199( C706 C2199 ) C706_=_C2200( C706 C2200 ) C706_=_C2201( C706 C2201 ) C706_=_C2202( C706 C2202 ) \nC706_=_C2205( C706 C2205 ) C706_=_C2206( C706 C2206 ) C706_=_C2207( C706 C2207 ) C706_=_C2208( C706 C2208 ) C706_=_C2209( C706 C2209 ) C706_=_C2210( C706 C2210 ) \nC706_=_C2211( C706 C2211 ) C706_=_C2212( C706 C2212 ) C706_=_C2213( C706 C2213 ) C706_=_C2214( C706 C2214 ) C706_=_C2215( C706 C2215 ) C723_=_C871( C723 C871 ) \nC723_=_C943( C723 C943 ) C723_=_C1102( C723 C1102 ) C723_=_C1125( C723 C1125 ) C723_=_C1149( C723 C1149 ) C723_=_C1371( C723 C1371 ) C723_=_C1633( C723 C1633 ) \nC723_=_C1753( C723 C1753 ) C723_=_C2207( C723 C2207 ) C723_=_C2844( C723 C2844 ) C723_=_C2980( C723 C2980 ) C723_=_C3042( C723 C3042 ) C723_=_C3108( C723 C3108 ) \nC723_=_C3495( C723 C3495 ) C723_=_C3541( C723 C3541 ) C723_=_C3569( C723 C3569 ) C723_=_C3772( C723 C3772 ) C723_=_C3828( C723 C3828 ) C723_=_C3862( C723 C3862 ) \nC723_=_C3915( C723 C3915 ) C723_=_C3969( C723 C3969 ) C723_=_C3979( C723 C3979 ) C723_=_C3980( C723 C3980 ) C745_=_C1433( C745 C1433 ) C745_=_C1901( C745 C1901 ) \nC745_=_C2010( C745 C2010 ) C745_=_C2249( C745 C2249 ) C745_=_C2939( C745 C2939 ) C745_=_C3149( C745 C3149 ) C745_=_C3165( C745 C3165 ) C745_=_C3320( C745 C3320 ) \nC745_=_C3406( C745 C3406 ) C745_=_C3566( C745 C3566 ) C745_=_C3606( C745 C3606 ) C745_=_C3696( C745 C3696 ) C745_=_C3767( C745 C3767 ) C745_=_C3769( C745 C3769 ) \nC745_=_C3770( C745 C3770 ) C745_=_C3771( C745 C3771 ) C745_=_C3772( C745 C3772 ) C745_=_C3773( C745 C3773 ) C745_=_C3774( C745 C3774 ) C745_=_C3775( C745 C3775 ) \nC745_=_C3776( C745 C3776 ) C745_=_C3777( C745 C3777 ) C745_=_C3778( C745 C3778 ) C758_=_C1351( C758 C1351 ) C758_=_C1352( C758 C1352 ) C758_=_C1353( C758 C1353 ) \nC758_=_C1355( C758 C1355 ) C758_=_C1356( C758 C1356 ) C758_=_C1357( C758 C1357 ) C758_=_C1358( C758 C1358 ) C758_=_C1359( C758 C1359 ) C758_=_C1360( C758 C1360 ) \nC758_=_C1361( C758 C1361 ) C758_=_C1362( C758 C1362 ) C758_=_C1363( C758 C1363 ) C758_=_C1364( C758 C1364 ) C758_=_C1366( C758 C1366 ) C758_=_C1367( C758 C1367 ) \nC758_=_C1369( C758 C1369 ) C758_=_C1370( C758 C1370 ) C758_=_C1371( C758 C1371 ) C758_=_C1372( C758 C1372 ) C758_=_C1373( C758 C1373 ) C758_=_C1374( C758 C1374 ) \nC758_=_C1375( C758 C1375 ) C758_=_C1376( C758 C1376 ) C758_=_C1377( C758 C1377 ) C815_=_C1014( C815 C1014 ) C815_=_C1236( C815 C1236 ) C815_=_C1360( C815 C1360 ) \nC815_=_C2196( C815 C2196 ) C815_=_C2567( C815 C2567 ) C815_=_C2692( C815 C2692 ) C815_=_C3052( C815 C3052 ) C815_=_C3076( C815 C3076 ) C815_=_C3140( C815 C3140 ) \nC815_=_C3158( C815 C3158 ) C815_=_C3159( C815 C3159 ) C815_=_C3160( C815 C3160 ) C815_=_C3161( C815 C3161 ) C815_=_C3162( C815 C3162 ) C815_=_C3163( C815 C3163 ) \nC815_=_C3164( C815 C3164 ) C815_=_C3165( C815 C3165 ) C815_=_C3166( C815 C3166 ) C815_=_C3167( C815 C3167 ) C815_=_C3170( C815 C3170 ) C815_=_C3171( C815 C3171 ) \nC815_=_C3172( C815 C3172 ) C815_=_C3174( C815 C3174 ) C852_=_C1375( C852 C1375 ) C852_=_C1715( C852 C1715 ) C852_=_C2210( C852 C2210 ) C852_=_C2367( C852 C2367 ) \nC852_=_C2650( C852 C2650 ) C852_=_C2906( C852 C2906 ) C852_=_C2946( C852 C2946 ) C852_=_C3212( C852 C3212 ) C852_=_C3573( C852 C3573 ) C852_=_C3667( C852 C3667 ) \nC852_=_C3776( C852 C3776 ) C852_=_C3796( C852 C3796 ) C852_=_C3842( C852 C3842 ) C852_=_C3864( C852 C3864 ) C852_=_C3870( C852 C3870 ) C852_=_C3985( C852 C3985 ) \nC852_=_C4046( C852 C4046 ) C852_=_C4071( C852 C4071 ) C852_=_C4087( C852 C4087 ) C852_=_C4092( C852 C4092 ) C852_=_C4093( C852 C4093 ) C852_=_C4094( C852 C4094 ) \nC871_=_C943( C871 C943 ) C871_=_C1102( C871 C1102 ) C871_=_C1125( C871 C1125 ) C871_=_C1149( C871 C1149 ) C871_=_C1371( C871 C1371 ) C871_=_C1633( C871 C1633 ) \nC871_=_C1753( C871 C1753 ) C871_=_C2207( C871 C2207 ) C871_=_C2844( C871 C2844 ) C871_=_C2980( C871 C2980 ) C871_=_C3042( C871 C3042 ) C871_=_C3108( C871 C3108 ) \nC871_=_C3495( C871 C3495 ) C871_=_C3541( C871 C3541 ) C871_=_C3569( C871 C3569 ) C871_=_C3772( C871 C3772 ) C871_=_C3828( C871 C3828 ) C871_=_C3862( C871 C3862 ) \nC871_=_C3915( C871 C3915 ) C871_=_C3969( C871 C3969 ) C871_=_C3979( C871 C3979 ) C871_=_C3980( C871 C3980 ) C943_=_C1102( C943 C1102 ) C943_=_C1125( C943 C1125 ) \nC943_=_C1149( C943 C1149 ) C943_=_C1371( C943 C1371 ) C943_=_C1633( C943 C1633 ) C943_=_C1753( C943 C1753 ) C943_=_C2207( C943 C2207 ) C943_=_C2844( C943 C2844 ) \nC943_=_C2980( C943 C2980 ) C943_=_C3042( C943 C3042 ) C943_=_C3108( C943 C3108 ) C943_=_C3495( C943 C3495 ) C943_=_C3541( C943 C3541 ) C943_=_C3569( C943 C3569 ) \nC943_=_C3772( C943 C3772 ) C943_=_C3828( C943 C3828 ) C943_=_C3862( C943 C3862 ) C943_=_C3915( C943 C3915 ) C943_=_C3969( C943 C3969 ) C943_=_C3979( C943 C3979 ) \nC943_=_C3980( C943 C3980 ) C995_=_C1802( C995 C1802 ) C995_=_C1822( C995 C1822 ) C995_=_C2011( C995 C2011 ) C995_=_C2072( C995 C2072 ) C995_=_C2608( C995 C2608 ) \nC995_=_C2781( C995 C2781 ) C995_=_C2889( C995 C2889 ) C995_=_C3008( C995 C3008 ) C995_=_C3030( C995 C3030 ) C995_=_C3167( C995 C3167 ) C995_=_C3255( C995 C3255 ) \nC995_=_C3292( C995 C3292 ) C995_=_C3299( C995 C3299 ) C995_=_C3527( C995 C3527 ) C995_=_C3567( C995 C3567 ) C995_=_C3618( C995 C3618 ) C995_=_C3788( C995 C3788 ) \nC995_=_C3860( C995 C3860 ) C995_=_C3861( C995 C3861 ) C995_=_C3862( C995 C3862 ) C995_=_C3863( C995 C3863 ) C995_=_C3864( C995 C3864 ) C995_=_C3865( C995 C3865 ) \nC995_=_C3866( C995 C3866 ) C1014_=_C1236( C1014 C1236 ) C1014_=_C1360( C1014 C1360 ) C1014_=_C2196( C1014 C2196 ) C1014_=_C2567( C1014 C2567 ) C1014_=_C2692( C1014 C2692 ) \nC1014_=_C3052( C1014 C3052 ) C1014_=_C3076( C1014 C3076 ) C1014_=_C3140( C1014 C3140 ) C1014_=_C3158( C1014 C3158 ) C1014_=_C3159( C1014 C3159 ) C1014_=_C3160( C1014 C3160 ) \nC1014_=_C3161( C1014 C3161 ) C1014_=_C3162( C1014 C3162 ) C1014_=_C3163( C1014 C3163 ) C1014_=_C3164( C1014 C3164 ) C1014_=_C3165( C1014 C3165 ) C1014_=_C3166( C1014 C3166 ) \nC1014_=_C3167( C1014 C3167 ) C1014_=_C3170( C1014 C3170 ) C1014_=_C3171( C1014 C3171 ) C1014_=_C3172( C1014 C3172 ) C1014_=_C3174( C1014 C3174 ) C1102_=_C1125( C1102 C1125 ) \nC1102_=_C1149( C1102 C1149 ) C1102_=_C1371( C1102 C1371 ) C1102_=_C1633( C1102 C1633 ) C1102_=_C1753( C1102 C1753 ) C1102_=_C2207( C1102 C2207 ) C1102_=_C2844( C1102 C2844 ) \nC1102_=_C2980( C1102 C2980 ) C1102_=_C3042( C1102 C3042 ) C1102_=_C3108( C1102 C3108 ) C1102_=_C3495( C1102 C3495 ) C1102_=_C3541( C1102 C3541 ) C1102_=_C3569( C1102 C3569 ) \nC1102_=_C3772( C1102 C3772 ) C1102_=_C3828( C1102 C3828 ) C1102_=_C3862( C1102 C3862 ) C1102_=_C3915( C1102 C3915 ) C1102_=_C3969( C1102 C3969 ) C1102_=_C3979( C1102 C3979 ) \nC1102_=_C3980( C1102 C3980 ) C1125_=_C1149( C1125 C1149 ) C1125_=_C1371( C1125 C1371 ) C1125_=_C1633( C1125 C1633 ) C1125_=_C1753( C1125 C1753 ) C1125_=_C2207( C1125 C2207 ) \nC1125_=_C2844( C1125 C2844 ) C1125_=_C2980( C1125 C2980 ) C1125_=_C3042( C1125 C3042 ) C1125_=_C3108( C1125 C3108 ) C1125_=_C3495( C1125 C3495 ) C1125_=_C3541( C1125 C3541 ) \nC1125_=_C3569( C1125 C3569 ) C1125_=_C3772( C1125 C3772 ) C1125_=_C3828( C1125 C3828 ) C1125_=_C3862( C1125 C3862 ) C1125_=_C3915( C1125 C3915 ) C1125_=_C3969( C1125 C3969 ) \nC1125_=_C3979( C1125 C3979 ) C1125_=_C3980( C1125 C3980 ) C1149_=_C1371( C1149 C1371 ) C1149_=_C1633( C1149 C1633 ) C1149_=_C1753( C1149 C1753 ) C1149_=_C2207( C1149 C2207 ) \nC1149_=_C2844( C1149 C2844 ) C1149_=_C2980( C1149 C2980 ) C1149_=_C3042( C1149 C3042 ) C1149_=_C3108( C1149 C3108 ) C1149_=_C3495( C1149 C3495 ) C1149_=_C3541( C1149 C3541 ) \nC1149_=_C3569( C1149 C3569 ) C1149_=_C3772( C1149 C3772 ) C1149_=_C3828( C1149 C3828 ) C1149_=_C3862( C1149 C3862 ) C1149_=_C3915( C1149 C3915 ) C1149_=_C3969( C1149 C3969 ) \nC1149_=_C3979( C1149 C3979 ) C1149_=_C3980( C1149 C3980 ) C1236_=_C1360( C1236 C1360 ) C1236_=_C2196( C1236 C2196 ) C1236_=_C2567( C1236 C2567 ) C1236_=_C2692( C1236 C2692 ) \nC1236_=_C3052( C1236 C3052 ) C1236_=_C3076( C1236 C3076 ) C1236_=_C3140( C1236 C3140 ) C1236_=_C3158( C1236 C3158 ) C1236_=_C3159( C1236 C3159 ) C1236_=_C3160( C1236 C3160 ) \nC1236_=_C3161( C1236 C3161 ) C1236_=_C3162( C1236 C3162 ) C1236_=_C3163( C1236 C3163 ) C1236_=_C3164( C1236 C3164 ) C1236_=_C3165( C1236 C3165 ) C1236_=_C3166( C1236 C3166 ) \nC1236_=_C3167( C1236 C3167 ) C1236_=_C3170( C1236 C3170 ) C1236_=_C3171( C1236 C3171 ) C1236_=_C3172( C1236 C3172 ) C1236_=_C3174( C1236 C3174 ) C1351_=_C1352( C1351 C1352 ) \nC1351_=_C1353( C1351 C1353 ) C1351_=_C1355( C1351 C1355 ) C1351_=_C1356( C1351 C1356 ) C1351_=_C1357( C1351 C1357 ) C1351_=_C1358( C1351 C1358 ) C1351_=_C1359( C1351 C1359 ) \nC1351_=_C1360( C1351 C1360 ) C1351_=_C1361( C1351 C1361 ) C1351_=_C1362( C1351 C1362 ) C1351_=_C1363( C1351 C1363 ) C1351_=_C1364( C1351 C1364 ) C1351_=_C1366( C1351 C1366 ) \nC1351_=_C1367( C1351 C1367 ) C1351_=_C1369( C1351 C1369 ) C1351_=_C1370( C1351 C1370 ) C1351_=_C1371( C1351 C1371 ) C1351_=_C1372( C1351 C1372 ) C1351_=_C1373( C1351 C1373 ) \nC1351_=_C1374( C1351 C1374 ) C1351_=_C1375( C1351 C1375 ) C1351_=_C1376( C1351 C1376 ) C1351_=_C1377( C1351 C1377 ) C1352_=_C1353( C1352 C1353 ) C1352_=_C1355( C1352 C1355 ) \nC1352_=_C1356( C1352 C1356 ) C1352_=_C1357( C1352 C1357 ) C1352_=_C1358( C1352 C1358 ) C1352_=_C1359( C1352 C1359 ) C1352_=_C1360( C1352 C1360 ) C1352_=_C1361( C1352 C1361 ) \nC1352_=_C1362( C1352 C1362 ) C1352_=_C1363( C1352 C1363 ) C1352_=_C1364( C1352 C1364 ) C1352_=_C1366( C1352 C1366 ) C1352_=_C1367( C1352 C1367 ) C1352_=_C1369( C1352 C1369 ) \nC1352_=_C1370( C1352 C1370 ) C1352_=_C1371( C1352 C1371 ) C1352_=_C1372( C1352 C1372</w:t>
      </w:r>
    </w:p>
    <w:p>
      <w:pPr>
        <w:pStyle w:val="PreformattedText"/>
        <w:bidi w:val="0"/>
        <w:spacing w:before="0" w:after="0"/>
        <w:jc w:val="left"/>
        <w:rPr/>
      </w:pPr>
      <w:r>
        <w:rPr/>
        <w:t xml:space="preserve"> </w:t>
      </w:r>
      <w:r>
        <w:rPr/>
        <w:t>) C1352_=_C1373( C1352 C1373 ) C1352_=_C1374( C1352 C1374 ) C1352_=_C1375( C1352 C1375 ) \nC1352_=_C1376( C1352 C1376 ) C1352_=_C1377( C1352 C1377 ) C1352_=_C1753( C1352 C1753 ) C1353_=_C1355( C1353 C1355 ) C1353_=_C1356( C1353 C1356 ) C1353_=_C1357( C1353 C1357 ) \nC1353_=_C1358( C1353 C1358 ) C1353_=_C1359( C1353 C1359 ) C1353_=_C1360( C1353 C1360 ) C1353_=_C1361( C1353 C1361 ) C1353_=_C1362( C1353 C1362 ) C1353_=_C1363( C1353 C1363 ) \nC1353_=_C1364( C1353 C1364 ) C1353_=_C1366( C1353 C1366 ) C1353_=_C1367( C1353 C1367 ) C1353_=_C1369( C1353 C1369 ) C1353_=_C1370( C1353 C1370 ) C1353_=_C1371( C1353 C1371 ) \nC1353_=_C1372( C1353 C1372 ) C1353_=_C1373( C1353 C1373 ) C1353_=_C1374( C1353 C1374 ) C1353_=_C1375( C1353 C1375 ) C1353_=_C1376( C1353 C1376 ) C1353_=_C1377( C1353 C1377 ) \nC1355_=_C1356( C1355 C1356 ) C1355_=_C1357( C1355 C1357 ) C1355_=_C1358( C1355 C1358 ) C1355_=_C1359( C1355 C1359 ) C1355_=_C1360( C1355 C1360 ) C1355_=_C1361( C1355 C1361 ) \nC1355_=_C1362( C1355 C1362 ) C1355_=_C1363( C1355 C1363 ) C1355_=_C1364( C1355 C1364 ) C1355_=_C1366( C1355 C1366 ) C1355_=_C1367( C1355 C1367 ) C1355_=_C1369( C1355 C1369 ) \nC1355_=_C1370( C1355 C1370 ) C1355_=_C1371( C1355 C1371 ) C1355_=_C1372( C1355 C1372 ) C1355_=_C1373( C1355 C1373 ) C1355_=_C1374( C1355 C1374 ) C1355_=_C1375( C1355 C1375 ) \nC1355_=_C1376( C1355 C1376 ) C1355_=_C1377( C1355 C1377 ) C1356_=_C1357( C1356 C1357 ) C1356_=_C1358( C1356 C1358 ) C1356_=_C1359( C1356 C1359 ) C1356_=_C1360( C1356 C1360 ) \nC1356_=_C1361( C1356 C1361 ) C1356_=_C1362( C1356 C1362 ) C1356_=_C1363( C1356 C1363 ) C1356_=_C1364( C1356 C1364 ) C1356_=_C1366( C1356 C1366 ) C1356_=_C1367( C1356 C1367 ) \nC1356_=_C1369( C1356 C1369 ) C1356_=_C1370( C1356 C1370 ) C1356_=_C1371( C1356 C1371 ) C1356_=_C1372( C1356 C1372 ) C1356_=_C1373( C1356 C1373 ) C1356_=_C1374( C1356 C1374 ) \nC1356_=_C1375( C1356 C1375 ) C1356_=_C1376( C1356 C1376 ) C1356_=_C1377( C1356 C1377 ) C1357_=_C1358( C1357 C1358 ) C1357_=_C1359( C1357 C1359 ) C1357_=_C1360( C1357 C1360 ) \nC1357_=_C1361( C1357 C1361 ) C1357_=_C1362( C1357 C1362 ) C1357_=_C1363( C1357 C1363 ) C1357_=_C1364( C1357 C1364 ) C1357_=_C1366( C1357 C1366 ) C1357_=_C1367( C1357 C1367 ) \nC1357_=_C1369( C1357 C1369 ) C1357_=_C1370( C1357 C1370 ) C1357_=_C1371( C1357 C1371 ) C1357_=_C1372( C1357 C1372 ) C1357_=_C1373( C1357 C1373 ) C1357_=_C1374( C1357 C1374 ) \nC1357_=_C1375( C1357 C1375 ) C1357_=_C1376( C1357 C1376 ) C1357_=_C1377( C1357 C1377 ) C1358_=_C1359( C1358 C1359 ) C1358_=_C1360( C1358 C1360 ) C1358_=_C1361( C1358 C1361 ) \nC1358_=_C1362( C1358 C1362 ) C1358_=_C1363( C1358 C1363 ) C1358_=_C1364( C1358 C1364 ) C1358_=_C1366( C1358 C1366 ) C1358_=_C1367( C1358 C1367 ) C1358_=_C1369( C1358 C1369 ) \nC1358_=_C1370( C1358 C1370 ) C1358_=_C1371( C1358 C1371 ) C1358_=_C1372( C1358 C1372 ) C1358_=_C1373( C1358 C1373 ) C1358_=_C1374( C1358 C1374 ) C1358_=_C1375( C1358 C1375 ) \nC1358_=_C1376( C1358 C1376 ) C1358_=_C1377( C1358 C1377 ) C1358_=_C3042( C1358 C3042 ) C1359_=_C1360( C1359 C1360 ) C1359_=_C1361( C1359 C1361 ) C1359_=_C1362( C1359 C1362 ) \nC1359_=_C1363( C1359 C1363 ) C1359_=_C1364( C1359 C1364 ) C1359_=_C1366( C1359 C1366 ) C1359_=_C1367( C1359 C1367 ) C1359_=_C1369( C1359 C1369 ) C1359_=_C1370( C1359 C1370 ) \nC1359_=_C1371( C1359 C1371 ) C1359_=_C1372( C1359 C1372 ) C1359_=_C1373( C1359 C1373 ) C1359_=_C1374( C1359 C1374 ) C1359_=_C1375( C1359 C1375 ) C1359_=_C1376( C1359 C1376 ) \nC1359_=_C1377( C1359 C1377 ) C1360_=_C1361( C1360 C1361 ) C1360_=_C1362( C1360 C1362 ) C1360_=_C1363( C1360 C1363 ) C1360_=_C1364( C1360 C1364 ) C1360_=_C1366( C1360 C1366 ) \nC1360_=_C1367( C1360 C1367 ) C1360_=_C1369( C1360 C1369 ) C1360_=_C1370( C1360 C1370 ) C1360_=_C1371( C1360 C1371 ) C1360_=_C1372( C1360 C1372 ) C1360_=_C1373( C1360 C1373 ) \nC1360_=_C1374( C1360 C1374 ) C1360_=_C1375( C1360 C1375 ) C1360_=_C1376( C1360 C1376 ) C1360_=_C1377( C1360 C1377 ) C1360_=_C2196( C1360 C2196 ) C1360_=_C2567( C1360 C2567 ) \nC1360_=_C2692( C1360 C2692 ) C1360_=_C3052( C1360 C3052 ) C1360_=_C3076( C1360 C3076 ) C1360_=_C3140( C1360 C3140 ) C1360_=_C3158( C1360 C3158 ) C1360_=_C3159( C1360 C3159 ) \nC1360_=_C3160( C1360 C3160 ) C1360_=_C3161( C1360 C3161 ) C1360_=_C3162( C1360 C3162 ) C1360_=_C3163( C1360 C3163 ) C1360_=_C3164( C1360 C3164 ) C1360_=_C3165( C1360 C3165 ) \nC1360_=_C3166( C1360 C3166 ) C1360_=_C3167( C1360 C3167 ) C1360_=_C3170( C1360 C3170 ) C1360_=_C3171( C1360 C3171 ) C1360_=_C3172( C1360 C3172 ) C1360_=_C3174( C1360 C3174 ) \nC1361_=_C1362( C1361 C1362 ) C1361_=_C1363( C1361 C1363 ) C1361_=_C1364( C1361 C1364 ) C1361_=_C1366( C1361 C1366 ) C1361_=_C1367( C1361 C1367 ) C1361_=_C1369( C1361 C1369 ) \nC1361_=_C1370( C1361 C1370 ) C1361_=_C1371( C1361 C1371 ) C1361_=_C1372( C1361 C1372 ) C1361_=_C1373( C1361 C1373 ) C1361_=_C1374( C1361 C1374 ) C1361_=_C1375( C1361 C1375 ) \nC1361_=_C1376( C1361 C1376 ) C1361_=_C1377( C1361 C1377 ) C1362_=_C1363( C1362 C1363 ) C1362_=_C1364( C1362 C1364 ) C1362_=_C1366( C1362 C1366 ) C1362_=_C1367( C1362 C1367 ) \nC1362_=_C1369( C1362 C1369 ) C1362_=_C1370( C1362 C1370 ) C1362_=_C1371( C1362 C1371 ) C1362_=_C1372( C1362 C1372 ) C1362_=_C1373( C1362 C1373 ) C1362_=_C1374( C1362 C1374 ) \nC1362_=_C1375( C1362 C1375 ) C1362_=_C1376( C1362 C1376 ) C1362_=_C1377( C1362 C1377 ) C1362_=_C2198( C1362 C2198 ) C1362_=_C3160( C1362 C3160 ) C1362_=_C3566( C1362 C3566 ) \nC1362_=_C3567( C1362 C3567 ) C1362_=_C3568( C1362 C3568 ) C1362_=_C3569( C1362 C3569 ) C1362_=_C3573( C1362 C3573 ) C1363_=_C1364( C1363 C1364 ) C1363_=_C1366( C1363 C1366 ) \nC1363_=_C1367( C1363 C1367 ) C1363_=_C1369( C1363 C1369 ) C1363_=_C1370( C1363 C1370 ) C1363_=_C1371( C1363 C1371 ) C1363_=_C1372( C1363 C1372 ) C1363_=_C1373( C1363 C1373 ) \nC1363_=_C1374( C1363 C1374 ) C1363_=_C1375( C1363 C1375 ) C1363_=_C1376( C1363 C1376 ) C1363_=_C1377( C1363 C1377 ) C1364_=_C1366( C1364 C1366 ) C1364_=_C1367( C1364 C1367 ) \nC1364_=_C1369( C1364 C1369 ) C1364_=_C1370( C1364 C1370 ) C1364_=_C1371( C1364 C1371 ) C1364_=_C1372( C1364 C1372 ) C1364_=_C1373( C1364 C1373 ) C1364_=_C1374( C1364 C1374 ) \nC1364_=_C1375( C1364 C1375 ) C1364_=_C1376( C1364 C1376 ) C1364_=_C1377( C1364 C1377 ) C1366_=_C1367( C1366 C1367 ) C1366_=_C1369( C1366 C1369 ) C1366_=_C1370( C1366 C1370 ) \nC1366_=_C1371( C1366 C1371 ) C1366_=_C1372( C1366 C1372 ) C1366_=_C1373( C1366 C1373 ) C1366_=_C1374( C1366 C1374 ) C1366_=_C1375( C1366 C1375 ) C1366_=_C1376( C1366 C1376 ) \nC1366_=_C1377( C1366 C1377 ) C1367_=_C1369( C1367 C1369 ) C1367_=_C1370( C1367 C1370 ) C1367_=_C1371( C1367 C1371 ) C1367_=_C1372( C1367 C1372 ) C1367_=_C1373( C1367 C1373 ) \nC1367_=_C1374( C1367 C1374 ) C1367_=_C1375( C1367 C1375 ) C1367_=_C1376( C1367 C1376 ) C1367_=_C1377( C1367 C1377 ) C1367_=_C3828( C1367 C3828 ) C1369_=_C1370( C1369 C1370 ) \nC1369_=_C1371( C1369 C1371 ) C1369_=_C1372( C1369 C1372 ) C1369_=_C1373( C1369 C1373 ) C1369_=_C1374( C1369 C1374 ) C1369_=_C1375( C1369 C1375 ) C1369_=_C1376( C1369 C1376 ) \nC1369_=_C1377( C1369 C1377 ) C1369_=_C3915( C1369 C3915 ) C1370_=_C1371( C1370 C1371 ) C1370_=_C1372( C1370 C1372 ) C1370_=_C1373( C1370 C1373 ) C1370_=_C1374( C1370 C1374 ) \nC1370_=_C1375( C1370 C1375 ) C1370_=_C1376( C1370 C1376 ) C1370_=_C1377( C1370 C1377 ) C1370_=_C2131( C1370 C2131 ) C1370_=_C2205( C1370 C2205 ) C1370_=_C2364( C1370 C2364 ) \nC1370_=_C2587( C1370 C2587 ) C1370_=_C2814( C1370 C2814 ) C1370_=_C2929( C1370 C2929 ) C1370_=_C3182( C1370 C3182 ) C1370_=_C3568( C1370 C3568 ) C1370_=_C3663( C1370 C3663 ) \nC1370_=_C3769( C1370 C3769 ) C1370_=_C3790( C1370 C3790 ) C1370_=_C3840( C1370 C3840 ) C1370_=_C3860( C1370 C3860 ) C1370_=_C3867( C1370 C3867 ) C1370_=_C3930( C1370 C3930 ) \nC1370_=_C3931( C1370 C3931 ) C1370_=_C3932( C1370 C3932 ) C1370_=_C3934( C1370 C3934 ) C1370_=_C3935( C1370 C3935 ) C1370_=_C3936( C1370 C3936 ) C1371_=_C1372( C1371 C1372 ) \nC1371_=_C1373( C1371 C1373 ) C1371_=_C1374( C1371 C1374 ) C1371_=_C1375( C1371 C1375 ) C1371_=_C1376( C1371 C1376 ) C1371_=_C1377( C1371 C1377 ) C1371_=_C1633( C1371 C1633 ) \nC1371_=_C1753( C1371 C1753 ) C1371_=_C2207( C1371 C2207 ) C1371_=_C2844( C1371 C2844 ) C1371_=_C2980( C1371 C2980 ) C1371_=_C3042( C1371 C3042 ) C1371_=_C3108( C1371 C3108 ) \nC1371_=_C3495( C1371 C3495 ) C1371_=_C3541( C1371 C3541 ) C1371_=_C3569( C1371 C3569 ) C1371_=_C3772( C1371 C3772 ) C1371_=_C3828( C1371 C3828 ) C1371_=_C3862( C1371 C3862 ) \nC1371_=_C3915( C1371 C3915 ) C1371_=_C3969( C1371 C3969 ) C1371_=_C3979( C1371 C3979 ) C1371_=_C3980( C1371 C3980 ) C1372_=_C1373( C1372 C1373 ) C1372_=_C1374( C1372 C1374 ) \nC1372_=_C1375( C1372 C1375 ) C1372_=_C1376( C1372 C1376 ) C1372_=_C1377( C1372 C1377 ) C1373_=_C1374( C1373 C1374 ) C1373_=_C1375( C1373 C1375 ) C1373_=_C1376( C1373 C1376 ) \nC1373_=_C1377( C1373 C1377 ) C1373_=_C2209( C1373 C2209 ) C1373_=_C3172( C1373 C3172 ) C1373_=_C3775( C1373 C3775 ) C1373_=_C3863( C1373 C3863 ) C1373_=_C3932( C1373 C3932 ) \nC1373_=_C3980( C1373 C3980 ) C1373_=_C4087( C1373 C4087 ) C1374_=_C1375( C1374 C1375 ) C1374_=_C1376( C1374 C1376 ) C1374_=_C1377( C1374 C1377 ) C1375_=_C1376( C1375 C1376 ) \nC1375_=_C1377( C1375 C1377 ) C1375_=_C1715( C1375 C1715 ) C1375_=_C2210( C1375 C2210 ) C1375_=_C2367( C1375 C2367 ) C1375_=_C2650( C1375 C2650 ) C1375_=_C2906( C1375 C2906 ) \nC1375_=_C2946( C1375 C2946 ) C1375_=_C3212( C1375 C3212 ) C1375_=_C3573( C1375 C3573 ) C1375_=_C3667( C1375 C3667 ) C1375_=_C3776( C1375 C3776 ) C1375_=_C3796( C1375 C3796 ) \nC1375_=_C3842( C1375 C3842 ) C1375_=_C3864( C1375 C3864 ) C1375_=_C3870( C1375 C3870 ) C1375_=_C3985( C1375 C3985 ) C1375_=_C4046( C1375 C4046 ) C1375_=_C4071( C1375 C4071 ) \nC1375_=_C4087( C1375 C4087 ) C1375_=_C4092( C1375 C4092 ) C1375_=_C4093( C1375 C4093 ) C1375_=_C4094( C1375 C4094 ) C1376_=_C1377( C1376 C1377 ) C1377_=_C3866( C1377 C3866 ) \nC1433_=_C1901( C1433 C1901 ) C1433_=_C2010( C1433 C2010 ) C1433_=_C2249( C1433 C2249 ) C1433_=_C2939( C1433 C2939 ) C1433_=_C3149(</w:t>
      </w:r>
    </w:p>
    <w:p>
      <w:pPr>
        <w:pStyle w:val="PreformattedText"/>
        <w:bidi w:val="0"/>
        <w:spacing w:before="0" w:after="0"/>
        <w:jc w:val="left"/>
        <w:rPr/>
      </w:pPr>
      <w:r>
        <w:rPr/>
        <w:t xml:space="preserve"> </w:t>
      </w:r>
      <w:r>
        <w:rPr/>
        <w:t>C1433 C3149 ) C1433_=_C3165( C1433 C3165 ) \nC1433_=_C3320( C1433 C3320 ) C1433_=_C3406( C1433 C3406 ) C1433_=_C3566( C1433 C3566 ) C1433_=_C3606( C1433 C3606 ) C1433_=_C3696( C1433 C3696 ) C1433_=_C3767( C1433 C3767 ) \nC1433_=_C3769( C1433 C3769 ) C1433_=_C3770( C1433 C3770 ) C1433_=_C3771( C1433 C3771 ) C1433_=_C3772( C1433 C3772 ) C1433_=_C3773( C1433 C3773 ) C1433_=_C3774( C1433 C3774 ) \nC1433_=_C3775( C1433 C3775 ) C1433_=_C3776( C1433 C3776 ) C1433_=_C3777( C1433 C3777 ) C1433_=_C3778( C1433 C3778 ) C1633_=_C1753( C1633 C1753 ) C1633_=_C2207( C1633 C2207 ) \nC1633_=_C2844( C1633 C2844 ) C1633_=_C2980( C1633 C2980 ) C1633_=_C3042( C1633 C3042 ) C1633_=_C3108( C1633 C3108 ) C1633_=_C3495( C1633 C3495 ) C1633_=_C3541( C1633 C3541 ) \nC1633_=_C3569( C1633 C3569 ) C1633_=_C3772( C1633 C3772 ) C1633_=_C3828( C1633 C3828 ) C1633_=_C3862( C1633 C3862 ) C1633_=_C3915( C1633 C3915 ) C1633_=_C3969( C1633 C3969 ) \nC1633_=_C3979( C1633 C3979 ) C1633_=_C3980( C1633 C3980 ) C1715_=_C2210( C1715 C2210 ) C1715_=_C2367( C1715 C2367 ) C1715_=_C2650( C1715 C2650 ) C1715_=_C2906( C1715 C2906 ) \nC1715_=_C2946( C1715 C2946 ) C1715_=_C3212( C1715 C3212 ) C1715_=_C3573( C1715 C3573 ) C1715_=_C3667( C1715 C3667 ) C1715_=_C3776( C1715 C3776 ) C1715_=_C3796( C1715 C3796 ) \nC1715_=_C3842( C1715 C3842 ) C1715_=_C3864( C1715 C3864 ) C1715_=_C3870( C1715 C3870 ) C1715_=_C3985( C1715 C3985 ) C1715_=_C4046( C1715 C4046 ) C1715_=_C4071( C1715 C4071 ) \nC1715_=_C4087( C1715 C4087 ) C1715_=_C4092( C1715 C4092 ) C1715_=_C4093( C1715 C4093 ) C1715_=_C4094( C1715 C4094 ) C1753_=_C2207( C1753 C2207 ) C1753_=_C2844( C1753 C2844 ) \nC1753_=_C2980( C1753 C2980 ) C1753_=_C3042( C1753 C3042 ) C1753_=_C3108( C1753 C3108 ) C1753_=_C3495( C1753 C3495 ) C1753_=_C3541( C1753 C3541 ) C1753_=_C3569( C1753 C3569 ) \nC1753_=_C3772( C1753 C3772 ) C1753_=_C3828( C1753 C3828 ) C1753_=_C3862( C1753 C3862 ) C1753_=_C3915( C1753 C3915 ) C1753_=_C3969( C1753 C3969 ) C1753_=_C3979( C1753 C3979 ) \nC1753_=_C3980( C1753 C3980 ) C1802_=_C1822( C1802 C1822 ) C1802_=_C2011( C1802 C2011 ) C1802_=_C2072( C1802 C2072 ) C1802_=_C2608( C1802 C2608 ) C1802_=_C2781( C1802 C2781 ) \nC1802_=_C2889( C1802 C2889 ) C1802_=_C3008( C1802 C3008 ) C1802_=_C3030( C1802 C3030 ) C1802_=_C3167( C1802 C3167 ) C1802_=_C3255( C1802 C3255 ) C1802_=_C3292( C1802 C3292 ) \nC1802_=_C3299( C1802 C3299 ) C1802_=_C3527( C1802 C3527 ) C1802_=_C3567( C1802 C3567 ) C1802_=_C3618( C1802 C3618 ) C1802_=_C3788( C1802 C3788 ) C1802_=_C3860( C1802 C3860 ) \nC1802_=_C3861( C1802 C3861 ) C1802_=_C3862( C1802 C3862 ) C1802_=_C3863( C1802 C3863 ) C1802_=_C3864( C1802 C3864 ) C1802_=_C3865( C1802 C3865 ) C1802_=_C3866( C1802 C3866 ) \nC1822_=_C2011( C1822 C2011 ) C1822_=_C2072( C1822 C2072 ) C1822_=_C2608( C1822 C2608 ) C1822_=_C2781( C1822 C2781 ) C1822_=_C2889( C1822 C2889 ) C1822_=_C3008( C1822 C3008 ) \nC1822_=_C3030( C1822 C3030 ) C1822_=_C3167( C1822 C3167 ) C1822_=_C3255( C1822 C3255 ) C1822_=_C3292( C1822 C3292 ) C1822_=_C3299( C1822 C3299 ) C1822_=_C3527( C1822 C3527 ) \nC1822_=_C3567( C1822 C3567 ) C1822_=_C3618( C1822 C3618 ) C1822_=_C3788( C1822 C3788 ) C1822_=_C3860( C1822 C3860 ) C1822_=_C3861( C1822 C3861 ) C1822_=_C3862( C1822 C3862 ) \nC1822_=_C3863( C1822 C3863 ) C1822_=_C3864( C1822 C3864 ) C1822_=_C3865( C1822 C3865 ) C1822_=_C3866( C1822 C3866 ) C1901_=_C2010( C1901 C2010 ) C1901_=_C2249( C1901 C2249 ) \nC1901_=_C2939( C1901 C2939 ) C1901_=_C3149( C1901 C3149 ) C1901_=_C3165( C1901 C3165 ) C1901_=_C3320( C1901 C3320 ) C1901_=_C3406( C1901 C3406 ) C1901_=_C3566( C1901 C3566 ) \nC1901_=_C3606( C1901 C3606 ) C1901_=_C3696( C1901 C3696 ) C1901_=_C3767( C1901 C3767 ) C1901_=_C3769( C1901 C3769 ) C1901_=_C3770( C1901 C3770 ) C1901_=_C3771( C1901 C3771 ) \nC1901_=_C3772( C1901 C3772 ) C1901_=_C3773( C1901 C3773 ) C1901_=_C3774( C1901 C3774 ) C1901_=_C3775( C1901 C3775 ) C1901_=_C3776( C1901 C3776 ) C1901_=_C3777( C1901 C3777 ) \nC1901_=_C3778( C1901 C3778 ) C2010_=_C2011( C2010 C2011 ) C2010_=_C2249( C2010 C2249 ) C2010_=_C2939( C2010 C2939 ) C2010_=_C3149( C2010 C3149 ) C2010_=_C3165( C2010 C3165 ) \nC2010_=_C3320( C2010 C3320 ) C2010_=_C3406( C2010 C3406 ) C2010_=_C3566( C2010 C3566 ) C2010_=_C3606( C2010 C3606 ) C2010_=_C3696( C2010 C3696 ) C2010_=_C3767( C2010 C3767 ) \nC2010_=_C3769( C2010 C3769 ) C2010_=_C3770( C2010 C3770 ) C2010_=_C3771( C2010 C3771 ) C2010_=_C3772( C2010 C3772 ) C2010_=_C3773( C2010 C3773 ) C2010_=_C3774( C2010 C3774 ) \nC2010_=_C3775( C2010 C3775 ) C2010_=_C3776( C2010 C3776 ) C2010_=_C3777( C2010 C3777 ) C2010_=_C3778( C2010 C3778 ) C2011_=_C2072( C2011 C2072 ) C2011_=_C2608( C2011 C2608 ) \nC2011_=_C2781( C2011 C2781 ) C2011_=_C2889( C2011 C2889 ) C2011_=_C3008( C2011 C3008 ) C2011_=_C3030( C2011 C3030 ) C2011_=_C3167( C2011 C3167 ) C2011_=_C3255( C2011 C3255 ) \nC2011_=_C3292( C2011 C3292 ) C2011_=_C3299( C2011 C3299 ) C2011_=_C3527( C2011 C3527 ) C2011_=_C3567( C2011 C3567 ) C2011_=_C3618( C2011 C3618 ) C2011_=_C3788( C2011 C3788 ) \nC2011_=_C3860( C2011 C3860 ) C2011_=_C3861( C2011 C3861 ) C2011_=_C3862( C2011 C3862 ) C2011_=_C3863( C2011 C3863 ) C2011_=_C3864( C2011 C3864 ) C2011_=_C3865( C2011 C3865 ) \nC2011_=_C3866( C2011 C3866 ) C2072_=_C2608( C2072 C2608 ) C2072_=_C2781( C2072 C2781 ) C2072_=_C2889( C2072 C2889 ) C2072_=_C3008( C2072 C3008 ) C2072_=_C3030( C2072 C3030 ) \nC2072_=_C3167( C2072 C3167 ) C2072_=_C3255( C2072 C3255 ) C2072_=_C3292( C2072 C3292 ) C2072_=_C3299( C2072 C3299 ) C2072_=_C3527( C2072 C3527 ) C2072_=_C3567( C2072 C3567 ) \nC2072_=_C3618( C2072 C3618 ) C2072_=_C3788( C2072 C3788 ) C2072_=_C3860( C2072 C3860 ) C2072_=_C3861( C2072 C3861 ) C2072_=_C3862( C2072 C3862 ) C2072_=_C3863( C2072 C3863 ) \nC2072_=_C3864( C2072 C3864 ) C2072_=_C3865( C2072 C3865 ) C2072_=_C3866( C2072 C3866 ) C2131_=_C2205( C2131 C2205 ) C2131_=_C2364( C2131 C2364 ) C2131_=_C2587( C2131 C2587 ) \nC2131_=_C2814( C2131 C2814 ) C2131_=_C2929( C2131 C2929 ) C2131_=_C3182( C2131 C3182 ) C2131_=_C3568( C2131 C3568 ) C2131_=_C3663( C2131 C3663 ) C2131_=_C3769( C2131 C3769 ) \nC2131_=_C3790( C2131 C3790 ) C2131_=_C3840( C2131 C3840 ) C2131_=_C3860( C2131 C3860 ) C2131_=_C3867( C2131 C3867 ) C2131_=_C3930( C2131 C3930 ) C2131_=_C3931( C2131 C3931 ) \nC2131_=_C3932( C2131 C3932 ) C2131_=_C3934( C2131 C3934 ) C2131_=_C3935( C2131 C3935 ) C2131_=_C3936( C2131 C3936 ) C2191_=_C2192( C2191 C2192 ) C2191_=_C2193( C2191 C2193 ) \nC2191_=_C2194( C2191 C2194 ) C2191_=_C2195( C2191 C2195 ) C2191_=_C2196( C2191 C2196 ) C2191_=_C2197( C2191 C2197 ) C2191_=_C2198( C2191 C2198 ) C2191_=_C2199( C2191 C2199 ) \nC2191_=_C2200( C2191 C2200 ) C2191_=_C2201( C2191 C2201 ) C2191_=_C2202( C2191 C2202 ) C2191_=_C2205( C2191 C2205 ) C2191_=_C2206( C2191 C2206 ) C2191_=_C2207( C2191 C2207 ) \nC2191_=_C2208( C2191 C2208 ) C2191_=_C2209( C2191 C2209 ) C2191_=_C2210( C2191 C2210 ) C2191_=_C2211( C2191 C2211 ) C2191_=_C2212( C2191 C2212 ) C2191_=_C2213( C2191 C2213 ) \nC2191_=_C2214( C2191 C2214 ) C2191_=_C2215( C2191 C2215 ) C2192_=_C2193( C2192 C2193 ) C2192_=_C2194( C2192 C2194 ) C2192_=_C2195( C2192 C2195 ) C2192_=_C2196( C2192 C2196 ) \nC2192_=_C2197( C2192 C2197 ) C2192_=_C2198( C2192 C2198 ) C2192_=_C2199( C2192 C2199 ) C2192_=_C2200( C2192 C2200 ) C2192_=_C2201( C2192 C2201 ) C2192_=_C2202( C2192 C2202 ) \nC2192_=_C2205( C2192 C2205 ) C2192_=_C2206( C2192 C2206 ) C2192_=_C2207( C2192 C2207 ) C2192_=_C2208( C2192 C2208 ) C2192_=_C2209( C2192 C2209 ) C2192_=_C2210( C2192 C2210 ) \nC2192_=_C2211( C2192 C2211 ) C2192_=_C2212( C2192 C2212 ) C2192_=_C2213( C2192 C2213 ) C2192_=_C2214( C2192 C2214 ) C2192_=_C2215( C2192 C2215 ) C2193_=_C2194( C2193 C2194 ) \nC2193_=_C2195( C2193 C2195 ) C2193_=_C2196( C2193 C2196 ) C2193_=_C2197( C2193 C2197 ) C2193_=_C2198( C2193 C2198 ) C2193_=_C2199( C2193 C2199 ) C2193_=_C2200( C2193 C2200 ) \nC2193_=_C2201( C2193 C2201 ) C2193_=_C2202( C2193 C2202 ) C2193_=_C2205( C2193 C2205 ) C2193_=_C2206( C2193 C2206 ) C2193_=_C2207( C2193 C2207 ) C2193_=_C2208( C2193 C2208 ) \nC2193_=_C2209( C2193 C2209 ) C2193_=_C2210( C2193 C2210 ) C2193_=_C2211( C2193 C2211 ) C2193_=_C2212( C2193 C2212 ) C2193_=_C2213( C2193 C2213 ) C2193_=_C2214( C2193 C2214 ) \nC2193_=_C2215( C2193 C2215 ) C2193_=_C2608( C2193 C2608 ) C2194_=_C2195( C2194 C2195 ) C2194_=_C2196( C2194 C2196 ) C2194_=_C2197( C2194 C2197 ) C2194_=_C2198( C2194 C2198 ) \nC2194_=_C2199( C2194 C2199 ) C2194_=_C2200( C2194 C2200 ) C2194_=_C2201( C2194 C2201 ) C2194_=_C2202( C2194 C2202 ) C2194_=_C2205( C2194 C2205 ) C2194_=_C2206( C2194 C2206 ) \nC2194_=_C2207( C2194 C2207 ) C2194_=_C2208( C2194 C2208 ) C2194_=_C2209( C2194 C2209 ) C2194_=_C2210( C2194 C2210 ) C2194_=_C2211( C2194 C2211 ) C2194_=_C2212( C2194 C2212 ) \nC2194_=_C2213( C2194 C2213 ) C2194_=_C2214( C2194 C2214 ) C2194_=_C2215( C2194 C2215 ) C2195_=_C2196( C2195 C2196 ) C2195_=_C2197( C2195 C2197 ) C2195_=_C2198( C2195 C2198 ) \nC2195_=_C2199( C2195 C2199 ) C2195_=_C2200( C2195 C2200 ) C2195_=_C2201( C2195 C2201 ) C2195_=_C2202( C2195 C2202 ) C2195_=_C2205( C2195 C2205 ) C2195_=_C2206( C2195 C2206 ) \nC2195_=_C2207( C2195 C2207 ) C2195_=_C2208( C2195 C2208 ) C2195_=_C2209( C2195 C2209 ) C2195_=_C2210( C2195 C2210 ) C2195_=_C2211( C2195 C2211 ) C2195_=_C2212( C2195 C2212 ) \nC2195_=_C2213( C2195 C2213 ) C2195_=_C2214( C2195 C2214 ) C2195_=_C2215( C2195 C2215 ) C2195_=_C2939( C2195 C2939 ) C2195_=_C2946( C2195 C2946 ) C2196_=_C2197( C2196 C2197 ) \nC2196_=_C2198( C2196 C2198 ) C2196_=_C2199( C2196 C2199 ) C2196_=_C2200( C2196 C2200 ) C2196_=_C2201( C2196 C2201 ) C2196_=_C2202( C2196 C2202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6_=_C2567( C2196 C2567 ) C2196_=_C2692( C2196 C2692 ) \nC2196_=_C3052(</w:t>
      </w:r>
    </w:p>
    <w:p>
      <w:pPr>
        <w:pStyle w:val="PreformattedText"/>
        <w:bidi w:val="0"/>
        <w:spacing w:before="0" w:after="0"/>
        <w:jc w:val="left"/>
        <w:rPr/>
      </w:pPr>
      <w:r>
        <w:rPr/>
        <w:t xml:space="preserve"> </w:t>
      </w:r>
      <w:r>
        <w:rPr/>
        <w:t>C2196 C3052 ) C2196_=_C3076( C2196 C3076 ) C2196_=_C3140( C2196 C3140 ) C2196_=_C3158( C2196 C3158 ) C2196_=_C3159( C2196 C3159 ) C2196_=_C3160( C2196 C3160 ) \nC2196_=_C3161( C2196 C3161 ) C2196_=_C3162( C2196 C3162 ) C2196_=_C3163( C2196 C3163 ) C2196_=_C3164( C2196 C3164 ) C2196_=_C3165( C2196 C3165 ) C2196_=_C3166( C2196 C3166 ) \nC2196_=_C3167( C2196 C3167 ) C2196_=_C3170( C2196 C3170 ) C2196_=_C3171( C2196 C3171 ) C2196_=_C3172( C2196 C3172 ) C2196_=_C3174( C2196 C3174 ) C2197_=_C2198( C2197 C2198 ) \nC2197_=_C2199( C2197 C2199 ) C2197_=_C2200( C2197 C2200 ) C2197_=_C2201( C2197 C2201 ) C2197_=_C2202( C2197 C2202 ) C2197_=_C2205( C2197 C2205 ) C2197_=_C2206( C2197 C2206 ) \nC2197_=_C2207( C2197 C2207 ) C2197_=_C2208( C2197 C2208 ) C2197_=_C2209( C2197 C2209 ) C2197_=_C2210( C2197 C2210 ) C2197_=_C2211( C2197 C2211 ) C2197_=_C2212( C2197 C2212 ) \nC2197_=_C2213( C2197 C2213 ) C2197_=_C2214( C2197 C2214 ) C2197_=_C2215( C2197 C2215 ) C2197_=_C3527( C2197 C3527 ) C2198_=_C2199( C2198 C2199 ) C2198_=_C2200( C2198 C2200 ) \nC2198_=_C2201( C2198 C2201 ) C2198_=_C2202( C2198 C2202 ) C2198_=_C2205( C2198 C2205 ) C2198_=_C2206( C2198 C2206 ) C2198_=_C2207( C2198 C2207 ) C2198_=_C2208( C2198 C2208 ) \nC2198_=_C2209( C2198 C2209 ) C2198_=_C2210( C2198 C2210 ) C2198_=_C2211( C2198 C2211 ) C2198_=_C2212( C2198 C2212 ) C2198_=_C2213( C2198 C2213 ) C2198_=_C2214( C2198 C2214 ) \nC2198_=_C2215( C2198 C2215 ) C2198_=_C3160( C2198 C3160 ) C2198_=_C3566( C2198 C3566 ) C2198_=_C3567( C2198 C3567 ) C2198_=_C3568( C2198 C3568 ) C2198_=_C3569( C2198 C3569 ) \nC2198_=_C3573( C2198 C3573 ) C2199_=_C2200( C2199 C2200 ) C2199_=_C2201( C2199 C2201 ) C2199_=_C2202( C2199 C2202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200_=_C2201( C2200 C2201 ) C2200_=_C2202( C2200 C2202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3606( C2200 C3606 ) C2201_=_C2202( C2201 C2202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3618( C2201 C3618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5_=_C2206( C2205 C2206 ) \nC2205_=_C2207( C2205 C2207 ) C2205_=_C2208( C2205 C2208 ) C2205_=_C2209( C2205 C2209 ) C2205_=_C2210( C2205 C2210 ) C2205_=_C2211( C2205 C2211 ) C2205_=_C2212( C2205 C2212 ) \nC2205_=_C2213( C2205 C2213 ) C2205_=_C2214( C2205 C2214 ) C2205_=_C2215( C2205 C2215 ) C2205_=_C2364( C2205 C2364 ) C2205_=_C2587( C2205 C2587 ) C2205_=_C2814( C2205 C2814 ) \nC2205_=_C2929( C2205 C2929 ) C2205_=_C3182( C2205 C3182 ) C2205_=_C3568( C2205 C3568 ) C2205_=_C3663( C2205 C3663 ) C2205_=_C3769( C2205 C3769 ) C2205_=_C3790( C2205 C3790 ) \nC2205_=_C3840( C2205 C3840 ) C2205_=_C3860( C2205 C3860 ) C2205_=_C3867( C2205 C3867 ) C2205_=_C3930( C2205 C3930 ) C2205_=_C3931( C2205 C3931 ) C2205_=_C3932( C2205 C3932 ) \nC2205_=_C3934( C2205 C3934 ) C2205_=_C3935( C2205 C3935 ) C2205_=_C3936( C2205 C3936 ) C2206_=_C2207( C2206 C2207 ) C2206_=_C2208( C2206 C2208 ) C2206_=_C2209( C2206 C2209 ) \nC2206_=_C2210( C2206 C2210 ) C2206_=_C2211( C2206 C2211 ) C2206_=_C2212( C2206 C2212 ) C2206_=_C2213( C2206 C2213 ) C2206_=_C2214( C2206 C2214 ) C2206_=_C2215( C2206 C2215 ) \nC2207_=_C2208( C2207 C2208 ) C2207_=_C2209( C2207 C2209 ) C2207_=_C2210( C2207 C2210 ) C2207_=_C2211( C2207 C2211 ) C2207_=_C2212( C2207 C2212 ) C2207_=_C2213( C2207 C2213 ) \nC2207_=_C2214( C2207 C2214 ) C2207_=_C2215( C2207 C2215 ) C2207_=_C2844( C2207 C2844 ) C2207_=_C2980( C2207 C2980 ) C2207_=_C3042( C2207 C3042 ) C2207_=_C3108( C2207 C3108 ) \nC2207_=_C3495( C2207 C3495 ) C2207_=_C3541( C2207 C3541 ) C2207_=_C3569( C2207 C3569 ) C2207_=_C3772( C2207 C3772 ) C2207_=_C3828( C2207 C3828 ) C2207_=_C3862( C2207 C3862 ) \nC2207_=_C3915( C2207 C3915 ) C2207_=_C3969( C2207 C3969 ) C2207_=_C3979( C2207 C3979 ) C2207_=_C3980( C2207 C3980 ) C2208_=_C2209( C2208 C2209 ) C2208_=_C2210( C2208 C2210 ) \nC2208_=_C2211( C2208 C2211 ) C2208_=_C2212( C2208 C2212 ) C2208_=_C2213( C2208 C2213 ) C2208_=_C2214( C2208 C2214 ) C2208_=_C2215( C2208 C2215 ) C2209_=_C2210( C2209 C2210 ) \nC2209_=_C2211( C2209 C2211 ) C2209_=_C2212( C2209 C2212 ) C2209_=_C2213( C2209 C2213 ) C2209_=_C2214( C2209 C2214 ) C2209_=_C2215( C2209 C2215 ) C2209_=_C3172( C2209 C3172 ) \nC2209_=_C3775( C2209 C3775 ) C2209_=_C3863( C2209 C3863 ) C2209_=_C3932( C2209 C3932 ) C2209_=_C3980( C2209 C3980 ) C2209_=_C4087( C2209 C4087 ) C2210_=_C2211( C2210 C2211 ) \nC2210_=_C2212( C2210 C2212 ) C2210_=_C2213( C2210 C2213 ) C2210_=_C2214( C2210 C2214 ) C2210_=_C2215( C2210 C2215 ) C2210_=_C2367( C2210 C2367 ) C2210_=_C2650( C2210 C2650 ) \nC2210_=_C2906( C2210 C2906 ) C2210_=_C2946( C2210 C2946 ) C2210_=_C3212( C2210 C3212 ) C2210_=_C3573( C2210 C3573 ) C2210_=_C3667( C2210 C3667 ) C2210_=_C3776( C2210 C3776 ) \nC2210_=_C3796( C2210 C3796 ) C2210_=_C3842( C2210 C3842 ) C2210_=_C3864( C2210 C3864 ) C2210_=_C3870( C2210 C3870 ) C2210_=_C3985( C2210 C3985 ) C2210_=_C4046( C2210 C4046 ) \nC2210_=_C4071( C2210 C4071 ) C2210_=_C4087( C2210 C4087 ) C2210_=_C4092( C2210 C4092 ) C2210_=_C4093( C2210 C4093 ) C2210_=_C4094( C2210 C4094 ) C2211_=_C2212( C2211 C2212 ) \nC2211_=_C2213( C2211 C2213 ) C2211_=_C2214( C2211 C2214 ) C2211_=_C2215( C2211 C2215 ) C2212_=_C2213( C2212 C2213 ) C2212_=_C2214( C2212 C2214 ) C2212_=_C2215( C2212 C2215 ) \nC2213_=_C2214( C2213 C2214 ) C2213_=_C2215( C2213 C2215 ) C2214_=_C2215( C2214 C2215 ) C2215_=_C3936( C2215 C3936 ) C2249_=_C2939( C2249 C2939 ) C2249_=_C3149( C2249 C3149 ) \nC2249_=_C3165( C2249 C3165 ) C2249_=_C3320( C2249 C3320 ) C2249_=_C3406( C2249 C3406 ) C2249_=_C3566( C2249 C3566 ) C2249_=_C3606( C2249 C3606 ) C2249_=_C3696( C2249 C3696 ) \nC2249_=_C3767( C2249 C3767 ) C2249_=_C3769( C2249 C3769 ) C2249_=_C3770( C2249 C3770 ) C2249_=_C3771( C2249 C3771 ) C2249_=_C3772( C2249 C3772 ) C2249_=_C3773( C2249 C3773 ) \nC2249_=_C3774( C2249 C3774 ) C2249_=_C3775( C2249 C3775 ) C2249_=_C3776( C2249 C3776 ) C2249_=_C3777( C2249 C3777 ) C2249_=_C3778( C2249 C3778 ) C2364_=_C2367( C2364 C2367 ) \nC2364_=_C2587( C2364 C2587 ) C2364_=_C2814( C2364 C2814 ) C2364_=_C2929( C2364 C2929 ) C2364_=_C3182( C2364 C3182 ) C2364_=_C3568( C2364 C3568 ) C2364_=_C3663( C2364 C3663 ) \nC2364_=_C3769( C2364 C3769 ) C2364_=_C3790( C2364 C3790 ) C2364_=_C3840( C2364 C3840 ) C2364_=_C3860( C2364 C3860 ) C2364_=_C3867( C2364 C3867 ) C2364_=_C3930( C2364 C3930 ) \nC2364_=_C3931( C2364 C3931 ) C2364_=_C3932( C2364 C3932 ) C2364_=_C3934( C2364 C3934 ) C2364_=_C3935( C2364 C3935 ) C2364_=_C3936( C2364 C3936 ) C2367_=_C2650( C2367 C2650 ) \nC2367_=_C2906( C2367 C2906 ) C2367_=_C2946( C2367 C2946 ) C2367_=_C3212( C2367 C3212 ) C2367_=_C3573( C2367 C3573 ) C2367_=_C3667( C2367 C3667 ) C2367_=_C3776( C2367 C3776 ) \nC2367_=_C3796( C2367 C3796 ) C2367_=_C3842( C2367 C3842 ) C2367_=_C3864( C2367 C3864 ) C2367_=_C3870( C2367 C3870 ) C2367_=_C3985( C2367 C3985 ) C2367_=_C4046( C2367 C4046 ) \nC2367_=_C4071( C2367 C4071 ) C2367_=_C4087( C2367 C4087 ) C2367_=_C4092( C2367 C4092 ) C2367_=_C4093( C2367 C4093 ) C2367_=_C4094( C2367 C4094 ) C2567_=_C2692( C2567 C2692 ) \nC2567_=_C3052( C2567 C3052 ) C2567_=_C3076( C2567 C3076 ) C2567_=_C3140( C2567 C3140 ) C2567_=_C3158( C2567 C3158 ) C2567_=_C3159( C2567 C3159 ) C2567_=_C3160( C2567 C3160 ) \nC2567_=_C3161( C2567 C3161 ) C2567_=_C3162( C2567 C3162 ) C2567_=_C3163( C2567 C3163 ) C2567_=_C3164( C2567 C3164 ) C2567_=_C3165( C2567 C3165 ) C2567_=_C3166( C2567 C3166 ) \nC2567_=_C3167( C2567 C3167 ) C2567_=_C3170( C2567 C3170 ) C2567_=_C3171( C2567 C3171 ) C2567_=_C3172( C2567 C3172 ) C2567_=_C3174( C2567 C3174 ) C2587_=_C2814( C2587 C2814 ) \nC2587_=_C2929( C2587 C2929 ) C2587_=_C3182( C2587 C3182 ) C2587_=_C3568( C2587 C3568 ) C2587_=_C3663( C2587 C3663 ) C2587_=_C3769( C2587 C3769 ) C2587_=_C3790( C2587 C3790 ) \nC2587_=_C3840( C2587 C3840 ) C2587_=_C3860( C2587 C3860 ) C2587_=_C3867( C2587 C3867 ) C2587_=_C3930( C2587 C3930 ) C2587_=_C3931( C2587 C3931 ) C2587_=_C3932( C2587 C3932 ) \nC2587_=_C3934( C2587 C3934 ) C2587_=_C3935( C2587 C3935 ) C2587_=_C3936( C2587 C3936 ) C2608_=_C2781( C2608 C2781 ) C2608_=_C2889( C2608 C2889 ) C2608_=_C3008( C2608 C3008 ) \nC2608_=_C3030( C2608 C3030 ) C2608_=_C3167( C2608 C3167 ) C2608_=_C3255( C2608 C3255 ) C2608_=_C3292( C2608 C3292 ) C2608_=_C3299( C2608 C3299 ) C2608_=_C3527( C2608 C3527 ) \nC2608_=_C3567( C2608 C3567 ) C2608_=_C3618( C2608 C3618 ) C2608_=_C3788( C2608 C3788 ) C2608_=_C3860( C2608 C3860 ) C2608_=_C3861( C2608 C3861 ) C2608_=_C3862( C2608 C3862 ) \nC2608_=_C3863( C2608 C3863 ) C2608_=_C3864( C2608 C3864 ) C2608_=_C3865( C2608 C3865 ) C2608_=_C3866( C2608 C3866 ) C2650_=_C2906( C2650 C2906 ) C2650_=_C2946( C2650 C2946 ) \nC2650_=_C3212( C2650 C3212 ) C2650_=_C3573( C2650 C3573 ) C2650_=_C3667( C2650 C3667 ) C2650_=_C3776( C2650 C3776 ) C2650_=_C3796( C2650 C3796 ) C2650_=_C3842( C2650 C3842 ) \nC2650_=_C3864( C2650 C3864 ) C2650_=_C3870( C2650 C3870 ) C2650_=_C3985(</w:t>
      </w:r>
    </w:p>
    <w:p>
      <w:pPr>
        <w:pStyle w:val="PreformattedText"/>
        <w:bidi w:val="0"/>
        <w:spacing w:before="0" w:after="0"/>
        <w:jc w:val="left"/>
        <w:rPr/>
      </w:pPr>
      <w:r>
        <w:rPr/>
        <w:t xml:space="preserve"> </w:t>
      </w:r>
      <w:r>
        <w:rPr/>
        <w:t>C2650 C3985 ) C2650_=_C4046( C2650 C4046 ) C2650_=_C4071( C2650 C4071 ) C2650_=_C4087( C2650 C4087 ) \nC2650_=_C4092( C2650 C4092 ) C2650_=_C4093( C2650 C4093 ) C2650_=_C4094( C2650 C4094 ) C2692_=_C3052( C2692 C3052 ) C2692_=_C3076( C2692 C3076 ) C2692_=_C3140( C2692 C3140 ) \nC2692_=_C3158( C2692 C3158 ) C2692_=_C3159( C2692 C3159 ) C2692_=_C3160( C2692 C3160 ) C2692_=_C3161( C2692 C3161 ) C2692_=_C3162( C2692 C3162 ) C2692_=_C3163( C2692 C3163 ) \nC2692_=_C3164( C2692 C3164 ) C2692_=_C3165( C2692 C3165 ) C2692_=_C3166( C2692 C3166 ) C2692_=_C3167( C2692 C3167 ) C2692_=_C3170( C2692 C3170 ) C2692_=_C3171( C2692 C3171 ) \nC2692_=_C3172( C2692 C3172 ) C2692_=_C3174( C2692 C3174 ) C2781_=_C2889( C2781 C2889 ) C2781_=_C3008( C2781 C3008 ) C2781_=_C3030( C2781 C3030 ) C2781_=_C3167( C2781 C3167 ) \nC2781_=_C3255( C2781 C3255 ) C2781_=_C3292( C2781 C3292 ) C2781_=_C3299( C2781 C3299 ) C2781_=_C3527( C2781 C3527 ) C2781_=_C3567( C2781 C3567 ) C2781_=_C3618( C2781 C3618 ) \nC2781_=_C3788( C2781 C3788 ) C2781_=_C3860( C2781 C3860 ) C2781_=_C3861( C2781 C3861 ) C2781_=_C3862( C2781 C3862 ) C2781_=_C3863( C2781 C3863 ) C2781_=_C3864( C2781 C3864 ) \nC2781_=_C3865( C2781 C3865 ) C2781_=_C3866( C2781 C3866 ) C2814_=_C2929( C2814 C2929 ) C2814_=_C3182( C2814 C3182 ) C2814_=_C3568( C2814 C3568 ) C2814_=_C3663( C2814 C3663 ) \nC2814_=_C3769( C2814 C3769 ) C2814_=_C3790( C2814 C3790 ) C2814_=_C3840( C2814 C3840 ) C2814_=_C3860( C2814 C3860 ) C2814_=_C3867( C2814 C3867 ) C2814_=_C3930( C2814 C3930 ) \nC2814_=_C3931( C2814 C3931 ) C2814_=_C3932( C2814 C3932 ) C2814_=_C3934( C2814 C3934 ) C2814_=_C3935( C2814 C3935 ) C2814_=_C3936( C2814 C3936 ) C2844_=_C2980( C2844 C2980 ) \nC2844_=_C3042( C2844 C3042 ) C2844_=_C3108( C2844 C3108 ) C2844_=_C3495( C2844 C3495 ) C2844_=_C3541( C2844 C3541 ) C2844_=_C3569( C2844 C3569 ) C2844_=_C3772( C2844 C3772 ) \nC2844_=_C3828( C2844 C3828 ) C2844_=_C3862( C2844 C3862 ) C2844_=_C3915( C2844 C3915 ) C2844_=_C3969( C2844 C3969 ) C2844_=_C3979( C2844 C3979 ) C2844_=_C3980( C2844 C3980 ) \nC2889_=_C3008( C2889 C3008 ) C2889_=_C3030( C2889 C3030 ) C2889_=_C3167( C2889 C3167 ) C2889_=_C3255( C2889 C3255 ) C2889_=_C3292( C2889 C3292 ) C2889_=_C3299( C2889 C3299 ) \nC2889_=_C3527( C2889 C3527 ) C2889_=_C3567( C2889 C3567 ) C2889_=_C3618( C2889 C3618 ) C2889_=_C3788( C2889 C3788 ) C2889_=_C3860( C2889 C3860 ) C2889_=_C3861( C2889 C3861 ) \nC2889_=_C3862( C2889 C3862 ) C2889_=_C3863( C2889 C3863 ) C2889_=_C3864( C2889 C3864 ) C2889_=_C3865( C2889 C3865 ) C2889_=_C3866( C2889 C3866 ) C2906_=_C2946( C2906 C2946 ) \nC2906_=_C3212( C2906 C3212 ) C2906_=_C3573( C2906 C3573 ) C2906_=_C3667( C2906 C3667 ) C2906_=_C3776( C2906 C3776 ) C2906_=_C3796( C2906 C3796 ) C2906_=_C3842( C2906 C3842 ) \nC2906_=_C3864( C2906 C3864 ) C2906_=_C3870( C2906 C3870 ) C2906_=_C3985( C2906 C3985 ) C2906_=_C4046( C2906 C4046 ) C2906_=_C4071( C2906 C4071 ) C2906_=_C4087( C2906 C4087 ) \nC2906_=_C4092( C2906 C4092 ) C2906_=_C4093( C2906 C4093 ) C2906_=_C4094( C2906 C4094 ) C2929_=_C3182( C2929 C3182 ) C2929_=_C3568( C2929 C3568 ) C2929_=_C3663( C2929 C3663 ) \nC2929_=_C3769( C2929 C3769 ) C2929_=_C3790( C2929 C3790 ) C2929_=_C3840( C2929 C3840 ) C2929_=_C3860( C2929 C3860 ) C2929_=_C3867( C2929 C3867 ) C2929_=_C3930( C2929 C3930 ) \nC2929_=_C3931( C2929 C3931 ) C2929_=_C3932( C2929 C3932 ) C2929_=_C3934( C2929 C3934 ) C2929_=_C3935( C2929 C3935 ) C2929_=_C3936( C2929 C3936 ) C2939_=_C2946( C2939 C2946 ) \nC2939_=_C3149( C2939 C3149 ) C2939_=_C3165( C2939 C3165 ) C2939_=_C3320( C2939 C3320 ) C2939_=_C3406( C2939 C3406 ) C2939_=_C3566( C2939 C3566 ) C2939_=_C3606( C2939 C3606 ) \nC2939_=_C3696( C2939 C3696 ) C2939_=_C3767( C2939 C3767 ) C2939_=_C3769( C2939 C3769 ) C2939_=_C3770( C2939 C3770 ) C2939_=_C3771( C2939 C3771 ) C2939_=_C3772( C2939 C3772 ) \nC2939_=_C3773( C2939 C3773 ) C2939_=_C3774( C2939 C3774 ) C2939_=_C3775( C2939 C3775 ) C2939_=_C3776( C2939 C3776 ) C2939_=_C3777( C2939 C3777 ) C2939_=_C3778( C2939 C3778 ) \nC2946_=_C3212( C2946 C3212 ) C2946_=_C3573( C2946 C3573 ) C2946_=_C3667( C2946 C3667 ) C2946_=_C3776( C2946 C3776 ) C2946_=_C3796( C2946 C3796 ) C2946_=_C3842( C2946 C3842 ) \nC2946_=_C3864( C2946 C3864 ) C2946_=_C3870( C2946 C3870 ) C2946_=_C3985( C2946 C3985 ) C2946_=_C4046( C2946 C4046 ) C2946_=_C4071( C2946 C4071 ) C2946_=_C4087( C2946 C4087 ) \nC2946_=_C4092( C2946 C4092 ) C2946_=_C4093( C2946 C4093 ) C2946_=_C4094( C2946 C4094 ) C2980_=_C3042( C2980 C3042 ) C2980_=_C3108( C2980 C3108 ) C2980_=_C3495( C2980 C3495 ) \nC2980_=_C3541( C2980 C3541 ) C2980_=_C3569( C2980 C3569 ) C2980_=_C3772( C2980 C3772 ) C2980_=_C3828( C2980 C3828 ) C2980_=_C3862( C2980 C3862 ) C2980_=_C3915( C2980 C3915 ) \nC2980_=_C3969( C2980 C3969 ) C2980_=_C3979( C2980 C3979 ) C2980_=_C3980( C2980 C3980 ) C3008_=_C3030( C3008 C3030 ) C3008_=_C3167( C3008 C3167 ) C3008_=_C3255( C3008 C3255 ) \nC3008_=_C3292( C3008 C3292 ) C3008_=_C3299( C3008 C3299 ) C3008_=_C3527( C3008 C3527 ) C3008_=_C3567( C3008 C3567 ) C3008_=_C3618( C3008 C3618 ) C3008_=_C3788( C3008 C3788 ) \nC3008_=_C3860( C3008 C3860 ) C3008_=_C3861( C3008 C3861 ) C3008_=_C3862( C3008 C3862 ) C3008_=_C3863( C3008 C3863 ) C3008_=_C3864( C3008 C3864 ) C3008_=_C3865( C3008 C3865 ) \nC3008_=_C3866( C3008 C3866 ) C3030_=_C3167( C3030 C3167 ) C3030_=_C3255( C3030 C3255 ) C3030_=_C3292( C3030 C3292 ) C3030_=_C3299( C3030 C3299 ) C3030_=_C3527( C3030 C3527 ) \nC3030_=_C3567( C3030 C3567 ) C3030_=_C3618( C3030 C3618 ) C3030_=_C3788( C3030 C3788 ) C3030_=_C3860( C3030 C3860 ) C3030_=_C3861( C3030 C3861 ) C3030_=_C3862( C3030 C3862 ) \nC3030_=_C3863( C3030 C3863 ) C3030_=_C3864( C3030 C3864 ) C3030_=_C3865( C3030 C3865 ) C3030_=_C3866( C3030 C3866 ) C3042_=_C3108( C3042 C3108 ) C3042_=_C3495( C3042 C3495 ) \nC3042_=_C3541( C3042 C3541 ) C3042_=_C3569( C3042 C3569 ) C3042_=_C3772( C3042 C3772 ) C3042_=_C3828( C3042 C3828 ) C3042_=_C3862( C3042 C3862 ) C3042_=_C3915( C3042 C3915 ) \nC3042_=_C3969( C3042 C3969 ) C3042_=_C3979( C3042 C3979 ) C3042_=_C3980( C3042 C3980 ) C3052_=_C3076( C3052 C3076 ) C3052_=_C3140( C3052 C3140 ) C3052_=_C3158( C3052 C3158 ) \nC3052_=_C3159( C3052 C3159 ) C3052_=_C3160( C3052 C3160 ) C3052_=_C3161( C3052 C3161 ) C3052_=_C3162( C3052 C3162 ) C3052_=_C3163( C3052 C3163 ) C3052_=_C3164( C3052 C3164 ) \nC3052_=_C3165( C3052 C3165 ) C3052_=_C3166( C3052 C3166 ) C3052_=_C3167( C3052 C3167 ) C3052_=_C3170( C3052 C3170 ) C3052_=_C3171( C3052 C3171 ) C3052_=_C3172( C3052 C3172 ) \nC3052_=_C3174( C3052 C3174 ) C3076_=_C3140( C3076 C3140 ) C3076_=_C3158( C3076 C3158 ) C3076_=_C3159( C3076 C3159 ) C3076_=_C3160( C3076 C3160 ) C3076_=_C3161( C3076 C3161 ) \nC3076_=_C3162( C3076 C3162 ) C3076_=_C3163( C3076 C3163 ) C3076_=_C3164( C3076 C3164 ) C3076_=_C3165( C3076 C3165 ) C3076_=_C3166( C3076 C3166 ) C3076_=_C3167( C3076 C3167 ) \nC3076_=_C3170( C3076 C3170 ) C3076_=_C3171( C3076 C3171 ) C3076_=_C3172( C3076 C3172 ) C3076_=_C3174( C3076 C3174 ) C3108_=_C3495( C3108 C3495 ) C3108_=_C3541( C3108 C3541 ) \nC3108_=_C3569( C3108 C3569 ) C3108_=_C3772( C3108 C3772 ) C3108_=_C3828( C3108 C3828 ) C3108_=_C3862( C3108 C3862 ) C3108_=_C3915( C3108 C3915 ) C3108_=_C3969( C3108 C3969 ) \nC3108_=_C3979( C3108 C3979 ) C3108_=_C3980( C3108 C3980 ) C3140_=_C3149( C3140 C3149 ) C3140_=_C3158( C3140 C3158 ) C3140_=_C3159( C3140 C3159 ) C3140_=_C3160( C3140 C3160 ) \nC3140_=_C3161( C3140 C3161 ) C3140_=_C3162( C3140 C3162 ) C3140_=_C3163( C3140 C3163 ) C3140_=_C3164( C3140 C3164 ) C3140_=_C3165( C3140 C3165 ) C3140_=_C3166( C3140 C3166 ) \nC3140_=_C3167( C3140 C3167 ) C3140_=_C3170( C3140 C3170 ) C3140_=_C3171( C3140 C3171 ) C3140_=_C3172( C3140 C3172 ) C3140_=_C3174( C3140 C3174 ) C3149_=_C3165( C3149 C3165 ) \nC3149_=_C3320( C3149 C3320 ) C3149_=_C3406( C3149 C3406 ) C3149_=_C3566( C3149 C3566 ) C3149_=_C3606( C3149 C3606 ) C3149_=_C3696( C3149 C3696 ) C3149_=_C3767( C3149 C3767 ) \nC3149_=_C3769( C3149 C3769 ) C3149_=_C3770( C3149 C3770 ) C3149_=_C3771( C3149 C3771 ) C3149_=_C3772( C3149 C3772 ) C3149_=_C3773( C3149 C3773 ) C3149_=_C3774( C3149 C3774 ) \nC3149_=_C3775( C3149 C3775 ) C3149_=_C3776( C3149 C3776 ) C3149_=_C3777( C3149 C3777 ) C3149_=_C3778( C3149 C3778 ) C3158_=_C3159( C3158 C3159 ) C3158_=_C3160( C3158 C3160 ) \nC3158_=_C3161( C3158 C3161 ) C3158_=_C3162( C3158 C3162 ) C3158_=_C3163( C3158 C3163 ) C3158_=_C3164( C3158 C3164 ) C3158_=_C3165( C3158 C3165 ) C3158_=_C3166( C3158 C3166 ) \nC3158_=_C3167( C3158 C3167 ) C3158_=_C3170( C3158 C3170 ) C3158_=_C3171( C3158 C3171 ) C3158_=_C3172( C3158 C3172 ) C3158_=_C3174( C3158 C3174 ) C3159_=_C3160( C3159 C3160 ) \nC3159_=_C3161( C3159 C3161 ) C3159_=_C3162( C3159 C3162 ) C3159_=_C3163( C3159 C3163 ) C3159_=_C3164( C3159 C3164 ) C3159_=_C3165( C3159 C3165 ) C3159_=_C3166( C3159 C3166 ) \nC3159_=_C3167( C3159 C3167 ) C3159_=_C3170( C3159 C3170 ) C3159_=_C3171( C3159 C3171 ) C3159_=_C3172( C3159 C3172 ) C3159_=_C3174( C3159 C3174 ) C3160_=_C3161( C3160 C3161 ) \nC3160_=_C3162( C3160 C3162 ) C3160_=_C3163( C3160 C3163 ) C3160_=_C3164( C3160 C3164 ) C3160_=_C3165( C3160 C3165 ) C3160_=_C3166( C3160 C3166 ) C3160_=_C3167( C3160 C3167 ) \nC3160_=_C3170( C3160 C3170 ) C3160_=_C3171( C3160 C3171 ) C3160_=_C3172( C3160 C3172 ) C3160_=_C3174( C3160 C3174 ) C3160_=_C3566( C3160 C3566 ) C3160_=_C3567( C3160 C3567 ) \nC3160_=_C3568( C3160 C3568 ) C3160_=_C3569( C3160 C3569 ) C3160_=_C3573( C3160 C3573 ) C3161_=_C3162( C3161 C3162 ) C3161_=_C3163( C3161 C3163 ) C3161_=_C3164( C3161 C3164 ) \nC3161_=_C3165( C3161 C3165 ) C3161_=_C3166( C3161 C3166 ) C3161_=_C3167( C3161 C3167 ) C3161_=_C3170( C3161 C3170 ) C3161_=_C3171( C3161 C3171 ) C3161_=_C3172( C3161 C3172 ) \nC3161_=_C3174( C3161 C3174 ) C3162_=_C3163( C3162 C3163 ) C3162_=_C3164( C3162 C3164 ) C3162_=_C3165( C3162 C3165 ) C3162_=_C3166( C3162 C3166 ) C3162_=_C3167( C3162 C3167 ) \nC3162_=_C3170( C3162 C3170 ) C3162_=_C3171( C3162 C3171 ) C3162_=_C3172( C3162 C3172 ) C3162_=_C3174( C3162 C3174 ) C3163_=_C3164(</w:t>
      </w:r>
    </w:p>
    <w:p>
      <w:pPr>
        <w:pStyle w:val="PreformattedText"/>
        <w:bidi w:val="0"/>
        <w:spacing w:before="0" w:after="0"/>
        <w:jc w:val="left"/>
        <w:rPr/>
      </w:pPr>
      <w:r>
        <w:rPr/>
        <w:t xml:space="preserve"> </w:t>
      </w:r>
      <w:r>
        <w:rPr/>
        <w:t>C3163 C3164 ) C3163_=_C3165( C3163 C3165 ) \nC3163_=_C3166( C3163 C3166 ) C3163_=_C3167( C3163 C3167 ) C3163_=_C3170( C3163 C3170 ) C3163_=_C3171( C3163 C3171 ) C3163_=_C3172( C3163 C3172 ) C3163_=_C3174( C3163 C3174 ) \nC3163_=_C3696( C3163 C3696 ) C3164_=_C3165( C3164 C3165 ) C3164_=_C3166( C3164 C3166 ) C3164_=_C3167( C3164 C3167 ) C3164_=_C3170( C3164 C3170 ) C3164_=_C3171( C3164 C3171 ) \nC3164_=_C3172( C3164 C3172 ) C3164_=_C3174( C3164 C3174 ) C3165_=_C3166( C3165 C3166 ) C3165_=_C3167( C3165 C3167 ) C3165_=_C3170( C3165 C3170 ) C3165_=_C3171( C3165 C3171 ) \nC3165_=_C3172( C3165 C3172 ) C3165_=_C3174( C3165 C3174 ) C3165_=_C3320( C3165 C3320 ) C3165_=_C3406( C3165 C3406 ) C3165_=_C3566( C3165 C3566 ) C3165_=_C3606( C3165 C3606 ) \nC3165_=_C3696( C3165 C3696 ) C3165_=_C3767( C3165 C3767 ) C3165_=_C3769( C3165 C3769 ) C3165_=_C3770( C3165 C3770 ) C3165_=_C3771( C3165 C3771 ) C3165_=_C3772( C3165 C3772 ) \nC3165_=_C3773( C3165 C3773 ) C3165_=_C3774( C3165 C3774 ) C3165_=_C3775( C3165 C3775 ) C3165_=_C3776( C3165 C3776 ) C3165_=_C3777( C3165 C3777 ) C3165_=_C3778( C3165 C3778 ) \nC3166_=_C3167( C3166 C3167 ) C3166_=_C3170( C3166 C3170 ) C3166_=_C3171( C3166 C3171 ) C3166_=_C3172( C3166 C3172 ) C3166_=_C3174( C3166 C3174 ) C3167_=_C3170( C3167 C3170 ) \nC3167_=_C3171( C3167 C3171 ) C3167_=_C3172( C3167 C3172 ) C3167_=_C3174( C3167 C3174 ) C3167_=_C3255( C3167 C3255 ) C3167_=_C3292( C3167 C3292 ) C3167_=_C3299( C3167 C3299 ) \nC3167_=_C3527( C3167 C3527 ) C3167_=_C3567( C3167 C3567 ) C3167_=_C3618( C3167 C3618 ) C3167_=_C3788( C3167 C3788 ) C3167_=_C3860( C3167 C3860 ) C3167_=_C3861( C3167 C3861 ) \nC3167_=_C3862( C3167 C3862 ) C3167_=_C3863( C3167 C3863 ) C3167_=_C3864( C3167 C3864 ) C3167_=_C3865( C3167 C3865 ) C3167_=_C3866( C3167 C3866 ) C3170_=_C3171( C3170 C3171 ) \nC3170_=_C3172( C3170 C3172 ) C3170_=_C3174( C3170 C3174 ) C3171_=_C3172( C3171 C3172 ) C3171_=_C3174( C3171 C3174 ) C3172_=_C3174( C3172 C3174 ) C3172_=_C3775( C3172 C3775 ) \nC3172_=_C3863( C3172 C3863 ) C3172_=_C3932( C3172 C3932 ) C3172_=_C3980( C3172 C3980 ) C3172_=_C4087( C3172 C4087 ) C3182_=_C3568( C3182 C3568 ) C3182_=_C3663( C3182 C3663 ) \nC3182_=_C3769( C3182 C3769 ) C3182_=_C3790( C3182 C3790 ) C3182_=_C3840( C3182 C3840 ) C3182_=_C3860( C3182 C3860 ) C3182_=_C3867( C3182 C3867 ) C3182_=_C3930( C3182 C3930 ) \nC3182_=_C3931( C3182 C3931 ) C3182_=_C3932( C3182 C3932 ) C3182_=_C3934( C3182 C3934 ) C3182_=_C3935( C3182 C3935 ) C3182_=_C3936( C3182 C3936 ) C3212_=_C3573( C3212 C3573 ) \nC3212_=_C3667( C3212 C3667 ) C3212_=_C3776( C3212 C3776 ) C3212_=_C3796( C3212 C3796 ) C3212_=_C3842( C3212 C3842 ) C3212_=_C3864( C3212 C3864 ) C3212_=_C3870( C3212 C3870 ) \nC3212_=_C3985( C3212 C3985 ) C3212_=_C4046( C3212 C4046 ) C3212_=_C4071( C3212 C4071 ) C3212_=_C4087( C3212 C4087 ) C3212_=_C4092( C3212 C4092 ) C3212_=_C4093( C3212 C4093 ) \nC3212_=_C4094( C3212 C4094 ) C3255_=_C3292( C3255 C3292 ) C3255_=_C3299( C3255 C3299 ) C3255_=_C3527( C3255 C3527 ) C3255_=_C3567( C3255 C3567 ) C3255_=_C3618( C3255 C3618 ) \nC3255_=_C3788( C3255 C3788 ) C3255_=_C3860( C3255 C3860 ) C3255_=_C3861( C3255 C3861 ) C3255_=_C3862( C3255 C3862 ) C3255_=_C3863( C3255 C3863 ) C3255_=_C3864( C3255 C3864 ) \nC3255_=_C3865( C3255 C3865 ) C3255_=_C3866( C3255 C3866 ) C3292_=_C3299( C3292 C3299 ) C3292_=_C3527( C3292 C3527 ) C3292_=_C3567( C3292 C3567 ) C3292_=_C3618( C3292 C3618 ) \nC3292_=_C3788( C3292 C3788 ) C3292_=_C3860( C3292 C3860 ) C3292_=_C3861( C3292 C3861 ) C3292_=_C3862( C3292 C3862 ) C3292_=_C3863( C3292 C3863 ) C3292_=_C3864( C3292 C3864 ) \nC3292_=_C3865( C3292 C3865 ) C3292_=_C3866( C3292 C3866 ) C3299_=_C3527( C3299 C3527 ) C3299_=_C3567( C3299 C3567 ) C3299_=_C3618( C3299 C3618 ) C3299_=_C3788( C3299 C3788 ) \nC3299_=_C3860( C3299 C3860 ) C3299_=_C3861( C3299 C3861 ) C3299_=_C3862( C3299 C3862 ) C3299_=_C3863( C3299 C3863 ) C3299_=_C3864( C3299 C3864 ) C3299_=_C3865( C3299 C3865 ) \nC3299_=_C3866( C3299 C3866 ) C3320_=_C3406( C3320 C3406 ) C3320_=_C3566( C3320 C3566 ) C3320_=_C3606( C3320 C3606 ) C3320_=_C3696( C3320 C3696 ) C3320_=_C3767( C3320 C3767 ) \nC3320_=_C3769( C3320 C3769 ) C3320_=_C3770( C3320 C3770 ) C3320_=_C3771( C3320 C3771 ) C3320_=_C3772( C3320 C3772 ) C3320_=_C3773( C3320 C3773 ) C3320_=_C3774( C3320 C3774 ) \nC3320_=_C3775( C3320 C3775 ) C3320_=_C3776( C3320 C3776 ) C3320_=_C3777( C3320 C3777 ) C3320_=_C3778( C3320 C3778 ) C3406_=_C3566( C3406 C3566 ) C3406_=_C3606( C3406 C3606 ) \nC3406_=_C3696( C3406 C3696 ) C3406_=_C3767( C3406 C3767 ) C3406_=_C3769( C3406 C3769 ) C3406_=_C3770( C3406 C3770 ) C3406_=_C3771( C3406 C3771 ) C3406_=_C3772( C3406 C3772 ) \nC3406_=_C3773( C3406 C3773 ) C3406_=_C3774( C3406 C3774 ) C3406_=_C3775( C3406 C3775 ) C3406_=_C3776( C3406 C3776 ) C3406_=_C3777( C3406 C3777 ) C3406_=_C3778( C3406 C3778 ) \nC3495_=_C3541( C3495 C3541 ) C3495_=_C3569( C3495 C3569 ) C3495_=_C3772( C3495 C3772 ) C3495_=_C3828( C3495 C3828 ) C3495_=_C3862( C3495 C3862 ) C3495_=_C3915( C3495 C3915 ) \nC3495_=_C3969( C3495 C3969 ) C3495_=_C3979( C3495 C3979 ) C3495_=_C3980( C3495 C3980 ) C3527_=_C3567( C3527 C3567 ) C3527_=_C3618( C3527 C3618 ) C3527_=_C3788( C3527 C3788 ) \nC3527_=_C3860( C3527 C3860 ) C3527_=_C3861( C3527 C3861 ) C3527_=_C3862( C3527 C3862 ) C3527_=_C3863( C3527 C3863 ) C3527_=_C3864( C3527 C3864 ) C3527_=_C3865( C3527 C3865 ) \nC3527_=_C3866( C3527 C3866 ) C3541_=_C3569( C3541 C3569 ) C3541_=_C3772( C3541 C3772 ) C3541_=_C3828( C3541 C3828 ) C3541_=_C3862( C3541 C3862 ) C3541_=_C3915( C3541 C3915 ) \nC3541_=_C3969( C3541 C3969 ) C3541_=_C3979( C3541 C3979 ) C3541_=_C3980( C3541 C3980 ) C3566_=_C3567( C3566 C3567 ) C3566_=_C3568( C3566 C3568 ) C3566_=_C3569( C3566 C3569 ) \nC3566_=_C3573( C3566 C3573 ) C3566_=_C3606( C3566 C3606 ) C3566_=_C3696( C3566 C3696 ) C3566_=_C3767( C3566 C3767 ) C3566_=_C3769( C3566 C3769 ) C3566_=_C3770( C3566 C3770 ) \nC3566_=_C3771( C3566 C3771 ) C3566_=_C3772( C3566 C3772 ) C3566_=_C3773( C3566 C3773 ) C3566_=_C3774( C3566 C3774 ) C3566_=_C3775( C3566 C3775 ) C3566_=_C3776( C3566 C3776 ) \nC3566_=_C3777( C3566 C3777 ) C3566_=_C3778( C3566 C3778 ) C3567_=_C3568( C3567 C3568 ) C3567_=_C3569( C3567 C3569 ) C3567_=_C3573( C3567 C3573 ) C3567_=_C3618( C3567 C3618 ) \nC3567_=_C3788( C3567 C3788 ) C3567_=_C3860( C3567 C3860 ) C3567_=_C3861( C3567 C3861 ) C3567_=_C3862( C3567 C3862 ) C3567_=_C3863( C3567 C3863 ) C3567_=_C3864( C3567 C3864 ) \nC3567_=_C3865( C3567 C3865 ) C3567_=_C3866( C3567 C3866 ) C3568_=_C3569( C3568 C3569 ) C3568_=_C3573( C3568 C3573 ) C3568_=_C3663( C3568 C3663 ) C3568_=_C3769( C3568 C3769 ) \nC3568_=_C3790( C3568 C3790 ) C3568_=_C3840( C3568 C3840 ) C3568_=_C3860( C3568 C3860 ) C3568_=_C3867( C3568 C3867 ) C3568_=_C3930( C3568 C3930 ) C3568_=_C3931( C3568 C3931 ) \nC3568_=_C3932( C3568 C3932 ) C3568_=_C3934( C3568 C3934 ) C3568_=_C3935( C3568 C3935 ) C3568_=_C3936( C3568 C3936 ) C3569_=_C3573( C3569 C3573 ) C3569_=_C3772( C3569 C3772 ) \nC3569_=_C3828( C3569 C3828 ) C3569_=_C3862( C3569 C3862 ) C3569_=_C3915( C3569 C3915 ) C3569_=_C3969( C3569 C3969 ) C3569_=_C3979( C3569 C3979 ) C3569_=_C3980( C3569 C3980 ) \nC3573_=_C3667( C3573 C3667 ) C3573_=_C3776( C3573 C3776 ) C3573_=_C3796( C3573 C3796 ) C3573_=_C3842( C3573 C3842 ) C3573_=_C3864( C3573 C3864 ) C3573_=_C3870( C3573 C3870 ) \nC3573_=_C3985( C3573 C3985 ) C3573_=_C4046( C3573 C4046 ) C3573_=_C4071( C3573 C4071 ) C3573_=_C4087( C3573 C4087 ) C3573_=_C4092( C3573 C4092 ) C3573_=_C4093( C3573 C4093 ) \nC3573_=_C4094( C3573 C4094 ) C3606_=_C3696( C3606 C3696 ) C3606_=_C3767( C3606 C3767 ) C3606_=_C3769( C3606 C3769 ) C3606_=_C3770( C3606 C3770 ) C3606_=_C3771( C3606 C3771 ) \nC3606_=_C3772( C3606 C3772 ) C3606_=_C3773( C3606 C3773 ) C3606_=_C3774( C3606 C3774 ) C3606_=_C3775( C3606 C3775 ) C3606_=_C3776( C3606 C3776 ) C3606_=_C3777( C3606 C3777 ) \nC3606_=_C3778( C3606 C3778 ) C3618_=_C3788( C3618 C3788 ) C3618_=_C3860( C3618 C3860 ) C3618_=_C3861( C3618 C3861 ) C3618_=_C3862( C3618 C3862 ) C3618_=_C3863( C3618 C3863 ) \nC3618_=_C3864( C3618 C3864 ) C3618_=_C3865( C3618 C3865 ) C3618_=_C3866( C3618 C3866 ) C3663_=_C3667( C3663 C3667 ) C3663_=_C3769( C3663 C3769 ) C3663_=_C3790( C3663 C3790 ) \nC3663_=_C3840( C3663 C3840 ) C3663_=_C3860( C3663 C3860 ) C3663_=_C3867( C3663 C3867 ) C3663_=_C3930( C3663 C3930 ) C3663_=_C3931( C3663 C3931 ) C3663_=_C3932( C3663 C3932 ) \nC3663_=_C3934( C3663 C3934 ) C3663_=_C3935( C3663 C3935 ) C3663_=_C3936( C3663 C3936 ) C3667_=_C3776( C3667 C3776 ) C3667_=_C3796( C3667 C3796 ) C3667_=_C3842( C3667 C3842 ) \nC3667_=_C3864( C3667 C3864 ) C3667_=_C3870( C3667 C3870 ) C3667_=_C3985( C3667 C3985 ) C3667_=_C4046( C3667 C4046 ) C3667_=_C4071( C3667 C4071 ) C3667_=_C4087( C3667 C4087 ) \nC3667_=_C4092( C3667 C4092 ) C3667_=_C4093( C3667 C4093 ) C3667_=_C4094( C3667 C4094 ) C3696_=_C3767( C3696 C3767 ) C3696_=_C3769( C3696 C3769 ) C3696_=_C3770( C3696 C3770 ) \nC3696_=_C3771( C3696 C3771 ) C3696_=_C3772( C3696 C3772 ) C3696_=_C3773( C3696 C3773 ) C3696_=_C3774( C3696 C3774 ) C3696_=_C3775( C3696 C3775 ) C3696_=_C3776( C3696 C3776 ) \nC3696_=_C3777( C3696 C3777 ) C3696_=_C3778( C3696 C3778 ) C3767_=_C3769( C3767 C3769 ) C3767_=_C3770( C3767 C3770 ) C3767_=_C3771( C3767 C3771 ) C3767_=_C3772( C3767 C3772 ) \nC3767_=_C3773( C3767 C3773 ) C3767_=_C3774( C3767 C3774 ) C3767_=_C3775( C3767 C3775 ) C3767_=_C3776( C3767 C3776 ) C3767_=_C3777( C3767 C3777 ) C3767_=_C3778( C3767 C3778 ) \nC3769_=_C3770( C3769 C3770 ) C3769_=_C3771( C3769 C3771 ) C3769_=_C3772( C3769 C3772 ) C3769_=_C3773( C3769 C3773 ) C3769_=_C3774( C3769 C3774 ) C3769_=_C3775( C3769 C3775 ) \nC3769_=_C3776( C3769 C3776 ) C3769_=_C3777( C3769 C3777 ) C3769_=_C3778( C3769 C3778 ) C3769_=_C3790( C3769 C3790 ) C3769_=_C3840( C3769 C3840 ) C3769_=_C3860( C3769 C3860 ) \nC3769_=_C3867( C3769 C3867 ) C3769_=_C3930( C3769 C3930 ) C3769_=_C3931( C3769 C3931 ) C3769_=_C3932( C3769 C3932 ) C3769_=_C3934( C3769 C3934 ) C3769_=_C3935( C3769 C3935 ) \nC3769_=_C3936(</w:t>
      </w:r>
    </w:p>
    <w:p>
      <w:pPr>
        <w:pStyle w:val="PreformattedText"/>
        <w:bidi w:val="0"/>
        <w:spacing w:before="0" w:after="0"/>
        <w:jc w:val="left"/>
        <w:rPr/>
      </w:pPr>
      <w:r>
        <w:rPr/>
        <w:t xml:space="preserve"> </w:t>
      </w:r>
      <w:r>
        <w:rPr/>
        <w:t>C3769 C3936 ) C3770_=_C3771( C3770 C3771 ) C3770_=_C3772( C3770 C3772 ) C3770_=_C3773( C3770 C3773 ) C3770_=_C3774( C3770 C3774 ) C3770_=_C3775( C3770 C3775 ) \nC3770_=_C3776( C3770 C3776 ) C3770_=_C3777( C3770 C3777 ) C3770_=_C3778( C3770 C3778 ) C3771_=_C3772( C3771 C3772 ) C3771_=_C3773( C3771 C3773 ) C3771_=_C3774( C3771 C3774 ) \nC3771_=_C3775( C3771 C3775 ) C3771_=_C3776( C3771 C3776 ) C3771_=_C3777( C3771 C3777 ) C3771_=_C3778( C3771 C3778 ) C3771_=_C3969( C3771 C3969 ) C3772_=_C3773( C3772 C3773 ) \nC3772_=_C3774( C3772 C3774 ) C3772_=_C3775( C3772 C3775 ) C3772_=_C3776( C3772 C3776 ) C3772_=_C3777( C3772 C3777 ) C3772_=_C3778( C3772 C3778 ) C3772_=_C3828( C3772 C3828 ) \nC3772_=_C3862( C3772 C3862 ) C3772_=_C3915( C3772 C3915 ) C3772_=_C3969( C3772 C3969 ) C3772_=_C3979( C3772 C3979 ) C3772_=_C3980( C3772 C3980 ) C3773_=_C3774( C3773 C3774 ) \nC3773_=_C3775( C3773 C3775 ) C3773_=_C3776( C3773 C3776 ) C3773_=_C3777( C3773 C3777 ) C3773_=_C3778( C3773 C3778 ) C3773_=_C3979( C3773 C3979 ) C3774_=_C3775( C3774 C3775 ) \nC3774_=_C3776( C3774 C3776 ) C3774_=_C3777( C3774 C3777 ) C3774_=_C3778( C3774 C3778 ) C3775_=_C3776( C3775 C3776 ) C3775_=_C3777( C3775 C3777 ) C3775_=_C3778( C3775 C3778 ) \nC3775_=_C3863( C3775 C3863 ) C3775_=_C3932( C3775 C3932 ) C3775_=_C3980( C3775 C3980 ) C3775_=_C4087( C3775 C4087 ) C3776_=_C3777( C3776 C3777 ) C3776_=_C3778( C3776 C3778 ) \nC3776_=_C3796( C3776 C3796 ) C3776_=_C3842( C3776 C3842 ) C3776_=_C3864( C3776 C3864 ) C3776_=_C3870( C3776 C3870 ) C3776_=_C3985( C3776 C3985 ) C3776_=_C4046( C3776 C4046 ) \nC3776_=_C4071( C3776 C4071 ) C3776_=_C4087( C3776 C4087 ) C3776_=_C4092( C3776 C4092 ) C3776_=_C4093( C3776 C4093 ) C3776_=_C4094( C3776 C4094 ) C3777_=_C3778( C3777 C3778 ) \nC3788_=_C3790( C3788 C3790 ) C3788_=_C3796( C3788 C3796 ) C3788_=_C3860( C3788 C3860 ) C3788_=_C3861( C3788 C3861 ) C3788_=_C3862( C3788 C3862 ) C3788_=_C3863( C3788 C3863 ) \nC3788_=_C3864( C3788 C3864 ) C3788_=_C3865( C3788 C3865 ) C3788_=_C3866( C3788 C3866 ) C3790_=_C3796( C3790 C3796 ) C3790_=_C3840( C3790 C3840 ) C3790_=_C3860( C3790 C3860 ) \nC3790_=_C3867( C3790 C3867 ) C3790_=_C3930( C3790 C3930 ) C3790_=_C3931( C3790 C3931 ) C3790_=_C3932( C3790 C3932 ) C3790_=_C3934( C3790 C3934 ) C3790_=_C3935( C3790 C3935 ) \nC3790_=_C3936( C3790 C3936 ) C3796_=_C3842( C3796 C3842 ) C3796_=_C3864( C3796 C3864 ) C3796_=_C3870( C3796 C3870 ) C3796_=_C3985( C3796 C3985 ) C3796_=_C4046( C3796 C4046 ) \nC3796_=_C4071( C3796 C4071 ) C3796_=_C4087( C3796 C4087 ) C3796_=_C4092( C3796 C4092 ) C3796_=_C4093( C3796 C4093 ) C3796_=_C4094( C3796 C4094 ) C3828_=_C3862( C3828 C3862 ) \nC3828_=_C3915( C3828 C3915 ) C3828_=_C3969( C3828 C3969 ) C3828_=_C3979( C3828 C3979 ) C3828_=_C3980( C3828 C3980 ) C3840_=_C3842( C3840 C3842 ) C3840_=_C3860( C3840 C3860 ) \nC3840_=_C3867( C3840 C3867 ) C3840_=_C3930( C3840 C3930 ) C3840_=_C3931( C3840 C3931 ) C3840_=_C3932( C3840 C3932 ) C3840_=_C3934( C3840 C3934 ) C3840_=_C3935( C3840 C3935 ) \nC3840_=_C3936( C3840 C3936 ) C3842_=_C3864( C3842 C3864 ) C3842_=_C3870( C3842 C3870 ) C3842_=_C3985( C3842 C3985 ) C3842_=_C4046( C3842 C4046 ) C3842_=_C4071( C3842 C4071 ) \nC3842_=_C4087( C3842 C4087 ) C3842_=_C4092( C3842 C4092 ) C3842_=_C4093( C3842 C4093 ) C3842_=_C4094( C3842 C4094 ) C3860_=_C3861( C3860 C3861 ) C3860_=_C3862( C3860 C3862 ) \nC3860_=_C3863( C3860 C3863 ) C3860_=_C3864( C3860 C3864 ) C3860_=_C3865( C3860 C3865 ) C3860_=_C3866( C3860 C3866 ) C3860_=_C3867( C3860 C3867 ) C3860_=_C3930( C3860 C3930 ) \nC3860_=_C3931( C3860 C3931 ) C3860_=_C3932( C3860 C3932 ) C3860_=_C3934( C3860 C3934 ) C3860_=_C3935( C3860 C3935 ) C3860_=_C3936( C3860 C3936 ) C3861_=_C3862( C3861 C3862 ) \nC3861_=_C3863( C3861 C3863 ) C3861_=_C3864( C3861 C3864 ) C3861_=_C3865( C3861 C3865 ) C3861_=_C3866( C3861 C3866 ) C3862_=_C3863( C3862 C3863 ) C3862_=_C3864( C3862 C3864 ) \nC3862_=_C3865( C3862 C3865 ) C3862_=_C3866( C3862 C3866 ) C3862_=_C3915( C3862 C3915 ) C3862_=_C3969( C3862 C3969 ) C3862_=_C3979( C3862 C3979 ) C3862_=_C3980( C3862 C3980 ) \nC3863_=_C3864( C3863 C3864 ) C3863_=_C3865( C3863 C3865 ) C3863_=_C3866( C3863 C3866 ) C3863_=_C3932( C3863 C3932 ) C3863_=_C3980( C3863 C3980 ) C3863_=_C4087( C3863 C4087 ) \nC3864_=_C3865( C3864 C3865 ) C3864_=_C3866( C3864 C3866 ) C3864_=_C3870( C3864 C3870 ) C3864_=_C3985( C3864 C3985 ) C3864_=_C4046( C3864 C4046 ) C3864_=_C4071( C3864 C4071 ) \nC3864_=_C4087( C3864 C4087 ) C3864_=_C4092( C3864 C4092 ) C3864_=_C4093( C3864 C4093 ) C3864_=_C4094( C3864 C4094 ) C3865_=_C3866( C3865 C3866 ) C3867_=_C3870( C3867 C3870 ) \nC3867_=_C3930( C3867 C3930 ) C3867_=_C3931( C3867 C3931 ) C3867_=_C3932( C3867 C3932 ) C3867_=_C3934( C3867 C3934 ) C3867_=_C3935( C3867 C3935 ) C3867_=_C3936( C3867 C3936 ) \nC3870_=_C3985( C3870 C3985 ) C3870_=_C4046( C3870 C4046 ) C3870_=_C4071( C3870 C4071 ) C3870_=_C4087( C3870 C4087 ) C3870_=_C4092( C3870 C4092 ) C3870_=_C4093( C3870 C4093 ) \nC3870_=_C4094( C3870 C4094 ) C3915_=_C3969( C3915 C3969 ) C3915_=_C3979( C3915 C3979 ) C3915_=_C3980( C3915 C3980 ) C3930_=_C3931( C3930 C3931 ) C3930_=_C3932( C3930 C3932 ) \nC3930_=_C3934( C3930 C3934 ) C3930_=_C3935( C3930 C3935 ) C3930_=_C3936( C3930 C3936 ) C3931_=_C3932( C3931 C3932 ) C3931_=_C3934( C3931 C3934 ) C3931_=_C3935( C3931 C3935 ) \nC3931_=_C3936( C3931 C3936 ) C3931_=_C4071( C3931 C4071 ) C3932_=_C3934( C3932 C3934 ) C3932_=_C3935( C3932 C3935 ) C3932_=_C3936( C3932 C3936 ) C3932_=_C3980( C3932 C3980 ) \nC3932_=_C4087( C3932 C4087 ) C3934_=_C3935( C3934 C3935 ) C3934_=_C3936( C3934 C3936 ) C3934_=_C4093( C3934 C4093 ) C3935_=_C3936( C3935 C3936 ) C3935_=_C4094( C3935 C4094 ) \nC3969_=_C3979( C3969 C3979 ) C3969_=_C3980( C3969 C3980 ) C3979_=_C3980( C3979 C3980 ) C3980_=_C4087( C3980 C4087 ) C3985_=_C4046( C3985 C4046 ) C3985_=_C4071( C3985 C4071 ) \nC3985_=_C4087( C3985 C4087 ) C3985_=_C4092( C3985 C4092 ) C3985_=_C4093( C3985 C4093 ) C3985_=_C4094( C3985 C4094 ) C4046_=_C4071( C4046 C4071 ) C4046_=_C4087( C4046 C4087 ) \nC4046_=_C4092( C4046 C4092 ) C4046_=_C4093( C4046 C4093 ) C4046_=_C4094( C4046 C4094 ) C4071_=_C4087( C4071 C4087 ) C4071_=_C4092( C4071 C4092 ) C4071_=_C4093( C4071 C4093 ) \nC4071_=_C4094( C4071 C4094 ) C4087_=_C4092( C4087 C4092 ) C4087_=_C4093( C4087 C4093 ) C4087_=_C4094( C4087 C4094 ) C4092_=_C4093( C4092 C4093 ) C4092_=_C4094( C4092 C4094 ) \nC4093_=_C4094( C4093 C4094 ) "];72-&gt;85[label="165: C380 C384 C493 C530 C543 \nC579 C674 C706 C723 C745 C758 \nC815 C852 C871 C943 C995 C1014 \nC1102 C1125 C1149 C1236 C1351 C1352 \nC1353 C1355 C1356 C1357 C1358 C1359 \nC1361 C1362 C1363 C1364 C1366 C1367 \nC1369 C1372 C1373 C1374 C1376 C1377 \nC1433 C1633 C1715 C1753 C1802 C1822 \nC1901 C2010 C2011 C2072 C2131 C2191 \nC2192 C2193 C2194 C2195 C2197 C2198 \nC2199 C2200 C2201 C2202 C2206 C2208 \nC2209 C2211 C2212 C2213 C2214 C2215 \nC2249 C2364 C2367 C2567 C2587 C2608 \nC2650 C2692 C2781 C2814 C2844 C2889 \nC2906 C2929 C2939 C2946 C2980 C3008 \nC3030 C3042 C3052 C3076 C3108 C3140 \nC3149 C3158 C3159 C3160 C3161 C3162 \nC3163 C3164 C3166 C3170 C3171 C3172 \nC3174 C3182 C3212 C3255 C3292 C3299 \nC3320 C3406 C3495 C3527 C3541 C3566 \nC3567 C3568 C3569 C3573 C3606 C3618 \nC3663 C3667 C3696 C3767 C3770 C3771 \nC3773 C3774 C3775 C3777 C3778 C3788 \nC3790 C3796 C3828 C3840 C3842 C3861 \nC3863 C3865 C3866 C3867 C3870 C3915 \nC3930 C3931 C3932 C3934 C3935 C3936 \nC3969 C3979 C3980 C3985 C4046 C4071 \nC4087 C4092 C4093 C4094 \n1710: C380_=_C384 ,C380_=_C493 ,C380_=_C2131 ,C380_=_C2364 ,C380_=_C2587 ,\nC380_=_C2814 ,C380_=_C2929 ,C380_=_C3182 ,C380_=_C3568 ,C380_=_C3663 ,C380_=_C3790 ,\nC380_=_C3840 ,C380_=_C3867 ,C380_=_C3930 ,C380_=_C3931 ,C380_=_C3932 ,C380_=_C3934 ,\nC380_=_C3935 ,C380_=_C3936 ,C384_=_C852 ,C384_=_C1715 ,C384_=_C2367 ,C384_=_C2650 ,\nC384_=_C2906 ,C384_=_C2946 ,C384_=_C3212 ,C384_=_C3573 ,C384_=_C3667 ,C384_=_C3796 ,\nC384_=_C3842 ,C384_=_C3870 ,C384_=_C3985 ,C384_=_C4046 ,C384_=_C4071 ,C384_=_C4087 ,\nC384_=_C4092 ,C384_=_C4093 ,C384_=_C4094 ,C493_=_C2131 ,C493_=_C2364 ,C493_=_C2587 ,\nC493_=_C2814 ,C493_=_C2929 ,C493_=_C3182 ,C493_=_C3568 ,C493_=_C3663 ,C493_=_C3790 ,\nC493_=_C3840 ,C493_=_C3867 ,C493_=_C3930 ,C493_=_C3931 ,C493_=_C3932 ,C493_=_C3934 ,\nC493_=_C3935 ,C493_=_C3936 ,C530_=_C543 ,C530_=_C706 ,C530_=_C2191 ,C530_=_C2192 ,\nC530_=_C2193 ,C530_=_C2194 ,C530_=_C2195 ,C530_=_C2197 ,C530_=_C2198 ,C530_=_C2199 ,\nC530_=_C2200 ,C530_=_C2201 ,C530_=_C2202 ,C530_=_C2206 ,C530_=_C2208 ,C530_=_C2209 ,\nC530_=_C2211 ,C530_=_C2212 ,C530_=_C2213 ,C530_=_C2214 ,C530_=_C2215 ,C543_=_C745 ,\nC543_=_C1433 ,C543_=_C1901 ,C543_=_C2010 ,C543_=_C2249 ,C543_=_C2939 ,C543_=_C3149 ,\nC543_=_C3320 ,C543_=_C3406 ,C543_=_C3566 ,C543_=_C3606 ,C543_=_C3696 ,C543_=_C3767 ,\nC543_=_C3770 ,C543_=_C3771 ,C543_=_C3773 ,C543_=_C3774 ,C543_=_C3775 ,C543_=_C3777 ,\nC543_=_C3778 ,C579_=_C758 ,C579_=_C1351 ,C579_=_C1352 ,C579_=_C1353 ,C579_=_C1355 ,\nC579_=_C1356 ,C579_=_C1357 ,C579_=_C1358 ,C579_=_C1359 ,C579_=_C1361 ,C579_=_C1362 ,\nC579_=_C1363 ,C579_=_C1364 ,C579_=_C1366 ,C579_=_C1367 ,C579_=_C1369 ,C579_=_C1372 ,\nC579_=_C1373 ,C579_=_C1374 ,C579_=_C1376 ,C579_=_C1377 ,C674_=_C995 ,C674_=_C1802 ,\nC674_=_C1822 ,C674_=_C2011 ,C674_=_C2072 ,C674_=_C2608 ,C674_=_C2781 ,C674_=_C2889 ,\nC674_=_C3008 ,C674_=_C3030 ,C674_=_C3255 ,C674_=_C3292 ,C674_=_C3299 ,C674_=_C3527 ,\nC674_=_C3567 ,C674_=_C3618 ,C674_=_C3788 ,C674_=_C3861 ,C674_=_C3863 ,C674_=_C3865 ,\nC674_=_C3866 ,C706_=_C723 ,C706_=_C2191 ,C706_=_C2192 ,C706_=_C2193 ,C706_=_C2194 ,\nC706_=_C2195 ,C706_=_C2197 ,C706_=_C2198 ,C706_=_C2199 ,C706_=_C2200 ,C706_=_C2201 ,\nC706_=_C2202 ,C706_=_C2206 ,C706_=_C2208 ,C706_=_C2209 ,C706_=_C2211 ,C706_=_C2212 ,\nC706_=_C2213 ,C706_=_C2214 ,C706_=_C2215 ,C723_=_C871 ,C723_=_C943 ,C723_=_C1102 ,\nC723_=_C1125 ,C723_=_C1149 ,C723_=_C1633 ,C723_=_C1753 ,C723_=_C2844 ,C723_=_C2980 ,\nC723_=_C3042 ,C723_=_C3108 ,C723_=_C3495 ,C723_=_C3541 ,C723_=_C3569 ,C723_=_C3828 ,\nC723_=_C3915 ,C723_=_C3969</w:t>
      </w:r>
    </w:p>
    <w:p>
      <w:pPr>
        <w:pStyle w:val="PreformattedText"/>
        <w:bidi w:val="0"/>
        <w:spacing w:before="0" w:after="0"/>
        <w:jc w:val="left"/>
        <w:rPr/>
      </w:pPr>
      <w:r>
        <w:rPr/>
        <w:t xml:space="preserve"> </w:t>
      </w:r>
      <w:r>
        <w:rPr/>
        <w:t>,C723_=_C3979 ,C723_=_C3980 ,C745_=_C1433 ,C745_=_C1901 ,\nC745_=_C2010 ,C745_=_C2249 ,C745_=_C2939 ,C745_=_C3149 ,C745_=_C3320 ,C745_=_C3406 ,\nC745_=_C3566 ,C745_=_C3606 ,C745_=_C3696 ,C745_=_C3767 ,C745_=_C3770 ,C745_=_C3771 ,\nC745_=_C3773 ,C745_=_C3774 ,C745_=_C3775 ,C745_=_C3777 ,C745_=_C3778 ,C758_=_C1351 ,\nC758_=_C1352 ,C758_=_C1353 ,C758_=_C1355 ,C758_=_C1356 ,C758_=_C1357 ,C758_=_C1358 ,\nC758_=_C1359 ,C758_=_C1361 ,C758_=_C1362 ,C758_=_C1363 ,C758_=_C1364 ,C758_=_C1366 ,\nC758_=_C1367 ,C758_=_C1369 ,C758_=_C1372 ,C758_=_C1373 ,C758_=_C1374 ,C758_=_C1376 ,\nC758_=_C1377 ,C815_=_C1014 ,C815_=_C1236 ,C815_=_C2567 ,C815_=_C2692 ,C815_=_C3052 ,\nC815_=_C3076 ,C815_=_C3140 ,C815_=_C3158 ,C815_=_C3159 ,C815_=_C3160 ,C815_=_C3161 ,\nC815_=_C3162 ,C815_=_C3163 ,C815_=_C3164 ,C815_=_C3166 ,C815_=_C3170 ,C815_=_C3171 ,\nC815_=_C3172 ,C815_=_C3174 ,C852_=_C1715 ,C852_=_C2367 ,C852_=_C2650 ,C852_=_C2906 ,\nC852_=_C2946 ,C852_=_C3212 ,C852_=_C3573 ,C852_=_C3667 ,C852_=_C3796 ,C852_=_C3842 ,\nC852_=_C3870 ,C852_=_C3985 ,C852_=_C4046 ,C852_=_C4071 ,C852_=_C4087 ,C852_=_C4092 ,\nC852_=_C4093 ,C852_=_C4094 ,C871_=_C943 ,C871_=_C1102 ,C871_=_C1125 ,C871_=_C1149 ,\nC871_=_C1633 ,C871_=_C1753 ,C871_=_C2844 ,C871_=_C2980 ,C871_=_C3042 ,C871_=_C3108 ,\nC871_=_C3495 ,C871_=_C3541 ,C871_=_C3569 ,C871_=_C3828 ,C871_=_C3915 ,C871_=_C3969 ,\nC871_=_C3979 ,C871_=_C3980 ,C943_=_C1102 ,C943_=_C1125 ,C943_=_C1149 ,C943_=_C1633 ,\nC943_=_C1753 ,C943_=_C2844 ,C943_=_C2980 ,C943_=_C3042 ,C943_=_C3108 ,C943_=_C3495 ,\nC943_=_C3541 ,C943_=_C3569 ,C943_=_C3828 ,C943_=_C3915 ,C943_=_C3969 ,C943_=_C3979 ,\nC943_=_C3980 ,C995_=_C1802 ,C995_=_C1822 ,C995_=_C2011 ,C995_=_C2072 ,C995_=_C2608 ,\nC995_=_C2781 ,C995_=_C2889 ,C995_=_C3008 ,C995_=_C3030 ,C995_=_C3255 ,C995_=_C3292 ,\nC995_=_C3299 ,C995_=_C3527 ,C995_=_C3567 ,C995_=_C3618 ,C995_=_C3788 ,C995_=_C3861 ,\nC995_=_C3863 ,C995_=_C3865 ,C995_=_C3866 ,C1014_=_C1236 ,C1014_=_C2567 ,C1014_=_C2692 ,\nC1014_=_C3052 ,C1014_=_C3076 ,C1014_=_C3140 ,C1014_=_C3158 ,C1014_=_C3159 ,C1014_=_C3160 ,\nC1014_=_C3161 ,C1014_=_C3162 ,C1014_=_C3163 ,C1014_=_C3164 ,C1014_=_C3166 ,C1014_=_C3170 ,\nC1014_=_C3171 ,C1014_=_C3172 ,C1014_=_C3174 ,C1102_=_C1125 ,C1102_=_C1149 ,C1102_=_C1633 ,\nC1102_=_C1753 ,C1102_=_C2844 ,C1102_=_C2980 ,C1102_=_C3042 ,C1102_=_C3108 ,C1102_=_C3495 ,\nC1102_=_C3541 ,C1102_=_C3569 ,C1102_=_C3828 ,C1102_=_C3915 ,C1102_=_C3969 ,C1102_=_C3979 ,\nC1102_=_C3980 ,C1125_=_C1149 ,C1125_=_C1633 ,C1125_=_C1753 ,C1125_=_C2844 ,C1125_=_C2980 ,\nC1125_=_C3042 ,C1125_=_C3108 ,C1125_=_C3495 ,C1125_=_C3541 ,C1125_=_C3569 ,C1125_=_C3828 ,\nC1125_=_C3915 ,C1125_=_C3969 ,C1125_=_C3979 ,C1125_=_C3980 ,C1149_=_C1633 ,C1149_=_C1753 ,\nC1149_=_C2844 ,C1149_=_C2980 ,C1149_=_C3042 ,C1149_=_C3108 ,C1149_=_C3495 ,C1149_=_C3541 ,\nC1149_=_C3569 ,C1149_=_C3828 ,C1149_=_C3915 ,C1149_=_C3969 ,C1149_=_C3979 ,C1149_=_C3980 ,\nC1236_=_C2567 ,C1236_=_C2692 ,C1236_=_C3052 ,C1236_=_C3076 ,C1236_=_C3140 ,C1236_=_C3158 ,\nC1236_=_C3159 ,C1236_=_C3160 ,C1236_=_C3161 ,C1236_=_C3162 ,C1236_=_C3163 ,C1236_=_C3164 ,\nC1236_=_C3166 ,C1236_=_C3170 ,C1236_=_C3171 ,C1236_=_C3172 ,C1236_=_C3174 ,C1351_=_C1352 ,\nC1351_=_C1353 ,C1351_=_C1355 ,C1351_=_C1356 ,C1351_=_C1357 ,C1351_=_C1358 ,C1351_=_C1359 ,\nC1351_=_C1361 ,C1351_=_C1362 ,C1351_=_C1363 ,C1351_=_C1364 ,C1351_=_C1366 ,C1351_=_C1367 ,\nC1351_=_C1369 ,C1351_=_C1372 ,C1351_=_C1373 ,C1351_=_C1374 ,C1351_=_C1376 ,C1351_=_C1377 ,\nC1352_=_C1353 ,C1352_=_C1355 ,C1352_=_C1356 ,C1352_=_C1357 ,C1352_=_C1358 ,C1352_=_C1359 ,\nC1352_=_C1361 ,C1352_=_C1362 ,C1352_=_C1363 ,C1352_=_C1364 ,C1352_=_C1366 ,C1352_=_C1367 ,\nC1352_=_C1369 ,C1352_=_C1372 ,C1352_=_C1373 ,C1352_=_C1374 ,C1352_=_C1376 ,C1352_=_C1377 ,\nC1352_=_C1753 ,C1353_=_C1355 ,C1353_=_C1356 ,C1353_=_C1357 ,C1353_=_C1358 ,C1353_=_C1359 ,\nC1353_=_C1361 ,C1353_=_C1362 ,C1353_=_C1363 ,C1353_=_C1364 ,C1353_=_C1366 ,C1353_=_C1367 ,\nC1353_=_C1369 ,C1353_=_C1372 ,C1353_=_C1373 ,C1353_=_C1374 ,C1353_=_C1376 ,C1353_=_C1377 ,\nC1355_=_C1356 ,C1355_=_C1357 ,C1355_=_C1358 ,C1355_=_C1359 ,C1355_=_C1361 ,C1355_=_C1362 ,\nC1355_=_C1363 ,C1355_=_C1364 ,C1355_=_C1366 ,C1355_=_C1367 ,C1355_=_C1369 ,C1355_=_C1372 ,\nC1355_=_C1373 ,C1355_=_C1374 ,C1355_=_C1376 ,C1355_=_C1377 ,C1356_=_C1357 ,C1356_=_C1358 ,\nC1356_=_C1359 ,C1356_=_C1361 ,C1356_=_C1362 ,C1356_=_C1363 ,C1356_=_C1364 ,C1356_=_C1366 ,\nC1356_=_C1367 ,C1356_=_C1369 ,C1356_=_C1372 ,C1356_=_C1373 ,C1356_=_C1374 ,C1356_=_C1376 ,\nC1356_=_C1377 ,C1357_=_C1358 ,C1357_=_C1359 ,C1357_=_C1361 ,C1357_=_C1362 ,C1357_=_C1363 ,\nC1357_=_C1364 ,C1357_=_C1366 ,C1357_=_C1367 ,C1357_=_C1369 ,C1357_=_C1372 ,C1357_=_C1373 ,\nC1357_=_C1374 ,C1357_=_C1376 ,C1357_=_C1377 ,C1358_=_C1359 ,C1358_=_C1361 ,C1358_=_C1362 ,\nC1358_=_C1363 ,C1358_=_C1364 ,C1358_=_C1366 ,C1358_=_C1367 ,C1358_=_C1369 ,C1358_=_C1372 ,\nC1358_=_C1373 ,C1358_=_C1374 ,C1358_=_C1376 ,C1358_=_C1377 ,C1358_=_C3042 ,C1359_=_C1361 ,\nC1359_=_C1362 ,C1359_=_C1363 ,C1359_=_C1364 ,C1359_=_C1366 ,C1359_=_C1367 ,C1359_=_C1369 ,\nC1359_=_C1372 ,C1359_=_C1373 ,C1359_=_C1374 ,C1359_=_C1376 ,C1359_=_C1377 ,C1361_=_C1362 ,\nC1361_=_C1363 ,C1361_=_C1364 ,C1361_=_C1366 ,C1361_=_C1367 ,C1361_=_C1369 ,C1361_=_C1372 ,\nC1361_=_C1373 ,C1361_=_C1374 ,C1361_=_C1376 ,C1361_=_C1377 ,C1362_=_C1363 ,C1362_=_C1364 ,\nC1362_=_C1366 ,C1362_=_C1367 ,C1362_=_C1369 ,C1362_=_C1372 ,C1362_=_C1373 ,C1362_=_C1374 ,\nC1362_=_C1376 ,C1362_=_C1377 ,C1362_=_C2198 ,C1362_=_C3160 ,C1362_=_C3566 ,C1362_=_C3567 ,\nC1362_=_C3568 ,C1362_=_C3569 ,C1362_=_C3573 ,C1363_=_C1364 ,C1363_=_C1366 ,C1363_=_C1367 ,\nC1363_=_C1369 ,C1363_=_C1372 ,C1363_=_C1373 ,C1363_=_C1374 ,C1363_=_C1376 ,C1363_=_C1377 ,\nC1364_=_C1366 ,C1364_=_C1367 ,C1364_=_C1369 ,C1364_=_C1372 ,C1364_=_C1373 ,C1364_=_C1374 ,\nC1364_=_C1376 ,C1364_=_C1377 ,C1366_=_C1367 ,C1366_=_C1369 ,C1366_=_C1372 ,C1366_=_C1373 ,\nC1366_=_C1374 ,C1366_=_C1376 ,C1366_=_C1377 ,C1367_=_C1369 ,C1367_=_C1372 ,C1367_=_C1373 ,\nC1367_=_C1374 ,C1367_=_C1376 ,C1367_=_C1377 ,C1367_=_C3828 ,C1369_=_C1372 ,C1369_=_C1373 ,\nC1369_=_C1374 ,C1369_=_C1376 ,C1369_=_C1377 ,C1369_=_C3915 ,C1372_=_C1373 ,C1372_=_C1374 ,\nC1372_=_C1376 ,C1372_=_C1377 ,C1373_=_C1374 ,C1373_=_C1376 ,C1373_=_C1377 ,C1373_=_C2209 ,\nC1373_=_C3172 ,C1373_=_C3775 ,C1373_=_C3863 ,C1373_=_C3932 ,C1373_=_C3980 ,C1373_=_C4087 ,\nC1374_=_C1376 ,C1374_=_C1377 ,C1376_=_C1377 ,C1377_=_C3866 ,C1433_=_C1901 ,C1433_=_C2010 ,\nC1433_=_C2249 ,C1433_=_C2939 ,C1433_=_C3149 ,C1433_=_C3320 ,C1433_=_C3406 ,C1433_=_C3566 ,\nC1433_=_C3606 ,C1433_=_C3696 ,C1433_=_C3767 ,C1433_=_C3770 ,C1433_=_C3771 ,C1433_=_C3773 ,\nC1433_=_C3774 ,C1433_=_C3775 ,C1433_=_C3777 ,C1433_=_C3778 ,C1633_=_C1753 ,C1633_=_C2844 ,\nC1633_=_C2980 ,C1633_=_C3042 ,C1633_=_C3108 ,C1633_=_C3495 ,C1633_=_C3541 ,C1633_=_C3569 ,\nC1633_=_C3828 ,C1633_=_C3915 ,C1633_=_C3969 ,C1633_=_C3979 ,C1633_=_C3980 ,C1715_=_C2367 ,\nC1715_=_C2650 ,C1715_=_C2906 ,C1715_=_C2946 ,C1715_=_C3212 ,C1715_=_C3573 ,C1715_=_C3667 ,\nC1715_=_C3796 ,C1715_=_C3842 ,C1715_=_C3870 ,C1715_=_C3985 ,C1715_=_C4046 ,C1715_=_C4071 ,\nC1715_=_C4087 ,C1715_=_C4092 ,C1715_=_C4093 ,C1715_=_C4094 ,C1753_=_C2844 ,C1753_=_C2980 ,\nC1753_=_C3042 ,C1753_=_C3108 ,C1753_=_C3495 ,C1753_=_C3541 ,C1753_=_C3569 ,C1753_=_C3828 ,\nC1753_=_C3915 ,C1753_=_C3969 ,C1753_=_C3979 ,C1753_=_C3980 ,C1802_=_C1822 ,C1802_=_C2011 ,\nC1802_=_C2072 ,C1802_=_C2608 ,C1802_=_C2781 ,C1802_=_C2889 ,C1802_=_C3008 ,C1802_=_C3030 ,\nC1802_=_C3255 ,C1802_=_C3292 ,C1802_=_C3299 ,C1802_=_C3527 ,C1802_=_C3567 ,C1802_=_C3618 ,\nC1802_=_C3788 ,C1802_=_C3861 ,C1802_=_C3863 ,C1802_=_C3865 ,C1802_=_C3866 ,C1822_=_C2011 ,\nC1822_=_C2072 ,C1822_=_C2608 ,C1822_=_C2781 ,C1822_=_C2889 ,C1822_=_C3008 ,C1822_=_C3030 ,\nC1822_=_C3255 ,C1822_=_C3292 ,C1822_=_C3299 ,C1822_=_C3527 ,C1822_=_C3567 ,C1822_=_C3618 ,\nC1822_=_C3788 ,C1822_=_C3861 ,C1822_=_C3863 ,C1822_=_C3865 ,C1822_=_C3866 ,C1901_=_C2010 ,\nC1901_=_C2249 ,C1901_=_C2939 ,C1901_=_C3149 ,C1901_=_C3320 ,C1901_=_C3406 ,C1901_=_C3566 ,\nC1901_=_C3606 ,C1901_=_C3696 ,C1901_=_C3767 ,C1901_=_C3770 ,C1901_=_C3771 ,C1901_=_C3773 ,\nC1901_=_C3774 ,C1901_=_C3775 ,C1901_=_C3777 ,C1901_=_C3778 ,C2010_=_C2011 ,C2010_=_C2249 ,\nC2010_=_C2939 ,C2010_=_C3149 ,C2010_=_C3320 ,C2010_=_C3406 ,C2010_=_C3566 ,C2010_=_C3606 ,\nC2010_=_C3696 ,C2010_=_C3767 ,C2010_=_C3770 ,C2010_=_C3771 ,C2010_=_C3773 ,C2010_=_C3774 ,\nC2010_=_C3775 ,C2010_=_C3777 ,C2010_=_C3778 ,C2011_=_C2072 ,C2011_=_C2608 ,C2011_=_C2781 ,\nC2011_=_C2889 ,C2011_=_C3008 ,C2011_=_C3030 ,C2011_=_C3255 ,C2011_=_C3292 ,C2011_=_C3299 ,\nC2011_=_C3527 ,C2011_=_C3567 ,C2011_=_C3618 ,C2011_=_C3788 ,C2011_=_C3861 ,C2011_=_C3863 ,\nC2011_=_C3865 ,C2011_=_C3866 ,C2072_=_C2608 ,C2072_=_C2781 ,C2072_=_C2889 ,C2072_=_C3008 ,\nC2072_=_C3030 ,C2072_=_C3255 ,C2072_=_C3292 ,C2072_=_C3299 ,C2072_=_C3527 ,C2072_=_C3567 ,\nC2072_=_C3618 ,C2072_=_C3788 ,C2072_=_C3861 ,C2072_=_C3863 ,C2072_=_C3865 ,C2072_=_C3866 ,\nC2131_=_C2364 ,C2131_=_C2587 ,C2131_=_C2814 ,C2131_=_C2929 ,C2131_=_C3182 ,C2131_=_C3568 ,\nC2131_=_C3663 ,C2131_=_C3790 ,C2131_=_C3840 ,C2131_=_C3867 ,C2131_=_C3930 ,C2131_=_C3931 ,\nC2131_=_C3932 ,C2131_=_C3934 ,C2131_=_C3935 ,C2131_=_C3936 ,C2191_=_C2192 ,C2191_=_C2193 ,\nC2191_=_C2194 ,C2191_=_C2195 ,C2191_=_C2197 ,C2191_=_C2198 ,C2191_=_C2199 ,C2191_=_C2200 ,\nC2191_=_C2201 ,C2191_=_C2202 ,C2191_=_C2206 ,C2191_=_C2208 ,C2191_=_C2209 ,C2191_=_C2211 ,\nC2191_=_C2212 ,C2191_=_C2213 ,C2191_=_C2214 ,C2191_=_C2215 ,C2192_=_C2193 ,C2192_=_C2194 ,\nC2192_=_C2195 ,C2192_=_C2197 ,C2192_=_C2198 ,C2192_=_C2199 ,C2192_=_C2200 ,C2192_=_C2201 ,\nC2192_=_C2202 ,C2192_=_C2206 ,C2192_=_C2208 ,C2192_=_C2209 ,C2192_=_C2211 ,C2192_=_C2212 ,\nC2192_=_C2213 ,C2192_=_C2214 ,C2192_=_C2215 ,C2193_=_C2194 ,C2193_=_C2195 ,C2193_=_C2197 ,\nC2193_=_C2198 ,C2193_=_C2199 ,C2193_=_C2200 ,C2193_=_C2201 ,C2193_=_C2202 ,C2193_=_C2206 ,\nC2193_=_C2208 ,C2193_=_C2209 ,C2193_=_C2211 ,C2193_=_C2212 ,C2193_=_C2213 ,C2193_=_C2214 ,\nC2193_=_C2215 ,C2193_=_C2608 ,C2194_=_C2195</w:t>
      </w:r>
    </w:p>
    <w:p>
      <w:pPr>
        <w:pStyle w:val="PreformattedText"/>
        <w:bidi w:val="0"/>
        <w:spacing w:before="0" w:after="0"/>
        <w:jc w:val="left"/>
        <w:rPr/>
      </w:pPr>
      <w:r>
        <w:rPr/>
        <w:t xml:space="preserve"> </w:t>
      </w:r>
      <w:r>
        <w:rPr/>
        <w:t>,C2194_=_C2197 ,C2194_=_C2198 ,C2194_=_C2199 ,\nC2194_=_C2200 ,C2194_=_C2201 ,C2194_=_C2202 ,C2194_=_C2206 ,C2194_=_C2208 ,C2194_=_C2209 ,\nC2194_=_C2211 ,C2194_=_C2212 ,C2194_=_C2213 ,C2194_=_C2214 ,C2194_=_C2215 ,C2195_=_C2197 ,\nC2195_=_C2198 ,C2195_=_C2199 ,C2195_=_C2200 ,C2195_=_C2201 ,C2195_=_C2202 ,C2195_=_C2206 ,\nC2195_=_C2208 ,C2195_=_C2209 ,C2195_=_C2211 ,C2195_=_C2212 ,C2195_=_C2213 ,C2195_=_C2214 ,\nC2195_=_C2215 ,C2195_=_C2939 ,C2195_=_C2946 ,C2197_=_C2198 ,C2197_=_C2199 ,C2197_=_C2200 ,\nC2197_=_C2201 ,C2197_=_C2202 ,C2197_=_C2206 ,C2197_=_C2208 ,C2197_=_C2209 ,C2197_=_C2211 ,\nC2197_=_C2212 ,C2197_=_C2213 ,C2197_=_C2214 ,C2197_=_C2215 ,C2197_=_C3527 ,C2198_=_C2199 ,\nC2198_=_C2200 ,C2198_=_C2201 ,C2198_=_C2202 ,C2198_=_C2206 ,C2198_=_C2208 ,C2198_=_C2209 ,\nC2198_=_C2211 ,C2198_=_C2212 ,C2198_=_C2213 ,C2198_=_C2214 ,C2198_=_C2215 ,C2198_=_C3160 ,\nC2198_=_C3566 ,C2198_=_C3567 ,C2198_=_C3568 ,C2198_=_C3569 ,C2198_=_C3573 ,C2199_=_C2200 ,\nC2199_=_C2201 ,C2199_=_C2202 ,C2199_=_C2206 ,C2199_=_C2208 ,C2199_=_C2209 ,C2199_=_C2211 ,\nC2199_=_C2212 ,C2199_=_C2213 ,C2199_=_C2214 ,C2199_=_C2215 ,C2200_=_C2201 ,C2200_=_C2202 ,\nC2200_=_C2206 ,C2200_=_C2208 ,C2200_=_C2209 ,C2200_=_C2211 ,C2200_=_C2212 ,C2200_=_C2213 ,\nC2200_=_C2214 ,C2200_=_C2215 ,C2200_=_C3606 ,C2201_=_C2202 ,C2201_=_C2206 ,C2201_=_C2208 ,\nC2201_=_C2209 ,C2201_=_C2211 ,C2201_=_C2212 ,C2201_=_C2213 ,C2201_=_C2214 ,C2201_=_C2215 ,\nC2201_=_C3618 ,C2202_=_C2206 ,C2202_=_C2208 ,C2202_=_C2209 ,C2202_=_C2211 ,C2202_=_C2212 ,\nC2202_=_C2213 ,C2202_=_C2214 ,C2202_=_C2215 ,C2206_=_C2208 ,C2206_=_C2209 ,C2206_=_C2211 ,\nC2206_=_C2212 ,C2206_=_C2213 ,C2206_=_C2214 ,C2206_=_C2215 ,C2208_=_C2209 ,C2208_=_C2211 ,\nC2208_=_C2212 ,C2208_=_C2213 ,C2208_=_C2214 ,C2208_=_C2215 ,C2209_=_C2211 ,C2209_=_C2212 ,\nC2209_=_C2213 ,C2209_=_C2214 ,C2209_=_C2215 ,C2209_=_C3172 ,C2209_=_C3775 ,C2209_=_C3863 ,\nC2209_=_C3932 ,C2209_=_C3980 ,C2209_=_C4087 ,C2211_=_C2212 ,C2211_=_C2213 ,C2211_=_C2214 ,\nC2211_=_C2215 ,C2212_=_C2213 ,C2212_=_C2214 ,C2212_=_C2215 ,C2213_=_C2214 ,C2213_=_C2215 ,\nC2214_=_C2215 ,C2215_=_C3936 ,C2249_=_C2939 ,C2249_=_C3149 ,C2249_=_C3320 ,C2249_=_C3406 ,\nC2249_=_C3566 ,C2249_=_C3606 ,C2249_=_C3696 ,C2249_=_C3767 ,C2249_=_C3770 ,C2249_=_C3771 ,\nC2249_=_C3773 ,C2249_=_C3774 ,C2249_=_C3775 ,C2249_=_C3777 ,C2249_=_C3778 ,C2364_=_C2367 ,\nC2364_=_C2587 ,C2364_=_C2814 ,C2364_=_C2929 ,C2364_=_C3182 ,C2364_=_C3568 ,C2364_=_C3663 ,\nC2364_=_C3790 ,C2364_=_C3840 ,C2364_=_C3867 ,C2364_=_C3930 ,C2364_=_C3931 ,C2364_=_C3932 ,\nC2364_=_C3934 ,C2364_=_C3935 ,C2364_=_C3936 ,C2367_=_C2650 ,C2367_=_C2906 ,C2367_=_C2946 ,\nC2367_=_C3212 ,C2367_=_C3573 ,C2367_=_C3667 ,C2367_=_C3796 ,C2367_=_C3842 ,C2367_=_C3870 ,\nC2367_=_C3985 ,C2367_=_C4046 ,C2367_=_C4071 ,C2367_=_C4087 ,C2367_=_C4092 ,C2367_=_C4093 ,\nC2367_=_C4094 ,C2567_=_C2692 ,C2567_=_C3052 ,C2567_=_C3076 ,C2567_=_C3140 ,C2567_=_C3158 ,\nC2567_=_C3159 ,C2567_=_C3160 ,C2567_=_C3161 ,C2567_=_C3162 ,C2567_=_C3163 ,C2567_=_C3164 ,\nC2567_=_C3166 ,C2567_=_C3170 ,C2567_=_C3171 ,C2567_=_C3172 ,C2567_=_C3174 ,C2587_=_C2814 ,\nC2587_=_C2929 ,C2587_=_C3182 ,C2587_=_C3568 ,C2587_=_C3663 ,C2587_=_C3790 ,C2587_=_C3840 ,\nC2587_=_C3867 ,C2587_=_C3930 ,C2587_=_C3931 ,C2587_=_C3932 ,C2587_=_C3934 ,C2587_=_C3935 ,\nC2587_=_C3936 ,C2608_=_C2781 ,C2608_=_C2889 ,C2608_=_C3008 ,C2608_=_C3030 ,C2608_=_C3255 ,\nC2608_=_C3292 ,C2608_=_C3299 ,C2608_=_C3527 ,C2608_=_C3567 ,C2608_=_C3618 ,C2608_=_C3788 ,\nC2608_=_C3861 ,C2608_=_C3863 ,C2608_=_C3865 ,C2608_=_C3866 ,C2650_=_C2906 ,C2650_=_C2946 ,\nC2650_=_C3212 ,C2650_=_C3573 ,C2650_=_C3667 ,C2650_=_C3796 ,C2650_=_C3842 ,C2650_=_C3870 ,\nC2650_=_C3985 ,C2650_=_C4046 ,C2650_=_C4071 ,C2650_=_C4087 ,C2650_=_C4092 ,C2650_=_C4093 ,\nC2650_=_C4094 ,C2692_=_C3052 ,C2692_=_C3076 ,C2692_=_C3140 ,C2692_=_C3158 ,C2692_=_C3159 ,\nC2692_=_C3160 ,C2692_=_C3161 ,C2692_=_C3162 ,C2692_=_C3163 ,C2692_=_C3164 ,C2692_=_C3166 ,\nC2692_=_C3170 ,C2692_=_C3171 ,C2692_=_C3172 ,C2692_=_C3174 ,C2781_=_C2889 ,C2781_=_C3008 ,\nC2781_=_C3030 ,C2781_=_C3255 ,C2781_=_C3292 ,C2781_=_C3299 ,C2781_=_C3527 ,C2781_=_C3567 ,\nC2781_=_C3618 ,C2781_=_C3788 ,C2781_=_C3861 ,C2781_=_C3863 ,C2781_=_C3865 ,C2781_=_C3866 ,\nC2814_=_C2929 ,C2814_=_C3182 ,C2814_=_C3568 ,C2814_=_C3663 ,C2814_=_C3790 ,C2814_=_C3840 ,\nC2814_=_C3867 ,C2814_=_C3930 ,C2814_=_C3931 ,C2814_=_C3932 ,C2814_=_C3934 ,C2814_=_C3935 ,\nC2814_=_C3936 ,C2844_=_C2980 ,C2844_=_C3042 ,C2844_=_C3108 ,C2844_=_C3495 ,C2844_=_C3541 ,\nC2844_=_C3569 ,C2844_=_C3828 ,C2844_=_C3915 ,C2844_=_C3969 ,C2844_=_C3979 ,C2844_=_C3980 ,\nC2889_=_C3008 ,C2889_=_C3030 ,C2889_=_C3255 ,C2889_=_C3292 ,C2889_=_C3299 ,C2889_=_C3527 ,\nC2889_=_C3567 ,C2889_=_C3618 ,C2889_=_C3788 ,C2889_=_C3861 ,C2889_=_C3863 ,C2889_=_C3865 ,\nC2889_=_C3866 ,C2906_=_C2946 ,C2906_=_C3212 ,C2906_=_C3573 ,C2906_=_C3667 ,C2906_=_C3796 ,\nC2906_=_C3842 ,C2906_=_C3870 ,C2906_=_C3985 ,C2906_=_C4046 ,C2906_=_C4071 ,C2906_=_C4087 ,\nC2906_=_C4092 ,C2906_=_C4093 ,C2906_=_C4094 ,C2929_=_C3182 ,C2929_=_C3568 ,C2929_=_C3663 ,\nC2929_=_C3790 ,C2929_=_C3840 ,C2929_=_C3867 ,C2929_=_C3930 ,C2929_=_C3931 ,C2929_=_C3932 ,\nC2929_=_C3934 ,C2929_=_C3935 ,C2929_=_C3936 ,C2939_=_C2946 ,C2939_=_C3149 ,C2939_=_C3320 ,\nC2939_=_C3406 ,C2939_=_C3566 ,C2939_=_C3606 ,C2939_=_C3696 ,C2939_=_C3767 ,C2939_=_C3770 ,\nC2939_=_C3771 ,C2939_=_C3773 ,C2939_=_C3774 ,C2939_=_C3775 ,C2939_=_C3777 ,C2939_=_C3778 ,\nC2946_=_C3212 ,C2946_=_C3573 ,C2946_=_C3667 ,C2946_=_C3796 ,C2946_=_C3842 ,C2946_=_C3870 ,\nC2946_=_C3985 ,C2946_=_C4046 ,C2946_=_C4071 ,C2946_=_C4087 ,C2946_=_C4092 ,C2946_=_C4093 ,\nC2946_=_C4094 ,C2980_=_C3042 ,C2980_=_C3108 ,C2980_=_C3495 ,C2980_=_C3541 ,C2980_=_C3569 ,\nC2980_=_C3828 ,C2980_=_C3915 ,C2980_=_C3969 ,C2980_=_C3979 ,C2980_=_C3980 ,C3008_=_C3030 ,\nC3008_=_C3255 ,C3008_=_C3292 ,C3008_=_C3299 ,C3008_=_C3527 ,C3008_=_C3567 ,C3008_=_C3618 ,\nC3008_=_C3788 ,C3008_=_C3861 ,C3008_=_C3863 ,C3008_=_C3865 ,C3008_=_C3866 ,C3030_=_C3255 ,\nC3030_=_C3292 ,C3030_=_C3299 ,C3030_=_C3527 ,C3030_=_C3567 ,C3030_=_C3618 ,C3030_=_C3788 ,\nC3030_=_C3861 ,C3030_=_C3863 ,C3030_=_C3865 ,C3030_=_C3866 ,C3042_=_C3108 ,C3042_=_C3495 ,\nC3042_=_C3541 ,C3042_=_C3569 ,C3042_=_C3828 ,C3042_=_C3915 ,C3042_=_C3969 ,C3042_=_C3979 ,\nC3042_=_C3980 ,C3052_=_C3076 ,C3052_=_C3140 ,C3052_=_C3158 ,C3052_=_C3159 ,C3052_=_C3160 ,\nC3052_=_C3161 ,C3052_=_C3162 ,C3052_=_C3163 ,C3052_=_C3164 ,C3052_=_C3166 ,C3052_=_C3170 ,\nC3052_=_C3171 ,C3052_=_C3172 ,C3052_=_C3174 ,C3076_=_C3140 ,C3076_=_C3158 ,C3076_=_C3159 ,\nC3076_=_C3160 ,C3076_=_C3161 ,C3076_=_C3162 ,C3076_=_C3163 ,C3076_=_C3164 ,C3076_=_C3166 ,\nC3076_=_C3170 ,C3076_=_C3171 ,C3076_=_C3172 ,C3076_=_C3174 ,C3108_=_C3495 ,C3108_=_C3541 ,\nC3108_=_C3569 ,C3108_=_C3828 ,C3108_=_C3915 ,C3108_=_C3969 ,C3108_=_C3979 ,C3108_=_C3980 ,\nC3140_=_C3149 ,C3140_=_C3158 ,C3140_=_C3159 ,C3140_=_C3160 ,C3140_=_C3161 ,C3140_=_C3162 ,\nC3140_=_C3163 ,C3140_=_C3164 ,C3140_=_C3166 ,C3140_=_C3170 ,C3140_=_C3171 ,C3140_=_C3172 ,\nC3140_=_C3174 ,C3149_=_C3320 ,C3149_=_C3406 ,C3149_=_C3566 ,C3149_=_C3606 ,C3149_=_C3696 ,\nC3149_=_C3767 ,C3149_=_C3770 ,C3149_=_C3771 ,C3149_=_C3773 ,C3149_=_C3774 ,C3149_=_C3775 ,\nC3149_=_C3777 ,C3149_=_C3778 ,C3158_=_C3159 ,C3158_=_C3160 ,C3158_=_C3161 ,C3158_=_C3162 ,\nC3158_=_C3163 ,C3158_=_C3164 ,C3158_=_C3166 ,C3158_=_C3170 ,C3158_=_C3171 ,C3158_=_C3172 ,\nC3158_=_C3174 ,C3159_=_C3160 ,C3159_=_C3161 ,C3159_=_C3162 ,C3159_=_C3163 ,C3159_=_C3164 ,\nC3159_=_C3166 ,C3159_=_C3170 ,C3159_=_C3171 ,C3159_=_C3172 ,C3159_=_C3174 ,C3160_=_C3161 ,\nC3160_=_C3162 ,C3160_=_C3163 ,C3160_=_C3164 ,C3160_=_C3166 ,C3160_=_C3170 ,C3160_=_C3171 ,\nC3160_=_C3172 ,C3160_=_C3174 ,C3160_=_C3566 ,C3160_=_C3567 ,C3160_=_C3568 ,C3160_=_C3569 ,\nC3160_=_C3573 ,C3161_=_C3162 ,C3161_=_C3163 ,C3161_=_C3164 ,C3161_=_C3166 ,C3161_=_C3170 ,\nC3161_=_C3171 ,C3161_=_C3172 ,C3161_=_C3174 ,C3162_=_C3163 ,C3162_=_C3164 ,C3162_=_C3166 ,\nC3162_=_C3170 ,C3162_=_C3171 ,C3162_=_C3172 ,C3162_=_C3174 ,C3163_=_C3164 ,C3163_=_C3166 ,\nC3163_=_C3170 ,C3163_=_C3171 ,C3163_=_C3172 ,C3163_=_C3174 ,C3163_=_C3696 ,C3164_=_C3166 ,\nC3164_=_C3170 ,C3164_=_C3171 ,C3164_=_C3172 ,C3164_=_C3174 ,C3166_=_C3170 ,C3166_=_C3171 ,\nC3166_=_C3172 ,C3166_=_C3174 ,C3170_=_C3171 ,C3170_=_C3172 ,C3170_=_C3174 ,C3171_=_C3172 ,\nC3171_=_C3174 ,C3172_=_C3174 ,C3172_=_C3775 ,C3172_=_C3863 ,C3172_=_C3932 ,C3172_=_C3980 ,\nC3172_=_C4087 ,C3182_=_C3568 ,C3182_=_C3663 ,C3182_=_C3790 ,C3182_=_C3840 ,C3182_=_C3867 ,\nC3182_=_C3930 ,C3182_=_C3931 ,C3182_=_C3932 ,C3182_=_C3934 ,C3182_=_C3935 ,C3182_=_C3936 ,\nC3212_=_C3573 ,C3212_=_C3667 ,C3212_=_C3796 ,C3212_=_C3842 ,C3212_=_C3870 ,C3212_=_C3985 ,\nC3212_=_C4046 ,C3212_=_C4071 ,C3212_=_C4087 ,C3212_=_C4092 ,C3212_=_C4093 ,C3212_=_C4094 ,\nC3255_=_C3292 ,C3255_=_C3299 ,C3255_=_C3527 ,C3255_=_C3567 ,C3255_=_C3618 ,C3255_=_C3788 ,\nC3255_=_C3861 ,C3255_=_C3863 ,C3255_=_C3865 ,C3255_=_C3866 ,C3292_=_C3299 ,C3292_=_C3527 ,\nC3292_=_C3567 ,C3292_=_C3618 ,C3292_=_C3788 ,C3292_=_C3861 ,C3292_=_C3863 ,C3292_=_C3865 ,\nC3292_=_C3866 ,C3299_=_C3527 ,C3299_=_C3567 ,C3299_=_C3618 ,C3299_=_C3788 ,C3299_=_C3861 ,\nC3299_=_C3863 ,C3299_=_C3865 ,C3299_=_C3866 ,C3320_=_C3406 ,C3320_=_C3566 ,C3320_=_C3606 ,\nC3320_=_C3696 ,C3320_=_C3767 ,C3320_=_C3770 ,C3320_=_C3771 ,C3320_=_C3773 ,C3320_=_C3774 ,\nC3320_=_C3775 ,C3320_=_C3777 ,C3320_=_C3778 ,C3406_=_C3566 ,C3406_=_C3606 ,C3406_=_C3696 ,\nC3406_=_C3767 ,C3406_=_C3770 ,C3406_=_C3771 ,C3406_=_C3773 ,C3406_=_C3774 ,C3406_=_C3775 ,\nC3406_=_C3777 ,C3406_=_C3778 ,C3495_=_C3541 ,C3495_=_C3569 ,C3495_=_C3828 ,C3495_=_C3915 ,\nC3495_=_C3969 ,C3495_=_C3979 ,C3495_=_C3980 ,C3527_=_C3567 ,C3527_=_C3618 ,C3527_=_C3788 ,\nC3527_=_C3861 ,C3527_=_C3863 ,C3527_=_C3865 ,C3527_=_C3866 ,C3541_=_C3569 ,C3541_=_C3828 ,\nC3541_=_C3915 ,C3541_=_C3969 ,C3541_=_C3979 ,C3541_=_C3980 ,C3566_=_C3567 ,C3566_=_C3568 ,\nC3566_=_C3569 ,C3566_=_C3573 ,C3566_=_C3606 ,C3566_=_C3696 ,C3566_=_C3767 ,C3566_=_C3770 ,\nC3566_=_C3771</w:t>
      </w:r>
    </w:p>
    <w:p>
      <w:pPr>
        <w:pStyle w:val="PreformattedText"/>
        <w:bidi w:val="0"/>
        <w:spacing w:before="0" w:after="0"/>
        <w:jc w:val="left"/>
        <w:rPr/>
      </w:pPr>
      <w:r>
        <w:rPr/>
        <w:t xml:space="preserve"> </w:t>
      </w:r>
      <w:r>
        <w:rPr/>
        <w:t>,C3566_=_C3773 ,C3566_=_C3774 ,C3566_=_C3775 ,C3566_=_C3777 ,C3566_=_C3778 ,\nC3567_=_C3568 ,C3567_=_C3569 ,C3567_=_C3573 ,C3567_=_C3618 ,C3567_=_C3788 ,C3567_=_C3861 ,\nC3567_=_C3863 ,C3567_=_C3865 ,C3567_=_C3866 ,C3568_=_C3569 ,C3568_=_C3573 ,C3568_=_C3663 ,\nC3568_=_C3790 ,C3568_=_C3840 ,C3568_=_C3867 ,C3568_=_C3930 ,C3568_=_C3931 ,C3568_=_C3932 ,\nC3568_=_C3934 ,C3568_=_C3935 ,C3568_=_C3936 ,C3569_=_C3573 ,C3569_=_C3828 ,C3569_=_C3915 ,\nC3569_=_C3969 ,C3569_=_C3979 ,C3569_=_C3980 ,C3573_=_C3667 ,C3573_=_C3796 ,C3573_=_C3842 ,\nC3573_=_C3870 ,C3573_=_C3985 ,C3573_=_C4046 ,C3573_=_C4071 ,C3573_=_C4087 ,C3573_=_C4092 ,\nC3573_=_C4093 ,C3573_=_C4094 ,C3606_=_C3696 ,C3606_=_C3767 ,C3606_=_C3770 ,C3606_=_C3771 ,\nC3606_=_C3773 ,C3606_=_C3774 ,C3606_=_C3775 ,C3606_=_C3777 ,C3606_=_C3778 ,C3618_=_C3788 ,\nC3618_=_C3861 ,C3618_=_C3863 ,C3618_=_C3865 ,C3618_=_C3866 ,C3663_=_C3667 ,C3663_=_C3790 ,\nC3663_=_C3840 ,C3663_=_C3867 ,C3663_=_C3930 ,C3663_=_C3931 ,C3663_=_C3932 ,C3663_=_C3934 ,\nC3663_=_C3935 ,C3663_=_C3936 ,C3667_=_C3796 ,C3667_=_C3842 ,C3667_=_C3870 ,C3667_=_C3985 ,\nC3667_=_C4046 ,C3667_=_C4071 ,C3667_=_C4087 ,C3667_=_C4092 ,C3667_=_C4093 ,C3667_=_C4094 ,\nC3696_=_C3767 ,C3696_=_C3770 ,C3696_=_C3771 ,C3696_=_C3773 ,C3696_=_C3774 ,C3696_=_C3775 ,\nC3696_=_C3777 ,C3696_=_C3778 ,C3767_=_C3770 ,C3767_=_C3771 ,C3767_=_C3773 ,C3767_=_C3774 ,\nC3767_=_C3775 ,C3767_=_C3777 ,C3767_=_C3778 ,C3770_=_C3771 ,C3770_=_C3773 ,C3770_=_C3774 ,\nC3770_=_C3775 ,C3770_=_C3777 ,C3770_=_C3778 ,C3771_=_C3773 ,C3771_=_C3774 ,C3771_=_C3775 ,\nC3771_=_C3777 ,C3771_=_C3778 ,C3771_=_C3969 ,C3773_=_C3774 ,C3773_=_C3775 ,C3773_=_C3777 ,\nC3773_=_C3778 ,C3773_=_C3979 ,C3774_=_C3775 ,C3774_=_C3777 ,C3774_=_C3778 ,C3775_=_C3777 ,\nC3775_=_C3778 ,C3775_=_C3863 ,C3775_=_C3932 ,C3775_=_C3980 ,C3775_=_C4087 ,C3777_=_C3778 ,\nC3788_=_C3790 ,C3788_=_C3796 ,C3788_=_C3861 ,C3788_=_C3863 ,C3788_=_C3865 ,C3788_=_C3866 ,\nC3790_=_C3796 ,C3790_=_C3840 ,C3790_=_C3867 ,C3790_=_C3930 ,C3790_=_C3931 ,C3790_=_C3932 ,\nC3790_=_C3934 ,C3790_=_C3935 ,C3790_=_C3936 ,C3796_=_C3842 ,C3796_=_C3870 ,C3796_=_C3985 ,\nC3796_=_C4046 ,C3796_=_C4071 ,C3796_=_C4087 ,C3796_=_C4092 ,C3796_=_C4093 ,C3796_=_C4094 ,\nC3828_=_C3915 ,C3828_=_C3969 ,C3828_=_C3979 ,C3828_=_C3980 ,C3840_=_C3842 ,C3840_=_C3867 ,\nC3840_=_C3930 ,C3840_=_C3931 ,C3840_=_C3932 ,C3840_=_C3934 ,C3840_=_C3935 ,C3840_=_C3936 ,\nC3842_=_C3870 ,C3842_=_C3985 ,C3842_=_C4046 ,C3842_=_C4071 ,C3842_=_C4087 ,C3842_=_C4092 ,\nC3842_=_C4093 ,C3842_=_C4094 ,C3861_=_C3863 ,C3861_=_C3865 ,C3861_=_C3866 ,C3863_=_C3865 ,\nC3863_=_C3866 ,C3863_=_C3932 ,C3863_=_C3980 ,C3863_=_C4087 ,C3865_=_C3866 ,C3867_=_C3870 ,\nC3867_=_C3930 ,C3867_=_C3931 ,C3867_=_C3932 ,C3867_=_C3934 ,C3867_=_C3935 ,C3867_=_C3936 ,\nC3870_=_C3985 ,C3870_=_C4046 ,C3870_=_C4071 ,C3870_=_C4087 ,C3870_=_C4092 ,C3870_=_C4093 ,\nC3870_=_C4094 ,C3915_=_C3969 ,C3915_=_C3979 ,C3915_=_C3980 ,C3930_=_C3931 ,C3930_=_C3932 ,\nC3930_=_C3934 ,C3930_=_C3935 ,C3930_=_C3936 ,C3931_=_C3932 ,C3931_=_C3934 ,C3931_=_C3935 ,\nC3931_=_C3936 ,C3931_=_C4071 ,C3932_=_C3934 ,C3932_=_C3935 ,C3932_=_C3936 ,C3932_=_C3980 ,\nC3932_=_C4087 ,C3934_=_C3935 ,C3934_=_C3936 ,C3934_=_C4093 ,C3935_=_C3936 ,C3935_=_C4094 ,\nC3969_=_C3979 ,C3969_=_C3980 ,C3979_=_C3980 ,C3980_=_C4087 ,C3985_=_C4046 ,C3985_=_C4071 ,\nC3985_=_C4087 ,C3985_=_C4092 ,C3985_=_C4093 ,C3985_=_C4094 ,C4046_=_C4071 ,C4046_=_C4087 ,\nC4046_=_C4092 ,C4046_=_C4093 ,C4046_=_C4094 ,C4071_=_C4087 ,C4071_=_C4092 ,C4071_=_C4093 ,\nC4071_=_C4094 ,C4087_=_C4092 ,C4087_=_C4093 ,C4087_=_C4094 ,C4092_=_C4093 ,C4092_=_C4094 ,\nC4093_=_C4094 ,"];86[shape=box, label="id:86 level: 4\n187: C419 C424 C451 C475 C539 \nC603 C614 C704 C756 C856 C928 \nC1039 C1080 C1082 C1083 C1084 C1085 \nC1086 C1087 C1088 C1089 C1091 C1092 \nC1093 C1094 C1095 C1096 C1097 C1099 \nC1100 C1101 C1102 C1103 C1104 C1105 \nC1106 C1107 C1109 C1110 C1111 C1113 \nC1114 C1115 C1116 C1118 C1119 C1120 \nC1121 C1122 C1123 C1124 C1125 C1126 \nC1127 C1128 C1129 C1130 C1131 C1132 \nC1133 C1134 C1135 C1136 C1137 C1138 \nC1139 C1141 C1142 C1143 C1144 C1146 \nC1147 C1148 C1149 C1150 C1151 C1152 \nC1153 C1154 C1216 C1220 C1232 C1270 \nC1289 C1296 C1367 C1459 C1613 C1614 \nC1615 C1616 C1617 C1619 C1620 C1621 \nC1622 C1624 C1625 C1626 C1627 C1628 \nC1629 C1630 C1631 C1632 C1633 C1634 \nC1635 C1636 C1751 C1865 C1914 C1918 \nC1962 C2028 C2164 C2220 C2246 C2260 \nC2265 C2390 C2404 C2406 C2412 C2460 \nC2469 C2496 C2531 C2549 C2564 C2582 \nC2654 C2659 C2731 C2808 C2833 C2834 \nC2835 C2836 C2838 C2839 C2840 C2841 \nC2842 C2843 C2844 C2845 C2846 C2847 \nC2848 C3040 C3100 C3101 C3102 C3103 \nC3105 C3106 C3107 C3108 C3109 C3110 \nC3111 C3177 C3266 C3307 C3321 C3466 \nC3490 C3491 C3492 C3493 C3494 C3495 \nC3496 C3497 C3498 C3499 C3735 C3808 \nC3826 C3827 C3828 C3829 C3830 C3831 \nC3832 C3833 \n2601: C419_=_C424( C419 C424 ) C419_=_C451( C419 C451 ) C419_=_C1080( C419 C1080 ) C419_=_C1082( C419 C1082 ) C419_=_C1083( C419 C1083 ) \nC419_=_C1084( C419 C1084 ) C419_=_C1085( C419 C1085 ) C419_=_C1086( C419 C1086 ) C419_=_C1087( C419 C1087 ) C419_=_C1088( C419 C1088 ) C419_=_C1089( C419 C1089 ) \nC419_=_C1091( C419 C1091 ) C419_=_C1092( C419 C1092 ) C419_=_C1093( C419 C1093 ) C419_=_C1094( C419 C1094 ) C419_=_C1095( C419 C1095 ) C419_=_C1096( C419 C1096 ) \nC419_=_C1097( C419 C1097 ) C419_=_C1099( C419 C1099 ) C419_=_C1100( C419 C1100 ) C419_=_C1101( C419 C1101 ) C419_=_C1102( C419 C1102 ) C419_=_C1103( C419 C1103 ) \nC419_=_C1104( C419 C1104 ) C419_=_C1105( C419 C1105 ) C419_=_C1106( C419 C1106 ) C424_=_C1082( C424 C1082 ) C424_=_C1133( C424 C1133 ) C424_=_C1613( C424 C1613 ) \nC424_=_C1614( C424 C1614 ) C424_=_C1615( C424 C1615 ) C424_=_C1616( C424 C1616 ) C424_=_C1617( C424 C1617 ) C424_=_C1619( C424 C1619 ) C424_=_C1620( C424 C1620 ) \nC424_=_C1621( C424 C1621 ) C424_=_C1622( C424 C1622 ) C424_=_C1624( C424 C1624 ) C424_=_C1625( C424 C1625 ) C424_=_C1626( C424 C1626 ) C424_=_C1627( C424 C1627 ) \nC424_=_C1628( C424 C1628 ) C424_=_C1629( C424 C1629 ) C424_=_C1630( C424 C1630 ) C424_=_C1631( C424 C1631 ) C424_=_C1632( C424 C1632 ) C424_=_C1633( C424 C1633 ) \nC424_=_C1634( C424 C1634 ) C424_=_C1635( C424 C1635 ) C424_=_C1636( C424 C1636 ) C451_=_C1080( C451 C1080 ) C451_=_C1082( C451 C1082 ) C451_=_C1083( C451 C1083 ) \nC451_=_C1084( C451 C1084 ) C451_=_C1085( C451 C1085 ) C451_=_C1086( C451 C1086 ) C451_=_C1087( C451 C1087 ) C451_=_C1088( C451 C1088 ) C451_=_C1089( C451 C1089 ) \nC451_=_C1091( C451 C1091 ) C451_=_C1092( C451 C1092 ) C451_=_C1093( C451 C1093 ) C451_=_C1094( C451 C1094 ) C451_=_C1095( C451 C1095 ) C451_=_C1096( C451 C1096 ) \nC451_=_C1097( C451 C1097 ) C451_=_C1099( C451 C1099 ) C451_=_C1100( C451 C1100 ) C451_=_C1101( C451 C1101 ) C451_=_C1102( C451 C1102 ) C451_=_C1103( C451 C1103 ) \nC451_=_C1104( C451 C1104 ) C451_=_C1105( C451 C1105 ) C451_=_C1106( C451 C1106 ) C475_=_C704( C475 C704 ) C475_=_C856( C475 C856 ) C475_=_C928( C475 C928 ) \nC475_=_C1080( C475 C1080 ) C475_=_C1107( C475 C1107 ) C475_=_C1109( C475 C1109 ) C475_=_C1110( C475 C1110 ) C475_=_C1111( C475 C1111 ) C475_=_C1113( C475 C1113 ) \nC475_=_C1114( C475 C1114 ) C475_=_C1115( C475 C1115 ) C475_=_C1116( C475 C1116 ) C475_=_C1118( C475 C1118 ) C475_=_C1119( C475 C1119 ) C475_=_C1120( C475 C1120 ) \nC475_=_C1121( C475 C1121 ) C475_=_C1122( C475 C1122 ) C475_=_C1123( C475 C1123 ) C475_=_C1124( C475 C1124 ) C475_=_C1125( C475 C1125 ) C475_=_C1126( C475 C1126 ) \nC475_=_C1127( C475 C1127 ) C475_=_C1128( C475 C1128 ) C475_=_C1129( C475 C1129 ) C539_=_C1092( C539 C1092 ) C539_=_C1142( C539 C1142 ) C539_=_C1220( C539 C1220 ) \nC539_=_C1296( C539 C1296 ) C539_=_C1459( C539 C1459 ) C539_=_C2246( C539 C2246 ) C539_=_C2265( C539 C2265 ) C539_=_C2412( C539 C2412 ) C539_=_C2496( C539 C2496 ) \nC539_=_C2659( C539 C2659 ) C539_=_C3102( C539 C3102 ) C539_=_C3177( C539 C3177 ) C539_=_C3266( C539 C3266 ) C539_=_C3307( C539 C3307 ) C539_=_C3490( C539 C3490 ) \nC539_=_C3491( C539 C3491 ) C539_=_C3492( C539 C3492 ) C539_=_C3493( C539 C3493 ) C539_=_C3494( C539 C3494 ) C539_=_C3495( C539 C3495 ) C539_=_C3496( C539 C3496 ) \nC539_=_C3497( C539 C3497 ) C539_=_C3498( C539 C3498 ) C539_=_C3499( C539 C3499 ) C603_=_C614( C603 C614 ) C603_=_C756( C603 C756 ) C603_=_C1107( C603 C1107 ) \nC603_=_C1130( C603 C1130 ) C603_=_C1131( C603 C1131 ) C603_=_C1132( C603 C1132 ) C603_=_C1133( C603 C1133 ) C603_=_C1134( C603 C1134 ) C603_=_C1135( C603 C1135 ) \nC603_=_C1136( C603 C1136 ) C603_=_C1137( C603 C1137 ) C603_=_C1138( C603 C1138 ) C603_=_C1139( C603 C1139 ) C603_=_C1141( C603 C1141 ) C603_=_C1142( C603 C1142 ) \nC603_=_C1143( C603 C1143 ) C603_=_C1144( C603 C1144 ) C603_=_C1146( C603 C1146 ) C603_=_C1147( C603 C1147 ) C603_=_C1148( C603 C1148 ) C603_=_C1149( C603 C1149 ) \nC603_=_C1150( C603 C1150 ) C603_=_C1151( C603 C1151 ) C603_=_C1152( C603 C1152 ) C603_=_C1153( C603 C1153 ) C603_=_C1154( C603 C1154 ) C614_=_C1039( C614 C1039 ) \nC614_=_C1116( C614 C1116 ) C614_=_C1216( C614 C1216 ) C614_=_C1621( C614 C1621 ) C614_=_C1914( C614 C1914 ) C614_=_C2220( C614 C2220 ) C614_=_C2390( C614 C2390 ) \nC614_=_C2406( C614 C2406 ) C614_=_C2460( C614 C2460 ) C614_=_C2531( C614 C2531 ) C614_=_C2549( C614 C2549 ) C614_=_C2808( C614 C2808 ) C614_=_C2833( C614 C2833 ) \nC614_=_C2848( C614 C2848 ) C614_=_C3100( C614 C3100 ) C614_=_C3101( C614 C3101 ) C614_=_C3102( C614 C3102 ) C614_=_C3103( C614 C3103 ) C614_=_C3105( C614 C3105 ) \nC614_=_C3106( C614 C3106 ) C614_=_C3107( C614 C3107 ) C614_=_C3108( C614 C3108 ) C614_=_C3109( C614 C3109 ) C614_=_C3110( C614 C3110 ) C614_=_C3111( C614 C3111 ) \nC704_=_C856( C704 C856 ) C704_=_C928( C704 C928 ) C704_=_C1080( C704 C1080 ) C704_=_C1107( C704 C1107 ) C704_=_C1109( C704 C1109 ) C704_=_C1110( C704 C1110 ) \nC704_=_C1111( C704 C1111 ) C704_=_C1113( C704 C1113 ) C704_=_C1114( C704 C1114 ) C704_=_C1115( C704 C1115 ) C704_=_C1116( C704 C1116 ) C704_=_C1118( C704 C1118 ) \nC704_=_C1119( C704 C1119 ) C704_=_C1120( C704</w:t>
      </w:r>
    </w:p>
    <w:p>
      <w:pPr>
        <w:pStyle w:val="PreformattedText"/>
        <w:bidi w:val="0"/>
        <w:spacing w:before="0" w:after="0"/>
        <w:jc w:val="left"/>
        <w:rPr/>
      </w:pPr>
      <w:r>
        <w:rPr/>
        <w:t xml:space="preserve"> </w:t>
      </w:r>
      <w:r>
        <w:rPr/>
        <w:t>C1120 ) C704_=_C1121( C704 C1121 ) C704_=_C1122( C704 C1122 ) C704_=_C1123( C704 C1123 ) C704_=_C1124( C704 C1124 ) \nC704_=_C1125( C704 C1125 ) C704_=_C1126( C704 C1126 ) C704_=_C1127( C704 C1127 ) C704_=_C1128( C704 C1128 ) C704_=_C1129( C704 C1129 ) C756_=_C1107( C756 C1107 ) \nC756_=_C1130( C756 C1130 ) C756_=_C1131( C756 C1131 ) C756_=_C1132( C756 C1132 ) C756_=_C1133( C756 C1133 ) C756_=_C1134( C756 C1134 ) C756_=_C1135( C756 C1135 ) \nC756_=_C1136( C756 C1136 ) C756_=_C1137( C756 C1137 ) C756_=_C1138( C756 C1138 ) C756_=_C1139( C756 C1139 ) C756_=_C1141( C756 C1141 ) C756_=_C1142( C756 C1142 ) \nC756_=_C1143( C756 C1143 ) C756_=_C1144( C756 C1144 ) C756_=_C1146( C756 C1146 ) C756_=_C1147( C756 C1147 ) C756_=_C1148( C756 C1148 ) C756_=_C1149( C756 C1149 ) \nC756_=_C1150( C756 C1150 ) C756_=_C1151( C756 C1151 ) C756_=_C1152( C756 C1152 ) C756_=_C1153( C756 C1153 ) C756_=_C1154( C756 C1154 ) C856_=_C928( C856 C928 ) \nC856_=_C1080( C856 C1080 ) C856_=_C1107( C856 C1107 ) C856_=_C1109( C856 C1109 ) C856_=_C1110( C856 C1110 ) C856_=_C1111( C856 C1111 ) C856_=_C1113( C856 C1113 ) \nC856_=_C1114( C856 C1114 ) C856_=_C1115( C856 C1115 ) C856_=_C1116( C856 C1116 ) C856_=_C1118( C856 C1118 ) C856_=_C1119( C856 C1119 ) C856_=_C1120( C856 C1120 ) \nC856_=_C1121( C856 C1121 ) C856_=_C1122( C856 C1122 ) C856_=_C1123( C856 C1123 ) C856_=_C1124( C856 C1124 ) C856_=_C1125( C856 C1125 ) C856_=_C1126( C856 C1126 ) \nC856_=_C1127( C856 C1127 ) C856_=_C1128( C856 C1128 ) C856_=_C1129( C856 C1129 ) C928_=_C1080( C928 C1080 ) C928_=_C1107( C928 C1107 ) C928_=_C1109( C928 C1109 ) \nC928_=_C1110( C928 C1110 ) C928_=_C1111( C928 C1111 ) C928_=_C1113( C928 C1113 ) C928_=_C1114( C928 C1114 ) C928_=_C1115( C928 C1115 ) C928_=_C1116( C928 C1116 ) \nC928_=_C1118( C928 C1118 ) C928_=_C1119( C928 C1119 ) C928_=_C1120( C928 C1120 ) C928_=_C1121( C928 C1121 ) C928_=_C1122( C928 C1122 ) C928_=_C1123( C928 C1123 ) \nC928_=_C1124( C928 C1124 ) C928_=_C1125( C928 C1125 ) C928_=_C1126( C928 C1126 ) C928_=_C1127( C928 C1127 ) C928_=_C1128( C928 C1128 ) C928_=_C1129( C928 C1129 ) \nC1039_=_C1116( C1039 C1116 ) C1039_=_C1216( C1039 C1216 ) C1039_=_C1621( C1039 C1621 ) C1039_=_C1914( C1039 C1914 ) C1039_=_C2220( C1039 C2220 ) C1039_=_C2390( C1039 C2390 ) \nC1039_=_C2406( C1039 C2406 ) C1039_=_C2460( C1039 C2460 ) C1039_=_C2531( C1039 C2531 ) C1039_=_C2549( C1039 C2549 ) C1039_=_C2808( C1039 C2808 ) C1039_=_C2833( C1039 C2833 ) \nC1039_=_C2848( C1039 C2848 ) C1039_=_C3100( C1039 C3100 ) C1039_=_C3101( C1039 C3101 ) C1039_=_C3102( C1039 C3102 ) C1039_=_C3103( C1039 C3103 ) C1039_=_C3105( C1039 C3105 ) \nC1039_=_C3106( C1039 C3106 ) C1039_=_C3107( C1039 C3107 ) C1039_=_C3108( C1039 C3108 ) C1039_=_C3109( C1039 C3109 ) C1039_=_C3110( C1039 C3110 ) C1039_=_C3111( C1039 C3111 ) \nC1080_=_C1082( C1080 C1082 ) C1080_=_C1083( C1080 C1083 ) C1080_=_C1084( C1080 C1084 ) C1080_=_C1085( C1080 C1085 ) C1080_=_C1086( C1080 C1086 ) C1080_=_C1087( C1080 C1087 ) \nC1080_=_C1088( C1080 C1088 ) C1080_=_C1089( C1080 C1089 ) C1080_=_C1091( C1080 C1091 ) C1080_=_C1092( C1080 C1092 ) C1080_=_C1093( C1080 C1093 ) C1080_=_C1094( C1080 C1094 ) \nC1080_=_C1095( C1080 C1095 ) C1080_=_C1096( C1080 C1096 ) C1080_=_C1097( C1080 C1097 ) C1080_=_C1099( C1080 C1099 ) C1080_=_C1100( C1080 C1100 ) C1080_=_C1101( C1080 C1101 ) \nC1080_=_C1102( C1080 C1102 ) C1080_=_C1103( C1080 C1103 ) C1080_=_C1104( C1080 C1104 ) C1080_=_C1105( C1080 C1105 ) C1080_=_C1106( C1080 C1106 ) C1080_=_C1107( C1080 C1107 ) \nC1080_=_C1109( C1080 C1109 ) C1080_=_C1110( C1080 C1110 ) C1080_=_C1111( C1080 C1111 ) C1080_=_C1113( C1080 C1113 ) C1080_=_C1114( C1080 C1114 ) C1080_=_C1115( C1080 C1115 ) \nC1080_=_C1116( C1080 C1116 ) C1080_=_C1118( C1080 C1118 ) C1080_=_C1119( C1080 C1119 ) C1080_=_C1120( C1080 C1120 ) C1080_=_C1121( C1080 C1121 ) C1080_=_C1122( C1080 C1122 ) \nC1080_=_C1123( C1080 C1123 ) C1080_=_C1124( C1080 C1124 ) C1080_=_C1125( C1080 C1125 ) C1080_=_C1126( C1080 C1126 ) C1080_=_C1127( C1080 C1127 ) C1080_=_C1128( C1080 C1128 ) \nC1080_=_C1129( C1080 C1129 ) C1082_=_C1083( C1082 C1083 ) C1082_=_C1084( C1082 C1084 ) C1082_=_C1085( C1082 C1085 ) C1082_=_C1086( C1082 C1086 ) C1082_=_C1087( C1082 C1087 ) \nC1082_=_C1088( C1082 C1088 ) C1082_=_C1089( C1082 C1089 ) C1082_=_C1091( C1082 C1091 ) C1082_=_C1092( C1082 C1092 ) C1082_=_C1093( C1082 C1093 ) C1082_=_C1094( C1082 C1094 ) \nC1082_=_C1095( C1082 C1095 ) C1082_=_C1096( C1082 C1096 ) C1082_=_C1097( C1082 C1097 ) C1082_=_C1099( C1082 C1099 ) C1082_=_C1100( C1082 C1100 ) C1082_=_C1101( C1082 C1101 ) \nC1082_=_C1102( C1082 C1102 ) C1082_=_C1103( C1082 C1103 ) C1082_=_C1104( C1082 C1104 ) C1082_=_C1105( C1082 C1105 ) C1082_=_C1106( C1082 C1106 ) C1082_=_C1133( C1082 C1133 ) \nC1082_=_C1613( C1082 C1613 ) C1082_=_C1614( C1082 C1614 ) C1082_=_C1615( C1082 C1615 ) C1082_=_C1616( C1082 C1616 ) C1082_=_C1617( C1082 C1617 ) C1082_=_C1619( C1082 C1619 ) \nC1082_=_C1620( C1082 C1620 ) C1082_=_C1621( C1082 C1621 ) C1082_=_C1622( C1082 C1622 ) C1082_=_C1624( C1082 C1624 ) C1082_=_C1625( C1082 C1625 ) C1082_=_C1626( C1082 C1626 ) \nC1082_=_C1627( C1082 C1627 ) C1082_=_C1628( C1082 C1628 ) C1082_=_C1629( C1082 C1629 ) C1082_=_C1630( C1082 C1630 ) C1082_=_C1631( C1082 C1631 ) C1082_=_C1632( C1082 C1632 ) \nC1082_=_C1633( C1082 C1633 ) C1082_=_C1634( C1082 C1634 ) C1082_=_C1635( C1082 C1635 ) C1082_=_C1636( C1082 C1636 ) C1083_=_C1084( C1083 C1084 ) C1083_=_C1085( C1083 C1085 ) \nC1083_=_C1086( C1083 C1086 ) C1083_=_C1087( C1083 C1087 ) C1083_=_C1088( C1083 C1088 ) C1083_=_C1089( C1083 C1089 ) C1083_=_C1091( C1083 C1091 ) C1083_=_C1092( C1083 C1092 ) \nC1083_=_C1093( C1083 C1093 ) C1083_=_C1094( C1083 C1094 ) C1083_=_C1095( C1083 C1095 ) C1083_=_C1096( C1083 C1096 ) C1083_=_C1097( C1083 C1097 ) C1083_=_C1099( C1083 C1099 ) \nC1083_=_C1100( C1083 C1100 ) C1083_=_C1101( C1083 C1101 ) C1083_=_C1102( C1083 C1102 ) C1083_=_C1103( C1083 C1103 ) C1083_=_C1104( C1083 C1104 ) C1083_=_C1105( C1083 C1105 ) \nC1083_=_C1106( C1083 C1106 ) C1083_=_C1613( C1083 C1613 ) C1084_=_C1085( C1084 C1085 ) C1084_=_C1086( C1084 C1086 ) C1084_=_C1087( C1084 C1087 ) C1084_=_C1088( C1084 C1088 ) \nC1084_=_C1089( C1084 C1089 ) C1084_=_C1091( C1084 C1091 ) C1084_=_C1092( C1084 C1092 ) C1084_=_C1093( C1084 C1093 ) C1084_=_C1094( C1084 C1094 ) C1084_=_C1095( C1084 C1095 ) \nC1084_=_C1096( C1084 C1096 ) C1084_=_C1097( C1084 C1097 ) C1084_=_C1099( C1084 C1099 ) C1084_=_C1100( C1084 C1100 ) C1084_=_C1101( C1084 C1101 ) C1084_=_C1102( C1084 C1102 ) \nC1084_=_C1103( C1084 C1103 ) C1084_=_C1104( C1084 C1104 ) C1084_=_C1105( C1084 C1105 ) C1084_=_C1106( C1084 C1106 ) C1084_=_C1614( C1084 C1614 ) C1085_=_C1086( C1085 C1086 ) \nC1085_=_C1087( C1085 C1087 ) C1085_=_C1088( C1085 C1088 ) C1085_=_C1089( C1085 C1089 ) C1085_=_C1091( C1085 C1091 ) C1085_=_C1092( C1085 C1092 ) C1085_=_C1093( C1085 C1093 ) \nC1085_=_C1094( C1085 C1094 ) C1085_=_C1095( C1085 C1095 ) C1085_=_C1096( C1085 C1096 ) C1085_=_C1097( C1085 C1097 ) C1085_=_C1099( C1085 C1099 ) C1085_=_C1100( C1085 C1100 ) \nC1085_=_C1101( C1085 C1101 ) C1085_=_C1102( C1085 C1102 ) C1085_=_C1103( C1085 C1103 ) C1085_=_C1104( C1085 C1104 ) C1085_=_C1105( C1085 C1105 ) C1085_=_C1106( C1085 C1106 ) \nC1086_=_C1087( C1086 C1087 ) C1086_=_C1088( C1086 C1088 ) C1086_=_C1089( C1086 C1089 ) C1086_=_C1091( C1086 C1091 ) C1086_=_C1092( C1086 C1092 ) C1086_=_C1093( C1086 C1093 ) \nC1086_=_C1094( C1086 C1094 ) C1086_=_C1095( C1086 C1095 ) C1086_=_C1096( C1086 C1096 ) C1086_=_C1097( C1086 C1097 ) C1086_=_C1099( C1086 C1099 ) C1086_=_C1100( C1086 C1100 ) \nC1086_=_C1101( C1086 C1101 ) C1086_=_C1102( C1086 C1102 ) C1086_=_C1103( C1086 C1103 ) C1086_=_C1104( C1086 C1104 ) C1086_=_C1105( C1086 C1105 ) C1086_=_C1106( C1086 C1106 ) \nC1087_=_C1088( C1087 C1088 ) C1087_=_C1089( C1087 C1089 ) C1087_=_C1091( C1087 C1091 ) C1087_=_C1092( C1087 C1092 ) C1087_=_C1093( C1087 C1093 ) C1087_=_C1094( C1087 C1094 ) \nC1087_=_C1095( C1087 C1095 ) C1087_=_C1096( C1087 C1096 ) C1087_=_C1097( C1087 C1097 ) C1087_=_C1099( C1087 C1099 ) C1087_=_C1100( C1087 C1100 ) C1087_=_C1101( C1087 C1101 ) \nC1087_=_C1102( C1087 C1102 ) C1087_=_C1103( C1087 C1103 ) C1087_=_C1104( C1087 C1104 ) C1087_=_C1105( C1087 C1105 ) C1087_=_C1106( C1087 C1106 ) C1087_=_C1138( C1087 C1138 ) \nC1087_=_C1232( C1087 C1232 ) C1087_=_C1289( C1087 C1289 ) C1087_=_C1962( C1087 C1962 ) C1087_=_C2260( C1087 C2260 ) C1087_=_C2404( C1087 C2404 ) C1087_=_C2564( C1087 C2564 ) \nC1087_=_C2582( C1087 C2582 ) C1087_=_C2654( C1087 C2654 ) C1087_=_C2833( C1087 C2833 ) C1087_=_C2834( C1087 C2834 ) C1087_=_C2835( C1087 C2835 ) C1087_=_C2836( C1087 C2836 ) \nC1087_=_C2838( C1087 C2838 ) C1087_=_C2839( C1087 C2839 ) C1087_=_C2840( C1087 C2840 ) C1087_=_C2841( C1087 C2841 ) C1087_=_C2842( C1087 C2842 ) C1087_=_C2843( C1087 C2843 ) \nC1087_=_C2844( C1087 C2844 ) C1087_=_C2845( C1087 C2845 ) C1087_=_C2846( C1087 C2846 ) C1087_=_C2847( C1087 C2847 ) C1088_=_C1089( C1088 C1089 ) C1088_=_C1091( C1088 C1091 ) \nC1088_=_C1092( C1088 C1092 ) C1088_=_C1093( C1088 C1093 ) C1088_=_C1094( C1088 C1094 ) C1088_=_C1095( C1088 C1095 ) C1088_=_C1096( C1088 C1096 ) C1088_=_C1097( C1088 C1097 ) \nC1088_=_C1099( C1088 C1099 ) C1088_=_C1100( C1088 C1100 ) C1088_=_C1101( C1088 C1101 ) C1088_=_C1102( C1088 C1102 ) C1088_=_C1103( C1088 C1103 ) C1088_=_C1104( C1088 C1104 ) \nC1088_=_C1105( C1088 C1105 ) C1088_=_C1106( C1088 C1106 ) C1088_=_C1113( C1088 C1113 ) C1088_=_C1619( C1088 C1619 ) C1089_=_C1091( C1089 C1091 ) C1089_=_C1092( C1089 C1092 ) \nC1089_=_C1093( C1089 C1093 ) C1089_=_C1094( C1089 C1094 ) C1089_=_C1095( C1089 C1095 ) C1089_=_C1096( C1089 C1096 ) C1089_=_C1097( C1089 C1097 ) C1089_=_C1099( C1089 C1099 ) \nC1089_=_C1100( C1089 C1100 ) C1089_=_C1101( C1089 C1101 ) C1089_=_C1102( C1089 C1102 ) C1089_=_C1103( C1089 C1103 ) C1089_=_C1104( C1089 C1104 ) C1089_=_C1105( C1089 C1105 ) \nC1089_=_C1106( C1089 C1106 ) C1089_=_C1620( C1089 C1620 ) C1091_=_C1092(</w:t>
      </w:r>
    </w:p>
    <w:p>
      <w:pPr>
        <w:pStyle w:val="PreformattedText"/>
        <w:bidi w:val="0"/>
        <w:spacing w:before="0" w:after="0"/>
        <w:jc w:val="left"/>
        <w:rPr/>
      </w:pPr>
      <w:r>
        <w:rPr/>
        <w:t xml:space="preserve"> </w:t>
      </w:r>
      <w:r>
        <w:rPr/>
        <w:t>C1091 C1092 ) C1091_=_C1093( C1091 C1093 ) C1091_=_C1094( C1091 C1094 ) C1091_=_C1095( C1091 C1095 ) \nC1091_=_C1096( C1091 C1096 ) C1091_=_C1097( C1091 C1097 ) C1091_=_C1099( C1091 C1099 ) C1091_=_C1100( C1091 C1100 ) C1091_=_C1101( C1091 C1101 ) C1091_=_C1102( C1091 C1102 ) \nC1091_=_C1103( C1091 C1103 ) C1091_=_C1104( C1091 C1104 ) C1091_=_C1105( C1091 C1105 ) C1091_=_C1106( C1091 C1106 ) C1091_=_C1622( C1091 C1622 ) C1092_=_C1093( C1092 C1093 ) \nC1092_=_C1094( C1092 C1094 ) C1092_=_C1095( C1092 C1095 ) C1092_=_C1096( C1092 C1096 ) C1092_=_C1097( C1092 C1097 ) C1092_=_C1099( C1092 C1099 ) C1092_=_C1100( C1092 C1100 ) \nC1092_=_C1101( C1092 C1101 ) C1092_=_C1102( C1092 C1102 ) C1092_=_C1103( C1092 C1103 ) C1092_=_C1104( C1092 C1104 ) C1092_=_C1105( C1092 C1105 ) C1092_=_C1106( C1092 C1106 ) \nC1092_=_C1142( C1092 C1142 ) C1092_=_C1220( C1092 C1220 ) C1092_=_C1296( C1092 C1296 ) C1092_=_C1459( C1092 C1459 ) C1092_=_C2246( C1092 C2246 ) C1092_=_C2265( C1092 C2265 ) \nC1092_=_C2412( C1092 C2412 ) C1092_=_C2496( C1092 C2496 ) C1092_=_C2659( C1092 C2659 ) C1092_=_C3102( C1092 C3102 ) C1092_=_C3177( C1092 C3177 ) C1092_=_C3266( C1092 C3266 ) \nC1092_=_C3307( C1092 C3307 ) C1092_=_C3490( C1092 C3490 ) C1092_=_C3491( C1092 C3491 ) C1092_=_C3492( C1092 C3492 ) C1092_=_C3493( C1092 C3493 ) C1092_=_C3494( C1092 C3494 ) \nC1092_=_C3495( C1092 C3495 ) C1092_=_C3496( C1092 C3496 ) C1092_=_C3497( C1092 C3497 ) C1092_=_C3498( C1092 C3498 ) C1092_=_C3499( C1092 C3499 ) C1093_=_C1094( C1093 C1094 ) \nC1093_=_C1095( C1093 C1095 ) C1093_=_C1096( C1093 C1096 ) C1093_=_C1097( C1093 C1097 ) C1093_=_C1099( C1093 C1099 ) C1093_=_C1100( C1093 C1100 ) C1093_=_C1101( C1093 C1101 ) \nC1093_=_C1102( C1093 C1102 ) C1093_=_C1103( C1093 C1103 ) C1093_=_C1104( C1093 C1104 ) C1093_=_C1105( C1093 C1105 ) C1093_=_C1106( C1093 C1106 ) C1093_=_C1118( C1093 C1118 ) \nC1094_=_C1095( C1094 C1095 ) C1094_=_C1096( C1094 C1096 ) C1094_=_C1097( C1094 C1097 ) C1094_=_C1099( C1094 C1099 ) C1094_=_C1100( C1094 C1100 ) C1094_=_C1101( C1094 C1101 ) \nC1094_=_C1102( C1094 C1102 ) C1094_=_C1103( C1094 C1103 ) C1094_=_C1104( C1094 C1104 ) C1094_=_C1105( C1094 C1105 ) C1094_=_C1106( C1094 C1106 ) C1094_=_C1625( C1094 C1625 ) \nC1094_=_C2839( C1094 C2839 ) C1094_=_C3490( C1094 C3490 ) C1095_=_C1096( C1095 C1096 ) C1095_=_C1097( C1095 C1097 ) C1095_=_C1099( C1095 C1099 ) C1095_=_C1100( C1095 C1100 ) \nC1095_=_C1101( C1095 C1101 ) C1095_=_C1102( C1095 C1102 ) C1095_=_C1103( C1095 C1103 ) C1095_=_C1104( C1095 C1104 ) C1095_=_C1105( C1095 C1105 ) C1095_=_C1106( C1095 C1106 ) \nC1096_=_C1097( C1096 C1097 ) C1096_=_C1099( C1096 C1099 ) C1096_=_C1100( C1096 C1100 ) C1096_=_C1101( C1096 C1101 ) C1096_=_C1102( C1096 C1102 ) C1096_=_C1103( C1096 C1103 ) \nC1096_=_C1104( C1096 C1104 ) C1096_=_C1105( C1096 C1105 ) C1096_=_C1106( C1096 C1106 ) C1097_=_C1099( C1097 C1099 ) C1097_=_C1100( C1097 C1100 ) C1097_=_C1101( C1097 C1101 ) \nC1097_=_C1102( C1097 C1102 ) C1097_=_C1103( C1097 C1103 ) C1097_=_C1104( C1097 C1104 ) C1097_=_C1105( C1097 C1105 ) C1097_=_C1106( C1097 C1106 ) C1097_=_C1119( C1097 C1119 ) \nC1099_=_C1100( C1099 C1100 ) C1099_=_C1101( C1099 C1101 ) C1099_=_C1102( C1099 C1102 ) C1099_=_C1103( C1099 C1103 ) C1099_=_C1104( C1099 C1104 ) C1099_=_C1105( C1099 C1105 ) \nC1099_=_C1106( C1099 C1106 ) C1099_=_C1627( C1099 C1627 ) C1100_=_C1101( C1100 C1101 ) C1100_=_C1102( C1100 C1102 ) C1100_=_C1103( C1100 C1103 ) C1100_=_C1104( C1100 C1104 ) \nC1100_=_C1105( C1100 C1105 ) C1100_=_C1106( C1100 C1106 ) C1100_=_C1123( C1100 C1123 ) C1100_=_C1146( C1100 C1146 ) C1100_=_C1630( C1100 C1630 ) C1100_=_C2842( C1100 C2842 ) \nC1100_=_C3106( C1100 C3106 ) C1100_=_C3493( C1100 C3493 ) C1100_=_C3826( C1100 C3826 ) C1101_=_C1102( C1101 C1102 ) C1101_=_C1103( C1101 C1103 ) C1101_=_C1104( C1101 C1104 ) \nC1101_=_C1105( C1101 C1105 ) C1101_=_C1106( C1101 C1106 ) C1101_=_C1124( C1101 C1124 ) C1101_=_C1147( C1101 C1147 ) C1101_=_C1632( C1101 C1632 ) C1101_=_C2843( C1101 C2843 ) \nC1101_=_C3107( C1101 C3107 ) C1101_=_C3494( C1101 C3494 ) C1101_=_C3827( C1101 C3827 ) C1102_=_C1103( C1102 C1103 ) C1102_=_C1104( C1102 C1104 ) C1102_=_C1105( C1102 C1105 ) \nC1102_=_C1106( C1102 C1106 ) C1102_=_C1125( C1102 C1125 ) C1102_=_C1149( C1102 C1149 ) C1102_=_C1633( C1102 C1633 ) C1102_=_C2844( C1102 C2844 ) C1102_=_C3108( C1102 C3108 ) \nC1102_=_C3495( C1102 C3495 ) C1102_=_C3828( C1102 C3828 ) C1103_=_C1104( C1103 C1104 ) C1103_=_C1105( C1103 C1105 ) C1103_=_C1106( C1103 C1106 ) C1103_=_C1634( C1103 C1634 ) \nC1104_=_C1105( C1104 C1105 ) C1104_=_C1106( C1104 C1106 ) C1104_=_C3831( C1104 C3831 ) C1105_=_C1106( C1105 C1106 ) C1107_=_C1109( C1107 C1109 ) C1107_=_C1110( C1107 C1110 ) \nC1107_=_C1111( C1107 C1111 ) C1107_=_C1113( C1107 C1113 ) C1107_=_C1114( C1107 C1114 ) C1107_=_C1115( C1107 C1115 ) C1107_=_C1116( C1107 C1116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07_=_C1131( C1107 C1131 ) C1107_=_C1132( C1107 C1132 ) C1107_=_C1133( C1107 C1133 ) C1107_=_C1134( C1107 C1134 ) C1107_=_C1135( C1107 C1135 ) C1107_=_C1136( C1107 C1136 ) \nC1107_=_C1137( C1107 C1137 ) C1107_=_C1138( C1107 C1138 ) C1107_=_C1139( C1107 C1139 ) C1107_=_C1141( C1107 C1141 ) C1107_=_C1142( C1107 C1142 ) C1107_=_C1143( C1107 C1143 ) \nC1107_=_C1144( C1107 C1144 ) C1107_=_C1146( C1107 C1146 ) C1107_=_C1147( C1107 C1147 ) C1107_=_C1148( C1107 C1148 ) C1107_=_C1149( C1107 C1149 ) C1107_=_C1150( C1107 C1150 ) \nC1107_=_C1151( C1107 C1151 ) C1107_=_C1152( C1107 C1152 ) C1107_=_C1153( C1107 C1153 ) C1107_=_C1154( C1107 C1154 ) C1109_=_C1110( C1109 C1110 ) C1109_=_C1111( C1109 C1111 ) \nC1109_=_C1113( C1109 C1113 ) C1109_=_C1114( C1109 C1114 ) C1109_=_C1115( C1109 C1115 ) C1109_=_C1116( C1109 C1116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10_=_C1111( C1110 C1111 ) C1110_=_C1113( C1110 C1113 ) \nC1110_=_C1114( C1110 C1114 ) C1110_=_C1115( C1110 C1115 ) C1110_=_C1116( C1110 C1116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751( C1110 C1751 ) C1111_=_C1113( C1111 C1113 ) C1111_=_C1114( C1111 C1114 ) \nC1111_=_C1115( C1111 C1115 ) C1111_=_C1116( C1111 C1116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6( C1111 C1136 ) C1113_=_C1114( C1113 C1114 ) C1113_=_C1115( C1113 C1115 ) C1113_=_C1116( C1113 C1116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619( C1113 C1619 ) C1114_=_C1115( C1114 C1115 ) C1114_=_C1116( C1114 C1116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5_=_C1116( C1115 C1116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3040( C1115 C3040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216( C1116 C1216 ) \nC1116_=_C1621( C1116 C1621 ) C1116_=_C1914( C1116 C1914 ) C1116_=_C2220( C1116 C2220 ) C1116_=_C2390( C1116 C2390 ) C1116_=_C2406( C1116 C2406 ) C1116_=_C2460( C1116 C2460 ) \nC1116_=_C2531( C1116 C2531 ) C1116_=_C2549( C1116 C2549 ) C1116_=_C2808( C1116 C2808 ) C1116_=_C2833( C1116 C2833 ) C1116_=_C2848( C1116 C2848 ) C1116_=_C3100( C1116 C3100 ) \nC1116_=_C3101( C1116 C3101 ) C1116_=_C3102( C1116 C3102 ) C1116_=_C3103( C1116 C3103 ) C1116_=_C3105( C1116 C3105 ) C1116_=_C3106( C1116 C3106 ) C1116_=_C3107( C1116 C3107 ) \nC1116_=_C3108( C1116 C3108 ) C1116_=_C3109( C1116 C3109 ) C1116_=_C3110( C1116 C3110 ) C1116_=_C3111( C1116 C3111 ) C1118_=_C1119( C1118 C1119 ) C1118_=_C1120( C1118 C1120 ) \nC1118_=_C1121( C1118 C1121 ) C1118_=_C1122( C1118 C1122 ) C1118_=_C1123( C1118 C1123 ) C1118_=_C1124( C1118 C1124 ) C1118_=_C1125(</w:t>
      </w:r>
    </w:p>
    <w:p>
      <w:pPr>
        <w:pStyle w:val="PreformattedText"/>
        <w:bidi w:val="0"/>
        <w:spacing w:before="0" w:after="0"/>
        <w:jc w:val="left"/>
        <w:rPr/>
      </w:pPr>
      <w:r>
        <w:rPr/>
        <w:t xml:space="preserve"> </w:t>
      </w:r>
      <w:r>
        <w:rPr/>
        <w:t>C1118 C1125 ) C1118_=_C1126( C1118 C1126 ) \nC1118_=_C1127( C1118 C1127 ) C1118_=_C1128( C1118 C1128 ) C1118_=_C1129( C1118 C1129 ) C1119_=_C1120( C1119 C1120 ) C1119_=_C1121( C1119 C1121 ) C1119_=_C1122( C1119 C1122 ) \nC1119_=_C1123( C1119 C1123 ) C1119_=_C1124( C1119 C1124 ) C1119_=_C1125( C1119 C1125 ) C1119_=_C1126( C1119 C1126 ) C1119_=_C1127( C1119 C1127 ) C1119_=_C1128( C1119 C1128 ) \nC1119_=_C1129( C1119 C1129 ) C1120_=_C1121( C1120 C1121 ) C1120_=_C1122( C1120 C1122 ) C1120_=_C1123( C1120 C1123 ) C1120_=_C1124( C1120 C1124 ) C1120_=_C1125( C1120 C1125 ) \nC1120_=_C1126( C1120 C1126 ) C1120_=_C1127( C1120 C1127 ) C1120_=_C1128( C1120 C1128 ) C1120_=_C1129( C1120 C1129 ) C1121_=_C1122( C1121 C1122 ) C1121_=_C1123( C1121 C1123 ) \nC1121_=_C1124( C1121 C1124 ) C1121_=_C1125( C1121 C1125 ) C1121_=_C1126( C1121 C1126 ) C1121_=_C1127( C1121 C1127 ) C1121_=_C1128( C1121 C1128 ) C1121_=_C1129( C1121 C1129 ) \nC1121_=_C1270( C1121 C1270 ) C1121_=_C1367( C1121 C1367 ) C1121_=_C1626( C1121 C1626 ) C1121_=_C1751( C1121 C1751 ) C1121_=_C1865( C1121 C1865 ) C1121_=_C1918( C1121 C1918 ) \nC1121_=_C2028( C1121 C2028 ) C1121_=_C2164( C1121 C2164 ) C1121_=_C2469( C1121 C2469 ) C1121_=_C2731( C1121 C2731 ) C1121_=_C2841( C1121 C2841 ) C1121_=_C3040( C1121 C3040 ) \nC1121_=_C3321( C1121 C3321 ) C1121_=_C3466( C1121 C3466 ) C1121_=_C3492( C1121 C3492 ) C1121_=_C3735( C1121 C3735 ) C1121_=_C3808( C1121 C3808 ) C1121_=_C3826( C1121 C3826 ) \nC1121_=_C3827( C1121 C3827 ) C1121_=_C3828( C1121 C3828 ) C1121_=_C3829( C1121 C3829 ) C1121_=_C3830( C1121 C3830 ) C1121_=_C3831( C1121 C3831 ) C1121_=_C3832( C1121 C3832 ) \nC1121_=_C3833( C1121 C3833 ) C1122_=_C1123( C1122 C1123 ) C1122_=_C1124( C1122 C1124 ) C1122_=_C1125( C1122 C1125 ) C1122_=_C1126( C1122 C1126 ) C1122_=_C1127( C1122 C1127 ) \nC1122_=_C1128( C1122 C1128 ) C1122_=_C1129( C1122 C1129 ) C1123_=_C1124( C1123 C1124 ) C1123_=_C1125( C1123 C1125 ) C1123_=_C1126( C1123 C1126 ) C1123_=_C1127( C1123 C1127 ) \nC1123_=_C1128( C1123 C1128 ) C1123_=_C1129( C1123 C1129 ) C1123_=_C1146( C1123 C1146 ) C1123_=_C1630( C1123 C1630 ) C1123_=_C2842( C1123 C2842 ) C1123_=_C3106( C1123 C3106 ) \nC1123_=_C3493( C1123 C3493 ) C1123_=_C3826( C1123 C3826 ) C1124_=_C1125( C1124 C1125 ) C1124_=_C1126( C1124 C1126 ) C1124_=_C1127( C1124 C1127 ) C1124_=_C1128( C1124 C1128 ) \nC1124_=_C1129( C1124 C1129 ) C1124_=_C1147( C1124 C1147 ) C1124_=_C1632( C1124 C1632 ) C1124_=_C2843( C1124 C2843 ) C1124_=_C3107( C1124 C3107 ) C1124_=_C3494( C1124 C3494 ) \nC1124_=_C3827( C1124 C3827 ) C1125_=_C1126( C1125 C1126 ) C1125_=_C1127( C1125 C1127 ) C1125_=_C1128( C1125 C1128 ) C1125_=_C1129( C1125 C1129 ) C1125_=_C1149( C1125 C1149 ) \nC1125_=_C1633( C1125 C1633 ) C1125_=_C2844( C1125 C2844 ) C1125_=_C3108( C1125 C3108 ) C1125_=_C3495( C1125 C3495 ) C1125_=_C3828( C1125 C3828 ) C1126_=_C1127( C1126 C1127 ) \nC1126_=_C1128( C1126 C1128 ) C1126_=_C1129( C1126 C1129 ) C1127_=_C1128( C1127 C1128 ) C1127_=_C1129( C1127 C1129 ) C1127_=_C3110( C1127 C3110 ) C1128_=_C1129( C1128 C1129 ) \nC1130_=_C1131( C1130 C1131 ) C1130_=_C1132( C1130 C1132 ) C1130_=_C1133( C1130 C1133 ) C1130_=_C1134( C1130 C1134 ) C1130_=_C1135( C1130 C1135 ) C1130_=_C1136( C1130 C1136 ) \nC1130_=_C1137( C1130 C1137 ) C1130_=_C1138( C1130 C1138 ) C1130_=_C1139( C1130 C1139 ) C1130_=_C1141( C1130 C1141 ) C1130_=_C1142( C1130 C1142 ) C1130_=_C1143( C1130 C1143 ) \nC1130_=_C1144( C1130 C1144 ) C1130_=_C1146( C1130 C1146 ) C1130_=_C1147( C1130 C1147 ) C1130_=_C1148( C1130 C1148 ) C1130_=_C1149( C1130 C1149 ) C1130_=_C1150( C1130 C1150 ) \nC1130_=_C1151( C1130 C1151 ) C1130_=_C1152( C1130 C1152 ) C1130_=_C1153( C1130 C1153 ) C1130_=_C1154( C1130 C1154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4( C1131 C1144 ) C1131_=_C1146( C1131 C1146 ) C1131_=_C1147( C1131 C1147 ) \nC1131_=_C1148( C1131 C1148 ) C1131_=_C1149( C1131 C1149 ) C1131_=_C1150( C1131 C1150 ) C1131_=_C1151( C1131 C1151 ) C1131_=_C1152( C1131 C1152 ) C1131_=_C1153( C1131 C1153 ) \nC1131_=_C1154( C1131 C1154 ) C1132_=_C1133( C1132 C1133 ) C1132_=_C1134( C1132 C1134 ) C1132_=_C1135( C1132 C1135 ) C1132_=_C1136( C1132 C1136 ) C1132_=_C1137( C1132 C1137 ) \nC1132_=_C1138( C1132 C1138 ) C1132_=_C1139( C1132 C1139 ) C1132_=_C1141( C1132 C1141 ) C1132_=_C1142( C1132 C1142 ) C1132_=_C1143( C1132 C1143 ) C1132_=_C1144( C1132 C1144 ) \nC1132_=_C1146( C1132 C1146 ) C1132_=_C1147( C1132 C1147 ) C1132_=_C1148( C1132 C1148 ) C1132_=_C1149( C1132 C1149 ) C1132_=_C1150( C1132 C1150 ) C1132_=_C1151( C1132 C1151 ) \nC1132_=_C1152( C1132 C1152 ) C1132_=_C1153( C1132 C1153 ) C1132_=_C1154( C1132 C1154 ) C1133_=_C1134( C1133 C1134 ) C1133_=_C1135( C1133 C1135 ) C1133_=_C1136( C1133 C1136 ) \nC1133_=_C1137( C1133 C1137 ) C1133_=_C1138( C1133 C1138 ) C1133_=_C1139( C1133 C1139 ) C1133_=_C1141( C1133 C1141 ) C1133_=_C1142( C1133 C1142 ) C1133_=_C1143( C1133 C1143 ) \nC1133_=_C1144( C1133 C1144 ) C1133_=_C1146( C1133 C1146 ) C1133_=_C1147( C1133 C1147 ) C1133_=_C1148( C1133 C1148 ) C1133_=_C1149( C1133 C1149 ) C1133_=_C1150( C1133 C1150 ) \nC1133_=_C1151( C1133 C1151 ) C1133_=_C1152( C1133 C1152 ) C1133_=_C1153( C1133 C1153 ) C1133_=_C1154( C1133 C1154 ) C1133_=_C1613( C1133 C1613 ) C1133_=_C1614( C1133 C1614 ) \nC1133_=_C1615( C1133 C1615 ) C1133_=_C1616( C1133 C1616 ) C1133_=_C1617( C1133 C1617 ) C1133_=_C1619( C1133 C1619 ) C1133_=_C1620( C1133 C1620 ) C1133_=_C1621( C1133 C1621 ) \nC1133_=_C1622( C1133 C1622 ) C1133_=_C1624( C1133 C1624 ) C1133_=_C1625( C1133 C1625 ) C1133_=_C1626( C1133 C1626 ) C1133_=_C1627( C1133 C1627 ) C1133_=_C1628( C1133 C1628 ) \nC1133_=_C1629( C1133 C1629 ) C1133_=_C1630( C1133 C1630 ) C1133_=_C1631( C1133 C1631 ) C1133_=_C1632( C1133 C1632 ) C1133_=_C1633( C1133 C1633 ) C1133_=_C1634( C1133 C1634 ) \nC1133_=_C1635( C1133 C1635 ) C1133_=_C1636( C1133 C1636 ) C1134_=_C1135( C1134 C1135 ) C1134_=_C1136( C1134 C1136 ) C1134_=_C1137( C1134 C1137 ) C1134_=_C1138( C1134 C1138 ) \nC1134_=_C1139( C1134 C1139 ) C1134_=_C1141( C1134 C1141 ) C1134_=_C1142( C1134 C1142 ) C1134_=_C1143( C1134 C1143 ) C1134_=_C1144( C1134 C1144 ) C1134_=_C1146( C1134 C1146 ) \nC1134_=_C1147( C1134 C1147 ) C1134_=_C1148( C1134 C1148 ) C1134_=_C1149( C1134 C1149 ) C1134_=_C1150( C1134 C1150 ) C1134_=_C1151( C1134 C1151 ) C1134_=_C1152( C1134 C1152 ) \nC1134_=_C1153( C1134 C1153 ) C1134_=_C1154( C1134 C1154 ) C1135_=_C1136( C1135 C1136 ) C1135_=_C1137( C1135 C1137 ) C1135_=_C1138( C1135 C1138 ) C1135_=_C1139( C1135 C1139 ) \nC1135_=_C1141( C1135 C1141 ) C1135_=_C1142( C1135 C1142 ) C1135_=_C1143( C1135 C1143 ) C1135_=_C1144( C1135 C1144 ) C1135_=_C1146( C1135 C1146 ) C1135_=_C1147( C1135 C1147 ) \nC1135_=_C1148( C1135 C1148 ) C1135_=_C1149( C1135 C1149 ) C1135_=_C1150( C1135 C1150 ) C1135_=_C1151( C1135 C1151 ) C1135_=_C1152( C1135 C1152 ) C1135_=_C1153( C1135 C1153 ) \nC1135_=_C1154( C1135 C1154 ) C1136_=_C1137( C1136 C1137 ) C1136_=_C1138( C1136 C1138 ) C1136_=_C1139( C1136 C1139 ) C1136_=_C1141( C1136 C1141 ) C1136_=_C1142( C1136 C1142 ) \nC1136_=_C1143( C1136 C1143 ) C1136_=_C1144( C1136 C1144 ) C1136_=_C1146( C1136 C1146 ) C1136_=_C1147( C1136 C1147 ) C1136_=_C1148( C1136 C1148 ) C1136_=_C1149( C1136 C1149 ) \nC1136_=_C1150( C1136 C1150 ) C1136_=_C1151( C1136 C1151 ) C1136_=_C1152( C1136 C1152 ) C1136_=_C1153( C1136 C1153 ) C1136_=_C1154( C1136 C1154 ) C1137_=_C1138( C1137 C1138 ) \nC1137_=_C1139( C1137 C1139 ) C1137_=_C1141( C1137 C1141 ) C1137_=_C1142( C1137 C1142 ) C1137_=_C1143( C1137 C1143 ) C1137_=_C1144( C1137 C1144 ) C1137_=_C1146( C1137 C1146 ) \nC1137_=_C1147( C1137 C1147 ) C1137_=_C1148( C1137 C1148 ) C1137_=_C1149( C1137 C1149 ) C1137_=_C1150( C1137 C1150 ) C1137_=_C1151( C1137 C1151 ) C1137_=_C1152( C1137 C1152 ) \nC1137_=_C1153( C1137 C1153 ) C1137_=_C1154( C1137 C1154 ) C1137_=_C2549( C1137 C2549 ) C1138_=_C1139( C1138 C1139 ) C1138_=_C1141( C1138 C1141 ) C1138_=_C1142( C1138 C1142 ) \nC1138_=_C1143( C1138 C1143 ) C1138_=_C1144( C1138 C1144 ) C1138_=_C1146( C1138 C1146 ) C1138_=_C1147( C1138 C1147 ) C1138_=_C1148( C1138 C1148 ) C1138_=_C1149( C1138 C1149 ) \nC1138_=_C1150( C1138 C1150 ) C1138_=_C1151( C1138 C1151 ) C1138_=_C1152( C1138 C1152 ) C1138_=_C1153( C1138 C1153 ) C1138_=_C1154( C1138 C1154 ) C1138_=_C1232( C1138 C1232 ) \nC1138_=_C1289( C1138 C1289 ) C1138_=_C1962( C1138 C1962 ) C1138_=_C2260( C1138 C2260 ) C1138_=_C2404( C1138 C2404 ) C1138_=_C2564( C1138 C2564 ) C1138_=_C2582( C1138 C2582 ) \nC1138_=_C2654( C1138 C2654 ) C1138_=_C2833( C1138 C2833 ) C1138_=_C2834( C1138 C2834 ) C1138_=_C2835( C1138 C2835 ) C1138_=_C2836( C1138 C2836 ) C1138_=_C2838( C1138 C2838 ) \nC1138_=_C2839( C1138 C2839 ) C1138_=_C2840( C1138 C2840 ) C1138_=_C2841( C1138 C2841 ) C1138_=_C2842( C1138 C2842 ) C1138_=_C2843( C1138 C2843 ) C1138_=_C2844( C1138 C2844 ) \nC1138_=_C2845( C1138 C2845 ) C1138_=_C2846( C1138 C2846 ) C1138_=_C2847( C1138 C2847 ) C1139_=_C1141( C1139 C1141 ) C1139_=_C1142( C1139 C1142 ) C1139_=_C1143( C1139 C1143 ) \nC1139_=_C1144( C1139 C1144 ) C1139_=_C1146( C1139 C1146 ) C1139_=_C1147( C1139 C1147 ) C1139_=_C1148( C1139 C1148 ) C1139_=_C1149( C1139 C1149 ) C1139_=_C1150( C1139 C1150 ) \nC1139_=_C1151( C1139 C1151 ) C1139_=_C1152( C1139 C1152 ) C1139_=_C1153( C1139 C1153 ) C1139_=_C1154( C1139 C1154 ) C1141_=_C1142( C1141 C1142 ) C1141_=_C1143( C1141 C1143 ) \nC1141_=_C1144( C1141 C1144 ) C1141_=_C1146( C1141 C1146 ) C1141_=_C1147( C1141 C1147 ) C1141_=_C1148( C1141 C1148 ) C1141_=_C1149( C1141 C1149 ) C1141_=_C1150( C1141 C1150 ) \nC1141_=_C1151( C1141 C1151 ) C1141_=_C1152( C1141 C1152 ) C1141_=_C1153( C1141 C1153 ) C1141_=_C1154( C1141 C1154 ) C1142_=_C1143( C1142 C1143 ) C1142_=_C1144( C1142 C1144 ) \nC1142_=_C1146(</w:t>
      </w:r>
    </w:p>
    <w:p>
      <w:pPr>
        <w:pStyle w:val="PreformattedText"/>
        <w:bidi w:val="0"/>
        <w:spacing w:before="0" w:after="0"/>
        <w:jc w:val="left"/>
        <w:rPr/>
      </w:pPr>
      <w:r>
        <w:rPr/>
        <w:t xml:space="preserve"> </w:t>
      </w:r>
      <w:r>
        <w:rPr/>
        <w:t>C1142 C1146 ) C1142_=_C1147( C1142 C1147 ) C1142_=_C1148( C1142 C1148 ) C1142_=_C1149( C1142 C1149 ) C1142_=_C1150( C1142 C1150 ) C1142_=_C1151( C1142 C1151 ) \nC1142_=_C1152( C1142 C1152 ) C1142_=_C1153( C1142 C1153 ) C1142_=_C1154( C1142 C1154 ) C1142_=_C1220( C1142 C1220 ) C1142_=_C1296( C1142 C1296 ) C1142_=_C1459( C1142 C1459 ) \nC1142_=_C2246( C1142 C2246 ) C1142_=_C2265( C1142 C2265 ) C1142_=_C2412( C1142 C2412 ) C1142_=_C2496( C1142 C2496 ) C1142_=_C2659( C1142 C2659 ) C1142_=_C3102( C1142 C3102 ) \nC1142_=_C3177( C1142 C3177 ) C1142_=_C3266( C1142 C3266 ) C1142_=_C3307( C1142 C3307 ) C1142_=_C3490( C1142 C3490 ) C1142_=_C3491( C1142 C3491 ) C1142_=_C3492( C1142 C3492 ) \nC1142_=_C3493( C1142 C3493 ) C1142_=_C3494( C1142 C3494 ) C1142_=_C3495( C1142 C3495 ) C1142_=_C3496( C1142 C3496 ) C1142_=_C3497( C1142 C3497 ) C1142_=_C3498( C1142 C3498 ) \nC1142_=_C3499( C1142 C3499 ) C1143_=_C1144( C1143 C1144 ) C1143_=_C1146( C1143 C1146 ) C1143_=_C1147( C1143 C1147 ) C1143_=_C1148( C1143 C1148 ) C1143_=_C1149( C1143 C1149 ) \nC1143_=_C1150( C1143 C1150 ) C1143_=_C1151( C1143 C1151 ) C1143_=_C1152( C1143 C1152 ) C1143_=_C1153( C1143 C1153 ) C1143_=_C1154( C1143 C1154 ) C1144_=_C1146( C1144 C1146 ) \nC1144_=_C1147( C1144 C1147 ) C1144_=_C1148( C1144 C1148 ) C1144_=_C1149( C1144 C1149 ) C1144_=_C1150( C1144 C1150 ) C1144_=_C1151( C1144 C1151 ) C1144_=_C1152( C1144 C1152 ) \nC1144_=_C1153( C1144 C1153 ) C1144_=_C1154( C1144 C1154 ) C1144_=_C2840( C1144 C2840 ) C1144_=_C3491( C1144 C3491 ) C1146_=_C1147( C1146 C1147 ) C1146_=_C1148( C1146 C1148 ) \nC1146_=_C1149( C1146 C1149 ) C1146_=_C1150( C1146 C1150 ) C1146_=_C1151( C1146 C1151 ) C1146_=_C1152( C1146 C1152 ) C1146_=_C1153( C1146 C1153 ) C1146_=_C1154( C1146 C1154 ) \nC1146_=_C1630( C1146 C1630 ) C1146_=_C2842( C1146 C2842 ) C1146_=_C3106( C1146 C3106 ) C1146_=_C3493( C1146 C3493 ) C1146_=_C3826( C1146 C3826 ) C1147_=_C1148( C1147 C1148 ) \nC1147_=_C1149( C1147 C1149 ) C1147_=_C1150( C1147 C1150 ) C1147_=_C1151( C1147 C1151 ) C1147_=_C1152( C1147 C1152 ) C1147_=_C1153( C1147 C1153 ) C1147_=_C1154( C1147 C1154 ) \nC1147_=_C1632( C1147 C1632 ) C1147_=_C2843( C1147 C2843 ) C1147_=_C3107( C1147 C3107 ) C1147_=_C3494( C1147 C3494 ) C1147_=_C3827( C1147 C3827 ) C1148_=_C1149( C1148 C1149 ) \nC1148_=_C1150( C1148 C1150 ) C1148_=_C1151( C1148 C1151 ) C1148_=_C1152( C1148 C1152 ) C1148_=_C1153( C1148 C1153 ) C1148_=_C1154( C1148 C1154 ) C1149_=_C1150( C1149 C1150 ) \nC1149_=_C1151( C1149 C1151 ) C1149_=_C1152( C1149 C1152 ) C1149_=_C1153( C1149 C1153 ) C1149_=_C1154( C1149 C1154 ) C1149_=_C1633( C1149 C1633 ) C1149_=_C2844( C1149 C2844 ) \nC1149_=_C3108( C1149 C3108 ) C1149_=_C3495( C1149 C3495 ) C1149_=_C3828( C1149 C3828 ) C1150_=_C1151( C1150 C1151 ) C1150_=_C1152( C1150 C1152 ) C1150_=_C1153( C1150 C1153 ) \nC1150_=_C1154( C1150 C1154 ) C1151_=_C1152( C1151 C1152 ) C1151_=_C1153( C1151 C1153 ) C1151_=_C1154( C1151 C1154 ) C1152_=_C1153( C1152 C1153 ) C1152_=_C1154( C1152 C1154 ) \nC1153_=_C1154( C1153 C1154 ) C1216_=_C1220( C1216 C1220 ) C1216_=_C1621( C1216 C1621 ) C1216_=_C1914( C1216 C1914 ) C1216_=_C2220( C1216 C2220 ) C1216_=_C2390( C1216 C2390 ) \nC1216_=_C2406( C1216 C2406 ) C1216_=_C2460( C1216 C2460 ) C1216_=_C2531( C1216 C2531 ) C1216_=_C2549( C1216 C2549 ) C1216_=_C2808( C1216 C2808 ) C1216_=_C2833( C1216 C2833 ) \nC1216_=_C2848( C1216 C2848 ) C1216_=_C3100( C1216 C3100 ) C1216_=_C3101( C1216 C3101 ) C1216_=_C3102( C1216 C3102 ) C1216_=_C3103( C1216 C3103 ) C1216_=_C3105( C1216 C3105 ) \nC1216_=_C3106( C1216 C3106 ) C1216_=_C3107( C1216 C3107 ) C1216_=_C3108( C1216 C3108 ) C1216_=_C3109( C1216 C3109 ) C1216_=_C3110( C1216 C3110 ) C1216_=_C3111( C1216 C3111 ) \nC1220_=_C1296( C1220 C1296 ) C1220_=_C1459( C1220 C1459 ) C1220_=_C2246( C1220 C2246 ) C1220_=_C2265( C1220 C2265 ) C1220_=_C2412( C1220 C2412 ) C1220_=_C2496( C1220 C2496 ) \nC1220_=_C2659( C1220 C2659 ) C1220_=_C3102( C1220 C3102 ) C1220_=_C3177( C1220 C3177 ) C1220_=_C3266( C1220 C3266 ) C1220_=_C3307( C1220 C3307 ) C1220_=_C3490( C1220 C3490 ) \nC1220_=_C3491( C1220 C3491 ) C1220_=_C3492( C1220 C3492 ) C1220_=_C3493( C1220 C3493 ) C1220_=_C3494( C1220 C3494 ) C1220_=_C3495( C1220 C3495 ) C1220_=_C3496( C1220 C3496 ) \nC1220_=_C3497( C1220 C3497 ) C1220_=_C3498( C1220 C3498 ) C1220_=_C3499( C1220 C3499 ) C1232_=_C1289( C1232 C1289 ) C1232_=_C1962( C1232 C1962 ) C1232_=_C2260( C1232 C2260 ) \nC1232_=_C2404( C1232 C2404 ) C1232_=_C2564( C1232 C2564 ) C1232_=_C2582( C1232 C2582 ) C1232_=_C2654( C1232 C2654 ) C1232_=_C2833( C1232 C2833 ) C1232_=_C2834( C1232 C2834 ) \nC1232_=_C2835( C1232 C2835 ) C1232_=_C2836( C1232 C2836 ) C1232_=_C2838( C1232 C2838 ) C1232_=_C2839( C1232 C2839 ) C1232_=_C2840( C1232 C2840 ) C1232_=_C2841( C1232 C2841 ) \nC1232_=_C2842( C1232 C2842 ) C1232_=_C2843( C1232 C2843 ) C1232_=_C2844( C1232 C2844 ) C1232_=_C2845( C1232 C2845 ) C1232_=_C2846( C1232 C2846 ) C1232_=_C2847( C1232 C2847 ) \nC1270_=_C1367( C1270 C1367 ) C1270_=_C1626( C1270 C1626 ) C1270_=_C1751( C1270 C1751 ) C1270_=_C1865( C1270 C1865 ) C1270_=_C1918( C1270 C1918 ) C1270_=_C2028( C1270 C2028 ) \nC1270_=_C2164( C1270 C2164 ) C1270_=_C2469( C1270 C2469 ) C1270_=_C2731( C1270 C2731 ) C1270_=_C2841( C1270 C2841 ) C1270_=_C3040( C1270 C3040 ) C1270_=_C3321( C1270 C3321 ) \nC1270_=_C3466( C1270 C3466 ) C1270_=_C3492( C1270 C3492 ) C1270_=_C3735( C1270 C3735 ) C1270_=_C3808( C1270 C3808 ) C1270_=_C3826( C1270 C3826 ) C1270_=_C3827( C1270 C3827 ) \nC1270_=_C3828( C1270 C3828 ) C1270_=_C3829( C1270 C3829 ) C1270_=_C3830( C1270 C3830 ) C1270_=_C3831( C1270 C3831 ) C1270_=_C3832( C1270 C3832 ) C1270_=_C3833( C1270 C3833 ) \nC1289_=_C1296( C1289 C1296 ) C1289_=_C1962( C1289 C1962 ) C1289_=_C2260( C1289 C2260 ) C1289_=_C2404( C1289 C2404 ) C1289_=_C2564( C1289 C2564 ) C1289_=_C2582( C1289 C2582 ) \nC1289_=_C2654( C1289 C2654 ) C1289_=_C2833( C1289 C2833 ) C1289_=_C2834( C1289 C2834 ) C1289_=_C2835( C1289 C2835 ) C1289_=_C2836( C1289 C2836 ) C1289_=_C2838( C1289 C2838 ) \nC1289_=_C2839( C1289 C2839 ) C1289_=_C2840( C1289 C2840 ) C1289_=_C2841( C1289 C2841 ) C1289_=_C2842( C1289 C2842 ) C1289_=_C2843( C1289 C2843 ) C1289_=_C2844( C1289 C2844 ) \nC1289_=_C2845( C1289 C2845 ) C1289_=_C2846( C1289 C2846 ) C1289_=_C2847( C1289 C2847 ) C1296_=_C1459( C1296 C1459 ) C1296_=_C2246( C1296 C2246 ) C1296_=_C2265( C1296 C2265 ) \nC1296_=_C2412( C1296 C2412 ) C1296_=_C2496( C1296 C2496 ) C1296_=_C2659( C1296 C2659 ) C1296_=_C3102( C1296 C3102 ) C1296_=_C3177( C1296 C3177 ) C1296_=_C3266( C1296 C3266 ) \nC1296_=_C3307( C1296 C3307 ) C1296_=_C3490( C1296 C3490 ) C1296_=_C3491( C1296 C3491 ) C1296_=_C3492( C1296 C3492 ) C1296_=_C3493( C1296 C3493 ) C1296_=_C3494( C1296 C3494 ) \nC1296_=_C3495( C1296 C3495 ) C1296_=_C3496( C1296 C3496 ) C1296_=_C3497( C1296 C3497 ) C1296_=_C3498( C1296 C3498 ) C1296_=_C3499( C1296 C3499 ) C1367_=_C1626( C1367 C1626 ) \nC1367_=_C1751( C1367 C1751 ) C1367_=_C1865( C1367 C1865 ) C1367_=_C1918( C1367 C1918 ) C1367_=_C2028( C1367 C2028 ) C1367_=_C2164( C1367 C2164 ) C1367_=_C2469( C1367 C2469 ) \nC1367_=_C2731( C1367 C2731 ) C1367_=_C2841( C1367 C2841 ) C1367_=_C3040( C1367 C3040 ) C1367_=_C3321( C1367 C3321 ) C1367_=_C3466( C1367 C3466 ) C1367_=_C3492( C1367 C3492 ) \nC1367_=_C3735( C1367 C3735 ) C1367_=_C3808( C1367 C3808 ) C1367_=_C3826( C1367 C3826 ) C1367_=_C3827( C1367 C3827 ) C1367_=_C3828( C1367 C3828 ) C1367_=_C3829( C1367 C3829 ) \nC1367_=_C3830( C1367 C3830 ) C1367_=_C3831( C1367 C3831 ) C1367_=_C3832( C1367 C3832 ) C1367_=_C3833( C1367 C3833 ) C1459_=_C2246( C1459 C2246 ) C1459_=_C2265( C1459 C2265 ) \nC1459_=_C2412( C1459 C2412 ) C1459_=_C2496( C1459 C2496 ) C1459_=_C2659( C1459 C2659 ) C1459_=_C3102( C1459 C3102 ) C1459_=_C3177( C1459 C3177 ) C1459_=_C3266( C1459 C3266 ) \nC1459_=_C3307( C1459 C3307 ) C1459_=_C3490( C1459 C3490 ) C1459_=_C3491( C1459 C3491 ) C1459_=_C3492( C1459 C3492 ) C1459_=_C3493( C1459 C3493 ) C1459_=_C3494( C1459 C3494 ) \nC1459_=_C3495( C1459 C3495 ) C1459_=_C3496( C1459 C3496 ) C1459_=_C3497( C1459 C3497 ) C1459_=_C3498( C1459 C3498 ) C1459_=_C3499( C1459 C3499 ) C1613_=_C1614( C1613 C1614 ) \nC1613_=_C1615( C1613 C1615 ) C1613_=_C1616( C1613 C1616 ) C1613_=_C1617( C1613 C1617 ) C1613_=_C1619( C1613 C1619 ) C1613_=_C1620( C1613 C1620 ) C1613_=_C1621( C1613 C1621 ) \nC1613_=_C1622( C1613 C1622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4_=_C1615( C1614 C1615 ) C1614_=_C1616( C1614 C1616 ) C1614_=_C1617( C1614 C1617 ) C1614_=_C1619( C1614 C1619 ) \nC1614_=_C1620( C1614 C1620 ) C1614_=_C1621( C1614 C1621 ) C1614_=_C1622( C1614 C1622 ) C1614_=_C1624( C1614 C1624 ) C1614_=_C1625( C1614 C1625 ) C1614_=_C1626( C1614 C1626 ) \nC1614_=_C1627( C1614 C1627 ) C1614_=_C1628( C1614 C1628 ) C1614_=_C1629( C1614 C1629 ) C1614_=_C1630( C1614 C1630 ) C1614_=_C1631( C1614 C1631 ) C1614_=_C1632( C1614 C1632 ) \nC1614_=_C1633( C1614 C1633 ) C1614_=_C1634( C1614 C1634 ) C1614_=_C1635( C1614 C1635 ) C1614_=_C1636( C1614 C1636 ) C1615_=_C1616( C1615 C1616 ) C1615_=_C1617( C1615 C1617 ) \nC1615_=_C1619( C1615 C1619 ) C1615_=_C1620( C1615 C1620 ) C1615_=_C1621( C1615 C1621 ) C1615_=_C1622( C1615 C1622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6_=_C1617( C1616 C1617 ) \nC1616_=_C1619( C1616 C1619 ) C1616_=_C1620( C1616 C1620 ) C1616_=_C1621(</w:t>
      </w:r>
    </w:p>
    <w:p>
      <w:pPr>
        <w:pStyle w:val="PreformattedText"/>
        <w:bidi w:val="0"/>
        <w:spacing w:before="0" w:after="0"/>
        <w:jc w:val="left"/>
        <w:rPr/>
      </w:pPr>
      <w:r>
        <w:rPr/>
        <w:t xml:space="preserve"> </w:t>
      </w:r>
      <w:r>
        <w:rPr/>
        <w:t>C1616 C1621 ) C1616_=_C1622( C1616 C1622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2496( C1616 C2496 ) \nC1617_=_C1619( C1617 C1619 ) C1617_=_C1620( C1617 C1620 ) C1617_=_C1621( C1617 C1621 ) C1617_=_C1622( C1617 C1622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7_=_C1636( C1617 C1636 ) C1619_=_C1620( C1619 C1620 ) \nC1619_=_C1621( C1619 C1621 ) C1619_=_C1622( C1619 C1622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20_=_C1621( C1620 C1621 ) C1620_=_C1622( C1620 C1622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1636( C1620 C1636 ) \nC1621_=_C1622( C1621 C1622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914( C1621 C1914 ) C1621_=_C2220( C1621 C2220 ) C1621_=_C2390( C1621 C2390 ) C1621_=_C2406( C1621 C2406 ) \nC1621_=_C2460( C1621 C2460 ) C1621_=_C2531( C1621 C2531 ) C1621_=_C2549( C1621 C2549 ) C1621_=_C2808( C1621 C2808 ) C1621_=_C2833( C1621 C2833 ) C1621_=_C2848( C1621 C2848 ) \nC1621_=_C3100( C1621 C3100 ) C1621_=_C3101( C1621 C3101 ) C1621_=_C3102( C1621 C3102 ) C1621_=_C3103( C1621 C3103 ) C1621_=_C3105( C1621 C3105 ) C1621_=_C3106( C1621 C3106 ) \nC1621_=_C3107( C1621 C3107 ) C1621_=_C3108( C1621 C3108 ) C1621_=_C3109( C1621 C3109 ) C1621_=_C3110( C1621 C3110 ) C1621_=_C3111( C1621 C3111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2839( C1625 C2839 ) \nC1625_=_C3490( C1625 C3490 ) C1626_=_C1627( C1626 C1627 ) C1626_=_C1628( C1626 C1628 ) C1626_=_C1629( C1626 C1629 ) C1626_=_C1630( C1626 C1630 ) C1626_=_C1631( C1626 C1631 ) \nC1626_=_C1632( C1626 C1632 ) C1626_=_C1633( C1626 C1633 ) C1626_=_C1634( C1626 C1634 ) C1626_=_C1635( C1626 C1635 ) C1626_=_C1636( C1626 C1636 ) C1626_=_C1751( C1626 C1751 ) \nC1626_=_C1865( C1626 C1865 ) C1626_=_C1918( C1626 C1918 ) C1626_=_C2028( C1626 C2028 ) C1626_=_C2164( C1626 C2164 ) C1626_=_C2469( C1626 C2469 ) C1626_=_C2731( C1626 C2731 ) \nC1626_=_C2841( C1626 C2841 ) C1626_=_C3040( C1626 C3040 ) C1626_=_C3321( C1626 C3321 ) C1626_=_C3466( C1626 C3466 ) C1626_=_C3492( C1626 C3492 ) C1626_=_C3735( C1626 C3735 ) \nC1626_=_C3808( C1626 C3808 ) C1626_=_C3826( C1626 C3826 ) C1626_=_C3827( C1626 C3827 ) C1626_=_C3828( C1626 C3828 ) C1626_=_C3829( C1626 C3829 ) C1626_=_C3830( C1626 C3830 ) \nC1626_=_C3831( C1626 C3831 ) C1626_=_C3832( C1626 C3832 ) C1626_=_C3833( C1626 C3833 ) C1627_=_C1628( C1627 C1628 ) C1627_=_C1629( C1627 C1629 ) C1627_=_C1630( C1627 C1630 ) \nC1627_=_C1631( C1627 C1631 ) C1627_=_C1632( C1627 C1632 ) C1627_=_C1633( C1627 C1633 ) C1627_=_C1634( C1627 C1634 ) C1627_=_C1635( C1627 C1635 ) C1627_=_C1636( C1627 C1636 ) \nC1628_=_C1629( C1628 C1629 ) C1628_=_C1630( C1628 C1630 ) C1628_=_C1631( C1628 C1631 ) C1628_=_C1632( C1628 C1632 ) C1628_=_C1633( C1628 C1633 ) C1628_=_C1634( C1628 C1634 ) \nC1628_=_C1635( C1628 C1635 ) C1628_=_C1636( C1628 C1636 ) C1629_=_C1630( C1629 C1630 ) C1629_=_C1631( C1629 C1631 ) C1629_=_C1632( C1629 C1632 ) C1629_=_C1633( C1629 C1633 ) \nC1629_=_C1634( C1629 C1634 ) C1629_=_C1635( C1629 C1635 ) C1629_=_C1636( C1629 C1636 ) C1630_=_C1631( C1630 C1631 ) C1630_=_C1632( C1630 C1632 ) C1630_=_C1633( C1630 C1633 ) \nC1630_=_C1634( C1630 C1634 ) C1630_=_C1635( C1630 C1635 ) C1630_=_C1636( C1630 C1636 ) C1630_=_C2842( C1630 C2842 ) C1630_=_C3106( C1630 C3106 ) C1630_=_C3493( C1630 C3493 ) \nC1630_=_C3826( C1630 C3826 ) C1631_=_C1632( C1631 C1632 ) C1631_=_C1633( C1631 C1633 ) C1631_=_C1634( C1631 C1634 ) C1631_=_C1635( C1631 C1635 ) C1631_=_C1636( C1631 C1636 ) \nC1632_=_C1633( C1632 C1633 ) C1632_=_C1634( C1632 C1634 ) C1632_=_C1635( C1632 C1635 ) C1632_=_C1636( C1632 C1636 ) C1632_=_C2843( C1632 C2843 ) C1632_=_C3107( C1632 C3107 ) \nC1632_=_C3494( C1632 C3494 ) C1632_=_C3827( C1632 C3827 ) C1633_=_C1634( C1633 C1634 ) C1633_=_C1635( C1633 C1635 ) C1633_=_C1636( C1633 C1636 ) C1633_=_C2844( C1633 C2844 ) \nC1633_=_C3108( C1633 C3108 ) C1633_=_C3495( C1633 C3495 ) C1633_=_C3828( C1633 C3828 ) C1634_=_C1635( C1634 C1635 ) C1634_=_C1636( C1634 C1636 ) C1635_=_C1636( C1635 C1636 ) \nC1751_=_C1865( C1751 C1865 ) C1751_=_C1918( C1751 C1918 ) C1751_=_C2028( C1751 C2028 ) C1751_=_C2164( C1751 C2164 ) C1751_=_C2469( C1751 C2469 ) C1751_=_C2731( C1751 C2731 ) \nC1751_=_C2841( C1751 C2841 ) C1751_=_C3040( C1751 C3040 ) C1751_=_C3321( C1751 C3321 ) C1751_=_C3466( C1751 C3466 ) C1751_=_C3492( C1751 C3492 ) C1751_=_C3735( C1751 C3735 ) \nC1751_=_C3808( C1751 C3808 ) C1751_=_C3826( C1751 C3826 ) C1751_=_C3827( C1751 C3827 ) C1751_=_C3828( C1751 C3828 ) C1751_=_C3829( C1751 C3829 ) C1751_=_C3830( C1751 C3830 ) \nC1751_=_C3831( C1751 C3831 ) C1751_=_C3832( C1751 C3832 ) C1751_=_C3833( C1751 C3833 ) C1865_=_C1918( C1865 C1918 ) C1865_=_C2028( C1865 C2028 ) C1865_=_C2164( C1865 C2164 ) \nC1865_=_C2469( C1865 C2469 ) C1865_=_C2731( C1865 C2731 ) C1865_=_C2841( C1865 C2841 ) C1865_=_C3040( C1865 C3040 ) C1865_=_C3321( C1865 C3321 ) C1865_=_C3466( C1865 C3466 ) \nC1865_=_C3492( C1865 C3492 ) C1865_=_C3735( C1865 C3735 ) C1865_=_C3808( C1865 C3808 ) C1865_=_C3826( C1865 C3826 ) C1865_=_C3827( C1865 C3827 ) C1865_=_C3828( C1865 C3828 ) \nC1865_=_C3829( C1865 C3829 ) C1865_=_C3830( C1865 C3830 ) C1865_=_C3831( C1865 C3831 ) C1865_=_C3832( C1865 C3832 ) C1865_=_C3833( C1865 C3833 ) C1914_=_C1918( C1914 C1918 ) \nC1914_=_C2220( C1914 C2220 ) C1914_=_C2390( C1914 C2390 ) C1914_=_C2406( C1914 C2406 ) C1914_=_C2460( C1914 C2460 ) C1914_=_C2531( C1914 C2531 ) C1914_=_C2549( C1914 C2549 ) \nC1914_=_C2808( C1914 C2808 ) C1914_=_C2833( C1914 C2833 ) C1914_=_C2848( C1914 C2848 ) C1914_=_C3100( C1914 C3100 ) C1914_=_C3101( C1914 C3101 ) C1914_=_C3102( C1914 C3102 ) \nC1914_=_C3103( C1914 C3103 ) C1914_=_C3105( C1914 C3105 ) C1914_=_C3106( C1914 C3106 ) C1914_=_C3107( C1914 C3107 ) C1914_=_C3108( C1914 C3108 ) C1914_=_C3109( C1914 C3109 ) \nC1914_=_C3110( C1914 C3110 ) C1914_=_C3111( C1914 C3111 ) C1918_=_C2028( C1918 C2028 ) C1918_=_C2164( C1918 C2164 ) C1918_=_C2469( C1918 C2469 ) C1918_=_C2731( C1918 C2731 ) \nC1918_=_C2841( C1918 C2841 ) C1918_=_C3040( C1918 C3040 ) C1918_=_C3321( C1918 C3321 ) C1918_=_C3466( C1918 C3466 ) C1918_=_C3492( C1918 C3492 ) C1918_=_C3735( C1918 C3735 ) \nC1918_=_C3808( C1918 C3808 ) C1918_=_C3826( C1918 C3826 ) C1918_=_C3827( C1918 C3827 ) C1918_=_C3828( C1918 C3828 ) C1918_=_C3829( C1918 C3829 ) C1918_=_C3830( C1918 C3830 ) \nC1918_=_C3831( C1918 C3831 ) C1918_=_C3832( C1918 C3832 ) C1918_=_C3833( C1918 C3833 ) C1962_=_C2260( C1962 C2260 ) C1962_=_C2404( C1962 C2404 ) C1962_=_C2564( C1962 C2564 ) \nC1962_=_C2582( C1962 C2582 ) C1962_=_C2654( C1962 C2654 ) C1962_=_C2833( C1962 C2833 ) C1962_=_C2834( C1962 C2834 ) C1962_=_C2835( C1962 C2835 ) C1962_=_C2836( C1962 C2836 ) \nC1962_=_C2838( C1962 C2838 ) C1962_=_C2839( C1962 C2839 ) C1962_=_C2840( C1962 C2840 ) C1962_=_C2841( C1962 C2841 ) C1962_=_C2842( C1962 C2842 ) C1962_=_C2843( C1962 C2843 ) \nC1962_=_C2844( C1962 C2844 ) C1962_=_C2845( C1962 C2845 ) C1962_=_C2846( C1962 C2846 ) C1962_=_C2847( C1962 C2847 ) C2028_=_C2164( C2028 C2164 ) C2028_=_C2469( C2028 C2469 ) \nC2028_=_C2731( C2028 C2731 ) C2028_=_C2841( C2028 C2841 ) C2028_=_C3040( C2028 C3040 ) C2028_=_C3321( C2028 C3321 ) C2028_=_C3466( C2028 C3466 ) C2028_=_C3492( C2028 C3492 ) \nC2028_=_C3735( C2028 C3735 ) C2028_=_C3808( C2028 C3808 ) C2028_=_C3826( C2028 C3826 ) C2028_=_C3827( C2028 C3827 ) C2028_=_C3828(</w:t>
      </w:r>
    </w:p>
    <w:p>
      <w:pPr>
        <w:pStyle w:val="PreformattedText"/>
        <w:bidi w:val="0"/>
        <w:spacing w:before="0" w:after="0"/>
        <w:jc w:val="left"/>
        <w:rPr/>
      </w:pPr>
      <w:r>
        <w:rPr/>
        <w:t xml:space="preserve"> </w:t>
      </w:r>
      <w:r>
        <w:rPr/>
        <w:t>C2028 C3828 ) C2028_=_C3829( C2028 C3829 ) \nC2028_=_C3830( C2028 C3830 ) C2028_=_C3831( C2028 C3831 ) C2028_=_C3832( C2028 C3832 ) C2028_=_C3833( C2028 C3833 ) C2164_=_C2469( C2164 C2469 ) C2164_=_C2731( C2164 C2731 ) \nC2164_=_C2841( C2164 C2841 ) C2164_=_C3040( C2164 C3040 ) C2164_=_C3321( C2164 C3321 ) C2164_=_C3466( C2164 C3466 ) C2164_=_C3492( C2164 C3492 ) C2164_=_C3735( C2164 C3735 ) \nC2164_=_C3808( C2164 C3808 ) C2164_=_C3826( C2164 C3826 ) C2164_=_C3827( C2164 C3827 ) C2164_=_C3828( C2164 C3828 ) C2164_=_C3829( C2164 C3829 ) C2164_=_C3830( C2164 C3830 ) \nC2164_=_C3831( C2164 C3831 ) C2164_=_C3832( C2164 C3832 ) C2164_=_C3833( C2164 C3833 ) C2220_=_C2390( C2220 C2390 ) C2220_=_C2406( C2220 C2406 ) C2220_=_C2460( C2220 C2460 ) \nC2220_=_C2531( C2220 C2531 ) C2220_=_C2549( C2220 C2549 ) C2220_=_C2808( C2220 C2808 ) C2220_=_C2833( C2220 C2833 ) C2220_=_C2848( C2220 C2848 ) C2220_=_C3100( C2220 C3100 ) \nC2220_=_C3101( C2220 C3101 ) C2220_=_C3102( C2220 C3102 ) C2220_=_C3103( C2220 C3103 ) C2220_=_C3105( C2220 C3105 ) C2220_=_C3106( C2220 C3106 ) C2220_=_C3107( C2220 C3107 ) \nC2220_=_C3108( C2220 C3108 ) C2220_=_C3109( C2220 C3109 ) C2220_=_C3110( C2220 C3110 ) C2220_=_C3111( C2220 C3111 ) C2246_=_C2265( C2246 C2265 ) C2246_=_C2412( C2246 C2412 ) \nC2246_=_C2496( C2246 C2496 ) C2246_=_C2659( C2246 C2659 ) C2246_=_C3102( C2246 C3102 ) C2246_=_C3177( C2246 C3177 ) C2246_=_C3266( C2246 C3266 ) C2246_=_C3307( C2246 C3307 ) \nC2246_=_C3490( C2246 C3490 ) C2246_=_C3491( C2246 C3491 ) C2246_=_C3492( C2246 C3492 ) C2246_=_C3493( C2246 C3493 ) C2246_=_C3494( C2246 C3494 ) C2246_=_C3495( C2246 C3495 ) \nC2246_=_C3496( C2246 C3496 ) C2246_=_C3497( C2246 C3497 ) C2246_=_C3498( C2246 C3498 ) C2246_=_C3499( C2246 C3499 ) C2260_=_C2265( C2260 C2265 ) C2260_=_C2404( C2260 C2404 ) \nC2260_=_C2564( C2260 C2564 ) C2260_=_C2582( C2260 C2582 ) C2260_=_C2654( C2260 C2654 ) C2260_=_C2833( C2260 C2833 ) C2260_=_C2834( C2260 C2834 ) C2260_=_C2835( C2260 C2835 ) \nC2260_=_C2836( C2260 C2836 ) C2260_=_C2838( C2260 C2838 ) C2260_=_C2839( C2260 C2839 ) C2260_=_C2840( C2260 C2840 ) C2260_=_C2841( C2260 C2841 ) C2260_=_C2842( C2260 C2842 ) \nC2260_=_C2843( C2260 C2843 ) C2260_=_C2844( C2260 C2844 ) C2260_=_C2845( C2260 C2845 ) C2260_=_C2846( C2260 C2846 ) C2260_=_C2847( C2260 C2847 ) C2265_=_C2412( C2265 C2412 ) \nC2265_=_C2496( C2265 C2496 ) C2265_=_C2659( C2265 C2659 ) C2265_=_C3102( C2265 C3102 ) C2265_=_C3177( C2265 C3177 ) C2265_=_C3266( C2265 C3266 ) C2265_=_C3307( C2265 C3307 ) \nC2265_=_C3490( C2265 C3490 ) C2265_=_C3491( C2265 C3491 ) C2265_=_C3492( C2265 C3492 ) C2265_=_C3493( C2265 C3493 ) C2265_=_C3494( C2265 C3494 ) C2265_=_C3495( C2265 C3495 ) \nC2265_=_C3496( C2265 C3496 ) C2265_=_C3497( C2265 C3497 ) C2265_=_C3498( C2265 C3498 ) C2265_=_C3499( C2265 C3499 ) C2390_=_C2406( C2390 C2406 ) C2390_=_C2460( C2390 C2460 ) \nC2390_=_C2531( C2390 C2531 ) C2390_=_C2549( C2390 C2549 ) C2390_=_C2808( C2390 C2808 ) C2390_=_C2833( C2390 C2833 ) C2390_=_C2848( C2390 C2848 ) C2390_=_C3100( C2390 C3100 ) \nC2390_=_C3101( C2390 C3101 ) C2390_=_C3102( C2390 C3102 ) C2390_=_C3103( C2390 C3103 ) C2390_=_C3105( C2390 C3105 ) C2390_=_C3106( C2390 C3106 ) C2390_=_C3107( C2390 C3107 ) \nC2390_=_C3108( C2390 C3108 ) C2390_=_C3109( C2390 C3109 ) C2390_=_C3110( C2390 C3110 ) C2390_=_C3111( C2390 C3111 ) C2404_=_C2406( C2404 C2406 ) C2404_=_C2412( C2404 C2412 ) \nC2404_=_C2564( C2404 C2564 ) C2404_=_C2582( C2404 C2582 ) C2404_=_C2654( C2404 C2654 ) C2404_=_C2833( C2404 C2833 ) C2404_=_C2834( C2404 C2834 ) C2404_=_C2835( C2404 C2835 ) \nC2404_=_C2836( C2404 C2836 ) C2404_=_C2838( C2404 C2838 ) C2404_=_C2839( C2404 C2839 ) C2404_=_C2840( C2404 C2840 ) C2404_=_C2841( C2404 C2841 ) C2404_=_C2842( C2404 C2842 ) \nC2404_=_C2843( C2404 C2843 ) C2404_=_C2844( C2404 C2844 ) C2404_=_C2845( C2404 C2845 ) C2404_=_C2846( C2404 C2846 ) C2404_=_C2847( C2404 C2847 ) C2406_=_C2412( C2406 C2412 ) \nC2406_=_C2460( C2406 C2460 ) C2406_=_C2531( C2406 C2531 ) C2406_=_C2549( C2406 C2549 ) C2406_=_C2808( C2406 C2808 ) C2406_=_C2833( C2406 C2833 ) C2406_=_C2848( C2406 C2848 ) \nC2406_=_C3100( C2406 C3100 ) C2406_=_C3101( C2406 C3101 ) C2406_=_C3102( C2406 C3102 ) C2406_=_C3103( C2406 C3103 ) C2406_=_C3105( C2406 C3105 ) C2406_=_C3106( C2406 C3106 ) \nC2406_=_C3107( C2406 C3107 ) C2406_=_C3108( C2406 C3108 ) C2406_=_C3109( C2406 C3109 ) C2406_=_C3110( C2406 C3110 ) C2406_=_C3111( C2406 C3111 ) C2412_=_C2496( C2412 C2496 ) \nC2412_=_C2659( C2412 C2659 ) C2412_=_C3102( C2412 C3102 ) C2412_=_C3177( C2412 C3177 ) C2412_=_C3266( C2412 C3266 ) C2412_=_C3307( C2412 C3307 ) C2412_=_C3490( C2412 C3490 ) \nC2412_=_C3491( C2412 C3491 ) C2412_=_C3492( C2412 C3492 ) C2412_=_C3493( C2412 C3493 ) C2412_=_C3494( C2412 C3494 ) C2412_=_C3495( C2412 C3495 ) C2412_=_C3496( C2412 C3496 ) \nC2412_=_C3497( C2412 C3497 ) C2412_=_C3498( C2412 C3498 ) C2412_=_C3499( C2412 C3499 ) C2460_=_C2469( C2460 C2469 ) C2460_=_C2531( C2460 C2531 ) C2460_=_C2549( C2460 C2549 ) \nC2460_=_C2808( C2460 C2808 ) C2460_=_C2833( C2460 C2833 ) C2460_=_C2848( C2460 C2848 ) C2460_=_C3100( C2460 C3100 ) C2460_=_C3101( C2460 C3101 ) C2460_=_C3102( C2460 C3102 ) \nC2460_=_C3103( C2460 C3103 ) C2460_=_C3105( C2460 C3105 ) C2460_=_C3106( C2460 C3106 ) C2460_=_C3107( C2460 C3107 ) C2460_=_C3108( C2460 C3108 ) C2460_=_C3109( C2460 C3109 ) \nC2460_=_C3110( C2460 C3110 ) C2460_=_C3111( C2460 C3111 ) C2469_=_C2731( C2469 C2731 ) C2469_=_C2841( C2469 C2841 ) C2469_=_C3040( C2469 C3040 ) C2469_=_C3321( C2469 C3321 ) \nC2469_=_C3466( C2469 C3466 ) C2469_=_C3492( C2469 C3492 ) C2469_=_C3735( C2469 C3735 ) C2469_=_C3808( C2469 C3808 ) C2469_=_C3826( C2469 C3826 ) C2469_=_C3827( C2469 C3827 ) \nC2469_=_C3828( C2469 C3828 ) C2469_=_C3829( C2469 C3829 ) C2469_=_C3830( C2469 C3830 ) C2469_=_C3831( C2469 C3831 ) C2469_=_C3832( C2469 C3832 ) C2469_=_C3833( C2469 C3833 ) \nC2496_=_C2659( C2496 C2659 ) C2496_=_C3102( C2496 C3102 ) C2496_=_C3177( C2496 C3177 ) C2496_=_C3266( C2496 C3266 ) C2496_=_C3307( C2496 C3307 ) C2496_=_C3490( C2496 C3490 ) \nC2496_=_C3491( C2496 C3491 ) C2496_=_C3492( C2496 C3492 ) C2496_=_C3493( C2496 C3493 ) C2496_=_C3494( C2496 C3494 ) C2496_=_C3495( C2496 C3495 ) C2496_=_C3496( C2496 C3496 ) \nC2496_=_C3497( C2496 C3497 ) C2496_=_C3498( C2496 C3498 ) C2496_=_C3499( C2496 C3499 ) C2531_=_C2549( C2531 C2549 ) C2531_=_C2808( C2531 C2808 ) C2531_=_C2833( C2531 C2833 ) \nC2531_=_C2848( C2531 C2848 ) C2531_=_C3100( C2531 C3100 ) C2531_=_C3101( C2531 C3101 ) C2531_=_C3102( C2531 C3102 ) C2531_=_C3103( C2531 C3103 ) C2531_=_C3105( C2531 C3105 ) \nC2531_=_C3106( C2531 C3106 ) C2531_=_C3107( C2531 C3107 ) C2531_=_C3108( C2531 C3108 ) C2531_=_C3109( C2531 C3109 ) C2531_=_C3110( C2531 C3110 ) C2531_=_C3111( C2531 C3111 ) \nC2549_=_C2808( C2549 C2808 ) C2549_=_C2833( C2549 C2833 ) C2549_=_C2848( C2549 C2848 ) C2549_=_C3100( C2549 C3100 ) C2549_=_C3101( C2549 C3101 ) C2549_=_C3102( C2549 C3102 ) \nC2549_=_C3103( C2549 C3103 ) C2549_=_C3105( C2549 C3105 ) C2549_=_C3106( C2549 C3106 ) C2549_=_C3107( C2549 C3107 ) C2549_=_C3108( C2549 C3108 ) C2549_=_C3109( C2549 C3109 ) \nC2549_=_C3110( C2549 C3110 ) C2549_=_C3111( C2549 C3111 ) C2564_=_C2582( C2564 C2582 ) C2564_=_C2654( C2564 C2654 ) C2564_=_C2833( C2564 C2833 ) C2564_=_C2834( C2564 C2834 ) \nC2564_=_C2835( C2564 C2835 ) C2564_=_C2836( C2564 C2836 ) C2564_=_C2838( C2564 C2838 ) C2564_=_C2839( C2564 C2839 ) C2564_=_C2840( C2564 C2840 ) C2564_=_C2841( C2564 C2841 ) \nC2564_=_C2842( C2564 C2842 ) C2564_=_C2843( C2564 C2843 ) C2564_=_C2844( C2564 C2844 ) C2564_=_C2845( C2564 C2845 ) C2564_=_C2846( C2564 C2846 ) C2564_=_C2847( C2564 C2847 ) \nC2582_=_C2654( C2582 C2654 ) C2582_=_C2833( C2582 C2833 ) C2582_=_C2834( C2582 C2834 ) C2582_=_C2835( C2582 C2835 ) C2582_=_C2836( C2582 C2836 ) C2582_=_C2838( C2582 C2838 ) \nC2582_=_C2839( C2582 C2839 ) C2582_=_C2840( C2582 C2840 ) C2582_=_C2841( C2582 C2841 ) C2582_=_C2842( C2582 C2842 ) C2582_=_C2843( C2582 C2843 ) C2582_=_C2844( C2582 C2844 ) \nC2582_=_C2845( C2582 C2845 ) C2582_=_C2846( C2582 C2846 ) C2582_=_C2847( C2582 C2847 ) C2654_=_C2659( C2654 C2659 ) C2654_=_C2833( C2654 C2833 ) C2654_=_C2834( C2654 C2834 ) \nC2654_=_C2835( C2654 C2835 ) C2654_=_C2836( C2654 C2836 ) C2654_=_C2838( C2654 C2838 ) C2654_=_C2839( C2654 C2839 ) C2654_=_C2840( C2654 C2840 ) C2654_=_C2841( C2654 C2841 ) \nC2654_=_C2842( C2654 C2842 ) C2654_=_C2843( C2654 C2843 ) C2654_=_C2844( C2654 C2844 ) C2654_=_C2845( C2654 C2845 ) C2654_=_C2846( C2654 C2846 ) C2654_=_C2847( C2654 C2847 ) \nC2659_=_C3102( C2659 C3102 ) C2659_=_C3177( C2659 C3177 ) C2659_=_C3266( C2659 C3266 ) C2659_=_C3307( C2659 C3307 ) C2659_=_C3490( C2659 C3490 ) C2659_=_C3491( C2659 C3491 ) \nC2659_=_C3492( C2659 C3492 ) C2659_=_C3493( C2659 C3493 ) C2659_=_C3494( C2659 C3494 ) C2659_=_C3495( C2659 C3495 ) C2659_=_C3496( C2659 C3496 ) C2659_=_C3497( C2659 C3497 ) \nC2659_=_C3498( C2659 C3498 ) C2659_=_C3499( C2659 C3499 ) C2731_=_C2841( C2731 C2841 ) C2731_=_C3040( C2731 C3040 ) C2731_=_C3321( C2731 C3321 ) C2731_=_C3466( C2731 C3466 ) \nC2731_=_C3492( C2731 C3492 ) C2731_=_C3735( C2731 C3735 ) C2731_=_C3808( C2731 C3808 ) C2731_=_C3826( C2731 C3826 ) C2731_=_C3827( C2731 C3827 ) C2731_=_C3828( C2731 C3828 ) \nC2731_=_C3829( C2731 C3829 ) C2731_=_C3830( C2731 C3830 ) C2731_=_C3831( C2731 C3831 ) C2731_=_C3832( C2731 C3832 ) C2731_=_C3833( C2731 C3833 ) C2808_=_C2833( C2808 C2833 ) \nC2808_=_C2848( C2808 C2848 ) C2808_=_C3100( C2808 C3100 ) C2808_=_C3101( C2808 C3101 ) C2808_=_C3102( C2808 C3102 ) C2808_=_C3103( C2808 C3103 ) C2808_=_C3105( C2808 C3105 ) \nC2808_=_C3106( C2808 C3106 ) C2808_=_C3107( C2808 C3107 ) C2808_=_C3108( C2808 C3108 ) C2808_=_C3109( C2808 C3109 ) C2808_=_C3110( C2808 C3110 ) C2808_=_C3111( C2808 C3111 ) \nC2833_=_C2834( C2833 C2834 ) C2833_=_C2835( C2833 C2835 ) C2833_=_C2836( C2833 C2836 ) C2833_=_C2838( C2833 C2838 ) C2833_=_C2839( C2833 C2839 ) C2833_=_C2840( C2833 C2840 ) \nC2833_=_C2841(</w:t>
      </w:r>
    </w:p>
    <w:p>
      <w:pPr>
        <w:pStyle w:val="PreformattedText"/>
        <w:bidi w:val="0"/>
        <w:spacing w:before="0" w:after="0"/>
        <w:jc w:val="left"/>
        <w:rPr/>
      </w:pPr>
      <w:r>
        <w:rPr/>
        <w:t xml:space="preserve"> </w:t>
      </w:r>
      <w:r>
        <w:rPr/>
        <w:t>C2833 C2841 ) C2833_=_C2842( C2833 C2842 ) C2833_=_C2843( C2833 C2843 ) C2833_=_C2844( C2833 C2844 ) C2833_=_C2845( C2833 C2845 ) C2833_=_C2846( C2833 C2846 ) \nC2833_=_C2847( C2833 C2847 ) C2833_=_C2848( C2833 C2848 ) C2833_=_C3100( C2833 C3100 ) C2833_=_C3101( C2833 C3101 ) C2833_=_C3102( C2833 C3102 ) C2833_=_C3103( C2833 C3103 ) \nC2833_=_C3105( C2833 C3105 ) C2833_=_C3106( C2833 C3106 ) C2833_=_C3107( C2833 C3107 ) C2833_=_C3108( C2833 C3108 ) C2833_=_C3109( C2833 C3109 ) C2833_=_C3110( C2833 C3110 ) \nC2833_=_C3111( C2833 C3111 ) C2834_=_C2835( C2834 C2835 ) C2834_=_C2836( C2834 C2836 ) C2834_=_C2838( C2834 C2838 ) C2834_=_C2839( C2834 C2839 ) C2834_=_C2840( C2834 C2840 ) \nC2834_=_C2841( C2834 C2841 ) C2834_=_C2842( C2834 C2842 ) C2834_=_C2843( C2834 C2843 ) C2834_=_C2844( C2834 C2844 ) C2834_=_C2845( C2834 C2845 ) C2834_=_C2846( C2834 C2846 ) \nC2834_=_C2847( C2834 C2847 ) C2834_=_C3177( C2834 C3177 ) C2835_=_C2836( C2835 C2836 ) C2835_=_C2838( C2835 C2838 ) C2835_=_C2839( C2835 C2839 ) C2835_=_C2840( C2835 C2840 ) \nC2835_=_C2841( C2835 C2841 ) C2835_=_C2842( C2835 C2842 ) C2835_=_C2843( C2835 C2843 ) C2835_=_C2844( C2835 C2844 ) C2835_=_C2845( C2835 C2845 ) C2835_=_C2846( C2835 C2846 ) \nC2835_=_C2847( C2835 C2847 ) C2836_=_C2838( C2836 C2838 ) C2836_=_C2839( C2836 C2839 ) C2836_=_C2840( C2836 C2840 ) C2836_=_C2841( C2836 C2841 ) C2836_=_C2842( C2836 C2842 ) \nC2836_=_C2843( C2836 C2843 ) C2836_=_C2844( C2836 C2844 ) C2836_=_C2845( C2836 C2845 ) C2836_=_C2846( C2836 C2846 ) C2836_=_C2847( C2836 C2847 ) C2836_=_C3307( C2836 C3307 ) \nC2838_=_C2839( C2838 C2839 ) C2838_=_C2840( C2838 C2840 ) C2838_=_C2841( C2838 C2841 ) C2838_=_C2842( C2838 C2842 ) C2838_=_C2843( C2838 C2843 ) C2838_=_C2844( C2838 C2844 ) \nC2838_=_C2845( C2838 C2845 ) C2838_=_C2846( C2838 C2846 ) C2838_=_C2847( C2838 C2847 ) C2839_=_C2840( C2839 C2840 ) C2839_=_C2841( C2839 C2841 ) C2839_=_C2842( C2839 C2842 ) \nC2839_=_C2843( C2839 C2843 ) C2839_=_C2844( C2839 C2844 ) C2839_=_C2845( C2839 C2845 ) C2839_=_C2846( C2839 C2846 ) C2839_=_C2847( C2839 C2847 ) C2839_=_C3490( C2839 C3490 ) \nC2840_=_C2841( C2840 C2841 ) C2840_=_C2842( C2840 C2842 ) C2840_=_C2843( C2840 C2843 ) C2840_=_C2844( C2840 C2844 ) C2840_=_C2845( C2840 C2845 ) C2840_=_C2846( C2840 C2846 ) \nC2840_=_C2847( C2840 C2847 ) C2840_=_C3491( C2840 C3491 ) C2841_=_C2842( C2841 C2842 ) C2841_=_C2843( C2841 C2843 ) C2841_=_C2844( C2841 C2844 ) C2841_=_C2845( C2841 C2845 ) \nC2841_=_C2846( C2841 C2846 ) C2841_=_C2847( C2841 C2847 ) C2841_=_C3040( C2841 C3040 ) C2841_=_C3321( C2841 C3321 ) C2841_=_C3466( C2841 C3466 ) C2841_=_C3492( C2841 C3492 ) \nC2841_=_C3735( C2841 C3735 ) C2841_=_C3808( C2841 C3808 ) C2841_=_C3826( C2841 C3826 ) C2841_=_C3827( C2841 C3827 ) C2841_=_C3828( C2841 C3828 ) C2841_=_C3829( C2841 C3829 ) \nC2841_=_C3830( C2841 C3830 ) C2841_=_C3831( C2841 C3831 ) C2841_=_C3832( C2841 C3832 ) C2841_=_C3833( C2841 C3833 ) C2842_=_C2843( C2842 C2843 ) C2842_=_C2844( C2842 C2844 ) \nC2842_=_C2845( C2842 C2845 ) C2842_=_C2846( C2842 C2846 ) C2842_=_C2847( C2842 C2847 ) C2842_=_C3106( C2842 C3106 ) C2842_=_C3493( C2842 C3493 ) C2842_=_C3826( C2842 C3826 ) \nC2843_=_C2844( C2843 C2844 ) C2843_=_C2845( C2843 C2845 ) C2843_=_C2846( C2843 C2846 ) C2843_=_C2847( C2843 C2847 ) C2843_=_C3107( C2843 C3107 ) C2843_=_C3494( C2843 C3494 ) \nC2843_=_C3827( C2843 C3827 ) C2844_=_C2845( C2844 C2845 ) C2844_=_C2846( C2844 C2846 ) C2844_=_C2847( C2844 C2847 ) C2844_=_C3108( C2844 C3108 ) C2844_=_C3495( C2844 C3495 ) \nC2844_=_C3828( C2844 C3828 ) C2845_=_C2846( C2845 C2846 ) C2845_=_C2847( C2845 C2847 ) C2845_=_C3496( C2845 C3496 ) C2846_=_C2847( C2846 C2847 ) C2848_=_C3100( C2848 C3100 ) \nC2848_=_C3101( C2848 C3101 ) C2848_=_C3102( C2848 C3102 ) C2848_=_C3103( C2848 C3103 ) C2848_=_C3105( C2848 C3105 ) C2848_=_C3106( C2848 C3106 ) C2848_=_C3107( C2848 C3107 ) \nC2848_=_C3108( C2848 C3108 ) C2848_=_C3109( C2848 C3109 ) C2848_=_C3110( C2848 C3110 ) C2848_=_C3111( C2848 C3111 ) C3040_=_C3321( C3040 C3321 ) C3040_=_C3466( C3040 C3466 ) \nC3040_=_C3492( C3040 C3492 ) C3040_=_C3735( C3040 C3735 ) C3040_=_C3808( C3040 C3808 ) C3040_=_C3826( C3040 C3826 ) C3040_=_C3827( C3040 C3827 ) C3040_=_C3828( C3040 C3828 ) \nC3040_=_C3829( C3040 C3829 ) C3040_=_C3830( C3040 C3830 ) C3040_=_C3831( C3040 C3831 ) C3040_=_C3832( C3040 C3832 ) C3040_=_C3833( C3040 C3833 ) C3100_=_C3101( C3100 C3101 ) \nC3100_=_C3102( C3100 C3102 ) C3100_=_C3103( C3100 C3103 ) C3100_=_C3105( C3100 C3105 ) C3100_=_C3106( C3100 C3106 ) C3100_=_C3107( C3100 C3107 ) C3100_=_C3108( C3100 C3108 ) \nC3100_=_C3109( C3100 C3109 ) C3100_=_C3110( C3100 C3110 ) C3100_=_C3111( C3100 C3111 ) C3101_=_C3102( C3101 C3102 ) C3101_=_C3103( C3101 C3103 ) C3101_=_C3105( C3101 C3105 ) \nC3101_=_C3106( C3101 C3106 ) C3101_=_C3107( C3101 C3107 ) C3101_=_C3108( C3101 C3108 ) C3101_=_C3109( C3101 C3109 ) C3101_=_C3110( C3101 C3110 ) C3101_=_C3111( C3101 C3111 ) \nC3102_=_C3103( C3102 C3103 ) C3102_=_C3105( C3102 C3105 ) C3102_=_C3106( C3102 C3106 ) C3102_=_C3107( C3102 C3107 ) C3102_=_C3108( C3102 C3108 ) C3102_=_C3109( C3102 C3109 ) \nC3102_=_C3110( C3102 C3110 ) C3102_=_C3111( C3102 C3111 ) C3102_=_C3177( C3102 C3177 ) C3102_=_C3266( C3102 C3266 ) C3102_=_C3307( C3102 C3307 ) C3102_=_C3490( C3102 C3490 ) \nC3102_=_C3491( C3102 C3491 ) C3102_=_C3492( C3102 C3492 ) C3102_=_C3493( C3102 C3493 ) C3102_=_C3494( C3102 C3494 ) C3102_=_C3495( C3102 C3495 ) C3102_=_C3496( C3102 C3496 ) \nC3102_=_C3497( C3102 C3497 ) C3102_=_C3498( C3102 C3498 ) C3102_=_C3499( C3102 C3499 ) C3103_=_C3105( C3103 C3105 ) C3103_=_C3106( C3103 C3106 ) C3103_=_C3107( C3103 C3107 ) \nC3103_=_C3108( C3103 C3108 ) C3103_=_C3109( C3103 C3109 ) C3103_=_C3110( C3103 C3110 ) C3103_=_C3111( C3103 C3111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6_=_C3493( C3106 C3493 ) C3106_=_C3826( C3106 C3826 ) C3107_=_C3108( C3107 C3108 ) \nC3107_=_C3109( C3107 C3109 ) C3107_=_C3110( C3107 C3110 ) C3107_=_C3111( C3107 C3111 ) C3107_=_C3494( C3107 C3494 ) C3107_=_C3827( C3107 C3827 ) C3108_=_C3109( C3108 C3109 ) \nC3108_=_C3110( C3108 C3110 ) C3108_=_C3111( C3108 C3111 ) C3108_=_C3495( C3108 C3495 ) C3108_=_C3828( C3108 C3828 ) C3109_=_C3110( C3109 C3110 ) C3109_=_C3111( C3109 C3111 ) \nC3110_=_C3111( C3110 C3111 ) C3177_=_C3266( C3177 C3266 ) C3177_=_C3307( C3177 C3307 ) C3177_=_C3490( C3177 C3490 ) C3177_=_C3491( C3177 C3491 ) C3177_=_C3492( C3177 C3492 ) \nC3177_=_C3493( C3177 C3493 ) C3177_=_C3494( C3177 C3494 ) C3177_=_C3495( C3177 C3495 ) C3177_=_C3496( C3177 C3496 ) C3177_=_C3497( C3177 C3497 ) C3177_=_C3498( C3177 C3498 ) \nC3177_=_C3499( C3177 C3499 ) C3266_=_C3307( C3266 C3307 ) C3266_=_C3490( C3266 C3490 ) C3266_=_C3491( C3266 C3491 ) C3266_=_C3492( C3266 C3492 ) C3266_=_C3493( C3266 C3493 ) \nC3266_=_C3494( C3266 C3494 ) C3266_=_C3495( C3266 C3495 ) C3266_=_C3496( C3266 C3496 ) C3266_=_C3497( C3266 C3497 ) C3266_=_C3498( C3266 C3498 ) C3266_=_C3499( C3266 C3499 ) \nC3307_=_C3490( C3307 C3490 ) C3307_=_C3491( C3307 C3491 ) C3307_=_C3492( C3307 C3492 ) C3307_=_C3493( C3307 C3493 ) C3307_=_C3494( C3307 C3494 ) C3307_=_C3495( C3307 C3495 ) \nC3307_=_C3496( C3307 C3496 ) C3307_=_C3497( C3307 C3497 ) C3307_=_C3498( C3307 C3498 ) C3307_=_C3499( C3307 C3499 ) C3321_=_C3466( C3321 C3466 ) C3321_=_C3492( C3321 C3492 ) \nC3321_=_C3735( C3321 C3735 ) C3321_=_C3808( C3321 C3808 ) C3321_=_C3826( C3321 C3826 ) C3321_=_C3827( C3321 C3827 ) C3321_=_C3828( C3321 C3828 ) C3321_=_C3829( C3321 C3829 ) \nC3321_=_C3830( C3321 C3830 ) C3321_=_C3831( C3321 C3831 ) C3321_=_C3832( C3321 C3832 ) C3321_=_C3833( C3321 C3833 ) C3466_=_C3492( C3466 C3492 ) C3466_=_C3735( C3466 C3735 ) \nC3466_=_C3808( C3466 C3808 ) C3466_=_C3826( C3466 C3826 ) C3466_=_C3827( C3466 C3827 ) C3466_=_C3828( C3466 C3828 ) C3466_=_C3829( C3466 C3829 ) C3466_=_C3830( C3466 C3830 ) \nC3466_=_C3831( C3466 C3831 ) C3466_=_C3832( C3466 C3832 ) C3466_=_C3833( C3466 C3833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2_=_C3493( C3492 C3493 ) C3492_=_C3494( C3492 C3494 ) C3492_=_C3495( C3492 C3495 ) C3492_=_C3496( C3492 C3496 ) \nC3492_=_C3497( C3492 C3497 ) C3492_=_C3498( C3492 C3498 ) C3492_=_C3499( C3492 C3499 ) C3492_=_C3735( C3492 C3735 ) C3492_=_C3808( C3492 C3808 ) C3492_=_C3826( C3492 C3826 ) \nC3492_=_C3827( C3492 C3827 ) C3492_=_C3828( C3492 C3828 ) C3492_=_C3829( C3492 C3829 ) C3492_=_C3830( C3492 C3830 ) C3492_=_C3831( C3492 C3831 ) C3492_=_C3832( C3492 C3832 ) \nC3492_=_C3833( C3492 C3833 ) C3493_=_C3494( C3493 C3494 ) C3493_=_C3495( C3493 C3495 ) C3493_=_C3496( C3493 C3496 ) C3493_=_C3497( C3493 C3497 ) C3493_=_C3498( C3493 C3498 ) \nC3493_=_C3499( C3493 C3499 ) C3493_=_C3826( C3493 C3826 ) C3494_=_C3495( C3494 C3495 ) C3494_=_C3496( C3494 C3496 ) C3494_=_C3497( C3494 C3497 ) C3494_=_C3498( C3494 C3498 ) \nC3494_=_C3499( C3494 C3499 ) C3494_=_C3827( C3494 C3827 ) C3495_=_C3496( C3495 C3496 ) C3495_=_C3497( C3495 C3497 ) C3495_=_C3498( C3495 C3498 ) C3495_=_C3499( C3495 C3499 ) \nC3495_=_C3828( C3495 C3828 ) C3496_=_C3497( C3496 C3497 ) C3496_=_C3498( C3496 C3498 ) C3496_=_C3499( C3496 C3499 ) C3497_=_C3498( C3497 C3498 ) C3497_=_C3499( C3497 C3499 ) \nC3498_=_C3499( C3498 C3499 ) C3735_=_C3808( C3735 C3808 ) C3735_=_C3826(</w:t>
      </w:r>
    </w:p>
    <w:p>
      <w:pPr>
        <w:pStyle w:val="PreformattedText"/>
        <w:bidi w:val="0"/>
        <w:spacing w:before="0" w:after="0"/>
        <w:jc w:val="left"/>
        <w:rPr/>
      </w:pPr>
      <w:r>
        <w:rPr/>
        <w:t xml:space="preserve"> </w:t>
      </w:r>
      <w:r>
        <w:rPr/>
        <w:t>C3735 C3826 ) C3735_=_C3827( C3735 C3827 ) C3735_=_C3828( C3735 C3828 ) C3735_=_C3829( C3735 C3829 ) \nC3735_=_C3830( C3735 C3830 ) C3735_=_C3831( C3735 C3831 ) C3735_=_C3832( C3735 C3832 ) C3735_=_C3833( C3735 C3833 ) C3808_=_C3826( C3808 C3826 ) C3808_=_C3827( C3808 C3827 ) \nC3808_=_C3828( C3808 C3828 ) C3808_=_C3829( C3808 C3829 ) C3808_=_C3830( C3808 C3830 ) C3808_=_C3831( C3808 C3831 ) C3808_=_C3832( C3808 C3832 ) C3808_=_C3833( C3808 C3833 ) \nC3826_=_C3827( C3826 C3827 ) C3826_=_C3828( C3826 C3828 ) C3826_=_C3829( C3826 C3829 ) C3826_=_C3830( C3826 C3830 ) C3826_=_C3831( C3826 C3831 ) C3826_=_C3832( C3826 C3832 ) \nC3826_=_C3833( C3826 C3833 ) C3827_=_C3828( C3827 C3828 ) C3827_=_C3829( C3827 C3829 ) C3827_=_C3830( C3827 C3830 ) C3827_=_C3831( C3827 C3831 ) C3827_=_C3832( C3827 C3832 ) \nC3827_=_C3833( C3827 C3833 ) C3828_=_C3829( C3828 C3829 ) C3828_=_C3830( C3828 C3830 ) C3828_=_C3831( C3828 C3831 ) C3828_=_C3832( C3828 C3832 ) C3828_=_C3833( C3828 C3833 ) \nC3829_=_C3830( C3829 C3830 ) C3829_=_C3831( C3829 C3831 ) C3829_=_C3832( C3829 C3832 ) C3829_=_C3833( C3829 C3833 ) C3830_=_C3831( C3830 C3831 ) C3830_=_C3832( C3830 C3832 ) \nC3830_=_C3833( C3830 C3833 ) C3831_=_C3832( C3831 C3832 ) C3831_=_C3833( C3831 C3833 ) C3832_=_C3833( C3832 C3833 ) "];72-&gt;86[label="171: C419 C424 C451 C475 C539 \nC603 C614 C704 C756 C856 C928 \nC1039 C1083 C1084 C1085 C1086 C1088 \nC1089 C1091 C1093 C1094 C1095 C1096 \nC1097 C1099 C1100 C1101 C1102 C1103 \nC1104 C1105 C1106 C1109 C1110 C1111 \nC1113 C1114 C1115 C1118 C1119 C1120 \nC1122 C1123 C1124 C1125 C1126 C1127 \nC1128 C1129 C1130 C1131 C1132 C1134 \nC1135 C1136 C1137 C1139 C1141 C1143 \nC1144 C1146 C1147 C1148 C1149 C1150 \nC1151 C1152 C1153 C1154 C1216 C1220 \nC1232 C1270 C1289 C1296 C1367 C1459 \nC1613 C1614 C1615 C1616 C1617 C1619 \nC1620 C1622 C1624 C1625 C1627 C1628 \nC1629 C1630 C1631 C1632 C1633 C1634 \nC1635 C1636 C1751 C1865 C1914 C1918 \nC1962 C2028 C2164 C2220 C2246 C2260 \nC2265 C2390 C2404 C2406 C2412 C2460 \nC2469 C2496 C2531 C2549 C2564 C2582 \nC2654 C2659 C2731 C2808 C2834 C2835 \nC2836 C2838 C2839 C2840 C2842 C2843 \nC2844 C2845 C2846 C2847 C2848 C3040 \nC3100 C3101 C3103 C3105 C3106 C3107 \nC3108 C3109 C3110 C3111 C3177 C3266 \nC3307 C3321 C3466 C3490 C3491 C3493 \nC3494 C3495 C3496 C3497 C3498 C3499 \nC3735 C3808 C3826 C3827 C3828 C3829 \nC3830 C3831 C3832 C3833 \n1869: C419_=_C424 ,C419_=_C451 ,C419_=_C1083 ,C419_=_C1084 ,C419_=_C1085 ,\nC419_=_C1086 ,C419_=_C1088 ,C419_=_C1089 ,C419_=_C1091 ,C419_=_C1093 ,C419_=_C1094 ,\nC419_=_C1095 ,C419_=_C1096 ,C419_=_C1097 ,C419_=_C1099 ,C419_=_C1100 ,C419_=_C1101 ,\nC419_=_C1102 ,C419_=_C1103 ,C419_=_C1104 ,C419_=_C1105 ,C419_=_C1106 ,C424_=_C1613 ,\nC424_=_C1614 ,C424_=_C1615 ,C424_=_C1616 ,C424_=_C1617 ,C424_=_C1619 ,C424_=_C1620 ,\nC424_=_C1622 ,C424_=_C1624 ,C424_=_C1625 ,C424_=_C1627 ,C424_=_C1628 ,C424_=_C1629 ,\nC424_=_C1630 ,C424_=_C1631 ,C424_=_C1632 ,C424_=_C1633 ,C424_=_C1634 ,C424_=_C1635 ,\nC424_=_C1636 ,C451_=_C1083 ,C451_=_C1084 ,C451_=_C1085 ,C451_=_C1086 ,C451_=_C1088 ,\nC451_=_C1089 ,C451_=_C1091 ,C451_=_C1093 ,C451_=_C1094 ,C451_=_C1095 ,C451_=_C1096 ,\nC451_=_C1097 ,C451_=_C1099 ,C451_=_C1100 ,C451_=_C1101 ,C451_=_C1102 ,C451_=_C1103 ,\nC451_=_C1104 ,C451_=_C1105 ,C451_=_C1106 ,C475_=_C704 ,C475_=_C856 ,C475_=_C928 ,\nC475_=_C1109 ,C475_=_C1110 ,C475_=_C1111 ,C475_=_C1113 ,C475_=_C1114 ,C475_=_C1115 ,\nC475_=_C1118 ,C475_=_C1119 ,C475_=_C1120 ,C475_=_C1122 ,C475_=_C1123 ,C475_=_C1124 ,\nC475_=_C1125 ,C475_=_C1126 ,C475_=_C1127 ,C475_=_C1128 ,C475_=_C1129 ,C539_=_C1220 ,\nC539_=_C1296 ,C539_=_C1459 ,C539_=_C2246 ,C539_=_C2265 ,C539_=_C2412 ,C539_=_C2496 ,\nC539_=_C2659 ,C539_=_C3177 ,C539_=_C3266 ,C539_=_C3307 ,C539_=_C3490 ,C539_=_C3491 ,\nC539_=_C3493 ,C539_=_C3494 ,C539_=_C3495 ,C539_=_C3496 ,C539_=_C3497 ,C539_=_C3498 ,\nC539_=_C3499 ,C603_=_C614 ,C603_=_C756 ,C603_=_C1130 ,C603_=_C1131 ,C603_=_C1132 ,\nC603_=_C1134 ,C603_=_C1135 ,C603_=_C1136 ,C603_=_C1137 ,C603_=_C1139 ,C603_=_C1141 ,\nC603_=_C1143 ,C603_=_C1144 ,C603_=_C1146 ,C603_=_C1147 ,C603_=_C1148 ,C603_=_C1149 ,\nC603_=_C1150 ,C603_=_C1151 ,C603_=_C1152 ,C603_=_C1153 ,C603_=_C1154 ,C614_=_C1039 ,\nC614_=_C1216 ,C614_=_C1914 ,C614_=_C2220 ,C614_=_C2390 ,C614_=_C2406 ,C614_=_C2460 ,\nC614_=_C2531 ,C614_=_C2549 ,C614_=_C2808 ,C614_=_C2848 ,C614_=_C3100 ,C614_=_C3101 ,\nC614_=_C3103 ,C614_=_C3105 ,C614_=_C3106 ,C614_=_C3107 ,C614_=_C3108 ,C614_=_C3109 ,\nC614_=_C3110 ,C614_=_C3111 ,C704_=_C856 ,C704_=_C928 ,C704_=_C1109 ,C704_=_C1110 ,\nC704_=_C1111 ,C704_=_C1113 ,C704_=_C1114 ,C704_=_C1115 ,C704_=_C1118 ,C704_=_C1119 ,\nC704_=_C1120 ,C704_=_C1122 ,C704_=_C1123 ,C704_=_C1124 ,C704_=_C1125 ,C704_=_C1126 ,\nC704_=_C1127 ,C704_=_C1128 ,C704_=_C1129 ,C756_=_C1130 ,C756_=_C1131 ,C756_=_C1132 ,\nC756_=_C1134 ,C756_=_C1135 ,C756_=_C1136 ,C756_=_C1137 ,C756_=_C1139 ,C756_=_C1141 ,\nC756_=_C1143 ,C756_=_C1144 ,C756_=_C1146 ,C756_=_C1147 ,C756_=_C1148 ,C756_=_C1149 ,\nC756_=_C1150 ,C756_=_C1151 ,C756_=_C1152 ,C756_=_C1153 ,C756_=_C1154 ,C856_=_C928 ,\nC856_=_C1109 ,C856_=_C1110 ,C856_=_C1111 ,C856_=_C1113 ,C856_=_C1114 ,C856_=_C1115 ,\nC856_=_C1118 ,C856_=_C1119 ,C856_=_C1120 ,C856_=_C1122 ,C856_=_C1123 ,C856_=_C1124 ,\nC856_=_C1125 ,C856_=_C1126 ,C856_=_C1127 ,C856_=_C1128 ,C856_=_C1129 ,C928_=_C1109 ,\nC928_=_C1110 ,C928_=_C1111 ,C928_=_C1113 ,C928_=_C1114 ,C928_=_C1115 ,C928_=_C1118 ,\nC928_=_C1119 ,C928_=_C1120 ,C928_=_C1122 ,C928_=_C1123 ,C928_=_C1124 ,C928_=_C1125 ,\nC928_=_C1126 ,C928_=_C1127 ,C928_=_C1128 ,C928_=_C1129 ,C1039_=_C1216 ,C1039_=_C1914 ,\nC1039_=_C2220 ,C1039_=_C2390 ,C1039_=_C2406 ,C1039_=_C2460 ,C1039_=_C2531 ,C1039_=_C2549 ,\nC1039_=_C2808 ,C1039_=_C2848 ,C1039_=_C3100 ,C1039_=_C3101 ,C1039_=_C3103 ,C1039_=_C3105 ,\nC1039_=_C3106 ,C1039_=_C3107 ,C1039_=_C3108 ,C1039_=_C3109 ,C1039_=_C3110 ,C1039_=_C3111 ,\nC1083_=_C1084 ,C1083_=_C1085 ,C1083_=_C1086 ,C1083_=_C1088 ,C1083_=_C1089 ,C1083_=_C1091 ,\nC1083_=_C1093 ,C1083_=_C1094 ,C1083_=_C1095 ,C1083_=_C1096 ,C1083_=_C1097 ,C1083_=_C1099 ,\nC1083_=_C1100 ,C1083_=_C1101 ,C1083_=_C1102 ,C1083_=_C1103 ,C1083_=_C1104 ,C1083_=_C1105 ,\nC1083_=_C1106 ,C1083_=_C1613 ,C1084_=_C1085 ,C1084_=_C1086 ,C1084_=_C1088 ,C1084_=_C1089 ,\nC1084_=_C1091 ,C1084_=_C1093 ,C1084_=_C1094 ,C1084_=_C1095 ,C1084_=_C1096 ,C1084_=_C1097 ,\nC1084_=_C1099 ,C1084_=_C1100 ,C1084_=_C1101 ,C1084_=_C1102 ,C1084_=_C1103 ,C1084_=_C1104 ,\nC1084_=_C1105 ,C1084_=_C1106 ,C1084_=_C1614 ,C1085_=_C1086 ,C1085_=_C1088 ,C1085_=_C1089 ,\nC1085_=_C1091 ,C1085_=_C1093 ,C1085_=_C1094 ,C1085_=_C1095 ,C1085_=_C1096 ,C1085_=_C1097 ,\nC1085_=_C1099 ,C1085_=_C1100 ,C1085_=_C1101 ,C1085_=_C1102 ,C1085_=_C1103 ,C1085_=_C1104 ,\nC1085_=_C1105 ,C1085_=_C1106 ,C1086_=_C1088 ,C1086_=_C1089 ,C1086_=_C1091 ,C1086_=_C1093 ,\nC1086_=_C1094 ,C1086_=_C1095 ,C1086_=_C1096 ,C1086_=_C1097 ,C1086_=_C1099 ,C1086_=_C1100 ,\nC1086_=_C1101 ,C1086_=_C1102 ,C1086_=_C1103 ,C1086_=_C1104 ,C1086_=_C1105 ,C1086_=_C1106 ,\nC1088_=_C1089 ,C1088_=_C1091 ,C1088_=_C1093 ,C1088_=_C1094 ,C1088_=_C1095 ,C1088_=_C1096 ,\nC1088_=_C1097 ,C1088_=_C1099 ,C1088_=_C1100 ,C1088_=_C1101 ,C1088_=_C1102 ,C1088_=_C1103 ,\nC1088_=_C1104 ,C1088_=_C1105 ,C1088_=_C1106 ,C1088_=_C1113 ,C1088_=_C1619 ,C1089_=_C1091 ,\nC1089_=_C1093 ,C1089_=_C1094 ,C1089_=_C1095 ,C1089_=_C1096 ,C1089_=_C1097 ,C1089_=_C1099 ,\nC1089_=_C1100 ,C1089_=_C1101 ,C1089_=_C1102 ,C1089_=_C1103 ,C1089_=_C1104 ,C1089_=_C1105 ,\nC1089_=_C1106 ,C1089_=_C1620 ,C1091_=_C1093 ,C1091_=_C1094 ,C1091_=_C1095 ,C1091_=_C1096 ,\nC1091_=_C1097 ,C1091_=_C1099 ,C1091_=_C1100 ,C1091_=_C1101 ,C1091_=_C1102 ,C1091_=_C1103 ,\nC1091_=_C1104 ,C1091_=_C1105 ,C1091_=_C1106 ,C1091_=_C1622 ,C1093_=_C1094 ,C1093_=_C1095 ,\nC1093_=_C1096 ,C1093_=_C1097 ,C1093_=_C1099 ,C1093_=_C1100 ,C1093_=_C1101 ,C1093_=_C1102 ,\nC1093_=_C1103 ,C1093_=_C1104 ,C1093_=_C1105 ,C1093_=_C1106 ,C1093_=_C1118 ,C1094_=_C1095 ,\nC1094_=_C1096 ,C1094_=_C1097 ,C1094_=_C1099 ,C1094_=_C1100 ,C1094_=_C1101 ,C1094_=_C1102 ,\nC1094_=_C1103 ,C1094_=_C1104 ,C1094_=_C1105 ,C1094_=_C1106 ,C1094_=_C1625 ,C1094_=_C2839 ,\nC1094_=_C3490 ,C1095_=_C1096 ,C1095_=_C1097 ,C1095_=_C1099 ,C1095_=_C1100 ,C1095_=_C1101 ,\nC1095_=_C1102 ,C1095_=_C1103 ,C1095_=_C1104 ,C1095_=_C1105 ,C1095_=_C1106 ,C1096_=_C1097 ,\nC1096_=_C1099 ,C1096_=_C1100 ,C1096_=_C1101 ,C1096_=_C1102 ,C1096_=_C1103 ,C1096_=_C1104 ,\nC1096_=_C1105 ,C1096_=_C1106 ,C1097_=_C1099 ,C1097_=_C1100 ,C1097_=_C1101 ,C1097_=_C1102 ,\nC1097_=_C1103 ,C1097_=_C1104 ,C1097_=_C1105 ,C1097_=_C1106 ,C1097_=_C1119 ,C1099_=_C1100 ,\nC1099_=_C1101 ,C1099_=_C1102 ,C1099_=_C1103 ,C1099_=_C1104 ,C1099_=_C1105 ,C1099_=_C1106 ,\nC1099_=_C1627 ,C1100_=_C1101 ,C1100_=_C1102 ,C1100_=_C1103 ,C1100_=_C1104 ,C1100_=_C1105 ,\nC1100_=_C1106 ,C1100_=_C1123 ,C1100_=_C1146 ,C1100_=_C1630 ,C1100_=_C2842 ,C1100_=_C3106 ,\nC1100_=_C3493 ,C1100_=_C3826 ,C1101_=_C1102 ,C1101_=_C1103 ,C1101_=_C1104 ,C1101_=_C1105 ,\nC1101_=_C1106 ,C1101_=_C1124 ,C1101_=_C1147 ,C1101_=_C1632 ,C1101_=_C2843 ,C1101_=_C3107 ,\nC1101_=_C3494 ,C1101_=_C3827 ,C1102_=_C1103 ,C1102_=_C1104 ,C1102_=_C1105 ,C1102_=_C1106 ,\nC1102_=_C1125 ,C1102_=_C1149 ,C1102_=_C1633 ,C1102_=_C2844 ,C1102_=_C3108 ,C1102_=_C3495 ,\nC1102_=_C3828 ,C1103_=_C1104 ,C1103_=_C1105 ,C1103_=_C1106 ,C1103_=_C1634 ,C1104_=_C1105 ,\nC1104_=_C1106 ,C1104_=_C3831 ,C1105_=_C1106 ,C1109_=_C1110 ,C1109_=_C1111 ,C1109_=_C1113 ,\nC1109_=_C1114 ,C1109_=_C1115 ,C1109_=_C1118 ,C1109_=_C1119 ,C1109_=_C1120 ,C1109_=_C1122 ,\nC1109_=_C1123 ,C1109_=_C1124 ,C1109_=_C1125 ,C1109_=_C1126 ,C1109_=_C1127 ,C1109_=_C1128 ,\nC1109_=_C1129 ,C1110_=_C1111 ,C1110_=_C1113 ,C1110_=_C1114 ,C1110_=_C1115 ,C1110_=_C1118 ,\nC1110_=_C1119 ,C1110_=_C1120 ,C1110_=_C1122 ,C1110_=_C1123 ,C1110_=_C1124 ,C1110_=_C1125 ,\nC1110_=_C1126 ,C1110_=_C1127 ,C1110_=_C1128 ,C1110_=_C1129 ,C1110_=_C1751 ,C1111_=_C1113 ,\nC1111_=_C1114 ,C1111_=_C1115 ,C1111_=_C1118 ,C1111_=_C1119 ,C1111_=_C1120 ,C1111_=_C1122 ,\nC1111_=_C1123 ,C1111_=_C1124 ,C1111_=_C1125</w:t>
      </w:r>
    </w:p>
    <w:p>
      <w:pPr>
        <w:pStyle w:val="PreformattedText"/>
        <w:bidi w:val="0"/>
        <w:spacing w:before="0" w:after="0"/>
        <w:jc w:val="left"/>
        <w:rPr/>
      </w:pPr>
      <w:r>
        <w:rPr/>
        <w:t xml:space="preserve"> </w:t>
      </w:r>
      <w:r>
        <w:rPr/>
        <w:t>,C1111_=_C1126 ,C1111_=_C1127 ,C1111_=_C1128 ,\nC1111_=_C1129 ,C1111_=_C1136 ,C1113_=_C1114 ,C1113_=_C1115 ,C1113_=_C1118 ,C1113_=_C1119 ,\nC1113_=_C1120 ,C1113_=_C1122 ,C1113_=_C1123 ,C1113_=_C1124 ,C1113_=_C1125 ,C1113_=_C1126 ,\nC1113_=_C1127 ,C1113_=_C1128 ,C1113_=_C1129 ,C1113_=_C1619 ,C1114_=_C1115 ,C1114_=_C1118 ,\nC1114_=_C1119 ,C1114_=_C1120 ,C1114_=_C1122 ,C1114_=_C1123 ,C1114_=_C1124 ,C1114_=_C1125 ,\nC1114_=_C1126 ,C1114_=_C1127 ,C1114_=_C1128 ,C1114_=_C1129 ,C1115_=_C1118 ,C1115_=_C1119 ,\nC1115_=_C1120 ,C1115_=_C1122 ,C1115_=_C1123 ,C1115_=_C1124 ,C1115_=_C1125 ,C1115_=_C1126 ,\nC1115_=_C1127 ,C1115_=_C1128 ,C1115_=_C1129 ,C1115_=_C3040 ,C1118_=_C1119 ,C1118_=_C1120 ,\nC1118_=_C1122 ,C1118_=_C1123 ,C1118_=_C1124 ,C1118_=_C1125 ,C1118_=_C1126 ,C1118_=_C1127 ,\nC1118_=_C1128 ,C1118_=_C1129 ,C1119_=_C1120 ,C1119_=_C1122 ,C1119_=_C1123 ,C1119_=_C1124 ,\nC1119_=_C1125 ,C1119_=_C1126 ,C1119_=_C1127 ,C1119_=_C1128 ,C1119_=_C1129 ,C1120_=_C1122 ,\nC1120_=_C1123 ,C1120_=_C1124 ,C1120_=_C1125 ,C1120_=_C1126 ,C1120_=_C1127 ,C1120_=_C1128 ,\nC1120_=_C1129 ,C1122_=_C1123 ,C1122_=_C1124 ,C1122_=_C1125 ,C1122_=_C1126 ,C1122_=_C1127 ,\nC1122_=_C1128 ,C1122_=_C1129 ,C1123_=_C1124 ,C1123_=_C1125 ,C1123_=_C1126 ,C1123_=_C1127 ,\nC1123_=_C1128 ,C1123_=_C1129 ,C1123_=_C1146 ,C1123_=_C1630 ,C1123_=_C2842 ,C1123_=_C3106 ,\nC1123_=_C3493 ,C1123_=_C3826 ,C1124_=_C1125 ,C1124_=_C1126 ,C1124_=_C1127 ,C1124_=_C1128 ,\nC1124_=_C1129 ,C1124_=_C1147 ,C1124_=_C1632 ,C1124_=_C2843 ,C1124_=_C3107 ,C1124_=_C3494 ,\nC1124_=_C3827 ,C1125_=_C1126 ,C1125_=_C1127 ,C1125_=_C1128 ,C1125_=_C1129 ,C1125_=_C1149 ,\nC1125_=_C1633 ,C1125_=_C2844 ,C1125_=_C3108 ,C1125_=_C3495 ,C1125_=_C3828 ,C1126_=_C1127 ,\nC1126_=_C1128 ,C1126_=_C1129 ,C1127_=_C1128 ,C1127_=_C1129 ,C1127_=_C3110 ,C1128_=_C1129 ,\nC1130_=_C1131 ,C1130_=_C1132 ,C1130_=_C1134 ,C1130_=_C1135 ,C1130_=_C1136 ,C1130_=_C1137 ,\nC1130_=_C1139 ,C1130_=_C1141 ,C1130_=_C1143 ,C1130_=_C1144 ,C1130_=_C1146 ,C1130_=_C1147 ,\nC1130_=_C1148 ,C1130_=_C1149 ,C1130_=_C1150 ,C1130_=_C1151 ,C1130_=_C1152 ,C1130_=_C1153 ,\nC1130_=_C1154 ,C1131_=_C1132 ,C1131_=_C1134 ,C1131_=_C1135 ,C1131_=_C1136 ,C1131_=_C1137 ,\nC1131_=_C1139 ,C1131_=_C1141 ,C1131_=_C1143 ,C1131_=_C1144 ,C1131_=_C1146 ,C1131_=_C1147 ,\nC1131_=_C1148 ,C1131_=_C1149 ,C1131_=_C1150 ,C1131_=_C1151 ,C1131_=_C1152 ,C1131_=_C1153 ,\nC1131_=_C1154 ,C1132_=_C1134 ,C1132_=_C1135 ,C1132_=_C1136 ,C1132_=_C1137 ,C1132_=_C1139 ,\nC1132_=_C1141 ,C1132_=_C1143 ,C1132_=_C1144 ,C1132_=_C1146 ,C1132_=_C1147 ,C1132_=_C1148 ,\nC1132_=_C1149 ,C1132_=_C1150 ,C1132_=_C1151 ,C1132_=_C1152 ,C1132_=_C1153 ,C1132_=_C1154 ,\nC1134_=_C1135 ,C1134_=_C1136 ,C1134_=_C1137 ,C1134_=_C1139 ,C1134_=_C1141 ,C1134_=_C1143 ,\nC1134_=_C1144 ,C1134_=_C1146 ,C1134_=_C1147 ,C1134_=_C1148 ,C1134_=_C1149 ,C1134_=_C1150 ,\nC1134_=_C1151 ,C1134_=_C1152 ,C1134_=_C1153 ,C1134_=_C1154 ,C1135_=_C1136 ,C1135_=_C1137 ,\nC1135_=_C1139 ,C1135_=_C1141 ,C1135_=_C1143 ,C1135_=_C1144 ,C1135_=_C1146 ,C1135_=_C1147 ,\nC1135_=_C1148 ,C1135_=_C1149 ,C1135_=_C1150 ,C1135_=_C1151 ,C1135_=_C1152 ,C1135_=_C1153 ,\nC1135_=_C1154 ,C1136_=_C1137 ,C1136_=_C1139 ,C1136_=_C1141 ,C1136_=_C1143 ,C1136_=_C1144 ,\nC1136_=_C1146 ,C1136_=_C1147 ,C1136_=_C1148 ,C1136_=_C1149 ,C1136_=_C1150 ,C1136_=_C1151 ,\nC1136_=_C1152 ,C1136_=_C1153 ,C1136_=_C1154 ,C1137_=_C1139 ,C1137_=_C1141 ,C1137_=_C1143 ,\nC1137_=_C1144 ,C1137_=_C1146 ,C1137_=_C1147 ,C1137_=_C1148 ,C1137_=_C1149 ,C1137_=_C1150 ,\nC1137_=_C1151 ,C1137_=_C1152 ,C1137_=_C1153 ,C1137_=_C1154 ,C1137_=_C2549 ,C1139_=_C1141 ,\nC1139_=_C1143 ,C1139_=_C1144 ,C1139_=_C1146 ,C1139_=_C1147 ,C1139_=_C1148 ,C1139_=_C1149 ,\nC1139_=_C1150 ,C1139_=_C1151 ,C1139_=_C1152 ,C1139_=_C1153 ,C1139_=_C1154 ,C1141_=_C1143 ,\nC1141_=_C1144 ,C1141_=_C1146 ,C1141_=_C1147 ,C1141_=_C1148 ,C1141_=_C1149 ,C1141_=_C1150 ,\nC1141_=_C1151 ,C1141_=_C1152 ,C1141_=_C1153 ,C1141_=_C1154 ,C1143_=_C1144 ,C1143_=_C1146 ,\nC1143_=_C1147 ,C1143_=_C1148 ,C1143_=_C1149 ,C1143_=_C1150 ,C1143_=_C1151 ,C1143_=_C1152 ,\nC1143_=_C1153 ,C1143_=_C1154 ,C1144_=_C1146 ,C1144_=_C1147 ,C1144_=_C1148 ,C1144_=_C1149 ,\nC1144_=_C1150 ,C1144_=_C1151 ,C1144_=_C1152 ,C1144_=_C1153 ,C1144_=_C1154 ,C1144_=_C2840 ,\nC1144_=_C3491 ,C1146_=_C1147 ,C1146_=_C1148 ,C1146_=_C1149 ,C1146_=_C1150 ,C1146_=_C1151 ,\nC1146_=_C1152 ,C1146_=_C1153 ,C1146_=_C1154 ,C1146_=_C1630 ,C1146_=_C2842 ,C1146_=_C3106 ,\nC1146_=_C3493 ,C1146_=_C3826 ,C1147_=_C1148 ,C1147_=_C1149 ,C1147_=_C1150 ,C1147_=_C1151 ,\nC1147_=_C1152 ,C1147_=_C1153 ,C1147_=_C1154 ,C1147_=_C1632 ,C1147_=_C2843 ,C1147_=_C3107 ,\nC1147_=_C3494 ,C1147_=_C3827 ,C1148_=_C1149 ,C1148_=_C1150 ,C1148_=_C1151 ,C1148_=_C1152 ,\nC1148_=_C1153 ,C1148_=_C1154 ,C1149_=_C1150 ,C1149_=_C1151 ,C1149_=_C1152 ,C1149_=_C1153 ,\nC1149_=_C1154 ,C1149_=_C1633 ,C1149_=_C2844 ,C1149_=_C3108 ,C1149_=_C3495 ,C1149_=_C3828 ,\nC1150_=_C1151 ,C1150_=_C1152 ,C1150_=_C1153 ,C1150_=_C1154 ,C1151_=_C1152 ,C1151_=_C1153 ,\nC1151_=_C1154 ,C1152_=_C1153 ,C1152_=_C1154 ,C1153_=_C1154 ,C1216_=_C1220 ,C1216_=_C1914 ,\nC1216_=_C2220 ,C1216_=_C2390 ,C1216_=_C2406 ,C1216_=_C2460 ,C1216_=_C2531 ,C1216_=_C2549 ,\nC1216_=_C2808 ,C1216_=_C2848 ,C1216_=_C3100 ,C1216_=_C3101 ,C1216_=_C3103 ,C1216_=_C3105 ,\nC1216_=_C3106 ,C1216_=_C3107 ,C1216_=_C3108 ,C1216_=_C3109 ,C1216_=_C3110 ,C1216_=_C3111 ,\nC1220_=_C1296 ,C1220_=_C1459 ,C1220_=_C2246 ,C1220_=_C2265 ,C1220_=_C2412 ,C1220_=_C2496 ,\nC1220_=_C2659 ,C1220_=_C3177 ,C1220_=_C3266 ,C1220_=_C3307 ,C1220_=_C3490 ,C1220_=_C3491 ,\nC1220_=_C3493 ,C1220_=_C3494 ,C1220_=_C3495 ,C1220_=_C3496 ,C1220_=_C3497 ,C1220_=_C3498 ,\nC1220_=_C3499 ,C1232_=_C1289 ,C1232_=_C1962 ,C1232_=_C2260 ,C1232_=_C2404 ,C1232_=_C2564 ,\nC1232_=_C2582 ,C1232_=_C2654 ,C1232_=_C2834 ,C1232_=_C2835 ,C1232_=_C2836 ,C1232_=_C2838 ,\nC1232_=_C2839 ,C1232_=_C2840 ,C1232_=_C2842 ,C1232_=_C2843 ,C1232_=_C2844 ,C1232_=_C2845 ,\nC1232_=_C2846 ,C1232_=_C2847 ,C1270_=_C1367 ,C1270_=_C1751 ,C1270_=_C1865 ,C1270_=_C1918 ,\nC1270_=_C2028 ,C1270_=_C2164 ,C1270_=_C2469 ,C1270_=_C2731 ,C1270_=_C3040 ,C1270_=_C3321 ,\nC1270_=_C3466 ,C1270_=_C3735 ,C1270_=_C3808 ,C1270_=_C3826 ,C1270_=_C3827 ,C1270_=_C3828 ,\nC1270_=_C3829 ,C1270_=_C3830 ,C1270_=_C3831 ,C1270_=_C3832 ,C1270_=_C3833 ,C1289_=_C1296 ,\nC1289_=_C1962 ,C1289_=_C2260 ,C1289_=_C2404 ,C1289_=_C2564 ,C1289_=_C2582 ,C1289_=_C2654 ,\nC1289_=_C2834 ,C1289_=_C2835 ,C1289_=_C2836 ,C1289_=_C2838 ,C1289_=_C2839 ,C1289_=_C2840 ,\nC1289_=_C2842 ,C1289_=_C2843 ,C1289_=_C2844 ,C1289_=_C2845 ,C1289_=_C2846 ,C1289_=_C2847 ,\nC1296_=_C1459 ,C1296_=_C2246 ,C1296_=_C2265 ,C1296_=_C2412 ,C1296_=_C2496 ,C1296_=_C2659 ,\nC1296_=_C3177 ,C1296_=_C3266 ,C1296_=_C3307 ,C1296_=_C3490 ,C1296_=_C3491 ,C1296_=_C3493 ,\nC1296_=_C3494 ,C1296_=_C3495 ,C1296_=_C3496 ,C1296_=_C3497 ,C1296_=_C3498 ,C1296_=_C3499 ,\nC1367_=_C1751 ,C1367_=_C1865 ,C1367_=_C1918 ,C1367_=_C2028 ,C1367_=_C2164 ,C1367_=_C2469 ,\nC1367_=_C2731 ,C1367_=_C3040 ,C1367_=_C3321 ,C1367_=_C3466 ,C1367_=_C3735 ,C1367_=_C3808 ,\nC1367_=_C3826 ,C1367_=_C3827 ,C1367_=_C3828 ,C1367_=_C3829 ,C1367_=_C3830 ,C1367_=_C3831 ,\nC1367_=_C3832 ,C1367_=_C3833 ,C1459_=_C2246 ,C1459_=_C2265 ,C1459_=_C2412 ,C1459_=_C2496 ,\nC1459_=_C2659 ,C1459_=_C3177 ,C1459_=_C3266 ,C1459_=_C3307 ,C1459_=_C3490 ,C1459_=_C3491 ,\nC1459_=_C3493 ,C1459_=_C3494 ,C1459_=_C3495 ,C1459_=_C3496 ,C1459_=_C3497 ,C1459_=_C3498 ,\nC1459_=_C3499 ,C1613_=_C1614 ,C1613_=_C1615 ,C1613_=_C1616 ,C1613_=_C1617 ,C1613_=_C1619 ,\nC1613_=_C1620 ,C1613_=_C1622 ,C1613_=_C1624 ,C1613_=_C1625 ,C1613_=_C1627 ,C1613_=_C1628 ,\nC1613_=_C1629 ,C1613_=_C1630 ,C1613_=_C1631 ,C1613_=_C1632 ,C1613_=_C1633 ,C1613_=_C1634 ,\nC1613_=_C1635 ,C1613_=_C1636 ,C1614_=_C1615 ,C1614_=_C1616 ,C1614_=_C1617 ,C1614_=_C1619 ,\nC1614_=_C1620 ,C1614_=_C1622 ,C1614_=_C1624 ,C1614_=_C1625 ,C1614_=_C1627 ,C1614_=_C1628 ,\nC1614_=_C1629 ,C1614_=_C1630 ,C1614_=_C1631 ,C1614_=_C1632 ,C1614_=_C1633 ,C1614_=_C1634 ,\nC1614_=_C1635 ,C1614_=_C1636 ,C1615_=_C1616 ,C1615_=_C1617 ,C1615_=_C1619 ,C1615_=_C1620 ,\nC1615_=_C1622 ,C1615_=_C1624 ,C1615_=_C1625 ,C1615_=_C1627 ,C1615_=_C1628 ,C1615_=_C1629 ,\nC1615_=_C1630 ,C1615_=_C1631 ,C1615_=_C1632 ,C1615_=_C1633 ,C1615_=_C1634 ,C1615_=_C1635 ,\nC1615_=_C1636 ,C1616_=_C1617 ,C1616_=_C1619 ,C1616_=_C1620 ,C1616_=_C1622 ,C1616_=_C1624 ,\nC1616_=_C1625 ,C1616_=_C1627 ,C1616_=_C1628 ,C1616_=_C1629 ,C1616_=_C1630 ,C1616_=_C1631 ,\nC1616_=_C1632 ,C1616_=_C1633 ,C1616_=_C1634 ,C1616_=_C1635 ,C1616_=_C1636 ,C1616_=_C2496 ,\nC1617_=_C1619 ,C1617_=_C1620 ,C1617_=_C1622 ,C1617_=_C1624 ,C1617_=_C1625 ,C1617_=_C1627 ,\nC1617_=_C1628 ,C1617_=_C1629 ,C1617_=_C1630 ,C1617_=_C1631 ,C1617_=_C1632 ,C1617_=_C1633 ,\nC1617_=_C1634 ,C1617_=_C1635 ,C1617_=_C1636 ,C1619_=_C1620 ,C1619_=_C1622 ,C1619_=_C1624 ,\nC1619_=_C1625 ,C1619_=_C1627 ,C1619_=_C1628 ,C1619_=_C1629 ,C1619_=_C1630 ,C1619_=_C1631 ,\nC1619_=_C1632 ,C1619_=_C1633 ,C1619_=_C1634 ,C1619_=_C1635 ,C1619_=_C1636 ,C1620_=_C1622 ,\nC1620_=_C1624 ,C1620_=_C1625 ,C1620_=_C1627 ,C1620_=_C1628 ,C1620_=_C1629 ,C1620_=_C1630 ,\nC1620_=_C1631 ,C1620_=_C1632 ,C1620_=_C1633 ,C1620_=_C1634 ,C1620_=_C1635 ,C1620_=_C1636 ,\nC1622_=_C1624 ,C1622_=_C1625 ,C1622_=_C1627 ,C1622_=_C1628 ,C1622_=_C1629 ,C1622_=_C1630 ,\nC1622_=_C1631 ,C1622_=_C1632 ,C1622_=_C1633 ,C1622_=_C1634 ,C1622_=_C1635 ,C1622_=_C1636 ,\nC1624_=_C1625 ,C1624_=_C1627 ,C1624_=_C1628 ,C1624_=_C1629 ,C1624_=_C1630 ,C1624_=_C1631 ,\nC1624_=_C1632 ,C1624_=_C1633 ,C1624_=_C1634 ,C1624_=_C1635 ,C1624_=_C1636 ,C1625_=_C1627 ,\nC1625_=_C1628 ,C1625_=_C1629 ,C1625_=_C1630 ,C1625_=_C1631 ,C1625_=_C1632 ,C1625_=_C1633 ,\nC1625_=_C1634 ,C1625_=_C1635 ,C1625_=_C1636 ,C1625_=_C2839 ,C1625_=_C3490 ,C1627_=_C1628 ,\nC1627_=_C1629 ,C1627_=_C1630 ,C1627_=_C1631 ,C1627_=_C1632 ,C1627_=_C1633 ,C1627_=_C1634 ,\nC1627_=_C1635 ,C1627_=_C1636 ,C1628_=_C1629 ,C1628_=_C1630 ,C1628_=_C1631 ,C1628_=_C1632 ,\nC1628_=_C1633 ,C1628_=_C1634 ,C1628_=_C1635 ,C1628_=_C1636 ,C1629_=_C1630 ,C1629_=_C1631 ,\nC1629_=_C1632</w:t>
      </w:r>
    </w:p>
    <w:p>
      <w:pPr>
        <w:pStyle w:val="PreformattedText"/>
        <w:bidi w:val="0"/>
        <w:spacing w:before="0" w:after="0"/>
        <w:jc w:val="left"/>
        <w:rPr/>
      </w:pPr>
      <w:r>
        <w:rPr/>
        <w:t xml:space="preserve"> </w:t>
      </w:r>
      <w:r>
        <w:rPr/>
        <w:t>,C1629_=_C1633 ,C1629_=_C1634 ,C1629_=_C1635 ,C1629_=_C1636 ,C1630_=_C1631 ,\nC1630_=_C1632 ,C1630_=_C1633 ,C1630_=_C1634 ,C1630_=_C1635 ,C1630_=_C1636 ,C1630_=_C2842 ,\nC1630_=_C3106 ,C1630_=_C3493 ,C1630_=_C3826 ,C1631_=_C1632 ,C1631_=_C1633 ,C1631_=_C1634 ,\nC1631_=_C1635 ,C1631_=_C1636 ,C1632_=_C1633 ,C1632_=_C1634 ,C1632_=_C1635 ,C1632_=_C1636 ,\nC1632_=_C2843 ,C1632_=_C3107 ,C1632_=_C3494 ,C1632_=_C3827 ,C1633_=_C1634 ,C1633_=_C1635 ,\nC1633_=_C1636 ,C1633_=_C2844 ,C1633_=_C3108 ,C1633_=_C3495 ,C1633_=_C3828 ,C1634_=_C1635 ,\nC1634_=_C1636 ,C1635_=_C1636 ,C1751_=_C1865 ,C1751_=_C1918 ,C1751_=_C2028 ,C1751_=_C2164 ,\nC1751_=_C2469 ,C1751_=_C2731 ,C1751_=_C3040 ,C1751_=_C3321 ,C1751_=_C3466 ,C1751_=_C3735 ,\nC1751_=_C3808 ,C1751_=_C3826 ,C1751_=_C3827 ,C1751_=_C3828 ,C1751_=_C3829 ,C1751_=_C3830 ,\nC1751_=_C3831 ,C1751_=_C3832 ,C1751_=_C3833 ,C1865_=_C1918 ,C1865_=_C2028 ,C1865_=_C2164 ,\nC1865_=_C2469 ,C1865_=_C2731 ,C1865_=_C3040 ,C1865_=_C3321 ,C1865_=_C3466 ,C1865_=_C3735 ,\nC1865_=_C3808 ,C1865_=_C3826 ,C1865_=_C3827 ,C1865_=_C3828 ,C1865_=_C3829 ,C1865_=_C3830 ,\nC1865_=_C3831 ,C1865_=_C3832 ,C1865_=_C3833 ,C1914_=_C1918 ,C1914_=_C2220 ,C1914_=_C2390 ,\nC1914_=_C2406 ,C1914_=_C2460 ,C1914_=_C2531 ,C1914_=_C2549 ,C1914_=_C2808 ,C1914_=_C2848 ,\nC1914_=_C3100 ,C1914_=_C3101 ,C1914_=_C3103 ,C1914_=_C3105 ,C1914_=_C3106 ,C1914_=_C3107 ,\nC1914_=_C3108 ,C1914_=_C3109 ,C1914_=_C3110 ,C1914_=_C3111 ,C1918_=_C2028 ,C1918_=_C2164 ,\nC1918_=_C2469 ,C1918_=_C2731 ,C1918_=_C3040 ,C1918_=_C3321 ,C1918_=_C3466 ,C1918_=_C3735 ,\nC1918_=_C3808 ,C1918_=_C3826 ,C1918_=_C3827 ,C1918_=_C3828 ,C1918_=_C3829 ,C1918_=_C3830 ,\nC1918_=_C3831 ,C1918_=_C3832 ,C1918_=_C3833 ,C1962_=_C2260 ,C1962_=_C2404 ,C1962_=_C2564 ,\nC1962_=_C2582 ,C1962_=_C2654 ,C1962_=_C2834 ,C1962_=_C2835 ,C1962_=_C2836 ,C1962_=_C2838 ,\nC1962_=_C2839 ,C1962_=_C2840 ,C1962_=_C2842 ,C1962_=_C2843 ,C1962_=_C2844 ,C1962_=_C2845 ,\nC1962_=_C2846 ,C1962_=_C2847 ,C2028_=_C2164 ,C2028_=_C2469 ,C2028_=_C2731 ,C2028_=_C3040 ,\nC2028_=_C3321 ,C2028_=_C3466 ,C2028_=_C3735 ,C2028_=_C3808 ,C2028_=_C3826 ,C2028_=_C3827 ,\nC2028_=_C3828 ,C2028_=_C3829 ,C2028_=_C3830 ,C2028_=_C3831 ,C2028_=_C3832 ,C2028_=_C3833 ,\nC2164_=_C2469 ,C2164_=_C2731 ,C2164_=_C3040 ,C2164_=_C3321 ,C2164_=_C3466 ,C2164_=_C3735 ,\nC2164_=_C3808 ,C2164_=_C3826 ,C2164_=_C3827 ,C2164_=_C3828 ,C2164_=_C3829 ,C2164_=_C3830 ,\nC2164_=_C3831 ,C2164_=_C3832 ,C2164_=_C3833 ,C2220_=_C2390 ,C2220_=_C2406 ,C2220_=_C2460 ,\nC2220_=_C2531 ,C2220_=_C2549 ,C2220_=_C2808 ,C2220_=_C2848 ,C2220_=_C3100 ,C2220_=_C3101 ,\nC2220_=_C3103 ,C2220_=_C3105 ,C2220_=_C3106 ,C2220_=_C3107 ,C2220_=_C3108 ,C2220_=_C3109 ,\nC2220_=_C3110 ,C2220_=_C3111 ,C2246_=_C2265 ,C2246_=_C2412 ,C2246_=_C2496 ,C2246_=_C2659 ,\nC2246_=_C3177 ,C2246_=_C3266 ,C2246_=_C3307 ,C2246_=_C3490 ,C2246_=_C3491 ,C2246_=_C3493 ,\nC2246_=_C3494 ,C2246_=_C3495 ,C2246_=_C3496 ,C2246_=_C3497 ,C2246_=_C3498 ,C2246_=_C3499 ,\nC2260_=_C2265 ,C2260_=_C2404 ,C2260_=_C2564 ,C2260_=_C2582 ,C2260_=_C2654 ,C2260_=_C2834 ,\nC2260_=_C2835 ,C2260_=_C2836 ,C2260_=_C2838 ,C2260_=_C2839 ,C2260_=_C2840 ,C2260_=_C2842 ,\nC2260_=_C2843 ,C2260_=_C2844 ,C2260_=_C2845 ,C2260_=_C2846 ,C2260_=_C2847 ,C2265_=_C2412 ,\nC2265_=_C2496 ,C2265_=_C2659 ,C2265_=_C3177 ,C2265_=_C3266 ,C2265_=_C3307 ,C2265_=_C3490 ,\nC2265_=_C3491 ,C2265_=_C3493 ,C2265_=_C3494 ,C2265_=_C3495 ,C2265_=_C3496 ,C2265_=_C3497 ,\nC2265_=_C3498 ,C2265_=_C3499 ,C2390_=_C2406 ,C2390_=_C2460 ,C2390_=_C2531 ,C2390_=_C2549 ,\nC2390_=_C2808 ,C2390_=_C2848 ,C2390_=_C3100 ,C2390_=_C3101 ,C2390_=_C3103 ,C2390_=_C3105 ,\nC2390_=_C3106 ,C2390_=_C3107 ,C2390_=_C3108 ,C2390_=_C3109 ,C2390_=_C3110 ,C2390_=_C3111 ,\nC2404_=_C2406 ,C2404_=_C2412 ,C2404_=_C2564 ,C2404_=_C2582 ,C2404_=_C2654 ,C2404_=_C2834 ,\nC2404_=_C2835 ,C2404_=_C2836 ,C2404_=_C2838 ,C2404_=_C2839 ,C2404_=_C2840 ,C2404_=_C2842 ,\nC2404_=_C2843 ,C2404_=_C2844 ,C2404_=_C2845 ,C2404_=_C2846 ,C2404_=_C2847 ,C2406_=_C2412 ,\nC2406_=_C2460 ,C2406_=_C2531 ,C2406_=_C2549 ,C2406_=_C2808 ,C2406_=_C2848 ,C2406_=_C3100 ,\nC2406_=_C3101 ,C2406_=_C3103 ,C2406_=_C3105 ,C2406_=_C3106 ,C2406_=_C3107 ,C2406_=_C3108 ,\nC2406_=_C3109 ,C2406_=_C3110 ,C2406_=_C3111 ,C2412_=_C2496 ,C2412_=_C2659 ,C2412_=_C3177 ,\nC2412_=_C3266 ,C2412_=_C3307 ,C2412_=_C3490 ,C2412_=_C3491 ,C2412_=_C3493 ,C2412_=_C3494 ,\nC2412_=_C3495 ,C2412_=_C3496 ,C2412_=_C3497 ,C2412_=_C3498 ,C2412_=_C3499 ,C2460_=_C2469 ,\nC2460_=_C2531 ,C2460_=_C2549 ,C2460_=_C2808 ,C2460_=_C2848 ,C2460_=_C3100 ,C2460_=_C3101 ,\nC2460_=_C3103 ,C2460_=_C3105 ,C2460_=_C3106 ,C2460_=_C3107 ,C2460_=_C3108 ,C2460_=_C3109 ,\nC2460_=_C3110 ,C2460_=_C3111 ,C2469_=_C2731 ,C2469_=_C3040 ,C2469_=_C3321 ,C2469_=_C3466 ,\nC2469_=_C3735 ,C2469_=_C3808 ,C2469_=_C3826 ,C2469_=_C3827 ,C2469_=_C3828 ,C2469_=_C3829 ,\nC2469_=_C3830 ,C2469_=_C3831 ,C2469_=_C3832 ,C2469_=_C3833 ,C2496_=_C2659 ,C2496_=_C3177 ,\nC2496_=_C3266 ,C2496_=_C3307 ,C2496_=_C3490 ,C2496_=_C3491 ,C2496_=_C3493 ,C2496_=_C3494 ,\nC2496_=_C3495 ,C2496_=_C3496 ,C2496_=_C3497 ,C2496_=_C3498 ,C2496_=_C3499 ,C2531_=_C2549 ,\nC2531_=_C2808 ,C2531_=_C2848 ,C2531_=_C3100 ,C2531_=_C3101 ,C2531_=_C3103 ,C2531_=_C3105 ,\nC2531_=_C3106 ,C2531_=_C3107 ,C2531_=_C3108 ,C2531_=_C3109 ,C2531_=_C3110 ,C2531_=_C3111 ,\nC2549_=_C2808 ,C2549_=_C2848 ,C2549_=_C3100 ,C2549_=_C3101 ,C2549_=_C3103 ,C2549_=_C3105 ,\nC2549_=_C3106 ,C2549_=_C3107 ,C2549_=_C3108 ,C2549_=_C3109 ,C2549_=_C3110 ,C2549_=_C3111 ,\nC2564_=_C2582 ,C2564_=_C2654 ,C2564_=_C2834 ,C2564_=_C2835 ,C2564_=_C2836 ,C2564_=_C2838 ,\nC2564_=_C2839 ,C2564_=_C2840 ,C2564_=_C2842 ,C2564_=_C2843 ,C2564_=_C2844 ,C2564_=_C2845 ,\nC2564_=_C2846 ,C2564_=_C2847 ,C2582_=_C2654 ,C2582_=_C2834 ,C2582_=_C2835 ,C2582_=_C2836 ,\nC2582_=_C2838 ,C2582_=_C2839 ,C2582_=_C2840 ,C2582_=_C2842 ,C2582_=_C2843 ,C2582_=_C2844 ,\nC2582_=_C2845 ,C2582_=_C2846 ,C2582_=_C2847 ,C2654_=_C2659 ,C2654_=_C2834 ,C2654_=_C2835 ,\nC2654_=_C2836 ,C2654_=_C2838 ,C2654_=_C2839 ,C2654_=_C2840 ,C2654_=_C2842 ,C2654_=_C2843 ,\nC2654_=_C2844 ,C2654_=_C2845 ,C2654_=_C2846 ,C2654_=_C2847 ,C2659_=_C3177 ,C2659_=_C3266 ,\nC2659_=_C3307 ,C2659_=_C3490 ,C2659_=_C3491 ,C2659_=_C3493 ,C2659_=_C3494 ,C2659_=_C3495 ,\nC2659_=_C3496 ,C2659_=_C3497 ,C2659_=_C3498 ,C2659_=_C3499 ,C2731_=_C3040 ,C2731_=_C3321 ,\nC2731_=_C3466 ,C2731_=_C3735 ,C2731_=_C3808 ,C2731_=_C3826 ,C2731_=_C3827 ,C2731_=_C3828 ,\nC2731_=_C3829 ,C2731_=_C3830 ,C2731_=_C3831 ,C2731_=_C3832 ,C2731_=_C3833 ,C2808_=_C2848 ,\nC2808_=_C3100 ,C2808_=_C3101 ,C2808_=_C3103 ,C2808_=_C3105 ,C2808_=_C3106 ,C2808_=_C3107 ,\nC2808_=_C3108 ,C2808_=_C3109 ,C2808_=_C3110 ,C2808_=_C3111 ,C2834_=_C2835 ,C2834_=_C2836 ,\nC2834_=_C2838 ,C2834_=_C2839 ,C2834_=_C2840 ,C2834_=_C2842 ,C2834_=_C2843 ,C2834_=_C2844 ,\nC2834_=_C2845 ,C2834_=_C2846 ,C2834_=_C2847 ,C2834_=_C3177 ,C2835_=_C2836 ,C2835_=_C2838 ,\nC2835_=_C2839 ,C2835_=_C2840 ,C2835_=_C2842 ,C2835_=_C2843 ,C2835_=_C2844 ,C2835_=_C2845 ,\nC2835_=_C2846 ,C2835_=_C2847 ,C2836_=_C2838 ,C2836_=_C2839 ,C2836_=_C2840 ,C2836_=_C2842 ,\nC2836_=_C2843 ,C2836_=_C2844 ,C2836_=_C2845 ,C2836_=_C2846 ,C2836_=_C2847 ,C2836_=_C3307 ,\nC2838_=_C2839 ,C2838_=_C2840 ,C2838_=_C2842 ,C2838_=_C2843 ,C2838_=_C2844 ,C2838_=_C2845 ,\nC2838_=_C2846 ,C2838_=_C2847 ,C2839_=_C2840 ,C2839_=_C2842 ,C2839_=_C2843 ,C2839_=_C2844 ,\nC2839_=_C2845 ,C2839_=_C2846 ,C2839_=_C2847 ,C2839_=_C3490 ,C2840_=_C2842 ,C2840_=_C2843 ,\nC2840_=_C2844 ,C2840_=_C2845 ,C2840_=_C2846 ,C2840_=_C2847 ,C2840_=_C3491 ,C2842_=_C2843 ,\nC2842_=_C2844 ,C2842_=_C2845 ,C2842_=_C2846 ,C2842_=_C2847 ,C2842_=_C3106 ,C2842_=_C3493 ,\nC2842_=_C3826 ,C2843_=_C2844 ,C2843_=_C2845 ,C2843_=_C2846 ,C2843_=_C2847 ,C2843_=_C3107 ,\nC2843_=_C3494 ,C2843_=_C3827 ,C2844_=_C2845 ,C2844_=_C2846 ,C2844_=_C2847 ,C2844_=_C3108 ,\nC2844_=_C3495 ,C2844_=_C3828 ,C2845_=_C2846 ,C2845_=_C2847 ,C2845_=_C3496 ,C2846_=_C2847 ,\nC2848_=_C3100 ,C2848_=_C3101 ,C2848_=_C3103 ,C2848_=_C3105 ,C2848_=_C3106 ,C2848_=_C3107 ,\nC2848_=_C3108 ,C2848_=_C3109 ,C2848_=_C3110 ,C2848_=_C3111 ,C3040_=_C3321 ,C3040_=_C3466 ,\nC3040_=_C3735 ,C3040_=_C3808 ,C3040_=_C3826 ,C3040_=_C3827 ,C3040_=_C3828 ,C3040_=_C3829 ,\nC3040_=_C3830 ,C3040_=_C3831 ,C3040_=_C3832 ,C3040_=_C3833 ,C3100_=_C3101 ,C3100_=_C3103 ,\nC3100_=_C3105 ,C3100_=_C3106 ,C3100_=_C3107 ,C3100_=_C3108 ,C3100_=_C3109 ,C3100_=_C3110 ,\nC3100_=_C3111 ,C3101_=_C3103 ,C3101_=_C3105 ,C3101_=_C3106 ,C3101_=_C3107 ,C3101_=_C3108 ,\nC3101_=_C3109 ,C3101_=_C3110 ,C3101_=_C3111 ,C3103_=_C3105 ,C3103_=_C3106 ,C3103_=_C3107 ,\nC3103_=_C3108 ,C3103_=_C3109 ,C3103_=_C3110 ,C3103_=_C3111 ,C3105_=_C3106 ,C3105_=_C3107 ,\nC3105_=_C3108 ,C3105_=_C3109 ,C3105_=_C3110 ,C3105_=_C3111 ,C3106_=_C3107 ,C3106_=_C3108 ,\nC3106_=_C3109 ,C3106_=_C3110 ,C3106_=_C3111 ,C3106_=_C3493 ,C3106_=_C3826 ,C3107_=_C3108 ,\nC3107_=_C3109 ,C3107_=_C3110 ,C3107_=_C3111 ,C3107_=_C3494 ,C3107_=_C3827 ,C3108_=_C3109 ,\nC3108_=_C3110 ,C3108_=_C3111 ,C3108_=_C3495 ,C3108_=_C3828 ,C3109_=_C3110 ,C3109_=_C3111 ,\nC3110_=_C3111 ,C3177_=_C3266 ,C3177_=_C3307 ,C3177_=_C3490 ,C3177_=_C3491 ,C3177_=_C3493 ,\nC3177_=_C3494 ,C3177_=_C3495 ,C3177_=_C3496 ,C3177_=_C3497 ,C3177_=_C3498 ,C3177_=_C3499 ,\nC3266_=_C3307 ,C3266_=_C3490 ,C3266_=_C3491 ,C3266_=_C3493 ,C3266_=_C3494 ,C3266_=_C3495 ,\nC3266_=_C3496 ,C3266_=_C3497 ,C3266_=_C3498 ,C3266_=_C3499 ,C3307_=_C3490 ,C3307_=_C3491 ,\nC3307_=_C3493 ,C3307_=_C3494 ,C3307_=_C3495 ,C3307_=_C3496 ,C3307_=_C3497 ,C3307_=_C3498 ,\nC3307_=_C3499 ,C3321_=_C3466 ,C3321_=_C3735 ,C3321_=_C3808 ,C3321_=_C3826 ,C3321_=_C3827 ,\nC3321_=_C3828 ,C3321_=_C3829 ,C3321_=_C3830 ,C3321_=_C3831 ,C3321_=_C3832 ,C3321_=_C3833 ,\nC3466_=_C3735 ,C3466_=_C3808 ,C3466_=_C3826 ,C3466_=_C3827 ,C3466_=_C3828 ,C3466_=_C3829 ,\nC3466_=_C3830 ,C3466_=_C3831 ,C3466_=_C3832 ,C3466_=_C3833 ,C3490_=_C3491 ,C3490_=_C3493 ,\nC3490_=_C3494 ,C3490_=_C3495 ,C3490_=_C3496 ,C3490_=_C3497 ,C3490_=_C3498 ,C3490_=_C3499 ,\nC3491_=_C3493 ,C3491_=_C3494 ,C3491_=_C3495 ,C3491_=_C3496 ,C3491_=_C3497</w:t>
      </w:r>
    </w:p>
    <w:p>
      <w:pPr>
        <w:pStyle w:val="PreformattedText"/>
        <w:bidi w:val="0"/>
        <w:spacing w:before="0" w:after="0"/>
        <w:jc w:val="left"/>
        <w:rPr/>
      </w:pPr>
      <w:r>
        <w:rPr/>
        <w:t xml:space="preserve"> </w:t>
      </w:r>
      <w:r>
        <w:rPr/>
        <w:t>,C3491_=_C3498 ,\nC3491_=_C3499 ,C3493_=_C3494 ,C3493_=_C3495 ,C3493_=_C3496 ,C3493_=_C3497 ,C3493_=_C3498 ,\nC3493_=_C3499 ,C3493_=_C3826 ,C3494_=_C3495 ,C3494_=_C3496 ,C3494_=_C3497 ,C3494_=_C3498 ,\nC3494_=_C3499 ,C3494_=_C3827 ,C3495_=_C3496 ,C3495_=_C3497 ,C3495_=_C3498 ,C3495_=_C3499 ,\nC3495_=_C3828 ,C3496_=_C3497 ,C3496_=_C3498 ,C3496_=_C3499 ,C3497_=_C3498 ,C3497_=_C3499 ,\nC3498_=_C3499 ,C3735_=_C3808 ,C3735_=_C3826 ,C3735_=_C3827 ,C3735_=_C3828 ,C3735_=_C3829 ,\nC3735_=_C3830 ,C3735_=_C3831 ,C3735_=_C3832 ,C3735_=_C3833 ,C3808_=_C3826 ,C3808_=_C3827 ,\nC3808_=_C3828 ,C3808_=_C3829 ,C3808_=_C3830 ,C3808_=_C3831 ,C3808_=_C3832 ,C3808_=_C3833 ,\nC3826_=_C3827 ,C3826_=_C3828 ,C3826_=_C3829 ,C3826_=_C3830 ,C3826_=_C3831 ,C3826_=_C3832 ,\nC3826_=_C3833 ,C3827_=_C3828 ,C3827_=_C3829 ,C3827_=_C3830 ,C3827_=_C3831 ,C3827_=_C3832 ,\nC3827_=_C3833 ,C3828_=_C3829 ,C3828_=_C3830 ,C3828_=_C3831 ,C3828_=_C3832 ,C3828_=_C3833 ,\nC3829_=_C3830 ,C3829_=_C3831 ,C3829_=_C3832 ,C3829_=_C3833 ,C3830_=_C3831 ,C3830_=_C3832 ,\nC3830_=_C3833 ,C3831_=_C3832 ,C3831_=_C3833 ,C3832_=_C3833 ,"];87[shape=box, label="id:87 level: 4\n187: C39 C42 C47 C50 C229 \nC234 C237 C240 C248 C250 C255 \nC258 C337 C339 C343 C345 C423 \nC426 C428 C429 C479 C489 C640 \nC645 C660 C668 C895 C953 C964 \nC977 C979 C980 C986 C1182 C1186 \nC1187 C1190 C1222 C1265 C1306 C1309 \nC1310 C1313 C1379 C1381 C1423 C1424 \nC1429 C1445 C1457 C1483 C1492 C1495 \nC1496 C1499 C1598 C1599 C1600 C1601 \nC1602 C1604 C1605 C1606 C1607 C1608 \nC1609 C1610 C1611 C1612 C1658 C1670 \nC1692 C1718 C1723 C1728 C1733 C1786 \nC1794 C1861 C1891 C1893 C1894 C1895 \nC1896 C1897 C1898 C1900 C1901 C1902 \nC1903 C1904 C1905 C1906 C1915 C1933 \nC1999 C2000 C2001 C2002 C2003 C2004 \nC2005 C2006 C2007 C2009 C2010 C2011 \nC2012 C2013 C2014 C2015 C2023 C2104 \nC2106 C2108 C2160 C2276 C2277 C2278 \nC2281 C2282 C2283 C2284 C2285 C2286 \nC2287 C2288 C2289 C2291 C2292 C2293 \nC2294 C2295 C2358 C2363 C2380 C2428 \nC2453 C2546 C2556 C2602 C2712 C2719 \nC2724 C2726 C2727 C2761 C2762 C2763 \nC2765 C2766 C2767 C2768 C2769 C2771 \nC2772 C2773 C2774 C2778 C2883 C2901 \nC2937 C3025 C3069 C3221 C3288 C3289 \nC3290 C3291 C3292 C3293 C3294 C3295 \nC3296 C3320 C3321 C3322 C3323 C3324 \nC3325 C3326 C3327 C3328 C3343 C3382 \nC3436 C3895 \n2473: C39_=_C42( C39 C42 ) C39_=_C47( C39 C47 ) C39_=_C50( C39 C50 ) C39_=_C229( C39 C229 ) C39_=_C248( C39 C248 ) \nC39_=_C337( C39 C337 ) C39_=_C423( C39 C423 ) C39_=_C977( C39 C977 ) C39_=_C1182( C39 C1182 ) C39_=_C1306( C39 C1306 ) C39_=_C1379( C39 C1379 ) \nC39_=_C1492( C39 C1492 ) C39_=_C1598( C39 C1598 ) C39_=_C1599( C39 C1599 ) C39_=_C1600( C39 C1600 ) C39_=_C1601( C39 C1601 ) C39_=_C1602( C39 C1602 ) \nC39_=_C1604( C39 C1604 ) C39_=_C1605( C39 C1605 ) C39_=_C1606( C39 C1606 ) C39_=_C1607( C39 C1607 ) C39_=_C1608( C39 C1608 ) C39_=_C1609( C39 C1609 ) \nC39_=_C1610( C39 C1610 ) C39_=_C1611( C39 C1611 ) C39_=_C1612( C39 C1612 ) C42_=_C47( C42 C47 ) C42_=_C50( C42 C50 ) C42_=_C234( C42 C234 ) \nC42_=_C250( C42 C250 ) C42_=_C339( C42 C339 ) C42_=_C980( C42 C980 ) C42_=_C1381( C42 C1381 ) C42_=_C1598( C42 C1598 ) C42_=_C2104( C42 C2104 ) \nC42_=_C2276( C42 C2276 ) C42_=_C2277( C42 C2277 ) C42_=_C2278( C42 C2278 ) C42_=_C2281( C42 C2281 ) C42_=_C2282( C42 C2282 ) C42_=_C2283( C42 C2283 ) \nC42_=_C2284( C42 C2284 ) C42_=_C2285( C42 C2285 ) C42_=_C2286( C42 C2286 ) C42_=_C2287( C42 C2287 ) C42_=_C2288( C42 C2288 ) C42_=_C2289( C42 C2289 ) \nC42_=_C2291( C42 C2291 ) C42_=_C2292( C42 C2292 ) C42_=_C2293( C42 C2293 ) C42_=_C2294( C42 C2294 ) C42_=_C2295( C42 C2295 ) C47_=_C50( C47 C50 ) \nC47_=_C237( C47 C237 ) C47_=_C255( C47 C255 ) C47_=_C343( C47 C343 ) C47_=_C1265( C47 C1265 ) C47_=_C1429( C47 C1429 ) C47_=_C1861( C47 C1861 ) \nC47_=_C1915( C47 C1915 ) C47_=_C2023( C47 C2023 ) C47_=_C2160( C47 C2160 ) C47_=_C2281( C47 C2281 ) C47_=_C2358( C47 C2358 ) C47_=_C2712( C47 C2712 ) \nC47_=_C2727( C47 C2727 ) C47_=_C2937( C47 C2937 ) C47_=_C3320( C47 C3320 ) C47_=_C3321( C47 C3321 ) C47_=_C3322( C47 C3322 ) C47_=_C3323( C47 C3323 ) \nC47_=_C3324( C47 C3324 ) C47_=_C3325( C47 C3325 ) C47_=_C3326( C47 C3326 ) C47_=_C3327( C47 C3327 ) C47_=_C3328( C47 C3328 ) C50_=_C240( C50 C240 ) \nC50_=_C258( C50 C258 ) C50_=_C345( C50 C345 ) C50_=_C645( C50 C645 ) C50_=_C895( C50 C895 ) C50_=_C1222( C50 C1222 ) C50_=_C1483( C50 C1483 ) \nC50_=_C1610( C50 C1610 ) C50_=_C1670( C50 C1670 ) C50_=_C1692( C50 C1692 ) C50_=_C1733( C50 C1733 ) C50_=_C2363( C50 C2363 ) C50_=_C2380( C50 C2380 ) \nC50_=_C2453( C50 C2453 ) C50_=_C2556( C50 C2556 ) C50_=_C2719( C50 C2719 ) C50_=_C2901( C50 C2901 ) C50_=_C3069( C50 C3069 ) C50_=_C3221( C50 C3221 ) \nC50_=_C3322( C50 C3322 ) C50_=_C3343( C50 C3343 ) C50_=_C3382( C50 C3382 ) C50_=_C3436( C50 C3436 ) C50_=_C3895( C50 C3895 ) C229_=_C234( C229 C234 ) \nC229_=_C237( C229 C237 ) C229_=_C240( C229 C240 ) C229_=_C248( C229 C248 ) C229_=_C337( C229 C337 ) C229_=_C423( C229 C423 ) C229_=_C977( C229 C977 ) \nC229_=_C1182( C229 C1182 ) C229_=_C1306( C229 C1306 ) C229_=_C1379( C229 C1379 ) C229_=_C1492( C229 C1492 ) C229_=_C1598( C229 C1598 ) C229_=_C1599( C229 C1599 ) \nC229_=_C1600( C229 C1600 ) C229_=_C1601( C229 C1601 ) C229_=_C1602( C229 C1602 ) C229_=_C1604( C229 C1604 ) C229_=_C1605( C229 C1605 ) C229_=_C1606( C229 C1606 ) \nC229_=_C1607( C229 C1607 ) C229_=_C1608( C229 C1608 ) C229_=_C1609( C229 C1609 ) C229_=_C1610( C229 C1610 ) C229_=_C1611( C229 C1611 ) C229_=_C1612( C229 C1612 ) \nC234_=_C237( C234 C237 ) C234_=_C240( C234 C240 ) C234_=_C250( C234 C250 ) C234_=_C339( C234 C339 ) C234_=_C980( C234 C980 ) C234_=_C1381( C234 C1381 ) \nC234_=_C1598( C234 C1598 ) C234_=_C2104( C234 C2104 ) C234_=_C2276( C234 C2276 ) C234_=_C2277( C234 C2277 ) C234_=_C2278( C234 C2278 ) C234_=_C2281( C234 C2281 ) \nC234_=_C2282( C234 C2282 ) C234_=_C2283( C234 C2283 ) C234_=_C2284( C234 C2284 ) C234_=_C2285( C234 C2285 ) C234_=_C2286( C234 C2286 ) C234_=_C2287( C234 C2287 ) \nC234_=_C2288( C234 C2288 ) C234_=_C2289( C234 C2289 ) C234_=_C2291( C234 C2291 ) C234_=_C2292( C234 C2292 ) C234_=_C2293( C234 C2293 ) C234_=_C2294( C234 C2294 ) \nC234_=_C2295( C234 C2295 ) C237_=_C240( C237 C240 ) C237_=_C255( C237 C255 ) C237_=_C343( C237 C343 ) C237_=_C1265( C237 C1265 ) C237_=_C1429( C237 C1429 ) \nC237_=_C1861( C237 C1861 ) C237_=_C1915( C237 C1915 ) C237_=_C2023( C237 C2023 ) C237_=_C2160( C237 C2160 ) C237_=_C2281( C237 C2281 ) C237_=_C2358( C237 C2358 ) \nC237_=_C2712( C237 C2712 ) C237_=_C2727( C237 C2727 ) C237_=_C2937( C237 C2937 ) C237_=_C3320( C237 C3320 ) C237_=_C3321( C237 C3321 ) C237_=_C3322( C237 C3322 ) \nC237_=_C3323( C237 C3323 ) C237_=_C3324( C237 C3324 ) C237_=_C3325( C237 C3325 ) C237_=_C3326( C237 C3326 ) C237_=_C3327( C237 C3327 ) C237_=_C3328( C237 C3328 ) \nC240_=_C258( C240 C258 ) C240_=_C345( C240 C345 ) C240_=_C645( C240 C645 ) C240_=_C895( C240 C895 ) C240_=_C1222( C240 C1222 ) C240_=_C1483( C240 C1483 ) \nC240_=_C1610( C240 C1610 ) C240_=_C1670( C240 C1670 ) C240_=_C1692( C240 C1692 ) C240_=_C1733( C240 C1733 ) C240_=_C2363( C240 C2363 ) C240_=_C2380( C240 C2380 ) \nC240_=_C2453( C240 C2453 ) C240_=_C2556( C240 C2556 ) C240_=_C2719( C240 C2719 ) C240_=_C2901( C240 C2901 ) C240_=_C3069( C240 C3069 ) C240_=_C3221( C240 C3221 ) \nC240_=_C3322( C240 C3322 ) C240_=_C3343( C240 C3343 ) C240_=_C3382( C240 C3382 ) C240_=_C3436( C240 C3436 ) C240_=_C3895( C240 C3895 ) C248_=_C250( C248 C250 ) \nC248_=_C255( C248 C255 ) C248_=_C258( C248 C258 ) C248_=_C337( C248 C337 ) C248_=_C423( C248 C423 ) C248_=_C977( C248 C977 ) C248_=_C1182( C248 C1182 ) \nC248_=_C1306( C248 C1306 ) C248_=_C1379( C248 C1379 ) C248_=_C1492( C248 C1492 ) C248_=_C1598( C248 C1598 ) C248_=_C1599( C248 C1599 ) C248_=_C1600( C248 C1600 ) \nC248_=_C1601( C248 C1601 ) C248_=_C1602( C248 C1602 ) C248_=_C1604( C248 C1604 ) C248_=_C1605( C248 C1605 ) C248_=_C1606( C248 C1606 ) C248_=_C1607( C248 C1607 ) \nC248_=_C1608( C248 C1608 ) C248_=_C1609( C248 C1609 ) C248_=_C1610( C248 C1610 ) C248_=_C1611( C248 C1611 ) C248_=_C1612( C248 C1612 ) C250_=_C255( C250 C255 ) \nC250_=_C258( C250 C258 ) C250_=_C339( C250 C339 ) C250_=_C980( C250 C980 ) C250_=_C1381( C250 C1381 ) C250_=_C1598( C250 C1598 ) C250_=_C2104( C250 C2104 ) \nC250_=_C2276( C250 C2276 ) C250_=_C2277( C250 C2277 ) C250_=_C2278( C250 C2278 ) C250_=_C2281( C250 C2281 ) C250_=_C2282( C250 C2282 ) C250_=_C2283( C250 C2283 ) \nC250_=_C2284( C250 C2284 ) C250_=_C2285( C250 C2285 ) C250_=_C2286( C250 C2286 ) C250_=_C2287( C250 C2287 ) C250_=_C2288( C250 C2288 ) C250_=_C2289( C250 C2289 ) \nC250_=_C2291( C250 C2291 ) C250_=_C2292( C250 C2292 ) C250_=_C2293( C250 C2293 ) C250_=_C2294( C250 C2294 ) C250_=_C2295( C250 C2295 ) C255_=_C258( C255 C258 ) \nC255_=_C343( C255 C343 ) C255_=_C1265( C255 C1265 ) C255_=_C1429( C255 C1429 ) C255_=_C1861( C255 C1861 ) C255_=_C1915( C255 C1915 ) C255_=_C2023( C255 C2023 ) \nC255_=_C2160( C255 C2160 ) C255_=_C2281( C255 C2281 ) C255_=_C2358( C255 C2358 ) C255_=_C2712( C255 C2712 ) C255_=_C2727( C255 C2727 ) C255_=_C2937( C255 C2937 ) \nC255_=_C3320( C255 C3320 ) C255_=_C3321( C255 C3321 ) C255_=_C3322( C255 C3322 ) C255_=_C3323( C255 C3323 ) C255_=_C3324( C255 C3324 ) C255_=_C3325( C255 C3325 ) \nC255_=_C3326( C255 C3326 ) C255_=_C3327( C255 C3327 ) C255_=_C3328( C255 C3328 ) C258_=_C345( C258 C345 ) C258_=_C645( C258 C645 ) C258_=_C895( C258 C895 ) \nC258_=_C1222( C258 C1222 ) C258_=_C1483( C258 C1483 ) C258_=_C1610( C258 C1610 ) C258_=_C1670( C258 C1670 ) C258_=_C1692( C258 C1692 ) C258_=_C1733( C258 C1733 ) \nC258_=_C2363( C258 C2363 ) C258_=_C2380( C258 C2380 ) C258_=_C2453( C258 C2453 ) C258_=_C2556( C258 C2556 ) C258_=_C2719( C258 C2719 ) C258_=_C2901( C258 C2901 ) \nC258_=_C3069( C258 C3069 ) C258_=_C3221( C258 C3221 ) C258_=_C3322( C258 C3322 ) C258_=_C3343( C258 C3343 ) C258_=_C3382( C258 C3382 ) C258_=_C3436( C258 C3436 ) \nC258_=_C3895( C258 C3895 ) C337_=_C339( C337 C339 ) C337_=_C343( C337 C343 ) C337_=_C345( C337</w:t>
      </w:r>
    </w:p>
    <w:p>
      <w:pPr>
        <w:pStyle w:val="PreformattedText"/>
        <w:bidi w:val="0"/>
        <w:spacing w:before="0" w:after="0"/>
        <w:jc w:val="left"/>
        <w:rPr/>
      </w:pPr>
      <w:r>
        <w:rPr/>
        <w:t xml:space="preserve"> </w:t>
      </w:r>
      <w:r>
        <w:rPr/>
        <w:t>C345 ) C337_=_C423( C337 C423 ) C337_=_C977( C337 C977 ) \nC337_=_C1182( C337 C1182 ) C337_=_C1306( C337 C1306 ) C337_=_C1379( C337 C1379 ) C337_=_C1492( C337 C1492 ) C337_=_C1598( C337 C1598 ) C337_=_C1599( C337 C1599 ) \nC337_=_C1600( C337 C1600 ) C337_=_C1601( C337 C1601 ) C337_=_C1602( C337 C1602 ) C337_=_C1604( C337 C1604 ) C337_=_C1605( C337 C1605 ) C337_=_C1606( C337 C1606 ) \nC337_=_C1607( C337 C1607 ) C337_=_C1608( C337 C1608 ) C337_=_C1609( C337 C1609 ) C337_=_C1610( C337 C1610 ) C337_=_C1611( C337 C1611 ) C337_=_C1612( C337 C1612 ) \nC339_=_C343( C339 C343 ) C339_=_C345( C339 C345 ) C339_=_C980( C339 C980 ) C339_=_C1381( C339 C1381 ) C339_=_C1598( C339 C1598 ) C339_=_C2104( C339 C2104 ) \nC339_=_C2276( C339 C2276 ) C339_=_C2277( C339 C2277 ) C339_=_C2278( C339 C2278 ) C339_=_C2281( C339 C2281 ) C339_=_C2282( C339 C2282 ) C339_=_C2283( C339 C2283 ) \nC339_=_C2284( C339 C2284 ) C339_=_C2285( C339 C2285 ) C339_=_C2286( C339 C2286 ) C339_=_C2287( C339 C2287 ) C339_=_C2288( C339 C2288 ) C339_=_C2289( C339 C2289 ) \nC339_=_C2291( C339 C2291 ) C339_=_C2292( C339 C2292 ) C339_=_C2293( C339 C2293 ) C339_=_C2294( C339 C2294 ) C339_=_C2295( C339 C2295 ) C343_=_C345( C343 C345 ) \nC343_=_C1265( C343 C1265 ) C343_=_C1429( C343 C1429 ) C343_=_C1861( C343 C1861 ) C343_=_C1915( C343 C1915 ) C343_=_C2023( C343 C2023 ) C343_=_C2160( C343 C2160 ) \nC343_=_C2281( C343 C2281 ) C343_=_C2358( C343 C2358 ) C343_=_C2712( C343 C2712 ) C343_=_C2727( C343 C2727 ) C343_=_C2937( C343 C2937 ) C343_=_C3320( C343 C3320 ) \nC343_=_C3321( C343 C3321 ) C343_=_C3322( C343 C3322 ) C343_=_C3323( C343 C3323 ) C343_=_C3324( C343 C3324 ) C343_=_C3325( C343 C3325 ) C343_=_C3326( C343 C3326 ) \nC343_=_C3327( C343 C3327 ) C343_=_C3328( C343 C3328 ) C345_=_C645( C345 C645 ) C345_=_C895( C345 C895 ) C345_=_C1222( C345 C1222 ) C345_=_C1483( C345 C1483 ) \nC345_=_C1610( C345 C1610 ) C345_=_C1670( C345 C1670 ) C345_=_C1692( C345 C1692 ) C345_=_C1733( C345 C1733 ) C345_=_C2363( C345 C2363 ) C345_=_C2380( C345 C2380 ) \nC345_=_C2453( C345 C2453 ) C345_=_C2556( C345 C2556 ) C345_=_C2719( C345 C2719 ) C345_=_C2901( C345 C2901 ) C345_=_C3069( C345 C3069 ) C345_=_C3221( C345 C3221 ) \nC345_=_C3322( C345 C3322 ) C345_=_C3343( C345 C3343 ) C345_=_C3382( C345 C3382 ) C345_=_C3436( C345 C3436 ) C345_=_C3895( C345 C3895 ) C423_=_C426( C423 C426 ) \nC423_=_C428( C423 C428 ) C423_=_C429( C423 C429 ) C423_=_C977( C423 C977 ) C423_=_C1182( C423 C1182 ) C423_=_C1306( C423 C1306 ) C423_=_C1379( C423 C1379 ) \nC423_=_C1492( C423 C1492 ) C423_=_C1598( C423 C1598 ) C423_=_C1599( C423 C1599 ) C423_=_C1600( C423 C1600 ) C423_=_C1601( C423 C1601 ) C423_=_C1602( C423 C1602 ) \nC423_=_C1604( C423 C1604 ) C423_=_C1605( C423 C1605 ) C423_=_C1606( C423 C1606 ) C423_=_C1607( C423 C1607 ) C423_=_C1608( C423 C1608 ) C423_=_C1609( C423 C1609 ) \nC423_=_C1610( C423 C1610 ) C423_=_C1611( C423 C1611 ) C423_=_C1612( C423 C1612 ) C426_=_C428( C426 C428 ) C426_=_C429( C426 C429 ) C426_=_C479( C426 C479 ) \nC426_=_C953( C426 C953 ) C426_=_C1186( C426 C1186 ) C426_=_C1309( C426 C1309 ) C426_=_C1423( C426 C1423 ) C426_=_C1445( C426 C1445 ) C426_=_C1495( C426 C1495 ) \nC426_=_C1718( C426 C1718 ) C426_=_C1891( C426 C1891 ) C426_=_C1893( C426 C1893 ) C426_=_C1894( C426 C1894 ) C426_=_C1895( C426 C1895 ) C426_=_C1896( C426 C1896 ) \nC426_=_C1897( C426 C1897 ) C426_=_C1898( C426 C1898 ) C426_=_C1900( C426 C1900 ) C426_=_C1901( C426 C1901 ) C426_=_C1902( C426 C1902 ) C426_=_C1903( C426 C1903 ) \nC426_=_C1904( C426 C1904 ) C426_=_C1905( C426 C1905 ) C426_=_C1906( C426 C1906 ) C428_=_C429( C428 C429 ) C428_=_C660( C428 C660 ) C428_=_C979( C428 C979 ) \nC428_=_C1187( C428 C1187 ) C428_=_C1310( C428 C1310 ) C428_=_C1424( C428 C1424 ) C428_=_C1496( C428 C1496 ) C428_=_C1786( C428 C1786 ) C428_=_C1999( C428 C1999 ) \nC428_=_C2000( C428 C2000 ) C428_=_C2001( C428 C2001 ) C428_=_C2002( C428 C2002 ) C428_=_C2003( C428 C2003 ) C428_=_C2004( C428 C2004 ) C428_=_C2005( C428 C2005 ) \nC428_=_C2006( C428 C2006 ) C428_=_C2007( C428 C2007 ) C428_=_C2009( C428 C2009 ) C428_=_C2010( C428 C2010 ) C428_=_C2011( C428 C2011 ) C428_=_C2012( C428 C2012 ) \nC428_=_C2013( C428 C2013 ) C428_=_C2014( C428 C2014 ) C428_=_C2015( C428 C2015 ) C429_=_C640( C429 C640 ) C429_=_C1190( C429 C1190 ) C429_=_C1313( C429 C1313 ) \nC429_=_C1499( C429 C1499 ) C429_=_C1601( C429 C1601 ) C429_=_C1658( C429 C1658 ) C429_=_C1723( C429 C1723 ) C429_=_C1894( C429 C1894 ) C429_=_C2000( C429 C2000 ) \nC429_=_C2106( C429 C2106 ) C429_=_C2546( C429 C2546 ) C429_=_C2724( C429 C2724 ) C429_=_C2761( C429 C2761 ) C429_=_C2762( C429 C2762 ) C429_=_C2763( C429 C2763 ) \nC429_=_C2765( C429 C2765 ) C429_=_C2766( C429 C2766 ) C429_=_C2767( C429 C2767 ) C429_=_C2768( C429 C2768 ) C429_=_C2769( C429 C2769 ) C429_=_C2771( C429 C2771 ) \nC429_=_C2772( C429 C2772 ) C429_=_C2773( C429 C2773 ) C429_=_C2774( C429 C2774 ) C479_=_C489( C479 C489 ) C479_=_C953( C479 C953 ) C479_=_C1186( C479 C1186 ) \nC479_=_C1309( C479 C1309 ) C479_=_C1423( C479 C1423 ) C479_=_C1445( C479 C1445 ) C479_=_C1495( C479 C1495 ) C479_=_C1718( C479 C1718 ) C479_=_C1891( C479 C1891 ) \nC479_=_C1893( C479 C1893 ) C479_=_C1894( C479 C1894 ) C479_=_C1895( C479 C1895 ) C479_=_C1896( C479 C1896 ) C479_=_C1897( C479 C1897 ) C479_=_C1898( C479 C1898 ) \nC479_=_C1900( C479 C1900 ) C479_=_C1901( C479 C1901 ) C479_=_C1902( C479 C1902 ) C479_=_C1903( C479 C1903 ) C479_=_C1904( C479 C1904 ) C479_=_C1905( C479 C1905 ) \nC479_=_C1906( C479 C1906 ) C489_=_C668( C489 C668 ) C489_=_C964( C489 C964 ) C489_=_C986( C489 C986 ) C489_=_C1457( C489 C1457 ) C489_=_C1728( C489 C1728 ) \nC489_=_C1794( C489 C1794 ) C489_=_C1898( C489 C1898 ) C489_=_C1933( C489 C1933 ) C489_=_C2006( C489 C2006 ) C489_=_C2108( C489 C2108 ) C489_=_C2428( C489 C2428 ) \nC489_=_C2602( C489 C2602 ) C489_=_C2726( C489 C2726 ) C489_=_C2778( C489 C2778 ) C489_=_C2883( C489 C2883 ) C489_=_C3025( C489 C3025 ) C489_=_C3288( C489 C3288 ) \nC489_=_C3289( C489 C3289 ) C489_=_C3290( C489 C3290 ) C489_=_C3291( C489 C3291 ) C489_=_C3292( C489 C3292 ) C489_=_C3293( C489 C3293 ) C489_=_C3294( C489 C3294 ) \nC489_=_C3295( C489 C3295 ) C489_=_C3296( C489 C3296 ) C640_=_C645( C640 C645 ) C640_=_C1190( C640 C1190 ) C640_=_C1313( C640 C1313 ) C640_=_C1499( C640 C1499 ) \nC640_=_C1601( C640 C1601 ) C640_=_C1658( C640 C1658 ) C640_=_C1723( C640 C1723 ) C640_=_C1894( C640 C1894 ) C640_=_C2000( C640 C2000 ) C640_=_C2106( C640 C2106 ) \nC640_=_C2546( C640 C2546 ) C640_=_C2724( C640 C2724 ) C640_=_C2761( C640 C2761 ) C640_=_C2762( C640 C2762 ) C640_=_C2763( C640 C2763 ) C640_=_C2765( C640 C2765 ) \nC640_=_C2766( C640 C2766 ) C640_=_C2767( C640 C2767 ) C640_=_C2768( C640 C2768 ) C640_=_C2769( C640 C2769 ) C640_=_C2771( C640 C2771 ) C640_=_C2772( C640 C2772 ) \nC640_=_C2773( C640 C2773 ) C640_=_C2774( C640 C2774 ) C645_=_C895( C645 C895 ) C645_=_C1222( C645 C1222 ) C645_=_C1483( C645 C1483 ) C645_=_C1610( C645 C1610 ) \nC645_=_C1670( C645 C1670 ) C645_=_C1692( C645 C1692 ) C645_=_C1733( C645 C1733 ) C645_=_C2363( C645 C2363 ) C645_=_C2380( C645 C2380 ) C645_=_C2453( C645 C2453 ) \nC645_=_C2556( C645 C2556 ) C645_=_C2719( C645 C2719 ) C645_=_C2901( C645 C2901 ) C645_=_C3069( C645 C3069 ) C645_=_C3221( C645 C3221 ) C645_=_C3322( C645 C3322 ) \nC645_=_C3343( C645 C3343 ) C645_=_C3382( C645 C3382 ) C645_=_C3436( C645 C3436 ) C645_=_C3895( C645 C3895 ) C660_=_C668( C660 C668 ) C660_=_C979( C660 C979 ) \nC660_=_C1187( C660 C1187 ) C660_=_C1310( C660 C1310 ) C660_=_C1424( C660 C1424 ) C660_=_C1496( C660 C1496 ) C660_=_C1786( C660 C1786 ) C660_=_C1999( C660 C1999 ) \nC660_=_C2000( C660 C2000 ) C660_=_C2001( C660 C2001 ) C660_=_C2002( C660 C2002 ) C660_=_C2003( C660 C2003 ) C660_=_C2004( C660 C2004 ) C660_=_C2005( C660 C2005 ) \nC660_=_C2006( C660 C2006 ) C660_=_C2007( C660 C2007 ) C660_=_C2009( C660 C2009 ) C660_=_C2010( C660 C2010 ) C660_=_C2011( C660 C2011 ) C660_=_C2012( C660 C2012 ) \nC660_=_C2013( C660 C2013 ) C660_=_C2014( C660 C2014 ) C660_=_C2015( C660 C2015 ) C668_=_C964( C668 C964 ) C668_=_C986( C668 C986 ) C668_=_C1457( C668 C1457 ) \nC668_=_C1728( C668 C1728 ) C668_=_C1794( C668 C1794 ) C668_=_C1898( C668 C1898 ) C668_=_C1933( C668 C1933 ) C668_=_C2006( C668 C2006 ) C668_=_C2108( C668 C2108 ) \nC668_=_C2428( C668 C2428 ) C668_=_C2602( C668 C2602 ) C668_=_C2726( C668 C2726 ) C668_=_C2778( C668 C2778 ) C668_=_C2883( C668 C2883 ) C668_=_C3025( C668 C3025 ) \nC668_=_C3288( C668 C3288 ) C668_=_C3289( C668 C3289 ) C668_=_C3290( C668 C3290 ) C668_=_C3291( C668 C3291 ) C668_=_C3292( C668 C3292 ) C668_=_C3293( C668 C3293 ) \nC668_=_C3294( C668 C3294 ) C668_=_C3295( C668 C3295 ) C668_=_C3296( C668 C3296 ) C895_=_C1222( C895 C1222 ) C895_=_C1483( C895 C1483 ) C895_=_C1610( C895 C1610 ) \nC895_=_C1670( C895 C1670 ) C895_=_C1692( C895 C1692 ) C895_=_C1733( C895 C1733 ) C895_=_C2363( C895 C2363 ) C895_=_C2380( C895 C2380 ) C895_=_C2453( C895 C2453 ) \nC895_=_C2556( C895 C2556 ) C895_=_C2719( C895 C2719 ) C895_=_C2901( C895 C2901 ) C895_=_C3069( C895 C3069 ) C895_=_C3221( C895 C3221 ) C895_=_C3322( C895 C3322 ) \nC895_=_C3343( C895 C3343 ) C895_=_C3382( C895 C3382 ) C895_=_C3436( C895 C3436 ) C895_=_C3895( C895 C3895 ) C953_=_C964( C953 C964 ) C953_=_C1186( C953 C1186 ) \nC953_=_C1309( C953 C1309 ) C953_=_C1423( C953 C1423 ) C953_=_C1445( C953 C1445 ) C953_=_C1495( C953 C1495 ) C953_=_C1718( C953 C1718 ) C953_=_C1891( C953 C1891 ) \nC953_=_C1893( C953 C1893 ) C953_=_C1894( C953 C1894 ) C953_=_C1895( C953 C1895 ) C953_=_C1896( C953 C1896 ) C953_=_C1897( C953 C1897 ) C953_=_C1898( C953 C1898 ) \nC953_=_C1900( C953 C1900 ) C953_=_C1901( C953 C1901 ) C953_=_C1902( C953 C1902 ) C953_=_C1903( C953 C1903 ) C953_=_C1904( C953 C1904 ) C953_=_C1905( C953 C1905 ) \nC953_=_C1906( C953 C1906 ) C964_=_C986( C964 C986 ) C964_=_C1457( C964 C1457 ) C964_=_C1728( C964 C1728 ) C964_=_C1794( C964 C1794 ) C964_=_C1898( C964 C1898 ) \nC964_=_C1933( C964 C1933 ) C964_=_C2006( C964 C2006 ) C964_=_C2108(</w:t>
      </w:r>
    </w:p>
    <w:p>
      <w:pPr>
        <w:pStyle w:val="PreformattedText"/>
        <w:bidi w:val="0"/>
        <w:spacing w:before="0" w:after="0"/>
        <w:jc w:val="left"/>
        <w:rPr/>
      </w:pPr>
      <w:r>
        <w:rPr/>
        <w:t xml:space="preserve"> </w:t>
      </w:r>
      <w:r>
        <w:rPr/>
        <w:t>C964 C2108 ) C964_=_C2428( C964 C2428 ) C964_=_C2602( C964 C2602 ) C964_=_C2726( C964 C2726 ) \nC964_=_C2778( C964 C2778 ) C964_=_C2883( C964 C2883 ) C964_=_C3025( C964 C3025 ) C964_=_C3288( C964 C3288 ) C964_=_C3289( C964 C3289 ) C964_=_C3290( C964 C3290 ) \nC964_=_C3291( C964 C3291 ) C964_=_C3292( C964 C3292 ) C964_=_C3293( C964 C3293 ) C964_=_C3294( C964 C3294 ) C964_=_C3295( C964 C3295 ) C964_=_C3296( C964 C3296 ) \nC977_=_C979( C977 C979 ) C977_=_C980( C977 C980 ) C977_=_C986( C977 C986 ) C977_=_C1182( C977 C1182 ) C977_=_C1306( C977 C1306 ) C977_=_C1379( C977 C1379 ) \nC977_=_C1492( C977 C1492 ) C977_=_C1598( C977 C1598 ) C977_=_C1599( C977 C1599 ) C977_=_C1600( C977 C1600 ) C977_=_C1601( C977 C1601 ) C977_=_C1602( C977 C1602 ) \nC977_=_C1604( C977 C1604 ) C977_=_C1605( C977 C1605 ) C977_=_C1606( C977 C1606 ) C977_=_C1607( C977 C1607 ) C977_=_C1608( C977 C1608 ) C977_=_C1609( C977 C1609 ) \nC977_=_C1610( C977 C1610 ) C977_=_C1611( C977 C1611 ) C977_=_C1612( C977 C1612 ) C979_=_C980( C979 C980 ) C979_=_C986( C979 C986 ) C979_=_C1187( C979 C1187 ) \nC979_=_C1310( C979 C1310 ) C979_=_C1424( C979 C1424 ) C979_=_C1496( C979 C1496 ) C979_=_C1786( C979 C1786 ) C979_=_C1999( C979 C1999 ) C979_=_C2000( C979 C2000 ) \nC979_=_C2001( C979 C2001 ) C979_=_C2002( C979 C2002 ) C979_=_C2003( C979 C2003 ) C979_=_C2004( C979 C2004 ) C979_=_C2005( C979 C2005 ) C979_=_C2006( C979 C2006 ) \nC979_=_C2007( C979 C2007 ) C979_=_C2009( C979 C2009 ) C979_=_C2010( C979 C2010 ) C979_=_C2011( C979 C2011 ) C979_=_C2012( C979 C2012 ) C979_=_C2013( C979 C2013 ) \nC979_=_C2014( C979 C2014 ) C979_=_C2015( C979 C2015 ) C980_=_C986( C980 C986 ) C980_=_C1381( C980 C1381 ) C980_=_C1598( C980 C1598 ) C980_=_C2104( C980 C2104 ) \nC980_=_C2276( C980 C2276 ) C980_=_C2277( C980 C2277 ) C980_=_C2278( C980 C2278 ) C980_=_C2281( C980 C2281 ) C980_=_C2282( C980 C2282 ) C980_=_C2283( C980 C2283 ) \nC980_=_C2284( C980 C2284 ) C980_=_C2285( C980 C2285 ) C980_=_C2286( C980 C2286 ) C980_=_C2287( C980 C2287 ) C980_=_C2288( C980 C2288 ) C980_=_C2289( C980 C2289 ) \nC980_=_C2291( C980 C2291 ) C980_=_C2292( C980 C2292 ) C980_=_C2293( C980 C2293 ) C980_=_C2294( C980 C2294 ) C980_=_C2295( C980 C2295 ) C986_=_C1457( C986 C1457 ) \nC986_=_C1728( C986 C1728 ) C986_=_C1794( C986 C1794 ) C986_=_C1898( C986 C1898 ) C986_=_C1933( C986 C1933 ) C986_=_C2006( C986 C2006 ) C986_=_C2108( C986 C2108 ) \nC986_=_C2428( C986 C2428 ) C986_=_C2602( C986 C2602 ) C986_=_C2726( C986 C2726 ) C986_=_C2778( C986 C2778 ) C986_=_C2883( C986 C2883 ) C986_=_C3025( C986 C3025 ) \nC986_=_C3288( C986 C3288 ) C986_=_C3289( C986 C3289 ) C986_=_C3290( C986 C3290 ) C986_=_C3291( C986 C3291 ) C986_=_C3292( C986 C3292 ) C986_=_C3293( C986 C3293 ) \nC986_=_C3294( C986 C3294 ) C986_=_C3295( C986 C3295 ) C986_=_C3296( C986 C3296 ) C1182_=_C1186( C1182 C1186 ) C1182_=_C1187( C1182 C1187 ) C1182_=_C1190( C1182 C1190 ) \nC1182_=_C1306( C1182 C1306 ) C1182_=_C1379( C1182 C1379 ) C1182_=_C1492( C1182 C1492 ) C1182_=_C1598( C1182 C1598 ) C1182_=_C1599( C1182 C1599 ) C1182_=_C1600( C1182 C1600 ) \nC1182_=_C1601( C1182 C1601 ) C1182_=_C1602( C1182 C1602 ) C1182_=_C1604( C1182 C1604 ) C1182_=_C1605( C1182 C1605 ) C1182_=_C1606( C1182 C1606 ) C1182_=_C1607( C1182 C1607 ) \nC1182_=_C1608( C1182 C1608 ) C1182_=_C1609( C1182 C1609 ) C1182_=_C1610( C1182 C1610 ) C1182_=_C1611( C1182 C1611 ) C1182_=_C1612( C1182 C1612 ) C1186_=_C1187( C1186 C1187 ) \nC1186_=_C1190( C1186 C1190 ) C1186_=_C1309( C1186 C1309 ) C1186_=_C1423( C1186 C1423 ) C1186_=_C1445( C1186 C1445 ) C1186_=_C1495( C1186 C1495 ) C1186_=_C1718( C1186 C1718 ) \nC1186_=_C1891( C1186 C1891 ) C1186_=_C1893( C1186 C1893 ) C1186_=_C1894( C1186 C1894 ) C1186_=_C1895( C1186 C1895 ) C1186_=_C1896( C1186 C1896 ) C1186_=_C1897( C1186 C1897 ) \nC1186_=_C1898( C1186 C1898 ) C1186_=_C1900( C1186 C1900 ) C1186_=_C1901( C1186 C1901 ) C1186_=_C1902( C1186 C1902 ) C1186_=_C1903( C1186 C1903 ) C1186_=_C1904( C1186 C1904 ) \nC1186_=_C1905( C1186 C1905 ) C1186_=_C1906( C1186 C1906 ) C1187_=_C1190( C1187 C1190 ) C1187_=_C1310( C1187 C1310 ) C1187_=_C1424( C1187 C1424 ) C1187_=_C1496( C1187 C1496 ) \nC1187_=_C1786( C1187 C1786 ) C1187_=_C1999( C1187 C1999 ) C1187_=_C2000( C1187 C2000 ) C1187_=_C2001( C1187 C2001 ) C1187_=_C2002( C1187 C2002 ) C1187_=_C2003( C1187 C2003 ) \nC1187_=_C2004( C1187 C2004 ) C1187_=_C2005( C1187 C2005 ) C1187_=_C2006( C1187 C2006 ) C1187_=_C2007( C1187 C2007 ) C1187_=_C2009( C1187 C2009 ) C1187_=_C2010( C1187 C2010 ) \nC1187_=_C2011( C1187 C2011 ) C1187_=_C2012( C1187 C2012 ) C1187_=_C2013( C1187 C2013 ) C1187_=_C2014( C1187 C2014 ) C1187_=_C2015( C1187 C2015 ) C1190_=_C1313( C1190 C1313 ) \nC1190_=_C1499( C1190 C1499 ) C1190_=_C1601( C1190 C1601 ) C1190_=_C1658( C1190 C1658 ) C1190_=_C1723( C1190 C1723 ) C1190_=_C1894( C1190 C1894 ) C1190_=_C2000( C1190 C2000 ) \nC1190_=_C2106( C1190 C2106 ) C1190_=_C2546( C1190 C2546 ) C1190_=_C2724( C1190 C2724 ) C1190_=_C2761( C1190 C2761 ) C1190_=_C2762( C1190 C2762 ) C1190_=_C2763( C1190 C2763 ) \nC1190_=_C2765( C1190 C2765 ) C1190_=_C2766( C1190 C2766 ) C1190_=_C2767( C1190 C2767 ) C1190_=_C2768( C1190 C2768 ) C1190_=_C2769( C1190 C2769 ) C1190_=_C2771( C1190 C2771 ) \nC1190_=_C2772( C1190 C2772 ) C1190_=_C2773( C1190 C2773 ) C1190_=_C2774( C1190 C2774 ) C1222_=_C1483( C1222 C1483 ) C1222_=_C1610( C1222 C1610 ) C1222_=_C1670( C1222 C1670 ) \nC1222_=_C1692( C1222 C1692 ) C1222_=_C1733( C1222 C1733 ) C1222_=_C2363( C1222 C2363 ) C1222_=_C2380( C1222 C2380 ) C1222_=_C2453( C1222 C2453 ) C1222_=_C2556( C1222 C2556 ) \nC1222_=_C2719( C1222 C2719 ) C1222_=_C2901( C1222 C2901 ) C1222_=_C3069( C1222 C3069 ) C1222_=_C3221( C1222 C3221 ) C1222_=_C3322( C1222 C3322 ) C1222_=_C3343( C1222 C3343 ) \nC1222_=_C3382( C1222 C3382 ) C1222_=_C3436( C1222 C3436 ) C1222_=_C3895( C1222 C3895 ) C1265_=_C1429( C1265 C1429 ) C1265_=_C1861( C1265 C1861 ) C1265_=_C1915( C1265 C1915 ) \nC1265_=_C2023( C1265 C2023 ) C1265_=_C2160( C1265 C2160 ) C1265_=_C2281( C1265 C2281 ) C1265_=_C2358( C1265 C2358 ) C1265_=_C2712( C1265 C2712 ) C1265_=_C2727( C1265 C2727 ) \nC1265_=_C2937( C1265 C2937 ) C1265_=_C3320( C1265 C3320 ) C1265_=_C3321( C1265 C3321 ) C1265_=_C3322( C1265 C3322 ) C1265_=_C3323( C1265 C3323 ) C1265_=_C3324( C1265 C3324 ) \nC1265_=_C3325( C1265 C3325 ) C1265_=_C3326( C1265 C3326 ) C1265_=_C3327( C1265 C3327 ) C1265_=_C3328( C1265 C3328 ) C1306_=_C1309( C1306 C1309 ) C1306_=_C1310( C1306 C1310 ) \nC1306_=_C1313( C1306 C1313 ) C1306_=_C1379( C1306 C1379 ) C1306_=_C1492( C1306 C1492 ) C1306_=_C1598( C1306 C1598 ) C1306_=_C1599( C1306 C1599 ) C1306_=_C1600( C1306 C1600 ) \nC1306_=_C1601( C1306 C1601 ) C1306_=_C1602( C1306 C1602 ) C1306_=_C1604( C1306 C1604 ) C1306_=_C1605( C1306 C1605 ) C1306_=_C1606( C1306 C1606 ) C1306_=_C1607( C1306 C1607 ) \nC1306_=_C1608( C1306 C1608 ) C1306_=_C1609( C1306 C1609 ) C1306_=_C1610( C1306 C1610 ) C1306_=_C1611( C1306 C1611 ) C1306_=_C1612( C1306 C1612 ) C1309_=_C1310( C1309 C1310 ) \nC1309_=_C1313( C1309 C1313 ) C1309_=_C1423( C1309 C1423 ) C1309_=_C1445( C1309 C1445 ) C1309_=_C1495( C1309 C1495 ) C1309_=_C1718( C1309 C1718 ) C1309_=_C1891( C1309 C1891 ) \nC1309_=_C1893( C1309 C1893 ) C1309_=_C1894( C1309 C1894 ) C1309_=_C1895( C1309 C1895 ) C1309_=_C1896( C1309 C1896 ) C1309_=_C1897( C1309 C1897 ) C1309_=_C1898( C1309 C1898 ) \nC1309_=_C1900( C1309 C1900 ) C1309_=_C1901( C1309 C1901 ) C1309_=_C1902( C1309 C1902 ) C1309_=_C1903( C1309 C1903 ) C1309_=_C1904( C1309 C1904 ) C1309_=_C1905( C1309 C1905 ) \nC1309_=_C1906( C1309 C1906 ) C1310_=_C1313( C1310 C1313 ) C1310_=_C1424( C1310 C1424 ) C1310_=_C1496( C1310 C1496 ) C1310_=_C1786( C1310 C1786 ) C1310_=_C1999( C1310 C1999 ) \nC1310_=_C2000( C1310 C2000 ) C1310_=_C2001( C1310 C2001 ) C1310_=_C2002( C1310 C2002 ) C1310_=_C2003( C1310 C2003 ) C1310_=_C2004( C1310 C2004 ) C1310_=_C2005( C1310 C2005 ) \nC1310_=_C2006( C1310 C2006 ) C1310_=_C2007( C1310 C2007 ) C1310_=_C2009( C1310 C2009 ) C1310_=_C2010( C1310 C2010 ) C1310_=_C2011( C1310 C2011 ) C1310_=_C2012( C1310 C2012 ) \nC1310_=_C2013( C1310 C2013 ) C1310_=_C2014( C1310 C2014 ) C1310_=_C2015( C1310 C2015 ) C1313_=_C1499( C1313 C1499 ) C1313_=_C1601( C1313 C1601 ) C1313_=_C1658( C1313 C1658 ) \nC1313_=_C1723( C1313 C1723 ) C1313_=_C1894( C1313 C1894 ) C1313_=_C2000( C1313 C2000 ) C1313_=_C2106( C1313 C2106 ) C1313_=_C2546( C1313 C2546 ) C1313_=_C2724( C1313 C2724 ) \nC1313_=_C2761( C1313 C2761 ) C1313_=_C2762( C1313 C2762 ) C1313_=_C2763( C1313 C2763 ) C1313_=_C2765( C1313 C2765 ) C1313_=_C2766( C1313 C2766 ) C1313_=_C2767( C1313 C2767 ) \nC1313_=_C2768( C1313 C2768 ) C1313_=_C2769( C1313 C2769 ) C1313_=_C2771( C1313 C2771 ) C1313_=_C2772( C1313 C2772 ) C1313_=_C2773( C1313 C2773 ) C1313_=_C2774( C1313 C2774 ) \nC1379_=_C1381( C1379 C1381 ) C1379_=_C1492( C1379 C1492 ) C1379_=_C1598( C1379 C1598 ) C1379_=_C1599( C1379 C1599 ) C1379_=_C1600( C1379 C1600 ) C1379_=_C1601( C1379 C1601 ) \nC1379_=_C1602( C1379 C1602 ) C1379_=_C1604( C1379 C1604 ) C1379_=_C1605( C1379 C1605 ) C1379_=_C1606( C1379 C1606 ) C1379_=_C1607( C1379 C1607 ) C1379_=_C1608( C1379 C1608 ) \nC1379_=_C1609( C1379 C1609 ) C1379_=_C1610( C1379 C1610 ) C1379_=_C1611( C1379 C1611 ) C1379_=_C1612( C1379 C1612 ) C1381_=_C1598( C1381 C1598 ) C1381_=_C2104( C1381 C2104 ) \nC1381_=_C2276( C1381 C2276 ) C1381_=_C2277( C1381 C2277 ) C1381_=_C2278( C1381 C2278 ) C1381_=_C2281( C1381 C2281 ) C1381_=_C2282( C1381 C2282 ) C1381_=_C2283( C1381 C2283 ) \nC1381_=_C2284( C1381 C2284 ) C1381_=_C2285( C1381 C2285 ) C1381_=_C2286( C1381 C2286 ) C1381_=_C2287( C1381 C2287 ) C1381_=_C2288( C1381 C2288 ) C1381_=_C2289( C1381 C2289 ) \nC1381_=_C2291( C1381 C2291 ) C1381_=_C2292( C1381 C2292 ) C1381_=_C2293( C1381 C2293 ) C1381_=_C2294( C1381 C2294 ) C1381_=_C2295( C1381 C2295 ) C1423_=_C1424( C1423 C1424 ) \nC1423_=_C1429( C1423 C1429 ) C1423_=_C1445( C1423 C1445 ) C1423_=_C1495( C1423 C1495 ) C1423_=_C1718( C1423 C1718 ) C1423_=_C1891( C1423 C1891 ) C1423_=_C1893(</w:t>
      </w:r>
    </w:p>
    <w:p>
      <w:pPr>
        <w:pStyle w:val="PreformattedText"/>
        <w:bidi w:val="0"/>
        <w:spacing w:before="0" w:after="0"/>
        <w:jc w:val="left"/>
        <w:rPr/>
      </w:pPr>
      <w:r>
        <w:rPr/>
        <w:t xml:space="preserve"> </w:t>
      </w:r>
      <w:r>
        <w:rPr/>
        <w:t>C1423 C1893 ) \nC1423_=_C1894( C1423 C1894 ) C1423_=_C1895( C1423 C1895 ) C1423_=_C1896( C1423 C1896 ) C1423_=_C1897( C1423 C1897 ) C1423_=_C1898( C1423 C1898 ) C1423_=_C1900( C1423 C1900 ) \nC1423_=_C1901( C1423 C1901 ) C1423_=_C1902( C1423 C1902 ) C1423_=_C1903( C1423 C1903 ) C1423_=_C1904( C1423 C1904 ) C1423_=_C1905( C1423 C1905 ) C1423_=_C1906( C1423 C1906 ) \nC1424_=_C1429( C1424 C1429 ) C1424_=_C1496( C1424 C1496 ) C1424_=_C1786( C1424 C1786 ) C1424_=_C1999( C1424 C1999 ) C1424_=_C2000( C1424 C2000 ) C1424_=_C2001( C1424 C2001 ) \nC1424_=_C2002( C1424 C2002 ) C1424_=_C2003( C1424 C2003 ) C1424_=_C2004( C1424 C2004 ) C1424_=_C2005( C1424 C2005 ) C1424_=_C2006( C1424 C2006 ) C1424_=_C2007( C1424 C2007 ) \nC1424_=_C2009( C1424 C2009 ) C1424_=_C2010( C1424 C2010 ) C1424_=_C2011( C1424 C2011 ) C1424_=_C2012( C1424 C2012 ) C1424_=_C2013( C1424 C2013 ) C1424_=_C2014( C1424 C2014 ) \nC1424_=_C2015( C1424 C2015 ) C1429_=_C1861( C1429 C1861 ) C1429_=_C1915( C1429 C1915 ) C1429_=_C2023( C1429 C2023 ) C1429_=_C2160( C1429 C2160 ) C1429_=_C2281( C1429 C2281 ) \nC1429_=_C2358( C1429 C2358 ) C1429_=_C2712( C1429 C2712 ) C1429_=_C2727( C1429 C2727 ) C1429_=_C2937( C1429 C2937 ) C1429_=_C3320( C1429 C3320 ) C1429_=_C3321( C1429 C3321 ) \nC1429_=_C3322( C1429 C3322 ) C1429_=_C3323( C1429 C3323 ) C1429_=_C3324( C1429 C3324 ) C1429_=_C3325( C1429 C3325 ) C1429_=_C3326( C1429 C3326 ) C1429_=_C3327( C1429 C3327 ) \nC1429_=_C3328( C1429 C3328 ) C1445_=_C1457( C1445 C1457 ) C1445_=_C1495( C1445 C1495 ) C1445_=_C1718( C1445 C1718 ) C1445_=_C1891( C1445 C1891 ) C1445_=_C1893( C1445 C1893 ) \nC1445_=_C1894( C1445 C1894 ) C1445_=_C1895( C1445 C1895 ) C1445_=_C1896( C1445 C1896 ) C1445_=_C1897( C1445 C1897 ) C1445_=_C1898( C1445 C1898 ) C1445_=_C1900( C1445 C1900 ) \nC1445_=_C1901( C1445 C1901 ) C1445_=_C1902( C1445 C1902 ) C1445_=_C1903( C1445 C1903 ) C1445_=_C1904( C1445 C1904 ) C1445_=_C1905( C1445 C1905 ) C1445_=_C1906( C1445 C1906 ) \nC1457_=_C1728( C1457 C1728 ) C1457_=_C1794( C1457 C1794 ) C1457_=_C1898( C1457 C1898 ) C1457_=_C1933( C1457 C1933 ) C1457_=_C2006( C1457 C2006 ) C1457_=_C2108( C1457 C2108 ) \nC1457_=_C2428( C1457 C2428 ) C1457_=_C2602( C1457 C2602 ) C1457_=_C2726( C1457 C2726 ) C1457_=_C2778( C1457 C2778 ) C1457_=_C2883( C1457 C2883 ) C1457_=_C3025( C1457 C3025 ) \nC1457_=_C3288( C1457 C3288 ) C1457_=_C3289( C1457 C3289 ) C1457_=_C3290( C1457 C3290 ) C1457_=_C3291( C1457 C3291 ) C1457_=_C3292( C1457 C3292 ) C1457_=_C3293( C1457 C3293 ) \nC1457_=_C3294( C1457 C3294 ) C1457_=_C3295( C1457 C3295 ) C1457_=_C3296( C1457 C3296 ) C1483_=_C1610( C1483 C1610 ) C1483_=_C1670( C1483 C1670 ) C1483_=_C1692( C1483 C1692 ) \nC1483_=_C1733( C1483 C1733 ) C1483_=_C2363( C1483 C2363 ) C1483_=_C2380( C1483 C2380 ) C1483_=_C2453( C1483 C2453 ) C1483_=_C2556( C1483 C2556 ) C1483_=_C2719( C1483 C2719 ) \nC1483_=_C2901( C1483 C2901 ) C1483_=_C3069( C1483 C3069 ) C1483_=_C3221( C1483 C3221 ) C1483_=_C3322( C1483 C3322 ) C1483_=_C3343( C1483 C3343 ) C1483_=_C3382( C1483 C3382 ) \nC1483_=_C3436( C1483 C3436 ) C1483_=_C3895( C1483 C3895 ) C1492_=_C1495( C1492 C1495 ) C1492_=_C1496( C1492 C1496 ) C1492_=_C1499( C1492 C1499 ) C1492_=_C1598( C1492 C1598 ) \nC1492_=_C1599( C1492 C1599 ) C1492_=_C1600( C1492 C1600 ) C1492_=_C1601( C1492 C1601 ) C1492_=_C1602( C1492 C1602 ) C1492_=_C1604( C1492 C1604 ) C1492_=_C1605( C1492 C1605 ) \nC1492_=_C1606( C1492 C1606 ) C1492_=_C1607( C1492 C1607 ) C1492_=_C1608( C1492 C1608 ) C1492_=_C1609( C1492 C1609 ) C1492_=_C1610( C1492 C1610 ) C1492_=_C1611( C1492 C1611 ) \nC1492_=_C1612( C1492 C1612 ) C1495_=_C1496( C1495 C1496 ) C1495_=_C1499( C1495 C1499 ) C1495_=_C1718( C1495 C1718 ) C1495_=_C1891( C1495 C1891 ) C1495_=_C1893( C1495 C1893 ) \nC1495_=_C1894( C1495 C1894 ) C1495_=_C1895( C1495 C1895 ) C1495_=_C1896( C1495 C1896 ) C1495_=_C1897( C1495 C1897 ) C1495_=_C1898( C1495 C1898 ) C1495_=_C1900( C1495 C1900 ) \nC1495_=_C1901( C1495 C1901 ) C1495_=_C1902( C1495 C1902 ) C1495_=_C1903( C1495 C1903 ) C1495_=_C1904( C1495 C1904 ) C1495_=_C1905( C1495 C1905 ) C1495_=_C1906( C1495 C1906 ) \nC1496_=_C1499( C1496 C1499 ) C1496_=_C1786( C1496 C1786 ) C1496_=_C1999( C1496 C1999 ) C1496_=_C2000( C1496 C2000 ) C1496_=_C2001( C1496 C2001 ) C1496_=_C2002( C1496 C2002 ) \nC1496_=_C2003( C1496 C2003 ) C1496_=_C2004( C1496 C2004 ) C1496_=_C2005( C1496 C2005 ) C1496_=_C2006( C1496 C2006 ) C1496_=_C2007( C1496 C2007 ) C1496_=_C2009( C1496 C2009 ) \nC1496_=_C2010( C1496 C2010 ) C1496_=_C2011( C1496 C2011 ) C1496_=_C2012( C1496 C2012 ) C1496_=_C2013( C1496 C2013 ) C1496_=_C2014( C1496 C2014 ) C1496_=_C2015( C1496 C2015 ) \nC1499_=_C1601( C1499 C1601 ) C1499_=_C1658( C1499 C1658 ) C1499_=_C1723( C1499 C1723 ) C1499_=_C1894( C1499 C1894 ) C1499_=_C2000( C1499 C2000 ) C1499_=_C2106( C1499 C2106 ) \nC1499_=_C2546( C1499 C2546 ) C1499_=_C2724( C1499 C2724 ) C1499_=_C2761( C1499 C2761 ) C1499_=_C2762( C1499 C2762 ) C1499_=_C2763( C1499 C2763 ) C1499_=_C2765( C1499 C2765 ) \nC1499_=_C2766( C1499 C2766 ) C1499_=_C2767( C1499 C2767 ) C1499_=_C2768( C1499 C2768 ) C1499_=_C2769( C1499 C2769 ) C1499_=_C2771( C1499 C2771 ) C1499_=_C2772( C1499 C2772 ) \nC1499_=_C2773( C1499 C2773 ) C1499_=_C2774( C1499 C2774 ) C1598_=_C1599( C1598 C1599 ) C1598_=_C1600( C1598 C1600 ) C1598_=_C1601( C1598 C1601 ) C1598_=_C1602( C1598 C1602 ) \nC1598_=_C1604( C1598 C1604 ) C1598_=_C1605( C1598 C1605 ) C1598_=_C1606( C1598 C1606 ) C1598_=_C1607( C1598 C1607 ) C1598_=_C1608( C1598 C1608 ) C1598_=_C1609( C1598 C1609 ) \nC1598_=_C1610( C1598 C1610 ) C1598_=_C1611( C1598 C1611 ) C1598_=_C1612( C1598 C1612 ) C1598_=_C2104( C1598 C2104 ) C1598_=_C2276( C1598 C2276 ) C1598_=_C2277( C1598 C2277 ) \nC1598_=_C2278( C1598 C2278 ) C1598_=_C2281( C1598 C2281 ) C1598_=_C2282( C1598 C2282 ) C1598_=_C2283( C1598 C2283 ) C1598_=_C2284( C1598 C2284 ) C1598_=_C2285( C1598 C2285 ) \nC1598_=_C2286( C1598 C2286 ) C1598_=_C2287( C1598 C2287 ) C1598_=_C2288( C1598 C2288 ) C1598_=_C2289( C1598 C2289 ) C1598_=_C2291( C1598 C2291 ) C1598_=_C2292( C1598 C2292 ) \nC1598_=_C2293( C1598 C2293 ) C1598_=_C2294( C1598 C2294 ) C1598_=_C2295( C1598 C2295 ) C1599_=_C1600( C1599 C1600 ) C1599_=_C1601( C1599 C1601 ) C1599_=_C1602( C1599 C1602 ) \nC1599_=_C1604( C1599 C1604 ) C1599_=_C1605( C1599 C1605 ) C1599_=_C1606( C1599 C1606 ) C1599_=_C1607( C1599 C1607 ) C1599_=_C1608( C1599 C1608 ) C1599_=_C1609( C1599 C1609 ) \nC1599_=_C1610( C1599 C1610 ) C1599_=_C1611( C1599 C1611 ) C1599_=_C1612( C1599 C1612 ) C1599_=_C2276( C1599 C2276 ) C1599_=_C2358( C1599 C2358 ) C1599_=_C2363( C1599 C2363 ) \nC1600_=_C1601( C1600 C1601 ) C1600_=_C1602( C1600 C1602 ) C1600_=_C1604( C1600 C1604 ) C1600_=_C1605( C1600 C1605 ) C1600_=_C1606( C1600 C1606 ) C1600_=_C1607( C1600 C1607 ) \nC1600_=_C1608( C1600 C1608 ) C1600_=_C1609( C1600 C1609 ) C1600_=_C1610( C1600 C1610 ) C1600_=_C1611( C1600 C1611 ) C1600_=_C1612( C1600 C1612 ) C1600_=_C2277( C1600 C2277 ) \nC1600_=_C2712( C1600 C2712 ) C1600_=_C2719( C1600 C2719 ) C1601_=_C1602( C1601 C1602 ) C1601_=_C1604( C1601 C1604 ) C1601_=_C1605( C1601 C1605 ) C1601_=_C1606( C1601 C1606 ) \nC1601_=_C1607( C1601 C1607 ) C1601_=_C1608( C1601 C1608 ) C1601_=_C1609( C1601 C1609 ) C1601_=_C1610( C1601 C1610 ) C1601_=_C1611( C1601 C1611 ) C1601_=_C1612( C1601 C1612 ) \nC1601_=_C1658( C1601 C1658 ) C1601_=_C1723( C1601 C1723 ) C1601_=_C1894( C1601 C1894 ) C1601_=_C2000( C1601 C2000 ) C1601_=_C2106( C1601 C2106 ) C1601_=_C2546( C1601 C2546 ) \nC1601_=_C2724( C1601 C2724 ) C1601_=_C2761( C1601 C2761 ) C1601_=_C2762( C1601 C2762 ) C1601_=_C2763( C1601 C2763 ) C1601_=_C2765( C1601 C2765 ) C1601_=_C2766( C1601 C2766 ) \nC1601_=_C2767( C1601 C2767 ) C1601_=_C2768( C1601 C2768 ) C1601_=_C2769( C1601 C2769 ) C1601_=_C2771( C1601 C2771 ) C1601_=_C2772( C1601 C2772 ) C1601_=_C2773( C1601 C2773 ) \nC1601_=_C2774( C1601 C2774 ) C1602_=_C1604( C1602 C1604 ) C1602_=_C1605( C1602 C1605 ) C1602_=_C1606( C1602 C1606 ) C1602_=_C1607( C1602 C1607 ) C1602_=_C1608( C1602 C1608 ) \nC1602_=_C1609( C1602 C1609 ) C1602_=_C1610( C1602 C1610 ) C1602_=_C1611( C1602 C1611 ) C1602_=_C1612( C1602 C1612 ) C1602_=_C1897( C1602 C1897 ) C1602_=_C2005( C1602 C2005 ) \nC1602_=_C2762( C1602 C2762 ) C1604_=_C1605( C1604 C1605 ) C1604_=_C1606( C1604 C1606 ) C1604_=_C1607( C1604 C1607 ) C1604_=_C1608( C1604 C1608 ) C1604_=_C1609( C1604 C1609 ) \nC1604_=_C1610( C1604 C1610 ) C1604_=_C1611( C1604 C1611 ) C1604_=_C1612( C1604 C1612 ) C1604_=_C2283( C1604 C2283 ) C1605_=_C1606( C1605 C1606 ) C1605_=_C1607( C1605 C1607 ) \nC1605_=_C1608( C1605 C1608 ) C1605_=_C1609( C1605 C1609 ) C1605_=_C1610( C1605 C1610 ) C1605_=_C1611( C1605 C1611 ) C1605_=_C1612( C1605 C1612 ) C1605_=_C2285( C1605 C2285 ) \nC1606_=_C1607( C1606 C1607 ) C1606_=_C1608( C1606 C1608 ) C1606_=_C1609( C1606 C1609 ) C1606_=_C1610( C1606 C1610 ) C1606_=_C1611( C1606 C1611 ) C1606_=_C1612( C1606 C1612 ) \nC1606_=_C1900( C1606 C1900 ) C1606_=_C2009( C1606 C2009 ) C1606_=_C2768( C1606 C2768 ) C1607_=_C1608( C1607 C1608 ) C1607_=_C1609( C1607 C1609 ) C1607_=_C1610( C1607 C1610 ) \nC1607_=_C1611( C1607 C1611 ) C1607_=_C1612( C1607 C1612 ) C1607_=_C2286( C1607 C2286 ) C1608_=_C1609( C1608 C1609 ) C1608_=_C1610( C1608 C1610 ) C1608_=_C1611( C1608 C1611 ) \nC1608_=_C1612( C1608 C1612 ) C1608_=_C2287( C1608 C2287 ) C1609_=_C1610( C1609 C1610 ) C1609_=_C1611( C1609 C1611 ) C1609_=_C1612( C1609 C1612 ) C1609_=_C2288( C1609 C2288 ) \nC1610_=_C1611( C1610 C1611 ) C1610_=_C1612( C1610 C1612 ) C1610_=_C1670( C1610 C1670 ) C1610_=_C1692( C1610 C1692 ) C1610_=_C1733( C1610 C1733 ) C1610_=_C2363( C1610 C2363 ) \nC1610_=_C2380( C1610 C2380 ) C1610_=_C2453( C1610 C2453 ) C1610_=_C2556( C1610 C2556 ) C1610_=_C2719( C1610 C2719 ) C1610_=_C2901( C1610 C2901 ) C1610_=_C3069( C1610 C3069 ) \nC1610_=_C3221( C1610 C3221 ) C1610_=_C3322( C1610 C3322 ) C1610_=_C3343( C1610 C3343 ) C1610_=_C3382( C1610 C3382 ) C1610_=_C3436( C1610 C3436 ) C1610_=_C3895( C1610 C3895 ) \nC1611_=_C1612( C1611 C1612 )</w:t>
      </w:r>
    </w:p>
    <w:p>
      <w:pPr>
        <w:pStyle w:val="PreformattedText"/>
        <w:bidi w:val="0"/>
        <w:spacing w:before="0" w:after="0"/>
        <w:jc w:val="left"/>
        <w:rPr/>
      </w:pPr>
      <w:r>
        <w:rPr/>
        <w:t xml:space="preserve"> </w:t>
      </w:r>
      <w:r>
        <w:rPr/>
        <w:t>C1611_=_C2292( C1611 C2292 ) C1611_=_C2772( C1611 C2772 ) C1611_=_C3895( C1611 C3895 ) C1612_=_C2293( C1612 C2293 ) C1658_=_C1670( C1658 C1670 ) \nC1658_=_C1723( C1658 C1723 ) C1658_=_C1894( C1658 C1894 ) C1658_=_C2000( C1658 C2000 ) C1658_=_C2106( C1658 C2106 ) C1658_=_C2546( C1658 C2546 ) C1658_=_C2724( C1658 C2724 ) \nC1658_=_C2761( C1658 C2761 ) C1658_=_C2762( C1658 C2762 ) C1658_=_C2763( C1658 C2763 ) C1658_=_C2765( C1658 C2765 ) C1658_=_C2766( C1658 C2766 ) C1658_=_C2767( C1658 C2767 ) \nC1658_=_C2768( C1658 C2768 ) C1658_=_C2769( C1658 C2769 ) C1658_=_C2771( C1658 C2771 ) C1658_=_C2772( C1658 C2772 ) C1658_=_C2773( C1658 C2773 ) C1658_=_C2774( C1658 C2774 ) \nC1670_=_C1692( C1670 C1692 ) C1670_=_C1733( C1670 C1733 ) C1670_=_C2363( C1670 C2363 ) C1670_=_C2380( C1670 C2380 ) C1670_=_C2453( C1670 C2453 ) C1670_=_C2556( C1670 C2556 ) \nC1670_=_C2719( C1670 C2719 ) C1670_=_C2901( C1670 C2901 ) C1670_=_C3069( C1670 C3069 ) C1670_=_C3221( C1670 C3221 ) C1670_=_C3322( C1670 C3322 ) C1670_=_C3343( C1670 C3343 ) \nC1670_=_C3382( C1670 C3382 ) C1670_=_C3436( C1670 C3436 ) C1670_=_C3895( C1670 C3895 ) C1692_=_C1733( C1692 C1733 ) C1692_=_C2363( C1692 C2363 ) C1692_=_C2380( C1692 C2380 ) \nC1692_=_C2453( C1692 C2453 ) C1692_=_C2556( C1692 C2556 ) C1692_=_C2719( C1692 C2719 ) C1692_=_C2901( C1692 C2901 ) C1692_=_C3069( C1692 C3069 ) C1692_=_C3221( C1692 C3221 ) \nC1692_=_C3322( C1692 C3322 ) C1692_=_C3343( C1692 C3343 ) C1692_=_C3382( C1692 C3382 ) C1692_=_C3436( C1692 C3436 ) C1692_=_C3895( C1692 C3895 ) C1718_=_C1723( C1718 C1723 ) \nC1718_=_C1728( C1718 C1728 ) C1718_=_C1733( C1718 C1733 ) C1718_=_C1891( C1718 C1891 ) C1718_=_C1893( C1718 C1893 ) C1718_=_C1894( C1718 C1894 ) C1718_=_C1895( C1718 C1895 ) \nC1718_=_C1896( C1718 C1896 ) C1718_=_C1897( C1718 C1897 ) C1718_=_C1898( C1718 C1898 ) C1718_=_C1900( C1718 C1900 ) C1718_=_C1901( C1718 C1901 ) C1718_=_C1902( C1718 C1902 ) \nC1718_=_C1903( C1718 C1903 ) C1718_=_C1904( C1718 C1904 ) C1718_=_C1905( C1718 C1905 ) C1718_=_C1906( C1718 C1906 ) C1723_=_C1728( C1723 C1728 ) C1723_=_C1733( C1723 C1733 ) \nC1723_=_C1894( C1723 C1894 ) C1723_=_C2000( C1723 C2000 ) C1723_=_C2106( C1723 C2106 ) C1723_=_C2546( C1723 C2546 ) C1723_=_C2724( C1723 C2724 ) C1723_=_C2761( C1723 C2761 ) \nC1723_=_C2762( C1723 C2762 ) C1723_=_C2763( C1723 C2763 ) C1723_=_C2765( C1723 C2765 ) C1723_=_C2766( C1723 C2766 ) C1723_=_C2767( C1723 C2767 ) C1723_=_C2768( C1723 C2768 ) \nC1723_=_C2769( C1723 C2769 ) C1723_=_C2771( C1723 C2771 ) C1723_=_C2772( C1723 C2772 ) C1723_=_C2773( C1723 C2773 ) C1723_=_C2774( C1723 C2774 ) C1728_=_C1733( C1728 C1733 ) \nC1728_=_C1794( C1728 C1794 ) C1728_=_C1898( C1728 C1898 ) C1728_=_C1933( C1728 C1933 ) C1728_=_C2006( C1728 C2006 ) C1728_=_C2108( C1728 C2108 ) C1728_=_C2428( C1728 C2428 ) \nC1728_=_C2602( C1728 C2602 ) C1728_=_C2726( C1728 C2726 ) C1728_=_C2778( C1728 C2778 ) C1728_=_C2883( C1728 C2883 ) C1728_=_C3025( C1728 C3025 ) C1728_=_C3288( C1728 C3288 ) \nC1728_=_C3289( C1728 C3289 ) C1728_=_C3290( C1728 C3290 ) C1728_=_C3291( C1728 C3291 ) C1728_=_C3292( C1728 C3292 ) C1728_=_C3293( C1728 C3293 ) C1728_=_C3294( C1728 C3294 ) \nC1728_=_C3295( C1728 C3295 ) C1728_=_C3296( C1728 C3296 ) C1733_=_C2363( C1733 C2363 ) C1733_=_C2380( C1733 C2380 ) C1733_=_C2453( C1733 C2453 ) C1733_=_C2556( C1733 C2556 ) \nC1733_=_C2719( C1733 C2719 ) C1733_=_C2901( C1733 C2901 ) C1733_=_C3069( C1733 C3069 ) C1733_=_C3221( C1733 C3221 ) C1733_=_C3322( C1733 C3322 ) C1733_=_C3343( C1733 C3343 ) \nC1733_=_C3382( C1733 C3382 ) C1733_=_C3436( C1733 C3436 ) C1733_=_C3895( C1733 C3895 ) C1786_=_C1794( C1786 C1794 ) C1786_=_C1999( C1786 C1999 ) C1786_=_C2000( C1786 C2000 ) \nC1786_=_C2001( C1786 C2001 ) C1786_=_C2002( C1786 C2002 ) C1786_=_C2003( C1786 C2003 ) C1786_=_C2004( C1786 C2004 ) C1786_=_C2005( C1786 C2005 ) C1786_=_C2006( C1786 C2006 ) \nC1786_=_C2007( C1786 C2007 ) C1786_=_C2009( C1786 C2009 ) C1786_=_C2010( C1786 C2010 ) C1786_=_C2011( C1786 C2011 ) C1786_=_C2012( C1786 C2012 ) C1786_=_C2013( C1786 C2013 ) \nC1786_=_C2014( C1786 C2014 ) C1786_=_C2015( C1786 C2015 ) C1794_=_C1898( C1794 C1898 ) C1794_=_C1933( C1794 C1933 ) C1794_=_C2006( C1794 C2006 ) C1794_=_C2108( C1794 C2108 ) \nC1794_=_C2428( C1794 C2428 ) C1794_=_C2602( C1794 C2602 ) C1794_=_C2726( C1794 C2726 ) C1794_=_C2778( C1794 C2778 ) C1794_=_C2883( C1794 C2883 ) C1794_=_C3025( C1794 C3025 ) \nC1794_=_C3288( C1794 C3288 ) C1794_=_C3289( C1794 C3289 ) C1794_=_C3290( C1794 C3290 ) C1794_=_C3291( C1794 C3291 ) C1794_=_C3292( C1794 C3292 ) C1794_=_C3293( C1794 C3293 ) \nC1794_=_C3294( C1794 C3294 ) C1794_=_C3295( C1794 C3295 ) C1794_=_C3296( C1794 C3296 ) C1861_=_C1915( C1861 C1915 ) C1861_=_C2023( C1861 C2023 ) C1861_=_C2160( C1861 C2160 ) \nC1861_=_C2281( C1861 C2281 ) C1861_=_C2358( C1861 C2358 ) C1861_=_C2712( C1861 C2712 ) C1861_=_C2727( C1861 C2727 ) C1861_=_C2937( C1861 C2937 ) C1861_=_C3320( C1861 C3320 ) \nC1861_=_C3321( C1861 C3321 ) C1861_=_C3322( C1861 C3322 ) C1861_=_C3323( C1861 C3323 ) C1861_=_C3324( C1861 C3324 ) C1861_=_C3325( C1861 C3325 ) C1861_=_C3326( C1861 C3326 ) \nC1861_=_C3327( C1861 C3327 ) C1861_=_C3328( C1861 C3328 ) C1891_=_C1893( C1891 C1893 ) C1891_=_C1894( C1891 C1894 ) C1891_=_C1895( C1891 C1895 ) C1891_=_C1896( C1891 C1896 ) \nC1891_=_C1897( C1891 C1897 ) C1891_=_C1898( C1891 C1898 ) C1891_=_C1900( C1891 C1900 ) C1891_=_C1901( C1891 C1901 ) C1891_=_C1902( C1891 C1902 ) C1891_=_C1903( C1891 C1903 ) \nC1891_=_C1904( C1891 C1904 ) C1891_=_C1905( C1891 C1905 ) C1891_=_C1906( C1891 C1906 ) C1891_=_C1933( C1891 C1933 ) C1893_=_C1894( C1893 C1894 ) C1893_=_C1895( C1893 C1895 ) \nC1893_=_C1896( C1893 C1896 ) C1893_=_C1897( C1893 C1897 ) C1893_=_C1898( C1893 C1898 ) C1893_=_C1900( C1893 C1900 ) C1893_=_C1901( C1893 C1901 ) C1893_=_C1902( C1893 C1902 ) \nC1893_=_C1903( C1893 C1903 ) C1893_=_C1904( C1893 C1904 ) C1893_=_C1905( C1893 C1905 ) C1893_=_C1906( C1893 C1906 ) C1893_=_C2428( C1893 C2428 ) C1894_=_C1895( C1894 C1895 ) \nC1894_=_C1896( C1894 C1896 ) C1894_=_C1897( C1894 C1897 ) C1894_=_C1898( C1894 C1898 ) C1894_=_C1900( C1894 C1900 ) C1894_=_C1901( C1894 C1901 ) C1894_=_C1902( C1894 C1902 ) \nC1894_=_C1903( C1894 C1903 ) C1894_=_C1904( C1894 C1904 ) C1894_=_C1905( C1894 C1905 ) C1894_=_C1906( C1894 C1906 ) C1894_=_C2000( C1894 C2000 ) C1894_=_C2106( C1894 C2106 ) \nC1894_=_C2546( C1894 C2546 ) C1894_=_C2724( C1894 C2724 ) C1894_=_C2761( C1894 C2761 ) C1894_=_C2762( C1894 C2762 ) C1894_=_C2763( C1894 C2763 ) C1894_=_C2765( C1894 C2765 ) \nC1894_=_C2766( C1894 C2766 ) C1894_=_C2767( C1894 C2767 ) C1894_=_C2768( C1894 C2768 ) C1894_=_C2769( C1894 C2769 ) C1894_=_C2771( C1894 C2771 ) C1894_=_C2772( C1894 C2772 ) \nC1894_=_C2773( C1894 C2773 ) C1894_=_C2774( C1894 C2774 ) C1895_=_C1896( C1895 C1896 ) C1895_=_C1897( C1895 C1897 ) C1895_=_C1898( C1895 C1898 ) C1895_=_C1900( C1895 C1900 ) \nC1895_=_C1901( C1895 C1901 ) C1895_=_C1902( C1895 C1902 ) C1895_=_C1903( C1895 C1903 ) C1895_=_C1904( C1895 C1904 ) C1895_=_C1905( C1895 C1905 ) C1895_=_C1906( C1895 C1906 ) \nC1895_=_C2001( C1895 C2001 ) C1895_=_C2778( C1895 C2778 ) C1896_=_C1897( C1896 C1897 ) C1896_=_C1898( C1896 C1898 ) C1896_=_C1900( C1896 C1900 ) C1896_=_C1901( C1896 C1901 ) \nC1896_=_C1902( C1896 C1902 ) C1896_=_C1903( C1896 C1903 ) C1896_=_C1904( C1896 C1904 ) C1896_=_C1905( C1896 C1905 ) C1896_=_C1906( C1896 C1906 ) C1896_=_C2003( C1896 C2003 ) \nC1896_=_C2937( C1896 C2937 ) C1897_=_C1898( C1897 C1898 ) C1897_=_C1900( C1897 C1900 ) C1897_=_C1901( C1897 C1901 ) C1897_=_C1902( C1897 C1902 ) C1897_=_C1903( C1897 C1903 ) \nC1897_=_C1904( C1897 C1904 ) C1897_=_C1905( C1897 C1905 ) C1897_=_C1906( C1897 C1906 ) C1897_=_C2005( C1897 C2005 ) C1897_=_C2762( C1897 C2762 ) C1898_=_C1900( C1898 C1900 ) \nC1898_=_C1901( C1898 C1901 ) C1898_=_C1902( C1898 C1902 ) C1898_=_C1903( C1898 C1903 ) C1898_=_C1904( C1898 C1904 ) C1898_=_C1905( C1898 C1905 ) C1898_=_C1906( C1898 C1906 ) \nC1898_=_C1933( C1898 C1933 ) C1898_=_C2006( C1898 C2006 ) C1898_=_C2108( C1898 C2108 ) C1898_=_C2428( C1898 C2428 ) C1898_=_C2602( C1898 C2602 ) C1898_=_C2726( C1898 C2726 ) \nC1898_=_C2778( C1898 C2778 ) C1898_=_C2883( C1898 C2883 ) C1898_=_C3025( C1898 C3025 ) C1898_=_C3288( C1898 C3288 ) C1898_=_C3289( C1898 C3289 ) C1898_=_C3290( C1898 C3290 ) \nC1898_=_C3291( C1898 C3291 ) C1898_=_C3292( C1898 C3292 ) C1898_=_C3293( C1898 C3293 ) C1898_=_C3294( C1898 C3294 ) C1898_=_C3295( C1898 C3295 ) C1898_=_C3296( C1898 C3296 ) \nC1900_=_C1901( C1900 C1901 ) C1900_=_C1902( C1900 C1902 ) C1900_=_C1903( C1900 C1903 ) C1900_=_C1904( C1900 C1904 ) C1900_=_C1905( C1900 C1905 ) C1900_=_C1906( C1900 C1906 ) \nC1900_=_C2009( C1900 C2009 ) C1900_=_C2768( C1900 C2768 ) C1901_=_C1902( C1901 C1902 ) C1901_=_C1903( C1901 C1903 ) C1901_=_C1904( C1901 C1904 ) C1901_=_C1905( C1901 C1905 ) \nC1901_=_C1906( C1901 C1906 ) C1901_=_C2010( C1901 C2010 ) C1901_=_C3320( C1901 C3320 ) C1902_=_C1903( C1902 C1903 ) C1902_=_C1904( C1902 C1904 ) C1902_=_C1905( C1902 C1905 ) \nC1902_=_C1906( C1902 C1906 ) C1902_=_C2012( C1902 C2012 ) C1902_=_C3323( C1902 C3323 ) C1903_=_C1904( C1903 C1904 ) C1903_=_C1905( C1903 C1905 ) C1903_=_C1906( C1903 C1906 ) \nC1903_=_C2013( C1903 C2013 ) C1903_=_C3324( C1903 C3324 ) C1904_=_C1905( C1904 C1905 ) C1904_=_C1906( C1904 C1906 ) C1904_=_C2014( C1904 C2014 ) C1904_=_C3325( C1904 C3325 ) \nC1905_=_C1906( C1905 C1906 ) C1905_=_C3294( C1905 C3294 ) C1906_=_C2015( C1906 C2015 ) C1906_=_C3328( C1906 C3328 ) C1915_=_C2023( C1915 C2023 ) C1915_=_C2160( C1915 C2160 ) \nC1915_=_C2281( C1915 C2281 ) C1915_=_C2358( C1915 C2358 ) C1915_=_C2712( C1915 C2712 ) C1915_=_C2727( C1915 C2727 ) C1915_=_C2937( C1915 C2937 ) C1915_=_C3320( C1915 C3320 ) \nC1915_=_C3321( C1915 C3321 ) C1915_=_C3322( C1915 C3322 ) C1915_=_C3323( C1915 C3323 ) C1915_=_C3324( C1915 C3324 ) C1915_=_C3325( C1915 C3325 ) C1915_=_C3326( C1915 C3326 ) \nC1915_=_C3327( C1915 C3327 ) C1915_=_C3328( C1915 C3328 ) C1933_=_C2006(</w:t>
      </w:r>
    </w:p>
    <w:p>
      <w:pPr>
        <w:pStyle w:val="PreformattedText"/>
        <w:bidi w:val="0"/>
        <w:spacing w:before="0" w:after="0"/>
        <w:jc w:val="left"/>
        <w:rPr/>
      </w:pPr>
      <w:r>
        <w:rPr/>
        <w:t xml:space="preserve"> </w:t>
      </w:r>
      <w:r>
        <w:rPr/>
        <w:t>C1933 C2006 ) C1933_=_C2108( C1933 C2108 ) C1933_=_C2428( C1933 C2428 ) C1933_=_C2602( C1933 C2602 ) \nC1933_=_C2726( C1933 C2726 ) C1933_=_C2778( C1933 C2778 ) C1933_=_C2883( C1933 C2883 ) C1933_=_C3025( C1933 C3025 ) C1933_=_C3288( C1933 C3288 ) C1933_=_C3289( C1933 C3289 ) \nC1933_=_C3290( C1933 C3290 ) C1933_=_C3291( C1933 C3291 ) C1933_=_C3292( C1933 C3292 ) C1933_=_C3293( C1933 C3293 ) C1933_=_C3294( C1933 C3294 ) C1933_=_C3295( C1933 C3295 ) \nC1933_=_C3296( C1933 C3296 ) C1999_=_C2000( C1999 C2000 ) C1999_=_C2001( C1999 C2001 ) C1999_=_C2002( C1999 C2002 ) C1999_=_C2003( C1999 C2003 ) C1999_=_C2004( C1999 C2004 ) \nC1999_=_C2005( C1999 C2005 ) C1999_=_C2006( C1999 C2006 ) C1999_=_C2007( C1999 C2007 ) C1999_=_C2009( C1999 C2009 ) C1999_=_C2010( C1999 C2010 ) C1999_=_C2011( C1999 C2011 ) \nC1999_=_C2012( C1999 C2012 ) C1999_=_C2013( C1999 C2013 ) C1999_=_C2014( C1999 C2014 ) C1999_=_C2015( C1999 C2015 ) C1999_=_C2602( C1999 C2602 ) C2000_=_C2001( C2000 C2001 ) \nC2000_=_C2002( C2000 C2002 ) C2000_=_C2003( C2000 C2003 ) C2000_=_C2004( C2000 C2004 ) C2000_=_C2005( C2000 C2005 ) C2000_=_C2006( C2000 C2006 ) C2000_=_C2007( C2000 C2007 ) \nC2000_=_C2009( C2000 C2009 ) C2000_=_C2010( C2000 C2010 ) C2000_=_C2011( C2000 C2011 ) C2000_=_C2012( C2000 C2012 ) C2000_=_C2013( C2000 C2013 ) C2000_=_C2014( C2000 C2014 ) \nC2000_=_C2015( C2000 C2015 ) C2000_=_C2106( C2000 C2106 ) C2000_=_C2546( C2000 C2546 ) C2000_=_C2724( C2000 C2724 ) C2000_=_C2761( C2000 C2761 ) C2000_=_C2762( C2000 C2762 ) \nC2000_=_C2763( C2000 C2763 ) C2000_=_C2765( C2000 C2765 ) C2000_=_C2766( C2000 C2766 ) C2000_=_C2767( C2000 C2767 ) C2000_=_C2768( C2000 C2768 ) C2000_=_C2769( C2000 C2769 ) \nC2000_=_C2771( C2000 C2771 ) C2000_=_C2772( C2000 C2772 ) C2000_=_C2773( C2000 C2773 ) C2000_=_C2774( C2000 C2774 ) C2001_=_C2002( C2001 C2002 ) C2001_=_C2003( C2001 C2003 ) \nC2001_=_C2004( C2001 C2004 ) C2001_=_C2005( C2001 C2005 ) C2001_=_C2006( C2001 C2006 ) C2001_=_C2007( C2001 C2007 ) C2001_=_C2009( C2001 C2009 ) C2001_=_C2010( C2001 C2010 ) \nC2001_=_C2011( C2001 C2011 ) C2001_=_C2012( C2001 C2012 ) C2001_=_C2013( C2001 C2013 ) C2001_=_C2014( C2001 C2014 ) C2001_=_C2015( C2001 C2015 ) C2001_=_C2778( C2001 C2778 ) \nC2002_=_C2003( C2002 C2003 ) C2002_=_C2004( C2002 C2004 ) C2002_=_C2005( C2002 C2005 ) C2002_=_C2006( C2002 C2006 ) C2002_=_C2007( C2002 C2007 ) C2002_=_C2009( C2002 C2009 ) \nC2002_=_C2010( C2002 C2010 ) C2002_=_C2011( C2002 C2011 ) C2002_=_C2012( C2002 C2012 ) C2002_=_C2013( C2002 C2013 ) C2002_=_C2014( C2002 C2014 ) C2002_=_C2015( C2002 C2015 ) \nC2002_=_C2883( C2002 C2883 ) C2003_=_C2004( C2003 C2004 ) C2003_=_C2005( C2003 C2005 ) C2003_=_C2006( C2003 C2006 ) C2003_=_C2007( C2003 C2007 ) C2003_=_C2009( C2003 C2009 ) \nC2003_=_C2010( C2003 C2010 ) C2003_=_C2011( C2003 C2011 ) C2003_=_C2012( C2003 C2012 ) C2003_=_C2013( C2003 C2013 ) C2003_=_C2014( C2003 C2014 ) C2003_=_C2015( C2003 C2015 ) \nC2003_=_C2937( C2003 C2937 ) C2004_=_C2005( C2004 C2005 ) C2004_=_C2006( C2004 C2006 ) C2004_=_C2007( C2004 C2007 ) C2004_=_C2009( C2004 C2009 ) C2004_=_C2010( C2004 C2010 ) \nC2004_=_C2011( C2004 C2011 ) C2004_=_C2012( C2004 C2012 ) C2004_=_C2013( C2004 C2013 ) C2004_=_C2014( C2004 C2014 ) C2004_=_C2015( C2004 C2015 ) C2004_=_C3025( C2004 C3025 ) \nC2005_=_C2006( C2005 C2006 ) C2005_=_C2007( C2005 C2007 ) C2005_=_C2009( C2005 C2009 ) C2005_=_C2010( C2005 C2010 ) C2005_=_C2011( C2005 C2011 ) C2005_=_C2012( C2005 C2012 ) \nC2005_=_C2013( C2005 C2013 ) C2005_=_C2014( C2005 C2014 ) C2005_=_C2015( C2005 C2015 ) C2005_=_C2762( C2005 C2762 ) C2006_=_C2007( C2006 C2007 ) C2006_=_C2009( C2006 C2009 ) \nC2006_=_C2010( C2006 C2010 ) C2006_=_C2011( C2006 C2011 ) C2006_=_C2012( C2006 C2012 ) C2006_=_C2013( C2006 C2013 ) C2006_=_C2014( C2006 C2014 ) C2006_=_C2015( C2006 C2015 ) \nC2006_=_C2108( C2006 C2108 ) C2006_=_C2428( C2006 C2428 ) C2006_=_C2602( C2006 C2602 ) C2006_=_C2726( C2006 C2726 ) C2006_=_C2778( C2006 C2778 ) C2006_=_C2883( C2006 C2883 ) \nC2006_=_C3025( C2006 C3025 ) C2006_=_C3288( C2006 C3288 ) C2006_=_C3289( C2006 C3289 ) C2006_=_C3290( C2006 C3290 ) C2006_=_C3291( C2006 C3291 ) C2006_=_C3292( C2006 C3292 ) \nC2006_=_C3293( C2006 C3293 ) C2006_=_C3294( C2006 C3294 ) C2006_=_C3295( C2006 C3295 ) C2006_=_C3296( C2006 C3296 ) C2007_=_C2009( C2007 C2009 ) C2007_=_C2010( C2007 C2010 ) \nC2007_=_C2011( C2007 C2011 ) C2007_=_C2012( C2007 C2012 ) C2007_=_C2013( C2007 C2013 ) C2007_=_C2014( C2007 C2014 ) C2007_=_C2015( C2007 C2015 ) C2007_=_C3288( C2007 C3288 ) \nC2009_=_C2010( C2009 C2010 ) C2009_=_C2011( C2009 C2011 ) C2009_=_C2012( C2009 C2012 ) C2009_=_C2013( C2009 C2013 ) C2009_=_C2014( C2009 C2014 ) C2009_=_C2015( C2009 C2015 ) \nC2009_=_C2768( C2009 C2768 ) C2010_=_C2011( C2010 C2011 ) C2010_=_C2012( C2010 C2012 ) C2010_=_C2013( C2010 C2013 ) C2010_=_C2014( C2010 C2014 ) C2010_=_C2015( C2010 C2015 ) \nC2010_=_C3320( C2010 C3320 ) C2011_=_C2012( C2011 C2012 ) C2011_=_C2013( C2011 C2013 ) C2011_=_C2014( C2011 C2014 ) C2011_=_C2015( C2011 C2015 ) C2011_=_C3292( C2011 C3292 ) \nC2012_=_C2013( C2012 C2013 ) C2012_=_C2014( C2012 C2014 ) C2012_=_C2015( C2012 C2015 ) C2012_=_C3323( C2012 C3323 ) C2013_=_C2014( C2013 C2014 ) C2013_=_C2015( C2013 C2015 ) \nC2013_=_C3324( C2013 C3324 ) C2014_=_C2015( C2014 C2015 ) C2014_=_C3325( C2014 C3325 ) C2015_=_C3328( C2015 C3328 ) C2023_=_C2160( C2023 C2160 ) C2023_=_C2281( C2023 C2281 ) \nC2023_=_C2358( C2023 C2358 ) C2023_=_C2712( C2023 C2712 ) C2023_=_C2727( C2023 C2727 ) C2023_=_C2937( C2023 C2937 ) C2023_=_C3320( C2023 C3320 ) C2023_=_C3321( C2023 C3321 ) \nC2023_=_C3322( C2023 C3322 ) C2023_=_C3323( C2023 C3323 ) C2023_=_C3324( C2023 C3324 ) C2023_=_C3325( C2023 C3325 ) C2023_=_C3326( C2023 C3326 ) C2023_=_C3327( C2023 C3327 ) \nC2023_=_C3328( C2023 C3328 ) C2104_=_C2106( C2104 C2106 ) C2104_=_C2108( C2104 C2108 ) C2104_=_C2276( C2104 C2276 ) C2104_=_C2277( C2104 C2277 ) C2104_=_C2278( C2104 C2278 ) \nC2104_=_C2281( C2104 C2281 ) C2104_=_C2282( C2104 C2282 ) C2104_=_C2283( C2104 C2283 ) C2104_=_C2284( C2104 C2284 ) C2104_=_C2285( C2104 C2285 ) C2104_=_C2286( C2104 C2286 ) \nC2104_=_C2287( C2104 C2287 ) C2104_=_C2288( C2104 C2288 ) C2104_=_C2289( C2104 C2289 ) C2104_=_C2291( C2104 C2291 ) C2104_=_C2292( C2104 C2292 ) C2104_=_C2293( C2104 C2293 ) \nC2104_=_C2294( C2104 C2294 ) C2104_=_C2295( C2104 C2295 ) C2106_=_C2108( C2106 C2108 ) C2106_=_C2546( C2106 C2546 ) C2106_=_C2724( C2106 C2724 ) C2106_=_C2761( C2106 C2761 ) \nC2106_=_C2762( C2106 C2762 ) C2106_=_C2763( C2106 C2763 ) C2106_=_C2765( C2106 C2765 ) C2106_=_C2766( C2106 C2766 ) C2106_=_C2767( C2106 C2767 ) C2106_=_C2768( C2106 C2768 ) \nC2106_=_C2769( C2106 C2769 ) C2106_=_C2771( C2106 C2771 ) C2106_=_C2772( C2106 C2772 ) C2106_=_C2773( C2106 C2773 ) C2106_=_C2774( C2106 C2774 ) C2108_=_C2428( C2108 C2428 ) \nC2108_=_C2602( C2108 C2602 ) C2108_=_C2726( C2108 C2726 ) C2108_=_C2778( C2108 C2778 ) C2108_=_C2883( C2108 C2883 ) C2108_=_C3025( C2108 C3025 ) C2108_=_C3288( C2108 C3288 ) \nC2108_=_C3289( C2108 C3289 ) C2108_=_C3290( C2108 C3290 ) C2108_=_C3291( C2108 C3291 ) C2108_=_C3292( C2108 C3292 ) C2108_=_C3293( C2108 C3293 ) C2108_=_C3294( C2108 C3294 ) \nC2108_=_C3295( C2108 C3295 ) C2108_=_C3296( C2108 C3296 ) C2160_=_C2281( C2160 C2281 ) C2160_=_C2358( C2160 C2358 ) C2160_=_C2712( C2160 C2712 ) C2160_=_C2727( C2160 C2727 ) \nC2160_=_C2937( C2160 C2937 ) C2160_=_C3320( C2160 C3320 ) C2160_=_C3321( C2160 C3321 ) C2160_=_C3322( C2160 C3322 ) C2160_=_C3323( C2160 C3323 ) C2160_=_C3324( C2160 C3324 ) \nC2160_=_C3325( C2160 C3325 ) C2160_=_C3326( C2160 C3326 ) C2160_=_C3327( C2160 C3327 ) C2160_=_C3328( C2160 C3328 ) C2276_=_C2277( C2276 C2277 ) C2276_=_C2278( C2276 C2278 ) \nC2276_=_C2281( C2276 C2281 ) C2276_=_C2282( C2276 C2282 ) C2276_=_C2283( C2276 C2283 ) C2276_=_C2284( C2276 C2284 ) C2276_=_C2285( C2276 C2285 ) C2276_=_C2286( C2276 C2286 ) \nC2276_=_C2287( C2276 C2287 ) C2276_=_C2288( C2276 C2288 ) C2276_=_C2289( C2276 C2289 ) C2276_=_C2291( C2276 C2291 ) C2276_=_C2292( C2276 C2292 ) C2276_=_C2293( C2276 C2293 ) \nC2276_=_C2294( C2276 C2294 ) C2276_=_C2295( C2276 C2295 ) C2276_=_C2358( C2276 C2358 ) C2276_=_C2363( C2276 C2363 ) C2277_=_C2278( C2277 C2278 ) C2277_=_C2281( C2277 C2281 ) \nC2277_=_C2282( C2277 C2282 ) C2277_=_C2283( C2277 C2283 ) C2277_=_C2284( C2277 C2284 ) C2277_=_C2285( C2277 C2285 ) C2277_=_C2286( C2277 C2286 ) C2277_=_C2287( C2277 C2287 ) \nC2277_=_C2288( C2277 C2288 ) C2277_=_C2289( C2277 C2289 ) C2277_=_C2291( C2277 C2291 ) C2277_=_C2292( C2277 C2292 ) C2277_=_C2293( C2277 C2293 ) C2277_=_C2294( C2277 C2294 ) \nC2277_=_C2295( C2277 C2295 ) C2277_=_C2712( C2277 C2712 ) C2277_=_C2719( C2277 C2719 ) C2278_=_C2281( C2278 C2281 ) C2278_=_C2282( C2278 C2282 ) C2278_=_C2283( C2278 C2283 ) \nC2278_=_C2284( C2278 C2284 ) C2278_=_C2285( C2278 C2285 ) C2278_=_C2286( C2278 C2286 ) C2278_=_C2287( C2278 C2287 ) C2278_=_C2288( C2278 C2288 ) C2278_=_C2289( C2278 C2289 ) \nC2278_=_C2291( C2278 C2291 ) C2278_=_C2292( C2278 C2292 ) C2278_=_C2293( C2278 C2293 ) C2278_=_C2294( C2278 C2294 ) C2278_=_C2295( C2278 C2295 ) C2278_=_C2724( C2278 C2724 ) \nC2278_=_C2726( C2278 C2726 ) C2278_=_C2727( C2278 C2727 ) C2281_=_C2282( C2281 C2282 ) C2281_=_C2283( C2281 C2283 ) C2281_=_C2284( C2281 C2284 ) C2281_=_C2285( C2281 C2285 ) \nC2281_=_C2286( C2281 C2286 ) C2281_=_C2287( C2281 C2287 ) C2281_=_C2288( C2281 C2288 ) C2281_=_C2289( C2281 C2289 ) C2281_=_C2291( C2281 C2291 ) C2281_=_C2292( C2281 C2292 ) \nC2281_=_C2293( C2281 C2293 ) C2281_=_C2294( C2281 C2294 ) C2281_=_C2295( C2281 C2295 ) C2281_=_C2358( C2281 C2358 ) C2281_=_C2712( C2281 C2712 ) C2281_=_C2727( C2281 C2727 ) \nC2281_=_C2937( C2281 C2937 ) C2281_=_C3320( C2281 C3320 ) C2281_=_C3321( C2281 C3321 ) C2281_=_C3322( C2281 C3322 ) C2281_=_C3323( C2281 C3323 ) C2281_=_C3324( C2281 C3324 ) \nC2281_=_C3325( C2281 C3325 ) C2281_=_C3326( C2281 C3326 ) C2281_=_C3327( C2281 C3327 ) C2281_=_C3328( C2281 C3328 ) C2282_=_C2283(</w:t>
      </w:r>
    </w:p>
    <w:p>
      <w:pPr>
        <w:pStyle w:val="PreformattedText"/>
        <w:bidi w:val="0"/>
        <w:spacing w:before="0" w:after="0"/>
        <w:jc w:val="left"/>
        <w:rPr/>
      </w:pPr>
      <w:r>
        <w:rPr/>
        <w:t xml:space="preserve"> </w:t>
      </w:r>
      <w:r>
        <w:rPr/>
        <w:t>C2282 C2283 ) C2282_=_C2284( C2282 C2284 ) \nC2282_=_C2285( C2282 C2285 ) C2282_=_C2286( C2282 C2286 ) C2282_=_C2287( C2282 C2287 ) C2282_=_C2288( C2282 C2288 ) C2282_=_C2289( C2282 C2289 ) C2282_=_C2291( C2282 C2291 ) \nC2282_=_C2292( C2282 C2292 ) C2282_=_C2293( C2282 C2293 ) C2282_=_C2294( C2282 C2294 ) C2282_=_C2295( C2282 C2295 ) C2282_=_C2766( C2282 C2766 ) C2282_=_C3289( C2282 C3289 ) \nC2283_=_C2284( C2283 C2284 ) C2283_=_C2285( C2283 C2285 ) C2283_=_C2286( C2283 C2286 ) C2283_=_C2287( C2283 C2287 ) C2283_=_C2288( C2283 C2288 ) C2283_=_C2289( C2283 C2289 ) \nC2283_=_C2291( C2283 C2291 ) C2283_=_C2292( C2283 C2292 ) C2283_=_C2293( C2283 C2293 ) C2283_=_C2294( C2283 C2294 ) C2283_=_C2295( C2283 C2295 ) C2284_=_C2285( C2284 C2285 ) \nC2284_=_C2286( C2284 C2286 ) C2284_=_C2287( C2284 C2287 ) C2284_=_C2288( C2284 C2288 ) C2284_=_C2289( C2284 C2289 ) C2284_=_C2291( C2284 C2291 ) C2284_=_C2292( C2284 C2292 ) \nC2284_=_C2293( C2284 C2293 ) C2284_=_C2294( C2284 C2294 ) C2284_=_C2295( C2284 C2295 ) C2284_=_C2767( C2284 C2767 ) C2284_=_C3290( C2284 C3290 ) C2285_=_C2286( C2285 C2286 ) \nC2285_=_C2287( C2285 C2287 ) C2285_=_C2288( C2285 C2288 ) C2285_=_C2289( C2285 C2289 ) C2285_=_C2291( C2285 C2291 ) C2285_=_C2292( C2285 C2292 ) C2285_=_C2293( C2285 C2293 ) \nC2285_=_C2294( C2285 C2294 ) C2285_=_C2295( C2285 C2295 ) C2286_=_C2287( C2286 C2287 ) C2286_=_C2288( C2286 C2288 ) C2286_=_C2289( C2286 C2289 ) C2286_=_C2291( C2286 C2291 ) \nC2286_=_C2292( C2286 C2292 ) C2286_=_C2293( C2286 C2293 ) C2286_=_C2294( C2286 C2294 ) C2286_=_C2295( C2286 C2295 ) C2287_=_C2288( C2287 C2288 ) C2287_=_C2289( C2287 C2289 ) \nC2287_=_C2291( C2287 C2291 ) C2287_=_C2292( C2287 C2292 ) C2287_=_C2293( C2287 C2293 ) C2287_=_C2294( C2287 C2294 ) C2287_=_C2295( C2287 C2295 ) C2288_=_C2289( C2288 C2289 ) \nC2288_=_C2291( C2288 C2291 ) C2288_=_C2292( C2288 C2292 ) C2288_=_C2293( C2288 C2293 ) C2288_=_C2294( C2288 C2294 ) C2288_=_C2295( C2288 C2295 ) C2289_=_C2291( C2289 C2291 ) \nC2289_=_C2292( C2289 C2292 ) C2289_=_C2293( C2289 C2293 ) C2289_=_C2294( C2289 C2294 ) C2289_=_C2295( C2289 C2295 ) C2289_=_C2769( C2289 C2769 ) C2289_=_C3291( C2289 C3291 ) \nC2291_=_C2292( C2291 C2292 ) C2291_=_C2293( C2291 C2293 ) C2291_=_C2294( C2291 C2294 ) C2291_=_C2295( C2291 C2295 ) C2291_=_C2771( C2291 C2771 ) C2291_=_C3293( C2291 C3293 ) \nC2292_=_C2293( C2292 C2293 ) C2292_=_C2294( C2292 C2294 ) C2292_=_C2295( C2292 C2295 ) C2292_=_C2772( C2292 C2772 ) C2292_=_C3895( C2292 C3895 ) C2293_=_C2294( C2293 C2294 ) \nC2293_=_C2295( C2293 C2295 ) C2294_=_C2295( C2294 C2295 ) C2294_=_C2773( C2294 C2773 ) C2294_=_C3295( C2294 C3295 ) C2295_=_C2774( C2295 C2774 ) C2295_=_C3296( C2295 C3296 ) \nC2358_=_C2363( C2358 C2363 ) C2358_=_C2712( C2358 C2712 ) C2358_=_C2727( C2358 C2727 ) C2358_=_C2937( C2358 C2937 ) C2358_=_C3320( C2358 C3320 ) C2358_=_C3321( C2358 C3321 ) \nC2358_=_C3322( C2358 C3322 ) C2358_=_C3323( C2358 C3323 ) C2358_=_C3324( C2358 C3324 ) C2358_=_C3325( C2358 C3325 ) C2358_=_C3326( C2358 C3326 ) C2358_=_C3327( C2358 C3327 ) \nC2358_=_C3328( C2358 C3328 ) C2363_=_C2380( C2363 C2380 ) C2363_=_C2453( C2363 C2453 ) C2363_=_C2556( C2363 C2556 ) C2363_=_C2719( C2363 C2719 ) C2363_=_C2901( C2363 C2901 ) \nC2363_=_C3069( C2363 C3069 ) C2363_=_C3221( C2363 C3221 ) C2363_=_C3322( C2363 C3322 ) C2363_=_C3343( C2363 C3343 ) C2363_=_C3382( C2363 C3382 ) C2363_=_C3436( C2363 C3436 ) \nC2363_=_C3895( C2363 C3895 ) C2380_=_C2453( C2380 C2453 ) C2380_=_C2556( C2380 C2556 ) C2380_=_C2719( C2380 C2719 ) C2380_=_C2901( C2380 C2901 ) C2380_=_C3069( C2380 C3069 ) \nC2380_=_C3221( C2380 C3221 ) C2380_=_C3322( C2380 C3322 ) C2380_=_C3343( C2380 C3343 ) C2380_=_C3382( C2380 C3382 ) C2380_=_C3436( C2380 C3436 ) C2380_=_C3895( C2380 C3895 ) \nC2428_=_C2602( C2428 C2602 ) C2428_=_C2726( C2428 C2726 ) C2428_=_C2778( C2428 C2778 ) C2428_=_C2883( C2428 C2883 ) C2428_=_C3025( C2428 C3025 ) C2428_=_C3288( C2428 C3288 ) \nC2428_=_C3289( C2428 C3289 ) C2428_=_C3290( C2428 C3290 ) C2428_=_C3291( C2428 C3291 ) C2428_=_C3292( C2428 C3292 ) C2428_=_C3293( C2428 C3293 ) C2428_=_C3294( C2428 C3294 ) \nC2428_=_C3295( C2428 C3295 ) C2428_=_C3296( C2428 C3296 ) C2453_=_C2556( C2453 C2556 ) C2453_=_C2719( C2453 C2719 ) C2453_=_C2901( C2453 C2901 ) C2453_=_C3069( C2453 C3069 ) \nC2453_=_C3221( C2453 C3221 ) C2453_=_C3322( C2453 C3322 ) C2453_=_C3343( C2453 C3343 ) C2453_=_C3382( C2453 C3382 ) C2453_=_C3436( C2453 C3436 ) C2453_=_C3895( C2453 C3895 ) \nC2546_=_C2556( C2546 C2556 ) C2546_=_C2724( C2546 C2724 ) C2546_=_C2761( C2546 C2761 ) C2546_=_C2762( C2546 C2762 ) C2546_=_C2763( C2546 C2763 ) C2546_=_C2765( C2546 C2765 ) \nC2546_=_C2766( C2546 C2766 ) C2546_=_C2767( C2546 C2767 ) C2546_=_C2768( C2546 C2768 ) C2546_=_C2769( C2546 C2769 ) C2546_=_C2771( C2546 C2771 ) C2546_=_C2772( C2546 C2772 ) \nC2546_=_C2773( C2546 C2773 ) C2546_=_C2774( C2546 C2774 ) C2556_=_C2719( C2556 C2719 ) C2556_=_C2901( C2556 C2901 ) C2556_=_C3069( C2556 C3069 ) C2556_=_C3221( C2556 C3221 ) \nC2556_=_C3322( C2556 C3322 ) C2556_=_C3343( C2556 C3343 ) C2556_=_C3382( C2556 C3382 ) C2556_=_C3436( C2556 C3436 ) C2556_=_C3895( C2556 C3895 ) C2602_=_C2726( C2602 C2726 ) \nC2602_=_C2778( C2602 C2778 ) C2602_=_C2883( C2602 C2883 ) C2602_=_C3025( C2602 C3025 ) C2602_=_C3288( C2602 C3288 ) C2602_=_C3289( C2602 C3289 ) C2602_=_C3290( C2602 C3290 ) \nC2602_=_C3291( C2602 C3291 ) C2602_=_C3292( C2602 C3292 ) C2602_=_C3293( C2602 C3293 ) C2602_=_C3294( C2602 C3294 ) C2602_=_C3295( C2602 C3295 ) C2602_=_C3296( C2602 C3296 ) \nC2712_=_C2719( C2712 C2719 ) C2712_=_C2727( C2712 C2727 ) C2712_=_C2937( C2712 C2937 ) C2712_=_C3320( C2712 C3320 ) C2712_=_C3321( C2712 C3321 ) C2712_=_C3322( C2712 C3322 ) \nC2712_=_C3323( C2712 C3323 ) C2712_=_C3324( C2712 C3324 ) C2712_=_C3325( C2712 C3325 ) C2712_=_C3326( C2712 C3326 ) C2712_=_C3327( C2712 C3327 ) C2712_=_C3328( C2712 C3328 ) \nC2719_=_C2901( C2719 C2901 ) C2719_=_C3069( C2719 C3069 ) C2719_=_C3221( C2719 C3221 ) C2719_=_C3322( C2719 C3322 ) C2719_=_C3343( C2719 C3343 ) C2719_=_C3382( C2719 C3382 ) \nC2719_=_C3436( C2719 C3436 ) C2719_=_C3895( C2719 C3895 ) C2724_=_C2726( C2724 C2726 ) C2724_=_C2727( C2724 C2727 ) C2724_=_C2761( C2724 C2761 ) C2724_=_C2762( C2724 C2762 ) \nC2724_=_C2763( C2724 C2763 ) C2724_=_C2765( C2724 C2765 ) C2724_=_C2766( C2724 C2766 ) C2724_=_C2767( C2724 C2767 ) C2724_=_C2768( C2724 C2768 ) C2724_=_C2769( C2724 C2769 ) \nC2724_=_C2771( C2724 C2771 ) C2724_=_C2772( C2724 C2772 ) C2724_=_C2773( C2724 C2773 ) C2724_=_C2774( C2724 C2774 ) C2726_=_C2727( C2726 C2727 ) C2726_=_C2778( C2726 C2778 ) \nC2726_=_C2883( C2726 C2883 ) C2726_=_C3025( C2726 C3025 ) C2726_=_C3288( C2726 C3288 ) C2726_=_C3289( C2726 C3289 ) C2726_=_C3290( C2726 C3290 ) C2726_=_C3291( C2726 C3291 ) \nC2726_=_C3292( C2726 C3292 ) C2726_=_C3293( C2726 C3293 ) C2726_=_C3294( C2726 C3294 ) C2726_=_C3295( C2726 C3295 ) C2726_=_C3296( C2726 C3296 ) C2727_=_C2937( C2727 C2937 ) \nC2727_=_C3320( C2727 C3320 ) C2727_=_C3321( C2727 C3321 ) C2727_=_C3322( C2727 C3322 ) C2727_=_C3323( C2727 C3323 ) C2727_=_C3324( C2727 C3324 ) C2727_=_C3325( C2727 C3325 ) \nC2727_=_C3326( C2727 C3326 ) C2727_=_C3327( C2727 C3327 ) C2727_=_C3328( C2727 C3328 ) C2761_=_C2762( C2761 C2762 ) C2761_=_C2763( C2761 C2763 ) C2761_=_C2765( C2761 C2765 ) \nC2761_=_C2766( C2761 C2766 ) C2761_=_C2767( C2761 C2767 ) C2761_=_C2768( C2761 C2768 ) C2761_=_C2769( C2761 C2769 ) C2761_=_C2771( C2761 C2771 ) C2761_=_C2772( C2761 C2772 ) \nC2761_=_C2773( C2761 C2773 ) C2761_=_C2774( C2761 C2774 ) C2761_=_C2901( C2761 C2901 ) C2762_=_C2763( C2762 C2763 ) C2762_=_C2765( C2762 C2765 ) C2762_=_C2766( C2762 C2766 ) \nC2762_=_C2767( C2762 C2767 ) C2762_=_C2768( C2762 C2768 ) C2762_=_C2769( C2762 C2769 ) C2762_=_C2771( C2762 C2771 ) C2762_=_C2772( C2762 C2772 ) C2762_=_C2773( C2762 C2773 ) \nC2762_=_C2774( C2762 C2774 ) C2763_=_C2765( C2763 C2765 ) C2763_=_C2766( C2763 C2766 ) C2763_=_C2767( C2763 C2767 ) C2763_=_C2768( C2763 C2768 ) C2763_=_C2769( C2763 C2769 ) \nC2763_=_C2771( C2763 C2771 ) C2763_=_C2772( C2763 C2772 ) C2763_=_C2773( C2763 C2773 ) C2763_=_C2774( C2763 C2774 ) C2763_=_C3221( C2763 C3221 ) C2765_=_C2766( C2765 C2766 ) \nC2765_=_C2767( C2765 C2767 ) C2765_=_C2768( C2765 C2768 ) C2765_=_C2769( C2765 C2769 ) C2765_=_C2771( C2765 C2771 ) C2765_=_C2772( C2765 C2772 ) C2765_=_C2773( C2765 C2773 ) \nC2765_=_C2774( C2765 C2774 ) C2765_=_C3343( C2765 C3343 ) C2766_=_C2767( C2766 C2767 ) C2766_=_C2768( C2766 C2768 ) C2766_=_C2769( C2766 C2769 ) C2766_=_C2771( C2766 C2771 ) \nC2766_=_C2772( C2766 C2772 ) C2766_=_C2773( C2766 C2773 ) C2766_=_C2774( C2766 C2774 ) C2766_=_C3289( C2766 C3289 ) C2767_=_C2768( C2767 C2768 ) C2767_=_C2769( C2767 C2769 ) \nC2767_=_C2771( C2767 C2771 ) C2767_=_C2772( C2767 C2772 ) C2767_=_C2773( C2767 C2773 ) C2767_=_C2774( C2767 C2774 ) C2767_=_C3290( C2767 C3290 ) C2768_=_C2769( C2768 C2769 ) \nC2768_=_C2771( C2768 C2771 ) C2768_=_C2772( C2768 C2772 ) C2768_=_C2773( C2768 C2773 ) C2768_=_C2774( C2768 C2774 ) C2769_=_C2771( C2769 C2771 ) C2769_=_C2772( C2769 C2772 ) \nC2769_=_C2773( C2769 C2773 ) C2769_=_C2774( C2769 C2774 ) C2769_=_C3291( C2769 C3291 ) C2771_=_C2772( C2771 C2772 ) C2771_=_C2773( C2771 C2773 ) C2771_=_C2774( C2771 C2774 ) \nC2771_=_C3293( C2771 C3293 ) C2772_=_C2773( C2772 C2773 ) C2772_=_C2774( C2772 C2774 ) C2772_=_C3895( C2772 C3895 ) C2773_=_C2774( C2773 C2774 ) C2773_=_C3295( C2773 C3295 ) \nC2774_=_C3296( C2774 C3296 ) C2778_=_C2883( C2778 C2883 ) C2778_=_C3025( C2778 C3025 ) C2778_=_C3288( C2778 C3288 ) C2778_=_C3289( C2778 C3289 ) C2778_=_C3290( C2778 C3290 ) \nC2778_=_C3291( C2778 C3291 ) C2778_=_C3292( C2778 C3292 ) C2778_=_C3293( C2778 C3293 ) C2778_=_C3294( C2778 C3294 ) C2778_=_C3295( C2778 C3295 ) C2778_=_C3296( C2778 C3296 ) \nC2883_=_C3025( C2883 C3025 ) C2883_=_C3288( C2883 C3288 ) C2883_=_C3289( C2883 C3289 ) C2883_=_C3290( C2883 C3290 ) C2883_=_C3291( C2883 C3291 ) C2883_=_C3292( C2883 C3292 ) \nC2883_=_C3293(</w:t>
      </w:r>
    </w:p>
    <w:p>
      <w:pPr>
        <w:pStyle w:val="PreformattedText"/>
        <w:bidi w:val="0"/>
        <w:spacing w:before="0" w:after="0"/>
        <w:jc w:val="left"/>
        <w:rPr/>
      </w:pPr>
      <w:r>
        <w:rPr/>
        <w:t xml:space="preserve"> </w:t>
      </w:r>
      <w:r>
        <w:rPr/>
        <w:t>C2883 C3293 ) C2883_=_C3294( C2883 C3294 ) C2883_=_C3295( C2883 C3295 ) C2883_=_C3296( C2883 C3296 ) C2901_=_C3069( C2901 C3069 ) C2901_=_C3221( C2901 C3221 ) \nC2901_=_C3322( C2901 C3322 ) C2901_=_C3343( C2901 C3343 ) C2901_=_C3382( C2901 C3382 ) C2901_=_C3436( C2901 C3436 ) C2901_=_C3895( C2901 C3895 ) C2937_=_C3320( C2937 C3320 ) \nC2937_=_C3321( C2937 C3321 ) C2937_=_C3322( C2937 C3322 ) C2937_=_C3323( C2937 C3323 ) C2937_=_C3324( C2937 C3324 ) C2937_=_C3325( C2937 C3325 ) C2937_=_C3326( C2937 C3326 ) \nC2937_=_C3327( C2937 C3327 ) C2937_=_C3328( C2937 C3328 ) C3025_=_C3288( C3025 C3288 ) C3025_=_C3289( C3025 C3289 ) C3025_=_C3290( C3025 C3290 ) C3025_=_C3291( C3025 C3291 ) \nC3025_=_C3292( C3025 C3292 ) C3025_=_C3293( C3025 C3293 ) C3025_=_C3294( C3025 C3294 ) C3025_=_C3295( C3025 C3295 ) C3025_=_C3296( C3025 C3296 ) C3069_=_C3221( C3069 C3221 ) \nC3069_=_C3322( C3069 C3322 ) C3069_=_C3343( C3069 C3343 ) C3069_=_C3382( C3069 C3382 ) C3069_=_C3436( C3069 C3436 ) C3069_=_C3895( C3069 C3895 ) C3221_=_C3322( C3221 C3322 ) \nC3221_=_C3343( C3221 C3343 ) C3221_=_C3382( C3221 C3382 ) C3221_=_C3436( C3221 C3436 ) C3221_=_C3895( C3221 C3895 ) C3288_=_C3289( C3288 C3289 ) C3288_=_C3290( C3288 C3290 ) \nC3288_=_C3291( C3288 C3291 ) C3288_=_C3292( C3288 C3292 ) C3288_=_C3293( C3288 C3293 ) C3288_=_C3294( C3288 C3294 ) C3288_=_C3295( C3288 C3295 ) C3288_=_C3296( C3288 C3296 ) \nC3289_=_C3290( C3289 C3290 ) C3289_=_C3291( C3289 C3291 ) C3289_=_C3292( C3289 C3292 ) C3289_=_C3293( C3289 C3293 ) C3289_=_C3294( C3289 C3294 ) C3289_=_C3295( C3289 C3295 ) \nC3289_=_C3296( C3289 C3296 ) C3290_=_C3291( C3290 C3291 ) C3290_=_C3292( C3290 C3292 ) C3290_=_C3293( C3290 C3293 ) C3290_=_C3294( C3290 C3294 ) C3290_=_C3295( C3290 C3295 ) \nC3290_=_C3296( C3290 C3296 ) C3291_=_C3292( C3291 C3292 ) C3291_=_C3293( C3291 C3293 ) C3291_=_C3294( C3291 C3294 ) C3291_=_C3295( C3291 C3295 ) C3291_=_C3296( C3291 C3296 ) \nC3292_=_C3293( C3292 C3293 ) C3292_=_C3294( C3292 C3294 ) C3292_=_C3295( C3292 C3295 ) C3292_=_C3296( C3292 C3296 ) C3293_=_C3294( C3293 C3294 ) C3293_=_C3295( C3293 C3295 ) \nC3293_=_C3296( C3293 C3296 ) C3294_=_C3295( C3294 C3295 ) C3294_=_C3296( C3294 C3296 ) C3295_=_C3296( C3295 C3296 ) C3320_=_C3321( C3320 C3321 ) C3320_=_C3322( C3320 C3322 ) \nC3320_=_C3323( C3320 C3323 ) C3320_=_C3324( C3320 C3324 ) C3320_=_C3325( C3320 C3325 ) C3320_=_C3326( C3320 C3326 ) C3320_=_C3327( C3320 C3327 ) C3320_=_C3328( C3320 C3328 ) \nC3321_=_C3322( C3321 C3322 ) C3321_=_C3323( C3321 C3323 ) C3321_=_C3324( C3321 C3324 ) C3321_=_C3325( C3321 C3325 ) C3321_=_C3326( C3321 C3326 ) C3321_=_C3327( C3321 C3327 ) \nC3321_=_C3328( C3321 C3328 ) C3322_=_C3323( C3322 C3323 ) C3322_=_C3324( C3322 C3324 ) C3322_=_C3325( C3322 C3325 ) C3322_=_C3326( C3322 C3326 ) C3322_=_C3327( C3322 C3327 ) \nC3322_=_C3328( C3322 C3328 ) C3322_=_C3343( C3322 C3343 ) C3322_=_C3382( C3322 C3382 ) C3322_=_C3436( C3322 C3436 ) C3322_=_C3895( C3322 C3895 ) C3323_=_C3324( C3323 C3324 ) \nC3323_=_C3325( C3323 C3325 ) C3323_=_C3326( C3323 C3326 ) C3323_=_C3327( C3323 C3327 ) C3323_=_C3328( C3323 C3328 ) C3324_=_C3325( C3324 C3325 ) C3324_=_C3326( C3324 C3326 ) \nC3324_=_C3327( C3324 C3327 ) C3324_=_C3328( C3324 C3328 ) C3325_=_C3326( C3325 C3326 ) C3325_=_C3327( C3325 C3327 ) C3325_=_C3328( C3325 C3328 ) C3326_=_C3327( C3326 C3327 ) \nC3326_=_C3328( C3326 C3328 ) C3327_=_C3328( C3327 C3328 ) C3343_=_C3382( C3343 C3382 ) C3343_=_C3436( C3343 C3436 ) C3343_=_C3895( C3343 C3895 ) C3382_=_C3436( C3382 C3436 ) \nC3382_=_C3895( C3382 C3895 ) C3436_=_C3895( C3436 C3895 ) "];73-&gt;87[label="178: C39 C42 C47 C50 C229 \nC234 C237 C240 C248 C250 C255 \nC258 C337 C339 C343 C345 C423 \nC426 C428 C429 C479 C489 C640 \nC645 C660 C668 C895 C953 C964 \nC977 C979 C980 C986 C1182 C1186 \nC1187 C1190 C1222 C1265 C1306 C1309 \nC1310 C1313 C1379 C1381 C1423 C1424 \nC1429 C1445 C1457 C1483 C1492 C1495 \nC1496 C1499 C1599 C1600 C1602 C1604 \nC1605 C1606 C1607 C1608 C1609 C1611 \nC1612 C1658 C1670 C1692 C1718 C1723 \nC1728 C1733 C1786 C1794 C1861 C1891 \nC1893 C1895 C1896 C1897 C1900 C1901 \nC1902 C1903 C1904 C1905 C1906 C1915 \nC1933 C1999 C2001 C2002 C2003 C2004 \nC2005 C2007 C2009 C2010 C2011 C2012 \nC2013 C2014 C2015 C2023 C2104 C2106 \nC2108 C2160 C2276 C2277 C2278 C2282 \nC2283 C2284 C2285 C2286 C2287 C2288 \nC2289 C2291 C2292 C2293 C2294 C2295 \nC2358 C2363 C2380 C2428 C2453 C2546 \nC2556 C2602 C2712 C2719 C2724 C2726 \nC2727 C2761 C2762 C2763 C2765 C2766 \nC2767 C2768 C2769 C2771 C2772 C2773 \nC2774 C2778 C2883 C2901 C2937 C3025 \nC3069 C3221 C3288 C3289 C3290 C3291 \nC3292 C3293 C3294 C3295 C3296 C3320 \nC3321 C3323 C3324 C3325 C3326 C3327 \nC3328 C3343 C3382 C3436 C3895 \n2062: C39_=_C42 ,C39_=_C47 ,C39_=_C50 ,C39_=_C229 ,C39_=_C248 ,\nC39_=_C337 ,C39_=_C423 ,C39_=_C977 ,C39_=_C1182 ,C39_=_C1306 ,C39_=_C1379 ,\nC39_=_C1492 ,C39_=_C1599 ,C39_=_C1600 ,C39_=_C1602 ,C39_=_C1604 ,C39_=_C1605 ,\nC39_=_C1606 ,C39_=_C1607 ,C39_=_C1608 ,C39_=_C1609 ,C39_=_C1611 ,C39_=_C1612 ,\nC42_=_C47 ,C42_=_C50 ,C42_=_C234 ,C42_=_C250 ,C42_=_C339 ,C42_=_C980 ,\nC42_=_C1381 ,C42_=_C2104 ,C42_=_C2276 ,C42_=_C2277 ,C42_=_C2278 ,C42_=_C2282 ,\nC42_=_C2283 ,C42_=_C2284 ,C42_=_C2285 ,C42_=_C2286 ,C42_=_C2287 ,C42_=_C2288 ,\nC42_=_C2289 ,C42_=_C2291 ,C42_=_C2292 ,C42_=_C2293 ,C42_=_C2294 ,C42_=_C2295 ,\nC47_=_C50 ,C47_=_C237 ,C47_=_C255 ,C47_=_C343 ,C47_=_C1265 ,C47_=_C1429 ,\nC47_=_C1861 ,C47_=_C1915 ,C47_=_C2023 ,C47_=_C2160 ,C47_=_C2358 ,C47_=_C2712 ,\nC47_=_C2727 ,C47_=_C2937 ,C47_=_C3320 ,C47_=_C3321 ,C47_=_C3323 ,C47_=_C3324 ,\nC47_=_C3325 ,C47_=_C3326 ,C47_=_C3327 ,C47_=_C3328 ,C50_=_C240 ,C50_=_C258 ,\nC50_=_C345 ,C50_=_C645 ,C50_=_C895 ,C50_=_C1222 ,C50_=_C1483 ,C50_=_C1670 ,\nC50_=_C1692 ,C50_=_C1733 ,C50_=_C2363 ,C50_=_C2380 ,C50_=_C2453 ,C50_=_C2556 ,\nC50_=_C2719 ,C50_=_C2901 ,C50_=_C3069 ,C50_=_C3221 ,C50_=_C3343 ,C50_=_C3382 ,\nC50_=_C3436 ,C50_=_C3895 ,C229_=_C234 ,C229_=_C237 ,C229_=_C240 ,C229_=_C248 ,\nC229_=_C337 ,C229_=_C423 ,C229_=_C977 ,C229_=_C1182 ,C229_=_C1306 ,C229_=_C1379 ,\nC229_=_C1492 ,C229_=_C1599 ,C229_=_C1600 ,C229_=_C1602 ,C229_=_C1604 ,C229_=_C1605 ,\nC229_=_C1606 ,C229_=_C1607 ,C229_=_C1608 ,C229_=_C1609 ,C229_=_C1611 ,C229_=_C1612 ,\nC234_=_C237 ,C234_=_C240 ,C234_=_C250 ,C234_=_C339 ,C234_=_C980 ,C234_=_C1381 ,\nC234_=_C2104 ,C234_=_C2276 ,C234_=_C2277 ,C234_=_C2278 ,C234_=_C2282 ,C234_=_C2283 ,\nC234_=_C2284 ,C234_=_C2285 ,C234_=_C2286 ,C234_=_C2287 ,C234_=_C2288 ,C234_=_C2289 ,\nC234_=_C2291 ,C234_=_C2292 ,C234_=_C2293 ,C234_=_C2294 ,C234_=_C2295 ,C237_=_C240 ,\nC237_=_C255 ,C237_=_C343 ,C237_=_C1265 ,C237_=_C1429 ,C237_=_C1861 ,C237_=_C1915 ,\nC237_=_C2023 ,C237_=_C2160 ,C237_=_C2358 ,C237_=_C2712 ,C237_=_C2727 ,C237_=_C2937 ,\nC237_=_C3320 ,C237_=_C3321 ,C237_=_C3323 ,C237_=_C3324 ,C237_=_C3325 ,C237_=_C3326 ,\nC237_=_C3327 ,C237_=_C3328 ,C240_=_C258 ,C240_=_C345 ,C240_=_C645 ,C240_=_C895 ,\nC240_=_C1222 ,C240_=_C1483 ,C240_=_C1670 ,C240_=_C1692 ,C240_=_C1733 ,C240_=_C2363 ,\nC240_=_C2380 ,C240_=_C2453 ,C240_=_C2556 ,C240_=_C2719 ,C240_=_C2901 ,C240_=_C3069 ,\nC240_=_C3221 ,C240_=_C3343 ,C240_=_C3382 ,C240_=_C3436 ,C240_=_C3895 ,C248_=_C250 ,\nC248_=_C255 ,C248_=_C258 ,C248_=_C337 ,C248_=_C423 ,C248_=_C977 ,C248_=_C1182 ,\nC248_=_C1306 ,C248_=_C1379 ,C248_=_C1492 ,C248_=_C1599 ,C248_=_C1600 ,C248_=_C1602 ,\nC248_=_C1604 ,C248_=_C1605 ,C248_=_C1606 ,C248_=_C1607 ,C248_=_C1608 ,C248_=_C1609 ,\nC248_=_C1611 ,C248_=_C1612 ,C250_=_C255 ,C250_=_C258 ,C250_=_C339 ,C250_=_C980 ,\nC250_=_C1381 ,C250_=_C2104 ,C250_=_C2276 ,C250_=_C2277 ,C250_=_C2278 ,C250_=_C2282 ,\nC250_=_C2283 ,C250_=_C2284 ,C250_=_C2285 ,C250_=_C2286 ,C250_=_C2287 ,C250_=_C2288 ,\nC250_=_C2289 ,C250_=_C2291 ,C250_=_C2292 ,C250_=_C2293 ,C250_=_C2294 ,C250_=_C2295 ,\nC255_=_C258 ,C255_=_C343 ,C255_=_C1265 ,C255_=_C1429 ,C255_=_C1861 ,C255_=_C1915 ,\nC255_=_C2023 ,C255_=_C2160 ,C255_=_C2358 ,C255_=_C2712 ,C255_=_C2727 ,C255_=_C2937 ,\nC255_=_C3320 ,C255_=_C3321 ,C255_=_C3323 ,C255_=_C3324 ,C255_=_C3325 ,C255_=_C3326 ,\nC255_=_C3327 ,C255_=_C3328 ,C258_=_C345 ,C258_=_C645 ,C258_=_C895 ,C258_=_C1222 ,\nC258_=_C1483 ,C258_=_C1670 ,C258_=_C1692 ,C258_=_C1733 ,C258_=_C2363 ,C258_=_C2380 ,\nC258_=_C2453 ,C258_=_C2556 ,C258_=_C2719 ,C258_=_C2901 ,C258_=_C3069 ,C258_=_C3221 ,\nC258_=_C3343 ,C258_=_C3382 ,C258_=_C3436 ,C258_=_C3895 ,C337_=_C339 ,C337_=_C343 ,\nC337_=_C345 ,C337_=_C423 ,C337_=_C977 ,C337_=_C1182 ,C337_=_C1306 ,C337_=_C1379 ,\nC337_=_C1492 ,C337_=_C1599 ,C337_=_C1600 ,C337_=_C1602 ,C337_=_C1604 ,C337_=_C1605 ,\nC337_=_C1606 ,C337_=_C1607 ,C337_=_C1608 ,C337_=_C1609 ,C337_=_C1611 ,C337_=_C1612 ,\nC339_=_C343 ,C339_=_C345 ,C339_=_C980 ,C339_=_C1381 ,C339_=_C2104 ,C339_=_C2276 ,\nC339_=_C2277 ,C339_=_C2278 ,C339_=_C2282 ,C339_=_C2283 ,C339_=_C2284 ,C339_=_C2285 ,\nC339_=_C2286 ,C339_=_C2287 ,C339_=_C2288 ,C339_=_C2289 ,C339_=_C2291 ,C339_=_C2292 ,\nC339_=_C2293 ,C339_=_C2294 ,C339_=_C2295 ,C343_=_C345 ,C343_=_C1265 ,C343_=_C1429 ,\nC343_=_C1861 ,C343_=_C1915 ,C343_=_C2023 ,C343_=_C2160 ,C343_=_C2358 ,C343_=_C2712 ,\nC343_=_C2727 ,C343_=_C2937 ,C343_=_C3320 ,C343_=_C3321 ,C343_=_C3323 ,C343_=_C3324 ,\nC343_=_C3325 ,C343_=_C3326 ,C343_=_C3327 ,C343_=_C3328 ,C345_=_C645 ,C345_=_C895 ,\nC345_=_C1222 ,C345_=_C1483 ,C345_=_C1670 ,C345_=_C1692 ,C345_=_C1733 ,C345_=_C2363 ,\nC345_=_C2380 ,C345_=_C2453 ,C345_=_C2556 ,C345_=_C2719 ,C345_=_C2901 ,C345_=_C3069 ,\nC345_=_C3221 ,C345_=_C3343 ,C345_=_C3382 ,C345_=_C3436 ,C345_=_C3895 ,C423_=_C426 ,\nC423_=_C428 ,C423_=_C429 ,C423_=_C977 ,C423_=_C1182 ,C423_=_C1306 ,C423_=_C1379 ,\nC423_=_C1492 ,C423_=_C1599 ,C423_=_C1600 ,C423_=_C1602 ,C423_=_C1604 ,C423_=_C1605 ,\nC423_=_C1606 ,C423_=_C1607 ,C423_=_C1608 ,C423_=_C1609 ,C423_=_C1611 ,C423_=_C1612 ,\nC426_=_C428 ,C426_=_C429 ,C426_=_C479 ,C426_=_C953 ,C426_=_C1186 ,C426_=_C1309 ,\nC426_=_C1423 ,C426_=_C1445 ,C426_=_C1495 ,C426_=_C1718 ,C426_=_C1891 ,C426_=_C1893 ,\nC426_=_C1895 ,C426_=_C1896 ,C426_=_C1897 ,C426_=_C1900 ,C426_=_C1901 ,C426_=_C1902</w:t>
      </w:r>
    </w:p>
    <w:p>
      <w:pPr>
        <w:pStyle w:val="PreformattedText"/>
        <w:bidi w:val="0"/>
        <w:spacing w:before="0" w:after="0"/>
        <w:jc w:val="left"/>
        <w:rPr/>
      </w:pPr>
      <w:r>
        <w:rPr/>
        <w:t xml:space="preserve"> </w:t>
      </w:r>
      <w:r>
        <w:rPr/>
        <w:t>,\nC426_=_C1903 ,C426_=_C1904 ,C426_=_C1905 ,C426_=_C1906 ,C428_=_C429 ,C428_=_C660 ,\nC428_=_C979 ,C428_=_C1187 ,C428_=_C1310 ,C428_=_C1424 ,C428_=_C1496 ,C428_=_C1786 ,\nC428_=_C1999 ,C428_=_C2001 ,C428_=_C2002 ,C428_=_C2003 ,C428_=_C2004 ,C428_=_C2005 ,\nC428_=_C2007 ,C428_=_C2009 ,C428_=_C2010 ,C428_=_C2011 ,C428_=_C2012 ,C428_=_C2013 ,\nC428_=_C2014 ,C428_=_C2015 ,C429_=_C640 ,C429_=_C1190 ,C429_=_C1313 ,C429_=_C1499 ,\nC429_=_C1658 ,C429_=_C1723 ,C429_=_C2106 ,C429_=_C2546 ,C429_=_C2724 ,C429_=_C2761 ,\nC429_=_C2762 ,C429_=_C2763 ,C429_=_C2765 ,C429_=_C2766 ,C429_=_C2767 ,C429_=_C2768 ,\nC429_=_C2769 ,C429_=_C2771 ,C429_=_C2772 ,C429_=_C2773 ,C429_=_C2774 ,C479_=_C489 ,\nC479_=_C953 ,C479_=_C1186 ,C479_=_C1309 ,C479_=_C1423 ,C479_=_C1445 ,C479_=_C1495 ,\nC479_=_C1718 ,C479_=_C1891 ,C479_=_C1893 ,C479_=_C1895 ,C479_=_C1896 ,C479_=_C1897 ,\nC479_=_C1900 ,C479_=_C1901 ,C479_=_C1902 ,C479_=_C1903 ,C479_=_C1904 ,C479_=_C1905 ,\nC479_=_C1906 ,C489_=_C668 ,C489_=_C964 ,C489_=_C986 ,C489_=_C1457 ,C489_=_C1728 ,\nC489_=_C1794 ,C489_=_C1933 ,C489_=_C2108 ,C489_=_C2428 ,C489_=_C2602 ,C489_=_C2726 ,\nC489_=_C2778 ,C489_=_C2883 ,C489_=_C3025 ,C489_=_C3288 ,C489_=_C3289 ,C489_=_C3290 ,\nC489_=_C3291 ,C489_=_C3292 ,C489_=_C3293 ,C489_=_C3294 ,C489_=_C3295 ,C489_=_C3296 ,\nC640_=_C645 ,C640_=_C1190 ,C640_=_C1313 ,C640_=_C1499 ,C640_=_C1658 ,C640_=_C1723 ,\nC640_=_C2106 ,C640_=_C2546 ,C640_=_C2724 ,C640_=_C2761 ,C640_=_C2762 ,C640_=_C2763 ,\nC640_=_C2765 ,C640_=_C2766 ,C640_=_C2767 ,C640_=_C2768 ,C640_=_C2769 ,C640_=_C2771 ,\nC640_=_C2772 ,C640_=_C2773 ,C640_=_C2774 ,C645_=_C895 ,C645_=_C1222 ,C645_=_C1483 ,\nC645_=_C1670 ,C645_=_C1692 ,C645_=_C1733 ,C645_=_C2363 ,C645_=_C2380 ,C645_=_C2453 ,\nC645_=_C2556 ,C645_=_C2719 ,C645_=_C2901 ,C645_=_C3069 ,C645_=_C3221 ,C645_=_C3343 ,\nC645_=_C3382 ,C645_=_C3436 ,C645_=_C3895 ,C660_=_C668 ,C660_=_C979 ,C660_=_C1187 ,\nC660_=_C1310 ,C660_=_C1424 ,C660_=_C1496 ,C660_=_C1786 ,C660_=_C1999 ,C660_=_C2001 ,\nC660_=_C2002 ,C660_=_C2003 ,C660_=_C2004 ,C660_=_C2005 ,C660_=_C2007 ,C660_=_C2009 ,\nC660_=_C2010 ,C660_=_C2011 ,C660_=_C2012 ,C660_=_C2013 ,C660_=_C2014 ,C660_=_C2015 ,\nC668_=_C964 ,C668_=_C986 ,C668_=_C1457 ,C668_=_C1728 ,C668_=_C1794 ,C668_=_C1933 ,\nC668_=_C2108 ,C668_=_C2428 ,C668_=_C2602 ,C668_=_C2726 ,C668_=_C2778 ,C668_=_C2883 ,\nC668_=_C3025 ,C668_=_C3288 ,C668_=_C3289 ,C668_=_C3290 ,C668_=_C3291 ,C668_=_C3292 ,\nC668_=_C3293 ,C668_=_C3294 ,C668_=_C3295 ,C668_=_C3296 ,C895_=_C1222 ,C895_=_C1483 ,\nC895_=_C1670 ,C895_=_C1692 ,C895_=_C1733 ,C895_=_C2363 ,C895_=_C2380 ,C895_=_C2453 ,\nC895_=_C2556 ,C895_=_C2719 ,C895_=_C2901 ,C895_=_C3069 ,C895_=_C3221 ,C895_=_C3343 ,\nC895_=_C3382 ,C895_=_C3436 ,C895_=_C3895 ,C953_=_C964 ,C953_=_C1186 ,C953_=_C1309 ,\nC953_=_C1423 ,C953_=_C1445 ,C953_=_C1495 ,C953_=_C1718 ,C953_=_C1891 ,C953_=_C1893 ,\nC953_=_C1895 ,C953_=_C1896 ,C953_=_C1897 ,C953_=_C1900 ,C953_=_C1901 ,C953_=_C1902 ,\nC953_=_C1903 ,C953_=_C1904 ,C953_=_C1905 ,C953_=_C1906 ,C964_=_C986 ,C964_=_C1457 ,\nC964_=_C1728 ,C964_=_C1794 ,C964_=_C1933 ,C964_=_C2108 ,C964_=_C2428 ,C964_=_C2602 ,\nC964_=_C2726 ,C964_=_C2778 ,C964_=_C2883 ,C964_=_C3025 ,C964_=_C3288 ,C964_=_C3289 ,\nC964_=_C3290 ,C964_=_C3291 ,C964_=_C3292 ,C964_=_C3293 ,C964_=_C3294 ,C964_=_C3295 ,\nC964_=_C3296 ,C977_=_C979 ,C977_=_C980 ,C977_=_C986 ,C977_=_C1182 ,C977_=_C1306 ,\nC977_=_C1379 ,C977_=_C1492 ,C977_=_C1599 ,C977_=_C1600 ,C977_=_C1602 ,C977_=_C1604 ,\nC977_=_C1605 ,C977_=_C1606 ,C977_=_C1607 ,C977_=_C1608 ,C977_=_C1609 ,C977_=_C1611 ,\nC977_=_C1612 ,C979_=_C980 ,C979_=_C986 ,C979_=_C1187 ,C979_=_C1310 ,C979_=_C1424 ,\nC979_=_C1496 ,C979_=_C1786 ,C979_=_C1999 ,C979_=_C2001 ,C979_=_C2002 ,C979_=_C2003 ,\nC979_=_C2004 ,C979_=_C2005 ,C979_=_C2007 ,C979_=_C2009 ,C979_=_C2010 ,C979_=_C2011 ,\nC979_=_C2012 ,C979_=_C2013 ,C979_=_C2014 ,C979_=_C2015 ,C980_=_C986 ,C980_=_C1381 ,\nC980_=_C2104 ,C980_=_C2276 ,C980_=_C2277 ,C980_=_C2278 ,C980_=_C2282 ,C980_=_C2283 ,\nC980_=_C2284 ,C980_=_C2285 ,C980_=_C2286 ,C980_=_C2287 ,C980_=_C2288 ,C980_=_C2289 ,\nC980_=_C2291 ,C980_=_C2292 ,C980_=_C2293 ,C980_=_C2294 ,C980_=_C2295 ,C986_=_C1457 ,\nC986_=_C1728 ,C986_=_C1794 ,C986_=_C1933 ,C986_=_C2108 ,C986_=_C2428 ,C986_=_C2602 ,\nC986_=_C2726 ,C986_=_C2778 ,C986_=_C2883 ,C986_=_C3025 ,C986_=_C3288 ,C986_=_C3289 ,\nC986_=_C3290 ,C986_=_C3291 ,C986_=_C3292 ,C986_=_C3293 ,C986_=_C3294 ,C986_=_C3295 ,\nC986_=_C3296 ,C1182_=_C1186 ,C1182_=_C1187 ,C1182_=_C1190 ,C1182_=_C1306 ,C1182_=_C1379 ,\nC1182_=_C1492 ,C1182_=_C1599 ,C1182_=_C1600 ,C1182_=_C1602 ,C1182_=_C1604 ,C1182_=_C1605 ,\nC1182_=_C1606 ,C1182_=_C1607 ,C1182_=_C1608 ,C1182_=_C1609 ,C1182_=_C1611 ,C1182_=_C1612 ,\nC1186_=_C1187 ,C1186_=_C1190 ,C1186_=_C1309 ,C1186_=_C1423 ,C1186_=_C1445 ,C1186_=_C1495 ,\nC1186_=_C1718 ,C1186_=_C1891 ,C1186_=_C1893 ,C1186_=_C1895 ,C1186_=_C1896 ,C1186_=_C1897 ,\nC1186_=_C1900 ,C1186_=_C1901 ,C1186_=_C1902 ,C1186_=_C1903 ,C1186_=_C1904 ,C1186_=_C1905 ,\nC1186_=_C1906 ,C1187_=_C1190 ,C1187_=_C1310 ,C1187_=_C1424 ,C1187_=_C1496 ,C1187_=_C1786 ,\nC1187_=_C1999 ,C1187_=_C2001 ,C1187_=_C2002 ,C1187_=_C2003 ,C1187_=_C2004 ,C1187_=_C2005 ,\nC1187_=_C2007 ,C1187_=_C2009 ,C1187_=_C2010 ,C1187_=_C2011 ,C1187_=_C2012 ,C1187_=_C2013 ,\nC1187_=_C2014 ,C1187_=_C2015 ,C1190_=_C1313 ,C1190_=_C1499 ,C1190_=_C1658 ,C1190_=_C1723 ,\nC1190_=_C2106 ,C1190_=_C2546 ,C1190_=_C2724 ,C1190_=_C2761 ,C1190_=_C2762 ,C1190_=_C2763 ,\nC1190_=_C2765 ,C1190_=_C2766 ,C1190_=_C2767 ,C1190_=_C2768 ,C1190_=_C2769 ,C1190_=_C2771 ,\nC1190_=_C2772 ,C1190_=_C2773 ,C1190_=_C2774 ,C1222_=_C1483 ,C1222_=_C1670 ,C1222_=_C1692 ,\nC1222_=_C1733 ,C1222_=_C2363 ,C1222_=_C2380 ,C1222_=_C2453 ,C1222_=_C2556 ,C1222_=_C2719 ,\nC1222_=_C2901 ,C1222_=_C3069 ,C1222_=_C3221 ,C1222_=_C3343 ,C1222_=_C3382 ,C1222_=_C3436 ,\nC1222_=_C3895 ,C1265_=_C1429 ,C1265_=_C1861 ,C1265_=_C1915 ,C1265_=_C2023 ,C1265_=_C2160 ,\nC1265_=_C2358 ,C1265_=_C2712 ,C1265_=_C2727 ,C1265_=_C2937 ,C1265_=_C3320 ,C1265_=_C3321 ,\nC1265_=_C3323 ,C1265_=_C3324 ,C1265_=_C3325 ,C1265_=_C3326 ,C1265_=_C3327 ,C1265_=_C3328 ,\nC1306_=_C1309 ,C1306_=_C1310 ,C1306_=_C1313 ,C1306_=_C1379 ,C1306_=_C1492 ,C1306_=_C1599 ,\nC1306_=_C1600 ,C1306_=_C1602 ,C1306_=_C1604 ,C1306_=_C1605 ,C1306_=_C1606 ,C1306_=_C1607 ,\nC1306_=_C1608 ,C1306_=_C1609 ,C1306_=_C1611 ,C1306_=_C1612 ,C1309_=_C1310 ,C1309_=_C1313 ,\nC1309_=_C1423 ,C1309_=_C1445 ,C1309_=_C1495 ,C1309_=_C1718 ,C1309_=_C1891 ,C1309_=_C1893 ,\nC1309_=_C1895 ,C1309_=_C1896 ,C1309_=_C1897 ,C1309_=_C1900 ,C1309_=_C1901 ,C1309_=_C1902 ,\nC1309_=_C1903 ,C1309_=_C1904 ,C1309_=_C1905 ,C1309_=_C1906 ,C1310_=_C1313 ,C1310_=_C1424 ,\nC1310_=_C1496 ,C1310_=_C1786 ,C1310_=_C1999 ,C1310_=_C2001 ,C1310_=_C2002 ,C1310_=_C2003 ,\nC1310_=_C2004 ,C1310_=_C2005 ,C1310_=_C2007 ,C1310_=_C2009 ,C1310_=_C2010 ,C1310_=_C2011 ,\nC1310_=_C2012 ,C1310_=_C2013 ,C1310_=_C2014 ,C1310_=_C2015 ,C1313_=_C1499 ,C1313_=_C1658 ,\nC1313_=_C1723 ,C1313_=_C2106 ,C1313_=_C2546 ,C1313_=_C2724 ,C1313_=_C2761 ,C1313_=_C2762 ,\nC1313_=_C2763 ,C1313_=_C2765 ,C1313_=_C2766 ,C1313_=_C2767 ,C1313_=_C2768 ,C1313_=_C2769 ,\nC1313_=_C2771 ,C1313_=_C2772 ,C1313_=_C2773 ,C1313_=_C2774 ,C1379_=_C1381 ,C1379_=_C1492 ,\nC1379_=_C1599 ,C1379_=_C1600 ,C1379_=_C1602 ,C1379_=_C1604 ,C1379_=_C1605 ,C1379_=_C1606 ,\nC1379_=_C1607 ,C1379_=_C1608 ,C1379_=_C1609 ,C1379_=_C1611 ,C1379_=_C1612 ,C1381_=_C2104 ,\nC1381_=_C2276 ,C1381_=_C2277 ,C1381_=_C2278 ,C1381_=_C2282 ,C1381_=_C2283 ,C1381_=_C2284 ,\nC1381_=_C2285 ,C1381_=_C2286 ,C1381_=_C2287 ,C1381_=_C2288 ,C1381_=_C2289 ,C1381_=_C2291 ,\nC1381_=_C2292 ,C1381_=_C2293 ,C1381_=_C2294 ,C1381_=_C2295 ,C1423_=_C1424 ,C1423_=_C1429 ,\nC1423_=_C1445 ,C1423_=_C1495 ,C1423_=_C1718 ,C1423_=_C1891 ,C1423_=_C1893 ,C1423_=_C1895 ,\nC1423_=_C1896 ,C1423_=_C1897 ,C1423_=_C1900 ,C1423_=_C1901 ,C1423_=_C1902 ,C1423_=_C1903 ,\nC1423_=_C1904 ,C1423_=_C1905 ,C1423_=_C1906 ,C1424_=_C1429 ,C1424_=_C1496 ,C1424_=_C1786 ,\nC1424_=_C1999 ,C1424_=_C2001 ,C1424_=_C2002 ,C1424_=_C2003 ,C1424_=_C2004 ,C1424_=_C2005 ,\nC1424_=_C2007 ,C1424_=_C2009 ,C1424_=_C2010 ,C1424_=_C2011 ,C1424_=_C2012 ,C1424_=_C2013 ,\nC1424_=_C2014 ,C1424_=_C2015 ,C1429_=_C1861 ,C1429_=_C1915 ,C1429_=_C2023 ,C1429_=_C2160 ,\nC1429_=_C2358 ,C1429_=_C2712 ,C1429_=_C2727 ,C1429_=_C2937 ,C1429_=_C3320 ,C1429_=_C3321 ,\nC1429_=_C3323 ,C1429_=_C3324 ,C1429_=_C3325 ,C1429_=_C3326 ,C1429_=_C3327 ,C1429_=_C3328 ,\nC1445_=_C1457 ,C1445_=_C1495 ,C1445_=_C1718 ,C1445_=_C1891 ,C1445_=_C1893 ,C1445_=_C1895 ,\nC1445_=_C1896 ,C1445_=_C1897 ,C1445_=_C1900 ,C1445_=_C1901 ,C1445_=_C1902 ,C1445_=_C1903 ,\nC1445_=_C1904 ,C1445_=_C1905 ,C1445_=_C1906 ,C1457_=_C1728 ,C1457_=_C1794 ,C1457_=_C1933 ,\nC1457_=_C2108 ,C1457_=_C2428 ,C1457_=_C2602 ,C1457_=_C2726 ,C1457_=_C2778 ,C1457_=_C2883 ,\nC1457_=_C3025 ,C1457_=_C3288 ,C1457_=_C3289 ,C1457_=_C3290 ,C1457_=_C3291 ,C1457_=_C3292 ,\nC1457_=_C3293 ,C1457_=_C3294 ,C1457_=_C3295 ,C1457_=_C3296 ,C1483_=_C1670 ,C1483_=_C1692 ,\nC1483_=_C1733 ,C1483_=_C2363 ,C1483_=_C2380 ,C1483_=_C2453 ,C1483_=_C2556 ,C1483_=_C2719 ,\nC1483_=_C2901 ,C1483_=_C3069 ,C1483_=_C3221 ,C1483_=_C3343 ,C1483_=_C3382 ,C1483_=_C3436 ,\nC1483_=_C3895 ,C1492_=_C1495 ,C1492_=_C1496 ,C1492_=_C1499 ,C1492_=_C1599 ,C1492_=_C1600 ,\nC1492_=_C1602 ,C1492_=_C1604 ,C1492_=_C1605 ,C1492_=_C1606 ,C1492_=_C1607 ,C1492_=_C1608 ,\nC1492_=_C1609 ,C1492_=_C1611 ,C1492_=_C1612 ,C1495_=_C1496 ,C1495_=_C1499 ,C1495_=_C1718 ,\nC1495_=_C1891 ,C1495_=_C1893 ,C1495_=_C1895 ,C1495_=_C1896 ,C1495_=_C1897 ,C1495_=_C1900 ,\nC1495_=_C1901 ,C1495_=_C1902 ,C1495_=_C1903 ,C1495_=_C1904 ,C1495_=_C1905 ,C1495_=_C1906 ,\nC1496_=_C1499 ,C1496_=_C1786 ,C1496_=_C1999 ,C1496_=_C2001 ,C1496_=_C2002 ,C1496_=_C2003 ,\nC1496_=_C2004 ,C1496_=_C2005 ,C1496_=_C2007 ,C1496_=_C2009 ,C1496_=_C2010 ,C1496_=_C2011 ,\nC1496_=_C2012 ,C1496_=_C2013 ,C1496_=_C2014 ,C1496_=_C2015 ,C1499_=_C1658 ,C1499_=_C1723 ,\nC1499_=_C2106 ,C1499_=_C2546 ,C1499_=_C2724 ,C1499_=_C2761 ,C1499_=_C2762 ,C1499_=_C2763 ,\nC1499_=_C2765 ,C1499_=_C2766</w:t>
      </w:r>
    </w:p>
    <w:p>
      <w:pPr>
        <w:pStyle w:val="PreformattedText"/>
        <w:bidi w:val="0"/>
        <w:spacing w:before="0" w:after="0"/>
        <w:jc w:val="left"/>
        <w:rPr/>
      </w:pPr>
      <w:r>
        <w:rPr/>
        <w:t xml:space="preserve"> </w:t>
      </w:r>
      <w:r>
        <w:rPr/>
        <w:t>,C1499_=_C2767 ,C1499_=_C2768 ,C1499_=_C2769 ,C1499_=_C2771 ,\nC1499_=_C2772 ,C1499_=_C2773 ,C1499_=_C2774 ,C1599_=_C1600 ,C1599_=_C1602 ,C1599_=_C1604 ,\nC1599_=_C1605 ,C1599_=_C1606 ,C1599_=_C1607 ,C1599_=_C1608 ,C1599_=_C1609 ,C1599_=_C1611 ,\nC1599_=_C1612 ,C1599_=_C2276 ,C1599_=_C2358 ,C1599_=_C2363 ,C1600_=_C1602 ,C1600_=_C1604 ,\nC1600_=_C1605 ,C1600_=_C1606 ,C1600_=_C1607 ,C1600_=_C1608 ,C1600_=_C1609 ,C1600_=_C1611 ,\nC1600_=_C1612 ,C1600_=_C2277 ,C1600_=_C2712 ,C1600_=_C2719 ,C1602_=_C1604 ,C1602_=_C1605 ,\nC1602_=_C1606 ,C1602_=_C1607 ,C1602_=_C1608 ,C1602_=_C1609 ,C1602_=_C1611 ,C1602_=_C1612 ,\nC1602_=_C1897 ,C1602_=_C2005 ,C1602_=_C2762 ,C1604_=_C1605 ,C1604_=_C1606 ,C1604_=_C1607 ,\nC1604_=_C1608 ,C1604_=_C1609 ,C1604_=_C1611 ,C1604_=_C1612 ,C1604_=_C2283 ,C1605_=_C1606 ,\nC1605_=_C1607 ,C1605_=_C1608 ,C1605_=_C1609 ,C1605_=_C1611 ,C1605_=_C1612 ,C1605_=_C2285 ,\nC1606_=_C1607 ,C1606_=_C1608 ,C1606_=_C1609 ,C1606_=_C1611 ,C1606_=_C1612 ,C1606_=_C1900 ,\nC1606_=_C2009 ,C1606_=_C2768 ,C1607_=_C1608 ,C1607_=_C1609 ,C1607_=_C1611 ,C1607_=_C1612 ,\nC1607_=_C2286 ,C1608_=_C1609 ,C1608_=_C1611 ,C1608_=_C1612 ,C1608_=_C2287 ,C1609_=_C1611 ,\nC1609_=_C1612 ,C1609_=_C2288 ,C1611_=_C1612 ,C1611_=_C2292 ,C1611_=_C2772 ,C1611_=_C3895 ,\nC1612_=_C2293 ,C1658_=_C1670 ,C1658_=_C1723 ,C1658_=_C2106 ,C1658_=_C2546 ,C1658_=_C2724 ,\nC1658_=_C2761 ,C1658_=_C2762 ,C1658_=_C2763 ,C1658_=_C2765 ,C1658_=_C2766 ,C1658_=_C2767 ,\nC1658_=_C2768 ,C1658_=_C2769 ,C1658_=_C2771 ,C1658_=_C2772 ,C1658_=_C2773 ,C1658_=_C2774 ,\nC1670_=_C1692 ,C1670_=_C1733 ,C1670_=_C2363 ,C1670_=_C2380 ,C1670_=_C2453 ,C1670_=_C2556 ,\nC1670_=_C2719 ,C1670_=_C2901 ,C1670_=_C3069 ,C1670_=_C3221 ,C1670_=_C3343 ,C1670_=_C3382 ,\nC1670_=_C3436 ,C1670_=_C3895 ,C1692_=_C1733 ,C1692_=_C2363 ,C1692_=_C2380 ,C1692_=_C2453 ,\nC1692_=_C2556 ,C1692_=_C2719 ,C1692_=_C2901 ,C1692_=_C3069 ,C1692_=_C3221 ,C1692_=_C3343 ,\nC1692_=_C3382 ,C1692_=_C3436 ,C1692_=_C3895 ,C1718_=_C1723 ,C1718_=_C1728 ,C1718_=_C1733 ,\nC1718_=_C1891 ,C1718_=_C1893 ,C1718_=_C1895 ,C1718_=_C1896 ,C1718_=_C1897 ,C1718_=_C1900 ,\nC1718_=_C1901 ,C1718_=_C1902 ,C1718_=_C1903 ,C1718_=_C1904 ,C1718_=_C1905 ,C1718_=_C1906 ,\nC1723_=_C1728 ,C1723_=_C1733 ,C1723_=_C2106 ,C1723_=_C2546 ,C1723_=_C2724 ,C1723_=_C2761 ,\nC1723_=_C2762 ,C1723_=_C2763 ,C1723_=_C2765 ,C1723_=_C2766 ,C1723_=_C2767 ,C1723_=_C2768 ,\nC1723_=_C2769 ,C1723_=_C2771 ,C1723_=_C2772 ,C1723_=_C2773 ,C1723_=_C2774 ,C1728_=_C1733 ,\nC1728_=_C1794 ,C1728_=_C1933 ,C1728_=_C2108 ,C1728_=_C2428 ,C1728_=_C2602 ,C1728_=_C2726 ,\nC1728_=_C2778 ,C1728_=_C2883 ,C1728_=_C3025 ,C1728_=_C3288 ,C1728_=_C3289 ,C1728_=_C3290 ,\nC1728_=_C3291 ,C1728_=_C3292 ,C1728_=_C3293 ,C1728_=_C3294 ,C1728_=_C3295 ,C1728_=_C3296 ,\nC1733_=_C2363 ,C1733_=_C2380 ,C1733_=_C2453 ,C1733_=_C2556 ,C1733_=_C2719 ,C1733_=_C2901 ,\nC1733_=_C3069 ,C1733_=_C3221 ,C1733_=_C3343 ,C1733_=_C3382 ,C1733_=_C3436 ,C1733_=_C3895 ,\nC1786_=_C1794 ,C1786_=_C1999 ,C1786_=_C2001 ,C1786_=_C2002 ,C1786_=_C2003 ,C1786_=_C2004 ,\nC1786_=_C2005 ,C1786_=_C2007 ,C1786_=_C2009 ,C1786_=_C2010 ,C1786_=_C2011 ,C1786_=_C2012 ,\nC1786_=_C2013 ,C1786_=_C2014 ,C1786_=_C2015 ,C1794_=_C1933 ,C1794_=_C2108 ,C1794_=_C2428 ,\nC1794_=_C2602 ,C1794_=_C2726 ,C1794_=_C2778 ,C1794_=_C2883 ,C1794_=_C3025 ,C1794_=_C3288 ,\nC1794_=_C3289 ,C1794_=_C3290 ,C1794_=_C3291 ,C1794_=_C3292 ,C1794_=_C3293 ,C1794_=_C3294 ,\nC1794_=_C3295 ,C1794_=_C3296 ,C1861_=_C1915 ,C1861_=_C2023 ,C1861_=_C2160 ,C1861_=_C2358 ,\nC1861_=_C2712 ,C1861_=_C2727 ,C1861_=_C2937 ,C1861_=_C3320 ,C1861_=_C3321 ,C1861_=_C3323 ,\nC1861_=_C3324 ,C1861_=_C3325 ,C1861_=_C3326 ,C1861_=_C3327 ,C1861_=_C3328 ,C1891_=_C1893 ,\nC1891_=_C1895 ,C1891_=_C1896 ,C1891_=_C1897 ,C1891_=_C1900 ,C1891_=_C1901 ,C1891_=_C1902 ,\nC1891_=_C1903 ,C1891_=_C1904 ,C1891_=_C1905 ,C1891_=_C1906 ,C1891_=_C1933 ,C1893_=_C1895 ,\nC1893_=_C1896 ,C1893_=_C1897 ,C1893_=_C1900 ,C1893_=_C1901 ,C1893_=_C1902 ,C1893_=_C1903 ,\nC1893_=_C1904 ,C1893_=_C1905 ,C1893_=_C1906 ,C1893_=_C2428 ,C1895_=_C1896 ,C1895_=_C1897 ,\nC1895_=_C1900 ,C1895_=_C1901 ,C1895_=_C1902 ,C1895_=_C1903 ,C1895_=_C1904 ,C1895_=_C1905 ,\nC1895_=_C1906 ,C1895_=_C2001 ,C1895_=_C2778 ,C1896_=_C1897 ,C1896_=_C1900 ,C1896_=_C1901 ,\nC1896_=_C1902 ,C1896_=_C1903 ,C1896_=_C1904 ,C1896_=_C1905 ,C1896_=_C1906 ,C1896_=_C2003 ,\nC1896_=_C2937 ,C1897_=_C1900 ,C1897_=_C1901 ,C1897_=_C1902 ,C1897_=_C1903 ,C1897_=_C1904 ,\nC1897_=_C1905 ,C1897_=_C1906 ,C1897_=_C2005 ,C1897_=_C2762 ,C1900_=_C1901 ,C1900_=_C1902 ,\nC1900_=_C1903 ,C1900_=_C1904 ,C1900_=_C1905 ,C1900_=_C1906 ,C1900_=_C2009 ,C1900_=_C2768 ,\nC1901_=_C1902 ,C1901_=_C1903 ,C1901_=_C1904 ,C1901_=_C1905 ,C1901_=_C1906 ,C1901_=_C2010 ,\nC1901_=_C3320 ,C1902_=_C1903 ,C1902_=_C1904 ,C1902_=_C1905 ,C1902_=_C1906 ,C1902_=_C2012 ,\nC1902_=_C3323 ,C1903_=_C1904 ,C1903_=_C1905 ,C1903_=_C1906 ,C1903_=_C2013 ,C1903_=_C3324 ,\nC1904_=_C1905 ,C1904_=_C1906 ,C1904_=_C2014 ,C1904_=_C3325 ,C1905_=_C1906 ,C1905_=_C3294 ,\nC1906_=_C2015 ,C1906_=_C3328 ,C1915_=_C2023 ,C1915_=_C2160 ,C1915_=_C2358 ,C1915_=_C2712 ,\nC1915_=_C2727 ,C1915_=_C2937 ,C1915_=_C3320 ,C1915_=_C3321 ,C1915_=_C3323 ,C1915_=_C3324 ,\nC1915_=_C3325 ,C1915_=_C3326 ,C1915_=_C3327 ,C1915_=_C3328 ,C1933_=_C2108 ,C1933_=_C2428 ,\nC1933_=_C2602 ,C1933_=_C2726 ,C1933_=_C2778 ,C1933_=_C2883 ,C1933_=_C3025 ,C1933_=_C3288 ,\nC1933_=_C3289 ,C1933_=_C3290 ,C1933_=_C3291 ,C1933_=_C3292 ,C1933_=_C3293 ,C1933_=_C3294 ,\nC1933_=_C3295 ,C1933_=_C3296 ,C1999_=_C2001 ,C1999_=_C2002 ,C1999_=_C2003 ,C1999_=_C2004 ,\nC1999_=_C2005 ,C1999_=_C2007 ,C1999_=_C2009 ,C1999_=_C2010 ,C1999_=_C2011 ,C1999_=_C2012 ,\nC1999_=_C2013 ,C1999_=_C2014 ,C1999_=_C2015 ,C1999_=_C2602 ,C2001_=_C2002 ,C2001_=_C2003 ,\nC2001_=_C2004 ,C2001_=_C2005 ,C2001_=_C2007 ,C2001_=_C2009 ,C2001_=_C2010 ,C2001_=_C2011 ,\nC2001_=_C2012 ,C2001_=_C2013 ,C2001_=_C2014 ,C2001_=_C2015 ,C2001_=_C2778 ,C2002_=_C2003 ,\nC2002_=_C2004 ,C2002_=_C2005 ,C2002_=_C2007 ,C2002_=_C2009 ,C2002_=_C2010 ,C2002_=_C2011 ,\nC2002_=_C2012 ,C2002_=_C2013 ,C2002_=_C2014 ,C2002_=_C2015 ,C2002_=_C2883 ,C2003_=_C2004 ,\nC2003_=_C2005 ,C2003_=_C2007 ,C2003_=_C2009 ,C2003_=_C2010 ,C2003_=_C2011 ,C2003_=_C2012 ,\nC2003_=_C2013 ,C2003_=_C2014 ,C2003_=_C2015 ,C2003_=_C2937 ,C2004_=_C2005 ,C2004_=_C2007 ,\nC2004_=_C2009 ,C2004_=_C2010 ,C2004_=_C2011 ,C2004_=_C2012 ,C2004_=_C2013 ,C2004_=_C2014 ,\nC2004_=_C2015 ,C2004_=_C3025 ,C2005_=_C2007 ,C2005_=_C2009 ,C2005_=_C2010 ,C2005_=_C2011 ,\nC2005_=_C2012 ,C2005_=_C2013 ,C2005_=_C2014 ,C2005_=_C2015 ,C2005_=_C2762 ,C2007_=_C2009 ,\nC2007_=_C2010 ,C2007_=_C2011 ,C2007_=_C2012 ,C2007_=_C2013 ,C2007_=_C2014 ,C2007_=_C2015 ,\nC2007_=_C3288 ,C2009_=_C2010 ,C2009_=_C2011 ,C2009_=_C2012 ,C2009_=_C2013 ,C2009_=_C2014 ,\nC2009_=_C2015 ,C2009_=_C2768 ,C2010_=_C2011 ,C2010_=_C2012 ,C2010_=_C2013 ,C2010_=_C2014 ,\nC2010_=_C2015 ,C2010_=_C3320 ,C2011_=_C2012 ,C2011_=_C2013 ,C2011_=_C2014 ,C2011_=_C2015 ,\nC2011_=_C3292 ,C2012_=_C2013 ,C2012_=_C2014 ,C2012_=_C2015 ,C2012_=_C3323 ,C2013_=_C2014 ,\nC2013_=_C2015 ,C2013_=_C3324 ,C2014_=_C2015 ,C2014_=_C3325 ,C2015_=_C3328 ,C2023_=_C2160 ,\nC2023_=_C2358 ,C2023_=_C2712 ,C2023_=_C2727 ,C2023_=_C2937 ,C2023_=_C3320 ,C2023_=_C3321 ,\nC2023_=_C3323 ,C2023_=_C3324 ,C2023_=_C3325 ,C2023_=_C3326 ,C2023_=_C3327 ,C2023_=_C3328 ,\nC2104_=_C2106 ,C2104_=_C2108 ,C2104_=_C2276 ,C2104_=_C2277 ,C2104_=_C2278 ,C2104_=_C2282 ,\nC2104_=_C2283 ,C2104_=_C2284 ,C2104_=_C2285 ,C2104_=_C2286 ,C2104_=_C2287 ,C2104_=_C2288 ,\nC2104_=_C2289 ,C2104_=_C2291 ,C2104_=_C2292 ,C2104_=_C2293 ,C2104_=_C2294 ,C2104_=_C2295 ,\nC2106_=_C2108 ,C2106_=_C2546 ,C2106_=_C2724 ,C2106_=_C2761 ,C2106_=_C2762 ,C2106_=_C2763 ,\nC2106_=_C2765 ,C2106_=_C2766 ,C2106_=_C2767 ,C2106_=_C2768 ,C2106_=_C2769 ,C2106_=_C2771 ,\nC2106_=_C2772 ,C2106_=_C2773 ,C2106_=_C2774 ,C2108_=_C2428 ,C2108_=_C2602 ,C2108_=_C2726 ,\nC2108_=_C2778 ,C2108_=_C2883 ,C2108_=_C3025 ,C2108_=_C3288 ,C2108_=_C3289 ,C2108_=_C3290 ,\nC2108_=_C3291 ,C2108_=_C3292 ,C2108_=_C3293 ,C2108_=_C3294 ,C2108_=_C3295 ,C2108_=_C3296 ,\nC2160_=_C2358 ,C2160_=_C2712 ,C2160_=_C2727 ,C2160_=_C2937 ,C2160_=_C3320 ,C2160_=_C3321 ,\nC2160_=_C3323 ,C2160_=_C3324 ,C2160_=_C3325 ,C2160_=_C3326 ,C2160_=_C3327 ,C2160_=_C3328 ,\nC2276_=_C2277 ,C2276_=_C2278 ,C2276_=_C2282 ,C2276_=_C2283 ,C2276_=_C2284 ,C2276_=_C2285 ,\nC2276_=_C2286 ,C2276_=_C2287 ,C2276_=_C2288 ,C2276_=_C2289 ,C2276_=_C2291 ,C2276_=_C2292 ,\nC2276_=_C2293 ,C2276_=_C2294 ,C2276_=_C2295 ,C2276_=_C2358 ,C2276_=_C2363 ,C2277_=_C2278 ,\nC2277_=_C2282 ,C2277_=_C2283 ,C2277_=_C2284 ,C2277_=_C2285 ,C2277_=_C2286 ,C2277_=_C2287 ,\nC2277_=_C2288 ,C2277_=_C2289 ,C2277_=_C2291 ,C2277_=_C2292 ,C2277_=_C2293 ,C2277_=_C2294 ,\nC2277_=_C2295 ,C2277_=_C2712 ,C2277_=_C2719 ,C2278_=_C2282 ,C2278_=_C2283 ,C2278_=_C2284 ,\nC2278_=_C2285 ,C2278_=_C2286 ,C2278_=_C2287 ,C2278_=_C2288 ,C2278_=_C2289 ,C2278_=_C2291 ,\nC2278_=_C2292 ,C2278_=_C2293 ,C2278_=_C2294 ,C2278_=_C2295 ,C2278_=_C2724 ,C2278_=_C2726 ,\nC2278_=_C2727 ,C2282_=_C2283 ,C2282_=_C2284 ,C2282_=_C2285 ,C2282_=_C2286 ,C2282_=_C2287 ,\nC2282_=_C2288 ,C2282_=_C2289 ,C2282_=_C2291 ,C2282_=_C2292 ,C2282_=_C2293 ,C2282_=_C2294 ,\nC2282_=_C2295 ,C2282_=_C2766 ,C2282_=_C3289 ,C2283_=_C2284 ,C2283_=_C2285 ,C2283_=_C2286 ,\nC2283_=_C2287 ,C2283_=_C2288 ,C2283_=_C2289 ,C2283_=_C2291 ,C2283_=_C2292 ,C2283_=_C2293 ,\nC2283_=_C2294 ,C2283_=_C2295 ,C2284_=_C2285 ,C2284_=_C2286 ,C2284_=_C2287 ,C2284_=_C2288 ,\nC2284_=_C2289 ,C2284_=_C2291 ,C2284_=_C2292 ,C2284_=_C2293 ,C2284_=_C2294 ,C2284_=_C2295 ,\nC2284_=_C2767 ,C2284_=_C3290 ,C2285_=_C2286 ,C2285_=_C2287 ,C2285_=_C2288 ,C2285_=_C2289 ,\nC2285_=_C2291 ,C2285_=_C2292 ,C2285_=_C2293 ,C2285_=_C2294 ,C2285_=_C2295 ,C2286_=_C2287 ,\nC2286_=_C2288 ,C2286_=_C2289 ,C2286_=_C2291 ,C2286_=_C2292 ,C2286_=_C2293 ,C2286_=_C2294 ,\nC2286_=_C2295 ,C2287_=_C2288 ,C2287_=_C2289 ,C2287_=_C2291 ,C2287_=_C2292 ,C2287_=_C2293 ,\nC2287_=_C2294 ,C2287_=_C2295 ,C2288_=_C2289 ,C2288_=_C2291 ,C2288_=_C2292 ,C2288_=_C2293</w:t>
      </w:r>
    </w:p>
    <w:p>
      <w:pPr>
        <w:pStyle w:val="PreformattedText"/>
        <w:bidi w:val="0"/>
        <w:spacing w:before="0" w:after="0"/>
        <w:jc w:val="left"/>
        <w:rPr/>
      </w:pPr>
      <w:r>
        <w:rPr/>
        <w:t xml:space="preserve"> </w:t>
      </w:r>
      <w:r>
        <w:rPr/>
        <w:t>,\nC2288_=_C2294 ,C2288_=_C2295 ,C2289_=_C2291 ,C2289_=_C2292 ,C2289_=_C2293 ,C2289_=_C2294 ,\nC2289_=_C2295 ,C2289_=_C2769 ,C2289_=_C3291 ,C2291_=_C2292 ,C2291_=_C2293 ,C2291_=_C2294 ,\nC2291_=_C2295 ,C2291_=_C2771 ,C2291_=_C3293 ,C2292_=_C2293 ,C2292_=_C2294 ,C2292_=_C2295 ,\nC2292_=_C2772 ,C2292_=_C3895 ,C2293_=_C2294 ,C2293_=_C2295 ,C2294_=_C2295 ,C2294_=_C2773 ,\nC2294_=_C3295 ,C2295_=_C2774 ,C2295_=_C3296 ,C2358_=_C2363 ,C2358_=_C2712 ,C2358_=_C2727 ,\nC2358_=_C2937 ,C2358_=_C3320 ,C2358_=_C3321 ,C2358_=_C3323 ,C2358_=_C3324 ,C2358_=_C3325 ,\nC2358_=_C3326 ,C2358_=_C3327 ,C2358_=_C3328 ,C2363_=_C2380 ,C2363_=_C2453 ,C2363_=_C2556 ,\nC2363_=_C2719 ,C2363_=_C2901 ,C2363_=_C3069 ,C2363_=_C3221 ,C2363_=_C3343 ,C2363_=_C3382 ,\nC2363_=_C3436 ,C2363_=_C3895 ,C2380_=_C2453 ,C2380_=_C2556 ,C2380_=_C2719 ,C2380_=_C2901 ,\nC2380_=_C3069 ,C2380_=_C3221 ,C2380_=_C3343 ,C2380_=_C3382 ,C2380_=_C3436 ,C2380_=_C3895 ,\nC2428_=_C2602 ,C2428_=_C2726 ,C2428_=_C2778 ,C2428_=_C2883 ,C2428_=_C3025 ,C2428_=_C3288 ,\nC2428_=_C3289 ,C2428_=_C3290 ,C2428_=_C3291 ,C2428_=_C3292 ,C2428_=_C3293 ,C2428_=_C3294 ,\nC2428_=_C3295 ,C2428_=_C3296 ,C2453_=_C2556 ,C2453_=_C2719 ,C2453_=_C2901 ,C2453_=_C3069 ,\nC2453_=_C3221 ,C2453_=_C3343 ,C2453_=_C3382 ,C2453_=_C3436 ,C2453_=_C3895 ,C2546_=_C2556 ,\nC2546_=_C2724 ,C2546_=_C2761 ,C2546_=_C2762 ,C2546_=_C2763 ,C2546_=_C2765 ,C2546_=_C2766 ,\nC2546_=_C2767 ,C2546_=_C2768 ,C2546_=_C2769 ,C2546_=_C2771 ,C2546_=_C2772 ,C2546_=_C2773 ,\nC2546_=_C2774 ,C2556_=_C2719 ,C2556_=_C2901 ,C2556_=_C3069 ,C2556_=_C3221 ,C2556_=_C3343 ,\nC2556_=_C3382 ,C2556_=_C3436 ,C2556_=_C3895 ,C2602_=_C2726 ,C2602_=_C2778 ,C2602_=_C2883 ,\nC2602_=_C3025 ,C2602_=_C3288 ,C2602_=_C3289 ,C2602_=_C3290 ,C2602_=_C3291 ,C2602_=_C3292 ,\nC2602_=_C3293 ,C2602_=_C3294 ,C2602_=_C3295 ,C2602_=_C3296 ,C2712_=_C2719 ,C2712_=_C2727 ,\nC2712_=_C2937 ,C2712_=_C3320 ,C2712_=_C3321 ,C2712_=_C3323 ,C2712_=_C3324 ,C2712_=_C3325 ,\nC2712_=_C3326 ,C2712_=_C3327 ,C2712_=_C3328 ,C2719_=_C2901 ,C2719_=_C3069 ,C2719_=_C3221 ,\nC2719_=_C3343 ,C2719_=_C3382 ,C2719_=_C3436 ,C2719_=_C3895 ,C2724_=_C2726 ,C2724_=_C2727 ,\nC2724_=_C2761 ,C2724_=_C2762 ,C2724_=_C2763 ,C2724_=_C2765 ,C2724_=_C2766 ,C2724_=_C2767 ,\nC2724_=_C2768 ,C2724_=_C2769 ,C2724_=_C2771 ,C2724_=_C2772 ,C2724_=_C2773 ,C2724_=_C2774 ,\nC2726_=_C2727 ,C2726_=_C2778 ,C2726_=_C2883 ,C2726_=_C3025 ,C2726_=_C3288 ,C2726_=_C3289 ,\nC2726_=_C3290 ,C2726_=_C3291 ,C2726_=_C3292 ,C2726_=_C3293 ,C2726_=_C3294 ,C2726_=_C3295 ,\nC2726_=_C3296 ,C2727_=_C2937 ,C2727_=_C3320 ,C2727_=_C3321 ,C2727_=_C3323 ,C2727_=_C3324 ,\nC2727_=_C3325 ,C2727_=_C3326 ,C2727_=_C3327 ,C2727_=_C3328 ,C2761_=_C2762 ,C2761_=_C2763 ,\nC2761_=_C2765 ,C2761_=_C2766 ,C2761_=_C2767 ,C2761_=_C2768 ,C2761_=_C2769 ,C2761_=_C2771 ,\nC2761_=_C2772 ,C2761_=_C2773 ,C2761_=_C2774 ,C2761_=_C2901 ,C2762_=_C2763 ,C2762_=_C2765 ,\nC2762_=_C2766 ,C2762_=_C2767 ,C2762_=_C2768 ,C2762_=_C2769 ,C2762_=_C2771 ,C2762_=_C2772 ,\nC2762_=_C2773 ,C2762_=_C2774 ,C2763_=_C2765 ,C2763_=_C2766 ,C2763_=_C2767 ,C2763_=_C2768 ,\nC2763_=_C2769 ,C2763_=_C2771 ,C2763_=_C2772 ,C2763_=_C2773 ,C2763_=_C2774 ,C2763_=_C3221 ,\nC2765_=_C2766 ,C2765_=_C2767 ,C2765_=_C2768 ,C2765_=_C2769 ,C2765_=_C2771 ,C2765_=_C2772 ,\nC2765_=_C2773 ,C2765_=_C2774 ,C2765_=_C3343 ,C2766_=_C2767 ,C2766_=_C2768 ,C2766_=_C2769 ,\nC2766_=_C2771 ,C2766_=_C2772 ,C2766_=_C2773 ,C2766_=_C2774 ,C2766_=_C3289 ,C2767_=_C2768 ,\nC2767_=_C2769 ,C2767_=_C2771 ,C2767_=_C2772 ,C2767_=_C2773 ,C2767_=_C2774 ,C2767_=_C3290 ,\nC2768_=_C2769 ,C2768_=_C2771 ,C2768_=_C2772 ,C2768_=_C2773 ,C2768_=_C2774 ,C2769_=_C2771 ,\nC2769_=_C2772 ,C2769_=_C2773 ,C2769_=_C2774 ,C2769_=_C3291 ,C2771_=_C2772 ,C2771_=_C2773 ,\nC2771_=_C2774 ,C2771_=_C3293 ,C2772_=_C2773 ,C2772_=_C2774 ,C2772_=_C3895 ,C2773_=_C2774 ,\nC2773_=_C3295 ,C2774_=_C3296 ,C2778_=_C2883 ,C2778_=_C3025 ,C2778_=_C3288 ,C2778_=_C3289 ,\nC2778_=_C3290 ,C2778_=_C3291 ,C2778_=_C3292 ,C2778_=_C3293 ,C2778_=_C3294 ,C2778_=_C3295 ,\nC2778_=_C3296 ,C2883_=_C3025 ,C2883_=_C3288 ,C2883_=_C3289 ,C2883_=_C3290 ,C2883_=_C3291 ,\nC2883_=_C3292 ,C2883_=_C3293 ,C2883_=_C3294 ,C2883_=_C3295 ,C2883_=_C3296 ,C2901_=_C3069 ,\nC2901_=_C3221 ,C2901_=_C3343 ,C2901_=_C3382 ,C2901_=_C3436 ,C2901_=_C3895 ,C2937_=_C3320 ,\nC2937_=_C3321 ,C2937_=_C3323 ,C2937_=_C3324 ,C2937_=_C3325 ,C2937_=_C3326 ,C2937_=_C3327 ,\nC2937_=_C3328 ,C3025_=_C3288 ,C3025_=_C3289 ,C3025_=_C3290 ,C3025_=_C3291 ,C3025_=_C3292 ,\nC3025_=_C3293 ,C3025_=_C3294 ,C3025_=_C3295 ,C3025_=_C3296 ,C3069_=_C3221 ,C3069_=_C3343 ,\nC3069_=_C3382 ,C3069_=_C3436 ,C3069_=_C3895 ,C3221_=_C3343 ,C3221_=_C3382 ,C3221_=_C3436 ,\nC3221_=_C3895 ,C3288_=_C3289 ,C3288_=_C3290 ,C3288_=_C3291 ,C3288_=_C3292 ,C3288_=_C3293 ,\nC3288_=_C3294 ,C3288_=_C3295 ,C3288_=_C3296 ,C3289_=_C3290 ,C3289_=_C3291 ,C3289_=_C3292 ,\nC3289_=_C3293 ,C3289_=_C3294 ,C3289_=_C3295 ,C3289_=_C3296 ,C3290_=_C3291 ,C3290_=_C3292 ,\nC3290_=_C3293 ,C3290_=_C3294 ,C3290_=_C3295 ,C3290_=_C3296 ,C3291_=_C3292 ,C3291_=_C3293 ,\nC3291_=_C3294 ,C3291_=_C3295 ,C3291_=_C3296 ,C3292_=_C3293 ,C3292_=_C3294 ,C3292_=_C3295 ,\nC3292_=_C3296 ,C3293_=_C3294 ,C3293_=_C3295 ,C3293_=_C3296 ,C3294_=_C3295 ,C3294_=_C3296 ,\nC3295_=_C3296 ,C3320_=_C3321 ,C3320_=_C3323 ,C3320_=_C3324 ,C3320_=_C3325 ,C3320_=_C3326 ,\nC3320_=_C3327 ,C3320_=_C3328 ,C3321_=_C3323 ,C3321_=_C3324 ,C3321_=_C3325 ,C3321_=_C3326 ,\nC3321_=_C3327 ,C3321_=_C3328 ,C3323_=_C3324 ,C3323_=_C3325 ,C3323_=_C3326 ,C3323_=_C3327 ,\nC3323_=_C3328 ,C3324_=_C3325 ,C3324_=_C3326 ,C3324_=_C3327 ,C3324_=_C3328 ,C3325_=_C3326 ,\nC3325_=_C3327 ,C3325_=_C3328 ,C3326_=_C3327 ,C3326_=_C3328 ,C3327_=_C3328 ,C3343_=_C3382 ,\nC3343_=_C3436 ,C3343_=_C3895 ,C3382_=_C3436 ,C3382_=_C3895 ,C3436_=_C3895 ,"];88[shape=box, label="id:88 level: 4\n198: C68 C117 C156 C185 C204 \nC215 C222 C230 C241 C305 C310 \nC420 C505 C558 C599 C631 C639 \nC757 C760 C765 C769 C776 C780 \nC846 C887 C904 C1037 C1130 C1134 \nC1137 C1139 C1144 C1153 C1180 C1181 \nC1182 C1183 C1184 C1186 C1187 C1188 \nC1190 C1191 C1192 C1193 C1194 C1195 \nC1197 C1198 C1199 C1200 C1201 C1202 \nC1215 C1298 C1376 C1449 C1455 C1476 \nC1493 C1511 C1657 C1685 C1721 C1762 \nC1763 C1764 C1766 C1767 C1768 C1769 \nC1770 C1771 C1772 C1773 C1774 C1776 \nC1777 C1778 C1779 C1780 C1781 C1782 \nC1783 C1850 C1912 C1990 C2039 C2044 \nC2080 C2084 C2101 C2102 C2103 C2104 \nC2105 C2106 C2108 C2109 C2110 C2111 \nC2112 C2113 C2114 C2115 C2117 C2118 \nC2119 C2120 C2182 C2261 C2291 C2295 \nC2329 C2371 C2388 C2402 C2417 C2444 \nC2458 C2546 C2547 C2548 C2549 C2550 \nC2551 C2552 C2553 C2554 C2556 C2557 \nC2558 C2559 C2560 C2561 C2663 C2720 \nC2734 C2741 C2756 C2771 C2774 C2840 \nC2860 C2890 C2963 C3062 C3063 C3064 \nC3065 C3066 C3067 C3068 C3069 C3070 \nC3071 C3072 C3074 C3137 C3180 C3181 \nC3232 C3293 C3296 C3311 C3344 C3390 \nC3408 C3413 C3479 C3486 C3491 C3518 \nC3540 C3549 C3600 C3647 C3656 C3816 \nC3817 C3818 C3819 C3820 C3821 C3822 \nC3823 C3824 C3825 C3856 C3859 C3896 \nC3897 C3898 C3900 C3918 C3975 C4095 \nC4123 \n2686: C68_=_C156( C68 C156 ) C68_=_C215( C68 C215 ) C68_=_C230( C68 C230 ) C68_=_C310( C68 C310 ) C68_=_C1449( C68 C1449 ) \nC68_=_C2039( C68 C2039 ) C68_=_C2080( C68 C2080 ) C68_=_C2101( C68 C2101 ) C68_=_C2102( C68 C2102 ) C68_=_C2103( C68 C2103 ) C68_=_C2104( C68 C2104 ) \nC68_=_C2105( C68 C2105 ) C68_=_C2106( C68 C2106 ) C68_=_C2108( C68 C2108 ) C68_=_C2109( C68 C2109 ) C68_=_C2110( C68 C2110 ) C68_=_C2111( C68 C2111 ) \nC68_=_C2112( C68 C2112 ) C68_=_C2113( C68 C2113 ) C68_=_C2114( C68 C2114 ) C68_=_C2115( C68 C2115 ) C68_=_C2117( C68 C2117 ) C68_=_C2118( C68 C2118 ) \nC68_=_C2119( C68 C2119 ) C68_=_C2120( C68 C2120 ) C117_=_C185( C117 C185 ) C117_=_C204( C117 C204 ) C117_=_C222( C117 C222 ) C117_=_C241( C117 C241 ) \nC117_=_C305( C117 C305 ) C117_=_C846( C117 C846 ) C117_=_C2182( C117 C2182 ) C117_=_C2291( C117 C2291 ) C117_=_C2329( C117 C2329 ) C117_=_C2720( C117 C2720 ) \nC117_=_C2734( C117 C2734 ) C117_=_C2771( C117 C2771 ) C117_=_C2890( C117 C2890 ) C117_=_C2963( C117 C2963 ) C117_=_C3181( C117 C3181 ) C117_=_C3293( C117 C3293 ) \nC117_=_C3344( C117 C3344 ) C117_=_C3408( C117 C3408 ) C117_=_C3479( C117 C3479 ) C117_=_C3518( C117 C3518 ) C117_=_C3540( C117 C3540 ) C117_=_C3856( C117 C3856 ) \nC117_=_C3896( C117 C3896 ) C117_=_C3897( C117 C3897 ) C117_=_C3898( C117 C3898 ) C117_=_C3900( C117 C3900 ) C156_=_C215( C156 C215 ) C156_=_C230( C156 C230 ) \nC156_=_C310( C156 C310 ) C156_=_C1449( C156 C1449 ) C156_=_C2039( C156 C2039 ) C156_=_C2080( C156 C2080 ) C156_=_C2101( C156 C2101 ) C156_=_C2102( C156 C2102 ) \nC156_=_C2103( C156 C2103 ) C156_=_C2104( C156 C2104 ) C156_=_C2105( C156 C2105 ) C156_=_C2106( C156 C2106 ) C156_=_C2108( C156 C2108 ) C156_=_C2109( C156 C2109 ) \nC156_=_C2110( C156 C2110 ) C156_=_C2111( C156 C2111 ) C156_=_C2112( C156 C2112 ) C156_=_C2113( C156 C2113 ) C156_=_C2114( C156 C2114 ) C156_=_C2115( C156 C2115 ) \nC156_=_C2117( C156 C2117 ) C156_=_C2118( C156 C2118 ) C156_=_C2119( C156 C2119 ) C156_=_C2120( C156 C2120 ) C185_=_C204( C185 C204 ) C185_=_C222( C185 C222 ) \nC185_=_C241( C185 C241 ) C185_=_C305( C185 C305 ) C185_=_C846( C185 C846 ) C185_=_C2182( C185 C2182 ) C185_=_C2291( C185 C2291 ) C185_=_C2329( C185 C2329 ) \nC185_=_C2720( C185 C2720 ) C185_=_C2734( C185 C2734 ) C185_=_C2771( C185 C2771 ) C185_=_C2890( C185 C2890 ) C185_=_C2963( C185 C2963 ) C185_=_C3181( C185 C3181 ) \nC185_=_C3293( C185 C3293 ) C185_=_C3344( C185 C3344 ) C185_=_C3408( C185 C3408 ) C185_=_C3479( C185 C3479 ) C185_=_C3518( C185 C3518 ) C185_=_C3540( C185 C3540 ) \nC185_=_C3856( C185 C3856 ) C185_=_C3896( C185 C3896 ) C185_=_C3897( C185 C3897 ) C185_=_C3898( C185 C3898 ) C185_=_C3900( C185 C3900 ) C204_=_C222( C204 C222 ) \nC204_=_C241( C204 C241 ) C204_=_C305( C204 C305 ) C204_=_C846( C204 C846 ) C204_=_C2182( C204 C2182 ) C204_=_C2291( C204 C2291 ) C204_=_C2329( C204 C2329 ) \nC204_=_C2720( C204 C2720 ) C204_=_C2734( C204 C2734 ) C204_=_C2771( C204 C2771 ) C204_=_C2890( C204</w:t>
      </w:r>
    </w:p>
    <w:p>
      <w:pPr>
        <w:pStyle w:val="PreformattedText"/>
        <w:bidi w:val="0"/>
        <w:spacing w:before="0" w:after="0"/>
        <w:jc w:val="left"/>
        <w:rPr/>
      </w:pPr>
      <w:r>
        <w:rPr/>
        <w:t xml:space="preserve"> </w:t>
      </w:r>
      <w:r>
        <w:rPr/>
        <w:t>C2890 ) C204_=_C2963( C204 C2963 ) C204_=_C3181( C204 C3181 ) \nC204_=_C3293( C204 C3293 ) C204_=_C3344( C204 C3344 ) C204_=_C3408( C204 C3408 ) C204_=_C3479( C204 C3479 ) C204_=_C3518( C204 C3518 ) C204_=_C3540( C204 C3540 ) \nC204_=_C3856( C204 C3856 ) C204_=_C3896( C204 C3896 ) C204_=_C3897( C204 C3897 ) C204_=_C3898( C204 C3898 ) C204_=_C3900( C204 C3900 ) C215_=_C222( C215 C222 ) \nC215_=_C230( C215 C230 ) C215_=_C310( C215 C310 ) C215_=_C1449( C215 C1449 ) C215_=_C2039( C215 C2039 ) C215_=_C2080( C215 C2080 ) C215_=_C2101( C215 C2101 ) \nC215_=_C2102( C215 C2102 ) C215_=_C2103( C215 C2103 ) C215_=_C2104( C215 C2104 ) C215_=_C2105( C215 C2105 ) C215_=_C2106( C215 C2106 ) C215_=_C2108( C215 C2108 ) \nC215_=_C2109( C215 C2109 ) C215_=_C2110( C215 C2110 ) C215_=_C2111( C215 C2111 ) C215_=_C2112( C215 C2112 ) C215_=_C2113( C215 C2113 ) C215_=_C2114( C215 C2114 ) \nC215_=_C2115( C215 C2115 ) C215_=_C2117( C215 C2117 ) C215_=_C2118( C215 C2118 ) C215_=_C2119( C215 C2119 ) C215_=_C2120( C215 C2120 ) C222_=_C241( C222 C241 ) \nC222_=_C305( C222 C305 ) C222_=_C846( C222 C846 ) C222_=_C2182( C222 C2182 ) C222_=_C2291( C222 C2291 ) C222_=_C2329( C222 C2329 ) C222_=_C2720( C222 C2720 ) \nC222_=_C2734( C222 C2734 ) C222_=_C2771( C222 C2771 ) C222_=_C2890( C222 C2890 ) C222_=_C2963( C222 C2963 ) C222_=_C3181( C222 C3181 ) C222_=_C3293( C222 C3293 ) \nC222_=_C3344( C222 C3344 ) C222_=_C3408( C222 C3408 ) C222_=_C3479( C222 C3479 ) C222_=_C3518( C222 C3518 ) C222_=_C3540( C222 C3540 ) C222_=_C3856( C222 C3856 ) \nC222_=_C3896( C222 C3896 ) C222_=_C3897( C222 C3897 ) C222_=_C3898( C222 C3898 ) C222_=_C3900( C222 C3900 ) C230_=_C241( C230 C241 ) C230_=_C310( C230 C310 ) \nC230_=_C1449( C230 C1449 ) C230_=_C2039( C230 C2039 ) C230_=_C2080( C230 C2080 ) C230_=_C2101( C230 C2101 ) C230_=_C2102( C230 C2102 ) C230_=_C2103( C230 C2103 ) \nC230_=_C2104( C230 C2104 ) C230_=_C2105( C230 C2105 ) C230_=_C2106( C230 C2106 ) C230_=_C2108( C230 C2108 ) C230_=_C2109( C230 C2109 ) C230_=_C2110( C230 C2110 ) \nC230_=_C2111( C230 C2111 ) C230_=_C2112( C230 C2112 ) C230_=_C2113( C230 C2113 ) C230_=_C2114( C230 C2114 ) C230_=_C2115( C230 C2115 ) C230_=_C2117( C230 C2117 ) \nC230_=_C2118( C230 C2118 ) C230_=_C2119( C230 C2119 ) C230_=_C2120( C230 C2120 ) C241_=_C305( C241 C305 ) C241_=_C846( C241 C846 ) C241_=_C2182( C241 C2182 ) \nC241_=_C2291( C241 C2291 ) C241_=_C2329( C241 C2329 ) C241_=_C2720( C241 C2720 ) C241_=_C2734( C241 C2734 ) C241_=_C2771( C241 C2771 ) C241_=_C2890( C241 C2890 ) \nC241_=_C2963( C241 C2963 ) C241_=_C3181( C241 C3181 ) C241_=_C3293( C241 C3293 ) C241_=_C3344( C241 C3344 ) C241_=_C3408( C241 C3408 ) C241_=_C3479( C241 C3479 ) \nC241_=_C3518( C241 C3518 ) C241_=_C3540( C241 C3540 ) C241_=_C3856( C241 C3856 ) C241_=_C3896( C241 C3896 ) C241_=_C3897( C241 C3897 ) C241_=_C3898( C241 C3898 ) \nC241_=_C3900( C241 C3900 ) C305_=_C846( C305 C846 ) C305_=_C2182( C305 C2182 ) C305_=_C2291( C305 C2291 ) C305_=_C2329( C305 C2329 ) C305_=_C2720( C305 C2720 ) \nC305_=_C2734( C305 C2734 ) C305_=_C2771( C305 C2771 ) C305_=_C2890( C305 C2890 ) C305_=_C2963( C305 C2963 ) C305_=_C3181( C305 C3181 ) C305_=_C3293( C305 C3293 ) \nC305_=_C3344( C305 C3344 ) C305_=_C3408( C305 C3408 ) C305_=_C3479( C305 C3479 ) C305_=_C3518( C305 C3518 ) C305_=_C3540( C305 C3540 ) C305_=_C3856( C305 C3856 ) \nC305_=_C3896( C305 C3896 ) C305_=_C3897( C305 C3897 ) C305_=_C3898( C305 C3898 ) C305_=_C3900( C305 C3900 ) C310_=_C1449( C310 C1449 ) C310_=_C2039( C310 C2039 ) \nC310_=_C2080( C310 C2080 ) C310_=_C2101( C310 C2101 ) C310_=_C2102( C310 C2102 ) C310_=_C2103( C310 C2103 ) C310_=_C2104( C310 C2104 ) C310_=_C2105( C310 C2105 ) \nC310_=_C2106( C310 C2106 ) C310_=_C2108( C310 C2108 ) C310_=_C2109( C310 C2109 ) C310_=_C2110( C310 C2110 ) C310_=_C2111( C310 C2111 ) C310_=_C2112( C310 C2112 ) \nC310_=_C2113( C310 C2113 ) C310_=_C2114( C310 C2114 ) C310_=_C2115( C310 C2115 ) C310_=_C2117( C310 C2117 ) C310_=_C2118( C310 C2118 ) C310_=_C2119( C310 C2119 ) \nC310_=_C2120( C310 C2120 ) C420_=_C558( C420 C558 ) C420_=_C631( C420 C631 ) C420_=_C757( C420 C757 ) C420_=_C1130( C420 C1130 ) C420_=_C1180( C420 C1180 ) \nC420_=_C1181( C420 C1181 ) C420_=_C1182( C420 C1182 ) C420_=_C1183( C420 C1183 ) C420_=_C1184( C420 C1184 ) C420_=_C1186( C420 C1186 ) C420_=_C1187( C420 C1187 ) \nC420_=_C1188( C420 C1188 ) C420_=_C1190( C420 C1190 ) C420_=_C1191( C420 C1191 ) C420_=_C1192( C420 C1192 ) C420_=_C1193( C420 C1193 ) C420_=_C1194( C420 C1194 ) \nC420_=_C1195( C420 C1195 ) C420_=_C1197( C420 C1197 ) C420_=_C1198( C420 C1198 ) C420_=_C1199( C420 C1199 ) C420_=_C1200( C420 C1200 ) C420_=_C1201( C420 C1201 ) \nC420_=_C1202( C420 C1202 ) C505_=_C760( C505 C760 ) C505_=_C904( C505 C904 ) C505_=_C1134( C505 C1134 ) C505_=_C1493( C505 C1493 ) C505_=_C1762( C505 C1762 ) \nC505_=_C1763( C505 C1763 ) C505_=_C1764( C505 C1764 ) C505_=_C1766( C505 C1766 ) C505_=_C1767( C505 C1767 ) C505_=_C1768( C505 C1768 ) C505_=_C1769( C505 C1769 ) \nC505_=_C1770( C505 C1770 ) C505_=_C1771( C505 C1771 ) C505_=_C1772( C505 C1772 ) C505_=_C1773( C505 C1773 ) C505_=_C1774( C505 C1774 ) C505_=_C1776( C505 C1776 ) \nC505_=_C1777( C505 C1777 ) C505_=_C1778( C505 C1778 ) C505_=_C1779( C505 C1779 ) C505_=_C1780( C505 C1780 ) C505_=_C1781( C505 C1781 ) C505_=_C1782( C505 C1782 ) \nC505_=_C1783( C505 C1783 ) C558_=_C631( C558 C631 ) C558_=_C757( C558 C757 ) C558_=_C1130( C558 C1130 ) C558_=_C1180( C558 C1180 ) C558_=_C1181( C558 C1181 ) \nC558_=_C1182( C558 C1182 ) C558_=_C1183( C558 C1183 ) C558_=_C1184( C558 C1184 ) C558_=_C1186( C558 C1186 ) C558_=_C1187( C558 C1187 ) C558_=_C1188( C558 C1188 ) \nC558_=_C1190( C558 C1190 ) C558_=_C1191( C558 C1191 ) C558_=_C1192( C558 C1192 ) C558_=_C1193( C558 C1193 ) C558_=_C1194( C558 C1194 ) C558_=_C1195( C558 C1195 ) \nC558_=_C1197( C558 C1197 ) C558_=_C1198( C558 C1198 ) C558_=_C1199( C558 C1199 ) C558_=_C1200( C558 C1200 ) C558_=_C1201( C558 C1201 ) C558_=_C1202( C558 C1202 ) \nC599_=_C780( C599 C780 ) C599_=_C1153( C599 C1153 ) C599_=_C1200( C599 C1200 ) C599_=_C1376( C599 C1376 ) C599_=_C1511( C599 C1511 ) C599_=_C1782( C599 C1782 ) \nC599_=_C1850( C599 C1850 ) C599_=_C2295( C599 C2295 ) C599_=_C2560( C599 C2560 ) C599_=_C2741( C599 C2741 ) C599_=_C2756( C599 C2756 ) C599_=_C2774( C599 C2774 ) \nC599_=_C2860( C599 C2860 ) C599_=_C3137( C599 C3137 ) C599_=_C3296( C599 C3296 ) C599_=_C3413( C599 C3413 ) C599_=_C3486( C599 C3486 ) C599_=_C3600( C599 C3600 ) \nC599_=_C3656( C599 C3656 ) C599_=_C3823( C599 C3823 ) C599_=_C3859( C599 C3859 ) C599_=_C3918( C599 C3918 ) C599_=_C3975( C599 C3975 ) C599_=_C4095( C599 C4095 ) \nC599_=_C4123( C599 C4123 ) C631_=_C639( C631 C639 ) C631_=_C757( C631 C757 ) C631_=_C1130( C631 C1130 ) C631_=_C1180( C631 C1180 ) C631_=_C1181( C631 C1181 ) \nC631_=_C1182( C631 C1182 ) C631_=_C1183( C631 C1183 ) C631_=_C1184( C631 C1184 ) C631_=_C1186( C631 C1186 ) C631_=_C1187( C631 C1187 ) C631_=_C1188( C631 C1188 ) \nC631_=_C1190( C631 C1190 ) C631_=_C1191( C631 C1191 ) C631_=_C1192( C631 C1192 ) C631_=_C1193( C631 C1193 ) C631_=_C1194( C631 C1194 ) C631_=_C1195( C631 C1195 ) \nC631_=_C1197( C631 C1197 ) C631_=_C1198( C631 C1198 ) C631_=_C1199( C631 C1199 ) C631_=_C1200( C631 C1200 ) C631_=_C1201( C631 C1201 ) C631_=_C1202( C631 C1202 ) \nC639_=_C765( C639 C765 ) C639_=_C1037( C639 C1037 ) C639_=_C1137( C639 C1137 ) C639_=_C1657( C639 C1657 ) C639_=_C1721( C639 C1721 ) C639_=_C1912( C639 C1912 ) \nC639_=_C2388( C639 C2388 ) C639_=_C2402( C639 C2402 ) C639_=_C2458( C639 C2458 ) C639_=_C2546( C639 C2546 ) C639_=_C2547( C639 C2547 ) C639_=_C2548( C639 C2548 ) \nC639_=_C2549( C639 C2549 ) C639_=_C2550( C639 C2550 ) C639_=_C2551( C639 C2551 ) C639_=_C2552( C639 C2552 ) C639_=_C2553( C639 C2553 ) C639_=_C2554( C639 C2554 ) \nC639_=_C2556( C639 C2556 ) C639_=_C2557( C639 C2557 ) C639_=_C2558( C639 C2558 ) C639_=_C2559( C639 C2559 ) C639_=_C2560( C639 C2560 ) C639_=_C2561( C639 C2561 ) \nC757_=_C760( C757 C760 ) C757_=_C765( C757 C765 ) C757_=_C769( C757 C769 ) C757_=_C776( C757 C776 ) C757_=_C780( C757 C780 ) C757_=_C1130( C757 C1130 ) \nC757_=_C1180( C757 C1180 ) C757_=_C1181( C757 C1181 ) C757_=_C1182( C757 C1182 ) C757_=_C1183( C757 C1183 ) C757_=_C1184( C757 C1184 ) C757_=_C1186( C757 C1186 ) \nC757_=_C1187( C757 C1187 ) C757_=_C1188( C757 C1188 ) C757_=_C1190( C757 C1190 ) C757_=_C1191( C757 C1191 ) C757_=_C1192( C757 C1192 ) C757_=_C1193( C757 C1193 ) \nC757_=_C1194( C757 C1194 ) C757_=_C1195( C757 C1195 ) C757_=_C1197( C757 C1197 ) C757_=_C1198( C757 C1198 ) C757_=_C1199( C757 C1199 ) C757_=_C1200( C757 C1200 ) \nC757_=_C1201( C757 C1201 ) C757_=_C1202( C757 C1202 ) C760_=_C765( C760 C765 ) C760_=_C769( C760 C769 ) C760_=_C776( C760 C776 ) C760_=_C780( C760 C780 ) \nC760_=_C904( C760 C904 ) C760_=_C1134( C760 C1134 ) C760_=_C1493( C760 C1493 ) C760_=_C1762( C760 C1762 ) C760_=_C1763( C760 C1763 ) C760_=_C1764( C760 C1764 ) \nC760_=_C1766( C760 C1766 ) C760_=_C1767( C760 C1767 ) C760_=_C1768( C760 C1768 ) C760_=_C1769( C760 C1769 ) C760_=_C1770( C760 C1770 ) C760_=_C1771( C760 C1771 ) \nC760_=_C1772( C760 C1772 ) C760_=_C1773( C760 C1773 ) C760_=_C1774( C760 C1774 ) C760_=_C1776( C760 C1776 ) C760_=_C1777( C760 C1777 ) C760_=_C1778( C760 C1778 ) \nC760_=_C1779( C760 C1779 ) C760_=_C1780( C760 C1780 ) C760_=_C1781( C760 C1781 ) C760_=_C1782( C760 C1782 ) C760_=_C1783( C760 C1783 ) C765_=_C769( C765 C769 ) \nC765_=_C776( C765 C776 ) C765_=_C780( C765 C780 ) C765_=_C1037( C765 C1037 ) C765_=_C1137( C765 C1137 ) C765_=_C1657( C765 C1657 ) C765_=_C1721( C765 C1721 ) \nC765_=_C1912( C765 C1912 ) C765_=_C2388( C765 C2388 ) C765_=_C2402( C765 C2402 ) C765_=_C2458( C765 C2458 ) C765_=_C2546( C765 C2546 ) C765_=_C2547( C765 C2547 ) \nC765_=_C2548( C765 C2548 ) C765_=_C2549( C765 C2549 ) C765_=_C2550( C765 C2550 ) C765_=_C2551( C765 C2551 ) C765_=_C2552( C765 C2552 ) C765_=_C2553( C765 C2553 ) \nC765_=_C2554( C765 C2554 ) C765_=_C2556( C765 C2556 ) C765_=_C2557(</w:t>
      </w:r>
    </w:p>
    <w:p>
      <w:pPr>
        <w:pStyle w:val="PreformattedText"/>
        <w:bidi w:val="0"/>
        <w:spacing w:before="0" w:after="0"/>
        <w:jc w:val="left"/>
        <w:rPr/>
      </w:pPr>
      <w:r>
        <w:rPr/>
        <w:t xml:space="preserve"> </w:t>
      </w:r>
      <w:r>
        <w:rPr/>
        <w:t>C765 C2557 ) C765_=_C2558( C765 C2558 ) C765_=_C2559( C765 C2559 ) C765_=_C2560( C765 C2560 ) \nC765_=_C2561( C765 C2561 ) C769_=_C776( C769 C776 ) C769_=_C780( C769 C780 ) C769_=_C887( C769 C887 ) C769_=_C1139( C769 C1139 ) C769_=_C1191( C769 C1191 ) \nC769_=_C1215( C769 C1215 ) C769_=_C1455( C769 C1455 ) C769_=_C1476( C769 C1476 ) C769_=_C1685( C769 C1685 ) C769_=_C1768( C769 C1768 ) C769_=_C2044( C769 C2044 ) \nC769_=_C2084( C769 C2084 ) C769_=_C2261( C769 C2261 ) C769_=_C2371( C769 C2371 ) C769_=_C2444( C769 C2444 ) C769_=_C2548( C769 C2548 ) C769_=_C3062( C769 C3062 ) \nC769_=_C3063( C769 C3063 ) C769_=_C3064( C769 C3064 ) C769_=_C3065( C769 C3065 ) C769_=_C3066( C769 C3066 ) C769_=_C3067( C769 C3067 ) C769_=_C3068( C769 C3068 ) \nC769_=_C3069( C769 C3069 ) C769_=_C3070( C769 C3070 ) C769_=_C3071( C769 C3071 ) C769_=_C3072( C769 C3072 ) C769_=_C3074( C769 C3074 ) C776_=_C780( C776 C780 ) \nC776_=_C1144( C776 C1144 ) C776_=_C1298( C776 C1298 ) C776_=_C1990( C776 C1990 ) C776_=_C2417( C776 C2417 ) C776_=_C2663( C776 C2663 ) C776_=_C2840( C776 C2840 ) \nC776_=_C3068( C776 C3068 ) C776_=_C3180( C776 C3180 ) C776_=_C3232( C776 C3232 ) C776_=_C3311( C776 C3311 ) C776_=_C3390( C776 C3390 ) C776_=_C3491( C776 C3491 ) \nC776_=_C3549( C776 C3549 ) C776_=_C3647( C776 C3647 ) C776_=_C3816( C776 C3816 ) C776_=_C3817( C776 C3817 ) C776_=_C3818( C776 C3818 ) C776_=_C3819( C776 C3819 ) \nC776_=_C3820( C776 C3820 ) C776_=_C3821( C776 C3821 ) C776_=_C3822( C776 C3822 ) C776_=_C3823( C776 C3823 ) C776_=_C3824( C776 C3824 ) C776_=_C3825( C776 C3825 ) \nC780_=_C1153( C780 C1153 ) C780_=_C1200( C780 C1200 ) C780_=_C1376( C780 C1376 ) C780_=_C1511( C780 C1511 ) C780_=_C1782( C780 C1782 ) C780_=_C1850( C780 C1850 ) \nC780_=_C2295( C780 C2295 ) C780_=_C2560( C780 C2560 ) C780_=_C2741( C780 C2741 ) C780_=_C2756( C780 C2756 ) C780_=_C2774( C780 C2774 ) C780_=_C2860( C780 C2860 ) \nC780_=_C3137( C780 C3137 ) C780_=_C3296( C780 C3296 ) C780_=_C3413( C780 C3413 ) C780_=_C3486( C780 C3486 ) C780_=_C3600( C780 C3600 ) C780_=_C3656( C780 C3656 ) \nC780_=_C3823( C780 C3823 ) C780_=_C3859( C780 C3859 ) C780_=_C3918( C780 C3918 ) C780_=_C3975( C780 C3975 ) C780_=_C4095( C780 C4095 ) C780_=_C4123( C780 C4123 ) \nC846_=_C2182( C846 C2182 ) C846_=_C2291( C846 C2291 ) C846_=_C2329( C846 C2329 ) C846_=_C2720( C846 C2720 ) C846_=_C2734( C846 C2734 ) C846_=_C2771( C846 C2771 ) \nC846_=_C2890( C846 C2890 ) C846_=_C2963( C846 C2963 ) C846_=_C3181( C846 C3181 ) C846_=_C3293( C846 C3293 ) C846_=_C3344( C846 C3344 ) C846_=_C3408( C846 C3408 ) \nC846_=_C3479( C846 C3479 ) C846_=_C3518( C846 C3518 ) C846_=_C3540( C846 C3540 ) C846_=_C3856( C846 C3856 ) C846_=_C3896( C846 C3896 ) C846_=_C3897( C846 C3897 ) \nC846_=_C3898( C846 C3898 ) C846_=_C3900( C846 C3900 ) C887_=_C1139( C887 C1139 ) C887_=_C1191( C887 C1191 ) C887_=_C1215( C887 C1215 ) C887_=_C1455( C887 C1455 ) \nC887_=_C1476( C887 C1476 ) C887_=_C1685( C887 C1685 ) C887_=_C1768( C887 C1768 ) C887_=_C2044( C887 C2044 ) C887_=_C2084( C887 C2084 ) C887_=_C2261( C887 C2261 ) \nC887_=_C2371( C887 C2371 ) C887_=_C2444( C887 C2444 ) C887_=_C2548( C887 C2548 ) C887_=_C3062( C887 C3062 ) C887_=_C3063( C887 C3063 ) C887_=_C3064( C887 C3064 ) \nC887_=_C3065( C887 C3065 ) C887_=_C3066( C887 C3066 ) C887_=_C3067( C887 C3067 ) C887_=_C3068( C887 C3068 ) C887_=_C3069( C887 C3069 ) C887_=_C3070( C887 C3070 ) \nC887_=_C3071( C887 C3071 ) C887_=_C3072( C887 C3072 ) C887_=_C3074( C887 C3074 ) C904_=_C1134( C904 C1134 ) C904_=_C1493( C904 C1493 ) C904_=_C1762( C904 C1762 ) \nC904_=_C1763( C904 C1763 ) C904_=_C1764( C904 C1764 ) C904_=_C1766( C904 C1766 ) C904_=_C1767( C904 C1767 ) C904_=_C1768( C904 C1768 ) C904_=_C1769( C904 C1769 ) \nC904_=_C1770( C904 C1770 ) C904_=_C1771( C904 C1771 ) C904_=_C1772( C904 C1772 ) C904_=_C1773( C904 C1773 ) C904_=_C1774( C904 C1774 ) C904_=_C1776( C904 C1776 ) \nC904_=_C1777( C904 C1777 ) C904_=_C1778( C904 C1778 ) C904_=_C1779( C904 C1779 ) C904_=_C1780( C904 C1780 ) C904_=_C1781( C904 C1781 ) C904_=_C1782( C904 C1782 ) \nC904_=_C1783( C904 C1783 ) C1037_=_C1137( C1037 C1137 ) C1037_=_C1657( C1037 C1657 ) C1037_=_C1721( C1037 C1721 ) C1037_=_C1912( C1037 C1912 ) C1037_=_C2388( C1037 C2388 ) \nC1037_=_C2402( C1037 C2402 ) C1037_=_C2458( C1037 C2458 ) C1037_=_C2546( C1037 C2546 ) C1037_=_C2547( C1037 C2547 ) C1037_=_C2548( C1037 C2548 ) C1037_=_C2549( C1037 C2549 ) \nC1037_=_C2550( C1037 C2550 ) C1037_=_C2551( C1037 C2551 ) C1037_=_C2552( C1037 C2552 ) C1037_=_C2553( C1037 C2553 ) C1037_=_C2554( C1037 C2554 ) C1037_=_C2556( C1037 C2556 ) \nC1037_=_C2557( C1037 C2557 ) C1037_=_C2558( C1037 C2558 ) C1037_=_C2559( C1037 C2559 ) C1037_=_C2560( C1037 C2560 ) C1037_=_C2561( C1037 C2561 ) C1130_=_C1134( C1130 C1134 ) \nC1130_=_C1137( C1130 C1137 ) C1130_=_C1139( C1130 C1139 ) C1130_=_C1144( C1130 C1144 ) C1130_=_C1153( C1130 C1153 ) C1130_=_C1180( C1130 C1180 ) C1130_=_C1181( C1130 C1181 ) \nC1130_=_C1182( C1130 C1182 ) C1130_=_C1183( C1130 C1183 ) C1130_=_C1184( C1130 C1184 ) C1130_=_C1186( C1130 C1186 ) C1130_=_C1187( C1130 C1187 ) C1130_=_C1188( C1130 C1188 ) \nC1130_=_C1190( C1130 C1190 ) C1130_=_C1191( C1130 C1191 ) C1130_=_C1192( C1130 C1192 ) C1130_=_C1193( C1130 C1193 ) C1130_=_C1194( C1130 C1194 ) C1130_=_C1195( C1130 C1195 ) \nC1130_=_C1197( C1130 C1197 ) C1130_=_C1198( C1130 C1198 ) C1130_=_C1199( C1130 C1199 ) C1130_=_C1200( C1130 C1200 ) C1130_=_C1201( C1130 C1201 ) C1130_=_C1202( C1130 C1202 ) \nC1134_=_C1137( C1134 C1137 ) C1134_=_C1139( C1134 C1139 ) C1134_=_C1144( C1134 C1144 ) C1134_=_C1153( C1134 C1153 ) C1134_=_C1493( C1134 C1493 ) C1134_=_C1762( C1134 C1762 ) \nC1134_=_C1763( C1134 C1763 ) C1134_=_C1764( C1134 C1764 ) C1134_=_C1766( C1134 C1766 ) C1134_=_C1767( C1134 C1767 ) C1134_=_C1768( C1134 C1768 ) C1134_=_C1769( C1134 C1769 ) \nC1134_=_C1770( C1134 C1770 ) C1134_=_C1771( C1134 C1771 ) C1134_=_C1772( C1134 C1772 ) C1134_=_C1773( C1134 C1773 ) C1134_=_C1774( C1134 C1774 ) C1134_=_C1776( C1134 C1776 ) \nC1134_=_C1777( C1134 C1777 ) C1134_=_C1778( C1134 C1778 ) C1134_=_C1779( C1134 C1779 ) C1134_=_C1780( C1134 C1780 ) C1134_=_C1781( C1134 C1781 ) C1134_=_C1782( C1134 C1782 ) \nC1134_=_C1783( C1134 C1783 ) C1137_=_C1139( C1137 C1139 ) C1137_=_C1144( C1137 C1144 ) C1137_=_C1153( C1137 C1153 ) C1137_=_C1657( C1137 C1657 ) C1137_=_C1721( C1137 C1721 ) \nC1137_=_C1912( C1137 C1912 ) C1137_=_C2388( C1137 C2388 ) C1137_=_C2402( C1137 C2402 ) C1137_=_C2458( C1137 C2458 ) C1137_=_C2546( C1137 C2546 ) C1137_=_C2547( C1137 C2547 ) \nC1137_=_C2548( C1137 C2548 ) C1137_=_C2549( C1137 C2549 ) C1137_=_C2550( C1137 C2550 ) C1137_=_C2551( C1137 C2551 ) C1137_=_C2552( C1137 C2552 ) C1137_=_C2553( C1137 C2553 ) \nC1137_=_C2554( C1137 C2554 ) C1137_=_C2556( C1137 C2556 ) C1137_=_C2557( C1137 C2557 ) C1137_=_C2558( C1137 C2558 ) C1137_=_C2559( C1137 C2559 ) C1137_=_C2560( C1137 C2560 ) \nC1137_=_C2561( C1137 C2561 ) C1139_=_C1144( C1139 C1144 ) C1139_=_C1153( C1139 C1153 ) C1139_=_C1191( C1139 C1191 ) C1139_=_C1215( C1139 C1215 ) C1139_=_C1455( C1139 C1455 ) \nC1139_=_C1476( C1139 C1476 ) C1139_=_C1685( C1139 C1685 ) C1139_=_C1768( C1139 C1768 ) C1139_=_C2044( C1139 C2044 ) C1139_=_C2084( C1139 C2084 ) C1139_=_C2261( C1139 C2261 ) \nC1139_=_C2371( C1139 C2371 ) C1139_=_C2444( C1139 C2444 ) C1139_=_C2548( C1139 C2548 ) C1139_=_C3062( C1139 C3062 ) C1139_=_C3063( C1139 C3063 ) C1139_=_C3064( C1139 C3064 ) \nC1139_=_C3065( C1139 C3065 ) C1139_=_C3066( C1139 C3066 ) C1139_=_C3067( C1139 C3067 ) C1139_=_C3068( C1139 C3068 ) C1139_=_C3069( C1139 C3069 ) C1139_=_C3070( C1139 C3070 ) \nC1139_=_C3071( C1139 C3071 ) C1139_=_C3072( C1139 C3072 ) C1139_=_C3074( C1139 C3074 ) C1144_=_C1153( C1144 C1153 ) C1144_=_C1298( C1144 C1298 ) C1144_=_C1990( C1144 C1990 ) \nC1144_=_C2417( C1144 C2417 ) C1144_=_C2663( C1144 C2663 ) C1144_=_C2840( C1144 C2840 ) C1144_=_C3068( C1144 C3068 ) C1144_=_C3180( C1144 C3180 ) C1144_=_C3232( C1144 C3232 ) \nC1144_=_C3311( C1144 C3311 ) C1144_=_C3390( C1144 C3390 ) C1144_=_C3491( C1144 C3491 ) C1144_=_C3549( C1144 C3549 ) C1144_=_C3647( C1144 C3647 ) C1144_=_C3816( C1144 C3816 ) \nC1144_=_C3817( C1144 C3817 ) C1144_=_C3818( C1144 C3818 ) C1144_=_C3819( C1144 C3819 ) C1144_=_C3820( C1144 C3820 ) C1144_=_C3821( C1144 C3821 ) C1144_=_C3822( C1144 C3822 ) \nC1144_=_C3823( C1144 C3823 ) C1144_=_C3824( C1144 C3824 ) C1144_=_C3825( C1144 C3825 ) C1153_=_C1200( C1153 C1200 ) C1153_=_C1376( C1153 C1376 ) C1153_=_C1511( C1153 C1511 ) \nC1153_=_C1782( C1153 C1782 ) C1153_=_C1850( C1153 C1850 ) C1153_=_C2295( C1153 C2295 ) C1153_=_C2560( C1153 C2560 ) C1153_=_C2741( C1153 C2741 ) C1153_=_C2756( C1153 C2756 ) \nC1153_=_C2774( C1153 C2774 ) C1153_=_C2860( C1153 C2860 ) C1153_=_C3137( C1153 C3137 ) C1153_=_C3296( C1153 C3296 ) C1153_=_C3413( C1153 C3413 ) C1153_=_C3486( C1153 C3486 ) \nC1153_=_C3600( C1153 C3600 ) C1153_=_C3656( C1153 C3656 ) C1153_=_C3823( C1153 C3823 ) C1153_=_C3859( C1153 C3859 ) C1153_=_C3918( C1153 C3918 ) C1153_=_C3975( C1153 C3975 ) \nC1153_=_C4095( C1153 C4095 ) C1153_=_C4123( C1153 C4123 ) C1180_=_C1181( C1180 C1181 ) C1180_=_C1182( C1180 C1182 ) C1180_=_C1183( C1180 C1183 ) C1180_=_C1184( C1180 C1184 ) \nC1180_=_C1186( C1180 C1186 ) C1180_=_C1187( C1180 C1187 ) C1180_=_C1188( C1180 C1188 ) C1180_=_C1190( C1180 C1190 ) C1180_=_C1191( C1180 C1191 ) C1180_=_C1192( C1180 C1192 ) \nC1180_=_C1193( C1180 C1193 ) C1180_=_C1194( C1180 C1194 ) C1180_=_C1195( C1180 C1195 ) C1180_=_C1197( C1180 C1197 ) C1180_=_C1198( C1180 C1198 ) C1180_=_C1199( C1180 C1199 ) \nC1180_=_C1200( C1180 C1200 ) C1180_=_C1201( C1180 C1201 ) C1180_=_C1202( C1180 C1202 ) C1181_=_C1182( C1181 C1182 ) C1181_=_C1183( C1181 C1183 ) C1181_=_C1184( C1181 C1184 ) \nC1181_=_C1186( C1181 C1186 ) C1181_=_C1187( C1181 C1187 ) C1181_=_C1188( C1181 C1188 ) C1181_=_C1190( C1181 C1190 ) C1181_=_C1191( C1181 C1191 ) C1181_=_C1192( C1181 C1192 ) \nC1181_=_C1193( C1181 C1193 ) C1181_=_C1194( C1181 C1194 ) C1181_=_C1195(</w:t>
      </w:r>
    </w:p>
    <w:p>
      <w:pPr>
        <w:pStyle w:val="PreformattedText"/>
        <w:bidi w:val="0"/>
        <w:spacing w:before="0" w:after="0"/>
        <w:jc w:val="left"/>
        <w:rPr/>
      </w:pPr>
      <w:r>
        <w:rPr/>
        <w:t xml:space="preserve"> </w:t>
      </w:r>
      <w:r>
        <w:rPr/>
        <w:t>C1181 C1195 ) C1181_=_C1197( C1181 C1197 ) C1181_=_C1198( C1181 C1198 ) C1181_=_C1199( C1181 C1199 ) \nC1181_=_C1200( C1181 C1200 ) C1181_=_C1201( C1181 C1201 ) C1181_=_C1202( C1181 C1202 ) C1181_=_C1493( C1181 C1493 ) C1181_=_C1511( C1181 C1511 ) C1182_=_C1183( C1182 C1183 ) \nC1182_=_C1184( C1182 C1184 ) C1182_=_C1186( C1182 C1186 ) C1182_=_C1187( C1182 C1187 ) C1182_=_C1188( C1182 C1188 ) C1182_=_C1190( C1182 C1190 ) C1182_=_C1191( C1182 C1191 ) \nC1182_=_C1192( C1182 C1192 ) C1182_=_C1193( C1182 C1193 ) C1182_=_C1194( C1182 C1194 ) C1182_=_C1195( C1182 C1195 ) C1182_=_C1197( C1182 C1197 ) C1182_=_C1198( C1182 C1198 ) \nC1182_=_C1199( C1182 C1199 ) C1182_=_C1200( C1182 C1200 ) C1182_=_C1201( C1182 C1201 ) C1182_=_C1202( C1182 C1202 ) C1183_=_C1184( C1183 C1184 ) C1183_=_C1186( C1183 C1186 ) \nC1183_=_C1187( C1183 C1187 ) C1183_=_C1188( C1183 C1188 ) C1183_=_C1190( C1183 C1190 ) C1183_=_C1191( C1183 C1191 ) C1183_=_C1192( C1183 C1192 ) C1183_=_C1193( C1183 C1193 ) \nC1183_=_C1194( C1183 C1194 ) C1183_=_C1195( C1183 C1195 ) C1183_=_C1197( C1183 C1197 ) C1183_=_C1198( C1183 C1198 ) C1183_=_C1199( C1183 C1199 ) C1183_=_C1200( C1183 C1200 ) \nC1183_=_C1201( C1183 C1201 ) C1183_=_C1202( C1183 C1202 ) C1184_=_C1186( C1184 C1186 ) C1184_=_C1187( C1184 C1187 ) C1184_=_C1188( C1184 C1188 ) C1184_=_C1190( C1184 C1190 ) \nC1184_=_C1191( C1184 C1191 ) C1184_=_C1192( C1184 C1192 ) C1184_=_C1193( C1184 C1193 ) C1184_=_C1194( C1184 C1194 ) C1184_=_C1195( C1184 C1195 ) C1184_=_C1197( C1184 C1197 ) \nC1184_=_C1198( C1184 C1198 ) C1184_=_C1199( C1184 C1199 ) C1184_=_C1200( C1184 C1200 ) C1184_=_C1201( C1184 C1201 ) C1184_=_C1202( C1184 C1202 ) C1186_=_C1187( C1186 C1187 ) \nC1186_=_C1188( C1186 C1188 ) C1186_=_C1190( C1186 C1190 ) C1186_=_C1191( C1186 C1191 ) C1186_=_C1192( C1186 C1192 ) C1186_=_C1193( C1186 C1193 ) C1186_=_C1194( C1186 C1194 ) \nC1186_=_C1195( C1186 C1195 ) C1186_=_C1197( C1186 C1197 ) C1186_=_C1198( C1186 C1198 ) C1186_=_C1199( C1186 C1199 ) C1186_=_C1200( C1186 C1200 ) C1186_=_C1201( C1186 C1201 ) \nC1186_=_C1202( C1186 C1202 ) C1187_=_C1188( C1187 C1188 ) C1187_=_C1190( C1187 C1190 ) C1187_=_C1191( C1187 C1191 ) C1187_=_C1192( C1187 C1192 ) C1187_=_C1193( C1187 C1193 ) \nC1187_=_C1194( C1187 C1194 ) C1187_=_C1195( C1187 C1195 ) C1187_=_C1197( C1187 C1197 ) C1187_=_C1198( C1187 C1198 ) C1187_=_C1199( C1187 C1199 ) C1187_=_C1200( C1187 C1200 ) \nC1187_=_C1201( C1187 C1201 ) C1187_=_C1202( C1187 C1202 ) C1188_=_C1190( C1188 C1190 ) C1188_=_C1191( C1188 C1191 ) C1188_=_C1192( C1188 C1192 ) C1188_=_C1193( C1188 C1193 ) \nC1188_=_C1194( C1188 C1194 ) C1188_=_C1195( C1188 C1195 ) C1188_=_C1197( C1188 C1197 ) C1188_=_C1198( C1188 C1198 ) C1188_=_C1199( C1188 C1199 ) C1188_=_C1200( C1188 C1200 ) \nC1188_=_C1201( C1188 C1201 ) C1188_=_C1202( C1188 C1202 ) C1188_=_C2371( C1188 C2371 ) C1190_=_C1191( C1190 C1191 ) C1190_=_C1192( C1190 C1192 ) C1190_=_C1193( C1190 C1193 ) \nC1190_=_C1194( C1190 C1194 ) C1190_=_C1195( C1190 C1195 ) C1190_=_C1197( C1190 C1197 ) C1190_=_C1198( C1190 C1198 ) C1190_=_C1199( C1190 C1199 ) C1190_=_C1200( C1190 C1200 ) \nC1190_=_C1201( C1190 C1201 ) C1190_=_C1202( C1190 C1202 ) C1190_=_C2106( C1190 C2106 ) C1190_=_C2546( C1190 C2546 ) C1190_=_C2771( C1190 C2771 ) C1190_=_C2774( C1190 C2774 ) \nC1191_=_C1192( C1191 C1192 ) C1191_=_C1193( C1191 C1193 ) C1191_=_C1194( C1191 C1194 ) C1191_=_C1195( C1191 C1195 ) C1191_=_C1197( C1191 C1197 ) C1191_=_C1198( C1191 C1198 ) \nC1191_=_C1199( C1191 C1199 ) C1191_=_C1200( C1191 C1200 ) C1191_=_C1201( C1191 C1201 ) C1191_=_C1202( C1191 C1202 ) C1191_=_C1215( C1191 C1215 ) C1191_=_C1455( C1191 C1455 ) \nC1191_=_C1476( C1191 C1476 ) C1191_=_C1685( C1191 C1685 ) C1191_=_C1768( C1191 C1768 ) C1191_=_C2044( C1191 C2044 ) C1191_=_C2084( C1191 C2084 ) C1191_=_C2261( C1191 C2261 ) \nC1191_=_C2371( C1191 C2371 ) C1191_=_C2444( C1191 C2444 ) C1191_=_C2548( C1191 C2548 ) C1191_=_C3062( C1191 C3062 ) C1191_=_C3063( C1191 C3063 ) C1191_=_C3064( C1191 C3064 ) \nC1191_=_C3065( C1191 C3065 ) C1191_=_C3066( C1191 C3066 ) C1191_=_C3067( C1191 C3067 ) C1191_=_C3068( C1191 C3068 ) C1191_=_C3069( C1191 C3069 ) C1191_=_C3070( C1191 C3070 ) \nC1191_=_C3071( C1191 C3071 ) C1191_=_C3072( C1191 C3072 ) C1191_=_C3074( C1191 C3074 ) C1192_=_C1193( C1192 C1193 ) C1192_=_C1194( C1192 C1194 ) C1192_=_C1195( C1192 C1195 ) \nC1192_=_C1197( C1192 C1197 ) C1192_=_C1198( C1192 C1198 ) C1192_=_C1199( C1192 C1199 ) C1192_=_C1200( C1192 C1200 ) C1192_=_C1201( C1192 C1201 ) C1192_=_C1202( C1192 C1202 ) \nC1193_=_C1194( C1193 C1194 ) C1193_=_C1195( C1193 C1195 ) C1193_=_C1197( C1193 C1197 ) C1193_=_C1198( C1193 C1198 ) C1193_=_C1199( C1193 C1199 ) C1193_=_C1200( C1193 C1200 ) \nC1193_=_C1201( C1193 C1201 ) C1193_=_C1202( C1193 C1202 ) C1194_=_C1195( C1194 C1195 ) C1194_=_C1197( C1194 C1197 ) C1194_=_C1198( C1194 C1198 ) C1194_=_C1199( C1194 C1199 ) \nC1194_=_C1200( C1194 C1200 ) C1194_=_C1201( C1194 C1201 ) C1194_=_C1202( C1194 C1202 ) C1195_=_C1197( C1195 C1197 ) C1195_=_C1198( C1195 C1198 ) C1195_=_C1199( C1195 C1199 ) \nC1195_=_C1200( C1195 C1200 ) C1195_=_C1201( C1195 C1201 ) C1195_=_C1202( C1195 C1202 ) C1195_=_C1774( C1195 C1774 ) C1195_=_C2553( C1195 C2553 ) C1195_=_C3065( C1195 C3065 ) \nC1195_=_C3647( C1195 C3647 ) C1195_=_C3656( C1195 C3656 ) C1197_=_C1198( C1197 C1198 ) C1197_=_C1199( C1197 C1199 ) C1197_=_C1200( C1197 C1200 ) C1197_=_C1201( C1197 C1201 ) \nC1197_=_C1202( C1197 C1202 ) C1197_=_C3816( C1197 C3816 ) C1198_=_C1199( C1198 C1199 ) C1198_=_C1200( C1198 C1200 ) C1198_=_C1201( C1198 C1201 ) C1198_=_C1202( C1198 C1202 ) \nC1198_=_C1776( C1198 C1776 ) C1198_=_C2558( C1198 C2558 ) C1198_=_C3070( C1198 C3070 ) C1198_=_C3817( C1198 C3817 ) C1198_=_C3975( C1198 C3975 ) C1199_=_C1200( C1199 C1200 ) \nC1199_=_C1201( C1199 C1201 ) C1199_=_C1202( C1199 C1202 ) C1199_=_C1780( C1199 C1780 ) C1200_=_C1201( C1200 C1201 ) C1200_=_C1202( C1200 C1202 ) C1200_=_C1376( C1200 C1376 ) \nC1200_=_C1511( C1200 C1511 ) C1200_=_C1782( C1200 C1782 ) C1200_=_C1850( C1200 C1850 ) C1200_=_C2295( C1200 C2295 ) C1200_=_C2560( C1200 C2560 ) C1200_=_C2741( C1200 C2741 ) \nC1200_=_C2756( C1200 C2756 ) C1200_=_C2774( C1200 C2774 ) C1200_=_C2860( C1200 C2860 ) C1200_=_C3137( C1200 C3137 ) C1200_=_C3296( C1200 C3296 ) C1200_=_C3413( C1200 C3413 ) \nC1200_=_C3486( C1200 C3486 ) C1200_=_C3600( C1200 C3600 ) C1200_=_C3656( C1200 C3656 ) C1200_=_C3823( C1200 C3823 ) C1200_=_C3859( C1200 C3859 ) C1200_=_C3918( C1200 C3918 ) \nC1200_=_C3975( C1200 C3975 ) C1200_=_C4095( C1200 C4095 ) C1200_=_C4123( C1200 C4123 ) C1201_=_C1202( C1201 C1202 ) C1201_=_C1783( C1201 C1783 ) C1201_=_C2561( C1201 C2561 ) \nC1201_=_C3074( C1201 C3074 ) C1201_=_C3824( C1201 C3824 ) C1201_=_C4123( C1201 C4123 ) C1215_=_C1455( C1215 C1455 ) C1215_=_C1476( C1215 C1476 ) C1215_=_C1685( C1215 C1685 ) \nC1215_=_C1768( C1215 C1768 ) C1215_=_C2044( C1215 C2044 ) C1215_=_C2084( C1215 C2084 ) C1215_=_C2261( C1215 C2261 ) C1215_=_C2371( C1215 C2371 ) C1215_=_C2444( C1215 C2444 ) \nC1215_=_C2548( C1215 C2548 ) C1215_=_C3062( C1215 C3062 ) C1215_=_C3063( C1215 C3063 ) C1215_=_C3064( C1215 C3064 ) C1215_=_C3065( C1215 C3065 ) C1215_=_C3066( C1215 C3066 ) \nC1215_=_C3067( C1215 C3067 ) C1215_=_C3068( C1215 C3068 ) C1215_=_C3069( C1215 C3069 ) C1215_=_C3070( C1215 C3070 ) C1215_=_C3071( C1215 C3071 ) C1215_=_C3072( C1215 C3072 ) \nC1215_=_C3074( C1215 C3074 ) C1298_=_C1990( C1298 C1990 ) C1298_=_C2417( C1298 C2417 ) C1298_=_C2663( C1298 C2663 ) C1298_=_C2840( C1298 C2840 ) C1298_=_C3068( C1298 C3068 ) \nC1298_=_C3180( C1298 C3180 ) C1298_=_C3232( C1298 C3232 ) C1298_=_C3311( C1298 C3311 ) C1298_=_C3390( C1298 C3390 ) C1298_=_C3491( C1298 C3491 ) C1298_=_C3549( C1298 C3549 ) \nC1298_=_C3647( C1298 C3647 ) C1298_=_C3816( C1298 C3816 ) C1298_=_C3817( C1298 C3817 ) C1298_=_C3818( C1298 C3818 ) C1298_=_C3819( C1298 C3819 ) C1298_=_C3820( C1298 C3820 ) \nC1298_=_C3821( C1298 C3821 ) C1298_=_C3822( C1298 C3822 ) C1298_=_C3823( C1298 C3823 ) C1298_=_C3824( C1298 C3824 ) C1298_=_C3825( C1298 C3825 ) C1376_=_C1511( C1376 C1511 ) \nC1376_=_C1782( C1376 C1782 ) C1376_=_C1850( C1376 C1850 ) C1376_=_C2295( C1376 C2295 ) C1376_=_C2560( C1376 C2560 ) C1376_=_C2741( C1376 C2741 ) C1376_=_C2756( C1376 C2756 ) \nC1376_=_C2774( C1376 C2774 ) C1376_=_C2860( C1376 C2860 ) C1376_=_C3137( C1376 C3137 ) C1376_=_C3296( C1376 C3296 ) C1376_=_C3413( C1376 C3413 ) C1376_=_C3486( C1376 C3486 ) \nC1376_=_C3600( C1376 C3600 ) C1376_=_C3656( C1376 C3656 ) C1376_=_C3823( C1376 C3823 ) C1376_=_C3859( C1376 C3859 ) C1376_=_C3918( C1376 C3918 ) C1376_=_C3975( C1376 C3975 ) \nC1376_=_C4095( C1376 C4095 ) C1376_=_C4123( C1376 C4123 ) C1449_=_C1455( C1449 C1455 ) C1449_=_C2039( C1449 C2039 ) C1449_=_C2080( C1449 C2080 ) C1449_=_C2101( C1449 C2101 ) \nC1449_=_C2102( C1449 C2102 ) C1449_=_C2103( C1449 C2103 ) C1449_=_C2104( C1449 C2104 ) C1449_=_C2105( C1449 C2105 ) C1449_=_C2106( C1449 C2106 ) C1449_=_C2108( C1449 C2108 ) \nC1449_=_C2109( C1449 C2109 ) C1449_=_C2110( C1449 C2110 ) C1449_=_C2111( C1449 C2111 ) C1449_=_C2112( C1449 C2112 ) C1449_=_C2113( C1449 C2113 ) C1449_=_C2114( C1449 C2114 ) \nC1449_=_C2115( C1449 C2115 ) C1449_=_C2117( C1449 C2117 ) C1449_=_C2118( C1449 C2118 ) C1449_=_C2119( C1449 C2119 ) C1449_=_C2120( C1449 C2120 ) C1455_=_C1476( C1455 C1476 ) \nC1455_=_C1685( C1455 C1685 ) C1455_=_C1768( C1455 C1768 ) C1455_=_C2044( C1455 C2044 ) C1455_=_C2084( C1455 C2084 ) C1455_=_C2261( C1455 C2261 ) C1455_=_C2371( C1455 C2371 ) \nC1455_=_C2444( C1455 C2444 ) C1455_=_C2548( C1455 C2548 ) C1455_=_C3062( C1455 C3062 ) C1455_=_C3063( C1455 C3063 ) C1455_=_C3064( C1455 C3064 ) C1455_=_C3065( C1455 C3065 ) \nC1455_=_C3066( C1455 C3066 ) C1455_=_C3067( C1455 C3067 ) C1455_=_C3068( C1455 C3068 ) C1455_=_C3069( C1455 C3069 ) C1455_=_C3070( C1455 C3070 ) C1455_=_C3071( C1455 C3071 ) \nC1455_=_C3072( C1455 C3072 ) C1455_=_C3074( C1455 C3074 ) C1476_=_C1685( C1476 C1685 ) C1476_=_C1768( C1476 C1768 ) C1476_=_C2044(</w:t>
      </w:r>
    </w:p>
    <w:p>
      <w:pPr>
        <w:pStyle w:val="PreformattedText"/>
        <w:bidi w:val="0"/>
        <w:spacing w:before="0" w:after="0"/>
        <w:jc w:val="left"/>
        <w:rPr/>
      </w:pPr>
      <w:r>
        <w:rPr/>
        <w:t xml:space="preserve"> </w:t>
      </w:r>
      <w:r>
        <w:rPr/>
        <w:t>C1476 C2044 ) C1476_=_C2084( C1476 C2084 ) \nC1476_=_C2261( C1476 C2261 ) C1476_=_C2371( C1476 C2371 ) C1476_=_C2444( C1476 C2444 ) C1476_=_C2548( C1476 C2548 ) C1476_=_C3062( C1476 C3062 ) C1476_=_C3063( C1476 C3063 ) \nC1476_=_C3064( C1476 C3064 ) C1476_=_C3065( C1476 C3065 ) C1476_=_C3066( C1476 C3066 ) C1476_=_C3067( C1476 C3067 ) C1476_=_C3068( C1476 C3068 ) C1476_=_C3069( C1476 C3069 ) \nC1476_=_C3070( C1476 C3070 ) C1476_=_C3071( C1476 C3071 ) C1476_=_C3072( C1476 C3072 ) C1476_=_C3074( C1476 C3074 ) C1493_=_C1511( C1493 C1511 ) C1493_=_C1762( C1493 C1762 ) \nC1493_=_C1763( C1493 C1763 ) C1493_=_C1764( C1493 C1764 ) C1493_=_C1766( C1493 C1766 ) C1493_=_C1767( C1493 C1767 ) C1493_=_C1768( C1493 C1768 ) C1493_=_C1769( C1493 C1769 ) \nC1493_=_C1770( C1493 C1770 ) C1493_=_C1771( C1493 C1771 ) C1493_=_C1772( C1493 C1772 ) C1493_=_C1773( C1493 C1773 ) C1493_=_C1774( C1493 C1774 ) C1493_=_C1776( C1493 C1776 ) \nC1493_=_C1777( C1493 C1777 ) C1493_=_C1778( C1493 C1778 ) C1493_=_C1779( C1493 C1779 ) C1493_=_C1780( C1493 C1780 ) C1493_=_C1781( C1493 C1781 ) C1493_=_C1782( C1493 C1782 ) \nC1493_=_C1783( C1493 C1783 ) C1511_=_C1782( C1511 C1782 ) C1511_=_C1850( C1511 C1850 ) C1511_=_C2295( C1511 C2295 ) C1511_=_C2560( C1511 C2560 ) C1511_=_C2741( C1511 C2741 ) \nC1511_=_C2756( C1511 C2756 ) C1511_=_C2774( C1511 C2774 ) C1511_=_C2860( C1511 C2860 ) C1511_=_C3137( C1511 C3137 ) C1511_=_C3296( C1511 C3296 ) C1511_=_C3413( C1511 C3413 ) \nC1511_=_C3486( C1511 C3486 ) C1511_=_C3600( C1511 C3600 ) C1511_=_C3656( C1511 C3656 ) C1511_=_C3823( C1511 C3823 ) C1511_=_C3859( C1511 C3859 ) C1511_=_C3918( C1511 C3918 ) \nC1511_=_C3975( C1511 C3975 ) C1511_=_C4095( C1511 C4095 ) C1511_=_C4123( C1511 C4123 ) C1657_=_C1721( C1657 C1721 ) C1657_=_C1912( C1657 C1912 ) C1657_=_C2388( C1657 C2388 ) \nC1657_=_C2402( C1657 C2402 ) C1657_=_C2458( C1657 C2458 ) C1657_=_C2546( C1657 C2546 ) C1657_=_C2547( C1657 C2547 ) C1657_=_C2548( C1657 C2548 ) C1657_=_C2549( C1657 C2549 ) \nC1657_=_C2550( C1657 C2550 ) C1657_=_C2551( C1657 C2551 ) C1657_=_C2552( C1657 C2552 ) C1657_=_C2553( C1657 C2553 ) C1657_=_C2554( C1657 C2554 ) C1657_=_C2556( C1657 C2556 ) \nC1657_=_C2557( C1657 C2557 ) C1657_=_C2558( C1657 C2558 ) C1657_=_C2559( C1657 C2559 ) C1657_=_C2560( C1657 C2560 ) C1657_=_C2561( C1657 C2561 ) C1685_=_C1768( C1685 C1768 ) \nC1685_=_C2044( C1685 C2044 ) C1685_=_C2084( C1685 C2084 ) C1685_=_C2261( C1685 C2261 ) C1685_=_C2371( C1685 C2371 ) C1685_=_C2444( C1685 C2444 ) C1685_=_C2548( C1685 C2548 ) \nC1685_=_C3062( C1685 C3062 ) C1685_=_C3063( C1685 C3063 ) C1685_=_C3064( C1685 C3064 ) C1685_=_C3065( C1685 C3065 ) C1685_=_C3066( C1685 C3066 ) C1685_=_C3067( C1685 C3067 ) \nC1685_=_C3068( C1685 C3068 ) C1685_=_C3069( C1685 C3069 ) C1685_=_C3070( C1685 C3070 ) C1685_=_C3071( C1685 C3071 ) C1685_=_C3072( C1685 C3072 ) C1685_=_C3074( C1685 C3074 ) \nC1721_=_C1912( C1721 C1912 ) C1721_=_C2388( C1721 C2388 ) C1721_=_C2402( C1721 C2402 ) C1721_=_C2458( C1721 C2458 ) C1721_=_C2546( C1721 C2546 ) C1721_=_C2547( C1721 C2547 ) \nC1721_=_C2548( C1721 C2548 ) C1721_=_C2549( C1721 C2549 ) C1721_=_C2550( C1721 C2550 ) C1721_=_C2551( C1721 C2551 ) C1721_=_C2552( C1721 C2552 ) C1721_=_C2553( C1721 C2553 ) \nC1721_=_C2554( C1721 C2554 ) C1721_=_C2556( C1721 C2556 ) C1721_=_C2557( C1721 C2557 ) C1721_=_C2558( C1721 C2558 ) C1721_=_C2559( C1721 C2559 ) C1721_=_C2560( C1721 C2560 ) \nC1721_=_C2561( C1721 C2561 ) C1762_=_C1763( C1762 C1763 ) C1762_=_C1764( C1762 C1764 ) C1762_=_C1766( C1762 C1766 ) C1762_=_C1767( C1762 C1767 ) C1762_=_C1768( C1762 C1768 ) \nC1762_=_C1769( C1762 C1769 ) C1762_=_C1770( C1762 C1770 ) C1762_=_C1771( C1762 C1771 ) C1762_=_C1772( C1762 C1772 ) C1762_=_C1773( C1762 C1773 ) C1762_=_C1774( C1762 C1774 ) \nC1762_=_C1776( C1762 C1776 ) C1762_=_C1777( C1762 C1777 ) C1762_=_C1778( C1762 C1778 ) C1762_=_C1779( C1762 C1779 ) C1762_=_C1780( C1762 C1780 ) C1762_=_C1781( C1762 C1781 ) \nC1762_=_C1782( C1762 C1782 ) C1762_=_C1783( C1762 C1783 ) C1763_=_C1764( C1763 C1764 ) C1763_=_C1766( C1763 C1766 ) C1763_=_C1767( C1763 C1767 ) C1763_=_C1768( C1763 C1768 ) \nC1763_=_C1769( C1763 C1769 ) C1763_=_C1770( C1763 C1770 ) C1763_=_C1771( C1763 C1771 ) C1763_=_C1772( C1763 C1772 ) C1763_=_C1773( C1763 C1773 ) C1763_=_C1774( C1763 C1774 ) \nC1763_=_C1776( C1763 C1776 ) C1763_=_C1777( C1763 C1777 ) C1763_=_C1778( C1763 C1778 ) C1763_=_C1779( C1763 C1779 ) C1763_=_C1780( C1763 C1780 ) C1763_=_C1781( C1763 C1781 ) \nC1763_=_C1782( C1763 C1782 ) C1763_=_C1783( C1763 C1783 ) C1763_=_C2039( C1763 C2039 ) C1763_=_C2044( C1763 C2044 ) C1764_=_C1766( C1764 C1766 ) C1764_=_C1767( C1764 C1767 ) \nC1764_=_C1768( C1764 C1768 ) C1764_=_C1769( C1764 C1769 ) C1764_=_C1770( C1764 C1770 ) C1764_=_C1771( C1764 C1771 ) C1764_=_C1772( C1764 C1772 ) C1764_=_C1773( C1764 C1773 ) \nC1764_=_C1774( C1764 C1774 ) C1764_=_C1776( C1764 C1776 ) C1764_=_C1777( C1764 C1777 ) C1764_=_C1778( C1764 C1778 ) C1764_=_C1779( C1764 C1779 ) C1764_=_C1780( C1764 C1780 ) \nC1764_=_C1781( C1764 C1781 ) C1764_=_C1782( C1764 C1782 ) C1764_=_C1783( C1764 C1783 ) C1764_=_C2458( C1764 C2458 ) C1766_=_C1767( C1766 C1767 ) C1766_=_C1768( C1766 C1768 ) \nC1766_=_C1769( C1766 C1769 ) C1766_=_C1770( C1766 C1770 ) C1766_=_C1771( C1766 C1771 ) C1766_=_C1772( C1766 C1772 ) C1766_=_C1773( C1766 C1773 ) C1766_=_C1774( C1766 C1774 ) \nC1766_=_C1776( C1766 C1776 ) C1766_=_C1777( C1766 C1777 ) C1766_=_C1778( C1766 C1778 ) C1766_=_C1779( C1766 C1779 ) C1766_=_C1780( C1766 C1780 ) C1766_=_C1781( C1766 C1781 ) \nC1766_=_C1782( C1766 C1782 ) C1766_=_C1783( C1766 C1783 ) C1767_=_C1768( C1767 C1768 ) C1767_=_C1769( C1767 C1769 ) C1767_=_C1770( C1767 C1770 ) C1767_=_C1771( C1767 C1771 ) \nC1767_=_C1772( C1767 C1772 ) C1767_=_C1773( C1767 C1773 ) C1767_=_C1774( C1767 C1774 ) C1767_=_C1776( C1767 C1776 ) C1767_=_C1777( C1767 C1777 ) C1767_=_C1778( C1767 C1778 ) \nC1767_=_C1779( C1767 C1779 ) C1767_=_C1780( C1767 C1780 ) C1767_=_C1781( C1767 C1781 ) C1767_=_C1782( C1767 C1782 ) C1767_=_C1783( C1767 C1783 ) C1768_=_C1769( C1768 C1769 ) \nC1768_=_C1770( C1768 C1770 ) C1768_=_C1771( C1768 C1771 ) C1768_=_C1772( C1768 C1772 ) C1768_=_C1773( C1768 C1773 ) C1768_=_C1774( C1768 C1774 ) C1768_=_C1776( C1768 C1776 ) \nC1768_=_C1777( C1768 C1777 ) C1768_=_C1778( C1768 C1778 ) C1768_=_C1779( C1768 C1779 ) C1768_=_C1780( C1768 C1780 ) C1768_=_C1781( C1768 C1781 ) C1768_=_C1782( C1768 C1782 ) \nC1768_=_C1783( C1768 C1783 ) C1768_=_C2044( C1768 C2044 ) C1768_=_C2084( C1768 C2084 ) C1768_=_C2261( C1768 C2261 ) C1768_=_C2371( C1768 C2371 ) C1768_=_C2444( C1768 C2444 ) \nC1768_=_C2548( C1768 C2548 ) C1768_=_C3062( C1768 C3062 ) C1768_=_C3063( C1768 C3063 ) C1768_=_C3064( C1768 C3064 ) C1768_=_C3065( C1768 C3065 ) C1768_=_C3066( C1768 C3066 ) \nC1768_=_C3067( C1768 C3067 ) C1768_=_C3068( C1768 C3068 ) C1768_=_C3069( C1768 C3069 ) C1768_=_C3070( C1768 C3070 ) C1768_=_C3071( C1768 C3071 ) C1768_=_C3072( C1768 C3072 ) \nC1768_=_C3074( C1768 C3074 ) C1769_=_C1770( C1769 C1770 ) C1769_=_C1771( C1769 C1771 ) C1769_=_C1772( C1769 C1772 ) C1769_=_C1773( C1769 C1773 ) C1769_=_C1774( C1769 C1774 ) \nC1769_=_C1776( C1769 C1776 ) C1769_=_C1777( C1769 C1777 ) C1769_=_C1778( C1769 C1778 ) C1769_=_C1779( C1769 C1779 ) C1769_=_C1780( C1769 C1780 ) C1769_=_C1781( C1769 C1781 ) \nC1769_=_C1782( C1769 C1782 ) C1769_=_C1783( C1769 C1783 ) C1769_=_C3232( C1769 C3232 ) C1770_=_C1771( C1770 C1771 ) C1770_=_C1772( C1770 C1772 ) C1770_=_C1773( C1770 C1773 ) \nC1770_=_C1774( C1770 C1774 ) C1770_=_C1776( C1770 C1776 ) C1770_=_C1777( C1770 C1777 ) C1770_=_C1778( C1770 C1778 ) C1770_=_C1779( C1770 C1779 ) C1770_=_C1780( C1770 C1780 ) \nC1770_=_C1781( C1770 C1781 ) C1770_=_C1782( C1770 C1782 ) C1770_=_C1783( C1770 C1783 ) C1771_=_C1772( C1771 C1772 ) C1771_=_C1773( C1771 C1773 ) C1771_=_C1774( C1771 C1774 ) \nC1771_=_C1776( C1771 C1776 ) C1771_=_C1777( C1771 C1777 ) C1771_=_C1778( C1771 C1778 ) C1771_=_C1779( C1771 C1779 ) C1771_=_C1780( C1771 C1780 ) C1771_=_C1781( C1771 C1781 ) \nC1771_=_C1782( C1771 C1782 ) C1771_=_C1783( C1771 C1783 ) C1772_=_C1773( C1772 C1773 ) C1772_=_C1774( C1772 C1774 ) C1772_=_C1776( C1772 C1776 ) C1772_=_C1777( C1772 C1777 ) \nC1772_=_C1778( C1772 C1778 ) C1772_=_C1779( C1772 C1779 ) C1772_=_C1780( C1772 C1780 ) C1772_=_C1781( C1772 C1781 ) C1772_=_C1782( C1772 C1782 ) C1772_=_C1783( C1772 C1783 ) \nC1773_=_C1774( C1773 C1774 ) C1773_=_C1776( C1773 C1776 ) C1773_=_C1777( C1773 C1777 ) C1773_=_C1778( C1773 C1778 ) C1773_=_C1779( C1773 C1779 ) C1773_=_C1780( C1773 C1780 ) \nC1773_=_C1781( C1773 C1781 ) C1773_=_C1782( C1773 C1782 ) C1773_=_C1783( C1773 C1783 ) C1774_=_C1776( C1774 C1776 ) C1774_=_C1777( C1774 C1777 ) C1774_=_C1778( C1774 C1778 ) \nC1774_=_C1779( C1774 C1779 ) C1774_=_C1780( C1774 C1780 ) C1774_=_C1781( C1774 C1781 ) C1774_=_C1782( C1774 C1782 ) C1774_=_C1783( C1774 C1783 ) C1774_=_C2553( C1774 C2553 ) \nC1774_=_C3065( C1774 C3065 ) C1774_=_C3647( C1774 C3647 ) C1774_=_C3656( C1774 C3656 ) C1776_=_C1777( C1776 C1777 ) C1776_=_C1778( C1776 C1778 ) C1776_=_C1779( C1776 C1779 ) \nC1776_=_C1780( C1776 C1780 ) C1776_=_C1781( C1776 C1781 ) C1776_=_C1782( C1776 C1782 ) C1776_=_C1783( C1776 C1783 ) C1776_=_C2558( C1776 C2558 ) C1776_=_C3070( C1776 C3070 ) \nC1776_=_C3817( C1776 C3817 ) C1776_=_C3975( C1776 C3975 ) C1777_=_C1778( C1777 C1778 ) C1777_=_C1779( C1777 C1779 ) C1777_=_C1780( C1777 C1780 ) C1777_=_C1781( C1777 C1781 ) \nC1777_=_C1782( C1777 C1782 ) C1777_=_C1783( C1777 C1783 ) C1777_=_C2117( C1777 C2117 ) C1778_=_C1779( C1778 C1779 ) C1778_=_C1780( C1778 C1780 ) C1778_=_C1781( C1778 C1781 ) \nC1778_=_C1782( C1778 C1782 ) C1778_=_C1783( C1778 C1783 ) C1779_=_C1780( C1779 C1780 ) C1779_=_C1781( C1779 C1781 ) C1779_=_C1782( C1779 C1782 ) C1779_=_C1783( C1779 C1783 ) \nC1780_=_C1781( C1780 C1781 ) C1780_=_C1782( C1780 C1782 ) C1780_=_C1783( C1780 C1783 ) C1781_=_C1782( C1781 C1782 ) C1781_=_C1783( C1781 C1783 ) C1781_=_C2559( C1781 C2559 ) \nC1782_=_C1783(</w:t>
      </w:r>
    </w:p>
    <w:p>
      <w:pPr>
        <w:pStyle w:val="PreformattedText"/>
        <w:bidi w:val="0"/>
        <w:spacing w:before="0" w:after="0"/>
        <w:jc w:val="left"/>
        <w:rPr/>
      </w:pPr>
      <w:r>
        <w:rPr/>
        <w:t xml:space="preserve"> </w:t>
      </w:r>
      <w:r>
        <w:rPr/>
        <w:t>C1782 C1783 ) C1782_=_C1850( C1782 C1850 ) C1782_=_C2295( C1782 C2295 ) C1782_=_C2560( C1782 C2560 ) C1782_=_C2741( C1782 C2741 ) C1782_=_C2756( C1782 C2756 ) \nC1782_=_C2774( C1782 C2774 ) C1782_=_C2860( C1782 C2860 ) C1782_=_C3137( C1782 C3137 ) C1782_=_C3296( C1782 C3296 ) C1782_=_C3413( C1782 C3413 ) C1782_=_C3486( C1782 C3486 ) \nC1782_=_C3600( C1782 C3600 ) C1782_=_C3656( C1782 C3656 ) C1782_=_C3823( C1782 C3823 ) C1782_=_C3859( C1782 C3859 ) C1782_=_C3918( C1782 C3918 ) C1782_=_C3975( C1782 C3975 ) \nC1782_=_C4095( C1782 C4095 ) C1782_=_C4123( C1782 C4123 ) C1783_=_C2561( C1783 C2561 ) C1783_=_C3074( C1783 C3074 ) C1783_=_C3824( C1783 C3824 ) C1783_=_C4123( C1783 C4123 ) \nC1850_=_C2295( C1850 C2295 ) C1850_=_C2560( C1850 C2560 ) C1850_=_C2741( C1850 C2741 ) C1850_=_C2756( C1850 C2756 ) C1850_=_C2774( C1850 C2774 ) C1850_=_C2860( C1850 C2860 ) \nC1850_=_C3137( C1850 C3137 ) C1850_=_C3296( C1850 C3296 ) C1850_=_C3413( C1850 C3413 ) C1850_=_C3486( C1850 C3486 ) C1850_=_C3600( C1850 C3600 ) C1850_=_C3656( C1850 C3656 ) \nC1850_=_C3823( C1850 C3823 ) C1850_=_C3859( C1850 C3859 ) C1850_=_C3918( C1850 C3918 ) C1850_=_C3975( C1850 C3975 ) C1850_=_C4095( C1850 C4095 ) C1850_=_C4123( C1850 C4123 ) \nC1912_=_C2388( C1912 C2388 ) C1912_=_C2402( C1912 C2402 ) C1912_=_C2458( C1912 C2458 ) C1912_=_C2546( C1912 C2546 ) C1912_=_C2547( C1912 C2547 ) C1912_=_C2548( C1912 C2548 ) \nC1912_=_C2549( C1912 C2549 ) C1912_=_C2550( C1912 C2550 ) C1912_=_C2551( C1912 C2551 ) C1912_=_C2552( C1912 C2552 ) C1912_=_C2553( C1912 C2553 ) C1912_=_C2554( C1912 C2554 ) \nC1912_=_C2556( C1912 C2556 ) C1912_=_C2557( C1912 C2557 ) C1912_=_C2558( C1912 C2558 ) C1912_=_C2559( C1912 C2559 ) C1912_=_C2560( C1912 C2560 ) C1912_=_C2561( C1912 C2561 ) \nC1990_=_C2417( C1990 C2417 ) C1990_=_C2663( C1990 C2663 ) C1990_=_C2840( C1990 C2840 ) C1990_=_C3068( C1990 C3068 ) C1990_=_C3180( C1990 C3180 ) C1990_=_C3232( C1990 C3232 ) \nC1990_=_C3311( C1990 C3311 ) C1990_=_C3390( C1990 C3390 ) C1990_=_C3491( C1990 C3491 ) C1990_=_C3549( C1990 C3549 ) C1990_=_C3647( C1990 C3647 ) C1990_=_C3816( C1990 C3816 ) \nC1990_=_C3817( C1990 C3817 ) C1990_=_C3818( C1990 C3818 ) C1990_=_C3819( C1990 C3819 ) C1990_=_C3820( C1990 C3820 ) C1990_=_C3821( C1990 C3821 ) C1990_=_C3822( C1990 C3822 ) \nC1990_=_C3823( C1990 C3823 ) C1990_=_C3824( C1990 C3824 ) C1990_=_C3825( C1990 C3825 ) C2039_=_C2044( C2039 C2044 ) C2039_=_C2080( C2039 C2080 ) C2039_=_C2101( C2039 C2101 ) \nC2039_=_C2102( C2039 C2102 ) C2039_=_C2103( C2039 C2103 ) C2039_=_C2104( C2039 C2104 ) C2039_=_C2105( C2039 C2105 ) C2039_=_C2106( C2039 C2106 ) C2039_=_C2108( C2039 C2108 ) \nC2039_=_C2109( C2039 C2109 ) C2039_=_C2110( C2039 C2110 ) C2039_=_C2111( C2039 C2111 ) C2039_=_C2112( C2039 C2112 ) C2039_=_C2113( C2039 C2113 ) C2039_=_C2114( C2039 C2114 ) \nC2039_=_C2115( C2039 C2115 ) C2039_=_C2117( C2039 C2117 ) C2039_=_C2118( C2039 C2118 ) C2039_=_C2119( C2039 C2119 ) C2039_=_C2120( C2039 C2120 ) C2044_=_C2084( C2044 C2084 ) \nC2044_=_C2261( C2044 C2261 ) C2044_=_C2371( C2044 C2371 ) C2044_=_C2444( C2044 C2444 ) C2044_=_C2548( C2044 C2548 ) C2044_=_C3062( C2044 C3062 ) C2044_=_C3063( C2044 C3063 ) \nC2044_=_C3064( C2044 C3064 ) C2044_=_C3065( C2044 C3065 ) C2044_=_C3066( C2044 C3066 ) C2044_=_C3067( C2044 C3067 ) C2044_=_C3068( C2044 C3068 ) C2044_=_C3069( C2044 C3069 ) \nC2044_=_C3070( C2044 C3070 ) C2044_=_C3071( C2044 C3071 ) C2044_=_C3072( C2044 C3072 ) C2044_=_C3074( C2044 C3074 ) C2080_=_C2084( C2080 C2084 ) C2080_=_C2101( C2080 C2101 ) \nC2080_=_C2102( C2080 C2102 ) C2080_=_C2103( C2080 C2103 ) C2080_=_C2104( C2080 C2104 ) C2080_=_C2105( C2080 C2105 ) C2080_=_C2106( C2080 C2106 ) C2080_=_C2108( C2080 C2108 ) \nC2080_=_C2109( C2080 C2109 ) C2080_=_C2110( C2080 C2110 ) C2080_=_C2111( C2080 C2111 ) C2080_=_C2112( C2080 C2112 ) C2080_=_C2113( C2080 C2113 ) C2080_=_C2114( C2080 C2114 ) \nC2080_=_C2115( C2080 C2115 ) C2080_=_C2117( C2080 C2117 ) C2080_=_C2118( C2080 C2118 ) C2080_=_C2119( C2080 C2119 ) C2080_=_C2120( C2080 C2120 ) C2084_=_C2261( C2084 C2261 ) \nC2084_=_C2371( C2084 C2371 ) C2084_=_C2444( C2084 C2444 ) C2084_=_C2548( C2084 C2548 ) C2084_=_C3062( C2084 C3062 ) C2084_=_C3063( C2084 C3063 ) C2084_=_C3064( C2084 C3064 ) \nC2084_=_C3065( C2084 C3065 ) C2084_=_C3066( C2084 C3066 ) C2084_=_C3067( C2084 C3067 ) C2084_=_C3068( C2084 C3068 ) C2084_=_C3069( C2084 C3069 ) C2084_=_C3070( C2084 C3070 ) \nC2084_=_C3071( C2084 C3071 ) C2084_=_C3072( C2084 C3072 ) C2084_=_C3074( C2084 C3074 ) C2101_=_C2102( C2101 C2102 ) C2101_=_C2103( C2101 C2103 ) C2101_=_C2104( C2101 C2104 ) \nC2101_=_C2105( C2101 C2105 ) C2101_=_C2106( C2101 C2106 ) C2101_=_C2108( C2101 C2108 ) C2101_=_C2109( C2101 C2109 ) C2101_=_C2110( C2101 C2110 ) C2101_=_C2111( C2101 C2111 ) \nC2101_=_C2112( C2101 C2112 ) C2101_=_C2113( C2101 C2113 ) C2101_=_C2114( C2101 C2114 ) C2101_=_C2115( C2101 C2115 ) C2101_=_C2117( C2101 C2117 ) C2101_=_C2118( C2101 C2118 ) \nC2101_=_C2119( C2101 C2119 ) C2101_=_C2120( C2101 C2120 ) C2102_=_C2103( C2102 C2103 ) C2102_=_C2104( C2102 C2104 ) C2102_=_C2105( C2102 C2105 ) C2102_=_C2106( C2102 C2106 ) \nC2102_=_C2108( C2102 C2108 ) C2102_=_C2109( C2102 C2109 ) C2102_=_C2110( C2102 C2110 ) C2102_=_C2111( C2102 C2111 ) C2102_=_C2112( C2102 C2112 ) C2102_=_C2113( C2102 C2113 ) \nC2102_=_C2114( C2102 C2114 ) C2102_=_C2115( C2102 C2115 ) C2102_=_C2117( C2102 C2117 ) C2102_=_C2118( C2102 C2118 ) C2102_=_C2119( C2102 C2119 ) C2102_=_C2120( C2102 C2120 ) \nC2103_=_C2104( C2103 C2104 ) C2103_=_C2105( C2103 C2105 ) C2103_=_C2106( C2103 C2106 ) C2103_=_C2108( C2103 C2108 ) C2103_=_C2109( C2103 C2109 ) C2103_=_C2110( C2103 C2110 ) \nC2103_=_C2111( C2103 C2111 ) C2103_=_C2112( C2103 C2112 ) C2103_=_C2113( C2103 C2113 ) C2103_=_C2114( C2103 C2114 ) C2103_=_C2115( C2103 C2115 ) C2103_=_C2117( C2103 C2117 ) \nC2103_=_C2118( C2103 C2118 ) C2103_=_C2119( C2103 C2119 ) C2103_=_C2120( C2103 C2120 ) C2103_=_C2261( C2103 C2261 ) C2104_=_C2105( C2104 C2105 ) C2104_=_C2106( C2104 C2106 ) \nC2104_=_C2108( C2104 C2108 ) C2104_=_C2109( C2104 C2109 ) C2104_=_C2110( C2104 C2110 ) C2104_=_C2111( C2104 C2111 ) C2104_=_C2112( C2104 C2112 ) C2104_=_C2113( C2104 C2113 ) \nC2104_=_C2114( C2104 C2114 ) C2104_=_C2115( C2104 C2115 ) C2104_=_C2117( C2104 C2117 ) C2104_=_C2118( C2104 C2118 ) C2104_=_C2119( C2104 C2119 ) C2104_=_C2120( C2104 C2120 ) \nC2104_=_C2291( C2104 C2291 ) C2104_=_C2295( C2104 C2295 ) C2105_=_C2106( C2105 C2106 ) C2105_=_C2108( C2105 C2108 ) C2105_=_C2109( C2105 C2109 ) C2105_=_C2110( C2105 C2110 ) \nC2105_=_C2111( C2105 C2111 ) C2105_=_C2112( C2105 C2112 ) C2105_=_C2113( C2105 C2113 ) C2105_=_C2114( C2105 C2114 ) C2105_=_C2115( C2105 C2115 ) C2105_=_C2117( C2105 C2117 ) \nC2105_=_C2118( C2105 C2118 ) C2105_=_C2119( C2105 C2119 ) C2105_=_C2120( C2105 C2120 ) C2105_=_C2734( C2105 C2734 ) C2105_=_C2741( C2105 C2741 ) C2106_=_C2108( C2106 C2108 ) \nC2106_=_C2109( C2106 C2109 ) C2106_=_C2110( C2106 C2110 ) C2106_=_C2111( C2106 C2111 ) C2106_=_C2112( C2106 C2112 ) C2106_=_C2113( C2106 C2113 ) C2106_=_C2114( C2106 C2114 ) \nC2106_=_C2115( C2106 C2115 ) C2106_=_C2117( C2106 C2117 ) C2106_=_C2118( C2106 C2118 ) C2106_=_C2119( C2106 C2119 ) C2106_=_C2120( C2106 C2120 ) C2106_=_C2546( C2106 C2546 ) \nC2106_=_C2771( C2106 C2771 ) C2106_=_C2774( C2106 C2774 ) C2108_=_C2109( C2108 C2109 ) C2108_=_C2110( C2108 C2110 ) C2108_=_C2111( C2108 C2111 ) C2108_=_C2112( C2108 C2112 ) \nC2108_=_C2113( C2108 C2113 ) C2108_=_C2114( C2108 C2114 ) C2108_=_C2115( C2108 C2115 ) C2108_=_C2117( C2108 C2117 ) C2108_=_C2118( C2108 C2118 ) C2108_=_C2119( C2108 C2119 ) \nC2108_=_C2120( C2108 C2120 ) C2108_=_C3293( C2108 C3293 ) C2108_=_C3296( C2108 C3296 ) C2109_=_C2110( C2109 C2110 ) C2109_=_C2111( C2109 C2111 ) C2109_=_C2112( C2109 C2112 ) \nC2109_=_C2113( C2109 C2113 ) C2109_=_C2114( C2109 C2114 ) C2109_=_C2115( C2109 C2115 ) C2109_=_C2117( C2109 C2117 ) C2109_=_C2118( C2109 C2118 ) C2109_=_C2119( C2109 C2119 ) \nC2109_=_C2120( C2109 C2120 ) C2109_=_C3408( C2109 C3408 ) C2109_=_C3413( C2109 C3413 ) C2110_=_C2111( C2110 C2111 ) C2110_=_C2112( C2110 C2112 ) C2110_=_C2113( C2110 C2113 ) \nC2110_=_C2114( C2110 C2114 ) C2110_=_C2115( C2110 C2115 ) C2110_=_C2117( C2110 C2117 ) C2110_=_C2118( C2110 C2118 ) C2110_=_C2119( C2110 C2119 ) C2110_=_C2120( C2110 C2120 ) \nC2110_=_C3063( C2110 C3063 ) C2111_=_C2112( C2111 C2112 ) C2111_=_C2113( C2111 C2113 ) C2111_=_C2114( C2111 C2114 ) C2111_=_C2115( C2111 C2115 ) C2111_=_C2117( C2111 C2117 ) \nC2111_=_C2118( C2111 C2118 ) C2111_=_C2119( C2111 C2119 ) C2111_=_C2120( C2111 C2120 ) C2111_=_C3479( C2111 C3479 ) C2111_=_C3486( C2111 C3486 ) C2112_=_C2113( C2112 C2113 ) \nC2112_=_C2114( C2112 C2114 ) C2112_=_C2115( C2112 C2115 ) C2112_=_C2117( C2112 C2117 ) C2112_=_C2118( C2112 C2118 ) C2112_=_C2119( C2112 C2119 ) C2112_=_C2120( C2112 C2120 ) \nC2112_=_C3066( C2112 C3066 ) C2113_=_C2114( C2113 C2114 ) C2113_=_C2115( C2113 C2115 ) C2113_=_C2117( C2113 C2117 ) C2113_=_C2118( C2113 C2118 ) C2113_=_C2119( C2113 C2119 ) \nC2113_=_C2120( C2113 C2120 ) C2114_=_C2115( C2114 C2115 ) C2114_=_C2117( C2114 C2117 ) C2114_=_C2118( C2114 C2118 ) C2114_=_C2119( C2114 C2119 ) C2114_=_C2120( C2114 C2120 ) \nC2114_=_C3067( C2114 C3067 ) C2115_=_C2117( C2115 C2117 ) C2115_=_C2118( C2115 C2118 ) C2115_=_C2119( C2115 C2119 ) C2115_=_C2120( C2115 C2120 ) C2115_=_C3856( C2115 C3856 ) \nC2115_=_C3859( C2115 C3859 ) C2117_=_C2118( C2117 C2118 ) C2117_=_C2119( C2117 C2119 ) C2117_=_C2120( C2117 C2120 ) C2118_=_C2119( C2118 C2119 ) C2118_=_C2120( C2118 C2120 ) \nC2118_=_C3071( C2118 C3071 ) C2119_=_C2120( C2119 C2120 ) C2119_=_C3072( C2119 C3072 ) C2120_=_C3896( C2120 C3896 ) C2120_=_C4095( C2120 C4095 ) C2182_=_C2291( C2182 C2291 ) \nC2182_=_C2329( C2182 C2329 ) C2182_=_C2720( C2182 C2720 ) C2182_=_C2734( C2182 C2734 ) C2182_=_C2771( C2182 C2771 ) C2182_=_C2890( C2182 C2890 ) C2182_=_C2963( C2182 C2963 ) \nC2182_=_C3181( C2182 C3181 ) C2182_=_C3293( C2182 C3293 ) C2182_=_C3344(</w:t>
      </w:r>
    </w:p>
    <w:p>
      <w:pPr>
        <w:pStyle w:val="PreformattedText"/>
        <w:bidi w:val="0"/>
        <w:spacing w:before="0" w:after="0"/>
        <w:jc w:val="left"/>
        <w:rPr/>
      </w:pPr>
      <w:r>
        <w:rPr/>
        <w:t xml:space="preserve"> </w:t>
      </w:r>
      <w:r>
        <w:rPr/>
        <w:t>C2182 C3344 ) C2182_=_C3408( C2182 C3408 ) C2182_=_C3479( C2182 C3479 ) C2182_=_C3518( C2182 C3518 ) \nC2182_=_C3540( C2182 C3540 ) C2182_=_C3856( C2182 C3856 ) C2182_=_C3896( C2182 C3896 ) C2182_=_C3897( C2182 C3897 ) C2182_=_C3898( C2182 C3898 ) C2182_=_C3900( C2182 C3900 ) \nC2261_=_C2371( C2261 C2371 ) C2261_=_C2444( C2261 C2444 ) C2261_=_C2548( C2261 C2548 ) C2261_=_C3062( C2261 C3062 ) C2261_=_C3063( C2261 C3063 ) C2261_=_C3064( C2261 C3064 ) \nC2261_=_C3065( C2261 C3065 ) C2261_=_C3066( C2261 C3066 ) C2261_=_C3067( C2261 C3067 ) C2261_=_C3068( C2261 C3068 ) C2261_=_C3069( C2261 C3069 ) C2261_=_C3070( C2261 C3070 ) \nC2261_=_C3071( C2261 C3071 ) C2261_=_C3072( C2261 C3072 ) C2261_=_C3074( C2261 C3074 ) C2291_=_C2295( C2291 C2295 ) C2291_=_C2329( C2291 C2329 ) C2291_=_C2720( C2291 C2720 ) \nC2291_=_C2734( C2291 C2734 ) C2291_=_C2771( C2291 C2771 ) C2291_=_C2890( C2291 C2890 ) C2291_=_C2963( C2291 C2963 ) C2291_=_C3181( C2291 C3181 ) C2291_=_C3293( C2291 C3293 ) \nC2291_=_C3344( C2291 C3344 ) C2291_=_C3408( C2291 C3408 ) C2291_=_C3479( C2291 C3479 ) C2291_=_C3518( C2291 C3518 ) C2291_=_C3540( C2291 C3540 ) C2291_=_C3856( C2291 C3856 ) \nC2291_=_C3896( C2291 C3896 ) C2291_=_C3897( C2291 C3897 ) C2291_=_C3898( C2291 C3898 ) C2291_=_C3900( C2291 C3900 ) C2295_=_C2560( C2295 C2560 ) C2295_=_C2741( C2295 C2741 ) \nC2295_=_C2756( C2295 C2756 ) C2295_=_C2774( C2295 C2774 ) C2295_=_C2860( C2295 C2860 ) C2295_=_C3137( C2295 C3137 ) C2295_=_C3296( C2295 C3296 ) C2295_=_C3413( C2295 C3413 ) \nC2295_=_C3486( C2295 C3486 ) C2295_=_C3600( C2295 C3600 ) C2295_=_C3656( C2295 C3656 ) C2295_=_C3823( C2295 C3823 ) C2295_=_C3859( C2295 C3859 ) C2295_=_C3918( C2295 C3918 ) \nC2295_=_C3975( C2295 C3975 ) C2295_=_C4095( C2295 C4095 ) C2295_=_C4123( C2295 C4123 ) C2329_=_C2720( C2329 C2720 ) C2329_=_C2734( C2329 C2734 ) C2329_=_C2771( C2329 C2771 ) \nC2329_=_C2890( C2329 C2890 ) C2329_=_C2963( C2329 C2963 ) C2329_=_C3181( C2329 C3181 ) C2329_=_C3293( C2329 C3293 ) C2329_=_C3344( C2329 C3344 ) C2329_=_C3408( C2329 C3408 ) \nC2329_=_C3479( C2329 C3479 ) C2329_=_C3518( C2329 C3518 ) C2329_=_C3540( C2329 C3540 ) C2329_=_C3856( C2329 C3856 ) C2329_=_C3896( C2329 C3896 ) C2329_=_C3897( C2329 C3897 ) \nC2329_=_C3898( C2329 C3898 ) C2329_=_C3900( C2329 C3900 ) C2371_=_C2444( C2371 C2444 ) C2371_=_C2548( C2371 C2548 ) C2371_=_C3062( C2371 C3062 ) C2371_=_C3063( C2371 C3063 ) \nC2371_=_C3064( C2371 C3064 ) C2371_=_C3065( C2371 C3065 ) C2371_=_C3066( C2371 C3066 ) C2371_=_C3067( C2371 C3067 ) C2371_=_C3068( C2371 C3068 ) C2371_=_C3069( C2371 C3069 ) \nC2371_=_C3070( C2371 C3070 ) C2371_=_C3071( C2371 C3071 ) C2371_=_C3072( C2371 C3072 ) C2371_=_C3074( C2371 C3074 ) C2388_=_C2402( C2388 C2402 ) C2388_=_C2458( C2388 C2458 ) \nC2388_=_C2546( C2388 C2546 ) C2388_=_C2547( C2388 C2547 ) C2388_=_C2548( C2388 C2548 ) C2388_=_C2549( C2388 C2549 ) C2388_=_C2550( C2388 C2550 ) C2388_=_C2551( C2388 C2551 ) \nC2388_=_C2552( C2388 C2552 ) C2388_=_C2553( C2388 C2553 ) C2388_=_C2554( C2388 C2554 ) C2388_=_C2556( C2388 C2556 ) C2388_=_C2557( C2388 C2557 ) C2388_=_C2558( C2388 C2558 ) \nC2388_=_C2559( C2388 C2559 ) C2388_=_C2560( C2388 C2560 ) C2388_=_C2561( C2388 C2561 ) C2402_=_C2417( C2402 C2417 ) C2402_=_C2458( C2402 C2458 ) C2402_=_C2546( C2402 C2546 ) \nC2402_=_C2547( C2402 C2547 ) C2402_=_C2548( C2402 C2548 ) C2402_=_C2549( C2402 C2549 ) C2402_=_C2550( C2402 C2550 ) C2402_=_C2551( C2402 C2551 ) C2402_=_C2552( C2402 C2552 ) \nC2402_=_C2553( C2402 C2553 ) C2402_=_C2554( C2402 C2554 ) C2402_=_C2556( C2402 C2556 ) C2402_=_C2557( C2402 C2557 ) C2402_=_C2558( C2402 C2558 ) C2402_=_C2559( C2402 C2559 ) \nC2402_=_C2560( C2402 C2560 ) C2402_=_C2561( C2402 C2561 ) C2417_=_C2663( C2417 C2663 ) C2417_=_C2840( C2417 C2840 ) C2417_=_C3068( C2417 C3068 ) C2417_=_C3180( C2417 C3180 ) \nC2417_=_C3232( C2417 C3232 ) C2417_=_C3311( C2417 C3311 ) C2417_=_C3390( C2417 C3390 ) C2417_=_C3491( C2417 C3491 ) C2417_=_C3549( C2417 C3549 ) C2417_=_C3647( C2417 C3647 ) \nC2417_=_C3816( C2417 C3816 ) C2417_=_C3817( C2417 C3817 ) C2417_=_C3818( C2417 C3818 ) C2417_=_C3819( C2417 C3819 ) C2417_=_C3820( C2417 C3820 ) C2417_=_C3821( C2417 C3821 ) \nC2417_=_C3822( C2417 C3822 ) C2417_=_C3823( C2417 C3823 ) C2417_=_C3824( C2417 C3824 ) C2417_=_C3825( C2417 C3825 ) C2444_=_C2548( C2444 C2548 ) C2444_=_C3062( C2444 C3062 ) \nC2444_=_C3063( C2444 C3063 ) C2444_=_C3064( C2444 C3064 ) C2444_=_C3065( C2444 C3065 ) C2444_=_C3066( C2444 C3066 ) C2444_=_C3067( C2444 C3067 ) C2444_=_C3068( C2444 C3068 ) \nC2444_=_C3069( C2444 C3069 ) C2444_=_C3070( C2444 C3070 ) C2444_=_C3071( C2444 C3071 ) C2444_=_C3072( C2444 C3072 ) C2444_=_C3074( C2444 C3074 ) C2458_=_C2546( C2458 C2546 ) \nC2458_=_C2547( C2458 C2547 ) C2458_=_C2548( C2458 C2548 ) C2458_=_C2549( C2458 C2549 ) C2458_=_C2550( C2458 C2550 ) C2458_=_C2551( C2458 C2551 ) C2458_=_C2552( C2458 C2552 ) \nC2458_=_C2553( C2458 C2553 ) C2458_=_C2554( C2458 C2554 ) C2458_=_C2556( C2458 C2556 ) C2458_=_C2557( C2458 C2557 ) C2458_=_C2558( C2458 C2558 ) C2458_=_C2559( C2458 C2559 ) \nC2458_=_C2560( C2458 C2560 ) C2458_=_C2561( C2458 C2561 ) C2546_=_C2547( C2546 C2547 ) C2546_=_C2548( C2546 C2548 ) C2546_=_C2549( C2546 C2549 ) C2546_=_C2550( C2546 C2550 ) \nC2546_=_C2551( C2546 C2551 ) C2546_=_C2552( C2546 C2552 ) C2546_=_C2553( C2546 C2553 ) C2546_=_C2554( C2546 C2554 ) C2546_=_C2556( C2546 C2556 ) C2546_=_C2557( C2546 C2557 ) \nC2546_=_C2558( C2546 C2558 ) C2546_=_C2559( C2546 C2559 ) C2546_=_C2560( C2546 C2560 ) C2546_=_C2561( C2546 C2561 ) C2546_=_C2771( C2546 C2771 ) C2546_=_C2774( C2546 C2774 ) \nC2547_=_C2548( C2547 C2548 ) C2547_=_C2549( C2547 C2549 ) C2547_=_C2550( C2547 C2550 ) C2547_=_C2551( C2547 C2551 ) C2547_=_C2552( C2547 C2552 ) C2547_=_C2553( C2547 C2553 ) \nC2547_=_C2554( C2547 C2554 ) C2547_=_C2556( C2547 C2556 ) C2547_=_C2557( C2547 C2557 ) C2547_=_C2558( C2547 C2558 ) C2547_=_C2559( C2547 C2559 ) C2547_=_C2560( C2547 C2560 ) \nC2547_=_C2561( C2547 C2561 ) C2548_=_C2549( C2548 C2549 ) C2548_=_C2550( C2548 C2550 ) C2548_=_C2551( C2548 C2551 ) C2548_=_C2552( C2548 C2552 ) C2548_=_C2553( C2548 C2553 ) \nC2548_=_C2554( C2548 C2554 ) C2548_=_C2556( C2548 C2556 ) C2548_=_C2557( C2548 C2557 ) C2548_=_C2558( C2548 C2558 ) C2548_=_C2559( C2548 C2559 ) C2548_=_C2560( C2548 C2560 ) \nC2548_=_C2561( C2548 C2561 ) C2548_=_C3062( C2548 C3062 ) C2548_=_C3063( C2548 C3063 ) C2548_=_C3064( C2548 C3064 ) C2548_=_C3065( C2548 C3065 ) C2548_=_C3066( C2548 C3066 ) \nC2548_=_C3067( C2548 C3067 ) C2548_=_C3068( C2548 C3068 ) C2548_=_C3069( C2548 C3069 ) C2548_=_C3070( C2548 C3070 ) C2548_=_C3071( C2548 C3071 ) C2548_=_C3072( C2548 C3072 ) \nC2548_=_C3074( C2548 C3074 ) C2549_=_C2550( C2549 C2550 ) C2549_=_C2551( C2549 C2551 ) C2549_=_C2552( C2549 C2552 ) C2549_=_C2553( C2549 C2553 ) C2549_=_C2554( C2549 C2554 ) \nC2549_=_C2556( C2549 C2556 ) C2549_=_C2557( C2549 C2557 ) C2549_=_C2558( C2549 C2558 ) C2549_=_C2559( C2549 C2559 ) C2549_=_C2560( C2549 C2560 ) C2549_=_C2561( C2549 C2561 ) \nC2550_=_C2551( C2550 C2551 ) C2550_=_C2552( C2550 C2552 ) C2550_=_C2553( C2550 C2553 ) C2550_=_C2554( C2550 C2554 ) C2550_=_C2556( C2550 C2556 ) C2550_=_C2557( C2550 C2557 ) \nC2550_=_C2558( C2550 C2558 ) C2550_=_C2559( C2550 C2559 ) C2550_=_C2560( C2550 C2560 ) C2550_=_C2561( C2550 C2561 ) C2551_=_C2552( C2551 C2552 ) C2551_=_C2553( C2551 C2553 ) \nC2551_=_C2554( C2551 C2554 ) C2551_=_C2556( C2551 C2556 ) C2551_=_C2557( C2551 C2557 ) C2551_=_C2558( C2551 C2558 ) C2551_=_C2559( C2551 C2559 ) C2551_=_C2560( C2551 C2560 ) \nC2551_=_C2561( C2551 C2561 ) C2551_=_C3344( C2551 C3344 ) C2552_=_C2553( C2552 C2553 ) C2552_=_C2554( C2552 C2554 ) C2552_=_C2556( C2552 C2556 ) C2552_=_C2557( C2552 C2557 ) \nC2552_=_C2558( C2552 C2558 ) C2552_=_C2559( C2552 C2559 ) C2552_=_C2560( C2552 C2560 ) C2552_=_C2561( C2552 C2561 ) C2553_=_C2554( C2553 C2554 ) C2553_=_C2556( C2553 C2556 ) \nC2553_=_C2557( C2553 C2557 ) C2553_=_C2558( C2553 C2558 ) C2553_=_C2559( C2553 C2559 ) C2553_=_C2560( C2553 C2560 ) C2553_=_C2561( C2553 C2561 ) C2553_=_C3065( C2553 C3065 ) \nC2553_=_C3647( C2553 C3647 ) C2553_=_C3656( C2553 C3656 ) C2554_=_C2556( C2554 C2556 ) C2554_=_C2557( C2554 C2557 ) C2554_=_C2558( C2554 C2558 ) C2554_=_C2559( C2554 C2559 ) \nC2554_=_C2560( C2554 C2560 ) C2554_=_C2561( C2554 C2561 ) C2556_=_C2557( C2556 C2557 ) C2556_=_C2558( C2556 C2558 ) C2556_=_C2559( C2556 C2559 ) C2556_=_C2560( C2556 C2560 ) \nC2556_=_C2561( C2556 C2561 ) C2556_=_C3069( C2556 C3069 ) C2557_=_C2558( C2557 C2558 ) C2557_=_C2559( C2557 C2559 ) C2557_=_C2560( C2557 C2560 ) C2557_=_C2561( C2557 C2561 ) \nC2558_=_C2559( C2558 C2559 ) C2558_=_C2560( C2558 C2560 ) C2558_=_C2561( C2558 C2561 ) C2558_=_C3070( C2558 C3070 ) C2558_=_C3817( C2558 C3817 ) C2558_=_C3975( C2558 C3975 ) \nC2559_=_C2560( C2559 C2560 ) C2559_=_C2561( C2559 C2561 ) C2560_=_C2561( C2560 C2561 ) C2560_=_C2741( C2560 C2741 ) C2560_=_C2756( C2560 C2756 ) C2560_=_C2774( C2560 C2774 ) \nC2560_=_C2860( C2560 C2860 ) C2560_=_C3137( C2560 C3137 ) C2560_=_C3296( C2560 C3296 ) C2560_=_C3413( C2560 C3413 ) C2560_=_C3486( C2560 C3486 ) C2560_=_C3600( C2560 C3600 ) \nC2560_=_C3656( C2560 C3656 ) C2560_=_C3823( C2560 C3823 ) C2560_=_C3859( C2560 C3859 ) C2560_=_C3918( C2560 C3918 ) C2560_=_C3975( C2560 C3975 ) C2560_=_C4095( C2560 C4095 ) \nC2560_=_C4123( C2560 C4123 ) C2561_=_C3074( C2561 C3074 ) C2561_=_C3824( C2561 C3824 ) C2561_=_C4123( C2561 C4123 ) C2663_=_C2840( C2663 C2840 ) C2663_=_C3068( C2663 C3068 ) \nC2663_=_C3180( C2663 C3180 ) C2663_=_C3232( C2663 C3232 ) C2663_=_C3311( C2663 C3311 ) C2663_=_C3390( C2663 C3390 ) C2663_=_C3491( C2663 C3491 ) C2663_=_C3549( C2663 C3549 ) \nC2663_=_C3647( C2663 C3647 ) C2663_=_C3816( C2663 C3816 ) C2663_=_C3817( C2663 C3817 ) C2663_=_C3818( C2663 C3818 ) C2663_=_C3819( C2663 C3819 ) C2663_=_C3820( C2663 C3820 ) \nC2663_=_C3821( C2663 C3821 ) C2663_=_C3822( C2663 C3822 ) C2663_=_C3823( C2663 C3823 ) C2663_=_C3824( C2663 C3824 ) C2663_=_C3825(</w:t>
      </w:r>
    </w:p>
    <w:p>
      <w:pPr>
        <w:pStyle w:val="PreformattedText"/>
        <w:bidi w:val="0"/>
        <w:spacing w:before="0" w:after="0"/>
        <w:jc w:val="left"/>
        <w:rPr/>
      </w:pPr>
      <w:r>
        <w:rPr/>
        <w:t xml:space="preserve"> </w:t>
      </w:r>
      <w:r>
        <w:rPr/>
        <w:t>C2663 C3825 ) C2720_=_C2734( C2720 C2734 ) \nC2720_=_C2771( C2720 C2771 ) C2720_=_C2890( C2720 C2890 ) C2720_=_C2963( C2720 C2963 ) C2720_=_C3181( C2720 C3181 ) C2720_=_C3293( C2720 C3293 ) C2720_=_C3344( C2720 C3344 ) \nC2720_=_C3408( C2720 C3408 ) C2720_=_C3479( C2720 C3479 ) C2720_=_C3518( C2720 C3518 ) C2720_=_C3540( C2720 C3540 ) C2720_=_C3856( C2720 C3856 ) C2720_=_C3896( C2720 C3896 ) \nC2720_=_C3897( C2720 C3897 ) C2720_=_C3898( C2720 C3898 ) C2720_=_C3900( C2720 C3900 ) C2734_=_C2741( C2734 C2741 ) C2734_=_C2771( C2734 C2771 ) C2734_=_C2890( C2734 C2890 ) \nC2734_=_C2963( C2734 C2963 ) C2734_=_C3181( C2734 C3181 ) C2734_=_C3293( C2734 C3293 ) C2734_=_C3344( C2734 C3344 ) C2734_=_C3408( C2734 C3408 ) C2734_=_C3479( C2734 C3479 ) \nC2734_=_C3518( C2734 C3518 ) C2734_=_C3540( C2734 C3540 ) C2734_=_C3856( C2734 C3856 ) C2734_=_C3896( C2734 C3896 ) C2734_=_C3897( C2734 C3897 ) C2734_=_C3898( C2734 C3898 ) \nC2734_=_C3900( C2734 C3900 ) C2741_=_C2756( C2741 C2756 ) C2741_=_C2774( C2741 C2774 ) C2741_=_C2860( C2741 C2860 ) C2741_=_C3137( C2741 C3137 ) C2741_=_C3296( C2741 C3296 ) \nC2741_=_C3413( C2741 C3413 ) C2741_=_C3486( C2741 C3486 ) C2741_=_C3600( C2741 C3600 ) C2741_=_C3656( C2741 C3656 ) C2741_=_C3823( C2741 C3823 ) C2741_=_C3859( C2741 C3859 ) \nC2741_=_C3918( C2741 C3918 ) C2741_=_C3975( C2741 C3975 ) C2741_=_C4095( C2741 C4095 ) C2741_=_C4123( C2741 C4123 ) C2756_=_C2774( C2756 C2774 ) C2756_=_C2860( C2756 C2860 ) \nC2756_=_C3137( C2756 C3137 ) C2756_=_C3296( C2756 C3296 ) C2756_=_C3413( C2756 C3413 ) C2756_=_C3486( C2756 C3486 ) C2756_=_C3600( C2756 C3600 ) C2756_=_C3656( C2756 C3656 ) \nC2756_=_C3823( C2756 C3823 ) C2756_=_C3859( C2756 C3859 ) C2756_=_C3918( C2756 C3918 ) C2756_=_C3975( C2756 C3975 ) C2756_=_C4095( C2756 C4095 ) C2756_=_C4123( C2756 C4123 ) \nC2771_=_C2774( C2771 C2774 ) C2771_=_C2890( C2771 C2890 ) C2771_=_C2963( C2771 C2963 ) C2771_=_C3181( C2771 C3181 ) C2771_=_C3293( C2771 C3293 ) C2771_=_C3344( C2771 C3344 ) \nC2771_=_C3408( C2771 C3408 ) C2771_=_C3479( C2771 C3479 ) C2771_=_C3518( C2771 C3518 ) C2771_=_C3540( C2771 C3540 ) C2771_=_C3856( C2771 C3856 ) C2771_=_C3896( C2771 C3896 ) \nC2771_=_C3897( C2771 C3897 ) C2771_=_C3898( C2771 C3898 ) C2771_=_C3900( C2771 C3900 ) C2774_=_C2860( C2774 C2860 ) C2774_=_C3137( C2774 C3137 ) C2774_=_C3296( C2774 C3296 ) \nC2774_=_C3413( C2774 C3413 ) C2774_=_C3486( C2774 C3486 ) C2774_=_C3600( C2774 C3600 ) C2774_=_C3656( C2774 C3656 ) C2774_=_C3823( C2774 C3823 ) C2774_=_C3859( C2774 C3859 ) \nC2774_=_C3918( C2774 C3918 ) C2774_=_C3975( C2774 C3975 ) C2774_=_C4095( C2774 C4095 ) C2774_=_C4123( C2774 C4123 ) C2840_=_C3068( C2840 C3068 ) C2840_=_C3180( C2840 C3180 ) \nC2840_=_C3232( C2840 C3232 ) C2840_=_C3311( C2840 C3311 ) C2840_=_C3390( C2840 C3390 ) C2840_=_C3491( C2840 C3491 ) C2840_=_C3549( C2840 C3549 ) C2840_=_C3647( C2840 C3647 ) \nC2840_=_C3816( C2840 C3816 ) C2840_=_C3817( C2840 C3817 ) C2840_=_C3818( C2840 C3818 ) C2840_=_C3819( C2840 C3819 ) C2840_=_C3820( C2840 C3820 ) C2840_=_C3821( C2840 C3821 ) \nC2840_=_C3822( C2840 C3822 ) C2840_=_C3823( C2840 C3823 ) C2840_=_C3824( C2840 C3824 ) C2840_=_C3825( C2840 C3825 ) C2860_=_C3137( C2860 C3137 ) C2860_=_C3296( C2860 C3296 ) \nC2860_=_C3413( C2860 C3413 ) C2860_=_C3486( C2860 C3486 ) C2860_=_C3600( C2860 C3600 ) C2860_=_C3656( C2860 C3656 ) C2860_=_C3823( C2860 C3823 ) C2860_=_C3859( C2860 C3859 ) \nC2860_=_C3918( C2860 C3918 ) C2860_=_C3975( C2860 C3975 ) C2860_=_C4095( C2860 C4095 ) C2860_=_C4123( C2860 C4123 ) C2890_=_C2963( C2890 C2963 ) C2890_=_C3181( C2890 C3181 ) \nC2890_=_C3293( C2890 C3293 ) C2890_=_C3344( C2890 C3344 ) C2890_=_C3408( C2890 C3408 ) C2890_=_C3479( C2890 C3479 ) C2890_=_C3518( C2890 C3518 ) C2890_=_C3540( C2890 C3540 ) \nC2890_=_C3856( C2890 C3856 ) C2890_=_C3896( C2890 C3896 ) C2890_=_C3897( C2890 C3897 ) C2890_=_C3898( C2890 C3898 ) C2890_=_C3900( C2890 C3900 ) C2963_=_C3181( C2963 C3181 ) \nC2963_=_C3293( C2963 C3293 ) C2963_=_C3344( C2963 C3344 ) C2963_=_C3408( C2963 C3408 ) C2963_=_C3479( C2963 C3479 ) C2963_=_C3518( C2963 C3518 ) C2963_=_C3540( C2963 C3540 ) \nC2963_=_C3856( C2963 C3856 ) C2963_=_C3896( C2963 C3896 ) C2963_=_C3897( C2963 C3897 ) C2963_=_C3898( C2963 C3898 ) C2963_=_C3900( C2963 C3900 ) C3062_=_C3063( C3062 C3063 ) \nC3062_=_C3064( C3062 C3064 ) C3062_=_C3065( C3062 C3065 ) C3062_=_C3066( C3062 C3066 ) C3062_=_C3067( C3062 C3067 ) C3062_=_C3068( C3062 C3068 ) C3062_=_C3069( C3062 C3069 ) \nC3062_=_C3070( C3062 C3070 ) C3062_=_C3071( C3062 C3071 ) C3062_=_C3072( C3062 C3072 ) C3062_=_C3074( C3062 C3074 ) C3063_=_C3064( C3063 C3064 ) C3063_=_C3065( C3063 C3065 ) \nC3063_=_C3066( C3063 C3066 ) C3063_=_C3067( C3063 C3067 ) C3063_=_C3068( C3063 C3068 ) C3063_=_C3069( C3063 C3069 ) C3063_=_C3070( C3063 C3070 ) C3063_=_C3071( C3063 C3071 ) \nC3063_=_C3072( C3063 C3072 ) C3063_=_C3074( C3063 C3074 ) C3064_=_C3065( C3064 C3065 ) C3064_=_C3066( C3064 C3066 ) C3064_=_C3067( C3064 C3067 ) C3064_=_C3068( C3064 C3068 ) \nC3064_=_C3069( C3064 C3069 ) C3064_=_C3070( C3064 C3070 ) C3064_=_C3071( C3064 C3071 ) C3064_=_C3072( C3064 C3072 ) C3064_=_C3074( C3064 C3074 ) C3065_=_C3066( C3065 C3066 ) \nC3065_=_C3067( C3065 C3067 ) C3065_=_C3068( C3065 C3068 ) C3065_=_C3069( C3065 C3069 ) C3065_=_C3070( C3065 C3070 ) C3065_=_C3071( C3065 C3071 ) C3065_=_C3072( C3065 C3072 ) \nC3065_=_C3074( C3065 C3074 ) C3065_=_C3647( C3065 C3647 ) C3065_=_C3656( C3065 C3656 ) C3066_=_C3067( C3066 C3067 ) C3066_=_C3068( C3066 C3068 ) C3066_=_C3069( C3066 C3069 ) \nC3066_=_C3070( C3066 C3070 ) C3066_=_C3071( C3066 C3071 ) C3066_=_C3072( C3066 C3072 ) C3066_=_C3074( C3066 C3074 ) C3067_=_C3068( C3067 C3068 ) C3067_=_C3069( C3067 C3069 ) \nC3067_=_C3070( C3067 C3070 ) C3067_=_C3071( C3067 C3071 ) C3067_=_C3072( C3067 C3072 ) C3067_=_C3074( C3067 C3074 ) C3068_=_C3069( C3068 C3069 ) C3068_=_C3070( C3068 C3070 ) \nC3068_=_C3071( C3068 C3071 ) C3068_=_C3072( C3068 C3072 ) C3068_=_C3074( C3068 C3074 ) C3068_=_C3180( C3068 C3180 ) C3068_=_C3232( C3068 C3232 ) C3068_=_C3311( C3068 C3311 ) \nC3068_=_C3390( C3068 C3390 ) C3068_=_C3491( C3068 C3491 ) C3068_=_C3549( C3068 C3549 ) C3068_=_C3647( C3068 C3647 ) C3068_=_C3816( C3068 C3816 ) C3068_=_C3817( C3068 C3817 ) \nC3068_=_C3818( C3068 C3818 ) C3068_=_C3819( C3068 C3819 ) C3068_=_C3820( C3068 C3820 ) C3068_=_C3821( C3068 C3821 ) C3068_=_C3822( C3068 C3822 ) C3068_=_C3823( C3068 C3823 ) \nC3068_=_C3824( C3068 C3824 ) C3068_=_C3825( C3068 C3825 ) C3069_=_C3070( C3069 C3070 ) C3069_=_C3071( C3069 C3071 ) C3069_=_C3072( C3069 C3072 ) C3069_=_C3074( C3069 C3074 ) \nC3070_=_C3071( C3070 C3071 ) C3070_=_C3072( C3070 C3072 ) C3070_=_C3074( C3070 C3074 ) C3070_=_C3817( C3070 C3817 ) C3070_=_C3975( C3070 C3975 ) C3071_=_C3072( C3071 C3072 ) \nC3071_=_C3074( C3071 C3074 ) C3072_=_C3074( C3072 C3074 ) C3074_=_C3824( C3074 C3824 ) C3074_=_C4123( C3074 C4123 ) C3137_=_C3296( C3137 C3296 ) C3137_=_C3413( C3137 C3413 ) \nC3137_=_C3486( C3137 C3486 ) C3137_=_C3600( C3137 C3600 ) C3137_=_C3656( C3137 C3656 ) C3137_=_C3823( C3137 C3823 ) C3137_=_C3859( C3137 C3859 ) C3137_=_C3918( C3137 C3918 ) \nC3137_=_C3975( C3137 C3975 ) C3137_=_C4095( C3137 C4095 ) C3137_=_C4123( C3137 C4123 ) C3180_=_C3181( C3180 C3181 ) C3180_=_C3232( C3180 C3232 ) C3180_=_C3311( C3180 C3311 ) \nC3180_=_C3390( C3180 C3390 ) C3180_=_C3491( C3180 C3491 ) C3180_=_C3549( C3180 C3549 ) C3180_=_C3647( C3180 C3647 ) C3180_=_C3816( C3180 C3816 ) C3180_=_C3817( C3180 C3817 ) \nC3180_=_C3818( C3180 C3818 ) C3180_=_C3819( C3180 C3819 ) C3180_=_C3820( C3180 C3820 ) C3180_=_C3821( C3180 C3821 ) C3180_=_C3822( C3180 C3822 ) C3180_=_C3823( C3180 C3823 ) \nC3180_=_C3824( C3180 C3824 ) C3180_=_C3825( C3180 C3825 ) C3181_=_C3293( C3181 C3293 ) C3181_=_C3344( C3181 C3344 ) C3181_=_C3408( C3181 C3408 ) C3181_=_C3479( C3181 C3479 ) \nC3181_=_C3518( C3181 C3518 ) C3181_=_C3540( C3181 C3540 ) C3181_=_C3856( C3181 C3856 ) C3181_=_C3896( C3181 C3896 ) C3181_=_C3897( C3181 C3897 ) C3181_=_C3898( C3181 C3898 ) \nC3181_=_C3900( C3181 C3900 ) C3232_=_C3311( C3232 C3311 ) C3232_=_C3390( C3232 C3390 ) C3232_=_C3491( C3232 C3491 ) C3232_=_C3549( C3232 C3549 ) C3232_=_C3647( C3232 C3647 ) \nC3232_=_C3816( C3232 C3816 ) C3232_=_C3817( C3232 C3817 ) C3232_=_C3818( C3232 C3818 ) C3232_=_C3819( C3232 C3819 ) C3232_=_C3820( C3232 C3820 ) C3232_=_C3821( C3232 C3821 ) \nC3232_=_C3822( C3232 C3822 ) C3232_=_C3823( C3232 C3823 ) C3232_=_C3824( C3232 C3824 ) C3232_=_C3825( C3232 C3825 ) C3293_=_C3296( C3293 C3296 ) C3293_=_C3344( C3293 C3344 ) \nC3293_=_C3408( C3293 C3408 ) C3293_=_C3479( C3293 C3479 ) C3293_=_C3518( C3293 C3518 ) C3293_=_C3540( C3293 C3540 ) C3293_=_C3856( C3293 C3856 ) C3293_=_C3896( C3293 C3896 ) \nC3293_=_C3897( C3293 C3897 ) C3293_=_C3898( C3293 C3898 ) C3293_=_C3900( C3293 C3900 ) C3296_=_C3413( C3296 C3413 ) C3296_=_C3486( C3296 C3486 ) C3296_=_C3600( C3296 C3600 ) \nC3296_=_C3656( C3296 C3656 ) C3296_=_C3823( C3296 C3823 ) C3296_=_C3859( C3296 C3859 ) C3296_=_C3918( C3296 C3918 ) C3296_=_C3975( C3296 C3975 ) C3296_=_C4095( C3296 C4095 ) \nC3296_=_C4123( C3296 C4123 ) C3311_=_C3390( C3311 C3390 ) C3311_=_C3491( C3311 C3491 ) C3311_=_C3549( C3311 C3549 ) C3311_=_C3647( C3311 C3647 ) C3311_=_C3816( C3311 C3816 ) \nC3311_=_C3817( C3311 C3817 ) C3311_=_C3818( C3311 C3818 ) C3311_=_C3819( C3311 C3819 ) C3311_=_C3820( C3311 C3820 ) C3311_=_C3821( C3311 C3821 ) C3311_=_C3822( C3311 C3822 ) \nC3311_=_C3823( C3311 C3823 ) C3311_=_C3824( C3311 C3824 ) C3311_=_C3825( C3311 C3825 ) C3344_=_C3408( C3344 C3408 ) C3344_=_C3479( C3344 C3479 ) C3344_=_C3518( C3344 C3518 ) \nC3344_=_C3540( C3344 C3540 ) C3344_=_C3856( C3344 C3856 ) C3344_=_C3896( C3344 C3896 ) C3344_=_C3897( C3344 C3897 ) C3344_=_C3898( C3344 C3898 ) C3344_=_C3900( C3344 C3900 ) \nC3390_=_C3491( C3390 C3491 ) C3390_=_C3549( C3390 C3549 ) C3390_=_C3647( C3390 C3647 ) C3390_=_C3816( C3390 C3816 ) C3390_=_C3817( C3390 C3817 ) C3390_=_C3818( C3390 C3818 ) \nC3390_=_C3819(</w:t>
      </w:r>
    </w:p>
    <w:p>
      <w:pPr>
        <w:pStyle w:val="PreformattedText"/>
        <w:bidi w:val="0"/>
        <w:spacing w:before="0" w:after="0"/>
        <w:jc w:val="left"/>
        <w:rPr/>
      </w:pPr>
      <w:r>
        <w:rPr/>
        <w:t xml:space="preserve"> </w:t>
      </w:r>
      <w:r>
        <w:rPr/>
        <w:t>C3390 C3819 ) C3390_=_C3820( C3390 C3820 ) C3390_=_C3821( C3390 C3821 ) C3390_=_C3822( C3390 C3822 ) C3390_=_C3823( C3390 C3823 ) C3390_=_C3824( C3390 C3824 ) \nC3390_=_C3825( C3390 C3825 ) C3408_=_C3413( C3408 C3413 ) C3408_=_C3479( C3408 C3479 ) C3408_=_C3518( C3408 C3518 ) C3408_=_C3540( C3408 C3540 ) C3408_=_C3856( C3408 C3856 ) \nC3408_=_C3896( C3408 C3896 ) C3408_=_C3897( C3408 C3897 ) C3408_=_C3898( C3408 C3898 ) C3408_=_C3900( C3408 C3900 ) C3413_=_C3486( C3413 C3486 ) C3413_=_C3600( C3413 C3600 ) \nC3413_=_C3656( C3413 C3656 ) C3413_=_C3823( C3413 C3823 ) C3413_=_C3859( C3413 C3859 ) C3413_=_C3918( C3413 C3918 ) C3413_=_C3975( C3413 C3975 ) C3413_=_C4095( C3413 C4095 ) \nC3413_=_C4123( C3413 C4123 ) C3479_=_C3486( C3479 C3486 ) C3479_=_C3518( C3479 C3518 ) C3479_=_C3540( C3479 C3540 ) C3479_=_C3856( C3479 C3856 ) C3479_=_C3896( C3479 C3896 ) \nC3479_=_C3897( C3479 C3897 ) C3479_=_C3898( C3479 C3898 ) C3479_=_C3900( C3479 C3900 ) C3486_=_C3600( C3486 C3600 ) C3486_=_C3656( C3486 C3656 ) C3486_=_C3823( C3486 C3823 ) \nC3486_=_C3859( C3486 C3859 ) C3486_=_C3918( C3486 C3918 ) C3486_=_C3975( C3486 C3975 ) C3486_=_C4095( C3486 C4095 ) C3486_=_C4123( C3486 C4123 ) C3491_=_C3549( C3491 C3549 ) \nC3491_=_C3647( C3491 C3647 ) C3491_=_C3816( C3491 C3816 ) C3491_=_C3817( C3491 C3817 ) C3491_=_C3818( C3491 C3818 ) C3491_=_C3819( C3491 C3819 ) C3491_=_C3820( C3491 C3820 ) \nC3491_=_C3821( C3491 C3821 ) C3491_=_C3822( C3491 C3822 ) C3491_=_C3823( C3491 C3823 ) C3491_=_C3824( C3491 C3824 ) C3491_=_C3825( C3491 C3825 ) C3518_=_C3540( C3518 C3540 ) \nC3518_=_C3856( C3518 C3856 ) C3518_=_C3896( C3518 C3896 ) C3518_=_C3897( C3518 C3897 ) C3518_=_C3898( C3518 C3898 ) C3518_=_C3900( C3518 C3900 ) C3540_=_C3856( C3540 C3856 ) \nC3540_=_C3896( C3540 C3896 ) C3540_=_C3897( C3540 C3897 ) C3540_=_C3898( C3540 C3898 ) C3540_=_C3900( C3540 C3900 ) C3549_=_C3647( C3549 C3647 ) C3549_=_C3816( C3549 C3816 ) \nC3549_=_C3817( C3549 C3817 ) C3549_=_C3818( C3549 C3818 ) C3549_=_C3819( C3549 C3819 ) C3549_=_C3820( C3549 C3820 ) C3549_=_C3821( C3549 C3821 ) C3549_=_C3822( C3549 C3822 ) \nC3549_=_C3823( C3549 C3823 ) C3549_=_C3824( C3549 C3824 ) C3549_=_C3825( C3549 C3825 ) C3600_=_C3656( C3600 C3656 ) C3600_=_C3823( C3600 C3823 ) C3600_=_C3859( C3600 C3859 ) \nC3600_=_C3918( C3600 C3918 ) C3600_=_C3975( C3600 C3975 ) C3600_=_C4095( C3600 C4095 ) C3600_=_C4123( C3600 C4123 ) C3647_=_C3656( C3647 C3656 ) C3647_=_C3816( C3647 C3816 ) \nC3647_=_C3817( C3647 C3817 ) C3647_=_C3818( C3647 C3818 ) C3647_=_C3819( C3647 C3819 ) C3647_=_C3820( C3647 C3820 ) C3647_=_C3821( C3647 C3821 ) C3647_=_C3822( C3647 C3822 ) \nC3647_=_C3823( C3647 C3823 ) C3647_=_C3824( C3647 C3824 ) C3647_=_C3825( C3647 C3825 ) C3656_=_C3823( C3656 C3823 ) C3656_=_C3859( C3656 C3859 ) C3656_=_C3918( C3656 C3918 ) \nC3656_=_C3975( C3656 C3975 ) C3656_=_C4095( C3656 C4095 ) C3656_=_C4123( C3656 C4123 ) C3816_=_C3817( C3816 C3817 ) C3816_=_C3818( C3816 C3818 ) C3816_=_C3819( C3816 C3819 ) \nC3816_=_C3820( C3816 C3820 ) C3816_=_C3821( C3816 C3821 ) C3816_=_C3822( C3816 C3822 ) C3816_=_C3823( C3816 C3823 ) C3816_=_C3824( C3816 C3824 ) C3816_=_C3825( C3816 C3825 ) \nC3817_=_C3818( C3817 C3818 ) C3817_=_C3819( C3817 C3819 ) C3817_=_C3820( C3817 C3820 ) C3817_=_C3821( C3817 C3821 ) C3817_=_C3822( C3817 C3822 ) C3817_=_C3823( C3817 C3823 ) \nC3817_=_C3824( C3817 C3824 ) C3817_=_C3825( C3817 C3825 ) C3817_=_C3975( C3817 C3975 ) C3818_=_C3819( C3818 C3819 ) C3818_=_C3820( C3818 C3820 ) C3818_=_C3821( C3818 C3821 ) \nC3818_=_C3822( C3818 C3822 ) C3818_=_C3823( C3818 C3823 ) C3818_=_C3824( C3818 C3824 ) C3818_=_C3825( C3818 C3825 ) C3819_=_C3820( C3819 C3820 ) C3819_=_C3821( C3819 C3821 ) \nC3819_=_C3822( C3819 C3822 ) C3819_=_C3823( C3819 C3823 ) C3819_=_C3824( C3819 C3824 ) C3819_=_C3825( C3819 C3825 ) C3820_=_C3821( C3820 C3821 ) C3820_=_C3822( C3820 C3822 ) \nC3820_=_C3823( C3820 C3823 ) C3820_=_C3824( C3820 C3824 ) C3820_=_C3825( C3820 C3825 ) C3821_=_C3822( C3821 C3822 ) C3821_=_C3823( C3821 C3823 ) C3821_=_C3824( C3821 C3824 ) \nC3821_=_C3825( C3821 C3825 ) C3822_=_C3823( C3822 C3823 ) C3822_=_C3824( C3822 C3824 ) C3822_=_C3825( C3822 C3825 ) C3823_=_C3824( C3823 C3824 ) C3823_=_C3825( C3823 C3825 ) \nC3823_=_C3859( C3823 C3859 ) C3823_=_C3918( C3823 C3918 ) C3823_=_C3975( C3823 C3975 ) C3823_=_C4095( C3823 C4095 ) C3823_=_C4123( C3823 C4123 ) C3824_=_C3825( C3824 C3825 ) \nC3824_=_C4123( C3824 C4123 ) C3856_=_C3859( C3856 C3859 ) C3856_=_C3896( C3856 C3896 ) C3856_=_C3897( C3856 C3897 ) C3856_=_C3898( C3856 C3898 ) C3856_=_C3900( C3856 C3900 ) \nC3859_=_C3918( C3859 C3918 ) C3859_=_C3975( C3859 C3975 ) C3859_=_C4095( C3859 C4095 ) C3859_=_C4123( C3859 C4123 ) C3896_=_C3897( C3896 C3897 ) C3896_=_C3898( C3896 C3898 ) \nC3896_=_C3900( C3896 C3900 ) C3896_=_C4095( C3896 C4095 ) C3897_=_C3898( C3897 C3898 ) C3897_=_C3900( C3897 C3900 ) C3898_=_C3900( C3898 C3900 ) C3918_=_C3975( C3918 C3975 ) \nC3918_=_C4095( C3918 C4095 ) C3918_=_C4123( C3918 C4123 ) C3975_=_C4095( C3975 C4095 ) C3975_=_C4123( C3975 C4123 ) C4095_=_C4123( C4095 C4123 ) "];73-&gt;88[label="190: C68 C117 C156 C185 C204 \nC215 C222 C230 C241 C305 C310 \nC420 C505 C558 C599 C631 C639 \nC757 C760 C765 C769 C776 C780 \nC846 C887 C904 C1037 C1130 C1134 \nC1137 C1139 C1144 C1153 C1180 C1181 \nC1182 C1183 C1184 C1186 C1187 C1188 \nC1190 C1192 C1193 C1194 C1195 C1197 \nC1198 C1199 C1201 C1202 C1215 C1298 \nC1376 C1449 C1455 C1476 C1493 C1511 \nC1657 C1685 C1721 C1762 C1763 C1764 \nC1766 C1767 C1769 C1770 C1771 C1772 \nC1773 C1774 C1776 C1777 C1778 C1779 \nC1780 C1781 C1783 C1850 C1912 C1990 \nC2039 C2044 C2080 C2084 C2101 C2102 \nC2103 C2104 C2105 C2106 C2108 C2109 \nC2110 C2111 C2112 C2113 C2114 C2115 \nC2117 C2118 C2119 C2120 C2182 C2261 \nC2291 C2295 C2329 C2371 C2388 C2402 \nC2417 C2444 C2458 C2546 C2547 C2549 \nC2550 C2551 C2552 C2553 C2554 C2556 \nC2557 C2558 C2559 C2561 C2663 C2720 \nC2734 C2741 C2756 C2771 C2774 C2840 \nC2860 C2890 C2963 C3062 C3063 C3064 \nC3065 C3066 C3067 C3069 C3070 C3071 \nC3072 C3074 C3137 C3180 C3181 C3232 \nC3293 C3296 C3311 C3344 C3390 C3408 \nC3413 C3479 C3486 C3491 C3518 C3540 \nC3549 C3600 C3647 C3656 C3816 C3817 \nC3818 C3819 C3820 C3821 C3822 C3824 \nC3825 C3856 C3859 C3896 C3897 C3898 \nC3900 C3918 C3975 C4095 C4123 \n2306: C68_=_C156 ,C68_=_C215 ,C68_=_C230 ,C68_=_C310 ,C68_=_C1449 ,\nC68_=_C2039 ,C68_=_C2080 ,C68_=_C2101 ,C68_=_C2102 ,C68_=_C2103 ,C68_=_C2104 ,\nC68_=_C2105 ,C68_=_C2106 ,C68_=_C2108 ,C68_=_C2109 ,C68_=_C2110 ,C68_=_C2111 ,\nC68_=_C2112 ,C68_=_C2113 ,C68_=_C2114 ,C68_=_C2115 ,C68_=_C2117 ,C68_=_C2118 ,\nC68_=_C2119 ,C68_=_C2120 ,C117_=_C185 ,C117_=_C204 ,C117_=_C222 ,C117_=_C241 ,\nC117_=_C305 ,C117_=_C846 ,C117_=_C2182 ,C117_=_C2291 ,C117_=_C2329 ,C117_=_C2720 ,\nC117_=_C2734 ,C117_=_C2771 ,C117_=_C2890 ,C117_=_C2963 ,C117_=_C3181 ,C117_=_C3293 ,\nC117_=_C3344 ,C117_=_C3408 ,C117_=_C3479 ,C117_=_C3518 ,C117_=_C3540 ,C117_=_C3856 ,\nC117_=_C3896 ,C117_=_C3897 ,C117_=_C3898 ,C117_=_C3900 ,C156_=_C215 ,C156_=_C230 ,\nC156_=_C310 ,C156_=_C1449 ,C156_=_C2039 ,C156_=_C2080 ,C156_=_C2101 ,C156_=_C2102 ,\nC156_=_C2103 ,C156_=_C2104 ,C156_=_C2105 ,C156_=_C2106 ,C156_=_C2108 ,C156_=_C2109 ,\nC156_=_C2110 ,C156_=_C2111 ,C156_=_C2112 ,C156_=_C2113 ,C156_=_C2114 ,C156_=_C2115 ,\nC156_=_C2117 ,C156_=_C2118 ,C156_=_C2119 ,C156_=_C2120 ,C185_=_C204 ,C185_=_C222 ,\nC185_=_C241 ,C185_=_C305 ,C185_=_C846 ,C185_=_C2182 ,C185_=_C2291 ,C185_=_C2329 ,\nC185_=_C2720 ,C185_=_C2734 ,C185_=_C2771 ,C185_=_C2890 ,C185_=_C2963 ,C185_=_C3181 ,\nC185_=_C3293 ,C185_=_C3344 ,C185_=_C3408 ,C185_=_C3479 ,C185_=_C3518 ,C185_=_C3540 ,\nC185_=_C3856 ,C185_=_C3896 ,C185_=_C3897 ,C185_=_C3898 ,C185_=_C3900 ,C204_=_C222 ,\nC204_=_C241 ,C204_=_C305 ,C204_=_C846 ,C204_=_C2182 ,C204_=_C2291 ,C204_=_C2329 ,\nC204_=_C2720 ,C204_=_C2734 ,C204_=_C2771 ,C204_=_C2890 ,C204_=_C2963 ,C204_=_C3181 ,\nC204_=_C3293 ,C204_=_C3344 ,C204_=_C3408 ,C204_=_C3479 ,C204_=_C3518 ,C204_=_C3540 ,\nC204_=_C3856 ,C204_=_C3896 ,C204_=_C3897 ,C204_=_C3898 ,C204_=_C3900 ,C215_=_C222 ,\nC215_=_C230 ,C215_=_C310 ,C215_=_C1449 ,C215_=_C2039 ,C215_=_C2080 ,C215_=_C2101 ,\nC215_=_C2102 ,C215_=_C2103 ,C215_=_C2104 ,C215_=_C2105 ,C215_=_C2106 ,C215_=_C2108 ,\nC215_=_C2109 ,C215_=_C2110 ,C215_=_C2111 ,C215_=_C2112 ,C215_=_C2113 ,C215_=_C2114 ,\nC215_=_C2115 ,C215_=_C2117 ,C215_=_C2118 ,C215_=_C2119 ,C215_=_C2120 ,C222_=_C241 ,\nC222_=_C305 ,C222_=_C846 ,C222_=_C2182 ,C222_=_C2291 ,C222_=_C2329 ,C222_=_C2720 ,\nC222_=_C2734 ,C222_=_C2771 ,C222_=_C2890 ,C222_=_C2963 ,C222_=_C3181 ,C222_=_C3293 ,\nC222_=_C3344 ,C222_=_C3408 ,C222_=_C3479 ,C222_=_C3518 ,C222_=_C3540 ,C222_=_C3856 ,\nC222_=_C3896 ,C222_=_C3897 ,C222_=_C3898 ,C222_=_C3900 ,C230_=_C241 ,C230_=_C310 ,\nC230_=_C1449 ,C230_=_C2039 ,C230_=_C2080 ,C230_=_C2101 ,C230_=_C2102 ,C230_=_C2103 ,\nC230_=_C2104 ,C230_=_C2105 ,C230_=_C2106 ,C230_=_C2108 ,C230_=_C2109 ,C230_=_C2110 ,\nC230_=_C2111 ,C230_=_C2112 ,C230_=_C2113 ,C230_=_C2114 ,C230_=_C2115 ,C230_=_C2117 ,\nC230_=_C2118 ,C230_=_C2119 ,C230_=_C2120 ,C241_=_C305 ,C241_=_C846 ,C241_=_C2182 ,\nC241_=_C2291 ,C241_=_C2329 ,C241_=_C2720 ,C241_=_C2734 ,C241_=_C2771 ,C241_=_C2890 ,\nC241_=_C2963 ,C241_=_C3181 ,C241_=_C3293 ,C241_=_C3344 ,C241_=_C3408 ,C241_=_C3479 ,\nC241_=_C3518 ,C241_=_C3540 ,C241_=_C3856 ,C241_=_C3896 ,C241_=_C3897 ,C241_=_C3898 ,\nC241_=_C3900 ,C305_=_C846 ,C305_=_C2182 ,C305_=_C2291 ,C305_=_C2329 ,C305_=_C2720 ,\nC305_=_C2734 ,C305_=_C2771 ,C305_=_C2890 ,C305_=_C2963 ,C305_=_C3181 ,C305_=_C3293 ,\nC305_=_C3344 ,C305_=_C3408 ,C305_=_C3479 ,C305_=_C3518 ,C305_=_C3540 ,C305_=_C3856 ,\nC305_=_C3896 ,C305_=_C3897 ,C305_=_C3898 ,C305_=_C3900 ,C310_=_C1449 ,C310_=_C2039 ,\nC310_=_C2080 ,C310_=_C2101 ,C310_=_C2102 ,C310_=_C2103 ,C310_=_C2104 ,C310_=_C2105 ,\nC310_=_C2106 ,C310_=_C2108 ,C310_=_C2109 ,C310_=_C2110 ,C310_=_C2111 ,C310_=_C2112 ,\nC310_=_C2113 ,C310_=_C2114 ,C310_=_C2115 ,C310_=_C2117 ,C310_=_C2118 ,C310_=_C2119 ,\nC310_=_C2120</w:t>
      </w:r>
    </w:p>
    <w:p>
      <w:pPr>
        <w:pStyle w:val="PreformattedText"/>
        <w:bidi w:val="0"/>
        <w:spacing w:before="0" w:after="0"/>
        <w:jc w:val="left"/>
        <w:rPr/>
      </w:pPr>
      <w:r>
        <w:rPr/>
        <w:t xml:space="preserve"> </w:t>
      </w:r>
      <w:r>
        <w:rPr/>
        <w:t>,C420_=_C558 ,C420_=_C631 ,C420_=_C757 ,C420_=_C1130 ,C420_=_C1180 ,\nC420_=_C1181 ,C420_=_C1182 ,C420_=_C1183 ,C420_=_C1184 ,C420_=_C1186 ,C420_=_C1187 ,\nC420_=_C1188 ,C420_=_C1190 ,C420_=_C1192 ,C420_=_C1193 ,C420_=_C1194 ,C420_=_C1195 ,\nC420_=_C1197 ,C420_=_C1198 ,C420_=_C1199 ,C420_=_C1201 ,C420_=_C1202 ,C505_=_C760 ,\nC505_=_C904 ,C505_=_C1134 ,C505_=_C1493 ,C505_=_C1762 ,C505_=_C1763 ,C505_=_C1764 ,\nC505_=_C1766 ,C505_=_C1767 ,C505_=_C1769 ,C505_=_C1770 ,C505_=_C1771 ,C505_=_C1772 ,\nC505_=_C1773 ,C505_=_C1774 ,C505_=_C1776 ,C505_=_C1777 ,C505_=_C1778 ,C505_=_C1779 ,\nC505_=_C1780 ,C505_=_C1781 ,C505_=_C1783 ,C558_=_C631 ,C558_=_C757 ,C558_=_C1130 ,\nC558_=_C1180 ,C558_=_C1181 ,C558_=_C1182 ,C558_=_C1183 ,C558_=_C1184 ,C558_=_C1186 ,\nC558_=_C1187 ,C558_=_C1188 ,C558_=_C1190 ,C558_=_C1192 ,C558_=_C1193 ,C558_=_C1194 ,\nC558_=_C1195 ,C558_=_C1197 ,C558_=_C1198 ,C558_=_C1199 ,C558_=_C1201 ,C558_=_C1202 ,\nC599_=_C780 ,C599_=_C1153 ,C599_=_C1376 ,C599_=_C1511 ,C599_=_C1850 ,C599_=_C2295 ,\nC599_=_C2741 ,C599_=_C2756 ,C599_=_C2774 ,C599_=_C2860 ,C599_=_C3137 ,C599_=_C3296 ,\nC599_=_C3413 ,C599_=_C3486 ,C599_=_C3600 ,C599_=_C3656 ,C599_=_C3859 ,C599_=_C3918 ,\nC599_=_C3975 ,C599_=_C4095 ,C599_=_C4123 ,C631_=_C639 ,C631_=_C757 ,C631_=_C1130 ,\nC631_=_C1180 ,C631_=_C1181 ,C631_=_C1182 ,C631_=_C1183 ,C631_=_C1184 ,C631_=_C1186 ,\nC631_=_C1187 ,C631_=_C1188 ,C631_=_C1190 ,C631_=_C1192 ,C631_=_C1193 ,C631_=_C1194 ,\nC631_=_C1195 ,C631_=_C1197 ,C631_=_C1198 ,C631_=_C1199 ,C631_=_C1201 ,C631_=_C1202 ,\nC639_=_C765 ,C639_=_C1037 ,C639_=_C1137 ,C639_=_C1657 ,C639_=_C1721 ,C639_=_C1912 ,\nC639_=_C2388 ,C639_=_C2402 ,C639_=_C2458 ,C639_=_C2546 ,C639_=_C2547 ,C639_=_C2549 ,\nC639_=_C2550 ,C639_=_C2551 ,C639_=_C2552 ,C639_=_C2553 ,C639_=_C2554 ,C639_=_C2556 ,\nC639_=_C2557 ,C639_=_C2558 ,C639_=_C2559 ,C639_=_C2561 ,C757_=_C760 ,C757_=_C765 ,\nC757_=_C769 ,C757_=_C776 ,C757_=_C780 ,C757_=_C1130 ,C757_=_C1180 ,C757_=_C1181 ,\nC757_=_C1182 ,C757_=_C1183 ,C757_=_C1184 ,C757_=_C1186 ,C757_=_C1187 ,C757_=_C1188 ,\nC757_=_C1190 ,C757_=_C1192 ,C757_=_C1193 ,C757_=_C1194 ,C757_=_C1195 ,C757_=_C1197 ,\nC757_=_C1198 ,C757_=_C1199 ,C757_=_C1201 ,C757_=_C1202 ,C760_=_C765 ,C760_=_C769 ,\nC760_=_C776 ,C760_=_C780 ,C760_=_C904 ,C760_=_C1134 ,C760_=_C1493 ,C760_=_C1762 ,\nC760_=_C1763 ,C760_=_C1764 ,C760_=_C1766 ,C760_=_C1767 ,C760_=_C1769 ,C760_=_C1770 ,\nC760_=_C1771 ,C760_=_C1772 ,C760_=_C1773 ,C760_=_C1774 ,C760_=_C1776 ,C760_=_C1777 ,\nC760_=_C1778 ,C760_=_C1779 ,C760_=_C1780 ,C760_=_C1781 ,C760_=_C1783 ,C765_=_C769 ,\nC765_=_C776 ,C765_=_C780 ,C765_=_C1037 ,C765_=_C1137 ,C765_=_C1657 ,C765_=_C1721 ,\nC765_=_C1912 ,C765_=_C2388 ,C765_=_C2402 ,C765_=_C2458 ,C765_=_C2546 ,C765_=_C2547 ,\nC765_=_C2549 ,C765_=_C2550 ,C765_=_C2551 ,C765_=_C2552 ,C765_=_C2553 ,C765_=_C2554 ,\nC765_=_C2556 ,C765_=_C2557 ,C765_=_C2558 ,C765_=_C2559 ,C765_=_C2561 ,C769_=_C776 ,\nC769_=_C780 ,C769_=_C887 ,C769_=_C1139 ,C769_=_C1215 ,C769_=_C1455 ,C769_=_C1476 ,\nC769_=_C1685 ,C769_=_C2044 ,C769_=_C2084 ,C769_=_C2261 ,C769_=_C2371 ,C769_=_C2444 ,\nC769_=_C3062 ,C769_=_C3063 ,C769_=_C3064 ,C769_=_C3065 ,C769_=_C3066 ,C769_=_C3067 ,\nC769_=_C3069 ,C769_=_C3070 ,C769_=_C3071 ,C769_=_C3072 ,C769_=_C3074 ,C776_=_C780 ,\nC776_=_C1144 ,C776_=_C1298 ,C776_=_C1990 ,C776_=_C2417 ,C776_=_C2663 ,C776_=_C2840 ,\nC776_=_C3180 ,C776_=_C3232 ,C776_=_C3311 ,C776_=_C3390 ,C776_=_C3491 ,C776_=_C3549 ,\nC776_=_C3647 ,C776_=_C3816 ,C776_=_C3817 ,C776_=_C3818 ,C776_=_C3819 ,C776_=_C3820 ,\nC776_=_C3821 ,C776_=_C3822 ,C776_=_C3824 ,C776_=_C3825 ,C780_=_C1153 ,C780_=_C1376 ,\nC780_=_C1511 ,C780_=_C1850 ,C780_=_C2295 ,C780_=_C2741 ,C780_=_C2756 ,C780_=_C2774 ,\nC780_=_C2860 ,C780_=_C3137 ,C780_=_C3296 ,C780_=_C3413 ,C780_=_C3486 ,C780_=_C3600 ,\nC780_=_C3656 ,C780_=_C3859 ,C780_=_C3918 ,C780_=_C3975 ,C780_=_C4095 ,C780_=_C4123 ,\nC846_=_C2182 ,C846_=_C2291 ,C846_=_C2329 ,C846_=_C2720 ,C846_=_C2734 ,C846_=_C2771 ,\nC846_=_C2890 ,C846_=_C2963 ,C846_=_C3181 ,C846_=_C3293 ,C846_=_C3344 ,C846_=_C3408 ,\nC846_=_C3479 ,C846_=_C3518 ,C846_=_C3540 ,C846_=_C3856 ,C846_=_C3896 ,C846_=_C3897 ,\nC846_=_C3898 ,C846_=_C3900 ,C887_=_C1139 ,C887_=_C1215 ,C887_=_C1455 ,C887_=_C1476 ,\nC887_=_C1685 ,C887_=_C2044 ,C887_=_C2084 ,C887_=_C2261 ,C887_=_C2371 ,C887_=_C2444 ,\nC887_=_C3062 ,C887_=_C3063 ,C887_=_C3064 ,C887_=_C3065 ,C887_=_C3066 ,C887_=_C3067 ,\nC887_=_C3069 ,C887_=_C3070 ,C887_=_C3071 ,C887_=_C3072 ,C887_=_C3074 ,C904_=_C1134 ,\nC904_=_C1493 ,C904_=_C1762 ,C904_=_C1763 ,C904_=_C1764 ,C904_=_C1766 ,C904_=_C1767 ,\nC904_=_C1769 ,C904_=_C1770 ,C904_=_C1771 ,C904_=_C1772 ,C904_=_C1773 ,C904_=_C1774 ,\nC904_=_C1776 ,C904_=_C1777 ,C904_=_C1778 ,C904_=_C1779 ,C904_=_C1780 ,C904_=_C1781 ,\nC904_=_C1783 ,C1037_=_C1137 ,C1037_=_C1657 ,C1037_=_C1721 ,C1037_=_C1912 ,C1037_=_C2388 ,\nC1037_=_C2402 ,C1037_=_C2458 ,C1037_=_C2546 ,C1037_=_C2547 ,C1037_=_C2549 ,C1037_=_C2550 ,\nC1037_=_C2551 ,C1037_=_C2552 ,C1037_=_C2553 ,C1037_=_C2554 ,C1037_=_C2556 ,C1037_=_C2557 ,\nC1037_=_C2558 ,C1037_=_C2559 ,C1037_=_C2561 ,C1130_=_C1134 ,C1130_=_C1137 ,C1130_=_C1139 ,\nC1130_=_C1144 ,C1130_=_C1153 ,C1130_=_C1180 ,C1130_=_C1181 ,C1130_=_C1182 ,C1130_=_C1183 ,\nC1130_=_C1184 ,C1130_=_C1186 ,C1130_=_C1187 ,C1130_=_C1188 ,C1130_=_C1190 ,C1130_=_C1192 ,\nC1130_=_C1193 ,C1130_=_C1194 ,C1130_=_C1195 ,C1130_=_C1197 ,C1130_=_C1198 ,C1130_=_C1199 ,\nC1130_=_C1201 ,C1130_=_C1202 ,C1134_=_C1137 ,C1134_=_C1139 ,C1134_=_C1144 ,C1134_=_C1153 ,\nC1134_=_C1493 ,C1134_=_C1762 ,C1134_=_C1763 ,C1134_=_C1764 ,C1134_=_C1766 ,C1134_=_C1767 ,\nC1134_=_C1769 ,C1134_=_C1770 ,C1134_=_C1771 ,C1134_=_C1772 ,C1134_=_C1773 ,C1134_=_C1774 ,\nC1134_=_C1776 ,C1134_=_C1777 ,C1134_=_C1778 ,C1134_=_C1779 ,C1134_=_C1780 ,C1134_=_C1781 ,\nC1134_=_C1783 ,C1137_=_C1139 ,C1137_=_C1144 ,C1137_=_C1153 ,C1137_=_C1657 ,C1137_=_C1721 ,\nC1137_=_C1912 ,C1137_=_C2388 ,C1137_=_C2402 ,C1137_=_C2458 ,C1137_=_C2546 ,C1137_=_C2547 ,\nC1137_=_C2549 ,C1137_=_C2550 ,C1137_=_C2551 ,C1137_=_C2552 ,C1137_=_C2553 ,C1137_=_C2554 ,\nC1137_=_C2556 ,C1137_=_C2557 ,C1137_=_C2558 ,C1137_=_C2559 ,C1137_=_C2561 ,C1139_=_C1144 ,\nC1139_=_C1153 ,C1139_=_C1215 ,C1139_=_C1455 ,C1139_=_C1476 ,C1139_=_C1685 ,C1139_=_C2044 ,\nC1139_=_C2084 ,C1139_=_C2261 ,C1139_=_C2371 ,C1139_=_C2444 ,C1139_=_C3062 ,C1139_=_C3063 ,\nC1139_=_C3064 ,C1139_=_C3065 ,C1139_=_C3066 ,C1139_=_C3067 ,C1139_=_C3069 ,C1139_=_C3070 ,\nC1139_=_C3071 ,C1139_=_C3072 ,C1139_=_C3074 ,C1144_=_C1153 ,C1144_=_C1298 ,C1144_=_C1990 ,\nC1144_=_C2417 ,C1144_=_C2663 ,C1144_=_C2840 ,C1144_=_C3180 ,C1144_=_C3232 ,C1144_=_C3311 ,\nC1144_=_C3390 ,C1144_=_C3491 ,C1144_=_C3549 ,C1144_=_C3647 ,C1144_=_C3816 ,C1144_=_C3817 ,\nC1144_=_C3818 ,C1144_=_C3819 ,C1144_=_C3820 ,C1144_=_C3821 ,C1144_=_C3822 ,C1144_=_C3824 ,\nC1144_=_C3825 ,C1153_=_C1376 ,C1153_=_C1511 ,C1153_=_C1850 ,C1153_=_C2295 ,C1153_=_C2741 ,\nC1153_=_C2756 ,C1153_=_C2774 ,C1153_=_C2860 ,C1153_=_C3137 ,C1153_=_C3296 ,C1153_=_C3413 ,\nC1153_=_C3486 ,C1153_=_C3600 ,C1153_=_C3656 ,C1153_=_C3859 ,C1153_=_C3918 ,C1153_=_C3975 ,\nC1153_=_C4095 ,C1153_=_C4123 ,C1180_=_C1181 ,C1180_=_C1182 ,C1180_=_C1183 ,C1180_=_C1184 ,\nC1180_=_C1186 ,C1180_=_C1187 ,C1180_=_C1188 ,C1180_=_C1190 ,C1180_=_C1192 ,C1180_=_C1193 ,\nC1180_=_C1194 ,C1180_=_C1195 ,C1180_=_C1197 ,C1180_=_C1198 ,C1180_=_C1199 ,C1180_=_C1201 ,\nC1180_=_C1202 ,C1181_=_C1182 ,C1181_=_C1183 ,C1181_=_C1184 ,C1181_=_C1186 ,C1181_=_C1187 ,\nC1181_=_C1188 ,C1181_=_C1190 ,C1181_=_C1192 ,C1181_=_C1193 ,C1181_=_C1194 ,C1181_=_C1195 ,\nC1181_=_C1197 ,C1181_=_C1198 ,C1181_=_C1199 ,C1181_=_C1201 ,C1181_=_C1202 ,C1181_=_C1493 ,\nC1181_=_C1511 ,C1182_=_C1183 ,C1182_=_C1184 ,C1182_=_C1186 ,C1182_=_C1187 ,C1182_=_C1188 ,\nC1182_=_C1190 ,C1182_=_C1192 ,C1182_=_C1193 ,C1182_=_C1194 ,C1182_=_C1195 ,C1182_=_C1197 ,\nC1182_=_C1198 ,C1182_=_C1199 ,C1182_=_C1201 ,C1182_=_C1202 ,C1183_=_C1184 ,C1183_=_C1186 ,\nC1183_=_C1187 ,C1183_=_C1188 ,C1183_=_C1190 ,C1183_=_C1192 ,C1183_=_C1193 ,C1183_=_C1194 ,\nC1183_=_C1195 ,C1183_=_C1197 ,C1183_=_C1198 ,C1183_=_C1199 ,C1183_=_C1201 ,C1183_=_C1202 ,\nC1184_=_C1186 ,C1184_=_C1187 ,C1184_=_C1188 ,C1184_=_C1190 ,C1184_=_C1192 ,C1184_=_C1193 ,\nC1184_=_C1194 ,C1184_=_C1195 ,C1184_=_C1197 ,C1184_=_C1198 ,C1184_=_C1199 ,C1184_=_C1201 ,\nC1184_=_C1202 ,C1186_=_C1187 ,C1186_=_C1188 ,C1186_=_C1190 ,C1186_=_C1192 ,C1186_=_C1193 ,\nC1186_=_C1194 ,C1186_=_C1195 ,C1186_=_C1197 ,C1186_=_C1198 ,C1186_=_C1199 ,C1186_=_C1201 ,\nC1186_=_C1202 ,C1187_=_C1188 ,C1187_=_C1190 ,C1187_=_C1192 ,C1187_=_C1193 ,C1187_=_C1194 ,\nC1187_=_C1195 ,C1187_=_C1197 ,C1187_=_C1198 ,C1187_=_C1199 ,C1187_=_C1201 ,C1187_=_C1202 ,\nC1188_=_C1190 ,C1188_=_C1192 ,C1188_=_C1193 ,C1188_=_C1194 ,C1188_=_C1195 ,C1188_=_C1197 ,\nC1188_=_C1198 ,C1188_=_C1199 ,C1188_=_C1201 ,C1188_=_C1202 ,C1188_=_C2371 ,C1190_=_C1192 ,\nC1190_=_C1193 ,C1190_=_C1194 ,C1190_=_C1195 ,C1190_=_C1197 ,C1190_=_C1198 ,C1190_=_C1199 ,\nC1190_=_C1201 ,C1190_=_C1202 ,C1190_=_C2106 ,C1190_=_C2546 ,C1190_=_C2771 ,C1190_=_C2774 ,\nC1192_=_C1193 ,C1192_=_C1194 ,C1192_=_C1195 ,C1192_=_C1197 ,C1192_=_C1198 ,C1192_=_C1199 ,\nC1192_=_C1201 ,C1192_=_C1202 ,C1193_=_C1194 ,C1193_=_C1195 ,C1193_=_C1197 ,C1193_=_C1198 ,\nC1193_=_C1199 ,C1193_=_C1201 ,C1193_=_C1202 ,C1194_=_C1195 ,C1194_=_C1197 ,C1194_=_C1198 ,\nC1194_=_C1199 ,C1194_=_C1201 ,C1194_=_C1202 ,C1195_=_C1197 ,C1195_=_C1198 ,C1195_=_C1199 ,\nC1195_=_C1201 ,C1195_=_C1202 ,C1195_=_C1774 ,C1195_=_C2553 ,C1195_=_C3065 ,C1195_=_C3647 ,\nC1195_=_C3656 ,C1197_=_C1198 ,C1197_=_C1199 ,C1197_=_C1201 ,C1197_=_C1202 ,C1197_=_C3816 ,\nC1198_=_C1199 ,C1198_=_C1201 ,C1198_=_C1202 ,C1198_=_C1776 ,C1198_=_C2558 ,C1198_=_C3070 ,\nC1198_=_C3817 ,C1198_=_C3975 ,C1199_=_C1201 ,C1199_=_C1202 ,C1199_=_C1780 ,C1201_=_C1202 ,\nC1201_=_C1783 ,C1201_=_C2561 ,C1201_=_C3074 ,C1201_=_C3824 ,C1201_=_C4123 ,C1215_=_C1455 ,\nC1215_=_C1476 ,C1215_=_C1685 ,C1215_=_C2044 ,C1215_=_C2084 ,C1215_=_C2261 ,C1215_=_C2371 ,\nC1215_=_C2444 ,C1215_=_C3062 ,C1215_=_C3063 ,C1215_=_C3064 ,C1215_=_C3065</w:t>
      </w:r>
    </w:p>
    <w:p>
      <w:pPr>
        <w:pStyle w:val="PreformattedText"/>
        <w:bidi w:val="0"/>
        <w:spacing w:before="0" w:after="0"/>
        <w:jc w:val="left"/>
        <w:rPr/>
      </w:pPr>
      <w:r>
        <w:rPr/>
        <w:t xml:space="preserve"> </w:t>
      </w:r>
      <w:r>
        <w:rPr/>
        <w:t>,C1215_=_C3066 ,\nC1215_=_C3067 ,C1215_=_C3069 ,C1215_=_C3070 ,C1215_=_C3071 ,C1215_=_C3072 ,C1215_=_C3074 ,\nC1298_=_C1990 ,C1298_=_C2417 ,C1298_=_C2663 ,C1298_=_C2840 ,C1298_=_C3180 ,C1298_=_C3232 ,\nC1298_=_C3311 ,C1298_=_C3390 ,C1298_=_C3491 ,C1298_=_C3549 ,C1298_=_C3647 ,C1298_=_C3816 ,\nC1298_=_C3817 ,C1298_=_C3818 ,C1298_=_C3819 ,C1298_=_C3820 ,C1298_=_C3821 ,C1298_=_C3822 ,\nC1298_=_C3824 ,C1298_=_C3825 ,C1376_=_C1511 ,C1376_=_C1850 ,C1376_=_C2295 ,C1376_=_C2741 ,\nC1376_=_C2756 ,C1376_=_C2774 ,C1376_=_C2860 ,C1376_=_C3137 ,C1376_=_C3296 ,C1376_=_C3413 ,\nC1376_=_C3486 ,C1376_=_C3600 ,C1376_=_C3656 ,C1376_=_C3859 ,C1376_=_C3918 ,C1376_=_C3975 ,\nC1376_=_C4095 ,C1376_=_C4123 ,C1449_=_C1455 ,C1449_=_C2039 ,C1449_=_C2080 ,C1449_=_C2101 ,\nC1449_=_C2102 ,C1449_=_C2103 ,C1449_=_C2104 ,C1449_=_C2105 ,C1449_=_C2106 ,C1449_=_C2108 ,\nC1449_=_C2109 ,C1449_=_C2110 ,C1449_=_C2111 ,C1449_=_C2112 ,C1449_=_C2113 ,C1449_=_C2114 ,\nC1449_=_C2115 ,C1449_=_C2117 ,C1449_=_C2118 ,C1449_=_C2119 ,C1449_=_C2120 ,C1455_=_C1476 ,\nC1455_=_C1685 ,C1455_=_C2044 ,C1455_=_C2084 ,C1455_=_C2261 ,C1455_=_C2371 ,C1455_=_C2444 ,\nC1455_=_C3062 ,C1455_=_C3063 ,C1455_=_C3064 ,C1455_=_C3065 ,C1455_=_C3066 ,C1455_=_C3067 ,\nC1455_=_C3069 ,C1455_=_C3070 ,C1455_=_C3071 ,C1455_=_C3072 ,C1455_=_C3074 ,C1476_=_C1685 ,\nC1476_=_C2044 ,C1476_=_C2084 ,C1476_=_C2261 ,C1476_=_C2371 ,C1476_=_C2444 ,C1476_=_C3062 ,\nC1476_=_C3063 ,C1476_=_C3064 ,C1476_=_C3065 ,C1476_=_C3066 ,C1476_=_C3067 ,C1476_=_C3069 ,\nC1476_=_C3070 ,C1476_=_C3071 ,C1476_=_C3072 ,C1476_=_C3074 ,C1493_=_C1511 ,C1493_=_C1762 ,\nC1493_=_C1763 ,C1493_=_C1764 ,C1493_=_C1766 ,C1493_=_C1767 ,C1493_=_C1769 ,C1493_=_C1770 ,\nC1493_=_C1771 ,C1493_=_C1772 ,C1493_=_C1773 ,C1493_=_C1774 ,C1493_=_C1776 ,C1493_=_C1777 ,\nC1493_=_C1778 ,C1493_=_C1779 ,C1493_=_C1780 ,C1493_=_C1781 ,C1493_=_C1783 ,C1511_=_C1850 ,\nC1511_=_C2295 ,C1511_=_C2741 ,C1511_=_C2756 ,C1511_=_C2774 ,C1511_=_C2860 ,C1511_=_C3137 ,\nC1511_=_C3296 ,C1511_=_C3413 ,C1511_=_C3486 ,C1511_=_C3600 ,C1511_=_C3656 ,C1511_=_C3859 ,\nC1511_=_C3918 ,C1511_=_C3975 ,C1511_=_C4095 ,C1511_=_C4123 ,C1657_=_C1721 ,C1657_=_C1912 ,\nC1657_=_C2388 ,C1657_=_C2402 ,C1657_=_C2458 ,C1657_=_C2546 ,C1657_=_C2547 ,C1657_=_C2549 ,\nC1657_=_C2550 ,C1657_=_C2551 ,C1657_=_C2552 ,C1657_=_C2553 ,C1657_=_C2554 ,C1657_=_C2556 ,\nC1657_=_C2557 ,C1657_=_C2558 ,C1657_=_C2559 ,C1657_=_C2561 ,C1685_=_C2044 ,C1685_=_C2084 ,\nC1685_=_C2261 ,C1685_=_C2371 ,C1685_=_C2444 ,C1685_=_C3062 ,C1685_=_C3063 ,C1685_=_C3064 ,\nC1685_=_C3065 ,C1685_=_C3066 ,C1685_=_C3067 ,C1685_=_C3069 ,C1685_=_C3070 ,C1685_=_C3071 ,\nC1685_=_C3072 ,C1685_=_C3074 ,C1721_=_C1912 ,C1721_=_C2388 ,C1721_=_C2402 ,C1721_=_C2458 ,\nC1721_=_C2546 ,C1721_=_C2547 ,C1721_=_C2549 ,C1721_=_C2550 ,C1721_=_C2551 ,C1721_=_C2552 ,\nC1721_=_C2553 ,C1721_=_C2554 ,C1721_=_C2556 ,C1721_=_C2557 ,C1721_=_C2558 ,C1721_=_C2559 ,\nC1721_=_C2561 ,C1762_=_C1763 ,C1762_=_C1764 ,C1762_=_C1766 ,C1762_=_C1767 ,C1762_=_C1769 ,\nC1762_=_C1770 ,C1762_=_C1771 ,C1762_=_C1772 ,C1762_=_C1773 ,C1762_=_C1774 ,C1762_=_C1776 ,\nC1762_=_C1777 ,C1762_=_C1778 ,C1762_=_C1779 ,C1762_=_C1780 ,C1762_=_C1781 ,C1762_=_C1783 ,\nC1763_=_C1764 ,C1763_=_C1766 ,C1763_=_C1767 ,C1763_=_C1769 ,C1763_=_C1770 ,C1763_=_C1771 ,\nC1763_=_C1772 ,C1763_=_C1773 ,C1763_=_C1774 ,C1763_=_C1776 ,C1763_=_C1777 ,C1763_=_C1778 ,\nC1763_=_C1779 ,C1763_=_C1780 ,C1763_=_C1781 ,C1763_=_C1783 ,C1763_=_C2039 ,C1763_=_C2044 ,\nC1764_=_C1766 ,C1764_=_C1767 ,C1764_=_C1769 ,C1764_=_C1770 ,C1764_=_C1771 ,C1764_=_C1772 ,\nC1764_=_C1773 ,C1764_=_C1774 ,C1764_=_C1776 ,C1764_=_C1777 ,C1764_=_C1778 ,C1764_=_C1779 ,\nC1764_=_C1780 ,C1764_=_C1781 ,C1764_=_C1783 ,C1764_=_C2458 ,C1766_=_C1767 ,C1766_=_C1769 ,\nC1766_=_C1770 ,C1766_=_C1771 ,C1766_=_C1772 ,C1766_=_C1773 ,C1766_=_C1774 ,C1766_=_C1776 ,\nC1766_=_C1777 ,C1766_=_C1778 ,C1766_=_C1779 ,C1766_=_C1780 ,C1766_=_C1781 ,C1766_=_C1783 ,\nC1767_=_C1769 ,C1767_=_C1770 ,C1767_=_C1771 ,C1767_=_C1772 ,C1767_=_C1773 ,C1767_=_C1774 ,\nC1767_=_C1776 ,C1767_=_C1777 ,C1767_=_C1778 ,C1767_=_C1779 ,C1767_=_C1780 ,C1767_=_C1781 ,\nC1767_=_C1783 ,C1769_=_C1770 ,C1769_=_C1771 ,C1769_=_C1772 ,C1769_=_C1773 ,C1769_=_C1774 ,\nC1769_=_C1776 ,C1769_=_C1777 ,C1769_=_C1778 ,C1769_=_C1779 ,C1769_=_C1780 ,C1769_=_C1781 ,\nC1769_=_C1783 ,C1769_=_C3232 ,C1770_=_C1771 ,C1770_=_C1772 ,C1770_=_C1773 ,C1770_=_C1774 ,\nC1770_=_C1776 ,C1770_=_C1777 ,C1770_=_C1778 ,C1770_=_C1779 ,C1770_=_C1780 ,C1770_=_C1781 ,\nC1770_=_C1783 ,C1771_=_C1772 ,C1771_=_C1773 ,C1771_=_C1774 ,C1771_=_C1776 ,C1771_=_C1777 ,\nC1771_=_C1778 ,C1771_=_C1779 ,C1771_=_C1780 ,C1771_=_C1781 ,C1771_=_C1783 ,C1772_=_C1773 ,\nC1772_=_C1774 ,C1772_=_C1776 ,C1772_=_C1777 ,C1772_=_C1778 ,C1772_=_C1779 ,C1772_=_C1780 ,\nC1772_=_C1781 ,C1772_=_C1783 ,C1773_=_C1774 ,C1773_=_C1776 ,C1773_=_C1777 ,C1773_=_C1778 ,\nC1773_=_C1779 ,C1773_=_C1780 ,C1773_=_C1781 ,C1773_=_C1783 ,C1774_=_C1776 ,C1774_=_C1777 ,\nC1774_=_C1778 ,C1774_=_C1779 ,C1774_=_C1780 ,C1774_=_C1781 ,C1774_=_C1783 ,C1774_=_C2553 ,\nC1774_=_C3065 ,C1774_=_C3647 ,C1774_=_C3656 ,C1776_=_C1777 ,C1776_=_C1778 ,C1776_=_C1779 ,\nC1776_=_C1780 ,C1776_=_C1781 ,C1776_=_C1783 ,C1776_=_C2558 ,C1776_=_C3070 ,C1776_=_C3817 ,\nC1776_=_C3975 ,C1777_=_C1778 ,C1777_=_C1779 ,C1777_=_C1780 ,C1777_=_C1781 ,C1777_=_C1783 ,\nC1777_=_C2117 ,C1778_=_C1779 ,C1778_=_C1780 ,C1778_=_C1781 ,C1778_=_C1783 ,C1779_=_C1780 ,\nC1779_=_C1781 ,C1779_=_C1783 ,C1780_=_C1781 ,C1780_=_C1783 ,C1781_=_C1783 ,C1781_=_C2559 ,\nC1783_=_C2561 ,C1783_=_C3074 ,C1783_=_C3824 ,C1783_=_C4123 ,C1850_=_C2295 ,C1850_=_C2741 ,\nC1850_=_C2756 ,C1850_=_C2774 ,C1850_=_C2860 ,C1850_=_C3137 ,C1850_=_C3296 ,C1850_=_C3413 ,\nC1850_=_C3486 ,C1850_=_C3600 ,C1850_=_C3656 ,C1850_=_C3859 ,C1850_=_C3918 ,C1850_=_C3975 ,\nC1850_=_C4095 ,C1850_=_C4123 ,C1912_=_C2388 ,C1912_=_C2402 ,C1912_=_C2458 ,C1912_=_C2546 ,\nC1912_=_C2547 ,C1912_=_C2549 ,C1912_=_C2550 ,C1912_=_C2551 ,C1912_=_C2552 ,C1912_=_C2553 ,\nC1912_=_C2554 ,C1912_=_C2556 ,C1912_=_C2557 ,C1912_=_C2558 ,C1912_=_C2559 ,C1912_=_C2561 ,\nC1990_=_C2417 ,C1990_=_C2663 ,C1990_=_C2840 ,C1990_=_C3180 ,C1990_=_C3232 ,C1990_=_C3311 ,\nC1990_=_C3390 ,C1990_=_C3491 ,C1990_=_C3549 ,C1990_=_C3647 ,C1990_=_C3816 ,C1990_=_C3817 ,\nC1990_=_C3818 ,C1990_=_C3819 ,C1990_=_C3820 ,C1990_=_C3821 ,C1990_=_C3822 ,C1990_=_C3824 ,\nC1990_=_C3825 ,C2039_=_C2044 ,C2039_=_C2080 ,C2039_=_C2101 ,C2039_=_C2102 ,C2039_=_C2103 ,\nC2039_=_C2104 ,C2039_=_C2105 ,C2039_=_C2106 ,C2039_=_C2108 ,C2039_=_C2109 ,C2039_=_C2110 ,\nC2039_=_C2111 ,C2039_=_C2112 ,C2039_=_C2113 ,C2039_=_C2114 ,C2039_=_C2115 ,C2039_=_C2117 ,\nC2039_=_C2118 ,C2039_=_C2119 ,C2039_=_C2120 ,C2044_=_C2084 ,C2044_=_C2261 ,C2044_=_C2371 ,\nC2044_=_C2444 ,C2044_=_C3062 ,C2044_=_C3063 ,C2044_=_C3064 ,C2044_=_C3065 ,C2044_=_C3066 ,\nC2044_=_C3067 ,C2044_=_C3069 ,C2044_=_C3070 ,C2044_=_C3071 ,C2044_=_C3072 ,C2044_=_C3074 ,\nC2080_=_C2084 ,C2080_=_C2101 ,C2080_=_C2102 ,C2080_=_C2103 ,C2080_=_C2104 ,C2080_=_C2105 ,\nC2080_=_C2106 ,C2080_=_C2108 ,C2080_=_C2109 ,C2080_=_C2110 ,C2080_=_C2111 ,C2080_=_C2112 ,\nC2080_=_C2113 ,C2080_=_C2114 ,C2080_=_C2115 ,C2080_=_C2117 ,C2080_=_C2118 ,C2080_=_C2119 ,\nC2080_=_C2120 ,C2084_=_C2261 ,C2084_=_C2371 ,C2084_=_C2444 ,C2084_=_C3062 ,C2084_=_C3063 ,\nC2084_=_C3064 ,C2084_=_C3065 ,C2084_=_C3066 ,C2084_=_C3067 ,C2084_=_C3069 ,C2084_=_C3070 ,\nC2084_=_C3071 ,C2084_=_C3072 ,C2084_=_C3074 ,C2101_=_C2102 ,C2101_=_C2103 ,C2101_=_C2104 ,\nC2101_=_C2105 ,C2101_=_C2106 ,C2101_=_C2108 ,C2101_=_C2109 ,C2101_=_C2110 ,C2101_=_C2111 ,\nC2101_=_C2112 ,C2101_=_C2113 ,C2101_=_C2114 ,C2101_=_C2115 ,C2101_=_C2117 ,C2101_=_C2118 ,\nC2101_=_C2119 ,C2101_=_C2120 ,C2102_=_C2103 ,C2102_=_C2104 ,C2102_=_C2105 ,C2102_=_C2106 ,\nC2102_=_C2108 ,C2102_=_C2109 ,C2102_=_C2110 ,C2102_=_C2111 ,C2102_=_C2112 ,C2102_=_C2113 ,\nC2102_=_C2114 ,C2102_=_C2115 ,C2102_=_C2117 ,C2102_=_C2118 ,C2102_=_C2119 ,C2102_=_C2120 ,\nC2103_=_C2104 ,C2103_=_C2105 ,C2103_=_C2106 ,C2103_=_C2108 ,C2103_=_C2109 ,C2103_=_C2110 ,\nC2103_=_C2111 ,C2103_=_C2112 ,C2103_=_C2113 ,C2103_=_C2114 ,C2103_=_C2115 ,C2103_=_C2117 ,\nC2103_=_C2118 ,C2103_=_C2119 ,C2103_=_C2120 ,C2103_=_C2261 ,C2104_=_C2105 ,C2104_=_C2106 ,\nC2104_=_C2108 ,C2104_=_C2109 ,C2104_=_C2110 ,C2104_=_C2111 ,C2104_=_C2112 ,C2104_=_C2113 ,\nC2104_=_C2114 ,C2104_=_C2115 ,C2104_=_C2117 ,C2104_=_C2118 ,C2104_=_C2119 ,C2104_=_C2120 ,\nC2104_=_C2291 ,C2104_=_C2295 ,C2105_=_C2106 ,C2105_=_C2108 ,C2105_=_C2109 ,C2105_=_C2110 ,\nC2105_=_C2111 ,C2105_=_C2112 ,C2105_=_C2113 ,C2105_=_C2114 ,C2105_=_C2115 ,C2105_=_C2117 ,\nC2105_=_C2118 ,C2105_=_C2119 ,C2105_=_C2120 ,C2105_=_C2734 ,C2105_=_C2741 ,C2106_=_C2108 ,\nC2106_=_C2109 ,C2106_=_C2110 ,C2106_=_C2111 ,C2106_=_C2112 ,C2106_=_C2113 ,C2106_=_C2114 ,\nC2106_=_C2115 ,C2106_=_C2117 ,C2106_=_C2118 ,C2106_=_C2119 ,C2106_=_C2120 ,C2106_=_C2546 ,\nC2106_=_C2771 ,C2106_=_C2774 ,C2108_=_C2109 ,C2108_=_C2110 ,C2108_=_C2111 ,C2108_=_C2112 ,\nC2108_=_C2113 ,C2108_=_C2114 ,C2108_=_C2115 ,C2108_=_C2117 ,C2108_=_C2118 ,C2108_=_C2119 ,\nC2108_=_C2120 ,C2108_=_C3293 ,C2108_=_C3296 ,C2109_=_C2110 ,C2109_=_C2111 ,C2109_=_C2112 ,\nC2109_=_C2113 ,C2109_=_C2114 ,C2109_=_C2115 ,C2109_=_C2117 ,C2109_=_C2118 ,C2109_=_C2119 ,\nC2109_=_C2120 ,C2109_=_C3408 ,C2109_=_C3413 ,C2110_=_C2111 ,C2110_=_C2112 ,C2110_=_C2113 ,\nC2110_=_C2114 ,C2110_=_C2115 ,C2110_=_C2117 ,C2110_=_C2118 ,C2110_=_C2119 ,C2110_=_C2120 ,\nC2110_=_C3063 ,C2111_=_C2112 ,C2111_=_C2113 ,C2111_=_C2114 ,C2111_=_C2115 ,C2111_=_C2117 ,\nC2111_=_C2118 ,C2111_=_C2119 ,C2111_=_C2120 ,C2111_=_C3479 ,C2111_=_C3486 ,C2112_=_C2113 ,\nC2112_=_C2114 ,C2112_=_C2115 ,C2112_=_C2117 ,C2112_=_C2118 ,C2112_=_C2119 ,C2112_=_C2120 ,\nC2112_=_C3066 ,C2113_=_C2114 ,C2113_=_C2115 ,C2113_=_C2117 ,C2113_=_C2118 ,C2113_=_C2119 ,\nC2113_=_C2120 ,C2114_=_C2115 ,C2114_=_C2117 ,C2114_=_C2118 ,C2114_=_C2119 ,C2114_=_C2120 ,\nC2114_=_C3067 ,C2115_=_C2117 ,C2115_=_C2118 ,C2115_=_C2119 ,C2115_=_C2120 ,C2115_=_C3856 ,\nC2115_=_C3859 ,C2117_=_C2118 ,C2117_=_C2119</w:t>
      </w:r>
    </w:p>
    <w:p>
      <w:pPr>
        <w:pStyle w:val="PreformattedText"/>
        <w:bidi w:val="0"/>
        <w:spacing w:before="0" w:after="0"/>
        <w:jc w:val="left"/>
        <w:rPr/>
      </w:pPr>
      <w:r>
        <w:rPr/>
        <w:t xml:space="preserve"> </w:t>
      </w:r>
      <w:r>
        <w:rPr/>
        <w:t>,C2117_=_C2120 ,C2118_=_C2119 ,C2118_=_C2120 ,\nC2118_=_C3071 ,C2119_=_C2120 ,C2119_=_C3072 ,C2120_=_C3896 ,C2120_=_C4095 ,C2182_=_C2291 ,\nC2182_=_C2329 ,C2182_=_C2720 ,C2182_=_C2734 ,C2182_=_C2771 ,C2182_=_C2890 ,C2182_=_C2963 ,\nC2182_=_C3181 ,C2182_=_C3293 ,C2182_=_C3344 ,C2182_=_C3408 ,C2182_=_C3479 ,C2182_=_C3518 ,\nC2182_=_C3540 ,C2182_=_C3856 ,C2182_=_C3896 ,C2182_=_C3897 ,C2182_=_C3898 ,C2182_=_C3900 ,\nC2261_=_C2371 ,C2261_=_C2444 ,C2261_=_C3062 ,C2261_=_C3063 ,C2261_=_C3064 ,C2261_=_C3065 ,\nC2261_=_C3066 ,C2261_=_C3067 ,C2261_=_C3069 ,C2261_=_C3070 ,C2261_=_C3071 ,C2261_=_C3072 ,\nC2261_=_C3074 ,C2291_=_C2295 ,C2291_=_C2329 ,C2291_=_C2720 ,C2291_=_C2734 ,C2291_=_C2771 ,\nC2291_=_C2890 ,C2291_=_C2963 ,C2291_=_C3181 ,C2291_=_C3293 ,C2291_=_C3344 ,C2291_=_C3408 ,\nC2291_=_C3479 ,C2291_=_C3518 ,C2291_=_C3540 ,C2291_=_C3856 ,C2291_=_C3896 ,C2291_=_C3897 ,\nC2291_=_C3898 ,C2291_=_C3900 ,C2295_=_C2741 ,C2295_=_C2756 ,C2295_=_C2774 ,C2295_=_C2860 ,\nC2295_=_C3137 ,C2295_=_C3296 ,C2295_=_C3413 ,C2295_=_C3486 ,C2295_=_C3600 ,C2295_=_C3656 ,\nC2295_=_C3859 ,C2295_=_C3918 ,C2295_=_C3975 ,C2295_=_C4095 ,C2295_=_C4123 ,C2329_=_C2720 ,\nC2329_=_C2734 ,C2329_=_C2771 ,C2329_=_C2890 ,C2329_=_C2963 ,C2329_=_C3181 ,C2329_=_C3293 ,\nC2329_=_C3344 ,C2329_=_C3408 ,C2329_=_C3479 ,C2329_=_C3518 ,C2329_=_C3540 ,C2329_=_C3856 ,\nC2329_=_C3896 ,C2329_=_C3897 ,C2329_=_C3898 ,C2329_=_C3900 ,C2371_=_C2444 ,C2371_=_C3062 ,\nC2371_=_C3063 ,C2371_=_C3064 ,C2371_=_C3065 ,C2371_=_C3066 ,C2371_=_C3067 ,C2371_=_C3069 ,\nC2371_=_C3070 ,C2371_=_C3071 ,C2371_=_C3072 ,C2371_=_C3074 ,C2388_=_C2402 ,C2388_=_C2458 ,\nC2388_=_C2546 ,C2388_=_C2547 ,C2388_=_C2549 ,C2388_=_C2550 ,C2388_=_C2551 ,C2388_=_C2552 ,\nC2388_=_C2553 ,C2388_=_C2554 ,C2388_=_C2556 ,C2388_=_C2557 ,C2388_=_C2558 ,C2388_=_C2559 ,\nC2388_=_C2561 ,C2402_=_C2417 ,C2402_=_C2458 ,C2402_=_C2546 ,C2402_=_C2547 ,C2402_=_C2549 ,\nC2402_=_C2550 ,C2402_=_C2551 ,C2402_=_C2552 ,C2402_=_C2553 ,C2402_=_C2554 ,C2402_=_C2556 ,\nC2402_=_C2557 ,C2402_=_C2558 ,C2402_=_C2559 ,C2402_=_C2561 ,C2417_=_C2663 ,C2417_=_C2840 ,\nC2417_=_C3180 ,C2417_=_C3232 ,C2417_=_C3311 ,C2417_=_C3390 ,C2417_=_C3491 ,C2417_=_C3549 ,\nC2417_=_C3647 ,C2417_=_C3816 ,C2417_=_C3817 ,C2417_=_C3818 ,C2417_=_C3819 ,C2417_=_C3820 ,\nC2417_=_C3821 ,C2417_=_C3822 ,C2417_=_C3824 ,C2417_=_C3825 ,C2444_=_C3062 ,C2444_=_C3063 ,\nC2444_=_C3064 ,C2444_=_C3065 ,C2444_=_C3066 ,C2444_=_C3067 ,C2444_=_C3069 ,C2444_=_C3070 ,\nC2444_=_C3071 ,C2444_=_C3072 ,C2444_=_C3074 ,C2458_=_C2546 ,C2458_=_C2547 ,C2458_=_C2549 ,\nC2458_=_C2550 ,C2458_=_C2551 ,C2458_=_C2552 ,C2458_=_C2553 ,C2458_=_C2554 ,C2458_=_C2556 ,\nC2458_=_C2557 ,C2458_=_C2558 ,C2458_=_C2559 ,C2458_=_C2561 ,C2546_=_C2547 ,C2546_=_C2549 ,\nC2546_=_C2550 ,C2546_=_C2551 ,C2546_=_C2552 ,C2546_=_C2553 ,C2546_=_C2554 ,C2546_=_C2556 ,\nC2546_=_C2557 ,C2546_=_C2558 ,C2546_=_C2559 ,C2546_=_C2561 ,C2546_=_C2771 ,C2546_=_C2774 ,\nC2547_=_C2549 ,C2547_=_C2550 ,C2547_=_C2551 ,C2547_=_C2552 ,C2547_=_C2553 ,C2547_=_C2554 ,\nC2547_=_C2556 ,C2547_=_C2557 ,C2547_=_C2558 ,C2547_=_C2559 ,C2547_=_C2561 ,C2549_=_C2550 ,\nC2549_=_C2551 ,C2549_=_C2552 ,C2549_=_C2553 ,C2549_=_C2554 ,C2549_=_C2556 ,C2549_=_C2557 ,\nC2549_=_C2558 ,C2549_=_C2559 ,C2549_=_C2561 ,C2550_=_C2551 ,C2550_=_C2552 ,C2550_=_C2553 ,\nC2550_=_C2554 ,C2550_=_C2556 ,C2550_=_C2557 ,C2550_=_C2558 ,C2550_=_C2559 ,C2550_=_C2561 ,\nC2551_=_C2552 ,C2551_=_C2553 ,C2551_=_C2554 ,C2551_=_C2556 ,C2551_=_C2557 ,C2551_=_C2558 ,\nC2551_=_C2559 ,C2551_=_C2561 ,C2551_=_C3344 ,C2552_=_C2553 ,C2552_=_C2554 ,C2552_=_C2556 ,\nC2552_=_C2557 ,C2552_=_C2558 ,C2552_=_C2559 ,C2552_=_C2561 ,C2553_=_C2554 ,C2553_=_C2556 ,\nC2553_=_C2557 ,C2553_=_C2558 ,C2553_=_C2559 ,C2553_=_C2561 ,C2553_=_C3065 ,C2553_=_C3647 ,\nC2553_=_C3656 ,C2554_=_C2556 ,C2554_=_C2557 ,C2554_=_C2558 ,C2554_=_C2559 ,C2554_=_C2561 ,\nC2556_=_C2557 ,C2556_=_C2558 ,C2556_=_C2559 ,C2556_=_C2561 ,C2556_=_C3069 ,C2557_=_C2558 ,\nC2557_=_C2559 ,C2557_=_C2561 ,C2558_=_C2559 ,C2558_=_C2561 ,C2558_=_C3070 ,C2558_=_C3817 ,\nC2558_=_C3975 ,C2559_=_C2561 ,C2561_=_C3074 ,C2561_=_C3824 ,C2561_=_C4123 ,C2663_=_C2840 ,\nC2663_=_C3180 ,C2663_=_C3232 ,C2663_=_C3311 ,C2663_=_C3390 ,C2663_=_C3491 ,C2663_=_C3549 ,\nC2663_=_C3647 ,C2663_=_C3816 ,C2663_=_C3817 ,C2663_=_C3818 ,C2663_=_C3819 ,C2663_=_C3820 ,\nC2663_=_C3821 ,C2663_=_C3822 ,C2663_=_C3824 ,C2663_=_C3825 ,C2720_=_C2734 ,C2720_=_C2771 ,\nC2720_=_C2890 ,C2720_=_C2963 ,C2720_=_C3181 ,C2720_=_C3293 ,C2720_=_C3344 ,C2720_=_C3408 ,\nC2720_=_C3479 ,C2720_=_C3518 ,C2720_=_C3540 ,C2720_=_C3856 ,C2720_=_C3896 ,C2720_=_C3897 ,\nC2720_=_C3898 ,C2720_=_C3900 ,C2734_=_C2741 ,C2734_=_C2771 ,C2734_=_C2890 ,C2734_=_C2963 ,\nC2734_=_C3181 ,C2734_=_C3293 ,C2734_=_C3344 ,C2734_=_C3408 ,C2734_=_C3479 ,C2734_=_C3518 ,\nC2734_=_C3540 ,C2734_=_C3856 ,C2734_=_C3896 ,C2734_=_C3897 ,C2734_=_C3898 ,C2734_=_C3900 ,\nC2741_=_C2756 ,C2741_=_C2774 ,C2741_=_C2860 ,C2741_=_C3137 ,C2741_=_C3296 ,C2741_=_C3413 ,\nC2741_=_C3486 ,C2741_=_C3600 ,C2741_=_C3656 ,C2741_=_C3859 ,C2741_=_C3918 ,C2741_=_C3975 ,\nC2741_=_C4095 ,C2741_=_C4123 ,C2756_=_C2774 ,C2756_=_C2860 ,C2756_=_C3137 ,C2756_=_C3296 ,\nC2756_=_C3413 ,C2756_=_C3486 ,C2756_=_C3600 ,C2756_=_C3656 ,C2756_=_C3859 ,C2756_=_C3918 ,\nC2756_=_C3975 ,C2756_=_C4095 ,C2756_=_C4123 ,C2771_=_C2774 ,C2771_=_C2890 ,C2771_=_C2963 ,\nC2771_=_C3181 ,C2771_=_C3293 ,C2771_=_C3344 ,C2771_=_C3408 ,C2771_=_C3479 ,C2771_=_C3518 ,\nC2771_=_C3540 ,C2771_=_C3856 ,C2771_=_C3896 ,C2771_=_C3897 ,C2771_=_C3898 ,C2771_=_C3900 ,\nC2774_=_C2860 ,C2774_=_C3137 ,C2774_=_C3296 ,C2774_=_C3413 ,C2774_=_C3486 ,C2774_=_C3600 ,\nC2774_=_C3656 ,C2774_=_C3859 ,C2774_=_C3918 ,C2774_=_C3975 ,C2774_=_C4095 ,C2774_=_C4123 ,\nC2840_=_C3180 ,C2840_=_C3232 ,C2840_=_C3311 ,C2840_=_C3390 ,C2840_=_C3491 ,C2840_=_C3549 ,\nC2840_=_C3647 ,C2840_=_C3816 ,C2840_=_C3817 ,C2840_=_C3818 ,C2840_=_C3819 ,C2840_=_C3820 ,\nC2840_=_C3821 ,C2840_=_C3822 ,C2840_=_C3824 ,C2840_=_C3825 ,C2860_=_C3137 ,C2860_=_C3296 ,\nC2860_=_C3413 ,C2860_=_C3486 ,C2860_=_C3600 ,C2860_=_C3656 ,C2860_=_C3859 ,C2860_=_C3918 ,\nC2860_=_C3975 ,C2860_=_C4095 ,C2860_=_C4123 ,C2890_=_C2963 ,C2890_=_C3181 ,C2890_=_C3293 ,\nC2890_=_C3344 ,C2890_=_C3408 ,C2890_=_C3479 ,C2890_=_C3518 ,C2890_=_C3540 ,C2890_=_C3856 ,\nC2890_=_C3896 ,C2890_=_C3897 ,C2890_=_C3898 ,C2890_=_C3900 ,C2963_=_C3181 ,C2963_=_C3293 ,\nC2963_=_C3344 ,C2963_=_C3408 ,C2963_=_C3479 ,C2963_=_C3518 ,C2963_=_C3540 ,C2963_=_C3856 ,\nC2963_=_C3896 ,C2963_=_C3897 ,C2963_=_C3898 ,C2963_=_C3900 ,C3062_=_C3063 ,C3062_=_C3064 ,\nC3062_=_C3065 ,C3062_=_C3066 ,C3062_=_C3067 ,C3062_=_C3069 ,C3062_=_C3070 ,C3062_=_C3071 ,\nC3062_=_C3072 ,C3062_=_C3074 ,C3063_=_C3064 ,C3063_=_C3065 ,C3063_=_C3066 ,C3063_=_C3067 ,\nC3063_=_C3069 ,C3063_=_C3070 ,C3063_=_C3071 ,C3063_=_C3072 ,C3063_=_C3074 ,C3064_=_C3065 ,\nC3064_=_C3066 ,C3064_=_C3067 ,C3064_=_C3069 ,C3064_=_C3070 ,C3064_=_C3071 ,C3064_=_C3072 ,\nC3064_=_C3074 ,C3065_=_C3066 ,C3065_=_C3067 ,C3065_=_C3069 ,C3065_=_C3070 ,C3065_=_C3071 ,\nC3065_=_C3072 ,C3065_=_C3074 ,C3065_=_C3647 ,C3065_=_C3656 ,C3066_=_C3067 ,C3066_=_C3069 ,\nC3066_=_C3070 ,C3066_=_C3071 ,C3066_=_C3072 ,C3066_=_C3074 ,C3067_=_C3069 ,C3067_=_C3070 ,\nC3067_=_C3071 ,C3067_=_C3072 ,C3067_=_C3074 ,C3069_=_C3070 ,C3069_=_C3071 ,C3069_=_C3072 ,\nC3069_=_C3074 ,C3070_=_C3071 ,C3070_=_C3072 ,C3070_=_C3074 ,C3070_=_C3817 ,C3070_=_C3975 ,\nC3071_=_C3072 ,C3071_=_C3074 ,C3072_=_C3074 ,C3074_=_C3824 ,C3074_=_C4123 ,C3137_=_C3296 ,\nC3137_=_C3413 ,C3137_=_C3486 ,C3137_=_C3600 ,C3137_=_C3656 ,C3137_=_C3859 ,C3137_=_C3918 ,\nC3137_=_C3975 ,C3137_=_C4095 ,C3137_=_C4123 ,C3180_=_C3181 ,C3180_=_C3232 ,C3180_=_C3311 ,\nC3180_=_C3390 ,C3180_=_C3491 ,C3180_=_C3549 ,C3180_=_C3647 ,C3180_=_C3816 ,C3180_=_C3817 ,\nC3180_=_C3818 ,C3180_=_C3819 ,C3180_=_C3820 ,C3180_=_C3821 ,C3180_=_C3822 ,C3180_=_C3824 ,\nC3180_=_C3825 ,C3181_=_C3293 ,C3181_=_C3344 ,C3181_=_C3408 ,C3181_=_C3479 ,C3181_=_C3518 ,\nC3181_=_C3540 ,C3181_=_C3856 ,C3181_=_C3896 ,C3181_=_C3897 ,C3181_=_C3898 ,C3181_=_C3900 ,\nC3232_=_C3311 ,C3232_=_C3390 ,C3232_=_C3491 ,C3232_=_C3549 ,C3232_=_C3647 ,C3232_=_C3816 ,\nC3232_=_C3817 ,C3232_=_C3818 ,C3232_=_C3819 ,C3232_=_C3820 ,C3232_=_C3821 ,C3232_=_C3822 ,\nC3232_=_C3824 ,C3232_=_C3825 ,C3293_=_C3296 ,C3293_=_C3344 ,C3293_=_C3408 ,C3293_=_C3479 ,\nC3293_=_C3518 ,C3293_=_C3540 ,C3293_=_C3856 ,C3293_=_C3896 ,C3293_=_C3897 ,C3293_=_C3898 ,\nC3293_=_C3900 ,C3296_=_C3413 ,C3296_=_C3486 ,C3296_=_C3600 ,C3296_=_C3656 ,C3296_=_C3859 ,\nC3296_=_C3918 ,C3296_=_C3975 ,C3296_=_C4095 ,C3296_=_C4123 ,C3311_=_C3390 ,C3311_=_C3491 ,\nC3311_=_C3549 ,C3311_=_C3647 ,C3311_=_C3816 ,C3311_=_C3817 ,C3311_=_C3818 ,C3311_=_C3819 ,\nC3311_=_C3820 ,C3311_=_C3821 ,C3311_=_C3822 ,C3311_=_C3824 ,C3311_=_C3825 ,C3344_=_C3408 ,\nC3344_=_C3479 ,C3344_=_C3518 ,C3344_=_C3540 ,C3344_=_C3856 ,C3344_=_C3896 ,C3344_=_C3897 ,\nC3344_=_C3898 ,C3344_=_C3900 ,C3390_=_C3491 ,C3390_=_C3549 ,C3390_=_C3647 ,C3390_=_C3816 ,\nC3390_=_C3817 ,C3390_=_C3818 ,C3390_=_C3819 ,C3390_=_C3820 ,C3390_=_C3821 ,C3390_=_C3822 ,\nC3390_=_C3824 ,C3390_=_C3825 ,C3408_=_C3413 ,C3408_=_C3479 ,C3408_=_C3518 ,C3408_=_C3540 ,\nC3408_=_C3856 ,C3408_=_C3896 ,C3408_=_C3897 ,C3408_=_C3898 ,C3408_=_C3900 ,C3413_=_C3486 ,\nC3413_=_C3600 ,C3413_=_C3656 ,C3413_=_C3859 ,C3413_=_C3918 ,C3413_=_C3975 ,C3413_=_C4095 ,\nC3413_=_C4123 ,C3479_=_C3486 ,C3479_=_C3518 ,C3479_=_C3540 ,C3479_=_C3856 ,C3479_=_C3896 ,\nC3479_=_C3897 ,C3479_=_C3898 ,C3479_=_C3900 ,C3486_=_C3600 ,C3486_=_C3656 ,C3486_=_C3859 ,\nC3486_=_C3918 ,C3486_=_C3975 ,C3486_=_C4095 ,C3486_=_C4123 ,C3491_=_C3549 ,C3491_=_C3647 ,\nC3491_=_C3816 ,C3491_=_C3817 ,C3491_=_C3818 ,C3491_=_C3819 ,C3491_=_C3820 ,C3491_=_C3821 ,\nC3491_=_C3822 ,C3491_=_C3824 ,C3491_=_C3825 ,C3518_=_C3540 ,C3518_=_C3856 ,C3518_=_C3896 ,\nC3518_=_C3897 ,C3518_=_C3898 ,C3518_=_C3900 ,C3540_=_C3856 ,C3540_=_C3896 ,C3540_=_C3897 ,\nC3540_=_C3898 ,C3540_=_C3900 ,C3549_=_C3647 ,C3549_=_C3816 ,C3549_=_C3817 ,C3549_=_C3818 ,\nC3549_=_C3819</w:t>
      </w:r>
    </w:p>
    <w:p>
      <w:pPr>
        <w:pStyle w:val="PreformattedText"/>
        <w:bidi w:val="0"/>
        <w:spacing w:before="0" w:after="0"/>
        <w:jc w:val="left"/>
        <w:rPr/>
      </w:pPr>
      <w:r>
        <w:rPr/>
        <w:t xml:space="preserve"> </w:t>
      </w:r>
      <w:r>
        <w:rPr/>
        <w:t>,C3549_=_C3820 ,C3549_=_C3821 ,C3549_=_C3822 ,C3549_=_C3824 ,C3549_=_C3825 ,\nC3600_=_C3656 ,C3600_=_C3859 ,C3600_=_C3918 ,C3600_=_C3975 ,C3600_=_C4095 ,C3600_=_C4123 ,\nC3647_=_C3656 ,C3647_=_C3816 ,C3647_=_C3817 ,C3647_=_C3818 ,C3647_=_C3819 ,C3647_=_C3820 ,\nC3647_=_C3821 ,C3647_=_C3822 ,C3647_=_C3824 ,C3647_=_C3825 ,C3656_=_C3859 ,C3656_=_C3918 ,\nC3656_=_C3975 ,C3656_=_C4095 ,C3656_=_C4123 ,C3816_=_C3817 ,C3816_=_C3818 ,C3816_=_C3819 ,\nC3816_=_C3820 ,C3816_=_C3821 ,C3816_=_C3822 ,C3816_=_C3824 ,C3816_=_C3825 ,C3817_=_C3818 ,\nC3817_=_C3819 ,C3817_=_C3820 ,C3817_=_C3821 ,C3817_=_C3822 ,C3817_=_C3824 ,C3817_=_C3825 ,\nC3817_=_C3975 ,C3818_=_C3819 ,C3818_=_C3820 ,C3818_=_C3821 ,C3818_=_C3822 ,C3818_=_C3824 ,\nC3818_=_C3825 ,C3819_=_C3820 ,C3819_=_C3821 ,C3819_=_C3822 ,C3819_=_C3824 ,C3819_=_C3825 ,\nC3820_=_C3821 ,C3820_=_C3822 ,C3820_=_C3824 ,C3820_=_C3825 ,C3821_=_C3822 ,C3821_=_C3824 ,\nC3821_=_C3825 ,C3822_=_C3824 ,C3822_=_C3825 ,C3824_=_C3825 ,C3824_=_C4123 ,C3856_=_C3859 ,\nC3856_=_C3896 ,C3856_=_C3897 ,C3856_=_C3898 ,C3856_=_C3900 ,C3859_=_C3918 ,C3859_=_C3975 ,\nC3859_=_C4095 ,C3859_=_C4123 ,C3896_=_C3897 ,C3896_=_C3898 ,C3896_=_C3900 ,C3896_=_C4095 ,\nC3897_=_C3898 ,C3897_=_C3900 ,C3898_=_C3900 ,C3918_=_C3975 ,C3918_=_C4095 ,C3918_=_C4123 ,\nC3975_=_C4095 ,C3975_=_C4123 ,C4095_=_C4123 ,"];89[shape=box, label="id:89 level: 4\n215: C16 C18 C21 C24 C49 \nC71 C73 C75 C93 C96 C115 \nC116 C136 C137 C138 C140 C159 \nC160 C163 C164 C179 C181 C187 \nC202 C203 C221 C256 C259 C272 \nC273 C275 C286 C289 C303 C316 \nC327 C329 C330 C341 C344 C347 \nC355 C358 C361 C385 C431 C435 \nC438 C441 C518 C542 C550 C564 \nC676 C686 C691 C693 C696 C697 \nC720 C727 C764 C781 C890 C910 \nC934 C946 C1089 C1091 C1099 C1154 \nC1201 C1219 C1233 C1247 C1311 C1321 \nC1479 C1487 C1582 C1595 C1620 C1622 \nC1627 C1640 C1650 C1687 C1748 C1752 \nC1758 C1783 C1804 C1833 C1880 C1881 \nC1887 C1919 C1963 C1981 C1984 C1991 \nC2061 C2192 C2202 C2213 C2335 C2353 \nC2375 C2450 C2498 C2506 C2511 C2512 \nC2513 C2514 C2515 C2516 C2517 C2518 \nC2519 C2520 C2521 C2522 C2524 C2525 \nC2561 C2607 C2611 C2621 C2622 C2627 \nC2721 C2739 C2744 C2892 C2907 C2921 \nC2923 C2927 C2938 C2950 C2967 C2985 \nC2986 C2987 C2988 C2989 C2991 C2992 \nC2993 C2995 C2996 C2998 C2999 C3000 \nC3012 C3044 C3064 C3074 C3185 C3208 \nC3348 C3373 C3379 C3410 C3434 C3436 \nC3437 C3458 C3545 C3550 C3570 C3645 \nC3648 C3655 C3657 C3682 C3684 C3691 \nC3723 C3724 C3725 C3727 C3728 C3730 \nC3731 C3732 C3733 C3752 C3824 C3834 \nC3835 C3836 C3837 C3838 C3850 C3888 \nC3897 C3947 C3950 C3976 C3995 C4027 \nC4028 C4029 C4030 C4031 C4099 C4100 \nC4101 C4102 C4103 C4115 C4123 C4124 \n2979: C16_=_C18( C16 C18 ) C16_=_C21( C16 C21 ) C16_=_C24( C16 C24 ) C16_=_C136( C16 C136 ) C16_=_C159( C16 C159 ) \nC16_=_C179( C16 C179 ) C16_=_C341( C16 C341 ) C16_=_C764( C16 C764 ) C16_=_C910( C16 C910 ) C16_=_C934( C16 C934 ) C16_=_C1311( C16 C1311 ) \nC16_=_C1582( C16 C1582 ) C16_=_C1640( C16 C1640 ) C16_=_C1833( C16 C1833 ) C16_=_C2061( C16 C2061 ) C16_=_C2192( C16 C2192 ) C16_=_C2353( C16 C2353 ) \nC16_=_C2511( C16 C2511 ) C16_=_C2512( C16 C2512 ) C16_=_C2513( C16 C2513 ) C16_=_C2514( C16 C2514 ) C16_=_C2515( C16 C2515 ) C16_=_C2516( C16 C2516 ) \nC16_=_C2517( C16 C2517 ) C16_=_C2518( C16 C2518 ) C16_=_C2519( C16 C2519 ) C16_=_C2520( C16 C2520 ) C16_=_C2521( C16 C2521 ) C16_=_C2522( C16 C2522 ) \nC16_=_C2524( C16 C2524 ) C16_=_C2525( C16 C2525 ) C18_=_C21( C18 C21 ) C18_=_C24( C18 C24 ) C18_=_C181( C18 C181 ) C18_=_C286( C18 C286 ) \nC18_=_C355( C18 C355 ) C18_=_C431( C18 C431 ) C18_=_C1089( C18 C1089 ) C18_=_C1233( C18 C1233 ) C18_=_C1620( C18 C1620 ) C18_=_C1880( C18 C1880 ) \nC18_=_C1963( C18 C1963 ) C18_=_C1981( C18 C1981 ) C18_=_C2744( C18 C2744 ) C18_=_C2921( C18 C2921 ) C18_=_C2985( C18 C2985 ) C18_=_C2986( C18 C2986 ) \nC18_=_C2987( C18 C2987 ) C18_=_C2988( C18 C2988 ) C18_=_C2989( C18 C2989 ) C18_=_C2991( C18 C2991 ) C18_=_C2992( C18 C2992 ) C18_=_C2993( C18 C2993 ) \nC18_=_C2995( C18 C2995 ) C18_=_C2996( C18 C2996 ) C18_=_C2998( C18 C2998 ) C18_=_C2999( C18 C2999 ) C18_=_C3000( C18 C3000 ) C21_=_C24( C21 C24 ) \nC21_=_C73( C21 C73 ) C21_=_C115( C21 C115 ) C21_=_C137( C21 C137 ) C21_=_C202( C21 C202 ) C21_=_C316( C21 C316 ) C21_=_C344( C21 C344 ) \nC21_=_C542( C21 C542 ) C21_=_C564( C21 C564 ) C21_=_C691( C21 C691 ) C21_=_C720( C21 C720 ) C21_=_C1748( C21 C1748 ) C21_=_C2202( C21 C2202 ) \nC21_=_C2498( C21 C2498 ) C21_=_C2607( C21 C2607 ) C21_=_C2621( C21 C2621 ) C21_=_C2938( C21 C2938 ) C21_=_C3645( C21 C3645 ) C21_=_C3682( C21 C3682 ) \nC21_=_C3723( C21 C3723 ) C21_=_C3724( C21 C3724 ) C21_=_C3725( C21 C3725 ) C21_=_C3727( C21 C3727 ) C21_=_C3728( C21 C3728 ) C21_=_C3730( C21 C3730 ) \nC21_=_C3731( C21 C3731 ) C21_=_C3732( C21 C3732 ) C21_=_C3733( C21 C3733 ) C24_=_C140( C24 C140 ) C24_=_C164( C24 C164 ) C24_=_C187( C24 C187 ) \nC24_=_C347( C24 C347 ) C24_=_C550( C24 C550 ) C24_=_C727( C24 C727 ) C24_=_C781( C24 C781 ) C24_=_C946( C24 C946 ) C24_=_C1154( C24 C1154 ) \nC24_=_C1201( C24 C1201 ) C24_=_C1321( C24 C1321 ) C24_=_C1595( C24 C1595 ) C24_=_C1650( C24 C1650 ) C24_=_C1783( C24 C1783 ) C24_=_C2213( C24 C2213 ) \nC24_=_C2506( C24 C2506 ) C24_=_C2561( C24 C2561 ) C24_=_C2611( C24 C2611 ) C24_=_C2950( C24 C2950 ) C24_=_C3074( C24 C3074 ) C24_=_C3657( C24 C3657 ) \nC24_=_C3824( C24 C3824 ) C24_=_C3950( C24 C3950 ) C24_=_C3976( C24 C3976 ) C24_=_C4115( C24 C4115 ) C24_=_C4123( C24 C4123 ) C24_=_C4124( C24 C4124 ) \nC49_=_C116( C49 C116 ) C49_=_C138( C49 C138 ) C49_=_C203( C49 C203 ) C49_=_C221( C49 C221 ) C49_=_C273( C49 C273 ) C49_=_C289( C49 C289 ) \nC49_=_C303( C49 C303 ) C49_=_C329( C49 C329 ) C49_=_C438( C49 C438 ) C49_=_C693( C49 C693 ) C49_=_C1099( C49 C1099 ) C49_=_C1627( C49 C1627 ) \nC49_=_C1752( C49 C1752 ) C49_=_C1887( C49 C1887 ) C49_=_C1919( C49 C1919 ) C49_=_C1991( C49 C1991 ) C49_=_C2622( C49 C2622 ) C49_=_C2927( C49 C2927 ) \nC49_=_C3550( C49 C3550 ) C49_=_C3648( C49 C3648 ) C49_=_C3684( C49 C3684 ) C49_=_C3723( C49 C3723 ) C49_=_C3834( C49 C3834 ) C49_=_C3835( C49 C3835 ) \nC49_=_C3836( C49 C3836 ) C49_=_C3837( C49 C3837 ) C49_=_C3838( C49 C3838 ) C71_=_C73( C71 C73 ) C71_=_C75( C71 C75 ) C71_=_C93( C71 C93 ) \nC71_=_C160( C71 C160 ) C71_=_C256( C71 C256 ) C71_=_C272( C71 C272 ) C71_=_C327( C71 C327 ) C71_=_C358( C71 C358 ) C71_=_C435( C71 C435 ) \nC71_=_C686( C71 C686 ) C71_=_C890( C71 C890 ) C71_=_C1091( C71 C1091 ) C71_=_C1219( C71 C1219 ) C71_=_C1479( C71 C1479 ) C71_=_C1622( C71 C1622 ) \nC71_=_C1687( C71 C1687 ) C71_=_C1881( C71 C1881 ) C71_=_C1984( C71 C1984 ) C71_=_C2375( C71 C2375 ) C71_=_C2450( C71 C2450 ) C71_=_C2923( C71 C2923 ) \nC71_=_C3064( C71 C3064 ) C71_=_C3379( C71 C3379 ) C71_=_C3434( C71 C3434 ) C71_=_C3436( C71 C3436 ) C71_=_C3437( C71 C3437 ) C73_=_C75( C73 C75 ) \nC73_=_C115( C73 C115 ) C73_=_C137( C73 C137 ) C73_=_C202( C73 C202 ) C73_=_C316( C73 C316 ) C73_=_C344( C73 C344 ) C73_=_C542( C73 C542 ) \nC73_=_C564( C73 C564 ) C73_=_C691( C73 C691 ) C73_=_C720( C73 C720 ) C73_=_C1748( C73 C1748 ) C73_=_C2202( C73 C2202 ) C73_=_C2498( C73 C2498 ) \nC73_=_C2607( C73 C2607 ) C73_=_C2621( C73 C2621 ) C73_=_C2938( C73 C2938 ) C73_=_C3645( C73 C3645 ) C73_=_C3682( C73 C3682 ) C73_=_C3723( C73 C3723 ) \nC73_=_C3724( C73 C3724 ) C73_=_C3725( C73 C3725 ) C73_=_C3727( C73 C3727 ) C73_=_C3728( C73 C3728 ) C73_=_C3730( C73 C3730 ) C73_=_C3731( C73 C3731 ) \nC73_=_C3732( C73 C3732 ) C73_=_C3733( C73 C3733 ) C75_=_C96( C75 C96 ) C75_=_C163( C75 C163 ) C75_=_C259( C75 C259 ) C75_=_C275( C75 C275 ) \nC75_=_C330( C75 C330 ) C75_=_C361( C75 C361 ) C75_=_C441( C75 C441 ) C75_=_C518( C75 C518 ) C75_=_C676( C75 C676 ) C75_=_C696( C75 C696 ) \nC75_=_C1247( C75 C1247 ) C75_=_C3012( C75 C3012 ) C75_=_C3044( C75 C3044 ) C75_=_C3208( C75 C3208 ) C75_=_C3373( C75 C3373 ) C75_=_C3410( C75 C3410 ) \nC75_=_C3458( C75 C3458 ) C75_=_C3570( C75 C3570 ) C75_=_C3888( C75 C3888 ) C75_=_C4027( C75 C4027 ) C75_=_C4028( C75 C4028 ) C75_=_C4029( C75 C4029 ) \nC75_=_C4030( C75 C4030 ) C75_=_C4031( C75 C4031 ) C93_=_C96( C93 C96 ) C93_=_C160( C93 C160 ) C93_=_C256( C93 C256 ) C93_=_C272( C93 C272 ) \nC93_=_C327( C93 C327 ) C93_=_C358( C93 C358 ) C93_=_C435( C93 C435 ) C93_=_C686( C93 C686 ) C93_=_C890( C93 C890 ) C93_=_C1091( C93 C1091 ) \nC93_=_C1219( C93 C1219 ) C93_=_C1479( C93 C1479 ) C93_=_C1622( C93 C1622 ) C93_=_C1687( C93 C1687 ) C93_=_C1881( C93 C1881 ) C93_=_C1984( C93 C1984 ) \nC93_=_C2375( C93 C2375 ) C93_=_C2450( C93 C2450 ) C93_=_C2923( C93 C2923 ) C93_=_C3064( C93 C3064 ) C93_=_C3379( C93 C3379 ) C93_=_C3434( C93 C3434 ) \nC93_=_C3436( C93 C3436 ) C93_=_C3437( C93 C3437 ) C96_=_C163( C96 C163 ) C96_=_C259( C96 C259 ) C96_=_C275( C96 C275 ) C96_=_C330( C96 C330 ) \nC96_=_C361( C96 C361 ) C96_=_C441( C96 C441 ) C96_=_C518( C96 C518 ) C96_=_C676( C96 C676 ) C96_=_C696( C96 C696 ) C96_=_C1247( C96 C1247 ) \nC96_=_C3012( C96 C3012 ) C96_=_C3044( C96 C3044 ) C96_=_C3208( C96 C3208 ) C96_=_C3373( C96 C3373 ) C96_=_C3410( C96 C3410 ) C96_=_C3458( C96 C3458 ) \nC96_=_C3570( C96 C3570 ) C96_=_C3888( C96 C3888 ) C96_=_C4027( C96 C4027 ) C96_=_C4028( C96 C4028 ) C96_=_C4029( C96 C4029 ) C96_=_C4030( C96 C4030 ) \nC96_=_C4031( C96 C4031 ) C115_=_C116( C115 C116 ) C115_=_C137( C115 C137 ) C115_=_C202( C115 C202 ) C115_=_C316( C115 C316 ) C115_=_C344( C115 C344 ) \nC115_=_C542( C115 C542 ) C115_=_C564( C115 C564 ) C115_=_C691( C115 C691 ) C115_=_C720( C115 C720 ) C115_=_C1748( C115 C1748 ) C115_=_C2202( C115 C2202 ) \nC115_=_C2498( C115 C2498 ) C115_=_C2607( C115 C2607 ) C115_=_C2621( C115 C2621 ) C115_=_C2938( C115 C2938 ) C115_=_C3645( C115 C3645 ) C115_=_C3682( C115 C3682 ) \nC115_=_C3723( C115 C3723 ) C115_=_C3724( C115 C3724 ) C115_=_C3725( C115 C3725 ) C115_=_C3727( C115 C3727 ) C115_=_C3728( C115 C3728 ) C115_=_C3730( C115 C3730 ) \nC115_=_C3731( C115 C3731 ) C115_=_C3732( C115 C3732 ) C115_=_C3733( C115 C3733 ) C116_=_C138( C116 C138 ) C116_=_C203( C116 C203 ) C116_=_C221( C116 C221 ) \nC116_=_C273(</w:t>
      </w:r>
    </w:p>
    <w:p>
      <w:pPr>
        <w:pStyle w:val="PreformattedText"/>
        <w:bidi w:val="0"/>
        <w:spacing w:before="0" w:after="0"/>
        <w:jc w:val="left"/>
        <w:rPr/>
      </w:pPr>
      <w:r>
        <w:rPr/>
        <w:t xml:space="preserve"> </w:t>
      </w:r>
      <w:r>
        <w:rPr/>
        <w:t>C116 C273 ) C116_=_C289( C116 C289 ) C116_=_C303( C116 C303 ) C116_=_C329( C116 C329 ) C116_=_C438( C116 C438 ) C116_=_C693( C116 C693 ) \nC116_=_C1099( C116 C1099 ) C116_=_C1627( C116 C1627 ) C116_=_C1752( C116 C1752 ) C116_=_C1887( C116 C1887 ) C116_=_C1919( C116 C1919 ) C116_=_C1991( C116 C1991 ) \nC116_=_C2622( C116 C2622 ) C116_=_C2927( C116 C2927 ) C116_=_C3550( C116 C3550 ) C116_=_C3648( C116 C3648 ) C116_=_C3684( C116 C3684 ) C116_=_C3723( C116 C3723 ) \nC116_=_C3834( C116 C3834 ) C116_=_C3835( C116 C3835 ) C116_=_C3836( C116 C3836 ) C116_=_C3837( C116 C3837 ) C116_=_C3838( C116 C3838 ) C136_=_C137( C136 C137 ) \nC136_=_C138( C136 C138 ) C136_=_C140( C136 C140 ) C136_=_C159( C136 C159 ) C136_=_C179( C136 C179 ) C136_=_C341( C136 C341 ) C136_=_C764( C136 C764 ) \nC136_=_C910( C136 C910 ) C136_=_C934( C136 C934 ) C136_=_C1311( C136 C1311 ) C136_=_C1582( C136 C1582 ) C136_=_C1640( C136 C1640 ) C136_=_C1833( C136 C1833 ) \nC136_=_C2061( C136 C2061 ) C136_=_C2192( C136 C2192 ) C136_=_C2353( C136 C2353 ) C136_=_C2511( C136 C2511 ) C136_=_C2512( C136 C2512 ) C136_=_C2513( C136 C2513 ) \nC136_=_C2514( C136 C2514 ) C136_=_C2515( C136 C2515 ) C136_=_C2516( C136 C2516 ) C136_=_C2517( C136 C2517 ) C136_=_C2518( C136 C2518 ) C136_=_C2519( C136 C2519 ) \nC136_=_C2520( C136 C2520 ) C136_=_C2521( C136 C2521 ) C136_=_C2522( C136 C2522 ) C136_=_C2524( C136 C2524 ) C136_=_C2525( C136 C2525 ) C137_=_C138( C137 C138 ) \nC137_=_C140( C137 C140 ) C137_=_C202( C137 C202 ) C137_=_C316( C137 C316 ) C137_=_C344( C137 C344 ) C137_=_C542( C137 C542 ) C137_=_C564( C137 C564 ) \nC137_=_C691( C137 C691 ) C137_=_C720( C137 C720 ) C137_=_C1748( C137 C1748 ) C137_=_C2202( C137 C2202 ) C137_=_C2498( C137 C2498 ) C137_=_C2607( C137 C2607 ) \nC137_=_C2621( C137 C2621 ) C137_=_C2938( C137 C2938 ) C137_=_C3645( C137 C3645 ) C137_=_C3682( C137 C3682 ) C137_=_C3723( C137 C3723 ) C137_=_C3724( C137 C3724 ) \nC137_=_C3725( C137 C3725 ) C137_=_C3727( C137 C3727 ) C137_=_C3728( C137 C3728 ) C137_=_C3730( C137 C3730 ) C137_=_C3731( C137 C3731 ) C137_=_C3732( C137 C3732 ) \nC137_=_C3733( C137 C3733 ) C138_=_C140( C138 C140 ) C138_=_C203( C138 C203 ) C138_=_C221( C138 C221 ) C138_=_C273( C138 C273 ) C138_=_C289( C138 C289 ) \nC138_=_C303( C138 C303 ) C138_=_C329( C138 C329 ) C138_=_C438( C138 C438 ) C138_=_C693( C138 C693 ) C138_=_C1099( C138 C1099 ) C138_=_C1627( C138 C1627 ) \nC138_=_C1752( C138 C1752 ) C138_=_C1887( C138 C1887 ) C138_=_C1919( C138 C1919 ) C138_=_C1991( C138 C1991 ) C138_=_C2622( C138 C2622 ) C138_=_C2927( C138 C2927 ) \nC138_=_C3550( C138 C3550 ) C138_=_C3648( C138 C3648 ) C138_=_C3684( C138 C3684 ) C138_=_C3723( C138 C3723 ) C138_=_C3834( C138 C3834 ) C138_=_C3835( C138 C3835 ) \nC138_=_C3836( C138 C3836 ) C138_=_C3837( C138 C3837 ) C138_=_C3838( C138 C3838 ) C140_=_C164( C140 C164 ) C140_=_C187( C140 C187 ) C140_=_C347( C140 C347 ) \nC140_=_C550( C140 C550 ) C140_=_C727( C140 C727 ) C140_=_C781( C140 C781 ) C140_=_C946( C140 C946 ) C140_=_C1154( C140 C1154 ) C140_=_C1201( C140 C1201 ) \nC140_=_C1321( C140 C1321 ) C140_=_C1595( C140 C1595 ) C140_=_C1650( C140 C1650 ) C140_=_C1783( C140 C1783 ) C140_=_C2213( C140 C2213 ) C140_=_C2506( C140 C2506 ) \nC140_=_C2561( C140 C2561 ) C140_=_C2611( C140 C2611 ) C140_=_C2950( C140 C2950 ) C140_=_C3074( C140 C3074 ) C140_=_C3657( C140 C3657 ) C140_=_C3824( C140 C3824 ) \nC140_=_C3950( C140 C3950 ) C140_=_C3976( C140 C3976 ) C140_=_C4115( C140 C4115 ) C140_=_C4123( C140 C4123 ) C140_=_C4124( C140 C4124 ) C159_=_C160( C159 C160 ) \nC159_=_C163( C159 C163 ) C159_=_C164( C159 C164 ) C159_=_C179( C159 C179 ) C159_=_C341( C159 C341 ) C159_=_C764( C159 C764 ) C159_=_C910( C159 C910 ) \nC159_=_C934( C159 C934 ) C159_=_C1311( C159 C1311 ) C159_=_C1582( C159 C1582 ) C159_=_C1640( C159 C1640 ) C159_=_C1833( C159 C1833 ) C159_=_C2061( C159 C2061 ) \nC159_=_C2192( C159 C2192 ) C159_=_C2353( C159 C2353 ) C159_=_C2511( C159 C2511 ) C159_=_C2512( C159 C2512 ) C159_=_C2513( C159 C2513 ) C159_=_C2514( C159 C2514 ) \nC159_=_C2515( C159 C2515 ) C159_=_C2516( C159 C2516 ) C159_=_C2517( C159 C2517 ) C159_=_C2518( C159 C2518 ) C159_=_C2519( C159 C2519 ) C159_=_C2520( C159 C2520 ) \nC159_=_C2521( C159 C2521 ) C159_=_C2522( C159 C2522 ) C159_=_C2524( C159 C2524 ) C159_=_C2525( C159 C2525 ) C160_=_C163( C160 C163 ) C160_=_C164( C160 C164 ) \nC160_=_C256( C160 C256 ) C160_=_C272( C160 C272 ) C160_=_C327( C160 C327 ) C160_=_C358( C160 C358 ) C160_=_C435( C160 C435 ) C160_=_C686( C160 C686 ) \nC160_=_C890( C160 C890 ) C160_=_C1091( C160 C1091 ) C160_=_C1219( C160 C1219 ) C160_=_C1479( C160 C1479 ) C160_=_C1622( C160 C1622 ) C160_=_C1687( C160 C1687 ) \nC160_=_C1881( C160 C1881 ) C160_=_C1984( C160 C1984 ) C160_=_C2375( C160 C2375 ) C160_=_C2450( C160 C2450 ) C160_=_C2923( C160 C2923 ) C160_=_C3064( C160 C3064 ) \nC160_=_C3379( C160 C3379 ) C160_=_C3434( C160 C3434 ) C160_=_C3436( C160 C3436 ) C160_=_C3437( C160 C3437 ) C163_=_C164( C163 C164 ) C163_=_C259( C163 C259 ) \nC163_=_C275( C163 C275 ) C163_=_C330( C163 C330 ) C163_=_C361( C163 C361 ) C163_=_C441( C163 C441 ) C163_=_C518( C163 C518 ) C163_=_C676( C163 C676 ) \nC163_=_C696( C163 C696 ) C163_=_C1247( C163 C1247 ) C163_=_C3012( C163 C3012 ) C163_=_C3044( C163 C3044 ) C163_=_C3208( C163 C3208 ) C163_=_C3373( C163 C3373 ) \nC163_=_C3410( C163 C3410 ) C163_=_C3458( C163 C3458 ) C163_=_C3570( C163 C3570 ) C163_=_C3888( C163 C3888 ) C163_=_C4027( C163 C4027 ) C163_=_C4028( C163 C4028 ) \nC163_=_C4029( C163 C4029 ) C163_=_C4030( C163 C4030 ) C163_=_C4031( C163 C4031 ) C164_=_C187( C164 C187 ) C164_=_C347( C164 C347 ) C164_=_C550( C164 C550 ) \nC164_=_C727( C164 C727 ) C164_=_C781( C164 C781 ) C164_=_C946( C164 C946 ) C164_=_C1154( C164 C1154 ) C164_=_C1201( C164 C1201 ) C164_=_C1321( C164 C1321 ) \nC164_=_C1595( C164 C1595 ) C164_=_C1650( C164 C1650 ) C164_=_C1783( C164 C1783 ) C164_=_C2213( C164 C2213 ) C164_=_C2506( C164 C2506 ) C164_=_C2561( C164 C2561 ) \nC164_=_C2611( C164 C2611 ) C164_=_C2950( C164 C2950 ) C164_=_C3074( C164 C3074 ) C164_=_C3657( C164 C3657 ) C164_=_C3824( C164 C3824 ) C164_=_C3950( C164 C3950 ) \nC164_=_C3976( C164 C3976 ) C164_=_C4115( C164 C4115 ) C164_=_C4123( C164 C4123 ) C164_=_C4124( C164 C4124 ) C179_=_C181( C179 C181 ) C179_=_C187( C179 C187 ) \nC179_=_C341( C179 C341 ) C179_=_C764( C179 C764 ) C179_=_C910( C179 C910 ) C179_=_C934( C179 C934 ) C179_=_C1311( C179 C1311 ) C179_=_C1582( C179 C1582 ) \nC179_=_C1640( C179 C1640 ) C179_=_C1833( C179 C1833 ) C179_=_C2061( C179 C2061 ) C179_=_C2192( C179 C2192 ) C179_=_C2353( C179 C2353 ) C179_=_C2511( C179 C2511 ) \nC179_=_C2512( C179 C2512 ) C179_=_C2513( C179 C2513 ) C179_=_C2514( C179 C2514 ) C179_=_C2515( C179 C2515 ) C179_=_C2516( C179 C2516 ) C179_=_C2517( C179 C2517 ) \nC179_=_C2518( C179 C2518 ) C179_=_C2519( C179 C2519 ) C179_=_C2520( C179 C2520 ) C179_=_C2521( C179 C2521 ) C179_=_C2522( C179 C2522 ) C179_=_C2524( C179 C2524 ) \nC179_=_C2525( C179 C2525 ) C181_=_C187( C181 C187 ) C181_=_C286( C181 C286 ) C181_=_C355( C181 C355 ) C181_=_C431( C181 C431 ) C181_=_C1089( C181 C1089 ) \nC181_=_C1233( C181 C1233 ) C181_=_C1620( C181 C1620 ) C181_=_C1880( C181 C1880 ) C181_=_C1963( C181 C1963 ) C181_=_C1981( C181 C1981 ) C181_=_C2744( C181 C2744 ) \nC181_=_C2921( C181 C2921 ) C181_=_C2985( C181 C2985 ) C181_=_C2986( C181 C2986 ) C181_=_C2987( C181 C2987 ) C181_=_C2988( C181 C2988 ) C181_=_C2989( C181 C2989 ) \nC181_=_C2991( C181 C2991 ) C181_=_C2992( C181 C2992 ) C181_=_C2993( C181 C2993 ) C181_=_C2995( C181 C2995 ) C181_=_C2996( C181 C2996 ) C181_=_C2998( C181 C2998 ) \nC181_=_C2999( C181 C2999 ) C181_=_C3000( C181 C3000 ) C187_=_C347( C187 C347 ) C187_=_C550( C187 C550 ) C187_=_C727( C187 C727 ) C187_=_C781( C187 C781 ) \nC187_=_C946( C187 C946 ) C187_=_C1154( C187 C1154 ) C187_=_C1201( C187 C1201 ) C187_=_C1321( C187 C1321 ) C187_=_C1595( C187 C1595 ) C187_=_C1650( C187 C1650 ) \nC187_=_C1783( C187 C1783 ) C187_=_C2213( C187 C2213 ) C187_=_C2506( C187 C2506 ) C187_=_C2561( C187 C2561 ) C187_=_C2611( C187 C2611 ) C187_=_C2950( C187 C2950 ) \nC187_=_C3074( C187 C3074 ) C187_=_C3657( C187 C3657 ) C187_=_C3824( C187 C3824 ) C187_=_C3950( C187 C3950 ) C187_=_C3976( C187 C3976 ) C187_=_C4115( C187 C4115 ) \nC187_=_C4123( C187 C4123 ) C187_=_C4124( C187 C4124 ) C202_=_C203( C202 C203 ) C202_=_C316( C202 C316 ) C202_=_C344( C202 C344 ) C202_=_C542( C202 C542 ) \nC202_=_C564( C202 C564 ) C202_=_C691( C202 C691 ) C202_=_C720( C202 C720 ) C202_=_C1748( C202 C1748 ) C202_=_C2202( C202 C2202 ) C202_=_C2498( C202 C2498 ) \nC202_=_C2607( C202 C2607 ) C202_=_C2621( C202 C2621 ) C202_=_C2938( C202 C2938 ) C202_=_C3645( C202 C3645 ) C202_=_C3682( C202 C3682 ) C202_=_C3723( C202 C3723 ) \nC202_=_C3724( C202 C3724 ) C202_=_C3725( C202 C3725 ) C202_=_C3727( C202 C3727 ) C202_=_C3728( C202 C3728 ) C202_=_C3730( C202 C3730 ) C202_=_C3731( C202 C3731 ) \nC202_=_C3732( C202 C3732 ) C202_=_C3733( C202 C3733 ) C203_=_C221( C203 C221 ) C203_=_C273( C203 C273 ) C203_=_C289( C203 C289 ) C203_=_C303( C203 C303 ) \nC203_=_C329( C203 C329 ) C203_=_C438( C203 C438 ) C203_=_C693( C203 C693 ) C203_=_C1099( C203 C1099 ) C203_=_C1627( C203 C1627 ) C203_=_C1752( C203 C1752 ) \nC203_=_C1887( C203 C1887 ) C203_=_C1919( C203 C1919 ) C203_=_C1991( C203 C1991 ) C203_=_C2622( C203 C2622 ) C203_=_C2927( C203 C2927 ) C203_=_C3550( C203 C3550 ) \nC203_=_C3648( C203 C3648 ) C203_=_C3684( C203 C3684 ) C203_=_C3723( C203 C3723 ) C203_=_C3834( C203 C3834 ) C203_=_C3835( C203 C3835 ) C203_=_C3836( C203 C3836 ) \nC203_=_C3837( C203 C3837 ) C203_=_C3838( C203 C3838 ) C221_=_C273( C221 C273 ) C221_=_C289( C221 C289 ) C221_=_C303( C221 C303 ) C221_=_C329( C221 C329 ) \nC221_=_C438( C221 C438 ) C221_=_C693( C221 C693 ) C221_=_C1099( C221 C1099 ) C221_=_C1627( C221 C1627 ) C221_=_C1752( C221 C1752 ) C221_=_C1887( C221 C1887 ) \nC221_=_C1919( C221 C1919 ) C221_=_C1991( C221 C1991 ) C221_=_C2622( C221 C2622 ) C221_=_C2927( C221 C2927 ) C221_=_C3550( C221</w:t>
      </w:r>
    </w:p>
    <w:p>
      <w:pPr>
        <w:pStyle w:val="PreformattedText"/>
        <w:bidi w:val="0"/>
        <w:spacing w:before="0" w:after="0"/>
        <w:jc w:val="left"/>
        <w:rPr/>
      </w:pPr>
      <w:r>
        <w:rPr/>
        <w:t xml:space="preserve"> </w:t>
      </w:r>
      <w:r>
        <w:rPr/>
        <w:t>C3550 ) C221_=_C3648( C221 C3648 ) \nC221_=_C3684( C221 C3684 ) C221_=_C3723( C221 C3723 ) C221_=_C3834( C221 C3834 ) C221_=_C3835( C221 C3835 ) C221_=_C3836( C221 C3836 ) C221_=_C3837( C221 C3837 ) \nC221_=_C3838( C221 C3838 ) C256_=_C259( C256 C259 ) C256_=_C272( C256 C272 ) C256_=_C327( C256 C327 ) C256_=_C358( C256 C358 ) C256_=_C435( C256 C435 ) \nC256_=_C686( C256 C686 ) C256_=_C890( C256 C890 ) C256_=_C1091( C256 C1091 ) C256_=_C1219( C256 C1219 ) C256_=_C1479( C256 C1479 ) C256_=_C1622( C256 C1622 ) \nC256_=_C1687( C256 C1687 ) C256_=_C1881( C256 C1881 ) C256_=_C1984( C256 C1984 ) C256_=_C2375( C256 C2375 ) C256_=_C2450( C256 C2450 ) C256_=_C2923( C256 C2923 ) \nC256_=_C3064( C256 C3064 ) C256_=_C3379( C256 C3379 ) C256_=_C3434( C256 C3434 ) C256_=_C3436( C256 C3436 ) C256_=_C3437( C256 C3437 ) C259_=_C275( C259 C275 ) \nC259_=_C330( C259 C330 ) C259_=_C361( C259 C361 ) C259_=_C441( C259 C441 ) C259_=_C518( C259 C518 ) C259_=_C676( C259 C676 ) C259_=_C696( C259 C696 ) \nC259_=_C1247( C259 C1247 ) C259_=_C3012( C259 C3012 ) C259_=_C3044( C259 C3044 ) C259_=_C3208( C259 C3208 ) C259_=_C3373( C259 C3373 ) C259_=_C3410( C259 C3410 ) \nC259_=_C3458( C259 C3458 ) C259_=_C3570( C259 C3570 ) C259_=_C3888( C259 C3888 ) C259_=_C4027( C259 C4027 ) C259_=_C4028( C259 C4028 ) C259_=_C4029( C259 C4029 ) \nC259_=_C4030( C259 C4030 ) C259_=_C4031( C259 C4031 ) C272_=_C273( C272 C273 ) C272_=_C275( C272 C275 ) C272_=_C327( C272 C327 ) C272_=_C358( C272 C358 ) \nC272_=_C435( C272 C435 ) C272_=_C686( C272 C686 ) C272_=_C890( C272 C890 ) C272_=_C1091( C272 C1091 ) C272_=_C1219( C272 C1219 ) C272_=_C1479( C272 C1479 ) \nC272_=_C1622( C272 C1622 ) C272_=_C1687( C272 C1687 ) C272_=_C1881( C272 C1881 ) C272_=_C1984( C272 C1984 ) C272_=_C2375( C272 C2375 ) C272_=_C2450( C272 C2450 ) \nC272_=_C2923( C272 C2923 ) C272_=_C3064( C272 C3064 ) C272_=_C3379( C272 C3379 ) C272_=_C3434( C272 C3434 ) C272_=_C3436( C272 C3436 ) C272_=_C3437( C272 C3437 ) \nC273_=_C275( C273 C275 ) C273_=_C289( C273 C289 ) C273_=_C303( C273 C303 ) C273_=_C329( C273 C329 ) C273_=_C438( C273 C438 ) C273_=_C693( C273 C693 ) \nC273_=_C1099( C273 C1099 ) C273_=_C1627( C273 C1627 ) C273_=_C1752( C273 C1752 ) C273_=_C1887( C273 C1887 ) C273_=_C1919( C273 C1919 ) C273_=_C1991( C273 C1991 ) \nC273_=_C2622( C273 C2622 ) C273_=_C2927( C273 C2927 ) C273_=_C3550( C273 C3550 ) C273_=_C3648( C273 C3648 ) C273_=_C3684( C273 C3684 ) C273_=_C3723( C273 C3723 ) \nC273_=_C3834( C273 C3834 ) C273_=_C3835( C273 C3835 ) C273_=_C3836( C273 C3836 ) C273_=_C3837( C273 C3837 ) C273_=_C3838( C273 C3838 ) C275_=_C330( C275 C330 ) \nC275_=_C361( C275 C361 ) C275_=_C441( C275 C441 ) C275_=_C518( C275 C518 ) C275_=_C676( C275 C676 ) C275_=_C696( C275 C696 ) C275_=_C1247( C275 C1247 ) \nC275_=_C3012( C275 C3012 ) C275_=_C3044( C275 C3044 ) C275_=_C3208( C275 C3208 ) C275_=_C3373( C275 C3373 ) C275_=_C3410( C275 C3410 ) C275_=_C3458( C275 C3458 ) \nC275_=_C3570( C275 C3570 ) C275_=_C3888( C275 C3888 ) C275_=_C4027( C275 C4027 ) C275_=_C4028( C275 C4028 ) C275_=_C4029( C275 C4029 ) C275_=_C4030( C275 C4030 ) \nC275_=_C4031( C275 C4031 ) C286_=_C289( C286 C289 ) C286_=_C355( C286 C355 ) C286_=_C431( C286 C431 ) C286_=_C1089( C286 C1089 ) C286_=_C1233( C286 C1233 ) \nC286_=_C1620( C286 C1620 ) C286_=_C1880( C286 C1880 ) C286_=_C1963( C286 C1963 ) C286_=_C1981( C286 C1981 ) C286_=_C2744( C286 C2744 ) C286_=_C2921( C286 C2921 ) \nC286_=_C2985( C286 C2985 ) C286_=_C2986( C286 C2986 ) C286_=_C2987( C286 C2987 ) C286_=_C2988( C286 C2988 ) C286_=_C2989( C286 C2989 ) C286_=_C2991( C286 C2991 ) \nC286_=_C2992( C286 C2992 ) C286_=_C2993( C286 C2993 ) C286_=_C2995( C286 C2995 ) C286_=_C2996( C286 C2996 ) C286_=_C2998( C286 C2998 ) C286_=_C2999( C286 C2999 ) \nC286_=_C3000( C286 C3000 ) C289_=_C303( C289 C303 ) C289_=_C329( C289 C329 ) C289_=_C438( C289 C438 ) C289_=_C693( C289 C693 ) C289_=_C1099( C289 C1099 ) \nC289_=_C1627( C289 C1627 ) C289_=_C1752( C289 C1752 ) C289_=_C1887( C289 C1887 ) C289_=_C1919( C289 C1919 ) C289_=_C1991( C289 C1991 ) C289_=_C2622( C289 C2622 ) \nC289_=_C2927( C289 C2927 ) C289_=_C3550( C289 C3550 ) C289_=_C3648( C289 C3648 ) C289_=_C3684( C289 C3684 ) C289_=_C3723( C289 C3723 ) C289_=_C3834( C289 C3834 ) \nC289_=_C3835( C289 C3835 ) C289_=_C3836( C289 C3836 ) C289_=_C3837( C289 C3837 ) C289_=_C3838( C289 C3838 ) C303_=_C329( C303 C329 ) C303_=_C438( C303 C438 ) \nC303_=_C693( C303 C693 ) C303_=_C1099( C303 C1099 ) C303_=_C1627( C303 C1627 ) C303_=_C1752( C303 C1752 ) C303_=_C1887( C303 C1887 ) C303_=_C1919( C303 C1919 ) \nC303_=_C1991( C303 C1991 ) C303_=_C2622( C303 C2622 ) C303_=_C2927( C303 C2927 ) C303_=_C3550( C303 C3550 ) C303_=_C3648( C303 C3648 ) C303_=_C3684( C303 C3684 ) \nC303_=_C3723( C303 C3723 ) C303_=_C3834( C303 C3834 ) C303_=_C3835( C303 C3835 ) C303_=_C3836( C303 C3836 ) C303_=_C3837( C303 C3837 ) C303_=_C3838( C303 C3838 ) \nC316_=_C344( C316 C344 ) C316_=_C542( C316 C542 ) C316_=_C564( C316 C564 ) C316_=_C691( C316 C691 ) C316_=_C720( C316 C720 ) C316_=_C1748( C316 C1748 ) \nC316_=_C2202( C316 C2202 ) C316_=_C2498( C316 C2498 ) C316_=_C2607( C316 C2607 ) C316_=_C2621( C316 C2621 ) C316_=_C2938( C316 C2938 ) C316_=_C3645( C316 C3645 ) \nC316_=_C3682( C316 C3682 ) C316_=_C3723( C316 C3723 ) C316_=_C3724( C316 C3724 ) C316_=_C3725( C316 C3725 ) C316_=_C3727( C316 C3727 ) C316_=_C3728( C316 C3728 ) \nC316_=_C3730( C316 C3730 ) C316_=_C3731( C316 C3731 ) C316_=_C3732( C316 C3732 ) C316_=_C3733( C316 C3733 ) C327_=_C329( C327 C329 ) C327_=_C330( C327 C330 ) \nC327_=_C358( C327 C358 ) C327_=_C435( C327 C435 ) C327_=_C686( C327 C686 ) C327_=_C890( C327 C890 ) C327_=_C1091( C327 C1091 ) C327_=_C1219( C327 C1219 ) \nC327_=_C1479( C327 C1479 ) C327_=_C1622( C327 C1622 ) C327_=_C1687( C327 C1687 ) C327_=_C1881( C327 C1881 ) C327_=_C1984( C327 C1984 ) C327_=_C2375( C327 C2375 ) \nC327_=_C2450( C327 C2450 ) C327_=_C2923( C327 C2923 ) C327_=_C3064( C327 C3064 ) C327_=_C3379( C327 C3379 ) C327_=_C3434( C327 C3434 ) C327_=_C3436( C327 C3436 ) \nC327_=_C3437( C327 C3437 ) C329_=_C330( C329 C330 ) C329_=_C438( C329 C438 ) C329_=_C693( C329 C693 ) C329_=_C1099( C329 C1099 ) C329_=_C1627( C329 C1627 ) \nC329_=_C1752( C329 C1752 ) C329_=_C1887( C329 C1887 ) C329_=_C1919( C329 C1919 ) C329_=_C1991( C329 C1991 ) C329_=_C2622( C329 C2622 ) C329_=_C2927( C329 C2927 ) \nC329_=_C3550( C329 C3550 ) C329_=_C3648( C329 C3648 ) C329_=_C3684( C329 C3684 ) C329_=_C3723( C329 C3723 ) C329_=_C3834( C329 C3834 ) C329_=_C3835( C329 C3835 ) \nC329_=_C3836( C329 C3836 ) C329_=_C3837( C329 C3837 ) C329_=_C3838( C329 C3838 ) C330_=_C361( C330 C361 ) C330_=_C441( C330 C441 ) C330_=_C518( C330 C518 ) \nC330_=_C676( C330 C676 ) C330_=_C696( C330 C696 ) C330_=_C1247( C330 C1247 ) C330_=_C3012( C330 C3012 ) C330_=_C3044( C330 C3044 ) C330_=_C3208( C330 C3208 ) \nC330_=_C3373( C330 C3373 ) C330_=_C3410( C330 C3410 ) C330_=_C3458( C330 C3458 ) C330_=_C3570( C330 C3570 ) C330_=_C3888( C330 C3888 ) C330_=_C4027( C330 C4027 ) \nC330_=_C4028( C330 C4028 ) C330_=_C4029( C330 C4029 ) C330_=_C4030( C330 C4030 ) C330_=_C4031( C330 C4031 ) C341_=_C344( C341 C344 ) C341_=_C347( C341 C347 ) \nC341_=_C764( C341 C764 ) C341_=_C910( C341 C910 ) C341_=_C934( C341 C934 ) C341_=_C1311( C341 C1311 ) C341_=_C1582( C341 C1582 ) C341_=_C1640( C341 C1640 ) \nC341_=_C1833( C341 C1833 ) C341_=_C2061( C341 C2061 ) C341_=_C2192( C341 C2192 ) C341_=_C2353( C341 C2353 ) C341_=_C2511( C341 C2511 ) C341_=_C2512( C341 C2512 ) \nC341_=_C2513( C341 C2513 ) C341_=_C2514( C341 C2514 ) C341_=_C2515( C341 C2515 ) C341_=_C2516( C341 C2516 ) C341_=_C2517( C341 C2517 ) C341_=_C2518( C341 C2518 ) \nC341_=_C2519( C341 C2519 ) C341_=_C2520( C341 C2520 ) C341_=_C2521( C341 C2521 ) C341_=_C2522( C341 C2522 ) C341_=_C2524( C341 C2524 ) C341_=_C2525( C341 C2525 ) \nC344_=_C347( C344 C347 ) C344_=_C542( C344 C542 ) C344_=_C564( C344 C564 ) C344_=_C691( C344 C691 ) C344_=_C720( C344 C720 ) C344_=_C1748( C344 C1748 ) \nC344_=_C2202( C344 C2202 ) C344_=_C2498( C344 C2498 ) C344_=_C2607( C344 C2607 ) C344_=_C2621( C344 C2621 ) C344_=_C2938( C344 C2938 ) C344_=_C3645( C344 C3645 ) \nC344_=_C3682( C344 C3682 ) C344_=_C3723( C344 C3723 ) C344_=_C3724( C344 C3724 ) C344_=_C3725( C344 C3725 ) C344_=_C3727( C344 C3727 ) C344_=_C3728( C344 C3728 ) \nC344_=_C3730( C344 C3730 ) C344_=_C3731( C344 C3731 ) C344_=_C3732( C344 C3732 ) C344_=_C3733( C344 C3733 ) C347_=_C550( C347 C550 ) C347_=_C727( C347 C727 ) \nC347_=_C781( C347 C781 ) C347_=_C946( C347 C946 ) C347_=_C1154( C347 C1154 ) C347_=_C1201( C347 C1201 ) C347_=_C1321( C347 C1321 ) C347_=_C1595( C347 C1595 ) \nC347_=_C1650( C347 C1650 ) C347_=_C1783( C347 C1783 ) C347_=_C2213( C347 C2213 ) C347_=_C2506( C347 C2506 ) C347_=_C2561( C347 C2561 ) C347_=_C2611( C347 C2611 ) \nC347_=_C2950( C347 C2950 ) C347_=_C3074( C347 C3074 ) C347_=_C3657( C347 C3657 ) C347_=_C3824( C347 C3824 ) C347_=_C3950( C347 C3950 ) C347_=_C3976( C347 C3976 ) \nC347_=_C4115( C347 C4115 ) C347_=_C4123( C347 C4123 ) C347_=_C4124( C347 C4124 ) C355_=_C358( C355 C358 ) C355_=_C361( C355 C361 ) C355_=_C431( C355 C431 ) \nC355_=_C1089( C355 C1089 ) C355_=_C1233( C355 C1233 ) C355_=_C1620( C355 C1620 ) C355_=_C1880( C355 C1880 ) C355_=_C1963( C355 C1963 ) C355_=_C1981( C355 C1981 ) \nC355_=_C2744( C355 C2744 ) C355_=_C2921( C355 C2921 ) C355_=_C2985( C355 C2985 ) C355_=_C2986( C355 C2986 ) C355_=_C2987( C355 C2987 ) C355_=_C2988( C355 C2988 ) \nC355_=_C2989( C355 C2989 ) C355_=_C2991( C355 C2991 ) C355_=_C2992( C355 C2992 ) C355_=_C2993( C355 C2993 ) C355_=_C2995( C355 C2995 ) C355_=_C2996( C355 C2996 ) \nC355_=_C2998( C355 C2998 ) C355_=_C2999( C355 C2999 ) C355_=_C3000( C355 C3000 ) C358_=_C361( C358 C361 ) C358_=_C435( C358 C435 ) C358_=_C686( C358 C686 ) \nC358_=_C890( C358 C890 ) C358_=_C1091( C358 C1091 ) C358_=_C1219( C358 C1219 ) C358_=_C1479( C358 C1479 ) C358_=_C1622( C358 C1622 ) C358_=_C1687( C358 C1687 ) \nC358_=_C1881( C358 C1881</w:t>
      </w:r>
    </w:p>
    <w:p>
      <w:pPr>
        <w:pStyle w:val="PreformattedText"/>
        <w:bidi w:val="0"/>
        <w:spacing w:before="0" w:after="0"/>
        <w:jc w:val="left"/>
        <w:rPr/>
      </w:pPr>
      <w:r>
        <w:rPr/>
        <w:t xml:space="preserve"> </w:t>
      </w:r>
      <w:r>
        <w:rPr/>
        <w:t>) C358_=_C1984( C358 C1984 ) C358_=_C2375( C358 C2375 ) C358_=_C2450( C358 C2450 ) C358_=_C2923( C358 C2923 ) C358_=_C3064( C358 C3064 ) \nC358_=_C3379( C358 C3379 ) C358_=_C3434( C358 C3434 ) C358_=_C3436( C358 C3436 ) C358_=_C3437( C358 C3437 ) C361_=_C441( C361 C441 ) C361_=_C518( C361 C518 ) \nC361_=_C676( C361 C676 ) C361_=_C696( C361 C696 ) C361_=_C1247( C361 C1247 ) C361_=_C3012( C361 C3012 ) C361_=_C3044( C361 C3044 ) C361_=_C3208( C361 C3208 ) \nC361_=_C3373( C361 C3373 ) C361_=_C3410( C361 C3410 ) C361_=_C3458( C361 C3458 ) C361_=_C3570( C361 C3570 ) C361_=_C3888( C361 C3888 ) C361_=_C4027( C361 C4027 ) \nC361_=_C4028( C361 C4028 ) C361_=_C4029( C361 C4029 ) C361_=_C4030( C361 C4030 ) C361_=_C4031( C361 C4031 ) C385_=_C697( C385 C697 ) C385_=_C1487( C385 C1487 ) \nC385_=_C1758( C385 C1758 ) C385_=_C1804( C385 C1804 ) C385_=_C2335( C385 C2335 ) C385_=_C2627( C385 C2627 ) C385_=_C2721( C385 C2721 ) C385_=_C2739( C385 C2739 ) \nC385_=_C2892( C385 C2892 ) C385_=_C2907( C385 C2907 ) C385_=_C2967( C385 C2967 ) C385_=_C3185( C385 C3185 ) C385_=_C3348( C385 C3348 ) C385_=_C3545( C385 C3545 ) \nC385_=_C3655( C385 C3655 ) C385_=_C3691( C385 C3691 ) C385_=_C3752( C385 C3752 ) C385_=_C3836( C385 C3836 ) C385_=_C3850( C385 C3850 ) C385_=_C3897( C385 C3897 ) \nC385_=_C3947( C385 C3947 ) C385_=_C3995( C385 C3995 ) C385_=_C4099( C385 C4099 ) C385_=_C4100( C385 C4100 ) C385_=_C4101( C385 C4101 ) C385_=_C4102( C385 C4102 ) \nC385_=_C4103( C385 C4103 ) C431_=_C435( C431 C435 ) C431_=_C438( C431 C438 ) C431_=_C441( C431 C441 ) C431_=_C1089( C431 C1089 ) C431_=_C1233( C431 C1233 ) \nC431_=_C1620( C431 C1620 ) C431_=_C1880( C431 C1880 ) C431_=_C1963( C431 C1963 ) C431_=_C1981( C431 C1981 ) C431_=_C2744( C431 C2744 ) C431_=_C2921( C431 C2921 ) \nC431_=_C2985( C431 C2985 ) C431_=_C2986( C431 C2986 ) C431_=_C2987( C431 C2987 ) C431_=_C2988( C431 C2988 ) C431_=_C2989( C431 C2989 ) C431_=_C2991( C431 C2991 ) \nC431_=_C2992( C431 C2992 ) C431_=_C2993( C431 C2993 ) C431_=_C2995( C431 C2995 ) C431_=_C2996( C431 C2996 ) C431_=_C2998( C431 C2998 ) C431_=_C2999( C431 C2999 ) \nC431_=_C3000( C431 C3000 ) C435_=_C438( C435 C438 ) C435_=_C441( C435 C441 ) C435_=_C686( C435 C686 ) C435_=_C890( C435 C890 ) C435_=_C1091( C435 C1091 ) \nC435_=_C1219( C435 C1219 ) C435_=_C1479( C435 C1479 ) C435_=_C1622( C435 C1622 ) C435_=_C1687( C435 C1687 ) C435_=_C1881( C435 C1881 ) C435_=_C1984( C435 C1984 ) \nC435_=_C2375( C435 C2375 ) C435_=_C2450( C435 C2450 ) C435_=_C2923( C435 C2923 ) C435_=_C3064( C435 C3064 ) C435_=_C3379( C435 C3379 ) C435_=_C3434( C435 C3434 ) \nC435_=_C3436( C435 C3436 ) C435_=_C3437( C435 C3437 ) C438_=_C441( C438 C441 ) C438_=_C693( C438 C693 ) C438_=_C1099( C438 C1099 ) C438_=_C1627( C438 C1627 ) \nC438_=_C1752( C438 C1752 ) C438_=_C1887( C438 C1887 ) C438_=_C1919( C438 C1919 ) C438_=_C1991( C438 C1991 ) C438_=_C2622( C438 C2622 ) C438_=_C2927( C438 C2927 ) \nC438_=_C3550( C438 C3550 ) C438_=_C3648( C438 C3648 ) C438_=_C3684( C438 C3684 ) C438_=_C3723( C438 C3723 ) C438_=_C3834( C438 C3834 ) C438_=_C3835( C438 C3835 ) \nC438_=_C3836( C438 C3836 ) C438_=_C3837( C438 C3837 ) C438_=_C3838( C438 C3838 ) C441_=_C518( C441 C518 ) C441_=_C676( C441 C676 ) C441_=_C696( C441 C696 ) \nC441_=_C1247( C441 C1247 ) C441_=_C3012( C441 C3012 ) C441_=_C3044( C441 C3044 ) C441_=_C3208( C441 C3208 ) C441_=_C3373( C441 C3373 ) C441_=_C3410( C441 C3410 ) \nC441_=_C3458( C441 C3458 ) C441_=_C3570( C441 C3570 ) C441_=_C3888( C441 C3888 ) C441_=_C4027( C441 C4027 ) C441_=_C4028( C441 C4028 ) C441_=_C4029( C441 C4029 ) \nC441_=_C4030( C441 C4030 ) C441_=_C4031( C441 C4031 ) C518_=_C676( C518 C676 ) C518_=_C696( C518 C696 ) C518_=_C1247( C518 C1247 ) C518_=_C3012( C518 C3012 ) \nC518_=_C3044( C518 C3044 ) C518_=_C3208( C518 C3208 ) C518_=_C3373( C518 C3373 ) C518_=_C3410( C518 C3410 ) C518_=_C3458( C518 C3458 ) C518_=_C3570( C518 C3570 ) \nC518_=_C3888( C518 C3888 ) C518_=_C4027( C518 C4027 ) C518_=_C4028( C518 C4028 ) C518_=_C4029( C518 C4029 ) C518_=_C4030( C518 C4030 ) C518_=_C4031( C518 C4031 ) \nC542_=_C550( C542 C550 ) C542_=_C564( C542 C564 ) C542_=_C691( C542 C691 ) C542_=_C720( C542 C720 ) C542_=_C1748( C542 C1748 ) C542_=_C2202( C542 C2202 ) \nC542_=_C2498( C542 C2498 ) C542_=_C2607( C542 C2607 ) C542_=_C2621( C542 C2621 ) C542_=_C2938( C542 C2938 ) C542_=_C3645( C542 C3645 ) C542_=_C3682( C542 C3682 ) \nC542_=_C3723( C542 C3723 ) C542_=_C3724( C542 C3724 ) C542_=_C3725( C542 C3725 ) C542_=_C3727( C542 C3727 ) C542_=_C3728( C542 C3728 ) C542_=_C3730( C542 C3730 ) \nC542_=_C3731( C542 C3731 ) C542_=_C3732( C542 C3732 ) C542_=_C3733( C542 C3733 ) C550_=_C727( C550 C727 ) C550_=_C781( C550 C781 ) C550_=_C946( C550 C946 ) \nC550_=_C1154( C550 C1154 ) C550_=_C1201( C550 C1201 ) C550_=_C1321( C550 C1321 ) C550_=_C1595( C550 C1595 ) C550_=_C1650( C550 C1650 ) C550_=_C1783( C550 C1783 ) \nC550_=_C2213( C550 C2213 ) C550_=_C2506( C550 C2506 ) C550_=_C2561( C550 C2561 ) C550_=_C2611( C550 C2611 ) C550_=_C2950( C550 C2950 ) C550_=_C3074( C550 C3074 ) \nC550_=_C3657( C550 C3657 ) C550_=_C3824( C550 C3824 ) C550_=_C3950( C550 C3950 ) C550_=_C3976( C550 C3976 ) C550_=_C4115( C550 C4115 ) C550_=_C4123( C550 C4123 ) \nC550_=_C4124( C550 C4124 ) C564_=_C691( C564 C691 ) C564_=_C720( C564 C720 ) C564_=_C1748( C564 C1748 ) C564_=_C2202( C564 C2202 ) C564_=_C2498( C564 C2498 ) \nC564_=_C2607( C564 C2607 ) C564_=_C2621( C564 C2621 ) C564_=_C2938( C564 C2938 ) C564_=_C3645( C564 C3645 ) C564_=_C3682( C564 C3682 ) C564_=_C3723( C564 C3723 ) \nC564_=_C3724( C564 C3724 ) C564_=_C3725( C564 C3725 ) C564_=_C3727( C564 C3727 ) C564_=_C3728( C564 C3728 ) C564_=_C3730( C564 C3730 ) C564_=_C3731( C564 C3731 ) \nC564_=_C3732( C564 C3732 ) C564_=_C3733( C564 C3733 ) C676_=_C696( C676 C696 ) C676_=_C1247( C676 C1247 ) C676_=_C3012( C676 C3012 ) C676_=_C3044( C676 C3044 ) \nC676_=_C3208( C676 C3208 ) C676_=_C3373( C676 C3373 ) C676_=_C3410( C676 C3410 ) C676_=_C3458( C676 C3458 ) C676_=_C3570( C676 C3570 ) C676_=_C3888( C676 C3888 ) \nC676_=_C4027( C676 C4027 ) C676_=_C4028( C676 C4028 ) C676_=_C4029( C676 C4029 ) C676_=_C4030( C676 C4030 ) C676_=_C4031( C676 C4031 ) C686_=_C691( C686 C691 ) \nC686_=_C693( C686 C693 ) C686_=_C696( C686 C696 ) C686_=_C697( C686 C697 ) C686_=_C890( C686 C890 ) C686_=_C1091( C686 C1091 ) C686_=_C1219( C686 C1219 ) \nC686_=_C1479( C686 C1479 ) C686_=_C1622( C686 C1622 ) C686_=_C1687( C686 C1687 ) C686_=_C1881( C686 C1881 ) C686_=_C1984( C686 C1984 ) C686_=_C2375( C686 C2375 ) \nC686_=_C2450( C686 C2450 ) C686_=_C2923( C686 C2923 ) C686_=_C3064( C686 C3064 ) C686_=_C3379( C686 C3379 ) C686_=_C3434( C686 C3434 ) C686_=_C3436( C686 C3436 ) \nC686_=_C3437( C686 C3437 ) C691_=_C693( C691 C693 ) C691_=_C696( C691 C696 ) C691_=_C697( C691 C697 ) C691_=_C720( C691 C720 ) C691_=_C1748( C691 C1748 ) \nC691_=_C2202( C691 C2202 ) C691_=_C2498( C691 C2498 ) C691_=_C2607( C691 C2607 ) C691_=_C2621( C691 C2621 ) C691_=_C2938( C691 C2938 ) C691_=_C3645( C691 C3645 ) \nC691_=_C3682( C691 C3682 ) C691_=_C3723( C691 C3723 ) C691_=_C3724( C691 C3724 ) C691_=_C3725( C691 C3725 ) C691_=_C3727( C691 C3727 ) C691_=_C3728( C691 C3728 ) \nC691_=_C3730( C691 C3730 ) C691_=_C3731( C691 C3731 ) C691_=_C3732( C691 C3732 ) C691_=_C3733( C691 C3733 ) C693_=_C696( C693 C696 ) C693_=_C697( C693 C697 ) \nC693_=_C1099( C693 C1099 ) C693_=_C1627( C693 C1627 ) C693_=_C1752( C693 C1752 ) C693_=_C1887( C693 C1887 ) C693_=_C1919( C693 C1919 ) C693_=_C1991( C693 C1991 ) \nC693_=_C2622( C693 C2622 ) C693_=_C2927( C693 C2927 ) C693_=_C3550( C693 C3550 ) C693_=_C3648( C693 C3648 ) C693_=_C3684( C693 C3684 ) C693_=_C3723( C693 C3723 ) \nC693_=_C3834( C693 C3834 ) C693_=_C3835( C693 C3835 ) C693_=_C3836( C693 C3836 ) C693_=_C3837( C693 C3837 ) C693_=_C3838( C693 C3838 ) C696_=_C697( C696 C697 ) \nC696_=_C1247( C696 C1247 ) C696_=_C3012( C696 C3012 ) C696_=_C3044( C696 C3044 ) C696_=_C3208( C696 C3208 ) C696_=_C3373( C696 C3373 ) C696_=_C3410( C696 C3410 ) \nC696_=_C3458( C696 C3458 ) C696_=_C3570( C696 C3570 ) C696_=_C3888( C696 C3888 ) C696_=_C4027( C696 C4027 ) C696_=_C4028( C696 C4028 ) C696_=_C4029( C696 C4029 ) \nC696_=_C4030( C696 C4030 ) C696_=_C4031( C696 C4031 ) C697_=_C1487( C697 C1487 ) C697_=_C1758( C697 C1758 ) C697_=_C1804( C697 C1804 ) C697_=_C2335( C697 C2335 ) \nC697_=_C2627( C697 C2627 ) C697_=_C2721( C697 C2721 ) C697_=_C2739( C697 C2739 ) C697_=_C2892( C697 C2892 ) C697_=_C2907( C697 C2907 ) C697_=_C2967( C697 C2967 ) \nC697_=_C3185( C697 C3185 ) C697_=_C3348( C697 C3348 ) C697_=_C3545( C697 C3545 ) C697_=_C3655( C697 C3655 ) C697_=_C3691( C697 C3691 ) C697_=_C3752( C697 C3752 ) \nC697_=_C3836( C697 C3836 ) C697_=_C3850( C697 C3850 ) C697_=_C3897( C697 C3897 ) C697_=_C3947( C697 C3947 ) C697_=_C3995( C697 C3995 ) C697_=_C4099( C697 C4099 ) \nC697_=_C4100( C697 C4100 ) C697_=_C4101( C697 C4101 ) C697_=_C4102( C697 C4102 ) C697_=_C4103( C697 C4103 ) C720_=_C727( C720 C727 ) C720_=_C1748( C720 C1748 ) \nC720_=_C2202( C720 C2202 ) C720_=_C2498( C720 C2498 ) C720_=_C2607( C720 C2607 ) C720_=_C2621( C720 C2621 ) C720_=_C2938( C720 C2938 ) C720_=_C3645( C720 C3645 ) \nC720_=_C3682( C720 C3682 ) C720_=_C3723( C720 C3723 ) C720_=_C3724( C720 C3724 ) C720_=_C3725( C720 C3725 ) C720_=_C3727( C720 C3727 ) C720_=_C3728( C720 C3728 ) \nC720_=_C3730( C720 C3730 ) C720_=_C3731( C720 C3731 ) C720_=_C3732( C720 C3732 ) C720_=_C3733( C720 C3733 ) C727_=_C781( C727 C781 ) C727_=_C946( C727 C946 ) \nC727_=_C1154( C727 C1154 ) C727_=_C1201( C727 C1201 ) C727_=_C1321( C727 C1321 ) C727_=_C1595( C727 C1595 ) C727_=_C1650( C727 C1650 ) C727_=_C1783( C727 C1783 ) \nC727_=_C2213( C727 C2213 ) C727_=_C2506( C727 C2506 ) C727_=_C2561( C727 C2561 ) C727_=_C2611( C727 C2611 ) C727_=_C2950( C727 C2950 ) C727_=_C3074( C727 C3074 ) \nC727_=_C3657( C727 C3657 ) C727_=_C3824( C727 C3824 ) C727_=_C3950( C727 C3950 ) C727_=_C3976( C727 C3976 ) C727_=_C4115( C727 C4115 ) C727_=_C4123( C727 C4123 ) \nC727_=_C4124(</w:t>
      </w:r>
    </w:p>
    <w:p>
      <w:pPr>
        <w:pStyle w:val="PreformattedText"/>
        <w:bidi w:val="0"/>
        <w:spacing w:before="0" w:after="0"/>
        <w:jc w:val="left"/>
        <w:rPr/>
      </w:pPr>
      <w:r>
        <w:rPr/>
        <w:t xml:space="preserve"> </w:t>
      </w:r>
      <w:r>
        <w:rPr/>
        <w:t>C727 C4124 ) C764_=_C781( C764 C781 ) C764_=_C910( C764 C910 ) C764_=_C934( C764 C934 ) C764_=_C1311( C764 C1311 ) C764_=_C1582( C764 C1582 ) \nC764_=_C1640( C764 C1640 ) C764_=_C1833( C764 C1833 ) C764_=_C2061( C764 C2061 ) C764_=_C2192( C764 C2192 ) C764_=_C2353( C764 C2353 ) C764_=_C2511( C764 C2511 ) \nC764_=_C2512( C764 C2512 ) C764_=_C2513( C764 C2513 ) C764_=_C2514( C764 C2514 ) C764_=_C2515( C764 C2515 ) C764_=_C2516( C764 C2516 ) C764_=_C2517( C764 C2517 ) \nC764_=_C2518( C764 C2518 ) C764_=_C2519( C764 C2519 ) C764_=_C2520( C764 C2520 ) C764_=_C2521( C764 C2521 ) C764_=_C2522( C764 C2522 ) C764_=_C2524( C764 C2524 ) \nC764_=_C2525( C764 C2525 ) C781_=_C946( C781 C946 ) C781_=_C1154( C781 C1154 ) C781_=_C1201( C781 C1201 ) C781_=_C1321( C781 C1321 ) C781_=_C1595( C781 C1595 ) \nC781_=_C1650( C781 C1650 ) C781_=_C1783( C781 C1783 ) C781_=_C2213( C781 C2213 ) C781_=_C2506( C781 C2506 ) C781_=_C2561( C781 C2561 ) C781_=_C2611( C781 C2611 ) \nC781_=_C2950( C781 C2950 ) C781_=_C3074( C781 C3074 ) C781_=_C3657( C781 C3657 ) C781_=_C3824( C781 C3824 ) C781_=_C3950( C781 C3950 ) C781_=_C3976( C781 C3976 ) \nC781_=_C4115( C781 C4115 ) C781_=_C4123( C781 C4123 ) C781_=_C4124( C781 C4124 ) C890_=_C1091( C890 C1091 ) C890_=_C1219( C890 C1219 ) C890_=_C1479( C890 C1479 ) \nC890_=_C1622( C890 C1622 ) C890_=_C1687( C890 C1687 ) C890_=_C1881( C890 C1881 ) C890_=_C1984( C890 C1984 ) C890_=_C2375( C890 C2375 ) C890_=_C2450( C890 C2450 ) \nC890_=_C2923( C890 C2923 ) C890_=_C3064( C890 C3064 ) C890_=_C3379( C890 C3379 ) C890_=_C3434( C890 C3434 ) C890_=_C3436( C890 C3436 ) C890_=_C3437( C890 C3437 ) \nC910_=_C934( C910 C934 ) C910_=_C1311( C910 C1311 ) C910_=_C1582( C910 C1582 ) C910_=_C1640( C910 C1640 ) C910_=_C1833( C910 C1833 ) C910_=_C2061( C910 C2061 ) \nC910_=_C2192( C910 C2192 ) C910_=_C2353( C910 C2353 ) C910_=_C2511( C910 C2511 ) C910_=_C2512( C910 C2512 ) C910_=_C2513( C910 C2513 ) C910_=_C2514( C910 C2514 ) \nC910_=_C2515( C910 C2515 ) C910_=_C2516( C910 C2516 ) C910_=_C2517( C910 C2517 ) C910_=_C2518( C910 C2518 ) C910_=_C2519( C910 C2519 ) C910_=_C2520( C910 C2520 ) \nC910_=_C2521( C910 C2521 ) C910_=_C2522( C910 C2522 ) C910_=_C2524( C910 C2524 ) C910_=_C2525( C910 C2525 ) C934_=_C946( C934 C946 ) C934_=_C1311( C934 C1311 ) \nC934_=_C1582( C934 C1582 ) C934_=_C1640( C934 C1640 ) C934_=_C1833( C934 C1833 ) C934_=_C2061( C934 C2061 ) C934_=_C2192( C934 C2192 ) C934_=_C2353( C934 C2353 ) \nC934_=_C2511( C934 C2511 ) C934_=_C2512( C934 C2512 ) C934_=_C2513( C934 C2513 ) C934_=_C2514( C934 C2514 ) C934_=_C2515( C934 C2515 ) C934_=_C2516( C934 C2516 ) \nC934_=_C2517( C934 C2517 ) C934_=_C2518( C934 C2518 ) C934_=_C2519( C934 C2519 ) C934_=_C2520( C934 C2520 ) C934_=_C2521( C934 C2521 ) C934_=_C2522( C934 C2522 ) \nC934_=_C2524( C934 C2524 ) C934_=_C2525( C934 C2525 ) C946_=_C1154( C946 C1154 ) C946_=_C1201( C946 C1201 ) C946_=_C1321( C946 C1321 ) C946_=_C1595( C946 C1595 ) \nC946_=_C1650( C946 C1650 ) C946_=_C1783( C946 C1783 ) C946_=_C2213( C946 C2213 ) C946_=_C2506( C946 C2506 ) C946_=_C2561( C946 C2561 ) C946_=_C2611( C946 C2611 ) \nC946_=_C2950( C946 C2950 ) C946_=_C3074( C946 C3074 ) C946_=_C3657( C946 C3657 ) C946_=_C3824( C946 C3824 ) C946_=_C3950( C946 C3950 ) C946_=_C3976( C946 C3976 ) \nC946_=_C4115( C946 C4115 ) C946_=_C4123( C946 C4123 ) C946_=_C4124( C946 C4124 ) C1089_=_C1091( C1089 C1091 ) C1089_=_C1099( C1089 C1099 ) C1089_=_C1233( C1089 C1233 ) \nC1089_=_C1620( C1089 C1620 ) C1089_=_C1880( C1089 C1880 ) C1089_=_C1963( C1089 C1963 ) C1089_=_C1981( C1089 C1981 ) C1089_=_C2744( C1089 C2744 ) C1089_=_C2921( C1089 C2921 ) \nC1089_=_C2985( C1089 C2985 ) C1089_=_C2986( C1089 C2986 ) C1089_=_C2987( C1089 C2987 ) C1089_=_C2988( C1089 C2988 ) C1089_=_C2989( C1089 C2989 ) C1089_=_C2991( C1089 C2991 ) \nC1089_=_C2992( C1089 C2992 ) C1089_=_C2993( C1089 C2993 ) C1089_=_C2995( C1089 C2995 ) C1089_=_C2996( C1089 C2996 ) C1089_=_C2998( C1089 C2998 ) C1089_=_C2999( C1089 C2999 ) \nC1089_=_C3000( C1089 C3000 ) C1091_=_C1099( C1091 C1099 ) C1091_=_C1219( C1091 C1219 ) C1091_=_C1479( C1091 C1479 ) C1091_=_C1622( C1091 C1622 ) C1091_=_C1687( C1091 C1687 ) \nC1091_=_C1881( C1091 C1881 ) C1091_=_C1984( C1091 C1984 ) C1091_=_C2375( C1091 C2375 ) C1091_=_C2450( C1091 C2450 ) C1091_=_C2923( C1091 C2923 ) C1091_=_C3064( C1091 C3064 ) \nC1091_=_C3379( C1091 C3379 ) C1091_=_C3434( C1091 C3434 ) C1091_=_C3436( C1091 C3436 ) C1091_=_C3437( C1091 C3437 ) C1099_=_C1627( C1099 C1627 ) C1099_=_C1752( C1099 C1752 ) \nC1099_=_C1887( C1099 C1887 ) C1099_=_C1919( C1099 C1919 ) C1099_=_C1991( C1099 C1991 ) C1099_=_C2622( C1099 C2622 ) C1099_=_C2927( C1099 C2927 ) C1099_=_C3550( C1099 C3550 ) \nC1099_=_C3648( C1099 C3648 ) C1099_=_C3684( C1099 C3684 ) C1099_=_C3723( C1099 C3723 ) C1099_=_C3834( C1099 C3834 ) C1099_=_C3835( C1099 C3835 ) C1099_=_C3836( C1099 C3836 ) \nC1099_=_C3837( C1099 C3837 ) C1099_=_C3838( C1099 C3838 ) C1154_=_C1201( C1154 C1201 ) C1154_=_C1321( C1154 C1321 ) C1154_=_C1595( C1154 C1595 ) C1154_=_C1650( C1154 C1650 ) \nC1154_=_C1783( C1154 C1783 ) C1154_=_C2213( C1154 C2213 ) C1154_=_C2506( C1154 C2506 ) C1154_=_C2561( C1154 C2561 ) C1154_=_C2611( C1154 C2611 ) C1154_=_C2950( C1154 C2950 ) \nC1154_=_C3074( C1154 C3074 ) C1154_=_C3657( C1154 C3657 ) C1154_=_C3824( C1154 C3824 ) C1154_=_C3950( C1154 C3950 ) C1154_=_C3976( C1154 C3976 ) C1154_=_C4115( C1154 C4115 ) \nC1154_=_C4123( C1154 C4123 ) C1154_=_C4124( C1154 C4124 ) C1201_=_C1321( C1201 C1321 ) C1201_=_C1595( C1201 C1595 ) C1201_=_C1650( C1201 C1650 ) C1201_=_C1783( C1201 C1783 ) \nC1201_=_C2213( C1201 C2213 ) C1201_=_C2506( C1201 C2506 ) C1201_=_C2561( C1201 C2561 ) C1201_=_C2611( C1201 C2611 ) C1201_=_C2950( C1201 C2950 ) C1201_=_C3074( C1201 C3074 ) \nC1201_=_C3657( C1201 C3657 ) C1201_=_C3824( C1201 C3824 ) C1201_=_C3950( C1201 C3950 ) C1201_=_C3976( C1201 C3976 ) C1201_=_C4115( C1201 C4115 ) C1201_=_C4123( C1201 C4123 ) \nC1201_=_C4124( C1201 C4124 ) C1219_=_C1479( C1219 C1479 ) C1219_=_C1622( C1219 C1622 ) C1219_=_C1687( C1219 C1687 ) C1219_=_C1881( C1219 C1881 ) C1219_=_C1984( C1219 C1984 ) \nC1219_=_C2375( C1219 C2375 ) C1219_=_C2450( C1219 C2450 ) C1219_=_C2923( C1219 C2923 ) C1219_=_C3064( C1219 C3064 ) C1219_=_C3379( C1219 C3379 ) C1219_=_C3434( C1219 C3434 ) \nC1219_=_C3436( C1219 C3436 ) C1219_=_C3437( C1219 C3437 ) C1233_=_C1247( C1233 C1247 ) C1233_=_C1620( C1233 C1620 ) C1233_=_C1880( C1233 C1880 ) C1233_=_C1963( C1233 C1963 ) \nC1233_=_C1981( C1233 C1981 ) C1233_=_C2744( C1233 C2744 ) C1233_=_C2921( C1233 C2921 ) C1233_=_C2985( C1233 C2985 ) C1233_=_C2986( C1233 C2986 ) C1233_=_C2987( C1233 C2987 ) \nC1233_=_C2988( C1233 C2988 ) C1233_=_C2989( C1233 C2989 ) C1233_=_C2991( C1233 C2991 ) C1233_=_C2992( C1233 C2992 ) C1233_=_C2993( C1233 C2993 ) C1233_=_C2995( C1233 C2995 ) \nC1233_=_C2996( C1233 C2996 ) C1233_=_C2998( C1233 C2998 ) C1233_=_C2999( C1233 C2999 ) C1233_=_C3000( C1233 C3000 ) C1247_=_C3012( C1247 C3012 ) C1247_=_C3044( C1247 C3044 ) \nC1247_=_C3208( C1247 C3208 ) C1247_=_C3373( C1247 C3373 ) C1247_=_C3410( C1247 C3410 ) C1247_=_C3458( C1247 C3458 ) C1247_=_C3570( C1247 C3570 ) C1247_=_C3888( C1247 C3888 ) \nC1247_=_C4027( C1247 C4027 ) C1247_=_C4028( C1247 C4028 ) C1247_=_C4029( C1247 C4029 ) C1247_=_C4030( C1247 C4030 ) C1247_=_C4031( C1247 C4031 ) C1311_=_C1321( C1311 C1321 ) \nC1311_=_C1582( C1311 C1582 ) C1311_=_C1640( C1311 C1640 ) C1311_=_C1833( C1311 C1833 ) C1311_=_C2061( C1311 C2061 ) C1311_=_C2192( C1311 C2192 ) C1311_=_C2353( C1311 C2353 ) \nC1311_=_C2511( C1311 C2511 ) C1311_=_C2512( C1311 C2512 ) C1311_=_C2513( C1311 C2513 ) C1311_=_C2514( C1311 C2514 ) C1311_=_C2515( C1311 C2515 ) C1311_=_C2516( C1311 C2516 ) \nC1311_=_C2517( C1311 C2517 ) C1311_=_C2518( C1311 C2518 ) C1311_=_C2519( C1311 C2519 ) C1311_=_C2520( C1311 C2520 ) C1311_=_C2521( C1311 C2521 ) C1311_=_C2522( C1311 C2522 ) \nC1311_=_C2524( C1311 C2524 ) C1311_=_C2525( C1311 C2525 ) C1321_=_C1595( C1321 C1595 ) C1321_=_C1650( C1321 C1650 ) C1321_=_C1783( C1321 C1783 ) C1321_=_C2213( C1321 C2213 ) \nC1321_=_C2506( C1321 C2506 ) C1321_=_C2561( C1321 C2561 ) C1321_=_C2611( C1321 C2611 ) C1321_=_C2950( C1321 C2950 ) C1321_=_C3074( C1321 C3074 ) C1321_=_C3657( C1321 C3657 ) \nC1321_=_C3824( C1321 C3824 ) C1321_=_C3950( C1321 C3950 ) C1321_=_C3976( C1321 C3976 ) C1321_=_C4115( C1321 C4115 ) C1321_=_C4123( C1321 C4123 ) C1321_=_C4124( C1321 C4124 ) \nC1479_=_C1487( C1479 C1487 ) C1479_=_C1622( C1479 C1622 ) C1479_=_C1687( C1479 C1687 ) C1479_=_C1881( C1479 C1881 ) C1479_=_C1984( C1479 C1984 ) C1479_=_C2375( C1479 C2375 ) \nC1479_=_C2450( C1479 C2450 ) C1479_=_C2923( C1479 C2923 ) C1479_=_C3064( C1479 C3064 ) C1479_=_C3379( C1479 C3379 ) C1479_=_C3434( C1479 C3434 ) C1479_=_C3436( C1479 C3436 ) \nC1479_=_C3437( C1479 C3437 ) C1487_=_C1758( C1487 C1758 ) C1487_=_C1804( C1487 C1804 ) C1487_=_C2335( C1487 C2335 ) C1487_=_C2627( C1487 C2627 ) C1487_=_C2721( C1487 C2721 ) \nC1487_=_C2739( C1487 C2739 ) C1487_=_C2892( C1487 C2892 ) C1487_=_C2907( C1487 C2907 ) C1487_=_C2967( C1487 C2967 ) C1487_=_C3185( C1487 C3185 ) C1487_=_C3348( C1487 C3348 ) \nC1487_=_C3545( C1487 C3545 ) C1487_=_C3655( C1487 C3655 ) C1487_=_C3691( C1487 C3691 ) C1487_=_C3752( C1487 C3752 ) C1487_=_C3836( C1487 C3836 ) C1487_=_C3850( C1487 C3850 ) \nC1487_=_C3897( C1487 C3897 ) C1487_=_C3947( C1487 C3947 ) C1487_=_C3995( C1487 C3995 ) C1487_=_C4099( C1487 C4099 ) C1487_=_C4100( C1487 C4100 ) C1487_=_C4101( C1487 C4101 ) \nC1487_=_C4102( C1487 C4102 ) C1487_=_C4103( C1487 C4103 ) C1582_=_C1595( C1582 C1595 ) C1582_=_C1640( C1582 C1640 ) C1582_=_C1833( C1582 C1833 ) C1582_=_C2061( C1582 C2061 ) \nC1582_=_C2192( C1582 C2192 ) C1582_=_C2353( C1582 C2353 ) C1582_=_C2511( C1582 C2511 ) C1582_=_C2512( C1582 C2512 ) C1582_=_C2513( C1582 C2513 ) C1582_=_C2514( C1582 C2514 ) \nC1582_=_C2515( C1582 C2515 ) C1582_=_C2516( C1582 C2516 ) C1582_=_C2517( C1582 C2517 ) C1582_=_C2518( C1582 C2518 ) C1582_=_C2519( C1582 C2519</w:t>
      </w:r>
    </w:p>
    <w:p>
      <w:pPr>
        <w:pStyle w:val="PreformattedText"/>
        <w:bidi w:val="0"/>
        <w:spacing w:before="0" w:after="0"/>
        <w:jc w:val="left"/>
        <w:rPr/>
      </w:pPr>
      <w:r>
        <w:rPr/>
        <w:t xml:space="preserve"> </w:t>
      </w:r>
      <w:r>
        <w:rPr/>
        <w:t>) C1582_=_C2520( C1582 C2520 ) \nC1582_=_C2521( C1582 C2521 ) C1582_=_C2522( C1582 C2522 ) C1582_=_C2524( C1582 C2524 ) C1582_=_C2525( C1582 C2525 ) C1595_=_C1650( C1595 C1650 ) C1595_=_C1783( C1595 C1783 ) \nC1595_=_C2213( C1595 C2213 ) C1595_=_C2506( C1595 C2506 ) C1595_=_C2561( C1595 C2561 ) C1595_=_C2611( C1595 C2611 ) C1595_=_C2950( C1595 C2950 ) C1595_=_C3074( C1595 C3074 ) \nC1595_=_C3657( C1595 C3657 ) C1595_=_C3824( C1595 C3824 ) C1595_=_C3950( C1595 C3950 ) C1595_=_C3976( C1595 C3976 ) C1595_=_C4115( C1595 C4115 ) C1595_=_C4123( C1595 C4123 ) \nC1595_=_C4124( C1595 C4124 ) C1620_=_C1622( C1620 C1622 ) C1620_=_C1627( C1620 C1627 ) C1620_=_C1880( C1620 C1880 ) C1620_=_C1963( C1620 C1963 ) C1620_=_C1981( C1620 C1981 ) \nC1620_=_C2744( C1620 C2744 ) C1620_=_C2921( C1620 C2921 ) C1620_=_C2985( C1620 C2985 ) C1620_=_C2986( C1620 C2986 ) C1620_=_C2987( C1620 C2987 ) C1620_=_C2988( C1620 C2988 ) \nC1620_=_C2989( C1620 C2989 ) C1620_=_C2991( C1620 C2991 ) C1620_=_C2992( C1620 C2992 ) C1620_=_C2993( C1620 C2993 ) C1620_=_C2995( C1620 C2995 ) C1620_=_C2996( C1620 C2996 ) \nC1620_=_C2998( C1620 C2998 ) C1620_=_C2999( C1620 C2999 ) C1620_=_C3000( C1620 C3000 ) C1622_=_C1627( C1622 C1627 ) C1622_=_C1687( C1622 C1687 ) C1622_=_C1881( C1622 C1881 ) \nC1622_=_C1984( C1622 C1984 ) C1622_=_C2375( C1622 C2375 ) C1622_=_C2450( C1622 C2450 ) C1622_=_C2923( C1622 C2923 ) C1622_=_C3064( C1622 C3064 ) C1622_=_C3379( C1622 C3379 ) \nC1622_=_C3434( C1622 C3434 ) C1622_=_C3436( C1622 C3436 ) C1622_=_C3437( C1622 C3437 ) C1627_=_C1752( C1627 C1752 ) C1627_=_C1887( C1627 C1887 ) C1627_=_C1919( C1627 C1919 ) \nC1627_=_C1991( C1627 C1991 ) C1627_=_C2622( C1627 C2622 ) C1627_=_C2927( C1627 C2927 ) C1627_=_C3550( C1627 C3550 ) C1627_=_C3648( C1627 C3648 ) C1627_=_C3684( C1627 C3684 ) \nC1627_=_C3723( C1627 C3723 ) C1627_=_C3834( C1627 C3834 ) C1627_=_C3835( C1627 C3835 ) C1627_=_C3836( C1627 C3836 ) C1627_=_C3837( C1627 C3837 ) C1627_=_C3838( C1627 C3838 ) \nC1640_=_C1650( C1640 C1650 ) C1640_=_C1833( C1640 C1833 ) C1640_=_C2061( C1640 C2061 ) C1640_=_C2192( C1640 C2192 ) C1640_=_C2353( C1640 C2353 ) C1640_=_C2511( C1640 C2511 ) \nC1640_=_C2512( C1640 C2512 ) C1640_=_C2513( C1640 C2513 ) C1640_=_C2514( C1640 C2514 ) C1640_=_C2515( C1640 C2515 ) C1640_=_C2516( C1640 C2516 ) C1640_=_C2517( C1640 C2517 ) \nC1640_=_C2518( C1640 C2518 ) C1640_=_C2519( C1640 C2519 ) C1640_=_C2520( C1640 C2520 ) C1640_=_C2521( C1640 C2521 ) C1640_=_C2522( C1640 C2522 ) C1640_=_C2524( C1640 C2524 ) \nC1640_=_C2525( C1640 C2525 ) C1650_=_C1783( C1650 C1783 ) C1650_=_C2213( C1650 C2213 ) C1650_=_C2506( C1650 C2506 ) C1650_=_C2561( C1650 C2561 ) C1650_=_C2611( C1650 C2611 ) \nC1650_=_C2950( C1650 C2950 ) C1650_=_C3074( C1650 C3074 ) C1650_=_C3657( C1650 C3657 ) C1650_=_C3824( C1650 C3824 ) C1650_=_C3950( C1650 C3950 ) C1650_=_C3976( C1650 C3976 ) \nC1650_=_C4115( C1650 C4115 ) C1650_=_C4123( C1650 C4123 ) C1650_=_C4124( C1650 C4124 ) C1687_=_C1881( C1687 C1881 ) C1687_=_C1984( C1687 C1984 ) C1687_=_C2375( C1687 C2375 ) \nC1687_=_C2450( C1687 C2450 ) C1687_=_C2923( C1687 C2923 ) C1687_=_C3064( C1687 C3064 ) C1687_=_C3379( C1687 C3379 ) C1687_=_C3434( C1687 C3434 ) C1687_=_C3436( C1687 C3436 ) \nC1687_=_C3437( C1687 C3437 ) C1748_=_C1752( C1748 C1752 ) C1748_=_C1758( C1748 C1758 ) C1748_=_C2202( C1748 C2202 ) C1748_=_C2498( C1748 C2498 ) C1748_=_C2607( C1748 C2607 ) \nC1748_=_C2621( C1748 C2621 ) C1748_=_C2938( C1748 C2938 ) C1748_=_C3645( C1748 C3645 ) C1748_=_C3682( C1748 C3682 ) C1748_=_C3723( C1748 C3723 ) C1748_=_C3724( C1748 C3724 ) \nC1748_=_C3725( C1748 C3725 ) C1748_=_C3727( C1748 C3727 ) C1748_=_C3728( C1748 C3728 ) C1748_=_C3730( C1748 C3730 ) C1748_=_C3731( C1748 C3731 ) C1748_=_C3732( C1748 C3732 ) \nC1748_=_C3733( C1748 C3733 ) C1752_=_C1758( C1752 C1758 ) C1752_=_C1887( C1752 C1887 ) C1752_=_C1919( C1752 C1919 ) C1752_=_C1991( C1752 C1991 ) C1752_=_C2622( C1752 C2622 ) \nC1752_=_C2927( C1752 C2927 ) C1752_=_C3550( C1752 C3550 ) C1752_=_C3648( C1752 C3648 ) C1752_=_C3684( C1752 C3684 ) C1752_=_C3723( C1752 C3723 ) C1752_=_C3834( C1752 C3834 ) \nC1752_=_C3835( C1752 C3835 ) C1752_=_C3836( C1752 C3836 ) C1752_=_C3837( C1752 C3837 ) C1752_=_C3838( C1752 C3838 ) C1758_=_C1804( C1758 C1804 ) C1758_=_C2335( C1758 C2335 ) \nC1758_=_C2627( C1758 C2627 ) C1758_=_C2721( C1758 C2721 ) C1758_=_C2739( C1758 C2739 ) C1758_=_C2892( C1758 C2892 ) C1758_=_C2907( C1758 C2907 ) C1758_=_C2967( C1758 C2967 ) \nC1758_=_C3185( C1758 C3185 ) C1758_=_C3348( C1758 C3348 ) C1758_=_C3545( C1758 C3545 ) C1758_=_C3655( C1758 C3655 ) C1758_=_C3691( C1758 C3691 ) C1758_=_C3752( C1758 C3752 ) \nC1758_=_C3836( C1758 C3836 ) C1758_=_C3850( C1758 C3850 ) C1758_=_C3897( C1758 C3897 ) C1758_=_C3947( C1758 C3947 ) C1758_=_C3995( C1758 C3995 ) C1758_=_C4099( C1758 C4099 ) \nC1758_=_C4100( C1758 C4100 ) C1758_=_C4101( C1758 C4101 ) C1758_=_C4102( C1758 C4102 ) C1758_=_C4103( C1758 C4103 ) C1783_=_C2213( C1783 C2213 ) C1783_=_C2506( C1783 C2506 ) \nC1783_=_C2561( C1783 C2561 ) C1783_=_C2611( C1783 C2611 ) C1783_=_C2950( C1783 C2950 ) C1783_=_C3074( C1783 C3074 ) C1783_=_C3657( C1783 C3657 ) C1783_=_C3824( C1783 C3824 ) \nC1783_=_C3950( C1783 C3950 ) C1783_=_C3976( C1783 C3976 ) C1783_=_C4115( C1783 C4115 ) C1783_=_C4123( C1783 C4123 ) C1783_=_C4124( C1783 C4124 ) C1804_=_C2335( C1804 C2335 ) \nC1804_=_C2627( C1804 C2627 ) C1804_=_C2721( C1804 C2721 ) C1804_=_C2739( C1804 C2739 ) C1804_=_C2892( C1804 C2892 ) C1804_=_C2907( C1804 C2907 ) C1804_=_C2967( C1804 C2967 ) \nC1804_=_C3185( C1804 C3185 ) C1804_=_C3348( C1804 C3348 ) C1804_=_C3545( C1804 C3545 ) C1804_=_C3655( C1804 C3655 ) C1804_=_C3691( C1804 C3691 ) C1804_=_C3752( C1804 C3752 ) \nC1804_=_C3836( C1804 C3836 ) C1804_=_C3850( C1804 C3850 ) C1804_=_C3897( C1804 C3897 ) C1804_=_C3947( C1804 C3947 ) C1804_=_C3995( C1804 C3995 ) C1804_=_C4099( C1804 C4099 ) \nC1804_=_C4100( C1804 C4100 ) C1804_=_C4101( C1804 C4101 ) C1804_=_C4102( C1804 C4102 ) C1804_=_C4103( C1804 C4103 ) C1833_=_C2061( C1833 C2061 ) C1833_=_C2192( C1833 C2192 ) \nC1833_=_C2353( C1833 C2353 ) C1833_=_C2511( C1833 C2511 ) C1833_=_C2512( C1833 C2512 ) C1833_=_C2513( C1833 C2513 ) C1833_=_C2514( C1833 C2514 ) C1833_=_C2515( C1833 C2515 ) \nC1833_=_C2516( C1833 C2516 ) C1833_=_C2517( C1833 C2517 ) C1833_=_C2518( C1833 C2518 ) C1833_=_C2519( C1833 C2519 ) C1833_=_C2520( C1833 C2520 ) C1833_=_C2521( C1833 C2521 ) \nC1833_=_C2522( C1833 C2522 ) C1833_=_C2524( C1833 C2524 ) C1833_=_C2525( C1833 C2525 ) C1880_=_C1881( C1880 C1881 ) C1880_=_C1887( C1880 C1887 ) C1880_=_C1963( C1880 C1963 ) \nC1880_=_C1981( C1880 C1981 ) C1880_=_C2744( C1880 C2744 ) C1880_=_C2921( C1880 C2921 ) C1880_=_C2985( C1880 C2985 ) C1880_=_C2986( C1880 C2986 ) C1880_=_C2987( C1880 C2987 ) \nC1880_=_C2988( C1880 C2988 ) C1880_=_C2989( C1880 C2989 ) C1880_=_C2991( C1880 C2991 ) C1880_=_C2992( C1880 C2992 ) C1880_=_C2993( C1880 C2993 ) C1880_=_C2995( C1880 C2995 ) \nC1880_=_C2996( C1880 C2996 ) C1880_=_C2998( C1880 C2998 ) C1880_=_C2999( C1880 C2999 ) C1880_=_C3000( C1880 C3000 ) C1881_=_C1887( C1881 C1887 ) C1881_=_C1984( C1881 C1984 ) \nC1881_=_C2375( C1881 C2375 ) C1881_=_C2450( C1881 C2450 ) C1881_=_C2923( C1881 C2923 ) C1881_=_C3064( C1881 C3064 ) C1881_=_C3379( C1881 C3379 ) C1881_=_C3434( C1881 C3434 ) \nC1881_=_C3436( C1881 C3436 ) C1881_=_C3437( C1881 C3437 ) C1887_=_C1919( C1887 C1919 ) C1887_=_C1991( C1887 C1991 ) C1887_=_C2622( C1887 C2622 ) C1887_=_C2927( C1887 C2927 ) \nC1887_=_C3550( C1887 C3550 ) C1887_=_C3648( C1887 C3648 ) C1887_=_C3684( C1887 C3684 ) C1887_=_C3723( C1887 C3723 ) C1887_=_C3834( C1887 C3834 ) C1887_=_C3835( C1887 C3835 ) \nC1887_=_C3836( C1887 C3836 ) C1887_=_C3837( C1887 C3837 ) C1887_=_C3838( C1887 C3838 ) C1919_=_C1991( C1919 C1991 ) C1919_=_C2622( C1919 C2622 ) C1919_=_C2927( C1919 C2927 ) \nC1919_=_C3550( C1919 C3550 ) C1919_=_C3648( C1919 C3648 ) C1919_=_C3684( C1919 C3684 ) C1919_=_C3723( C1919 C3723 ) C1919_=_C3834( C1919 C3834 ) C1919_=_C3835( C1919 C3835 ) \nC1919_=_C3836( C1919 C3836 ) C1919_=_C3837( C1919 C3837 ) C1919_=_C3838( C1919 C3838 ) C1963_=_C1981( C1963 C1981 ) C1963_=_C2744( C1963 C2744 ) C1963_=_C2921( C1963 C2921 ) \nC1963_=_C2985( C1963 C2985 ) C1963_=_C2986( C1963 C2986 ) C1963_=_C2987( C1963 C2987 ) C1963_=_C2988( C1963 C2988 ) C1963_=_C2989( C1963 C2989 ) C1963_=_C2991( C1963 C2991 ) \nC1963_=_C2992( C1963 C2992 ) C1963_=_C2993( C1963 C2993 ) C1963_=_C2995( C1963 C2995 ) C1963_=_C2996( C1963 C2996 ) C1963_=_C2998( C1963 C2998 ) C1963_=_C2999( C1963 C2999 ) \nC1963_=_C3000( C1963 C3000 ) C1981_=_C1984( C1981 C1984 ) C1981_=_C1991( C1981 C1991 ) C1981_=_C2744( C1981 C2744 ) C1981_=_C2921( C1981 C2921 ) C1981_=_C2985( C1981 C2985 ) \nC1981_=_C2986( C1981 C2986 ) C1981_=_C2987( C1981 C2987 ) C1981_=_C2988( C1981 C2988 ) C1981_=_C2989( C1981 C2989 ) C1981_=_C2991( C1981 C2991 ) C1981_=_C2992( C1981 C2992 ) \nC1981_=_C2993( C1981 C2993 ) C1981_=_C2995( C1981 C2995 ) C1981_=_C2996( C1981 C2996 ) C1981_=_C2998( C1981 C2998 ) C1981_=_C2999( C1981 C2999 ) C1981_=_C3000( C1981 C3000 ) \nC1984_=_C1991( C1984 C1991 ) C1984_=_C2375( C1984 C2375 ) C1984_=_C2450( C1984 C2450 ) C1984_=_C2923( C1984 C2923 ) C1984_=_C3064( C1984 C3064 ) C1984_=_C3379( C1984 C3379 ) \nC1984_=_C3434( C1984 C3434 ) C1984_=_C3436( C1984 C3436 ) C1984_=_C3437( C1984 C3437 ) C1991_=_C2622( C1991 C2622 ) C1991_=_C2927( C1991 C2927 ) C1991_=_C3550( C1991 C3550 ) \nC1991_=_C3648( C1991 C3648 ) C1991_=_C3684( C1991 C3684 ) C1991_=_C3723( C1991 C3723 ) C1991_=_C3834( C1991 C3834 ) C1991_=_C3835( C1991 C3835 ) C1991_=_C3836( C1991 C3836 ) \nC1991_=_C3837( C1991 C3837 ) C1991_=_C3838( C1991 C3838 ) C2061_=_C2192( C2061 C2192 ) C2061_=_C2353( C2061 C2353 ) C2061_=_C2511( C2061 C2511 ) C2061_=_C2512( C2061 C2512 ) \nC2061_=_C2513( C2061 C2513 ) C2061_=_C2514( C2061 C2514 ) C2061_=_C2515( C2061 C2515 ) C2061_=_C2516( C2061 C2516 ) C2061_=_C2517( C2061 C2517 ) C2061_=_C2518( C2061 C2518 ) \nC2061_=_C2519(</w:t>
      </w:r>
    </w:p>
    <w:p>
      <w:pPr>
        <w:pStyle w:val="PreformattedText"/>
        <w:bidi w:val="0"/>
        <w:spacing w:before="0" w:after="0"/>
        <w:jc w:val="left"/>
        <w:rPr/>
      </w:pPr>
      <w:r>
        <w:rPr/>
        <w:t xml:space="preserve"> </w:t>
      </w:r>
      <w:r>
        <w:rPr/>
        <w:t>C2061 C2519 ) C2061_=_C2520( C2061 C2520 ) C2061_=_C2521( C2061 C2521 ) C2061_=_C2522( C2061 C2522 ) C2061_=_C2524( C2061 C2524 ) C2061_=_C2525( C2061 C2525 ) \nC2192_=_C2202( C2192 C2202 ) C2192_=_C2213( C2192 C2213 ) C2192_=_C2353( C2192 C2353 ) C2192_=_C2511( C2192 C2511 ) C2192_=_C2512( C2192 C2512 ) C2192_=_C2513( C2192 C2513 ) \nC2192_=_C2514( C2192 C2514 ) C2192_=_C2515( C2192 C2515 ) C2192_=_C2516( C2192 C2516 ) C2192_=_C2517( C2192 C2517 ) C2192_=_C2518( C2192 C2518 ) C2192_=_C2519( C2192 C2519 ) \nC2192_=_C2520( C2192 C2520 ) C2192_=_C2521( C2192 C2521 ) C2192_=_C2522( C2192 C2522 ) C2192_=_C2524( C2192 C2524 ) C2192_=_C2525( C2192 C2525 ) C2202_=_C2213( C2202 C2213 ) \nC2202_=_C2498( C2202 C2498 ) C2202_=_C2607( C2202 C2607 ) C2202_=_C2621( C2202 C2621 ) C2202_=_C2938( C2202 C2938 ) C2202_=_C3645( C2202 C3645 ) C2202_=_C3682( C2202 C3682 ) \nC2202_=_C3723( C2202 C3723 ) C2202_=_C3724( C2202 C3724 ) C2202_=_C3725( C2202 C3725 ) C2202_=_C3727( C2202 C3727 ) C2202_=_C3728( C2202 C3728 ) C2202_=_C3730( C2202 C3730 ) \nC2202_=_C3731( C2202 C3731 ) C2202_=_C3732( C2202 C3732 ) C2202_=_C3733( C2202 C3733 ) C2213_=_C2506( C2213 C2506 ) C2213_=_C2561( C2213 C2561 ) C2213_=_C2611( C2213 C2611 ) \nC2213_=_C2950( C2213 C2950 ) C2213_=_C3074( C2213 C3074 ) C2213_=_C3657( C2213 C3657 ) C2213_=_C3824( C2213 C3824 ) C2213_=_C3950( C2213 C3950 ) C2213_=_C3976( C2213 C3976 ) \nC2213_=_C4115( C2213 C4115 ) C2213_=_C4123( C2213 C4123 ) C2213_=_C4124( C2213 C4124 ) C2335_=_C2627( C2335 C2627 ) C2335_=_C2721( C2335 C2721 ) C2335_=_C2739( C2335 C2739 ) \nC2335_=_C2892( C2335 C2892 ) C2335_=_C2907( C2335 C2907 ) C2335_=_C2967( C2335 C2967 ) C2335_=_C3185( C2335 C3185 ) C2335_=_C3348( C2335 C3348 ) C2335_=_C3545( C2335 C3545 ) \nC2335_=_C3655( C2335 C3655 ) C2335_=_C3691( C2335 C3691 ) C2335_=_C3752( C2335 C3752 ) C2335_=_C3836( C2335 C3836 ) C2335_=_C3850( C2335 C3850 ) C2335_=_C3897( C2335 C3897 ) \nC2335_=_C3947( C2335 C3947 ) C2335_=_C3995( C2335 C3995 ) C2335_=_C4099( C2335 C4099 ) C2335_=_C4100( C2335 C4100 ) C2335_=_C4101( C2335 C4101 ) C2335_=_C4102( C2335 C4102 ) \nC2335_=_C4103( C2335 C4103 ) C2353_=_C2511( C2353 C2511 ) C2353_=_C2512( C2353 C2512 ) C2353_=_C2513( C2353 C2513 ) C2353_=_C2514( C2353 C2514 ) C2353_=_C2515( C2353 C2515 ) \nC2353_=_C2516( C2353 C2516 ) C2353_=_C2517( C2353 C2517 ) C2353_=_C2518( C2353 C2518 ) C2353_=_C2519( C2353 C2519 ) C2353_=_C2520( C2353 C2520 ) C2353_=_C2521( C2353 C2521 ) \nC2353_=_C2522( C2353 C2522 ) C2353_=_C2524( C2353 C2524 ) C2353_=_C2525( C2353 C2525 ) C2375_=_C2450( C2375 C2450 ) C2375_=_C2923( C2375 C2923 ) C2375_=_C3064( C2375 C3064 ) \nC2375_=_C3379( C2375 C3379 ) C2375_=_C3434( C2375 C3434 ) C2375_=_C3436( C2375 C3436 ) C2375_=_C3437( C2375 C3437 ) C2450_=_C2923( C2450 C2923 ) C2450_=_C3064( C2450 C3064 ) \nC2450_=_C3379( C2450 C3379 ) C2450_=_C3434( C2450 C3434 ) C2450_=_C3436( C2450 C3436 ) C2450_=_C3437( C2450 C3437 ) C2498_=_C2506( C2498 C2506 ) C2498_=_C2607( C2498 C2607 ) \nC2498_=_C2621( C2498 C2621 ) C2498_=_C2938( C2498 C2938 ) C2498_=_C3645( C2498 C3645 ) C2498_=_C3682( C2498 C3682 ) C2498_=_C3723( C2498 C3723 ) C2498_=_C3724( C2498 C3724 ) \nC2498_=_C3725( C2498 C3725 ) C2498_=_C3727( C2498 C3727 ) C2498_=_C3728( C2498 C3728 ) C2498_=_C3730( C2498 C3730 ) C2498_=_C3731( C2498 C3731 ) C2498_=_C3732( C2498 C3732 ) \nC2498_=_C3733( C2498 C3733 ) C2506_=_C2561( C2506 C2561 ) C2506_=_C2611( C2506 C2611 ) C2506_=_C2950( C2506 C2950 ) C2506_=_C3074( C2506 C3074 ) C2506_=_C3657( C2506 C3657 ) \nC2506_=_C3824( C2506 C3824 ) C2506_=_C3950( C2506 C3950 ) C2506_=_C3976( C2506 C3976 ) C2506_=_C4115( C2506 C4115 ) C2506_=_C4123( C2506 C4123 ) C2506_=_C4124( C2506 C4124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4( C2511 C2524 ) \nC2511_=_C2525( C2511 C2525 ) C2511_=_C2621( C2511 C2621 ) C2511_=_C2622( C2511 C2622 ) C2511_=_C2627( C2511 C2627 ) C2512_=_C2513( C2512 C2513 ) C2512_=_C2514( C2512 C2514 ) \nC2512_=_C2515( C2512 C2515 ) C2512_=_C2516( C2512 C2516 ) C2512_=_C2517( C2512 C2517 ) C2512_=_C2518( C2512 C2518 ) C2512_=_C2519( C2512 C2519 ) C2512_=_C2520( C2512 C2520 ) \nC2512_=_C2521( C2512 C2521 ) C2512_=_C2522( C2512 C2522 ) C2512_=_C2524( C2512 C2524 ) C2512_=_C2525( C2512 C2525 ) C2513_=_C2514( C2513 C2514 ) C2513_=_C2515( C2513 C2515 ) \nC2513_=_C2516( C2513 C2516 ) C2513_=_C2517( C2513 C2517 ) C2513_=_C2518( C2513 C2518 ) C2513_=_C2519( C2513 C2519 ) C2513_=_C2520( C2513 C2520 ) C2513_=_C2521( C2513 C2521 ) \nC2513_=_C2522( C2513 C2522 ) C2513_=_C2524( C2513 C2524 ) C2513_=_C2525( C2513 C2525 ) C2514_=_C2515( C2514 C2515 ) C2514_=_C2516( C2514 C2516 ) C2514_=_C2517( C2514 C2517 ) \nC2514_=_C2518( C2514 C2518 ) C2514_=_C2519( C2514 C2519 ) C2514_=_C2520( C2514 C2520 ) C2514_=_C2521( C2514 C2521 ) C2514_=_C2522( C2514 C2522 ) C2514_=_C2524( C2514 C2524 ) \nC2514_=_C2525( C2514 C2525 ) C2515_=_C2516( C2515 C2516 ) C2515_=_C2517( C2515 C2517 ) C2515_=_C2518( C2515 C2518 ) C2515_=_C2519( C2515 C2519 ) C2515_=_C2520( C2515 C2520 ) \nC2515_=_C2521( C2515 C2521 ) C2515_=_C2522( C2515 C2522 ) C2515_=_C2524( C2515 C2524 ) C2515_=_C2525( C2515 C2525 ) C2516_=_C2517( C2516 C2517 ) C2516_=_C2518( C2516 C2518 ) \nC2516_=_C2519( C2516 C2519 ) C2516_=_C2520( C2516 C2520 ) C2516_=_C2521( C2516 C2521 ) C2516_=_C2522( C2516 C2522 ) C2516_=_C2524( C2516 C2524 ) C2516_=_C2525( C2516 C2525 ) \nC2517_=_C2518( C2517 C2518 ) C2517_=_C2519( C2517 C2519 ) C2517_=_C2520( C2517 C2520 ) C2517_=_C2521( C2517 C2521 ) C2517_=_C2522( C2517 C2522 ) C2517_=_C2524( C2517 C2524 ) \nC2517_=_C2525( C2517 C2525 ) C2518_=_C2519( C2518 C2519 ) C2518_=_C2520( C2518 C2520 ) C2518_=_C2521( C2518 C2521 ) C2518_=_C2522( C2518 C2522 ) C2518_=_C2524( C2518 C2524 ) \nC2518_=_C2525( C2518 C2525 ) C2519_=_C2520( C2519 C2520 ) C2519_=_C2521( C2519 C2521 ) C2519_=_C2522( C2519 C2522 ) C2519_=_C2524( C2519 C2524 ) C2519_=_C2525( C2519 C2525 ) \nC2520_=_C2521( C2520 C2521 ) C2520_=_C2522( C2520 C2522 ) C2520_=_C2524( C2520 C2524 ) C2520_=_C2525( C2520 C2525 ) C2521_=_C2522( C2521 C2522 ) C2521_=_C2524( C2521 C2524 ) \nC2521_=_C2525( C2521 C2525 ) C2522_=_C2524( C2522 C2524 ) C2522_=_C2525( C2522 C2525 ) C2522_=_C4099( C2522 C4099 ) C2524_=_C2525( C2524 C2525 ) C2524_=_C3733( C2524 C3733 ) \nC2524_=_C4124( C2524 C4124 ) C2561_=_C2611( C2561 C2611 ) C2561_=_C2950( C2561 C2950 ) C2561_=_C3074( C2561 C3074 ) C2561_=_C3657( C2561 C3657 ) C2561_=_C3824( C2561 C3824 ) \nC2561_=_C3950( C2561 C3950 ) C2561_=_C3976( C2561 C3976 ) C2561_=_C4115( C2561 C4115 ) C2561_=_C4123( C2561 C4123 ) C2561_=_C4124( C2561 C4124 ) C2607_=_C2611( C2607 C2611 ) \nC2607_=_C2621( C2607 C2621 ) C2607_=_C2938( C2607 C2938 ) C2607_=_C3645( C2607 C3645 ) C2607_=_C3682( C2607 C3682 ) C2607_=_C3723( C2607 C3723 ) C2607_=_C3724( C2607 C3724 ) \nC2607_=_C3725( C2607 C3725 ) C2607_=_C3727( C2607 C3727 ) C2607_=_C3728( C2607 C3728 ) C2607_=_C3730( C2607 C3730 ) C2607_=_C3731( C2607 C3731 ) C2607_=_C3732( C2607 C3732 ) \nC2607_=_C3733( C2607 C3733 ) C2611_=_C2950( C2611 C2950 ) C2611_=_C3074( C2611 C3074 ) C2611_=_C3657( C2611 C3657 ) C2611_=_C3824( C2611 C3824 ) C2611_=_C3950( C2611 C3950 ) \nC2611_=_C3976( C2611 C3976 ) C2611_=_C4115( C2611 C4115 ) C2611_=_C4123( C2611 C4123 ) C2611_=_C4124( C2611 C4124 ) C2621_=_C2622( C2621 C2622 ) C2621_=_C2627( C2621 C2627 ) \nC2621_=_C2938( C2621 C2938 ) C2621_=_C3645( C2621 C3645 ) C2621_=_C3682( C2621 C3682 ) C2621_=_C3723( C2621 C3723 ) C2621_=_C3724( C2621 C3724 ) C2621_=_C3725( C2621 C3725 ) \nC2621_=_C3727( C2621 C3727 ) C2621_=_C3728( C2621 C3728 ) C2621_=_C3730( C2621 C3730 ) C2621_=_C3731( C2621 C3731 ) C2621_=_C3732( C2621 C3732 ) C2621_=_C3733( C2621 C3733 ) \nC2622_=_C2627( C2622 C2627 ) C2622_=_C2927( C2622 C2927 ) C2622_=_C3550( C2622 C3550 ) C2622_=_C3648( C2622 C3648 ) C2622_=_C3684( C2622 C3684 ) C2622_=_C3723( C2622 C3723 ) \nC2622_=_C3834( C2622 C3834 ) C2622_=_C3835( C2622 C3835 ) C2622_=_C3836( C2622 C3836 ) C2622_=_C3837( C2622 C3837 ) C2622_=_C3838( C2622 C3838 ) C2627_=_C2721( C2627 C2721 ) \nC2627_=_C2739( C2627 C2739 ) C2627_=_C2892( C2627 C2892 ) C2627_=_C2907( C2627 C2907 ) C2627_=_C2967( C2627 C2967 ) C2627_=_C3185( C2627 C3185 ) C2627_=_C3348( C2627 C3348 ) \nC2627_=_C3545( C2627 C3545 ) C2627_=_C3655( C2627 C3655 ) C2627_=_C3691( C2627 C3691 ) C2627_=_C3752( C2627 C3752 ) C2627_=_C3836( C2627 C3836 ) C2627_=_C3850( C2627 C3850 ) \nC2627_=_C3897( C2627 C3897 ) C2627_=_C3947( C2627 C3947 ) C2627_=_C3995( C2627 C3995 ) C2627_=_C4099( C2627 C4099 ) C2627_=_C4100( C2627 C4100 ) C2627_=_C4101( C2627 C4101 ) \nC2627_=_C4102( C2627 C4102 ) C2627_=_C4103( C2627 C4103 ) C2721_=_C2739( C2721 C2739 ) C2721_=_C2892( C2721 C2892 ) C2721_=_C2907( C2721 C2907 ) C2721_=_C2967( C2721 C2967 ) \nC2721_=_C3185( C2721 C3185 ) C2721_=_C3348( C2721 C3348 ) C2721_=_C3545( C2721 C3545 ) C2721_=_C3655( C2721 C3655 ) C2721_=_C3691( C2721 C3691 ) C2721_=_C3752( C2721 C3752 ) \nC2721_=_C3836( C2721 C3836 ) C2721_=_C3850( C2721 C3850 ) C2721_=_C3897( C2721 C3897 ) C2721_=_C3947( C2721 C3947 ) C2721_=_C3995( C2721 C3995 ) C2721_=_C4099( C2721 C4099 ) \nC2721_=_C4100( C2721 C4100 ) C2721_=_C4101( C2721 C4101 ) C2721_=_C4102( C2721 C4102 ) C2721_=_C4103( C2721 C4103 ) C2739_=_C2892( C2739 C2892 ) C2739_=_C2907( C2739 C2907 ) \nC2739_=_C2967( C2739 C2967 ) C2739_=_C3185( C2739 C3185 ) C2739_=_C3348( C2739 C3348 ) C2739_=_C3545( C2739 C3545 ) C2739_=_C3655( C2739 C3655 ) C2739_=_C3691( C2739 C3691 ) \nC2739_=_C3752( C2739 C3752 ) C2739_=_C3836( C2739 C3836 ) C2739_=_C3850( C2739 C3850 ) C2739_=_C3897( C2739 C3897 ) C2739_=_C3947( C2739 C3947 ) C2739_=_C3995( C2739 C3995 ) \nC2739_=_C4099( C2739 C4099 ) C2739_=_C4100( C2739 C4100 ) C2739_=_C4101(</w:t>
      </w:r>
    </w:p>
    <w:p>
      <w:pPr>
        <w:pStyle w:val="PreformattedText"/>
        <w:bidi w:val="0"/>
        <w:spacing w:before="0" w:after="0"/>
        <w:jc w:val="left"/>
        <w:rPr/>
      </w:pPr>
      <w:r>
        <w:rPr/>
        <w:t xml:space="preserve"> </w:t>
      </w:r>
      <w:r>
        <w:rPr/>
        <w:t>C2739 C4101 ) C2739_=_C4102( C2739 C4102 ) C2739_=_C4103( C2739 C4103 ) C2744_=_C2921( C2744 C2921 ) \nC2744_=_C2985( C2744 C2985 ) C2744_=_C2986( C2744 C2986 ) C2744_=_C2987( C2744 C2987 ) C2744_=_C2988( C2744 C2988 ) C2744_=_C2989( C2744 C2989 ) C2744_=_C2991( C2744 C2991 ) \nC2744_=_C2992( C2744 C2992 ) C2744_=_C2993( C2744 C2993 ) C2744_=_C2995( C2744 C2995 ) C2744_=_C2996( C2744 C2996 ) C2744_=_C2998( C2744 C2998 ) C2744_=_C2999( C2744 C2999 ) \nC2744_=_C3000( C2744 C3000 ) C2892_=_C2907( C2892 C2907 ) C2892_=_C2967( C2892 C2967 ) C2892_=_C3185( C2892 C3185 ) C2892_=_C3348( C2892 C3348 ) C2892_=_C3545( C2892 C3545 ) \nC2892_=_C3655( C2892 C3655 ) C2892_=_C3691( C2892 C3691 ) C2892_=_C3752( C2892 C3752 ) C2892_=_C3836( C2892 C3836 ) C2892_=_C3850( C2892 C3850 ) C2892_=_C3897( C2892 C3897 ) \nC2892_=_C3947( C2892 C3947 ) C2892_=_C3995( C2892 C3995 ) C2892_=_C4099( C2892 C4099 ) C2892_=_C4100( C2892 C4100 ) C2892_=_C4101( C2892 C4101 ) C2892_=_C4102( C2892 C4102 ) \nC2892_=_C4103( C2892 C4103 ) C2907_=_C2967( C2907 C2967 ) C2907_=_C3185( C2907 C3185 ) C2907_=_C3348( C2907 C3348 ) C2907_=_C3545( C2907 C3545 ) C2907_=_C3655( C2907 C3655 ) \nC2907_=_C3691( C2907 C3691 ) C2907_=_C3752( C2907 C3752 ) C2907_=_C3836( C2907 C3836 ) C2907_=_C3850( C2907 C3850 ) C2907_=_C3897( C2907 C3897 ) C2907_=_C3947( C2907 C3947 ) \nC2907_=_C3995( C2907 C3995 ) C2907_=_C4099( C2907 C4099 ) C2907_=_C4100( C2907 C4100 ) C2907_=_C4101( C2907 C4101 ) C2907_=_C4102( C2907 C4102 ) C2907_=_C4103( C2907 C4103 ) \nC2921_=_C2923( C2921 C2923 ) C2921_=_C2927( C2921 C2927 ) C2921_=_C2985( C2921 C2985 ) C2921_=_C2986( C2921 C2986 ) C2921_=_C2987( C2921 C2987 ) C2921_=_C2988( C2921 C2988 ) \nC2921_=_C2989( C2921 C2989 ) C2921_=_C2991( C2921 C2991 ) C2921_=_C2992( C2921 C2992 ) C2921_=_C2993( C2921 C2993 ) C2921_=_C2995( C2921 C2995 ) C2921_=_C2996( C2921 C2996 ) \nC2921_=_C2998( C2921 C2998 ) C2921_=_C2999( C2921 C2999 ) C2921_=_C3000( C2921 C3000 ) C2923_=_C2927( C2923 C2927 ) C2923_=_C3064( C2923 C3064 ) C2923_=_C3379( C2923 C3379 ) \nC2923_=_C3434( C2923 C3434 ) C2923_=_C3436( C2923 C3436 ) C2923_=_C3437( C2923 C3437 ) C2927_=_C3550( C2927 C3550 ) C2927_=_C3648( C2927 C3648 ) C2927_=_C3684( C2927 C3684 ) \nC2927_=_C3723( C2927 C3723 ) C2927_=_C3834( C2927 C3834 ) C2927_=_C3835( C2927 C3835 ) C2927_=_C3836( C2927 C3836 ) C2927_=_C3837( C2927 C3837 ) C2927_=_C3838( C2927 C3838 ) \nC2938_=_C2950( C2938 C2950 ) C2938_=_C3645( C2938 C3645 ) C2938_=_C3682( C2938 C3682 ) C2938_=_C3723( C2938 C3723 ) C2938_=_C3724( C2938 C3724 ) C2938_=_C3725( C2938 C3725 ) \nC2938_=_C3727( C2938 C3727 ) C2938_=_C3728( C2938 C3728 ) C2938_=_C3730( C2938 C3730 ) C2938_=_C3731( C2938 C3731 ) C2938_=_C3732( C2938 C3732 ) C2938_=_C3733( C2938 C3733 ) \nC2950_=_C3074( C2950 C3074 ) C2950_=_C3657( C2950 C3657 ) C2950_=_C3824( C2950 C3824 ) C2950_=_C3950( C2950 C3950 ) C2950_=_C3976( C2950 C3976 ) C2950_=_C4115( C2950 C4115 ) \nC2950_=_C4123( C2950 C4123 ) C2950_=_C4124( C2950 C4124 ) C2967_=_C3185( C2967 C3185 ) C2967_=_C3348( C2967 C3348 ) C2967_=_C3545( C2967 C3545 ) C2967_=_C3655( C2967 C3655 ) \nC2967_=_C3691( C2967 C3691 ) C2967_=_C3752( C2967 C3752 ) C2967_=_C3836( C2967 C3836 ) C2967_=_C3850( C2967 C3850 ) C2967_=_C3897( C2967 C3897 ) C2967_=_C3947( C2967 C3947 ) \nC2967_=_C3995( C2967 C3995 ) C2967_=_C4099( C2967 C4099 ) C2967_=_C4100( C2967 C4100 ) C2967_=_C4101( C2967 C4101 ) C2967_=_C4102( C2967 C4102 ) C2967_=_C4103( C2967 C4103 ) \nC2985_=_C2986( C2985 C2986 ) C2985_=_C2987( C2985 C2987 ) C2985_=_C2988( C2985 C2988 ) C2985_=_C2989( C2985 C2989 ) C2985_=_C2991( C2985 C2991 ) C2985_=_C2992( C2985 C2992 ) \nC2985_=_C2993( C2985 C2993 ) C2985_=_C2995( C2985 C2995 ) C2985_=_C2996( C2985 C2996 ) C2985_=_C2998( C2985 C2998 ) C2985_=_C2999( C2985 C2999 ) C2985_=_C3000( C2985 C3000 ) \nC2986_=_C2987( C2986 C2987 ) C2986_=_C2988( C2986 C2988 ) C2986_=_C2989( C2986 C2989 ) C2986_=_C2991( C2986 C2991 ) C2986_=_C2992( C2986 C2992 ) C2986_=_C2993( C2986 C2993 ) \nC2986_=_C2995( C2986 C2995 ) C2986_=_C2996( C2986 C2996 ) C2986_=_C2998( C2986 C2998 ) C2986_=_C2999( C2986 C2999 ) C2986_=_C3000( C2986 C3000 ) C2987_=_C2988( C2987 C2988 ) \nC2987_=_C2989( C2987 C2989 ) C2987_=_C2991( C2987 C2991 ) C2987_=_C2992( C2987 C2992 ) C2987_=_C2993( C2987 C2993 ) C2987_=_C2995( C2987 C2995 ) C2987_=_C2996( C2987 C2996 ) \nC2987_=_C2998( C2987 C2998 ) C2987_=_C2999( C2987 C2999 ) C2987_=_C3000( C2987 C3000 ) C2987_=_C3208( C2987 C3208 ) C2988_=_C2989( C2988 C2989 ) C2988_=_C2991( C2988 C2991 ) \nC2988_=_C2992( C2988 C2992 ) C2988_=_C2993( C2988 C2993 ) C2988_=_C2995( C2988 C2995 ) C2988_=_C2996( C2988 C2996 ) C2988_=_C2998( C2988 C2998 ) C2988_=_C2999( C2988 C2999 ) \nC2988_=_C3000( C2988 C3000 ) C2988_=_C3373( C2988 C3373 ) C2989_=_C2991( C2989 C2991 ) C2989_=_C2992( C2989 C2992 ) C2989_=_C2993( C2989 C2993 ) C2989_=_C2995( C2989 C2995 ) \nC2989_=_C2996( C2989 C2996 ) C2989_=_C2998( C2989 C2998 ) C2989_=_C2999( C2989 C2999 ) C2989_=_C3000( C2989 C3000 ) C2989_=_C3410( C2989 C3410 ) C2991_=_C2992( C2991 C2992 ) \nC2991_=_C2993( C2991 C2993 ) C2991_=_C2995( C2991 C2995 ) C2991_=_C2996( C2991 C2996 ) C2991_=_C2998( C2991 C2998 ) C2991_=_C2999( C2991 C2999 ) C2991_=_C3000( C2991 C3000 ) \nC2991_=_C3458( C2991 C3458 ) C2992_=_C2993( C2992 C2993 ) C2992_=_C2995( C2992 C2995 ) C2992_=_C2996( C2992 C2996 ) C2992_=_C2998( C2992 C2998 ) C2992_=_C2999( C2992 C2999 ) \nC2992_=_C3000( C2992 C3000 ) C2992_=_C3434( C2992 C3434 ) C2992_=_C3550( C2992 C3550 ) C2993_=_C2995( C2993 C2995 ) C2993_=_C2996( C2993 C2996 ) C2993_=_C2998( C2993 C2998 ) \nC2993_=_C2999( C2993 C2999 ) C2993_=_C3000( C2993 C3000 ) C2993_=_C3570( C2993 C3570 ) C2995_=_C2996( C2995 C2996 ) C2995_=_C2998( C2995 C2998 ) C2995_=_C2999( C2995 C2999 ) \nC2995_=_C3000( C2995 C3000 ) C2996_=_C2998( C2996 C2998 ) C2996_=_C2999( C2996 C2999 ) C2996_=_C3000( C2996 C3000 ) C2996_=_C3437( C2996 C3437 ) C2996_=_C3835( C2996 C3835 ) \nC2998_=_C2999( C2998 C2999 ) C2998_=_C3000( C2998 C3000 ) C2998_=_C4027( C2998 C4027 ) C2999_=_C3000( C2999 C3000 ) C3000_=_C4031( C3000 C4031 ) C3012_=_C3044( C3012 C3044 ) \nC3012_=_C3208( C3012 C3208 ) C3012_=_C3373( C3012 C3373 ) C3012_=_C3410( C3012 C3410 ) C3012_=_C3458( C3012 C3458 ) C3012_=_C3570( C3012 C3570 ) C3012_=_C3888( C3012 C3888 ) \nC3012_=_C4027( C3012 C4027 ) C3012_=_C4028( C3012 C4028 ) C3012_=_C4029( C3012 C4029 ) C3012_=_C4030( C3012 C4030 ) C3012_=_C4031( C3012 C4031 ) C3044_=_C3208( C3044 C3208 ) \nC3044_=_C3373( C3044 C3373 ) C3044_=_C3410( C3044 C3410 ) C3044_=_C3458( C3044 C3458 ) C3044_=_C3570( C3044 C3570 ) C3044_=_C3888( C3044 C3888 ) C3044_=_C4027( C3044 C4027 ) \nC3044_=_C4028( C3044 C4028 ) C3044_=_C4029( C3044 C4029 ) C3044_=_C4030( C3044 C4030 ) C3044_=_C4031( C3044 C4031 ) C3064_=_C3074( C3064 C3074 ) C3064_=_C3379( C3064 C3379 ) \nC3064_=_C3434( C3064 C3434 ) C3064_=_C3436( C3064 C3436 ) C3064_=_C3437( C3064 C3437 ) C3074_=_C3657( C3074 C3657 ) C3074_=_C3824( C3074 C3824 ) C3074_=_C3950( C3074 C3950 ) \nC3074_=_C3976( C3074 C3976 ) C3074_=_C4115( C3074 C4115 ) C3074_=_C4123( C3074 C4123 ) C3074_=_C4124( C3074 C4124 ) C3185_=_C3348( C3185 C3348 ) C3185_=_C3545( C3185 C3545 ) \nC3185_=_C3655( C3185 C3655 ) C3185_=_C3691( C3185 C3691 ) C3185_=_C3752( C3185 C3752 ) C3185_=_C3836( C3185 C3836 ) C3185_=_C3850( C3185 C3850 ) C3185_=_C3897( C3185 C3897 ) \nC3185_=_C3947( C3185 C3947 ) C3185_=_C3995( C3185 C3995 ) C3185_=_C4099( C3185 C4099 ) C3185_=_C4100( C3185 C4100 ) C3185_=_C4101( C3185 C4101 ) C3185_=_C4102( C3185 C4102 ) \nC3185_=_C4103( C3185 C4103 ) C3208_=_C3373( C3208 C3373 ) C3208_=_C3410( C3208 C3410 ) C3208_=_C3458( C3208 C3458 ) C3208_=_C3570( C3208 C3570 ) C3208_=_C3888( C3208 C3888 ) \nC3208_=_C4027( C3208 C4027 ) C3208_=_C4028( C3208 C4028 ) C3208_=_C4029( C3208 C4029 ) C3208_=_C4030( C3208 C4030 ) C3208_=_C4031( C3208 C4031 ) C3348_=_C3545( C3348 C3545 ) \nC3348_=_C3655( C3348 C3655 ) C3348_=_C3691( C3348 C3691 ) C3348_=_C3752( C3348 C3752 ) C3348_=_C3836( C3348 C3836 ) C3348_=_C3850( C3348 C3850 ) C3348_=_C3897( C3348 C3897 ) \nC3348_=_C3947( C3348 C3947 ) C3348_=_C3995( C3348 C3995 ) C3348_=_C4099( C3348 C4099 ) C3348_=_C4100( C3348 C4100 ) C3348_=_C4101( C3348 C4101 ) C3348_=_C4102( C3348 C4102 ) \nC3348_=_C4103( C3348 C4103 ) C3373_=_C3410( C3373 C3410 ) C3373_=_C3458( C3373 C3458 ) C3373_=_C3570( C3373 C3570 ) C3373_=_C3888( C3373 C3888 ) C3373_=_C4027( C3373 C4027 ) \nC3373_=_C4028( C3373 C4028 ) C3373_=_C4029( C3373 C4029 ) C3373_=_C4030( C3373 C4030 ) C3373_=_C4031( C3373 C4031 ) C3379_=_C3434( C3379 C3434 ) C3379_=_C3436( C3379 C3436 ) \nC3379_=_C3437( C3379 C3437 ) C3410_=_C3458( C3410 C3458 ) C3410_=_C3570( C3410 C3570 ) C3410_=_C3888( C3410 C3888 ) C3410_=_C4027( C3410 C4027 ) C3410_=_C4028( C3410 C4028 ) \nC3410_=_C4029( C3410 C4029 ) C3410_=_C4030( C3410 C4030 ) C3410_=_C4031( C3410 C4031 ) C3434_=_C3436( C3434 C3436 ) C3434_=_C3437( C3434 C3437 ) C3434_=_C3550( C3434 C3550 ) \nC3436_=_C3437( C3436 C3437 ) C3437_=_C3835( C3437 C3835 ) C3458_=_C3570( C3458 C3570 ) C3458_=_C3888( C3458 C3888 ) C3458_=_C4027( C3458 C4027 ) C3458_=_C4028( C3458 C4028 ) \nC3458_=_C4029( C3458 C4029 ) C3458_=_C4030( C3458 C4030 ) C3458_=_C4031( C3458 C4031 ) C3545_=_C3655( C3545 C3655 ) C3545_=_C3691( C3545 C3691 ) C3545_=_C3752( C3545 C3752 ) \nC3545_=_C3836( C3545 C3836 ) C3545_=_C3850( C3545 C3850 ) C3545_=_C3897( C3545 C3897 ) C3545_=_C3947( C3545 C3947 ) C3545_=_C3995( C3545 C3995 ) C3545_=_C4099( C3545 C4099 ) \nC3545_=_C4100( C3545 C4100 ) C3545_=_C4101( C3545 C4101 ) C3545_=_C4102( C3545 C4102 ) C3545_=_C4103( C3545 C4103 ) C3550_=_C3648( C3550 C3648 ) C3550_=_C3684( C3550 C3684 ) \nC3550_=_C3723( C3550 C3723 ) C3550_=_C3834( C3550 C3834 ) C3550_=_C3835( C3550 C3835 ) C3550_=_C3836( C3550 C3836 ) C3550_=_C3837( C3550 C3837 ) C3550_=_C3838( C3550 C3838 ) \nC3570_=_C3888( C3570 C3888 ) C3570_=_C4027( C3570 C4027 ) C3570_=_C4028( C3570 C4028 ) C3570_=_C4029( C3570 C4029 ) C3570_=_C4030(</w:t>
      </w:r>
    </w:p>
    <w:p>
      <w:pPr>
        <w:pStyle w:val="PreformattedText"/>
        <w:bidi w:val="0"/>
        <w:spacing w:before="0" w:after="0"/>
        <w:jc w:val="left"/>
        <w:rPr/>
      </w:pPr>
      <w:r>
        <w:rPr/>
        <w:t xml:space="preserve"> </w:t>
      </w:r>
      <w:r>
        <w:rPr/>
        <w:t>C3570 C4030 ) C3570_=_C4031( C3570 C4031 ) \nC3645_=_C3648( C3645 C3648 ) C3645_=_C3655( C3645 C3655 ) C3645_=_C3657( C3645 C3657 ) C3645_=_C3682( C3645 C3682 ) C3645_=_C3723( C3645 C3723 ) C3645_=_C3724( C3645 C3724 ) \nC3645_=_C3725( C3645 C3725 ) C3645_=_C3727( C3645 C3727 ) C3645_=_C3728( C3645 C3728 ) C3645_=_C3730( C3645 C3730 ) C3645_=_C3731( C3645 C3731 ) C3645_=_C3732( C3645 C3732 ) \nC3645_=_C3733( C3645 C3733 ) C3648_=_C3655( C3648 C3655 ) C3648_=_C3657( C3648 C3657 ) C3648_=_C3684( C3648 C3684 ) C3648_=_C3723( C3648 C3723 ) C3648_=_C3834( C3648 C3834 ) \nC3648_=_C3835( C3648 C3835 ) C3648_=_C3836( C3648 C3836 ) C3648_=_C3837( C3648 C3837 ) C3648_=_C3838( C3648 C3838 ) C3655_=_C3657( C3655 C3657 ) C3655_=_C3691( C3655 C3691 ) \nC3655_=_C3752( C3655 C3752 ) C3655_=_C3836( C3655 C3836 ) C3655_=_C3850( C3655 C3850 ) C3655_=_C3897( C3655 C3897 ) C3655_=_C3947( C3655 C3947 ) C3655_=_C3995( C3655 C3995 ) \nC3655_=_C4099( C3655 C4099 ) C3655_=_C4100( C3655 C4100 ) C3655_=_C4101( C3655 C4101 ) C3655_=_C4102( C3655 C4102 ) C3655_=_C4103( C3655 C4103 ) C3657_=_C3824( C3657 C3824 ) \nC3657_=_C3950( C3657 C3950 ) C3657_=_C3976( C3657 C3976 ) C3657_=_C4115( C3657 C4115 ) C3657_=_C4123( C3657 C4123 ) C3657_=_C4124( C3657 C4124 ) C3682_=_C3684( C3682 C3684 ) \nC3682_=_C3691( C3682 C3691 ) C3682_=_C3723( C3682 C3723 ) C3682_=_C3724( C3682 C3724 ) C3682_=_C3725( C3682 C3725 ) C3682_=_C3727( C3682 C3727 ) C3682_=_C3728( C3682 C3728 ) \nC3682_=_C3730( C3682 C3730 ) C3682_=_C3731( C3682 C3731 ) C3682_=_C3732( C3682 C3732 ) C3682_=_C3733( C3682 C3733 ) C3684_=_C3691( C3684 C3691 ) C3684_=_C3723( C3684 C3723 ) \nC3684_=_C3834( C3684 C3834 ) C3684_=_C3835( C3684 C3835 ) C3684_=_C3836( C3684 C3836 ) C3684_=_C3837( C3684 C3837 ) C3684_=_C3838( C3684 C3838 ) C3691_=_C3752( C3691 C3752 ) \nC3691_=_C3836( C3691 C3836 ) C3691_=_C3850( C3691 C3850 ) C3691_=_C3897( C3691 C3897 ) C3691_=_C3947( C3691 C3947 ) C3691_=_C3995( C3691 C3995 ) C3691_=_C4099( C3691 C4099 ) \nC3691_=_C4100( C3691 C4100 ) C3691_=_C4101( C3691 C4101 ) C3691_=_C4102( C3691 C4102 ) C3691_=_C4103( C3691 C4103 ) C3723_=_C3724( C3723 C3724 ) C3723_=_C3725( C3723 C3725 ) \nC3723_=_C3727( C3723 C3727 ) C3723_=_C3728( C3723 C3728 ) C3723_=_C3730( C3723 C3730 ) C3723_=_C3731( C3723 C3731 ) C3723_=_C3732( C3723 C3732 ) C3723_=_C3733( C3723 C3733 ) \nC3723_=_C3834( C3723 C3834 ) C3723_=_C3835( C3723 C3835 ) C3723_=_C3836( C3723 C3836 ) C3723_=_C3837( C3723 C3837 ) C3723_=_C3838( C3723 C3838 ) C3724_=_C3725( C3724 C3725 ) \nC3724_=_C3727( C3724 C3727 ) C3724_=_C3728( C3724 C3728 ) C3724_=_C3730( C3724 C3730 ) C3724_=_C3731( C3724 C3731 ) C3724_=_C3732( C3724 C3732 ) C3724_=_C3733( C3724 C3733 ) \nC3724_=_C3947( C3724 C3947 ) C3724_=_C3950( C3724 C3950 ) C3725_=_C3727( C3725 C3727 ) C3725_=_C3728( C3725 C3728 ) C3725_=_C3730( C3725 C3730 ) C3725_=_C3731( C3725 C3731 ) \nC3725_=_C3732( C3725 C3732 ) C3725_=_C3733( C3725 C3733 ) C3725_=_C3834( C3725 C3834 ) C3725_=_C3995( C3725 C3995 ) C3727_=_C3728( C3727 C3728 ) C3727_=_C3730( C3727 C3730 ) \nC3727_=_C3731( C3727 C3731 ) C3727_=_C3732( C3727 C3732 ) C3727_=_C3733( C3727 C3733 ) C3727_=_C4115( C3727 C4115 ) C3728_=_C3730( C3728 C3730 ) C3728_=_C3731( C3728 C3731 ) \nC3728_=_C3732( C3728 C3732 ) C3728_=_C3733( C3728 C3733 ) C3730_=_C3731( C3730 C3731 ) C3730_=_C3732( C3730 C3732 ) C3730_=_C3733( C3730 C3733 ) C3730_=_C3837( C3730 C3837 ) \nC3730_=_C4101( C3730 C4101 ) C3731_=_C3732( C3731 C3732 ) C3731_=_C3733( C3731 C3733 ) C3731_=_C3838( C3731 C3838 ) C3731_=_C4103( C3731 C4103 ) C3732_=_C3733( C3732 C3733 ) \nC3733_=_C4124( C3733 C4124 ) C3752_=_C3836( C3752 C3836 ) C3752_=_C3850( C3752 C3850 ) C3752_=_C3897( C3752 C3897 ) C3752_=_C3947( C3752 C3947 ) C3752_=_C3995( C3752 C3995 ) \nC3752_=_C4099( C3752 C4099 ) C3752_=_C4100( C3752 C4100 ) C3752_=_C4101( C3752 C4101 ) C3752_=_C4102( C3752 C4102 ) C3752_=_C4103( C3752 C4103 ) C3824_=_C3950( C3824 C3950 ) \nC3824_=_C3976( C3824 C3976 ) C3824_=_C4115( C3824 C4115 ) C3824_=_C4123( C3824 C4123 ) C3824_=_C4124( C3824 C4124 ) C3834_=_C3835( C3834 C3835 ) C3834_=_C3836( C3834 C3836 ) \nC3834_=_C3837( C3834 C3837 ) C3834_=_C3838( C3834 C3838 ) C3834_=_C3995( C3834 C3995 ) C3835_=_C3836( C3835 C3836 ) C3835_=_C3837( C3835 C3837 ) C3835_=_C3838( C3835 C3838 ) \nC3836_=_C3837( C3836 C3837 ) C3836_=_C3838( C3836 C3838 ) C3836_=_C3850( C3836 C3850 ) C3836_=_C3897( C3836 C3897 ) C3836_=_C3947( C3836 C3947 ) C3836_=_C3995( C3836 C3995 ) \nC3836_=_C4099( C3836 C4099 ) C3836_=_C4100( C3836 C4100 ) C3836_=_C4101( C3836 C4101 ) C3836_=_C4102( C3836 C4102 ) C3836_=_C4103( C3836 C4103 ) C3837_=_C3838( C3837 C3838 ) \nC3837_=_C4101( C3837 C4101 ) C3838_=_C4103( C3838 C4103 ) C3850_=_C3897( C3850 C3897 ) C3850_=_C3947( C3850 C3947 ) C3850_=_C3995( C3850 C3995 ) C3850_=_C4099( C3850 C4099 ) \nC3850_=_C4100( C3850 C4100 ) C3850_=_C4101( C3850 C4101 ) C3850_=_C4102( C3850 C4102 ) C3850_=_C4103( C3850 C4103 ) C3888_=_C4027( C3888 C4027 ) C3888_=_C4028( C3888 C4028 ) \nC3888_=_C4029( C3888 C4029 ) C3888_=_C4030( C3888 C4030 ) C3888_=_C4031( C3888 C4031 ) C3897_=_C3947( C3897 C3947 ) C3897_=_C3995( C3897 C3995 ) C3897_=_C4099( C3897 C4099 ) \nC3897_=_C4100( C3897 C4100 ) C3897_=_C4101( C3897 C4101 ) C3897_=_C4102( C3897 C4102 ) C3897_=_C4103( C3897 C4103 ) C3947_=_C3950( C3947 C3950 ) C3947_=_C3995( C3947 C3995 ) \nC3947_=_C4099( C3947 C4099 ) C3947_=_C4100( C3947 C4100 ) C3947_=_C4101( C3947 C4101 ) C3947_=_C4102( C3947 C4102 ) C3947_=_C4103( C3947 C4103 ) C3950_=_C3976( C3950 C3976 ) \nC3950_=_C4115( C3950 C4115 ) C3950_=_C4123( C3950 C4123 ) C3950_=_C4124( C3950 C4124 ) C3976_=_C4115( C3976 C4115 ) C3976_=_C4123( C3976 C4123 ) C3976_=_C4124( C3976 C4124 ) \nC3995_=_C4099( C3995 C4099 ) C3995_=_C4100( C3995 C4100 ) C3995_=_C4101( C3995 C4101 ) C3995_=_C4102( C3995 C4102 ) C3995_=_C4103( C3995 C4103 ) C4027_=_C4028( C4027 C4028 ) \nC4027_=_C4029( C4027 C4029 ) C4027_=_C4030( C4027 C4030 ) C4027_=_C4031( C4027 C4031 ) C4028_=_C4029( C4028 C4029 ) C4028_=_C4030( C4028 C4030 ) C4028_=_C4031( C4028 C4031 ) \nC4029_=_C4030( C4029 C4030 ) C4029_=_C4031( C4029 C4031 ) C4030_=_C4031( C4030 C4031 ) C4099_=_C4100( C4099 C4100 ) C4099_=_C4101( C4099 C4101 ) C4099_=_C4102( C4099 C4102 ) \nC4099_=_C4103( C4099 C4103 ) C4100_=_C4101( C4100 C4101 ) C4100_=_C4102( C4100 C4102 ) C4100_=_C4103( C4100 C4103 ) C4101_=_C4102( C4101 C4102 ) C4101_=_C4103( C4101 C4103 ) \nC4102_=_C4103( C4102 C4103 ) C4115_=_C4123( C4115 C4123 ) C4115_=_C4124( C4115 C4124 ) C4123_=_C4124( C4123 C4124 ) "];74-&gt;89[label="213: C16 C18 C21 C24 C49 \nC71 C73 C75 C93 C96 C115 \nC116 C136 C137 C138 C140 C159 \nC160 C163 C164 C179 C181 C187 \nC202 C203 C221 C256 C259 C272 \nC273 C275 C286 C289 C303 C316 \nC327 C329 C330 C341 C344 C347 \nC355 C358 C361 C385 C431 C435 \nC438 C441 C518 C542 C550 C564 \nC676 C686 C691 C693 C696 C697 \nC720 C727 C764 C781 C890 C910 \nC934 C946 C1089 C1091 C1099 C1154 \nC1201 C1219 C1233 C1247 C1311 C1321 \nC1479 C1487 C1582 C1595 C1620 C1622 \nC1627 C1640 C1650 C1687 C1748 C1752 \nC1758 C1783 C1804 C1833 C1880 C1881 \nC1887 C1919 C1963 C1981 C1984 C1991 \nC2061 C2192 C2202 C2213 C2335 C2353 \nC2375 C2450 C2498 C2506 C2511 C2512 \nC2513 C2514 C2515 C2516 C2517 C2518 \nC2519 C2520 C2521 C2522 C2524 C2525 \nC2561 C2607 C2611 C2621 C2622 C2627 \nC2721 C2739 C2744 C2892 C2907 C2921 \nC2923 C2927 C2938 C2950 C2967 C2985 \nC2986 C2987 C2988 C2989 C2991 C2992 \nC2993 C2995 C2996 C2998 C2999 C3000 \nC3012 C3044 C3064 C3074 C3185 C3208 \nC3348 C3373 C3379 C3410 C3434 C3436 \nC3437 C3458 C3545 C3550 C3570 C3645 \nC3648 C3655 C3657 C3682 C3684 C3691 \nC3724 C3725 C3727 C3728 C3730 C3731 \nC3732 C3733 C3752 C3824 C3834 C3835 \nC3837 C3838 C3850 C3888 C3897 C3947 \nC3950 C3976 C3995 C4027 C4028 C4029 \nC4030 C4031 C4099 C4100 C4101 C4102 \nC4103 C4115 C4123 C4124 \n2872: C16_=_C18 ,C16_=_C21 ,C16_=_C24 ,C16_=_C136 ,C16_=_C159 ,\nC16_=_C179 ,C16_=_C341 ,C16_=_C764 ,C16_=_C910 ,C16_=_C934 ,C16_=_C1311 ,\nC16_=_C1582 ,C16_=_C1640 ,C16_=_C1833 ,C16_=_C2061 ,C16_=_C2192 ,C16_=_C2353 ,\nC16_=_C2511 ,C16_=_C2512 ,C16_=_C2513 ,C16_=_C2514 ,C16_=_C2515 ,C16_=_C2516 ,\nC16_=_C2517 ,C16_=_C2518 ,C16_=_C2519 ,C16_=_C2520 ,C16_=_C2521 ,C16_=_C2522 ,\nC16_=_C2524 ,C16_=_C2525 ,C18_=_C21 ,C18_=_C24 ,C18_=_C181 ,C18_=_C286 ,\nC18_=_C355 ,C18_=_C431 ,C18_=_C1089 ,C18_=_C1233 ,C18_=_C1620 ,C18_=_C1880 ,\nC18_=_C1963 ,C18_=_C1981 ,C18_=_C2744 ,C18_=_C2921 ,C18_=_C2985 ,C18_=_C2986 ,\nC18_=_C2987 ,C18_=_C2988 ,C18_=_C2989 ,C18_=_C2991 ,C18_=_C2992 ,C18_=_C2993 ,\nC18_=_C2995 ,C18_=_C2996 ,C18_=_C2998 ,C18_=_C2999 ,C18_=_C3000 ,C21_=_C24 ,\nC21_=_C73 ,C21_=_C115 ,C21_=_C137 ,C21_=_C202 ,C21_=_C316 ,C21_=_C344 ,\nC21_=_C542 ,C21_=_C564 ,C21_=_C691 ,C21_=_C720 ,C21_=_C1748 ,C21_=_C2202 ,\nC21_=_C2498 ,C21_=_C2607 ,C21_=_C2621 ,C21_=_C2938 ,C21_=_C3645 ,C21_=_C3682 ,\nC21_=_C3724 ,C21_=_C3725 ,C21_=_C3727 ,C21_=_C3728 ,C21_=_C3730 ,C21_=_C3731 ,\nC21_=_C3732 ,C21_=_C3733 ,C24_=_C140 ,C24_=_C164 ,C24_=_C187 ,C24_=_C347 ,\nC24_=_C550 ,C24_=_C727 ,C24_=_C781 ,C24_=_C946 ,C24_=_C1154 ,C24_=_C1201 ,\nC24_=_C1321 ,C24_=_C1595 ,C24_=_C1650 ,C24_=_C1783 ,C24_=_C2213 ,C24_=_C2506 ,\nC24_=_C2561 ,C24_=_C2611 ,C24_=_C2950 ,C24_=_C3074 ,C24_=_C3657 ,C24_=_C3824 ,\nC24_=_C3950 ,C24_=_C3976 ,C24_=_C4115 ,C24_=_C4123 ,C24_=_C4124 ,C49_=_C116 ,\nC49_=_C138 ,C49_=_C203 ,C49_=_C221 ,C49_=_C273 ,C49_=_C289 ,C49_=_C303 ,\nC49_=_C329 ,C49_=_C438 ,C49_=_C693 ,C49_=_C1099 ,C49_=_C1627 ,C49_=_C1752 ,\nC49_=_C1887 ,C49_=_C1919 ,C49_=_C1991 ,C49_=_C2622 ,C49_=_C2927 ,C49_=_C3550 ,\nC49_=_C3648 ,C49_=_C3684 ,C49_=_C3834 ,C49_=_C3835 ,C49_=_C3837 ,C49_=_C3838 ,\nC71_=_C73 ,C71_=_C75 ,C71_=_C93 ,C71_=_C160 ,C71_=_C256 ,C71_=_C272 ,\nC71_=_C327 ,C71_=_C358 ,C71_=_C435 ,C71_=_C686 ,C71_=_C890 ,C71_=_C1091 ,\nC71_=_C1219 ,C71_=_C1479 ,C71_=_C1622 ,C71_=_C1687 ,C71_=_C1881 ,C71_=_C1984 ,\nC71_=_C2375 ,C71_=_C2450 ,C71_=_C2923 ,C71_=_C3064 ,C71_=_C3379 ,C71_=_C3434 ,\nC71_=_C3436 ,C71_=_C3437</w:t>
      </w:r>
    </w:p>
    <w:p>
      <w:pPr>
        <w:pStyle w:val="PreformattedText"/>
        <w:bidi w:val="0"/>
        <w:spacing w:before="0" w:after="0"/>
        <w:jc w:val="left"/>
        <w:rPr/>
      </w:pPr>
      <w:r>
        <w:rPr/>
        <w:t xml:space="preserve"> </w:t>
      </w:r>
      <w:r>
        <w:rPr/>
        <w:t>,C73_=_C75 ,C73_=_C115 ,C73_=_C137 ,C73_=_C202 ,\nC73_=_C316 ,C73_=_C344 ,C73_=_C542 ,C73_=_C564 ,C73_=_C691 ,C73_=_C720 ,\nC73_=_C1748 ,C73_=_C2202 ,C73_=_C2498 ,C73_=_C2607 ,C73_=_C2621 ,C73_=_C2938 ,\nC73_=_C3645 ,C73_=_C3682 ,C73_=_C3724 ,C73_=_C3725 ,C73_=_C3727 ,C73_=_C3728 ,\nC73_=_C3730 ,C73_=_C3731 ,C73_=_C3732 ,C73_=_C3733 ,C75_=_C96 ,C75_=_C163 ,\nC75_=_C259 ,C75_=_C275 ,C75_=_C330 ,C75_=_C361 ,C75_=_C441 ,C75_=_C518 ,\nC75_=_C676 ,C75_=_C696 ,C75_=_C1247 ,C75_=_C3012 ,C75_=_C3044 ,C75_=_C3208 ,\nC75_=_C3373 ,C75_=_C3410 ,C75_=_C3458 ,C75_=_C3570 ,C75_=_C3888 ,C75_=_C4027 ,\nC75_=_C4028 ,C75_=_C4029 ,C75_=_C4030 ,C75_=_C4031 ,C93_=_C96 ,C93_=_C160 ,\nC93_=_C256 ,C93_=_C272 ,C93_=_C327 ,C93_=_C358 ,C93_=_C435 ,C93_=_C686 ,\nC93_=_C890 ,C93_=_C1091 ,C93_=_C1219 ,C93_=_C1479 ,C93_=_C1622 ,C93_=_C1687 ,\nC93_=_C1881 ,C93_=_C1984 ,C93_=_C2375 ,C93_=_C2450 ,C93_=_C2923 ,C93_=_C3064 ,\nC93_=_C3379 ,C93_=_C3434 ,C93_=_C3436 ,C93_=_C3437 ,C96_=_C163 ,C96_=_C259 ,\nC96_=_C275 ,C96_=_C330 ,C96_=_C361 ,C96_=_C441 ,C96_=_C518 ,C96_=_C676 ,\nC96_=_C696 ,C96_=_C1247 ,C96_=_C3012 ,C96_=_C3044 ,C96_=_C3208 ,C96_=_C3373 ,\nC96_=_C3410 ,C96_=_C3458 ,C96_=_C3570 ,C96_=_C3888 ,C96_=_C4027 ,C96_=_C4028 ,\nC96_=_C4029 ,C96_=_C4030 ,C96_=_C4031 ,C115_=_C116 ,C115_=_C137 ,C115_=_C202 ,\nC115_=_C316 ,C115_=_C344 ,C115_=_C542 ,C115_=_C564 ,C115_=_C691 ,C115_=_C720 ,\nC115_=_C1748 ,C115_=_C2202 ,C115_=_C2498 ,C115_=_C2607 ,C115_=_C2621 ,C115_=_C2938 ,\nC115_=_C3645 ,C115_=_C3682 ,C115_=_C3724 ,C115_=_C3725 ,C115_=_C3727 ,C115_=_C3728 ,\nC115_=_C3730 ,C115_=_C3731 ,C115_=_C3732 ,C115_=_C3733 ,C116_=_C138 ,C116_=_C203 ,\nC116_=_C221 ,C116_=_C273 ,C116_=_C289 ,C116_=_C303 ,C116_=_C329 ,C116_=_C438 ,\nC116_=_C693 ,C116_=_C1099 ,C116_=_C1627 ,C116_=_C1752 ,C116_=_C1887 ,C116_=_C1919 ,\nC116_=_C1991 ,C116_=_C2622 ,C116_=_C2927 ,C116_=_C3550 ,C116_=_C3648 ,C116_=_C3684 ,\nC116_=_C3834 ,C116_=_C3835 ,C116_=_C3837 ,C116_=_C3838 ,C136_=_C137 ,C136_=_C138 ,\nC136_=_C140 ,C136_=_C159 ,C136_=_C179 ,C136_=_C341 ,C136_=_C764 ,C136_=_C910 ,\nC136_=_C934 ,C136_=_C1311 ,C136_=_C1582 ,C136_=_C1640 ,C136_=_C1833 ,C136_=_C2061 ,\nC136_=_C2192 ,C136_=_C2353 ,C136_=_C2511 ,C136_=_C2512 ,C136_=_C2513 ,C136_=_C2514 ,\nC136_=_C2515 ,C136_=_C2516 ,C136_=_C2517 ,C136_=_C2518 ,C136_=_C2519 ,C136_=_C2520 ,\nC136_=_C2521 ,C136_=_C2522 ,C136_=_C2524 ,C136_=_C2525 ,C137_=_C138 ,C137_=_C140 ,\nC137_=_C202 ,C137_=_C316 ,C137_=_C344 ,C137_=_C542 ,C137_=_C564 ,C137_=_C691 ,\nC137_=_C720 ,C137_=_C1748 ,C137_=_C2202 ,C137_=_C2498 ,C137_=_C2607 ,C137_=_C2621 ,\nC137_=_C2938 ,C137_=_C3645 ,C137_=_C3682 ,C137_=_C3724 ,C137_=_C3725 ,C137_=_C3727 ,\nC137_=_C3728 ,C137_=_C3730 ,C137_=_C3731 ,C137_=_C3732 ,C137_=_C3733 ,C138_=_C140 ,\nC138_=_C203 ,C138_=_C221 ,C138_=_C273 ,C138_=_C289 ,C138_=_C303 ,C138_=_C329 ,\nC138_=_C438 ,C138_=_C693 ,C138_=_C1099 ,C138_=_C1627 ,C138_=_C1752 ,C138_=_C1887 ,\nC138_=_C1919 ,C138_=_C1991 ,C138_=_C2622 ,C138_=_C2927 ,C138_=_C3550 ,C138_=_C3648 ,\nC138_=_C3684 ,C138_=_C3834 ,C138_=_C3835 ,C138_=_C3837 ,C138_=_C3838 ,C140_=_C164 ,\nC140_=_C187 ,C140_=_C347 ,C140_=_C550 ,C140_=_C727 ,C140_=_C781 ,C140_=_C946 ,\nC140_=_C1154 ,C140_=_C1201 ,C140_=_C1321 ,C140_=_C1595 ,C140_=_C1650 ,C140_=_C1783 ,\nC140_=_C2213 ,C140_=_C2506 ,C140_=_C2561 ,C140_=_C2611 ,C140_=_C2950 ,C140_=_C3074 ,\nC140_=_C3657 ,C140_=_C3824 ,C140_=_C3950 ,C140_=_C3976 ,C140_=_C4115 ,C140_=_C4123 ,\nC140_=_C4124 ,C159_=_C160 ,C159_=_C163 ,C159_=_C164 ,C159_=_C179 ,C159_=_C341 ,\nC159_=_C764 ,C159_=_C910 ,C159_=_C934 ,C159_=_C1311 ,C159_=_C1582 ,C159_=_C1640 ,\nC159_=_C1833 ,C159_=_C2061 ,C159_=_C2192 ,C159_=_C2353 ,C159_=_C2511 ,C159_=_C2512 ,\nC159_=_C2513 ,C159_=_C2514 ,C159_=_C2515 ,C159_=_C2516 ,C159_=_C2517 ,C159_=_C2518 ,\nC159_=_C2519 ,C159_=_C2520 ,C159_=_C2521 ,C159_=_C2522 ,C159_=_C2524 ,C159_=_C2525 ,\nC160_=_C163 ,C160_=_C164 ,C160_=_C256 ,C160_=_C272 ,C160_=_C327 ,C160_=_C358 ,\nC160_=_C435 ,C160_=_C686 ,C160_=_C890 ,C160_=_C1091 ,C160_=_C1219 ,C160_=_C1479 ,\nC160_=_C1622 ,C160_=_C1687 ,C160_=_C1881 ,C160_=_C1984 ,C160_=_C2375 ,C160_=_C2450 ,\nC160_=_C2923 ,C160_=_C3064 ,C160_=_C3379 ,C160_=_C3434 ,C160_=_C3436 ,C160_=_C3437 ,\nC163_=_C164 ,C163_=_C259 ,C163_=_C275 ,C163_=_C330 ,C163_=_C361 ,C163_=_C441 ,\nC163_=_C518 ,C163_=_C676 ,C163_=_C696 ,C163_=_C1247 ,C163_=_C3012 ,C163_=_C3044 ,\nC163_=_C3208 ,C163_=_C3373 ,C163_=_C3410 ,C163_=_C3458 ,C163_=_C3570 ,C163_=_C3888 ,\nC163_=_C4027 ,C163_=_C4028 ,C163_=_C4029 ,C163_=_C4030 ,C163_=_C4031 ,C164_=_C187 ,\nC164_=_C347 ,C164_=_C550 ,C164_=_C727 ,C164_=_C781 ,C164_=_C946 ,C164_=_C1154 ,\nC164_=_C1201 ,C164_=_C1321 ,C164_=_C1595 ,C164_=_C1650 ,C164_=_C1783 ,C164_=_C2213 ,\nC164_=_C2506 ,C164_=_C2561 ,C164_=_C2611 ,C164_=_C2950 ,C164_=_C3074 ,C164_=_C3657 ,\nC164_=_C3824 ,C164_=_C3950 ,C164_=_C3976 ,C164_=_C4115 ,C164_=_C4123 ,C164_=_C4124 ,\nC179_=_C181 ,C179_=_C187 ,C179_=_C341 ,C179_=_C764 ,C179_=_C910 ,C179_=_C934 ,\nC179_=_C1311 ,C179_=_C1582 ,C179_=_C1640 ,C179_=_C1833 ,C179_=_C2061 ,C179_=_C2192 ,\nC179_=_C2353 ,C179_=_C2511 ,C179_=_C2512 ,C179_=_C2513 ,C179_=_C2514 ,C179_=_C2515 ,\nC179_=_C2516 ,C179_=_C2517 ,C179_=_C2518 ,C179_=_C2519 ,C179_=_C2520 ,C179_=_C2521 ,\nC179_=_C2522 ,C179_=_C2524 ,C179_=_C2525 ,C181_=_C187 ,C181_=_C286 ,C181_=_C355 ,\nC181_=_C431 ,C181_=_C1089 ,C181_=_C1233 ,C181_=_C1620 ,C181_=_C1880 ,C181_=_C1963 ,\nC181_=_C1981 ,C181_=_C2744 ,C181_=_C2921 ,C181_=_C2985 ,C181_=_C2986 ,C181_=_C2987 ,\nC181_=_C2988 ,C181_=_C2989 ,C181_=_C2991 ,C181_=_C2992 ,C181_=_C2993 ,C181_=_C2995 ,\nC181_=_C2996 ,C181_=_C2998 ,C181_=_C2999 ,C181_=_C3000 ,C187_=_C347 ,C187_=_C550 ,\nC187_=_C727 ,C187_=_C781 ,C187_=_C946 ,C187_=_C1154 ,C187_=_C1201 ,C187_=_C1321 ,\nC187_=_C1595 ,C187_=_C1650 ,C187_=_C1783 ,C187_=_C2213 ,C187_=_C2506 ,C187_=_C2561 ,\nC187_=_C2611 ,C187_=_C2950 ,C187_=_C3074 ,C187_=_C3657 ,C187_=_C3824 ,C187_=_C3950 ,\nC187_=_C3976 ,C187_=_C4115 ,C187_=_C4123 ,C187_=_C4124 ,C202_=_C203 ,C202_=_C316 ,\nC202_=_C344 ,C202_=_C542 ,C202_=_C564 ,C202_=_C691 ,C202_=_C720 ,C202_=_C1748 ,\nC202_=_C2202 ,C202_=_C2498 ,C202_=_C2607 ,C202_=_C2621 ,C202_=_C2938 ,C202_=_C3645 ,\nC202_=_C3682 ,C202_=_C3724 ,C202_=_C3725 ,C202_=_C3727 ,C202_=_C3728 ,C202_=_C3730 ,\nC202_=_C3731 ,C202_=_C3732 ,C202_=_C3733 ,C203_=_C221 ,C203_=_C273 ,C203_=_C289 ,\nC203_=_C303 ,C203_=_C329 ,C203_=_C438 ,C203_=_C693 ,C203_=_C1099 ,C203_=_C1627 ,\nC203_=_C1752 ,C203_=_C1887 ,C203_=_C1919 ,C203_=_C1991 ,C203_=_C2622 ,C203_=_C2927 ,\nC203_=_C3550 ,C203_=_C3648 ,C203_=_C3684 ,C203_=_C3834 ,C203_=_C3835 ,C203_=_C3837 ,\nC203_=_C3838 ,C221_=_C273 ,C221_=_C289 ,C221_=_C303 ,C221_=_C329 ,C221_=_C438 ,\nC221_=_C693 ,C221_=_C1099 ,C221_=_C1627 ,C221_=_C1752 ,C221_=_C1887 ,C221_=_C1919 ,\nC221_=_C1991 ,C221_=_C2622 ,C221_=_C2927 ,C221_=_C3550 ,C221_=_C3648 ,C221_=_C3684 ,\nC221_=_C3834 ,C221_=_C3835 ,C221_=_C3837 ,C221_=_C3838 ,C256_=_C259 ,C256_=_C272 ,\nC256_=_C327 ,C256_=_C358 ,C256_=_C435 ,C256_=_C686 ,C256_=_C890 ,C256_=_C1091 ,\nC256_=_C1219 ,C256_=_C1479 ,C256_=_C1622 ,C256_=_C1687 ,C256_=_C1881 ,C256_=_C1984 ,\nC256_=_C2375 ,C256_=_C2450 ,C256_=_C2923 ,C256_=_C3064 ,C256_=_C3379 ,C256_=_C3434 ,\nC256_=_C3436 ,C256_=_C3437 ,C259_=_C275 ,C259_=_C330 ,C259_=_C361 ,C259_=_C441 ,\nC259_=_C518 ,C259_=_C676 ,C259_=_C696 ,C259_=_C1247 ,C259_=_C3012 ,C259_=_C3044 ,\nC259_=_C3208 ,C259_=_C3373 ,C259_=_C3410 ,C259_=_C3458 ,C259_=_C3570 ,C259_=_C3888 ,\nC259_=_C4027 ,C259_=_C4028 ,C259_=_C4029 ,C259_=_C4030 ,C259_=_C4031 ,C272_=_C273 ,\nC272_=_C275 ,C272_=_C327 ,C272_=_C358 ,C272_=_C435 ,C272_=_C686 ,C272_=_C890 ,\nC272_=_C1091 ,C272_=_C1219 ,C272_=_C1479 ,C272_=_C1622 ,C272_=_C1687 ,C272_=_C1881 ,\nC272_=_C1984 ,C272_=_C2375 ,C272_=_C2450 ,C272_=_C2923 ,C272_=_C3064 ,C272_=_C3379 ,\nC272_=_C3434 ,C272_=_C3436 ,C272_=_C3437 ,C273_=_C275 ,C273_=_C289 ,C273_=_C303 ,\nC273_=_C329 ,C273_=_C438 ,C273_=_C693 ,C273_=_C1099 ,C273_=_C1627 ,C273_=_C1752 ,\nC273_=_C1887 ,C273_=_C1919 ,C273_=_C1991 ,C273_=_C2622 ,C273_=_C2927 ,C273_=_C3550 ,\nC273_=_C3648 ,C273_=_C3684 ,C273_=_C3834 ,C273_=_C3835 ,C273_=_C3837 ,C273_=_C3838 ,\nC275_=_C330 ,C275_=_C361 ,C275_=_C441 ,C275_=_C518 ,C275_=_C676 ,C275_=_C696 ,\nC275_=_C1247 ,C275_=_C3012 ,C275_=_C3044 ,C275_=_C3208 ,C275_=_C3373 ,C275_=_C3410 ,\nC275_=_C3458 ,C275_=_C3570 ,C275_=_C3888 ,C275_=_C4027 ,C275_=_C4028 ,C275_=_C4029 ,\nC275_=_C4030 ,C275_=_C4031 ,C286_=_C289 ,C286_=_C355 ,C286_=_C431 ,C286_=_C1089 ,\nC286_=_C1233 ,C286_=_C1620 ,C286_=_C1880 ,C286_=_C1963 ,C286_=_C1981 ,C286_=_C2744 ,\nC286_=_C2921 ,C286_=_C2985 ,C286_=_C2986 ,C286_=_C2987 ,C286_=_C2988 ,C286_=_C2989 ,\nC286_=_C2991 ,C286_=_C2992 ,C286_=_C2993 ,C286_=_C2995 ,C286_=_C2996 ,C286_=_C2998 ,\nC286_=_C2999 ,C286_=_C3000 ,C289_=_C303 ,C289_=_C329 ,C289_=_C438 ,C289_=_C693 ,\nC289_=_C1099 ,C289_=_C1627 ,C289_=_C1752 ,C289_=_C1887 ,C289_=_C1919 ,C289_=_C1991 ,\nC289_=_C2622 ,C289_=_C2927 ,C289_=_C3550 ,C289_=_C3648 ,C289_=_C3684 ,C289_=_C3834 ,\nC289_=_C3835 ,C289_=_C3837 ,C289_=_C3838 ,C303_=_C329 ,C303_=_C438 ,C303_=_C693 ,\nC303_=_C1099 ,C303_=_C1627 ,C303_=_C1752 ,C303_=_C1887 ,C303_=_C1919 ,C303_=_C1991 ,\nC303_=_C2622 ,C303_=_C2927 ,C303_=_C3550 ,C303_=_C3648 ,C303_=_C3684 ,C303_=_C3834 ,\nC303_=_C3835 ,C303_=_C3837 ,C303_=_C3838 ,C316_=_C344 ,C316_=_C542 ,C316_=_C564 ,\nC316_=_C691 ,C316_=_C720 ,C316_=_C1748 ,C316_=_C2202 ,C316_=_C2498 ,C316_=_C2607 ,\nC316_=_C2621 ,C316_=_C2938 ,C316_=_C3645 ,C316_=_C3682 ,C316_=_C3724 ,C316_=_C3725 ,\nC316_=_C3727 ,C316_=_C3728 ,C316_=_C3730 ,C316_=_C3731 ,C316_=_C3732 ,C316_=_C3733 ,\nC327_=_C329 ,C327_=_C330 ,C327_=_C358 ,C327_=_C435 ,C327_=_C686 ,C327_=_C890 ,\nC327_=_C1091 ,C327_=_C1219 ,C327_=_C1479 ,C327_=_C1622 ,C327_=_C1687 ,C327_=_C1881 ,\nC327_=_C1984 ,C327_=_C2375 ,C327_=_C2450 ,C327_=_C2923 ,C327_=_C3064 ,C327_=_C3379 ,\nC327_=_C3434 ,C327_=_C3436 ,C327_=_C3437 ,C329_=_C330 ,C329_=_C438 ,C329_=_C693 ,\nC329_=_C1099 ,C329_=_C1627 ,C329_=_C1752 ,C329_=_C1887 ,C329_=_C1919 ,C329_=_C1991 ,\nC329_=_C2622</w:t>
      </w:r>
    </w:p>
    <w:p>
      <w:pPr>
        <w:pStyle w:val="PreformattedText"/>
        <w:bidi w:val="0"/>
        <w:spacing w:before="0" w:after="0"/>
        <w:jc w:val="left"/>
        <w:rPr/>
      </w:pPr>
      <w:r>
        <w:rPr/>
        <w:t xml:space="preserve"> </w:t>
      </w:r>
      <w:r>
        <w:rPr/>
        <w:t>,C329_=_C2927 ,C329_=_C3550 ,C329_=_C3648 ,C329_=_C3684 ,C329_=_C3834 ,\nC329_=_C3835 ,C329_=_C3837 ,C329_=_C3838 ,C330_=_C361 ,C330_=_C441 ,C330_=_C518 ,\nC330_=_C676 ,C330_=_C696 ,C330_=_C1247 ,C330_=_C3012 ,C330_=_C3044 ,C330_=_C3208 ,\nC330_=_C3373 ,C330_=_C3410 ,C330_=_C3458 ,C330_=_C3570 ,C330_=_C3888 ,C330_=_C4027 ,\nC330_=_C4028 ,C330_=_C4029 ,C330_=_C4030 ,C330_=_C4031 ,C341_=_C344 ,C341_=_C347 ,\nC341_=_C764 ,C341_=_C910 ,C341_=_C934 ,C341_=_C1311 ,C341_=_C1582 ,C341_=_C1640 ,\nC341_=_C1833 ,C341_=_C2061 ,C341_=_C2192 ,C341_=_C2353 ,C341_=_C2511 ,C341_=_C2512 ,\nC341_=_C2513 ,C341_=_C2514 ,C341_=_C2515 ,C341_=_C2516 ,C341_=_C2517 ,C341_=_C2518 ,\nC341_=_C2519 ,C341_=_C2520 ,C341_=_C2521 ,C341_=_C2522 ,C341_=_C2524 ,C341_=_C2525 ,\nC344_=_C347 ,C344_=_C542 ,C344_=_C564 ,C344_=_C691 ,C344_=_C720 ,C344_=_C1748 ,\nC344_=_C2202 ,C344_=_C2498 ,C344_=_C2607 ,C344_=_C2621 ,C344_=_C2938 ,C344_=_C3645 ,\nC344_=_C3682 ,C344_=_C3724 ,C344_=_C3725 ,C344_=_C3727 ,C344_=_C3728 ,C344_=_C3730 ,\nC344_=_C3731 ,C344_=_C3732 ,C344_=_C3733 ,C347_=_C550 ,C347_=_C727 ,C347_=_C781 ,\nC347_=_C946 ,C347_=_C1154 ,C347_=_C1201 ,C347_=_C1321 ,C347_=_C1595 ,C347_=_C1650 ,\nC347_=_C1783 ,C347_=_C2213 ,C347_=_C2506 ,C347_=_C2561 ,C347_=_C2611 ,C347_=_C2950 ,\nC347_=_C3074 ,C347_=_C3657 ,C347_=_C3824 ,C347_=_C3950 ,C347_=_C3976 ,C347_=_C4115 ,\nC347_=_C4123 ,C347_=_C4124 ,C355_=_C358 ,C355_=_C361 ,C355_=_C431 ,C355_=_C1089 ,\nC355_=_C1233 ,C355_=_C1620 ,C355_=_C1880 ,C355_=_C1963 ,C355_=_C1981 ,C355_=_C2744 ,\nC355_=_C2921 ,C355_=_C2985 ,C355_=_C2986 ,C355_=_C2987 ,C355_=_C2988 ,C355_=_C2989 ,\nC355_=_C2991 ,C355_=_C2992 ,C355_=_C2993 ,C355_=_C2995 ,C355_=_C2996 ,C355_=_C2998 ,\nC355_=_C2999 ,C355_=_C3000 ,C358_=_C361 ,C358_=_C435 ,C358_=_C686 ,C358_=_C890 ,\nC358_=_C1091 ,C358_=_C1219 ,C358_=_C1479 ,C358_=_C1622 ,C358_=_C1687 ,C358_=_C1881 ,\nC358_=_C1984 ,C358_=_C2375 ,C358_=_C2450 ,C358_=_C2923 ,C358_=_C3064 ,C358_=_C3379 ,\nC358_=_C3434 ,C358_=_C3436 ,C358_=_C3437 ,C361_=_C441 ,C361_=_C518 ,C361_=_C676 ,\nC361_=_C696 ,C361_=_C1247 ,C361_=_C3012 ,C361_=_C3044 ,C361_=_C3208 ,C361_=_C3373 ,\nC361_=_C3410 ,C361_=_C3458 ,C361_=_C3570 ,C361_=_C3888 ,C361_=_C4027 ,C361_=_C4028 ,\nC361_=_C4029 ,C361_=_C4030 ,C361_=_C4031 ,C385_=_C697 ,C385_=_C1487 ,C385_=_C1758 ,\nC385_=_C1804 ,C385_=_C2335 ,C385_=_C2627 ,C385_=_C2721 ,C385_=_C2739 ,C385_=_C2892 ,\nC385_=_C2907 ,C385_=_C2967 ,C385_=_C3185 ,C385_=_C3348 ,C385_=_C3545 ,C385_=_C3655 ,\nC385_=_C3691 ,C385_=_C3752 ,C385_=_C3850 ,C385_=_C3897 ,C385_=_C3947 ,C385_=_C3995 ,\nC385_=_C4099 ,C385_=_C4100 ,C385_=_C4101 ,C385_=_C4102 ,C385_=_C4103 ,C431_=_C435 ,\nC431_=_C438 ,C431_=_C441 ,C431_=_C1089 ,C431_=_C1233 ,C431_=_C1620 ,C431_=_C1880 ,\nC431_=_C1963 ,C431_=_C1981 ,C431_=_C2744 ,C431_=_C2921 ,C431_=_C2985 ,C431_=_C2986 ,\nC431_=_C2987 ,C431_=_C2988 ,C431_=_C2989 ,C431_=_C2991 ,C431_=_C2992 ,C431_=_C2993 ,\nC431_=_C2995 ,C431_=_C2996 ,C431_=_C2998 ,C431_=_C2999 ,C431_=_C3000 ,C435_=_C438 ,\nC435_=_C441 ,C435_=_C686 ,C435_=_C890 ,C435_=_C1091 ,C435_=_C1219 ,C435_=_C1479 ,\nC435_=_C1622 ,C435_=_C1687 ,C435_=_C1881 ,C435_=_C1984 ,C435_=_C2375 ,C435_=_C2450 ,\nC435_=_C2923 ,C435_=_C3064 ,C435_=_C3379 ,C435_=_C3434 ,C435_=_C3436 ,C435_=_C3437 ,\nC438_=_C441 ,C438_=_C693 ,C438_=_C1099 ,C438_=_C1627 ,C438_=_C1752 ,C438_=_C1887 ,\nC438_=_C1919 ,C438_=_C1991 ,C438_=_C2622 ,C438_=_C2927 ,C438_=_C3550 ,C438_=_C3648 ,\nC438_=_C3684 ,C438_=_C3834 ,C438_=_C3835 ,C438_=_C3837 ,C438_=_C3838 ,C441_=_C518 ,\nC441_=_C676 ,C441_=_C696 ,C441_=_C1247 ,C441_=_C3012 ,C441_=_C3044 ,C441_=_C3208 ,\nC441_=_C3373 ,C441_=_C3410 ,C441_=_C3458 ,C441_=_C3570 ,C441_=_C3888 ,C441_=_C4027 ,\nC441_=_C4028 ,C441_=_C4029 ,C441_=_C4030 ,C441_=_C4031 ,C518_=_C676 ,C518_=_C696 ,\nC518_=_C1247 ,C518_=_C3012 ,C518_=_C3044 ,C518_=_C3208 ,C518_=_C3373 ,C518_=_C3410 ,\nC518_=_C3458 ,C518_=_C3570 ,C518_=_C3888 ,C518_=_C4027 ,C518_=_C4028 ,C518_=_C4029 ,\nC518_=_C4030 ,C518_=_C4031 ,C542_=_C550 ,C542_=_C564 ,C542_=_C691 ,C542_=_C720 ,\nC542_=_C1748 ,C542_=_C2202 ,C542_=_C2498 ,C542_=_C2607 ,C542_=_C2621 ,C542_=_C2938 ,\nC542_=_C3645 ,C542_=_C3682 ,C542_=_C3724 ,C542_=_C3725 ,C542_=_C3727 ,C542_=_C3728 ,\nC542_=_C3730 ,C542_=_C3731 ,C542_=_C3732 ,C542_=_C3733 ,C550_=_C727 ,C550_=_C781 ,\nC550_=_C946 ,C550_=_C1154 ,C550_=_C1201 ,C550_=_C1321 ,C550_=_C1595 ,C550_=_C1650 ,\nC550_=_C1783 ,C550_=_C2213 ,C550_=_C2506 ,C550_=_C2561 ,C550_=_C2611 ,C550_=_C2950 ,\nC550_=_C3074 ,C550_=_C3657 ,C550_=_C3824 ,C550_=_C3950 ,C550_=_C3976 ,C550_=_C4115 ,\nC550_=_C4123 ,C550_=_C4124 ,C564_=_C691 ,C564_=_C720 ,C564_=_C1748 ,C564_=_C2202 ,\nC564_=_C2498 ,C564_=_C2607 ,C564_=_C2621 ,C564_=_C2938 ,C564_=_C3645 ,C564_=_C3682 ,\nC564_=_C3724 ,C564_=_C3725 ,C564_=_C3727 ,C564_=_C3728 ,C564_=_C3730 ,C564_=_C3731 ,\nC564_=_C3732 ,C564_=_C3733 ,C676_=_C696 ,C676_=_C1247 ,C676_=_C3012 ,C676_=_C3044 ,\nC676_=_C3208 ,C676_=_C3373 ,C676_=_C3410 ,C676_=_C3458 ,C676_=_C3570 ,C676_=_C3888 ,\nC676_=_C4027 ,C676_=_C4028 ,C676_=_C4029 ,C676_=_C4030 ,C676_=_C4031 ,C686_=_C691 ,\nC686_=_C693 ,C686_=_C696 ,C686_=_C697 ,C686_=_C890 ,C686_=_C1091 ,C686_=_C1219 ,\nC686_=_C1479 ,C686_=_C1622 ,C686_=_C1687 ,C686_=_C1881 ,C686_=_C1984 ,C686_=_C2375 ,\nC686_=_C2450 ,C686_=_C2923 ,C686_=_C3064 ,C686_=_C3379 ,C686_=_C3434 ,C686_=_C3436 ,\nC686_=_C3437 ,C691_=_C693 ,C691_=_C696 ,C691_=_C697 ,C691_=_C720 ,C691_=_C1748 ,\nC691_=_C2202 ,C691_=_C2498 ,C691_=_C2607 ,C691_=_C2621 ,C691_=_C2938 ,C691_=_C3645 ,\nC691_=_C3682 ,C691_=_C3724 ,C691_=_C3725 ,C691_=_C3727 ,C691_=_C3728 ,C691_=_C3730 ,\nC691_=_C3731 ,C691_=_C3732 ,C691_=_C3733 ,C693_=_C696 ,C693_=_C697 ,C693_=_C1099 ,\nC693_=_C1627 ,C693_=_C1752 ,C693_=_C1887 ,C693_=_C1919 ,C693_=_C1991 ,C693_=_C2622 ,\nC693_=_C2927 ,C693_=_C3550 ,C693_=_C3648 ,C693_=_C3684 ,C693_=_C3834 ,C693_=_C3835 ,\nC693_=_C3837 ,C693_=_C3838 ,C696_=_C697 ,C696_=_C1247 ,C696_=_C3012 ,C696_=_C3044 ,\nC696_=_C3208 ,C696_=_C3373 ,C696_=_C3410 ,C696_=_C3458 ,C696_=_C3570 ,C696_=_C3888 ,\nC696_=_C4027 ,C696_=_C4028 ,C696_=_C4029 ,C696_=_C4030 ,C696_=_C4031 ,C697_=_C1487 ,\nC697_=_C1758 ,C697_=_C1804 ,C697_=_C2335 ,C697_=_C2627 ,C697_=_C2721 ,C697_=_C2739 ,\nC697_=_C2892 ,C697_=_C2907 ,C697_=_C2967 ,C697_=_C3185 ,C697_=_C3348 ,C697_=_C3545 ,\nC697_=_C3655 ,C697_=_C3691 ,C697_=_C3752 ,C697_=_C3850 ,C697_=_C3897 ,C697_=_C3947 ,\nC697_=_C3995 ,C697_=_C4099 ,C697_=_C4100 ,C697_=_C4101 ,C697_=_C4102 ,C697_=_C4103 ,\nC720_=_C727 ,C720_=_C1748 ,C720_=_C2202 ,C720_=_C2498 ,C720_=_C2607 ,C720_=_C2621 ,\nC720_=_C2938 ,C720_=_C3645 ,C720_=_C3682 ,C720_=_C3724 ,C720_=_C3725 ,C720_=_C3727 ,\nC720_=_C3728 ,C720_=_C3730 ,C720_=_C3731 ,C720_=_C3732 ,C720_=_C3733 ,C727_=_C781 ,\nC727_=_C946 ,C727_=_C1154 ,C727_=_C1201 ,C727_=_C1321 ,C727_=_C1595 ,C727_=_C1650 ,\nC727_=_C1783 ,C727_=_C2213 ,C727_=_C2506 ,C727_=_C2561 ,C727_=_C2611 ,C727_=_C2950 ,\nC727_=_C3074 ,C727_=_C3657 ,C727_=_C3824 ,C727_=_C3950 ,C727_=_C3976 ,C727_=_C4115 ,\nC727_=_C4123 ,C727_=_C4124 ,C764_=_C781 ,C764_=_C910 ,C764_=_C934 ,C764_=_C1311 ,\nC764_=_C1582 ,C764_=_C1640 ,C764_=_C1833 ,C764_=_C2061 ,C764_=_C2192 ,C764_=_C2353 ,\nC764_=_C2511 ,C764_=_C2512 ,C764_=_C2513 ,C764_=_C2514 ,C764_=_C2515 ,C764_=_C2516 ,\nC764_=_C2517 ,C764_=_C2518 ,C764_=_C2519 ,C764_=_C2520 ,C764_=_C2521 ,C764_=_C2522 ,\nC764_=_C2524 ,C764_=_C2525 ,C781_=_C946 ,C781_=_C1154 ,C781_=_C1201 ,C781_=_C1321 ,\nC781_=_C1595 ,C781_=_C1650 ,C781_=_C1783 ,C781_=_C2213 ,C781_=_C2506 ,C781_=_C2561 ,\nC781_=_C2611 ,C781_=_C2950 ,C781_=_C3074 ,C781_=_C3657 ,C781_=_C3824 ,C781_=_C3950 ,\nC781_=_C3976 ,C781_=_C4115 ,C781_=_C4123 ,C781_=_C4124 ,C890_=_C1091 ,C890_=_C1219 ,\nC890_=_C1479 ,C890_=_C1622 ,C890_=_C1687 ,C890_=_C1881 ,C890_=_C1984 ,C890_=_C2375 ,\nC890_=_C2450 ,C890_=_C2923 ,C890_=_C3064 ,C890_=_C3379 ,C890_=_C3434 ,C890_=_C3436 ,\nC890_=_C3437 ,C910_=_C934 ,C910_=_C1311 ,C910_=_C1582 ,C910_=_C1640 ,C910_=_C1833 ,\nC910_=_C2061 ,C910_=_C2192 ,C910_=_C2353 ,C910_=_C2511 ,C910_=_C2512 ,C910_=_C2513 ,\nC910_=_C2514 ,C910_=_C2515 ,C910_=_C2516 ,C910_=_C2517 ,C910_=_C2518 ,C910_=_C2519 ,\nC910_=_C2520 ,C910_=_C2521 ,C910_=_C2522 ,C910_=_C2524 ,C910_=_C2525 ,C934_=_C946 ,\nC934_=_C1311 ,C934_=_C1582 ,C934_=_C1640 ,C934_=_C1833 ,C934_=_C2061 ,C934_=_C2192 ,\nC934_=_C2353 ,C934_=_C2511 ,C934_=_C2512 ,C934_=_C2513 ,C934_=_C2514 ,C934_=_C2515 ,\nC934_=_C2516 ,C934_=_C2517 ,C934_=_C2518 ,C934_=_C2519 ,C934_=_C2520 ,C934_=_C2521 ,\nC934_=_C2522 ,C934_=_C2524 ,C934_=_C2525 ,C946_=_C1154 ,C946_=_C1201 ,C946_=_C1321 ,\nC946_=_C1595 ,C946_=_C1650 ,C946_=_C1783 ,C946_=_C2213 ,C946_=_C2506 ,C946_=_C2561 ,\nC946_=_C2611 ,C946_=_C2950 ,C946_=_C3074 ,C946_=_C3657 ,C946_=_C3824 ,C946_=_C3950 ,\nC946_=_C3976 ,C946_=_C4115 ,C946_=_C4123 ,C946_=_C4124 ,C1089_=_C1091 ,C1089_=_C1099 ,\nC1089_=_C1233 ,C1089_=_C1620 ,C1089_=_C1880 ,C1089_=_C1963 ,C1089_=_C1981 ,C1089_=_C2744 ,\nC1089_=_C2921 ,C1089_=_C2985 ,C1089_=_C2986 ,C1089_=_C2987 ,C1089_=_C2988 ,C1089_=_C2989 ,\nC1089_=_C2991 ,C1089_=_C2992 ,C1089_=_C2993 ,C1089_=_C2995 ,C1089_=_C2996 ,C1089_=_C2998 ,\nC1089_=_C2999 ,C1089_=_C3000 ,C1091_=_C1099 ,C1091_=_C1219 ,C1091_=_C1479 ,C1091_=_C1622 ,\nC1091_=_C1687 ,C1091_=_C1881 ,C1091_=_C1984 ,C1091_=_C2375 ,C1091_=_C2450 ,C1091_=_C2923 ,\nC1091_=_C3064 ,C1091_=_C3379 ,C1091_=_C3434 ,C1091_=_C3436 ,C1091_=_C3437 ,C1099_=_C1627 ,\nC1099_=_C1752 ,C1099_=_C1887 ,C1099_=_C1919 ,C1099_=_C1991 ,C1099_=_C2622 ,C1099_=_C2927 ,\nC1099_=_C3550 ,C1099_=_C3648 ,C1099_=_C3684 ,C1099_=_C3834 ,C1099_=_C3835 ,C1099_=_C3837 ,\nC1099_=_C3838 ,C1154_=_C1201 ,C1154_=_C1321 ,C1154_=_C1595 ,C1154_=_C1650 ,C1154_=_C1783 ,\nC1154_=_C2213 ,C1154_=_C2506 ,C1154_=_C2561 ,C1154_=_C2611 ,C1154_=_C2950 ,C1154_=_C3074 ,\nC1154_=_C3657 ,C1154_=_C3824 ,C1154_=_C3950 ,C1154_=_C3976 ,C1154_=_C4115 ,C1154_=_C4123 ,\nC1154_=_C4124 ,C1201_=_C1321 ,C1201_=_C1595 ,C1201_=_C1650 ,C1201_=_C1783 ,C1201_=_C2213 ,\nC1201_=_C2506 ,C1201_=_C2561 ,C1201_=_C2611 ,C1201_=_C2950 ,C1201_=_C3074 ,C1201_=_C3657 ,\nC1201_=_C3824 ,C1201_=_C3950</w:t>
      </w:r>
    </w:p>
    <w:p>
      <w:pPr>
        <w:pStyle w:val="PreformattedText"/>
        <w:bidi w:val="0"/>
        <w:spacing w:before="0" w:after="0"/>
        <w:jc w:val="left"/>
        <w:rPr/>
      </w:pPr>
      <w:r>
        <w:rPr/>
        <w:t xml:space="preserve"> </w:t>
      </w:r>
      <w:r>
        <w:rPr/>
        <w:t>,C1201_=_C3976 ,C1201_=_C4115 ,C1201_=_C4123 ,C1201_=_C4124 ,\nC1219_=_C1479 ,C1219_=_C1622 ,C1219_=_C1687 ,C1219_=_C1881 ,C1219_=_C1984 ,C1219_=_C2375 ,\nC1219_=_C2450 ,C1219_=_C2923 ,C1219_=_C3064 ,C1219_=_C3379 ,C1219_=_C3434 ,C1219_=_C3436 ,\nC1219_=_C3437 ,C1233_=_C1247 ,C1233_=_C1620 ,C1233_=_C1880 ,C1233_=_C1963 ,C1233_=_C1981 ,\nC1233_=_C2744 ,C1233_=_C2921 ,C1233_=_C2985 ,C1233_=_C2986 ,C1233_=_C2987 ,C1233_=_C2988 ,\nC1233_=_C2989 ,C1233_=_C2991 ,C1233_=_C2992 ,C1233_=_C2993 ,C1233_=_C2995 ,C1233_=_C2996 ,\nC1233_=_C2998 ,C1233_=_C2999 ,C1233_=_C3000 ,C1247_=_C3012 ,C1247_=_C3044 ,C1247_=_C3208 ,\nC1247_=_C3373 ,C1247_=_C3410 ,C1247_=_C3458 ,C1247_=_C3570 ,C1247_=_C3888 ,C1247_=_C4027 ,\nC1247_=_C4028 ,C1247_=_C4029 ,C1247_=_C4030 ,C1247_=_C4031 ,C1311_=_C1321 ,C1311_=_C1582 ,\nC1311_=_C1640 ,C1311_=_C1833 ,C1311_=_C2061 ,C1311_=_C2192 ,C1311_=_C2353 ,C1311_=_C2511 ,\nC1311_=_C2512 ,C1311_=_C2513 ,C1311_=_C2514 ,C1311_=_C2515 ,C1311_=_C2516 ,C1311_=_C2517 ,\nC1311_=_C2518 ,C1311_=_C2519 ,C1311_=_C2520 ,C1311_=_C2521 ,C1311_=_C2522 ,C1311_=_C2524 ,\nC1311_=_C2525 ,C1321_=_C1595 ,C1321_=_C1650 ,C1321_=_C1783 ,C1321_=_C2213 ,C1321_=_C2506 ,\nC1321_=_C2561 ,C1321_=_C2611 ,C1321_=_C2950 ,C1321_=_C3074 ,C1321_=_C3657 ,C1321_=_C3824 ,\nC1321_=_C3950 ,C1321_=_C3976 ,C1321_=_C4115 ,C1321_=_C4123 ,C1321_=_C4124 ,C1479_=_C1487 ,\nC1479_=_C1622 ,C1479_=_C1687 ,C1479_=_C1881 ,C1479_=_C1984 ,C1479_=_C2375 ,C1479_=_C2450 ,\nC1479_=_C2923 ,C1479_=_C3064 ,C1479_=_C3379 ,C1479_=_C3434 ,C1479_=_C3436 ,C1479_=_C3437 ,\nC1487_=_C1758 ,C1487_=_C1804 ,C1487_=_C2335 ,C1487_=_C2627 ,C1487_=_C2721 ,C1487_=_C2739 ,\nC1487_=_C2892 ,C1487_=_C2907 ,C1487_=_C2967 ,C1487_=_C3185 ,C1487_=_C3348 ,C1487_=_C3545 ,\nC1487_=_C3655 ,C1487_=_C3691 ,C1487_=_C3752 ,C1487_=_C3850 ,C1487_=_C3897 ,C1487_=_C3947 ,\nC1487_=_C3995 ,C1487_=_C4099 ,C1487_=_C4100 ,C1487_=_C4101 ,C1487_=_C4102 ,C1487_=_C4103 ,\nC1582_=_C1595 ,C1582_=_C1640 ,C1582_=_C1833 ,C1582_=_C2061 ,C1582_=_C2192 ,C1582_=_C2353 ,\nC1582_=_C2511 ,C1582_=_C2512 ,C1582_=_C2513 ,C1582_=_C2514 ,C1582_=_C2515 ,C1582_=_C2516 ,\nC1582_=_C2517 ,C1582_=_C2518 ,C1582_=_C2519 ,C1582_=_C2520 ,C1582_=_C2521 ,C1582_=_C2522 ,\nC1582_=_C2524 ,C1582_=_C2525 ,C1595_=_C1650 ,C1595_=_C1783 ,C1595_=_C2213 ,C1595_=_C2506 ,\nC1595_=_C2561 ,C1595_=_C2611 ,C1595_=_C2950 ,C1595_=_C3074 ,C1595_=_C3657 ,C1595_=_C3824 ,\nC1595_=_C3950 ,C1595_=_C3976 ,C1595_=_C4115 ,C1595_=_C4123 ,C1595_=_C4124 ,C1620_=_C1622 ,\nC1620_=_C1627 ,C1620_=_C1880 ,C1620_=_C1963 ,C1620_=_C1981 ,C1620_=_C2744 ,C1620_=_C2921 ,\nC1620_=_C2985 ,C1620_=_C2986 ,C1620_=_C2987 ,C1620_=_C2988 ,C1620_=_C2989 ,C1620_=_C2991 ,\nC1620_=_C2992 ,C1620_=_C2993 ,C1620_=_C2995 ,C1620_=_C2996 ,C1620_=_C2998 ,C1620_=_C2999 ,\nC1620_=_C3000 ,C1622_=_C1627 ,C1622_=_C1687 ,C1622_=_C1881 ,C1622_=_C1984 ,C1622_=_C2375 ,\nC1622_=_C2450 ,C1622_=_C2923 ,C1622_=_C3064 ,C1622_=_C3379 ,C1622_=_C3434 ,C1622_=_C3436 ,\nC1622_=_C3437 ,C1627_=_C1752 ,C1627_=_C1887 ,C1627_=_C1919 ,C1627_=_C1991 ,C1627_=_C2622 ,\nC1627_=_C2927 ,C1627_=_C3550 ,C1627_=_C3648 ,C1627_=_C3684 ,C1627_=_C3834 ,C1627_=_C3835 ,\nC1627_=_C3837 ,C1627_=_C3838 ,C1640_=_C1650 ,C1640_=_C1833 ,C1640_=_C2061 ,C1640_=_C2192 ,\nC1640_=_C2353 ,C1640_=_C2511 ,C1640_=_C2512 ,C1640_=_C2513 ,C1640_=_C2514 ,C1640_=_C2515 ,\nC1640_=_C2516 ,C1640_=_C2517 ,C1640_=_C2518 ,C1640_=_C2519 ,C1640_=_C2520 ,C1640_=_C2521 ,\nC1640_=_C2522 ,C1640_=_C2524 ,C1640_=_C2525 ,C1650_=_C1783 ,C1650_=_C2213 ,C1650_=_C2506 ,\nC1650_=_C2561 ,C1650_=_C2611 ,C1650_=_C2950 ,C1650_=_C3074 ,C1650_=_C3657 ,C1650_=_C3824 ,\nC1650_=_C3950 ,C1650_=_C3976 ,C1650_=_C4115 ,C1650_=_C4123 ,C1650_=_C4124 ,C1687_=_C1881 ,\nC1687_=_C1984 ,C1687_=_C2375 ,C1687_=_C2450 ,C1687_=_C2923 ,C1687_=_C3064 ,C1687_=_C3379 ,\nC1687_=_C3434 ,C1687_=_C3436 ,C1687_=_C3437 ,C1748_=_C1752 ,C1748_=_C1758 ,C1748_=_C2202 ,\nC1748_=_C2498 ,C1748_=_C2607 ,C1748_=_C2621 ,C1748_=_C2938 ,C1748_=_C3645 ,C1748_=_C3682 ,\nC1748_=_C3724 ,C1748_=_C3725 ,C1748_=_C3727 ,C1748_=_C3728 ,C1748_=_C3730 ,C1748_=_C3731 ,\nC1748_=_C3732 ,C1748_=_C3733 ,C1752_=_C1758 ,C1752_=_C1887 ,C1752_=_C1919 ,C1752_=_C1991 ,\nC1752_=_C2622 ,C1752_=_C2927 ,C1752_=_C3550 ,C1752_=_C3648 ,C1752_=_C3684 ,C1752_=_C3834 ,\nC1752_=_C3835 ,C1752_=_C3837 ,C1752_=_C3838 ,C1758_=_C1804 ,C1758_=_C2335 ,C1758_=_C2627 ,\nC1758_=_C2721 ,C1758_=_C2739 ,C1758_=_C2892 ,C1758_=_C2907 ,C1758_=_C2967 ,C1758_=_C3185 ,\nC1758_=_C3348 ,C1758_=_C3545 ,C1758_=_C3655 ,C1758_=_C3691 ,C1758_=_C3752 ,C1758_=_C3850 ,\nC1758_=_C3897 ,C1758_=_C3947 ,C1758_=_C3995 ,C1758_=_C4099 ,C1758_=_C4100 ,C1758_=_C4101 ,\nC1758_=_C4102 ,C1758_=_C4103 ,C1783_=_C2213 ,C1783_=_C2506 ,C1783_=_C2561 ,C1783_=_C2611 ,\nC1783_=_C2950 ,C1783_=_C3074 ,C1783_=_C3657 ,C1783_=_C3824 ,C1783_=_C3950 ,C1783_=_C3976 ,\nC1783_=_C4115 ,C1783_=_C4123 ,C1783_=_C4124 ,C1804_=_C2335 ,C1804_=_C2627 ,C1804_=_C2721 ,\nC1804_=_C2739 ,C1804_=_C2892 ,C1804_=_C2907 ,C1804_=_C2967 ,C1804_=_C3185 ,C1804_=_C3348 ,\nC1804_=_C3545 ,C1804_=_C3655 ,C1804_=_C3691 ,C1804_=_C3752 ,C1804_=_C3850 ,C1804_=_C3897 ,\nC1804_=_C3947 ,C1804_=_C3995 ,C1804_=_C4099 ,C1804_=_C4100 ,C1804_=_C4101 ,C1804_=_C4102 ,\nC1804_=_C4103 ,C1833_=_C2061 ,C1833_=_C2192 ,C1833_=_C2353 ,C1833_=_C2511 ,C1833_=_C2512 ,\nC1833_=_C2513 ,C1833_=_C2514 ,C1833_=_C2515 ,C1833_=_C2516 ,C1833_=_C2517 ,C1833_=_C2518 ,\nC1833_=_C2519 ,C1833_=_C2520 ,C1833_=_C2521 ,C1833_=_C2522 ,C1833_=_C2524 ,C1833_=_C2525 ,\nC1880_=_C1881 ,C1880_=_C1887 ,C1880_=_C1963 ,C1880_=_C1981 ,C1880_=_C2744 ,C1880_=_C2921 ,\nC1880_=_C2985 ,C1880_=_C2986 ,C1880_=_C2987 ,C1880_=_C2988 ,C1880_=_C2989 ,C1880_=_C2991 ,\nC1880_=_C2992 ,C1880_=_C2993 ,C1880_=_C2995 ,C1880_=_C2996 ,C1880_=_C2998 ,C1880_=_C2999 ,\nC1880_=_C3000 ,C1881_=_C1887 ,C1881_=_C1984 ,C1881_=_C2375 ,C1881_=_C2450 ,C1881_=_C2923 ,\nC1881_=_C3064 ,C1881_=_C3379 ,C1881_=_C3434 ,C1881_=_C3436 ,C1881_=_C3437 ,C1887_=_C1919 ,\nC1887_=_C1991 ,C1887_=_C2622 ,C1887_=_C2927 ,C1887_=_C3550 ,C1887_=_C3648 ,C1887_=_C3684 ,\nC1887_=_C3834 ,C1887_=_C3835 ,C1887_=_C3837 ,C1887_=_C3838 ,C1919_=_C1991 ,C1919_=_C2622 ,\nC1919_=_C2927 ,C1919_=_C3550 ,C1919_=_C3648 ,C1919_=_C3684 ,C1919_=_C3834 ,C1919_=_C3835 ,\nC1919_=_C3837 ,C1919_=_C3838 ,C1963_=_C1981 ,C1963_=_C2744 ,C1963_=_C2921 ,C1963_=_C2985 ,\nC1963_=_C2986 ,C1963_=_C2987 ,C1963_=_C2988 ,C1963_=_C2989 ,C1963_=_C2991 ,C1963_=_C2992 ,\nC1963_=_C2993 ,C1963_=_C2995 ,C1963_=_C2996 ,C1963_=_C2998 ,C1963_=_C2999 ,C1963_=_C3000 ,\nC1981_=_C1984 ,C1981_=_C1991 ,C1981_=_C2744 ,C1981_=_C2921 ,C1981_=_C2985 ,C1981_=_C2986 ,\nC1981_=_C2987 ,C1981_=_C2988 ,C1981_=_C2989 ,C1981_=_C2991 ,C1981_=_C2992 ,C1981_=_C2993 ,\nC1981_=_C2995 ,C1981_=_C2996 ,C1981_=_C2998 ,C1981_=_C2999 ,C1981_=_C3000 ,C1984_=_C1991 ,\nC1984_=_C2375 ,C1984_=_C2450 ,C1984_=_C2923 ,C1984_=_C3064 ,C1984_=_C3379 ,C1984_=_C3434 ,\nC1984_=_C3436 ,C1984_=_C3437 ,C1991_=_C2622 ,C1991_=_C2927 ,C1991_=_C3550 ,C1991_=_C3648 ,\nC1991_=_C3684 ,C1991_=_C3834 ,C1991_=_C3835 ,C1991_=_C3837 ,C1991_=_C3838 ,C2061_=_C2192 ,\nC2061_=_C2353 ,C2061_=_C2511 ,C2061_=_C2512 ,C2061_=_C2513 ,C2061_=_C2514 ,C2061_=_C2515 ,\nC2061_=_C2516 ,C2061_=_C2517 ,C2061_=_C2518 ,C2061_=_C2519 ,C2061_=_C2520 ,C2061_=_C2521 ,\nC2061_=_C2522 ,C2061_=_C2524 ,C2061_=_C2525 ,C2192_=_C2202 ,C2192_=_C2213 ,C2192_=_C2353 ,\nC2192_=_C2511 ,C2192_=_C2512 ,C2192_=_C2513 ,C2192_=_C2514 ,C2192_=_C2515 ,C2192_=_C2516 ,\nC2192_=_C2517 ,C2192_=_C2518 ,C2192_=_C2519 ,C2192_=_C2520 ,C2192_=_C2521 ,C2192_=_C2522 ,\nC2192_=_C2524 ,C2192_=_C2525 ,C2202_=_C2213 ,C2202_=_C2498 ,C2202_=_C2607 ,C2202_=_C2621 ,\nC2202_=_C2938 ,C2202_=_C3645 ,C2202_=_C3682 ,C2202_=_C3724 ,C2202_=_C3725 ,C2202_=_C3727 ,\nC2202_=_C3728 ,C2202_=_C3730 ,C2202_=_C3731 ,C2202_=_C3732 ,C2202_=_C3733 ,C2213_=_C2506 ,\nC2213_=_C2561 ,C2213_=_C2611 ,C2213_=_C2950 ,C2213_=_C3074 ,C2213_=_C3657 ,C2213_=_C3824 ,\nC2213_=_C3950 ,C2213_=_C3976 ,C2213_=_C4115 ,C2213_=_C4123 ,C2213_=_C4124 ,C2335_=_C2627 ,\nC2335_=_C2721 ,C2335_=_C2739 ,C2335_=_C2892 ,C2335_=_C2907 ,C2335_=_C2967 ,C2335_=_C3185 ,\nC2335_=_C3348 ,C2335_=_C3545 ,C2335_=_C3655 ,C2335_=_C3691 ,C2335_=_C3752 ,C2335_=_C3850 ,\nC2335_=_C3897 ,C2335_=_C3947 ,C2335_=_C3995 ,C2335_=_C4099 ,C2335_=_C4100 ,C2335_=_C4101 ,\nC2335_=_C4102 ,C2335_=_C4103 ,C2353_=_C2511 ,C2353_=_C2512 ,C2353_=_C2513 ,C2353_=_C2514 ,\nC2353_=_C2515 ,C2353_=_C2516 ,C2353_=_C2517 ,C2353_=_C2518 ,C2353_=_C2519 ,C2353_=_C2520 ,\nC2353_=_C2521 ,C2353_=_C2522 ,C2353_=_C2524 ,C2353_=_C2525 ,C2375_=_C2450 ,C2375_=_C2923 ,\nC2375_=_C3064 ,C2375_=_C3379 ,C2375_=_C3434 ,C2375_=_C3436 ,C2375_=_C3437 ,C2450_=_C2923 ,\nC2450_=_C3064 ,C2450_=_C3379 ,C2450_=_C3434 ,C2450_=_C3436 ,C2450_=_C3437 ,C2498_=_C2506 ,\nC2498_=_C2607 ,C2498_=_C2621 ,C2498_=_C2938 ,C2498_=_C3645 ,C2498_=_C3682 ,C2498_=_C3724 ,\nC2498_=_C3725 ,C2498_=_C3727 ,C2498_=_C3728 ,C2498_=_C3730 ,C2498_=_C3731 ,C2498_=_C3732 ,\nC2498_=_C3733 ,C2506_=_C2561 ,C2506_=_C2611 ,C2506_=_C2950 ,C2506_=_C3074 ,C2506_=_C3657 ,\nC2506_=_C3824 ,C2506_=_C3950 ,C2506_=_C3976 ,C2506_=_C4115 ,C2506_=_C4123 ,C2506_=_C4124 ,\nC2511_=_C2512 ,C2511_=_C2513 ,C2511_=_C2514 ,C2511_=_C2515 ,C2511_=_C2516 ,C2511_=_C2517 ,\nC2511_=_C2518 ,C2511_=_C2519 ,C2511_=_C2520 ,C2511_=_C2521 ,C2511_=_C2522 ,C2511_=_C2524 ,\nC2511_=_C2525 ,C2511_=_C2621 ,C2511_=_C2622 ,C2511_=_C2627 ,C2512_=_C2513 ,C2512_=_C2514 ,\nC2512_=_C2515 ,C2512_=_C2516 ,C2512_=_C2517 ,C2512_=_C2518 ,C2512_=_C2519 ,C2512_=_C2520 ,\nC2512_=_C2521 ,C2512_=_C2522 ,C2512_=_C2524 ,C2512_=_C2525 ,C2513_=_C2514 ,C2513_=_C2515 ,\nC2513_=_C2516 ,C2513_=_C2517 ,C2513_=_C2518 ,C2513_=_C2519 ,C2513_=_C2520 ,C2513_=_C2521 ,\nC2513_=_C2522 ,C2513_=_C2524 ,C2513_=_C2525 ,C2514_=_C2515 ,C2514_=_C2516 ,C2514_=_C2517 ,\nC2514_=_C2518 ,C2514_=_C2519 ,C2514_=_C2520 ,C2514_=_C2521 ,C2514_=_C2522 ,C2514_=_C2524 ,\nC2514_=_C2525 ,C2515_=_C2516 ,C2515_=_C2517 ,C2515_=_C2518 ,C2515_=_C2519 ,C2515_=_C2520 ,\nC2515_=_C2521 ,C2515_=_C2522 ,C2515_=_C2524 ,C2515_=_C2525 ,C2516_=_C2517 ,C2516_=_C2518</w:t>
      </w:r>
    </w:p>
    <w:p>
      <w:pPr>
        <w:pStyle w:val="PreformattedText"/>
        <w:bidi w:val="0"/>
        <w:spacing w:before="0" w:after="0"/>
        <w:jc w:val="left"/>
        <w:rPr/>
      </w:pPr>
      <w:r>
        <w:rPr/>
        <w:t xml:space="preserve"> </w:t>
      </w:r>
      <w:r>
        <w:rPr/>
        <w:t>,\nC2516_=_C2519 ,C2516_=_C2520 ,C2516_=_C2521 ,C2516_=_C2522 ,C2516_=_C2524 ,C2516_=_C2525 ,\nC2517_=_C2518 ,C2517_=_C2519 ,C2517_=_C2520 ,C2517_=_C2521 ,C2517_=_C2522 ,C2517_=_C2524 ,\nC2517_=_C2525 ,C2518_=_C2519 ,C2518_=_C2520 ,C2518_=_C2521 ,C2518_=_C2522 ,C2518_=_C2524 ,\nC2518_=_C2525 ,C2519_=_C2520 ,C2519_=_C2521 ,C2519_=_C2522 ,C2519_=_C2524 ,C2519_=_C2525 ,\nC2520_=_C2521 ,C2520_=_C2522 ,C2520_=_C2524 ,C2520_=_C2525 ,C2521_=_C2522 ,C2521_=_C2524 ,\nC2521_=_C2525 ,C2522_=_C2524 ,C2522_=_C2525 ,C2522_=_C4099 ,C2524_=_C2525 ,C2524_=_C3733 ,\nC2524_=_C4124 ,C2561_=_C2611 ,C2561_=_C2950 ,C2561_=_C3074 ,C2561_=_C3657 ,C2561_=_C3824 ,\nC2561_=_C3950 ,C2561_=_C3976 ,C2561_=_C4115 ,C2561_=_C4123 ,C2561_=_C4124 ,C2607_=_C2611 ,\nC2607_=_C2621 ,C2607_=_C2938 ,C2607_=_C3645 ,C2607_=_C3682 ,C2607_=_C3724 ,C2607_=_C3725 ,\nC2607_=_C3727 ,C2607_=_C3728 ,C2607_=_C3730 ,C2607_=_C3731 ,C2607_=_C3732 ,C2607_=_C3733 ,\nC2611_=_C2950 ,C2611_=_C3074 ,C2611_=_C3657 ,C2611_=_C3824 ,C2611_=_C3950 ,C2611_=_C3976 ,\nC2611_=_C4115 ,C2611_=_C4123 ,C2611_=_C4124 ,C2621_=_C2622 ,C2621_=_C2627 ,C2621_=_C2938 ,\nC2621_=_C3645 ,C2621_=_C3682 ,C2621_=_C3724 ,C2621_=_C3725 ,C2621_=_C3727 ,C2621_=_C3728 ,\nC2621_=_C3730 ,C2621_=_C3731 ,C2621_=_C3732 ,C2621_=_C3733 ,C2622_=_C2627 ,C2622_=_C2927 ,\nC2622_=_C3550 ,C2622_=_C3648 ,C2622_=_C3684 ,C2622_=_C3834 ,C2622_=_C3835 ,C2622_=_C3837 ,\nC2622_=_C3838 ,C2627_=_C2721 ,C2627_=_C2739 ,C2627_=_C2892 ,C2627_=_C2907 ,C2627_=_C2967 ,\nC2627_=_C3185 ,C2627_=_C3348 ,C2627_=_C3545 ,C2627_=_C3655 ,C2627_=_C3691 ,C2627_=_C3752 ,\nC2627_=_C3850 ,C2627_=_C3897 ,C2627_=_C3947 ,C2627_=_C3995 ,C2627_=_C4099 ,C2627_=_C4100 ,\nC2627_=_C4101 ,C2627_=_C4102 ,C2627_=_C4103 ,C2721_=_C2739 ,C2721_=_C2892 ,C2721_=_C2907 ,\nC2721_=_C2967 ,C2721_=_C3185 ,C2721_=_C3348 ,C2721_=_C3545 ,C2721_=_C3655 ,C2721_=_C3691 ,\nC2721_=_C3752 ,C2721_=_C3850 ,C2721_=_C3897 ,C2721_=_C3947 ,C2721_=_C3995 ,C2721_=_C4099 ,\nC2721_=_C4100 ,C2721_=_C4101 ,C2721_=_C4102 ,C2721_=_C4103 ,C2739_=_C2892 ,C2739_=_C2907 ,\nC2739_=_C2967 ,C2739_=_C3185 ,C2739_=_C3348 ,C2739_=_C3545 ,C2739_=_C3655 ,C2739_=_C3691 ,\nC2739_=_C3752 ,C2739_=_C3850 ,C2739_=_C3897 ,C2739_=_C3947 ,C2739_=_C3995 ,C2739_=_C4099 ,\nC2739_=_C4100 ,C2739_=_C4101 ,C2739_=_C4102 ,C2739_=_C4103 ,C2744_=_C2921 ,C2744_=_C2985 ,\nC2744_=_C2986 ,C2744_=_C2987 ,C2744_=_C2988 ,C2744_=_C2989 ,C2744_=_C2991 ,C2744_=_C2992 ,\nC2744_=_C2993 ,C2744_=_C2995 ,C2744_=_C2996 ,C2744_=_C2998 ,C2744_=_C2999 ,C2744_=_C3000 ,\nC2892_=_C2907 ,C2892_=_C2967 ,C2892_=_C3185 ,C2892_=_C3348 ,C2892_=_C3545 ,C2892_=_C3655 ,\nC2892_=_C3691 ,C2892_=_C3752 ,C2892_=_C3850 ,C2892_=_C3897 ,C2892_=_C3947 ,C2892_=_C3995 ,\nC2892_=_C4099 ,C2892_=_C4100 ,C2892_=_C4101 ,C2892_=_C4102 ,C2892_=_C4103 ,C2907_=_C2967 ,\nC2907_=_C3185 ,C2907_=_C3348 ,C2907_=_C3545 ,C2907_=_C3655 ,C2907_=_C3691 ,C2907_=_C3752 ,\nC2907_=_C3850 ,C2907_=_C3897 ,C2907_=_C3947 ,C2907_=_C3995 ,C2907_=_C4099 ,C2907_=_C4100 ,\nC2907_=_C4101 ,C2907_=_C4102 ,C2907_=_C4103 ,C2921_=_C2923 ,C2921_=_C2927 ,C2921_=_C2985 ,\nC2921_=_C2986 ,C2921_=_C2987 ,C2921_=_C2988 ,C2921_=_C2989 ,C2921_=_C2991 ,C2921_=_C2992 ,\nC2921_=_C2993 ,C2921_=_C2995 ,C2921_=_C2996 ,C2921_=_C2998 ,C2921_=_C2999 ,C2921_=_C3000 ,\nC2923_=_C2927 ,C2923_=_C3064 ,C2923_=_C3379 ,C2923_=_C3434 ,C2923_=_C3436 ,C2923_=_C3437 ,\nC2927_=_C3550 ,C2927_=_C3648 ,C2927_=_C3684 ,C2927_=_C3834 ,C2927_=_C3835 ,C2927_=_C3837 ,\nC2927_=_C3838 ,C2938_=_C2950 ,C2938_=_C3645 ,C2938_=_C3682 ,C2938_=_C3724 ,C2938_=_C3725 ,\nC2938_=_C3727 ,C2938_=_C3728 ,C2938_=_C3730 ,C2938_=_C3731 ,C2938_=_C3732 ,C2938_=_C3733 ,\nC2950_=_C3074 ,C2950_=_C3657 ,C2950_=_C3824 ,C2950_=_C3950 ,C2950_=_C3976 ,C2950_=_C4115 ,\nC2950_=_C4123 ,C2950_=_C4124 ,C2967_=_C3185 ,C2967_=_C3348 ,C2967_=_C3545 ,C2967_=_C3655 ,\nC2967_=_C3691 ,C2967_=_C3752 ,C2967_=_C3850 ,C2967_=_C3897 ,C2967_=_C3947 ,C2967_=_C3995 ,\nC2967_=_C4099 ,C2967_=_C4100 ,C2967_=_C4101 ,C2967_=_C4102 ,C2967_=_C4103 ,C2985_=_C2986 ,\nC2985_=_C2987 ,C2985_=_C2988 ,C2985_=_C2989 ,C2985_=_C2991 ,C2985_=_C2992 ,C2985_=_C2993 ,\nC2985_=_C2995 ,C2985_=_C2996 ,C2985_=_C2998 ,C2985_=_C2999 ,C2985_=_C3000 ,C2986_=_C2987 ,\nC2986_=_C2988 ,C2986_=_C2989 ,C2986_=_C2991 ,C2986_=_C2992 ,C2986_=_C2993 ,C2986_=_C2995 ,\nC2986_=_C2996 ,C2986_=_C2998 ,C2986_=_C2999 ,C2986_=_C3000 ,C2987_=_C2988 ,C2987_=_C2989 ,\nC2987_=_C2991 ,C2987_=_C2992 ,C2987_=_C2993 ,C2987_=_C2995 ,C2987_=_C2996 ,C2987_=_C2998 ,\nC2987_=_C2999 ,C2987_=_C3000 ,C2987_=_C3208 ,C2988_=_C2989 ,C2988_=_C2991 ,C2988_=_C2992 ,\nC2988_=_C2993 ,C2988_=_C2995 ,C2988_=_C2996 ,C2988_=_C2998 ,C2988_=_C2999 ,C2988_=_C3000 ,\nC2988_=_C3373 ,C2989_=_C2991 ,C2989_=_C2992 ,C2989_=_C2993 ,C2989_=_C2995 ,C2989_=_C2996 ,\nC2989_=_C2998 ,C2989_=_C2999 ,C2989_=_C3000 ,C2989_=_C3410 ,C2991_=_C2992 ,C2991_=_C2993 ,\nC2991_=_C2995 ,C2991_=_C2996 ,C2991_=_C2998 ,C2991_=_C2999 ,C2991_=_C3000 ,C2991_=_C3458 ,\nC2992_=_C2993 ,C2992_=_C2995 ,C2992_=_C2996 ,C2992_=_C2998 ,C2992_=_C2999 ,C2992_=_C3000 ,\nC2992_=_C3434 ,C2992_=_C3550 ,C2993_=_C2995 ,C2993_=_C2996 ,C2993_=_C2998 ,C2993_=_C2999 ,\nC2993_=_C3000 ,C2993_=_C3570 ,C2995_=_C2996 ,C2995_=_C2998 ,C2995_=_C2999 ,C2995_=_C3000 ,\nC2996_=_C2998 ,C2996_=_C2999 ,C2996_=_C3000 ,C2996_=_C3437 ,C2996_=_C3835 ,C2998_=_C2999 ,\nC2998_=_C3000 ,C2998_=_C4027 ,C2999_=_C3000 ,C3000_=_C4031 ,C3012_=_C3044 ,C3012_=_C3208 ,\nC3012_=_C3373 ,C3012_=_C3410 ,C3012_=_C3458 ,C3012_=_C3570 ,C3012_=_C3888 ,C3012_=_C4027 ,\nC3012_=_C4028 ,C3012_=_C4029 ,C3012_=_C4030 ,C3012_=_C4031 ,C3044_=_C3208 ,C3044_=_C3373 ,\nC3044_=_C3410 ,C3044_=_C3458 ,C3044_=_C3570 ,C3044_=_C3888 ,C3044_=_C4027 ,C3044_=_C4028 ,\nC3044_=_C4029 ,C3044_=_C4030 ,C3044_=_C4031 ,C3064_=_C3074 ,C3064_=_C3379 ,C3064_=_C3434 ,\nC3064_=_C3436 ,C3064_=_C3437 ,C3074_=_C3657 ,C3074_=_C3824 ,C3074_=_C3950 ,C3074_=_C3976 ,\nC3074_=_C4115 ,C3074_=_C4123 ,C3074_=_C4124 ,C3185_=_C3348 ,C3185_=_C3545 ,C3185_=_C3655 ,\nC3185_=_C3691 ,C3185_=_C3752 ,C3185_=_C3850 ,C3185_=_C3897 ,C3185_=_C3947 ,C3185_=_C3995 ,\nC3185_=_C4099 ,C3185_=_C4100 ,C3185_=_C4101 ,C3185_=_C4102 ,C3185_=_C4103 ,C3208_=_C3373 ,\nC3208_=_C3410 ,C3208_=_C3458 ,C3208_=_C3570 ,C3208_=_C3888 ,C3208_=_C4027 ,C3208_=_C4028 ,\nC3208_=_C4029 ,C3208_=_C4030 ,C3208_=_C4031 ,C3348_=_C3545 ,C3348_=_C3655 ,C3348_=_C3691 ,\nC3348_=_C3752 ,C3348_=_C3850 ,C3348_=_C3897 ,C3348_=_C3947 ,C3348_=_C3995 ,C3348_=_C4099 ,\nC3348_=_C4100 ,C3348_=_C4101 ,C3348_=_C4102 ,C3348_=_C4103 ,C3373_=_C3410 ,C3373_=_C3458 ,\nC3373_=_C3570 ,C3373_=_C3888 ,C3373_=_C4027 ,C3373_=_C4028 ,C3373_=_C4029 ,C3373_=_C4030 ,\nC3373_=_C4031 ,C3379_=_C3434 ,C3379_=_C3436 ,C3379_=_C3437 ,C3410_=_C3458 ,C3410_=_C3570 ,\nC3410_=_C3888 ,C3410_=_C4027 ,C3410_=_C4028 ,C3410_=_C4029 ,C3410_=_C4030 ,C3410_=_C4031 ,\nC3434_=_C3436 ,C3434_=_C3437 ,C3434_=_C3550 ,C3436_=_C3437 ,C3437_=_C3835 ,C3458_=_C3570 ,\nC3458_=_C3888 ,C3458_=_C4027 ,C3458_=_C4028 ,C3458_=_C4029 ,C3458_=_C4030 ,C3458_=_C4031 ,\nC3545_=_C3655 ,C3545_=_C3691 ,C3545_=_C3752 ,C3545_=_C3850 ,C3545_=_C3897 ,C3545_=_C3947 ,\nC3545_=_C3995 ,C3545_=_C4099 ,C3545_=_C4100 ,C3545_=_C4101 ,C3545_=_C4102 ,C3545_=_C4103 ,\nC3550_=_C3648 ,C3550_=_C3684 ,C3550_=_C3834 ,C3550_=_C3835 ,C3550_=_C3837 ,C3550_=_C3838 ,\nC3570_=_C3888 ,C3570_=_C4027 ,C3570_=_C4028 ,C3570_=_C4029 ,C3570_=_C4030 ,C3570_=_C4031 ,\nC3645_=_C3648 ,C3645_=_C3655 ,C3645_=_C3657 ,C3645_=_C3682 ,C3645_=_C3724 ,C3645_=_C3725 ,\nC3645_=_C3727 ,C3645_=_C3728 ,C3645_=_C3730 ,C3645_=_C3731 ,C3645_=_C3732 ,C3645_=_C3733 ,\nC3648_=_C3655 ,C3648_=_C3657 ,C3648_=_C3684 ,C3648_=_C3834 ,C3648_=_C3835 ,C3648_=_C3837 ,\nC3648_=_C3838 ,C3655_=_C3657 ,C3655_=_C3691 ,C3655_=_C3752 ,C3655_=_C3850 ,C3655_=_C3897 ,\nC3655_=_C3947 ,C3655_=_C3995 ,C3655_=_C4099 ,C3655_=_C4100 ,C3655_=_C4101 ,C3655_=_C4102 ,\nC3655_=_C4103 ,C3657_=_C3824 ,C3657_=_C3950 ,C3657_=_C3976 ,C3657_=_C4115 ,C3657_=_C4123 ,\nC3657_=_C4124 ,C3682_=_C3684 ,C3682_=_C3691 ,C3682_=_C3724 ,C3682_=_C3725 ,C3682_=_C3727 ,\nC3682_=_C3728 ,C3682_=_C3730 ,C3682_=_C3731 ,C3682_=_C3732 ,C3682_=_C3733 ,C3684_=_C3691 ,\nC3684_=_C3834 ,C3684_=_C3835 ,C3684_=_C3837 ,C3684_=_C3838 ,C3691_=_C3752 ,C3691_=_C3850 ,\nC3691_=_C3897 ,C3691_=_C3947 ,C3691_=_C3995 ,C3691_=_C4099 ,C3691_=_C4100 ,C3691_=_C4101 ,\nC3691_=_C4102 ,C3691_=_C4103 ,C3724_=_C3725 ,C3724_=_C3727 ,C3724_=_C3728 ,C3724_=_C3730 ,\nC3724_=_C3731 ,C3724_=_C3732 ,C3724_=_C3733 ,C3724_=_C3947 ,C3724_=_C3950 ,C3725_=_C3727 ,\nC3725_=_C3728 ,C3725_=_C3730 ,C3725_=_C3731 ,C3725_=_C3732 ,C3725_=_C3733 ,C3725_=_C3834 ,\nC3725_=_C3995 ,C3727_=_C3728 ,C3727_=_C3730 ,C3727_=_C3731 ,C3727_=_C3732 ,C3727_=_C3733 ,\nC3727_=_C4115 ,C3728_=_C3730 ,C3728_=_C3731 ,C3728_=_C3732 ,C3728_=_C3733 ,C3730_=_C3731 ,\nC3730_=_C3732 ,C3730_=_C3733 ,C3730_=_C3837 ,C3730_=_C4101 ,C3731_=_C3732 ,C3731_=_C3733 ,\nC3731_=_C3838 ,C3731_=_C4103 ,C3732_=_C3733 ,C3733_=_C4124 ,C3752_=_C3850 ,C3752_=_C3897 ,\nC3752_=_C3947 ,C3752_=_C3995 ,C3752_=_C4099 ,C3752_=_C4100 ,C3752_=_C4101 ,C3752_=_C4102 ,\nC3752_=_C4103 ,C3824_=_C3950 ,C3824_=_C3976 ,C3824_=_C4115 ,C3824_=_C4123 ,C3824_=_C4124 ,\nC3834_=_C3835 ,C3834_=_C3837 ,C3834_=_C3838 ,C3834_=_C3995 ,C3835_=_C3837 ,C3835_=_C3838 ,\nC3837_=_C3838 ,C3837_=_C4101 ,C3838_=_C4103 ,C3850_=_C3897 ,C3850_=_C3947 ,C3850_=_C3995 ,\nC3850_=_C4099 ,C3850_=_C4100 ,C3850_=_C4101 ,C3850_=_C4102 ,C3850_=_C4103 ,C3888_=_C4027 ,\nC3888_=_C4028 ,C3888_=_C4029 ,C3888_=_C4030 ,C3888_=_C4031 ,C3897_=_C3947 ,C3897_=_C3995 ,\nC3897_=_C4099 ,C3897_=_C4100 ,C3897_=_C4101 ,C3897_=_C4102 ,C3897_=_C4103 ,C3947_=_C3950 ,\nC3947_=_C3995 ,C3947_=_C4099 ,C3947_=_C4100 ,C3947_=_C4101 ,C3947_=_C4102 ,C3947_=_C4103 ,\nC3950_=_C3976 ,C3950_=_C4115 ,C3950_=_C4123 ,C3950_=_C4124 ,C3976_=_C4115 ,C3976_=_C4123 ,\nC3976_=_C4124 ,C3995_=_C4099 ,C3995_=_C4100 ,C3995_=_C4101 ,C3995_=_C4102 ,C3995_=_C4103 ,\nC4027_=_C4028 ,C4027_=_C4029 ,C4027_=_C4030 ,C4027_=_C4031 ,C4028_=_C4029 ,C4028_=_C4030 ,\nC4028_=_C4031 ,C4029_=_C4030 ,C4029_=_C4031 ,C4030_=_C4031</w:t>
      </w:r>
    </w:p>
    <w:p>
      <w:pPr>
        <w:pStyle w:val="PreformattedText"/>
        <w:bidi w:val="0"/>
        <w:spacing w:before="0" w:after="0"/>
        <w:jc w:val="left"/>
        <w:rPr/>
      </w:pPr>
      <w:r>
        <w:rPr/>
        <w:t xml:space="preserve"> </w:t>
      </w:r>
      <w:r>
        <w:rPr/>
        <w:t>,C4099_=_C4100 ,C4099_=_C4101 ,\nC4099_=_C4102 ,C4099_=_C4103 ,C4100_=_C4101 ,C4100_=_C4102 ,C4100_=_C4103 ,C4101_=_C4102 ,\nC4101_=_C4103 ,C4102_=_C4103 ,C4115_=_C4123 ,C4115_=_C4124 ,C4123_=_C4124 ,"];90[shape=box, label="id:90 level: 4\n281: C1 C5 C6 C9 C10 \nC12 C13 C14 C15 C16 C17 \nC18 C19 C20 C21 C22 C23 \nC24 C25 C26 C27 C28 C29 \nC30 C31 C32 C34 C36 C37 \nC38 C53 C54 C57 C58 C59 \nC60 C61 C63 C65 C66 C67 \nC68 C69 C70 C71 C72 C73 \nC74 C75 C76 C77 C78 C79 \nC81 C83 C85 C86 C87 C88 \nC89 C90 C91 C92 C93 C94 \nC95 C96 C97 C98 C99 C100 \nC105 C107 C109 C110 C111 C112 \nC113 C114 C115 C116 C117 C118 \nC119 C122 C123 C124 C125 C126 \nC128 C130 C132 C133 C134 C135 \nC136 C137 C138 C139 C140 C141 \nC143 C144 C145 C146 C148 C150 \nC151 C153 C154 C155 C156 C157 \nC158 C159 C160 C161 C162 C163 \nC164 C165 C166 C167 C168 C169 \nC171 C172 C174 C175 C176 C177 \nC178 C179 C180 C181 C182 C183 \nC184 C185 C186 C187 C188 C192 \nC194 C196 C197 C198 C199 C200 \nC201 C202 C203 C204 C205 C206 \nC209 C211 C213 C214 C215 C216 \nC217 C218 C219 C220 C221 C222 \nC223 C224 C226 C227 C228 C229 \nC230 C231 C232 C233 C234 C235 \nC236 C237 C238 C239 C240 C241 \nC242 C243 C244 C245 C262 C264 \nC266 C267 C268 C269 C270 C271 \nC272 C273 C274 C275 C276 C277 \nC278 C293 C295 C296 C297 C298 \nC299 C300 C301 C302 C303 C304 \nC305 C307 C308 C309 C310 C311 \nC312 C313 C314 C315 C316 C317 \nC318 C319 C320 C321 C322 C323 \nC324 C325 C326 C327 C328 C329 \nC330 C331 C332 C333 C335 C336 \nC337 C338 C339 C340 C341 C342 \nC343 C344 C345 C346 C347 C348 \nC601 C702 C855 C927 C928 C929 \nC930 C931 C932 C933 C934 C935 \nC936 C937 C938 C939 C940 C941 \nC942 C943 C944 C945 C946 C947 \n3541: C1_=_C5( C1 C5 ) C1_=_C6( C1 C6 ) C1_=_C9( C1 C9 ) C1_=_C10( C1 C10 ) C1_=_C12( C1 C12 ) \nC1_=_C13( C1 C13 ) C1_=_C14( C1 C14 ) C1_=_C15( C1 C15 ) C1_=_C16( C1 C16 ) C1_=_C17( C1 C17 ) C1_=_C18( C1 C18 ) \nC1_=_C19( C1 C19 ) C1_=_C20( C1 C20 ) C1_=_C21( C1 C21 ) C1_=_C22( C1 C22 ) C1_=_C23( C1 C23 ) C1_=_C24( C1 C24 ) \nC1_=_C25( C1 C25 ) C1_=_C26( C1 C26 ) C1_=_C28( C1 C28 ) C1_=_C54( C1 C54 ) C1_=_C99( C1 C99 ) C1_=_C100( C1 C100 ) \nC1_=_C105( C1 C105 ) C1_=_C107( C1 C107 ) C1_=_C109( C1 C109 ) C1_=_C110( C1 C110 ) C1_=_C111( C1 C111 ) C1_=_C112( C1 C112 ) \nC1_=_C113( C1 C113 ) C1_=_C114( C1 C114 ) C1_=_C115( C1 C115 ) C1_=_C116( C1 C116 ) C1_=_C117( C1 C117 ) C1_=_C118( C1 C118 ) \nC1_=_C119( C1 C119 ) C5_=_C6( C5 C6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30( C5 C30 ) C5_=_C57( C5 C57 ) C5_=_C122( C5 C122 ) C5_=_C165( C5 C165 ) C5_=_C192( C5 C192 ) \nC5_=_C194( C5 C194 ) C5_=_C196( C5 C196 ) C5_=_C197( C5 C197 ) C5_=_C198( C5 C198 ) C5_=_C199( C5 C199 ) C5_=_C200( C5 C200 ) \nC5_=_C201( C5 C201 ) C5_=_C202( C5 C202 ) C5_=_C203( C5 C203 ) C5_=_C204( C5 C204 ) C5_=_C205( C5 C205 ) C5_=_C206( C5 C206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81( C6 C81 ) \nC6_=_C105( C6 C105 ) C6_=_C125( C6 C125 ) C6_=_C168( C6 C168 ) C6_=_C192( C6 C192 ) C6_=_C209( C6 C209 ) C6_=_C262( C6 C262 ) \nC6_=_C276( C6 C276 ) C6_=_C277( C6 C277 ) C6_=_C278( C6 C278 ) C9_=_C10( C9 C10 ) C9_=_C12( C9 C12 ) C9_=_C13( C9 C13 ) \nC9_=_C14( C9 C14 ) C9_=_C15( C9 C15 ) C9_=_C16( C9 C16 ) C9_=_C17( C9 C17 ) C9_=_C18( C9 C18 ) C9_=_C19( C9 C19 ) \nC9_=_C20( C9 C20 ) C9_=_C21( C9 C21 ) C9_=_C22( C9 C22 ) C9_=_C23( C9 C23 ) C9_=_C24( C9 C24 ) C9_=_C25( C9 C25 ) \nC9_=_C26( C9 C26 ) C9_=_C65( C9 C65 ) C9_=_C85( C9 C85 ) C9_=_C150( C9 C150 ) C9_=_C171( C9 C171 ) C9_=_C266( C9 C266 ) \nC9_=_C295( C9 C295 ) C9_=_C307( C9 C307 ) C9_=_C321( C9 C32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66( C10 C66 ) C10_=_C110( C10 C110 ) C10_=_C130( C10 C130 ) C10_=_C197( C10 C197 ) C10_=_C308( C10 C308 ) C10_=_C333( C10 C333 ) \nC12_=_C13( C12 C13 ) C12_=_C14( C12 C14 ) C12_=_C15( C12 C15 ) C12_=_C16( C12 C16 ) C12_=_C17( C12 C17 ) C12_=_C18( C12 C18 ) \nC12_=_C19( C12 C19 ) C12_=_C20( C12 C20 ) C12_=_C21( C12 C21 ) C12_=_C22( C12 C22 ) C12_=_C23( C12 C23 ) C12_=_C24( C12 C24 ) \nC12_=_C25( C12 C25 ) C12_=_C26( C12 C26 ) C12_=_C132( C12 C132 ) C12_=_C153( C12 C153 ) C12_=_C174( C12 C174 ) C12_=_C335( C12 C335 ) \nC12_=_C929( C12 C929 ) C13_=_C14( C13 C14 ) C13_=_C15( C13 C15 ) C13_=_C16( C13 C16 ) C13_=_C17( C13 C17 ) C13_=_C18( C13 C18 ) \nC13_=_C19( C13 C19 ) C13_=_C20( C13 C20 ) C13_=_C21( C13 C21 ) C13_=_C22( C13 C22 ) C13_=_C23( C13 C23 ) C13_=_C24( C13 C24 ) \nC13_=_C25( C13 C25 ) C13_=_C26( C13 C26 ) C13_=_C133( C13 C133 ) C13_=_C154( C13 C154 ) C13_=_C175( C13 C175 ) C13_=_C336( C13 C336 ) \nC13_=_C931( C13 C931 ) C14_=_C15( C14 C15 ) C14_=_C16( C14 C16 ) C14_=_C17( C14 C17 ) C14_=_C18( C14 C18 ) C14_=_C19( C14 C19 ) \nC14_=_C20( C14 C20 ) C14_=_C21( C14 C21 ) C14_=_C22( C14 C22 ) C14_=_C23( C14 C23 ) C14_=_C24( C14 C24 ) C14_=_C25( C14 C25 ) \nC14_=_C26( C14 C26 ) C14_=_C134( C14 C134 ) C14_=_C155( C14 C155 ) C14_=_C176( C14 C176 ) C14_=_C338( C14 C338 ) C14_=_C932( C14 C932 ) \nC15_=_C16( C15 C16 ) C15_=_C17( C15 C17 ) C15_=_C18( C15 C18 ) C15_=_C19( C15 C19 ) C15_=_C20( C15 C20 ) C15_=_C21( C15 C21 ) \nC15_=_C22( C15 C22 ) C15_=_C23( C15 C23 ) C15_=_C24( C15 C24 ) C15_=_C25( C15 C25 ) C15_=_C26( C15 C26 ) C15_=_C177( C15 C177 ) \nC16_=_C17( C16 C17 ) C16_=_C18( C16 C18 ) C16_=_C19( C16 C19 ) C16_=_C20( C16 C20 ) C16_=_C21( C16 C21 ) C16_=_C22( C16 C22 ) \nC16_=_C23( C16 C23 ) C16_=_C24( C16 C24 ) C16_=_C25( C16 C25 ) C16_=_C26( C16 C26 ) C16_=_C136( C16 C136 ) C16_=_C159( C16 C159 ) \nC16_=_C179( C16 C179 ) C16_=_C341( C16 C341 ) C16_=_C934( C16 C934 ) C17_=_C18( C17 C18 ) C17_=_C19( C17 C19 ) C17_=_C20( C17 C20 ) \nC17_=_C21( C17 C21 ) C17_=_C22( C17 C22 ) C17_=_C23( C17 C23 ) C17_=_C24( C17 C24 ) C17_=_C25( C17 C25 ) C17_=_C26( C17 C26 ) \nC17_=_C180( C17 C180 ) C18_=_C19( C18 C19 ) C18_=_C20( C18 C20 ) C18_=_C21( C18 C21 ) C18_=_C22( C18 C22 ) C18_=_C23( C18 C23 ) \nC18_=_C24( C18 C24 ) C18_=_C25( C18 C25 ) C18_=_C26( C18 C26 ) C18_=_C181( C18 C181 ) C19_=_C20( C19 C20 ) C19_=_C21( C19 C21 ) \nC19_=_C22( C19 C22 ) C19_=_C23( C19 C23 ) C19_=_C24( C19 C24 ) C19_=_C25( C19 C25 ) C19_=_C26( C19 C26 ) C19_=_C182( C19 C182 ) \nC20_=_C21( C20 C21 ) C20_=_C22( C20 C22 ) C20_=_C23( C20 C23 ) C20_=_C24( C20 C24 ) C20_=_C25( C20 C25 ) C20_=_C26( C20 C26 ) \nC20_=_C183( C20 C183 ) C21_=_C22( C21 C22 ) C21_=_C23( C21 C23 ) C21_=_C24( C21 C24 ) C21_=_C25( C21 C25 ) C21_=_C26( C21 C26 ) \nC21_=_C73( C21 C73 ) C21_=_C115( C21 C115 ) C21_=_C137( C21 C137 ) C21_=_C202( C21 C202 ) C21_=_C316( C21 C316 ) C21_=_C344( C21 C344 ) \nC22_=_C23( C22 C23 ) C22_=_C24( C22 C24 ) C22_=_C25( C22 C25 ) C22_=_C26( C22 C26 ) C22_=_C186( C22 C186 ) C23_=_C24( C23 C24 ) \nC23_=_C25( C23 C25 ) C23_=_C26( C23 C26 ) C23_=_C76( C23 C76 ) C23_=_C118( C23 C118 ) C23_=_C139( C23 C139 ) C23_=_C205( C23 C205 ) \nC23_=_C319( C23 C319 ) C23_=_C346( C23 C346 ) C24_=_C25( C24 C25 ) C24_=_C26( C24 C26 ) C24_=_C140( C24 C140 ) C24_=_C164( C24 C164 ) \nC24_=_C187( C24 C187 ) C24_=_C347( C24 C347 ) C24_=_C946( C24 C946 ) C25_=_C26( C25 C26 ) C25_=_C188( C25 C188 ) C26_=_C77( C26 C77 ) \nC26_=_C119( C26 C119 ) C26_=_C141( C26 C141 ) C26_=_C206( C26 C206 ) C26_=_C320( C26 C320 ) C26_=_C348( C26 C348 ) C27_=_C28( C27 C28 ) \nC27_=_C29( C27 C29 ) C27_=_C30( C27 C30 ) C27_=_C31( C27 C31 ) C27_=_C32( C27 C32 ) C27_=_C34( C27 C34 ) C27_=_C36( C27 C36 ) \nC27_=_C37( C27 C37 ) C27_=_C38( C27 C38 ) C27_=_C53( C27 C53 ) C27_=_C78( C27 C78 ) C27_=_C79( C27 C79 ) C27_=_C81( C27 C81 ) \nC27_=_C83( C27 C83 ) C27_=_C85( C27 C85 ) C27_=_C86( C27 C86 ) C27_=_C87( C27 C87 ) C27_=_C88( C27 C88 ) C27_=_C89( C27 C89 ) \nC27_=_C90( C27 C90 ) C27_=_C91( C27 C91 ) C27_=_C92( C27 C92 ) C27_=_C93( C27 C93 ) C27_=_C94( C27 C94 ) C27_=_C95( C27 C95 ) \nC27_=_C96( C27 C96 ) C27_=_C97( C27 C97 ) C27_=_C98( C27 C98 ) C28_=_C29( C28 C29 ) C28_=_C30( C28 C30 ) C28_=_C31( C28 C31 ) \nC28_=_C32( C28 C32 ) C28_=_C34( C28 C34 ) C28_=_C36( C28 C36 ) C28_=_C37( C28 C37 ) C28_=_C38( C28 C38 ) C28_=_C54( C28 C54 ) \nC28_=_C99( C28 C99 ) C28_=_C100( C28 C100 ) C28_=_C105( C28 C105 ) C28_=_C107( C28 C107 ) C28_=_C109( C28 C109 ) C28_=_C110( C28 C110 ) \nC28_=_C111( C28 C111 ) C28_=_C112( C28 C112 ) C28_=_C113( C28 C113 ) C28_=_C114( C28 C114 ) C28_=_C115( C28 C115 ) C28_=_C116( C28 C116 ) \nC28_=_C117( C28 C117 ) C28_=_C118( C28 C118 ) C28_=_C119( C28 C119 ) C29_=_C30( C29 C30 ) C29_=_C31( C29 C31 ) C29_=_C32( C29 C32 ) \nC29_=_C34( C29 C34 ) C29_=_C36( C29 C36 ) C29_=_C37( C29 C37 ) C29_=_C38( C29 C38 ) C29_=_C99( C29 C99 ) C29_=_C122( C29 C122 ) \nC29_=_C123( C29 C123 ) C29_=_C124( C29 C124 ) C29_=_C125( C29 C125 ) C29_=_C126( C29 C126 ) C29_=_C128( C29 C128 ) C29_=_C130( C29 C130 ) \nC29_=_C132( C29 C132 ) C29_=_C133( C29 C133 ) C29_=_C134( C29 C134 ) C29_=_C135( C29 C135 ) C29_=_C136( C29 C136 ) C29_=_C137( C29 C137 ) \nC29_=_C138( C29 C138 ) C29_=_C139( C29 C139 ) C29_=_C140( C29 C140 ) C29_=_C141( C29 C141 ) C30_=_C31( C30 C31 ) C30_=_C32( C30 C32 ) \nC30_=_C34( C30 C34 ) C30_=_C36( C30 C36 ) C30_=_C37( C30 C37 ) C30_=_C38( C30 C38 ) C30_=_C57( C30 C57 ) C30_=_C122( C30 C122 ) \nC30_=_C165( C30 C165 ) C30_=_C192( C30 C192 ) C30_=_C194(</w:t>
      </w:r>
    </w:p>
    <w:p>
      <w:pPr>
        <w:pStyle w:val="PreformattedText"/>
        <w:bidi w:val="0"/>
        <w:spacing w:before="0" w:after="0"/>
        <w:jc w:val="left"/>
        <w:rPr/>
      </w:pPr>
      <w:r>
        <w:rPr/>
        <w:t xml:space="preserve"> </w:t>
      </w:r>
      <w:r>
        <w:rPr/>
        <w:t>C30 C194 ) C30_=_C196( C30 C196 ) C30_=_C197( C30 C197 ) C30_=_C198( C30 C198 ) \nC30_=_C199( C30 C199 ) C30_=_C200( C30 C200 ) C30_=_C201( C30 C201 ) C30_=_C202( C30 C202 ) C30_=_C203( C30 C203 ) C30_=_C204( C30 C204 ) \nC30_=_C205( C30 C205 ) C30_=_C206( C30 C206 ) C31_=_C32( C31 C32 ) C31_=_C34( C31 C34 ) C31_=_C36( C31 C36 ) C31_=_C37( C31 C37 ) \nC31_=_C38( C31 C38 ) C31_=_C58( C31 C58 ) C31_=_C123( C31 C123 ) C31_=_C143( C31 C143 ) C31_=_C166( C31 C166 ) C31_=_C209( C31 C209 ) \nC31_=_C211( C31 C211 ) C31_=_C213( C31 C213 ) C31_=_C214( C31 C214 ) C31_=_C215( C31 C215 ) C31_=_C216( C31 C216 ) C31_=_C217( C31 C217 ) \nC31_=_C218( C31 C218 ) C31_=_C219( C31 C219 ) C31_=_C220( C31 C220 ) C31_=_C221( C31 C221 ) C31_=_C222( C31 C222 ) C31_=_C223( C31 C223 ) \nC32_=_C34( C32 C34 ) C32_=_C36( C32 C36 ) C32_=_C37( C32 C37 ) C32_=_C38( C32 C38 ) C32_=_C59( C32 C59 ) C32_=_C144( C32 C144 ) \nC32_=_C167( C32 C167 ) C32_=_C224( C32 C224 ) C32_=_C226( C32 C226 ) C32_=_C227( C32 C227 ) C32_=_C228( C32 C228 ) C32_=_C229( C32 C229 ) \nC32_=_C230( C32 C230 ) C32_=_C231( C32 C231 ) C32_=_C232( C32 C232 ) C32_=_C233( C32 C233 ) C32_=_C234( C32 C234 ) C32_=_C235( C32 C235 ) \nC32_=_C236( C32 C236 ) C32_=_C237( C32 C237 ) C32_=_C238( C32 C238 ) C32_=_C239( C32 C239 ) C32_=_C240( C32 C240 ) C32_=_C241( C32 C241 ) \nC32_=_C242( C32 C242 ) C34_=_C36( C34 C36 ) C34_=_C37( C34 C37 ) C34_=_C38( C34 C38 ) C34_=_C61( C34 C61 ) C34_=_C124( C34 C124 ) \nC34_=_C146( C34 C146 ) C34_=_C243( C34 C243 ) C34_=_C262( C34 C262 ) C34_=_C264( C34 C264 ) C34_=_C266( C34 C266 ) C34_=_C267( C34 C267 ) \nC34_=_C268( C34 C268 ) C34_=_C269( C34 C269 ) C34_=_C270( C34 C270 ) C34_=_C271( C34 C271 ) C34_=_C272( C34 C272 ) C34_=_C273( C34 C273 ) \nC34_=_C274( C34 C274 ) C34_=_C275( C34 C275 ) C36_=_C37( C36 C37 ) C36_=_C38( C36 C38 ) C36_=_C126( C36 C126 ) C36_=_C169( C36 C169 ) \nC36_=_C276( C36 C276 ) C36_=_C293( C36 C293 ) C36_=_C295( C36 C295 ) C36_=_C296( C36 C296 ) C36_=_C297( C36 C297 ) C36_=_C298( C36 C298 ) \nC36_=_C299( C36 C299 ) C36_=_C300( C36 C300 ) C36_=_C301( C36 C301 ) C36_=_C302( C36 C302 ) C36_=_C303( C36 C303 ) C36_=_C304( C36 C304 ) \nC36_=_C305( C36 C305 ) C37_=_C38( C37 C38 ) C37_=_C63( C37 C63 ) C37_=_C128( C37 C128 ) C37_=_C148( C37 C148 ) C37_=_C244( C37 C244 ) \nC37_=_C278( C37 C278 ) C37_=_C321( C37 C321 ) C37_=_C322( C37 C322 ) C37_=_C323( C37 C323 ) C37_=_C324( C37 C324 ) C37_=_C325( C37 C325 ) \nC37_=_C326( C37 C326 ) C37_=_C327( C37 C327 ) C37_=_C328( C37 C328 ) C37_=_C329( C37 C329 ) C37_=_C330( C37 C330 ) C37_=_C331( C37 C331 ) \nC37_=_C332( C37 C332 ) C38_=_C109( C38 C109 ) C38_=_C196( C38 C196 ) C38_=_C227( C38 C227 ) C38_=_C245( C38 C245 ) C38_=_C333( C38 C333 ) \nC38_=_C335( C38 C335 ) C38_=_C336( C38 C336 ) C38_=_C337( C38 C337 ) C38_=_C338( C38 C338 ) C38_=_C339( C38 C339 ) C38_=_C340( C38 C340 ) \nC38_=_C341( C38 C341 ) C38_=_C342( C38 C342 ) C38_=_C343( C38 C343 ) C38_=_C344( C38 C344 ) C38_=_C345( C38 C345 ) C38_=_C346( C38 C346 ) \nC38_=_C347( C38 C347 ) C38_=_C348( C38 C348 ) C53_=_C54( C53 C54 ) C53_=_C57( C53 C57 ) C53_=_C58( C53 C58 ) C53_=_C59( C53 C59 ) \nC53_=_C60( C53 C60 ) C53_=_C61( C53 C61 ) C53_=_C63( C53 C63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1( C53 C81 ) C53_=_C83( C53 C83 ) C53_=_C85( C53 C85 ) C53_=_C86( C53 C86 ) C53_=_C87( C53 C87 ) C53_=_C88( C53 C88 ) \nC53_=_C89( C53 C89 ) C53_=_C90( C53 C90 ) C53_=_C91( C53 C91 ) C53_=_C92( C53 C92 ) C53_=_C93( C53 C93 ) C53_=_C94( C53 C94 ) \nC53_=_C95( C53 C95 ) C53_=_C96( C53 C96 ) C53_=_C97( C53 C97 ) C53_=_C98( C53 C98 ) C54_=_C57( C54 C57 ) C54_=_C58( C54 C58 ) \nC54_=_C59( C54 C59 ) C54_=_C60( C54 C60 ) C54_=_C61( C54 C61 ) C54_=_C63( C54 C63 ) C54_=_C65( C54 C65 ) C54_=_C66( C54 C66 ) \nC54_=_C67( C54 C67 ) C54_=_C68( C54 C68 ) C54_=_C69( C54 C69 ) C54_=_C70( C54 C70 ) C54_=_C71( C54 C71 ) C54_=_C72( C54 C72 ) \nC54_=_C73( C54 C73 ) C54_=_C74( C54 C74 ) C54_=_C75( C54 C75 ) C54_=_C76( C54 C76 ) C54_=_C77( C54 C77 ) C54_=_C99( C54 C99 ) \nC54_=_C100( C54 C100 ) C54_=_C105( C54 C105 ) C54_=_C107( C54 C107 ) C54_=_C109( C54 C109 ) C54_=_C110( C54 C110 ) C54_=_C111( C54 C111 ) \nC54_=_C112( C54 C112 ) C54_=_C113( C54 C113 ) C54_=_C114( C54 C114 ) C54_=_C115( C54 C115 ) C54_=_C116( C54 C116 ) C54_=_C117( C54 C117 ) \nC54_=_C118( C54 C118 ) C54_=_C119( C54 C119 ) C57_=_C58( C57 C58 ) C57_=_C59( C57 C59 ) C57_=_C60( C57 C60 ) C57_=_C61( C57 C61 ) \nC57_=_C63( C57 C63 ) C57_=_C65( C57 C65 ) C57_=_C66( C57 C66 ) C57_=_C67( C57 C67 ) C57_=_C68( C57 C68 ) C57_=_C69( C57 C69 ) \nC57_=_C70( C57 C70 ) C57_=_C71( C57 C71 ) C57_=_C72( C57 C72 ) C57_=_C73( C57 C73 ) C57_=_C74( C57 C74 ) C57_=_C75( C57 C75 ) \nC57_=_C76( C57 C76 ) C57_=_C77( C57 C77 ) C57_=_C122( C57 C122 ) C57_=_C165( C57 C165 ) C57_=_C192( C57 C192 ) C57_=_C194( C57 C194 ) \nC57_=_C196( C57 C196 ) C57_=_C197( C57 C197 ) C57_=_C198( C57 C198 ) C57_=_C199( C57 C199 ) C57_=_C200( C57 C200 ) C57_=_C201( C57 C201 ) \nC57_=_C202( C57 C202 ) C57_=_C203( C57 C203 ) C57_=_C204( C57 C204 ) C57_=_C205( C57 C205 ) C57_=_C206( C57 C206 ) C58_=_C59( C58 C59 ) \nC58_=_C60( C58 C60 ) C58_=_C61( C58 C61 ) C58_=_C63( C58 C63 ) C58_=_C65( C58 C65 ) C58_=_C66( C58 C66 ) C58_=_C67( C58 C67 ) \nC58_=_C68( C58 C68 ) C58_=_C69( C58 C69 ) C58_=_C70( C58 C70 ) C58_=_C71( C58 C71 ) C58_=_C72( C58 C72 ) C58_=_C73( C58 C73 ) \nC58_=_C74( C58 C74 ) C58_=_C75( C58 C75 ) C58_=_C76( C58 C76 ) C58_=_C77( C58 C77 ) C58_=_C123( C58 C123 ) C58_=_C143( C58 C143 ) \nC58_=_C166( C58 C166 ) C58_=_C209( C58 C209 ) C58_=_C211( C58 C211 ) C58_=_C213( C58 C213 ) C58_=_C214( C58 C214 ) C58_=_C215( C58 C215 ) \nC58_=_C216( C58 C216 ) C58_=_C217( C58 C217 ) C58_=_C218( C58 C218 ) C58_=_C219( C58 C219 ) C58_=_C220( C58 C220 ) C58_=_C221( C58 C221 ) \nC58_=_C222( C58 C222 ) C58_=_C223( C58 C223 ) C59_=_C60( C59 C60 ) C59_=_C61( C59 C61 ) C59_=_C63( C59 C63 ) C59_=_C65( C59 C65 ) \nC59_=_C66( C59 C66 ) C59_=_C67( C59 C67 ) C59_=_C68( C59 C68 ) C59_=_C69( C59 C69 ) C59_=_C70( C59 C70 ) C59_=_C71( C59 C71 ) \nC59_=_C72( C59 C72 ) C59_=_C73( C59 C73 ) C59_=_C74( C59 C74 ) C59_=_C75( C59 C75 ) C59_=_C76( C59 C76 ) C59_=_C77( C59 C77 ) \nC59_=_C144( C59 C144 ) C59_=_C167( C59 C167 ) C59_=_C224( C59 C224 ) C59_=_C226( C59 C226 ) C59_=_C227( C59 C227 ) C59_=_C228( C59 C228 ) \nC59_=_C229( C59 C229 ) C59_=_C230( C59 C230 ) C59_=_C231( C59 C231 ) C59_=_C232( C59 C232 ) C59_=_C233( C59 C233 ) C59_=_C234( C59 C234 ) \nC59_=_C235( C59 C235 ) C59_=_C236( C59 C236 ) C59_=_C237( C59 C237 ) C59_=_C238( C59 C238 ) C59_=_C239( C59 C239 ) C59_=_C240( C59 C240 ) \nC59_=_C241( C59 C241 ) C59_=_C242( C59 C242 ) C60_=_C61( C60 C61 ) C60_=_C63( C60 C63 ) C60_=_C65( C60 C65 ) C60_=_C66( C60 C66 ) \nC60_=_C67( C60 C67 ) C60_=_C68( C60 C68 ) C60_=_C69( C60 C69 ) C60_=_C70( C60 C70 ) C60_=_C71( C60 C71 ) C60_=_C72( C60 C72 ) \nC60_=_C73( C60 C73 ) C60_=_C74( C60 C74 ) C60_=_C75( C60 C75 ) C60_=_C76( C60 C76 ) C60_=_C77( C60 C77 ) C60_=_C79( C60 C79 ) \nC60_=_C145( C60 C145 ) C60_=_C224( C60 C224 ) C60_=_C243( C60 C243 ) C60_=_C244( C60 C244 ) C60_=_C245( C60 C245 ) C61_=_C63( C61 C63 ) \nC61_=_C65( C61 C65 ) C61_=_C66( C61 C66 ) C61_=_C67( C61 C67 ) C61_=_C68( C61 C68 ) C61_=_C69( C61 C69 ) C61_=_C70( C61 C70 ) \nC61_=_C71( C61 C71 ) C61_=_C72( C61 C72 ) C61_=_C73( C61 C73 ) C61_=_C74( C61 C74 ) C61_=_C75( C61 C75 ) C61_=_C76( C61 C76 ) \nC61_=_C77( C61 C77 ) C61_=_C124( C61 C124 ) C61_=_C146( C61 C146 ) C61_=_C243( C61 C243 ) C61_=_C262( C61 C262 ) C61_=_C264( C61 C264 ) \nC61_=_C266( C61 C266 ) C61_=_C267( C61 C267 ) C61_=_C268( C61 C268 ) C61_=_C269( C61 C269 ) C61_=_C270( C61 C270 ) C61_=_C271( C61 C271 ) \nC61_=_C272( C61 C272 ) C61_=_C273( C61 C273 ) C61_=_C274( C61 C274 ) C61_=_C275( C61 C275 ) C63_=_C65( C63 C65 ) C63_=_C66( C63 C66 ) \nC63_=_C67( C63 C67 ) C63_=_C68( C63 C68 ) C63_=_C69( C63 C69 ) C63_=_C70( C63 C70 ) C63_=_C71( C63 C71 ) C63_=_C72( C63 C72 ) \nC63_=_C73( C63 C73 ) C63_=_C74( C63 C74 ) C63_=_C75( C63 C75 ) C63_=_C76( C63 C76 ) C63_=_C77( C63 C77 ) C63_=_C128( C63 C128 ) \nC63_=_C148( C63 C148 ) C63_=_C244( C63 C244 ) C63_=_C278( C63 C278 ) C63_=_C321( C63 C321 ) C63_=_C322( C63 C322 ) C63_=_C323( C63 C323 ) \nC63_=_C324( C63 C324 ) C63_=_C325( C63 C325 ) C63_=_C326( C63 C326 ) C63_=_C327( C63 C327 ) C63_=_C328( C63 C328 ) C63_=_C329( C63 C329 ) \nC63_=_C330( C63 C330 ) C63_=_C331( C63 C331 ) C63_=_C332( C63 C332 ) C65_=_C66( C65 C66 ) C65_=_C67( C65 C67 ) C65_=_C68( C65 C68 ) \nC65_=_C69( C65 C69 ) C65_=_C70( C65 C70 ) C65_=_C71( C65 C71 ) C65_=_C72( C65 C72 ) C65_=_C73( C65 C73 ) C65_=_C74( C65 C74 ) \nC65_=_C75( C65 C75 ) C65_=_C76( C65 C76 ) C65_=_C77( C65 C77 ) C65_=_C85( C65 C85 ) C65_=_C150( C65 C150 ) C65_=_C171( C65 C171 ) \nC65_=_C266( C65 C266 ) C65_=_C295( C65 C295 ) C65_=_C307( C65 C307 ) C65_=_C321( C65 C321 ) C66_=_C67( C66 C67 ) C66_=_C68( C66 C68 ) \nC66_=_C69( C66 C69 ) C66_=_C70( C66 C70 ) C66_=_C71( C66 C71 ) C66_=_C72( C66 C72 ) C66_=_C73( C66 C73 ) C66_=_C74( C66 C74 ) \nC66_=_C75( C66 C75 ) C66_=_C76( C66 C76 ) C66_=_C77( C66 C77 ) C66_=_C110( C66 C110 ) C66_=_C130( C66 C130 ) C66_=_C197( C66 C197 ) \nC66_=_C308( C66 C308 ) C66_=_C333( C66 C333 ) C67_=_C68( C67 C68 ) C67_=_C69( C67 C69 ) C67_=_C70( C67 C70 ) C67_=_C71( C67 C71 ) \nC67_=_C72( C67 C72 ) C67_=_C73( C67 C73 ) C67_=_C74( C67 C74 ) C67_=_C75( C67 C75 ) C67_=_C76( C67 C76 ) C67_=_C77( C67 C77 ) \nC67_=_C86( C67 C86 ) C67_=_C151( C67 C151 ) C67_=_C267( C67 C267 ) C67_=_C322( C67 C322 ) C68_=_C69( C68 C69 ) C68_=_C70( C68 C70 ) \nC68_=_C71( C68 C71 ) C68_=_C72( C68 C72 ) C68_=_C73( C68 C73 ) C68_=_C74( C68 C74 ) C68_=_C75( C68 C75 ) C68_=_C76( C68 C76 ) \nC68_=_C77( C68 C77 ) C68_=_C156(</w:t>
      </w:r>
    </w:p>
    <w:p>
      <w:pPr>
        <w:pStyle w:val="PreformattedText"/>
        <w:bidi w:val="0"/>
        <w:spacing w:before="0" w:after="0"/>
        <w:jc w:val="left"/>
        <w:rPr/>
      </w:pPr>
      <w:r>
        <w:rPr/>
        <w:t xml:space="preserve"> </w:t>
      </w:r>
      <w:r>
        <w:rPr/>
        <w:t>C68 C156 ) C68_=_C215( C68 C215 ) C68_=_C230( C68 C230 ) C68_=_C310( C68 C310 ) C69_=_C70( C69 C70 ) \nC69_=_C71( C69 C71 ) C69_=_C72( C69 C72 ) C69_=_C73( C69 C73 ) C69_=_C74( C69 C74 ) C69_=_C75( C69 C75 ) C69_=_C76( C69 C76 ) \nC69_=_C77( C69 C77 ) C69_=_C157( C69 C157 ) C69_=_C216( C69 C216 ) C69_=_C231( C69 C231 ) C69_=_C311( C69 C311 ) C70_=_C71( C70 C71 ) \nC70_=_C72( C70 C72 ) C70_=_C73( C70 C73 ) C70_=_C74( C70 C74 ) C70_=_C75( C70 C75 ) C70_=_C76( C70 C76 ) C70_=_C77( C70 C77 ) \nC70_=_C158( C70 C158 ) C70_=_C217( C70 C217 ) C70_=_C232( C70 C232 ) C70_=_C312( C70 C312 ) C71_=_C72( C71 C72 ) C71_=_C73( C71 C73 ) \nC71_=_C74( C71 C74 ) C71_=_C75( C71 C75 ) C71_=_C76( C71 C76 ) C71_=_C77( C71 C77 ) C71_=_C93( C71 C93 ) C71_=_C160( C71 C160 ) \nC71_=_C272( C71 C272 ) C71_=_C327( C71 C327 ) C72_=_C73( C72 C73 ) C72_=_C74( C72 C74 ) C72_=_C75( C72 C75 ) C72_=_C76( C72 C76 ) \nC72_=_C77( C72 C77 ) C72_=_C161( C72 C161 ) C72_=_C220( C72 C220 ) C72_=_C239( C72 C239 ) C72_=_C315( C72 C315 ) C73_=_C74( C73 C74 ) \nC73_=_C75( C73 C75 ) C73_=_C76( C73 C76 ) C73_=_C77( C73 C77 ) C73_=_C115( C73 C115 ) C73_=_C137( C73 C137 ) C73_=_C202( C73 C202 ) \nC73_=_C316( C73 C316 ) C73_=_C344( C73 C344 ) C74_=_C75( C74 C75 ) C74_=_C76( C74 C76 ) C74_=_C77( C74 C77 ) C74_=_C162( C74 C162 ) \nC74_=_C223( C74 C223 ) C74_=_C242( C74 C242 ) C74_=_C318( C74 C318 ) C75_=_C76( C75 C76 ) C75_=_C77( C75 C77 ) C75_=_C96( C75 C96 ) \nC75_=_C163( C75 C163 ) C75_=_C275( C75 C275 ) C75_=_C330( C75 C330 ) C76_=_C77( C76 C77 ) C76_=_C118( C76 C118 ) C76_=_C139( C76 C139 ) \nC76_=_C205( C76 C205 ) C76_=_C319( C76 C319 ) C76_=_C346( C76 C346 ) C77_=_C119( C77 C119 ) C77_=_C141( C77 C141 ) C77_=_C206( C77 C206 ) \nC77_=_C320( C77 C320 ) C77_=_C348( C77 C348 ) C78_=_C79( C78 C79 ) C78_=_C81( C78 C81 ) C78_=_C83( C78 C83 ) C78_=_C85( C78 C85 ) \nC78_=_C86( C78 C86 ) C78_=_C87( C78 C87 ) C78_=_C88( C78 C88 ) C78_=_C89( C78 C89 ) C78_=_C90( C78 C90 ) C78_=_C91( C78 C91 ) \nC78_=_C92( C78 C92 ) C78_=_C93( C78 C93 ) C78_=_C94( C78 C94 ) C78_=_C95( C78 C95 ) C78_=_C96( C78 C96 ) C78_=_C97( C78 C97 ) \nC78_=_C98( C78 C98 ) C78_=_C143( C78 C143 ) C78_=_C144( C78 C144 ) C78_=_C145( C78 C145 ) C78_=_C146( C78 C146 ) C78_=_C148( C78 C148 ) \nC78_=_C150( C78 C150 ) C78_=_C151( C78 C151 ) C78_=_C153( C78 C153 ) C78_=_C154( C78 C154 ) C78_=_C155( C78 C155 ) C78_=_C156( C78 C156 ) \nC78_=_C157( C78 C157 ) C78_=_C158( C78 C158 ) C78_=_C159( C78 C159 ) C78_=_C160( C78 C160 ) C78_=_C161( C78 C161 ) C78_=_C162( C78 C162 ) \nC78_=_C163( C78 C163 ) C78_=_C164( C78 C164 ) C79_=_C81( C79 C81 ) C79_=_C83( C79 C83 ) C79_=_C85( C79 C85 ) C79_=_C86( C79 C86 ) \nC79_=_C87( C79 C87 ) C79_=_C88( C79 C88 ) C79_=_C89( C79 C89 ) C79_=_C90( C79 C90 ) C79_=_C91( C79 C91 ) C79_=_C92( C79 C92 ) \nC79_=_C93( C79 C93 ) C79_=_C94( C79 C94 ) C79_=_C95( C79 C95 ) C79_=_C96( C79 C96 ) C79_=_C97( C79 C97 ) C79_=_C98( C79 C98 ) \nC79_=_C145( C79 C145 ) C79_=_C224( C79 C224 ) C79_=_C243( C79 C243 ) C79_=_C244( C79 C244 ) C79_=_C245( C79 C245 ) C81_=_C83( C81 C83 ) \nC81_=_C85( C81 C85 ) C81_=_C86( C81 C86 ) C81_=_C87( C81 C87 ) C81_=_C88( C81 C88 ) C81_=_C89( C81 C89 ) C81_=_C90( C81 C90 ) \nC81_=_C91( C81 C91 ) C81_=_C92( C81 C92 ) C81_=_C93( C81 C93 ) C81_=_C94( C81 C94 ) C81_=_C95( C81 C95 ) C81_=_C96( C81 C96 ) \nC81_=_C97( C81 C97 ) C81_=_C98( C81 C98 ) C81_=_C105( C81 C105 ) C81_=_C125( C81 C125 ) C81_=_C168( C81 C168 ) C81_=_C192( C81 C192 ) \nC81_=_C209( C81 C209 ) C81_=_C262( C81 C262 ) C81_=_C276( C81 C276 ) C81_=_C277( C81 C277 ) C81_=_C278( C81 C278 ) C83_=_C85( C83 C85 ) \nC83_=_C86( C83 C86 ) C83_=_C87( C83 C87 ) C83_=_C88( C83 C88 ) C83_=_C89( C83 C89 ) C83_=_C90( C83 C90 ) C83_=_C91( C83 C91 ) \nC83_=_C92( C83 C92 ) C83_=_C93( C83 C93 ) C83_=_C94( C83 C94 ) C83_=_C95( C83 C95 ) C83_=_C96( C83 C96 ) C83_=_C97( C83 C97 ) \nC83_=_C98( C83 C98 ) C83_=_C107( C83 C107 ) C83_=_C194( C83 C194 ) C83_=_C211( C83 C211 ) C83_=_C226( C83 C226 ) C83_=_C264( C83 C264 ) \nC83_=_C277( C83 C277 ) C83_=_C293( C83 C293 ) C83_=_C307( C83 C307 ) C83_=_C308( C83 C308 ) C83_=_C309( C83 C309 ) C83_=_C310( C83 C310 ) \nC83_=_C311( C83 C311 ) C83_=_C312( C83 C312 ) C83_=_C313( C83 C313 ) C83_=_C314( C83 C314 ) C83_=_C315( C83 C315 ) C83_=_C316( C83 C316 ) \nC83_=_C317( C83 C317 ) C83_=_C318( C83 C318 ) C83_=_C319( C83 C319 ) C83_=_C320( C83 C320 ) C85_=_C86( C85 C86 ) C85_=_C87( C85 C87 ) \nC85_=_C88( C85 C88 ) C85_=_C89( C85 C89 ) C85_=_C90( C85 C90 ) C85_=_C91( C85 C91 ) C85_=_C92( C85 C92 ) C85_=_C93( C85 C93 ) \nC85_=_C94( C85 C94 ) C85_=_C95( C85 C95 ) C85_=_C96( C85 C96 ) C85_=_C97( C85 C97 ) C85_=_C98( C85 C98 ) C85_=_C150( C85 C150 ) \nC85_=_C171( C85 C171 ) C85_=_C266( C85 C266 ) C85_=_C295( C85 C295 ) C85_=_C307( C85 C307 ) C85_=_C321( C85 C321 ) C86_=_C87( C86 C87 ) \nC86_=_C88( C86 C88 ) C86_=_C89( C86 C89 ) C86_=_C90( C86 C90 ) C86_=_C91( C86 C91 ) C86_=_C92( C86 C92 ) C86_=_C93( C86 C93 ) \nC86_=_C94( C86 C94 ) C86_=_C95( C86 C95 ) C86_=_C96( C86 C96 ) C86_=_C97( C86 C97 ) C86_=_C98( C86 C98 ) C86_=_C151( C86 C151 ) \nC86_=_C267( C86 C267 ) C86_=_C322( C86 C322 ) C87_=_C88( C87 C88 ) C87_=_C89( C87 C89 ) C87_=_C90( C87 C90 ) C87_=_C91( C87 C91 ) \nC87_=_C92( C87 C92 ) C87_=_C93( C87 C93 ) C87_=_C94( C87 C94 ) C87_=_C95( C87 C95 ) C87_=_C96( C87 C96 ) C87_=_C97( C87 C97 ) \nC87_=_C98( C87 C98 ) C87_=_C269( C87 C269 ) C87_=_C298( C87 C298 ) C87_=_C309( C87 C309 ) C88_=_C89( C88 C89 ) C88_=_C90( C88 C90 ) \nC88_=_C91( C88 C91 ) C88_=_C92( C88 C92 ) C88_=_C93( C88 C93 ) C88_=_C94( C88 C94 ) C88_=_C95( C88 C95 ) C88_=_C96( C88 C96 ) \nC88_=_C97( C88 C97 ) C88_=_C98( C88 C98 ) C88_=_C324( C88 C324 ) C89_=_C90( C89 C90 ) C89_=_C91( C89 C91 ) C89_=_C92( C89 C92 ) \nC89_=_C93( C89 C93 ) C89_=_C94( C89 C94 ) C89_=_C95( C89 C95 ) C89_=_C96( C89 C96 ) C89_=_C97( C89 C97 ) C89_=_C98( C89 C98 ) \nC89_=_C270( C89 C270 ) C89_=_C300( C89 C300 ) C89_=_C313( C89 C313 ) C90_=_C91( C90 C91 ) C90_=_C92( C90 C92 ) C90_=_C93( C90 C93 ) \nC90_=_C94( C90 C94 ) C90_=_C95( C90 C95 ) C90_=_C96( C90 C96 ) C90_=_C97( C90 C97 ) C90_=_C98( C90 C98 ) C90_=_C271( C90 C271 ) \nC90_=_C301( C90 C301 ) C90_=_C314( C90 C314 ) C91_=_C92( C91 C92 ) C91_=_C93( C91 C93 ) C91_=_C94( C91 C94 ) C91_=_C95( C91 C95 ) \nC91_=_C96( C91 C96 ) C91_=_C97( C91 C97 ) C91_=_C98( C91 C98 ) C91_=_C325( C91 C325 ) C92_=_C93( C92 C93 ) C92_=_C94( C92 C94 ) \nC92_=_C95( C92 C95 ) C92_=_C96( C92 C96 ) C92_=_C97( C92 C97 ) C92_=_C98( C92 C98 ) C92_=_C326( C92 C326 ) C93_=_C94( C93 C94 ) \nC93_=_C95( C93 C95 ) C93_=_C96( C93 C96 ) C93_=_C97( C93 C97 ) C93_=_C98( C93 C98 ) C93_=_C160( C93 C160 ) C93_=_C272( C93 C272 ) \nC93_=_C327( C93 C327 ) C94_=_C95( C94 C95 ) C94_=_C96( C94 C96 ) C94_=_C97( C94 C97 ) C94_=_C98( C94 C98 ) C94_=_C328( C94 C328 ) \nC95_=_C96( C95 C96 ) C95_=_C97( C95 C97 ) C95_=_C98( C95 C98 ) C95_=_C274( C95 C274 ) C95_=_C304( C95 C304 ) C95_=_C317( C95 C317 ) \nC96_=_C97( C96 C97 ) C96_=_C98( C96 C98 ) C96_=_C163( C96 C163 ) C96_=_C275( C96 C275 ) C96_=_C330( C96 C330 ) C97_=_C98( C97 C98 ) \nC97_=_C331( C97 C331 ) C98_=_C332( C98 C332 ) C99_=_C100( C99 C100 ) C99_=_C105( C99 C105 ) C99_=_C107( C99 C107 ) C99_=_C109( C99 C109 ) \nC99_=_C110( C99 C110 ) C99_=_C111( C99 C111 ) C99_=_C112( C99 C112 ) C99_=_C113( C99 C113 ) C99_=_C114( C99 C114 ) C99_=_C115( C99 C115 ) \nC99_=_C116( C99 C116 ) C99_=_C117( C99 C117 ) C99_=_C118( C99 C118 ) C99_=_C119( C99 C119 ) C99_=_C122( C99 C122 ) C99_=_C123( C99 C123 ) \nC99_=_C124( C99 C124 ) C99_=_C125( C99 C125 ) C99_=_C126( C99 C126 ) C99_=_C128( C99 C128 ) C99_=_C130( C99 C130 ) C99_=_C132( C99 C132 ) \nC99_=_C133( C99 C133 ) C99_=_C134( C99 C134 ) C99_=_C135( C99 C135 ) C99_=_C136( C99 C136 ) C99_=_C137( C99 C137 ) C99_=_C138( C99 C138 ) \nC99_=_C139( C99 C139 ) C99_=_C140( C99 C140 ) C99_=_C141( C99 C141 ) C100_=_C105( C100 C105 ) C100_=_C107( C100 C107 ) C100_=_C109( C100 C109 ) \nC100_=_C110( C100 C110 ) C100_=_C111( C100 C111 ) C100_=_C112( C100 C112 ) C100_=_C113( C100 C113 ) C100_=_C114( C100 C114 ) C100_=_C115( C100 C115 ) \nC100_=_C116( C100 C116 ) C100_=_C117( C100 C117 ) C100_=_C118( C100 C118 ) C100_=_C119( C100 C119 ) C100_=_C165( C100 C165 ) C100_=_C166( C100 C166 ) \nC100_=_C167( C100 C167 ) C100_=_C168( C100 C168 ) C100_=_C169( C100 C169 ) C100_=_C171( C100 C171 ) C100_=_C172( C100 C172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5_=_C107( C105 C107 ) C105_=_C109( C105 C109 ) C105_=_C110( C105 C110 ) C105_=_C111( C105 C111 ) \nC105_=_C112( C105 C112 ) C105_=_C113( C105 C113 ) C105_=_C114( C105 C114 ) C105_=_C115( C105 C115 ) C105_=_C116( C105 C116 ) C105_=_C117( C105 C117 ) \nC105_=_C118( C105 C118 ) C105_=_C119( C105 C119 ) C105_=_C125( C105 C125 ) C105_=_C168( C105 C168 ) C105_=_C192( C105 C192 ) C105_=_C209( C105 C209 ) \nC105_=_C262( C105 C262 ) C105_=_C276( C105 C276 ) C105_=_C277( C105 C277 ) C105_=_C278( C105 C278 ) C107_=_C109( C107 C109 ) C107_=_C110( C107 C110 ) \nC107_=_C111( C107 C111 ) C107_=_C112( C107 C112 ) C107_=_C113( C107 C113 ) C107_=_C114( C107 C114 ) C107_=_C115( C107 C115 ) C107_=_C116( C107 C116 ) \nC107_=_C117( C107 C117 ) C107_=_C118( C107 C118 ) C107_=_C119( C107 C119 ) C107_=_C194( C107 C194 ) C107_=_C211( C107 C211 ) C107_=_C226( C107 C226 ) \nC107_=_C264( C107 C264 ) C107_=_C277( C107 C277 ) C107_=_C293( C107 C293 ) C107_=_C307( C107 C307 ) C107_=_C308( C107 C308 ) C107_=_C309( C107 C309 ) \nC107_=_C310( C107 C310 ) C107_=_C311( C107 C311 ) C107_=_C312( C107 C312 ) C107_=_C313( C107 C313 ) C107_=_C314( C107 C314 ) C107_=_C315( C107 C315 ) \nC107_=_C316( C107 C316 ) C107_=_C317( C107 C317 ) C107_=_C318( C107 C318 )</w:t>
      </w:r>
    </w:p>
    <w:p>
      <w:pPr>
        <w:pStyle w:val="PreformattedText"/>
        <w:bidi w:val="0"/>
        <w:spacing w:before="0" w:after="0"/>
        <w:jc w:val="left"/>
        <w:rPr/>
      </w:pPr>
      <w:r>
        <w:rPr/>
        <w:t xml:space="preserve"> </w:t>
      </w:r>
      <w:r>
        <w:rPr/>
        <w:t>C107_=_C319( C107 C319 ) C107_=_C320( C107 C320 ) C109_=_C110( C109 C110 ) \nC109_=_C111( C109 C111 ) C109_=_C112( C109 C112 ) C109_=_C113( C109 C113 ) C109_=_C114( C109 C114 ) C109_=_C115( C109 C115 ) C109_=_C116( C109 C116 ) \nC109_=_C117( C109 C117 ) C109_=_C118( C109 C118 ) C109_=_C119( C109 C119 ) C109_=_C196( C109 C196 ) C109_=_C227( C109 C227 ) C109_=_C245( C109 C245 ) \nC109_=_C333( C109 C333 ) C109_=_C335( C109 C335 ) C109_=_C336( C109 C336 ) C109_=_C337( C109 C337 ) C109_=_C338( C109 C338 ) C109_=_C339( C109 C339 ) \nC109_=_C340( C109 C340 ) C109_=_C341( C109 C341 ) C109_=_C342( C109 C342 ) C109_=_C343( C109 C343 ) C109_=_C344( C109 C344 ) C109_=_C345( C109 C345 ) \nC109_=_C346( C109 C346 ) C109_=_C347( C109 C347 ) C109_=_C348( C109 C348 ) C110_=_C111( C110 C111 ) C110_=_C112( C110 C112 ) C110_=_C113( C110 C113 ) \nC110_=_C114( C110 C114 ) C110_=_C115( C110 C115 ) C110_=_C116( C110 C116 ) C110_=_C117( C110 C117 ) C110_=_C118( C110 C118 ) C110_=_C119( C110 C119 ) \nC110_=_C130( C110 C130 ) C110_=_C197( C110 C197 ) C110_=_C308( C110 C308 ) C110_=_C333( C110 C333 ) C111_=_C112( C111 C112 ) C111_=_C113( C111 C113 ) \nC111_=_C114( C111 C114 ) C111_=_C115( C111 C115 ) C111_=_C116( C111 C116 ) C111_=_C117( C111 C117 ) C111_=_C118( C111 C118 ) C111_=_C119( C111 C119 ) \nC111_=_C172( C111 C172 ) C111_=_C198( C111 C198 ) C111_=_C213( C111 C213 ) C111_=_C228( C111 C228 ) C111_=_C296( C111 C296 ) C112_=_C113( C112 C113 ) \nC112_=_C114( C112 C114 ) C112_=_C115( C112 C115 ) C112_=_C116( C112 C116 ) C112_=_C117( C112 C117 ) C112_=_C118( C112 C118 ) C112_=_C119( C112 C119 ) \nC112_=_C135( C112 C135 ) C112_=_C199( C112 C199 ) C112_=_C214( C112 C214 ) C112_=_C268( C112 C268 ) C112_=_C297( C112 C297 ) C112_=_C323( C112 C323 ) \nC113_=_C114( C113 C114 ) C113_=_C115( C113 C115 ) C113_=_C116( C113 C116 ) C113_=_C117( C113 C117 ) C113_=_C118( C113 C118 ) C113_=_C119( C113 C119 ) \nC113_=_C178( C113 C178 ) C113_=_C200( C113 C200 ) C113_=_C218( C113 C218 ) C113_=_C233( C113 C233 ) C113_=_C299( C113 C299 ) C114_=_C115( C114 C115 ) \nC114_=_C116( C114 C116 ) C114_=_C117( C114 C117 ) C114_=_C118( C114 C118 ) C114_=_C119( C114 C119 ) C114_=_C184( C114 C184 ) C114_=_C201( C114 C201 ) \nC114_=_C219( C114 C219 ) C114_=_C238( C114 C238 ) C114_=_C302( C114 C302 ) C115_=_C116( C115 C116 ) C115_=_C117( C115 C117 ) C115_=_C118( C115 C118 ) \nC115_=_C119( C115 C119 ) C115_=_C137( C115 C137 ) C115_=_C202( C115 C202 ) C115_=_C316( C115 C316 ) C115_=_C344( C115 C344 ) C116_=_C117( C116 C117 ) \nC116_=_C118( C116 C118 ) C116_=_C119( C116 C119 ) C116_=_C138( C116 C138 ) C116_=_C203( C116 C203 ) C116_=_C221( C116 C221 ) C116_=_C273( C116 C273 ) \nC116_=_C303( C116 C303 ) C116_=_C329( C116 C329 ) C117_=_C118( C117 C118 ) C117_=_C119( C117 C119 ) C117_=_C185( C117 C185 ) C117_=_C204( C117 C204 ) \nC117_=_C222( C117 C222 ) C117_=_C241( C117 C241 ) C117_=_C305( C117 C305 ) C118_=_C119( C118 C119 ) C118_=_C139( C118 C139 ) C118_=_C205( C118 C205 ) \nC118_=_C319( C118 C319 ) C118_=_C346( C118 C346 ) C119_=_C141( C119 C141 ) C119_=_C206( C119 C206 ) C119_=_C320( C119 C320 ) C119_=_C348( C119 C348 ) \nC122_=_C123( C122 C123 ) C122_=_C124( C122 C124 ) C122_=_C125( C122 C125 ) C122_=_C126( C122 C126 ) C122_=_C128( C122 C128 ) C122_=_C130( C122 C130 ) \nC122_=_C132( C122 C132 ) C122_=_C133( C122 C133 ) C122_=_C134( C122 C134 ) C122_=_C135( C122 C135 ) C122_=_C136( C122 C136 ) C122_=_C137( C122 C137 ) \nC122_=_C138( C122 C138 ) C122_=_C139( C122 C139 ) C122_=_C140( C122 C140 ) C122_=_C141( C122 C141 ) C122_=_C165( C122 C165 ) C122_=_C192( C122 C192 ) \nC122_=_C194( C122 C194 ) C122_=_C196( C122 C196 ) C122_=_C197( C122 C197 ) C122_=_C198( C122 C198 ) C122_=_C199( C122 C199 ) C122_=_C200( C122 C200 ) \nC122_=_C201( C122 C201 ) C122_=_C202( C122 C202 ) C122_=_C203( C122 C203 ) C122_=_C204( C122 C204 ) C122_=_C205( C122 C205 ) C122_=_C206( C122 C206 ) \nC123_=_C124( C123 C124 ) C123_=_C125( C123 C125 ) C123_=_C126( C123 C126 ) C123_=_C128( C123 C128 ) C123_=_C130( C123 C130 ) C123_=_C132( C123 C132 ) \nC123_=_C133( C123 C133 ) C123_=_C134( C123 C134 ) C123_=_C135( C123 C135 ) C123_=_C136( C123 C136 ) C123_=_C137( C123 C137 ) C123_=_C138( C123 C138 ) \nC123_=_C139( C123 C139 ) C123_=_C140( C123 C140 ) C123_=_C141( C123 C141 ) C123_=_C143( C123 C143 ) C123_=_C166( C123 C166 ) C123_=_C209( C123 C209 ) \nC123_=_C211( C123 C211 ) C123_=_C213( C123 C213 ) C123_=_C214( C123 C214 ) C123_=_C215( C123 C215 ) C123_=_C216( C123 C216 ) C123_=_C217( C123 C217 ) \nC123_=_C218( C123 C218 ) C123_=_C219( C123 C219 ) C123_=_C220( C123 C220 ) C123_=_C221( C123 C221 ) C123_=_C222( C123 C222 ) C123_=_C223( C123 C223 ) \nC124_=_C125( C124 C125 ) C124_=_C126( C124 C126 ) C124_=_C128( C124 C128 ) C124_=_C130( C124 C130 ) C124_=_C132( C124 C132 ) C124_=_C133( C124 C133 ) \nC124_=_C134( C124 C134 ) C124_=_C135( C124 C135 ) C124_=_C136( C124 C136 ) C124_=_C137( C124 C137 ) C124_=_C138( C124 C138 ) C124_=_C139( C124 C139 ) \nC124_=_C140( C124 C140 ) C124_=_C141( C124 C141 ) C124_=_C146( C124 C146 ) C124_=_C243( C124 C243 ) C124_=_C262( C124 C262 ) C124_=_C264( C124 C264 ) \nC124_=_C266( C124 C266 ) C124_=_C267( C124 C267 ) C124_=_C268( C124 C268 ) C124_=_C269( C124 C269 ) C124_=_C270( C124 C270 ) C124_=_C271( C124 C271 ) \nC124_=_C272( C124 C272 ) C124_=_C273( C124 C273 ) C124_=_C274( C124 C274 ) C124_=_C275( C124 C275 ) C125_=_C126( C125 C126 ) C125_=_C128( C125 C128 ) \nC125_=_C130( C125 C130 ) C125_=_C132( C125 C132 ) C125_=_C133( C125 C133 ) C125_=_C134( C125 C134 ) C125_=_C135( C125 C135 ) C125_=_C136( C125 C136 ) \nC125_=_C137( C125 C137 ) C125_=_C138( C125 C138 ) C125_=_C139( C125 C139 ) C125_=_C140( C125 C140 ) C125_=_C141( C125 C141 ) C125_=_C168( C125 C168 ) \nC125_=_C192( C125 C192 ) C125_=_C209( C125 C209 ) C125_=_C262( C125 C262 ) C125_=_C276( C125 C276 ) C125_=_C277( C125 C277 ) C125_=_C278( C125 C278 ) \nC126_=_C128( C126 C128 ) C126_=_C130( C126 C130 ) C126_=_C132( C126 C132 ) C126_=_C133( C126 C133 ) C126_=_C134( C126 C134 ) C126_=_C135( C126 C135 ) \nC126_=_C136( C126 C136 ) C126_=_C137( C126 C137 ) C126_=_C138( C126 C138 ) C126_=_C139( C126 C139 ) C126_=_C140( C126 C140 ) C126_=_C141( C126 C141 ) \nC126_=_C169( C126 C169 ) C126_=_C276( C126 C276 ) C126_=_C293( C126 C293 ) C126_=_C295( C126 C295 ) C126_=_C296( C126 C296 ) C126_=_C297( C126 C297 ) \nC126_=_C298( C126 C298 ) C126_=_C299( C126 C299 ) C126_=_C300( C126 C300 ) C126_=_C301( C126 C301 ) C126_=_C302( C126 C302 ) C126_=_C303( C126 C303 ) \nC126_=_C304( C126 C304 ) C126_=_C305( C126 C305 ) C128_=_C130( C128 C130 ) C128_=_C132( C128 C132 ) C128_=_C133( C128 C133 ) C128_=_C134( C128 C134 ) \nC128_=_C135( C128 C135 ) C128_=_C136( C128 C136 ) C128_=_C137( C128 C137 ) C128_=_C138( C128 C138 ) C128_=_C139( C128 C139 ) C128_=_C140( C128 C140 ) \nC128_=_C141( C128 C141 ) C128_=_C148( C128 C148 ) C128_=_C244( C128 C244 ) C128_=_C278( C128 C278 ) C128_=_C321( C128 C321 ) C128_=_C322( C128 C322 ) \nC128_=_C323( C128 C323 ) C128_=_C324( C128 C324 ) C128_=_C325( C128 C325 ) C128_=_C326( C128 C326 ) C128_=_C327( C128 C327 ) C128_=_C328( C128 C328 ) \nC128_=_C329( C128 C329 ) C128_=_C330( C128 C330 ) C128_=_C331( C128 C331 ) C128_=_C332( C128 C332 ) C130_=_C132( C130 C132 ) C130_=_C133( C130 C133 ) \nC130_=_C134( C130 C134 ) C130_=_C135( C130 C135 ) C130_=_C136( C130 C136 ) C130_=_C137( C130 C137 ) C130_=_C138( C130 C138 ) C130_=_C139( C130 C139 ) \nC130_=_C140( C130 C140 ) C130_=_C141( C130 C141 ) C130_=_C197( C130 C197 ) C130_=_C308( C130 C308 ) C130_=_C333( C130 C333 ) C132_=_C133( C132 C133 ) \nC132_=_C134( C132 C134 ) C132_=_C135( C132 C135 ) C132_=_C136( C132 C136 ) C132_=_C137( C132 C137 ) C132_=_C138( C132 C138 ) C132_=_C139( C132 C139 ) \nC132_=_C140( C132 C140 ) C132_=_C141( C132 C141 ) C132_=_C153( C132 C153 ) C132_=_C174( C132 C174 ) C132_=_C335( C132 C335 ) C132_=_C929( C132 C929 ) \nC133_=_C134( C133 C134 ) C133_=_C135( C133 C135 ) C133_=_C136( C133 C136 ) C133_=_C137( C133 C137 ) C133_=_C138( C133 C138 ) C133_=_C139( C133 C139 ) \nC133_=_C140( C133 C140 ) C133_=_C141( C133 C141 ) C133_=_C154( C133 C154 ) C133_=_C175( C133 C175 ) C133_=_C336( C133 C336 ) C133_=_C931( C133 C931 ) \nC134_=_C135( C134 C135 ) C134_=_C136( C134 C136 ) C134_=_C137( C134 C137 ) C134_=_C138( C134 C138 ) C134_=_C139( C134 C139 ) C134_=_C140( C134 C140 ) \nC134_=_C141( C134 C141 ) C134_=_C155( C134 C155 ) C134_=_C176( C134 C176 ) C134_=_C338( C134 C338 ) C134_=_C932( C134 C932 ) C135_=_C136( C135 C136 ) \nC135_=_C137( C135 C137 ) C135_=_C138( C135 C138 ) C135_=_C139( C135 C139 ) C135_=_C140( C135 C140 ) C135_=_C141( C135 C141 ) C135_=_C199( C135 C199 ) \nC135_=_C214( C135 C214 ) C135_=_C268( C135 C268 ) C135_=_C297( C135 C297 ) C135_=_C323( C135 C323 ) C136_=_C137( C136 C137 ) C136_=_C138( C136 C138 ) \nC136_=_C139( C136 C139 ) C136_=_C140( C136 C140 ) C136_=_C141( C136 C141 ) C136_=_C159( C136 C159 ) C136_=_C179( C136 C179 ) C136_=_C341( C136 C341 ) \nC136_=_C934( C136 C934 ) C137_=_C138( C137 C138 ) C137_=_C139( C137 C139 ) C137_=_C140( C137 C140 ) C137_=_C141( C137 C141 ) C137_=_C202( C137 C202 ) \nC137_=_C316( C137 C316 ) C137_=_C344( C137 C344 ) C138_=_C139( C138 C139 ) C138_=_C140( C138 C140 ) C138_=_C141( C138 C141 ) C138_=_C203( C138 C203 ) \nC138_=_C221( C138 C221 ) C138_=_C273( C138 C273 ) C138_=_C303( C138 C303 ) C138_=_C329( C138 C329 ) C139_=_C140( C139 C140 ) C139_=_C141( C139 C141 ) \nC139_=_C205( C139 C205 ) C139_=_C319( C139 C319 ) C139_=_C346( C139 C346 ) C140_=_C141( C140 C141 ) C140_=_C164( C140 C164 ) C140_=_C187( C140 C187 ) \nC140_=_C347( C140 C347 ) C140_=_C946( C140 C946 ) C141_=_C206( C141 C206 ) C141_=_C320( C141 C320 ) C141_=_C348( C141 C348 ) C143_=_C144( C143 C144 ) \nC143_=_C145( C143 C145 ) C143_=_C146( C143 C146 ) C143_=_C148( C143 C148 ) C143_=_C150( C143 C150 ) C143_=_C151( C143 C151 ) C143_=_C153( C143 C153 ) \nC143_=_C154( C143 C154 ) C143_=_C155( C143 C155 ) C143_=_C156( C143 C156 ) C143_=_C157( C143 C157</w:t>
      </w:r>
    </w:p>
    <w:p>
      <w:pPr>
        <w:pStyle w:val="PreformattedText"/>
        <w:bidi w:val="0"/>
        <w:spacing w:before="0" w:after="0"/>
        <w:jc w:val="left"/>
        <w:rPr/>
      </w:pPr>
      <w:r>
        <w:rPr/>
        <w:t xml:space="preserve"> </w:t>
      </w:r>
      <w:r>
        <w:rPr/>
        <w:t>) C143_=_C158( C143 C158 ) C143_=_C159( C143 C159 ) \nC143_=_C160( C143 C160 ) C143_=_C161( C143 C161 ) C143_=_C162( C143 C162 ) C143_=_C163( C143 C163 ) C143_=_C164( C143 C164 ) C143_=_C166( C143 C166 ) \nC143_=_C209( C143 C209 ) C143_=_C211( C143 C211 ) C143_=_C213( C143 C213 ) C143_=_C214( C143 C214 ) C143_=_C215( C143 C215 ) C143_=_C216( C143 C216 ) \nC143_=_C217( C143 C217 ) C143_=_C218( C143 C218 ) C143_=_C219( C143 C219 ) C143_=_C220( C143 C220 ) C143_=_C221( C143 C221 ) C143_=_C222( C143 C222 ) \nC143_=_C223( C143 C223 ) C144_=_C145( C144 C145 ) C144_=_C146( C144 C146 ) C144_=_C148( C144 C148 ) C144_=_C150( C144 C150 ) C144_=_C151( C144 C151 ) \nC144_=_C153( C144 C153 ) C144_=_C154( C144 C154 ) C144_=_C155( C144 C155 ) C144_=_C156( C144 C156 ) C144_=_C157( C144 C157 ) C144_=_C158( C144 C158 ) \nC144_=_C159( C144 C159 ) C144_=_C160( C144 C160 ) C144_=_C161( C144 C161 ) C144_=_C162( C144 C162 ) C144_=_C163( C144 C163 ) C144_=_C164( C144 C164 ) \nC144_=_C167( C144 C167 ) C144_=_C224( C144 C224 ) C144_=_C226( C144 C226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44_=_C241( C144 C241 ) \nC144_=_C242( C144 C242 ) C145_=_C146( C145 C146 ) C145_=_C148( C145 C148 ) C145_=_C150( C145 C150 ) C145_=_C151( C145 C151 ) C145_=_C153( C145 C153 ) \nC145_=_C154( C145 C154 ) C145_=_C155( C145 C155 ) C145_=_C156( C145 C156 ) C145_=_C157( C145 C157 ) C145_=_C158( C145 C158 ) C145_=_C159( C145 C159 ) \nC145_=_C160( C145 C160 ) C145_=_C161( C145 C161 ) C145_=_C162( C145 C162 ) C145_=_C163( C145 C163 ) C145_=_C164( C145 C164 ) C145_=_C224( C145 C224 ) \nC145_=_C243( C145 C243 ) C145_=_C244( C145 C244 ) C145_=_C245( C145 C245 ) C146_=_C148( C146 C148 ) C146_=_C150( C146 C150 ) C146_=_C151( C146 C151 ) \nC146_=_C153( C146 C153 ) C146_=_C154( C146 C154 ) C146_=_C155( C146 C155 ) C146_=_C156( C146 C156 ) C146_=_C157( C146 C157 ) C146_=_C158( C146 C158 ) \nC146_=_C159( C146 C159 ) C146_=_C160( C146 C160 ) C146_=_C161( C146 C161 ) C146_=_C162( C146 C162 ) C146_=_C163( C146 C163 ) C146_=_C164( C146 C164 ) \nC146_=_C243( C146 C243 ) C146_=_C262( C146 C262 ) C146_=_C264( C146 C264 ) C146_=_C266( C146 C266 ) C146_=_C267( C146 C267 ) C146_=_C268( C146 C268 ) \nC146_=_C269( C146 C269 ) C146_=_C270( C146 C270 ) C146_=_C271( C146 C271 ) C146_=_C272( C146 C272 ) C146_=_C273( C146 C273 ) C146_=_C274( C146 C274 ) \nC146_=_C275( C146 C275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8_=_C244( C148 C244 ) C148_=_C278( C148 C278 ) C148_=_C321( C148 C321 ) \nC148_=_C322( C148 C322 ) C148_=_C323( C148 C323 ) C148_=_C324( C148 C324 ) C148_=_C325( C148 C325 ) C148_=_C326( C148 C326 ) C148_=_C327( C148 C327 ) \nC148_=_C328( C148 C328 ) C148_=_C329( C148 C329 ) C148_=_C330( C148 C330 ) C148_=_C331( C148 C331 ) C148_=_C332( C148 C332 ) C150_=_C151( C150 C151 ) \nC150_=_C153( C150 C153 ) C150_=_C154( C150 C154 ) C150_=_C155( C150 C155 ) C150_=_C156( C150 C156 ) C150_=_C157( C150 C157 ) C150_=_C158( C150 C158 ) \nC150_=_C159( C150 C159 ) C150_=_C160( C150 C160 ) C150_=_C161( C150 C161 ) C150_=_C162( C150 C162 ) C150_=_C163( C150 C163 ) C150_=_C164( C150 C164 ) \nC150_=_C171( C150 C171 ) C150_=_C266( C150 C266 ) C150_=_C295( C150 C295 ) C150_=_C307( C150 C307 ) C150_=_C321( C150 C321 ) C151_=_C153( C151 C153 ) \nC151_=_C154( C151 C154 ) C151_=_C155( C151 C155 ) C151_=_C156( C151 C156 ) C151_=_C157( C151 C157 ) C151_=_C158( C151 C158 ) C151_=_C159( C151 C159 ) \nC151_=_C160( C151 C160 ) C151_=_C161( C151 C161 ) C151_=_C162( C151 C162 ) C151_=_C163( C151 C163 ) C151_=_C164( C151 C164 ) C151_=_C267( C151 C267 ) \nC151_=_C322( C151 C322 ) C153_=_C154( C153 C154 ) C153_=_C155( C153 C155 ) C153_=_C156( C153 C156 ) C153_=_C157( C153 C157 ) C153_=_C158( C153 C158 ) \nC153_=_C159( C153 C159 ) C153_=_C160( C153 C160 ) C153_=_C161( C153 C161 ) C153_=_C162( C153 C162 ) C153_=_C163( C153 C163 ) C153_=_C164( C153 C164 ) \nC153_=_C174( C153 C174 ) C153_=_C335( C153 C335 ) C153_=_C929( C153 C929 ) C154_=_C155( C154 C155 ) C154_=_C156( C154 C156 ) C154_=_C157( C154 C157 ) \nC154_=_C158( C154 C158 ) C154_=_C159( C154 C159 ) C154_=_C160( C154 C160 ) C154_=_C161( C154 C161 ) C154_=_C162( C154 C162 ) C154_=_C163( C154 C163 ) \nC154_=_C164( C154 C164 ) C154_=_C175( C154 C175 ) C154_=_C336( C154 C336 ) C154_=_C931( C154 C931 ) C155_=_C156( C155 C156 ) C155_=_C157( C155 C157 ) \nC155_=_C158( C155 C158 ) C155_=_C159( C155 C159 ) C155_=_C160( C155 C160 ) C155_=_C161( C155 C161 ) C155_=_C162( C155 C162 ) C155_=_C163( C155 C163 ) \nC155_=_C164( C155 C164 ) C155_=_C176( C155 C176 ) C155_=_C338( C155 C338 ) C155_=_C932( C155 C932 ) C156_=_C157( C156 C157 ) C156_=_C158( C156 C158 ) \nC156_=_C159( C156 C159 ) C156_=_C160( C156 C160 ) C156_=_C161( C156 C161 ) C156_=_C162( C156 C162 ) C156_=_C163( C156 C163 ) C156_=_C164( C156 C164 ) \nC156_=_C215( C156 C215 ) C156_=_C230( C156 C230 ) C156_=_C310( C156 C310 ) C157_=_C158( C157 C158 ) C157_=_C159( C157 C159 ) C157_=_C160( C157 C160 ) \nC157_=_C161( C157 C161 ) C157_=_C162( C157 C162 ) C157_=_C163( C157 C163 ) C157_=_C164( C157 C164 ) C157_=_C216( C157 C216 ) C157_=_C231( C157 C231 ) \nC157_=_C311( C157 C311 ) C158_=_C159( C158 C159 ) C158_=_C160( C158 C160 ) C158_=_C161( C158 C161 ) C158_=_C162( C158 C162 ) C158_=_C163( C158 C163 ) \nC158_=_C164( C158 C164 ) C158_=_C217( C158 C217 ) C158_=_C232( C158 C232 ) C158_=_C312( C158 C312 ) C159_=_C160( C159 C160 ) C159_=_C161( C159 C161 ) \nC159_=_C162( C159 C162 ) C159_=_C163( C159 C163 ) C159_=_C164( C159 C164 ) C159_=_C179( C159 C179 ) C159_=_C341( C159 C341 ) C159_=_C934( C159 C934 ) \nC160_=_C161( C160 C161 ) C160_=_C162( C160 C162 ) C160_=_C163( C160 C163 ) C160_=_C164( C160 C164 ) C160_=_C272( C160 C272 ) C160_=_C327( C160 C327 ) \nC161_=_C162( C161 C162 ) C161_=_C163( C161 C163 ) C161_=_C164( C161 C164 ) C161_=_C220( C161 C220 ) C161_=_C239( C161 C239 ) C161_=_C315( C161 C315 ) \nC162_=_C163( C162 C163 ) C162_=_C164( C162 C164 ) C162_=_C223( C162 C223 ) C162_=_C242( C162 C242 ) C162_=_C318( C162 C318 ) C163_=_C164( C163 C164 ) \nC163_=_C275( C163 C275 ) C163_=_C330( C163 C330 ) C164_=_C187( C164 C187 ) C164_=_C347( C164 C347 ) C164_=_C946( C164 C946 ) C165_=_C166( C165 C166 ) \nC165_=_C167( C165 C167 ) C165_=_C168( C165 C168 ) C165_=_C169( C165 C169 ) C165_=_C171( C165 C171 ) C165_=_C172( C165 C172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92( C165 C192 ) C165_=_C194( C165 C194 ) C165_=_C196( C165 C196 ) C165_=_C197( C165 C197 ) \nC165_=_C198( C165 C198 ) C165_=_C199( C165 C199 ) C165_=_C200( C165 C200 ) C165_=_C201( C165 C201 ) C165_=_C202( C165 C202 ) C165_=_C203( C165 C203 ) \nC165_=_C204( C165 C204 ) C165_=_C205( C165 C205 ) C165_=_C206( C165 C206 ) C166_=_C167( C166 C167 ) C166_=_C168( C166 C168 ) C166_=_C169( C166 C169 ) \nC166_=_C171( C166 C171 ) C166_=_C172( C166 C172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209( C166 C209 ) \nC166_=_C211( C166 C211 ) C166_=_C213( C166 C213 ) C166_=_C214( C166 C214 ) C166_=_C215( C166 C215 ) C166_=_C216( C166 C216 ) C166_=_C217( C166 C217 ) \nC166_=_C218( C166 C218 ) C166_=_C219( C166 C219 ) C166_=_C220( C166 C220 ) C166_=_C221( C166 C221 ) C166_=_C222( C166 C222 ) C166_=_C223( C166 C223 ) \nC167_=_C168( C167 C168 ) C167_=_C169( C167 C169 ) C167_=_C171( C167 C171 ) C167_=_C172( C167 C172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224( C167 C224 ) C167_=_C226( C167 C226 ) C167_=_C227( C167 C227 ) C167_=_C228( C167 C228 ) C167_=_C229( C167 C229 ) \nC167_=_C230( C167 C230 ) C167_=_C231( C167 C231 ) C167_=_C232( C167 C232 ) C167_=_C233( C167 C233 ) C167_=_C234( C167 C234 ) C167_=_C235( C167 C235 ) \nC167_=_C236( C167 C236 ) C167_=_C237( C167 C237 ) C167_=_C238( C167 C238 ) C167_=_C239( C167 C239 ) C167_=_C240( C167 C240 ) C167_=_C241( C167 C241 ) \nC167_=_C242( C167 C242 ) C168_=_C169( C168 C169 ) C168_=_C171( C168 C171 ) C168_=_C172( C168 C172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92( C168 C192 ) C168_=_C209( C168 C209 ) C168_=_C262( C168 C262 ) C168_=_C276( C168</w:t>
      </w:r>
    </w:p>
    <w:p>
      <w:pPr>
        <w:pStyle w:val="PreformattedText"/>
        <w:bidi w:val="0"/>
        <w:spacing w:before="0" w:after="0"/>
        <w:jc w:val="left"/>
        <w:rPr/>
      </w:pPr>
      <w:r>
        <w:rPr/>
        <w:t xml:space="preserve"> </w:t>
      </w:r>
      <w:r>
        <w:rPr/>
        <w:t>C276 ) C168_=_C277( C168 C277 ) \nC168_=_C278( C168 C278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76( C169 C276 ) C169_=_C293( C169 C293 ) C169_=_C295( C169 C295 ) C169_=_C296( C169 C296 ) C169_=_C297( C169 C297 ) C169_=_C298( C169 C298 ) \nC169_=_C299( C169 C299 ) C169_=_C300( C169 C300 ) C169_=_C301( C169 C301 ) C169_=_C302( C169 C302 ) C169_=_C303( C169 C303 ) C169_=_C304( C169 C304 ) \nC169_=_C305( C169 C305 ) C171_=_C172( C171 C172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266( C171 C266 ) \nC171_=_C295( C171 C295 ) C171_=_C307( C171 C307 ) C171_=_C321( C171 C321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98( C172 C198 ) C172_=_C213( C172 C213 ) C172_=_C228( C172 C228 ) C172_=_C296( C172 C296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335( C174 C335 ) C174_=_C929( C174 C92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36( C175 C336 ) C175_=_C931( C175 C931 ) C176_=_C177( C176 C177 ) \nC176_=_C178( C176 C178 ) C176_=_C179( C176 C179 ) C176_=_C180( C176 C180 ) C176_=_C181( C176 C181 ) C176_=_C182( C176 C182 ) C176_=_C183( C176 C183 ) \nC176_=_C184( C176 C184 ) C176_=_C185( C176 C185 ) C176_=_C186( C176 C186 ) C176_=_C187( C176 C187 ) C176_=_C188( C176 C188 ) C176_=_C338( C176 C338 ) \nC176_=_C932( C176 C932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8_=_C200( C178 C200 ) C178_=_C218( C178 C218 ) \nC178_=_C233( C178 C233 ) C178_=_C299( C178 C299 ) C179_=_C180( C179 C180 ) C179_=_C181( C179 C181 ) C179_=_C182( C179 C182 ) C179_=_C183( C179 C183 ) \nC179_=_C184( C179 C184 ) C179_=_C185( C179 C185 ) C179_=_C186( C179 C186 ) C179_=_C187( C179 C187 ) C179_=_C188( C179 C188 ) C179_=_C341( C179 C341 ) \nC179_=_C934( C179 C934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4_=_C201( C184 C201 ) C184_=_C219( C184 C219 ) C184_=_C238( C184 C238 ) C184_=_C302( C184 C302 ) C185_=_C186( C185 C186 ) \nC185_=_C187( C185 C187 ) C185_=_C188( C185 C188 ) C185_=_C204( C185 C204 ) C185_=_C222( C185 C222 ) C185_=_C241( C185 C241 ) C185_=_C305( C185 C305 ) \nC186_=_C187( C186 C187 ) C186_=_C188( C186 C188 ) C187_=_C188( C187 C188 ) C187_=_C347( C187 C347 ) C187_=_C946( C187 C946 ) C192_=_C194( C192 C194 ) \nC192_=_C196( C192 C196 ) C192_=_C197( C192 C197 ) C192_=_C198( C192 C198 ) C192_=_C199( C192 C199 ) C192_=_C200( C192 C200 ) C192_=_C201( C192 C201 ) \nC192_=_C202( C192 C202 ) C192_=_C203( C192 C203 ) C192_=_C204( C192 C204 ) C192_=_C205( C192 C205 ) C192_=_C206( C192 C206 ) C192_=_C209( C192 C209 ) \nC192_=_C262( C192 C262 ) C192_=_C276( C192 C276 ) C192_=_C277( C192 C277 ) C192_=_C278( C192 C278 ) C194_=_C196( C194 C196 ) C194_=_C197( C194 C197 ) \nC194_=_C198( C194 C198 ) C194_=_C199( C194 C199 ) C194_=_C200( C194 C200 ) C194_=_C201( C194 C201 ) C194_=_C202( C194 C202 ) C194_=_C203( C194 C203 ) \nC194_=_C204( C194 C204 ) C194_=_C205( C194 C205 ) C194_=_C206( C194 C206 ) C194_=_C211( C194 C211 ) C194_=_C226( C194 C226 ) C194_=_C264( C194 C264 ) \nC194_=_C277( C194 C277 ) C194_=_C293( C194 C293 ) C194_=_C307( C194 C307 ) C194_=_C308( C194 C308 ) C194_=_C309( C194 C309 ) C194_=_C310( C194 C310 ) \nC194_=_C311( C194 C311 ) C194_=_C312( C194 C312 ) C194_=_C313( C194 C313 ) C194_=_C314( C194 C314 ) C194_=_C315( C194 C315 ) C194_=_C316( C194 C316 ) \nC194_=_C317( C194 C317 ) C194_=_C318( C194 C318 ) C194_=_C319( C194 C319 ) C194_=_C320( C194 C320 ) C196_=_C197( C196 C197 ) C196_=_C198( C196 C198 ) \nC196_=_C199( C196 C199 ) C196_=_C200( C196 C200 ) C196_=_C201( C196 C201 ) C196_=_C202( C196 C202 ) C196_=_C203( C196 C203 ) C196_=_C204( C196 C204 ) \nC196_=_C205( C196 C205 ) C196_=_C206( C196 C206 ) C196_=_C227( C196 C227 ) C196_=_C245( C196 C245 ) C196_=_C333( C196 C333 ) C196_=_C335( C196 C335 ) \nC196_=_C336( C196 C336 ) C196_=_C337( C196 C337 ) C196_=_C338( C196 C338 ) C196_=_C339( C196 C339 ) C196_=_C340( C196 C340 ) C196_=_C341( C196 C341 ) \nC196_=_C342( C196 C342 ) C196_=_C343( C196 C343 ) C196_=_C344( C196 C344 ) C196_=_C345( C196 C345 ) C196_=_C346( C196 C346 ) C196_=_C347( C196 C347 ) \nC196_=_C348( C196 C348 ) C197_=_C198( C197 C198 ) C197_=_C199( C197 C199 ) C197_=_C200( C197 C200 ) C197_=_C201( C197 C201 ) C197_=_C202( C197 C202 ) \nC197_=_C203( C197 C203 ) C197_=_C204( C197 C204 ) C197_=_C205( C197 C205 ) C197_=_C206( C197 C206 ) C197_=_C308( C197 C308 ) C197_=_C333( C197 C333 ) \nC198_=_C199( C198 C199 ) C198_=_C200( C198 C200 ) C198_=_C201( C198 C201 ) C198_=_C202( C198 C202 ) C198_=_C203( C198 C203 ) C198_=_C204( C198 C204 ) \nC198_=_C205( C198 C205 ) C198_=_C206( C198 C206 ) C198_=_C213( C198 C213 ) C198_=_C228( C198 C228 ) C198_=_C296( C198 C296 ) C199_=_C200( C199 C200 ) \nC199_=_C201( C199 C201 ) C199_=_C202( C199 C202 ) C199_=_C203( C199 C203 ) C199_=_C204( C199 C204 ) C199_=_C205( C199 C205 ) C199_=_C206( C199 C206 ) \nC199_=_C214( C199 C214 ) C199_=_C268( C199 C268 ) C199_=_C297( C199 C297 ) C199_=_C323( C199 C323 ) C200_=_C201( C200 C201 ) C200_=_C202( C200 C202 ) \nC200_=_C203( C200 C203 ) C200_=_C204( C200 C204 ) C200_=_C205( C200 C205 ) C200_=_C206( C200 C206 ) C200_=_C218( C200 C218 ) C200_=_C233( C200 C233 ) \nC200_=_C299( C200 C299 ) C201_=_C202( C201 C202 ) C201_=_C203( C201 C203 ) C201_=_C204( C201 C204 ) C201_=_C205( C201 C205 ) C201_=_C206( C201 C206 ) \nC201_=_C219( C201 C219 ) C201_=_C238( C201 C238 ) C201_=_C302( C201 C302 ) C202_=_C203( C202 C203 ) C202_=_C204( C202 C204 ) C202_=_C205( C202 C205 ) \nC202_=_C206( C202 C206 ) C202_=_C316( C202 C316 ) C202_=_C344( C202 C344 ) C203_=_C204( C203 C204 ) C203_=_C205( C203 C205 ) C203_=_C206( C203 C206 ) \nC203_=_C221( C203 C221 ) C203_=_C273( C203 C273 ) C203_=_C303( C203 C303 ) C203_=_C329( C203 C329 ) C204_=_C205( C204 C205 ) C204_=_C206( C204 C206 ) \nC204_=_C222( C204 C222 ) C204_=_C241( C204 C241 ) C204_=_C305( C204 C305 ) C205_=_C206( C205 C206 ) C205_=_C319( C205 C319 ) C205_=_C346( C205 C346 ) \nC206_=_C320( C206 C320 ) C206_=_C348( C206 C348 ) C209_=_C211( C209 C211 ) C209_=_C213( C209 C213 ) C209_=_C214( C209 C214 ) C209_=_C215( C209 C215 ) \nC209_=_C216( C209 C216 ) C209_=_C217( C209 C217 ) C209_=_C218( C209 C218 ) C209_=_C219( C209 C219 ) C209_=_C220( C209 C220 ) C209_=_C221( C209 C221 ) \nC209_=_C222( C209 C222 ) C209_=_C223( C209 C223 ) C209_=_C262( C209 C262 ) C209_=_C276( C209 C276 ) C209_=_C277( C209 C277 ) C209_=_C278( C209 C278 ) \nC211_=_C213( C211 C213 ) C211_=_C214( C211 C214 ) C211_=_C215( C211 C215 ) C211_=_C216( C211 C216 ) C211_=_C217( C211 C217 ) C211_=_C218( C211 C218 ) \nC211_=_C219( C211 C219 ) C211_=_C220( C211 C220 ) C211_=_C221( C211 C221 ) C211_=_C222( C211 C222 ) C211_=_C223( C211 C223 ) C211_=_C226( C211 C226 ) \nC211_=_C264( C211 C264 ) C211_=_C277( C211 C277 ) C211_=_C293( C211 C293 ) C211_=_C307( C211 C307 ) C211_=_C308( C211 C308 ) C211_=_C309( C211 C309 ) \nC211_=_C310( C211 C310 ) C211_=_C311( C211 C311 ) C211_=_C312( C211 C312 ) C211_=_C313( C211 C313 ) C211_=_C314( C211 C314 ) C211_=_C315( C211 C315 ) \nC211_=_C316( C211 C316 ) C211_=_C317( C211 C317 ) C211_=_C318( C211 C318 ) C211_=_C319( C211 C319 ) C211_=_C320( C211 C320 ) C213_=_C214(</w:t>
      </w:r>
    </w:p>
    <w:p>
      <w:pPr>
        <w:pStyle w:val="PreformattedText"/>
        <w:bidi w:val="0"/>
        <w:spacing w:before="0" w:after="0"/>
        <w:jc w:val="left"/>
        <w:rPr/>
      </w:pPr>
      <w:r>
        <w:rPr/>
        <w:t xml:space="preserve"> </w:t>
      </w:r>
      <w:r>
        <w:rPr/>
        <w:t>C213 C214 ) \nC213_=_C215( C213 C215 ) C213_=_C216( C213 C216 ) C213_=_C217( C213 C217 ) C213_=_C218( C213 C218 ) C213_=_C219( C213 C219 ) C213_=_C220( C213 C220 ) \nC213_=_C221( C213 C221 ) C213_=_C222( C213 C222 ) C213_=_C223( C213 C223 ) C213_=_C228( C213 C228 ) C213_=_C296( C213 C296 ) C214_=_C215( C214 C215 ) \nC214_=_C216( C214 C216 ) C214_=_C217( C214 C217 ) C214_=_C218( C214 C218 ) C214_=_C219( C214 C219 ) C214_=_C220( C214 C220 ) C214_=_C221( C214 C221 ) \nC214_=_C222( C214 C222 ) C214_=_C223( C214 C223 ) C214_=_C268( C214 C268 ) C214_=_C297( C214 C297 ) C214_=_C323( C214 C323 ) C215_=_C216( C215 C216 ) \nC215_=_C217( C215 C217 ) C215_=_C218( C215 C218 ) C215_=_C219( C215 C219 ) C215_=_C220( C215 C220 ) C215_=_C221( C215 C221 ) C215_=_C222( C215 C222 ) \nC215_=_C223( C215 C223 ) C215_=_C230( C215 C230 ) C215_=_C310( C215 C310 ) C216_=_C217( C216 C217 ) C216_=_C218( C216 C218 ) C216_=_C219( C216 C219 ) \nC216_=_C220( C216 C220 ) C216_=_C221( C216 C221 ) C216_=_C222( C216 C222 ) C216_=_C223( C216 C223 ) C216_=_C231( C216 C231 ) C216_=_C311( C216 C311 ) \nC217_=_C218( C217 C218 ) C217_=_C219( C217 C219 ) C217_=_C220( C217 C220 ) C217_=_C221( C217 C221 ) C217_=_C222( C217 C222 ) C217_=_C223( C217 C223 ) \nC217_=_C232( C217 C232 ) C217_=_C312( C217 C312 ) C218_=_C219( C218 C219 ) C218_=_C220( C218 C220 ) C218_=_C221( C218 C221 ) C218_=_C222( C218 C222 ) \nC218_=_C223( C218 C223 ) C218_=_C233( C218 C233 ) C218_=_C299( C218 C299 ) C219_=_C220( C219 C220 ) C219_=_C221( C219 C221 ) C219_=_C222( C219 C222 ) \nC219_=_C223( C219 C223 ) C219_=_C238( C219 C238 ) C219_=_C302( C219 C302 ) C220_=_C221( C220 C221 ) C220_=_C222( C220 C222 ) C220_=_C223( C220 C223 ) \nC220_=_C239( C220 C239 ) C220_=_C315( C220 C315 ) C221_=_C222( C221 C222 ) C221_=_C223( C221 C223 ) C221_=_C273( C221 C273 ) C221_=_C303( C221 C303 ) \nC221_=_C329( C221 C329 ) C222_=_C223( C222 C223 ) C222_=_C241( C222 C241 ) C222_=_C305( C222 C305 ) C223_=_C242( C223 C242 ) C223_=_C318( C223 C318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64( C226 C264 ) C226_=_C277( C226 C277 ) C226_=_C293( C226 C293 ) C226_=_C307( C226 C307 ) C226_=_C308( C226 C308 ) C226_=_C309( C226 C309 ) \nC226_=_C310( C226 C310 ) C226_=_C311( C226 C311 ) C226_=_C312( C226 C312 ) C226_=_C313( C226 C313 ) C226_=_C314( C226 C314 ) C226_=_C315( C226 C315 ) \nC226_=_C316( C226 C316 ) C226_=_C317( C226 C317 ) C226_=_C318( C226 C318 ) C226_=_C319( C226 C319 ) C226_=_C320( C226 C32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5( C227 C245 ) C227_=_C333( C227 C333 ) C227_=_C335( C227 C335 ) C227_=_C336( C227 C336 ) \nC227_=_C337( C227 C337 ) C227_=_C338( C227 C338 ) C227_=_C339( C227 C339 ) C227_=_C340( C227 C340 ) C227_=_C341( C227 C341 ) C227_=_C342( C227 C342 ) \nC227_=_C343( C227 C343 ) C227_=_C344( C227 C344 ) C227_=_C345( C227 C345 ) C227_=_C346( C227 C346 ) C227_=_C347( C227 C347 ) C227_=_C348( C227 C348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96( C228 C296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337( C229 C337 ) C230_=_C231( C230 C231 ) \nC230_=_C232( C230 C232 ) C230_=_C233( C230 C233 ) C230_=_C234( C230 C234 ) C230_=_C235( C230 C235 ) C230_=_C236( C230 C236 ) C230_=_C237( C230 C237 ) \nC230_=_C238( C230 C238 ) C230_=_C239( C230 C239 ) C230_=_C240( C230 C240 ) C230_=_C241( C230 C241 ) C230_=_C242( C230 C242 ) C230_=_C310( C230 C310 ) \nC231_=_C232( C231 C232 ) C231_=_C233( C231 C233 ) C231_=_C234( C231 C234 ) C231_=_C235( C231 C235 ) C231_=_C236( C231 C236 ) C231_=_C237( C231 C237 ) \nC231_=_C238( C231 C238 ) C231_=_C239( C231 C239 ) C231_=_C240( C231 C240 ) C231_=_C241( C231 C241 ) C231_=_C242( C231 C242 ) C231_=_C311( C231 C311 ) \nC232_=_C233( C232 C233 ) C232_=_C234( C232 C234 ) C232_=_C235( C232 C235 ) C232_=_C236( C232 C236 ) C232_=_C237( C232 C237 ) C232_=_C238( C232 C238 ) \nC232_=_C239( C232 C239 ) C232_=_C240( C232 C240 ) C232_=_C241( C232 C241 ) C232_=_C242( C232 C242 ) C232_=_C312( C232 C312 ) C233_=_C234( C233 C234 ) \nC233_=_C235( C233 C235 ) C233_=_C236( C233 C236 ) C233_=_C237( C233 C237 ) C233_=_C238( C233 C238 ) C233_=_C239( C233 C239 ) C233_=_C240( C233 C240 ) \nC233_=_C241( C233 C241 ) C233_=_C242( C233 C242 ) C233_=_C299( C233 C299 ) C234_=_C235( C234 C235 ) C234_=_C236( C234 C236 ) C234_=_C237( C234 C237 ) \nC234_=_C238( C234 C238 ) C234_=_C239( C234 C239 ) C234_=_C240( C234 C240 ) C234_=_C241( C234 C241 ) C234_=_C242( C234 C242 ) C234_=_C339( C234 C339 ) \nC235_=_C236( C235 C236 ) C235_=_C237( C235 C237 ) C235_=_C238( C235 C238 ) C235_=_C239( C235 C239 ) C235_=_C240( C235 C240 ) C235_=_C241( C235 C241 ) \nC235_=_C242( C235 C242 ) C235_=_C340( C235 C340 ) C236_=_C237( C236 C237 ) C236_=_C238( C236 C238 ) C236_=_C239( C236 C239 ) C236_=_C240( C236 C240 ) \nC236_=_C241( C236 C241 ) C236_=_C242( C236 C242 ) C236_=_C342( C236 C342 ) C237_=_C238( C237 C238 ) C237_=_C239( C237 C239 ) C237_=_C240( C237 C240 ) \nC237_=_C241( C237 C241 ) C237_=_C242( C237 C242 ) C237_=_C343( C237 C343 ) C238_=_C239( C238 C239 ) C238_=_C240( C238 C240 ) C238_=_C241( C238 C241 ) \nC238_=_C242( C238 C242 ) C238_=_C302( C238 C302 ) C239_=_C240( C239 C240 ) C239_=_C241( C239 C241 ) C239_=_C242( C239 C242 ) C239_=_C315( C239 C315 ) \nC240_=_C241( C240 C241 ) C240_=_C242( C240 C242 ) C240_=_C345( C240 C345 ) C241_=_C242( C241 C242 ) C241_=_C305( C241 C305 ) C242_=_C318( C242 C318 ) \nC243_=_C244( C243 C244 ) C243_=_C245( C243 C245 ) C243_=_C262( C243 C262 ) C243_=_C264( C243 C264 ) C243_=_C266( C243 C266 ) C243_=_C267( C243 C267 ) \nC243_=_C268( C243 C268 ) C243_=_C269( C243 C269 ) C243_=_C270( C243 C270 ) C243_=_C271( C243 C271 ) C243_=_C272( C243 C272 ) C243_=_C273( C243 C273 ) \nC243_=_C274( C243 C274 ) C243_=_C275( C243 C275 ) C244_=_C245( C244 C245 ) C244_=_C278( C244 C278 ) C244_=_C321( C244 C321 ) C244_=_C322( C244 C322 ) \nC244_=_C323( C244 C323 ) C244_=_C324( C244 C324 ) C244_=_C325( C244 C325 ) C244_=_C326( C244 C326 ) C244_=_C327( C244 C327 ) C244_=_C328( C244 C328 ) \nC244_=_C329( C244 C329 ) C244_=_C330( C244 C330 ) C244_=_C331( C244 C331 ) C244_=_C332( C244 C332 ) C245_=_C333( C245 C333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62_=_C264( C262 C264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4_=_C266( C264 C266 ) C264_=_C267( C264 C267 ) C264_=_C268( C264 C268 ) \nC264_=_C269( C264 C269 ) C264_=_C270( C264 C270 ) C264_=_C271( C264 C271 ) C264_=_C272( C264 C272 ) C264_=_C273( C264 C273 ) C264_=_C274( C264 C274 ) \nC264_=_C275( C264 C275 ) C264_=_C277( C264 C277 ) C264_=_C293( C264 C293 ) C264_=_C307( C264 C307 ) C264_=_C308( C264 C308 ) C264_=_C309( C264 C309 ) \nC264_=_C310( C264 C310 ) C264_=_C311( C264 C311 ) C264_=_C312( C264 C312 ) C264_=_C313( C264 C313 ) C264_=_C314( C264 C314 ) C264_=_C315( C264 C315 ) \nC264_=_C316( C264 C316 ) C264_=_C317( C264 C317 ) C264_=_C318( C264 C318 ) C264_=_C319( C264 C319 ) C264_=_C320( C264 C320 ) C266_=_C267( C266 C267 ) \nC266_=_C268( C266 C268 ) C266_=_C269( C266 C269 ) C266_=_C270( C266 C270 ) C266_=_C271( C266 C271 ) C266_=_C272( C266 C272 ) C266_=_C273( C266 C273 ) \nC266_=_C274( C266 C274 ) C266_=_C275( C266 C275 ) C266_=_C295( C266 C295 ) C266_=_C307( C266 C307 ) C266_=_C321( C266 C321 ) C267_=_C268( C267 C268 ) \nC267_=_C269( C267 C269 ) C267_=_C270( C267 C270 ) C267_=_C271( C267 C271 ) C267_=_C272( C267 C272 ) C267_=_C273( C267 C273 ) C267_=_C274( C267 C274 ) \nC267_=_C275( C267 C275 ) C267_=_C322( C267 C322 ) C268_=_C269( C268 C269 ) C268_=_C270( C268 C270 ) C268_=_C271( C268 C271 ) C268_=_C272( C268 C272 ) \nC268_=_C273(</w:t>
      </w:r>
    </w:p>
    <w:p>
      <w:pPr>
        <w:pStyle w:val="PreformattedText"/>
        <w:bidi w:val="0"/>
        <w:spacing w:before="0" w:after="0"/>
        <w:jc w:val="left"/>
        <w:rPr/>
      </w:pPr>
      <w:r>
        <w:rPr/>
        <w:t xml:space="preserve"> </w:t>
      </w:r>
      <w:r>
        <w:rPr/>
        <w:t>C268 C273 ) C268_=_C274( C268 C274 ) C268_=_C275( C268 C275 ) C268_=_C297( C268 C297 ) C268_=_C323( C268 C323 ) C269_=_C270( C269 C270 ) \nC269_=_C271( C269 C271 ) C269_=_C272( C269 C272 ) C269_=_C273( C269 C273 ) C269_=_C274( C269 C274 ) C269_=_C275( C269 C275 ) C269_=_C298( C269 C298 ) \nC269_=_C309( C269 C309 ) C270_=_C271( C270 C271 ) C270_=_C272( C270 C272 ) C270_=_C273( C270 C273 ) C270_=_C274( C270 C274 ) C270_=_C275( C270 C275 ) \nC270_=_C300( C270 C300 ) C270_=_C313( C270 C313 ) C271_=_C272( C271 C272 ) C271_=_C273( C271 C273 ) C271_=_C274( C271 C274 ) C271_=_C275( C271 C275 ) \nC271_=_C301( C271 C301 ) C271_=_C314( C271 C314 ) C272_=_C273( C272 C273 ) C272_=_C274( C272 C274 ) C272_=_C275( C272 C275 ) C272_=_C327( C272 C327 ) \nC273_=_C274( C273 C274 ) C273_=_C275( C273 C275 ) C273_=_C303( C273 C303 ) C273_=_C329( C273 C329 ) C274_=_C275( C274 C275 ) C274_=_C304( C274 C304 ) \nC274_=_C317( C274 C317 ) C275_=_C330( C275 C330 ) C276_=_C277( C276 C277 ) C276_=_C278( C276 C278 ) C276_=_C293( C276 C293 ) C276_=_C295( C276 C295 ) \nC276_=_C296( C276 C296 ) C276_=_C297( C276 C297 ) C276_=_C298( C276 C298 ) C276_=_C299( C276 C299 ) C276_=_C300( C276 C300 ) C276_=_C301( C276 C301 ) \nC276_=_C302( C276 C302 ) C276_=_C303( C276 C303 ) C276_=_C304( C276 C304 ) C276_=_C305( C276 C305 ) C277_=_C278( C277 C278 ) C277_=_C293( C277 C293 ) \nC277_=_C307( C277 C307 ) C277_=_C308( C277 C308 ) C277_=_C309( C277 C309 ) C277_=_C310( C277 C310 ) C277_=_C311( C277 C311 ) C277_=_C312( C277 C312 ) \nC277_=_C313( C277 C313 ) C277_=_C314( C277 C314 ) C277_=_C315( C277 C315 ) C277_=_C316( C277 C316 ) C277_=_C317( C277 C317 ) C277_=_C318( C277 C318 ) \nC277_=_C319( C277 C319 ) C277_=_C320( C277 C320 ) C278_=_C321( C278 C321 ) C278_=_C322( C278 C322 ) C278_=_C323( C278 C323 ) C278_=_C324( C278 C324 ) \nC278_=_C325( C278 C325 ) C278_=_C326( C278 C326 ) C278_=_C327( C278 C327 ) C278_=_C328( C278 C328 ) C278_=_C329( C278 C329 ) C278_=_C330( C278 C330 ) \nC278_=_C331( C278 C331 ) C278_=_C332( C278 C332 ) C293_=_C295( C293 C295 ) C293_=_C296( C293 C296 ) C293_=_C297( C293 C297 ) C293_=_C298( C293 C298 ) \nC293_=_C299( C293 C299 ) C293_=_C300( C293 C300 ) C293_=_C301( C293 C301 ) C293_=_C302( C293 C302 ) C293_=_C303( C293 C303 ) C293_=_C304( C293 C304 ) \nC293_=_C305( C293 C305 ) C293_=_C307( C293 C307 ) C293_=_C308( C293 C308 ) C293_=_C309( C293 C309 ) C293_=_C310( C293 C310 ) C293_=_C311( C293 C311 ) \nC293_=_C312( C293 C312 ) C293_=_C313( C293 C313 ) C293_=_C314( C293 C314 ) C293_=_C315( C293 C315 ) C293_=_C316( C293 C316 ) C293_=_C317( C293 C317 ) \nC293_=_C318( C293 C318 ) C293_=_C319( C293 C319 ) C293_=_C320( C293 C320 ) C295_=_C296( C295 C296 ) C295_=_C297( C295 C297 ) C295_=_C298( C295 C298 ) \nC295_=_C299( C295 C299 ) C295_=_C300( C295 C300 ) C295_=_C301( C295 C301 ) C295_=_C302( C295 C302 ) C295_=_C303( C295 C303 ) C295_=_C304( C295 C304 ) \nC295_=_C305( C295 C305 ) C295_=_C307( C295 C307 ) C295_=_C321( C295 C321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23( C297 C323 ) C298_=_C299( C298 C299 ) C298_=_C300( C298 C300 ) C298_=_C301( C298 C301 ) \nC298_=_C302( C298 C302 ) C298_=_C303( C298 C303 ) C298_=_C304( C298 C304 ) C298_=_C305( C298 C305 ) C298_=_C309( C298 C309 ) C299_=_C300( C299 C300 ) \nC299_=_C301( C299 C301 ) C299_=_C302( C299 C302 ) C299_=_C303( C299 C303 ) C299_=_C304( C299 C304 ) C299_=_C305( C299 C305 ) C300_=_C301( C300 C301 ) \nC300_=_C302( C300 C302 ) C300_=_C303( C300 C303 ) C300_=_C304( C300 C304 ) C300_=_C305( C300 C305 ) C300_=_C313( C300 C313 ) C301_=_C302( C301 C302 ) \nC301_=_C303( C301 C303 ) C301_=_C304( C301 C304 ) C301_=_C305( C301 C305 ) C301_=_C314( C301 C314 ) C302_=_C303( C302 C303 ) C302_=_C304( C302 C304 ) \nC302_=_C305( C302 C305 ) C303_=_C304( C303 C304 ) C303_=_C305( C303 C305 ) C303_=_C329( C303 C329 ) C304_=_C305( C304 C305 ) C304_=_C317( C304 C31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8_=_C315( C308 C315 ) C308_=_C316( C308 C316 ) C308_=_C317( C308 C317 ) C308_=_C318( C308 C318 ) \nC308_=_C319( C308 C319 ) C308_=_C320( C308 C320 ) C308_=_C333( C308 C333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6_=_C344( C316 C344 ) C317_=_C318( C317 C318 ) C317_=_C319( C317 C319 ) \nC317_=_C320( C317 C320 ) C318_=_C319( C318 C319 ) C318_=_C320( C318 C320 ) C319_=_C320( C319 C320 ) C319_=_C346( C319 C346 ) C320_=_C348( C320 C348 ) \nC321_=_C322( C321 C322 ) C321_=_C323( C321 C323 ) C321_=_C324( C321 C324 ) C321_=_C325( C321 C325 ) C321_=_C326( C321 C326 ) C321_=_C327( C321 C327 ) \nC321_=_C328( C321 C328 ) C321_=_C329( C321 C329 ) C321_=_C330( C321 C330 ) C321_=_C331( C321 C331 ) C321_=_C332( C321 C332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929( C335 C929 ) C336_=_C337( C336 C337 ) C336_=_C338( C336 C338 ) \nC336_=_C339( C336 C339 ) C336_=_C340( C336 C340 ) C336_=_C341( C336 C341 ) C336_=_C342( C336 C342 ) C336_=_C343( C336 C343 ) C336_=_C344( C336 C344 ) \nC336_=_C345( C336 C345 ) C336_=_C346( C336 C346 ) C336_=_C347( C336 C347 ) C336_=_C348( C336 C348 ) C336_=_C931( C336 C931 ) C337_=_C338( C337 C338 ) \nC337_=_C339( C337 C339 ) C337_=_C340( C337 C340 ) C337_=_C341( C337 C341 ) C337_=_C342( C337 C342 ) C337_=_C343( C337 C343 ) C337_=_C344( C337 C344 ) \nC337_=_C345( C337 C345 ) C337_=_C346( C337 C346 ) C337_=_C347( C337 C347 ) C337_=_C348( C337 C348 ) C338_=_C339( C338 C339 ) C338_=_C340( C338 C340 ) \nC338_=_C341( C338 C341 ) C338_=_C342( C338 C342 ) C338_=_C343( C338 C343 ) C338_=_C344( C338 C344 ) C338_=_C345( C338 C345 ) C338_=_C346( C338 C346 ) \nC338_=_C347( C338 C347 ) C338_=_C348(</w:t>
      </w:r>
    </w:p>
    <w:p>
      <w:pPr>
        <w:pStyle w:val="PreformattedText"/>
        <w:bidi w:val="0"/>
        <w:spacing w:before="0" w:after="0"/>
        <w:jc w:val="left"/>
        <w:rPr/>
      </w:pPr>
      <w:r>
        <w:rPr/>
        <w:t xml:space="preserve"> </w:t>
      </w:r>
      <w:r>
        <w:rPr/>
        <w:t>C338 C348 ) C338_=_C932( C338 C932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934( C341 C934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7_=_C348( C347 C348 ) C347_=_C946( C347 C946 ) C601_=_C702( C601 C702 ) C601_=_C855( C601 C855 ) C601_=_C927( C601 C927 ) C601_=_C928( C601 C928 ) \nC601_=_C929( C601 C929 ) C601_=_C930( C601 C930 ) C601_=_C931( C601 C931 ) C601_=_C932( C601 C932 ) C601_=_C933( C601 C933 ) C601_=_C934( C601 C934 ) \nC601_=_C935( C601 C935 ) C601_=_C936( C601 C936 ) C601_=_C937( C601 C937 ) C601_=_C938( C601 C938 ) C601_=_C939( C601 C939 ) C601_=_C940( C601 C940 ) \nC601_=_C941( C601 C941 ) C601_=_C942( C601 C942 ) C601_=_C943( C601 C943 ) C601_=_C944( C601 C944 ) C601_=_C945( C601 C945 ) C601_=_C946( C601 C946 ) \nC601_=_C947( C601 C947 ) C702_=_C855( C702 C855 ) C702_=_C927( C702 C927 ) C702_=_C928( C702 C928 ) C702_=_C929( C702 C929 ) C702_=_C930( C702 C930 ) \nC702_=_C931( C702 C931 ) C702_=_C932( C702 C932 ) C702_=_C933( C702 C933 ) C702_=_C934( C702 C934 ) C702_=_C935( C702 C935 ) C702_=_C936( C702 C936 ) \nC702_=_C937( C702 C937 ) C702_=_C938( C702 C938 ) C702_=_C939( C702 C939 ) C702_=_C940( C702 C940 ) C702_=_C941( C702 C941 ) C702_=_C942( C702 C942 ) \nC702_=_C943( C702 C943 ) C702_=_C944( C702 C944 ) C702_=_C945( C702 C945 ) C702_=_C946( C702 C946 ) C702_=_C947( C702 C947 ) C855_=_C927( C855 C927 ) \nC855_=_C928( C855 C928 ) C855_=_C929( C855 C929 ) C855_=_C930( C855 C930 ) C855_=_C931( C855 C931 ) C855_=_C932( C855 C932 ) C855_=_C933( C855 C933 ) \nC855_=_C934( C855 C934 ) C855_=_C935( C855 C935 ) C855_=_C936( C855 C936 ) C855_=_C937( C855 C937 ) C855_=_C938( C855 C938 ) C855_=_C939( C855 C939 ) \nC855_=_C940( C855 C940 ) C855_=_C941( C855 C941 ) C855_=_C942( C855 C942 ) C855_=_C943( C855 C943 ) C855_=_C944( C855 C944 ) C855_=_C945( C855 C945 ) \nC855_=_C946( C855 C946 ) C855_=_C947( C855 C947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5_=_C936( C935 C936 ) C935_=_C937( C935 C937 ) C935_=_C938( C935 C938 ) C935_=_C939( C935 C939 ) \nC935_=_C940( C935 C940 ) C935_=_C941( C935 C941 ) C935_=_C942( C935 C942 ) C935_=_C943( C935 C943 ) C935_=_C944( C935 C944 ) C935_=_C945( C935 C945 ) \nC935_=_C946( C935 C946 ) C935_=_C947( C935 C947 ) C936_=_C937( C936 C937 ) C936_=_C938( C936 C938 ) C936_=_C939( C936 C939 ) C936_=_C940( C936 C940 ) \nC936_=_C941( C936 C941 ) C936_=_C942( C936 C942 ) C936_=_C943( C936 C943 ) C936_=_C944( C936 C944 ) C936_=_C945( C936 C945 ) C936_=_C946( C936 C946 ) \nC936_=_C947( C936 C947 ) C937_=_C938( C937 C938 ) C937_=_C939( C937 C939 ) C937_=_C940( C937 C940 ) C937_=_C941( C937 C941 ) C937_=_C942( C937 C942 ) \nC937_=_C943( C937 C943 ) C937_=_C944( C937 C944 ) C937_=_C945( C937 C945 ) C937_=_C946( C937 C946 ) C937_=_C947( C937 C947 ) C938_=_C939( C938 C939 ) \nC938_=_C940( C938 C940 ) C938_=_C941( C938 C941 ) C938_=_C942( C938 C942 ) C938_=_C943( C938 C943 ) C938_=_C944( C938 C944 ) C938_=_C945( C938 C945 ) \nC938_=_C946( C938 C946 ) C938_=_C947( C938 C947 ) C939_=_C940( C939 C940 ) C939_=_C941( C939 C941 ) C939_=_C942( C939 C942 ) C939_=_C943( C939 C943 ) \nC939_=_C944( C939 C944 ) C939_=_C945( C939 C945 ) C939_=_C946( C939 C946 ) C939_=_C947( C939 C947 ) C940_=_C941( C940 C941 ) C940_=_C942( C940 C942 ) \nC940_=_C943( C940 C943 ) C940_=_C944( C940 C944 ) C940_=_C945( C940 C945 ) C940_=_C946( C940 C946 ) C940_=_C947( C940 C947 ) C941_=_C942( C941 C942 ) \nC941_=_C943( C941 C943 ) C941_=_C944( C941 C944 ) C941_=_C945( C941 C945 ) C941_=_C946( C941 C946 ) C941_=_C947( C941 C947 ) C942_=_C943( C942 C943 ) \nC942_=_C944( C942 C944 ) C942_=_C945( C942 C945 ) C942_=_C946( C942 C946 ) C942_=_C947( C942 C947 ) C943_=_C944( C943 C944 ) C943_=_C945( C943 C945 ) \nC943_=_C946( C943 C946 ) C943_=_C947( C943 C947 ) C944_=_C945( C944 C945 ) C944_=_C946( C944 C946 ) C944_=_C947( C944 C947 ) C945_=_C946( C945 C946 ) \nC945_=_C947( C945 C947 ) C946_=_C947( C946 C947 ) "];74-&gt;90[label="246: C6 C9 C10 C12 C13 \nC14 C15 C16 C17 C18 C19 \nC20 C21 C22 C23 C24 C25 \nC26 C27 C28 C29 C30 C31 \nC32 C34 C36 C37 C38 C60 \nC65 C66 C67 C68 C69 C70 \nC71 C72 C73 C74 C75 C76 \nC77 C79 C81 C85 C86 C87 \nC88 C89 C90 C91 C92 C93 \nC94 C95 C96 C97 C98 C105 \nC110 C111 C112 C113 C114 C115 \nC116 C117 C118 C119 C125 C130 \nC132 C133 C134 C135 C136 C137 \nC138 C139 C140 C141 C145 C150 \nC151 C153 C154 C155 C156 C157 \nC158 C159 C160 C161 C162 C163 \nC164 C168 C171 C172 C174 C175 \nC176 C177 C178 C179 C180 C181 \nC182 C183 C184 C185 C186 C187 \nC188 C192 C197 C198 C199 C200 \nC201 C202 C203 C204 C205 C206 \nC209 C213 C214 C215 C216 C217 \nC218 C219 C220 C221 C222 C223 \nC224 C228 C229 C230 C231 C232 \nC233 C234 C235 C236 C237 C238 \nC239 C240 C241 C242 C243 C244 \nC245 C262 C266 C267 C268 C269 \nC270 C271 C272 C273 C274 C275 \nC276 C277 C278 C295 C296 C297 \nC298 C299 C300 C301 C302 C303 \nC304 C305 C307 C308 C309 C310 \nC311 C312 C313 C314 C315 C316 \nC317 C318 C319 C320 C321 C322 \nC323 C324 C325 C326 C327 C328 \nC329 C330 C331 C332 C333 C335 \nC336 C337 C338 C339 C340 C341 \nC342 C343 C344 C345 C346 C347 \nC348 C601 C702 C855 C927 C928 \nC929 C930 C931 C932 C933 C934 \nC935 C936 C937 C938 C939 C940 \nC941 C942 C943 C944 C945 C946 \nC947 \n2381: C6_=_C9 ,C6_=_C10 ,C6_=_C12 ,C6_=_C13 ,C6_=_C14 ,\nC6_=_C15 ,C6_=_C16 ,C6_=_C17 ,C6_=_C18 ,C6_=_C19 ,C6_=_C20 ,\nC6_=_C21 ,C6_=_C22 ,C6_=_C23 ,C6_=_C24 ,C6_=_C25 ,C6_=_C26 ,\nC6_=_C81 ,C6_=_C105 ,C6_=_C125 ,C6_=_C168 ,C6_=_C192 ,C6_=_C209 ,\nC6_=_C262 ,C6_=_C276 ,C6_=_C277 ,C6_=_C278 ,C9_=_C10 ,C9_=_C12 ,\nC9_=_C13 ,C9_=_C14 ,C9_=_C15 ,C9_=_C16 ,C9_=_C17 ,C9_=_C18 ,\nC9_=_C19 ,C9_=_C20 ,C9_=_C21</w:t>
      </w:r>
    </w:p>
    <w:p>
      <w:pPr>
        <w:pStyle w:val="PreformattedText"/>
        <w:bidi w:val="0"/>
        <w:spacing w:before="0" w:after="0"/>
        <w:jc w:val="left"/>
        <w:rPr/>
      </w:pPr>
      <w:r>
        <w:rPr/>
        <w:t xml:space="preserve"> </w:t>
      </w:r>
      <w:r>
        <w:rPr/>
        <w:t>,C9_=_C22 ,C9_=_C23 ,C9_=_C24 ,\nC9_=_C25 ,C9_=_C26 ,C9_=_C65 ,C9_=_C85 ,C9_=_C150 ,C9_=_C171 ,\nC9_=_C266 ,C9_=_C295 ,C9_=_C307 ,C9_=_C321 ,C10_=_C12 ,C10_=_C13 ,\nC10_=_C14 ,C10_=_C15 ,C10_=_C16 ,C10_=_C17 ,C10_=_C18 ,C10_=_C19 ,\nC10_=_C20 ,C10_=_C21 ,C10_=_C22 ,C10_=_C23 ,C10_=_C24 ,C10_=_C25 ,\nC10_=_C26 ,C10_=_C66 ,C10_=_C110 ,C10_=_C130 ,C10_=_C197 ,C10_=_C308 ,\nC10_=_C333 ,C12_=_C13 ,C12_=_C14 ,C12_=_C15 ,C12_=_C16 ,C12_=_C17 ,\nC12_=_C18 ,C12_=_C19 ,C12_=_C20 ,C12_=_C21 ,C12_=_C22 ,C12_=_C23 ,\nC12_=_C24 ,C12_=_C25 ,C12_=_C26 ,C12_=_C132 ,C12_=_C153 ,C12_=_C174 ,\nC12_=_C335 ,C12_=_C929 ,C13_=_C14 ,C13_=_C15 ,C13_=_C16 ,C13_=_C17 ,\nC13_=_C18 ,C13_=_C19 ,C13_=_C20 ,C13_=_C21 ,C13_=_C22 ,C13_=_C23 ,\nC13_=_C24 ,C13_=_C25 ,C13_=_C26 ,C13_=_C133 ,C13_=_C154 ,C13_=_C175 ,\nC13_=_C336 ,C13_=_C931 ,C14_=_C15 ,C14_=_C16 ,C14_=_C17 ,C14_=_C18 ,\nC14_=_C19 ,C14_=_C20 ,C14_=_C21 ,C14_=_C22 ,C14_=_C23 ,C14_=_C24 ,\nC14_=_C25 ,C14_=_C26 ,C14_=_C134 ,C14_=_C155 ,C14_=_C176 ,C14_=_C338 ,\nC14_=_C932 ,C15_=_C16 ,C15_=_C17 ,C15_=_C18 ,C15_=_C19 ,C15_=_C20 ,\nC15_=_C21 ,C15_=_C22 ,C15_=_C23 ,C15_=_C24 ,C15_=_C25 ,C15_=_C26 ,\nC15_=_C177 ,C16_=_C17 ,C16_=_C18 ,C16_=_C19 ,C16_=_C20 ,C16_=_C21 ,\nC16_=_C22 ,C16_=_C23 ,C16_=_C24 ,C16_=_C25 ,C16_=_C26 ,C16_=_C136 ,\nC16_=_C159 ,C16_=_C179 ,C16_=_C341 ,C16_=_C934 ,C17_=_C18 ,C17_=_C19 ,\nC17_=_C20 ,C17_=_C21 ,C17_=_C22 ,C17_=_C23 ,C17_=_C24 ,C17_=_C25 ,\nC17_=_C26 ,C17_=_C180 ,C18_=_C19 ,C18_=_C20 ,C18_=_C21 ,C18_=_C22 ,\nC18_=_C23 ,C18_=_C24 ,C18_=_C25 ,C18_=_C26 ,C18_=_C181 ,C19_=_C20 ,\nC19_=_C21 ,C19_=_C22 ,C19_=_C23 ,C19_=_C24 ,C19_=_C25 ,C19_=_C26 ,\nC19_=_C182 ,C20_=_C21 ,C20_=_C22 ,C20_=_C23 ,C20_=_C24 ,C20_=_C25 ,\nC20_=_C26 ,C20_=_C183 ,C21_=_C22 ,C21_=_C23 ,C21_=_C24 ,C21_=_C25 ,\nC21_=_C26 ,C21_=_C73 ,C21_=_C115 ,C21_=_C137 ,C21_=_C202 ,C21_=_C316 ,\nC21_=_C344 ,C22_=_C23 ,C22_=_C24 ,C22_=_C25 ,C22_=_C26 ,C22_=_C186 ,\nC23_=_C24 ,C23_=_C25 ,C23_=_C26 ,C23_=_C76 ,C23_=_C118 ,C23_=_C139 ,\nC23_=_C205 ,C23_=_C319 ,C23_=_C346 ,C24_=_C25 ,C24_=_C26 ,C24_=_C140 ,\nC24_=_C164 ,C24_=_C187 ,C24_=_C347 ,C24_=_C946 ,C25_=_C26 ,C25_=_C188 ,\nC26_=_C77 ,C26_=_C119 ,C26_=_C141 ,C26_=_C206 ,C26_=_C320 ,C26_=_C348 ,\nC27_=_C28 ,C27_=_C29 ,C27_=_C30 ,C27_=_C31 ,C27_=_C32 ,C27_=_C34 ,\nC27_=_C36 ,C27_=_C37 ,C27_=_C38 ,C27_=_C79 ,C27_=_C81 ,C27_=_C85 ,\nC27_=_C86 ,C27_=_C87 ,C27_=_C88 ,C27_=_C89 ,C27_=_C90 ,C27_=_C91 ,\nC27_=_C92 ,C27_=_C93 ,C27_=_C94 ,C27_=_C95 ,C27_=_C96 ,C27_=_C97 ,\nC27_=_C98 ,C28_=_C29 ,C28_=_C30 ,C28_=_C31 ,C28_=_C32 ,C28_=_C34 ,\nC28_=_C36 ,C28_=_C37 ,C28_=_C38 ,C28_=_C105 ,C28_=_C110 ,C28_=_C111 ,\nC28_=_C112 ,C28_=_C113 ,C28_=_C114 ,C28_=_C115 ,C28_=_C116 ,C28_=_C117 ,\nC28_=_C118 ,C28_=_C119 ,C29_=_C30 ,C29_=_C31 ,C29_=_C32 ,C29_=_C34 ,\nC29_=_C36 ,C29_=_C37 ,C29_=_C38 ,C29_=_C125 ,C29_=_C130 ,C29_=_C132 ,\nC29_=_C133 ,C29_=_C134 ,C29_=_C135 ,C29_=_C136 ,C29_=_C137 ,C29_=_C138 ,\nC29_=_C139 ,C29_=_C140 ,C29_=_C141 ,C30_=_C31 ,C30_=_C32 ,C30_=_C34 ,\nC30_=_C36 ,C30_=_C37 ,C30_=_C38 ,C30_=_C192 ,C30_=_C197 ,C30_=_C198 ,\nC30_=_C199 ,C30_=_C200 ,C30_=_C201 ,C30_=_C202 ,C30_=_C203 ,C30_=_C204 ,\nC30_=_C205 ,C30_=_C206 ,C31_=_C32 ,C31_=_C34 ,C31_=_C36 ,C31_=_C37 ,\nC31_=_C38 ,C31_=_C209 ,C31_=_C213 ,C31_=_C214 ,C31_=_C215 ,C31_=_C216 ,\nC31_=_C217 ,C31_=_C218 ,C31_=_C219 ,C31_=_C220 ,C31_=_C221 ,C31_=_C222 ,\nC31_=_C223 ,C32_=_C34 ,C32_=_C36 ,C32_=_C37 ,C32_=_C38 ,C32_=_C224 ,\nC32_=_C228 ,C32_=_C229 ,C32_=_C230 ,C32_=_C231 ,C32_=_C232 ,C32_=_C233 ,\nC32_=_C234 ,C32_=_C235 ,C32_=_C236 ,C32_=_C237 ,C32_=_C238 ,C32_=_C239 ,\nC32_=_C240 ,C32_=_C241 ,C32_=_C242 ,C34_=_C36 ,C34_=_C37 ,C34_=_C38 ,\nC34_=_C243 ,C34_=_C262 ,C34_=_C266 ,C34_=_C267 ,C34_=_C268 ,C34_=_C269 ,\nC34_=_C270 ,C34_=_C271 ,C34_=_C272 ,C34_=_C273 ,C34_=_C274 ,C34_=_C275 ,\nC36_=_C37 ,C36_=_C38 ,C36_=_C276 ,C36_=_C295 ,C36_=_C296 ,C36_=_C297 ,\nC36_=_C298 ,C36_=_C299 ,C36_=_C300 ,C36_=_C301 ,C36_=_C302 ,C36_=_C303 ,\nC36_=_C304 ,C36_=_C305 ,C37_=_C38 ,C37_=_C244 ,C37_=_C278 ,C37_=_C321 ,\nC37_=_C322 ,C37_=_C323 ,C37_=_C324 ,C37_=_C325 ,C37_=_C326 ,C37_=_C327 ,\nC37_=_C328 ,C37_=_C329 ,C37_=_C330 ,C37_=_C331 ,C37_=_C332 ,C38_=_C245 ,\nC38_=_C333 ,C38_=_C335 ,C38_=_C336 ,C38_=_C337 ,C38_=_C338 ,C38_=_C339 ,\nC38_=_C340 ,C38_=_C341 ,C38_=_C342 ,C38_=_C343 ,C38_=_C344 ,C38_=_C345 ,\nC38_=_C346 ,C38_=_C347 ,C38_=_C348 ,C60_=_C65 ,C60_=_C66 ,C60_=_C67 ,\nC60_=_C68 ,C60_=_C69 ,C60_=_C70 ,C60_=_C71 ,C60_=_C72 ,C60_=_C73 ,\nC60_=_C74 ,C60_=_C75 ,C60_=_C76 ,C60_=_C77 ,C60_=_C79 ,C60_=_C145 ,\nC60_=_C224 ,C60_=_C243 ,C60_=_C244 ,C60_=_C245 ,C65_=_C66 ,C65_=_C67 ,\nC65_=_C68 ,C65_=_C69 ,C65_=_C70 ,C65_=_C71 ,C65_=_C72 ,C65_=_C73 ,\nC65_=_C74 ,C65_=_C75 ,C65_=_C76 ,C65_=_C77 ,C65_=_C85 ,C65_=_C150 ,\nC65_=_C171 ,C65_=_C266 ,C65_=_C295 ,C65_=_C307 ,C65_=_C321 ,C66_=_C67 ,\nC66_=_C68 ,C66_=_C69 ,C66_=_C70 ,C66_=_C71 ,C66_=_C72 ,C66_=_C73 ,\nC66_=_C74 ,C66_=_C75 ,C66_=_C76 ,C66_=_C77 ,C66_=_C110 ,C66_=_C130 ,\nC66_=_C197 ,C66_=_C308 ,C66_=_C333 ,C67_=_C68 ,C67_=_C69 ,C67_=_C70 ,\nC67_=_C71 ,C67_=_C72 ,C67_=_C73 ,C67_=_C74 ,C67_=_C75 ,C67_=_C76 ,\nC67_=_C77 ,C67_=_C86 ,C67_=_C151 ,C67_=_C267 ,C67_=_C322 ,C68_=_C69 ,\nC68_=_C70 ,C68_=_C71 ,C68_=_C72 ,C68_=_C73 ,C68_=_C74 ,C68_=_C75 ,\nC68_=_C76 ,C68_=_C77 ,C68_=_C156 ,C68_=_C215 ,C68_=_C230 ,C68_=_C310 ,\nC69_=_C70 ,C69_=_C71 ,C69_=_C72 ,C69_=_C73 ,C69_=_C74 ,C69_=_C75 ,\nC69_=_C76 ,C69_=_C77 ,C69_=_C157 ,C69_=_C216 ,C69_=_C231 ,C69_=_C311 ,\nC70_=_C71 ,C70_=_C72 ,C70_=_C73 ,C70_=_C74 ,C70_=_C75 ,C70_=_C76 ,\nC70_=_C77 ,C70_=_C158 ,C70_=_C217 ,C70_=_C232 ,C70_=_C312 ,C71_=_C72 ,\nC71_=_C73 ,C71_=_C74 ,C71_=_C75 ,C71_=_C76 ,C71_=_C77 ,C71_=_C93 ,\nC71_=_C160 ,C71_=_C272 ,C71_=_C327 ,C72_=_C73 ,C72_=_C74 ,C72_=_C75 ,\nC72_=_C76 ,C72_=_C77 ,C72_=_C161 ,C72_=_C220 ,C72_=_C239 ,C72_=_C315 ,\nC73_=_C74 ,C73_=_C75 ,C73_=_C76 ,C73_=_C77 ,C73_=_C115 ,C73_=_C137 ,\nC73_=_C202 ,C73_=_C316 ,C73_=_C344 ,C74_=_C75 ,C74_=_C76 ,C74_=_C77 ,\nC74_=_C162 ,C74_=_C223 ,C74_=_C242 ,C74_=_C318 ,C75_=_C76 ,C75_=_C77 ,\nC75_=_C96 ,C75_=_C163 ,C75_=_C275 ,C75_=_C330 ,C76_=_C77 ,C76_=_C118 ,\nC76_=_C139 ,C76_=_C205 ,C76_=_C319 ,C76_=_C346 ,C77_=_C119 ,C77_=_C141 ,\nC77_=_C206 ,C77_=_C320 ,C77_=_C348 ,C79_=_C81 ,C79_=_C85 ,C79_=_C86 ,\nC79_=_C87 ,C79_=_C88 ,C79_=_C89 ,C79_=_C90 ,C79_=_C91 ,C79_=_C92 ,\nC79_=_C93 ,C79_=_C94 ,C79_=_C95 ,C79_=_C96 ,C79_=_C97 ,C79_=_C98 ,\nC79_=_C145 ,C79_=_C224 ,C79_=_C243 ,C79_=_C244 ,C79_=_C245 ,C81_=_C85 ,\nC81_=_C86 ,C81_=_C87 ,C81_=_C88 ,C81_=_C89 ,C81_=_C90 ,C81_=_C91 ,\nC81_=_C92 ,C81_=_C93 ,C81_=_C94 ,C81_=_C95 ,C81_=_C96 ,C81_=_C97 ,\nC81_=_C98 ,C81_=_C105 ,C81_=_C125 ,C81_=_C168 ,C81_=_C192 ,C81_=_C209 ,\nC81_=_C262 ,C81_=_C276 ,C81_=_C277 ,C81_=_C278 ,C85_=_C86 ,C85_=_C87 ,\nC85_=_C88 ,C85_=_C89 ,C85_=_C90 ,C85_=_C91 ,C85_=_C92 ,C85_=_C93 ,\nC85_=_C94 ,C85_=_C95 ,C85_=_C96 ,C85_=_C97 ,C85_=_C98 ,C85_=_C150 ,\nC85_=_C171 ,C85_=_C266 ,C85_=_C295 ,C85_=_C307 ,C85_=_C321 ,C86_=_C87 ,\nC86_=_C88 ,C86_=_C89 ,C86_=_C90 ,C86_=_C91 ,C86_=_C92 ,C86_=_C93 ,\nC86_=_C94 ,C86_=_C95 ,C86_=_C96 ,C86_=_C97 ,C86_=_C98 ,C86_=_C151 ,\nC86_=_C267 ,C86_=_C322 ,C87_=_C88 ,C87_=_C89 ,C87_=_C90 ,C87_=_C91 ,\nC87_=_C92 ,C87_=_C93 ,C87_=_C94 ,C87_=_C95 ,C87_=_C96 ,C87_=_C97 ,\nC87_=_C98 ,C87_=_C269 ,C87_=_C298 ,C87_=_C309 ,C88_=_C89 ,C88_=_C90 ,\nC88_=_C91 ,C88_=_C92 ,C88_=_C93 ,C88_=_C94 ,C88_=_C95 ,C88_=_C96 ,\nC88_=_C97 ,C88_=_C98 ,C88_=_C324 ,C89_=_C90 ,C89_=_C91 ,C89_=_C92 ,\nC89_=_C93 ,C89_=_C94 ,C89_=_C95 ,C89_=_C96 ,C89_=_C97 ,C89_=_C98 ,\nC89_=_C270 ,C89_=_C300 ,C89_=_C313 ,C90_=_C91 ,C90_=_C92 ,C90_=_C93 ,\nC90_=_C94 ,C90_=_C95 ,C90_=_C96 ,C90_=_C97 ,C90_=_C98 ,C90_=_C271 ,\nC90_=_C301 ,C90_=_C314 ,C91_=_C92 ,C91_=_C93 ,C91_=_C94 ,C91_=_C95 ,\nC91_=_C96 ,C91_=_C97 ,C91_=_C98 ,C91_=_C325 ,C92_=_C93 ,C92_=_C94 ,\nC92_=_C95 ,C92_=_C96 ,C92_=_C97 ,C92_=_C98 ,C92_=_C326 ,C93_=_C94 ,\nC93_=_C95 ,C93_=_C96 ,C93_=_C97 ,C93_=_C98 ,C93_=_C160 ,C93_=_C272 ,\nC93_=_C327 ,C94_=_C95 ,C94_=_C96 ,C94_=_C97 ,C94_=_C98 ,C94_=_C328 ,\nC95_=_C96 ,C95_=_C97 ,C95_=_C98 ,C95_=_C274 ,C95_=_C304 ,C95_=_C317 ,\nC96_=_C97 ,C96_=_C98 ,C96_=_C163 ,C96_=_C275 ,C96_=_C330 ,C97_=_C98 ,\nC97_=_C331 ,C98_=_C332 ,C105_=_C110 ,C105_=_C111 ,C105_=_C112 ,C105_=_C113 ,\nC105_=_C114 ,C105_=_C115 ,C105_=_C116 ,C105_=_C117 ,C105_=_C118 ,C105_=_C119 ,\nC105_=_C125 ,C105_=_C168 ,C105_=_C192 ,C105_=_C209 ,C105_=_C262 ,C105_=_C276 ,\nC105_=_C277 ,C105_=_C278 ,C110_=_C111 ,C110_=_C112 ,C110_=_C113 ,C110_=_C114 ,\nC110_=_C115 ,C110_=_C116 ,C110_=_C117 ,C110_=_C118 ,C110_=_C119 ,C110_=_C130 ,\nC110_=_C197 ,C110_=_C308 ,C110_=_C333 ,C111_=_C112 ,C111_=_C113 ,C111_=_C114 ,\nC111_=_C115 ,C111_=_C116 ,C111_=_C117 ,C111_=_C118 ,C111_=_C119 ,C111_=_C172 ,\nC111_=_C198 ,C111_=_C213 ,C111_=_C228 ,C111_=_C296 ,C112_=_C113 ,C112_=_C114 ,\nC112_=_C115 ,C112_=_C116 ,C112_=_C117 ,C112_=_C118 ,C112_=_C119 ,C112_=_C135 ,\nC112_=_C199 ,C112_=_C214 ,C112_=_C268 ,C112_=_C297 ,C112_=_C323 ,C113_=_C114 ,\nC113_=_C115 ,C113_=_C116 ,C113_=_C117 ,C113_=_C118 ,C113_=_C119 ,C113_=_C178 ,\nC113_=_C200 ,C113_=_C218 ,C113_=_C233 ,C113_=_C299 ,C114_=_C115 ,C114_=_C116 ,\nC114_=_C117 ,C114_=_C118 ,C114_=_C119 ,C114_=_C184 ,C114_=_C201 ,C114_=_C219 ,\nC114_=_C238 ,C114_=_C302 ,C115_=_C116 ,C115_=_C117 ,C115_=_C118 ,C115_=_C119 ,\nC115_=_C137 ,C115_=_C202 ,C115_=_C316 ,C115_=_C344 ,C116_=_C117 ,C116_=_C118 ,\nC116_=_C119 ,C116_=_C138 ,C116_=_C203 ,C116_=_C221 ,C116_=_C273 ,C116_=_C303 ,\nC116_=_C329 ,C117_=_C118 ,C117_=_C119 ,C117_=_C185 ,C117_=_C204 ,C117_=_C222 ,\nC117_=_C241 ,C117_=_C305 ,C118_=_C119 ,C118_=_C139 ,C118_=_C205 ,C118_=_C319 ,\nC118_=_C346 ,C119_=_C141 ,C119_=_C206 ,C119_=_C320 ,C119_=_C348 ,C125_=_C130 ,\nC125_=_C132 ,C125_=_C133 ,C125_=_C134 ,C125_=_C135 ,C125_=_C136 ,C125_=_C137 ,\nC125_=_C138 ,C125_=_C139 ,C125_=_C140 ,C125_=_C141 ,C125_=_C168 ,C125_=_C192 ,\nC125_=_C209 ,C125_=_C262 ,C125_=_C276 ,C125_=_C277 ,C125_=_C278 ,C130_=_C132 ,\nC130_=_C133 ,C130_=_C134 ,C130_=_C135 ,C130_=_C136 ,C130_=_C137 ,C130_=_C138 ,\nC130_=_C139</w:t>
      </w:r>
    </w:p>
    <w:p>
      <w:pPr>
        <w:pStyle w:val="PreformattedText"/>
        <w:bidi w:val="0"/>
        <w:spacing w:before="0" w:after="0"/>
        <w:jc w:val="left"/>
        <w:rPr/>
      </w:pPr>
      <w:r>
        <w:rPr/>
        <w:t xml:space="preserve"> </w:t>
      </w:r>
      <w:r>
        <w:rPr/>
        <w:t>,C130_=_C140 ,C130_=_C141 ,C130_=_C197 ,C130_=_C308 ,C130_=_C333 ,\nC132_=_C133 ,C132_=_C134 ,C132_=_C135 ,C132_=_C136 ,C132_=_C137 ,C132_=_C138 ,\nC132_=_C139 ,C132_=_C140 ,C132_=_C141 ,C132_=_C153 ,C132_=_C174 ,C132_=_C335 ,\nC132_=_C929 ,C133_=_C134 ,C133_=_C135 ,C133_=_C136 ,C133_=_C137 ,C133_=_C138 ,\nC133_=_C139 ,C133_=_C140 ,C133_=_C141 ,C133_=_C154 ,C133_=_C175 ,C133_=_C336 ,\nC133_=_C931 ,C134_=_C135 ,C134_=_C136 ,C134_=_C137 ,C134_=_C138 ,C134_=_C139 ,\nC134_=_C140 ,C134_=_C141 ,C134_=_C155 ,C134_=_C176 ,C134_=_C338 ,C134_=_C932 ,\nC135_=_C136 ,C135_=_C137 ,C135_=_C138 ,C135_=_C139 ,C135_=_C140 ,C135_=_C141 ,\nC135_=_C199 ,C135_=_C214 ,C135_=_C268 ,C135_=_C297 ,C135_=_C323 ,C136_=_C137 ,\nC136_=_C138 ,C136_=_C139 ,C136_=_C140 ,C136_=_C141 ,C136_=_C159 ,C136_=_C179 ,\nC136_=_C341 ,C136_=_C934 ,C137_=_C138 ,C137_=_C139 ,C137_=_C140 ,C137_=_C141 ,\nC137_=_C202 ,C137_=_C316 ,C137_=_C344 ,C138_=_C139 ,C138_=_C140 ,C138_=_C141 ,\nC138_=_C203 ,C138_=_C221 ,C138_=_C273 ,C138_=_C303 ,C138_=_C329 ,C139_=_C140 ,\nC139_=_C141 ,C139_=_C205 ,C139_=_C319 ,C139_=_C346 ,C140_=_C141 ,C140_=_C164 ,\nC140_=_C187 ,C140_=_C347 ,C140_=_C946 ,C141_=_C206 ,C141_=_C320 ,C141_=_C348 ,\nC145_=_C150 ,C145_=_C151 ,C145_=_C153 ,C145_=_C154 ,C145_=_C155 ,C145_=_C156 ,\nC145_=_C157 ,C145_=_C158 ,C145_=_C159 ,C145_=_C160 ,C145_=_C161 ,C145_=_C162 ,\nC145_=_C163 ,C145_=_C164 ,C145_=_C224 ,C145_=_C243 ,C145_=_C244 ,C145_=_C245 ,\nC150_=_C151 ,C150_=_C153 ,C150_=_C154 ,C150_=_C155 ,C150_=_C156 ,C150_=_C157 ,\nC150_=_C158 ,C150_=_C159 ,C150_=_C160 ,C150_=_C161 ,C150_=_C162 ,C150_=_C163 ,\nC150_=_C164 ,C150_=_C171 ,C150_=_C266 ,C150_=_C295 ,C150_=_C307 ,C150_=_C321 ,\nC151_=_C153 ,C151_=_C154 ,C151_=_C155 ,C151_=_C156 ,C151_=_C157 ,C151_=_C158 ,\nC151_=_C159 ,C151_=_C160 ,C151_=_C161 ,C151_=_C162 ,C151_=_C163 ,C151_=_C164 ,\nC151_=_C267 ,C151_=_C322 ,C153_=_C154 ,C153_=_C155 ,C153_=_C156 ,C153_=_C157 ,\nC153_=_C158 ,C153_=_C159 ,C153_=_C160 ,C153_=_C161 ,C153_=_C162 ,C153_=_C163 ,\nC153_=_C164 ,C153_=_C174 ,C153_=_C335 ,C153_=_C929 ,C154_=_C155 ,C154_=_C156 ,\nC154_=_C157 ,C154_=_C158 ,C154_=_C159 ,C154_=_C160 ,C154_=_C161 ,C154_=_C162 ,\nC154_=_C163 ,C154_=_C164 ,C154_=_C175 ,C154_=_C336 ,C154_=_C931 ,C155_=_C156 ,\nC155_=_C157 ,C155_=_C158 ,C155_=_C159 ,C155_=_C160 ,C155_=_C161 ,C155_=_C162 ,\nC155_=_C163 ,C155_=_C164 ,C155_=_C176 ,C155_=_C338 ,C155_=_C932 ,C156_=_C157 ,\nC156_=_C158 ,C156_=_C159 ,C156_=_C160 ,C156_=_C161 ,C156_=_C162 ,C156_=_C163 ,\nC156_=_C164 ,C156_=_C215 ,C156_=_C230 ,C156_=_C310 ,C157_=_C158 ,C157_=_C159 ,\nC157_=_C160 ,C157_=_C161 ,C157_=_C162 ,C157_=_C163 ,C157_=_C164 ,C157_=_C216 ,\nC157_=_C231 ,C157_=_C311 ,C158_=_C159 ,C158_=_C160 ,C158_=_C161 ,C158_=_C162 ,\nC158_=_C163 ,C158_=_C164 ,C158_=_C217 ,C158_=_C232 ,C158_=_C312 ,C159_=_C160 ,\nC159_=_C161 ,C159_=_C162 ,C159_=_C163 ,C159_=_C164 ,C159_=_C179 ,C159_=_C341 ,\nC159_=_C934 ,C160_=_C161 ,C160_=_C162 ,C160_=_C163 ,C160_=_C164 ,C160_=_C272 ,\nC160_=_C327 ,C161_=_C162 ,C161_=_C163 ,C161_=_C164 ,C161_=_C220 ,C161_=_C239 ,\nC161_=_C315 ,C162_=_C163 ,C162_=_C164 ,C162_=_C223 ,C162_=_C242 ,C162_=_C318 ,\nC163_=_C164 ,C163_=_C275 ,C163_=_C330 ,C164_=_C187 ,C164_=_C347 ,C164_=_C946 ,\nC168_=_C171 ,C168_=_C172 ,C168_=_C174 ,C168_=_C175 ,C168_=_C176 ,C168_=_C177 ,\nC168_=_C178 ,C168_=_C179 ,C168_=_C180 ,C168_=_C181 ,C168_=_C182 ,C168_=_C183 ,\nC168_=_C184 ,C168_=_C185 ,C168_=_C186 ,C168_=_C187 ,C168_=_C188 ,C168_=_C192 ,\nC168_=_C209 ,C168_=_C262 ,C168_=_C276 ,C168_=_C277 ,C168_=_C278 ,C171_=_C172 ,\nC171_=_C174 ,C171_=_C175 ,C171_=_C176 ,C171_=_C177 ,C171_=_C178 ,C171_=_C179 ,\nC171_=_C180 ,C171_=_C181 ,C171_=_C182 ,C171_=_C183 ,C171_=_C184 ,C171_=_C185 ,\nC171_=_C186 ,C171_=_C187 ,C171_=_C188 ,C171_=_C266 ,C171_=_C295 ,C171_=_C307 ,\nC171_=_C321 ,C172_=_C174 ,C172_=_C175 ,C172_=_C176 ,C172_=_C177 ,C172_=_C178 ,\nC172_=_C179 ,C172_=_C180 ,C172_=_C181 ,C172_=_C182 ,C172_=_C183 ,C172_=_C184 ,\nC172_=_C185 ,C172_=_C186 ,C172_=_C187 ,C172_=_C188 ,C172_=_C198 ,C172_=_C213 ,\nC172_=_C228 ,C172_=_C296 ,C174_=_C175 ,C174_=_C176 ,C174_=_C177 ,C174_=_C178 ,\nC174_=_C179 ,C174_=_C180 ,C174_=_C181 ,C174_=_C182 ,C174_=_C183 ,C174_=_C184 ,\nC174_=_C185 ,C174_=_C186 ,C174_=_C187 ,C174_=_C188 ,C174_=_C335 ,C174_=_C929 ,\nC175_=_C176 ,C175_=_C177 ,C175_=_C178 ,C175_=_C179 ,C175_=_C180 ,C175_=_C181 ,\nC175_=_C182 ,C175_=_C183 ,C175_=_C184 ,C175_=_C185 ,C175_=_C186 ,C175_=_C187 ,\nC175_=_C188 ,C175_=_C336 ,C175_=_C931 ,C176_=_C177 ,C176_=_C178 ,C176_=_C179 ,\nC176_=_C180 ,C176_=_C181 ,C176_=_C182 ,C176_=_C183 ,C176_=_C184 ,C176_=_C185 ,\nC176_=_C186 ,C176_=_C187 ,C176_=_C188 ,C176_=_C338 ,C176_=_C932 ,C177_=_C178 ,\nC177_=_C179 ,C177_=_C180 ,C177_=_C181 ,C177_=_C182 ,C177_=_C183 ,C177_=_C184 ,\nC177_=_C185 ,C177_=_C186 ,C177_=_C187 ,C177_=_C188 ,C178_=_C179 ,C178_=_C180 ,\nC178_=_C181 ,C178_=_C182 ,C178_=_C183 ,C178_=_C184 ,C178_=_C185 ,C178_=_C186 ,\nC178_=_C187 ,C178_=_C188 ,C178_=_C200 ,C178_=_C218 ,C178_=_C233 ,C178_=_C299 ,\nC179_=_C180 ,C179_=_C181 ,C179_=_C182 ,C179_=_C183 ,C179_=_C184 ,C179_=_C185 ,\nC179_=_C186 ,C179_=_C187 ,C179_=_C188 ,C179_=_C341 ,C179_=_C934 ,C180_=_C181 ,\nC180_=_C182 ,C180_=_C183 ,C180_=_C184 ,C180_=_C185 ,C180_=_C186 ,C180_=_C187 ,\nC180_=_C188 ,C181_=_C182 ,C181_=_C183 ,C181_=_C184 ,C181_=_C185 ,C181_=_C186 ,\nC181_=_C187 ,C181_=_C188 ,C182_=_C183 ,C182_=_C184 ,C182_=_C185 ,C182_=_C186 ,\nC182_=_C187 ,C182_=_C188 ,C183_=_C184 ,C183_=_C185 ,C183_=_C186 ,C183_=_C187 ,\nC183_=_C188 ,C184_=_C185 ,C184_=_C186 ,C184_=_C187 ,C184_=_C188 ,C184_=_C201 ,\nC184_=_C219 ,C184_=_C238 ,C184_=_C302 ,C185_=_C186 ,C185_=_C187 ,C185_=_C188 ,\nC185_=_C204 ,C185_=_C222 ,C185_=_C241 ,C185_=_C305 ,C186_=_C187 ,C186_=_C188 ,\nC187_=_C188 ,C187_=_C347 ,C187_=_C946 ,C192_=_C197 ,C192_=_C198 ,C192_=_C199 ,\nC192_=_C200 ,C192_=_C201 ,C192_=_C202 ,C192_=_C203 ,C192_=_C204 ,C192_=_C205 ,\nC192_=_C206 ,C192_=_C209 ,C192_=_C262 ,C192_=_C276 ,C192_=_C277 ,C192_=_C278 ,\nC197_=_C198 ,C197_=_C199 ,C197_=_C200 ,C197_=_C201 ,C197_=_C202 ,C197_=_C203 ,\nC197_=_C204 ,C197_=_C205 ,C197_=_C206 ,C197_=_C308 ,C197_=_C333 ,C198_=_C199 ,\nC198_=_C200 ,C198_=_C201 ,C198_=_C202 ,C198_=_C203 ,C198_=_C204 ,C198_=_C205 ,\nC198_=_C206 ,C198_=_C213 ,C198_=_C228 ,C198_=_C296 ,C199_=_C200 ,C199_=_C201 ,\nC199_=_C202 ,C199_=_C203 ,C199_=_C204 ,C199_=_C205 ,C199_=_C206 ,C199_=_C214 ,\nC199_=_C268 ,C199_=_C297 ,C199_=_C323 ,C200_=_C201 ,C200_=_C202 ,C200_=_C203 ,\nC200_=_C204 ,C200_=_C205 ,C200_=_C206 ,C200_=_C218 ,C200_=_C233 ,C200_=_C299 ,\nC201_=_C202 ,C201_=_C203 ,C201_=_C204 ,C201_=_C205 ,C201_=_C206 ,C201_=_C219 ,\nC201_=_C238 ,C201_=_C302 ,C202_=_C203 ,C202_=_C204 ,C202_=_C205 ,C202_=_C206 ,\nC202_=_C316 ,C202_=_C344 ,C203_=_C204 ,C203_=_C205 ,C203_=_C206 ,C203_=_C221 ,\nC203_=_C273 ,C203_=_C303 ,C203_=_C329 ,C204_=_C205 ,C204_=_C206 ,C204_=_C222 ,\nC204_=_C241 ,C204_=_C305 ,C205_=_C206 ,C205_=_C319 ,C205_=_C346 ,C206_=_C320 ,\nC206_=_C348 ,C209_=_C213 ,C209_=_C214 ,C209_=_C215 ,C209_=_C216 ,C209_=_C217 ,\nC209_=_C218 ,C209_=_C219 ,C209_=_C220 ,C209_=_C221 ,C209_=_C222 ,C209_=_C223 ,\nC209_=_C262 ,C209_=_C276 ,C209_=_C277 ,C209_=_C278 ,C213_=_C214 ,C213_=_C215 ,\nC213_=_C216 ,C213_=_C217 ,C213_=_C218 ,C213_=_C219 ,C213_=_C220 ,C213_=_C221 ,\nC213_=_C222 ,C213_=_C223 ,C213_=_C228 ,C213_=_C296 ,C214_=_C215 ,C214_=_C216 ,\nC214_=_C217 ,C214_=_C218 ,C214_=_C219 ,C214_=_C220 ,C214_=_C221 ,C214_=_C222 ,\nC214_=_C223 ,C214_=_C268 ,C214_=_C297 ,C214_=_C323 ,C215_=_C216 ,C215_=_C217 ,\nC215_=_C218 ,C215_=_C219 ,C215_=_C220 ,C215_=_C221 ,C215_=_C222 ,C215_=_C223 ,\nC215_=_C230 ,C215_=_C310 ,C216_=_C217 ,C216_=_C218 ,C216_=_C219 ,C216_=_C220 ,\nC216_=_C221 ,C216_=_C222 ,C216_=_C223 ,C216_=_C231 ,C216_=_C311 ,C217_=_C218 ,\nC217_=_C219 ,C217_=_C220 ,C217_=_C221 ,C217_=_C222 ,C217_=_C223 ,C217_=_C232 ,\nC217_=_C312 ,C218_=_C219 ,C218_=_C220 ,C218_=_C221 ,C218_=_C222 ,C218_=_C223 ,\nC218_=_C233 ,C218_=_C299 ,C219_=_C220 ,C219_=_C221 ,C219_=_C222 ,C219_=_C223 ,\nC219_=_C238 ,C219_=_C302 ,C220_=_C221 ,C220_=_C222 ,C220_=_C223 ,C220_=_C239 ,\nC220_=_C315 ,C221_=_C222 ,C221_=_C223 ,C221_=_C273 ,C221_=_C303 ,C221_=_C329 ,\nC222_=_C223 ,C222_=_C241 ,C222_=_C305 ,C223_=_C242 ,C223_=_C318 ,C224_=_C228 ,\nC224_=_C229 ,C224_=_C230 ,C224_=_C231 ,C224_=_C232 ,C224_=_C233 ,C224_=_C234 ,\nC224_=_C235 ,C224_=_C236 ,C224_=_C237 ,C224_=_C238 ,C224_=_C239 ,C224_=_C240 ,\nC224_=_C241 ,C224_=_C242 ,C224_=_C243 ,C224_=_C244 ,C224_=_C245 ,C228_=_C229 ,\nC228_=_C230 ,C228_=_C231 ,C228_=_C232 ,C228_=_C233 ,C228_=_C234 ,C228_=_C235 ,\nC228_=_C236 ,C228_=_C237 ,C228_=_C238 ,C228_=_C239 ,C228_=_C240 ,C228_=_C241 ,\nC228_=_C242 ,C228_=_C296 ,C229_=_C230 ,C229_=_C231 ,C229_=_C232 ,C229_=_C233 ,\nC229_=_C234 ,C229_=_C235 ,C229_=_C236 ,C229_=_C237 ,C229_=_C238 ,C229_=_C239 ,\nC229_=_C240 ,C229_=_C241 ,C229_=_C242 ,C229_=_C337 ,C230_=_C231 ,C230_=_C232 ,\nC230_=_C233 ,C230_=_C234 ,C230_=_C235 ,C230_=_C236 ,C230_=_C237 ,C230_=_C238 ,\nC230_=_C239 ,C230_=_C240 ,C230_=_C241 ,C230_=_C242 ,C230_=_C310 ,C231_=_C232 ,\nC231_=_C233 ,C231_=_C234 ,C231_=_C235 ,C231_=_C236 ,C231_=_C237 ,C231_=_C238 ,\nC231_=_C239 ,C231_=_C240 ,C231_=_C241 ,C231_=_C242 ,C231_=_C311 ,C232_=_C233 ,\nC232_=_C234 ,C232_=_C235 ,C232_=_C236 ,C232_=_C237 ,C232_=_C238 ,C232_=_C239 ,\nC232_=_C240 ,C232_=_C241 ,C232_=_C242 ,C232_=_C312 ,C233_=_C234 ,C233_=_C235 ,\nC233_=_C236 ,C233_=_C237 ,C233_=_C238 ,C233_=_C239 ,C233_=_C240 ,C233_=_C241 ,\nC233_=_C242 ,C233_=_C299 ,C234_=_C235 ,C234_=_C236 ,C234_=_C237 ,C234_=_C238 ,\nC234_=_C239 ,C234_=_C240 ,C234_=_C241 ,C234_=_C242 ,C234_=_C339 ,C235_=_C236 ,\nC235_=_C237 ,C235_=_C238 ,C235_=_C239 ,C235_=_C240 ,C235_=_C241 ,C235_=_C242 ,\nC235_=_C340 ,C236_=_C237 ,C236_=_C238 ,C236_=_C239 ,C236_=_C240 ,C236_=_C241 ,\nC236_=_C242 ,C236_=_C342 ,C237_=_C238 ,C237_=_C239 ,C237_=_C240 ,C237_=_C241 ,\nC237_=_C242 ,C237_=_C343 ,C238_=_C239 ,C238_=_C240 ,C238_=_C241 ,C238_=_C242 ,\nC238_=_C302 ,C239_=_C240 ,C239_=_C241 ,C239_=_C242 ,C239_=_C315 ,C240_=_C241</w:t>
      </w:r>
    </w:p>
    <w:p>
      <w:pPr>
        <w:pStyle w:val="PreformattedText"/>
        <w:bidi w:val="0"/>
        <w:spacing w:before="0" w:after="0"/>
        <w:jc w:val="left"/>
        <w:rPr/>
      </w:pPr>
      <w:r>
        <w:rPr/>
        <w:t xml:space="preserve"> </w:t>
      </w:r>
      <w:r>
        <w:rPr/>
        <w:t>,\nC240_=_C242 ,C240_=_C345 ,C241_=_C242 ,C241_=_C305 ,C242_=_C318 ,C243_=_C244 ,\nC243_=_C245 ,C243_=_C262 ,C243_=_C266 ,C243_=_C267 ,C243_=_C268 ,C243_=_C269 ,\nC243_=_C270 ,C243_=_C271 ,C243_=_C272 ,C243_=_C273 ,C243_=_C274 ,C243_=_C275 ,\nC244_=_C245 ,C244_=_C278 ,C244_=_C321 ,C244_=_C322 ,C244_=_C323 ,C244_=_C324 ,\nC244_=_C325 ,C244_=_C326 ,C244_=_C327 ,C244_=_C328 ,C244_=_C329 ,C244_=_C330 ,\nC244_=_C331 ,C244_=_C332 ,C245_=_C333 ,C245_=_C335 ,C245_=_C336 ,C245_=_C337 ,\nC245_=_C338 ,C245_=_C339 ,C245_=_C340 ,C245_=_C341 ,C245_=_C342 ,C245_=_C343 ,\nC245_=_C344 ,C245_=_C345 ,C245_=_C346 ,C245_=_C347 ,C245_=_C348 ,C262_=_C266 ,\nC262_=_C267 ,C262_=_C268 ,C262_=_C269 ,C262_=_C270 ,C262_=_C271 ,C262_=_C272 ,\nC262_=_C273 ,C262_=_C274 ,C262_=_C275 ,C262_=_C276 ,C262_=_C277 ,C262_=_C278 ,\nC266_=_C267 ,C266_=_C268 ,C266_=_C269 ,C266_=_C270 ,C266_=_C271 ,C266_=_C272 ,\nC266_=_C273 ,C266_=_C274 ,C266_=_C275 ,C266_=_C295 ,C266_=_C307 ,C266_=_C321 ,\nC267_=_C268 ,C267_=_C269 ,C267_=_C270 ,C267_=_C271 ,C267_=_C272 ,C267_=_C273 ,\nC267_=_C274 ,C267_=_C275 ,C267_=_C322 ,C268_=_C269 ,C268_=_C270 ,C268_=_C271 ,\nC268_=_C272 ,C268_=_C273 ,C268_=_C274 ,C268_=_C275 ,C268_=_C297 ,C268_=_C323 ,\nC269_=_C270 ,C269_=_C271 ,C269_=_C272 ,C269_=_C273 ,C269_=_C274 ,C269_=_C275 ,\nC269_=_C298 ,C269_=_C309 ,C270_=_C271 ,C270_=_C272 ,C270_=_C273 ,C270_=_C274 ,\nC270_=_C275 ,C270_=_C300 ,C270_=_C313 ,C271_=_C272 ,C271_=_C273 ,C271_=_C274 ,\nC271_=_C275 ,C271_=_C301 ,C271_=_C314 ,C272_=_C273 ,C272_=_C274 ,C272_=_C275 ,\nC272_=_C327 ,C273_=_C274 ,C273_=_C275 ,C273_=_C303 ,C273_=_C329 ,C274_=_C275 ,\nC274_=_C304 ,C274_=_C317 ,C275_=_C330 ,C276_=_C277 ,C276_=_C278 ,C276_=_C295 ,\nC276_=_C296 ,C276_=_C297 ,C276_=_C298 ,C276_=_C299 ,C276_=_C300 ,C276_=_C301 ,\nC276_=_C302 ,C276_=_C303 ,C276_=_C304 ,C276_=_C305 ,C277_=_C278 ,C277_=_C307 ,\nC277_=_C308 ,C277_=_C309 ,C277_=_C310 ,C277_=_C311 ,C277_=_C312 ,C277_=_C313 ,\nC277_=_C314 ,C277_=_C315 ,C277_=_C316 ,C277_=_C317 ,C277_=_C318 ,C277_=_C319 ,\nC277_=_C320 ,C278_=_C321 ,C278_=_C322 ,C278_=_C323 ,C278_=_C324 ,C278_=_C325 ,\nC278_=_C326 ,C278_=_C327 ,C278_=_C328 ,C278_=_C329 ,C278_=_C330 ,C278_=_C331 ,\nC278_=_C332 ,C295_=_C296 ,C295_=_C297 ,C295_=_C298 ,C295_=_C299 ,C295_=_C300 ,\nC295_=_C301 ,C295_=_C302 ,C295_=_C303 ,C295_=_C304 ,C295_=_C305 ,C295_=_C307 ,\nC295_=_C321 ,C296_=_C297 ,C296_=_C298 ,C296_=_C299 ,C296_=_C300 ,C296_=_C301 ,\nC296_=_C302 ,C296_=_C303 ,C296_=_C304 ,C296_=_C305 ,C297_=_C298 ,C297_=_C299 ,\nC297_=_C300 ,C297_=_C301 ,C297_=_C302 ,C297_=_C303 ,C297_=_C304 ,C297_=_C305 ,\nC297_=_C323 ,C298_=_C299 ,C298_=_C300 ,C298_=_C301 ,C298_=_C302 ,C298_=_C303 ,\nC298_=_C304 ,C298_=_C305 ,C298_=_C309 ,C299_=_C300 ,C299_=_C301 ,C299_=_C302 ,\nC299_=_C303 ,C299_=_C304 ,C299_=_C305 ,C300_=_C301 ,C300_=_C302 ,C300_=_C303 ,\nC300_=_C304 ,C300_=_C305 ,C300_=_C313 ,C301_=_C302 ,C301_=_C303 ,C301_=_C304 ,\nC301_=_C305 ,C301_=_C314 ,C302_=_C303 ,C302_=_C304 ,C302_=_C305 ,C303_=_C304 ,\nC303_=_C305 ,C303_=_C329 ,C304_=_C305 ,C304_=_C317 ,C307_=_C308 ,C307_=_C309 ,\nC307_=_C310 ,C307_=_C311 ,C307_=_C312 ,C307_=_C313 ,C307_=_C314 ,C307_=_C315 ,\nC307_=_C316 ,C307_=_C317 ,C307_=_C318 ,C307_=_C319 ,C307_=_C320 ,C307_=_C321 ,\nC308_=_C309 ,C308_=_C310 ,C308_=_C311 ,C308_=_C312 ,C308_=_C313 ,C308_=_C314 ,\nC308_=_C315 ,C308_=_C316 ,C308_=_C317 ,C308_=_C318 ,C308_=_C319 ,C308_=_C320 ,\nC308_=_C333 ,C309_=_C310 ,C309_=_C311 ,C309_=_C312 ,C309_=_C313 ,C309_=_C314 ,\nC309_=_C315 ,C309_=_C316 ,C309_=_C317 ,C309_=_C318 ,C309_=_C319 ,C309_=_C320 ,\nC310_=_C311 ,C310_=_C312 ,C310_=_C313 ,C310_=_C314 ,C310_=_C315 ,C310_=_C316 ,\nC310_=_C317 ,C310_=_C318 ,C310_=_C319 ,C310_=_C320 ,C311_=_C312 ,C311_=_C313 ,\nC311_=_C314 ,C311_=_C315 ,C311_=_C316 ,C311_=_C317 ,C311_=_C318 ,C311_=_C319 ,\nC311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6_=_C317 ,C316_=_C318 ,C316_=_C319 ,\nC316_=_C320 ,C316_=_C344 ,C317_=_C318 ,C317_=_C319 ,C317_=_C320 ,C318_=_C319 ,\nC318_=_C320 ,C319_=_C320 ,C319_=_C346 ,C320_=_C348 ,C321_=_C322 ,C321_=_C323 ,\nC321_=_C324 ,C321_=_C325 ,C321_=_C326 ,C321_=_C327 ,C321_=_C328 ,C321_=_C329 ,\nC321_=_C330 ,C321_=_C331 ,C321_=_C332 ,C322_=_C323 ,C322_=_C324 ,C322_=_C325 ,\nC322_=_C326 ,C322_=_C327 ,C322_=_C328 ,C322_=_C329 ,C322_=_C330 ,C322_=_C331 ,\nC322_=_C332 ,C323_=_C324 ,C323_=_C325 ,C323_=_C326 ,C323_=_C327 ,C323_=_C328 ,\nC323_=_C329 ,C323_=_C330 ,C323_=_C331 ,C323_=_C332 ,C324_=_C325 ,C324_=_C326 ,\nC324_=_C327 ,C324_=_C328 ,C324_=_C329 ,C324_=_C330 ,C324_=_C331 ,C324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C333_=_C335 ,C333_=_C336 ,\nC333_=_C337 ,C333_=_C338 ,C333_=_C339 ,C333_=_C340 ,C333_=_C341 ,C333_=_C342 ,\nC333_=_C343 ,C333_=_C344 ,C333_=_C345 ,C333_=_C346 ,C333_=_C347 ,C333_=_C348 ,\nC335_=_C336 ,C335_=_C337 ,C335_=_C338 ,C335_=_C339 ,C335_=_C340 ,C335_=_C341 ,\nC335_=_C342 ,C335_=_C343 ,C335_=_C344 ,C335_=_C345 ,C335_=_C346 ,C335_=_C347 ,\nC335_=_C348 ,C335_=_C929 ,C336_=_C337 ,C336_=_C338 ,C336_=_C339 ,C336_=_C340 ,\nC336_=_C341 ,C336_=_C342 ,C336_=_C343 ,C336_=_C344 ,C336_=_C345 ,C336_=_C346 ,\nC336_=_C347 ,C336_=_C348 ,C336_=_C931 ,C337_=_C338 ,C337_=_C339 ,C337_=_C340 ,\nC337_=_C341 ,C337_=_C342 ,C337_=_C343 ,C337_=_C344 ,C337_=_C345 ,C337_=_C346 ,\nC337_=_C347 ,C337_=_C348 ,C338_=_C339 ,C338_=_C340 ,C338_=_C341 ,C338_=_C342 ,\nC338_=_C343 ,C338_=_C344 ,C338_=_C345 ,C338_=_C346 ,C338_=_C347 ,C338_=_C348 ,\nC338_=_C932 ,C339_=_C340 ,C339_=_C341 ,C339_=_C342 ,C339_=_C343 ,C339_=_C344 ,\nC339_=_C345 ,C339_=_C346 ,C339_=_C347 ,C339_=_C348 ,C340_=_C341 ,C340_=_C342 ,\nC340_=_C343 ,C340_=_C344 ,C340_=_C345 ,C340_=_C346 ,C340_=_C347 ,C340_=_C348 ,\nC341_=_C342 ,C341_=_C343 ,C341_=_C344 ,C341_=_C345 ,C341_=_C346 ,C341_=_C347 ,\nC341_=_C348 ,C341_=_C934 ,C342_=_C343 ,C342_=_C344 ,C342_=_C345 ,C342_=_C346 ,\nC342_=_C347 ,C342_=_C348 ,C343_=_C344 ,C343_=_C345 ,C343_=_C346 ,C343_=_C347 ,\nC343_=_C348 ,C344_=_C345 ,C344_=_C346 ,C344_=_C347 ,C344_=_C348 ,C345_=_C346 ,\nC345_=_C347 ,C345_=_C348 ,C346_=_C347 ,C346_=_C348 ,C347_=_C348 ,C347_=_C946 ,\nC601_=_C702 ,C601_=_C855 ,C601_=_C927 ,C601_=_C928 ,C601_=_C929 ,C601_=_C930 ,\nC601_=_C931 ,C601_=_C932 ,C601_=_C933 ,C601_=_C934 ,C601_=_C935 ,C601_=_C936 ,\nC601_=_C937 ,C601_=_C938 ,C601_=_C939 ,C601_=_C940 ,C601_=_C941 ,C601_=_C942 ,\nC601_=_C943 ,C601_=_C944 ,C601_=_C945 ,C601_=_C946 ,C601_=_C947 ,C702_=_C855 ,\nC702_=_C927 ,C702_=_C928 ,C702_=_C929 ,C702_=_C930 ,C702_=_C931 ,C702_=_C932 ,\nC702_=_C933 ,C702_=_C934 ,C702_=_C935 ,C702_=_C936 ,C702_=_C937 ,C702_=_C938 ,\nC702_=_C939 ,C702_=_C940 ,C702_=_C941 ,C702_=_C942 ,C702_=_C943 ,C702_=_C944 ,\nC702_=_C945 ,C702_=_C946 ,C702_=_C947 ,C855_=_C927 ,C855_=_C928 ,C855_=_C929 ,\nC855_=_C930 ,C855_=_C931 ,C855_=_C932 ,C855_=_C933 ,C855_=_C934 ,C855_=_C935 ,\nC855_=_C936 ,C855_=_C937 ,C855_=_C938 ,C855_=_C939 ,C855_=_C940 ,C855_=_C941 ,\nC855_=_C942 ,C855_=_C943 ,C855_=_C944 ,C855_=_C945 ,C855_=_C946 ,C855_=_C947 ,\nC927_=_C928 ,C927_=_C929 ,C927_=_C930 ,C927_=_C931 ,C927_=_C932 ,C927_=_C933 ,\nC927_=_C934 ,C927_=_C935 ,C927_=_C936 ,C927_=_C937 ,C927_=_C938 ,C927_=_C939 ,\nC927_=_C940 ,C927_=_C941 ,C927_=_C942 ,C927_=_C943 ,C927_=_C944 ,C927_=_C945 ,\nC927_=_C946 ,C927_=_C947 ,C928_=_C929 ,C928_=_C930 ,C928_=_C931 ,C928_=_C932 ,\nC928_=_C933 ,C928_=_C934 ,C928_=_C935 ,C928_=_C936 ,C928_=_C937 ,C928_=_C938 ,\nC928_=_C939 ,C928_=_C940 ,C928_=_C941 ,C928_=_C942 ,C928_=_C943 ,C928_=_C944 ,\nC928_=_C945 ,C928_=_C946 ,C928_=_C947 ,C929_=_C930 ,C929_=_C931 ,C929_=_C932 ,\nC929_=_C933 ,C929_=_C934 ,C929_=_C935 ,C929_=_C936 ,C929_=_C937 ,C929_=_C938 ,\nC929_=_C939 ,C929_=_C940 ,C929_=_C941 ,C929_=_C942 ,C929_=_C943 ,C929_=_C944 ,\nC929_=_C945 ,C929_=_C946 ,C929_=_C947 ,C930_=_C931 ,C930_=_C932 ,C930_=_C933 ,\nC930_=_C934 ,C930_=_C935 ,C930_=_C936 ,C930_=_C937 ,C930_=_C938 ,C930_=_C939 ,\nC930_=_C940 ,C930_=_C941 ,C930_=_C942 ,C930_=_C943 ,C930_=_C944 ,C930_=_C945 ,\nC930_=_C946 ,C930_=_C947 ,C931_=_C932 ,C931_=_C933 ,C931_=_C934 ,C931_=_C935 ,\nC931_=_C936 ,C931_=_C937 ,C931_=_C938 ,C931_=_C939 ,C931_=_C940 ,C931_=_C941 ,\nC931_=_C942 ,C931_=_C943 ,C931_=_C944 ,C931_=_C945 ,C931_=_C946 ,C931_=_C947 ,\nC932_=_C933 ,C932_=_C934 ,C932_=_C935 ,C932_=_C936 ,C932_=_C937 ,C932_=_C938 ,\nC932_=_C939 ,C932_=_C940 ,C932_=_C941 ,C932_=_C942 ,C932_=_C943 ,C932_=_C944 ,\nC932_=_C945 ,C932_=_C946 ,C932_=_C947 ,C933_=_C934 ,C933_=_C935 ,C933_=_C936 ,\nC933_=_C937 ,C933_=_C938 ,C933_=_C939 ,C933_=_C940 ,C933_=_C941 ,C933_=_C942 ,\nC933_=_C943 ,C933_=_C944 ,C933_=_C945 ,C933_=_C946 ,C933_=_C947 ,C934_=_C935 ,\nC934_=_C936 ,C934_=_C937 ,C934_=_C938 ,C934_=_C939 ,C934_=_C940 ,C934_=_C941 ,\nC934_=_C942 ,C934_=_C943 ,C934_=_C944 ,C934_=_C945 ,C934_=_C946 ,C934_=_C947 ,\nC935_=_C936 ,C935_=_C937 ,C935_=_C938 ,C935_=_C939 ,C935_=_C940 ,C935_=_C941 ,\nC935_=_C942 ,C935_=_C943 ,C935_=_C944 ,C935_=_C945 ,C935_=_C946 ,C935_=_C947 ,\nC936_=_C937 ,C936_=_C938 ,C936_=_C939 ,C936_=_C940 ,C936_=_C941 ,C936_=_C942 ,\nC936_=_C943 ,C936_=_C944 ,C936_=_C945 ,C936_=_C946 ,C936_=_C947 ,C937_=_C938 ,\nC937_=_C939 ,C937_=_C940 ,C937_=_C941 ,C937_=_C942 ,C937_=_C943 ,C937_=_C944 ,\nC937_=_C945 ,C937_=_C946 ,C937_=_C947 ,C938_=_C939 ,C938_=_C940 ,C938_=_C941 ,\nC938_=_C942 ,C938_=_C943 ,C938_=_C944 ,C938_=_C945 ,C938_=_C946 ,C938_=_C947 ,\nC939_=_C940 ,C939_=_C941 ,C939_=_C942 ,C939_=_C943 ,C939_=_C944</w:t>
      </w:r>
    </w:p>
    <w:p>
      <w:pPr>
        <w:pStyle w:val="PreformattedText"/>
        <w:bidi w:val="0"/>
        <w:spacing w:before="0" w:after="0"/>
        <w:jc w:val="left"/>
        <w:rPr/>
      </w:pPr>
      <w:r>
        <w:rPr/>
        <w:t xml:space="preserve"> </w:t>
      </w:r>
      <w:r>
        <w:rPr/>
        <w:t>,C939_=_C945 ,\nC939_=_C946 ,C939_=_C947 ,C940_=_C941 ,C940_=_C942 ,C940_=_C943 ,C940_=_C944 ,\nC940_=_C945 ,C940_=_C946 ,C940_=_C947 ,C941_=_C942 ,C941_=_C943 ,C941_=_C944 ,\nC941_=_C945 ,C941_=_C946 ,C941_=_C947 ,C942_=_C943 ,C942_=_C944 ,C942_=_C945 ,\nC942_=_C946 ,C942_=_C947 ,C943_=_C944 ,C943_=_C945 ,C943_=_C946 ,C943_=_C947 ,\nC944_=_C945 ,C944_=_C946 ,C944_=_C947 ,C945_=_C946 ,C945_=_C947 ,C946_=_C947 ,"];91[shape=box, label="id:91 level: 4\n197: C113 C178 C200 C218 C233 \nC299 C388 C408 C415 C440 C454 \nC503 C513 C535 C607 C714 C724 \nC835 C839 C872 C902 C917 C944 \nC1029 C1085 C1103 C1126 C1132 C1378 \nC1422 C1423 C1424 C1425 C1426 C1427 \nC1429 C1430 C1431 C1432 C1433 C1434 \nC1435 C1437 C1438 C1439 C1440 C1441 \nC1442 C1443 C1489 C1505 C1525 C1550 \nC1554 C1570 C1573 C1634 C1665 C1704 \nC1755 C1769 C1771 C1806 C1888 C1896 \nC1903 C1982 C1994 C2003 C2013 C2022 \nC2045 C2144 C2171 C2172 C2173 C2174 \nC2175 C2176 C2177 C2178 C2179 C2180 \nC2181 C2182 C2183 C2185 C2186 C2187 \nC2188 C2189 C2190 C2195 C2222 C2225 \nC2230 C2231 C2234 C2461 C2494 C2571 \nC2599 C2637 C2742 C2780 C2823 C2895 \nC2909 C2930 C2936 C2937 C2938 C2939 \nC2940 C2941 C2942 C2944 C2945 C2946 \nC2947 C2948 C2949 C2950 C2951 C2981 \nC2996 C3043 C3113 C3115 C3122 C3123 \nC3125 C3128 C3227 C3228 C3230 C3231 \nC3232 C3233 C3234 C3235 C3236 C3237 \nC3239 C3240 C3241 C3242 C3243 C3245 \nC3246 C3279 C3324 C3357 C3363 C3366 \nC3371 C3372 C3376 C3393 C3399 C3423 \nC3424 C3425 C3427 C3428 C3429 C3431 \nC3432 C3433 C3437 C3542 C3552 C3756 \nC3773 C3835 C3855 C3902 C3903 C3906 \nC3951 C3970 C3979 C4003 C4004 C4005 \nC4006 C4007 C4008 C4009 C4011 C4012 \nC4033 C4102 C4112 C4120 C4130 C4131 \n2659: C113_=_C178( C113 C178 ) C113_=_C200( C113 C200 ) C113_=_C218( C113 C218 ) C113_=_C233( C113 C233 ) C113_=_C299( C113 C299 ) \nC113_=_C454( C113 C454 ) C113_=_C835( C113 C835 ) C113_=_C1085( C113 C1085 ) C113_=_C2171( C113 C2171 ) C113_=_C2172( C113 C2172 ) C113_=_C2173( C113 C2173 ) \nC113_=_C2174( C113 C2174 ) C113_=_C2175( C113 C2175 ) C113_=_C2176( C113 C2176 ) C113_=_C2177( C113 C2177 ) C113_=_C2178( C113 C2178 ) C113_=_C2179( C113 C2179 ) \nC113_=_C2180( C113 C2180 ) C113_=_C2181( C113 C2181 ) C113_=_C2182( C113 C2182 ) C113_=_C2183( C113 C2183 ) C113_=_C2185( C113 C2185 ) C113_=_C2186( C113 C2186 ) \nC113_=_C2187( C113 C2187 ) C113_=_C2188( C113 C2188 ) C113_=_C2189( C113 C2189 ) C113_=_C2190( C113 C2190 ) C178_=_C200( C178 C200 ) C178_=_C218( C178 C218 ) \nC178_=_C233( C178 C233 ) C178_=_C299( C178 C299 ) C178_=_C454( C178 C454 ) C178_=_C835( C178 C835 ) C178_=_C1085( C178 C1085 ) C178_=_C2171( C178 C2171 ) \nC178_=_C2172( C178 C2172 ) C178_=_C2173( C178 C2173 ) C178_=_C2174( C178 C2174 ) C178_=_C2175( C178 C2175 ) C178_=_C2176( C178 C2176 ) C178_=_C2177( C178 C2177 ) \nC178_=_C2178( C178 C2178 ) C178_=_C2179( C178 C2179 ) C178_=_C2180( C178 C2180 ) C178_=_C2181( C178 C2181 ) C178_=_C2182( C178 C2182 ) C178_=_C2183( C178 C2183 ) \nC178_=_C2185( C178 C2185 ) C178_=_C2186( C178 C2186 ) C178_=_C2187( C178 C2187 ) C178_=_C2188( C178 C2188 ) C178_=_C2189( C178 C2189 ) C178_=_C2190( C178 C2190 ) \nC200_=_C218( C200 C218 ) C200_=_C233( C200 C233 ) C200_=_C299( C200 C299 ) C200_=_C454( C200 C454 ) C200_=_C835( C200 C835 ) C200_=_C1085( C200 C1085 ) \nC200_=_C2171( C200 C2171 ) C200_=_C2172( C200 C2172 ) C200_=_C2173( C200 C2173 ) C200_=_C2174( C200 C2174 ) C200_=_C2175( C200 C2175 ) C200_=_C2176( C200 C2176 ) \nC200_=_C2177( C200 C2177 ) C200_=_C2178( C200 C2178 ) C200_=_C2179( C200 C2179 ) C200_=_C2180( C200 C2180 ) C200_=_C2181( C200 C2181 ) C200_=_C2182( C200 C2182 ) \nC200_=_C2183( C200 C2183 ) C200_=_C2185( C200 C2185 ) C200_=_C2186( C200 C2186 ) C200_=_C2187( C200 C2187 ) C200_=_C2188( C200 C2188 ) C200_=_C2189( C200 C2189 ) \nC200_=_C2190( C200 C2190 ) C218_=_C233( C218 C233 ) C218_=_C299( C218 C299 ) C218_=_C454( C218 C454 ) C218_=_C835( C218 C835 ) C218_=_C1085( C218 C1085 ) \nC218_=_C2171( C218 C2171 ) C218_=_C2172( C218 C2172 ) C218_=_C2173( C218 C2173 ) C218_=_C2174( C218 C2174 ) C218_=_C2175( C218 C2175 ) C218_=_C2176( C218 C2176 ) \nC218_=_C2177( C218 C2177 ) C218_=_C2178( C218 C2178 ) C218_=_C2179( C218 C2179 ) C218_=_C2180( C218 C2180 ) C218_=_C2181( C218 C2181 ) C218_=_C2182( C218 C2182 ) \nC218_=_C2183( C218 C2183 ) C218_=_C2185( C218 C2185 ) C218_=_C2186( C218 C2186 ) C218_=_C2187( C218 C2187 ) C218_=_C2188( C218 C2188 ) C218_=_C2189( C218 C2189 ) \nC218_=_C2190( C218 C2190 ) C233_=_C299( C233 C299 ) C233_=_C454( C233 C454 ) C233_=_C835( C233 C835 ) C233_=_C1085( C233 C1085 ) C233_=_C2171( C233 C2171 ) \nC233_=_C2172( C233 C2172 ) C233_=_C2173( C233 C2173 ) C233_=_C2174( C233 C2174 ) C233_=_C2175( C233 C2175 ) C233_=_C2176( C233 C2176 ) C233_=_C2177( C233 C2177 ) \nC233_=_C2178( C233 C2178 ) C233_=_C2179( C233 C2179 ) C233_=_C2180( C233 C2180 ) C233_=_C2181( C233 C2181 ) C233_=_C2182( C233 C2182 ) C233_=_C2183( C233 C2183 ) \nC233_=_C2185( C233 C2185 ) C233_=_C2186( C233 C2186 ) C233_=_C2187( C233 C2187 ) C233_=_C2188( C233 C2188 ) C233_=_C2189( C233 C2189 ) C233_=_C2190( C233 C2190 ) \nC299_=_C454( C299 C454 ) C299_=_C835( C299 C835 ) C299_=_C1085( C299 C1085 ) C299_=_C2171( C299 C2171 ) C299_=_C2172( C299 C2172 ) C299_=_C2173( C299 C2173 ) \nC299_=_C2174( C299 C2174 ) C299_=_C2175( C299 C2175 ) C299_=_C2176( C299 C2176 ) C299_=_C2177( C299 C2177 ) C299_=_C2178( C299 C2178 ) C299_=_C2179( C299 C2179 ) \nC299_=_C2180( C299 C2180 ) C299_=_C2181( C299 C2181 ) C299_=_C2182( C299 C2182 ) C299_=_C2183( C299 C2183 ) C299_=_C2185( C299 C2185 ) C299_=_C2186( C299 C2186 ) \nC299_=_C2187( C299 C2187 ) C299_=_C2188( C299 C2188 ) C299_=_C2189( C299 C2189 ) C299_=_C2190( C299 C2190 ) C388_=_C415( C388 C415 ) C388_=_C1489( C388 C1489 ) \nC388_=_C1554( C388 C1554 ) C388_=_C1573( C388 C1573 ) C388_=_C1806( C388 C1806 ) C388_=_C2189( C388 C2189 ) C388_=_C2234( C388 C2234 ) C388_=_C2742( C388 C2742 ) \nC388_=_C2909( C388 C2909 ) C388_=_C3125( C388 C3125 ) C388_=_C3363( C388 C3363 ) C388_=_C3376( C388 C3376 ) C388_=_C3399( C388 C3399 ) C388_=_C3756( C388 C3756 ) \nC388_=_C3855( C388 C3855 ) C388_=_C3906( C388 C3906 ) C388_=_C3951( C388 C3951 ) C388_=_C4006( C388 C4006 ) C388_=_C4033( C388 C4033 ) C388_=_C4102( C388 C4102 ) \nC388_=_C4112( C388 C4112 ) C388_=_C4120( C388 C4120 ) C388_=_C4130( C388 C4130 ) C388_=_C4131( C388 C4131 ) C408_=_C415( C408 C415 ) C408_=_C440( C408 C440 ) \nC408_=_C1103( C408 C1103 ) C408_=_C1550( C408 C1550 ) C408_=_C1570( C408 C1570 ) C408_=_C1634( C408 C1634 ) C408_=_C1888( C408 C1888 ) C408_=_C1994( C408 C1994 ) \nC408_=_C2185( C408 C2185 ) C408_=_C2231( C408 C2231 ) C408_=_C2930( C408 C2930 ) C408_=_C2996( C408 C2996 ) C408_=_C3123( C408 C3123 ) C408_=_C3357( C408 C3357 ) \nC408_=_C3372( C408 C3372 ) C408_=_C3393( C408 C3393 ) C408_=_C3437( C408 C3437 ) C408_=_C3552( C408 C3552 ) C408_=_C3835( C408 C3835 ) C408_=_C3903( C408 C3903 ) \nC408_=_C4003( C408 C4003 ) C408_=_C4008( C408 C4008 ) C408_=_C4009( C408 C4009 ) C408_=_C4011( C408 C4011 ) C408_=_C4012( C408 C4012 ) C415_=_C1489( C415 C1489 ) \nC415_=_C1554( C415 C1554 ) C415_=_C1573( C415 C1573 ) C415_=_C1806( C415 C1806 ) C415_=_C2189( C415 C2189 ) C415_=_C2234( C415 C2234 ) C415_=_C2742( C415 C2742 ) \nC415_=_C2909( C415 C2909 ) C415_=_C3125( C415 C3125 ) C415_=_C3363( C415 C3363 ) C415_=_C3376( C415 C3376 ) C415_=_C3399( C415 C3399 ) C415_=_C3756( C415 C3756 ) \nC415_=_C3855( C415 C3855 ) C415_=_C3906( C415 C3906 ) C415_=_C3951( C415 C3951 ) C415_=_C4006( C415 C4006 ) C415_=_C4033( C415 C4033 ) C415_=_C4102( C415 C4102 ) \nC415_=_C4112( C415 C4112 ) C415_=_C4120( C415 C4120 ) C415_=_C4130( C415 C4130 ) C415_=_C4131( C415 C4131 ) C440_=_C1103( C440 C1103 ) C440_=_C1550( C440 C1550 ) \nC440_=_C1570( C440 C1570 ) C440_=_C1634( C440 C1634 ) C440_=_C1888( C440 C1888 ) C440_=_C1994( C440 C1994 ) C440_=_C2185( C440 C2185 ) C440_=_C2231( C440 C2231 ) \nC440_=_C2930( C440 C2930 ) C440_=_C2996( C440 C2996 ) C440_=_C3123( C440 C3123 ) C440_=_C3357( C440 C3357 ) C440_=_C3372( C440 C3372 ) C440_=_C3393( C440 C3393 ) \nC440_=_C3437( C440 C3437 ) C440_=_C3552( C440 C3552 ) C440_=_C3835( C440 C3835 ) C440_=_C3903( C440 C3903 ) C440_=_C4003( C440 C4003 ) C440_=_C4008( C440 C4008 ) \nC440_=_C4009( C440 C4009 ) C440_=_C4011( C440 C4011 ) C440_=_C4012( C440 C4012 ) C454_=_C835( C454 C835 ) C454_=_C1085( C454 C1085 ) C454_=_C2171( C454 C2171 ) \nC454_=_C2172( C454 C2172 ) C454_=_C2173( C454 C2173 ) C454_=_C2174( C454 C2174 ) C454_=_C2175( C454 C2175 ) C454_=_C2176( C454 C2176 ) C454_=_C2177( C454 C2177 ) \nC454_=_C2178( C454 C2178 ) C454_=_C2179( C454 C2179 ) C454_=_C2180( C454 C2180 ) C454_=_C2181( C454 C2181 ) C454_=_C2182( C454 C2182 ) C454_=_C2183( C454 C2183 ) \nC454_=_C2185( C454 C2185 ) C454_=_C2186( C454 C2186 ) C454_=_C2187( C454 C2187 ) C454_=_C2188( C454 C2188 ) C454_=_C2189( C454 C2189 ) C454_=_C2190( C454 C2190 ) \nC503_=_C513( C503 C513 ) C503_=_C607( C503 C607 ) C503_=_C902( C503 C902 ) C503_=_C1029( C503 C1029 ) C503_=_C1132( C503 C1132 ) C503_=_C1378( C503 C1378 ) \nC503_=_C1422( C503 C1422 ) C503_=_C1423( C503 C1423 ) C503_=_C1424( C503 C1424 ) C503_=_C1425( C503 C1425 ) C503_=_C1426( C503 C1426 ) C503_=_C1427( C503 C1427 ) \nC503_=_C1429( C503 C1429 ) C503_=_C1430( C503 C1430 ) C503_=_C1431( C503 C1431 ) C503_=_C1432( C503 C1432 ) C503_=_C1433( C503 C1433 ) C503_=_C1434( C503 C1434 ) \nC503_=_C1435( C503 C1435 ) C503_=_C1437( C503 C1437 ) C503_=_C1438( C503 C1438 ) C503_=_C1439( C503 C1439 ) C503_=_C1440( C503 C1440 ) C503_=_C1441( C503 C1441 ) \nC503_=_C1442( C503 C1442 ) C503_=_C1443( C503 C1443 ) C513_=_C917( C513 C917 ) C513_=_C1505( C513 C1505 ) C513_=_C1525( C513 C1525 ) C513_=_C1665( C513 C1665 ) \nC513_=_C1771( C513 C1771 ) C513_=_C2144( C513 C2144 ) C513_=_C2176( C513 C2176 ) C513_=_C2225( C513 C2225 ) C513_=_C2571( C513 C2571 ) C513_=_C2780( C513 C2780 ) \nC513_=_C2823( C513 C2823 ) C513_=_C3115( C513 C3115 ) C513_=_C3128( C513 C3128 ) C513_=_C3279( C513 C3279 )</w:t>
      </w:r>
    </w:p>
    <w:p>
      <w:pPr>
        <w:pStyle w:val="PreformattedText"/>
        <w:bidi w:val="0"/>
        <w:spacing w:before="0" w:after="0"/>
        <w:jc w:val="left"/>
        <w:rPr/>
      </w:pPr>
      <w:r>
        <w:rPr/>
        <w:t xml:space="preserve"> </w:t>
      </w:r>
      <w:r>
        <w:rPr/>
        <w:t>C513_=_C3366( C513 C3366 ) C513_=_C3423( C513 C3423 ) \nC513_=_C3424( C513 C3424 ) C513_=_C3425( C513 C3425 ) C513_=_C3427( C513 C3427 ) C513_=_C3428( C513 C3428 ) C513_=_C3429( C513 C3429 ) C513_=_C3431( C513 C3431 ) \nC513_=_C3432( C513 C3432 ) C513_=_C3433( C513 C3433 ) C535_=_C714( C535 C714 ) C535_=_C839( C535 C839 ) C535_=_C1704( C535 C1704 ) C535_=_C1896( C535 C1896 ) \nC535_=_C2003( C535 C2003 ) C535_=_C2195( C535 C2195 ) C535_=_C2494( C535 C2494 ) C535_=_C2599( C535 C2599 ) C535_=_C2637( C535 C2637 ) C535_=_C2895( C535 C2895 ) \nC535_=_C2936( C535 C2936 ) C535_=_C2937( C535 C2937 ) C535_=_C2938( C535 C2938 ) C535_=_C2939( C535 C2939 ) C535_=_C2940( C535 C2940 ) C535_=_C2941( C535 C2941 ) \nC535_=_C2942( C535 C2942 ) C535_=_C2944( C535 C2944 ) C535_=_C2945( C535 C2945 ) C535_=_C2946( C535 C2946 ) C535_=_C2947( C535 C2947 ) C535_=_C2948( C535 C2948 ) \nC535_=_C2949( C535 C2949 ) C535_=_C2950( C535 C2950 ) C535_=_C2951( C535 C2951 ) C607_=_C902( C607 C902 ) C607_=_C1029( C607 C1029 ) C607_=_C1132( C607 C1132 ) \nC607_=_C1378( C607 C1378 ) C607_=_C1422( C607 C1422 ) C607_=_C1423( C607 C1423 ) C607_=_C1424( C607 C1424 ) C607_=_C1425( C607 C1425 ) C607_=_C1426( C607 C1426 ) \nC607_=_C1427( C607 C1427 ) C607_=_C1429( C607 C1429 ) C607_=_C1430( C607 C1430 ) C607_=_C1431( C607 C1431 ) C607_=_C1432( C607 C1432 ) C607_=_C1433( C607 C1433 ) \nC607_=_C1434( C607 C1434 ) C607_=_C1435( C607 C1435 ) C607_=_C1437( C607 C1437 ) C607_=_C1438( C607 C1438 ) C607_=_C1439( C607 C1439 ) C607_=_C1440( C607 C1440 ) \nC607_=_C1441( C607 C1441 ) C607_=_C1442( C607 C1442 ) C607_=_C1443( C607 C1443 ) C714_=_C724( C714 C724 ) C714_=_C839( C714 C839 ) C714_=_C1704( C714 C1704 ) \nC714_=_C1896( C714 C1896 ) C714_=_C2003( C714 C2003 ) C714_=_C2195( C714 C2195 ) C714_=_C2494( C714 C2494 ) C714_=_C2599( C714 C2599 ) C714_=_C2637( C714 C2637 ) \nC714_=_C2895( C714 C2895 ) C714_=_C2936( C714 C2936 ) C714_=_C2937( C714 C2937 ) C714_=_C2938( C714 C2938 ) C714_=_C2939( C714 C2939 ) C714_=_C2940( C714 C2940 ) \nC714_=_C2941( C714 C2941 ) C714_=_C2942( C714 C2942 ) C714_=_C2944( C714 C2944 ) C714_=_C2945( C714 C2945 ) C714_=_C2946( C714 C2946 ) C714_=_C2947( C714 C2947 ) \nC714_=_C2948( C714 C2948 ) C714_=_C2949( C714 C2949 ) C714_=_C2950( C714 C2950 ) C714_=_C2951( C714 C2951 ) C724_=_C872( C724 C872 ) C724_=_C944( C724 C944 ) \nC724_=_C1126( C724 C1126 ) C724_=_C1755( C724 C1755 ) C724_=_C1903( C724 C1903 ) C724_=_C2013( C724 C2013 ) C724_=_C2230( C724 C2230 ) C724_=_C2981( C724 C2981 ) \nC724_=_C3043( C724 C3043 ) C724_=_C3122( C724 C3122 ) C724_=_C3237( C724 C3237 ) C724_=_C3324( C724 C3324 ) C724_=_C3371( C724 C3371 ) C724_=_C3425( C724 C3425 ) \nC724_=_C3542( C724 C3542 ) C724_=_C3773( C724 C3773 ) C724_=_C3902( C724 C3902 ) C724_=_C3970( C724 C3970 ) C724_=_C3979( C724 C3979 ) C724_=_C4003( C724 C4003 ) \nC724_=_C4004( C724 C4004 ) C724_=_C4005( C724 C4005 ) C724_=_C4006( C724 C4006 ) C724_=_C4007( C724 C4007 ) C835_=_C839( C835 C839 ) C835_=_C1085( C835 C1085 ) \nC835_=_C2171( C835 C2171 ) C835_=_C2172( C835 C2172 ) C835_=_C2173( C835 C2173 ) C835_=_C2174( C835 C2174 ) C835_=_C2175( C835 C2175 ) C835_=_C2176( C835 C2176 ) \nC835_=_C2177( C835 C2177 ) C835_=_C2178( C835 C2178 ) C835_=_C2179( C835 C2179 ) C835_=_C2180( C835 C2180 ) C835_=_C2181( C835 C2181 ) C835_=_C2182( C835 C2182 ) \nC835_=_C2183( C835 C2183 ) C835_=_C2185( C835 C2185 ) C835_=_C2186( C835 C2186 ) C835_=_C2187( C835 C2187 ) C835_=_C2188( C835 C2188 ) C835_=_C2189( C835 C2189 ) \nC835_=_C2190( C835 C2190 ) C839_=_C1704( C839 C1704 ) C839_=_C1896( C839 C1896 ) C839_=_C2003( C839 C2003 ) C839_=_C2195( C839 C2195 ) C839_=_C2494( C839 C2494 ) \nC839_=_C2599( C839 C2599 ) C839_=_C2637( C839 C2637 ) C839_=_C2895( C839 C2895 ) C839_=_C2936( C839 C2936 ) C839_=_C2937( C839 C2937 ) C839_=_C2938( C839 C2938 ) \nC839_=_C2939( C839 C2939 ) C839_=_C2940( C839 C2940 ) C839_=_C2941( C839 C2941 ) C839_=_C2942( C839 C2942 ) C839_=_C2944( C839 C2944 ) C839_=_C2945( C839 C2945 ) \nC839_=_C2946( C839 C2946 ) C839_=_C2947( C839 C2947 ) C839_=_C2948( C839 C2948 ) C839_=_C2949( C839 C2949 ) C839_=_C2950( C839 C2950 ) C839_=_C2951( C839 C2951 ) \nC872_=_C944( C872 C944 ) C872_=_C1126( C872 C1126 ) C872_=_C1755( C872 C1755 ) C872_=_C1903( C872 C1903 ) C872_=_C2013( C872 C2013 ) C872_=_C2230( C872 C2230 ) \nC872_=_C2981( C872 C2981 ) C872_=_C3043( C872 C3043 ) C872_=_C3122( C872 C3122 ) C872_=_C3237( C872 C3237 ) C872_=_C3324( C872 C3324 ) C872_=_C3371( C872 C3371 ) \nC872_=_C3425( C872 C3425 ) C872_=_C3542( C872 C3542 ) C872_=_C3773( C872 C3773 ) C872_=_C3902( C872 C3902 ) C872_=_C3970( C872 C3970 ) C872_=_C3979( C872 C3979 ) \nC872_=_C4003( C872 C4003 ) C872_=_C4004( C872 C4004 ) C872_=_C4005( C872 C4005 ) C872_=_C4006( C872 C4006 ) C872_=_C4007( C872 C4007 ) C902_=_C917( C902 C917 ) \nC902_=_C1029( C902 C1029 ) C902_=_C1132( C902 C1132 ) C902_=_C1378( C902 C1378 ) C902_=_C1422( C902 C1422 ) C902_=_C1423( C902 C1423 ) C902_=_C1424( C902 C1424 ) \nC902_=_C1425( C902 C1425 ) C902_=_C1426( C902 C1426 ) C902_=_C1427( C902 C1427 ) C902_=_C1429( C902 C1429 ) C902_=_C1430( C902 C1430 ) C902_=_C1431( C902 C1431 ) \nC902_=_C1432( C902 C1432 ) C902_=_C1433( C902 C1433 ) C902_=_C1434( C902 C1434 ) C902_=_C1435( C902 C1435 ) C902_=_C1437( C902 C1437 ) C902_=_C1438( C902 C1438 ) \nC902_=_C1439( C902 C1439 ) C902_=_C1440( C902 C1440 ) C902_=_C1441( C902 C1441 ) C902_=_C1442( C902 C1442 ) C902_=_C1443( C902 C1443 ) C917_=_C1505( C917 C1505 ) \nC917_=_C1525( C917 C1525 ) C917_=_C1665( C917 C1665 ) C917_=_C1771( C917 C1771 ) C917_=_C2144( C917 C2144 ) C917_=_C2176( C917 C2176 ) C917_=_C2225( C917 C2225 ) \nC917_=_C2571( C917 C2571 ) C917_=_C2780( C917 C2780 ) C917_=_C2823( C917 C2823 ) C917_=_C3115( C917 C3115 ) C917_=_C3128( C917 C3128 ) C917_=_C3279( C917 C3279 ) \nC917_=_C3366( C917 C3366 ) C917_=_C3423( C917 C3423 ) C917_=_C3424( C917 C3424 ) C917_=_C3425( C917 C3425 ) C917_=_C3427( C917 C3427 ) C917_=_C3428( C917 C3428 ) \nC917_=_C3429( C917 C3429 ) C917_=_C3431( C917 C3431 ) C917_=_C3432( C917 C3432 ) C917_=_C3433( C917 C3433 ) C944_=_C1126( C944 C1126 ) C944_=_C1755( C944 C1755 ) \nC944_=_C1903( C944 C1903 ) C944_=_C2013( C944 C2013 ) C944_=_C2230( C944 C2230 ) C944_=_C2981( C944 C2981 ) C944_=_C3043( C944 C3043 ) C944_=_C3122( C944 C3122 ) \nC944_=_C3237( C944 C3237 ) C944_=_C3324( C944 C3324 ) C944_=_C3371( C944 C3371 ) C944_=_C3425( C944 C3425 ) C944_=_C3542( C944 C3542 ) C944_=_C3773( C944 C3773 ) \nC944_=_C3902( C944 C3902 ) C944_=_C3970( C944 C3970 ) C944_=_C3979( C944 C3979 ) C944_=_C4003( C944 C4003 ) C944_=_C4004( C944 C4004 ) C944_=_C4005( C944 C4005 ) \nC944_=_C4006( C944 C4006 ) C944_=_C4007( C944 C4007 ) C1029_=_C1132( C1029 C1132 ) C1029_=_C1378( C1029 C1378 ) C1029_=_C1422( C1029 C1422 ) C1029_=_C1423( C1029 C1423 ) \nC1029_=_C1424( C1029 C1424 ) C1029_=_C1425( C1029 C1425 ) C1029_=_C1426( C1029 C1426 ) C1029_=_C1427( C1029 C1427 ) C1029_=_C1429( C1029 C1429 ) C1029_=_C1430( C1029 C1430 ) \nC1029_=_C1431( C1029 C1431 ) C1029_=_C1432( C1029 C1432 ) C1029_=_C1433( C1029 C1433 ) C1029_=_C1434( C1029 C1434 ) C1029_=_C1435( C1029 C1435 ) C1029_=_C1437( C1029 C1437 ) \nC1029_=_C1438( C1029 C1438 ) C1029_=_C1439( C1029 C1439 ) C1029_=_C1440( C1029 C1440 ) C1029_=_C1441( C1029 C1441 ) C1029_=_C1442( C1029 C1442 ) C1029_=_C1443( C1029 C1443 ) \nC1085_=_C1103( C1085 C1103 ) C1085_=_C2171( C1085 C2171 ) C1085_=_C2172( C1085 C2172 ) C1085_=_C2173( C1085 C2173 ) C1085_=_C2174( C1085 C2174 ) C1085_=_C2175( C1085 C2175 ) \nC1085_=_C2176( C1085 C2176 ) C1085_=_C2177( C1085 C2177 ) C1085_=_C2178( C1085 C2178 ) C1085_=_C2179( C1085 C2179 ) C1085_=_C2180( C1085 C2180 ) C1085_=_C2181( C1085 C2181 ) \nC1085_=_C2182( C1085 C2182 ) C1085_=_C2183( C1085 C2183 ) C1085_=_C2185( C1085 C2185 ) C1085_=_C2186( C1085 C2186 ) C1085_=_C2187( C1085 C2187 ) C1085_=_C2188( C1085 C2188 ) \nC1085_=_C2189( C1085 C2189 ) C1085_=_C2190( C1085 C2190 ) C1103_=_C1550( C1103 C1550 ) C1103_=_C1570( C1103 C1570 ) C1103_=_C1634( C1103 C1634 ) C1103_=_C1888( C1103 C1888 ) \nC1103_=_C1994( C1103 C1994 ) C1103_=_C2185( C1103 C2185 ) C1103_=_C2231( C1103 C2231 ) C1103_=_C2930( C1103 C2930 ) C1103_=_C2996( C1103 C2996 ) C1103_=_C3123( C1103 C3123 ) \nC1103_=_C3357( C1103 C3357 ) C1103_=_C3372( C1103 C3372 ) C1103_=_C3393( C1103 C3393 ) C1103_=_C3437( C1103 C3437 ) C1103_=_C3552( C1103 C3552 ) C1103_=_C3835( C1103 C3835 ) \nC1103_=_C3903( C1103 C3903 ) C1103_=_C4003( C1103 C4003 ) C1103_=_C4008( C1103 C4008 ) C1103_=_C4009( C1103 C4009 ) C1103_=_C4011( C1103 C4011 ) C1103_=_C4012( C1103 C4012 ) \nC1126_=_C1755( C1126 C1755 ) C1126_=_C1903( C1126 C1903 ) C1126_=_C2013( C1126 C2013 ) C1126_=_C2230( C1126 C2230 ) C1126_=_C2981( C1126 C2981 ) C1126_=_C3043( C1126 C3043 ) \nC1126_=_C3122( C1126 C3122 ) C1126_=_C3237( C1126 C3237 ) C1126_=_C3324( C1126 C3324 ) C1126_=_C3371( C1126 C3371 ) C1126_=_C3425( C1126 C3425 ) C1126_=_C3542( C1126 C3542 ) \nC1126_=_C3773( C1126 C3773 ) C1126_=_C3902( C1126 C3902 ) C1126_=_C3970( C1126 C3970 ) C1126_=_C3979( C1126 C3979 ) C1126_=_C4003( C1126 C4003 ) C1126_=_C4004( C1126 C4004 ) \nC1126_=_C4005( C1126 C4005 ) C1126_=_C4006( C1126 C4006 ) C1126_=_C4007( C1126 C4007 ) C1132_=_C1378( C1132 C1378 ) C1132_=_C1422( C1132 C1422 ) C1132_=_C1423( C1132 C1423 ) \nC1132_=_C1424( C1132 C1424 ) C1132_=_C1425( C1132 C1425 ) C1132_=_C1426( C1132 C1426 ) C1132_=_C1427( C1132 C1427 ) C1132_=_C1429( C1132 C1429 ) C1132_=_C1430( C1132 C1430 ) \nC1132_=_C1431( C1132 C1431 ) C1132_=_C1432( C1132 C1432 ) C1132_=_C1433( C1132 C1433 ) C1132_=_C1434( C1132 C1434 ) C1132_=_C1435( C1132 C1435 ) C1132_=_C1437( C1132 C1437 ) \nC1132_=_C1438( C1132 C1438 ) C1132_=_C1439( C1132 C1439 ) C1132_=_C1440( C1132 C1440 ) C1132_=_C1441( C1132 C1441 ) C1132_=_C1442( C1132 C1442 ) C1132_=_C1443( C1132 C1443 ) \nC1378_=_C1422( C1378 C1422 ) C1378_=_C1423( C1378 C1423 ) C1378_=_C1424( C1378 C1424 ) C1378_=_C1425( C1378 C1425 ) C1378_=_C1426( C1378 C1426</w:t>
      </w:r>
    </w:p>
    <w:p>
      <w:pPr>
        <w:pStyle w:val="PreformattedText"/>
        <w:bidi w:val="0"/>
        <w:spacing w:before="0" w:after="0"/>
        <w:jc w:val="left"/>
        <w:rPr/>
      </w:pPr>
      <w:r>
        <w:rPr/>
        <w:t xml:space="preserve"> </w:t>
      </w:r>
      <w:r>
        <w:rPr/>
        <w:t>) C1378_=_C1427( C1378 C1427 ) \nC1378_=_C1429( C1378 C1429 ) C1378_=_C1430( C1378 C1430 ) C1378_=_C1431( C1378 C1431 ) C1378_=_C1432( C1378 C1432 ) C1378_=_C1433( C1378 C1433 ) C1378_=_C1434( C1378 C1434 ) \nC1378_=_C1435( C1378 C1435 ) C1378_=_C1437( C1378 C1437 ) C1378_=_C1438( C1378 C1438 ) C1378_=_C1439( C1378 C1439 ) C1378_=_C1440( C1378 C1440 ) C1378_=_C1441( C1378 C1441 ) \nC1378_=_C1442( C1378 C1442 ) C1378_=_C1443( C1378 C1443 ) C1422_=_C1423( C1422 C1423 ) C1422_=_C1424( C1422 C1424 ) C1422_=_C1425( C1422 C1425 ) C1422_=_C1426( C1422 C1426 ) \nC1422_=_C1427( C1422 C1427 ) C1422_=_C1429( C1422 C1429 ) C1422_=_C1430( C1422 C1430 ) C1422_=_C1431( C1422 C1431 ) C1422_=_C1432( C1422 C1432 ) C1422_=_C1433( C1422 C1433 ) \nC1422_=_C1434( C1422 C1434 ) C1422_=_C1435( C1422 C1435 ) C1422_=_C1437( C1422 C1437 ) C1422_=_C1438( C1422 C1438 ) C1422_=_C1439( C1422 C1439 ) C1422_=_C1440( C1422 C1440 ) \nC1422_=_C1441( C1422 C1441 ) C1422_=_C1442( C1422 C1442 ) C1422_=_C1443( C1422 C1443 ) C1423_=_C1424( C1423 C1424 ) C1423_=_C1425( C1423 C1425 ) C1423_=_C1426( C1423 C1426 ) \nC1423_=_C1427( C1423 C1427 ) C1423_=_C1429( C1423 C1429 ) C1423_=_C1430( C1423 C1430 ) C1423_=_C1431( C1423 C1431 ) C1423_=_C1432( C1423 C1432 ) C1423_=_C1433( C1423 C1433 ) \nC1423_=_C1434( C1423 C1434 ) C1423_=_C1435( C1423 C1435 ) C1423_=_C1437( C1423 C1437 ) C1423_=_C1438( C1423 C1438 ) C1423_=_C1439( C1423 C1439 ) C1423_=_C1440( C1423 C1440 ) \nC1423_=_C1441( C1423 C1441 ) C1423_=_C1442( C1423 C1442 ) C1423_=_C1443( C1423 C1443 ) C1423_=_C1896( C1423 C1896 ) C1423_=_C1903( C1423 C1903 ) C1424_=_C1425( C1424 C1425 ) \nC1424_=_C1426( C1424 C1426 ) C1424_=_C1427( C1424 C1427 ) C1424_=_C1429( C1424 C1429 ) C1424_=_C1430( C1424 C1430 ) C1424_=_C1431( C1424 C1431 ) C1424_=_C1432( C1424 C1432 ) \nC1424_=_C1433( C1424 C1433 ) C1424_=_C1434( C1424 C1434 ) C1424_=_C1435( C1424 C1435 ) C1424_=_C1437( C1424 C1437 ) C1424_=_C1438( C1424 C1438 ) C1424_=_C1439( C1424 C1439 ) \nC1424_=_C1440( C1424 C1440 ) C1424_=_C1441( C1424 C1441 ) C1424_=_C1442( C1424 C1442 ) C1424_=_C1443( C1424 C1443 ) C1424_=_C2003( C1424 C2003 ) C1424_=_C2013( C1424 C2013 ) \nC1425_=_C1426( C1425 C1426 ) C1425_=_C1427( C1425 C1427 ) C1425_=_C1429( C1425 C1429 ) C1425_=_C1430( C1425 C1430 ) C1425_=_C1431( C1425 C1431 ) C1425_=_C1432( C1425 C1432 ) \nC1425_=_C1433( C1425 C1433 ) C1425_=_C1434( C1425 C1434 ) C1425_=_C1435( C1425 C1435 ) C1425_=_C1437( C1425 C1437 ) C1425_=_C1438( C1425 C1438 ) C1425_=_C1439( C1425 C1439 ) \nC1425_=_C1440( C1425 C1440 ) C1425_=_C1441( C1425 C1441 ) C1425_=_C1442( C1425 C1442 ) C1425_=_C1443( C1425 C1443 ) C1426_=_C1427( C1426 C1427 ) C1426_=_C1429( C1426 C1429 ) \nC1426_=_C1430( C1426 C1430 ) C1426_=_C1431( C1426 C1431 ) C1426_=_C1432( C1426 C1432 ) C1426_=_C1433( C1426 C1433 ) C1426_=_C1434( C1426 C1434 ) C1426_=_C1435( C1426 C1435 ) \nC1426_=_C1437( C1426 C1437 ) C1426_=_C1438( C1426 C1438 ) C1426_=_C1439( C1426 C1439 ) C1426_=_C1440( C1426 C1440 ) C1426_=_C1441( C1426 C1441 ) C1426_=_C1442( C1426 C1442 ) \nC1426_=_C1443( C1426 C1443 ) C1426_=_C2144( C1426 C2144 ) C1427_=_C1429( C1427 C1429 ) C1427_=_C1430( C1427 C1430 ) C1427_=_C1431( C1427 C1431 ) C1427_=_C1432( C1427 C1432 ) \nC1427_=_C1433( C1427 C1433 ) C1427_=_C1434( C1427 C1434 ) C1427_=_C1435( C1427 C1435 ) C1427_=_C1437( C1427 C1437 ) C1427_=_C1438( C1427 C1438 ) C1427_=_C1439( C1427 C1439 ) \nC1427_=_C1440( C1427 C1440 ) C1427_=_C1441( C1427 C1441 ) C1427_=_C1442( C1427 C1442 ) C1427_=_C1443( C1427 C1443 ) C1429_=_C1430( C1429 C1430 ) C1429_=_C1431( C1429 C1431 ) \nC1429_=_C1432( C1429 C1432 ) C1429_=_C1433( C1429 C1433 ) C1429_=_C1434( C1429 C1434 ) C1429_=_C1435( C1429 C1435 ) C1429_=_C1437( C1429 C1437 ) C1429_=_C1438( C1429 C1438 ) \nC1429_=_C1439( C1429 C1439 ) C1429_=_C1440( C1429 C1440 ) C1429_=_C1441( C1429 C1441 ) C1429_=_C1442( C1429 C1442 ) C1429_=_C1443( C1429 C1443 ) C1429_=_C2937( C1429 C2937 ) \nC1429_=_C3324( C1429 C3324 ) C1430_=_C1431( C1430 C1431 ) C1430_=_C1432( C1430 C1432 ) C1430_=_C1433( C1430 C1433 ) C1430_=_C1434( C1430 C1434 ) C1430_=_C1435( C1430 C1435 ) \nC1430_=_C1437( C1430 C1437 ) C1430_=_C1438( C1430 C1438 ) C1430_=_C1439( C1430 C1439 ) C1430_=_C1440( C1430 C1440 ) C1430_=_C1441( C1430 C1441 ) C1430_=_C1442( C1430 C1442 ) \nC1430_=_C1443( C1430 C1443 ) C1431_=_C1432( C1431 C1432 ) C1431_=_C1433( C1431 C1433 ) C1431_=_C1434( C1431 C1434 ) C1431_=_C1435( C1431 C1435 ) C1431_=_C1437( C1431 C1437 ) \nC1431_=_C1438( C1431 C1438 ) C1431_=_C1439( C1431 C1439 ) C1431_=_C1440( C1431 C1440 ) C1431_=_C1441( C1431 C1441 ) C1431_=_C1442( C1431 C1442 ) C1431_=_C1443( C1431 C1443 ) \nC1432_=_C1433( C1432 C1433 ) C1432_=_C1434( C1432 C1434 ) C1432_=_C1435( C1432 C1435 ) C1432_=_C1437( C1432 C1437 ) C1432_=_C1438( C1432 C1438 ) C1432_=_C1439( C1432 C1439 ) \nC1432_=_C1440( C1432 C1440 ) C1432_=_C1441( C1432 C1441 ) C1432_=_C1442( C1432 C1442 ) C1432_=_C1443( C1432 C1443 ) C1433_=_C1434( C1433 C1434 ) C1433_=_C1435( C1433 C1435 ) \nC1433_=_C1437( C1433 C1437 ) C1433_=_C1438( C1433 C1438 ) C1433_=_C1439( C1433 C1439 ) C1433_=_C1440( C1433 C1440 ) C1433_=_C1441( C1433 C1441 ) C1433_=_C1442( C1433 C1442 ) \nC1433_=_C1443( C1433 C1443 ) C1433_=_C2939( C1433 C2939 ) C1433_=_C3773( C1433 C3773 ) C1434_=_C1435( C1434 C1435 ) C1434_=_C1437( C1434 C1437 ) C1434_=_C1438( C1434 C1438 ) \nC1434_=_C1439( C1434 C1439 ) C1434_=_C1440( C1434 C1440 ) C1434_=_C1441( C1434 C1441 ) C1434_=_C1442( C1434 C1442 ) C1434_=_C1443( C1434 C1443 ) C1435_=_C1437( C1435 C1437 ) \nC1435_=_C1438( C1435 C1438 ) C1435_=_C1439( C1435 C1439 ) C1435_=_C1440( C1435 C1440 ) C1435_=_C1441( C1435 C1441 ) C1435_=_C1442( C1435 C1442 ) C1435_=_C1443( C1435 C1443 ) \nC1435_=_C2941( C1435 C2941 ) C1435_=_C3970( C1435 C3970 ) C1437_=_C1438( C1437 C1438 ) C1437_=_C1439( C1437 C1439 ) C1437_=_C1440( C1437 C1440 ) C1437_=_C1441( C1437 C1441 ) \nC1437_=_C1442( C1437 C1442 ) C1437_=_C1443( C1437 C1443 ) C1438_=_C1439( C1438 C1439 ) C1438_=_C1440( C1438 C1440 ) C1438_=_C1441( C1438 C1441 ) C1438_=_C1442( C1438 C1442 ) \nC1438_=_C1443( C1438 C1443 ) C1438_=_C2945( C1438 C2945 ) C1438_=_C4004( C1438 C4004 ) C1439_=_C1440( C1439 C1440 ) C1439_=_C1441( C1439 C1441 ) C1439_=_C1442( C1439 C1442 ) \nC1439_=_C1443( C1439 C1443 ) C1440_=_C1441( C1440 C1441 ) C1440_=_C1442( C1440 C1442 ) C1440_=_C1443( C1440 C1443 ) C1441_=_C1442( C1441 C1442 ) C1441_=_C1443( C1441 C1443 ) \nC1442_=_C1443( C1442 C1443 ) C1442_=_C3242( C1442 C3242 ) C1443_=_C2948( C1443 C2948 ) C1443_=_C3243( C1443 C3243 ) C1443_=_C4005( C1443 C4005 ) C1489_=_C1554( C1489 C1554 ) \nC1489_=_C1573( C1489 C1573 ) C1489_=_C1806( C1489 C1806 ) C1489_=_C2189( C1489 C2189 ) C1489_=_C2234( C1489 C2234 ) C1489_=_C2742( C1489 C2742 ) C1489_=_C2909( C1489 C2909 ) \nC1489_=_C3125( C1489 C3125 ) C1489_=_C3363( C1489 C3363 ) C1489_=_C3376( C1489 C3376 ) C1489_=_C3399( C1489 C3399 ) C1489_=_C3756( C1489 C3756 ) C1489_=_C3855( C1489 C3855 ) \nC1489_=_C3906( C1489 C3906 ) C1489_=_C3951( C1489 C3951 ) C1489_=_C4006( C1489 C4006 ) C1489_=_C4033( C1489 C4033 ) C1489_=_C4102( C1489 C4102 ) C1489_=_C4112( C1489 C4112 ) \nC1489_=_C4120( C1489 C4120 ) C1489_=_C4130( C1489 C4130 ) C1489_=_C4131( C1489 C4131 ) C1505_=_C1525( C1505 C1525 ) C1505_=_C1665( C1505 C1665 ) C1505_=_C1771( C1505 C1771 ) \nC1505_=_C2144( C1505 C2144 ) C1505_=_C2176( C1505 C2176 ) C1505_=_C2225( C1505 C2225 ) C1505_=_C2571( C1505 C2571 ) C1505_=_C2780( C1505 C2780 ) C1505_=_C2823( C1505 C2823 ) \nC1505_=_C3115( C1505 C3115 ) C1505_=_C3128( C1505 C3128 ) C1505_=_C3279( C1505 C3279 ) C1505_=_C3366( C1505 C3366 ) C1505_=_C3423( C1505 C3423 ) C1505_=_C3424( C1505 C3424 ) \nC1505_=_C3425( C1505 C3425 ) C1505_=_C3427( C1505 C3427 ) C1505_=_C3428( C1505 C3428 ) C1505_=_C3429( C1505 C3429 ) C1505_=_C3431( C1505 C3431 ) C1505_=_C3432( C1505 C3432 ) \nC1505_=_C3433( C1505 C3433 ) C1525_=_C1665( C1525 C1665 ) C1525_=_C1771( C1525 C1771 ) C1525_=_C2144( C1525 C2144 ) C1525_=_C2176( C1525 C2176 ) C1525_=_C2225( C1525 C2225 ) \nC1525_=_C2571( C1525 C2571 ) C1525_=_C2780( C1525 C2780 ) C1525_=_C2823( C1525 C2823 ) C1525_=_C3115( C1525 C3115 ) C1525_=_C3128( C1525 C3128 ) C1525_=_C3279( C1525 C3279 ) \nC1525_=_C3366( C1525 C3366 ) C1525_=_C3423( C1525 C3423 ) C1525_=_C3424( C1525 C3424 ) C1525_=_C3425( C1525 C3425 ) C1525_=_C3427( C1525 C3427 ) C1525_=_C3428( C1525 C3428 ) \nC1525_=_C3429( C1525 C3429 ) C1525_=_C3431( C1525 C3431 ) C1525_=_C3432( C1525 C3432 ) C1525_=_C3433( C1525 C3433 ) C1550_=_C1554( C1550 C1554 ) C1550_=_C1570( C1550 C1570 ) \nC1550_=_C1634( C1550 C1634 ) C1550_=_C1888( C1550 C1888 ) C1550_=_C1994( C1550 C1994 ) C1550_=_C2185( C1550 C2185 ) C1550_=_C2231( C1550 C2231 ) C1550_=_C2930( C1550 C2930 ) \nC1550_=_C2996( C1550 C2996 ) C1550_=_C3123( C1550 C3123 ) C1550_=_C3357( C1550 C3357 ) C1550_=_C3372( C1550 C3372 ) C1550_=_C3393( C1550 C3393 ) C1550_=_C3437( C1550 C3437 ) \nC1550_=_C3552( C1550 C3552 ) C1550_=_C3835( C1550 C3835 ) C1550_=_C3903( C1550 C3903 ) C1550_=_C4003( C1550 C4003 ) C1550_=_C4008( C1550 C4008 ) C1550_=_C4009( C1550 C4009 ) \nC1550_=_C4011( C1550 C4011 ) C1550_=_C4012( C1550 C4012 ) C1554_=_C1573( C1554 C1573 ) C1554_=_C1806( C1554 C1806 ) C1554_=_C2189( C1554 C2189 ) C1554_=_C2234( C1554 C2234 ) \nC1554_=_C2742( C1554 C2742 ) C1554_=_C2909( C1554 C2909 ) C1554_=_C3125( C1554 C3125 ) C1554_=_C3363( C1554 C3363 ) C1554_=_C3376( C1554 C3376 ) C1554_=_C3399( C1554 C3399 ) \nC1554_=_C3756( C1554 C3756 ) C1554_=_C3855( C1554 C3855 ) C1554_=_C3906( C1554 C3906 ) C1554_=_C3951( C1554 C3951 ) C1554_=_C4006( C1554 C4006 ) C1554_=_C4033( C1554 C4033 ) \nC1554_=_C4102( C1554 C4102 ) C1554_=_C4112( C1554 C4112 ) C1554_=_C4120( C1554 C4120 ) C1554_=_C4130( C1554 C4130 ) C1554_=_C4131( C1554 C4131 ) C1570_=_C1573( C1570 C1573 ) \nC1570_=_C1634( C1570 C1634 ) C1570_=_C1888( C1570 C1888 ) C1570_=_C1994( C1570 C1994 ) C1570_=_C2185( C1570 C2185 ) C1570_=_C2231( C1570 C2231 ) C1570_=_C2930( C1570 C2930 ) \nC1570_=_C2996(</w:t>
      </w:r>
    </w:p>
    <w:p>
      <w:pPr>
        <w:pStyle w:val="PreformattedText"/>
        <w:bidi w:val="0"/>
        <w:spacing w:before="0" w:after="0"/>
        <w:jc w:val="left"/>
        <w:rPr/>
      </w:pPr>
      <w:r>
        <w:rPr/>
        <w:t xml:space="preserve"> </w:t>
      </w:r>
      <w:r>
        <w:rPr/>
        <w:t>C1570 C2996 ) C1570_=_C3123( C1570 C3123 ) C1570_=_C3357( C1570 C3357 ) C1570_=_C3372( C1570 C3372 ) C1570_=_C3393( C1570 C3393 ) C1570_=_C3437( C1570 C3437 ) \nC1570_=_C3552( C1570 C3552 ) C1570_=_C3835( C1570 C3835 ) C1570_=_C3903( C1570 C3903 ) C1570_=_C4003( C1570 C4003 ) C1570_=_C4008( C1570 C4008 ) C1570_=_C4009( C1570 C4009 ) \nC1570_=_C4011( C1570 C4011 ) C1570_=_C4012( C1570 C4012 ) C1573_=_C1806( C1573 C1806 ) C1573_=_C2189( C1573 C2189 ) C1573_=_C2234( C1573 C2234 ) C1573_=_C2742( C1573 C2742 ) \nC1573_=_C2909( C1573 C2909 ) C1573_=_C3125( C1573 C3125 ) C1573_=_C3363( C1573 C3363 ) C1573_=_C3376( C1573 C3376 ) C1573_=_C3399( C1573 C3399 ) C1573_=_C3756( C1573 C3756 ) \nC1573_=_C3855( C1573 C3855 ) C1573_=_C3906( C1573 C3906 ) C1573_=_C3951( C1573 C3951 ) C1573_=_C4006( C1573 C4006 ) C1573_=_C4033( C1573 C4033 ) C1573_=_C4102( C1573 C4102 ) \nC1573_=_C4112( C1573 C4112 ) C1573_=_C4120( C1573 C4120 ) C1573_=_C4130( C1573 C4130 ) C1573_=_C4131( C1573 C4131 ) C1634_=_C1888( C1634 C1888 ) C1634_=_C1994( C1634 C1994 ) \nC1634_=_C2185( C1634 C2185 ) C1634_=_C2231( C1634 C2231 ) C1634_=_C2930( C1634 C2930 ) C1634_=_C2996( C1634 C2996 ) C1634_=_C3123( C1634 C3123 ) C1634_=_C3357( C1634 C3357 ) \nC1634_=_C3372( C1634 C3372 ) C1634_=_C3393( C1634 C3393 ) C1634_=_C3437( C1634 C3437 ) C1634_=_C3552( C1634 C3552 ) C1634_=_C3835( C1634 C3835 ) C1634_=_C3903( C1634 C3903 ) \nC1634_=_C4003( C1634 C4003 ) C1634_=_C4008( C1634 C4008 ) C1634_=_C4009( C1634 C4009 ) C1634_=_C4011( C1634 C4011 ) C1634_=_C4012( C1634 C4012 ) C1665_=_C1771( C1665 C1771 ) \nC1665_=_C2144( C1665 C2144 ) C1665_=_C2176( C1665 C2176 ) C1665_=_C2225( C1665 C2225 ) C1665_=_C2571( C1665 C2571 ) C1665_=_C2780( C1665 C2780 ) C1665_=_C2823( C1665 C2823 ) \nC1665_=_C3115( C1665 C3115 ) C1665_=_C3128( C1665 C3128 ) C1665_=_C3279( C1665 C3279 ) C1665_=_C3366( C1665 C3366 ) C1665_=_C3423( C1665 C3423 ) C1665_=_C3424( C1665 C3424 ) \nC1665_=_C3425( C1665 C3425 ) C1665_=_C3427( C1665 C3427 ) C1665_=_C3428( C1665 C3428 ) C1665_=_C3429( C1665 C3429 ) C1665_=_C3431( C1665 C3431 ) C1665_=_C3432( C1665 C3432 ) \nC1665_=_C3433( C1665 C3433 ) C1704_=_C1896( C1704 C1896 ) C1704_=_C2003( C1704 C2003 ) C1704_=_C2195( C1704 C2195 ) C1704_=_C2494( C1704 C2494 ) C1704_=_C2599( C1704 C2599 ) \nC1704_=_C2637( C1704 C2637 ) C1704_=_C2895( C1704 C2895 ) C1704_=_C2936( C1704 C2936 ) C1704_=_C2937( C1704 C2937 ) C1704_=_C2938( C1704 C2938 ) C1704_=_C2939( C1704 C2939 ) \nC1704_=_C2940( C1704 C2940 ) C1704_=_C2941( C1704 C2941 ) C1704_=_C2942( C1704 C2942 ) C1704_=_C2944( C1704 C2944 ) C1704_=_C2945( C1704 C2945 ) C1704_=_C2946( C1704 C2946 ) \nC1704_=_C2947( C1704 C2947 ) C1704_=_C2948( C1704 C2948 ) C1704_=_C2949( C1704 C2949 ) C1704_=_C2950( C1704 C2950 ) C1704_=_C2951( C1704 C2951 ) C1755_=_C1903( C1755 C1903 ) \nC1755_=_C2013( C1755 C2013 ) C1755_=_C2230( C1755 C2230 ) C1755_=_C2981( C1755 C2981 ) C1755_=_C3043( C1755 C3043 ) C1755_=_C3122( C1755 C3122 ) C1755_=_C3237( C1755 C3237 ) \nC1755_=_C3324( C1755 C3324 ) C1755_=_C3371( C1755 C3371 ) C1755_=_C3425( C1755 C3425 ) C1755_=_C3542( C1755 C3542 ) C1755_=_C3773( C1755 C3773 ) C1755_=_C3902( C1755 C3902 ) \nC1755_=_C3970( C1755 C3970 ) C1755_=_C3979( C1755 C3979 ) C1755_=_C4003( C1755 C4003 ) C1755_=_C4004( C1755 C4004 ) C1755_=_C4005( C1755 C4005 ) C1755_=_C4006( C1755 C4006 ) \nC1755_=_C4007( C1755 C4007 ) C1769_=_C1771( C1769 C1771 ) C1769_=_C1982( C1769 C1982 ) C1769_=_C2022( C1769 C2022 ) C1769_=_C2045( C1769 C2045 ) C1769_=_C2174( C1769 C2174 ) \nC1769_=_C2222( C1769 C2222 ) C1769_=_C2461( C1769 C2461 ) C1769_=_C3113( C1769 C3113 ) C1769_=_C3227( C1769 C3227 ) C1769_=_C3228( C1769 C3228 ) C1769_=_C3230( C1769 C3230 ) \nC1769_=_C3231( C1769 C3231 ) C1769_=_C3232( C1769 C3232 ) C1769_=_C3233( C1769 C3233 ) C1769_=_C3234( C1769 C3234 ) C1769_=_C3235( C1769 C3235 ) C1769_=_C3236( C1769 C3236 ) \nC1769_=_C3237( C1769 C3237 ) C1769_=_C3239( C1769 C3239 ) C1769_=_C3240( C1769 C3240 ) C1769_=_C3241( C1769 C3241 ) C1769_=_C3242( C1769 C3242 ) C1769_=_C3243( C1769 C3243 ) \nC1769_=_C3245( C1769 C3245 ) C1769_=_C3246( C1769 C3246 ) C1771_=_C2144( C1771 C2144 ) C1771_=_C2176( C1771 C2176 ) C1771_=_C2225( C1771 C2225 ) C1771_=_C2571( C1771 C2571 ) \nC1771_=_C2780( C1771 C2780 ) C1771_=_C2823( C1771 C2823 ) C1771_=_C3115( C1771 C3115 ) C1771_=_C3128( C1771 C3128 ) C1771_=_C3279( C1771 C3279 ) C1771_=_C3366( C1771 C3366 ) \nC1771_=_C3423( C1771 C3423 ) C1771_=_C3424( C1771 C3424 ) C1771_=_C3425( C1771 C3425 ) C1771_=_C3427( C1771 C3427 ) C1771_=_C3428( C1771 C3428 ) C1771_=_C3429( C1771 C3429 ) \nC1771_=_C3431( C1771 C3431 ) C1771_=_C3432( C1771 C3432 ) C1771_=_C3433( C1771 C3433 ) C1806_=_C2189( C1806 C2189 ) C1806_=_C2234( C1806 C2234 ) C1806_=_C2742( C1806 C2742 ) \nC1806_=_C2909( C1806 C2909 ) C1806_=_C3125( C1806 C3125 ) C1806_=_C3363( C1806 C3363 ) C1806_=_C3376( C1806 C3376 ) C1806_=_C3399( C1806 C3399 ) C1806_=_C3756( C1806 C3756 ) \nC1806_=_C3855( C1806 C3855 ) C1806_=_C3906( C1806 C3906 ) C1806_=_C3951( C1806 C3951 ) C1806_=_C4006( C1806 C4006 ) C1806_=_C4033( C1806 C4033 ) C1806_=_C4102( C1806 C4102 ) \nC1806_=_C4112( C1806 C4112 ) C1806_=_C4120( C1806 C4120 ) C1806_=_C4130( C1806 C4130 ) C1806_=_C4131( C1806 C4131 ) C1888_=_C1994( C1888 C1994 ) C1888_=_C2185( C1888 C2185 ) \nC1888_=_C2231( C1888 C2231 ) C1888_=_C2930( C1888 C2930 ) C1888_=_C2996( C1888 C2996 ) C1888_=_C3123( C1888 C3123 ) C1888_=_C3357( C1888 C3357 ) C1888_=_C3372( C1888 C3372 ) \nC1888_=_C3393( C1888 C3393 ) C1888_=_C3437( C1888 C3437 ) C1888_=_C3552( C1888 C3552 ) C1888_=_C3835( C1888 C3835 ) C1888_=_C3903( C1888 C3903 ) C1888_=_C4003( C1888 C4003 ) \nC1888_=_C4008( C1888 C4008 ) C1888_=_C4009( C1888 C4009 ) C1888_=_C4011( C1888 C4011 ) C1888_=_C4012( C1888 C4012 ) C1896_=_C1903( C1896 C1903 ) C1896_=_C2003( C1896 C2003 ) \nC1896_=_C2195( C1896 C2195 ) C1896_=_C2494( C1896 C2494 ) C1896_=_C2599( C1896 C2599 ) C1896_=_C2637( C1896 C2637 ) C1896_=_C2895( C1896 C2895 ) C1896_=_C2936( C1896 C2936 ) \nC1896_=_C2937( C1896 C2937 ) C1896_=_C2938( C1896 C2938 ) C1896_=_C2939( C1896 C2939 ) C1896_=_C2940( C1896 C2940 ) C1896_=_C2941( C1896 C2941 ) C1896_=_C2942( C1896 C2942 ) \nC1896_=_C2944( C1896 C2944 ) C1896_=_C2945( C1896 C2945 ) C1896_=_C2946( C1896 C2946 ) C1896_=_C2947( C1896 C2947 ) C1896_=_C2948( C1896 C2948 ) C1896_=_C2949( C1896 C2949 ) \nC1896_=_C2950( C1896 C2950 ) C1896_=_C2951( C1896 C2951 ) C1903_=_C2013( C1903 C2013 ) C1903_=_C2230( C1903 C2230 ) C1903_=_C2981( C1903 C2981 ) C1903_=_C3043( C1903 C3043 ) \nC1903_=_C3122( C1903 C3122 ) C1903_=_C3237( C1903 C3237 ) C1903_=_C3324( C1903 C3324 ) C1903_=_C3371( C1903 C3371 ) C1903_=_C3425( C1903 C3425 ) C1903_=_C3542( C1903 C3542 ) \nC1903_=_C3773( C1903 C3773 ) C1903_=_C3902( C1903 C3902 ) C1903_=_C3970( C1903 C3970 ) C1903_=_C3979( C1903 C3979 ) C1903_=_C4003( C1903 C4003 ) C1903_=_C4004( C1903 C4004 ) \nC1903_=_C4005( C1903 C4005 ) C1903_=_C4006( C1903 C4006 ) C1903_=_C4007( C1903 C4007 ) C1982_=_C1994( C1982 C1994 ) C1982_=_C2022( C1982 C2022 ) C1982_=_C2045( C1982 C2045 ) \nC1982_=_C2174( C1982 C2174 ) C1982_=_C2222( C1982 C2222 ) C1982_=_C2461( C1982 C2461 ) C1982_=_C3113( C1982 C3113 ) C1982_=_C3227( C1982 C3227 ) C1982_=_C3228( C1982 C3228 ) \nC1982_=_C3230( C1982 C3230 ) C1982_=_C3231( C1982 C3231 ) C1982_=_C3232( C1982 C3232 ) C1982_=_C3233( C1982 C3233 ) C1982_=_C3234( C1982 C3234 ) C1982_=_C3235( C1982 C3235 ) \nC1982_=_C3236( C1982 C3236 ) C1982_=_C3237( C1982 C3237 ) C1982_=_C3239( C1982 C3239 ) C1982_=_C3240( C1982 C3240 ) C1982_=_C3241( C1982 C3241 ) C1982_=_C3242( C1982 C3242 ) \nC1982_=_C3243( C1982 C3243 ) C1982_=_C3245( C1982 C3245 ) C1982_=_C3246( C1982 C3246 ) C1994_=_C2185( C1994 C2185 ) C1994_=_C2231( C1994 C2231 ) C1994_=_C2930( C1994 C2930 ) \nC1994_=_C2996( C1994 C2996 ) C1994_=_C3123( C1994 C3123 ) C1994_=_C3357( C1994 C3357 ) C1994_=_C3372( C1994 C3372 ) C1994_=_C3393( C1994 C3393 ) C1994_=_C3437( C1994 C3437 ) \nC1994_=_C3552( C1994 C3552 ) C1994_=_C3835( C1994 C3835 ) C1994_=_C3903( C1994 C3903 ) C1994_=_C4003( C1994 C4003 ) C1994_=_C4008( C1994 C4008 ) C1994_=_C4009( C1994 C4009 ) \nC1994_=_C4011( C1994 C4011 ) C1994_=_C4012( C1994 C4012 ) C2003_=_C2013( C2003 C2013 ) C2003_=_C2195( C2003 C2195 ) C2003_=_C2494( C2003 C2494 ) C2003_=_C2599( C2003 C2599 ) \nC2003_=_C2637( C2003 C2637 ) C2003_=_C2895( C2003 C2895 ) C2003_=_C2936( C2003 C2936 ) C2003_=_C2937( C2003 C2937 ) C2003_=_C2938( C2003 C2938 ) C2003_=_C2939( C2003 C2939 ) \nC2003_=_C2940( C2003 C2940 ) C2003_=_C2941( C2003 C2941 ) C2003_=_C2942( C2003 C2942 ) C2003_=_C2944( C2003 C2944 ) C2003_=_C2945( C2003 C2945 ) C2003_=_C2946( C2003 C2946 ) \nC2003_=_C2947( C2003 C2947 ) C2003_=_C2948( C2003 C2948 ) C2003_=_C2949( C2003 C2949 ) C2003_=_C2950( C2003 C2950 ) C2003_=_C2951( C2003 C2951 ) C2013_=_C2230( C2013 C2230 ) \nC2013_=_C2981( C2013 C2981 ) C2013_=_C3043( C2013 C3043 ) C2013_=_C3122( C2013 C3122 ) C2013_=_C3237( C2013 C3237 ) C2013_=_C3324( C2013 C3324 ) C2013_=_C3371( C2013 C3371 ) \nC2013_=_C3425( C2013 C3425 ) C2013_=_C3542( C2013 C3542 ) C2013_=_C3773( C2013 C3773 ) C2013_=_C3902( C2013 C3902 ) C2013_=_C3970( C2013 C3970 ) C2013_=_C3979( C2013 C3979 ) \nC2013_=_C4003( C2013 C4003 ) C2013_=_C4004( C2013 C4004 ) C2013_=_C4005( C2013 C4005 ) C2013_=_C4006( C2013 C4006 ) C2013_=_C4007( C2013 C4007 ) C2022_=_C2045( C2022 C2045 ) \nC2022_=_C2174( C2022 C2174 ) C2022_=_C2222( C2022 C2222 ) C2022_=_C2461( C2022 C2461 ) C2022_=_C3113( C2022 C3113 ) C2022_=_C3227( C2022 C3227 ) C2022_=_C3228( C2022 C3228 ) \nC2022_=_C3230( C2022 C3230 ) C2022_=_C3231( C2022 C3231 ) C2022_=_C3232( C2022 C3232 ) C2022_=_C3233( C2022 C3233 ) C2022_=_C3234( C2022 C3234 ) C2022_=_C3235( C2022 C3235 ) \nC2022_=_C3236( C2022 C3236 ) C2022_=_C3237( C2022 C3237 ) C2022_=_C3239( C2022 C3239 ) C2022_=_C3240( C2022 C3240 ) C2022_=_C3241( C2022 C3241 ) C2022_=_C3242( C2022 C3242 ) \nC2022_=_C3243( C2022 C3243 ) C2022_=_C3245( C2022 C3245 ) C2022_=_C3246(</w:t>
      </w:r>
    </w:p>
    <w:p>
      <w:pPr>
        <w:pStyle w:val="PreformattedText"/>
        <w:bidi w:val="0"/>
        <w:spacing w:before="0" w:after="0"/>
        <w:jc w:val="left"/>
        <w:rPr/>
      </w:pPr>
      <w:r>
        <w:rPr/>
        <w:t xml:space="preserve"> </w:t>
      </w:r>
      <w:r>
        <w:rPr/>
        <w:t>C2022 C3246 ) C2045_=_C2174( C2045 C2174 ) C2045_=_C2222( C2045 C2222 ) C2045_=_C2461( C2045 C2461 ) \nC2045_=_C3113( C2045 C3113 ) C2045_=_C3227( C2045 C3227 ) C2045_=_C3228( C2045 C3228 ) C2045_=_C3230( C2045 C3230 ) C2045_=_C3231( C2045 C3231 ) C2045_=_C3232( C2045 C3232 ) \nC2045_=_C3233( C2045 C3233 ) C2045_=_C3234( C2045 C3234 ) C2045_=_C3235( C2045 C3235 ) C2045_=_C3236( C2045 C3236 ) C2045_=_C3237( C2045 C3237 ) C2045_=_C3239( C2045 C3239 ) \nC2045_=_C3240( C2045 C3240 ) C2045_=_C3241( C2045 C3241 ) C2045_=_C3242( C2045 C3242 ) C2045_=_C3243( C2045 C3243 ) C2045_=_C3245( C2045 C3245 ) C2045_=_C3246( C2045 C3246 ) \nC2144_=_C2176( C2144 C2176 ) C2144_=_C2225( C2144 C2225 ) C2144_=_C2571( C2144 C2571 ) C2144_=_C2780( C2144 C2780 ) C2144_=_C2823( C2144 C2823 ) C2144_=_C3115( C2144 C3115 ) \nC2144_=_C3128( C2144 C3128 ) C2144_=_C3279( C2144 C3279 ) C2144_=_C3366( C2144 C3366 ) C2144_=_C3423( C2144 C3423 ) C2144_=_C3424( C2144 C3424 ) C2144_=_C3425( C2144 C3425 ) \nC2144_=_C3427( C2144 C3427 ) C2144_=_C3428( C2144 C3428 ) C2144_=_C3429( C2144 C3429 ) C2144_=_C3431( C2144 C3431 ) C2144_=_C3432( C2144 C3432 ) C2144_=_C3433( C2144 C3433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5( C2171 C2185 ) C2171_=_C2186( C2171 C2186 ) C2171_=_C2187( C2171 C2187 ) C2171_=_C2188( C2171 C2188 ) C2171_=_C2189( C2171 C2189 ) C2171_=_C2190( C2171 C2190 ) \nC2171_=_C2222( C2171 C2222 ) C2171_=_C2225( C2171 C2225 ) C2171_=_C2230( C2171 C2230 ) C2171_=_C2231( C2171 C2231 ) C2171_=_C2234( C2171 C223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5( C2172 C2185 ) C2172_=_C2186( C2172 C2186 ) \nC2172_=_C2187( C2172 C2187 ) C2172_=_C2188( C2172 C2188 ) C2172_=_C2189( C2172 C2189 ) C2172_=_C2190( C2172 C2190 ) C2172_=_C2637( C2172 C2637 ) C2173_=_C2174( C2173 C2174 ) \nC2173_=_C2175( C2173 C2175 ) C2173_=_C2176( C2173 C2176 ) C2173_=_C2177( C2173 C2177 ) C2173_=_C2178( C2173 C2178 ) C2173_=_C2179( C2173 C2179 ) C2173_=_C2180( C2173 C2180 ) \nC2173_=_C2181( C2173 C2181 ) C2173_=_C2182( C2173 C2182 ) C2173_=_C2183( C2173 C2183 ) C2173_=_C2185( C2173 C2185 ) C2173_=_C2186( C2173 C2186 ) C2173_=_C2187( C2173 C2187 ) \nC2173_=_C2188( C2173 C2188 ) C2173_=_C2189( C2173 C2189 ) C2173_=_C2190( C2173 C2190 ) C2173_=_C3113( C2173 C3113 ) C2173_=_C3115( C2173 C3115 ) C2173_=_C3122( C2173 C3122 ) \nC2173_=_C3123( C2173 C3123 ) C2173_=_C3125( C2173 C3125 ) C2174_=_C2175( C2174 C2175 ) C2174_=_C2176( C2174 C2176 ) C2174_=_C2177( C2174 C2177 ) C2174_=_C2178( C2174 C2178 ) \nC2174_=_C2179( C2174 C2179 ) C2174_=_C2180( C2174 C2180 ) C2174_=_C2181( C2174 C2181 ) C2174_=_C2182( C2174 C2182 ) C2174_=_C2183( C2174 C2183 ) C2174_=_C2185( C2174 C2185 ) \nC2174_=_C2186( C2174 C2186 ) C2174_=_C2187( C2174 C2187 ) C2174_=_C2188( C2174 C2188 ) C2174_=_C2189( C2174 C2189 ) C2174_=_C2190( C2174 C2190 ) C2174_=_C2222( C2174 C2222 ) \nC2174_=_C2461( C2174 C2461 ) C2174_=_C3113( C2174 C3113 ) C2174_=_C3227( C2174 C3227 ) C2174_=_C3228( C2174 C3228 ) C2174_=_C3230( C2174 C3230 ) C2174_=_C3231( C2174 C3231 ) \nC2174_=_C3232( C2174 C3232 ) C2174_=_C3233( C2174 C3233 ) C2174_=_C3234( C2174 C3234 ) C2174_=_C3235( C2174 C3235 ) C2174_=_C3236( C2174 C3236 ) C2174_=_C3237( C2174 C3237 ) \nC2174_=_C3239( C2174 C3239 ) C2174_=_C3240( C2174 C3240 ) C2174_=_C3241( C2174 C3241 ) C2174_=_C3242( C2174 C3242 ) C2174_=_C3243( C2174 C3243 ) C2174_=_C3245( C2174 C3245 ) \nC2174_=_C3246( C2174 C3246 ) C2175_=_C2176( C2175 C2176 ) C2175_=_C2177( C2175 C2177 ) C2175_=_C2178( C2175 C2178 ) C2175_=_C2179( C2175 C2179 ) C2175_=_C2180( C2175 C2180 ) \nC2175_=_C2181( C2175 C2181 ) C2175_=_C2182( C2175 C2182 ) C2175_=_C2183( C2175 C2183 ) C2175_=_C2185( C2175 C2185 ) C2175_=_C2186( C2175 C2186 ) C2175_=_C2187( C2175 C2187 ) \nC2175_=_C2188( C2175 C2188 ) C2175_=_C2189( C2175 C2189 ) C2175_=_C2190( C2175 C2190 ) C2175_=_C3227( C2175 C3227 ) C2175_=_C3366( C2175 C3366 ) C2175_=_C3371( C2175 C3371 ) \nC2175_=_C3372( C2175 C3372 ) C2175_=_C3376( C2175 C3376 ) C2176_=_C2177( C2176 C2177 ) C2176_=_C2178( C2176 C2178 ) C2176_=_C2179( C2176 C2179 ) C2176_=_C2180( C2176 C2180 ) \nC2176_=_C2181( C2176 C2181 ) C2176_=_C2182( C2176 C2182 ) C2176_=_C2183( C2176 C2183 ) C2176_=_C2185( C2176 C2185 ) C2176_=_C2186( C2176 C2186 ) C2176_=_C2187( C2176 C2187 ) \nC2176_=_C2188( C2176 C2188 ) C2176_=_C2189( C2176 C2189 ) C2176_=_C2190( C2176 C2190 ) C2176_=_C2225( C2176 C2225 ) C2176_=_C2571( C2176 C2571 ) C2176_=_C2780( C2176 C2780 ) \nC2176_=_C2823( C2176 C2823 ) C2176_=_C3115( C2176 C3115 ) C2176_=_C3128( C2176 C3128 ) C2176_=_C3279( C2176 C3279 ) C2176_=_C3366( C2176 C3366 ) C2176_=_C3423( C2176 C3423 ) \nC2176_=_C3424( C2176 C3424 ) C2176_=_C3425( C2176 C3425 ) C2176_=_C3427( C2176 C3427 ) C2176_=_C3428( C2176 C3428 ) C2176_=_C3429( C2176 C3429 ) C2176_=_C3431( C2176 C3431 ) \nC2176_=_C3432( C2176 C3432 ) C2176_=_C3433( C2176 C3433 ) C2177_=_C2178( C2177 C2178 ) C2177_=_C2179( C2177 C2179 ) C2177_=_C2180( C2177 C2180 ) C2177_=_C2181( C2177 C2181 ) \nC2177_=_C2182( C2177 C2182 ) C2177_=_C2183( C2177 C2183 ) C2177_=_C2185( C2177 C2185 ) C2177_=_C2186( C2177 C2186 ) C2177_=_C2187( C2177 C2187 ) C2177_=_C2188( C2177 C2188 ) \nC2177_=_C2189( C2177 C2189 ) C2177_=_C2190( C2177 C2190 ) C2178_=_C2179( C2178 C2179 ) C2178_=_C2180( C2178 C2180 ) C2178_=_C2181( C2178 C2181 ) C2178_=_C2182( C2178 C2182 ) \nC2178_=_C2183( C2178 C2183 ) C2178_=_C2185( C2178 C2185 ) C2178_=_C2186( C2178 C2186 ) C2178_=_C2187( C2178 C2187 ) C2178_=_C2188( C2178 C2188 ) C2178_=_C2189( C2178 C2189 ) \nC2178_=_C2190( C2178 C2190 ) C2178_=_C3542( C2178 C3542 ) C2179_=_C2180( C2179 C2180 ) C2179_=_C2181( C2179 C2181 ) C2179_=_C2182( C2179 C2182 ) C2179_=_C2183( C2179 C2183 ) \nC2179_=_C2185( C2179 C2185 ) C2179_=_C2186( C2179 C2186 ) C2179_=_C2187( C2179 C2187 ) C2179_=_C2188( C2179 C2188 ) C2179_=_C2189( C2179 C2189 ) C2179_=_C2190( C2179 C2190 ) \nC2180_=_C2181( C2180 C2181 ) C2180_=_C2182( C2180 C2182 ) C2180_=_C2183( C2180 C2183 ) C2180_=_C2185( C2180 C2185 ) C2180_=_C2186( C2180 C2186 ) C2180_=_C2187( C2180 C2187 ) \nC2180_=_C2188( C2180 C2188 ) C2180_=_C2189( C2180 C2189 ) C2180_=_C2190( C2180 C2190 ) C2180_=_C3231( C2180 C3231 ) C2181_=_C2182( C2181 C2182 ) C2181_=_C2183( C2181 C2183 ) \nC2181_=_C2185( C2181 C2185 ) C2181_=_C2186( C2181 C2186 ) C2181_=_C2187( C2181 C2187 ) C2181_=_C2188( C2181 C2188 ) C2181_=_C2189( C2181 C2189 ) C2181_=_C2190( C2181 C2190 ) \nC2181_=_C3756( C2181 C3756 ) C2182_=_C2183( C2182 C2183 ) C2182_=_C2185( C2182 C2185 ) C2182_=_C2186( C2182 C2186 ) C2182_=_C2187( C2182 C2187 ) C2182_=_C2188( C2182 C2188 ) \nC2182_=_C2189( C2182 C2189 ) C2182_=_C2190( C2182 C2190 ) C2183_=_C2185( C2183 C2185 ) C2183_=_C2186( C2183 C2186 ) C2183_=_C2187( C2183 C2187 ) C2183_=_C2188( C2183 C2188 ) \nC2183_=_C2189( C2183 C2189 ) C2183_=_C2190( C2183 C2190 ) C2183_=_C3233( C2183 C3233 ) C2183_=_C3423( C2183 C3423 ) C2183_=_C3902( C2183 C3902 ) C2183_=_C3903( C2183 C3903 ) \nC2183_=_C3906( C2183 C3906 ) C2185_=_C2186( C2185 C2186 ) C2185_=_C2187( C2185 C2187 ) C2185_=_C2188( C2185 C2188 ) C2185_=_C2189( C2185 C2189 ) C2185_=_C2190( C2185 C2190 ) \nC2185_=_C2231( C2185 C2231 ) C2185_=_C2930( C2185 C2930 ) C2185_=_C2996( C2185 C2996 ) C2185_=_C3123( C2185 C3123 ) C2185_=_C3357( C2185 C3357 ) C2185_=_C3372( C2185 C3372 ) \nC2185_=_C3393( C2185 C3393 ) C2185_=_C3437( C2185 C3437 ) C2185_=_C3552( C2185 C3552 ) C2185_=_C3835( C2185 C3835 ) C2185_=_C3903( C2185 C3903 ) C2185_=_C4003( C2185 C4003 ) \nC2185_=_C4008( C2185 C4008 ) C2185_=_C4009( C2185 C4009 ) C2185_=_C4011( C2185 C4011 ) C2185_=_C4012( C2185 C4012 ) C2186_=_C2187( C2186 C2187 ) C2186_=_C2188( C2186 C2188 ) \nC2186_=_C2189( C2186 C2189 ) C2186_=_C2190( C2186 C2190 ) C2187_=_C2188( C2187 C2188 ) C2187_=_C2189( C2187 C2189 ) C2187_=_C2190( C2187 C2190 ) C2188_=_C2189( C2188 C2189 ) \nC2188_=_C2190( C2188 C2190 ) C2189_=_C2190( C2189 C2190 ) C2189_=_C2234( C2189 C2234 ) C2189_=_C2742( C2189 C2742 ) C2189_=_C2909( C2189 C2909 ) C2189_=_C3125( C2189 C3125 ) \nC2189_=_C3363( C2189 C3363 ) C2189_=_C3376( C2189 C3376 ) C2189_=_C3399( C2189 C3399 ) C2189_=_C3756( C2189 C3756 ) C2189_=_C3855( C2189 C3855 ) C2189_=_C3906( C2189 C3906 ) \nC2189_=_C3951( C2189 C3951 ) C2189_=_C4006( C2189 C4006 ) C2189_=_C4033( C2189 C4033 ) C2189_=_C4102( C2189 C4102 ) C2189_=_C4112( C2189 C4112 ) C2189_=_C4120( C2189 C4120 ) \nC2189_=_C4130( C2189 C4130 ) C2189_=_C4131( C2189 C4131 ) C2190_=_C3246( C2190 C3246 ) C2190_=_C3432( C2190 C3432 ) C2190_=_C4007( C2190 C4007 ) C2190_=_C4012( C2190 C4012 ) \nC2190_=_C4131( C2190 C4131 ) C2195_=_C2494( C2195 C2494 ) C2195_=_C2599( C2195 C2599 ) C2195_=_C2637( C2195 C2637 ) C2195_=_C2895( C2195 C2895 ) C2195_=_C2936( C2195 C2936 ) \nC2195_=_C2937( C2195 C2937 ) C2195_=_C2938( C2195 C2938 ) C2195_=_C2939( C2195 C2939 ) C2195_=_C2940( C2195 C2940 ) C2195_=_C2941( C2195 C2941 ) C2195_=_C2942( C2195 C2942 ) \nC2195_=_C2944( C2195 C2944 ) C2195_=_C2945( C2195 C2945 ) C2195_=_C2946( C2195 C2946 ) C2195_=_C2947( C2195 C2947 ) C2195_=_C2948( C2195 C2948 ) C2195_=_C2949( C2195 C2949 ) \nC2195_=_C2950( C2195 C2950 ) C2195_=_C2951( C2195 C2951 ) C2222_=_C2225( C2222 C2225 ) C2222_=_C2230( C2222 C2230 ) C2222_=_C2231( C2222 C2231 ) C2222_=_C2234( C2222 C2234 ) \nC2222_=_C2461( C2222 C2461 ) C2222_=_C3113( C2222 C3113 ) C2222_=_C3227( C2222 C3227 ) C2222_=_C3228( C2222 C3228 ) C2222_=_C3230(</w:t>
      </w:r>
    </w:p>
    <w:p>
      <w:pPr>
        <w:pStyle w:val="PreformattedText"/>
        <w:bidi w:val="0"/>
        <w:spacing w:before="0" w:after="0"/>
        <w:jc w:val="left"/>
        <w:rPr/>
      </w:pPr>
      <w:r>
        <w:rPr/>
        <w:t xml:space="preserve"> </w:t>
      </w:r>
      <w:r>
        <w:rPr/>
        <w:t>C2222 C3230 ) C2222_=_C3231( C2222 C3231 ) \nC2222_=_C3232( C2222 C3232 ) C2222_=_C3233( C2222 C3233 ) C2222_=_C3234( C2222 C3234 ) C2222_=_C3235( C2222 C3235 ) C2222_=_C3236( C2222 C3236 ) C2222_=_C3237( C2222 C3237 ) \nC2222_=_C3239( C2222 C3239 ) C2222_=_C3240( C2222 C3240 ) C2222_=_C3241( C2222 C3241 ) C2222_=_C3242( C2222 C3242 ) C2222_=_C3243( C2222 C3243 ) C2222_=_C3245( C2222 C3245 ) \nC2222_=_C3246( C2222 C3246 ) C2225_=_C2230( C2225 C2230 ) C2225_=_C2231( C2225 C2231 ) C2225_=_C2234( C2225 C2234 ) C2225_=_C2571( C2225 C2571 ) C2225_=_C2780( C2225 C2780 ) \nC2225_=_C2823( C2225 C2823 ) C2225_=_C3115( C2225 C3115 ) C2225_=_C3128( C2225 C3128 ) C2225_=_C3279( C2225 C3279 ) C2225_=_C3366( C2225 C3366 ) C2225_=_C3423( C2225 C3423 ) \nC2225_=_C3424( C2225 C3424 ) C2225_=_C3425( C2225 C3425 ) C2225_=_C3427( C2225 C3427 ) C2225_=_C3428( C2225 C3428 ) C2225_=_C3429( C2225 C3429 ) C2225_=_C3431( C2225 C3431 ) \nC2225_=_C3432( C2225 C3432 ) C2225_=_C3433( C2225 C3433 ) C2230_=_C2231( C2230 C2231 ) C2230_=_C2234( C2230 C2234 ) C2230_=_C2981( C2230 C2981 ) C2230_=_C3043( C2230 C3043 ) \nC2230_=_C3122( C2230 C3122 ) C2230_=_C3237( C2230 C3237 ) C2230_=_C3324( C2230 C3324 ) C2230_=_C3371( C2230 C3371 ) C2230_=_C3425( C2230 C3425 ) C2230_=_C3542( C2230 C3542 ) \nC2230_=_C3773( C2230 C3773 ) C2230_=_C3902( C2230 C3902 ) C2230_=_C3970( C2230 C3970 ) C2230_=_C3979( C2230 C3979 ) C2230_=_C4003( C2230 C4003 ) C2230_=_C4004( C2230 C4004 ) \nC2230_=_C4005( C2230 C4005 ) C2230_=_C4006( C2230 C4006 ) C2230_=_C4007( C2230 C4007 ) C2231_=_C2234( C2231 C2234 ) C2231_=_C2930( C2231 C2930 ) C2231_=_C2996( C2231 C2996 ) \nC2231_=_C3123( C2231 C3123 ) C2231_=_C3357( C2231 C3357 ) C2231_=_C3372( C2231 C3372 ) C2231_=_C3393( C2231 C3393 ) C2231_=_C3437( C2231 C3437 ) C2231_=_C3552( C2231 C3552 ) \nC2231_=_C3835( C2231 C3835 ) C2231_=_C3903( C2231 C3903 ) C2231_=_C4003( C2231 C4003 ) C2231_=_C4008( C2231 C4008 ) C2231_=_C4009( C2231 C4009 ) C2231_=_C4011( C2231 C4011 ) \nC2231_=_C4012( C2231 C4012 ) C2234_=_C2742( C2234 C2742 ) C2234_=_C2909( C2234 C2909 ) C2234_=_C3125( C2234 C3125 ) C2234_=_C3363( C2234 C3363 ) C2234_=_C3376( C2234 C3376 ) \nC2234_=_C3399( C2234 C3399 ) C2234_=_C3756( C2234 C3756 ) C2234_=_C3855( C2234 C3855 ) C2234_=_C3906( C2234 C3906 ) C2234_=_C3951( C2234 C3951 ) C2234_=_C4006( C2234 C4006 ) \nC2234_=_C4033( C2234 C4033 ) C2234_=_C4102( C2234 C4102 ) C2234_=_C4112( C2234 C4112 ) C2234_=_C4120( C2234 C4120 ) C2234_=_C4130( C2234 C4130 ) C2234_=_C4131( C2234 C4131 ) \nC2461_=_C3113( C2461 C3113 ) C2461_=_C3227( C2461 C3227 ) C2461_=_C3228( C2461 C3228 ) C2461_=_C3230( C2461 C3230 ) C2461_=_C3231( C2461 C3231 ) C2461_=_C3232( C2461 C3232 ) \nC2461_=_C3233( C2461 C3233 ) C2461_=_C3234( C2461 C3234 ) C2461_=_C3235( C2461 C3235 ) C2461_=_C3236( C2461 C3236 ) C2461_=_C3237( C2461 C3237 ) C2461_=_C3239( C2461 C3239 ) \nC2461_=_C3240( C2461 C3240 ) C2461_=_C3241( C2461 C3241 ) C2461_=_C3242( C2461 C3242 ) C2461_=_C3243( C2461 C3243 ) C2461_=_C3245( C2461 C3245 ) C2461_=_C3246( C2461 C3246 ) \nC2494_=_C2599( C2494 C2599 ) C2494_=_C2637( C2494 C2637 ) C2494_=_C2895( C2494 C2895 ) C2494_=_C2936( C2494 C2936 ) C2494_=_C2937( C2494 C2937 ) C2494_=_C2938( C2494 C2938 ) \nC2494_=_C2939( C2494 C2939 ) C2494_=_C2940( C2494 C2940 ) C2494_=_C2941( C2494 C2941 ) C2494_=_C2942( C2494 C2942 ) C2494_=_C2944( C2494 C2944 ) C2494_=_C2945( C2494 C2945 ) \nC2494_=_C2946( C2494 C2946 ) C2494_=_C2947( C2494 C2947 ) C2494_=_C2948( C2494 C2948 ) C2494_=_C2949( C2494 C2949 ) C2494_=_C2950( C2494 C2950 ) C2494_=_C2951( C2494 C2951 ) \nC2571_=_C2780( C2571 C2780 ) C2571_=_C2823( C2571 C2823 ) C2571_=_C3115( C2571 C3115 ) C2571_=_C3128( C2571 C3128 ) C2571_=_C3279( C2571 C3279 ) C2571_=_C3366( C2571 C3366 ) \nC2571_=_C3423( C2571 C3423 ) C2571_=_C3424( C2571 C3424 ) C2571_=_C3425( C2571 C3425 ) C2571_=_C3427( C2571 C3427 ) C2571_=_C3428( C2571 C3428 ) C2571_=_C3429( C2571 C3429 ) \nC2571_=_C3431( C2571 C3431 ) C2571_=_C3432( C2571 C3432 ) C2571_=_C3433( C2571 C3433 ) C2599_=_C2637( C2599 C2637 ) C2599_=_C2895( C2599 C2895 ) C2599_=_C2936( C2599 C2936 ) \nC2599_=_C2937( C2599 C2937 ) C2599_=_C2938( C2599 C2938 ) C2599_=_C2939( C2599 C2939 ) C2599_=_C2940( C2599 C2940 ) C2599_=_C2941( C2599 C2941 ) C2599_=_C2942( C2599 C2942 ) \nC2599_=_C2944( C2599 C2944 ) C2599_=_C2945( C2599 C2945 ) C2599_=_C2946( C2599 C2946 ) C2599_=_C2947( C2599 C2947 ) C2599_=_C2948( C2599 C2948 ) C2599_=_C2949( C2599 C2949 ) \nC2599_=_C2950( C2599 C2950 ) C2599_=_C2951( C2599 C2951 ) C2637_=_C2895( C2637 C2895 ) C2637_=_C2936( C2637 C2936 ) C2637_=_C2937( C2637 C2937 ) C2637_=_C2938( C2637 C2938 ) \nC2637_=_C2939( C2637 C2939 ) C2637_=_C2940( C2637 C2940 ) C2637_=_C2941( C2637 C2941 ) C2637_=_C2942( C2637 C2942 ) C2637_=_C2944( C2637 C2944 ) C2637_=_C2945( C2637 C2945 ) \nC2637_=_C2946( C2637 C2946 ) C2637_=_C2947( C2637 C2947 ) C2637_=_C2948( C2637 C2948 ) C2637_=_C2949( C2637 C2949 ) C2637_=_C2950( C2637 C2950 ) C2637_=_C2951( C2637 C2951 ) \nC2742_=_C2909( C2742 C2909 ) C2742_=_C3125( C2742 C3125 ) C2742_=_C3363( C2742 C3363 ) C2742_=_C3376( C2742 C3376 ) C2742_=_C3399( C2742 C3399 ) C2742_=_C3756( C2742 C3756 ) \nC2742_=_C3855( C2742 C3855 ) C2742_=_C3906( C2742 C3906 ) C2742_=_C3951( C2742 C3951 ) C2742_=_C4006( C2742 C4006 ) C2742_=_C4033( C2742 C4033 ) C2742_=_C4102( C2742 C4102 ) \nC2742_=_C4112( C2742 C4112 ) C2742_=_C4120( C2742 C4120 ) C2742_=_C4130( C2742 C4130 ) C2742_=_C4131( C2742 C4131 ) C2780_=_C2823( C2780 C2823 ) C2780_=_C3115( C2780 C3115 ) \nC2780_=_C3128( C2780 C3128 ) C2780_=_C3279( C2780 C3279 ) C2780_=_C3366( C2780 C3366 ) C2780_=_C3423( C2780 C3423 ) C2780_=_C3424( C2780 C3424 ) C2780_=_C3425( C2780 C3425 ) \nC2780_=_C3427( C2780 C3427 ) C2780_=_C3428( C2780 C3428 ) C2780_=_C3429( C2780 C3429 ) C2780_=_C3431( C2780 C3431 ) C2780_=_C3432( C2780 C3432 ) C2780_=_C3433( C2780 C3433 ) \nC2823_=_C3115( C2823 C3115 ) C2823_=_C3128( C2823 C3128 ) C2823_=_C3279( C2823 C3279 ) C2823_=_C3366( C2823 C3366 ) C2823_=_C3423( C2823 C3423 ) C2823_=_C3424( C2823 C3424 ) \nC2823_=_C3425( C2823 C3425 ) C2823_=_C3427( C2823 C3427 ) C2823_=_C3428( C2823 C3428 ) C2823_=_C3429( C2823 C3429 ) C2823_=_C3431( C2823 C3431 ) C2823_=_C3432( C2823 C3432 ) \nC2823_=_C3433( C2823 C3433 ) C2895_=_C2909( C2895 C2909 ) C2895_=_C2936( C2895 C2936 ) C2895_=_C2937( C2895 C2937 ) C2895_=_C2938( C2895 C2938 ) C2895_=_C2939( C2895 C2939 ) \nC2895_=_C2940( C2895 C2940 ) C2895_=_C2941( C2895 C2941 ) C2895_=_C2942( C2895 C2942 ) C2895_=_C2944( C2895 C2944 ) C2895_=_C2945( C2895 C2945 ) C2895_=_C2946( C2895 C2946 ) \nC2895_=_C2947( C2895 C2947 ) C2895_=_C2948( C2895 C2948 ) C2895_=_C2949( C2895 C2949 ) C2895_=_C2950( C2895 C2950 ) C2895_=_C2951( C2895 C2951 ) C2909_=_C3125( C2909 C3125 ) \nC2909_=_C3363( C2909 C3363 ) C2909_=_C3376( C2909 C3376 ) C2909_=_C3399( C2909 C3399 ) C2909_=_C3756( C2909 C3756 ) C2909_=_C3855( C2909 C3855 ) C2909_=_C3906( C2909 C3906 ) \nC2909_=_C3951( C2909 C3951 ) C2909_=_C4006( C2909 C4006 ) C2909_=_C4033( C2909 C4033 ) C2909_=_C4102( C2909 C4102 ) C2909_=_C4112( C2909 C4112 ) C2909_=_C4120( C2909 C4120 ) \nC2909_=_C4130( C2909 C4130 ) C2909_=_C4131( C2909 C4131 ) C2930_=_C2996( C2930 C2996 ) C2930_=_C3123( C2930 C3123 ) C2930_=_C3357( C2930 C3357 ) C2930_=_C3372( C2930 C3372 ) \nC2930_=_C3393( C2930 C3393 ) C2930_=_C3437( C2930 C3437 ) C2930_=_C3552( C2930 C3552 ) C2930_=_C3835( C2930 C3835 ) C2930_=_C3903( C2930 C3903 ) C2930_=_C4003( C2930 C4003 ) \nC2930_=_C4008( C2930 C4008 ) C2930_=_C4009( C2930 C4009 ) C2930_=_C4011( C2930 C4011 ) C2930_=_C4012( C2930 C4012 ) C2936_=_C2937( C2936 C2937 ) C2936_=_C2938( C2936 C2938 ) \nC2936_=_C2939( C2936 C2939 ) C2936_=_C2940( C2936 C2940 ) C2936_=_C2941( C2936 C2941 ) C2936_=_C2942( C2936 C2942 ) C2936_=_C2944( C2936 C2944 ) C2936_=_C2945( C2936 C2945 ) \nC2936_=_C2946( C2936 C2946 ) C2936_=_C2947( C2936 C2947 ) C2936_=_C2948( C2936 C2948 ) C2936_=_C2949( C2936 C2949 ) C2936_=_C2950( C2936 C2950 ) C2936_=_C2951( C2936 C2951 ) \nC2937_=_C2938( C2937 C2938 ) C2937_=_C2939( C2937 C2939 ) C2937_=_C2940( C2937 C2940 ) C2937_=_C2941( C2937 C2941 ) C2937_=_C2942( C2937 C2942 ) C2937_=_C2944( C2937 C2944 ) \nC2937_=_C2945( C2937 C2945 ) C2937_=_C2946( C2937 C2946 ) C2937_=_C2947( C2937 C2947 ) C2937_=_C2948( C2937 C2948 ) C2937_=_C2949( C2937 C2949 ) C2937_=_C2950( C2937 C2950 ) \nC2937_=_C2951( C2937 C2951 ) C2937_=_C3324( C2937 C3324 ) C2938_=_C2939( C2938 C2939 ) C2938_=_C2940( C2938 C2940 ) C2938_=_C2941( C2938 C2941 ) C2938_=_C2942( C2938 C2942 ) \nC2938_=_C2944( C2938 C2944 ) C2938_=_C2945( C2938 C2945 ) C2938_=_C2946( C2938 C2946 ) C2938_=_C2947( C2938 C2947 ) C2938_=_C2948( C2938 C2948 ) C2938_=_C2949( C2938 C2949 ) \nC2938_=_C2950( C2938 C2950 ) C2938_=_C2951( C2938 C2951 ) C2939_=_C2940( C2939 C2940 ) C2939_=_C2941( C2939 C2941 ) C2939_=_C2942( C2939 C2942 ) C2939_=_C2944( C2939 C2944 ) \nC2939_=_C2945( C2939 C2945 ) C2939_=_C2946( C2939 C2946 ) C2939_=_C2947( C2939 C2947 ) C2939_=_C2948( C2939 C2948 ) C2939_=_C2949( C2939 C2949 ) C2939_=_C2950( C2939 C2950 ) \nC2939_=_C2951( C2939 C2951 ) C2939_=_C3773( C2939 C3773 ) C2940_=_C2941( C2940 C2941 ) C2940_=_C2942( C2940 C2942 ) C2940_=_C2944( C2940 C2944 ) C2940_=_C2945( C2940 C2945 ) \nC2940_=_C2946( C2940 C2946 ) C2940_=_C2947( C2940 C2947 ) C2940_=_C2948( C2940 C2948 ) C2940_=_C2949( C2940 C2949 ) C2940_=_C2950( C2940 C2950 ) C2940_=_C2951( C2940 C2951 ) \nC2940_=_C3951( C2940 C3951 ) C2941_=_C2942( C2941 C2942 ) C2941_=_C2944( C2941 C2944 ) C2941_=_C2945( C2941 C2945 ) C2941_=_C2946( C2941 C2946 ) C2941_=_C2947( C2941 C2947 ) \nC2941_=_C2948( C2941 C2948 ) C2941_=_C2949( C2941 C2949 ) C2941_=_C2950( C2941 C2950 ) C2941_=_C2951( C2941 C2951 ) C2941_=_C3970( C2941 C3970 ) C2942_=_C2944( C2942 C2944 ) \nC2942_=_C2945( C2942 C2945 ) C2942_=_C2946( C2942 C2946 ) C2942_=_C2947( C2942 C2947 ) C2942_=_C2948( C2942 C2948 ) C2942_=_C2949( C2942 C2949 ) C2942_=_C2950( C2942 C2950 ) \nC2942_=_C2951(</w:t>
      </w:r>
    </w:p>
    <w:p>
      <w:pPr>
        <w:pStyle w:val="PreformattedText"/>
        <w:bidi w:val="0"/>
        <w:spacing w:before="0" w:after="0"/>
        <w:jc w:val="left"/>
        <w:rPr/>
      </w:pPr>
      <w:r>
        <w:rPr/>
        <w:t xml:space="preserve"> </w:t>
      </w:r>
      <w:r>
        <w:rPr/>
        <w:t>C2942 C2951 ) C2944_=_C2945( C2944 C2945 ) C2944_=_C2946( C2944 C2946 ) C2944_=_C2947( C2944 C2947 ) C2944_=_C2948( C2944 C2948 ) C2944_=_C2949( C2944 C2949 ) \nC2944_=_C2950( C2944 C2950 ) C2944_=_C2951( C2944 C2951 ) C2945_=_C2946( C2945 C2946 ) C2945_=_C2947( C2945 C2947 ) C2945_=_C2948( C2945 C2948 ) C2945_=_C2949( C2945 C2949 ) \nC2945_=_C2950( C2945 C2950 ) C2945_=_C2951( C2945 C2951 ) C2945_=_C4004( C2945 C4004 ) C2946_=_C2947( C2946 C2947 ) C2946_=_C2948( C2946 C2948 ) C2946_=_C2949( C2946 C2949 ) \nC2946_=_C2950( C2946 C2950 ) C2946_=_C2951( C2946 C2951 ) C2947_=_C2948( C2947 C2948 ) C2947_=_C2949( C2947 C2949 ) C2947_=_C2950( C2947 C2950 ) C2947_=_C2951( C2947 C2951 ) \nC2948_=_C2949( C2948 C2949 ) C2948_=_C2950( C2948 C2950 ) C2948_=_C2951( C2948 C2951 ) C2948_=_C3243( C2948 C3243 ) C2948_=_C4005( C2948 C4005 ) C2949_=_C2950( C2949 C2950 ) \nC2949_=_C2951( C2949 C2951 ) C2949_=_C4120( C2949 C4120 ) C2950_=_C2951( C2950 C2951 ) C2981_=_C3043( C2981 C3043 ) C2981_=_C3122( C2981 C3122 ) C2981_=_C3237( C2981 C3237 ) \nC2981_=_C3324( C2981 C3324 ) C2981_=_C3371( C2981 C3371 ) C2981_=_C3425( C2981 C3425 ) C2981_=_C3542( C2981 C3542 ) C2981_=_C3773( C2981 C3773 ) C2981_=_C3902( C2981 C3902 ) \nC2981_=_C3970( C2981 C3970 ) C2981_=_C3979( C2981 C3979 ) C2981_=_C4003( C2981 C4003 ) C2981_=_C4004( C2981 C4004 ) C2981_=_C4005( C2981 C4005 ) C2981_=_C4006( C2981 C4006 ) \nC2981_=_C4007( C2981 C4007 ) C2996_=_C3123( C2996 C3123 ) C2996_=_C3357( C2996 C3357 ) C2996_=_C3372( C2996 C3372 ) C2996_=_C3393( C2996 C3393 ) C2996_=_C3437( C2996 C3437 ) \nC2996_=_C3552( C2996 C3552 ) C2996_=_C3835( C2996 C3835 ) C2996_=_C3903( C2996 C3903 ) C2996_=_C4003( C2996 C4003 ) C2996_=_C4008( C2996 C4008 ) C2996_=_C4009( C2996 C4009 ) \nC2996_=_C4011( C2996 C4011 ) C2996_=_C4012( C2996 C4012 ) C3043_=_C3122( C3043 C3122 ) C3043_=_C3237( C3043 C3237 ) C3043_=_C3324( C3043 C3324 ) C3043_=_C3371( C3043 C3371 ) \nC3043_=_C3425( C3043 C3425 ) C3043_=_C3542( C3043 C3542 ) C3043_=_C3773( C3043 C3773 ) C3043_=_C3902( C3043 C3902 ) C3043_=_C3970( C3043 C3970 ) C3043_=_C3979( C3043 C3979 ) \nC3043_=_C4003( C3043 C4003 ) C3043_=_C4004( C3043 C4004 ) C3043_=_C4005( C3043 C4005 ) C3043_=_C4006( C3043 C4006 ) C3043_=_C4007( C3043 C4007 ) C3113_=_C3115( C3113 C3115 ) \nC3113_=_C3122( C3113 C3122 ) C3113_=_C3123( C3113 C3123 ) C3113_=_C3125( C3113 C3125 ) C3113_=_C3227( C3113 C3227 ) C3113_=_C3228( C3113 C3228 ) C3113_=_C3230( C3113 C3230 ) \nC3113_=_C3231( C3113 C3231 ) C3113_=_C3232( C3113 C3232 ) C3113_=_C3233( C3113 C3233 ) C3113_=_C3234( C3113 C3234 ) C3113_=_C3235( C3113 C3235 ) C3113_=_C3236( C3113 C3236 ) \nC3113_=_C3237( C3113 C3237 ) C3113_=_C3239( C3113 C3239 ) C3113_=_C3240( C3113 C3240 ) C3113_=_C3241( C3113 C3241 ) C3113_=_C3242( C3113 C3242 ) C3113_=_C3243( C3113 C3243 ) \nC3113_=_C3245( C3113 C3245 ) C3113_=_C3246( C3113 C3246 ) C3115_=_C3122( C3115 C3122 ) C3115_=_C3123( C3115 C3123 ) C3115_=_C3125( C3115 C3125 ) C3115_=_C3128( C3115 C3128 ) \nC3115_=_C3279( C3115 C3279 ) C3115_=_C3366( C3115 C3366 ) C3115_=_C3423( C3115 C3423 ) C3115_=_C3424( C3115 C3424 ) C3115_=_C3425( C3115 C3425 ) C3115_=_C3427( C3115 C3427 ) \nC3115_=_C3428( C3115 C3428 ) C3115_=_C3429( C3115 C3429 ) C3115_=_C3431( C3115 C3431 ) C3115_=_C3432( C3115 C3432 ) C3115_=_C3433( C3115 C3433 ) C3122_=_C3123( C3122 C3123 ) \nC3122_=_C3125( C3122 C3125 ) C3122_=_C3237( C3122 C3237 ) C3122_=_C3324( C3122 C3324 ) C3122_=_C3371( C3122 C3371 ) C3122_=_C3425( C3122 C3425 ) C3122_=_C3542( C3122 C3542 ) \nC3122_=_C3773( C3122 C3773 ) C3122_=_C3902( C3122 C3902 ) C3122_=_C3970( C3122 C3970 ) C3122_=_C3979( C3122 C3979 ) C3122_=_C4003( C3122 C4003 ) C3122_=_C4004( C3122 C4004 ) \nC3122_=_C4005( C3122 C4005 ) C3122_=_C4006( C3122 C4006 ) C3122_=_C4007( C3122 C4007 ) C3123_=_C3125( C3123 C3125 ) C3123_=_C3357( C3123 C3357 ) C3123_=_C3372( C3123 C3372 ) \nC3123_=_C3393( C3123 C3393 ) C3123_=_C3437( C3123 C3437 ) C3123_=_C3552( C3123 C3552 ) C3123_=_C3835( C3123 C3835 ) C3123_=_C3903( C3123 C3903 ) C3123_=_C4003( C3123 C4003 ) \nC3123_=_C4008( C3123 C4008 ) C3123_=_C4009( C3123 C4009 ) C3123_=_C4011( C3123 C4011 ) C3123_=_C4012( C3123 C4012 ) C3125_=_C3363( C3125 C3363 ) C3125_=_C3376( C3125 C3376 ) \nC3125_=_C3399( C3125 C3399 ) C3125_=_C3756( C3125 C3756 ) C3125_=_C3855( C3125 C3855 ) C3125_=_C3906( C3125 C3906 ) C3125_=_C3951( C3125 C3951 ) C3125_=_C4006( C3125 C4006 ) \nC3125_=_C4033( C3125 C4033 ) C3125_=_C4102( C3125 C4102 ) C3125_=_C4112( C3125 C4112 ) C3125_=_C4120( C3125 C4120 ) C3125_=_C4130( C3125 C4130 ) C3125_=_C4131( C3125 C4131 ) \nC3128_=_C3279( C3128 C3279 ) C3128_=_C3366( C3128 C3366 ) C3128_=_C3423( C3128 C3423 ) C3128_=_C3424( C3128 C3424 ) C3128_=_C3425( C3128 C3425 ) C3128_=_C3427( C3128 C3427 ) \nC3128_=_C3428( C3128 C3428 ) C3128_=_C3429( C3128 C3429 ) C3128_=_C3431( C3128 C3431 ) C3128_=_C3432( C3128 C3432 ) C3128_=_C3433( C3128 C3433 ) C3227_=_C3228( C3227 C3228 ) \nC3227_=_C3230( C3227 C3230 ) C3227_=_C3231( C3227 C3231 ) C3227_=_C3232( C3227 C3232 ) C3227_=_C3233( C3227 C3233 ) C3227_=_C3234( C3227 C3234 ) C3227_=_C3235( C3227 C3235 ) \nC3227_=_C3236( C3227 C3236 ) C3227_=_C3237( C3227 C3237 ) C3227_=_C3239( C3227 C3239 ) C3227_=_C3240( C3227 C3240 ) C3227_=_C3241( C3227 C3241 ) C3227_=_C3242( C3227 C3242 ) \nC3227_=_C3243( C3227 C3243 ) C3227_=_C3245( C3227 C3245 ) C3227_=_C3246( C3227 C3246 ) C3227_=_C3366( C3227 C3366 ) C3227_=_C3371( C3227 C3371 ) C3227_=_C3372( C3227 C3372 ) \nC3227_=_C3376( C3227 C3376 ) C3228_=_C3230( C3228 C3230 ) C3228_=_C3231( C3228 C3231 ) C3228_=_C3232( C3228 C3232 ) C3228_=_C3233( C3228 C3233 ) C3228_=_C3234( C3228 C3234 ) \nC3228_=_C3235( C3228 C3235 ) C3228_=_C3236( C3228 C3236 ) C3228_=_C3237( C3228 C3237 ) C3228_=_C3239( C3228 C3239 ) C3228_=_C3240( C3228 C3240 ) C3228_=_C3241( C3228 C3241 ) \nC3228_=_C3242( C3228 C3242 ) C3228_=_C3243( C3228 C3243 ) C3228_=_C3245( C3228 C3245 ) C3228_=_C3246( C3228 C3246 ) C3228_=_C3393( C3228 C3393 ) C3228_=_C3399( C3228 C3399 ) \nC3230_=_C3231( C3230 C3231 ) C3230_=_C3232( C3230 C3232 ) C3230_=_C3233( C3230 C3233 ) C3230_=_C3234( C3230 C3234 ) C3230_=_C3235( C3230 C3235 ) C3230_=_C3236( C3230 C3236 ) \nC3230_=_C3237( C3230 C3237 ) C3230_=_C3239( C3230 C3239 ) C3230_=_C3240( C3230 C3240 ) C3230_=_C3241( C3230 C3241 ) C3230_=_C3242( C3230 C3242 ) C3230_=_C3243( C3230 C3243 ) \nC3230_=_C3245( C3230 C3245 ) C3230_=_C3246( C3230 C3246 ) C3231_=_C3232( C3231 C3232 ) C3231_=_C3233( C3231 C3233 ) C3231_=_C3234( C3231 C3234 ) C3231_=_C3235( C3231 C3235 ) \nC3231_=_C3236( C3231 C3236 ) C3231_=_C3237( C3231 C3237 ) C3231_=_C3239( C3231 C3239 ) C3231_=_C3240( C3231 C3240 ) C3231_=_C3241( C3231 C3241 ) C3231_=_C3242( C3231 C3242 ) \nC3231_=_C3243( C3231 C3243 ) C3231_=_C3245( C3231 C3245 ) C3231_=_C3246( C3231 C3246 ) C3232_=_C3233( C3232 C3233 ) C3232_=_C3234( C3232 C3234 ) C3232_=_C3235( C3232 C3235 ) \nC3232_=_C3236( C3232 C3236 ) C3232_=_C3237( C3232 C3237 ) C3232_=_C3239( C3232 C3239 ) C3232_=_C3240( C3232 C3240 ) C3232_=_C3241( C3232 C3241 ) C3232_=_C3242( C3232 C3242 ) \nC3232_=_C3243( C3232 C3243 ) C3232_=_C3245( C3232 C3245 ) C3232_=_C3246( C3232 C3246 ) C3233_=_C3234( C3233 C3234 ) C3233_=_C3235( C3233 C3235 ) C3233_=_C3236( C3233 C3236 ) \nC3233_=_C3237( C3233 C3237 ) C3233_=_C3239( C3233 C3239 ) C3233_=_C3240( C3233 C3240 ) C3233_=_C3241( C3233 C3241 ) C3233_=_C3242( C3233 C3242 ) C3233_=_C3243( C3233 C3243 ) \nC3233_=_C3245( C3233 C3245 ) C3233_=_C3246( C3233 C3246 ) C3233_=_C3423( C3233 C3423 ) C3233_=_C3902( C3233 C3902 ) C3233_=_C3903( C3233 C3903 ) C3233_=_C3906( C3233 C3906 ) \nC3234_=_C3235( C3234 C3235 ) C3234_=_C3236( C3234 C3236 ) C3234_=_C3237( C3234 C3237 ) C3234_=_C3239( C3234 C3239 ) C3234_=_C3240( C3234 C3240 ) C3234_=_C3241( C3234 C3241 ) \nC3234_=_C3242( C3234 C3242 ) C3234_=_C3243( C3234 C3243 ) C3234_=_C3245( C3234 C3245 ) C3234_=_C3246( C3234 C3246 ) C3234_=_C3424( C3234 C3424 ) C3235_=_C3236( C3235 C3236 ) \nC3235_=_C3237( C3235 C3237 ) C3235_=_C3239( C3235 C3239 ) C3235_=_C3240( C3235 C3240 ) C3235_=_C3241( C3235 C3241 ) C3235_=_C3242( C3235 C3242 ) C3235_=_C3243( C3235 C3243 ) \nC3235_=_C3245( C3235 C3245 ) C3235_=_C3246( C3235 C3246 ) C3236_=_C3237( C3236 C3237 ) C3236_=_C3239( C3236 C3239 ) C3236_=_C3240( C3236 C3240 ) C3236_=_C3241( C3236 C3241 ) \nC3236_=_C3242( C3236 C3242 ) C3236_=_C3243( C3236 C3243 ) C3236_=_C3245( C3236 C3245 ) C3236_=_C3246( C3236 C3246 ) C3237_=_C3239( C3237 C3239 ) C3237_=_C3240( C3237 C3240 ) \nC3237_=_C3241( C3237 C3241 ) C3237_=_C3242( C3237 C3242 ) C3237_=_C3243( C3237 C3243 ) C3237_=_C3245( C3237 C3245 ) C3237_=_C3246( C3237 C3246 ) C3237_=_C3324( C3237 C3324 ) \nC3237_=_C3371( C3237 C3371 ) C3237_=_C3425( C3237 C3425 ) C3237_=_C3542( C3237 C3542 ) C3237_=_C3773( C3237 C3773 ) C3237_=_C3902( C3237 C3902 ) C3237_=_C3970( C3237 C3970 ) \nC3237_=_C3979( C3237 C3979 ) C3237_=_C4003( C3237 C4003 ) C3237_=_C4004( C3237 C4004 ) C3237_=_C4005( C3237 C4005 ) C3237_=_C4006( C3237 C4006 ) C3237_=_C4007( C3237 C4007 ) \nC3239_=_C3240( C3239 C3240 ) C3239_=_C3241( C3239 C3241 ) C3239_=_C3242( C3239 C3242 ) C3239_=_C3243( C3239 C3243 ) C3239_=_C3245( C3239 C3245 ) C3239_=_C3246( C3239 C3246 ) \nC3240_=_C3241( C3240 C3241 ) C3240_=_C3242( C3240 C3242 ) C3240_=_C3243( C3240 C3243 ) C3240_=_C3245( C3240 C3245 ) C3240_=_C3246( C3240 C3246 ) C3241_=_C3242( C3241 C3242 ) \nC3241_=_C3243( C3241 C3243 ) C3241_=_C3245( C3241 C3245 ) C3241_=_C3246( C3241 C3246 ) C3242_=_C3243( C3242 C3243 ) C3242_=_C3245( C3242 C3245 ) C3242_=_C3246( C3242 C3246 ) \nC3243_=_C3245( C3243 C3245 ) C3243_=_C3246( C3243 C3246 ) C3243_=_C4005( C3243 C4005 ) C3245_=_C3246( C3245 C3246 ) C3245_=_C3431( C3245 C3431 ) C3245_=_C4011( C3245 C4011 ) \nC3245_=_C4130( C3245 C4130 ) C3246_=_C3432( C3246 C3432 ) C3246_=_C4007( C3246 C4007 ) C3246_=_C4012( C3246 C4012 ) C3246_=_C4131( C3246 C4131 ) C3279_=_C3366( C3279 C3366 ) \nC3279_=_C3423( C3279 C3423 ) C3279_=_C3424( C3279 C3424 ) C3279_=_C3425(</w:t>
      </w:r>
    </w:p>
    <w:p>
      <w:pPr>
        <w:pStyle w:val="PreformattedText"/>
        <w:bidi w:val="0"/>
        <w:spacing w:before="0" w:after="0"/>
        <w:jc w:val="left"/>
        <w:rPr/>
      </w:pPr>
      <w:r>
        <w:rPr/>
        <w:t xml:space="preserve"> </w:t>
      </w:r>
      <w:r>
        <w:rPr/>
        <w:t>C3279 C3425 ) C3279_=_C3427( C3279 C3427 ) C3279_=_C3428( C3279 C3428 ) C3279_=_C3429( C3279 C3429 ) \nC3279_=_C3431( C3279 C3431 ) C3279_=_C3432( C3279 C3432 ) C3279_=_C3433( C3279 C3433 ) C3324_=_C3371( C3324 C3371 ) C3324_=_C3425( C3324 C3425 ) C3324_=_C3542( C3324 C3542 ) \nC3324_=_C3773( C3324 C3773 ) C3324_=_C3902( C3324 C3902 ) C3324_=_C3970( C3324 C3970 ) C3324_=_C3979( C3324 C3979 ) C3324_=_C4003( C3324 C4003 ) C3324_=_C4004( C3324 C4004 ) \nC3324_=_C4005( C3324 C4005 ) C3324_=_C4006( C3324 C4006 ) C3324_=_C4007( C3324 C4007 ) C3357_=_C3363( C3357 C3363 ) C3357_=_C3372( C3357 C3372 ) C3357_=_C3393( C3357 C3393 ) \nC3357_=_C3437( C3357 C3437 ) C3357_=_C3552( C3357 C3552 ) C3357_=_C3835( C3357 C3835 ) C3357_=_C3903( C3357 C3903 ) C3357_=_C4003( C3357 C4003 ) C3357_=_C4008( C3357 C4008 ) \nC3357_=_C4009( C3357 C4009 ) C3357_=_C4011( C3357 C4011 ) C3357_=_C4012( C3357 C4012 ) C3363_=_C3376( C3363 C3376 ) C3363_=_C3399( C3363 C3399 ) C3363_=_C3756( C3363 C3756 ) \nC3363_=_C3855( C3363 C3855 ) C3363_=_C3906( C3363 C3906 ) C3363_=_C3951( C3363 C3951 ) C3363_=_C4006( C3363 C4006 ) C3363_=_C4033( C3363 C4033 ) C3363_=_C4102( C3363 C4102 ) \nC3363_=_C4112( C3363 C4112 ) C3363_=_C4120( C3363 C4120 ) C3363_=_C4130( C3363 C4130 ) C3363_=_C4131( C3363 C4131 ) C3366_=_C3371( C3366 C3371 ) C3366_=_C3372( C3366 C3372 ) \nC3366_=_C3376( C3366 C3376 ) C3366_=_C3423( C3366 C3423 ) C3366_=_C3424( C3366 C3424 ) C3366_=_C3425( C3366 C3425 ) C3366_=_C3427( C3366 C3427 ) C3366_=_C3428( C3366 C3428 ) \nC3366_=_C3429( C3366 C3429 ) C3366_=_C3431( C3366 C3431 ) C3366_=_C3432( C3366 C3432 ) C3366_=_C3433( C3366 C3433 ) C3371_=_C3372( C3371 C3372 ) C3371_=_C3376( C3371 C3376 ) \nC3371_=_C3425( C3371 C3425 ) C3371_=_C3542( C3371 C3542 ) C3371_=_C3773( C3371 C3773 ) C3371_=_C3902( C3371 C3902 ) C3371_=_C3970( C3371 C3970 ) C3371_=_C3979( C3371 C3979 ) \nC3371_=_C4003( C3371 C4003 ) C3371_=_C4004( C3371 C4004 ) C3371_=_C4005( C3371 C4005 ) C3371_=_C4006( C3371 C4006 ) C3371_=_C4007( C3371 C4007 ) C3372_=_C3376( C3372 C3376 ) \nC3372_=_C3393( C3372 C3393 ) C3372_=_C3437( C3372 C3437 ) C3372_=_C3552( C3372 C3552 ) C3372_=_C3835( C3372 C3835 ) C3372_=_C3903( C3372 C3903 ) C3372_=_C4003( C3372 C4003 ) \nC3372_=_C4008( C3372 C4008 ) C3372_=_C4009( C3372 C4009 ) C3372_=_C4011( C3372 C4011 ) C3372_=_C4012( C3372 C4012 ) C3376_=_C3399( C3376 C3399 ) C3376_=_C3756( C3376 C3756 ) \nC3376_=_C3855( C3376 C3855 ) C3376_=_C3906( C3376 C3906 ) C3376_=_C3951( C3376 C3951 ) C3376_=_C4006( C3376 C4006 ) C3376_=_C4033( C3376 C4033 ) C3376_=_C4102( C3376 C4102 ) \nC3376_=_C4112( C3376 C4112 ) C3376_=_C4120( C3376 C4120 ) C3376_=_C4130( C3376 C4130 ) C3376_=_C4131( C3376 C4131 ) C3393_=_C3399( C3393 C3399 ) C3393_=_C3437( C3393 C3437 ) \nC3393_=_C3552( C3393 C3552 ) C3393_=_C3835( C3393 C3835 ) C3393_=_C3903( C3393 C3903 ) C3393_=_C4003( C3393 C4003 ) C3393_=_C4008( C3393 C4008 ) C3393_=_C4009( C3393 C4009 ) \nC3393_=_C4011( C3393 C4011 ) C3393_=_C4012( C3393 C4012 ) C3399_=_C3756( C3399 C3756 ) C3399_=_C3855( C3399 C3855 ) C3399_=_C3906( C3399 C3906 ) C3399_=_C3951( C3399 C3951 ) \nC3399_=_C4006( C3399 C4006 ) C3399_=_C4033( C3399 C4033 ) C3399_=_C4102( C3399 C4102 ) C3399_=_C4112( C3399 C4112 ) C3399_=_C4120( C3399 C4120 ) C3399_=_C4130( C3399 C4130 ) \nC3399_=_C4131( C3399 C4131 ) C3423_=_C3424( C3423 C3424 ) C3423_=_C3425( C3423 C3425 ) C3423_=_C3427( C3423 C3427 ) C3423_=_C3428( C3423 C3428 ) C3423_=_C3429( C3423 C3429 ) \nC3423_=_C3431( C3423 C3431 ) C3423_=_C3432( C3423 C3432 ) C3423_=_C3433( C3423 C3433 ) C3423_=_C3902( C3423 C3902 ) C3423_=_C3903( C3423 C3903 ) C3423_=_C3906( C3423 C3906 ) \nC3424_=_C3425( C3424 C3425 ) C3424_=_C3427( C3424 C3427 ) C3424_=_C3428( C3424 C3428 ) C3424_=_C3429( C3424 C3429 ) C3424_=_C3431( C3424 C3431 ) C3424_=_C3432( C3424 C3432 ) \nC3424_=_C3433( C3424 C3433 ) C3425_=_C3427( C3425 C3427 ) C3425_=_C3428( C3425 C3428 ) C3425_=_C3429( C3425 C3429 ) C3425_=_C3431( C3425 C3431 ) C3425_=_C3432( C3425 C3432 ) \nC3425_=_C3433( C3425 C3433 ) C3425_=_C3542( C3425 C3542 ) C3425_=_C3773( C3425 C3773 ) C3425_=_C3902( C3425 C3902 ) C3425_=_C3970( C3425 C3970 ) C3425_=_C3979( C3425 C3979 ) \nC3425_=_C4003( C3425 C4003 ) C3425_=_C4004( C3425 C4004 ) C3425_=_C4005( C3425 C4005 ) C3425_=_C4006( C3425 C4006 ) C3425_=_C4007( C3425 C4007 ) C3427_=_C3428( C3427 C3428 ) \nC3427_=_C3429( C3427 C3429 ) C3427_=_C3431( C3427 C3431 ) C3427_=_C3432( C3427 C3432 ) C3427_=_C3433( C3427 C3433 ) C3428_=_C3429( C3428 C3429 ) C3428_=_C3431( C3428 C3431 ) \nC3428_=_C3432( C3428 C3432 ) C3428_=_C3433( C3428 C3433 ) C3429_=_C3431( C3429 C3431 ) C3429_=_C3432( C3429 C3432 ) C3429_=_C3433( C3429 C3433 ) C3431_=_C3432( C3431 C3432 ) \nC3431_=_C3433( C3431 C3433 ) C3431_=_C4011( C3431 C4011 ) C3431_=_C4130( C3431 C4130 ) C3432_=_C3433( C3432 C3433 ) C3432_=_C4007( C3432 C4007 ) C3432_=_C4012( C3432 C4012 ) \nC3432_=_C4131( C3432 C4131 ) C3437_=_C3552( C3437 C3552 ) C3437_=_C3835( C3437 C3835 ) C3437_=_C3903( C3437 C3903 ) C3437_=_C4003( C3437 C4003 ) C3437_=_C4008( C3437 C4008 ) \nC3437_=_C4009( C3437 C4009 ) C3437_=_C4011( C3437 C4011 ) C3437_=_C4012( C3437 C4012 ) C3542_=_C3773( C3542 C3773 ) C3542_=_C3902( C3542 C3902 ) C3542_=_C3970( C3542 C3970 ) \nC3542_=_C3979( C3542 C3979 ) C3542_=_C4003( C3542 C4003 ) C3542_=_C4004( C3542 C4004 ) C3542_=_C4005( C3542 C4005 ) C3542_=_C4006( C3542 C4006 ) C3542_=_C4007( C3542 C4007 ) \nC3552_=_C3835( C3552 C3835 ) C3552_=_C3903( C3552 C3903 ) C3552_=_C4003( C3552 C4003 ) C3552_=_C4008( C3552 C4008 ) C3552_=_C4009( C3552 C4009 ) C3552_=_C4011( C3552 C4011 ) \nC3552_=_C4012( C3552 C4012 ) C3756_=_C3855( C3756 C3855 ) C3756_=_C3906( C3756 C3906 ) C3756_=_C3951( C3756 C3951 ) C3756_=_C4006( C3756 C4006 ) C3756_=_C4033( C3756 C4033 ) \nC3756_=_C4102( C3756 C4102 ) C3756_=_C4112( C3756 C4112 ) C3756_=_C4120( C3756 C4120 ) C3756_=_C4130( C3756 C4130 ) C3756_=_C4131( C3756 C4131 ) C3773_=_C3902( C3773 C3902 ) \nC3773_=_C3970( C3773 C3970 ) C3773_=_C3979( C3773 C3979 ) C3773_=_C4003( C3773 C4003 ) C3773_=_C4004( C3773 C4004 ) C3773_=_C4005( C3773 C4005 ) C3773_=_C4006( C3773 C4006 ) \nC3773_=_C4007( C3773 C4007 ) C3835_=_C3903( C3835 C3903 ) C3835_=_C4003( C3835 C4003 ) C3835_=_C4008( C3835 C4008 ) C3835_=_C4009( C3835 C4009 ) C3835_=_C4011( C3835 C4011 ) \nC3835_=_C4012( C3835 C4012 ) C3855_=_C3906( C3855 C3906 ) C3855_=_C3951( C3855 C3951 ) C3855_=_C4006( C3855 C4006 ) C3855_=_C4033( C3855 C4033 ) C3855_=_C4102( C3855 C4102 ) \nC3855_=_C4112( C3855 C4112 ) C3855_=_C4120( C3855 C4120 ) C3855_=_C4130( C3855 C4130 ) C3855_=_C4131( C3855 C4131 ) C3902_=_C3903( C3902 C3903 ) C3902_=_C3906( C3902 C3906 ) \nC3902_=_C3970( C3902 C3970 ) C3902_=_C3979( C3902 C3979 ) C3902_=_C4003( C3902 C4003 ) C3902_=_C4004( C3902 C4004 ) C3902_=_C4005( C3902 C4005 ) C3902_=_C4006( C3902 C4006 ) \nC3902_=_C4007( C3902 C4007 ) C3903_=_C3906( C3903 C3906 ) C3903_=_C4003( C3903 C4003 ) C3903_=_C4008( C3903 C4008 ) C3903_=_C4009( C3903 C4009 ) C3903_=_C4011( C3903 C4011 ) \nC3903_=_C4012( C3903 C4012 ) C3906_=_C3951( C3906 C3951 ) C3906_=_C4006( C3906 C4006 ) C3906_=_C4033( C3906 C4033 ) C3906_=_C4102( C3906 C4102 ) C3906_=_C4112( C3906 C4112 ) \nC3906_=_C4120( C3906 C4120 ) C3906_=_C4130( C3906 C4130 ) C3906_=_C4131( C3906 C4131 ) C3951_=_C4006( C3951 C4006 ) C3951_=_C4033( C3951 C4033 ) C3951_=_C4102( C3951 C4102 ) \nC3951_=_C4112( C3951 C4112 ) C3951_=_C4120( C3951 C4120 ) C3951_=_C4130( C3951 C4130 ) C3951_=_C4131( C3951 C4131 ) C3970_=_C3979( C3970 C3979 ) C3970_=_C4003( C3970 C4003 ) \nC3970_=_C4004( C3970 C4004 ) C3970_=_C4005( C3970 C4005 ) C3970_=_C4006( C3970 C4006 ) C3970_=_C4007( C3970 C4007 ) C3979_=_C4003( C3979 C4003 ) C3979_=_C4004( C3979 C4004 ) \nC3979_=_C4005( C3979 C4005 ) C3979_=_C4006( C3979 C4006 ) C3979_=_C4007( C3979 C4007 ) C4003_=_C4004( C4003 C4004 ) C4003_=_C4005( C4003 C4005 ) C4003_=_C4006( C4003 C4006 ) \nC4003_=_C4007( C4003 C4007 ) C4003_=_C4008( C4003 C4008 ) C4003_=_C4009( C4003 C4009 ) C4003_=_C4011( C4003 C4011 ) C4003_=_C4012( C4003 C4012 ) C4004_=_C4005( C4004 C4005 ) \nC4004_=_C4006( C4004 C4006 ) C4004_=_C4007( C4004 C4007 ) C4005_=_C4006( C4005 C4006 ) C4005_=_C4007( C4005 C4007 ) C4006_=_C4007( C4006 C4007 ) C4006_=_C4033( C4006 C4033 ) \nC4006_=_C4102( C4006 C4102 ) C4006_=_C4112( C4006 C4112 ) C4006_=_C4120( C4006 C4120 ) C4006_=_C4130( C4006 C4130 ) C4006_=_C4131( C4006 C4131 ) C4007_=_C4012( C4007 C4012 ) \nC4007_=_C4131( C4007 C4131 ) C4008_=_C4009( C4008 C4009 ) C4008_=_C4011( C4008 C4011 ) C4008_=_C4012( C4008 C4012 ) C4008_=_C4033( C4008 C4033 ) C4009_=_C4011( C4009 C4011 ) \nC4009_=_C4012( C4009 C4012 ) C4009_=_C4112( C4009 C4112 ) C4011_=_C4012( C4011 C4012 ) C4011_=_C4130( C4011 C4130 ) C4012_=_C4131( C4012 C4131 ) C4033_=_C4102( C4033 C4102 ) \nC4033_=_C4112( C4033 C4112 ) C4033_=_C4120( C4033 C4120 ) C4033_=_C4130( C4033 C4130 ) C4033_=_C4131( C4033 C4131 ) C4102_=_C4112( C4102 C4112 ) C4102_=_C4120( C4102 C4120 ) \nC4102_=_C4130( C4102 C4130 ) C4102_=_C4131( C4102 C4131 ) C4112_=_C4120( C4112 C4120 ) C4112_=_C4130( C4112 C4130 ) C4112_=_C4131( C4112 C4131 ) C4120_=_C4130( C4120 C4130 ) \nC4120_=_C4131( C4120 C4131 ) C4130_=_C4131( C4130 C4131 ) "];75-&gt;91[label="189: C113 C178 C200 C218 C233 \nC299 C388 C408 C415 C440 C454 \nC503 C513 C535 C607 C714 C724 \nC835 C839 C872 C902 C917 C944 \nC1029 C1085 C1103 C1126 C1132 C1378 \nC1422 C1423 C1424 C1425 C1426 C1427 \nC1429 C1430 C1431 C1432 C1433 C1434 \nC1435 C1437 C1438 C1439 C1440 C1441 \nC1442 C1443 C1489 C1505 C1525 C1550 \nC1554 C1570 C1573 C1634 C1665 C1704 \nC1755 C1769 C1771 C1806 C1888 C1896 \nC1903 C1982 C1994 C2003 C2013 C2022 \nC2045 C2144 C2171 C2172 C2173 C2175 \nC2177 C2178 C2179 C2180 C2181 C2182 \nC2183 C2186 C2187 C2188 C2190 C2195 \nC2222 C2225 C2230 C2231 C2234 C2461 \nC2494 C2571 C2599 C2637 C2742 C2780 \nC2823 C2895 C2909 C2930 C2936 C2937 \nC2938 C2939 C2940 C2941 C2942 C2944 \nC2945 C2946 C2947 C2948 C2949 C2950 \nC2951 C2981</w:t>
      </w:r>
    </w:p>
    <w:p>
      <w:pPr>
        <w:pStyle w:val="PreformattedText"/>
        <w:bidi w:val="0"/>
        <w:spacing w:before="0" w:after="0"/>
        <w:jc w:val="left"/>
        <w:rPr/>
      </w:pPr>
      <w:r>
        <w:rPr/>
        <w:t xml:space="preserve"> </w:t>
      </w:r>
      <w:r>
        <w:rPr/>
        <w:t>C2996 C3043 C3113 C3115 \nC3122 C3123 C3125 C3128 C3227 C3228 \nC3230 C3231 C3232 C3233 C3234 C3235 \nC3236 C3239 C3240 C3241 C3242 C3243 \nC3245 C3246 C3279 C3324 C3357 C3363 \nC3366 C3371 C3372 C3376 C3393 C3399 \nC3423 C3424 C3427 C3428 C3429 C3431 \nC3432 C3433 C3437 C3542 C3552 C3756 \nC3773 C3835 C3855 C3902 C3903 C3906 \nC3951 C3970 C3979 C4004 C4005 C4007 \nC4008 C4009 C4011 C4012 C4033 C4102 \nC4112 C4120 C4130 C4131 \n2279: C113_=_C178 ,C113_=_C200 ,C113_=_C218 ,C113_=_C233 ,C113_=_C299 ,\nC113_=_C454 ,C113_=_C835 ,C113_=_C1085 ,C113_=_C2171 ,C113_=_C2172 ,C113_=_C2173 ,\nC113_=_C2175 ,C113_=_C2177 ,C113_=_C2178 ,C113_=_C2179 ,C113_=_C2180 ,C113_=_C2181 ,\nC113_=_C2182 ,C113_=_C2183 ,C113_=_C2186 ,C113_=_C2187 ,C113_=_C2188 ,C113_=_C2190 ,\nC178_=_C200 ,C178_=_C218 ,C178_=_C233 ,C178_=_C299 ,C178_=_C454 ,C178_=_C835 ,\nC178_=_C1085 ,C178_=_C2171 ,C178_=_C2172 ,C178_=_C2173 ,C178_=_C2175 ,C178_=_C2177 ,\nC178_=_C2178 ,C178_=_C2179 ,C178_=_C2180 ,C178_=_C2181 ,C178_=_C2182 ,C178_=_C2183 ,\nC178_=_C2186 ,C178_=_C2187 ,C178_=_C2188 ,C178_=_C2190 ,C200_=_C218 ,C200_=_C233 ,\nC200_=_C299 ,C200_=_C454 ,C200_=_C835 ,C200_=_C1085 ,C200_=_C2171 ,C200_=_C2172 ,\nC200_=_C2173 ,C200_=_C2175 ,C200_=_C2177 ,C200_=_C2178 ,C200_=_C2179 ,C200_=_C2180 ,\nC200_=_C2181 ,C200_=_C2182 ,C200_=_C2183 ,C200_=_C2186 ,C200_=_C2187 ,C200_=_C2188 ,\nC200_=_C2190 ,C218_=_C233 ,C218_=_C299 ,C218_=_C454 ,C218_=_C835 ,C218_=_C1085 ,\nC218_=_C2171 ,C218_=_C2172 ,C218_=_C2173 ,C218_=_C2175 ,C218_=_C2177 ,C218_=_C2178 ,\nC218_=_C2179 ,C218_=_C2180 ,C218_=_C2181 ,C218_=_C2182 ,C218_=_C2183 ,C218_=_C2186 ,\nC218_=_C2187 ,C218_=_C2188 ,C218_=_C2190 ,C233_=_C299 ,C233_=_C454 ,C233_=_C835 ,\nC233_=_C1085 ,C233_=_C2171 ,C233_=_C2172 ,C233_=_C2173 ,C233_=_C2175 ,C233_=_C2177 ,\nC233_=_C2178 ,C233_=_C2179 ,C233_=_C2180 ,C233_=_C2181 ,C233_=_C2182 ,C233_=_C2183 ,\nC233_=_C2186 ,C233_=_C2187 ,C233_=_C2188 ,C233_=_C2190 ,C299_=_C454 ,C299_=_C835 ,\nC299_=_C1085 ,C299_=_C2171 ,C299_=_C2172 ,C299_=_C2173 ,C299_=_C2175 ,C299_=_C2177 ,\nC299_=_C2178 ,C299_=_C2179 ,C299_=_C2180 ,C299_=_C2181 ,C299_=_C2182 ,C299_=_C2183 ,\nC299_=_C2186 ,C299_=_C2187 ,C299_=_C2188 ,C299_=_C2190 ,C388_=_C415 ,C388_=_C1489 ,\nC388_=_C1554 ,C388_=_C1573 ,C388_=_C1806 ,C388_=_C2234 ,C388_=_C2742 ,C388_=_C2909 ,\nC388_=_C3125 ,C388_=_C3363 ,C388_=_C3376 ,C388_=_C3399 ,C388_=_C3756 ,C388_=_C3855 ,\nC388_=_C3906 ,C388_=_C3951 ,C388_=_C4033 ,C388_=_C4102 ,C388_=_C4112 ,C388_=_C4120 ,\nC388_=_C4130 ,C388_=_C4131 ,C408_=_C415 ,C408_=_C440 ,C408_=_C1103 ,C408_=_C1550 ,\nC408_=_C1570 ,C408_=_C1634 ,C408_=_C1888 ,C408_=_C1994 ,C408_=_C2231 ,C408_=_C2930 ,\nC408_=_C2996 ,C408_=_C3123 ,C408_=_C3357 ,C408_=_C3372 ,C408_=_C3393 ,C408_=_C3437 ,\nC408_=_C3552 ,C408_=_C3835 ,C408_=_C3903 ,C408_=_C4008 ,C408_=_C4009 ,C408_=_C4011 ,\nC408_=_C4012 ,C415_=_C1489 ,C415_=_C1554 ,C415_=_C1573 ,C415_=_C1806 ,C415_=_C2234 ,\nC415_=_C2742 ,C415_=_C2909 ,C415_=_C3125 ,C415_=_C3363 ,C415_=_C3376 ,C415_=_C3399 ,\nC415_=_C3756 ,C415_=_C3855 ,C415_=_C3906 ,C415_=_C3951 ,C415_=_C4033 ,C415_=_C4102 ,\nC415_=_C4112 ,C415_=_C4120 ,C415_=_C4130 ,C415_=_C4131 ,C440_=_C1103 ,C440_=_C1550 ,\nC440_=_C1570 ,C440_=_C1634 ,C440_=_C1888 ,C440_=_C1994 ,C440_=_C2231 ,C440_=_C2930 ,\nC440_=_C2996 ,C440_=_C3123 ,C440_=_C3357 ,C440_=_C3372 ,C440_=_C3393 ,C440_=_C3437 ,\nC440_=_C3552 ,C440_=_C3835 ,C440_=_C3903 ,C440_=_C4008 ,C440_=_C4009 ,C440_=_C4011 ,\nC440_=_C4012 ,C454_=_C835 ,C454_=_C1085 ,C454_=_C2171 ,C454_=_C2172 ,C454_=_C2173 ,\nC454_=_C2175 ,C454_=_C2177 ,C454_=_C2178 ,C454_=_C2179 ,C454_=_C2180 ,C454_=_C2181 ,\nC454_=_C2182 ,C454_=_C2183 ,C454_=_C2186 ,C454_=_C2187 ,C454_=_C2188 ,C454_=_C2190 ,\nC503_=_C513 ,C503_=_C607 ,C503_=_C902 ,C503_=_C1029 ,C503_=_C1132 ,C503_=_C1378 ,\nC503_=_C1422 ,C503_=_C1423 ,C503_=_C1424 ,C503_=_C1425 ,C503_=_C1426 ,C503_=_C1427 ,\nC503_=_C1429 ,C503_=_C1430 ,C503_=_C1431 ,C503_=_C1432 ,C503_=_C1433 ,C503_=_C1434 ,\nC503_=_C1435 ,C503_=_C1437 ,C503_=_C1438 ,C503_=_C1439 ,C503_=_C1440 ,C503_=_C1441 ,\nC503_=_C1442 ,C503_=_C1443 ,C513_=_C917 ,C513_=_C1505 ,C513_=_C1525 ,C513_=_C1665 ,\nC513_=_C1771 ,C513_=_C2144 ,C513_=_C2225 ,C513_=_C2571 ,C513_=_C2780 ,C513_=_C2823 ,\nC513_=_C3115 ,C513_=_C3128 ,C513_=_C3279 ,C513_=_C3366 ,C513_=_C3423 ,C513_=_C3424 ,\nC513_=_C3427 ,C513_=_C3428 ,C513_=_C3429 ,C513_=_C3431 ,C513_=_C3432 ,C513_=_C3433 ,\nC535_=_C714 ,C535_=_C839 ,C535_=_C1704 ,C535_=_C1896 ,C535_=_C2003 ,C535_=_C2195 ,\nC535_=_C2494 ,C535_=_C2599 ,C535_=_C2637 ,C535_=_C2895 ,C535_=_C2936 ,C535_=_C2937 ,\nC535_=_C2938 ,C535_=_C2939 ,C535_=_C2940 ,C535_=_C2941 ,C535_=_C2942 ,C535_=_C2944 ,\nC535_=_C2945 ,C535_=_C2946 ,C535_=_C2947 ,C535_=_C2948 ,C535_=_C2949 ,C535_=_C2950 ,\nC535_=_C2951 ,C607_=_C902 ,C607_=_C1029 ,C607_=_C1132 ,C607_=_C1378 ,C607_=_C1422 ,\nC607_=_C1423 ,C607_=_C1424 ,C607_=_C1425 ,C607_=_C1426 ,C607_=_C1427 ,C607_=_C1429 ,\nC607_=_C1430 ,C607_=_C1431 ,C607_=_C1432 ,C607_=_C1433 ,C607_=_C1434 ,C607_=_C1435 ,\nC607_=_C1437 ,C607_=_C1438 ,C607_=_C1439 ,C607_=_C1440 ,C607_=_C1441 ,C607_=_C1442 ,\nC607_=_C1443 ,C714_=_C724 ,C714_=_C839 ,C714_=_C1704 ,C714_=_C1896 ,C714_=_C2003 ,\nC714_=_C2195 ,C714_=_C2494 ,C714_=_C2599 ,C714_=_C2637 ,C714_=_C2895 ,C714_=_C2936 ,\nC714_=_C2937 ,C714_=_C2938 ,C714_=_C2939 ,C714_=_C2940 ,C714_=_C2941 ,C714_=_C2942 ,\nC714_=_C2944 ,C714_=_C2945 ,C714_=_C2946 ,C714_=_C2947 ,C714_=_C2948 ,C714_=_C2949 ,\nC714_=_C2950 ,C714_=_C2951 ,C724_=_C872 ,C724_=_C944 ,C724_=_C1126 ,C724_=_C1755 ,\nC724_=_C1903 ,C724_=_C2013 ,C724_=_C2230 ,C724_=_C2981 ,C724_=_C3043 ,C724_=_C3122 ,\nC724_=_C3324 ,C724_=_C3371 ,C724_=_C3542 ,C724_=_C3773 ,C724_=_C3902 ,C724_=_C3970 ,\nC724_=_C3979 ,C724_=_C4004 ,C724_=_C4005 ,C724_=_C4007 ,C835_=_C839 ,C835_=_C1085 ,\nC835_=_C2171 ,C835_=_C2172 ,C835_=_C2173 ,C835_=_C2175 ,C835_=_C2177 ,C835_=_C2178 ,\nC835_=_C2179 ,C835_=_C2180 ,C835_=_C2181 ,C835_=_C2182 ,C835_=_C2183 ,C835_=_C2186 ,\nC835_=_C2187 ,C835_=_C2188 ,C835_=_C2190 ,C839_=_C1704 ,C839_=_C1896 ,C839_=_C2003 ,\nC839_=_C2195 ,C839_=_C2494 ,C839_=_C2599 ,C839_=_C2637 ,C839_=_C2895 ,C839_=_C2936 ,\nC839_=_C2937 ,C839_=_C2938 ,C839_=_C2939 ,C839_=_C2940 ,C839_=_C2941 ,C839_=_C2942 ,\nC839_=_C2944 ,C839_=_C2945 ,C839_=_C2946 ,C839_=_C2947 ,C839_=_C2948 ,C839_=_C2949 ,\nC839_=_C2950 ,C839_=_C2951 ,C872_=_C944 ,C872_=_C1126 ,C872_=_C1755 ,C872_=_C1903 ,\nC872_=_C2013 ,C872_=_C2230 ,C872_=_C2981 ,C872_=_C3043 ,C872_=_C3122 ,C872_=_C3324 ,\nC872_=_C3371 ,C872_=_C3542 ,C872_=_C3773 ,C872_=_C3902 ,C872_=_C3970 ,C872_=_C3979 ,\nC872_=_C4004 ,C872_=_C4005 ,C872_=_C4007 ,C902_=_C917 ,C902_=_C1029 ,C902_=_C1132 ,\nC902_=_C1378 ,C902_=_C1422 ,C902_=_C1423 ,C902_=_C1424 ,C902_=_C1425 ,C902_=_C1426 ,\nC902_=_C1427 ,C902_=_C1429 ,C902_=_C1430 ,C902_=_C1431 ,C902_=_C1432 ,C902_=_C1433 ,\nC902_=_C1434 ,C902_=_C1435 ,C902_=_C1437 ,C902_=_C1438 ,C902_=_C1439 ,C902_=_C1440 ,\nC902_=_C1441 ,C902_=_C1442 ,C902_=_C1443 ,C917_=_C1505 ,C917_=_C1525 ,C917_=_C1665 ,\nC917_=_C1771 ,C917_=_C2144 ,C917_=_C2225 ,C917_=_C2571 ,C917_=_C2780 ,C917_=_C2823 ,\nC917_=_C3115 ,C917_=_C3128 ,C917_=_C3279 ,C917_=_C3366 ,C917_=_C3423 ,C917_=_C3424 ,\nC917_=_C3427 ,C917_=_C3428 ,C917_=_C3429 ,C917_=_C3431 ,C917_=_C3432 ,C917_=_C3433 ,\nC944_=_C1126 ,C944_=_C1755 ,C944_=_C1903 ,C944_=_C2013 ,C944_=_C2230 ,C944_=_C2981 ,\nC944_=_C3043 ,C944_=_C3122 ,C944_=_C3324 ,C944_=_C3371 ,C944_=_C3542 ,C944_=_C3773 ,\nC944_=_C3902 ,C944_=_C3970 ,C944_=_C3979 ,C944_=_C4004 ,C944_=_C4005 ,C944_=_C4007 ,\nC1029_=_C1132 ,C1029_=_C1378 ,C1029_=_C1422 ,C1029_=_C1423 ,C1029_=_C1424 ,C1029_=_C1425 ,\nC1029_=_C1426 ,C1029_=_C1427 ,C1029_=_C1429 ,C1029_=_C1430 ,C1029_=_C1431 ,C1029_=_C1432 ,\nC1029_=_C1433 ,C1029_=_C1434 ,C1029_=_C1435 ,C1029_=_C1437 ,C1029_=_C1438 ,C1029_=_C1439 ,\nC1029_=_C1440 ,C1029_=_C1441 ,C1029_=_C1442 ,C1029_=_C1443 ,C1085_=_C1103 ,C1085_=_C2171 ,\nC1085_=_C2172 ,C1085_=_C2173 ,C1085_=_C2175 ,C1085_=_C2177 ,C1085_=_C2178 ,C1085_=_C2179 ,\nC1085_=_C2180 ,C1085_=_C2181 ,C1085_=_C2182 ,C1085_=_C2183 ,C1085_=_C2186 ,C1085_=_C2187 ,\nC1085_=_C2188 ,C1085_=_C2190 ,C1103_=_C1550 ,C1103_=_C1570 ,C1103_=_C1634 ,C1103_=_C1888 ,\nC1103_=_C1994 ,C1103_=_C2231 ,C1103_=_C2930 ,C1103_=_C2996 ,C1103_=_C3123 ,C1103_=_C3357 ,\nC1103_=_C3372 ,C1103_=_C3393 ,C1103_=_C3437 ,C1103_=_C3552 ,C1103_=_C3835 ,C1103_=_C3903 ,\nC1103_=_C4008 ,C1103_=_C4009 ,C1103_=_C4011 ,C1103_=_C4012 ,C1126_=_C1755 ,C1126_=_C1903 ,\nC1126_=_C2013 ,C1126_=_C2230 ,C1126_=_C2981 ,C1126_=_C3043 ,C1126_=_C3122 ,C1126_=_C3324 ,\nC1126_=_C3371 ,C1126_=_C3542 ,C1126_=_C3773 ,C1126_=_C3902 ,C1126_=_C3970 ,C1126_=_C3979 ,\nC1126_=_C4004 ,C1126_=_C4005 ,C1126_=_C4007 ,C1132_=_C1378 ,C1132_=_C1422 ,C1132_=_C1423 ,\nC1132_=_C1424 ,C1132_=_C1425 ,C1132_=_C1426 ,C1132_=_C1427 ,C1132_=_C1429 ,C1132_=_C1430 ,\nC1132_=_C1431 ,C1132_=_C1432 ,C1132_=_C1433 ,C1132_=_C1434 ,C1132_=_C1435 ,C1132_=_C1437 ,\nC1132_=_C1438 ,C1132_=_C1439 ,C1132_=_C1440 ,C1132_=_C1441 ,C1132_=_C1442 ,C1132_=_C1443 ,\nC1378_=_C1422 ,C1378_=_C1423 ,C1378_=_C1424 ,C1378_=_C1425 ,C1378_=_C1426 ,C1378_=_C1427 ,\nC1378_=_C1429 ,C1378_=_C1430 ,C1378_=_C1431 ,C1378_=_C1432 ,C1378_=_C1433 ,C1378_=_C1434 ,\nC1378_=_C1435 ,C1378_=_C1437 ,C1378_=_C1438 ,C1378_=_C1439 ,C1378_=_C1440 ,C1378_=_C1441 ,\nC1378_=_C1442 ,C1378_=_C1443 ,C1422_=_C1423 ,C1422_=_C1424 ,C1422_=_C1425 ,C1422_=_C1426 ,\nC1422_=_C1427 ,C1422_=_C1429 ,C1422_=_C1430 ,C1422_=_C1431 ,C1422_=_C1432 ,C1422_=_C1433 ,\nC1422_=_C1434 ,C1422_=_C1435 ,C1422_=_C1437 ,C1422_=_C1438 ,C1422_=_C1439 ,C1422_=_C1440 ,\nC1422_=_C1441 ,C1422_=_C1442 ,C1422_=_C1443 ,C1423_=_C1424 ,C1423_=_C1425 ,C1423_=_C1426 ,\nC1423_=_C1427 ,C1423_=_C1429 ,C1423_=_C1430 ,C1423_=_C1431 ,C1423_=_C1432 ,C1423_=_C1433 ,\nC1423_=_C1434 ,C1423_=_C1435 ,C1423_=_C1437 ,C1423_=_C1438 ,C1423_=_C1439 ,C1423_=_C1440 ,\nC1423_=_C1441 ,C1423_=_C1442 ,C1423_=_C1443 ,C1423_=_C1896 ,C1423_=_C1903 ,C1424_=_C1425 ,\nC1424_=_C1426 ,C1424_=_C1427 ,C1424_=_C1429 ,C1424_=_C1430 ,C1424_=_C1431 ,C1424_=_C1432</w:t>
      </w:r>
    </w:p>
    <w:p>
      <w:pPr>
        <w:pStyle w:val="PreformattedText"/>
        <w:bidi w:val="0"/>
        <w:spacing w:before="0" w:after="0"/>
        <w:jc w:val="left"/>
        <w:rPr/>
      </w:pPr>
      <w:r>
        <w:rPr/>
        <w:t xml:space="preserve"> </w:t>
      </w:r>
      <w:r>
        <w:rPr/>
        <w:t>,\nC1424_=_C1433 ,C1424_=_C1434 ,C1424_=_C1435 ,C1424_=_C1437 ,C1424_=_C1438 ,C1424_=_C1439 ,\nC1424_=_C1440 ,C1424_=_C1441 ,C1424_=_C1442 ,C1424_=_C1443 ,C1424_=_C2003 ,C1424_=_C2013 ,\nC1425_=_C1426 ,C1425_=_C1427 ,C1425_=_C1429 ,C1425_=_C1430 ,C1425_=_C1431 ,C1425_=_C1432 ,\nC1425_=_C1433 ,C1425_=_C1434 ,C1425_=_C1435 ,C1425_=_C1437 ,C1425_=_C1438 ,C1425_=_C1439 ,\nC1425_=_C1440 ,C1425_=_C1441 ,C1425_=_C1442 ,C1425_=_C1443 ,C1426_=_C1427 ,C1426_=_C1429 ,\nC1426_=_C1430 ,C1426_=_C1431 ,C1426_=_C1432 ,C1426_=_C1433 ,C1426_=_C1434 ,C1426_=_C1435 ,\nC1426_=_C1437 ,C1426_=_C1438 ,C1426_=_C1439 ,C1426_=_C1440 ,C1426_=_C1441 ,C1426_=_C1442 ,\nC1426_=_C1443 ,C1426_=_C2144 ,C1427_=_C1429 ,C1427_=_C1430 ,C1427_=_C1431 ,C1427_=_C1432 ,\nC1427_=_C1433 ,C1427_=_C1434 ,C1427_=_C1435 ,C1427_=_C1437 ,C1427_=_C1438 ,C1427_=_C1439 ,\nC1427_=_C1440 ,C1427_=_C1441 ,C1427_=_C1442 ,C1427_=_C1443 ,C1429_=_C1430 ,C1429_=_C1431 ,\nC1429_=_C1432 ,C1429_=_C1433 ,C1429_=_C1434 ,C1429_=_C1435 ,C1429_=_C1437 ,C1429_=_C1438 ,\nC1429_=_C1439 ,C1429_=_C1440 ,C1429_=_C1441 ,C1429_=_C1442 ,C1429_=_C1443 ,C1429_=_C2937 ,\nC1429_=_C3324 ,C1430_=_C1431 ,C1430_=_C1432 ,C1430_=_C1433 ,C1430_=_C1434 ,C1430_=_C1435 ,\nC1430_=_C1437 ,C1430_=_C1438 ,C1430_=_C1439 ,C1430_=_C1440 ,C1430_=_C1441 ,C1430_=_C1442 ,\nC1430_=_C1443 ,C1431_=_C1432 ,C1431_=_C1433 ,C1431_=_C1434 ,C1431_=_C1435 ,C1431_=_C1437 ,\nC1431_=_C1438 ,C1431_=_C1439 ,C1431_=_C1440 ,C1431_=_C1441 ,C1431_=_C1442 ,C1431_=_C1443 ,\nC1432_=_C1433 ,C1432_=_C1434 ,C1432_=_C1435 ,C1432_=_C1437 ,C1432_=_C1438 ,C1432_=_C1439 ,\nC1432_=_C1440 ,C1432_=_C1441 ,C1432_=_C1442 ,C1432_=_C1443 ,C1433_=_C1434 ,C1433_=_C1435 ,\nC1433_=_C1437 ,C1433_=_C1438 ,C1433_=_C1439 ,C1433_=_C1440 ,C1433_=_C1441 ,C1433_=_C1442 ,\nC1433_=_C1443 ,C1433_=_C2939 ,C1433_=_C3773 ,C1434_=_C1435 ,C1434_=_C1437 ,C1434_=_C1438 ,\nC1434_=_C1439 ,C1434_=_C1440 ,C1434_=_C1441 ,C1434_=_C1442 ,C1434_=_C1443 ,C1435_=_C1437 ,\nC1435_=_C1438 ,C1435_=_C1439 ,C1435_=_C1440 ,C1435_=_C1441 ,C1435_=_C1442 ,C1435_=_C1443 ,\nC1435_=_C2941 ,C1435_=_C3970 ,C1437_=_C1438 ,C1437_=_C1439 ,C1437_=_C1440 ,C1437_=_C1441 ,\nC1437_=_C1442 ,C1437_=_C1443 ,C1438_=_C1439 ,C1438_=_C1440 ,C1438_=_C1441 ,C1438_=_C1442 ,\nC1438_=_C1443 ,C1438_=_C2945 ,C1438_=_C4004 ,C1439_=_C1440 ,C1439_=_C1441 ,C1439_=_C1442 ,\nC1439_=_C1443 ,C1440_=_C1441 ,C1440_=_C1442 ,C1440_=_C1443 ,C1441_=_C1442 ,C1441_=_C1443 ,\nC1442_=_C1443 ,C1442_=_C3242 ,C1443_=_C2948 ,C1443_=_C3243 ,C1443_=_C4005 ,C1489_=_C1554 ,\nC1489_=_C1573 ,C1489_=_C1806 ,C1489_=_C2234 ,C1489_=_C2742 ,C1489_=_C2909 ,C1489_=_C3125 ,\nC1489_=_C3363 ,C1489_=_C3376 ,C1489_=_C3399 ,C1489_=_C3756 ,C1489_=_C3855 ,C1489_=_C3906 ,\nC1489_=_C3951 ,C1489_=_C4033 ,C1489_=_C4102 ,C1489_=_C4112 ,C1489_=_C4120 ,C1489_=_C4130 ,\nC1489_=_C4131 ,C1505_=_C1525 ,C1505_=_C1665 ,C1505_=_C1771 ,C1505_=_C2144 ,C1505_=_C2225 ,\nC1505_=_C2571 ,C1505_=_C2780 ,C1505_=_C2823 ,C1505_=_C3115 ,C1505_=_C3128 ,C1505_=_C3279 ,\nC1505_=_C3366 ,C1505_=_C3423 ,C1505_=_C3424 ,C1505_=_C3427 ,C1505_=_C3428 ,C1505_=_C3429 ,\nC1505_=_C3431 ,C1505_=_C3432 ,C1505_=_C3433 ,C1525_=_C1665 ,C1525_=_C1771 ,C1525_=_C2144 ,\nC1525_=_C2225 ,C1525_=_C2571 ,C1525_=_C2780 ,C1525_=_C2823 ,C1525_=_C3115 ,C1525_=_C3128 ,\nC1525_=_C3279 ,C1525_=_C3366 ,C1525_=_C3423 ,C1525_=_C3424 ,C1525_=_C3427 ,C1525_=_C3428 ,\nC1525_=_C3429 ,C1525_=_C3431 ,C1525_=_C3432 ,C1525_=_C3433 ,C1550_=_C1554 ,C1550_=_C1570 ,\nC1550_=_C1634 ,C1550_=_C1888 ,C1550_=_C1994 ,C1550_=_C2231 ,C1550_=_C2930 ,C1550_=_C2996 ,\nC1550_=_C3123 ,C1550_=_C3357 ,C1550_=_C3372 ,C1550_=_C3393 ,C1550_=_C3437 ,C1550_=_C3552 ,\nC1550_=_C3835 ,C1550_=_C3903 ,C1550_=_C4008 ,C1550_=_C4009 ,C1550_=_C4011 ,C1550_=_C4012 ,\nC1554_=_C1573 ,C1554_=_C1806 ,C1554_=_C2234 ,C1554_=_C2742 ,C1554_=_C2909 ,C1554_=_C3125 ,\nC1554_=_C3363 ,C1554_=_C3376 ,C1554_=_C3399 ,C1554_=_C3756 ,C1554_=_C3855 ,C1554_=_C3906 ,\nC1554_=_C3951 ,C1554_=_C4033 ,C1554_=_C4102 ,C1554_=_C4112 ,C1554_=_C4120 ,C1554_=_C4130 ,\nC1554_=_C4131 ,C1570_=_C1573 ,C1570_=_C1634 ,C1570_=_C1888 ,C1570_=_C1994 ,C1570_=_C2231 ,\nC1570_=_C2930 ,C1570_=_C2996 ,C1570_=_C3123 ,C1570_=_C3357 ,C1570_=_C3372 ,C1570_=_C3393 ,\nC1570_=_C3437 ,C1570_=_C3552 ,C1570_=_C3835 ,C1570_=_C3903 ,C1570_=_C4008 ,C1570_=_C4009 ,\nC1570_=_C4011 ,C1570_=_C4012 ,C1573_=_C1806 ,C1573_=_C2234 ,C1573_=_C2742 ,C1573_=_C2909 ,\nC1573_=_C3125 ,C1573_=_C3363 ,C1573_=_C3376 ,C1573_=_C3399 ,C1573_=_C3756 ,C1573_=_C3855 ,\nC1573_=_C3906 ,C1573_=_C3951 ,C1573_=_C4033 ,C1573_=_C4102 ,C1573_=_C4112 ,C1573_=_C4120 ,\nC1573_=_C4130 ,C1573_=_C4131 ,C1634_=_C1888 ,C1634_=_C1994 ,C1634_=_C2231 ,C1634_=_C2930 ,\nC1634_=_C2996 ,C1634_=_C3123 ,C1634_=_C3357 ,C1634_=_C3372 ,C1634_=_C3393 ,C1634_=_C3437 ,\nC1634_=_C3552 ,C1634_=_C3835 ,C1634_=_C3903 ,C1634_=_C4008 ,C1634_=_C4009 ,C1634_=_C4011 ,\nC1634_=_C4012 ,C1665_=_C1771 ,C1665_=_C2144 ,C1665_=_C2225 ,C1665_=_C2571 ,C1665_=_C2780 ,\nC1665_=_C2823 ,C1665_=_C3115 ,C1665_=_C3128 ,C1665_=_C3279 ,C1665_=_C3366 ,C1665_=_C3423 ,\nC1665_=_C3424 ,C1665_=_C3427 ,C1665_=_C3428 ,C1665_=_C3429 ,C1665_=_C3431 ,C1665_=_C3432 ,\nC1665_=_C3433 ,C1704_=_C1896 ,C1704_=_C2003 ,C1704_=_C2195 ,C1704_=_C2494 ,C1704_=_C2599 ,\nC1704_=_C2637 ,C1704_=_C2895 ,C1704_=_C2936 ,C1704_=_C2937 ,C1704_=_C2938 ,C1704_=_C2939 ,\nC1704_=_C2940 ,C1704_=_C2941 ,C1704_=_C2942 ,C1704_=_C2944 ,C1704_=_C2945 ,C1704_=_C2946 ,\nC1704_=_C2947 ,C1704_=_C2948 ,C1704_=_C2949 ,C1704_=_C2950 ,C1704_=_C2951 ,C1755_=_C1903 ,\nC1755_=_C2013 ,C1755_=_C2230 ,C1755_=_C2981 ,C1755_=_C3043 ,C1755_=_C3122 ,C1755_=_C3324 ,\nC1755_=_C3371 ,C1755_=_C3542 ,C1755_=_C3773 ,C1755_=_C3902 ,C1755_=_C3970 ,C1755_=_C3979 ,\nC1755_=_C4004 ,C1755_=_C4005 ,C1755_=_C4007 ,C1769_=_C1771 ,C1769_=_C1982 ,C1769_=_C2022 ,\nC1769_=_C2045 ,C1769_=_C2222 ,C1769_=_C2461 ,C1769_=_C3113 ,C1769_=_C3227 ,C1769_=_C3228 ,\nC1769_=_C3230 ,C1769_=_C3231 ,C1769_=_C3232 ,C1769_=_C3233 ,C1769_=_C3234 ,C1769_=_C3235 ,\nC1769_=_C3236 ,C1769_=_C3239 ,C1769_=_C3240 ,C1769_=_C3241 ,C1769_=_C3242 ,C1769_=_C3243 ,\nC1769_=_C3245 ,C1769_=_C3246 ,C1771_=_C2144 ,C1771_=_C2225 ,C1771_=_C2571 ,C1771_=_C2780 ,\nC1771_=_C2823 ,C1771_=_C3115 ,C1771_=_C3128 ,C1771_=_C3279 ,C1771_=_C3366 ,C1771_=_C3423 ,\nC1771_=_C3424 ,C1771_=_C3427 ,C1771_=_C3428 ,C1771_=_C3429 ,C1771_=_C3431 ,C1771_=_C3432 ,\nC1771_=_C3433 ,C1806_=_C2234 ,C1806_=_C2742 ,C1806_=_C2909 ,C1806_=_C3125 ,C1806_=_C3363 ,\nC1806_=_C3376 ,C1806_=_C3399 ,C1806_=_C3756 ,C1806_=_C3855 ,C1806_=_C3906 ,C1806_=_C3951 ,\nC1806_=_C4033 ,C1806_=_C4102 ,C1806_=_C4112 ,C1806_=_C4120 ,C1806_=_C4130 ,C1806_=_C4131 ,\nC1888_=_C1994 ,C1888_=_C2231 ,C1888_=_C2930 ,C1888_=_C2996 ,C1888_=_C3123 ,C1888_=_C3357 ,\nC1888_=_C3372 ,C1888_=_C3393 ,C1888_=_C3437 ,C1888_=_C3552 ,C1888_=_C3835 ,C1888_=_C3903 ,\nC1888_=_C4008 ,C1888_=_C4009 ,C1888_=_C4011 ,C1888_=_C4012 ,C1896_=_C1903 ,C1896_=_C2003 ,\nC1896_=_C2195 ,C1896_=_C2494 ,C1896_=_C2599 ,C1896_=_C2637 ,C1896_=_C2895 ,C1896_=_C2936 ,\nC1896_=_C2937 ,C1896_=_C2938 ,C1896_=_C2939 ,C1896_=_C2940 ,C1896_=_C2941 ,C1896_=_C2942 ,\nC1896_=_C2944 ,C1896_=_C2945 ,C1896_=_C2946 ,C1896_=_C2947 ,C1896_=_C2948 ,C1896_=_C2949 ,\nC1896_=_C2950 ,C1896_=_C2951 ,C1903_=_C2013 ,C1903_=_C2230 ,C1903_=_C2981 ,C1903_=_C3043 ,\nC1903_=_C3122 ,C1903_=_C3324 ,C1903_=_C3371 ,C1903_=_C3542 ,C1903_=_C3773 ,C1903_=_C3902 ,\nC1903_=_C3970 ,C1903_=_C3979 ,C1903_=_C4004 ,C1903_=_C4005 ,C1903_=_C4007 ,C1982_=_C1994 ,\nC1982_=_C2022 ,C1982_=_C2045 ,C1982_=_C2222 ,C1982_=_C2461 ,C1982_=_C3113 ,C1982_=_C3227 ,\nC1982_=_C3228 ,C1982_=_C3230 ,C1982_=_C3231 ,C1982_=_C3232 ,C1982_=_C3233 ,C1982_=_C3234 ,\nC1982_=_C3235 ,C1982_=_C3236 ,C1982_=_C3239 ,C1982_=_C3240 ,C1982_=_C3241 ,C1982_=_C3242 ,\nC1982_=_C3243 ,C1982_=_C3245 ,C1982_=_C3246 ,C1994_=_C2231 ,C1994_=_C2930 ,C1994_=_C2996 ,\nC1994_=_C3123 ,C1994_=_C3357 ,C1994_=_C3372 ,C1994_=_C3393 ,C1994_=_C3437 ,C1994_=_C3552 ,\nC1994_=_C3835 ,C1994_=_C3903 ,C1994_=_C4008 ,C1994_=_C4009 ,C1994_=_C4011 ,C1994_=_C4012 ,\nC2003_=_C2013 ,C2003_=_C2195 ,C2003_=_C2494 ,C2003_=_C2599 ,C2003_=_C2637 ,C2003_=_C2895 ,\nC2003_=_C2936 ,C2003_=_C2937 ,C2003_=_C2938 ,C2003_=_C2939 ,C2003_=_C2940 ,C2003_=_C2941 ,\nC2003_=_C2942 ,C2003_=_C2944 ,C2003_=_C2945 ,C2003_=_C2946 ,C2003_=_C2947 ,C2003_=_C2948 ,\nC2003_=_C2949 ,C2003_=_C2950 ,C2003_=_C2951 ,C2013_=_C2230 ,C2013_=_C2981 ,C2013_=_C3043 ,\nC2013_=_C3122 ,C2013_=_C3324 ,C2013_=_C3371 ,C2013_=_C3542 ,C2013_=_C3773 ,C2013_=_C3902 ,\nC2013_=_C3970 ,C2013_=_C3979 ,C2013_=_C4004 ,C2013_=_C4005 ,C2013_=_C4007 ,C2022_=_C2045 ,\nC2022_=_C2222 ,C2022_=_C2461 ,C2022_=_C3113 ,C2022_=_C3227 ,C2022_=_C3228 ,C2022_=_C3230 ,\nC2022_=_C3231 ,C2022_=_C3232 ,C2022_=_C3233 ,C2022_=_C3234 ,C2022_=_C3235 ,C2022_=_C3236 ,\nC2022_=_C3239 ,C2022_=_C3240 ,C2022_=_C3241 ,C2022_=_C3242 ,C2022_=_C3243 ,C2022_=_C3245 ,\nC2022_=_C3246 ,C2045_=_C2222 ,C2045_=_C2461 ,C2045_=_C3113 ,C2045_=_C3227 ,C2045_=_C3228 ,\nC2045_=_C3230 ,C2045_=_C3231 ,C2045_=_C3232 ,C2045_=_C3233 ,C2045_=_C3234 ,C2045_=_C3235 ,\nC2045_=_C3236 ,C2045_=_C3239 ,C2045_=_C3240 ,C2045_=_C3241 ,C2045_=_C3242 ,C2045_=_C3243 ,\nC2045_=_C3245 ,C2045_=_C3246 ,C2144_=_C2225 ,C2144_=_C2571 ,C2144_=_C2780 ,C2144_=_C2823 ,\nC2144_=_C3115 ,C2144_=_C3128 ,C2144_=_C3279 ,C2144_=_C3366 ,C2144_=_C3423 ,C2144_=_C3424 ,\nC2144_=_C3427 ,C2144_=_C3428 ,C2144_=_C3429 ,C2144_=_C3431 ,C2144_=_C3432 ,C2144_=_C3433 ,\nC2171_=_C2172 ,C2171_=_C2173 ,C2171_=_C2175 ,C2171_=_C2177 ,C2171_=_C2178 ,C2171_=_C2179 ,\nC2171_=_C2180 ,C2171_=_C2181 ,C2171_=_C2182 ,C2171_=_C2183 ,C2171_=_C2186 ,C2171_=_C2187 ,\nC2171_=_C2188 ,C2171_=_C2190 ,C2171_=_C2222 ,C2171_=_C2225 ,C2171_=_C2230 ,C2171_=_C2231 ,\nC2171_=_C2234 ,C2172_=_C2173 ,C2172_=_C2175 ,C2172_=_C2177 ,C2172_=_C2178 ,C2172_=_C2179 ,\nC2172_=_C2180 ,C2172_=_C2181 ,C2172_=_C2182 ,C2172_=_C2183 ,C2172_=_C2186 ,C2172_=_C2187 ,\nC2172_=_C2188 ,C2172_=_C2190 ,C2172_=_C2637 ,C2173_=_C2175 ,C2173_=_C2177 ,C2173_=_C2178 ,\nC2173_=_C2179 ,C2173_=_C2180 ,C2173_=_C2181 ,C2173_=_C2182</w:t>
      </w:r>
    </w:p>
    <w:p>
      <w:pPr>
        <w:pStyle w:val="PreformattedText"/>
        <w:bidi w:val="0"/>
        <w:spacing w:before="0" w:after="0"/>
        <w:jc w:val="left"/>
        <w:rPr/>
      </w:pPr>
      <w:r>
        <w:rPr/>
        <w:t xml:space="preserve"> </w:t>
      </w:r>
      <w:r>
        <w:rPr/>
        <w:t>,C2173_=_C2183 ,C2173_=_C2186 ,\nC2173_=_C2187 ,C2173_=_C2188 ,C2173_=_C2190 ,C2173_=_C3113 ,C2173_=_C3115 ,C2173_=_C3122 ,\nC2173_=_C3123 ,C2173_=_C3125 ,C2175_=_C2177 ,C2175_=_C2178 ,C2175_=_C2179 ,C2175_=_C2180 ,\nC2175_=_C2181 ,C2175_=_C2182 ,C2175_=_C2183 ,C2175_=_C2186 ,C2175_=_C2187 ,C2175_=_C2188 ,\nC2175_=_C2190 ,C2175_=_C3227 ,C2175_=_C3366 ,C2175_=_C3371 ,C2175_=_C3372 ,C2175_=_C3376 ,\nC2177_=_C2178 ,C2177_=_C2179 ,C2177_=_C2180 ,C2177_=_C2181 ,C2177_=_C2182 ,C2177_=_C2183 ,\nC2177_=_C2186 ,C2177_=_C2187 ,C2177_=_C2188 ,C2177_=_C2190 ,C2178_=_C2179 ,C2178_=_C2180 ,\nC2178_=_C2181 ,C2178_=_C2182 ,C2178_=_C2183 ,C2178_=_C2186 ,C2178_=_C2187 ,C2178_=_C2188 ,\nC2178_=_C2190 ,C2178_=_C3542 ,C2179_=_C2180 ,C2179_=_C2181 ,C2179_=_C2182 ,C2179_=_C2183 ,\nC2179_=_C2186 ,C2179_=_C2187 ,C2179_=_C2188 ,C2179_=_C2190 ,C2180_=_C2181 ,C2180_=_C2182 ,\nC2180_=_C2183 ,C2180_=_C2186 ,C2180_=_C2187 ,C2180_=_C2188 ,C2180_=_C2190 ,C2180_=_C3231 ,\nC2181_=_C2182 ,C2181_=_C2183 ,C2181_=_C2186 ,C2181_=_C2187 ,C2181_=_C2188 ,C2181_=_C2190 ,\nC2181_=_C3756 ,C2182_=_C2183 ,C2182_=_C2186 ,C2182_=_C2187 ,C2182_=_C2188 ,C2182_=_C2190 ,\nC2183_=_C2186 ,C2183_=_C2187 ,C2183_=_C2188 ,C2183_=_C2190 ,C2183_=_C3233 ,C2183_=_C3423 ,\nC2183_=_C3902 ,C2183_=_C3903 ,C2183_=_C3906 ,C2186_=_C2187 ,C2186_=_C2188 ,C2186_=_C2190 ,\nC2187_=_C2188 ,C2187_=_C2190 ,C2188_=_C2190 ,C2190_=_C3246 ,C2190_=_C3432 ,C2190_=_C4007 ,\nC2190_=_C4012 ,C2190_=_C4131 ,C2195_=_C2494 ,C2195_=_C2599 ,C2195_=_C2637 ,C2195_=_C2895 ,\nC2195_=_C2936 ,C2195_=_C2937 ,C2195_=_C2938 ,C2195_=_C2939 ,C2195_=_C2940 ,C2195_=_C2941 ,\nC2195_=_C2942 ,C2195_=_C2944 ,C2195_=_C2945 ,C2195_=_C2946 ,C2195_=_C2947 ,C2195_=_C2948 ,\nC2195_=_C2949 ,C2195_=_C2950 ,C2195_=_C2951 ,C2222_=_C2225 ,C2222_=_C2230 ,C2222_=_C2231 ,\nC2222_=_C2234 ,C2222_=_C2461 ,C2222_=_C3113 ,C2222_=_C3227 ,C2222_=_C3228 ,C2222_=_C3230 ,\nC2222_=_C3231 ,C2222_=_C3232 ,C2222_=_C3233 ,C2222_=_C3234 ,C2222_=_C3235 ,C2222_=_C3236 ,\nC2222_=_C3239 ,C2222_=_C3240 ,C2222_=_C3241 ,C2222_=_C3242 ,C2222_=_C3243 ,C2222_=_C3245 ,\nC2222_=_C3246 ,C2225_=_C2230 ,C2225_=_C2231 ,C2225_=_C2234 ,C2225_=_C2571 ,C2225_=_C2780 ,\nC2225_=_C2823 ,C2225_=_C3115 ,C2225_=_C3128 ,C2225_=_C3279 ,C2225_=_C3366 ,C2225_=_C3423 ,\nC2225_=_C3424 ,C2225_=_C3427 ,C2225_=_C3428 ,C2225_=_C3429 ,C2225_=_C3431 ,C2225_=_C3432 ,\nC2225_=_C3433 ,C2230_=_C2231 ,C2230_=_C2234 ,C2230_=_C2981 ,C2230_=_C3043 ,C2230_=_C3122 ,\nC2230_=_C3324 ,C2230_=_C3371 ,C2230_=_C3542 ,C2230_=_C3773 ,C2230_=_C3902 ,C2230_=_C3970 ,\nC2230_=_C3979 ,C2230_=_C4004 ,C2230_=_C4005 ,C2230_=_C4007 ,C2231_=_C2234 ,C2231_=_C2930 ,\nC2231_=_C2996 ,C2231_=_C3123 ,C2231_=_C3357 ,C2231_=_C3372 ,C2231_=_C3393 ,C2231_=_C3437 ,\nC2231_=_C3552 ,C2231_=_C3835 ,C2231_=_C3903 ,C2231_=_C4008 ,C2231_=_C4009 ,C2231_=_C4011 ,\nC2231_=_C4012 ,C2234_=_C2742 ,C2234_=_C2909 ,C2234_=_C3125 ,C2234_=_C3363 ,C2234_=_C3376 ,\nC2234_=_C3399 ,C2234_=_C3756 ,C2234_=_C3855 ,C2234_=_C3906 ,C2234_=_C3951 ,C2234_=_C4033 ,\nC2234_=_C4102 ,C2234_=_C4112 ,C2234_=_C4120 ,C2234_=_C4130 ,C2234_=_C4131 ,C2461_=_C3113 ,\nC2461_=_C3227 ,C2461_=_C3228 ,C2461_=_C3230 ,C2461_=_C3231 ,C2461_=_C3232 ,C2461_=_C3233 ,\nC2461_=_C3234 ,C2461_=_C3235 ,C2461_=_C3236 ,C2461_=_C3239 ,C2461_=_C3240 ,C2461_=_C3241 ,\nC2461_=_C3242 ,C2461_=_C3243 ,C2461_=_C3245 ,C2461_=_C3246 ,C2494_=_C2599 ,C2494_=_C2637 ,\nC2494_=_C2895 ,C2494_=_C2936 ,C2494_=_C2937 ,C2494_=_C2938 ,C2494_=_C2939 ,C2494_=_C2940 ,\nC2494_=_C2941 ,C2494_=_C2942 ,C2494_=_C2944 ,C2494_=_C2945 ,C2494_=_C2946 ,C2494_=_C2947 ,\nC2494_=_C2948 ,C2494_=_C2949 ,C2494_=_C2950 ,C2494_=_C2951 ,C2571_=_C2780 ,C2571_=_C2823 ,\nC2571_=_C3115 ,C2571_=_C3128 ,C2571_=_C3279 ,C2571_=_C3366 ,C2571_=_C3423 ,C2571_=_C3424 ,\nC2571_=_C3427 ,C2571_=_C3428 ,C2571_=_C3429 ,C2571_=_C3431 ,C2571_=_C3432 ,C2571_=_C3433 ,\nC2599_=_C2637 ,C2599_=_C2895 ,C2599_=_C2936 ,C2599_=_C2937 ,C2599_=_C2938 ,C2599_=_C2939 ,\nC2599_=_C2940 ,C2599_=_C2941 ,C2599_=_C2942 ,C2599_=_C2944 ,C2599_=_C2945 ,C2599_=_C2946 ,\nC2599_=_C2947 ,C2599_=_C2948 ,C2599_=_C2949 ,C2599_=_C2950 ,C2599_=_C2951 ,C2637_=_C2895 ,\nC2637_=_C2936 ,C2637_=_C2937 ,C2637_=_C2938 ,C2637_=_C2939 ,C2637_=_C2940 ,C2637_=_C2941 ,\nC2637_=_C2942 ,C2637_=_C2944 ,C2637_=_C2945 ,C2637_=_C2946 ,C2637_=_C2947 ,C2637_=_C2948 ,\nC2637_=_C2949 ,C2637_=_C2950 ,C2637_=_C2951 ,C2742_=_C2909 ,C2742_=_C3125 ,C2742_=_C3363 ,\nC2742_=_C3376 ,C2742_=_C3399 ,C2742_=_C3756 ,C2742_=_C3855 ,C2742_=_C3906 ,C2742_=_C3951 ,\nC2742_=_C4033 ,C2742_=_C4102 ,C2742_=_C4112 ,C2742_=_C4120 ,C2742_=_C4130 ,C2742_=_C4131 ,\nC2780_=_C2823 ,C2780_=_C3115 ,C2780_=_C3128 ,C2780_=_C3279 ,C2780_=_C3366 ,C2780_=_C3423 ,\nC2780_=_C3424 ,C2780_=_C3427 ,C2780_=_C3428 ,C2780_=_C3429 ,C2780_=_C3431 ,C2780_=_C3432 ,\nC2780_=_C3433 ,C2823_=_C3115 ,C2823_=_C3128 ,C2823_=_C3279 ,C2823_=_C3366 ,C2823_=_C3423 ,\nC2823_=_C3424 ,C2823_=_C3427 ,C2823_=_C3428 ,C2823_=_C3429 ,C2823_=_C3431 ,C2823_=_C3432 ,\nC2823_=_C3433 ,C2895_=_C2909 ,C2895_=_C2936 ,C2895_=_C2937 ,C2895_=_C2938 ,C2895_=_C2939 ,\nC2895_=_C2940 ,C2895_=_C2941 ,C2895_=_C2942 ,C2895_=_C2944 ,C2895_=_C2945 ,C2895_=_C2946 ,\nC2895_=_C2947 ,C2895_=_C2948 ,C2895_=_C2949 ,C2895_=_C2950 ,C2895_=_C2951 ,C2909_=_C3125 ,\nC2909_=_C3363 ,C2909_=_C3376 ,C2909_=_C3399 ,C2909_=_C3756 ,C2909_=_C3855 ,C2909_=_C3906 ,\nC2909_=_C3951 ,C2909_=_C4033 ,C2909_=_C4102 ,C2909_=_C4112 ,C2909_=_C4120 ,C2909_=_C4130 ,\nC2909_=_C4131 ,C2930_=_C2996 ,C2930_=_C3123 ,C2930_=_C3357 ,C2930_=_C3372 ,C2930_=_C3393 ,\nC2930_=_C3437 ,C2930_=_C3552 ,C2930_=_C3835 ,C2930_=_C3903 ,C2930_=_C4008 ,C2930_=_C4009 ,\nC2930_=_C4011 ,C2930_=_C4012 ,C2936_=_C2937 ,C2936_=_C2938 ,C2936_=_C2939 ,C2936_=_C2940 ,\nC2936_=_C2941 ,C2936_=_C2942 ,C2936_=_C2944 ,C2936_=_C2945 ,C2936_=_C2946 ,C2936_=_C2947 ,\nC2936_=_C2948 ,C2936_=_C2949 ,C2936_=_C2950 ,C2936_=_C2951 ,C2937_=_C2938 ,C2937_=_C2939 ,\nC2937_=_C2940 ,C2937_=_C2941 ,C2937_=_C2942 ,C2937_=_C2944 ,C2937_=_C2945 ,C2937_=_C2946 ,\nC2937_=_C2947 ,C2937_=_C2948 ,C2937_=_C2949 ,C2937_=_C2950 ,C2937_=_C2951 ,C2937_=_C3324 ,\nC2938_=_C2939 ,C2938_=_C2940 ,C2938_=_C2941 ,C2938_=_C2942 ,C2938_=_C2944 ,C2938_=_C2945 ,\nC2938_=_C2946 ,C2938_=_C2947 ,C2938_=_C2948 ,C2938_=_C2949 ,C2938_=_C2950 ,C2938_=_C2951 ,\nC2939_=_C2940 ,C2939_=_C2941 ,C2939_=_C2942 ,C2939_=_C2944 ,C2939_=_C2945 ,C2939_=_C2946 ,\nC2939_=_C2947 ,C2939_=_C2948 ,C2939_=_C2949 ,C2939_=_C2950 ,C2939_=_C2951 ,C2939_=_C3773 ,\nC2940_=_C2941 ,C2940_=_C2942 ,C2940_=_C2944 ,C2940_=_C2945 ,C2940_=_C2946 ,C2940_=_C2947 ,\nC2940_=_C2948 ,C2940_=_C2949 ,C2940_=_C2950 ,C2940_=_C2951 ,C2940_=_C3951 ,C2941_=_C2942 ,\nC2941_=_C2944 ,C2941_=_C2945 ,C2941_=_C2946 ,C2941_=_C2947 ,C2941_=_C2948 ,C2941_=_C2949 ,\nC2941_=_C2950 ,C2941_=_C2951 ,C2941_=_C3970 ,C2942_=_C2944 ,C2942_=_C2945 ,C2942_=_C2946 ,\nC2942_=_C2947 ,C2942_=_C2948 ,C2942_=_C2949 ,C2942_=_C2950 ,C2942_=_C2951 ,C2944_=_C2945 ,\nC2944_=_C2946 ,C2944_=_C2947 ,C2944_=_C2948 ,C2944_=_C2949 ,C2944_=_C2950 ,C2944_=_C2951 ,\nC2945_=_C2946 ,C2945_=_C2947 ,C2945_=_C2948 ,C2945_=_C2949 ,C2945_=_C2950 ,C2945_=_C2951 ,\nC2945_=_C4004 ,C2946_=_C2947 ,C2946_=_C2948 ,C2946_=_C2949 ,C2946_=_C2950 ,C2946_=_C2951 ,\nC2947_=_C2948 ,C2947_=_C2949 ,C2947_=_C2950 ,C2947_=_C2951 ,C2948_=_C2949 ,C2948_=_C2950 ,\nC2948_=_C2951 ,C2948_=_C3243 ,C2948_=_C4005 ,C2949_=_C2950 ,C2949_=_C2951 ,C2949_=_C4120 ,\nC2950_=_C2951 ,C2981_=_C3043 ,C2981_=_C3122 ,C2981_=_C3324 ,C2981_=_C3371 ,C2981_=_C3542 ,\nC2981_=_C3773 ,C2981_=_C3902 ,C2981_=_C3970 ,C2981_=_C3979 ,C2981_=_C4004 ,C2981_=_C4005 ,\nC2981_=_C4007 ,C2996_=_C3123 ,C2996_=_C3357 ,C2996_=_C3372 ,C2996_=_C3393 ,C2996_=_C3437 ,\nC2996_=_C3552 ,C2996_=_C3835 ,C2996_=_C3903 ,C2996_=_C4008 ,C2996_=_C4009 ,C2996_=_C4011 ,\nC2996_=_C4012 ,C3043_=_C3122 ,C3043_=_C3324 ,C3043_=_C3371 ,C3043_=_C3542 ,C3043_=_C3773 ,\nC3043_=_C3902 ,C3043_=_C3970 ,C3043_=_C3979 ,C3043_=_C4004 ,C3043_=_C4005 ,C3043_=_C4007 ,\nC3113_=_C3115 ,C3113_=_C3122 ,C3113_=_C3123 ,C3113_=_C3125 ,C3113_=_C3227 ,C3113_=_C3228 ,\nC3113_=_C3230 ,C3113_=_C3231 ,C3113_=_C3232 ,C3113_=_C3233 ,C3113_=_C3234 ,C3113_=_C3235 ,\nC3113_=_C3236 ,C3113_=_C3239 ,C3113_=_C3240 ,C3113_=_C3241 ,C3113_=_C3242 ,C3113_=_C3243 ,\nC3113_=_C3245 ,C3113_=_C3246 ,C3115_=_C3122 ,C3115_=_C3123 ,C3115_=_C3125 ,C3115_=_C3128 ,\nC3115_=_C3279 ,C3115_=_C3366 ,C3115_=_C3423 ,C3115_=_C3424 ,C3115_=_C3427 ,C3115_=_C3428 ,\nC3115_=_C3429 ,C3115_=_C3431 ,C3115_=_C3432 ,C3115_=_C3433 ,C3122_=_C3123 ,C3122_=_C3125 ,\nC3122_=_C3324 ,C3122_=_C3371 ,C3122_=_C3542 ,C3122_=_C3773 ,C3122_=_C3902 ,C3122_=_C3970 ,\nC3122_=_C3979 ,C3122_=_C4004 ,C3122_=_C4005 ,C3122_=_C4007 ,C3123_=_C3125 ,C3123_=_C3357 ,\nC3123_=_C3372 ,C3123_=_C3393 ,C3123_=_C3437 ,C3123_=_C3552 ,C3123_=_C3835 ,C3123_=_C3903 ,\nC3123_=_C4008 ,C3123_=_C4009 ,C3123_=_C4011 ,C3123_=_C4012 ,C3125_=_C3363 ,C3125_=_C3376 ,\nC3125_=_C3399 ,C3125_=_C3756 ,C3125_=_C3855 ,C3125_=_C3906 ,C3125_=_C3951 ,C3125_=_C4033 ,\nC3125_=_C4102 ,C3125_=_C4112 ,C3125_=_C4120 ,C3125_=_C4130 ,C3125_=_C4131 ,C3128_=_C3279 ,\nC3128_=_C3366 ,C3128_=_C3423 ,C3128_=_C3424 ,C3128_=_C3427 ,C3128_=_C3428 ,C3128_=_C3429 ,\nC3128_=_C3431 ,C3128_=_C3432 ,C3128_=_C3433 ,C3227_=_C3228 ,C3227_=_C3230 ,C3227_=_C3231 ,\nC3227_=_C3232 ,C3227_=_C3233 ,C3227_=_C3234 ,C3227_=_C3235 ,C3227_=_C3236 ,C3227_=_C3239 ,\nC3227_=_C3240 ,C3227_=_C3241 ,C3227_=_C3242 ,C3227_=_C3243 ,C3227_=_C3245 ,C3227_=_C3246 ,\nC3227_=_C3366 ,C3227_=_C3371 ,C3227_=_C3372 ,C3227_=_C3376 ,C3228_=_C3230 ,C3228_=_C3231 ,\nC3228_=_C3232 ,C3228_=_C3233 ,C3228_=_C3234 ,C3228_=_C3235 ,C3228_=_C3236 ,C3228_=_C3239 ,\nC3228_=_C3240 ,C3228_=_C3241 ,C3228_=_C3242 ,C3228_=_C3243 ,C3228_=_C3245 ,C3228_=_C3246 ,\nC3228_=_C3393 ,C3228_=_C3399 ,C3230_=_C3231 ,C3230_=_C3232 ,C3230_=_C3233 ,C3230_=_C3234 ,\nC3230_=_C3235 ,C3230_=_C3236 ,C3230_=_C3239 ,C3230_=_C3240 ,C3230_=_C3241 ,C3230_=_C3242 ,\nC3230_=_C3243 ,C3230_=_C3245 ,C3230_=_C3246 ,C3231_=_C3232 ,C3231_=_C3233 ,C3231_=_C3234 ,\nC3231_=_C3235 ,C3231_=_C3236</w:t>
      </w:r>
    </w:p>
    <w:p>
      <w:pPr>
        <w:pStyle w:val="PreformattedText"/>
        <w:bidi w:val="0"/>
        <w:spacing w:before="0" w:after="0"/>
        <w:jc w:val="left"/>
        <w:rPr/>
      </w:pPr>
      <w:r>
        <w:rPr/>
        <w:t xml:space="preserve"> </w:t>
      </w:r>
      <w:r>
        <w:rPr/>
        <w:t>,C3231_=_C3239 ,C3231_=_C3240 ,C3231_=_C3241 ,C3231_=_C3242 ,\nC3231_=_C3243 ,C3231_=_C3245 ,C3231_=_C3246 ,C3232_=_C3233 ,C3232_=_C3234 ,C3232_=_C3235 ,\nC3232_=_C3236 ,C3232_=_C3239 ,C3232_=_C3240 ,C3232_=_C3241 ,C3232_=_C3242 ,C3232_=_C3243 ,\nC3232_=_C3245 ,C3232_=_C3246 ,C3233_=_C3234 ,C3233_=_C3235 ,C3233_=_C3236 ,C3233_=_C3239 ,\nC3233_=_C3240 ,C3233_=_C3241 ,C3233_=_C3242 ,C3233_=_C3243 ,C3233_=_C3245 ,C3233_=_C3246 ,\nC3233_=_C3423 ,C3233_=_C3902 ,C3233_=_C3903 ,C3233_=_C3906 ,C3234_=_C3235 ,C3234_=_C3236 ,\nC3234_=_C3239 ,C3234_=_C3240 ,C3234_=_C3241 ,C3234_=_C3242 ,C3234_=_C3243 ,C3234_=_C3245 ,\nC3234_=_C3246 ,C3234_=_C3424 ,C3235_=_C3236 ,C3235_=_C3239 ,C3235_=_C3240 ,C3235_=_C3241 ,\nC3235_=_C3242 ,C3235_=_C3243 ,C3235_=_C3245 ,C3235_=_C3246 ,C3236_=_C3239 ,C3236_=_C3240 ,\nC3236_=_C3241 ,C3236_=_C3242 ,C3236_=_C3243 ,C3236_=_C3245 ,C3236_=_C3246 ,C3239_=_C3240 ,\nC3239_=_C3241 ,C3239_=_C3242 ,C3239_=_C3243 ,C3239_=_C3245 ,C3239_=_C3246 ,C3240_=_C3241 ,\nC3240_=_C3242 ,C3240_=_C3243 ,C3240_=_C3245 ,C3240_=_C3246 ,C3241_=_C3242 ,C3241_=_C3243 ,\nC3241_=_C3245 ,C3241_=_C3246 ,C3242_=_C3243 ,C3242_=_C3245 ,C3242_=_C3246 ,C3243_=_C3245 ,\nC3243_=_C3246 ,C3243_=_C4005 ,C3245_=_C3246 ,C3245_=_C3431 ,C3245_=_C4011 ,C3245_=_C4130 ,\nC3246_=_C3432 ,C3246_=_C4007 ,C3246_=_C4012 ,C3246_=_C4131 ,C3279_=_C3366 ,C3279_=_C3423 ,\nC3279_=_C3424 ,C3279_=_C3427 ,C3279_=_C3428 ,C3279_=_C3429 ,C3279_=_C3431 ,C3279_=_C3432 ,\nC3279_=_C3433 ,C3324_=_C3371 ,C3324_=_C3542 ,C3324_=_C3773 ,C3324_=_C3902 ,C3324_=_C3970 ,\nC3324_=_C3979 ,C3324_=_C4004 ,C3324_=_C4005 ,C3324_=_C4007 ,C3357_=_C3363 ,C3357_=_C3372 ,\nC3357_=_C3393 ,C3357_=_C3437 ,C3357_=_C3552 ,C3357_=_C3835 ,C3357_=_C3903 ,C3357_=_C4008 ,\nC3357_=_C4009 ,C3357_=_C4011 ,C3357_=_C4012 ,C3363_=_C3376 ,C3363_=_C3399 ,C3363_=_C3756 ,\nC3363_=_C3855 ,C3363_=_C3906 ,C3363_=_C3951 ,C3363_=_C4033 ,C3363_=_C4102 ,C3363_=_C4112 ,\nC3363_=_C4120 ,C3363_=_C4130 ,C3363_=_C4131 ,C3366_=_C3371 ,C3366_=_C3372 ,C3366_=_C3376 ,\nC3366_=_C3423 ,C3366_=_C3424 ,C3366_=_C3427 ,C3366_=_C3428 ,C3366_=_C3429 ,C3366_=_C3431 ,\nC3366_=_C3432 ,C3366_=_C3433 ,C3371_=_C3372 ,C3371_=_C3376 ,C3371_=_C3542 ,C3371_=_C3773 ,\nC3371_=_C3902 ,C3371_=_C3970 ,C3371_=_C3979 ,C3371_=_C4004 ,C3371_=_C4005 ,C3371_=_C4007 ,\nC3372_=_C3376 ,C3372_=_C3393 ,C3372_=_C3437 ,C3372_=_C3552 ,C3372_=_C3835 ,C3372_=_C3903 ,\nC3372_=_C4008 ,C3372_=_C4009 ,C3372_=_C4011 ,C3372_=_C4012 ,C3376_=_C3399 ,C3376_=_C3756 ,\nC3376_=_C3855 ,C3376_=_C3906 ,C3376_=_C3951 ,C3376_=_C4033 ,C3376_=_C4102 ,C3376_=_C4112 ,\nC3376_=_C4120 ,C3376_=_C4130 ,C3376_=_C4131 ,C3393_=_C3399 ,C3393_=_C3437 ,C3393_=_C3552 ,\nC3393_=_C3835 ,C3393_=_C3903 ,C3393_=_C4008 ,C3393_=_C4009 ,C3393_=_C4011 ,C3393_=_C4012 ,\nC3399_=_C3756 ,C3399_=_C3855 ,C3399_=_C3906 ,C3399_=_C3951 ,C3399_=_C4033 ,C3399_=_C4102 ,\nC3399_=_C4112 ,C3399_=_C4120 ,C3399_=_C4130 ,C3399_=_C4131 ,C3423_=_C3424 ,C3423_=_C3427 ,\nC3423_=_C3428 ,C3423_=_C3429 ,C3423_=_C3431 ,C3423_=_C3432 ,C3423_=_C3433 ,C3423_=_C3902 ,\nC3423_=_C3903 ,C3423_=_C3906 ,C3424_=_C3427 ,C3424_=_C3428 ,C3424_=_C3429 ,C3424_=_C3431 ,\nC3424_=_C3432 ,C3424_=_C3433 ,C3427_=_C3428 ,C3427_=_C3429 ,C3427_=_C3431 ,C3427_=_C3432 ,\nC3427_=_C3433 ,C3428_=_C3429 ,C3428_=_C3431 ,C3428_=_C3432 ,C3428_=_C3433 ,C3429_=_C3431 ,\nC3429_=_C3432 ,C3429_=_C3433 ,C3431_=_C3432 ,C3431_=_C3433 ,C3431_=_C4011 ,C3431_=_C4130 ,\nC3432_=_C3433 ,C3432_=_C4007 ,C3432_=_C4012 ,C3432_=_C4131 ,C3437_=_C3552 ,C3437_=_C3835 ,\nC3437_=_C3903 ,C3437_=_C4008 ,C3437_=_C4009 ,C3437_=_C4011 ,C3437_=_C4012 ,C3542_=_C3773 ,\nC3542_=_C3902 ,C3542_=_C3970 ,C3542_=_C3979 ,C3542_=_C4004 ,C3542_=_C4005 ,C3542_=_C4007 ,\nC3552_=_C3835 ,C3552_=_C3903 ,C3552_=_C4008 ,C3552_=_C4009 ,C3552_=_C4011 ,C3552_=_C4012 ,\nC3756_=_C3855 ,C3756_=_C3906 ,C3756_=_C3951 ,C3756_=_C4033 ,C3756_=_C4102 ,C3756_=_C4112 ,\nC3756_=_C4120 ,C3756_=_C4130 ,C3756_=_C4131 ,C3773_=_C3902 ,C3773_=_C3970 ,C3773_=_C3979 ,\nC3773_=_C4004 ,C3773_=_C4005 ,C3773_=_C4007 ,C3835_=_C3903 ,C3835_=_C4008 ,C3835_=_C4009 ,\nC3835_=_C4011 ,C3835_=_C4012 ,C3855_=_C3906 ,C3855_=_C3951 ,C3855_=_C4033 ,C3855_=_C4102 ,\nC3855_=_C4112 ,C3855_=_C4120 ,C3855_=_C4130 ,C3855_=_C4131 ,C3902_=_C3903 ,C3902_=_C3906 ,\nC3902_=_C3970 ,C3902_=_C3979 ,C3902_=_C4004 ,C3902_=_C4005 ,C3902_=_C4007 ,C3903_=_C3906 ,\nC3903_=_C4008 ,C3903_=_C4009 ,C3903_=_C4011 ,C3903_=_C4012 ,C3906_=_C3951 ,C3906_=_C4033 ,\nC3906_=_C4102 ,C3906_=_C4112 ,C3906_=_C4120 ,C3906_=_C4130 ,C3906_=_C4131 ,C3951_=_C4033 ,\nC3951_=_C4102 ,C3951_=_C4112 ,C3951_=_C4120 ,C3951_=_C4130 ,C3951_=_C4131 ,C3970_=_C3979 ,\nC3970_=_C4004 ,C3970_=_C4005 ,C3970_=_C4007 ,C3979_=_C4004 ,C3979_=_C4005 ,C3979_=_C4007 ,\nC4004_=_C4005 ,C4004_=_C4007 ,C4005_=_C4007 ,C4007_=_C4012 ,C4007_=_C4131 ,C4008_=_C4009 ,\nC4008_=_C4011 ,C4008_=_C4012 ,C4008_=_C4033 ,C4009_=_C4011 ,C4009_=_C4012 ,C4009_=_C4112 ,\nC4011_=_C4012 ,C4011_=_C4130 ,C4012_=_C4131 ,C4033_=_C4102 ,C4033_=_C4112 ,C4033_=_C4120 ,\nC4033_=_C4130 ,C4033_=_C4131 ,C4102_=_C4112 ,C4102_=_C4120 ,C4102_=_C4130 ,C4102_=_C4131 ,\nC4112_=_C4120 ,C4112_=_C4130 ,C4112_=_C4131 ,C4120_=_C4130 ,C4120_=_C4131 ,C4130_=_C4131 ,"];92[shape=box, label="id:92 level: 4\n205: C13 C133 C154 C175 C336 \nC373 C394 C396 C397 C399 C401 \nC457 C459 C488 C526 C534 C661 \nC701 C702 C703 C704 C705 C706 \nC707 C708 C709 C710 C712 C714 \nC715 C716 C717 C718 C719 C720 \nC721 C722 C723 C724 C725 C726 \nC727 C728 C836 C864 C886 C888 \nC931 C981 C1016 C1066 C1067 C1086 \nC1288 C1292 C1293 C1305 C1329 C1333 \nC1541 C1576 C1577 C1578 C1579 C1580 \nC1581 C1582 C1583 C1584 C1585 C1587 \nC1588 C1589 C1590 C1591 C1592 C1593 \nC1594 C1595 C1683 C1701 C1787 C1840 \nC1877 C1928 C1999 C2043 C2127 C2172 \nC2193 C2219 C2242 C2301 C2319 C2324 \nC2343 C2403 C2408 C2410 C2425 C2442 \nC2478 C2492 C2527 C2580 C2584 C2595 \nC2596 C2597 C2599 C2600 C2601 C2602 \nC2603 C2604 C2605 C2606 C2607 C2608 \nC2609 C2610 C2611 C2612 C2634 C2635 \nC2637 C2638 C2639 C2640 C2641 C2642 \nC2643 C2644 C2645 C2646 C2647 C2648 \nC2649 C2650 C2651 C2652 C2653 C2654 \nC2655 C2658 C2659 C2660 C2661 C2662 \nC2663 C2664 C2665 C2666 C2667 C2668 \nC2669 C2670 C2671 C2711 C2792 C2806 \nC2809 C2834 C2836 C2882 C2910 C2911 \nC2912 C2913 C2914 C2915 C2916 C2917 \nC2918 C2919 C2920 C2922 C2953 C3176 \nC3177 C3178 C3179 C3180 C3181 C3182 \nC3183 C3184 C3185 C3186 C3187 C3188 \nC3306 C3307 C3308 C3309 C3310 C3311 \nC3312 C3313 C3314 C3315 C3316 C3317 \nC3318 C3319 \n2719: C13_=_C133( C13 C133 ) C13_=_C154( C13 C154 ) C13_=_C175( C13 C175 ) C13_=_C336( C13 C336 ) C13_=_C394( C13 C394 ) \nC13_=_C931( C13 C931 ) C13_=_C1305( C13 C1305 ) C13_=_C1576( C13 C1576 ) C13_=_C1577( C13 C1577 ) C13_=_C1578( C13 C1578 ) C13_=_C1579( C13 C1579 ) \nC13_=_C1580( C13 C1580 ) C13_=_C1581( C13 C1581 ) C13_=_C1582( C13 C1582 ) C13_=_C1583( C13 C1583 ) C13_=_C1584( C13 C1584 ) C13_=_C1585( C13 C1585 ) \nC13_=_C1587( C13 C1587 ) C13_=_C1588( C13 C1588 ) C13_=_C1589( C13 C1589 ) C13_=_C1590( C13 C1590 ) C13_=_C1591( C13 C1591 ) C13_=_C1592( C13 C1592 ) \nC13_=_C1593( C13 C1593 ) C13_=_C1594( C13 C1594 ) C13_=_C1595( C13 C1595 ) C133_=_C154( C133 C154 ) C133_=_C175( C133 C175 ) C133_=_C336( C133 C336 ) \nC133_=_C394( C133 C394 ) C133_=_C931( C133 C931 ) C133_=_C1305( C133 C1305 ) C133_=_C1576( C133 C1576 ) C133_=_C1577( C133 C1577 ) C133_=_C1578( C133 C1578 ) \nC133_=_C1579( C133 C1579 ) C133_=_C1580( C133 C1580 ) C133_=_C1581( C133 C1581 ) C133_=_C1582( C133 C1582 ) C133_=_C1583( C133 C1583 ) C133_=_C1584( C133 C1584 ) \nC133_=_C1585( C133 C1585 ) C133_=_C1587( C133 C1587 ) C133_=_C1588( C133 C1588 ) C133_=_C1589( C133 C1589 ) C133_=_C1590( C133 C1590 ) C133_=_C1591( C133 C1591 ) \nC133_=_C1592( C133 C1592 ) C133_=_C1593( C133 C1593 ) C133_=_C1594( C133 C1594 ) C133_=_C1595( C133 C1595 ) C154_=_C175( C154 C175 ) C154_=_C336( C154 C336 ) \nC154_=_C394( C154 C394 ) C154_=_C931( C154 C931 ) C154_=_C1305( C154 C1305 ) C154_=_C1576( C154 C1576 ) C154_=_C1577( C154 C1577 ) C154_=_C1578( C154 C1578 ) \nC154_=_C1579( C154 C1579 ) C154_=_C1580( C154 C1580 ) C154_=_C1581( C154 C1581 ) C154_=_C1582( C154 C1582 ) C154_=_C1583( C154 C1583 ) C154_=_C1584( C154 C1584 ) \nC154_=_C1585( C154 C1585 ) C154_=_C1587( C154 C1587 ) C154_=_C1588( C154 C1588 ) C154_=_C1589( C154 C1589 ) C154_=_C1590( C154 C1590 ) C154_=_C1591( C154 C1591 ) \nC154_=_C1592( C154 C1592 ) C154_=_C1593( C154 C1593 ) C154_=_C1594( C154 C1594 ) C154_=_C1595( C154 C1595 ) C175_=_C336( C175 C336 ) C175_=_C394( C175 C394 ) \nC175_=_C931( C175 C931 ) C175_=_C1305( C175 C1305 ) C175_=_C1576( C175 C1576 ) C175_=_C1577( C175 C1577 ) C175_=_C1578( C175 C1578 ) C175_=_C1579( C175 C1579 ) \nC175_=_C1580( C175 C1580 ) C175_=_C1581( C175 C1581 ) C175_=_C1582( C175 C1582 ) C175_=_C1583( C175 C1583 ) C175_=_C1584( C175 C1584 ) C175_=_C1585( C175 C1585 ) \nC175_=_C1587( C175 C1587 ) C175_=_C1588( C175 C1588 ) C175_=_C1589( C175 C1589 ) C175_=_C1590( C175 C1590 ) C175_=_C1591( C175 C1591 ) C175_=_C1592( C175 C1592 ) \nC175_=_C1593( C175 C1593 ) C175_=_C1594( C175 C1594 ) C175_=_C1595( C175 C1595 ) C336_=_C394( C336 C394 ) C336_=_C931( C336 C931 ) C336_=_C1305( C336 C1305 ) \nC336_=_C1576( C336 C1576 ) C336_=_C1577( C336 C1577 ) C336_=_C1578( C336 C1578 ) C336_=_C1579( C336 C1579 ) C336_=_C1580( C336 C1580 ) C336_=_C1581( C336 C1581 ) \nC336_=_C1582( C336 C1582 ) C336_=_C1583( C336 C1583 ) C336_=_C1584( C336 C1584 ) C336_=_C1585( C336 C1585 ) C336_=_C1587( C336 C1587 ) C336_=_C1588( C336 C1588 ) \nC336_=_C1589( C336 C1589 ) C336_=_C1590( C336 C1590 ) C336_=_C1591( C336 C1591 ) C336_=_C1592( C336 C1592 ) C336_=_C1593( C336 C1593 ) C336_=_C1594( C336 C1594 ) \nC336_=_C1595( C336 C1595 ) C373_=_C488( C373 C488 ) C373_=_C1292( C373 C1292 ) C373_=_C2127( C373 C2127 ) C373_=_C2324( C373 C2324 ) C373_=_C2408( C373 C2408 ) \nC373_=_C2584( C373 C2584 ) C373_=_C2711( C373 C2711 ) C373_=_C2809( C373 C2809 ) C373_=_C2834( C373 C2834 ) C373_=_C2882( C373 C2882 ) C373_=_C2922( C373 C2922</w:t>
      </w:r>
    </w:p>
    <w:p>
      <w:pPr>
        <w:pStyle w:val="PreformattedText"/>
        <w:bidi w:val="0"/>
        <w:spacing w:before="0" w:after="0"/>
        <w:jc w:val="left"/>
        <w:rPr/>
      </w:pPr>
      <w:r>
        <w:rPr/>
        <w:t xml:space="preserve"> </w:t>
      </w:r>
      <w:r>
        <w:rPr/>
        <w:t>) \nC373_=_C2953( C373 C2953 ) C373_=_C3176( C373 C3176 ) C373_=_C3177( C373 C3177 ) C373_=_C3178( C373 C3178 ) C373_=_C3179( C373 C3179 ) C373_=_C3180( C373 C3180 ) \nC373_=_C3181( C373 C3181 ) C373_=_C3182( C373 C3182 ) C373_=_C3183( C373 C3183 ) C373_=_C3184( C373 C3184 ) C373_=_C3185( C373 C3185 ) C373_=_C3186( C373 C3186 ) \nC373_=_C3187( C373 C3187 ) C373_=_C3188( C373 C3188 ) C394_=_C396( C394 C396 ) C394_=_C397( C394 C397 ) C394_=_C399( C394 C399 ) C394_=_C401( C394 C401 ) \nC394_=_C931( C394 C931 ) C394_=_C1305( C394 C1305 ) C394_=_C1576( C394 C1576 ) C394_=_C1577( C394 C1577 ) C394_=_C1578( C394 C1578 ) C394_=_C1579( C394 C1579 ) \nC394_=_C1580( C394 C1580 ) C394_=_C1581( C394 C1581 ) C394_=_C1582( C394 C1582 ) C394_=_C1583( C394 C1583 ) C394_=_C1584( C394 C1584 ) C394_=_C1585( C394 C1585 ) \nC394_=_C1587( C394 C1587 ) C394_=_C1588( C394 C1588 ) C394_=_C1589( C394 C1589 ) C394_=_C1590( C394 C1590 ) C394_=_C1591( C394 C1591 ) C394_=_C1592( C394 C1592 ) \nC394_=_C1593( C394 C1593 ) C394_=_C1594( C394 C1594 ) C394_=_C1595( C394 C1595 ) C396_=_C397( C396 C397 ) C396_=_C399( C396 C399 ) C396_=_C401( C396 C401 ) \nC396_=_C534( C396 C534 ) C396_=_C661( C396 C661 ) C396_=_C981( C396 C981 ) C396_=_C1584( C396 C1584 ) C396_=_C1787( C396 C1787 ) C396_=_C1999( C396 C1999 ) \nC396_=_C2193( C396 C2193 ) C396_=_C2492( C396 C2492 ) C396_=_C2595( C396 C2595 ) C396_=_C2596( C396 C2596 ) C396_=_C2597( C396 C2597 ) C396_=_C2599( C396 C2599 ) \nC396_=_C2600( C396 C2600 ) C396_=_C2601( C396 C2601 ) C396_=_C2602( C396 C2602 ) C396_=_C2603( C396 C2603 ) C396_=_C2604( C396 C2604 ) C396_=_C2605( C396 C2605 ) \nC396_=_C2606( C396 C2606 ) C396_=_C2607( C396 C2607 ) C396_=_C2608( C396 C2608 ) C396_=_C2609( C396 C2609 ) C396_=_C2610( C396 C2610 ) C396_=_C2611( C396 C2611 ) \nC396_=_C2612( C396 C2612 ) C397_=_C399( C397 C399 ) C397_=_C401( C397 C401 ) C397_=_C457( C397 C457 ) C397_=_C836( C397 C836 ) C397_=_C1086( C397 C1086 ) \nC397_=_C1585( C397 C1585 ) C397_=_C1701( C397 C1701 ) C397_=_C2172( C397 C2172 ) C397_=_C2634( C397 C2634 ) C397_=_C2635( C397 C2635 ) C397_=_C2637( C397 C2637 ) \nC397_=_C2638( C397 C2638 ) C397_=_C2639( C397 C2639 ) C397_=_C2640( C397 C2640 ) C397_=_C2641( C397 C2641 ) C397_=_C2642( C397 C2642 ) C397_=_C2643( C397 C2643 ) \nC397_=_C2644( C397 C2644 ) C397_=_C2645( C397 C2645 ) C397_=_C2646( C397 C2646 ) C397_=_C2647( C397 C2647 ) C397_=_C2648( C397 C2648 ) C397_=_C2649( C397 C2649 ) \nC397_=_C2650( C397 C2650 ) C397_=_C2651( C397 C2651 ) C397_=_C2652( C397 C2652 ) C397_=_C2653( C397 C2653 ) C399_=_C401( C399 C401 ) C399_=_C864( C399 C864 ) \nC399_=_C886( C399 C886 ) C399_=_C1066( C399 C1066 ) C399_=_C1541( C399 C1541 ) C399_=_C1588( C399 C1588 ) C399_=_C1683( C399 C1683 ) C399_=_C2043( C399 C2043 ) \nC399_=_C2219( C399 C2219 ) C399_=_C2343( C399 C2343 ) C399_=_C2425( C399 C2425 ) C399_=_C2442( C399 C2442 ) C399_=_C2671( C399 C2671 ) C399_=_C2806( C399 C2806 ) \nC399_=_C2910( C399 C2910 ) C399_=_C2911( C399 C2911 ) C399_=_C2912( C399 C2912 ) C399_=_C2913( C399 C2913 ) C399_=_C2914( C399 C2914 ) C399_=_C2915( C399 C2915 ) \nC399_=_C2916( C399 C2916 ) C399_=_C2917( C399 C2917 ) C399_=_C2918( C399 C2918 ) C399_=_C2919( C399 C2919 ) C399_=_C2920( C399 C2920 ) C401_=_C459( C401 C459 ) \nC401_=_C888( C401 C888 ) C401_=_C1016( C401 C1016 ) C401_=_C1067( C401 C1067 ) C401_=_C1293( C401 C1293 ) C401_=_C1333( C401 C1333 ) C401_=_C1840( C401 C1840 ) \nC401_=_C2301( C401 C2301 ) C401_=_C2410( C401 C2410 ) C401_=_C2792( C401 C2792 ) C401_=_C2836( C401 C2836 ) C401_=_C3306( C401 C3306 ) C401_=_C3307( C401 C3307 ) \nC401_=_C3308( C401 C3308 ) C401_=_C3309( C401 C3309 ) C401_=_C3310( C401 C3310 ) C401_=_C3311( C401 C3311 ) C401_=_C3312( C401 C3312 ) C401_=_C3313( C401 C3313 ) \nC401_=_C3314( C401 C3314 ) C401_=_C3315( C401 C3315 ) C401_=_C3316( C401 C3316 ) C401_=_C3317( C401 C3317 ) C401_=_C3318( C401 C3318 ) C401_=_C3319( C401 C3319 ) \nC457_=_C459( C457 C459 ) C457_=_C836( C457 C836 ) C457_=_C1086( C457 C1086 ) C457_=_C1585( C457 C1585 ) C457_=_C1701( C457 C1701 ) C457_=_C2172( C457 C2172 ) \nC457_=_C2634( C457 C2634 ) C457_=_C2635( C457 C2635 ) C457_=_C2637( C457 C2637 ) C457_=_C2638( C457 C2638 ) C457_=_C2639( C457 C2639 ) C457_=_C2640( C457 C2640 ) \nC457_=_C2641( C457 C2641 ) C457_=_C2642( C457 C2642 ) C457_=_C2643( C457 C2643 ) C457_=_C2644( C457 C2644 ) C457_=_C2645( C457 C2645 ) C457_=_C2646( C457 C2646 ) \nC457_=_C2647( C457 C2647 ) C457_=_C2648( C457 C2648 ) C457_=_C2649( C457 C2649 ) C457_=_C2650( C457 C2650 ) C457_=_C2651( C457 C2651 ) C457_=_C2652( C457 C2652 ) \nC457_=_C2653( C457 C2653 ) C459_=_C888( C459 C888 ) C459_=_C1016( C459 C1016 ) C459_=_C1067( C459 C1067 ) C459_=_C1293( C459 C1293 ) C459_=_C1333( C459 C1333 ) \nC459_=_C1840( C459 C1840 ) C459_=_C2301( C459 C2301 ) C459_=_C2410( C459 C2410 ) C459_=_C2792( C459 C2792 ) C459_=_C2836( C459 C2836 ) C459_=_C3306( C459 C3306 ) \nC459_=_C3307( C459 C3307 ) C459_=_C3308( C459 C3308 ) C459_=_C3309( C459 C3309 ) C459_=_C3310( C459 C3310 ) C459_=_C3311( C459 C3311 ) C459_=_C3312( C459 C3312 ) \nC459_=_C3313( C459 C3313 ) C459_=_C3314( C459 C3314 ) C459_=_C3315( C459 C3315 ) C459_=_C3316( C459 C3316 ) C459_=_C3317( C459 C3317 ) C459_=_C3318( C459 C3318 ) \nC459_=_C3319( C459 C3319 ) C488_=_C1292( C488 C1292 ) C488_=_C2127( C488 C2127 ) C488_=_C2324( C488 C2324 ) C488_=_C2408( C488 C2408 ) C488_=_C2584( C488 C2584 ) \nC488_=_C2711( C488 C2711 ) C488_=_C2809( C488 C2809 ) C488_=_C2834( C488 C2834 ) C488_=_C2882( C488 C2882 ) C488_=_C2922( C488 C2922 ) C488_=_C2953( C488 C2953 ) \nC488_=_C3176( C488 C3176 ) C488_=_C3177( C488 C3177 ) C488_=_C3178( C488 C3178 ) C488_=_C3179( C488 C3179 ) C488_=_C3180( C488 C3180 ) C488_=_C3181( C488 C3181 ) \nC488_=_C3182( C488 C3182 ) C488_=_C3183( C488 C3183 ) C488_=_C3184( C488 C3184 ) C488_=_C3185( C488 C3185 ) C488_=_C3186( C488 C3186 ) C488_=_C3187( C488 C3187 ) \nC488_=_C3188( C488 C3188 ) C526_=_C534( C526 C534 ) C526_=_C701( C526 C701 ) C526_=_C702( C526 C702 ) C526_=_C703( C526 C703 ) C526_=_C704( C526 C704 ) \nC526_=_C705( C526 C705 ) C526_=_C706( C526 C706 ) C526_=_C707( C526 C707 ) C526_=_C708( C526 C708 ) C526_=_C709( C526 C709 ) C526_=_C710( C526 C710 ) \nC526_=_C712( C526 C712 ) C526_=_C714( C526 C714 ) C526_=_C715( C526 C715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34_=_C661( C534 C661 ) C534_=_C981( C534 C981 ) \nC534_=_C1584( C534 C1584 ) C534_=_C1787( C534 C1787 ) C534_=_C1999( C534 C1999 ) C534_=_C2193( C534 C2193 ) C534_=_C2492( C534 C2492 ) C534_=_C2595( C534 C2595 ) \nC534_=_C2596( C534 C2596 ) C534_=_C2597( C534 C2597 ) C534_=_C2599( C534 C2599 ) C534_=_C2600( C534 C2600 ) C534_=_C2601( C534 C2601 ) C534_=_C2602( C534 C2602 ) \nC534_=_C2603( C534 C2603 ) C534_=_C2604( C534 C2604 ) C534_=_C2605( C534 C2605 ) C534_=_C2606( C534 C2606 ) C534_=_C2607( C534 C2607 ) C534_=_C2608( C534 C2608 ) \nC534_=_C2609( C534 C2609 ) C534_=_C2610( C534 C2610 ) C534_=_C2611( C534 C2611 ) C534_=_C2612( C534 C2612 ) C661_=_C981( C661 C981 ) C661_=_C1584( C661 C1584 ) \nC661_=_C1787( C661 C1787 ) C661_=_C1999( C661 C1999 ) C661_=_C2193( C661 C2193 ) C661_=_C2492( C661 C2492 ) C661_=_C2595( C661 C2595 ) C661_=_C2596( C661 C2596 ) \nC661_=_C2597( C661 C2597 ) C661_=_C2599( C661 C2599 ) C661_=_C2600( C661 C2600 ) C661_=_C2601( C661 C2601 ) C661_=_C2602( C661 C2602 ) C661_=_C2603( C661 C2603 ) \nC661_=_C2604( C661 C2604 ) C661_=_C2605( C661 C2605 ) C661_=_C2606( C661 C2606 ) C661_=_C2607( C661 C2607 ) C661_=_C2608( C661 C2608 ) C661_=_C2609( C661 C2609 ) \nC661_=_C2610( C661 C2610 ) C661_=_C2611( C661 C2611 ) C661_=_C2612( C661 C2612 ) C701_=_C702( C701 C702 ) C701_=_C703( C701 C703 ) C701_=_C704( C701 C704 ) \nC701_=_C705( C701 C705 ) C701_=_C706( C701 C706 ) C701_=_C707( C701 C707 ) C701_=_C708( C701 C708 ) C701_=_C709( C701 C709 ) C701_=_C710( C701 C710 ) \nC701_=_C712( C701 C712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1_=_C864( C701 C864 ) C702_=_C703( C702 C703 ) \nC702_=_C704( C702 C704 ) C702_=_C705( C702 C705 ) C702_=_C706( C702 C706 ) C702_=_C707( C702 C707 ) C702_=_C708( C702 C708 ) C702_=_C709( C702 C709 ) \nC702_=_C710( C702 C710 ) C702_=_C712( C702 C712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727( C702 C727 ) C702_=_C728( C702 C728 ) C702_=_C931( C702 C931 ) \nC703_=_C704( C703 C704 ) C703_=_C705( C703 C705 ) C703_=_C706( C703 C706 ) C703_=_C707( C703 C707 ) C703_=_C708( C703 C708 ) C703_=_C709( C703 C709 ) \nC703_=_C710( C703 C710 ) C703_=_C712( C703 C712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1066( C703 C1066 ) \nC703_=_C1067( C703 C1067 ) C704_=_C705( C704 C705 ) C704_=_C706( C704 C706 ) C704_=_C707( C704 C707 ) C704_=_C708( C704 C708 ) C704_=_C709( C704 C709</w:t>
      </w:r>
    </w:p>
    <w:p>
      <w:pPr>
        <w:pStyle w:val="PreformattedText"/>
        <w:bidi w:val="0"/>
        <w:spacing w:before="0" w:after="0"/>
        <w:jc w:val="left"/>
        <w:rPr/>
      </w:pPr>
      <w:r>
        <w:rPr/>
        <w:t xml:space="preserve"> </w:t>
      </w:r>
      <w:r>
        <w:rPr/>
        <w:t>) \nC704_=_C710( C704 C710 ) C704_=_C712( C704 C712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5_=_C706( C705 C706 ) \nC705_=_C707( C705 C707 ) C705_=_C708( C705 C708 ) C705_=_C709( C705 C709 ) C705_=_C710( C705 C710 ) C705_=_C712( C705 C712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6_=_C707( C706 C707 ) C706_=_C708( C706 C708 ) C706_=_C709( C706 C709 ) C706_=_C710( C706 C710 ) \nC706_=_C712( C706 C712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2193( C706 C2193 ) C707_=_C708( C707 C708 ) \nC707_=_C709( C707 C709 ) C707_=_C710( C707 C710 ) C707_=_C712( C707 C712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2343( C707 C2343 ) C708_=_C709( C708 C709 ) C708_=_C710( C708 C710 ) C708_=_C712( C708 C712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2425( C708 C2425 ) C709_=_C710( C709 C710 ) C709_=_C712( C709 C712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2442( C709 C2442 ) C710_=_C712( C710 C712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2492( C710 C2492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2806( C712 C2806 ) C712_=_C2809( C712 C280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2599( C714 C2599 ) C714_=_C2637( C714 C2637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2655( C715 C2655 ) \nC716_=_C717( C716 C717 ) C716_=_C718( C716 C718 ) C716_=_C719( C716 C719 ) C716_=_C720( C716 C720 ) C716_=_C721( C716 C721 ) C716_=_C722( C716 C722 ) \nC716_=_C723( C716 C723 ) C716_=_C724( C716 C724 ) C716_=_C725( C716 C725 ) C716_=_C726( C716 C726 ) C716_=_C727( C716 C727 ) C716_=_C728( C716 C728 ) \nC717_=_C718( C717 C718 ) C717_=_C719( C717 C719 ) C717_=_C720( C717 C720 ) C717_=_C721( C717 C721 ) C717_=_C722( C717 C722 ) C717_=_C723( C717 C723 ) \nC717_=_C724( C717 C724 ) C717_=_C725( C717 C725 ) C717_=_C726( C717 C726 ) C717_=_C727( C717 C727 ) C717_=_C728( C717 C728 ) C717_=_C2913( C717 C2913 ) \nC718_=_C719( C718 C719 ) C718_=_C720( C718 C720 ) C718_=_C721( C718 C721 ) C718_=_C722( C718 C722 ) C718_=_C723( C718 C723 ) C718_=_C724( C718 C724 ) \nC718_=_C725( C718 C725 ) C718_=_C726( C718 C726 ) C718_=_C727( C718 C727 ) C718_=_C728( C718 C728 ) C718_=_C2642( C718 C2642 ) C718_=_C3178( C718 C3178 ) \nC719_=_C720( C719 C720 ) C719_=_C721( C719 C721 ) C719_=_C722( C719 C722 ) C719_=_C723( C719 C723 ) C719_=_C724( C719 C724 ) C719_=_C725( C719 C725 ) \nC719_=_C726( C719 C726 ) C719_=_C727( C719 C727 ) C719_=_C728( C719 C728 ) C719_=_C2915( C719 C2915 ) C720_=_C721( C720 C721 ) C720_=_C722( C720 C722 ) \nC720_=_C723( C720 C723 ) C720_=_C724( C720 C724 ) C720_=_C725( C720 C725 ) C720_=_C726( C720 C726 ) C720_=_C727( C720 C727 ) C720_=_C728( C720 C728 ) \nC720_=_C2607( C720 C2607 ) C721_=_C722( C721 C722 ) C721_=_C723( C721 C723 ) C721_=_C724( C721 C724 ) C721_=_C725( C721 C725 ) C721_=_C726( C721 C726 ) \nC721_=_C727( C721 C727 ) C721_=_C728( C721 C728 ) C721_=_C2609( C721 C2609 ) C722_=_C723( C722 C723 ) C722_=_C724( C722 C724 ) C722_=_C725( C722 C725 ) \nC722_=_C726( C722 C726 ) C722_=_C727( C722 C727 ) C722_=_C728( C722 C728 ) C722_=_C2918( C722 C2918 ) C723_=_C724( C723 C724 ) C723_=_C725( C723 C725 ) \nC723_=_C726( C723 C726 ) C723_=_C727( C723 C727 ) C723_=_C728( C723 C728 ) C724_=_C725( C724 C725 ) C724_=_C726( C724 C726 ) C724_=_C727( C724 C727 ) \nC724_=_C728( C724 C728 ) C725_=_C726( C725 C726 ) C725_=_C727( C725 C727 ) C725_=_C728( C725 C728 ) C725_=_C2610( C725 C2610 ) C726_=_C727( C726 C727 ) \nC726_=_C728( C726 C728 ) C726_=_C2652( C726 C2652 ) C726_=_C2920( C726 C2920 ) C727_=_C728( C727 C728 ) C727_=_C1595( C727 C1595 ) C727_=_C2611( C727 C2611 ) \nC728_=_C2612( C728 C2612 ) C836_=_C1086( C836 C1086 ) C836_=_C1585( C836 C1585 ) C836_=_C1701( C836 C1701 ) C836_=_C2172( C836 C2172 ) C836_=_C2634( C836 C2634 ) \nC836_=_C2635( C836 C2635 ) C836_=_C2637( C836 C2637 ) C836_=_C2638( C836 C2638 ) C836_=_C2639( C836 C2639 ) C836_=_C2640( C836 C2640 ) C836_=_C2641( C836 C2641 ) \nC836_=_C2642( C836 C2642 ) C836_=_C2643( C836 C2643 ) C836_=_C2644( C836 C2644 ) C836_=_C2645( C836 C2645 ) C836_=_C2646( C836 C2646 ) C836_=_C2647( C836 C2647 ) \nC836_=_C2648( C836 C2648 ) C836_=_C2649( C836 C2649 ) C836_=_C2650( C836 C2650 ) C836_=_C2651( C836 C2651 ) C836_=_C2652( C836 C2652 ) C836_=_C2653( C836 C2653 ) \nC864_=_C886( C864 C886 ) C864_=_C1066( C864 C1066 ) C864_=_C1541( C864 C1541 ) C864_=_C1588( C864 C1588 ) C864_=_C1683( C864 C1683 ) C864_=_C2043( C864 C2043 ) \nC864_=_C2219( C864 C2219 ) C864_=_C2343( C864 C2343 ) C864_=_C2425( C864 C2425 ) C864_=_C2442( C864 C2442 ) C864_=_C2671( C864 C2671 ) C864_=_C2806( C864 C2806 ) \nC864_=_C2910( C864 C2910 ) C864_=_C2911( C864 C2911 ) C864_=_C2912( C864 C2912 ) C864_=_C2913( C864 C2913 ) C864_=_C2914( C864 C2914 ) C864_=_C2915( C864 C2915 ) \nC864_=_C2916( C864 C2916 ) C864_=_C2917( C864 C2917 ) C864_=_C2918( C864 C2918 ) C864_=_C2919( C864 C2919 ) C864_=_C2920( C864 C2920 ) C886_=_C888( C886 C888 ) \nC886_=_C1066( C886 C1066 ) C886_=_C1541( C886 C1541 ) C886_=_C1588( C886 C1588 ) C886_=_C1683( C886 C1683 ) C886_=_C2043( C886 C2043 ) C886_=_C2219( C886 C2219 ) \nC886_=_C2343( C886 C2343 ) C886_=_C2425( C886 C2425 ) C886_=_C2442( C886 C2442 ) C886_=_C2671( C886 C2671 ) C886_=_C2806( C886 C2806 ) C886_=_C2910( C886 C2910 ) \nC886_=_C2911( C886 C2911 ) C886_=_C2912( C886 C2912 ) C886_=_C2913( C886 C2913 ) C886_=_C2914( C886 C2914 ) C886_=_C2915( C886 C2915 ) C886_=_C2916( C886 C2916 ) \nC886_=_C2917( C886 C2917 ) C886_=_C2918( C886 C2918 ) C886_=_C2919( C886 C2919 ) C886_=_C2920( C886 C2920 ) C888_=_C1016( C888 C1016 ) C888_=_C1067( C888 C1067 ) \nC888_=_C1293( C888 C1293 ) C888_=_C1333( C888 C1333 ) C888_=_C1840( C888 C1840 ) C888_=_C2301( C888 C2301 ) C888_=_C2410( C888 C2410 ) C888_=_C2792( C888 C2792 ) \nC888_=_C2836( C888 C2836 ) C888_=_C3306( C888 C3306 ) C888_=_C3307( C888 C3307 ) C888_=_C3308( C888 C3308 ) C888_=_C3309( C888 C3309 ) C888_=_C3310( C888 C3310 ) \nC888_=_C3311( C888 C3311 ) C888_=_C3312( C888 C3312 ) C888_=_C3313( C888 C3313 ) C888_=_C3314( C888 C3314 ) C888_=_C3315( C888 C3315 ) C888_=_C3316( C888 C3316 ) \nC888_=_C3317( C888 C3317 ) C888_=_C3318( C888 C3318 ) C888_=_C3319( C888 C3319 ) C931_=_C1305( C931 C1305 ) C931_=_C1576( C931 C1576 ) C931_=_C1577( C931 C1577 ) \nC931_=_C1578( C931 C1578 ) C931_=_C1579( C931 C1579 ) C931_=_C1580( C931 C1580 ) C931_=_C1581( C931 C1581 ) C931_=_C1582( C931 C1582 ) C931_=_C1583( C931 C1583 ) \nC931_=_C1584( C931 C1584 ) C931_=_C1585( C931 C1585 ) C931_=_C1587( C931 C1587 ) C931_=_C1588( C931 C1588 ) C931_=_C1589( C931 C1589 ) C931_=_C1590( C931 C1590 ) \nC931_=_C1591( C931 C1591 ) C931_=_C1592( C931 C1592 ) C931_=_C1593(</w:t>
      </w:r>
    </w:p>
    <w:p>
      <w:pPr>
        <w:pStyle w:val="PreformattedText"/>
        <w:bidi w:val="0"/>
        <w:spacing w:before="0" w:after="0"/>
        <w:jc w:val="left"/>
        <w:rPr/>
      </w:pPr>
      <w:r>
        <w:rPr/>
        <w:t xml:space="preserve"> </w:t>
      </w:r>
      <w:r>
        <w:rPr/>
        <w:t>C931 C1593 ) C931_=_C1594( C931 C1594 ) C931_=_C1595( C931 C1595 ) C981_=_C1584( C981 C1584 ) \nC981_=_C1787( C981 C1787 ) C981_=_C1999( C981 C1999 ) C981_=_C2193( C981 C2193 ) C981_=_C2492( C981 C2492 ) C981_=_C2595( C981 C2595 ) C981_=_C2596( C981 C2596 ) \nC981_=_C2597( C981 C2597 ) C981_=_C2599( C981 C2599 ) C981_=_C2600( C981 C2600 ) C981_=_C2601( C981 C2601 ) C981_=_C2602( C981 C2602 ) C981_=_C2603( C981 C2603 ) \nC981_=_C2604( C981 C2604 ) C981_=_C2605( C981 C2605 ) C981_=_C2606( C981 C2606 ) C981_=_C2607( C981 C2607 ) C981_=_C2608( C981 C2608 ) C981_=_C2609( C981 C2609 ) \nC981_=_C2610( C981 C2610 ) C981_=_C2611( C981 C2611 ) C981_=_C2612( C981 C2612 ) C1016_=_C1067( C1016 C1067 ) C1016_=_C1293( C1016 C1293 ) C1016_=_C1333( C1016 C1333 ) \nC1016_=_C1840( C1016 C1840 ) C1016_=_C2301( C1016 C2301 ) C1016_=_C2410( C1016 C2410 ) C1016_=_C2792( C1016 C2792 ) C1016_=_C2836( C1016 C2836 ) C1016_=_C3306( C1016 C3306 ) \nC1016_=_C3307( C1016 C3307 ) C1016_=_C3308( C1016 C3308 ) C1016_=_C3309( C1016 C3309 ) C1016_=_C3310( C1016 C3310 ) C1016_=_C3311( C1016 C3311 ) C1016_=_C3312( C1016 C3312 ) \nC1016_=_C3313( C1016 C3313 ) C1016_=_C3314( C1016 C3314 ) C1016_=_C3315( C1016 C3315 ) C1016_=_C3316( C1016 C3316 ) C1016_=_C3317( C1016 C3317 ) C1016_=_C3318( C1016 C3318 ) \nC1016_=_C3319( C1016 C3319 ) C1066_=_C1067( C1066 C1067 ) C1066_=_C1541( C1066 C1541 ) C1066_=_C1588( C1066 C1588 ) C1066_=_C1683( C1066 C1683 ) C1066_=_C2043( C1066 C2043 ) \nC1066_=_C2219( C1066 C2219 ) C1066_=_C2343( C1066 C2343 ) C1066_=_C2425( C1066 C2425 ) C1066_=_C2442( C1066 C2442 ) C1066_=_C2671( C1066 C2671 ) C1066_=_C2806( C1066 C2806 ) \nC1066_=_C2910( C1066 C2910 ) C1066_=_C2911( C1066 C2911 ) C1066_=_C2912( C1066 C2912 ) C1066_=_C2913( C1066 C2913 ) C1066_=_C2914( C1066 C2914 ) C1066_=_C2915( C1066 C2915 ) \nC1066_=_C2916( C1066 C2916 ) C1066_=_C2917( C1066 C2917 ) C1066_=_C2918( C1066 C2918 ) C1066_=_C2919( C1066 C2919 ) C1066_=_C2920( C1066 C2920 ) C1067_=_C1293( C1067 C1293 ) \nC1067_=_C1333( C1067 C1333 ) C1067_=_C1840( C1067 C1840 ) C1067_=_C2301( C1067 C2301 ) C1067_=_C2410( C1067 C2410 ) C1067_=_C2792( C1067 C2792 ) C1067_=_C2836( C1067 C2836 ) \nC1067_=_C3306( C1067 C3306 ) C1067_=_C3307( C1067 C3307 ) C1067_=_C3308( C1067 C3308 ) C1067_=_C3309( C1067 C3309 ) C1067_=_C3310( C1067 C3310 ) C1067_=_C3311( C1067 C3311 ) \nC1067_=_C3312( C1067 C3312 ) C1067_=_C3313( C1067 C3313 ) C1067_=_C3314( C1067 C3314 ) C1067_=_C3315( C1067 C3315 ) C1067_=_C3316( C1067 C3316 ) C1067_=_C3317( C1067 C3317 ) \nC1067_=_C3318( C1067 C3318 ) C1067_=_C3319( C1067 C3319 ) C1086_=_C1585( C1086 C1585 ) C1086_=_C1701( C1086 C1701 ) C1086_=_C2172( C1086 C2172 ) C1086_=_C2634( C1086 C2634 ) \nC1086_=_C2635( C1086 C2635 ) C1086_=_C2637( C1086 C2637 ) C1086_=_C2638( C1086 C2638 ) C1086_=_C2639( C1086 C2639 ) C1086_=_C2640( C1086 C2640 ) C1086_=_C2641( C1086 C2641 ) \nC1086_=_C2642( C1086 C2642 ) C1086_=_C2643( C1086 C2643 ) C1086_=_C2644( C1086 C2644 ) C1086_=_C2645( C1086 C2645 ) C1086_=_C2646( C1086 C2646 ) C1086_=_C2647( C1086 C2647 ) \nC1086_=_C2648( C1086 C2648 ) C1086_=_C2649( C1086 C2649 ) C1086_=_C2650( C1086 C2650 ) C1086_=_C2651( C1086 C2651 ) C1086_=_C2652( C1086 C2652 ) C1086_=_C2653( C1086 C2653 ) \nC1288_=_C1292( C1288 C1292 ) C1288_=_C1293( C1288 C1293 ) C1288_=_C1329( C1288 C1329 ) C1288_=_C1877( C1288 C1877 ) C1288_=_C1928( C1288 C1928 ) C1288_=_C2242( C1288 C2242 ) \nC1288_=_C2319( C1288 C2319 ) C1288_=_C2403( C1288 C2403 ) C1288_=_C2478( C1288 C2478 ) C1288_=_C2527( C1288 C2527 ) C1288_=_C2580( C1288 C2580 ) C1288_=_C2654( C1288 C2654 ) \nC1288_=_C2655( C1288 C2655 ) C1288_=_C2658( C1288 C2658 ) C1288_=_C2659( C1288 C2659 ) C1288_=_C2660( C1288 C2660 ) C1288_=_C2661( C1288 C2661 ) C1288_=_C2662( C1288 C2662 ) \nC1288_=_C2663( C1288 C2663 ) C1288_=_C2664( C1288 C2664 ) C1288_=_C2665( C1288 C2665 ) C1288_=_C2666( C1288 C2666 ) C1288_=_C2667( C1288 C2667 ) C1288_=_C2668( C1288 C2668 ) \nC1288_=_C2669( C1288 C2669 ) C1288_=_C2670( C1288 C2670 ) C1292_=_C1293( C1292 C1293 ) C1292_=_C2127( C1292 C2127 ) C1292_=_C2324( C1292 C2324 ) C1292_=_C2408( C1292 C2408 ) \nC1292_=_C2584( C1292 C2584 ) C1292_=_C2711( C1292 C2711 ) C1292_=_C2809( C1292 C2809 ) C1292_=_C2834( C1292 C2834 ) C1292_=_C2882( C1292 C2882 ) C1292_=_C2922( C1292 C2922 ) \nC1292_=_C2953( C1292 C2953 ) C1292_=_C3176( C1292 C3176 ) C1292_=_C3177( C1292 C3177 ) C1292_=_C3178( C1292 C3178 ) C1292_=_C3179( C1292 C3179 ) C1292_=_C3180( C1292 C3180 ) \nC1292_=_C3181( C1292 C3181 ) C1292_=_C3182( C1292 C3182 ) C1292_=_C3183( C1292 C3183 ) C1292_=_C3184( C1292 C3184 ) C1292_=_C3185( C1292 C3185 ) C1292_=_C3186( C1292 C3186 ) \nC1292_=_C3187( C1292 C3187 ) C1292_=_C3188( C1292 C3188 ) C1293_=_C1333( C1293 C1333 ) C1293_=_C1840( C1293 C1840 ) C1293_=_C2301( C1293 C2301 ) C1293_=_C2410( C1293 C2410 ) \nC1293_=_C2792( C1293 C2792 ) C1293_=_C2836( C1293 C2836 ) C1293_=_C3306( C1293 C3306 ) C1293_=_C3307( C1293 C3307 ) C1293_=_C3308( C1293 C3308 ) C1293_=_C3309( C1293 C3309 ) \nC1293_=_C3310( C1293 C3310 ) C1293_=_C3311( C1293 C3311 ) C1293_=_C3312( C1293 C3312 ) C1293_=_C3313( C1293 C3313 ) C1293_=_C3314( C1293 C3314 ) C1293_=_C3315( C1293 C3315 ) \nC1293_=_C3316( C1293 C3316 ) C1293_=_C3317( C1293 C3317 ) C1293_=_C3318( C1293 C3318 ) C1293_=_C3319( C1293 C3319 ) C1305_=_C1576( C1305 C1576 ) C1305_=_C1577( C1305 C1577 ) \nC1305_=_C1578( C1305 C1578 ) C1305_=_C1579( C1305 C1579 ) C1305_=_C1580( C1305 C1580 ) C1305_=_C1581( C1305 C1581 ) C1305_=_C1582( C1305 C1582 ) C1305_=_C1583( C1305 C1583 ) \nC1305_=_C1584( C1305 C1584 ) C1305_=_C1585( C1305 C1585 ) C1305_=_C1587( C1305 C1587 ) C1305_=_C1588( C1305 C1588 ) C1305_=_C1589( C1305 C1589 ) C1305_=_C1590( C1305 C1590 ) \nC1305_=_C1591( C1305 C1591 ) C1305_=_C1592( C1305 C1592 ) C1305_=_C1593( C1305 C1593 ) C1305_=_C1594( C1305 C1594 ) C1305_=_C1595( C1305 C1595 ) C1329_=_C1333( C1329 C1333 ) \nC1329_=_C1877( C1329 C1877 ) C1329_=_C1928( C1329 C1928 ) C1329_=_C2242( C1329 C2242 ) C1329_=_C2319( C1329 C2319 ) C1329_=_C2403( C1329 C2403 ) C1329_=_C2478( C1329 C2478 ) \nC1329_=_C2527( C1329 C2527 ) C1329_=_C2580( C1329 C2580 ) C1329_=_C2654( C1329 C2654 ) C1329_=_C2655( C1329 C2655 ) C1329_=_C2658( C1329 C2658 ) C1329_=_C2659( C1329 C2659 ) \nC1329_=_C2660( C1329 C2660 ) C1329_=_C2661( C1329 C2661 ) C1329_=_C2662( C1329 C2662 ) C1329_=_C2663( C1329 C2663 ) C1329_=_C2664( C1329 C2664 ) C1329_=_C2665( C1329 C2665 ) \nC1329_=_C2666( C1329 C2666 ) C1329_=_C2667( C1329 C2667 ) C1329_=_C2668( C1329 C2668 ) C1329_=_C2669( C1329 C2669 ) C1329_=_C2670( C1329 C2670 ) C1333_=_C1840( C1333 C1840 ) \nC1333_=_C2301( C1333 C2301 ) C1333_=_C2410( C1333 C2410 ) C1333_=_C2792( C1333 C2792 ) C1333_=_C2836( C1333 C2836 ) C1333_=_C3306( C1333 C3306 ) C1333_=_C3307( C1333 C3307 ) \nC1333_=_C3308( C1333 C3308 ) C1333_=_C3309( C1333 C3309 ) C1333_=_C3310( C1333 C3310 ) C1333_=_C3311( C1333 C3311 ) C1333_=_C3312( C1333 C3312 ) C1333_=_C3313( C1333 C3313 ) \nC1333_=_C3314( C1333 C3314 ) C1333_=_C3315( C1333 C3315 ) C1333_=_C3316( C1333 C3316 ) C1333_=_C3317( C1333 C3317 ) C1333_=_C3318( C1333 C3318 ) C1333_=_C3319( C1333 C3319 ) \nC1541_=_C1588( C1541 C1588 ) C1541_=_C1683( C1541 C1683 ) C1541_=_C2043( C1541 C2043 ) C1541_=_C2219( C1541 C2219 ) C1541_=_C2343( C1541 C2343 ) C1541_=_C2425( C1541 C2425 ) \nC1541_=_C2442( C1541 C2442 ) C1541_=_C2671( C1541 C2671 ) C1541_=_C2806( C1541 C2806 ) C1541_=_C2910( C1541 C2910 ) C1541_=_C2911( C1541 C2911 ) C1541_=_C2912( C1541 C2912 ) \nC1541_=_C2913( C1541 C2913 ) C1541_=_C2914( C1541 C2914 ) C1541_=_C2915( C1541 C2915 ) C1541_=_C2916( C1541 C2916 ) C1541_=_C2917( C1541 C2917 ) C1541_=_C2918( C1541 C2918 ) \nC1541_=_C2919( C1541 C2919 ) C1541_=_C2920( C1541 C2920 ) C1576_=_C1577( C1576 C1577 ) C1576_=_C1578( C1576 C1578 ) C1576_=_C1579( C1576 C1579 ) C1576_=_C1580( C1576 C1580 ) \nC1576_=_C1581( C1576 C1581 ) C1576_=_C1582( C1576 C1582 ) C1576_=_C1583( C1576 C1583 ) C1576_=_C1584( C1576 C1584 ) C1576_=_C1585( C1576 C1585 ) C1576_=_C1587( C1576 C1587 ) \nC1576_=_C1588( C1576 C1588 ) C1576_=_C1589( C1576 C1589 ) C1576_=_C1590( C1576 C1590 ) C1576_=_C1591( C1576 C1591 ) C1576_=_C1592( C1576 C1592 ) C1576_=_C1593( C1576 C1593 ) \nC1576_=_C1594( C1576 C1594 ) C1576_=_C1595( C1576 C1595 ) C1577_=_C1578( C1577 C1578 ) C1577_=_C1579( C1577 C1579 ) C1577_=_C1580( C1577 C1580 ) C1577_=_C1581( C1577 C1581 ) \nC1577_=_C1582( C1577 C1582 ) C1577_=_C1583( C1577 C1583 ) C1577_=_C1584( C1577 C1584 ) C1577_=_C1585( C1577 C1585 ) C1577_=_C1587( C1577 C1587 ) C1577_=_C1588( C1577 C1588 ) \nC1577_=_C1589( C1577 C1589 ) C1577_=_C1590( C1577 C1590 ) C1577_=_C1591( C1577 C1591 ) C1577_=_C1592( C1577 C1592 ) C1577_=_C1593( C1577 C1593 ) C1577_=_C1594( C1577 C1594 ) \nC1577_=_C1595( C1577 C1595 ) C1577_=_C1877( C1577 C1877 ) C1578_=_C1579( C1578 C1579 ) C1578_=_C1580( C1578 C1580 ) C1578_=_C1581( C1578 C1581 ) C1578_=_C1582( C1578 C1582 ) \nC1578_=_C1583( C1578 C1583 ) C1578_=_C1584( C1578 C1584 ) C1578_=_C1585( C1578 C1585 ) C1578_=_C1587( C1578 C1587 ) C1578_=_C1588( C1578 C1588 ) C1578_=_C1589( C1578 C1589 ) \nC1578_=_C1590( C1578 C1590 ) C1578_=_C1591( C1578 C1591 ) C1578_=_C1592( C1578 C1592 ) C1578_=_C1593( C1578 C1593 ) C1578_=_C1594( C1578 C1594 ) C1578_=_C1595( C1578 C1595 ) \nC1578_=_C1928( C1578 C1928 ) C1579_=_C1580( C1579 C1580 ) C1579_=_C1581( C1579 C1581 ) C1579_=_C1582( C1579 C1582 ) C1579_=_C1583( C1579 C1583 ) C1579_=_C1584( C1579 C1584 ) \nC1579_=_C1585( C1579 C1585 ) C1579_=_C1587( C1579 C1587 ) C1579_=_C1588( C1579 C1588 ) C1579_=_C1589( C1579 C1589 ) C1579_=_C1590( C1579 C1590 ) C1579_=_C1591( C1579 C1591 ) \nC1579_=_C1592( C1579 C1592 ) C1579_=_C1593( C1579 C1593 ) C1579_=_C1594( C1579 C1594 ) C1579_=_C1595( C1579 C1595 ) C1579_=_C2242( C1579 C2242 ) C1580_=_C1581( C1580 C1581 ) \nC1580_=_C1582( C1580 C1582 ) C1580_=_C1583( C1580 C1583 ) C1580_=_C1584( C1580 C1584 ) C1580_=_C1585( C1580 C1585 ) C1580_=_C1587( C1580 C1587 ) C1580_=_C1588( C1580</w:t>
      </w:r>
    </w:p>
    <w:p>
      <w:pPr>
        <w:pStyle w:val="PreformattedText"/>
        <w:bidi w:val="0"/>
        <w:spacing w:before="0" w:after="0"/>
        <w:jc w:val="left"/>
        <w:rPr/>
      </w:pPr>
      <w:r>
        <w:rPr/>
        <w:t xml:space="preserve"> </w:t>
      </w:r>
      <w:r>
        <w:rPr/>
        <w:t>C1588 ) \nC1580_=_C1589( C1580 C1589 ) C1580_=_C1590( C1580 C1590 ) C1580_=_C1591( C1580 C1591 ) C1580_=_C1592( C1580 C1592 ) C1580_=_C1593( C1580 C1593 ) C1580_=_C1594( C1580 C1594 ) \nC1580_=_C1595( C1580 C1595 ) C1580_=_C2319( C1580 C2319 ) C1580_=_C2324( C1580 C2324 ) C1581_=_C1582( C1581 C1582 ) C1581_=_C1583( C1581 C1583 ) C1581_=_C1584( C1581 C1584 ) \nC1581_=_C1585( C1581 C1585 ) C1581_=_C1587( C1581 C1587 ) C1581_=_C1588( C1581 C1588 ) C1581_=_C1589( C1581 C1589 ) C1581_=_C1590( C1581 C1590 ) C1581_=_C1591( C1581 C1591 ) \nC1581_=_C1592( C1581 C1592 ) C1581_=_C1593( C1581 C1593 ) C1581_=_C1594( C1581 C1594 ) C1581_=_C1595( C1581 C1595 ) C1581_=_C2478( C1581 C2478 ) C1582_=_C1583( C1582 C1583 ) \nC1582_=_C1584( C1582 C1584 ) C1582_=_C1585( C1582 C1585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7( C1583 C1587 ) C1583_=_C1588( C1583 C1588 ) C1583_=_C1589( C1583 C1589 ) C1583_=_C1590( C1583 C1590 ) C1583_=_C1591( C1583 C1591 ) \nC1583_=_C1592( C1583 C1592 ) C1583_=_C1593( C1583 C1593 ) C1583_=_C1594( C1583 C1594 ) C1583_=_C1595( C1583 C1595 ) C1583_=_C2580( C1583 C2580 ) C1583_=_C2584( C1583 C2584 ) \nC1584_=_C1585( C1584 C1585 ) C1584_=_C1587( C1584 C1587 ) C1584_=_C1588( C1584 C1588 ) C1584_=_C1589( C1584 C1589 ) C1584_=_C1590( C1584 C1590 ) C1584_=_C1591( C1584 C1591 ) \nC1584_=_C1592( C1584 C1592 ) C1584_=_C1593( C1584 C1593 ) C1584_=_C1594( C1584 C1594 ) C1584_=_C1595( C1584 C1595 ) C1584_=_C1787( C1584 C1787 ) C1584_=_C1999( C1584 C1999 ) \nC1584_=_C2193( C1584 C2193 ) C1584_=_C2492( C1584 C2492 ) C1584_=_C2595( C1584 C2595 ) C1584_=_C2596( C1584 C2596 ) C1584_=_C2597( C1584 C2597 ) C1584_=_C2599( C1584 C2599 ) \nC1584_=_C2600( C1584 C2600 ) C1584_=_C2601( C1584 C2601 ) C1584_=_C2602( C1584 C2602 ) C1584_=_C2603( C1584 C2603 ) C1584_=_C2604( C1584 C2604 ) C1584_=_C2605( C1584 C2605 ) \nC1584_=_C2606( C1584 C2606 ) C1584_=_C2607( C1584 C2607 ) C1584_=_C2608( C1584 C2608 ) C1584_=_C2609( C1584 C2609 ) C1584_=_C2610( C1584 C2610 ) C1584_=_C2611( C1584 C2611 ) \nC1584_=_C2612( C1584 C2612 ) C1585_=_C1587( C1585 C1587 ) C1585_=_C1588( C1585 C1588 ) C1585_=_C1589( C1585 C1589 ) C1585_=_C1590( C1585 C1590 ) C1585_=_C1591( C1585 C1591 ) \nC1585_=_C1592( C1585 C1592 ) C1585_=_C1593( C1585 C1593 ) C1585_=_C1594( C1585 C1594 ) C1585_=_C1595( C1585 C1595 ) C1585_=_C1701( C1585 C1701 ) C1585_=_C2172( C1585 C2172 ) \nC1585_=_C2634( C1585 C2634 ) C1585_=_C2635( C1585 C2635 ) C1585_=_C2637( C1585 C2637 ) C1585_=_C2638( C1585 C2638 ) C1585_=_C2639( C1585 C2639 ) C1585_=_C2640( C1585 C2640 ) \nC1585_=_C2641( C1585 C2641 ) C1585_=_C2642( C1585 C2642 ) C1585_=_C2643( C1585 C2643 ) C1585_=_C2644( C1585 C2644 ) C1585_=_C2645( C1585 C2645 ) C1585_=_C2646( C1585 C2646 ) \nC1585_=_C2647( C1585 C2647 ) C1585_=_C2648( C1585 C2648 ) C1585_=_C2649( C1585 C2649 ) C1585_=_C2650( C1585 C2650 ) C1585_=_C2651( C1585 C2651 ) C1585_=_C2652( C1585 C2652 ) \nC1585_=_C2653( C1585 C2653 ) C1587_=_C1588( C1587 C1588 ) C1587_=_C1589( C1587 C1589 ) C1587_=_C1590( C1587 C1590 ) C1587_=_C1591( C1587 C1591 ) C1587_=_C1592( C1587 C1592 ) \nC1587_=_C1593( C1587 C1593 ) C1587_=_C1594( C1587 C1594 ) C1587_=_C1595( C1587 C1595 ) C1587_=_C2595( C1587 C2595 ) C1587_=_C2634( C1587 C2634 ) C1587_=_C2671( C1587 C2671 ) \nC1588_=_C1589( C1588 C1589 ) C1588_=_C1590( C1588 C1590 ) C1588_=_C1591( C1588 C1591 ) C1588_=_C1592( C1588 C1592 ) C1588_=_C1593( C1588 C1593 ) C1588_=_C1594( C1588 C1594 ) \nC1588_=_C1595( C1588 C1595 ) C1588_=_C1683( C1588 C1683 ) C1588_=_C2043( C1588 C2043 ) C1588_=_C2219( C1588 C2219 ) C1588_=_C2343( C1588 C2343 ) C1588_=_C2425( C1588 C2425 ) \nC1588_=_C2442( C1588 C2442 ) C1588_=_C2671( C1588 C2671 ) C1588_=_C2806( C1588 C2806 ) C1588_=_C2910( C1588 C2910 ) C1588_=_C2911( C1588 C2911 ) C1588_=_C2912( C1588 C2912 ) \nC1588_=_C2913( C1588 C2913 ) C1588_=_C2914( C1588 C2914 ) C1588_=_C2915( C1588 C2915 ) C1588_=_C2916( C1588 C2916 ) C1588_=_C2917( C1588 C2917 ) C1588_=_C2918( C1588 C2918 ) \nC1588_=_C2919( C1588 C2919 ) C1588_=_C2920( C1588 C2920 ) C1589_=_C1590( C1589 C1590 ) C1589_=_C1591( C1589 C1591 ) C1589_=_C1592( C1589 C1592 ) C1589_=_C1593( C1589 C1593 ) \nC1589_=_C1594( C1589 C1594 ) C1589_=_C1595( C1589 C1595 ) C1589_=_C2601( C1589 C2601 ) C1589_=_C2638( C1589 C2638 ) C1589_=_C2910( C1589 C2910 ) C1590_=_C1591( C1590 C1591 ) \nC1590_=_C1592( C1590 C1592 ) C1590_=_C1593( C1590 C1593 ) C1590_=_C1594( C1590 C1594 ) C1590_=_C1595( C1590 C1595 ) C1590_=_C2604( C1590 C2604 ) C1590_=_C2640( C1590 C2640 ) \nC1590_=_C2911( C1590 C2911 ) C1591_=_C1592( C1591 C1592 ) C1591_=_C1593( C1591 C1593 ) C1591_=_C1594( C1591 C1594 ) C1591_=_C1595( C1591 C1595 ) C1591_=_C2605( C1591 C2605 ) \nC1591_=_C2641( C1591 C2641 ) C1591_=_C2658( C1591 C2658 ) C1591_=_C2912( C1591 C2912 ) C1592_=_C1593( C1592 C1593 ) C1592_=_C1594( C1592 C1594 ) C1592_=_C1595( C1592 C1595 ) \nC1592_=_C2606( C1592 C2606 ) C1592_=_C2645( C1592 C2645 ) C1592_=_C2914( C1592 C2914 ) C1593_=_C1594( C1593 C1594 ) C1593_=_C1595( C1593 C1595 ) C1593_=_C2667( C1593 C2667 ) \nC1594_=_C1595( C1594 C1595 ) C1594_=_C2668( C1594 C2668 ) C1595_=_C2611( C1595 C2611 ) C1683_=_C2043( C1683 C2043 ) C1683_=_C2219( C1683 C2219 ) C1683_=_C2343( C1683 C2343 ) \nC1683_=_C2425( C1683 C2425 ) C1683_=_C2442( C1683 C2442 ) C1683_=_C2671( C1683 C2671 ) C1683_=_C2806( C1683 C2806 ) C1683_=_C2910( C1683 C2910 ) C1683_=_C2911( C1683 C2911 ) \nC1683_=_C2912( C1683 C2912 ) C1683_=_C2913( C1683 C2913 ) C1683_=_C2914( C1683 C2914 ) C1683_=_C2915( C1683 C2915 ) C1683_=_C2916( C1683 C2916 ) C1683_=_C2917( C1683 C2917 ) \nC1683_=_C2918( C1683 C2918 ) C1683_=_C2919( C1683 C2919 ) C1683_=_C2920( C1683 C2920 ) C1701_=_C2172( C1701 C2172 ) C1701_=_C2634( C1701 C2634 ) C1701_=_C2635( C1701 C2635 ) \nC1701_=_C2637( C1701 C2637 ) C1701_=_C2638( C1701 C2638 ) C1701_=_C2639( C1701 C2639 ) C1701_=_C2640( C1701 C2640 ) C1701_=_C2641( C1701 C2641 ) C1701_=_C2642( C1701 C2642 ) \nC1701_=_C2643( C1701 C2643 ) C1701_=_C2644( C1701 C2644 ) C1701_=_C2645( C1701 C2645 ) C1701_=_C2646( C1701 C2646 ) C1701_=_C2647( C1701 C2647 ) C1701_=_C2648( C1701 C2648 ) \nC1701_=_C2649( C1701 C2649 ) C1701_=_C2650( C1701 C2650 ) C1701_=_C2651( C1701 C2651 ) C1701_=_C2652( C1701 C2652 ) C1701_=_C2653( C1701 C2653 ) C1787_=_C1999( C1787 C1999 ) \nC1787_=_C2193( C1787 C2193 ) C1787_=_C2492( C1787 C2492 ) C1787_=_C2595( C1787 C2595 ) C1787_=_C2596( C1787 C2596 ) C1787_=_C2597( C1787 C2597 ) C1787_=_C2599( C1787 C2599 ) \nC1787_=_C2600( C1787 C2600 ) C1787_=_C2601( C1787 C2601 ) C1787_=_C2602( C1787 C2602 ) C1787_=_C2603( C1787 C2603 ) C1787_=_C2604( C1787 C2604 ) C1787_=_C2605( C1787 C2605 ) \nC1787_=_C2606( C1787 C2606 ) C1787_=_C2607( C1787 C2607 ) C1787_=_C2608( C1787 C2608 ) C1787_=_C2609( C1787 C2609 ) C1787_=_C2610( C1787 C2610 ) C1787_=_C2611( C1787 C2611 ) \nC1787_=_C2612( C1787 C2612 ) C1840_=_C2301( C1840 C2301 ) C1840_=_C2410( C1840 C2410 ) C1840_=_C2792( C1840 C2792 ) C1840_=_C2836( C1840 C2836 ) C1840_=_C3306( C1840 C3306 ) \nC1840_=_C3307( C1840 C3307 ) C1840_=_C3308( C1840 C3308 ) C1840_=_C3309( C1840 C3309 ) C1840_=_C3310( C1840 C3310 ) C1840_=_C3311( C1840 C3311 ) C1840_=_C3312( C1840 C3312 ) \nC1840_=_C3313( C1840 C3313 ) C1840_=_C3314( C1840 C3314 ) C1840_=_C3315( C1840 C3315 ) C1840_=_C3316( C1840 C3316 ) C1840_=_C3317( C1840 C3317 ) C1840_=_C3318( C1840 C3318 ) \nC1840_=_C3319( C1840 C3319 ) C1877_=_C1928( C1877 C1928 ) C1877_=_C2242( C1877 C2242 ) C1877_=_C2319( C1877 C2319 ) C1877_=_C2403( C1877 C2403 ) C1877_=_C2478( C1877 C2478 ) \nC1877_=_C2527( C1877 C2527 ) C1877_=_C2580( C1877 C2580 ) C1877_=_C2654( C1877 C2654 ) C1877_=_C2655( C1877 C2655 ) C1877_=_C2658( C1877 C2658 ) C1877_=_C2659( C1877 C2659 ) \nC1877_=_C2660( C1877 C2660 ) C1877_=_C2661( C1877 C2661 ) C1877_=_C2662( C1877 C2662 ) C1877_=_C2663( C1877 C2663 ) C1877_=_C2664( C1877 C2664 ) C1877_=_C2665( C1877 C2665 ) \nC1877_=_C2666( C1877 C2666 ) C1877_=_C2667( C1877 C2667 ) C1877_=_C2668( C1877 C2668 ) C1877_=_C2669( C1877 C2669 ) C1877_=_C2670( C1877 C2670 ) C1928_=_C2242( C1928 C2242 ) \nC1928_=_C2319( C1928 C2319 ) C1928_=_C2403( C1928 C2403 ) C1928_=_C2478( C1928 C2478 ) C1928_=_C2527( C1928 C2527 ) C1928_=_C2580( C1928 C2580 ) C1928_=_C2654( C1928 C2654 ) \nC1928_=_C2655( C1928 C2655 ) C1928_=_C2658( C1928 C2658 ) C1928_=_C2659( C1928 C2659 ) C1928_=_C2660( C1928 C2660 ) C1928_=_C2661( C1928 C2661 ) C1928_=_C2662( C1928 C2662 ) \nC1928_=_C2663( C1928 C2663 ) C1928_=_C2664( C1928 C2664 ) C1928_=_C2665( C1928 C2665 ) C1928_=_C2666( C1928 C2666 ) C1928_=_C2667( C1928 C2667 ) C1928_=_C2668( C1928 C2668 ) \nC1928_=_C2669( C1928 C2669 ) C1928_=_C2670( C1928 C2670 ) C1999_=_C2193( C1999 C2193 ) C1999_=_C2492( C1999 C2492 ) C1999_=_C2595( C1999 C2595 ) C1999_=_C2596( C1999 C2596 ) \nC1999_=_C2597( C1999 C2597 ) C1999_=_C2599( C1999 C2599 ) C1999_=_C2600( C1999 C2600 ) C1999_=_C2601( C1999 C2601 ) C1999_=_C2602( C1999 C2602 ) C1999_=_C2603( C1999 C2603 ) \nC1999_=_C2604( C1999 C2604 ) C1999_=_C2605( C1999 C2605 ) C1999_=_C2606( C1999 C2606 ) C1999_=_C2607( C1999 C2607 ) C1999_=_C2608( C1999 C2608 ) C1999_=_C2609( C1999 C2609 ) \nC1999_=_C2610( C1999 C2610 ) C1999_=_C2611( C1999 C2611 ) C1999_=_C2612( C1999 C2612 ) C2043_=_C2219( C2043 C2219 ) C2043_=_C2343( C2043 C2343 ) C2043_=_C2425( C2043 C2425 ) \nC2043_=_C2442( C2043 C2442 ) C2043_=_C2671( C2043 C2671 ) C2043_=_C2806( C2043 C2806 ) C2043_=_C2910( C2043 C2910 ) C2043_=_C2911( C2043 C2911 ) C2043_=_C2912( C2043 C2912 ) \nC2043_=_C2913( C2043 C2913 ) C2043_=_C2914( C2043 C2914 ) C2043_=_C2915( C2043 C2915 ) C2043_=_C2916( C2043 C2916 ) C2043_=_C2917( C2043 C2917 ) C2043_=_C2918( C2043 C2918 ) \nC2043_=_C2919( C2043 C2919 ) C2043_=_C2920(</w:t>
      </w:r>
    </w:p>
    <w:p>
      <w:pPr>
        <w:pStyle w:val="PreformattedText"/>
        <w:bidi w:val="0"/>
        <w:spacing w:before="0" w:after="0"/>
        <w:jc w:val="left"/>
        <w:rPr/>
      </w:pPr>
      <w:r>
        <w:rPr/>
        <w:t xml:space="preserve"> </w:t>
      </w:r>
      <w:r>
        <w:rPr/>
        <w:t>C2043 C2920 ) C2127_=_C2324( C2127 C2324 ) C2127_=_C2408( C2127 C2408 ) C2127_=_C2584( C2127 C2584 ) C2127_=_C2711( C2127 C2711 ) \nC2127_=_C2809( C2127 C2809 ) C2127_=_C2834( C2127 C2834 ) C2127_=_C2882( C2127 C2882 ) C2127_=_C2922( C2127 C2922 ) C2127_=_C2953( C2127 C2953 ) C2127_=_C3176( C2127 C3176 ) \nC2127_=_C3177( C2127 C3177 ) C2127_=_C3178( C2127 C3178 ) C2127_=_C3179( C2127 C3179 ) C2127_=_C3180( C2127 C3180 ) C2127_=_C3181( C2127 C3181 ) C2127_=_C3182( C2127 C3182 ) \nC2127_=_C3183( C2127 C3183 ) C2127_=_C3184( C2127 C3184 ) C2127_=_C3185( C2127 C3185 ) C2127_=_C3186( C2127 C3186 ) C2127_=_C3187( C2127 C3187 ) C2127_=_C3188( C2127 C3188 ) \nC2172_=_C2634( C2172 C2634 ) C2172_=_C2635( C2172 C2635 ) C2172_=_C2637( C2172 C2637 ) C2172_=_C2638( C2172 C2638 ) C2172_=_C2639( C2172 C2639 ) C2172_=_C2640( C2172 C2640 ) \nC2172_=_C2641( C2172 C2641 ) C2172_=_C2642( C2172 C2642 ) C2172_=_C2643( C2172 C2643 ) C2172_=_C2644( C2172 C2644 ) C2172_=_C2645( C2172 C2645 ) C2172_=_C2646( C2172 C2646 ) \nC2172_=_C2647( C2172 C2647 ) C2172_=_C2648( C2172 C2648 ) C2172_=_C2649( C2172 C2649 ) C2172_=_C2650( C2172 C2650 ) C2172_=_C2651( C2172 C2651 ) C2172_=_C2652( C2172 C2652 ) \nC2172_=_C2653( C2172 C2653 ) C2193_=_C2492( C2193 C2492 ) C2193_=_C2595( C2193 C2595 ) C2193_=_C2596( C2193 C2596 ) C2193_=_C2597( C2193 C2597 ) C2193_=_C2599( C2193 C2599 ) \nC2193_=_C2600( C2193 C2600 ) C2193_=_C2601( C2193 C2601 ) C2193_=_C2602( C2193 C2602 ) C2193_=_C2603( C2193 C2603 ) C2193_=_C2604( C2193 C2604 ) C2193_=_C2605( C2193 C2605 ) \nC2193_=_C2606( C2193 C2606 ) C2193_=_C2607( C2193 C2607 ) C2193_=_C2608( C2193 C2608 ) C2193_=_C2609( C2193 C2609 ) C2193_=_C2610( C2193 C2610 ) C2193_=_C2611( C2193 C2611 ) \nC2193_=_C2612( C2193 C2612 ) C2219_=_C2343( C2219 C2343 ) C2219_=_C2425( C2219 C2425 ) C2219_=_C2442( C2219 C2442 ) C2219_=_C2671( C2219 C2671 ) C2219_=_C2806( C2219 C2806 ) \nC2219_=_C2910( C2219 C2910 ) C2219_=_C2911( C2219 C2911 ) C2219_=_C2912( C2219 C2912 ) C2219_=_C2913( C2219 C2913 ) C2219_=_C2914( C2219 C2914 ) C2219_=_C2915( C2219 C2915 ) \nC2219_=_C2916( C2219 C2916 ) C2219_=_C2917( C2219 C2917 ) C2219_=_C2918( C2219 C2918 ) C2219_=_C2919( C2219 C2919 ) C2219_=_C2920( C2219 C2920 ) C2242_=_C2319( C2242 C2319 ) \nC2242_=_C2403( C2242 C2403 ) C2242_=_C2478( C2242 C2478 ) C2242_=_C2527( C2242 C2527 ) C2242_=_C2580( C2242 C2580 ) C2242_=_C2654( C2242 C2654 ) C2242_=_C2655( C2242 C2655 ) \nC2242_=_C2658( C2242 C2658 ) C2242_=_C2659( C2242 C2659 ) C2242_=_C2660( C2242 C2660 ) C2242_=_C2661( C2242 C2661 ) C2242_=_C2662( C2242 C2662 ) C2242_=_C2663( C2242 C2663 ) \nC2242_=_C2664( C2242 C2664 ) C2242_=_C2665( C2242 C2665 ) C2242_=_C2666( C2242 C2666 ) C2242_=_C2667( C2242 C2667 ) C2242_=_C2668( C2242 C2668 ) C2242_=_C2669( C2242 C2669 ) \nC2242_=_C2670( C2242 C2670 ) C2301_=_C2410( C2301 C2410 ) C2301_=_C2792( C2301 C2792 ) C2301_=_C2836( C2301 C2836 ) C2301_=_C3306( C2301 C3306 ) C2301_=_C3307( C2301 C3307 ) \nC2301_=_C3308( C2301 C3308 ) C2301_=_C3309( C2301 C3309 ) C2301_=_C3310( C2301 C3310 ) C2301_=_C3311( C2301 C3311 ) C2301_=_C3312( C2301 C3312 ) C2301_=_C3313( C2301 C3313 ) \nC2301_=_C3314( C2301 C3314 ) C2301_=_C3315( C2301 C3315 ) C2301_=_C3316( C2301 C3316 ) C2301_=_C3317( C2301 C3317 ) C2301_=_C3318( C2301 C3318 ) C2301_=_C3319( C2301 C3319 ) \nC2319_=_C2324( C2319 C2324 ) C2319_=_C2403( C2319 C2403 ) C2319_=_C2478( C2319 C2478 ) C2319_=_C2527( C2319 C2527 ) C2319_=_C2580( C2319 C2580 ) C2319_=_C2654( C2319 C2654 ) \nC2319_=_C2655( C2319 C2655 ) C2319_=_C2658( C2319 C2658 ) C2319_=_C2659( C2319 C2659 ) C2319_=_C2660( C2319 C2660 ) C2319_=_C2661( C2319 C2661 ) C2319_=_C2662( C2319 C2662 ) \nC2319_=_C2663( C2319 C2663 ) C2319_=_C2664( C2319 C2664 ) C2319_=_C2665( C2319 C2665 ) C2319_=_C2666( C2319 C2666 ) C2319_=_C2667( C2319 C2667 ) C2319_=_C2668( C2319 C2668 ) \nC2319_=_C2669( C2319 C2669 ) C2319_=_C2670( C2319 C2670 ) C2324_=_C2408( C2324 C2408 ) C2324_=_C2584( C2324 C2584 ) C2324_=_C2711( C2324 C2711 ) C2324_=_C2809( C2324 C2809 ) \nC2324_=_C2834( C2324 C2834 ) C2324_=_C2882( C2324 C2882 ) C2324_=_C2922( C2324 C2922 ) C2324_=_C2953( C2324 C2953 ) C2324_=_C3176( C2324 C3176 ) C2324_=_C3177( C2324 C3177 ) \nC2324_=_C3178( C2324 C3178 ) C2324_=_C3179( C2324 C3179 ) C2324_=_C3180( C2324 C3180 ) C2324_=_C3181( C2324 C3181 ) C2324_=_C3182( C2324 C3182 ) C2324_=_C3183( C2324 C3183 ) \nC2324_=_C3184( C2324 C3184 ) C2324_=_C3185( C2324 C3185 ) C2324_=_C3186( C2324 C3186 ) C2324_=_C3187( C2324 C3187 ) C2324_=_C3188( C2324 C3188 ) C2343_=_C2425( C2343 C2425 ) \nC2343_=_C2442( C2343 C2442 ) C2343_=_C2671( C2343 C2671 ) C2343_=_C2806( C2343 C2806 ) C2343_=_C2910( C2343 C2910 ) C2343_=_C2911( C2343 C2911 ) C2343_=_C2912( C2343 C2912 ) \nC2343_=_C2913( C2343 C2913 ) C2343_=_C2914( C2343 C2914 ) C2343_=_C2915( C2343 C2915 ) C2343_=_C2916( C2343 C2916 ) C2343_=_C2917( C2343 C2917 ) C2343_=_C2918( C2343 C2918 ) \nC2343_=_C2919( C2343 C2919 ) C2343_=_C2920( C2343 C2920 ) C2403_=_C2408( C2403 C2408 ) C2403_=_C2410( C2403 C2410 ) C2403_=_C2478( C2403 C2478 ) C2403_=_C2527( C2403 C2527 ) \nC2403_=_C2580( C2403 C2580 ) C2403_=_C2654( C2403 C2654 ) C2403_=_C2655( C2403 C2655 ) C2403_=_C2658( C2403 C2658 ) C2403_=_C2659( C2403 C2659 ) C2403_=_C2660( C2403 C2660 ) \nC2403_=_C2661( C2403 C2661 ) C2403_=_C2662( C2403 C2662 ) C2403_=_C2663( C2403 C2663 ) C2403_=_C2664( C2403 C2664 ) C2403_=_C2665( C2403 C2665 ) C2403_=_C2666( C2403 C2666 ) \nC2403_=_C2667( C2403 C2667 ) C2403_=_C2668( C2403 C2668 ) C2403_=_C2669( C2403 C2669 ) C2403_=_C2670( C2403 C2670 ) C2408_=_C2410( C2408 C2410 ) C2408_=_C2584( C2408 C2584 ) \nC2408_=_C2711( C2408 C2711 ) C2408_=_C2809( C2408 C2809 ) C2408_=_C2834( C2408 C2834 ) C2408_=_C2882( C2408 C2882 ) C2408_=_C2922( C2408 C2922 ) C2408_=_C2953( C2408 C2953 ) \nC2408_=_C3176( C2408 C3176 ) C2408_=_C3177( C2408 C3177 ) C2408_=_C3178( C2408 C3178 ) C2408_=_C3179( C2408 C3179 ) C2408_=_C3180( C2408 C3180 ) C2408_=_C3181( C2408 C3181 ) \nC2408_=_C3182( C2408 C3182 ) C2408_=_C3183( C2408 C3183 ) C2408_=_C3184( C2408 C3184 ) C2408_=_C3185( C2408 C3185 ) C2408_=_C3186( C2408 C3186 ) C2408_=_C3187( C2408 C3187 ) \nC2408_=_C3188( C2408 C3188 ) C2410_=_C2792( C2410 C2792 ) C2410_=_C2836( C2410 C2836 ) C2410_=_C3306( C2410 C3306 ) C2410_=_C3307( C2410 C3307 ) C2410_=_C3308( C2410 C3308 ) \nC2410_=_C3309( C2410 C3309 ) C2410_=_C3310( C2410 C3310 ) C2410_=_C3311( C2410 C3311 ) C2410_=_C3312( C2410 C3312 ) C2410_=_C3313( C2410 C3313 ) C2410_=_C3314( C2410 C3314 ) \nC2410_=_C3315( C2410 C3315 ) C2410_=_C3316( C2410 C3316 ) C2410_=_C3317( C2410 C3317 ) C2410_=_C3318( C2410 C3318 ) C2410_=_C3319( C2410 C3319 ) C2425_=_C2442( C2425 C2442 ) \nC2425_=_C2671( C2425 C2671 ) C2425_=_C2806( C2425 C2806 ) C2425_=_C2910( C2425 C2910 ) C2425_=_C2911( C2425 C2911 ) C2425_=_C2912( C2425 C2912 ) C2425_=_C2913( C2425 C2913 ) \nC2425_=_C2914( C2425 C2914 ) C2425_=_C2915( C2425 C2915 ) C2425_=_C2916( C2425 C2916 ) C2425_=_C2917( C2425 C2917 ) C2425_=_C2918( C2425 C2918 ) C2425_=_C2919( C2425 C2919 ) \nC2425_=_C2920( C2425 C2920 ) C2442_=_C2671( C2442 C2671 ) C2442_=_C2806( C2442 C2806 ) C2442_=_C2910( C2442 C2910 ) C2442_=_C2911( C2442 C2911 ) C2442_=_C2912( C2442 C2912 ) \nC2442_=_C2913( C2442 C2913 ) C2442_=_C2914( C2442 C2914 ) C2442_=_C2915( C2442 C2915 ) C2442_=_C2916( C2442 C2916 ) C2442_=_C2917( C2442 C2917 ) C2442_=_C2918( C2442 C2918 ) \nC2442_=_C2919( C2442 C2919 ) C2442_=_C2920( C2442 C2920 ) C2478_=_C2527( C2478 C2527 ) C2478_=_C2580( C2478 C2580 ) C2478_=_C2654( C2478 C2654 ) C2478_=_C2655( C2478 C2655 ) \nC2478_=_C2658( C2478 C2658 ) C2478_=_C2659( C2478 C2659 ) C2478_=_C2660( C2478 C2660 ) C2478_=_C2661( C2478 C2661 ) C2478_=_C2662( C2478 C2662 ) C2478_=_C2663( C2478 C2663 ) \nC2478_=_C2664( C2478 C2664 ) C2478_=_C2665( C2478 C2665 ) C2478_=_C2666( C2478 C2666 ) C2478_=_C2667( C2478 C2667 ) C2478_=_C2668( C2478 C2668 ) C2478_=_C2669( C2478 C2669 ) \nC2478_=_C2670( C2478 C2670 ) C2492_=_C2595( C2492 C2595 ) C2492_=_C2596( C2492 C2596 ) C2492_=_C2597( C2492 C2597 ) C2492_=_C2599( C2492 C2599 ) C2492_=_C2600( C2492 C2600 ) \nC2492_=_C2601( C2492 C2601 ) C2492_=_C2602( C2492 C2602 ) C2492_=_C2603( C2492 C2603 ) C2492_=_C2604( C2492 C2604 ) C2492_=_C2605( C2492 C2605 ) C2492_=_C2606( C2492 C2606 ) \nC2492_=_C2607( C2492 C2607 ) C2492_=_C2608( C2492 C2608 ) C2492_=_C2609( C2492 C2609 ) C2492_=_C2610( C2492 C2610 ) C2492_=_C2611( C2492 C2611 ) C2492_=_C2612( C2492 C2612 ) \nC2527_=_C2580( C2527 C2580 ) C2527_=_C2654( C2527 C2654 ) C2527_=_C2655( C2527 C2655 ) C2527_=_C2658( C2527 C2658 ) C2527_=_C2659( C2527 C2659 ) C2527_=_C2660( C2527 C2660 ) \nC2527_=_C2661( C2527 C2661 ) C2527_=_C2662( C2527 C2662 ) C2527_=_C2663( C2527 C2663 ) C2527_=_C2664( C2527 C2664 ) C2527_=_C2665( C2527 C2665 ) C2527_=_C2666( C2527 C2666 ) \nC2527_=_C2667( C2527 C2667 ) C2527_=_C2668( C2527 C2668 ) C2527_=_C2669( C2527 C2669 ) C2527_=_C2670( C2527 C2670 ) C2580_=_C2584( C2580 C2584 ) C2580_=_C2654( C2580 C2654 ) \nC2580_=_C2655( C2580 C2655 ) C2580_=_C2658( C2580 C2658 ) C2580_=_C2659( C2580 C2659 ) C2580_=_C2660( C2580 C2660 ) C2580_=_C2661( C2580 C2661 ) C2580_=_C2662( C2580 C2662 ) \nC2580_=_C2663( C2580 C2663 ) C2580_=_C2664( C2580 C2664 ) C2580_=_C2665( C2580 C2665 ) C2580_=_C2666( C2580 C2666 ) C2580_=_C2667( C2580 C2667 ) C2580_=_C2668( C2580 C2668 ) \nC2580_=_C2669( C2580 C2669 ) C2580_=_C2670( C2580 C2670 ) C2584_=_C2711( C2584 C2711 ) C2584_=_C2809( C2584 C2809 ) C2584_=_C2834( C2584 C2834 ) C2584_=_C2882( C2584 C2882 ) \nC2584_=_C2922( C2584 C2922 ) C2584_=_C2953( C2584 C2953 ) C2584_=_C3176( C2584 C3176 ) C2584_=_C3177( C2584 C3177 ) C2584_=_C3178( C2584 C3178 ) C2584_=_C3179( C2584 C3179 ) \nC2584_=_C3180( C2584 C3180 ) C2584_=_C3181( C2584 C3181 ) C2584_=_C3182( C2584 C3182 ) C2584_=_C3183( C2584 C3183 ) C2584_=_C3184( C2584 C3184 ) C2584_=_C3185( C2584 C3185 ) \nC2584_=_C3186( C2584 C3186 ) C2584_=_C3187( C2584 C3187 ) C2584_=_C3188( C2584 C3188 ) C2595_=_C2596(</w:t>
      </w:r>
    </w:p>
    <w:p>
      <w:pPr>
        <w:pStyle w:val="PreformattedText"/>
        <w:bidi w:val="0"/>
        <w:spacing w:before="0" w:after="0"/>
        <w:jc w:val="left"/>
        <w:rPr/>
      </w:pPr>
      <w:r>
        <w:rPr/>
        <w:t xml:space="preserve"> </w:t>
      </w:r>
      <w:r>
        <w:rPr/>
        <w:t>C2595 C2596 ) C2595_=_C2597( C2595 C2597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612( C2595 C2612 ) C2595_=_C2634( C2595 C2634 ) C2595_=_C2671( C2595 C2671 ) C2596_=_C2597( C2596 C2597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882( C2597 C2882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37( C2599 C2637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38( C2601 C2638 ) C2601_=_C2910( C2601 C2910 ) \nC2602_=_C2603( C2602 C2603 ) C2602_=_C2604( C2602 C2604 ) C2602_=_C2605( C2602 C2605 ) C2602_=_C2606( C2602 C2606 ) C2602_=_C2607( C2602 C2607 ) C2602_=_C2608( C2602 C2608 ) \nC2602_=_C2609( C2602 C2609 ) C2602_=_C2610( C2602 C2610 ) C2602_=_C2611( C2602 C2611 ) C2602_=_C2612( C2602 C2612 ) C2603_=_C2604( C2603 C2604 ) C2603_=_C2605( C2603 C2605 ) \nC2603_=_C2606( C2603 C2606 ) C2603_=_C2607( C2603 C2607 ) C2603_=_C2608( C2603 C2608 ) C2603_=_C2609( C2603 C2609 ) C2603_=_C2610( C2603 C2610 ) C2603_=_C2611( C2603 C2611 ) \nC2603_=_C2612( C2603 C2612 ) C2604_=_C2605( C2604 C2605 ) C2604_=_C2606( C2604 C2606 ) C2604_=_C2607( C2604 C2607 ) C2604_=_C2608( C2604 C2608 ) C2604_=_C2609( C2604 C2609 ) \nC2604_=_C2610( C2604 C2610 ) C2604_=_C2611( C2604 C2611 ) C2604_=_C2612( C2604 C2612 ) C2604_=_C2640( C2604 C2640 ) C2604_=_C2911( C2604 C2911 ) C2605_=_C2606( C2605 C2606 ) \nC2605_=_C2607( C2605 C2607 ) C2605_=_C2608( C2605 C2608 ) C2605_=_C2609( C2605 C2609 ) C2605_=_C2610( C2605 C2610 ) C2605_=_C2611( C2605 C2611 ) C2605_=_C2612( C2605 C2612 ) \nC2605_=_C2641( C2605 C2641 ) C2605_=_C2658( C2605 C2658 ) C2605_=_C2912( C2605 C2912 ) C2606_=_C2607( C2606 C2607 ) C2606_=_C2608( C2606 C2608 ) C2606_=_C2609( C2606 C2609 ) \nC2606_=_C2610( C2606 C2610 ) C2606_=_C2611( C2606 C2611 ) C2606_=_C2612( C2606 C2612 ) C2606_=_C2645( C2606 C2645 ) C2606_=_C2914( C2606 C2914 ) C2607_=_C2608( C2607 C2608 ) \nC2607_=_C2609( C2607 C2609 ) C2607_=_C2610( C2607 C2610 ) C2607_=_C2611( C2607 C2611 ) C2607_=_C2612( C2607 C2612 ) C2608_=_C2609( C2608 C2609 ) C2608_=_C2610( C2608 C2610 ) \nC2608_=_C2611( C2608 C2611 ) C2608_=_C2612( C2608 C2612 ) C2609_=_C2610( C2609 C2610 ) C2609_=_C2611( C2609 C2611 ) C2609_=_C2612( C2609 C2612 ) C2610_=_C2611( C2610 C2611 ) \nC2610_=_C2612( C2610 C2612 ) C2611_=_C2612( C2611 C2612 ) C2634_=_C2635( C2634 C2635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4_=_C2651( C2634 C2651 ) \nC2634_=_C2652( C2634 C2652 ) C2634_=_C2653( C2634 C2653 ) C2634_=_C2671( C2634 C2671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653( C2635 C2653 ) C2637_=_C2638( C2637 C2638 ) C2637_=_C2639( C2637 C2639 ) C2637_=_C2640( C2637 C2640 ) C2637_=_C2641( C2637 C2641 ) \nC2637_=_C2642( C2637 C2642 ) C2637_=_C2643( C2637 C2643 ) C2637_=_C2644( C2637 C2644 ) C2637_=_C2645( C2637 C2645 ) C2637_=_C2646( C2637 C2646 ) C2637_=_C2647( C2637 C2647 ) \nC2637_=_C2648( C2637 C2648 ) C2637_=_C2649( C2637 C2649 ) C2637_=_C2650( C2637 C2650 ) C2637_=_C2651( C2637 C2651 ) C2637_=_C2652( C2637 C2652 ) C2637_=_C2653( C2637 C2653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8_=_C2653( C2638 C2653 ) C2638_=_C2910( C2638 C2910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911( C2640 C2911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8( C2641 C2658 ) C2641_=_C2912( C2641 C2912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3178( C2642 C3178 ) C2643_=_C2644( C2643 C2644 ) C2643_=_C2645( C2643 C2645 ) \nC2643_=_C2646( C2643 C2646 ) C2643_=_C2647( C2643 C2647 ) C2643_=_C2648( C2643 C2648 ) C2643_=_C2649( C2643 C2649 ) C2643_=_C2650( C2643 C2650 ) C2643_=_C2651( C2643 C2651 ) \nC2643_=_C2652( C2643 C2652 ) C2643_=_C2653( C2643 C2653 ) C2644_=_C2645( C2644 C2645 ) C2644_=_C2646( C2644 C2646 ) C2644_=_C2647( C2644 C2647 ) C2644_=_C2648( C2644 C2648 ) \nC2644_=_C2649( C2644 C2649 ) C2644_=_C2650( C2644 C2650 ) C2644_=_C2651( C2644 C2651 ) C2644_=_C2652( C2644 C2652 ) C2644_=_C2653( C2644 C2653 ) C2644_=_C3309( C2644 C3309 ) \nC2645_=_C2646( C2645 C2646 ) C2645_=_C2647( C2645 C2647 ) C2645_=_C2648( C2645 C2648 ) C2645_=_C2649( C2645 C2649 ) C2645_=_C2650( C2645 C2650 ) C2645_=_C2651( C2645 C2651 ) \nC2645_=_C2652( C2645 C2652 ) C2645_=_C2653( C2645 C2653 ) C2645_=_C2914( C2645 C2914 ) C2646_=_C2647( C2646 C2647 ) C2646_=_C2648( C2646 C2648 ) C2646_=_C2649( C2646 C2649 ) \nC2646_=_C2650( C2646 C2650 ) C2646_=_C2651( C2646 C2651 ) C2646_=_C2652( C2646 C2652 ) C2646_=_C2653( C2646 C2653 ) C2647_=_C2648( C2647 C2648 ) C2647_=_C2649( C2647 C2649 ) \nC2647_=_C2650( C2647 C2650 ) C2647_=_C2651( C2647 C2651 ) C2647_=_C2652( C2647 C2652 ) C2647_=_C2653( C2647 C2653 ) C2648_=_C2649( C2648 C2649 ) C2648_=_C2650( C2648 C2650 ) \nC2648_=_C2651( C2648 C2651 ) C2648_=_C2652( C2648 C2652 ) C2648_=_C2653( C2648 C2653 ) C2649_=_C2650( C2649 C2650 ) C2649_=_C2651( C2649 C2651 ) C2649_=_C2652( C2649 C2652 ) \nC2649_=_C2653( C2649 C2653 ) C2650_=_C2651( C2650 C2651 ) C2650_=_C2652( C2650 C2652 ) C2650_=_C2653( C2650 C2653 ) C2651_=_C2652( C2651 C2652 ) C2651_=_C2653( C2651 C2653 ) \nC2651_=_C2919( C2651 C2919 ) C2652_=_C2653( C2652 C2653 ) C2652_=_C2920( C2652 C2920 ) C2654_=_C2655( C2654 C2655 ) C2654_=_C2658( C2654 C2658 ) C2654_=_C2659( C2654 C2659 ) \nC2654_=_C2660( C2654 C2660 ) C2654_=_C2661( C2654 C2661 ) C2654_=_C2662( C2654 C2662 ) C2654_=_C2663( C2654 C2663 ) C2654_=_C2664( C2654 C2664 ) C2654_=_C2665(</w:t>
      </w:r>
    </w:p>
    <w:p>
      <w:pPr>
        <w:pStyle w:val="PreformattedText"/>
        <w:bidi w:val="0"/>
        <w:spacing w:before="0" w:after="0"/>
        <w:jc w:val="left"/>
        <w:rPr/>
      </w:pPr>
      <w:r>
        <w:rPr/>
        <w:t xml:space="preserve"> </w:t>
      </w:r>
      <w:r>
        <w:rPr/>
        <w:t>C2654 C2665 ) \nC2654_=_C2666( C2654 C2666 ) C2654_=_C2667( C2654 C2667 ) C2654_=_C2668( C2654 C2668 ) C2654_=_C2669( C2654 C2669 ) C2654_=_C2670( C2654 C2670 ) C2654_=_C2834( C2654 C2834 ) \nC2654_=_C2836( C2654 C2836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5_=_C2670( C2655 C2670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912( C2658 C2912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3177( C2659 C3177 ) C2659_=_C3307( C2659 C3307 ) C2660_=_C2661( C2660 C2661 ) C2660_=_C2662( C2660 C2662 ) \nC2660_=_C2663( C2660 C2663 ) C2660_=_C2664( C2660 C2664 ) C2660_=_C2665( C2660 C2665 ) C2660_=_C2666( C2660 C2666 ) C2660_=_C2667( C2660 C2667 ) C2660_=_C2668( C2660 C2668 ) \nC2660_=_C2669( C2660 C2669 ) C2660_=_C2670( C2660 C2670 ) C2660_=_C3179( C2660 C3179 ) C2660_=_C3308( C2660 C3308 ) C2661_=_C2662( C2661 C2662 ) C2661_=_C2663( C2661 C2663 ) \nC2661_=_C2664( C2661 C2664 ) C2661_=_C2665( C2661 C2665 ) C2661_=_C2666( C2661 C2666 ) C2661_=_C2667( C2661 C2667 ) C2661_=_C2668( C2661 C2668 ) C2661_=_C2669( C2661 C2669 ) \nC2661_=_C2670( C2661 C2670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3_=_C3180( C2663 C3180 ) C2663_=_C3311( C2663 C3311 ) \nC2664_=_C2665( C2664 C2665 ) C2664_=_C2666( C2664 C2666 ) C2664_=_C2667( C2664 C2667 ) C2664_=_C2668( C2664 C2668 ) C2664_=_C2669( C2664 C2669 ) C2664_=_C2670( C2664 C2670 ) \nC2665_=_C2666( C2665 C2666 ) C2665_=_C2667( C2665 C2667 ) C2665_=_C2668( C2665 C2668 ) C2665_=_C2669( C2665 C2669 ) C2665_=_C2670( C2665 C2670 ) C2665_=_C3184( C2665 C3184 ) \nC2665_=_C3314( C2665 C3314 ) C2666_=_C2667( C2666 C2667 ) C2666_=_C2668( C2666 C2668 ) C2666_=_C2669( C2666 C2669 ) C2666_=_C2670( C2666 C2670 ) C2667_=_C2668( C2667 C2668 ) \nC2667_=_C2669( C2667 C2669 ) C2667_=_C2670( C2667 C2670 ) C2668_=_C2669( C2668 C2669 ) C2668_=_C2670( C2668 C2670 ) C2669_=_C2670( C2669 C2670 ) C2671_=_C2806( C2671 C2806 ) \nC2671_=_C2910( C2671 C2910 ) C2671_=_C2911( C2671 C2911 ) C2671_=_C2912( C2671 C2912 ) C2671_=_C2913( C2671 C2913 ) C2671_=_C2914( C2671 C2914 ) C2671_=_C2915( C2671 C2915 ) \nC2671_=_C2916( C2671 C2916 ) C2671_=_C2917( C2671 C2917 ) C2671_=_C2918( C2671 C2918 ) C2671_=_C2919( C2671 C2919 ) C2671_=_C2920( C2671 C2920 ) C2711_=_C2809( C2711 C2809 ) \nC2711_=_C2834( C2711 C2834 ) C2711_=_C2882( C2711 C2882 ) C2711_=_C2922( C2711 C2922 ) C2711_=_C2953( C2711 C2953 ) C2711_=_C3176( C2711 C3176 ) C2711_=_C3177( C2711 C3177 ) \nC2711_=_C3178( C2711 C3178 ) C2711_=_C3179( C2711 C3179 ) C2711_=_C3180( C2711 C3180 ) C2711_=_C3181( C2711 C3181 ) C2711_=_C3182( C2711 C3182 ) C2711_=_C3183( C2711 C3183 ) \nC2711_=_C3184( C2711 C3184 ) C2711_=_C3185( C2711 C3185 ) C2711_=_C3186( C2711 C3186 ) C2711_=_C3187( C2711 C3187 ) C2711_=_C3188( C2711 C3188 ) C2792_=_C2836( C2792 C2836 ) \nC2792_=_C3306( C2792 C3306 ) C2792_=_C3307( C2792 C3307 ) C2792_=_C3308( C2792 C3308 ) C2792_=_C3309( C2792 C3309 ) C2792_=_C3310( C2792 C3310 ) C2792_=_C3311( C2792 C3311 ) \nC2792_=_C3312( C2792 C3312 ) C2792_=_C3313( C2792 C3313 ) C2792_=_C3314( C2792 C3314 ) C2792_=_C3315( C2792 C3315 ) C2792_=_C3316( C2792 C3316 ) C2792_=_C3317( C2792 C3317 ) \nC2792_=_C3318( C2792 C3318 ) C2792_=_C3319( C2792 C3319 ) C2806_=_C2809( C2806 C2809 ) C2806_=_C2910( C2806 C2910 ) C2806_=_C2911( C2806 C2911 ) C2806_=_C2912( C2806 C2912 ) \nC2806_=_C2913( C2806 C2913 ) C2806_=_C2914( C2806 C2914 ) C2806_=_C2915( C2806 C2915 ) C2806_=_C2916( C2806 C2916 ) C2806_=_C2917( C2806 C2917 ) C2806_=_C2918( C2806 C2918 ) \nC2806_=_C2919( C2806 C2919 ) C2806_=_C2920( C2806 C2920 ) C2809_=_C2834( C2809 C2834 ) C2809_=_C2882( C2809 C2882 ) C2809_=_C2922( C2809 C2922 ) C2809_=_C2953( C2809 C2953 ) \nC2809_=_C3176( C2809 C3176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09_=_C3188( C2809 C3188 ) C2834_=_C2836( C2834 C2836 ) C2834_=_C2882( C2834 C2882 ) C2834_=_C2922( C2834 C2922 ) C2834_=_C2953( C2834 C2953 ) C2834_=_C3176( C2834 C3176 ) \nC2834_=_C3177( C2834 C3177 ) C2834_=_C3178( C2834 C3178 ) C2834_=_C3179( C2834 C3179 ) C2834_=_C3180( C2834 C3180 ) C2834_=_C3181( C2834 C3181 ) C2834_=_C3182( C2834 C3182 ) \nC2834_=_C3183( C2834 C3183 ) C2834_=_C3184( C2834 C3184 ) C2834_=_C3185( C2834 C3185 ) C2834_=_C3186( C2834 C3186 ) C2834_=_C3187( C2834 C3187 ) C2834_=_C3188( C2834 C3188 ) \nC2836_=_C3306( C2836 C3306 ) C2836_=_C3307( C2836 C3307 ) C2836_=_C3308( C2836 C3308 ) C2836_=_C3309( C2836 C3309 ) C2836_=_C3310( C2836 C3310 ) C2836_=_C3311( C2836 C3311 ) \nC2836_=_C3312( C2836 C3312 ) C2836_=_C3313( C2836 C3313 ) C2836_=_C3314( C2836 C3314 ) C2836_=_C3315( C2836 C3315 ) C2836_=_C3316( C2836 C3316 ) C2836_=_C3317( C2836 C3317 ) \nC2836_=_C3318( C2836 C3318 ) C2836_=_C3319( C2836 C3319 ) C2882_=_C2922( C2882 C2922 ) C2882_=_C2953( C2882 C2953 ) C2882_=_C3176( C2882 C3176 ) C2882_=_C3177( C2882 C3177 ) \nC2882_=_C3178( C2882 C3178 ) C2882_=_C3179( C2882 C3179 ) C2882_=_C3180( C2882 C3180 ) C2882_=_C3181( C2882 C3181 ) C2882_=_C3182( C2882 C3182 ) C2882_=_C3183( C2882 C3183 ) \nC2882_=_C3184( C2882 C3184 ) C2882_=_C3185( C2882 C3185 ) C2882_=_C3186( C2882 C3186 ) C2882_=_C3187( C2882 C3187 ) C2882_=_C3188( C2882 C3188 ) C2910_=_C2911( C2910 C2911 ) \nC2910_=_C2912( C2910 C2912 ) C2910_=_C2913( C2910 C2913 ) C2910_=_C2914( C2910 C2914 ) C2910_=_C2915( C2910 C2915 ) C2910_=_C2916( C2910 C2916 ) C2910_=_C2917( C2910 C2917 ) \nC2910_=_C2918( C2910 C2918 ) C2910_=_C2919( C2910 C2919 ) C2910_=_C2920( C2910 C2920 ) C2911_=_C2912( C2911 C2912 ) C2911_=_C2913( C2911 C2913 ) C2911_=_C2914( C2911 C2914 ) \nC2911_=_C2915( C2911 C2915 ) C2911_=_C2916( C2911 C2916 ) C2911_=_C2917( C2911 C2917 ) C2911_=_C2918( C2911 C2918 ) C2911_=_C2919( C2911 C2919 ) C2911_=_C2920( C2911 C2920 ) \nC2912_=_C2913( C2912 C2913 ) C2912_=_C2914( C2912 C2914 ) C2912_=_C2915( C2912 C2915 ) C2912_=_C2916( C2912 C2916 ) C2912_=_C2917( C2912 C2917 ) C2912_=_C2918( C2912 C2918 ) \nC2912_=_C2919( C2912 C2919 ) C2912_=_C2920( C2912 C2920 ) C2913_=_C2914( C2913 C2914 ) C2913_=_C2915( C2913 C2915 ) C2913_=_C2916( C2913 C2916 ) C2913_=_C2917( C2913 C2917 ) \nC2913_=_C2918( C2913 C2918 ) C2913_=_C2919( C2913 C2919 ) C2913_=_C2920( C2913 C2920 ) C2914_=_C2915( C2914 C2915 ) C2914_=_C2916( C2914 C2916 ) C2914_=_C2917( C2914 C2917 ) \nC2914_=_C2918( C2914 C2918 ) C2914_=_C2919( C2914 C2919 ) C2914_=_C2920( C2914 C2920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nC2922_=_C2953( C2922 C2953 ) C2922_=_C3176( C2922 C3176 ) C2922_=_C3177( C2922 C3177 ) C2922_=_C3178( C2922 C3178 ) C2922_=_C3179( C2922 C3179 ) C2922_=_C3180( C2922 C3180 ) \nC2922_=_C3181( C2922 C3181 ) C2922_=_C3182( C2922 C3182 ) C2922_=_C3183( C2922 C3183 ) C2922_=_C3184( C2922 C3184 ) C2922_=_C3185( C2922 C3185 ) C2922_=_C3186( C2922 C3186 ) \nC2922_=_C3187( C2922 C3187 ) C2922_=_C3188( C2922 C3188 ) C2953_=_C3176( C2953 C3176 ) C2953_=_C3177( C2953 C3177 ) C2953_=_C3178( C2953 C3178 ) C2953_=_C3179( C2953 C3179 ) \nC2953_=_C3180( C2953 C3180 ) C2953_=_C3181( C2953 C3181 ) C2953_=_C3182( C2953 C3182 ) C2953_=_C3183( C2953 C3183 ) C2953_=_C3184( C2953 C3184 ) C2953_=_C3185( C2953 C3185 ) \nC2953_=_C3186( C2953 C3186 ) C2953_=_C3187( C2953 C3187 ) C2953_=_C3188( C2953 C3188 ) C3176_=_C3177( C3176 C3177 ) C3176_=_C3178( C3176 C3178 ) C3176_=_C3179( C3176 C3179 ) \nC3176_=_C3180( C3176 C3180 ) C3176_=_C3181( C3176 C3181 ) C3176_=_C3182( C3176 C3182 ) C3176_=_C3183( C3176 C3183 ) C3176_=_C3184( C3176 C3184 ) C3176_=_C3185( C3176 C3185 ) \nC3176_=_C3186( C3176 C3186 ) C3176_=_C3187( C3176 C3187 ) C3176_=_C3188( C3176 C3188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307( C3177 C3307 ) C3178_=_C3179( C3178 C3179 ) C3178_=_C3180( C3178 C3180 ) C3178_=_C3181( C3178 C3181 ) \nC3178_=_C3182( C3178 C3182 )</w:t>
      </w:r>
    </w:p>
    <w:p>
      <w:pPr>
        <w:pStyle w:val="PreformattedText"/>
        <w:bidi w:val="0"/>
        <w:spacing w:before="0" w:after="0"/>
        <w:jc w:val="left"/>
        <w:rPr/>
      </w:pPr>
      <w:r>
        <w:rPr/>
        <w:t xml:space="preserve"> </w:t>
      </w:r>
      <w:r>
        <w:rPr/>
        <w:t>C3178_=_C3183( C3178 C3183 ) C3178_=_C3184( C3178 C3184 ) C3178_=_C3185( C3178 C3185 ) C3178_=_C3186( C3178 C3186 ) C3178_=_C3187( C3178 C3187 ) \nC3178_=_C3188( C3178 C3188 ) C3179_=_C3180( C3179 C3180 ) C3179_=_C3181( C3179 C3181 ) C3179_=_C3182( C3179 C3182 ) C3179_=_C3183( C3179 C3183 ) C3179_=_C3184( C3179 C3184 ) \nC3179_=_C3185( C3179 C3185 ) C3179_=_C3186( C3179 C3186 ) C3179_=_C3187( C3179 C3187 ) C3179_=_C3188( C3179 C3188 ) C3179_=_C3308( C3179 C3308 ) C3180_=_C3181( C3180 C3181 ) \nC3180_=_C3182( C3180 C3182 ) C3180_=_C3183( C3180 C3183 ) C3180_=_C3184( C3180 C3184 ) C3180_=_C3185( C3180 C3185 ) C3180_=_C3186( C3180 C3186 ) C3180_=_C3187( C3180 C3187 ) \nC3180_=_C3188( C3180 C3188 ) C3180_=_C3311( C3180 C3311 ) C3181_=_C3182( C3181 C3182 ) C3181_=_C3183( C3181 C3183 ) C3181_=_C3184( C3181 C3184 ) C3181_=_C3185( C3181 C3185 ) \nC3181_=_C3186( C3181 C3186 ) C3181_=_C3187( C3181 C3187 ) C3181_=_C3188( C3181 C3188 ) C3182_=_C3183( C3182 C3183 ) C3182_=_C3184( C3182 C3184 ) C3182_=_C3185( C3182 C3185 ) \nC3182_=_C3186( C3182 C3186 ) C3182_=_C3187( C3182 C3187 ) C3182_=_C3188( C3182 C3188 ) C3183_=_C3184( C3183 C3184 ) C3183_=_C3185( C3183 C3185 ) C3183_=_C3186( C3183 C3186 ) \nC3183_=_C3187( C3183 C3187 ) C3183_=_C3188( C3183 C3188 ) C3184_=_C3185( C3184 C3185 ) C3184_=_C3186( C3184 C3186 ) C3184_=_C3187( C3184 C3187 ) C3184_=_C3188( C3184 C3188 ) \nC3184_=_C3314( C3184 C3314 ) C3185_=_C3186( C3185 C3186 ) C3185_=_C3187( C3185 C3187 ) C3185_=_C3188( C3185 C3188 ) C3186_=_C3187( C3186 C3187 ) C3186_=_C3188( C3186 C3188 ) \nC3187_=_C3188( C3187 C3188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6_=_C3318( C3306 C3318 ) C3306_=_C3319( C3306 C3319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7_=_C3319( C3307 C3319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9_=_C3310( C3309 C3310 ) C3309_=_C3311( C3309 C3311 ) C3309_=_C3312( C3309 C3312 ) C3309_=_C3313( C3309 C3313 ) C3309_=_C3314( C3309 C3314 ) \nC3309_=_C3315( C3309 C3315 ) C3309_=_C3316( C3309 C3316 ) C3309_=_C3317( C3309 C3317 ) C3309_=_C3318( C3309 C3318 ) C3309_=_C3319( C3309 C3319 ) C3310_=_C3311( C3310 C3311 ) \nC3310_=_C3312( C3310 C3312 ) C3310_=_C3313( C3310 C3313 ) C3310_=_C3314( C3310 C3314 ) C3310_=_C3315( C3310 C3315 ) C3310_=_C3316( C3310 C3316 ) C3310_=_C3317( C3310 C3317 ) \nC3310_=_C3318( C3310 C3318 ) C3310_=_C3319( C3310 C3319 ) C3311_=_C3312( C3311 C3312 ) C3311_=_C3313( C3311 C3313 ) C3311_=_C3314( C3311 C3314 ) C3311_=_C3315( C3311 C3315 ) \nC3311_=_C3316( C3311 C3316 ) C3311_=_C3317( C3311 C3317 ) C3311_=_C3318( C3311 C3318 ) C3311_=_C3319( C3311 C3319 ) C3312_=_C3313( C3312 C3313 ) C3312_=_C3314( C3312 C3314 ) \nC3312_=_C3315( C3312 C3315 ) C3312_=_C3316( C3312 C3316 ) C3312_=_C3317( C3312 C3317 ) C3312_=_C3318( C3312 C3318 ) C3312_=_C3319( C3312 C3319 ) C3313_=_C3314( C3313 C3314 ) \nC3313_=_C3315( C3313 C3315 ) C3313_=_C3316( C3313 C3316 ) C3313_=_C3317( C3313 C3317 ) C3313_=_C3318( C3313 C3318 ) C3313_=_C3319( C3313 C3319 ) C3314_=_C3315( C3314 C3315 ) \nC3314_=_C3316( C3314 C3316 ) C3314_=_C3317( C3314 C3317 ) C3314_=_C3318( C3314 C3318 ) C3314_=_C3319( C3314 C3319 ) C3315_=_C3316( C3315 C3316 ) C3315_=_C3317( C3315 C3317 ) \nC3315_=_C3318( C3315 C3318 ) C3315_=_C3319( C3315 C3319 ) C3316_=_C3317( C3316 C3317 ) C3316_=_C3318( C3316 C3318 ) C3316_=_C3319( C3316 C3319 ) C3317_=_C3318( C3317 C3318 ) \nC3317_=_C3319( C3317 C3319 ) C3318_=_C3319( C3318 C3319 ) "];75-&gt;92[label="202: C13 C133 C154 C175 C336 \nC373 C394 C396 C397 C399 C401 \nC457 C459 C488 C526 C534 C661 \nC701 C702 C703 C704 C705 C706 \nC707 C708 C709 C710 C712 C714 \nC715 C716 C717 C718 C719 C720 \nC721 C722 C723 C724 C725 C726 \nC727 C728 C836 C864 C886 C888 \nC931 C981 C1016 C1066 C1067 C1086 \nC1288 C1292 C1293 C1305 C1329 C1333 \nC1541 C1576 C1577 C1578 C1579 C1580 \nC1581 C1582 C1583 C1587 C1589 C1590 \nC1591 C1592 C1593 C1594 C1595 C1683 \nC1701 C1787 C1840 C1877 C1928 C1999 \nC2043 C2127 C2172 C2193 C2219 C2242 \nC2301 C2319 C2324 C2343 C2403 C2408 \nC2410 C2425 C2442 C2478 C2492 C2527 \nC2580 C2584 C2595 C2596 C2597 C2599 \nC2600 C2601 C2602 C2603 C2604 C2605 \nC2606 C2607 C2608 C2609 C2610 C2611 \nC2612 C2634 C2635 C2637 C2638 C2639 \nC2640 C2641 C2642 C2643 C2644 C2645 \nC2646 C2647 C2648 C2649 C2650 C2651 \nC2652 C2653 C2654 C2655 C2658 C2659 \nC2660 C2661 C2662 C2663 C2664 C2665 \nC2666 C2667 C2668 C2669 C2670 C2671 \nC2711 C2792 C2806 C2809 C2834 C2836 \nC2882 C2910 C2911 C2912 C2913 C2914 \nC2915 C2916 C2917 C2918 C2919 C2920 \nC2922 C2953 C3176 C3177 C3178 C3179 \nC3180 C3181 C3182 C3183 C3184 C3185 \nC3186 C3187 C3188 C3306 C3307 C3308 \nC3309 C3310 C3311 C3312 C3313 C3314 \nC3315 C3316 C3317 C3318 C3319 \n2570: C13_=_C133 ,C13_=_C154 ,C13_=_C175 ,C13_=_C336 ,C13_=_C394 ,\nC13_=_C931 ,C13_=_C1305 ,C13_=_C1576 ,C13_=_C1577 ,C13_=_C1578 ,C13_=_C1579 ,\nC13_=_C1580 ,C13_=_C1581 ,C13_=_C1582 ,C13_=_C1583 ,C13_=_C1587 ,C13_=_C1589 ,\nC13_=_C1590 ,C13_=_C1591 ,C13_=_C1592 ,C13_=_C1593 ,C13_=_C1594 ,C13_=_C1595 ,\nC133_=_C154 ,C133_=_C175 ,C133_=_C336 ,C133_=_C394 ,C133_=_C931 ,C133_=_C1305 ,\nC133_=_C1576 ,C133_=_C1577 ,C133_=_C1578 ,C133_=_C1579 ,C133_=_C1580 ,C133_=_C1581 ,\nC133_=_C1582 ,C133_=_C1583 ,C133_=_C1587 ,C133_=_C1589 ,C133_=_C1590 ,C133_=_C1591 ,\nC133_=_C1592 ,C133_=_C1593 ,C133_=_C1594 ,C133_=_C1595 ,C154_=_C175 ,C154_=_C336 ,\nC154_=_C394 ,C154_=_C931 ,C154_=_C1305 ,C154_=_C1576 ,C154_=_C1577 ,C154_=_C1578 ,\nC154_=_C1579 ,C154_=_C1580 ,C154_=_C1581 ,C154_=_C1582 ,C154_=_C1583 ,C154_=_C1587 ,\nC154_=_C1589 ,C154_=_C1590 ,C154_=_C1591 ,C154_=_C1592 ,C154_=_C1593 ,C154_=_C1594 ,\nC154_=_C1595 ,C175_=_C336 ,C175_=_C394 ,C175_=_C931 ,C175_=_C1305 ,C175_=_C1576 ,\nC175_=_C1577 ,C175_=_C1578 ,C175_=_C1579 ,C175_=_C1580 ,C175_=_C1581 ,C175_=_C1582 ,\nC175_=_C1583 ,C175_=_C1587 ,C175_=_C1589 ,C175_=_C1590 ,C175_=_C1591 ,C175_=_C1592 ,\nC175_=_C1593 ,C175_=_C1594 ,C175_=_C1595 ,C336_=_C394 ,C336_=_C931 ,C336_=_C1305 ,\nC336_=_C1576 ,C336_=_C1577 ,C336_=_C1578 ,C336_=_C1579 ,C336_=_C1580 ,C336_=_C1581 ,\nC336_=_C1582 ,C336_=_C1583 ,C336_=_C1587 ,C336_=_C1589 ,C336_=_C1590 ,C336_=_C1591 ,\nC336_=_C1592 ,C336_=_C1593 ,C336_=_C1594 ,C336_=_C1595 ,C373_=_C488 ,C373_=_C1292 ,\nC373_=_C2127 ,C373_=_C2324 ,C373_=_C2408 ,C373_=_C2584 ,C373_=_C2711 ,C373_=_C2809 ,\nC373_=_C2834 ,C373_=_C2882 ,C373_=_C2922 ,C373_=_C2953 ,C373_=_C3176 ,C373_=_C3177 ,\nC373_=_C3178 ,C373_=_C3179 ,C373_=_C3180 ,C373_=_C3181 ,C373_=_C3182 ,C373_=_C3183 ,\nC373_=_C3184 ,C373_=_C3185 ,C373_=_C3186 ,C373_=_C3187 ,C373_=_C3188 ,C394_=_C396 ,\nC394_=_C397 ,C394_=_C399 ,C394_=_C401 ,C394_=_C931 ,C394_=_C1305 ,C394_=_C1576 ,\nC394_=_C1577 ,C394_=_C1578 ,C394_=_C1579 ,C394_=_C1580 ,C394_=_C1581 ,C394_=_C1582 ,\nC394_=_C1583 ,C394_=_C1587 ,C394_=_C1589 ,C394_=_C1590 ,C394_=_C1591 ,C394_=_C1592 ,\nC394_=_C1593 ,C394_=_C1594 ,C394_=_C1595 ,C396_=_C397 ,C396_=_C399 ,C396_=_C401 ,\nC396_=_C534 ,C396_=_C661 ,C396_=_C981 ,C396_=_C1787 ,C396_=_C1999 ,C396_=_C2193 ,\nC396_=_C2492 ,C396_=_C2595 ,C396_=_C2596 ,C396_=_C2597 ,C396_=_C2599 ,C396_=_C2600 ,\nC396_=_C2601 ,C396_=_C2602 ,C396_=_C2603 ,C396_=_C2604 ,C396_=_C2605 ,C396_=_C2606 ,\nC396_=_C2607 ,C396_=_C2608 ,C396_=_C2609 ,C396_=_C2610 ,C396_=_C2611 ,C396_=_C2612 ,\nC397_=_C399 ,C397_=_C401 ,C397_=_C457 ,C397_=_C836 ,C397_=_C1086 ,C397_=_C1701 ,\nC397_=_C2172 ,C397_=_C2634 ,C397_=_C2635 ,C397_=_C2637 ,C397_=_C2638 ,C397_=_C2639 ,\nC397_=_C2640 ,C397_=_C2641 ,C397_=_C2642 ,C397_=_C2643 ,C397_=_C2644 ,C397_=_C2645 ,\nC397_=_C2646 ,C397_=_C2647 ,C397_=_C2648 ,C397_=_C2649 ,C397_=_C2650 ,C397_=_C2651 ,\nC397_=_C2652 ,C397_=_C2653 ,C399_=_C401 ,C399_=_C864 ,C399_=_C886 ,C399_=_C1066 ,\nC399_=_C1541 ,C399_=_C1683 ,C399_=_C2043 ,C399_=_C2219 ,C399_=_C2343 ,C399_=_C2425 ,\nC399_=_C2442 ,C399_=_C2671 ,C399_=_C2806 ,C399_=_C2910 ,C399_=_C2911 ,C399_=_C2912 ,\nC399_=_C2913 ,C399_=_C2914 ,C399_=_C2915 ,C399_=_C2916 ,C399_=_C2917 ,C399_=_C2918 ,\nC399_=_C2919 ,C399_=_C2920 ,C401_=_C459 ,C401_=_C888 ,C401_=_C1016 ,C401_=_C1067 ,\nC401_=_C1293 ,C401_=_C1333 ,C401_=_C1840 ,C401_=_C2301 ,C401_=_C2410 ,C401_=_C2792 ,\nC401_=_C2836 ,C401_=_C3306 ,C401_=_C3307 ,C401_=_C3308 ,C401_=_C3309 ,C401_=_C3310 ,\nC401_=_C3311 ,C401_=_C3312 ,C401_=_C3313 ,C401_=_C3314 ,C401_=_C3315 ,C401_=_C3316 ,\nC401_=_C3317 ,C401_=_C3318 ,C401_=_C3319 ,C457_=_C459 ,C457_=_C836 ,C457_=_C1086 ,\nC457_=_C1701 ,C457_=_C2172 ,C457_=_C2634 ,C457_=_C2635 ,C457_=_C2637 ,C457_=_C2638 ,\nC457_=_C2639 ,C457_=_C2640 ,C457_=_C2641 ,C457_=_C2642 ,C457_=_C2643 ,C457_=_C2644 ,\nC457_=_C2645 ,C457_=_C2646 ,C457_=_C2647 ,C457_=_C2648 ,C457_=_C2649 ,C457_=_C2650 ,\nC457_=_C2651 ,C457_=_C2652 ,C457_=_C2653 ,C459_=_C888 ,C459_=_C1016 ,C459_=_C1067 ,\nC459_=_C1293 ,C459_=_C1333 ,C459_=_C1840 ,C459_=_C2301 ,C459_=_C2410 ,C459_=_C2792 ,\nC459_=_C2836 ,C459_=_C3306 ,C459_=_C3307 ,C459_=_C3308 ,C459_=_C3309 ,C459_=_C3310 ,\nC459_=_C3311 ,C459_=_C3312 ,C459_=_C3313 ,C459_=_C3314 ,C459_=_C3315 ,C459_=_C3316 ,\nC459_=_C3317 ,C459_=_C3318 ,C459_=_C3319 ,C488_=_C1292 ,C488_=_C2127 ,C488_=_C2324 ,\nC488_=_C2408 ,C488_=_C2584 ,C488_=_C2711 ,C488_=_C2809 ,C488_=_C2834 ,C488_=_C2882 ,\nC488_=_C2922</w:t>
      </w:r>
    </w:p>
    <w:p>
      <w:pPr>
        <w:pStyle w:val="PreformattedText"/>
        <w:bidi w:val="0"/>
        <w:spacing w:before="0" w:after="0"/>
        <w:jc w:val="left"/>
        <w:rPr/>
      </w:pPr>
      <w:r>
        <w:rPr/>
        <w:t xml:space="preserve"> </w:t>
      </w:r>
      <w:r>
        <w:rPr/>
        <w:t>,C488_=_C2953 ,C488_=_C3176 ,C488_=_C3177 ,C488_=_C3178 ,C488_=_C3179 ,\nC488_=_C3180 ,C488_=_C3181 ,C488_=_C3182 ,C488_=_C3183 ,C488_=_C3184 ,C488_=_C3185 ,\nC488_=_C3186 ,C488_=_C3187 ,C488_=_C3188 ,C526_=_C534 ,C526_=_C701 ,C526_=_C702 ,\nC526_=_C703 ,C526_=_C704 ,C526_=_C705 ,C526_=_C706 ,C526_=_C707 ,C526_=_C708 ,\nC526_=_C709 ,C526_=_C710 ,C526_=_C712 ,C526_=_C714 ,C526_=_C715 ,C526_=_C716 ,\nC526_=_C717 ,C526_=_C718 ,C526_=_C719 ,C526_=_C720 ,C526_=_C721 ,C526_=_C722 ,\nC526_=_C723 ,C526_=_C724 ,C526_=_C725 ,C526_=_C726 ,C526_=_C727 ,C526_=_C728 ,\nC534_=_C661 ,C534_=_C981 ,C534_=_C1787 ,C534_=_C1999 ,C534_=_C2193 ,C534_=_C2492 ,\nC534_=_C2595 ,C534_=_C2596 ,C534_=_C2597 ,C534_=_C2599 ,C534_=_C2600 ,C534_=_C2601 ,\nC534_=_C2602 ,C534_=_C2603 ,C534_=_C2604 ,C534_=_C2605 ,C534_=_C2606 ,C534_=_C2607 ,\nC534_=_C2608 ,C534_=_C2609 ,C534_=_C2610 ,C534_=_C2611 ,C534_=_C2612 ,C661_=_C981 ,\nC661_=_C1787 ,C661_=_C1999 ,C661_=_C2193 ,C661_=_C2492 ,C661_=_C2595 ,C661_=_C2596 ,\nC661_=_C2597 ,C661_=_C2599 ,C661_=_C2600 ,C661_=_C2601 ,C661_=_C2602 ,C661_=_C2603 ,\nC661_=_C2604 ,C661_=_C2605 ,C661_=_C2606 ,C661_=_C2607 ,C661_=_C2608 ,C661_=_C2609 ,\nC661_=_C2610 ,C661_=_C2611 ,C661_=_C2612 ,C701_=_C702 ,C701_=_C703 ,C701_=_C704 ,\nC701_=_C705 ,C701_=_C706 ,C701_=_C707 ,C701_=_C708 ,C701_=_C709 ,C701_=_C710 ,\nC701_=_C712 ,C701_=_C714 ,C701_=_C715 ,C701_=_C716 ,C701_=_C717 ,C701_=_C718 ,\nC701_=_C719 ,C701_=_C720 ,C701_=_C721 ,C701_=_C722 ,C701_=_C723 ,C701_=_C724 ,\nC701_=_C725 ,C701_=_C726 ,C701_=_C727 ,C701_=_C728 ,C701_=_C864 ,C702_=_C703 ,\nC702_=_C704 ,C702_=_C705 ,C702_=_C706 ,C702_=_C707 ,C702_=_C708 ,C702_=_C709 ,\nC702_=_C710 ,C702_=_C712 ,C702_=_C714 ,C702_=_C715 ,C702_=_C716 ,C702_=_C717 ,\nC702_=_C718 ,C702_=_C719 ,C702_=_C720 ,C702_=_C721 ,C702_=_C722 ,C702_=_C723 ,\nC702_=_C724 ,C702_=_C725 ,C702_=_C726 ,C702_=_C727 ,C702_=_C728 ,C702_=_C931 ,\nC703_=_C704 ,C703_=_C705 ,C703_=_C706 ,C703_=_C707 ,C703_=_C708 ,C703_=_C709 ,\nC703_=_C710 ,C703_=_C712 ,C703_=_C714 ,C703_=_C715 ,C703_=_C716 ,C703_=_C717 ,\nC703_=_C718 ,C703_=_C719 ,C703_=_C720 ,C703_=_C721 ,C703_=_C722 ,C703_=_C723 ,\nC703_=_C724 ,C703_=_C725 ,C703_=_C726 ,C703_=_C727 ,C703_=_C728 ,C703_=_C1066 ,\nC703_=_C1067 ,C704_=_C705 ,C704_=_C706 ,C704_=_C707 ,C704_=_C708 ,C704_=_C709 ,\nC704_=_C710 ,C704_=_C712 ,C704_=_C714 ,C704_=_C715 ,C704_=_C716 ,C704_=_C717 ,\nC704_=_C718 ,C704_=_C719 ,C704_=_C720 ,C704_=_C721 ,C704_=_C722 ,C704_=_C723 ,\nC704_=_C724 ,C704_=_C725 ,C704_=_C726 ,C704_=_C727 ,C704_=_C728 ,C705_=_C706 ,\nC705_=_C707 ,C705_=_C708 ,C705_=_C709 ,C705_=_C710 ,C705_=_C712 ,C705_=_C714 ,\nC705_=_C715 ,C705_=_C716 ,C705_=_C717 ,C705_=_C718 ,C705_=_C719 ,C705_=_C720 ,\nC705_=_C721 ,C705_=_C722 ,C705_=_C723 ,C705_=_C724 ,C705_=_C725 ,C705_=_C726 ,\nC705_=_C727 ,C705_=_C728 ,C706_=_C707 ,C706_=_C708 ,C706_=_C709 ,C706_=_C710 ,\nC706_=_C712 ,C706_=_C714 ,C706_=_C715 ,C706_=_C716 ,C706_=_C717 ,C706_=_C718 ,\nC706_=_C719 ,C706_=_C720 ,C706_=_C721 ,C706_=_C722 ,C706_=_C723 ,C706_=_C724 ,\nC706_=_C725 ,C706_=_C726 ,C706_=_C727 ,C706_=_C728 ,C706_=_C2193 ,C707_=_C708 ,\nC707_=_C709 ,C707_=_C710 ,C707_=_C712 ,C707_=_C714 ,C707_=_C715 ,C707_=_C716 ,\nC707_=_C717 ,C707_=_C718 ,C707_=_C719 ,C707_=_C720 ,C707_=_C721 ,C707_=_C722 ,\nC707_=_C723 ,C707_=_C724 ,C707_=_C725 ,C707_=_C726 ,C707_=_C727 ,C707_=_C728 ,\nC707_=_C2343 ,C708_=_C709 ,C708_=_C710 ,C708_=_C712 ,C708_=_C714 ,C708_=_C715 ,\nC708_=_C716 ,C708_=_C717 ,C708_=_C718 ,C708_=_C719 ,C708_=_C720 ,C708_=_C721 ,\nC708_=_C722 ,C708_=_C723 ,C708_=_C724 ,C708_=_C725 ,C708_=_C726 ,C708_=_C727 ,\nC708_=_C728 ,C708_=_C2425 ,C709_=_C710 ,C709_=_C712 ,C709_=_C714 ,C709_=_C715 ,\nC709_=_C716 ,C709_=_C717 ,C709_=_C718 ,C709_=_C719 ,C709_=_C720 ,C709_=_C721 ,\nC709_=_C722 ,C709_=_C723 ,C709_=_C724 ,C709_=_C725 ,C709_=_C726 ,C709_=_C727 ,\nC709_=_C728 ,C709_=_C2442 ,C710_=_C712 ,C710_=_C714 ,C710_=_C715 ,C710_=_C716 ,\nC710_=_C717 ,C710_=_C718 ,C710_=_C719 ,C710_=_C720 ,C710_=_C721 ,C710_=_C722 ,\nC710_=_C723 ,C710_=_C724 ,C710_=_C725 ,C710_=_C726 ,C710_=_C727 ,C710_=_C728 ,\nC710_=_C2492 ,C712_=_C714 ,C712_=_C715 ,C712_=_C716 ,C712_=_C717 ,C712_=_C718 ,\nC712_=_C719 ,C712_=_C720 ,C712_=_C721 ,C712_=_C722 ,C712_=_C723 ,C712_=_C724 ,\nC712_=_C725 ,C712_=_C726 ,C712_=_C727 ,C712_=_C728 ,C712_=_C2806 ,C712_=_C2809 ,\nC714_=_C715 ,C714_=_C716 ,C714_=_C717 ,C714_=_C718 ,C714_=_C719 ,C714_=_C720 ,\nC714_=_C721 ,C714_=_C722 ,C714_=_C723 ,C714_=_C724 ,C714_=_C725 ,C714_=_C726 ,\nC714_=_C727 ,C714_=_C728 ,C714_=_C2599 ,C714_=_C2637 ,C715_=_C716 ,C715_=_C717 ,\nC715_=_C718 ,C715_=_C719 ,C715_=_C720 ,C715_=_C721 ,C715_=_C722 ,C715_=_C723 ,\nC715_=_C724 ,C715_=_C725 ,C715_=_C726 ,C715_=_C727 ,C715_=_C728 ,C715_=_C2655 ,\nC716_=_C717 ,C716_=_C718 ,C716_=_C719 ,C716_=_C720 ,C716_=_C721 ,C716_=_C722 ,\nC716_=_C723 ,C716_=_C724 ,C716_=_C725 ,C716_=_C726 ,C716_=_C727 ,C716_=_C728 ,\nC717_=_C718 ,C717_=_C719 ,C717_=_C720 ,C717_=_C721 ,C717_=_C722 ,C717_=_C723 ,\nC717_=_C724 ,C717_=_C725 ,C717_=_C726 ,C717_=_C727 ,C717_=_C728 ,C717_=_C2913 ,\nC718_=_C719 ,C718_=_C720 ,C718_=_C721 ,C718_=_C722 ,C718_=_C723 ,C718_=_C724 ,\nC718_=_C725 ,C718_=_C726 ,C718_=_C727 ,C718_=_C728 ,C718_=_C2642 ,C718_=_C3178 ,\nC719_=_C720 ,C719_=_C721 ,C719_=_C722 ,C719_=_C723 ,C719_=_C724 ,C719_=_C725 ,\nC719_=_C726 ,C719_=_C727 ,C719_=_C728 ,C719_=_C2915 ,C720_=_C721 ,C720_=_C722 ,\nC720_=_C723 ,C720_=_C724 ,C720_=_C725 ,C720_=_C726 ,C720_=_C727 ,C720_=_C728 ,\nC720_=_C2607 ,C721_=_C722 ,C721_=_C723 ,C721_=_C724 ,C721_=_C725 ,C721_=_C726 ,\nC721_=_C727 ,C721_=_C728 ,C721_=_C2609 ,C722_=_C723 ,C722_=_C724 ,C722_=_C725 ,\nC722_=_C726 ,C722_=_C727 ,C722_=_C728 ,C722_=_C2918 ,C723_=_C724 ,C723_=_C725 ,\nC723_=_C726 ,C723_=_C727 ,C723_=_C728 ,C724_=_C725 ,C724_=_C726 ,C724_=_C727 ,\nC724_=_C728 ,C725_=_C726 ,C725_=_C727 ,C725_=_C728 ,C725_=_C2610 ,C726_=_C727 ,\nC726_=_C728 ,C726_=_C2652 ,C726_=_C2920 ,C727_=_C728 ,C727_=_C1595 ,C727_=_C2611 ,\nC728_=_C2612 ,C836_=_C1086 ,C836_=_C1701 ,C836_=_C2172 ,C836_=_C2634 ,C836_=_C2635 ,\nC836_=_C2637 ,C836_=_C2638 ,C836_=_C2639 ,C836_=_C2640 ,C836_=_C2641 ,C836_=_C2642 ,\nC836_=_C2643 ,C836_=_C2644 ,C836_=_C2645 ,C836_=_C2646 ,C836_=_C2647 ,C836_=_C2648 ,\nC836_=_C2649 ,C836_=_C2650 ,C836_=_C2651 ,C836_=_C2652 ,C836_=_C2653 ,C864_=_C886 ,\nC864_=_C1066 ,C864_=_C1541 ,C864_=_C1683 ,C864_=_C2043 ,C864_=_C2219 ,C864_=_C2343 ,\nC864_=_C2425 ,C864_=_C2442 ,C864_=_C2671 ,C864_=_C2806 ,C864_=_C2910 ,C864_=_C2911 ,\nC864_=_C2912 ,C864_=_C2913 ,C864_=_C2914 ,C864_=_C2915 ,C864_=_C2916 ,C864_=_C2917 ,\nC864_=_C2918 ,C864_=_C2919 ,C864_=_C2920 ,C886_=_C888 ,C886_=_C1066 ,C886_=_C1541 ,\nC886_=_C1683 ,C886_=_C2043 ,C886_=_C2219 ,C886_=_C2343 ,C886_=_C2425 ,C886_=_C2442 ,\nC886_=_C2671 ,C886_=_C2806 ,C886_=_C2910 ,C886_=_C2911 ,C886_=_C2912 ,C886_=_C2913 ,\nC886_=_C2914 ,C886_=_C2915 ,C886_=_C2916 ,C886_=_C2917 ,C886_=_C2918 ,C886_=_C2919 ,\nC886_=_C2920 ,C888_=_C1016 ,C888_=_C1067 ,C888_=_C1293 ,C888_=_C1333 ,C888_=_C1840 ,\nC888_=_C2301 ,C888_=_C2410 ,C888_=_C2792 ,C888_=_C2836 ,C888_=_C3306 ,C888_=_C3307 ,\nC888_=_C3308 ,C888_=_C3309 ,C888_=_C3310 ,C888_=_C3311 ,C888_=_C3312 ,C888_=_C3313 ,\nC888_=_C3314 ,C888_=_C3315 ,C888_=_C3316 ,C888_=_C3317 ,C888_=_C3318 ,C888_=_C3319 ,\nC931_=_C1305 ,C931_=_C1576 ,C931_=_C1577 ,C931_=_C1578 ,C931_=_C1579 ,C931_=_C1580 ,\nC931_=_C1581 ,C931_=_C1582 ,C931_=_C1583 ,C931_=_C1587 ,C931_=_C1589 ,C931_=_C1590 ,\nC931_=_C1591 ,C931_=_C1592 ,C931_=_C1593 ,C931_=_C1594 ,C931_=_C1595 ,C981_=_C1787 ,\nC981_=_C1999 ,C981_=_C2193 ,C981_=_C2492 ,C981_=_C2595 ,C981_=_C2596 ,C981_=_C2597 ,\nC981_=_C2599 ,C981_=_C2600 ,C981_=_C2601 ,C981_=_C2602 ,C981_=_C2603 ,C981_=_C2604 ,\nC981_=_C2605 ,C981_=_C2606 ,C981_=_C2607 ,C981_=_C2608 ,C981_=_C2609 ,C981_=_C2610 ,\nC981_=_C2611 ,C981_=_C2612 ,C1016_=_C1067 ,C1016_=_C1293 ,C1016_=_C1333 ,C1016_=_C1840 ,\nC1016_=_C2301 ,C1016_=_C2410 ,C1016_=_C2792 ,C1016_=_C2836 ,C1016_=_C3306 ,C1016_=_C3307 ,\nC1016_=_C3308 ,C1016_=_C3309 ,C1016_=_C3310 ,C1016_=_C3311 ,C1016_=_C3312 ,C1016_=_C3313 ,\nC1016_=_C3314 ,C1016_=_C3315 ,C1016_=_C3316 ,C1016_=_C3317 ,C1016_=_C3318 ,C1016_=_C3319 ,\nC1066_=_C1067 ,C1066_=_C1541 ,C1066_=_C1683 ,C1066_=_C2043 ,C1066_=_C2219 ,C1066_=_C2343 ,\nC1066_=_C2425 ,C1066_=_C2442 ,C1066_=_C2671 ,C1066_=_C2806 ,C1066_=_C2910 ,C1066_=_C2911 ,\nC1066_=_C2912 ,C1066_=_C2913 ,C1066_=_C2914 ,C1066_=_C2915 ,C1066_=_C2916 ,C1066_=_C2917 ,\nC1066_=_C2918 ,C1066_=_C2919 ,C1066_=_C2920 ,C1067_=_C1293 ,C1067_=_C1333 ,C1067_=_C1840 ,\nC1067_=_C2301 ,C1067_=_C2410 ,C1067_=_C2792 ,C1067_=_C2836 ,C1067_=_C3306 ,C1067_=_C3307 ,\nC1067_=_C3308 ,C1067_=_C3309 ,C1067_=_C3310 ,C1067_=_C3311 ,C1067_=_C3312 ,C1067_=_C3313 ,\nC1067_=_C3314 ,C1067_=_C3315 ,C1067_=_C3316 ,C1067_=_C3317 ,C1067_=_C3318 ,C1067_=_C3319 ,\nC1086_=_C1701 ,C1086_=_C2172 ,C1086_=_C2634 ,C1086_=_C2635 ,C1086_=_C2637 ,C1086_=_C2638 ,\nC1086_=_C2639 ,C1086_=_C2640 ,C1086_=_C2641 ,C1086_=_C2642 ,C1086_=_C2643 ,C1086_=_C2644 ,\nC1086_=_C2645 ,C1086_=_C2646 ,C1086_=_C2647 ,C1086_=_C2648 ,C1086_=_C2649 ,C1086_=_C2650 ,\nC1086_=_C2651 ,C1086_=_C2652 ,C1086_=_C2653 ,C1288_=_C1292 ,C1288_=_C1293 ,C1288_=_C1329 ,\nC1288_=_C1877 ,C1288_=_C1928 ,C1288_=_C2242 ,C1288_=_C2319 ,C1288_=_C2403 ,C1288_=_C2478 ,\nC1288_=_C2527 ,C1288_=_C2580 ,C1288_=_C2654 ,C1288_=_C2655 ,C1288_=_C2658 ,C1288_=_C2659 ,\nC1288_=_C2660 ,C1288_=_C2661 ,C1288_=_C2662 ,C1288_=_C2663 ,C1288_=_C2664 ,C1288_=_C2665 ,\nC1288_=_C2666 ,C1288_=_C2667 ,C1288_=_C2668 ,C1288_=_C2669 ,C1288_=_C2670 ,C1292_=_C1293 ,\nC1292_=_C2127 ,C1292_=_C2324 ,C1292_=_C2408 ,C1292_=_C2584 ,C1292_=_C2711 ,C1292_=_C2809 ,\nC1292_=_C2834 ,C1292_=_C2882 ,C1292_=_C2922 ,C1292_=_C2953 ,C1292_=_C3176 ,C1292_=_C3177 ,\nC1292_=_C3178 ,C1292_=_C3179 ,C1292_=_C3180 ,C1292_=_C3181 ,C1292_=_C3182 ,C1292_=_C3183 ,\nC1292_=_C3184 ,C1292_=_C3185 ,C1292_=_C3186 ,C1292_=_C3187 ,C1292_=_C3188 ,C1293_=_C1333 ,\nC1293_=_C1840 ,C1293_=_C2301 ,C1293_=_C2410 ,C1293_=_C2792 ,C1293_=_C2836</w:t>
      </w:r>
    </w:p>
    <w:p>
      <w:pPr>
        <w:pStyle w:val="PreformattedText"/>
        <w:bidi w:val="0"/>
        <w:spacing w:before="0" w:after="0"/>
        <w:jc w:val="left"/>
        <w:rPr/>
      </w:pPr>
      <w:r>
        <w:rPr/>
        <w:t xml:space="preserve"> </w:t>
      </w:r>
      <w:r>
        <w:rPr/>
        <w:t>,C1293_=_C3306 ,\nC1293_=_C3307 ,C1293_=_C3308 ,C1293_=_C3309 ,C1293_=_C3310 ,C1293_=_C3311 ,C1293_=_C3312 ,\nC1293_=_C3313 ,C1293_=_C3314 ,C1293_=_C3315 ,C1293_=_C3316 ,C1293_=_C3317 ,C1293_=_C3318 ,\nC1293_=_C3319 ,C1305_=_C1576 ,C1305_=_C1577 ,C1305_=_C1578 ,C1305_=_C1579 ,C1305_=_C1580 ,\nC1305_=_C1581 ,C1305_=_C1582 ,C1305_=_C1583 ,C1305_=_C1587 ,C1305_=_C1589 ,C1305_=_C1590 ,\nC1305_=_C1591 ,C1305_=_C1592 ,C1305_=_C1593 ,C1305_=_C1594 ,C1305_=_C1595 ,C1329_=_C1333 ,\nC1329_=_C1877 ,C1329_=_C1928 ,C1329_=_C2242 ,C1329_=_C2319 ,C1329_=_C2403 ,C1329_=_C2478 ,\nC1329_=_C2527 ,C1329_=_C2580 ,C1329_=_C2654 ,C1329_=_C2655 ,C1329_=_C2658 ,C1329_=_C2659 ,\nC1329_=_C2660 ,C1329_=_C2661 ,C1329_=_C2662 ,C1329_=_C2663 ,C1329_=_C2664 ,C1329_=_C2665 ,\nC1329_=_C2666 ,C1329_=_C2667 ,C1329_=_C2668 ,C1329_=_C2669 ,C1329_=_C2670 ,C1333_=_C1840 ,\nC1333_=_C2301 ,C1333_=_C2410 ,C1333_=_C2792 ,C1333_=_C2836 ,C1333_=_C3306 ,C1333_=_C3307 ,\nC1333_=_C3308 ,C1333_=_C3309 ,C1333_=_C3310 ,C1333_=_C3311 ,C1333_=_C3312 ,C1333_=_C3313 ,\nC1333_=_C3314 ,C1333_=_C3315 ,C1333_=_C3316 ,C1333_=_C3317 ,C1333_=_C3318 ,C1333_=_C3319 ,\nC1541_=_C1683 ,C1541_=_C2043 ,C1541_=_C2219 ,C1541_=_C2343 ,C1541_=_C2425 ,C1541_=_C2442 ,\nC1541_=_C2671 ,C1541_=_C2806 ,C1541_=_C2910 ,C1541_=_C2911 ,C1541_=_C2912 ,C1541_=_C2913 ,\nC1541_=_C2914 ,C1541_=_C2915 ,C1541_=_C2916 ,C1541_=_C2917 ,C1541_=_C2918 ,C1541_=_C2919 ,\nC1541_=_C2920 ,C1576_=_C1577 ,C1576_=_C1578 ,C1576_=_C1579 ,C1576_=_C1580 ,C1576_=_C1581 ,\nC1576_=_C1582 ,C1576_=_C1583 ,C1576_=_C1587 ,C1576_=_C1589 ,C1576_=_C1590 ,C1576_=_C1591 ,\nC1576_=_C1592 ,C1576_=_C1593 ,C1576_=_C1594 ,C1576_=_C1595 ,C1577_=_C1578 ,C1577_=_C1579 ,\nC1577_=_C1580 ,C1577_=_C1581 ,C1577_=_C1582 ,C1577_=_C1583 ,C1577_=_C1587 ,C1577_=_C1589 ,\nC1577_=_C1590 ,C1577_=_C1591 ,C1577_=_C1592 ,C1577_=_C1593 ,C1577_=_C1594 ,C1577_=_C1595 ,\nC1577_=_C1877 ,C1578_=_C1579 ,C1578_=_C1580 ,C1578_=_C1581 ,C1578_=_C1582 ,C1578_=_C1583 ,\nC1578_=_C1587 ,C1578_=_C1589 ,C1578_=_C1590 ,C1578_=_C1591 ,C1578_=_C1592 ,C1578_=_C1593 ,\nC1578_=_C1594 ,C1578_=_C1595 ,C1578_=_C1928 ,C1579_=_C1580 ,C1579_=_C1581 ,C1579_=_C1582 ,\nC1579_=_C1583 ,C1579_=_C1587 ,C1579_=_C1589 ,C1579_=_C1590 ,C1579_=_C1591 ,C1579_=_C1592 ,\nC1579_=_C1593 ,C1579_=_C1594 ,C1579_=_C1595 ,C1579_=_C2242 ,C1580_=_C1581 ,C1580_=_C1582 ,\nC1580_=_C1583 ,C1580_=_C1587 ,C1580_=_C1589 ,C1580_=_C1590 ,C1580_=_C1591 ,C1580_=_C1592 ,\nC1580_=_C1593 ,C1580_=_C1594 ,C1580_=_C1595 ,C1580_=_C2319 ,C1580_=_C2324 ,C1581_=_C1582 ,\nC1581_=_C1583 ,C1581_=_C1587 ,C1581_=_C1589 ,C1581_=_C1590 ,C1581_=_C1591 ,C1581_=_C1592 ,\nC1581_=_C1593 ,C1581_=_C1594 ,C1581_=_C1595 ,C1581_=_C2478 ,C1582_=_C1583 ,C1582_=_C1587 ,\nC1582_=_C1589 ,C1582_=_C1590 ,C1582_=_C1591 ,C1582_=_C1592 ,C1582_=_C1593 ,C1582_=_C1594 ,\nC1582_=_C1595 ,C1583_=_C1587 ,C1583_=_C1589 ,C1583_=_C1590 ,C1583_=_C1591 ,C1583_=_C1592 ,\nC1583_=_C1593 ,C1583_=_C1594 ,C1583_=_C1595 ,C1583_=_C2580 ,C1583_=_C2584 ,C1587_=_C1589 ,\nC1587_=_C1590 ,C1587_=_C1591 ,C1587_=_C1592 ,C1587_=_C1593 ,C1587_=_C1594 ,C1587_=_C1595 ,\nC1587_=_C2595 ,C1587_=_C2634 ,C1587_=_C2671 ,C1589_=_C1590 ,C1589_=_C1591 ,C1589_=_C1592 ,\nC1589_=_C1593 ,C1589_=_C1594 ,C1589_=_C1595 ,C1589_=_C2601 ,C1589_=_C2638 ,C1589_=_C2910 ,\nC1590_=_C1591 ,C1590_=_C1592 ,C1590_=_C1593 ,C1590_=_C1594 ,C1590_=_C1595 ,C1590_=_C2604 ,\nC1590_=_C2640 ,C1590_=_C2911 ,C1591_=_C1592 ,C1591_=_C1593 ,C1591_=_C1594 ,C1591_=_C1595 ,\nC1591_=_C2605 ,C1591_=_C2641 ,C1591_=_C2658 ,C1591_=_C2912 ,C1592_=_C1593 ,C1592_=_C1594 ,\nC1592_=_C1595 ,C1592_=_C2606 ,C1592_=_C2645 ,C1592_=_C2914 ,C1593_=_C1594 ,C1593_=_C1595 ,\nC1593_=_C2667 ,C1594_=_C1595 ,C1594_=_C2668 ,C1595_=_C2611 ,C1683_=_C2043 ,C1683_=_C2219 ,\nC1683_=_C2343 ,C1683_=_C2425 ,C1683_=_C2442 ,C1683_=_C2671 ,C1683_=_C2806 ,C1683_=_C2910 ,\nC1683_=_C2911 ,C1683_=_C2912 ,C1683_=_C2913 ,C1683_=_C2914 ,C1683_=_C2915 ,C1683_=_C2916 ,\nC1683_=_C2917 ,C1683_=_C2918 ,C1683_=_C2919 ,C1683_=_C2920 ,C1701_=_C2172 ,C1701_=_C2634 ,\nC1701_=_C2635 ,C1701_=_C2637 ,C1701_=_C2638 ,C1701_=_C2639 ,C1701_=_C2640 ,C1701_=_C2641 ,\nC1701_=_C2642 ,C1701_=_C2643 ,C1701_=_C2644 ,C1701_=_C2645 ,C1701_=_C2646 ,C1701_=_C2647 ,\nC1701_=_C2648 ,C1701_=_C2649 ,C1701_=_C2650 ,C1701_=_C2651 ,C1701_=_C2652 ,C1701_=_C2653 ,\nC1787_=_C1999 ,C1787_=_C2193 ,C1787_=_C2492 ,C1787_=_C2595 ,C1787_=_C2596 ,C1787_=_C2597 ,\nC1787_=_C2599 ,C1787_=_C2600 ,C1787_=_C2601 ,C1787_=_C2602 ,C1787_=_C2603 ,C1787_=_C2604 ,\nC1787_=_C2605 ,C1787_=_C2606 ,C1787_=_C2607 ,C1787_=_C2608 ,C1787_=_C2609 ,C1787_=_C2610 ,\nC1787_=_C2611 ,C1787_=_C2612 ,C1840_=_C2301 ,C1840_=_C2410 ,C1840_=_C2792 ,C1840_=_C2836 ,\nC1840_=_C3306 ,C1840_=_C3307 ,C1840_=_C3308 ,C1840_=_C3309 ,C1840_=_C3310 ,C1840_=_C3311 ,\nC1840_=_C3312 ,C1840_=_C3313 ,C1840_=_C3314 ,C1840_=_C3315 ,C1840_=_C3316 ,C1840_=_C3317 ,\nC1840_=_C3318 ,C1840_=_C3319 ,C1877_=_C1928 ,C1877_=_C2242 ,C1877_=_C2319 ,C1877_=_C2403 ,\nC1877_=_C2478 ,C1877_=_C2527 ,C1877_=_C2580 ,C1877_=_C2654 ,C1877_=_C2655 ,C1877_=_C2658 ,\nC1877_=_C2659 ,C1877_=_C2660 ,C1877_=_C2661 ,C1877_=_C2662 ,C1877_=_C2663 ,C1877_=_C2664 ,\nC1877_=_C2665 ,C1877_=_C2666 ,C1877_=_C2667 ,C1877_=_C2668 ,C1877_=_C2669 ,C1877_=_C2670 ,\nC1928_=_C2242 ,C1928_=_C2319 ,C1928_=_C2403 ,C1928_=_C2478 ,C1928_=_C2527 ,C1928_=_C2580 ,\nC1928_=_C2654 ,C1928_=_C2655 ,C1928_=_C2658 ,C1928_=_C2659 ,C1928_=_C2660 ,C1928_=_C2661 ,\nC1928_=_C2662 ,C1928_=_C2663 ,C1928_=_C2664 ,C1928_=_C2665 ,C1928_=_C2666 ,C1928_=_C2667 ,\nC1928_=_C2668 ,C1928_=_C2669 ,C1928_=_C2670 ,C1999_=_C2193 ,C1999_=_C2492 ,C1999_=_C2595 ,\nC1999_=_C2596 ,C1999_=_C2597 ,C1999_=_C2599 ,C1999_=_C2600 ,C1999_=_C2601 ,C1999_=_C2602 ,\nC1999_=_C2603 ,C1999_=_C2604 ,C1999_=_C2605 ,C1999_=_C2606 ,C1999_=_C2607 ,C1999_=_C2608 ,\nC1999_=_C2609 ,C1999_=_C2610 ,C1999_=_C2611 ,C1999_=_C2612 ,C2043_=_C2219 ,C2043_=_C2343 ,\nC2043_=_C2425 ,C2043_=_C2442 ,C2043_=_C2671 ,C2043_=_C2806 ,C2043_=_C2910 ,C2043_=_C2911 ,\nC2043_=_C2912 ,C2043_=_C2913 ,C2043_=_C2914 ,C2043_=_C2915 ,C2043_=_C2916 ,C2043_=_C2917 ,\nC2043_=_C2918 ,C2043_=_C2919 ,C2043_=_C2920 ,C2127_=_C2324 ,C2127_=_C2408 ,C2127_=_C2584 ,\nC2127_=_C2711 ,C2127_=_C2809 ,C2127_=_C2834 ,C2127_=_C2882 ,C2127_=_C2922 ,C2127_=_C2953 ,\nC2127_=_C3176 ,C2127_=_C3177 ,C2127_=_C3178 ,C2127_=_C3179 ,C2127_=_C3180 ,C2127_=_C3181 ,\nC2127_=_C3182 ,C2127_=_C3183 ,C2127_=_C3184 ,C2127_=_C3185 ,C2127_=_C3186 ,C2127_=_C3187 ,\nC2127_=_C3188 ,C2172_=_C2634 ,C2172_=_C2635 ,C2172_=_C2637 ,C2172_=_C2638 ,C2172_=_C2639 ,\nC2172_=_C2640 ,C2172_=_C2641 ,C2172_=_C2642 ,C2172_=_C2643 ,C2172_=_C2644 ,C2172_=_C2645 ,\nC2172_=_C2646 ,C2172_=_C2647 ,C2172_=_C2648 ,C2172_=_C2649 ,C2172_=_C2650 ,C2172_=_C2651 ,\nC2172_=_C2652 ,C2172_=_C2653 ,C2193_=_C2492 ,C2193_=_C2595 ,C2193_=_C2596 ,C2193_=_C2597 ,\nC2193_=_C2599 ,C2193_=_C2600 ,C2193_=_C2601 ,C2193_=_C2602 ,C2193_=_C2603 ,C2193_=_C2604 ,\nC2193_=_C2605 ,C2193_=_C2606 ,C2193_=_C2607 ,C2193_=_C2608 ,C2193_=_C2609 ,C2193_=_C2610 ,\nC2193_=_C2611 ,C2193_=_C2612 ,C2219_=_C2343 ,C2219_=_C2425 ,C2219_=_C2442 ,C2219_=_C2671 ,\nC2219_=_C2806 ,C2219_=_C2910 ,C2219_=_C2911 ,C2219_=_C2912 ,C2219_=_C2913 ,C2219_=_C2914 ,\nC2219_=_C2915 ,C2219_=_C2916 ,C2219_=_C2917 ,C2219_=_C2918 ,C2219_=_C2919 ,C2219_=_C2920 ,\nC2242_=_C2319 ,C2242_=_C2403 ,C2242_=_C2478 ,C2242_=_C2527 ,C2242_=_C2580 ,C2242_=_C2654 ,\nC2242_=_C2655 ,C2242_=_C2658 ,C2242_=_C2659 ,C2242_=_C2660 ,C2242_=_C2661 ,C2242_=_C2662 ,\nC2242_=_C2663 ,C2242_=_C2664 ,C2242_=_C2665 ,C2242_=_C2666 ,C2242_=_C2667 ,C2242_=_C2668 ,\nC2242_=_C2669 ,C2242_=_C2670 ,C2301_=_C2410 ,C2301_=_C2792 ,C2301_=_C2836 ,C2301_=_C3306 ,\nC2301_=_C3307 ,C2301_=_C3308 ,C2301_=_C3309 ,C2301_=_C3310 ,C2301_=_C3311 ,C2301_=_C3312 ,\nC2301_=_C3313 ,C2301_=_C3314 ,C2301_=_C3315 ,C2301_=_C3316 ,C2301_=_C3317 ,C2301_=_C3318 ,\nC2301_=_C3319 ,C2319_=_C2324 ,C2319_=_C2403 ,C2319_=_C2478 ,C2319_=_C2527 ,C2319_=_C2580 ,\nC2319_=_C2654 ,C2319_=_C2655 ,C2319_=_C2658 ,C2319_=_C2659 ,C2319_=_C2660 ,C2319_=_C2661 ,\nC2319_=_C2662 ,C2319_=_C2663 ,C2319_=_C2664 ,C2319_=_C2665 ,C2319_=_C2666 ,C2319_=_C2667 ,\nC2319_=_C2668 ,C2319_=_C2669 ,C2319_=_C2670 ,C2324_=_C2408 ,C2324_=_C2584 ,C2324_=_C2711 ,\nC2324_=_C2809 ,C2324_=_C2834 ,C2324_=_C2882 ,C2324_=_C2922 ,C2324_=_C2953 ,C2324_=_C3176 ,\nC2324_=_C3177 ,C2324_=_C3178 ,C2324_=_C3179 ,C2324_=_C3180 ,C2324_=_C3181 ,C2324_=_C3182 ,\nC2324_=_C3183 ,C2324_=_C3184 ,C2324_=_C3185 ,C2324_=_C3186 ,C2324_=_C3187 ,C2324_=_C3188 ,\nC2343_=_C2425 ,C2343_=_C2442 ,C2343_=_C2671 ,C2343_=_C2806 ,C2343_=_C2910 ,C2343_=_C2911 ,\nC2343_=_C2912 ,C2343_=_C2913 ,C2343_=_C2914 ,C2343_=_C2915 ,C2343_=_C2916 ,C2343_=_C2917 ,\nC2343_=_C2918 ,C2343_=_C2919 ,C2343_=_C2920 ,C2403_=_C2408 ,C2403_=_C2410 ,C2403_=_C2478 ,\nC2403_=_C2527 ,C2403_=_C2580 ,C2403_=_C2654 ,C2403_=_C2655 ,C2403_=_C2658 ,C2403_=_C2659 ,\nC2403_=_C2660 ,C2403_=_C2661 ,C2403_=_C2662 ,C2403_=_C2663 ,C2403_=_C2664 ,C2403_=_C2665 ,\nC2403_=_C2666 ,C2403_=_C2667 ,C2403_=_C2668 ,C2403_=_C2669 ,C2403_=_C2670 ,C2408_=_C2410 ,\nC2408_=_C2584 ,C2408_=_C2711 ,C2408_=_C2809 ,C2408_=_C2834 ,C2408_=_C2882 ,C2408_=_C2922 ,\nC2408_=_C2953 ,C2408_=_C3176 ,C2408_=_C3177 ,C2408_=_C3178 ,C2408_=_C3179 ,C2408_=_C3180 ,\nC2408_=_C3181 ,C2408_=_C3182 ,C2408_=_C3183 ,C2408_=_C3184 ,C2408_=_C3185 ,C2408_=_C3186 ,\nC2408_=_C3187 ,C2408_=_C3188 ,C2410_=_C2792 ,C2410_=_C2836 ,C2410_=_C3306 ,C2410_=_C3307 ,\nC2410_=_C3308 ,C2410_=_C3309 ,C2410_=_C3310 ,C2410_=_C3311 ,C2410_=_C3312 ,C2410_=_C3313 ,\nC2410_=_C3314 ,C2410_=_C3315 ,C2410_=_C3316 ,C2410_=_C3317 ,C2410_=_C3318 ,C2410_=_C3319 ,\nC2425_=_C2442 ,C2425_=_C2671 ,C2425_=_C2806 ,C2425_=_C2910 ,C2425_=_C2911 ,C2425_=_C2912 ,\nC2425_=_C2913 ,C2425_=_C2914 ,C2425_=_C2915 ,C2425_=_C2916 ,C2425_=_C2917 ,C2425_=_C2918 ,\nC2425_=_C2919 ,C2425_=_C2920 ,C2442_=_C2671 ,C2442_=_C2806 ,C2442_=_C2910 ,C2442_=_C2911 ,\nC2442_=_C2912 ,C2442_=_C2913 ,C2442_=_C2914 ,C2442_=_C2915 ,C2442_=_C2916 ,C2442_=_C2917 ,\nC2442_=_C2918 ,C2442_=_C2919 ,C2442_=_C2920</w:t>
      </w:r>
    </w:p>
    <w:p>
      <w:pPr>
        <w:pStyle w:val="PreformattedText"/>
        <w:bidi w:val="0"/>
        <w:spacing w:before="0" w:after="0"/>
        <w:jc w:val="left"/>
        <w:rPr/>
      </w:pPr>
      <w:r>
        <w:rPr/>
        <w:t xml:space="preserve"> </w:t>
      </w:r>
      <w:r>
        <w:rPr/>
        <w:t>,C2478_=_C2527 ,C2478_=_C2580 ,C2478_=_C2654 ,\nC2478_=_C2655 ,C2478_=_C2658 ,C2478_=_C2659 ,C2478_=_C2660 ,C2478_=_C2661 ,C2478_=_C2662 ,\nC2478_=_C2663 ,C2478_=_C2664 ,C2478_=_C2665 ,C2478_=_C2666 ,C2478_=_C2667 ,C2478_=_C2668 ,\nC2478_=_C2669 ,C2478_=_C2670 ,C2492_=_C2595 ,C2492_=_C2596 ,C2492_=_C2597 ,C2492_=_C2599 ,\nC2492_=_C2600 ,C2492_=_C2601 ,C2492_=_C2602 ,C2492_=_C2603 ,C2492_=_C2604 ,C2492_=_C2605 ,\nC2492_=_C2606 ,C2492_=_C2607 ,C2492_=_C2608 ,C2492_=_C2609 ,C2492_=_C2610 ,C2492_=_C2611 ,\nC2492_=_C2612 ,C2527_=_C2580 ,C2527_=_C2654 ,C2527_=_C2655 ,C2527_=_C2658 ,C2527_=_C2659 ,\nC2527_=_C2660 ,C2527_=_C2661 ,C2527_=_C2662 ,C2527_=_C2663 ,C2527_=_C2664 ,C2527_=_C2665 ,\nC2527_=_C2666 ,C2527_=_C2667 ,C2527_=_C2668 ,C2527_=_C2669 ,C2527_=_C2670 ,C2580_=_C2584 ,\nC2580_=_C2654 ,C2580_=_C2655 ,C2580_=_C2658 ,C2580_=_C2659 ,C2580_=_C2660 ,C2580_=_C2661 ,\nC2580_=_C2662 ,C2580_=_C2663 ,C2580_=_C2664 ,C2580_=_C2665 ,C2580_=_C2666 ,C2580_=_C2667 ,\nC2580_=_C2668 ,C2580_=_C2669 ,C2580_=_C2670 ,C2584_=_C2711 ,C2584_=_C2809 ,C2584_=_C2834 ,\nC2584_=_C2882 ,C2584_=_C2922 ,C2584_=_C2953 ,C2584_=_C3176 ,C2584_=_C3177 ,C2584_=_C3178 ,\nC2584_=_C3179 ,C2584_=_C3180 ,C2584_=_C3181 ,C2584_=_C3182 ,C2584_=_C3183 ,C2584_=_C3184 ,\nC2584_=_C3185 ,C2584_=_C3186 ,C2584_=_C3187 ,C2584_=_C3188 ,C2595_=_C2596 ,C2595_=_C2597 ,\nC2595_=_C2599 ,C2595_=_C2600 ,C2595_=_C2601 ,C2595_=_C2602 ,C2595_=_C2603 ,C2595_=_C2604 ,\nC2595_=_C2605 ,C2595_=_C2606 ,C2595_=_C2607 ,C2595_=_C2608 ,C2595_=_C2609 ,C2595_=_C2610 ,\nC2595_=_C2611 ,C2595_=_C2612 ,C2595_=_C2634 ,C2595_=_C2671 ,C2596_=_C2597 ,C2596_=_C2599 ,\nC2596_=_C2600 ,C2596_=_C2601 ,C2596_=_C2602 ,C2596_=_C2603 ,C2596_=_C2604 ,C2596_=_C2605 ,\nC2596_=_C2606 ,C2596_=_C2607 ,C2596_=_C2608 ,C2596_=_C2609 ,C2596_=_C2610 ,C2596_=_C2611 ,\nC2596_=_C2612 ,C2597_=_C2599 ,C2597_=_C2600 ,C2597_=_C2601 ,C2597_=_C2602 ,C2597_=_C2603 ,\nC2597_=_C2604 ,C2597_=_C2605 ,C2597_=_C2606 ,C2597_=_C2607 ,C2597_=_C2608 ,C2597_=_C2609 ,\nC2597_=_C2610 ,C2597_=_C2611 ,C2597_=_C2612 ,C2597_=_C2882 ,C2599_=_C2600 ,C2599_=_C2601 ,\nC2599_=_C2602 ,C2599_=_C2603 ,C2599_=_C2604 ,C2599_=_C2605 ,C2599_=_C2606 ,C2599_=_C2607 ,\nC2599_=_C2608 ,C2599_=_C2609 ,C2599_=_C2610 ,C2599_=_C2611 ,C2599_=_C2612 ,C2599_=_C2637 ,\nC2600_=_C2601 ,C2600_=_C2602 ,C2600_=_C2603 ,C2600_=_C2604 ,C2600_=_C2605 ,C2600_=_C2606 ,\nC2600_=_C2607 ,C2600_=_C2608 ,C2600_=_C2609 ,C2600_=_C2610 ,C2600_=_C2611 ,C2600_=_C2612 ,\nC2601_=_C2602 ,C2601_=_C2603 ,C2601_=_C2604 ,C2601_=_C2605 ,C2601_=_C2606 ,C2601_=_C2607 ,\nC2601_=_C2608 ,C2601_=_C2609 ,C2601_=_C2610 ,C2601_=_C2611 ,C2601_=_C2612 ,C2601_=_C2638 ,\nC2601_=_C2910 ,C2602_=_C2603 ,C2602_=_C2604 ,C2602_=_C2605 ,C2602_=_C2606 ,C2602_=_C2607 ,\nC2602_=_C2608 ,C2602_=_C2609 ,C2602_=_C2610 ,C2602_=_C2611 ,C2602_=_C2612 ,C2603_=_C2604 ,\nC2603_=_C2605 ,C2603_=_C2606 ,C2603_=_C2607 ,C2603_=_C2608 ,C2603_=_C2609 ,C2603_=_C2610 ,\nC2603_=_C2611 ,C2603_=_C2612 ,C2604_=_C2605 ,C2604_=_C2606 ,C2604_=_C2607 ,C2604_=_C2608 ,\nC2604_=_C2609 ,C2604_=_C2610 ,C2604_=_C2611 ,C2604_=_C2612 ,C2604_=_C2640 ,C2604_=_C2911 ,\nC2605_=_C2606 ,C2605_=_C2607 ,C2605_=_C2608 ,C2605_=_C2609 ,C2605_=_C2610 ,C2605_=_C2611 ,\nC2605_=_C2612 ,C2605_=_C2641 ,C2605_=_C2658 ,C2605_=_C2912 ,C2606_=_C2607 ,C2606_=_C2608 ,\nC2606_=_C2609 ,C2606_=_C2610 ,C2606_=_C2611 ,C2606_=_C2612 ,C2606_=_C2645 ,C2606_=_C2914 ,\nC2607_=_C2608 ,C2607_=_C2609 ,C2607_=_C2610 ,C2607_=_C2611 ,C2607_=_C2612 ,C2608_=_C2609 ,\nC2608_=_C2610 ,C2608_=_C2611 ,C2608_=_C2612 ,C2609_=_C2610 ,C2609_=_C2611 ,C2609_=_C2612 ,\nC2610_=_C2611 ,C2610_=_C2612 ,C2611_=_C2612 ,C2634_=_C2635 ,C2634_=_C2637 ,C2634_=_C2638 ,\nC2634_=_C2639 ,C2634_=_C2640 ,C2634_=_C2641 ,C2634_=_C2642 ,C2634_=_C2643 ,C2634_=_C2644 ,\nC2634_=_C2645 ,C2634_=_C2646 ,C2634_=_C2647 ,C2634_=_C2648 ,C2634_=_C2649 ,C2634_=_C2650 ,\nC2634_=_C2651 ,C2634_=_C2652 ,C2634_=_C2653 ,C2634_=_C2671 ,C2635_=_C2637 ,C2635_=_C2638 ,\nC2635_=_C2639 ,C2635_=_C2640 ,C2635_=_C2641 ,C2635_=_C2642 ,C2635_=_C2643 ,C2635_=_C2644 ,\nC2635_=_C2645 ,C2635_=_C2646 ,C2635_=_C2647 ,C2635_=_C2648 ,C2635_=_C2649 ,C2635_=_C2650 ,\nC2635_=_C2651 ,C2635_=_C2652 ,C2635_=_C2653 ,C2637_=_C2638 ,C2637_=_C2639 ,C2637_=_C2640 ,\nC2637_=_C2641 ,C2637_=_C2642 ,C2637_=_C2643 ,C2637_=_C2644 ,C2637_=_C2645 ,C2637_=_C2646 ,\nC2637_=_C2647 ,C2637_=_C2648 ,C2637_=_C2649 ,C2637_=_C2650 ,C2637_=_C2651 ,C2637_=_C2652 ,\nC2637_=_C2653 ,C2638_=_C2639 ,C2638_=_C2640 ,C2638_=_C2641 ,C2638_=_C2642 ,C2638_=_C2643 ,\nC2638_=_C2644 ,C2638_=_C2645 ,C2638_=_C2646 ,C2638_=_C2647 ,C2638_=_C2648 ,C2638_=_C2649 ,\nC2638_=_C2650 ,C2638_=_C2651 ,C2638_=_C2652 ,C2638_=_C2653 ,C2638_=_C2910 ,C2639_=_C2640 ,\nC2639_=_C2641 ,C2639_=_C2642 ,C2639_=_C2643 ,C2639_=_C2644 ,C2639_=_C2645 ,C2639_=_C2646 ,\nC2639_=_C2647 ,C2639_=_C2648 ,C2639_=_C2649 ,C2639_=_C2650 ,C2639_=_C2651 ,C2639_=_C2652 ,\nC2639_=_C2653 ,C2640_=_C2641 ,C2640_=_C2642 ,C2640_=_C2643 ,C2640_=_C2644 ,C2640_=_C2645 ,\nC2640_=_C2646 ,C2640_=_C2647 ,C2640_=_C2648 ,C2640_=_C2649 ,C2640_=_C2650 ,C2640_=_C2651 ,\nC2640_=_C2652 ,C2640_=_C2653 ,C2640_=_C2911 ,C2641_=_C2642 ,C2641_=_C2643 ,C2641_=_C2644 ,\nC2641_=_C2645 ,C2641_=_C2646 ,C2641_=_C2647 ,C2641_=_C2648 ,C2641_=_C2649 ,C2641_=_C2650 ,\nC2641_=_C2651 ,C2641_=_C2652 ,C2641_=_C2653 ,C2641_=_C2658 ,C2641_=_C2912 ,C2642_=_C2643 ,\nC2642_=_C2644 ,C2642_=_C2645 ,C2642_=_C2646 ,C2642_=_C2647 ,C2642_=_C2648 ,C2642_=_C2649 ,\nC2642_=_C2650 ,C2642_=_C2651 ,C2642_=_C2652 ,C2642_=_C2653 ,C2642_=_C3178 ,C2643_=_C2644 ,\nC2643_=_C2645 ,C2643_=_C2646 ,C2643_=_C2647 ,C2643_=_C2648 ,C2643_=_C2649 ,C2643_=_C2650 ,\nC2643_=_C2651 ,C2643_=_C2652 ,C2643_=_C2653 ,C2644_=_C2645 ,C2644_=_C2646 ,C2644_=_C2647 ,\nC2644_=_C2648 ,C2644_=_C2649 ,C2644_=_C2650 ,C2644_=_C2651 ,C2644_=_C2652 ,C2644_=_C2653 ,\nC2644_=_C3309 ,C2645_=_C2646 ,C2645_=_C2647 ,C2645_=_C2648 ,C2645_=_C2649 ,C2645_=_C2650 ,\nC2645_=_C2651 ,C2645_=_C2652 ,C2645_=_C2653 ,C2645_=_C2914 ,C2646_=_C2647 ,C2646_=_C2648 ,\nC2646_=_C2649 ,C2646_=_C2650 ,C2646_=_C2651 ,C2646_=_C2652 ,C2646_=_C2653 ,C2647_=_C2648 ,\nC2647_=_C2649 ,C2647_=_C2650 ,C2647_=_C2651 ,C2647_=_C2652 ,C2647_=_C2653 ,C2648_=_C2649 ,\nC2648_=_C2650 ,C2648_=_C2651 ,C2648_=_C2652 ,C2648_=_C2653 ,C2649_=_C2650 ,C2649_=_C2651 ,\nC2649_=_C2652 ,C2649_=_C2653 ,C2650_=_C2651 ,C2650_=_C2652 ,C2650_=_C2653 ,C2651_=_C2652 ,\nC2651_=_C2653 ,C2651_=_C2919 ,C2652_=_C2653 ,C2652_=_C2920 ,C2654_=_C2655 ,C2654_=_C2658 ,\nC2654_=_C2659 ,C2654_=_C2660 ,C2654_=_C2661 ,C2654_=_C2662 ,C2654_=_C2663 ,C2654_=_C2664 ,\nC2654_=_C2665 ,C2654_=_C2666 ,C2654_=_C2667 ,C2654_=_C2668 ,C2654_=_C2669 ,C2654_=_C2670 ,\nC2654_=_C2834 ,C2654_=_C2836 ,C2655_=_C2658 ,C2655_=_C2659 ,C2655_=_C2660 ,C2655_=_C2661 ,\nC2655_=_C2662 ,C2655_=_C2663 ,C2655_=_C2664 ,C2655_=_C2665 ,C2655_=_C2666 ,C2655_=_C2667 ,\nC2655_=_C2668 ,C2655_=_C2669 ,C2655_=_C2670 ,C2658_=_C2659 ,C2658_=_C2660 ,C2658_=_C2661 ,\nC2658_=_C2662 ,C2658_=_C2663 ,C2658_=_C2664 ,C2658_=_C2665 ,C2658_=_C2666 ,C2658_=_C2667 ,\nC2658_=_C2668 ,C2658_=_C2669 ,C2658_=_C2670 ,C2658_=_C2912 ,C2659_=_C2660 ,C2659_=_C2661 ,\nC2659_=_C2662 ,C2659_=_C2663 ,C2659_=_C2664 ,C2659_=_C2665 ,C2659_=_C2666 ,C2659_=_C2667 ,\nC2659_=_C2668 ,C2659_=_C2669 ,C2659_=_C2670 ,C2659_=_C3177 ,C2659_=_C3307 ,C2660_=_C2661 ,\nC2660_=_C2662 ,C2660_=_C2663 ,C2660_=_C2664 ,C2660_=_C2665 ,C2660_=_C2666 ,C2660_=_C2667 ,\nC2660_=_C2668 ,C2660_=_C2669 ,C2660_=_C2670 ,C2660_=_C3179 ,C2660_=_C3308 ,C2661_=_C2662 ,\nC2661_=_C2663 ,C2661_=_C2664 ,C2661_=_C2665 ,C2661_=_C2666 ,C2661_=_C2667 ,C2661_=_C2668 ,\nC2661_=_C2669 ,C2661_=_C2670 ,C2662_=_C2663 ,C2662_=_C2664 ,C2662_=_C2665 ,C2662_=_C2666 ,\nC2662_=_C2667 ,C2662_=_C2668 ,C2662_=_C2669 ,C2662_=_C2670 ,C2663_=_C2664 ,C2663_=_C2665 ,\nC2663_=_C2666 ,C2663_=_C2667 ,C2663_=_C2668 ,C2663_=_C2669 ,C2663_=_C2670 ,C2663_=_C3180 ,\nC2663_=_C3311 ,C2664_=_C2665 ,C2664_=_C2666 ,C2664_=_C2667 ,C2664_=_C2668 ,C2664_=_C2669 ,\nC2664_=_C2670 ,C2665_=_C2666 ,C2665_=_C2667 ,C2665_=_C2668 ,C2665_=_C2669 ,C2665_=_C2670 ,\nC2665_=_C3184 ,C2665_=_C3314 ,C2666_=_C2667 ,C2666_=_C2668 ,C2666_=_C2669 ,C2666_=_C2670 ,\nC2667_=_C2668 ,C2667_=_C2669 ,C2667_=_C2670 ,C2668_=_C2669 ,C2668_=_C2670 ,C2669_=_C2670 ,\nC2671_=_C2806 ,C2671_=_C2910 ,C2671_=_C2911 ,C2671_=_C2912 ,C2671_=_C2913 ,C2671_=_C2914 ,\nC2671_=_C2915 ,C2671_=_C2916 ,C2671_=_C2917 ,C2671_=_C2918 ,C2671_=_C2919 ,C2671_=_C2920 ,\nC2711_=_C2809 ,C2711_=_C2834 ,C2711_=_C2882 ,C2711_=_C2922 ,C2711_=_C2953 ,C2711_=_C3176 ,\nC2711_=_C3177 ,C2711_=_C3178 ,C2711_=_C3179 ,C2711_=_C3180 ,C2711_=_C3181 ,C2711_=_C3182 ,\nC2711_=_C3183 ,C2711_=_C3184 ,C2711_=_C3185 ,C2711_=_C3186 ,C2711_=_C3187 ,C2711_=_C3188 ,\nC2792_=_C2836 ,C2792_=_C3306 ,C2792_=_C3307 ,C2792_=_C3308 ,C2792_=_C3309 ,C2792_=_C3310 ,\nC2792_=_C3311 ,C2792_=_C3312 ,C2792_=_C3313 ,C2792_=_C3314 ,C2792_=_C3315 ,C2792_=_C3316 ,\nC2792_=_C3317 ,C2792_=_C3318 ,C2792_=_C3319 ,C2806_=_C2809 ,C2806_=_C2910 ,C2806_=_C2911 ,\nC2806_=_C2912 ,C2806_=_C2913 ,C2806_=_C2914 ,C2806_=_C2915 ,C2806_=_C2916 ,C2806_=_C2917 ,\nC2806_=_C2918 ,C2806_=_C2919 ,C2806_=_C2920 ,C2809_=_C2834 ,C2809_=_C2882 ,C2809_=_C2922 ,\nC2809_=_C2953 ,C2809_=_C3176 ,C2809_=_C3177 ,C2809_=_C3178 ,C2809_=_C3179 ,C2809_=_C3180 ,\nC2809_=_C3181 ,C2809_=_C3182 ,C2809_=_C3183 ,C2809_=_C3184 ,C2809_=_C3185 ,C2809_=_C3186 ,\nC2809_=_C3187 ,C2809_=_C3188 ,C2834_=_C2836 ,C2834_=_C2882 ,C2834_=_C2922 ,C2834_=_C2953 ,\nC2834_=_C3176 ,C2834_=_C3177 ,C2834_=_C3178 ,C2834_=_C3179 ,C2834_=_C3180 ,C2834_=_C3181 ,\nC2834_=_C3182 ,C2834_=_C3183 ,C2834_=_C3184 ,C2834_=_C3185 ,C2834_=_C3186 ,C2834_=_C3187 ,\nC2834_=_C3188 ,C2836_=_C3306 ,C2836_=_C3307 ,C2836_=_C3308 ,C2836_=_C3309 ,C2836_=_C3310 ,\nC2836_=_C3311 ,C2836_=_C3312 ,C2836_=_C3313 ,C2836_=_C3314 ,C2836_=_C3315 ,C2836_=_C3316 ,\nC2836_=_C3317 ,C2836_=_C3318 ,C2836_=_C3319 ,C2882_=_C2922 ,C2882_=_C2953 ,C2882_=_C3176 ,\nC2882_=_C3177 ,C2882_=_C3178 ,C2882_=_C3179 ,C2882_=_C3180 ,C2882_=_C3181 ,C2882_=_C3182 ,\nC2882_=_C3183</w:t>
      </w:r>
    </w:p>
    <w:p>
      <w:pPr>
        <w:pStyle w:val="PreformattedText"/>
        <w:bidi w:val="0"/>
        <w:spacing w:before="0" w:after="0"/>
        <w:jc w:val="left"/>
        <w:rPr/>
      </w:pPr>
      <w:r>
        <w:rPr/>
        <w:t xml:space="preserve"> </w:t>
      </w:r>
      <w:r>
        <w:rPr/>
        <w:t>,C2882_=_C3184 ,C2882_=_C3185 ,C2882_=_C3186 ,C2882_=_C3187 ,C2882_=_C3188 ,\nC2910_=_C2911 ,C2910_=_C2912 ,C2910_=_C2913 ,C2910_=_C2914 ,C2910_=_C2915 ,C2910_=_C2916 ,\nC2910_=_C2917 ,C2910_=_C2918 ,C2910_=_C2919 ,C2910_=_C2920 ,C2911_=_C2912 ,C2911_=_C2913 ,\nC2911_=_C2914 ,C2911_=_C2915 ,C2911_=_C2916 ,C2911_=_C2917 ,C2911_=_C2918 ,C2911_=_C2919 ,\nC2911_=_C2920 ,C2912_=_C2913 ,C2912_=_C2914 ,C2912_=_C2915 ,C2912_=_C2916 ,C2912_=_C2917 ,\nC2912_=_C2918 ,C2912_=_C2919 ,C2912_=_C2920 ,C2913_=_C2914 ,C2913_=_C2915 ,C2913_=_C2916 ,\nC2913_=_C2917 ,C2913_=_C2918 ,C2913_=_C2919 ,C2913_=_C2920 ,C2914_=_C2915 ,C2914_=_C2916 ,\nC2914_=_C2917 ,C2914_=_C2918 ,C2914_=_C2919 ,C2914_=_C2920 ,C2915_=_C2916 ,C2915_=_C2917 ,\nC2915_=_C2918 ,C2915_=_C2919 ,C2915_=_C2920 ,C2916_=_C2917 ,C2916_=_C2918 ,C2916_=_C2919 ,\nC2916_=_C2920 ,C2917_=_C2918 ,C2917_=_C2919 ,C2917_=_C2920 ,C2918_=_C2919 ,C2918_=_C2920 ,\nC2919_=_C2920 ,C2922_=_C2953 ,C2922_=_C3176 ,C2922_=_C3177 ,C2922_=_C3178 ,C2922_=_C3179 ,\nC2922_=_C3180 ,C2922_=_C3181 ,C2922_=_C3182 ,C2922_=_C3183 ,C2922_=_C3184 ,C2922_=_C3185 ,\nC2922_=_C3186 ,C2922_=_C3187 ,C2922_=_C3188 ,C2953_=_C3176 ,C2953_=_C3177 ,C2953_=_C3178 ,\nC2953_=_C3179 ,C2953_=_C3180 ,C2953_=_C3181 ,C2953_=_C3182 ,C2953_=_C3183 ,C2953_=_C3184 ,\nC2953_=_C3185 ,C2953_=_C3186 ,C2953_=_C3187 ,C2953_=_C3188 ,C3176_=_C3177 ,C3176_=_C3178 ,\nC3176_=_C3179 ,C3176_=_C3180 ,C3176_=_C3181 ,C3176_=_C3182 ,C3176_=_C3183 ,C3176_=_C3184 ,\nC3176_=_C3185 ,C3176_=_C3186 ,C3176_=_C3187 ,C3176_=_C3188 ,C3177_=_C3178 ,C3177_=_C3179 ,\nC3177_=_C3180 ,C3177_=_C3181 ,C3177_=_C3182 ,C3177_=_C3183 ,C3177_=_C3184 ,C3177_=_C3185 ,\nC3177_=_C3186 ,C3177_=_C3187 ,C3177_=_C3188 ,C3177_=_C3307 ,C3178_=_C3179 ,C3178_=_C3180 ,\nC3178_=_C3181 ,C3178_=_C3182 ,C3178_=_C3183 ,C3178_=_C3184 ,C3178_=_C3185 ,C3178_=_C3186 ,\nC3178_=_C3187 ,C3178_=_C3188 ,C3179_=_C3180 ,C3179_=_C3181 ,C3179_=_C3182 ,C3179_=_C3183 ,\nC3179_=_C3184 ,C3179_=_C3185 ,C3179_=_C3186 ,C3179_=_C3187 ,C3179_=_C3188 ,C3179_=_C3308 ,\nC3180_=_C3181 ,C3180_=_C3182 ,C3180_=_C3183 ,C3180_=_C3184 ,C3180_=_C3185 ,C3180_=_C3186 ,\nC3180_=_C3187 ,C3180_=_C3188 ,C3180_=_C3311 ,C3181_=_C3182 ,C3181_=_C3183 ,C3181_=_C3184 ,\nC3181_=_C3185 ,C3181_=_C3186 ,C3181_=_C3187 ,C3181_=_C3188 ,C3182_=_C3183 ,C3182_=_C3184 ,\nC3182_=_C3185 ,C3182_=_C3186 ,C3182_=_C3187 ,C3182_=_C3188 ,C3183_=_C3184 ,C3183_=_C3185 ,\nC3183_=_C3186 ,C3183_=_C3187 ,C3183_=_C3188 ,C3184_=_C3185 ,C3184_=_C3186 ,C3184_=_C3187 ,\nC3184_=_C3188 ,C3184_=_C3314 ,C3185_=_C3186 ,C3185_=_C3187 ,C3185_=_C3188 ,C3186_=_C3187 ,\nC3186_=_C3188 ,C3187_=_C3188 ,C3306_=_C3307 ,C3306_=_C3308 ,C3306_=_C3309 ,C3306_=_C3310 ,\nC3306_=_C3311 ,C3306_=_C3312 ,C3306_=_C3313 ,C3306_=_C3314 ,C3306_=_C3315 ,C3306_=_C3316 ,\nC3306_=_C3317 ,C3306_=_C3318 ,C3306_=_C3319 ,C3307_=_C3308 ,C3307_=_C3309 ,C3307_=_C3310 ,\nC3307_=_C3311 ,C3307_=_C3312 ,C3307_=_C3313 ,C3307_=_C3314 ,C3307_=_C3315 ,C3307_=_C3316 ,\nC3307_=_C3317 ,C3307_=_C3318 ,C3307_=_C3319 ,C3308_=_C3309 ,C3308_=_C3310 ,C3308_=_C3311 ,\nC3308_=_C3312 ,C3308_=_C3313 ,C3308_=_C3314 ,C3308_=_C3315 ,C3308_=_C3316 ,C3308_=_C3317 ,\nC3308_=_C3318 ,C3308_=_C3319 ,C3309_=_C3310 ,C3309_=_C3311 ,C3309_=_C3312 ,C3309_=_C3313 ,\nC3309_=_C3314 ,C3309_=_C3315 ,C3309_=_C3316 ,C3309_=_C3317 ,C3309_=_C3318 ,C3309_=_C3319 ,\nC3310_=_C3311 ,C3310_=_C3312 ,C3310_=_C3313 ,C3310_=_C3314 ,C3310_=_C3315 ,C3310_=_C3316 ,\nC3310_=_C3317 ,C3310_=_C3318 ,C3310_=_C3319 ,C3311_=_C3312 ,C3311_=_C3313 ,C3311_=_C3314 ,\nC3311_=_C3315 ,C3311_=_C3316 ,C3311_=_C3317 ,C3311_=_C3318 ,C3311_=_C3319 ,C3312_=_C3313 ,\nC3312_=_C3314 ,C3312_=_C3315 ,C3312_=_C3316 ,C3312_=_C3317 ,C3312_=_C3318 ,C3312_=_C3319 ,\nC3313_=_C3314 ,C3313_=_C3315 ,C3313_=_C3316 ,C3313_=_C3317 ,C3313_=_C3318 ,C3313_=_C3319 ,\nC3314_=_C3315 ,C3314_=_C3316 ,C3314_=_C3317 ,C3314_=_C3318 ,C3314_=_C3319 ,C3315_=_C3316 ,\nC3315_=_C3317 ,C3315_=_C3318 ,C3315_=_C3319 ,C3316_=_C3317 ,C3316_=_C3318 ,C3316_=_C3319 ,\nC3317_=_C3318 ,C3317_=_C3319 ,C3318_=_C3319 ,"];93[shape=box, label="id:93 level: 4\n205: C12 C17 C22 C25 C26 \nC77 C119 C132 C141 C153 C174 \nC180 C186 C188 C206 C285 C291 \nC292 C320 C335 C348 C354 C360 \nC362 C389 C402 C421 C466 C472 \nC478 C551 C573 C584 C615 C636 \nC766 C929 C952 C1023 C1027 C1028 \nC1076 C1079 C1141 C1170 C1177 C1180 \nC1225 C1304 C1305 C1306 C1307 C1309 \nC1310 C1311 C1312 C1313 C1314 C1315 \nC1317 C1318 C1319 C1320 C1321 C1322 \nC1323 C1343 C1349 C1356 C1387 C1430 \nC1444 C1466 C1498 C1533 C1569 C1590 \nC1653 C1718 C1719 C1720 C1721 C1722 \nC1723 C1724 C1725 C1726 C1727 C1728 \nC1730 C1731 C1732 C1733 C1734 C1735 \nC1736 C1737 C1738 C1829 C1834 C1867 \nC1936 C1961 C1972 C1977 C2067 C2078 \nC2136 C2255 C2274 C2311 C2314 C2369 \nC2480 C2507 C2604 C2640 C2675 C2703 \nC2743 C2744 C2745 C2746 C2747 C2748 \nC2749 C2750 C2751 C2752 C2753 C2754 \nC2756 C2759 C2760 C2800 C2804 C2827 \nC2891 C2911 C2995 C2999 C3017 C3053 \nC3099 C3121 C3124 C3193 C3199 C3200 \nC3248 C3261 C3262 C3265 C3276 C3313 \nC3319 C3329 C3330 C3331 C3332 C3333 \nC3334 C3335 C3336 C3337 C3338 C3498 \nC3533 C3624 C3630 C3637 C3670 C3678 \nC3681 C3708 C3732 C3799 C3801 C3804 \nC3844 C3854 C3865 C3875 C3882 C3885 \nC3925 C3928 C3935 C3955 C3958 C3968 \nC3977 C4021 C4048 C4060 C4067 C4075 \nC4094 C4118 C4122 C4126 C4127 C4128 \nC4129 C4133 \n2877: C12_=_C17( C12 C17 ) C12_=_C22( C12 C22 ) C12_=_C25( C12 C25 ) C12_=_C26( C12 C26 ) C12_=_C132( C12 C132 ) \nC12_=_C153( C12 C153 ) C12_=_C174( C12 C174 ) C12_=_C335( C12 C335 ) C12_=_C421( C12 C421 ) C12_=_C929( C12 C929 ) C12_=_C1180( C12 C1180 ) \nC12_=_C1304( C12 C1304 ) C12_=_C1305( C12 C1305 ) C12_=_C1306( C12 C1306 ) C12_=_C1307( C12 C1307 ) C12_=_C1309( C12 C1309 ) C12_=_C1310( C12 C1310 ) \nC12_=_C1311( C12 C1311 ) C12_=_C1312( C12 C1312 ) C12_=_C1313( C12 C1313 ) C12_=_C1314( C12 C1314 ) C12_=_C1315( C12 C1315 ) C12_=_C1317( C12 C1317 ) \nC12_=_C1318( C12 C1318 ) C12_=_C1319( C12 C1319 ) C12_=_C1320( C12 C1320 ) C12_=_C1321( C12 C1321 ) C12_=_C1322( C12 C1322 ) C12_=_C1323( C12 C1323 ) \nC17_=_C22( C17 C22 ) C17_=_C25( C17 C25 ) C17_=_C26( C17 C26 ) C17_=_C180( C17 C180 ) C17_=_C285( C17 C285 ) C17_=_C354( C17 C354 ) \nC17_=_C584( C17 C584 ) C17_=_C766( C17 C766 ) C17_=_C1312( C17 C1312 ) C17_=_C1356( C17 C1356 ) C17_=_C1498( C17 C1498 ) C17_=_C1722( C17 C1722 ) \nC17_=_C1834( C17 C1834 ) C17_=_C1961( C17 C1961 ) C17_=_C2743( C17 C2743 ) C17_=_C2744( C17 C2744 ) C17_=_C2745( C17 C2745 ) C17_=_C2746( C17 C2746 ) \nC17_=_C2747( C17 C2747 ) C17_=_C2748( C17 C2748 ) C17_=_C2749( C17 C2749 ) C17_=_C2750( C17 C2750 ) C17_=_C2751( C17 C2751 ) C17_=_C2752( C17 C2752 ) \nC17_=_C2753( C17 C2753 ) C17_=_C2754( C17 C2754 ) C17_=_C2756( C17 C2756 ) C17_=_C2759( C17 C2759 ) C17_=_C2760( C17 C2760 ) C22_=_C25( C22 C25 ) \nC22_=_C26( C22 C26 ) C22_=_C186( C22 C186 ) C22_=_C291( C22 C291 ) C22_=_C360( C22 C360 ) C22_=_C466( C22 C466 ) C22_=_C1023( C22 C1023 ) \nC22_=_C1076( C22 C1076 ) C22_=_C1170( C22 C1170 ) C22_=_C1343( C22 C1343 ) C22_=_C1569( C22 C1569 ) C22_=_C1867( C22 C1867 ) C22_=_C1936( C22 C1936 ) \nC22_=_C1972( C22 C1972 ) C22_=_C2311( C22 C2311 ) C22_=_C2703( C22 C2703 ) C22_=_C2800( C22 C2800 ) C22_=_C2827( C22 C2827 ) C22_=_C2891( C22 C2891 ) \nC22_=_C2995( C22 C2995 ) C22_=_C3121( C22 C3121 ) C22_=_C3193( C22 C3193 ) C22_=_C3313( C22 C3313 ) C22_=_C3630( C22 C3630 ) C22_=_C3708( C22 C3708 ) \nC22_=_C3804( C22 C3804 ) C22_=_C3955( C22 C3955 ) C22_=_C3968( C22 C3968 ) C25_=_C26( C25 C26 ) C25_=_C188( C25 C188 ) C25_=_C292( C25 C292 ) \nC25_=_C362( C25 C362 ) C25_=_C472( C25 C472 ) C25_=_C1027( C25 C1027 ) C25_=_C1079( C25 C1079 ) C25_=_C1349( C25 C1349 ) C25_=_C1829( C25 C1829 ) \nC25_=_C1977( C25 C1977 ) C25_=_C2078( C25 C2078 ) C25_=_C2314( C25 C2314 ) C25_=_C2804( C25 C2804 ) C25_=_C2999( C25 C2999 ) C25_=_C3017( C25 C3017 ) \nC25_=_C3124( C25 C3124 ) C25_=_C3199( C25 C3199 ) C25_=_C3261( C25 C3261 ) C25_=_C3319( C25 C3319 ) C25_=_C3533( C25 C3533 ) C25_=_C3624( C25 C3624 ) \nC25_=_C3637( C25 C3637 ) C25_=_C3799( C25 C3799 ) C25_=_C3865( C25 C3865 ) C25_=_C3958( C25 C3958 ) C25_=_C3977( C25 C3977 ) C25_=_C4126( C25 C4126 ) \nC26_=_C77( C26 C77 ) C26_=_C119( C26 C119 ) C26_=_C141( C26 C141 ) C26_=_C206( C26 C206 ) C26_=_C320( C26 C320 ) C26_=_C348( C26 C348 ) \nC26_=_C389( C26 C389 ) C26_=_C573( C26 C573 ) C26_=_C2369( C26 C2369 ) C26_=_C2760( C26 C2760 ) C26_=_C3265( C26 C3265 ) C26_=_C3670( C26 C3670 ) \nC26_=_C3681( C26 C3681 ) C26_=_C3732( C26 C3732 ) C26_=_C3801( C26 C3801 ) C26_=_C3844( C26 C3844 ) C26_=_C3875( C26 C3875 ) C26_=_C3885( C26 C3885 ) \nC26_=_C3928( C26 C3928 ) C26_=_C3935( C26 C3935 ) C26_=_C4075( C26 C4075 ) C26_=_C4094( C26 C4094 ) C26_=_C4118( C26 C4118 ) C26_=_C4122( C26 C4122 ) \nC26_=_C4128( C26 C4128 ) C26_=_C4133( C26 C4133 ) C77_=_C119( C77 C119 ) C77_=_C141( C77 C141 ) C77_=_C206( C77 C206 ) C77_=_C320( C77 C320 ) \nC77_=_C348( C77 C348 ) C77_=_C389( C77 C389 ) C77_=_C573( C77 C573 ) C77_=_C2369( C77 C2369 ) C77_=_C2760( C77 C2760 ) C77_=_C3265( C77 C3265 ) \nC77_=_C3670( C77 C3670 ) C77_=_C3681( C77 C3681 ) C77_=_C3732( C77 C3732 ) C77_=_C3801( C77 C3801 ) C77_=_C3844( C77 C3844 ) C77_=_C3875( C77 C3875 ) \nC77_=_C3885( C77 C3885 ) C77_=_C3928( C77 C3928 ) C77_=_C3935( C77 C3935 ) C77_=_C4075( C77 C4075 ) C77_=_C4094( C77 C4094 ) C77_=_C4118( C77 C4118 ) \nC77_=_C4122( C77 C4122 ) C77_=_C4128( C77 C4128 ) C77_=_C4133( C77 C4133 ) C119_=_C141( C119 C141 ) C119_=_C206( C119 C206 ) C119_=_C320( C119 C320 ) \nC119_=_C348( C119 C348 ) C119_=_C389( C119 C389 ) C119_=_C573( C119 C573 ) C119_=_C2369( C119 C2369 ) C119_=_C2760( C119 C2760 ) C119_=_C3265( C119 C3265 ) \nC119_=_C3670( C119 C3670 ) C119_=_C3681( C119 C3681 ) C119_=_C3732( C119 C3732 ) C119_=_C3801( C119 C3801 ) C119_=_C3844( C119 C3844 ) C119_=_C3875( C119 C3875 ) \nC119_=_C3885( C119 C3885 ) C119_=_C3928( C119 C3928 ) C119_=_C3935( C119 C3935 ) C119_=_C4075( C119 C4075 ) C119_=_C4094( C119 C4094 ) C119_=_C4118( C119 C4118 ) \nC119_=_C4122(</w:t>
      </w:r>
    </w:p>
    <w:p>
      <w:pPr>
        <w:pStyle w:val="PreformattedText"/>
        <w:bidi w:val="0"/>
        <w:spacing w:before="0" w:after="0"/>
        <w:jc w:val="left"/>
        <w:rPr/>
      </w:pPr>
      <w:r>
        <w:rPr/>
        <w:t xml:space="preserve"> </w:t>
      </w:r>
      <w:r>
        <w:rPr/>
        <w:t>C119 C4122 ) C119_=_C4128( C119 C4128 ) C119_=_C4133( C119 C4133 ) C132_=_C141( C132 C141 ) C132_=_C153( C132 C153 ) C132_=_C174( C132 C174 ) \nC132_=_C335( C132 C335 ) C132_=_C421( C132 C421 ) C132_=_C929( C132 C929 ) C132_=_C1180( C132 C1180 ) C132_=_C1304( C132 C1304 ) C132_=_C1305( C132 C1305 ) \nC132_=_C1306( C132 C1306 ) C132_=_C1307( C132 C1307 ) C132_=_C1309( C132 C1309 ) C132_=_C1310( C132 C1310 ) C132_=_C1311( C132 C1311 ) C132_=_C1312( C132 C1312 ) \nC132_=_C1313( C132 C1313 ) C132_=_C1314( C132 C1314 ) C132_=_C1315( C132 C1315 ) C132_=_C1317( C132 C1317 ) C132_=_C1318( C132 C1318 ) C132_=_C1319( C132 C1319 ) \nC132_=_C1320( C132 C1320 ) C132_=_C1321( C132 C1321 ) C132_=_C1322( C132 C1322 ) C132_=_C1323( C132 C1323 ) C141_=_C206( C141 C206 ) C141_=_C320( C141 C320 ) \nC141_=_C348( C141 C348 ) C141_=_C389( C141 C389 ) C141_=_C573( C141 C573 ) C141_=_C2369( C141 C2369 ) C141_=_C2760( C141 C2760 ) C141_=_C3265( C141 C3265 ) \nC141_=_C3670( C141 C3670 ) C141_=_C3681( C141 C3681 ) C141_=_C3732( C141 C3732 ) C141_=_C3801( C141 C3801 ) C141_=_C3844( C141 C3844 ) C141_=_C3875( C141 C3875 ) \nC141_=_C3885( C141 C3885 ) C141_=_C3928( C141 C3928 ) C141_=_C3935( C141 C3935 ) C141_=_C4075( C141 C4075 ) C141_=_C4094( C141 C4094 ) C141_=_C4118( C141 C4118 ) \nC141_=_C4122( C141 C4122 ) C141_=_C4128( C141 C4128 ) C141_=_C4133( C141 C4133 ) C153_=_C174( C153 C174 ) C153_=_C335( C153 C335 ) C153_=_C421( C153 C421 ) \nC153_=_C929( C153 C929 ) C153_=_C1180( C153 C1180 ) C153_=_C1304( C153 C1304 ) C153_=_C1305( C153 C1305 ) C153_=_C1306( C153 C1306 ) C153_=_C1307( C153 C1307 ) \nC153_=_C1309( C153 C1309 ) C153_=_C1310( C153 C1310 ) C153_=_C1311( C153 C1311 ) C153_=_C1312( C153 C1312 ) C153_=_C1313( C153 C1313 ) C153_=_C1314( C153 C1314 ) \nC153_=_C1315( C153 C1315 ) C153_=_C1317( C153 C1317 ) C153_=_C1318( C153 C1318 ) C153_=_C1319( C153 C1319 ) C153_=_C1320( C153 C1320 ) C153_=_C1321( C153 C1321 ) \nC153_=_C1322( C153 C1322 ) C153_=_C1323( C153 C1323 ) C174_=_C180( C174 C180 ) C174_=_C186( C174 C186 ) C174_=_C188( C174 C188 ) C174_=_C335( C174 C335 ) \nC174_=_C421( C174 C421 ) C174_=_C929( C174 C929 ) C174_=_C1180( C174 C1180 ) C174_=_C1304( C174 C1304 ) C174_=_C1305( C174 C1305 ) C174_=_C1306( C174 C1306 ) \nC174_=_C1307( C174 C1307 ) C174_=_C1309( C174 C1309 ) C174_=_C1310( C174 C1310 ) C174_=_C1311( C174 C1311 ) C174_=_C1312( C174 C1312 ) C174_=_C1313( C174 C1313 ) \nC174_=_C1314( C174 C1314 ) C174_=_C1315( C174 C1315 ) C174_=_C1317( C174 C1317 ) C174_=_C1318( C174 C1318 ) C174_=_C1319( C174 C1319 ) C174_=_C1320( C174 C1320 ) \nC174_=_C1321( C174 C1321 ) C174_=_C1322( C174 C1322 ) C174_=_C1323( C174 C1323 ) C180_=_C186( C180 C186 ) C180_=_C188( C180 C188 ) C180_=_C285( C180 C285 ) \nC180_=_C354( C180 C354 ) C180_=_C584( C180 C584 ) C180_=_C766( C180 C766 ) C180_=_C1312( C180 C1312 ) C180_=_C1356( C180 C1356 ) C180_=_C1498( C180 C1498 ) \nC180_=_C1722( C180 C1722 ) C180_=_C1834( C180 C1834 ) C180_=_C1961( C180 C1961 ) C180_=_C2743( C180 C2743 ) C180_=_C2744( C180 C2744 ) C180_=_C2745( C180 C2745 ) \nC180_=_C2746( C180 C2746 ) C180_=_C2747( C180 C2747 ) C180_=_C2748( C180 C2748 ) C180_=_C2749( C180 C2749 ) C180_=_C2750( C180 C2750 ) C180_=_C2751( C180 C2751 ) \nC180_=_C2752( C180 C2752 ) C180_=_C2753( C180 C2753 ) C180_=_C2754( C180 C2754 ) C180_=_C2756( C180 C2756 ) C180_=_C2759( C180 C2759 ) C180_=_C2760( C180 C2760 ) \nC186_=_C188( C186 C188 ) C186_=_C291( C186 C291 ) C186_=_C360( C186 C360 ) C186_=_C466( C186 C466 ) C186_=_C1023( C186 C1023 ) C186_=_C1076( C186 C1076 ) \nC186_=_C1170( C186 C1170 ) C186_=_C1343( C186 C1343 ) C186_=_C1569( C186 C1569 ) C186_=_C1867( C186 C1867 ) C186_=_C1936( C186 C1936 ) C186_=_C1972( C186 C1972 ) \nC186_=_C2311( C186 C2311 ) C186_=_C2703( C186 C2703 ) C186_=_C2800( C186 C2800 ) C186_=_C2827( C186 C2827 ) C186_=_C2891( C186 C2891 ) C186_=_C2995( C186 C2995 ) \nC186_=_C3121( C186 C3121 ) C186_=_C3193( C186 C3193 ) C186_=_C3313( C186 C3313 ) C186_=_C3630( C186 C3630 ) C186_=_C3708( C186 C3708 ) C186_=_C3804( C186 C3804 ) \nC186_=_C3955( C186 C3955 ) C186_=_C3968( C186 C3968 ) C188_=_C292( C188 C292 ) C188_=_C362( C188 C362 ) C188_=_C472( C188 C472 ) C188_=_C1027( C188 C1027 ) \nC188_=_C1079( C188 C1079 ) C188_=_C1349( C188 C1349 ) C188_=_C1829( C188 C1829 ) C188_=_C1977( C188 C1977 ) C188_=_C2078( C188 C2078 ) C188_=_C2314( C188 C2314 ) \nC188_=_C2804( C188 C2804 ) C188_=_C2999( C188 C2999 ) C188_=_C3017( C188 C3017 ) C188_=_C3124( C188 C3124 ) C188_=_C3199( C188 C3199 ) C188_=_C3261( C188 C3261 ) \nC188_=_C3319( C188 C3319 ) C188_=_C3533( C188 C3533 ) C188_=_C3624( C188 C3624 ) C188_=_C3637( C188 C3637 ) C188_=_C3799( C188 C3799 ) C188_=_C3865( C188 C3865 ) \nC188_=_C3958( C188 C3958 ) C188_=_C3977( C188 C3977 ) C188_=_C4126( C188 C4126 ) C206_=_C320( C206 C320 ) C206_=_C348( C206 C348 ) C206_=_C389( C206 C389 ) \nC206_=_C573( C206 C573 ) C206_=_C2369( C206 C2369 ) C206_=_C2760( C206 C2760 ) C206_=_C3265( C206 C3265 ) C206_=_C3670( C206 C3670 ) C206_=_C3681( C206 C3681 ) \nC206_=_C3732( C206 C3732 ) C206_=_C3801( C206 C3801 ) C206_=_C3844( C206 C3844 ) C206_=_C3875( C206 C3875 ) C206_=_C3885( C206 C3885 ) C206_=_C3928( C206 C3928 ) \nC206_=_C3935( C206 C3935 ) C206_=_C4075( C206 C4075 ) C206_=_C4094( C206 C4094 ) C206_=_C4118( C206 C4118 ) C206_=_C4122( C206 C4122 ) C206_=_C4128( C206 C4128 ) \nC206_=_C4133( C206 C4133 ) C285_=_C291( C285 C291 ) C285_=_C292( C285 C292 ) C285_=_C354( C285 C354 ) C285_=_C584( C285 C584 ) C285_=_C766( C285 C766 ) \nC285_=_C1312( C285 C1312 ) C285_=_C1356( C285 C1356 ) C285_=_C1498( C285 C1498 ) C285_=_C1722( C285 C1722 ) C285_=_C1834( C285 C1834 ) C285_=_C1961( C285 C1961 ) \nC285_=_C2743( C285 C2743 ) C285_=_C2744( C285 C2744 ) C285_=_C2745( C285 C2745 ) C285_=_C2746( C285 C2746 ) C285_=_C2747( C285 C2747 ) C285_=_C2748( C285 C2748 ) \nC285_=_C2749( C285 C2749 ) C285_=_C2750( C285 C2750 ) C285_=_C2751( C285 C2751 ) C285_=_C2752( C285 C2752 ) C285_=_C2753( C285 C2753 ) C285_=_C2754( C285 C2754 ) \nC285_=_C2756( C285 C2756 ) C285_=_C2759( C285 C2759 ) C285_=_C2760( C285 C2760 ) C291_=_C292( C291 C292 ) C291_=_C360( C291 C360 ) C291_=_C466( C291 C466 ) \nC291_=_C1023( C291 C1023 ) C291_=_C1076( C291 C1076 ) C291_=_C1170( C291 C1170 ) C291_=_C1343( C291 C1343 ) C291_=_C1569( C291 C1569 ) C291_=_C1867( C291 C1867 ) \nC291_=_C1936( C291 C1936 ) C291_=_C1972( C291 C1972 ) C291_=_C2311( C291 C2311 ) C291_=_C2703( C291 C2703 ) C291_=_C2800( C291 C2800 ) C291_=_C2827( C291 C2827 ) \nC291_=_C2891( C291 C2891 ) C291_=_C2995( C291 C2995 ) C291_=_C3121( C291 C3121 ) C291_=_C3193( C291 C3193 ) C291_=_C3313( C291 C3313 ) C291_=_C3630( C291 C3630 ) \nC291_=_C3708( C291 C3708 ) C291_=_C3804( C291 C3804 ) C291_=_C3955( C291 C3955 ) C291_=_C3968( C291 C3968 ) C292_=_C362( C292 C362 ) C292_=_C472( C292 C472 ) \nC292_=_C1027( C292 C1027 ) C292_=_C1079( C292 C1079 ) C292_=_C1349( C292 C1349 ) C292_=_C1829( C292 C1829 ) C292_=_C1977( C292 C1977 ) C292_=_C2078( C292 C2078 ) \nC292_=_C2314( C292 C2314 ) C292_=_C2804( C292 C2804 ) C292_=_C2999( C292 C2999 ) C292_=_C3017( C292 C3017 ) C292_=_C3124( C292 C3124 ) C292_=_C3199( C292 C3199 ) \nC292_=_C3261( C292 C3261 ) C292_=_C3319( C292 C3319 ) C292_=_C3533( C292 C3533 ) C292_=_C3624( C292 C3624 ) C292_=_C3637( C292 C3637 ) C292_=_C3799( C292 C3799 ) \nC292_=_C3865( C292 C3865 ) C292_=_C3958( C292 C3958 ) C292_=_C3977( C292 C3977 ) C292_=_C4126( C292 C4126 ) C320_=_C348( C320 C348 ) C320_=_C389( C320 C389 ) \nC320_=_C573( C320 C573 ) C320_=_C2369( C320 C2369 ) C320_=_C2760( C320 C2760 ) C320_=_C3265( C320 C3265 ) C320_=_C3670( C320 C3670 ) C320_=_C3681( C320 C3681 ) \nC320_=_C3732( C320 C3732 ) C320_=_C3801( C320 C3801 ) C320_=_C3844( C320 C3844 ) C320_=_C3875( C320 C3875 ) C320_=_C3885( C320 C3885 ) C320_=_C3928( C320 C3928 ) \nC320_=_C3935( C320 C3935 ) C320_=_C4075( C320 C4075 ) C320_=_C4094( C320 C4094 ) C320_=_C4118( C320 C4118 ) C320_=_C4122( C320 C4122 ) C320_=_C4128( C320 C4128 ) \nC320_=_C4133( C320 C4133 ) C335_=_C348( C335 C348 ) C335_=_C421( C335 C421 ) C335_=_C929( C335 C929 ) C335_=_C1180( C335 C1180 ) C335_=_C1304( C335 C1304 ) \nC335_=_C1305( C335 C1305 ) C335_=_C1306( C335 C1306 ) C335_=_C1307( C335 C1307 ) C335_=_C1309( C335 C1309 ) C335_=_C1310( C335 C1310 ) C335_=_C1311( C335 C1311 ) \nC335_=_C1312( C335 C1312 ) C335_=_C1313( C335 C1313 ) C335_=_C1314( C335 C1314 ) C335_=_C1315( C335 C1315 ) C335_=_C1317( C335 C1317 ) C335_=_C1318( C335 C1318 ) \nC335_=_C1319( C335 C1319 ) C335_=_C1320( C335 C1320 ) C335_=_C1321( C335 C1321 ) C335_=_C1322( C335 C1322 ) C335_=_C1323( C335 C1323 ) C348_=_C389( C348 C389 ) \nC348_=_C573( C348 C573 ) C348_=_C2369( C348 C2369 ) C348_=_C2760( C348 C2760 ) C348_=_C3265( C348 C3265 ) C348_=_C3670( C348 C3670 ) C348_=_C3681( C348 C3681 ) \nC348_=_C3732( C348 C3732 ) C348_=_C3801( C348 C3801 ) C348_=_C3844( C348 C3844 ) C348_=_C3875( C348 C3875 ) C348_=_C3885( C348 C3885 ) C348_=_C3928( C348 C3928 ) \nC348_=_C3935( C348 C3935 ) C348_=_C4075( C348 C4075 ) C348_=_C4094( C348 C4094 ) C348_=_C4118( C348 C4118 ) C348_=_C4122( C348 C4122 ) C348_=_C4128( C348 C4128 ) \nC348_=_C4133( C348 C4133 ) C354_=_C360( C354 C360 ) C354_=_C362( C354 C362 ) C354_=_C584( C354 C584 ) C354_=_C766( C354 C766 ) C354_=_C1312( C354 C1312 ) \nC354_=_C1356( C354 C1356 ) C354_=_C1498( C354 C1498 ) C354_=_C1722( C354 C1722 ) C354_=_C1834( C354 C1834 ) C354_=_C1961( C354 C1961 ) C354_=_C2743( C354 C2743 ) \nC354_=_C2744( C354 C2744 ) C354_=_C2745( C354 C2745 ) C354_=_C2746( C354 C2746 ) C354_=_C2747( C354 C2747 ) C354_=_C2748( C354 C2748 ) C354_=_C2749( C354 C2749 ) \nC354_=_C2750( C354 C2750 ) C354_=_C2751( C354 C2751 ) C354_=_C2752( C354 C2752 ) C354_=_C2753( C354 C2753 ) C354_=_C2754( C354 C2754 ) C354_=_C2756( C354 C2756 ) \nC354_=_C2759( C354 C2759 ) C354_=_C2760( C354 C2760 ) C360_=_C362( C360 C362 ) C360_=_C466( C360 C466 ) C360_=_C1023( C360 C1023 ) C360_=_C1076( C360 C1076 ) \nC360_=_C1170( C360 C1170 ) C360_=_C1343(</w:t>
      </w:r>
    </w:p>
    <w:p>
      <w:pPr>
        <w:pStyle w:val="PreformattedText"/>
        <w:bidi w:val="0"/>
        <w:spacing w:before="0" w:after="0"/>
        <w:jc w:val="left"/>
        <w:rPr/>
      </w:pPr>
      <w:r>
        <w:rPr/>
        <w:t xml:space="preserve"> </w:t>
      </w:r>
      <w:r>
        <w:rPr/>
        <w:t>C360 C1343 ) C360_=_C1569( C360 C1569 ) C360_=_C1867( C360 C1867 ) C360_=_C1936( C360 C1936 ) C360_=_C1972( C360 C1972 ) \nC360_=_C2311( C360 C2311 ) C360_=_C2703( C360 C2703 ) C360_=_C2800( C360 C2800 ) C360_=_C2827( C360 C2827 ) C360_=_C2891( C360 C2891 ) C360_=_C2995( C360 C2995 ) \nC360_=_C3121( C360 C3121 ) C360_=_C3193( C360 C3193 ) C360_=_C3313( C360 C3313 ) C360_=_C3630( C360 C3630 ) C360_=_C3708( C360 C3708 ) C360_=_C3804( C360 C3804 ) \nC360_=_C3955( C360 C3955 ) C360_=_C3968( C360 C3968 ) C362_=_C472( C362 C472 ) C362_=_C1027( C362 C1027 ) C362_=_C1079( C362 C1079 ) C362_=_C1349( C362 C1349 ) \nC362_=_C1829( C362 C1829 ) C362_=_C1977( C362 C1977 ) C362_=_C2078( C362 C2078 ) C362_=_C2314( C362 C2314 ) C362_=_C2804( C362 C2804 ) C362_=_C2999( C362 C2999 ) \nC362_=_C3017( C362 C3017 ) C362_=_C3124( C362 C3124 ) C362_=_C3199( C362 C3199 ) C362_=_C3261( C362 C3261 ) C362_=_C3319( C362 C3319 ) C362_=_C3533( C362 C3533 ) \nC362_=_C3624( C362 C3624 ) C362_=_C3637( C362 C3637 ) C362_=_C3799( C362 C3799 ) C362_=_C3865( C362 C3865 ) C362_=_C3958( C362 C3958 ) C362_=_C3977( C362 C3977 ) \nC362_=_C4126( C362 C4126 ) C389_=_C573( C389 C573 ) C389_=_C2369( C389 C2369 ) C389_=_C2760( C389 C2760 ) C389_=_C3265( C389 C3265 ) C389_=_C3670( C389 C3670 ) \nC389_=_C3681( C389 C3681 ) C389_=_C3732( C389 C3732 ) C389_=_C3801( C389 C3801 ) C389_=_C3844( C389 C3844 ) C389_=_C3875( C389 C3875 ) C389_=_C3885( C389 C3885 ) \nC389_=_C3928( C389 C3928 ) C389_=_C3935( C389 C3935 ) C389_=_C4075( C389 C4075 ) C389_=_C4094( C389 C4094 ) C389_=_C4118( C389 C4118 ) C389_=_C4122( C389 C4122 ) \nC389_=_C4128( C389 C4128 ) C389_=_C4133( C389 C4133 ) C402_=_C615( C402 C615 ) C402_=_C1141( C402 C1141 ) C402_=_C1387( C402 C1387 ) C402_=_C1430( C402 C1430 ) \nC402_=_C1590( C402 C1590 ) C402_=_C2067( C402 C2067 ) C402_=_C2480( C402 C2480 ) C402_=_C2604( C402 C2604 ) C402_=_C2640( C402 C2640 ) C402_=_C2675( C402 C2675 ) \nC402_=_C2749( C402 C2749 ) C402_=_C2911( C402 C2911 ) C402_=_C3053( C402 C3053 ) C402_=_C3248( C402 C3248 ) C402_=_C3329( C402 C3329 ) C402_=_C3330( C402 C3330 ) \nC402_=_C3331( C402 C3331 ) C402_=_C3332( C402 C3332 ) C402_=_C3333( C402 C3333 ) C402_=_C3334( C402 C3334 ) C402_=_C3335( C402 C3335 ) C402_=_C3336( C402 C3336 ) \nC402_=_C3337( C402 C3337 ) C402_=_C3338( C402 C3338 ) C421_=_C929( C421 C929 ) C421_=_C1180( C421 C1180 ) C421_=_C1304( C421 C1304 ) C421_=_C1305( C421 C1305 ) \nC421_=_C1306( C421 C1306 ) C421_=_C1307( C421 C1307 ) C421_=_C1309( C421 C1309 ) C421_=_C1310( C421 C1310 ) C421_=_C1311( C421 C1311 ) C421_=_C1312( C421 C1312 ) \nC421_=_C1313( C421 C1313 ) C421_=_C1314( C421 C1314 ) C421_=_C1315( C421 C1315 ) C421_=_C1317( C421 C1317 ) C421_=_C1318( C421 C1318 ) C421_=_C1319( C421 C1319 ) \nC421_=_C1320( C421 C1320 ) C421_=_C1321( C421 C1321 ) C421_=_C1322( C421 C1322 ) C421_=_C1323( C421 C1323 ) C466_=_C472( C466 C472 ) C466_=_C1023( C466 C1023 ) \nC466_=_C1076( C466 C1076 ) C466_=_C1170( C466 C1170 ) C466_=_C1343( C466 C1343 ) C466_=_C1569( C466 C1569 ) C466_=_C1867( C466 C1867 ) C466_=_C1936( C466 C1936 ) \nC466_=_C1972( C466 C1972 ) C466_=_C2311( C466 C2311 ) C466_=_C2703( C466 C2703 ) C466_=_C2800( C466 C2800 ) C466_=_C2827( C466 C2827 ) C466_=_C2891( C466 C2891 ) \nC466_=_C2995( C466 C2995 ) C466_=_C3121( C466 C3121 ) C466_=_C3193( C466 C3193 ) C466_=_C3313( C466 C3313 ) C466_=_C3630( C466 C3630 ) C466_=_C3708( C466 C3708 ) \nC466_=_C3804( C466 C3804 ) C466_=_C3955( C466 C3955 ) C466_=_C3968( C466 C3968 ) C472_=_C1027( C472 C1027 ) C472_=_C1079( C472 C1079 ) C472_=_C1349( C472 C1349 ) \nC472_=_C1829( C472 C1829 ) C472_=_C1977( C472 C1977 ) C472_=_C2078( C472 C2078 ) C472_=_C2314( C472 C2314 ) C472_=_C2804( C472 C2804 ) C472_=_C2999( C472 C2999 ) \nC472_=_C3017( C472 C3017 ) C472_=_C3124( C472 C3124 ) C472_=_C3199( C472 C3199 ) C472_=_C3261( C472 C3261 ) C472_=_C3319( C472 C3319 ) C472_=_C3533( C472 C3533 ) \nC472_=_C3624( C472 C3624 ) C472_=_C3637( C472 C3637 ) C472_=_C3799( C472 C3799 ) C472_=_C3865( C472 C3865 ) C472_=_C3958( C472 C3958 ) C472_=_C3977( C472 C3977 ) \nC472_=_C4126( C472 C4126 ) C478_=_C636( C478 C636 ) C478_=_C952( C478 C952 ) C478_=_C1444( C478 C1444 ) C478_=_C1653( C478 C1653 ) C478_=_C1718( C478 C1718 ) \nC478_=_C1719( C478 C1719 ) C478_=_C1720( C478 C1720 ) C478_=_C1721( C478 C1721 ) C478_=_C1722( C478 C1722 ) C478_=_C1723( C478 C1723 ) C478_=_C1724( C478 C1724 ) \nC478_=_C1725( C478 C1725 ) C478_=_C1726( C478 C1726 ) C478_=_C1727( C478 C1727 ) C478_=_C1728( C478 C1728 ) C478_=_C1730( C478 C1730 ) C478_=_C1731( C478 C1731 ) \nC478_=_C1732( C478 C1732 ) C478_=_C1733( C478 C1733 ) C478_=_C1734( C478 C1734 ) C478_=_C1735( C478 C1735 ) C478_=_C1736( C478 C1736 ) C478_=_C1737( C478 C1737 ) \nC478_=_C1738( C478 C1738 ) C551_=_C1028( C551 C1028 ) C551_=_C1177( C551 C1177 ) C551_=_C1225( C551 C1225 ) C551_=_C1322( C551 C1322 ) C551_=_C1466( C551 C1466 ) \nC551_=_C1533( C551 C1533 ) C551_=_C1737( C551 C1737 ) C551_=_C2136( C551 C2136 ) C551_=_C2255( C551 C2255 ) C551_=_C2274( C551 C2274 ) C551_=_C2507( C551 C2507 ) \nC551_=_C3099( C551 C3099 ) C551_=_C3200( C551 C3200 ) C551_=_C3262( C551 C3262 ) C551_=_C3276( C551 C3276 ) C551_=_C3337( C551 C3337 ) C551_=_C3498( C551 C3498 ) \nC551_=_C3678( C551 C3678 ) C551_=_C3854( C551 C3854 ) C551_=_C3882( C551 C3882 ) C551_=_C3925( C551 C3925 ) C551_=_C4021( C551 C4021 ) C551_=_C4048( C551 C4048 ) \nC551_=_C4060( C551 C4060 ) C551_=_C4067( C551 C4067 ) C551_=_C4127( C551 C4127 ) C551_=_C4128( C551 C4128 ) C551_=_C4129( C551 C4129 ) C573_=_C2369( C573 C2369 ) \nC573_=_C2760( C573 C2760 ) C573_=_C3265( C573 C3265 ) C573_=_C3670( C573 C3670 ) C573_=_C3681( C573 C3681 ) C573_=_C3732( C573 C3732 ) C573_=_C3801( C573 C3801 ) \nC573_=_C3844( C573 C3844 ) C573_=_C3875( C573 C3875 ) C573_=_C3885( C573 C3885 ) C573_=_C3928( C573 C3928 ) C573_=_C3935( C573 C3935 ) C573_=_C4075( C573 C4075 ) \nC573_=_C4094( C573 C4094 ) C573_=_C4118( C573 C4118 ) C573_=_C4122( C573 C4122 ) C573_=_C4128( C573 C4128 ) C573_=_C4133( C573 C4133 ) C584_=_C766( C584 C766 ) \nC584_=_C1312( C584 C1312 ) C584_=_C1356( C584 C1356 ) C584_=_C1498( C584 C1498 ) C584_=_C1722( C584 C1722 ) C584_=_C1834( C584 C1834 ) C584_=_C1961( C584 C1961 ) \nC584_=_C2743( C584 C2743 ) C584_=_C2744( C584 C2744 ) C584_=_C2745( C584 C2745 ) C584_=_C2746( C584 C2746 ) C584_=_C2747( C584 C2747 ) C584_=_C2748( C584 C2748 ) \nC584_=_C2749( C584 C2749 ) C584_=_C2750( C584 C2750 ) C584_=_C2751( C584 C2751 ) C584_=_C2752( C584 C2752 ) C584_=_C2753( C584 C2753 ) C584_=_C2754( C584 C2754 ) \nC584_=_C2756( C584 C2756 ) C584_=_C2759( C584 C2759 ) C584_=_C2760( C584 C2760 ) C615_=_C1141( C615 C1141 ) C615_=_C1387( C615 C1387 ) C615_=_C1430( C615 C1430 ) \nC615_=_C1590( C615 C1590 ) C615_=_C2067( C615 C2067 ) C615_=_C2480( C615 C2480 ) C615_=_C2604( C615 C2604 ) C615_=_C2640( C615 C2640 ) C615_=_C2675( C615 C2675 ) \nC615_=_C2749( C615 C2749 ) C615_=_C2911( C615 C2911 ) C615_=_C3053( C615 C3053 ) C615_=_C3248( C615 C3248 ) C615_=_C3329( C615 C3329 ) C615_=_C3330( C615 C3330 ) \nC615_=_C3331( C615 C3331 ) C615_=_C3332( C615 C3332 ) C615_=_C3333( C615 C3333 ) C615_=_C3334( C615 C3334 ) C615_=_C3335( C615 C3335 ) C615_=_C3336( C615 C3336 ) \nC615_=_C3337( C615 C3337 ) C615_=_C3338( C615 C3338 ) C636_=_C952( C636 C952 ) C636_=_C1444( C636 C1444 ) C636_=_C1653( C636 C1653 ) C636_=_C1718( C636 C1718 ) \nC636_=_C1719( C636 C1719 ) C636_=_C1720( C636 C1720 ) C636_=_C1721( C636 C1721 ) C636_=_C1722( C636 C1722 ) C636_=_C1723( C636 C1723 ) C636_=_C1724( C636 C1724 ) \nC636_=_C1725( C636 C1725 ) C636_=_C1726( C636 C1726 ) C636_=_C1727( C636 C1727 ) C636_=_C1728( C636 C1728 ) C636_=_C1730( C636 C1730 ) C636_=_C1731( C636 C1731 ) \nC636_=_C1732( C636 C1732 ) C636_=_C1733( C636 C1733 ) C636_=_C1734( C636 C1734 ) C636_=_C1735( C636 C1735 ) C636_=_C1736( C636 C1736 ) C636_=_C1737( C636 C1737 ) \nC636_=_C1738( C636 C1738 ) C766_=_C1312( C766 C1312 ) C766_=_C1356( C766 C1356 ) C766_=_C1498( C766 C1498 ) C766_=_C1722( C766 C1722 ) C766_=_C1834( C766 C1834 ) \nC766_=_C1961( C766 C1961 ) C766_=_C2743( C766 C2743 ) C766_=_C2744( C766 C2744 ) C766_=_C2745( C766 C2745 ) C766_=_C2746( C766 C2746 ) C766_=_C2747( C766 C2747 ) \nC766_=_C2748( C766 C2748 ) C766_=_C2749( C766 C2749 ) C766_=_C2750( C766 C2750 ) C766_=_C2751( C766 C2751 ) C766_=_C2752( C766 C2752 ) C766_=_C2753( C766 C2753 ) \nC766_=_C2754( C766 C2754 ) C766_=_C2756( C766 C2756 ) C766_=_C2759( C766 C2759 ) C766_=_C2760( C766 C2760 ) C929_=_C1180( C929 C1180 ) C929_=_C1304( C929 C1304 ) \nC929_=_C1305( C929 C1305 ) C929_=_C1306( C929 C1306 ) C929_=_C1307( C929 C1307 ) C929_=_C1309( C929 C1309 ) C929_=_C1310( C929 C1310 ) C929_=_C1311( C929 C1311 ) \nC929_=_C1312( C929 C1312 ) C929_=_C1313( C929 C1313 ) C929_=_C1314( C929 C1314 ) C929_=_C1315( C929 C1315 ) C929_=_C1317( C929 C1317 ) C929_=_C1318( C929 C1318 ) \nC929_=_C1319( C929 C1319 ) C929_=_C1320( C929 C1320 ) C929_=_C1321( C929 C1321 ) C929_=_C1322( C929 C1322 ) C929_=_C1323( C929 C1323 ) C952_=_C1444( C952 C1444 ) \nC952_=_C1653( C952 C1653 ) C952_=_C1718( C952 C1718 ) C952_=_C1719( C952 C1719 ) C952_=_C1720( C952 C1720 ) C952_=_C1721( C952 C1721 ) C952_=_C1722( C952 C1722 ) \nC952_=_C1723( C952 C1723 ) C952_=_C1724( C952 C1724 ) C952_=_C1725( C952 C1725 ) C952_=_C1726( C952 C1726 ) C952_=_C1727( C952 C1727 ) C952_=_C1728( C952 C1728 ) \nC952_=_C1730( C952 C1730 ) C952_=_C1731( C952 C1731 ) C952_=_C1732( C952 C1732 ) C952_=_C1733( C952 C1733 ) C952_=_C1734( C952 C1734 ) C952_=_C1735( C952 C1735 ) \nC952_=_C1736( C952 C1736 ) C952_=_C1737( C952 C1737 ) C952_=_C1738( C952 C1738 ) C1023_=_C1027( C1023 C1027 ) C1023_=_C1028( C1023 C1028 ) C1023_=_C1076( C1023 C1076 ) \nC1023_=_C1170( C1023 C1170 ) C1023_=_C1343( C1023 C1343 ) C1023_=_C1569( C1023 C1569 ) C1023_=_C1867( C1023 C1867 ) C1023_=_C1936( C1023 C1936 ) C1023_=_C1972( C1023 C1972 ) \nC1023_=_C2311( C1023 C2311 ) C1023_=_C2703( C1023 C2703 ) C1023_=_C2800( C1023 C2800 ) C1023_=_C2827(</w:t>
      </w:r>
    </w:p>
    <w:p>
      <w:pPr>
        <w:pStyle w:val="PreformattedText"/>
        <w:bidi w:val="0"/>
        <w:spacing w:before="0" w:after="0"/>
        <w:jc w:val="left"/>
        <w:rPr/>
      </w:pPr>
      <w:r>
        <w:rPr/>
        <w:t xml:space="preserve"> </w:t>
      </w:r>
      <w:r>
        <w:rPr/>
        <w:t>C1023 C2827 ) C1023_=_C2891( C1023 C2891 ) C1023_=_C2995( C1023 C2995 ) \nC1023_=_C3121( C1023 C3121 ) C1023_=_C3193( C1023 C3193 ) C1023_=_C3313( C1023 C3313 ) C1023_=_C3630( C1023 C3630 ) C1023_=_C3708( C1023 C3708 ) C1023_=_C3804( C1023 C3804 ) \nC1023_=_C3955( C1023 C3955 ) C1023_=_C3968( C1023 C3968 ) C1027_=_C1028( C1027 C1028 ) C1027_=_C1079( C1027 C1079 ) C1027_=_C1349( C1027 C1349 ) C1027_=_C1829( C1027 C1829 ) \nC1027_=_C1977( C1027 C1977 ) C1027_=_C2078( C1027 C2078 ) C1027_=_C2314( C1027 C2314 ) C1027_=_C2804( C1027 C2804 ) C1027_=_C2999( C1027 C2999 ) C1027_=_C3017( C1027 C3017 ) \nC1027_=_C3124( C1027 C3124 ) C1027_=_C3199( C1027 C3199 ) C1027_=_C3261( C1027 C3261 ) C1027_=_C3319( C1027 C3319 ) C1027_=_C3533( C1027 C3533 ) C1027_=_C3624( C1027 C3624 ) \nC1027_=_C3637( C1027 C3637 ) C1027_=_C3799( C1027 C3799 ) C1027_=_C3865( C1027 C3865 ) C1027_=_C3958( C1027 C3958 ) C1027_=_C3977( C1027 C3977 ) C1027_=_C4126( C1027 C4126 ) \nC1028_=_C1177( C1028 C1177 ) C1028_=_C1225( C1028 C1225 ) C1028_=_C1322( C1028 C1322 ) C1028_=_C1466( C1028 C1466 ) C1028_=_C1533( C1028 C1533 ) C1028_=_C1737( C1028 C1737 ) \nC1028_=_C2136( C1028 C2136 ) C1028_=_C2255( C1028 C2255 ) C1028_=_C2274( C1028 C2274 ) C1028_=_C2507( C1028 C2507 ) C1028_=_C3099( C1028 C3099 ) C1028_=_C3200( C1028 C3200 ) \nC1028_=_C3262( C1028 C3262 ) C1028_=_C3276( C1028 C3276 ) C1028_=_C3337( C1028 C3337 ) C1028_=_C3498( C1028 C3498 ) C1028_=_C3678( C1028 C3678 ) C1028_=_C3854( C1028 C3854 ) \nC1028_=_C3882( C1028 C3882 ) C1028_=_C3925( C1028 C3925 ) C1028_=_C4021( C1028 C4021 ) C1028_=_C4048( C1028 C4048 ) C1028_=_C4060( C1028 C4060 ) C1028_=_C4067( C1028 C4067 ) \nC1028_=_C4127( C1028 C4127 ) C1028_=_C4128( C1028 C4128 ) C1028_=_C4129( C1028 C4129 ) C1076_=_C1079( C1076 C1079 ) C1076_=_C1170( C1076 C1170 ) C1076_=_C1343( C1076 C1343 ) \nC1076_=_C1569( C1076 C1569 ) C1076_=_C1867( C1076 C1867 ) C1076_=_C1936( C1076 C1936 ) C1076_=_C1972( C1076 C1972 ) C1076_=_C2311( C1076 C2311 ) C1076_=_C2703( C1076 C2703 ) \nC1076_=_C2800( C1076 C2800 ) C1076_=_C2827( C1076 C2827 ) C1076_=_C2891( C1076 C2891 ) C1076_=_C2995( C1076 C2995 ) C1076_=_C3121( C1076 C3121 ) C1076_=_C3193( C1076 C3193 ) \nC1076_=_C3313( C1076 C3313 ) C1076_=_C3630( C1076 C3630 ) C1076_=_C3708( C1076 C3708 ) C1076_=_C3804( C1076 C3804 ) C1076_=_C3955( C1076 C3955 ) C1076_=_C3968( C1076 C3968 ) \nC1079_=_C1349( C1079 C1349 ) C1079_=_C1829( C1079 C1829 ) C1079_=_C1977( C1079 C1977 ) C1079_=_C2078( C1079 C2078 ) C1079_=_C2314( C1079 C2314 ) C1079_=_C2804( C1079 C2804 ) \nC1079_=_C2999( C1079 C2999 ) C1079_=_C3017( C1079 C3017 ) C1079_=_C3124( C1079 C3124 ) C1079_=_C3199( C1079 C3199 ) C1079_=_C3261( C1079 C3261 ) C1079_=_C3319( C1079 C3319 ) \nC1079_=_C3533( C1079 C3533 ) C1079_=_C3624( C1079 C3624 ) C1079_=_C3637( C1079 C3637 ) C1079_=_C3799( C1079 C3799 ) C1079_=_C3865( C1079 C3865 ) C1079_=_C3958( C1079 C3958 ) \nC1079_=_C3977( C1079 C3977 ) C1079_=_C4126( C1079 C4126 ) C1141_=_C1387( C1141 C1387 ) C1141_=_C1430( C1141 C1430 ) C1141_=_C1590( C1141 C1590 ) C1141_=_C2067( C1141 C2067 ) \nC1141_=_C2480( C1141 C2480 ) C1141_=_C2604( C1141 C2604 ) C1141_=_C2640( C1141 C2640 ) C1141_=_C2675( C1141 C2675 ) C1141_=_C2749( C1141 C2749 ) C1141_=_C2911( C1141 C2911 ) \nC1141_=_C3053( C1141 C3053 ) C1141_=_C3248( C1141 C3248 ) C1141_=_C3329( C1141 C3329 ) C1141_=_C3330( C1141 C3330 ) C1141_=_C3331( C1141 C3331 ) C1141_=_C3332( C1141 C3332 ) \nC1141_=_C3333( C1141 C3333 ) C1141_=_C3334( C1141 C3334 ) C1141_=_C3335( C1141 C3335 ) C1141_=_C3336( C1141 C3336 ) C1141_=_C3337( C1141 C3337 ) C1141_=_C3338( C1141 C3338 ) \nC1170_=_C1177( C1170 C1177 ) C1170_=_C1343( C1170 C1343 ) C1170_=_C1569( C1170 C1569 ) C1170_=_C1867( C1170 C1867 ) C1170_=_C1936( C1170 C1936 ) C1170_=_C1972( C1170 C1972 ) \nC1170_=_C2311( C1170 C2311 ) C1170_=_C2703( C1170 C2703 ) C1170_=_C2800( C1170 C2800 ) C1170_=_C2827( C1170 C2827 ) C1170_=_C2891( C1170 C2891 ) C1170_=_C2995( C1170 C2995 ) \nC1170_=_C3121( C1170 C3121 ) C1170_=_C3193( C1170 C3193 ) C1170_=_C3313( C1170 C3313 ) C1170_=_C3630( C1170 C3630 ) C1170_=_C3708( C1170 C3708 ) C1170_=_C3804( C1170 C3804 ) \nC1170_=_C3955( C1170 C3955 ) C1170_=_C3968( C1170 C3968 ) C1177_=_C1225( C1177 C1225 ) C1177_=_C1322( C1177 C1322 ) C1177_=_C1466( C1177 C1466 ) C1177_=_C1533( C1177 C1533 ) \nC1177_=_C1737( C1177 C1737 ) C1177_=_C2136( C1177 C2136 ) C1177_=_C2255( C1177 C2255 ) C1177_=_C2274( C1177 C2274 ) C1177_=_C2507( C1177 C2507 ) C1177_=_C3099( C1177 C3099 ) \nC1177_=_C3200( C1177 C3200 ) C1177_=_C3262( C1177 C3262 ) C1177_=_C3276( C1177 C3276 ) C1177_=_C3337( C1177 C3337 ) C1177_=_C3498( C1177 C3498 ) C1177_=_C3678( C1177 C3678 ) \nC1177_=_C3854( C1177 C3854 ) C1177_=_C3882( C1177 C3882 ) C1177_=_C3925( C1177 C3925 ) C1177_=_C4021( C1177 C4021 ) C1177_=_C4048( C1177 C4048 ) C1177_=_C4060( C1177 C4060 ) \nC1177_=_C4067( C1177 C4067 ) C1177_=_C4127( C1177 C4127 ) C1177_=_C4128( C1177 C4128 ) C1177_=_C4129( C1177 C4129 ) C1180_=_C1304( C1180 C1304 ) C1180_=_C1305( C1180 C1305 ) \nC1180_=_C1306( C1180 C1306 ) C1180_=_C1307( C1180 C1307 ) C1180_=_C1309( C1180 C1309 ) C1180_=_C1310( C1180 C1310 ) C1180_=_C1311( C1180 C1311 ) C1180_=_C1312( C1180 C1312 ) \nC1180_=_C1313( C1180 C1313 ) C1180_=_C1314( C1180 C1314 ) C1180_=_C1315( C1180 C1315 ) C1180_=_C1317( C1180 C1317 ) C1180_=_C1318( C1180 C1318 ) C1180_=_C1319( C1180 C1319 ) \nC1180_=_C1320( C1180 C1320 ) C1180_=_C1321( C1180 C1321 ) C1180_=_C1322( C1180 C1322 ) C1180_=_C1323( C1180 C1323 ) C1225_=_C1322( C1225 C1322 ) C1225_=_C1466( C1225 C1466 ) \nC1225_=_C1533( C1225 C1533 ) C1225_=_C1737( C1225 C1737 ) C1225_=_C2136( C1225 C2136 ) C1225_=_C2255( C1225 C2255 ) C1225_=_C2274( C1225 C2274 ) C1225_=_C2507( C1225 C2507 ) \nC1225_=_C3099( C1225 C3099 ) C1225_=_C3200( C1225 C3200 ) C1225_=_C3262( C1225 C3262 ) C1225_=_C3276( C1225 C3276 ) C1225_=_C3337( C1225 C3337 ) C1225_=_C3498( C1225 C3498 ) \nC1225_=_C3678( C1225 C3678 ) C1225_=_C3854( C1225 C3854 ) C1225_=_C3882( C1225 C3882 ) C1225_=_C3925( C1225 C3925 ) C1225_=_C4021( C1225 C4021 ) C1225_=_C4048( C1225 C4048 ) \nC1225_=_C4060( C1225 C4060 ) C1225_=_C4067( C1225 C4067 ) C1225_=_C4127( C1225 C4127 ) C1225_=_C4128( C1225 C4128 ) C1225_=_C4129( C1225 C4129 ) C1304_=_C1305( C1304 C1305 ) \nC1304_=_C1306( C1304 C1306 ) C1304_=_C1307( C1304 C1307 ) C1304_=_C1309( C1304 C1309 ) C1304_=_C1310( C1304 C1310 ) C1304_=_C1311( C1304 C1311 ) C1304_=_C1312( C1304 C1312 ) \nC1304_=_C1313( C1304 C1313 ) C1304_=_C1314( C1304 C1314 ) C1304_=_C1315( C1304 C1315 ) C1304_=_C1317( C1304 C1317 ) C1304_=_C1318( C1304 C1318 ) C1304_=_C1319( C1304 C1319 ) \nC1304_=_C1320( C1304 C1320 ) C1304_=_C1321( C1304 C1321 ) C1304_=_C1322( C1304 C1322 ) C1304_=_C1323( C1304 C1323 ) C1304_=_C1498( C1304 C1498 ) C1305_=_C1306( C1305 C1306 ) \nC1305_=_C1307( C1305 C1307 ) C1305_=_C1309( C1305 C1309 ) C1305_=_C1310( C1305 C1310 ) C1305_=_C1311( C1305 C1311 ) C1305_=_C1312( C1305 C1312 ) C1305_=_C1313( C1305 C1313 ) \nC1305_=_C1314( C1305 C1314 ) C1305_=_C1315( C1305 C1315 ) C1305_=_C1317( C1305 C1317 ) C1305_=_C1318( C1305 C1318 ) C1305_=_C1319( C1305 C1319 ) C1305_=_C1320( C1305 C1320 ) \nC1305_=_C1321( C1305 C1321 ) C1305_=_C1322( C1305 C1322 ) C1305_=_C1323( C1305 C1323 ) C1305_=_C1590( C1305 C1590 ) C1306_=_C1307( C1306 C1307 ) C1306_=_C1309( C1306 C1309 ) \nC1306_=_C1310( C1306 C1310 ) C1306_=_C1311( C1306 C1311 ) C1306_=_C1312( C1306 C1312 ) C1306_=_C1313( C1306 C1313 ) C1306_=_C1314( C1306 C1314 ) C1306_=_C1315( C1306 C1315 ) \nC1306_=_C1317( C1306 C1317 ) C1306_=_C1318( C1306 C1318 ) C1306_=_C1319( C1306 C1319 ) C1306_=_C1320( C1306 C1320 ) C1306_=_C1321( C1306 C1321 ) C1306_=_C1322( C1306 C1322 ) \nC1306_=_C1323( C1306 C1323 ) C1307_=_C1309( C1307 C1309 ) C1307_=_C1310( C1307 C1310 ) C1307_=_C1311( C1307 C1311 ) C1307_=_C1312( C1307 C1312 ) C1307_=_C1313( C1307 C1313 ) \nC1307_=_C1314( C1307 C1314 ) C1307_=_C1315( C1307 C1315 ) C1307_=_C1317( C1307 C1317 ) C1307_=_C1318( C1307 C1318 ) C1307_=_C1319( C1307 C1319 ) C1307_=_C1320( C1307 C1320 ) \nC1307_=_C1321( C1307 C1321 ) C1307_=_C1322( C1307 C1322 ) C1307_=_C1323( C1307 C1323 ) C1309_=_C1310( C1309 C1310 ) C1309_=_C1311( C1309 C1311 ) C1309_=_C1312( C1309 C1312 ) \nC1309_=_C1313( C1309 C1313 ) C1309_=_C1314( C1309 C1314 ) C1309_=_C1315( C1309 C1315 ) C1309_=_C1317( C1309 C1317 ) C1309_=_C1318( C1309 C1318 ) C1309_=_C1319( C1309 C1319 ) \nC1309_=_C1320( C1309 C1320 ) C1309_=_C1321( C1309 C1321 ) C1309_=_C1322( C1309 C1322 ) C1309_=_C1323( C1309 C1323 ) C1309_=_C1718( C1309 C1718 ) C1310_=_C1311( C1310 C1311 ) \nC1310_=_C1312( C1310 C1312 ) C1310_=_C1313( C1310 C1313 ) C1310_=_C1314( C1310 C1314 ) C1310_=_C1315( C1310 C1315 ) C1310_=_C1317( C1310 C1317 ) C1310_=_C1318( C1310 C1318 ) \nC1310_=_C1319( C1310 C1319 ) C1310_=_C1320( C1310 C1320 ) C1310_=_C1321( C1310 C1321 ) C1310_=_C1322( C1310 C1322 ) C1310_=_C1323( C1310 C1323 ) C1311_=_C1312( C1311 C1312 ) \nC1311_=_C1313( C1311 C1313 ) C1311_=_C1314( C1311 C1314 ) C1311_=_C1315( C1311 C1315 ) C1311_=_C1317( C1311 C1317 ) C1311_=_C1318( C1311 C1318 ) C1311_=_C1319( C1311 C1319 ) \nC1311_=_C1320( C1311 C1320 ) C1311_=_C1321( C1311 C1321 ) C1311_=_C1322( C1311 C1322 ) C1311_=_C1323( C1311 C1323 ) C1312_=_C1313( C1312 C1313 ) C1312_=_C1314( C1312 C1314 ) \nC1312_=_C1315( C1312 C1315 ) C1312_=_C1317( C1312 C1317 ) C1312_=_C1318( C1312 C1318 ) C1312_=_C1319( C1312 C1319 ) C1312_=_C1320( C1312 C1320 ) C1312_=_C1321( C1312 C1321 ) \nC1312_=_C1322( C1312 C1322 ) C1312_=_C1323( C1312 C1323 ) C1312_=_C1356( C1312 C1356 ) C1312_=_C1498( C1312 C1498 ) C1312_=_C1722( C1312 C1722 ) C1312_=_C1834( C1312 C1834 ) \nC1312_=_C1961( C1312 C1961 ) C1312_=_C2743( C1312 C2743 ) C1312_=_C2744( C1312 C2744 ) C1312_=_C2745( C1312 C2745 ) C1312_=_C2746( C1312 C2746 ) C1312_=_C2747( C1312 C2747 ) \nC1312_=_C2748( C1312 C2748 ) C1312_=_C2749( C1312 C2749 ) C1312_=_C2750( C1312 C2750 ) C1312_=_C2751( C1312 C2751 ) C1312_=_C2752( C1312 C2752 ) C1312_=_C2753(</w:t>
      </w:r>
    </w:p>
    <w:p>
      <w:pPr>
        <w:pStyle w:val="PreformattedText"/>
        <w:bidi w:val="0"/>
        <w:spacing w:before="0" w:after="0"/>
        <w:jc w:val="left"/>
        <w:rPr/>
      </w:pPr>
      <w:r>
        <w:rPr/>
        <w:t xml:space="preserve"> </w:t>
      </w:r>
      <w:r>
        <w:rPr/>
        <w:t>C1312 C2753 ) \nC1312_=_C2754( C1312 C2754 ) C1312_=_C2756( C1312 C2756 ) C1312_=_C2759( C1312 C2759 ) C1312_=_C2760( C1312 C2760 ) C1313_=_C1314( C1313 C1314 ) C1313_=_C1315( C1313 C1315 ) \nC1313_=_C1317( C1313 C1317 ) C1313_=_C1318( C1313 C1318 ) C1313_=_C1319( C1313 C1319 ) C1313_=_C1320( C1313 C1320 ) C1313_=_C1321( C1313 C1321 ) C1313_=_C1322( C1313 C1322 ) \nC1313_=_C1323( C1313 C1323 ) C1313_=_C1723( C1313 C1723 ) C1314_=_C1315( C1314 C1315 ) C1314_=_C1317( C1314 C1317 ) C1314_=_C1318( C1314 C1318 ) C1314_=_C1319( C1314 C1319 ) \nC1314_=_C1320( C1314 C1320 ) C1314_=_C1321( C1314 C1321 ) C1314_=_C1322( C1314 C1322 ) C1314_=_C1323( C1314 C1323 ) C1314_=_C3099( C1314 C3099 ) C1315_=_C1317( C1315 C1317 ) \nC1315_=_C1318( C1315 C1318 ) C1315_=_C1319( C1315 C1319 ) C1315_=_C1320( C1315 C1320 ) C1315_=_C1321( C1315 C1321 ) C1315_=_C1322( C1315 C1322 ) C1315_=_C1323( C1315 C1323 ) \nC1315_=_C1727( C1315 C1727 ) C1315_=_C2748( C1315 C2748 ) C1315_=_C3248( C1315 C3248 ) C1315_=_C3261( C1315 C3261 ) C1315_=_C3262( C1315 C3262 ) C1315_=_C3265( C1315 C3265 ) \nC1317_=_C1318( C1317 C1318 ) C1317_=_C1319( C1317 C1319 ) C1317_=_C1320( C1317 C1320 ) C1317_=_C1321( C1317 C1321 ) C1317_=_C1322( C1317 C1322 ) C1317_=_C1323( C1317 C1323 ) \nC1318_=_C1319( C1318 C1319 ) C1318_=_C1320( C1318 C1320 ) C1318_=_C1321( C1318 C1321 ) C1318_=_C1322( C1318 C1322 ) C1318_=_C1323( C1318 C1323 ) C1318_=_C1731( C1318 C1731 ) \nC1318_=_C2751( C1318 C2751 ) C1318_=_C3331( C1318 C3331 ) C1318_=_C3678( C1318 C3678 ) C1318_=_C3681( C1318 C3681 ) C1319_=_C1320( C1319 C1320 ) C1319_=_C1321( C1319 C1321 ) \nC1319_=_C1322( C1319 C1322 ) C1319_=_C1323( C1319 C1323 ) C1319_=_C1732( C1319 C1732 ) C1319_=_C2752( C1319 C2752 ) C1319_=_C3332( C1319 C3332 ) C1319_=_C3882( C1319 C3882 ) \nC1319_=_C3885( C1319 C3885 ) C1320_=_C1321( C1320 C1321 ) C1320_=_C1322( C1320 C1322 ) C1320_=_C1323( C1320 C1323 ) C1320_=_C1735( C1320 C1735 ) C1320_=_C2754( C1320 C2754 ) \nC1320_=_C3333( C1320 C3333 ) C1320_=_C3925( C1320 C3925 ) C1320_=_C3928( C1320 C3928 ) C1321_=_C1322( C1321 C1322 ) C1321_=_C1323( C1321 C1323 ) C1322_=_C1323( C1322 C1323 ) \nC1322_=_C1466( C1322 C1466 ) C1322_=_C1533( C1322 C1533 ) C1322_=_C1737( C1322 C1737 ) C1322_=_C2136( C1322 C2136 ) C1322_=_C2255( C1322 C2255 ) C1322_=_C2274( C1322 C2274 ) \nC1322_=_C2507( C1322 C2507 ) C1322_=_C3099( C1322 C3099 ) C1322_=_C3200( C1322 C3200 ) C1322_=_C3262( C1322 C3262 ) C1322_=_C3276( C1322 C3276 ) C1322_=_C3337( C1322 C3337 ) \nC1322_=_C3498( C1322 C3498 ) C1322_=_C3678( C1322 C3678 ) C1322_=_C3854( C1322 C3854 ) C1322_=_C3882( C1322 C3882 ) C1322_=_C3925( C1322 C3925 ) C1322_=_C4021( C1322 C4021 ) \nC1322_=_C4048( C1322 C4048 ) C1322_=_C4060( C1322 C4060 ) C1322_=_C4067( C1322 C4067 ) C1322_=_C4127( C1322 C4127 ) C1322_=_C4128( C1322 C4128 ) C1322_=_C4129( C1322 C4129 ) \nC1323_=_C1738( C1323 C1738 ) C1323_=_C2759( C1323 C2759 ) C1323_=_C3338( C1323 C3338 ) C1323_=_C4127( C1323 C4127 ) C1323_=_C4133( C1323 C4133 ) C1343_=_C1349( C1343 C1349 ) \nC1343_=_C1569( C1343 C1569 ) C1343_=_C1867( C1343 C1867 ) C1343_=_C1936( C1343 C1936 ) C1343_=_C1972( C1343 C1972 ) C1343_=_C2311( C1343 C2311 ) C1343_=_C2703( C1343 C2703 ) \nC1343_=_C2800( C1343 C2800 ) C1343_=_C2827( C1343 C2827 ) C1343_=_C2891( C1343 C2891 ) C1343_=_C2995( C1343 C2995 ) C1343_=_C3121( C1343 C3121 ) C1343_=_C3193( C1343 C3193 ) \nC1343_=_C3313( C1343 C3313 ) C1343_=_C3630( C1343 C3630 ) C1343_=_C3708( C1343 C3708 ) C1343_=_C3804( C1343 C3804 ) C1343_=_C3955( C1343 C3955 ) C1343_=_C3968( C1343 C3968 ) \nC1349_=_C1829( C1349 C1829 ) C1349_=_C1977( C1349 C1977 ) C1349_=_C2078( C1349 C2078 ) C1349_=_C2314( C1349 C2314 ) C1349_=_C2804( C1349 C2804 ) C1349_=_C2999( C1349 C2999 ) \nC1349_=_C3017( C1349 C3017 ) C1349_=_C3124( C1349 C3124 ) C1349_=_C3199( C1349 C3199 ) C1349_=_C3261( C1349 C3261 ) C1349_=_C3319( C1349 C3319 ) C1349_=_C3533( C1349 C3533 ) \nC1349_=_C3624( C1349 C3624 ) C1349_=_C3637( C1349 C3637 ) C1349_=_C3799( C1349 C3799 ) C1349_=_C3865( C1349 C3865 ) C1349_=_C3958( C1349 C3958 ) C1349_=_C3977( C1349 C3977 ) \nC1349_=_C4126( C1349 C4126 ) C1356_=_C1498( C1356 C1498 ) C1356_=_C1722( C1356 C1722 ) C1356_=_C1834( C1356 C1834 ) C1356_=_C1961( C1356 C1961 ) C1356_=_C2743( C1356 C2743 ) \nC1356_=_C2744( C1356 C2744 ) C1356_=_C2745( C1356 C2745 ) C1356_=_C2746( C1356 C2746 ) C1356_=_C2747( C1356 C2747 ) C1356_=_C2748( C1356 C2748 ) C1356_=_C2749( C1356 C2749 ) \nC1356_=_C2750( C1356 C2750 ) C1356_=_C2751( C1356 C2751 ) C1356_=_C2752( C1356 C2752 ) C1356_=_C2753( C1356 C2753 ) C1356_=_C2754( C1356 C2754 ) C1356_=_C2756( C1356 C2756 ) \nC1356_=_C2759( C1356 C2759 ) C1356_=_C2760( C1356 C2760 ) C1387_=_C1430( C1387 C1430 ) C1387_=_C1590( C1387 C1590 ) C1387_=_C2067( C1387 C2067 ) C1387_=_C2480( C1387 C2480 ) \nC1387_=_C2604( C1387 C2604 ) C1387_=_C2640( C1387 C2640 ) C1387_=_C2675( C1387 C2675 ) C1387_=_C2749( C1387 C2749 ) C1387_=_C2911( C1387 C2911 ) C1387_=_C3053( C1387 C3053 ) \nC1387_=_C3248( C1387 C3248 ) C1387_=_C3329( C1387 C3329 ) C1387_=_C3330( C1387 C3330 ) C1387_=_C3331( C1387 C3331 ) C1387_=_C3332( C1387 C3332 ) C1387_=_C3333( C1387 C3333 ) \nC1387_=_C3334( C1387 C3334 ) C1387_=_C3335( C1387 C3335 ) C1387_=_C3336( C1387 C3336 ) C1387_=_C3337( C1387 C3337 ) C1387_=_C3338( C1387 C3338 ) C1430_=_C1590( C1430 C1590 ) \nC1430_=_C2067( C1430 C2067 ) C1430_=_C2480( C1430 C2480 ) C1430_=_C2604( C1430 C2604 ) C1430_=_C2640( C1430 C2640 ) C1430_=_C2675( C1430 C2675 ) C1430_=_C2749( C1430 C2749 ) \nC1430_=_C2911( C1430 C2911 ) C1430_=_C3053( C1430 C3053 ) C1430_=_C3248( C1430 C3248 ) C1430_=_C3329( C1430 C3329 ) C1430_=_C3330( C1430 C3330 ) C1430_=_C3331( C1430 C3331 ) \nC1430_=_C3332( C1430 C3332 ) C1430_=_C3333( C1430 C3333 ) C1430_=_C3334( C1430 C3334 ) C1430_=_C3335( C1430 C3335 ) C1430_=_C3336( C1430 C3336 ) C1430_=_C3337( C1430 C3337 ) \nC1430_=_C3338( C1430 C3338 ) C1444_=_C1466( C1444 C1466 ) C1444_=_C1653( C1444 C1653 ) C1444_=_C1718( C1444 C1718 ) C1444_=_C1719( C1444 C1719 ) C1444_=_C1720( C1444 C1720 ) \nC1444_=_C1721( C1444 C1721 ) C1444_=_C1722( C1444 C1722 ) C1444_=_C1723( C1444 C1723 ) C1444_=_C1724( C1444 C1724 ) C1444_=_C1725( C1444 C1725 ) C1444_=_C1726( C1444 C1726 ) \nC1444_=_C1727( C1444 C1727 ) C1444_=_C1728( C1444 C1728 ) C1444_=_C1730( C1444 C1730 ) C1444_=_C1731( C1444 C1731 ) C1444_=_C1732( C1444 C1732 ) C1444_=_C1733( C1444 C1733 ) \nC1444_=_C1734( C1444 C1734 ) C1444_=_C1735( C1444 C1735 ) C1444_=_C1736( C1444 C1736 ) C1444_=_C1737( C1444 C1737 ) C1444_=_C1738( C1444 C1738 ) C1466_=_C1533( C1466 C1533 ) \nC1466_=_C1737( C1466 C1737 ) C1466_=_C2136( C1466 C2136 ) C1466_=_C2255( C1466 C2255 ) C1466_=_C2274( C1466 C2274 ) C1466_=_C2507( C1466 C2507 ) C1466_=_C3099( C1466 C3099 ) \nC1466_=_C3200( C1466 C3200 ) C1466_=_C3262( C1466 C3262 ) C1466_=_C3276( C1466 C3276 ) C1466_=_C3337( C1466 C3337 ) C1466_=_C3498( C1466 C3498 ) C1466_=_C3678( C1466 C3678 ) \nC1466_=_C3854( C1466 C3854 ) C1466_=_C3882( C1466 C3882 ) C1466_=_C3925( C1466 C3925 ) C1466_=_C4021( C1466 C4021 ) C1466_=_C4048( C1466 C4048 ) C1466_=_C4060( C1466 C4060 ) \nC1466_=_C4067( C1466 C4067 ) C1466_=_C4127( C1466 C4127 ) C1466_=_C4128( C1466 C4128 ) C1466_=_C4129( C1466 C4129 ) C1498_=_C1722( C1498 C1722 ) C1498_=_C1834( C1498 C1834 ) \nC1498_=_C1961( C1498 C1961 ) C1498_=_C2743( C1498 C2743 ) C1498_=_C2744( C1498 C2744 ) C1498_=_C2745( C1498 C2745 ) C1498_=_C2746( C1498 C2746 ) C1498_=_C2747( C1498 C2747 ) \nC1498_=_C2748( C1498 C2748 ) C1498_=_C2749( C1498 C2749 ) C1498_=_C2750( C1498 C2750 ) C1498_=_C2751( C1498 C2751 ) C1498_=_C2752( C1498 C2752 ) C1498_=_C2753( C1498 C2753 ) \nC1498_=_C2754( C1498 C2754 ) C1498_=_C2756( C1498 C2756 ) C1498_=_C2759( C1498 C2759 ) C1498_=_C2760( C1498 C2760 ) C1533_=_C1737( C1533 C1737 ) C1533_=_C2136( C1533 C2136 ) \nC1533_=_C2255( C1533 C2255 ) C1533_=_C2274( C1533 C2274 ) C1533_=_C2507( C1533 C2507 ) C1533_=_C3099( C1533 C3099 ) C1533_=_C3200( C1533 C3200 ) C1533_=_C3262( C1533 C3262 ) \nC1533_=_C3276( C1533 C3276 ) C1533_=_C3337( C1533 C3337 ) C1533_=_C3498( C1533 C3498 ) C1533_=_C3678( C1533 C3678 ) C1533_=_C3854( C1533 C3854 ) C1533_=_C3882( C1533 C3882 ) \nC1533_=_C3925( C1533 C3925 ) C1533_=_C4021( C1533 C4021 ) C1533_=_C4048( C1533 C4048 ) C1533_=_C4060( C1533 C4060 ) C1533_=_C4067( C1533 C4067 ) C1533_=_C4127( C1533 C4127 ) \nC1533_=_C4128( C1533 C4128 ) C1533_=_C4129( C1533 C4129 ) C1569_=_C1867( C1569 C1867 ) C1569_=_C1936( C1569 C1936 ) C1569_=_C1972( C1569 C1972 ) C1569_=_C2311( C1569 C2311 ) \nC1569_=_C2703( C1569 C2703 ) C1569_=_C2800( C1569 C2800 ) C1569_=_C2827( C1569 C2827 ) C1569_=_C2891( C1569 C2891 ) C1569_=_C2995( C1569 C2995 ) C1569_=_C3121( C1569 C3121 ) \nC1569_=_C3193( C1569 C3193 ) C1569_=_C3313( C1569 C3313 ) C1569_=_C3630( C1569 C3630 ) C1569_=_C3708( C1569 C3708 ) C1569_=_C3804( C1569 C3804 ) C1569_=_C3955( C1569 C3955 ) \nC1569_=_C3968( C1569 C3968 ) C1590_=_C2067( C1590 C2067 ) C1590_=_C2480( C1590 C2480 ) C1590_=_C2604( C1590 C2604 ) C1590_=_C2640( C1590 C2640 ) C1590_=_C2675( C1590 C2675 ) \nC1590_=_C2749( C1590 C2749 ) C1590_=_C2911( C1590 C2911 ) C1590_=_C3053( C1590 C3053 ) C1590_=_C3248( C1590 C3248 ) C1590_=_C3329( C1590 C3329 ) C1590_=_C3330( C1590 C3330 ) \nC1590_=_C3331( C1590 C3331 ) C1590_=_C3332( C1590 C3332 ) C1590_=_C3333( C1590 C3333 ) C1590_=_C3334( C1590 C3334 ) C1590_=_C3335( C1590 C3335 ) C1590_=_C3336( C1590 C3336 ) \nC1590_=_C3337( C1590 C3337 ) C1590_=_C3338( C1590 C3338 ) C1653_=_C1718( C1653 C1718 ) C1653_=_C1719( C1653 C1719 ) C1653_=_C1720( C1653 C1720 ) C1653_=_C1721( C1653 C1721 ) \nC1653_=_C1722( C1653 C1722 ) C1653_=_C1723( C1653 C1723 ) C1653_=_C1724( C1653 C1724 ) C1653_=_C1725( C1653 C1725 ) C1653_=_C1726( C1653 C1726 ) C1653_=_C1727( C1653 C1727 ) \nC1653_=_C1728( C1653 C1728 ) C1653_=_C1730( C1653 C1730 ) C1653_=_C1731( C1653 C1731 ) C1653_=_C1732( C1653 C1732 ) C1653_=_C1733( C1653 C1733 ) C1653_=_C1734( C1653 C1734 ) \nC1653_=_C1735( C1653 C1735 )</w:t>
      </w:r>
    </w:p>
    <w:p>
      <w:pPr>
        <w:pStyle w:val="PreformattedText"/>
        <w:bidi w:val="0"/>
        <w:spacing w:before="0" w:after="0"/>
        <w:jc w:val="left"/>
        <w:rPr/>
      </w:pPr>
      <w:r>
        <w:rPr/>
        <w:t xml:space="preserve"> </w:t>
      </w:r>
      <w:r>
        <w:rPr/>
        <w:t>C1653_=_C1736( C1653 C1736 ) C1653_=_C1737( C1653 C1737 ) C1653_=_C1738( C1653 C1738 ) C1718_=_C1719( C1718 C1719 ) C1718_=_C1720( C1718 C1720 ) \nC1718_=_C1721( C1718 C1721 ) C1718_=_C1722( C1718 C1722 ) C1718_=_C1723( C1718 C1723 ) C1718_=_C1724( C1718 C1724 ) C1718_=_C1725( C1718 C1725 ) C1718_=_C1726( C1718 C1726 ) \nC1718_=_C1727( C1718 C1727 ) C1718_=_C1728( C1718 C1728 ) C1718_=_C1730( C1718 C1730 ) C1718_=_C1731( C1718 C1731 ) C1718_=_C1732( C1718 C1732 ) C1718_=_C1733( C1718 C1733 ) \nC1718_=_C1734( C1718 C1734 ) C1718_=_C1735( C1718 C1735 ) C1718_=_C1736( C1718 C1736 ) C1718_=_C1737( C1718 C1737 ) C1718_=_C1738( C1718 C1738 ) C1719_=_C1720( C1719 C1720 ) \nC1719_=_C1721( C1719 C1721 ) C1719_=_C1722( C1719 C1722 ) C1719_=_C1723( C1719 C1723 ) C1719_=_C1724( C1719 C1724 ) C1719_=_C1725( C1719 C1725 ) C1719_=_C1726( C1719 C1726 ) \nC1719_=_C1727( C1719 C1727 ) C1719_=_C1728( C1719 C1728 ) C1719_=_C1730( C1719 C1730 ) C1719_=_C1731( C1719 C1731 ) C1719_=_C1732( C1719 C1732 ) C1719_=_C1733( C1719 C1733 ) \nC1719_=_C1734( C1719 C1734 ) C1719_=_C1735( C1719 C1735 ) C1719_=_C1736( C1719 C1736 ) C1719_=_C1737( C1719 C1737 ) C1719_=_C1738( C1719 C1738 ) C1719_=_C1936( C1719 C1936 ) \nC1720_=_C1721( C1720 C1721 ) C1720_=_C1722( C1720 C1722 ) C1720_=_C1723( C1720 C1723 ) C1720_=_C1724( C1720 C1724 ) C1720_=_C1725( C1720 C1725 ) C1720_=_C1726( C1720 C1726 ) \nC1720_=_C1727( C1720 C1727 ) C1720_=_C1728( C1720 C1728 ) C1720_=_C1730( C1720 C1730 ) C1720_=_C1731( C1720 C1731 ) C1720_=_C1732( C1720 C1732 ) C1720_=_C1733( C1720 C1733 ) \nC1720_=_C1734( C1720 C1734 ) C1720_=_C1735( C1720 C1735 ) C1720_=_C1736( C1720 C1736 ) C1720_=_C1737( C1720 C1737 ) C1720_=_C1738( C1720 C1738 ) C1721_=_C1722( C1721 C1722 ) \nC1721_=_C1723( C1721 C1723 ) C1721_=_C1724( C1721 C1724 ) C1721_=_C1725( C1721 C1725 ) C1721_=_C1726( C1721 C1726 ) C1721_=_C1727( C1721 C1727 ) C1721_=_C1728( C1721 C1728 ) \nC1721_=_C1730( C1721 C1730 ) C1721_=_C1731( C1721 C1731 ) C1721_=_C1732( C1721 C1732 ) C1721_=_C1733( C1721 C1733 ) C1721_=_C1734( C1721 C1734 ) C1721_=_C1735( C1721 C1735 ) \nC1721_=_C1736( C1721 C1736 ) C1721_=_C1737( C1721 C1737 ) C1721_=_C1738( C1721 C1738 ) C1722_=_C1723( C1722 C1723 ) C1722_=_C1724( C1722 C1724 ) C1722_=_C1725( C1722 C1725 ) \nC1722_=_C1726( C1722 C1726 ) C1722_=_C1727( C1722 C1727 ) C1722_=_C1728( C1722 C1728 ) C1722_=_C1730( C1722 C1730 ) C1722_=_C1731( C1722 C1731 ) C1722_=_C1732( C1722 C1732 ) \nC1722_=_C1733( C1722 C1733 ) C1722_=_C1734( C1722 C1734 ) C1722_=_C1735( C1722 C1735 ) C1722_=_C1736( C1722 C1736 ) C1722_=_C1737( C1722 C1737 ) C1722_=_C1738( C1722 C1738 ) \nC1722_=_C1834( C1722 C1834 ) C1722_=_C1961( C1722 C1961 ) C1722_=_C2743( C1722 C2743 ) C1722_=_C2744( C1722 C2744 ) C1722_=_C2745( C1722 C2745 ) C1722_=_C2746( C1722 C2746 ) \nC1722_=_C2747( C1722 C2747 ) C1722_=_C2748( C1722 C2748 ) C1722_=_C2749( C1722 C2749 ) C1722_=_C2750( C1722 C2750 ) C1722_=_C2751( C1722 C2751 ) C1722_=_C2752( C1722 C2752 ) \nC1722_=_C2753( C1722 C2753 ) C1722_=_C2754( C1722 C2754 ) C1722_=_C2756( C1722 C2756 ) C1722_=_C2759( C1722 C2759 ) C1722_=_C2760( C1722 C2760 ) C1723_=_C1724( C1723 C1724 ) \nC1723_=_C1725( C1723 C1725 ) C1723_=_C1726( C1723 C1726 ) C1723_=_C1727( C1723 C1727 ) C1723_=_C1728( C1723 C1728 ) C1723_=_C1730( C1723 C1730 ) C1723_=_C1731( C1723 C1731 ) \nC1723_=_C1732( C1723 C1732 ) C1723_=_C1733( C1723 C1733 ) C1723_=_C1734( C1723 C1734 ) C1723_=_C1735( C1723 C1735 ) C1723_=_C1736( C1723 C1736 ) C1723_=_C1737( C1723 C1737 ) \nC1723_=_C1738( C1723 C1738 ) C1724_=_C1725( C1724 C1725 ) C1724_=_C1726( C1724 C1726 ) C1724_=_C1727( C1724 C1727 ) C1724_=_C1728( C1724 C1728 ) C1724_=_C1730( C1724 C1730 ) \nC1724_=_C1731( C1724 C1731 ) C1724_=_C1732( C1724 C1732 ) C1724_=_C1733( C1724 C1733 ) C1724_=_C1734( C1724 C1734 ) C1724_=_C1735( C1724 C1735 ) C1724_=_C1736( C1724 C1736 ) \nC1724_=_C1737( C1724 C1737 ) C1724_=_C1738( C1724 C1738 ) C1725_=_C1726( C1725 C1726 ) C1725_=_C1727( C1725 C1727 ) C1725_=_C1728( C1725 C1728 ) C1725_=_C1730( C1725 C1730 ) \nC1725_=_C1731( C1725 C1731 ) C1725_=_C1732( C1725 C1732 ) C1725_=_C1733( C1725 C1733 ) C1725_=_C1734( C1725 C1734 ) C1725_=_C1735( C1725 C1735 ) C1725_=_C1736( C1725 C1736 ) \nC1725_=_C1737( C1725 C1737 ) C1725_=_C1738( C1725 C1738 ) C1726_=_C1727( C1726 C1727 ) C1726_=_C1728( C1726 C1728 ) C1726_=_C1730( C1726 C1730 ) C1726_=_C1731( C1726 C1731 ) \nC1726_=_C1732( C1726 C1732 ) C1726_=_C1733( C1726 C1733 ) C1726_=_C1734( C1726 C1734 ) C1726_=_C1735( C1726 C1735 ) C1726_=_C1736( C1726 C1736 ) C1726_=_C1737( C1726 C1737 ) \nC1726_=_C1738( C1726 C1738 ) C1727_=_C1728( C1727 C1728 ) C1727_=_C1730( C1727 C1730 ) C1727_=_C1731( C1727 C1731 ) C1727_=_C1732( C1727 C1732 ) C1727_=_C1733( C1727 C1733 ) \nC1727_=_C1734( C1727 C1734 ) C1727_=_C1735( C1727 C1735 ) C1727_=_C1736( C1727 C1736 ) C1727_=_C1737( C1727 C1737 ) C1727_=_C1738( C1727 C1738 ) C1727_=_C2748( C1727 C2748 ) \nC1727_=_C3248( C1727 C3248 ) C1727_=_C3261( C1727 C3261 ) C1727_=_C3262( C1727 C3262 ) C1727_=_C3265( C1727 C3265 ) C1728_=_C1730( C1728 C1730 ) C1728_=_C1731( C1728 C1731 ) \nC1728_=_C1732( C1728 C1732 ) C1728_=_C1733( C1728 C1733 ) C1728_=_C1734( C1728 C1734 ) C1728_=_C1735( C1728 C1735 ) C1728_=_C1736( C1728 C1736 ) C1728_=_C1737( C1728 C1737 ) \nC1728_=_C1738( C1728 C1738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1_=_C2751( C1731 C2751 ) C1731_=_C3331( C1731 C3331 ) \nC1731_=_C3678( C1731 C3678 ) C1731_=_C3681( C1731 C3681 ) C1732_=_C1733( C1732 C1733 ) C1732_=_C1734( C1732 C1734 ) C1732_=_C1735( C1732 C1735 ) C1732_=_C1736( C1732 C1736 ) \nC1732_=_C1737( C1732 C1737 ) C1732_=_C1738( C1732 C1738 ) C1732_=_C2752( C1732 C2752 ) C1732_=_C3332( C1732 C3332 ) C1732_=_C3882( C1732 C3882 ) C1732_=_C3885( C1732 C3885 ) \nC1733_=_C1734( C1733 C1734 ) C1733_=_C1735( C1733 C1735 ) C1733_=_C1736( C1733 C1736 ) C1733_=_C1737( C1733 C1737 ) C1733_=_C1738( C1733 C1738 ) C1734_=_C1735( C1734 C1735 ) \nC1734_=_C1736( C1734 C1736 ) C1734_=_C1737( C1734 C1737 ) C1734_=_C1738( C1734 C1738 ) C1735_=_C1736( C1735 C1736 ) C1735_=_C1737( C1735 C1737 ) C1735_=_C1738( C1735 C1738 ) \nC1735_=_C2754( C1735 C2754 ) C1735_=_C3333( C1735 C3333 ) C1735_=_C3925( C1735 C3925 ) C1735_=_C3928( C1735 C3928 ) C1736_=_C1737( C1736 C1737 ) C1736_=_C1738( C1736 C1738 ) \nC1736_=_C4075( C1736 C4075 ) C1737_=_C1738( C1737 C1738 ) C1737_=_C2136( C1737 C2136 ) C1737_=_C2255( C1737 C2255 ) C1737_=_C2274( C1737 C2274 ) C1737_=_C2507( C1737 C2507 ) \nC1737_=_C3099( C1737 C3099 ) C1737_=_C3200( C1737 C3200 ) C1737_=_C3262( C1737 C3262 ) C1737_=_C3276( C1737 C3276 ) C1737_=_C3337( C1737 C3337 ) C1737_=_C3498( C1737 C3498 ) \nC1737_=_C3678( C1737 C3678 ) C1737_=_C3854( C1737 C3854 ) C1737_=_C3882( C1737 C3882 ) C1737_=_C3925( C1737 C3925 ) C1737_=_C4021( C1737 C4021 ) C1737_=_C4048( C1737 C4048 ) \nC1737_=_C4060( C1737 C4060 ) C1737_=_C4067( C1737 C4067 ) C1737_=_C4127( C1737 C4127 ) C1737_=_C4128( C1737 C4128 ) C1737_=_C4129( C1737 C4129 ) C1738_=_C2759( C1738 C2759 ) \nC1738_=_C3338( C1738 C3338 ) C1738_=_C4127( C1738 C4127 ) C1738_=_C4133( C1738 C4133 ) C1829_=_C1977( C1829 C1977 ) C1829_=_C2078( C1829 C2078 ) C1829_=_C2314( C1829 C2314 ) \nC1829_=_C2804( C1829 C2804 ) C1829_=_C2999( C1829 C2999 ) C1829_=_C3017( C1829 C3017 ) C1829_=_C3124( C1829 C3124 ) C1829_=_C3199( C1829 C3199 ) C1829_=_C3261( C1829 C3261 ) \nC1829_=_C3319( C1829 C3319 ) C1829_=_C3533( C1829 C3533 ) C1829_=_C3624( C1829 C3624 ) C1829_=_C3637( C1829 C3637 ) C1829_=_C3799( C1829 C3799 ) C1829_=_C3865( C1829 C3865 ) \nC1829_=_C3958( C1829 C3958 ) C1829_=_C3977( C1829 C3977 ) C1829_=_C4126( C1829 C4126 ) C1834_=_C1961( C1834 C1961 ) C1834_=_C2743( C1834 C2743 ) C1834_=_C2744( C1834 C2744 ) \nC1834_=_C2745( C1834 C2745 ) C1834_=_C2746( C1834 C2746 ) C1834_=_C2747( C1834 C2747 ) C1834_=_C2748( C1834 C2748 ) C1834_=_C2749( C1834 C2749 ) C1834_=_C2750( C1834 C2750 ) \nC1834_=_C2751( C1834 C2751 ) C1834_=_C2752( C1834 C2752 ) C1834_=_C2753( C1834 C2753 ) C1834_=_C2754( C1834 C2754 ) C1834_=_C2756( C1834 C2756 ) C1834_=_C2759( C1834 C2759 ) \nC1834_=_C2760( C1834 C2760 ) C1867_=_C1936( C1867 C1936 ) C1867_=_C1972( C1867 C1972 ) C1867_=_C2311( C1867 C2311 ) C1867_=_C2703( C1867 C2703 ) C1867_=_C2800( C1867 C2800 ) \nC1867_=_C2827( C1867 C2827 ) C1867_=_C2891( C1867 C2891 ) C1867_=_C2995( C1867 C2995 ) C1867_=_C3121( C1867 C3121 ) C1867_=_C3193( C1867 C3193 ) C1867_=_C3313( C1867 C3313 ) \nC1867_=_C3630( C1867 C3630 ) C1867_=_C3708( C1867 C3708 ) C1867_=_C3804( C1867 C3804 ) C1867_=_C3955( C1867 C3955 ) C1867_=_C3968( C1867 C3968 ) C1936_=_C1972( C1936 C1972 ) \nC1936_=_C2311( C1936 C2311 ) C1936_=_C2703( C1936 C2703 ) C1936_=_C2800( C1936 C2800 ) C1936_=_C2827( C1936 C2827 ) C1936_=_C2891( C1936 C2891 ) C1936_=_C2995( C1936 C2995 ) \nC1936_=_C3121( C1936 C3121 ) C1936_=_C3193( C1936 C3193 ) C1936_=_C3313( C1936 C3313 ) C1936_=_C3630( C1936 C3630 ) C1936_=_C3708( C1936 C3708 ) C1936_=_C3804( C1936 C3804 ) \nC1936_=_C3955( C1936 C3955 ) C1936_=_C3968( C1936 C3968 ) C1961_=_C1972( C1961 C1972 ) C1961_=_C1977( C1961 C1977 ) C1961_=_C2743( C1961 C2743 ) C1961_=_C2744( C1961 C2744 ) \nC1961_=_C2745( C1961 C2745 ) C1961_=_C2746( C1961 C2746 ) C1961_=_C2747( C1961 C2747 ) C1961_=_C2748( C1961 C2748 ) C1961_=_C2749( C1961 C2749 ) C1961_=_C2750( C1961 C2750 ) \nC1961_=_C2751( C1961 C2751 ) C1961_=_C2752( C1961 C2752 ) C1961_=_C2753( C1961 C2753 ) C1961_=_C2754( C1961 C2754 ) C1961_=_C2756( C1961 C2756 ) C1961_=_C2759( C1961 C2759 ) \nC1961_=_C2760( C1961 C2760 ) C1972_=_C1977( C1972 C1977 ) C1972_=_C2311(</w:t>
      </w:r>
    </w:p>
    <w:p>
      <w:pPr>
        <w:pStyle w:val="PreformattedText"/>
        <w:bidi w:val="0"/>
        <w:spacing w:before="0" w:after="0"/>
        <w:jc w:val="left"/>
        <w:rPr/>
      </w:pPr>
      <w:r>
        <w:rPr/>
        <w:t xml:space="preserve"> </w:t>
      </w:r>
      <w:r>
        <w:rPr/>
        <w:t>C1972 C2311 ) C1972_=_C2703( C1972 C2703 ) C1972_=_C2800( C1972 C2800 ) C1972_=_C2827( C1972 C2827 ) \nC1972_=_C2891( C1972 C2891 ) C1972_=_C2995( C1972 C2995 ) C1972_=_C3121( C1972 C3121 ) C1972_=_C3193( C1972 C3193 ) C1972_=_C3313( C1972 C3313 ) C1972_=_C3630( C1972 C3630 ) \nC1972_=_C3708( C1972 C3708 ) C1972_=_C3804( C1972 C3804 ) C1972_=_C3955( C1972 C3955 ) C1972_=_C3968( C1972 C3968 ) C1977_=_C2078( C1977 C2078 ) C1977_=_C2314( C1977 C2314 ) \nC1977_=_C2804( C1977 C2804 ) C1977_=_C2999( C1977 C2999 ) C1977_=_C3017( C1977 C3017 ) C1977_=_C3124( C1977 C3124 ) C1977_=_C3199( C1977 C3199 ) C1977_=_C3261( C1977 C3261 ) \nC1977_=_C3319( C1977 C3319 ) C1977_=_C3533( C1977 C3533 ) C1977_=_C3624( C1977 C3624 ) C1977_=_C3637( C1977 C3637 ) C1977_=_C3799( C1977 C3799 ) C1977_=_C3865( C1977 C3865 ) \nC1977_=_C3958( C1977 C3958 ) C1977_=_C3977( C1977 C3977 ) C1977_=_C4126( C1977 C4126 ) C2067_=_C2078( C2067 C2078 ) C2067_=_C2480( C2067 C2480 ) C2067_=_C2604( C2067 C2604 ) \nC2067_=_C2640( C2067 C2640 ) C2067_=_C2675( C2067 C2675 ) C2067_=_C2749( C2067 C2749 ) C2067_=_C2911( C2067 C2911 ) C2067_=_C3053( C2067 C3053 ) C2067_=_C3248( C2067 C3248 ) \nC2067_=_C3329( C2067 C3329 ) C2067_=_C3330( C2067 C3330 ) C2067_=_C3331( C2067 C3331 ) C2067_=_C3332( C2067 C3332 ) C2067_=_C3333( C2067 C3333 ) C2067_=_C3334( C2067 C3334 ) \nC2067_=_C3335( C2067 C3335 ) C2067_=_C3336( C2067 C3336 ) C2067_=_C3337( C2067 C3337 ) C2067_=_C3338( C2067 C3338 ) C2078_=_C2314( C2078 C2314 ) C2078_=_C2804( C2078 C2804 ) \nC2078_=_C2999( C2078 C2999 ) C2078_=_C3017( C2078 C3017 ) C2078_=_C3124( C2078 C3124 ) C2078_=_C3199( C2078 C3199 ) C2078_=_C3261( C2078 C3261 ) C2078_=_C3319( C2078 C3319 ) \nC2078_=_C3533( C2078 C3533 ) C2078_=_C3624( C2078 C3624 ) C2078_=_C3637( C2078 C3637 ) C2078_=_C3799( C2078 C3799 ) C2078_=_C3865( C2078 C3865 ) C2078_=_C3958( C2078 C3958 ) \nC2078_=_C3977( C2078 C3977 ) C2078_=_C4126( C2078 C4126 ) C2136_=_C2255( C2136 C2255 ) C2136_=_C2274( C2136 C2274 ) C2136_=_C2507( C2136 C2507 ) C2136_=_C3099( C2136 C3099 ) \nC2136_=_C3200( C2136 C3200 ) C2136_=_C3262( C2136 C3262 ) C2136_=_C3276( C2136 C3276 ) C2136_=_C3337( C2136 C3337 ) C2136_=_C3498( C2136 C3498 ) C2136_=_C3678( C2136 C3678 ) \nC2136_=_C3854( C2136 C3854 ) C2136_=_C3882( C2136 C3882 ) C2136_=_C3925( C2136 C3925 ) C2136_=_C4021( C2136 C4021 ) C2136_=_C4048( C2136 C4048 ) C2136_=_C4060( C2136 C4060 ) \nC2136_=_C4067( C2136 C4067 ) C2136_=_C4127( C2136 C4127 ) C2136_=_C4128( C2136 C4128 ) C2136_=_C4129( C2136 C4129 ) C2255_=_C2274( C2255 C2274 ) C2255_=_C2507( C2255 C2507 ) \nC2255_=_C3099( C2255 C3099 ) C2255_=_C3200( C2255 C3200 ) C2255_=_C3262( C2255 C3262 ) C2255_=_C3276( C2255 C3276 ) C2255_=_C3337( C2255 C3337 ) C2255_=_C3498( C2255 C3498 ) \nC2255_=_C3678( C2255 C3678 ) C2255_=_C3854( C2255 C3854 ) C2255_=_C3882( C2255 C3882 ) C2255_=_C3925( C2255 C3925 ) C2255_=_C4021( C2255 C4021 ) C2255_=_C4048( C2255 C4048 ) \nC2255_=_C4060( C2255 C4060 ) C2255_=_C4067( C2255 C4067 ) C2255_=_C4127( C2255 C4127 ) C2255_=_C4128( C2255 C4128 ) C2255_=_C4129( C2255 C4129 ) C2274_=_C2507( C2274 C2507 ) \nC2274_=_C3099( C2274 C3099 ) C2274_=_C3200( C2274 C3200 ) C2274_=_C3262( C2274 C3262 ) C2274_=_C3276( C2274 C3276 ) C2274_=_C3337( C2274 C3337 ) C2274_=_C3498( C2274 C3498 ) \nC2274_=_C3678( C2274 C3678 ) C2274_=_C3854( C2274 C3854 ) C2274_=_C3882( C2274 C3882 ) C2274_=_C3925( C2274 C3925 ) C2274_=_C4021( C2274 C4021 ) C2274_=_C4048( C2274 C4048 ) \nC2274_=_C4060( C2274 C4060 ) C2274_=_C4067( C2274 C4067 ) C2274_=_C4127( C2274 C4127 ) C2274_=_C4128( C2274 C4128 ) C2274_=_C4129( C2274 C4129 ) C2311_=_C2314( C2311 C2314 ) \nC2311_=_C2703( C2311 C2703 ) C2311_=_C2800( C2311 C2800 ) C2311_=_C2827( C2311 C2827 ) C2311_=_C2891( C2311 C2891 ) C2311_=_C2995( C2311 C2995 ) C2311_=_C3121( C2311 C3121 ) \nC2311_=_C3193( C2311 C3193 ) C2311_=_C3313( C2311 C3313 ) C2311_=_C3630( C2311 C3630 ) C2311_=_C3708( C2311 C3708 ) C2311_=_C3804( C2311 C3804 ) C2311_=_C3955( C2311 C3955 ) \nC2311_=_C3968( C2311 C3968 ) C2314_=_C2804( C2314 C2804 ) C2314_=_C2999( C2314 C2999 ) C2314_=_C3017( C2314 C3017 ) C2314_=_C3124( C2314 C3124 ) C2314_=_C3199( C2314 C3199 ) \nC2314_=_C3261( C2314 C3261 ) C2314_=_C3319( C2314 C3319 ) C2314_=_C3533( C2314 C3533 ) C2314_=_C3624( C2314 C3624 ) C2314_=_C3637( C2314 C3637 ) C2314_=_C3799( C2314 C3799 ) \nC2314_=_C3865( C2314 C3865 ) C2314_=_C3958( C2314 C3958 ) C2314_=_C3977( C2314 C3977 ) C2314_=_C4126( C2314 C4126 ) C2369_=_C2760( C2369 C2760 ) C2369_=_C3265( C2369 C3265 ) \nC2369_=_C3670( C2369 C3670 ) C2369_=_C3681( C2369 C3681 ) C2369_=_C3732( C2369 C3732 ) C2369_=_C3801( C2369 C3801 ) C2369_=_C3844( C2369 C3844 ) C2369_=_C3875( C2369 C3875 ) \nC2369_=_C3885( C2369 C3885 ) C2369_=_C3928( C2369 C3928 ) C2369_=_C3935( C2369 C3935 ) C2369_=_C4075( C2369 C4075 ) C2369_=_C4094( C2369 C4094 ) C2369_=_C4118( C2369 C4118 ) \nC2369_=_C4122( C2369 C4122 ) C2369_=_C4128( C2369 C4128 ) C2369_=_C4133( C2369 C4133 ) C2480_=_C2604( C2480 C2604 ) C2480_=_C2640( C2480 C2640 ) C2480_=_C2675( C2480 C2675 ) \nC2480_=_C2749( C2480 C2749 ) C2480_=_C2911( C2480 C2911 ) C2480_=_C3053( C2480 C3053 ) C2480_=_C3248( C2480 C3248 ) C2480_=_C3329( C2480 C3329 ) C2480_=_C3330( C2480 C3330 ) \nC2480_=_C3331( C2480 C3331 ) C2480_=_C3332( C2480 C3332 ) C2480_=_C3333( C2480 C3333 ) C2480_=_C3334( C2480 C3334 ) C2480_=_C3335( C2480 C3335 ) C2480_=_C3336( C2480 C3336 ) \nC2480_=_C3337( C2480 C3337 ) C2480_=_C3338( C2480 C3338 ) C2507_=_C3099( C2507 C3099 ) C2507_=_C3200( C2507 C3200 ) C2507_=_C3262( C2507 C3262 ) C2507_=_C3276( C2507 C3276 ) \nC2507_=_C3337( C2507 C3337 ) C2507_=_C3498( C2507 C3498 ) C2507_=_C3678( C2507 C3678 ) C2507_=_C3854( C2507 C3854 ) C2507_=_C3882( C2507 C3882 ) C2507_=_C3925( C2507 C3925 ) \nC2507_=_C4021( C2507 C4021 ) C2507_=_C4048( C2507 C4048 ) C2507_=_C4060( C2507 C4060 ) C2507_=_C4067( C2507 C4067 ) C2507_=_C4127( C2507 C4127 ) C2507_=_C4128( C2507 C4128 ) \nC2507_=_C4129( C2507 C4129 ) C2604_=_C2640( C2604 C2640 ) C2604_=_C2675( C2604 C2675 ) C2604_=_C2749( C2604 C2749 ) C2604_=_C2911( C2604 C2911 ) C2604_=_C3053( C2604 C3053 ) \nC2604_=_C3248( C2604 C3248 ) C2604_=_C3329( C2604 C3329 ) C2604_=_C3330( C2604 C3330 ) C2604_=_C3331( C2604 C3331 ) C2604_=_C3332( C2604 C3332 ) C2604_=_C3333( C2604 C3333 ) \nC2604_=_C3334( C2604 C3334 ) C2604_=_C3335( C2604 C3335 ) C2604_=_C3336( C2604 C3336 ) C2604_=_C3337( C2604 C3337 ) C2604_=_C3338( C2604 C3338 ) C2640_=_C2675( C2640 C2675 ) \nC2640_=_C2749( C2640 C2749 ) C2640_=_C2911( C2640 C2911 ) C2640_=_C3053( C2640 C3053 ) C2640_=_C3248( C2640 C3248 ) C2640_=_C3329( C2640 C3329 ) C2640_=_C3330( C2640 C3330 ) \nC2640_=_C3331( C2640 C3331 ) C2640_=_C3332( C2640 C3332 ) C2640_=_C3333( C2640 C3333 ) C2640_=_C3334( C2640 C3334 ) C2640_=_C3335( C2640 C3335 ) C2640_=_C3336( C2640 C3336 ) \nC2640_=_C3337( C2640 C3337 ) C2640_=_C3338( C2640 C3338 ) C2675_=_C2749( C2675 C2749 ) C2675_=_C2911( C2675 C2911 ) C2675_=_C3053( C2675 C3053 ) C2675_=_C3248( C2675 C3248 ) \nC2675_=_C3329( C2675 C3329 ) C2675_=_C3330( C2675 C3330 ) C2675_=_C3331( C2675 C3331 ) C2675_=_C3332( C2675 C3332 ) C2675_=_C3333( C2675 C3333 ) C2675_=_C3334( C2675 C3334 ) \nC2675_=_C3335( C2675 C3335 ) C2675_=_C3336( C2675 C3336 ) C2675_=_C3337( C2675 C3337 ) C2675_=_C3338( C2675 C3338 ) C2703_=_C2800( C2703 C2800 ) C2703_=_C2827( C2703 C2827 ) \nC2703_=_C2891( C2703 C2891 ) C2703_=_C2995( C2703 C2995 ) C2703_=_C3121( C2703 C3121 ) C2703_=_C3193( C2703 C3193 ) C2703_=_C3313( C2703 C3313 ) C2703_=_C3630( C2703 C3630 ) \nC2703_=_C3708( C2703 C3708 ) C2703_=_C3804( C2703 C3804 ) C2703_=_C3955( C2703 C3955 ) C2703_=_C3968( C2703 C3968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6( C2743 C2756 ) C2743_=_C2759( C2743 C2759 ) C2743_=_C2760( C2743 C2760 ) \nC2744_=_C2745( C2744 C2745 ) C2744_=_C2746( C2744 C2746 ) C2744_=_C2747( C2744 C2747 ) C2744_=_C2748( C2744 C2748 ) C2744_=_C2749( C2744 C2749 ) C2744_=_C2750( C2744 C2750 ) \nC2744_=_C2751( C2744 C2751 ) C2744_=_C2752( C2744 C2752 ) C2744_=_C2753( C2744 C2753 ) C2744_=_C2754( C2744 C2754 ) C2744_=_C2756( C2744 C2756 ) C2744_=_C2759( C2744 C2759 ) \nC2744_=_C2760( C2744 C2760 ) C2744_=_C2995( C2744 C2995 ) C2744_=_C2999( C2744 C2999 ) C2745_=_C2746( C2745 C2746 ) C2745_=_C2747( C2745 C2747 ) C2745_=_C2748( C2745 C2748 ) \nC2745_=_C2749( C2745 C2749 ) C2745_=_C2750( C2745 C2750 ) C2745_=_C2751( C2745 C2751 ) C2745_=_C2752( C2745 C2752 ) C2745_=_C2753( C2745 C2753 ) C2745_=_C2754( C2745 C2754 ) \nC2745_=_C2756( C2745 C2756 ) C2745_=_C2759( C2745 C2759 ) C2745_=_C2760( C2745 C2760 ) C2745_=_C3121( C2745 C3121 ) C2745_=_C3124( C2745 C3124 ) C2746_=_C2747( C2746 C2747 ) \nC2746_=_C2748( C2746 C2748 ) C2746_=_C2749( C2746 C2749 ) C2746_=_C2750( C2746 C2750 ) C2746_=_C2751( C2746 C2751 ) C2746_=_C2752( C2746 C2752 ) C2746_=_C2753( C2746 C2753 ) \nC2746_=_C2754( C2746 C2754 ) C2746_=_C2756( C2746 C2756 ) C2746_=_C2759( C2746 C2759 ) C2746_=_C2760( C2746 C2760 ) C2747_=_C2748( C2747 C2748 ) C2747_=_C2749( C2747 C2749 ) \nC2747_=_C2750( C2747 C2750 ) C2747_=_C2751( C2747 C2751 ) C2747_=_C2752( C2747 C2752 ) C2747_=_C2753( C2747 C2753 ) C2747_=_C2754( C2747 C2754 ) C2747_=_C2756( C2747 C2756 ) \nC2747_=_C2759( C2747 C2759 ) C2747_=_C2760( C2747 C2760 ) C2747_=_C3193( C2747 C3193 ) C2747_=_C3199( C2747 C3199 ) C2747_=_C3200( C2747 C3200 ) C2748_=_C2749( C2748 C2749 ) \nC2748_=_C2750( C2748 C2750 ) C2748_=_C2751( C2748 C2751 ) C2748_=_C2752( C2748 C2752 ) C2748_=_C2753( C2748 C2753 ) C2748_=_C2754( C2748 C2754 ) C2748_=_C2756( C2748 C2756 ) \nC2748_=_C2759( C2748 C2759 ) C2748_=_C2760( C2748 C2760 ) C2748_=_C3248( C2748 C3248 ) C2748_=_C3261( C2748 C3261 ) C2748_=_C3262(</w:t>
      </w:r>
    </w:p>
    <w:p>
      <w:pPr>
        <w:pStyle w:val="PreformattedText"/>
        <w:bidi w:val="0"/>
        <w:spacing w:before="0" w:after="0"/>
        <w:jc w:val="left"/>
        <w:rPr/>
      </w:pPr>
      <w:r>
        <w:rPr/>
        <w:t xml:space="preserve"> </w:t>
      </w:r>
      <w:r>
        <w:rPr/>
        <w:t>C2748 C3262 ) C2748_=_C3265( C2748 C3265 ) \nC2749_=_C2750( C2749 C2750 ) C2749_=_C2751( C2749 C2751 ) C2749_=_C2752( C2749 C2752 ) C2749_=_C2753( C2749 C2753 ) C2749_=_C2754( C2749 C2754 ) C2749_=_C2756( C2749 C2756 ) \nC2749_=_C2759( C2749 C2759 ) C2749_=_C2760( C2749 C2760 ) C2749_=_C2911( C2749 C2911 ) C2749_=_C3053( C2749 C3053 ) C2749_=_C3248( C2749 C3248 ) C2749_=_C3329( C2749 C3329 ) \nC2749_=_C3330( C2749 C3330 ) C2749_=_C3331( C2749 C3331 ) C2749_=_C3332( C2749 C3332 ) C2749_=_C3333( C2749 C3333 ) C2749_=_C3334( C2749 C3334 ) C2749_=_C3335( C2749 C3335 ) \nC2749_=_C3336( C2749 C3336 ) C2749_=_C3337( C2749 C3337 ) C2749_=_C3338( C2749 C3338 ) C2750_=_C2751( C2750 C2751 ) C2750_=_C2752( C2750 C2752 ) C2750_=_C2753( C2750 C2753 ) \nC2750_=_C2754( C2750 C2754 ) C2750_=_C2756( C2750 C2756 ) C2750_=_C2759( C2750 C2759 ) C2750_=_C2760( C2750 C2760 ) C2751_=_C2752( C2751 C2752 ) C2751_=_C2753( C2751 C2753 ) \nC2751_=_C2754( C2751 C2754 ) C2751_=_C2756( C2751 C2756 ) C2751_=_C2759( C2751 C2759 ) C2751_=_C2760( C2751 C2760 ) C2751_=_C3331( C2751 C3331 ) C2751_=_C3678( C2751 C3678 ) \nC2751_=_C3681( C2751 C3681 ) C2752_=_C2753( C2752 C2753 ) C2752_=_C2754( C2752 C2754 ) C2752_=_C2756( C2752 C2756 ) C2752_=_C2759( C2752 C2759 ) C2752_=_C2760( C2752 C2760 ) \nC2752_=_C3332( C2752 C3332 ) C2752_=_C3882( C2752 C3882 ) C2752_=_C3885( C2752 C3885 ) C2753_=_C2754( C2753 C2754 ) C2753_=_C2756( C2753 C2756 ) C2753_=_C2759( C2753 C2759 ) \nC2753_=_C2760( C2753 C2760 ) C2754_=_C2756( C2754 C2756 ) C2754_=_C2759( C2754 C2759 ) C2754_=_C2760( C2754 C2760 ) C2754_=_C3333( C2754 C3333 ) C2754_=_C3925( C2754 C3925 ) \nC2754_=_C3928( C2754 C3928 ) C2756_=_C2759( C2756 C2759 ) C2756_=_C2760( C2756 C2760 ) C2759_=_C2760( C2759 C2760 ) C2759_=_C3338( C2759 C3338 ) C2759_=_C4127( C2759 C4127 ) \nC2759_=_C4133( C2759 C4133 ) C2760_=_C3265( C2760 C3265 ) C2760_=_C3670( C2760 C3670 ) C2760_=_C3681( C2760 C3681 ) C2760_=_C3732( C2760 C3732 ) C2760_=_C3801( C2760 C3801 ) \nC2760_=_C3844( C2760 C3844 ) C2760_=_C3875( C2760 C3875 ) C2760_=_C3885( C2760 C3885 ) C2760_=_C3928( C2760 C3928 ) C2760_=_C3935( C2760 C3935 ) C2760_=_C4075( C2760 C4075 ) \nC2760_=_C4094( C2760 C4094 ) C2760_=_C4118( C2760 C4118 ) C2760_=_C4122( C2760 C4122 ) C2760_=_C4128( C2760 C4128 ) C2760_=_C4133( C2760 C4133 ) C2800_=_C2804( C2800 C2804 ) \nC2800_=_C2827( C2800 C2827 ) C2800_=_C2891( C2800 C2891 ) C2800_=_C2995( C2800 C2995 ) C2800_=_C3121( C2800 C3121 ) C2800_=_C3193( C2800 C3193 ) C2800_=_C3313( C2800 C3313 ) \nC2800_=_C3630( C2800 C3630 ) C2800_=_C3708( C2800 C3708 ) C2800_=_C3804( C2800 C3804 ) C2800_=_C3955( C2800 C3955 ) C2800_=_C3968( C2800 C3968 ) C2804_=_C2999( C2804 C2999 ) \nC2804_=_C3017( C2804 C3017 ) C2804_=_C3124( C2804 C3124 ) C2804_=_C3199( C2804 C3199 ) C2804_=_C3261( C2804 C3261 ) C2804_=_C3319( C2804 C3319 ) C2804_=_C3533( C2804 C3533 ) \nC2804_=_C3624( C2804 C3624 ) C2804_=_C3637( C2804 C3637 ) C2804_=_C3799( C2804 C3799 ) C2804_=_C3865( C2804 C3865 ) C2804_=_C3958( C2804 C3958 ) C2804_=_C3977( C2804 C3977 ) \nC2804_=_C4126( C2804 C4126 ) C2827_=_C2891( C2827 C2891 ) C2827_=_C2995( C2827 C2995 ) C2827_=_C3121( C2827 C3121 ) C2827_=_C3193( C2827 C3193 ) C2827_=_C3313( C2827 C3313 ) \nC2827_=_C3630( C2827 C3630 ) C2827_=_C3708( C2827 C3708 ) C2827_=_C3804( C2827 C3804 ) C2827_=_C3955( C2827 C3955 ) C2827_=_C3968( C2827 C3968 ) C2891_=_C2995( C2891 C2995 ) \nC2891_=_C3121( C2891 C3121 ) C2891_=_C3193( C2891 C3193 ) C2891_=_C3313( C2891 C3313 ) C2891_=_C3630( C2891 C3630 ) C2891_=_C3708( C2891 C3708 ) C2891_=_C3804( C2891 C3804 ) \nC2891_=_C3955( C2891 C3955 ) C2891_=_C3968( C2891 C3968 ) C2911_=_C3053( C2911 C3053 ) C2911_=_C3248( C2911 C3248 ) C2911_=_C3329( C2911 C3329 ) C2911_=_C3330( C2911 C3330 ) \nC2911_=_C3331( C2911 C3331 ) C2911_=_C3332( C2911 C3332 ) C2911_=_C3333( C2911 C3333 ) C2911_=_C3334( C2911 C3334 ) C2911_=_C3335( C2911 C3335 ) C2911_=_C3336( C2911 C3336 ) \nC2911_=_C3337( C2911 C3337 ) C2911_=_C3338( C2911 C3338 ) C2995_=_C2999( C2995 C2999 ) C2995_=_C3121( C2995 C3121 ) C2995_=_C3193( C2995 C3193 ) C2995_=_C3313( C2995 C3313 ) \nC2995_=_C3630( C2995 C3630 ) C2995_=_C3708( C2995 C3708 ) C2995_=_C3804( C2995 C3804 ) C2995_=_C3955( C2995 C3955 ) C2995_=_C3968( C2995 C3968 ) C2999_=_C3017( C2999 C3017 ) \nC2999_=_C3124( C2999 C3124 ) C2999_=_C3199( C2999 C3199 ) C2999_=_C3261( C2999 C3261 ) C2999_=_C3319( C2999 C3319 ) C2999_=_C3533( C2999 C3533 ) C2999_=_C3624( C2999 C3624 ) \nC2999_=_C3637( C2999 C3637 ) C2999_=_C3799( C2999 C3799 ) C2999_=_C3865( C2999 C3865 ) C2999_=_C3958( C2999 C3958 ) C2999_=_C3977( C2999 C3977 ) C2999_=_C4126( C2999 C4126 ) \nC3017_=_C3124( C3017 C3124 ) C3017_=_C3199( C3017 C3199 ) C3017_=_C3261( C3017 C3261 ) C3017_=_C3319( C3017 C3319 ) C3017_=_C3533( C3017 C3533 ) C3017_=_C3624( C3017 C3624 ) \nC3017_=_C3637( C3017 C3637 ) C3017_=_C3799( C3017 C3799 ) C3017_=_C3865( C3017 C3865 ) C3017_=_C3958( C3017 C3958 ) C3017_=_C3977( C3017 C3977 ) C3017_=_C4126( C3017 C4126 ) \nC3053_=_C3248( C3053 C3248 ) C3053_=_C3329( C3053 C3329 ) C3053_=_C3330( C3053 C3330 ) C3053_=_C3331( C3053 C3331 ) C3053_=_C3332( C3053 C3332 ) C3053_=_C3333( C3053 C3333 ) \nC3053_=_C3334( C3053 C3334 ) C3053_=_C3335( C3053 C3335 ) C3053_=_C3336( C3053 C3336 ) C3053_=_C3337( C3053 C3337 ) C3053_=_C3338( C3053 C3338 ) C3099_=_C3200( C3099 C3200 ) \nC3099_=_C3262( C3099 C3262 ) C3099_=_C3276( C3099 C3276 ) C3099_=_C3337( C3099 C3337 ) C3099_=_C3498( C3099 C3498 ) C3099_=_C3678( C3099 C3678 ) C3099_=_C3854( C3099 C3854 ) \nC3099_=_C3882( C3099 C3882 ) C3099_=_C3925( C3099 C3925 ) C3099_=_C4021( C3099 C4021 ) C3099_=_C4048( C3099 C4048 ) C3099_=_C4060( C3099 C4060 ) C3099_=_C4067( C3099 C4067 ) \nC3099_=_C4127( C3099 C4127 ) C3099_=_C4128( C3099 C4128 ) C3099_=_C4129( C3099 C4129 ) C3121_=_C3124( C3121 C3124 ) C3121_=_C3193( C3121 C3193 ) C3121_=_C3313( C3121 C3313 ) \nC3121_=_C3630( C3121 C3630 ) C3121_=_C3708( C3121 C3708 ) C3121_=_C3804( C3121 C3804 ) C3121_=_C3955( C3121 C3955 ) C3121_=_C3968( C3121 C3968 ) C3124_=_C3199( C3124 C3199 ) \nC3124_=_C3261( C3124 C3261 ) C3124_=_C3319( C3124 C3319 ) C3124_=_C3533( C3124 C3533 ) C3124_=_C3624( C3124 C3624 ) C3124_=_C3637( C3124 C3637 ) C3124_=_C3799( C3124 C3799 ) \nC3124_=_C3865( C3124 C3865 ) C3124_=_C3958( C3124 C3958 ) C3124_=_C3977( C3124 C3977 ) C3124_=_C4126( C3124 C4126 ) C3193_=_C3199( C3193 C3199 ) C3193_=_C3200( C3193 C3200 ) \nC3193_=_C3313( C3193 C3313 ) C3193_=_C3630( C3193 C3630 ) C3193_=_C3708( C3193 C3708 ) C3193_=_C3804( C3193 C3804 ) C3193_=_C3955( C3193 C3955 ) C3193_=_C3968( C3193 C3968 ) \nC3199_=_C3200( C3199 C3200 ) C3199_=_C3261( C3199 C3261 ) C3199_=_C3319( C3199 C3319 ) C3199_=_C3533( C3199 C3533 ) C3199_=_C3624( C3199 C3624 ) C3199_=_C3637( C3199 C3637 ) \nC3199_=_C3799( C3199 C3799 ) C3199_=_C3865( C3199 C3865 ) C3199_=_C3958( C3199 C3958 ) C3199_=_C3977( C3199 C3977 ) C3199_=_C4126( C3199 C4126 ) C3200_=_C3262( C3200 C3262 ) \nC3200_=_C3276( C3200 C3276 ) C3200_=_C3337( C3200 C3337 ) C3200_=_C3498( C3200 C3498 ) C3200_=_C3678( C3200 C3678 ) C3200_=_C3854( C3200 C3854 ) C3200_=_C3882( C3200 C3882 ) \nC3200_=_C3925( C3200 C3925 ) C3200_=_C4021( C3200 C4021 ) C3200_=_C4048( C3200 C4048 ) C3200_=_C4060( C3200 C4060 ) C3200_=_C4067( C3200 C4067 ) C3200_=_C4127( C3200 C4127 ) \nC3200_=_C4128( C3200 C4128 ) C3200_=_C4129( C3200 C4129 ) C3248_=_C3261( C3248 C3261 ) C3248_=_C3262( C3248 C3262 ) C3248_=_C3265( C3248 C3265 ) C3248_=_C3329( C3248 C3329 ) \nC3248_=_C3330( C3248 C3330 ) C3248_=_C3331( C3248 C3331 ) C3248_=_C3332( C3248 C3332 ) C3248_=_C3333( C3248 C3333 ) C3248_=_C3334( C3248 C3334 ) C3248_=_C3335( C3248 C3335 ) \nC3248_=_C3336( C3248 C3336 ) C3248_=_C3337( C3248 C3337 ) C3248_=_C3338( C3248 C3338 ) C3261_=_C3262( C3261 C3262 ) C3261_=_C3265( C3261 C3265 ) C3261_=_C3319( C3261 C3319 ) \nC3261_=_C3533( C3261 C3533 ) C3261_=_C3624( C3261 C3624 ) C3261_=_C3637( C3261 C3637 ) C3261_=_C3799( C3261 C3799 ) C3261_=_C3865( C3261 C3865 ) C3261_=_C3958( C3261 C3958 ) \nC3261_=_C3977( C3261 C3977 ) C3261_=_C4126( C3261 C4126 ) C3262_=_C3265( C3262 C3265 ) C3262_=_C3276( C3262 C3276 ) C3262_=_C3337( C3262 C3337 ) C3262_=_C3498( C3262 C3498 ) \nC3262_=_C3678( C3262 C3678 ) C3262_=_C3854( C3262 C3854 ) C3262_=_C3882( C3262 C3882 ) C3262_=_C3925( C3262 C3925 ) C3262_=_C4021( C3262 C4021 ) C3262_=_C4048( C3262 C4048 ) \nC3262_=_C4060( C3262 C4060 ) C3262_=_C4067( C3262 C4067 ) C3262_=_C4127( C3262 C4127 ) C3262_=_C4128( C3262 C4128 ) C3262_=_C4129( C3262 C4129 ) C3265_=_C3670( C3265 C3670 ) \nC3265_=_C3681( C3265 C3681 ) C3265_=_C3732( C3265 C3732 ) C3265_=_C3801( C3265 C3801 ) C3265_=_C3844( C3265 C3844 ) C3265_=_C3875( C3265 C3875 ) C3265_=_C3885( C3265 C3885 ) \nC3265_=_C3928( C3265 C3928 ) C3265_=_C3935( C3265 C3935 ) C3265_=_C4075( C3265 C4075 ) C3265_=_C4094( C3265 C4094 ) C3265_=_C4118( C3265 C4118 ) C3265_=_C4122( C3265 C4122 ) \nC3265_=_C4128( C3265 C4128 ) C3265_=_C4133( C3265 C4133 ) C3276_=_C3337( C3276 C3337 ) C3276_=_C3498( C3276 C3498 ) C3276_=_C3678( C3276 C3678 ) C3276_=_C3854( C3276 C3854 ) \nC3276_=_C3882( C3276 C3882 ) C3276_=_C3925( C3276 C3925 ) C3276_=_C4021( C3276 C4021 ) C3276_=_C4048( C3276 C4048 ) C3276_=_C4060( C3276 C4060 ) C3276_=_C4067( C3276 C4067 ) \nC3276_=_C4127( C3276 C4127 ) C3276_=_C4128( C3276 C4128 ) C3276_=_C4129( C3276 C4129 ) C3313_=_C3319( C3313 C3319 ) C3313_=_C3630( C3313 C3630 ) C3313_=_C3708( C3313 C3708 ) \nC3313_=_C3804( C3313 C3804 ) C3313_=_C3955( C3313 C3955 ) C3313_=_C3968( C3313 C3968 ) C3319_=_C3533( C3319 C3533 ) C3319_=_C3624( C3319 C3624 ) C3319_=_C3637( C3319 C3637 ) \nC3319_=_C3799( C3319 C3799 ) C3319_=_C3865( C3319 C3865 ) C3319_=_C3958( C3319 C3958 ) C3319_=_C3977( C3319 C3977 ) C3319_=_C4126( C3319 C4126 ) C3329_=_C3330( C3329 C3330 ) \nC3329_=_C3331( C3329 C3331 ) C3329_=_C3332( C3329 C3332 ) C3329_=_C3333( C3329 C3333 ) C3329_=_C3334( C3329 C3334 ) C3329_=_C3335( C3329 C3335 ) C3329_=_C3336( C3329 C3336 ) \nC3329_=_C3337(</w:t>
      </w:r>
    </w:p>
    <w:p>
      <w:pPr>
        <w:pStyle w:val="PreformattedText"/>
        <w:bidi w:val="0"/>
        <w:spacing w:before="0" w:after="0"/>
        <w:jc w:val="left"/>
        <w:rPr/>
      </w:pPr>
      <w:r>
        <w:rPr/>
        <w:t xml:space="preserve"> </w:t>
      </w:r>
      <w:r>
        <w:rPr/>
        <w:t>C3329 C3337 ) C3329_=_C3338( C3329 C3338 ) C3330_=_C3331( C3330 C3331 ) C3330_=_C3332( C3330 C3332 ) C3330_=_C3333( C3330 C3333 ) C3330_=_C3334( C3330 C3334 ) \nC3330_=_C3335( C3330 C3335 ) C3330_=_C3336( C3330 C3336 ) C3330_=_C3337( C3330 C3337 ) C3330_=_C3338( C3330 C3338 ) C3331_=_C3332( C3331 C3332 ) C3331_=_C3333( C3331 C3333 ) \nC3331_=_C3334( C3331 C3334 ) C3331_=_C3335( C3331 C3335 ) C3331_=_C3336( C3331 C3336 ) C3331_=_C3337( C3331 C3337 ) C3331_=_C3338( C3331 C3338 ) C3331_=_C3678( C3331 C3678 ) \nC3331_=_C3681( C3331 C3681 ) C3332_=_C3333( C3332 C3333 ) C3332_=_C3334( C3332 C3334 ) C3332_=_C3335( C3332 C3335 ) C3332_=_C3336( C3332 C3336 ) C3332_=_C3337( C3332 C3337 ) \nC3332_=_C3338( C3332 C3338 ) C3332_=_C3882( C3332 C3882 ) C3332_=_C3885( C3332 C3885 ) C3333_=_C3334( C3333 C3334 ) C3333_=_C3335( C3333 C3335 ) C3333_=_C3336( C3333 C3336 ) \nC3333_=_C3337( C3333 C3337 ) C3333_=_C3338( C3333 C3338 ) C3333_=_C3925( C3333 C3925 ) C3333_=_C3928( C3333 C3928 ) C3334_=_C3335( C3334 C3335 ) C3334_=_C3336( C3334 C3336 ) \nC3334_=_C3337( C3334 C3337 ) C3334_=_C3338( C3334 C3338 ) C3335_=_C3336( C3335 C3336 ) C3335_=_C3337( C3335 C3337 ) C3335_=_C3338( C3335 C3338 ) C3336_=_C3337( C3336 C3337 ) \nC3336_=_C3338( C3336 C3338 ) C3337_=_C3338( C3337 C3338 ) C3337_=_C3498( C3337 C3498 ) C3337_=_C3678( C3337 C3678 ) C3337_=_C3854( C3337 C3854 ) C3337_=_C3882( C3337 C3882 ) \nC3337_=_C3925( C3337 C3925 ) C3337_=_C4021( C3337 C4021 ) C3337_=_C4048( C3337 C4048 ) C3337_=_C4060( C3337 C4060 ) C3337_=_C4067( C3337 C4067 ) C3337_=_C4127( C3337 C4127 ) \nC3337_=_C4128( C3337 C4128 ) C3337_=_C4129( C3337 C4129 ) C3338_=_C4127( C3338 C4127 ) C3338_=_C4133( C3338 C4133 ) C3498_=_C3678( C3498 C3678 ) C3498_=_C3854( C3498 C3854 ) \nC3498_=_C3882( C3498 C3882 ) C3498_=_C3925( C3498 C3925 ) C3498_=_C4021( C3498 C4021 ) C3498_=_C4048( C3498 C4048 ) C3498_=_C4060( C3498 C4060 ) C3498_=_C4067( C3498 C4067 ) \nC3498_=_C4127( C3498 C4127 ) C3498_=_C4128( C3498 C4128 ) C3498_=_C4129( C3498 C4129 ) C3533_=_C3624( C3533 C3624 ) C3533_=_C3637( C3533 C3637 ) C3533_=_C3799( C3533 C3799 ) \nC3533_=_C3865( C3533 C3865 ) C3533_=_C3958( C3533 C3958 ) C3533_=_C3977( C3533 C3977 ) C3533_=_C4126( C3533 C4126 ) C3624_=_C3637( C3624 C3637 ) C3624_=_C3799( C3624 C3799 ) \nC3624_=_C3865( C3624 C3865 ) C3624_=_C3958( C3624 C3958 ) C3624_=_C3977( C3624 C3977 ) C3624_=_C4126( C3624 C4126 ) C3630_=_C3637( C3630 C3637 ) C3630_=_C3708( C3630 C3708 ) \nC3630_=_C3804( C3630 C3804 ) C3630_=_C3955( C3630 C3955 ) C3630_=_C3968( C3630 C3968 ) C3637_=_C3799( C3637 C3799 ) C3637_=_C3865( C3637 C3865 ) C3637_=_C3958( C3637 C3958 ) \nC3637_=_C3977( C3637 C3977 ) C3637_=_C4126( C3637 C4126 ) C3670_=_C3681( C3670 C3681 ) C3670_=_C3732( C3670 C3732 ) C3670_=_C3801( C3670 C3801 ) C3670_=_C3844( C3670 C3844 ) \nC3670_=_C3875( C3670 C3875 ) C3670_=_C3885( C3670 C3885 ) C3670_=_C3928( C3670 C3928 ) C3670_=_C3935( C3670 C3935 ) C3670_=_C4075( C3670 C4075 ) C3670_=_C4094( C3670 C4094 ) \nC3670_=_C4118( C3670 C4118 ) C3670_=_C4122( C3670 C4122 ) C3670_=_C4128( C3670 C4128 ) C3670_=_C4133( C3670 C4133 ) C3678_=_C3681( C3678 C3681 ) C3678_=_C3854( C3678 C3854 ) \nC3678_=_C3882( C3678 C3882 ) C3678_=_C3925( C3678 C3925 ) C3678_=_C4021( C3678 C4021 ) C3678_=_C4048( C3678 C4048 ) C3678_=_C4060( C3678 C4060 ) C3678_=_C4067( C3678 C4067 ) \nC3678_=_C4127( C3678 C4127 ) C3678_=_C4128( C3678 C4128 ) C3678_=_C4129( C3678 C4129 ) C3681_=_C3732( C3681 C3732 ) C3681_=_C3801( C3681 C3801 ) C3681_=_C3844( C3681 C3844 ) \nC3681_=_C3875( C3681 C3875 ) C3681_=_C3885( C3681 C3885 ) C3681_=_C3928( C3681 C3928 ) C3681_=_C3935( C3681 C3935 ) C3681_=_C4075( C3681 C4075 ) C3681_=_C4094( C3681 C4094 ) \nC3681_=_C4118( C3681 C4118 ) C3681_=_C4122( C3681 C4122 ) C3681_=_C4128( C3681 C4128 ) C3681_=_C4133( C3681 C4133 ) C3708_=_C3804( C3708 C3804 ) C3708_=_C3955( C3708 C3955 ) \nC3708_=_C3968( C3708 C3968 ) C3732_=_C3801( C3732 C3801 ) C3732_=_C3844( C3732 C3844 ) C3732_=_C3875( C3732 C3875 ) C3732_=_C3885( C3732 C3885 ) C3732_=_C3928( C3732 C3928 ) \nC3732_=_C3935( C3732 C3935 ) C3732_=_C4075( C3732 C4075 ) C3732_=_C4094( C3732 C4094 ) C3732_=_C4118( C3732 C4118 ) C3732_=_C4122( C3732 C4122 ) C3732_=_C4128( C3732 C4128 ) \nC3732_=_C4133( C3732 C4133 ) C3799_=_C3801( C3799 C3801 ) C3799_=_C3865( C3799 C3865 ) C3799_=_C3958( C3799 C3958 ) C3799_=_C3977( C3799 C3977 ) C3799_=_C4126( C3799 C4126 ) \nC3801_=_C3844( C3801 C3844 ) C3801_=_C3875( C3801 C3875 ) C3801_=_C3885( C3801 C3885 ) C3801_=_C3928( C3801 C3928 ) C3801_=_C3935( C3801 C3935 ) C3801_=_C4075( C3801 C4075 ) \nC3801_=_C4094( C3801 C4094 ) C3801_=_C4118( C3801 C4118 ) C3801_=_C4122( C3801 C4122 ) C3801_=_C4128( C3801 C4128 ) C3801_=_C4133( C3801 C4133 ) C3804_=_C3955( C3804 C3955 ) \nC3804_=_C3968( C3804 C3968 ) C3844_=_C3875( C3844 C3875 ) C3844_=_C3885( C3844 C3885 ) C3844_=_C3928( C3844 C3928 ) C3844_=_C3935( C3844 C3935 ) C3844_=_C4075( C3844 C4075 ) \nC3844_=_C4094( C3844 C4094 ) C3844_=_C4118( C3844 C4118 ) C3844_=_C4122( C3844 C4122 ) C3844_=_C4128( C3844 C4128 ) C3844_=_C4133( C3844 C4133 ) C3854_=_C3882( C3854 C3882 ) \nC3854_=_C3925( C3854 C3925 ) C3854_=_C4021( C3854 C4021 ) C3854_=_C4048( C3854 C4048 ) C3854_=_C4060( C3854 C4060 ) C3854_=_C4067( C3854 C4067 ) C3854_=_C4127( C3854 C4127 ) \nC3854_=_C4128( C3854 C4128 ) C3854_=_C4129( C3854 C4129 ) C3865_=_C3958( C3865 C3958 ) C3865_=_C3977( C3865 C3977 ) C3865_=_C4126( C3865 C4126 ) C3875_=_C3885( C3875 C3885 ) \nC3875_=_C3928( C3875 C3928 ) C3875_=_C3935( C3875 C3935 ) C3875_=_C4075( C3875 C4075 ) C3875_=_C4094( C3875 C4094 ) C3875_=_C4118( C3875 C4118 ) C3875_=_C4122( C3875 C4122 ) \nC3875_=_C4128( C3875 C4128 ) C3875_=_C4133( C3875 C4133 ) C3882_=_C3885( C3882 C3885 ) C3882_=_C3925( C3882 C3925 ) C3882_=_C4021( C3882 C4021 ) C3882_=_C4048( C3882 C4048 ) \nC3882_=_C4060( C3882 C4060 ) C3882_=_C4067( C3882 C4067 ) C3882_=_C4127( C3882 C4127 ) C3882_=_C4128( C3882 C4128 ) C3882_=_C4129( C3882 C4129 ) C3885_=_C3928( C3885 C3928 ) \nC3885_=_C3935( C3885 C3935 ) C3885_=_C4075( C3885 C4075 ) C3885_=_C4094( C3885 C4094 ) C3885_=_C4118( C3885 C4118 ) C3885_=_C4122( C3885 C4122 ) C3885_=_C4128( C3885 C4128 ) \nC3885_=_C4133( C3885 C4133 ) C3925_=_C3928( C3925 C3928 ) C3925_=_C4021( C3925 C4021 ) C3925_=_C4048( C3925 C4048 ) C3925_=_C4060( C3925 C4060 ) C3925_=_C4067( C3925 C4067 ) \nC3925_=_C4127( C3925 C4127 ) C3925_=_C4128( C3925 C4128 ) C3925_=_C4129( C3925 C4129 ) C3928_=_C3935( C3928 C3935 ) C3928_=_C4075( C3928 C4075 ) C3928_=_C4094( C3928 C4094 ) \nC3928_=_C4118( C3928 C4118 ) C3928_=_C4122( C3928 C4122 ) C3928_=_C4128( C3928 C4128 ) C3928_=_C4133( C3928 C4133 ) C3935_=_C4075( C3935 C4075 ) C3935_=_C4094( C3935 C4094 ) \nC3935_=_C4118( C3935 C4118 ) C3935_=_C4122( C3935 C4122 ) C3935_=_C4128( C3935 C4128 ) C3935_=_C4133( C3935 C4133 ) C3955_=_C3958( C3955 C3958 ) C3955_=_C3968( C3955 C3968 ) \nC3958_=_C3977( C3958 C3977 ) C3958_=_C4126( C3958 C4126 ) C3977_=_C4126( C3977 C4126 ) C4021_=_C4048( C4021 C4048 ) C4021_=_C4060( C4021 C4060 ) C4021_=_C4067( C4021 C4067 ) \nC4021_=_C4127( C4021 C4127 ) C4021_=_C4128( C4021 C4128 ) C4021_=_C4129( C4021 C4129 ) C4048_=_C4060( C4048 C4060 ) C4048_=_C4067( C4048 C4067 ) C4048_=_C4127( C4048 C4127 ) \nC4048_=_C4128( C4048 C4128 ) C4048_=_C4129( C4048 C4129 ) C4060_=_C4067( C4060 C4067 ) C4060_=_C4127( C4060 C4127 ) C4060_=_C4128( C4060 C4128 ) C4060_=_C4129( C4060 C4129 ) \nC4067_=_C4127( C4067 C4127 ) C4067_=_C4128( C4067 C4128 ) C4067_=_C4129( C4067 C4129 ) C4075_=_C4094( C4075 C4094 ) C4075_=_C4118( C4075 C4118 ) C4075_=_C4122( C4075 C4122 ) \nC4075_=_C4128( C4075 C4128 ) C4075_=_C4133( C4075 C4133 ) C4094_=_C4118( C4094 C4118 ) C4094_=_C4122( C4094 C4122 ) C4094_=_C4128( C4094 C4128 ) C4094_=_C4133( C4094 C4133 ) \nC4118_=_C4122( C4118 C4122 ) C4118_=_C4128( C4118 C4128 ) C4118_=_C4133( C4118 C4133 ) C4122_=_C4128( C4122 C4128 ) C4122_=_C4133( C4122 C4133 ) C4127_=_C4128( C4127 C4128 ) \nC4127_=_C4129( C4127 C4129 ) C4127_=_C4133( C4127 C4133 ) C4128_=_C4129( C4128 C4129 ) C4128_=_C4133( C4128 C4133 ) "];76-&gt;93[label="197: C12 C17 C22 C25 C26 \nC77 C119 C132 C141 C153 C174 \nC180 C186 C188 C206 C285 C291 \nC292 C320 C335 C348 C354 C360 \nC362 C389 C402 C421 C466 C472 \nC478 C551 C573 C584 C615 C636 \nC766 C929 C952 C1023 C1027 C1028 \nC1076 C1079 C1141 C1170 C1177 C1180 \nC1225 C1304 C1305 C1306 C1307 C1309 \nC1310 C1311 C1313 C1314 C1315 C1317 \nC1318 C1319 C1320 C1321 C1323 C1343 \nC1349 C1356 C1387 C1430 C1444 C1466 \nC1498 C1533 C1569 C1590 C1653 C1718 \nC1719 C1720 C1721 C1723 C1724 C1725 \nC1726 C1727 C1728 C1730 C1731 C1732 \nC1733 C1734 C1735 C1736 C1738 C1829 \nC1834 C1867 C1936 C1961 C1972 C1977 \nC2067 C2078 C2136 C2255 C2274 C2311 \nC2314 C2369 C2480 C2507 C2604 C2640 \nC2675 C2703 C2743 C2744 C2745 C2746 \nC2747 C2748 C2750 C2751 C2752 C2753 \nC2754 C2756 C2759 C2800 C2804 C2827 \nC2891 C2911 C2995 C2999 C3017 C3053 \nC3099 C3121 C3124 C3193 C3199 C3200 \nC3248 C3261 C3262 C3265 C3276 C3313 \nC3319 C3329 C3330 C3331 C3332 C3333 \nC3334 C3335 C3336 C3338 C3498 C3533 \nC3624 C3630 C3637 C3670 C3678 C3681 \nC3708 C3732 C3799 C3801 C3804 C3844 \nC3854 C3865 C3875 C3882 C3885 C3925 \nC3928 C3935 C3955 C3958 C3968 C3977 \nC4021 C4048 C4060 C4067 C4075 C4094 \nC4118 C4122 C4126 C4127 C4129 C4133 \n2479: C12_=_C17 ,C12_=_C22 ,C12_=_C25 ,C12_=_C26 ,C12_=_C132 ,\nC12_=_C153 ,C12_=_C174 ,C12_=_C335 ,C12_=_C421 ,C12_=_C929 ,C12_=_C1180 ,\nC12_=_C1304 ,C12_=_C1305 ,C12_=_C1306 ,C12_=_C1307 ,C12_=_C1309 ,C12_=_C1310 ,\nC12_=_C1311 ,C12_=_C1313 ,C12_=_C1314 ,C12_=_C1315 ,C12_=_C1317 ,C12_=_C1318 ,\nC12_=_C1319 ,C12_=_C1320 ,C12_=_C1321 ,C12_=_C1323 ,C17_=_C22 ,C17_=_C25 ,\nC17_=_C26 ,C17_=_C180 ,C17_=_C285 ,C17_=_C354 ,C17_=_C584 ,C17_=_C766 ,\nC17_=_C1356 ,C17_=_C1498 ,C17_=_C1834 ,C17_=_C1961 ,C17_=_C2743 ,C17_=_C2744 ,\nC17_=_C2745 ,C17_=_C2746 ,C17_=_C2747 ,C17_=_C2748 ,C17_=_C2750 ,C17_=_C2751 ,\nC17_=_C2752 ,C17_=_C2753 ,C17_=_C2754 ,C17_=_C2756</w:t>
      </w:r>
    </w:p>
    <w:p>
      <w:pPr>
        <w:pStyle w:val="PreformattedText"/>
        <w:bidi w:val="0"/>
        <w:spacing w:before="0" w:after="0"/>
        <w:jc w:val="left"/>
        <w:rPr/>
      </w:pPr>
      <w:r>
        <w:rPr/>
        <w:t xml:space="preserve"> </w:t>
      </w:r>
      <w:r>
        <w:rPr/>
        <w:t>,C17_=_C2759 ,C22_=_C25 ,\nC22_=_C26 ,C22_=_C186 ,C22_=_C291 ,C22_=_C360 ,C22_=_C466 ,C22_=_C1023 ,\nC22_=_C1076 ,C22_=_C1170 ,C22_=_C1343 ,C22_=_C1569 ,C22_=_C1867 ,C22_=_C1936 ,\nC22_=_C1972 ,C22_=_C2311 ,C22_=_C2703 ,C22_=_C2800 ,C22_=_C2827 ,C22_=_C2891 ,\nC22_=_C2995 ,C22_=_C3121 ,C22_=_C3193 ,C22_=_C3313 ,C22_=_C3630 ,C22_=_C3708 ,\nC22_=_C3804 ,C22_=_C3955 ,C22_=_C3968 ,C25_=_C26 ,C25_=_C188 ,C25_=_C292 ,\nC25_=_C362 ,C25_=_C472 ,C25_=_C1027 ,C25_=_C1079 ,C25_=_C1349 ,C25_=_C1829 ,\nC25_=_C1977 ,C25_=_C2078 ,C25_=_C2314 ,C25_=_C2804 ,C25_=_C2999 ,C25_=_C3017 ,\nC25_=_C3124 ,C25_=_C3199 ,C25_=_C3261 ,C25_=_C3319 ,C25_=_C3533 ,C25_=_C3624 ,\nC25_=_C3637 ,C25_=_C3799 ,C25_=_C3865 ,C25_=_C3958 ,C25_=_C3977 ,C25_=_C4126 ,\nC26_=_C77 ,C26_=_C119 ,C26_=_C141 ,C26_=_C206 ,C26_=_C320 ,C26_=_C348 ,\nC26_=_C389 ,C26_=_C573 ,C26_=_C2369 ,C26_=_C3265 ,C26_=_C3670 ,C26_=_C3681 ,\nC26_=_C3732 ,C26_=_C3801 ,C26_=_C3844 ,C26_=_C3875 ,C26_=_C3885 ,C26_=_C3928 ,\nC26_=_C3935 ,C26_=_C4075 ,C26_=_C4094 ,C26_=_C4118 ,C26_=_C4122 ,C26_=_C4133 ,\nC77_=_C119 ,C77_=_C141 ,C77_=_C206 ,C77_=_C320 ,C77_=_C348 ,C77_=_C389 ,\nC77_=_C573 ,C77_=_C2369 ,C77_=_C3265 ,C77_=_C3670 ,C77_=_C3681 ,C77_=_C3732 ,\nC77_=_C3801 ,C77_=_C3844 ,C77_=_C3875 ,C77_=_C3885 ,C77_=_C3928 ,C77_=_C3935 ,\nC77_=_C4075 ,C77_=_C4094 ,C77_=_C4118 ,C77_=_C4122 ,C77_=_C4133 ,C119_=_C141 ,\nC119_=_C206 ,C119_=_C320 ,C119_=_C348 ,C119_=_C389 ,C119_=_C573 ,C119_=_C2369 ,\nC119_=_C3265 ,C119_=_C3670 ,C119_=_C3681 ,C119_=_C3732 ,C119_=_C3801 ,C119_=_C3844 ,\nC119_=_C3875 ,C119_=_C3885 ,C119_=_C3928 ,C119_=_C3935 ,C119_=_C4075 ,C119_=_C4094 ,\nC119_=_C4118 ,C119_=_C4122 ,C119_=_C4133 ,C132_=_C141 ,C132_=_C153 ,C132_=_C174 ,\nC132_=_C335 ,C132_=_C421 ,C132_=_C929 ,C132_=_C1180 ,C132_=_C1304 ,C132_=_C1305 ,\nC132_=_C1306 ,C132_=_C1307 ,C132_=_C1309 ,C132_=_C1310 ,C132_=_C1311 ,C132_=_C1313 ,\nC132_=_C1314 ,C132_=_C1315 ,C132_=_C1317 ,C132_=_C1318 ,C132_=_C1319 ,C132_=_C1320 ,\nC132_=_C1321 ,C132_=_C1323 ,C141_=_C206 ,C141_=_C320 ,C141_=_C348 ,C141_=_C389 ,\nC141_=_C573 ,C141_=_C2369 ,C141_=_C3265 ,C141_=_C3670 ,C141_=_C3681 ,C141_=_C3732 ,\nC141_=_C3801 ,C141_=_C3844 ,C141_=_C3875 ,C141_=_C3885 ,C141_=_C3928 ,C141_=_C3935 ,\nC141_=_C4075 ,C141_=_C4094 ,C141_=_C4118 ,C141_=_C4122 ,C141_=_C4133 ,C153_=_C174 ,\nC153_=_C335 ,C153_=_C421 ,C153_=_C929 ,C153_=_C1180 ,C153_=_C1304 ,C153_=_C1305 ,\nC153_=_C1306 ,C153_=_C1307 ,C153_=_C1309 ,C153_=_C1310 ,C153_=_C1311 ,C153_=_C1313 ,\nC153_=_C1314 ,C153_=_C1315 ,C153_=_C1317 ,C153_=_C1318 ,C153_=_C1319 ,C153_=_C1320 ,\nC153_=_C1321 ,C153_=_C1323 ,C174_=_C180 ,C174_=_C186 ,C174_=_C188 ,C174_=_C335 ,\nC174_=_C421 ,C174_=_C929 ,C174_=_C1180 ,C174_=_C1304 ,C174_=_C1305 ,C174_=_C1306 ,\nC174_=_C1307 ,C174_=_C1309 ,C174_=_C1310 ,C174_=_C1311 ,C174_=_C1313 ,C174_=_C1314 ,\nC174_=_C1315 ,C174_=_C1317 ,C174_=_C1318 ,C174_=_C1319 ,C174_=_C1320 ,C174_=_C1321 ,\nC174_=_C1323 ,C180_=_C186 ,C180_=_C188 ,C180_=_C285 ,C180_=_C354 ,C180_=_C584 ,\nC180_=_C766 ,C180_=_C1356 ,C180_=_C1498 ,C180_=_C1834 ,C180_=_C1961 ,C180_=_C2743 ,\nC180_=_C2744 ,C180_=_C2745 ,C180_=_C2746 ,C180_=_C2747 ,C180_=_C2748 ,C180_=_C2750 ,\nC180_=_C2751 ,C180_=_C2752 ,C180_=_C2753 ,C180_=_C2754 ,C180_=_C2756 ,C180_=_C2759 ,\nC186_=_C188 ,C186_=_C291 ,C186_=_C360 ,C186_=_C466 ,C186_=_C1023 ,C186_=_C1076 ,\nC186_=_C1170 ,C186_=_C1343 ,C186_=_C1569 ,C186_=_C1867 ,C186_=_C1936 ,C186_=_C1972 ,\nC186_=_C2311 ,C186_=_C2703 ,C186_=_C2800 ,C186_=_C2827 ,C186_=_C2891 ,C186_=_C2995 ,\nC186_=_C3121 ,C186_=_C3193 ,C186_=_C3313 ,C186_=_C3630 ,C186_=_C3708 ,C186_=_C3804 ,\nC186_=_C3955 ,C186_=_C3968 ,C188_=_C292 ,C188_=_C362 ,C188_=_C472 ,C188_=_C1027 ,\nC188_=_C1079 ,C188_=_C1349 ,C188_=_C1829 ,C188_=_C1977 ,C188_=_C2078 ,C188_=_C2314 ,\nC188_=_C2804 ,C188_=_C2999 ,C188_=_C3017 ,C188_=_C3124 ,C188_=_C3199 ,C188_=_C3261 ,\nC188_=_C3319 ,C188_=_C3533 ,C188_=_C3624 ,C188_=_C3637 ,C188_=_C3799 ,C188_=_C3865 ,\nC188_=_C3958 ,C188_=_C3977 ,C188_=_C4126 ,C206_=_C320 ,C206_=_C348 ,C206_=_C389 ,\nC206_=_C573 ,C206_=_C2369 ,C206_=_C3265 ,C206_=_C3670 ,C206_=_C3681 ,C206_=_C3732 ,\nC206_=_C3801 ,C206_=_C3844 ,C206_=_C3875 ,C206_=_C3885 ,C206_=_C3928 ,C206_=_C3935 ,\nC206_=_C4075 ,C206_=_C4094 ,C206_=_C4118 ,C206_=_C4122 ,C206_=_C4133 ,C285_=_C291 ,\nC285_=_C292 ,C285_=_C354 ,C285_=_C584 ,C285_=_C766 ,C285_=_C1356 ,C285_=_C1498 ,\nC285_=_C1834 ,C285_=_C1961 ,C285_=_C2743 ,C285_=_C2744 ,C285_=_C2745 ,C285_=_C2746 ,\nC285_=_C2747 ,C285_=_C2748 ,C285_=_C2750 ,C285_=_C2751 ,C285_=_C2752 ,C285_=_C2753 ,\nC285_=_C2754 ,C285_=_C2756 ,C285_=_C2759 ,C291_=_C292 ,C291_=_C360 ,C291_=_C466 ,\nC291_=_C1023 ,C291_=_C1076 ,C291_=_C1170 ,C291_=_C1343 ,C291_=_C1569 ,C291_=_C1867 ,\nC291_=_C1936 ,C291_=_C1972 ,C291_=_C2311 ,C291_=_C2703 ,C291_=_C2800 ,C291_=_C2827 ,\nC291_=_C2891 ,C291_=_C2995 ,C291_=_C3121 ,C291_=_C3193 ,C291_=_C3313 ,C291_=_C3630 ,\nC291_=_C3708 ,C291_=_C3804 ,C291_=_C3955 ,C291_=_C3968 ,C292_=_C362 ,C292_=_C472 ,\nC292_=_C1027 ,C292_=_C1079 ,C292_=_C1349 ,C292_=_C1829 ,C292_=_C1977 ,C292_=_C2078 ,\nC292_=_C2314 ,C292_=_C2804 ,C292_=_C2999 ,C292_=_C3017 ,C292_=_C3124 ,C292_=_C3199 ,\nC292_=_C3261 ,C292_=_C3319 ,C292_=_C3533 ,C292_=_C3624 ,C292_=_C3637 ,C292_=_C3799 ,\nC292_=_C3865 ,C292_=_C3958 ,C292_=_C3977 ,C292_=_C4126 ,C320_=_C348 ,C320_=_C389 ,\nC320_=_C573 ,C320_=_C2369 ,C320_=_C3265 ,C320_=_C3670 ,C320_=_C3681 ,C320_=_C3732 ,\nC320_=_C3801 ,C320_=_C3844 ,C320_=_C3875 ,C320_=_C3885 ,C320_=_C3928 ,C320_=_C3935 ,\nC320_=_C4075 ,C320_=_C4094 ,C320_=_C4118 ,C320_=_C4122 ,C320_=_C4133 ,C335_=_C348 ,\nC335_=_C421 ,C335_=_C929 ,C335_=_C1180 ,C335_=_C1304 ,C335_=_C1305 ,C335_=_C1306 ,\nC335_=_C1307 ,C335_=_C1309 ,C335_=_C1310 ,C335_=_C1311 ,C335_=_C1313 ,C335_=_C1314 ,\nC335_=_C1315 ,C335_=_C1317 ,C335_=_C1318 ,C335_=_C1319 ,C335_=_C1320 ,C335_=_C1321 ,\nC335_=_C1323 ,C348_=_C389 ,C348_=_C573 ,C348_=_C2369 ,C348_=_C3265 ,C348_=_C3670 ,\nC348_=_C3681 ,C348_=_C3732 ,C348_=_C3801 ,C348_=_C3844 ,C348_=_C3875 ,C348_=_C3885 ,\nC348_=_C3928 ,C348_=_C3935 ,C348_=_C4075 ,C348_=_C4094 ,C348_=_C4118 ,C348_=_C4122 ,\nC348_=_C4133 ,C354_=_C360 ,C354_=_C362 ,C354_=_C584 ,C354_=_C766 ,C354_=_C1356 ,\nC354_=_C1498 ,C354_=_C1834 ,C354_=_C1961 ,C354_=_C2743 ,C354_=_C2744 ,C354_=_C2745 ,\nC354_=_C2746 ,C354_=_C2747 ,C354_=_C2748 ,C354_=_C2750 ,C354_=_C2751 ,C354_=_C2752 ,\nC354_=_C2753 ,C354_=_C2754 ,C354_=_C2756 ,C354_=_C2759 ,C360_=_C362 ,C360_=_C466 ,\nC360_=_C1023 ,C360_=_C1076 ,C360_=_C1170 ,C360_=_C1343 ,C360_=_C1569 ,C360_=_C1867 ,\nC360_=_C1936 ,C360_=_C1972 ,C360_=_C2311 ,C360_=_C2703 ,C360_=_C2800 ,C360_=_C2827 ,\nC360_=_C2891 ,C360_=_C2995 ,C360_=_C3121 ,C360_=_C3193 ,C360_=_C3313 ,C360_=_C3630 ,\nC360_=_C3708 ,C360_=_C3804 ,C360_=_C3955 ,C360_=_C3968 ,C362_=_C472 ,C362_=_C1027 ,\nC362_=_C1079 ,C362_=_C1349 ,C362_=_C1829 ,C362_=_C1977 ,C362_=_C2078 ,C362_=_C2314 ,\nC362_=_C2804 ,C362_=_C2999 ,C362_=_C3017 ,C362_=_C3124 ,C362_=_C3199 ,C362_=_C3261 ,\nC362_=_C3319 ,C362_=_C3533 ,C362_=_C3624 ,C362_=_C3637 ,C362_=_C3799 ,C362_=_C3865 ,\nC362_=_C3958 ,C362_=_C3977 ,C362_=_C4126 ,C389_=_C573 ,C389_=_C2369 ,C389_=_C3265 ,\nC389_=_C3670 ,C389_=_C3681 ,C389_=_C3732 ,C389_=_C3801 ,C389_=_C3844 ,C389_=_C3875 ,\nC389_=_C3885 ,C389_=_C3928 ,C389_=_C3935 ,C389_=_C4075 ,C389_=_C4094 ,C389_=_C4118 ,\nC389_=_C4122 ,C389_=_C4133 ,C402_=_C615 ,C402_=_C1141 ,C402_=_C1387 ,C402_=_C1430 ,\nC402_=_C1590 ,C402_=_C2067 ,C402_=_C2480 ,C402_=_C2604 ,C402_=_C2640 ,C402_=_C2675 ,\nC402_=_C2911 ,C402_=_C3053 ,C402_=_C3248 ,C402_=_C3329 ,C402_=_C3330 ,C402_=_C3331 ,\nC402_=_C3332 ,C402_=_C3333 ,C402_=_C3334 ,C402_=_C3335 ,C402_=_C3336 ,C402_=_C3338 ,\nC421_=_C929 ,C421_=_C1180 ,C421_=_C1304 ,C421_=_C1305 ,C421_=_C1306 ,C421_=_C1307 ,\nC421_=_C1309 ,C421_=_C1310 ,C421_=_C1311 ,C421_=_C1313 ,C421_=_C1314 ,C421_=_C1315 ,\nC421_=_C1317 ,C421_=_C1318 ,C421_=_C1319 ,C421_=_C1320 ,C421_=_C1321 ,C421_=_C1323 ,\nC466_=_C472 ,C466_=_C1023 ,C466_=_C1076 ,C466_=_C1170 ,C466_=_C1343 ,C466_=_C1569 ,\nC466_=_C1867 ,C466_=_C1936 ,C466_=_C1972 ,C466_=_C2311 ,C466_=_C2703 ,C466_=_C2800 ,\nC466_=_C2827 ,C466_=_C2891 ,C466_=_C2995 ,C466_=_C3121 ,C466_=_C3193 ,C466_=_C3313 ,\nC466_=_C3630 ,C466_=_C3708 ,C466_=_C3804 ,C466_=_C3955 ,C466_=_C3968 ,C472_=_C1027 ,\nC472_=_C1079 ,C472_=_C1349 ,C472_=_C1829 ,C472_=_C1977 ,C472_=_C2078 ,C472_=_C2314 ,\nC472_=_C2804 ,C472_=_C2999 ,C472_=_C3017 ,C472_=_C3124 ,C472_=_C3199 ,C472_=_C3261 ,\nC472_=_C3319 ,C472_=_C3533 ,C472_=_C3624 ,C472_=_C3637 ,C472_=_C3799 ,C472_=_C3865 ,\nC472_=_C3958 ,C472_=_C3977 ,C472_=_C4126 ,C478_=_C636 ,C478_=_C952 ,C478_=_C1444 ,\nC478_=_C1653 ,C478_=_C1718 ,C478_=_C1719 ,C478_=_C1720 ,C478_=_C1721 ,C478_=_C1723 ,\nC478_=_C1724 ,C478_=_C1725 ,C478_=_C1726 ,C478_=_C1727 ,C478_=_C1728 ,C478_=_C1730 ,\nC478_=_C1731 ,C478_=_C1732 ,C478_=_C1733 ,C478_=_C1734 ,C478_=_C1735 ,C478_=_C1736 ,\nC478_=_C1738 ,C551_=_C1028 ,C551_=_C1177 ,C551_=_C1225 ,C551_=_C1466 ,C551_=_C1533 ,\nC551_=_C2136 ,C551_=_C2255 ,C551_=_C2274 ,C551_=_C2507 ,C551_=_C3099 ,C551_=_C3200 ,\nC551_=_C3262 ,C551_=_C3276 ,C551_=_C3498 ,C551_=_C3678 ,C551_=_C3854 ,C551_=_C3882 ,\nC551_=_C3925 ,C551_=_C4021 ,C551_=_C4048 ,C551_=_C4060 ,C551_=_C4067 ,C551_=_C4127 ,\nC551_=_C4129 ,C573_=_C2369 ,C573_=_C3265 ,C573_=_C3670 ,C573_=_C3681 ,C573_=_C3732 ,\nC573_=_C3801 ,C573_=_C3844 ,C573_=_C3875 ,C573_=_C3885 ,C573_=_C3928 ,C573_=_C3935 ,\nC573_=_C4075 ,C573_=_C4094 ,C573_=_C4118 ,C573_=_C4122 ,C573_=_C4133 ,C584_=_C766 ,\nC584_=_C1356 ,C584_=_C1498 ,C584_=_C1834 ,C584_=_C1961 ,C584_=_C2743 ,C584_=_C2744 ,\nC584_=_C2745 ,C584_=_C2746 ,C584_=_C2747 ,C584_=_C2748 ,C584_=_C2750 ,C584_=_C2751 ,\nC584_=_C2752 ,C584_=_C2753 ,C584_=_C2754 ,C584_=_C2756 ,C584_=_C2759 ,C615_=_C1141 ,\nC615_=_C1387 ,C615_=_C1430 ,C615_=_C1590 ,C615_=_C2067 ,C615_=_C2480 ,C615_=_C2604 ,\nC615_=_C2640 ,C615_=_C2675 ,C615_=_C2911 ,C615_=_C3053 ,C615_=_C3248 ,C615_=_C3329 ,\nC615_=_C3330 ,C615_=_C3331 ,C615_=_C3332 ,C615_=_C3333 ,C615_=_C3334 ,C615_=_C3335 ,\nC615_=_C3336 ,C615_=_C3338</w:t>
      </w:r>
    </w:p>
    <w:p>
      <w:pPr>
        <w:pStyle w:val="PreformattedText"/>
        <w:bidi w:val="0"/>
        <w:spacing w:before="0" w:after="0"/>
        <w:jc w:val="left"/>
        <w:rPr/>
      </w:pPr>
      <w:r>
        <w:rPr/>
        <w:t xml:space="preserve"> </w:t>
      </w:r>
      <w:r>
        <w:rPr/>
        <w:t>,C636_=_C952 ,C636_=_C1444 ,C636_=_C1653 ,C636_=_C1718 ,\nC636_=_C1719 ,C636_=_C1720 ,C636_=_C1721 ,C636_=_C1723 ,C636_=_C1724 ,C636_=_C1725 ,\nC636_=_C1726 ,C636_=_C1727 ,C636_=_C1728 ,C636_=_C1730 ,C636_=_C1731 ,C636_=_C1732 ,\nC636_=_C1733 ,C636_=_C1734 ,C636_=_C1735 ,C636_=_C1736 ,C636_=_C1738 ,C766_=_C1356 ,\nC766_=_C1498 ,C766_=_C1834 ,C766_=_C1961 ,C766_=_C2743 ,C766_=_C2744 ,C766_=_C2745 ,\nC766_=_C2746 ,C766_=_C2747 ,C766_=_C2748 ,C766_=_C2750 ,C766_=_C2751 ,C766_=_C2752 ,\nC766_=_C2753 ,C766_=_C2754 ,C766_=_C2756 ,C766_=_C2759 ,C929_=_C1180 ,C929_=_C1304 ,\nC929_=_C1305 ,C929_=_C1306 ,C929_=_C1307 ,C929_=_C1309 ,C929_=_C1310 ,C929_=_C1311 ,\nC929_=_C1313 ,C929_=_C1314 ,C929_=_C1315 ,C929_=_C1317 ,C929_=_C1318 ,C929_=_C1319 ,\nC929_=_C1320 ,C929_=_C1321 ,C929_=_C1323 ,C952_=_C1444 ,C952_=_C1653 ,C952_=_C1718 ,\nC952_=_C1719 ,C952_=_C1720 ,C952_=_C1721 ,C952_=_C1723 ,C952_=_C1724 ,C952_=_C1725 ,\nC952_=_C1726 ,C952_=_C1727 ,C952_=_C1728 ,C952_=_C1730 ,C952_=_C1731 ,C952_=_C1732 ,\nC952_=_C1733 ,C952_=_C1734 ,C952_=_C1735 ,C952_=_C1736 ,C952_=_C1738 ,C1023_=_C1027 ,\nC1023_=_C1028 ,C1023_=_C1076 ,C1023_=_C1170 ,C1023_=_C1343 ,C1023_=_C1569 ,C1023_=_C1867 ,\nC1023_=_C1936 ,C1023_=_C1972 ,C1023_=_C2311 ,C1023_=_C2703 ,C1023_=_C2800 ,C1023_=_C2827 ,\nC1023_=_C2891 ,C1023_=_C2995 ,C1023_=_C3121 ,C1023_=_C3193 ,C1023_=_C3313 ,C1023_=_C3630 ,\nC1023_=_C3708 ,C1023_=_C3804 ,C1023_=_C3955 ,C1023_=_C3968 ,C1027_=_C1028 ,C1027_=_C1079 ,\nC1027_=_C1349 ,C1027_=_C1829 ,C1027_=_C1977 ,C1027_=_C2078 ,C1027_=_C2314 ,C1027_=_C2804 ,\nC1027_=_C2999 ,C1027_=_C3017 ,C1027_=_C3124 ,C1027_=_C3199 ,C1027_=_C3261 ,C1027_=_C3319 ,\nC1027_=_C3533 ,C1027_=_C3624 ,C1027_=_C3637 ,C1027_=_C3799 ,C1027_=_C3865 ,C1027_=_C3958 ,\nC1027_=_C3977 ,C1027_=_C4126 ,C1028_=_C1177 ,C1028_=_C1225 ,C1028_=_C1466 ,C1028_=_C1533 ,\nC1028_=_C2136 ,C1028_=_C2255 ,C1028_=_C2274 ,C1028_=_C2507 ,C1028_=_C3099 ,C1028_=_C3200 ,\nC1028_=_C3262 ,C1028_=_C3276 ,C1028_=_C3498 ,C1028_=_C3678 ,C1028_=_C3854 ,C1028_=_C3882 ,\nC1028_=_C3925 ,C1028_=_C4021 ,C1028_=_C4048 ,C1028_=_C4060 ,C1028_=_C4067 ,C1028_=_C4127 ,\nC1028_=_C4129 ,C1076_=_C1079 ,C1076_=_C1170 ,C1076_=_C1343 ,C1076_=_C1569 ,C1076_=_C1867 ,\nC1076_=_C1936 ,C1076_=_C1972 ,C1076_=_C2311 ,C1076_=_C2703 ,C1076_=_C2800 ,C1076_=_C2827 ,\nC1076_=_C2891 ,C1076_=_C2995 ,C1076_=_C3121 ,C1076_=_C3193 ,C1076_=_C3313 ,C1076_=_C3630 ,\nC1076_=_C3708 ,C1076_=_C3804 ,C1076_=_C3955 ,C1076_=_C3968 ,C1079_=_C1349 ,C1079_=_C1829 ,\nC1079_=_C1977 ,C1079_=_C2078 ,C1079_=_C2314 ,C1079_=_C2804 ,C1079_=_C2999 ,C1079_=_C3017 ,\nC1079_=_C3124 ,C1079_=_C3199 ,C1079_=_C3261 ,C1079_=_C3319 ,C1079_=_C3533 ,C1079_=_C3624 ,\nC1079_=_C3637 ,C1079_=_C3799 ,C1079_=_C3865 ,C1079_=_C3958 ,C1079_=_C3977 ,C1079_=_C4126 ,\nC1141_=_C1387 ,C1141_=_C1430 ,C1141_=_C1590 ,C1141_=_C2067 ,C1141_=_C2480 ,C1141_=_C2604 ,\nC1141_=_C2640 ,C1141_=_C2675 ,C1141_=_C2911 ,C1141_=_C3053 ,C1141_=_C3248 ,C1141_=_C3329 ,\nC1141_=_C3330 ,C1141_=_C3331 ,C1141_=_C3332 ,C1141_=_C3333 ,C1141_=_C3334 ,C1141_=_C3335 ,\nC1141_=_C3336 ,C1141_=_C3338 ,C1170_=_C1177 ,C1170_=_C1343 ,C1170_=_C1569 ,C1170_=_C1867 ,\nC1170_=_C1936 ,C1170_=_C1972 ,C1170_=_C2311 ,C1170_=_C2703 ,C1170_=_C2800 ,C1170_=_C2827 ,\nC1170_=_C2891 ,C1170_=_C2995 ,C1170_=_C3121 ,C1170_=_C3193 ,C1170_=_C3313 ,C1170_=_C3630 ,\nC1170_=_C3708 ,C1170_=_C3804 ,C1170_=_C3955 ,C1170_=_C3968 ,C1177_=_C1225 ,C1177_=_C1466 ,\nC1177_=_C1533 ,C1177_=_C2136 ,C1177_=_C2255 ,C1177_=_C2274 ,C1177_=_C2507 ,C1177_=_C3099 ,\nC1177_=_C3200 ,C1177_=_C3262 ,C1177_=_C3276 ,C1177_=_C3498 ,C1177_=_C3678 ,C1177_=_C3854 ,\nC1177_=_C3882 ,C1177_=_C3925 ,C1177_=_C4021 ,C1177_=_C4048 ,C1177_=_C4060 ,C1177_=_C4067 ,\nC1177_=_C4127 ,C1177_=_C4129 ,C1180_=_C1304 ,C1180_=_C1305 ,C1180_=_C1306 ,C1180_=_C1307 ,\nC1180_=_C1309 ,C1180_=_C1310 ,C1180_=_C1311 ,C1180_=_C1313 ,C1180_=_C1314 ,C1180_=_C1315 ,\nC1180_=_C1317 ,C1180_=_C1318 ,C1180_=_C1319 ,C1180_=_C1320 ,C1180_=_C1321 ,C1180_=_C1323 ,\nC1225_=_C1466 ,C1225_=_C1533 ,C1225_=_C2136 ,C1225_=_C2255 ,C1225_=_C2274 ,C1225_=_C2507 ,\nC1225_=_C3099 ,C1225_=_C3200 ,C1225_=_C3262 ,C1225_=_C3276 ,C1225_=_C3498 ,C1225_=_C3678 ,\nC1225_=_C3854 ,C1225_=_C3882 ,C1225_=_C3925 ,C1225_=_C4021 ,C1225_=_C4048 ,C1225_=_C4060 ,\nC1225_=_C4067 ,C1225_=_C4127 ,C1225_=_C4129 ,C1304_=_C1305 ,C1304_=_C1306 ,C1304_=_C1307 ,\nC1304_=_C1309 ,C1304_=_C1310 ,C1304_=_C1311 ,C1304_=_C1313 ,C1304_=_C1314 ,C1304_=_C1315 ,\nC1304_=_C1317 ,C1304_=_C1318 ,C1304_=_C1319 ,C1304_=_C1320 ,C1304_=_C1321 ,C1304_=_C1323 ,\nC1304_=_C1498 ,C1305_=_C1306 ,C1305_=_C1307 ,C1305_=_C1309 ,C1305_=_C1310 ,C1305_=_C1311 ,\nC1305_=_C1313 ,C1305_=_C1314 ,C1305_=_C1315 ,C1305_=_C1317 ,C1305_=_C1318 ,C1305_=_C1319 ,\nC1305_=_C1320 ,C1305_=_C1321 ,C1305_=_C1323 ,C1305_=_C1590 ,C1306_=_C1307 ,C1306_=_C1309 ,\nC1306_=_C1310 ,C1306_=_C1311 ,C1306_=_C1313 ,C1306_=_C1314 ,C1306_=_C1315 ,C1306_=_C1317 ,\nC1306_=_C1318 ,C1306_=_C1319 ,C1306_=_C1320 ,C1306_=_C1321 ,C1306_=_C1323 ,C1307_=_C1309 ,\nC1307_=_C1310 ,C1307_=_C1311 ,C1307_=_C1313 ,C1307_=_C1314 ,C1307_=_C1315 ,C1307_=_C1317 ,\nC1307_=_C1318 ,C1307_=_C1319 ,C1307_=_C1320 ,C1307_=_C1321 ,C1307_=_C1323 ,C1309_=_C1310 ,\nC1309_=_C1311 ,C1309_=_C1313 ,C1309_=_C1314 ,C1309_=_C1315 ,C1309_=_C1317 ,C1309_=_C1318 ,\nC1309_=_C1319 ,C1309_=_C1320 ,C1309_=_C1321 ,C1309_=_C1323 ,C1309_=_C1718 ,C1310_=_C1311 ,\nC1310_=_C1313 ,C1310_=_C1314 ,C1310_=_C1315 ,C1310_=_C1317 ,C1310_=_C1318 ,C1310_=_C1319 ,\nC1310_=_C1320 ,C1310_=_C1321 ,C1310_=_C1323 ,C1311_=_C1313 ,C1311_=_C1314 ,C1311_=_C1315 ,\nC1311_=_C1317 ,C1311_=_C1318 ,C1311_=_C1319 ,C1311_=_C1320 ,C1311_=_C1321 ,C1311_=_C1323 ,\nC1313_=_C1314 ,C1313_=_C1315 ,C1313_=_C1317 ,C1313_=_C1318 ,C1313_=_C1319 ,C1313_=_C1320 ,\nC1313_=_C1321 ,C1313_=_C1323 ,C1313_=_C1723 ,C1314_=_C1315 ,C1314_=_C1317 ,C1314_=_C1318 ,\nC1314_=_C1319 ,C1314_=_C1320 ,C1314_=_C1321 ,C1314_=_C1323 ,C1314_=_C3099 ,C1315_=_C1317 ,\nC1315_=_C1318 ,C1315_=_C1319 ,C1315_=_C1320 ,C1315_=_C1321 ,C1315_=_C1323 ,C1315_=_C1727 ,\nC1315_=_C2748 ,C1315_=_C3248 ,C1315_=_C3261 ,C1315_=_C3262 ,C1315_=_C3265 ,C1317_=_C1318 ,\nC1317_=_C1319 ,C1317_=_C1320 ,C1317_=_C1321 ,C1317_=_C1323 ,C1318_=_C1319 ,C1318_=_C1320 ,\nC1318_=_C1321 ,C1318_=_C1323 ,C1318_=_C1731 ,C1318_=_C2751 ,C1318_=_C3331 ,C1318_=_C3678 ,\nC1318_=_C3681 ,C1319_=_C1320 ,C1319_=_C1321 ,C1319_=_C1323 ,C1319_=_C1732 ,C1319_=_C2752 ,\nC1319_=_C3332 ,C1319_=_C3882 ,C1319_=_C3885 ,C1320_=_C1321 ,C1320_=_C1323 ,C1320_=_C1735 ,\nC1320_=_C2754 ,C1320_=_C3333 ,C1320_=_C3925 ,C1320_=_C3928 ,C1321_=_C1323 ,C1323_=_C1738 ,\nC1323_=_C2759 ,C1323_=_C3338 ,C1323_=_C4127 ,C1323_=_C4133 ,C1343_=_C1349 ,C1343_=_C1569 ,\nC1343_=_C1867 ,C1343_=_C1936 ,C1343_=_C1972 ,C1343_=_C2311 ,C1343_=_C2703 ,C1343_=_C2800 ,\nC1343_=_C2827 ,C1343_=_C2891 ,C1343_=_C2995 ,C1343_=_C3121 ,C1343_=_C3193 ,C1343_=_C3313 ,\nC1343_=_C3630 ,C1343_=_C3708 ,C1343_=_C3804 ,C1343_=_C3955 ,C1343_=_C3968 ,C1349_=_C1829 ,\nC1349_=_C1977 ,C1349_=_C2078 ,C1349_=_C2314 ,C1349_=_C2804 ,C1349_=_C2999 ,C1349_=_C3017 ,\nC1349_=_C3124 ,C1349_=_C3199 ,C1349_=_C3261 ,C1349_=_C3319 ,C1349_=_C3533 ,C1349_=_C3624 ,\nC1349_=_C3637 ,C1349_=_C3799 ,C1349_=_C3865 ,C1349_=_C3958 ,C1349_=_C3977 ,C1349_=_C4126 ,\nC1356_=_C1498 ,C1356_=_C1834 ,C1356_=_C1961 ,C1356_=_C2743 ,C1356_=_C2744 ,C1356_=_C2745 ,\nC1356_=_C2746 ,C1356_=_C2747 ,C1356_=_C2748 ,C1356_=_C2750 ,C1356_=_C2751 ,C1356_=_C2752 ,\nC1356_=_C2753 ,C1356_=_C2754 ,C1356_=_C2756 ,C1356_=_C2759 ,C1387_=_C1430 ,C1387_=_C1590 ,\nC1387_=_C2067 ,C1387_=_C2480 ,C1387_=_C2604 ,C1387_=_C2640 ,C1387_=_C2675 ,C1387_=_C2911 ,\nC1387_=_C3053 ,C1387_=_C3248 ,C1387_=_C3329 ,C1387_=_C3330 ,C1387_=_C3331 ,C1387_=_C3332 ,\nC1387_=_C3333 ,C1387_=_C3334 ,C1387_=_C3335 ,C1387_=_C3336 ,C1387_=_C3338 ,C1430_=_C1590 ,\nC1430_=_C2067 ,C1430_=_C2480 ,C1430_=_C2604 ,C1430_=_C2640 ,C1430_=_C2675 ,C1430_=_C2911 ,\nC1430_=_C3053 ,C1430_=_C3248 ,C1430_=_C3329 ,C1430_=_C3330 ,C1430_=_C3331 ,C1430_=_C3332 ,\nC1430_=_C3333 ,C1430_=_C3334 ,C1430_=_C3335 ,C1430_=_C3336 ,C1430_=_C3338 ,C1444_=_C1466 ,\nC1444_=_C1653 ,C1444_=_C1718 ,C1444_=_C1719 ,C1444_=_C1720 ,C1444_=_C1721 ,C1444_=_C1723 ,\nC1444_=_C1724 ,C1444_=_C1725 ,C1444_=_C1726 ,C1444_=_C1727 ,C1444_=_C1728 ,C1444_=_C1730 ,\nC1444_=_C1731 ,C1444_=_C1732 ,C1444_=_C1733 ,C1444_=_C1734 ,C1444_=_C1735 ,C1444_=_C1736 ,\nC1444_=_C1738 ,C1466_=_C1533 ,C1466_=_C2136 ,C1466_=_C2255 ,C1466_=_C2274 ,C1466_=_C2507 ,\nC1466_=_C3099 ,C1466_=_C3200 ,C1466_=_C3262 ,C1466_=_C3276 ,C1466_=_C3498 ,C1466_=_C3678 ,\nC1466_=_C3854 ,C1466_=_C3882 ,C1466_=_C3925 ,C1466_=_C4021 ,C1466_=_C4048 ,C1466_=_C4060 ,\nC1466_=_C4067 ,C1466_=_C4127 ,C1466_=_C4129 ,C1498_=_C1834 ,C1498_=_C1961 ,C1498_=_C2743 ,\nC1498_=_C2744 ,C1498_=_C2745 ,C1498_=_C2746 ,C1498_=_C2747 ,C1498_=_C2748 ,C1498_=_C2750 ,\nC1498_=_C2751 ,C1498_=_C2752 ,C1498_=_C2753 ,C1498_=_C2754 ,C1498_=_C2756 ,C1498_=_C2759 ,\nC1533_=_C2136 ,C1533_=_C2255 ,C1533_=_C2274 ,C1533_=_C2507 ,C1533_=_C3099 ,C1533_=_C3200 ,\nC1533_=_C3262 ,C1533_=_C3276 ,C1533_=_C3498 ,C1533_=_C3678 ,C1533_=_C3854 ,C1533_=_C3882 ,\nC1533_=_C3925 ,C1533_=_C4021 ,C1533_=_C4048 ,C1533_=_C4060 ,C1533_=_C4067 ,C1533_=_C4127 ,\nC1533_=_C4129 ,C1569_=_C1867 ,C1569_=_C1936 ,C1569_=_C1972 ,C1569_=_C2311 ,C1569_=_C2703 ,\nC1569_=_C2800 ,C1569_=_C2827 ,C1569_=_C2891 ,C1569_=_C2995 ,C1569_=_C3121 ,C1569_=_C3193 ,\nC1569_=_C3313 ,C1569_=_C3630 ,C1569_=_C3708 ,C1569_=_C3804 ,C1569_=_C3955 ,C1569_=_C3968 ,\nC1590_=_C2067 ,C1590_=_C2480 ,C1590_=_C2604 ,C1590_=_C2640 ,C1590_=_C2675 ,C1590_=_C2911 ,\nC1590_=_C3053 ,C1590_=_C3248 ,C1590_=_C3329 ,C1590_=_C3330 ,C1590_=_C3331 ,C1590_=_C3332 ,\nC1590_=_C3333 ,C1590_=_C3334 ,C1590_=_C3335 ,C1590_=_C3336 ,C1590_=_C3338 ,C1653_=_C1718 ,\nC1653_=_C1719 ,C1653_=_C1720 ,C1653_=_C1721 ,C1653_=_C1723 ,C1653_=_C1724 ,C1653_=_C1725 ,\nC1653_=_C1726 ,C1653_=_C1727 ,C1653_=_C1728 ,C1653_=_C1730 ,C1653_=_C1731 ,C1653_=_C1732 ,\nC1653_=_C1733 ,C1653_=_C1734 ,C1653_=_C1735 ,C1653_=_C1736 ,C1653_=_C1738</w:t>
      </w:r>
    </w:p>
    <w:p>
      <w:pPr>
        <w:pStyle w:val="PreformattedText"/>
        <w:bidi w:val="0"/>
        <w:spacing w:before="0" w:after="0"/>
        <w:jc w:val="left"/>
        <w:rPr/>
      </w:pPr>
      <w:r>
        <w:rPr/>
        <w:t xml:space="preserve"> </w:t>
      </w:r>
      <w:r>
        <w:rPr/>
        <w:t>,C1718_=_C1719 ,\nC1718_=_C1720 ,C1718_=_C1721 ,C1718_=_C1723 ,C1718_=_C1724 ,C1718_=_C1725 ,C1718_=_C1726 ,\nC1718_=_C1727 ,C1718_=_C1728 ,C1718_=_C1730 ,C1718_=_C1731 ,C1718_=_C1732 ,C1718_=_C1733 ,\nC1718_=_C1734 ,C1718_=_C1735 ,C1718_=_C1736 ,C1718_=_C1738 ,C1719_=_C1720 ,C1719_=_C1721 ,\nC1719_=_C1723 ,C1719_=_C1724 ,C1719_=_C1725 ,C1719_=_C1726 ,C1719_=_C1727 ,C1719_=_C1728 ,\nC1719_=_C1730 ,C1719_=_C1731 ,C1719_=_C1732 ,C1719_=_C1733 ,C1719_=_C1734 ,C1719_=_C1735 ,\nC1719_=_C1736 ,C1719_=_C1738 ,C1719_=_C1936 ,C1720_=_C1721 ,C1720_=_C1723 ,C1720_=_C1724 ,\nC1720_=_C1725 ,C1720_=_C1726 ,C1720_=_C1727 ,C1720_=_C1728 ,C1720_=_C1730 ,C1720_=_C1731 ,\nC1720_=_C1732 ,C1720_=_C1733 ,C1720_=_C1734 ,C1720_=_C1735 ,C1720_=_C1736 ,C1720_=_C1738 ,\nC1721_=_C1723 ,C1721_=_C1724 ,C1721_=_C1725 ,C1721_=_C1726 ,C1721_=_C1727 ,C1721_=_C1728 ,\nC1721_=_C1730 ,C1721_=_C1731 ,C1721_=_C1732 ,C1721_=_C1733 ,C1721_=_C1734 ,C1721_=_C1735 ,\nC1721_=_C1736 ,C1721_=_C1738 ,C1723_=_C1724 ,C1723_=_C1725 ,C1723_=_C1726 ,C1723_=_C1727 ,\nC1723_=_C1728 ,C1723_=_C1730 ,C1723_=_C1731 ,C1723_=_C1732 ,C1723_=_C1733 ,C1723_=_C1734 ,\nC1723_=_C1735 ,C1723_=_C1736 ,C1723_=_C1738 ,C1724_=_C1725 ,C1724_=_C1726 ,C1724_=_C1727 ,\nC1724_=_C1728 ,C1724_=_C1730 ,C1724_=_C1731 ,C1724_=_C1732 ,C1724_=_C1733 ,C1724_=_C1734 ,\nC1724_=_C1735 ,C1724_=_C1736 ,C1724_=_C1738 ,C1725_=_C1726 ,C1725_=_C1727 ,C1725_=_C1728 ,\nC1725_=_C1730 ,C1725_=_C1731 ,C1725_=_C1732 ,C1725_=_C1733 ,C1725_=_C1734 ,C1725_=_C1735 ,\nC1725_=_C1736 ,C1725_=_C1738 ,C1726_=_C1727 ,C1726_=_C1728 ,C1726_=_C1730 ,C1726_=_C1731 ,\nC1726_=_C1732 ,C1726_=_C1733 ,C1726_=_C1734 ,C1726_=_C1735 ,C1726_=_C1736 ,C1726_=_C1738 ,\nC1727_=_C1728 ,C1727_=_C1730 ,C1727_=_C1731 ,C1727_=_C1732 ,C1727_=_C1733 ,C1727_=_C1734 ,\nC1727_=_C1735 ,C1727_=_C1736 ,C1727_=_C1738 ,C1727_=_C2748 ,C1727_=_C3248 ,C1727_=_C3261 ,\nC1727_=_C3262 ,C1727_=_C3265 ,C1728_=_C1730 ,C1728_=_C1731 ,C1728_=_C1732 ,C1728_=_C1733 ,\nC1728_=_C1734 ,C1728_=_C1735 ,C1728_=_C1736 ,C1728_=_C1738 ,C1730_=_C1731 ,C1730_=_C1732 ,\nC1730_=_C1733 ,C1730_=_C1734 ,C1730_=_C1735 ,C1730_=_C1736 ,C1730_=_C1738 ,C1731_=_C1732 ,\nC1731_=_C1733 ,C1731_=_C1734 ,C1731_=_C1735 ,C1731_=_C1736 ,C1731_=_C1738 ,C1731_=_C2751 ,\nC1731_=_C3331 ,C1731_=_C3678 ,C1731_=_C3681 ,C1732_=_C1733 ,C1732_=_C1734 ,C1732_=_C1735 ,\nC1732_=_C1736 ,C1732_=_C1738 ,C1732_=_C2752 ,C1732_=_C3332 ,C1732_=_C3882 ,C1732_=_C3885 ,\nC1733_=_C1734 ,C1733_=_C1735 ,C1733_=_C1736 ,C1733_=_C1738 ,C1734_=_C1735 ,C1734_=_C1736 ,\nC1734_=_C1738 ,C1735_=_C1736 ,C1735_=_C1738 ,C1735_=_C2754 ,C1735_=_C3333 ,C1735_=_C3925 ,\nC1735_=_C3928 ,C1736_=_C1738 ,C1736_=_C4075 ,C1738_=_C2759 ,C1738_=_C3338 ,C1738_=_C4127 ,\nC1738_=_C4133 ,C1829_=_C1977 ,C1829_=_C2078 ,C1829_=_C2314 ,C1829_=_C2804 ,C1829_=_C2999 ,\nC1829_=_C3017 ,C1829_=_C3124 ,C1829_=_C3199 ,C1829_=_C3261 ,C1829_=_C3319 ,C1829_=_C3533 ,\nC1829_=_C3624 ,C1829_=_C3637 ,C1829_=_C3799 ,C1829_=_C3865 ,C1829_=_C3958 ,C1829_=_C3977 ,\nC1829_=_C4126 ,C1834_=_C1961 ,C1834_=_C2743 ,C1834_=_C2744 ,C1834_=_C2745 ,C1834_=_C2746 ,\nC1834_=_C2747 ,C1834_=_C2748 ,C1834_=_C2750 ,C1834_=_C2751 ,C1834_=_C2752 ,C1834_=_C2753 ,\nC1834_=_C2754 ,C1834_=_C2756 ,C1834_=_C2759 ,C1867_=_C1936 ,C1867_=_C1972 ,C1867_=_C2311 ,\nC1867_=_C2703 ,C1867_=_C2800 ,C1867_=_C2827 ,C1867_=_C2891 ,C1867_=_C2995 ,C1867_=_C3121 ,\nC1867_=_C3193 ,C1867_=_C3313 ,C1867_=_C3630 ,C1867_=_C3708 ,C1867_=_C3804 ,C1867_=_C3955 ,\nC1867_=_C3968 ,C1936_=_C1972 ,C1936_=_C2311 ,C1936_=_C2703 ,C1936_=_C2800 ,C1936_=_C2827 ,\nC1936_=_C2891 ,C1936_=_C2995 ,C1936_=_C3121 ,C1936_=_C3193 ,C1936_=_C3313 ,C1936_=_C3630 ,\nC1936_=_C3708 ,C1936_=_C3804 ,C1936_=_C3955 ,C1936_=_C3968 ,C1961_=_C1972 ,C1961_=_C1977 ,\nC1961_=_C2743 ,C1961_=_C2744 ,C1961_=_C2745 ,C1961_=_C2746 ,C1961_=_C2747 ,C1961_=_C2748 ,\nC1961_=_C2750 ,C1961_=_C2751 ,C1961_=_C2752 ,C1961_=_C2753 ,C1961_=_C2754 ,C1961_=_C2756 ,\nC1961_=_C2759 ,C1972_=_C1977 ,C1972_=_C2311 ,C1972_=_C2703 ,C1972_=_C2800 ,C1972_=_C2827 ,\nC1972_=_C2891 ,C1972_=_C2995 ,C1972_=_C3121 ,C1972_=_C3193 ,C1972_=_C3313 ,C1972_=_C3630 ,\nC1972_=_C3708 ,C1972_=_C3804 ,C1972_=_C3955 ,C1972_=_C3968 ,C1977_=_C2078 ,C1977_=_C2314 ,\nC1977_=_C2804 ,C1977_=_C2999 ,C1977_=_C3017 ,C1977_=_C3124 ,C1977_=_C3199 ,C1977_=_C3261 ,\nC1977_=_C3319 ,C1977_=_C3533 ,C1977_=_C3624 ,C1977_=_C3637 ,C1977_=_C3799 ,C1977_=_C3865 ,\nC1977_=_C3958 ,C1977_=_C3977 ,C1977_=_C4126 ,C2067_=_C2078 ,C2067_=_C2480 ,C2067_=_C2604 ,\nC2067_=_C2640 ,C2067_=_C2675 ,C2067_=_C2911 ,C2067_=_C3053 ,C2067_=_C3248 ,C2067_=_C3329 ,\nC2067_=_C3330 ,C2067_=_C3331 ,C2067_=_C3332 ,C2067_=_C3333 ,C2067_=_C3334 ,C2067_=_C3335 ,\nC2067_=_C3336 ,C2067_=_C3338 ,C2078_=_C2314 ,C2078_=_C2804 ,C2078_=_C2999 ,C2078_=_C3017 ,\nC2078_=_C3124 ,C2078_=_C3199 ,C2078_=_C3261 ,C2078_=_C3319 ,C2078_=_C3533 ,C2078_=_C3624 ,\nC2078_=_C3637 ,C2078_=_C3799 ,C2078_=_C3865 ,C2078_=_C3958 ,C2078_=_C3977 ,C2078_=_C4126 ,\nC2136_=_C2255 ,C2136_=_C2274 ,C2136_=_C2507 ,C2136_=_C3099 ,C2136_=_C3200 ,C2136_=_C3262 ,\nC2136_=_C3276 ,C2136_=_C3498 ,C2136_=_C3678 ,C2136_=_C3854 ,C2136_=_C3882 ,C2136_=_C3925 ,\nC2136_=_C4021 ,C2136_=_C4048 ,C2136_=_C4060 ,C2136_=_C4067 ,C2136_=_C4127 ,C2136_=_C4129 ,\nC2255_=_C2274 ,C2255_=_C2507 ,C2255_=_C3099 ,C2255_=_C3200 ,C2255_=_C3262 ,C2255_=_C3276 ,\nC2255_=_C3498 ,C2255_=_C3678 ,C2255_=_C3854 ,C2255_=_C3882 ,C2255_=_C3925 ,C2255_=_C4021 ,\nC2255_=_C4048 ,C2255_=_C4060 ,C2255_=_C4067 ,C2255_=_C4127 ,C2255_=_C4129 ,C2274_=_C2507 ,\nC2274_=_C3099 ,C2274_=_C3200 ,C2274_=_C3262 ,C2274_=_C3276 ,C2274_=_C3498 ,C2274_=_C3678 ,\nC2274_=_C3854 ,C2274_=_C3882 ,C2274_=_C3925 ,C2274_=_C4021 ,C2274_=_C4048 ,C2274_=_C4060 ,\nC2274_=_C4067 ,C2274_=_C4127 ,C2274_=_C4129 ,C2311_=_C2314 ,C2311_=_C2703 ,C2311_=_C2800 ,\nC2311_=_C2827 ,C2311_=_C2891 ,C2311_=_C2995 ,C2311_=_C3121 ,C2311_=_C3193 ,C2311_=_C3313 ,\nC2311_=_C3630 ,C2311_=_C3708 ,C2311_=_C3804 ,C2311_=_C3955 ,C2311_=_C3968 ,C2314_=_C2804 ,\nC2314_=_C2999 ,C2314_=_C3017 ,C2314_=_C3124 ,C2314_=_C3199 ,C2314_=_C3261 ,C2314_=_C3319 ,\nC2314_=_C3533 ,C2314_=_C3624 ,C2314_=_C3637 ,C2314_=_C3799 ,C2314_=_C3865 ,C2314_=_C3958 ,\nC2314_=_C3977 ,C2314_=_C4126 ,C2369_=_C3265 ,C2369_=_C3670 ,C2369_=_C3681 ,C2369_=_C3732 ,\nC2369_=_C3801 ,C2369_=_C3844 ,C2369_=_C3875 ,C2369_=_C3885 ,C2369_=_C3928 ,C2369_=_C3935 ,\nC2369_=_C4075 ,C2369_=_C4094 ,C2369_=_C4118 ,C2369_=_C4122 ,C2369_=_C4133 ,C2480_=_C2604 ,\nC2480_=_C2640 ,C2480_=_C2675 ,C2480_=_C2911 ,C2480_=_C3053 ,C2480_=_C3248 ,C2480_=_C3329 ,\nC2480_=_C3330 ,C2480_=_C3331 ,C2480_=_C3332 ,C2480_=_C3333 ,C2480_=_C3334 ,C2480_=_C3335 ,\nC2480_=_C3336 ,C2480_=_C3338 ,C2507_=_C3099 ,C2507_=_C3200 ,C2507_=_C3262 ,C2507_=_C3276 ,\nC2507_=_C3498 ,C2507_=_C3678 ,C2507_=_C3854 ,C2507_=_C3882 ,C2507_=_C3925 ,C2507_=_C4021 ,\nC2507_=_C4048 ,C2507_=_C4060 ,C2507_=_C4067 ,C2507_=_C4127 ,C2507_=_C4129 ,C2604_=_C2640 ,\nC2604_=_C2675 ,C2604_=_C2911 ,C2604_=_C3053 ,C2604_=_C3248 ,C2604_=_C3329 ,C2604_=_C3330 ,\nC2604_=_C3331 ,C2604_=_C3332 ,C2604_=_C3333 ,C2604_=_C3334 ,C2604_=_C3335 ,C2604_=_C3336 ,\nC2604_=_C3338 ,C2640_=_C2675 ,C2640_=_C2911 ,C2640_=_C3053 ,C2640_=_C3248 ,C2640_=_C3329 ,\nC2640_=_C3330 ,C2640_=_C3331 ,C2640_=_C3332 ,C2640_=_C3333 ,C2640_=_C3334 ,C2640_=_C3335 ,\nC2640_=_C3336 ,C2640_=_C3338 ,C2675_=_C2911 ,C2675_=_C3053 ,C2675_=_C3248 ,C2675_=_C3329 ,\nC2675_=_C3330 ,C2675_=_C3331 ,C2675_=_C3332 ,C2675_=_C3333 ,C2675_=_C3334 ,C2675_=_C3335 ,\nC2675_=_C3336 ,C2675_=_C3338 ,C2703_=_C2800 ,C2703_=_C2827 ,C2703_=_C2891 ,C2703_=_C2995 ,\nC2703_=_C3121 ,C2703_=_C3193 ,C2703_=_C3313 ,C2703_=_C3630 ,C2703_=_C3708 ,C2703_=_C3804 ,\nC2703_=_C3955 ,C2703_=_C3968 ,C2743_=_C2744 ,C2743_=_C2745 ,C2743_=_C2746 ,C2743_=_C2747 ,\nC2743_=_C2748 ,C2743_=_C2750 ,C2743_=_C2751 ,C2743_=_C2752 ,C2743_=_C2753 ,C2743_=_C2754 ,\nC2743_=_C2756 ,C2743_=_C2759 ,C2744_=_C2745 ,C2744_=_C2746 ,C2744_=_C2747 ,C2744_=_C2748 ,\nC2744_=_C2750 ,C2744_=_C2751 ,C2744_=_C2752 ,C2744_=_C2753 ,C2744_=_C2754 ,C2744_=_C2756 ,\nC2744_=_C2759 ,C2744_=_C2995 ,C2744_=_C2999 ,C2745_=_C2746 ,C2745_=_C2747 ,C2745_=_C2748 ,\nC2745_=_C2750 ,C2745_=_C2751 ,C2745_=_C2752 ,C2745_=_C2753 ,C2745_=_C2754 ,C2745_=_C2756 ,\nC2745_=_C2759 ,C2745_=_C3121 ,C2745_=_C3124 ,C2746_=_C2747 ,C2746_=_C2748 ,C2746_=_C2750 ,\nC2746_=_C2751 ,C2746_=_C2752 ,C2746_=_C2753 ,C2746_=_C2754 ,C2746_=_C2756 ,C2746_=_C2759 ,\nC2747_=_C2748 ,C2747_=_C2750 ,C2747_=_C2751 ,C2747_=_C2752 ,C2747_=_C2753 ,C2747_=_C2754 ,\nC2747_=_C2756 ,C2747_=_C2759 ,C2747_=_C3193 ,C2747_=_C3199 ,C2747_=_C3200 ,C2748_=_C2750 ,\nC2748_=_C2751 ,C2748_=_C2752 ,C2748_=_C2753 ,C2748_=_C2754 ,C2748_=_C2756 ,C2748_=_C2759 ,\nC2748_=_C3248 ,C2748_=_C3261 ,C2748_=_C3262 ,C2748_=_C3265 ,C2750_=_C2751 ,C2750_=_C2752 ,\nC2750_=_C2753 ,C2750_=_C2754 ,C2750_=_C2756 ,C2750_=_C2759 ,C2751_=_C2752 ,C2751_=_C2753 ,\nC2751_=_C2754 ,C2751_=_C2756 ,C2751_=_C2759 ,C2751_=_C3331 ,C2751_=_C3678 ,C2751_=_C3681 ,\nC2752_=_C2753 ,C2752_=_C2754 ,C2752_=_C2756 ,C2752_=_C2759 ,C2752_=_C3332 ,C2752_=_C3882 ,\nC2752_=_C3885 ,C2753_=_C2754 ,C2753_=_C2756 ,C2753_=_C2759 ,C2754_=_C2756 ,C2754_=_C2759 ,\nC2754_=_C3333 ,C2754_=_C3925 ,C2754_=_C3928 ,C2756_=_C2759 ,C2759_=_C3338 ,C2759_=_C4127 ,\nC2759_=_C4133 ,C2800_=_C2804 ,C2800_=_C2827 ,C2800_=_C2891 ,C2800_=_C2995 ,C2800_=_C3121 ,\nC2800_=_C3193 ,C2800_=_C3313 ,C2800_=_C3630 ,C2800_=_C3708 ,C2800_=_C3804 ,C2800_=_C3955 ,\nC2800_=_C3968 ,C2804_=_C2999 ,C2804_=_C3017 ,C2804_=_C3124 ,C2804_=_C3199 ,C2804_=_C3261 ,\nC2804_=_C3319 ,C2804_=_C3533 ,C2804_=_C3624 ,C2804_=_C3637 ,C2804_=_C3799 ,C2804_=_C3865 ,\nC2804_=_C3958 ,C2804_=_C3977 ,C2804_=_C4126 ,C2827_=_C2891 ,C2827_=_C2995 ,C2827_=_C3121 ,\nC2827_=_C3193 ,C2827_=_C3313 ,C2827_=_C3630 ,C2827_=_C3708 ,C2827_=_C3804 ,C2827_=_C3955 ,\nC2827_=_C3968 ,C2891_=_C2995 ,C2891_=_C3121 ,C2891_=_C3193 ,C2891_=_C3313 ,C2891_=_C3630 ,\nC2891_=_C3708 ,C2891_=_C3804 ,C2891_=_C3955 ,C2891_=_C3968 ,C2911_=_C3053 ,C2911_=_C3248 ,\nC2911_=_C3329 ,C2911_=_C3330 ,C2911_=_C3331</w:t>
      </w:r>
    </w:p>
    <w:p>
      <w:pPr>
        <w:pStyle w:val="PreformattedText"/>
        <w:bidi w:val="0"/>
        <w:spacing w:before="0" w:after="0"/>
        <w:jc w:val="left"/>
        <w:rPr/>
      </w:pPr>
      <w:r>
        <w:rPr/>
        <w:t xml:space="preserve"> </w:t>
      </w:r>
      <w:r>
        <w:rPr/>
        <w:t>,C2911_=_C3332 ,C2911_=_C3333 ,C2911_=_C3334 ,\nC2911_=_C3335 ,C2911_=_C3336 ,C2911_=_C3338 ,C2995_=_C2999 ,C2995_=_C3121 ,C2995_=_C3193 ,\nC2995_=_C3313 ,C2995_=_C3630 ,C2995_=_C3708 ,C2995_=_C3804 ,C2995_=_C3955 ,C2995_=_C3968 ,\nC2999_=_C3017 ,C2999_=_C3124 ,C2999_=_C3199 ,C2999_=_C3261 ,C2999_=_C3319 ,C2999_=_C3533 ,\nC2999_=_C3624 ,C2999_=_C3637 ,C2999_=_C3799 ,C2999_=_C3865 ,C2999_=_C3958 ,C2999_=_C3977 ,\nC2999_=_C4126 ,C3017_=_C3124 ,C3017_=_C3199 ,C3017_=_C3261 ,C3017_=_C3319 ,C3017_=_C3533 ,\nC3017_=_C3624 ,C3017_=_C3637 ,C3017_=_C3799 ,C3017_=_C3865 ,C3017_=_C3958 ,C3017_=_C3977 ,\nC3017_=_C4126 ,C3053_=_C3248 ,C3053_=_C3329 ,C3053_=_C3330 ,C3053_=_C3331 ,C3053_=_C3332 ,\nC3053_=_C3333 ,C3053_=_C3334 ,C3053_=_C3335 ,C3053_=_C3336 ,C3053_=_C3338 ,C3099_=_C3200 ,\nC3099_=_C3262 ,C3099_=_C3276 ,C3099_=_C3498 ,C3099_=_C3678 ,C3099_=_C3854 ,C3099_=_C3882 ,\nC3099_=_C3925 ,C3099_=_C4021 ,C3099_=_C4048 ,C3099_=_C4060 ,C3099_=_C4067 ,C3099_=_C4127 ,\nC3099_=_C4129 ,C3121_=_C3124 ,C3121_=_C3193 ,C3121_=_C3313 ,C3121_=_C3630 ,C3121_=_C3708 ,\nC3121_=_C3804 ,C3121_=_C3955 ,C3121_=_C3968 ,C3124_=_C3199 ,C3124_=_C3261 ,C3124_=_C3319 ,\nC3124_=_C3533 ,C3124_=_C3624 ,C3124_=_C3637 ,C3124_=_C3799 ,C3124_=_C3865 ,C3124_=_C3958 ,\nC3124_=_C3977 ,C3124_=_C4126 ,C3193_=_C3199 ,C3193_=_C3200 ,C3193_=_C3313 ,C3193_=_C3630 ,\nC3193_=_C3708 ,C3193_=_C3804 ,C3193_=_C3955 ,C3193_=_C3968 ,C3199_=_C3200 ,C3199_=_C3261 ,\nC3199_=_C3319 ,C3199_=_C3533 ,C3199_=_C3624 ,C3199_=_C3637 ,C3199_=_C3799 ,C3199_=_C3865 ,\nC3199_=_C3958 ,C3199_=_C3977 ,C3199_=_C4126 ,C3200_=_C3262 ,C3200_=_C3276 ,C3200_=_C3498 ,\nC3200_=_C3678 ,C3200_=_C3854 ,C3200_=_C3882 ,C3200_=_C3925 ,C3200_=_C4021 ,C3200_=_C4048 ,\nC3200_=_C4060 ,C3200_=_C4067 ,C3200_=_C4127 ,C3200_=_C4129 ,C3248_=_C3261 ,C3248_=_C3262 ,\nC3248_=_C3265 ,C3248_=_C3329 ,C3248_=_C3330 ,C3248_=_C3331 ,C3248_=_C3332 ,C3248_=_C3333 ,\nC3248_=_C3334 ,C3248_=_C3335 ,C3248_=_C3336 ,C3248_=_C3338 ,C3261_=_C3262 ,C3261_=_C3265 ,\nC3261_=_C3319 ,C3261_=_C3533 ,C3261_=_C3624 ,C3261_=_C3637 ,C3261_=_C3799 ,C3261_=_C3865 ,\nC3261_=_C3958 ,C3261_=_C3977 ,C3261_=_C4126 ,C3262_=_C3265 ,C3262_=_C3276 ,C3262_=_C3498 ,\nC3262_=_C3678 ,C3262_=_C3854 ,C3262_=_C3882 ,C3262_=_C3925 ,C3262_=_C4021 ,C3262_=_C4048 ,\nC3262_=_C4060 ,C3262_=_C4067 ,C3262_=_C4127 ,C3262_=_C4129 ,C3265_=_C3670 ,C3265_=_C3681 ,\nC3265_=_C3732 ,C3265_=_C3801 ,C3265_=_C3844 ,C3265_=_C3875 ,C3265_=_C3885 ,C3265_=_C3928 ,\nC3265_=_C3935 ,C3265_=_C4075 ,C3265_=_C4094 ,C3265_=_C4118 ,C3265_=_C4122 ,C3265_=_C4133 ,\nC3276_=_C3498 ,C3276_=_C3678 ,C3276_=_C3854 ,C3276_=_C3882 ,C3276_=_C3925 ,C3276_=_C4021 ,\nC3276_=_C4048 ,C3276_=_C4060 ,C3276_=_C4067 ,C3276_=_C4127 ,C3276_=_C4129 ,C3313_=_C3319 ,\nC3313_=_C3630 ,C3313_=_C3708 ,C3313_=_C3804 ,C3313_=_C3955 ,C3313_=_C3968 ,C3319_=_C3533 ,\nC3319_=_C3624 ,C3319_=_C3637 ,C3319_=_C3799 ,C3319_=_C3865 ,C3319_=_C3958 ,C3319_=_C3977 ,\nC3319_=_C4126 ,C3329_=_C3330 ,C3329_=_C3331 ,C3329_=_C3332 ,C3329_=_C3333 ,C3329_=_C3334 ,\nC3329_=_C3335 ,C3329_=_C3336 ,C3329_=_C3338 ,C3330_=_C3331 ,C3330_=_C3332 ,C3330_=_C3333 ,\nC3330_=_C3334 ,C3330_=_C3335 ,C3330_=_C3336 ,C3330_=_C3338 ,C3331_=_C3332 ,C3331_=_C3333 ,\nC3331_=_C3334 ,C3331_=_C3335 ,C3331_=_C3336 ,C3331_=_C3338 ,C3331_=_C3678 ,C3331_=_C3681 ,\nC3332_=_C3333 ,C3332_=_C3334 ,C3332_=_C3335 ,C3332_=_C3336 ,C3332_=_C3338 ,C3332_=_C3882 ,\nC3332_=_C3885 ,C3333_=_C3334 ,C3333_=_C3335 ,C3333_=_C3336 ,C3333_=_C3338 ,C3333_=_C3925 ,\nC3333_=_C3928 ,C3334_=_C3335 ,C3334_=_C3336 ,C3334_=_C3338 ,C3335_=_C3336 ,C3335_=_C3338 ,\nC3336_=_C3338 ,C3338_=_C4127 ,C3338_=_C4133 ,C3498_=_C3678 ,C3498_=_C3854 ,C3498_=_C3882 ,\nC3498_=_C3925 ,C3498_=_C4021 ,C3498_=_C4048 ,C3498_=_C4060 ,C3498_=_C4067 ,C3498_=_C4127 ,\nC3498_=_C4129 ,C3533_=_C3624 ,C3533_=_C3637 ,C3533_=_C3799 ,C3533_=_C3865 ,C3533_=_C3958 ,\nC3533_=_C3977 ,C3533_=_C4126 ,C3624_=_C3637 ,C3624_=_C3799 ,C3624_=_C3865 ,C3624_=_C3958 ,\nC3624_=_C3977 ,C3624_=_C4126 ,C3630_=_C3637 ,C3630_=_C3708 ,C3630_=_C3804 ,C3630_=_C3955 ,\nC3630_=_C3968 ,C3637_=_C3799 ,C3637_=_C3865 ,C3637_=_C3958 ,C3637_=_C3977 ,C3637_=_C4126 ,\nC3670_=_C3681 ,C3670_=_C3732 ,C3670_=_C3801 ,C3670_=_C3844 ,C3670_=_C3875 ,C3670_=_C3885 ,\nC3670_=_C3928 ,C3670_=_C3935 ,C3670_=_C4075 ,C3670_=_C4094 ,C3670_=_C4118 ,C3670_=_C4122 ,\nC3670_=_C4133 ,C3678_=_C3681 ,C3678_=_C3854 ,C3678_=_C3882 ,C3678_=_C3925 ,C3678_=_C4021 ,\nC3678_=_C4048 ,C3678_=_C4060 ,C3678_=_C4067 ,C3678_=_C4127 ,C3678_=_C4129 ,C3681_=_C3732 ,\nC3681_=_C3801 ,C3681_=_C3844 ,C3681_=_C3875 ,C3681_=_C3885 ,C3681_=_C3928 ,C3681_=_C3935 ,\nC3681_=_C4075 ,C3681_=_C4094 ,C3681_=_C4118 ,C3681_=_C4122 ,C3681_=_C4133 ,C3708_=_C3804 ,\nC3708_=_C3955 ,C3708_=_C3968 ,C3732_=_C3801 ,C3732_=_C3844 ,C3732_=_C3875 ,C3732_=_C3885 ,\nC3732_=_C3928 ,C3732_=_C3935 ,C3732_=_C4075 ,C3732_=_C4094 ,C3732_=_C4118 ,C3732_=_C4122 ,\nC3732_=_C4133 ,C3799_=_C3801 ,C3799_=_C3865 ,C3799_=_C3958 ,C3799_=_C3977 ,C3799_=_C4126 ,\nC3801_=_C3844 ,C3801_=_C3875 ,C3801_=_C3885 ,C3801_=_C3928 ,C3801_=_C3935 ,C3801_=_C4075 ,\nC3801_=_C4094 ,C3801_=_C4118 ,C3801_=_C4122 ,C3801_=_C4133 ,C3804_=_C3955 ,C3804_=_C3968 ,\nC3844_=_C3875 ,C3844_=_C3885 ,C3844_=_C3928 ,C3844_=_C3935 ,C3844_=_C4075 ,C3844_=_C4094 ,\nC3844_=_C4118 ,C3844_=_C4122 ,C3844_=_C4133 ,C3854_=_C3882 ,C3854_=_C3925 ,C3854_=_C4021 ,\nC3854_=_C4048 ,C3854_=_C4060 ,C3854_=_C4067 ,C3854_=_C4127 ,C3854_=_C4129 ,C3865_=_C3958 ,\nC3865_=_C3977 ,C3865_=_C4126 ,C3875_=_C3885 ,C3875_=_C3928 ,C3875_=_C3935 ,C3875_=_C4075 ,\nC3875_=_C4094 ,C3875_=_C4118 ,C3875_=_C4122 ,C3875_=_C4133 ,C3882_=_C3885 ,C3882_=_C3925 ,\nC3882_=_C4021 ,C3882_=_C4048 ,C3882_=_C4060 ,C3882_=_C4067 ,C3882_=_C4127 ,C3882_=_C4129 ,\nC3885_=_C3928 ,C3885_=_C3935 ,C3885_=_C4075 ,C3885_=_C4094 ,C3885_=_C4118 ,C3885_=_C4122 ,\nC3885_=_C4133 ,C3925_=_C3928 ,C3925_=_C4021 ,C3925_=_C4048 ,C3925_=_C4060 ,C3925_=_C4067 ,\nC3925_=_C4127 ,C3925_=_C4129 ,C3928_=_C3935 ,C3928_=_C4075 ,C3928_=_C4094 ,C3928_=_C4118 ,\nC3928_=_C4122 ,C3928_=_C4133 ,C3935_=_C4075 ,C3935_=_C4094 ,C3935_=_C4118 ,C3935_=_C4122 ,\nC3935_=_C4133 ,C3955_=_C3958 ,C3955_=_C3968 ,C3958_=_C3977 ,C3958_=_C4126 ,C3977_=_C4126 ,\nC4021_=_C4048 ,C4021_=_C4060 ,C4021_=_C4067 ,C4021_=_C4127 ,C4021_=_C4129 ,C4048_=_C4060 ,\nC4048_=_C4067 ,C4048_=_C4127 ,C4048_=_C4129 ,C4060_=_C4067 ,C4060_=_C4127 ,C4060_=_C4129 ,\nC4067_=_C4127 ,C4067_=_C4129 ,C4075_=_C4094 ,C4075_=_C4118 ,C4075_=_C4122 ,C4075_=_C4133 ,\nC4094_=_C4118 ,C4094_=_C4122 ,C4094_=_C4133 ,C4118_=_C4122 ,C4118_=_C4133 ,C4122_=_C4133 ,\nC4127_=_C4129 ,C4127_=_C4133 ,"];94[shape=box, label="id:94 level: 4\n286: C23 C76 C118 C139 C205 \nC319 C346 C461 C471 C482 C485 \nC563 C571 C589 C602 C605 C643 \nC654 C663 C666 C669 C708 C722 \nC726 C736 C773 C778 C927 C956 \nC958 C966 C976 C977 C978 C979 \nC980 C981 C983 C984 C986 C988 \nC989 C990 C991 C992 C993 C994 \nC995 C996 C997 C998 C999 C1000 \nC1001 C1061 C1077 C1078 C1095 C1101 \nC1106 C1124 C1131 C1147 C1148 C1193 \nC1198 C1315 C1363 C1377 C1378 C1379 \nC1380 C1381 C1383 C1385 C1387 C1388 \nC1389 C1390 C1391 C1392 C1393 C1394 \nC1395 C1396 C1398 C1399 C1400 C1401 \nC1402 C1410 C1435 C1452 C1454 C1480 \nC1507 C1518 C1632 C1642 C1659 C1706 \nC1720 C1724 C1727 C1761 C1776 C1790 \nC1793 C1795 C1812 C1815 C1824 C1830 \nC1842 C1893 C1895 C1902 C1925 C1930 \nC2001 C2004 C2007 C2012 C2066 C2073 \nC2079 C2141 C2179 C2188 C2340 C2348 \nC2351 C2373 C2422 C2424 C2425 C2427 \nC2428 C2430 C2431 C2432 C2433 C2434 \nC2436 C2437 C2438 C2439 C2443 C2454 \nC2457 C2476 C2558 C2596 C2600 C2603 \nC2643 C2652 C2678 C2748 C2750 C2775 \nC2777 C2778 C2780 C2781 C2782 C2783 \nC2784 C2785 C2786 C2788 C2815 C2818 \nC2843 C2852 C2881 C2884 C2918 C2920 \nC2941 C3003 C3005 C3011 C3018 C3021 \nC3022 C3023 C3024 C3025 C3027 C3028 \nC3029 C3030 C3031 C3033 C3034 C3035 \nC3050 C3070 C3107 C3130 C3205 C3247 \nC3248 C3249 C3250 C3251 C3252 C3253 \nC3254 C3255 C3256 C3257 C3258 C3259 \nC3261 C3262 C3263 C3265 C3288 C3297 \nC3298 C3299 C3300 C3301 C3303 C3304 \nC3305 C3323 C3419 C3422 C3457 C3461 \nC3476 C3494 C3528 C3534 C3537 C3547 \nC3592 C3593 C3594 C3595 C3596 C3597 \nC3598 C3600 C3601 C3602 C3619 C3625 \nC3636 C3641 C3642 C3651 C3664 C3668 \nC3728 C3744 C3754 C3771 C3791 C3800 \nC3814 C3817 C3827 C3833 C3861 C3866 \nC3914 C3946 C3952 C3969 C3970 C3971 \nC3972 C3973 C3975 C3976 C3977 C4045 \nC4089 C4091 C4096 C4118 C4126 \n3828: C23_=_C76( C23 C76 ) C23_=_C118( C23 C118 ) C23_=_C139( C23 C139 ) C23_=_C205( C23 C205 ) C23_=_C319( C23 C319 ) \nC23_=_C346( C23 C346 ) C23_=_C471( C23 C471 ) C23_=_C571( C23 C571 ) C23_=_C726( C23 C726 ) C23_=_C1078( C23 C1078 ) C23_=_C1106( C23 C1106 ) \nC23_=_C2188( C23 C2188 ) C23_=_C2351( C23 C2351 ) C23_=_C2438( C23 C2438 ) C23_=_C2457( C23 C2457 ) C23_=_C2652( C23 C2652 ) C23_=_C2818( C23 C2818 ) \nC23_=_C2920( C23 C2920 ) C23_=_C3422( C23 C3422 ) C23_=_C3547( C23 C3547 ) C23_=_C3636( C23 C3636 ) C23_=_C3668( C23 C3668 ) C23_=_C3728( C23 C3728 ) \nC23_=_C3754( C23 C3754 ) C23_=_C4089( C23 C4089 ) C23_=_C4096( C23 C4096 ) C23_=_C4118( C23 C4118 ) C76_=_C118( C76 C118 ) C76_=_C139( C76 C139 ) \nC76_=_C205( C76 C205 ) C76_=_C319( C76 C319 ) C76_=_C346( C76 C346 ) C76_=_C471( C76 C471 ) C76_=_C571( C76 C571 ) C76_=_C726( C76 C726 ) \nC76_=_C1078( C76 C1078 ) C76_=_C1106( C76 C1106 ) C76_=_C2188( C76 C2188 ) C76_=_C2351( C76 C2351 ) C76_=_C2438( C76 C2438 ) C76_=_C2457( C76 C2457 ) \nC76_=_C2652( C76 C2652 ) C76_=_C2818( C76 C2818 ) C76_=_C2920( C76 C2920 ) C76_=_C3422( C76 C3422 ) C76_=_C3547( C76 C3547 ) C76_=_C3636( C76 C3636 ) \nC76_=_C3668( C76 C3668 ) C76_=_C3728( C76 C3728 ) C76_=_C3754( C76 C3754 ) C76_=_C4089( C76 C4089 ) C76_=_C4096( C76 C4096 ) C76_=_C4118( C76 C4118 ) \nC118_=_C139( C118 C139 ) C118_=_C205( C118 C205 ) C118_=_C319( C118 C319 ) C118_=_C346( C118 C346 ) C118_=_C471( C118 C471 ) C118_=_C571( C118 C571 ) \nC118_=_C726( C118 C726 ) C118_=_C1078( C118 C1078 ) C118_=_C1106( C118 C1106 ) C118_=_C2188( C118 C2188 ) C118_=_C2351(</w:t>
      </w:r>
    </w:p>
    <w:p>
      <w:pPr>
        <w:pStyle w:val="PreformattedText"/>
        <w:bidi w:val="0"/>
        <w:spacing w:before="0" w:after="0"/>
        <w:jc w:val="left"/>
        <w:rPr/>
      </w:pPr>
      <w:r>
        <w:rPr/>
        <w:t xml:space="preserve"> </w:t>
      </w:r>
      <w:r>
        <w:rPr/>
        <w:t>C118 C2351 ) C118_=_C2438( C118 C2438 ) \nC118_=_C2457( C118 C2457 ) C118_=_C2652( C118 C2652 ) C118_=_C2818( C118 C2818 ) C118_=_C2920( C118 C2920 ) C118_=_C3422( C118 C3422 ) C118_=_C3547( C118 C3547 ) \nC118_=_C3636( C118 C3636 ) C118_=_C3668( C118 C3668 ) C118_=_C3728( C118 C3728 ) C118_=_C3754( C118 C3754 ) C118_=_C4089( C118 C4089 ) C118_=_C4096( C118 C4096 ) \nC118_=_C4118( C118 C4118 ) C139_=_C205( C139 C205 ) C139_=_C319( C139 C319 ) C139_=_C346( C139 C346 ) C139_=_C471( C139 C471 ) C139_=_C571( C139 C571 ) \nC139_=_C726( C139 C726 ) C139_=_C1078( C139 C1078 ) C139_=_C1106( C139 C1106 ) C139_=_C2188( C139 C2188 ) C139_=_C2351( C139 C2351 ) C139_=_C2438( C139 C2438 ) \nC139_=_C2457( C139 C2457 ) C139_=_C2652( C139 C2652 ) C139_=_C2818( C139 C2818 ) C139_=_C2920( C139 C2920 ) C139_=_C3422( C139 C3422 ) C139_=_C3547( C139 C3547 ) \nC139_=_C3636( C139 C3636 ) C139_=_C3668( C139 C3668 ) C139_=_C3728( C139 C3728 ) C139_=_C3754( C139 C3754 ) C139_=_C4089( C139 C4089 ) C139_=_C4096( C139 C4096 ) \nC139_=_C4118( C139 C4118 ) C205_=_C319( C205 C319 ) C205_=_C346( C205 C346 ) C205_=_C471( C205 C471 ) C205_=_C571( C205 C571 ) C205_=_C726( C205 C726 ) \nC205_=_C1078( C205 C1078 ) C205_=_C1106( C205 C1106 ) C205_=_C2188( C205 C2188 ) C205_=_C2351( C205 C2351 ) C205_=_C2438( C205 C2438 ) C205_=_C2457( C205 C2457 ) \nC205_=_C2652( C205 C2652 ) C205_=_C2818( C205 C2818 ) C205_=_C2920( C205 C2920 ) C205_=_C3422( C205 C3422 ) C205_=_C3547( C205 C3547 ) C205_=_C3636( C205 C3636 ) \nC205_=_C3668( C205 C3668 ) C205_=_C3728( C205 C3728 ) C205_=_C3754( C205 C3754 ) C205_=_C4089( C205 C4089 ) C205_=_C4096( C205 C4096 ) C205_=_C4118( C205 C4118 ) \nC319_=_C346( C319 C346 ) C319_=_C471( C319 C471 ) C319_=_C571( C319 C571 ) C319_=_C726( C319 C726 ) C319_=_C1078( C319 C1078 ) C319_=_C1106( C319 C1106 ) \nC319_=_C2188( C319 C2188 ) C319_=_C2351( C319 C2351 ) C319_=_C2438( C319 C2438 ) C319_=_C2457( C319 C2457 ) C319_=_C2652( C319 C2652 ) C319_=_C2818( C319 C2818 ) \nC319_=_C2920( C319 C2920 ) C319_=_C3422( C319 C3422 ) C319_=_C3547( C319 C3547 ) C319_=_C3636( C319 C3636 ) C319_=_C3668( C319 C3668 ) C319_=_C3728( C319 C3728 ) \nC319_=_C3754( C319 C3754 ) C319_=_C4089( C319 C4089 ) C319_=_C4096( C319 C4096 ) C319_=_C4118( C319 C4118 ) C346_=_C471( C346 C471 ) C346_=_C571( C346 C571 ) \nC346_=_C726( C346 C726 ) C346_=_C1078( C346 C1078 ) C346_=_C1106( C346 C1106 ) C346_=_C2188( C346 C2188 ) C346_=_C2351( C346 C2351 ) C346_=_C2438( C346 C2438 ) \nC346_=_C2457( C346 C2457 ) C346_=_C2652( C346 C2652 ) C346_=_C2818( C346 C2818 ) C346_=_C2920( C346 C2920 ) C346_=_C3422( C346 C3422 ) C346_=_C3547( C346 C3547 ) \nC346_=_C3636( C346 C3636 ) C346_=_C3668( C346 C3668 ) C346_=_C3728( C346 C3728 ) C346_=_C3754( C346 C3754 ) C346_=_C4089( C346 C4089 ) C346_=_C4096( C346 C4096 ) \nC346_=_C4118( C346 C4118 ) C461_=_C471( C461 C471 ) C461_=_C589( C461 C589 ) C461_=_C773( C461 C773 ) C461_=_C966( C461 C966 ) C461_=_C1095( C461 C1095 ) \nC461_=_C1363( C461 C1363 ) C461_=_C1410( C461 C1410 ) C461_=_C1480( C461 C1480 ) C461_=_C1507( C461 C1507 ) C461_=_C1842( C461 C1842 ) C461_=_C2179( C461 C2179 ) \nC461_=_C2643( C461 C2643 ) C461_=_C2678( C461 C2678 ) C461_=_C2750( C461 C2750 ) C461_=_C2852( C461 C2852 ) C461_=_C3005( C461 C3005 ) C461_=_C3130( C461 C3130 ) \nC461_=_C3205( C461 C3205 ) C461_=_C3537( C461 C3537 ) C461_=_C3592( C461 C3592 ) C461_=_C3593( C461 C3593 ) C461_=_C3594( C461 C3594 ) C461_=_C3595( C461 C3595 ) \nC461_=_C3596( C461 C3596 ) C461_=_C3597( C461 C3597 ) C461_=_C3598( C461 C3598 ) C461_=_C3600( C461 C3600 ) C461_=_C3601( C461 C3601 ) C461_=_C3602( C461 C3602 ) \nC471_=_C571( C471 C571 ) C471_=_C726( C471 C726 ) C471_=_C1078( C471 C1078 ) C471_=_C1106( C471 C1106 ) C471_=_C2188( C471 C2188 ) C471_=_C2351( C471 C2351 ) \nC471_=_C2438( C471 C2438 ) C471_=_C2457( C471 C2457 ) C471_=_C2652( C471 C2652 ) C471_=_C2818( C471 C2818 ) C471_=_C2920( C471 C2920 ) C471_=_C3422( C471 C3422 ) \nC471_=_C3547( C471 C3547 ) C471_=_C3636( C471 C3636 ) C471_=_C3668( C471 C3668 ) C471_=_C3728( C471 C3728 ) C471_=_C3754( C471 C3754 ) C471_=_C4089( C471 C4089 ) \nC471_=_C4096( C471 C4096 ) C471_=_C4118( C471 C4118 ) C482_=_C485( C482 C485 ) C482_=_C708( C482 C708 ) C482_=_C956( C482 C956 ) C482_=_C1061( C482 C1061 ) \nC482_=_C1452( C482 C1452 ) C482_=_C1720( C482 C1720 ) C482_=_C1893( C482 C1893 ) C482_=_C1925( C482 C1925 ) C482_=_C2340( C482 C2340 ) C482_=_C2422( C482 C2422 ) \nC482_=_C2424( C482 C2424 ) C482_=_C2425( C482 C2425 ) C482_=_C2427( C482 C2427 ) C482_=_C2428( C482 C2428 ) C482_=_C2430( C482 C2430 ) C482_=_C2431( C482 C2431 ) \nC482_=_C2432( C482 C2432 ) C482_=_C2433( C482 C2433 ) C482_=_C2434( C482 C2434 ) C482_=_C2436( C482 C2436 ) C482_=_C2437( C482 C2437 ) C482_=_C2438( C482 C2438 ) \nC482_=_C2439( C482 C2439 ) C485_=_C663( C485 C663 ) C485_=_C958( C485 C958 ) C485_=_C1454( C485 C1454 ) C485_=_C1518( C485 C1518 ) C485_=_C1659( C485 C1659 ) \nC485_=_C1724( C485 C1724 ) C485_=_C1790( C485 C1790 ) C485_=_C1895( C485 C1895 ) C485_=_C1930( C485 C1930 ) C485_=_C2001( C485 C2001 ) C485_=_C2141( C485 C2141 ) \nC485_=_C2596( C485 C2596 ) C485_=_C2775( C485 C2775 ) C485_=_C2777( C485 C2777 ) C485_=_C2778( C485 C2778 ) C485_=_C2780( C485 C2780 ) C485_=_C2781( C485 C2781 ) \nC485_=_C2782( C485 C2782 ) C485_=_C2783( C485 C2783 ) C485_=_C2784( C485 C2784 ) C485_=_C2785( C485 C2785 ) C485_=_C2786( C485 C2786 ) C563_=_C571( C563 C571 ) \nC563_=_C643( C563 C643 ) C563_=_C669( C563 C669 ) C563_=_C1193( C563 C1193 ) C563_=_C1642( C563 C1642 ) C563_=_C1706( C563 C1706 ) C563_=_C1795( C563 C1795 ) \nC563_=_C2007( C563 C2007 ) C563_=_C2373( C563 C2373 ) C563_=_C2603( C563 C2603 ) C563_=_C2884( C563 C2884 ) C563_=_C3247( C563 C3247 ) C563_=_C3288( C563 C3288 ) \nC563_=_C3297( C563 C3297 ) C563_=_C3298( C563 C3298 ) C563_=_C3299( C563 C3299 ) C563_=_C3300( C563 C3300 ) C563_=_C3301( C563 C3301 ) C563_=_C3303( C563 C3303 ) \nC563_=_C3304( C563 C3304 ) C563_=_C3305( C563 C3305 ) C571_=_C726( C571 C726 ) C571_=_C1078( C571 C1078 ) C571_=_C1106( C571 C1106 ) C571_=_C2188( C571 C2188 ) \nC571_=_C2351( C571 C2351 ) C571_=_C2438( C571 C2438 ) C571_=_C2457( C571 C2457 ) C571_=_C2652( C571 C2652 ) C571_=_C2818( C571 C2818 ) C571_=_C2920( C571 C2920 ) \nC571_=_C3422( C571 C3422 ) C571_=_C3547( C571 C3547 ) C571_=_C3636( C571 C3636 ) C571_=_C3668( C571 C3668 ) C571_=_C3728( C571 C3728 ) C571_=_C3754( C571 C3754 ) \nC571_=_C4089( C571 C4089 ) C571_=_C4096( C571 C4096 ) C571_=_C4118( C571 C4118 ) C589_=_C773( C589 C773 ) C589_=_C966( C589 C966 ) C589_=_C1095( C589 C1095 ) \nC589_=_C1363( C589 C1363 ) C589_=_C1410( C589 C1410 ) C589_=_C1480( C589 C1480 ) C589_=_C1507( C589 C1507 ) C589_=_C1842( C589 C1842 ) C589_=_C2179( C589 C2179 ) \nC589_=_C2643( C589 C2643 ) C589_=_C2678( C589 C2678 ) C589_=_C2750( C589 C2750 ) C589_=_C2852( C589 C2852 ) C589_=_C3005( C589 C3005 ) C589_=_C3130( C589 C3130 ) \nC589_=_C3205( C589 C3205 ) C589_=_C3537( C589 C3537 ) C589_=_C3592( C589 C3592 ) C589_=_C3593( C589 C3593 ) C589_=_C3594( C589 C3594 ) C589_=_C3595( C589 C3595 ) \nC589_=_C3596( C589 C3596 ) C589_=_C3597( C589 C3597 ) C589_=_C3598( C589 C3598 ) C589_=_C3600( C589 C3600 ) C589_=_C3601( C589 C3601 ) C589_=_C3602( C589 C3602 ) \nC602_=_C605( C602 C605 ) C602_=_C654( C602 C654 ) C602_=_C927( C602 C927 ) C602_=_C976( C602 C976 ) C602_=_C977( C602 C977 ) C602_=_C978( C602 C978 ) \nC602_=_C979( C602 C979 ) C602_=_C980( C602 C980 ) C602_=_C981( C602 C981 ) C602_=_C983( C602 C983 ) C602_=_C984( C602 C984 ) C602_=_C986( C602 C986 ) \nC602_=_C988( C602 C988 ) C602_=_C989( C602 C989 ) C602_=_C990( C602 C990 ) C602_=_C991( C602 C991 ) C602_=_C992( C602 C992 ) C602_=_C993( C602 C993 ) \nC602_=_C994( C602 C994 ) C602_=_C995( C602 C995 ) C602_=_C996( C602 C996 ) C602_=_C997( C602 C997 ) C602_=_C998( C602 C998 ) C602_=_C999( C602 C999 ) \nC602_=_C1000( C602 C1000 ) C602_=_C1001( C602 C1001 ) C605_=_C1131( C605 C1131 ) C605_=_C1378( C605 C1378 ) C605_=_C1379( C605 C1379 ) C605_=_C1380( C605 C1380 ) \nC605_=_C1381( C605 C1381 ) C605_=_C1383( C605 C1383 ) C605_=_C1385( C605 C1385 ) C605_=_C1387( C605 C1387 ) C605_=_C1388( C605 C1388 ) C605_=_C1389( C605 C1389 ) \nC605_=_C1390( C605 C1390 ) C605_=_C1391( C605 C1391 ) C605_=_C1392( C605 C1392 ) C605_=_C1393( C605 C1393 ) C605_=_C1394( C605 C1394 ) C605_=_C1395( C605 C1395 ) \nC605_=_C1396( C605 C1396 ) C605_=_C1398( C605 C1398 ) C605_=_C1399( C605 C1399 ) C605_=_C1400( C605 C1400 ) C605_=_C1401( C605 C1401 ) C605_=_C1402( C605 C1402 ) \nC643_=_C669( C643 C669 ) C643_=_C1193( C643 C1193 ) C643_=_C1642( C643 C1642 ) C643_=_C1706( C643 C1706 ) C643_=_C1795( C643 C1795 ) C643_=_C2007( C643 C2007 ) \nC643_=_C2373( C643 C2373 ) C643_=_C2603( C643 C2603 ) C643_=_C2884( C643 C2884 ) C643_=_C3247( C643 C3247 ) C643_=_C3288( C643 C3288 ) C643_=_C3297( C643 C3297 ) \nC643_=_C3298( C643 C3298 ) C643_=_C3299( C643 C3299 ) C643_=_C3300( C643 C3300 ) C643_=_C3301( C643 C3301 ) C643_=_C3303( C643 C3303 ) C643_=_C3304( C643 C3304 ) \nC643_=_C3305( C643 C3305 ) C654_=_C663( C654 C663 ) C654_=_C666( C654 C666 ) C654_=_C669( C654 C669 ) C654_=_C927( C654 C927 ) C654_=_C976( C654 C976 ) \nC654_=_C977( C654 C977 ) C654_=_C978( C654 C978 ) C654_=_C979( C654 C979 ) C654_=_C980( C654 C980 ) C654_=_C981( C654 C981 ) C654_=_C983( C654 C983 ) \nC654_=_C984( C654 C984 ) C654_=_C986( C654 C986 ) C654_=_C988( C654 C988 ) C654_=_C989( C654 C989 ) C654_=_C990( C654 C990 ) C654_=_C991( C654 C991 ) \nC654_=_C992( C654 C992 ) C654_=_C993( C654 C993 ) C654_=_C994( C654 C994 ) C654_=_C995( C654 C995 ) C654_=_C996( C654 C996 ) C654_=_C997( C654 C997 ) \nC654_=_C998( C654 C998 ) C654_=_C999( C654 C999 ) C654_=_C1000( C654 C1000 ) C654_=_C1001( C654 C1001 ) C663_=_C666( C663 C666 ) C663_=_C669( C663 C669 ) \nC663_=_C958( C663 C958 ) C663_=_C1454( C663 C1454 ) C663_=_C1518( C663 C1518 ) C663_=_C1659( C663 C1659 ) C663_=_C1724( C663 C1724 ) C663_=_C1790( C663 C1790 ) \nC663_=_C1895( C663 C1895 ) C663_=_C1930(</w:t>
      </w:r>
    </w:p>
    <w:p>
      <w:pPr>
        <w:pStyle w:val="PreformattedText"/>
        <w:bidi w:val="0"/>
        <w:spacing w:before="0" w:after="0"/>
        <w:jc w:val="left"/>
        <w:rPr/>
      </w:pPr>
      <w:r>
        <w:rPr/>
        <w:t xml:space="preserve"> </w:t>
      </w:r>
      <w:r>
        <w:rPr/>
        <w:t>C663 C1930 ) C663_=_C2001( C663 C2001 ) C663_=_C2141( C663 C2141 ) C663_=_C2596( C663 C2596 ) C663_=_C2775( C663 C2775 ) \nC663_=_C2777( C663 C2777 ) C663_=_C2778( C663 C2778 ) C663_=_C2780( C663 C2780 ) C663_=_C2781( C663 C2781 ) C663_=_C2782( C663 C2782 ) C663_=_C2783( C663 C2783 ) \nC663_=_C2784( C663 C2784 ) C663_=_C2785( C663 C2785 ) C663_=_C2786( C663 C2786 ) C666_=_C669( C666 C669 ) C666_=_C736( C666 C736 ) C666_=_C1793( C666 C1793 ) \nC666_=_C1812( C666 C1812 ) C666_=_C2004( C666 C2004 ) C666_=_C2443( C666 C2443 ) C666_=_C2600( C666 C2600 ) C666_=_C2788( C666 C2788 ) C666_=_C2881( C666 C2881 ) \nC666_=_C3021( C666 C3021 ) C666_=_C3022( C666 C3022 ) C666_=_C3023( C666 C3023 ) C666_=_C3024( C666 C3024 ) C666_=_C3025( C666 C3025 ) C666_=_C3027( C666 C3027 ) \nC666_=_C3028( C666 C3028 ) C666_=_C3029( C666 C3029 ) C666_=_C3030( C666 C3030 ) C666_=_C3031( C666 C3031 ) C666_=_C3033( C666 C3033 ) C666_=_C3034( C666 C3034 ) \nC666_=_C3035( C666 C3035 ) C669_=_C1193( C669 C1193 ) C669_=_C1642( C669 C1642 ) C669_=_C1706( C669 C1706 ) C669_=_C1795( C669 C1795 ) C669_=_C2007( C669 C2007 ) \nC669_=_C2373( C669 C2373 ) C669_=_C2603( C669 C2603 ) C669_=_C2884( C669 C2884 ) C669_=_C3247( C669 C3247 ) C669_=_C3288( C669 C3288 ) C669_=_C3297( C669 C3297 ) \nC669_=_C3298( C669 C3298 ) C669_=_C3299( C669 C3299 ) C669_=_C3300( C669 C3300 ) C669_=_C3301( C669 C3301 ) C669_=_C3303( C669 C3303 ) C669_=_C3304( C669 C3304 ) \nC669_=_C3305( C669 C3305 ) C708_=_C722( C708 C722 ) C708_=_C726( C708 C726 ) C708_=_C956( C708 C956 ) C708_=_C1061( C708 C1061 ) C708_=_C1452( C708 C1452 ) \nC708_=_C1720( C708 C1720 ) C708_=_C1893( C708 C1893 ) C708_=_C1925( C708 C1925 ) C708_=_C2340( C708 C2340 ) C708_=_C2422( C708 C2422 ) C708_=_C2424( C708 C2424 ) \nC708_=_C2425( C708 C2425 ) C708_=_C2427( C708 C2427 ) C708_=_C2428( C708 C2428 ) C708_=_C2430( C708 C2430 ) C708_=_C2431( C708 C2431 ) C708_=_C2432( C708 C2432 ) \nC708_=_C2433( C708 C2433 ) C708_=_C2434( C708 C2434 ) C708_=_C2436( C708 C2436 ) C708_=_C2437( C708 C2437 ) C708_=_C2438( C708 C2438 ) C708_=_C2439( C708 C2439 ) \nC722_=_C726( C722 C726 ) C722_=_C778( C722 C778 ) C722_=_C1077( C722 C1077 ) C722_=_C1148( C722 C1148 ) C722_=_C1198( C722 C1198 ) C722_=_C1776( C722 C1776 ) \nC722_=_C1824( C722 C1824 ) C722_=_C2073( C722 C2073 ) C722_=_C2348( C722 C2348 ) C722_=_C2436( C722 C2436 ) C722_=_C2454( C722 C2454 ) C722_=_C2558( C722 C2558 ) \nC722_=_C2815( C722 C2815 ) C722_=_C2918( C722 C2918 ) C722_=_C3011( C722 C3011 ) C722_=_C3070( C722 C3070 ) C722_=_C3419( C722 C3419 ) C722_=_C3528( C722 C3528 ) \nC722_=_C3619( C722 C3619 ) C722_=_C3651( C722 C3651 ) C722_=_C3664( C722 C3664 ) C722_=_C3791( C722 C3791 ) C722_=_C3817( C722 C3817 ) C722_=_C3861( C722 C3861 ) \nC722_=_C3975( C722 C3975 ) C722_=_C3976( C722 C3976 ) C722_=_C3977( C722 C3977 ) C726_=_C1078( C726 C1078 ) C726_=_C1106( C726 C1106 ) C726_=_C2188( C726 C2188 ) \nC726_=_C2351( C726 C2351 ) C726_=_C2438( C726 C2438 ) C726_=_C2457( C726 C2457 ) C726_=_C2652( C726 C2652 ) C726_=_C2818( C726 C2818 ) C726_=_C2920( C726 C2920 ) \nC726_=_C3422( C726 C3422 ) C726_=_C3547( C726 C3547 ) C726_=_C3636( C726 C3636 ) C726_=_C3668( C726 C3668 ) C726_=_C3728( C726 C3728 ) C726_=_C3754( C726 C3754 ) \nC726_=_C4089( C726 C4089 ) C726_=_C4096( C726 C4096 ) C726_=_C4118( C726 C4118 ) C736_=_C1793( C736 C1793 ) C736_=_C1812( C736 C1812 ) C736_=_C2004( C736 C2004 ) \nC736_=_C2443( C736 C2443 ) C736_=_C2600( C736 C2600 ) C736_=_C2788( C736 C2788 ) C736_=_C2881( C736 C2881 ) C736_=_C3021( C736 C3021 ) C736_=_C3022( C736 C3022 ) \nC736_=_C3023( C736 C3023 ) C736_=_C3024( C736 C3024 ) C736_=_C3025( C736 C3025 ) C736_=_C3027( C736 C3027 ) C736_=_C3028( C736 C3028 ) C736_=_C3029( C736 C3029 ) \nC736_=_C3030( C736 C3030 ) C736_=_C3031( C736 C3031 ) C736_=_C3033( C736 C3033 ) C736_=_C3034( C736 C3034 ) C736_=_C3035( C736 C3035 ) C773_=_C778( C773 C778 ) \nC773_=_C966( C773 C966 ) C773_=_C1095( C773 C1095 ) C773_=_C1363( C773 C1363 ) C773_=_C1410( C773 C1410 ) C773_=_C1480( C773 C1480 ) C773_=_C1507( C773 C1507 ) \nC773_=_C1842( C773 C1842 ) C773_=_C2179( C773 C2179 ) C773_=_C2643( C773 C2643 ) C773_=_C2678( C773 C2678 ) C773_=_C2750( C773 C2750 ) C773_=_C2852( C773 C2852 ) \nC773_=_C3005( C773 C3005 ) C773_=_C3130( C773 C3130 ) C773_=_C3205( C773 C3205 ) C773_=_C3537( C773 C3537 ) C773_=_C3592( C773 C3592 ) C773_=_C3593( C773 C3593 ) \nC773_=_C3594( C773 C3594 ) C773_=_C3595( C773 C3595 ) C773_=_C3596( C773 C3596 ) C773_=_C3597( C773 C3597 ) C773_=_C3598( C773 C3598 ) C773_=_C3600( C773 C3600 ) \nC773_=_C3601( C773 C3601 ) C773_=_C3602( C773 C3602 ) C778_=_C1077( C778 C1077 ) C778_=_C1148( C778 C1148 ) C778_=_C1198( C778 C1198 ) C778_=_C1776( C778 C1776 ) \nC778_=_C1824( C778 C1824 ) C778_=_C2073( C778 C2073 ) C778_=_C2348( C778 C2348 ) C778_=_C2436( C778 C2436 ) C778_=_C2454( C778 C2454 ) C778_=_C2558( C778 C2558 ) \nC778_=_C2815( C778 C2815 ) C778_=_C2918( C778 C2918 ) C778_=_C3011( C778 C3011 ) C778_=_C3070( C778 C3070 ) C778_=_C3419( C778 C3419 ) C778_=_C3528( C778 C3528 ) \nC778_=_C3619( C778 C3619 ) C778_=_C3651( C778 C3651 ) C778_=_C3664( C778 C3664 ) C778_=_C3791( C778 C3791 ) C778_=_C3817( C778 C3817 ) C778_=_C3861( C778 C3861 ) \nC778_=_C3975( C778 C3975 ) C778_=_C3976( C778 C3976 ) C778_=_C3977( C778 C3977 ) C927_=_C976( C927 C976 ) C927_=_C977( C927 C977 ) C927_=_C978( C927 C978 ) \nC927_=_C979( C927 C979 ) C927_=_C980( C927 C980 ) C927_=_C981( C927 C981 ) C927_=_C983( C927 C983 ) C927_=_C984( C927 C984 ) C927_=_C986( C927 C986 ) \nC927_=_C988( C927 C988 ) C927_=_C989( C927 C989 ) C927_=_C990( C927 C990 ) C927_=_C991( C927 C991 ) C927_=_C992( C927 C992 ) C927_=_C993( C927 C993 ) \nC927_=_C994( C927 C994 ) C927_=_C995( C927 C995 ) C927_=_C996( C927 C996 ) C927_=_C997( C927 C997 ) C927_=_C998( C927 C998 ) C927_=_C999( C927 C999 ) \nC927_=_C1000( C927 C1000 ) C927_=_C1001( C927 C1001 ) C956_=_C958( C956 C958 ) C956_=_C966( C956 C966 ) C956_=_C1061( C956 C1061 ) C956_=_C1452( C956 C1452 ) \nC956_=_C1720( C956 C1720 ) C956_=_C1893( C956 C1893 ) C956_=_C1925( C956 C1925 ) C956_=_C2340( C956 C2340 ) C956_=_C2422( C956 C2422 ) C956_=_C2424( C956 C2424 ) \nC956_=_C2425( C956 C2425 ) C956_=_C2427( C956 C2427 ) C956_=_C2428( C956 C2428 ) C956_=_C2430( C956 C2430 ) C956_=_C2431( C956 C2431 ) C956_=_C2432( C956 C2432 ) \nC956_=_C2433( C956 C2433 ) C956_=_C2434( C956 C2434 ) C956_=_C2436( C956 C2436 ) C956_=_C2437( C956 C2437 ) C956_=_C2438( C956 C2438 ) C956_=_C2439( C956 C2439 ) \nC958_=_C966( C958 C966 ) C958_=_C1454( C958 C1454 ) C958_=_C1518( C958 C1518 ) C958_=_C1659( C958 C1659 ) C958_=_C1724( C958 C1724 ) C958_=_C1790( C958 C1790 ) \nC958_=_C1895( C958 C1895 ) C958_=_C1930( C958 C1930 ) C958_=_C2001( C958 C2001 ) C958_=_C2141( C958 C2141 ) C958_=_C2596( C958 C2596 ) C958_=_C2775( C958 C2775 ) \nC958_=_C2777( C958 C2777 ) C958_=_C2778( C958 C2778 ) C958_=_C2780( C958 C2780 ) C958_=_C2781( C958 C2781 ) C958_=_C2782( C958 C2782 ) C958_=_C2783( C958 C2783 ) \nC958_=_C2784( C958 C2784 ) C958_=_C2785( C958 C2785 ) C958_=_C2786( C958 C2786 ) C966_=_C1095( C966 C1095 ) C966_=_C1363( C966 C1363 ) C966_=_C1410( C966 C1410 ) \nC966_=_C1480( C966 C1480 ) C966_=_C1507( C966 C1507 ) C966_=_C1842( C966 C1842 ) C966_=_C2179( C966 C2179 ) C966_=_C2643( C966 C2643 ) C966_=_C2678( C966 C2678 ) \nC966_=_C2750( C966 C2750 ) C966_=_C2852( C966 C2852 ) C966_=_C3005( C966 C3005 ) C966_=_C3130( C966 C3130 ) C966_=_C3205( C966 C3205 ) C966_=_C3537( C966 C3537 ) \nC966_=_C3592( C966 C3592 ) C966_=_C3593( C966 C3593 ) C966_=_C3594( C966 C3594 ) C966_=_C3595( C966 C3595 ) C966_=_C3596( C966 C3596 ) C966_=_C3597( C966 C3597 ) \nC966_=_C3598( C966 C3598 ) C966_=_C3600( C966 C3600 ) C966_=_C3601( C966 C3601 ) C966_=_C3602( C966 C3602 ) C976_=_C977( C976 C977 ) C976_=_C978( C976 C978 ) \nC976_=_C979( C976 C979 ) C976_=_C980( C976 C980 ) C976_=_C981( C976 C981 ) C976_=_C983( C976 C983 ) C976_=_C984( C976 C984 ) C976_=_C986( C976 C986 ) \nC976_=_C988( C976 C988 ) C976_=_C989( C976 C989 ) C976_=_C990( C976 C990 ) C976_=_C991( C976 C991 ) C976_=_C992( C976 C992 ) C976_=_C993( C976 C993 ) \nC976_=_C994( C976 C994 ) C976_=_C995( C976 C995 ) C976_=_C996( C976 C996 ) C976_=_C997( C976 C997 ) C976_=_C998( C976 C998 ) C976_=_C999( C976 C999 ) \nC976_=_C1000( C976 C1000 ) C976_=_C1001( C976 C1001 ) C976_=_C1410( C976 C1410 ) C977_=_C978( C977 C978 ) C977_=_C979( C977 C979 ) C977_=_C980( C977 C980 ) \nC977_=_C981( C977 C981 ) C977_=_C983( C977 C983 ) C977_=_C984( C977 C984 ) C977_=_C986( C977 C986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379( C977 C1379 ) C978_=_C979( C978 C979 ) C978_=_C980( C978 C980 ) C978_=_C981( C978 C981 ) C978_=_C983( C978 C983 ) C978_=_C984( C978 C984 ) \nC978_=_C986( C978 C986 ) C978_=_C988( C978 C988 ) C978_=_C989( C978 C989 ) C978_=_C990( C978 C990 ) C978_=_C991( C978 C991 ) C978_=_C992( C978 C992 ) \nC978_=_C993( C978 C993 ) C978_=_C994( C978 C994 ) C978_=_C995( C978 C995 ) C978_=_C996( C978 C996 ) C978_=_C997( C978 C997 ) C978_=_C998( C978 C998 ) \nC978_=_C999( C978 C999 ) C978_=_C1000( C978 C1000 ) C978_=_C1001( C978 C1001 ) C978_=_C1790( C978 C1790 ) C978_=_C1793( C978 C1793 ) C978_=_C1795( C978 C1795 ) \nC979_=_C980( C979 C980 ) C979_=_C981( C979 C981 ) C979_=_C983( C979 C983 ) C979_=_C984( C979 C984 ) C979_=_C986( C979 C986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w:t>
      </w:r>
    </w:p>
    <w:p>
      <w:pPr>
        <w:pStyle w:val="PreformattedText"/>
        <w:bidi w:val="0"/>
        <w:spacing w:before="0" w:after="0"/>
        <w:jc w:val="left"/>
        <w:rPr/>
      </w:pPr>
      <w:r>
        <w:rPr/>
        <w:t xml:space="preserve"> </w:t>
      </w:r>
      <w:r>
        <w:rPr/>
        <w:t>C1000 ) \nC979_=_C1001( C979 C1001 ) C979_=_C2001( C979 C2001 ) C979_=_C2004( C979 C2004 ) C979_=_C2007( C979 C2007 ) C979_=_C2012( C979 C2012 ) C980_=_C981( C980 C981 ) \nC980_=_C983( C980 C983 ) C980_=_C984( C980 C984 ) C980_=_C986( C980 C986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381( C980 C1381 ) \nC981_=_C983( C981 C983 ) C981_=_C984( C981 C984 ) C981_=_C986( C981 C986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2596( C981 C2596 ) \nC981_=_C2600( C981 C2600 ) C981_=_C2603( C981 C2603 ) C983_=_C984( C983 C984 ) C983_=_C986( C983 C986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2852( C983 C2852 ) C984_=_C986( C984 C986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2775( C984 C2775 ) C984_=_C2881( C984 C2881 ) \nC984_=_C2884( C984 C2884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2428( C986 C2428 ) C986_=_C2778( C986 C2778 ) C986_=_C3025( C986 C3025 ) \nC986_=_C3288( C986 C3288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388( C988 C1388 ) C989_=_C990( C989 C990 ) C989_=_C991( C989 C991 ) C989_=_C992( C989 C992 ) \nC989_=_C993( C989 C993 ) C989_=_C994( C989 C994 ) C989_=_C995( C989 C995 ) C989_=_C996( C989 C996 ) C989_=_C997( C989 C997 ) C989_=_C998( C989 C998 ) \nC989_=_C999( C989 C999 ) C989_=_C1000( C989 C1000 ) C989_=_C1001( C989 C1001 ) C990_=_C991( C990 C991 ) C990_=_C992( C990 C992 ) C990_=_C993( C990 C993 ) \nC990_=_C994( C990 C994 ) C990_=_C995( C990 C995 ) C990_=_C996( C990 C996 ) C990_=_C997( C990 C997 ) C990_=_C998( C990 C998 ) C990_=_C999( C990 C999 ) \nC990_=_C1000( C990 C1000 ) C990_=_C1001( C990 C1001 ) C990_=_C1390( C990 C1390 ) C991_=_C992( C991 C992 ) C991_=_C993( C991 C993 ) C991_=_C994( C991 C994 ) \nC991_=_C995( C991 C995 ) C991_=_C996( C991 C996 ) C991_=_C997( C991 C997 ) C991_=_C998( C991 C998 ) C991_=_C999( C991 C999 ) C991_=_C1000( C991 C1000 ) \nC991_=_C1001( C991 C1001 ) C991_=_C1391( C991 C1391 ) C992_=_C993( C992 C993 ) C992_=_C994( C992 C994 ) C992_=_C995( C992 C995 ) C992_=_C996( C992 C996 ) \nC992_=_C997( C992 C997 ) C992_=_C998( C992 C998 ) C992_=_C999( C992 C999 ) C992_=_C1000( C992 C1000 ) C992_=_C1001( C992 C1001 ) C993_=_C994( C993 C994 ) \nC993_=_C995( C993 C995 ) C993_=_C996( C993 C996 ) C993_=_C997( C993 C997 ) C993_=_C998( C993 C998 ) C993_=_C999( C993 C999 ) C993_=_C1000( C993 C1000 ) \nC993_=_C1001( C993 C1001 ) C993_=_C1393( C993 C1393 ) C994_=_C995( C994 C995 ) C994_=_C996( C994 C996 ) C994_=_C997( C994 C997 ) C994_=_C998( C994 C998 ) \nC994_=_C999( C994 C999 ) C994_=_C1000( C994 C1000 ) C994_=_C1001( C994 C1001 ) C994_=_C1394( C994 C1394 ) C995_=_C996( C995 C996 ) C995_=_C997( C995 C997 ) \nC995_=_C998( C995 C998 ) C995_=_C999( C995 C999 ) C995_=_C1000( C995 C1000 ) C995_=_C1001( C995 C1001 ) C995_=_C2781( C995 C2781 ) C995_=_C3030( C995 C3030 ) \nC995_=_C3255( C995 C3255 ) C995_=_C3299( C995 C3299 ) C995_=_C3861( C995 C3861 ) C995_=_C3866( C995 C3866 ) C996_=_C997( C996 C997 ) C996_=_C998( C996 C998 ) \nC996_=_C999( C996 C999 ) C996_=_C1000( C996 C1000 ) C996_=_C1001( C996 C1001 ) C996_=_C1395( C996 C1395 ) C997_=_C998( C997 C998 ) C997_=_C999( C997 C999 ) \nC997_=_C1000( C997 C1000 ) C997_=_C1001( C997 C1001 ) C998_=_C999( C998 C999 ) C998_=_C1000( C998 C1000 ) C998_=_C1001( C998 C1001 ) C999_=_C1000( C999 C1000 ) \nC999_=_C1001( C999 C1001 ) C999_=_C3596( C999 C3596 ) C1000_=_C1001( C1000 C1001 ) C1000_=_C1399( C1000 C1399 ) C1001_=_C3601( C1001 C3601 ) C1061_=_C1077( C1061 C1077 ) \nC1061_=_C1078( C1061 C1078 ) C1061_=_C1452( C1061 C1452 ) C1061_=_C1720( C1061 C1720 ) C1061_=_C1893( C1061 C1893 ) C1061_=_C1925( C1061 C1925 ) C1061_=_C2340( C1061 C2340 ) \nC1061_=_C2422( C1061 C2422 ) C1061_=_C2424( C1061 C2424 ) C1061_=_C2425( C1061 C2425 ) C1061_=_C2427( C1061 C2427 ) C1061_=_C2428( C1061 C2428 ) C1061_=_C2430( C1061 C2430 ) \nC1061_=_C2431( C1061 C2431 ) C1061_=_C2432( C1061 C2432 ) C1061_=_C2433( C1061 C2433 ) C1061_=_C2434( C1061 C2434 ) C1061_=_C2436( C1061 C2436 ) C1061_=_C2437( C1061 C2437 ) \nC1061_=_C2438( C1061 C2438 ) C1061_=_C2439( C1061 C2439 ) C1077_=_C1078( C1077 C1078 ) C1077_=_C1148( C1077 C1148 ) C1077_=_C1198( C1077 C1198 ) C1077_=_C1776( C1077 C1776 ) \nC1077_=_C1824( C1077 C1824 ) C1077_=_C2073( C1077 C2073 ) C1077_=_C2348( C1077 C2348 ) C1077_=_C2436( C1077 C2436 ) C1077_=_C2454( C1077 C2454 ) C1077_=_C2558( C1077 C2558 ) \nC1077_=_C2815( C1077 C2815 ) C1077_=_C2918( C1077 C2918 ) C1077_=_C3011( C1077 C3011 ) C1077_=_C3070( C1077 C3070 ) C1077_=_C3419( C1077 C3419 ) C1077_=_C3528( C1077 C3528 ) \nC1077_=_C3619( C1077 C3619 ) C1077_=_C3651( C1077 C3651 ) C1077_=_C3664( C1077 C3664 ) C1077_=_C3791( C1077 C3791 ) C1077_=_C3817( C1077 C3817 ) C1077_=_C3861( C1077 C3861 ) \nC1077_=_C3975( C1077 C3975 ) C1077_=_C3976( C1077 C3976 ) C1077_=_C3977( C1077 C3977 ) C1078_=_C1106( C1078 C1106 ) C1078_=_C2188( C1078 C2188 ) C1078_=_C2351( C1078 C2351 ) \nC1078_=_C2438( C1078 C2438 ) C1078_=_C2457( C1078 C2457 ) C1078_=_C2652( C1078 C2652 ) C1078_=_C2818( C1078 C2818 ) C1078_=_C2920( C1078 C2920 ) C1078_=_C3422( C1078 C3422 ) \nC1078_=_C3547( C1078 C3547 ) C1078_=_C3636( C1078 C3636 ) C1078_=_C3668( C1078 C3668 ) C1078_=_C3728( C1078 C3728 ) C1078_=_C3754( C1078 C3754 ) C1078_=_C4089( C1078 C4089 ) \nC1078_=_C4096( C1078 C4096 ) C1078_=_C4118( C1078 C4118 ) C1095_=_C1101( C1095 C1101 ) C1095_=_C1106( C1095 C1106 ) C1095_=_C1363( C1095 C1363 ) C1095_=_C1410( C1095 C1410 ) \nC1095_=_C1480( C1095 C1480 ) C1095_=_C1507( C1095 C1507 ) C1095_=_C1842( C1095 C1842 ) C1095_=_C2179( C1095 C2179 ) C1095_=_C2643( C1095 C2643 ) C1095_=_C2678( C1095 C2678 ) \nC1095_=_C2750( C1095 C2750 ) C1095_=_C2852( C1095 C2852 ) C1095_=_C3005( C1095 C3005 ) C1095_=_C3130( C1095 C3130 ) C1095_=_C3205( C1095 C3205 ) C1095_=_C3537( C1095 C3537 ) \nC1095_=_C3592( C1095 C3592 ) C1095_=_C3593( C1095 C3593 ) C1095_=_C3594( C1095 C3594 ) C1095_=_C3595( C1095 C3595 ) C1095_=_C3596( C1095 C3596 ) C1095_=_C3597( C1095 C3597 ) \nC1095_=_C3598( C1095 C3598 ) C1095_=_C3600( C1095 C3600 ) C1095_=_C3601( C1095 C3601 ) C1095_=_C3602( C1095 C3602 ) C1101_=_C1106( C1101 C1106 ) C1101_=_C1124( C1101 C1124 ) \nC1101_=_C1147( C1101 C1147 ) C1101_=_C1435( C1101 C1435 ) C1101_=_C1632( C1101 C1632 ) C1101_=_C1902( C1101 C1902 ) C1101_=_C2012( C1101 C2012 ) C1101_=_C2843( C1101 C2843 ) \nC1101_=_C2941( C1101 C2941 ) C1101_=_C3107( C1101 C3107 ) C1101_=_C3259( C1101 C3259 ) C1101_=_C3323( C1101 C3323 ) C1101_=_C3457( C1101 C3457 ) C1101_=_C3494( C1101 C3494 ) \nC1101_=_C3641( C1101 C3641 ) C1101_=_C3771( C1101 C3771 ) C1101_=_C3827( C1101 C3827 ) C1101_=_C3914( C1101 C3914 ) C1101_=_C3946( C1101 C3946 ) C1101_=_C3969( C1101 C3969 ) \nC1101_=_C3970( C1101 C3970 ) C1101_=_C3971( C1101 C3971 ) C1101_=_C3972( C1101 C3972 ) C1101_=_C3973( C1101 C3973 ) C1106_=_C2188( C1106 C2188 ) C1106_=_C2351( C1106 C2351 ) \nC1106_=_C2438( C1106 C2438 ) C1106_=_C2457( C1106 C2457 ) C1106_=_C2652( C1106 C2652 ) C1106_=_C2818( C1106 C2818 ) C1106_=_C2920( C1106 C2920 ) C1106_=_C3422( C1106 C3422 ) \nC1106_=_C3547( C1106 C3547 ) C1106_=_C3636( C1106 C3636 ) C1106_=_C3668( C1106 C3668 ) C1106_=_C3728( C1106 C3728 ) C1106_=_C3754( C1106 C3754 ) C1106_=_C4089( C1106 C4089 ) \nC1106_=_C4096( C1106 C4096 ) C1106_=_C4118( C1106 C4118 ) C1124_=_C1147( C1124 C1147 ) C1124_=_C1435( C1124 C1435 ) C1124_=_C1632( C1124 C1632 ) C1124_=_C1902( C1124 C1902 ) \nC1124_=_C2012( C1124 C2012 ) C1124_=_C2843( C1124 C2843 ) C1124_=_C2941( C1124 C2941 ) C1124_=_C3107( C1124 C3107 ) C1124_=_C3259( C1124 C3259 ) C1124_=_C3323( C1124 C3323 ) \nC1124_=_C3457( C1124 C3457 ) C1124_=_C3494( C1124 C3494 ) C1124_=_C3641( C1124 C3641 ) C1124_=_C3771( C1124 C3771 ) C1124_=_C3827( C1124 C3827 ) C1124_=_C3914( C1124 C3914 ) \nC1124_=_C3946( C1124 C3946 ) C1124_=_C3969( C1124 C3969 ) C1124_=_C3970( C1124 C3970 ) C1124_=_C3971( C1124 C3971 ) C1124_=_C3972( C1124 C3972 ) C1124_=_C3973( C1124 C3973 ) \nC1131_=_C1147( C1131 C1147 ) C1131_=_C1148( C1131 C1148 ) C1131_=_C1378( C1131 C1378 ) C1131_=_C1379( C1131 C1379 ) C1131_=_C1380( C1131 C1380 ) C1131_=_C1381( C1131 C1381 ) \nC1131_=_C1383(</w:t>
      </w:r>
    </w:p>
    <w:p>
      <w:pPr>
        <w:pStyle w:val="PreformattedText"/>
        <w:bidi w:val="0"/>
        <w:spacing w:before="0" w:after="0"/>
        <w:jc w:val="left"/>
        <w:rPr/>
      </w:pPr>
      <w:r>
        <w:rPr/>
        <w:t xml:space="preserve"> </w:t>
      </w:r>
      <w:r>
        <w:rPr/>
        <w:t>C1131 C1383 ) C1131_=_C1385( C1131 C1385 ) C1131_=_C1387( C1131 C1387 ) C1131_=_C1388( C1131 C1388 ) C1131_=_C1389( C1131 C1389 ) C1131_=_C1390( C1131 C1390 ) \nC1131_=_C1391( C1131 C1391 ) C1131_=_C1392( C1131 C1392 ) C1131_=_C1393( C1131 C1393 ) C1131_=_C1394( C1131 C1394 ) C1131_=_C1395( C1131 C1395 ) C1131_=_C1396( C1131 C1396 ) \nC1131_=_C1398( C1131 C1398 ) C1131_=_C1399( C1131 C1399 ) C1131_=_C1400( C1131 C1400 ) C1131_=_C1401( C1131 C1401 ) C1131_=_C1402( C1131 C1402 ) C1147_=_C1148( C1147 C1148 ) \nC1147_=_C1435( C1147 C1435 ) C1147_=_C1632( C1147 C1632 ) C1147_=_C1902( C1147 C1902 ) C1147_=_C2012( C1147 C2012 ) C1147_=_C2843( C1147 C2843 ) C1147_=_C2941( C1147 C2941 ) \nC1147_=_C3107( C1147 C3107 ) C1147_=_C3259( C1147 C3259 ) C1147_=_C3323( C1147 C3323 ) C1147_=_C3457( C1147 C3457 ) C1147_=_C3494( C1147 C3494 ) C1147_=_C3641( C1147 C3641 ) \nC1147_=_C3771( C1147 C3771 ) C1147_=_C3827( C1147 C3827 ) C1147_=_C3914( C1147 C3914 ) C1147_=_C3946( C1147 C3946 ) C1147_=_C3969( C1147 C3969 ) C1147_=_C3970( C1147 C3970 ) \nC1147_=_C3971( C1147 C3971 ) C1147_=_C3972( C1147 C3972 ) C1147_=_C3973( C1147 C3973 ) C1148_=_C1198( C1148 C1198 ) C1148_=_C1776( C1148 C1776 ) C1148_=_C1824( C1148 C1824 ) \nC1148_=_C2073( C1148 C2073 ) C1148_=_C2348( C1148 C2348 ) C1148_=_C2436( C1148 C2436 ) C1148_=_C2454( C1148 C2454 ) C1148_=_C2558( C1148 C2558 ) C1148_=_C2815( C1148 C2815 ) \nC1148_=_C2918( C1148 C2918 ) C1148_=_C3011( C1148 C3011 ) C1148_=_C3070( C1148 C3070 ) C1148_=_C3419( C1148 C3419 ) C1148_=_C3528( C1148 C3528 ) C1148_=_C3619( C1148 C3619 ) \nC1148_=_C3651( C1148 C3651 ) C1148_=_C3664( C1148 C3664 ) C1148_=_C3791( C1148 C3791 ) C1148_=_C3817( C1148 C3817 ) C1148_=_C3861( C1148 C3861 ) C1148_=_C3975( C1148 C3975 ) \nC1148_=_C3976( C1148 C3976 ) C1148_=_C3977( C1148 C3977 ) C1193_=_C1198( C1193 C1198 ) C1193_=_C1642( C1193 C1642 ) C1193_=_C1706( C1193 C1706 ) C1193_=_C1795( C1193 C1795 ) \nC1193_=_C2007( C1193 C2007 ) C1193_=_C2373( C1193 C2373 ) C1193_=_C2603( C1193 C2603 ) C1193_=_C2884( C1193 C2884 ) C1193_=_C3247( C1193 C3247 ) C1193_=_C3288( C1193 C3288 ) \nC1193_=_C3297( C1193 C3297 ) C1193_=_C3298( C1193 C3298 ) C1193_=_C3299( C1193 C3299 ) C1193_=_C3300( C1193 C3300 ) C1193_=_C3301( C1193 C3301 ) C1193_=_C3303( C1193 C3303 ) \nC1193_=_C3304( C1193 C3304 ) C1193_=_C3305( C1193 C3305 ) C1198_=_C1776( C1198 C1776 ) C1198_=_C1824( C1198 C1824 ) C1198_=_C2073( C1198 C2073 ) C1198_=_C2348( C1198 C2348 ) \nC1198_=_C2436( C1198 C2436 ) C1198_=_C2454( C1198 C2454 ) C1198_=_C2558( C1198 C2558 ) C1198_=_C2815( C1198 C2815 ) C1198_=_C2918( C1198 C2918 ) C1198_=_C3011( C1198 C3011 ) \nC1198_=_C3070( C1198 C3070 ) C1198_=_C3419( C1198 C3419 ) C1198_=_C3528( C1198 C3528 ) C1198_=_C3619( C1198 C3619 ) C1198_=_C3651( C1198 C3651 ) C1198_=_C3664( C1198 C3664 ) \nC1198_=_C3791( C1198 C3791 ) C1198_=_C3817( C1198 C3817 ) C1198_=_C3861( C1198 C3861 ) C1198_=_C3975( C1198 C3975 ) C1198_=_C3976( C1198 C3976 ) C1198_=_C3977( C1198 C3977 ) \nC1315_=_C1385( C1315 C1385 ) C1315_=_C1727( C1315 C1727 ) C1315_=_C1815( C1315 C1815 ) C1315_=_C2066( C1315 C2066 ) C1315_=_C2427( C1315 C2427 ) C1315_=_C2748( C1315 C2748 ) \nC1315_=_C3003( C1315 C3003 ) C1315_=_C3023( C1315 C3023 ) C1315_=_C3247( C1315 C3247 ) C1315_=_C3248( C1315 C3248 ) C1315_=_C3249( C1315 C3249 ) C1315_=_C3250( C1315 C3250 ) \nC1315_=_C3251( C1315 C3251 ) C1315_=_C3252( C1315 C3252 ) C1315_=_C3253( C1315 C3253 ) C1315_=_C3254( C1315 C3254 ) C1315_=_C3255( C1315 C3255 ) C1315_=_C3256( C1315 C3256 ) \nC1315_=_C3257( C1315 C3257 ) C1315_=_C3258( C1315 C3258 ) C1315_=_C3259( C1315 C3259 ) C1315_=_C3261( C1315 C3261 ) C1315_=_C3262( C1315 C3262 ) C1315_=_C3263( C1315 C3263 ) \nC1315_=_C3265( C1315 C3265 ) C1363_=_C1377( C1363 C1377 ) C1363_=_C1410( C1363 C1410 ) C1363_=_C1480( C1363 C1480 ) C1363_=_C1507( C1363 C1507 ) C1363_=_C1842( C1363 C1842 ) \nC1363_=_C2179( C1363 C2179 ) C1363_=_C2643( C1363 C2643 ) C1363_=_C2678( C1363 C2678 ) C1363_=_C2750( C1363 C2750 ) C1363_=_C2852( C1363 C2852 ) C1363_=_C3005( C1363 C3005 ) \nC1363_=_C3130( C1363 C3130 ) C1363_=_C3205( C1363 C3205 ) C1363_=_C3537( C1363 C3537 ) C1363_=_C3592( C1363 C3592 ) C1363_=_C3593( C1363 C3593 ) C1363_=_C3594( C1363 C3594 ) \nC1363_=_C3595( C1363 C3595 ) C1363_=_C3596( C1363 C3596 ) C1363_=_C3597( C1363 C3597 ) C1363_=_C3598( C1363 C3598 ) C1363_=_C3600( C1363 C3600 ) C1363_=_C3601( C1363 C3601 ) \nC1363_=_C3602( C1363 C3602 ) C1377_=_C1402( C1377 C1402 ) C1377_=_C1761( C1377 C1761 ) C1377_=_C1830( C1377 C1830 ) C1377_=_C2079( C1377 C2079 ) C1377_=_C2439( C1377 C2439 ) \nC1377_=_C2476( C1377 C2476 ) C1377_=_C3018( C1377 C3018 ) C1377_=_C3035( C1377 C3035 ) C1377_=_C3050( C1377 C3050 ) C1377_=_C3305( C1377 C3305 ) C1377_=_C3461( C1377 C3461 ) \nC1377_=_C3476( C1377 C3476 ) C1377_=_C3534( C1377 C3534 ) C1377_=_C3625( C1377 C3625 ) C1377_=_C3642( C1377 C3642 ) C1377_=_C3744( C1377 C3744 ) C1377_=_C3800( C1377 C3800 ) \nC1377_=_C3814( C1377 C3814 ) C1377_=_C3833( C1377 C3833 ) C1377_=_C3866( C1377 C3866 ) C1377_=_C3952( C1377 C3952 ) C1377_=_C3973( C1377 C3973 ) C1377_=_C4045( C1377 C4045 ) \nC1377_=_C4091( C1377 C4091 ) C1377_=_C4126( C1377 C4126 ) C1378_=_C1379( C1378 C1379 ) C1378_=_C1380( C1378 C1380 ) C1378_=_C1381( C1378 C1381 ) C1378_=_C1383( C1378 C1383 ) \nC1378_=_C1385( C1378 C1385 ) C1378_=_C1387( C1378 C1387 ) C1378_=_C1388( C1378 C1388 ) C1378_=_C1389( C1378 C1389 ) C1378_=_C1390( C1378 C1390 ) C1378_=_C1391( C1378 C1391 ) \nC1378_=_C1392( C1378 C1392 ) C1378_=_C1393( C1378 C1393 ) C1378_=_C1394( C1378 C1394 ) C1378_=_C1395( C1378 C1395 ) C1378_=_C1396( C1378 C1396 ) C1378_=_C1398( C1378 C1398 ) \nC1378_=_C1399( C1378 C1399 ) C1378_=_C1400( C1378 C1400 ) C1378_=_C1401( C1378 C1401 ) C1378_=_C1402( C1378 C1402 ) C1378_=_C1435( C1378 C1435 ) C1379_=_C1380( C1379 C1380 ) \nC1379_=_C1381( C1379 C1381 ) C1379_=_C1383( C1379 C1383 ) C1379_=_C1385( C1379 C1385 ) C1379_=_C1387( C1379 C1387 ) C1379_=_C1388( C1379 C1388 ) C1379_=_C1389( C1379 C1389 ) \nC1379_=_C1390( C1379 C1390 ) C1379_=_C1391( C1379 C1391 ) C1379_=_C1392( C1379 C1392 ) C1379_=_C1393( C1379 C1393 ) C1379_=_C1394( C1379 C1394 ) C1379_=_C1395( C1379 C1395 ) \nC1379_=_C1396( C1379 C1396 ) C1379_=_C1398( C1379 C1398 ) C1379_=_C1399( C1379 C1399 ) C1379_=_C1400( C1379 C1400 ) C1379_=_C1401( C1379 C1401 ) C1379_=_C1402( C1379 C1402 ) \nC1380_=_C1381( C1380 C1381 ) C1380_=_C1383( C1380 C1383 ) C1380_=_C1385( C1380 C1385 ) C1380_=_C1387( C1380 C1387 ) C1380_=_C1388( C1380 C1388 ) C1380_=_C1389( C1380 C1389 ) \nC1380_=_C1390( C1380 C1390 ) C1380_=_C1391( C1380 C1391 ) C1380_=_C1392( C1380 C1392 ) C1380_=_C1393( C1380 C1393 ) C1380_=_C1394( C1380 C1394 ) C1380_=_C1395( C1380 C1395 ) \nC1380_=_C1396( C1380 C1396 ) C1380_=_C1398( C1380 C1398 ) C1380_=_C1399( C1380 C1399 ) C1380_=_C1400( C1380 C1400 ) C1380_=_C1401( C1380 C1401 ) C1380_=_C1402( C1380 C1402 ) \nC1380_=_C2066( C1380 C2066 ) C1380_=_C2073( C1380 C2073 ) C1380_=_C2079( C1380 C2079 ) C1381_=_C1383( C1381 C1383 ) C1381_=_C1385( C1381 C1385 ) C1381_=_C1387( C1381 C1387 ) \nC1381_=_C1388( C1381 C1388 ) C1381_=_C1389( C1381 C1389 ) C1381_=_C1390( C1381 C1390 ) C1381_=_C1391( C1381 C1391 ) C1381_=_C1392( C1381 C1392 ) C1381_=_C1393( C1381 C1393 ) \nC1381_=_C1394( C1381 C1394 ) C1381_=_C1395( C1381 C1395 ) C1381_=_C1396( C1381 C1396 ) C1381_=_C1398( C1381 C1398 ) C1381_=_C1399( C1381 C1399 ) C1381_=_C1400( C1381 C1400 ) \nC1381_=_C1401( C1381 C1401 ) C1381_=_C1402( C1381 C1402 ) C1383_=_C1385( C1383 C1385 ) C1383_=_C1387( C1383 C1387 ) C1383_=_C1388( C1383 C1388 ) C1383_=_C1389( C1383 C1389 ) \nC1383_=_C1390( C1383 C1390 ) C1383_=_C1391( C1383 C1391 ) C1383_=_C1392( C1383 C1392 ) C1383_=_C1393( C1383 C1393 ) C1383_=_C1394( C1383 C1394 ) C1383_=_C1395( C1383 C1395 ) \nC1383_=_C1396( C1383 C1396 ) C1383_=_C1398( C1383 C1398 ) C1383_=_C1399( C1383 C1399 ) C1383_=_C1400( C1383 C1400 ) C1383_=_C1401( C1383 C1401 ) C1383_=_C1402( C1383 C1402 ) \nC1385_=_C1387( C1385 C1387 ) C1385_=_C1388( C1385 C1388 ) C1385_=_C1389( C1385 C1389 ) C1385_=_C1390( C1385 C1390 ) C1385_=_C1391( C1385 C1391 ) C1385_=_C1392( C1385 C1392 ) \nC1385_=_C1393( C1385 C1393 ) C1385_=_C1394( C1385 C1394 ) C1385_=_C1395( C1385 C1395 ) C1385_=_C1396( C1385 C1396 ) C1385_=_C1398( C1385 C1398 ) C1385_=_C1399( C1385 C1399 ) \nC1385_=_C1400( C1385 C1400 ) C1385_=_C1401( C1385 C1401 ) C1385_=_C1402( C1385 C1402 ) C1385_=_C1727( C1385 C1727 ) C1385_=_C1815( C1385 C1815 ) C1385_=_C2066( C1385 C2066 ) \nC1385_=_C2427( C1385 C2427 ) C1385_=_C2748( C1385 C2748 ) C1385_=_C3003( C1385 C3003 ) C1385_=_C3023( C1385 C3023 ) C1385_=_C3247( C1385 C3247 ) C1385_=_C3248( C1385 C3248 ) \nC1385_=_C3249( C1385 C3249 ) C1385_=_C3250( C1385 C3250 ) C1385_=_C3251( C1385 C3251 ) C1385_=_C3252( C1385 C3252 ) C1385_=_C3253( C1385 C3253 ) C1385_=_C3254( C1385 C3254 ) \nC1385_=_C3255( C1385 C3255 ) C1385_=_C3256( C1385 C3256 ) C1385_=_C3257( C1385 C3257 ) C1385_=_C3258( C1385 C3258 ) C1385_=_C3259( C1385 C3259 ) C1385_=_C3261( C1385 C3261 ) \nC1385_=_C3262( C1385 C3262 ) C1385_=_C3263( C1385 C3263 ) C1385_=_C3265( C1385 C3265 ) C1387_=_C1388( C1387 C1388 ) C1387_=_C1389( C1387 C1389 ) C1387_=_C1390( C1387 C1390 ) \nC1387_=_C1391( C1387 C1391 ) C1387_=_C1392( C1387 C1392 ) C1387_=_C1393( C1387 C1393 ) C1387_=_C1394( C1387 C1394 ) C1387_=_C1395( C1387 C1395 ) C1387_=_C1396( C1387 C1396 ) \nC1387_=_C1398( C1387 C1398 ) C1387_=_C1399( C1387 C1399 ) C1387_=_C1400( C1387 C1400 ) C1387_=_C1401( C1387 C1401 ) C1387_=_C1402( C1387 C1402 ) C1387_=_C3248( C1387 C3248 ) \nC1388_=_C1389( C1388 C1389 ) C1388_=_C1390( C1388 C1390 ) C1388_=_C1391( C1388 C1391 ) C1388_=_C1392( C1388 C1392 ) C1388_=_C1393( C1388 C1393 ) C1388_=_C1394( C1388 C1394 ) \nC1388_=_C1395( C1388 C1395 ) C1388_=_C1396( C1388 C1396 ) C1388_=_C1398( C1388 C1398 ) C1388_=_C1399( C1388 C1399 ) C1388_=_C1400( C1388 C1400 ) C1388_=_C1401( C1388 C1401 ) \nC1388_=_C1402( C1388 C1402 ) C1389_=_C1390( C1389 C1390 ) C1389_=_C1391(</w:t>
      </w:r>
    </w:p>
    <w:p>
      <w:pPr>
        <w:pStyle w:val="PreformattedText"/>
        <w:bidi w:val="0"/>
        <w:spacing w:before="0" w:after="0"/>
        <w:jc w:val="left"/>
        <w:rPr/>
      </w:pPr>
      <w:r>
        <w:rPr/>
        <w:t xml:space="preserve"> </w:t>
      </w:r>
      <w:r>
        <w:rPr/>
        <w:t>C1389 C1391 ) C1389_=_C1392( C1389 C1392 ) C1389_=_C1393( C1389 C1393 ) C1389_=_C1394( C1389 C1394 ) \nC1389_=_C1395( C1389 C1395 ) C1389_=_C1396( C1389 C1396 ) C1389_=_C1398( C1389 C1398 ) C1389_=_C1399( C1389 C1399 ) C1389_=_C1400( C1389 C1400 ) C1389_=_C1401( C1389 C1401 ) \nC1389_=_C1402( C1389 C1402 ) C1389_=_C2431( C1389 C2431 ) C1389_=_C3027( C1389 C3027 ) C1389_=_C3249( C1389 C3249 ) C1389_=_C3297( C1389 C3297 ) C1389_=_C3457( C1389 C3457 ) \nC1389_=_C3461( C1389 C3461 ) C1390_=_C1391( C1390 C1391 ) C1390_=_C1392( C1390 C1392 ) C1390_=_C1393( C1390 C1393 ) C1390_=_C1394( C1390 C1394 ) C1390_=_C1395( C1390 C1395 ) \nC1390_=_C1396( C1390 C1396 ) C1390_=_C1398( C1390 C1398 ) C1390_=_C1399( C1390 C1399 ) C1390_=_C1400( C1390 C1400 ) C1390_=_C1401( C1390 C1401 ) C1390_=_C1402( C1390 C1402 ) \nC1391_=_C1392( C1391 C1392 ) C1391_=_C1393( C1391 C1393 ) C1391_=_C1394( C1391 C1394 ) C1391_=_C1395( C1391 C1395 ) C1391_=_C1396( C1391 C1396 ) C1391_=_C1398( C1391 C1398 ) \nC1391_=_C1399( C1391 C1399 ) C1391_=_C1400( C1391 C1400 ) C1391_=_C1401( C1391 C1401 ) C1391_=_C1402( C1391 C1402 ) C1392_=_C1393( C1392 C1393 ) C1392_=_C1394( C1392 C1394 ) \nC1392_=_C1395( C1392 C1395 ) C1392_=_C1396( C1392 C1396 ) C1392_=_C1398( C1392 C1398 ) C1392_=_C1399( C1392 C1399 ) C1392_=_C1400( C1392 C1400 ) C1392_=_C1401( C1392 C1401 ) \nC1392_=_C1402( C1392 C1402 ) C1392_=_C2432( C1392 C2432 ) C1392_=_C3029( C1392 C3029 ) C1392_=_C3252( C1392 C3252 ) C1392_=_C3298( C1392 C3298 ) C1392_=_C3641( C1392 C3641 ) \nC1392_=_C3642( C1392 C3642 ) C1393_=_C1394( C1393 C1394 ) C1393_=_C1395( C1393 C1395 ) C1393_=_C1396( C1393 C1396 ) C1393_=_C1398( C1393 C1398 ) C1393_=_C1399( C1393 C1399 ) \nC1393_=_C1400( C1393 C1400 ) C1393_=_C1401( C1393 C1401 ) C1393_=_C1402( C1393 C1402 ) C1394_=_C1395( C1394 C1395 ) C1394_=_C1396( C1394 C1396 ) C1394_=_C1398( C1394 C1398 ) \nC1394_=_C1399( C1394 C1399 ) C1394_=_C1400( C1394 C1400 ) C1394_=_C1401( C1394 C1401 ) C1394_=_C1402( C1394 C1402 ) C1395_=_C1396( C1395 C1396 ) C1395_=_C1398( C1395 C1398 ) \nC1395_=_C1399( C1395 C1399 ) C1395_=_C1400( C1395 C1400 ) C1395_=_C1401( C1395 C1401 ) C1395_=_C1402( C1395 C1402 ) C1396_=_C1398( C1396 C1398 ) C1396_=_C1399( C1396 C1399 ) \nC1396_=_C1400( C1396 C1400 ) C1396_=_C1401( C1396 C1401 ) C1396_=_C1402( C1396 C1402 ) C1396_=_C2434( C1396 C2434 ) C1396_=_C3031( C1396 C3031 ) C1396_=_C3258( C1396 C3258 ) \nC1396_=_C3301( C1396 C3301 ) C1396_=_C3946( C1396 C3946 ) C1396_=_C3952( C1396 C3952 ) C1398_=_C1399( C1398 C1399 ) C1398_=_C1400( C1398 C1400 ) C1398_=_C1401( C1398 C1401 ) \nC1398_=_C1402( C1398 C1402 ) C1399_=_C1400( C1399 C1400 ) C1399_=_C1401( C1399 C1401 ) C1399_=_C1402( C1399 C1402 ) C1400_=_C1401( C1400 C1401 ) C1400_=_C1402( C1400 C1402 ) \nC1401_=_C1402( C1401 C1402 ) C1402_=_C1761( C1402 C1761 ) C1402_=_C1830( C1402 C1830 ) C1402_=_C2079( C1402 C2079 ) C1402_=_C2439( C1402 C2439 ) C1402_=_C2476( C1402 C2476 ) \nC1402_=_C3018( C1402 C3018 ) C1402_=_C3035( C1402 C3035 ) C1402_=_C3050( C1402 C3050 ) C1402_=_C3305( C1402 C3305 ) C1402_=_C3461( C1402 C3461 ) C1402_=_C3476( C1402 C3476 ) \nC1402_=_C3534( C1402 C3534 ) C1402_=_C3625( C1402 C3625 ) C1402_=_C3642( C1402 C3642 ) C1402_=_C3744( C1402 C3744 ) C1402_=_C3800( C1402 C3800 ) C1402_=_C3814( C1402 C3814 ) \nC1402_=_C3833( C1402 C3833 ) C1402_=_C3866( C1402 C3866 ) C1402_=_C3952( C1402 C3952 ) C1402_=_C3973( C1402 C3973 ) C1402_=_C4045( C1402 C4045 ) C1402_=_C4091( C1402 C4091 ) \nC1402_=_C4126( C1402 C4126 ) C1410_=_C1480( C1410 C1480 ) C1410_=_C1507( C1410 C1507 ) C1410_=_C1842( C1410 C1842 ) C1410_=_C2179( C1410 C2179 ) C1410_=_C2643( C1410 C2643 ) \nC1410_=_C2678( C1410 C2678 ) C1410_=_C2750( C1410 C2750 ) C1410_=_C2852( C1410 C2852 ) C1410_=_C3005( C1410 C3005 ) C1410_=_C3130( C1410 C3130 ) C1410_=_C3205( C1410 C3205 ) \nC1410_=_C3537( C1410 C3537 ) C1410_=_C3592( C1410 C3592 ) C1410_=_C3593( C1410 C3593 ) C1410_=_C3594( C1410 C3594 ) C1410_=_C3595( C1410 C3595 ) C1410_=_C3596( C1410 C3596 ) \nC1410_=_C3597( C1410 C3597 ) C1410_=_C3598( C1410 C3598 ) C1410_=_C3600( C1410 C3600 ) C1410_=_C3601( C1410 C3601 ) C1410_=_C3602( C1410 C3602 ) C1435_=_C1632( C1435 C1632 ) \nC1435_=_C1902( C1435 C1902 ) C1435_=_C2012( C1435 C2012 ) C1435_=_C2843( C1435 C2843 ) C1435_=_C2941( C1435 C2941 ) C1435_=_C3107( C1435 C3107 ) C1435_=_C3259( C1435 C3259 ) \nC1435_=_C3323( C1435 C3323 ) C1435_=_C3457( C1435 C3457 ) C1435_=_C3494( C1435 C3494 ) C1435_=_C3641( C1435 C3641 ) C1435_=_C3771( C1435 C3771 ) C1435_=_C3827( C1435 C3827 ) \nC1435_=_C3914( C1435 C3914 ) C1435_=_C3946( C1435 C3946 ) C1435_=_C3969( C1435 C3969 ) C1435_=_C3970( C1435 C3970 ) C1435_=_C3971( C1435 C3971 ) C1435_=_C3972( C1435 C3972 ) \nC1435_=_C3973( C1435 C3973 ) C1452_=_C1454( C1452 C1454 ) C1452_=_C1720( C1452 C1720 ) C1452_=_C1893( C1452 C1893 ) C1452_=_C1925( C1452 C1925 ) C1452_=_C2340( C1452 C2340 ) \nC1452_=_C2422( C1452 C2422 ) C1452_=_C2424( C1452 C2424 ) C1452_=_C2425( C1452 C2425 ) C1452_=_C2427( C1452 C2427 ) C1452_=_C2428( C1452 C2428 ) C1452_=_C2430( C1452 C2430 ) \nC1452_=_C2431( C1452 C2431 ) C1452_=_C2432( C1452 C2432 ) C1452_=_C2433( C1452 C2433 ) C1452_=_C2434( C1452 C2434 ) C1452_=_C2436( C1452 C2436 ) C1452_=_C2437( C1452 C2437 ) \nC1452_=_C2438( C1452 C2438 ) C1452_=_C2439( C1452 C2439 ) C1454_=_C1518( C1454 C1518 ) C1454_=_C1659( C1454 C1659 ) C1454_=_C1724( C1454 C1724 ) C1454_=_C1790( C1454 C1790 ) \nC1454_=_C1895( C1454 C1895 ) C1454_=_C1930( C1454 C1930 ) C1454_=_C2001( C1454 C2001 ) C1454_=_C2141( C1454 C2141 ) C1454_=_C2596( C1454 C2596 ) C1454_=_C2775( C1454 C2775 ) \nC1454_=_C2777( C1454 C2777 ) C1454_=_C2778( C1454 C2778 ) C1454_=_C2780( C1454 C2780 ) C1454_=_C2781( C1454 C2781 ) C1454_=_C2782( C1454 C2782 ) C1454_=_C2783( C1454 C2783 ) \nC1454_=_C2784( C1454 C2784 ) C1454_=_C2785( C1454 C2785 ) C1454_=_C2786( C1454 C2786 ) C1480_=_C1507( C1480 C1507 ) C1480_=_C1842( C1480 C1842 ) C1480_=_C2179( C1480 C2179 ) \nC1480_=_C2643( C1480 C2643 ) C1480_=_C2678( C1480 C2678 ) C1480_=_C2750( C1480 C2750 ) C1480_=_C2852( C1480 C2852 ) C1480_=_C3005( C1480 C3005 ) C1480_=_C3130( C1480 C3130 ) \nC1480_=_C3205( C1480 C3205 ) C1480_=_C3537( C1480 C3537 ) C1480_=_C3592( C1480 C3592 ) C1480_=_C3593( C1480 C3593 ) C1480_=_C3594( C1480 C3594 ) C1480_=_C3595( C1480 C3595 ) \nC1480_=_C3596( C1480 C3596 ) C1480_=_C3597( C1480 C3597 ) C1480_=_C3598( C1480 C3598 ) C1480_=_C3600( C1480 C3600 ) C1480_=_C3601( C1480 C3601 ) C1480_=_C3602( C1480 C3602 ) \nC1507_=_C1842( C1507 C1842 ) C1507_=_C2179( C1507 C2179 ) C1507_=_C2643( C1507 C2643 ) C1507_=_C2678( C1507 C2678 ) C1507_=_C2750( C1507 C2750 ) C1507_=_C2852( C1507 C2852 ) \nC1507_=_C3005( C1507 C3005 ) C1507_=_C3130( C1507 C3130 ) C1507_=_C3205( C1507 C3205 ) C1507_=_C3537( C1507 C3537 ) C1507_=_C3592( C1507 C3592 ) C1507_=_C3593( C1507 C3593 ) \nC1507_=_C3594( C1507 C3594 ) C1507_=_C3595( C1507 C3595 ) C1507_=_C3596( C1507 C3596 ) C1507_=_C3597( C1507 C3597 ) C1507_=_C3598( C1507 C3598 ) C1507_=_C3600( C1507 C3600 ) \nC1507_=_C3601( C1507 C3601 ) C1507_=_C3602( C1507 C3602 ) C1518_=_C1659( C1518 C1659 ) C1518_=_C1724( C1518 C1724 ) C1518_=_C1790( C1518 C1790 ) C1518_=_C1895( C1518 C1895 ) \nC1518_=_C1930( C1518 C1930 ) C1518_=_C2001( C1518 C2001 ) C1518_=_C2141( C1518 C2141 ) C1518_=_C2596( C1518 C2596 ) C1518_=_C2775( C1518 C2775 ) C1518_=_C2777( C1518 C2777 ) \nC1518_=_C2778( C1518 C2778 ) C1518_=_C2780( C1518 C2780 ) C1518_=_C2781( C1518 C2781 ) C1518_=_C2782( C1518 C2782 ) C1518_=_C2783( C1518 C2783 ) C1518_=_C2784( C1518 C2784 ) \nC1518_=_C2785( C1518 C2785 ) C1518_=_C2786( C1518 C2786 ) C1632_=_C1902( C1632 C1902 ) C1632_=_C2012( C1632 C2012 ) C1632_=_C2843( C1632 C2843 ) C1632_=_C2941( C1632 C2941 ) \nC1632_=_C3107( C1632 C3107 ) C1632_=_C3259( C1632 C3259 ) C1632_=_C3323( C1632 C3323 ) C1632_=_C3457( C1632 C3457 ) C1632_=_C3494( C1632 C3494 ) C1632_=_C3641( C1632 C3641 ) \nC1632_=_C3771( C1632 C3771 ) C1632_=_C3827( C1632 C3827 ) C1632_=_C3914( C1632 C3914 ) C1632_=_C3946( C1632 C3946 ) C1632_=_C3969( C1632 C3969 ) C1632_=_C3970( C1632 C3970 ) \nC1632_=_C3971( C1632 C3971 ) C1632_=_C3972( C1632 C3972 ) C1632_=_C3973( C1632 C3973 ) C1642_=_C1706( C1642 C1706 ) C1642_=_C1795( C1642 C1795 ) C1642_=_C2007( C1642 C2007 ) \nC1642_=_C2373( C1642 C2373 ) C1642_=_C2603( C1642 C2603 ) C1642_=_C2884( C1642 C2884 ) C1642_=_C3247( C1642 C3247 ) C1642_=_C3288( C1642 C3288 ) C1642_=_C3297( C1642 C3297 ) \nC1642_=_C3298( C1642 C3298 ) C1642_=_C3299( C1642 C3299 ) C1642_=_C3300( C1642 C3300 ) C1642_=_C3301( C1642 C3301 ) C1642_=_C3303( C1642 C3303 ) C1642_=_C3304( C1642 C3304 ) \nC1642_=_C3305( C1642 C3305 ) C1659_=_C1724( C1659 C1724 ) C1659_=_C1790( C1659 C1790 ) C1659_=_C1895( C1659 C1895 ) C1659_=_C1930( C1659 C1930 ) C1659_=_C2001( C1659 C2001 ) \nC1659_=_C2141( C1659 C2141 ) C1659_=_C2596( C1659 C2596 ) C1659_=_C2775( C1659 C2775 ) C1659_=_C2777( C1659 C2777 ) C1659_=_C2778( C1659 C2778 ) C1659_=_C2780( C1659 C2780 ) \nC1659_=_C2781( C1659 C2781 ) C1659_=_C2782( C1659 C2782 ) C1659_=_C2783( C1659 C2783 ) C1659_=_C2784( C1659 C2784 ) C1659_=_C2785( C1659 C2785 ) C1659_=_C2786( C1659 C2786 ) \nC1706_=_C1795( C1706 C1795 ) C1706_=_C2007( C1706 C2007 ) C1706_=_C2373( C1706 C2373 ) C1706_=_C2603( C1706 C2603 ) C1706_=_C2884( C1706 C2884 ) C1706_=_C3247( C1706 C3247 ) \nC1706_=_C3288( C1706 C3288 ) C1706_=_C3297( C1706 C3297 ) C1706_=_C3298( C1706 C3298 ) C1706_=_C3299( C1706 C3299 ) C1706_=_C3300( C1706 C3300 ) C1706_=_C3301( C1706 C3301 ) \nC1706_=_C3303( C1706 C3303 ) C1706_=_C3304( C1706 C3304 ) C1706_=_C3305( C1706 C3305 ) C1720_=_C1724( C1720 C1724 ) C1720_=_C1727( C1720 C1727 ) C1720_=_C1893( C1720 C1893 ) \nC1720_=_C1925( C1720 C1925 ) C1720_=_C2340( C1720 C2340 ) C1720_=_C2422( C1720 C2422 ) C1720_=_C2424( C1720 C2424 ) C1720_=_C2425( C1720 C2425 ) C1720_=_C2427( C1720 C2427 ) \nC1720_=_C2428( C1720 C2428 ) C1720_=_C2430( C1720 C2430 ) C1720_=_C2431( C1720 C2431 ) C1720_=_C2432( C1720 C2432 ) C1720_=_C2433(</w:t>
      </w:r>
    </w:p>
    <w:p>
      <w:pPr>
        <w:pStyle w:val="PreformattedText"/>
        <w:bidi w:val="0"/>
        <w:spacing w:before="0" w:after="0"/>
        <w:jc w:val="left"/>
        <w:rPr/>
      </w:pPr>
      <w:r>
        <w:rPr/>
        <w:t xml:space="preserve"> </w:t>
      </w:r>
      <w:r>
        <w:rPr/>
        <w:t>C1720 C2433 ) C1720_=_C2434( C1720 C2434 ) \nC1720_=_C2436( C1720 C2436 ) C1720_=_C2437( C1720 C2437 ) C1720_=_C2438( C1720 C2438 ) C1720_=_C2439( C1720 C2439 ) C1724_=_C1727( C1724 C1727 ) C1724_=_C1790( C1724 C1790 ) \nC1724_=_C1895( C1724 C1895 ) C1724_=_C1930( C1724 C1930 ) C1724_=_C2001( C1724 C2001 ) C1724_=_C2141( C1724 C2141 ) C1724_=_C2596( C1724 C2596 ) C1724_=_C2775( C1724 C2775 ) \nC1724_=_C2777( C1724 C2777 ) C1724_=_C2778( C1724 C2778 ) C1724_=_C2780( C1724 C2780 ) C1724_=_C2781( C1724 C2781 ) C1724_=_C2782( C1724 C2782 ) C1724_=_C2783( C1724 C2783 ) \nC1724_=_C2784( C1724 C2784 ) C1724_=_C2785( C1724 C2785 ) C1724_=_C2786( C1724 C2786 ) C1727_=_C1815( C1727 C1815 ) C1727_=_C2066( C1727 C2066 ) C1727_=_C2427( C1727 C2427 ) \nC1727_=_C2748( C1727 C2748 ) C1727_=_C3003( C1727 C3003 ) C1727_=_C3023( C1727 C3023 ) C1727_=_C3247( C1727 C3247 ) C1727_=_C3248( C1727 C3248 ) C1727_=_C3249( C1727 C3249 ) \nC1727_=_C3250( C1727 C3250 ) C1727_=_C3251( C1727 C3251 ) C1727_=_C3252( C1727 C3252 ) C1727_=_C3253( C1727 C3253 ) C1727_=_C3254( C1727 C3254 ) C1727_=_C3255( C1727 C3255 ) \nC1727_=_C3256( C1727 C3256 ) C1727_=_C3257( C1727 C3257 ) C1727_=_C3258( C1727 C3258 ) C1727_=_C3259( C1727 C3259 ) C1727_=_C3261( C1727 C3261 ) C1727_=_C3262( C1727 C3262 ) \nC1727_=_C3263( C1727 C3263 ) C1727_=_C3265( C1727 C3265 ) C1761_=_C1830( C1761 C1830 ) C1761_=_C2079( C1761 C2079 ) C1761_=_C2439( C1761 C2439 ) C1761_=_C2476( C1761 C2476 ) \nC1761_=_C3018( C1761 C3018 ) C1761_=_C3035( C1761 C3035 ) C1761_=_C3050( C1761 C3050 ) C1761_=_C3305( C1761 C3305 ) C1761_=_C3461( C1761 C3461 ) C1761_=_C3476( C1761 C3476 ) \nC1761_=_C3534( C1761 C3534 ) C1761_=_C3625( C1761 C3625 ) C1761_=_C3642( C1761 C3642 ) C1761_=_C3744( C1761 C3744 ) C1761_=_C3800( C1761 C3800 ) C1761_=_C3814( C1761 C3814 ) \nC1761_=_C3833( C1761 C3833 ) C1761_=_C3866( C1761 C3866 ) C1761_=_C3952( C1761 C3952 ) C1761_=_C3973( C1761 C3973 ) C1761_=_C4045( C1761 C4045 ) C1761_=_C4091( C1761 C4091 ) \nC1761_=_C4126( C1761 C4126 ) C1776_=_C1824( C1776 C1824 ) C1776_=_C2073( C1776 C2073 ) C1776_=_C2348( C1776 C2348 ) C1776_=_C2436( C1776 C2436 ) C1776_=_C2454( C1776 C2454 ) \nC1776_=_C2558( C1776 C2558 ) C1776_=_C2815( C1776 C2815 ) C1776_=_C2918( C1776 C2918 ) C1776_=_C3011( C1776 C3011 ) C1776_=_C3070( C1776 C3070 ) C1776_=_C3419( C1776 C3419 ) \nC1776_=_C3528( C1776 C3528 ) C1776_=_C3619( C1776 C3619 ) C1776_=_C3651( C1776 C3651 ) C1776_=_C3664( C1776 C3664 ) C1776_=_C3791( C1776 C3791 ) C1776_=_C3817( C1776 C3817 ) \nC1776_=_C3861( C1776 C3861 ) C1776_=_C3975( C1776 C3975 ) C1776_=_C3976( C1776 C3976 ) C1776_=_C3977( C1776 C3977 ) C1790_=_C1793( C1790 C1793 ) C1790_=_C1795( C1790 C1795 ) \nC1790_=_C1895( C1790 C1895 ) C1790_=_C1930( C1790 C1930 ) C1790_=_C2001( C1790 C2001 ) C1790_=_C2141( C1790 C2141 ) C1790_=_C2596( C1790 C2596 ) C1790_=_C2775( C1790 C2775 ) \nC1790_=_C2777( C1790 C2777 ) C1790_=_C2778( C1790 C2778 ) C1790_=_C2780( C1790 C2780 ) C1790_=_C2781( C1790 C2781 ) C1790_=_C2782( C1790 C2782 ) C1790_=_C2783( C1790 C2783 ) \nC1790_=_C2784( C1790 C2784 ) C1790_=_C2785( C1790 C2785 ) C1790_=_C2786( C1790 C2786 ) C1793_=_C1795( C1793 C1795 ) C1793_=_C1812( C1793 C1812 ) C1793_=_C2004( C1793 C2004 ) \nC1793_=_C2443( C1793 C2443 ) C1793_=_C2600( C1793 C2600 ) C1793_=_C2788( C1793 C2788 ) C1793_=_C2881( C1793 C2881 ) C1793_=_C3021( C1793 C3021 ) C1793_=_C3022( C1793 C3022 ) \nC1793_=_C3023( C1793 C3023 ) C1793_=_C3024( C1793 C3024 ) C1793_=_C3025( C1793 C3025 ) C1793_=_C3027( C1793 C3027 ) C1793_=_C3028( C1793 C3028 ) C1793_=_C3029( C1793 C3029 ) \nC1793_=_C3030( C1793 C3030 ) C1793_=_C3031( C1793 C3031 ) C1793_=_C3033( C1793 C3033 ) C1793_=_C3034( C1793 C3034 ) C1793_=_C3035( C1793 C3035 ) C1795_=_C2007( C1795 C2007 ) \nC1795_=_C2373( C1795 C2373 ) C1795_=_C2603( C1795 C2603 ) C1795_=_C2884( C1795 C2884 ) C1795_=_C3247( C1795 C3247 ) C1795_=_C3288( C1795 C3288 ) C1795_=_C3297( C1795 C3297 ) \nC1795_=_C3298( C1795 C3298 ) C1795_=_C3299( C1795 C3299 ) C1795_=_C3300( C1795 C3300 ) C1795_=_C3301( C1795 C3301 ) C1795_=_C3303( C1795 C3303 ) C1795_=_C3304( C1795 C3304 ) \nC1795_=_C3305( C1795 C3305 ) C1812_=_C1815( C1812 C1815 ) C1812_=_C1824( C1812 C1824 ) C1812_=_C1830( C1812 C1830 ) C1812_=_C2004( C1812 C2004 ) C1812_=_C2443( C1812 C2443 ) \nC1812_=_C2600( C1812 C2600 ) C1812_=_C2788( C1812 C2788 ) C1812_=_C2881( C1812 C2881 ) C1812_=_C3021( C1812 C3021 ) C1812_=_C3022( C1812 C3022 ) C1812_=_C3023( C1812 C3023 ) \nC1812_=_C3024( C1812 C3024 ) C1812_=_C3025( C1812 C3025 ) C1812_=_C3027( C1812 C3027 ) C1812_=_C3028( C1812 C3028 ) C1812_=_C3029( C1812 C3029 ) C1812_=_C3030( C1812 C3030 ) \nC1812_=_C3031( C1812 C3031 ) C1812_=_C3033( C1812 C3033 ) C1812_=_C3034( C1812 C3034 ) C1812_=_C3035( C1812 C3035 ) C1815_=_C1824( C1815 C1824 ) C1815_=_C1830( C1815 C1830 ) \nC1815_=_C2066( C1815 C2066 ) C1815_=_C2427( C1815 C2427 ) C1815_=_C2748( C1815 C2748 ) C1815_=_C3003( C1815 C3003 ) C1815_=_C3023( C1815 C3023 ) C1815_=_C3247( C1815 C3247 ) \nC1815_=_C3248( C1815 C3248 ) C1815_=_C3249( C1815 C3249 ) C1815_=_C3250( C1815 C3250 ) C1815_=_C3251( C1815 C3251 ) C1815_=_C3252( C1815 C3252 ) C1815_=_C3253( C1815 C3253 ) \nC1815_=_C3254( C1815 C3254 ) C1815_=_C3255( C1815 C3255 ) C1815_=_C3256( C1815 C3256 ) C1815_=_C3257( C1815 C3257 ) C1815_=_C3258( C1815 C3258 ) C1815_=_C3259( C1815 C3259 ) \nC1815_=_C3261( C1815 C3261 ) C1815_=_C3262( C1815 C3262 ) C1815_=_C3263( C1815 C3263 ) C1815_=_C3265( C1815 C3265 ) C1824_=_C1830( C1824 C1830 ) C1824_=_C2073( C1824 C2073 ) \nC1824_=_C2348( C1824 C2348 ) C1824_=_C2436( C1824 C2436 ) C1824_=_C2454( C1824 C2454 ) C1824_=_C2558( C1824 C2558 ) C1824_=_C2815( C1824 C2815 ) C1824_=_C2918( C1824 C2918 ) \nC1824_=_C3011( C1824 C3011 ) C1824_=_C3070( C1824 C3070 ) C1824_=_C3419( C1824 C3419 ) C1824_=_C3528( C1824 C3528 ) C1824_=_C3619( C1824 C3619 ) C1824_=_C3651( C1824 C3651 ) \nC1824_=_C3664( C1824 C3664 ) C1824_=_C3791( C1824 C3791 ) C1824_=_C3817( C1824 C3817 ) C1824_=_C3861( C1824 C3861 ) C1824_=_C3975( C1824 C3975 ) C1824_=_C3976( C1824 C3976 ) \nC1824_=_C3977( C1824 C3977 ) C1830_=_C2079( C1830 C2079 ) C1830_=_C2439( C1830 C2439 ) C1830_=_C2476( C1830 C2476 ) C1830_=_C3018( C1830 C3018 ) C1830_=_C3035( C1830 C3035 ) \nC1830_=_C3050( C1830 C3050 ) C1830_=_C3305( C1830 C3305 ) C1830_=_C3461( C1830 C3461 ) C1830_=_C3476( C1830 C3476 ) C1830_=_C3534( C1830 C3534 ) C1830_=_C3625( C1830 C3625 ) \nC1830_=_C3642( C1830 C3642 ) C1830_=_C3744( C1830 C3744 ) C1830_=_C3800( C1830 C3800 ) C1830_=_C3814( C1830 C3814 ) C1830_=_C3833( C1830 C3833 ) C1830_=_C3866( C1830 C3866 ) \nC1830_=_C3952( C1830 C3952 ) C1830_=_C3973( C1830 C3973 ) C1830_=_C4045( C1830 C4045 ) C1830_=_C4091( C1830 C4091 ) C1830_=_C4126( C1830 C4126 ) C1842_=_C2179( C1842 C2179 ) \nC1842_=_C2643( C1842 C2643 ) C1842_=_C2678( C1842 C2678 ) C1842_=_C2750( C1842 C2750 ) C1842_=_C2852( C1842 C2852 ) C1842_=_C3005( C1842 C3005 ) C1842_=_C3130( C1842 C3130 ) \nC1842_=_C3205( C1842 C3205 ) C1842_=_C3537( C1842 C3537 ) C1842_=_C3592( C1842 C3592 ) C1842_=_C3593( C1842 C3593 ) C1842_=_C3594( C1842 C3594 ) C1842_=_C3595( C1842 C3595 ) \nC1842_=_C3596( C1842 C3596 ) C1842_=_C3597( C1842 C3597 ) C1842_=_C3598( C1842 C3598 ) C1842_=_C3600( C1842 C3600 ) C1842_=_C3601( C1842 C3601 ) C1842_=_C3602( C1842 C3602 ) \nC1893_=_C1895( C1893 C1895 ) C1893_=_C1902( C1893 C1902 ) C1893_=_C1925( C1893 C1925 ) C1893_=_C2340( C1893 C2340 ) C1893_=_C2422( C1893 C2422 ) C1893_=_C2424( C1893 C2424 ) \nC1893_=_C2425( C1893 C2425 ) C1893_=_C2427( C1893 C2427 ) C1893_=_C2428( C1893 C2428 ) C1893_=_C2430( C1893 C2430 ) C1893_=_C2431( C1893 C2431 ) C1893_=_C2432( C1893 C2432 ) \nC1893_=_C2433( C1893 C2433 ) C1893_=_C2434( C1893 C2434 ) C1893_=_C2436( C1893 C2436 ) C1893_=_C2437( C1893 C2437 ) C1893_=_C2438( C1893 C2438 ) C1893_=_C2439( C1893 C2439 ) \nC1895_=_C1902( C1895 C1902 ) C1895_=_C1930( C1895 C1930 ) C1895_=_C2001( C1895 C2001 ) C1895_=_C2141( C1895 C2141 ) C1895_=_C2596( C1895 C2596 ) C1895_=_C2775( C1895 C2775 ) \nC1895_=_C2777( C1895 C2777 ) C1895_=_C2778( C1895 C2778 ) C1895_=_C2780( C1895 C2780 ) C1895_=_C2781( C1895 C2781 ) C1895_=_C2782( C1895 C2782 ) C1895_=_C2783( C1895 C2783 ) \nC1895_=_C2784( C1895 C2784 ) C1895_=_C2785( C1895 C2785 ) C1895_=_C2786( C1895 C2786 ) C1902_=_C2012( C1902 C2012 ) C1902_=_C2843( C1902 C2843 ) C1902_=_C2941( C1902 C2941 ) \nC1902_=_C3107( C1902 C3107 ) C1902_=_C3259( C1902 C3259 ) C1902_=_C3323( C1902 C3323 ) C1902_=_C3457( C1902 C3457 ) C1902_=_C3494( C1902 C3494 ) C1902_=_C3641( C1902 C3641 ) \nC1902_=_C3771( C1902 C3771 ) C1902_=_C3827( C1902 C3827 ) C1902_=_C3914( C1902 C3914 ) C1902_=_C3946( C1902 C3946 ) C1902_=_C3969( C1902 C3969 ) C1902_=_C3970( C1902 C3970 ) \nC1902_=_C3971( C1902 C3971 ) C1902_=_C3972( C1902 C3972 ) C1902_=_C3973( C1902 C3973 ) C1925_=_C1930( C1925 C1930 ) C1925_=_C2340( C1925 C2340 ) C1925_=_C2422( C1925 C2422 ) \nC1925_=_C2424( C1925 C2424 ) C1925_=_C2425( C1925 C2425 ) C1925_=_C2427( C1925 C2427 ) C1925_=_C2428( C1925 C2428 ) C1925_=_C2430( C1925 C2430 ) C1925_=_C2431( C1925 C2431 ) \nC1925_=_C2432( C1925 C2432 ) C1925_=_C2433( C1925 C2433 ) C1925_=_C2434( C1925 C2434 ) C1925_=_C2436( C1925 C2436 ) C1925_=_C2437( C1925 C2437 ) C1925_=_C2438( C1925 C2438 ) \nC1925_=_C2439( C1925 C2439 ) C1930_=_C2001( C1930 C2001 ) C1930_=_C2141( C1930 C2141 ) C1930_=_C2596( C1930 C2596 ) C1930_=_C2775( C1930 C2775 ) C1930_=_C2777( C1930 C2777 ) \nC1930_=_C2778( C1930 C2778 ) C1930_=_C2780( C1930 C2780 ) C1930_=_C2781( C1930 C2781 ) C1930_=_C2782( C1930 C2782 ) C1930_=_C2783( C1930 C2783 ) C1930_=_C2784( C1930 C2784 ) \nC1930_=_C2785( C1930 C2785 ) C1930_=_C2786( C1930 C2786 ) C2001_=_C2004( C2001 C2004 ) C2001_=_C2007( C2001 C2007 ) C2001_=_C2012( C2001 C2012 ) C2001_=_C2141( C2001 C2141 ) \nC2001_=_C2596( C2001 C2596 ) C2001_=_C2775( C2001 C2775 ) C2001_=_C2777( C2001 C2777 ) C2001_=_C2778( C2001 C2778 ) C2001_=_C2780( C2001 C2780 ) C2001_=_C2781( C2001 C2781 ) \nC2001_=_C2782(</w:t>
      </w:r>
    </w:p>
    <w:p>
      <w:pPr>
        <w:pStyle w:val="PreformattedText"/>
        <w:bidi w:val="0"/>
        <w:spacing w:before="0" w:after="0"/>
        <w:jc w:val="left"/>
        <w:rPr/>
      </w:pPr>
      <w:r>
        <w:rPr/>
        <w:t xml:space="preserve"> </w:t>
      </w:r>
      <w:r>
        <w:rPr/>
        <w:t>C2001 C2782 ) C2001_=_C2783( C2001 C2783 ) C2001_=_C2784( C2001 C2784 ) C2001_=_C2785( C2001 C2785 ) C2001_=_C2786( C2001 C2786 ) C2004_=_C2007( C2004 C2007 ) \nC2004_=_C2012( C2004 C2012 ) C2004_=_C2443( C2004 C2443 ) C2004_=_C2600( C2004 C2600 ) C2004_=_C2788( C2004 C2788 ) C2004_=_C2881( C2004 C2881 ) C2004_=_C3021( C2004 C3021 ) \nC2004_=_C3022( C2004 C3022 ) C2004_=_C3023( C2004 C3023 ) C2004_=_C3024( C2004 C3024 ) C2004_=_C3025( C2004 C3025 ) C2004_=_C3027( C2004 C3027 ) C2004_=_C3028( C2004 C3028 ) \nC2004_=_C3029( C2004 C3029 ) C2004_=_C3030( C2004 C3030 ) C2004_=_C3031( C2004 C3031 ) C2004_=_C3033( C2004 C3033 ) C2004_=_C3034( C2004 C3034 ) C2004_=_C3035( C2004 C3035 ) \nC2007_=_C2012( C2007 C2012 ) C2007_=_C2373( C2007 C2373 ) C2007_=_C2603( C2007 C2603 ) C2007_=_C2884( C2007 C2884 ) C2007_=_C3247( C2007 C3247 ) C2007_=_C3288( C2007 C3288 ) \nC2007_=_C3297( C2007 C3297 ) C2007_=_C3298( C2007 C3298 ) C2007_=_C3299( C2007 C3299 ) C2007_=_C3300( C2007 C3300 ) C2007_=_C3301( C2007 C3301 ) C2007_=_C3303( C2007 C3303 ) \nC2007_=_C3304( C2007 C3304 ) C2007_=_C3305( C2007 C3305 ) C2012_=_C2843( C2012 C2843 ) C2012_=_C2941( C2012 C2941 ) C2012_=_C3107( C2012 C3107 ) C2012_=_C3259( C2012 C3259 ) \nC2012_=_C3323( C2012 C3323 ) C2012_=_C3457( C2012 C3457 ) C2012_=_C3494( C2012 C3494 ) C2012_=_C3641( C2012 C3641 ) C2012_=_C3771( C2012 C3771 ) C2012_=_C3827( C2012 C3827 ) \nC2012_=_C3914( C2012 C3914 ) C2012_=_C3946( C2012 C3946 ) C2012_=_C3969( C2012 C3969 ) C2012_=_C3970( C2012 C3970 ) C2012_=_C3971( C2012 C3971 ) C2012_=_C3972( C2012 C3972 ) \nC2012_=_C3973( C2012 C3973 ) C2066_=_C2073( C2066 C2073 ) C2066_=_C2079( C2066 C2079 ) C2066_=_C2427( C2066 C2427 ) C2066_=_C2748( C2066 C2748 ) C2066_=_C3003( C2066 C3003 ) \nC2066_=_C3023( C2066 C3023 ) C2066_=_C3247( C2066 C3247 ) C2066_=_C3248( C2066 C3248 ) C2066_=_C3249( C2066 C3249 ) C2066_=_C3250( C2066 C3250 ) C2066_=_C3251( C2066 C3251 ) \nC2066_=_C3252( C2066 C3252 ) C2066_=_C3253( C2066 C3253 ) C2066_=_C3254( C2066 C3254 ) C2066_=_C3255( C2066 C3255 ) C2066_=_C3256( C2066 C3256 ) C2066_=_C3257( C2066 C3257 ) \nC2066_=_C3258( C2066 C3258 ) C2066_=_C3259( C2066 C3259 ) C2066_=_C3261( C2066 C3261 ) C2066_=_C3262( C2066 C3262 ) C2066_=_C3263( C2066 C3263 ) C2066_=_C3265( C2066 C3265 ) \nC2073_=_C2079( C2073 C2079 ) C2073_=_C2348( C2073 C2348 ) C2073_=_C2436( C2073 C2436 ) C2073_=_C2454( C2073 C2454 ) C2073_=_C2558( C2073 C2558 ) C2073_=_C2815( C2073 C2815 ) \nC2073_=_C2918( C2073 C2918 ) C2073_=_C3011( C2073 C3011 ) C2073_=_C3070( C2073 C3070 ) C2073_=_C3419( C2073 C3419 ) C2073_=_C3528( C2073 C3528 ) C2073_=_C3619( C2073 C3619 ) \nC2073_=_C3651( C2073 C3651 ) C2073_=_C3664( C2073 C3664 ) C2073_=_C3791( C2073 C3791 ) C2073_=_C3817( C2073 C3817 ) C2073_=_C3861( C2073 C3861 ) C2073_=_C3975( C2073 C3975 ) \nC2073_=_C3976( C2073 C3976 ) C2073_=_C3977( C2073 C3977 ) C2079_=_C2439( C2079 C2439 ) C2079_=_C2476( C2079 C2476 ) C2079_=_C3018( C2079 C3018 ) C2079_=_C3035( C2079 C3035 ) \nC2079_=_C3050( C2079 C3050 ) C2079_=_C3305( C2079 C3305 ) C2079_=_C3461( C2079 C3461 ) C2079_=_C3476( C2079 C3476 ) C2079_=_C3534( C2079 C3534 ) C2079_=_C3625( C2079 C3625 ) \nC2079_=_C3642( C2079 C3642 ) C2079_=_C3744( C2079 C3744 ) C2079_=_C3800( C2079 C3800 ) C2079_=_C3814( C2079 C3814 ) C2079_=_C3833( C2079 C3833 ) C2079_=_C3866( C2079 C3866 ) \nC2079_=_C3952( C2079 C3952 ) C2079_=_C3973( C2079 C3973 ) C2079_=_C4045( C2079 C4045 ) C2079_=_C4091( C2079 C4091 ) C2079_=_C4126( C2079 C4126 ) C2141_=_C2596( C2141 C2596 ) \nC2141_=_C2775( C2141 C2775 ) C2141_=_C2777( C2141 C2777 ) C2141_=_C2778( C2141 C2778 ) C2141_=_C2780( C2141 C2780 ) C2141_=_C2781( C2141 C2781 ) C2141_=_C2782( C2141 C2782 ) \nC2141_=_C2783( C2141 C2783 ) C2141_=_C2784( C2141 C2784 ) C2141_=_C2785( C2141 C2785 ) C2141_=_C2786( C2141 C2786 ) C2179_=_C2188( C2179 C2188 ) C2179_=_C2643( C2179 C2643 ) \nC2179_=_C2678( C2179 C2678 ) C2179_=_C2750( C2179 C2750 ) C2179_=_C2852( C2179 C2852 ) C2179_=_C3005( C2179 C3005 ) C2179_=_C3130( C2179 C3130 ) C2179_=_C3205( C2179 C3205 ) \nC2179_=_C3537( C2179 C3537 ) C2179_=_C3592( C2179 C3592 ) C2179_=_C3593( C2179 C3593 ) C2179_=_C3594( C2179 C3594 ) C2179_=_C3595( C2179 C3595 ) C2179_=_C3596( C2179 C3596 ) \nC2179_=_C3597( C2179 C3597 ) C2179_=_C3598( C2179 C3598 ) C2179_=_C3600( C2179 C3600 ) C2179_=_C3601( C2179 C3601 ) C2179_=_C3602( C2179 C3602 ) C2188_=_C2351( C2188 C2351 ) \nC2188_=_C2438( C2188 C2438 ) C2188_=_C2457( C2188 C2457 ) C2188_=_C2652( C2188 C2652 ) C2188_=_C2818( C2188 C2818 ) C2188_=_C2920( C2188 C2920 ) C2188_=_C3422( C2188 C3422 ) \nC2188_=_C3547( C2188 C3547 ) C2188_=_C3636( C2188 C3636 ) C2188_=_C3668( C2188 C3668 ) C2188_=_C3728( C2188 C3728 ) C2188_=_C3754( C2188 C3754 ) C2188_=_C4089( C2188 C4089 ) \nC2188_=_C4096( C2188 C4096 ) C2188_=_C4118( C2188 C4118 ) C2340_=_C2348( C2340 C2348 ) C2340_=_C2351( C2340 C2351 ) C2340_=_C2422( C2340 C2422 ) C2340_=_C2424( C2340 C2424 ) \nC2340_=_C2425( C2340 C2425 ) C2340_=_C2427( C2340 C2427 ) C2340_=_C2428( C2340 C2428 ) C2340_=_C2430( C2340 C2430 ) C2340_=_C2431( C2340 C2431 ) C2340_=_C2432( C2340 C2432 ) \nC2340_=_C2433( C2340 C2433 ) C2340_=_C2434( C2340 C2434 ) C2340_=_C2436( C2340 C2436 ) C2340_=_C2437( C2340 C2437 ) C2340_=_C2438( C2340 C2438 ) C2340_=_C2439( C2340 C2439 ) \nC2348_=_C2351( C2348 C2351 ) C2348_=_C2436( C2348 C2436 ) C2348_=_C2454( C2348 C2454 ) C2348_=_C2558( C2348 C2558 ) C2348_=_C2815( C2348 C2815 ) C2348_=_C2918( C2348 C2918 ) \nC2348_=_C3011( C2348 C3011 ) C2348_=_C3070( C2348 C3070 ) C2348_=_C3419( C2348 C3419 ) C2348_=_C3528( C2348 C3528 ) C2348_=_C3619( C2348 C3619 ) C2348_=_C3651( C2348 C3651 ) \nC2348_=_C3664( C2348 C3664 ) C2348_=_C3791( C2348 C3791 ) C2348_=_C3817( C2348 C3817 ) C2348_=_C3861( C2348 C3861 ) C2348_=_C3975( C2348 C3975 ) C2348_=_C3976( C2348 C3976 ) \nC2348_=_C3977( C2348 C3977 ) C2351_=_C2438( C2351 C2438 ) C2351_=_C2457( C2351 C2457 ) C2351_=_C2652( C2351 C2652 ) C2351_=_C2818( C2351 C2818 ) C2351_=_C2920( C2351 C2920 ) \nC2351_=_C3422( C2351 C3422 ) C2351_=_C3547( C2351 C3547 ) C2351_=_C3636( C2351 C3636 ) C2351_=_C3668( C2351 C3668 ) C2351_=_C3728( C2351 C3728 ) C2351_=_C3754( C2351 C3754 ) \nC2351_=_C4089( C2351 C4089 ) C2351_=_C4096( C2351 C4096 ) C2351_=_C4118( C2351 C4118 ) C2373_=_C2603( C2373 C2603 ) C2373_=_C2884( C2373 C2884 ) C2373_=_C3247( C2373 C3247 ) \nC2373_=_C3288( C2373 C3288 ) C2373_=_C3297( C2373 C3297 ) C2373_=_C3298( C2373 C3298 ) C2373_=_C3299( C2373 C3299 ) C2373_=_C3300( C2373 C3300 ) C2373_=_C3301( C2373 C3301 ) \nC2373_=_C3303( C2373 C3303 ) C2373_=_C3304( C2373 C3304 ) C2373_=_C3305( C2373 C3305 ) C2422_=_C2424( C2422 C2424 ) C2422_=_C2425( C2422 C2425 ) C2422_=_C2427( C2422 C2427 ) \nC2422_=_C2428( C2422 C2428 ) C2422_=_C2430( C2422 C2430 ) C2422_=_C2431( C2422 C2431 ) C2422_=_C2432( C2422 C2432 ) C2422_=_C2433( C2422 C2433 ) C2422_=_C2434( C2422 C2434 ) \nC2422_=_C2436( C2422 C2436 ) C2422_=_C2437( C2422 C2437 ) C2422_=_C2438( C2422 C2438 ) C2422_=_C2439( C2422 C2439 ) C2422_=_C2443( C2422 C2443 ) C2422_=_C2454( C2422 C2454 ) \nC2422_=_C2457( C2422 C2457 ) C2424_=_C2425( C2424 C2425 ) C2424_=_C2427( C2424 C2427 ) C2424_=_C2428( C2424 C2428 ) C2424_=_C2430( C2424 C2430 ) C2424_=_C2431( C2424 C2431 ) \nC2424_=_C2432( C2424 C2432 ) C2424_=_C2433( C2424 C2433 ) C2424_=_C2434( C2424 C2434 ) C2424_=_C2436( C2424 C2436 ) C2424_=_C2437( C2424 C2437 ) C2424_=_C2438( C2424 C2438 ) \nC2424_=_C2439( C2424 C2439 ) C2424_=_C2815( C2424 C2815 ) C2424_=_C2818( C2424 C2818 ) C2425_=_C2427( C2425 C2427 ) C2425_=_C2428( C2425 C2428 ) C2425_=_C2430( C2425 C2430 ) \nC2425_=_C2431( C2425 C2431 ) C2425_=_C2432( C2425 C2432 ) C2425_=_C2433( C2425 C2433 ) C2425_=_C2434( C2425 C2434 ) C2425_=_C2436( C2425 C2436 ) C2425_=_C2437( C2425 C2437 ) \nC2425_=_C2438( C2425 C2438 ) C2425_=_C2439( C2425 C2439 ) C2425_=_C2918( C2425 C2918 ) C2425_=_C2920( C2425 C2920 ) C2427_=_C2428( C2427 C2428 ) C2427_=_C2430( C2427 C2430 ) \nC2427_=_C2431( C2427 C2431 ) C2427_=_C2432( C2427 C2432 ) C2427_=_C2433( C2427 C2433 ) C2427_=_C2434( C2427 C2434 ) C2427_=_C2436( C2427 C2436 ) C2427_=_C2437( C2427 C2437 ) \nC2427_=_C2438( C2427 C2438 ) C2427_=_C2439( C2427 C2439 ) C2427_=_C2748( C2427 C2748 ) C2427_=_C3003( C2427 C3003 ) C2427_=_C3023( C2427 C3023 ) C2427_=_C3247( C2427 C3247 ) \nC2427_=_C3248( C2427 C3248 ) C2427_=_C3249( C2427 C3249 ) C2427_=_C3250( C2427 C3250 ) C2427_=_C3251( C2427 C3251 ) C2427_=_C3252( C2427 C3252 ) C2427_=_C3253( C2427 C3253 ) \nC2427_=_C3254( C2427 C3254 ) C2427_=_C3255( C2427 C3255 ) C2427_=_C3256( C2427 C3256 ) C2427_=_C3257( C2427 C3257 ) C2427_=_C3258( C2427 C3258 ) C2427_=_C3259( C2427 C3259 ) \nC2427_=_C3261( C2427 C3261 ) C2427_=_C3262( C2427 C3262 ) C2427_=_C3263( C2427 C3263 ) C2427_=_C3265( C2427 C3265 ) C2428_=_C2430( C2428 C2430 ) C2428_=_C2431( C2428 C2431 ) \nC2428_=_C2432( C2428 C2432 ) C2428_=_C2433( C2428 C2433 ) C2428_=_C2434( C2428 C2434 ) C2428_=_C2436( C2428 C2436 ) C2428_=_C2437( C2428 C2437 ) C2428_=_C2438( C2428 C2438 ) \nC2428_=_C2439( C2428 C2439 ) C2428_=_C2778( C2428 C2778 ) C2428_=_C3025( C2428 C3025 ) C2428_=_C3288( C2428 C3288 ) C2430_=_C2431( C2430 C2431 ) C2430_=_C2432( C2430 C2432 ) \nC2430_=_C2433( C2430 C2433 ) C2430_=_C2434( C2430 C2434 ) C2430_=_C2436( C2430 C2436 ) C2430_=_C2437( C2430 C2437 ) C2430_=_C2438( C2430 C2438 ) C2430_=_C2439( C2430 C2439 ) \nC2430_=_C3419( C2430 C3419 ) C2430_=_C3422( C2430 C3422 ) C2431_=_C2432( C2431 C2432 ) C2431_=_C2433( C2431 C2433 ) C2431_=_C2434( C2431 C2434 ) C2431_=_C2436( C2431 C2436 ) \nC2431_=_C2437( C2431 C2437 ) C2431_=_C2438( C2431 C2438 ) C2431_=_C2439( C2431 C2439 ) C2431_=_C3027( C2431 C3027 ) C2431_=_C3249( C2431 C3249 ) C2431_=_C3297( C2431 C3297 ) \nC2431_=_C3457( C2431 C3457 ) C2431_=_C3461( C2431 C3461 ) C2432_=_C2433( C2432 C2433 ) C2432_=_C2434( C2432 C2434 ) C2432_=_C2436( C2432 C2436 ) C2432_=_C2437( C2432 C2437 ) \nC2432_=_C2438( C2432 C2438 ) C2432_=_C2439( C2432 C2439 ) C2432_=_C3029(</w:t>
      </w:r>
    </w:p>
    <w:p>
      <w:pPr>
        <w:pStyle w:val="PreformattedText"/>
        <w:bidi w:val="0"/>
        <w:spacing w:before="0" w:after="0"/>
        <w:jc w:val="left"/>
        <w:rPr/>
      </w:pPr>
      <w:r>
        <w:rPr/>
        <w:t xml:space="preserve"> </w:t>
      </w:r>
      <w:r>
        <w:rPr/>
        <w:t>C2432 C3029 ) C2432_=_C3252( C2432 C3252 ) C2432_=_C3298( C2432 C3298 ) C2432_=_C3641( C2432 C3641 ) \nC2432_=_C3642( C2432 C3642 ) C2433_=_C2434( C2433 C2434 ) C2433_=_C2436( C2433 C2436 ) C2433_=_C2437( C2433 C2437 ) C2433_=_C2438( C2433 C2438 ) C2433_=_C2439( C2433 C2439 ) \nC2433_=_C3664( C2433 C3664 ) C2433_=_C3668( C2433 C3668 ) C2434_=_C2436( C2434 C2436 ) C2434_=_C2437( C2434 C2437 ) C2434_=_C2438( C2434 C2438 ) C2434_=_C2439( C2434 C2439 ) \nC2434_=_C3031( C2434 C3031 ) C2434_=_C3258( C2434 C3258 ) C2434_=_C3301( C2434 C3301 ) C2434_=_C3946( C2434 C3946 ) C2434_=_C3952( C2434 C3952 ) C2436_=_C2437( C2436 C2437 ) \nC2436_=_C2438( C2436 C2438 ) C2436_=_C2439( C2436 C2439 ) C2436_=_C2454( C2436 C2454 ) C2436_=_C2558( C2436 C2558 ) C2436_=_C2815( C2436 C2815 ) C2436_=_C2918( C2436 C2918 ) \nC2436_=_C3011( C2436 C3011 ) C2436_=_C3070( C2436 C3070 ) C2436_=_C3419( C2436 C3419 ) C2436_=_C3528( C2436 C3528 ) C2436_=_C3619( C2436 C3619 ) C2436_=_C3651( C2436 C3651 ) \nC2436_=_C3664( C2436 C3664 ) C2436_=_C3791( C2436 C3791 ) C2436_=_C3817( C2436 C3817 ) C2436_=_C3861( C2436 C3861 ) C2436_=_C3975( C2436 C3975 ) C2436_=_C3976( C2436 C3976 ) \nC2436_=_C3977( C2436 C3977 ) C2437_=_C2438( C2437 C2438 ) C2437_=_C2439( C2437 C2439 ) C2437_=_C2784( C2437 C2784 ) C2438_=_C2439( C2438 C2439 ) C2438_=_C2457( C2438 C2457 ) \nC2438_=_C2652( C2438 C2652 ) C2438_=_C2818( C2438 C2818 ) C2438_=_C2920( C2438 C2920 ) C2438_=_C3422( C2438 C3422 ) C2438_=_C3547( C2438 C3547 ) C2438_=_C3636( C2438 C3636 ) \nC2438_=_C3668( C2438 C3668 ) C2438_=_C3728( C2438 C3728 ) C2438_=_C3754( C2438 C3754 ) C2438_=_C4089( C2438 C4089 ) C2438_=_C4096( C2438 C4096 ) C2438_=_C4118( C2438 C4118 ) \nC2439_=_C2476( C2439 C2476 ) C2439_=_C3018( C2439 C3018 ) C2439_=_C3035( C2439 C3035 ) C2439_=_C3050( C2439 C3050 ) C2439_=_C3305( C2439 C3305 ) C2439_=_C3461( C2439 C3461 ) \nC2439_=_C3476( C2439 C3476 ) C2439_=_C3534( C2439 C3534 ) C2439_=_C3625( C2439 C3625 ) C2439_=_C3642( C2439 C3642 ) C2439_=_C3744( C2439 C3744 ) C2439_=_C3800( C2439 C3800 ) \nC2439_=_C3814( C2439 C3814 ) C2439_=_C3833( C2439 C3833 ) C2439_=_C3866( C2439 C3866 ) C2439_=_C3952( C2439 C3952 ) C2439_=_C3973( C2439 C3973 ) C2439_=_C4045( C2439 C4045 ) \nC2439_=_C4091( C2439 C4091 ) C2439_=_C4126( C2439 C4126 ) C2443_=_C2454( C2443 C2454 ) C2443_=_C2457( C2443 C2457 ) C2443_=_C2600( C2443 C2600 ) C2443_=_C2788( C2443 C2788 ) \nC2443_=_C2881( C2443 C2881 ) C2443_=_C3021( C2443 C3021 ) C2443_=_C3022( C2443 C3022 ) C2443_=_C3023( C2443 C3023 ) C2443_=_C3024( C2443 C3024 ) C2443_=_C3025( C2443 C3025 ) \nC2443_=_C3027( C2443 C3027 ) C2443_=_C3028( C2443 C3028 ) C2443_=_C3029( C2443 C3029 ) C2443_=_C3030( C2443 C3030 ) C2443_=_C3031( C2443 C3031 ) C2443_=_C3033( C2443 C3033 ) \nC2443_=_C3034( C2443 C3034 ) C2443_=_C3035( C2443 C3035 ) C2454_=_C2457( C2454 C2457 ) C2454_=_C2558( C2454 C2558 ) C2454_=_C2815( C2454 C2815 ) C2454_=_C2918( C2454 C2918 ) \nC2454_=_C3011( C2454 C3011 ) C2454_=_C3070( C2454 C3070 ) C2454_=_C3419( C2454 C3419 ) C2454_=_C3528( C2454 C3528 ) C2454_=_C3619( C2454 C3619 ) C2454_=_C3651( C2454 C3651 ) \nC2454_=_C3664( C2454 C3664 ) C2454_=_C3791( C2454 C3791 ) C2454_=_C3817( C2454 C3817 ) C2454_=_C3861( C2454 C3861 ) C2454_=_C3975( C2454 C3975 ) C2454_=_C3976( C2454 C3976 ) \nC2454_=_C3977( C2454 C3977 ) C2457_=_C2652( C2457 C2652 ) C2457_=_C2818( C2457 C2818 ) C2457_=_C2920( C2457 C2920 ) C2457_=_C3422( C2457 C3422 ) C2457_=_C3547( C2457 C3547 ) \nC2457_=_C3636( C2457 C3636 ) C2457_=_C3668( C2457 C3668 ) C2457_=_C3728( C2457 C3728 ) C2457_=_C3754( C2457 C3754 ) C2457_=_C4089( C2457 C4089 ) C2457_=_C4096( C2457 C4096 ) \nC2457_=_C4118( C2457 C4118 ) C2476_=_C3018( C2476 C3018 ) C2476_=_C3035( C2476 C3035 ) C2476_=_C3050( C2476 C3050 ) C2476_=_C3305( C2476 C3305 ) C2476_=_C3461( C2476 C3461 ) \nC2476_=_C3476( C2476 C3476 ) C2476_=_C3534( C2476 C3534 ) C2476_=_C3625( C2476 C3625 ) C2476_=_C3642( C2476 C3642 ) C2476_=_C3744( C2476 C3744 ) C2476_=_C3800( C2476 C3800 ) \nC2476_=_C3814( C2476 C3814 ) C2476_=_C3833( C2476 C3833 ) C2476_=_C3866( C2476 C3866 ) C2476_=_C3952( C2476 C3952 ) C2476_=_C3973( C2476 C3973 ) C2476_=_C4045( C2476 C4045 ) \nC2476_=_C4091( C2476 C4091 ) C2476_=_C4126( C2476 C4126 ) C2558_=_C2815( C2558 C2815 ) C2558_=_C2918( C2558 C2918 ) C2558_=_C3011( C2558 C3011 ) C2558_=_C3070( C2558 C3070 ) \nC2558_=_C3419( C2558 C3419 ) C2558_=_C3528( C2558 C3528 ) C2558_=_C3619( C2558 C3619 ) C2558_=_C3651( C2558 C3651 ) C2558_=_C3664( C2558 C3664 ) C2558_=_C3791( C2558 C3791 ) \nC2558_=_C3817( C2558 C3817 ) C2558_=_C3861( C2558 C3861 ) C2558_=_C3975( C2558 C3975 ) C2558_=_C3976( C2558 C3976 ) C2558_=_C3977( C2558 C3977 ) C2596_=_C2600( C2596 C2600 ) \nC2596_=_C2603( C2596 C2603 ) C2596_=_C2775( C2596 C2775 ) C2596_=_C2777( C2596 C2777 ) C2596_=_C2778( C2596 C2778 ) C2596_=_C2780( C2596 C2780 ) C2596_=_C2781( C2596 C2781 ) \nC2596_=_C2782( C2596 C2782 ) C2596_=_C2783( C2596 C2783 ) C2596_=_C2784( C2596 C2784 ) C2596_=_C2785( C2596 C2785 ) C2596_=_C2786( C2596 C2786 ) C2600_=_C2603( C2600 C2603 ) \nC2600_=_C2788( C2600 C2788 ) C2600_=_C2881( C2600 C2881 ) C2600_=_C3021( C2600 C3021 ) C2600_=_C3022( C2600 C3022 ) C2600_=_C3023( C2600 C3023 ) C2600_=_C3024( C2600 C3024 ) \nC2600_=_C3025( C2600 C3025 ) C2600_=_C3027( C2600 C3027 ) C2600_=_C3028( C2600 C3028 ) C2600_=_C3029( C2600 C3029 ) C2600_=_C3030( C2600 C3030 ) C2600_=_C3031( C2600 C3031 ) \nC2600_=_C3033( C2600 C3033 ) C2600_=_C3034( C2600 C3034 ) C2600_=_C3035( C2600 C3035 ) C2603_=_C2884( C2603 C2884 ) C2603_=_C3247( C2603 C3247 ) C2603_=_C3288( C2603 C3288 ) \nC2603_=_C3297( C2603 C3297 ) C2603_=_C3298( C2603 C3298 ) C2603_=_C3299( C2603 C3299 ) C2603_=_C3300( C2603 C3300 ) C2603_=_C3301( C2603 C3301 ) C2603_=_C3303( C2603 C3303 ) \nC2603_=_C3304( C2603 C3304 ) C2603_=_C3305( C2603 C3305 ) C2643_=_C2652( C2643 C2652 ) C2643_=_C2678( C2643 C2678 ) C2643_=_C2750( C2643 C2750 ) C2643_=_C2852( C2643 C2852 ) \nC2643_=_C3005( C2643 C3005 ) C2643_=_C3130( C2643 C3130 ) C2643_=_C3205( C2643 C3205 ) C2643_=_C3537( C2643 C3537 ) C2643_=_C3592( C2643 C3592 ) C2643_=_C3593( C2643 C3593 ) \nC2643_=_C3594( C2643 C3594 ) C2643_=_C3595( C2643 C3595 ) C2643_=_C3596( C2643 C3596 ) C2643_=_C3597( C2643 C3597 ) C2643_=_C3598( C2643 C3598 ) C2643_=_C3600( C2643 C3600 ) \nC2643_=_C3601( C2643 C3601 ) C2643_=_C3602( C2643 C3602 ) C2652_=_C2818( C2652 C2818 ) C2652_=_C2920( C2652 C2920 ) C2652_=_C3422( C2652 C3422 ) C2652_=_C3547( C2652 C3547 ) \nC2652_=_C3636( C2652 C3636 ) C2652_=_C3668( C2652 C3668 ) C2652_=_C3728( C2652 C3728 ) C2652_=_C3754( C2652 C3754 ) C2652_=_C4089( C2652 C4089 ) C2652_=_C4096( C2652 C4096 ) \nC2652_=_C4118( C2652 C4118 ) C2678_=_C2750( C2678 C2750 ) C2678_=_C2852( C2678 C2852 ) C2678_=_C3005( C2678 C3005 ) C2678_=_C3130( C2678 C3130 ) C2678_=_C3205( C2678 C3205 ) \nC2678_=_C3537( C2678 C3537 ) C2678_=_C3592( C2678 C3592 ) C2678_=_C3593( C2678 C3593 ) C2678_=_C3594( C2678 C3594 ) C2678_=_C3595( C2678 C3595 ) C2678_=_C3596( C2678 C3596 ) \nC2678_=_C3597( C2678 C3597 ) C2678_=_C3598( C2678 C3598 ) C2678_=_C3600( C2678 C3600 ) C2678_=_C3601( C2678 C3601 ) C2678_=_C3602( C2678 C3602 ) C2748_=_C2750( C2748 C2750 ) \nC2748_=_C3003( C2748 C3003 ) C2748_=_C3023( C2748 C3023 ) C2748_=_C3247( C2748 C3247 ) C2748_=_C3248( C2748 C3248 ) C2748_=_C3249( C2748 C3249 ) C2748_=_C3250( C2748 C3250 ) \nC2748_=_C3251( C2748 C3251 ) C2748_=_C3252( C2748 C3252 ) C2748_=_C3253( C2748 C3253 ) C2748_=_C3254( C2748 C3254 ) C2748_=_C3255( C2748 C3255 ) C2748_=_C3256( C2748 C3256 ) \nC2748_=_C3257( C2748 C3257 ) C2748_=_C3258( C2748 C3258 ) C2748_=_C3259( C2748 C3259 ) C2748_=_C3261( C2748 C3261 ) C2748_=_C3262( C2748 C3262 ) C2748_=_C3263( C2748 C3263 ) \nC2748_=_C3265( C2748 C3265 ) C2750_=_C2852( C2750 C2852 ) C2750_=_C3005( C2750 C3005 ) C2750_=_C3130( C2750 C3130 ) C2750_=_C3205( C2750 C3205 ) C2750_=_C3537( C2750 C3537 ) \nC2750_=_C3592( C2750 C3592 ) C2750_=_C3593( C2750 C3593 ) C2750_=_C3594( C2750 C3594 ) C2750_=_C3595( C2750 C3595 ) C2750_=_C3596( C2750 C3596 ) C2750_=_C3597( C2750 C3597 ) \nC2750_=_C3598( C2750 C3598 ) C2750_=_C3600( C2750 C3600 ) C2750_=_C3601( C2750 C3601 ) C2750_=_C3602( C2750 C3602 ) C2775_=_C2777( C2775 C2777 ) C2775_=_C2778( C2775 C2778 ) \nC2775_=_C2780( C2775 C2780 ) C2775_=_C2781( C2775 C2781 ) C2775_=_C2782( C2775 C2782 ) C2775_=_C2783( C2775 C2783 ) C2775_=_C2784( C2775 C2784 ) C2775_=_C2785( C2775 C2785 ) \nC2775_=_C2786( C2775 C2786 ) C2775_=_C2881( C2775 C2881 ) C2775_=_C2884( C2775 C2884 ) C2777_=_C2778( C2777 C2778 ) C2777_=_C2780( C2777 C2780 ) C2777_=_C2781( C2777 C2781 ) \nC2777_=_C2782( C2777 C2782 ) C2777_=_C2783( C2777 C2783 ) C2777_=_C2784( C2777 C2784 ) C2777_=_C2785( C2777 C2785 ) C2777_=_C2786( C2777 C2786 ) C2777_=_C3130( C2777 C3130 ) \nC2778_=_C2780( C2778 C2780 ) C2778_=_C2781( C2778 C2781 ) C2778_=_C2782( C2778 C2782 ) C2778_=_C2783( C2778 C2783 ) C2778_=_C2784( C2778 C2784 ) C2778_=_C2785( C2778 C2785 ) \nC2778_=_C2786( C2778 C2786 ) C2778_=_C3025( C2778 C3025 ) C2778_=_C3288( C2778 C3288 ) C2780_=_C2781( C2780 C2781 ) C2780_=_C2782( C2780 C2782 ) C2780_=_C2783( C2780 C2783 ) \nC2780_=_C2784( C2780 C2784 ) C2780_=_C2785( C2780 C2785 ) C2780_=_C2786( C2780 C2786 ) C2781_=_C2782( C2781 C2782 ) C2781_=_C2783( C2781 C2783 ) C2781_=_C2784( C2781 C2784 ) \nC2781_=_C2785( C2781 C2785 ) C2781_=_C2786( C2781 C2786 ) C2781_=_C3030( C2781 C3030 ) C2781_=_C3255( C2781 C3255 ) C2781_=_C3299( C2781 C3299 ) C2781_=_C3861( C2781 C3861 ) \nC2781_=_C3866( C2781 C3866 ) C2782_=_C2783( C2782 C2783 ) C2782_=_C2784( C2782 C2784 ) C2782_=_C2785( C2782 C2785 ) C2782_=_C2786( C2782 C2786 ) C2782_=_C3300( C2782 C3300 ) \nC2783_=_C2784( C2783 C2784 ) C2783_=_C2785( C2783 C2785 ) C2783_=_C2786( C2783 C2786 ) C2784_=_C2785( C2784 C2785 ) C2784_=_C2786( C2784 C2786 ) C2785_=_C2786( C2785 C2786 ) \nC2788_=_C2881( C2788 C2881 ) C2788_=_C3021( C2788 C3021 ) C2788_=_C3022( C2788 C3022 ) C2788_=_C3023( C2788 C3023 ) C2788_=_C3024(</w:t>
      </w:r>
    </w:p>
    <w:p>
      <w:pPr>
        <w:pStyle w:val="PreformattedText"/>
        <w:bidi w:val="0"/>
        <w:spacing w:before="0" w:after="0"/>
        <w:jc w:val="left"/>
        <w:rPr/>
      </w:pPr>
      <w:r>
        <w:rPr/>
        <w:t xml:space="preserve"> </w:t>
      </w:r>
      <w:r>
        <w:rPr/>
        <w:t>C2788 C3024 ) C2788_=_C3025( C2788 C3025 ) \nC2788_=_C3027( C2788 C3027 ) C2788_=_C3028( C2788 C3028 ) C2788_=_C3029( C2788 C3029 ) C2788_=_C3030( C2788 C3030 ) C2788_=_C3031( C2788 C3031 ) C2788_=_C3033( C2788 C3033 ) \nC2788_=_C3034( C2788 C3034 ) C2788_=_C3035( C2788 C3035 ) C2815_=_C2818( C2815 C2818 ) C2815_=_C2918( C2815 C2918 ) C2815_=_C3011( C2815 C3011 ) C2815_=_C3070( C2815 C3070 ) \nC2815_=_C3419( C2815 C3419 ) C2815_=_C3528( C2815 C3528 ) C2815_=_C3619( C2815 C3619 ) C2815_=_C3651( C2815 C3651 ) C2815_=_C3664( C2815 C3664 ) C2815_=_C3791( C2815 C3791 ) \nC2815_=_C3817( C2815 C3817 ) C2815_=_C3861( C2815 C3861 ) C2815_=_C3975( C2815 C3975 ) C2815_=_C3976( C2815 C3976 ) C2815_=_C3977( C2815 C3977 ) C2818_=_C2920( C2818 C2920 ) \nC2818_=_C3422( C2818 C3422 ) C2818_=_C3547( C2818 C3547 ) C2818_=_C3636( C2818 C3636 ) C2818_=_C3668( C2818 C3668 ) C2818_=_C3728( C2818 C3728 ) C2818_=_C3754( C2818 C3754 ) \nC2818_=_C4089( C2818 C4089 ) C2818_=_C4096( C2818 C4096 ) C2818_=_C4118( C2818 C4118 ) C2843_=_C2941( C2843 C2941 ) C2843_=_C3107( C2843 C3107 ) C2843_=_C3259( C2843 C3259 ) \nC2843_=_C3323( C2843 C3323 ) C2843_=_C3457( C2843 C3457 ) C2843_=_C3494( C2843 C3494 ) C2843_=_C3641( C2843 C3641 ) C2843_=_C3771( C2843 C3771 ) C2843_=_C3827( C2843 C3827 ) \nC2843_=_C3914( C2843 C3914 ) C2843_=_C3946( C2843 C3946 ) C2843_=_C3969( C2843 C3969 ) C2843_=_C3970( C2843 C3970 ) C2843_=_C3971( C2843 C3971 ) C2843_=_C3972( C2843 C3972 ) \nC2843_=_C3973( C2843 C3973 ) C2852_=_C3005( C2852 C3005 ) C2852_=_C3130( C2852 C3130 ) C2852_=_C3205( C2852 C3205 ) C2852_=_C3537( C2852 C3537 ) C2852_=_C3592( C2852 C3592 ) \nC2852_=_C3593( C2852 C3593 ) C2852_=_C3594( C2852 C3594 ) C2852_=_C3595( C2852 C3595 ) C2852_=_C3596( C2852 C3596 ) C2852_=_C3597( C2852 C3597 ) C2852_=_C3598( C2852 C3598 ) \nC2852_=_C3600( C2852 C3600 ) C2852_=_C3601( C2852 C3601 ) C2852_=_C3602( C2852 C3602 ) C2881_=_C2884( C2881 C2884 ) C2881_=_C3021( C2881 C3021 ) C2881_=_C3022( C2881 C3022 ) \nC2881_=_C3023( C2881 C3023 ) C2881_=_C3024( C2881 C3024 ) C2881_=_C3025( C2881 C3025 ) C2881_=_C3027( C2881 C3027 ) C2881_=_C3028( C2881 C3028 ) C2881_=_C3029( C2881 C3029 ) \nC2881_=_C3030( C2881 C3030 ) C2881_=_C3031( C2881 C3031 ) C2881_=_C3033( C2881 C3033 ) C2881_=_C3034( C2881 C3034 ) C2881_=_C3035( C2881 C3035 ) C2884_=_C3247( C2884 C3247 ) \nC2884_=_C3288( C2884 C3288 ) C2884_=_C3297( C2884 C3297 ) C2884_=_C3298( C2884 C3298 ) C2884_=_C3299( C2884 C3299 ) C2884_=_C3300( C2884 C3300 ) C2884_=_C3301( C2884 C3301 ) \nC2884_=_C3303( C2884 C3303 ) C2884_=_C3304( C2884 C3304 ) C2884_=_C3305( C2884 C3305 ) C2918_=_C2920( C2918 C2920 ) C2918_=_C3011( C2918 C3011 ) C2918_=_C3070( C2918 C3070 ) \nC2918_=_C3419( C2918 C3419 ) C2918_=_C3528( C2918 C3528 ) C2918_=_C3619( C2918 C3619 ) C2918_=_C3651( C2918 C3651 ) C2918_=_C3664( C2918 C3664 ) C2918_=_C3791( C2918 C3791 ) \nC2918_=_C3817( C2918 C3817 ) C2918_=_C3861( C2918 C3861 ) C2918_=_C3975( C2918 C3975 ) C2918_=_C3976( C2918 C3976 ) C2918_=_C3977( C2918 C3977 ) C2920_=_C3422( C2920 C3422 ) \nC2920_=_C3547( C2920 C3547 ) C2920_=_C3636( C2920 C3636 ) C2920_=_C3668( C2920 C3668 ) C2920_=_C3728( C2920 C3728 ) C2920_=_C3754( C2920 C3754 ) C2920_=_C4089( C2920 C4089 ) \nC2920_=_C4096( C2920 C4096 ) C2920_=_C4118( C2920 C4118 ) C2941_=_C3107( C2941 C3107 ) C2941_=_C3259( C2941 C3259 ) C2941_=_C3323( C2941 C3323 ) C2941_=_C3457( C2941 C3457 ) \nC2941_=_C3494( C2941 C3494 ) C2941_=_C3641( C2941 C3641 ) C2941_=_C3771( C2941 C3771 ) C2941_=_C3827( C2941 C3827 ) C2941_=_C3914( C2941 C3914 ) C2941_=_C3946( C2941 C3946 ) \nC2941_=_C3969( C2941 C3969 ) C2941_=_C3970( C2941 C3970 ) C2941_=_C3971( C2941 C3971 ) C2941_=_C3972( C2941 C3972 ) C2941_=_C3973( C2941 C3973 ) C3003_=_C3005( C3003 C3005 ) \nC3003_=_C3011( C3003 C3011 ) C3003_=_C3018( C3003 C3018 ) C3003_=_C3023( C3003 C3023 ) C3003_=_C3247( C3003 C3247 ) C3003_=_C3248( C3003 C3248 ) C3003_=_C3249( C3003 C3249 ) \nC3003_=_C3250( C3003 C3250 ) C3003_=_C3251( C3003 C3251 ) C3003_=_C3252( C3003 C3252 ) C3003_=_C3253( C3003 C3253 ) C3003_=_C3254( C3003 C3254 ) C3003_=_C3255( C3003 C3255 ) \nC3003_=_C3256( C3003 C3256 ) C3003_=_C3257( C3003 C3257 ) C3003_=_C3258( C3003 C3258 ) C3003_=_C3259( C3003 C3259 ) C3003_=_C3261( C3003 C3261 ) C3003_=_C3262( C3003 C3262 ) \nC3003_=_C3263( C3003 C3263 ) C3003_=_C3265( C3003 C3265 ) C3005_=_C3011( C3005 C3011 ) C3005_=_C3018( C3005 C3018 ) C3005_=_C3130( C3005 C3130 ) C3005_=_C3205( C3005 C3205 ) \nC3005_=_C3537( C3005 C3537 ) C3005_=_C3592( C3005 C3592 ) C3005_=_C3593( C3005 C3593 ) C3005_=_C3594( C3005 C3594 ) C3005_=_C3595( C3005 C3595 ) C3005_=_C3596( C3005 C3596 ) \nC3005_=_C3597( C3005 C3597 ) C3005_=_C3598( C3005 C3598 ) C3005_=_C3600( C3005 C3600 ) C3005_=_C3601( C3005 C3601 ) C3005_=_C3602( C3005 C3602 ) C3011_=_C3018( C3011 C3018 ) \nC3011_=_C3070( C3011 C3070 ) C3011_=_C3419( C3011 C3419 ) C3011_=_C3528( C3011 C3528 ) C3011_=_C3619( C3011 C3619 ) C3011_=_C3651( C3011 C3651 ) C3011_=_C3664( C3011 C3664 ) \nC3011_=_C3791( C3011 C3791 ) C3011_=_C3817( C3011 C3817 ) C3011_=_C3861( C3011 C3861 ) C3011_=_C3975( C3011 C3975 ) C3011_=_C3976( C3011 C3976 ) C3011_=_C3977( C3011 C3977 ) \nC3018_=_C3035( C3018 C3035 ) C3018_=_C3050( C3018 C3050 ) C3018_=_C3305( C3018 C3305 ) C3018_=_C3461( C3018 C3461 ) C3018_=_C3476( C3018 C3476 ) C3018_=_C3534( C3018 C3534 ) \nC3018_=_C3625( C3018 C3625 ) C3018_=_C3642( C3018 C3642 ) C3018_=_C3744( C3018 C3744 ) C3018_=_C3800( C3018 C3800 ) C3018_=_C3814( C3018 C3814 ) C3018_=_C3833( C3018 C3833 ) \nC3018_=_C3866( C3018 C3866 ) C3018_=_C3952( C3018 C3952 ) C3018_=_C3973( C3018 C3973 ) C3018_=_C4045( C3018 C4045 ) C3018_=_C4091( C3018 C4091 ) C3018_=_C4126( C3018 C4126 ) \nC3021_=_C3022( C3021 C3022 ) C3021_=_C3023( C3021 C3023 ) C3021_=_C3024( C3021 C3024 ) C3021_=_C3025( C3021 C3025 ) C3021_=_C3027( C3021 C3027 ) C3021_=_C3028( C3021 C3028 ) \nC3021_=_C3029( C3021 C3029 ) C3021_=_C3030( C3021 C3030 ) C3021_=_C3031( C3021 C3031 ) C3021_=_C3033( C3021 C3033 ) C3021_=_C3034( C3021 C3034 ) C3021_=_C3035( C3021 C3035 ) \nC3022_=_C3023( C3022 C3023 ) C3022_=_C3024( C3022 C3024 ) C3022_=_C3025( C3022 C3025 ) C3022_=_C3027( C3022 C3027 ) C3022_=_C3028( C3022 C3028 ) C3022_=_C3029( C3022 C3029 ) \nC3022_=_C3030( C3022 C3030 ) C3022_=_C3031( C3022 C3031 ) C3022_=_C3033( C3022 C3033 ) C3022_=_C3034( C3022 C3034 ) C3022_=_C3035( C3022 C3035 ) C3023_=_C3024( C3023 C3024 ) \nC3023_=_C3025( C3023 C3025 ) C3023_=_C3027( C3023 C3027 ) C3023_=_C3028( C3023 C3028 ) C3023_=_C3029( C3023 C3029 ) C3023_=_C3030( C3023 C3030 ) C3023_=_C3031( C3023 C3031 ) \nC3023_=_C3033( C3023 C3033 ) C3023_=_C3034( C3023 C3034 ) C3023_=_C3035( C3023 C3035 ) C3023_=_C3247( C3023 C3247 ) C3023_=_C3248( C3023 C3248 ) C3023_=_C3249( C3023 C3249 ) \nC3023_=_C3250( C3023 C3250 ) C3023_=_C3251( C3023 C3251 ) C3023_=_C3252( C3023 C3252 ) C3023_=_C3253( C3023 C3253 ) C3023_=_C3254( C3023 C3254 ) C3023_=_C3255( C3023 C3255 ) \nC3023_=_C3256( C3023 C3256 ) C3023_=_C3257( C3023 C3257 ) C3023_=_C3258( C3023 C3258 ) C3023_=_C3259( C3023 C3259 ) C3023_=_C3261( C3023 C3261 ) C3023_=_C3262( C3023 C3262 ) \nC3023_=_C3263( C3023 C3263 ) C3023_=_C3265( C3023 C3265 ) C3024_=_C3025( C3024 C3025 ) C3024_=_C3027( C3024 C3027 ) C3024_=_C3028( C3024 C3028 ) C3024_=_C3029( C3024 C3029 ) \nC3024_=_C3030( C3024 C3030 ) C3024_=_C3031( C3024 C3031 ) C3024_=_C3033( C3024 C3033 ) C3024_=_C3034( C3024 C3034 ) C3024_=_C3035( C3024 C3035 ) C3025_=_C3027( C3025 C3027 ) \nC3025_=_C3028( C3025 C3028 ) C3025_=_C3029( C3025 C3029 ) C3025_=_C3030( C3025 C3030 ) C3025_=_C3031( C3025 C3031 ) C3025_=_C3033( C3025 C3033 ) C3025_=_C3034( C3025 C3034 ) \nC3025_=_C3035( C3025 C3035 ) C3025_=_C3288( C3025 C3288 ) C3027_=_C3028( C3027 C3028 ) C3027_=_C3029( C3027 C3029 ) C3027_=_C3030( C3027 C3030 ) C3027_=_C3031( C3027 C3031 ) \nC3027_=_C3033( C3027 C3033 ) C3027_=_C3034( C3027 C3034 ) C3027_=_C3035( C3027 C3035 ) C3027_=_C3249( C3027 C3249 ) C3027_=_C3297( C3027 C3297 ) C3027_=_C3457( C3027 C3457 ) \nC3027_=_C3461( C3027 C3461 ) C3028_=_C3029( C3028 C3029 ) C3028_=_C3030( C3028 C3030 ) C3028_=_C3031( C3028 C3031 ) C3028_=_C3033( C3028 C3033 ) C3028_=_C3034( C3028 C3034 ) \nC3028_=_C3035( C3028 C3035 ) C3028_=_C3251( C3028 C3251 ) C3028_=_C3619( C3028 C3619 ) C3028_=_C3625( C3028 C3625 ) C3029_=_C3030( C3029 C3030 ) C3029_=_C3031( C3029 C3031 ) \nC3029_=_C3033( C3029 C3033 ) C3029_=_C3034( C3029 C3034 ) C3029_=_C3035( C3029 C3035 ) C3029_=_C3252( C3029 C3252 ) C3029_=_C3298( C3029 C3298 ) C3029_=_C3641( C3029 C3641 ) \nC3029_=_C3642( C3029 C3642 ) C3030_=_C3031( C3030 C3031 ) C3030_=_C3033( C3030 C3033 ) C3030_=_C3034( C3030 C3034 ) C3030_=_C3035( C3030 C3035 ) C3030_=_C3255( C3030 C3255 ) \nC3030_=_C3299( C3030 C3299 ) C3030_=_C3861( C3030 C3861 ) C3030_=_C3866( C3030 C3866 ) C3031_=_C3033( C3031 C3033 ) C3031_=_C3034( C3031 C3034 ) C3031_=_C3035( C3031 C3035 ) \nC3031_=_C3258( C3031 C3258 ) C3031_=_C3301( C3031 C3301 ) C3031_=_C3946( C3031 C3946 ) C3031_=_C3952( C3031 C3952 ) C3033_=_C3034( C3033 C3034 ) C3033_=_C3035( C3033 C3035 ) \nC3034_=_C3035( C3034 C3035 ) C3035_=_C3050( C3035 C3050 ) C3035_=_C3305( C3035 C3305 ) C3035_=_C3461( C3035 C3461 ) C3035_=_C3476( C3035 C3476 ) C3035_=_C3534( C3035 C3534 ) \nC3035_=_C3625( C3035 C3625 ) C3035_=_C3642( C3035 C3642 ) C3035_=_C3744( C3035 C3744 ) C3035_=_C3800( C3035 C3800 ) C3035_=_C3814( C3035 C3814 ) C3035_=_C3833( C3035 C3833 ) \nC3035_=_C3866( C3035 C3866 ) C3035_=_C3952( C3035 C3952 ) C3035_=_C3973( C3035 C3973 ) C3035_=_C4045( C3035 C4045 ) C3035_=_C4091( C3035 C4091 ) C3035_=_C4126( C3035 C4126 ) \nC3050_=_C3305( C3050 C3305 ) C3050_=_C3461( C3050 C3461 ) C3050_=_C3476( C3050 C3476 ) C3050_=_C3534( C3050 C3534 ) C3050_=_C3625( C3050 C3625 ) C3050_=_C3642( C3050 C3642 ) \nC3050_=_C3744( C3050 C3744 ) C3050_=_C3800( C3050 C3800 ) C3050_=_C3814( C3050 C3814 ) C3050_=_C3833( C3050 C3833 ) C3050_=_C3866( C3050 C3866 ) C3050_=_C3952( C3050 C3952 ) \nC3050_=_C3973(</w:t>
      </w:r>
    </w:p>
    <w:p>
      <w:pPr>
        <w:pStyle w:val="PreformattedText"/>
        <w:bidi w:val="0"/>
        <w:spacing w:before="0" w:after="0"/>
        <w:jc w:val="left"/>
        <w:rPr/>
      </w:pPr>
      <w:r>
        <w:rPr/>
        <w:t xml:space="preserve"> </w:t>
      </w:r>
      <w:r>
        <w:rPr/>
        <w:t>C3050 C3973 ) C3050_=_C4045( C3050 C4045 ) C3050_=_C4091( C3050 C4091 ) C3050_=_C4126( C3050 C4126 ) C3070_=_C3419( C3070 C3419 ) C3070_=_C3528( C3070 C3528 ) \nC3070_=_C3619( C3070 C3619 ) C3070_=_C3651( C3070 C3651 ) C3070_=_C3664( C3070 C3664 ) C3070_=_C3791( C3070 C3791 ) C3070_=_C3817( C3070 C3817 ) C3070_=_C3861( C3070 C3861 ) \nC3070_=_C3975( C3070 C3975 ) C3070_=_C3976( C3070 C3976 ) C3070_=_C3977( C3070 C3977 ) C3107_=_C3259( C3107 C3259 ) C3107_=_C3323( C3107 C3323 ) C3107_=_C3457( C3107 C3457 ) \nC3107_=_C3494( C3107 C3494 ) C3107_=_C3641( C3107 C3641 ) C3107_=_C3771( C3107 C3771 ) C3107_=_C3827( C3107 C3827 ) C3107_=_C3914( C3107 C3914 ) C3107_=_C3946( C3107 C3946 ) \nC3107_=_C3969( C3107 C3969 ) C3107_=_C3970( C3107 C3970 ) C3107_=_C3971( C3107 C3971 ) C3107_=_C3972( C3107 C3972 ) C3107_=_C3973( C3107 C3973 ) C3130_=_C3205( C3130 C3205 ) \nC3130_=_C3537( C3130 C3537 ) C3130_=_C3592( C3130 C3592 ) C3130_=_C3593( C3130 C3593 ) C3130_=_C3594( C3130 C3594 ) C3130_=_C3595( C3130 C3595 ) C3130_=_C3596( C3130 C3596 ) \nC3130_=_C3597( C3130 C3597 ) C3130_=_C3598( C3130 C3598 ) C3130_=_C3600( C3130 C3600 ) C3130_=_C3601( C3130 C3601 ) C3130_=_C3602( C3130 C3602 ) C3205_=_C3537( C3205 C3537 ) \nC3205_=_C3592( C3205 C3592 ) C3205_=_C3593( C3205 C3593 ) C3205_=_C3594( C3205 C3594 ) C3205_=_C3595( C3205 C3595 ) C3205_=_C3596( C3205 C3596 ) C3205_=_C3597( C3205 C3597 ) \nC3205_=_C3598( C3205 C3598 ) C3205_=_C3600( C3205 C3600 ) C3205_=_C3601( C3205 C3601 ) C3205_=_C3602( C3205 C3602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7_=_C3261( C3247 C3261 ) C3247_=_C3262( C3247 C3262 ) \nC3247_=_C3263( C3247 C3263 ) C3247_=_C3265( C3247 C3265 ) C3247_=_C3288( C3247 C3288 ) C3247_=_C3297( C3247 C3297 ) C3247_=_C3298( C3247 C3298 ) C3247_=_C3299( C3247 C3299 ) \nC3247_=_C3300( C3247 C3300 ) C3247_=_C3301( C3247 C3301 ) C3247_=_C3303( C3247 C3303 ) C3247_=_C3304( C3247 C3304 ) C3247_=_C3305( C3247 C3305 ) C3248_=_C3249( C3248 C3249 ) \nC3248_=_C3250( C3248 C3250 ) C3248_=_C3251( C3248 C3251 ) C3248_=_C3252( C3248 C3252 ) C3248_=_C3253( C3248 C3253 ) C3248_=_C3254( C3248 C3254 ) C3248_=_C3255( C3248 C3255 ) \nC3248_=_C3256( C3248 C3256 ) C3248_=_C3257( C3248 C3257 ) C3248_=_C3258( C3248 C3258 ) C3248_=_C3259( C3248 C3259 ) C3248_=_C3261( C3248 C3261 ) C3248_=_C3262( C3248 C3262 ) \nC3248_=_C3263( C3248 C3263 ) C3248_=_C3265( C3248 C3265 ) C3249_=_C3250( C3249 C3250 ) C3249_=_C3251( C3249 C3251 ) C3249_=_C3252( C3249 C3252 ) C3249_=_C3253( C3249 C3253 ) \nC3249_=_C3254( C3249 C3254 ) C3249_=_C3255( C3249 C3255 ) C3249_=_C3256( C3249 C3256 ) C3249_=_C3257( C3249 C3257 ) C3249_=_C3258( C3249 C3258 ) C3249_=_C3259( C3249 C3259 ) \nC3249_=_C3261( C3249 C3261 ) C3249_=_C3262( C3249 C3262 ) C3249_=_C3263( C3249 C3263 ) C3249_=_C3265( C3249 C3265 ) C3249_=_C3297( C3249 C3297 ) C3249_=_C3457( C3249 C3457 ) \nC3249_=_C3461( C3249 C3461 ) C3250_=_C3251( C3250 C3251 ) C3250_=_C3252( C3250 C3252 ) C3250_=_C3253( C3250 C3253 ) C3250_=_C3254( C3250 C3254 ) C3250_=_C3255( C3250 C3255 ) \nC3250_=_C3256( C3250 C3256 ) C3250_=_C3257( C3250 C3257 ) C3250_=_C3258( C3250 C3258 ) C3250_=_C3259( C3250 C3259 ) C3250_=_C3261( C3250 C3261 ) C3250_=_C3262( C3250 C3262 ) \nC3250_=_C3263( C3250 C3263 ) C3250_=_C3265( C3250 C3265 ) C3250_=_C3528( C3250 C3528 ) C3250_=_C3534( C3250 C3534 ) C3251_=_C3252( C3251 C3252 ) C3251_=_C3253( C3251 C3253 ) \nC3251_=_C3254( C3251 C3254 ) C3251_=_C3255( C3251 C3255 ) C3251_=_C3256( C3251 C3256 ) C3251_=_C3257( C3251 C3257 ) C3251_=_C3258( C3251 C3258 ) C3251_=_C3259( C3251 C3259 ) \nC3251_=_C3261( C3251 C3261 ) C3251_=_C3262( C3251 C3262 ) C3251_=_C3263( C3251 C3263 ) C3251_=_C3265( C3251 C3265 ) C3251_=_C3619( C3251 C3619 ) C3251_=_C3625( C3251 C3625 ) \nC3252_=_C3253( C3252 C3253 ) C3252_=_C3254( C3252 C3254 ) C3252_=_C3255( C3252 C3255 ) C3252_=_C3256( C3252 C3256 ) C3252_=_C3257( C3252 C3257 ) C3252_=_C3258( C3252 C3258 ) \nC3252_=_C3259( C3252 C3259 ) C3252_=_C3261( C3252 C3261 ) C3252_=_C3262( C3252 C3262 ) C3252_=_C3263( C3252 C3263 ) C3252_=_C3265( C3252 C3265 ) C3252_=_C3298( C3252 C3298 ) \nC3252_=_C3641( C3252 C3641 ) C3252_=_C3642( C3252 C3642 ) C3253_=_C3254( C3253 C3254 ) C3253_=_C3255( C3253 C3255 ) C3253_=_C3256( C3253 C3256 ) C3253_=_C3257( C3253 C3257 ) \nC3253_=_C3258( C3253 C3258 ) C3253_=_C3259( C3253 C3259 ) C3253_=_C3261( C3253 C3261 ) C3253_=_C3262( C3253 C3262 ) C3253_=_C3263( C3253 C3263 ) C3253_=_C3265( C3253 C3265 ) \nC3254_=_C3255( C3254 C3255 ) C3254_=_C3256( C3254 C3256 ) C3254_=_C3257( C3254 C3257 ) C3254_=_C3258( C3254 C3258 ) C3254_=_C3259( C3254 C3259 ) C3254_=_C3261( C3254 C3261 ) \nC3254_=_C3262( C3254 C3262 ) C3254_=_C3263( C3254 C3263 ) C3254_=_C3265( C3254 C3265 ) C3254_=_C3791( C3254 C3791 ) C3254_=_C3800( C3254 C3800 ) C3255_=_C3256( C3255 C3256 ) \nC3255_=_C3257( C3255 C3257 ) C3255_=_C3258( C3255 C3258 ) C3255_=_C3259( C3255 C3259 ) C3255_=_C3261( C3255 C3261 ) C3255_=_C3262( C3255 C3262 ) C3255_=_C3263( C3255 C3263 ) \nC3255_=_C3265( C3255 C3265 ) C3255_=_C3299( C3255 C3299 ) C3255_=_C3861( C3255 C3861 ) C3255_=_C3866( C3255 C3866 ) C3256_=_C3257( C3256 C3257 ) C3256_=_C3258( C3256 C3258 ) \nC3256_=_C3259( C3256 C3259 ) C3256_=_C3261( C3256 C3261 ) C3256_=_C3262( C3256 C3262 ) C3256_=_C3263( C3256 C3263 ) C3256_=_C3265( C3256 C3265 ) C3257_=_C3258( C3257 C3258 ) \nC3257_=_C3259( C3257 C3259 ) C3257_=_C3261( C3257 C3261 ) C3257_=_C3262( C3257 C3262 ) C3257_=_C3263( C3257 C3263 ) C3257_=_C3265( C3257 C3265 ) C3258_=_C3259( C3258 C3259 ) \nC3258_=_C3261( C3258 C3261 ) C3258_=_C3262( C3258 C3262 ) C3258_=_C3263( C3258 C3263 ) C3258_=_C3265( C3258 C3265 ) C3258_=_C3301( C3258 C3301 ) C3258_=_C3946( C3258 C3946 ) \nC3258_=_C3952( C3258 C3952 ) C3259_=_C3261( C3259 C3261 ) C3259_=_C3262( C3259 C3262 ) C3259_=_C3263( C3259 C3263 ) C3259_=_C3265( C3259 C3265 ) C3259_=_C3323( C3259 C3323 ) \nC3259_=_C3457( C3259 C3457 ) C3259_=_C3494( C3259 C3494 ) C3259_=_C3641( C3259 C3641 ) C3259_=_C3771( C3259 C3771 ) C3259_=_C3827( C3259 C3827 ) C3259_=_C3914( C3259 C3914 ) \nC3259_=_C3946( C3259 C3946 ) C3259_=_C3969( C3259 C3969 ) C3259_=_C3970( C3259 C3970 ) C3259_=_C3971( C3259 C3971 ) C3259_=_C3972( C3259 C3972 ) C3259_=_C3973( C3259 C3973 ) \nC3261_=_C3262( C3261 C3262 ) C3261_=_C3263( C3261 C3263 ) C3261_=_C3265( C3261 C3265 ) C3261_=_C3977( C3261 C3977 ) C3261_=_C4126( C3261 C4126 ) C3262_=_C3263( C3262 C3263 ) \nC3262_=_C3265( C3262 C3265 ) C3263_=_C3265( C3263 C3265 ) C3265_=_C4118( C3265 C4118 ) C3288_=_C3297( C3288 C3297 ) C3288_=_C3298( C3288 C3298 ) C3288_=_C3299( C3288 C3299 ) \nC3288_=_C3300( C3288 C3300 ) C3288_=_C3301( C3288 C3301 ) C3288_=_C3303( C3288 C3303 ) C3288_=_C3304( C3288 C3304 ) C3288_=_C3305( C3288 C3305 ) C3297_=_C3298( C3297 C3298 ) \nC3297_=_C3299( C3297 C3299 ) C3297_=_C3300( C3297 C3300 ) C3297_=_C3301( C3297 C3301 ) C3297_=_C3303( C3297 C3303 ) C3297_=_C3304( C3297 C3304 ) C3297_=_C3305( C3297 C3305 ) \nC3297_=_C3457( C3297 C3457 ) C3297_=_C3461( C3297 C3461 ) C3298_=_C3299( C3298 C3299 ) C3298_=_C3300( C3298 C3300 ) C3298_=_C3301( C3298 C3301 ) C3298_=_C3303( C3298 C3303 ) \nC3298_=_C3304( C3298 C3304 ) C3298_=_C3305( C3298 C3305 ) C3298_=_C3641( C3298 C3641 ) C3298_=_C3642( C3298 C3642 ) C3299_=_C3300( C3299 C3300 ) C3299_=_C3301( C3299 C3301 ) \nC3299_=_C3303( C3299 C3303 ) C3299_=_C3304( C3299 C3304 ) C3299_=_C3305( C3299 C3305 ) C3299_=_C3861( C3299 C3861 ) C3299_=_C3866( C3299 C3866 ) C3300_=_C3301( C3300 C3301 ) \nC3300_=_C3303( C3300 C3303 ) C3300_=_C3304( C3300 C3304 ) C3300_=_C3305( C3300 C3305 ) C3301_=_C3303( C3301 C3303 ) C3301_=_C3304( C3301 C3304 ) C3301_=_C3305( C3301 C3305 ) \nC3301_=_C3946( C3301 C3946 ) C3301_=_C3952( C3301 C3952 ) C3303_=_C3304( C3303 C3304 ) C3303_=_C3305( C3303 C3305 ) C3304_=_C3305( C3304 C3305 ) C3305_=_C3461( C3305 C3461 ) \nC3305_=_C3476( C3305 C3476 ) C3305_=_C3534( C3305 C3534 ) C3305_=_C3625( C3305 C3625 ) C3305_=_C3642( C3305 C3642 ) C3305_=_C3744( C3305 C3744 ) C3305_=_C3800( C3305 C3800 ) \nC3305_=_C3814( C3305 C3814 ) C3305_=_C3833( C3305 C3833 ) C3305_=_C3866( C3305 C3866 ) C3305_=_C3952( C3305 C3952 ) C3305_=_C3973( C3305 C3973 ) C3305_=_C4045( C3305 C4045 ) \nC3305_=_C4091( C3305 C4091 ) C3305_=_C4126( C3305 C4126 ) C3323_=_C3457( C3323 C3457 ) C3323_=_C3494( C3323 C3494 ) C3323_=_C3641( C3323 C3641 ) C3323_=_C3771( C3323 C3771 ) \nC3323_=_C3827( C3323 C3827 ) C3323_=_C3914( C3323 C3914 ) C3323_=_C3946( C3323 C3946 ) C3323_=_C3969( C3323 C3969 ) C3323_=_C3970( C3323 C3970 ) C3323_=_C3971( C3323 C3971 ) \nC3323_=_C3972( C3323 C3972 ) C3323_=_C3973( C3323 C3973 ) C3419_=_C3422( C3419 C3422 ) C3419_=_C3528( C3419 C3528 ) C3419_=_C3619( C3419 C3619 ) C3419_=_C3651( C3419 C3651 ) \nC3419_=_C3664( C3419 C3664 ) C3419_=_C3791( C3419 C3791 ) C3419_=_C3817( C3419 C3817 ) C3419_=_C3861( C3419 C3861 ) C3419_=_C3975( C3419 C3975 ) C3419_=_C3976( C3419 C3976 ) \nC3419_=_C3977( C3419 C3977 ) C3422_=_C3547( C3422 C3547 ) C3422_=_C3636( C3422 C3636 ) C3422_=_C3668( C3422 C3668 ) C3422_=_C3728( C3422 C3728 ) C3422_=_C3754( C3422 C3754 ) \nC3422_=_C4089( C3422 C4089 ) C3422_=_C4096( C3422 C4096 ) C3422_=_C4118( C3422 C4118 ) C3457_=_C3461( C3457 C3461 ) C3457_=_C3494( C3457 C3494 ) C3457_=_C3641( C3457 C3641 ) \nC3457_=_C3771( C3457 C3771 ) C3457_=_C3827( C3457 C3827 ) C3457_=_C3914( C3457 C3914 ) C3457_=_C3946( C3457 C3946 ) C3457_=_C3969( C3457 C3969 ) C3457_=_C3970( C3457 C3970 ) \nC3457_=_C3971( C3457 C3971 ) C3457_=_C3972( C3457 C3972 ) C3457_=_C3973( C3457 C3973 ) C3461_=_C3476( C3461 C3476 ) C3461_=_C3534( C3461 C3534 ) C3461_=_C3625( C3461 C3625 ) \nC3461_=_C3642( C3461 C3642 ) C3461_=_C3744( C3461 C3744 ) C3461_=_C3800(</w:t>
      </w:r>
    </w:p>
    <w:p>
      <w:pPr>
        <w:pStyle w:val="PreformattedText"/>
        <w:bidi w:val="0"/>
        <w:spacing w:before="0" w:after="0"/>
        <w:jc w:val="left"/>
        <w:rPr/>
      </w:pPr>
      <w:r>
        <w:rPr/>
        <w:t xml:space="preserve"> </w:t>
      </w:r>
      <w:r>
        <w:rPr/>
        <w:t>C3461 C3800 ) C3461_=_C3814( C3461 C3814 ) C3461_=_C3833( C3461 C3833 ) C3461_=_C3866( C3461 C3866 ) \nC3461_=_C3952( C3461 C3952 ) C3461_=_C3973( C3461 C3973 ) C3461_=_C4045( C3461 C4045 ) C3461_=_C4091( C3461 C4091 ) C3461_=_C4126( C3461 C4126 ) C3476_=_C3534( C3476 C3534 ) \nC3476_=_C3625( C3476 C3625 ) C3476_=_C3642( C3476 C3642 ) C3476_=_C3744( C3476 C3744 ) C3476_=_C3800( C3476 C3800 ) C3476_=_C3814( C3476 C3814 ) C3476_=_C3833( C3476 C3833 ) \nC3476_=_C3866( C3476 C3866 ) C3476_=_C3952( C3476 C3952 ) C3476_=_C3973( C3476 C3973 ) C3476_=_C4045( C3476 C4045 ) C3476_=_C4091( C3476 C4091 ) C3476_=_C4126( C3476 C4126 ) \nC3494_=_C3641( C3494 C3641 ) C3494_=_C3771( C3494 C3771 ) C3494_=_C3827( C3494 C3827 ) C3494_=_C3914( C3494 C3914 ) C3494_=_C3946( C3494 C3946 ) C3494_=_C3969( C3494 C3969 ) \nC3494_=_C3970( C3494 C3970 ) C3494_=_C3971( C3494 C3971 ) C3494_=_C3972( C3494 C3972 ) C3494_=_C3973( C3494 C3973 ) C3528_=_C3534( C3528 C3534 ) C3528_=_C3619( C3528 C3619 ) \nC3528_=_C3651( C3528 C3651 ) C3528_=_C3664( C3528 C3664 ) C3528_=_C3791( C3528 C3791 ) C3528_=_C3817( C3528 C3817 ) C3528_=_C3861( C3528 C3861 ) C3528_=_C3975( C3528 C3975 ) \nC3528_=_C3976( C3528 C3976 ) C3528_=_C3977( C3528 C3977 ) C3534_=_C3625( C3534 C3625 ) C3534_=_C3642( C3534 C3642 ) C3534_=_C3744( C3534 C3744 ) C3534_=_C3800( C3534 C3800 ) \nC3534_=_C3814( C3534 C3814 ) C3534_=_C3833( C3534 C3833 ) C3534_=_C3866( C3534 C3866 ) C3534_=_C3952( C3534 C3952 ) C3534_=_C3973( C3534 C3973 ) C3534_=_C4045( C3534 C4045 ) \nC3534_=_C4091( C3534 C4091 ) C3534_=_C4126( C3534 C4126 ) C3537_=_C3547( C3537 C3547 ) C3537_=_C3592( C3537 C3592 ) C3537_=_C3593( C3537 C3593 ) C3537_=_C3594( C3537 C3594 ) \nC3537_=_C3595( C3537 C3595 ) C3537_=_C3596( C3537 C3596 ) C3537_=_C3597( C3537 C3597 ) C3537_=_C3598( C3537 C3598 ) C3537_=_C3600( C3537 C3600 ) C3537_=_C3601( C3537 C3601 ) \nC3537_=_C3602( C3537 C3602 ) C3547_=_C3636( C3547 C3636 ) C3547_=_C3668( C3547 C3668 ) C3547_=_C3728( C3547 C3728 ) C3547_=_C3754( C3547 C3754 ) C3547_=_C4089( C3547 C4089 ) \nC3547_=_C4096( C3547 C4096 ) C3547_=_C4118( C3547 C4118 ) C3592_=_C3593( C3592 C3593 ) C3592_=_C3594( C3592 C3594 ) C3592_=_C3595( C3592 C3595 ) C3592_=_C3596( C3592 C3596 ) \nC3592_=_C3597( C3592 C3597 ) C3592_=_C3598( C3592 C3598 ) C3592_=_C3600( C3592 C3600 ) C3592_=_C3601( C3592 C3601 ) C3592_=_C3602( C3592 C3602 ) C3592_=_C3636( C3592 C3636 ) \nC3593_=_C3594( C3593 C3594 ) C3593_=_C3595( C3593 C3595 ) C3593_=_C3596( C3593 C3596 ) C3593_=_C3597( C3593 C3597 ) C3593_=_C3598( C3593 C3598 ) C3593_=_C3600( C3593 C3600 ) \nC3593_=_C3601( C3593 C3601 ) C3593_=_C3602( C3593 C3602 ) C3593_=_C3754( C3593 C3754 ) C3594_=_C3595( C3594 C3595 ) C3594_=_C3596( C3594 C3596 ) C3594_=_C3597( C3594 C3597 ) \nC3594_=_C3598( C3594 C3598 ) C3594_=_C3600( C3594 C3600 ) C3594_=_C3601( C3594 C3601 ) C3594_=_C3602( C3594 C3602 ) C3595_=_C3596( C3595 C3596 ) C3595_=_C3597( C3595 C3597 ) \nC3595_=_C3598( C3595 C3598 ) C3595_=_C3600( C3595 C3600 ) C3595_=_C3601( C3595 C3601 ) C3595_=_C3602( C3595 C3602 ) C3595_=_C3914( C3595 C3914 ) C3596_=_C3597( C3596 C3597 ) \nC3596_=_C3598( C3596 C3598 ) C3596_=_C3600( C3596 C3600 ) C3596_=_C3601( C3596 C3601 ) C3596_=_C3602( C3596 C3602 ) C3597_=_C3598( C3597 C3598 ) C3597_=_C3600( C3597 C3600 ) \nC3597_=_C3601( C3597 C3601 ) C3597_=_C3602( C3597 C3602 ) C3597_=_C4089( C3597 C4089 ) C3598_=_C3600( C3598 C3600 ) C3598_=_C3601( C3598 C3601 ) C3598_=_C3602( C3598 C3602 ) \nC3598_=_C4096( C3598 C4096 ) C3600_=_C3601( C3600 C3601 ) C3600_=_C3602( C3600 C3602 ) C3600_=_C3975( C3600 C3975 ) C3601_=_C3602( C3601 C3602 ) C3619_=_C3625( C3619 C3625 ) \nC3619_=_C3651( C3619 C3651 ) C3619_=_C3664( C3619 C3664 ) C3619_=_C3791( C3619 C3791 ) C3619_=_C3817( C3619 C3817 ) C3619_=_C3861( C3619 C3861 ) C3619_=_C3975( C3619 C3975 ) \nC3619_=_C3976( C3619 C3976 ) C3619_=_C3977( C3619 C3977 ) C3625_=_C3642( C3625 C3642 ) C3625_=_C3744( C3625 C3744 ) C3625_=_C3800( C3625 C3800 ) C3625_=_C3814( C3625 C3814 ) \nC3625_=_C3833( C3625 C3833 ) C3625_=_C3866( C3625 C3866 ) C3625_=_C3952( C3625 C3952 ) C3625_=_C3973( C3625 C3973 ) C3625_=_C4045( C3625 C4045 ) C3625_=_C4091( C3625 C4091 ) \nC3625_=_C4126( C3625 C4126 ) C3636_=_C3668( C3636 C3668 ) C3636_=_C3728( C3636 C3728 ) C3636_=_C3754( C3636 C3754 ) C3636_=_C4089( C3636 C4089 ) C3636_=_C4096( C3636 C4096 ) \nC3636_=_C4118( C3636 C4118 ) C3641_=_C3642( C3641 C3642 ) C3641_=_C3771( C3641 C3771 ) C3641_=_C3827( C3641 C3827 ) C3641_=_C3914( C3641 C3914 ) C3641_=_C3946( C3641 C3946 ) \nC3641_=_C3969( C3641 C3969 ) C3641_=_C3970( C3641 C3970 ) C3641_=_C3971( C3641 C3971 ) C3641_=_C3972( C3641 C3972 ) C3641_=_C3973( C3641 C3973 ) C3642_=_C3744( C3642 C3744 ) \nC3642_=_C3800( C3642 C3800 ) C3642_=_C3814( C3642 C3814 ) C3642_=_C3833( C3642 C3833 ) C3642_=_C3866( C3642 C3866 ) C3642_=_C3952( C3642 C3952 ) C3642_=_C3973( C3642 C3973 ) \nC3642_=_C4045( C3642 C4045 ) C3642_=_C4091( C3642 C4091 ) C3642_=_C4126( C3642 C4126 ) C3651_=_C3664( C3651 C3664 ) C3651_=_C3791( C3651 C3791 ) C3651_=_C3817( C3651 C3817 ) \nC3651_=_C3861( C3651 C3861 ) C3651_=_C3975( C3651 C3975 ) C3651_=_C3976( C3651 C3976 ) C3651_=_C3977( C3651 C3977 ) C3664_=_C3668( C3664 C3668 ) C3664_=_C3791( C3664 C3791 ) \nC3664_=_C3817( C3664 C3817 ) C3664_=_C3861( C3664 C3861 ) C3664_=_C3975( C3664 C3975 ) C3664_=_C3976( C3664 C3976 ) C3664_=_C3977( C3664 C3977 ) C3668_=_C3728( C3668 C3728 ) \nC3668_=_C3754( C3668 C3754 ) C3668_=_C4089( C3668 C4089 ) C3668_=_C4096( C3668 C4096 ) C3668_=_C4118( C3668 C4118 ) C3728_=_C3754( C3728 C3754 ) C3728_=_C4089( C3728 C4089 ) \nC3728_=_C4096( C3728 C4096 ) C3728_=_C4118( C3728 C4118 ) C3744_=_C3800( C3744 C3800 ) C3744_=_C3814( C3744 C3814 ) C3744_=_C3833( C3744 C3833 ) C3744_=_C3866( C3744 C3866 ) \nC3744_=_C3952( C3744 C3952 ) C3744_=_C3973( C3744 C3973 ) C3744_=_C4045( C3744 C4045 ) C3744_=_C4091( C3744 C4091 ) C3744_=_C4126( C3744 C4126 ) C3754_=_C4089( C3754 C4089 ) \nC3754_=_C4096( C3754 C4096 ) C3754_=_C4118( C3754 C4118 ) C3771_=_C3827( C3771 C3827 ) C3771_=_C3914( C3771 C3914 ) C3771_=_C3946( C3771 C3946 ) C3771_=_C3969( C3771 C3969 ) \nC3771_=_C3970( C3771 C3970 ) C3771_=_C3971( C3771 C3971 ) C3771_=_C3972( C3771 C3972 ) C3771_=_C3973( C3771 C3973 ) C3791_=_C3800( C3791 C3800 ) C3791_=_C3817( C3791 C3817 ) \nC3791_=_C3861( C3791 C3861 ) C3791_=_C3975( C3791 C3975 ) C3791_=_C3976( C3791 C3976 ) C3791_=_C3977( C3791 C3977 ) C3800_=_C3814( C3800 C3814 ) C3800_=_C3833( C3800 C3833 ) \nC3800_=_C3866( C3800 C3866 ) C3800_=_C3952( C3800 C3952 ) C3800_=_C3973( C3800 C3973 ) C3800_=_C4045( C3800 C4045 ) C3800_=_C4091( C3800 C4091 ) C3800_=_C4126( C3800 C4126 ) \nC3814_=_C3833( C3814 C3833 ) C3814_=_C3866( C3814 C3866 ) C3814_=_C3952( C3814 C3952 ) C3814_=_C3973( C3814 C3973 ) C3814_=_C4045( C3814 C4045 ) C3814_=_C4091( C3814 C4091 ) \nC3814_=_C4126( C3814 C4126 ) C3817_=_C3861( C3817 C3861 ) C3817_=_C3975( C3817 C3975 ) C3817_=_C3976( C3817 C3976 ) C3817_=_C3977( C3817 C3977 ) C3827_=_C3833( C3827 C3833 ) \nC3827_=_C3914( C3827 C3914 ) C3827_=_C3946( C3827 C3946 ) C3827_=_C3969( C3827 C3969 ) C3827_=_C3970( C3827 C3970 ) C3827_=_C3971( C3827 C3971 ) C3827_=_C3972( C3827 C3972 ) \nC3827_=_C3973( C3827 C3973 ) C3833_=_C3866( C3833 C3866 ) C3833_=_C3952( C3833 C3952 ) C3833_=_C3973( C3833 C3973 ) C3833_=_C4045( C3833 C4045 ) C3833_=_C4091( C3833 C4091 ) \nC3833_=_C4126( C3833 C4126 ) C3861_=_C3866( C3861 C3866 ) C3861_=_C3975( C3861 C3975 ) C3861_=_C3976( C3861 C3976 ) C3861_=_C3977( C3861 C3977 ) C3866_=_C3952( C3866 C3952 ) \nC3866_=_C3973( C3866 C3973 ) C3866_=_C4045( C3866 C4045 ) C3866_=_C4091( C3866 C4091 ) C3866_=_C4126( C3866 C4126 ) C3914_=_C3946( C3914 C3946 ) C3914_=_C3969( C3914 C3969 ) \nC3914_=_C3970( C3914 C3970 ) C3914_=_C3971( C3914 C3971 ) C3914_=_C3972( C3914 C3972 ) C3914_=_C3973( C3914 C3973 ) C3946_=_C3952( C3946 C3952 ) C3946_=_C3969( C3946 C3969 ) \nC3946_=_C3970( C3946 C3970 ) C3946_=_C3971( C3946 C3971 ) C3946_=_C3972( C3946 C3972 ) C3946_=_C3973( C3946 C3973 ) C3952_=_C3973( C3952 C3973 ) C3952_=_C4045( C3952 C4045 ) \nC3952_=_C4091( C3952 C4091 ) C3952_=_C4126( C3952 C4126 ) C3969_=_C3970( C3969 C3970 ) C3969_=_C3971( C3969 C3971 ) C3969_=_C3972( C3969 C3972 ) C3969_=_C3973( C3969 C3973 ) \nC3970_=_C3971( C3970 C3971 ) C3970_=_C3972( C3970 C3972 ) C3970_=_C3973( C3970 C3973 ) C3971_=_C3972( C3971 C3972 ) C3971_=_C3973( C3971 C3973 ) C3972_=_C3973( C3972 C3973 ) \nC3973_=_C4045( C3973 C4045 ) C3973_=_C4091( C3973 C4091 ) C3973_=_C4126( C3973 C4126 ) C3975_=_C3976( C3975 C3976 ) C3975_=_C3977( C3975 C3977 ) C3976_=_C3977( C3976 C3977 ) \nC3977_=_C4126( C3977 C4126 ) C4045_=_C4091( C4045 C4091 ) C4045_=_C4126( C4045 C4126 ) C4089_=_C4096( C4089 C4096 ) C4089_=_C4118( C4089 C4118 ) C4091_=_C4126( C4091 C4126 ) \nC4096_=_C4118( C4096 C4118 ) "];76-&gt;94[label="274: C23 C76 C118 C139 C205 \nC319 C346 C461 C471 C482 C485 \nC563 C571 C589 C602 C605 C643 \nC654 C663 C666 C669 C708 C722 \nC726 C736 C773 C778 C927 C956 \nC958 C966 C976 C977 C978 C979 \nC980 C981 C983 C984 C986 C988 \nC989 C990 C991 C992 C993 C994 \nC995 C996 C997 C998 C999 C1000 \nC1001 C1061 C1077 C1078 C1095 C1101 \nC1106 C1124 C1131 C1147 C1148 C1193 \nC1198 C1315 C1363 C1377 C1378 C1379 \nC1380 C1381 C1383 C1387 C1388 C1389 \nC1390 C1391 C1392 C1393 C1394 C1395 \nC1396 C1398 C1399 C1400 C1401 C1410 \nC1435 C1452 C1454 C1480 C1507 C1518 \nC1632 C1642 C1659 C1706 C1720 C1724 \nC1727 C1761 C1776 C1790 C1793 C1795 \nC1812 C1815 C1824 C1830 C1842 C1893 \nC1895 C1902 C1925 C1930 C2001 C2004 \nC2007 C2012 C2066 C2073 C2079 C2141 \nC2179 C2188 C2340 C2348 C2351 C2373 \nC2422 C2424 C2425 C2428 C2430 C2431 \nC2432 C2433 C2434 C2437 C2443 C2454 \nC2457 C2476 C2558 C2596 C2600 C2603 \nC2643 C2652 C2678 C2748 C2750 C2775 \nC2777 C2778 C2780 C2781 C2782 C2783 \nC2784 C2785 C2786 C2788 C2815 C2818 \nC2843 C2852 C2881 C2884 C2918 C2920 \nC2941 C3003 C3005 C3011 C3018 C3021 \nC3022 C3024 C3025 C3027 C3028 C3029 \nC3030</w:t>
      </w:r>
    </w:p>
    <w:p>
      <w:pPr>
        <w:pStyle w:val="PreformattedText"/>
        <w:bidi w:val="0"/>
        <w:spacing w:before="0" w:after="0"/>
        <w:jc w:val="left"/>
        <w:rPr/>
      </w:pPr>
      <w:r>
        <w:rPr/>
        <w:t xml:space="preserve"> </w:t>
      </w:r>
      <w:r>
        <w:rPr/>
        <w:t>C3031 C3033 C3034 C3050 C3070 \nC3107 C3130 C3205 C3248 C3249 C3250 \nC3251 C3252 C3253 C3254 C3255 C3256 \nC3257 C3258 C3261 C3262 C3263 C3265 \nC3288 C3297 C3298 C3299 C3300 C3301 \nC3303 C3304 C3323 C3419 C3422 C3457 \nC3461 C3476 C3494 C3528 C3534 C3537 \nC3547 C3592 C3593 C3594 C3595 C3596 \nC3597 C3598 C3600 C3601 C3602 C3619 \nC3625 C3636 C3641 C3642 C3651 C3664 \nC3668 C3728 C3744 C3754 C3771 C3791 \nC3800 C3814 C3817 C3827 C3833 C3861 \nC3866 C3914 C3946 C3952 C3969 C3970 \nC3971 C3972 C3975 C3976 C3977 C4045 \nC4089 C4091 C4096 C4118 C4126 \n3295: C23_=_C76 ,C23_=_C118 ,C23_=_C139 ,C23_=_C205 ,C23_=_C319 ,\nC23_=_C346 ,C23_=_C471 ,C23_=_C571 ,C23_=_C726 ,C23_=_C1078 ,C23_=_C1106 ,\nC23_=_C2188 ,C23_=_C2351 ,C23_=_C2457 ,C23_=_C2652 ,C23_=_C2818 ,C23_=_C2920 ,\nC23_=_C3422 ,C23_=_C3547 ,C23_=_C3636 ,C23_=_C3668 ,C23_=_C3728 ,C23_=_C3754 ,\nC23_=_C4089 ,C23_=_C4096 ,C23_=_C4118 ,C76_=_C118 ,C76_=_C139 ,C76_=_C205 ,\nC76_=_C319 ,C76_=_C346 ,C76_=_C471 ,C76_=_C571 ,C76_=_C726 ,C76_=_C1078 ,\nC76_=_C1106 ,C76_=_C2188 ,C76_=_C2351 ,C76_=_C2457 ,C76_=_C2652 ,C76_=_C2818 ,\nC76_=_C2920 ,C76_=_C3422 ,C76_=_C3547 ,C76_=_C3636 ,C76_=_C3668 ,C76_=_C3728 ,\nC76_=_C3754 ,C76_=_C4089 ,C76_=_C4096 ,C76_=_C4118 ,C118_=_C139 ,C118_=_C205 ,\nC118_=_C319 ,C118_=_C346 ,C118_=_C471 ,C118_=_C571 ,C118_=_C726 ,C118_=_C1078 ,\nC118_=_C1106 ,C118_=_C2188 ,C118_=_C2351 ,C118_=_C2457 ,C118_=_C2652 ,C118_=_C2818 ,\nC118_=_C2920 ,C118_=_C3422 ,C118_=_C3547 ,C118_=_C3636 ,C118_=_C3668 ,C118_=_C3728 ,\nC118_=_C3754 ,C118_=_C4089 ,C118_=_C4096 ,C118_=_C4118 ,C139_=_C205 ,C139_=_C319 ,\nC139_=_C346 ,C139_=_C471 ,C139_=_C571 ,C139_=_C726 ,C139_=_C1078 ,C139_=_C1106 ,\nC139_=_C2188 ,C139_=_C2351 ,C139_=_C2457 ,C139_=_C2652 ,C139_=_C2818 ,C139_=_C2920 ,\nC139_=_C3422 ,C139_=_C3547 ,C139_=_C3636 ,C139_=_C3668 ,C139_=_C3728 ,C139_=_C3754 ,\nC139_=_C4089 ,C139_=_C4096 ,C139_=_C4118 ,C205_=_C319 ,C205_=_C346 ,C205_=_C471 ,\nC205_=_C571 ,C205_=_C726 ,C205_=_C1078 ,C205_=_C1106 ,C205_=_C2188 ,C205_=_C2351 ,\nC205_=_C2457 ,C205_=_C2652 ,C205_=_C2818 ,C205_=_C2920 ,C205_=_C3422 ,C205_=_C3547 ,\nC205_=_C3636 ,C205_=_C3668 ,C205_=_C3728 ,C205_=_C3754 ,C205_=_C4089 ,C205_=_C4096 ,\nC205_=_C4118 ,C319_=_C346 ,C319_=_C471 ,C319_=_C571 ,C319_=_C726 ,C319_=_C1078 ,\nC319_=_C1106 ,C319_=_C2188 ,C319_=_C2351 ,C319_=_C2457 ,C319_=_C2652 ,C319_=_C2818 ,\nC319_=_C2920 ,C319_=_C3422 ,C319_=_C3547 ,C319_=_C3636 ,C319_=_C3668 ,C319_=_C3728 ,\nC319_=_C3754 ,C319_=_C4089 ,C319_=_C4096 ,C319_=_C4118 ,C346_=_C471 ,C346_=_C571 ,\nC346_=_C726 ,C346_=_C1078 ,C346_=_C1106 ,C346_=_C2188 ,C346_=_C2351 ,C346_=_C2457 ,\nC346_=_C2652 ,C346_=_C2818 ,C346_=_C2920 ,C346_=_C3422 ,C346_=_C3547 ,C346_=_C3636 ,\nC346_=_C3668 ,C346_=_C3728 ,C346_=_C3754 ,C346_=_C4089 ,C346_=_C4096 ,C346_=_C4118 ,\nC461_=_C471 ,C461_=_C589 ,C461_=_C773 ,C461_=_C966 ,C461_=_C1095 ,C461_=_C1363 ,\nC461_=_C1410 ,C461_=_C1480 ,C461_=_C1507 ,C461_=_C1842 ,C461_=_C2179 ,C461_=_C2643 ,\nC461_=_C2678 ,C461_=_C2750 ,C461_=_C2852 ,C461_=_C3005 ,C461_=_C3130 ,C461_=_C3205 ,\nC461_=_C3537 ,C461_=_C3592 ,C461_=_C3593 ,C461_=_C3594 ,C461_=_C3595 ,C461_=_C3596 ,\nC461_=_C3597 ,C461_=_C3598 ,C461_=_C3600 ,C461_=_C3601 ,C461_=_C3602 ,C471_=_C571 ,\nC471_=_C726 ,C471_=_C1078 ,C471_=_C1106 ,C471_=_C2188 ,C471_=_C2351 ,C471_=_C2457 ,\nC471_=_C2652 ,C471_=_C2818 ,C471_=_C2920 ,C471_=_C3422 ,C471_=_C3547 ,C471_=_C3636 ,\nC471_=_C3668 ,C471_=_C3728 ,C471_=_C3754 ,C471_=_C4089 ,C471_=_C4096 ,C471_=_C4118 ,\nC482_=_C485 ,C482_=_C708 ,C482_=_C956 ,C482_=_C1061 ,C482_=_C1452 ,C482_=_C1720 ,\nC482_=_C1893 ,C482_=_C1925 ,C482_=_C2340 ,C482_=_C2422 ,C482_=_C2424 ,C482_=_C2425 ,\nC482_=_C2428 ,C482_=_C2430 ,C482_=_C2431 ,C482_=_C2432 ,C482_=_C2433 ,C482_=_C2434 ,\nC482_=_C2437 ,C485_=_C663 ,C485_=_C958 ,C485_=_C1454 ,C485_=_C1518 ,C485_=_C1659 ,\nC485_=_C1724 ,C485_=_C1790 ,C485_=_C1895 ,C485_=_C1930 ,C485_=_C2001 ,C485_=_C2141 ,\nC485_=_C2596 ,C485_=_C2775 ,C485_=_C2777 ,C485_=_C2778 ,C485_=_C2780 ,C485_=_C2781 ,\nC485_=_C2782 ,C485_=_C2783 ,C485_=_C2784 ,C485_=_C2785 ,C485_=_C2786 ,C563_=_C571 ,\nC563_=_C643 ,C563_=_C669 ,C563_=_C1193 ,C563_=_C1642 ,C563_=_C1706 ,C563_=_C1795 ,\nC563_=_C2007 ,C563_=_C2373 ,C563_=_C2603 ,C563_=_C2884 ,C563_=_C3288 ,C563_=_C3297 ,\nC563_=_C3298 ,C563_=_C3299 ,C563_=_C3300 ,C563_=_C3301 ,C563_=_C3303 ,C563_=_C3304 ,\nC571_=_C726 ,C571_=_C1078 ,C571_=_C1106 ,C571_=_C2188 ,C571_=_C2351 ,C571_=_C2457 ,\nC571_=_C2652 ,C571_=_C2818 ,C571_=_C2920 ,C571_=_C3422 ,C571_=_C3547 ,C571_=_C3636 ,\nC571_=_C3668 ,C571_=_C3728 ,C571_=_C3754 ,C571_=_C4089 ,C571_=_C4096 ,C571_=_C4118 ,\nC589_=_C773 ,C589_=_C966 ,C589_=_C1095 ,C589_=_C1363 ,C589_=_C1410 ,C589_=_C1480 ,\nC589_=_C1507 ,C589_=_C1842 ,C589_=_C2179 ,C589_=_C2643 ,C589_=_C2678 ,C589_=_C2750 ,\nC589_=_C2852 ,C589_=_C3005 ,C589_=_C3130 ,C589_=_C3205 ,C589_=_C3537 ,C589_=_C3592 ,\nC589_=_C3593 ,C589_=_C3594 ,C589_=_C3595 ,C589_=_C3596 ,C589_=_C3597 ,C589_=_C3598 ,\nC589_=_C3600 ,C589_=_C3601 ,C589_=_C3602 ,C602_=_C605 ,C602_=_C654 ,C602_=_C927 ,\nC602_=_C976 ,C602_=_C977 ,C602_=_C978 ,C602_=_C979 ,C602_=_C980 ,C602_=_C981 ,\nC602_=_C983 ,C602_=_C984 ,C602_=_C986 ,C602_=_C988 ,C602_=_C989 ,C602_=_C990 ,\nC602_=_C991 ,C602_=_C992 ,C602_=_C993 ,C602_=_C994 ,C602_=_C995 ,C602_=_C996 ,\nC602_=_C997 ,C602_=_C998 ,C602_=_C999 ,C602_=_C1000 ,C602_=_C1001 ,C605_=_C1131 ,\nC605_=_C1378 ,C605_=_C1379 ,C605_=_C1380 ,C605_=_C1381 ,C605_=_C1383 ,C605_=_C1387 ,\nC605_=_C1388 ,C605_=_C1389 ,C605_=_C1390 ,C605_=_C1391 ,C605_=_C1392 ,C605_=_C1393 ,\nC605_=_C1394 ,C605_=_C1395 ,C605_=_C1396 ,C605_=_C1398 ,C605_=_C1399 ,C605_=_C1400 ,\nC605_=_C1401 ,C643_=_C669 ,C643_=_C1193 ,C643_=_C1642 ,C643_=_C1706 ,C643_=_C1795 ,\nC643_=_C2007 ,C643_=_C2373 ,C643_=_C2603 ,C643_=_C2884 ,C643_=_C3288 ,C643_=_C3297 ,\nC643_=_C3298 ,C643_=_C3299 ,C643_=_C3300 ,C643_=_C3301 ,C643_=_C3303 ,C643_=_C3304 ,\nC654_=_C663 ,C654_=_C666 ,C654_=_C669 ,C654_=_C927 ,C654_=_C976 ,C654_=_C977 ,\nC654_=_C978 ,C654_=_C979 ,C654_=_C980 ,C654_=_C981 ,C654_=_C983 ,C654_=_C984 ,\nC654_=_C986 ,C654_=_C988 ,C654_=_C989 ,C654_=_C990 ,C654_=_C991 ,C654_=_C992 ,\nC654_=_C993 ,C654_=_C994 ,C654_=_C995 ,C654_=_C996 ,C654_=_C997 ,C654_=_C998 ,\nC654_=_C999 ,C654_=_C1000 ,C654_=_C1001 ,C663_=_C666 ,C663_=_C669 ,C663_=_C958 ,\nC663_=_C1454 ,C663_=_C1518 ,C663_=_C1659 ,C663_=_C1724 ,C663_=_C1790 ,C663_=_C1895 ,\nC663_=_C1930 ,C663_=_C2001 ,C663_=_C2141 ,C663_=_C2596 ,C663_=_C2775 ,C663_=_C2777 ,\nC663_=_C2778 ,C663_=_C2780 ,C663_=_C2781 ,C663_=_C2782 ,C663_=_C2783 ,C663_=_C2784 ,\nC663_=_C2785 ,C663_=_C2786 ,C666_=_C669 ,C666_=_C736 ,C666_=_C1793 ,C666_=_C1812 ,\nC666_=_C2004 ,C666_=_C2443 ,C666_=_C2600 ,C666_=_C2788 ,C666_=_C2881 ,C666_=_C3021 ,\nC666_=_C3022 ,C666_=_C3024 ,C666_=_C3025 ,C666_=_C3027 ,C666_=_C3028 ,C666_=_C3029 ,\nC666_=_C3030 ,C666_=_C3031 ,C666_=_C3033 ,C666_=_C3034 ,C669_=_C1193 ,C669_=_C1642 ,\nC669_=_C1706 ,C669_=_C1795 ,C669_=_C2007 ,C669_=_C2373 ,C669_=_C2603 ,C669_=_C2884 ,\nC669_=_C3288 ,C669_=_C3297 ,C669_=_C3298 ,C669_=_C3299 ,C669_=_C3300 ,C669_=_C3301 ,\nC669_=_C3303 ,C669_=_C3304 ,C708_=_C722 ,C708_=_C726 ,C708_=_C956 ,C708_=_C1061 ,\nC708_=_C1452 ,C708_=_C1720 ,C708_=_C1893 ,C708_=_C1925 ,C708_=_C2340 ,C708_=_C2422 ,\nC708_=_C2424 ,C708_=_C2425 ,C708_=_C2428 ,C708_=_C2430 ,C708_=_C2431 ,C708_=_C2432 ,\nC708_=_C2433 ,C708_=_C2434 ,C708_=_C2437 ,C722_=_C726 ,C722_=_C778 ,C722_=_C1077 ,\nC722_=_C1148 ,C722_=_C1198 ,C722_=_C1776 ,C722_=_C1824 ,C722_=_C2073 ,C722_=_C2348 ,\nC722_=_C2454 ,C722_=_C2558 ,C722_=_C2815 ,C722_=_C2918 ,C722_=_C3011 ,C722_=_C3070 ,\nC722_=_C3419 ,C722_=_C3528 ,C722_=_C3619 ,C722_=_C3651 ,C722_=_C3664 ,C722_=_C3791 ,\nC722_=_C3817 ,C722_=_C3861 ,C722_=_C3975 ,C722_=_C3976 ,C722_=_C3977 ,C726_=_C1078 ,\nC726_=_C1106 ,C726_=_C2188 ,C726_=_C2351 ,C726_=_C2457 ,C726_=_C2652 ,C726_=_C2818 ,\nC726_=_C2920 ,C726_=_C3422 ,C726_=_C3547 ,C726_=_C3636 ,C726_=_C3668 ,C726_=_C3728 ,\nC726_=_C3754 ,C726_=_C4089 ,C726_=_C4096 ,C726_=_C4118 ,C736_=_C1793 ,C736_=_C1812 ,\nC736_=_C2004 ,C736_=_C2443 ,C736_=_C2600 ,C736_=_C2788 ,C736_=_C2881 ,C736_=_C3021 ,\nC736_=_C3022 ,C736_=_C3024 ,C736_=_C3025 ,C736_=_C3027 ,C736_=_C3028 ,C736_=_C3029 ,\nC736_=_C3030 ,C736_=_C3031 ,C736_=_C3033 ,C736_=_C3034 ,C773_=_C778 ,C773_=_C966 ,\nC773_=_C1095 ,C773_=_C1363 ,C773_=_C1410 ,C773_=_C1480 ,C773_=_C1507 ,C773_=_C1842 ,\nC773_=_C2179 ,C773_=_C2643 ,C773_=_C2678 ,C773_=_C2750 ,C773_=_C2852 ,C773_=_C3005 ,\nC773_=_C3130 ,C773_=_C3205 ,C773_=_C3537 ,C773_=_C3592 ,C773_=_C3593 ,C773_=_C3594 ,\nC773_=_C3595 ,C773_=_C3596 ,C773_=_C3597 ,C773_=_C3598 ,C773_=_C3600 ,C773_=_C3601 ,\nC773_=_C3602 ,C778_=_C1077 ,C778_=_C1148 ,C778_=_C1198 ,C778_=_C1776 ,C778_=_C1824 ,\nC778_=_C2073 ,C778_=_C2348 ,C778_=_C2454 ,C778_=_C2558 ,C778_=_C2815 ,C778_=_C2918 ,\nC778_=_C3011 ,C778_=_C3070 ,C778_=_C3419 ,C778_=_C3528 ,C778_=_C3619 ,C778_=_C3651 ,\nC778_=_C3664 ,C778_=_C3791 ,C778_=_C3817 ,C778_=_C3861 ,C778_=_C3975 ,C778_=_C3976 ,\nC778_=_C3977 ,C927_=_C976 ,C927_=_C977 ,C927_=_C978 ,C927_=_C979 ,C927_=_C980 ,\nC927_=_C981 ,C927_=_C983 ,C927_=_C984 ,C927_=_C986 ,C927_=_C988 ,C927_=_C989 ,\nC927_=_C990 ,C927_=_C991 ,C927_=_C992 ,C927_=_C993 ,C927_=_C994 ,C927_=_C995 ,\nC927_=_C996 ,C927_=_C997 ,C927_=_C998 ,C927_=_C999 ,C927_=_C1000 ,C927_=_C1001 ,\nC956_=_C958 ,C956_=_C966 ,C956_=_C1061 ,C956_=_C1452 ,C956_=_C1720 ,C956_=_C1893 ,\nC956_=_C1925 ,C956_=_C2340 ,C956_=_C2422 ,C956_=_C2424 ,C956_=_C2425 ,C956_=_C2428 ,\nC956_=_C2430 ,C956_=_C2431 ,C956_=_C2432 ,C956_=_C2433 ,C956_=_C2434 ,C956_=_C2437 ,\nC958_=_C966 ,C958_=_C1454 ,C958_=_C1518 ,C958_=_C1659 ,C958_=_C1724 ,C958_=_C1790 ,\nC958_=_C1895 ,C958_=_C1930 ,C958_=_C2001 ,C958_=_C2141 ,C958_=_C2596 ,C958_=_C2775 ,\nC958_=_C2777 ,C958_=_C2778 ,C958_=_C2780 ,C958_=_C2781 ,C958_=_C2782 ,C958_=_C2783 ,\nC958_=_C2784 ,C958_=_C2785 ,C958_=_C2786 ,C966_=_C1095 ,C966_=_C1363 ,C966_=_C1410 ,\nC966_=_C1480 ,C966_=_C1507 ,C966_=_C1842 ,C966_=_C2179 ,C966_=_C2643 ,C966_=_C2678 ,\nC966_=_C2750</w:t>
      </w:r>
    </w:p>
    <w:p>
      <w:pPr>
        <w:pStyle w:val="PreformattedText"/>
        <w:bidi w:val="0"/>
        <w:spacing w:before="0" w:after="0"/>
        <w:jc w:val="left"/>
        <w:rPr/>
      </w:pPr>
      <w:r>
        <w:rPr/>
        <w:t xml:space="preserve"> </w:t>
      </w:r>
      <w:r>
        <w:rPr/>
        <w:t>,C966_=_C2852 ,C966_=_C3005 ,C966_=_C3130 ,C966_=_C3205 ,C966_=_C3537 ,\nC966_=_C3592 ,C966_=_C3593 ,C966_=_C3594 ,C966_=_C3595 ,C966_=_C3596 ,C966_=_C3597 ,\nC966_=_C3598 ,C966_=_C3600 ,C966_=_C3601 ,C966_=_C3602 ,C976_=_C977 ,C976_=_C978 ,\nC976_=_C979 ,C976_=_C980 ,C976_=_C981 ,C976_=_C983 ,C976_=_C984 ,C976_=_C986 ,\nC976_=_C988 ,C976_=_C989 ,C976_=_C990 ,C976_=_C991 ,C976_=_C992 ,C976_=_C993 ,\nC976_=_C994 ,C976_=_C995 ,C976_=_C996 ,C976_=_C997 ,C976_=_C998 ,C976_=_C999 ,\nC976_=_C1000 ,C976_=_C1001 ,C976_=_C1410 ,C977_=_C978 ,C977_=_C979 ,C977_=_C980 ,\nC977_=_C981 ,C977_=_C983 ,C977_=_C984 ,C977_=_C986 ,C977_=_C988 ,C977_=_C989 ,\nC977_=_C990 ,C977_=_C991 ,C977_=_C992 ,C977_=_C993 ,C977_=_C994 ,C977_=_C995 ,\nC977_=_C996 ,C977_=_C997 ,C977_=_C998 ,C977_=_C999 ,C977_=_C1000 ,C977_=_C1001 ,\nC977_=_C1379 ,C978_=_C979 ,C978_=_C980 ,C978_=_C981 ,C978_=_C983 ,C978_=_C984 ,\nC978_=_C986 ,C978_=_C988 ,C978_=_C989 ,C978_=_C990 ,C978_=_C991 ,C978_=_C992 ,\nC978_=_C993 ,C978_=_C994 ,C978_=_C995 ,C978_=_C996 ,C978_=_C997 ,C978_=_C998 ,\nC978_=_C999 ,C978_=_C1000 ,C978_=_C1001 ,C978_=_C1790 ,C978_=_C1793 ,C978_=_C1795 ,\nC979_=_C980 ,C979_=_C981 ,C979_=_C983 ,C979_=_C984 ,C979_=_C986 ,C979_=_C988 ,\nC979_=_C989 ,C979_=_C990 ,C979_=_C991 ,C979_=_C992 ,C979_=_C993 ,C979_=_C994 ,\nC979_=_C995 ,C979_=_C996 ,C979_=_C997 ,C979_=_C998 ,C979_=_C999 ,C979_=_C1000 ,\nC979_=_C1001 ,C979_=_C2001 ,C979_=_C2004 ,C979_=_C2007 ,C979_=_C2012 ,C980_=_C981 ,\nC980_=_C983 ,C980_=_C984 ,C980_=_C986 ,C980_=_C988 ,C980_=_C989 ,C980_=_C990 ,\nC980_=_C991 ,C980_=_C992 ,C980_=_C993 ,C980_=_C994 ,C980_=_C995 ,C980_=_C996 ,\nC980_=_C997 ,C980_=_C998 ,C980_=_C999 ,C980_=_C1000 ,C980_=_C1001 ,C980_=_C1381 ,\nC981_=_C983 ,C981_=_C984 ,C981_=_C986 ,C981_=_C988 ,C981_=_C989 ,C981_=_C990 ,\nC981_=_C991 ,C981_=_C992 ,C981_=_C993 ,C981_=_C994 ,C981_=_C995 ,C981_=_C996 ,\nC981_=_C997 ,C981_=_C998 ,C981_=_C999 ,C981_=_C1000 ,C981_=_C1001 ,C981_=_C2596 ,\nC981_=_C2600 ,C981_=_C2603 ,C983_=_C984 ,C983_=_C986 ,C983_=_C988 ,C983_=_C989 ,\nC983_=_C990 ,C983_=_C991 ,C983_=_C992 ,C983_=_C993 ,C983_=_C994 ,C983_=_C995 ,\nC983_=_C996 ,C983_=_C997 ,C983_=_C998 ,C983_=_C999 ,C983_=_C1000 ,C983_=_C1001 ,\nC983_=_C2852 ,C984_=_C986 ,C984_=_C988 ,C984_=_C989 ,C984_=_C990 ,C984_=_C991 ,\nC984_=_C992 ,C984_=_C993 ,C984_=_C994 ,C984_=_C995 ,C984_=_C996 ,C984_=_C997 ,\nC984_=_C998 ,C984_=_C999 ,C984_=_C1000 ,C984_=_C1001 ,C984_=_C2775 ,C984_=_C2881 ,\nC984_=_C2884 ,C986_=_C988 ,C986_=_C989 ,C986_=_C990 ,C986_=_C991 ,C986_=_C992 ,\nC986_=_C993 ,C986_=_C994 ,C986_=_C995 ,C986_=_C996 ,C986_=_C997 ,C986_=_C998 ,\nC986_=_C999 ,C986_=_C1000 ,C986_=_C1001 ,C986_=_C2428 ,C986_=_C2778 ,C986_=_C3025 ,\nC986_=_C3288 ,C988_=_C989 ,C988_=_C990 ,C988_=_C991 ,C988_=_C992 ,C988_=_C993 ,\nC988_=_C994 ,C988_=_C995 ,C988_=_C996 ,C988_=_C997 ,C988_=_C998 ,C988_=_C999 ,\nC988_=_C1000 ,C988_=_C1001 ,C988_=_C1388 ,C989_=_C990 ,C989_=_C991 ,C989_=_C992 ,\nC989_=_C993 ,C989_=_C994 ,C989_=_C995 ,C989_=_C996 ,C989_=_C997 ,C989_=_C998 ,\nC989_=_C999 ,C989_=_C1000 ,C989_=_C1001 ,C990_=_C991 ,C990_=_C992 ,C990_=_C993 ,\nC990_=_C994 ,C990_=_C995 ,C990_=_C996 ,C990_=_C997 ,C990_=_C998 ,C990_=_C999 ,\nC990_=_C1000 ,C990_=_C1001 ,C990_=_C1390 ,C991_=_C992 ,C991_=_C993 ,C991_=_C994 ,\nC991_=_C995 ,C991_=_C996 ,C991_=_C997 ,C991_=_C998 ,C991_=_C999 ,C991_=_C1000 ,\nC991_=_C1001 ,C991_=_C1391 ,C992_=_C993 ,C992_=_C994 ,C992_=_C995 ,C992_=_C996 ,\nC992_=_C997 ,C992_=_C998 ,C992_=_C999 ,C992_=_C1000 ,C992_=_C1001 ,C993_=_C994 ,\nC993_=_C995 ,C993_=_C996 ,C993_=_C997 ,C993_=_C998 ,C993_=_C999 ,C993_=_C1000 ,\nC993_=_C1001 ,C993_=_C1393 ,C994_=_C995 ,C994_=_C996 ,C994_=_C997 ,C994_=_C998 ,\nC994_=_C999 ,C994_=_C1000 ,C994_=_C1001 ,C994_=_C1394 ,C995_=_C996 ,C995_=_C997 ,\nC995_=_C998 ,C995_=_C999 ,C995_=_C1000 ,C995_=_C1001 ,C995_=_C2781 ,C995_=_C3030 ,\nC995_=_C3255 ,C995_=_C3299 ,C995_=_C3861 ,C995_=_C3866 ,C996_=_C997 ,C996_=_C998 ,\nC996_=_C999 ,C996_=_C1000 ,C996_=_C1001 ,C996_=_C1395 ,C997_=_C998 ,C997_=_C999 ,\nC997_=_C1000 ,C997_=_C1001 ,C998_=_C999 ,C998_=_C1000 ,C998_=_C1001 ,C999_=_C1000 ,\nC999_=_C1001 ,C999_=_C3596 ,C1000_=_C1001 ,C1000_=_C1399 ,C1001_=_C3601 ,C1061_=_C1077 ,\nC1061_=_C1078 ,C1061_=_C1452 ,C1061_=_C1720 ,C1061_=_C1893 ,C1061_=_C1925 ,C1061_=_C2340 ,\nC1061_=_C2422 ,C1061_=_C2424 ,C1061_=_C2425 ,C1061_=_C2428 ,C1061_=_C2430 ,C1061_=_C2431 ,\nC1061_=_C2432 ,C1061_=_C2433 ,C1061_=_C2434 ,C1061_=_C2437 ,C1077_=_C1078 ,C1077_=_C1148 ,\nC1077_=_C1198 ,C1077_=_C1776 ,C1077_=_C1824 ,C1077_=_C2073 ,C1077_=_C2348 ,C1077_=_C2454 ,\nC1077_=_C2558 ,C1077_=_C2815 ,C1077_=_C2918 ,C1077_=_C3011 ,C1077_=_C3070 ,C1077_=_C3419 ,\nC1077_=_C3528 ,C1077_=_C3619 ,C1077_=_C3651 ,C1077_=_C3664 ,C1077_=_C3791 ,C1077_=_C3817 ,\nC1077_=_C3861 ,C1077_=_C3975 ,C1077_=_C3976 ,C1077_=_C3977 ,C1078_=_C1106 ,C1078_=_C2188 ,\nC1078_=_C2351 ,C1078_=_C2457 ,C1078_=_C2652 ,C1078_=_C2818 ,C1078_=_C2920 ,C1078_=_C3422 ,\nC1078_=_C3547 ,C1078_=_C3636 ,C1078_=_C3668 ,C1078_=_C3728 ,C1078_=_C3754 ,C1078_=_C4089 ,\nC1078_=_C4096 ,C1078_=_C4118 ,C1095_=_C1101 ,C1095_=_C1106 ,C1095_=_C1363 ,C1095_=_C1410 ,\nC1095_=_C1480 ,C1095_=_C1507 ,C1095_=_C1842 ,C1095_=_C2179 ,C1095_=_C2643 ,C1095_=_C2678 ,\nC1095_=_C2750 ,C1095_=_C2852 ,C1095_=_C3005 ,C1095_=_C3130 ,C1095_=_C3205 ,C1095_=_C3537 ,\nC1095_=_C3592 ,C1095_=_C3593 ,C1095_=_C3594 ,C1095_=_C3595 ,C1095_=_C3596 ,C1095_=_C3597 ,\nC1095_=_C3598 ,C1095_=_C3600 ,C1095_=_C3601 ,C1095_=_C3602 ,C1101_=_C1106 ,C1101_=_C1124 ,\nC1101_=_C1147 ,C1101_=_C1435 ,C1101_=_C1632 ,C1101_=_C1902 ,C1101_=_C2012 ,C1101_=_C2843 ,\nC1101_=_C2941 ,C1101_=_C3107 ,C1101_=_C3323 ,C1101_=_C3457 ,C1101_=_C3494 ,C1101_=_C3641 ,\nC1101_=_C3771 ,C1101_=_C3827 ,C1101_=_C3914 ,C1101_=_C3946 ,C1101_=_C3969 ,C1101_=_C3970 ,\nC1101_=_C3971 ,C1101_=_C3972 ,C1106_=_C2188 ,C1106_=_C2351 ,C1106_=_C2457 ,C1106_=_C2652 ,\nC1106_=_C2818 ,C1106_=_C2920 ,C1106_=_C3422 ,C1106_=_C3547 ,C1106_=_C3636 ,C1106_=_C3668 ,\nC1106_=_C3728 ,C1106_=_C3754 ,C1106_=_C4089 ,C1106_=_C4096 ,C1106_=_C4118 ,C1124_=_C1147 ,\nC1124_=_C1435 ,C1124_=_C1632 ,C1124_=_C1902 ,C1124_=_C2012 ,C1124_=_C2843 ,C1124_=_C2941 ,\nC1124_=_C3107 ,C1124_=_C3323 ,C1124_=_C3457 ,C1124_=_C3494 ,C1124_=_C3641 ,C1124_=_C3771 ,\nC1124_=_C3827 ,C1124_=_C3914 ,C1124_=_C3946 ,C1124_=_C3969 ,C1124_=_C3970 ,C1124_=_C3971 ,\nC1124_=_C3972 ,C1131_=_C1147 ,C1131_=_C1148 ,C1131_=_C1378 ,C1131_=_C1379 ,C1131_=_C1380 ,\nC1131_=_C1381 ,C1131_=_C1383 ,C1131_=_C1387 ,C1131_=_C1388 ,C1131_=_C1389 ,C1131_=_C1390 ,\nC1131_=_C1391 ,C1131_=_C1392 ,C1131_=_C1393 ,C1131_=_C1394 ,C1131_=_C1395 ,C1131_=_C1396 ,\nC1131_=_C1398 ,C1131_=_C1399 ,C1131_=_C1400 ,C1131_=_C1401 ,C1147_=_C1148 ,C1147_=_C1435 ,\nC1147_=_C1632 ,C1147_=_C1902 ,C1147_=_C2012 ,C1147_=_C2843 ,C1147_=_C2941 ,C1147_=_C3107 ,\nC1147_=_C3323 ,C1147_=_C3457 ,C1147_=_C3494 ,C1147_=_C3641 ,C1147_=_C3771 ,C1147_=_C3827 ,\nC1147_=_C3914 ,C1147_=_C3946 ,C1147_=_C3969 ,C1147_=_C3970 ,C1147_=_C3971 ,C1147_=_C3972 ,\nC1148_=_C1198 ,C1148_=_C1776 ,C1148_=_C1824 ,C1148_=_C2073 ,C1148_=_C2348 ,C1148_=_C2454 ,\nC1148_=_C2558 ,C1148_=_C2815 ,C1148_=_C2918 ,C1148_=_C3011 ,C1148_=_C3070 ,C1148_=_C3419 ,\nC1148_=_C3528 ,C1148_=_C3619 ,C1148_=_C3651 ,C1148_=_C3664 ,C1148_=_C3791 ,C1148_=_C3817 ,\nC1148_=_C3861 ,C1148_=_C3975 ,C1148_=_C3976 ,C1148_=_C3977 ,C1193_=_C1198 ,C1193_=_C1642 ,\nC1193_=_C1706 ,C1193_=_C1795 ,C1193_=_C2007 ,C1193_=_C2373 ,C1193_=_C2603 ,C1193_=_C2884 ,\nC1193_=_C3288 ,C1193_=_C3297 ,C1193_=_C3298 ,C1193_=_C3299 ,C1193_=_C3300 ,C1193_=_C3301 ,\nC1193_=_C3303 ,C1193_=_C3304 ,C1198_=_C1776 ,C1198_=_C1824 ,C1198_=_C2073 ,C1198_=_C2348 ,\nC1198_=_C2454 ,C1198_=_C2558 ,C1198_=_C2815 ,C1198_=_C2918 ,C1198_=_C3011 ,C1198_=_C3070 ,\nC1198_=_C3419 ,C1198_=_C3528 ,C1198_=_C3619 ,C1198_=_C3651 ,C1198_=_C3664 ,C1198_=_C3791 ,\nC1198_=_C3817 ,C1198_=_C3861 ,C1198_=_C3975 ,C1198_=_C3976 ,C1198_=_C3977 ,C1315_=_C1727 ,\nC1315_=_C1815 ,C1315_=_C2066 ,C1315_=_C2748 ,C1315_=_C3003 ,C1315_=_C3248 ,C1315_=_C3249 ,\nC1315_=_C3250 ,C1315_=_C3251 ,C1315_=_C3252 ,C1315_=_C3253 ,C1315_=_C3254 ,C1315_=_C3255 ,\nC1315_=_C3256 ,C1315_=_C3257 ,C1315_=_C3258 ,C1315_=_C3261 ,C1315_=_C3262 ,C1315_=_C3263 ,\nC1315_=_C3265 ,C1363_=_C1377 ,C1363_=_C1410 ,C1363_=_C1480 ,C1363_=_C1507 ,C1363_=_C1842 ,\nC1363_=_C2179 ,C1363_=_C2643 ,C1363_=_C2678 ,C1363_=_C2750 ,C1363_=_C2852 ,C1363_=_C3005 ,\nC1363_=_C3130 ,C1363_=_C3205 ,C1363_=_C3537 ,C1363_=_C3592 ,C1363_=_C3593 ,C1363_=_C3594 ,\nC1363_=_C3595 ,C1363_=_C3596 ,C1363_=_C3597 ,C1363_=_C3598 ,C1363_=_C3600 ,C1363_=_C3601 ,\nC1363_=_C3602 ,C1377_=_C1761 ,C1377_=_C1830 ,C1377_=_C2079 ,C1377_=_C2476 ,C1377_=_C3018 ,\nC1377_=_C3050 ,C1377_=_C3461 ,C1377_=_C3476 ,C1377_=_C3534 ,C1377_=_C3625 ,C1377_=_C3642 ,\nC1377_=_C3744 ,C1377_=_C3800 ,C1377_=_C3814 ,C1377_=_C3833 ,C1377_=_C3866 ,C1377_=_C3952 ,\nC1377_=_C4045 ,C1377_=_C4091 ,C1377_=_C4126 ,C1378_=_C1379 ,C1378_=_C1380 ,C1378_=_C1381 ,\nC1378_=_C1383 ,C1378_=_C1387 ,C1378_=_C1388 ,C1378_=_C1389 ,C1378_=_C1390 ,C1378_=_C1391 ,\nC1378_=_C1392 ,C1378_=_C1393 ,C1378_=_C1394 ,C1378_=_C1395 ,C1378_=_C1396 ,C1378_=_C1398 ,\nC1378_=_C1399 ,C1378_=_C1400 ,C1378_=_C1401 ,C1378_=_C1435 ,C1379_=_C1380 ,C1379_=_C1381 ,\nC1379_=_C1383 ,C1379_=_C1387 ,C1379_=_C1388 ,C1379_=_C1389 ,C1379_=_C1390 ,C1379_=_C1391 ,\nC1379_=_C1392 ,C1379_=_C1393 ,C1379_=_C1394 ,C1379_=_C1395 ,C1379_=_C1396 ,C1379_=_C1398 ,\nC1379_=_C1399 ,C1379_=_C1400 ,C1379_=_C1401 ,C1380_=_C1381 ,C1380_=_C1383 ,C1380_=_C1387 ,\nC1380_=_C1388 ,C1380_=_C1389 ,C1380_=_C1390 ,C1380_=_C1391 ,C1380_=_C1392 ,C1380_=_C1393 ,\nC1380_=_C1394 ,C1380_=_C1395 ,C1380_=_C1396 ,C1380_=_C1398 ,C1380_=_C1399 ,C1380_=_C1400 ,\nC1380_=_C1401 ,C1380_=_C2066 ,C1380_=_C2073 ,C1380_=_C2079 ,C1381_=_C1383 ,C1381_=_C1387 ,\nC1381_=_C1388 ,C1381_=_C1389 ,C1381_=_C1390 ,C1381_=_C1391 ,C1381_=_C1392 ,C1381_=_C1393 ,\nC1381_=_C1394 ,C1381_=_C1395 ,C1381_=_C1396 ,C1381_=_C1398 ,C1381_=_C1399 ,C1381_=_C1400 ,\nC1381_=_C1401 ,C1383_=_C1387</w:t>
      </w:r>
    </w:p>
    <w:p>
      <w:pPr>
        <w:pStyle w:val="PreformattedText"/>
        <w:bidi w:val="0"/>
        <w:spacing w:before="0" w:after="0"/>
        <w:jc w:val="left"/>
        <w:rPr/>
      </w:pPr>
      <w:r>
        <w:rPr/>
        <w:t xml:space="preserve"> </w:t>
      </w:r>
      <w:r>
        <w:rPr/>
        <w:t>,C1383_=_C1388 ,C1383_=_C1389 ,C1383_=_C1390 ,C1383_=_C1391 ,\nC1383_=_C1392 ,C1383_=_C1393 ,C1383_=_C1394 ,C1383_=_C1395 ,C1383_=_C1396 ,C1383_=_C1398 ,\nC1383_=_C1399 ,C1383_=_C1400 ,C1383_=_C1401 ,C1387_=_C1388 ,C1387_=_C1389 ,C1387_=_C1390 ,\nC1387_=_C1391 ,C1387_=_C1392 ,C1387_=_C1393 ,C1387_=_C1394 ,C1387_=_C1395 ,C1387_=_C1396 ,\nC1387_=_C1398 ,C1387_=_C1399 ,C1387_=_C1400 ,C1387_=_C1401 ,C1387_=_C3248 ,C1388_=_C1389 ,\nC1388_=_C1390 ,C1388_=_C1391 ,C1388_=_C1392 ,C1388_=_C1393 ,C1388_=_C1394 ,C1388_=_C1395 ,\nC1388_=_C1396 ,C1388_=_C1398 ,C1388_=_C1399 ,C1388_=_C1400 ,C1388_=_C1401 ,C1389_=_C1390 ,\nC1389_=_C1391 ,C1389_=_C1392 ,C1389_=_C1393 ,C1389_=_C1394 ,C1389_=_C1395 ,C1389_=_C1396 ,\nC1389_=_C1398 ,C1389_=_C1399 ,C1389_=_C1400 ,C1389_=_C1401 ,C1389_=_C2431 ,C1389_=_C3027 ,\nC1389_=_C3249 ,C1389_=_C3297 ,C1389_=_C3457 ,C1389_=_C3461 ,C1390_=_C1391 ,C1390_=_C1392 ,\nC1390_=_C1393 ,C1390_=_C1394 ,C1390_=_C1395 ,C1390_=_C1396 ,C1390_=_C1398 ,C1390_=_C1399 ,\nC1390_=_C1400 ,C1390_=_C1401 ,C1391_=_C1392 ,C1391_=_C1393 ,C1391_=_C1394 ,C1391_=_C1395 ,\nC1391_=_C1396 ,C1391_=_C1398 ,C1391_=_C1399 ,C1391_=_C1400 ,C1391_=_C1401 ,C1392_=_C1393 ,\nC1392_=_C1394 ,C1392_=_C1395 ,C1392_=_C1396 ,C1392_=_C1398 ,C1392_=_C1399 ,C1392_=_C1400 ,\nC1392_=_C1401 ,C1392_=_C2432 ,C1392_=_C3029 ,C1392_=_C3252 ,C1392_=_C3298 ,C1392_=_C3641 ,\nC1392_=_C3642 ,C1393_=_C1394 ,C1393_=_C1395 ,C1393_=_C1396 ,C1393_=_C1398 ,C1393_=_C1399 ,\nC1393_=_C1400 ,C1393_=_C1401 ,C1394_=_C1395 ,C1394_=_C1396 ,C1394_=_C1398 ,C1394_=_C1399 ,\nC1394_=_C1400 ,C1394_=_C1401 ,C1395_=_C1396 ,C1395_=_C1398 ,C1395_=_C1399 ,C1395_=_C1400 ,\nC1395_=_C1401 ,C1396_=_C1398 ,C1396_=_C1399 ,C1396_=_C1400 ,C1396_=_C1401 ,C1396_=_C2434 ,\nC1396_=_C3031 ,C1396_=_C3258 ,C1396_=_C3301 ,C1396_=_C3946 ,C1396_=_C3952 ,C1398_=_C1399 ,\nC1398_=_C1400 ,C1398_=_C1401 ,C1399_=_C1400 ,C1399_=_C1401 ,C1400_=_C1401 ,C1410_=_C1480 ,\nC1410_=_C1507 ,C1410_=_C1842 ,C1410_=_C2179 ,C1410_=_C2643 ,C1410_=_C2678 ,C1410_=_C2750 ,\nC1410_=_C2852 ,C1410_=_C3005 ,C1410_=_C3130 ,C1410_=_C3205 ,C1410_=_C3537 ,C1410_=_C3592 ,\nC1410_=_C3593 ,C1410_=_C3594 ,C1410_=_C3595 ,C1410_=_C3596 ,C1410_=_C3597 ,C1410_=_C3598 ,\nC1410_=_C3600 ,C1410_=_C3601 ,C1410_=_C3602 ,C1435_=_C1632 ,C1435_=_C1902 ,C1435_=_C2012 ,\nC1435_=_C2843 ,C1435_=_C2941 ,C1435_=_C3107 ,C1435_=_C3323 ,C1435_=_C3457 ,C1435_=_C3494 ,\nC1435_=_C3641 ,C1435_=_C3771 ,C1435_=_C3827 ,C1435_=_C3914 ,C1435_=_C3946 ,C1435_=_C3969 ,\nC1435_=_C3970 ,C1435_=_C3971 ,C1435_=_C3972 ,C1452_=_C1454 ,C1452_=_C1720 ,C1452_=_C1893 ,\nC1452_=_C1925 ,C1452_=_C2340 ,C1452_=_C2422 ,C1452_=_C2424 ,C1452_=_C2425 ,C1452_=_C2428 ,\nC1452_=_C2430 ,C1452_=_C2431 ,C1452_=_C2432 ,C1452_=_C2433 ,C1452_=_C2434 ,C1452_=_C2437 ,\nC1454_=_C1518 ,C1454_=_C1659 ,C1454_=_C1724 ,C1454_=_C1790 ,C1454_=_C1895 ,C1454_=_C1930 ,\nC1454_=_C2001 ,C1454_=_C2141 ,C1454_=_C2596 ,C1454_=_C2775 ,C1454_=_C2777 ,C1454_=_C2778 ,\nC1454_=_C2780 ,C1454_=_C2781 ,C1454_=_C2782 ,C1454_=_C2783 ,C1454_=_C2784 ,C1454_=_C2785 ,\nC1454_=_C2786 ,C1480_=_C1507 ,C1480_=_C1842 ,C1480_=_C2179 ,C1480_=_C2643 ,C1480_=_C2678 ,\nC1480_=_C2750 ,C1480_=_C2852 ,C1480_=_C3005 ,C1480_=_C3130 ,C1480_=_C3205 ,C1480_=_C3537 ,\nC1480_=_C3592 ,C1480_=_C3593 ,C1480_=_C3594 ,C1480_=_C3595 ,C1480_=_C3596 ,C1480_=_C3597 ,\nC1480_=_C3598 ,C1480_=_C3600 ,C1480_=_C3601 ,C1480_=_C3602 ,C1507_=_C1842 ,C1507_=_C2179 ,\nC1507_=_C2643 ,C1507_=_C2678 ,C1507_=_C2750 ,C1507_=_C2852 ,C1507_=_C3005 ,C1507_=_C3130 ,\nC1507_=_C3205 ,C1507_=_C3537 ,C1507_=_C3592 ,C1507_=_C3593 ,C1507_=_C3594 ,C1507_=_C3595 ,\nC1507_=_C3596 ,C1507_=_C3597 ,C1507_=_C3598 ,C1507_=_C3600 ,C1507_=_C3601 ,C1507_=_C3602 ,\nC1518_=_C1659 ,C1518_=_C1724 ,C1518_=_C1790 ,C1518_=_C1895 ,C1518_=_C1930 ,C1518_=_C2001 ,\nC1518_=_C2141 ,C1518_=_C2596 ,C1518_=_C2775 ,C1518_=_C2777 ,C1518_=_C2778 ,C1518_=_C2780 ,\nC1518_=_C2781 ,C1518_=_C2782 ,C1518_=_C2783 ,C1518_=_C2784 ,C1518_=_C2785 ,C1518_=_C2786 ,\nC1632_=_C1902 ,C1632_=_C2012 ,C1632_=_C2843 ,C1632_=_C2941 ,C1632_=_C3107 ,C1632_=_C3323 ,\nC1632_=_C3457 ,C1632_=_C3494 ,C1632_=_C3641 ,C1632_=_C3771 ,C1632_=_C3827 ,C1632_=_C3914 ,\nC1632_=_C3946 ,C1632_=_C3969 ,C1632_=_C3970 ,C1632_=_C3971 ,C1632_=_C3972 ,C1642_=_C1706 ,\nC1642_=_C1795 ,C1642_=_C2007 ,C1642_=_C2373 ,C1642_=_C2603 ,C1642_=_C2884 ,C1642_=_C3288 ,\nC1642_=_C3297 ,C1642_=_C3298 ,C1642_=_C3299 ,C1642_=_C3300 ,C1642_=_C3301 ,C1642_=_C3303 ,\nC1642_=_C3304 ,C1659_=_C1724 ,C1659_=_C1790 ,C1659_=_C1895 ,C1659_=_C1930 ,C1659_=_C2001 ,\nC1659_=_C2141 ,C1659_=_C2596 ,C1659_=_C2775 ,C1659_=_C2777 ,C1659_=_C2778 ,C1659_=_C2780 ,\nC1659_=_C2781 ,C1659_=_C2782 ,C1659_=_C2783 ,C1659_=_C2784 ,C1659_=_C2785 ,C1659_=_C2786 ,\nC1706_=_C1795 ,C1706_=_C2007 ,C1706_=_C2373 ,C1706_=_C2603 ,C1706_=_C2884 ,C1706_=_C3288 ,\nC1706_=_C3297 ,C1706_=_C3298 ,C1706_=_C3299 ,C1706_=_C3300 ,C1706_=_C3301 ,C1706_=_C3303 ,\nC1706_=_C3304 ,C1720_=_C1724 ,C1720_=_C1727 ,C1720_=_C1893 ,C1720_=_C1925 ,C1720_=_C2340 ,\nC1720_=_C2422 ,C1720_=_C2424 ,C1720_=_C2425 ,C1720_=_C2428 ,C1720_=_C2430 ,C1720_=_C2431 ,\nC1720_=_C2432 ,C1720_=_C2433 ,C1720_=_C2434 ,C1720_=_C2437 ,C1724_=_C1727 ,C1724_=_C1790 ,\nC1724_=_C1895 ,C1724_=_C1930 ,C1724_=_C2001 ,C1724_=_C2141 ,C1724_=_C2596 ,C1724_=_C2775 ,\nC1724_=_C2777 ,C1724_=_C2778 ,C1724_=_C2780 ,C1724_=_C2781 ,C1724_=_C2782 ,C1724_=_C2783 ,\nC1724_=_C2784 ,C1724_=_C2785 ,C1724_=_C2786 ,C1727_=_C1815 ,C1727_=_C2066 ,C1727_=_C2748 ,\nC1727_=_C3003 ,C1727_=_C3248 ,C1727_=_C3249 ,C1727_=_C3250 ,C1727_=_C3251 ,C1727_=_C3252 ,\nC1727_=_C3253 ,C1727_=_C3254 ,C1727_=_C3255 ,C1727_=_C3256 ,C1727_=_C3257 ,C1727_=_C3258 ,\nC1727_=_C3261 ,C1727_=_C3262 ,C1727_=_C3263 ,C1727_=_C3265 ,C1761_=_C1830 ,C1761_=_C2079 ,\nC1761_=_C2476 ,C1761_=_C3018 ,C1761_=_C3050 ,C1761_=_C3461 ,C1761_=_C3476 ,C1761_=_C3534 ,\nC1761_=_C3625 ,C1761_=_C3642 ,C1761_=_C3744 ,C1761_=_C3800 ,C1761_=_C3814 ,C1761_=_C3833 ,\nC1761_=_C3866 ,C1761_=_C3952 ,C1761_=_C4045 ,C1761_=_C4091 ,C1761_=_C4126 ,C1776_=_C1824 ,\nC1776_=_C2073 ,C1776_=_C2348 ,C1776_=_C2454 ,C1776_=_C2558 ,C1776_=_C2815 ,C1776_=_C2918 ,\nC1776_=_C3011 ,C1776_=_C3070 ,C1776_=_C3419 ,C1776_=_C3528 ,C1776_=_C3619 ,C1776_=_C3651 ,\nC1776_=_C3664 ,C1776_=_C3791 ,C1776_=_C3817 ,C1776_=_C3861 ,C1776_=_C3975 ,C1776_=_C3976 ,\nC1776_=_C3977 ,C1790_=_C1793 ,C1790_=_C1795 ,C1790_=_C1895 ,C1790_=_C1930 ,C1790_=_C2001 ,\nC1790_=_C2141 ,C1790_=_C2596 ,C1790_=_C2775 ,C1790_=_C2777 ,C1790_=_C2778 ,C1790_=_C2780 ,\nC1790_=_C2781 ,C1790_=_C2782 ,C1790_=_C2783 ,C1790_=_C2784 ,C1790_=_C2785 ,C1790_=_C2786 ,\nC1793_=_C1795 ,C1793_=_C1812 ,C1793_=_C2004 ,C1793_=_C2443 ,C1793_=_C2600 ,C1793_=_C2788 ,\nC1793_=_C2881 ,C1793_=_C3021 ,C1793_=_C3022 ,C1793_=_C3024 ,C1793_=_C3025 ,C1793_=_C3027 ,\nC1793_=_C3028 ,C1793_=_C3029 ,C1793_=_C3030 ,C1793_=_C3031 ,C1793_=_C3033 ,C1793_=_C3034 ,\nC1795_=_C2007 ,C1795_=_C2373 ,C1795_=_C2603 ,C1795_=_C2884 ,C1795_=_C3288 ,C1795_=_C3297 ,\nC1795_=_C3298 ,C1795_=_C3299 ,C1795_=_C3300 ,C1795_=_C3301 ,C1795_=_C3303 ,C1795_=_C3304 ,\nC1812_=_C1815 ,C1812_=_C1824 ,C1812_=_C1830 ,C1812_=_C2004 ,C1812_=_C2443 ,C1812_=_C2600 ,\nC1812_=_C2788 ,C1812_=_C2881 ,C1812_=_C3021 ,C1812_=_C3022 ,C1812_=_C3024 ,C1812_=_C3025 ,\nC1812_=_C3027 ,C1812_=_C3028 ,C1812_=_C3029 ,C1812_=_C3030 ,C1812_=_C3031 ,C1812_=_C3033 ,\nC1812_=_C3034 ,C1815_=_C1824 ,C1815_=_C1830 ,C1815_=_C2066 ,C1815_=_C2748 ,C1815_=_C3003 ,\nC1815_=_C3248 ,C1815_=_C3249 ,C1815_=_C3250 ,C1815_=_C3251 ,C1815_=_C3252 ,C1815_=_C3253 ,\nC1815_=_C3254 ,C1815_=_C3255 ,C1815_=_C3256 ,C1815_=_C3257 ,C1815_=_C3258 ,C1815_=_C3261 ,\nC1815_=_C3262 ,C1815_=_C3263 ,C1815_=_C3265 ,C1824_=_C1830 ,C1824_=_C2073 ,C1824_=_C2348 ,\nC1824_=_C2454 ,C1824_=_C2558 ,C1824_=_C2815 ,C1824_=_C2918 ,C1824_=_C3011 ,C1824_=_C3070 ,\nC1824_=_C3419 ,C1824_=_C3528 ,C1824_=_C3619 ,C1824_=_C3651 ,C1824_=_C3664 ,C1824_=_C3791 ,\nC1824_=_C3817 ,C1824_=_C3861 ,C1824_=_C3975 ,C1824_=_C3976 ,C1824_=_C3977 ,C1830_=_C2079 ,\nC1830_=_C2476 ,C1830_=_C3018 ,C1830_=_C3050 ,C1830_=_C3461 ,C1830_=_C3476 ,C1830_=_C3534 ,\nC1830_=_C3625 ,C1830_=_C3642 ,C1830_=_C3744 ,C1830_=_C3800 ,C1830_=_C3814 ,C1830_=_C3833 ,\nC1830_=_C3866 ,C1830_=_C3952 ,C1830_=_C4045 ,C1830_=_C4091 ,C1830_=_C4126 ,C1842_=_C2179 ,\nC1842_=_C2643 ,C1842_=_C2678 ,C1842_=_C2750 ,C1842_=_C2852 ,C1842_=_C3005 ,C1842_=_C3130 ,\nC1842_=_C3205 ,C1842_=_C3537 ,C1842_=_C3592 ,C1842_=_C3593 ,C1842_=_C3594 ,C1842_=_C3595 ,\nC1842_=_C3596 ,C1842_=_C3597 ,C1842_=_C3598 ,C1842_=_C3600 ,C1842_=_C3601 ,C1842_=_C3602 ,\nC1893_=_C1895 ,C1893_=_C1902 ,C1893_=_C1925 ,C1893_=_C2340 ,C1893_=_C2422 ,C1893_=_C2424 ,\nC1893_=_C2425 ,C1893_=_C2428 ,C1893_=_C2430 ,C1893_=_C2431 ,C1893_=_C2432 ,C1893_=_C2433 ,\nC1893_=_C2434 ,C1893_=_C2437 ,C1895_=_C1902 ,C1895_=_C1930 ,C1895_=_C2001 ,C1895_=_C2141 ,\nC1895_=_C2596 ,C1895_=_C2775 ,C1895_=_C2777 ,C1895_=_C2778 ,C1895_=_C2780 ,C1895_=_C2781 ,\nC1895_=_C2782 ,C1895_=_C2783 ,C1895_=_C2784 ,C1895_=_C2785 ,C1895_=_C2786 ,C1902_=_C2012 ,\nC1902_=_C2843 ,C1902_=_C2941 ,C1902_=_C3107 ,C1902_=_C3323 ,C1902_=_C3457 ,C1902_=_C3494 ,\nC1902_=_C3641 ,C1902_=_C3771 ,C1902_=_C3827 ,C1902_=_C3914 ,C1902_=_C3946 ,C1902_=_C3969 ,\nC1902_=_C3970 ,C1902_=_C3971 ,C1902_=_C3972 ,C1925_=_C1930 ,C1925_=_C2340 ,C1925_=_C2422 ,\nC1925_=_C2424 ,C1925_=_C2425 ,C1925_=_C2428 ,C1925_=_C2430 ,C1925_=_C2431 ,C1925_=_C2432 ,\nC1925_=_C2433 ,C1925_=_C2434 ,C1925_=_C2437 ,C1930_=_C2001 ,C1930_=_C2141 ,C1930_=_C2596 ,\nC1930_=_C2775 ,C1930_=_C2777 ,C1930_=_C2778 ,C1930_=_C2780 ,C1930_=_C2781 ,C1930_=_C2782 ,\nC1930_=_C2783 ,C1930_=_C2784 ,C1930_=_C2785 ,C1930_=_C2786 ,C2001_=_C2004 ,C2001_=_C2007 ,\nC2001_=_C2012 ,C2001_=_C2141 ,C2001_=_C2596 ,C2001_=_C2775 ,C2001_=_C2777 ,C2001_=_C2778 ,\nC2001_=_C2780 ,C2001_=_C2781 ,C2001_=_C2782 ,C2001_=_C2783 ,C2001_=_C2784 ,C2001_=_C2785 ,\nC2001_=_C2786 ,C2004_=_C2007 ,C2004_=_C2012 ,C2004_=_C2443 ,C2004_=_C2600 ,C2004_=_C2788 ,\nC2004_=_C2881 ,C2004_=_C3021 ,C2004_=_C3022 ,C2004_=_C3024 ,C2004_=_C3025 ,C2004_=_C3027</w:t>
      </w:r>
    </w:p>
    <w:p>
      <w:pPr>
        <w:pStyle w:val="PreformattedText"/>
        <w:bidi w:val="0"/>
        <w:spacing w:before="0" w:after="0"/>
        <w:jc w:val="left"/>
        <w:rPr/>
      </w:pPr>
      <w:r>
        <w:rPr/>
        <w:t xml:space="preserve"> </w:t>
      </w:r>
      <w:r>
        <w:rPr/>
        <w:t>,\nC2004_=_C3028 ,C2004_=_C3029 ,C2004_=_C3030 ,C2004_=_C3031 ,C2004_=_C3033 ,C2004_=_C3034 ,\nC2007_=_C2012 ,C2007_=_C2373 ,C2007_=_C2603 ,C2007_=_C2884 ,C2007_=_C3288 ,C2007_=_C3297 ,\nC2007_=_C3298 ,C2007_=_C3299 ,C2007_=_C3300 ,C2007_=_C3301 ,C2007_=_C3303 ,C2007_=_C3304 ,\nC2012_=_C2843 ,C2012_=_C2941 ,C2012_=_C3107 ,C2012_=_C3323 ,C2012_=_C3457 ,C2012_=_C3494 ,\nC2012_=_C3641 ,C2012_=_C3771 ,C2012_=_C3827 ,C2012_=_C3914 ,C2012_=_C3946 ,C2012_=_C3969 ,\nC2012_=_C3970 ,C2012_=_C3971 ,C2012_=_C3972 ,C2066_=_C2073 ,C2066_=_C2079 ,C2066_=_C2748 ,\nC2066_=_C3003 ,C2066_=_C3248 ,C2066_=_C3249 ,C2066_=_C3250 ,C2066_=_C3251 ,C2066_=_C3252 ,\nC2066_=_C3253 ,C2066_=_C3254 ,C2066_=_C3255 ,C2066_=_C3256 ,C2066_=_C3257 ,C2066_=_C3258 ,\nC2066_=_C3261 ,C2066_=_C3262 ,C2066_=_C3263 ,C2066_=_C3265 ,C2073_=_C2079 ,C2073_=_C2348 ,\nC2073_=_C2454 ,C2073_=_C2558 ,C2073_=_C2815 ,C2073_=_C2918 ,C2073_=_C3011 ,C2073_=_C3070 ,\nC2073_=_C3419 ,C2073_=_C3528 ,C2073_=_C3619 ,C2073_=_C3651 ,C2073_=_C3664 ,C2073_=_C3791 ,\nC2073_=_C3817 ,C2073_=_C3861 ,C2073_=_C3975 ,C2073_=_C3976 ,C2073_=_C3977 ,C2079_=_C2476 ,\nC2079_=_C3018 ,C2079_=_C3050 ,C2079_=_C3461 ,C2079_=_C3476 ,C2079_=_C3534 ,C2079_=_C3625 ,\nC2079_=_C3642 ,C2079_=_C3744 ,C2079_=_C3800 ,C2079_=_C3814 ,C2079_=_C3833 ,C2079_=_C3866 ,\nC2079_=_C3952 ,C2079_=_C4045 ,C2079_=_C4091 ,C2079_=_C4126 ,C2141_=_C2596 ,C2141_=_C2775 ,\nC2141_=_C2777 ,C2141_=_C2778 ,C2141_=_C2780 ,C2141_=_C2781 ,C2141_=_C2782 ,C2141_=_C2783 ,\nC2141_=_C2784 ,C2141_=_C2785 ,C2141_=_C2786 ,C2179_=_C2188 ,C2179_=_C2643 ,C2179_=_C2678 ,\nC2179_=_C2750 ,C2179_=_C2852 ,C2179_=_C3005 ,C2179_=_C3130 ,C2179_=_C3205 ,C2179_=_C3537 ,\nC2179_=_C3592 ,C2179_=_C3593 ,C2179_=_C3594 ,C2179_=_C3595 ,C2179_=_C3596 ,C2179_=_C3597 ,\nC2179_=_C3598 ,C2179_=_C3600 ,C2179_=_C3601 ,C2179_=_C3602 ,C2188_=_C2351 ,C2188_=_C2457 ,\nC2188_=_C2652 ,C2188_=_C2818 ,C2188_=_C2920 ,C2188_=_C3422 ,C2188_=_C3547 ,C2188_=_C3636 ,\nC2188_=_C3668 ,C2188_=_C3728 ,C2188_=_C3754 ,C2188_=_C4089 ,C2188_=_C4096 ,C2188_=_C4118 ,\nC2340_=_C2348 ,C2340_=_C2351 ,C2340_=_C2422 ,C2340_=_C2424 ,C2340_=_C2425 ,C2340_=_C2428 ,\nC2340_=_C2430 ,C2340_=_C2431 ,C2340_=_C2432 ,C2340_=_C2433 ,C2340_=_C2434 ,C2340_=_C2437 ,\nC2348_=_C2351 ,C2348_=_C2454 ,C2348_=_C2558 ,C2348_=_C2815 ,C2348_=_C2918 ,C2348_=_C3011 ,\nC2348_=_C3070 ,C2348_=_C3419 ,C2348_=_C3528 ,C2348_=_C3619 ,C2348_=_C3651 ,C2348_=_C3664 ,\nC2348_=_C3791 ,C2348_=_C3817 ,C2348_=_C3861 ,C2348_=_C3975 ,C2348_=_C3976 ,C2348_=_C3977 ,\nC2351_=_C2457 ,C2351_=_C2652 ,C2351_=_C2818 ,C2351_=_C2920 ,C2351_=_C3422 ,C2351_=_C3547 ,\nC2351_=_C3636 ,C2351_=_C3668 ,C2351_=_C3728 ,C2351_=_C3754 ,C2351_=_C4089 ,C2351_=_C4096 ,\nC2351_=_C4118 ,C2373_=_C2603 ,C2373_=_C2884 ,C2373_=_C3288 ,C2373_=_C3297 ,C2373_=_C3298 ,\nC2373_=_C3299 ,C2373_=_C3300 ,C2373_=_C3301 ,C2373_=_C3303 ,C2373_=_C3304 ,C2422_=_C2424 ,\nC2422_=_C2425 ,C2422_=_C2428 ,C2422_=_C2430 ,C2422_=_C2431 ,C2422_=_C2432 ,C2422_=_C2433 ,\nC2422_=_C2434 ,C2422_=_C2437 ,C2422_=_C2443 ,C2422_=_C2454 ,C2422_=_C2457 ,C2424_=_C2425 ,\nC2424_=_C2428 ,C2424_=_C2430 ,C2424_=_C2431 ,C2424_=_C2432 ,C2424_=_C2433 ,C2424_=_C2434 ,\nC2424_=_C2437 ,C2424_=_C2815 ,C2424_=_C2818 ,C2425_=_C2428 ,C2425_=_C2430 ,C2425_=_C2431 ,\nC2425_=_C2432 ,C2425_=_C2433 ,C2425_=_C2434 ,C2425_=_C2437 ,C2425_=_C2918 ,C2425_=_C2920 ,\nC2428_=_C2430 ,C2428_=_C2431 ,C2428_=_C2432 ,C2428_=_C2433 ,C2428_=_C2434 ,C2428_=_C2437 ,\nC2428_=_C2778 ,C2428_=_C3025 ,C2428_=_C3288 ,C2430_=_C2431 ,C2430_=_C2432 ,C2430_=_C2433 ,\nC2430_=_C2434 ,C2430_=_C2437 ,C2430_=_C3419 ,C2430_=_C3422 ,C2431_=_C2432 ,C2431_=_C2433 ,\nC2431_=_C2434 ,C2431_=_C2437 ,C2431_=_C3027 ,C2431_=_C3249 ,C2431_=_C3297 ,C2431_=_C3457 ,\nC2431_=_C3461 ,C2432_=_C2433 ,C2432_=_C2434 ,C2432_=_C2437 ,C2432_=_C3029 ,C2432_=_C3252 ,\nC2432_=_C3298 ,C2432_=_C3641 ,C2432_=_C3642 ,C2433_=_C2434 ,C2433_=_C2437 ,C2433_=_C3664 ,\nC2433_=_C3668 ,C2434_=_C2437 ,C2434_=_C3031 ,C2434_=_C3258 ,C2434_=_C3301 ,C2434_=_C3946 ,\nC2434_=_C3952 ,C2437_=_C2784 ,C2443_=_C2454 ,C2443_=_C2457 ,C2443_=_C2600 ,C2443_=_C2788 ,\nC2443_=_C2881 ,C2443_=_C3021 ,C2443_=_C3022 ,C2443_=_C3024 ,C2443_=_C3025 ,C2443_=_C3027 ,\nC2443_=_C3028 ,C2443_=_C3029 ,C2443_=_C3030 ,C2443_=_C3031 ,C2443_=_C3033 ,C2443_=_C3034 ,\nC2454_=_C2457 ,C2454_=_C2558 ,C2454_=_C2815 ,C2454_=_C2918 ,C2454_=_C3011 ,C2454_=_C3070 ,\nC2454_=_C3419 ,C2454_=_C3528 ,C2454_=_C3619 ,C2454_=_C3651 ,C2454_=_C3664 ,C2454_=_C3791 ,\nC2454_=_C3817 ,C2454_=_C3861 ,C2454_=_C3975 ,C2454_=_C3976 ,C2454_=_C3977 ,C2457_=_C2652 ,\nC2457_=_C2818 ,C2457_=_C2920 ,C2457_=_C3422 ,C2457_=_C3547 ,C2457_=_C3636 ,C2457_=_C3668 ,\nC2457_=_C3728 ,C2457_=_C3754 ,C2457_=_C4089 ,C2457_=_C4096 ,C2457_=_C4118 ,C2476_=_C3018 ,\nC2476_=_C3050 ,C2476_=_C3461 ,C2476_=_C3476 ,C2476_=_C3534 ,C2476_=_C3625 ,C2476_=_C3642 ,\nC2476_=_C3744 ,C2476_=_C3800 ,C2476_=_C3814 ,C2476_=_C3833 ,C2476_=_C3866 ,C2476_=_C3952 ,\nC2476_=_C4045 ,C2476_=_C4091 ,C2476_=_C4126 ,C2558_=_C2815 ,C2558_=_C2918 ,C2558_=_C3011 ,\nC2558_=_C3070 ,C2558_=_C3419 ,C2558_=_C3528 ,C2558_=_C3619 ,C2558_=_C3651 ,C2558_=_C3664 ,\nC2558_=_C3791 ,C2558_=_C3817 ,C2558_=_C3861 ,C2558_=_C3975 ,C2558_=_C3976 ,C2558_=_C3977 ,\nC2596_=_C2600 ,C2596_=_C2603 ,C2596_=_C2775 ,C2596_=_C2777 ,C2596_=_C2778 ,C2596_=_C2780 ,\nC2596_=_C2781 ,C2596_=_C2782 ,C2596_=_C2783 ,C2596_=_C2784 ,C2596_=_C2785 ,C2596_=_C2786 ,\nC2600_=_C2603 ,C2600_=_C2788 ,C2600_=_C2881 ,C2600_=_C3021 ,C2600_=_C3022 ,C2600_=_C3024 ,\nC2600_=_C3025 ,C2600_=_C3027 ,C2600_=_C3028 ,C2600_=_C3029 ,C2600_=_C3030 ,C2600_=_C3031 ,\nC2600_=_C3033 ,C2600_=_C3034 ,C2603_=_C2884 ,C2603_=_C3288 ,C2603_=_C3297 ,C2603_=_C3298 ,\nC2603_=_C3299 ,C2603_=_C3300 ,C2603_=_C3301 ,C2603_=_C3303 ,C2603_=_C3304 ,C2643_=_C2652 ,\nC2643_=_C2678 ,C2643_=_C2750 ,C2643_=_C2852 ,C2643_=_C3005 ,C2643_=_C3130 ,C2643_=_C3205 ,\nC2643_=_C3537 ,C2643_=_C3592 ,C2643_=_C3593 ,C2643_=_C3594 ,C2643_=_C3595 ,C2643_=_C3596 ,\nC2643_=_C3597 ,C2643_=_C3598 ,C2643_=_C3600 ,C2643_=_C3601 ,C2643_=_C3602 ,C2652_=_C2818 ,\nC2652_=_C2920 ,C2652_=_C3422 ,C2652_=_C3547 ,C2652_=_C3636 ,C2652_=_C3668 ,C2652_=_C3728 ,\nC2652_=_C3754 ,C2652_=_C4089 ,C2652_=_C4096 ,C2652_=_C4118 ,C2678_=_C2750 ,C2678_=_C2852 ,\nC2678_=_C3005 ,C2678_=_C3130 ,C2678_=_C3205 ,C2678_=_C3537 ,C2678_=_C3592 ,C2678_=_C3593 ,\nC2678_=_C3594 ,C2678_=_C3595 ,C2678_=_C3596 ,C2678_=_C3597 ,C2678_=_C3598 ,C2678_=_C3600 ,\nC2678_=_C3601 ,C2678_=_C3602 ,C2748_=_C2750 ,C2748_=_C3003 ,C2748_=_C3248 ,C2748_=_C3249 ,\nC2748_=_C3250 ,C2748_=_C3251 ,C2748_=_C3252 ,C2748_=_C3253 ,C2748_=_C3254 ,C2748_=_C3255 ,\nC2748_=_C3256 ,C2748_=_C3257 ,C2748_=_C3258 ,C2748_=_C3261 ,C2748_=_C3262 ,C2748_=_C3263 ,\nC2748_=_C3265 ,C2750_=_C2852 ,C2750_=_C3005 ,C2750_=_C3130 ,C2750_=_C3205 ,C2750_=_C3537 ,\nC2750_=_C3592 ,C2750_=_C3593 ,C2750_=_C3594 ,C2750_=_C3595 ,C2750_=_C3596 ,C2750_=_C3597 ,\nC2750_=_C3598 ,C2750_=_C3600 ,C2750_=_C3601 ,C2750_=_C3602 ,C2775_=_C2777 ,C2775_=_C2778 ,\nC2775_=_C2780 ,C2775_=_C2781 ,C2775_=_C2782 ,C2775_=_C2783 ,C2775_=_C2784 ,C2775_=_C2785 ,\nC2775_=_C2786 ,C2775_=_C2881 ,C2775_=_C2884 ,C2777_=_C2778 ,C2777_=_C2780 ,C2777_=_C2781 ,\nC2777_=_C2782 ,C2777_=_C2783 ,C2777_=_C2784 ,C2777_=_C2785 ,C2777_=_C2786 ,C2777_=_C3130 ,\nC2778_=_C2780 ,C2778_=_C2781 ,C2778_=_C2782 ,C2778_=_C2783 ,C2778_=_C2784 ,C2778_=_C2785 ,\nC2778_=_C2786 ,C2778_=_C3025 ,C2778_=_C3288 ,C2780_=_C2781 ,C2780_=_C2782 ,C2780_=_C2783 ,\nC2780_=_C2784 ,C2780_=_C2785 ,C2780_=_C2786 ,C2781_=_C2782 ,C2781_=_C2783 ,C2781_=_C2784 ,\nC2781_=_C2785 ,C2781_=_C2786 ,C2781_=_C3030 ,C2781_=_C3255 ,C2781_=_C3299 ,C2781_=_C3861 ,\nC2781_=_C3866 ,C2782_=_C2783 ,C2782_=_C2784 ,C2782_=_C2785 ,C2782_=_C2786 ,C2782_=_C3300 ,\nC2783_=_C2784 ,C2783_=_C2785 ,C2783_=_C2786 ,C2784_=_C2785 ,C2784_=_C2786 ,C2785_=_C2786 ,\nC2788_=_C2881 ,C2788_=_C3021 ,C2788_=_C3022 ,C2788_=_C3024 ,C2788_=_C3025 ,C2788_=_C3027 ,\nC2788_=_C3028 ,C2788_=_C3029 ,C2788_=_C3030 ,C2788_=_C3031 ,C2788_=_C3033 ,C2788_=_C3034 ,\nC2815_=_C2818 ,C2815_=_C2918 ,C2815_=_C3011 ,C2815_=_C3070 ,C2815_=_C3419 ,C2815_=_C3528 ,\nC2815_=_C3619 ,C2815_=_C3651 ,C2815_=_C3664 ,C2815_=_C3791 ,C2815_=_C3817 ,C2815_=_C3861 ,\nC2815_=_C3975 ,C2815_=_C3976 ,C2815_=_C3977 ,C2818_=_C2920 ,C2818_=_C3422 ,C2818_=_C3547 ,\nC2818_=_C3636 ,C2818_=_C3668 ,C2818_=_C3728 ,C2818_=_C3754 ,C2818_=_C4089 ,C2818_=_C4096 ,\nC2818_=_C4118 ,C2843_=_C2941 ,C2843_=_C3107 ,C2843_=_C3323 ,C2843_=_C3457 ,C2843_=_C3494 ,\nC2843_=_C3641 ,C2843_=_C3771 ,C2843_=_C3827 ,C2843_=_C3914 ,C2843_=_C3946 ,C2843_=_C3969 ,\nC2843_=_C3970 ,C2843_=_C3971 ,C2843_=_C3972 ,C2852_=_C3005 ,C2852_=_C3130 ,C2852_=_C3205 ,\nC2852_=_C3537 ,C2852_=_C3592 ,C2852_=_C3593 ,C2852_=_C3594 ,C2852_=_C3595 ,C2852_=_C3596 ,\nC2852_=_C3597 ,C2852_=_C3598 ,C2852_=_C3600 ,C2852_=_C3601 ,C2852_=_C3602 ,C2881_=_C2884 ,\nC2881_=_C3021 ,C2881_=_C3022 ,C2881_=_C3024 ,C2881_=_C3025 ,C2881_=_C3027 ,C2881_=_C3028 ,\nC2881_=_C3029 ,C2881_=_C3030 ,C2881_=_C3031 ,C2881_=_C3033 ,C2881_=_C3034 ,C2884_=_C3288 ,\nC2884_=_C3297 ,C2884_=_C3298 ,C2884_=_C3299 ,C2884_=_C3300 ,C2884_=_C3301 ,C2884_=_C3303 ,\nC2884_=_C3304 ,C2918_=_C2920 ,C2918_=_C3011 ,C2918_=_C3070 ,C2918_=_C3419 ,C2918_=_C3528 ,\nC2918_=_C3619 ,C2918_=_C3651 ,C2918_=_C3664 ,C2918_=_C3791 ,C2918_=_C3817 ,C2918_=_C3861 ,\nC2918_=_C3975 ,C2918_=_C3976 ,C2918_=_C3977 ,C2920_=_C3422 ,C2920_=_C3547 ,C2920_=_C3636 ,\nC2920_=_C3668 ,C2920_=_C3728 ,C2920_=_C3754 ,C2920_=_C4089 ,C2920_=_C4096 ,C2920_=_C4118 ,\nC2941_=_C3107 ,C2941_=_C3323 ,C2941_=_C3457 ,C2941_=_C3494 ,C2941_=_C3641 ,C2941_=_C3771 ,\nC2941_=_C3827 ,C2941_=_C3914 ,C2941_=_C3946 ,C2941_=_C3969 ,C2941_=_C3970 ,C2941_=_C3971 ,\nC2941_=_C3972 ,C3003_=_C3005 ,C3003_=_C3011 ,C3003_=_C3018 ,C3003_=_C3248 ,C3003_=_C3249 ,\nC3003_=_C3250 ,C3003_=_C3251 ,C3003_=_C3252 ,C3003_=_C3253 ,C3003_=_C3254 ,C3003_=_C3255 ,\nC3003_=_C3256 ,C3003_=_C3257 ,C3003_=_C3258 ,C3003_=_C3261 ,C3003_=_C3262 ,C3003_=_C3263 ,\nC3003_=_C3265 ,C3005_=_C3011 ,C3005_=_C3018 ,C3005_=_C3130</w:t>
      </w:r>
    </w:p>
    <w:p>
      <w:pPr>
        <w:pStyle w:val="PreformattedText"/>
        <w:bidi w:val="0"/>
        <w:spacing w:before="0" w:after="0"/>
        <w:jc w:val="left"/>
        <w:rPr/>
      </w:pPr>
      <w:r>
        <w:rPr/>
        <w:t xml:space="preserve"> </w:t>
      </w:r>
      <w:r>
        <w:rPr/>
        <w:t>,C3005_=_C3205 ,C3005_=_C3537 ,\nC3005_=_C3592 ,C3005_=_C3593 ,C3005_=_C3594 ,C3005_=_C3595 ,C3005_=_C3596 ,C3005_=_C3597 ,\nC3005_=_C3598 ,C3005_=_C3600 ,C3005_=_C3601 ,C3005_=_C3602 ,C3011_=_C3018 ,C3011_=_C3070 ,\nC3011_=_C3419 ,C3011_=_C3528 ,C3011_=_C3619 ,C3011_=_C3651 ,C3011_=_C3664 ,C3011_=_C3791 ,\nC3011_=_C3817 ,C3011_=_C3861 ,C3011_=_C3975 ,C3011_=_C3976 ,C3011_=_C3977 ,C3018_=_C3050 ,\nC3018_=_C3461 ,C3018_=_C3476 ,C3018_=_C3534 ,C3018_=_C3625 ,C3018_=_C3642 ,C3018_=_C3744 ,\nC3018_=_C3800 ,C3018_=_C3814 ,C3018_=_C3833 ,C3018_=_C3866 ,C3018_=_C3952 ,C3018_=_C4045 ,\nC3018_=_C4091 ,C3018_=_C4126 ,C3021_=_C3022 ,C3021_=_C3024 ,C3021_=_C3025 ,C3021_=_C3027 ,\nC3021_=_C3028 ,C3021_=_C3029 ,C3021_=_C3030 ,C3021_=_C3031 ,C3021_=_C3033 ,C3021_=_C3034 ,\nC3022_=_C3024 ,C3022_=_C3025 ,C3022_=_C3027 ,C3022_=_C3028 ,C3022_=_C3029 ,C3022_=_C3030 ,\nC3022_=_C3031 ,C3022_=_C3033 ,C3022_=_C3034 ,C3024_=_C3025 ,C3024_=_C3027 ,C3024_=_C3028 ,\nC3024_=_C3029 ,C3024_=_C3030 ,C3024_=_C3031 ,C3024_=_C3033 ,C3024_=_C3034 ,C3025_=_C3027 ,\nC3025_=_C3028 ,C3025_=_C3029 ,C3025_=_C3030 ,C3025_=_C3031 ,C3025_=_C3033 ,C3025_=_C3034 ,\nC3025_=_C3288 ,C3027_=_C3028 ,C3027_=_C3029 ,C3027_=_C3030 ,C3027_=_C3031 ,C3027_=_C3033 ,\nC3027_=_C3034 ,C3027_=_C3249 ,C3027_=_C3297 ,C3027_=_C3457 ,C3027_=_C3461 ,C3028_=_C3029 ,\nC3028_=_C3030 ,C3028_=_C3031 ,C3028_=_C3033 ,C3028_=_C3034 ,C3028_=_C3251 ,C3028_=_C3619 ,\nC3028_=_C3625 ,C3029_=_C3030 ,C3029_=_C3031 ,C3029_=_C3033 ,C3029_=_C3034 ,C3029_=_C3252 ,\nC3029_=_C3298 ,C3029_=_C3641 ,C3029_=_C3642 ,C3030_=_C3031 ,C3030_=_C3033 ,C3030_=_C3034 ,\nC3030_=_C3255 ,C3030_=_C3299 ,C3030_=_C3861 ,C3030_=_C3866 ,C3031_=_C3033 ,C3031_=_C3034 ,\nC3031_=_C3258 ,C3031_=_C3301 ,C3031_=_C3946 ,C3031_=_C3952 ,C3033_=_C3034 ,C3050_=_C3461 ,\nC3050_=_C3476 ,C3050_=_C3534 ,C3050_=_C3625 ,C3050_=_C3642 ,C3050_=_C3744 ,C3050_=_C3800 ,\nC3050_=_C3814 ,C3050_=_C3833 ,C3050_=_C3866 ,C3050_=_C3952 ,C3050_=_C4045 ,C3050_=_C4091 ,\nC3050_=_C4126 ,C3070_=_C3419 ,C3070_=_C3528 ,C3070_=_C3619 ,C3070_=_C3651 ,C3070_=_C3664 ,\nC3070_=_C3791 ,C3070_=_C3817 ,C3070_=_C3861 ,C3070_=_C3975 ,C3070_=_C3976 ,C3070_=_C3977 ,\nC3107_=_C3323 ,C3107_=_C3457 ,C3107_=_C3494 ,C3107_=_C3641 ,C3107_=_C3771 ,C3107_=_C3827 ,\nC3107_=_C3914 ,C3107_=_C3946 ,C3107_=_C3969 ,C3107_=_C3970 ,C3107_=_C3971 ,C3107_=_C3972 ,\nC3130_=_C3205 ,C3130_=_C3537 ,C3130_=_C3592 ,C3130_=_C3593 ,C3130_=_C3594 ,C3130_=_C3595 ,\nC3130_=_C3596 ,C3130_=_C3597 ,C3130_=_C3598 ,C3130_=_C3600 ,C3130_=_C3601 ,C3130_=_C3602 ,\nC3205_=_C3537 ,C3205_=_C3592 ,C3205_=_C3593 ,C3205_=_C3594 ,C3205_=_C3595 ,C3205_=_C3596 ,\nC3205_=_C3597 ,C3205_=_C3598 ,C3205_=_C3600 ,C3205_=_C3601 ,C3205_=_C3602 ,C3248_=_C3249 ,\nC3248_=_C3250 ,C3248_=_C3251 ,C3248_=_C3252 ,C3248_=_C3253 ,C3248_=_C3254 ,C3248_=_C3255 ,\nC3248_=_C3256 ,C3248_=_C3257 ,C3248_=_C3258 ,C3248_=_C3261 ,C3248_=_C3262 ,C3248_=_C3263 ,\nC3248_=_C3265 ,C3249_=_C3250 ,C3249_=_C3251 ,C3249_=_C3252 ,C3249_=_C3253 ,C3249_=_C3254 ,\nC3249_=_C3255 ,C3249_=_C3256 ,C3249_=_C3257 ,C3249_=_C3258 ,C3249_=_C3261 ,C3249_=_C3262 ,\nC3249_=_C3263 ,C3249_=_C3265 ,C3249_=_C3297 ,C3249_=_C3457 ,C3249_=_C3461 ,C3250_=_C3251 ,\nC3250_=_C3252 ,C3250_=_C3253 ,C3250_=_C3254 ,C3250_=_C3255 ,C3250_=_C3256 ,C3250_=_C3257 ,\nC3250_=_C3258 ,C3250_=_C3261 ,C3250_=_C3262 ,C3250_=_C3263 ,C3250_=_C3265 ,C3250_=_C3528 ,\nC3250_=_C3534 ,C3251_=_C3252 ,C3251_=_C3253 ,C3251_=_C3254 ,C3251_=_C3255 ,C3251_=_C3256 ,\nC3251_=_C3257 ,C3251_=_C3258 ,C3251_=_C3261 ,C3251_=_C3262 ,C3251_=_C3263 ,C3251_=_C3265 ,\nC3251_=_C3619 ,C3251_=_C3625 ,C3252_=_C3253 ,C3252_=_C3254 ,C3252_=_C3255 ,C3252_=_C3256 ,\nC3252_=_C3257 ,C3252_=_C3258 ,C3252_=_C3261 ,C3252_=_C3262 ,C3252_=_C3263 ,C3252_=_C3265 ,\nC3252_=_C3298 ,C3252_=_C3641 ,C3252_=_C3642 ,C3253_=_C3254 ,C3253_=_C3255 ,C3253_=_C3256 ,\nC3253_=_C3257 ,C3253_=_C3258 ,C3253_=_C3261 ,C3253_=_C3262 ,C3253_=_C3263 ,C3253_=_C3265 ,\nC3254_=_C3255 ,C3254_=_C3256 ,C3254_=_C3257 ,C3254_=_C3258 ,C3254_=_C3261 ,C3254_=_C3262 ,\nC3254_=_C3263 ,C3254_=_C3265 ,C3254_=_C3791 ,C3254_=_C3800 ,C3255_=_C3256 ,C3255_=_C3257 ,\nC3255_=_C3258 ,C3255_=_C3261 ,C3255_=_C3262 ,C3255_=_C3263 ,C3255_=_C3265 ,C3255_=_C3299 ,\nC3255_=_C3861 ,C3255_=_C3866 ,C3256_=_C3257 ,C3256_=_C3258 ,C3256_=_C3261 ,C3256_=_C3262 ,\nC3256_=_C3263 ,C3256_=_C3265 ,C3257_=_C3258 ,C3257_=_C3261 ,C3257_=_C3262 ,C3257_=_C3263 ,\nC3257_=_C3265 ,C3258_=_C3261 ,C3258_=_C3262 ,C3258_=_C3263 ,C3258_=_C3265 ,C3258_=_C3301 ,\nC3258_=_C3946 ,C3258_=_C3952 ,C3261_=_C3262 ,C3261_=_C3263 ,C3261_=_C3265 ,C3261_=_C3977 ,\nC3261_=_C4126 ,C3262_=_C3263 ,C3262_=_C3265 ,C3263_=_C3265 ,C3265_=_C4118 ,C3288_=_C3297 ,\nC3288_=_C3298 ,C3288_=_C3299 ,C3288_=_C3300 ,C3288_=_C3301 ,C3288_=_C3303 ,C3288_=_C3304 ,\nC3297_=_C3298 ,C3297_=_C3299 ,C3297_=_C3300 ,C3297_=_C3301 ,C3297_=_C3303 ,C3297_=_C3304 ,\nC3297_=_C3457 ,C3297_=_C3461 ,C3298_=_C3299 ,C3298_=_C3300 ,C3298_=_C3301 ,C3298_=_C3303 ,\nC3298_=_C3304 ,C3298_=_C3641 ,C3298_=_C3642 ,C3299_=_C3300 ,C3299_=_C3301 ,C3299_=_C3303 ,\nC3299_=_C3304 ,C3299_=_C3861 ,C3299_=_C3866 ,C3300_=_C3301 ,C3300_=_C3303 ,C3300_=_C3304 ,\nC3301_=_C3303 ,C3301_=_C3304 ,C3301_=_C3946 ,C3301_=_C3952 ,C3303_=_C3304 ,C3323_=_C3457 ,\nC3323_=_C3494 ,C3323_=_C3641 ,C3323_=_C3771 ,C3323_=_C3827 ,C3323_=_C3914 ,C3323_=_C3946 ,\nC3323_=_C3969 ,C3323_=_C3970 ,C3323_=_C3971 ,C3323_=_C3972 ,C3419_=_C3422 ,C3419_=_C3528 ,\nC3419_=_C3619 ,C3419_=_C3651 ,C3419_=_C3664 ,C3419_=_C3791 ,C3419_=_C3817 ,C3419_=_C3861 ,\nC3419_=_C3975 ,C3419_=_C3976 ,C3419_=_C3977 ,C3422_=_C3547 ,C3422_=_C3636 ,C3422_=_C3668 ,\nC3422_=_C3728 ,C3422_=_C3754 ,C3422_=_C4089 ,C3422_=_C4096 ,C3422_=_C4118 ,C3457_=_C3461 ,\nC3457_=_C3494 ,C3457_=_C3641 ,C3457_=_C3771 ,C3457_=_C3827 ,C3457_=_C3914 ,C3457_=_C3946 ,\nC3457_=_C3969 ,C3457_=_C3970 ,C3457_=_C3971 ,C3457_=_C3972 ,C3461_=_C3476 ,C3461_=_C3534 ,\nC3461_=_C3625 ,C3461_=_C3642 ,C3461_=_C3744 ,C3461_=_C3800 ,C3461_=_C3814 ,C3461_=_C3833 ,\nC3461_=_C3866 ,C3461_=_C3952 ,C3461_=_C4045 ,C3461_=_C4091 ,C3461_=_C4126 ,C3476_=_C3534 ,\nC3476_=_C3625 ,C3476_=_C3642 ,C3476_=_C3744 ,C3476_=_C3800 ,C3476_=_C3814 ,C3476_=_C3833 ,\nC3476_=_C3866 ,C3476_=_C3952 ,C3476_=_C4045 ,C3476_=_C4091 ,C3476_=_C4126 ,C3494_=_C3641 ,\nC3494_=_C3771 ,C3494_=_C3827 ,C3494_=_C3914 ,C3494_=_C3946 ,C3494_=_C3969 ,C3494_=_C3970 ,\nC3494_=_C3971 ,C3494_=_C3972 ,C3528_=_C3534 ,C3528_=_C3619 ,C3528_=_C3651 ,C3528_=_C3664 ,\nC3528_=_C3791 ,C3528_=_C3817 ,C3528_=_C3861 ,C3528_=_C3975 ,C3528_=_C3976 ,C3528_=_C3977 ,\nC3534_=_C3625 ,C3534_=_C3642 ,C3534_=_C3744 ,C3534_=_C3800 ,C3534_=_C3814 ,C3534_=_C3833 ,\nC3534_=_C3866 ,C3534_=_C3952 ,C3534_=_C4045 ,C3534_=_C4091 ,C3534_=_C4126 ,C3537_=_C3547 ,\nC3537_=_C3592 ,C3537_=_C3593 ,C3537_=_C3594 ,C3537_=_C3595 ,C3537_=_C3596 ,C3537_=_C3597 ,\nC3537_=_C3598 ,C3537_=_C3600 ,C3537_=_C3601 ,C3537_=_C3602 ,C3547_=_C3636 ,C3547_=_C3668 ,\nC3547_=_C3728 ,C3547_=_C3754 ,C3547_=_C4089 ,C3547_=_C4096 ,C3547_=_C4118 ,C3592_=_C3593 ,\nC3592_=_C3594 ,C3592_=_C3595 ,C3592_=_C3596 ,C3592_=_C3597 ,C3592_=_C3598 ,C3592_=_C3600 ,\nC3592_=_C3601 ,C3592_=_C3602 ,C3592_=_C3636 ,C3593_=_C3594 ,C3593_=_C3595 ,C3593_=_C3596 ,\nC3593_=_C3597 ,C3593_=_C3598 ,C3593_=_C3600 ,C3593_=_C3601 ,C3593_=_C3602 ,C3593_=_C3754 ,\nC3594_=_C3595 ,C3594_=_C3596 ,C3594_=_C3597 ,C3594_=_C3598 ,C3594_=_C3600 ,C3594_=_C3601 ,\nC3594_=_C3602 ,C3595_=_C3596 ,C3595_=_C3597 ,C3595_=_C3598 ,C3595_=_C3600 ,C3595_=_C3601 ,\nC3595_=_C3602 ,C3595_=_C3914 ,C3596_=_C3597 ,C3596_=_C3598 ,C3596_=_C3600 ,C3596_=_C3601 ,\nC3596_=_C3602 ,C3597_=_C3598 ,C3597_=_C3600 ,C3597_=_C3601 ,C3597_=_C3602 ,C3597_=_C4089 ,\nC3598_=_C3600 ,C3598_=_C3601 ,C3598_=_C3602 ,C3598_=_C4096 ,C3600_=_C3601 ,C3600_=_C3602 ,\nC3600_=_C3975 ,C3601_=_C3602 ,C3619_=_C3625 ,C3619_=_C3651 ,C3619_=_C3664 ,C3619_=_C3791 ,\nC3619_=_C3817 ,C3619_=_C3861 ,C3619_=_C3975 ,C3619_=_C3976 ,C3619_=_C3977 ,C3625_=_C3642 ,\nC3625_=_C3744 ,C3625_=_C3800 ,C3625_=_C3814 ,C3625_=_C3833 ,C3625_=_C3866 ,C3625_=_C3952 ,\nC3625_=_C4045 ,C3625_=_C4091 ,C3625_=_C4126 ,C3636_=_C3668 ,C3636_=_C3728 ,C3636_=_C3754 ,\nC3636_=_C4089 ,C3636_=_C4096 ,C3636_=_C4118 ,C3641_=_C3642 ,C3641_=_C3771 ,C3641_=_C3827 ,\nC3641_=_C3914 ,C3641_=_C3946 ,C3641_=_C3969 ,C3641_=_C3970 ,C3641_=_C3971 ,C3641_=_C3972 ,\nC3642_=_C3744 ,C3642_=_C3800 ,C3642_=_C3814 ,C3642_=_C3833 ,C3642_=_C3866 ,C3642_=_C3952 ,\nC3642_=_C4045 ,C3642_=_C4091 ,C3642_=_C4126 ,C3651_=_C3664 ,C3651_=_C3791 ,C3651_=_C3817 ,\nC3651_=_C3861 ,C3651_=_C3975 ,C3651_=_C3976 ,C3651_=_C3977 ,C3664_=_C3668 ,C3664_=_C3791 ,\nC3664_=_C3817 ,C3664_=_C3861 ,C3664_=_C3975 ,C3664_=_C3976 ,C3664_=_C3977 ,C3668_=_C3728 ,\nC3668_=_C3754 ,C3668_=_C4089 ,C3668_=_C4096 ,C3668_=_C4118 ,C3728_=_C3754 ,C3728_=_C4089 ,\nC3728_=_C4096 ,C3728_=_C4118 ,C3744_=_C3800 ,C3744_=_C3814 ,C3744_=_C3833 ,C3744_=_C3866 ,\nC3744_=_C3952 ,C3744_=_C4045 ,C3744_=_C4091 ,C3744_=_C4126 ,C3754_=_C4089 ,C3754_=_C4096 ,\nC3754_=_C4118 ,C3771_=_C3827 ,C3771_=_C3914 ,C3771_=_C3946 ,C3771_=_C3969 ,C3771_=_C3970 ,\nC3771_=_C3971 ,C3771_=_C3972 ,C3791_=_C3800 ,C3791_=_C3817 ,C3791_=_C3861 ,C3791_=_C3975 ,\nC3791_=_C3976 ,C3791_=_C3977 ,C3800_=_C3814 ,C3800_=_C3833 ,C3800_=_C3866 ,C3800_=_C3952 ,\nC3800_=_C4045 ,C3800_=_C4091 ,C3800_=_C4126 ,C3814_=_C3833 ,C3814_=_C3866 ,C3814_=_C3952 ,\nC3814_=_C4045 ,C3814_=_C4091 ,C3814_=_C4126 ,C3817_=_C3861 ,C3817_=_C3975 ,C3817_=_C3976 ,\nC3817_=_C3977 ,C3827_=_C3833 ,C3827_=_C3914 ,C3827_=_C3946 ,C3827_=_C3969 ,C3827_=_C3970 ,\nC3827_=_C3971 ,C3827_=_C3972 ,C3833_=_C3866 ,C3833_=_C3952 ,C3833_=_C4045 ,C3833_=_C4091 ,\nC3833_=_C4126 ,C3861_=_C3866 ,C3861_=_C3975 ,C3861_=_C3976 ,C3861_=_C3977 ,C3866_=_C3952 ,\nC3866_=_C4045 ,C3866_=_C4091 ,C3866_=_C4126 ,C3914_=_C3946 ,C3914_=_C3969 ,C3914_=_C3970 ,\nC3914_=_C3971 ,C3914_=_C3972 ,C3946_=_C3952 ,C3946_=_C3969 ,C3946_=_C3970 ,C3946_=_C3971 ,\nC3946_=_C3972 ,C3952_=_C4045 ,C3952_=_C4091 ,C3952_=_C4126 ,C3969_=_C3970 ,C3969_=_C3971 ,\nC3969_=_C3972 ,C3970_=_C3971</w:t>
      </w:r>
    </w:p>
    <w:p>
      <w:pPr>
        <w:pStyle w:val="PreformattedText"/>
        <w:bidi w:val="0"/>
        <w:spacing w:before="0" w:after="0"/>
        <w:jc w:val="left"/>
        <w:rPr/>
      </w:pPr>
      <w:r>
        <w:rPr/>
        <w:t xml:space="preserve"> </w:t>
      </w:r>
      <w:r>
        <w:rPr/>
        <w:t>,C3970_=_C3972 ,C3971_=_C3972 ,C3975_=_C3976 ,C3975_=_C3977 ,\nC3976_=_C3977 ,C3977_=_C4126 ,C4045_=_C4091 ,C4045_=_C4126 ,C4089_=_C4096 ,C4089_=_C4118 ,\nC4091_=_C4126 ,C4096_=_C4118 ,"];95[shape=box, label="id:95 level: 4\n317: C19 C46 C51 C67 C86 \nC92 C95 C97 C114 C151 C182 \nC184 C201 C219 C238 C247 C254 \nC260 C267 C274 C287 C290 C302 \nC304 C317 C322 C326 C331 C349 \nC356 C359 C377 C406 C455 C474 \nC502 C512 C588 C681 C683 C684 \nC686 C687 C689 C690 C691 C693 \nC695 C696 C697 C698 C699 C768 \nC772 C791 C797 C833 C842 C901 \nC913 C916 C948 C949 C950 C951 \nC952 C953 C954 C956 C957 C958 \nC960 C962 C964 C966 C967 C968 \nC969 C971 C973 C974 C1008 C1029 \nC1030 C1031 C1032 C1034 C1035 C1036 \nC1037 C1038 C1039 C1041 C1042 C1043 \nC1045 C1046 C1049 C1050 C1051 C1052 \nC1059 C1249 C1259 C1262 C1263 C1264 \nC1267 C1269 C1272 C1274 C1285 C1326 \nC1359 C1366 C1392 C1438 C1503 C1504 \nC1522 C1592 C1635 C1652 C1655 C1662 \nC1666 C1750 C1770 C1836 C1839 C1904 \nC1910 C1944 C1948 C1964 C1978 C2014 \nC2062 C2083 C2086 C2095 C2142 C2173 \nC2177 C2190 C2221 C2236 C2296 C2297 \nC2298 C2299 C2301 C2302 C2303 C2304 \nC2305 C2306 C2310 C2311 C2312 C2313 \nC2314 C2333 C2346 C2355 C2361 C2376 \nC2386 C2395 C2401 C2402 C2403 C2404 \nC2406 C2408 C2410 C2411 C2412 C2414 \nC2415 C2416 C2417 C2418 C2421 C2432 \nC2468 C2504 C2512 C2569 C2606 C2645 \nC2679 C2705 C2745 C2746 C2777 C2822 \nC2829 C2849 C2863 C2864 C2866 C2868 \nC2869 C2871 C2872 C2873 C2875 C2877 \nC2878 C2879 C2914 C2945 C2952 C2957 \nC2960 C2961 C2970 C2985 C2998 C3029 \nC3039 C3059 C3077 C3112 C3113 C3114 \nC3115 C3116 C3120 C3121 C3122 C3123 \nC3124 C3125 C3128 C3130 C3131 C3132 \nC3133 C3134 C3137 C3138 C3139 C3211 \nC3246 C3252 C3278 C3279 C3281 C3282 \nC3283 C3286 C3287 C3298 C3325 C3330 \nC3353 C3374 C3378 C3411 C3432 C3454 \nC3459 C3465 C3512 C3514 C3515 C3516 \nC3517 C3518 C3521 C3522 C3558 C3559 \nC3560 C3564 C3571 C3590 C3640 C3641 \nC3642 C3661 C3694 C3734 C3774 C3781 \nC3787 C3808 C3810 C3811 C3812 C3813 \nC3814 C3839 C3840 C3841 C3842 C3843 \nC3844 C3879 C3905 C3910 C3963 C3966 \nC3971 C4004 C4007 C4012 C4022 C4027 \nC4055 C4056 C4064 C4076 C4077 C4131 \n3413: C19_=_C182( C19 C182 ) C19_=_C287( C19 C287 ) C19_=_C356( C19 C356 ) C19_=_C1964( C19 C1964 ) C19_=_C2173( C19 C2173 ) \nC19_=_C2221( C19 C2221 ) C19_=_C2745( C19 C2745 ) C19_=_C2952( C19 C2952 ) C19_=_C2985( C19 C2985 ) C19_=_C3112( C19 C3112 ) C19_=_C3113( C19 C3113 ) \nC19_=_C3114( C19 C3114 ) C19_=_C3115( C19 C3115 ) C19_=_C3116( C19 C3116 ) C19_=_C3120( C19 C3120 ) C19_=_C3121( C19 C3121 ) C19_=_C3122( C19 C3122 ) \nC19_=_C3123( C19 C3123 ) C19_=_C3124( C19 C3124 ) C19_=_C3125( C19 C3125 ) C46_=_C51( C46 C51 ) C46_=_C92( C46 C92 ) C46_=_C254( C46 C254 ) \nC46_=_C326( C46 C326 ) C46_=_C512( C46 C512 ) C46_=_C916( C46 C916 ) C46_=_C1264( C46 C1264 ) C46_=_C1504( C46 C1504 ) C46_=_C1770( C46 C1770 ) \nC46_=_C2086( C46 C2086 ) C46_=_C2569( C46 C2569 ) C46_=_C2822( C46 C2822 ) C46_=_C3279( C46 C3279 ) C46_=_C3281( C46 C3281 ) C46_=_C3282( C46 C3282 ) \nC46_=_C3283( C46 C3283 ) C46_=_C3286( C46 C3286 ) C46_=_C3287( C46 C3287 ) C51_=_C97( C51 C97 ) C51_=_C260( C51 C260 ) C51_=_C331( C51 C331 ) \nC51_=_C1272( C51 C1272 ) C51_=_C1438( C51 C1438 ) C51_=_C1904( C51 C1904 ) C51_=_C2014( C51 C2014 ) C51_=_C2095( C51 C2095 ) C51_=_C2829( C51 C2829 ) \nC51_=_C2945( C51 C2945 ) C51_=_C3325( C51 C3325 ) C51_=_C3774( C51 C3774 ) C51_=_C3781( C51 C3781 ) C51_=_C3811( C51 C3811 ) C51_=_C3971( C51 C3971 ) \nC51_=_C4004( C51 C4004 ) C51_=_C4055( C51 C4055 ) C51_=_C4056( C51 C4056 ) C67_=_C86( C67 C86 ) C67_=_C151( C67 C151 ) C67_=_C247( C67 C247 ) \nC67_=_C267( C67 C267 ) C67_=_C322( C67 C322 ) C67_=_C349( C67 C349 ) C67_=_C681( C67 C681 ) C67_=_C683( C67 C683 ) C67_=_C684( C67 C684 ) \nC67_=_C686( C67 C686 ) C67_=_C687( C67 C687 ) C67_=_C689( C67 C689 ) C67_=_C690( C67 C690 ) C67_=_C691( C67 C691 ) C67_=_C693( C67 C693 ) \nC67_=_C695( C67 C695 ) C67_=_C696( C67 C696 ) C67_=_C697( C67 C697 ) C67_=_C698( C67 C698 ) C67_=_C699( C67 C699 ) C86_=_C92( C86 C92 ) \nC86_=_C95( C86 C95 ) C86_=_C97( C86 C97 ) C86_=_C151( C86 C151 ) C86_=_C247( C86 C247 ) C86_=_C267( C86 C267 ) C86_=_C322( C86 C322 ) \nC86_=_C349( C86 C349 ) C86_=_C681( C86 C681 ) C86_=_C683( C86 C683 ) C86_=_C684( C86 C684 ) C86_=_C686( C86 C686 ) C86_=_C687( C86 C687 ) \nC86_=_C689( C86 C689 ) C86_=_C690( C86 C690 ) C86_=_C691( C86 C691 ) C86_=_C693( C86 C693 ) C86_=_C695( C86 C695 ) C86_=_C696( C86 C696 ) \nC86_=_C697( C86 C697 ) C86_=_C698( C86 C698 ) C86_=_C699( C86 C699 ) C92_=_C95( C92 C95 ) C92_=_C97( C92 C97 ) C92_=_C254( C92 C254 ) \nC92_=_C326( C92 C326 ) C92_=_C512( C92 C512 ) C92_=_C916( C92 C916 ) C92_=_C1264( C92 C1264 ) C92_=_C1504( C92 C1504 ) C92_=_C1770( C92 C1770 ) \nC92_=_C2086( C92 C2086 ) C92_=_C2569( C92 C2569 ) C92_=_C2822( C92 C2822 ) C92_=_C3279( C92 C3279 ) C92_=_C3281( C92 C3281 ) C92_=_C3282( C92 C3282 ) \nC92_=_C3283( C92 C3283 ) C92_=_C3286( C92 C3286 ) C92_=_C3287( C92 C3287 ) C95_=_C97( C95 C97 ) C95_=_C274( C95 C274 ) C95_=_C290( C95 C290 ) \nC95_=_C304( C95 C304 ) C95_=_C317( C95 C317 ) C95_=_C359( C95 C359 ) C95_=_C377( C95 C377 ) C95_=_C1948( C95 C1948 ) C95_=_C2346( C95 C2346 ) \nC95_=_C2361( C95 C2361 ) C95_=_C2395( C95 C2395 ) C95_=_C2961( C95 C2961 ) C95_=_C3560( C95 C3560 ) C95_=_C3661( C95 C3661 ) C95_=_C3787( C95 C3787 ) \nC95_=_C3839( C95 C3839 ) C95_=_C3840( C95 C3840 ) C95_=_C3841( C95 C3841 ) C95_=_C3842( C95 C3842 ) C95_=_C3843( C95 C3843 ) C95_=_C3844( C95 C3844 ) \nC97_=_C260( C97 C260 ) C97_=_C331( C97 C331 ) C97_=_C1272( C97 C1272 ) C97_=_C1438( C97 C1438 ) C97_=_C1904( C97 C1904 ) C97_=_C2014( C97 C2014 ) \nC97_=_C2095( C97 C2095 ) C97_=_C2829( C97 C2829 ) C97_=_C2945( C97 C2945 ) C97_=_C3325( C97 C3325 ) C97_=_C3774( C97 C3774 ) C97_=_C3781( C97 C3781 ) \nC97_=_C3811( C97 C3811 ) C97_=_C3971( C97 C3971 ) C97_=_C4004( C97 C4004 ) C97_=_C4055( C97 C4055 ) C97_=_C4056( C97 C4056 ) C114_=_C184( C114 C184 ) \nC114_=_C201( C114 C201 ) C114_=_C219( C114 C219 ) C114_=_C238( C114 C238 ) C114_=_C302( C114 C302 ) C114_=_C797( C114 C797 ) C114_=_C842( C114 C842 ) \nC114_=_C1267( C114 C1267 ) C114_=_C1666( C114 C1666 ) C114_=_C2177( C114 C2177 ) C114_=_C2302( C114 C2302 ) C114_=_C2376( C114 C2376 ) C114_=_C3077( C114 C3077 ) \nC114_=_C3514( C114 C3514 ) C114_=_C3515( C114 C3515 ) C114_=_C3516( C114 C3516 ) C114_=_C3517( C114 C3517 ) C114_=_C3518( C114 C3518 ) C114_=_C3521( C114 C3521 ) \nC114_=_C3522( C114 C3522 ) C151_=_C247( C151 C247 ) C151_=_C267( C151 C267 ) C151_=_C322( C151 C322 ) C151_=_C349( C151 C349 ) C151_=_C681( C151 C681 ) \nC151_=_C683( C151 C683 ) C151_=_C684( C151 C684 ) C151_=_C686( C151 C686 ) C151_=_C687( C151 C687 ) C151_=_C689( C151 C689 ) C151_=_C690( C151 C690 ) \nC151_=_C691( C151 C691 ) C151_=_C693( C151 C693 ) C151_=_C695( C151 C695 ) C151_=_C696( C151 C696 ) C151_=_C697( C151 C697 ) C151_=_C698( C151 C698 ) \nC151_=_C699( C151 C699 ) C182_=_C184( C182 C184 ) C182_=_C287( C182 C287 ) C182_=_C356( C182 C356 ) C182_=_C1964( C182 C1964 ) C182_=_C2173( C182 C2173 ) \nC182_=_C2221( C182 C2221 ) C182_=_C2745( C182 C2745 ) C182_=_C2952( C182 C2952 ) C182_=_C2985( C182 C2985 ) C182_=_C3112( C182 C3112 ) C182_=_C3113( C182 C3113 ) \nC182_=_C3114( C182 C3114 ) C182_=_C3115( C182 C3115 ) C182_=_C3116( C182 C3116 ) C182_=_C3120( C182 C3120 ) C182_=_C3121( C182 C3121 ) C182_=_C3122( C182 C3122 ) \nC182_=_C3123( C182 C3123 ) C182_=_C3124( C182 C3124 ) C182_=_C3125( C182 C3125 ) C184_=_C201( C184 C201 ) C184_=_C219( C184 C219 ) C184_=_C238( C184 C238 ) \nC184_=_C302( C184 C302 ) C184_=_C797( C184 C797 ) C184_=_C842( C184 C842 ) C184_=_C1267( C184 C1267 ) C184_=_C1666( C184 C1666 ) C184_=_C2177( C184 C2177 ) \nC184_=_C2302( C184 C2302 ) C184_=_C2376( C184 C2376 ) C184_=_C3077( C184 C3077 ) C184_=_C3514( C184 C3514 ) C184_=_C3515( C184 C3515 ) C184_=_C3516( C184 C3516 ) \nC184_=_C3517( C184 C3517 ) C184_=_C3518( C184 C3518 ) C184_=_C3521( C184 C3521 ) C184_=_C3522( C184 C3522 ) C201_=_C219( C201 C219 ) C201_=_C238( C201 C238 ) \nC201_=_C302( C201 C302 ) C201_=_C797( C201 C797 ) C201_=_C842( C201 C842 ) C201_=_C1267( C201 C1267 ) C201_=_C1666( C201 C1666 ) C201_=_C2177( C201 C2177 ) \nC201_=_C2302( C201 C2302 ) C201_=_C2376( C201 C2376 ) C201_=_C3077( C201 C3077 ) C201_=_C3514( C201 C3514 ) C201_=_C3515( C201 C3515 ) C201_=_C3516( C201 C3516 ) \nC201_=_C3517( C201 C3517 ) C201_=_C3518( C201 C3518 ) C201_=_C3521( C201 C3521 ) C201_=_C3522( C201 C3522 ) C219_=_C238( C219 C238 ) C219_=_C302( C219 C302 ) \nC219_=_C797( C219 C797 ) C219_=_C842( C219 C842 ) C219_=_C1267( C219 C1267 ) C219_=_C1666( C219 C1666 ) C219_=_C2177( C219 C2177 ) C219_=_C2302( C219 C2302 ) \nC219_=_C2376( C219 C2376 ) C219_=_C3077( C219 C3077 ) C219_=_C3514( C219 C3514 ) C219_=_C3515( C219 C3515 ) C219_=_C3516( C219 C3516 ) C219_=_C3517( C219 C3517 ) \nC219_=_C3518( C219 C3518 ) C219_=_C3521( C219 C3521 ) C219_=_C3522( C219 C3522 ) C238_=_C302( C238 C302 ) C238_=_C797( C238 C797 ) C238_=_C842( C238 C842 ) \nC238_=_C1267( C238 C1267 ) C238_=_C1666( C238 C1666 ) C238_=_C2177( C238 C2177 ) C238_=_C2302( C238 C2302 ) C238_=_C2376( C238 C2376 ) C238_=_C3077( C238 C3077 ) \nC238_=_C3514( C238 C3514 ) C238_=_C3515( C238 C3515 ) C238_=_C3516( C238 C3516 ) C238_=_C3517( C238 C3517 ) C238_=_C3518( C238 C3518 ) C238_=_C3521( C238 C3521 ) \nC238_=_C3522( C238 C3522 ) C247_=_C254( C247 C254 ) C247_=_C260( C247 C260 ) C247_=_C267( C247 C267 ) C247_=_C322( C247 C322 ) C247_=_C349( C247 C349 ) \nC247_=_C681( C247 C681 ) C247_=_C683( C247 C683 ) C247_=_C684( C247 C684 ) C247_=_C686( C247 C686 ) C247_=_C687( C247 C687 ) C247_=_C689( C247 C689 ) \nC247_=_C690( C247 C690 ) C247_=_C691( C247 C691 ) C247_=_C693( C247 C693 ) C247_=_C695( C247 C695 ) C247_=_C696( C247 C696 ) C247_=_C697( C247 C697 ) \nC247_=_C698( C247 C698 ) C247_=_C699( C247 C699 ) C254_=_C260( C254 C260 ) C254_=_C326( C254 C326 ) C254_=_C512( C254 C512 ) C254_=_C916( C254 C916 ) \nC254_=_C1264(</w:t>
      </w:r>
    </w:p>
    <w:p>
      <w:pPr>
        <w:pStyle w:val="PreformattedText"/>
        <w:bidi w:val="0"/>
        <w:spacing w:before="0" w:after="0"/>
        <w:jc w:val="left"/>
        <w:rPr/>
      </w:pPr>
      <w:r>
        <w:rPr/>
        <w:t xml:space="preserve"> </w:t>
      </w:r>
      <w:r>
        <w:rPr/>
        <w:t>C254 C1264 ) C254_=_C1504( C254 C1504 ) C254_=_C1770( C254 C1770 ) C254_=_C2086( C254 C2086 ) C254_=_C2569( C254 C2569 ) C254_=_C2822( C254 C2822 ) \nC254_=_C3279( C254 C3279 ) C254_=_C3281( C254 C3281 ) C254_=_C3282( C254 C3282 ) C254_=_C3283( C254 C3283 ) C254_=_C3286( C254 C3286 ) C254_=_C3287( C254 C3287 ) \nC260_=_C331( C260 C331 ) C260_=_C1272( C260 C1272 ) C260_=_C1438( C260 C1438 ) C260_=_C1904( C260 C1904 ) C260_=_C2014( C260 C2014 ) C260_=_C2095( C260 C2095 ) \nC260_=_C2829( C260 C2829 ) C260_=_C2945( C260 C2945 ) C260_=_C3325( C260 C3325 ) C260_=_C3774( C260 C3774 ) C260_=_C3781( C260 C3781 ) C260_=_C3811( C260 C3811 ) \nC260_=_C3971( C260 C3971 ) C260_=_C4004( C260 C4004 ) C260_=_C4055( C260 C4055 ) C260_=_C4056( C260 C4056 ) C267_=_C274( C267 C274 ) C267_=_C322( C267 C322 ) \nC267_=_C349( C267 C349 ) C267_=_C681( C267 C681 ) C267_=_C683( C267 C683 ) C267_=_C684( C267 C684 ) C267_=_C686( C267 C686 ) C267_=_C687( C267 C687 ) \nC267_=_C689( C267 C689 ) C267_=_C690( C267 C690 ) C267_=_C691( C267 C691 ) C267_=_C693( C267 C693 ) C267_=_C695( C267 C695 ) C267_=_C696( C267 C696 ) \nC267_=_C697( C267 C697 ) C267_=_C698( C267 C698 ) C267_=_C699( C267 C699 ) C274_=_C290( C274 C290 ) C274_=_C304( C274 C304 ) C274_=_C317( C274 C317 ) \nC274_=_C359( C274 C359 ) C274_=_C377( C274 C377 ) C274_=_C1948( C274 C1948 ) C274_=_C2346( C274 C2346 ) C274_=_C2361( C274 C2361 ) C274_=_C2395( C274 C2395 ) \nC274_=_C2961( C274 C2961 ) C274_=_C3560( C274 C3560 ) C274_=_C3661( C274 C3661 ) C274_=_C3787( C274 C3787 ) C274_=_C3839( C274 C3839 ) C274_=_C3840( C274 C3840 ) \nC274_=_C3841( C274 C3841 ) C274_=_C3842( C274 C3842 ) C274_=_C3843( C274 C3843 ) C274_=_C3844( C274 C3844 ) C287_=_C290( C287 C290 ) C287_=_C356( C287 C356 ) \nC287_=_C1964( C287 C1964 ) C287_=_C2173( C287 C2173 ) C287_=_C2221( C287 C2221 ) C287_=_C2745( C287 C2745 ) C287_=_C2952( C287 C2952 ) C287_=_C2985( C287 C2985 ) \nC287_=_C3112( C287 C3112 ) C287_=_C3113( C287 C3113 ) C287_=_C3114( C287 C3114 ) C287_=_C3115( C287 C3115 ) C287_=_C3116( C287 C3116 ) C287_=_C3120( C287 C3120 ) \nC287_=_C3121( C287 C3121 ) C287_=_C3122( C287 C3122 ) C287_=_C3123( C287 C3123 ) C287_=_C3124( C287 C3124 ) C287_=_C3125( C287 C3125 ) C290_=_C304( C290 C304 ) \nC290_=_C317( C290 C317 ) C290_=_C359( C290 C359 ) C290_=_C377( C290 C377 ) C290_=_C1948( C290 C1948 ) C290_=_C2346( C290 C2346 ) C290_=_C2361( C290 C2361 ) \nC290_=_C2395( C290 C2395 ) C290_=_C2961( C290 C2961 ) C290_=_C3560( C290 C3560 ) C290_=_C3661( C290 C3661 ) C290_=_C3787( C290 C3787 ) C290_=_C3839( C290 C3839 ) \nC290_=_C3840( C290 C3840 ) C290_=_C3841( C290 C3841 ) C290_=_C3842( C290 C3842 ) C290_=_C3843( C290 C3843 ) C290_=_C3844( C290 C3844 ) C302_=_C304( C302 C304 ) \nC302_=_C797( C302 C797 ) C302_=_C842( C302 C842 ) C302_=_C1267( C302 C1267 ) C302_=_C1666( C302 C1666 ) C302_=_C2177( C302 C2177 ) C302_=_C2302( C302 C2302 ) \nC302_=_C2376( C302 C2376 ) C302_=_C3077( C302 C3077 ) C302_=_C3514( C302 C3514 ) C302_=_C3515( C302 C3515 ) C302_=_C3516( C302 C3516 ) C302_=_C3517( C302 C3517 ) \nC302_=_C3518( C302 C3518 ) C302_=_C3521( C302 C3521 ) C302_=_C3522( C302 C3522 ) C304_=_C317( C304 C317 ) C304_=_C359( C304 C359 ) C304_=_C377( C304 C377 ) \nC304_=_C1948( C304 C1948 ) C304_=_C2346( C304 C2346 ) C304_=_C2361( C304 C2361 ) C304_=_C2395( C304 C2395 ) C304_=_C2961( C304 C2961 ) C304_=_C3560( C304 C3560 ) \nC304_=_C3661( C304 C3661 ) C304_=_C3787( C304 C3787 ) C304_=_C3839( C304 C3839 ) C304_=_C3840( C304 C3840 ) C304_=_C3841( C304 C3841 ) C304_=_C3842( C304 C3842 ) \nC304_=_C3843( C304 C3843 ) C304_=_C3844( C304 C3844 ) C317_=_C359( C317 C359 ) C317_=_C377( C317 C377 ) C317_=_C1948( C317 C1948 ) C317_=_C2346( C317 C2346 ) \nC317_=_C2361( C317 C2361 ) C317_=_C2395( C317 C2395 ) C317_=_C2961( C317 C2961 ) C317_=_C3560( C317 C3560 ) C317_=_C3661( C317 C3661 ) C317_=_C3787( C317 C3787 ) \nC317_=_C3839( C317 C3839 ) C317_=_C3840( C317 C3840 ) C317_=_C3841( C317 C3841 ) C317_=_C3842( C317 C3842 ) C317_=_C3843( C317 C3843 ) C317_=_C3844( C317 C3844 ) \nC322_=_C326( C322 C326 ) C322_=_C331( C322 C331 ) C322_=_C349( C322 C349 ) C322_=_C681( C322 C681 ) C322_=_C683( C322 C683 ) C322_=_C684( C322 C684 ) \nC322_=_C686( C322 C686 ) C322_=_C687( C322 C687 ) C322_=_C689( C322 C689 ) C322_=_C690( C322 C690 ) C322_=_C691( C322 C691 ) C322_=_C693( C322 C693 ) \nC322_=_C695( C322 C695 ) C322_=_C696( C322 C696 ) C322_=_C697( C322 C697 ) C322_=_C698( C322 C698 ) C322_=_C699( C322 C699 ) C326_=_C331( C326 C331 ) \nC326_=_C512( C326 C512 ) C326_=_C916( C326 C916 ) C326_=_C1264( C326 C1264 ) C326_=_C1504( C326 C1504 ) C326_=_C1770( C326 C1770 ) C326_=_C2086( C326 C2086 ) \nC326_=_C2569( C326 C2569 ) C326_=_C2822( C326 C2822 ) C326_=_C3279( C326 C3279 ) C326_=_C3281( C326 C3281 ) C326_=_C3282( C326 C3282 ) C326_=_C3283( C326 C3283 ) \nC326_=_C3286( C326 C3286 ) C326_=_C3287( C326 C3287 ) C331_=_C1272( C331 C1272 ) C331_=_C1438( C331 C1438 ) C331_=_C1904( C331 C1904 ) C331_=_C2014( C331 C2014 ) \nC331_=_C2095( C331 C2095 ) C331_=_C2829( C331 C2829 ) C331_=_C2945( C331 C2945 ) C331_=_C3325( C331 C3325 ) C331_=_C3774( C331 C3774 ) C331_=_C3781( C331 C3781 ) \nC331_=_C3811( C331 C3811 ) C331_=_C3971( C331 C3971 ) C331_=_C4004( C331 C4004 ) C331_=_C4055( C331 C4055 ) C331_=_C4056( C331 C4056 ) C349_=_C356( C349 C356 ) \nC349_=_C359( C349 C359 ) C349_=_C681( C349 C681 ) C349_=_C683( C349 C683 ) C349_=_C684( C349 C684 ) C349_=_C686( C349 C686 ) C349_=_C687( C349 C687 ) \nC349_=_C689( C349 C689 ) C349_=_C690( C349 C690 ) C349_=_C691( C349 C691 ) C349_=_C693( C349 C693 ) C349_=_C695( C349 C695 ) C349_=_C696( C349 C696 ) \nC349_=_C697( C349 C697 ) C349_=_C698( C349 C698 ) C349_=_C699( C349 C699 ) C356_=_C359( C356 C359 ) C356_=_C1964( C356 C1964 ) C356_=_C2173( C356 C2173 ) \nC356_=_C2221( C356 C2221 ) C356_=_C2745( C356 C2745 ) C356_=_C2952( C356 C2952 ) C356_=_C2985( C356 C2985 ) C356_=_C3112( C356 C3112 ) C356_=_C3113( C356 C3113 ) \nC356_=_C3114( C356 C3114 ) C356_=_C3115( C356 C3115 ) C356_=_C3116( C356 C3116 ) C356_=_C3120( C356 C3120 ) C356_=_C3121( C356 C3121 ) C356_=_C3122( C356 C3122 ) \nC356_=_C3123( C356 C3123 ) C356_=_C3124( C356 C3124 ) C356_=_C3125( C356 C3125 ) C359_=_C377( C359 C377 ) C359_=_C1948( C359 C1948 ) C359_=_C2346( C359 C2346 ) \nC359_=_C2361( C359 C2361 ) C359_=_C2395( C359 C2395 ) C359_=_C2961( C359 C2961 ) C359_=_C3560( C359 C3560 ) C359_=_C3661( C359 C3661 ) C359_=_C3787( C359 C3787 ) \nC359_=_C3839( C359 C3839 ) C359_=_C3840( C359 C3840 ) C359_=_C3841( C359 C3841 ) C359_=_C3842( C359 C3842 ) C359_=_C3843( C359 C3843 ) C359_=_C3844( C359 C3844 ) \nC377_=_C1948( C377 C1948 ) C377_=_C2346( C377 C2346 ) C377_=_C2361( C377 C2361 ) C377_=_C2395( C377 C2395 ) C377_=_C2961( C377 C2961 ) C377_=_C3560( C377 C3560 ) \nC377_=_C3661( C377 C3661 ) C377_=_C3787( C377 C3787 ) C377_=_C3839( C377 C3839 ) C377_=_C3840( C377 C3840 ) C377_=_C3841( C377 C3841 ) C377_=_C3842( C377 C3842 ) \nC377_=_C3843( C377 C3843 ) C377_=_C3844( C377 C3844 ) C406_=_C1392( C406 C1392 ) C406_=_C1592( C406 C1592 ) C406_=_C2432( C406 C2432 ) C406_=_C2606( C406 C2606 ) \nC406_=_C2645( C406 C2645 ) C406_=_C2679( C406 C2679 ) C406_=_C2914( C406 C2914 ) C406_=_C2957( C406 C2957 ) C406_=_C3029( C406 C3029 ) C406_=_C3059( C406 C3059 ) \nC406_=_C3252( C406 C3252 ) C406_=_C3298( C406 C3298 ) C406_=_C3330( C406 C3330 ) C406_=_C3353( C406 C3353 ) C406_=_C3454( C406 C3454 ) C406_=_C3558( C406 C3558 ) \nC406_=_C3640( C406 C3640 ) C406_=_C3641( C406 C3641 ) C406_=_C3642( C406 C3642 ) C455_=_C791( C455 C791 ) C455_=_C1008( C455 C1008 ) C455_=_C1059( C455 C1059 ) \nC455_=_C1326( C455 C1326 ) C455_=_C1655( C455 C1655 ) C455_=_C2296( C455 C2296 ) C455_=_C2297( C455 C2297 ) C455_=_C2298( C455 C2298 ) C455_=_C2299( C455 C2299 ) \nC455_=_C2301( C455 C2301 ) C455_=_C2302( C455 C2302 ) C455_=_C2303( C455 C2303 ) C455_=_C2304( C455 C2304 ) C455_=_C2305( C455 C2305 ) C455_=_C2306( C455 C2306 ) \nC455_=_C2310( C455 C2310 ) C455_=_C2311( C455 C2311 ) C455_=_C2312( C455 C2312 ) C455_=_C2313( C455 C2313 ) C455_=_C2314( C455 C2314 ) C474_=_C948( C474 C948 ) \nC474_=_C949( C474 C949 ) C474_=_C950( C474 C950 ) C474_=_C951( C474 C951 ) C474_=_C952( C474 C952 ) C474_=_C953( C474 C953 ) C474_=_C954( C474 C954 ) \nC474_=_C956( C474 C956 ) C474_=_C957( C474 C957 ) C474_=_C958( C474 C958 ) C474_=_C960( C474 C960 ) C474_=_C962( C474 C962 ) C474_=_C964( C474 C964 ) \nC474_=_C966( C474 C966 ) C474_=_C967( C474 C967 ) C474_=_C968( C474 C968 ) C474_=_C969( C474 C969 ) C474_=_C971( C474 C971 ) C474_=_C973( C474 C973 ) \nC474_=_C974( C474 C974 ) C502_=_C512( C502 C512 ) C502_=_C901( C502 C901 ) C502_=_C1029( C502 C1029 ) C502_=_C1030( C502 C1030 ) C502_=_C1031( C502 C1031 ) \nC502_=_C1032( C502 C1032 ) C502_=_C1034( C502 C1034 ) C502_=_C1035( C502 C1035 ) C502_=_C1036( C502 C1036 ) C502_=_C1037( C502 C1037 ) C502_=_C1038( C502 C1038 ) \nC502_=_C1039( C502 C1039 ) C502_=_C1041( C502 C1041 ) C502_=_C1042( C502 C1042 ) C502_=_C1043( C502 C1043 ) C502_=_C1045( C502 C1045 ) C502_=_C1046( C502 C1046 ) \nC502_=_C1049( C502 C1049 ) C502_=_C1050( C502 C1050 ) C502_=_C1051( C502 C1051 ) C502_=_C1052( C502 C1052 ) C512_=_C916( C512 C916 ) C512_=_C1264( C512 C1264 ) \nC512_=_C1504( C512 C1504 ) C512_=_C1770( C512 C1770 ) C512_=_C2086( C512 C2086 ) C512_=_C2569( C512 C2569 ) C512_=_C2822( C512 C2822 ) C512_=_C3279( C512 C3279 ) \nC512_=_C3281( C512 C3281 ) C512_=_C3282( C512 C3282 ) C512_=_C3283( C512 C3283 ) C512_=_C3286( C512 C3286 ) C512_=_C3287( C512 C3287 ) C588_=_C772( C588 C772 ) \nC588_=_C1263( C588 C1263 ) C588_=_C1359( C588 C1359 ) C588_=_C1503( C588 C1503 ) C588_=_C1522( C588 C1522 ) C588_=_C1662( C588 C1662 ) C588_=_C1839( C588 C1839 ) \nC588_=_C2142( C588 C2142 ) C588_=_C2746( C588 C2746 ) C588_=_C2777( C588 C2777 ) C588_=_C2849( C588 C2849 ) C588_=_C3128( C588 C3128 ) C588_=_C3130( C588 C3130 ) \nC588_=_C3131( C588 C3131 ) C588_=_C3132( C588 C3132 ) C588_=_C3133( C588 C3133 ) C588_=_C3134( C588 C3134 ) C588_=_C3137(</w:t>
      </w:r>
    </w:p>
    <w:p>
      <w:pPr>
        <w:pStyle w:val="PreformattedText"/>
        <w:bidi w:val="0"/>
        <w:spacing w:before="0" w:after="0"/>
        <w:jc w:val="left"/>
        <w:rPr/>
      </w:pPr>
      <w:r>
        <w:rPr/>
        <w:t xml:space="preserve"> </w:t>
      </w:r>
      <w:r>
        <w:rPr/>
        <w:t>C588 C3137 ) C588_=_C3138( C588 C3138 ) \nC588_=_C3139( C588 C3139 ) C681_=_C683( C681 C683 ) C681_=_C684( C681 C684 ) C681_=_C686( C681 C686 ) C681_=_C687( C681 C687 ) C681_=_C689( C681 C689 ) \nC681_=_C690( C681 C690 ) C681_=_C691( C681 C691 ) C681_=_C693( C681 C693 ) C681_=_C695( C681 C695 ) C681_=_C696( C681 C696 ) C681_=_C697( C681 C697 ) \nC681_=_C698( C681 C698 ) C681_=_C699( C681 C699 ) C681_=_C1750( C681 C1750 ) C683_=_C684( C683 C684 ) C683_=_C686( C683 C686 ) C683_=_C687( C683 C687 ) \nC683_=_C689( C683 C689 ) C683_=_C690( C683 C690 ) C683_=_C691( C683 C691 ) C683_=_C693( C683 C693 ) C683_=_C695( C683 C695 ) C683_=_C696( C683 C696 ) \nC683_=_C697( C683 C697 ) C683_=_C698( C683 C698 ) C683_=_C699( C683 C699 ) C684_=_C686( C684 C686 ) C684_=_C687( C684 C687 ) C684_=_C689( C684 C689 ) \nC684_=_C690( C684 C690 ) C684_=_C691( C684 C691 ) C684_=_C693( C684 C693 ) C684_=_C695( C684 C695 ) C684_=_C696( C684 C696 ) C684_=_C697( C684 C697 ) \nC684_=_C698( C684 C698 ) C684_=_C699( C684 C699 ) C684_=_C1038( C684 C1038 ) C684_=_C2298( C684 C2298 ) C684_=_C2952( C684 C2952 ) C684_=_C2957( C684 C2957 ) \nC684_=_C2960( C684 C2960 ) C684_=_C2961( C684 C2961 ) C684_=_C2970( C684 C2970 ) C686_=_C687( C686 C687 ) C686_=_C689( C686 C689 ) C686_=_C690( C686 C690 ) \nC686_=_C691( C686 C691 ) C686_=_C693( C686 C693 ) C686_=_C695( C686 C695 ) C686_=_C696( C686 C696 ) C686_=_C697( C686 C697 ) C686_=_C698( C686 C698 ) \nC686_=_C699( C686 C699 ) C687_=_C689( C687 C689 ) C687_=_C690( C687 C690 ) C687_=_C691( C687 C691 ) C687_=_C693( C687 C693 ) C687_=_C695( C687 C695 ) \nC687_=_C696( C687 C696 ) C687_=_C697( C687 C697 ) C687_=_C698( C687 C698 ) C687_=_C699( C687 C699 ) C687_=_C1043( C687 C1043 ) C687_=_C2303( C687 C2303 ) \nC687_=_C3116( C687 C3116 ) C687_=_C3514( C687 C3514 ) C687_=_C3558( C687 C3558 ) C687_=_C3559( C687 C3559 ) C687_=_C3560( C687 C3560 ) C687_=_C3564( C687 C3564 ) \nC689_=_C690( C689 C690 ) C689_=_C691( C689 C691 ) C689_=_C693( C689 C693 ) C689_=_C695( C689 C695 ) C689_=_C696( C689 C696 ) C689_=_C697( C689 C697 ) \nC689_=_C698( C689 C698 ) C689_=_C699( C689 C699 ) C690_=_C691( C690 C691 ) C690_=_C693( C690 C693 ) C690_=_C695( C690 C695 ) C690_=_C696( C690 C696 ) \nC690_=_C697( C690 C697 ) C690_=_C698( C690 C698 ) C690_=_C699( C690 C699 ) C690_=_C3694( C690 C3694 ) C691_=_C693( C691 C693 ) C691_=_C695( C691 C695 ) \nC691_=_C696( C691 C696 ) C691_=_C697( C691 C697 ) C691_=_C698( C691 C698 ) C691_=_C699( C691 C699 ) C693_=_C695( C693 C695 ) C693_=_C696( C693 C696 ) \nC693_=_C697( C693 C697 ) C693_=_C698( C693 C698 ) C693_=_C699( C693 C699 ) C695_=_C696( C695 C696 ) C695_=_C697( C695 C697 ) C695_=_C698( C695 C698 ) \nC695_=_C699( C695 C699 ) C695_=_C2873( C695 C2873 ) C696_=_C697( C696 C697 ) C696_=_C698( C696 C698 ) C696_=_C699( C696 C699 ) C696_=_C4027( C696 C4027 ) \nC697_=_C698( C697 C698 ) C697_=_C699( C697 C699 ) C698_=_C699( C698 C699 ) C768_=_C772( C768 C772 ) C768_=_C913( C768 C913 ) C768_=_C1262( C768 C1262 ) \nC768_=_C1836( C768 C1836 ) C768_=_C1944( C768 C1944 ) C768_=_C2062( C768 C2062 ) C768_=_C2083( C768 C2083 ) C768_=_C2355( C768 C2355 ) C768_=_C2512( C768 C2512 ) \nC768_=_C2863( C768 C2863 ) C768_=_C2864( C768 C2864 ) C768_=_C2866( C768 C2866 ) C768_=_C2868( C768 C2868 ) C768_=_C2869( C768 C2869 ) C768_=_C2871( C768 C2871 ) \nC768_=_C2872( C768 C2872 ) C768_=_C2873( C768 C2873 ) C768_=_C2875( C768 C2875 ) C768_=_C2877( C768 C2877 ) C768_=_C2878( C768 C2878 ) C768_=_C2879( C768 C2879 ) \nC772_=_C1263( C772 C1263 ) C772_=_C1359( C772 C1359 ) C772_=_C1503( C772 C1503 ) C772_=_C1522( C772 C1522 ) C772_=_C1662( C772 C1662 ) C772_=_C1839( C772 C1839 ) \nC772_=_C2142( C772 C2142 ) C772_=_C2746( C772 C2746 ) C772_=_C2777( C772 C2777 ) C772_=_C2849( C772 C2849 ) C772_=_C3128( C772 C3128 ) C772_=_C3130( C772 C3130 ) \nC772_=_C3131( C772 C3131 ) C772_=_C3132( C772 C3132 ) C772_=_C3133( C772 C3133 ) C772_=_C3134( C772 C3134 ) C772_=_C3137( C772 C3137 ) C772_=_C3138( C772 C3138 ) \nC772_=_C3139( C772 C3139 ) C791_=_C797( C791 C797 ) C791_=_C1008( C791 C1008 ) C791_=_C1059( C791 C1059 ) C791_=_C1326( C791 C1326 ) C791_=_C1655( C791 C1655 ) \nC791_=_C2296( C791 C2296 ) C791_=_C2297( C791 C2297 ) C791_=_C2298( C791 C2298 ) C791_=_C2299( C791 C2299 ) C791_=_C2301( C791 C2301 ) C791_=_C2302( C791 C2302 ) \nC791_=_C2303( C791 C2303 ) C791_=_C2304( C791 C2304 ) C791_=_C2305( C791 C2305 ) C791_=_C2306( C791 C2306 ) C791_=_C2310( C791 C2310 ) C791_=_C2311( C791 C2311 ) \nC791_=_C2312( C791 C2312 ) C791_=_C2313( C791 C2313 ) C791_=_C2314( C791 C2314 ) C797_=_C842( C797 C842 ) C797_=_C1267( C797 C1267 ) C797_=_C1666( C797 C1666 ) \nC797_=_C2177( C797 C2177 ) C797_=_C2302( C797 C2302 ) C797_=_C2376( C797 C2376 ) C797_=_C3077( C797 C3077 ) C797_=_C3514( C797 C3514 ) C797_=_C3515( C797 C3515 ) \nC797_=_C3516( C797 C3516 ) C797_=_C3517( C797 C3517 ) C797_=_C3518( C797 C3518 ) C797_=_C3521( C797 C3521 ) C797_=_C3522( C797 C3522 ) C833_=_C1652( C833 C1652 ) \nC833_=_C1978( C833 C1978 ) C833_=_C2190( C833 C2190 ) C833_=_C2236( C833 C2236 ) C833_=_C2970( C833 C2970 ) C833_=_C3246( C833 C3246 ) C833_=_C3278( C833 C3278 ) \nC833_=_C3378( C833 C3378 ) C833_=_C3432( C833 C3432 ) C833_=_C3564( C833 C3564 ) C833_=_C3590( C833 C3590 ) C833_=_C3694( C833 C3694 ) C833_=_C3910( C833 C3910 ) \nC833_=_C3966( C833 C3966 ) C833_=_C4007( C833 C4007 ) C833_=_C4012( C833 C4012 ) C833_=_C4022( C833 C4022 ) C833_=_C4064( C833 C4064 ) C833_=_C4131( C833 C4131 ) \nC842_=_C1267( C842 C1267 ) C842_=_C1666( C842 C1666 ) C842_=_C2177( C842 C2177 ) C842_=_C2302( C842 C2302 ) C842_=_C2376( C842 C2376 ) C842_=_C3077( C842 C3077 ) \nC842_=_C3514( C842 C3514 ) C842_=_C3515( C842 C3515 ) C842_=_C3516( C842 C3516 ) C842_=_C3517( C842 C3517 ) C842_=_C3518( C842 C3518 ) C842_=_C3521( C842 C3521 ) \nC842_=_C3522( C842 C3522 ) C901_=_C913( C901 C913 ) C901_=_C916( C901 C916 ) C901_=_C1029( C901 C1029 ) C901_=_C1030( C901 C1030 ) C901_=_C1031( C901 C1031 ) \nC901_=_C1032( C901 C1032 ) C901_=_C1034( C901 C1034 ) C901_=_C1035( C901 C1035 ) C901_=_C1036( C901 C1036 ) C901_=_C1037( C901 C1037 ) C901_=_C1038( C901 C1038 ) \nC901_=_C1039( C901 C1039 ) C901_=_C1041( C901 C1041 ) C901_=_C1042( C901 C1042 ) C901_=_C1043( C901 C1043 ) C901_=_C1045( C901 C1045 ) C901_=_C1046( C901 C1046 ) \nC901_=_C1049( C901 C1049 ) C901_=_C1050( C901 C1050 ) C901_=_C1051( C901 C1051 ) C901_=_C1052( C901 C1052 ) C913_=_C916( C913 C916 ) C913_=_C1262( C913 C1262 ) \nC913_=_C1836( C913 C1836 ) C913_=_C1944( C913 C1944 ) C913_=_C2062( C913 C2062 ) C913_=_C2083( C913 C2083 ) C913_=_C2355( C913 C2355 ) C913_=_C2512( C913 C2512 ) \nC913_=_C2863( C913 C2863 ) C913_=_C2864( C913 C2864 ) C913_=_C2866( C913 C2866 ) C913_=_C2868( C913 C2868 ) C913_=_C2869( C913 C2869 ) C913_=_C2871( C913 C2871 ) \nC913_=_C2872( C913 C2872 ) C913_=_C2873( C913 C2873 ) C913_=_C2875( C913 C2875 ) C913_=_C2877( C913 C2877 ) C913_=_C2878( C913 C2878 ) C913_=_C2879( C913 C2879 ) \nC916_=_C1264( C916 C1264 ) C916_=_C1504( C916 C1504 ) C916_=_C1770( C916 C1770 ) C916_=_C2086( C916 C2086 ) C916_=_C2569( C916 C2569 ) C916_=_C2822( C916 C2822 ) \nC916_=_C3279( C916 C3279 ) C916_=_C3281( C916 C3281 ) C916_=_C3282( C916 C3282 ) C916_=_C3283( C916 C3283 ) C916_=_C3286( C916 C3286 ) C916_=_C3287( C916 C3287 ) \nC948_=_C949( C948 C949 ) C948_=_C950( C948 C950 ) C948_=_C951( C948 C951 ) C948_=_C952( C948 C952 ) C948_=_C953( C948 C953 ) C948_=_C954( C948 C954 ) \nC948_=_C956( C948 C956 ) C948_=_C957( C948 C957 ) C948_=_C958( C948 C958 ) C948_=_C960( C948 C960 ) C948_=_C962( C948 C962 ) C948_=_C964( C948 C964 ) \nC948_=_C966( C948 C966 ) C948_=_C967( C948 C967 ) C948_=_C968( C948 C968 ) C948_=_C969( C948 C969 ) C948_=_C971( C948 C971 ) C948_=_C973( C948 C973 ) \nC948_=_C974( C948 C974 ) C948_=_C1259( C948 C1259 ) C948_=_C1262( C948 C1262 ) C948_=_C1263( C948 C1263 ) C948_=_C1264( C948 C1264 ) C948_=_C1267( C948 C1267 ) \nC948_=_C1269( C948 C1269 ) C948_=_C1272( C948 C1272 ) C948_=_C1274( C948 C1274 ) C949_=_C950( C949 C950 ) C949_=_C951( C949 C951 ) C949_=_C952( C949 C952 ) \nC949_=_C953( C949 C953 ) C949_=_C954( C949 C954 ) C949_=_C956( C949 C956 ) C949_=_C957( C949 C957 ) C949_=_C958( C949 C958 ) C949_=_C960( C949 C960 ) \nC949_=_C962( C949 C962 ) C949_=_C964( C949 C964 ) C949_=_C966( C949 C966 ) C949_=_C967( C949 C967 ) C949_=_C968( C949 C968 ) C949_=_C969( C949 C969 ) \nC949_=_C971( C949 C971 ) C949_=_C973( C949 C973 ) C949_=_C974( C949 C974 ) C950_=_C951( C950 C951 ) C950_=_C952( C950 C952 ) C950_=_C953( C950 C953 ) \nC950_=_C954( C950 C954 ) C950_=_C956( C950 C956 ) C950_=_C957( C950 C957 ) C950_=_C958( C950 C958 ) C950_=_C960( C950 C960 ) C950_=_C962( C950 C962 ) \nC950_=_C964( C950 C964 ) C950_=_C966( C950 C966 ) C950_=_C967( C950 C967 ) C950_=_C968( C950 C968 ) C950_=_C969( C950 C969 ) C950_=_C971( C950 C971 ) \nC950_=_C973( C950 C973 ) C950_=_C974( C950 C974 ) C951_=_C952( C951 C952 ) C951_=_C953( C951 C953 ) C951_=_C954( C951 C954 ) C951_=_C956( C951 C956 ) \nC951_=_C957( C951 C957 ) C951_=_C958( C951 C958 ) C951_=_C960( C951 C960 ) C951_=_C962( C951 C962 ) C951_=_C964( C951 C964 ) C951_=_C966( C951 C966 ) \nC951_=_C967( C951 C967 ) C951_=_C968( C951 C968 ) C951_=_C969( C951 C969 ) C951_=_C971( C951 C971 ) C951_=_C973( C951 C973 ) C951_=_C974( C951 C974 ) \nC952_=_C953( C952 C953 ) C952_=_C954( C952 C954 ) C952_=_C956( C952 C956 ) C952_=_C957( C952 C957 ) C952_=_C958( C952 C958 ) C952_=_C960( C952 C960 ) \nC952_=_C962( C952 C962 ) C952_=_C964( C952 C964 ) C952_=_C966( C952 C966 ) C952_=_C967( C952 C967 ) C952_=_C968( C952 C968 ) C952_=_C969( C952 C969 ) \nC952_=_C971( C952 C971 ) C952_=_C973( C952 C973 ) C952_=_C974( C952 C974 ) C953_=_C954( C953 C954 ) C953_=_C956( C953 C956 ) C953_=_C957( C953 C957 ) \nC953_=_C958( C953 C958 ) C953_=_C960( C953 C960 ) C953_=_C962( C953 C962 ) C953_=_C964( C953 C964 ) C953_=_C966( C953 C966 ) C953_=_C967( C953 C967 ) \nC953_=_C968( C953 C968 ) C953_=_C969( C953 C969 ) C953_=_C971( C953 C971 )</w:t>
      </w:r>
    </w:p>
    <w:p>
      <w:pPr>
        <w:pStyle w:val="PreformattedText"/>
        <w:bidi w:val="0"/>
        <w:spacing w:before="0" w:after="0"/>
        <w:jc w:val="left"/>
        <w:rPr/>
      </w:pPr>
      <w:r>
        <w:rPr/>
        <w:t xml:space="preserve"> </w:t>
      </w:r>
      <w:r>
        <w:rPr/>
        <w:t>C953_=_C973( C953 C973 ) C953_=_C974( C953 C974 ) C953_=_C1904( C953 C1904 ) \nC954_=_C956( C954 C956 ) C954_=_C957( C954 C957 ) C954_=_C958( C954 C958 ) C954_=_C960( C954 C960 ) C954_=_C962( C954 C962 ) C954_=_C964( C954 C964 ) \nC954_=_C966( C954 C966 ) C954_=_C967( C954 C967 ) C954_=_C968( C954 C968 ) C954_=_C969( C954 C969 ) C954_=_C971( C954 C971 ) C954_=_C973( C954 C973 ) \nC954_=_C974( C954 C974 ) C956_=_C957( C956 C957 ) C956_=_C958( C956 C958 ) C956_=_C960( C956 C960 ) C956_=_C962( C956 C962 ) C956_=_C964( C956 C964 ) \nC956_=_C966( C956 C966 ) C956_=_C967( C956 C967 ) C956_=_C968( C956 C968 ) C956_=_C969( C956 C969 ) C956_=_C971( C956 C971 ) C956_=_C973( C956 C973 ) \nC956_=_C974( C956 C974 ) C956_=_C2432( C956 C2432 ) C957_=_C958( C957 C958 ) C957_=_C960( C957 C960 ) C957_=_C962( C957 C962 ) C957_=_C964( C957 C964 ) \nC957_=_C966( C957 C966 ) C957_=_C967( C957 C967 ) C957_=_C968( C957 C968 ) C957_=_C969( C957 C969 ) C957_=_C971( C957 C971 ) C957_=_C973( C957 C973 ) \nC957_=_C974( C957 C974 ) C957_=_C2679( C957 C2679 ) C958_=_C960( C958 C960 ) C958_=_C962( C958 C962 ) C958_=_C964( C958 C964 ) C958_=_C966( C958 C966 ) \nC958_=_C967( C958 C967 ) C958_=_C968( C958 C968 ) C958_=_C969( C958 C969 ) C958_=_C971( C958 C971 ) C958_=_C973( C958 C973 ) C958_=_C974( C958 C974 ) \nC958_=_C2777( C958 C2777 ) C960_=_C962( C960 C962 ) C960_=_C964( C960 C964 ) C960_=_C966( C960 C966 ) C960_=_C967( C960 C967 ) C960_=_C968( C960 C968 ) \nC960_=_C969( C960 C969 ) C960_=_C971( C960 C971 ) C960_=_C973( C960 C973 ) C960_=_C974( C960 C974 ) C962_=_C964( C962 C964 ) C962_=_C966( C962 C966 ) \nC962_=_C967( C962 C967 ) C962_=_C968( C962 C968 ) C962_=_C969( C962 C969 ) C962_=_C971( C962 C971 ) C962_=_C973( C962 C973 ) C962_=_C974( C962 C974 ) \nC962_=_C3211( C962 C3211 ) C964_=_C966( C964 C966 ) C964_=_C967( C964 C967 ) C964_=_C968( C964 C968 ) C964_=_C969( C964 C969 ) C964_=_C971( C964 C971 ) \nC964_=_C973( C964 C973 ) C964_=_C974( C964 C974 ) C966_=_C967( C966 C967 ) C966_=_C968( C966 C968 ) C966_=_C969( C966 C969 ) C966_=_C971( C966 C971 ) \nC966_=_C973( C966 C973 ) C966_=_C974( C966 C974 ) C966_=_C3130( C966 C3130 ) C967_=_C968( C967 C968 ) C967_=_C969( C967 C969 ) C967_=_C971( C967 C971 ) \nC967_=_C973( C967 C973 ) C967_=_C974( C967 C974 ) C967_=_C1269( C967 C1269 ) C967_=_C1366( C967 C1366 ) C967_=_C1750( C967 C1750 ) C967_=_C2416( C967 C2416 ) \nC967_=_C2468( C967 C2468 ) C967_=_C2872( C967 C2872 ) C967_=_C2960( C967 C2960 ) C967_=_C3039( C967 C3039 ) C967_=_C3131( C967 C3131 ) C967_=_C3282( C967 C3282 ) \nC967_=_C3465( C967 C3465 ) C967_=_C3517( C967 C3517 ) C967_=_C3559( C967 C3559 ) C967_=_C3734( C967 C3734 ) C967_=_C3808( C967 C3808 ) C967_=_C3810( C967 C3810 ) \nC967_=_C3811( C967 C3811 ) C967_=_C3812( C967 C3812 ) C967_=_C3813( C967 C3813 ) C967_=_C3814( C967 C3814 ) C968_=_C969( C968 C969 ) C968_=_C971( C968 C971 ) \nC968_=_C973( C968 C973 ) C968_=_C974( C968 C974 ) C968_=_C3120( C968 C3120 ) C968_=_C3905( C968 C3905 ) C968_=_C3910( C968 C3910 ) C969_=_C971( C969 C971 ) \nC969_=_C973( C969 C973 ) C969_=_C974( C969 C974 ) C971_=_C973( C971 C973 ) C971_=_C974( C971 C974 ) C971_=_C2875( C971 C2875 ) C971_=_C3841( C971 C3841 ) \nC973_=_C974( C973 C974 ) C1008_=_C1059( C1008 C1059 ) C1008_=_C1326( C1008 C1326 ) C1008_=_C1655( C1008 C1655 ) C1008_=_C2296( C1008 C2296 ) C1008_=_C2297( C1008 C2297 ) \nC1008_=_C2298( C1008 C2298 ) C1008_=_C2299( C1008 C2299 ) C1008_=_C2301( C1008 C2301 ) C1008_=_C2302( C1008 C2302 ) C1008_=_C2303( C1008 C2303 ) C1008_=_C2304( C1008 C2304 ) \nC1008_=_C2305( C1008 C2305 ) C1008_=_C2306( C1008 C2306 ) C1008_=_C2310( C1008 C2310 ) C1008_=_C2311( C1008 C2311 ) C1008_=_C2312( C1008 C2312 ) C1008_=_C2313( C1008 C2313 ) \nC1008_=_C2314( C1008 C2314 ) C1029_=_C1030( C1029 C1030 ) C1029_=_C1031( C1029 C1031 ) C1029_=_C1032( C1029 C1032 ) C1029_=_C1034( C1029 C1034 ) C1029_=_C1035( C1029 C1035 ) \nC1029_=_C1036( C1029 C1036 ) C1029_=_C1037( C1029 C1037 ) C1029_=_C1038( C1029 C1038 ) C1029_=_C1039( C1029 C1039 ) C1029_=_C1041( C1029 C1041 ) C1029_=_C1042( C1029 C1042 ) \nC1029_=_C1043( C1029 C1043 ) C1029_=_C1045( C1029 C1045 ) C1029_=_C1046( C1029 C1046 ) C1029_=_C1049( C1029 C1049 ) C1029_=_C1050( C1029 C1050 ) C1029_=_C1051( C1029 C1051 ) \nC1029_=_C1052( C1029 C1052 ) C1029_=_C1438( C1029 C1438 ) C1030_=_C1031( C1030 C1031 ) C1030_=_C1032( C1030 C1032 ) C1030_=_C1034( C1030 C1034 ) C1030_=_C1035( C1030 C1035 ) \nC1030_=_C1036( C1030 C1036 ) C1030_=_C1037( C1030 C1037 ) C1030_=_C1038( C1030 C1038 ) C1030_=_C1039( C1030 C1039 ) C1030_=_C1041( C1030 C1041 ) C1030_=_C1042( C1030 C1042 ) \nC1030_=_C1043( C1030 C1043 ) C1030_=_C1045( C1030 C1045 ) C1030_=_C1046( C1030 C1046 ) C1030_=_C1049( C1030 C1049 ) C1030_=_C1050( C1030 C1050 ) C1030_=_C1051( C1030 C1051 ) \nC1030_=_C1052( C1030 C1052 ) C1031_=_C1032( C1031 C1032 ) C1031_=_C1034( C1031 C1034 ) C1031_=_C1035( C1031 C1035 ) C1031_=_C1036( C1031 C1036 ) C1031_=_C1037( C1031 C1037 ) \nC1031_=_C1038( C1031 C1038 ) C1031_=_C1039( C1031 C1039 ) C1031_=_C1041( C1031 C1041 ) C1031_=_C1042( C1031 C1042 ) C1031_=_C1043( C1031 C1043 ) C1031_=_C1045( C1031 C1045 ) \nC1031_=_C1046( C1031 C1046 ) C1031_=_C1049( C1031 C1049 ) C1031_=_C1050( C1031 C1050 ) C1031_=_C1051( C1031 C1051 ) C1031_=_C1052( C1031 C1052 ) C1031_=_C1910( C1031 C1910 ) \nC1032_=_C1034( C1032 C1034 ) C1032_=_C1035( C1032 C1035 ) C1032_=_C1036( C1032 C1036 ) C1032_=_C1037( C1032 C1037 ) C1032_=_C1038( C1032 C1038 ) C1032_=_C1039( C1032 C1039 ) \nC1032_=_C1041( C1032 C1041 ) C1032_=_C1042( C1032 C1042 ) C1032_=_C1043( C1032 C1043 ) C1032_=_C1045( C1032 C1045 ) C1032_=_C1046( C1032 C1046 ) C1032_=_C1049( C1032 C1049 ) \nC1032_=_C1050( C1032 C1050 ) C1032_=_C1051( C1032 C1051 ) C1032_=_C1052( C1032 C1052 ) C1032_=_C2142( C1032 C2142 ) C1034_=_C1035( C1034 C1035 ) C1034_=_C1036( C1034 C1036 ) \nC1034_=_C1037( C1034 C1037 ) C1034_=_C1038( C1034 C1038 ) C1034_=_C1039( C1034 C1039 ) C1034_=_C1041( C1034 C1041 ) C1034_=_C1042( C1034 C1042 ) C1034_=_C1043( C1034 C1043 ) \nC1034_=_C1045( C1034 C1045 ) C1034_=_C1046( C1034 C1046 ) C1034_=_C1049( C1034 C1049 ) C1034_=_C1050( C1034 C1050 ) C1034_=_C1051( C1034 C1051 ) C1034_=_C1052( C1034 C1052 ) \nC1034_=_C2386( C1034 C2386 ) C1034_=_C2395( C1034 C2395 ) C1035_=_C1036( C1035 C1036 ) C1035_=_C1037( C1035 C1037 ) C1035_=_C1038( C1035 C1038 ) C1035_=_C1039( C1035 C1039 ) \nC1035_=_C1041( C1035 C1041 ) C1035_=_C1042( C1035 C1042 ) C1035_=_C1043( C1035 C1043 ) C1035_=_C1045( C1035 C1045 ) C1035_=_C1046( C1035 C1046 ) C1035_=_C1049( C1035 C1049 ) \nC1035_=_C1050( C1035 C1050 ) C1035_=_C1051( C1035 C1051 ) C1035_=_C1052( C1035 C1052 ) C1035_=_C1259( C1035 C1259 ) C1035_=_C1285( C1035 C1285 ) C1035_=_C1910( C1035 C1910 ) \nC1035_=_C2386( C1035 C2386 ) C1035_=_C2401( C1035 C2401 ) C1035_=_C2402( C1035 C2402 ) C1035_=_C2403( C1035 C2403 ) C1035_=_C2404( C1035 C2404 ) C1035_=_C2406( C1035 C2406 ) \nC1035_=_C2408( C1035 C2408 ) C1035_=_C2410( C1035 C2410 ) C1035_=_C2411( C1035 C2411 ) C1035_=_C2412( C1035 C2412 ) C1035_=_C2414( C1035 C2414 ) C1035_=_C2415( C1035 C2415 ) \nC1035_=_C2416( C1035 C2416 ) C1035_=_C2417( C1035 C2417 ) C1035_=_C2418( C1035 C2418 ) C1035_=_C2421( C1035 C2421 ) C1036_=_C1037( C1036 C1037 ) C1036_=_C1038( C1036 C1038 ) \nC1036_=_C1039( C1036 C1039 ) C1036_=_C1041( C1036 C1041 ) C1036_=_C1042( C1036 C1042 ) C1036_=_C1043( C1036 C1043 ) C1036_=_C1045( C1036 C1045 ) C1036_=_C1046( C1036 C1046 ) \nC1036_=_C1049( C1036 C1049 ) C1036_=_C1050( C1036 C1050 ) C1036_=_C1051( C1036 C1051 ) C1036_=_C1052( C1036 C1052 ) C1036_=_C2401( C1036 C2401 ) C1036_=_C2468( C1036 C2468 ) \nC1037_=_C1038( C1037 C1038 ) C1037_=_C1039( C1037 C1039 ) C1037_=_C1041( C1037 C1041 ) C1037_=_C1042( C1037 C1042 ) C1037_=_C1043( C1037 C1043 ) C1037_=_C1045( C1037 C1045 ) \nC1037_=_C1046( C1037 C1046 ) C1037_=_C1049( C1037 C1049 ) C1037_=_C1050( C1037 C1050 ) C1037_=_C1051( C1037 C1051 ) C1037_=_C1052( C1037 C1052 ) C1037_=_C2402( C1037 C2402 ) \nC1038_=_C1039( C1038 C1039 ) C1038_=_C1041( C1038 C1041 ) C1038_=_C1042( C1038 C1042 ) C1038_=_C1043( C1038 C1043 ) C1038_=_C1045( C1038 C1045 ) C1038_=_C1046( C1038 C1046 ) \nC1038_=_C1049( C1038 C1049 ) C1038_=_C1050( C1038 C1050 ) C1038_=_C1051( C1038 C1051 ) C1038_=_C1052( C1038 C1052 ) C1038_=_C2298( C1038 C2298 ) C1038_=_C2952( C1038 C2952 ) \nC1038_=_C2957( C1038 C2957 ) C1038_=_C2960( C1038 C2960 ) C1038_=_C2961( C1038 C2961 ) C1038_=_C2970( C1038 C2970 ) C1039_=_C1041( C1039 C1041 ) C1039_=_C1042( C1039 C1042 ) \nC1039_=_C1043( C1039 C1043 ) C1039_=_C1045( C1039 C1045 ) C1039_=_C1046( C1039 C1046 ) C1039_=_C1049( C1039 C1049 ) C1039_=_C1050( C1039 C1050 ) C1039_=_C1051( C1039 C1051 ) \nC1039_=_C1052( C1039 C1052 ) C1039_=_C2406( C1039 C2406 ) C1041_=_C1042( C1041 C1042 ) C1041_=_C1043( C1041 C1043 ) C1041_=_C1045( C1041 C1045 ) C1041_=_C1046( C1041 C1046 ) \nC1041_=_C1049( C1041 C1049 ) C1041_=_C1050( C1041 C1050 ) C1041_=_C1051( C1041 C1051 ) C1041_=_C1052( C1041 C1052 ) C1041_=_C2411( C1041 C2411 ) C1041_=_C3114( C1041 C3114 ) \nC1041_=_C3374( C1041 C3374 ) C1041_=_C3378( C1041 C3378 ) C1042_=_C1043( C1042 C1043 ) C1042_=_C1045( C1042 C1045 ) C1042_=_C1046( C1042 C1046 ) C1042_=_C1049( C1042 C1049 ) \nC1042_=_C1050( C1042 C1050 ) C1042_=_C1051( C1042 C1051 ) C1042_=_C1052( C1042 C1052 ) C1042_=_C2868( C1042 C2868 ) C1042_=_C3465( C1042 C3465 ) C1043_=_C1045( C1043 C1045 ) \nC1043_=_C1046( C1043 C1046 ) C1043_=_C1049( C1043 C1049 ) C1043_=_C1050( C1043 C1050 ) C1043_=_C1051( C1043 C1051 ) C1043_=_C1052( C1043 C1052 ) C1043_=_C2303( C1043 C2303 ) \nC1043_=_C3116( C1043 C3116 ) C1043_=_C3514( C1043 C3514 ) C1043_=_C3558( C1043 C3558 ) C1043_=_C3559( C1043 C3559 ) C1043_=_C3560( C1043 C3560 ) C1043_=_C3564( C1043 C3564 ) \nC1045_=_C1046( C1045 C1046 ) C1045_=_C1049( C1045 C1049 ) C1045_=_C1050( C1045 C1050 ) C1045_=_C1051( C1045 C1051 ) C1045_=_C1052( C1045 C1052 ) C1045_=_C2415( C1045 C2415 ) \nC1046_=_C1049( C1046 C1049 ) C1046_=_C1050(</w:t>
      </w:r>
    </w:p>
    <w:p>
      <w:pPr>
        <w:pStyle w:val="PreformattedText"/>
        <w:bidi w:val="0"/>
        <w:spacing w:before="0" w:after="0"/>
        <w:jc w:val="left"/>
        <w:rPr/>
      </w:pPr>
      <w:r>
        <w:rPr/>
        <w:t xml:space="preserve"> </w:t>
      </w:r>
      <w:r>
        <w:rPr/>
        <w:t>C1046 C1050 ) C1046_=_C1051( C1046 C1051 ) C1046_=_C1052( C1046 C1052 ) C1049_=_C1050( C1049 C1050 ) C1049_=_C1051( C1049 C1051 ) \nC1049_=_C1052( C1049 C1052 ) C1050_=_C1051( C1050 C1051 ) C1050_=_C1052( C1050 C1052 ) C1051_=_C1052( C1051 C1052 ) C1051_=_C2421( C1051 C2421 ) C1051_=_C3286( C1051 C3286 ) \nC1059_=_C1326( C1059 C1326 ) C1059_=_C1655( C1059 C1655 ) C1059_=_C2296( C1059 C2296 ) C1059_=_C2297( C1059 C2297 ) C1059_=_C2298( C1059 C2298 ) C1059_=_C2299( C1059 C2299 ) \nC1059_=_C2301( C1059 C2301 ) C1059_=_C2302( C1059 C2302 ) C1059_=_C2303( C1059 C2303 ) C1059_=_C2304( C1059 C2304 ) C1059_=_C2305( C1059 C2305 ) C1059_=_C2306( C1059 C2306 ) \nC1059_=_C2310( C1059 C2310 ) C1059_=_C2311( C1059 C2311 ) C1059_=_C2312( C1059 C2312 ) C1059_=_C2313( C1059 C2313 ) C1059_=_C2314( C1059 C2314 ) C1249_=_C1274( C1249 C1274 ) \nC1249_=_C1635( C1249 C1635 ) C1249_=_C2333( C1249 C2333 ) C1249_=_C2504( C1249 C2504 ) C1249_=_C2705( C1249 C2705 ) C1249_=_C2998( C1249 C2998 ) C1249_=_C3211( C1249 C3211 ) \nC1249_=_C3374( C1249 C3374 ) C1249_=_C3411( C1249 C3411 ) C1249_=_C3459( C1249 C3459 ) C1249_=_C3512( C1249 C3512 ) C1249_=_C3571( C1249 C3571 ) C1249_=_C3812( C1249 C3812 ) \nC1249_=_C3879( C1249 C3879 ) C1249_=_C3905( C1249 C3905 ) C1249_=_C3963( C1249 C3963 ) C1249_=_C4027( C1249 C4027 ) C1249_=_C4076( C1249 C4076 ) C1249_=_C4077( C1249 C4077 ) \nC1259_=_C1262( C1259 C1262 ) C1259_=_C1263( C1259 C1263 ) C1259_=_C1264( C1259 C1264 ) C1259_=_C1267( C1259 C1267 ) C1259_=_C1269( C1259 C1269 ) C1259_=_C1272( C1259 C1272 ) \nC1259_=_C1274( C1259 C1274 ) C1259_=_C1285( C1259 C1285 ) C1259_=_C1910( C1259 C1910 ) C1259_=_C2386( C1259 C2386 ) C1259_=_C2401( C1259 C2401 ) C1259_=_C2402( C1259 C2402 ) \nC1259_=_C2403( C1259 C2403 ) C1259_=_C2404( C1259 C2404 ) C1259_=_C2406( C1259 C2406 ) C1259_=_C2408( C1259 C2408 ) C1259_=_C2410( C1259 C2410 ) C1259_=_C2411( C1259 C2411 ) \nC1259_=_C2412( C1259 C2412 ) C1259_=_C2414( C1259 C2414 ) C1259_=_C2415( C1259 C2415 ) C1259_=_C2416( C1259 C2416 ) C1259_=_C2417( C1259 C2417 ) C1259_=_C2418( C1259 C2418 ) \nC1259_=_C2421( C1259 C2421 ) C1262_=_C1263( C1262 C1263 ) C1262_=_C1264( C1262 C1264 ) C1262_=_C1267( C1262 C1267 ) C1262_=_C1269( C1262 C1269 ) C1262_=_C1272( C1262 C1272 ) \nC1262_=_C1274( C1262 C1274 ) C1262_=_C1836( C1262 C1836 ) C1262_=_C1944( C1262 C1944 ) C1262_=_C2062( C1262 C2062 ) C1262_=_C2083( C1262 C2083 ) C1262_=_C2355( C1262 C2355 ) \nC1262_=_C2512( C1262 C2512 ) C1262_=_C2863( C1262 C2863 ) C1262_=_C2864( C1262 C2864 ) C1262_=_C2866( C1262 C2866 ) C1262_=_C2868( C1262 C2868 ) C1262_=_C2869( C1262 C2869 ) \nC1262_=_C2871( C1262 C2871 ) C1262_=_C2872( C1262 C2872 ) C1262_=_C2873( C1262 C2873 ) C1262_=_C2875( C1262 C2875 ) C1262_=_C2877( C1262 C2877 ) C1262_=_C2878( C1262 C2878 ) \nC1262_=_C2879( C1262 C2879 ) C1263_=_C1264( C1263 C1264 ) C1263_=_C1267( C1263 C1267 ) C1263_=_C1269( C1263 C1269 ) C1263_=_C1272( C1263 C1272 ) C1263_=_C1274( C1263 C1274 ) \nC1263_=_C1359( C1263 C1359 ) C1263_=_C1503( C1263 C1503 ) C1263_=_C1522( C1263 C1522 ) C1263_=_C1662( C1263 C1662 ) C1263_=_C1839( C1263 C1839 ) C1263_=_C2142( C1263 C2142 ) \nC1263_=_C2746( C1263 C2746 ) C1263_=_C2777( C1263 C2777 ) C1263_=_C2849( C1263 C2849 ) C1263_=_C3128( C1263 C3128 ) C1263_=_C3130( C1263 C3130 ) C1263_=_C3131( C1263 C3131 ) \nC1263_=_C3132( C1263 C3132 ) C1263_=_C3133( C1263 C3133 ) C1263_=_C3134( C1263 C3134 ) C1263_=_C3137( C1263 C3137 ) C1263_=_C3138( C1263 C3138 ) C1263_=_C3139( C1263 C3139 ) \nC1264_=_C1267( C1264 C1267 ) C1264_=_C1269( C1264 C1269 ) C1264_=_C1272( C1264 C1272 ) C1264_=_C1274( C1264 C1274 ) C1264_=_C1504( C1264 C1504 ) C1264_=_C1770( C1264 C1770 ) \nC1264_=_C2086( C1264 C2086 ) C1264_=_C2569( C1264 C2569 ) C1264_=_C2822( C1264 C2822 ) C1264_=_C3279( C1264 C3279 ) C1264_=_C3281( C1264 C3281 ) C1264_=_C3282( C1264 C3282 ) \nC1264_=_C3283( C1264 C3283 ) C1264_=_C3286( C1264 C3286 ) C1264_=_C3287( C1264 C3287 ) C1267_=_C1269( C1267 C1269 ) C1267_=_C1272( C1267 C1272 ) C1267_=_C1274( C1267 C1274 ) \nC1267_=_C1666( C1267 C1666 ) C1267_=_C2177( C1267 C2177 ) C1267_=_C2302( C1267 C2302 ) C1267_=_C2376( C1267 C2376 ) C1267_=_C3077( C1267 C3077 ) C1267_=_C3514( C1267 C3514 ) \nC1267_=_C3515( C1267 C3515 ) C1267_=_C3516( C1267 C3516 ) C1267_=_C3517( C1267 C3517 ) C1267_=_C3518( C1267 C3518 ) C1267_=_C3521( C1267 C3521 ) C1267_=_C3522( C1267 C3522 ) \nC1269_=_C1272( C1269 C1272 ) C1269_=_C1274( C1269 C1274 ) C1269_=_C1366( C1269 C1366 ) C1269_=_C1750( C1269 C1750 ) C1269_=_C2416( C1269 C2416 ) C1269_=_C2468( C1269 C2468 ) \nC1269_=_C2872( C1269 C2872 ) C1269_=_C2960( C1269 C2960 ) C1269_=_C3039( C1269 C3039 ) C1269_=_C3131( C1269 C3131 ) C1269_=_C3282( C1269 C3282 ) C1269_=_C3465( C1269 C3465 ) \nC1269_=_C3517( C1269 C3517 ) C1269_=_C3559( C1269 C3559 ) C1269_=_C3734( C1269 C3734 ) C1269_=_C3808( C1269 C3808 ) C1269_=_C3810( C1269 C3810 ) C1269_=_C3811( C1269 C3811 ) \nC1269_=_C3812( C1269 C3812 ) C1269_=_C3813( C1269 C3813 ) C1269_=_C3814( C1269 C3814 ) C1272_=_C1274( C1272 C1274 ) C1272_=_C1438( C1272 C1438 ) C1272_=_C1904( C1272 C1904 ) \nC1272_=_C2014( C1272 C2014 ) C1272_=_C2095( C1272 C2095 ) C1272_=_C2829( C1272 C2829 ) C1272_=_C2945( C1272 C2945 ) C1272_=_C3325( C1272 C3325 ) C1272_=_C3774( C1272 C3774 ) \nC1272_=_C3781( C1272 C3781 ) C1272_=_C3811( C1272 C3811 ) C1272_=_C3971( C1272 C3971 ) C1272_=_C4004( C1272 C4004 ) C1272_=_C4055( C1272 C4055 ) C1272_=_C4056( C1272 C4056 ) \nC1274_=_C1635( C1274 C1635 ) C1274_=_C2333( C1274 C2333 ) C1274_=_C2504( C1274 C2504 ) C1274_=_C2705( C1274 C2705 ) C1274_=_C2998( C1274 C2998 ) C1274_=_C3211( C1274 C3211 ) \nC1274_=_C3374( C1274 C3374 ) C1274_=_C3411( C1274 C3411 ) C1274_=_C3459( C1274 C3459 ) C1274_=_C3512( C1274 C3512 ) C1274_=_C3571( C1274 C3571 ) C1274_=_C3812( C1274 C3812 ) \nC1274_=_C3879( C1274 C3879 ) C1274_=_C3905( C1274 C3905 ) C1274_=_C3963( C1274 C3963 ) C1274_=_C4027( C1274 C4027 ) C1274_=_C4076( C1274 C4076 ) C1274_=_C4077( C1274 C4077 ) \nC1285_=_C1910( C1285 C1910 ) C1285_=_C2386( C1285 C2386 ) C1285_=_C2401( C1285 C2401 ) C1285_=_C2402( C1285 C2402 ) C1285_=_C2403( C1285 C2403 ) C1285_=_C2404( C1285 C2404 ) \nC1285_=_C2406( C1285 C2406 ) C1285_=_C2408( C1285 C2408 ) C1285_=_C2410( C1285 C2410 ) C1285_=_C2411( C1285 C2411 ) C1285_=_C2412( C1285 C2412 ) C1285_=_C2414( C1285 C2414 ) \nC1285_=_C2415( C1285 C2415 ) C1285_=_C2416( C1285 C2416 ) C1285_=_C2417( C1285 C2417 ) C1285_=_C2418( C1285 C2418 ) C1285_=_C2421( C1285 C2421 ) C1326_=_C1655( C1326 C1655 ) \nC1326_=_C2296( C1326 C2296 ) C1326_=_C2297( C1326 C2297 ) C1326_=_C2298( C1326 C2298 ) C1326_=_C2299( C1326 C2299 ) C1326_=_C2301( C1326 C2301 ) C1326_=_C2302( C1326 C2302 ) \nC1326_=_C2303( C1326 C2303 ) C1326_=_C2304( C1326 C2304 ) C1326_=_C2305( C1326 C2305 ) C1326_=_C2306( C1326 C2306 ) C1326_=_C2310( C1326 C2310 ) C1326_=_C2311( C1326 C2311 ) \nC1326_=_C2312( C1326 C2312 ) C1326_=_C2313( C1326 C2313 ) C1326_=_C2314( C1326 C2314 ) C1359_=_C1366( C1359 C1366 ) C1359_=_C1503( C1359 C1503 ) C1359_=_C1522( C1359 C1522 ) \nC1359_=_C1662( C1359 C1662 ) C1359_=_C1839( C1359 C1839 ) C1359_=_C2142( C1359 C2142 ) C1359_=_C2746( C1359 C2746 ) C1359_=_C2777( C1359 C2777 ) C1359_=_C2849( C1359 C2849 ) \nC1359_=_C3128( C1359 C3128 ) C1359_=_C3130( C1359 C3130 ) C1359_=_C3131( C1359 C3131 ) C1359_=_C3132( C1359 C3132 ) C1359_=_C3133( C1359 C3133 ) C1359_=_C3134( C1359 C3134 ) \nC1359_=_C3137( C1359 C3137 ) C1359_=_C3138( C1359 C3138 ) C1359_=_C3139( C1359 C3139 ) C1366_=_C1750( C1366 C1750 ) C1366_=_C2416( C1366 C2416 ) C1366_=_C2468( C1366 C2468 ) \nC1366_=_C2872( C1366 C2872 ) C1366_=_C2960( C1366 C2960 ) C1366_=_C3039( C1366 C3039 ) C1366_=_C3131( C1366 C3131 ) C1366_=_C3282( C1366 C3282 ) C1366_=_C3465( C1366 C3465 ) \nC1366_=_C3517( C1366 C3517 ) C1366_=_C3559( C1366 C3559 ) C1366_=_C3734( C1366 C3734 ) C1366_=_C3808( C1366 C3808 ) C1366_=_C3810( C1366 C3810 ) C1366_=_C3811( C1366 C3811 ) \nC1366_=_C3812( C1366 C3812 ) C1366_=_C3813( C1366 C3813 ) C1366_=_C3814( C1366 C3814 ) C1392_=_C1592( C1392 C1592 ) C1392_=_C2432( C1392 C2432 ) C1392_=_C2606( C1392 C2606 ) \nC1392_=_C2645( C1392 C2645 ) C1392_=_C2679( C1392 C2679 ) C1392_=_C2914( C1392 C2914 ) C1392_=_C2957( C1392 C2957 ) C1392_=_C3029( C1392 C3029 ) C1392_=_C3059( C1392 C3059 ) \nC1392_=_C3252( C1392 C3252 ) C1392_=_C3298( C1392 C3298 ) C1392_=_C3330( C1392 C3330 ) C1392_=_C3353( C1392 C3353 ) C1392_=_C3454( C1392 C3454 ) C1392_=_C3558( C1392 C3558 ) \nC1392_=_C3640( C1392 C3640 ) C1392_=_C3641( C1392 C3641 ) C1392_=_C3642( C1392 C3642 ) C1438_=_C1904( C1438 C1904 ) C1438_=_C2014( C1438 C2014 ) C1438_=_C2095( C1438 C2095 ) \nC1438_=_C2829( C1438 C2829 ) C1438_=_C2945( C1438 C2945 ) C1438_=_C3325( C1438 C3325 ) C1438_=_C3774( C1438 C3774 ) C1438_=_C3781( C1438 C3781 ) C1438_=_C3811( C1438 C3811 ) \nC1438_=_C3971( C1438 C3971 ) C1438_=_C4004( C1438 C4004 ) C1438_=_C4055( C1438 C4055 ) C1438_=_C4056( C1438 C4056 ) C1503_=_C1504( C1503 C1504 ) C1503_=_C1522( C1503 C1522 ) \nC1503_=_C1662( C1503 C1662 ) C1503_=_C1839( C1503 C1839 ) C1503_=_C2142( C1503 C2142 ) C1503_=_C2746( C1503 C2746 ) C1503_=_C2777( C1503 C2777 ) C1503_=_C2849( C1503 C2849 ) \nC1503_=_C3128( C1503 C3128 ) C1503_=_C3130( C1503 C3130 ) C1503_=_C3131( C1503 C3131 ) C1503_=_C3132( C1503 C3132 ) C1503_=_C3133( C1503 C3133 ) C1503_=_C3134( C1503 C3134 ) \nC1503_=_C3137( C1503 C3137 ) C1503_=_C3138( C1503 C3138 ) C1503_=_C3139( C1503 C3139 ) C1504_=_C1770( C1504 C1770 ) C1504_=_C2086( C1504 C2086 ) C1504_=_C2569( C1504 C2569 ) \nC1504_=_C2822( C1504 C2822 ) C1504_=_C3279( C1504 C3279 ) C1504_=_C3281( C1504 C3281 ) C1504_=_C3282( C1504 C3282 ) C1504_=_C3283( C1504 C3283 ) C1504_=_C3286( C1504 C3286 ) \nC1504_=_C3287( C1504 C3287 ) C1522_=_C1662( C1522 C1662 ) C1522_=_C1839( C1522 C1839 ) C1522_=_C2142( C1522 C2142 ) C1522_=_C2746( C1522 C2746 ) C1522_=_C2777( C1522 C2777 ) \nC1522_=_C2849( C1522 C2849 ) C1522_=_C3128( C1522 C3128 ) C1522_=_C3130( C1522 C3130 ) C1522_=_C3131(</w:t>
      </w:r>
    </w:p>
    <w:p>
      <w:pPr>
        <w:pStyle w:val="PreformattedText"/>
        <w:bidi w:val="0"/>
        <w:spacing w:before="0" w:after="0"/>
        <w:jc w:val="left"/>
        <w:rPr/>
      </w:pPr>
      <w:r>
        <w:rPr/>
        <w:t xml:space="preserve"> </w:t>
      </w:r>
      <w:r>
        <w:rPr/>
        <w:t>C1522 C3131 ) C1522_=_C3132( C1522 C3132 ) C1522_=_C3133( C1522 C3133 ) \nC1522_=_C3134( C1522 C3134 ) C1522_=_C3137( C1522 C3137 ) C1522_=_C3138( C1522 C3138 ) C1522_=_C3139( C1522 C3139 ) C1592_=_C2432( C1592 C2432 ) C1592_=_C2606( C1592 C2606 ) \nC1592_=_C2645( C1592 C2645 ) C1592_=_C2679( C1592 C2679 ) C1592_=_C2914( C1592 C2914 ) C1592_=_C2957( C1592 C2957 ) C1592_=_C3029( C1592 C3029 ) C1592_=_C3059( C1592 C3059 ) \nC1592_=_C3252( C1592 C3252 ) C1592_=_C3298( C1592 C3298 ) C1592_=_C3330( C1592 C3330 ) C1592_=_C3353( C1592 C3353 ) C1592_=_C3454( C1592 C3454 ) C1592_=_C3558( C1592 C3558 ) \nC1592_=_C3640( C1592 C3640 ) C1592_=_C3641( C1592 C3641 ) C1592_=_C3642( C1592 C3642 ) C1635_=_C2333( C1635 C2333 ) C1635_=_C2504( C1635 C2504 ) C1635_=_C2705( C1635 C2705 ) \nC1635_=_C2998( C1635 C2998 ) C1635_=_C3211( C1635 C3211 ) C1635_=_C3374( C1635 C3374 ) C1635_=_C3411( C1635 C3411 ) C1635_=_C3459( C1635 C3459 ) C1635_=_C3512( C1635 C3512 ) \nC1635_=_C3571( C1635 C3571 ) C1635_=_C3812( C1635 C3812 ) C1635_=_C3879( C1635 C3879 ) C1635_=_C3905( C1635 C3905 ) C1635_=_C3963( C1635 C3963 ) C1635_=_C4027( C1635 C4027 ) \nC1635_=_C4076( C1635 C4076 ) C1635_=_C4077( C1635 C4077 ) C1652_=_C1978( C1652 C1978 ) C1652_=_C2190( C1652 C2190 ) C1652_=_C2236( C1652 C2236 ) C1652_=_C2970( C1652 C2970 ) \nC1652_=_C3246( C1652 C3246 ) C1652_=_C3278( C1652 C3278 ) C1652_=_C3378( C1652 C3378 ) C1652_=_C3432( C1652 C3432 ) C1652_=_C3564( C1652 C3564 ) C1652_=_C3590( C1652 C3590 ) \nC1652_=_C3694( C1652 C3694 ) C1652_=_C3910( C1652 C3910 ) C1652_=_C3966( C1652 C3966 ) C1652_=_C4007( C1652 C4007 ) C1652_=_C4012( C1652 C4012 ) C1652_=_C4022( C1652 C4022 ) \nC1652_=_C4064( C1652 C4064 ) C1652_=_C4131( C1652 C4131 ) C1655_=_C1662( C1655 C1662 ) C1655_=_C1666( C1655 C1666 ) C1655_=_C2296( C1655 C2296 ) C1655_=_C2297( C1655 C2297 ) \nC1655_=_C2298( C1655 C2298 ) C1655_=_C2299( C1655 C2299 ) C1655_=_C2301( C1655 C2301 ) C1655_=_C2302( C1655 C2302 ) C1655_=_C2303( C1655 C2303 ) C1655_=_C2304( C1655 C2304 ) \nC1655_=_C2305( C1655 C2305 ) C1655_=_C2306( C1655 C2306 ) C1655_=_C2310( C1655 C2310 ) C1655_=_C2311( C1655 C2311 ) C1655_=_C2312( C1655 C2312 ) C1655_=_C2313( C1655 C2313 ) \nC1655_=_C2314( C1655 C2314 ) C1662_=_C1666( C1662 C1666 ) C1662_=_C1839( C1662 C1839 ) C1662_=_C2142( C1662 C2142 ) C1662_=_C2746( C1662 C2746 ) C1662_=_C2777( C1662 C2777 ) \nC1662_=_C2849( C1662 C2849 ) C1662_=_C3128( C1662 C3128 ) C1662_=_C3130( C1662 C3130 ) C1662_=_C3131( C1662 C3131 ) C1662_=_C3132( C1662 C3132 ) C1662_=_C3133( C1662 C3133 ) \nC1662_=_C3134( C1662 C3134 ) C1662_=_C3137( C1662 C3137 ) C1662_=_C3138( C1662 C3138 ) C1662_=_C3139( C1662 C3139 ) C1666_=_C2177( C1666 C2177 ) C1666_=_C2302( C1666 C2302 ) \nC1666_=_C2376( C1666 C2376 ) C1666_=_C3077( C1666 C3077 ) C1666_=_C3514( C1666 C3514 ) C1666_=_C3515( C1666 C3515 ) C1666_=_C3516( C1666 C3516 ) C1666_=_C3517( C1666 C3517 ) \nC1666_=_C3518( C1666 C3518 ) C1666_=_C3521( C1666 C3521 ) C1666_=_C3522( C1666 C3522 ) C1750_=_C2416( C1750 C2416 ) C1750_=_C2468( C1750 C2468 ) C1750_=_C2872( C1750 C2872 ) \nC1750_=_C2960( C1750 C2960 ) C1750_=_C3039( C1750 C3039 ) C1750_=_C3131( C1750 C3131 ) C1750_=_C3282( C1750 C3282 ) C1750_=_C3465( C1750 C3465 ) C1750_=_C3517( C1750 C3517 ) \nC1750_=_C3559( C1750 C3559 ) C1750_=_C3734( C1750 C3734 ) C1750_=_C3808( C1750 C3808 ) C1750_=_C3810( C1750 C3810 ) C1750_=_C3811( C1750 C3811 ) C1750_=_C3812( C1750 C3812 ) \nC1750_=_C3813( C1750 C3813 ) C1750_=_C3814( C1750 C3814 ) C1770_=_C2086( C1770 C2086 ) C1770_=_C2569( C1770 C2569 ) C1770_=_C2822( C1770 C2822 ) C1770_=_C3279( C1770 C3279 ) \nC1770_=_C3281( C1770 C3281 ) C1770_=_C3282( C1770 C3282 ) C1770_=_C3283( C1770 C3283 ) C1770_=_C3286( C1770 C3286 ) C1770_=_C3287( C1770 C3287 ) C1836_=_C1839( C1836 C1839 ) \nC1836_=_C1944( C1836 C1944 ) C1836_=_C2062( C1836 C2062 ) C1836_=_C2083( C1836 C2083 ) C1836_=_C2355( C1836 C2355 ) C1836_=_C2512( C1836 C2512 ) C1836_=_C2863( C1836 C2863 ) \nC1836_=_C2864( C1836 C2864 ) C1836_=_C2866( C1836 C2866 ) C1836_=_C2868( C1836 C2868 ) C1836_=_C2869( C1836 C2869 ) C1836_=_C2871( C1836 C2871 ) C1836_=_C2872( C1836 C2872 ) \nC1836_=_C2873( C1836 C2873 ) C1836_=_C2875( C1836 C2875 ) C1836_=_C2877( C1836 C2877 ) C1836_=_C2878( C1836 C2878 ) C1836_=_C2879( C1836 C2879 ) C1839_=_C2142( C1839 C2142 ) \nC1839_=_C2746( C1839 C2746 ) C1839_=_C2777( C1839 C2777 ) C1839_=_C2849( C1839 C2849 ) C1839_=_C3128( C1839 C3128 ) C1839_=_C3130( C1839 C3130 ) C1839_=_C3131( C1839 C3131 ) \nC1839_=_C3132( C1839 C3132 ) C1839_=_C3133( C1839 C3133 ) C1839_=_C3134( C1839 C3134 ) C1839_=_C3137( C1839 C3137 ) C1839_=_C3138( C1839 C3138 ) C1839_=_C3139( C1839 C3139 ) \nC1904_=_C2014( C1904 C2014 ) C1904_=_C2095( C1904 C2095 ) C1904_=_C2829( C1904 C2829 ) C1904_=_C2945( C1904 C2945 ) C1904_=_C3325( C1904 C3325 ) C1904_=_C3774( C1904 C3774 ) \nC1904_=_C3781( C1904 C3781 ) C1904_=_C3811( C1904 C3811 ) C1904_=_C3971( C1904 C3971 ) C1904_=_C4004( C1904 C4004 ) C1904_=_C4055( C1904 C4055 ) C1904_=_C4056( C1904 C4056 ) \nC1910_=_C2386( C1910 C2386 ) C1910_=_C2401( C1910 C2401 ) C1910_=_C2402( C1910 C2402 ) C1910_=_C2403( C1910 C2403 ) C1910_=_C2404( C1910 C2404 ) C1910_=_C2406( C1910 C2406 ) \nC1910_=_C2408( C1910 C2408 ) C1910_=_C2410( C1910 C2410 ) C1910_=_C2411( C1910 C2411 ) C1910_=_C2412( C1910 C2412 ) C1910_=_C2414( C1910 C2414 ) C1910_=_C2415( C1910 C2415 ) \nC1910_=_C2416( C1910 C2416 ) C1910_=_C2417( C1910 C2417 ) C1910_=_C2418( C1910 C2418 ) C1910_=_C2421( C1910 C2421 ) C1944_=_C1948( C1944 C1948 ) C1944_=_C2062( C1944 C2062 ) \nC1944_=_C2083( C1944 C2083 ) C1944_=_C2355( C1944 C2355 ) C1944_=_C2512( C1944 C2512 ) C1944_=_C2863( C1944 C2863 ) C1944_=_C2864( C1944 C2864 ) C1944_=_C2866( C1944 C2866 ) \nC1944_=_C2868( C1944 C2868 ) C1944_=_C2869( C1944 C2869 ) C1944_=_C2871( C1944 C2871 ) C1944_=_C2872( C1944 C2872 ) C1944_=_C2873( C1944 C2873 ) C1944_=_C2875( C1944 C2875 ) \nC1944_=_C2877( C1944 C2877 ) C1944_=_C2878( C1944 C2878 ) C1944_=_C2879( C1944 C2879 ) C1948_=_C2346( C1948 C2346 ) C1948_=_C2361( C1948 C2361 ) C1948_=_C2395( C1948 C2395 ) \nC1948_=_C2961( C1948 C2961 ) C1948_=_C3560( C1948 C3560 ) C1948_=_C3661( C1948 C3661 ) C1948_=_C3787( C1948 C3787 ) C1948_=_C3839( C1948 C3839 ) C1948_=_C3840( C1948 C3840 ) \nC1948_=_C3841( C1948 C3841 ) C1948_=_C3842( C1948 C3842 ) C1948_=_C3843( C1948 C3843 ) C1948_=_C3844( C1948 C3844 ) C1964_=_C1978( C1964 C1978 ) C1964_=_C2173( C1964 C2173 ) \nC1964_=_C2221( C1964 C2221 ) C1964_=_C2745( C1964 C2745 ) C1964_=_C2952( C1964 C2952 ) C1964_=_C2985( C1964 C2985 ) C1964_=_C3112( C1964 C3112 ) C1964_=_C3113( C1964 C3113 ) \nC1964_=_C3114( C1964 C3114 ) C1964_=_C3115( C1964 C3115 ) C1964_=_C3116( C1964 C3116 ) C1964_=_C3120( C1964 C3120 ) C1964_=_C3121( C1964 C3121 ) C1964_=_C3122( C1964 C3122 ) \nC1964_=_C3123( C1964 C3123 ) C1964_=_C3124( C1964 C3124 ) C1964_=_C3125( C1964 C3125 ) C1978_=_C2190( C1978 C2190 ) C1978_=_C2236( C1978 C2236 ) C1978_=_C2970( C1978 C2970 ) \nC1978_=_C3246( C1978 C3246 ) C1978_=_C3278( C1978 C3278 ) C1978_=_C3378( C1978 C3378 ) C1978_=_C3432( C1978 C3432 ) C1978_=_C3564( C1978 C3564 ) C1978_=_C3590( C1978 C3590 ) \nC1978_=_C3694( C1978 C3694 ) C1978_=_C3910( C1978 C3910 ) C1978_=_C3966( C1978 C3966 ) C1978_=_C4007( C1978 C4007 ) C1978_=_C4012( C1978 C4012 ) C1978_=_C4022( C1978 C4022 ) \nC1978_=_C4064( C1978 C4064 ) C1978_=_C4131( C1978 C4131 ) C2014_=_C2095( C2014 C2095 ) C2014_=_C2829( C2014 C2829 ) C2014_=_C2945( C2014 C2945 ) C2014_=_C3325( C2014 C3325 ) \nC2014_=_C3774( C2014 C3774 ) C2014_=_C3781( C2014 C3781 ) C2014_=_C3811( C2014 C3811 ) C2014_=_C3971( C2014 C3971 ) C2014_=_C4004( C2014 C4004 ) C2014_=_C4055( C2014 C4055 ) \nC2014_=_C4056( C2014 C4056 ) C2062_=_C2083( C2062 C2083 ) C2062_=_C2355( C2062 C2355 ) C2062_=_C2512( C2062 C2512 ) C2062_=_C2863( C2062 C2863 ) C2062_=_C2864( C2062 C2864 ) \nC2062_=_C2866( C2062 C2866 ) C2062_=_C2868( C2062 C2868 ) C2062_=_C2869( C2062 C2869 ) C2062_=_C2871( C2062 C2871 ) C2062_=_C2872( C2062 C2872 ) C2062_=_C2873( C2062 C2873 ) \nC2062_=_C2875( C2062 C2875 ) C2062_=_C2877( C2062 C2877 ) C2062_=_C2878( C2062 C2878 ) C2062_=_C2879( C2062 C2879 ) C2083_=_C2086( C2083 C2086 ) C2083_=_C2095( C2083 C2095 ) \nC2083_=_C2355( C2083 C2355 ) C2083_=_C2512( C2083 C2512 ) C2083_=_C2863( C2083 C2863 ) C2083_=_C2864( C2083 C2864 ) C2083_=_C2866( C2083 C2866 ) C2083_=_C2868( C2083 C2868 ) \nC2083_=_C2869( C2083 C2869 ) C2083_=_C2871( C2083 C2871 ) C2083_=_C2872( C2083 C2872 ) C2083_=_C2873( C2083 C2873 ) C2083_=_C2875( C2083 C2875 ) C2083_=_C2877( C2083 C2877 ) \nC2083_=_C2878( C2083 C2878 ) C2083_=_C2879( C2083 C2879 ) C2086_=_C2095( C2086 C2095 ) C2086_=_C2569( C2086 C2569 ) C2086_=_C2822( C2086 C2822 ) C2086_=_C3279( C2086 C3279 ) \nC2086_=_C3281( C2086 C3281 ) C2086_=_C3282( C2086 C3282 ) C2086_=_C3283( C2086 C3283 ) C2086_=_C3286( C2086 C3286 ) C2086_=_C3287( C2086 C3287 ) C2095_=_C2829( C2095 C2829 ) \nC2095_=_C2945( C2095 C2945 ) C2095_=_C3325( C2095 C3325 ) C2095_=_C3774( C2095 C3774 ) C2095_=_C3781( C2095 C3781 ) C2095_=_C3811( C2095 C3811 ) C2095_=_C3971( C2095 C3971 ) \nC2095_=_C4004( C2095 C4004 ) C2095_=_C4055( C2095 C4055 ) C2095_=_C4056( C2095 C4056 ) C2142_=_C2746( C2142 C2746 ) C2142_=_C2777( C2142 C2777 ) C2142_=_C2849( C2142 C2849 ) \nC2142_=_C3128( C2142 C3128 ) C2142_=_C3130( C2142 C3130 ) C2142_=_C3131( C2142 C3131 ) C2142_=_C3132( C2142 C3132 ) C2142_=_C3133( C2142 C3133 ) C2142_=_C3134( C2142 C3134 ) \nC2142_=_C3137( C2142 C3137 ) C2142_=_C3138( C2142 C3138 ) C2142_=_C3139( C2142 C3139 ) C2173_=_C2177( C2173 C2177 ) C2173_=_C2190( C2173 C2190 ) C2173_=_C2221( C2173 C2221 ) \nC2173_=_C2745( C2173 C2745 ) C2173_=_C2952( C2173 C2952 ) C2173_=_C2985( C2173 C2985 ) C2173_=_C3112( C2173 C3112 ) C2173_=_C3113( C2173 C3113 ) C2173_=_C3114( C2173 C3114 ) \nC2173_=_C3115( C2173 C3115 ) C2173_=_C3116( C2173 C3116 ) C2173_=_C3120( C2173 C3120 ) C2173_=_C3121( C2173 C3121 ) C2173_=_C3122( C2173 C3122 ) C2173_=_C3123(</w:t>
      </w:r>
    </w:p>
    <w:p>
      <w:pPr>
        <w:pStyle w:val="PreformattedText"/>
        <w:bidi w:val="0"/>
        <w:spacing w:before="0" w:after="0"/>
        <w:jc w:val="left"/>
        <w:rPr/>
      </w:pPr>
      <w:r>
        <w:rPr/>
        <w:t xml:space="preserve"> </w:t>
      </w:r>
      <w:r>
        <w:rPr/>
        <w:t>C2173 C3123 ) \nC2173_=_C3124( C2173 C3124 ) C2173_=_C3125( C2173 C3125 ) C2177_=_C2190( C2177 C2190 ) C2177_=_C2302( C2177 C2302 ) C2177_=_C2376( C2177 C2376 ) C2177_=_C3077( C2177 C3077 ) \nC2177_=_C3514( C2177 C3514 ) C2177_=_C3515( C2177 C3515 ) C2177_=_C3516( C2177 C3516 ) C2177_=_C3517( C2177 C3517 ) C2177_=_C3518( C2177 C3518 ) C2177_=_C3521( C2177 C3521 ) \nC2177_=_C3522( C2177 C3522 ) C2190_=_C2236( C2190 C2236 ) C2190_=_C2970( C2190 C2970 ) C2190_=_C3246( C2190 C3246 ) C2190_=_C3278( C2190 C3278 ) C2190_=_C3378( C2190 C3378 ) \nC2190_=_C3432( C2190 C3432 ) C2190_=_C3564( C2190 C3564 ) C2190_=_C3590( C2190 C3590 ) C2190_=_C3694( C2190 C3694 ) C2190_=_C3910( C2190 C3910 ) C2190_=_C3966( C2190 C3966 ) \nC2190_=_C4007( C2190 C4007 ) C2190_=_C4012( C2190 C4012 ) C2190_=_C4022( C2190 C4022 ) C2190_=_C4064( C2190 C4064 ) C2190_=_C4131( C2190 C4131 ) C2221_=_C2236( C2221 C2236 ) \nC2221_=_C2745( C2221 C2745 ) C2221_=_C2952( C2221 C2952 ) C2221_=_C2985( C2221 C2985 ) C2221_=_C3112( C2221 C3112 ) C2221_=_C3113( C2221 C3113 ) C2221_=_C3114( C2221 C3114 ) \nC2221_=_C3115( C2221 C3115 ) C2221_=_C3116( C2221 C3116 ) C2221_=_C3120( C2221 C3120 ) C2221_=_C3121( C2221 C3121 ) C2221_=_C3122( C2221 C3122 ) C2221_=_C3123( C2221 C3123 ) \nC2221_=_C3124( C2221 C3124 ) C2221_=_C3125( C2221 C3125 ) C2236_=_C2970( C2236 C2970 ) C2236_=_C3246( C2236 C3246 ) C2236_=_C3278( C2236 C3278 ) C2236_=_C3378( C2236 C3378 ) \nC2236_=_C3432( C2236 C3432 ) C2236_=_C3564( C2236 C3564 ) C2236_=_C3590( C2236 C3590 ) C2236_=_C3694( C2236 C3694 ) C2236_=_C3910( C2236 C3910 ) C2236_=_C3966( C2236 C3966 ) \nC2236_=_C4007( C2236 C4007 ) C2236_=_C4012( C2236 C4012 ) C2236_=_C4022( C2236 C4022 ) C2236_=_C4064( C2236 C4064 ) C2236_=_C4131( C2236 C4131 ) C2296_=_C2297( C2296 C2297 ) \nC2296_=_C2298( C2296 C2298 ) C2296_=_C2299( C2296 C2299 ) C2296_=_C2301( C2296 C2301 ) C2296_=_C2302( C2296 C2302 ) C2296_=_C2303( C2296 C2303 ) C2296_=_C2304( C2296 C2304 ) \nC2296_=_C2305( C2296 C2305 ) C2296_=_C2306( C2296 C2306 ) C2296_=_C2310( C2296 C2310 ) C2296_=_C2311( C2296 C2311 ) C2296_=_C2312( C2296 C2312 ) C2296_=_C2313( C2296 C2313 ) \nC2296_=_C2314( C2296 C2314 ) C2296_=_C2376( C2296 C2376 ) C2297_=_C2298( C2297 C2298 ) C2297_=_C2299( C2297 C2299 ) C2297_=_C2301( C2297 C2301 ) C2297_=_C2302( C2297 C2302 ) \nC2297_=_C2303( C2297 C2303 ) C2297_=_C2304( C2297 C2304 ) C2297_=_C2305( C2297 C2305 ) C2297_=_C2306( C2297 C2306 ) C2297_=_C2310( C2297 C2310 ) C2297_=_C2311( C2297 C2311 ) \nC2297_=_C2312( C2297 C2312 ) C2297_=_C2313( C2297 C2313 ) C2297_=_C2314( C2297 C2314 ) C2298_=_C2299( C2298 C2299 ) C2298_=_C2301( C2298 C2301 ) C2298_=_C2302( C2298 C2302 ) \nC2298_=_C2303( C2298 C2303 ) C2298_=_C2304( C2298 C2304 ) C2298_=_C2305( C2298 C2305 ) C2298_=_C2306( C2298 C2306 ) C2298_=_C2310( C2298 C2310 ) C2298_=_C2311( C2298 C2311 ) \nC2298_=_C2312( C2298 C2312 ) C2298_=_C2313( C2298 C2313 ) C2298_=_C2314( C2298 C2314 ) C2298_=_C2952( C2298 C2952 ) C2298_=_C2957( C2298 C2957 ) C2298_=_C2960( C2298 C2960 ) \nC2298_=_C2961( C2298 C2961 ) C2298_=_C2970( C2298 C2970 ) C2299_=_C2301( C2299 C2301 ) C2299_=_C2302( C2299 C2302 ) C2299_=_C2303( C2299 C2303 ) C2299_=_C2304( C2299 C2304 ) \nC2299_=_C2305( C2299 C2305 ) C2299_=_C2306( C2299 C2306 ) C2299_=_C2310( C2299 C2310 ) C2299_=_C2311( C2299 C2311 ) C2299_=_C2312( C2299 C2312 ) C2299_=_C2313( C2299 C2313 ) \nC2299_=_C2314( C2299 C2314 ) C2299_=_C2863( C2299 C2863 ) C2299_=_C3077( C2299 C3077 ) C2301_=_C2302( C2301 C2302 ) C2301_=_C2303( C2301 C2303 ) C2301_=_C2304( C2301 C2304 ) \nC2301_=_C2305( C2301 C2305 ) C2301_=_C2306( C2301 C2306 ) C2301_=_C2310( C2301 C2310 ) C2301_=_C2311( C2301 C2311 ) C2301_=_C2312( C2301 C2312 ) C2301_=_C2313( C2301 C2313 ) \nC2301_=_C2314( C2301 C2314 ) C2301_=_C2410( C2301 C2410 ) C2302_=_C2303( C2302 C2303 ) C2302_=_C2304( C2302 C2304 ) C2302_=_C2305( C2302 C2305 ) C2302_=_C2306( C2302 C2306 ) \nC2302_=_C2310( C2302 C2310 ) C2302_=_C2311( C2302 C2311 ) C2302_=_C2312( C2302 C2312 ) C2302_=_C2313( C2302 C2313 ) C2302_=_C2314( C2302 C2314 ) C2302_=_C2376( C2302 C2376 ) \nC2302_=_C3077( C2302 C3077 ) C2302_=_C3514( C2302 C3514 ) C2302_=_C3515( C2302 C3515 ) C2302_=_C3516( C2302 C3516 ) C2302_=_C3517( C2302 C3517 ) C2302_=_C3518( C2302 C3518 ) \nC2302_=_C3521( C2302 C3521 ) C2302_=_C3522( C2302 C3522 ) C2303_=_C2304( C2303 C2304 ) C2303_=_C2305( C2303 C2305 ) C2303_=_C2306( C2303 C2306 ) C2303_=_C2310( C2303 C2310 ) \nC2303_=_C2311( C2303 C2311 ) C2303_=_C2312( C2303 C2312 ) C2303_=_C2313( C2303 C2313 ) C2303_=_C2314( C2303 C2314 ) C2303_=_C3116( C2303 C3116 ) C2303_=_C3514( C2303 C3514 ) \nC2303_=_C3558( C2303 C3558 ) C2303_=_C3559( C2303 C3559 ) C2303_=_C3560( C2303 C3560 ) C2303_=_C3564( C2303 C3564 ) C2304_=_C2305( C2304 C2305 ) C2304_=_C2306( C2304 C2306 ) \nC2304_=_C2310( C2304 C2310 ) C2304_=_C2311( C2304 C2311 ) C2304_=_C2312( C2304 C2312 ) C2304_=_C2313( C2304 C2313 ) C2304_=_C2314( C2304 C2314 ) C2304_=_C3515( C2304 C3515 ) \nC2305_=_C2306( C2305 C2306 ) C2305_=_C2310( C2305 C2310 ) C2305_=_C2311( C2305 C2311 ) C2305_=_C2312( C2305 C2312 ) C2305_=_C2313( C2305 C2313 ) C2305_=_C2314( C2305 C2314 ) \nC2305_=_C3516( C2305 C3516 ) C2305_=_C3590( C2305 C3590 ) C2306_=_C2310( C2306 C2310 ) C2306_=_C2311( C2306 C2311 ) C2306_=_C2312( C2306 C2312 ) C2306_=_C2313( C2306 C2313 ) \nC2306_=_C2314( C2306 C2314 ) C2310_=_C2311( C2310 C2311 ) C2310_=_C2312( C2310 C2312 ) C2310_=_C2313( C2310 C2313 ) C2310_=_C2314( C2310 C2314 ) C2311_=_C2312( C2311 C2312 ) \nC2311_=_C2313( C2311 C2313 ) C2311_=_C2314( C2311 C2314 ) C2311_=_C3121( C2311 C3121 ) C2312_=_C2313( C2312 C2313 ) C2312_=_C2314( C2312 C2314 ) C2312_=_C3521( C2312 C3521 ) \nC2313_=_C2314( C2313 C2314 ) C2313_=_C3522( C2313 C3522 ) C2313_=_C3843( C2313 C3843 ) C2314_=_C3124( C2314 C3124 ) C2333_=_C2504( C2333 C2504 ) C2333_=_C2705( C2333 C2705 ) \nC2333_=_C2998( C2333 C2998 ) C2333_=_C3211( C2333 C3211 ) C2333_=_C3374( C2333 C3374 ) C2333_=_C3411( C2333 C3411 ) C2333_=_C3459( C2333 C3459 ) C2333_=_C3512( C2333 C3512 ) \nC2333_=_C3571( C2333 C3571 ) C2333_=_C3812( C2333 C3812 ) C2333_=_C3879( C2333 C3879 ) C2333_=_C3905( C2333 C3905 ) C2333_=_C3963( C2333 C3963 ) C2333_=_C4027( C2333 C4027 ) \nC2333_=_C4076( C2333 C4076 ) C2333_=_C4077( C2333 C4077 ) C2346_=_C2361( C2346 C2361 ) C2346_=_C2395( C2346 C2395 ) C2346_=_C2961( C2346 C2961 ) C2346_=_C3560( C2346 C3560 ) \nC2346_=_C3661( C2346 C3661 ) C2346_=_C3787( C2346 C3787 ) C2346_=_C3839( C2346 C3839 ) C2346_=_C3840( C2346 C3840 ) C2346_=_C3841( C2346 C3841 ) C2346_=_C3842( C2346 C3842 ) \nC2346_=_C3843( C2346 C3843 ) C2346_=_C3844( C2346 C3844 ) C2355_=_C2361( C2355 C2361 ) C2355_=_C2512( C2355 C2512 ) C2355_=_C2863( C2355 C2863 ) C2355_=_C2864( C2355 C2864 ) \nC2355_=_C2866( C2355 C2866 ) C2355_=_C2868( C2355 C2868 ) C2355_=_C2869( C2355 C2869 ) C2355_=_C2871( C2355 C2871 ) C2355_=_C2872( C2355 C2872 ) C2355_=_C2873( C2355 C2873 ) \nC2355_=_C2875( C2355 C2875 ) C2355_=_C2877( C2355 C2877 ) C2355_=_C2878( C2355 C2878 ) C2355_=_C2879( C2355 C2879 ) C2361_=_C2395( C2361 C2395 ) C2361_=_C2961( C2361 C2961 ) \nC2361_=_C3560( C2361 C3560 ) C2361_=_C3661( C2361 C3661 ) C2361_=_C3787( C2361 C3787 ) C2361_=_C3839( C2361 C3839 ) C2361_=_C3840( C2361 C3840 ) C2361_=_C3841( C2361 C3841 ) \nC2361_=_C3842( C2361 C3842 ) C2361_=_C3843( C2361 C3843 ) C2361_=_C3844( C2361 C3844 ) C2376_=_C3077( C2376 C3077 ) C2376_=_C3514( C2376 C3514 ) C2376_=_C3515( C2376 C3515 ) \nC2376_=_C3516( C2376 C3516 ) C2376_=_C3517( C2376 C3517 ) C2376_=_C3518( C2376 C3518 ) C2376_=_C3521( C2376 C3521 ) C2376_=_C3522( C2376 C3522 ) C2386_=_C2395( C2386 C2395 ) \nC2386_=_C2401( C2386 C2401 ) C2386_=_C2402( C2386 C2402 ) C2386_=_C2403( C2386 C2403 ) C2386_=_C2404( C2386 C2404 ) C2386_=_C2406( C2386 C2406 ) C2386_=_C2408( C2386 C2408 ) \nC2386_=_C2410( C2386 C2410 ) C2386_=_C2411( C2386 C2411 ) C2386_=_C2412( C2386 C2412 ) C2386_=_C2414( C2386 C2414 ) C2386_=_C2415( C2386 C2415 ) C2386_=_C2416( C2386 C2416 ) \nC2386_=_C2417( C2386 C2417 ) C2386_=_C2418( C2386 C2418 ) C2386_=_C2421( C2386 C2421 ) C2395_=_C2961( C2395 C2961 ) C2395_=_C3560( C2395 C3560 ) C2395_=_C3661( C2395 C3661 ) \nC2395_=_C3787( C2395 C3787 ) C2395_=_C3839( C2395 C3839 ) C2395_=_C3840( C2395 C3840 ) C2395_=_C3841( C2395 C3841 ) C2395_=_C3842( C2395 C3842 ) C2395_=_C3843( C2395 C3843 ) \nC2395_=_C3844( C2395 C3844 ) C2401_=_C2402( C2401 C2402 ) C2401_=_C2403( C2401 C2403 ) C2401_=_C2404( C2401 C2404 ) C2401_=_C2406( C2401 C2406 ) C2401_=_C2408( C2401 C2408 ) \nC2401_=_C2410( C2401 C2410 ) C2401_=_C2411( C2401 C2411 ) C2401_=_C2412( C2401 C2412 ) C2401_=_C2414( C2401 C2414 ) C2401_=_C2415( C2401 C2415 ) C2401_=_C2416( C2401 C2416 ) \nC2401_=_C2417( C2401 C2417 ) C2401_=_C2418( C2401 C2418 ) C2401_=_C2421( C2401 C2421 ) C2401_=_C2468( C2401 C2468 ) C2402_=_C2403( C2402 C2403 ) C2402_=_C2404( C2402 C2404 ) \nC2402_=_C2406( C2402 C2406 ) C2402_=_C2408( C2402 C2408 ) C2402_=_C2410( C2402 C2410 ) C2402_=_C2411( C2402 C2411 ) C2402_=_C2412( C2402 C2412 ) C2402_=_C2414( C2402 C2414 ) \nC2402_=_C2415( C2402 C2415 ) C2402_=_C2416( C2402 C2416 ) C2402_=_C2417( C2402 C2417 ) C2402_=_C2418( C2402 C2418 ) C2402_=_C2421( C2402 C2421 ) C2403_=_C2404( C2403 C2404 ) \nC2403_=_C2406( C2403 C2406 ) C2403_=_C2408( C2403 C2408 ) C2403_=_C2410( C2403 C2410 ) C2403_=_C2411( C2403 C2411 ) C2403_=_C2412( C2403 C2412 ) C2403_=_C2414( C2403 C2414 ) \nC2403_=_C2415( C2403 C2415 ) C2403_=_C2416( C2403 C2416 ) C2403_=_C2417( C2403 C2417 ) C2403_=_C2418( C2403 C2418 ) C2403_=_C2421( C2403 C2421 ) C2404_=_C2406( C2404 C2406 ) \nC2404_=_C2408( C2404 C2408 ) C2404_=_C2410( C2404 C2410 ) C2404_=_C2411( C2404 C2411 ) C2404_=_C2412( C2404 C2412 ) C2404_=_C2414( C2404 C2414 ) C2404_=_C2415( C2404 C2415 ) \nC2404_=_C2416( C2404 C2416 ) C2404_=_C2417( C2404 C2417 ) C2404_=_C2418( C2404 C2418 ) C2404_=_C2421( C2404 C2421 ) C2406_=_C2408( C2406 C2408 ) C2406_=_C2410( C2406 C2410 ) \nC2406_=_C2411( C2406 C2411 )</w:t>
      </w:r>
    </w:p>
    <w:p>
      <w:pPr>
        <w:pStyle w:val="PreformattedText"/>
        <w:bidi w:val="0"/>
        <w:spacing w:before="0" w:after="0"/>
        <w:jc w:val="left"/>
        <w:rPr/>
      </w:pPr>
      <w:r>
        <w:rPr/>
        <w:t xml:space="preserve"> </w:t>
      </w:r>
      <w:r>
        <w:rPr/>
        <w:t>C2406_=_C2412( C2406 C2412 ) C2406_=_C2414( C2406 C2414 ) C2406_=_C2415( C2406 C2415 ) C2406_=_C2416( C2406 C2416 ) C2406_=_C2417( C2406 C2417 ) \nC2406_=_C2418( C2406 C2418 ) C2406_=_C2421( C2406 C2421 ) C2408_=_C2410( C2408 C2410 ) C2408_=_C2411( C2408 C2411 ) C2408_=_C2412( C2408 C2412 ) C2408_=_C2414( C2408 C2414 ) \nC2408_=_C2415( C2408 C2415 ) C2408_=_C2416( C2408 C2416 ) C2408_=_C2417( C2408 C2417 ) C2408_=_C2418( C2408 C2418 ) C2408_=_C2421( C2408 C2421 ) C2410_=_C2411( C2410 C2411 ) \nC2410_=_C2412( C2410 C2412 ) C2410_=_C2414( C2410 C2414 ) C2410_=_C2415( C2410 C2415 ) C2410_=_C2416( C2410 C2416 ) C2410_=_C2417( C2410 C2417 ) C2410_=_C2418( C2410 C2418 ) \nC2410_=_C2421( C2410 C2421 ) C2411_=_C2412( C2411 C2412 ) C2411_=_C2414( C2411 C2414 ) C2411_=_C2415( C2411 C2415 ) C2411_=_C2416( C2411 C2416 ) C2411_=_C2417( C2411 C2417 ) \nC2411_=_C2418( C2411 C2418 ) C2411_=_C2421( C2411 C2421 ) C2411_=_C3114( C2411 C3114 ) C2411_=_C3374( C2411 C3374 ) C2411_=_C3378( C2411 C3378 ) C2412_=_C2414( C2412 C2414 ) \nC2412_=_C2415( C2412 C2415 ) C2412_=_C2416( C2412 C2416 ) C2412_=_C2417( C2412 C2417 ) C2412_=_C2418( C2412 C2418 ) C2412_=_C2421( C2412 C2421 ) C2414_=_C2415( C2414 C2415 ) \nC2414_=_C2416( C2414 C2416 ) C2414_=_C2417( C2414 C2417 ) C2414_=_C2418( C2414 C2418 ) C2414_=_C2421( C2414 C2421 ) C2415_=_C2416( C2415 C2416 ) C2415_=_C2417( C2415 C2417 ) \nC2415_=_C2418( C2415 C2418 ) C2415_=_C2421( C2415 C2421 ) C2416_=_C2417( C2416 C2417 ) C2416_=_C2418( C2416 C2418 ) C2416_=_C2421( C2416 C2421 ) C2416_=_C2468( C2416 C2468 ) \nC2416_=_C2872( C2416 C2872 ) C2416_=_C2960( C2416 C2960 ) C2416_=_C3039( C2416 C3039 ) C2416_=_C3131( C2416 C3131 ) C2416_=_C3282( C2416 C3282 ) C2416_=_C3465( C2416 C3465 ) \nC2416_=_C3517( C2416 C3517 ) C2416_=_C3559( C2416 C3559 ) C2416_=_C3734( C2416 C3734 ) C2416_=_C3808( C2416 C3808 ) C2416_=_C3810( C2416 C3810 ) C2416_=_C3811( C2416 C3811 ) \nC2416_=_C3812( C2416 C3812 ) C2416_=_C3813( C2416 C3813 ) C2416_=_C3814( C2416 C3814 ) C2417_=_C2418( C2417 C2418 ) C2417_=_C2421( C2417 C2421 ) C2418_=_C2421( C2418 C2421 ) \nC2418_=_C3134( C2418 C3134 ) C2421_=_C3286( C2421 C3286 ) C2432_=_C2606( C2432 C2606 ) C2432_=_C2645( C2432 C2645 ) C2432_=_C2679( C2432 C2679 ) C2432_=_C2914( C2432 C2914 ) \nC2432_=_C2957( C2432 C2957 ) C2432_=_C3029( C2432 C3029 ) C2432_=_C3059( C2432 C3059 ) C2432_=_C3252( C2432 C3252 ) C2432_=_C3298( C2432 C3298 ) C2432_=_C3330( C2432 C3330 ) \nC2432_=_C3353( C2432 C3353 ) C2432_=_C3454( C2432 C3454 ) C2432_=_C3558( C2432 C3558 ) C2432_=_C3640( C2432 C3640 ) C2432_=_C3641( C2432 C3641 ) C2432_=_C3642( C2432 C3642 ) \nC2468_=_C2872( C2468 C2872 ) C2468_=_C2960( C2468 C2960 ) C2468_=_C3039( C2468 C3039 ) C2468_=_C3131( C2468 C3131 ) C2468_=_C3282( C2468 C3282 ) C2468_=_C3465( C2468 C3465 ) \nC2468_=_C3517( C2468 C3517 ) C2468_=_C3559( C2468 C3559 ) C2468_=_C3734( C2468 C3734 ) C2468_=_C3808( C2468 C3808 ) C2468_=_C3810( C2468 C3810 ) C2468_=_C3811( C2468 C3811 ) \nC2468_=_C3812( C2468 C3812 ) C2468_=_C3813( C2468 C3813 ) C2468_=_C3814( C2468 C3814 ) C2504_=_C2705( C2504 C2705 ) C2504_=_C2998( C2504 C2998 ) C2504_=_C3211( C2504 C3211 ) \nC2504_=_C3374( C2504 C3374 ) C2504_=_C3411( C2504 C3411 ) C2504_=_C3459( C2504 C3459 ) C2504_=_C3512( C2504 C3512 ) C2504_=_C3571( C2504 C3571 ) C2504_=_C3812( C2504 C3812 ) \nC2504_=_C3879( C2504 C3879 ) C2504_=_C3905( C2504 C3905 ) C2504_=_C3963( C2504 C3963 ) C2504_=_C4027( C2504 C4027 ) C2504_=_C4076( C2504 C4076 ) C2504_=_C4077( C2504 C4077 ) \nC2512_=_C2863( C2512 C2863 ) C2512_=_C2864( C2512 C2864 ) C2512_=_C2866( C2512 C2866 ) C2512_=_C2868( C2512 C2868 ) C2512_=_C2869( C2512 C2869 ) C2512_=_C2871( C2512 C2871 ) \nC2512_=_C2872( C2512 C2872 ) C2512_=_C2873( C2512 C2873 ) C2512_=_C2875( C2512 C2875 ) C2512_=_C2877( C2512 C2877 ) C2512_=_C2878( C2512 C2878 ) C2512_=_C2879( C2512 C2879 ) \nC2569_=_C2822( C2569 C2822 ) C2569_=_C3279( C2569 C3279 ) C2569_=_C3281( C2569 C3281 ) C2569_=_C3282( C2569 C3282 ) C2569_=_C3283( C2569 C3283 ) C2569_=_C3286( C2569 C3286 ) \nC2569_=_C3287( C2569 C3287 ) C2606_=_C2645( C2606 C2645 ) C2606_=_C2679( C2606 C2679 ) C2606_=_C2914( C2606 C2914 ) C2606_=_C2957( C2606 C2957 ) C2606_=_C3029( C2606 C3029 ) \nC2606_=_C3059( C2606 C3059 ) C2606_=_C3252( C2606 C3252 ) C2606_=_C3298( C2606 C3298 ) C2606_=_C3330( C2606 C3330 ) C2606_=_C3353( C2606 C3353 ) C2606_=_C3454( C2606 C3454 ) \nC2606_=_C3558( C2606 C3558 ) C2606_=_C3640( C2606 C3640 ) C2606_=_C3641( C2606 C3641 ) C2606_=_C3642( C2606 C3642 ) C2645_=_C2679( C2645 C2679 ) C2645_=_C2914( C2645 C2914 ) \nC2645_=_C2957( C2645 C2957 ) C2645_=_C3029( C2645 C3029 ) C2645_=_C3059( C2645 C3059 ) C2645_=_C3252( C2645 C3252 ) C2645_=_C3298( C2645 C3298 ) C2645_=_C3330( C2645 C3330 ) \nC2645_=_C3353( C2645 C3353 ) C2645_=_C3454( C2645 C3454 ) C2645_=_C3558( C2645 C3558 ) C2645_=_C3640( C2645 C3640 ) C2645_=_C3641( C2645 C3641 ) C2645_=_C3642( C2645 C3642 ) \nC2679_=_C2914( C2679 C2914 ) C2679_=_C2957( C2679 C2957 ) C2679_=_C3029( C2679 C3029 ) C2679_=_C3059( C2679 C3059 ) C2679_=_C3252( C2679 C3252 ) C2679_=_C3298( C2679 C3298 ) \nC2679_=_C3330( C2679 C3330 ) C2679_=_C3353( C2679 C3353 ) C2679_=_C3454( C2679 C3454 ) C2679_=_C3558( C2679 C3558 ) C2679_=_C3640( C2679 C3640 ) C2679_=_C3641( C2679 C3641 ) \nC2679_=_C3642( C2679 C3642 ) C2705_=_C2998( C2705 C2998 ) C2705_=_C3211( C2705 C3211 ) C2705_=_C3374( C2705 C3374 ) C2705_=_C3411( C2705 C3411 ) C2705_=_C3459( C2705 C3459 ) \nC2705_=_C3512( C2705 C3512 ) C2705_=_C3571( C2705 C3571 ) C2705_=_C3812( C2705 C3812 ) C2705_=_C3879( C2705 C3879 ) C2705_=_C3905( C2705 C3905 ) C2705_=_C3963( C2705 C3963 ) \nC2705_=_C4027( C2705 C4027 ) C2705_=_C4076( C2705 C4076 ) C2705_=_C4077( C2705 C4077 ) C2745_=_C2746( C2745 C2746 ) C2745_=_C2952( C2745 C2952 ) C2745_=_C2985( C2745 C2985 ) \nC2745_=_C3112( C2745 C3112 ) C2745_=_C3113( C2745 C3113 ) C2745_=_C3114( C2745 C3114 ) C2745_=_C3115( C2745 C3115 ) C2745_=_C3116( C2745 C3116 ) C2745_=_C3120( C2745 C3120 ) \nC2745_=_C3121( C2745 C3121 ) C2745_=_C3122( C2745 C3122 ) C2745_=_C3123( C2745 C3123 ) C2745_=_C3124( C2745 C3124 ) C2745_=_C3125( C2745 C3125 ) C2746_=_C2777( C2746 C2777 ) \nC2746_=_C2849( C2746 C2849 ) C2746_=_C3128( C2746 C3128 ) C2746_=_C3130( C2746 C3130 ) C2746_=_C3131( C2746 C3131 ) C2746_=_C3132( C2746 C3132 ) C2746_=_C3133( C2746 C3133 ) \nC2746_=_C3134( C2746 C3134 ) C2746_=_C3137( C2746 C3137 ) C2746_=_C3138( C2746 C3138 ) C2746_=_C3139( C2746 C3139 ) C2777_=_C2849( C2777 C2849 ) C2777_=_C3128( C2777 C3128 ) \nC2777_=_C3130( C2777 C3130 ) C2777_=_C3131( C2777 C3131 ) C2777_=_C3132( C2777 C3132 ) C2777_=_C3133( C2777 C3133 ) C2777_=_C3134( C2777 C3134 ) C2777_=_C3137( C2777 C3137 ) \nC2777_=_C3138( C2777 C3138 ) C2777_=_C3139( C2777 C3139 ) C2822_=_C2829( C2822 C2829 ) C2822_=_C3279( C2822 C3279 ) C2822_=_C3281( C2822 C3281 ) C2822_=_C3282( C2822 C3282 ) \nC2822_=_C3283( C2822 C3283 ) C2822_=_C3286( C2822 C3286 ) C2822_=_C3287( C2822 C3287 ) C2829_=_C2945( C2829 C2945 ) C2829_=_C3325( C2829 C3325 ) C2829_=_C3774( C2829 C3774 ) \nC2829_=_C3781( C2829 C3781 ) C2829_=_C3811( C2829 C3811 ) C2829_=_C3971( C2829 C3971 ) C2829_=_C4004( C2829 C4004 ) C2829_=_C4055( C2829 C4055 ) C2829_=_C4056( C2829 C4056 ) \nC2849_=_C3128( C2849 C3128 ) C2849_=_C3130( C2849 C3130 ) C2849_=_C3131( C2849 C3131 ) C2849_=_C3132( C2849 C3132 ) C2849_=_C3133( C2849 C3133 ) C2849_=_C3134( C2849 C3134 ) \nC2849_=_C3137( C2849 C3137 ) C2849_=_C3138( C2849 C3138 ) C2849_=_C3139( C2849 C3139 ) C2863_=_C2864( C2863 C2864 ) C2863_=_C2866( C2863 C2866 ) C2863_=_C2868( C2863 C2868 ) \nC2863_=_C2869( C2863 C2869 ) C2863_=_C2871( C2863 C2871 ) C2863_=_C2872( C2863 C2872 ) C2863_=_C2873( C2863 C2873 ) C2863_=_C2875( C2863 C2875 ) C2863_=_C2877( C2863 C2877 ) \nC2863_=_C2878( C2863 C2878 ) C2863_=_C2879( C2863 C2879 ) C2863_=_C3077( C2863 C3077 ) C2864_=_C2866( C2864 C2866 ) C2864_=_C2868( C2864 C2868 ) C2864_=_C2869( C2864 C2869 ) \nC2864_=_C2871( C2864 C2871 ) C2864_=_C2872( C2864 C2872 ) C2864_=_C2873( C2864 C2873 ) C2864_=_C2875( C2864 C2875 ) C2864_=_C2877( C2864 C2877 ) C2864_=_C2878( C2864 C2878 ) \nC2864_=_C2879( C2864 C2879 ) C2866_=_C2868( C2866 C2868 ) C2866_=_C2869( C2866 C2869 ) C2866_=_C2871( C2866 C2871 ) C2866_=_C2872( C2866 C2872 ) C2866_=_C2873( C2866 C2873 ) \nC2866_=_C2875( C2866 C2875 ) C2866_=_C2877( C2866 C2877 ) C2866_=_C2878( C2866 C2878 ) C2866_=_C2879( C2866 C2879 ) C2868_=_C2869( C2868 C2869 ) C2868_=_C2871( C2868 C2871 ) \nC2868_=_C2872( C2868 C2872 ) C2868_=_C2873( C2868 C2873 ) C2868_=_C2875( C2868 C2875 ) C2868_=_C2877( C2868 C2877 ) C2868_=_C2878( C2868 C2878 ) C2868_=_C2879( C2868 C2879 ) \nC2868_=_C3465( C2868 C3465 ) C2869_=_C2871( C2869 C2871 ) C2869_=_C2872( C2869 C2872 ) C2869_=_C2873( C2869 C2873 ) C2869_=_C2875( C2869 C2875 ) C2869_=_C2877( C2869 C2877 ) \nC2869_=_C2878( C2869 C2878 ) C2869_=_C2879( C2869 C2879 ) C2871_=_C2872( C2871 C2872 ) C2871_=_C2873( C2871 C2873 ) C2871_=_C2875( C2871 C2875 ) C2871_=_C2877( C2871 C2877 ) \nC2871_=_C2878( C2871 C2878 ) C2871_=_C2879( C2871 C2879 ) C2871_=_C3661( C2871 C3661 ) C2872_=_C2873( C2872 C2873 ) C2872_=_C2875( C2872 C2875 ) C2872_=_C2877( C2872 C2877 ) \nC2872_=_C2878( C2872 C2878 ) C2872_=_C2879( C2872 C2879 ) C2872_=_C2960( C2872 C2960 ) C2872_=_C3039( C2872 C3039 ) C2872_=_C3131( C2872 C3131 ) C2872_=_C3282( C2872 C3282 ) \nC2872_=_C3465( C2872 C3465 ) C2872_=_C3517( C2872 C3517 ) C2872_=_C3559( C2872 C3559 ) C2872_=_C3734( C2872 C3734 ) C2872_=_C3808( C2872 C3808 ) C2872_=_C3810( C2872 C3810 ) \nC2872_=_C3811( C2872 C3811 ) C2872_=_C3812( C2872 C3812 ) C2872_=_C3813( C2872 C3813 ) C2872_=_C3814( C2872 C3814 ) C2873_=_C2875( C2873 C2875 ) C2873_=_C2877( C2873 C2877 ) \nC2873_=_C2878( C2873 C2878 ) C2873_=_C2879( C2873 C2879 ) C2875_=_C2877( C2875 C2877 ) C2875_=_C2878( C2875 C2878 ) C2875_=_C2879( C2875 C2879 ) C2875_=_C3841( C2875 C3841 ) \nC2877_=_C2878( C2877 C2878 ) C2877_=_C2879( C2877 C2879 ) C2877_=_C3813(</w:t>
      </w:r>
    </w:p>
    <w:p>
      <w:pPr>
        <w:pStyle w:val="PreformattedText"/>
        <w:bidi w:val="0"/>
        <w:spacing w:before="0" w:after="0"/>
        <w:jc w:val="left"/>
        <w:rPr/>
      </w:pPr>
      <w:r>
        <w:rPr/>
        <w:t xml:space="preserve"> </w:t>
      </w:r>
      <w:r>
        <w:rPr/>
        <w:t>C2877 C3813 ) C2878_=_C2879( C2878 C2879 ) C2914_=_C2957( C2914 C2957 ) C2914_=_C3029( C2914 C3029 ) \nC2914_=_C3059( C2914 C3059 ) C2914_=_C3252( C2914 C3252 ) C2914_=_C3298( C2914 C3298 ) C2914_=_C3330( C2914 C3330 ) C2914_=_C3353( C2914 C3353 ) C2914_=_C3454( C2914 C3454 ) \nC2914_=_C3558( C2914 C3558 ) C2914_=_C3640( C2914 C3640 ) C2914_=_C3641( C2914 C3641 ) C2914_=_C3642( C2914 C3642 ) C2945_=_C3325( C2945 C3325 ) C2945_=_C3774( C2945 C3774 ) \nC2945_=_C3781( C2945 C3781 ) C2945_=_C3811( C2945 C3811 ) C2945_=_C3971( C2945 C3971 ) C2945_=_C4004( C2945 C4004 ) C2945_=_C4055( C2945 C4055 ) C2945_=_C4056( C2945 C4056 ) \nC2952_=_C2957( C2952 C2957 ) C2952_=_C2960( C2952 C2960 ) C2952_=_C2961( C2952 C2961 ) C2952_=_C2970( C2952 C2970 ) C2952_=_C2985( C2952 C2985 ) C2952_=_C3112( C2952 C3112 ) \nC2952_=_C3113( C2952 C3113 ) C2952_=_C3114( C2952 C3114 ) C2952_=_C3115( C2952 C3115 ) C2952_=_C3116( C2952 C3116 ) C2952_=_C3120( C2952 C3120 ) C2952_=_C3121( C2952 C3121 ) \nC2952_=_C3122( C2952 C3122 ) C2952_=_C3123( C2952 C3123 ) C2952_=_C3124( C2952 C3124 ) C2952_=_C3125( C2952 C3125 ) C2957_=_C2960( C2957 C2960 ) C2957_=_C2961( C2957 C2961 ) \nC2957_=_C2970( C2957 C2970 ) C2957_=_C3029( C2957 C3029 ) C2957_=_C3059( C2957 C3059 ) C2957_=_C3252( C2957 C3252 ) C2957_=_C3298( C2957 C3298 ) C2957_=_C3330( C2957 C3330 ) \nC2957_=_C3353( C2957 C3353 ) C2957_=_C3454( C2957 C3454 ) C2957_=_C3558( C2957 C3558 ) C2957_=_C3640( C2957 C3640 ) C2957_=_C3641( C2957 C3641 ) C2957_=_C3642( C2957 C3642 ) \nC2960_=_C2961( C2960 C2961 ) C2960_=_C2970( C2960 C2970 ) C2960_=_C3039( C2960 C3039 ) C2960_=_C3131( C2960 C3131 ) C2960_=_C3282( C2960 C3282 ) C2960_=_C3465( C2960 C3465 ) \nC2960_=_C3517( C2960 C3517 ) C2960_=_C3559( C2960 C3559 ) C2960_=_C3734( C2960 C3734 ) C2960_=_C3808( C2960 C3808 ) C2960_=_C3810( C2960 C3810 ) C2960_=_C3811( C2960 C3811 ) \nC2960_=_C3812( C2960 C3812 ) C2960_=_C3813( C2960 C3813 ) C2960_=_C3814( C2960 C3814 ) C2961_=_C2970( C2961 C2970 ) C2961_=_C3560( C2961 C3560 ) C2961_=_C3661( C2961 C3661 ) \nC2961_=_C3787( C2961 C3787 ) C2961_=_C3839( C2961 C3839 ) C2961_=_C3840( C2961 C3840 ) C2961_=_C3841( C2961 C3841 ) C2961_=_C3842( C2961 C3842 ) C2961_=_C3843( C2961 C3843 ) \nC2961_=_C3844( C2961 C3844 ) C2970_=_C3246( C2970 C3246 ) C2970_=_C3278( C2970 C3278 ) C2970_=_C3378( C2970 C3378 ) C2970_=_C3432( C2970 C3432 ) C2970_=_C3564( C2970 C3564 ) \nC2970_=_C3590( C2970 C3590 ) C2970_=_C3694( C2970 C3694 ) C2970_=_C3910( C2970 C3910 ) C2970_=_C3966( C2970 C3966 ) C2970_=_C4007( C2970 C4007 ) C2970_=_C4012( C2970 C4012 ) \nC2970_=_C4022( C2970 C4022 ) C2970_=_C4064( C2970 C4064 ) C2970_=_C4131( C2970 C4131 ) C2985_=_C2998( C2985 C2998 ) C2985_=_C3112( C2985 C3112 ) C2985_=_C3113( C2985 C3113 ) \nC2985_=_C3114( C2985 C3114 ) C2985_=_C3115( C2985 C3115 ) C2985_=_C3116( C2985 C3116 ) C2985_=_C3120( C2985 C3120 ) C2985_=_C3121( C2985 C3121 ) C2985_=_C3122( C2985 C3122 ) \nC2985_=_C3123( C2985 C3123 ) C2985_=_C3124( C2985 C3124 ) C2985_=_C3125( C2985 C3125 ) C2998_=_C3211( C2998 C3211 ) C2998_=_C3374( C2998 C3374 ) C2998_=_C3411( C2998 C3411 ) \nC2998_=_C3459( C2998 C3459 ) C2998_=_C3512( C2998 C3512 ) C2998_=_C3571( C2998 C3571 ) C2998_=_C3812( C2998 C3812 ) C2998_=_C3879( C2998 C3879 ) C2998_=_C3905( C2998 C3905 ) \nC2998_=_C3963( C2998 C3963 ) C2998_=_C4027( C2998 C4027 ) C2998_=_C4076( C2998 C4076 ) C2998_=_C4077( C2998 C4077 ) C3029_=_C3059( C3029 C3059 ) C3029_=_C3252( C3029 C3252 ) \nC3029_=_C3298( C3029 C3298 ) C3029_=_C3330( C3029 C3330 ) C3029_=_C3353( C3029 C3353 ) C3029_=_C3454( C3029 C3454 ) C3029_=_C3558( C3029 C3558 ) C3029_=_C3640( C3029 C3640 ) \nC3029_=_C3641( C3029 C3641 ) C3029_=_C3642( C3029 C3642 ) C3039_=_C3131( C3039 C3131 ) C3039_=_C3282( C3039 C3282 ) C3039_=_C3465( C3039 C3465 ) C3039_=_C3517( C3039 C3517 ) \nC3039_=_C3559( C3039 C3559 ) C3039_=_C3734( C3039 C3734 ) C3039_=_C3808( C3039 C3808 ) C3039_=_C3810( C3039 C3810 ) C3039_=_C3811( C3039 C3811 ) C3039_=_C3812( C3039 C3812 ) \nC3039_=_C3813( C3039 C3813 ) C3039_=_C3814( C3039 C3814 ) C3059_=_C3252( C3059 C3252 ) C3059_=_C3298( C3059 C3298 ) C3059_=_C3330( C3059 C3330 ) C3059_=_C3353( C3059 C3353 ) \nC3059_=_C3454( C3059 C3454 ) C3059_=_C3558( C3059 C3558 ) C3059_=_C3640( C3059 C3640 ) C3059_=_C3641( C3059 C3641 ) C3059_=_C3642( C3059 C3642 ) C3077_=_C3514( C3077 C3514 ) \nC3077_=_C3515( C3077 C3515 ) C3077_=_C3516( C3077 C3516 ) C3077_=_C3517( C3077 C3517 ) C3077_=_C3518( C3077 C3518 ) C3077_=_C3521( C3077 C3521 ) C3077_=_C3522( C3077 C3522 ) \nC3112_=_C3113( C3112 C3113 ) C3112_=_C3114( C3112 C3114 ) C3112_=_C3115( C3112 C3115 ) C3112_=_C3116( C3112 C3116 ) C3112_=_C3120( C3112 C3120 ) C3112_=_C3121( C3112 C3121 ) \nC3112_=_C3122( C3112 C3122 ) C3112_=_C3123( C3112 C3123 ) C3112_=_C3124( C3112 C3124 ) C3112_=_C3125( C3112 C3125 ) C3113_=_C3114( C3113 C3114 ) C3113_=_C3115( C3113 C3115 ) \nC3113_=_C3116( C3113 C3116 ) C3113_=_C3120( C3113 C3120 ) C3113_=_C3121( C3113 C3121 ) C3113_=_C3122( C3113 C3122 ) C3113_=_C3123( C3113 C3123 ) C3113_=_C3124( C3113 C3124 ) \nC3113_=_C3125( C3113 C3125 ) C3113_=_C3246( C3113 C3246 ) C3114_=_C3115( C3114 C3115 ) C3114_=_C3116( C3114 C3116 ) C3114_=_C3120( C3114 C3120 ) C3114_=_C3121( C3114 C3121 ) \nC3114_=_C3122( C3114 C3122 ) C3114_=_C3123( C3114 C3123 ) C3114_=_C3124( C3114 C3124 ) C3114_=_C3125( C3114 C3125 ) C3114_=_C3374( C3114 C3374 ) C3114_=_C3378( C3114 C3378 ) \nC3115_=_C3116( C3115 C3116 ) C3115_=_C3120( C3115 C3120 ) C3115_=_C3121( C3115 C3121 ) C3115_=_C3122( C3115 C3122 ) C3115_=_C3123( C3115 C3123 ) C3115_=_C3124( C3115 C3124 ) \nC3115_=_C3125( C3115 C3125 ) C3115_=_C3128( C3115 C3128 ) C3115_=_C3279( C3115 C3279 ) C3115_=_C3432( C3115 C3432 ) C3116_=_C3120( C3116 C3120 ) C3116_=_C3121( C3116 C3121 ) \nC3116_=_C3122( C3116 C3122 ) C3116_=_C3123( C3116 C3123 ) C3116_=_C3124( C3116 C3124 ) C3116_=_C3125( C3116 C3125 ) C3116_=_C3514( C3116 C3514 ) C3116_=_C3558( C3116 C3558 ) \nC3116_=_C3559( C3116 C3559 ) C3116_=_C3560( C3116 C3560 ) C3116_=_C3564( C3116 C3564 ) C3120_=_C3121( C3120 C3121 ) C3120_=_C3122( C3120 C3122 ) C3120_=_C3123( C3120 C3123 ) \nC3120_=_C3124( C3120 C3124 ) C3120_=_C3125( C3120 C3125 ) C3120_=_C3905( C3120 C3905 ) C3120_=_C3910( C3120 C3910 ) C3121_=_C3122( C3121 C3122 ) C3121_=_C3123( C3121 C3123 ) \nC3121_=_C3124( C3121 C3124 ) C3121_=_C3125( C3121 C3125 ) C3122_=_C3123( C3122 C3123 ) C3122_=_C3124( C3122 C3124 ) C3122_=_C3125( C3122 C3125 ) C3122_=_C4004( C3122 C4004 ) \nC3122_=_C4007( C3122 C4007 ) C3123_=_C3124( C3123 C3124 ) C3123_=_C3125( C3123 C3125 ) C3123_=_C4012( C3123 C4012 ) C3124_=_C3125( C3124 C3125 ) C3125_=_C4131( C3125 C4131 ) \nC3128_=_C3130( C3128 C3130 ) C3128_=_C3131( C3128 C3131 ) C3128_=_C3132( C3128 C3132 ) C3128_=_C3133( C3128 C3133 ) C3128_=_C3134( C3128 C3134 ) C3128_=_C3137( C3128 C3137 ) \nC3128_=_C3138( C3128 C3138 ) C3128_=_C3139( C3128 C3139 ) C3128_=_C3279( C3128 C3279 ) C3128_=_C3432( C3128 C3432 ) C3130_=_C3131( C3130 C3131 ) C3130_=_C3132( C3130 C3132 ) \nC3130_=_C3133( C3130 C3133 ) C3130_=_C3134( C3130 C3134 ) C3130_=_C3137( C3130 C3137 ) C3130_=_C3138( C3130 C3138 ) C3130_=_C3139( C3130 C3139 ) C3131_=_C3132( C3131 C3132 ) \nC3131_=_C3133( C3131 C3133 ) C3131_=_C3134( C3131 C3134 ) C3131_=_C3137( C3131 C3137 ) C3131_=_C3138( C3131 C3138 ) C3131_=_C3139( C3131 C3139 ) C3131_=_C3282( C3131 C3282 ) \nC3131_=_C3465( C3131 C3465 ) C3131_=_C3517( C3131 C3517 ) C3131_=_C3559( C3131 C3559 ) C3131_=_C3734( C3131 C3734 ) C3131_=_C3808( C3131 C3808 ) C3131_=_C3810( C3131 C3810 ) \nC3131_=_C3811( C3131 C3811 ) C3131_=_C3812( C3131 C3812 ) C3131_=_C3813( C3131 C3813 ) C3131_=_C3814( C3131 C3814 ) C3132_=_C3133( C3132 C3133 ) C3132_=_C3134( C3132 C3134 ) \nC3132_=_C3137( C3132 C3137 ) C3132_=_C3138( C3132 C3138 ) C3132_=_C3139( C3132 C3139 ) C3133_=_C3134( C3133 C3134 ) C3133_=_C3137( C3133 C3137 ) C3133_=_C3138( C3133 C3138 ) \nC3133_=_C3139( C3133 C3139 ) C3134_=_C3137( C3134 C3137 ) C3134_=_C3138( C3134 C3138 ) C3134_=_C3139( C3134 C3139 ) C3137_=_C3138( C3137 C3138 ) C3137_=_C3139( C3137 C3139 ) \nC3138_=_C3139( C3138 C3139 ) C3211_=_C3374( C3211 C3374 ) C3211_=_C3411( C3211 C3411 ) C3211_=_C3459( C3211 C3459 ) C3211_=_C3512( C3211 C3512 ) C3211_=_C3571( C3211 C3571 ) \nC3211_=_C3812( C3211 C3812 ) C3211_=_C3879( C3211 C3879 ) C3211_=_C3905( C3211 C3905 ) C3211_=_C3963( C3211 C3963 ) C3211_=_C4027( C3211 C4027 ) C3211_=_C4076( C3211 C4076 ) \nC3211_=_C4077( C3211 C4077 ) C3246_=_C3278( C3246 C3278 ) C3246_=_C3378( C3246 C3378 ) C3246_=_C3432( C3246 C3432 ) C3246_=_C3564( C3246 C3564 ) C3246_=_C3590( C3246 C3590 ) \nC3246_=_C3694( C3246 C3694 ) C3246_=_C3910( C3246 C3910 ) C3246_=_C3966( C3246 C3966 ) C3246_=_C4007( C3246 C4007 ) C3246_=_C4012( C3246 C4012 ) C3246_=_C4022( C3246 C4022 ) \nC3246_=_C4064( C3246 C4064 ) C3246_=_C4131( C3246 C4131 ) C3252_=_C3298( C3252 C3298 ) C3252_=_C3330( C3252 C3330 ) C3252_=_C3353( C3252 C3353 ) C3252_=_C3454( C3252 C3454 ) \nC3252_=_C3558( C3252 C3558 ) C3252_=_C3640( C3252 C3640 ) C3252_=_C3641( C3252 C3641 ) C3252_=_C3642( C3252 C3642 ) C3278_=_C3378( C3278 C3378 ) C3278_=_C3432( C3278 C3432 ) \nC3278_=_C3564( C3278 C3564 ) C3278_=_C3590( C3278 C3590 ) C3278_=_C3694( C3278 C3694 ) C3278_=_C3910( C3278 C3910 ) C3278_=_C3966( C3278 C3966 ) C3278_=_C4007( C3278 C4007 ) \nC3278_=_C4012( C3278 C4012 ) C3278_=_C4022( C3278 C4022 ) C3278_=_C4064( C3278 C4064 ) C3278_=_C4131( C3278 C4131 ) C3279_=_C3281( C3279 C3281 ) C3279_=_C3282( C3279 C3282 ) \nC3279_=_C3283( C3279 C3283 ) C3279_=_C3286( C3279 C3286 ) C3279_=_C3287( C3279 C3287 ) C3279_=_C3432( C3279 C3432 ) C3281_=_C3282( C3281 C3282 ) C3281_=_C3283( C3281 C3283 ) \nC3281_=_C3286( C3281 C3286 ) C3281_=_C3287( C3281 C3287 ) C3281_=_C3781( C3281 C3781 ) C3282_=_C3283( C3282 C3283 ) C3282_=_C3286( C3282 C3286 ) C3282_=_C3287( C3282 C3287 ) \nC3282_=_C3465( C3282 C3465 ) C3282_=_C3517( C3282 C3517 ) C3282_=_C3559( C3282 C3559 ) C3282_=_C3734( C3282 C3734 ) C3282_=_C3808(</w:t>
      </w:r>
    </w:p>
    <w:p>
      <w:pPr>
        <w:pStyle w:val="PreformattedText"/>
        <w:bidi w:val="0"/>
        <w:spacing w:before="0" w:after="0"/>
        <w:jc w:val="left"/>
        <w:rPr/>
      </w:pPr>
      <w:r>
        <w:rPr/>
        <w:t xml:space="preserve"> </w:t>
      </w:r>
      <w:r>
        <w:rPr/>
        <w:t>C3282 C3808 ) C3282_=_C3810( C3282 C3810 ) \nC3282_=_C3811( C3282 C3811 ) C3282_=_C3812( C3282 C3812 ) C3282_=_C3813( C3282 C3813 ) C3282_=_C3814( C3282 C3814 ) C3283_=_C3286( C3283 C3286 ) C3283_=_C3287( C3283 C3287 ) \nC3283_=_C3810( C3283 C3810 ) C3286_=_C3287( C3286 C3287 ) C3287_=_C4055( C3287 C4055 ) C3298_=_C3330( C3298 C3330 ) C3298_=_C3353( C3298 C3353 ) C3298_=_C3454( C3298 C3454 ) \nC3298_=_C3558( C3298 C3558 ) C3298_=_C3640( C3298 C3640 ) C3298_=_C3641( C3298 C3641 ) C3298_=_C3642( C3298 C3642 ) C3325_=_C3774( C3325 C3774 ) C3325_=_C3781( C3325 C3781 ) \nC3325_=_C3811( C3325 C3811 ) C3325_=_C3971( C3325 C3971 ) C3325_=_C4004( C3325 C4004 ) C3325_=_C4055( C3325 C4055 ) C3325_=_C4056( C3325 C4056 ) C3330_=_C3353( C3330 C3353 ) \nC3330_=_C3454( C3330 C3454 ) C3330_=_C3558( C3330 C3558 ) C3330_=_C3640( C3330 C3640 ) C3330_=_C3641( C3330 C3641 ) C3330_=_C3642( C3330 C3642 ) C3353_=_C3454( C3353 C3454 ) \nC3353_=_C3558( C3353 C3558 ) C3353_=_C3640( C3353 C3640 ) C3353_=_C3641( C3353 C3641 ) C3353_=_C3642( C3353 C3642 ) C3374_=_C3378( C3374 C3378 ) C3374_=_C3411( C3374 C3411 ) \nC3374_=_C3459( C3374 C3459 ) C3374_=_C3512( C3374 C3512 ) C3374_=_C3571( C3374 C3571 ) C3374_=_C3812( C3374 C3812 ) C3374_=_C3879( C3374 C3879 ) C3374_=_C3905( C3374 C3905 ) \nC3374_=_C3963( C3374 C3963 ) C3374_=_C4027( C3374 C4027 ) C3374_=_C4076( C3374 C4076 ) C3374_=_C4077( C3374 C4077 ) C3378_=_C3432( C3378 C3432 ) C3378_=_C3564( C3378 C3564 ) \nC3378_=_C3590( C3378 C3590 ) C3378_=_C3694( C3378 C3694 ) C3378_=_C3910( C3378 C3910 ) C3378_=_C3966( C3378 C3966 ) C3378_=_C4007( C3378 C4007 ) C3378_=_C4012( C3378 C4012 ) \nC3378_=_C4022( C3378 C4022 ) C3378_=_C4064( C3378 C4064 ) C3378_=_C4131( C3378 C4131 ) C3411_=_C3459( C3411 C3459 ) C3411_=_C3512( C3411 C3512 ) C3411_=_C3571( C3411 C3571 ) \nC3411_=_C3812( C3411 C3812 ) C3411_=_C3879( C3411 C3879 ) C3411_=_C3905( C3411 C3905 ) C3411_=_C3963( C3411 C3963 ) C3411_=_C4027( C3411 C4027 ) C3411_=_C4076( C3411 C4076 ) \nC3411_=_C4077( C3411 C4077 ) C3432_=_C3564( C3432 C3564 ) C3432_=_C3590( C3432 C3590 ) C3432_=_C3694( C3432 C3694 ) C3432_=_C3910( C3432 C3910 ) C3432_=_C3966( C3432 C3966 ) \nC3432_=_C4007( C3432 C4007 ) C3432_=_C4012( C3432 C4012 ) C3432_=_C4022( C3432 C4022 ) C3432_=_C4064( C3432 C4064 ) C3432_=_C4131( C3432 C4131 ) C3454_=_C3459( C3454 C3459 ) \nC3454_=_C3558( C3454 C3558 ) C3454_=_C3640( C3454 C3640 ) C3454_=_C3641( C3454 C3641 ) C3454_=_C3642( C3454 C3642 ) C3459_=_C3512( C3459 C3512 ) C3459_=_C3571( C3459 C3571 ) \nC3459_=_C3812( C3459 C3812 ) C3459_=_C3879( C3459 C3879 ) C3459_=_C3905( C3459 C3905 ) C3459_=_C3963( C3459 C3963 ) C3459_=_C4027( C3459 C4027 ) C3459_=_C4076( C3459 C4076 ) \nC3459_=_C4077( C3459 C4077 ) C3465_=_C3517( C3465 C3517 ) C3465_=_C3559( C3465 C3559 ) C3465_=_C3734( C3465 C3734 ) C3465_=_C3808( C3465 C3808 ) C3465_=_C3810( C3465 C3810 ) \nC3465_=_C3811( C3465 C3811 ) C3465_=_C3812( C3465 C3812 ) C3465_=_C3813( C3465 C3813 ) C3465_=_C3814( C3465 C3814 ) C3512_=_C3571( C3512 C3571 ) C3512_=_C3812( C3512 C3812 ) \nC3512_=_C3879( C3512 C3879 ) C3512_=_C3905( C3512 C3905 ) C3512_=_C3963( C3512 C3963 ) C3512_=_C4027( C3512 C4027 ) C3512_=_C4076( C3512 C4076 ) C3512_=_C4077( C3512 C4077 ) \nC3514_=_C3515( C3514 C3515 ) C3514_=_C3516( C3514 C3516 ) C3514_=_C3517( C3514 C3517 ) C3514_=_C3518( C3514 C3518 ) C3514_=_C3521( C3514 C3521 ) C3514_=_C3522( C3514 C3522 ) \nC3514_=_C3558( C3514 C3558 ) C3514_=_C3559( C3514 C3559 ) C3514_=_C3560( C3514 C3560 ) C3514_=_C3564( C3514 C3564 ) C3515_=_C3516( C3515 C3516 ) C3515_=_C3517( C3515 C3517 ) \nC3515_=_C3518( C3515 C3518 ) C3515_=_C3521( C3515 C3521 ) C3515_=_C3522( C3515 C3522 ) C3516_=_C3517( C3516 C3517 ) C3516_=_C3518( C3516 C3518 ) C3516_=_C3521( C3516 C3521 ) \nC3516_=_C3522( C3516 C3522 ) C3516_=_C3590( C3516 C3590 ) C3517_=_C3518( C3517 C3518 ) C3517_=_C3521( C3517 C3521 ) C3517_=_C3522( C3517 C3522 ) C3517_=_C3559( C3517 C3559 ) \nC3517_=_C3734( C3517 C3734 ) C3517_=_C3808( C3517 C3808 ) C3517_=_C3810( C3517 C3810 ) C3517_=_C3811( C3517 C3811 ) C3517_=_C3812( C3517 C3812 ) C3517_=_C3813( C3517 C3813 ) \nC3517_=_C3814( C3517 C3814 ) C3518_=_C3521( C3518 C3521 ) C3518_=_C3522( C3518 C3522 ) C3521_=_C3522( C3521 C3522 ) C3522_=_C3843( C3522 C3843 ) C3558_=_C3559( C3558 C3559 ) \nC3558_=_C3560( C3558 C3560 ) C3558_=_C3564( C3558 C3564 ) C3558_=_C3640( C3558 C3640 ) C3558_=_C3641( C3558 C3641 ) C3558_=_C3642( C3558 C3642 ) C3559_=_C3560( C3559 C3560 ) \nC3559_=_C3564( C3559 C3564 ) C3559_=_C3734( C3559 C3734 ) C3559_=_C3808( C3559 C3808 ) C3559_=_C3810( C3559 C3810 ) C3559_=_C3811( C3559 C3811 ) C3559_=_C3812( C3559 C3812 ) \nC3559_=_C3813( C3559 C3813 ) C3559_=_C3814( C3559 C3814 ) C3560_=_C3564( C3560 C3564 ) C3560_=_C3661( C3560 C3661 ) C3560_=_C3787( C3560 C3787 ) C3560_=_C3839( C3560 C3839 ) \nC3560_=_C3840( C3560 C3840 ) C3560_=_C3841( C3560 C3841 ) C3560_=_C3842( C3560 C3842 ) C3560_=_C3843( C3560 C3843 ) C3560_=_C3844( C3560 C3844 ) C3564_=_C3590( C3564 C3590 ) \nC3564_=_C3694( C3564 C3694 ) C3564_=_C3910( C3564 C3910 ) C3564_=_C3966( C3564 C3966 ) C3564_=_C4007( C3564 C4007 ) C3564_=_C4012( C3564 C4012 ) C3564_=_C4022( C3564 C4022 ) \nC3564_=_C4064( C3564 C4064 ) C3564_=_C4131( C3564 C4131 ) C3571_=_C3812( C3571 C3812 ) C3571_=_C3879( C3571 C3879 ) C3571_=_C3905( C3571 C3905 ) C3571_=_C3963( C3571 C3963 ) \nC3571_=_C4027( C3571 C4027 ) C3571_=_C4076( C3571 C4076 ) C3571_=_C4077( C3571 C4077 ) C3590_=_C3694( C3590 C3694 ) C3590_=_C3910( C3590 C3910 ) C3590_=_C3966( C3590 C3966 ) \nC3590_=_C4007( C3590 C4007 ) C3590_=_C4012( C3590 C4012 ) C3590_=_C4022( C3590 C4022 ) C3590_=_C4064( C3590 C4064 ) C3590_=_C4131( C3590 C4131 ) C3640_=_C3641( C3640 C3641 ) \nC3640_=_C3642( C3640 C3642 ) C3641_=_C3642( C3641 C3642 ) C3641_=_C3971( C3641 C3971 ) C3642_=_C3814( C3642 C3814 ) C3661_=_C3787( C3661 C3787 ) C3661_=_C3839( C3661 C3839 ) \nC3661_=_C3840( C3661 C3840 ) C3661_=_C3841( C3661 C3841 ) C3661_=_C3842( C3661 C3842 ) C3661_=_C3843( C3661 C3843 ) C3661_=_C3844( C3661 C3844 ) C3694_=_C3910( C3694 C3910 ) \nC3694_=_C3966( C3694 C3966 ) C3694_=_C4007( C3694 C4007 ) C3694_=_C4012( C3694 C4012 ) C3694_=_C4022( C3694 C4022 ) C3694_=_C4064( C3694 C4064 ) C3694_=_C4131( C3694 C4131 ) \nC3734_=_C3808( C3734 C3808 ) C3734_=_C3810( C3734 C3810 ) C3734_=_C3811( C3734 C3811 ) C3734_=_C3812( C3734 C3812 ) C3734_=_C3813( C3734 C3813 ) C3734_=_C3814( C3734 C3814 ) \nC3774_=_C3781( C3774 C3781 ) C3774_=_C3811( C3774 C3811 ) C3774_=_C3971( C3774 C3971 ) C3774_=_C4004( C3774 C4004 ) C3774_=_C4055( C3774 C4055 ) C3774_=_C4056( C3774 C4056 ) \nC3781_=_C3811( C3781 C3811 ) C3781_=_C3971( C3781 C3971 ) C3781_=_C4004( C3781 C4004 ) C3781_=_C4055( C3781 C4055 ) C3781_=_C4056( C3781 C4056 ) C3787_=_C3839( C3787 C3839 ) \nC3787_=_C3840( C3787 C3840 ) C3787_=_C3841( C3787 C3841 ) C3787_=_C3842( C3787 C3842 ) C3787_=_C3843( C3787 C3843 ) C3787_=_C3844( C3787 C3844 ) C3808_=_C3810( C3808 C3810 ) \nC3808_=_C3811( C3808 C3811 ) C3808_=_C3812( C3808 C3812 ) C3808_=_C3813( C3808 C3813 ) C3808_=_C3814( C3808 C3814 ) C3810_=_C3811( C3810 C3811 ) C3810_=_C3812( C3810 C3812 ) \nC3810_=_C3813( C3810 C3813 ) C3810_=_C3814( C3810 C3814 ) C3811_=_C3812( C3811 C3812 ) C3811_=_C3813( C3811 C3813 ) C3811_=_C3814( C3811 C3814 ) C3811_=_C3971( C3811 C3971 ) \nC3811_=_C4004( C3811 C4004 ) C3811_=_C4055( C3811 C4055 ) C3811_=_C4056( C3811 C4056 ) C3812_=_C3813( C3812 C3813 ) C3812_=_C3814( C3812 C3814 ) C3812_=_C3879( C3812 C3879 ) \nC3812_=_C3905( C3812 C3905 ) C3812_=_C3963( C3812 C3963 ) C3812_=_C4027( C3812 C4027 ) C3812_=_C4076( C3812 C4076 ) C3812_=_C4077( C3812 C4077 ) C3813_=_C3814( C3813 C3814 ) \nC3839_=_C3840( C3839 C3840 ) C3839_=_C3841( C3839 C3841 ) C3839_=_C3842( C3839 C3842 ) C3839_=_C3843( C3839 C3843 ) C3839_=_C3844( C3839 C3844 ) C3840_=_C3841( C3840 C3841 ) \nC3840_=_C3842( C3840 C3842 ) C3840_=_C3843( C3840 C3843 ) C3840_=_C3844( C3840 C3844 ) C3841_=_C3842( C3841 C3842 ) C3841_=_C3843( C3841 C3843 ) C3841_=_C3844( C3841 C3844 ) \nC3842_=_C3843( C3842 C3843 ) C3842_=_C3844( C3842 C3844 ) C3843_=_C3844( C3843 C3844 ) C3879_=_C3905( C3879 C3905 ) C3879_=_C3963( C3879 C3963 ) C3879_=_C4027( C3879 C4027 ) \nC3879_=_C4076( C3879 C4076 ) C3879_=_C4077( C3879 C4077 ) C3905_=_C3910( C3905 C3910 ) C3905_=_C3963( C3905 C3963 ) C3905_=_C4027( C3905 C4027 ) C3905_=_C4076( C3905 C4076 ) \nC3905_=_C4077( C3905 C4077 ) C3910_=_C3966( C3910 C3966 ) C3910_=_C4007( C3910 C4007 ) C3910_=_C4012( C3910 C4012 ) C3910_=_C4022( C3910 C4022 ) C3910_=_C4064( C3910 C4064 ) \nC3910_=_C4131( C3910 C4131 ) C3963_=_C3966( C3963 C3966 ) C3963_=_C4027( C3963 C4027 ) C3963_=_C4076( C3963 C4076 ) C3963_=_C4077( C3963 C4077 ) C3966_=_C4007( C3966 C4007 ) \nC3966_=_C4012( C3966 C4012 ) C3966_=_C4022( C3966 C4022 ) C3966_=_C4064( C3966 C4064 ) C3966_=_C4131( C3966 C4131 ) C3971_=_C4004( C3971 C4004 ) C3971_=_C4055( C3971 C4055 ) \nC3971_=_C4056( C3971 C4056 ) C4004_=_C4007( C4004 C4007 ) C4004_=_C4055( C4004 C4055 ) C4004_=_C4056( C4004 C4056 ) C4007_=_C4012( C4007 C4012 ) C4007_=_C4022( C4007 C4022 ) \nC4007_=_C4064( C4007 C4064 ) C4007_=_C4131( C4007 C4131 ) C4012_=_C4022( C4012 C4022 ) C4012_=_C4064( C4012 C4064 ) C4012_=_C4131( C4012 C4131 ) C4022_=_C4064( C4022 C4064 ) \nC4022_=_C4131( C4022 C4131 ) C4027_=_C4076( C4027 C4076 ) C4027_=_C4077( C4027 C4077 ) C4055_=_C4056( C4055 C4056 ) C4064_=_C4131( C4064 C4131 ) C4076_=_C4077( C4076 C4077 ) "];77-&gt;95[label="307: C19 C46 C51 C67 C86 \nC92 C95 C97 C114 C151 C182 \nC184 C201 C219 C238 C247 C254 \nC260 C267 C274 C287 C290 C302 \nC304 C317 C322 C326 C331 C349 \nC356 C359 C377 C406 C455 C474 \nC502 C512 C588 C681 C683 C684 \nC686 C687 C689 C690 C691 C693 \nC695 C696 C697 C698 C699 C768 \nC772 C791 C797 C833 C842 C901 \nC913 C916 C948 C949 C950 C951 \nC952 C953 C954 C956 C957 C958 \nC960 C962 C964 C966 C968 C969 \nC971 C973 C974 C1008 C1029 C1030 \nC1031 C1032 C1034 C1036 C1037 C1038 \nC1039 C1041 C1042 C1043 C1045 C1046</w:t>
      </w:r>
    </w:p>
    <w:p>
      <w:pPr>
        <w:pStyle w:val="PreformattedText"/>
        <w:bidi w:val="0"/>
        <w:spacing w:before="0" w:after="0"/>
        <w:jc w:val="left"/>
        <w:rPr/>
      </w:pPr>
      <w:r>
        <w:rPr/>
        <w:t xml:space="preserve"> </w:t>
      </w:r>
      <w:r>
        <w:rPr/>
        <w:t>\nC1049 C1050 C1051 C1052 C1059 C1249 \nC1259 C1262 C1263 C1264 C1267 C1269 \nC1272 C1274 C1285 C1326 C1359 C1366 \nC1392 C1438 C1503 C1504 C1522 C1592 \nC1635 C1652 C1655 C1662 C1666 C1750 \nC1770 C1836 C1839 C1904 C1910 C1944 \nC1948 C1964 C1978 C2014 C2062 C2083 \nC2086 C2095 C2142 C2173 C2177 C2190 \nC2221 C2236 C2296 C2297 C2298 C2299 \nC2301 C2303 C2304 C2305 C2306 C2310 \nC2311 C2312 C2313 C2314 C2333 C2346 \nC2355 C2361 C2376 C2386 C2395 C2401 \nC2402 C2403 C2404 C2406 C2408 C2410 \nC2411 C2412 C2414 C2415 C2417 C2418 \nC2421 C2432 C2468 C2504 C2512 C2569 \nC2606 C2645 C2679 C2705 C2745 C2746 \nC2777 C2822 C2829 C2849 C2863 C2864 \nC2866 C2868 C2869 C2871 C2873 C2875 \nC2877 C2878 C2879 C2914 C2945 C2952 \nC2957 C2960 C2961 C2970 C2985 C2998 \nC3029 C3039 C3059 C3077 C3112 C3113 \nC3114 C3115 C3116 C3120 C3121 C3122 \nC3123 C3124 C3125 C3128 C3130 C3132 \nC3133 C3134 C3137 C3138 C3139 C3211 \nC3246 C3252 C3278 C3279 C3281 C3283 \nC3286 C3287 C3298 C3325 C3330 C3353 \nC3374 C3378 C3411 C3432 C3454 C3459 \nC3465 C3512 C3514 C3515 C3516 C3518 \nC3521 C3522 C3558 C3559 C3560 C3564 \nC3571 C3590 C3640 C3641 C3642 C3661 \nC3694 C3734 C3774 C3781 C3787 C3808 \nC3810 C3813 C3814 C3839 C3840 C3841 \nC3842 C3843 C3844 C3879 C3905 C3910 \nC3963 C3966 C3971 C4004 C4007 C4012 \nC4022 C4027 C4055 C4056 C4064 C4076 \nC4077 C4131 \n3051: C19_=_C182 ,C19_=_C287 ,C19_=_C356 ,C19_=_C1964 ,C19_=_C2173 ,\nC19_=_C2221 ,C19_=_C2745 ,C19_=_C2952 ,C19_=_C2985 ,C19_=_C3112 ,C19_=_C3113 ,\nC19_=_C3114 ,C19_=_C3115 ,C19_=_C3116 ,C19_=_C3120 ,C19_=_C3121 ,C19_=_C3122 ,\nC19_=_C3123 ,C19_=_C3124 ,C19_=_C3125 ,C46_=_C51 ,C46_=_C92 ,C46_=_C254 ,\nC46_=_C326 ,C46_=_C512 ,C46_=_C916 ,C46_=_C1264 ,C46_=_C1504 ,C46_=_C1770 ,\nC46_=_C2086 ,C46_=_C2569 ,C46_=_C2822 ,C46_=_C3279 ,C46_=_C3281 ,C46_=_C3283 ,\nC46_=_C3286 ,C46_=_C3287 ,C51_=_C97 ,C51_=_C260 ,C51_=_C331 ,C51_=_C1272 ,\nC51_=_C1438 ,C51_=_C1904 ,C51_=_C2014 ,C51_=_C2095 ,C51_=_C2829 ,C51_=_C2945 ,\nC51_=_C3325 ,C51_=_C3774 ,C51_=_C3781 ,C51_=_C3971 ,C51_=_C4004 ,C51_=_C4055 ,\nC51_=_C4056 ,C67_=_C86 ,C67_=_C151 ,C67_=_C247 ,C67_=_C267 ,C67_=_C322 ,\nC67_=_C349 ,C67_=_C681 ,C67_=_C683 ,C67_=_C684 ,C67_=_C686 ,C67_=_C687 ,\nC67_=_C689 ,C67_=_C690 ,C67_=_C691 ,C67_=_C693 ,C67_=_C695 ,C67_=_C696 ,\nC67_=_C697 ,C67_=_C698 ,C67_=_C699 ,C86_=_C92 ,C86_=_C95 ,C86_=_C97 ,\nC86_=_C151 ,C86_=_C247 ,C86_=_C267 ,C86_=_C322 ,C86_=_C349 ,C86_=_C681 ,\nC86_=_C683 ,C86_=_C684 ,C86_=_C686 ,C86_=_C687 ,C86_=_C689 ,C86_=_C690 ,\nC86_=_C691 ,C86_=_C693 ,C86_=_C695 ,C86_=_C696 ,C86_=_C697 ,C86_=_C698 ,\nC86_=_C699 ,C92_=_C95 ,C92_=_C97 ,C92_=_C254 ,C92_=_C326 ,C92_=_C512 ,\nC92_=_C916 ,C92_=_C1264 ,C92_=_C1504 ,C92_=_C1770 ,C92_=_C2086 ,C92_=_C2569 ,\nC92_=_C2822 ,C92_=_C3279 ,C92_=_C3281 ,C92_=_C3283 ,C92_=_C3286 ,C92_=_C3287 ,\nC95_=_C97 ,C95_=_C274 ,C95_=_C290 ,C95_=_C304 ,C95_=_C317 ,C95_=_C359 ,\nC95_=_C377 ,C95_=_C1948 ,C95_=_C2346 ,C95_=_C2361 ,C95_=_C2395 ,C95_=_C2961 ,\nC95_=_C3560 ,C95_=_C3661 ,C95_=_C3787 ,C95_=_C3839 ,C95_=_C3840 ,C95_=_C3841 ,\nC95_=_C3842 ,C95_=_C3843 ,C95_=_C3844 ,C97_=_C260 ,C97_=_C331 ,C97_=_C1272 ,\nC97_=_C1438 ,C97_=_C1904 ,C97_=_C2014 ,C97_=_C2095 ,C97_=_C2829 ,C97_=_C2945 ,\nC97_=_C3325 ,C97_=_C3774 ,C97_=_C3781 ,C97_=_C3971 ,C97_=_C4004 ,C97_=_C4055 ,\nC97_=_C4056 ,C114_=_C184 ,C114_=_C201 ,C114_=_C219 ,C114_=_C238 ,C114_=_C302 ,\nC114_=_C797 ,C114_=_C842 ,C114_=_C1267 ,C114_=_C1666 ,C114_=_C2177 ,C114_=_C2376 ,\nC114_=_C3077 ,C114_=_C3514 ,C114_=_C3515 ,C114_=_C3516 ,C114_=_C3518 ,C114_=_C3521 ,\nC114_=_C3522 ,C151_=_C247 ,C151_=_C267 ,C151_=_C322 ,C151_=_C349 ,C151_=_C681 ,\nC151_=_C683 ,C151_=_C684 ,C151_=_C686 ,C151_=_C687 ,C151_=_C689 ,C151_=_C690 ,\nC151_=_C691 ,C151_=_C693 ,C151_=_C695 ,C151_=_C696 ,C151_=_C697 ,C151_=_C698 ,\nC151_=_C699 ,C182_=_C184 ,C182_=_C287 ,C182_=_C356 ,C182_=_C1964 ,C182_=_C2173 ,\nC182_=_C2221 ,C182_=_C2745 ,C182_=_C2952 ,C182_=_C2985 ,C182_=_C3112 ,C182_=_C3113 ,\nC182_=_C3114 ,C182_=_C3115 ,C182_=_C3116 ,C182_=_C3120 ,C182_=_C3121 ,C182_=_C3122 ,\nC182_=_C3123 ,C182_=_C3124 ,C182_=_C3125 ,C184_=_C201 ,C184_=_C219 ,C184_=_C238 ,\nC184_=_C302 ,C184_=_C797 ,C184_=_C842 ,C184_=_C1267 ,C184_=_C1666 ,C184_=_C2177 ,\nC184_=_C2376 ,C184_=_C3077 ,C184_=_C3514 ,C184_=_C3515 ,C184_=_C3516 ,C184_=_C3518 ,\nC184_=_C3521 ,C184_=_C3522 ,C201_=_C219 ,C201_=_C238 ,C201_=_C302 ,C201_=_C797 ,\nC201_=_C842 ,C201_=_C1267 ,C201_=_C1666 ,C201_=_C2177 ,C201_=_C2376 ,C201_=_C3077 ,\nC201_=_C3514 ,C201_=_C3515 ,C201_=_C3516 ,C201_=_C3518 ,C201_=_C3521 ,C201_=_C3522 ,\nC219_=_C238 ,C219_=_C302 ,C219_=_C797 ,C219_=_C842 ,C219_=_C1267 ,C219_=_C1666 ,\nC219_=_C2177 ,C219_=_C2376 ,C219_=_C3077 ,C219_=_C3514 ,C219_=_C3515 ,C219_=_C3516 ,\nC219_=_C3518 ,C219_=_C3521 ,C219_=_C3522 ,C238_=_C302 ,C238_=_C797 ,C238_=_C842 ,\nC238_=_C1267 ,C238_=_C1666 ,C238_=_C2177 ,C238_=_C2376 ,C238_=_C3077 ,C238_=_C3514 ,\nC238_=_C3515 ,C238_=_C3516 ,C238_=_C3518 ,C238_=_C3521 ,C238_=_C3522 ,C247_=_C254 ,\nC247_=_C260 ,C247_=_C267 ,C247_=_C322 ,C247_=_C349 ,C247_=_C681 ,C247_=_C683 ,\nC247_=_C684 ,C247_=_C686 ,C247_=_C687 ,C247_=_C689 ,C247_=_C690 ,C247_=_C691 ,\nC247_=_C693 ,C247_=_C695 ,C247_=_C696 ,C247_=_C697 ,C247_=_C698 ,C247_=_C699 ,\nC254_=_C260 ,C254_=_C326 ,C254_=_C512 ,C254_=_C916 ,C254_=_C1264 ,C254_=_C1504 ,\nC254_=_C1770 ,C254_=_C2086 ,C254_=_C2569 ,C254_=_C2822 ,C254_=_C3279 ,C254_=_C3281 ,\nC254_=_C3283 ,C254_=_C3286 ,C254_=_C3287 ,C260_=_C331 ,C260_=_C1272 ,C260_=_C1438 ,\nC260_=_C1904 ,C260_=_C2014 ,C260_=_C2095 ,C260_=_C2829 ,C260_=_C2945 ,C260_=_C3325 ,\nC260_=_C3774 ,C260_=_C3781 ,C260_=_C3971 ,C260_=_C4004 ,C260_=_C4055 ,C260_=_C4056 ,\nC267_=_C274 ,C267_=_C322 ,C267_=_C349 ,C267_=_C681 ,C267_=_C683 ,C267_=_C684 ,\nC267_=_C686 ,C267_=_C687 ,C267_=_C689 ,C267_=_C690 ,C267_=_C691 ,C267_=_C693 ,\nC267_=_C695 ,C267_=_C696 ,C267_=_C697 ,C267_=_C698 ,C267_=_C699 ,C274_=_C290 ,\nC274_=_C304 ,C274_=_C317 ,C274_=_C359 ,C274_=_C377 ,C274_=_C1948 ,C274_=_C2346 ,\nC274_=_C2361 ,C274_=_C2395 ,C274_=_C2961 ,C274_=_C3560 ,C274_=_C3661 ,C274_=_C3787 ,\nC274_=_C3839 ,C274_=_C3840 ,C274_=_C3841 ,C274_=_C3842 ,C274_=_C3843 ,C274_=_C3844 ,\nC287_=_C290 ,C287_=_C356 ,C287_=_C1964 ,C287_=_C2173 ,C287_=_C2221 ,C287_=_C2745 ,\nC287_=_C2952 ,C287_=_C2985 ,C287_=_C3112 ,C287_=_C3113 ,C287_=_C3114 ,C287_=_C3115 ,\nC287_=_C3116 ,C287_=_C3120 ,C287_=_C3121 ,C287_=_C3122 ,C287_=_C3123 ,C287_=_C3124 ,\nC287_=_C3125 ,C290_=_C304 ,C290_=_C317 ,C290_=_C359 ,C290_=_C377 ,C290_=_C1948 ,\nC290_=_C2346 ,C290_=_C2361 ,C290_=_C2395 ,C290_=_C2961 ,C290_=_C3560 ,C290_=_C3661 ,\nC290_=_C3787 ,C290_=_C3839 ,C290_=_C3840 ,C290_=_C3841 ,C290_=_C3842 ,C290_=_C3843 ,\nC290_=_C3844 ,C302_=_C304 ,C302_=_C797 ,C302_=_C842 ,C302_=_C1267 ,C302_=_C1666 ,\nC302_=_C2177 ,C302_=_C2376 ,C302_=_C3077 ,C302_=_C3514 ,C302_=_C3515 ,C302_=_C3516 ,\nC302_=_C3518 ,C302_=_C3521 ,C302_=_C3522 ,C304_=_C317 ,C304_=_C359 ,C304_=_C377 ,\nC304_=_C1948 ,C304_=_C2346 ,C304_=_C2361 ,C304_=_C2395 ,C304_=_C2961 ,C304_=_C3560 ,\nC304_=_C3661 ,C304_=_C3787 ,C304_=_C3839 ,C304_=_C3840 ,C304_=_C3841 ,C304_=_C3842 ,\nC304_=_C3843 ,C304_=_C3844 ,C317_=_C359 ,C317_=_C377 ,C317_=_C1948 ,C317_=_C2346 ,\nC317_=_C2361 ,C317_=_C2395 ,C317_=_C2961 ,C317_=_C3560 ,C317_=_C3661 ,C317_=_C3787 ,\nC317_=_C3839 ,C317_=_C3840 ,C317_=_C3841 ,C317_=_C3842 ,C317_=_C3843 ,C317_=_C3844 ,\nC322_=_C326 ,C322_=_C331 ,C322_=_C349 ,C322_=_C681 ,C322_=_C683 ,C322_=_C684 ,\nC322_=_C686 ,C322_=_C687 ,C322_=_C689 ,C322_=_C690 ,C322_=_C691 ,C322_=_C693 ,\nC322_=_C695 ,C322_=_C696 ,C322_=_C697 ,C322_=_C698 ,C322_=_C699 ,C326_=_C331 ,\nC326_=_C512 ,C326_=_C916 ,C326_=_C1264 ,C326_=_C1504 ,C326_=_C1770 ,C326_=_C2086 ,\nC326_=_C2569 ,C326_=_C2822 ,C326_=_C3279 ,C326_=_C3281 ,C326_=_C3283 ,C326_=_C3286 ,\nC326_=_C3287 ,C331_=_C1272 ,C331_=_C1438 ,C331_=_C1904 ,C331_=_C2014 ,C331_=_C2095 ,\nC331_=_C2829 ,C331_=_C2945 ,C331_=_C3325 ,C331_=_C3774 ,C331_=_C3781 ,C331_=_C3971 ,\nC331_=_C4004 ,C331_=_C4055 ,C331_=_C4056 ,C349_=_C356 ,C349_=_C359 ,C349_=_C681 ,\nC349_=_C683 ,C349_=_C684 ,C349_=_C686 ,C349_=_C687 ,C349_=_C689 ,C349_=_C690 ,\nC349_=_C691 ,C349_=_C693 ,C349_=_C695 ,C349_=_C696 ,C349_=_C697 ,C349_=_C698 ,\nC349_=_C699 ,C356_=_C359 ,C356_=_C1964 ,C356_=_C2173 ,C356_=_C2221 ,C356_=_C2745 ,\nC356_=_C2952 ,C356_=_C2985 ,C356_=_C3112 ,C356_=_C3113 ,C356_=_C3114 ,C356_=_C3115 ,\nC356_=_C3116 ,C356_=_C3120 ,C356_=_C3121 ,C356_=_C3122 ,C356_=_C3123 ,C356_=_C3124 ,\nC356_=_C3125 ,C359_=_C377 ,C359_=_C1948 ,C359_=_C2346 ,C359_=_C2361 ,C359_=_C2395 ,\nC359_=_C2961 ,C359_=_C3560 ,C359_=_C3661 ,C359_=_C3787 ,C359_=_C3839 ,C359_=_C3840 ,\nC359_=_C3841 ,C359_=_C3842 ,C359_=_C3843 ,C359_=_C3844 ,C377_=_C1948 ,C377_=_C2346 ,\nC377_=_C2361 ,C377_=_C2395 ,C377_=_C2961 ,C377_=_C3560 ,C377_=_C3661 ,C377_=_C3787 ,\nC377_=_C3839 ,C377_=_C3840 ,C377_=_C3841 ,C377_=_C3842 ,C377_=_C3843 ,C377_=_C3844 ,\nC406_=_C1392 ,C406_=_C1592 ,C406_=_C2432 ,C406_=_C2606 ,C406_=_C2645 ,C406_=_C2679 ,\nC406_=_C2914 ,C406_=_C2957 ,C406_=_C3029 ,C406_=_C3059 ,C406_=_C3252 ,C406_=_C3298 ,\nC406_=_C3330 ,C406_=_C3353 ,C406_=_C3454 ,C406_=_C3558 ,C406_=_C3640 ,C406_=_C3641 ,\nC406_=_C3642 ,C455_=_C791 ,C455_=_C1008 ,C455_=_C1059 ,C455_=_C1326 ,C455_=_C1655 ,\nC455_=_C2296 ,C455_=_C2297 ,C455_=_C2298 ,C455_=_C2299 ,C455_=_C2301 ,C455_=_C2303 ,\nC455_=_C2304 ,C455_=_C2305 ,C455_=_C2306 ,C455_=_C2310 ,C455_=_C2311 ,C455_=_C2312 ,\nC455_=_C2313 ,C455_=_C2314 ,C474_=_C948 ,C474_=_C949 ,C474_=_C950 ,C474_=_C951 ,\nC474_=_C952 ,C474_=_C953 ,C474_=_C954 ,C474_=_C956 ,C474_=_C957 ,C474_=_C958 ,\nC474_=_C960 ,C474_=_C962 ,C474_=_C964 ,C474_=_C966 ,C474_=_C968 ,C474_=_C969 ,\nC474_=_C971 ,C474_=_C973 ,C474_=_C974 ,C502_=_C512 ,C502_=_C901 ,C502_=_C1029 ,\nC502_=_C1030 ,C502_=_C1031 ,C502_=_C1032 ,C502_=_C1034 ,C502_=_C1036 ,C502_=_C1037 ,\nC502_=_C1038 ,C502_=_C1039 ,C502_=_C1041 ,C502_=_C1042 ,C502_=_C1043 ,C502_=_C1045 ,\nC502_=_C1046 ,C502_=_C1049 ,C502_=_C1050 ,C502_=_C1051 ,C502_=_C1052 ,C512_=_C916 ,\nC512_=_C1264 ,C512_=_C1504</w:t>
      </w:r>
    </w:p>
    <w:p>
      <w:pPr>
        <w:pStyle w:val="PreformattedText"/>
        <w:bidi w:val="0"/>
        <w:spacing w:before="0" w:after="0"/>
        <w:jc w:val="left"/>
        <w:rPr/>
      </w:pPr>
      <w:r>
        <w:rPr/>
        <w:t xml:space="preserve"> </w:t>
      </w:r>
      <w:r>
        <w:rPr/>
        <w:t>,C512_=_C1770 ,C512_=_C2086 ,C512_=_C2569 ,C512_=_C2822 ,\nC512_=_C3279 ,C512_=_C3281 ,C512_=_C3283 ,C512_=_C3286 ,C512_=_C3287 ,C588_=_C772 ,\nC588_=_C1263 ,C588_=_C1359 ,C588_=_C1503 ,C588_=_C1522 ,C588_=_C1662 ,C588_=_C1839 ,\nC588_=_C2142 ,C588_=_C2746 ,C588_=_C2777 ,C588_=_C2849 ,C588_=_C3128 ,C588_=_C3130 ,\nC588_=_C3132 ,C588_=_C3133 ,C588_=_C3134 ,C588_=_C3137 ,C588_=_C3138 ,C588_=_C3139 ,\nC681_=_C683 ,C681_=_C684 ,C681_=_C686 ,C681_=_C687 ,C681_=_C689 ,C681_=_C690 ,\nC681_=_C691 ,C681_=_C693 ,C681_=_C695 ,C681_=_C696 ,C681_=_C697 ,C681_=_C698 ,\nC681_=_C699 ,C681_=_C1750 ,C683_=_C684 ,C683_=_C686 ,C683_=_C687 ,C683_=_C689 ,\nC683_=_C690 ,C683_=_C691 ,C683_=_C693 ,C683_=_C695 ,C683_=_C696 ,C683_=_C697 ,\nC683_=_C698 ,C683_=_C699 ,C684_=_C686 ,C684_=_C687 ,C684_=_C689 ,C684_=_C690 ,\nC684_=_C691 ,C684_=_C693 ,C684_=_C695 ,C684_=_C696 ,C684_=_C697 ,C684_=_C698 ,\nC684_=_C699 ,C684_=_C1038 ,C684_=_C2298 ,C684_=_C2952 ,C684_=_C2957 ,C684_=_C2960 ,\nC684_=_C2961 ,C684_=_C2970 ,C686_=_C687 ,C686_=_C689 ,C686_=_C690 ,C686_=_C691 ,\nC686_=_C693 ,C686_=_C695 ,C686_=_C696 ,C686_=_C697 ,C686_=_C698 ,C686_=_C699 ,\nC687_=_C689 ,C687_=_C690 ,C687_=_C691 ,C687_=_C693 ,C687_=_C695 ,C687_=_C696 ,\nC687_=_C697 ,C687_=_C698 ,C687_=_C699 ,C687_=_C1043 ,C687_=_C2303 ,C687_=_C3116 ,\nC687_=_C3514 ,C687_=_C3558 ,C687_=_C3559 ,C687_=_C3560 ,C687_=_C3564 ,C689_=_C690 ,\nC689_=_C691 ,C689_=_C693 ,C689_=_C695 ,C689_=_C696 ,C689_=_C697 ,C689_=_C698 ,\nC689_=_C699 ,C690_=_C691 ,C690_=_C693 ,C690_=_C695 ,C690_=_C696 ,C690_=_C697 ,\nC690_=_C698 ,C690_=_C699 ,C690_=_C3694 ,C691_=_C693 ,C691_=_C695 ,C691_=_C696 ,\nC691_=_C697 ,C691_=_C698 ,C691_=_C699 ,C693_=_C695 ,C693_=_C696 ,C693_=_C697 ,\nC693_=_C698 ,C693_=_C699 ,C695_=_C696 ,C695_=_C697 ,C695_=_C698 ,C695_=_C699 ,\nC695_=_C2873 ,C696_=_C697 ,C696_=_C698 ,C696_=_C699 ,C696_=_C4027 ,C697_=_C698 ,\nC697_=_C699 ,C698_=_C699 ,C768_=_C772 ,C768_=_C913 ,C768_=_C1262 ,C768_=_C1836 ,\nC768_=_C1944 ,C768_=_C2062 ,C768_=_C2083 ,C768_=_C2355 ,C768_=_C2512 ,C768_=_C2863 ,\nC768_=_C2864 ,C768_=_C2866 ,C768_=_C2868 ,C768_=_C2869 ,C768_=_C2871 ,C768_=_C2873 ,\nC768_=_C2875 ,C768_=_C2877 ,C768_=_C2878 ,C768_=_C2879 ,C772_=_C1263 ,C772_=_C1359 ,\nC772_=_C1503 ,C772_=_C1522 ,C772_=_C1662 ,C772_=_C1839 ,C772_=_C2142 ,C772_=_C2746 ,\nC772_=_C2777 ,C772_=_C2849 ,C772_=_C3128 ,C772_=_C3130 ,C772_=_C3132 ,C772_=_C3133 ,\nC772_=_C3134 ,C772_=_C3137 ,C772_=_C3138 ,C772_=_C3139 ,C791_=_C797 ,C791_=_C1008 ,\nC791_=_C1059 ,C791_=_C1326 ,C791_=_C1655 ,C791_=_C2296 ,C791_=_C2297 ,C791_=_C2298 ,\nC791_=_C2299 ,C791_=_C2301 ,C791_=_C2303 ,C791_=_C2304 ,C791_=_C2305 ,C791_=_C2306 ,\nC791_=_C2310 ,C791_=_C2311 ,C791_=_C2312 ,C791_=_C2313 ,C791_=_C2314 ,C797_=_C842 ,\nC797_=_C1267 ,C797_=_C1666 ,C797_=_C2177 ,C797_=_C2376 ,C797_=_C3077 ,C797_=_C3514 ,\nC797_=_C3515 ,C797_=_C3516 ,C797_=_C3518 ,C797_=_C3521 ,C797_=_C3522 ,C833_=_C1652 ,\nC833_=_C1978 ,C833_=_C2190 ,C833_=_C2236 ,C833_=_C2970 ,C833_=_C3246 ,C833_=_C3278 ,\nC833_=_C3378 ,C833_=_C3432 ,C833_=_C3564 ,C833_=_C3590 ,C833_=_C3694 ,C833_=_C3910 ,\nC833_=_C3966 ,C833_=_C4007 ,C833_=_C4012 ,C833_=_C4022 ,C833_=_C4064 ,C833_=_C4131 ,\nC842_=_C1267 ,C842_=_C1666 ,C842_=_C2177 ,C842_=_C2376 ,C842_=_C3077 ,C842_=_C3514 ,\nC842_=_C3515 ,C842_=_C3516 ,C842_=_C3518 ,C842_=_C3521 ,C842_=_C3522 ,C901_=_C913 ,\nC901_=_C916 ,C901_=_C1029 ,C901_=_C1030 ,C901_=_C1031 ,C901_=_C1032 ,C901_=_C1034 ,\nC901_=_C1036 ,C901_=_C1037 ,C901_=_C1038 ,C901_=_C1039 ,C901_=_C1041 ,C901_=_C1042 ,\nC901_=_C1043 ,C901_=_C1045 ,C901_=_C1046 ,C901_=_C1049 ,C901_=_C1050 ,C901_=_C1051 ,\nC901_=_C1052 ,C913_=_C916 ,C913_=_C1262 ,C913_=_C1836 ,C913_=_C1944 ,C913_=_C2062 ,\nC913_=_C2083 ,C913_=_C2355 ,C913_=_C2512 ,C913_=_C2863 ,C913_=_C2864 ,C913_=_C2866 ,\nC913_=_C2868 ,C913_=_C2869 ,C913_=_C2871 ,C913_=_C2873 ,C913_=_C2875 ,C913_=_C2877 ,\nC913_=_C2878 ,C913_=_C2879 ,C916_=_C1264 ,C916_=_C1504 ,C916_=_C1770 ,C916_=_C2086 ,\nC916_=_C2569 ,C916_=_C2822 ,C916_=_C3279 ,C916_=_C3281 ,C916_=_C3283 ,C916_=_C3286 ,\nC916_=_C3287 ,C948_=_C949 ,C948_=_C950 ,C948_=_C951 ,C948_=_C952 ,C948_=_C953 ,\nC948_=_C954 ,C948_=_C956 ,C948_=_C957 ,C948_=_C958 ,C948_=_C960 ,C948_=_C962 ,\nC948_=_C964 ,C948_=_C966 ,C948_=_C968 ,C948_=_C969 ,C948_=_C971 ,C948_=_C973 ,\nC948_=_C974 ,C948_=_C1259 ,C948_=_C1262 ,C948_=_C1263 ,C948_=_C1264 ,C948_=_C1267 ,\nC948_=_C1269 ,C948_=_C1272 ,C948_=_C1274 ,C949_=_C950 ,C949_=_C951 ,C949_=_C952 ,\nC949_=_C953 ,C949_=_C954 ,C949_=_C956 ,C949_=_C957 ,C949_=_C958 ,C949_=_C960 ,\nC949_=_C962 ,C949_=_C964 ,C949_=_C966 ,C949_=_C968 ,C949_=_C969 ,C949_=_C971 ,\nC949_=_C973 ,C949_=_C974 ,C950_=_C951 ,C950_=_C952 ,C950_=_C953 ,C950_=_C954 ,\nC950_=_C956 ,C950_=_C957 ,C950_=_C958 ,C950_=_C960 ,C950_=_C962 ,C950_=_C964 ,\nC950_=_C966 ,C950_=_C968 ,C950_=_C969 ,C950_=_C971 ,C950_=_C973 ,C950_=_C974 ,\nC951_=_C952 ,C951_=_C953 ,C951_=_C954 ,C951_=_C956 ,C951_=_C957 ,C951_=_C958 ,\nC951_=_C960 ,C951_=_C962 ,C951_=_C964 ,C951_=_C966 ,C951_=_C968 ,C951_=_C969 ,\nC951_=_C971 ,C951_=_C973 ,C951_=_C974 ,C952_=_C953 ,C952_=_C954 ,C952_=_C956 ,\nC952_=_C957 ,C952_=_C958 ,C952_=_C960 ,C952_=_C962 ,C952_=_C964 ,C952_=_C966 ,\nC952_=_C968 ,C952_=_C969 ,C952_=_C971 ,C952_=_C973 ,C952_=_C974 ,C953_=_C954 ,\nC953_=_C956 ,C953_=_C957 ,C953_=_C958 ,C953_=_C960 ,C953_=_C962 ,C953_=_C964 ,\nC953_=_C966 ,C953_=_C968 ,C953_=_C969 ,C953_=_C971 ,C953_=_C973 ,C953_=_C974 ,\nC953_=_C1904 ,C954_=_C956 ,C954_=_C957 ,C954_=_C958 ,C954_=_C960 ,C954_=_C962 ,\nC954_=_C964 ,C954_=_C966 ,C954_=_C968 ,C954_=_C969 ,C954_=_C971 ,C954_=_C973 ,\nC954_=_C974 ,C956_=_C957 ,C956_=_C958 ,C956_=_C960 ,C956_=_C962 ,C956_=_C964 ,\nC956_=_C966 ,C956_=_C968 ,C956_=_C969 ,C956_=_C971 ,C956_=_C973 ,C956_=_C974 ,\nC956_=_C2432 ,C957_=_C958 ,C957_=_C960 ,C957_=_C962 ,C957_=_C964 ,C957_=_C966 ,\nC957_=_C968 ,C957_=_C969 ,C957_=_C971 ,C957_=_C973 ,C957_=_C974 ,C957_=_C2679 ,\nC958_=_C960 ,C958_=_C962 ,C958_=_C964 ,C958_=_C966 ,C958_=_C968 ,C958_=_C969 ,\nC958_=_C971 ,C958_=_C973 ,C958_=_C974 ,C958_=_C2777 ,C960_=_C962 ,C960_=_C964 ,\nC960_=_C966 ,C960_=_C968 ,C960_=_C969 ,C960_=_C971 ,C960_=_C973 ,C960_=_C974 ,\nC962_=_C964 ,C962_=_C966 ,C962_=_C968 ,C962_=_C969 ,C962_=_C971 ,C962_=_C973 ,\nC962_=_C974 ,C962_=_C3211 ,C964_=_C966 ,C964_=_C968 ,C964_=_C969 ,C964_=_C971 ,\nC964_=_C973 ,C964_=_C974 ,C966_=_C968 ,C966_=_C969 ,C966_=_C971 ,C966_=_C973 ,\nC966_=_C974 ,C966_=_C3130 ,C968_=_C969 ,C968_=_C971 ,C968_=_C973 ,C968_=_C974 ,\nC968_=_C3120 ,C968_=_C3905 ,C968_=_C3910 ,C969_=_C971 ,C969_=_C973 ,C969_=_C974 ,\nC971_=_C973 ,C971_=_C974 ,C971_=_C2875 ,C971_=_C3841 ,C973_=_C974 ,C1008_=_C1059 ,\nC1008_=_C1326 ,C1008_=_C1655 ,C1008_=_C2296 ,C1008_=_C2297 ,C1008_=_C2298 ,C1008_=_C2299 ,\nC1008_=_C2301 ,C1008_=_C2303 ,C1008_=_C2304 ,C1008_=_C2305 ,C1008_=_C2306 ,C1008_=_C2310 ,\nC1008_=_C2311 ,C1008_=_C2312 ,C1008_=_C2313 ,C1008_=_C2314 ,C1029_=_C1030 ,C1029_=_C1031 ,\nC1029_=_C1032 ,C1029_=_C1034 ,C1029_=_C1036 ,C1029_=_C1037 ,C1029_=_C1038 ,C1029_=_C1039 ,\nC1029_=_C1041 ,C1029_=_C1042 ,C1029_=_C1043 ,C1029_=_C1045 ,C1029_=_C1046 ,C1029_=_C1049 ,\nC1029_=_C1050 ,C1029_=_C1051 ,C1029_=_C1052 ,C1029_=_C1438 ,C1030_=_C1031 ,C1030_=_C1032 ,\nC1030_=_C1034 ,C1030_=_C1036 ,C1030_=_C1037 ,C1030_=_C1038 ,C1030_=_C1039 ,C1030_=_C1041 ,\nC1030_=_C1042 ,C1030_=_C1043 ,C1030_=_C1045 ,C1030_=_C1046 ,C1030_=_C1049 ,C1030_=_C1050 ,\nC1030_=_C1051 ,C1030_=_C1052 ,C1031_=_C1032 ,C1031_=_C1034 ,C1031_=_C1036 ,C1031_=_C1037 ,\nC1031_=_C1038 ,C1031_=_C1039 ,C1031_=_C1041 ,C1031_=_C1042 ,C1031_=_C1043 ,C1031_=_C1045 ,\nC1031_=_C1046 ,C1031_=_C1049 ,C1031_=_C1050 ,C1031_=_C1051 ,C1031_=_C1052 ,C1031_=_C1910 ,\nC1032_=_C1034 ,C1032_=_C1036 ,C1032_=_C1037 ,C1032_=_C1038 ,C1032_=_C1039 ,C1032_=_C1041 ,\nC1032_=_C1042 ,C1032_=_C1043 ,C1032_=_C1045 ,C1032_=_C1046 ,C1032_=_C1049 ,C1032_=_C1050 ,\nC1032_=_C1051 ,C1032_=_C1052 ,C1032_=_C2142 ,C1034_=_C1036 ,C1034_=_C1037 ,C1034_=_C1038 ,\nC1034_=_C1039 ,C1034_=_C1041 ,C1034_=_C1042 ,C1034_=_C1043 ,C1034_=_C1045 ,C1034_=_C1046 ,\nC1034_=_C1049 ,C1034_=_C1050 ,C1034_=_C1051 ,C1034_=_C1052 ,C1034_=_C2386 ,C1034_=_C2395 ,\nC1036_=_C1037 ,C1036_=_C1038 ,C1036_=_C1039 ,C1036_=_C1041 ,C1036_=_C1042 ,C1036_=_C1043 ,\nC1036_=_C1045 ,C1036_=_C1046 ,C1036_=_C1049 ,C1036_=_C1050 ,C1036_=_C1051 ,C1036_=_C1052 ,\nC1036_=_C2401 ,C1036_=_C2468 ,C1037_=_C1038 ,C1037_=_C1039 ,C1037_=_C1041 ,C1037_=_C1042 ,\nC1037_=_C1043 ,C1037_=_C1045 ,C1037_=_C1046 ,C1037_=_C1049 ,C1037_=_C1050 ,C1037_=_C1051 ,\nC1037_=_C1052 ,C1037_=_C2402 ,C1038_=_C1039 ,C1038_=_C1041 ,C1038_=_C1042 ,C1038_=_C1043 ,\nC1038_=_C1045 ,C1038_=_C1046 ,C1038_=_C1049 ,C1038_=_C1050 ,C1038_=_C1051 ,C1038_=_C1052 ,\nC1038_=_C2298 ,C1038_=_C2952 ,C1038_=_C2957 ,C1038_=_C2960 ,C1038_=_C2961 ,C1038_=_C2970 ,\nC1039_=_C1041 ,C1039_=_C1042 ,C1039_=_C1043 ,C1039_=_C1045 ,C1039_=_C1046 ,C1039_=_C1049 ,\nC1039_=_C1050 ,C1039_=_C1051 ,C1039_=_C1052 ,C1039_=_C2406 ,C1041_=_C1042 ,C1041_=_C1043 ,\nC1041_=_C1045 ,C1041_=_C1046 ,C1041_=_C1049 ,C1041_=_C1050 ,C1041_=_C1051 ,C1041_=_C1052 ,\nC1041_=_C2411 ,C1041_=_C3114 ,C1041_=_C3374 ,C1041_=_C3378 ,C1042_=_C1043 ,C1042_=_C1045 ,\nC1042_=_C1046 ,C1042_=_C1049 ,C1042_=_C1050 ,C1042_=_C1051 ,C1042_=_C1052 ,C1042_=_C2868 ,\nC1042_=_C3465 ,C1043_=_C1045 ,C1043_=_C1046 ,C1043_=_C1049 ,C1043_=_C1050 ,C1043_=_C1051 ,\nC1043_=_C1052 ,C1043_=_C2303 ,C1043_=_C3116 ,C1043_=_C3514 ,C1043_=_C3558 ,C1043_=_C3559 ,\nC1043_=_C3560 ,C1043_=_C3564 ,C1045_=_C1046 ,C1045_=_C1049 ,C1045_=_C1050 ,C1045_=_C1051 ,\nC1045_=_C1052 ,C1045_=_C2415 ,C1046_=_C1049 ,C1046_=_C1050 ,C1046_=_C1051 ,C1046_=_C1052 ,\nC1049_=_C1050 ,C1049_=_C1051 ,C1049_=_C1052 ,C1050_=_C1051 ,C1050_=_C1052 ,C1051_=_C1052 ,\nC1051_=_C2421 ,C1051_=_C3286 ,C1059_=_C1326 ,C1059_=_C1655 ,C1059_=_C2296 ,C1059_=_C2297 ,\nC1059_=_C2298 ,C1059_=_C2299 ,C1059_=_C2301 ,C1059_=_C2303 ,C1059_=_C2304 ,C1059_=_C2305 ,\nC1059_=_C2306 ,C1059_=_C2310 ,C1059_=_C2311 ,C1059_=_C2312 ,C1059_=_C2313 ,C1059_=_C2314 ,\nC1249_=_C1274</w:t>
      </w:r>
    </w:p>
    <w:p>
      <w:pPr>
        <w:pStyle w:val="PreformattedText"/>
        <w:bidi w:val="0"/>
        <w:spacing w:before="0" w:after="0"/>
        <w:jc w:val="left"/>
        <w:rPr/>
      </w:pPr>
      <w:r>
        <w:rPr/>
        <w:t xml:space="preserve"> </w:t>
      </w:r>
      <w:r>
        <w:rPr/>
        <w:t>,C1249_=_C1635 ,C1249_=_C2333 ,C1249_=_C2504 ,C1249_=_C2705 ,C1249_=_C2998 ,\nC1249_=_C3211 ,C1249_=_C3374 ,C1249_=_C3411 ,C1249_=_C3459 ,C1249_=_C3512 ,C1249_=_C3571 ,\nC1249_=_C3879 ,C1249_=_C3905 ,C1249_=_C3963 ,C1249_=_C4027 ,C1249_=_C4076 ,C1249_=_C4077 ,\nC1259_=_C1262 ,C1259_=_C1263 ,C1259_=_C1264 ,C1259_=_C1267 ,C1259_=_C1269 ,C1259_=_C1272 ,\nC1259_=_C1274 ,C1259_=_C1285 ,C1259_=_C1910 ,C1259_=_C2386 ,C1259_=_C2401 ,C1259_=_C2402 ,\nC1259_=_C2403 ,C1259_=_C2404 ,C1259_=_C2406 ,C1259_=_C2408 ,C1259_=_C2410 ,C1259_=_C2411 ,\nC1259_=_C2412 ,C1259_=_C2414 ,C1259_=_C2415 ,C1259_=_C2417 ,C1259_=_C2418 ,C1259_=_C2421 ,\nC1262_=_C1263 ,C1262_=_C1264 ,C1262_=_C1267 ,C1262_=_C1269 ,C1262_=_C1272 ,C1262_=_C1274 ,\nC1262_=_C1836 ,C1262_=_C1944 ,C1262_=_C2062 ,C1262_=_C2083 ,C1262_=_C2355 ,C1262_=_C2512 ,\nC1262_=_C2863 ,C1262_=_C2864 ,C1262_=_C2866 ,C1262_=_C2868 ,C1262_=_C2869 ,C1262_=_C2871 ,\nC1262_=_C2873 ,C1262_=_C2875 ,C1262_=_C2877 ,C1262_=_C2878 ,C1262_=_C2879 ,C1263_=_C1264 ,\nC1263_=_C1267 ,C1263_=_C1269 ,C1263_=_C1272 ,C1263_=_C1274 ,C1263_=_C1359 ,C1263_=_C1503 ,\nC1263_=_C1522 ,C1263_=_C1662 ,C1263_=_C1839 ,C1263_=_C2142 ,C1263_=_C2746 ,C1263_=_C2777 ,\nC1263_=_C2849 ,C1263_=_C3128 ,C1263_=_C3130 ,C1263_=_C3132 ,C1263_=_C3133 ,C1263_=_C3134 ,\nC1263_=_C3137 ,C1263_=_C3138 ,C1263_=_C3139 ,C1264_=_C1267 ,C1264_=_C1269 ,C1264_=_C1272 ,\nC1264_=_C1274 ,C1264_=_C1504 ,C1264_=_C1770 ,C1264_=_C2086 ,C1264_=_C2569 ,C1264_=_C2822 ,\nC1264_=_C3279 ,C1264_=_C3281 ,C1264_=_C3283 ,C1264_=_C3286 ,C1264_=_C3287 ,C1267_=_C1269 ,\nC1267_=_C1272 ,C1267_=_C1274 ,C1267_=_C1666 ,C1267_=_C2177 ,C1267_=_C2376 ,C1267_=_C3077 ,\nC1267_=_C3514 ,C1267_=_C3515 ,C1267_=_C3516 ,C1267_=_C3518 ,C1267_=_C3521 ,C1267_=_C3522 ,\nC1269_=_C1272 ,C1269_=_C1274 ,C1269_=_C1366 ,C1269_=_C1750 ,C1269_=_C2468 ,C1269_=_C2960 ,\nC1269_=_C3039 ,C1269_=_C3465 ,C1269_=_C3559 ,C1269_=_C3734 ,C1269_=_C3808 ,C1269_=_C3810 ,\nC1269_=_C3813 ,C1269_=_C3814 ,C1272_=_C1274 ,C1272_=_C1438 ,C1272_=_C1904 ,C1272_=_C2014 ,\nC1272_=_C2095 ,C1272_=_C2829 ,C1272_=_C2945 ,C1272_=_C3325 ,C1272_=_C3774 ,C1272_=_C3781 ,\nC1272_=_C3971 ,C1272_=_C4004 ,C1272_=_C4055 ,C1272_=_C4056 ,C1274_=_C1635 ,C1274_=_C2333 ,\nC1274_=_C2504 ,C1274_=_C2705 ,C1274_=_C2998 ,C1274_=_C3211 ,C1274_=_C3374 ,C1274_=_C3411 ,\nC1274_=_C3459 ,C1274_=_C3512 ,C1274_=_C3571 ,C1274_=_C3879 ,C1274_=_C3905 ,C1274_=_C3963 ,\nC1274_=_C4027 ,C1274_=_C4076 ,C1274_=_C4077 ,C1285_=_C1910 ,C1285_=_C2386 ,C1285_=_C2401 ,\nC1285_=_C2402 ,C1285_=_C2403 ,C1285_=_C2404 ,C1285_=_C2406 ,C1285_=_C2408 ,C1285_=_C2410 ,\nC1285_=_C2411 ,C1285_=_C2412 ,C1285_=_C2414 ,C1285_=_C2415 ,C1285_=_C2417 ,C1285_=_C2418 ,\nC1285_=_C2421 ,C1326_=_C1655 ,C1326_=_C2296 ,C1326_=_C2297 ,C1326_=_C2298 ,C1326_=_C2299 ,\nC1326_=_C2301 ,C1326_=_C2303 ,C1326_=_C2304 ,C1326_=_C2305 ,C1326_=_C2306 ,C1326_=_C2310 ,\nC1326_=_C2311 ,C1326_=_C2312 ,C1326_=_C2313 ,C1326_=_C2314 ,C1359_=_C1366 ,C1359_=_C1503 ,\nC1359_=_C1522 ,C1359_=_C1662 ,C1359_=_C1839 ,C1359_=_C2142 ,C1359_=_C2746 ,C1359_=_C2777 ,\nC1359_=_C2849 ,C1359_=_C3128 ,C1359_=_C3130 ,C1359_=_C3132 ,C1359_=_C3133 ,C1359_=_C3134 ,\nC1359_=_C3137 ,C1359_=_C3138 ,C1359_=_C3139 ,C1366_=_C1750 ,C1366_=_C2468 ,C1366_=_C2960 ,\nC1366_=_C3039 ,C1366_=_C3465 ,C1366_=_C3559 ,C1366_=_C3734 ,C1366_=_C3808 ,C1366_=_C3810 ,\nC1366_=_C3813 ,C1366_=_C3814 ,C1392_=_C1592 ,C1392_=_C2432 ,C1392_=_C2606 ,C1392_=_C2645 ,\nC1392_=_C2679 ,C1392_=_C2914 ,C1392_=_C2957 ,C1392_=_C3029 ,C1392_=_C3059 ,C1392_=_C3252 ,\nC1392_=_C3298 ,C1392_=_C3330 ,C1392_=_C3353 ,C1392_=_C3454 ,C1392_=_C3558 ,C1392_=_C3640 ,\nC1392_=_C3641 ,C1392_=_C3642 ,C1438_=_C1904 ,C1438_=_C2014 ,C1438_=_C2095 ,C1438_=_C2829 ,\nC1438_=_C2945 ,C1438_=_C3325 ,C1438_=_C3774 ,C1438_=_C3781 ,C1438_=_C3971 ,C1438_=_C4004 ,\nC1438_=_C4055 ,C1438_=_C4056 ,C1503_=_C1504 ,C1503_=_C1522 ,C1503_=_C1662 ,C1503_=_C1839 ,\nC1503_=_C2142 ,C1503_=_C2746 ,C1503_=_C2777 ,C1503_=_C2849 ,C1503_=_C3128 ,C1503_=_C3130 ,\nC1503_=_C3132 ,C1503_=_C3133 ,C1503_=_C3134 ,C1503_=_C3137 ,C1503_=_C3138 ,C1503_=_C3139 ,\nC1504_=_C1770 ,C1504_=_C2086 ,C1504_=_C2569 ,C1504_=_C2822 ,C1504_=_C3279 ,C1504_=_C3281 ,\nC1504_=_C3283 ,C1504_=_C3286 ,C1504_=_C3287 ,C1522_=_C1662 ,C1522_=_C1839 ,C1522_=_C2142 ,\nC1522_=_C2746 ,C1522_=_C2777 ,C1522_=_C2849 ,C1522_=_C3128 ,C1522_=_C3130 ,C1522_=_C3132 ,\nC1522_=_C3133 ,C1522_=_C3134 ,C1522_=_C3137 ,C1522_=_C3138 ,C1522_=_C3139 ,C1592_=_C2432 ,\nC1592_=_C2606 ,C1592_=_C2645 ,C1592_=_C2679 ,C1592_=_C2914 ,C1592_=_C2957 ,C1592_=_C3029 ,\nC1592_=_C3059 ,C1592_=_C3252 ,C1592_=_C3298 ,C1592_=_C3330 ,C1592_=_C3353 ,C1592_=_C3454 ,\nC1592_=_C3558 ,C1592_=_C3640 ,C1592_=_C3641 ,C1592_=_C3642 ,C1635_=_C2333 ,C1635_=_C2504 ,\nC1635_=_C2705 ,C1635_=_C2998 ,C1635_=_C3211 ,C1635_=_C3374 ,C1635_=_C3411 ,C1635_=_C3459 ,\nC1635_=_C3512 ,C1635_=_C3571 ,C1635_=_C3879 ,C1635_=_C3905 ,C1635_=_C3963 ,C1635_=_C4027 ,\nC1635_=_C4076 ,C1635_=_C4077 ,C1652_=_C1978 ,C1652_=_C2190 ,C1652_=_C2236 ,C1652_=_C2970 ,\nC1652_=_C3246 ,C1652_=_C3278 ,C1652_=_C3378 ,C1652_=_C3432 ,C1652_=_C3564 ,C1652_=_C3590 ,\nC1652_=_C3694 ,C1652_=_C3910 ,C1652_=_C3966 ,C1652_=_C4007 ,C1652_=_C4012 ,C1652_=_C4022 ,\nC1652_=_C4064 ,C1652_=_C4131 ,C1655_=_C1662 ,C1655_=_C1666 ,C1655_=_C2296 ,C1655_=_C2297 ,\nC1655_=_C2298 ,C1655_=_C2299 ,C1655_=_C2301 ,C1655_=_C2303 ,C1655_=_C2304 ,C1655_=_C2305 ,\nC1655_=_C2306 ,C1655_=_C2310 ,C1655_=_C2311 ,C1655_=_C2312 ,C1655_=_C2313 ,C1655_=_C2314 ,\nC1662_=_C1666 ,C1662_=_C1839 ,C1662_=_C2142 ,C1662_=_C2746 ,C1662_=_C2777 ,C1662_=_C2849 ,\nC1662_=_C3128 ,C1662_=_C3130 ,C1662_=_C3132 ,C1662_=_C3133 ,C1662_=_C3134 ,C1662_=_C3137 ,\nC1662_=_C3138 ,C1662_=_C3139 ,C1666_=_C2177 ,C1666_=_C2376 ,C1666_=_C3077 ,C1666_=_C3514 ,\nC1666_=_C3515 ,C1666_=_C3516 ,C1666_=_C3518 ,C1666_=_C3521 ,C1666_=_C3522 ,C1750_=_C2468 ,\nC1750_=_C2960 ,C1750_=_C3039 ,C1750_=_C3465 ,C1750_=_C3559 ,C1750_=_C3734 ,C1750_=_C3808 ,\nC1750_=_C3810 ,C1750_=_C3813 ,C1750_=_C3814 ,C1770_=_C2086 ,C1770_=_C2569 ,C1770_=_C2822 ,\nC1770_=_C3279 ,C1770_=_C3281 ,C1770_=_C3283 ,C1770_=_C3286 ,C1770_=_C3287 ,C1836_=_C1839 ,\nC1836_=_C1944 ,C1836_=_C2062 ,C1836_=_C2083 ,C1836_=_C2355 ,C1836_=_C2512 ,C1836_=_C2863 ,\nC1836_=_C2864 ,C1836_=_C2866 ,C1836_=_C2868 ,C1836_=_C2869 ,C1836_=_C2871 ,C1836_=_C2873 ,\nC1836_=_C2875 ,C1836_=_C2877 ,C1836_=_C2878 ,C1836_=_C2879 ,C1839_=_C2142 ,C1839_=_C2746 ,\nC1839_=_C2777 ,C1839_=_C2849 ,C1839_=_C3128 ,C1839_=_C3130 ,C1839_=_C3132 ,C1839_=_C3133 ,\nC1839_=_C3134 ,C1839_=_C3137 ,C1839_=_C3138 ,C1839_=_C3139 ,C1904_=_C2014 ,C1904_=_C2095 ,\nC1904_=_C2829 ,C1904_=_C2945 ,C1904_=_C3325 ,C1904_=_C3774 ,C1904_=_C3781 ,C1904_=_C3971 ,\nC1904_=_C4004 ,C1904_=_C4055 ,C1904_=_C4056 ,C1910_=_C2386 ,C1910_=_C2401 ,C1910_=_C2402 ,\nC1910_=_C2403 ,C1910_=_C2404 ,C1910_=_C2406 ,C1910_=_C2408 ,C1910_=_C2410 ,C1910_=_C2411 ,\nC1910_=_C2412 ,C1910_=_C2414 ,C1910_=_C2415 ,C1910_=_C2417 ,C1910_=_C2418 ,C1910_=_C2421 ,\nC1944_=_C1948 ,C1944_=_C2062 ,C1944_=_C2083 ,C1944_=_C2355 ,C1944_=_C2512 ,C1944_=_C2863 ,\nC1944_=_C2864 ,C1944_=_C2866 ,C1944_=_C2868 ,C1944_=_C2869 ,C1944_=_C2871 ,C1944_=_C2873 ,\nC1944_=_C2875 ,C1944_=_C2877 ,C1944_=_C2878 ,C1944_=_C2879 ,C1948_=_C2346 ,C1948_=_C2361 ,\nC1948_=_C2395 ,C1948_=_C2961 ,C1948_=_C3560 ,C1948_=_C3661 ,C1948_=_C3787 ,C1948_=_C3839 ,\nC1948_=_C3840 ,C1948_=_C3841 ,C1948_=_C3842 ,C1948_=_C3843 ,C1948_=_C3844 ,C1964_=_C1978 ,\nC1964_=_C2173 ,C1964_=_C2221 ,C1964_=_C2745 ,C1964_=_C2952 ,C1964_=_C2985 ,C1964_=_C3112 ,\nC1964_=_C3113 ,C1964_=_C3114 ,C1964_=_C3115 ,C1964_=_C3116 ,C1964_=_C3120 ,C1964_=_C3121 ,\nC1964_=_C3122 ,C1964_=_C3123 ,C1964_=_C3124 ,C1964_=_C3125 ,C1978_=_C2190 ,C1978_=_C2236 ,\nC1978_=_C2970 ,C1978_=_C3246 ,C1978_=_C3278 ,C1978_=_C3378 ,C1978_=_C3432 ,C1978_=_C3564 ,\nC1978_=_C3590 ,C1978_=_C3694 ,C1978_=_C3910 ,C1978_=_C3966 ,C1978_=_C4007 ,C1978_=_C4012 ,\nC1978_=_C4022 ,C1978_=_C4064 ,C1978_=_C4131 ,C2014_=_C2095 ,C2014_=_C2829 ,C2014_=_C2945 ,\nC2014_=_C3325 ,C2014_=_C3774 ,C2014_=_C3781 ,C2014_=_C3971 ,C2014_=_C4004 ,C2014_=_C4055 ,\nC2014_=_C4056 ,C2062_=_C2083 ,C2062_=_C2355 ,C2062_=_C2512 ,C2062_=_C2863 ,C2062_=_C2864 ,\nC2062_=_C2866 ,C2062_=_C2868 ,C2062_=_C2869 ,C2062_=_C2871 ,C2062_=_C2873 ,C2062_=_C2875 ,\nC2062_=_C2877 ,C2062_=_C2878 ,C2062_=_C2879 ,C2083_=_C2086 ,C2083_=_C2095 ,C2083_=_C2355 ,\nC2083_=_C2512 ,C2083_=_C2863 ,C2083_=_C2864 ,C2083_=_C2866 ,C2083_=_C2868 ,C2083_=_C2869 ,\nC2083_=_C2871 ,C2083_=_C2873 ,C2083_=_C2875 ,C2083_=_C2877 ,C2083_=_C2878 ,C2083_=_C2879 ,\nC2086_=_C2095 ,C2086_=_C2569 ,C2086_=_C2822 ,C2086_=_C3279 ,C2086_=_C3281 ,C2086_=_C3283 ,\nC2086_=_C3286 ,C2086_=_C3287 ,C2095_=_C2829 ,C2095_=_C2945 ,C2095_=_C3325 ,C2095_=_C3774 ,\nC2095_=_C3781 ,C2095_=_C3971 ,C2095_=_C4004 ,C2095_=_C4055 ,C2095_=_C4056 ,C2142_=_C2746 ,\nC2142_=_C2777 ,C2142_=_C2849 ,C2142_=_C3128 ,C2142_=_C3130 ,C2142_=_C3132 ,C2142_=_C3133 ,\nC2142_=_C3134 ,C2142_=_C3137 ,C2142_=_C3138 ,C2142_=_C3139 ,C2173_=_C2177 ,C2173_=_C2190 ,\nC2173_=_C2221 ,C2173_=_C2745 ,C2173_=_C2952 ,C2173_=_C2985 ,C2173_=_C3112 ,C2173_=_C3113 ,\nC2173_=_C3114 ,C2173_=_C3115 ,C2173_=_C3116 ,C2173_=_C3120 ,C2173_=_C3121 ,C2173_=_C3122 ,\nC2173_=_C3123 ,C2173_=_C3124 ,C2173_=_C3125 ,C2177_=_C2190 ,C2177_=_C2376 ,C2177_=_C3077 ,\nC2177_=_C3514 ,C2177_=_C3515 ,C2177_=_C3516 ,C2177_=_C3518 ,C2177_=_C3521 ,C2177_=_C3522 ,\nC2190_=_C2236 ,C2190_=_C2970 ,C2190_=_C3246 ,C2190_=_C3278 ,C2190_=_C3378 ,C2190_=_C3432 ,\nC2190_=_C3564 ,C2190_=_C3590 ,C2190_=_C3694 ,C2190_=_C3910 ,C2190_=_C3966 ,C2190_=_C4007 ,\nC2190_=_C4012 ,C2190_=_C4022 ,C2190_=_C4064 ,C2190_=_C4131 ,C2221_=_C2236 ,C2221_=_C2745 ,\nC2221_=_C2952 ,C2221_=_C2985 ,C2221_=_C3112 ,C2221_=_C3113 ,C2221_=_C3114 ,C2221_=_C3115 ,\nC2221_=_C3116 ,C2221_=_C3120 ,C2221_=_C3121 ,C2221_=_C3122 ,C2221_=_C3123 ,C2221_=_C3124 ,\nC2221_=_C3125 ,C2236_=_C2970 ,C2236_=_C3246 ,C2236_=_C3278 ,C2236_=_C3378 ,C2236_=_C3432 ,\nC2236_=_C3564 ,C2236_=_C3590 ,C2236_=_C3694 ,C2236_=_C3910 ,C2236_=_C3966</w:t>
      </w:r>
    </w:p>
    <w:p>
      <w:pPr>
        <w:pStyle w:val="PreformattedText"/>
        <w:bidi w:val="0"/>
        <w:spacing w:before="0" w:after="0"/>
        <w:jc w:val="left"/>
        <w:rPr/>
      </w:pPr>
      <w:r>
        <w:rPr/>
        <w:t xml:space="preserve"> </w:t>
      </w:r>
      <w:r>
        <w:rPr/>
        <w:t>,C2236_=_C4007 ,\nC2236_=_C4012 ,C2236_=_C4022 ,C2236_=_C4064 ,C2236_=_C4131 ,C2296_=_C2297 ,C2296_=_C2298 ,\nC2296_=_C2299 ,C2296_=_C2301 ,C2296_=_C2303 ,C2296_=_C2304 ,C2296_=_C2305 ,C2296_=_C2306 ,\nC2296_=_C2310 ,C2296_=_C2311 ,C2296_=_C2312 ,C2296_=_C2313 ,C2296_=_C2314 ,C2296_=_C2376 ,\nC2297_=_C2298 ,C2297_=_C2299 ,C2297_=_C2301 ,C2297_=_C2303 ,C2297_=_C2304 ,C2297_=_C2305 ,\nC2297_=_C2306 ,C2297_=_C2310 ,C2297_=_C2311 ,C2297_=_C2312 ,C2297_=_C2313 ,C2297_=_C2314 ,\nC2298_=_C2299 ,C2298_=_C2301 ,C2298_=_C2303 ,C2298_=_C2304 ,C2298_=_C2305 ,C2298_=_C2306 ,\nC2298_=_C2310 ,C2298_=_C2311 ,C2298_=_C2312 ,C2298_=_C2313 ,C2298_=_C2314 ,C2298_=_C2952 ,\nC2298_=_C2957 ,C2298_=_C2960 ,C2298_=_C2961 ,C2298_=_C2970 ,C2299_=_C2301 ,C2299_=_C2303 ,\nC2299_=_C2304 ,C2299_=_C2305 ,C2299_=_C2306 ,C2299_=_C2310 ,C2299_=_C2311 ,C2299_=_C2312 ,\nC2299_=_C2313 ,C2299_=_C2314 ,C2299_=_C2863 ,C2299_=_C3077 ,C2301_=_C2303 ,C2301_=_C2304 ,\nC2301_=_C2305 ,C2301_=_C2306 ,C2301_=_C2310 ,C2301_=_C2311 ,C2301_=_C2312 ,C2301_=_C2313 ,\nC2301_=_C2314 ,C2301_=_C2410 ,C2303_=_C2304 ,C2303_=_C2305 ,C2303_=_C2306 ,C2303_=_C2310 ,\nC2303_=_C2311 ,C2303_=_C2312 ,C2303_=_C2313 ,C2303_=_C2314 ,C2303_=_C3116 ,C2303_=_C3514 ,\nC2303_=_C3558 ,C2303_=_C3559 ,C2303_=_C3560 ,C2303_=_C3564 ,C2304_=_C2305 ,C2304_=_C2306 ,\nC2304_=_C2310 ,C2304_=_C2311 ,C2304_=_C2312 ,C2304_=_C2313 ,C2304_=_C2314 ,C2304_=_C3515 ,\nC2305_=_C2306 ,C2305_=_C2310 ,C2305_=_C2311 ,C2305_=_C2312 ,C2305_=_C2313 ,C2305_=_C2314 ,\nC2305_=_C3516 ,C2305_=_C3590 ,C2306_=_C2310 ,C2306_=_C2311 ,C2306_=_C2312 ,C2306_=_C2313 ,\nC2306_=_C2314 ,C2310_=_C2311 ,C2310_=_C2312 ,C2310_=_C2313 ,C2310_=_C2314 ,C2311_=_C2312 ,\nC2311_=_C2313 ,C2311_=_C2314 ,C2311_=_C3121 ,C2312_=_C2313 ,C2312_=_C2314 ,C2312_=_C3521 ,\nC2313_=_C2314 ,C2313_=_C3522 ,C2313_=_C3843 ,C2314_=_C3124 ,C2333_=_C2504 ,C2333_=_C2705 ,\nC2333_=_C2998 ,C2333_=_C3211 ,C2333_=_C3374 ,C2333_=_C3411 ,C2333_=_C3459 ,C2333_=_C3512 ,\nC2333_=_C3571 ,C2333_=_C3879 ,C2333_=_C3905 ,C2333_=_C3963 ,C2333_=_C4027 ,C2333_=_C4076 ,\nC2333_=_C4077 ,C2346_=_C2361 ,C2346_=_C2395 ,C2346_=_C2961 ,C2346_=_C3560 ,C2346_=_C3661 ,\nC2346_=_C3787 ,C2346_=_C3839 ,C2346_=_C3840 ,C2346_=_C3841 ,C2346_=_C3842 ,C2346_=_C3843 ,\nC2346_=_C3844 ,C2355_=_C2361 ,C2355_=_C2512 ,C2355_=_C2863 ,C2355_=_C2864 ,C2355_=_C2866 ,\nC2355_=_C2868 ,C2355_=_C2869 ,C2355_=_C2871 ,C2355_=_C2873 ,C2355_=_C2875 ,C2355_=_C2877 ,\nC2355_=_C2878 ,C2355_=_C2879 ,C2361_=_C2395 ,C2361_=_C2961 ,C2361_=_C3560 ,C2361_=_C3661 ,\nC2361_=_C3787 ,C2361_=_C3839 ,C2361_=_C3840 ,C2361_=_C3841 ,C2361_=_C3842 ,C2361_=_C3843 ,\nC2361_=_C3844 ,C2376_=_C3077 ,C2376_=_C3514 ,C2376_=_C3515 ,C2376_=_C3516 ,C2376_=_C3518 ,\nC2376_=_C3521 ,C2376_=_C3522 ,C2386_=_C2395 ,C2386_=_C2401 ,C2386_=_C2402 ,C2386_=_C2403 ,\nC2386_=_C2404 ,C2386_=_C2406 ,C2386_=_C2408 ,C2386_=_C2410 ,C2386_=_C2411 ,C2386_=_C2412 ,\nC2386_=_C2414 ,C2386_=_C2415 ,C2386_=_C2417 ,C2386_=_C2418 ,C2386_=_C2421 ,C2395_=_C2961 ,\nC2395_=_C3560 ,C2395_=_C3661 ,C2395_=_C3787 ,C2395_=_C3839 ,C2395_=_C3840 ,C2395_=_C3841 ,\nC2395_=_C3842 ,C2395_=_C3843 ,C2395_=_C3844 ,C2401_=_C2402 ,C2401_=_C2403 ,C2401_=_C2404 ,\nC2401_=_C2406 ,C2401_=_C2408 ,C2401_=_C2410 ,C2401_=_C2411 ,C2401_=_C2412 ,C2401_=_C2414 ,\nC2401_=_C2415 ,C2401_=_C2417 ,C2401_=_C2418 ,C2401_=_C2421 ,C2401_=_C2468 ,C2402_=_C2403 ,\nC2402_=_C2404 ,C2402_=_C2406 ,C2402_=_C2408 ,C2402_=_C2410 ,C2402_=_C2411 ,C2402_=_C2412 ,\nC2402_=_C2414 ,C2402_=_C2415 ,C2402_=_C2417 ,C2402_=_C2418 ,C2402_=_C2421 ,C2403_=_C2404 ,\nC2403_=_C2406 ,C2403_=_C2408 ,C2403_=_C2410 ,C2403_=_C2411 ,C2403_=_C2412 ,C2403_=_C2414 ,\nC2403_=_C2415 ,C2403_=_C2417 ,C2403_=_C2418 ,C2403_=_C2421 ,C2404_=_C2406 ,C2404_=_C2408 ,\nC2404_=_C2410 ,C2404_=_C2411 ,C2404_=_C2412 ,C2404_=_C2414 ,C2404_=_C2415 ,C2404_=_C2417 ,\nC2404_=_C2418 ,C2404_=_C2421 ,C2406_=_C2408 ,C2406_=_C2410 ,C2406_=_C2411 ,C2406_=_C2412 ,\nC2406_=_C2414 ,C2406_=_C2415 ,C2406_=_C2417 ,C2406_=_C2418 ,C2406_=_C2421 ,C2408_=_C2410 ,\nC2408_=_C2411 ,C2408_=_C2412 ,C2408_=_C2414 ,C2408_=_C2415 ,C2408_=_C2417 ,C2408_=_C2418 ,\nC2408_=_C2421 ,C2410_=_C2411 ,C2410_=_C2412 ,C2410_=_C2414 ,C2410_=_C2415 ,C2410_=_C2417 ,\nC2410_=_C2418 ,C2410_=_C2421 ,C2411_=_C2412 ,C2411_=_C2414 ,C2411_=_C2415 ,C2411_=_C2417 ,\nC2411_=_C2418 ,C2411_=_C2421 ,C2411_=_C3114 ,C2411_=_C3374 ,C2411_=_C3378 ,C2412_=_C2414 ,\nC2412_=_C2415 ,C2412_=_C2417 ,C2412_=_C2418 ,C2412_=_C2421 ,C2414_=_C2415 ,C2414_=_C2417 ,\nC2414_=_C2418 ,C2414_=_C2421 ,C2415_=_C2417 ,C2415_=_C2418 ,C2415_=_C2421 ,C2417_=_C2418 ,\nC2417_=_C2421 ,C2418_=_C2421 ,C2418_=_C3134 ,C2421_=_C3286 ,C2432_=_C2606 ,C2432_=_C2645 ,\nC2432_=_C2679 ,C2432_=_C2914 ,C2432_=_C2957 ,C2432_=_C3029 ,C2432_=_C3059 ,C2432_=_C3252 ,\nC2432_=_C3298 ,C2432_=_C3330 ,C2432_=_C3353 ,C2432_=_C3454 ,C2432_=_C3558 ,C2432_=_C3640 ,\nC2432_=_C3641 ,C2432_=_C3642 ,C2468_=_C2960 ,C2468_=_C3039 ,C2468_=_C3465 ,C2468_=_C3559 ,\nC2468_=_C3734 ,C2468_=_C3808 ,C2468_=_C3810 ,C2468_=_C3813 ,C2468_=_C3814 ,C2504_=_C2705 ,\nC2504_=_C2998 ,C2504_=_C3211 ,C2504_=_C3374 ,C2504_=_C3411 ,C2504_=_C3459 ,C2504_=_C3512 ,\nC2504_=_C3571 ,C2504_=_C3879 ,C2504_=_C3905 ,C2504_=_C3963 ,C2504_=_C4027 ,C2504_=_C4076 ,\nC2504_=_C4077 ,C2512_=_C2863 ,C2512_=_C2864 ,C2512_=_C2866 ,C2512_=_C2868 ,C2512_=_C2869 ,\nC2512_=_C2871 ,C2512_=_C2873 ,C2512_=_C2875 ,C2512_=_C2877 ,C2512_=_C2878 ,C2512_=_C2879 ,\nC2569_=_C2822 ,C2569_=_C3279 ,C2569_=_C3281 ,C2569_=_C3283 ,C2569_=_C3286 ,C2569_=_C3287 ,\nC2606_=_C2645 ,C2606_=_C2679 ,C2606_=_C2914 ,C2606_=_C2957 ,C2606_=_C3029 ,C2606_=_C3059 ,\nC2606_=_C3252 ,C2606_=_C3298 ,C2606_=_C3330 ,C2606_=_C3353 ,C2606_=_C3454 ,C2606_=_C3558 ,\nC2606_=_C3640 ,C2606_=_C3641 ,C2606_=_C3642 ,C2645_=_C2679 ,C2645_=_C2914 ,C2645_=_C2957 ,\nC2645_=_C3029 ,C2645_=_C3059 ,C2645_=_C3252 ,C2645_=_C3298 ,C2645_=_C3330 ,C2645_=_C3353 ,\nC2645_=_C3454 ,C2645_=_C3558 ,C2645_=_C3640 ,C2645_=_C3641 ,C2645_=_C3642 ,C2679_=_C2914 ,\nC2679_=_C2957 ,C2679_=_C3029 ,C2679_=_C3059 ,C2679_=_C3252 ,C2679_=_C3298 ,C2679_=_C3330 ,\nC2679_=_C3353 ,C2679_=_C3454 ,C2679_=_C3558 ,C2679_=_C3640 ,C2679_=_C3641 ,C2679_=_C3642 ,\nC2705_=_C2998 ,C2705_=_C3211 ,C2705_=_C3374 ,C2705_=_C3411 ,C2705_=_C3459 ,C2705_=_C3512 ,\nC2705_=_C3571 ,C2705_=_C3879 ,C2705_=_C3905 ,C2705_=_C3963 ,C2705_=_C4027 ,C2705_=_C4076 ,\nC2705_=_C4077 ,C2745_=_C2746 ,C2745_=_C2952 ,C2745_=_C2985 ,C2745_=_C3112 ,C2745_=_C3113 ,\nC2745_=_C3114 ,C2745_=_C3115 ,C2745_=_C3116 ,C2745_=_C3120 ,C2745_=_C3121 ,C2745_=_C3122 ,\nC2745_=_C3123 ,C2745_=_C3124 ,C2745_=_C3125 ,C2746_=_C2777 ,C2746_=_C2849 ,C2746_=_C3128 ,\nC2746_=_C3130 ,C2746_=_C3132 ,C2746_=_C3133 ,C2746_=_C3134 ,C2746_=_C3137 ,C2746_=_C3138 ,\nC2746_=_C3139 ,C2777_=_C2849 ,C2777_=_C3128 ,C2777_=_C3130 ,C2777_=_C3132 ,C2777_=_C3133 ,\nC2777_=_C3134 ,C2777_=_C3137 ,C2777_=_C3138 ,C2777_=_C3139 ,C2822_=_C2829 ,C2822_=_C3279 ,\nC2822_=_C3281 ,C2822_=_C3283 ,C2822_=_C3286 ,C2822_=_C3287 ,C2829_=_C2945 ,C2829_=_C3325 ,\nC2829_=_C3774 ,C2829_=_C3781 ,C2829_=_C3971 ,C2829_=_C4004 ,C2829_=_C4055 ,C2829_=_C4056 ,\nC2849_=_C3128 ,C2849_=_C3130 ,C2849_=_C3132 ,C2849_=_C3133 ,C2849_=_C3134 ,C2849_=_C3137 ,\nC2849_=_C3138 ,C2849_=_C3139 ,C2863_=_C2864 ,C2863_=_C2866 ,C2863_=_C2868 ,C2863_=_C2869 ,\nC2863_=_C2871 ,C2863_=_C2873 ,C2863_=_C2875 ,C2863_=_C2877 ,C2863_=_C2878 ,C2863_=_C2879 ,\nC2863_=_C3077 ,C2864_=_C2866 ,C2864_=_C2868 ,C2864_=_C2869 ,C2864_=_C2871 ,C2864_=_C2873 ,\nC2864_=_C2875 ,C2864_=_C2877 ,C2864_=_C2878 ,C2864_=_C2879 ,C2866_=_C2868 ,C2866_=_C2869 ,\nC2866_=_C2871 ,C2866_=_C2873 ,C2866_=_C2875 ,C2866_=_C2877 ,C2866_=_C2878 ,C2866_=_C2879 ,\nC2868_=_C2869 ,C2868_=_C2871 ,C2868_=_C2873 ,C2868_=_C2875 ,C2868_=_C2877 ,C2868_=_C2878 ,\nC2868_=_C2879 ,C2868_=_C3465 ,C2869_=_C2871 ,C2869_=_C2873 ,C2869_=_C2875 ,C2869_=_C2877 ,\nC2869_=_C2878 ,C2869_=_C2879 ,C2871_=_C2873 ,C2871_=_C2875 ,C2871_=_C2877 ,C2871_=_C2878 ,\nC2871_=_C2879 ,C2871_=_C3661 ,C2873_=_C2875 ,C2873_=_C2877 ,C2873_=_C2878 ,C2873_=_C2879 ,\nC2875_=_C2877 ,C2875_=_C2878 ,C2875_=_C2879 ,C2875_=_C3841 ,C2877_=_C2878 ,C2877_=_C2879 ,\nC2877_=_C3813 ,C2878_=_C2879 ,C2914_=_C2957 ,C2914_=_C3029 ,C2914_=_C3059 ,C2914_=_C3252 ,\nC2914_=_C3298 ,C2914_=_C3330 ,C2914_=_C3353 ,C2914_=_C3454 ,C2914_=_C3558 ,C2914_=_C3640 ,\nC2914_=_C3641 ,C2914_=_C3642 ,C2945_=_C3325 ,C2945_=_C3774 ,C2945_=_C3781 ,C2945_=_C3971 ,\nC2945_=_C4004 ,C2945_=_C4055 ,C2945_=_C4056 ,C2952_=_C2957 ,C2952_=_C2960 ,C2952_=_C2961 ,\nC2952_=_C2970 ,C2952_=_C2985 ,C2952_=_C3112 ,C2952_=_C3113 ,C2952_=_C3114 ,C2952_=_C3115 ,\nC2952_=_C3116 ,C2952_=_C3120 ,C2952_=_C3121 ,C2952_=_C3122 ,C2952_=_C3123 ,C2952_=_C3124 ,\nC2952_=_C3125 ,C2957_=_C2960 ,C2957_=_C2961 ,C2957_=_C2970 ,C2957_=_C3029 ,C2957_=_C3059 ,\nC2957_=_C3252 ,C2957_=_C3298 ,C2957_=_C3330 ,C2957_=_C3353 ,C2957_=_C3454 ,C2957_=_C3558 ,\nC2957_=_C3640 ,C2957_=_C3641 ,C2957_=_C3642 ,C2960_=_C2961 ,C2960_=_C2970 ,C2960_=_C3039 ,\nC2960_=_C3465 ,C2960_=_C3559 ,C2960_=_C3734 ,C2960_=_C3808 ,C2960_=_C3810 ,C2960_=_C3813 ,\nC2960_=_C3814 ,C2961_=_C2970 ,C2961_=_C3560 ,C2961_=_C3661 ,C2961_=_C3787 ,C2961_=_C3839 ,\nC2961_=_C3840 ,C2961_=_C3841 ,C2961_=_C3842 ,C2961_=_C3843 ,C2961_=_C3844 ,C2970_=_C3246 ,\nC2970_=_C3278 ,C2970_=_C3378 ,C2970_=_C3432 ,C2970_=_C3564 ,C2970_=_C3590 ,C2970_=_C3694 ,\nC2970_=_C3910 ,C2970_=_C3966 ,C2970_=_C4007 ,C2970_=_C4012 ,C2970_=_C4022 ,C2970_=_C4064 ,\nC2970_=_C4131 ,C2985_=_C2998 ,C2985_=_C3112 ,C2985_=_C3113 ,C2985_=_C3114 ,C2985_=_C3115 ,\nC2985_=_C3116 ,C2985_=_C3120 ,C2985_=_C3121 ,C2985_=_C3122 ,C2985_=_C3123 ,C2985_=_C3124 ,\nC2985_=_C3125 ,C2998_=_C3211 ,C2998_=_C3374 ,C2998_=_C3411 ,C2998_=_C3459 ,C2998_=_C3512 ,\nC2998_=_C3571 ,C2998_=_C3879 ,C2998_=_C3905 ,C2998_=_C3963 ,C2998_=_C4027 ,C2998_=_C4076 ,\nC2998_=_C4077 ,C3029_=_C3059 ,C3029_=_C3252 ,C3029_=_C3298 ,C3029_=_C3330 ,C3029_=_C3353 ,\nC3029_=_C3454 ,C3029_=_C3558 ,C3029_=_C3640 ,C3029_=_C3641 ,C3029_=_C3642 ,C3039_=_C3465 ,\nC3039_=_C3559 ,C3039_=_C3734 ,C3039_=_C3808</w:t>
      </w:r>
    </w:p>
    <w:p>
      <w:pPr>
        <w:pStyle w:val="PreformattedText"/>
        <w:bidi w:val="0"/>
        <w:spacing w:before="0" w:after="0"/>
        <w:jc w:val="left"/>
        <w:rPr/>
      </w:pPr>
      <w:r>
        <w:rPr/>
        <w:t xml:space="preserve"> </w:t>
      </w:r>
      <w:r>
        <w:rPr/>
        <w:t>,C3039_=_C3810 ,C3039_=_C3813 ,C3039_=_C3814 ,\nC3059_=_C3252 ,C3059_=_C3298 ,C3059_=_C3330 ,C3059_=_C3353 ,C3059_=_C3454 ,C3059_=_C3558 ,\nC3059_=_C3640 ,C3059_=_C3641 ,C3059_=_C3642 ,C3077_=_C3514 ,C3077_=_C3515 ,C3077_=_C3516 ,\nC3077_=_C3518 ,C3077_=_C3521 ,C3077_=_C3522 ,C3112_=_C3113 ,C3112_=_C3114 ,C3112_=_C3115 ,\nC3112_=_C3116 ,C3112_=_C3120 ,C3112_=_C3121 ,C3112_=_C3122 ,C3112_=_C3123 ,C3112_=_C3124 ,\nC3112_=_C3125 ,C3113_=_C3114 ,C3113_=_C3115 ,C3113_=_C3116 ,C3113_=_C3120 ,C3113_=_C3121 ,\nC3113_=_C3122 ,C3113_=_C3123 ,C3113_=_C3124 ,C3113_=_C3125 ,C3113_=_C3246 ,C3114_=_C3115 ,\nC3114_=_C3116 ,C3114_=_C3120 ,C3114_=_C3121 ,C3114_=_C3122 ,C3114_=_C3123 ,C3114_=_C3124 ,\nC3114_=_C3125 ,C3114_=_C3374 ,C3114_=_C3378 ,C3115_=_C3116 ,C3115_=_C3120 ,C3115_=_C3121 ,\nC3115_=_C3122 ,C3115_=_C3123 ,C3115_=_C3124 ,C3115_=_C3125 ,C3115_=_C3128 ,C3115_=_C3279 ,\nC3115_=_C3432 ,C3116_=_C3120 ,C3116_=_C3121 ,C3116_=_C3122 ,C3116_=_C3123 ,C3116_=_C3124 ,\nC3116_=_C3125 ,C3116_=_C3514 ,C3116_=_C3558 ,C3116_=_C3559 ,C3116_=_C3560 ,C3116_=_C3564 ,\nC3120_=_C3121 ,C3120_=_C3122 ,C3120_=_C3123 ,C3120_=_C3124 ,C3120_=_C3125 ,C3120_=_C3905 ,\nC3120_=_C3910 ,C3121_=_C3122 ,C3121_=_C3123 ,C3121_=_C3124 ,C3121_=_C3125 ,C3122_=_C3123 ,\nC3122_=_C3124 ,C3122_=_C3125 ,C3122_=_C4004 ,C3122_=_C4007 ,C3123_=_C3124 ,C3123_=_C3125 ,\nC3123_=_C4012 ,C3124_=_C3125 ,C3125_=_C4131 ,C3128_=_C3130 ,C3128_=_C3132 ,C3128_=_C3133 ,\nC3128_=_C3134 ,C3128_=_C3137 ,C3128_=_C3138 ,C3128_=_C3139 ,C3128_=_C3279 ,C3128_=_C3432 ,\nC3130_=_C3132 ,C3130_=_C3133 ,C3130_=_C3134 ,C3130_=_C3137 ,C3130_=_C3138 ,C3130_=_C3139 ,\nC3132_=_C3133 ,C3132_=_C3134 ,C3132_=_C3137 ,C3132_=_C3138 ,C3132_=_C3139 ,C3133_=_C3134 ,\nC3133_=_C3137 ,C3133_=_C3138 ,C3133_=_C3139 ,C3134_=_C3137 ,C3134_=_C3138 ,C3134_=_C3139 ,\nC3137_=_C3138 ,C3137_=_C3139 ,C3138_=_C3139 ,C3211_=_C3374 ,C3211_=_C3411 ,C3211_=_C3459 ,\nC3211_=_C3512 ,C3211_=_C3571 ,C3211_=_C3879 ,C3211_=_C3905 ,C3211_=_C3963 ,C3211_=_C4027 ,\nC3211_=_C4076 ,C3211_=_C4077 ,C3246_=_C3278 ,C3246_=_C3378 ,C3246_=_C3432 ,C3246_=_C3564 ,\nC3246_=_C3590 ,C3246_=_C3694 ,C3246_=_C3910 ,C3246_=_C3966 ,C3246_=_C4007 ,C3246_=_C4012 ,\nC3246_=_C4022 ,C3246_=_C4064 ,C3246_=_C4131 ,C3252_=_C3298 ,C3252_=_C3330 ,C3252_=_C3353 ,\nC3252_=_C3454 ,C3252_=_C3558 ,C3252_=_C3640 ,C3252_=_C3641 ,C3252_=_C3642 ,C3278_=_C3378 ,\nC3278_=_C3432 ,C3278_=_C3564 ,C3278_=_C3590 ,C3278_=_C3694 ,C3278_=_C3910 ,C3278_=_C3966 ,\nC3278_=_C4007 ,C3278_=_C4012 ,C3278_=_C4022 ,C3278_=_C4064 ,C3278_=_C4131 ,C3279_=_C3281 ,\nC3279_=_C3283 ,C3279_=_C3286 ,C3279_=_C3287 ,C3279_=_C3432 ,C3281_=_C3283 ,C3281_=_C3286 ,\nC3281_=_C3287 ,C3281_=_C3781 ,C3283_=_C3286 ,C3283_=_C3287 ,C3283_=_C3810 ,C3286_=_C3287 ,\nC3287_=_C4055 ,C3298_=_C3330 ,C3298_=_C3353 ,C3298_=_C3454 ,C3298_=_C3558 ,C3298_=_C3640 ,\nC3298_=_C3641 ,C3298_=_C3642 ,C3325_=_C3774 ,C3325_=_C3781 ,C3325_=_C3971 ,C3325_=_C4004 ,\nC3325_=_C4055 ,C3325_=_C4056 ,C3330_=_C3353 ,C3330_=_C3454 ,C3330_=_C3558 ,C3330_=_C3640 ,\nC3330_=_C3641 ,C3330_=_C3642 ,C3353_=_C3454 ,C3353_=_C3558 ,C3353_=_C3640 ,C3353_=_C3641 ,\nC3353_=_C3642 ,C3374_=_C3378 ,C3374_=_C3411 ,C3374_=_C3459 ,C3374_=_C3512 ,C3374_=_C3571 ,\nC3374_=_C3879 ,C3374_=_C3905 ,C3374_=_C3963 ,C3374_=_C4027 ,C3374_=_C4076 ,C3374_=_C4077 ,\nC3378_=_C3432 ,C3378_=_C3564 ,C3378_=_C3590 ,C3378_=_C3694 ,C3378_=_C3910 ,C3378_=_C3966 ,\nC3378_=_C4007 ,C3378_=_C4012 ,C3378_=_C4022 ,C3378_=_C4064 ,C3378_=_C4131 ,C3411_=_C3459 ,\nC3411_=_C3512 ,C3411_=_C3571 ,C3411_=_C3879 ,C3411_=_C3905 ,C3411_=_C3963 ,C3411_=_C4027 ,\nC3411_=_C4076 ,C3411_=_C4077 ,C3432_=_C3564 ,C3432_=_C3590 ,C3432_=_C3694 ,C3432_=_C3910 ,\nC3432_=_C3966 ,C3432_=_C4007 ,C3432_=_C4012 ,C3432_=_C4022 ,C3432_=_C4064 ,C3432_=_C4131 ,\nC3454_=_C3459 ,C3454_=_C3558 ,C3454_=_C3640 ,C3454_=_C3641 ,C3454_=_C3642 ,C3459_=_C3512 ,\nC3459_=_C3571 ,C3459_=_C3879 ,C3459_=_C3905 ,C3459_=_C3963 ,C3459_=_C4027 ,C3459_=_C4076 ,\nC3459_=_C4077 ,C3465_=_C3559 ,C3465_=_C3734 ,C3465_=_C3808 ,C3465_=_C3810 ,C3465_=_C3813 ,\nC3465_=_C3814 ,C3512_=_C3571 ,C3512_=_C3879 ,C3512_=_C3905 ,C3512_=_C3963 ,C3512_=_C4027 ,\nC3512_=_C4076 ,C3512_=_C4077 ,C3514_=_C3515 ,C3514_=_C3516 ,C3514_=_C3518 ,C3514_=_C3521 ,\nC3514_=_C3522 ,C3514_=_C3558 ,C3514_=_C3559 ,C3514_=_C3560 ,C3514_=_C3564 ,C3515_=_C3516 ,\nC3515_=_C3518 ,C3515_=_C3521 ,C3515_=_C3522 ,C3516_=_C3518 ,C3516_=_C3521 ,C3516_=_C3522 ,\nC3516_=_C3590 ,C3518_=_C3521 ,C3518_=_C3522 ,C3521_=_C3522 ,C3522_=_C3843 ,C3558_=_C3559 ,\nC3558_=_C3560 ,C3558_=_C3564 ,C3558_=_C3640 ,C3558_=_C3641 ,C3558_=_C3642 ,C3559_=_C3560 ,\nC3559_=_C3564 ,C3559_=_C3734 ,C3559_=_C3808 ,C3559_=_C3810 ,C3559_=_C3813 ,C3559_=_C3814 ,\nC3560_=_C3564 ,C3560_=_C3661 ,C3560_=_C3787 ,C3560_=_C3839 ,C3560_=_C3840 ,C3560_=_C3841 ,\nC3560_=_C3842 ,C3560_=_C3843 ,C3560_=_C3844 ,C3564_=_C3590 ,C3564_=_C3694 ,C3564_=_C3910 ,\nC3564_=_C3966 ,C3564_=_C4007 ,C3564_=_C4012 ,C3564_=_C4022 ,C3564_=_C4064 ,C3564_=_C4131 ,\nC3571_=_C3879 ,C3571_=_C3905 ,C3571_=_C3963 ,C3571_=_C4027 ,C3571_=_C4076 ,C3571_=_C4077 ,\nC3590_=_C3694 ,C3590_=_C3910 ,C3590_=_C3966 ,C3590_=_C4007 ,C3590_=_C4012 ,C3590_=_C4022 ,\nC3590_=_C4064 ,C3590_=_C4131 ,C3640_=_C3641 ,C3640_=_C3642 ,C3641_=_C3642 ,C3641_=_C3971 ,\nC3642_=_C3814 ,C3661_=_C3787 ,C3661_=_C3839 ,C3661_=_C3840 ,C3661_=_C3841 ,C3661_=_C3842 ,\nC3661_=_C3843 ,C3661_=_C3844 ,C3694_=_C3910 ,C3694_=_C3966 ,C3694_=_C4007 ,C3694_=_C4012 ,\nC3694_=_C4022 ,C3694_=_C4064 ,C3694_=_C4131 ,C3734_=_C3808 ,C3734_=_C3810 ,C3734_=_C3813 ,\nC3734_=_C3814 ,C3774_=_C3781 ,C3774_=_C3971 ,C3774_=_C4004 ,C3774_=_C4055 ,C3774_=_C4056 ,\nC3781_=_C3971 ,C3781_=_C4004 ,C3781_=_C4055 ,C3781_=_C4056 ,C3787_=_C3839 ,C3787_=_C3840 ,\nC3787_=_C3841 ,C3787_=_C3842 ,C3787_=_C3843 ,C3787_=_C3844 ,C3808_=_C3810 ,C3808_=_C3813 ,\nC3808_=_C3814 ,C3810_=_C3813 ,C3810_=_C3814 ,C3813_=_C3814 ,C3839_=_C3840 ,C3839_=_C3841 ,\nC3839_=_C3842 ,C3839_=_C3843 ,C3839_=_C3844 ,C3840_=_C3841 ,C3840_=_C3842 ,C3840_=_C3843 ,\nC3840_=_C3844 ,C3841_=_C3842 ,C3841_=_C3843 ,C3841_=_C3844 ,C3842_=_C3843 ,C3842_=_C3844 ,\nC3843_=_C3844 ,C3879_=_C3905 ,C3879_=_C3963 ,C3879_=_C4027 ,C3879_=_C4076 ,C3879_=_C4077 ,\nC3905_=_C3910 ,C3905_=_C3963 ,C3905_=_C4027 ,C3905_=_C4076 ,C3905_=_C4077 ,C3910_=_C3966 ,\nC3910_=_C4007 ,C3910_=_C4012 ,C3910_=_C4022 ,C3910_=_C4064 ,C3910_=_C4131 ,C3963_=_C3966 ,\nC3963_=_C4027 ,C3963_=_C4076 ,C3963_=_C4077 ,C3966_=_C4007 ,C3966_=_C4012 ,C3966_=_C4022 ,\nC3966_=_C4064 ,C3966_=_C4131 ,C3971_=_C4004 ,C3971_=_C4055 ,C3971_=_C4056 ,C4004_=_C4007 ,\nC4004_=_C4055 ,C4004_=_C4056 ,C4007_=_C4012 ,C4007_=_C4022 ,C4007_=_C4064 ,C4007_=_C4131 ,\nC4012_=_C4022 ,C4012_=_C4064 ,C4012_=_C4131 ,C4022_=_C4064 ,C4022_=_C4131 ,C4027_=_C4076 ,\nC4027_=_C4077 ,C4055_=_C4056 ,C4064_=_C4131 ,C4076_=_C4077 ,"];96[shape=box, label="id:96 level: 4\n341: C6 C27 C28 C29 C30 \nC31 C32 C33 C34 C36 C37 \nC38 C39 C41 C42 C43 C44 \nC45 C46 C47 C48 C49 C50 \nC51 C52 C72 C81 C90 C105 \nC112 C125 C135 C161 C168 C192 \nC199 C209 C214 C220 C239 C262 \nC268 C271 C276 C277 C278 C279 \nC281 C282 C283 C285 C286 C287 \nC288 C289 C290 C291 C292 C297 \nC301 C314 C315 C323 C353 C452 \nC496 C522 C644 C752 C805 C818 \nC924 C948 C993 C1005 C1031 C1034 \nC1036 C1041 C1045 C1051 C1054 C1127 \nC1239 C1254 C1255 C1257 C1258 C1259 \nC1260 C1261 C1262 C1263 C1264 C1265 \nC1267 C1269 C1270 C1272 C1273 C1274 \nC1275 C1276 C1318 C1319 C1323 C1326 \nC1327 C1328 C1329 C1330 C1331 C1332 \nC1333 C1335 C1336 C1337 C1339 C1340 \nC1342 C1343 C1344 C1345 C1347 C1348 \nC1349 C1355 C1393 C1510 C1608 C1628 \nC1664 C1674 C1693 C1730 C1731 C1732 \nC1738 C1740 C1762 C1764 C1781 C1827 \nC1851 C1853 C1907 C1908 C1910 C1912 \nC1913 C1914 C1915 C1918 C1919 C1920 \nC1922 C1943 C1955 C2016 C2017 C2018 \nC2019 C2020 C2021 C2022 C2023 C2025 \nC2026 C2028 C2030 C2031 C2032 C2033 \nC2034 C2035 C2042 C2099 C2113 C2129 \nC2163 C2175 C2223 C2287 C2312 C2325 \nC2328 C2339 C2383 C2386 C2388 C2389 \nC2390 C2391 C2394 C2395 C2396 C2397 \nC2399 C2400 C2401 C2411 C2415 C2421 \nC2456 C2458 C2459 C2460 C2461 C2463 \nC2464 C2465 C2467 C2468 C2469 C2470 \nC2471 C2472 C2473 C2475 C2476 C2488 \nC2499 C2551 C2552 C2554 C2559 C2577 \nC2676 C2680 C2681 C2685 C2686 C2694 \nC2700 C2713 C2751 C2752 C2759 C2765 \nC2803 C2830 C2878 C2885 C2898 C2932 \nC2954 C2988 C3034 C3082 C3088 C3100 \nC3103 C3110 C3114 C3156 C3162 C3176 \nC3198 C3201 C3218 C3224 C3227 C3253 \nC3256 C3263 C3275 C3286 C3331 C3332 \nC3338 C3340 C3343 C3344 C3345 C3346 \nC3348 C3349 C3351 C3365 C3366 C3367 \nC3368 C3370 C3371 C3372 C3373 C3374 \nC3376 C3377 C3378 C3429 C3444 C3474 \nC3487 C3502 C3504 C3521 C3562 C3577 \nC3586 C3605 C3622 C3671 C3672 C3673 \nC3674 C3675 C3676 C3678 C3679 C3680 \nC3681 C3715 C3717 C3718 C3719 C3720 \nC3749 C3762 C3869 C3876 C3877 C3878 \nC3879 C3880 C3882 C3884 C3885 C3926 \nC3999 C4026 C4042 C4073 C4081 C4084 \nC4085 C4086 C4097 C4127 C4132 C4133 \n4065: C6_=_C81( C6 C81 ) C6_=_C105( C6 C105 ) C6_=_C125( C6 C125 ) C6_=_C168( C6 C168 ) C6_=_C192( C6 C192 ) \nC6_=_C209( C6 C209 ) C6_=_C262( C6 C262 ) C6_=_C276( C6 C276 ) C6_=_C277( C6 C277 ) C6_=_C278( C6 C278 ) C6_=_C279( C6 C279 ) \nC6_=_C281( C6 C281 ) C6_=_C282( C6 C282 ) C6_=_C283( C6 C283 ) C6_=_C285( C6 C285 ) C6_=_C286( C6 C286 ) C6_=_C287( C6 C287 ) \nC6_=_C288( C6 C288 ) C6_=_C289( C6 C289 ) C6_=_C290( C6 C290 ) C6_=_C291( C6 C291 ) C6_=_C292( C6 C292 ) C27_=_C28( C27 C28 ) \nC27_=_C29( C27 C29 ) C27_=_C30( C27 C30 ) C27_=_C31( C27 C31 ) C27_=_C32( C27 C32 ) C27_=_C33( C27 C33 ) C27_=_C34( C27 C34 ) \nC27_=_C36( C27 C36 ) C27_=_C37( C27 C37 ) C27_=_C38( C27 C38 ) C27_=_C39( C27 C39 ) C27_=_C41( C27 C41 ) C27_=_C42( C27 C42 ) \nC27_=_C43( C27 C43 ) C27_=_C44( C27 C44 ) C27_=_C45( C27 C45 ) C27_=_C46( C27 C46 ) C27_=_C47( C27 C47 ) C27_=_C48( C27 C48 ) \nC27_=_C49( C27 C49 ) C27_=_C50( C27 C50 ) C27_=_C51( C27 C51 ) C27_=_C52( C27 C52 ) C27_=_C81( C27 C81 ) C27_=_C90( C27 C90 ) \nC28_=_C29( C28 C29 ) C28_=_C30( C28 C30 ) C28_=_C31( C28 C31</w:t>
      </w:r>
    </w:p>
    <w:p>
      <w:pPr>
        <w:pStyle w:val="PreformattedText"/>
        <w:bidi w:val="0"/>
        <w:spacing w:before="0" w:after="0"/>
        <w:jc w:val="left"/>
        <w:rPr/>
      </w:pPr>
      <w:r>
        <w:rPr/>
        <w:t xml:space="preserve"> </w:t>
      </w:r>
      <w:r>
        <w:rPr/>
        <w:t>) C28_=_C32( C28 C32 ) C28_=_C33( C28 C33 ) C28_=_C34( C28 C34 ) \nC28_=_C36( C28 C36 ) C28_=_C37( C28 C37 ) C28_=_C38( C28 C38 ) C28_=_C39( C28 C39 ) C28_=_C41( C28 C41 ) C28_=_C42( C28 C42 ) \nC28_=_C43( C28 C43 ) C28_=_C44( C28 C44 ) C28_=_C45( C28 C45 ) C28_=_C46( C28 C46 ) C28_=_C47( C28 C47 ) C28_=_C48( C28 C48 ) \nC28_=_C49( C28 C49 ) C28_=_C50( C28 C50 ) C28_=_C51( C28 C51 ) C28_=_C52( C28 C52 ) C28_=_C105( C28 C105 ) C28_=_C112( C28 C112 ) \nC29_=_C30( C29 C30 ) C29_=_C31( C29 C31 ) C29_=_C32( C29 C32 ) C29_=_C33( C29 C33 ) C29_=_C34( C29 C34 ) C29_=_C36( C29 C36 ) \nC29_=_C37( C29 C37 ) C29_=_C38( C29 C38 ) C29_=_C39( C29 C39 ) C29_=_C41( C29 C41 ) C29_=_C42( C29 C42 ) C29_=_C43( C29 C43 ) \nC29_=_C44( C29 C44 ) C29_=_C45( C29 C45 ) C29_=_C46( C29 C46 ) C29_=_C47( C29 C47 ) C29_=_C48( C29 C48 ) C29_=_C49( C29 C49 ) \nC29_=_C50( C29 C50 ) C29_=_C51( C29 C51 ) C29_=_C52( C29 C52 ) C29_=_C125( C29 C125 ) C29_=_C135( C29 C135 ) C30_=_C31( C30 C31 ) \nC30_=_C32( C30 C32 ) C30_=_C33( C30 C33 ) C30_=_C34( C30 C34 ) C30_=_C36( C30 C36 ) C30_=_C37( C30 C37 ) C30_=_C38( C30 C38 ) \nC30_=_C39( C30 C39 ) C30_=_C41( C30 C41 ) C30_=_C42( C30 C42 ) C30_=_C43( C30 C43 ) C30_=_C44( C30 C44 ) C30_=_C45( C30 C45 ) \nC30_=_C46( C30 C46 ) C30_=_C47( C30 C47 ) C30_=_C48( C30 C48 ) C30_=_C49( C30 C49 ) C30_=_C50( C30 C50 ) C30_=_C51( C30 C51 ) \nC30_=_C52( C30 C52 ) C30_=_C192( C30 C192 ) C30_=_C199( C30 C199 ) C31_=_C32( C31 C32 ) C31_=_C33( C31 C33 ) C31_=_C34( C31 C34 ) \nC31_=_C36( C31 C36 ) C31_=_C37( C31 C37 ) C31_=_C38( C31 C38 ) C31_=_C39( C31 C39 ) C31_=_C41( C31 C41 ) C31_=_C42( C31 C42 ) \nC31_=_C43( C31 C43 ) C31_=_C44( C31 C44 ) C31_=_C45( C31 C45 ) C31_=_C46( C31 C46 ) C31_=_C47( C31 C47 ) C31_=_C48( C31 C48 ) \nC31_=_C49( C31 C49 ) C31_=_C50( C31 C50 ) C31_=_C51( C31 C51 ) C31_=_C52( C31 C52 ) C31_=_C209( C31 C209 ) C31_=_C214( C31 C214 ) \nC31_=_C220( C31 C220 ) C32_=_C33( C32 C33 ) C32_=_C34( C32 C34 ) C32_=_C36( C32 C36 ) C32_=_C37( C32 C37 ) C32_=_C38( C32 C38 ) \nC32_=_C39( C32 C39 ) C32_=_C41( C32 C41 ) C32_=_C42( C32 C42 ) C32_=_C43( C32 C43 ) C32_=_C44( C32 C44 ) C32_=_C45( C32 C45 ) \nC32_=_C46( C32 C46 ) C32_=_C47( C32 C47 ) C32_=_C48( C32 C48 ) C32_=_C49( C32 C49 ) C32_=_C50( C32 C50 ) C32_=_C51( C32 C51 ) \nC32_=_C52( C32 C52 ) C32_=_C239( C32 C239 ) C33_=_C34( C33 C34 ) C33_=_C36( C33 C36 ) C33_=_C37( C33 C37 ) C33_=_C38( C33 C38 ) \nC33_=_C39( C33 C39 ) C33_=_C41( C33 C41 ) C33_=_C42( C33 C42 ) C33_=_C43( C33 C43 ) C33_=_C44( C33 C44 ) C33_=_C45( C33 C45 ) \nC33_=_C46( C33 C46 ) C33_=_C47( C33 C47 ) C33_=_C48( C33 C48 ) C33_=_C49( C33 C49 ) C33_=_C50( C33 C50 ) C33_=_C51( C33 C51 ) \nC33_=_C52( C33 C52 ) C34_=_C36( C34 C36 ) C34_=_C37( C34 C37 ) C34_=_C38( C34 C38 ) C34_=_C39( C34 C39 ) C34_=_C41( C34 C41 ) \nC34_=_C42( C34 C42 ) C34_=_C43( C34 C43 ) C34_=_C44( C34 C44 ) C34_=_C45( C34 C45 ) C34_=_C46( C34 C46 ) C34_=_C47( C34 C47 ) \nC34_=_C48( C34 C48 ) C34_=_C49( C34 C49 ) C34_=_C50( C34 C50 ) C34_=_C51( C34 C51 ) C34_=_C52( C34 C52 ) C34_=_C262( C34 C262 ) \nC34_=_C268( C34 C268 ) C34_=_C271( C34 C271 ) C36_=_C37( C36 C37 ) C36_=_C38( C36 C38 ) C36_=_C39( C36 C39 ) C36_=_C41( C36 C41 ) \nC36_=_C42( C36 C42 ) C36_=_C43( C36 C43 ) C36_=_C44( C36 C44 ) C36_=_C45( C36 C45 ) C36_=_C46( C36 C46 ) C36_=_C47( C36 C47 ) \nC36_=_C48( C36 C48 ) C36_=_C49( C36 C49 ) C36_=_C50( C36 C50 ) C36_=_C51( C36 C51 ) C36_=_C52( C36 C52 ) C36_=_C276( C36 C276 ) \nC36_=_C297( C36 C297 ) C36_=_C301( C36 C301 ) C37_=_C38( C37 C38 ) C37_=_C39( C37 C39 ) C37_=_C41( C37 C41 ) C37_=_C42( C37 C42 ) \nC37_=_C43( C37 C43 ) C37_=_C44( C37 C44 ) C37_=_C45( C37 C45 ) C37_=_C46( C37 C46 ) C37_=_C47( C37 C47 ) C37_=_C48( C37 C48 ) \nC37_=_C49( C37 C49 ) C37_=_C50( C37 C50 ) C37_=_C51( C37 C51 ) C37_=_C52( C37 C52 ) C37_=_C278( C37 C278 ) C37_=_C323( C37 C323 ) \nC38_=_C39( C38 C39 ) C38_=_C41( C38 C41 ) C38_=_C42( C38 C42 ) C38_=_C43( C38 C43 ) C38_=_C44( C38 C44 ) C38_=_C45( C38 C45 ) \nC38_=_C46( C38 C46 ) C38_=_C47( C38 C47 ) C38_=_C48( C38 C48 ) C38_=_C49( C38 C49 ) C38_=_C50( C38 C50 ) C38_=_C51( C38 C51 ) \nC38_=_C52( C38 C52 ) C39_=_C41( C39 C41 ) C39_=_C42( C39 C42 ) C39_=_C43( C39 C43 ) C39_=_C44( C39 C44 ) C39_=_C45( C39 C45 ) \nC39_=_C46( C39 C46 ) C39_=_C47( C39 C47 ) C39_=_C48( C39 C48 ) C39_=_C49( C39 C49 ) C39_=_C50( C39 C50 ) C39_=_C51( C39 C51 ) \nC39_=_C52( C39 C52 ) C39_=_C1608( C39 C1608 ) C41_=_C42( C41 C42 ) C41_=_C43( C41 C43 ) C41_=_C44( C41 C44 ) C41_=_C45( C41 C45 ) \nC41_=_C46( C41 C46 ) C41_=_C47( C41 C47 ) C41_=_C48( C41 C48 ) C41_=_C49( C41 C49 ) C41_=_C50( C41 C50 ) C41_=_C51( C41 C51 ) \nC41_=_C52( C41 C52 ) C41_=_C2099( C41 C2099 ) C42_=_C43( C42 C43 ) C42_=_C44( C42 C44 ) C42_=_C45( C42 C45 ) C42_=_C46( C42 C46 ) \nC42_=_C47( C42 C47 ) C42_=_C48( C42 C48 ) C42_=_C49( C42 C49 ) C42_=_C50( C42 C50 ) C42_=_C51( C42 C51 ) C42_=_C52( C42 C52 ) \nC42_=_C2287( C42 C2287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4_=_C2713( C44 C2713 ) C45_=_C46( C45 C46 ) C45_=_C47( C45 C47 ) C45_=_C48( C45 C48 ) C45_=_C49( C45 C49 ) C45_=_C50( C45 C50 ) \nC45_=_C51( C45 C51 ) C45_=_C52( C45 C52 ) C45_=_C2830( C45 C2830 ) C46_=_C47( C46 C47 ) C46_=_C48( C46 C48 ) C46_=_C49( C46 C49 ) \nC46_=_C50( C46 C50 ) C46_=_C51( C46 C51 ) C46_=_C52( C46 C52 ) C46_=_C1264( C46 C1264 ) C46_=_C3286( C46 C3286 ) C47_=_C48( C47 C48 ) \nC47_=_C49( C47 C49 ) C47_=_C50( C47 C50 ) C47_=_C51( C47 C51 ) C47_=_C52( C47 C52 ) C47_=_C1265( C47 C1265 ) C47_=_C1915( C47 C1915 ) \nC47_=_C2023( C47 C2023 ) C48_=_C49( C48 C49 ) C48_=_C50( C48 C50 ) C48_=_C51( C48 C51 ) C48_=_C52( C48 C52 ) C48_=_C1339( C48 C1339 ) \nC48_=_C3673( C48 C3673 ) C49_=_C50( C49 C50 ) C49_=_C51( C49 C51 ) C49_=_C52( C49 C52 ) C49_=_C289( C49 C289 ) C49_=_C1919( C49 C1919 ) \nC50_=_C51( C50 C51 ) C50_=_C52( C50 C52 ) C50_=_C3343( C50 C3343 ) C51_=_C52( C51 C52 ) C51_=_C1272( C51 C1272 ) C72_=_C161( C72 C161 ) \nC72_=_C220( C72 C220 ) C72_=_C239( C72 C239 ) C72_=_C315( C72 C315 ) C72_=_C993( C72 C993 ) C72_=_C1393( C72 C1393 ) C72_=_C1608( C72 C1608 ) \nC72_=_C2113( C72 C2113 ) C72_=_C2129( C72 C2129 ) C72_=_C2163( C72 C2163 ) C72_=_C2287( C72 C2287 ) C72_=_C2394( C72 C2394 ) C72_=_C2680( C72 C2680 ) \nC72_=_C3444( C72 C3444 ) C72_=_C3502( C72 C3502 ) C72_=_C3605( C72 C3605 ) C72_=_C3715( C72 C3715 ) C72_=_C3717( C72 C3717 ) C72_=_C3718( C72 C3718 ) \nC72_=_C3719( C72 C3719 ) C72_=_C3720( C72 C3720 ) C81_=_C90( C81 C90 ) C81_=_C105( C81 C105 ) C81_=_C125( C81 C125 ) C81_=_C168( C81 C168 ) \nC81_=_C192( C81 C192 ) C81_=_C209( C81 C209 ) C81_=_C262( C81 C262 ) C81_=_C276( C81 C276 ) C81_=_C277( C81 C277 ) C81_=_C278( C81 C278 ) \nC81_=_C279( C81 C279 ) C81_=_C281( C81 C281 ) C81_=_C282( C81 C282 ) C81_=_C283( C81 C283 ) C81_=_C285( C81 C285 ) C81_=_C286( C81 C286 ) \nC81_=_C287( C81 C287 ) C81_=_C288( C81 C288 ) C81_=_C289( C81 C289 ) C81_=_C290( C81 C290 ) C81_=_C291( C81 C291 ) C81_=_C292( C81 C292 ) \nC90_=_C271( C90 C271 ) C90_=_C301( C90 C301 ) C90_=_C314( C90 C314 ) C90_=_C353( C90 C353 ) C90_=_C1034( C90 C1034 ) C90_=_C1258( C90 C1258 ) \nC90_=_C1327( C90 C1327 ) C90_=_C1943( C90 C1943 ) C90_=_C2018( C90 C2018 ) C90_=_C2339( C90 C2339 ) C90_=_C2386( C90 C2386 ) C90_=_C2388( C90 C2388 ) \nC90_=_C2389( C90 C2389 ) C90_=_C2390( C90 C2390 ) C90_=_C2391( C90 C2391 ) C90_=_C2394( C90 C2394 ) C90_=_C2395( C90 C2395 ) C90_=_C2396( C90 C2396 ) \nC90_=_C2397( C90 C2397 ) C90_=_C2399( C90 C2399 ) C90_=_C2400( C90 C2400 ) C105_=_C112( C105 C112 ) C105_=_C125( C105 C125 ) C105_=_C168( C105 C168 ) \nC105_=_C192( C105 C192 ) C105_=_C209( C105 C209 ) C105_=_C262( C105 C262 ) C105_=_C276( C105 C276 ) C105_=_C277( C105 C277 ) C105_=_C278( C105 C278 ) \nC105_=_C279( C105 C279 ) C105_=_C281( C105 C281 ) C105_=_C282( C105 C282 ) C105_=_C283( C105 C283 ) C105_=_C285( C105 C285 ) C105_=_C286( C105 C286 ) \nC105_=_C287( C105 C287 ) C105_=_C288( C105 C288 ) C105_=_C289( C105 C289 ) C105_=_C290( C105 C290 ) C105_=_C291( C105 C291 ) C105_=_C292( C105 C292 ) \nC112_=_C135( C112 C135 ) C112_=_C199( C112 C199 ) C112_=_C214( C112 C214 ) C112_=_C268( C112 C268 ) C112_=_C297( C112 C297 ) C112_=_C323( C112 C323 ) \nC112_=_C1031( C112 C1031 ) C112_=_C1255( C112 C1255 ) C112_=_C1851( C112 C1851 ) C112_=_C1907( C112 C1907 ) C112_=_C1908( C112 C1908 ) C112_=_C1910( C112 C1910 ) \nC112_=_C1912( C112 C1912 ) C112_=_C1913( C112 C1913 ) C112_=_C1914( C112 C1914 ) C112_=_C1915( C112 C1915 ) C112_=_C1918( C112 C1918 ) C112_=_C1919( C112 C1919 ) \nC112_=_C1920( C112 C1920 ) C112_=_C1922( C112 C1922 ) C125_=_C135( C125 C135 ) C125_=_C168( C125 C168 ) C125_=_C192( C125 C192 ) C125_=_C209( C125 C209 ) \nC125_=_C262( C125 C262 ) C125_=_C276( C125 C276 ) C125_=_C277( C125 C277 ) C125_=_C278( C125 C278 ) C125_=_C279( C125 C279 ) C125_=_C281( C125 C281 ) \nC125_=_C282( C125 C282 ) C125_=_C283( C125 C283 ) C125_=_C285( C125 C285 ) C125_=_C286( C125 C286 ) C125_=_C287( C125 C287 ) C125_=_C288( C125 C288 ) \nC125_=_C289( C125 C289 ) C125_=_C290( C125 C290 ) C125_=_C291( C125 C291 ) C125_=_C292( C125 C292 ) C135_=_C199( C135 C199 ) C135_=_C214( C135 C214 ) \nC135_=_C268( C135 C268 ) C135_=_C297( C135 C297 ) C135_=_C323( C135 C323 ) C135_=_C1031( C135 C1031 ) C135_=_C1255( C135 C1255 ) C135_=_C1851( C135 C1851 ) \nC135_=_C1907( C135 C1907 ) C135_=_C1908( C135 C1908 ) C135_=_C1910( C135 C1910 ) C135_=_C1912( C135 C1912 ) C135_=_C1913( C135 C1913 ) C135_=_C1914( C135 C1914 ) \nC135_=_C1915( C135 C1915 ) C135_=_C1918( C135 C1918 ) C135_=_C1919( C135 C1919 ) C135_=_C1920( C135 C1920 ) C135_=_C1922( C135 C1922 ) C161_=_C220( C161 C220 ) \nC161_=_C239( C161 C239 ) C161_=_C315( C161 C315 ) C161_=_C993( C161 C993 )</w:t>
      </w:r>
    </w:p>
    <w:p>
      <w:pPr>
        <w:pStyle w:val="PreformattedText"/>
        <w:bidi w:val="0"/>
        <w:spacing w:before="0" w:after="0"/>
        <w:jc w:val="left"/>
        <w:rPr/>
      </w:pPr>
      <w:r>
        <w:rPr/>
        <w:t xml:space="preserve"> </w:t>
      </w:r>
      <w:r>
        <w:rPr/>
        <w:t>C161_=_C1393( C161 C1393 ) C161_=_C1608( C161 C1608 ) C161_=_C2113( C161 C2113 ) \nC161_=_C2129( C161 C2129 ) C161_=_C2163( C161 C2163 ) C161_=_C2287( C161 C2287 ) C161_=_C2394( C161 C2394 ) C161_=_C2680( C161 C2680 ) C161_=_C3444( C161 C3444 ) \nC161_=_C3502( C161 C3502 ) C161_=_C3605( C161 C3605 ) C161_=_C3715( C161 C3715 ) C161_=_C3717( C161 C3717 ) C161_=_C3718( C161 C3718 ) C161_=_C3719( C161 C3719 ) \nC161_=_C3720( C161 C3720 ) C168_=_C192( C168 C192 ) C168_=_C209( C168 C209 ) C168_=_C262( C168 C262 ) C168_=_C276( C168 C276 ) C168_=_C277( C168 C277 ) \nC168_=_C278( C168 C278 ) C168_=_C279( C168 C279 ) C168_=_C281( C168 C281 ) C168_=_C282( C168 C282 ) C168_=_C283( C168 C283 ) C168_=_C285( C168 C285 ) \nC168_=_C286( C168 C286 ) C168_=_C287( C168 C287 ) C168_=_C288( C168 C288 ) C168_=_C289( C168 C289 ) C168_=_C290( C168 C290 ) C168_=_C291( C168 C291 ) \nC168_=_C292( C168 C292 ) C192_=_C199( C192 C199 ) C192_=_C209( C192 C209 ) C192_=_C262( C192 C262 ) C192_=_C276( C192 C276 ) C192_=_C277( C192 C277 ) \nC192_=_C278( C192 C278 ) C192_=_C279( C192 C279 ) C192_=_C281( C192 C281 ) C192_=_C282( C192 C282 ) C192_=_C283( C192 C283 ) C192_=_C285( C192 C285 ) \nC192_=_C286( C192 C286 ) C192_=_C287( C192 C287 ) C192_=_C288( C192 C288 ) C192_=_C289( C192 C289 ) C192_=_C290( C192 C290 ) C192_=_C291( C192 C291 ) \nC192_=_C292( C192 C292 ) C199_=_C214( C199 C214 ) C199_=_C268( C199 C268 ) C199_=_C297( C199 C297 ) C199_=_C323( C199 C323 ) C199_=_C1031( C199 C1031 ) \nC199_=_C1255( C199 C1255 ) C199_=_C1851( C199 C1851 ) C199_=_C1907( C199 C1907 ) C199_=_C1908( C199 C1908 ) C199_=_C1910( C199 C1910 ) C199_=_C1912( C199 C1912 ) \nC199_=_C1913( C199 C1913 ) C199_=_C1914( C199 C1914 ) C199_=_C1915( C199 C1915 ) C199_=_C1918( C199 C1918 ) C199_=_C1919( C199 C1919 ) C199_=_C1920( C199 C1920 ) \nC199_=_C1922( C199 C1922 ) C209_=_C214( C209 C214 ) C209_=_C220( C209 C220 ) C209_=_C262( C209 C262 ) C209_=_C276( C209 C276 ) C209_=_C277( C209 C277 ) \nC209_=_C278( C209 C278 ) C209_=_C279( C209 C279 ) C209_=_C281( C209 C281 ) C209_=_C282( C209 C282 ) C209_=_C283( C209 C283 ) C209_=_C285( C209 C285 ) \nC209_=_C286( C209 C286 ) C209_=_C287( C209 C287 ) C209_=_C288( C209 C288 ) C209_=_C289( C209 C289 ) C209_=_C290( C209 C290 ) C209_=_C291( C209 C291 ) \nC209_=_C292( C209 C292 ) C214_=_C220( C214 C220 ) C214_=_C268( C214 C268 ) C214_=_C297( C214 C297 ) C214_=_C323( C214 C323 ) C214_=_C1031( C214 C1031 ) \nC214_=_C1255( C214 C1255 ) C214_=_C1851( C214 C1851 ) C214_=_C1907( C214 C1907 ) C214_=_C1908( C214 C1908 ) C214_=_C1910( C214 C1910 ) C214_=_C1912( C214 C1912 ) \nC214_=_C1913( C214 C1913 ) C214_=_C1914( C214 C1914 ) C214_=_C1915( C214 C1915 ) C214_=_C1918( C214 C1918 ) C214_=_C1919( C214 C1919 ) C214_=_C1920( C214 C1920 ) \nC214_=_C1922( C214 C1922 ) C220_=_C239( C220 C239 ) C220_=_C315( C220 C315 ) C220_=_C993( C220 C993 ) C220_=_C1393( C220 C1393 ) C220_=_C1608( C220 C1608 ) \nC220_=_C2113( C220 C2113 ) C220_=_C2129( C220 C2129 ) C220_=_C2163( C220 C2163 ) C220_=_C2287( C220 C2287 ) C220_=_C2394( C220 C2394 ) C220_=_C2680( C220 C2680 ) \nC220_=_C3444( C220 C3444 ) C220_=_C3502( C220 C3502 ) C220_=_C3605( C220 C3605 ) C220_=_C3715( C220 C3715 ) C220_=_C3717( C220 C3717 ) C220_=_C3718( C220 C3718 ) \nC220_=_C3719( C220 C3719 ) C220_=_C3720( C220 C3720 ) C239_=_C315( C239 C315 ) C239_=_C993( C239 C993 ) C239_=_C1393( C239 C1393 ) C239_=_C1608( C239 C1608 ) \nC239_=_C2113( C239 C2113 ) C239_=_C2129( C239 C2129 ) C239_=_C2163( C239 C2163 ) C239_=_C2287( C239 C2287 ) C239_=_C2394( C239 C2394 ) C239_=_C2680( C239 C2680 ) \nC239_=_C3444( C239 C3444 ) C239_=_C3502( C239 C3502 ) C239_=_C3605( C239 C3605 ) C239_=_C3715( C239 C3715 ) C239_=_C3717( C239 C3717 ) C239_=_C3718( C239 C3718 ) \nC239_=_C3719( C239 C3719 ) C239_=_C3720( C239 C3720 ) C262_=_C268( C262 C268 ) C262_=_C271( C262 C271 ) C262_=_C276( C262 C276 ) C262_=_C277( C262 C277 ) \nC262_=_C278( C262 C278 ) C262_=_C279( C262 C279 ) C262_=_C281( C262 C281 ) C262_=_C282( C262 C282 ) C262_=_C283( C262 C283 ) C262_=_C285( C262 C285 ) \nC262_=_C286( C262 C286 ) C262_=_C287( C262 C287 ) C262_=_C288( C262 C288 ) C262_=_C289( C262 C289 ) C262_=_C290( C262 C290 ) C262_=_C291( C262 C291 ) \nC262_=_C292( C262 C292 ) C268_=_C271( C268 C271 ) C268_=_C297( C268 C297 ) C268_=_C323( C268 C323 ) C268_=_C1031( C268 C1031 ) C268_=_C1255( C268 C1255 ) \nC268_=_C1851( C268 C1851 ) C268_=_C1907( C268 C1907 ) C268_=_C1908( C268 C1908 ) C268_=_C1910( C268 C1910 ) C268_=_C1912( C268 C1912 ) C268_=_C1913( C268 C1913 ) \nC268_=_C1914( C268 C1914 ) C268_=_C1915( C268 C1915 ) C268_=_C1918( C268 C1918 ) C268_=_C1919( C268 C1919 ) C268_=_C1920( C268 C1920 ) C268_=_C1922( C268 C1922 ) \nC271_=_C301( C271 C301 ) C271_=_C314( C271 C314 ) C271_=_C353( C271 C353 ) C271_=_C1034( C271 C1034 ) C271_=_C1258( C271 C1258 ) C271_=_C1327( C271 C1327 ) \nC271_=_C1943( C271 C1943 ) C271_=_C2018( C271 C2018 ) C271_=_C2339( C271 C2339 ) C271_=_C2386( C271 C2386 ) C271_=_C2388( C271 C2388 ) C271_=_C2389( C271 C2389 ) \nC271_=_C2390( C271 C2390 ) C271_=_C2391( C271 C2391 ) C271_=_C2394( C271 C2394 ) C271_=_C2395( C271 C2395 ) C271_=_C2396( C271 C2396 ) C271_=_C2397( C271 C2397 ) \nC271_=_C2399( C271 C2399 ) C271_=_C2400( C271 C2400 ) C276_=_C277( C276 C277 ) C276_=_C278( C276 C278 ) C276_=_C279( C276 C279 ) C276_=_C281( C276 C281 ) \nC276_=_C282( C276 C282 ) C276_=_C283( C276 C283 ) C276_=_C285( C276 C285 ) C276_=_C286( C276 C286 ) C276_=_C287( C276 C287 ) C276_=_C288( C276 C288 ) \nC276_=_C289( C276 C289 ) C276_=_C290( C276 C290 ) C276_=_C291( C276 C291 ) C276_=_C292( C276 C292 ) C276_=_C297( C276 C297 ) C276_=_C301( C276 C301 ) \nC277_=_C278( C277 C278 ) C277_=_C279( C277 C279 ) C277_=_C281( C277 C281 ) C277_=_C282( C277 C282 ) C277_=_C283( C277 C283 ) C277_=_C285( C277 C285 ) \nC277_=_C286( C277 C286 ) C277_=_C287( C277 C287 ) C277_=_C288( C277 C288 ) C277_=_C289( C277 C289 ) C277_=_C290( C277 C290 ) C277_=_C291( C277 C291 ) \nC277_=_C292( C277 C292 ) C277_=_C314( C277 C314 ) C277_=_C315( C277 C315 ) C278_=_C279( C278 C279 ) C278_=_C281( C278 C281 ) C278_=_C282( C278 C282 ) \nC278_=_C283( C278 C283 ) C278_=_C285( C278 C285 ) C278_=_C286( C278 C286 ) C278_=_C287( C278 C287 ) C278_=_C288( C278 C288 ) C278_=_C289( C278 C289 ) \nC278_=_C290( C278 C290 ) C278_=_C291( C278 C291 ) C278_=_C292( C278 C292 ) C278_=_C323( C278 C323 ) C279_=_C281( C279 C281 ) C279_=_C282( C279 C282 ) \nC279_=_C283( C279 C283 ) C279_=_C285( C279 C285 ) C279_=_C286( C279 C286 ) C279_=_C287( C279 C287 ) C279_=_C288( C279 C288 ) C279_=_C289( C279 C289 ) \nC279_=_C290( C279 C290 ) C279_=_C291( C279 C291 ) C279_=_C292( C279 C292 ) C279_=_C353( C279 C353 ) C281_=_C282( C281 C282 ) C281_=_C283( C281 C283 ) \nC281_=_C285( C281 C285 ) C281_=_C286( C281 C286 ) C281_=_C287( C281 C287 ) C281_=_C288( C281 C288 ) C281_=_C289( C281 C289 ) C281_=_C290( C281 C290 ) \nC281_=_C291( C281 C291 ) C281_=_C292( C281 C292 ) C281_=_C1943( C281 C1943 ) C281_=_C1955( C281 C1955 ) C282_=_C283( C282 C283 ) C282_=_C285( C282 C285 ) \nC282_=_C286( C282 C286 ) C282_=_C287( C282 C287 ) C282_=_C288( C282 C288 ) C282_=_C289( C282 C289 ) C282_=_C290( C282 C290 ) C282_=_C291( C282 C291 ) \nC282_=_C292( C282 C292 ) C283_=_C285( C283 C285 ) C283_=_C286( C283 C286 ) C283_=_C287( C283 C287 ) C283_=_C288( C283 C288 ) C283_=_C289( C283 C289 ) \nC283_=_C290( C283 C290 ) C283_=_C291( C283 C291 ) C283_=_C292( C283 C292 ) C283_=_C2339( C283 C2339 ) C285_=_C286( C285 C286 ) C285_=_C287( C285 C287 ) \nC285_=_C288( C285 C288 ) C285_=_C289( C285 C289 ) C285_=_C290( C285 C290 ) C285_=_C291( C285 C291 ) C285_=_C292( C285 C292 ) C285_=_C2751( C285 C2751 ) \nC285_=_C2752( C285 C2752 ) C285_=_C2759( C285 C2759 ) C286_=_C287( C286 C287 ) C286_=_C288( C286 C288 ) C286_=_C289( C286 C289 ) C286_=_C290( C286 C290 ) \nC286_=_C291( C286 C291 ) C286_=_C292( C286 C292 ) C286_=_C2988( C286 C2988 ) C287_=_C288( C287 C288 ) C287_=_C289( C287 C289 ) C287_=_C290( C287 C290 ) \nC287_=_C291( C287 C291 ) C287_=_C292( C287 C292 ) C287_=_C3114( C287 C3114 ) C288_=_C289( C288 C289 ) C288_=_C290( C288 C290 ) C288_=_C291( C288 C291 ) \nC288_=_C292( C288 C292 ) C288_=_C3198( C288 C3198 ) C289_=_C290( C289 C290 ) C289_=_C291( C289 C291 ) C289_=_C292( C289 C292 ) C289_=_C1919( C289 C1919 ) \nC290_=_C291( C290 C291 ) C290_=_C292( C290 C292 ) C290_=_C2395( C290 C2395 ) C291_=_C292( C291 C292 ) C291_=_C1343( C291 C1343 ) C292_=_C1349( C292 C1349 ) \nC297_=_C301( C297 C301 ) C297_=_C323( C297 C323 ) C297_=_C1031( C297 C1031 ) C297_=_C1255( C297 C1255 ) C297_=_C1851( C297 C1851 ) C297_=_C1907( C297 C1907 ) \nC297_=_C1908( C297 C1908 ) C297_=_C1910( C297 C1910 ) C297_=_C1912( C297 C1912 ) C297_=_C1913( C297 C1913 ) C297_=_C1914( C297 C1914 ) C297_=_C1915( C297 C1915 ) \nC297_=_C1918( C297 C1918 ) C297_=_C1919( C297 C1919 ) C297_=_C1920( C297 C1920 ) C297_=_C1922( C297 C1922 ) C301_=_C314( C301 C314 ) C301_=_C353( C301 C353 ) \nC301_=_C1034( C301 C1034 ) C301_=_C1258( C301 C1258 ) C301_=_C1327( C301 C1327 ) C301_=_C1943( C301 C1943 ) C301_=_C2018( C301 C2018 ) C301_=_C2339( C301 C2339 ) \nC301_=_C2386( C301 C2386 ) C301_=_C2388( C301 C2388 ) C301_=_C2389( C301 C2389 ) C301_=_C2390( C301 C2390 ) C301_=_C2391( C301 C2391 ) C301_=_C2394( C301 C2394 ) \nC301_=_C2395( C301 C2395 ) C301_=_C2396( C301 C2396 ) C301_=_C2397( C301 C2397 ) C301_=_C2399( C301 C2399 ) C301_=_C2400( C301 C2400 ) C314_=_C315( C314 C315 ) \nC314_=_C353( C314 C353 ) C314_=_C1034( C314 C1034 ) C314_=_C1258( C314 C1258 ) C314_=_C1327( C314 C1327 ) C314_=_C1943( C314 C1943 ) C314_=_C2018( C314 C2018 ) \nC314_=_C2339( C314 C2339 ) C314_=_C2386( C314 C2386 ) C314_=_C2388( C314 C2388 ) C314_=_C2389( C314 C2389 ) C314_=_C2390( C314 C2390 ) C314_=_C2391( C314 C2391 ) \nC314_=_C2394( C314 C2394 ) C314_=_C2395( C314 C2395 ) C314_=_C2396( C314 C2396 ) C314_=_C2397( C314 C2397 ) C314_=_C2399( C314 C2399 ) C314_=_C2400( C314 C2400 ) \nC315_=_C993( C315 C993 ) C315_=_C1393( C315 C1393 ) C315_=_C1608(</w:t>
      </w:r>
    </w:p>
    <w:p>
      <w:pPr>
        <w:pStyle w:val="PreformattedText"/>
        <w:bidi w:val="0"/>
        <w:spacing w:before="0" w:after="0"/>
        <w:jc w:val="left"/>
        <w:rPr/>
      </w:pPr>
      <w:r>
        <w:rPr/>
        <w:t xml:space="preserve"> </w:t>
      </w:r>
      <w:r>
        <w:rPr/>
        <w:t>C315 C1608 ) C315_=_C2113( C315 C2113 ) C315_=_C2129( C315 C2129 ) C315_=_C2163( C315 C2163 ) \nC315_=_C2287( C315 C2287 ) C315_=_C2394( C315 C2394 ) C315_=_C2680( C315 C2680 ) C315_=_C3444( C315 C3444 ) C315_=_C3502( C315 C3502 ) C315_=_C3605( C315 C3605 ) \nC315_=_C3715( C315 C3715 ) C315_=_C3717( C315 C3717 ) C315_=_C3718( C315 C3718 ) C315_=_C3719( C315 C3719 ) C315_=_C3720( C315 C3720 ) C323_=_C1031( C323 C1031 ) \nC323_=_C1255( C323 C1255 ) C323_=_C1851( C323 C1851 ) C323_=_C1907( C323 C1907 ) C323_=_C1908( C323 C1908 ) C323_=_C1910( C323 C1910 ) C323_=_C1912( C323 C1912 ) \nC323_=_C1913( C323 C1913 ) C323_=_C1914( C323 C1914 ) C323_=_C1915( C323 C1915 ) C323_=_C1918( C323 C1918 ) C323_=_C1919( C323 C1919 ) C323_=_C1920( C323 C1920 ) \nC323_=_C1922( C323 C1922 ) C353_=_C1034( C353 C1034 ) C353_=_C1258( C353 C1258 ) C353_=_C1327( C353 C1327 ) C353_=_C1943( C353 C1943 ) C353_=_C2018( C353 C2018 ) \nC353_=_C2339( C353 C2339 ) C353_=_C2386( C353 C2386 ) C353_=_C2388( C353 C2388 ) C353_=_C2389( C353 C2389 ) C353_=_C2390( C353 C2390 ) C353_=_C2391( C353 C2391 ) \nC353_=_C2394( C353 C2394 ) C353_=_C2395( C353 C2395 ) C353_=_C2396( C353 C2396 ) C353_=_C2397( C353 C2397 ) C353_=_C2399( C353 C2399 ) C353_=_C2400( C353 C2400 ) \nC452_=_C1005( C452 C1005 ) C452_=_C1054( C452 C1054 ) C452_=_C1326( C452 C1326 ) C452_=_C1327( C452 C1327 ) C452_=_C1328( C452 C1328 ) C452_=_C1329( C452 C1329 ) \nC452_=_C1330( C452 C1330 ) C452_=_C1331( C452 C1331 ) C452_=_C1332( C452 C1332 ) C452_=_C1333( C452 C1333 ) C452_=_C1335( C452 C1335 ) C452_=_C1336( C452 C1336 ) \nC452_=_C1337( C452 C1337 ) C452_=_C1339( C452 C1339 ) C452_=_C1340( C452 C1340 ) C452_=_C1342( C452 C1342 ) C452_=_C1343( C452 C1343 ) C452_=_C1344( C452 C1344 ) \nC452_=_C1345( C452 C1345 ) C452_=_C1347( C452 C1347 ) C452_=_C1348( C452 C1348 ) C452_=_C1349( C452 C1349 ) C496_=_C522( C496 C522 ) C496_=_C924( C496 C924 ) \nC496_=_C1051( C496 C1051 ) C496_=_C1127( C496 C1127 ) C496_=_C1510( C496 C1510 ) C496_=_C1693( C496 C1693 ) C496_=_C1781( C496 C1781 ) C496_=_C2421( C496 C2421 ) \nC496_=_C2488( C496 C2488 ) C496_=_C2559( C496 C2559 ) C496_=_C2577( C496 C2577 ) C496_=_C2830( C496 C2830 ) C496_=_C2932( C496 C2932 ) C496_=_C3110( C496 C3110 ) \nC496_=_C3286( C496 C3286 ) C496_=_C3429( C496 C3429 ) C496_=_C3749( C496 C3749 ) C496_=_C3762( C496 C3762 ) C496_=_C3869( C496 C3869 ) C496_=_C4042( C496 C4042 ) \nC496_=_C4085( C496 C4085 ) C496_=_C4086( C496 C4086 ) C522_=_C924( C522 C924 ) C522_=_C1051( C522 C1051 ) C522_=_C1127( C522 C1127 ) C522_=_C1510( C522 C1510 ) \nC522_=_C1693( C522 C1693 ) C522_=_C1781( C522 C1781 ) C522_=_C2421( C522 C2421 ) C522_=_C2488( C522 C2488 ) C522_=_C2559( C522 C2559 ) C522_=_C2577( C522 C2577 ) \nC522_=_C2830( C522 C2830 ) C522_=_C2932( C522 C2932 ) C522_=_C3110( C522 C3110 ) C522_=_C3286( C522 C3286 ) C522_=_C3429( C522 C3429 ) C522_=_C3749( C522 C3749 ) \nC522_=_C3762( C522 C3762 ) C522_=_C3869( C522 C3869 ) C522_=_C4042( C522 C4042 ) C522_=_C4085( C522 C4085 ) C522_=_C4086( C522 C4086 ) C644_=_C1664( C644 C1664 ) \nC644_=_C1730( C644 C1730 ) C644_=_C2325( C644 C2325 ) C644_=_C2391( C644 C2391 ) C644_=_C2551( C644 C2551 ) C644_=_C2676( C644 C2676 ) C644_=_C2713( C644 C2713 ) \nC644_=_C2765( C644 C2765 ) C644_=_C2885( C644 C2885 ) C644_=_C2898( C644 C2898 ) C644_=_C2954( C644 C2954 ) C644_=_C3176( C644 C3176 ) C644_=_C3218( C644 C3218 ) \nC644_=_C3340( C644 C3340 ) C644_=_C3343( C644 C3343 ) C644_=_C3344( C644 C3344 ) C644_=_C3345( C644 C3345 ) C644_=_C3346( C644 C3346 ) C644_=_C3348( C644 C3348 ) \nC644_=_C3349( C644 C3349 ) C644_=_C3351( C644 C3351 ) C752_=_C805( C752 C805 ) C752_=_C1674( C752 C1674 ) C752_=_C1827( C752 C1827 ) C752_=_C2312( C752 C2312 ) \nC752_=_C2383( C752 C2383 ) C752_=_C2399( C752 C2399 ) C752_=_C2456( C752 C2456 ) C752_=_C2685( C752 C2685 ) C752_=_C2803( C752 C2803 ) C752_=_C3034( C752 C3034 ) \nC752_=_C3088( C752 C3088 ) C752_=_C3198( C752 C3198 ) C752_=_C3224( C752 C3224 ) C752_=_C3275( C752 C3275 ) C752_=_C3521( C752 C3521 ) C752_=_C3562( C752 C3562 ) \nC752_=_C3577( C752 C3577 ) C752_=_C3586( C752 C3586 ) C752_=_C3622( C752 C3622 ) C752_=_C4026( C752 C4026 ) C752_=_C4081( C752 C4081 ) C752_=_C4097( C752 C4097 ) \nC805_=_C1674( C805 C1674 ) C805_=_C1827( C805 C1827 ) C805_=_C2312( C805 C2312 ) C805_=_C2383( C805 C2383 ) C805_=_C2399( C805 C2399 ) C805_=_C2456( C805 C2456 ) \nC805_=_C2685( C805 C2685 ) C805_=_C2803( C805 C2803 ) C805_=_C3034( C805 C3034 ) C805_=_C3088( C805 C3088 ) C805_=_C3198( C805 C3198 ) C805_=_C3224( C805 C3224 ) \nC805_=_C3275( C805 C3275 ) C805_=_C3521( C805 C3521 ) C805_=_C3562( C805 C3562 ) C805_=_C3577( C805 C3577 ) C805_=_C3586( C805 C3586 ) C805_=_C3622( C805 C3622 ) \nC805_=_C4026( C805 C4026 ) C805_=_C4081( C805 C4081 ) C805_=_C4097( C805 C4097 ) C818_=_C1045( C818 C1045 ) C818_=_C1318( C818 C1318 ) C818_=_C1731( C818 C1731 ) \nC818_=_C2415( C818 C2415 ) C818_=_C2554( C818 C2554 ) C818_=_C2694( C818 C2694 ) C818_=_C2751( C818 C2751 ) C818_=_C3082( C818 C3082 ) C818_=_C3103( C818 C3103 ) \nC818_=_C3162( C818 C3162 ) C818_=_C3253( C818 C3253 ) C818_=_C3331( C818 C3331 ) C818_=_C3671( C818 C3671 ) C818_=_C3672( C818 C3672 ) C818_=_C3673( C818 C3673 ) \nC818_=_C3674( C818 C3674 ) C818_=_C3675( C818 C3675 ) C818_=_C3676( C818 C3676 ) C818_=_C3678( C818 C3678 ) C818_=_C3679( C818 C3679 ) C818_=_C3680( C818 C3680 ) \nC818_=_C3681( C818 C3681 ) C924_=_C1051( C924 C1051 ) C924_=_C1127( C924 C1127 ) C924_=_C1510( C924 C1510 ) C924_=_C1693( C924 C1693 ) C924_=_C1781( C924 C1781 ) \nC924_=_C2421( C924 C2421 ) C924_=_C2488( C924 C2488 ) C924_=_C2559( C924 C2559 ) C924_=_C2577( C924 C2577 ) C924_=_C2830( C924 C2830 ) C924_=_C2932( C924 C2932 ) \nC924_=_C3110( C924 C3110 ) C924_=_C3286( C924 C3286 ) C924_=_C3429( C924 C3429 ) C924_=_C3749( C924 C3749 ) C924_=_C3762( C924 C3762 ) C924_=_C3869( C924 C3869 ) \nC924_=_C4042( C924 C4042 ) C924_=_C4085( C924 C4085 ) C924_=_C4086( C924 C4086 ) C948_=_C1254( C948 C1254 ) C948_=_C1255( C948 C1255 ) C948_=_C1257( C948 C1257 ) \nC948_=_C1258( C948 C1258 ) C948_=_C1259( C948 C1259 ) C948_=_C1260( C948 C1260 ) C948_=_C1261( C948 C1261 ) C948_=_C1262( C948 C1262 ) C948_=_C1263( C948 C1263 ) \nC948_=_C1264( C948 C1264 ) C948_=_C1265( C948 C1265 ) C948_=_C1267( C948 C1267 ) C948_=_C1269( C948 C1269 ) C948_=_C1270( C948 C1270 ) C948_=_C1272( C948 C1272 ) \nC948_=_C1273( C948 C1273 ) C948_=_C1274( C948 C1274 ) C948_=_C1275( C948 C1275 ) C948_=_C1276( C948 C1276 ) C993_=_C1393( C993 C1393 ) C993_=_C1608( C993 C1608 ) \nC993_=_C2113( C993 C2113 ) C993_=_C2129( C993 C2129 ) C993_=_C2163( C993 C2163 ) C993_=_C2287( C993 C2287 ) C993_=_C2394( C993 C2394 ) C993_=_C2680( C993 C2680 ) \nC993_=_C3444( C993 C3444 ) C993_=_C3502( C993 C3502 ) C993_=_C3605( C993 C3605 ) C993_=_C3715( C993 C3715 ) C993_=_C3717( C993 C3717 ) C993_=_C3718( C993 C3718 ) \nC993_=_C3719( C993 C3719 ) C993_=_C3720( C993 C3720 ) C1005_=_C1054( C1005 C1054 ) C1005_=_C1326( C1005 C1326 ) C1005_=_C1327( C1005 C1327 ) C1005_=_C1328( C1005 C1328 ) \nC1005_=_C1329( C1005 C1329 ) C1005_=_C1330( C1005 C1330 ) C1005_=_C1331( C1005 C1331 ) C1005_=_C1332( C1005 C1332 ) C1005_=_C1333( C1005 C1333 ) C1005_=_C1335( C1005 C1335 ) \nC1005_=_C1336( C1005 C1336 ) C1005_=_C1337( C1005 C1337 ) C1005_=_C1339( C1005 C1339 ) C1005_=_C1340( C1005 C1340 ) C1005_=_C1342( C1005 C1342 ) C1005_=_C1343( C1005 C1343 ) \nC1005_=_C1344( C1005 C1344 ) C1005_=_C1345( C1005 C1345 ) C1005_=_C1347( C1005 C1347 ) C1005_=_C1348( C1005 C1348 ) C1005_=_C1349( C1005 C1349 ) C1031_=_C1034( C1031 C1034 ) \nC1031_=_C1036( C1031 C1036 ) C1031_=_C1041( C1031 C1041 ) C1031_=_C1045( C1031 C1045 ) C1031_=_C1051( C1031 C1051 ) C1031_=_C1255( C1031 C1255 ) C1031_=_C1851( C1031 C1851 ) \nC1031_=_C1907( C1031 C1907 ) C1031_=_C1908( C1031 C1908 ) C1031_=_C1910( C1031 C1910 ) C1031_=_C1912( C1031 C1912 ) C1031_=_C1913( C1031 C1913 ) C1031_=_C1914( C1031 C1914 ) \nC1031_=_C1915( C1031 C1915 ) C1031_=_C1918( C1031 C1918 ) C1031_=_C1919( C1031 C1919 ) C1031_=_C1920( C1031 C1920 ) C1031_=_C1922( C1031 C1922 ) C1034_=_C1036( C1034 C1036 ) \nC1034_=_C1041( C1034 C1041 ) C1034_=_C1045( C1034 C1045 ) C1034_=_C1051( C1034 C1051 ) C1034_=_C1258( C1034 C1258 ) C1034_=_C1327( C1034 C1327 ) C1034_=_C1943( C1034 C1943 ) \nC1034_=_C2018( C1034 C2018 ) C1034_=_C2339( C1034 C2339 ) C1034_=_C2386( C1034 C2386 ) C1034_=_C2388( C1034 C2388 ) C1034_=_C2389( C1034 C2389 ) C1034_=_C2390( C1034 C2390 ) \nC1034_=_C2391( C1034 C2391 ) C1034_=_C2394( C1034 C2394 ) C1034_=_C2395( C1034 C2395 ) C1034_=_C2396( C1034 C2396 ) C1034_=_C2397( C1034 C2397 ) C1034_=_C2399( C1034 C2399 ) \nC1034_=_C2400( C1034 C2400 ) C1036_=_C1041( C1036 C1041 ) C1036_=_C1045( C1036 C1045 ) C1036_=_C1051( C1036 C1051 ) C1036_=_C1355( C1036 C1355 ) C1036_=_C1740( C1036 C1740 ) \nC1036_=_C1764( C1036 C1764 ) C1036_=_C2019( C1036 C2019 ) C1036_=_C2042( C1036 C2042 ) C1036_=_C2401( C1036 C2401 ) C1036_=_C2458( C1036 C2458 ) C1036_=_C2459( C1036 C2459 ) \nC1036_=_C2460( C1036 C2460 ) C1036_=_C2461( C1036 C2461 ) C1036_=_C2463( C1036 C2463 ) C1036_=_C2464( C1036 C2464 ) C1036_=_C2465( C1036 C2465 ) C1036_=_C2467( C1036 C2467 ) \nC1036_=_C2468( C1036 C2468 ) C1036_=_C2469( C1036 C2469 ) C1036_=_C2470( C1036 C2470 ) C1036_=_C2471( C1036 C2471 ) C1036_=_C2472( C1036 C2472 ) C1036_=_C2473( C1036 C2473 ) \nC1036_=_C2475( C1036 C2475 ) C1036_=_C2476( C1036 C2476 ) C1041_=_C1045( C1041 C1045 ) C1041_=_C1051( C1041 C1051 ) C1041_=_C1239( C1041 C1239 ) C1041_=_C2175( C1041 C2175 ) \nC1041_=_C2223( C1041 C2223 ) C1041_=_C2411( C1041 C2411 ) C1041_=_C2552( C1041 C2552 ) C1041_=_C2988( C1041 C2988 ) C1041_=_C3100( C1041 C3100 ) C1041_=_C3114( C1041 C3114 ) \nC1041_=_C3201( C1041 C3201 ) C1041_=_C3227( C1041 C3227 ) C1041_=_C3365( C1041 C3365 ) C1041_=_C3366( C1041 C3366 ) C1041_=_C3367( C1041 C3367 ) C1041_=_C3368( C1041 C3368 ) \nC1041_=_C3370( C1041 C3370 ) C1041_=_C3371( C1041 C3371 ) C1041_=_C3372( C1041 C3372 ) C1041_=_C3373(</w:t>
      </w:r>
    </w:p>
    <w:p>
      <w:pPr>
        <w:pStyle w:val="PreformattedText"/>
        <w:bidi w:val="0"/>
        <w:spacing w:before="0" w:after="0"/>
        <w:jc w:val="left"/>
        <w:rPr/>
      </w:pPr>
      <w:r>
        <w:rPr/>
        <w:t xml:space="preserve"> </w:t>
      </w:r>
      <w:r>
        <w:rPr/>
        <w:t>C1041 C3373 ) C1041_=_C3374( C1041 C3374 ) C1041_=_C3376( C1041 C3376 ) \nC1041_=_C3377( C1041 C3377 ) C1041_=_C3378( C1041 C3378 ) C1045_=_C1051( C1045 C1051 ) C1045_=_C1318( C1045 C1318 ) C1045_=_C1731( C1045 C1731 ) C1045_=_C2415( C1045 C2415 ) \nC1045_=_C2554( C1045 C2554 ) C1045_=_C2694( C1045 C2694 ) C1045_=_C2751( C1045 C2751 ) C1045_=_C3082( C1045 C3082 ) C1045_=_C3103( C1045 C3103 ) C1045_=_C3162( C1045 C3162 ) \nC1045_=_C3253( C1045 C3253 ) C1045_=_C3331( C1045 C3331 ) C1045_=_C3671( C1045 C3671 ) C1045_=_C3672( C1045 C3672 ) C1045_=_C3673( C1045 C3673 ) C1045_=_C3674( C1045 C3674 ) \nC1045_=_C3675( C1045 C3675 ) C1045_=_C3676( C1045 C3676 ) C1045_=_C3678( C1045 C3678 ) C1045_=_C3679( C1045 C3679 ) C1045_=_C3680( C1045 C3680 ) C1045_=_C3681( C1045 C3681 ) \nC1051_=_C1127( C1051 C1127 ) C1051_=_C1510( C1051 C1510 ) C1051_=_C1693( C1051 C1693 ) C1051_=_C1781( C1051 C1781 ) C1051_=_C2421( C1051 C2421 ) C1051_=_C2488( C1051 C2488 ) \nC1051_=_C2559( C1051 C2559 ) C1051_=_C2577( C1051 C2577 ) C1051_=_C2830( C1051 C2830 ) C1051_=_C2932( C1051 C2932 ) C1051_=_C3110( C1051 C3110 ) C1051_=_C3286( C1051 C3286 ) \nC1051_=_C3429( C1051 C3429 ) C1051_=_C3749( C1051 C3749 ) C1051_=_C3762( C1051 C3762 ) C1051_=_C3869( C1051 C3869 ) C1051_=_C4042( C1051 C4042 ) C1051_=_C4085( C1051 C4085 ) \nC1051_=_C4086( C1051 C4086 ) C1054_=_C1326( C1054 C1326 ) C1054_=_C1327( C1054 C1327 ) C1054_=_C1328( C1054 C1328 ) C1054_=_C1329( C1054 C1329 ) C1054_=_C1330( C1054 C1330 ) \nC1054_=_C1331( C1054 C1331 ) C1054_=_C1332( C1054 C1332 ) C1054_=_C1333( C1054 C1333 ) C1054_=_C1335( C1054 C1335 ) C1054_=_C1336( C1054 C1336 ) C1054_=_C1337( C1054 C1337 ) \nC1054_=_C1339( C1054 C1339 ) C1054_=_C1340( C1054 C1340 ) C1054_=_C1342( C1054 C1342 ) C1054_=_C1343( C1054 C1343 ) C1054_=_C1344( C1054 C1344 ) C1054_=_C1345( C1054 C1345 ) \nC1054_=_C1347( C1054 C1347 ) C1054_=_C1348( C1054 C1348 ) C1054_=_C1349( C1054 C1349 ) C1127_=_C1510( C1127 C1510 ) C1127_=_C1693( C1127 C1693 ) C1127_=_C1781( C1127 C1781 ) \nC1127_=_C2421( C1127 C2421 ) C1127_=_C2488( C1127 C2488 ) C1127_=_C2559( C1127 C2559 ) C1127_=_C2577( C1127 C2577 ) C1127_=_C2830( C1127 C2830 ) C1127_=_C2932( C1127 C2932 ) \nC1127_=_C3110( C1127 C3110 ) C1127_=_C3286( C1127 C3286 ) C1127_=_C3429( C1127 C3429 ) C1127_=_C3749( C1127 C3749 ) C1127_=_C3762( C1127 C3762 ) C1127_=_C3869( C1127 C3869 ) \nC1127_=_C4042( C1127 C4042 ) C1127_=_C4085( C1127 C4085 ) C1127_=_C4086( C1127 C4086 ) C1239_=_C2175( C1239 C2175 ) C1239_=_C2223( C1239 C2223 ) C1239_=_C2411( C1239 C2411 ) \nC1239_=_C2552( C1239 C2552 ) C1239_=_C2988( C1239 C2988 ) C1239_=_C3100( C1239 C3100 ) C1239_=_C3114( C1239 C3114 ) C1239_=_C3201( C1239 C3201 ) C1239_=_C3227( C1239 C3227 ) \nC1239_=_C3365( C1239 C3365 ) C1239_=_C3366( C1239 C3366 ) C1239_=_C3367( C1239 C3367 ) C1239_=_C3368( C1239 C3368 ) C1239_=_C3370( C1239 C3370 ) C1239_=_C3371( C1239 C3371 ) \nC1239_=_C3372( C1239 C3372 ) C1239_=_C3373( C1239 C3373 ) C1239_=_C3374( C1239 C3374 ) C1239_=_C3376( C1239 C3376 ) C1239_=_C3377( C1239 C3377 ) C1239_=_C3378( C1239 C3378 ) \nC1254_=_C1255( C1254 C1255 ) C1254_=_C1257( C1254 C1257 ) C1254_=_C1258( C1254 C1258 ) C1254_=_C1259( C1254 C1259 ) C1254_=_C1260( C1254 C1260 ) C1254_=_C1261( C1254 C1261 ) \nC1254_=_C1262( C1254 C1262 ) C1254_=_C1263( C1254 C1263 ) C1254_=_C1264( C1254 C1264 ) C1254_=_C1265( C1254 C1265 ) C1254_=_C1267( C1254 C1267 ) C1254_=_C1269( C1254 C1269 ) \nC1254_=_C1270( C1254 C1270 ) C1254_=_C1272( C1254 C1272 ) C1254_=_C1273( C1254 C1273 ) C1254_=_C1274( C1254 C1274 ) C1254_=_C1275( C1254 C1275 ) C1254_=_C1276( C1254 C1276 ) \nC1254_=_C1851( C1254 C1851 ) C1254_=_C1853( C1254 C1853 ) C1255_=_C1257( C1255 C1257 ) C1255_=_C1258( C1255 C1258 ) C1255_=_C1259( C1255 C1259 ) C1255_=_C1260( C1255 C1260 ) \nC1255_=_C1261( C1255 C1261 ) C1255_=_C1262( C1255 C1262 ) C1255_=_C1263( C1255 C1263 ) C1255_=_C1264( C1255 C1264 ) C1255_=_C1265( C1255 C1265 ) C1255_=_C1267( C1255 C1267 ) \nC1255_=_C1269( C1255 C1269 ) C1255_=_C1270( C1255 C1270 ) C1255_=_C1272( C1255 C1272 ) C1255_=_C1273( C1255 C1273 ) C1255_=_C1274( C1255 C1274 ) C1255_=_C1275( C1255 C1275 ) \nC1255_=_C1276( C1255 C1276 ) C1255_=_C1851( C1255 C1851 ) C1255_=_C1907( C1255 C1907 ) C1255_=_C1908( C1255 C1908 ) C1255_=_C1910( C1255 C1910 ) C1255_=_C1912( C1255 C1912 ) \nC1255_=_C1913( C1255 C1913 ) C1255_=_C1914( C1255 C1914 ) C1255_=_C1915( C1255 C1915 ) C1255_=_C1918( C1255 C1918 ) C1255_=_C1919( C1255 C1919 ) C1255_=_C1920( C1255 C1920 ) \nC1255_=_C1922( C1255 C1922 ) C1257_=_C1258( C1257 C1258 ) C1257_=_C1259( C1257 C1259 ) C1257_=_C1260( C1257 C1260 ) C1257_=_C1261( C1257 C1261 ) C1257_=_C1262( C1257 C1262 ) \nC1257_=_C1263( C1257 C1263 ) C1257_=_C1264( C1257 C1264 ) C1257_=_C1265( C1257 C1265 ) C1257_=_C1267( C1257 C1267 ) C1257_=_C1269( C1257 C1269 ) C1257_=_C1270( C1257 C1270 ) \nC1257_=_C1272( C1257 C1272 ) C1257_=_C1273( C1257 C1273 ) C1257_=_C1274( C1257 C1274 ) C1257_=_C1275( C1257 C1275 ) C1257_=_C1276( C1257 C1276 ) C1257_=_C1908( C1257 C1908 ) \nC1257_=_C2017( C1257 C2017 ) C1257_=_C2163( C1257 C2163 ) C1258_=_C1259( C1258 C1259 ) C1258_=_C1260( C1258 C1260 ) C1258_=_C1261( C1258 C1261 ) C1258_=_C1262( C1258 C1262 ) \nC1258_=_C1263( C1258 C1263 ) C1258_=_C1264( C1258 C1264 ) C1258_=_C1265( C1258 C1265 ) C1258_=_C1267( C1258 C1267 ) C1258_=_C1269( C1258 C1269 ) C1258_=_C1270( C1258 C1270 ) \nC1258_=_C1272( C1258 C1272 ) C1258_=_C1273( C1258 C1273 ) C1258_=_C1274( C1258 C1274 ) C1258_=_C1275( C1258 C1275 ) C1258_=_C1276( C1258 C1276 ) C1258_=_C1327( C1258 C1327 ) \nC1258_=_C1943( C1258 C1943 ) C1258_=_C2018( C1258 C2018 ) C1258_=_C2339( C1258 C2339 ) C1258_=_C2386( C1258 C2386 ) C1258_=_C2388( C1258 C2388 ) C1258_=_C2389( C1258 C2389 ) \nC1258_=_C2390( C1258 C2390 ) C1258_=_C2391( C1258 C2391 ) C1258_=_C2394( C1258 C2394 ) C1258_=_C2395( C1258 C2395 ) C1258_=_C2396( C1258 C2396 ) C1258_=_C2397( C1258 C2397 ) \nC1258_=_C2399( C1258 C2399 ) C1258_=_C2400( C1258 C2400 ) C1259_=_C1260( C1259 C1260 ) C1259_=_C1261( C1259 C1261 ) C1259_=_C1262( C1259 C1262 ) C1259_=_C1263( C1259 C1263 ) \nC1259_=_C1264( C1259 C1264 ) C1259_=_C1265( C1259 C1265 ) C1259_=_C1267( C1259 C1267 ) C1259_=_C1269( C1259 C1269 ) C1259_=_C1270( C1259 C1270 ) C1259_=_C1272( C1259 C1272 ) \nC1259_=_C1273( C1259 C1273 ) C1259_=_C1274( C1259 C1274 ) C1259_=_C1275( C1259 C1275 ) C1259_=_C1276( C1259 C1276 ) C1259_=_C1910( C1259 C1910 ) C1259_=_C2386( C1259 C2386 ) \nC1259_=_C2401( C1259 C2401 ) C1259_=_C2411( C1259 C2411 ) C1259_=_C2415( C1259 C2415 ) C1259_=_C2421( C1259 C2421 ) C1260_=_C1261( C1260 C1261 ) C1260_=_C1262( C1260 C1262 ) \nC1260_=_C1263( C1260 C1263 ) C1260_=_C1264( C1260 C1264 ) C1260_=_C1265( C1260 C1265 ) C1260_=_C1267( C1260 C1267 ) C1260_=_C1269( C1260 C1269 ) C1260_=_C1270( C1260 C1270 ) \nC1260_=_C1272( C1260 C1272 ) C1260_=_C1273( C1260 C1273 ) C1260_=_C1274( C1260 C1274 ) C1260_=_C1275( C1260 C1275 ) C1260_=_C1276( C1260 C1276 ) C1260_=_C1330( C1260 C1330 ) \nC1260_=_C2020( C1260 C2020 ) C1260_=_C2389( C1260 C2389 ) C1260_=_C2676( C1260 C2676 ) C1260_=_C2680( C1260 C2680 ) C1260_=_C2681( C1260 C2681 ) C1260_=_C2685( C1260 C2685 ) \nC1260_=_C2686( C1260 C2686 ) C1261_=_C1262( C1261 C1262 ) C1261_=_C1263( C1261 C1263 ) C1261_=_C1264( C1261 C1264 ) C1261_=_C1265( C1261 C1265 ) C1261_=_C1267( C1261 C1267 ) \nC1261_=_C1269( C1261 C1269 ) C1261_=_C1270( C1261 C1270 ) C1261_=_C1272( C1261 C1272 ) C1261_=_C1273( C1261 C1273 ) C1261_=_C1274( C1261 C1274 ) C1261_=_C1275( C1261 C1275 ) \nC1261_=_C1276( C1261 C1276 ) C1261_=_C1913( C1261 C1913 ) C1261_=_C2021( C1261 C2021 ) C1262_=_C1263( C1262 C1263 ) C1262_=_C1264( C1262 C1264 ) C1262_=_C1265( C1262 C1265 ) \nC1262_=_C1267( C1262 C1267 ) C1262_=_C1269( C1262 C1269 ) C1262_=_C1270( C1262 C1270 ) C1262_=_C1272( C1262 C1272 ) C1262_=_C1273( C1262 C1273 ) C1262_=_C1274( C1262 C1274 ) \nC1262_=_C1275( C1262 C1275 ) C1262_=_C1276( C1262 C1276 ) C1262_=_C2878( C1262 C2878 ) C1263_=_C1264( C1263 C1264 ) C1263_=_C1265( C1263 C1265 ) C1263_=_C1267( C1263 C1267 ) \nC1263_=_C1269( C1263 C1269 ) C1263_=_C1270( C1263 C1270 ) C1263_=_C1272( C1263 C1272 ) C1263_=_C1273( C1263 C1273 ) C1263_=_C1274( C1263 C1274 ) C1263_=_C1275( C1263 C1275 ) \nC1263_=_C1276( C1263 C1276 ) C1264_=_C1265( C1264 C1265 ) C1264_=_C1267( C1264 C1267 ) C1264_=_C1269( C1264 C1269 ) C1264_=_C1270( C1264 C1270 ) C1264_=_C1272( C1264 C1272 ) \nC1264_=_C1273( C1264 C1273 ) C1264_=_C1274( C1264 C1274 ) C1264_=_C1275( C1264 C1275 ) C1264_=_C1276( C1264 C1276 ) C1264_=_C3286( C1264 C3286 ) C1265_=_C1267( C1265 C1267 ) \nC1265_=_C1269( C1265 C1269 ) C1265_=_C1270( C1265 C1270 ) C1265_=_C1272( C1265 C1272 ) C1265_=_C1273( C1265 C1273 ) C1265_=_C1274( C1265 C1274 ) C1265_=_C1275( C1265 C1275 ) \nC1265_=_C1276( C1265 C1276 ) C1265_=_C1915( C1265 C1915 ) C1265_=_C2023( C1265 C2023 ) C1267_=_C1269( C1267 C1269 ) C1267_=_C1270( C1267 C1270 ) C1267_=_C1272( C1267 C1272 ) \nC1267_=_C1273( C1267 C1273 ) C1267_=_C1274( C1267 C1274 ) C1267_=_C1275( C1267 C1275 ) C1267_=_C1276( C1267 C1276 ) C1267_=_C3521( C1267 C3521 ) C1269_=_C1270( C1269 C1270 ) \nC1269_=_C1272( C1269 C1272 ) C1269_=_C1273( C1269 C1273 ) C1269_=_C1274( C1269 C1274 ) C1269_=_C1275( C1269 C1275 ) C1269_=_C1276( C1269 C1276 ) C1269_=_C2468( C1269 C2468 ) \nC1270_=_C1272( C1270 C1272 ) C1270_=_C1273( C1270 C1273 ) C1270_=_C1274( C1270 C1274 ) C1270_=_C1275( C1270 C1275 ) C1270_=_C1276( C1270 C1276 ) C1270_=_C1918( C1270 C1918 ) \nC1270_=_C2028( C1270 C2028 ) C1270_=_C2469( C1270 C2469 ) C1272_=_C1273( C1272 C1273 ) C1272_=_C1274( C1272 C1274 ) C1272_=_C1275( C1272 C1275 ) C1272_=_C1276( C1272 C1276 ) \nC1273_=_C1274( C1273 C1274 ) C1273_=_C1275( C1273 C1275 ) C1273_=_C1276( C1273 C1276 ) C1273_=_C1920( C1273 C1920 ) C1273_=_C2033( C1273 C2033 ) C1274_=_C1275( C1274 C1275 ) \nC1274_=_C1276( C1274 C1276 ) C1274_=_C3374( C1274 C3374 ) C1274_=_C3879( C1274 C3879 ) C1275_=_C1276( C1275 C1276 ) C1275_=_C1345( C1275 C1345 ) C1275_=_C2034(</w:t>
      </w:r>
    </w:p>
    <w:p>
      <w:pPr>
        <w:pStyle w:val="PreformattedText"/>
        <w:bidi w:val="0"/>
        <w:spacing w:before="0" w:after="0"/>
        <w:jc w:val="left"/>
        <w:rPr/>
      </w:pPr>
      <w:r>
        <w:rPr/>
        <w:t xml:space="preserve"> </w:t>
      </w:r>
      <w:r>
        <w:rPr/>
        <w:t>C1275 C2034 ) \nC1275_=_C2397( C1275 C2397 ) C1275_=_C3346( C1275 C3346 ) C1275_=_C3720( C1275 C3720 ) C1275_=_C3880( C1275 C3880 ) C1275_=_C4081( C1275 C4081 ) C1275_=_C4084( C1275 C4084 ) \nC1276_=_C1922( C1276 C1922 ) C1276_=_C2035( C1276 C2035 ) C1318_=_C1319( C1318 C1319 ) C1318_=_C1323( C1318 C1323 ) C1318_=_C1731( C1318 C1731 ) C1318_=_C2415( C1318 C2415 ) \nC1318_=_C2554( C1318 C2554 ) C1318_=_C2694( C1318 C2694 ) C1318_=_C2751( C1318 C2751 ) C1318_=_C3082( C1318 C3082 ) C1318_=_C3103( C1318 C3103 ) C1318_=_C3162( C1318 C3162 ) \nC1318_=_C3253( C1318 C3253 ) C1318_=_C3331( C1318 C3331 ) C1318_=_C3671( C1318 C3671 ) C1318_=_C3672( C1318 C3672 ) C1318_=_C3673( C1318 C3673 ) C1318_=_C3674( C1318 C3674 ) \nC1318_=_C3675( C1318 C3675 ) C1318_=_C3676( C1318 C3676 ) C1318_=_C3678( C1318 C3678 ) C1318_=_C3679( C1318 C3679 ) C1318_=_C3680( C1318 C3680 ) C1318_=_C3681( C1318 C3681 ) \nC1319_=_C1323( C1319 C1323 ) C1319_=_C1628( C1319 C1628 ) C1319_=_C1732( C1319 C1732 ) C1319_=_C2328( C1319 C2328 ) C1319_=_C2396( C1319 C2396 ) C1319_=_C2499( C1319 C2499 ) \nC1319_=_C2681( C1319 C2681 ) C1319_=_C2700( C1319 C2700 ) C1319_=_C2752( C1319 C2752 ) C1319_=_C3256( C1319 C3256 ) C1319_=_C3332( C1319 C3332 ) C1319_=_C3504( C1319 C3504 ) \nC1319_=_C3674( C1319 C3674 ) C1319_=_C3876( C1319 C3876 ) C1319_=_C3877( C1319 C3877 ) C1319_=_C3878( C1319 C3878 ) C1319_=_C3879( C1319 C3879 ) C1319_=_C3880( C1319 C3880 ) \nC1319_=_C3882( C1319 C3882 ) C1319_=_C3884( C1319 C3884 ) C1319_=_C3885( C1319 C3885 ) C1323_=_C1738( C1323 C1738 ) C1323_=_C1955( C1323 C1955 ) C1323_=_C2099( C1323 C2099 ) \nC1323_=_C2400( C1323 C2400 ) C1323_=_C2686( C1323 C2686 ) C1323_=_C2759( C1323 C2759 ) C1323_=_C2878( C1323 C2878 ) C1323_=_C3156( C1323 C3156 ) C1323_=_C3263( C1323 C3263 ) \nC1323_=_C3338( C1323 C3338 ) C1323_=_C3474( C1323 C3474 ) C1323_=_C3487( C1323 C3487 ) C1323_=_C3679( C1323 C3679 ) C1323_=_C3926( C1323 C3926 ) C1323_=_C3999( C1323 C3999 ) \nC1323_=_C4073( C1323 C4073 ) C1323_=_C4084( C1323 C4084 ) C1323_=_C4127( C1323 C4127 ) C1323_=_C4132( C1323 C4132 ) C1323_=_C4133( C1323 C4133 ) C1326_=_C1327( C1326 C1327 ) \nC1326_=_C1328( C1326 C1328 ) C1326_=_C1329( C1326 C1329 ) C1326_=_C1330( C1326 C1330 ) C1326_=_C1331( C1326 C1331 ) C1326_=_C1332( C1326 C1332 ) C1326_=_C1333( C1326 C1333 ) \nC1326_=_C1335( C1326 C1335 ) C1326_=_C1336( C1326 C1336 ) C1326_=_C1337( C1326 C1337 ) C1326_=_C1339( C1326 C1339 ) C1326_=_C1340( C1326 C1340 ) C1326_=_C1342( C1326 C1342 ) \nC1326_=_C1343( C1326 C1343 ) C1326_=_C1344( C1326 C1344 ) C1326_=_C1345( C1326 C1345 ) C1326_=_C1347( C1326 C1347 ) C1326_=_C1348( C1326 C1348 ) C1326_=_C1349( C1326 C1349 ) \nC1326_=_C2312( C1326 C2312 ) C1327_=_C1328( C1327 C1328 ) C1327_=_C1329( C1327 C1329 ) C1327_=_C1330( C1327 C1330 ) C1327_=_C1331( C1327 C1331 ) C1327_=_C1332( C1327 C1332 ) \nC1327_=_C1333( C1327 C1333 ) C1327_=_C1335( C1327 C1335 ) C1327_=_C1336( C1327 C1336 ) C1327_=_C1337( C1327 C1337 ) C1327_=_C1339( C1327 C1339 ) C1327_=_C1340( C1327 C1340 ) \nC1327_=_C1342( C1327 C1342 ) C1327_=_C1343( C1327 C1343 ) C1327_=_C1344( C1327 C1344 ) C1327_=_C1345( C1327 C1345 ) C1327_=_C1347( C1327 C1347 ) C1327_=_C1348( C1327 C1348 ) \nC1327_=_C1349( C1327 C1349 ) C1327_=_C1943( C1327 C1943 ) C1327_=_C2018( C1327 C2018 ) C1327_=_C2339( C1327 C2339 ) C1327_=_C2386( C1327 C2386 ) C1327_=_C2388( C1327 C2388 ) \nC1327_=_C2389( C1327 C2389 ) C1327_=_C2390( C1327 C2390 ) C1327_=_C2391( C1327 C2391 ) C1327_=_C2394( C1327 C2394 ) C1327_=_C2395( C1327 C2395 ) C1327_=_C2396( C1327 C2396 ) \nC1327_=_C2397( C1327 C2397 ) C1327_=_C2399( C1327 C2399 ) C1327_=_C2400( C1327 C2400 ) C1328_=_C1329( C1328 C1329 ) C1328_=_C1330( C1328 C1330 ) C1328_=_C1331( C1328 C1331 ) \nC1328_=_C1332( C1328 C1332 ) C1328_=_C1333( C1328 C1333 ) C1328_=_C1335( C1328 C1335 ) C1328_=_C1336( C1328 C1336 ) C1328_=_C1337( C1328 C1337 ) C1328_=_C1339( C1328 C1339 ) \nC1328_=_C1340( C1328 C1340 ) C1328_=_C1342( C1328 C1342 ) C1328_=_C1343( C1328 C1343 ) C1328_=_C1344( C1328 C1344 ) C1328_=_C1345( C1328 C1345 ) C1328_=_C1347( C1328 C1347 ) \nC1328_=_C1348( C1328 C1348 ) C1328_=_C1349( C1328 C1349 ) C1329_=_C1330( C1329 C1330 ) C1329_=_C1331( C1329 C1331 ) C1329_=_C1332( C1329 C1332 ) C1329_=_C1333( C1329 C1333 ) \nC1329_=_C1335( C1329 C1335 ) C1329_=_C1336( C1329 C1336 ) C1329_=_C1337( C1329 C1337 ) C1329_=_C1339( C1329 C1339 ) C1329_=_C1340( C1329 C1340 ) C1329_=_C1342( C1329 C1342 ) \nC1329_=_C1343( C1329 C1343 ) C1329_=_C1344( C1329 C1344 ) C1329_=_C1345( C1329 C1345 ) C1329_=_C1347( C1329 C1347 ) C1329_=_C1348( C1329 C1348 ) C1329_=_C1349( C1329 C1349 ) \nC1330_=_C1331( C1330 C1331 ) C1330_=_C1332( C1330 C1332 ) C1330_=_C1333( C1330 C1333 ) C1330_=_C1335( C1330 C1335 ) C1330_=_C1336( C1330 C1336 ) C1330_=_C1337( C1330 C1337 ) \nC1330_=_C1339( C1330 C1339 ) C1330_=_C1340( C1330 C1340 ) C1330_=_C1342( C1330 C1342 ) C1330_=_C1343( C1330 C1343 ) C1330_=_C1344( C1330 C1344 ) C1330_=_C1345( C1330 C1345 ) \nC1330_=_C1347( C1330 C1347 ) C1330_=_C1348( C1330 C1348 ) C1330_=_C1349( C1330 C1349 ) C1330_=_C2020( C1330 C2020 ) C1330_=_C2389( C1330 C2389 ) C1330_=_C2676( C1330 C2676 ) \nC1330_=_C2680( C1330 C2680 ) C1330_=_C2681( C1330 C2681 ) C1330_=_C2685( C1330 C2685 ) C1330_=_C2686( C1330 C2686 ) C1331_=_C1332( C1331 C1332 ) C1331_=_C1333( C1331 C1333 ) \nC1331_=_C1335( C1331 C1335 ) C1331_=_C1336( C1331 C1336 ) C1331_=_C1337( C1331 C1337 ) C1331_=_C1339( C1331 C1339 ) C1331_=_C1340( C1331 C1340 ) C1331_=_C1342( C1331 C1342 ) \nC1331_=_C1343( C1331 C1343 ) C1331_=_C1344( C1331 C1344 ) C1331_=_C1345( C1331 C1345 ) C1331_=_C1347( C1331 C1347 ) C1331_=_C1348( C1331 C1348 ) C1331_=_C1349( C1331 C1349 ) \nC1331_=_C2803( C1331 C2803 ) C1332_=_C1333( C1332 C1333 ) C1332_=_C1335( C1332 C1335 ) C1332_=_C1336( C1332 C1336 ) C1332_=_C1337( C1332 C1337 ) C1332_=_C1339( C1332 C1339 ) \nC1332_=_C1340( C1332 C1340 ) C1332_=_C1342( C1332 C1342 ) C1332_=_C1343( C1332 C1343 ) C1332_=_C1344( C1332 C1344 ) C1332_=_C1345( C1332 C1345 ) C1332_=_C1347( C1332 C1347 ) \nC1332_=_C1348( C1332 C1348 ) C1332_=_C1349( C1332 C1349 ) C1333_=_C1335( C1333 C1335 ) C1333_=_C1336( C1333 C1336 ) C1333_=_C1337( C1333 C1337 ) C1333_=_C1339( C1333 C1339 ) \nC1333_=_C1340( C1333 C1340 ) C1333_=_C1342( C1333 C1342 ) C1333_=_C1343( C1333 C1343 ) C1333_=_C1344( C1333 C1344 ) C1333_=_C1345( C1333 C1345 ) C1333_=_C1347( C1333 C1347 ) \nC1333_=_C1348( C1333 C1348 ) C1333_=_C1349( C1333 C1349 ) C1335_=_C1336( C1335 C1336 ) C1335_=_C1337( C1335 C1337 ) C1335_=_C1339( C1335 C1339 ) C1335_=_C1340( C1335 C1340 ) \nC1335_=_C1342( C1335 C1342 ) C1335_=_C1343( C1335 C1343 ) C1335_=_C1344( C1335 C1344 ) C1335_=_C1345( C1335 C1345 ) C1335_=_C1347( C1335 C1347 ) C1335_=_C1348( C1335 C1348 ) \nC1335_=_C1349( C1335 C1349 ) C1336_=_C1337( C1336 C1337 ) C1336_=_C1339( C1336 C1339 ) C1336_=_C1340( C1336 C1340 ) C1336_=_C1342( C1336 C1342 ) C1336_=_C1343( C1336 C1343 ) \nC1336_=_C1344( C1336 C1344 ) C1336_=_C1345( C1336 C1345 ) C1336_=_C1347( C1336 C1347 ) C1336_=_C1348( C1336 C1348 ) C1336_=_C1349( C1336 C1349 ) C1336_=_C2026( C1336 C2026 ) \nC1336_=_C2465( C1336 C2465 ) C1337_=_C1339( C1337 C1339 ) C1337_=_C1340( C1337 C1340 ) C1337_=_C1342( C1337 C1342 ) C1337_=_C1343( C1337 C1343 ) C1337_=_C1344( C1337 C1344 ) \nC1337_=_C1345( C1337 C1345 ) C1337_=_C1347( C1337 C1347 ) C1337_=_C1348( C1337 C1348 ) C1337_=_C1349( C1337 C1349 ) C1339_=_C1340( C1339 C1340 ) C1339_=_C1342( C1339 C1342 ) \nC1339_=_C1343( C1339 C1343 ) C1339_=_C1344( C1339 C1344 ) C1339_=_C1345( C1339 C1345 ) C1339_=_C1347( C1339 C1347 ) C1339_=_C1348( C1339 C1348 ) C1339_=_C1349( C1339 C1349 ) \nC1339_=_C3673( C1339 C3673 ) C1340_=_C1342( C1340 C1342 ) C1340_=_C1343( C1340 C1343 ) C1340_=_C1344( C1340 C1344 ) C1340_=_C1345( C1340 C1345 ) C1340_=_C1347( C1340 C1347 ) \nC1340_=_C1348( C1340 C1348 ) C1340_=_C1349( C1340 C1349 ) C1342_=_C1343( C1342 C1343 ) C1342_=_C1344( C1342 C1344 ) C1342_=_C1345( C1342 C1345 ) C1342_=_C1347( C1342 C1347 ) \nC1342_=_C1348( C1342 C1348 ) C1342_=_C1349( C1342 C1349 ) C1343_=_C1344( C1343 C1344 ) C1343_=_C1345( C1343 C1345 ) C1343_=_C1347( C1343 C1347 ) C1343_=_C1348( C1343 C1348 ) \nC1343_=_C1349( C1343 C1349 ) C1344_=_C1345( C1344 C1345 ) C1344_=_C1347( C1344 C1347 ) C1344_=_C1348( C1344 C1348 ) C1344_=_C1349( C1344 C1349 ) C1345_=_C1347( C1345 C1347 ) \nC1345_=_C1348( C1345 C1348 ) C1345_=_C1349( C1345 C1349 ) C1345_=_C2034( C1345 C2034 ) C1345_=_C2397( C1345 C2397 ) C1345_=_C3346( C1345 C3346 ) C1345_=_C3720( C1345 C3720 ) \nC1345_=_C3880( C1345 C3880 ) C1345_=_C4081( C1345 C4081 ) C1345_=_C4084( C1345 C4084 ) C1347_=_C1348( C1347 C1348 ) C1347_=_C1349( C1347 C1349 ) C1347_=_C4097( C1347 C4097 ) \nC1348_=_C1349( C1348 C1349 ) C1355_=_C1740( C1355 C1740 ) C1355_=_C1764( C1355 C1764 ) C1355_=_C2019( C1355 C2019 ) C1355_=_C2042( C1355 C2042 ) C1355_=_C2401( C1355 C2401 ) \nC1355_=_C2458( C1355 C2458 ) C1355_=_C2459( C1355 C2459 ) C1355_=_C2460( C1355 C2460 ) C1355_=_C2461( C1355 C2461 ) C1355_=_C2463( C1355 C2463 ) C1355_=_C2464( C1355 C2464 ) \nC1355_=_C2465( C1355 C2465 ) C1355_=_C2467( C1355 C2467 ) C1355_=_C2468( C1355 C2468 ) C1355_=_C2469( C1355 C2469 ) C1355_=_C2470( C1355 C2470 ) C1355_=_C2471( C1355 C2471 ) \nC1355_=_C2472( C1355 C2472 ) C1355_=_C2473( C1355 C2473 ) C1355_=_C2475( C1355 C2475 ) C1355_=_C2476( C1355 C2476 ) C1393_=_C1608( C1393 C1608 ) C1393_=_C2113( C1393 C2113 ) \nC1393_=_C2129( C1393 C2129 ) C1393_=_C2163( C1393 C2163 ) C1393_=_C2287( C1393 C2287 ) C1393_=_C2394( C1393 C2394 ) C1393_=_C2680( C1393 C2680 ) C1393_=_C3444( C1393 C3444 ) \nC1393_=_C3502( C1393 C3502 ) C1393_=_C3605( C1393 C3605 ) C1393_=_C3715( C1393 C3715 ) C1393_=_C3717( C1393 C3717 ) C1393_=_C3718( C1393 C3718 ) C1393_=_C3719( C1393 C3719 ) \nC1393_=_C3720( C1393 C3720 ) C1510_=_C1693( C1510 C1693 ) C1510_=_C1781( C1510 C1781 ) C1510_=_C2421( C1510 C2421 ) C1510_=_C2488( C1510 C2488 ) C1510_=_C2559( C1510 C2559 ) \nC1510_=_C2577( C1510 C2577 )</w:t>
      </w:r>
    </w:p>
    <w:p>
      <w:pPr>
        <w:pStyle w:val="PreformattedText"/>
        <w:bidi w:val="0"/>
        <w:spacing w:before="0" w:after="0"/>
        <w:jc w:val="left"/>
        <w:rPr/>
      </w:pPr>
      <w:r>
        <w:rPr/>
        <w:t xml:space="preserve"> </w:t>
      </w:r>
      <w:r>
        <w:rPr/>
        <w:t>C1510_=_C2830( C1510 C2830 ) C1510_=_C2932( C1510 C2932 ) C1510_=_C3110( C1510 C3110 ) C1510_=_C3286( C1510 C3286 ) C1510_=_C3429( C1510 C3429 ) \nC1510_=_C3749( C1510 C3749 ) C1510_=_C3762( C1510 C3762 ) C1510_=_C3869( C1510 C3869 ) C1510_=_C4042( C1510 C4042 ) C1510_=_C4085( C1510 C4085 ) C1510_=_C4086( C1510 C4086 ) \nC1608_=_C2113( C1608 C2113 ) C1608_=_C2129( C1608 C2129 ) C1608_=_C2163( C1608 C2163 ) C1608_=_C2287( C1608 C2287 ) C1608_=_C2394( C1608 C2394 ) C1608_=_C2680( C1608 C2680 ) \nC1608_=_C3444( C1608 C3444 ) C1608_=_C3502( C1608 C3502 ) C1608_=_C3605( C1608 C3605 ) C1608_=_C3715( C1608 C3715 ) C1608_=_C3717( C1608 C3717 ) C1608_=_C3718( C1608 C3718 ) \nC1608_=_C3719( C1608 C3719 ) C1608_=_C3720( C1608 C3720 ) C1628_=_C1732( C1628 C1732 ) C1628_=_C2328( C1628 C2328 ) C1628_=_C2396( C1628 C2396 ) C1628_=_C2499( C1628 C2499 ) \nC1628_=_C2681( C1628 C2681 ) C1628_=_C2700( C1628 C2700 ) C1628_=_C2752( C1628 C2752 ) C1628_=_C3256( C1628 C3256 ) C1628_=_C3332( C1628 C3332 ) C1628_=_C3504( C1628 C3504 ) \nC1628_=_C3674( C1628 C3674 ) C1628_=_C3876( C1628 C3876 ) C1628_=_C3877( C1628 C3877 ) C1628_=_C3878( C1628 C3878 ) C1628_=_C3879( C1628 C3879 ) C1628_=_C3880( C1628 C3880 ) \nC1628_=_C3882( C1628 C3882 ) C1628_=_C3884( C1628 C3884 ) C1628_=_C3885( C1628 C3885 ) C1664_=_C1674( C1664 C1674 ) C1664_=_C1730( C1664 C1730 ) C1664_=_C2325( C1664 C2325 ) \nC1664_=_C2391( C1664 C2391 ) C1664_=_C2551( C1664 C2551 ) C1664_=_C2676( C1664 C2676 ) C1664_=_C2713( C1664 C2713 ) C1664_=_C2765( C1664 C2765 ) C1664_=_C2885( C1664 C2885 ) \nC1664_=_C2898( C1664 C2898 ) C1664_=_C2954( C1664 C2954 ) C1664_=_C3176( C1664 C3176 ) C1664_=_C3218( C1664 C3218 ) C1664_=_C3340( C1664 C3340 ) C1664_=_C3343( C1664 C3343 ) \nC1664_=_C3344( C1664 C3344 ) C1664_=_C3345( C1664 C3345 ) C1664_=_C3346( C1664 C3346 ) C1664_=_C3348( C1664 C3348 ) C1664_=_C3349( C1664 C3349 ) C1664_=_C3351( C1664 C3351 ) \nC1674_=_C1827( C1674 C1827 ) C1674_=_C2312( C1674 C2312 ) C1674_=_C2383( C1674 C2383 ) C1674_=_C2399( C1674 C2399 ) C1674_=_C2456( C1674 C2456 ) C1674_=_C2685( C1674 C2685 ) \nC1674_=_C2803( C1674 C2803 ) C1674_=_C3034( C1674 C3034 ) C1674_=_C3088( C1674 C3088 ) C1674_=_C3198( C1674 C3198 ) C1674_=_C3224( C1674 C3224 ) C1674_=_C3275( C1674 C3275 ) \nC1674_=_C3521( C1674 C3521 ) C1674_=_C3562( C1674 C3562 ) C1674_=_C3577( C1674 C3577 ) C1674_=_C3586( C1674 C3586 ) C1674_=_C3622( C1674 C3622 ) C1674_=_C4026( C1674 C4026 ) \nC1674_=_C4081( C1674 C4081 ) C1674_=_C4097( C1674 C4097 ) C1693_=_C1781( C1693 C1781 ) C1693_=_C2421( C1693 C2421 ) C1693_=_C2488( C1693 C2488 ) C1693_=_C2559( C1693 C2559 ) \nC1693_=_C2577( C1693 C2577 ) C1693_=_C2830( C1693 C2830 ) C1693_=_C2932( C1693 C2932 ) C1693_=_C3110( C1693 C3110 ) C1693_=_C3286( C1693 C3286 ) C1693_=_C3429( C1693 C3429 ) \nC1693_=_C3749( C1693 C3749 ) C1693_=_C3762( C1693 C3762 ) C1693_=_C3869( C1693 C3869 ) C1693_=_C4042( C1693 C4042 ) C1693_=_C4085( C1693 C4085 ) C1693_=_C4086( C1693 C4086 ) \nC1730_=_C1731( C1730 C1731 ) C1730_=_C1732( C1730 C1732 ) C1730_=_C1738( C1730 C1738 ) C1730_=_C2325( C1730 C2325 ) C1730_=_C2391( C1730 C2391 ) C1730_=_C2551( C1730 C2551 ) \nC1730_=_C2676( C1730 C2676 ) C1730_=_C2713( C1730 C2713 ) C1730_=_C2765( C1730 C2765 ) C1730_=_C2885( C1730 C2885 ) C1730_=_C2898( C1730 C2898 ) C1730_=_C2954( C1730 C2954 ) \nC1730_=_C3176( C1730 C3176 ) C1730_=_C3218( C1730 C3218 ) C1730_=_C3340( C1730 C3340 ) C1730_=_C3343( C1730 C3343 ) C1730_=_C3344( C1730 C3344 ) C1730_=_C3345( C1730 C3345 ) \nC1730_=_C3346( C1730 C3346 ) C1730_=_C3348( C1730 C3348 ) C1730_=_C3349( C1730 C3349 ) C1730_=_C3351( C1730 C3351 ) C1731_=_C1732( C1731 C1732 ) C1731_=_C1738( C1731 C1738 ) \nC1731_=_C2415( C1731 C2415 ) C1731_=_C2554( C1731 C2554 ) C1731_=_C2694( C1731 C2694 ) C1731_=_C2751( C1731 C2751 ) C1731_=_C3082( C1731 C3082 ) C1731_=_C3103( C1731 C3103 ) \nC1731_=_C3162( C1731 C3162 ) C1731_=_C3253( C1731 C3253 ) C1731_=_C3331( C1731 C3331 ) C1731_=_C3671( C1731 C3671 ) C1731_=_C3672( C1731 C3672 ) C1731_=_C3673( C1731 C3673 ) \nC1731_=_C3674( C1731 C3674 ) C1731_=_C3675( C1731 C3675 ) C1731_=_C3676( C1731 C3676 ) C1731_=_C3678( C1731 C3678 ) C1731_=_C3679( C1731 C3679 ) C1731_=_C3680( C1731 C3680 ) \nC1731_=_C3681( C1731 C3681 ) C1732_=_C1738( C1732 C1738 ) C1732_=_C2328( C1732 C2328 ) C1732_=_C2396( C1732 C2396 ) C1732_=_C2499( C1732 C2499 ) C1732_=_C2681( C1732 C2681 ) \nC1732_=_C2700( C1732 C2700 ) C1732_=_C2752( C1732 C2752 ) C1732_=_C3256( C1732 C3256 ) C1732_=_C3332( C1732 C3332 ) C1732_=_C3504( C1732 C3504 ) C1732_=_C3674( C1732 C3674 ) \nC1732_=_C3876( C1732 C3876 ) C1732_=_C3877( C1732 C3877 ) C1732_=_C3878( C1732 C3878 ) C1732_=_C3879( C1732 C3879 ) C1732_=_C3880( C1732 C3880 ) C1732_=_C3882( C1732 C3882 ) \nC1732_=_C3884( C1732 C3884 ) C1732_=_C3885( C1732 C3885 ) C1738_=_C1955( C1738 C1955 ) C1738_=_C2099( C1738 C2099 ) C1738_=_C2400( C1738 C2400 ) C1738_=_C2686( C1738 C2686 ) \nC1738_=_C2759( C1738 C2759 ) C1738_=_C2878( C1738 C2878 ) C1738_=_C3156( C1738 C3156 ) C1738_=_C3263( C1738 C3263 ) C1738_=_C3338( C1738 C3338 ) C1738_=_C3474( C1738 C3474 ) \nC1738_=_C3487( C1738 C3487 ) C1738_=_C3679( C1738 C3679 ) C1738_=_C3926( C1738 C3926 ) C1738_=_C3999( C1738 C3999 ) C1738_=_C4073( C1738 C4073 ) C1738_=_C4084( C1738 C4084 ) \nC1738_=_C4127( C1738 C4127 ) C1738_=_C4132( C1738 C4132 ) C1738_=_C4133( C1738 C4133 ) C1740_=_C1764( C1740 C1764 ) C1740_=_C2019( C1740 C2019 ) C1740_=_C2042( C1740 C2042 ) \nC1740_=_C2401( C1740 C2401 ) C1740_=_C2458( C1740 C2458 ) C1740_=_C2459( C1740 C2459 ) C1740_=_C2460( C1740 C2460 ) C1740_=_C2461( C1740 C2461 ) C1740_=_C2463( C1740 C2463 ) \nC1740_=_C2464( C1740 C2464 ) C1740_=_C2465( C1740 C2465 ) C1740_=_C2467( C1740 C2467 ) C1740_=_C2468( C1740 C2468 ) C1740_=_C2469( C1740 C2469 ) C1740_=_C2470( C1740 C2470 ) \nC1740_=_C2471( C1740 C2471 ) C1740_=_C2472( C1740 C2472 ) C1740_=_C2473( C1740 C2473 ) C1740_=_C2475( C1740 C2475 ) C1740_=_C2476( C1740 C2476 ) C1762_=_C1764( C1762 C1764 ) \nC1762_=_C1781( C1762 C1781 ) C1762_=_C1853( C1762 C1853 ) C1762_=_C1907( C1762 C1907 ) C1762_=_C2016( C1762 C2016 ) C1762_=_C2017( C1762 C2017 ) C1762_=_C2018( C1762 C2018 ) \nC1762_=_C2019( C1762 C2019 ) C1762_=_C2020( C1762 C2020 ) C1762_=_C2021( C1762 C2021 ) C1762_=_C2022( C1762 C2022 ) C1762_=_C2023( C1762 C2023 ) C1762_=_C2025( C1762 C2025 ) \nC1762_=_C2026( C1762 C2026 ) C1762_=_C2028( C1762 C2028 ) C1762_=_C2030( C1762 C2030 ) C1762_=_C2031( C1762 C2031 ) C1762_=_C2032( C1762 C2032 ) C1762_=_C2033( C1762 C2033 ) \nC1762_=_C2034( C1762 C2034 ) C1762_=_C2035( C1762 C2035 ) C1764_=_C1781( C1764 C1781 ) C1764_=_C2019( C1764 C2019 ) C1764_=_C2042( C1764 C2042 ) C1764_=_C2401( C1764 C2401 ) \nC1764_=_C2458( C1764 C2458 ) C1764_=_C2459( C1764 C2459 ) C1764_=_C2460( C1764 C2460 ) C1764_=_C2461( C1764 C2461 ) C1764_=_C2463( C1764 C2463 ) C1764_=_C2464( C1764 C2464 ) \nC1764_=_C2465( C1764 C2465 ) C1764_=_C2467( C1764 C2467 ) C1764_=_C2468( C1764 C2468 ) C1764_=_C2469( C1764 C2469 ) C1764_=_C2470( C1764 C2470 ) C1764_=_C2471( C1764 C2471 ) \nC1764_=_C2472( C1764 C2472 ) C1764_=_C2473( C1764 C2473 ) C1764_=_C2475( C1764 C2475 ) C1764_=_C2476( C1764 C2476 ) C1781_=_C2421( C1781 C2421 ) C1781_=_C2488( C1781 C2488 ) \nC1781_=_C2559( C1781 C2559 ) C1781_=_C2577( C1781 C2577 ) C1781_=_C2830( C1781 C2830 ) C1781_=_C2932( C1781 C2932 ) C1781_=_C3110( C1781 C3110 ) C1781_=_C3286( C1781 C3286 ) \nC1781_=_C3429( C1781 C3429 ) C1781_=_C3749( C1781 C3749 ) C1781_=_C3762( C1781 C3762 ) C1781_=_C3869( C1781 C3869 ) C1781_=_C4042( C1781 C4042 ) C1781_=_C4085( C1781 C4085 ) \nC1781_=_C4086( C1781 C4086 ) C1827_=_C2312( C1827 C2312 ) C1827_=_C2383( C1827 C2383 ) C1827_=_C2399( C1827 C2399 ) C1827_=_C2456( C1827 C2456 ) C1827_=_C2685( C1827 C2685 ) \nC1827_=_C2803( C1827 C2803 ) C1827_=_C3034( C1827 C3034 ) C1827_=_C3088( C1827 C3088 ) C1827_=_C3198( C1827 C3198 ) C1827_=_C3224( C1827 C3224 ) C1827_=_C3275( C1827 C3275 ) \nC1827_=_C3521( C1827 C3521 ) C1827_=_C3562( C1827 C3562 ) C1827_=_C3577( C1827 C3577 ) C1827_=_C3586( C1827 C3586 ) C1827_=_C3622( C1827 C3622 ) C1827_=_C4026( C1827 C4026 ) \nC1827_=_C4081( C1827 C4081 ) C1827_=_C4097( C1827 C4097 ) C1851_=_C1853( C1851 C1853 ) C1851_=_C1907( C1851 C1907 ) C1851_=_C1908( C1851 C1908 ) C1851_=_C1910( C1851 C1910 ) \nC1851_=_C1912( C1851 C1912 ) C1851_=_C1913( C1851 C1913 ) C1851_=_C1914( C1851 C1914 ) C1851_=_C1915( C1851 C1915 ) C1851_=_C1918( C1851 C1918 ) C1851_=_C1919( C1851 C1919 ) \nC1851_=_C1920( C1851 C1920 ) C1851_=_C1922( C1851 C1922 ) C1853_=_C1907( C1853 C1907 ) C1853_=_C2016( C1853 C2016 ) C1853_=_C2017( C1853 C2017 ) C1853_=_C2018( C1853 C2018 ) \nC1853_=_C2019( C1853 C2019 ) C1853_=_C2020( C1853 C2020 ) C1853_=_C2021( C1853 C2021 ) C1853_=_C2022( C1853 C2022 ) C1853_=_C2023( C1853 C2023 ) C1853_=_C2025( C1853 C2025 ) \nC1853_=_C2026( C1853 C2026 ) C1853_=_C2028( C1853 C2028 ) C1853_=_C2030( C1853 C2030 ) C1853_=_C2031( C1853 C2031 ) C1853_=_C2032( C1853 C2032 ) C1853_=_C2033( C1853 C2033 ) \nC1853_=_C2034( C1853 C2034 ) C1853_=_C2035( C1853 C2035 ) C1907_=_C1908( C1907 C1908 ) C1907_=_C1910( C1907 C1910 ) C1907_=_C1912( C1907 C1912 ) C1907_=_C1913( C1907 C1913 ) \nC1907_=_C1914( C1907 C1914 ) C1907_=_C1915( C1907 C1915 ) C1907_=_C1918( C1907 C1918 ) C1907_=_C1919( C1907 C1919 ) C1907_=_C1920( C1907 C1920 ) C1907_=_C1922( C1907 C1922 ) \nC1907_=_C2016( C1907 C2016 ) C1907_=_C2017( C1907 C2017 ) C1907_=_C2018( C1907 C2018 ) C1907_=_C2019( C1907 C2019 ) C1907_=_C2020( C1907 C2020 ) C1907_=_C2021( C1907 C2021 ) \nC1907_=_C2022( C1907 C2022 ) C1907_=_C2023( C1907 C2023 ) C1907_=_C2025( C1907 C2025 ) C1907_=_C2026( C1907 C2026 ) C1907_=_C2028( C1907 C2028 ) C1907_=_C2030( C1907 C2030 ) \nC1907_=_C2031( C1907 C2031 ) C1907_=_C2032( C1907 C2032 ) C1907_=_C2033( C1907 C2033 ) C1907_=_C2034( C1907 C2034 ) C1907_=_C2035( C1907 C2035 ) C1908_=_C1910( C1908 C1910 ) \nC1908_=_C1912( C1908 C1912 ) C1908_=_C1913( C1908 C1913 ) C1908_=_C1914(</w:t>
      </w:r>
    </w:p>
    <w:p>
      <w:pPr>
        <w:pStyle w:val="PreformattedText"/>
        <w:bidi w:val="0"/>
        <w:spacing w:before="0" w:after="0"/>
        <w:jc w:val="left"/>
        <w:rPr/>
      </w:pPr>
      <w:r>
        <w:rPr/>
        <w:t xml:space="preserve"> </w:t>
      </w:r>
      <w:r>
        <w:rPr/>
        <w:t>C1908 C1914 ) C1908_=_C1915( C1908 C1915 ) C1908_=_C1918( C1908 C1918 ) C1908_=_C1919( C1908 C1919 ) \nC1908_=_C1920( C1908 C1920 ) C1908_=_C1922( C1908 C1922 ) C1908_=_C2017( C1908 C2017 ) C1908_=_C2163( C1908 C2163 ) C1910_=_C1912( C1910 C1912 ) C1910_=_C1913( C1910 C1913 ) \nC1910_=_C1914( C1910 C1914 ) C1910_=_C1915( C1910 C1915 ) C1910_=_C1918( C1910 C1918 ) C1910_=_C1919( C1910 C1919 ) C1910_=_C1920( C1910 C1920 ) C1910_=_C1922( C1910 C1922 ) \nC1910_=_C2386( C1910 C2386 ) C1910_=_C2401( C1910 C2401 ) C1910_=_C2411( C1910 C2411 ) C1910_=_C2415( C1910 C2415 ) C1910_=_C2421( C1910 C2421 ) C1912_=_C1913( C1912 C1913 ) \nC1912_=_C1914( C1912 C1914 ) C1912_=_C1915( C1912 C1915 ) C1912_=_C1918( C1912 C1918 ) C1912_=_C1919( C1912 C1919 ) C1912_=_C1920( C1912 C1920 ) C1912_=_C1922( C1912 C1922 ) \nC1912_=_C2388( C1912 C2388 ) C1912_=_C2458( C1912 C2458 ) C1912_=_C2551( C1912 C2551 ) C1912_=_C2552( C1912 C2552 ) C1912_=_C2554( C1912 C2554 ) C1912_=_C2559( C1912 C2559 ) \nC1913_=_C1914( C1913 C1914 ) C1913_=_C1915( C1913 C1915 ) C1913_=_C1918( C1913 C1918 ) C1913_=_C1919( C1913 C1919 ) C1913_=_C1920( C1913 C1920 ) C1913_=_C1922( C1913 C1922 ) \nC1913_=_C2021( C1913 C2021 ) C1914_=_C1915( C1914 C1915 ) C1914_=_C1918( C1914 C1918 ) C1914_=_C1919( C1914 C1919 ) C1914_=_C1920( C1914 C1920 ) C1914_=_C1922( C1914 C1922 ) \nC1914_=_C2390( C1914 C2390 ) C1914_=_C2460( C1914 C2460 ) C1914_=_C3100( C1914 C3100 ) C1914_=_C3103( C1914 C3103 ) C1914_=_C3110( C1914 C3110 ) C1915_=_C1918( C1915 C1918 ) \nC1915_=_C1919( C1915 C1919 ) C1915_=_C1920( C1915 C1920 ) C1915_=_C1922( C1915 C1922 ) C1915_=_C2023( C1915 C2023 ) C1918_=_C1919( C1918 C1919 ) C1918_=_C1920( C1918 C1920 ) \nC1918_=_C1922( C1918 C1922 ) C1918_=_C2028( C1918 C2028 ) C1918_=_C2469( C1918 C2469 ) C1919_=_C1920( C1919 C1920 ) C1919_=_C1922( C1919 C1922 ) C1920_=_C1922( C1920 C1922 ) \nC1920_=_C2033( C1920 C2033 ) C1922_=_C2035( C1922 C2035 ) C1943_=_C1955( C1943 C1955 ) C1943_=_C2018( C1943 C2018 ) C1943_=_C2339( C1943 C2339 ) C1943_=_C2386( C1943 C2386 ) \nC1943_=_C2388( C1943 C2388 ) C1943_=_C2389( C1943 C2389 ) C1943_=_C2390( C1943 C2390 ) C1943_=_C2391( C1943 C2391 ) C1943_=_C2394( C1943 C2394 ) C1943_=_C2395( C1943 C2395 ) \nC1943_=_C2396( C1943 C2396 ) C1943_=_C2397( C1943 C2397 ) C1943_=_C2399( C1943 C2399 ) C1943_=_C2400( C1943 C2400 ) C1955_=_C2099( C1955 C2099 ) C1955_=_C2400( C1955 C2400 ) \nC1955_=_C2686( C1955 C2686 ) C1955_=_C2759( C1955 C2759 ) C1955_=_C2878( C1955 C2878 ) C1955_=_C3156( C1955 C3156 ) C1955_=_C3263( C1955 C3263 ) C1955_=_C3338( C1955 C3338 ) \nC1955_=_C3474( C1955 C3474 ) C1955_=_C3487( C1955 C3487 ) C1955_=_C3679( C1955 C3679 ) C1955_=_C3926( C1955 C3926 ) C1955_=_C3999( C1955 C3999 ) C1955_=_C4073( C1955 C4073 ) \nC1955_=_C4084( C1955 C4084 ) C1955_=_C4127( C1955 C4127 ) C1955_=_C4132( C1955 C4132 ) C1955_=_C4133( C1955 C4133 ) C2016_=_C2017( C2016 C2017 ) C2016_=_C2018( C2016 C2018 ) \nC2016_=_C2019( C2016 C2019 ) C2016_=_C2020( C2016 C2020 ) C2016_=_C2021( C2016 C2021 ) C2016_=_C2022( C2016 C2022 ) C2016_=_C2023( C2016 C2023 ) C2016_=_C2025( C2016 C2025 ) \nC2016_=_C2026( C2016 C2026 ) C2016_=_C2028( C2016 C2028 ) C2016_=_C2030( C2016 C2030 ) C2016_=_C2031( C2016 C2031 ) C2016_=_C2032( C2016 C2032 ) C2016_=_C2033( C2016 C2033 ) \nC2016_=_C2034( C2016 C2034 ) C2016_=_C2035( C2016 C2035 ) C2016_=_C2042( C2016 C2042 ) C2017_=_C2018( C2017 C2018 ) C2017_=_C2019( C2017 C2019 ) C2017_=_C2020( C2017 C2020 ) \nC2017_=_C2021( C2017 C2021 ) C2017_=_C2022( C2017 C2022 ) C2017_=_C2023( C2017 C2023 ) C2017_=_C2025( C2017 C2025 ) C2017_=_C2026( C2017 C2026 ) C2017_=_C2028( C2017 C2028 ) \nC2017_=_C2030( C2017 C2030 ) C2017_=_C2031( C2017 C2031 ) C2017_=_C2032( C2017 C2032 ) C2017_=_C2033( C2017 C2033 ) C2017_=_C2034( C2017 C2034 ) C2017_=_C2035( C2017 C2035 ) \nC2017_=_C2163( C2017 C2163 ) C2018_=_C2019( C2018 C2019 ) C2018_=_C2020( C2018 C2020 ) C2018_=_C2021( C2018 C2021 ) C2018_=_C2022( C2018 C2022 ) C2018_=_C2023( C2018 C2023 ) \nC2018_=_C2025( C2018 C2025 ) C2018_=_C2026( C2018 C2026 ) C2018_=_C2028( C2018 C2028 ) C2018_=_C2030( C2018 C2030 ) C2018_=_C2031( C2018 C2031 ) C2018_=_C2032( C2018 C2032 ) \nC2018_=_C2033( C2018 C2033 ) C2018_=_C2034( C2018 C2034 ) C2018_=_C2035( C2018 C2035 ) C2018_=_C2339( C2018 C2339 ) C2018_=_C2386( C2018 C2386 ) C2018_=_C2388( C2018 C2388 ) \nC2018_=_C2389( C2018 C2389 ) C2018_=_C2390( C2018 C2390 ) C2018_=_C2391( C2018 C2391 ) C2018_=_C2394( C2018 C2394 ) C2018_=_C2395( C2018 C2395 ) C2018_=_C2396( C2018 C2396 ) \nC2018_=_C2397( C2018 C2397 ) C2018_=_C2399( C2018 C2399 ) C2018_=_C2400( C2018 C2400 ) C2019_=_C2020( C2019 C2020 ) C2019_=_C2021( C2019 C2021 ) C2019_=_C2022( C2019 C2022 ) \nC2019_=_C2023( C2019 C2023 ) C2019_=_C2025( C2019 C2025 ) C2019_=_C2026( C2019 C2026 ) C2019_=_C2028( C2019 C2028 ) C2019_=_C2030( C2019 C2030 ) C2019_=_C2031( C2019 C2031 ) \nC2019_=_C2032( C2019 C2032 ) C2019_=_C2033( C2019 C2033 ) C2019_=_C2034( C2019 C2034 ) C2019_=_C2035( C2019 C2035 ) C2019_=_C2042( C2019 C2042 ) C2019_=_C2401( C2019 C2401 ) \nC2019_=_C2458( C2019 C2458 ) C2019_=_C2459( C2019 C2459 ) C2019_=_C2460( C2019 C2460 ) C2019_=_C2461( C2019 C2461 ) C2019_=_C2463( C2019 C2463 ) C2019_=_C2464( C2019 C2464 ) \nC2019_=_C2465( C2019 C2465 ) C2019_=_C2467( C2019 C2467 ) C2019_=_C2468( C2019 C2468 ) C2019_=_C2469( C2019 C2469 ) C2019_=_C2470( C2019 C2470 ) C2019_=_C2471( C2019 C2471 ) \nC2019_=_C2472( C2019 C2472 ) C2019_=_C2473( C2019 C2473 ) C2019_=_C2475( C2019 C2475 ) C2019_=_C2476( C2019 C2476 ) C2020_=_C2021( C2020 C2021 ) C2020_=_C2022( C2020 C2022 ) \nC2020_=_C2023( C2020 C2023 ) C2020_=_C2025( C2020 C2025 ) C2020_=_C2026( C2020 C2026 ) C2020_=_C2028( C2020 C2028 ) C2020_=_C2030( C2020 C2030 ) C2020_=_C2031( C2020 C2031 ) \nC2020_=_C2032( C2020 C2032 ) C2020_=_C2033( C2020 C2033 ) C2020_=_C2034( C2020 C2034 ) C2020_=_C2035( C2020 C2035 ) C2020_=_C2389( C2020 C2389 ) C2020_=_C2676( C2020 C2676 ) \nC2020_=_C2680( C2020 C2680 ) C2020_=_C2681( C2020 C2681 ) C2020_=_C2685( C2020 C2685 ) C2020_=_C2686( C2020 C2686 ) C2021_=_C2022( C2021 C2022 ) C2021_=_C2023( C2021 C2023 ) \nC2021_=_C2025( C2021 C2025 ) C2021_=_C2026( C2021 C2026 ) C2021_=_C2028( C2021 C2028 ) C2021_=_C2030( C2021 C2030 ) C2021_=_C2031( C2021 C2031 ) C2021_=_C2032( C2021 C2032 ) \nC2021_=_C2033( C2021 C2033 ) C2021_=_C2034( C2021 C2034 ) C2021_=_C2035( C2021 C2035 ) C2022_=_C2023( C2022 C2023 ) C2022_=_C2025( C2022 C2025 ) C2022_=_C2026( C2022 C2026 ) \nC2022_=_C2028( C2022 C2028 ) C2022_=_C2030( C2022 C2030 ) C2022_=_C2031( C2022 C2031 ) C2022_=_C2032( C2022 C2032 ) C2022_=_C2033( C2022 C2033 ) C2022_=_C2034( C2022 C2034 ) \nC2022_=_C2035( C2022 C2035 ) C2022_=_C2461( C2022 C2461 ) C2022_=_C3227( C2022 C3227 ) C2023_=_C2025( C2023 C2025 ) C2023_=_C2026( C2023 C2026 ) C2023_=_C2028( C2023 C2028 ) \nC2023_=_C2030( C2023 C2030 ) C2023_=_C2031( C2023 C2031 ) C2023_=_C2032( C2023 C2032 ) C2023_=_C2033( C2023 C2033 ) C2023_=_C2034( C2023 C2034 ) C2023_=_C2035( C2023 C2035 ) \nC2025_=_C2026( C2025 C2026 ) C2025_=_C2028( C2025 C2028 ) C2025_=_C2030( C2025 C2030 ) C2025_=_C2031( C2025 C2031 ) C2025_=_C2032( C2025 C2032 ) C2025_=_C2033( C2025 C2033 ) \nC2025_=_C2034( C2025 C2034 ) C2025_=_C2035( C2025 C2035 ) C2025_=_C2464( C2025 C2464 ) C2025_=_C3502( C2025 C3502 ) C2025_=_C3504( C2025 C3504 ) C2026_=_C2028( C2026 C2028 ) \nC2026_=_C2030( C2026 C2030 ) C2026_=_C2031( C2026 C2031 ) C2026_=_C2032( C2026 C2032 ) C2026_=_C2033( C2026 C2033 ) C2026_=_C2034( C2026 C2034 ) C2026_=_C2035( C2026 C2035 ) \nC2026_=_C2465( C2026 C2465 ) C2028_=_C2030( C2028 C2030 ) C2028_=_C2031( C2028 C2031 ) C2028_=_C2032( C2028 C2032 ) C2028_=_C2033( C2028 C2033 ) C2028_=_C2034( C2028 C2034 ) \nC2028_=_C2035( C2028 C2035 ) C2028_=_C2469( C2028 C2469 ) C2030_=_C2031( C2030 C2031 ) C2030_=_C2032( C2030 C2032 ) C2030_=_C2033( C2030 C2033 ) C2030_=_C2034( C2030 C2034 ) \nC2030_=_C2035( C2030 C2035 ) C2030_=_C2470( C2030 C2470 ) C2030_=_C3676( C2030 C3676 ) C2030_=_C3718( C2030 C3718 ) C2031_=_C2032( C2031 C2032 ) C2031_=_C2033( C2031 C2033 ) \nC2031_=_C2034( C2031 C2034 ) C2031_=_C2035( C2031 C2035 ) C2031_=_C2471( C2031 C2471 ) C2031_=_C4026( C2031 C4026 ) C2032_=_C2033( C2032 C2033 ) C2032_=_C2034( C2032 C2034 ) \nC2032_=_C2035( C2032 C2035 ) C2032_=_C2473( C2032 C2473 ) C2033_=_C2034( C2033 C2034 ) C2033_=_C2035( C2033 C2035 ) C2034_=_C2035( C2034 C2035 ) C2034_=_C2397( C2034 C2397 ) \nC2034_=_C3346( C2034 C3346 ) C2034_=_C3720( C2034 C3720 ) C2034_=_C3880( C2034 C3880 ) C2034_=_C4081( C2034 C4081 ) C2034_=_C4084( C2034 C4084 ) C2042_=_C2401( C2042 C2401 ) \nC2042_=_C2458( C2042 C2458 ) C2042_=_C2459( C2042 C2459 ) C2042_=_C2460( C2042 C2460 ) C2042_=_C2461( C2042 C2461 ) C2042_=_C2463( C2042 C2463 ) C2042_=_C2464( C2042 C2464 ) \nC2042_=_C2465( C2042 C2465 ) C2042_=_C2467( C2042 C2467 ) C2042_=_C2468( C2042 C2468 ) C2042_=_C2469( C2042 C2469 ) C2042_=_C2470( C2042 C2470 ) C2042_=_C2471( C2042 C2471 ) \nC2042_=_C2472( C2042 C2472 ) C2042_=_C2473( C2042 C2473 ) C2042_=_C2475( C2042 C2475 ) C2042_=_C2476( C2042 C2476 ) C2099_=_C2400( C2099 C2400 ) C2099_=_C2686( C2099 C2686 ) \nC2099_=_C2759( C2099 C2759 ) C2099_=_C2878( C2099 C2878 ) C2099_=_C3156( C2099 C3156 ) C2099_=_C3263( C2099 C3263 ) C2099_=_C3338( C2099 C3338 ) C2099_=_C3474( C2099 C3474 ) \nC2099_=_C3487( C2099 C3487 ) C2099_=_C3679( C2099 C3679 ) C2099_=_C3926( C2099 C3926 ) C2099_=_C3999( C2099 C3999 ) C2099_=_C4073( C2099 C4073 ) C2099_=_C4084( C2099 C4084 ) \nC2099_=_C4127( C2099 C4127 ) C2099_=_C4132( C2099 C4132 ) C2099_=_C4133( C2099 C4133 ) C2113_=_C2129( C2113 C2129 ) C2113_=_C2163( C2113 C2163 ) C2113_=_C2287( C2113 C2287 ) \nC2113_=_C2394( C2113 C2394 ) C2113_=_C2680( C2113 C2680 ) C2113_=_C3444( C2113 C3444 ) C2113_=_C3502( C2113 C3502 ) C2113_=_C3605( C2113 C3605 ) C2113_=_C3715( C2113 C3715 ) \nC2113_=_C3717( C2113 C3717 ) C2113_=_C3718( C2113 C3718 ) C2113_=_C3719( C2113 C3719 ) C2113_=_C3720( C2113 C3720 ) C2129_=_C2163(</w:t>
      </w:r>
    </w:p>
    <w:p>
      <w:pPr>
        <w:pStyle w:val="PreformattedText"/>
        <w:bidi w:val="0"/>
        <w:spacing w:before="0" w:after="0"/>
        <w:jc w:val="left"/>
        <w:rPr/>
      </w:pPr>
      <w:r>
        <w:rPr/>
        <w:t xml:space="preserve"> </w:t>
      </w:r>
      <w:r>
        <w:rPr/>
        <w:t>C2129 C2163 ) C2129_=_C2287( C2129 C2287 ) \nC2129_=_C2394( C2129 C2394 ) C2129_=_C2680( C2129 C2680 ) C2129_=_C3444( C2129 C3444 ) C2129_=_C3502( C2129 C3502 ) C2129_=_C3605( C2129 C3605 ) C2129_=_C3715( C2129 C3715 ) \nC2129_=_C3717( C2129 C3717 ) C2129_=_C3718( C2129 C3718 ) C2129_=_C3719( C2129 C3719 ) C2129_=_C3720( C2129 C3720 ) C2163_=_C2287( C2163 C2287 ) C2163_=_C2394( C2163 C2394 ) \nC2163_=_C2680( C2163 C2680 ) C2163_=_C3444( C2163 C3444 ) C2163_=_C3502( C2163 C3502 ) C2163_=_C3605( C2163 C3605 ) C2163_=_C3715( C2163 C3715 ) C2163_=_C3717( C2163 C3717 ) \nC2163_=_C3718( C2163 C3718 ) C2163_=_C3719( C2163 C3719 ) C2163_=_C3720( C2163 C3720 ) C2175_=_C2223( C2175 C2223 ) C2175_=_C2411( C2175 C2411 ) C2175_=_C2552( C2175 C2552 ) \nC2175_=_C2988( C2175 C2988 ) C2175_=_C3100( C2175 C3100 ) C2175_=_C3114( C2175 C3114 ) C2175_=_C3201( C2175 C3201 ) C2175_=_C3227( C2175 C3227 ) C2175_=_C3365( C2175 C3365 ) \nC2175_=_C3366( C2175 C3366 ) C2175_=_C3367( C2175 C3367 ) C2175_=_C3368( C2175 C3368 ) C2175_=_C3370( C2175 C3370 ) C2175_=_C3371( C2175 C3371 ) C2175_=_C3372( C2175 C3372 ) \nC2175_=_C3373( C2175 C3373 ) C2175_=_C3374( C2175 C3374 ) C2175_=_C3376( C2175 C3376 ) C2175_=_C3377( C2175 C3377 ) C2175_=_C3378( C2175 C3378 ) C2223_=_C2411( C2223 C2411 ) \nC2223_=_C2552( C2223 C2552 ) C2223_=_C2988( C2223 C2988 ) C2223_=_C3100( C2223 C3100 ) C2223_=_C3114( C2223 C3114 ) C2223_=_C3201( C2223 C3201 ) C2223_=_C3227( C2223 C3227 ) \nC2223_=_C3365( C2223 C3365 ) C2223_=_C3366( C2223 C3366 ) C2223_=_C3367( C2223 C3367 ) C2223_=_C3368( C2223 C3368 ) C2223_=_C3370( C2223 C3370 ) C2223_=_C3371( C2223 C3371 ) \nC2223_=_C3372( C2223 C3372 ) C2223_=_C3373( C2223 C3373 ) C2223_=_C3374( C2223 C3374 ) C2223_=_C3376( C2223 C3376 ) C2223_=_C3377( C2223 C3377 ) C2223_=_C3378( C2223 C3378 ) \nC2287_=_C2394( C2287 C2394 ) C2287_=_C2680( C2287 C2680 ) C2287_=_C3444( C2287 C3444 ) C2287_=_C3502( C2287 C3502 ) C2287_=_C3605( C2287 C3605 ) C2287_=_C3715( C2287 C3715 ) \nC2287_=_C3717( C2287 C3717 ) C2287_=_C3718( C2287 C3718 ) C2287_=_C3719( C2287 C3719 ) C2287_=_C3720( C2287 C3720 ) C2312_=_C2383( C2312 C2383 ) C2312_=_C2399( C2312 C2399 ) \nC2312_=_C2456( C2312 C2456 ) C2312_=_C2685( C2312 C2685 ) C2312_=_C2803( C2312 C2803 ) C2312_=_C3034( C2312 C3034 ) C2312_=_C3088( C2312 C3088 ) C2312_=_C3198( C2312 C3198 ) \nC2312_=_C3224( C2312 C3224 ) C2312_=_C3275( C2312 C3275 ) C2312_=_C3521( C2312 C3521 ) C2312_=_C3562( C2312 C3562 ) C2312_=_C3577( C2312 C3577 ) C2312_=_C3586( C2312 C3586 ) \nC2312_=_C3622( C2312 C3622 ) C2312_=_C4026( C2312 C4026 ) C2312_=_C4081( C2312 C4081 ) C2312_=_C4097( C2312 C4097 ) C2325_=_C2328( C2325 C2328 ) C2325_=_C2391( C2325 C2391 ) \nC2325_=_C2551( C2325 C2551 ) C2325_=_C2676( C2325 C2676 ) C2325_=_C2713( C2325 C2713 ) C2325_=_C2765( C2325 C2765 ) C2325_=_C2885( C2325 C2885 ) C2325_=_C2898( C2325 C2898 ) \nC2325_=_C2954( C2325 C2954 ) C2325_=_C3176( C2325 C3176 ) C2325_=_C3218( C2325 C3218 ) C2325_=_C3340( C2325 C3340 ) C2325_=_C3343( C2325 C3343 ) C2325_=_C3344( C2325 C3344 ) \nC2325_=_C3345( C2325 C3345 ) C2325_=_C3346( C2325 C3346 ) C2325_=_C3348( C2325 C3348 ) C2325_=_C3349( C2325 C3349 ) C2325_=_C3351( C2325 C3351 ) C2328_=_C2396( C2328 C2396 ) \nC2328_=_C2499( C2328 C2499 ) C2328_=_C2681( C2328 C2681 ) C2328_=_C2700( C2328 C2700 ) C2328_=_C2752( C2328 C2752 ) C2328_=_C3256( C2328 C3256 ) C2328_=_C3332( C2328 C3332 ) \nC2328_=_C3504( C2328 C3504 ) C2328_=_C3674( C2328 C3674 ) C2328_=_C3876( C2328 C3876 ) C2328_=_C3877( C2328 C3877 ) C2328_=_C3878( C2328 C3878 ) C2328_=_C3879( C2328 C3879 ) \nC2328_=_C3880( C2328 C3880 ) C2328_=_C3882( C2328 C3882 ) C2328_=_C3884( C2328 C3884 ) C2328_=_C3885( C2328 C3885 ) C2339_=_C2386( C2339 C2386 ) C2339_=_C2388( C2339 C2388 ) \nC2339_=_C2389( C2339 C2389 ) C2339_=_C2390( C2339 C2390 ) C2339_=_C2391( C2339 C2391 ) C2339_=_C2394( C2339 C2394 ) C2339_=_C2395( C2339 C2395 ) C2339_=_C2396( C2339 C2396 ) \nC2339_=_C2397( C2339 C2397 ) C2339_=_C2399( C2339 C2399 ) C2339_=_C2400( C2339 C2400 ) C2383_=_C2399( C2383 C2399 ) C2383_=_C2456( C2383 C2456 ) C2383_=_C2685( C2383 C2685 ) \nC2383_=_C2803( C2383 C2803 ) C2383_=_C3034( C2383 C3034 ) C2383_=_C3088( C2383 C3088 ) C2383_=_C3198( C2383 C3198 ) C2383_=_C3224( C2383 C3224 ) C2383_=_C3275( C2383 C3275 ) \nC2383_=_C3521( C2383 C3521 ) C2383_=_C3562( C2383 C3562 ) C2383_=_C3577( C2383 C3577 ) C2383_=_C3586( C2383 C3586 ) C2383_=_C3622( C2383 C3622 ) C2383_=_C4026( C2383 C4026 ) \nC2383_=_C4081( C2383 C4081 ) C2383_=_C4097( C2383 C4097 ) C2386_=_C2388( C2386 C2388 ) C2386_=_C2389( C2386 C2389 ) C2386_=_C2390( C2386 C2390 ) C2386_=_C2391( C2386 C2391 ) \nC2386_=_C2394( C2386 C2394 ) C2386_=_C2395( C2386 C2395 ) C2386_=_C2396( C2386 C2396 ) C2386_=_C2397( C2386 C2397 ) C2386_=_C2399( C2386 C2399 ) C2386_=_C2400( C2386 C2400 ) \nC2386_=_C2401( C2386 C2401 ) C2386_=_C2411( C2386 C2411 ) C2386_=_C2415( C2386 C2415 ) C2386_=_C2421( C2386 C2421 ) C2388_=_C2389( C2388 C2389 ) C2388_=_C2390( C2388 C2390 ) \nC2388_=_C2391( C2388 C2391 ) C2388_=_C2394( C2388 C2394 ) C2388_=_C2395( C2388 C2395 ) C2388_=_C2396( C2388 C2396 ) C2388_=_C2397( C2388 C2397 ) C2388_=_C2399( C2388 C2399 ) \nC2388_=_C2400( C2388 C2400 ) C2388_=_C2458( C2388 C2458 ) C2388_=_C2551( C2388 C2551 ) C2388_=_C2552( C2388 C2552 ) C2388_=_C2554( C2388 C2554 ) C2388_=_C2559( C2388 C2559 ) \nC2389_=_C2390( C2389 C2390 ) C2389_=_C2391( C2389 C2391 ) C2389_=_C2394( C2389 C2394 ) C2389_=_C2395( C2389 C2395 ) C2389_=_C2396( C2389 C2396 ) C2389_=_C2397( C2389 C2397 ) \nC2389_=_C2399( C2389 C2399 ) C2389_=_C2400( C2389 C2400 ) C2389_=_C2676( C2389 C2676 ) C2389_=_C2680( C2389 C2680 ) C2389_=_C2681( C2389 C2681 ) C2389_=_C2685( C2389 C2685 ) \nC2389_=_C2686( C2389 C2686 ) C2390_=_C2391( C2390 C2391 ) C2390_=_C2394( C2390 C2394 ) C2390_=_C2395( C2390 C2395 ) C2390_=_C2396( C2390 C2396 ) C2390_=_C2397( C2390 C2397 ) \nC2390_=_C2399( C2390 C2399 ) C2390_=_C2400( C2390 C2400 ) C2390_=_C2460( C2390 C2460 ) C2390_=_C3100( C2390 C3100 ) C2390_=_C3103( C2390 C3103 ) C2390_=_C3110( C2390 C3110 ) \nC2391_=_C2394( C2391 C2394 ) C2391_=_C2395( C2391 C2395 ) C2391_=_C2396( C2391 C2396 ) C2391_=_C2397( C2391 C2397 ) C2391_=_C2399( C2391 C2399 ) C2391_=_C2400( C2391 C2400 ) \nC2391_=_C2551( C2391 C2551 ) C2391_=_C2676( C2391 C2676 ) C2391_=_C2713( C2391 C2713 ) C2391_=_C2765( C2391 C2765 ) C2391_=_C2885( C2391 C2885 ) C2391_=_C2898( C2391 C2898 ) \nC2391_=_C2954( C2391 C2954 ) C2391_=_C3176( C2391 C3176 ) C2391_=_C3218( C2391 C3218 ) C2391_=_C3340( C2391 C3340 ) C2391_=_C3343( C2391 C3343 ) C2391_=_C3344( C2391 C3344 ) \nC2391_=_C3345( C2391 C3345 ) C2391_=_C3346( C2391 C3346 ) C2391_=_C3348( C2391 C3348 ) C2391_=_C3349( C2391 C3349 ) C2391_=_C3351( C2391 C3351 ) C2394_=_C2395( C2394 C2395 ) \nC2394_=_C2396( C2394 C2396 ) C2394_=_C2397( C2394 C2397 ) C2394_=_C2399( C2394 C2399 ) C2394_=_C2400( C2394 C2400 ) C2394_=_C2680( C2394 C2680 ) C2394_=_C3444( C2394 C3444 ) \nC2394_=_C3502( C2394 C3502 ) C2394_=_C3605( C2394 C3605 ) C2394_=_C3715( C2394 C3715 ) C2394_=_C3717( C2394 C3717 ) C2394_=_C3718( C2394 C3718 ) C2394_=_C3719( C2394 C3719 ) \nC2394_=_C3720( C2394 C3720 ) C2395_=_C2396( C2395 C2396 ) C2395_=_C2397( C2395 C2397 ) C2395_=_C2399( C2395 C2399 ) C2395_=_C2400( C2395 C2400 ) C2396_=_C2397( C2396 C2397 ) \nC2396_=_C2399( C2396 C2399 ) C2396_=_C2400( C2396 C2400 ) C2396_=_C2499( C2396 C2499 ) C2396_=_C2681( C2396 C2681 ) C2396_=_C2700( C2396 C2700 ) C2396_=_C2752( C2396 C2752 ) \nC2396_=_C3256( C2396 C3256 ) C2396_=_C3332( C2396 C3332 ) C2396_=_C3504( C2396 C3504 ) C2396_=_C3674( C2396 C3674 ) C2396_=_C3876( C2396 C3876 ) C2396_=_C3877( C2396 C3877 ) \nC2396_=_C3878( C2396 C3878 ) C2396_=_C3879( C2396 C3879 ) C2396_=_C3880( C2396 C3880 ) C2396_=_C3882( C2396 C3882 ) C2396_=_C3884( C2396 C3884 ) C2396_=_C3885( C2396 C3885 ) \nC2397_=_C2399( C2397 C2399 ) C2397_=_C2400( C2397 C2400 ) C2397_=_C3346( C2397 C3346 ) C2397_=_C3720( C2397 C3720 ) C2397_=_C3880( C2397 C3880 ) C2397_=_C4081( C2397 C4081 ) \nC2397_=_C4084( C2397 C4084 ) C2399_=_C2400( C2399 C2400 ) C2399_=_C2456( C2399 C2456 ) C2399_=_C2685( C2399 C2685 ) C2399_=_C2803( C2399 C2803 ) C2399_=_C3034( C2399 C3034 ) \nC2399_=_C3088( C2399 C3088 ) C2399_=_C3198( C2399 C3198 ) C2399_=_C3224( C2399 C3224 ) C2399_=_C3275( C2399 C3275 ) C2399_=_C3521( C2399 C3521 ) C2399_=_C3562( C2399 C3562 ) \nC2399_=_C3577( C2399 C3577 ) C2399_=_C3586( C2399 C3586 ) C2399_=_C3622( C2399 C3622 ) C2399_=_C4026( C2399 C4026 ) C2399_=_C4081( C2399 C4081 ) C2399_=_C4097( C2399 C4097 ) \nC2400_=_C2686( C2400 C2686 ) C2400_=_C2759( C2400 C2759 ) C2400_=_C2878( C2400 C2878 ) C2400_=_C3156( C2400 C3156 ) C2400_=_C3263( C2400 C3263 ) C2400_=_C3338( C2400 C3338 ) \nC2400_=_C3474( C2400 C3474 ) C2400_=_C3487( C2400 C3487 ) C2400_=_C3679( C2400 C3679 ) C2400_=_C3926( C2400 C3926 ) C2400_=_C3999( C2400 C3999 ) C2400_=_C4073( C2400 C4073 ) \nC2400_=_C4084( C2400 C4084 ) C2400_=_C4127( C2400 C4127 ) C2400_=_C4132( C2400 C4132 ) C2400_=_C4133( C2400 C4133 ) C2401_=_C2411( C2401 C2411 ) C2401_=_C2415( C2401 C2415 ) \nC2401_=_C2421( C2401 C2421 ) C2401_=_C2458( C2401 C2458 ) C2401_=_C2459( C2401 C2459 ) C2401_=_C2460( C2401 C2460 ) C2401_=_C2461( C2401 C2461 ) C2401_=_C2463( C2401 C2463 ) \nC2401_=_C2464( C2401 C2464 ) C2401_=_C2465( C2401 C2465 ) C2401_=_C2467( C2401 C2467 ) C2401_=_C2468( C2401 C2468 ) C2401_=_C2469( C2401 C2469 ) C2401_=_C2470( C2401 C2470 ) \nC2401_=_C2471( C2401 C2471 ) C2401_=_C2472( C2401 C2472 ) C2401_=_C2473( C2401 C2473 ) C2401_=_C2475( C2401 C2475 ) C2401_=_C2476( C2401 C2476 ) C2411_=_C2415( C2411 C2415 ) \nC2411_=_C2421( C2411 C2421 ) C2411_=_C2552( C2411 C2552 ) C2411_=_C2988( C2411 C2988 ) C2411_=_C3100( C2411 C3100 ) C2411_=_C3114( C2411 C3114 ) C2411_=_C3201( C2411 C3201 ) \nC2411_=_C3227( C2411 C3227 ) C2411_=_C3365( C2411 C3365 ) C2411_=_C3366( C2411 C3366 ) C2411_=_C3367( C2411 C3367 ) C2411_=_C3368( C2411 C3368 ) C2411_=_C3370( C2411 C3370 ) \nC2411_=_C3371(</w:t>
      </w:r>
    </w:p>
    <w:p>
      <w:pPr>
        <w:pStyle w:val="PreformattedText"/>
        <w:bidi w:val="0"/>
        <w:spacing w:before="0" w:after="0"/>
        <w:jc w:val="left"/>
        <w:rPr/>
      </w:pPr>
      <w:r>
        <w:rPr/>
        <w:t xml:space="preserve"> </w:t>
      </w:r>
      <w:r>
        <w:rPr/>
        <w:t>C2411 C3371 ) C2411_=_C3372( C2411 C3372 ) C2411_=_C3373( C2411 C3373 ) C2411_=_C3374( C2411 C3374 ) C2411_=_C3376( C2411 C3376 ) C2411_=_C3377( C2411 C3377 ) \nC2411_=_C3378( C2411 C3378 ) C2415_=_C2421( C2415 C2421 ) C2415_=_C2554( C2415 C2554 ) C2415_=_C2694( C2415 C2694 ) C2415_=_C2751( C2415 C2751 ) C2415_=_C3082( C2415 C3082 ) \nC2415_=_C3103( C2415 C3103 ) C2415_=_C3162( C2415 C3162 ) C2415_=_C3253( C2415 C3253 ) C2415_=_C3331( C2415 C3331 ) C2415_=_C3671( C2415 C3671 ) C2415_=_C3672( C2415 C3672 ) \nC2415_=_C3673( C2415 C3673 ) C2415_=_C3674( C2415 C3674 ) C2415_=_C3675( C2415 C3675 ) C2415_=_C3676( C2415 C3676 ) C2415_=_C3678( C2415 C3678 ) C2415_=_C3679( C2415 C3679 ) \nC2415_=_C3680( C2415 C3680 ) C2415_=_C3681( C2415 C3681 ) C2421_=_C2488( C2421 C2488 ) C2421_=_C2559( C2421 C2559 ) C2421_=_C2577( C2421 C2577 ) C2421_=_C2830( C2421 C2830 ) \nC2421_=_C2932( C2421 C2932 ) C2421_=_C3110( C2421 C3110 ) C2421_=_C3286( C2421 C3286 ) C2421_=_C3429( C2421 C3429 ) C2421_=_C3749( C2421 C3749 ) C2421_=_C3762( C2421 C3762 ) \nC2421_=_C3869( C2421 C3869 ) C2421_=_C4042( C2421 C4042 ) C2421_=_C4085( C2421 C4085 ) C2421_=_C4086( C2421 C4086 ) C2456_=_C2685( C2456 C2685 ) C2456_=_C2803( C2456 C2803 ) \nC2456_=_C3034( C2456 C3034 ) C2456_=_C3088( C2456 C3088 ) C2456_=_C3198( C2456 C3198 ) C2456_=_C3224( C2456 C3224 ) C2456_=_C3275( C2456 C3275 ) C2456_=_C3521( C2456 C3521 ) \nC2456_=_C3562( C2456 C3562 ) C2456_=_C3577( C2456 C3577 ) C2456_=_C3586( C2456 C3586 ) C2456_=_C3622( C2456 C3622 ) C2456_=_C4026( C2456 C4026 ) C2456_=_C4081( C2456 C4081 ) \nC2456_=_C4097( C2456 C4097 ) C2458_=_C2459( C2458 C2459 ) C2458_=_C2460( C2458 C2460 ) C2458_=_C2461( C2458 C2461 ) C2458_=_C2463( C2458 C2463 ) C2458_=_C2464( C2458 C2464 ) \nC2458_=_C2465( C2458 C2465 ) C2458_=_C2467( C2458 C2467 ) C2458_=_C2468( C2458 C2468 ) C2458_=_C2469( C2458 C2469 ) C2458_=_C2470( C2458 C2470 ) C2458_=_C2471( C2458 C2471 ) \nC2458_=_C2472( C2458 C2472 ) C2458_=_C2473( C2458 C2473 ) C2458_=_C2475( C2458 C2475 ) C2458_=_C2476( C2458 C2476 ) C2458_=_C2551( C2458 C2551 ) C2458_=_C2552( C2458 C2552 ) \nC2458_=_C2554( C2458 C2554 ) C2458_=_C2559( C2458 C2559 ) C2459_=_C2460( C2459 C2460 ) C2459_=_C2461( C2459 C2461 ) C2459_=_C2463( C2459 C2463 ) C2459_=_C2464( C2459 C2464 ) \nC2459_=_C2465( C2459 C2465 ) C2459_=_C2467( C2459 C2467 ) C2459_=_C2468( C2459 C2468 ) C2459_=_C2469( C2459 C2469 ) C2459_=_C2470( C2459 C2470 ) C2459_=_C2471( C2459 C2471 ) \nC2459_=_C2472( C2459 C2472 ) C2459_=_C2473( C2459 C2473 ) C2459_=_C2475( C2459 C2475 ) C2459_=_C2476( C2459 C2476 ) C2460_=_C2461( C2460 C2461 ) C2460_=_C2463( C2460 C2463 ) \nC2460_=_C2464( C2460 C2464 ) C2460_=_C2465( C2460 C2465 ) C2460_=_C2467( C2460 C2467 ) C2460_=_C2468( C2460 C2468 ) C2460_=_C2469( C2460 C2469 ) C2460_=_C2470( C2460 C2470 ) \nC2460_=_C2471( C2460 C2471 ) C2460_=_C2472( C2460 C2472 ) C2460_=_C2473( C2460 C2473 ) C2460_=_C2475( C2460 C2475 ) C2460_=_C2476( C2460 C2476 ) C2460_=_C3100( C2460 C3100 ) \nC2460_=_C3103( C2460 C3103 ) C2460_=_C3110( C2460 C3110 ) C2461_=_C2463( C2461 C2463 ) C2461_=_C2464( C2461 C2464 ) C2461_=_C2465( C2461 C2465 ) C2461_=_C2467( C2461 C2467 ) \nC2461_=_C2468( C2461 C2468 ) C2461_=_C2469( C2461 C2469 ) C2461_=_C2470( C2461 C2470 ) C2461_=_C2471( C2461 C2471 ) C2461_=_C2472( C2461 C2472 ) C2461_=_C2473( C2461 C2473 ) \nC2461_=_C2475( C2461 C2475 ) C2461_=_C2476( C2461 C2476 ) C2461_=_C3227( C2461 C3227 ) C2463_=_C2464( C2463 C2464 ) C2463_=_C2465( C2463 C2465 ) C2463_=_C2467( C2463 C2467 ) \nC2463_=_C2468( C2463 C2468 ) C2463_=_C2469( C2463 C2469 ) C2463_=_C2470( C2463 C2470 ) C2463_=_C2471( C2463 C2471 ) C2463_=_C2472( C2463 C2472 ) C2463_=_C2473( C2463 C2473 ) \nC2463_=_C2475( C2463 C2475 ) C2463_=_C2476( C2463 C2476 ) C2463_=_C3474( C2463 C3474 ) C2464_=_C2465( C2464 C2465 ) C2464_=_C2467( C2464 C2467 ) C2464_=_C2468( C2464 C2468 ) \nC2464_=_C2469( C2464 C2469 ) C2464_=_C2470( C2464 C2470 ) C2464_=_C2471( C2464 C2471 ) C2464_=_C2472( C2464 C2472 ) C2464_=_C2473( C2464 C2473 ) C2464_=_C2475( C2464 C2475 ) \nC2464_=_C2476( C2464 C2476 ) C2464_=_C3502( C2464 C3502 ) C2464_=_C3504( C2464 C3504 ) C2465_=_C2467( C2465 C2467 ) C2465_=_C2468( C2465 C2468 ) C2465_=_C2469( C2465 C2469 ) \nC2465_=_C2470( C2465 C2470 ) C2465_=_C2471( C2465 C2471 ) C2465_=_C2472( C2465 C2472 ) C2465_=_C2473( C2465 C2473 ) C2465_=_C2475( C2465 C2475 ) C2465_=_C2476( C2465 C2476 ) \nC2467_=_C2468( C2467 C2468 ) C2467_=_C2469( C2467 C2469 ) C2467_=_C2470( C2467 C2470 ) C2467_=_C2471( C2467 C2471 ) C2467_=_C2472( C2467 C2472 ) C2467_=_C2473( C2467 C2473 ) \nC2467_=_C2475( C2467 C2475 ) C2467_=_C2476( C2467 C2476 ) C2468_=_C2469( C2468 C2469 ) C2468_=_C2470( C2468 C2470 ) C2468_=_C2471( C2468 C2471 ) C2468_=_C2472( C2468 C2472 ) \nC2468_=_C2473( C2468 C2473 ) C2468_=_C2475( C2468 C2475 ) C2468_=_C2476( C2468 C2476 ) C2469_=_C2470( C2469 C2470 ) C2469_=_C2471( C2469 C2471 ) C2469_=_C2472( C2469 C2472 ) \nC2469_=_C2473( C2469 C2473 ) C2469_=_C2475( C2469 C2475 ) C2469_=_C2476( C2469 C2476 ) C2470_=_C2471( C2470 C2471 ) C2470_=_C2472( C2470 C2472 ) C2470_=_C2473( C2470 C2473 ) \nC2470_=_C2475( C2470 C2475 ) C2470_=_C2476( C2470 C2476 ) C2470_=_C3676( C2470 C3676 ) C2470_=_C3718( C2470 C3718 ) C2471_=_C2472( C2471 C2472 ) C2471_=_C2473( C2471 C2473 ) \nC2471_=_C2475( C2471 C2475 ) C2471_=_C2476( C2471 C2476 ) C2471_=_C4026( C2471 C4026 ) C2472_=_C2473( C2472 C2473 ) C2472_=_C2475( C2472 C2475 ) C2472_=_C2476( C2472 C2476 ) \nC2472_=_C4042( C2472 C4042 ) C2473_=_C2475( C2473 C2475 ) C2473_=_C2476( C2473 C2476 ) C2475_=_C2476( C2475 C2476 ) C2488_=_C2559( C2488 C2559 ) C2488_=_C2577( C2488 C2577 ) \nC2488_=_C2830( C2488 C2830 ) C2488_=_C2932( C2488 C2932 ) C2488_=_C3110( C2488 C3110 ) C2488_=_C3286( C2488 C3286 ) C2488_=_C3429( C2488 C3429 ) C2488_=_C3749( C2488 C3749 ) \nC2488_=_C3762( C2488 C3762 ) C2488_=_C3869( C2488 C3869 ) C2488_=_C4042( C2488 C4042 ) C2488_=_C4085( C2488 C4085 ) C2488_=_C4086( C2488 C4086 ) C2499_=_C2681( C2499 C2681 ) \nC2499_=_C2700( C2499 C2700 ) C2499_=_C2752( C2499 C2752 ) C2499_=_C3256( C2499 C3256 ) C2499_=_C3332( C2499 C3332 ) C2499_=_C3504( C2499 C3504 ) C2499_=_C3674( C2499 C3674 ) \nC2499_=_C3876( C2499 C3876 ) C2499_=_C3877( C2499 C3877 ) C2499_=_C3878( C2499 C3878 ) C2499_=_C3879( C2499 C3879 ) C2499_=_C3880( C2499 C3880 ) C2499_=_C3882( C2499 C3882 ) \nC2499_=_C3884( C2499 C3884 ) C2499_=_C3885( C2499 C3885 ) C2551_=_C2552( C2551 C2552 ) C2551_=_C2554( C2551 C2554 ) C2551_=_C2559( C2551 C2559 ) C2551_=_C2676( C2551 C2676 ) \nC2551_=_C2713( C2551 C2713 ) C2551_=_C2765( C2551 C2765 ) C2551_=_C2885( C2551 C2885 ) C2551_=_C2898( C2551 C2898 ) C2551_=_C2954( C2551 C2954 ) C2551_=_C3176( C2551 C3176 ) \nC2551_=_C3218( C2551 C3218 ) C2551_=_C3340( C2551 C3340 ) C2551_=_C3343( C2551 C3343 ) C2551_=_C3344( C2551 C3344 ) C2551_=_C3345( C2551 C3345 ) C2551_=_C3346( C2551 C3346 ) \nC2551_=_C3348( C2551 C3348 ) C2551_=_C3349( C2551 C3349 ) C2551_=_C3351( C2551 C3351 ) C2552_=_C2554( C2552 C2554 ) C2552_=_C2559( C2552 C2559 ) C2552_=_C2988( C2552 C2988 ) \nC2552_=_C3100( C2552 C3100 ) C2552_=_C3114( C2552 C3114 ) C2552_=_C3201( C2552 C3201 ) C2552_=_C3227( C2552 C3227 ) C2552_=_C3365( C2552 C3365 ) C2552_=_C3366( C2552 C3366 ) \nC2552_=_C3367( C2552 C3367 ) C2552_=_C3368( C2552 C3368 ) C2552_=_C3370( C2552 C3370 ) C2552_=_C3371( C2552 C3371 ) C2552_=_C3372( C2552 C3372 ) C2552_=_C3373( C2552 C3373 ) \nC2552_=_C3374( C2552 C3374 ) C2552_=_C3376( C2552 C3376 ) C2552_=_C3377( C2552 C3377 ) C2552_=_C3378( C2552 C3378 ) C2554_=_C2559( C2554 C2559 ) C2554_=_C2694( C2554 C2694 ) \nC2554_=_C2751( C2554 C2751 ) C2554_=_C3082( C2554 C3082 ) C2554_=_C3103( C2554 C3103 ) C2554_=_C3162( C2554 C3162 ) C2554_=_C3253( C2554 C3253 ) C2554_=_C3331( C2554 C3331 ) \nC2554_=_C3671( C2554 C3671 ) C2554_=_C3672( C2554 C3672 ) C2554_=_C3673( C2554 C3673 ) C2554_=_C3674( C2554 C3674 ) C2554_=_C3675( C2554 C3675 ) C2554_=_C3676( C2554 C3676 ) \nC2554_=_C3678( C2554 C3678 ) C2554_=_C3679( C2554 C3679 ) C2554_=_C3680( C2554 C3680 ) C2554_=_C3681( C2554 C3681 ) C2559_=_C2577( C2559 C2577 ) C2559_=_C2830( C2559 C2830 ) \nC2559_=_C2932( C2559 C2932 ) C2559_=_C3110( C2559 C3110 ) C2559_=_C3286( C2559 C3286 ) C2559_=_C3429( C2559 C3429 ) C2559_=_C3749( C2559 C3749 ) C2559_=_C3762( C2559 C3762 ) \nC2559_=_C3869( C2559 C3869 ) C2559_=_C4042( C2559 C4042 ) C2559_=_C4085( C2559 C4085 ) C2559_=_C4086( C2559 C4086 ) C2577_=_C2830( C2577 C2830 ) C2577_=_C2932( C2577 C2932 ) \nC2577_=_C3110( C2577 C3110 ) C2577_=_C3286( C2577 C3286 ) C2577_=_C3429( C2577 C3429 ) C2577_=_C3749( C2577 C3749 ) C2577_=_C3762( C2577 C3762 ) C2577_=_C3869( C2577 C3869 ) \nC2577_=_C4042( C2577 C4042 ) C2577_=_C4085( C2577 C4085 ) C2577_=_C4086( C2577 C4086 ) C2676_=_C2680( C2676 C2680 ) C2676_=_C2681( C2676 C2681 ) C2676_=_C2685( C2676 C2685 ) \nC2676_=_C2686( C2676 C2686 ) C2676_=_C2713( C2676 C2713 ) C2676_=_C2765( C2676 C2765 ) C2676_=_C2885( C2676 C2885 ) C2676_=_C2898( C2676 C2898 ) C2676_=_C2954( C2676 C2954 ) \nC2676_=_C3176( C2676 C3176 ) C2676_=_C3218( C2676 C3218 ) C2676_=_C3340( C2676 C3340 ) C2676_=_C3343( C2676 C3343 ) C2676_=_C3344( C2676 C3344 ) C2676_=_C3345( C2676 C3345 ) \nC2676_=_C3346( C2676 C3346 ) C2676_=_C3348( C2676 C3348 ) C2676_=_C3349( C2676 C3349 ) C2676_=_C3351( C2676 C3351 ) C2680_=_C2681( C2680 C2681 ) C2680_=_C2685( C2680 C2685 ) \nC2680_=_C2686( C2680 C2686 ) C2680_=_C3444( C2680 C3444 ) C2680_=_C3502( C2680 C3502 ) C2680_=_C3605( C2680 C3605 ) C2680_=_C3715( C2680 C3715 ) C2680_=_C3717( C2680 C3717 ) \nC2680_=_C3718( C2680 C3718 ) C2680_=_C3719( C2680 C3719 ) C2680_=_C3720( C2680 C3720 ) C2681_=_C2685( C2681 C2685 ) C2681_=_C2686( C2681 C2686 ) C2681_=_C2700( C2681 C2700 ) \nC2681_=_C2752( C2681 C2752 ) C2681_=_C3256( C2681 C3256 ) C2681_=_C3332( C2681 C3332 ) C2681_=_C3504( C2681 C3504 ) C2681_=_C3674( C2681 C3674 ) C2681_=_C3876( C2681 C3876 ) \nC2681_=_C3877( C2681 C3877 ) C2681_=_C3878( C2681 C3878 ) C2681_=_C3879(</w:t>
      </w:r>
    </w:p>
    <w:p>
      <w:pPr>
        <w:pStyle w:val="PreformattedText"/>
        <w:bidi w:val="0"/>
        <w:spacing w:before="0" w:after="0"/>
        <w:jc w:val="left"/>
        <w:rPr/>
      </w:pPr>
      <w:r>
        <w:rPr/>
        <w:t xml:space="preserve"> </w:t>
      </w:r>
      <w:r>
        <w:rPr/>
        <w:t>C2681 C3879 ) C2681_=_C3880( C2681 C3880 ) C2681_=_C3882( C2681 C3882 ) C2681_=_C3884( C2681 C3884 ) \nC2681_=_C3885( C2681 C3885 ) C2685_=_C2686( C2685 C2686 ) C2685_=_C2803( C2685 C2803 ) C2685_=_C3034( C2685 C3034 ) C2685_=_C3088( C2685 C3088 ) C2685_=_C3198( C2685 C3198 ) \nC2685_=_C3224( C2685 C3224 ) C2685_=_C3275( C2685 C3275 ) C2685_=_C3521( C2685 C3521 ) C2685_=_C3562( C2685 C3562 ) C2685_=_C3577( C2685 C3577 ) C2685_=_C3586( C2685 C3586 ) \nC2685_=_C3622( C2685 C3622 ) C2685_=_C4026( C2685 C4026 ) C2685_=_C4081( C2685 C4081 ) C2685_=_C4097( C2685 C4097 ) C2686_=_C2759( C2686 C2759 ) C2686_=_C2878( C2686 C2878 ) \nC2686_=_C3156( C2686 C3156 ) C2686_=_C3263( C2686 C3263 ) C2686_=_C3338( C2686 C3338 ) C2686_=_C3474( C2686 C3474 ) C2686_=_C3487( C2686 C3487 ) C2686_=_C3679( C2686 C3679 ) \nC2686_=_C3926( C2686 C3926 ) C2686_=_C3999( C2686 C3999 ) C2686_=_C4073( C2686 C4073 ) C2686_=_C4084( C2686 C4084 ) C2686_=_C4127( C2686 C4127 ) C2686_=_C4132( C2686 C4132 ) \nC2686_=_C4133( C2686 C4133 ) C2694_=_C2700( C2694 C2700 ) C2694_=_C2751( C2694 C2751 ) C2694_=_C3082( C2694 C3082 ) C2694_=_C3103( C2694 C3103 ) C2694_=_C3162( C2694 C3162 ) \nC2694_=_C3253( C2694 C3253 ) C2694_=_C3331( C2694 C3331 ) C2694_=_C3671( C2694 C3671 ) C2694_=_C3672( C2694 C3672 ) C2694_=_C3673( C2694 C3673 ) C2694_=_C3674( C2694 C3674 ) \nC2694_=_C3675( C2694 C3675 ) C2694_=_C3676( C2694 C3676 ) C2694_=_C3678( C2694 C3678 ) C2694_=_C3679( C2694 C3679 ) C2694_=_C3680( C2694 C3680 ) C2694_=_C3681( C2694 C3681 ) \nC2700_=_C2752( C2700 C2752 ) C2700_=_C3256( C2700 C3256 ) C2700_=_C3332( C2700 C3332 ) C2700_=_C3504( C2700 C3504 ) C2700_=_C3674( C2700 C3674 ) C2700_=_C3876( C2700 C3876 ) \nC2700_=_C3877( C2700 C3877 ) C2700_=_C3878( C2700 C3878 ) C2700_=_C3879( C2700 C3879 ) C2700_=_C3880( C2700 C3880 ) C2700_=_C3882( C2700 C3882 ) C2700_=_C3884( C2700 C3884 ) \nC2700_=_C3885( C2700 C3885 ) C2713_=_C2765( C2713 C2765 ) C2713_=_C2885( C2713 C2885 ) C2713_=_C2898( C2713 C2898 ) C2713_=_C2954( C2713 C2954 ) C2713_=_C3176( C2713 C3176 ) \nC2713_=_C3218( C2713 C3218 ) C2713_=_C3340( C2713 C3340 ) C2713_=_C3343( C2713 C3343 ) C2713_=_C3344( C2713 C3344 ) C2713_=_C3345( C2713 C3345 ) C2713_=_C3346( C2713 C3346 ) \nC2713_=_C3348( C2713 C3348 ) C2713_=_C3349( C2713 C3349 ) C2713_=_C3351( C2713 C3351 ) C2751_=_C2752( C2751 C2752 ) C2751_=_C2759( C2751 C2759 ) C2751_=_C3082( C2751 C3082 ) \nC2751_=_C3103( C2751 C3103 ) C2751_=_C3162( C2751 C3162 ) C2751_=_C3253( C2751 C3253 ) C2751_=_C3331( C2751 C3331 ) C2751_=_C3671( C2751 C3671 ) C2751_=_C3672( C2751 C3672 ) \nC2751_=_C3673( C2751 C3673 ) C2751_=_C3674( C2751 C3674 ) C2751_=_C3675( C2751 C3675 ) C2751_=_C3676( C2751 C3676 ) C2751_=_C3678( C2751 C3678 ) C2751_=_C3679( C2751 C3679 ) \nC2751_=_C3680( C2751 C3680 ) C2751_=_C3681( C2751 C3681 ) C2752_=_C2759( C2752 C2759 ) C2752_=_C3256( C2752 C3256 ) C2752_=_C3332( C2752 C3332 ) C2752_=_C3504( C2752 C3504 ) \nC2752_=_C3674( C2752 C3674 ) C2752_=_C3876( C2752 C3876 ) C2752_=_C3877( C2752 C3877 ) C2752_=_C3878( C2752 C3878 ) C2752_=_C3879( C2752 C3879 ) C2752_=_C3880( C2752 C3880 ) \nC2752_=_C3882( C2752 C3882 ) C2752_=_C3884( C2752 C3884 ) C2752_=_C3885( C2752 C3885 ) C2759_=_C2878( C2759 C2878 ) C2759_=_C3156( C2759 C3156 ) C2759_=_C3263( C2759 C3263 ) \nC2759_=_C3338( C2759 C3338 ) C2759_=_C3474( C2759 C3474 ) C2759_=_C3487( C2759 C3487 ) C2759_=_C3679( C2759 C3679 ) C2759_=_C3926( C2759 C3926 ) C2759_=_C3999( C2759 C3999 ) \nC2759_=_C4073( C2759 C4073 ) C2759_=_C4084( C2759 C4084 ) C2759_=_C4127( C2759 C4127 ) C2759_=_C4132( C2759 C4132 ) C2759_=_C4133( C2759 C4133 ) C2765_=_C2885( C2765 C2885 ) \nC2765_=_C2898( C2765 C2898 ) C2765_=_C2954( C2765 C2954 ) C2765_=_C3176( C2765 C3176 ) C2765_=_C3218( C2765 C3218 ) C2765_=_C3340( C2765 C3340 ) C2765_=_C3343( C2765 C3343 ) \nC2765_=_C3344( C2765 C3344 ) C2765_=_C3345( C2765 C3345 ) C2765_=_C3346( C2765 C3346 ) C2765_=_C3348( C2765 C3348 ) C2765_=_C3349( C2765 C3349 ) C2765_=_C3351( C2765 C3351 ) \nC2803_=_C3034( C2803 C3034 ) C2803_=_C3088( C2803 C3088 ) C2803_=_C3198( C2803 C3198 ) C2803_=_C3224( C2803 C3224 ) C2803_=_C3275( C2803 C3275 ) C2803_=_C3521( C2803 C3521 ) \nC2803_=_C3562( C2803 C3562 ) C2803_=_C3577( C2803 C3577 ) C2803_=_C3586( C2803 C3586 ) C2803_=_C3622( C2803 C3622 ) C2803_=_C4026( C2803 C4026 ) C2803_=_C4081( C2803 C4081 ) \nC2803_=_C4097( C2803 C4097 ) C2830_=_C2932( C2830 C2932 ) C2830_=_C3110( C2830 C3110 ) C2830_=_C3286( C2830 C3286 ) C2830_=_C3429( C2830 C3429 ) C2830_=_C3749( C2830 C3749 ) \nC2830_=_C3762( C2830 C3762 ) C2830_=_C3869( C2830 C3869 ) C2830_=_C4042( C2830 C4042 ) C2830_=_C4085( C2830 C4085 ) C2830_=_C4086( C2830 C4086 ) C2878_=_C3156( C2878 C3156 ) \nC2878_=_C3263( C2878 C3263 ) C2878_=_C3338( C2878 C3338 ) C2878_=_C3474( C2878 C3474 ) C2878_=_C3487( C2878 C3487 ) C2878_=_C3679( C2878 C3679 ) C2878_=_C3926( C2878 C3926 ) \nC2878_=_C3999( C2878 C3999 ) C2878_=_C4073( C2878 C4073 ) C2878_=_C4084( C2878 C4084 ) C2878_=_C4127( C2878 C4127 ) C2878_=_C4132( C2878 C4132 ) C2878_=_C4133( C2878 C4133 ) \nC2885_=_C2898( C2885 C2898 ) C2885_=_C2954( C2885 C2954 ) C2885_=_C3176( C2885 C3176 ) C2885_=_C3218( C2885 C3218 ) C2885_=_C3340( C2885 C3340 ) C2885_=_C3343( C2885 C3343 ) \nC2885_=_C3344( C2885 C3344 ) C2885_=_C3345( C2885 C3345 ) C2885_=_C3346( C2885 C3346 ) C2885_=_C3348( C2885 C3348 ) C2885_=_C3349( C2885 C3349 ) C2885_=_C3351( C2885 C3351 ) \nC2898_=_C2954( C2898 C2954 ) C2898_=_C3176( C2898 C3176 ) C2898_=_C3218( C2898 C3218 ) C2898_=_C3340( C2898 C3340 ) C2898_=_C3343( C2898 C3343 ) C2898_=_C3344( C2898 C3344 ) \nC2898_=_C3345( C2898 C3345 ) C2898_=_C3346( C2898 C3346 ) C2898_=_C3348( C2898 C3348 ) C2898_=_C3349( C2898 C3349 ) C2898_=_C3351( C2898 C3351 ) C2932_=_C3110( C2932 C3110 ) \nC2932_=_C3286( C2932 C3286 ) C2932_=_C3429( C2932 C3429 ) C2932_=_C3749( C2932 C3749 ) C2932_=_C3762( C2932 C3762 ) C2932_=_C3869( C2932 C3869 ) C2932_=_C4042( C2932 C4042 ) \nC2932_=_C4085( C2932 C4085 ) C2932_=_C4086( C2932 C4086 ) C2954_=_C3176( C2954 C3176 ) C2954_=_C3218( C2954 C3218 ) C2954_=_C3340( C2954 C3340 ) C2954_=_C3343( C2954 C3343 ) \nC2954_=_C3344( C2954 C3344 ) C2954_=_C3345( C2954 C3345 ) C2954_=_C3346( C2954 C3346 ) C2954_=_C3348( C2954 C3348 ) C2954_=_C3349( C2954 C3349 ) C2954_=_C3351( C2954 C3351 ) \nC2988_=_C3100( C2988 C3100 ) C2988_=_C3114( C2988 C3114 ) C2988_=_C3201( C2988 C3201 ) C2988_=_C3227( C2988 C3227 ) C2988_=_C3365( C2988 C3365 ) C2988_=_C3366( C2988 C3366 ) \nC2988_=_C3367( C2988 C3367 ) C2988_=_C3368( C2988 C3368 ) C2988_=_C3370( C2988 C3370 ) C2988_=_C3371( C2988 C3371 ) C2988_=_C3372( C2988 C3372 ) C2988_=_C3373( C2988 C3373 ) \nC2988_=_C3374( C2988 C3374 ) C2988_=_C3376( C2988 C3376 ) C2988_=_C3377( C2988 C3377 ) C2988_=_C3378( C2988 C3378 ) C3034_=_C3088( C3034 C3088 ) C3034_=_C3198( C3034 C3198 ) \nC3034_=_C3224( C3034 C3224 ) C3034_=_C3275( C3034 C3275 ) C3034_=_C3521( C3034 C3521 ) C3034_=_C3562( C3034 C3562 ) C3034_=_C3577( C3034 C3577 ) C3034_=_C3586( C3034 C3586 ) \nC3034_=_C3622( C3034 C3622 ) C3034_=_C4026( C3034 C4026 ) C3034_=_C4081( C3034 C4081 ) C3034_=_C4097( C3034 C4097 ) C3082_=_C3088( C3082 C3088 ) C3082_=_C3103( C3082 C3103 ) \nC3082_=_C3162( C3082 C3162 ) C3082_=_C3253( C3082 C3253 ) C3082_=_C3331( C3082 C3331 ) C3082_=_C3671( C3082 C3671 ) C3082_=_C3672( C3082 C3672 ) C3082_=_C3673( C3082 C3673 ) \nC3082_=_C3674( C3082 C3674 ) C3082_=_C3675( C3082 C3675 ) C3082_=_C3676( C3082 C3676 ) C3082_=_C3678( C3082 C3678 ) C3082_=_C3679( C3082 C3679 ) C3082_=_C3680( C3082 C3680 ) \nC3082_=_C3681( C3082 C3681 ) C3088_=_C3198( C3088 C3198 ) C3088_=_C3224( C3088 C3224 ) C3088_=_C3275( C3088 C3275 ) C3088_=_C3521( C3088 C3521 ) C3088_=_C3562( C3088 C3562 ) \nC3088_=_C3577( C3088 C3577 ) C3088_=_C3586( C3088 C3586 ) C3088_=_C3622( C3088 C3622 ) C3088_=_C4026( C3088 C4026 ) C3088_=_C4081( C3088 C4081 ) C3088_=_C4097( C3088 C4097 ) \nC3100_=_C3103( C3100 C3103 ) C3100_=_C3110( C3100 C3110 ) C3100_=_C3114( C3100 C3114 ) C3100_=_C3201( C3100 C3201 ) C3100_=_C3227( C3100 C3227 ) C3100_=_C3365( C3100 C3365 ) \nC3100_=_C3366( C3100 C3366 ) C3100_=_C3367( C3100 C3367 ) C3100_=_C3368( C3100 C3368 ) C3100_=_C3370( C3100 C3370 ) C3100_=_C3371( C3100 C3371 ) C3100_=_C3372( C3100 C3372 ) \nC3100_=_C3373( C3100 C3373 ) C3100_=_C3374( C3100 C3374 ) C3100_=_C3376( C3100 C3376 ) C3100_=_C3377( C3100 C3377 ) C3100_=_C3378( C3100 C3378 ) C3103_=_C3110( C3103 C3110 ) \nC3103_=_C3162( C3103 C3162 ) C3103_=_C3253( C3103 C3253 ) C3103_=_C3331( C3103 C3331 ) C3103_=_C3671( C3103 C3671 ) C3103_=_C3672( C3103 C3672 ) C3103_=_C3673( C3103 C3673 ) \nC3103_=_C3674( C3103 C3674 ) C3103_=_C3675( C3103 C3675 ) C3103_=_C3676( C3103 C3676 ) C3103_=_C3678( C3103 C3678 ) C3103_=_C3679( C3103 C3679 ) C3103_=_C3680( C3103 C3680 ) \nC3103_=_C3681( C3103 C3681 ) C3110_=_C3286( C3110 C3286 ) C3110_=_C3429( C3110 C3429 ) C3110_=_C3749( C3110 C3749 ) C3110_=_C3762( C3110 C3762 ) C3110_=_C3869( C3110 C3869 ) \nC3110_=_C4042( C3110 C4042 ) C3110_=_C4085( C3110 C4085 ) C3110_=_C4086( C3110 C4086 ) C3114_=_C3201( C3114 C3201 ) C3114_=_C3227( C3114 C3227 ) C3114_=_C3365( C3114 C3365 ) \nC3114_=_C3366( C3114 C3366 ) C3114_=_C3367( C3114 C3367 ) C3114_=_C3368( C3114 C3368 ) C3114_=_C3370( C3114 C3370 ) C3114_=_C3371( C3114 C3371 ) C3114_=_C3372( C3114 C3372 ) \nC3114_=_C3373( C3114 C3373 ) C3114_=_C3374( C3114 C3374 ) C3114_=_C3376( C3114 C3376 ) C3114_=_C3377( C3114 C3377 ) C3114_=_C3378( C3114 C3378 ) C3156_=_C3263( C3156 C3263 ) \nC3156_=_C3338( C3156 C3338 ) C3156_=_C3474( C3156 C3474 ) C3156_=_C3487( C3156 C3487 ) C3156_=_C3679( C3156 C3679 ) C3156_=_C3926( C3156 C3926 ) C3156_=_C3999( C3156 C3999 ) \nC3156_=_C4073( C3156 C4073 ) C3156_=_C4084( C3156 C4084 ) C3156_=_C4127( C3156 C4127 ) C3156_=_C4132( C3156 C4132 ) C3156_=_C4133( C3156 C4133 ) C3162_=_C3253( C3162 C3253 ) \nC3162_=_C3331( C3162 C3331 ) C3162_=_C3671( C3162 C3671 ) C3162_=_C3672( C3162 C3672 ) C3162_=_C3673( C3162 C3673 ) C3162_=_C3674(</w:t>
      </w:r>
    </w:p>
    <w:p>
      <w:pPr>
        <w:pStyle w:val="PreformattedText"/>
        <w:bidi w:val="0"/>
        <w:spacing w:before="0" w:after="0"/>
        <w:jc w:val="left"/>
        <w:rPr/>
      </w:pPr>
      <w:r>
        <w:rPr/>
        <w:t xml:space="preserve"> </w:t>
      </w:r>
      <w:r>
        <w:rPr/>
        <w:t>C3162 C3674 ) C3162_=_C3675( C3162 C3675 ) \nC3162_=_C3676( C3162 C3676 ) C3162_=_C3678( C3162 C3678 ) C3162_=_C3679( C3162 C3679 ) C3162_=_C3680( C3162 C3680 ) C3162_=_C3681( C3162 C3681 ) C3176_=_C3218( C3176 C3218 ) \nC3176_=_C3340( C3176 C3340 ) C3176_=_C3343( C3176 C3343 ) C3176_=_C3344( C3176 C3344 ) C3176_=_C3345( C3176 C3345 ) C3176_=_C3346( C3176 C3346 ) C3176_=_C3348( C3176 C3348 ) \nC3176_=_C3349( C3176 C3349 ) C3176_=_C3351( C3176 C3351 ) C3198_=_C3224( C3198 C3224 ) C3198_=_C3275( C3198 C3275 ) C3198_=_C3521( C3198 C3521 ) C3198_=_C3562( C3198 C3562 ) \nC3198_=_C3577( C3198 C3577 ) C3198_=_C3586( C3198 C3586 ) C3198_=_C3622( C3198 C3622 ) C3198_=_C4026( C3198 C4026 ) C3198_=_C4081( C3198 C4081 ) C3198_=_C4097( C3198 C4097 ) \nC3201_=_C3227( C3201 C3227 ) C3201_=_C3365( C3201 C3365 ) C3201_=_C3366( C3201 C3366 ) C3201_=_C3367( C3201 C3367 ) C3201_=_C3368( C3201 C3368 ) C3201_=_C3370( C3201 C3370 ) \nC3201_=_C3371( C3201 C3371 ) C3201_=_C3372( C3201 C3372 ) C3201_=_C3373( C3201 C3373 ) C3201_=_C3374( C3201 C3374 ) C3201_=_C3376( C3201 C3376 ) C3201_=_C3377( C3201 C3377 ) \nC3201_=_C3378( C3201 C3378 ) C3218_=_C3224( C3218 C3224 ) C3218_=_C3340( C3218 C3340 ) C3218_=_C3343( C3218 C3343 ) C3218_=_C3344( C3218 C3344 ) C3218_=_C3345( C3218 C3345 ) \nC3218_=_C3346( C3218 C3346 ) C3218_=_C3348( C3218 C3348 ) C3218_=_C3349( C3218 C3349 ) C3218_=_C3351( C3218 C3351 ) C3224_=_C3275( C3224 C3275 ) C3224_=_C3521( C3224 C3521 ) \nC3224_=_C3562( C3224 C3562 ) C3224_=_C3577( C3224 C3577 ) C3224_=_C3586( C3224 C3586 ) C3224_=_C3622( C3224 C3622 ) C3224_=_C4026( C3224 C4026 ) C3224_=_C4081( C3224 C4081 ) \nC3224_=_C4097( C3224 C4097 ) C3227_=_C3365( C3227 C3365 ) C3227_=_C3366( C3227 C3366 ) C3227_=_C3367( C3227 C3367 ) C3227_=_C3368( C3227 C3368 ) C3227_=_C3370( C3227 C3370 ) \nC3227_=_C3371( C3227 C3371 ) C3227_=_C3372( C3227 C3372 ) C3227_=_C3373( C3227 C3373 ) C3227_=_C3374( C3227 C3374 ) C3227_=_C3376( C3227 C3376 ) C3227_=_C3377( C3227 C3377 ) \nC3227_=_C3378( C3227 C3378 ) C3253_=_C3256( C3253 C3256 ) C3253_=_C3263( C3253 C3263 ) C3253_=_C3331( C3253 C3331 ) C3253_=_C3671( C3253 C3671 ) C3253_=_C3672( C3253 C3672 ) \nC3253_=_C3673( C3253 C3673 ) C3253_=_C3674( C3253 C3674 ) C3253_=_C3675( C3253 C3675 ) C3253_=_C3676( C3253 C3676 ) C3253_=_C3678( C3253 C3678 ) C3253_=_C3679( C3253 C3679 ) \nC3253_=_C3680( C3253 C3680 ) C3253_=_C3681( C3253 C3681 ) C3256_=_C3263( C3256 C3263 ) C3256_=_C3332( C3256 C3332 ) C3256_=_C3504( C3256 C3504 ) C3256_=_C3674( C3256 C3674 ) \nC3256_=_C3876( C3256 C3876 ) C3256_=_C3877( C3256 C3877 ) C3256_=_C3878( C3256 C3878 ) C3256_=_C3879( C3256 C3879 ) C3256_=_C3880( C3256 C3880 ) C3256_=_C3882( C3256 C3882 ) \nC3256_=_C3884( C3256 C3884 ) C3256_=_C3885( C3256 C3885 ) C3263_=_C3338( C3263 C3338 ) C3263_=_C3474( C3263 C3474 ) C3263_=_C3487( C3263 C3487 ) C3263_=_C3679( C3263 C3679 ) \nC3263_=_C3926( C3263 C3926 ) C3263_=_C3999( C3263 C3999 ) C3263_=_C4073( C3263 C4073 ) C3263_=_C4084( C3263 C4084 ) C3263_=_C4127( C3263 C4127 ) C3263_=_C4132( C3263 C4132 ) \nC3263_=_C4133( C3263 C4133 ) C3275_=_C3521( C3275 C3521 ) C3275_=_C3562( C3275 C3562 ) C3275_=_C3577( C3275 C3577 ) C3275_=_C3586( C3275 C3586 ) C3275_=_C3622( C3275 C3622 ) \nC3275_=_C4026( C3275 C4026 ) C3275_=_C4081( C3275 C4081 ) C3275_=_C4097( C3275 C4097 ) C3286_=_C3429( C3286 C3429 ) C3286_=_C3749( C3286 C3749 ) C3286_=_C3762( C3286 C3762 ) \nC3286_=_C3869( C3286 C3869 ) C3286_=_C4042( C3286 C4042 ) C3286_=_C4085( C3286 C4085 ) C3286_=_C4086( C3286 C4086 ) C3331_=_C3332( C3331 C3332 ) C3331_=_C3338( C3331 C3338 ) \nC3331_=_C3671( C3331 C3671 ) C3331_=_C3672( C3331 C3672 ) C3331_=_C3673( C3331 C3673 ) C3331_=_C3674( C3331 C3674 ) C3331_=_C3675( C3331 C3675 ) C3331_=_C3676( C3331 C3676 ) \nC3331_=_C3678( C3331 C3678 ) C3331_=_C3679( C3331 C3679 ) C3331_=_C3680( C3331 C3680 ) C3331_=_C3681( C3331 C3681 ) C3332_=_C3338( C3332 C3338 ) C3332_=_C3504( C3332 C3504 ) \nC3332_=_C3674( C3332 C3674 ) C3332_=_C3876( C3332 C3876 ) C3332_=_C3877( C3332 C3877 ) C3332_=_C3878( C3332 C3878 ) C3332_=_C3879( C3332 C3879 ) C3332_=_C3880( C3332 C3880 ) \nC3332_=_C3882( C3332 C3882 ) C3332_=_C3884( C3332 C3884 ) C3332_=_C3885( C3332 C3885 ) C3338_=_C3474( C3338 C3474 ) C3338_=_C3487( C3338 C3487 ) C3338_=_C3679( C3338 C3679 ) \nC3338_=_C3926( C3338 C3926 ) C3338_=_C3999( C3338 C3999 ) C3338_=_C4073( C3338 C4073 ) C3338_=_C4084( C3338 C4084 ) C3338_=_C4127( C3338 C4127 ) C3338_=_C4132( C3338 C4132 ) \nC3338_=_C4133( C3338 C4133 ) C3340_=_C3343( C3340 C3343 ) C3340_=_C3344( C3340 C3344 ) C3340_=_C3345( C3340 C3345 ) C3340_=_C3346( C3340 C3346 ) C3340_=_C3348( C3340 C3348 ) \nC3340_=_C3349( C3340 C3349 ) C3340_=_C3351( C3340 C3351 ) C3343_=_C3344( C3343 C3344 ) C3343_=_C3345( C3343 C3345 ) C3343_=_C3346( C3343 C3346 ) C3343_=_C3348( C3343 C3348 ) \nC3343_=_C3349( C3343 C3349 ) C3343_=_C3351( C3343 C3351 ) C3344_=_C3345( C3344 C3345 ) C3344_=_C3346( C3344 C3346 ) C3344_=_C3348( C3344 C3348 ) C3344_=_C3349( C3344 C3349 ) \nC3344_=_C3351( C3344 C3351 ) C3345_=_C3346( C3345 C3346 ) C3345_=_C3348( C3345 C3348 ) C3345_=_C3349( C3345 C3349 ) C3345_=_C3351( C3345 C3351 ) C3345_=_C3717( C3345 C3717 ) \nC3346_=_C3348( C3346 C3348 ) C3346_=_C3349( C3346 C3349 ) C3346_=_C3351( C3346 C3351 ) C3346_=_C3720( C3346 C3720 ) C3346_=_C3880( C3346 C3880 ) C3346_=_C4081( C3346 C4081 ) \nC3346_=_C4084( C3346 C4084 ) C3348_=_C3349( C3348 C3349 ) C3348_=_C3351( C3348 C3351 ) C3349_=_C3351( C3349 C3351 ) C3365_=_C3366( C3365 C3366 ) C3365_=_C3367( C3365 C3367 ) \nC3365_=_C3368( C3365 C3368 ) C3365_=_C3370( C3365 C3370 ) C3365_=_C3371( C3365 C3371 ) C3365_=_C3372( C3365 C3372 ) C3365_=_C3373( C3365 C3373 ) C3365_=_C3374( C3365 C3374 ) \nC3365_=_C3376( C3365 C3376 ) C3365_=_C3377( C3365 C3377 ) C3365_=_C3378( C3365 C3378 ) C3366_=_C3367( C3366 C3367 ) C3366_=_C3368( C3366 C3368 ) C3366_=_C3370( C3366 C3370 ) \nC3366_=_C3371( C3366 C3371 ) C3366_=_C3372( C3366 C3372 ) C3366_=_C3373( C3366 C3373 ) C3366_=_C3374( C3366 C3374 ) C3366_=_C3376( C3366 C3376 ) C3366_=_C3377( C3366 C3377 ) \nC3366_=_C3378( C3366 C3378 ) C3366_=_C3429( C3366 C3429 ) C3367_=_C3368( C3367 C3368 ) C3367_=_C3370( C3367 C3370 ) C3367_=_C3371( C3367 C3371 ) C3367_=_C3372( C3367 C3372 ) \nC3367_=_C3373( C3367 C3373 ) C3367_=_C3374( C3367 C3374 ) C3367_=_C3376( C3367 C3376 ) C3367_=_C3377( C3367 C3377 ) C3367_=_C3378( C3367 C3378 ) C3368_=_C3370( C3368 C3370 ) \nC3368_=_C3371( C3368 C3371 ) C3368_=_C3372( C3368 C3372 ) C3368_=_C3373( C3368 C3373 ) C3368_=_C3374( C3368 C3374 ) C3368_=_C3376( C3368 C3376 ) C3368_=_C3377( C3368 C3377 ) \nC3368_=_C3378( C3368 C3378 ) C3370_=_C3371( C3370 C3371 ) C3370_=_C3372( C3370 C3372 ) C3370_=_C3373( C3370 C3373 ) C3370_=_C3374( C3370 C3374 ) C3370_=_C3376( C3370 C3376 ) \nC3370_=_C3377( C3370 C3377 ) C3370_=_C3378( C3370 C3378 ) C3370_=_C3876( C3370 C3876 ) C3371_=_C3372( C3371 C3372 ) C3371_=_C3373( C3371 C3373 ) C3371_=_C3374( C3371 C3374 ) \nC3371_=_C3376( C3371 C3376 ) C3371_=_C3377( C3371 C3377 ) C3371_=_C3378( C3371 C3378 ) C3372_=_C3373( C3372 C3373 ) C3372_=_C3374( C3372 C3374 ) C3372_=_C3376( C3372 C3376 ) \nC3372_=_C3377( C3372 C3377 ) C3372_=_C3378( C3372 C3378 ) C3373_=_C3374( C3373 C3374 ) C3373_=_C3376( C3373 C3376 ) C3373_=_C3377( C3373 C3377 ) C3373_=_C3378( C3373 C3378 ) \nC3374_=_C3376( C3374 C3376 ) C3374_=_C3377( C3374 C3377 ) C3374_=_C3378( C3374 C3378 ) C3374_=_C3879( C3374 C3879 ) C3376_=_C3377( C3376 C3377 ) C3376_=_C3378( C3376 C3378 ) \nC3377_=_C3378( C3377 C3378 ) C3429_=_C3749( C3429 C3749 ) C3429_=_C3762( C3429 C3762 ) C3429_=_C3869( C3429 C3869 ) C3429_=_C4042( C3429 C4042 ) C3429_=_C4085( C3429 C4085 ) \nC3429_=_C4086( C3429 C4086 ) C3444_=_C3502( C3444 C3502 ) C3444_=_C3605( C3444 C3605 ) C3444_=_C3715( C3444 C3715 ) C3444_=_C3717( C3444 C3717 ) C3444_=_C3718( C3444 C3718 ) \nC3444_=_C3719( C3444 C3719 ) C3444_=_C3720( C3444 C3720 ) C3474_=_C3487( C3474 C3487 ) C3474_=_C3679( C3474 C3679 ) C3474_=_C3926( C3474 C3926 ) C3474_=_C3999( C3474 C3999 ) \nC3474_=_C4073( C3474 C4073 ) C3474_=_C4084( C3474 C4084 ) C3474_=_C4127( C3474 C4127 ) C3474_=_C4132( C3474 C4132 ) C3474_=_C4133( C3474 C4133 ) C3487_=_C3679( C3487 C3679 ) \nC3487_=_C3926( C3487 C3926 ) C3487_=_C3999( C3487 C3999 ) C3487_=_C4073( C3487 C4073 ) C3487_=_C4084( C3487 C4084 ) C3487_=_C4127( C3487 C4127 ) C3487_=_C4132( C3487 C4132 ) \nC3487_=_C4133( C3487 C4133 ) C3502_=_C3504( C3502 C3504 ) C3502_=_C3605( C3502 C3605 ) C3502_=_C3715( C3502 C3715 ) C3502_=_C3717( C3502 C3717 ) C3502_=_C3718( C3502 C3718 ) \nC3502_=_C3719( C3502 C3719 ) C3502_=_C3720( C3502 C3720 ) C3504_=_C3674( C3504 C3674 ) C3504_=_C3876( C3504 C3876 ) C3504_=_C3877( C3504 C3877 ) C3504_=_C3878( C3504 C3878 ) \nC3504_=_C3879( C3504 C3879 ) C3504_=_C3880( C3504 C3880 ) C3504_=_C3882( C3504 C3882 ) C3504_=_C3884( C3504 C3884 ) C3504_=_C3885( C3504 C3885 ) C3521_=_C3562( C3521 C3562 ) \nC3521_=_C3577( C3521 C3577 ) C3521_=_C3586( C3521 C3586 ) C3521_=_C3622( C3521 C3622 ) C3521_=_C4026( C3521 C4026 ) C3521_=_C4081( C3521 C4081 ) C3521_=_C4097( C3521 C4097 ) \nC3562_=_C3577( C3562 C3577 ) C3562_=_C3586( C3562 C3586 ) C3562_=_C3622( C3562 C3622 ) C3562_=_C4026( C3562 C4026 ) C3562_=_C4081( C3562 C4081 ) C3562_=_C4097( C3562 C4097 ) \nC3577_=_C3586( C3577 C3586 ) C3577_=_C3622( C3577 C3622 ) C3577_=_C4026( C3577 C4026 ) C3577_=_C4081( C3577 C4081 ) C3577_=_C4097( C3577 C4097 ) C3586_=_C3622( C3586 C3622 ) \nC3586_=_C4026( C3586 C4026 ) C3586_=_C4081( C3586 C4081 ) C3586_=_C4097( C3586 C4097 ) C3605_=_C3715( C3605 C3715 ) C3605_=_C3717( C3605 C3717 ) C3605_=_C3718( C3605 C3718 ) \nC3605_=_C3719( C3605 C3719 ) C3605_=_C3720( C3605 C3720 ) C3622_=_C4026( C3622 C4026 ) C3622_=_C4081( C3622 C4081 ) C3622_=_C4097( C3622 C4097 ) C3671_=_C3672( C3671 C3672 ) \nC3671_=_C3673( C3671 C3673 ) C3671_=_C3674( C3671 C3674 ) C3671_=_C3675( C3671 C3675 ) C3671_=_C3676( C3671 C3676 ) C3671_=_C3678( C3671 C3678 ) C3671_=_C3679( C3671 C3679 ) \nC3671_=_C3680(</w:t>
      </w:r>
    </w:p>
    <w:p>
      <w:pPr>
        <w:pStyle w:val="PreformattedText"/>
        <w:bidi w:val="0"/>
        <w:spacing w:before="0" w:after="0"/>
        <w:jc w:val="left"/>
        <w:rPr/>
      </w:pPr>
      <w:r>
        <w:rPr/>
        <w:t xml:space="preserve"> </w:t>
      </w:r>
      <w:r>
        <w:rPr/>
        <w:t>C3671 C3680 ) C3671_=_C3681( C3671 C3681 ) C3672_=_C3673( C3672 C3673 ) C3672_=_C3674( C3672 C3674 ) C3672_=_C3675( C3672 C3675 ) C3672_=_C3676( C3672 C3676 ) \nC3672_=_C3678( C3672 C3678 ) C3672_=_C3679( C3672 C3679 ) C3672_=_C3680( C3672 C3680 ) C3672_=_C3681( C3672 C3681 ) C3672_=_C3762( C3672 C3762 ) C3673_=_C3674( C3673 C3674 ) \nC3673_=_C3675( C3673 C3675 ) C3673_=_C3676( C3673 C3676 ) C3673_=_C3678( C3673 C3678 ) C3673_=_C3679( C3673 C3679 ) C3673_=_C3680( C3673 C3680 ) C3673_=_C3681( C3673 C3681 ) \nC3674_=_C3675( C3674 C3675 ) C3674_=_C3676( C3674 C3676 ) C3674_=_C3678( C3674 C3678 ) C3674_=_C3679( C3674 C3679 ) C3674_=_C3680( C3674 C3680 ) C3674_=_C3681( C3674 C3681 ) \nC3674_=_C3876( C3674 C3876 ) C3674_=_C3877( C3674 C3877 ) C3674_=_C3878( C3674 C3878 ) C3674_=_C3879( C3674 C3879 ) C3674_=_C3880( C3674 C3880 ) C3674_=_C3882( C3674 C3882 ) \nC3674_=_C3884( C3674 C3884 ) C3674_=_C3885( C3674 C3885 ) C3675_=_C3676( C3675 C3676 ) C3675_=_C3678( C3675 C3678 ) C3675_=_C3679( C3675 C3679 ) C3675_=_C3680( C3675 C3680 ) \nC3675_=_C3681( C3675 C3681 ) C3675_=_C3877( C3675 C3877 ) C3675_=_C3926( C3675 C3926 ) C3676_=_C3678( C3676 C3678 ) C3676_=_C3679( C3676 C3679 ) C3676_=_C3680( C3676 C3680 ) \nC3676_=_C3681( C3676 C3681 ) C3676_=_C3718( C3676 C3718 ) C3678_=_C3679( C3678 C3679 ) C3678_=_C3680( C3678 C3680 ) C3678_=_C3681( C3678 C3681 ) C3678_=_C3882( C3678 C3882 ) \nC3678_=_C4127( C3678 C4127 ) C3679_=_C3680( C3679 C3680 ) C3679_=_C3681( C3679 C3681 ) C3679_=_C3926( C3679 C3926 ) C3679_=_C3999( C3679 C3999 ) C3679_=_C4073( C3679 C4073 ) \nC3679_=_C4084( C3679 C4084 ) C3679_=_C4127( C3679 C4127 ) C3679_=_C4132( C3679 C4132 ) C3679_=_C4133( C3679 C4133 ) C3680_=_C3681( C3680 C3681 ) C3680_=_C4132( C3680 C4132 ) \nC3681_=_C3885( C3681 C3885 ) C3681_=_C4133( C3681 C4133 ) C3715_=_C3717( C3715 C3717 ) C3715_=_C3718( C3715 C3718 ) C3715_=_C3719( C3715 C3719 ) C3715_=_C3720( C3715 C3720 ) \nC3717_=_C3718( C3717 C3718 ) C3717_=_C3719( C3717 C3719 ) C3717_=_C3720( C3717 C3720 ) C3718_=_C3719( C3718 C3719 ) C3718_=_C3720( C3718 C3720 ) C3719_=_C3720( C3719 C3720 ) \nC3720_=_C3880( C3720 C3880 ) C3720_=_C4081( C3720 C4081 ) C3720_=_C4084( C3720 C4084 ) C3749_=_C3762( C3749 C3762 ) C3749_=_C3869( C3749 C3869 ) C3749_=_C4042( C3749 C4042 ) \nC3749_=_C4085( C3749 C4085 ) C3749_=_C4086( C3749 C4086 ) C3762_=_C3869( C3762 C3869 ) C3762_=_C4042( C3762 C4042 ) C3762_=_C4085( C3762 C4085 ) C3762_=_C4086( C3762 C4086 ) \nC3869_=_C4042( C3869 C4042 ) C3869_=_C4085( C3869 C4085 ) C3869_=_C4086( C3869 C4086 ) C3876_=_C3877( C3876 C3877 ) C3876_=_C3878( C3876 C3878 ) C3876_=_C3879( C3876 C3879 ) \nC3876_=_C3880( C3876 C3880 ) C3876_=_C3882( C3876 C3882 ) C3876_=_C3884( C3876 C3884 ) C3876_=_C3885( C3876 C3885 ) C3877_=_C3878( C3877 C3878 ) C3877_=_C3879( C3877 C3879 ) \nC3877_=_C3880( C3877 C3880 ) C3877_=_C3882( C3877 C3882 ) C3877_=_C3884( C3877 C3884 ) C3877_=_C3885( C3877 C3885 ) C3877_=_C3926( C3877 C3926 ) C3878_=_C3879( C3878 C3879 ) \nC3878_=_C3880( C3878 C3880 ) C3878_=_C3882( C3878 C3882 ) C3878_=_C3884( C3878 C3884 ) C3878_=_C3885( C3878 C3885 ) C3879_=_C3880( C3879 C3880 ) C3879_=_C3882( C3879 C3882 ) \nC3879_=_C3884( C3879 C3884 ) C3879_=_C3885( C3879 C3885 ) C3880_=_C3882( C3880 C3882 ) C3880_=_C3884( C3880 C3884 ) C3880_=_C3885( C3880 C3885 ) C3880_=_C4081( C3880 C4081 ) \nC3880_=_C4084( C3880 C4084 ) C3882_=_C3884( C3882 C3884 ) C3882_=_C3885( C3882 C3885 ) C3882_=_C4127( C3882 C4127 ) C3884_=_C3885( C3884 C3885 ) C3885_=_C4133( C3885 C4133 ) \nC3926_=_C3999( C3926 C3999 ) C3926_=_C4073( C3926 C4073 ) C3926_=_C4084( C3926 C4084 ) C3926_=_C4127( C3926 C4127 ) C3926_=_C4132( C3926 C4132 ) C3926_=_C4133( C3926 C4133 ) \nC3999_=_C4073( C3999 C4073 ) C3999_=_C4084( C3999 C4084 ) C3999_=_C4127( C3999 C4127 ) C3999_=_C4132( C3999 C4132 ) C3999_=_C4133( C3999 C4133 ) C4026_=_C4081( C4026 C4081 ) \nC4026_=_C4097( C4026 C4097 ) C4042_=_C4085( C4042 C4085 ) C4042_=_C4086( C4042 C4086 ) C4073_=_C4084( C4073 C4084 ) C4073_=_C4127( C4073 C4127 ) C4073_=_C4132( C4073 C4132 ) \nC4073_=_C4133( C4073 C4133 ) C4081_=_C4084( C4081 C4084 ) C4081_=_C4097( C4081 C4097 ) C4084_=_C4127( C4084 C4127 ) C4084_=_C4132( C4084 C4132 ) C4084_=_C4133( C4084 C4133 ) \nC4085_=_C4086( C4085 C4086 ) C4127_=_C4132( C4127 C4132 ) C4127_=_C4133( C4127 C4133 ) C4132_=_C4133( C4132 C4133 ) "];77-&gt;96[label="328: C6 C27 C28 C29 C30 \nC31 C32 C33 C34 C36 C37 \nC38 C39 C41 C42 C43 C44 \nC45 C46 C47 C48 C49 C50 \nC51 C52 C72 C81 C90 C105 \nC112 C125 C135 C161 C168 C192 \nC199 C209 C214 C220 C239 C262 \nC268 C271 C276 C277 C278 C279 \nC281 C282 C283 C285 C286 C287 \nC288 C289 C290 C291 C292 C297 \nC301 C314 C315 C323 C353 C452 \nC496 C522 C644 C752 C805 C818 \nC924 C948 C993 C1005 C1031 C1034 \nC1036 C1041 C1045 C1051 C1054 C1127 \nC1239 C1254 C1257 C1259 C1260 C1261 \nC1262 C1263 C1264 C1265 C1267 C1269 \nC1270 C1272 C1273 C1274 C1275 C1276 \nC1318 C1319 C1323 C1326 C1328 C1329 \nC1330 C1331 C1332 C1333 C1335 C1336 \nC1337 C1339 C1340 C1342 C1343 C1344 \nC1345 C1347 C1348 C1349 C1355 C1393 \nC1510 C1608 C1628 C1664 C1674 C1693 \nC1730 C1731 C1732 C1738 C1740 C1762 \nC1764 C1781 C1827 C1851 C1853 C1908 \nC1910 C1912 C1913 C1914 C1915 C1918 \nC1919 C1920 C1922 C1943 C1955 C2016 \nC2017 C2020 C2021 C2022 C2023 C2025 \nC2026 C2028 C2030 C2031 C2032 C2033 \nC2034 C2035 C2042 C2099 C2113 C2129 \nC2163 C2175 C2223 C2287 C2312 C2325 \nC2328 C2339 C2383 C2386 C2388 C2389 \nC2390 C2395 C2397 C2401 C2411 C2415 \nC2421 C2456 C2458 C2459 C2460 C2461 \nC2463 C2464 C2465 C2467 C2468 C2469 \nC2470 C2471 C2472 C2473 C2475 C2476 \nC2488 C2499 C2551 C2552 C2554 C2559 \nC2577 C2676 C2680 C2681 C2685 C2686 \nC2694 C2700 C2713 C2751 C2752 C2759 \nC2765 C2803 C2830 C2878 C2885 C2898 \nC2932 C2954 C2988 C3034 C3082 C3088 \nC3100 C3103 C3110 C3114 C3156 C3162 \nC3176 C3198 C3201 C3218 C3224 C3227 \nC3253 C3256 C3263 C3275 C3286 C3331 \nC3332 C3338 C3340 C3343 C3344 C3345 \nC3346 C3348 C3349 C3351 C3365 C3366 \nC3367 C3368 C3370 C3371 C3372 C3373 \nC3374 C3376 C3377 C3378 C3429 C3444 \nC3474 C3487 C3502 C3504 C3521 C3562 \nC3577 C3586 C3605 C3622 C3671 C3672 \nC3673 C3675 C3676 C3678 C3680 C3681 \nC3715 C3717 C3718 C3719 C3720 C3749 \nC3762 C3869 C3876 C3877 C3878 C3879 \nC3880 C3882 C3884 C3885 C3926 C3999 \nC4026 C4042 C4073 C4081 C4084 C4085 \nC4086 C4097 C4127 C4132 C4133 \n3566: C6_=_C81 ,C6_=_C105 ,C6_=_C125 ,C6_=_C168 ,C6_=_C192 ,\nC6_=_C209 ,C6_=_C262 ,C6_=_C276 ,C6_=_C277 ,C6_=_C278 ,C6_=_C279 ,\nC6_=_C281 ,C6_=_C282 ,C6_=_C283 ,C6_=_C285 ,C6_=_C286 ,C6_=_C287 ,\nC6_=_C288 ,C6_=_C289 ,C6_=_C290 ,C6_=_C291 ,C6_=_C292 ,C27_=_C28 ,\nC27_=_C29 ,C27_=_C30 ,C27_=_C31 ,C27_=_C32 ,C27_=_C33 ,C27_=_C34 ,\nC27_=_C36 ,C27_=_C37 ,C27_=_C38 ,C27_=_C39 ,C27_=_C41 ,C27_=_C42 ,\nC27_=_C43 ,C27_=_C44 ,C27_=_C45 ,C27_=_C46 ,C27_=_C47 ,C27_=_C48 ,\nC27_=_C49 ,C27_=_C50 ,C27_=_C51 ,C27_=_C52 ,C27_=_C81 ,C27_=_C90 ,\nC28_=_C29 ,C28_=_C30 ,C28_=_C31 ,C28_=_C32 ,C28_=_C33 ,C28_=_C34 ,\nC28_=_C36 ,C28_=_C37 ,C28_=_C38 ,C28_=_C39 ,C28_=_C41 ,C28_=_C42 ,\nC28_=_C43 ,C28_=_C44 ,C28_=_C45 ,C28_=_C46 ,C28_=_C47 ,C28_=_C48 ,\nC28_=_C49 ,C28_=_C50 ,C28_=_C51 ,C28_=_C52 ,C28_=_C105 ,C28_=_C112 ,\nC29_=_C30 ,C29_=_C31 ,C29_=_C32 ,C29_=_C33 ,C29_=_C34 ,C29_=_C36 ,\nC29_=_C37 ,C29_=_C38 ,C29_=_C39 ,C29_=_C41 ,C29_=_C42 ,C29_=_C43 ,\nC29_=_C44 ,C29_=_C45 ,C29_=_C46 ,C29_=_C47 ,C29_=_C48 ,C29_=_C49 ,\nC29_=_C50 ,C29_=_C51 ,C29_=_C52 ,C29_=_C125 ,C29_=_C135 ,C30_=_C31 ,\nC30_=_C32 ,C30_=_C33 ,C30_=_C34 ,C30_=_C36 ,C30_=_C37 ,C30_=_C38 ,\nC30_=_C39 ,C30_=_C41 ,C30_=_C42 ,C30_=_C43 ,C30_=_C44 ,C30_=_C45 ,\nC30_=_C46 ,C30_=_C47 ,C30_=_C48 ,C30_=_C49 ,C30_=_C50 ,C30_=_C51 ,\nC30_=_C52 ,C30_=_C192 ,C30_=_C199 ,C31_=_C32 ,C31_=_C33 ,C31_=_C34 ,\nC31_=_C36 ,C31_=_C37 ,C31_=_C38 ,C31_=_C39 ,C31_=_C41 ,C31_=_C42 ,\nC31_=_C43 ,C31_=_C44 ,C31_=_C45 ,C31_=_C46 ,C31_=_C47 ,C31_=_C48 ,\nC31_=_C49 ,C31_=_C50 ,C31_=_C51 ,C31_=_C52 ,C31_=_C209 ,C31_=_C214 ,\nC31_=_C220 ,C32_=_C33 ,C32_=_C34 ,C32_=_C36 ,C32_=_C37 ,C32_=_C38 ,\nC32_=_C39 ,C32_=_C41 ,C32_=_C42 ,C32_=_C43 ,C32_=_C44 ,C32_=_C45 ,\nC32_=_C46 ,C32_=_C47 ,C32_=_C48 ,C32_=_C49 ,C32_=_C50 ,C32_=_C51 ,\nC32_=_C52 ,C32_=_C239 ,C33_=_C34 ,C33_=_C36 ,C33_=_C37 ,C33_=_C38 ,\nC33_=_C39 ,C33_=_C41 ,C33_=_C42 ,C33_=_C43 ,C33_=_C44 ,C33_=_C45 ,\nC33_=_C46 ,C33_=_C47 ,C33_=_C48 ,C33_=_C49 ,C33_=_C50 ,C33_=_C51 ,\nC33_=_C52 ,C34_=_C36 ,C34_=_C37 ,C34_=_C38 ,C34_=_C39 ,C34_=_C41 ,\nC34_=_C42 ,C34_=_C43 ,C34_=_C44 ,C34_=_C45 ,C34_=_C46 ,C34_=_C47 ,\nC34_=_C48 ,C34_=_C49 ,C34_=_C50 ,C34_=_C51 ,C34_=_C52 ,C34_=_C262 ,\nC34_=_C268 ,C34_=_C271 ,C36_=_C37 ,C36_=_C38 ,C36_=_C39 ,C36_=_C41 ,\nC36_=_C42 ,C36_=_C43 ,C36_=_C44 ,C36_=_C45 ,C36_=_C46 ,C36_=_C47 ,\nC36_=_C48 ,C36_=_C49 ,C36_=_C50 ,C36_=_C51 ,C36_=_C52 ,C36_=_C276 ,\nC36_=_C297 ,C36_=_C301 ,C37_=_C38 ,C37_=_C39 ,C37_=_C41 ,C37_=_C42 ,\nC37_=_C43 ,C37_=_C44 ,C37_=_C45 ,C37_=_C46 ,C37_=_C47 ,C37_=_C48 ,\nC37_=_C49 ,C37_=_C50 ,C37_=_C51 ,C37_=_C52 ,C37_=_C278 ,C37_=_C323 ,\nC38_=_C39 ,C38_=_C41 ,C38_=_C42 ,C38_=_C43 ,C38_=_C44 ,C38_=_C45 ,\nC38_=_C46 ,C38_=_C47 ,C38_=_C48 ,C38_=_C49 ,C38_=_C50 ,C38_=_C51 ,\nC38_=_C52 ,C39_=_C41 ,C39_=_C42 ,C39_=_C43 ,C39_=_C44 ,C39_=_C45 ,\nC39_=_C46 ,C39_=_C47 ,C39_=_C48 ,C39_=_C49 ,C39_=_C50 ,C39_=_C51 ,\nC39_=_C52 ,C39_=_C1608 ,C41_=_C42 ,C41_=_C43 ,C41_=_C44 ,C41_=_C45 ,\nC41_=_C46 ,C41_=_C47 ,C41_=_C48 ,C41_=_C49 ,C41_=_C50 ,C41_=_C51 ,\nC41_=_C52 ,C41_=_C2099 ,C42_=_C43 ,C42_=_C44 ,C42_=_C45 ,C42_=_C46 ,\nC42_=_C47 ,C42_=_C48 ,C42_=_C49 ,C42_=_C50 ,C42_=_C51 ,C42_=_C52 ,\nC42_=_C2287 ,C43_=_C44 ,C43_=_C45 ,C43_=_C46 ,C43_=_C47 ,C43_=_C48 ,\nC43_=_C49 ,C43_=_C50 ,C43_=_C51 ,C43_=_C52 ,C44_=_C45 ,C44_=_C46 ,\nC44_=_C47 ,C44_=_C48 ,C44_=_C49 ,C44_=_C50 ,C44_=_C51 ,C44_=_C52 ,\nC44_=_C2713 ,C45_=_C46 ,C45_=_C47 ,C45_=_C48 ,C45_=_C49 ,C45_=_C50 ,\nC45_=_C51 ,C45_=_C52 ,C45_=_C2830 ,C46_=_C47 ,C46_=_C48 ,C46_=_C49 ,\nC46_=_C50 ,C46_=_C51 ,C46_=_C52 ,C46_=_C1264 ,C46_=_C3286 ,C47_=_C48 ,\nC47_=_C49 ,C47_=_C50</w:t>
      </w:r>
    </w:p>
    <w:p>
      <w:pPr>
        <w:pStyle w:val="PreformattedText"/>
        <w:bidi w:val="0"/>
        <w:spacing w:before="0" w:after="0"/>
        <w:jc w:val="left"/>
        <w:rPr/>
      </w:pPr>
      <w:r>
        <w:rPr/>
        <w:t xml:space="preserve"> </w:t>
      </w:r>
      <w:r>
        <w:rPr/>
        <w:t>,C47_=_C51 ,C47_=_C52 ,C47_=_C1265 ,C47_=_C1915 ,\nC47_=_C2023 ,C48_=_C49 ,C48_=_C50 ,C48_=_C51 ,C48_=_C52 ,C48_=_C1339 ,\nC48_=_C3673 ,C49_=_C50 ,C49_=_C51 ,C49_=_C52 ,C49_=_C289 ,C49_=_C1919 ,\nC50_=_C51 ,C50_=_C52 ,C50_=_C3343 ,C51_=_C52 ,C51_=_C1272 ,C72_=_C161 ,\nC72_=_C220 ,C72_=_C239 ,C72_=_C315 ,C72_=_C993 ,C72_=_C1393 ,C72_=_C1608 ,\nC72_=_C2113 ,C72_=_C2129 ,C72_=_C2163 ,C72_=_C2287 ,C72_=_C2680 ,C72_=_C3444 ,\nC72_=_C3502 ,C72_=_C3605 ,C72_=_C3715 ,C72_=_C3717 ,C72_=_C3718 ,C72_=_C3719 ,\nC72_=_C3720 ,C81_=_C90 ,C81_=_C105 ,C81_=_C125 ,C81_=_C168 ,C81_=_C192 ,\nC81_=_C209 ,C81_=_C262 ,C81_=_C276 ,C81_=_C277 ,C81_=_C278 ,C81_=_C279 ,\nC81_=_C281 ,C81_=_C282 ,C81_=_C283 ,C81_=_C285 ,C81_=_C286 ,C81_=_C287 ,\nC81_=_C288 ,C81_=_C289 ,C81_=_C290 ,C81_=_C291 ,C81_=_C292 ,C90_=_C271 ,\nC90_=_C301 ,C90_=_C314 ,C90_=_C353 ,C90_=_C1034 ,C90_=_C1943 ,C90_=_C2339 ,\nC90_=_C2386 ,C90_=_C2388 ,C90_=_C2389 ,C90_=_C2390 ,C90_=_C2395 ,C90_=_C2397 ,\nC105_=_C112 ,C105_=_C125 ,C105_=_C168 ,C105_=_C192 ,C105_=_C209 ,C105_=_C262 ,\nC105_=_C276 ,C105_=_C277 ,C105_=_C278 ,C105_=_C279 ,C105_=_C281 ,C105_=_C282 ,\nC105_=_C283 ,C105_=_C285 ,C105_=_C286 ,C105_=_C287 ,C105_=_C288 ,C105_=_C289 ,\nC105_=_C290 ,C105_=_C291 ,C105_=_C292 ,C112_=_C135 ,C112_=_C199 ,C112_=_C214 ,\nC112_=_C268 ,C112_=_C297 ,C112_=_C323 ,C112_=_C1031 ,C112_=_C1851 ,C112_=_C1908 ,\nC112_=_C1910 ,C112_=_C1912 ,C112_=_C1913 ,C112_=_C1914 ,C112_=_C1915 ,C112_=_C1918 ,\nC112_=_C1919 ,C112_=_C1920 ,C112_=_C1922 ,C125_=_C135 ,C125_=_C168 ,C125_=_C192 ,\nC125_=_C209 ,C125_=_C262 ,C125_=_C276 ,C125_=_C277 ,C125_=_C278 ,C125_=_C279 ,\nC125_=_C281 ,C125_=_C282 ,C125_=_C283 ,C125_=_C285 ,C125_=_C286 ,C125_=_C287 ,\nC125_=_C288 ,C125_=_C289 ,C125_=_C290 ,C125_=_C291 ,C125_=_C292 ,C135_=_C199 ,\nC135_=_C214 ,C135_=_C268 ,C135_=_C297 ,C135_=_C323 ,C135_=_C1031 ,C135_=_C1851 ,\nC135_=_C1908 ,C135_=_C1910 ,C135_=_C1912 ,C135_=_C1913 ,C135_=_C1914 ,C135_=_C1915 ,\nC135_=_C1918 ,C135_=_C1919 ,C135_=_C1920 ,C135_=_C1922 ,C161_=_C220 ,C161_=_C239 ,\nC161_=_C315 ,C161_=_C993 ,C161_=_C1393 ,C161_=_C1608 ,C161_=_C2113 ,C161_=_C2129 ,\nC161_=_C2163 ,C161_=_C2287 ,C161_=_C2680 ,C161_=_C3444 ,C161_=_C3502 ,C161_=_C3605 ,\nC161_=_C3715 ,C161_=_C3717 ,C161_=_C3718 ,C161_=_C3719 ,C161_=_C3720 ,C168_=_C192 ,\nC168_=_C209 ,C168_=_C262 ,C168_=_C276 ,C168_=_C277 ,C168_=_C278 ,C168_=_C279 ,\nC168_=_C281 ,C168_=_C282 ,C168_=_C283 ,C168_=_C285 ,C168_=_C286 ,C168_=_C287 ,\nC168_=_C288 ,C168_=_C289 ,C168_=_C290 ,C168_=_C291 ,C168_=_C292 ,C192_=_C199 ,\nC192_=_C209 ,C192_=_C262 ,C192_=_C276 ,C192_=_C277 ,C192_=_C278 ,C192_=_C279 ,\nC192_=_C281 ,C192_=_C282 ,C192_=_C283 ,C192_=_C285 ,C192_=_C286 ,C192_=_C287 ,\nC192_=_C288 ,C192_=_C289 ,C192_=_C290 ,C192_=_C291 ,C192_=_C292 ,C199_=_C214 ,\nC199_=_C268 ,C199_=_C297 ,C199_=_C323 ,C199_=_C1031 ,C199_=_C1851 ,C199_=_C1908 ,\nC199_=_C1910 ,C199_=_C1912 ,C199_=_C1913 ,C199_=_C1914 ,C199_=_C1915 ,C199_=_C1918 ,\nC199_=_C1919 ,C199_=_C1920 ,C199_=_C1922 ,C209_=_C214 ,C209_=_C220 ,C209_=_C262 ,\nC209_=_C276 ,C209_=_C277 ,C209_=_C278 ,C209_=_C279 ,C209_=_C281 ,C209_=_C282 ,\nC209_=_C283 ,C209_=_C285 ,C209_=_C286 ,C209_=_C287 ,C209_=_C288 ,C209_=_C289 ,\nC209_=_C290 ,C209_=_C291 ,C209_=_C292 ,C214_=_C220 ,C214_=_C268 ,C214_=_C297 ,\nC214_=_C323 ,C214_=_C1031 ,C214_=_C1851 ,C214_=_C1908 ,C214_=_C1910 ,C214_=_C1912 ,\nC214_=_C1913 ,C214_=_C1914 ,C214_=_C1915 ,C214_=_C1918 ,C214_=_C1919 ,C214_=_C1920 ,\nC214_=_C1922 ,C220_=_C239 ,C220_=_C315 ,C220_=_C993 ,C220_=_C1393 ,C220_=_C1608 ,\nC220_=_C2113 ,C220_=_C2129 ,C220_=_C2163 ,C220_=_C2287 ,C220_=_C2680 ,C220_=_C3444 ,\nC220_=_C3502 ,C220_=_C3605 ,C220_=_C3715 ,C220_=_C3717 ,C220_=_C3718 ,C220_=_C3719 ,\nC220_=_C3720 ,C239_=_C315 ,C239_=_C993 ,C239_=_C1393 ,C239_=_C1608 ,C239_=_C2113 ,\nC239_=_C2129 ,C239_=_C2163 ,C239_=_C2287 ,C239_=_C2680 ,C239_=_C3444 ,C239_=_C3502 ,\nC239_=_C3605 ,C239_=_C3715 ,C239_=_C3717 ,C239_=_C3718 ,C239_=_C3719 ,C239_=_C3720 ,\nC262_=_C268 ,C262_=_C271 ,C262_=_C276 ,C262_=_C277 ,C262_=_C278 ,C262_=_C279 ,\nC262_=_C281 ,C262_=_C282 ,C262_=_C283 ,C262_=_C285 ,C262_=_C286 ,C262_=_C287 ,\nC262_=_C288 ,C262_=_C289 ,C262_=_C290 ,C262_=_C291 ,C262_=_C292 ,C268_=_C271 ,\nC268_=_C297 ,C268_=_C323 ,C268_=_C1031 ,C268_=_C1851 ,C268_=_C1908 ,C268_=_C1910 ,\nC268_=_C1912 ,C268_=_C1913 ,C268_=_C1914 ,C268_=_C1915 ,C268_=_C1918 ,C268_=_C1919 ,\nC268_=_C1920 ,C268_=_C1922 ,C271_=_C301 ,C271_=_C314 ,C271_=_C353 ,C271_=_C1034 ,\nC271_=_C1943 ,C271_=_C2339 ,C271_=_C2386 ,C271_=_C2388 ,C271_=_C2389 ,C271_=_C2390 ,\nC271_=_C2395 ,C271_=_C2397 ,C276_=_C277 ,C276_=_C278 ,C276_=_C279 ,C276_=_C281 ,\nC276_=_C282 ,C276_=_C283 ,C276_=_C285 ,C276_=_C286 ,C276_=_C287 ,C276_=_C288 ,\nC276_=_C289 ,C276_=_C290 ,C276_=_C291 ,C276_=_C292 ,C276_=_C297 ,C276_=_C301 ,\nC277_=_C278 ,C277_=_C279 ,C277_=_C281 ,C277_=_C282 ,C277_=_C283 ,C277_=_C285 ,\nC277_=_C286 ,C277_=_C287 ,C277_=_C288 ,C277_=_C289 ,C277_=_C290 ,C277_=_C291 ,\nC277_=_C292 ,C277_=_C314 ,C277_=_C315 ,C278_=_C279 ,C278_=_C281 ,C278_=_C282 ,\nC278_=_C283 ,C278_=_C285 ,C278_=_C286 ,C278_=_C287 ,C278_=_C288 ,C278_=_C289 ,\nC278_=_C290 ,C278_=_C291 ,C278_=_C292 ,C278_=_C323 ,C279_=_C281 ,C279_=_C282 ,\nC279_=_C283 ,C279_=_C285 ,C279_=_C286 ,C279_=_C287 ,C279_=_C288 ,C279_=_C289 ,\nC279_=_C290 ,C279_=_C291 ,C279_=_C292 ,C279_=_C353 ,C281_=_C282 ,C281_=_C283 ,\nC281_=_C285 ,C281_=_C286 ,C281_=_C287 ,C281_=_C288 ,C281_=_C289 ,C281_=_C290 ,\nC281_=_C291 ,C281_=_C292 ,C281_=_C1943 ,C281_=_C1955 ,C282_=_C283 ,C282_=_C285 ,\nC282_=_C286 ,C282_=_C287 ,C282_=_C288 ,C282_=_C289 ,C282_=_C290 ,C282_=_C291 ,\nC282_=_C292 ,C283_=_C285 ,C283_=_C286 ,C283_=_C287 ,C283_=_C288 ,C283_=_C289 ,\nC283_=_C290 ,C283_=_C291 ,C283_=_C292 ,C283_=_C2339 ,C285_=_C286 ,C285_=_C287 ,\nC285_=_C288 ,C285_=_C289 ,C285_=_C290 ,C285_=_C291 ,C285_=_C292 ,C285_=_C2751 ,\nC285_=_C2752 ,C285_=_C2759 ,C286_=_C287 ,C286_=_C288 ,C286_=_C289 ,C286_=_C290 ,\nC286_=_C291 ,C286_=_C292 ,C286_=_C2988 ,C287_=_C288 ,C287_=_C289 ,C287_=_C290 ,\nC287_=_C291 ,C287_=_C292 ,C287_=_C3114 ,C288_=_C289 ,C288_=_C290 ,C288_=_C291 ,\nC288_=_C292 ,C288_=_C3198 ,C289_=_C290 ,C289_=_C291 ,C289_=_C292 ,C289_=_C1919 ,\nC290_=_C291 ,C290_=_C292 ,C290_=_C2395 ,C291_=_C292 ,C291_=_C1343 ,C292_=_C1349 ,\nC297_=_C301 ,C297_=_C323 ,C297_=_C1031 ,C297_=_C1851 ,C297_=_C1908 ,C297_=_C1910 ,\nC297_=_C1912 ,C297_=_C1913 ,C297_=_C1914 ,C297_=_C1915 ,C297_=_C1918 ,C297_=_C1919 ,\nC297_=_C1920 ,C297_=_C1922 ,C301_=_C314 ,C301_=_C353 ,C301_=_C1034 ,C301_=_C1943 ,\nC301_=_C2339 ,C301_=_C2386 ,C301_=_C2388 ,C301_=_C2389 ,C301_=_C2390 ,C301_=_C2395 ,\nC301_=_C2397 ,C314_=_C315 ,C314_=_C353 ,C314_=_C1034 ,C314_=_C1943 ,C314_=_C2339 ,\nC314_=_C2386 ,C314_=_C2388 ,C314_=_C2389 ,C314_=_C2390 ,C314_=_C2395 ,C314_=_C2397 ,\nC315_=_C993 ,C315_=_C1393 ,C315_=_C1608 ,C315_=_C2113 ,C315_=_C2129 ,C315_=_C2163 ,\nC315_=_C2287 ,C315_=_C2680 ,C315_=_C3444 ,C315_=_C3502 ,C315_=_C3605 ,C315_=_C3715 ,\nC315_=_C3717 ,C315_=_C3718 ,C315_=_C3719 ,C315_=_C3720 ,C323_=_C1031 ,C323_=_C1851 ,\nC323_=_C1908 ,C323_=_C1910 ,C323_=_C1912 ,C323_=_C1913 ,C323_=_C1914 ,C323_=_C1915 ,\nC323_=_C1918 ,C323_=_C1919 ,C323_=_C1920 ,C323_=_C1922 ,C353_=_C1034 ,C353_=_C1943 ,\nC353_=_C2339 ,C353_=_C2386 ,C353_=_C2388 ,C353_=_C2389 ,C353_=_C2390 ,C353_=_C2395 ,\nC353_=_C2397 ,C452_=_C1005 ,C452_=_C1054 ,C452_=_C1326 ,C452_=_C1328 ,C452_=_C1329 ,\nC452_=_C1330 ,C452_=_C1331 ,C452_=_C1332 ,C452_=_C1333 ,C452_=_C1335 ,C452_=_C1336 ,\nC452_=_C1337 ,C452_=_C1339 ,C452_=_C1340 ,C452_=_C1342 ,C452_=_C1343 ,C452_=_C1344 ,\nC452_=_C1345 ,C452_=_C1347 ,C452_=_C1348 ,C452_=_C1349 ,C496_=_C522 ,C496_=_C924 ,\nC496_=_C1051 ,C496_=_C1127 ,C496_=_C1510 ,C496_=_C1693 ,C496_=_C1781 ,C496_=_C2421 ,\nC496_=_C2488 ,C496_=_C2559 ,C496_=_C2577 ,C496_=_C2830 ,C496_=_C2932 ,C496_=_C3110 ,\nC496_=_C3286 ,C496_=_C3429 ,C496_=_C3749 ,C496_=_C3762 ,C496_=_C3869 ,C496_=_C4042 ,\nC496_=_C4085 ,C496_=_C4086 ,C522_=_C924 ,C522_=_C1051 ,C522_=_C1127 ,C522_=_C1510 ,\nC522_=_C1693 ,C522_=_C1781 ,C522_=_C2421 ,C522_=_C2488 ,C522_=_C2559 ,C522_=_C2577 ,\nC522_=_C2830 ,C522_=_C2932 ,C522_=_C3110 ,C522_=_C3286 ,C522_=_C3429 ,C522_=_C3749 ,\nC522_=_C3762 ,C522_=_C3869 ,C522_=_C4042 ,C522_=_C4085 ,C522_=_C4086 ,C644_=_C1664 ,\nC644_=_C1730 ,C644_=_C2325 ,C644_=_C2551 ,C644_=_C2676 ,C644_=_C2713 ,C644_=_C2765 ,\nC644_=_C2885 ,C644_=_C2898 ,C644_=_C2954 ,C644_=_C3176 ,C644_=_C3218 ,C644_=_C3340 ,\nC644_=_C3343 ,C644_=_C3344 ,C644_=_C3345 ,C644_=_C3346 ,C644_=_C3348 ,C644_=_C3349 ,\nC644_=_C3351 ,C752_=_C805 ,C752_=_C1674 ,C752_=_C1827 ,C752_=_C2312 ,C752_=_C2383 ,\nC752_=_C2456 ,C752_=_C2685 ,C752_=_C2803 ,C752_=_C3034 ,C752_=_C3088 ,C752_=_C3198 ,\nC752_=_C3224 ,C752_=_C3275 ,C752_=_C3521 ,C752_=_C3562 ,C752_=_C3577 ,C752_=_C3586 ,\nC752_=_C3622 ,C752_=_C4026 ,C752_=_C4081 ,C752_=_C4097 ,C805_=_C1674 ,C805_=_C1827 ,\nC805_=_C2312 ,C805_=_C2383 ,C805_=_C2456 ,C805_=_C2685 ,C805_=_C2803 ,C805_=_C3034 ,\nC805_=_C3088 ,C805_=_C3198 ,C805_=_C3224 ,C805_=_C3275 ,C805_=_C3521 ,C805_=_C3562 ,\nC805_=_C3577 ,C805_=_C3586 ,C805_=_C3622 ,C805_=_C4026 ,C805_=_C4081 ,C805_=_C4097 ,\nC818_=_C1045 ,C818_=_C1318 ,C818_=_C1731 ,C818_=_C2415 ,C818_=_C2554 ,C818_=_C2694 ,\nC818_=_C2751 ,C818_=_C3082 ,C818_=_C3103 ,C818_=_C3162 ,C818_=_C3253 ,C818_=_C3331 ,\nC818_=_C3671 ,C818_=_C3672 ,C818_=_C3673 ,C818_=_C3675 ,C818_=_C3676 ,C818_=_C3678 ,\nC818_=_C3680 ,C818_=_C3681 ,C924_=_C1051 ,C924_=_C1127 ,C924_=_C1510 ,C924_=_C1693 ,\nC924_=_C1781 ,C924_=_C2421 ,C924_=_C2488 ,C924_=_C2559 ,C924_=_C2577 ,C924_=_C2830 ,\nC924_=_C2932 ,C924_=_C3110 ,C924_=_C3286 ,C924_=_C3429 ,C924_=_C3749 ,C924_=_C3762 ,\nC924_=_C3869 ,C924_=_C4042 ,C924_=_C4085 ,C924_=_C4086 ,C948_=_C1254 ,C948_=_C1257 ,\nC948_=_C1259 ,C948_=_C1260 ,C948_=_C1261 ,C948_=_C1262 ,C948_=_C1263 ,C948_=_C1264 ,\nC948_=_C1265 ,C948_=_C1267 ,C948_=_C1269 ,C948_=_C1270 ,C948_=_C1272 ,C948_=_C1273 ,\nC948_=_C1274 ,C948_=_C1275 ,C948_=_C1276 ,C993_=_C1393 ,C993_=_C1608 ,C993_=_C2113 ,\nC993_=_C2129</w:t>
      </w:r>
    </w:p>
    <w:p>
      <w:pPr>
        <w:pStyle w:val="PreformattedText"/>
        <w:bidi w:val="0"/>
        <w:spacing w:before="0" w:after="0"/>
        <w:jc w:val="left"/>
        <w:rPr/>
      </w:pPr>
      <w:r>
        <w:rPr/>
        <w:t xml:space="preserve"> </w:t>
      </w:r>
      <w:r>
        <w:rPr/>
        <w:t>,C993_=_C2163 ,C993_=_C2287 ,C993_=_C2680 ,C993_=_C3444 ,C993_=_C3502 ,\nC993_=_C3605 ,C993_=_C3715 ,C993_=_C3717 ,C993_=_C3718 ,C993_=_C3719 ,C993_=_C3720 ,\nC1005_=_C1054 ,C1005_=_C1326 ,C1005_=_C1328 ,C1005_=_C1329 ,C1005_=_C1330 ,C1005_=_C1331 ,\nC1005_=_C1332 ,C1005_=_C1333 ,C1005_=_C1335 ,C1005_=_C1336 ,C1005_=_C1337 ,C1005_=_C1339 ,\nC1005_=_C1340 ,C1005_=_C1342 ,C1005_=_C1343 ,C1005_=_C1344 ,C1005_=_C1345 ,C1005_=_C1347 ,\nC1005_=_C1348 ,C1005_=_C1349 ,C1031_=_C1034 ,C1031_=_C1036 ,C1031_=_C1041 ,C1031_=_C1045 ,\nC1031_=_C1051 ,C1031_=_C1851 ,C1031_=_C1908 ,C1031_=_C1910 ,C1031_=_C1912 ,C1031_=_C1913 ,\nC1031_=_C1914 ,C1031_=_C1915 ,C1031_=_C1918 ,C1031_=_C1919 ,C1031_=_C1920 ,C1031_=_C1922 ,\nC1034_=_C1036 ,C1034_=_C1041 ,C1034_=_C1045 ,C1034_=_C1051 ,C1034_=_C1943 ,C1034_=_C2339 ,\nC1034_=_C2386 ,C1034_=_C2388 ,C1034_=_C2389 ,C1034_=_C2390 ,C1034_=_C2395 ,C1034_=_C2397 ,\nC1036_=_C1041 ,C1036_=_C1045 ,C1036_=_C1051 ,C1036_=_C1355 ,C1036_=_C1740 ,C1036_=_C1764 ,\nC1036_=_C2042 ,C1036_=_C2401 ,C1036_=_C2458 ,C1036_=_C2459 ,C1036_=_C2460 ,C1036_=_C2461 ,\nC1036_=_C2463 ,C1036_=_C2464 ,C1036_=_C2465 ,C1036_=_C2467 ,C1036_=_C2468 ,C1036_=_C2469 ,\nC1036_=_C2470 ,C1036_=_C2471 ,C1036_=_C2472 ,C1036_=_C2473 ,C1036_=_C2475 ,C1036_=_C2476 ,\nC1041_=_C1045 ,C1041_=_C1051 ,C1041_=_C1239 ,C1041_=_C2175 ,C1041_=_C2223 ,C1041_=_C2411 ,\nC1041_=_C2552 ,C1041_=_C2988 ,C1041_=_C3100 ,C1041_=_C3114 ,C1041_=_C3201 ,C1041_=_C3227 ,\nC1041_=_C3365 ,C1041_=_C3366 ,C1041_=_C3367 ,C1041_=_C3368 ,C1041_=_C3370 ,C1041_=_C3371 ,\nC1041_=_C3372 ,C1041_=_C3373 ,C1041_=_C3374 ,C1041_=_C3376 ,C1041_=_C3377 ,C1041_=_C3378 ,\nC1045_=_C1051 ,C1045_=_C1318 ,C1045_=_C1731 ,C1045_=_C2415 ,C1045_=_C2554 ,C1045_=_C2694 ,\nC1045_=_C2751 ,C1045_=_C3082 ,C1045_=_C3103 ,C1045_=_C3162 ,C1045_=_C3253 ,C1045_=_C3331 ,\nC1045_=_C3671 ,C1045_=_C3672 ,C1045_=_C3673 ,C1045_=_C3675 ,C1045_=_C3676 ,C1045_=_C3678 ,\nC1045_=_C3680 ,C1045_=_C3681 ,C1051_=_C1127 ,C1051_=_C1510 ,C1051_=_C1693 ,C1051_=_C1781 ,\nC1051_=_C2421 ,C1051_=_C2488 ,C1051_=_C2559 ,C1051_=_C2577 ,C1051_=_C2830 ,C1051_=_C2932 ,\nC1051_=_C3110 ,C1051_=_C3286 ,C1051_=_C3429 ,C1051_=_C3749 ,C1051_=_C3762 ,C1051_=_C3869 ,\nC1051_=_C4042 ,C1051_=_C4085 ,C1051_=_C4086 ,C1054_=_C1326 ,C1054_=_C1328 ,C1054_=_C1329 ,\nC1054_=_C1330 ,C1054_=_C1331 ,C1054_=_C1332 ,C1054_=_C1333 ,C1054_=_C1335 ,C1054_=_C1336 ,\nC1054_=_C1337 ,C1054_=_C1339 ,C1054_=_C1340 ,C1054_=_C1342 ,C1054_=_C1343 ,C1054_=_C1344 ,\nC1054_=_C1345 ,C1054_=_C1347 ,C1054_=_C1348 ,C1054_=_C1349 ,C1127_=_C1510 ,C1127_=_C1693 ,\nC1127_=_C1781 ,C1127_=_C2421 ,C1127_=_C2488 ,C1127_=_C2559 ,C1127_=_C2577 ,C1127_=_C2830 ,\nC1127_=_C2932 ,C1127_=_C3110 ,C1127_=_C3286 ,C1127_=_C3429 ,C1127_=_C3749 ,C1127_=_C3762 ,\nC1127_=_C3869 ,C1127_=_C4042 ,C1127_=_C4085 ,C1127_=_C4086 ,C1239_=_C2175 ,C1239_=_C2223 ,\nC1239_=_C2411 ,C1239_=_C2552 ,C1239_=_C2988 ,C1239_=_C3100 ,C1239_=_C3114 ,C1239_=_C3201 ,\nC1239_=_C3227 ,C1239_=_C3365 ,C1239_=_C3366 ,C1239_=_C3367 ,C1239_=_C3368 ,C1239_=_C3370 ,\nC1239_=_C3371 ,C1239_=_C3372 ,C1239_=_C3373 ,C1239_=_C3374 ,C1239_=_C3376 ,C1239_=_C3377 ,\nC1239_=_C3378 ,C1254_=_C1257 ,C1254_=_C1259 ,C1254_=_C1260 ,C1254_=_C1261 ,C1254_=_C1262 ,\nC1254_=_C1263 ,C1254_=_C1264 ,C1254_=_C1265 ,C1254_=_C1267 ,C1254_=_C1269 ,C1254_=_C1270 ,\nC1254_=_C1272 ,C1254_=_C1273 ,C1254_=_C1274 ,C1254_=_C1275 ,C1254_=_C1276 ,C1254_=_C1851 ,\nC1254_=_C1853 ,C1257_=_C1259 ,C1257_=_C1260 ,C1257_=_C1261 ,C1257_=_C1262 ,C1257_=_C1263 ,\nC1257_=_C1264 ,C1257_=_C1265 ,C1257_=_C1267 ,C1257_=_C1269 ,C1257_=_C1270 ,C1257_=_C1272 ,\nC1257_=_C1273 ,C1257_=_C1274 ,C1257_=_C1275 ,C1257_=_C1276 ,C1257_=_C1908 ,C1257_=_C2017 ,\nC1257_=_C2163 ,C1259_=_C1260 ,C1259_=_C1261 ,C1259_=_C1262 ,C1259_=_C1263 ,C1259_=_C1264 ,\nC1259_=_C1265 ,C1259_=_C1267 ,C1259_=_C1269 ,C1259_=_C1270 ,C1259_=_C1272 ,C1259_=_C1273 ,\nC1259_=_C1274 ,C1259_=_C1275 ,C1259_=_C1276 ,C1259_=_C1910 ,C1259_=_C2386 ,C1259_=_C2401 ,\nC1259_=_C2411 ,C1259_=_C2415 ,C1259_=_C2421 ,C1260_=_C1261 ,C1260_=_C1262 ,C1260_=_C1263 ,\nC1260_=_C1264 ,C1260_=_C1265 ,C1260_=_C1267 ,C1260_=_C1269 ,C1260_=_C1270 ,C1260_=_C1272 ,\nC1260_=_C1273 ,C1260_=_C1274 ,C1260_=_C1275 ,C1260_=_C1276 ,C1260_=_C1330 ,C1260_=_C2020 ,\nC1260_=_C2389 ,C1260_=_C2676 ,C1260_=_C2680 ,C1260_=_C2681 ,C1260_=_C2685 ,C1260_=_C2686 ,\nC1261_=_C1262 ,C1261_=_C1263 ,C1261_=_C1264 ,C1261_=_C1265 ,C1261_=_C1267 ,C1261_=_C1269 ,\nC1261_=_C1270 ,C1261_=_C1272 ,C1261_=_C1273 ,C1261_=_C1274 ,C1261_=_C1275 ,C1261_=_C1276 ,\nC1261_=_C1913 ,C1261_=_C2021 ,C1262_=_C1263 ,C1262_=_C1264 ,C1262_=_C1265 ,C1262_=_C1267 ,\nC1262_=_C1269 ,C1262_=_C1270 ,C1262_=_C1272 ,C1262_=_C1273 ,C1262_=_C1274 ,C1262_=_C1275 ,\nC1262_=_C1276 ,C1262_=_C2878 ,C1263_=_C1264 ,C1263_=_C1265 ,C1263_=_C1267 ,C1263_=_C1269 ,\nC1263_=_C1270 ,C1263_=_C1272 ,C1263_=_C1273 ,C1263_=_C1274 ,C1263_=_C1275 ,C1263_=_C1276 ,\nC1264_=_C1265 ,C1264_=_C1267 ,C1264_=_C1269 ,C1264_=_C1270 ,C1264_=_C1272 ,C1264_=_C1273 ,\nC1264_=_C1274 ,C1264_=_C1275 ,C1264_=_C1276 ,C1264_=_C3286 ,C1265_=_C1267 ,C1265_=_C1269 ,\nC1265_=_C1270 ,C1265_=_C1272 ,C1265_=_C1273 ,C1265_=_C1274 ,C1265_=_C1275 ,C1265_=_C1276 ,\nC1265_=_C1915 ,C1265_=_C2023 ,C1267_=_C1269 ,C1267_=_C1270 ,C1267_=_C1272 ,C1267_=_C1273 ,\nC1267_=_C1274 ,C1267_=_C1275 ,C1267_=_C1276 ,C1267_=_C3521 ,C1269_=_C1270 ,C1269_=_C1272 ,\nC1269_=_C1273 ,C1269_=_C1274 ,C1269_=_C1275 ,C1269_=_C1276 ,C1269_=_C2468 ,C1270_=_C1272 ,\nC1270_=_C1273 ,C1270_=_C1274 ,C1270_=_C1275 ,C1270_=_C1276 ,C1270_=_C1918 ,C1270_=_C2028 ,\nC1270_=_C2469 ,C1272_=_C1273 ,C1272_=_C1274 ,C1272_=_C1275 ,C1272_=_C1276 ,C1273_=_C1274 ,\nC1273_=_C1275 ,C1273_=_C1276 ,C1273_=_C1920 ,C1273_=_C2033 ,C1274_=_C1275 ,C1274_=_C1276 ,\nC1274_=_C3374 ,C1274_=_C3879 ,C1275_=_C1276 ,C1275_=_C1345 ,C1275_=_C2034 ,C1275_=_C2397 ,\nC1275_=_C3346 ,C1275_=_C3720 ,C1275_=_C3880 ,C1275_=_C4081 ,C1275_=_C4084 ,C1276_=_C1922 ,\nC1276_=_C2035 ,C1318_=_C1319 ,C1318_=_C1323 ,C1318_=_C1731 ,C1318_=_C2415 ,C1318_=_C2554 ,\nC1318_=_C2694 ,C1318_=_C2751 ,C1318_=_C3082 ,C1318_=_C3103 ,C1318_=_C3162 ,C1318_=_C3253 ,\nC1318_=_C3331 ,C1318_=_C3671 ,C1318_=_C3672 ,C1318_=_C3673 ,C1318_=_C3675 ,C1318_=_C3676 ,\nC1318_=_C3678 ,C1318_=_C3680 ,C1318_=_C3681 ,C1319_=_C1323 ,C1319_=_C1628 ,C1319_=_C1732 ,\nC1319_=_C2328 ,C1319_=_C2499 ,C1319_=_C2681 ,C1319_=_C2700 ,C1319_=_C2752 ,C1319_=_C3256 ,\nC1319_=_C3332 ,C1319_=_C3504 ,C1319_=_C3876 ,C1319_=_C3877 ,C1319_=_C3878 ,C1319_=_C3879 ,\nC1319_=_C3880 ,C1319_=_C3882 ,C1319_=_C3884 ,C1319_=_C3885 ,C1323_=_C1738 ,C1323_=_C1955 ,\nC1323_=_C2099 ,C1323_=_C2686 ,C1323_=_C2759 ,C1323_=_C2878 ,C1323_=_C3156 ,C1323_=_C3263 ,\nC1323_=_C3338 ,C1323_=_C3474 ,C1323_=_C3487 ,C1323_=_C3926 ,C1323_=_C3999 ,C1323_=_C4073 ,\nC1323_=_C4084 ,C1323_=_C4127 ,C1323_=_C4132 ,C1323_=_C4133 ,C1326_=_C1328 ,C1326_=_C1329 ,\nC1326_=_C1330 ,C1326_=_C1331 ,C1326_=_C1332 ,C1326_=_C1333 ,C1326_=_C1335 ,C1326_=_C1336 ,\nC1326_=_C1337 ,C1326_=_C1339 ,C1326_=_C1340 ,C1326_=_C1342 ,C1326_=_C1343 ,C1326_=_C1344 ,\nC1326_=_C1345 ,C1326_=_C1347 ,C1326_=_C1348 ,C1326_=_C1349 ,C1326_=_C2312 ,C1328_=_C1329 ,\nC1328_=_C1330 ,C1328_=_C1331 ,C1328_=_C1332 ,C1328_=_C1333 ,C1328_=_C1335 ,C1328_=_C1336 ,\nC1328_=_C1337 ,C1328_=_C1339 ,C1328_=_C1340 ,C1328_=_C1342 ,C1328_=_C1343 ,C1328_=_C1344 ,\nC1328_=_C1345 ,C1328_=_C1347 ,C1328_=_C1348 ,C1328_=_C1349 ,C1329_=_C1330 ,C1329_=_C1331 ,\nC1329_=_C1332 ,C1329_=_C1333 ,C1329_=_C1335 ,C1329_=_C1336 ,C1329_=_C1337 ,C1329_=_C1339 ,\nC1329_=_C1340 ,C1329_=_C1342 ,C1329_=_C1343 ,C1329_=_C1344 ,C1329_=_C1345 ,C1329_=_C1347 ,\nC1329_=_C1348 ,C1329_=_C1349 ,C1330_=_C1331 ,C1330_=_C1332 ,C1330_=_C1333 ,C1330_=_C1335 ,\nC1330_=_C1336 ,C1330_=_C1337 ,C1330_=_C1339 ,C1330_=_C1340 ,C1330_=_C1342 ,C1330_=_C1343 ,\nC1330_=_C1344 ,C1330_=_C1345 ,C1330_=_C1347 ,C1330_=_C1348 ,C1330_=_C1349 ,C1330_=_C2020 ,\nC1330_=_C2389 ,C1330_=_C2676 ,C1330_=_C2680 ,C1330_=_C2681 ,C1330_=_C2685 ,C1330_=_C2686 ,\nC1331_=_C1332 ,C1331_=_C1333 ,C1331_=_C1335 ,C1331_=_C1336 ,C1331_=_C1337 ,C1331_=_C1339 ,\nC1331_=_C1340 ,C1331_=_C1342 ,C1331_=_C1343 ,C1331_=_C1344 ,C1331_=_C1345 ,C1331_=_C1347 ,\nC1331_=_C1348 ,C1331_=_C1349 ,C1331_=_C2803 ,C1332_=_C1333 ,C1332_=_C1335 ,C1332_=_C1336 ,\nC1332_=_C1337 ,C1332_=_C1339 ,C1332_=_C1340 ,C1332_=_C1342 ,C1332_=_C1343 ,C1332_=_C1344 ,\nC1332_=_C1345 ,C1332_=_C1347 ,C1332_=_C1348 ,C1332_=_C1349 ,C1333_=_C1335 ,C1333_=_C1336 ,\nC1333_=_C1337 ,C1333_=_C1339 ,C1333_=_C1340 ,C1333_=_C1342 ,C1333_=_C1343 ,C1333_=_C1344 ,\nC1333_=_C1345 ,C1333_=_C1347 ,C1333_=_C1348 ,C1333_=_C1349 ,C1335_=_C1336 ,C1335_=_C1337 ,\nC1335_=_C1339 ,C1335_=_C1340 ,C1335_=_C1342 ,C1335_=_C1343 ,C1335_=_C1344 ,C1335_=_C1345 ,\nC1335_=_C1347 ,C1335_=_C1348 ,C1335_=_C1349 ,C1336_=_C1337 ,C1336_=_C1339 ,C1336_=_C1340 ,\nC1336_=_C1342 ,C1336_=_C1343 ,C1336_=_C1344 ,C1336_=_C1345 ,C1336_=_C1347 ,C1336_=_C1348 ,\nC1336_=_C1349 ,C1336_=_C2026 ,C1336_=_C2465 ,C1337_=_C1339 ,C1337_=_C1340 ,C1337_=_C1342 ,\nC1337_=_C1343 ,C1337_=_C1344 ,C1337_=_C1345 ,C1337_=_C1347 ,C1337_=_C1348 ,C1337_=_C1349 ,\nC1339_=_C1340 ,C1339_=_C1342 ,C1339_=_C1343 ,C1339_=_C1344 ,C1339_=_C1345 ,C1339_=_C1347 ,\nC1339_=_C1348 ,C1339_=_C1349 ,C1339_=_C3673 ,C1340_=_C1342 ,C1340_=_C1343 ,C1340_=_C1344 ,\nC1340_=_C1345 ,C1340_=_C1347 ,C1340_=_C1348 ,C1340_=_C1349 ,C1342_=_C1343 ,C1342_=_C1344 ,\nC1342_=_C1345 ,C1342_=_C1347 ,C1342_=_C1348 ,C1342_=_C1349 ,C1343_=_C1344 ,C1343_=_C1345 ,\nC1343_=_C1347 ,C1343_=_C1348 ,C1343_=_C1349 ,C1344_=_C1345 ,C1344_=_C1347 ,C1344_=_C1348 ,\nC1344_=_C1349 ,C1345_=_C1347 ,C1345_=_C1348 ,C1345_=_C1349 ,C1345_=_C2034 ,C1345_=_C2397 ,\nC1345_=_C3346 ,C1345_=_C3720 ,C1345_=_C3880 ,C1345_=_C4081 ,C1345_=_C4084 ,C1347_=_C1348 ,\nC1347_=_C1349 ,C1347_=_C4097 ,C1348_=_C1349 ,C1355_=_C1740 ,C1355_=_C1764 ,C1355_=_C2042 ,\nC1355_=_C2401 ,C1355_=_C2458 ,C1355_=_C2459 ,C1355_=_C2460 ,C1355_=_C2461 ,C1355_=_C2463 ,\nC1355_=_C2464 ,C1355_=_C2465 ,C1355_=_C2467 ,C1355_=_C2468 ,C1355_=_C2469 ,C1355_=_C2470</w:t>
      </w:r>
    </w:p>
    <w:p>
      <w:pPr>
        <w:pStyle w:val="PreformattedText"/>
        <w:bidi w:val="0"/>
        <w:spacing w:before="0" w:after="0"/>
        <w:jc w:val="left"/>
        <w:rPr/>
      </w:pPr>
      <w:r>
        <w:rPr/>
        <w:t xml:space="preserve"> </w:t>
      </w:r>
      <w:r>
        <w:rPr/>
        <w:t>,\nC1355_=_C2471 ,C1355_=_C2472 ,C1355_=_C2473 ,C1355_=_C2475 ,C1355_=_C2476 ,C1393_=_C1608 ,\nC1393_=_C2113 ,C1393_=_C2129 ,C1393_=_C2163 ,C1393_=_C2287 ,C1393_=_C2680 ,C1393_=_C3444 ,\nC1393_=_C3502 ,C1393_=_C3605 ,C1393_=_C3715 ,C1393_=_C3717 ,C1393_=_C3718 ,C1393_=_C3719 ,\nC1393_=_C3720 ,C1510_=_C1693 ,C1510_=_C1781 ,C1510_=_C2421 ,C1510_=_C2488 ,C1510_=_C2559 ,\nC1510_=_C2577 ,C1510_=_C2830 ,C1510_=_C2932 ,C1510_=_C3110 ,C1510_=_C3286 ,C1510_=_C3429 ,\nC1510_=_C3749 ,C1510_=_C3762 ,C1510_=_C3869 ,C1510_=_C4042 ,C1510_=_C4085 ,C1510_=_C4086 ,\nC1608_=_C2113 ,C1608_=_C2129 ,C1608_=_C2163 ,C1608_=_C2287 ,C1608_=_C2680 ,C1608_=_C3444 ,\nC1608_=_C3502 ,C1608_=_C3605 ,C1608_=_C3715 ,C1608_=_C3717 ,C1608_=_C3718 ,C1608_=_C3719 ,\nC1608_=_C3720 ,C1628_=_C1732 ,C1628_=_C2328 ,C1628_=_C2499 ,C1628_=_C2681 ,C1628_=_C2700 ,\nC1628_=_C2752 ,C1628_=_C3256 ,C1628_=_C3332 ,C1628_=_C3504 ,C1628_=_C3876 ,C1628_=_C3877 ,\nC1628_=_C3878 ,C1628_=_C3879 ,C1628_=_C3880 ,C1628_=_C3882 ,C1628_=_C3884 ,C1628_=_C3885 ,\nC1664_=_C1674 ,C1664_=_C1730 ,C1664_=_C2325 ,C1664_=_C2551 ,C1664_=_C2676 ,C1664_=_C2713 ,\nC1664_=_C2765 ,C1664_=_C2885 ,C1664_=_C2898 ,C1664_=_C2954 ,C1664_=_C3176 ,C1664_=_C3218 ,\nC1664_=_C3340 ,C1664_=_C3343 ,C1664_=_C3344 ,C1664_=_C3345 ,C1664_=_C3346 ,C1664_=_C3348 ,\nC1664_=_C3349 ,C1664_=_C3351 ,C1674_=_C1827 ,C1674_=_C2312 ,C1674_=_C2383 ,C1674_=_C2456 ,\nC1674_=_C2685 ,C1674_=_C2803 ,C1674_=_C3034 ,C1674_=_C3088 ,C1674_=_C3198 ,C1674_=_C3224 ,\nC1674_=_C3275 ,C1674_=_C3521 ,C1674_=_C3562 ,C1674_=_C3577 ,C1674_=_C3586 ,C1674_=_C3622 ,\nC1674_=_C4026 ,C1674_=_C4081 ,C1674_=_C4097 ,C1693_=_C1781 ,C1693_=_C2421 ,C1693_=_C2488 ,\nC1693_=_C2559 ,C1693_=_C2577 ,C1693_=_C2830 ,C1693_=_C2932 ,C1693_=_C3110 ,C1693_=_C3286 ,\nC1693_=_C3429 ,C1693_=_C3749 ,C1693_=_C3762 ,C1693_=_C3869 ,C1693_=_C4042 ,C1693_=_C4085 ,\nC1693_=_C4086 ,C1730_=_C1731 ,C1730_=_C1732 ,C1730_=_C1738 ,C1730_=_C2325 ,C1730_=_C2551 ,\nC1730_=_C2676 ,C1730_=_C2713 ,C1730_=_C2765 ,C1730_=_C2885 ,C1730_=_C2898 ,C1730_=_C2954 ,\nC1730_=_C3176 ,C1730_=_C3218 ,C1730_=_C3340 ,C1730_=_C3343 ,C1730_=_C3344 ,C1730_=_C3345 ,\nC1730_=_C3346 ,C1730_=_C3348 ,C1730_=_C3349 ,C1730_=_C3351 ,C1731_=_C1732 ,C1731_=_C1738 ,\nC1731_=_C2415 ,C1731_=_C2554 ,C1731_=_C2694 ,C1731_=_C2751 ,C1731_=_C3082 ,C1731_=_C3103 ,\nC1731_=_C3162 ,C1731_=_C3253 ,C1731_=_C3331 ,C1731_=_C3671 ,C1731_=_C3672 ,C1731_=_C3673 ,\nC1731_=_C3675 ,C1731_=_C3676 ,C1731_=_C3678 ,C1731_=_C3680 ,C1731_=_C3681 ,C1732_=_C1738 ,\nC1732_=_C2328 ,C1732_=_C2499 ,C1732_=_C2681 ,C1732_=_C2700 ,C1732_=_C2752 ,C1732_=_C3256 ,\nC1732_=_C3332 ,C1732_=_C3504 ,C1732_=_C3876 ,C1732_=_C3877 ,C1732_=_C3878 ,C1732_=_C3879 ,\nC1732_=_C3880 ,C1732_=_C3882 ,C1732_=_C3884 ,C1732_=_C3885 ,C1738_=_C1955 ,C1738_=_C2099 ,\nC1738_=_C2686 ,C1738_=_C2759 ,C1738_=_C2878 ,C1738_=_C3156 ,C1738_=_C3263 ,C1738_=_C3338 ,\nC1738_=_C3474 ,C1738_=_C3487 ,C1738_=_C3926 ,C1738_=_C3999 ,C1738_=_C4073 ,C1738_=_C4084 ,\nC1738_=_C4127 ,C1738_=_C4132 ,C1738_=_C4133 ,C1740_=_C1764 ,C1740_=_C2042 ,C1740_=_C2401 ,\nC1740_=_C2458 ,C1740_=_C2459 ,C1740_=_C2460 ,C1740_=_C2461 ,C1740_=_C2463 ,C1740_=_C2464 ,\nC1740_=_C2465 ,C1740_=_C2467 ,C1740_=_C2468 ,C1740_=_C2469 ,C1740_=_C2470 ,C1740_=_C2471 ,\nC1740_=_C2472 ,C1740_=_C2473 ,C1740_=_C2475 ,C1740_=_C2476 ,C1762_=_C1764 ,C1762_=_C1781 ,\nC1762_=_C1853 ,C1762_=_C2016 ,C1762_=_C2017 ,C1762_=_C2020 ,C1762_=_C2021 ,C1762_=_C2022 ,\nC1762_=_C2023 ,C1762_=_C2025 ,C1762_=_C2026 ,C1762_=_C2028 ,C1762_=_C2030 ,C1762_=_C2031 ,\nC1762_=_C2032 ,C1762_=_C2033 ,C1762_=_C2034 ,C1762_=_C2035 ,C1764_=_C1781 ,C1764_=_C2042 ,\nC1764_=_C2401 ,C1764_=_C2458 ,C1764_=_C2459 ,C1764_=_C2460 ,C1764_=_C2461 ,C1764_=_C2463 ,\nC1764_=_C2464 ,C1764_=_C2465 ,C1764_=_C2467 ,C1764_=_C2468 ,C1764_=_C2469 ,C1764_=_C2470 ,\nC1764_=_C2471 ,C1764_=_C2472 ,C1764_=_C2473 ,C1764_=_C2475 ,C1764_=_C2476 ,C1781_=_C2421 ,\nC1781_=_C2488 ,C1781_=_C2559 ,C1781_=_C2577 ,C1781_=_C2830 ,C1781_=_C2932 ,C1781_=_C3110 ,\nC1781_=_C3286 ,C1781_=_C3429 ,C1781_=_C3749 ,C1781_=_C3762 ,C1781_=_C3869 ,C1781_=_C4042 ,\nC1781_=_C4085 ,C1781_=_C4086 ,C1827_=_C2312 ,C1827_=_C2383 ,C1827_=_C2456 ,C1827_=_C2685 ,\nC1827_=_C2803 ,C1827_=_C3034 ,C1827_=_C3088 ,C1827_=_C3198 ,C1827_=_C3224 ,C1827_=_C3275 ,\nC1827_=_C3521 ,C1827_=_C3562 ,C1827_=_C3577 ,C1827_=_C3586 ,C1827_=_C3622 ,C1827_=_C4026 ,\nC1827_=_C4081 ,C1827_=_C4097 ,C1851_=_C1853 ,C1851_=_C1908 ,C1851_=_C1910 ,C1851_=_C1912 ,\nC1851_=_C1913 ,C1851_=_C1914 ,C1851_=_C1915 ,C1851_=_C1918 ,C1851_=_C1919 ,C1851_=_C1920 ,\nC1851_=_C1922 ,C1853_=_C2016 ,C1853_=_C2017 ,C1853_=_C2020 ,C1853_=_C2021 ,C1853_=_C2022 ,\nC1853_=_C2023 ,C1853_=_C2025 ,C1853_=_C2026 ,C1853_=_C2028 ,C1853_=_C2030 ,C1853_=_C2031 ,\nC1853_=_C2032 ,C1853_=_C2033 ,C1853_=_C2034 ,C1853_=_C2035 ,C1908_=_C1910 ,C1908_=_C1912 ,\nC1908_=_C1913 ,C1908_=_C1914 ,C1908_=_C1915 ,C1908_=_C1918 ,C1908_=_C1919 ,C1908_=_C1920 ,\nC1908_=_C1922 ,C1908_=_C2017 ,C1908_=_C2163 ,C1910_=_C1912 ,C1910_=_C1913 ,C1910_=_C1914 ,\nC1910_=_C1915 ,C1910_=_C1918 ,C1910_=_C1919 ,C1910_=_C1920 ,C1910_=_C1922 ,C1910_=_C2386 ,\nC1910_=_C2401 ,C1910_=_C2411 ,C1910_=_C2415 ,C1910_=_C2421 ,C1912_=_C1913 ,C1912_=_C1914 ,\nC1912_=_C1915 ,C1912_=_C1918 ,C1912_=_C1919 ,C1912_=_C1920 ,C1912_=_C1922 ,C1912_=_C2388 ,\nC1912_=_C2458 ,C1912_=_C2551 ,C1912_=_C2552 ,C1912_=_C2554 ,C1912_=_C2559 ,C1913_=_C1914 ,\nC1913_=_C1915 ,C1913_=_C1918 ,C1913_=_C1919 ,C1913_=_C1920 ,C1913_=_C1922 ,C1913_=_C2021 ,\nC1914_=_C1915 ,C1914_=_C1918 ,C1914_=_C1919 ,C1914_=_C1920 ,C1914_=_C1922 ,C1914_=_C2390 ,\nC1914_=_C2460 ,C1914_=_C3100 ,C1914_=_C3103 ,C1914_=_C3110 ,C1915_=_C1918 ,C1915_=_C1919 ,\nC1915_=_C1920 ,C1915_=_C1922 ,C1915_=_C2023 ,C1918_=_C1919 ,C1918_=_C1920 ,C1918_=_C1922 ,\nC1918_=_C2028 ,C1918_=_C2469 ,C1919_=_C1920 ,C1919_=_C1922 ,C1920_=_C1922 ,C1920_=_C2033 ,\nC1922_=_C2035 ,C1943_=_C1955 ,C1943_=_C2339 ,C1943_=_C2386 ,C1943_=_C2388 ,C1943_=_C2389 ,\nC1943_=_C2390 ,C1943_=_C2395 ,C1943_=_C2397 ,C1955_=_C2099 ,C1955_=_C2686 ,C1955_=_C2759 ,\nC1955_=_C2878 ,C1955_=_C3156 ,C1955_=_C3263 ,C1955_=_C3338 ,C1955_=_C3474 ,C1955_=_C3487 ,\nC1955_=_C3926 ,C1955_=_C3999 ,C1955_=_C4073 ,C1955_=_C4084 ,C1955_=_C4127 ,C1955_=_C4132 ,\nC1955_=_C4133 ,C2016_=_C2017 ,C2016_=_C2020 ,C2016_=_C2021 ,C2016_=_C2022 ,C2016_=_C2023 ,\nC2016_=_C2025 ,C2016_=_C2026 ,C2016_=_C2028 ,C2016_=_C2030 ,C2016_=_C2031 ,C2016_=_C2032 ,\nC2016_=_C2033 ,C2016_=_C2034 ,C2016_=_C2035 ,C2016_=_C2042 ,C2017_=_C2020 ,C2017_=_C2021 ,\nC2017_=_C2022 ,C2017_=_C2023 ,C2017_=_C2025 ,C2017_=_C2026 ,C2017_=_C2028 ,C2017_=_C2030 ,\nC2017_=_C2031 ,C2017_=_C2032 ,C2017_=_C2033 ,C2017_=_C2034 ,C2017_=_C2035 ,C2017_=_C2163 ,\nC2020_=_C2021 ,C2020_=_C2022 ,C2020_=_C2023 ,C2020_=_C2025 ,C2020_=_C2026 ,C2020_=_C2028 ,\nC2020_=_C2030 ,C2020_=_C2031 ,C2020_=_C2032 ,C2020_=_C2033 ,C2020_=_C2034 ,C2020_=_C2035 ,\nC2020_=_C2389 ,C2020_=_C2676 ,C2020_=_C2680 ,C2020_=_C2681 ,C2020_=_C2685 ,C2020_=_C2686 ,\nC2021_=_C2022 ,C2021_=_C2023 ,C2021_=_C2025 ,C2021_=_C2026 ,C2021_=_C2028 ,C2021_=_C2030 ,\nC2021_=_C2031 ,C2021_=_C2032 ,C2021_=_C2033 ,C2021_=_C2034 ,C2021_=_C2035 ,C2022_=_C2023 ,\nC2022_=_C2025 ,C2022_=_C2026 ,C2022_=_C2028 ,C2022_=_C2030 ,C2022_=_C2031 ,C2022_=_C2032 ,\nC2022_=_C2033 ,C2022_=_C2034 ,C2022_=_C2035 ,C2022_=_C2461 ,C2022_=_C3227 ,C2023_=_C2025 ,\nC2023_=_C2026 ,C2023_=_C2028 ,C2023_=_C2030 ,C2023_=_C2031 ,C2023_=_C2032 ,C2023_=_C2033 ,\nC2023_=_C2034 ,C2023_=_C2035 ,C2025_=_C2026 ,C2025_=_C2028 ,C2025_=_C2030 ,C2025_=_C2031 ,\nC2025_=_C2032 ,C2025_=_C2033 ,C2025_=_C2034 ,C2025_=_C2035 ,C2025_=_C2464 ,C2025_=_C3502 ,\nC2025_=_C3504 ,C2026_=_C2028 ,C2026_=_C2030 ,C2026_=_C2031 ,C2026_=_C2032 ,C2026_=_C2033 ,\nC2026_=_C2034 ,C2026_=_C2035 ,C2026_=_C2465 ,C2028_=_C2030 ,C2028_=_C2031 ,C2028_=_C2032 ,\nC2028_=_C2033 ,C2028_=_C2034 ,C2028_=_C2035 ,C2028_=_C2469 ,C2030_=_C2031 ,C2030_=_C2032 ,\nC2030_=_C2033 ,C2030_=_C2034 ,C2030_=_C2035 ,C2030_=_C2470 ,C2030_=_C3676 ,C2030_=_C3718 ,\nC2031_=_C2032 ,C2031_=_C2033 ,C2031_=_C2034 ,C2031_=_C2035 ,C2031_=_C2471 ,C2031_=_C4026 ,\nC2032_=_C2033 ,C2032_=_C2034 ,C2032_=_C2035 ,C2032_=_C2473 ,C2033_=_C2034 ,C2033_=_C2035 ,\nC2034_=_C2035 ,C2034_=_C2397 ,C2034_=_C3346 ,C2034_=_C3720 ,C2034_=_C3880 ,C2034_=_C4081 ,\nC2034_=_C4084 ,C2042_=_C2401 ,C2042_=_C2458 ,C2042_=_C2459 ,C2042_=_C2460 ,C2042_=_C2461 ,\nC2042_=_C2463 ,C2042_=_C2464 ,C2042_=_C2465 ,C2042_=_C2467 ,C2042_=_C2468 ,C2042_=_C2469 ,\nC2042_=_C2470 ,C2042_=_C2471 ,C2042_=_C2472 ,C2042_=_C2473 ,C2042_=_C2475 ,C2042_=_C2476 ,\nC2099_=_C2686 ,C2099_=_C2759 ,C2099_=_C2878 ,C2099_=_C3156 ,C2099_=_C3263 ,C2099_=_C3338 ,\nC2099_=_C3474 ,C2099_=_C3487 ,C2099_=_C3926 ,C2099_=_C3999 ,C2099_=_C4073 ,C2099_=_C4084 ,\nC2099_=_C4127 ,C2099_=_C4132 ,C2099_=_C4133 ,C2113_=_C2129 ,C2113_=_C2163 ,C2113_=_C2287 ,\nC2113_=_C2680 ,C2113_=_C3444 ,C2113_=_C3502 ,C2113_=_C3605 ,C2113_=_C3715 ,C2113_=_C3717 ,\nC2113_=_C3718 ,C2113_=_C3719 ,C2113_=_C3720 ,C2129_=_C2163 ,C2129_=_C2287 ,C2129_=_C2680 ,\nC2129_=_C3444 ,C2129_=_C3502 ,C2129_=_C3605 ,C2129_=_C3715 ,C2129_=_C3717 ,C2129_=_C3718 ,\nC2129_=_C3719 ,C2129_=_C3720 ,C2163_=_C2287 ,C2163_=_C2680 ,C2163_=_C3444 ,C2163_=_C3502 ,\nC2163_=_C3605 ,C2163_=_C3715 ,C2163_=_C3717 ,C2163_=_C3718 ,C2163_=_C3719 ,C2163_=_C3720 ,\nC2175_=_C2223 ,C2175_=_C2411 ,C2175_=_C2552 ,C2175_=_C2988 ,C2175_=_C3100 ,C2175_=_C3114 ,\nC2175_=_C3201 ,C2175_=_C3227 ,C2175_=_C3365 ,C2175_=_C3366 ,C2175_=_C3367 ,C2175_=_C3368 ,\nC2175_=_C3370 ,C2175_=_C3371 ,C2175_=_C3372 ,C2175_=_C3373 ,C2175_=_C3374 ,C2175_=_C3376 ,\nC2175_=_C3377 ,C2175_=_C3378 ,C2223_=_C2411 ,C2223_=_C2552 ,C2223_=_C2988 ,C2223_=_C3100 ,\nC2223_=_C3114 ,C2223_=_C3201 ,C2223_=_C3227 ,C2223_=_C3365 ,C2223_=_C3366 ,C2223_=_C3367 ,\nC2223_=_C3368 ,C2223_=_C3370 ,C2223_=_C3371 ,C2223_=_C3372 ,C2223_=_C3373 ,C2223_=_C3374 ,\nC2223_=_C3376 ,C2223_=_C3377 ,C2223_=_C3378 ,C2287_=_C2680 ,C2287_=_C3444 ,C2287_=_C3502 ,\nC2287_=_C3605 ,C2287_=_C3715 ,C2287_=_C3717 ,C2287_=_C3718</w:t>
      </w:r>
    </w:p>
    <w:p>
      <w:pPr>
        <w:pStyle w:val="PreformattedText"/>
        <w:bidi w:val="0"/>
        <w:spacing w:before="0" w:after="0"/>
        <w:jc w:val="left"/>
        <w:rPr/>
      </w:pPr>
      <w:r>
        <w:rPr/>
        <w:t xml:space="preserve"> </w:t>
      </w:r>
      <w:r>
        <w:rPr/>
        <w:t>,C2287_=_C3719 ,C2287_=_C3720 ,\nC2312_=_C2383 ,C2312_=_C2456 ,C2312_=_C2685 ,C2312_=_C2803 ,C2312_=_C3034 ,C2312_=_C3088 ,\nC2312_=_C3198 ,C2312_=_C3224 ,C2312_=_C3275 ,C2312_=_C3521 ,C2312_=_C3562 ,C2312_=_C3577 ,\nC2312_=_C3586 ,C2312_=_C3622 ,C2312_=_C4026 ,C2312_=_C4081 ,C2312_=_C4097 ,C2325_=_C2328 ,\nC2325_=_C2551 ,C2325_=_C2676 ,C2325_=_C2713 ,C2325_=_C2765 ,C2325_=_C2885 ,C2325_=_C2898 ,\nC2325_=_C2954 ,C2325_=_C3176 ,C2325_=_C3218 ,C2325_=_C3340 ,C2325_=_C3343 ,C2325_=_C3344 ,\nC2325_=_C3345 ,C2325_=_C3346 ,C2325_=_C3348 ,C2325_=_C3349 ,C2325_=_C3351 ,C2328_=_C2499 ,\nC2328_=_C2681 ,C2328_=_C2700 ,C2328_=_C2752 ,C2328_=_C3256 ,C2328_=_C3332 ,C2328_=_C3504 ,\nC2328_=_C3876 ,C2328_=_C3877 ,C2328_=_C3878 ,C2328_=_C3879 ,C2328_=_C3880 ,C2328_=_C3882 ,\nC2328_=_C3884 ,C2328_=_C3885 ,C2339_=_C2386 ,C2339_=_C2388 ,C2339_=_C2389 ,C2339_=_C2390 ,\nC2339_=_C2395 ,C2339_=_C2397 ,C2383_=_C2456 ,C2383_=_C2685 ,C2383_=_C2803 ,C2383_=_C3034 ,\nC2383_=_C3088 ,C2383_=_C3198 ,C2383_=_C3224 ,C2383_=_C3275 ,C2383_=_C3521 ,C2383_=_C3562 ,\nC2383_=_C3577 ,C2383_=_C3586 ,C2383_=_C3622 ,C2383_=_C4026 ,C2383_=_C4081 ,C2383_=_C4097 ,\nC2386_=_C2388 ,C2386_=_C2389 ,C2386_=_C2390 ,C2386_=_C2395 ,C2386_=_C2397 ,C2386_=_C2401 ,\nC2386_=_C2411 ,C2386_=_C2415 ,C2386_=_C2421 ,C2388_=_C2389 ,C2388_=_C2390 ,C2388_=_C2395 ,\nC2388_=_C2397 ,C2388_=_C2458 ,C2388_=_C2551 ,C2388_=_C2552 ,C2388_=_C2554 ,C2388_=_C2559 ,\nC2389_=_C2390 ,C2389_=_C2395 ,C2389_=_C2397 ,C2389_=_C2676 ,C2389_=_C2680 ,C2389_=_C2681 ,\nC2389_=_C2685 ,C2389_=_C2686 ,C2390_=_C2395 ,C2390_=_C2397 ,C2390_=_C2460 ,C2390_=_C3100 ,\nC2390_=_C3103 ,C2390_=_C3110 ,C2395_=_C2397 ,C2397_=_C3346 ,C2397_=_C3720 ,C2397_=_C3880 ,\nC2397_=_C4081 ,C2397_=_C4084 ,C2401_=_C2411 ,C2401_=_C2415 ,C2401_=_C2421 ,C2401_=_C2458 ,\nC2401_=_C2459 ,C2401_=_C2460 ,C2401_=_C2461 ,C2401_=_C2463 ,C2401_=_C2464 ,C2401_=_C2465 ,\nC2401_=_C2467 ,C2401_=_C2468 ,C2401_=_C2469 ,C2401_=_C2470 ,C2401_=_C2471 ,C2401_=_C2472 ,\nC2401_=_C2473 ,C2401_=_C2475 ,C2401_=_C2476 ,C2411_=_C2415 ,C2411_=_C2421 ,C2411_=_C2552 ,\nC2411_=_C2988 ,C2411_=_C3100 ,C2411_=_C3114 ,C2411_=_C3201 ,C2411_=_C3227 ,C2411_=_C3365 ,\nC2411_=_C3366 ,C2411_=_C3367 ,C2411_=_C3368 ,C2411_=_C3370 ,C2411_=_C3371 ,C2411_=_C3372 ,\nC2411_=_C3373 ,C2411_=_C3374 ,C2411_=_C3376 ,C2411_=_C3377 ,C2411_=_C3378 ,C2415_=_C2421 ,\nC2415_=_C2554 ,C2415_=_C2694 ,C2415_=_C2751 ,C2415_=_C3082 ,C2415_=_C3103 ,C2415_=_C3162 ,\nC2415_=_C3253 ,C2415_=_C3331 ,C2415_=_C3671 ,C2415_=_C3672 ,C2415_=_C3673 ,C2415_=_C3675 ,\nC2415_=_C3676 ,C2415_=_C3678 ,C2415_=_C3680 ,C2415_=_C3681 ,C2421_=_C2488 ,C2421_=_C2559 ,\nC2421_=_C2577 ,C2421_=_C2830 ,C2421_=_C2932 ,C2421_=_C3110 ,C2421_=_C3286 ,C2421_=_C3429 ,\nC2421_=_C3749 ,C2421_=_C3762 ,C2421_=_C3869 ,C2421_=_C4042 ,C2421_=_C4085 ,C2421_=_C4086 ,\nC2456_=_C2685 ,C2456_=_C2803 ,C2456_=_C3034 ,C2456_=_C3088 ,C2456_=_C3198 ,C2456_=_C3224 ,\nC2456_=_C3275 ,C2456_=_C3521 ,C2456_=_C3562 ,C2456_=_C3577 ,C2456_=_C3586 ,C2456_=_C3622 ,\nC2456_=_C4026 ,C2456_=_C4081 ,C2456_=_C4097 ,C2458_=_C2459 ,C2458_=_C2460 ,C2458_=_C2461 ,\nC2458_=_C2463 ,C2458_=_C2464 ,C2458_=_C2465 ,C2458_=_C2467 ,C2458_=_C2468 ,C2458_=_C2469 ,\nC2458_=_C2470 ,C2458_=_C2471 ,C2458_=_C2472 ,C2458_=_C2473 ,C2458_=_C2475 ,C2458_=_C2476 ,\nC2458_=_C2551 ,C2458_=_C2552 ,C2458_=_C2554 ,C2458_=_C2559 ,C2459_=_C2460 ,C2459_=_C2461 ,\nC2459_=_C2463 ,C2459_=_C2464 ,C2459_=_C2465 ,C2459_=_C2467 ,C2459_=_C2468 ,C2459_=_C2469 ,\nC2459_=_C2470 ,C2459_=_C2471 ,C2459_=_C2472 ,C2459_=_C2473 ,C2459_=_C2475 ,C2459_=_C2476 ,\nC2460_=_C2461 ,C2460_=_C2463 ,C2460_=_C2464 ,C2460_=_C2465 ,C2460_=_C2467 ,C2460_=_C2468 ,\nC2460_=_C2469 ,C2460_=_C2470 ,C2460_=_C2471 ,C2460_=_C2472 ,C2460_=_C2473 ,C2460_=_C2475 ,\nC2460_=_C2476 ,C2460_=_C3100 ,C2460_=_C3103 ,C2460_=_C3110 ,C2461_=_C2463 ,C2461_=_C2464 ,\nC2461_=_C2465 ,C2461_=_C2467 ,C2461_=_C2468 ,C2461_=_C2469 ,C2461_=_C2470 ,C2461_=_C2471 ,\nC2461_=_C2472 ,C2461_=_C2473 ,C2461_=_C2475 ,C2461_=_C2476 ,C2461_=_C3227 ,C2463_=_C2464 ,\nC2463_=_C2465 ,C2463_=_C2467 ,C2463_=_C2468 ,C2463_=_C2469 ,C2463_=_C2470 ,C2463_=_C2471 ,\nC2463_=_C2472 ,C2463_=_C2473 ,C2463_=_C2475 ,C2463_=_C2476 ,C2463_=_C3474 ,C2464_=_C2465 ,\nC2464_=_C2467 ,C2464_=_C2468 ,C2464_=_C2469 ,C2464_=_C2470 ,C2464_=_C2471 ,C2464_=_C2472 ,\nC2464_=_C2473 ,C2464_=_C2475 ,C2464_=_C2476 ,C2464_=_C3502 ,C2464_=_C3504 ,C2465_=_C2467 ,\nC2465_=_C2468 ,C2465_=_C2469 ,C2465_=_C2470 ,C2465_=_C2471 ,C2465_=_C2472 ,C2465_=_C2473 ,\nC2465_=_C2475 ,C2465_=_C2476 ,C2467_=_C2468 ,C2467_=_C2469 ,C2467_=_C2470 ,C2467_=_C2471 ,\nC2467_=_C2472 ,C2467_=_C2473 ,C2467_=_C2475 ,C2467_=_C2476 ,C2468_=_C2469 ,C2468_=_C2470 ,\nC2468_=_C2471 ,C2468_=_C2472 ,C2468_=_C2473 ,C2468_=_C2475 ,C2468_=_C2476 ,C2469_=_C2470 ,\nC2469_=_C2471 ,C2469_=_C2472 ,C2469_=_C2473 ,C2469_=_C2475 ,C2469_=_C2476 ,C2470_=_C2471 ,\nC2470_=_C2472 ,C2470_=_C2473 ,C2470_=_C2475 ,C2470_=_C2476 ,C2470_=_C3676 ,C2470_=_C3718 ,\nC2471_=_C2472 ,C2471_=_C2473 ,C2471_=_C2475 ,C2471_=_C2476 ,C2471_=_C4026 ,C2472_=_C2473 ,\nC2472_=_C2475 ,C2472_=_C2476 ,C2472_=_C4042 ,C2473_=_C2475 ,C2473_=_C2476 ,C2475_=_C2476 ,\nC2488_=_C2559 ,C2488_=_C2577 ,C2488_=_C2830 ,C2488_=_C2932 ,C2488_=_C3110 ,C2488_=_C3286 ,\nC2488_=_C3429 ,C2488_=_C3749 ,C2488_=_C3762 ,C2488_=_C3869 ,C2488_=_C4042 ,C2488_=_C4085 ,\nC2488_=_C4086 ,C2499_=_C2681 ,C2499_=_C2700 ,C2499_=_C2752 ,C2499_=_C3256 ,C2499_=_C3332 ,\nC2499_=_C3504 ,C2499_=_C3876 ,C2499_=_C3877 ,C2499_=_C3878 ,C2499_=_C3879 ,C2499_=_C3880 ,\nC2499_=_C3882 ,C2499_=_C3884 ,C2499_=_C3885 ,C2551_=_C2552 ,C2551_=_C2554 ,C2551_=_C2559 ,\nC2551_=_C2676 ,C2551_=_C2713 ,C2551_=_C2765 ,C2551_=_C2885 ,C2551_=_C2898 ,C2551_=_C2954 ,\nC2551_=_C3176 ,C2551_=_C3218 ,C2551_=_C3340 ,C2551_=_C3343 ,C2551_=_C3344 ,C2551_=_C3345 ,\nC2551_=_C3346 ,C2551_=_C3348 ,C2551_=_C3349 ,C2551_=_C3351 ,C2552_=_C2554 ,C2552_=_C2559 ,\nC2552_=_C2988 ,C2552_=_C3100 ,C2552_=_C3114 ,C2552_=_C3201 ,C2552_=_C3227 ,C2552_=_C3365 ,\nC2552_=_C3366 ,C2552_=_C3367 ,C2552_=_C3368 ,C2552_=_C3370 ,C2552_=_C3371 ,C2552_=_C3372 ,\nC2552_=_C3373 ,C2552_=_C3374 ,C2552_=_C3376 ,C2552_=_C3377 ,C2552_=_C3378 ,C2554_=_C2559 ,\nC2554_=_C2694 ,C2554_=_C2751 ,C2554_=_C3082 ,C2554_=_C3103 ,C2554_=_C3162 ,C2554_=_C3253 ,\nC2554_=_C3331 ,C2554_=_C3671 ,C2554_=_C3672 ,C2554_=_C3673 ,C2554_=_C3675 ,C2554_=_C3676 ,\nC2554_=_C3678 ,C2554_=_C3680 ,C2554_=_C3681 ,C2559_=_C2577 ,C2559_=_C2830 ,C2559_=_C2932 ,\nC2559_=_C3110 ,C2559_=_C3286 ,C2559_=_C3429 ,C2559_=_C3749 ,C2559_=_C3762 ,C2559_=_C3869 ,\nC2559_=_C4042 ,C2559_=_C4085 ,C2559_=_C4086 ,C2577_=_C2830 ,C2577_=_C2932 ,C2577_=_C3110 ,\nC2577_=_C3286 ,C2577_=_C3429 ,C2577_=_C3749 ,C2577_=_C3762 ,C2577_=_C3869 ,C2577_=_C4042 ,\nC2577_=_C4085 ,C2577_=_C4086 ,C2676_=_C2680 ,C2676_=_C2681 ,C2676_=_C2685 ,C2676_=_C2686 ,\nC2676_=_C2713 ,C2676_=_C2765 ,C2676_=_C2885 ,C2676_=_C2898 ,C2676_=_C2954 ,C2676_=_C3176 ,\nC2676_=_C3218 ,C2676_=_C3340 ,C2676_=_C3343 ,C2676_=_C3344 ,C2676_=_C3345 ,C2676_=_C3346 ,\nC2676_=_C3348 ,C2676_=_C3349 ,C2676_=_C3351 ,C2680_=_C2681 ,C2680_=_C2685 ,C2680_=_C2686 ,\nC2680_=_C3444 ,C2680_=_C3502 ,C2680_=_C3605 ,C2680_=_C3715 ,C2680_=_C3717 ,C2680_=_C3718 ,\nC2680_=_C3719 ,C2680_=_C3720 ,C2681_=_C2685 ,C2681_=_C2686 ,C2681_=_C2700 ,C2681_=_C2752 ,\nC2681_=_C3256 ,C2681_=_C3332 ,C2681_=_C3504 ,C2681_=_C3876 ,C2681_=_C3877 ,C2681_=_C3878 ,\nC2681_=_C3879 ,C2681_=_C3880 ,C2681_=_C3882 ,C2681_=_C3884 ,C2681_=_C3885 ,C2685_=_C2686 ,\nC2685_=_C2803 ,C2685_=_C3034 ,C2685_=_C3088 ,C2685_=_C3198 ,C2685_=_C3224 ,C2685_=_C3275 ,\nC2685_=_C3521 ,C2685_=_C3562 ,C2685_=_C3577 ,C2685_=_C3586 ,C2685_=_C3622 ,C2685_=_C4026 ,\nC2685_=_C4081 ,C2685_=_C4097 ,C2686_=_C2759 ,C2686_=_C2878 ,C2686_=_C3156 ,C2686_=_C3263 ,\nC2686_=_C3338 ,C2686_=_C3474 ,C2686_=_C3487 ,C2686_=_C3926 ,C2686_=_C3999 ,C2686_=_C4073 ,\nC2686_=_C4084 ,C2686_=_C4127 ,C2686_=_C4132 ,C2686_=_C4133 ,C2694_=_C2700 ,C2694_=_C2751 ,\nC2694_=_C3082 ,C2694_=_C3103 ,C2694_=_C3162 ,C2694_=_C3253 ,C2694_=_C3331 ,C2694_=_C3671 ,\nC2694_=_C3672 ,C2694_=_C3673 ,C2694_=_C3675 ,C2694_=_C3676 ,C2694_=_C3678 ,C2694_=_C3680 ,\nC2694_=_C3681 ,C2700_=_C2752 ,C2700_=_C3256 ,C2700_=_C3332 ,C2700_=_C3504 ,C2700_=_C3876 ,\nC2700_=_C3877 ,C2700_=_C3878 ,C2700_=_C3879 ,C2700_=_C3880 ,C2700_=_C3882 ,C2700_=_C3884 ,\nC2700_=_C3885 ,C2713_=_C2765 ,C2713_=_C2885 ,C2713_=_C2898 ,C2713_=_C2954 ,C2713_=_C3176 ,\nC2713_=_C3218 ,C2713_=_C3340 ,C2713_=_C3343 ,C2713_=_C3344 ,C2713_=_C3345 ,C2713_=_C3346 ,\nC2713_=_C3348 ,C2713_=_C3349 ,C2713_=_C3351 ,C2751_=_C2752 ,C2751_=_C2759 ,C2751_=_C3082 ,\nC2751_=_C3103 ,C2751_=_C3162 ,C2751_=_C3253 ,C2751_=_C3331 ,C2751_=_C3671 ,C2751_=_C3672 ,\nC2751_=_C3673 ,C2751_=_C3675 ,C2751_=_C3676 ,C2751_=_C3678 ,C2751_=_C3680 ,C2751_=_C3681 ,\nC2752_=_C2759 ,C2752_=_C3256 ,C2752_=_C3332 ,C2752_=_C3504 ,C2752_=_C3876 ,C2752_=_C3877 ,\nC2752_=_C3878 ,C2752_=_C3879 ,C2752_=_C3880 ,C2752_=_C3882 ,C2752_=_C3884 ,C2752_=_C3885 ,\nC2759_=_C2878 ,C2759_=_C3156 ,C2759_=_C3263 ,C2759_=_C3338 ,C2759_=_C3474 ,C2759_=_C3487 ,\nC2759_=_C3926 ,C2759_=_C3999 ,C2759_=_C4073 ,C2759_=_C4084 ,C2759_=_C4127 ,C2759_=_C4132 ,\nC2759_=_C4133 ,C2765_=_C2885 ,C2765_=_C2898 ,C2765_=_C2954 ,C2765_=_C3176 ,C2765_=_C3218 ,\nC2765_=_C3340 ,C2765_=_C3343 ,C2765_=_C3344 ,C2765_=_C3345 ,C2765_=_C3346 ,C2765_=_C3348 ,\nC2765_=_C3349 ,C2765_=_C3351 ,C2803_=_C3034 ,C2803_=_C3088 ,C2803_=_C3198 ,C2803_=_C3224 ,\nC2803_=_C3275 ,C2803_=_C3521 ,C2803_=_C3562 ,C2803_=_C3577 ,C2803_=_C3586 ,C2803_=_C3622 ,\nC2803_=_C4026 ,C2803_=_C4081 ,C2803_=_C4097 ,C2830_=_C2932 ,C2830_=_C3110 ,C2830_=_C3286 ,\nC2830_=_C3429 ,C2830_=_C3749 ,C2830_=_C3762 ,C2830_=_C3869 ,C2830_=_C4042 ,C2830_=_C4085 ,\nC2830_=_C4086 ,C2878_=_C3156 ,C2878_=_C3263 ,C2878_=_C3338 ,C2878_=_C3474 ,C2878_=_C3487 ,\nC2878_=_C3926 ,C2878_=_C3999 ,C2878_=_C4073 ,C2878_=_C4084 ,C2878_=_C4127 ,C2878_=_C4132 ,\nC2878_=_C4133 ,C2885_=_C2898 ,C2885_=_C2954 ,C2885_=_C3176 ,C2885_=_C3218 ,C2885_=_C3340 ,\nC2885_=_C3343 ,C2885_=_C3344</w:t>
      </w:r>
    </w:p>
    <w:p>
      <w:pPr>
        <w:pStyle w:val="PreformattedText"/>
        <w:bidi w:val="0"/>
        <w:spacing w:before="0" w:after="0"/>
        <w:jc w:val="left"/>
        <w:rPr/>
      </w:pPr>
      <w:r>
        <w:rPr/>
        <w:t xml:space="preserve"> </w:t>
      </w:r>
      <w:r>
        <w:rPr/>
        <w:t>,C2885_=_C3345 ,C2885_=_C3346 ,C2885_=_C3348 ,C2885_=_C3349 ,\nC2885_=_C3351 ,C2898_=_C2954 ,C2898_=_C3176 ,C2898_=_C3218 ,C2898_=_C3340 ,C2898_=_C3343 ,\nC2898_=_C3344 ,C2898_=_C3345 ,C2898_=_C3346 ,C2898_=_C3348 ,C2898_=_C3349 ,C2898_=_C3351 ,\nC2932_=_C3110 ,C2932_=_C3286 ,C2932_=_C3429 ,C2932_=_C3749 ,C2932_=_C3762 ,C2932_=_C3869 ,\nC2932_=_C4042 ,C2932_=_C4085 ,C2932_=_C4086 ,C2954_=_C3176 ,C2954_=_C3218 ,C2954_=_C3340 ,\nC2954_=_C3343 ,C2954_=_C3344 ,C2954_=_C3345 ,C2954_=_C3346 ,C2954_=_C3348 ,C2954_=_C3349 ,\nC2954_=_C3351 ,C2988_=_C3100 ,C2988_=_C3114 ,C2988_=_C3201 ,C2988_=_C3227 ,C2988_=_C3365 ,\nC2988_=_C3366 ,C2988_=_C3367 ,C2988_=_C3368 ,C2988_=_C3370 ,C2988_=_C3371 ,C2988_=_C3372 ,\nC2988_=_C3373 ,C2988_=_C3374 ,C2988_=_C3376 ,C2988_=_C3377 ,C2988_=_C3378 ,C3034_=_C3088 ,\nC3034_=_C3198 ,C3034_=_C3224 ,C3034_=_C3275 ,C3034_=_C3521 ,C3034_=_C3562 ,C3034_=_C3577 ,\nC3034_=_C3586 ,C3034_=_C3622 ,C3034_=_C4026 ,C3034_=_C4081 ,C3034_=_C4097 ,C3082_=_C3088 ,\nC3082_=_C3103 ,C3082_=_C3162 ,C3082_=_C3253 ,C3082_=_C3331 ,C3082_=_C3671 ,C3082_=_C3672 ,\nC3082_=_C3673 ,C3082_=_C3675 ,C3082_=_C3676 ,C3082_=_C3678 ,C3082_=_C3680 ,C3082_=_C3681 ,\nC3088_=_C3198 ,C3088_=_C3224 ,C3088_=_C3275 ,C3088_=_C3521 ,C3088_=_C3562 ,C3088_=_C3577 ,\nC3088_=_C3586 ,C3088_=_C3622 ,C3088_=_C4026 ,C3088_=_C4081 ,C3088_=_C4097 ,C3100_=_C3103 ,\nC3100_=_C3110 ,C3100_=_C3114 ,C3100_=_C3201 ,C3100_=_C3227 ,C3100_=_C3365 ,C3100_=_C3366 ,\nC3100_=_C3367 ,C3100_=_C3368 ,C3100_=_C3370 ,C3100_=_C3371 ,C3100_=_C3372 ,C3100_=_C3373 ,\nC3100_=_C3374 ,C3100_=_C3376 ,C3100_=_C3377 ,C3100_=_C3378 ,C3103_=_C3110 ,C3103_=_C3162 ,\nC3103_=_C3253 ,C3103_=_C3331 ,C3103_=_C3671 ,C3103_=_C3672 ,C3103_=_C3673 ,C3103_=_C3675 ,\nC3103_=_C3676 ,C3103_=_C3678 ,C3103_=_C3680 ,C3103_=_C3681 ,C3110_=_C3286 ,C3110_=_C3429 ,\nC3110_=_C3749 ,C3110_=_C3762 ,C3110_=_C3869 ,C3110_=_C4042 ,C3110_=_C4085 ,C3110_=_C4086 ,\nC3114_=_C3201 ,C3114_=_C3227 ,C3114_=_C3365 ,C3114_=_C3366 ,C3114_=_C3367 ,C3114_=_C3368 ,\nC3114_=_C3370 ,C3114_=_C3371 ,C3114_=_C3372 ,C3114_=_C3373 ,C3114_=_C3374 ,C3114_=_C3376 ,\nC3114_=_C3377 ,C3114_=_C3378 ,C3156_=_C3263 ,C3156_=_C3338 ,C3156_=_C3474 ,C3156_=_C3487 ,\nC3156_=_C3926 ,C3156_=_C3999 ,C3156_=_C4073 ,C3156_=_C4084 ,C3156_=_C4127 ,C3156_=_C4132 ,\nC3156_=_C4133 ,C3162_=_C3253 ,C3162_=_C3331 ,C3162_=_C3671 ,C3162_=_C3672 ,C3162_=_C3673 ,\nC3162_=_C3675 ,C3162_=_C3676 ,C3162_=_C3678 ,C3162_=_C3680 ,C3162_=_C3681 ,C3176_=_C3218 ,\nC3176_=_C3340 ,C3176_=_C3343 ,C3176_=_C3344 ,C3176_=_C3345 ,C3176_=_C3346 ,C3176_=_C3348 ,\nC3176_=_C3349 ,C3176_=_C3351 ,C3198_=_C3224 ,C3198_=_C3275 ,C3198_=_C3521 ,C3198_=_C3562 ,\nC3198_=_C3577 ,C3198_=_C3586 ,C3198_=_C3622 ,C3198_=_C4026 ,C3198_=_C4081 ,C3198_=_C4097 ,\nC3201_=_C3227 ,C3201_=_C3365 ,C3201_=_C3366 ,C3201_=_C3367 ,C3201_=_C3368 ,C3201_=_C3370 ,\nC3201_=_C3371 ,C3201_=_C3372 ,C3201_=_C3373 ,C3201_=_C3374 ,C3201_=_C3376 ,C3201_=_C3377 ,\nC3201_=_C3378 ,C3218_=_C3224 ,C3218_=_C3340 ,C3218_=_C3343 ,C3218_=_C3344 ,C3218_=_C3345 ,\nC3218_=_C3346 ,C3218_=_C3348 ,C3218_=_C3349 ,C3218_=_C3351 ,C3224_=_C3275 ,C3224_=_C3521 ,\nC3224_=_C3562 ,C3224_=_C3577 ,C3224_=_C3586 ,C3224_=_C3622 ,C3224_=_C4026 ,C3224_=_C4081 ,\nC3224_=_C4097 ,C3227_=_C3365 ,C3227_=_C3366 ,C3227_=_C3367 ,C3227_=_C3368 ,C3227_=_C3370 ,\nC3227_=_C3371 ,C3227_=_C3372 ,C3227_=_C3373 ,C3227_=_C3374 ,C3227_=_C3376 ,C3227_=_C3377 ,\nC3227_=_C3378 ,C3253_=_C3256 ,C3253_=_C3263 ,C3253_=_C3331 ,C3253_=_C3671 ,C3253_=_C3672 ,\nC3253_=_C3673 ,C3253_=_C3675 ,C3253_=_C3676 ,C3253_=_C3678 ,C3253_=_C3680 ,C3253_=_C3681 ,\nC3256_=_C3263 ,C3256_=_C3332 ,C3256_=_C3504 ,C3256_=_C3876 ,C3256_=_C3877 ,C3256_=_C3878 ,\nC3256_=_C3879 ,C3256_=_C3880 ,C3256_=_C3882 ,C3256_=_C3884 ,C3256_=_C3885 ,C3263_=_C3338 ,\nC3263_=_C3474 ,C3263_=_C3487 ,C3263_=_C3926 ,C3263_=_C3999 ,C3263_=_C4073 ,C3263_=_C4084 ,\nC3263_=_C4127 ,C3263_=_C4132 ,C3263_=_C4133 ,C3275_=_C3521 ,C3275_=_C3562 ,C3275_=_C3577 ,\nC3275_=_C3586 ,C3275_=_C3622 ,C3275_=_C4026 ,C3275_=_C4081 ,C3275_=_C4097 ,C3286_=_C3429 ,\nC3286_=_C3749 ,C3286_=_C3762 ,C3286_=_C3869 ,C3286_=_C4042 ,C3286_=_C4085 ,C3286_=_C4086 ,\nC3331_=_C3332 ,C3331_=_C3338 ,C3331_=_C3671 ,C3331_=_C3672 ,C3331_=_C3673 ,C3331_=_C3675 ,\nC3331_=_C3676 ,C3331_=_C3678 ,C3331_=_C3680 ,C3331_=_C3681 ,C3332_=_C3338 ,C3332_=_C3504 ,\nC3332_=_C3876 ,C3332_=_C3877 ,C3332_=_C3878 ,C3332_=_C3879 ,C3332_=_C3880 ,C3332_=_C3882 ,\nC3332_=_C3884 ,C3332_=_C3885 ,C3338_=_C3474 ,C3338_=_C3487 ,C3338_=_C3926 ,C3338_=_C3999 ,\nC3338_=_C4073 ,C3338_=_C4084 ,C3338_=_C4127 ,C3338_=_C4132 ,C3338_=_C4133 ,C3340_=_C3343 ,\nC3340_=_C3344 ,C3340_=_C3345 ,C3340_=_C3346 ,C3340_=_C3348 ,C3340_=_C3349 ,C3340_=_C3351 ,\nC3343_=_C3344 ,C3343_=_C3345 ,C3343_=_C3346 ,C3343_=_C3348 ,C3343_=_C3349 ,C3343_=_C3351 ,\nC3344_=_C3345 ,C3344_=_C3346 ,C3344_=_C3348 ,C3344_=_C3349 ,C3344_=_C3351 ,C3345_=_C3346 ,\nC3345_=_C3348 ,C3345_=_C3349 ,C3345_=_C3351 ,C3345_=_C3717 ,C3346_=_C3348 ,C3346_=_C3349 ,\nC3346_=_C3351 ,C3346_=_C3720 ,C3346_=_C3880 ,C3346_=_C4081 ,C3346_=_C4084 ,C3348_=_C3349 ,\nC3348_=_C3351 ,C3349_=_C3351 ,C3365_=_C3366 ,C3365_=_C3367 ,C3365_=_C3368 ,C3365_=_C3370 ,\nC3365_=_C3371 ,C3365_=_C3372 ,C3365_=_C3373 ,C3365_=_C3374 ,C3365_=_C3376 ,C3365_=_C3377 ,\nC3365_=_C3378 ,C3366_=_C3367 ,C3366_=_C3368 ,C3366_=_C3370 ,C3366_=_C3371 ,C3366_=_C3372 ,\nC3366_=_C3373 ,C3366_=_C3374 ,C3366_=_C3376 ,C3366_=_C3377 ,C3366_=_C3378 ,C3366_=_C3429 ,\nC3367_=_C3368 ,C3367_=_C3370 ,C3367_=_C3371 ,C3367_=_C3372 ,C3367_=_C3373 ,C3367_=_C3374 ,\nC3367_=_C3376 ,C3367_=_C3377 ,C3367_=_C3378 ,C3368_=_C3370 ,C3368_=_C3371 ,C3368_=_C3372 ,\nC3368_=_C3373 ,C3368_=_C3374 ,C3368_=_C3376 ,C3368_=_C3377 ,C3368_=_C3378 ,C3370_=_C3371 ,\nC3370_=_C3372 ,C3370_=_C3373 ,C3370_=_C3374 ,C3370_=_C3376 ,C3370_=_C3377 ,C3370_=_C3378 ,\nC3370_=_C3876 ,C3371_=_C3372 ,C3371_=_C3373 ,C3371_=_C3374 ,C3371_=_C3376 ,C3371_=_C3377 ,\nC3371_=_C3378 ,C3372_=_C3373 ,C3372_=_C3374 ,C3372_=_C3376 ,C3372_=_C3377 ,C3372_=_C3378 ,\nC3373_=_C3374 ,C3373_=_C3376 ,C3373_=_C3377 ,C3373_=_C3378 ,C3374_=_C3376 ,C3374_=_C3377 ,\nC3374_=_C3378 ,C3374_=_C3879 ,C3376_=_C3377 ,C3376_=_C3378 ,C3377_=_C3378 ,C3429_=_C3749 ,\nC3429_=_C3762 ,C3429_=_C3869 ,C3429_=_C4042 ,C3429_=_C4085 ,C3429_=_C4086 ,C3444_=_C3502 ,\nC3444_=_C3605 ,C3444_=_C3715 ,C3444_=_C3717 ,C3444_=_C3718 ,C3444_=_C3719 ,C3444_=_C3720 ,\nC3474_=_C3487 ,C3474_=_C3926 ,C3474_=_C3999 ,C3474_=_C4073 ,C3474_=_C4084 ,C3474_=_C4127 ,\nC3474_=_C4132 ,C3474_=_C4133 ,C3487_=_C3926 ,C3487_=_C3999 ,C3487_=_C4073 ,C3487_=_C4084 ,\nC3487_=_C4127 ,C3487_=_C4132 ,C3487_=_C4133 ,C3502_=_C3504 ,C3502_=_C3605 ,C3502_=_C3715 ,\nC3502_=_C3717 ,C3502_=_C3718 ,C3502_=_C3719 ,C3502_=_C3720 ,C3504_=_C3876 ,C3504_=_C3877 ,\nC3504_=_C3878 ,C3504_=_C3879 ,C3504_=_C3880 ,C3504_=_C3882 ,C3504_=_C3884 ,C3504_=_C3885 ,\nC3521_=_C3562 ,C3521_=_C3577 ,C3521_=_C3586 ,C3521_=_C3622 ,C3521_=_C4026 ,C3521_=_C4081 ,\nC3521_=_C4097 ,C3562_=_C3577 ,C3562_=_C3586 ,C3562_=_C3622 ,C3562_=_C4026 ,C3562_=_C4081 ,\nC3562_=_C4097 ,C3577_=_C3586 ,C3577_=_C3622 ,C3577_=_C4026 ,C3577_=_C4081 ,C3577_=_C4097 ,\nC3586_=_C3622 ,C3586_=_C4026 ,C3586_=_C4081 ,C3586_=_C4097 ,C3605_=_C3715 ,C3605_=_C3717 ,\nC3605_=_C3718 ,C3605_=_C3719 ,C3605_=_C3720 ,C3622_=_C4026 ,C3622_=_C4081 ,C3622_=_C4097 ,\nC3671_=_C3672 ,C3671_=_C3673 ,C3671_=_C3675 ,C3671_=_C3676 ,C3671_=_C3678 ,C3671_=_C3680 ,\nC3671_=_C3681 ,C3672_=_C3673 ,C3672_=_C3675 ,C3672_=_C3676 ,C3672_=_C3678 ,C3672_=_C3680 ,\nC3672_=_C3681 ,C3672_=_C3762 ,C3673_=_C3675 ,C3673_=_C3676 ,C3673_=_C3678 ,C3673_=_C3680 ,\nC3673_=_C3681 ,C3675_=_C3676 ,C3675_=_C3678 ,C3675_=_C3680 ,C3675_=_C3681 ,C3675_=_C3877 ,\nC3675_=_C3926 ,C3676_=_C3678 ,C3676_=_C3680 ,C3676_=_C3681 ,C3676_=_C3718 ,C3678_=_C3680 ,\nC3678_=_C3681 ,C3678_=_C3882 ,C3678_=_C4127 ,C3680_=_C3681 ,C3680_=_C4132 ,C3681_=_C3885 ,\nC3681_=_C4133 ,C3715_=_C3717 ,C3715_=_C3718 ,C3715_=_C3719 ,C3715_=_C3720 ,C3717_=_C3718 ,\nC3717_=_C3719 ,C3717_=_C3720 ,C3718_=_C3719 ,C3718_=_C3720 ,C3719_=_C3720 ,C3720_=_C3880 ,\nC3720_=_C4081 ,C3720_=_C4084 ,C3749_=_C3762 ,C3749_=_C3869 ,C3749_=_C4042 ,C3749_=_C4085 ,\nC3749_=_C4086 ,C3762_=_C3869 ,C3762_=_C4042 ,C3762_=_C4085 ,C3762_=_C4086 ,C3869_=_C4042 ,\nC3869_=_C4085 ,C3869_=_C4086 ,C3876_=_C3877 ,C3876_=_C3878 ,C3876_=_C3879 ,C3876_=_C3880 ,\nC3876_=_C3882 ,C3876_=_C3884 ,C3876_=_C3885 ,C3877_=_C3878 ,C3877_=_C3879 ,C3877_=_C3880 ,\nC3877_=_C3882 ,C3877_=_C3884 ,C3877_=_C3885 ,C3877_=_C3926 ,C3878_=_C3879 ,C3878_=_C3880 ,\nC3878_=_C3882 ,C3878_=_C3884 ,C3878_=_C3885 ,C3879_=_C3880 ,C3879_=_C3882 ,C3879_=_C3884 ,\nC3879_=_C3885 ,C3880_=_C3882 ,C3880_=_C3884 ,C3880_=_C3885 ,C3880_=_C4081 ,C3880_=_C4084 ,\nC3882_=_C3884 ,C3882_=_C3885 ,C3882_=_C4127 ,C3884_=_C3885 ,C3885_=_C4133 ,C3926_=_C3999 ,\nC3926_=_C4073 ,C3926_=_C4084 ,C3926_=_C4127 ,C3926_=_C4132 ,C3926_=_C4133 ,C3999_=_C4073 ,\nC3999_=_C4084 ,C3999_=_C4127 ,C3999_=_C4132 ,C3999_=_C4133 ,C4026_=_C4081 ,C4026_=_C4097 ,\nC4042_=_C4085 ,C4042_=_C4086 ,C4073_=_C4084 ,C4073_=_C4127 ,C4073_=_C4132 ,C4073_=_C4133 ,\nC4081_=_C4084 ,C4081_=_C4097 ,C4084_=_C4127 ,C4084_=_C4132 ,C4084_=_C4133 ,C4085_=_C4086 ,\nC4127_=_C4132 ,C4127_=_C4133 ,C4132_=_C4133 ,"];97[shape=box, label="id:97 level: 4\n329: C111 C172 C198 C213 C228 \nC296 C410 C411 C419 C420 C421 \nC422 C423 C424 C425 C426 C427 \nC428 C429 C430 C431 C432 C434 \nC435 C436 C437 C438 C440 C441 \nC443 C458 C501 C502 C503 C504 \nC505 C506 C507 C508 C509 C510 \nC512 C513 C514 C515 C517 C518 \nC520 C522 C523 C524 C577 C585 \nC587 C590 C591 C592 C593 C596 \nC597 C619 C625 C626 C646 C654 \nC655 C656 C657 C658 C659 C660 \nC661 C662 C663 C664 C665 C666 \nC668 C669 C670 C671 C672 C673 \nC674 C676 C678 C684 C689 C716 \nC735 C750 C774 C834 C835 C836 \nC838 C839 C841 C842 C845 C846 \nC848 C850 C852 C853 C866 C896 \nC897 C922 C937 C996 C1010 C1038 \nC1064 C1115 C1143 C1151 C1152 C1195 \nC1221 C1275 C1331 C1345 C1358 C1364 \nC1372 C1395 C1400 C1401 C1440 C1441 \nC1443 C1461</w:t>
      </w:r>
    </w:p>
    <w:p>
      <w:pPr>
        <w:pStyle w:val="PreformattedText"/>
        <w:bidi w:val="0"/>
        <w:spacing w:before="0" w:after="0"/>
        <w:jc w:val="left"/>
        <w:rPr/>
      </w:pPr>
      <w:r>
        <w:rPr/>
        <w:t xml:space="preserve"> </w:t>
      </w:r>
      <w:r>
        <w:rPr/>
        <w:t>C1509 C1611 C1671 C1734 \nC1743 C1746 C1749 C1756 C1774 C1778 \nC1779 C1810 C1825 C1846 C1847 C1906 \nC1997 C2015 C2031 C2034 C2050 C2055 \nC2075 C2076 C2091 C2114 C2228 C2268 \nC2292 C2297 C2298 C2323 C2397 C2440 \nC2455 C2459 C2467 C2471 C2472 C2486 \nC2487 C2538 C2553 C2557 C2575 C2619 \nC2684 C2710 C2772 C2788 C2789 C2790 \nC2791 C2792 C2793 C2794 C2797 C2799 \nC2800 C2803 C2804 C2813 C2828 C2854 \nC2880 C2902 C2948 C2952 C2953 C2954 \nC2955 C2956 C2957 C2960 C2961 C2962 \nC2963 C2967 C2968 C2969 C2970 C2971 \nC3001 C3009 C3014 C3016 C3033 C3036 \nC3037 C3038 C3039 C3040 C3042 C3043 \nC3044 C3047 C3048 C3050 C3065 C3067 \nC3105 C3195 C3222 C3223 C3239 C3243 \nC3272 C3283 C3315 C3316 C3328 C3335 \nC3336 C3345 C3346 C3381 C3398 C3417 \nC3428 C3447 C3448 C3450 C3463 C3469 \nC3506 C3509 C3609 C3620 C3632 C3644 \nC3645 C3647 C3648 C3649 C3651 C3652 \nC3655 C3656 C3657 C3658 C3659 C3683 \nC3717 C3720 C3734 C3735 C3736 C3738 \nC3740 C3741 C3743 C3744 C3778 C3792 \nC3794 C3803 C3810 C3822 C3829 C3880 \nC3886 C3887 C3888 C3889 C3890 C3892 \nC3894 C3895 C3912 C3942 C3972 C3990 \nC3997 C4005 C4014 C4015 C4024 C4026 \nC4028 C4030 C4041 C4042 C4043 C4044 \nC4045 C4056 C4066 C4078 C4079 C4080 \nC4081 C4082 C4084 C4108 C4110 C4119 \n3730: C111_=_C172( C111 C172 ) C111_=_C198( C111 C198 ) C111_=_C213( C111 C213 ) C111_=_C228( C111 C228 ) C111_=_C296( C111 C296 ) \nC111_=_C577( C111 C577 ) C111_=_C834( C111 C834 ) C111_=_C835( C111 C835 ) C111_=_C836( C111 C836 ) C111_=_C838( C111 C838 ) C111_=_C839( C111 C839 ) \nC111_=_C841( C111 C841 ) C111_=_C842( C111 C842 ) C111_=_C845( C111 C845 ) C111_=_C846( C111 C846 ) C111_=_C848( C111 C848 ) C111_=_C850( C111 C850 ) \nC111_=_C852( C111 C852 ) C111_=_C853( C111 C853 ) C172_=_C198( C172 C198 ) C172_=_C213( C172 C213 ) C172_=_C228( C172 C228 ) C172_=_C296( C172 C296 ) \nC172_=_C577( C172 C577 ) C172_=_C834( C172 C834 ) C172_=_C835( C172 C835 ) C172_=_C836( C172 C836 ) C172_=_C838( C172 C838 ) C172_=_C839( C172 C839 ) \nC172_=_C841( C172 C841 ) C172_=_C842( C172 C842 ) C172_=_C845( C172 C845 ) C172_=_C846( C172 C846 ) C172_=_C848( C172 C848 ) C172_=_C850( C172 C850 ) \nC172_=_C852( C172 C852 ) C172_=_C853( C172 C853 ) C198_=_C213( C198 C213 ) C198_=_C228( C198 C228 ) C198_=_C296( C198 C296 ) C198_=_C577( C198 C577 ) \nC198_=_C834( C198 C834 ) C198_=_C835( C198 C835 ) C198_=_C836( C198 C836 ) C198_=_C838( C198 C838 ) C198_=_C839( C198 C839 ) C198_=_C841( C198 C841 ) \nC198_=_C842( C198 C842 ) C198_=_C845( C198 C845 ) C198_=_C846( C198 C846 ) C198_=_C848( C198 C848 ) C198_=_C850( C198 C850 ) C198_=_C852( C198 C852 ) \nC198_=_C853( C198 C853 ) C213_=_C228( C213 C228 ) C213_=_C296( C213 C296 ) C213_=_C577( C213 C577 ) C213_=_C834( C213 C834 ) C213_=_C835( C213 C835 ) \nC213_=_C836( C213 C836 ) C213_=_C838( C213 C838 ) C213_=_C839( C213 C839 ) C213_=_C841( C213 C841 ) C213_=_C842( C213 C842 ) C213_=_C845( C213 C845 ) \nC213_=_C846( C213 C846 ) C213_=_C848( C213 C848 ) C213_=_C850( C213 C850 ) C213_=_C852( C213 C852 ) C213_=_C853( C213 C853 ) C228_=_C296( C228 C296 ) \nC228_=_C577( C228 C577 ) C228_=_C834( C228 C834 ) C228_=_C835( C228 C835 ) C228_=_C836( C228 C836 ) C228_=_C838( C228 C838 ) C228_=_C839( C228 C839 ) \nC228_=_C841( C228 C841 ) C228_=_C842( C228 C842 ) C228_=_C845( C228 C845 ) C228_=_C846( C228 C846 ) C228_=_C848( C228 C848 ) C228_=_C850( C228 C850 ) \nC228_=_C852( C228 C852 ) C228_=_C853( C228 C853 ) C296_=_C577( C296 C577 ) C296_=_C834( C296 C834 ) C296_=_C835( C296 C835 ) C296_=_C836( C296 C836 ) \nC296_=_C838( C296 C838 ) C296_=_C839( C296 C839 ) C296_=_C841( C296 C841 ) C296_=_C842( C296 C842 ) C296_=_C845( C296 C845 ) C296_=_C846( C296 C846 ) \nC296_=_C848( C296 C848 ) C296_=_C850( C296 C850 ) C296_=_C852( C296 C852 ) C296_=_C853( C296 C853 ) C410_=_C411( C410 C411 ) C410_=_C896( C410 C896 ) \nC410_=_C922( C410 C922 ) C410_=_C1372( C410 C1372 ) C410_=_C1509( C410 C1509 ) C410_=_C1756( C410 C1756 ) C410_=_C1779( C410 C1779 ) C410_=_C1846( C410 C1846 ) \nC410_=_C2472( C410 C2472 ) C410_=_C2575( C410 C2575 ) C410_=_C2828( C410 C2828 ) C410_=_C3283( C410 C3283 ) C410_=_C3315( C410 C3315 ) C410_=_C3428( C410 C3428 ) \nC410_=_C3448( C410 C3448 ) C410_=_C3469( C410 C3469 ) C410_=_C3740( C410 C3740 ) C410_=_C3792( C410 C3792 ) C410_=_C3810( C410 C3810 ) C410_=_C3829( C410 C3829 ) \nC410_=_C4041( C410 C4041 ) C410_=_C4042( C410 C4042 ) C410_=_C4043( C410 C4043 ) C410_=_C4044( C410 C4044 ) C410_=_C4045( C410 C4045 ) C411_=_C597( C411 C597 ) \nC411_=_C625( C411 C625 ) C411_=_C897( C411 C897 ) C411_=_C1151( C411 C1151 ) C411_=_C1400( C411 C1400 ) C411_=_C1440( C411 C1440 ) C411_=_C1847( C411 C1847 ) \nC411_=_C2075( C411 C2075 ) C411_=_C2486( C411 C2486 ) C411_=_C3316( C411 C3316 ) C411_=_C3335( C411 C3335 ) C411_=_C3450( C411 C3450 ) C411_=_C3794( C411 C3794 ) \nC411_=_C3890( C411 C3890 ) C411_=_C4014( C411 C4014 ) C411_=_C4041( C411 C4041 ) C411_=_C4078( C411 C4078 ) C411_=_C4079( C411 C4079 ) C411_=_C4080( C411 C408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4( C419 C434 ) C419_=_C435( C419 C435 ) C419_=_C436( C419 C436 ) C419_=_C437( C419 C437 ) C419_=_C438( C419 C438 ) \nC419_=_C440( C419 C440 ) C419_=_C441( C419 C441 ) C419_=_C443( C419 C443 ) C420_=_C421( C420 C421 ) C420_=_C422( C420 C422 ) C420_=_C423( C420 C423 ) \nC420_=_C424( C420 C424 ) C420_=_C425( C420 C425 ) C420_=_C426( C420 C426 ) C420_=_C427( C420 C427 ) C420_=_C428( C420 C428 ) C420_=_C429( C420 C429 ) \nC420_=_C430( C420 C430 ) C420_=_C431( C420 C431 ) C420_=_C432( C420 C432 ) C420_=_C434( C420 C434 ) C420_=_C435( C420 C435 ) C420_=_C436( C420 C436 ) \nC420_=_C437( C420 C437 ) C420_=_C438( C420 C438 ) C420_=_C440( C420 C440 ) C420_=_C441( C420 C441 ) C420_=_C443( C420 C443 ) C420_=_C1195( C420 C1195 ) \nC421_=_C422( C421 C422 ) C421_=_C423( C421 C423 ) C421_=_C424( C421 C424 ) C421_=_C425( C421 C425 ) C421_=_C426( C421 C426 ) C421_=_C427( C421 C427 ) \nC421_=_C428( C421 C428 ) C421_=_C429( C421 C429 ) C421_=_C430( C421 C430 ) C421_=_C431( C421 C431 ) C421_=_C432( C421 C432 ) C421_=_C434( C421 C434 ) \nC421_=_C435( C421 C435 ) C421_=_C436( C421 C436 ) C421_=_C437( C421 C437 ) C421_=_C438( C421 C438 ) C421_=_C440( C421 C440 ) C421_=_C441( C421 C441 ) \nC421_=_C443( C421 C443 ) C422_=_C423( C422 C423 ) C422_=_C424( C422 C424 ) C422_=_C425( C422 C425 ) C422_=_C426( C422 C426 ) C422_=_C427( C422 C427 ) \nC422_=_C428( C422 C428 ) C422_=_C429( C422 C429 ) C422_=_C430( C422 C430 ) C422_=_C431( C422 C431 ) C422_=_C432( C422 C432 ) C422_=_C434( C422 C434 ) \nC422_=_C435( C422 C435 ) C422_=_C436( C422 C436 ) C422_=_C437( C422 C437 ) C422_=_C438( C422 C438 ) C422_=_C440( C422 C440 ) C422_=_C441( C422 C441 ) \nC422_=_C443( C422 C443 ) C422_=_C504( C422 C504 ) C422_=_C1509( C422 C1509 ) C423_=_C424( C423 C424 ) C423_=_C425( C423 C425 ) C423_=_C426( C423 C426 ) \nC423_=_C427( C423 C427 ) C423_=_C428( C423 C428 ) C423_=_C429( C423 C429 ) C423_=_C430( C423 C430 ) C423_=_C431( C423 C431 ) C423_=_C432( C423 C432 ) \nC423_=_C434( C423 C434 ) C423_=_C435( C423 C435 ) C423_=_C436( C423 C436 ) C423_=_C437( C423 C437 ) C423_=_C438( C423 C438 ) C423_=_C440( C423 C440 ) \nC423_=_C441( C423 C441 ) C423_=_C443( C423 C443 ) C423_=_C1611( C423 C1611 ) C424_=_C425( C424 C425 ) C424_=_C426( C424 C426 ) C424_=_C427( C424 C427 ) \nC424_=_C428( C424 C428 ) C424_=_C429( C424 C429 ) C424_=_C430( C424 C430 ) C424_=_C431( C424 C431 ) C424_=_C432( C424 C432 ) C424_=_C434( C424 C434 ) \nC424_=_C435( C424 C435 ) C424_=_C436( C424 C436 ) C424_=_C437( C424 C437 ) C424_=_C438( C424 C438 ) C424_=_C440( C424 C440 ) C424_=_C441( C424 C441 ) \nC424_=_C443( C424 C443 ) C425_=_C426( C425 C426 ) C425_=_C427( C425 C427 ) C425_=_C428( C425 C428 ) C425_=_C429( C425 C429 ) C425_=_C430( C425 C430 ) \nC425_=_C431( C425 C431 ) C425_=_C432( C425 C432 ) C425_=_C434( C425 C434 ) C425_=_C435( C425 C435 ) C425_=_C436( C425 C436 ) C425_=_C437( C425 C437 ) \nC425_=_C438( C425 C438 ) C425_=_C440( C425 C440 ) C425_=_C441( C425 C441 ) C425_=_C443( C425 C443 ) C425_=_C658( C425 C658 ) C426_=_C427( C426 C427 ) \nC426_=_C428( C426 C428 ) C426_=_C429( C426 C429 ) C426_=_C430( C426 C430 ) C426_=_C431( C426 C431 ) C426_=_C432( C426 C432 ) C426_=_C434( C426 C434 ) \nC426_=_C435( C426 C435 ) C426_=_C436( C426 C436 ) C426_=_C437( C426 C437 ) C426_=_C438( C426 C438 ) C426_=_C440( C426 C440 ) C426_=_C441( C426 C441 ) \nC426_=_C443( C426 C443 ) C426_=_C1906( C426 C1906 ) C427_=_C428( C427 C428 ) C427_=_C429( C427 C429 ) C427_=_C430( C427 C430 ) C427_=_C431( C427 C431 ) \nC427_=_C432( C427 C432 ) C427_=_C434( C427 C434 ) C427_=_C435( C427 C435 ) C427_=_C436( C427 C436 ) C427_=_C437( C427 C437 ) C427_=_C438( C427 C438 ) \nC427_=_C440( C427 C440 ) C427_=_C441( C427 C441 ) C427_=_C443( C427 C443 ) C427_=_C659( C427 C659 ) C427_=_C1997( C427 C1997 ) C428_=_C429( C428 C429 ) \nC428_=_C430( C428 C430 ) C428_=_C431( C428 C431 ) C428_=_C432( C428 C432 ) C428_=_C434( C428 C434 ) C428_=_C435( C428 C435 ) C428_=_C436( C428 C436 ) \nC428_=_C437( C428 C437 ) C428_=_C438( C428 C438 ) C428_=_C440( C428 C440 ) C428_=_C441( C428 C441 ) C428_=_C443( C428 C443 ) C428_=_C660( C428 C660 ) \nC428_=_C2015( C428 C2015 ) C429_=_C430( C429 C430 ) C429_=_C431( C429 C431 ) C429_=_C432( C429 C432 ) C429_=_C434( C429 C434 ) C429_=_C435( C429 C435 ) \nC429_=_C436( C429 C436 ) C429_=_C437( C429 C437 ) C429_=_C438( C429 C438 ) C429_=_C440( C429 C440 ) C429_=_C441( C429 C441 ) C429_=_C443( C429 C443 ) \nC429_=_C2772( C429 C2772 ) C430_=_C431( C430 C431 ) C430_=_C432( C430 C432 ) C430_=_C434( C430 C434 ) C430_=_C435( C430 C435 ) C430_=_C436( C430 C436 ) \nC430_=_C437( C430 C437 ) C430_=_C438( C430 C438 ) C430_=_C440( C430 C440 )</w:t>
      </w:r>
    </w:p>
    <w:p>
      <w:pPr>
        <w:pStyle w:val="PreformattedText"/>
        <w:bidi w:val="0"/>
        <w:spacing w:before="0" w:after="0"/>
        <w:jc w:val="left"/>
        <w:rPr/>
      </w:pPr>
      <w:r>
        <w:rPr/>
        <w:t xml:space="preserve"> </w:t>
      </w:r>
      <w:r>
        <w:rPr/>
        <w:t>C430_=_C441( C430 C441 ) C430_=_C443( C430 C443 ) C431_=_C432( C431 C432 ) \nC431_=_C434( C431 C434 ) C431_=_C435( C431 C435 ) C431_=_C436( C431 C436 ) C431_=_C437( C431 C437 ) C431_=_C438( C431 C438 ) C431_=_C440( C431 C440 ) \nC431_=_C441( C431 C441 ) C431_=_C443( C431 C443 ) C432_=_C434( C432 C434 ) C432_=_C435( C432 C435 ) C432_=_C436( C432 C436 ) C432_=_C437( C432 C437 ) \nC432_=_C438( C432 C438 ) C432_=_C440( C432 C440 ) C432_=_C441( C432 C441 ) C432_=_C443( C432 C443 ) C432_=_C510( C432 C510 ) C432_=_C665( C432 C665 ) \nC432_=_C3001( C432 C3001 ) C432_=_C3009( C432 C3009 ) C432_=_C3014( C432 C3014 ) C432_=_C3016( C432 C3016 ) C434_=_C435( C434 C435 ) C434_=_C436( C434 C436 ) \nC434_=_C437( C434 C437 ) C434_=_C438( C434 C438 ) C434_=_C440( C434 C440 ) C434_=_C441( C434 C441 ) C434_=_C443( C434 C443 ) C435_=_C436( C435 C436 ) \nC435_=_C437( C435 C437 ) C435_=_C438( C435 C438 ) C435_=_C440( C435 C440 ) C435_=_C441( C435 C441 ) C435_=_C443( C435 C443 ) C436_=_C437( C436 C437 ) \nC436_=_C438( C436 C438 ) C436_=_C440( C436 C440 ) C436_=_C441( C436 C441 ) C436_=_C443( C436 C443 ) C437_=_C438( C437 C438 ) C437_=_C440( C437 C440 ) \nC437_=_C441( C437 C441 ) C437_=_C443( C437 C443 ) C438_=_C440( C438 C440 ) C438_=_C441( C438 C441 ) C438_=_C443( C438 C443 ) C438_=_C3648( C438 C3648 ) \nC440_=_C441( C440 C441 ) C440_=_C443( C440 C443 ) C441_=_C443( C441 C443 ) C441_=_C518( C441 C518 ) C441_=_C676( C441 C676 ) C441_=_C3044( C441 C3044 ) \nC441_=_C3888( C441 C3888 ) C441_=_C4028( C441 C4028 ) C441_=_C4030( C441 C4030 ) C443_=_C524( C443 C524 ) C443_=_C678( C443 C678 ) C443_=_C3048( C443 C3048 ) \nC443_=_C3892( C443 C3892 ) C443_=_C4082( C443 C4082 ) C443_=_C4110( C443 C4110 ) C458_=_C585( C458 C585 ) C458_=_C735( C458 C735 ) C458_=_C1010( C458 C1010 ) \nC458_=_C1064( C458 C1064 ) C458_=_C1331( C458 C1331 ) C458_=_C1810( C458 C1810 ) C458_=_C2297( C458 C2297 ) C458_=_C2440( C458 C2440 ) C458_=_C2788( C458 C2788 ) \nC458_=_C2789( C458 C2789 ) C458_=_C2790( C458 C2790 ) C458_=_C2791( C458 C2791 ) C458_=_C2792( C458 C2792 ) C458_=_C2793( C458 C2793 ) C458_=_C2794( C458 C2794 ) \nC458_=_C2797( C458 C2797 ) C458_=_C2799( C458 C2799 ) C458_=_C2800( C458 C2800 ) C458_=_C2803( C458 C2803 ) C458_=_C2804( C458 C2804 ) C501_=_C502( C501 C502 ) \nC501_=_C503( C501 C503 ) C501_=_C504( C501 C504 ) C501_=_C505( C501 C505 ) C501_=_C506( C501 C506 ) C501_=_C507( C501 C507 ) C501_=_C508( C501 C508 ) \nC501_=_C509( C501 C509 ) C501_=_C510( C501 C510 ) C501_=_C512( C501 C512 ) C501_=_C513( C501 C513 ) C501_=_C514( C501 C514 ) C501_=_C515( C501 C515 ) \nC501_=_C517( C501 C517 ) C501_=_C518( C501 C518 ) C501_=_C520( C501 C520 ) C501_=_C522( C501 C522 ) C501_=_C523( C501 C523 ) C501_=_C524( C501 C524 ) \nC501_=_C922( C501 C922 ) C502_=_C503( C502 C503 ) C502_=_C504( C502 C504 ) C502_=_C505( C502 C505 ) C502_=_C506( C502 C506 ) C502_=_C507( C502 C507 ) \nC502_=_C508( C502 C508 ) C502_=_C509( C502 C509 ) C502_=_C510( C502 C510 ) C502_=_C512( C502 C512 ) C502_=_C513( C502 C513 ) C502_=_C514( C502 C514 ) \nC502_=_C515( C502 C515 ) C502_=_C517( C502 C517 ) C502_=_C518( C502 C518 ) C502_=_C520( C502 C520 ) C502_=_C522( C502 C522 ) C502_=_C523( C502 C523 ) \nC502_=_C524( C502 C524 ) C502_=_C1038( C502 C1038 ) C503_=_C504( C503 C504 ) C503_=_C505( C503 C505 ) C503_=_C506( C503 C506 ) C503_=_C507( C503 C507 ) \nC503_=_C508( C503 C508 ) C503_=_C509( C503 C509 ) C503_=_C510( C503 C510 ) C503_=_C512( C503 C512 ) C503_=_C513( C503 C513 ) C503_=_C514( C503 C514 ) \nC503_=_C515( C503 C515 ) C503_=_C517( C503 C517 ) C503_=_C518( C503 C518 ) C503_=_C520( C503 C520 ) C503_=_C522( C503 C522 ) C503_=_C523( C503 C523 ) \nC503_=_C524( C503 C524 ) C503_=_C1440( C503 C1440 ) C503_=_C1441( C503 C1441 ) C503_=_C1443( C503 C1443 ) C504_=_C505( C504 C505 ) C504_=_C506( C504 C506 ) \nC504_=_C507( C504 C507 ) C504_=_C508( C504 C508 ) C504_=_C509( C504 C509 ) C504_=_C510( C504 C510 ) C504_=_C512( C504 C512 ) C504_=_C513( C504 C513 ) \nC504_=_C514( C504 C514 ) C504_=_C515( C504 C515 ) C504_=_C517( C504 C517 ) C504_=_C518( C504 C518 ) C504_=_C520( C504 C520 ) C504_=_C522( C504 C522 ) \nC504_=_C523( C504 C523 ) C504_=_C524( C504 C524 ) C504_=_C1509( C504 C1509 ) C505_=_C506( C505 C506 ) C505_=_C507( C505 C507 ) C505_=_C508( C505 C508 ) \nC505_=_C509( C505 C509 ) C505_=_C510( C505 C510 ) C505_=_C512( C505 C512 ) C505_=_C513( C505 C513 ) C505_=_C514( C505 C514 ) C505_=_C515( C505 C515 ) \nC505_=_C517( C505 C517 ) C505_=_C518( C505 C518 ) C505_=_C520( C505 C520 ) C505_=_C522( C505 C522 ) C505_=_C523( C505 C523 ) C505_=_C524( C505 C524 ) \nC505_=_C1774( C505 C1774 ) C505_=_C1778( C505 C1778 ) C505_=_C1779( C505 C1779 ) C506_=_C507( C506 C507 ) C506_=_C508( C506 C508 ) C506_=_C509( C506 C509 ) \nC506_=_C510( C506 C510 ) C506_=_C512( C506 C512 ) C506_=_C513( C506 C513 ) C506_=_C514( C506 C514 ) C506_=_C515( C506 C515 ) C506_=_C517( C506 C517 ) \nC506_=_C518( C506 C518 ) C506_=_C520( C506 C520 ) C506_=_C522( C506 C522 ) C506_=_C523( C506 C523 ) C506_=_C524( C506 C524 ) C506_=_C1810( C506 C1810 ) \nC506_=_C1825( C506 C1825 ) C507_=_C508( C507 C508 ) C507_=_C509( C507 C509 ) C507_=_C510( C507 C510 ) C507_=_C512( C507 C512 ) C507_=_C513( C507 C513 ) \nC507_=_C514( C507 C514 ) C507_=_C515( C507 C515 ) C507_=_C517( C507 C517 ) C507_=_C518( C507 C518 ) C507_=_C520( C507 C520 ) C507_=_C522( C507 C522 ) \nC507_=_C523( C507 C523 ) C507_=_C524( C507 C524 ) C508_=_C509( C508 C509 ) C508_=_C510( C508 C510 ) C508_=_C512( C508 C512 ) C508_=_C513( C508 C513 ) \nC508_=_C514( C508 C514 ) C508_=_C515( C508 C515 ) C508_=_C517( C508 C517 ) C508_=_C518( C508 C518 ) C508_=_C520( C508 C520 ) C508_=_C522( C508 C522 ) \nC508_=_C523( C508 C523 ) C508_=_C524( C508 C524 ) C508_=_C2575( C508 C2575 ) C509_=_C510( C509 C510 ) C509_=_C512( C509 C512 ) C509_=_C513( C509 C513 ) \nC509_=_C514( C509 C514 ) C509_=_C515( C509 C515 ) C509_=_C517( C509 C517 ) C509_=_C518( C509 C518 ) C509_=_C520( C509 C520 ) C509_=_C522( C509 C522 ) \nC509_=_C523( C509 C523 ) C509_=_C524( C509 C524 ) C509_=_C2828( C509 C2828 ) C510_=_C512( C510 C512 ) C510_=_C513( C510 C513 ) C510_=_C514( C510 C514 ) \nC510_=_C515( C510 C515 ) C510_=_C517( C510 C517 ) C510_=_C518( C510 C518 ) C510_=_C520( C510 C520 ) C510_=_C522( C510 C522 ) C510_=_C523( C510 C523 ) \nC510_=_C524( C510 C524 ) C510_=_C665( C510 C665 ) C510_=_C3001( C510 C3001 ) C510_=_C3009( C510 C3009 ) C510_=_C3014( C510 C3014 ) C510_=_C3016( C510 C3016 ) \nC512_=_C513( C512 C513 ) C512_=_C514( C512 C514 ) C512_=_C515( C512 C515 ) C512_=_C517( C512 C517 ) C512_=_C518( C512 C518 ) C512_=_C520( C512 C520 ) \nC512_=_C522( C512 C522 ) C512_=_C523( C512 C523 ) C512_=_C524( C512 C524 ) C512_=_C3283( C512 C3283 ) C513_=_C514( C513 C514 ) C513_=_C515( C513 C515 ) \nC513_=_C517( C513 C517 ) C513_=_C518( C513 C518 ) C513_=_C520( C513 C520 ) C513_=_C522( C513 C522 ) C513_=_C523( C513 C523 ) C513_=_C524( C513 C524 ) \nC513_=_C3428( C513 C3428 ) C514_=_C515( C514 C515 ) C514_=_C517( C514 C517 ) C514_=_C518( C514 C518 ) C514_=_C520( C514 C520 ) C514_=_C522( C514 C522 ) \nC514_=_C523( C514 C523 ) C514_=_C524( C514 C524 ) C514_=_C3036( C514 C3036 ) C514_=_C3463( C514 C3463 ) C514_=_C3469( C514 C3469 ) C515_=_C517( C515 C517 ) \nC515_=_C518( C515 C518 ) C515_=_C520( C515 C520 ) C515_=_C522( C515 C522 ) C515_=_C523( C515 C523 ) C515_=_C524( C515 C524 ) C517_=_C518( C517 C518 ) \nC517_=_C520( C517 C520 ) C517_=_C522( C517 C522 ) C517_=_C523( C517 C523 ) C517_=_C524( C517 C524 ) C518_=_C520( C518 C520 ) C518_=_C522( C518 C522 ) \nC518_=_C523( C518 C523 ) C518_=_C524( C518 C524 ) C518_=_C676( C518 C676 ) C518_=_C3044( C518 C3044 ) C518_=_C3888( C518 C3888 ) C518_=_C4028( C518 C4028 ) \nC518_=_C4030( C518 C4030 ) C520_=_C522( C520 C522 ) C520_=_C523( C520 C523 ) C520_=_C524( C520 C524 ) C520_=_C3741( C520 C3741 ) C522_=_C523( C522 C523 ) \nC522_=_C524( C522 C524 ) C522_=_C4042( C522 C4042 ) C523_=_C524( C523 C524 ) C523_=_C4044( C523 C4044 ) C523_=_C4080( C523 C4080 ) C523_=_C4108( C523 C4108 ) \nC524_=_C678( C524 C678 ) C524_=_C3048( C524 C3048 ) C524_=_C3892( C524 C3892 ) C524_=_C4082( C524 C4082 ) C524_=_C4110( C524 C4110 ) C577_=_C585( C577 C585 ) \nC577_=_C587( C577 C587 ) C577_=_C590( C577 C590 ) C577_=_C591( C577 C591 ) C577_=_C592( C577 C592 ) C577_=_C593( C577 C593 ) C577_=_C596( C577 C596 ) \nC577_=_C597( C577 C597 ) C577_=_C834( C577 C834 ) C577_=_C835( C577 C835 ) C577_=_C836( C577 C836 ) C577_=_C838( C577 C838 ) C577_=_C839( C577 C839 ) \nC577_=_C841( C577 C841 ) C577_=_C842( C577 C842 ) C577_=_C845( C577 C845 ) C577_=_C846( C577 C846 ) C577_=_C848( C577 C848 ) C577_=_C850( C577 C850 ) \nC577_=_C852( C577 C852 ) C577_=_C853( C577 C853 ) C585_=_C587( C585 C587 ) C585_=_C590( C585 C590 ) C585_=_C591( C585 C591 ) C585_=_C592( C585 C592 ) \nC585_=_C593( C585 C593 ) C585_=_C596( C585 C596 ) C585_=_C597( C585 C597 ) C585_=_C735( C585 C735 ) C585_=_C1010( C585 C1010 ) C585_=_C1064( C585 C1064 ) \nC585_=_C1331( C585 C1331 ) C585_=_C1810( C585 C1810 ) C585_=_C2297( C585 C2297 ) C585_=_C2440( C585 C2440 ) C585_=_C2788( C585 C2788 ) C585_=_C2789( C585 C2789 ) \nC585_=_C2790( C585 C2790 ) C585_=_C2791( C585 C2791 ) C585_=_C2792( C585 C2792 ) C585_=_C2793( C585 C2793 ) C585_=_C2794( C585 C2794 ) C585_=_C2797( C585 C2797 ) \nC585_=_C2799( C585 C2799 ) C585_=_C2800( C585 C2800 ) C585_=_C2803( C585 C2803 ) C585_=_C2804( C585 C2804 ) C587_=_C590( C587 C590 ) C587_=_C591( C587 C591 ) \nC587_=_C592( C587 C592 ) C587_=_C593( C587 C593 ) C587_=_C596( C587 C596 ) C587_=_C597( C587 C597 ) C587_=_C684( C587 C684 ) C587_=_C1038( C587 C1038 ) \nC587_=_C2298( C587 C2298 ) C587_=_C2323( C587 C2323 ) C587_=_C2710( C587 C2710 ) C587_=_C2880( C587 C2880 ) C587_=_C2952( C587 C2952 ) C587_=_C2953( C587 C2953 ) \nC587_=_C2954( C587 C2954 ) C587_=_C2955( C587 C2955 ) C587_=_C2956( C587 C2956 ) C587_=_C2957( C587 C2957 ) C587_=_C2960( C587 C2960 ) C587_=_C2961( C587 C2961 ) \nC587_=_C2962( C587 C2962 ) C587_=_C2963( C587 C2963 ) C587_=_C2967(</w:t>
      </w:r>
    </w:p>
    <w:p>
      <w:pPr>
        <w:pStyle w:val="PreformattedText"/>
        <w:bidi w:val="0"/>
        <w:spacing w:before="0" w:after="0"/>
        <w:jc w:val="left"/>
        <w:rPr/>
      </w:pPr>
      <w:r>
        <w:rPr/>
        <w:t xml:space="preserve"> </w:t>
      </w:r>
      <w:r>
        <w:rPr/>
        <w:t>C587 C2967 ) C587_=_C2968( C587 C2968 ) C587_=_C2969( C587 C2969 ) C587_=_C2970( C587 C2970 ) \nC590_=_C591( C590 C591 ) C590_=_C592( C590 C592 ) C590_=_C593( C590 C593 ) C590_=_C596( C590 C596 ) C590_=_C597( C590 C597 ) C590_=_C689( C590 C689 ) \nC590_=_C774( C590 C774 ) C590_=_C1143( C590 C1143 ) C590_=_C1195( C590 C1195 ) C590_=_C1746( C590 C1746 ) C590_=_C1774( C590 C1774 ) C590_=_C2553( C590 C2553 ) \nC590_=_C2619( C590 C2619 ) C590_=_C3065( C590 C3065 ) C590_=_C3644( C590 C3644 ) C590_=_C3645( C590 C3645 ) C590_=_C3647( C590 C3647 ) C590_=_C3648( C590 C3648 ) \nC590_=_C3649( C590 C3649 ) C590_=_C3651( C590 C3651 ) C590_=_C3652( C590 C3652 ) C590_=_C3655( C590 C3655 ) C590_=_C3656( C590 C3656 ) C590_=_C3657( C590 C3657 ) \nC590_=_C3658( C590 C3658 ) C590_=_C3659( C590 C3659 ) C591_=_C592( C591 C592 ) C591_=_C593( C591 C593 ) C591_=_C596( C591 C596 ) C591_=_C597( C591 C597 ) \nC591_=_C1364( C591 C1364 ) C591_=_C1461( C591 C1461 ) C591_=_C1749( C591 C1749 ) C591_=_C2050( C591 C2050 ) C591_=_C2091( C591 C2091 ) C591_=_C2114( C591 C2114 ) \nC591_=_C2268( C591 C2268 ) C591_=_C2467( C591 C2467 ) C591_=_C3038( C591 C3038 ) C591_=_C3067( C591 C3067 ) C591_=_C3417( C591 C3417 ) C591_=_C3463( C591 C3463 ) \nC591_=_C3683( C591 C3683 ) C591_=_C3734( C591 C3734 ) C591_=_C3735( C591 C3735 ) C591_=_C3736( C591 C3736 ) C591_=_C3738( C591 C3738 ) C591_=_C3740( C591 C3740 ) \nC591_=_C3741( C591 C3741 ) C591_=_C3743( C591 C3743 ) C591_=_C3744( C591 C3744 ) C592_=_C593( C592 C593 ) C592_=_C596( C592 C596 ) C592_=_C597( C592 C597 ) \nC592_=_C619( C592 C619 ) C592_=_C845( C592 C845 ) C592_=_C1221( C592 C1221 ) C592_=_C2228( C592 C2228 ) C592_=_C2538( C592 C2538 ) C592_=_C2797( C592 C2797 ) \nC592_=_C2813( C592 C2813 ) C592_=_C2854( C592 C2854 ) C592_=_C2962( C592 C2962 ) C592_=_C3009( C592 C3009 ) C592_=_C3105( C592 C3105 ) C592_=_C3381( C592 C3381 ) \nC592_=_C3649( C592 C3649 ) C592_=_C3736( C592 C3736 ) C592_=_C3886( C592 C3886 ) C592_=_C3887( C592 C3887 ) C592_=_C3888( C592 C3888 ) C592_=_C3889( C592 C3889 ) \nC592_=_C3890( C592 C3890 ) C592_=_C3892( C592 C3892 ) C592_=_C3894( C592 C3894 ) C593_=_C596( C593 C596 ) C593_=_C597( C593 C597 ) C593_=_C646( C593 C646 ) \nC593_=_C996( C593 C996 ) C593_=_C1395( C593 C1395 ) C593_=_C1611( C593 C1611 ) C593_=_C1671( C593 C1671 ) C593_=_C1734( C593 C1734 ) C593_=_C2292( C593 C2292 ) \nC593_=_C2557( C593 C2557 ) C593_=_C2772( C593 C2772 ) C593_=_C2902( C593 C2902 ) C593_=_C3222( C593 C3222 ) C593_=_C3345( C593 C3345 ) C593_=_C3447( C593 C3447 ) \nC593_=_C3506( C593 C3506 ) C593_=_C3609( C593 C3609 ) C593_=_C3717( C593 C3717 ) C593_=_C3803( C593 C3803 ) C593_=_C3886( C593 C3886 ) C593_=_C3895( C593 C3895 ) \nC593_=_C3912( C593 C3912 ) C596_=_C597( C596 C597 ) C596_=_C750( C596 C750 ) C596_=_C1778( C596 C1778 ) C596_=_C1825( C596 C1825 ) C596_=_C2031( C596 C2031 ) \nC596_=_C2055( C596 C2055 ) C596_=_C2455( C596 C2455 ) C596_=_C2471( C596 C2471 ) C596_=_C3033( C596 C3033 ) C596_=_C3195( C596 C3195 ) C596_=_C3223( C596 C3223 ) \nC596_=_C3239( C596 C3239 ) C596_=_C3272( C596 C3272 ) C596_=_C3509( C596 C3509 ) C596_=_C3620( C596 C3620 ) C596_=_C3632( C596 C3632 ) C596_=_C3887( C596 C3887 ) \nC596_=_C3990( C596 C3990 ) C596_=_C4024( C596 C4024 ) C596_=_C4026( C596 C4026 ) C597_=_C625( C597 C625 ) C597_=_C897( C597 C897 ) C597_=_C1151( C597 C1151 ) \nC597_=_C1400( C597 C1400 ) C597_=_C1440( C597 C1440 ) C597_=_C1847( C597 C1847 ) C597_=_C2075( C597 C2075 ) C597_=_C2486( C597 C2486 ) C597_=_C3316( C597 C3316 ) \nC597_=_C3335( C597 C3335 ) C597_=_C3450( C597 C3450 ) C597_=_C3794( C597 C3794 ) C597_=_C3890( C597 C3890 ) C597_=_C4014( C597 C4014 ) C597_=_C4041( C597 C4041 ) \nC597_=_C4078( C597 C4078 ) C597_=_C4079( C597 C4079 ) C597_=_C4080( C597 C4080 ) C619_=_C625( C619 C625 ) C619_=_C626( C619 C626 ) C619_=_C845( C619 C845 ) \nC619_=_C1221( C619 C1221 ) C619_=_C2228( C619 C2228 ) C619_=_C2538( C619 C2538 ) C619_=_C2797( C619 C2797 ) C619_=_C2813( C619 C2813 ) C619_=_C2854( C619 C2854 ) \nC619_=_C2962( C619 C2962 ) C619_=_C3009( C619 C3009 ) C619_=_C3105( C619 C3105 ) C619_=_C3381( C619 C3381 ) C619_=_C3649( C619 C3649 ) C619_=_C3736( C619 C3736 ) \nC619_=_C3886( C619 C3886 ) C619_=_C3887( C619 C3887 ) C619_=_C3888( C619 C3888 ) C619_=_C3889( C619 C3889 ) C619_=_C3890( C619 C3890 ) C619_=_C3892( C619 C3892 ) \nC619_=_C3894( C619 C3894 ) C625_=_C626( C625 C626 ) C625_=_C897( C625 C897 ) C625_=_C1151( C625 C1151 ) C625_=_C1400( C625 C1400 ) C625_=_C1440( C625 C1440 ) \nC625_=_C1847( C625 C1847 ) C625_=_C2075( C625 C2075 ) C625_=_C2486( C625 C2486 ) C625_=_C3316( C625 C3316 ) C625_=_C3335( C625 C3335 ) C625_=_C3450( C625 C3450 ) \nC625_=_C3794( C625 C3794 ) C625_=_C3890( C625 C3890 ) C625_=_C4014( C625 C4014 ) C625_=_C4041( C625 C4041 ) C625_=_C4078( C625 C4078 ) C625_=_C4079( C625 C4079 ) \nC625_=_C4080( C625 C4080 ) C626_=_C1152( C626 C1152 ) C626_=_C1275( C626 C1275 ) C626_=_C1345( C626 C1345 ) C626_=_C1401( C626 C1401 ) C626_=_C1441( C626 C1441 ) \nC626_=_C2034( C626 C2034 ) C626_=_C2076( C626 C2076 ) C626_=_C2397( C626 C2397 ) C626_=_C2487( C626 C2487 ) C626_=_C2684( C626 C2684 ) C626_=_C3014( C626 C3014 ) \nC626_=_C3336( C626 C3336 ) C626_=_C3346( C626 C3346 ) C626_=_C3720( C626 C3720 ) C626_=_C3880( C626 C3880 ) C626_=_C4015( C626 C4015 ) C626_=_C4028( C626 C4028 ) \nC626_=_C4078( C626 C4078 ) C626_=_C4081( C626 C4081 ) C626_=_C4082( C626 C4082 ) C626_=_C4084( C626 C4084 ) C646_=_C996( C646 C996 ) C646_=_C1395( C646 C1395 ) \nC646_=_C1611( C646 C1611 ) C646_=_C1671( C646 C1671 ) C646_=_C1734( C646 C1734 ) C646_=_C2292( C646 C2292 ) C646_=_C2557( C646 C2557 ) C646_=_C2772( C646 C2772 ) \nC646_=_C2902( C646 C2902 ) C646_=_C3222( C646 C3222 ) C646_=_C3345( C646 C3345 ) C646_=_C3447( C646 C3447 ) C646_=_C3506( C646 C3506 ) C646_=_C3609( C646 C3609 ) \nC646_=_C3717( C646 C3717 ) C646_=_C3803( C646 C3803 ) C646_=_C3886( C646 C3886 ) C646_=_C3895( C646 C3895 ) C646_=_C3912( C646 C3912 ) C654_=_C655( C654 C655 ) \nC654_=_C656( C654 C656 ) C654_=_C657( C654 C657 ) C654_=_C658( C654 C658 ) C654_=_C659( C654 C659 ) C654_=_C660( C654 C660 ) C654_=_C661( C654 C661 ) \nC654_=_C662( C654 C662 ) C654_=_C663( C654 C663 ) C654_=_C664( C654 C664 ) C654_=_C665( C654 C665 ) C654_=_C666( C654 C666 ) C654_=_C668( C654 C668 ) \nC654_=_C669( C654 C669 ) C654_=_C670( C654 C670 ) C654_=_C671( C654 C671 ) C654_=_C672( C654 C672 ) C654_=_C673( C654 C673 ) C654_=_C674( C654 C674 ) \nC654_=_C676( C654 C676 ) C654_=_C678( C654 C678 ) C654_=_C996( C654 C996 ) C655_=_C656( C655 C656 ) C655_=_C657( C655 C657 ) C655_=_C658( C655 C658 ) \nC655_=_C659( C655 C659 ) C655_=_C660( C655 C660 ) C655_=_C661( C655 C661 ) C655_=_C662( C655 C662 ) C655_=_C663( C655 C663 ) C655_=_C664( C655 C664 ) \nC655_=_C665( C655 C665 ) C655_=_C666( C655 C666 ) C655_=_C668( C655 C668 ) C655_=_C669( C655 C669 ) C655_=_C670( C655 C670 ) C655_=_C671( C655 C671 ) \nC655_=_C672( C655 C672 ) C655_=_C673( C655 C673 ) C655_=_C674( C655 C674 ) C655_=_C676( C655 C676 ) C655_=_C678( C655 C678 ) C655_=_C1064( C655 C1064 ) \nC656_=_C657( C656 C657 ) C656_=_C658( C656 C658 ) C656_=_C659( C656 C659 ) C656_=_C660( C656 C660 ) C656_=_C661( C656 C661 ) C656_=_C662( C656 C662 ) \nC656_=_C663( C656 C663 ) C656_=_C664( C656 C664 ) C656_=_C665( C656 C665 ) C656_=_C666( C656 C666 ) C656_=_C668( C656 C668 ) C656_=_C669( C656 C669 ) \nC656_=_C670( C656 C670 ) C656_=_C671( C656 C671 ) C656_=_C672( C656 C672 ) C656_=_C673( C656 C673 ) C656_=_C674( C656 C674 ) C656_=_C676( C656 C676 ) \nC656_=_C678( C656 C678 ) C656_=_C834( C656 C834 ) C657_=_C658( C657 C658 ) C657_=_C659( C657 C659 ) C657_=_C660( C657 C660 ) C657_=_C661( C657 C661 ) \nC657_=_C662( C657 C662 ) C657_=_C663( C657 C663 ) C657_=_C664( C657 C664 ) C657_=_C665( C657 C665 ) C657_=_C666( C657 C666 ) C657_=_C668( C657 C668 ) \nC657_=_C669( C657 C669 ) C657_=_C670( C657 C670 ) C657_=_C671( C657 C671 ) C657_=_C672( C657 C672 ) C657_=_C673( C657 C673 ) C657_=_C674( C657 C674 ) \nC657_=_C676( C657 C676 ) C657_=_C678( C657 C678 ) C658_=_C659( C658 C659 ) C658_=_C660( C658 C660 ) C658_=_C661( C658 C661 ) C658_=_C662( C658 C662 ) \nC658_=_C663( C658 C663 ) C658_=_C664( C658 C664 ) C658_=_C665( C658 C665 ) C658_=_C666( C658 C666 ) C658_=_C668( C658 C668 ) C658_=_C669( C658 C669 ) \nC658_=_C670( C658 C670 ) C658_=_C671( C658 C671 ) C658_=_C672( C658 C672 ) C658_=_C673( C658 C673 ) C658_=_C674( C658 C674 ) C658_=_C676( C658 C676 ) \nC658_=_C678( C658 C678 ) C659_=_C660( C659 C660 ) C659_=_C661( C659 C661 ) C659_=_C662( C659 C662 ) C659_=_C663( C659 C663 ) C659_=_C664( C659 C664 ) \nC659_=_C665( C659 C665 ) C659_=_C666( C659 C666 ) C659_=_C668( C659 C668 ) C659_=_C669( C659 C669 ) C659_=_C670( C659 C670 ) C659_=_C671( C659 C671 ) \nC659_=_C672( C659 C672 ) C659_=_C673( C659 C673 ) C659_=_C674( C659 C674 ) C659_=_C676( C659 C676 ) C659_=_C678( C659 C678 ) C659_=_C1997( C659 C1997 ) \nC660_=_C661( C660 C661 ) C660_=_C662( C660 C662 ) C660_=_C663( C660 C663 ) C660_=_C664( C660 C664 ) C660_=_C665( C660 C665 ) C660_=_C666( C660 C666 ) \nC660_=_C668( C660 C668 ) C660_=_C669( C660 C669 ) C660_=_C670( C660 C670 ) C660_=_C671( C660 C671 ) C660_=_C672( C660 C672 ) C660_=_C673( C660 C673 ) \nC660_=_C674( C660 C674 ) C660_=_C676( C660 C676 ) C660_=_C678( C660 C678 ) C660_=_C2015( C660 C2015 ) C661_=_C662( C661 C662 ) C661_=_C663( C661 C663 ) \nC661_=_C664( C661 C664 ) C661_=_C665( C661 C665 ) C661_=_C666( C661 C666 ) C661_=_C668( C661 C668 ) C661_=_C669( C661 C669 ) C661_=_C670( C661 C670 ) \nC661_=_C671( C661 C671 ) C661_=_C672( C661 C672 ) C661_=_C673( C661 C673 ) C661_=_C674( C661 C674 ) C661_=_C676( C661 C676 ) C661_=_C678( C661 C678 ) \nC662_=_C663( C662 C663 ) C662_=_C664( C662 C664 ) C662_=_C665( C662 C665 ) C662_=_C666( C662 C666 ) C662_=_C668( C662 C668 ) C662_=_C669( C662 C669 ) \nC662_=_C670( C662 C670 ) C662_=_C671( C662 C671 ) C662_=_C672( C662 C672 ) C662_=_C673( C662 C673 ) C662_=_C674( C662 C674 ) C662_=_C676( C662 C676 ) \nC662_=_C678(</w:t>
      </w:r>
    </w:p>
    <w:p>
      <w:pPr>
        <w:pStyle w:val="PreformattedText"/>
        <w:bidi w:val="0"/>
        <w:spacing w:before="0" w:after="0"/>
        <w:jc w:val="left"/>
        <w:rPr/>
      </w:pPr>
      <w:r>
        <w:rPr/>
        <w:t xml:space="preserve"> </w:t>
      </w:r>
      <w:r>
        <w:rPr/>
        <w:t>C662 C678 ) C662_=_C2710( C662 C2710 ) C663_=_C664( C663 C664 ) C663_=_C665( C663 C665 ) C663_=_C666( C663 C666 ) C663_=_C668( C663 C668 ) \nC663_=_C669( C663 C669 ) C663_=_C670( C663 C670 ) C663_=_C671( C663 C671 ) C663_=_C672( C663 C672 ) C663_=_C673( C663 C673 ) C663_=_C674( C663 C674 ) \nC663_=_C676( C663 C676 ) C663_=_C678( C663 C678 ) C664_=_C665( C664 C665 ) C664_=_C666( C664 C666 ) C664_=_C668( C664 C668 ) C664_=_C669( C664 C669 ) \nC664_=_C670( C664 C670 ) C664_=_C671( C664 C671 ) C664_=_C672( C664 C672 ) C664_=_C673( C664 C673 ) C664_=_C674( C664 C674 ) C664_=_C676( C664 C676 ) \nC664_=_C678( C664 C678 ) C664_=_C2880( C664 C2880 ) C665_=_C666( C665 C666 ) C665_=_C668( C665 C668 ) C665_=_C669( C665 C669 ) C665_=_C670( C665 C670 ) \nC665_=_C671( C665 C671 ) C665_=_C672( C665 C672 ) C665_=_C673( C665 C673 ) C665_=_C674( C665 C674 ) C665_=_C676( C665 C676 ) C665_=_C678( C665 C678 ) \nC665_=_C3001( C665 C3001 ) C665_=_C3009( C665 C3009 ) C665_=_C3014( C665 C3014 ) C665_=_C3016( C665 C3016 ) C666_=_C668( C666 C668 ) C666_=_C669( C666 C669 ) \nC666_=_C670( C666 C670 ) C666_=_C671( C666 C671 ) C666_=_C672( C666 C672 ) C666_=_C673( C666 C673 ) C666_=_C674( C666 C674 ) C666_=_C676( C666 C676 ) \nC666_=_C678( C666 C678 ) C666_=_C2788( C666 C2788 ) C666_=_C3033( C666 C3033 ) C668_=_C669( C668 C669 ) C668_=_C670( C668 C670 ) C668_=_C671( C668 C671 ) \nC668_=_C672( C668 C672 ) C668_=_C673( C668 C673 ) C668_=_C674( C668 C674 ) C668_=_C676( C668 C676 ) C668_=_C678( C668 C678 ) C669_=_C670( C669 C670 ) \nC669_=_C671( C669 C671 ) C669_=_C672( C669 C672 ) C669_=_C673( C669 C673 ) C669_=_C674( C669 C674 ) C669_=_C676( C669 C676 ) C669_=_C678( C669 C678 ) \nC670_=_C671( C670 C671 ) C670_=_C672( C670 C672 ) C670_=_C673( C670 C673 ) C670_=_C674( C670 C674 ) C670_=_C676( C670 C676 ) C670_=_C678( C670 C678 ) \nC670_=_C3447( C670 C3447 ) C670_=_C3448( C670 C3448 ) C670_=_C3450( C670 C3450 ) C671_=_C672( C671 C672 ) C671_=_C673( C671 C673 ) C671_=_C674( C671 C674 ) \nC671_=_C676( C671 C676 ) C671_=_C678( C671 C678 ) C672_=_C673( C672 C673 ) C672_=_C674( C672 C674 ) C672_=_C676( C672 C676 ) C672_=_C678( C672 C678 ) \nC673_=_C674( C673 C674 ) C673_=_C676( C673 C676 ) C673_=_C678( C673 C678 ) C674_=_C676( C674 C676 ) C674_=_C678( C674 C678 ) C676_=_C678( C676 C678 ) \nC676_=_C3044( C676 C3044 ) C676_=_C3888( C676 C3888 ) C676_=_C4028( C676 C4028 ) C676_=_C4030( C676 C4030 ) C678_=_C3048( C678 C3048 ) C678_=_C3892( C678 C3892 ) \nC678_=_C4082( C678 C4082 ) C678_=_C4110( C678 C4110 ) C684_=_C689( C684 C689 ) C684_=_C1038( C684 C1038 ) C684_=_C2298( C684 C2298 ) C684_=_C2323( C684 C2323 ) \nC684_=_C2710( C684 C2710 ) C684_=_C2880( C684 C2880 ) C684_=_C2952( C684 C2952 ) C684_=_C2953( C684 C2953 ) C684_=_C2954( C684 C2954 ) C684_=_C2955( C684 C2955 ) \nC684_=_C2956( C684 C2956 ) C684_=_C2957( C684 C2957 ) C684_=_C2960( C684 C2960 ) C684_=_C2961( C684 C2961 ) C684_=_C2962( C684 C2962 ) C684_=_C2963( C684 C2963 ) \nC684_=_C2967( C684 C2967 ) C684_=_C2968( C684 C2968 ) C684_=_C2969( C684 C2969 ) C684_=_C2970( C684 C2970 ) C689_=_C774( C689 C774 ) C689_=_C1143( C689 C1143 ) \nC689_=_C1195( C689 C1195 ) C689_=_C1746( C689 C1746 ) C689_=_C1774( C689 C1774 ) C689_=_C2553( C689 C2553 ) C689_=_C2619( C689 C2619 ) C689_=_C3065( C689 C3065 ) \nC689_=_C3644( C689 C3644 ) C689_=_C3645( C689 C3645 ) C689_=_C3647( C689 C3647 ) C689_=_C3648( C689 C3648 ) C689_=_C3649( C689 C3649 ) C689_=_C3651( C689 C3651 ) \nC689_=_C3652( C689 C3652 ) C689_=_C3655( C689 C3655 ) C689_=_C3656( C689 C3656 ) C689_=_C3657( C689 C3657 ) C689_=_C3658( C689 C3658 ) C689_=_C3659( C689 C3659 ) \nC716_=_C866( C716 C866 ) C716_=_C937( C716 C937 ) C716_=_C1115( C716 C1115 ) C716_=_C1358( C716 C1358 ) C716_=_C1743( C716 C1743 ) C716_=_C2459( C716 C2459 ) \nC716_=_C2971( C716 C2971 ) C716_=_C3001( C716 C3001 ) C716_=_C3036( C716 C3036 ) C716_=_C3037( C716 C3037 ) C716_=_C3038( C716 C3038 ) C716_=_C3039( C716 C3039 ) \nC716_=_C3040( C716 C3040 ) C716_=_C3042( C716 C3042 ) C716_=_C3043( C716 C3043 ) C716_=_C3044( C716 C3044 ) C716_=_C3047( C716 C3047 ) C716_=_C3048( C716 C3048 ) \nC716_=_C3050( C716 C3050 ) C735_=_C750( C735 C750 ) C735_=_C1010( C735 C1010 ) C735_=_C1064( C735 C1064 ) C735_=_C1331( C735 C1331 ) C735_=_C1810( C735 C1810 ) \nC735_=_C2297( C735 C2297 ) C735_=_C2440( C735 C2440 ) C735_=_C2788( C735 C2788 ) C735_=_C2789( C735 C2789 ) C735_=_C2790( C735 C2790 ) C735_=_C2791( C735 C2791 ) \nC735_=_C2792( C735 C2792 ) C735_=_C2793( C735 C2793 ) C735_=_C2794( C735 C2794 ) C735_=_C2797( C735 C2797 ) C735_=_C2799( C735 C2799 ) C735_=_C2800( C735 C2800 ) \nC735_=_C2803( C735 C2803 ) C735_=_C2804( C735 C2804 ) C750_=_C1778( C750 C1778 ) C750_=_C1825( C750 C1825 ) C750_=_C2031( C750 C2031 ) C750_=_C2055( C750 C2055 ) \nC750_=_C2455( C750 C2455 ) C750_=_C2471( C750 C2471 ) C750_=_C3033( C750 C3033 ) C750_=_C3195( C750 C3195 ) C750_=_C3223( C750 C3223 ) C750_=_C3239( C750 C3239 ) \nC750_=_C3272( C750 C3272 ) C750_=_C3509( C750 C3509 ) C750_=_C3620( C750 C3620 ) C750_=_C3632( C750 C3632 ) C750_=_C3887( C750 C3887 ) C750_=_C3990( C750 C3990 ) \nC750_=_C4024( C750 C4024 ) C750_=_C4026( C750 C4026 ) C774_=_C1143( C774 C1143 ) C774_=_C1195( C774 C1195 ) C774_=_C1746( C774 C1746 ) C774_=_C1774( C774 C1774 ) \nC774_=_C2553( C774 C2553 ) C774_=_C2619( C774 C2619 ) C774_=_C3065( C774 C3065 ) C774_=_C3644( C774 C3644 ) C774_=_C3645( C774 C3645 ) C774_=_C3647( C774 C3647 ) \nC774_=_C3648( C774 C3648 ) C774_=_C3649( C774 C3649 ) C774_=_C3651( C774 C3651 ) C774_=_C3652( C774 C3652 ) C774_=_C3655( C774 C3655 ) C774_=_C3656( C774 C3656 ) \nC774_=_C3657( C774 C3657 ) C774_=_C3658( C774 C3658 ) C774_=_C3659( C774 C3659 ) C834_=_C835( C834 C835 ) C834_=_C836( C834 C836 ) C834_=_C838( C834 C838 ) \nC834_=_C839( C834 C839 ) C834_=_C841( C834 C841 ) C834_=_C842( C834 C842 ) C834_=_C845( C834 C845 ) C834_=_C846( C834 C846 ) C834_=_C848( C834 C848 ) \nC834_=_C850( C834 C850 ) C834_=_C852( C834 C852 ) C834_=_C853( C834 C853 ) C835_=_C836( C835 C836 ) C835_=_C838( C835 C838 ) C835_=_C839( C835 C839 ) \nC835_=_C841( C835 C841 ) C835_=_C842( C835 C842 ) C835_=_C845( C835 C845 ) C835_=_C846( C835 C846 ) C835_=_C848( C835 C848 ) C835_=_C850( C835 C850 ) \nC835_=_C852( C835 C852 ) C835_=_C853( C835 C853 ) C836_=_C838( C836 C838 ) C836_=_C839( C836 C839 ) C836_=_C841( C836 C841 ) C836_=_C842( C836 C842 ) \nC836_=_C845( C836 C845 ) C836_=_C846( C836 C846 ) C836_=_C848( C836 C848 ) C836_=_C850( C836 C850 ) C836_=_C852( C836 C852 ) C836_=_C853( C836 C853 ) \nC838_=_C839( C838 C839 ) C838_=_C841( C838 C841 ) C838_=_C842( C838 C842 ) C838_=_C845( C838 C845 ) C838_=_C846( C838 C846 ) C838_=_C848( C838 C848 ) \nC838_=_C850( C838 C850 ) C838_=_C852( C838 C852 ) C838_=_C853( C838 C853 ) C838_=_C2902( C838 C2902 ) C839_=_C841( C839 C841 ) C839_=_C842( C839 C842 ) \nC839_=_C845( C839 C845 ) C839_=_C846( C839 C846 ) C839_=_C848( C839 C848 ) C839_=_C850( C839 C850 ) C839_=_C852( C839 C852 ) C839_=_C853( C839 C853 ) \nC839_=_C2948( C839 C2948 ) C841_=_C842( C841 C842 ) C841_=_C845( C841 C845 ) C841_=_C846( C841 C846 ) C841_=_C848( C841 C848 ) C841_=_C850( C841 C850 ) \nC841_=_C852( C841 C852 ) C841_=_C853( C841 C853 ) C842_=_C845( C842 C845 ) C842_=_C846( C842 C846 ) C842_=_C848( C842 C848 ) C842_=_C850( C842 C850 ) \nC842_=_C852( C842 C852 ) C842_=_C853( C842 C853 ) C845_=_C846( C845 C846 ) C845_=_C848( C845 C848 ) C845_=_C850( C845 C850 ) C845_=_C852( C845 C852 ) \nC845_=_C853( C845 C853 ) C845_=_C1221( C845 C1221 ) C845_=_C2228( C845 C2228 ) C845_=_C2538( C845 C2538 ) C845_=_C2797( C845 C2797 ) C845_=_C2813( C845 C2813 ) \nC845_=_C2854( C845 C2854 ) C845_=_C2962( C845 C2962 ) C845_=_C3009( C845 C3009 ) C845_=_C3105( C845 C3105 ) C845_=_C3381( C845 C3381 ) C845_=_C3649( C845 C3649 ) \nC845_=_C3736( C845 C3736 ) C845_=_C3886( C845 C3886 ) C845_=_C3887( C845 C3887 ) C845_=_C3888( C845 C3888 ) C845_=_C3889( C845 C3889 ) C845_=_C3890( C845 C3890 ) \nC845_=_C3892( C845 C3892 ) C845_=_C3894( C845 C3894 ) C846_=_C848( C846 C848 ) C846_=_C850( C846 C850 ) C846_=_C852( C846 C852 ) C846_=_C853( C846 C853 ) \nC846_=_C2963( C846 C2963 ) C848_=_C850( C848 C850 ) C848_=_C852( C848 C852 ) C848_=_C853( C848 C853 ) C850_=_C852( C850 C852 ) C850_=_C853( C850 C853 ) \nC850_=_C3912( C850 C3912 ) C852_=_C853( C852 C853 ) C866_=_C937( C866 C937 ) C866_=_C1115( C866 C1115 ) C866_=_C1358( C866 C1358 ) C866_=_C1743( C866 C1743 ) \nC866_=_C2459( C866 C2459 ) C866_=_C2971( C866 C2971 ) C866_=_C3001( C866 C3001 ) C866_=_C3036( C866 C3036 ) C866_=_C3037( C866 C3037 ) C866_=_C3038( C866 C3038 ) \nC866_=_C3039( C866 C3039 ) C866_=_C3040( C866 C3040 ) C866_=_C3042( C866 C3042 ) C866_=_C3043( C866 C3043 ) C866_=_C3044( C866 C3044 ) C866_=_C3047( C866 C3047 ) \nC866_=_C3048( C866 C3048 ) C866_=_C3050( C866 C3050 ) C896_=_C897( C896 C897 ) C896_=_C922( C896 C922 ) C896_=_C1372( C896 C1372 ) C896_=_C1509( C896 C1509 ) \nC896_=_C1756( C896 C1756 ) C896_=_C1779( C896 C1779 ) C896_=_C1846( C896 C1846 ) C896_=_C2472( C896 C2472 ) C896_=_C2575( C896 C2575 ) C896_=_C2828( C896 C2828 ) \nC896_=_C3283( C896 C3283 ) C896_=_C3315( C896 C3315 ) C896_=_C3428( C896 C3428 ) C896_=_C3448( C896 C3448 ) C896_=_C3469( C896 C3469 ) C896_=_C3740( C896 C3740 ) \nC896_=_C3792( C896 C3792 ) C896_=_C3810( C896 C3810 ) C896_=_C3829( C896 C3829 ) C896_=_C4041( C896 C4041 ) C896_=_C4042( C896 C4042 ) C896_=_C4043( C896 C4043 ) \nC896_=_C4044( C896 C4044 ) C896_=_C4045( C896 C4045 ) C897_=_C1151( C897 C1151 ) C897_=_C1400( C897 C1400 ) C897_=_C1440( C897 C1440 ) C897_=_C1847( C897 C1847 ) \nC897_=_C2075( C897 C2075 ) C897_=_C2486( C897 C2486 ) C897_=_C3316( C897 C3316 ) C897_=_C3335( C897 C3335 ) C897_=_C3450( C897 C3450 ) C897_=_C3794( C897 C3794 ) \nC897_=_C3890( C897 C3890 ) C897_=_C4014( C897 C4014 ) C897_=_C4041( C897 C4041 ) C897_=_C4078( C897 C4078 ) C897_=_C4079( C897 C4079 ) C897_=_C4080( C897 C4080 ) \nC922_=_C1372( C922 C1372 ) C922_=_C1509( C922 C1509 ) C922_=_C1756( C922 C1756</w:t>
      </w:r>
    </w:p>
    <w:p>
      <w:pPr>
        <w:pStyle w:val="PreformattedText"/>
        <w:bidi w:val="0"/>
        <w:spacing w:before="0" w:after="0"/>
        <w:jc w:val="left"/>
        <w:rPr/>
      </w:pPr>
      <w:r>
        <w:rPr/>
        <w:t xml:space="preserve"> </w:t>
      </w:r>
      <w:r>
        <w:rPr/>
        <w:t>) C922_=_C1779( C922 C1779 ) C922_=_C1846( C922 C1846 ) C922_=_C2472( C922 C2472 ) \nC922_=_C2575( C922 C2575 ) C922_=_C2828( C922 C2828 ) C922_=_C3283( C922 C3283 ) C922_=_C3315( C922 C3315 ) C922_=_C3428( C922 C3428 ) C922_=_C3448( C922 C3448 ) \nC922_=_C3469( C922 C3469 ) C922_=_C3740( C922 C3740 ) C922_=_C3792( C922 C3792 ) C922_=_C3810( C922 C3810 ) C922_=_C3829( C922 C3829 ) C922_=_C4041( C922 C4041 ) \nC922_=_C4042( C922 C4042 ) C922_=_C4043( C922 C4043 ) C922_=_C4044( C922 C4044 ) C922_=_C4045( C922 C4045 ) C937_=_C1115( C937 C1115 ) C937_=_C1358( C937 C1358 ) \nC937_=_C1743( C937 C1743 ) C937_=_C2459( C937 C2459 ) C937_=_C2971( C937 C2971 ) C937_=_C3001( C937 C3001 ) C937_=_C3036( C937 C3036 ) C937_=_C3037( C937 C3037 ) \nC937_=_C3038( C937 C3038 ) C937_=_C3039( C937 C3039 ) C937_=_C3040( C937 C3040 ) C937_=_C3042( C937 C3042 ) C937_=_C3043( C937 C3043 ) C937_=_C3044( C937 C3044 ) \nC937_=_C3047( C937 C3047 ) C937_=_C3048( C937 C3048 ) C937_=_C3050( C937 C3050 ) C996_=_C1395( C996 C1395 ) C996_=_C1611( C996 C1611 ) C996_=_C1671( C996 C1671 ) \nC996_=_C1734( C996 C1734 ) C996_=_C2292( C996 C2292 ) C996_=_C2557( C996 C2557 ) C996_=_C2772( C996 C2772 ) C996_=_C2902( C996 C2902 ) C996_=_C3222( C996 C3222 ) \nC996_=_C3345( C996 C3345 ) C996_=_C3447( C996 C3447 ) C996_=_C3506( C996 C3506 ) C996_=_C3609( C996 C3609 ) C996_=_C3717( C996 C3717 ) C996_=_C3803( C996 C3803 ) \nC996_=_C3886( C996 C3886 ) C996_=_C3895( C996 C3895 ) C996_=_C3912( C996 C3912 ) C1010_=_C1064( C1010 C1064 ) C1010_=_C1331( C1010 C1331 ) C1010_=_C1810( C1010 C1810 ) \nC1010_=_C2297( C1010 C2297 ) C1010_=_C2440( C1010 C2440 ) C1010_=_C2788( C1010 C2788 ) C1010_=_C2789( C1010 C2789 ) C1010_=_C2790( C1010 C2790 ) C1010_=_C2791( C1010 C2791 ) \nC1010_=_C2792( C1010 C2792 ) C1010_=_C2793( C1010 C2793 ) C1010_=_C2794( C1010 C2794 ) C1010_=_C2797( C1010 C2797 ) C1010_=_C2799( C1010 C2799 ) C1010_=_C2800( C1010 C2800 ) \nC1010_=_C2803( C1010 C2803 ) C1010_=_C2804( C1010 C2804 ) C1038_=_C2298( C1038 C2298 ) C1038_=_C2323( C1038 C2323 ) C1038_=_C2710( C1038 C2710 ) C1038_=_C2880( C1038 C2880 ) \nC1038_=_C2952( C1038 C2952 ) C1038_=_C2953( C1038 C2953 ) C1038_=_C2954( C1038 C2954 ) C1038_=_C2955( C1038 C2955 ) C1038_=_C2956( C1038 C2956 ) C1038_=_C2957( C1038 C2957 ) \nC1038_=_C2960( C1038 C2960 ) C1038_=_C2961( C1038 C2961 ) C1038_=_C2962( C1038 C2962 ) C1038_=_C2963( C1038 C2963 ) C1038_=_C2967( C1038 C2967 ) C1038_=_C2968( C1038 C2968 ) \nC1038_=_C2969( C1038 C2969 ) C1038_=_C2970( C1038 C2970 ) C1064_=_C1331( C1064 C1331 ) C1064_=_C1810( C1064 C1810 ) C1064_=_C2297( C1064 C2297 ) C1064_=_C2440( C1064 C2440 ) \nC1064_=_C2788( C1064 C2788 ) C1064_=_C2789( C1064 C2789 ) C1064_=_C2790( C1064 C2790 ) C1064_=_C2791( C1064 C2791 ) C1064_=_C2792( C1064 C2792 ) C1064_=_C2793( C1064 C2793 ) \nC1064_=_C2794( C1064 C2794 ) C1064_=_C2797( C1064 C2797 ) C1064_=_C2799( C1064 C2799 ) C1064_=_C2800( C1064 C2800 ) C1064_=_C2803( C1064 C2803 ) C1064_=_C2804( C1064 C2804 ) \nC1115_=_C1358( C1115 C1358 ) C1115_=_C1743( C1115 C1743 ) C1115_=_C2459( C1115 C2459 ) C1115_=_C2971( C1115 C2971 ) C1115_=_C3001( C1115 C3001 ) C1115_=_C3036( C1115 C3036 ) \nC1115_=_C3037( C1115 C3037 ) C1115_=_C3038( C1115 C3038 ) C1115_=_C3039( C1115 C3039 ) C1115_=_C3040( C1115 C3040 ) C1115_=_C3042( C1115 C3042 ) C1115_=_C3043( C1115 C3043 ) \nC1115_=_C3044( C1115 C3044 ) C1115_=_C3047( C1115 C3047 ) C1115_=_C3048( C1115 C3048 ) C1115_=_C3050( C1115 C3050 ) C1143_=_C1151( C1143 C1151 ) C1143_=_C1152( C1143 C1152 ) \nC1143_=_C1195( C1143 C1195 ) C1143_=_C1746( C1143 C1746 ) C1143_=_C1774( C1143 C1774 ) C1143_=_C2553( C1143 C2553 ) C1143_=_C2619( C1143 C2619 ) C1143_=_C3065( C1143 C3065 ) \nC1143_=_C3644( C1143 C3644 ) C1143_=_C3645( C1143 C3645 ) C1143_=_C3647( C1143 C3647 ) C1143_=_C3648( C1143 C3648 ) C1143_=_C3649( C1143 C3649 ) C1143_=_C3651( C1143 C3651 ) \nC1143_=_C3652( C1143 C3652 ) C1143_=_C3655( C1143 C3655 ) C1143_=_C3656( C1143 C3656 ) C1143_=_C3657( C1143 C3657 ) C1143_=_C3658( C1143 C3658 ) C1143_=_C3659( C1143 C3659 ) \nC1151_=_C1152( C1151 C1152 ) C1151_=_C1400( C1151 C1400 ) C1151_=_C1440( C1151 C1440 ) C1151_=_C1847( C1151 C1847 ) C1151_=_C2075( C1151 C2075 ) C1151_=_C2486( C1151 C2486 ) \nC1151_=_C3316( C1151 C3316 ) C1151_=_C3335( C1151 C3335 ) C1151_=_C3450( C1151 C3450 ) C1151_=_C3794( C1151 C3794 ) C1151_=_C3890( C1151 C3890 ) C1151_=_C4014( C1151 C4014 ) \nC1151_=_C4041( C1151 C4041 ) C1151_=_C4078( C1151 C4078 ) C1151_=_C4079( C1151 C4079 ) C1151_=_C4080( C1151 C4080 ) C1152_=_C1275( C1152 C1275 ) C1152_=_C1345( C1152 C1345 ) \nC1152_=_C1401( C1152 C1401 ) C1152_=_C1441( C1152 C1441 ) C1152_=_C2034( C1152 C2034 ) C1152_=_C2076( C1152 C2076 ) C1152_=_C2397( C1152 C2397 ) C1152_=_C2487( C1152 C2487 ) \nC1152_=_C2684( C1152 C2684 ) C1152_=_C3014( C1152 C3014 ) C1152_=_C3336( C1152 C3336 ) C1152_=_C3346( C1152 C3346 ) C1152_=_C3720( C1152 C3720 ) C1152_=_C3880( C1152 C3880 ) \nC1152_=_C4015( C1152 C4015 ) C1152_=_C4028( C1152 C4028 ) C1152_=_C4078( C1152 C4078 ) C1152_=_C4081( C1152 C4081 ) C1152_=_C4082( C1152 C4082 ) C1152_=_C4084( C1152 C4084 ) \nC1195_=_C1746( C1195 C1746 ) C1195_=_C1774( C1195 C1774 ) C1195_=_C2553( C1195 C2553 ) C1195_=_C2619( C1195 C2619 ) C1195_=_C3065( C1195 C3065 ) C1195_=_C3644( C1195 C3644 ) \nC1195_=_C3645( C1195 C3645 ) C1195_=_C3647( C1195 C3647 ) C1195_=_C3648( C1195 C3648 ) C1195_=_C3649( C1195 C3649 ) C1195_=_C3651( C1195 C3651 ) C1195_=_C3652( C1195 C3652 ) \nC1195_=_C3655( C1195 C3655 ) C1195_=_C3656( C1195 C3656 ) C1195_=_C3657( C1195 C3657 ) C1195_=_C3658( C1195 C3658 ) C1195_=_C3659( C1195 C3659 ) C1221_=_C2228( C1221 C2228 ) \nC1221_=_C2538( C1221 C2538 ) C1221_=_C2797( C1221 C2797 ) C1221_=_C2813( C1221 C2813 ) C1221_=_C2854( C1221 C2854 ) C1221_=_C2962( C1221 C2962 ) C1221_=_C3009( C1221 C3009 ) \nC1221_=_C3105( C1221 C3105 ) C1221_=_C3381( C1221 C3381 ) C1221_=_C3649( C1221 C3649 ) C1221_=_C3736( C1221 C3736 ) C1221_=_C3886( C1221 C3886 ) C1221_=_C3887( C1221 C3887 ) \nC1221_=_C3888( C1221 C3888 ) C1221_=_C3889( C1221 C3889 ) C1221_=_C3890( C1221 C3890 ) C1221_=_C3892( C1221 C3892 ) C1221_=_C3894( C1221 C3894 ) C1275_=_C1345( C1275 C1345 ) \nC1275_=_C1401( C1275 C1401 ) C1275_=_C1441( C1275 C1441 ) C1275_=_C2034( C1275 C2034 ) C1275_=_C2076( C1275 C2076 ) C1275_=_C2397( C1275 C2397 ) C1275_=_C2487( C1275 C2487 ) \nC1275_=_C2684( C1275 C2684 ) C1275_=_C3014( C1275 C3014 ) C1275_=_C3336( C1275 C3336 ) C1275_=_C3346( C1275 C3346 ) C1275_=_C3720( C1275 C3720 ) C1275_=_C3880( C1275 C3880 ) \nC1275_=_C4015( C1275 C4015 ) C1275_=_C4028( C1275 C4028 ) C1275_=_C4078( C1275 C4078 ) C1275_=_C4081( C1275 C4081 ) C1275_=_C4082( C1275 C4082 ) C1275_=_C4084( C1275 C4084 ) \nC1331_=_C1345( C1331 C1345 ) C1331_=_C1810( C1331 C1810 ) C1331_=_C2297( C1331 C2297 ) C1331_=_C2440( C1331 C2440 ) C1331_=_C2788( C1331 C2788 ) C1331_=_C2789( C1331 C2789 ) \nC1331_=_C2790( C1331 C2790 ) C1331_=_C2791( C1331 C2791 ) C1331_=_C2792( C1331 C2792 ) C1331_=_C2793( C1331 C2793 ) C1331_=_C2794( C1331 C2794 ) C1331_=_C2797( C1331 C2797 ) \nC1331_=_C2799( C1331 C2799 ) C1331_=_C2800( C1331 C2800 ) C1331_=_C2803( C1331 C2803 ) C1331_=_C2804( C1331 C2804 ) C1345_=_C1401( C1345 C1401 ) C1345_=_C1441( C1345 C1441 ) \nC1345_=_C2034( C1345 C2034 ) C1345_=_C2076( C1345 C2076 ) C1345_=_C2397( C1345 C2397 ) C1345_=_C2487( C1345 C2487 ) C1345_=_C2684( C1345 C2684 ) C1345_=_C3014( C1345 C3014 ) \nC1345_=_C3336( C1345 C3336 ) C1345_=_C3346( C1345 C3346 ) C1345_=_C3720( C1345 C3720 ) C1345_=_C3880( C1345 C3880 ) C1345_=_C4015( C1345 C4015 ) C1345_=_C4028( C1345 C4028 ) \nC1345_=_C4078( C1345 C4078 ) C1345_=_C4081( C1345 C4081 ) C1345_=_C4082( C1345 C4082 ) C1345_=_C4084( C1345 C4084 ) C1358_=_C1364( C1358 C1364 ) C1358_=_C1372( C1358 C1372 ) \nC1358_=_C1743( C1358 C1743 ) C1358_=_C2459( C1358 C2459 ) C1358_=_C2971( C1358 C2971 ) C1358_=_C3001( C1358 C3001 ) C1358_=_C3036( C1358 C3036 ) C1358_=_C3037( C1358 C3037 ) \nC1358_=_C3038( C1358 C3038 ) C1358_=_C3039( C1358 C3039 ) C1358_=_C3040( C1358 C3040 ) C1358_=_C3042( C1358 C3042 ) C1358_=_C3043( C1358 C3043 ) C1358_=_C3044( C1358 C3044 ) \nC1358_=_C3047( C1358 C3047 ) C1358_=_C3048( C1358 C3048 ) C1358_=_C3050( C1358 C3050 ) C1364_=_C1372( C1364 C1372 ) C1364_=_C1461( C1364 C1461 ) C1364_=_C1749( C1364 C1749 ) \nC1364_=_C2050( C1364 C2050 ) C1364_=_C2091( C1364 C2091 ) C1364_=_C2114( C1364 C2114 ) C1364_=_C2268( C1364 C2268 ) C1364_=_C2467( C1364 C2467 ) C1364_=_C3038( C1364 C3038 ) \nC1364_=_C3067( C1364 C3067 ) C1364_=_C3417( C1364 C3417 ) C1364_=_C3463( C1364 C3463 ) C1364_=_C3683( C1364 C3683 ) C1364_=_C3734( C1364 C3734 ) C1364_=_C3735( C1364 C3735 ) \nC1364_=_C3736( C1364 C3736 ) C1364_=_C3738( C1364 C3738 ) C1364_=_C3740( C1364 C3740 ) C1364_=_C3741( C1364 C3741 ) C1364_=_C3743( C1364 C3743 ) C1364_=_C3744( C1364 C3744 ) \nC1372_=_C1509( C1372 C1509 ) C1372_=_C1756( C1372 C1756 ) C1372_=_C1779( C1372 C1779 ) C1372_=_C1846( C1372 C1846 ) C1372_=_C2472( C1372 C2472 ) C1372_=_C2575( C1372 C2575 ) \nC1372_=_C2828( C1372 C2828 ) C1372_=_C3283( C1372 C3283 ) C1372_=_C3315( C1372 C3315 ) C1372_=_C3428( C1372 C3428 ) C1372_=_C3448( C1372 C3448 ) C1372_=_C3469( C1372 C3469 ) \nC1372_=_C3740( C1372 C3740 ) C1372_=_C3792( C1372 C3792 ) C1372_=_C3810( C1372 C3810 ) C1372_=_C3829( C1372 C3829 ) C1372_=_C4041( C1372 C4041 ) C1372_=_C4042( C1372 C4042 ) \nC1372_=_C4043( C1372 C4043 ) C1372_=_C4044( C1372 C4044 ) C1372_=_C4045( C1372 C4045 ) C1395_=_C1400( C1395 C1400 ) C1395_=_C1401( C1395 C1401 ) C1395_=_C1611( C1395 C1611 ) \nC1395_=_C1671( C1395 C1671 ) C1395_=_C1734( C1395 C1734 ) C1395_=_C2292( C1395 C2292 ) C1395_=_C2557( C1395 C2557 ) C1395_=_C2772( C1395 C2772 ) C1395_=_C2902( C1395 C2902 ) \nC1395_=_C3222( C1395 C3222 ) C1395_=_C3345( C1395 C3345 ) C1395_=_C3447( C1395 C3447 ) C1395_=_C3506( C1395 C3506 ) C1395_=_C3609( C1395 C3609 ) C1395_=_C3717( C1395 C3717 ) \nC1395_=_C3803( C1395 C3803 ) C1395_=_C3886( C1395 C3886 ) C1395_=_C3895(</w:t>
      </w:r>
    </w:p>
    <w:p>
      <w:pPr>
        <w:pStyle w:val="PreformattedText"/>
        <w:bidi w:val="0"/>
        <w:spacing w:before="0" w:after="0"/>
        <w:jc w:val="left"/>
        <w:rPr/>
      </w:pPr>
      <w:r>
        <w:rPr/>
        <w:t xml:space="preserve"> </w:t>
      </w:r>
      <w:r>
        <w:rPr/>
        <w:t>C1395 C3895 ) C1395_=_C3912( C1395 C3912 ) C1400_=_C1401( C1400 C1401 ) C1400_=_C1440( C1400 C1440 ) \nC1400_=_C1847( C1400 C1847 ) C1400_=_C2075( C1400 C2075 ) C1400_=_C2486( C1400 C2486 ) C1400_=_C3316( C1400 C3316 ) C1400_=_C3335( C1400 C3335 ) C1400_=_C3450( C1400 C3450 ) \nC1400_=_C3794( C1400 C3794 ) C1400_=_C3890( C1400 C3890 ) C1400_=_C4014( C1400 C4014 ) C1400_=_C4041( C1400 C4041 ) C1400_=_C4078( C1400 C4078 ) C1400_=_C4079( C1400 C4079 ) \nC1400_=_C4080( C1400 C4080 ) C1401_=_C1441( C1401 C1441 ) C1401_=_C2034( C1401 C2034 ) C1401_=_C2076( C1401 C2076 ) C1401_=_C2397( C1401 C2397 ) C1401_=_C2487( C1401 C2487 ) \nC1401_=_C2684( C1401 C2684 ) C1401_=_C3014( C1401 C3014 ) C1401_=_C3336( C1401 C3336 ) C1401_=_C3346( C1401 C3346 ) C1401_=_C3720( C1401 C3720 ) C1401_=_C3880( C1401 C3880 ) \nC1401_=_C4015( C1401 C4015 ) C1401_=_C4028( C1401 C4028 ) C1401_=_C4078( C1401 C4078 ) C1401_=_C4081( C1401 C4081 ) C1401_=_C4082( C1401 C4082 ) C1401_=_C4084( C1401 C4084 ) \nC1440_=_C1441( C1440 C1441 ) C1440_=_C1443( C1440 C1443 ) C1440_=_C1847( C1440 C1847 ) C1440_=_C2075( C1440 C2075 ) C1440_=_C2486( C1440 C2486 ) C1440_=_C3316( C1440 C3316 ) \nC1440_=_C3335( C1440 C3335 ) C1440_=_C3450( C1440 C3450 ) C1440_=_C3794( C1440 C3794 ) C1440_=_C3890( C1440 C3890 ) C1440_=_C4014( C1440 C4014 ) C1440_=_C4041( C1440 C4041 ) \nC1440_=_C4078( C1440 C4078 ) C1440_=_C4079( C1440 C4079 ) C1440_=_C4080( C1440 C4080 ) C1441_=_C1443( C1441 C1443 ) C1441_=_C2034( C1441 C2034 ) C1441_=_C2076( C1441 C2076 ) \nC1441_=_C2397( C1441 C2397 ) C1441_=_C2487( C1441 C2487 ) C1441_=_C2684( C1441 C2684 ) C1441_=_C3014( C1441 C3014 ) C1441_=_C3336( C1441 C3336 ) C1441_=_C3346( C1441 C3346 ) \nC1441_=_C3720( C1441 C3720 ) C1441_=_C3880( C1441 C3880 ) C1441_=_C4015( C1441 C4015 ) C1441_=_C4028( C1441 C4028 ) C1441_=_C4078( C1441 C4078 ) C1441_=_C4081( C1441 C4081 ) \nC1441_=_C4082( C1441 C4082 ) C1441_=_C4084( C1441 C4084 ) C1443_=_C1906( C1443 C1906 ) C1443_=_C1997( C1443 C1997 ) C1443_=_C2015( C1443 C2015 ) C1443_=_C2948( C1443 C2948 ) \nC1443_=_C3016( C1443 C3016 ) C1443_=_C3243( C1443 C3243 ) C1443_=_C3328( C1443 C3328 ) C1443_=_C3398( C1443 C3398 ) C1443_=_C3778( C1443 C3778 ) C1443_=_C3822( C1443 C3822 ) \nC1443_=_C3942( C1443 C3942 ) C1443_=_C3972( C1443 C3972 ) C1443_=_C3997( C1443 C3997 ) C1443_=_C4005( C1443 C4005 ) C1443_=_C4030( C1443 C4030 ) C1443_=_C4056( C1443 C4056 ) \nC1443_=_C4066( C1443 C4066 ) C1443_=_C4108( C1443 C4108 ) C1443_=_C4110( C1443 C4110 ) C1443_=_C4119( C1443 C4119 ) C1461_=_C1749( C1461 C1749 ) C1461_=_C2050( C1461 C2050 ) \nC1461_=_C2091( C1461 C2091 ) C1461_=_C2114( C1461 C2114 ) C1461_=_C2268( C1461 C2268 ) C1461_=_C2467( C1461 C2467 ) C1461_=_C3038( C1461 C3038 ) C1461_=_C3067( C1461 C3067 ) \nC1461_=_C3417( C1461 C3417 ) C1461_=_C3463( C1461 C3463 ) C1461_=_C3683( C1461 C3683 ) C1461_=_C3734( C1461 C3734 ) C1461_=_C3735( C1461 C3735 ) C1461_=_C3736( C1461 C3736 ) \nC1461_=_C3738( C1461 C3738 ) C1461_=_C3740( C1461 C3740 ) C1461_=_C3741( C1461 C3741 ) C1461_=_C3743( C1461 C3743 ) C1461_=_C3744( C1461 C3744 ) C1509_=_C1756( C1509 C1756 ) \nC1509_=_C1779( C1509 C1779 ) C1509_=_C1846( C1509 C1846 ) C1509_=_C2472( C1509 C2472 ) C1509_=_C2575( C1509 C2575 ) C1509_=_C2828( C1509 C2828 ) C1509_=_C3283( C1509 C3283 ) \nC1509_=_C3315( C1509 C3315 ) C1509_=_C3428( C1509 C3428 ) C1509_=_C3448( C1509 C3448 ) C1509_=_C3469( C1509 C3469 ) C1509_=_C3740( C1509 C3740 ) C1509_=_C3792( C1509 C3792 ) \nC1509_=_C3810( C1509 C3810 ) C1509_=_C3829( C1509 C3829 ) C1509_=_C4041( C1509 C4041 ) C1509_=_C4042( C1509 C4042 ) C1509_=_C4043( C1509 C4043 ) C1509_=_C4044( C1509 C4044 ) \nC1509_=_C4045( C1509 C4045 ) C1611_=_C1671( C1611 C1671 ) C1611_=_C1734( C1611 C1734 ) C1611_=_C2292( C1611 C2292 ) C1611_=_C2557( C1611 C2557 ) C1611_=_C2772( C1611 C2772 ) \nC1611_=_C2902( C1611 C2902 ) C1611_=_C3222( C1611 C3222 ) C1611_=_C3345( C1611 C3345 ) C1611_=_C3447( C1611 C3447 ) C1611_=_C3506( C1611 C3506 ) C1611_=_C3609( C1611 C3609 ) \nC1611_=_C3717( C1611 C3717 ) C1611_=_C3803( C1611 C3803 ) C1611_=_C3886( C1611 C3886 ) C1611_=_C3895( C1611 C3895 ) C1611_=_C3912( C1611 C3912 ) C1671_=_C1734( C1671 C1734 ) \nC1671_=_C2292( C1671 C2292 ) C1671_=_C2557( C1671 C2557 ) C1671_=_C2772( C1671 C2772 ) C1671_=_C2902( C1671 C2902 ) C1671_=_C3222( C1671 C3222 ) C1671_=_C3345( C1671 C3345 ) \nC1671_=_C3447( C1671 C3447 ) C1671_=_C3506( C1671 C3506 ) C1671_=_C3609( C1671 C3609 ) C1671_=_C3717( C1671 C3717 ) C1671_=_C3803( C1671 C3803 ) C1671_=_C3886( C1671 C3886 ) \nC1671_=_C3895( C1671 C3895 ) C1671_=_C3912( C1671 C3912 ) C1734_=_C2292( C1734 C2292 ) C1734_=_C2557( C1734 C2557 ) C1734_=_C2772( C1734 C2772 ) C1734_=_C2902( C1734 C2902 ) \nC1734_=_C3222( C1734 C3222 ) C1734_=_C3345( C1734 C3345 ) C1734_=_C3447( C1734 C3447 ) C1734_=_C3506( C1734 C3506 ) C1734_=_C3609( C1734 C3609 ) C1734_=_C3717( C1734 C3717 ) \nC1734_=_C3803( C1734 C3803 ) C1734_=_C3886( C1734 C3886 ) C1734_=_C3895( C1734 C3895 ) C1734_=_C3912( C1734 C3912 ) C1743_=_C1746( C1743 C1746 ) C1743_=_C1749( C1743 C1749 ) \nC1743_=_C1756( C1743 C1756 ) C1743_=_C2459( C1743 C2459 ) C1743_=_C2971( C1743 C2971 ) C1743_=_C3001( C1743 C3001 ) C1743_=_C3036( C1743 C3036 ) C1743_=_C3037( C1743 C3037 ) \nC1743_=_C3038( C1743 C3038 ) C1743_=_C3039( C1743 C3039 ) C1743_=_C3040( C1743 C3040 ) C1743_=_C3042( C1743 C3042 ) C1743_=_C3043( C1743 C3043 ) C1743_=_C3044( C1743 C3044 ) \nC1743_=_C3047( C1743 C3047 ) C1743_=_C3048( C1743 C3048 ) C1743_=_C3050( C1743 C3050 ) C1746_=_C1749( C1746 C1749 ) C1746_=_C1756( C1746 C1756 ) C1746_=_C1774( C1746 C1774 ) \nC1746_=_C2553( C1746 C2553 ) C1746_=_C2619( C1746 C2619 ) C1746_=_C3065( C1746 C3065 ) C1746_=_C3644( C1746 C3644 ) C1746_=_C3645( C1746 C3645 ) C1746_=_C3647( C1746 C3647 ) \nC1746_=_C3648( C1746 C3648 ) C1746_=_C3649( C1746 C3649 ) C1746_=_C3651( C1746 C3651 ) C1746_=_C3652( C1746 C3652 ) C1746_=_C3655( C1746 C3655 ) C1746_=_C3656( C1746 C3656 ) \nC1746_=_C3657( C1746 C3657 ) C1746_=_C3658( C1746 C3658 ) C1746_=_C3659( C1746 C3659 ) C1749_=_C1756( C1749 C1756 ) C1749_=_C2050( C1749 C2050 ) C1749_=_C2091( C1749 C2091 ) \nC1749_=_C2114( C1749 C2114 ) C1749_=_C2268( C1749 C2268 ) C1749_=_C2467( C1749 C2467 ) C1749_=_C3038( C1749 C3038 ) C1749_=_C3067( C1749 C3067 ) C1749_=_C3417( C1749 C3417 ) \nC1749_=_C3463( C1749 C3463 ) C1749_=_C3683( C1749 C3683 ) C1749_=_C3734( C1749 C3734 ) C1749_=_C3735( C1749 C3735 ) C1749_=_C3736( C1749 C3736 ) C1749_=_C3738( C1749 C3738 ) \nC1749_=_C3740( C1749 C3740 ) C1749_=_C3741( C1749 C3741 ) C1749_=_C3743( C1749 C3743 ) C1749_=_C3744( C1749 C3744 ) C1756_=_C1779( C1756 C1779 ) C1756_=_C1846( C1756 C1846 ) \nC1756_=_C2472( C1756 C2472 ) C1756_=_C2575( C1756 C2575 ) C1756_=_C2828( C1756 C2828 ) C1756_=_C3283( C1756 C3283 ) C1756_=_C3315( C1756 C3315 ) C1756_=_C3428( C1756 C3428 ) \nC1756_=_C3448( C1756 C3448 ) C1756_=_C3469( C1756 C3469 ) C1756_=_C3740( C1756 C3740 ) C1756_=_C3792( C1756 C3792 ) C1756_=_C3810( C1756 C3810 ) C1756_=_C3829( C1756 C3829 ) \nC1756_=_C4041( C1756 C4041 ) C1756_=_C4042( C1756 C4042 ) C1756_=_C4043( C1756 C4043 ) C1756_=_C4044( C1756 C4044 ) C1756_=_C4045( C1756 C4045 ) C1774_=_C1778( C1774 C1778 ) \nC1774_=_C1779( C1774 C1779 ) C1774_=_C2553( C1774 C2553 ) C1774_=_C2619( C1774 C2619 ) C1774_=_C3065( C1774 C3065 ) C1774_=_C3644( C1774 C3644 ) C1774_=_C3645( C1774 C3645 ) \nC1774_=_C3647( C1774 C3647 ) C1774_=_C3648( C1774 C3648 ) C1774_=_C3649( C1774 C3649 ) C1774_=_C3651( C1774 C3651 ) C1774_=_C3652( C1774 C3652 ) C1774_=_C3655( C1774 C3655 ) \nC1774_=_C3656( C1774 C3656 ) C1774_=_C3657( C1774 C3657 ) C1774_=_C3658( C1774 C3658 ) C1774_=_C3659( C1774 C3659 ) C1778_=_C1779( C1778 C1779 ) C1778_=_C1825( C1778 C1825 ) \nC1778_=_C2031( C1778 C2031 ) C1778_=_C2055( C1778 C2055 ) C1778_=_C2455( C1778 C2455 ) C1778_=_C2471( C1778 C2471 ) C1778_=_C3033( C1778 C3033 ) C1778_=_C3195( C1778 C3195 ) \nC1778_=_C3223( C1778 C3223 ) C1778_=_C3239( C1778 C3239 ) C1778_=_C3272( C1778 C3272 ) C1778_=_C3509( C1778 C3509 ) C1778_=_C3620( C1778 C3620 ) C1778_=_C3632( C1778 C3632 ) \nC1778_=_C3887( C1778 C3887 ) C1778_=_C3990( C1778 C3990 ) C1778_=_C4024( C1778 C4024 ) C1778_=_C4026( C1778 C4026 ) C1779_=_C1846( C1779 C1846 ) C1779_=_C2472( C1779 C2472 ) \nC1779_=_C2575( C1779 C2575 ) C1779_=_C2828( C1779 C2828 ) C1779_=_C3283( C1779 C3283 ) C1779_=_C3315( C1779 C3315 ) C1779_=_C3428( C1779 C3428 ) C1779_=_C3448( C1779 C3448 ) \nC1779_=_C3469( C1779 C3469 ) C1779_=_C3740( C1779 C3740 ) C1779_=_C3792( C1779 C3792 ) C1779_=_C3810( C1779 C3810 ) C1779_=_C3829( C1779 C3829 ) C1779_=_C4041( C1779 C4041 ) \nC1779_=_C4042( C1779 C4042 ) C1779_=_C4043( C1779 C4043 ) C1779_=_C4044( C1779 C4044 ) C1779_=_C4045( C1779 C4045 ) C1810_=_C1825( C1810 C1825 ) C1810_=_C2297( C1810 C2297 ) \nC1810_=_C2440( C1810 C2440 ) C1810_=_C2788( C1810 C2788 ) C1810_=_C2789( C1810 C2789 ) C1810_=_C2790( C1810 C2790 ) C1810_=_C2791( C1810 C2791 ) C1810_=_C2792( C1810 C2792 ) \nC1810_=_C2793( C1810 C2793 ) C1810_=_C2794( C1810 C2794 ) C1810_=_C2797( C1810 C2797 ) C1810_=_C2799( C1810 C2799 ) C1810_=_C2800( C1810 C2800 ) C1810_=_C2803( C1810 C2803 ) \nC1810_=_C2804( C1810 C2804 ) C1825_=_C2031( C1825 C2031 ) C1825_=_C2055( C1825 C2055 ) C1825_=_C2455( C1825 C2455 ) C1825_=_C2471( C1825 C2471 ) C1825_=_C3033( C1825 C3033 ) \nC1825_=_C3195( C1825 C3195 ) C1825_=_C3223( C1825 C3223 ) C1825_=_C3239( C1825 C3239 ) C1825_=_C3272( C1825 C3272 ) C1825_=_C3509( C1825 C3509 ) C1825_=_C3620( C1825 C3620 ) \nC1825_=_C3632( C1825 C3632 ) C1825_=_C3887( C1825 C3887 ) C1825_=_C3990( C1825 C3990 ) C1825_=_C4024( C1825 C4024 ) C1825_=_C4026( C1825 C4026 ) C1846_=_C1847( C1846 C1847 ) \nC1846_=_C2472( C1846 C2472 ) C1846_=_C2575( C1846 C2575 ) C1846_=_C2828( C1846 C2828 ) C1846_=_C3283( C1846 C3283 ) C1846_=_C3315( C1846 C3315 ) C1846_=_C3428( C1846 C3428 ) \nC1846_=_C3448( C1846 C3448 ) C1846_=_C3469( C1846 C3469 ) C1846_=_C3740( C1846 C3740 ) C1846_=_C3792( C1846 C3792 ) C1846_=_C3810(</w:t>
      </w:r>
    </w:p>
    <w:p>
      <w:pPr>
        <w:pStyle w:val="PreformattedText"/>
        <w:bidi w:val="0"/>
        <w:spacing w:before="0" w:after="0"/>
        <w:jc w:val="left"/>
        <w:rPr/>
      </w:pPr>
      <w:r>
        <w:rPr/>
        <w:t xml:space="preserve"> </w:t>
      </w:r>
      <w:r>
        <w:rPr/>
        <w:t>C1846 C3810 ) C1846_=_C3829( C1846 C3829 ) \nC1846_=_C4041( C1846 C4041 ) C1846_=_C4042( C1846 C4042 ) C1846_=_C4043( C1846 C4043 ) C1846_=_C4044( C1846 C4044 ) C1846_=_C4045( C1846 C4045 ) C1847_=_C2075( C1847 C2075 ) \nC1847_=_C2486( C1847 C2486 ) C1847_=_C3316( C1847 C3316 ) C1847_=_C3335( C1847 C3335 ) C1847_=_C3450( C1847 C3450 ) C1847_=_C3794( C1847 C3794 ) C1847_=_C3890( C1847 C3890 ) \nC1847_=_C4014( C1847 C4014 ) C1847_=_C4041( C1847 C4041 ) C1847_=_C4078( C1847 C4078 ) C1847_=_C4079( C1847 C4079 ) C1847_=_C4080( C1847 C4080 ) C1906_=_C1997( C1906 C1997 ) \nC1906_=_C2015( C1906 C2015 ) C1906_=_C2948( C1906 C2948 ) C1906_=_C3016( C1906 C3016 ) C1906_=_C3243( C1906 C3243 ) C1906_=_C3328( C1906 C3328 ) C1906_=_C3398( C1906 C3398 ) \nC1906_=_C3778( C1906 C3778 ) C1906_=_C3822( C1906 C3822 ) C1906_=_C3942( C1906 C3942 ) C1906_=_C3972( C1906 C3972 ) C1906_=_C3997( C1906 C3997 ) C1906_=_C4005( C1906 C4005 ) \nC1906_=_C4030( C1906 C4030 ) C1906_=_C4056( C1906 C4056 ) C1906_=_C4066( C1906 C4066 ) C1906_=_C4108( C1906 C4108 ) C1906_=_C4110( C1906 C4110 ) C1906_=_C4119( C1906 C4119 ) \nC1997_=_C2015( C1997 C2015 ) C1997_=_C2948( C1997 C2948 ) C1997_=_C3016( C1997 C3016 ) C1997_=_C3243( C1997 C3243 ) C1997_=_C3328( C1997 C3328 ) C1997_=_C3398( C1997 C3398 ) \nC1997_=_C3778( C1997 C3778 ) C1997_=_C3822( C1997 C3822 ) C1997_=_C3942( C1997 C3942 ) C1997_=_C3972( C1997 C3972 ) C1997_=_C3997( C1997 C3997 ) C1997_=_C4005( C1997 C4005 ) \nC1997_=_C4030( C1997 C4030 ) C1997_=_C4056( C1997 C4056 ) C1997_=_C4066( C1997 C4066 ) C1997_=_C4108( C1997 C4108 ) C1997_=_C4110( C1997 C4110 ) C1997_=_C4119( C1997 C4119 ) \nC2015_=_C2948( C2015 C2948 ) C2015_=_C3016( C2015 C3016 ) C2015_=_C3243( C2015 C3243 ) C2015_=_C3328( C2015 C3328 ) C2015_=_C3398( C2015 C3398 ) C2015_=_C3778( C2015 C3778 ) \nC2015_=_C3822( C2015 C3822 ) C2015_=_C3942( C2015 C3942 ) C2015_=_C3972( C2015 C3972 ) C2015_=_C3997( C2015 C3997 ) C2015_=_C4005( C2015 C4005 ) C2015_=_C4030( C2015 C4030 ) \nC2015_=_C4056( C2015 C4056 ) C2015_=_C4066( C2015 C4066 ) C2015_=_C4108( C2015 C4108 ) C2015_=_C4110( C2015 C4110 ) C2015_=_C4119( C2015 C4119 ) C2031_=_C2034( C2031 C2034 ) \nC2031_=_C2055( C2031 C2055 ) C2031_=_C2455( C2031 C2455 ) C2031_=_C2471( C2031 C2471 ) C2031_=_C3033( C2031 C3033 ) C2031_=_C3195( C2031 C3195 ) C2031_=_C3223( C2031 C3223 ) \nC2031_=_C3239( C2031 C3239 ) C2031_=_C3272( C2031 C3272 ) C2031_=_C3509( C2031 C3509 ) C2031_=_C3620( C2031 C3620 ) C2031_=_C3632( C2031 C3632 ) C2031_=_C3887( C2031 C3887 ) \nC2031_=_C3990( C2031 C3990 ) C2031_=_C4024( C2031 C4024 ) C2031_=_C4026( C2031 C4026 ) C2034_=_C2076( C2034 C2076 ) C2034_=_C2397( C2034 C2397 ) C2034_=_C2487( C2034 C2487 ) \nC2034_=_C2684( C2034 C2684 ) C2034_=_C3014( C2034 C3014 ) C2034_=_C3336( C2034 C3336 ) C2034_=_C3346( C2034 C3346 ) C2034_=_C3720( C2034 C3720 ) C2034_=_C3880( C2034 C3880 ) \nC2034_=_C4015( C2034 C4015 ) C2034_=_C4028( C2034 C4028 ) C2034_=_C4078( C2034 C4078 ) C2034_=_C4081( C2034 C4081 ) C2034_=_C4082( C2034 C4082 ) C2034_=_C4084( C2034 C4084 ) \nC2050_=_C2055( C2050 C2055 ) C2050_=_C2091( C2050 C2091 ) C2050_=_C2114( C2050 C2114 ) C2050_=_C2268( C2050 C2268 ) C2050_=_C2467( C2050 C2467 ) C2050_=_C3038( C2050 C3038 ) \nC2050_=_C3067( C2050 C3067 ) C2050_=_C3417( C2050 C3417 ) C2050_=_C3463( C2050 C3463 ) C2050_=_C3683( C2050 C3683 ) C2050_=_C3734( C2050 C3734 ) C2050_=_C3735( C2050 C3735 ) \nC2050_=_C3736( C2050 C3736 ) C2050_=_C3738( C2050 C3738 ) C2050_=_C3740( C2050 C3740 ) C2050_=_C3741( C2050 C3741 ) C2050_=_C3743( C2050 C3743 ) C2050_=_C3744( C2050 C3744 ) \nC2055_=_C2455( C2055 C2455 ) C2055_=_C2471( C2055 C2471 ) C2055_=_C3033( C2055 C3033 ) C2055_=_C3195( C2055 C3195 ) C2055_=_C3223( C2055 C3223 ) C2055_=_C3239( C2055 C3239 ) \nC2055_=_C3272( C2055 C3272 ) C2055_=_C3509( C2055 C3509 ) C2055_=_C3620( C2055 C3620 ) C2055_=_C3632( C2055 C3632 ) C2055_=_C3887( C2055 C3887 ) C2055_=_C3990( C2055 C3990 ) \nC2055_=_C4024( C2055 C4024 ) C2055_=_C4026( C2055 C4026 ) C2075_=_C2076( C2075 C2076 ) C2075_=_C2486( C2075 C2486 ) C2075_=_C3316( C2075 C3316 ) C2075_=_C3335( C2075 C3335 ) \nC2075_=_C3450( C2075 C3450 ) C2075_=_C3794( C2075 C3794 ) C2075_=_C3890( C2075 C3890 ) C2075_=_C4014( C2075 C4014 ) C2075_=_C4041( C2075 C4041 ) C2075_=_C4078( C2075 C4078 ) \nC2075_=_C4079( C2075 C4079 ) C2075_=_C4080( C2075 C4080 ) C2076_=_C2397( C2076 C2397 ) C2076_=_C2487( C2076 C2487 ) C2076_=_C2684( C2076 C2684 ) C2076_=_C3014( C2076 C3014 ) \nC2076_=_C3336( C2076 C3336 ) C2076_=_C3346( C2076 C3346 ) C2076_=_C3720( C2076 C3720 ) C2076_=_C3880( C2076 C3880 ) C2076_=_C4015( C2076 C4015 ) C2076_=_C4028( C2076 C4028 ) \nC2076_=_C4078( C2076 C4078 ) C2076_=_C4081( C2076 C4081 ) C2076_=_C4082( C2076 C4082 ) C2076_=_C4084( C2076 C4084 ) C2091_=_C2114( C2091 C2114 ) C2091_=_C2268( C2091 C2268 ) \nC2091_=_C2467( C2091 C2467 ) C2091_=_C3038( C2091 C3038 ) C2091_=_C3067( C2091 C3067 ) C2091_=_C3417( C2091 C3417 ) C2091_=_C3463( C2091 C3463 ) C2091_=_C3683( C2091 C3683 ) \nC2091_=_C3734( C2091 C3734 ) C2091_=_C3735( C2091 C3735 ) C2091_=_C3736( C2091 C3736 ) C2091_=_C3738( C2091 C3738 ) C2091_=_C3740( C2091 C3740 ) C2091_=_C3741( C2091 C3741 ) \nC2091_=_C3743( C2091 C3743 ) C2091_=_C3744( C2091 C3744 ) C2114_=_C2268( C2114 C2268 ) C2114_=_C2467( C2114 C2467 ) C2114_=_C3038( C2114 C3038 ) C2114_=_C3067( C2114 C3067 ) \nC2114_=_C3417( C2114 C3417 ) C2114_=_C3463( C2114 C3463 ) C2114_=_C3683( C2114 C3683 ) C2114_=_C3734( C2114 C3734 ) C2114_=_C3735( C2114 C3735 ) C2114_=_C3736( C2114 C3736 ) \nC2114_=_C3738( C2114 C3738 ) C2114_=_C3740( C2114 C3740 ) C2114_=_C3741( C2114 C3741 ) C2114_=_C3743( C2114 C3743 ) C2114_=_C3744( C2114 C3744 ) C2228_=_C2538( C2228 C2538 ) \nC2228_=_C2797( C2228 C2797 ) C2228_=_C2813( C2228 C2813 ) C2228_=_C2854( C2228 C2854 ) C2228_=_C2962( C2228 C2962 ) C2228_=_C3009( C2228 C3009 ) C2228_=_C3105( C2228 C3105 ) \nC2228_=_C3381( C2228 C3381 ) C2228_=_C3649( C2228 C3649 ) C2228_=_C3736( C2228 C3736 ) C2228_=_C3886( C2228 C3886 ) C2228_=_C3887( C2228 C3887 ) C2228_=_C3888( C2228 C3888 ) \nC2228_=_C3889( C2228 C3889 ) C2228_=_C3890( C2228 C3890 ) C2228_=_C3892( C2228 C3892 ) C2228_=_C3894( C2228 C3894 ) C2268_=_C2467( C2268 C2467 ) C2268_=_C3038( C2268 C3038 ) \nC2268_=_C3067( C2268 C3067 ) C2268_=_C3417( C2268 C3417 ) C2268_=_C3463( C2268 C3463 ) C2268_=_C3683( C2268 C3683 ) C2268_=_C3734( C2268 C3734 ) C2268_=_C3735( C2268 C3735 ) \nC2268_=_C3736( C2268 C3736 ) C2268_=_C3738( C2268 C3738 ) C2268_=_C3740( C2268 C3740 ) C2268_=_C3741( C2268 C3741 ) C2268_=_C3743( C2268 C3743 ) C2268_=_C3744( C2268 C3744 ) \nC2292_=_C2557( C2292 C2557 ) C2292_=_C2772( C2292 C2772 ) C2292_=_C2902( C2292 C2902 ) C2292_=_C3222( C2292 C3222 ) C2292_=_C3345( C2292 C3345 ) C2292_=_C3447( C2292 C3447 ) \nC2292_=_C3506( C2292 C3506 ) C2292_=_C3609( C2292 C3609 ) C2292_=_C3717( C2292 C3717 ) C2292_=_C3803( C2292 C3803 ) C2292_=_C3886( C2292 C3886 ) C2292_=_C3895( C2292 C3895 ) \nC2292_=_C3912( C2292 C3912 ) C2297_=_C2298( C2297 C2298 ) C2297_=_C2440( C2297 C2440 ) C2297_=_C2788( C2297 C2788 ) C2297_=_C2789( C2297 C2789 ) C2297_=_C2790( C2297 C2790 ) \nC2297_=_C2791( C2297 C2791 ) C2297_=_C2792( C2297 C2792 ) C2297_=_C2793( C2297 C2793 ) C2297_=_C2794( C2297 C2794 ) C2297_=_C2797( C2297 C2797 ) C2297_=_C2799( C2297 C2799 ) \nC2297_=_C2800( C2297 C2800 ) C2297_=_C2803( C2297 C2803 ) C2297_=_C2804( C2297 C2804 ) C2298_=_C2323( C2298 C2323 ) C2298_=_C2710( C2298 C2710 ) C2298_=_C2880( C2298 C2880 ) \nC2298_=_C2952( C2298 C2952 ) C2298_=_C2953( C2298 C2953 ) C2298_=_C2954( C2298 C2954 ) C2298_=_C2955( C2298 C2955 ) C2298_=_C2956( C2298 C2956 ) C2298_=_C2957( C2298 C2957 ) \nC2298_=_C2960( C2298 C2960 ) C2298_=_C2961( C2298 C2961 ) C2298_=_C2962( C2298 C2962 ) C2298_=_C2963( C2298 C2963 ) C2298_=_C2967( C2298 C2967 ) C2298_=_C2968( C2298 C2968 ) \nC2298_=_C2969( C2298 C2969 ) C2298_=_C2970( C2298 C2970 ) C2323_=_C2710( C2323 C2710 ) C2323_=_C2880( C2323 C2880 ) C2323_=_C2952( C2323 C2952 ) C2323_=_C2953( C2323 C2953 ) \nC2323_=_C2954( C2323 C2954 ) C2323_=_C2955( C2323 C2955 ) C2323_=_C2956( C2323 C2956 ) C2323_=_C2957( C2323 C2957 ) C2323_=_C2960( C2323 C2960 ) C2323_=_C2961( C2323 C2961 ) \nC2323_=_C2962( C2323 C2962 ) C2323_=_C2963( C2323 C2963 ) C2323_=_C2967( C2323 C2967 ) C2323_=_C2968( C2323 C2968 ) C2323_=_C2969( C2323 C2969 ) C2323_=_C2970( C2323 C2970 ) \nC2397_=_C2487( C2397 C2487 ) C2397_=_C2684( C2397 C2684 ) C2397_=_C3014( C2397 C3014 ) C2397_=_C3336( C2397 C3336 ) C2397_=_C3346( C2397 C3346 ) C2397_=_C3720( C2397 C3720 ) \nC2397_=_C3880( C2397 C3880 ) C2397_=_C4015( C2397 C4015 ) C2397_=_C4028( C2397 C4028 ) C2397_=_C4078( C2397 C4078 ) C2397_=_C4081( C2397 C4081 ) C2397_=_C4082( C2397 C4082 ) \nC2397_=_C4084( C2397 C4084 ) C2440_=_C2455( C2440 C2455 ) C2440_=_C2788( C2440 C2788 ) C2440_=_C2789( C2440 C2789 ) C2440_=_C2790( C2440 C2790 ) C2440_=_C2791( C2440 C2791 ) \nC2440_=_C2792( C2440 C2792 ) C2440_=_C2793( C2440 C2793 ) C2440_=_C2794( C2440 C2794 ) C2440_=_C2797( C2440 C2797 ) C2440_=_C2799( C2440 C2799 ) C2440_=_C2800( C2440 C2800 ) \nC2440_=_C2803( C2440 C2803 ) C2440_=_C2804( C2440 C2804 ) C2455_=_C2471( C2455 C2471 ) C2455_=_C3033( C2455 C3033 ) C2455_=_C3195( C2455 C3195 ) C2455_=_C3223( C2455 C3223 ) \nC2455_=_C3239( C2455 C3239 ) C2455_=_C3272( C2455 C3272 ) C2455_=_C3509( C2455 C3509 ) C2455_=_C3620( C2455 C3620 ) C2455_=_C3632( C2455 C3632 ) C2455_=_C3887( C2455 C3887 ) \nC2455_=_C3990( C2455 C3990 ) C2455_=_C4024( C2455 C4024 ) C2455_=_C4026( C2455 C4026 ) C2459_=_C2467( C2459 C2467 ) C2459_=_C2471( C2459 C2471 ) C2459_=_C2472( C2459 C2472 ) \nC2459_=_C2971( C2459 C2971 ) C2459_=_C3001( C2459 C3001 ) C2459_=_C3036( C2459 C3036 ) C2459_=_C3037( C2459 C3037 ) C2459_=_C3038( C2459 C3038 ) C2459_=_C3039( C2459 C3039 ) \nC2459_=_C3040( C2459 C3040 ) C2459_=_C3042( C2459 C3042 ) C2459_=_C3043( C2459 C3043 ) C2459_=_C3044( C2459 C3044 ) C2459_=_C3047( C2459 C3047 ) C2459_=_C3048( C2459 C3048 ) \nC2459_=_C3050(</w:t>
      </w:r>
    </w:p>
    <w:p>
      <w:pPr>
        <w:pStyle w:val="PreformattedText"/>
        <w:bidi w:val="0"/>
        <w:spacing w:before="0" w:after="0"/>
        <w:jc w:val="left"/>
        <w:rPr/>
      </w:pPr>
      <w:r>
        <w:rPr/>
        <w:t xml:space="preserve"> </w:t>
      </w:r>
      <w:r>
        <w:rPr/>
        <w:t>C2459 C3050 ) C2467_=_C2471( C2467 C2471 ) C2467_=_C2472( C2467 C2472 ) C2467_=_C3038( C2467 C3038 ) C2467_=_C3067( C2467 C3067 ) C2467_=_C3417( C2467 C3417 ) \nC2467_=_C3463( C2467 C3463 ) C2467_=_C3683( C2467 C3683 ) C2467_=_C3734( C2467 C3734 ) C2467_=_C3735( C2467 C3735 ) C2467_=_C3736( C2467 C3736 ) C2467_=_C3738( C2467 C3738 ) \nC2467_=_C3740( C2467 C3740 ) C2467_=_C3741( C2467 C3741 ) C2467_=_C3743( C2467 C3743 ) C2467_=_C3744( C2467 C3744 ) C2471_=_C2472( C2471 C2472 ) C2471_=_C3033( C2471 C3033 ) \nC2471_=_C3195( C2471 C3195 ) C2471_=_C3223( C2471 C3223 ) C2471_=_C3239( C2471 C3239 ) C2471_=_C3272( C2471 C3272 ) C2471_=_C3509( C2471 C3509 ) C2471_=_C3620( C2471 C3620 ) \nC2471_=_C3632( C2471 C3632 ) C2471_=_C3887( C2471 C3887 ) C2471_=_C3990( C2471 C3990 ) C2471_=_C4024( C2471 C4024 ) C2471_=_C4026( C2471 C4026 ) C2472_=_C2575( C2472 C2575 ) \nC2472_=_C2828( C2472 C2828 ) C2472_=_C3283( C2472 C3283 ) C2472_=_C3315( C2472 C3315 ) C2472_=_C3428( C2472 C3428 ) C2472_=_C3448( C2472 C3448 ) C2472_=_C3469( C2472 C3469 ) \nC2472_=_C3740( C2472 C3740 ) C2472_=_C3792( C2472 C3792 ) C2472_=_C3810( C2472 C3810 ) C2472_=_C3829( C2472 C3829 ) C2472_=_C4041( C2472 C4041 ) C2472_=_C4042( C2472 C4042 ) \nC2472_=_C4043( C2472 C4043 ) C2472_=_C4044( C2472 C4044 ) C2472_=_C4045( C2472 C4045 ) C2486_=_C2487( C2486 C2487 ) C2486_=_C3316( C2486 C3316 ) C2486_=_C3335( C2486 C3335 ) \nC2486_=_C3450( C2486 C3450 ) C2486_=_C3794( C2486 C3794 ) C2486_=_C3890( C2486 C3890 ) C2486_=_C4014( C2486 C4014 ) C2486_=_C4041( C2486 C4041 ) C2486_=_C4078( C2486 C4078 ) \nC2486_=_C4079( C2486 C4079 ) C2486_=_C4080( C2486 C4080 ) C2487_=_C2684( C2487 C2684 ) C2487_=_C3014( C2487 C3014 ) C2487_=_C3336( C2487 C3336 ) C2487_=_C3346( C2487 C3346 ) \nC2487_=_C3720( C2487 C3720 ) C2487_=_C3880( C2487 C3880 ) C2487_=_C4015( C2487 C4015 ) C2487_=_C4028( C2487 C4028 ) C2487_=_C4078( C2487 C4078 ) C2487_=_C4081( C2487 C4081 ) \nC2487_=_C4082( C2487 C4082 ) C2487_=_C4084( C2487 C4084 ) C2538_=_C2797( C2538 C2797 ) C2538_=_C2813( C2538 C2813 ) C2538_=_C2854( C2538 C2854 ) C2538_=_C2962( C2538 C2962 ) \nC2538_=_C3009( C2538 C3009 ) C2538_=_C3105( C2538 C3105 ) C2538_=_C3381( C2538 C3381 ) C2538_=_C3649( C2538 C3649 ) C2538_=_C3736( C2538 C3736 ) C2538_=_C3886( C2538 C3886 ) \nC2538_=_C3887( C2538 C3887 ) C2538_=_C3888( C2538 C3888 ) C2538_=_C3889( C2538 C3889 ) C2538_=_C3890( C2538 C3890 ) C2538_=_C3892( C2538 C3892 ) C2538_=_C3894( C2538 C3894 ) \nC2553_=_C2557( C2553 C2557 ) C2553_=_C2619( C2553 C2619 ) C2553_=_C3065( C2553 C3065 ) C2553_=_C3644( C2553 C3644 ) C2553_=_C3645( C2553 C3645 ) C2553_=_C3647( C2553 C3647 ) \nC2553_=_C3648( C2553 C3648 ) C2553_=_C3649( C2553 C3649 ) C2553_=_C3651( C2553 C3651 ) C2553_=_C3652( C2553 C3652 ) C2553_=_C3655( C2553 C3655 ) C2553_=_C3656( C2553 C3656 ) \nC2553_=_C3657( C2553 C3657 ) C2553_=_C3658( C2553 C3658 ) C2553_=_C3659( C2553 C3659 ) C2557_=_C2772( C2557 C2772 ) C2557_=_C2902( C2557 C2902 ) C2557_=_C3222( C2557 C3222 ) \nC2557_=_C3345( C2557 C3345 ) C2557_=_C3447( C2557 C3447 ) C2557_=_C3506( C2557 C3506 ) C2557_=_C3609( C2557 C3609 ) C2557_=_C3717( C2557 C3717 ) C2557_=_C3803( C2557 C3803 ) \nC2557_=_C3886( C2557 C3886 ) C2557_=_C3895( C2557 C3895 ) C2557_=_C3912( C2557 C3912 ) C2575_=_C2828( C2575 C2828 ) C2575_=_C3283( C2575 C3283 ) C2575_=_C3315( C2575 C3315 ) \nC2575_=_C3428( C2575 C3428 ) C2575_=_C3448( C2575 C3448 ) C2575_=_C3469( C2575 C3469 ) C2575_=_C3740( C2575 C3740 ) C2575_=_C3792( C2575 C3792 ) C2575_=_C3810( C2575 C3810 ) \nC2575_=_C3829( C2575 C3829 ) C2575_=_C4041( C2575 C4041 ) C2575_=_C4042( C2575 C4042 ) C2575_=_C4043( C2575 C4043 ) C2575_=_C4044( C2575 C4044 ) C2575_=_C4045( C2575 C4045 ) \nC2619_=_C3065( C2619 C3065 ) C2619_=_C3644( C2619 C3644 ) C2619_=_C3645( C2619 C3645 ) C2619_=_C3647( C2619 C3647 ) C2619_=_C3648( C2619 C3648 ) C2619_=_C3649( C2619 C3649 ) \nC2619_=_C3651( C2619 C3651 ) C2619_=_C3652( C2619 C3652 ) C2619_=_C3655( C2619 C3655 ) C2619_=_C3656( C2619 C3656 ) C2619_=_C3657( C2619 C3657 ) C2619_=_C3658( C2619 C3658 ) \nC2619_=_C3659( C2619 C3659 ) C2684_=_C3014( C2684 C3014 ) C2684_=_C3336( C2684 C3336 ) C2684_=_C3346( C2684 C3346 ) C2684_=_C3720( C2684 C3720 ) C2684_=_C3880( C2684 C3880 ) \nC2684_=_C4015( C2684 C4015 ) C2684_=_C4028( C2684 C4028 ) C2684_=_C4078( C2684 C4078 ) C2684_=_C4081( C2684 C4081 ) C2684_=_C4082( C2684 C4082 ) C2684_=_C4084( C2684 C4084 ) \nC2710_=_C2880( C2710 C2880 ) C2710_=_C2952( C2710 C2952 ) C2710_=_C2953( C2710 C2953 ) C2710_=_C2954( C2710 C2954 ) C2710_=_C2955( C2710 C2955 ) C2710_=_C2956( C2710 C2956 ) \nC2710_=_C2957( C2710 C2957 ) C2710_=_C2960( C2710 C2960 ) C2710_=_C2961( C2710 C2961 ) C2710_=_C2962( C2710 C2962 ) C2710_=_C2963( C2710 C2963 ) C2710_=_C2967( C2710 C2967 ) \nC2710_=_C2968( C2710 C2968 ) C2710_=_C2969( C2710 C2969 ) C2710_=_C2970( C2710 C2970 ) C2772_=_C2902( C2772 C2902 ) C2772_=_C3222( C2772 C3222 ) C2772_=_C3345( C2772 C3345 ) \nC2772_=_C3447( C2772 C3447 ) C2772_=_C3506( C2772 C3506 ) C2772_=_C3609( C2772 C3609 ) C2772_=_C3717( C2772 C3717 ) C2772_=_C3803( C2772 C3803 ) C2772_=_C3886( C2772 C3886 ) \nC2772_=_C3895( C2772 C3895 ) C2772_=_C3912( C2772 C3912 ) C2788_=_C2789( C2788 C2789 ) C2788_=_C2790( C2788 C2790 ) C2788_=_C2791( C2788 C2791 ) C2788_=_C2792( C2788 C2792 ) \nC2788_=_C2793( C2788 C2793 ) C2788_=_C2794( C2788 C2794 ) C2788_=_C2797( C2788 C2797 ) C2788_=_C2799( C2788 C2799 ) C2788_=_C2800( C2788 C2800 ) C2788_=_C2803( C2788 C2803 ) \nC2788_=_C2804( C2788 C2804 ) C2788_=_C3033( C2788 C3033 ) C2789_=_C2790( C2789 C2790 ) C2789_=_C2791( C2789 C2791 ) C2789_=_C2792( C2789 C2792 ) C2789_=_C2793( C2789 C2793 ) \nC2789_=_C2794( C2789 C2794 ) C2789_=_C2797( C2789 C2797 ) C2789_=_C2799( C2789 C2799 ) C2789_=_C2800( C2789 C2800 ) C2789_=_C2803( C2789 C2803 ) C2789_=_C2804( C2789 C2804 ) \nC2789_=_C3195( C2789 C3195 ) C2790_=_C2791( C2790 C2791 ) C2790_=_C2792( C2790 C2792 ) C2790_=_C2793( C2790 C2793 ) C2790_=_C2794( C2790 C2794 ) C2790_=_C2797( C2790 C2797 ) \nC2790_=_C2799( C2790 C2799 ) C2790_=_C2800( C2790 C2800 ) C2790_=_C2803( C2790 C2803 ) C2790_=_C2804( C2790 C2804 ) C2790_=_C3222( C2790 C3222 ) C2790_=_C3223( C2790 C3223 ) \nC2791_=_C2792( C2791 C2792 ) C2791_=_C2793( C2791 C2793 ) C2791_=_C2794( C2791 C2794 ) C2791_=_C2797( C2791 C2797 ) C2791_=_C2799( C2791 C2799 ) C2791_=_C2800( C2791 C2800 ) \nC2791_=_C2803( C2791 C2803 ) C2791_=_C2804( C2791 C2804 ) C2791_=_C3272( C2791 C3272 ) C2792_=_C2793( C2792 C2793 ) C2792_=_C2794( C2792 C2794 ) C2792_=_C2797( C2792 C2797 ) \nC2792_=_C2799( C2792 C2799 ) C2792_=_C2800( C2792 C2800 ) C2792_=_C2803( C2792 C2803 ) C2792_=_C2804( C2792 C2804 ) C2792_=_C3315( C2792 C3315 ) C2792_=_C3316( C2792 C3316 ) \nC2793_=_C2794( C2793 C2794 ) C2793_=_C2797( C2793 C2797 ) C2793_=_C2799( C2793 C2799 ) C2793_=_C2800( C2793 C2800 ) C2793_=_C2803( C2793 C2803 ) C2793_=_C2804( C2793 C2804 ) \nC2793_=_C3620( C2793 C3620 ) C2794_=_C2797( C2794 C2797 ) C2794_=_C2799( C2794 C2799 ) C2794_=_C2800( C2794 C2800 ) C2794_=_C2803( C2794 C2803 ) C2794_=_C2804( C2794 C2804 ) \nC2794_=_C3632( C2794 C3632 ) C2797_=_C2799( C2797 C2799 ) C2797_=_C2800( C2797 C2800 ) C2797_=_C2803( C2797 C2803 ) C2797_=_C2804( C2797 C2804 ) C2797_=_C2813( C2797 C2813 ) \nC2797_=_C2854( C2797 C2854 ) C2797_=_C2962( C2797 C2962 ) C2797_=_C3009( C2797 C3009 ) C2797_=_C3105( C2797 C3105 ) C2797_=_C3381( C2797 C3381 ) C2797_=_C3649( C2797 C3649 ) \nC2797_=_C3736( C2797 C3736 ) C2797_=_C3886( C2797 C3886 ) C2797_=_C3887( C2797 C3887 ) C2797_=_C3888( C2797 C3888 ) C2797_=_C3889( C2797 C3889 ) C2797_=_C3890( C2797 C3890 ) \nC2797_=_C3892( C2797 C3892 ) C2797_=_C3894( C2797 C3894 ) C2799_=_C2800( C2799 C2800 ) C2799_=_C2803( C2799 C2803 ) C2799_=_C2804( C2799 C2804 ) C2800_=_C2803( C2800 C2803 ) \nC2800_=_C2804( C2800 C2804 ) C2803_=_C2804( C2803 C2804 ) C2803_=_C4026( C2803 C4026 ) C2803_=_C4081( C2803 C4081 ) C2813_=_C2854( C2813 C2854 ) C2813_=_C2962( C2813 C2962 ) \nC2813_=_C3009( C2813 C3009 ) C2813_=_C3105( C2813 C3105 ) C2813_=_C3381( C2813 C3381 ) C2813_=_C3649( C2813 C3649 ) C2813_=_C3736( C2813 C3736 ) C2813_=_C3886( C2813 C3886 ) \nC2813_=_C3887( C2813 C3887 ) C2813_=_C3888( C2813 C3888 ) C2813_=_C3889( C2813 C3889 ) C2813_=_C3890( C2813 C3890 ) C2813_=_C3892( C2813 C3892 ) C2813_=_C3894( C2813 C3894 ) \nC2828_=_C3283( C2828 C3283 ) C2828_=_C3315( C2828 C3315 ) C2828_=_C3428( C2828 C3428 ) C2828_=_C3448( C2828 C3448 ) C2828_=_C3469( C2828 C3469 ) C2828_=_C3740( C2828 C3740 ) \nC2828_=_C3792( C2828 C3792 ) C2828_=_C3810( C2828 C3810 ) C2828_=_C3829( C2828 C3829 ) C2828_=_C4041( C2828 C4041 ) C2828_=_C4042( C2828 C4042 ) C2828_=_C4043( C2828 C4043 ) \nC2828_=_C4044( C2828 C4044 ) C2828_=_C4045( C2828 C4045 ) C2854_=_C2962( C2854 C2962 ) C2854_=_C3009( C2854 C3009 ) C2854_=_C3105( C2854 C3105 ) C2854_=_C3381( C2854 C3381 ) \nC2854_=_C3649( C2854 C3649 ) C2854_=_C3736( C2854 C3736 ) C2854_=_C3886( C2854 C3886 ) C2854_=_C3887( C2854 C3887 ) C2854_=_C3888( C2854 C3888 ) C2854_=_C3889( C2854 C3889 ) \nC2854_=_C3890( C2854 C3890 ) C2854_=_C3892( C2854 C3892 ) C2854_=_C3894( C2854 C3894 ) C2880_=_C2952( C2880 C2952 ) C2880_=_C2953( C2880 C2953 ) C2880_=_C2954( C2880 C2954 ) \nC2880_=_C2955( C2880 C2955 ) C2880_=_C2956( C2880 C2956 ) C2880_=_C2957( C2880 C2957 ) C2880_=_C2960( C2880 C2960 ) C2880_=_C2961( C2880 C2961 ) C2880_=_C2962( C2880 C2962 ) \nC2880_=_C2963( C2880 C2963 ) C2880_=_C2967( C2880 C2967 ) C2880_=_C2968( C2880 C2968 ) C2880_=_C2969( C2880 C2969 ) C2880_=_C2970( C2880 C2970 ) C2902_=_C3222( C2902 C3222 ) \nC2902_=_C3345( C2902 C3345 ) C2902_=_C3447( C2902 C3447 ) C2902_=_C3506( C2902 C3506 ) C2902_=_C3609( C2902 C3609 ) C2902_=_C3717( C2902 C3717 ) C2902_=_C3803( C2902 C3803 ) \nC2902_=_C3886( C2902 C3886 ) C2902_=_C3895( C2902 C3895 ) C2902_=_C3912( C2902 C3912 ) C2948_=_C3016( C2948 C3016 ) C2948_=_C3243( C2948 C3243 ) C2948_=_C3328( C2948 C3328 ) \nC2948_=_C3398( C2948 C3398 ) C2948_=_C3778( C2948 C3778 ) C2948_=_C3822(</w:t>
      </w:r>
    </w:p>
    <w:p>
      <w:pPr>
        <w:pStyle w:val="PreformattedText"/>
        <w:bidi w:val="0"/>
        <w:spacing w:before="0" w:after="0"/>
        <w:jc w:val="left"/>
        <w:rPr/>
      </w:pPr>
      <w:r>
        <w:rPr/>
        <w:t xml:space="preserve"> </w:t>
      </w:r>
      <w:r>
        <w:rPr/>
        <w:t>C2948 C3822 ) C2948_=_C3942( C2948 C3942 ) C2948_=_C3972( C2948 C3972 ) C2948_=_C3997( C2948 C3997 ) \nC2948_=_C4005( C2948 C4005 ) C2948_=_C4030( C2948 C4030 ) C2948_=_C4056( C2948 C4056 ) C2948_=_C4066( C2948 C4066 ) C2948_=_C4108( C2948 C4108 ) C2948_=_C4110( C2948 C4110 ) \nC2948_=_C4119( C2948 C4119 ) C2952_=_C2953( C2952 C2953 ) C2952_=_C2954( C2952 C2954 ) C2952_=_C2955( C2952 C2955 ) C2952_=_C2956( C2952 C2956 ) C2952_=_C2957( C2952 C2957 ) \nC2952_=_C2960( C2952 C2960 ) C2952_=_C2961( C2952 C2961 ) C2952_=_C2962( C2952 C2962 ) C2952_=_C2963( C2952 C2963 ) C2952_=_C2967( C2952 C2967 ) C2952_=_C2968( C2952 C2968 ) \nC2952_=_C2969( C2952 C2969 ) C2952_=_C2970( C2952 C2970 ) C2953_=_C2954( C2953 C2954 ) C2953_=_C2955( C2953 C2955 ) C2953_=_C2956( C2953 C2956 ) C2953_=_C2957( C2953 C2957 ) \nC2953_=_C2960( C2953 C2960 ) C2953_=_C2961( C2953 C2961 ) C2953_=_C2962( C2953 C2962 ) C2953_=_C2963( C2953 C2963 ) C2953_=_C2967( C2953 C2967 ) C2953_=_C2968( C2953 C2968 ) \nC2953_=_C2969( C2953 C2969 ) C2953_=_C2970( C2953 C2970 ) C2954_=_C2955( C2954 C2955 ) C2954_=_C2956( C2954 C2956 ) C2954_=_C2957( C2954 C2957 ) C2954_=_C2960( C2954 C2960 ) \nC2954_=_C2961( C2954 C2961 ) C2954_=_C2962( C2954 C2962 ) C2954_=_C2963( C2954 C2963 ) C2954_=_C2967( C2954 C2967 ) C2954_=_C2968( C2954 C2968 ) C2954_=_C2969( C2954 C2969 ) \nC2954_=_C2970( C2954 C2970 ) C2954_=_C3345( C2954 C3345 ) C2954_=_C3346( C2954 C3346 ) C2955_=_C2956( C2955 C2956 ) C2955_=_C2957( C2955 C2957 ) C2955_=_C2960( C2955 C2960 ) \nC2955_=_C2961( C2955 C2961 ) C2955_=_C2962( C2955 C2962 ) C2955_=_C2963( C2955 C2963 ) C2955_=_C2967( C2955 C2967 ) C2955_=_C2968( C2955 C2968 ) C2955_=_C2969( C2955 C2969 ) \nC2955_=_C2970( C2955 C2970 ) C2955_=_C3037( C2955 C3037 ) C2956_=_C2957( C2956 C2957 ) C2956_=_C2960( C2956 C2960 ) C2956_=_C2961( C2956 C2961 ) C2956_=_C2962( C2956 C2962 ) \nC2956_=_C2963( C2956 C2963 ) C2956_=_C2967( C2956 C2967 ) C2956_=_C2968( C2956 C2968 ) C2956_=_C2969( C2956 C2969 ) C2956_=_C2970( C2956 C2970 ) C2957_=_C2960( C2957 C2960 ) \nC2957_=_C2961( C2957 C2961 ) C2957_=_C2962( C2957 C2962 ) C2957_=_C2963( C2957 C2963 ) C2957_=_C2967( C2957 C2967 ) C2957_=_C2968( C2957 C2968 ) C2957_=_C2969( C2957 C2969 ) \nC2957_=_C2970( C2957 C2970 ) C2960_=_C2961( C2960 C2961 ) C2960_=_C2962( C2960 C2962 ) C2960_=_C2963( C2960 C2963 ) C2960_=_C2967( C2960 C2967 ) C2960_=_C2968( C2960 C2968 ) \nC2960_=_C2969( C2960 C2969 ) C2960_=_C2970( C2960 C2970 ) C2960_=_C3039( C2960 C3039 ) C2960_=_C3734( C2960 C3734 ) C2960_=_C3810( C2960 C3810 ) C2961_=_C2962( C2961 C2962 ) \nC2961_=_C2963( C2961 C2963 ) C2961_=_C2967( C2961 C2967 ) C2961_=_C2968( C2961 C2968 ) C2961_=_C2969( C2961 C2969 ) C2961_=_C2970( C2961 C2970 ) C2962_=_C2963( C2962 C2963 ) \nC2962_=_C2967( C2962 C2967 ) C2962_=_C2968( C2962 C2968 ) C2962_=_C2969( C2962 C2969 ) C2962_=_C2970( C2962 C2970 ) C2962_=_C3009( C2962 C3009 ) C2962_=_C3105( C2962 C3105 ) \nC2962_=_C3381( C2962 C3381 ) C2962_=_C3649( C2962 C3649 ) C2962_=_C3736( C2962 C3736 ) C2962_=_C3886( C2962 C3886 ) C2962_=_C3887( C2962 C3887 ) C2962_=_C3888( C2962 C3888 ) \nC2962_=_C3889( C2962 C3889 ) C2962_=_C3890( C2962 C3890 ) C2962_=_C3892( C2962 C3892 ) C2962_=_C3894( C2962 C3894 ) C2963_=_C2967( C2963 C2967 ) C2963_=_C2968( C2963 C2968 ) \nC2963_=_C2969( C2963 C2969 ) C2963_=_C2970( C2963 C2970 ) C2967_=_C2968( C2967 C2968 ) C2967_=_C2969( C2967 C2969 ) C2967_=_C2970( C2967 C2970 ) C2967_=_C3655( C2967 C3655 ) \nC2968_=_C2969( C2968 C2969 ) C2968_=_C2970( C2968 C2970 ) C2969_=_C2970( C2969 C2970 ) C2969_=_C3659( C2969 C3659 ) C2971_=_C3001( C2971 C3001 ) C2971_=_C3036( C2971 C3036 ) \nC2971_=_C3037( C2971 C3037 ) C2971_=_C3038( C2971 C3038 ) C2971_=_C3039( C2971 C3039 ) C2971_=_C3040( C2971 C3040 ) C2971_=_C3042( C2971 C3042 ) C2971_=_C3043( C2971 C3043 ) \nC2971_=_C3044( C2971 C3044 ) C2971_=_C3047( C2971 C3047 ) C2971_=_C3048( C2971 C3048 ) C2971_=_C3050( C2971 C3050 ) C3001_=_C3009( C3001 C3009 ) C3001_=_C3014( C3001 C3014 ) \nC3001_=_C3016( C3001 C3016 ) C3001_=_C3036( C3001 C3036 ) C3001_=_C3037( C3001 C3037 ) C3001_=_C3038( C3001 C3038 ) C3001_=_C3039( C3001 C3039 ) C3001_=_C3040( C3001 C3040 ) \nC3001_=_C3042( C3001 C3042 ) C3001_=_C3043( C3001 C3043 ) C3001_=_C3044( C3001 C3044 ) C3001_=_C3047( C3001 C3047 ) C3001_=_C3048( C3001 C3048 ) C3001_=_C3050( C3001 C3050 ) \nC3009_=_C3014( C3009 C3014 ) C3009_=_C3016( C3009 C3016 ) C3009_=_C3105( C3009 C3105 ) C3009_=_C3381( C3009 C3381 ) C3009_=_C3649( C3009 C3649 ) C3009_=_C3736( C3009 C3736 ) \nC3009_=_C3886( C3009 C3886 ) C3009_=_C3887( C3009 C3887 ) C3009_=_C3888( C3009 C3888 ) C3009_=_C3889( C3009 C3889 ) C3009_=_C3890( C3009 C3890 ) C3009_=_C3892( C3009 C3892 ) \nC3009_=_C3894( C3009 C3894 ) C3014_=_C3016( C3014 C3016 ) C3014_=_C3336( C3014 C3336 ) C3014_=_C3346( C3014 C3346 ) C3014_=_C3720( C3014 C3720 ) C3014_=_C3880( C3014 C3880 ) \nC3014_=_C4015( C3014 C4015 ) C3014_=_C4028( C3014 C4028 ) C3014_=_C4078( C3014 C4078 ) C3014_=_C4081( C3014 C4081 ) C3014_=_C4082( C3014 C4082 ) C3014_=_C4084( C3014 C4084 ) \nC3016_=_C3243( C3016 C3243 ) C3016_=_C3328( C3016 C3328 ) C3016_=_C3398( C3016 C3398 ) C3016_=_C3778( C3016 C3778 ) C3016_=_C3822( C3016 C3822 ) C3016_=_C3942( C3016 C3942 ) \nC3016_=_C3972( C3016 C3972 ) C3016_=_C3997( C3016 C3997 ) C3016_=_C4005( C3016 C4005 ) C3016_=_C4030( C3016 C4030 ) C3016_=_C4056( C3016 C4056 ) C3016_=_C4066( C3016 C4066 ) \nC3016_=_C4108( C3016 C4108 ) C3016_=_C4110( C3016 C4110 ) C3016_=_C4119( C3016 C4119 ) C3033_=_C3195( C3033 C3195 ) C3033_=_C3223( C3033 C3223 ) C3033_=_C3239( C3033 C3239 ) \nC3033_=_C3272( C3033 C3272 ) C3033_=_C3509( C3033 C3509 ) C3033_=_C3620( C3033 C3620 ) C3033_=_C3632( C3033 C3632 ) C3033_=_C3887( C3033 C3887 ) C3033_=_C3990( C3033 C3990 ) \nC3033_=_C4024( C3033 C4024 ) C3033_=_C4026( C3033 C4026 ) C3036_=_C3037( C3036 C3037 ) C3036_=_C3038( C3036 C3038 ) C3036_=_C3039( C3036 C3039 ) C3036_=_C3040( C3036 C3040 ) \nC3036_=_C3042( C3036 C3042 ) C3036_=_C3043( C3036 C3043 ) C3036_=_C3044( C3036 C3044 ) C3036_=_C3047( C3036 C3047 ) C3036_=_C3048( C3036 C3048 ) C3036_=_C3050( C3036 C3050 ) \nC3036_=_C3463( C3036 C3463 ) C3036_=_C3469( C3036 C3469 ) C3037_=_C3038( C3037 C3038 ) C3037_=_C3039( C3037 C3039 ) C3037_=_C3040( C3037 C3040 ) C3037_=_C3042( C3037 C3042 ) \nC3037_=_C3043( C3037 C3043 ) C3037_=_C3044( C3037 C3044 ) C3037_=_C3047( C3037 C3047 ) C3037_=_C3048( C3037 C3048 ) C3037_=_C3050( C3037 C3050 ) C3038_=_C3039( C3038 C3039 ) \nC3038_=_C3040( C3038 C3040 ) C3038_=_C3042( C3038 C3042 ) C3038_=_C3043( C3038 C3043 ) C3038_=_C3044( C3038 C3044 ) C3038_=_C3047( C3038 C3047 ) C3038_=_C3048( C3038 C3048 ) \nC3038_=_C3050( C3038 C3050 ) C3038_=_C3067( C3038 C3067 ) C3038_=_C3417( C3038 C3417 ) C3038_=_C3463( C3038 C3463 ) C3038_=_C3683( C3038 C3683 ) C3038_=_C3734( C3038 C3734 ) \nC3038_=_C3735( C3038 C3735 ) C3038_=_C3736( C3038 C3736 ) C3038_=_C3738( C3038 C3738 ) C3038_=_C3740( C3038 C3740 ) C3038_=_C3741( C3038 C3741 ) C3038_=_C3743( C3038 C3743 ) \nC3038_=_C3744( C3038 C3744 ) C3039_=_C3040( C3039 C3040 ) C3039_=_C3042( C3039 C3042 ) C3039_=_C3043( C3039 C3043 ) C3039_=_C3044( C3039 C3044 ) C3039_=_C3047( C3039 C3047 ) \nC3039_=_C3048( C3039 C3048 ) C3039_=_C3050( C3039 C3050 ) C3039_=_C3734( C3039 C3734 ) C3039_=_C3810( C3039 C3810 ) C3040_=_C3042( C3040 C3042 ) C3040_=_C3043( C3040 C3043 ) \nC3040_=_C3044( C3040 C3044 ) C3040_=_C3047( C3040 C3047 ) C3040_=_C3048( C3040 C3048 ) C3040_=_C3050( C3040 C3050 ) C3040_=_C3735( C3040 C3735 ) C3040_=_C3829( C3040 C3829 ) \nC3042_=_C3043( C3042 C3043 ) C3042_=_C3044( C3042 C3044 ) C3042_=_C3047( C3042 C3047 ) C3042_=_C3048( C3042 C3048 ) C3042_=_C3050( C3042 C3050 ) C3043_=_C3044( C3043 C3044 ) \nC3043_=_C3047( C3043 C3047 ) C3043_=_C3048( C3043 C3048 ) C3043_=_C3050( C3043 C3050 ) C3043_=_C4005( C3043 C4005 ) C3044_=_C3047( C3044 C3047 ) C3044_=_C3048( C3044 C3048 ) \nC3044_=_C3050( C3044 C3050 ) C3044_=_C3888( C3044 C3888 ) C3044_=_C4028( C3044 C4028 ) C3044_=_C4030( C3044 C4030 ) C3047_=_C3048( C3047 C3048 ) C3047_=_C3050( C3047 C3050 ) \nC3047_=_C3743( C3047 C3743 ) C3047_=_C4043( C3047 C4043 ) C3047_=_C4079( C3047 C4079 ) C3048_=_C3050( C3048 C3050 ) C3048_=_C3892( C3048 C3892 ) C3048_=_C4082( C3048 C4082 ) \nC3048_=_C4110( C3048 C4110 ) C3050_=_C3744( C3050 C3744 ) C3050_=_C4045( C3050 C4045 ) C3065_=_C3067( C3065 C3067 ) C3065_=_C3644( C3065 C3644 ) C3065_=_C3645( C3065 C3645 ) \nC3065_=_C3647( C3065 C3647 ) C3065_=_C3648( C3065 C3648 ) C3065_=_C3649( C3065 C3649 ) C3065_=_C3651( C3065 C3651 ) C3065_=_C3652( C3065 C3652 ) C3065_=_C3655( C3065 C3655 ) \nC3065_=_C3656( C3065 C3656 ) C3065_=_C3657( C3065 C3657 ) C3065_=_C3658( C3065 C3658 ) C3065_=_C3659( C3065 C3659 ) C3067_=_C3417( C3067 C3417 ) C3067_=_C3463( C3067 C3463 ) \nC3067_=_C3683( C3067 C3683 ) C3067_=_C3734( C3067 C3734 ) C3067_=_C3735( C3067 C3735 ) C3067_=_C3736( C3067 C3736 ) C3067_=_C3738( C3067 C3738 ) C3067_=_C3740( C3067 C3740 ) \nC3067_=_C3741( C3067 C3741 ) C3067_=_C3743( C3067 C3743 ) C3067_=_C3744( C3067 C3744 ) C3105_=_C3381( C3105 C3381 ) C3105_=_C3649( C3105 C3649 ) C3105_=_C3736( C3105 C3736 ) \nC3105_=_C3886( C3105 C3886 ) C3105_=_C3887( C3105 C3887 ) C3105_=_C3888( C3105 C3888 ) C3105_=_C3889( C3105 C3889 ) C3105_=_C3890( C3105 C3890 ) C3105_=_C3892( C3105 C3892 ) \nC3105_=_C3894( C3105 C3894 ) C3195_=_C3223( C3195 C3223 ) C3195_=_C3239( C3195 C3239 ) C3195_=_C3272( C3195 C3272 ) C3195_=_C3509( C3195 C3509 ) C3195_=_C3620( C3195 C3620 ) \nC3195_=_C3632( C3195 C3632 ) C3195_=_C3887( C3195 C3887 ) C3195_=_C3990( C3195 C3990 ) C3195_=_C4024( C3195 C4024 ) C3195_=_C4026( C3195 C4026 ) C3222_=_C3223( C3222 C3223 ) \nC3222_=_C3345( C3222 C3345 ) C3222_=_C3447( C3222 C3447 ) C3222_=_C3506( C3222 C3506 ) C3222_=_C3609( C3222 C3609 ) C3222_=_C3717( C3222 C3717 ) C3222_=_C3803( C3222 C3803 ) \nC3222_=_C3886( C3222 C3886 ) C3222_=_C3895( C3222 C3895 ) C3222_=_C3912( C3222 C3912 ) C3223_=_C3239( C3223 C3239 ) C3223_=_C3272(</w:t>
      </w:r>
    </w:p>
    <w:p>
      <w:pPr>
        <w:pStyle w:val="PreformattedText"/>
        <w:bidi w:val="0"/>
        <w:spacing w:before="0" w:after="0"/>
        <w:jc w:val="left"/>
        <w:rPr/>
      </w:pPr>
      <w:r>
        <w:rPr/>
        <w:t xml:space="preserve"> </w:t>
      </w:r>
      <w:r>
        <w:rPr/>
        <w:t>C3223 C3272 ) C3223_=_C3509( C3223 C3509 ) \nC3223_=_C3620( C3223 C3620 ) C3223_=_C3632( C3223 C3632 ) C3223_=_C3887( C3223 C3887 ) C3223_=_C3990( C3223 C3990 ) C3223_=_C4024( C3223 C4024 ) C3223_=_C4026( C3223 C4026 ) \nC3239_=_C3243( C3239 C3243 ) C3239_=_C3272( C3239 C3272 ) C3239_=_C3509( C3239 C3509 ) C3239_=_C3620( C3239 C3620 ) C3239_=_C3632( C3239 C3632 ) C3239_=_C3887( C3239 C3887 ) \nC3239_=_C3990( C3239 C3990 ) C3239_=_C4024( C3239 C4024 ) C3239_=_C4026( C3239 C4026 ) C3243_=_C3328( C3243 C3328 ) C3243_=_C3398( C3243 C3398 ) C3243_=_C3778( C3243 C3778 ) \nC3243_=_C3822( C3243 C3822 ) C3243_=_C3942( C3243 C3942 ) C3243_=_C3972( C3243 C3972 ) C3243_=_C3997( C3243 C3997 ) C3243_=_C4005( C3243 C4005 ) C3243_=_C4030( C3243 C4030 ) \nC3243_=_C4056( C3243 C4056 ) C3243_=_C4066( C3243 C4066 ) C3243_=_C4108( C3243 C4108 ) C3243_=_C4110( C3243 C4110 ) C3243_=_C4119( C3243 C4119 ) C3272_=_C3509( C3272 C3509 ) \nC3272_=_C3620( C3272 C3620 ) C3272_=_C3632( C3272 C3632 ) C3272_=_C3887( C3272 C3887 ) C3272_=_C3990( C3272 C3990 ) C3272_=_C4024( C3272 C4024 ) C3272_=_C4026( C3272 C4026 ) \nC3283_=_C3315( C3283 C3315 ) C3283_=_C3428( C3283 C3428 ) C3283_=_C3448( C3283 C3448 ) C3283_=_C3469( C3283 C3469 ) C3283_=_C3740( C3283 C3740 ) C3283_=_C3792( C3283 C3792 ) \nC3283_=_C3810( C3283 C3810 ) C3283_=_C3829( C3283 C3829 ) C3283_=_C4041( C3283 C4041 ) C3283_=_C4042( C3283 C4042 ) C3283_=_C4043( C3283 C4043 ) C3283_=_C4044( C3283 C4044 ) \nC3283_=_C4045( C3283 C4045 ) C3315_=_C3316( C3315 C3316 ) C3315_=_C3428( C3315 C3428 ) C3315_=_C3448( C3315 C3448 ) C3315_=_C3469( C3315 C3469 ) C3315_=_C3740( C3315 C3740 ) \nC3315_=_C3792( C3315 C3792 ) C3315_=_C3810( C3315 C3810 ) C3315_=_C3829( C3315 C3829 ) C3315_=_C4041( C3315 C4041 ) C3315_=_C4042( C3315 C4042 ) C3315_=_C4043( C3315 C4043 ) \nC3315_=_C4044( C3315 C4044 ) C3315_=_C4045( C3315 C4045 ) C3316_=_C3335( C3316 C3335 ) C3316_=_C3450( C3316 C3450 ) C3316_=_C3794( C3316 C3794 ) C3316_=_C3890( C3316 C3890 ) \nC3316_=_C4014( C3316 C4014 ) C3316_=_C4041( C3316 C4041 ) C3316_=_C4078( C3316 C4078 ) C3316_=_C4079( C3316 C4079 ) C3316_=_C4080( C3316 C4080 ) C3328_=_C3398( C3328 C3398 ) \nC3328_=_C3778( C3328 C3778 ) C3328_=_C3822( C3328 C3822 ) C3328_=_C3942( C3328 C3942 ) C3328_=_C3972( C3328 C3972 ) C3328_=_C3997( C3328 C3997 ) C3328_=_C4005( C3328 C4005 ) \nC3328_=_C4030( C3328 C4030 ) C3328_=_C4056( C3328 C4056 ) C3328_=_C4066( C3328 C4066 ) C3328_=_C4108( C3328 C4108 ) C3328_=_C4110( C3328 C4110 ) C3328_=_C4119( C3328 C4119 ) \nC3335_=_C3336( C3335 C3336 ) C3335_=_C3450( C3335 C3450 ) C3335_=_C3794( C3335 C3794 ) C3335_=_C3890( C3335 C3890 ) C3335_=_C4014( C3335 C4014 ) C3335_=_C4041( C3335 C4041 ) \nC3335_=_C4078( C3335 C4078 ) C3335_=_C4079( C3335 C4079 ) C3335_=_C4080( C3335 C4080 ) C3336_=_C3346( C3336 C3346 ) C3336_=_C3720( C3336 C3720 ) C3336_=_C3880( C3336 C3880 ) \nC3336_=_C4015( C3336 C4015 ) C3336_=_C4028( C3336 C4028 ) C3336_=_C4078( C3336 C4078 ) C3336_=_C4081( C3336 C4081 ) C3336_=_C4082( C3336 C4082 ) C3336_=_C4084( C3336 C4084 ) \nC3345_=_C3346( C3345 C3346 ) C3345_=_C3447( C3345 C3447 ) C3345_=_C3506( C3345 C3506 ) C3345_=_C3609( C3345 C3609 ) C3345_=_C3717( C3345 C3717 ) C3345_=_C3803( C3345 C3803 ) \nC3345_=_C3886( C3345 C3886 ) C3345_=_C3895( C3345 C3895 ) C3345_=_C3912( C3345 C3912 ) C3346_=_C3720( C3346 C3720 ) C3346_=_C3880( C3346 C3880 ) C3346_=_C4015( C3346 C4015 ) \nC3346_=_C4028( C3346 C4028 ) C3346_=_C4078( C3346 C4078 ) C3346_=_C4081( C3346 C4081 ) C3346_=_C4082( C3346 C4082 ) C3346_=_C4084( C3346 C4084 ) C3381_=_C3649( C3381 C3649 ) \nC3381_=_C3736( C3381 C3736 ) C3381_=_C3886( C3381 C3886 ) C3381_=_C3887( C3381 C3887 ) C3381_=_C3888( C3381 C3888 ) C3381_=_C3889( C3381 C3889 ) C3381_=_C3890( C3381 C3890 ) \nC3381_=_C3892( C3381 C3892 ) C3381_=_C3894( C3381 C3894 ) C3398_=_C3778( C3398 C3778 ) C3398_=_C3822( C3398 C3822 ) C3398_=_C3942( C3398 C3942 ) C3398_=_C3972( C3398 C3972 ) \nC3398_=_C3997( C3398 C3997 ) C3398_=_C4005( C3398 C4005 ) C3398_=_C4030( C3398 C4030 ) C3398_=_C4056( C3398 C4056 ) C3398_=_C4066( C3398 C4066 ) C3398_=_C4108( C3398 C4108 ) \nC3398_=_C4110( C3398 C4110 ) C3398_=_C4119( C3398 C4119 ) C3417_=_C3463( C3417 C3463 ) C3417_=_C3683( C3417 C3683 ) C3417_=_C3734( C3417 C3734 ) C3417_=_C3735( C3417 C3735 ) \nC3417_=_C3736( C3417 C3736 ) C3417_=_C3738( C3417 C3738 ) C3417_=_C3740( C3417 C3740 ) C3417_=_C3741( C3417 C3741 ) C3417_=_C3743( C3417 C3743 ) C3417_=_C3744( C3417 C3744 ) \nC3428_=_C3448( C3428 C3448 ) C3428_=_C3469( C3428 C3469 ) C3428_=_C3740( C3428 C3740 ) C3428_=_C3792( C3428 C3792 ) C3428_=_C3810( C3428 C3810 ) C3428_=_C3829( C3428 C3829 ) \nC3428_=_C4041( C3428 C4041 ) C3428_=_C4042( C3428 C4042 ) C3428_=_C4043( C3428 C4043 ) C3428_=_C4044( C3428 C4044 ) C3428_=_C4045( C3428 C4045 ) C3447_=_C3448( C3447 C3448 ) \nC3447_=_C3450( C3447 C3450 ) C3447_=_C3506( C3447 C3506 ) C3447_=_C3609( C3447 C3609 ) C3447_=_C3717( C3447 C3717 ) C3447_=_C3803( C3447 C3803 ) C3447_=_C3886( C3447 C3886 ) \nC3447_=_C3895( C3447 C3895 ) C3447_=_C3912( C3447 C3912 ) C3448_=_C3450( C3448 C3450 ) C3448_=_C3469( C3448 C3469 ) C3448_=_C3740( C3448 C3740 ) C3448_=_C3792( C3448 C3792 ) \nC3448_=_C3810( C3448 C3810 ) C3448_=_C3829( C3448 C3829 ) C3448_=_C4041( C3448 C4041 ) C3448_=_C4042( C3448 C4042 ) C3448_=_C4043( C3448 C4043 ) C3448_=_C4044( C3448 C4044 ) \nC3448_=_C4045( C3448 C4045 ) C3450_=_C3794( C3450 C3794 ) C3450_=_C3890( C3450 C3890 ) C3450_=_C4014( C3450 C4014 ) C3450_=_C4041( C3450 C4041 ) C3450_=_C4078( C3450 C4078 ) \nC3450_=_C4079( C3450 C4079 ) C3450_=_C4080( C3450 C4080 ) C3463_=_C3469( C3463 C3469 ) C3463_=_C3683( C3463 C3683 ) C3463_=_C3734( C3463 C3734 ) C3463_=_C3735( C3463 C3735 ) \nC3463_=_C3736( C3463 C3736 ) C3463_=_C3738( C3463 C3738 ) C3463_=_C3740( C3463 C3740 ) C3463_=_C3741( C3463 C3741 ) C3463_=_C3743( C3463 C3743 ) C3463_=_C3744( C3463 C3744 ) \nC3469_=_C3740( C3469 C3740 ) C3469_=_C3792( C3469 C3792 ) C3469_=_C3810( C3469 C3810 ) C3469_=_C3829( C3469 C3829 ) C3469_=_C4041( C3469 C4041 ) C3469_=_C4042( C3469 C4042 ) \nC3469_=_C4043( C3469 C4043 ) C3469_=_C4044( C3469 C4044 ) C3469_=_C4045( C3469 C4045 ) C3506_=_C3509( C3506 C3509 ) C3506_=_C3609( C3506 C3609 ) C3506_=_C3717( C3506 C3717 ) \nC3506_=_C3803( C3506 C3803 ) C3506_=_C3886( C3506 C3886 ) C3506_=_C3895( C3506 C3895 ) C3506_=_C3912( C3506 C3912 ) C3509_=_C3620( C3509 C3620 ) C3509_=_C3632( C3509 C3632 ) \nC3509_=_C3887( C3509 C3887 ) C3509_=_C3990( C3509 C3990 ) C3509_=_C4024( C3509 C4024 ) C3509_=_C4026( C3509 C4026 ) C3609_=_C3717( C3609 C3717 ) C3609_=_C3803( C3609 C3803 ) \nC3609_=_C3886( C3609 C3886 ) C3609_=_C3895( C3609 C3895 ) C3609_=_C3912( C3609 C3912 ) C3620_=_C3632( C3620 C3632 ) C3620_=_C3887( C3620 C3887 ) C3620_=_C3990( C3620 C3990 ) \nC3620_=_C4024( C3620 C4024 ) C3620_=_C4026( C3620 C4026 ) C3632_=_C3887( C3632 C3887 ) C3632_=_C3990( C3632 C3990 ) C3632_=_C4024( C3632 C4024 ) C3632_=_C4026( C3632 C4026 ) \nC3644_=_C3645( C3644 C3645 ) C3644_=_C3647( C3644 C3647 ) C3644_=_C3648( C3644 C3648 ) C3644_=_C3649( C3644 C3649 ) C3644_=_C3651( C3644 C3651 ) C3644_=_C3652( C3644 C3652 ) \nC3644_=_C3655( C3644 C3655 ) C3644_=_C3656( C3644 C3656 ) C3644_=_C3657( C3644 C3657 ) C3644_=_C3658( C3644 C3658 ) C3644_=_C3659( C3644 C3659 ) C3644_=_C3683( C3644 C3683 ) \nC3645_=_C3647( C3645 C3647 ) C3645_=_C3648( C3645 C3648 ) C3645_=_C3649( C3645 C3649 ) C3645_=_C3651( C3645 C3651 ) C3645_=_C3652( C3645 C3652 ) C3645_=_C3655( C3645 C3655 ) \nC3645_=_C3656( C3645 C3656 ) C3645_=_C3657( C3645 C3657 ) C3645_=_C3658( C3645 C3658 ) C3645_=_C3659( C3645 C3659 ) C3647_=_C3648( C3647 C3648 ) C3647_=_C3649( C3647 C3649 ) \nC3647_=_C3651( C3647 C3651 ) C3647_=_C3652( C3647 C3652 ) C3647_=_C3655( C3647 C3655 ) C3647_=_C3656( C3647 C3656 ) C3647_=_C3657( C3647 C3657 ) C3647_=_C3658( C3647 C3658 ) \nC3647_=_C3659( C3647 C3659 ) C3647_=_C3822( C3647 C3822 ) C3648_=_C3649( C3648 C3649 ) C3648_=_C3651( C3648 C3651 ) C3648_=_C3652( C3648 C3652 ) C3648_=_C3655( C3648 C3655 ) \nC3648_=_C3656( C3648 C3656 ) C3648_=_C3657( C3648 C3657 ) C3648_=_C3658( C3648 C3658 ) C3648_=_C3659( C3648 C3659 ) C3649_=_C3651( C3649 C3651 ) C3649_=_C3652( C3649 C3652 ) \nC3649_=_C3655( C3649 C3655 ) C3649_=_C3656( C3649 C3656 ) C3649_=_C3657( C3649 C3657 ) C3649_=_C3658( C3649 C3658 ) C3649_=_C3659( C3649 C3659 ) C3649_=_C3736( C3649 C3736 ) \nC3649_=_C3886( C3649 C3886 ) C3649_=_C3887( C3649 C3887 ) C3649_=_C3888( C3649 C3888 ) C3649_=_C3889( C3649 C3889 ) C3649_=_C3890( C3649 C3890 ) C3649_=_C3892( C3649 C3892 ) \nC3649_=_C3894( C3649 C3894 ) C3651_=_C3652( C3651 C3652 ) C3651_=_C3655( C3651 C3655 ) C3651_=_C3656( C3651 C3656 ) C3651_=_C3657( C3651 C3657 ) C3651_=_C3658( C3651 C3658 ) \nC3651_=_C3659( C3651 C3659 ) C3652_=_C3655( C3652 C3655 ) C3652_=_C3656( C3652 C3656 ) C3652_=_C3657( C3652 C3657 ) C3652_=_C3658( C3652 C3658 ) C3652_=_C3659( C3652 C3659 ) \nC3652_=_C3997( C3652 C3997 ) C3655_=_C3656( C3655 C3656 ) C3655_=_C3657( C3655 C3657 ) C3655_=_C3658( C3655 C3658 ) C3655_=_C3659( C3655 C3659 ) C3656_=_C3657( C3656 C3657 ) \nC3656_=_C3658( C3656 C3658 ) C3656_=_C3659( C3656 C3659 ) C3657_=_C3658( C3657 C3658 ) C3657_=_C3659( C3657 C3659 ) C3658_=_C3659( C3658 C3659 ) C3683_=_C3734( C3683 C3734 ) \nC3683_=_C3735( C3683 C3735 ) C3683_=_C3736( C3683 C3736 ) C3683_=_C3738( C3683 C3738 ) C3683_=_C3740( C3683 C3740 ) C3683_=_C3741( C3683 C3741 ) C3683_=_C3743( C3683 C3743 ) \nC3683_=_C3744( C3683 C3744 ) C3717_=_C3720( C3717 C3720 ) C3717_=_C3803( C3717 C3803 ) C3717_=_C3886( C3717 C3886 ) C3717_=_C3895( C3717 C3895 ) C3717_=_C3912( C3717 C3912 ) \nC3720_=_C3880( C3720 C3880 ) C3720_=_C4015( C3720 C4015 ) C3720_=_C4028( C3720 C4028 ) C3720_=_C4078( C3720 C4078 ) C3720_=_C4081( C3720 C4081 ) C3720_=_C4082( C3720 C4082 ) \nC3720_=_C4084( C3720 C4084 ) C3734_=_C3735( C3734 C3735 ) C3734_=_C3736( C3734 C3736 ) C3734_=_C3738( C3734 C3738 ) C3734_=_C3740( C3734 C3740 ) C3734_=_C3741( C3734 C3741 ) \nC3734_=_C3743(</w:t>
      </w:r>
    </w:p>
    <w:p>
      <w:pPr>
        <w:pStyle w:val="PreformattedText"/>
        <w:bidi w:val="0"/>
        <w:spacing w:before="0" w:after="0"/>
        <w:jc w:val="left"/>
        <w:rPr/>
      </w:pPr>
      <w:r>
        <w:rPr/>
        <w:t xml:space="preserve"> </w:t>
      </w:r>
      <w:r>
        <w:rPr/>
        <w:t>C3734 C3743 ) C3734_=_C3744( C3734 C3744 ) C3734_=_C3810( C3734 C3810 ) C3735_=_C3736( C3735 C3736 ) C3735_=_C3738( C3735 C3738 ) C3735_=_C3740( C3735 C3740 ) \nC3735_=_C3741( C3735 C3741 ) C3735_=_C3743( C3735 C3743 ) C3735_=_C3744( C3735 C3744 ) C3735_=_C3829( C3735 C3829 ) C3736_=_C3738( C3736 C3738 ) C3736_=_C3740( C3736 C3740 ) \nC3736_=_C3741( C3736 C3741 ) C3736_=_C3743( C3736 C3743 ) C3736_=_C3744( C3736 C3744 ) C3736_=_C3886( C3736 C3886 ) C3736_=_C3887( C3736 C3887 ) C3736_=_C3888( C3736 C3888 ) \nC3736_=_C3889( C3736 C3889 ) C3736_=_C3890( C3736 C3890 ) C3736_=_C3892( C3736 C3892 ) C3736_=_C3894( C3736 C3894 ) C3738_=_C3740( C3738 C3740 ) C3738_=_C3741( C3738 C3741 ) \nC3738_=_C3743( C3738 C3743 ) C3738_=_C3744( C3738 C3744 ) C3738_=_C4014( C3738 C4014 ) C3738_=_C4015( C3738 C4015 ) C3740_=_C3741( C3740 C3741 ) C3740_=_C3743( C3740 C3743 ) \nC3740_=_C3744( C3740 C3744 ) C3740_=_C3792( C3740 C3792 ) C3740_=_C3810( C3740 C3810 ) C3740_=_C3829( C3740 C3829 ) C3740_=_C4041( C3740 C4041 ) C3740_=_C4042( C3740 C4042 ) \nC3740_=_C4043( C3740 C4043 ) C3740_=_C4044( C3740 C4044 ) C3740_=_C4045( C3740 C4045 ) C3741_=_C3743( C3741 C3743 ) C3741_=_C3744( C3741 C3744 ) C3743_=_C3744( C3743 C3744 ) \nC3743_=_C4043( C3743 C4043 ) C3743_=_C4079( C3743 C4079 ) C3744_=_C4045( C3744 C4045 ) C3778_=_C3822( C3778 C3822 ) C3778_=_C3942( C3778 C3942 ) C3778_=_C3972( C3778 C3972 ) \nC3778_=_C3997( C3778 C3997 ) C3778_=_C4005( C3778 C4005 ) C3778_=_C4030( C3778 C4030 ) C3778_=_C4056( C3778 C4056 ) C3778_=_C4066( C3778 C4066 ) C3778_=_C4108( C3778 C4108 ) \nC3778_=_C4110( C3778 C4110 ) C3778_=_C4119( C3778 C4119 ) C3792_=_C3794( C3792 C3794 ) C3792_=_C3810( C3792 C3810 ) C3792_=_C3829( C3792 C3829 ) C3792_=_C4041( C3792 C4041 ) \nC3792_=_C4042( C3792 C4042 ) C3792_=_C4043( C3792 C4043 ) C3792_=_C4044( C3792 C4044 ) C3792_=_C4045( C3792 C4045 ) C3794_=_C3890( C3794 C3890 ) C3794_=_C4014( C3794 C4014 ) \nC3794_=_C4041( C3794 C4041 ) C3794_=_C4078( C3794 C4078 ) C3794_=_C4079( C3794 C4079 ) C3794_=_C4080( C3794 C4080 ) C3803_=_C3886( C3803 C3886 ) C3803_=_C3895( C3803 C3895 ) \nC3803_=_C3912( C3803 C3912 ) C3810_=_C3829( C3810 C3829 ) C3810_=_C4041( C3810 C4041 ) C3810_=_C4042( C3810 C4042 ) C3810_=_C4043( C3810 C4043 ) C3810_=_C4044( C3810 C4044 ) \nC3810_=_C4045( C3810 C4045 ) C3822_=_C3942( C3822 C3942 ) C3822_=_C3972( C3822 C3972 ) C3822_=_C3997( C3822 C3997 ) C3822_=_C4005( C3822 C4005 ) C3822_=_C4030( C3822 C4030 ) \nC3822_=_C4056( C3822 C4056 ) C3822_=_C4066( C3822 C4066 ) C3822_=_C4108( C3822 C4108 ) C3822_=_C4110( C3822 C4110 ) C3822_=_C4119( C3822 C4119 ) C3829_=_C4041( C3829 C4041 ) \nC3829_=_C4042( C3829 C4042 ) C3829_=_C4043( C3829 C4043 ) C3829_=_C4044( C3829 C4044 ) C3829_=_C4045( C3829 C4045 ) C3880_=_C4015( C3880 C4015 ) C3880_=_C4028( C3880 C4028 ) \nC3880_=_C4078( C3880 C4078 ) C3880_=_C4081( C3880 C4081 ) C3880_=_C4082( C3880 C4082 ) C3880_=_C4084( C3880 C4084 ) C3886_=_C3887( C3886 C3887 ) C3886_=_C3888( C3886 C3888 ) \nC3886_=_C3889( C3886 C3889 ) C3886_=_C3890( C3886 C3890 ) C3886_=_C3892( C3886 C3892 ) C3886_=_C3894( C3886 C3894 ) C3886_=_C3895( C3886 C3895 ) C3886_=_C3912( C3886 C3912 ) \nC3887_=_C3888( C3887 C3888 ) C3887_=_C3889( C3887 C3889 ) C3887_=_C3890( C3887 C3890 ) C3887_=_C3892( C3887 C3892 ) C3887_=_C3894( C3887 C3894 ) C3887_=_C3990( C3887 C3990 ) \nC3887_=_C4024( C3887 C4024 ) C3887_=_C4026( C3887 C4026 ) C3888_=_C3889( C3888 C3889 ) C3888_=_C3890( C3888 C3890 ) C3888_=_C3892( C3888 C3892 ) C3888_=_C3894( C3888 C3894 ) \nC3888_=_C4028( C3888 C4028 ) C3888_=_C4030( C3888 C4030 ) C3889_=_C3890( C3889 C3890 ) C3889_=_C3892( C3889 C3892 ) C3889_=_C3894( C3889 C3894 ) C3890_=_C3892( C3890 C3892 ) \nC3890_=_C3894( C3890 C3894 ) C3890_=_C4014( C3890 C4014 ) C3890_=_C4041( C3890 C4041 ) C3890_=_C4078( C3890 C4078 ) C3890_=_C4079( C3890 C4079 ) C3890_=_C4080( C3890 C4080 ) \nC3892_=_C3894( C3892 C3894 ) C3892_=_C4082( C3892 C4082 ) C3892_=_C4110( C3892 C4110 ) C3895_=_C3912( C3895 C3912 ) C3942_=_C3972( C3942 C3972 ) C3942_=_C3997( C3942 C3997 ) \nC3942_=_C4005( C3942 C4005 ) C3942_=_C4030( C3942 C4030 ) C3942_=_C4056( C3942 C4056 ) C3942_=_C4066( C3942 C4066 ) C3942_=_C4108( C3942 C4108 ) C3942_=_C4110( C3942 C4110 ) \nC3942_=_C4119( C3942 C4119 ) C3972_=_C3997( C3972 C3997 ) C3972_=_C4005( C3972 C4005 ) C3972_=_C4030( C3972 C4030 ) C3972_=_C4056( C3972 C4056 ) C3972_=_C4066( C3972 C4066 ) \nC3972_=_C4108( C3972 C4108 ) C3972_=_C4110( C3972 C4110 ) C3972_=_C4119( C3972 C4119 ) C3990_=_C4024( C3990 C4024 ) C3990_=_C4026( C3990 C4026 ) C3997_=_C4005( C3997 C4005 ) \nC3997_=_C4030( C3997 C4030 ) C3997_=_C4056( C3997 C4056 ) C3997_=_C4066( C3997 C4066 ) C3997_=_C4108( C3997 C4108 ) C3997_=_C4110( C3997 C4110 ) C3997_=_C4119( C3997 C4119 ) \nC4005_=_C4030( C4005 C4030 ) C4005_=_C4056( C4005 C4056 ) C4005_=_C4066( C4005 C4066 ) C4005_=_C4108( C4005 C4108 ) C4005_=_C4110( C4005 C4110 ) C4005_=_C4119( C4005 C4119 ) \nC4014_=_C4015( C4014 C4015 ) C4014_=_C4041( C4014 C4041 ) C4014_=_C4078( C4014 C4078 ) C4014_=_C4079( C4014 C4079 ) C4014_=_C4080( C4014 C4080 ) C4015_=_C4028( C4015 C4028 ) \nC4015_=_C4078( C4015 C4078 ) C4015_=_C4081( C4015 C4081 ) C4015_=_C4082( C4015 C4082 ) C4015_=_C4084( C4015 C4084 ) C4024_=_C4026( C4024 C4026 ) C4026_=_C4081( C4026 C4081 ) \nC4028_=_C4030( C4028 C4030 ) C4028_=_C4078( C4028 C4078 ) C4028_=_C4081( C4028 C4081 ) C4028_=_C4082( C4028 C4082 ) C4028_=_C4084( C4028 C4084 ) C4030_=_C4056( C4030 C4056 ) \nC4030_=_C4066( C4030 C4066 ) C4030_=_C4108( C4030 C4108 ) C4030_=_C4110( C4030 C4110 ) C4030_=_C4119( C4030 C4119 ) C4041_=_C4042( C4041 C4042 ) C4041_=_C4043( C4041 C4043 ) \nC4041_=_C4044( C4041 C4044 ) C4041_=_C4045( C4041 C4045 ) C4041_=_C4078( C4041 C4078 ) C4041_=_C4079( C4041 C4079 ) C4041_=_C4080( C4041 C4080 ) C4042_=_C4043( C4042 C4043 ) \nC4042_=_C4044( C4042 C4044 ) C4042_=_C4045( C4042 C4045 ) C4043_=_C4044( C4043 C4044 ) C4043_=_C4045( C4043 C4045 ) C4043_=_C4079( C4043 C4079 ) C4044_=_C4045( C4044 C4045 ) \nC4044_=_C4080( C4044 C4080 ) C4044_=_C4108( C4044 C4108 ) C4056_=_C4066( C4056 C4066 ) C4056_=_C4108( C4056 C4108 ) C4056_=_C4110( C4056 C4110 ) C4056_=_C4119( C4056 C4119 ) \nC4066_=_C4108( C4066 C4108 ) C4066_=_C4110( C4066 C4110 ) C4066_=_C4119( C4066 C4119 ) C4078_=_C4079( C4078 C4079 ) C4078_=_C4080( C4078 C4080 ) C4078_=_C4081( C4078 C4081 ) \nC4078_=_C4082( C4078 C4082 ) C4078_=_C4084( C4078 C4084 ) C4079_=_C4080( C4079 C4080 ) C4080_=_C4108( C4080 C4108 ) C4081_=_C4082( C4081 C4082 ) C4081_=_C4084( C4081 C4084 ) \nC4082_=_C4084( C4082 C4084 ) C4082_=_C4110( C4082 C4110 ) C4108_=_C4110( C4108 C4110 ) C4108_=_C4119( C4108 C4119 ) C4110_=_C4119( C4110 C4119 ) "];78-&gt;97[label="317: C111 C172 C198 C213 C228 \nC296 C410 C411 C419 C420 C421 \nC422 C423 C424 C425 C426 C427 \nC428 C429 C430 C431 C432 C434 \nC435 C436 C437 C438 C440 C441 \nC443 C458 C501 C502 C503 C504 \nC505 C506 C507 C508 C509 C510 \nC512 C513 C514 C515 C517 C518 \nC520 C522 C523 C524 C577 C585 \nC587 C590 C591 C592 C593 C596 \nC597 C619 C625 C626 C646 C654 \nC655 C656 C657 C658 C659 C660 \nC661 C662 C663 C664 C665 C666 \nC668 C669 C670 C671 C672 C673 \nC674 C676 C678 C684 C689 C716 \nC735 C750 C774 C834 C835 C836 \nC838 C839 C841 C842 C846 C848 \nC850 C852 C853 C866 C896 C897 \nC922 C937 C996 C1010 C1038 C1064 \nC1115 C1143 C1151 C1152 C1195 C1221 \nC1275 C1331 C1345 C1358 C1364 C1372 \nC1395 C1400 C1401 C1440 C1441 C1443 \nC1461 C1509 C1611 C1671 C1734 C1743 \nC1746 C1749 C1756 C1774 C1778 C1779 \nC1810 C1825 C1846 C1847 C1906 C1997 \nC2015 C2031 C2034 C2050 C2055 C2075 \nC2076 C2091 C2114 C2228 C2268 C2292 \nC2297 C2298 C2323 C2397 C2440 C2455 \nC2459 C2467 C2471 C2472 C2486 C2487 \nC2538 C2553 C2557 C2575 C2619 C2684 \nC2710 C2772 C2788 C2789 C2790 C2791 \nC2792 C2793 C2794 C2799 C2800 C2803 \nC2804 C2813 C2828 C2854 C2880 C2902 \nC2948 C2952 C2953 C2954 C2955 C2956 \nC2957 C2960 C2961 C2963 C2967 C2968 \nC2969 C2970 C2971 C3001 C3009 C3014 \nC3016 C3033 C3036 C3037 C3039 C3040 \nC3042 C3043 C3044 C3047 C3048 C3050 \nC3065 C3067 C3105 C3195 C3222 C3223 \nC3239 C3243 C3272 C3283 C3315 C3316 \nC3328 C3335 C3336 C3345 C3346 C3381 \nC3398 C3417 C3428 C3447 C3448 C3450 \nC3463 C3469 C3506 C3509 C3609 C3620 \nC3632 C3644 C3645 C3647 C3648 C3651 \nC3652 C3655 C3656 C3657 C3658 C3659 \nC3683 C3717 C3720 C3734 C3735 C3738 \nC3741 C3743 C3744 C3778 C3792 C3794 \nC3803 C3810 C3822 C3829 C3880 C3888 \nC3889 C3892 C3894 C3895 C3912 C3942 \nC3972 C3990 C3997 C4005 C4014 C4015 \nC4024 C4026 C4028 C4030 C4042 C4043 \nC4044 C4045 C4056 C4066 C4079 C4080 \nC4081 C4082 C4084 C4108 C4110 C4119 \n3270: C111_=_C172 ,C111_=_C198 ,C111_=_C213 ,C111_=_C228 ,C111_=_C296 ,\nC111_=_C577 ,C111_=_C834 ,C111_=_C835 ,C111_=_C836 ,C111_=_C838 ,C111_=_C839 ,\nC111_=_C841 ,C111_=_C842 ,C111_=_C846 ,C111_=_C848 ,C111_=_C850 ,C111_=_C852 ,\nC111_=_C853 ,C172_=_C198 ,C172_=_C213 ,C172_=_C228 ,C172_=_C296 ,C172_=_C577 ,\nC172_=_C834 ,C172_=_C835 ,C172_=_C836 ,C172_=_C838 ,C172_=_C839 ,C172_=_C841 ,\nC172_=_C842 ,C172_=_C846 ,C172_=_C848 ,C172_=_C850 ,C172_=_C852 ,C172_=_C853 ,\nC198_=_C213 ,C198_=_C228 ,C198_=_C296 ,C198_=_C577 ,C198_=_C834 ,C198_=_C835 ,\nC198_=_C836 ,C198_=_C838 ,C198_=_C839 ,C198_=_C841 ,C198_=_C842 ,C198_=_C846 ,\nC198_=_C848 ,C198_=_C850 ,C198_=_C852 ,C198_=_C853 ,C213_=_C228 ,C213_=_C296 ,\nC213_=_C577 ,C213_=_C834 ,C213_=_C835 ,C213_=_C836 ,C213_=_C838 ,C213_=_C839 ,\nC213_=_C841 ,C213_=_C842 ,C213_=_C846 ,C213_=_C848 ,C213_=_C850 ,C213_=_C852 ,\nC213_=_C853 ,C228_=_C296 ,C228_=_C577 ,C228_=_C834 ,C228_=_C835 ,C228_=_C836 ,\nC228_=_C838 ,C228_=_C839 ,C228_=_C841 ,C228_=_C842 ,C228_=_C846 ,C228_=_C848 ,\nC228_=_C850 ,C228_=_C852 ,C228_=_C853 ,C296_=_C577 ,C296_=_C834 ,C296_=_C835 ,\nC296_=_C836 ,C296_=_C838 ,C296_=_C839 ,C296_=_C841 ,C296_=_C842 ,C296_=_C846 ,\nC296_=_C848 ,C296_=_C850 ,C296_=_C852 ,C296_=_C853 ,C410_=_C411 ,C410_=_C896 ,\nC410_=_C922 ,C410_=_C1372 ,C410_=_C1509 ,C410_=_C1756 ,C410_=_C1779</w:t>
      </w:r>
    </w:p>
    <w:p>
      <w:pPr>
        <w:pStyle w:val="PreformattedText"/>
        <w:bidi w:val="0"/>
        <w:spacing w:before="0" w:after="0"/>
        <w:jc w:val="left"/>
        <w:rPr/>
      </w:pPr>
      <w:r>
        <w:rPr/>
        <w:t xml:space="preserve"> </w:t>
      </w:r>
      <w:r>
        <w:rPr/>
        <w:t>,C410_=_C1846 ,\nC410_=_C2472 ,C410_=_C2575 ,C410_=_C2828 ,C410_=_C3283 ,C410_=_C3315 ,C410_=_C3428 ,\nC410_=_C3448 ,C410_=_C3469 ,C410_=_C3792 ,C410_=_C3810 ,C410_=_C3829 ,C410_=_C4042 ,\nC410_=_C4043 ,C410_=_C4044 ,C410_=_C4045 ,C411_=_C597 ,C411_=_C625 ,C411_=_C897 ,\nC411_=_C1151 ,C411_=_C1400 ,C411_=_C1440 ,C411_=_C1847 ,C411_=_C2075 ,C411_=_C2486 ,\nC411_=_C3316 ,C411_=_C3335 ,C411_=_C3450 ,C411_=_C3794 ,C411_=_C4014 ,C411_=_C4079 ,\nC411_=_C4080 ,C419_=_C420 ,C419_=_C421 ,C419_=_C422 ,C419_=_C423 ,C419_=_C424 ,\nC419_=_C425 ,C419_=_C426 ,C419_=_C427 ,C419_=_C428 ,C419_=_C429 ,C419_=_C430 ,\nC419_=_C431 ,C419_=_C432 ,C419_=_C434 ,C419_=_C435 ,C419_=_C436 ,C419_=_C437 ,\nC419_=_C438 ,C419_=_C440 ,C419_=_C441 ,C419_=_C443 ,C420_=_C421 ,C420_=_C422 ,\nC420_=_C423 ,C420_=_C424 ,C420_=_C425 ,C420_=_C426 ,C420_=_C427 ,C420_=_C428 ,\nC420_=_C429 ,C420_=_C430 ,C420_=_C431 ,C420_=_C432 ,C420_=_C434 ,C420_=_C435 ,\nC420_=_C436 ,C420_=_C437 ,C420_=_C438 ,C420_=_C440 ,C420_=_C441 ,C420_=_C443 ,\nC420_=_C1195 ,C421_=_C422 ,C421_=_C423 ,C421_=_C424 ,C421_=_C425 ,C421_=_C426 ,\nC421_=_C427 ,C421_=_C428 ,C421_=_C429 ,C421_=_C430 ,C421_=_C431 ,C421_=_C432 ,\nC421_=_C434 ,C421_=_C435 ,C421_=_C436 ,C421_=_C437 ,C421_=_C438 ,C421_=_C440 ,\nC421_=_C441 ,C421_=_C443 ,C422_=_C423 ,C422_=_C424 ,C422_=_C425 ,C422_=_C426 ,\nC422_=_C427 ,C422_=_C428 ,C422_=_C429 ,C422_=_C430 ,C422_=_C431 ,C422_=_C432 ,\nC422_=_C434 ,C422_=_C435 ,C422_=_C436 ,C422_=_C437 ,C422_=_C438 ,C422_=_C440 ,\nC422_=_C441 ,C422_=_C443 ,C422_=_C504 ,C422_=_C1509 ,C423_=_C424 ,C423_=_C425 ,\nC423_=_C426 ,C423_=_C427 ,C423_=_C428 ,C423_=_C429 ,C423_=_C430 ,C423_=_C431 ,\nC423_=_C432 ,C423_=_C434 ,C423_=_C435 ,C423_=_C436 ,C423_=_C437 ,C423_=_C438 ,\nC423_=_C440 ,C423_=_C441 ,C423_=_C443 ,C423_=_C1611 ,C424_=_C425 ,C424_=_C426 ,\nC424_=_C427 ,C424_=_C428 ,C424_=_C429 ,C424_=_C430 ,C424_=_C431 ,C424_=_C432 ,\nC424_=_C434 ,C424_=_C435 ,C424_=_C436 ,C424_=_C437 ,C424_=_C438 ,C424_=_C440 ,\nC424_=_C441 ,C424_=_C443 ,C425_=_C426 ,C425_=_C427 ,C425_=_C428 ,C425_=_C429 ,\nC425_=_C430 ,C425_=_C431 ,C425_=_C432 ,C425_=_C434 ,C425_=_C435 ,C425_=_C436 ,\nC425_=_C437 ,C425_=_C438 ,C425_=_C440 ,C425_=_C441 ,C425_=_C443 ,C425_=_C658 ,\nC426_=_C427 ,C426_=_C428 ,C426_=_C429 ,C426_=_C430 ,C426_=_C431 ,C426_=_C432 ,\nC426_=_C434 ,C426_=_C435 ,C426_=_C436 ,C426_=_C437 ,C426_=_C438 ,C426_=_C440 ,\nC426_=_C441 ,C426_=_C443 ,C426_=_C1906 ,C427_=_C428 ,C427_=_C429 ,C427_=_C430 ,\nC427_=_C431 ,C427_=_C432 ,C427_=_C434 ,C427_=_C435 ,C427_=_C436 ,C427_=_C437 ,\nC427_=_C438 ,C427_=_C440 ,C427_=_C441 ,C427_=_C443 ,C427_=_C659 ,C427_=_C1997 ,\nC428_=_C429 ,C428_=_C430 ,C428_=_C431 ,C428_=_C432 ,C428_=_C434 ,C428_=_C435 ,\nC428_=_C436 ,C428_=_C437 ,C428_=_C438 ,C428_=_C440 ,C428_=_C441 ,C428_=_C443 ,\nC428_=_C660 ,C428_=_C2015 ,C429_=_C430 ,C429_=_C431 ,C429_=_C432 ,C429_=_C434 ,\nC429_=_C435 ,C429_=_C436 ,C429_=_C437 ,C429_=_C438 ,C429_=_C440 ,C429_=_C441 ,\nC429_=_C443 ,C429_=_C2772 ,C430_=_C431 ,C430_=_C432 ,C430_=_C434 ,C430_=_C435 ,\nC430_=_C436 ,C430_=_C437 ,C430_=_C438 ,C430_=_C440 ,C430_=_C441 ,C430_=_C443 ,\nC431_=_C432 ,C431_=_C434 ,C431_=_C435 ,C431_=_C436 ,C431_=_C437 ,C431_=_C438 ,\nC431_=_C440 ,C431_=_C441 ,C431_=_C443 ,C432_=_C434 ,C432_=_C435 ,C432_=_C436 ,\nC432_=_C437 ,C432_=_C438 ,C432_=_C440 ,C432_=_C441 ,C432_=_C443 ,C432_=_C510 ,\nC432_=_C665 ,C432_=_C3001 ,C432_=_C3009 ,C432_=_C3014 ,C432_=_C3016 ,C434_=_C435 ,\nC434_=_C436 ,C434_=_C437 ,C434_=_C438 ,C434_=_C440 ,C434_=_C441 ,C434_=_C443 ,\nC435_=_C436 ,C435_=_C437 ,C435_=_C438 ,C435_=_C440 ,C435_=_C441 ,C435_=_C443 ,\nC436_=_C437 ,C436_=_C438 ,C436_=_C440 ,C436_=_C441 ,C436_=_C443 ,C437_=_C438 ,\nC437_=_C440 ,C437_=_C441 ,C437_=_C443 ,C438_=_C440 ,C438_=_C441 ,C438_=_C443 ,\nC438_=_C3648 ,C440_=_C441 ,C440_=_C443 ,C441_=_C443 ,C441_=_C518 ,C441_=_C676 ,\nC441_=_C3044 ,C441_=_C3888 ,C441_=_C4028 ,C441_=_C4030 ,C443_=_C524 ,C443_=_C678 ,\nC443_=_C3048 ,C443_=_C3892 ,C443_=_C4082 ,C443_=_C4110 ,C458_=_C585 ,C458_=_C735 ,\nC458_=_C1010 ,C458_=_C1064 ,C458_=_C1331 ,C458_=_C1810 ,C458_=_C2297 ,C458_=_C2440 ,\nC458_=_C2788 ,C458_=_C2789 ,C458_=_C2790 ,C458_=_C2791 ,C458_=_C2792 ,C458_=_C2793 ,\nC458_=_C2794 ,C458_=_C2799 ,C458_=_C2800 ,C458_=_C2803 ,C458_=_C2804 ,C501_=_C502 ,\nC501_=_C503 ,C501_=_C504 ,C501_=_C505 ,C501_=_C506 ,C501_=_C507 ,C501_=_C508 ,\nC501_=_C509 ,C501_=_C510 ,C501_=_C512 ,C501_=_C513 ,C501_=_C514 ,C501_=_C515 ,\nC501_=_C517 ,C501_=_C518 ,C501_=_C520 ,C501_=_C522 ,C501_=_C523 ,C501_=_C524 ,\nC501_=_C922 ,C502_=_C503 ,C502_=_C504 ,C502_=_C505 ,C502_=_C506 ,C502_=_C507 ,\nC502_=_C508 ,C502_=_C509 ,C502_=_C510 ,C502_=_C512 ,C502_=_C513 ,C502_=_C514 ,\nC502_=_C515 ,C502_=_C517 ,C502_=_C518 ,C502_=_C520 ,C502_=_C522 ,C502_=_C523 ,\nC502_=_C524 ,C502_=_C1038 ,C503_=_C504 ,C503_=_C505 ,C503_=_C506 ,C503_=_C507 ,\nC503_=_C508 ,C503_=_C509 ,C503_=_C510 ,C503_=_C512 ,C503_=_C513 ,C503_=_C514 ,\nC503_=_C515 ,C503_=_C517 ,C503_=_C518 ,C503_=_C520 ,C503_=_C522 ,C503_=_C523 ,\nC503_=_C524 ,C503_=_C1440 ,C503_=_C1441 ,C503_=_C1443 ,C504_=_C505 ,C504_=_C506 ,\nC504_=_C507 ,C504_=_C508 ,C504_=_C509 ,C504_=_C510 ,C504_=_C512 ,C504_=_C513 ,\nC504_=_C514 ,C504_=_C515 ,C504_=_C517 ,C504_=_C518 ,C504_=_C520 ,C504_=_C522 ,\nC504_=_C523 ,C504_=_C524 ,C504_=_C1509 ,C505_=_C506 ,C505_=_C507 ,C505_=_C508 ,\nC505_=_C509 ,C505_=_C510 ,C505_=_C512 ,C505_=_C513 ,C505_=_C514 ,C505_=_C515 ,\nC505_=_C517 ,C505_=_C518 ,C505_=_C520 ,C505_=_C522 ,C505_=_C523 ,C505_=_C524 ,\nC505_=_C1774 ,C505_=_C1778 ,C505_=_C1779 ,C506_=_C507 ,C506_=_C508 ,C506_=_C509 ,\nC506_=_C510 ,C506_=_C512 ,C506_=_C513 ,C506_=_C514 ,C506_=_C515 ,C506_=_C517 ,\nC506_=_C518 ,C506_=_C520 ,C506_=_C522 ,C506_=_C523 ,C506_=_C524 ,C506_=_C1810 ,\nC506_=_C1825 ,C507_=_C508 ,C507_=_C509 ,C507_=_C510 ,C507_=_C512 ,C507_=_C513 ,\nC507_=_C514 ,C507_=_C515 ,C507_=_C517 ,C507_=_C518 ,C507_=_C520 ,C507_=_C522 ,\nC507_=_C523 ,C507_=_C524 ,C508_=_C509 ,C508_=_C510 ,C508_=_C512 ,C508_=_C513 ,\nC508_=_C514 ,C508_=_C515 ,C508_=_C517 ,C508_=_C518 ,C508_=_C520 ,C508_=_C522 ,\nC508_=_C523 ,C508_=_C524 ,C508_=_C2575 ,C509_=_C510 ,C509_=_C512 ,C509_=_C513 ,\nC509_=_C514 ,C509_=_C515 ,C509_=_C517 ,C509_=_C518 ,C509_=_C520 ,C509_=_C522 ,\nC509_=_C523 ,C509_=_C524 ,C509_=_C2828 ,C510_=_C512 ,C510_=_C513 ,C510_=_C514 ,\nC510_=_C515 ,C510_=_C517 ,C510_=_C518 ,C510_=_C520 ,C510_=_C522 ,C510_=_C523 ,\nC510_=_C524 ,C510_=_C665 ,C510_=_C3001 ,C510_=_C3009 ,C510_=_C3014 ,C510_=_C3016 ,\nC512_=_C513 ,C512_=_C514 ,C512_=_C515 ,C512_=_C517 ,C512_=_C518 ,C512_=_C520 ,\nC512_=_C522 ,C512_=_C523 ,C512_=_C524 ,C512_=_C3283 ,C513_=_C514 ,C513_=_C515 ,\nC513_=_C517 ,C513_=_C518 ,C513_=_C520 ,C513_=_C522 ,C513_=_C523 ,C513_=_C524 ,\nC513_=_C3428 ,C514_=_C515 ,C514_=_C517 ,C514_=_C518 ,C514_=_C520 ,C514_=_C522 ,\nC514_=_C523 ,C514_=_C524 ,C514_=_C3036 ,C514_=_C3463 ,C514_=_C3469 ,C515_=_C517 ,\nC515_=_C518 ,C515_=_C520 ,C515_=_C522 ,C515_=_C523 ,C515_=_C524 ,C517_=_C518 ,\nC517_=_C520 ,C517_=_C522 ,C517_=_C523 ,C517_=_C524 ,C518_=_C520 ,C518_=_C522 ,\nC518_=_C523 ,C518_=_C524 ,C518_=_C676 ,C518_=_C3044 ,C518_=_C3888 ,C518_=_C4028 ,\nC518_=_C4030 ,C520_=_C522 ,C520_=_C523 ,C520_=_C524 ,C520_=_C3741 ,C522_=_C523 ,\nC522_=_C524 ,C522_=_C4042 ,C523_=_C524 ,C523_=_C4044 ,C523_=_C4080 ,C523_=_C4108 ,\nC524_=_C678 ,C524_=_C3048 ,C524_=_C3892 ,C524_=_C4082 ,C524_=_C4110 ,C577_=_C585 ,\nC577_=_C587 ,C577_=_C590 ,C577_=_C591 ,C577_=_C592 ,C577_=_C593 ,C577_=_C596 ,\nC577_=_C597 ,C577_=_C834 ,C577_=_C835 ,C577_=_C836 ,C577_=_C838 ,C577_=_C839 ,\nC577_=_C841 ,C577_=_C842 ,C577_=_C846 ,C577_=_C848 ,C577_=_C850 ,C577_=_C852 ,\nC577_=_C853 ,C585_=_C587 ,C585_=_C590 ,C585_=_C591 ,C585_=_C592 ,C585_=_C593 ,\nC585_=_C596 ,C585_=_C597 ,C585_=_C735 ,C585_=_C1010 ,C585_=_C1064 ,C585_=_C1331 ,\nC585_=_C1810 ,C585_=_C2297 ,C585_=_C2440 ,C585_=_C2788 ,C585_=_C2789 ,C585_=_C2790 ,\nC585_=_C2791 ,C585_=_C2792 ,C585_=_C2793 ,C585_=_C2794 ,C585_=_C2799 ,C585_=_C2800 ,\nC585_=_C2803 ,C585_=_C2804 ,C587_=_C590 ,C587_=_C591 ,C587_=_C592 ,C587_=_C593 ,\nC587_=_C596 ,C587_=_C597 ,C587_=_C684 ,C587_=_C1038 ,C587_=_C2298 ,C587_=_C2323 ,\nC587_=_C2710 ,C587_=_C2880 ,C587_=_C2952 ,C587_=_C2953 ,C587_=_C2954 ,C587_=_C2955 ,\nC587_=_C2956 ,C587_=_C2957 ,C587_=_C2960 ,C587_=_C2961 ,C587_=_C2963 ,C587_=_C2967 ,\nC587_=_C2968 ,C587_=_C2969 ,C587_=_C2970 ,C590_=_C591 ,C590_=_C592 ,C590_=_C593 ,\nC590_=_C596 ,C590_=_C597 ,C590_=_C689 ,C590_=_C774 ,C590_=_C1143 ,C590_=_C1195 ,\nC590_=_C1746 ,C590_=_C1774 ,C590_=_C2553 ,C590_=_C2619 ,C590_=_C3065 ,C590_=_C3644 ,\nC590_=_C3645 ,C590_=_C3647 ,C590_=_C3648 ,C590_=_C3651 ,C590_=_C3652 ,C590_=_C3655 ,\nC590_=_C3656 ,C590_=_C3657 ,C590_=_C3658 ,C590_=_C3659 ,C591_=_C592 ,C591_=_C593 ,\nC591_=_C596 ,C591_=_C597 ,C591_=_C1364 ,C591_=_C1461 ,C591_=_C1749 ,C591_=_C2050 ,\nC591_=_C2091 ,C591_=_C2114 ,C591_=_C2268 ,C591_=_C2467 ,C591_=_C3067 ,C591_=_C3417 ,\nC591_=_C3463 ,C591_=_C3683 ,C591_=_C3734 ,C591_=_C3735 ,C591_=_C3738 ,C591_=_C3741 ,\nC591_=_C3743 ,C591_=_C3744 ,C592_=_C593 ,C592_=_C596 ,C592_=_C597 ,C592_=_C619 ,\nC592_=_C1221 ,C592_=_C2228 ,C592_=_C2538 ,C592_=_C2813 ,C592_=_C2854 ,C592_=_C3009 ,\nC592_=_C3105 ,C592_=_C3381 ,C592_=_C3888 ,C592_=_C3889 ,C592_=_C3892 ,C592_=_C3894 ,\nC593_=_C596 ,C593_=_C597 ,C593_=_C646 ,C593_=_C996 ,C593_=_C1395 ,C593_=_C1611 ,\nC593_=_C1671 ,C593_=_C1734 ,C593_=_C2292 ,C593_=_C2557 ,C593_=_C2772 ,C593_=_C2902 ,\nC593_=_C3222 ,C593_=_C3345 ,C593_=_C3447 ,C593_=_C3506 ,C593_=_C3609 ,C593_=_C3717 ,\nC593_=_C3803 ,C593_=_C3895 ,C593_=_C3912 ,C596_=_C597 ,C596_=_C750 ,C596_=_C1778 ,\nC596_=_C1825 ,C596_=_C2031 ,C596_=_C2055 ,C596_=_C2455 ,C596_=_C2471 ,C596_=_C3033 ,\nC596_=_C3195 ,C596_=_C3223 ,C596_=_C3239 ,C596_=_C3272 ,C596_=_C3509 ,C596_=_C3620 ,\nC596_=_C3632 ,C596_=_C3990 ,C596_=_C4024 ,C596_=_C4026 ,C597_=_C625 ,C597_=_C897 ,\nC597_=_C1151 ,C597_=_C1400 ,C597_=_C1440 ,C597_=_C1847 ,C597_=_C2075 ,C597_=_C2486 ,\nC597_=_C3316 ,C597_=_C3335 ,C597_=_C3450 ,C597_=_C3794 ,C597_=_C4014</w:t>
      </w:r>
    </w:p>
    <w:p>
      <w:pPr>
        <w:pStyle w:val="PreformattedText"/>
        <w:bidi w:val="0"/>
        <w:spacing w:before="0" w:after="0"/>
        <w:jc w:val="left"/>
        <w:rPr/>
      </w:pPr>
      <w:r>
        <w:rPr/>
        <w:t xml:space="preserve"> </w:t>
      </w:r>
      <w:r>
        <w:rPr/>
        <w:t>,C597_=_C4079 ,\nC597_=_C4080 ,C619_=_C625 ,C619_=_C626 ,C619_=_C1221 ,C619_=_C2228 ,C619_=_C2538 ,\nC619_=_C2813 ,C619_=_C2854 ,C619_=_C3009 ,C619_=_C3105 ,C619_=_C3381 ,C619_=_C3888 ,\nC619_=_C3889 ,C619_=_C3892 ,C619_=_C3894 ,C625_=_C626 ,C625_=_C897 ,C625_=_C1151 ,\nC625_=_C1400 ,C625_=_C1440 ,C625_=_C1847 ,C625_=_C2075 ,C625_=_C2486 ,C625_=_C3316 ,\nC625_=_C3335 ,C625_=_C3450 ,C625_=_C3794 ,C625_=_C4014 ,C625_=_C4079 ,C625_=_C4080 ,\nC626_=_C1152 ,C626_=_C1275 ,C626_=_C1345 ,C626_=_C1401 ,C626_=_C1441 ,C626_=_C2034 ,\nC626_=_C2076 ,C626_=_C2397 ,C626_=_C2487 ,C626_=_C2684 ,C626_=_C3014 ,C626_=_C3336 ,\nC626_=_C3346 ,C626_=_C3720 ,C626_=_C3880 ,C626_=_C4015 ,C626_=_C4028 ,C626_=_C4081 ,\nC626_=_C4082 ,C626_=_C4084 ,C646_=_C996 ,C646_=_C1395 ,C646_=_C1611 ,C646_=_C1671 ,\nC646_=_C1734 ,C646_=_C2292 ,C646_=_C2557 ,C646_=_C2772 ,C646_=_C2902 ,C646_=_C3222 ,\nC646_=_C3345 ,C646_=_C3447 ,C646_=_C3506 ,C646_=_C3609 ,C646_=_C3717 ,C646_=_C3803 ,\nC646_=_C3895 ,C646_=_C3912 ,C654_=_C655 ,C654_=_C656 ,C654_=_C657 ,C654_=_C658 ,\nC654_=_C659 ,C654_=_C660 ,C654_=_C661 ,C654_=_C662 ,C654_=_C663 ,C654_=_C664 ,\nC654_=_C665 ,C654_=_C666 ,C654_=_C668 ,C654_=_C669 ,C654_=_C670 ,C654_=_C671 ,\nC654_=_C672 ,C654_=_C673 ,C654_=_C674 ,C654_=_C676 ,C654_=_C678 ,C654_=_C996 ,\nC655_=_C656 ,C655_=_C657 ,C655_=_C658 ,C655_=_C659 ,C655_=_C660 ,C655_=_C661 ,\nC655_=_C662 ,C655_=_C663 ,C655_=_C664 ,C655_=_C665 ,C655_=_C666 ,C655_=_C668 ,\nC655_=_C669 ,C655_=_C670 ,C655_=_C671 ,C655_=_C672 ,C655_=_C673 ,C655_=_C674 ,\nC655_=_C676 ,C655_=_C678 ,C655_=_C1064 ,C656_=_C657 ,C656_=_C658 ,C656_=_C659 ,\nC656_=_C660 ,C656_=_C661 ,C656_=_C662 ,C656_=_C663 ,C656_=_C664 ,C656_=_C665 ,\nC656_=_C666 ,C656_=_C668 ,C656_=_C669 ,C656_=_C670 ,C656_=_C671 ,C656_=_C672 ,\nC656_=_C673 ,C656_=_C674 ,C656_=_C676 ,C656_=_C678 ,C656_=_C834 ,C657_=_C658 ,\nC657_=_C659 ,C657_=_C660 ,C657_=_C661 ,C657_=_C662 ,C657_=_C663 ,C657_=_C664 ,\nC657_=_C665 ,C657_=_C666 ,C657_=_C668 ,C657_=_C669 ,C657_=_C670 ,C657_=_C671 ,\nC657_=_C672 ,C657_=_C673 ,C657_=_C674 ,C657_=_C676 ,C657_=_C678 ,C658_=_C659 ,\nC658_=_C660 ,C658_=_C661 ,C658_=_C662 ,C658_=_C663 ,C658_=_C664 ,C658_=_C665 ,\nC658_=_C666 ,C658_=_C668 ,C658_=_C669 ,C658_=_C670 ,C658_=_C671 ,C658_=_C672 ,\nC658_=_C673 ,C658_=_C674 ,C658_=_C676 ,C658_=_C678 ,C659_=_C660 ,C659_=_C661 ,\nC659_=_C662 ,C659_=_C663 ,C659_=_C664 ,C659_=_C665 ,C659_=_C666 ,C659_=_C668 ,\nC659_=_C669 ,C659_=_C670 ,C659_=_C671 ,C659_=_C672 ,C659_=_C673 ,C659_=_C674 ,\nC659_=_C676 ,C659_=_C678 ,C659_=_C1997 ,C660_=_C661 ,C660_=_C662 ,C660_=_C663 ,\nC660_=_C664 ,C660_=_C665 ,C660_=_C666 ,C660_=_C668 ,C660_=_C669 ,C660_=_C670 ,\nC660_=_C671 ,C660_=_C672 ,C660_=_C673 ,C660_=_C674 ,C660_=_C676 ,C660_=_C678 ,\nC660_=_C2015 ,C661_=_C662 ,C661_=_C663 ,C661_=_C664 ,C661_=_C665 ,C661_=_C666 ,\nC661_=_C668 ,C661_=_C669 ,C661_=_C670 ,C661_=_C671 ,C661_=_C672 ,C661_=_C673 ,\nC661_=_C674 ,C661_=_C676 ,C661_=_C678 ,C662_=_C663 ,C662_=_C664 ,C662_=_C665 ,\nC662_=_C666 ,C662_=_C668 ,C662_=_C669 ,C662_=_C670 ,C662_=_C671 ,C662_=_C672 ,\nC662_=_C673 ,C662_=_C674 ,C662_=_C676 ,C662_=_C678 ,C662_=_C2710 ,C663_=_C664 ,\nC663_=_C665 ,C663_=_C666 ,C663_=_C668 ,C663_=_C669 ,C663_=_C670 ,C663_=_C671 ,\nC663_=_C672 ,C663_=_C673 ,C663_=_C674 ,C663_=_C676 ,C663_=_C678 ,C664_=_C665 ,\nC664_=_C666 ,C664_=_C668 ,C664_=_C669 ,C664_=_C670 ,C664_=_C671 ,C664_=_C672 ,\nC664_=_C673 ,C664_=_C674 ,C664_=_C676 ,C664_=_C678 ,C664_=_C2880 ,C665_=_C666 ,\nC665_=_C668 ,C665_=_C669 ,C665_=_C670 ,C665_=_C671 ,C665_=_C672 ,C665_=_C673 ,\nC665_=_C674 ,C665_=_C676 ,C665_=_C678 ,C665_=_C3001 ,C665_=_C3009 ,C665_=_C3014 ,\nC665_=_C3016 ,C666_=_C668 ,C666_=_C669 ,C666_=_C670 ,C666_=_C671 ,C666_=_C672 ,\nC666_=_C673 ,C666_=_C674 ,C666_=_C676 ,C666_=_C678 ,C666_=_C2788 ,C666_=_C3033 ,\nC668_=_C669 ,C668_=_C670 ,C668_=_C671 ,C668_=_C672 ,C668_=_C673 ,C668_=_C674 ,\nC668_=_C676 ,C668_=_C678 ,C669_=_C670 ,C669_=_C671 ,C669_=_C672 ,C669_=_C673 ,\nC669_=_C674 ,C669_=_C676 ,C669_=_C678 ,C670_=_C671 ,C670_=_C672 ,C670_=_C673 ,\nC670_=_C674 ,C670_=_C676 ,C670_=_C678 ,C670_=_C3447 ,C670_=_C3448 ,C670_=_C3450 ,\nC671_=_C672 ,C671_=_C673 ,C671_=_C674 ,C671_=_C676 ,C671_=_C678 ,C672_=_C673 ,\nC672_=_C674 ,C672_=_C676 ,C672_=_C678 ,C673_=_C674 ,C673_=_C676 ,C673_=_C678 ,\nC674_=_C676 ,C674_=_C678 ,C676_=_C678 ,C676_=_C3044 ,C676_=_C3888 ,C676_=_C4028 ,\nC676_=_C4030 ,C678_=_C3048 ,C678_=_C3892 ,C678_=_C4082 ,C678_=_C4110 ,C684_=_C689 ,\nC684_=_C1038 ,C684_=_C2298 ,C684_=_C2323 ,C684_=_C2710 ,C684_=_C2880 ,C684_=_C2952 ,\nC684_=_C2953 ,C684_=_C2954 ,C684_=_C2955 ,C684_=_C2956 ,C684_=_C2957 ,C684_=_C2960 ,\nC684_=_C2961 ,C684_=_C2963 ,C684_=_C2967 ,C684_=_C2968 ,C684_=_C2969 ,C684_=_C2970 ,\nC689_=_C774 ,C689_=_C1143 ,C689_=_C1195 ,C689_=_C1746 ,C689_=_C1774 ,C689_=_C2553 ,\nC689_=_C2619 ,C689_=_C3065 ,C689_=_C3644 ,C689_=_C3645 ,C689_=_C3647 ,C689_=_C3648 ,\nC689_=_C3651 ,C689_=_C3652 ,C689_=_C3655 ,C689_=_C3656 ,C689_=_C3657 ,C689_=_C3658 ,\nC689_=_C3659 ,C716_=_C866 ,C716_=_C937 ,C716_=_C1115 ,C716_=_C1358 ,C716_=_C1743 ,\nC716_=_C2459 ,C716_=_C2971 ,C716_=_C3001 ,C716_=_C3036 ,C716_=_C3037 ,C716_=_C3039 ,\nC716_=_C3040 ,C716_=_C3042 ,C716_=_C3043 ,C716_=_C3044 ,C716_=_C3047 ,C716_=_C3048 ,\nC716_=_C3050 ,C735_=_C750 ,C735_=_C1010 ,C735_=_C1064 ,C735_=_C1331 ,C735_=_C1810 ,\nC735_=_C2297 ,C735_=_C2440 ,C735_=_C2788 ,C735_=_C2789 ,C735_=_C2790 ,C735_=_C2791 ,\nC735_=_C2792 ,C735_=_C2793 ,C735_=_C2794 ,C735_=_C2799 ,C735_=_C2800 ,C735_=_C2803 ,\nC735_=_C2804 ,C750_=_C1778 ,C750_=_C1825 ,C750_=_C2031 ,C750_=_C2055 ,C750_=_C2455 ,\nC750_=_C2471 ,C750_=_C3033 ,C750_=_C3195 ,C750_=_C3223 ,C750_=_C3239 ,C750_=_C3272 ,\nC750_=_C3509 ,C750_=_C3620 ,C750_=_C3632 ,C750_=_C3990 ,C750_=_C4024 ,C750_=_C4026 ,\nC774_=_C1143 ,C774_=_C1195 ,C774_=_C1746 ,C774_=_C1774 ,C774_=_C2553 ,C774_=_C2619 ,\nC774_=_C3065 ,C774_=_C3644 ,C774_=_C3645 ,C774_=_C3647 ,C774_=_C3648 ,C774_=_C3651 ,\nC774_=_C3652 ,C774_=_C3655 ,C774_=_C3656 ,C774_=_C3657 ,C774_=_C3658 ,C774_=_C3659 ,\nC834_=_C835 ,C834_=_C836 ,C834_=_C838 ,C834_=_C839 ,C834_=_C841 ,C834_=_C842 ,\nC834_=_C846 ,C834_=_C848 ,C834_=_C850 ,C834_=_C852 ,C834_=_C853 ,C835_=_C836 ,\nC835_=_C838 ,C835_=_C839 ,C835_=_C841 ,C835_=_C842 ,C835_=_C846 ,C835_=_C848 ,\nC835_=_C850 ,C835_=_C852 ,C835_=_C853 ,C836_=_C838 ,C836_=_C839 ,C836_=_C841 ,\nC836_=_C842 ,C836_=_C846 ,C836_=_C848 ,C836_=_C850 ,C836_=_C852 ,C836_=_C853 ,\nC838_=_C839 ,C838_=_C841 ,C838_=_C842 ,C838_=_C846 ,C838_=_C848 ,C838_=_C850 ,\nC838_=_C852 ,C838_=_C853 ,C838_=_C2902 ,C839_=_C841 ,C839_=_C842 ,C839_=_C846 ,\nC839_=_C848 ,C839_=_C850 ,C839_=_C852 ,C839_=_C853 ,C839_=_C2948 ,C841_=_C842 ,\nC841_=_C846 ,C841_=_C848 ,C841_=_C850 ,C841_=_C852 ,C841_=_C853 ,C842_=_C846 ,\nC842_=_C848 ,C842_=_C850 ,C842_=_C852 ,C842_=_C853 ,C846_=_C848 ,C846_=_C850 ,\nC846_=_C852 ,C846_=_C853 ,C846_=_C2963 ,C848_=_C850 ,C848_=_C852 ,C848_=_C853 ,\nC850_=_C852 ,C850_=_C853 ,C850_=_C3912 ,C852_=_C853 ,C866_=_C937 ,C866_=_C1115 ,\nC866_=_C1358 ,C866_=_C1743 ,C866_=_C2459 ,C866_=_C2971 ,C866_=_C3001 ,C866_=_C3036 ,\nC866_=_C3037 ,C866_=_C3039 ,C866_=_C3040 ,C866_=_C3042 ,C866_=_C3043 ,C866_=_C3044 ,\nC866_=_C3047 ,C866_=_C3048 ,C866_=_C3050 ,C896_=_C897 ,C896_=_C922 ,C896_=_C1372 ,\nC896_=_C1509 ,C896_=_C1756 ,C896_=_C1779 ,C896_=_C1846 ,C896_=_C2472 ,C896_=_C2575 ,\nC896_=_C2828 ,C896_=_C3283 ,C896_=_C3315 ,C896_=_C3428 ,C896_=_C3448 ,C896_=_C3469 ,\nC896_=_C3792 ,C896_=_C3810 ,C896_=_C3829 ,C896_=_C4042 ,C896_=_C4043 ,C896_=_C4044 ,\nC896_=_C4045 ,C897_=_C1151 ,C897_=_C1400 ,C897_=_C1440 ,C897_=_C1847 ,C897_=_C2075 ,\nC897_=_C2486 ,C897_=_C3316 ,C897_=_C3335 ,C897_=_C3450 ,C897_=_C3794 ,C897_=_C4014 ,\nC897_=_C4079 ,C897_=_C4080 ,C922_=_C1372 ,C922_=_C1509 ,C922_=_C1756 ,C922_=_C1779 ,\nC922_=_C1846 ,C922_=_C2472 ,C922_=_C2575 ,C922_=_C2828 ,C922_=_C3283 ,C922_=_C3315 ,\nC922_=_C3428 ,C922_=_C3448 ,C922_=_C3469 ,C922_=_C3792 ,C922_=_C3810 ,C922_=_C3829 ,\nC922_=_C4042 ,C922_=_C4043 ,C922_=_C4044 ,C922_=_C4045 ,C937_=_C1115 ,C937_=_C1358 ,\nC937_=_C1743 ,C937_=_C2459 ,C937_=_C2971 ,C937_=_C3001 ,C937_=_C3036 ,C937_=_C3037 ,\nC937_=_C3039 ,C937_=_C3040 ,C937_=_C3042 ,C937_=_C3043 ,C937_=_C3044 ,C937_=_C3047 ,\nC937_=_C3048 ,C937_=_C3050 ,C996_=_C1395 ,C996_=_C1611 ,C996_=_C1671 ,C996_=_C1734 ,\nC996_=_C2292 ,C996_=_C2557 ,C996_=_C2772 ,C996_=_C2902 ,C996_=_C3222 ,C996_=_C3345 ,\nC996_=_C3447 ,C996_=_C3506 ,C996_=_C3609 ,C996_=_C3717 ,C996_=_C3803 ,C996_=_C3895 ,\nC996_=_C3912 ,C1010_=_C1064 ,C1010_=_C1331 ,C1010_=_C1810 ,C1010_=_C2297 ,C1010_=_C2440 ,\nC1010_=_C2788 ,C1010_=_C2789 ,C1010_=_C2790 ,C1010_=_C2791 ,C1010_=_C2792 ,C1010_=_C2793 ,\nC1010_=_C2794 ,C1010_=_C2799 ,C1010_=_C2800 ,C1010_=_C2803 ,C1010_=_C2804 ,C1038_=_C2298 ,\nC1038_=_C2323 ,C1038_=_C2710 ,C1038_=_C2880 ,C1038_=_C2952 ,C1038_=_C2953 ,C1038_=_C2954 ,\nC1038_=_C2955 ,C1038_=_C2956 ,C1038_=_C2957 ,C1038_=_C2960 ,C1038_=_C2961 ,C1038_=_C2963 ,\nC1038_=_C2967 ,C1038_=_C2968 ,C1038_=_C2969 ,C1038_=_C2970 ,C1064_=_C1331 ,C1064_=_C1810 ,\nC1064_=_C2297 ,C1064_=_C2440 ,C1064_=_C2788 ,C1064_=_C2789 ,C1064_=_C2790 ,C1064_=_C2791 ,\nC1064_=_C2792 ,C1064_=_C2793 ,C1064_=_C2794 ,C1064_=_C2799 ,C1064_=_C2800 ,C1064_=_C2803 ,\nC1064_=_C2804 ,C1115_=_C1358 ,C1115_=_C1743 ,C1115_=_C2459 ,C1115_=_C2971 ,C1115_=_C3001 ,\nC1115_=_C3036 ,C1115_=_C3037 ,C1115_=_C3039 ,C1115_=_C3040 ,C1115_=_C3042 ,C1115_=_C3043 ,\nC1115_=_C3044 ,C1115_=_C3047 ,C1115_=_C3048 ,C1115_=_C3050 ,C1143_=_C1151 ,C1143_=_C1152 ,\nC1143_=_C1195 ,C1143_=_C1746 ,C1143_=_C1774 ,C1143_=_C2553 ,C1143_=_C2619 ,C1143_=_C3065 ,\nC1143_=_C3644 ,C1143_=_C3645 ,C1143_=_C3647 ,C1143_=_C3648 ,C1143_=_C3651 ,C1143_=_C3652 ,\nC1143_=_C3655 ,C1143_=_C3656 ,C1143_=_C3657 ,C1143_=_C3658 ,C1143_=_C3659 ,C1151_=_C1152 ,\nC1151_=_C1400 ,C1151_=_C1440 ,C1151_=_C1847 ,C1151_=_C2075 ,C1151_=_C2486 ,C1151_=_C3316 ,\nC1151_=_C3335 ,C1151_=_C3450 ,C1151_=_C3794 ,C1151_=_C4014 ,C1151_=_C4079 ,C1151_=_C4080 ,\nC1152_=_C1275 ,C1152_=_C1345 ,C1152_=_C1401</w:t>
      </w:r>
    </w:p>
    <w:p>
      <w:pPr>
        <w:pStyle w:val="PreformattedText"/>
        <w:bidi w:val="0"/>
        <w:spacing w:before="0" w:after="0"/>
        <w:jc w:val="left"/>
        <w:rPr/>
      </w:pPr>
      <w:r>
        <w:rPr/>
        <w:t xml:space="preserve"> </w:t>
      </w:r>
      <w:r>
        <w:rPr/>
        <w:t>,C1152_=_C1441 ,C1152_=_C2034 ,C1152_=_C2076 ,\nC1152_=_C2397 ,C1152_=_C2487 ,C1152_=_C2684 ,C1152_=_C3014 ,C1152_=_C3336 ,C1152_=_C3346 ,\nC1152_=_C3720 ,C1152_=_C3880 ,C1152_=_C4015 ,C1152_=_C4028 ,C1152_=_C4081 ,C1152_=_C4082 ,\nC1152_=_C4084 ,C1195_=_C1746 ,C1195_=_C1774 ,C1195_=_C2553 ,C1195_=_C2619 ,C1195_=_C3065 ,\nC1195_=_C3644 ,C1195_=_C3645 ,C1195_=_C3647 ,C1195_=_C3648 ,C1195_=_C3651 ,C1195_=_C3652 ,\nC1195_=_C3655 ,C1195_=_C3656 ,C1195_=_C3657 ,C1195_=_C3658 ,C1195_=_C3659 ,C1221_=_C2228 ,\nC1221_=_C2538 ,C1221_=_C2813 ,C1221_=_C2854 ,C1221_=_C3009 ,C1221_=_C3105 ,C1221_=_C3381 ,\nC1221_=_C3888 ,C1221_=_C3889 ,C1221_=_C3892 ,C1221_=_C3894 ,C1275_=_C1345 ,C1275_=_C1401 ,\nC1275_=_C1441 ,C1275_=_C2034 ,C1275_=_C2076 ,C1275_=_C2397 ,C1275_=_C2487 ,C1275_=_C2684 ,\nC1275_=_C3014 ,C1275_=_C3336 ,C1275_=_C3346 ,C1275_=_C3720 ,C1275_=_C3880 ,C1275_=_C4015 ,\nC1275_=_C4028 ,C1275_=_C4081 ,C1275_=_C4082 ,C1275_=_C4084 ,C1331_=_C1345 ,C1331_=_C1810 ,\nC1331_=_C2297 ,C1331_=_C2440 ,C1331_=_C2788 ,C1331_=_C2789 ,C1331_=_C2790 ,C1331_=_C2791 ,\nC1331_=_C2792 ,C1331_=_C2793 ,C1331_=_C2794 ,C1331_=_C2799 ,C1331_=_C2800 ,C1331_=_C2803 ,\nC1331_=_C2804 ,C1345_=_C1401 ,C1345_=_C1441 ,C1345_=_C2034 ,C1345_=_C2076 ,C1345_=_C2397 ,\nC1345_=_C2487 ,C1345_=_C2684 ,C1345_=_C3014 ,C1345_=_C3336 ,C1345_=_C3346 ,C1345_=_C3720 ,\nC1345_=_C3880 ,C1345_=_C4015 ,C1345_=_C4028 ,C1345_=_C4081 ,C1345_=_C4082 ,C1345_=_C4084 ,\nC1358_=_C1364 ,C1358_=_C1372 ,C1358_=_C1743 ,C1358_=_C2459 ,C1358_=_C2971 ,C1358_=_C3001 ,\nC1358_=_C3036 ,C1358_=_C3037 ,C1358_=_C3039 ,C1358_=_C3040 ,C1358_=_C3042 ,C1358_=_C3043 ,\nC1358_=_C3044 ,C1358_=_C3047 ,C1358_=_C3048 ,C1358_=_C3050 ,C1364_=_C1372 ,C1364_=_C1461 ,\nC1364_=_C1749 ,C1364_=_C2050 ,C1364_=_C2091 ,C1364_=_C2114 ,C1364_=_C2268 ,C1364_=_C2467 ,\nC1364_=_C3067 ,C1364_=_C3417 ,C1364_=_C3463 ,C1364_=_C3683 ,C1364_=_C3734 ,C1364_=_C3735 ,\nC1364_=_C3738 ,C1364_=_C3741 ,C1364_=_C3743 ,C1364_=_C3744 ,C1372_=_C1509 ,C1372_=_C1756 ,\nC1372_=_C1779 ,C1372_=_C1846 ,C1372_=_C2472 ,C1372_=_C2575 ,C1372_=_C2828 ,C1372_=_C3283 ,\nC1372_=_C3315 ,C1372_=_C3428 ,C1372_=_C3448 ,C1372_=_C3469 ,C1372_=_C3792 ,C1372_=_C3810 ,\nC1372_=_C3829 ,C1372_=_C4042 ,C1372_=_C4043 ,C1372_=_C4044 ,C1372_=_C4045 ,C1395_=_C1400 ,\nC1395_=_C1401 ,C1395_=_C1611 ,C1395_=_C1671 ,C1395_=_C1734 ,C1395_=_C2292 ,C1395_=_C2557 ,\nC1395_=_C2772 ,C1395_=_C2902 ,C1395_=_C3222 ,C1395_=_C3345 ,C1395_=_C3447 ,C1395_=_C3506 ,\nC1395_=_C3609 ,C1395_=_C3717 ,C1395_=_C3803 ,C1395_=_C3895 ,C1395_=_C3912 ,C1400_=_C1401 ,\nC1400_=_C1440 ,C1400_=_C1847 ,C1400_=_C2075 ,C1400_=_C2486 ,C1400_=_C3316 ,C1400_=_C3335 ,\nC1400_=_C3450 ,C1400_=_C3794 ,C1400_=_C4014 ,C1400_=_C4079 ,C1400_=_C4080 ,C1401_=_C1441 ,\nC1401_=_C2034 ,C1401_=_C2076 ,C1401_=_C2397 ,C1401_=_C2487 ,C1401_=_C2684 ,C1401_=_C3014 ,\nC1401_=_C3336 ,C1401_=_C3346 ,C1401_=_C3720 ,C1401_=_C3880 ,C1401_=_C4015 ,C1401_=_C4028 ,\nC1401_=_C4081 ,C1401_=_C4082 ,C1401_=_C4084 ,C1440_=_C1441 ,C1440_=_C1443 ,C1440_=_C1847 ,\nC1440_=_C2075 ,C1440_=_C2486 ,C1440_=_C3316 ,C1440_=_C3335 ,C1440_=_C3450 ,C1440_=_C3794 ,\nC1440_=_C4014 ,C1440_=_C4079 ,C1440_=_C4080 ,C1441_=_C1443 ,C1441_=_C2034 ,C1441_=_C2076 ,\nC1441_=_C2397 ,C1441_=_C2487 ,C1441_=_C2684 ,C1441_=_C3014 ,C1441_=_C3336 ,C1441_=_C3346 ,\nC1441_=_C3720 ,C1441_=_C3880 ,C1441_=_C4015 ,C1441_=_C4028 ,C1441_=_C4081 ,C1441_=_C4082 ,\nC1441_=_C4084 ,C1443_=_C1906 ,C1443_=_C1997 ,C1443_=_C2015 ,C1443_=_C2948 ,C1443_=_C3016 ,\nC1443_=_C3243 ,C1443_=_C3328 ,C1443_=_C3398 ,C1443_=_C3778 ,C1443_=_C3822 ,C1443_=_C3942 ,\nC1443_=_C3972 ,C1443_=_C3997 ,C1443_=_C4005 ,C1443_=_C4030 ,C1443_=_C4056 ,C1443_=_C4066 ,\nC1443_=_C4108 ,C1443_=_C4110 ,C1443_=_C4119 ,C1461_=_C1749 ,C1461_=_C2050 ,C1461_=_C2091 ,\nC1461_=_C2114 ,C1461_=_C2268 ,C1461_=_C2467 ,C1461_=_C3067 ,C1461_=_C3417 ,C1461_=_C3463 ,\nC1461_=_C3683 ,C1461_=_C3734 ,C1461_=_C3735 ,C1461_=_C3738 ,C1461_=_C3741 ,C1461_=_C3743 ,\nC1461_=_C3744 ,C1509_=_C1756 ,C1509_=_C1779 ,C1509_=_C1846 ,C1509_=_C2472 ,C1509_=_C2575 ,\nC1509_=_C2828 ,C1509_=_C3283 ,C1509_=_C3315 ,C1509_=_C3428 ,C1509_=_C3448 ,C1509_=_C3469 ,\nC1509_=_C3792 ,C1509_=_C3810 ,C1509_=_C3829 ,C1509_=_C4042 ,C1509_=_C4043 ,C1509_=_C4044 ,\nC1509_=_C4045 ,C1611_=_C1671 ,C1611_=_C1734 ,C1611_=_C2292 ,C1611_=_C2557 ,C1611_=_C2772 ,\nC1611_=_C2902 ,C1611_=_C3222 ,C1611_=_C3345 ,C1611_=_C3447 ,C1611_=_C3506 ,C1611_=_C3609 ,\nC1611_=_C3717 ,C1611_=_C3803 ,C1611_=_C3895 ,C1611_=_C3912 ,C1671_=_C1734 ,C1671_=_C2292 ,\nC1671_=_C2557 ,C1671_=_C2772 ,C1671_=_C2902 ,C1671_=_C3222 ,C1671_=_C3345 ,C1671_=_C3447 ,\nC1671_=_C3506 ,C1671_=_C3609 ,C1671_=_C3717 ,C1671_=_C3803 ,C1671_=_C3895 ,C1671_=_C3912 ,\nC1734_=_C2292 ,C1734_=_C2557 ,C1734_=_C2772 ,C1734_=_C2902 ,C1734_=_C3222 ,C1734_=_C3345 ,\nC1734_=_C3447 ,C1734_=_C3506 ,C1734_=_C3609 ,C1734_=_C3717 ,C1734_=_C3803 ,C1734_=_C3895 ,\nC1734_=_C3912 ,C1743_=_C1746 ,C1743_=_C1749 ,C1743_=_C1756 ,C1743_=_C2459 ,C1743_=_C2971 ,\nC1743_=_C3001 ,C1743_=_C3036 ,C1743_=_C3037 ,C1743_=_C3039 ,C1743_=_C3040 ,C1743_=_C3042 ,\nC1743_=_C3043 ,C1743_=_C3044 ,C1743_=_C3047 ,C1743_=_C3048 ,C1743_=_C3050 ,C1746_=_C1749 ,\nC1746_=_C1756 ,C1746_=_C1774 ,C1746_=_C2553 ,C1746_=_C2619 ,C1746_=_C3065 ,C1746_=_C3644 ,\nC1746_=_C3645 ,C1746_=_C3647 ,C1746_=_C3648 ,C1746_=_C3651 ,C1746_=_C3652 ,C1746_=_C3655 ,\nC1746_=_C3656 ,C1746_=_C3657 ,C1746_=_C3658 ,C1746_=_C3659 ,C1749_=_C1756 ,C1749_=_C2050 ,\nC1749_=_C2091 ,C1749_=_C2114 ,C1749_=_C2268 ,C1749_=_C2467 ,C1749_=_C3067 ,C1749_=_C3417 ,\nC1749_=_C3463 ,C1749_=_C3683 ,C1749_=_C3734 ,C1749_=_C3735 ,C1749_=_C3738 ,C1749_=_C3741 ,\nC1749_=_C3743 ,C1749_=_C3744 ,C1756_=_C1779 ,C1756_=_C1846 ,C1756_=_C2472 ,C1756_=_C2575 ,\nC1756_=_C2828 ,C1756_=_C3283 ,C1756_=_C3315 ,C1756_=_C3428 ,C1756_=_C3448 ,C1756_=_C3469 ,\nC1756_=_C3792 ,C1756_=_C3810 ,C1756_=_C3829 ,C1756_=_C4042 ,C1756_=_C4043 ,C1756_=_C4044 ,\nC1756_=_C4045 ,C1774_=_C1778 ,C1774_=_C1779 ,C1774_=_C2553 ,C1774_=_C2619 ,C1774_=_C3065 ,\nC1774_=_C3644 ,C1774_=_C3645 ,C1774_=_C3647 ,C1774_=_C3648 ,C1774_=_C3651 ,C1774_=_C3652 ,\nC1774_=_C3655 ,C1774_=_C3656 ,C1774_=_C3657 ,C1774_=_C3658 ,C1774_=_C3659 ,C1778_=_C1779 ,\nC1778_=_C1825 ,C1778_=_C2031 ,C1778_=_C2055 ,C1778_=_C2455 ,C1778_=_C2471 ,C1778_=_C3033 ,\nC1778_=_C3195 ,C1778_=_C3223 ,C1778_=_C3239 ,C1778_=_C3272 ,C1778_=_C3509 ,C1778_=_C3620 ,\nC1778_=_C3632 ,C1778_=_C3990 ,C1778_=_C4024 ,C1778_=_C4026 ,C1779_=_C1846 ,C1779_=_C2472 ,\nC1779_=_C2575 ,C1779_=_C2828 ,C1779_=_C3283 ,C1779_=_C3315 ,C1779_=_C3428 ,C1779_=_C3448 ,\nC1779_=_C3469 ,C1779_=_C3792 ,C1779_=_C3810 ,C1779_=_C3829 ,C1779_=_C4042 ,C1779_=_C4043 ,\nC1779_=_C4044 ,C1779_=_C4045 ,C1810_=_C1825 ,C1810_=_C2297 ,C1810_=_C2440 ,C1810_=_C2788 ,\nC1810_=_C2789 ,C1810_=_C2790 ,C1810_=_C2791 ,C1810_=_C2792 ,C1810_=_C2793 ,C1810_=_C2794 ,\nC1810_=_C2799 ,C1810_=_C2800 ,C1810_=_C2803 ,C1810_=_C2804 ,C1825_=_C2031 ,C1825_=_C2055 ,\nC1825_=_C2455 ,C1825_=_C2471 ,C1825_=_C3033 ,C1825_=_C3195 ,C1825_=_C3223 ,C1825_=_C3239 ,\nC1825_=_C3272 ,C1825_=_C3509 ,C1825_=_C3620 ,C1825_=_C3632 ,C1825_=_C3990 ,C1825_=_C4024 ,\nC1825_=_C4026 ,C1846_=_C1847 ,C1846_=_C2472 ,C1846_=_C2575 ,C1846_=_C2828 ,C1846_=_C3283 ,\nC1846_=_C3315 ,C1846_=_C3428 ,C1846_=_C3448 ,C1846_=_C3469 ,C1846_=_C3792 ,C1846_=_C3810 ,\nC1846_=_C3829 ,C1846_=_C4042 ,C1846_=_C4043 ,C1846_=_C4044 ,C1846_=_C4045 ,C1847_=_C2075 ,\nC1847_=_C2486 ,C1847_=_C3316 ,C1847_=_C3335 ,C1847_=_C3450 ,C1847_=_C3794 ,C1847_=_C4014 ,\nC1847_=_C4079 ,C1847_=_C4080 ,C1906_=_C1997 ,C1906_=_C2015 ,C1906_=_C2948 ,C1906_=_C3016 ,\nC1906_=_C3243 ,C1906_=_C3328 ,C1906_=_C3398 ,C1906_=_C3778 ,C1906_=_C3822 ,C1906_=_C3942 ,\nC1906_=_C3972 ,C1906_=_C3997 ,C1906_=_C4005 ,C1906_=_C4030 ,C1906_=_C4056 ,C1906_=_C4066 ,\nC1906_=_C4108 ,C1906_=_C4110 ,C1906_=_C4119 ,C1997_=_C2015 ,C1997_=_C2948 ,C1997_=_C3016 ,\nC1997_=_C3243 ,C1997_=_C3328 ,C1997_=_C3398 ,C1997_=_C3778 ,C1997_=_C3822 ,C1997_=_C3942 ,\nC1997_=_C3972 ,C1997_=_C3997 ,C1997_=_C4005 ,C1997_=_C4030 ,C1997_=_C4056 ,C1997_=_C4066 ,\nC1997_=_C4108 ,C1997_=_C4110 ,C1997_=_C4119 ,C2015_=_C2948 ,C2015_=_C3016 ,C2015_=_C3243 ,\nC2015_=_C3328 ,C2015_=_C3398 ,C2015_=_C3778 ,C2015_=_C3822 ,C2015_=_C3942 ,C2015_=_C3972 ,\nC2015_=_C3997 ,C2015_=_C4005 ,C2015_=_C4030 ,C2015_=_C4056 ,C2015_=_C4066 ,C2015_=_C4108 ,\nC2015_=_C4110 ,C2015_=_C4119 ,C2031_=_C2034 ,C2031_=_C2055 ,C2031_=_C2455 ,C2031_=_C2471 ,\nC2031_=_C3033 ,C2031_=_C3195 ,C2031_=_C3223 ,C2031_=_C3239 ,C2031_=_C3272 ,C2031_=_C3509 ,\nC2031_=_C3620 ,C2031_=_C3632 ,C2031_=_C3990 ,C2031_=_C4024 ,C2031_=_C4026 ,C2034_=_C2076 ,\nC2034_=_C2397 ,C2034_=_C2487 ,C2034_=_C2684 ,C2034_=_C3014 ,C2034_=_C3336 ,C2034_=_C3346 ,\nC2034_=_C3720 ,C2034_=_C3880 ,C2034_=_C4015 ,C2034_=_C4028 ,C2034_=_C4081 ,C2034_=_C4082 ,\nC2034_=_C4084 ,C2050_=_C2055 ,C2050_=_C2091 ,C2050_=_C2114 ,C2050_=_C2268 ,C2050_=_C2467 ,\nC2050_=_C3067 ,C2050_=_C3417 ,C2050_=_C3463 ,C2050_=_C3683 ,C2050_=_C3734 ,C2050_=_C3735 ,\nC2050_=_C3738 ,C2050_=_C3741 ,C2050_=_C3743 ,C2050_=_C3744 ,C2055_=_C2455 ,C2055_=_C2471 ,\nC2055_=_C3033 ,C2055_=_C3195 ,C2055_=_C3223 ,C2055_=_C3239 ,C2055_=_C3272 ,C2055_=_C3509 ,\nC2055_=_C3620 ,C2055_=_C3632 ,C2055_=_C3990 ,C2055_=_C4024 ,C2055_=_C4026 ,C2075_=_C2076 ,\nC2075_=_C2486 ,C2075_=_C3316 ,C2075_=_C3335 ,C2075_=_C3450 ,C2075_=_C3794 ,C2075_=_C4014 ,\nC2075_=_C4079 ,C2075_=_C4080 ,C2076_=_C2397 ,C2076_=_C2487 ,C2076_=_C2684 ,C2076_=_C3014 ,\nC2076_=_C3336 ,C2076_=_C3346 ,C2076_=_C3720 ,C2076_=_C3880 ,C2076_=_C4015 ,C2076_=_C4028 ,\nC2076_=_C4081 ,C2076_=_C4082 ,C2076_=_C4084 ,C2091_=_C2114 ,C2091_=_C2268 ,C2091_=_C2467 ,\nC2091_=_C3067 ,C2091_=_C3417 ,C2091_=_C3463 ,C2091_=_C3683 ,C2091_=_C3734 ,C2091_=_C3735 ,\nC2091_=_C3738 ,C2091_=_C3741 ,C2091_=_C3743 ,C2091_=_C3744 ,C2114_=_C2268 ,C2114_=_C2467 ,\nC2114_=_C3067 ,C2114_=_C3417 ,C2114_=_C3463 ,C2114_=_C3683 ,C2114_=_C3734 ,C2114_=_C3735 ,\nC2114_=_C3738 ,C2114_=_C3741 ,C2114_=_C3743 ,C2114_=_C3744 ,C2228_=_C2538 ,C2228_=_C2813 ,\nC2228_=_C2854</w:t>
      </w:r>
    </w:p>
    <w:p>
      <w:pPr>
        <w:pStyle w:val="PreformattedText"/>
        <w:bidi w:val="0"/>
        <w:spacing w:before="0" w:after="0"/>
        <w:jc w:val="left"/>
        <w:rPr/>
      </w:pPr>
      <w:r>
        <w:rPr/>
        <w:t xml:space="preserve"> </w:t>
      </w:r>
      <w:r>
        <w:rPr/>
        <w:t>,C2228_=_C3009 ,C2228_=_C3105 ,C2228_=_C3381 ,C2228_=_C3888 ,C2228_=_C3889 ,\nC2228_=_C3892 ,C2228_=_C3894 ,C2268_=_C2467 ,C2268_=_C3067 ,C2268_=_C3417 ,C2268_=_C3463 ,\nC2268_=_C3683 ,C2268_=_C3734 ,C2268_=_C3735 ,C2268_=_C3738 ,C2268_=_C3741 ,C2268_=_C3743 ,\nC2268_=_C3744 ,C2292_=_C2557 ,C2292_=_C2772 ,C2292_=_C2902 ,C2292_=_C3222 ,C2292_=_C3345 ,\nC2292_=_C3447 ,C2292_=_C3506 ,C2292_=_C3609 ,C2292_=_C3717 ,C2292_=_C3803 ,C2292_=_C3895 ,\nC2292_=_C3912 ,C2297_=_C2298 ,C2297_=_C2440 ,C2297_=_C2788 ,C2297_=_C2789 ,C2297_=_C2790 ,\nC2297_=_C2791 ,C2297_=_C2792 ,C2297_=_C2793 ,C2297_=_C2794 ,C2297_=_C2799 ,C2297_=_C2800 ,\nC2297_=_C2803 ,C2297_=_C2804 ,C2298_=_C2323 ,C2298_=_C2710 ,C2298_=_C2880 ,C2298_=_C2952 ,\nC2298_=_C2953 ,C2298_=_C2954 ,C2298_=_C2955 ,C2298_=_C2956 ,C2298_=_C2957 ,C2298_=_C2960 ,\nC2298_=_C2961 ,C2298_=_C2963 ,C2298_=_C2967 ,C2298_=_C2968 ,C2298_=_C2969 ,C2298_=_C2970 ,\nC2323_=_C2710 ,C2323_=_C2880 ,C2323_=_C2952 ,C2323_=_C2953 ,C2323_=_C2954 ,C2323_=_C2955 ,\nC2323_=_C2956 ,C2323_=_C2957 ,C2323_=_C2960 ,C2323_=_C2961 ,C2323_=_C2963 ,C2323_=_C2967 ,\nC2323_=_C2968 ,C2323_=_C2969 ,C2323_=_C2970 ,C2397_=_C2487 ,C2397_=_C2684 ,C2397_=_C3014 ,\nC2397_=_C3336 ,C2397_=_C3346 ,C2397_=_C3720 ,C2397_=_C3880 ,C2397_=_C4015 ,C2397_=_C4028 ,\nC2397_=_C4081 ,C2397_=_C4082 ,C2397_=_C4084 ,C2440_=_C2455 ,C2440_=_C2788 ,C2440_=_C2789 ,\nC2440_=_C2790 ,C2440_=_C2791 ,C2440_=_C2792 ,C2440_=_C2793 ,C2440_=_C2794 ,C2440_=_C2799 ,\nC2440_=_C2800 ,C2440_=_C2803 ,C2440_=_C2804 ,C2455_=_C2471 ,C2455_=_C3033 ,C2455_=_C3195 ,\nC2455_=_C3223 ,C2455_=_C3239 ,C2455_=_C3272 ,C2455_=_C3509 ,C2455_=_C3620 ,C2455_=_C3632 ,\nC2455_=_C3990 ,C2455_=_C4024 ,C2455_=_C4026 ,C2459_=_C2467 ,C2459_=_C2471 ,C2459_=_C2472 ,\nC2459_=_C2971 ,C2459_=_C3001 ,C2459_=_C3036 ,C2459_=_C3037 ,C2459_=_C3039 ,C2459_=_C3040 ,\nC2459_=_C3042 ,C2459_=_C3043 ,C2459_=_C3044 ,C2459_=_C3047 ,C2459_=_C3048 ,C2459_=_C3050 ,\nC2467_=_C2471 ,C2467_=_C2472 ,C2467_=_C3067 ,C2467_=_C3417 ,C2467_=_C3463 ,C2467_=_C3683 ,\nC2467_=_C3734 ,C2467_=_C3735 ,C2467_=_C3738 ,C2467_=_C3741 ,C2467_=_C3743 ,C2467_=_C3744 ,\nC2471_=_C2472 ,C2471_=_C3033 ,C2471_=_C3195 ,C2471_=_C3223 ,C2471_=_C3239 ,C2471_=_C3272 ,\nC2471_=_C3509 ,C2471_=_C3620 ,C2471_=_C3632 ,C2471_=_C3990 ,C2471_=_C4024 ,C2471_=_C4026 ,\nC2472_=_C2575 ,C2472_=_C2828 ,C2472_=_C3283 ,C2472_=_C3315 ,C2472_=_C3428 ,C2472_=_C3448 ,\nC2472_=_C3469 ,C2472_=_C3792 ,C2472_=_C3810 ,C2472_=_C3829 ,C2472_=_C4042 ,C2472_=_C4043 ,\nC2472_=_C4044 ,C2472_=_C4045 ,C2486_=_C2487 ,C2486_=_C3316 ,C2486_=_C3335 ,C2486_=_C3450 ,\nC2486_=_C3794 ,C2486_=_C4014 ,C2486_=_C4079 ,C2486_=_C4080 ,C2487_=_C2684 ,C2487_=_C3014 ,\nC2487_=_C3336 ,C2487_=_C3346 ,C2487_=_C3720 ,C2487_=_C3880 ,C2487_=_C4015 ,C2487_=_C4028 ,\nC2487_=_C4081 ,C2487_=_C4082 ,C2487_=_C4084 ,C2538_=_C2813 ,C2538_=_C2854 ,C2538_=_C3009 ,\nC2538_=_C3105 ,C2538_=_C3381 ,C2538_=_C3888 ,C2538_=_C3889 ,C2538_=_C3892 ,C2538_=_C3894 ,\nC2553_=_C2557 ,C2553_=_C2619 ,C2553_=_C3065 ,C2553_=_C3644 ,C2553_=_C3645 ,C2553_=_C3647 ,\nC2553_=_C3648 ,C2553_=_C3651 ,C2553_=_C3652 ,C2553_=_C3655 ,C2553_=_C3656 ,C2553_=_C3657 ,\nC2553_=_C3658 ,C2553_=_C3659 ,C2557_=_C2772 ,C2557_=_C2902 ,C2557_=_C3222 ,C2557_=_C3345 ,\nC2557_=_C3447 ,C2557_=_C3506 ,C2557_=_C3609 ,C2557_=_C3717 ,C2557_=_C3803 ,C2557_=_C3895 ,\nC2557_=_C3912 ,C2575_=_C2828 ,C2575_=_C3283 ,C2575_=_C3315 ,C2575_=_C3428 ,C2575_=_C3448 ,\nC2575_=_C3469 ,C2575_=_C3792 ,C2575_=_C3810 ,C2575_=_C3829 ,C2575_=_C4042 ,C2575_=_C4043 ,\nC2575_=_C4044 ,C2575_=_C4045 ,C2619_=_C3065 ,C2619_=_C3644 ,C2619_=_C3645 ,C2619_=_C3647 ,\nC2619_=_C3648 ,C2619_=_C3651 ,C2619_=_C3652 ,C2619_=_C3655 ,C2619_=_C3656 ,C2619_=_C3657 ,\nC2619_=_C3658 ,C2619_=_C3659 ,C2684_=_C3014 ,C2684_=_C3336 ,C2684_=_C3346 ,C2684_=_C3720 ,\nC2684_=_C3880 ,C2684_=_C4015 ,C2684_=_C4028 ,C2684_=_C4081 ,C2684_=_C4082 ,C2684_=_C4084 ,\nC2710_=_C2880 ,C2710_=_C2952 ,C2710_=_C2953 ,C2710_=_C2954 ,C2710_=_C2955 ,C2710_=_C2956 ,\nC2710_=_C2957 ,C2710_=_C2960 ,C2710_=_C2961 ,C2710_=_C2963 ,C2710_=_C2967 ,C2710_=_C2968 ,\nC2710_=_C2969 ,C2710_=_C2970 ,C2772_=_C2902 ,C2772_=_C3222 ,C2772_=_C3345 ,C2772_=_C3447 ,\nC2772_=_C3506 ,C2772_=_C3609 ,C2772_=_C3717 ,C2772_=_C3803 ,C2772_=_C3895 ,C2772_=_C3912 ,\nC2788_=_C2789 ,C2788_=_C2790 ,C2788_=_C2791 ,C2788_=_C2792 ,C2788_=_C2793 ,C2788_=_C2794 ,\nC2788_=_C2799 ,C2788_=_C2800 ,C2788_=_C2803 ,C2788_=_C2804 ,C2788_=_C3033 ,C2789_=_C2790 ,\nC2789_=_C2791 ,C2789_=_C2792 ,C2789_=_C2793 ,C2789_=_C2794 ,C2789_=_C2799 ,C2789_=_C2800 ,\nC2789_=_C2803 ,C2789_=_C2804 ,C2789_=_C3195 ,C2790_=_C2791 ,C2790_=_C2792 ,C2790_=_C2793 ,\nC2790_=_C2794 ,C2790_=_C2799 ,C2790_=_C2800 ,C2790_=_C2803 ,C2790_=_C2804 ,C2790_=_C3222 ,\nC2790_=_C3223 ,C2791_=_C2792 ,C2791_=_C2793 ,C2791_=_C2794 ,C2791_=_C2799 ,C2791_=_C2800 ,\nC2791_=_C2803 ,C2791_=_C2804 ,C2791_=_C3272 ,C2792_=_C2793 ,C2792_=_C2794 ,C2792_=_C2799 ,\nC2792_=_C2800 ,C2792_=_C2803 ,C2792_=_C2804 ,C2792_=_C3315 ,C2792_=_C3316 ,C2793_=_C2794 ,\nC2793_=_C2799 ,C2793_=_C2800 ,C2793_=_C2803 ,C2793_=_C2804 ,C2793_=_C3620 ,C2794_=_C2799 ,\nC2794_=_C2800 ,C2794_=_C2803 ,C2794_=_C2804 ,C2794_=_C3632 ,C2799_=_C2800 ,C2799_=_C2803 ,\nC2799_=_C2804 ,C2800_=_C2803 ,C2800_=_C2804 ,C2803_=_C2804 ,C2803_=_C4026 ,C2803_=_C4081 ,\nC2813_=_C2854 ,C2813_=_C3009 ,C2813_=_C3105 ,C2813_=_C3381 ,C2813_=_C3888 ,C2813_=_C3889 ,\nC2813_=_C3892 ,C2813_=_C3894 ,C2828_=_C3283 ,C2828_=_C3315 ,C2828_=_C3428 ,C2828_=_C3448 ,\nC2828_=_C3469 ,C2828_=_C3792 ,C2828_=_C3810 ,C2828_=_C3829 ,C2828_=_C4042 ,C2828_=_C4043 ,\nC2828_=_C4044 ,C2828_=_C4045 ,C2854_=_C3009 ,C2854_=_C3105 ,C2854_=_C3381 ,C2854_=_C3888 ,\nC2854_=_C3889 ,C2854_=_C3892 ,C2854_=_C3894 ,C2880_=_C2952 ,C2880_=_C2953 ,C2880_=_C2954 ,\nC2880_=_C2955 ,C2880_=_C2956 ,C2880_=_C2957 ,C2880_=_C2960 ,C2880_=_C2961 ,C2880_=_C2963 ,\nC2880_=_C2967 ,C2880_=_C2968 ,C2880_=_C2969 ,C2880_=_C2970 ,C2902_=_C3222 ,C2902_=_C3345 ,\nC2902_=_C3447 ,C2902_=_C3506 ,C2902_=_C3609 ,C2902_=_C3717 ,C2902_=_C3803 ,C2902_=_C3895 ,\nC2902_=_C3912 ,C2948_=_C3016 ,C2948_=_C3243 ,C2948_=_C3328 ,C2948_=_C3398 ,C2948_=_C3778 ,\nC2948_=_C3822 ,C2948_=_C3942 ,C2948_=_C3972 ,C2948_=_C3997 ,C2948_=_C4005 ,C2948_=_C4030 ,\nC2948_=_C4056 ,C2948_=_C4066 ,C2948_=_C4108 ,C2948_=_C4110 ,C2948_=_C4119 ,C2952_=_C2953 ,\nC2952_=_C2954 ,C2952_=_C2955 ,C2952_=_C2956 ,C2952_=_C2957 ,C2952_=_C2960 ,C2952_=_C2961 ,\nC2952_=_C2963 ,C2952_=_C2967 ,C2952_=_C2968 ,C2952_=_C2969 ,C2952_=_C2970 ,C2953_=_C2954 ,\nC2953_=_C2955 ,C2953_=_C2956 ,C2953_=_C2957 ,C2953_=_C2960 ,C2953_=_C2961 ,C2953_=_C2963 ,\nC2953_=_C2967 ,C2953_=_C2968 ,C2953_=_C2969 ,C2953_=_C2970 ,C2954_=_C2955 ,C2954_=_C2956 ,\nC2954_=_C2957 ,C2954_=_C2960 ,C2954_=_C2961 ,C2954_=_C2963 ,C2954_=_C2967 ,C2954_=_C2968 ,\nC2954_=_C2969 ,C2954_=_C2970 ,C2954_=_C3345 ,C2954_=_C3346 ,C2955_=_C2956 ,C2955_=_C2957 ,\nC2955_=_C2960 ,C2955_=_C2961 ,C2955_=_C2963 ,C2955_=_C2967 ,C2955_=_C2968 ,C2955_=_C2969 ,\nC2955_=_C2970 ,C2955_=_C3037 ,C2956_=_C2957 ,C2956_=_C2960 ,C2956_=_C2961 ,C2956_=_C2963 ,\nC2956_=_C2967 ,C2956_=_C2968 ,C2956_=_C2969 ,C2956_=_C2970 ,C2957_=_C2960 ,C2957_=_C2961 ,\nC2957_=_C2963 ,C2957_=_C2967 ,C2957_=_C2968 ,C2957_=_C2969 ,C2957_=_C2970 ,C2960_=_C2961 ,\nC2960_=_C2963 ,C2960_=_C2967 ,C2960_=_C2968 ,C2960_=_C2969 ,C2960_=_C2970 ,C2960_=_C3039 ,\nC2960_=_C3734 ,C2960_=_C3810 ,C2961_=_C2963 ,C2961_=_C2967 ,C2961_=_C2968 ,C2961_=_C2969 ,\nC2961_=_C2970 ,C2963_=_C2967 ,C2963_=_C2968 ,C2963_=_C2969 ,C2963_=_C2970 ,C2967_=_C2968 ,\nC2967_=_C2969 ,C2967_=_C2970 ,C2967_=_C3655 ,C2968_=_C2969 ,C2968_=_C2970 ,C2969_=_C2970 ,\nC2969_=_C3659 ,C2971_=_C3001 ,C2971_=_C3036 ,C2971_=_C3037 ,C2971_=_C3039 ,C2971_=_C3040 ,\nC2971_=_C3042 ,C2971_=_C3043 ,C2971_=_C3044 ,C2971_=_C3047 ,C2971_=_C3048 ,C2971_=_C3050 ,\nC3001_=_C3009 ,C3001_=_C3014 ,C3001_=_C3016 ,C3001_=_C3036 ,C3001_=_C3037 ,C3001_=_C3039 ,\nC3001_=_C3040 ,C3001_=_C3042 ,C3001_=_C3043 ,C3001_=_C3044 ,C3001_=_C3047 ,C3001_=_C3048 ,\nC3001_=_C3050 ,C3009_=_C3014 ,C3009_=_C3016 ,C3009_=_C3105 ,C3009_=_C3381 ,C3009_=_C3888 ,\nC3009_=_C3889 ,C3009_=_C3892 ,C3009_=_C3894 ,C3014_=_C3016 ,C3014_=_C3336 ,C3014_=_C3346 ,\nC3014_=_C3720 ,C3014_=_C3880 ,C3014_=_C4015 ,C3014_=_C4028 ,C3014_=_C4081 ,C3014_=_C4082 ,\nC3014_=_C4084 ,C3016_=_C3243 ,C3016_=_C3328 ,C3016_=_C3398 ,C3016_=_C3778 ,C3016_=_C3822 ,\nC3016_=_C3942 ,C3016_=_C3972 ,C3016_=_C3997 ,C3016_=_C4005 ,C3016_=_C4030 ,C3016_=_C4056 ,\nC3016_=_C4066 ,C3016_=_C4108 ,C3016_=_C4110 ,C3016_=_C4119 ,C3033_=_C3195 ,C3033_=_C3223 ,\nC3033_=_C3239 ,C3033_=_C3272 ,C3033_=_C3509 ,C3033_=_C3620 ,C3033_=_C3632 ,C3033_=_C3990 ,\nC3033_=_C4024 ,C3033_=_C4026 ,C3036_=_C3037 ,C3036_=_C3039 ,C3036_=_C3040 ,C3036_=_C3042 ,\nC3036_=_C3043 ,C3036_=_C3044 ,C3036_=_C3047 ,C3036_=_C3048 ,C3036_=_C3050 ,C3036_=_C3463 ,\nC3036_=_C3469 ,C3037_=_C3039 ,C3037_=_C3040 ,C3037_=_C3042 ,C3037_=_C3043 ,C3037_=_C3044 ,\nC3037_=_C3047 ,C3037_=_C3048 ,C3037_=_C3050 ,C3039_=_C3040 ,C3039_=_C3042 ,C3039_=_C3043 ,\nC3039_=_C3044 ,C3039_=_C3047 ,C3039_=_C3048 ,C3039_=_C3050 ,C3039_=_C3734 ,C3039_=_C3810 ,\nC3040_=_C3042 ,C3040_=_C3043 ,C3040_=_C3044 ,C3040_=_C3047 ,C3040_=_C3048 ,C3040_=_C3050 ,\nC3040_=_C3735 ,C3040_=_C3829 ,C3042_=_C3043 ,C3042_=_C3044 ,C3042_=_C3047 ,C3042_=_C3048 ,\nC3042_=_C3050 ,C3043_=_C3044 ,C3043_=_C3047 ,C3043_=_C3048 ,C3043_=_C3050 ,C3043_=_C4005 ,\nC3044_=_C3047 ,C3044_=_C3048 ,C3044_=_C3050 ,C3044_=_C3888 ,C3044_=_C4028 ,C3044_=_C4030 ,\nC3047_=_C3048 ,C3047_=_C3050 ,C3047_=_C3743 ,C3047_=_C4043 ,C3047_=_C4079 ,C3048_=_C3050 ,\nC3048_=_C3892 ,C3048_=_C4082 ,C3048_=_C4110 ,C3050_=_C3744 ,C3050_=_C4045 ,C3065_=_C3067 ,\nC3065_=_C3644 ,C3065_=_C3645 ,C3065_=_C3647 ,C3065_=_C3648 ,C3065_=_C3651 ,C3065_=_C3652 ,\nC3065_=_C3655 ,C3065_=_C3656 ,C3065_=_C3657 ,C3065_=_C3658 ,C3065_=_C3659 ,C3067_=_C3417 ,\nC3067_=_C3463 ,C3067_=_C3683 ,C3067_=_C3734 ,C3067_=_C3735 ,C3067_=_C3738 ,C3067_=_C3741 ,\nC3067_=_C3743 ,C3067_=_C3744 ,C3105_=_C3381 ,C3105_=_C3888 ,C3105_=_C3889</w:t>
      </w:r>
    </w:p>
    <w:p>
      <w:pPr>
        <w:pStyle w:val="PreformattedText"/>
        <w:bidi w:val="0"/>
        <w:spacing w:before="0" w:after="0"/>
        <w:jc w:val="left"/>
        <w:rPr/>
      </w:pPr>
      <w:r>
        <w:rPr/>
        <w:t xml:space="preserve"> </w:t>
      </w:r>
      <w:r>
        <w:rPr/>
        <w:t>,C3105_=_C3892 ,\nC3105_=_C3894 ,C3195_=_C3223 ,C3195_=_C3239 ,C3195_=_C3272 ,C3195_=_C3509 ,C3195_=_C3620 ,\nC3195_=_C3632 ,C3195_=_C3990 ,C3195_=_C4024 ,C3195_=_C4026 ,C3222_=_C3223 ,C3222_=_C3345 ,\nC3222_=_C3447 ,C3222_=_C3506 ,C3222_=_C3609 ,C3222_=_C3717 ,C3222_=_C3803 ,C3222_=_C3895 ,\nC3222_=_C3912 ,C3223_=_C3239 ,C3223_=_C3272 ,C3223_=_C3509 ,C3223_=_C3620 ,C3223_=_C3632 ,\nC3223_=_C3990 ,C3223_=_C4024 ,C3223_=_C4026 ,C3239_=_C3243 ,C3239_=_C3272 ,C3239_=_C3509 ,\nC3239_=_C3620 ,C3239_=_C3632 ,C3239_=_C3990 ,C3239_=_C4024 ,C3239_=_C4026 ,C3243_=_C3328 ,\nC3243_=_C3398 ,C3243_=_C3778 ,C3243_=_C3822 ,C3243_=_C3942 ,C3243_=_C3972 ,C3243_=_C3997 ,\nC3243_=_C4005 ,C3243_=_C4030 ,C3243_=_C4056 ,C3243_=_C4066 ,C3243_=_C4108 ,C3243_=_C4110 ,\nC3243_=_C4119 ,C3272_=_C3509 ,C3272_=_C3620 ,C3272_=_C3632 ,C3272_=_C3990 ,C3272_=_C4024 ,\nC3272_=_C4026 ,C3283_=_C3315 ,C3283_=_C3428 ,C3283_=_C3448 ,C3283_=_C3469 ,C3283_=_C3792 ,\nC3283_=_C3810 ,C3283_=_C3829 ,C3283_=_C4042 ,C3283_=_C4043 ,C3283_=_C4044 ,C3283_=_C4045 ,\nC3315_=_C3316 ,C3315_=_C3428 ,C3315_=_C3448 ,C3315_=_C3469 ,C3315_=_C3792 ,C3315_=_C3810 ,\nC3315_=_C3829 ,C3315_=_C4042 ,C3315_=_C4043 ,C3315_=_C4044 ,C3315_=_C4045 ,C3316_=_C3335 ,\nC3316_=_C3450 ,C3316_=_C3794 ,C3316_=_C4014 ,C3316_=_C4079 ,C3316_=_C4080 ,C3328_=_C3398 ,\nC3328_=_C3778 ,C3328_=_C3822 ,C3328_=_C3942 ,C3328_=_C3972 ,C3328_=_C3997 ,C3328_=_C4005 ,\nC3328_=_C4030 ,C3328_=_C4056 ,C3328_=_C4066 ,C3328_=_C4108 ,C3328_=_C4110 ,C3328_=_C4119 ,\nC3335_=_C3336 ,C3335_=_C3450 ,C3335_=_C3794 ,C3335_=_C4014 ,C3335_=_C4079 ,C3335_=_C4080 ,\nC3336_=_C3346 ,C3336_=_C3720 ,C3336_=_C3880 ,C3336_=_C4015 ,C3336_=_C4028 ,C3336_=_C4081 ,\nC3336_=_C4082 ,C3336_=_C4084 ,C3345_=_C3346 ,C3345_=_C3447 ,C3345_=_C3506 ,C3345_=_C3609 ,\nC3345_=_C3717 ,C3345_=_C3803 ,C3345_=_C3895 ,C3345_=_C3912 ,C3346_=_C3720 ,C3346_=_C3880 ,\nC3346_=_C4015 ,C3346_=_C4028 ,C3346_=_C4081 ,C3346_=_C4082 ,C3346_=_C4084 ,C3381_=_C3888 ,\nC3381_=_C3889 ,C3381_=_C3892 ,C3381_=_C3894 ,C3398_=_C3778 ,C3398_=_C3822 ,C3398_=_C3942 ,\nC3398_=_C3972 ,C3398_=_C3997 ,C3398_=_C4005 ,C3398_=_C4030 ,C3398_=_C4056 ,C3398_=_C4066 ,\nC3398_=_C4108 ,C3398_=_C4110 ,C3398_=_C4119 ,C3417_=_C3463 ,C3417_=_C3683 ,C3417_=_C3734 ,\nC3417_=_C3735 ,C3417_=_C3738 ,C3417_=_C3741 ,C3417_=_C3743 ,C3417_=_C3744 ,C3428_=_C3448 ,\nC3428_=_C3469 ,C3428_=_C3792 ,C3428_=_C3810 ,C3428_=_C3829 ,C3428_=_C4042 ,C3428_=_C4043 ,\nC3428_=_C4044 ,C3428_=_C4045 ,C3447_=_C3448 ,C3447_=_C3450 ,C3447_=_C3506 ,C3447_=_C3609 ,\nC3447_=_C3717 ,C3447_=_C3803 ,C3447_=_C3895 ,C3447_=_C3912 ,C3448_=_C3450 ,C3448_=_C3469 ,\nC3448_=_C3792 ,C3448_=_C3810 ,C3448_=_C3829 ,C3448_=_C4042 ,C3448_=_C4043 ,C3448_=_C4044 ,\nC3448_=_C4045 ,C3450_=_C3794 ,C3450_=_C4014 ,C3450_=_C4079 ,C3450_=_C4080 ,C3463_=_C3469 ,\nC3463_=_C3683 ,C3463_=_C3734 ,C3463_=_C3735 ,C3463_=_C3738 ,C3463_=_C3741 ,C3463_=_C3743 ,\nC3463_=_C3744 ,C3469_=_C3792 ,C3469_=_C3810 ,C3469_=_C3829 ,C3469_=_C4042 ,C3469_=_C4043 ,\nC3469_=_C4044 ,C3469_=_C4045 ,C3506_=_C3509 ,C3506_=_C3609 ,C3506_=_C3717 ,C3506_=_C3803 ,\nC3506_=_C3895 ,C3506_=_C3912 ,C3509_=_C3620 ,C3509_=_C3632 ,C3509_=_C3990 ,C3509_=_C4024 ,\nC3509_=_C4026 ,C3609_=_C3717 ,C3609_=_C3803 ,C3609_=_C3895 ,C3609_=_C3912 ,C3620_=_C3632 ,\nC3620_=_C3990 ,C3620_=_C4024 ,C3620_=_C4026 ,C3632_=_C3990 ,C3632_=_C4024 ,C3632_=_C4026 ,\nC3644_=_C3645 ,C3644_=_C3647 ,C3644_=_C3648 ,C3644_=_C3651 ,C3644_=_C3652 ,C3644_=_C3655 ,\nC3644_=_C3656 ,C3644_=_C3657 ,C3644_=_C3658 ,C3644_=_C3659 ,C3644_=_C3683 ,C3645_=_C3647 ,\nC3645_=_C3648 ,C3645_=_C3651 ,C3645_=_C3652 ,C3645_=_C3655 ,C3645_=_C3656 ,C3645_=_C3657 ,\nC3645_=_C3658 ,C3645_=_C3659 ,C3647_=_C3648 ,C3647_=_C3651 ,C3647_=_C3652 ,C3647_=_C3655 ,\nC3647_=_C3656 ,C3647_=_C3657 ,C3647_=_C3658 ,C3647_=_C3659 ,C3647_=_C3822 ,C3648_=_C3651 ,\nC3648_=_C3652 ,C3648_=_C3655 ,C3648_=_C3656 ,C3648_=_C3657 ,C3648_=_C3658 ,C3648_=_C3659 ,\nC3651_=_C3652 ,C3651_=_C3655 ,C3651_=_C3656 ,C3651_=_C3657 ,C3651_=_C3658 ,C3651_=_C3659 ,\nC3652_=_C3655 ,C3652_=_C3656 ,C3652_=_C3657 ,C3652_=_C3658 ,C3652_=_C3659 ,C3652_=_C3997 ,\nC3655_=_C3656 ,C3655_=_C3657 ,C3655_=_C3658 ,C3655_=_C3659 ,C3656_=_C3657 ,C3656_=_C3658 ,\nC3656_=_C3659 ,C3657_=_C3658 ,C3657_=_C3659 ,C3658_=_C3659 ,C3683_=_C3734 ,C3683_=_C3735 ,\nC3683_=_C3738 ,C3683_=_C3741 ,C3683_=_C3743 ,C3683_=_C3744 ,C3717_=_C3720 ,C3717_=_C3803 ,\nC3717_=_C3895 ,C3717_=_C3912 ,C3720_=_C3880 ,C3720_=_C4015 ,C3720_=_C4028 ,C3720_=_C4081 ,\nC3720_=_C4082 ,C3720_=_C4084 ,C3734_=_C3735 ,C3734_=_C3738 ,C3734_=_C3741 ,C3734_=_C3743 ,\nC3734_=_C3744 ,C3734_=_C3810 ,C3735_=_C3738 ,C3735_=_C3741 ,C3735_=_C3743 ,C3735_=_C3744 ,\nC3735_=_C3829 ,C3738_=_C3741 ,C3738_=_C3743 ,C3738_=_C3744 ,C3738_=_C4014 ,C3738_=_C4015 ,\nC3741_=_C3743 ,C3741_=_C3744 ,C3743_=_C3744 ,C3743_=_C4043 ,C3743_=_C4079 ,C3744_=_C4045 ,\nC3778_=_C3822 ,C3778_=_C3942 ,C3778_=_C3972 ,C3778_=_C3997 ,C3778_=_C4005 ,C3778_=_C4030 ,\nC3778_=_C4056 ,C3778_=_C4066 ,C3778_=_C4108 ,C3778_=_C4110 ,C3778_=_C4119 ,C3792_=_C3794 ,\nC3792_=_C3810 ,C3792_=_C3829 ,C3792_=_C4042 ,C3792_=_C4043 ,C3792_=_C4044 ,C3792_=_C4045 ,\nC3794_=_C4014 ,C3794_=_C4079 ,C3794_=_C4080 ,C3803_=_C3895 ,C3803_=_C3912 ,C3810_=_C3829 ,\nC3810_=_C4042 ,C3810_=_C4043 ,C3810_=_C4044 ,C3810_=_C4045 ,C3822_=_C3942 ,C3822_=_C3972 ,\nC3822_=_C3997 ,C3822_=_C4005 ,C3822_=_C4030 ,C3822_=_C4056 ,C3822_=_C4066 ,C3822_=_C4108 ,\nC3822_=_C4110 ,C3822_=_C4119 ,C3829_=_C4042 ,C3829_=_C4043 ,C3829_=_C4044 ,C3829_=_C4045 ,\nC3880_=_C4015 ,C3880_=_C4028 ,C3880_=_C4081 ,C3880_=_C4082 ,C3880_=_C4084 ,C3888_=_C3889 ,\nC3888_=_C3892 ,C3888_=_C3894 ,C3888_=_C4028 ,C3888_=_C4030 ,C3889_=_C3892 ,C3889_=_C3894 ,\nC3892_=_C3894 ,C3892_=_C4082 ,C3892_=_C4110 ,C3895_=_C3912 ,C3942_=_C3972 ,C3942_=_C3997 ,\nC3942_=_C4005 ,C3942_=_C4030 ,C3942_=_C4056 ,C3942_=_C4066 ,C3942_=_C4108 ,C3942_=_C4110 ,\nC3942_=_C4119 ,C3972_=_C3997 ,C3972_=_C4005 ,C3972_=_C4030 ,C3972_=_C4056 ,C3972_=_C4066 ,\nC3972_=_C4108 ,C3972_=_C4110 ,C3972_=_C4119 ,C3990_=_C4024 ,C3990_=_C4026 ,C3997_=_C4005 ,\nC3997_=_C4030 ,C3997_=_C4056 ,C3997_=_C4066 ,C3997_=_C4108 ,C3997_=_C4110 ,C3997_=_C4119 ,\nC4005_=_C4030 ,C4005_=_C4056 ,C4005_=_C4066 ,C4005_=_C4108 ,C4005_=_C4110 ,C4005_=_C4119 ,\nC4014_=_C4015 ,C4014_=_C4079 ,C4014_=_C4080 ,C4015_=_C4028 ,C4015_=_C4081 ,C4015_=_C4082 ,\nC4015_=_C4084 ,C4024_=_C4026 ,C4026_=_C4081 ,C4028_=_C4030 ,C4028_=_C4081 ,C4028_=_C4082 ,\nC4028_=_C4084 ,C4030_=_C4056 ,C4030_=_C4066 ,C4030_=_C4108 ,C4030_=_C4110 ,C4030_=_C4119 ,\nC4042_=_C4043 ,C4042_=_C4044 ,C4042_=_C4045 ,C4043_=_C4044 ,C4043_=_C4045 ,C4043_=_C4079 ,\nC4044_=_C4045 ,C4044_=_C4080 ,C4044_=_C4108 ,C4056_=_C4066 ,C4056_=_C4108 ,C4056_=_C4110 ,\nC4056_=_C4119 ,C4066_=_C4108 ,C4066_=_C4110 ,C4066_=_C4119 ,C4079_=_C4080 ,C4080_=_C4108 ,\nC4081_=_C4082 ,C4081_=_C4084 ,C4082_=_C4084 ,C4082_=_C4110 ,C4108_=_C4110 ,C4108_=_C4119 ,\nC4110_=_C4119 ,"];98[shape=box, label="id:98 level: 4\n364: C374 C376 C387 C395 C407 \nC412 C413 C422 C432 C434 C445 \nC464 C501 C504 C506 C510 C523 \nC574 C575 C577 C578 C579 C580 \nC583 C584 C585 C586 C587 C588 \nC589 C590 C591 C592 C593 C595 \nC596 C597 C598 C599 C600 C608 \nC647 C665 C719 C731 C747 C756 \nC757 C758 C760 C762 C763 C764 \nC765 C766 C767 C768 C769 C770 \nC771 C772 C773 C774 C775 C776 \nC778 C780 C781 C795 C807 C814 \nC870 C881 C892 C898 C900 C901 \nC902 C904 C905 C907 C908 C909 \nC910 C911 C912 C913 C914 C915 \nC916 C917 C918 C919 C920 C921 \nC922 C923 C924 C960 C1012 C1030 \nC1052 C1073 C1100 C1123 C1135 C1146 \nC1164 C1181 C1192 C1304 C1314 C1347 \nC1351 C1353 C1369 C1374 C1380 C1407 \nC1413 C1422 C1425 C1442 C1475 C1492 \nC1493 C1495 C1496 C1497 C1498 C1499 \nC1500 C1501 C1502 C1503 C1504 C1505 \nC1506 C1507 C1509 C1510 C1511 C1521 \nC1602 C1630 C1661 C1675 C1757 C1808 \nC1809 C1810 C1812 C1813 C1814 C1815 \nC1816 C1817 C1818 C1819 C1820 C1822 \nC1823 C1824 C1825 C1826 C1827 C1828 \nC1829 C1830 C1831 C1832 C1833 C1834 \nC1835 C1836 C1837 C1838 C1839 C1840 \nC1841 C1842 C1843 C1844 C1846 C1847 \nC1850 C1897 C1996 C2005 C2059 C2060 \nC2061 C2062 C2066 C2067 C2068 C2069 \nC2072 C2073 C2074 C2075 C2076 C2077 \nC2078 C2079 C2126 C2153 C2299 C2313 \nC2345 C2347 C2356 C2357 C2359 C2360 \nC2366 C2368 C2372 C2384 C2433 C2452 \nC2475 C2513 C2514 C2519 C2521 C2542 \nC2669 C2672 C2691 C2753 C2762 C2812 \nC2842 C2855 C2863 C2864 C2871 C2877 \nC2915 C2983 C3001 C3002 C3003 C3004 \nC3005 C3006 C3008 C3009 C3010 C3011 \nC3012 C3013 C3014 C3015 C3016 C3017 \nC3018 C3019 C3020 C3047 C3076 C3077 \nC3078 C3079 C3080 C3082 C3083 C3084 \nC3085 C3086 C3087 C3088 C3090 C3091 \nC3092 C3094 C3095 C3096 C3097 C3098 \nC3099 C3106 C3132 C3242 C3254 C3310 \nC3317 C3318 C3361 C3396 C3415 C3445 \nC3451 C3452 C3472 C3473 C3493 C3522 \nC3526 C3563 C3578 C3588 C3595 C3617 \nC3661 C3662 C3663 C3664 C3665 C3666 \nC3667 C3668 C3670 C3711 C3743 C3763 \nC3784 C3787 C3788 C3789 C3790 C3791 \nC3792 C3793 C3794 C3795 C3796 C3797 \nC3799 C3800 C3801 C3813 C3821 C3826 \nC3832 C3843 C3852 C3874 C3914 C3915 \nC3916 C3917 C3918 C3919 C3923 C3934 \nC3941 C3996 C4043 C4044 C4058 C4065 \nC4069 C4072 C4079 C4080 C4091 C4093 \nC4097 C4108 C4109 C4121 C4122 \n4899: C374_=_C376( C374 C376 ) C374_=_C387( C374 C387 ) C374_=_C719( C374 C719 ) C374_=_C775( C374 C775 ) C374_=_C919( C374 C919 ) \nC374_=_C1073( C374 C1073 ) C374_=_C1843( C374 C1843 ) C374_=_C2345( C374 C2345 ) C374_=_C2359( C374 C2359 ) C374_=_C2433( C374 C2433 ) C374_=_C2452( C374 C2452 ) \nC374_=_C2519( C374 C2519 ) C374_=_C2812( C374 C2812 ) C374_=_C2871( C374 C2871 ) C374_=_C2915( C374 C2915 ) C374_=_C3415( C374 C3415 ) C374_=_C3661( C374 C3661 ) \nC374_=_C3662( C374 C3662 ) C374_=_C3663( C374 C3663 ) C374_=_C3664( C374 C3664 ) C374_=_C3665( C374 C3665 ) C374_=_C3666( C374 C3666 ) C374_=_C3667( C374 C3667 ) \nC374_=_C3668( C374 C3668 ) C374_=_C3670( C374 C3670 ) C376_=_C387( C376 C387 ) C376_=_C407( C376 C407 ) C376_=_C892( C376 C892 ) C376_=_C1844( C376 C1844 ) \nC376_=_C2360( C376 C2360</w:t>
      </w:r>
    </w:p>
    <w:p>
      <w:pPr>
        <w:pStyle w:val="PreformattedText"/>
        <w:bidi w:val="0"/>
        <w:spacing w:before="0" w:after="0"/>
        <w:jc w:val="left"/>
        <w:rPr/>
      </w:pPr>
      <w:r>
        <w:rPr/>
        <w:t xml:space="preserve"> </w:t>
      </w:r>
      <w:r>
        <w:rPr/>
        <w:t>) C376_=_C3254( C376 C3254 ) C376_=_C3310( C376 C3310 ) C376_=_C3445( C376 C3445 ) C376_=_C3526( C376 C3526 ) C376_=_C3617( C376 C3617 ) \nC376_=_C3787( C376 C3787 ) C376_=_C3788( C376 C3788 ) C376_=_C3789( C376 C3789 ) C376_=_C3790( C376 C3790 ) C376_=_C3791( C376 C3791 ) C376_=_C3792( C376 C3792 ) \nC376_=_C3793( C376 C3793 ) C376_=_C3794( C376 C3794 ) C376_=_C3795( C376 C3795 ) C376_=_C3796( C376 C3796 ) C376_=_C3797( C376 C3797 ) C376_=_C3799( C376 C3799 ) \nC376_=_C3800( C376 C3800 ) C376_=_C3801( C376 C3801 ) C387_=_C807( C387 C807 ) C387_=_C1347( C387 C1347 ) C387_=_C1675( C387 C1675 ) C387_=_C2313( C387 C2313 ) \nC387_=_C2368( C387 C2368 ) C387_=_C2384( C387 C2384 ) C387_=_C2542( C387 C2542 ) C387_=_C2669( C387 C2669 ) C387_=_C2983( C387 C2983 ) C387_=_C3361( C387 C3361 ) \nC387_=_C3522( C387 C3522 ) C387_=_C3563( C387 C3563 ) C387_=_C3578( C387 C3578 ) C387_=_C3588( C387 C3588 ) C387_=_C3711( C387 C3711 ) C387_=_C3784( C387 C3784 ) \nC387_=_C3843( C387 C3843 ) C387_=_C3852( C387 C3852 ) C387_=_C3874( C387 C3874 ) C387_=_C3934( C387 C3934 ) C387_=_C4058( C387 C4058 ) C387_=_C4072( C387 C4072 ) \nC387_=_C4093( C387 C4093 ) C387_=_C4097( C387 C4097 ) C387_=_C4121( C387 C4121 ) C387_=_C4122( C387 C4122 ) C395_=_C407( C395 C407 ) C395_=_C412( C395 C412 ) \nC395_=_C413( C395 C413 ) C395_=_C881( C395 C881 ) C395_=_C1353( C395 C1353 ) C395_=_C1831( C395 C1831 ) C395_=_C1832( C395 C1832 ) C395_=_C1833( C395 C1833 ) \nC395_=_C1834( C395 C1834 ) C395_=_C1835( C395 C1835 ) C395_=_C1836( C395 C1836 ) C395_=_C1837( C395 C1837 ) C395_=_C1838( C395 C1838 ) C395_=_C1839( C395 C1839 ) \nC395_=_C1840( C395 C1840 ) C395_=_C1841( C395 C1841 ) C395_=_C1842( C395 C1842 ) C395_=_C1843( C395 C1843 ) C395_=_C1844( C395 C1844 ) C395_=_C1846( C395 C1846 ) \nC395_=_C1847( C395 C1847 ) C395_=_C1850( C395 C1850 ) C407_=_C412( C407 C412 ) C407_=_C413( C407 C413 ) C407_=_C892( C407 C892 ) C407_=_C1844( C407 C1844 ) \nC407_=_C2360( C407 C2360 ) C407_=_C3254( C407 C3254 ) C407_=_C3310( C407 C3310 ) C407_=_C3445( C407 C3445 ) C407_=_C3526( C407 C3526 ) C407_=_C3617( C407 C3617 ) \nC407_=_C3787( C407 C3787 ) C407_=_C3788( C407 C3788 ) C407_=_C3789( C407 C3789 ) C407_=_C3790( C407 C3790 ) C407_=_C3791( C407 C3791 ) C407_=_C3792( C407 C3792 ) \nC407_=_C3793( C407 C3793 ) C407_=_C3794( C407 C3794 ) C407_=_C3795( C407 C3795 ) C407_=_C3796( C407 C3796 ) C407_=_C3797( C407 C3797 ) C407_=_C3799( C407 C3799 ) \nC407_=_C3800( C407 C3800 ) C407_=_C3801( C407 C3801 ) C412_=_C413( C412 C413 ) C412_=_C898( C412 C898 ) C412_=_C1374( C412 C1374 ) C412_=_C1757( C412 C1757 ) \nC412_=_C2077( C412 C2077 ) C412_=_C2366( C412 C2366 ) C412_=_C2475( C412 C2475 ) C412_=_C2521( C412 C2521 ) C412_=_C2877( C412 C2877 ) C412_=_C3047( C412 C3047 ) \nC412_=_C3087( C412 C3087 ) C412_=_C3098( C412 C3098 ) C412_=_C3317( C412 C3317 ) C412_=_C3451( C412 C3451 ) C412_=_C3472( C412 C3472 ) C412_=_C3666( C412 C3666 ) \nC412_=_C3743( C412 C3743 ) C412_=_C3795( C412 C3795 ) C412_=_C3813( C412 C3813 ) C412_=_C3832( C412 C3832 ) C412_=_C4043( C412 C4043 ) C412_=_C4079( C412 C4079 ) \nC412_=_C4091( C412 C4091 ) C413_=_C523( C413 C523 ) C413_=_C900( C413 C900 ) C413_=_C1052( C413 C1052 ) C413_=_C1442( C413 C1442 ) C413_=_C1828( C413 C1828 ) \nC413_=_C1996( C413 C1996 ) C413_=_C2153( C413 C2153 ) C413_=_C3242( C413 C3242 ) C413_=_C3318( C413 C3318 ) C413_=_C3396( C413 C3396 ) C413_=_C3452( C413 C3452 ) \nC413_=_C3473( C413 C3473 ) C413_=_C3763( C413 C3763 ) C413_=_C3797( C413 C3797 ) C413_=_C3821( C413 C3821 ) C413_=_C3923( C413 C3923 ) C413_=_C3941( C413 C3941 ) \nC413_=_C3996( C413 C3996 ) C413_=_C4044( C413 C4044 ) C413_=_C4065( C413 C4065 ) C413_=_C4069( C413 C4069 ) C413_=_C4080( C413 C4080 ) C413_=_C4108( C413 C4108 ) \nC413_=_C4109( C413 C4109 ) C422_=_C432( C422 C432 ) C422_=_C434( C422 C434 ) C422_=_C504( C422 C504 ) C422_=_C1181( C422 C1181 ) C422_=_C1304( C422 C1304 ) \nC422_=_C1351( C422 C1351 ) C422_=_C1492( C422 C1492 ) C422_=_C1493( C422 C1493 ) C422_=_C1495( C422 C1495 ) C422_=_C1496( C422 C1496 ) C422_=_C1497( C422 C1497 ) \nC422_=_C1498( C422 C1498 ) C422_=_C1499( C422 C1499 ) C422_=_C1500( C422 C1500 ) C422_=_C1501( C422 C1501 ) C422_=_C1502( C422 C1502 ) C422_=_C1503( C422 C1503 ) \nC422_=_C1504( C422 C1504 ) C422_=_C1505( C422 C1505 ) C422_=_C1506( C422 C1506 ) C422_=_C1507( C422 C1507 ) C422_=_C1509( C422 C1509 ) C422_=_C1510( C422 C1510 ) \nC422_=_C1511( C422 C1511 ) C432_=_C434( C432 C434 ) C432_=_C510( C432 C510 ) C432_=_C665( C432 C665 ) C432_=_C960( C432 C960 ) C432_=_C1407( C432 C1407 ) \nC432_=_C1475( C432 C1475 ) C432_=_C2672( C432 C2672 ) C432_=_C3001( C432 C3001 ) C432_=_C3002( C432 C3002 ) C432_=_C3003( C432 C3003 ) C432_=_C3004( C432 C3004 ) \nC432_=_C3005( C432 C3005 ) C432_=_C3006( C432 C3006 ) C432_=_C3008( C432 C3008 ) C432_=_C3009( C432 C3009 ) C432_=_C3010( C432 C3010 ) C432_=_C3011( C432 C3011 ) \nC432_=_C3012( C432 C3012 ) C432_=_C3013( C432 C3013 ) C432_=_C3014( C432 C3014 ) C432_=_C3015( C432 C3015 ) C432_=_C3016( C432 C3016 ) C432_=_C3017( C432 C3017 ) \nC432_=_C3018( C432 C3018 ) C432_=_C3019( C432 C3019 ) C432_=_C3020( C432 C3020 ) C434_=_C771( C434 C771 ) C434_=_C915( C434 C915 ) C434_=_C1012( C434 C1012 ) \nC434_=_C1164( C434 C1164 ) C434_=_C1192( C434 C1192 ) C434_=_C1314( C434 C1314 ) C434_=_C1502( C434 C1502 ) C434_=_C1521( C434 C1521 ) C434_=_C1602( C434 C1602 ) \nC434_=_C1838( C434 C1838 ) C434_=_C1897( C434 C1897 ) C434_=_C2005( C434 C2005 ) C434_=_C2126( C434 C2126 ) C434_=_C2357( C434 C2357 ) C434_=_C2514( C434 C2514 ) \nC434_=_C2762( C434 C2762 ) C434_=_C2864( C434 C2864 ) C434_=_C3091( C434 C3091 ) C434_=_C3092( C434 C3092 ) C434_=_C3094( C434 C3094 ) C434_=_C3095( C434 C3095 ) \nC434_=_C3096( C434 C3096 ) C434_=_C3097( C434 C3097 ) C434_=_C3098( C434 C3098 ) C434_=_C3099( C434 C3099 ) C445_=_C464( C445 C464 ) C445_=_C574( C445 C574 ) \nC445_=_C575( C445 C575 ) C445_=_C577( C445 C577 ) C445_=_C578( C445 C578 ) C445_=_C579( C445 C579 ) C445_=_C580( C445 C580 ) C445_=_C583( C445 C583 ) \nC445_=_C584( C445 C584 ) C445_=_C585( C445 C585 ) C445_=_C586( C445 C586 ) C445_=_C587( C445 C587 ) C445_=_C588( C445 C588 ) C445_=_C589( C445 C589 ) \nC445_=_C590( C445 C590 ) C445_=_C591( C445 C591 ) C445_=_C592( C445 C592 ) C445_=_C593( C445 C593 ) C445_=_C595( C445 C595 ) C445_=_C596( C445 C596 ) \nC445_=_C597( C445 C597 ) C445_=_C598( C445 C598 ) C445_=_C599( C445 C599 ) C445_=_C600( C445 C600 ) C464_=_C647( C464 C647 ) C464_=_C747( C464 C747 ) \nC464_=_C870( C464 C870 ) C464_=_C1100( C464 C1100 ) C464_=_C1123( C464 C1123 ) C464_=_C1146( C464 C1146 ) C464_=_C1369( C464 C1369 ) C464_=_C1413( C464 C1413 ) \nC464_=_C1630( C464 C1630 ) C464_=_C2347( C464 C2347 ) C464_=_C2753( C464 C2753 ) C464_=_C2842( C464 C2842 ) C464_=_C2855( C464 C2855 ) C464_=_C3106( C464 C3106 ) \nC464_=_C3132( C464 C3132 ) C464_=_C3493( C464 C3493 ) C464_=_C3595( C464 C3595 ) C464_=_C3826( C464 C3826 ) C464_=_C3914( C464 C3914 ) C464_=_C3915( C464 C3915 ) \nC464_=_C3916( C464 C3916 ) C464_=_C3917( C464 C3917 ) C464_=_C3918( C464 C3918 ) C464_=_C3919( C464 C3919 ) C501_=_C504( C501 C504 ) C501_=_C506( C501 C506 ) \nC501_=_C510( C501 C510 ) C501_=_C523( C501 C523 ) C501_=_C901( C501 C901 ) C501_=_C902( C501 C902 ) C501_=_C904( C501 C904 ) C501_=_C905( C501 C905 ) \nC501_=_C907( C501 C907 ) C501_=_C908( C501 C908 ) C501_=_C909( C501 C909 ) C501_=_C910( C501 C910 ) C501_=_C911( C501 C911 ) C501_=_C912( C501 C912 ) \nC501_=_C913( C501 C913 ) C501_=_C914( C501 C914 ) C501_=_C915( C501 C915 ) C501_=_C916( C501 C916 ) C501_=_C917( C501 C917 ) C501_=_C918( C501 C918 ) \nC501_=_C919( C501 C919 ) C501_=_C920( C501 C920 ) C501_=_C921( C501 C921 ) C501_=_C922( C501 C922 ) C501_=_C923( C501 C923 ) C501_=_C924( C501 C924 ) \nC504_=_C506( C504 C506 ) C504_=_C510( C504 C510 ) C504_=_C523( C504 C523 ) C504_=_C1181( C504 C1181 ) C504_=_C1304( C504 C1304 ) C504_=_C1351( C504 C1351 ) \nC504_=_C1492( C504 C1492 ) C504_=_C1493( C504 C1493 ) C504_=_C1495( C504 C1495 ) C504_=_C1496( C504 C1496 ) C504_=_C1497( C504 C1497 ) C504_=_C1498( C504 C1498 ) \nC504_=_C1499( C504 C1499 ) C504_=_C1500( C504 C1500 ) C504_=_C1501( C504 C1501 ) C504_=_C1502( C504 C1502 ) C504_=_C1503( C504 C1503 ) C504_=_C1504( C504 C1504 ) \nC504_=_C1505( C504 C1505 ) C504_=_C1506( C504 C1506 ) C504_=_C1507( C504 C1507 ) C504_=_C1509( C504 C1509 ) C504_=_C1510( C504 C1510 ) C504_=_C1511( C504 C1511 ) \nC506_=_C510( C506 C510 ) C506_=_C523( C506 C523 ) C506_=_C731( C506 C731 ) C506_=_C905( C506 C905 ) C506_=_C1030( C506 C1030 ) C506_=_C1422( C506 C1422 ) \nC506_=_C1808( C506 C1808 ) C506_=_C1809( C506 C1809 ) C506_=_C1810( C506 C1810 ) C506_=_C1812( C506 C1812 ) C506_=_C1813( C506 C1813 ) C506_=_C1814( C506 C1814 ) \nC506_=_C1815( C506 C1815 ) C506_=_C1816( C506 C1816 ) C506_=_C1817( C506 C1817 ) C506_=_C1818( C506 C1818 ) C506_=_C1819( C506 C1819 ) C506_=_C1820( C506 C1820 ) \nC506_=_C1822( C506 C1822 ) C506_=_C1823( C506 C1823 ) C506_=_C1824( C506 C1824 ) C506_=_C1825( C506 C1825 ) C506_=_C1826( C506 C1826 ) C506_=_C1827( C506 C1827 ) \nC506_=_C1828( C506 C1828 ) C506_=_C1829( C506 C1829 ) C506_=_C1830( C506 C1830 ) C510_=_C523( C510 C523 ) C510_=_C665( C510 C665 ) C510_=_C960( C510 C960 ) \nC510_=_C1407( C510 C1407 ) C510_=_C1475( C510 C1475 ) C510_=_C2672( C510 C2672 ) C510_=_C3001( C510 C3001 ) C510_=_C3002( C510 C3002 ) C510_=_C3003( C510 C3003 ) \nC510_=_C3004( C510 C3004 ) C510_=_C3005( C510 C3005 ) C510_=_C3006( C510 C3006 ) C510_=_C3008( C510 C3008 ) C510_=_C3009( C510 C3009 ) C510_=_C3010( C510 C3010 ) \nC510_=_C3011( C510 C3011 ) C510_=_C3012( C510 C3012 ) C510_=_C3013( C510 C3013 ) C510_=_C3014( C510 C3014 ) C510_=_C3015( C510 C3015 ) C510_=_C3016( C510 C3016 ) \nC510_=_C3017( C510 C3017 ) C510_=_C3018( C510 C3018 ) C510_=_C3019( C510 C3019 ) C510_=_C3020( C510 C3020 ) C523_=_C900( C523 C900 ) C523_=_C1052( C523 C1052 ) \nC523_=_C1442( C523 C1442 ) C523_=_C1828( C523 C1828 ) C523_=_C1996( C523 C1996 ) C523_=_C2153(</w:t>
      </w:r>
    </w:p>
    <w:p>
      <w:pPr>
        <w:pStyle w:val="PreformattedText"/>
        <w:bidi w:val="0"/>
        <w:spacing w:before="0" w:after="0"/>
        <w:jc w:val="left"/>
        <w:rPr/>
      </w:pPr>
      <w:r>
        <w:rPr/>
        <w:t xml:space="preserve"> </w:t>
      </w:r>
      <w:r>
        <w:rPr/>
        <w:t>C523 C2153 ) C523_=_C3242( C523 C3242 ) C523_=_C3318( C523 C3318 ) \nC523_=_C3396( C523 C3396 ) C523_=_C3452( C523 C3452 ) C523_=_C3473( C523 C3473 ) C523_=_C3763( C523 C3763 ) C523_=_C3797( C523 C3797 ) C523_=_C3821( C523 C3821 ) \nC523_=_C3923( C523 C3923 ) C523_=_C3941( C523 C3941 ) C523_=_C3996( C523 C3996 ) C523_=_C4044( C523 C4044 ) C523_=_C4065( C523 C4065 ) C523_=_C4069( C523 C4069 ) \nC523_=_C4080( C523 C4080 ) C523_=_C4108( C523 C4108 ) C523_=_C4109( C523 C4109 ) C574_=_C575( C574 C575 ) C574_=_C577( C574 C577 ) C574_=_C578( C574 C578 ) \nC574_=_C579( C574 C579 ) C574_=_C580( C574 C580 ) C574_=_C583( C574 C583 ) C574_=_C584( C574 C584 ) C574_=_C585( C574 C585 ) C574_=_C586( C574 C586 ) \nC574_=_C587( C574 C587 ) C574_=_C588( C574 C588 ) C574_=_C589( C574 C589 ) C574_=_C590( C574 C590 ) C574_=_C591( C574 C591 ) C574_=_C592( C574 C592 ) \nC574_=_C593( C574 C593 ) C574_=_C595( C574 C595 ) C574_=_C596( C574 C596 ) C574_=_C597( C574 C597 ) C574_=_C598( C574 C598 ) C574_=_C599( C574 C599 ) \nC574_=_C600( C574 C600 ) C574_=_C647( C574 C647 ) C575_=_C577( C575 C577 ) C575_=_C578( C575 C578 ) C575_=_C579( C575 C579 ) C575_=_C580( C575 C580 ) \nC575_=_C583( C575 C583 ) C575_=_C584( C575 C584 ) C575_=_C585( C575 C585 ) C575_=_C586( C575 C586 ) C575_=_C587( C575 C587 ) C575_=_C588( C575 C588 ) \nC575_=_C589( C575 C589 ) C575_=_C590( C575 C590 ) C575_=_C591( C575 C591 ) C575_=_C592( C575 C592 ) C575_=_C593( C575 C593 ) C575_=_C595( C575 C595 ) \nC575_=_C596( C575 C596 ) C575_=_C597( C575 C597 ) C575_=_C598( C575 C598 ) C575_=_C599( C575 C599 ) C575_=_C600( C575 C600 ) C575_=_C731( C575 C731 ) \nC575_=_C747( C575 C747 ) C577_=_C578( C577 C578 ) C577_=_C579( C577 C579 ) C577_=_C580( C577 C580 ) C577_=_C583( C577 C583 ) C577_=_C584( C577 C584 ) \nC577_=_C585( C577 C585 ) C577_=_C586( C577 C586 ) C577_=_C587( C577 C587 ) C577_=_C588( C577 C588 ) C577_=_C589( C577 C589 ) C577_=_C590( C577 C590 ) \nC577_=_C591( C577 C591 ) C577_=_C592( C577 C592 ) C577_=_C593( C577 C593 ) C577_=_C595( C577 C595 ) C577_=_C596( C577 C596 ) C577_=_C597( C577 C597 ) \nC577_=_C598( C577 C598 ) C577_=_C599( C577 C599 ) C577_=_C600( C577 C600 ) C578_=_C579( C578 C579 ) C578_=_C580( C578 C580 ) C578_=_C583( C578 C583 ) \nC578_=_C584( C578 C584 ) C578_=_C585( C578 C585 ) C578_=_C586( C578 C586 ) C578_=_C587( C578 C587 ) C578_=_C588( C578 C588 ) C578_=_C589( C578 C589 ) \nC578_=_C590( C578 C590 ) C578_=_C591( C578 C591 ) C578_=_C592( C578 C592 ) C578_=_C593( C578 C593 ) C578_=_C595( C578 C595 ) C578_=_C596( C578 C596 ) \nC578_=_C597( C578 C597 ) C578_=_C598( C578 C598 ) C578_=_C599( C578 C599 ) C578_=_C600( C578 C600 ) C578_=_C870( C578 C870 ) C579_=_C580( C579 C580 ) \nC579_=_C583( C579 C583 ) C579_=_C584( C579 C584 ) C579_=_C585( C579 C585 ) C579_=_C586( C579 C586 ) C579_=_C587( C579 C587 ) C579_=_C588( C579 C588 ) \nC579_=_C589( C579 C589 ) C579_=_C590( C579 C590 ) C579_=_C591( C579 C591 ) C579_=_C592( C579 C592 ) C579_=_C593( C579 C593 ) C579_=_C595( C579 C595 ) \nC579_=_C596( C579 C596 ) C579_=_C597( C579 C597 ) C579_=_C598( C579 C598 ) C579_=_C599( C579 C599 ) C579_=_C600( C579 C600 ) C579_=_C758( C579 C758 ) \nC579_=_C1351( C579 C1351 ) C579_=_C1353( C579 C1353 ) C579_=_C1369( C579 C1369 ) C579_=_C1374( C579 C1374 ) C580_=_C583( C580 C583 ) C580_=_C584( C580 C584 ) \nC580_=_C585( C580 C585 ) C580_=_C586( C580 C586 ) C580_=_C587( C580 C587 ) C580_=_C588( C580 C588 ) C580_=_C589( C580 C589 ) C580_=_C590( C580 C590 ) \nC580_=_C591( C580 C591 ) C580_=_C592( C580 C592 ) C580_=_C593( C580 C593 ) C580_=_C595( C580 C595 ) C580_=_C596( C580 C596 ) C580_=_C597( C580 C597 ) \nC580_=_C598( C580 C598 ) C580_=_C599( C580 C599 ) C580_=_C600( C580 C600 ) C580_=_C1407( C580 C1407 ) C580_=_C1413( C580 C1413 ) C583_=_C584( C583 C584 ) \nC583_=_C585( C583 C585 ) C583_=_C586( C583 C586 ) C583_=_C587( C583 C587 ) C583_=_C588( C583 C588 ) C583_=_C589( C583 C589 ) C583_=_C590( C583 C590 ) \nC583_=_C591( C583 C591 ) C583_=_C592( C583 C592 ) C583_=_C593( C583 C593 ) C583_=_C595( C583 C595 ) C583_=_C596( C583 C596 ) C583_=_C597( C583 C597 ) \nC583_=_C598( C583 C598 ) C583_=_C599( C583 C599 ) C583_=_C600( C583 C600 ) C583_=_C2345( C583 C2345 ) C583_=_C2347( C583 C2347 ) C584_=_C585( C584 C585 ) \nC584_=_C586( C584 C586 ) C584_=_C587( C584 C587 ) C584_=_C588( C584 C588 ) C584_=_C589( C584 C589 ) C584_=_C590( C584 C590 ) C584_=_C591( C584 C591 ) \nC584_=_C592( C584 C592 ) C584_=_C593( C584 C593 ) C584_=_C595( C584 C595 ) C584_=_C596( C584 C596 ) C584_=_C597( C584 C597 ) C584_=_C598( C584 C598 ) \nC584_=_C599( C584 C599 ) C584_=_C600( C584 C600 ) C584_=_C766( C584 C766 ) C584_=_C1498( C584 C1498 ) C584_=_C1834( C584 C1834 ) C584_=_C2753( C584 C2753 ) \nC585_=_C586( C585 C586 ) C585_=_C587( C585 C587 ) C585_=_C588( C585 C588 ) C585_=_C589( C585 C589 ) C585_=_C590( C585 C590 ) C585_=_C591( C585 C591 ) \nC585_=_C592( C585 C592 ) C585_=_C593( C585 C593 ) C585_=_C595( C585 C595 ) C585_=_C596( C585 C596 ) C585_=_C597( C585 C597 ) C585_=_C598( C585 C598 ) \nC585_=_C599( C585 C599 ) C585_=_C600( C585 C600 ) C585_=_C1810( C585 C1810 ) C586_=_C587( C586 C587 ) C586_=_C588( C586 C588 ) C586_=_C589( C586 C589 ) \nC586_=_C590( C586 C590 ) C586_=_C591( C586 C591 ) C586_=_C592( C586 C592 ) C586_=_C593( C586 C593 ) C586_=_C595( C586 C595 ) C586_=_C596( C586 C596 ) \nC586_=_C597( C586 C597 ) C586_=_C598( C586 C598 ) C586_=_C599( C586 C599 ) C586_=_C600( C586 C600 ) C586_=_C767( C586 C767 ) C586_=_C1501( C586 C1501 ) \nC586_=_C1835( C586 C1835 ) C586_=_C2855( C586 C2855 ) C587_=_C588( C587 C588 ) C587_=_C589( C587 C589 ) C587_=_C590( C587 C590 ) C587_=_C591( C587 C591 ) \nC587_=_C592( C587 C592 ) C587_=_C593( C587 C593 ) C587_=_C595( C587 C595 ) C587_=_C596( C587 C596 ) C587_=_C597( C587 C597 ) C587_=_C598( C587 C598 ) \nC587_=_C599( C587 C599 ) C587_=_C600( C587 C600 ) C588_=_C589( C588 C589 ) C588_=_C590( C588 C590 ) C588_=_C591( C588 C591 ) C588_=_C592( C588 C592 ) \nC588_=_C593( C588 C593 ) C588_=_C595( C588 C595 ) C588_=_C596( C588 C596 ) C588_=_C597( C588 C597 ) C588_=_C598( C588 C598 ) C588_=_C599( C588 C599 ) \nC588_=_C600( C588 C600 ) C588_=_C772( C588 C772 ) C588_=_C1503( C588 C1503 ) C588_=_C1839( C588 C1839 ) C588_=_C3132( C588 C3132 ) C589_=_C590( C589 C590 ) \nC589_=_C591( C589 C591 ) C589_=_C592( C589 C592 ) C589_=_C593( C589 C593 ) C589_=_C595( C589 C595 ) C589_=_C596( C589 C596 ) C589_=_C597( C589 C597 ) \nC589_=_C598( C589 C598 ) C589_=_C599( C589 C599 ) C589_=_C600( C589 C600 ) C589_=_C773( C589 C773 ) C589_=_C1507( C589 C1507 ) C589_=_C1842( C589 C1842 ) \nC589_=_C3005( C589 C3005 ) C589_=_C3595( C589 C3595 ) C590_=_C591( C590 C591 ) C590_=_C592( C590 C592 ) C590_=_C593( C590 C593 ) C590_=_C595( C590 C595 ) \nC590_=_C596( C590 C596 ) C590_=_C597( C590 C597 ) C590_=_C598( C590 C598 ) C590_=_C599( C590 C599 ) C590_=_C600( C590 C600 ) C590_=_C774( C590 C774 ) \nC591_=_C592( C591 C592 ) C591_=_C593( C591 C593 ) C591_=_C595( C591 C595 ) C591_=_C596( C591 C596 ) C591_=_C597( C591 C597 ) C591_=_C598( C591 C598 ) \nC591_=_C599( C591 C599 ) C591_=_C600( C591 C600 ) C591_=_C3743( C591 C3743 ) C592_=_C593( C592 C593 ) C592_=_C595( C592 C595 ) C592_=_C596( C592 C596 ) \nC592_=_C597( C592 C597 ) C592_=_C598( C592 C598 ) C592_=_C599( C592 C599 ) C592_=_C600( C592 C600 ) C592_=_C3009( C592 C3009 ) C593_=_C595( C593 C595 ) \nC593_=_C596( C593 C596 ) C593_=_C597( C593 C597 ) C593_=_C598( C593 C598 ) C593_=_C599( C593 C599 ) C593_=_C600( C593 C600 ) C595_=_C596( C595 C596 ) \nC595_=_C597( C595 C597 ) C595_=_C598( C595 C598 ) C595_=_C599( C595 C599 ) C595_=_C600( C595 C600 ) C595_=_C2074( C595 C2074 ) C595_=_C3916( C595 C3916 ) \nC596_=_C597( C596 C597 ) C596_=_C598( C596 C598 ) C596_=_C599( C596 C599 ) C596_=_C600( C596 C600 ) C596_=_C1825( C596 C1825 ) C597_=_C598( C597 C598 ) \nC597_=_C599( C597 C599 ) C597_=_C600( C597 C600 ) C597_=_C1847( C597 C1847 ) C597_=_C2075( C597 C2075 ) C597_=_C3794( C597 C3794 ) C597_=_C4079( C597 C4079 ) \nC597_=_C4080( C597 C4080 ) C598_=_C599( C598 C599 ) C598_=_C600( C598 C600 ) C598_=_C3917( C598 C3917 ) C599_=_C600( C599 C600 ) C599_=_C780( C599 C780 ) \nC599_=_C1511( C599 C1511 ) C599_=_C1850( C599 C1850 ) C599_=_C3918( C599 C3918 ) C600_=_C3919( C600 C3919 ) C608_=_C762( C608 C762 ) C608_=_C907( C608 C907 ) \nC608_=_C1135( C608 C1135 ) C608_=_C1380( C608 C1380 ) C608_=_C1425( C608 C1425 ) C608_=_C1831( C608 C1831 ) C608_=_C2059( C608 C2059 ) C608_=_C2060( C608 C2060 ) \nC608_=_C2061( C608 C2061 ) C608_=_C2062( C608 C2062 ) C608_=_C2066( C608 C2066 ) C608_=_C2067( C608 C2067 ) C608_=_C2068( C608 C2068 ) C608_=_C2069( C608 C2069 ) \nC608_=_C2072( C608 C2072 ) C608_=_C2073( C608 C2073 ) C608_=_C2074( C608 C2074 ) C608_=_C2075( C608 C2075 ) C608_=_C2076( C608 C2076 ) C608_=_C2077( C608 C2077 ) \nC608_=_C2078( C608 C2078 ) C608_=_C2079( C608 C2079 ) C647_=_C747( C647 C747 ) C647_=_C870( C647 C870 ) C647_=_C1100( C647 C1100 ) C647_=_C1123( C647 C1123 ) \nC647_=_C1146( C647 C1146 ) C647_=_C1369( C647 C1369 ) C647_=_C1413( C647 C1413 ) C647_=_C1630( C647 C1630 ) C647_=_C2347( C647 C2347 ) C647_=_C2753( C647 C2753 ) \nC647_=_C2842( C647 C2842 ) C647_=_C2855( C647 C2855 ) C647_=_C3106( C647 C3106 ) C647_=_C3132( C647 C3132 ) C647_=_C3493( C647 C3493 ) C647_=_C3595( C647 C3595 ) \nC647_=_C3826( C647 C3826 ) C647_=_C3914( C647 C3914 ) C647_=_C3915( C647 C3915 ) C647_=_C3916( C647 C3916 ) C647_=_C3917( C647 C3917 ) C647_=_C3918( C647 C3918 ) \nC647_=_C3919( C647 C3919 ) C665_=_C960( C665 C960 ) C665_=_C1407( C665 C1407 ) C665_=_C1475( C665 C1475 ) C665_=_C2672( C665 C2672 ) C665_=_C3001( C665 C3001 ) \nC665_=_C3002( C665 C3002 ) C665_=_C3003( C665 C3003 ) C665_=_C3004( C665 C3004 ) C665_=_C3005( C665 C3005 ) C665_=_C3006( C665 C3006 ) C665_=_C3008( C665 C3008 ) \nC665_=_C3009( C665 C3009 ) C665_=_C3010( C665 C3010 ) C665_=_C3011( C665 C3011 ) C665_=_C3012( C665 C3012 ) C665_=_C3013( C665 C3013 ) C665_=_C3014( C665 C3014 ) \nC665_=_C3015( C665 C3015 ) C665_=_C3016(</w:t>
      </w:r>
    </w:p>
    <w:p>
      <w:pPr>
        <w:pStyle w:val="PreformattedText"/>
        <w:bidi w:val="0"/>
        <w:spacing w:before="0" w:after="0"/>
        <w:jc w:val="left"/>
        <w:rPr/>
      </w:pPr>
      <w:r>
        <w:rPr/>
        <w:t xml:space="preserve"> </w:t>
      </w:r>
      <w:r>
        <w:rPr/>
        <w:t>C665 C3016 ) C665_=_C3017( C665 C3017 ) C665_=_C3018( C665 C3018 ) C665_=_C3019( C665 C3019 ) C665_=_C3020( C665 C3020 ) \nC719_=_C775( C719 C775 ) C719_=_C919( C719 C919 ) C719_=_C1073( C719 C1073 ) C719_=_C1843( C719 C1843 ) C719_=_C2345( C719 C2345 ) C719_=_C2359( C719 C2359 ) \nC719_=_C2433( C719 C2433 ) C719_=_C2452( C719 C2452 ) C719_=_C2519( C719 C2519 ) C719_=_C2812( C719 C2812 ) C719_=_C2871( C719 C2871 ) C719_=_C2915( C719 C2915 ) \nC719_=_C3415( C719 C3415 ) C719_=_C3661( C719 C3661 ) C719_=_C3662( C719 C3662 ) C719_=_C3663( C719 C3663 ) C719_=_C3664( C719 C3664 ) C719_=_C3665( C719 C3665 ) \nC719_=_C3666( C719 C3666 ) C719_=_C3667( C719 C3667 ) C719_=_C3668( C719 C3668 ) C719_=_C3670( C719 C3670 ) C731_=_C747( C731 C747 ) C731_=_C905( C731 C905 ) \nC731_=_C1030( C731 C1030 ) C731_=_C1422( C731 C1422 ) C731_=_C1808( C731 C1808 ) C731_=_C1809( C731 C1809 ) C731_=_C1810( C731 C1810 ) C731_=_C1812( C731 C1812 ) \nC731_=_C1813( C731 C1813 ) C731_=_C1814( C731 C1814 ) C731_=_C1815( C731 C1815 ) C731_=_C1816( C731 C1816 ) C731_=_C1817( C731 C1817 ) C731_=_C1818( C731 C1818 ) \nC731_=_C1819( C731 C1819 ) C731_=_C1820( C731 C1820 ) C731_=_C1822( C731 C1822 ) C731_=_C1823( C731 C1823 ) C731_=_C1824( C731 C1824 ) C731_=_C1825( C731 C1825 ) \nC731_=_C1826( C731 C1826 ) C731_=_C1827( C731 C1827 ) C731_=_C1828( C731 C1828 ) C731_=_C1829( C731 C1829 ) C731_=_C1830( C731 C1830 ) C747_=_C870( C747 C870 ) \nC747_=_C1100( C747 C1100 ) C747_=_C1123( C747 C1123 ) C747_=_C1146( C747 C1146 ) C747_=_C1369( C747 C1369 ) C747_=_C1413( C747 C1413 ) C747_=_C1630( C747 C1630 ) \nC747_=_C2347( C747 C2347 ) C747_=_C2753( C747 C2753 ) C747_=_C2842( C747 C2842 ) C747_=_C2855( C747 C2855 ) C747_=_C3106( C747 C3106 ) C747_=_C3132( C747 C3132 ) \nC747_=_C3493( C747 C3493 ) C747_=_C3595( C747 C3595 ) C747_=_C3826( C747 C3826 ) C747_=_C3914( C747 C3914 ) C747_=_C3915( C747 C3915 ) C747_=_C3916( C747 C3916 ) \nC747_=_C3917( C747 C3917 ) C747_=_C3918( C747 C3918 ) C747_=_C3919( C747 C3919 ) C756_=_C757( C756 C757 ) C756_=_C758( C756 C758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8( C756 C778 ) C756_=_C780( C756 C780 ) C756_=_C781( C756 C781 ) \nC756_=_C1135( C756 C1135 ) C756_=_C1146( C756 C1146 ) C757_=_C758( C757 C758 ) C757_=_C760( C757 C760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8( C757 C778 ) C757_=_C780( C757 C780 ) C757_=_C781( C757 C781 ) C757_=_C1181( C757 C1181 ) C757_=_C1192( C757 C1192 ) \nC758_=_C760( C758 C760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8( C758 C778 ) C758_=_C780( C758 C780 ) \nC758_=_C781( C758 C781 ) C758_=_C1351( C758 C1351 ) C758_=_C1353( C758 C1353 ) C758_=_C1369( C758 C1369 ) C758_=_C1374( C758 C1374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8( C760 C778 ) C760_=_C780( C760 C780 ) C760_=_C781( C760 C781 ) C760_=_C904( C760 C904 ) \nC760_=_C1493( C760 C149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8( C762 C778 ) C762_=_C780( C762 C780 ) C762_=_C781( C762 C781 ) \nC762_=_C907( C762 C907 ) C762_=_C1135( C762 C1135 ) C762_=_C1380( C762 C1380 ) C762_=_C1425( C762 C1425 ) C762_=_C1831( C762 C1831 ) C762_=_C2059( C762 C2059 ) \nC762_=_C2060( C762 C2060 ) C762_=_C2061( C762 C2061 ) C762_=_C2062( C762 C2062 ) C762_=_C2066( C762 C2066 ) C762_=_C2067( C762 C2067 ) C762_=_C2068( C762 C2068 ) \nC762_=_C2069( C762 C2069 ) C762_=_C2072( C762 C2072 ) C762_=_C2073( C762 C2073 ) C762_=_C2074( C762 C2074 ) C762_=_C2075( C762 C2075 ) C762_=_C2076( C762 C2076 ) \nC762_=_C2077( C762 C2077 ) C762_=_C2078( C762 C2078 ) C762_=_C2079( C762 C2079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8( C763 C778 ) C763_=_C780( C763 C780 ) \nC763_=_C781( C763 C781 ) C763_=_C909( C763 C909 ) C763_=_C1832( C763 C1832 ) C763_=_C2059( C763 C2059 ) C763_=_C2356( C763 C2356 ) C763_=_C2357( C763 C2357 ) \nC763_=_C2359( C763 C2359 ) C763_=_C2360( C763 C2360 ) C763_=_C2366( C763 C2366 ) C763_=_C2368( C763 C2368 ) C764_=_C765( C764 C765 ) C764_=_C766( C764 C766 ) \nC764_=_C767( C764 C767 ) C764_=_C768( C764 C768 ) C764_=_C769( C764 C769 ) C764_=_C770( C764 C770 ) C764_=_C771( C764 C771 ) C764_=_C772( C764 C772 ) \nC764_=_C773( C764 C773 ) C764_=_C774( C764 C774 ) C764_=_C775( C764 C775 ) C764_=_C776( C764 C776 ) C764_=_C778( C764 C778 ) C764_=_C780( C764 C780 ) \nC764_=_C781( C764 C781 ) C764_=_C910( C764 C910 ) C764_=_C1833( C764 C1833 ) C764_=_C2061( C764 C2061 ) C764_=_C2513( C764 C2513 ) C764_=_C2514( C764 C2514 ) \nC764_=_C2519( C764 C2519 ) C764_=_C2521( C764 C2521 ) C765_=_C766( C765 C766 ) C765_=_C767( C765 C767 ) C765_=_C768( C765 C768 ) C765_=_C769( C765 C769 ) \nC765_=_C770( C765 C770 ) C765_=_C771( C765 C771 ) C765_=_C772( C765 C772 ) C765_=_C773( C765 C773 ) C765_=_C774( C765 C774 ) C765_=_C775( C765 C775 ) \nC765_=_C776( C765 C776 ) C765_=_C778( C765 C778 ) C765_=_C780( C765 C780 ) C765_=_C781( C765 C781 ) C766_=_C767( C766 C767 ) C766_=_C768( C766 C768 ) \nC766_=_C769( C766 C769 ) C766_=_C770( C766 C770 ) C766_=_C771( C766 C771 ) C766_=_C772( C766 C772 ) C766_=_C773( C766 C773 ) C766_=_C774( C766 C774 ) \nC766_=_C775( C766 C775 ) C766_=_C776( C766 C776 ) C766_=_C778( C766 C778 ) C766_=_C780( C766 C780 ) C766_=_C781( C766 C781 ) C766_=_C1498( C766 C1498 ) \nC766_=_C1834( C766 C1834 ) C766_=_C2753( C766 C2753 ) C767_=_C768( C767 C768 ) C767_=_C769( C767 C769 ) C767_=_C770( C767 C770 ) C767_=_C771( C767 C771 ) \nC767_=_C772( C767 C772 ) C767_=_C773( C767 C773 ) C767_=_C774( C767 C774 ) C767_=_C775( C767 C775 ) C767_=_C776( C767 C776 ) C767_=_C778( C767 C778 ) \nC767_=_C780( C767 C780 ) C767_=_C781( C767 C781 ) C767_=_C1501( C767 C1501 ) C767_=_C1835( C767 C1835 ) C767_=_C2855( C767 C2855 ) C768_=_C769( C768 C769 ) \nC768_=_C770( C768 C770 ) C768_=_C771( C768 C771 ) C768_=_C772( C768 C772 ) C768_=_C773( C768 C773 ) C768_=_C774( C768 C774 ) C768_=_C775( C768 C775 ) \nC768_=_C776( C768 C776 ) C768_=_C778( C768 C778 ) C768_=_C780( C768 C780 ) C768_=_C781( C768 C781 ) C768_=_C913( C768 C913 ) C768_=_C1836( C768 C1836 ) \nC768_=_C2062( C768 C2062 ) C768_=_C2863( C768 C2863 ) C768_=_C2864( C768 C2864 ) C768_=_C2871( C768 C2871 ) C768_=_C2877( C768 C2877 ) C769_=_C770( C769 C770 ) \nC769_=_C771( C769 C771 ) C769_=_C772( C769 C772 ) C769_=_C773( C769 C773 ) C769_=_C774( C769 C774 ) C769_=_C775( C769 C775 ) C769_=_C776( C769 C776 ) \nC769_=_C778( C769 C778 ) C769_=_C780( C769 C780 ) C769_=_C781( C769 C781 ) C770_=_C771( C770 C771 ) C770_=_C772( C770 C772 ) C770_=_C773( C770 C773 ) \nC770_=_C774( C770 C774 ) C770_=_C775( C770 C775 ) C770_=_C776( C770 C776 ) C770_=_C778( C770 C778 ) C770_=_C780( C770 C780 ) C770_=_C781( C770 C781 ) \nC770_=_C795( C770 C795 ) C770_=_C814( C770 C814 ) C770_=_C914( C770 C914 ) C770_=_C1661( C770 C1661 ) C770_=_C1837( C770 C1837 ) C770_=_C2299( C770 C2299 ) \nC770_=_C2356( C770 C2356 ) C770_=_C2372( C770 C2372 ) C770_=_C2513( C770 C2513 ) C770_=_C2691( C770 C2691 ) C770_=_C2863( C770 C2863 ) C770_=_C3076( C770 C3076 ) \nC770_=_C3077( C770 C3077 ) C770_=_C3078( C770 C3078 ) C770_=_C3079( C770 C3079 ) C770_=_C3080( C770 C3080 ) C770_=_C3082( C770 C3082 ) C770_=_C3083( C770 C3083 ) \nC770_=_C3084( C770 C3084 ) C770_=_C3085( C770 C3085 ) C770_=_C3086( C770 C3086 ) C770_=_C3087( C770 C3087 ) C770_=_C3088( C770 C3088 ) C770_=_C3090( C770 C3090 ) \nC771_=_C772( C771 C772 ) C771_=_C773( C771 C773 ) C771_=_C774( C771 C774 ) C771_=_C775( C771 C775 ) C771_=_C776( C771 C776 ) C771_=_C778( C771 C778 ) \nC771_=_C780( C771 C780 ) C771_=_C781( C771 C781 ) C771_=_C915( C771 C915 ) C771_=_C1012( C771 C1012 ) C771_=_C1164( C771 C1164 ) C771_=_C1192( C771 C1192 ) \nC771_=_C1314( C771 C1314 ) C771_=_C1502( C771 C1502 ) C771_=_C1521( C771 C1521 ) C771_=_C1602( C771 C1602 ) C771_=_C1838( C771 C1838 ) C771_=_C1897( C771 C1897 ) \nC771_=_C2005( C771 C2005 ) C771_=_C2126( C771 C2126 ) C771_=_C2357( C771 C2357 ) C771_=_C2514( C771 C2514 ) C771_=_C2762( C771 C2762 ) C771_=_C2864( C771 C2864 ) \nC771_=_C3091( C771 C3091 ) C771_=_C3092( C771</w:t>
      </w:r>
    </w:p>
    <w:p>
      <w:pPr>
        <w:pStyle w:val="PreformattedText"/>
        <w:bidi w:val="0"/>
        <w:spacing w:before="0" w:after="0"/>
        <w:jc w:val="left"/>
        <w:rPr/>
      </w:pPr>
      <w:r>
        <w:rPr/>
        <w:t xml:space="preserve"> </w:t>
      </w:r>
      <w:r>
        <w:rPr/>
        <w:t>C3092 ) C771_=_C3094( C771 C3094 ) C771_=_C3095( C771 C3095 ) C771_=_C3096( C771 C3096 ) C771_=_C3097( C771 C3097 ) \nC771_=_C3098( C771 C3098 ) C771_=_C3099( C771 C3099 ) C772_=_C773( C772 C773 ) C772_=_C774( C772 C774 ) C772_=_C775( C772 C775 ) C772_=_C776( C772 C776 ) \nC772_=_C778( C772 C778 ) C772_=_C780( C772 C780 ) C772_=_C781( C772 C781 ) C772_=_C1503( C772 C1503 ) C772_=_C1839( C772 C1839 ) C772_=_C3132( C772 C3132 ) \nC773_=_C774( C773 C774 ) C773_=_C775( C773 C775 ) C773_=_C776( C773 C776 ) C773_=_C778( C773 C778 ) C773_=_C780( C773 C780 ) C773_=_C781( C773 C781 ) \nC773_=_C1507( C773 C1507 ) C773_=_C1842( C773 C1842 ) C773_=_C3005( C773 C3005 ) C773_=_C3595( C773 C3595 ) C774_=_C775( C774 C775 ) C774_=_C776( C774 C776 ) \nC774_=_C778( C774 C778 ) C774_=_C780( C774 C780 ) C774_=_C781( C774 C781 ) C775_=_C776( C775 C776 ) C775_=_C778( C775 C778 ) C775_=_C780( C775 C780 ) \nC775_=_C781( C775 C781 ) C775_=_C919( C775 C919 ) C775_=_C1073( C775 C1073 ) C775_=_C1843( C775 C1843 ) C775_=_C2345( C775 C2345 ) C775_=_C2359( C775 C2359 ) \nC775_=_C2433( C775 C2433 ) C775_=_C2452( C775 C2452 ) C775_=_C2519( C775 C2519 ) C775_=_C2812( C775 C2812 ) C775_=_C2871( C775 C2871 ) C775_=_C2915( C775 C2915 ) \nC775_=_C3415( C775 C3415 ) C775_=_C3661( C775 C3661 ) C775_=_C3662( C775 C3662 ) C775_=_C3663( C775 C3663 ) C775_=_C3664( C775 C3664 ) C775_=_C3665( C775 C3665 ) \nC775_=_C3666( C775 C3666 ) C775_=_C3667( C775 C3667 ) C775_=_C3668( C775 C3668 ) C775_=_C3670( C775 C3670 ) C776_=_C778( C776 C778 ) C776_=_C780( C776 C780 ) \nC776_=_C781( C776 C781 ) C776_=_C3821( C776 C3821 ) C778_=_C780( C778 C780 ) C778_=_C781( C778 C781 ) C778_=_C1824( C778 C1824 ) C778_=_C2073( C778 C2073 ) \nC778_=_C3011( C778 C3011 ) C778_=_C3664( C778 C3664 ) C778_=_C3791( C778 C3791 ) C780_=_C781( C780 C781 ) C780_=_C1511( C780 C1511 ) C780_=_C1850( C780 C1850 ) \nC780_=_C3918( C780 C3918 ) C795_=_C807( C795 C807 ) C795_=_C814( C795 C814 ) C795_=_C914( C795 C914 ) C795_=_C1661( C795 C1661 ) C795_=_C1837( C795 C1837 ) \nC795_=_C2299( C795 C2299 ) C795_=_C2356( C795 C2356 ) C795_=_C2372( C795 C2372 ) C795_=_C2513( C795 C2513 ) C795_=_C2691( C795 C2691 ) C795_=_C2863( C795 C2863 ) \nC795_=_C3076( C795 C3076 ) C795_=_C3077( C795 C3077 ) C795_=_C3078( C795 C3078 ) C795_=_C3079( C795 C3079 ) C795_=_C3080( C795 C3080 ) C795_=_C3082( C795 C3082 ) \nC795_=_C3083( C795 C3083 ) C795_=_C3084( C795 C3084 ) C795_=_C3085( C795 C3085 ) C795_=_C3086( C795 C3086 ) C795_=_C3087( C795 C3087 ) C795_=_C3088( C795 C3088 ) \nC795_=_C3090( C795 C3090 ) C807_=_C1347( C807 C1347 ) C807_=_C1675( C807 C1675 ) C807_=_C2313( C807 C2313 ) C807_=_C2368( C807 C2368 ) C807_=_C2384( C807 C2384 ) \nC807_=_C2542( C807 C2542 ) C807_=_C2669( C807 C2669 ) C807_=_C2983( C807 C2983 ) C807_=_C3361( C807 C3361 ) C807_=_C3522( C807 C3522 ) C807_=_C3563( C807 C3563 ) \nC807_=_C3578( C807 C3578 ) C807_=_C3588( C807 C3588 ) C807_=_C3711( C807 C3711 ) C807_=_C3784( C807 C3784 ) C807_=_C3843( C807 C3843 ) C807_=_C3852( C807 C3852 ) \nC807_=_C3874( C807 C3874 ) C807_=_C3934( C807 C3934 ) C807_=_C4058( C807 C4058 ) C807_=_C4072( C807 C4072 ) C807_=_C4093( C807 C4093 ) C807_=_C4097( C807 C4097 ) \nC807_=_C4121( C807 C4121 ) C807_=_C4122( C807 C4122 ) C814_=_C914( C814 C914 ) C814_=_C1661( C814 C1661 ) C814_=_C1837( C814 C1837 ) C814_=_C2299( C814 C2299 ) \nC814_=_C2356( C814 C2356 ) C814_=_C2372( C814 C2372 ) C814_=_C2513( C814 C2513 ) C814_=_C2691( C814 C2691 ) C814_=_C2863( C814 C2863 ) C814_=_C3076( C814 C3076 ) \nC814_=_C3077( C814 C3077 ) C814_=_C3078( C814 C3078 ) C814_=_C3079( C814 C3079 ) C814_=_C3080( C814 C3080 ) C814_=_C3082( C814 C3082 ) C814_=_C3083( C814 C3083 ) \nC814_=_C3084( C814 C3084 ) C814_=_C3085( C814 C3085 ) C814_=_C3086( C814 C3086 ) C814_=_C3087( C814 C3087 ) C814_=_C3088( C814 C3088 ) C814_=_C3090( C814 C3090 ) \nC870_=_C1100( C870 C1100 ) C870_=_C1123( C870 C1123 ) C870_=_C1146( C870 C1146 ) C870_=_C1369( C870 C1369 ) C870_=_C1413( C870 C1413 ) C870_=_C1630( C870 C1630 ) \nC870_=_C2347( C870 C2347 ) C870_=_C2753( C870 C2753 ) C870_=_C2842( C870 C2842 ) C870_=_C2855( C870 C2855 ) C870_=_C3106( C870 C3106 ) C870_=_C3132( C870 C3132 ) \nC870_=_C3493( C870 C3493 ) C870_=_C3595( C870 C3595 ) C870_=_C3826( C870 C3826 ) C870_=_C3914( C870 C3914 ) C870_=_C3915( C870 C3915 ) C870_=_C3916( C870 C3916 ) \nC870_=_C3917( C870 C3917 ) C870_=_C3918( C870 C3918 ) C870_=_C3919( C870 C3919 ) C881_=_C892( C881 C892 ) C881_=_C898( C881 C898 ) C881_=_C900( C881 C900 ) \nC881_=_C1353( C881 C1353 ) C881_=_C1831( C881 C1831 ) C881_=_C1832( C881 C1832 ) C881_=_C1833( C881 C1833 ) C881_=_C1834( C881 C1834 ) C881_=_C1835( C881 C1835 ) \nC881_=_C1836( C881 C1836 ) C881_=_C1837( C881 C1837 ) C881_=_C1838( C881 C1838 ) C881_=_C1839( C881 C1839 ) C881_=_C1840( C881 C1840 ) C881_=_C1841( C881 C1841 ) \nC881_=_C1842( C881 C1842 ) C881_=_C1843( C881 C1843 ) C881_=_C1844( C881 C1844 ) C881_=_C1846( C881 C1846 ) C881_=_C1847( C881 C1847 ) C881_=_C1850( C881 C1850 ) \nC892_=_C898( C892 C898 ) C892_=_C900( C892 C900 ) C892_=_C1844( C892 C1844 ) C892_=_C2360( C892 C2360 ) C892_=_C3254( C892 C3254 ) C892_=_C3310( C892 C3310 ) \nC892_=_C3445( C892 C3445 ) C892_=_C3526( C892 C3526 ) C892_=_C3617( C892 C3617 ) C892_=_C3787( C892 C3787 ) C892_=_C3788( C892 C3788 ) C892_=_C3789( C892 C3789 ) \nC892_=_C3790( C892 C3790 ) C892_=_C3791( C892 C3791 ) C892_=_C3792( C892 C3792 ) C892_=_C3793( C892 C3793 ) C892_=_C3794( C892 C3794 ) C892_=_C3795( C892 C3795 ) \nC892_=_C3796( C892 C3796 ) C892_=_C3797( C892 C3797 ) C892_=_C3799( C892 C3799 ) C892_=_C3800( C892 C3800 ) C892_=_C3801( C892 C3801 ) C898_=_C900( C898 C900 ) \nC898_=_C1374( C898 C1374 ) C898_=_C1757( C898 C1757 ) C898_=_C2077( C898 C2077 ) C898_=_C2366( C898 C2366 ) C898_=_C2475( C898 C2475 ) C898_=_C2521( C898 C2521 ) \nC898_=_C2877( C898 C2877 ) C898_=_C3047( C898 C3047 ) C898_=_C3087( C898 C3087 ) C898_=_C3098( C898 C3098 ) C898_=_C3317( C898 C3317 ) C898_=_C3451( C898 C3451 ) \nC898_=_C3472( C898 C3472 ) C898_=_C3666( C898 C3666 ) C898_=_C3743( C898 C3743 ) C898_=_C3795( C898 C3795 ) C898_=_C3813( C898 C3813 ) C898_=_C3832( C898 C3832 ) \nC898_=_C4043( C898 C4043 ) C898_=_C4079( C898 C4079 ) C898_=_C4091( C898 C4091 ) C900_=_C1052( C900 C1052 ) C900_=_C1442( C900 C1442 ) C900_=_C1828( C900 C1828 ) \nC900_=_C1996( C900 C1996 ) C900_=_C2153( C900 C2153 ) C900_=_C3242( C900 C3242 ) C900_=_C3318( C900 C3318 ) C900_=_C3396( C900 C3396 ) C900_=_C3452( C900 C3452 ) \nC900_=_C3473( C900 C3473 ) C900_=_C3763( C900 C3763 ) C900_=_C3797( C900 C3797 ) C900_=_C3821( C900 C3821 ) C900_=_C3923( C900 C3923 ) C900_=_C3941( C900 C3941 ) \nC900_=_C3996( C900 C3996 ) C900_=_C4044( C900 C4044 ) C900_=_C4065( C900 C4065 ) C900_=_C4069( C900 C4069 ) C900_=_C4080( C900 C4080 ) C900_=_C4108( C900 C4108 ) \nC900_=_C4109( C900 C4109 ) C901_=_C902( C901 C902 ) C901_=_C904( C901 C904 ) C901_=_C905( C901 C905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1030( C901 C1030 ) C901_=_C1052( C901 C1052 ) \nC902_=_C904( C902 C904 ) C902_=_C905( C902 C905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2_=_C1422( C902 C1422 ) C902_=_C1425( C902 C1425 ) C902_=_C1442( C902 C1442 ) C904_=_C905( C904 C905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1493( C904 C1493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1030( C905 C1030 ) C905_=_C1422( C905 C1422 ) C905_=_C1808( C905 C1808 ) C905_=_C1809( C905 C1809 ) C905_=_C1810( C905 C1810 ) \nC905_=_C1812( C905 C1812 ) C905_=_C1813( C905 C1813 ) C905_=_C1814( C905 C1814 ) C905_=_C1815( C905 C1815 ) C905_=_C1816( C905 C1816 ) C905_=_C1817( C905 C1817 ) \nC905_=_C1818( C905 C1818 ) C905_=_C1819( C905 C1819 ) C905_=_C1820( C905 C1820 ) C905_=_C1822( C905 C1822 ) C905_=_C1823( C905 C1823 ) C905_=_C1824( C905 C1824 ) \nC905_=_C1825( C905 C1825 ) C905_=_C1826( C905 C1826 ) C905_=_C1827( C905 C1827 ) C905_=_C1828( C905 C1828 ) C905_=_C1829( C905 C1829 ) C905_=_C1830( C905 C1830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w:t>
      </w:r>
    </w:p>
    <w:p>
      <w:pPr>
        <w:pStyle w:val="PreformattedText"/>
        <w:bidi w:val="0"/>
        <w:spacing w:before="0" w:after="0"/>
        <w:jc w:val="left"/>
        <w:rPr/>
      </w:pPr>
      <w:r>
        <w:rPr/>
        <w:t xml:space="preserve"> </w:t>
      </w:r>
      <w:r>
        <w:rPr/>
        <w:t>C907 C921 ) C907_=_C922( C907 C922 ) C907_=_C923( C907 C923 ) C907_=_C924( C907 C924 ) C907_=_C1135( C907 C1135 ) \nC907_=_C1380( C907 C1380 ) C907_=_C1425( C907 C1425 ) C907_=_C1831( C907 C1831 ) C907_=_C2059( C907 C2059 ) C907_=_C2060( C907 C2060 ) C907_=_C2061( C907 C2061 ) \nC907_=_C2062( C907 C2062 ) C907_=_C2066( C907 C2066 ) C907_=_C2067( C907 C2067 ) C907_=_C2068( C907 C2068 ) C907_=_C2069( C907 C2069 ) C907_=_C2072( C907 C2072 ) \nC907_=_C2073( C907 C2073 ) C907_=_C2074( C907 C2074 ) C907_=_C2075( C907 C2075 ) C907_=_C2076( C907 C2076 ) C907_=_C2077( C907 C2077 ) C907_=_C2078( C907 C2078 ) \nC907_=_C2079( C907 C2079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1808( C908 C1808 ) \nC908_=_C2153( C908 C2153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1832( C909 C1832 ) C909_=_C2059( C909 C2059 ) \nC909_=_C2356( C909 C2356 ) C909_=_C2357( C909 C2357 ) C909_=_C2359( C909 C2359 ) C909_=_C2360( C909 C2360 ) C909_=_C2366( C909 C2366 ) C909_=_C2368( C909 C2368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1833( C910 C1833 ) C910_=_C2061( C910 C2061 ) C910_=_C2513( C910 C2513 ) C910_=_C2514( C910 C2514 ) \nC910_=_C2519( C910 C2519 ) C910_=_C2521( C910 C2521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1497( C911 C1497 ) C912_=_C913( C912 C913 ) C912_=_C914( C912 C914 ) \nC912_=_C915( C912 C915 ) C912_=_C916( C912 C916 ) C912_=_C917( C912 C917 ) C912_=_C918( C912 C918 ) C912_=_C919( C912 C919 ) C912_=_C920( C912 C920 ) \nC912_=_C921( C912 C921 ) C912_=_C922( C912 C922 ) C912_=_C923( C912 C923 ) C912_=_C924( C912 C924 ) C912_=_C1500( C912 C1500 ) C913_=_C914( C913 C914 ) \nC913_=_C915( C913 C915 ) C913_=_C916( C913 C916 ) C913_=_C917( C913 C917 ) C913_=_C918( C913 C918 ) C913_=_C919( C913 C919 ) C913_=_C920( C913 C920 ) \nC913_=_C921( C913 C921 ) C913_=_C922( C913 C922 ) C913_=_C923( C913 C923 ) C913_=_C924( C913 C924 ) C913_=_C1836( C913 C1836 ) C913_=_C2062( C913 C2062 ) \nC913_=_C2863( C913 C2863 ) C913_=_C2864( C913 C2864 ) C913_=_C2871( C913 C2871 ) C913_=_C2877( C913 C2877 ) C914_=_C915( C914 C915 ) C914_=_C916( C914 C916 ) \nC914_=_C917( C914 C917 ) C914_=_C918( C914 C918 ) C914_=_C919( C914 C919 ) C914_=_C920( C914 C920 ) C914_=_C921( C914 C921 ) C914_=_C922( C914 C922 ) \nC914_=_C923( C914 C923 ) C914_=_C924( C914 C924 ) C914_=_C1661( C914 C1661 ) C914_=_C1837( C914 C1837 ) C914_=_C2299( C914 C2299 ) C914_=_C2356( C914 C2356 ) \nC914_=_C2372( C914 C2372 ) C914_=_C2513( C914 C2513 ) C914_=_C2691( C914 C2691 ) C914_=_C2863( C914 C2863 ) C914_=_C3076( C914 C3076 ) C914_=_C3077( C914 C3077 ) \nC914_=_C3078( C914 C3078 ) C914_=_C3079( C914 C3079 ) C914_=_C3080( C914 C3080 ) C914_=_C3082( C914 C3082 ) C914_=_C3083( C914 C3083 ) C914_=_C3084( C914 C3084 ) \nC914_=_C3085( C914 C3085 ) C914_=_C3086( C914 C3086 ) C914_=_C3087( C914 C3087 ) C914_=_C3088( C914 C3088 ) C914_=_C3090( C914 C3090 ) C915_=_C916( C915 C916 ) \nC915_=_C917( C915 C917 ) C915_=_C918( C915 C918 ) C915_=_C919( C915 C919 ) C915_=_C920( C915 C920 ) C915_=_C921( C915 C921 ) C915_=_C922( C915 C922 ) \nC915_=_C923( C915 C923 ) C915_=_C924( C915 C924 ) C915_=_C1012( C915 C1012 ) C915_=_C1164( C915 C1164 ) C915_=_C1192( C915 C1192 ) C915_=_C1314( C915 C1314 ) \nC915_=_C1502( C915 C1502 ) C915_=_C1521( C915 C1521 ) C915_=_C1602( C915 C1602 ) C915_=_C1838( C915 C1838 ) C915_=_C1897( C915 C1897 ) C915_=_C2005( C915 C2005 ) \nC915_=_C2126( C915 C2126 ) C915_=_C2357( C915 C2357 ) C915_=_C2514( C915 C2514 ) C915_=_C2762( C915 C2762 ) C915_=_C2864( C915 C2864 ) C915_=_C3091( C915 C3091 ) \nC915_=_C3092( C915 C3092 ) C915_=_C3094( C915 C3094 ) C915_=_C3095( C915 C3095 ) C915_=_C3096( C915 C3096 ) C915_=_C3097( C915 C3097 ) C915_=_C3098( C915 C3098 ) \nC915_=_C3099( C915 C3099 ) C916_=_C917( C916 C917 ) C916_=_C918( C916 C918 ) C916_=_C919( C916 C919 ) C916_=_C920( C916 C920 ) C916_=_C921( C916 C921 ) \nC916_=_C922( C916 C922 ) C916_=_C923( C916 C923 ) C916_=_C924( C916 C924 ) C916_=_C1504( C916 C1504 ) C917_=_C918( C917 C918 ) C917_=_C919( C917 C919 ) \nC917_=_C920( C917 C920 ) C917_=_C921( C917 C921 ) C917_=_C922( C917 C922 ) C917_=_C923( C917 C923 ) C917_=_C924( C917 C924 ) C917_=_C1505( C917 C1505 ) \nC918_=_C919( C918 C919 ) C918_=_C920( C918 C920 ) C918_=_C921( C918 C921 ) C918_=_C922( C918 C922 ) C918_=_C923( C918 C923 ) C918_=_C924( C918 C924 ) \nC918_=_C1817( C918 C1817 ) C918_=_C3472( C918 C3472 ) C918_=_C3473( C918 C3473 ) C919_=_C920( C919 C920 ) C919_=_C921( C919 C921 ) C919_=_C922( C919 C922 ) \nC919_=_C923( C919 C923 ) C919_=_C924( C919 C924 ) C919_=_C1073( C919 C1073 ) C919_=_C1843( C919 C1843 ) C919_=_C2345( C919 C2345 ) C919_=_C2359( C919 C2359 ) \nC919_=_C2433( C919 C2433 ) C919_=_C2452( C919 C2452 ) C919_=_C2519( C919 C2519 ) C919_=_C2812( C919 C2812 ) C919_=_C2871( C919 C2871 ) C919_=_C2915( C919 C2915 ) \nC919_=_C3415( C919 C3415 ) C919_=_C3661( C919 C3661 ) C919_=_C3662( C919 C3662 ) C919_=_C3663( C919 C3663 ) C919_=_C3664( C919 C3664 ) C919_=_C3665( C919 C3665 ) \nC919_=_C3666( C919 C3666 ) C919_=_C3667( C919 C3667 ) C919_=_C3668( C919 C3668 ) C919_=_C3670( C919 C3670 ) C920_=_C921( C920 C921 ) C920_=_C922( C920 C922 ) \nC920_=_C923( C920 C923 ) C920_=_C924( C920 C924 ) C920_=_C1820( C920 C1820 ) C920_=_C3084( C920 C3084 ) C920_=_C3763( C920 C3763 ) C921_=_C922( C921 C922 ) \nC921_=_C923( C921 C923 ) C921_=_C924( C921 C924 ) C921_=_C1823( C921 C1823 ) C921_=_C3923( C921 C3923 ) C922_=_C923( C922 C923 ) C922_=_C924( C922 C924 ) \nC922_=_C1509( C922 C1509 ) C922_=_C1846( C922 C1846 ) C922_=_C3792( C922 C3792 ) C922_=_C4043( C922 C4043 ) C922_=_C4044( C922 C4044 ) C923_=_C924( C923 C924 ) \nC923_=_C1826( C923 C1826 ) C923_=_C4069( C923 C4069 ) C924_=_C1510( C924 C1510 ) C960_=_C1407( C960 C1407 ) C960_=_C1475( C960 C1475 ) C960_=_C2672( C960 C2672 ) \nC960_=_C3001( C960 C3001 ) C960_=_C3002( C960 C3002 ) C960_=_C3003( C960 C3003 ) C960_=_C3004( C960 C3004 ) C960_=_C3005( C960 C3005 ) C960_=_C3006( C960 C3006 ) \nC960_=_C3008( C960 C3008 ) C960_=_C3009( C960 C3009 ) C960_=_C3010( C960 C3010 ) C960_=_C3011( C960 C3011 ) C960_=_C3012( C960 C3012 ) C960_=_C3013( C960 C3013 ) \nC960_=_C3014( C960 C3014 ) C960_=_C3015( C960 C3015 ) C960_=_C3016( C960 C3016 ) C960_=_C3017( C960 C3017 ) C960_=_C3018( C960 C3018 ) C960_=_C3019( C960 C3019 ) \nC960_=_C3020( C960 C3020 ) C1012_=_C1164( C1012 C1164 ) C1012_=_C1192( C1012 C1192 ) C1012_=_C1314( C1012 C1314 ) C1012_=_C1502( C1012 C1502 ) C1012_=_C1521( C1012 C1521 ) \nC1012_=_C1602( C1012 C1602 ) C1012_=_C1838( C1012 C1838 ) C1012_=_C1897( C1012 C1897 ) C1012_=_C2005( C1012 C2005 ) C1012_=_C2126( C1012 C2126 ) C1012_=_C2357( C1012 C2357 ) \nC1012_=_C2514( C1012 C2514 ) C1012_=_C2762( C1012 C2762 ) C1012_=_C2864( C1012 C2864 ) C1012_=_C3091( C1012 C3091 ) C1012_=_C3092( C1012 C3092 ) C1012_=_C3094( C1012 C3094 ) \nC1012_=_C3095( C1012 C3095 ) C1012_=_C3096( C1012 C3096 ) C1012_=_C3097( C1012 C3097 ) C1012_=_C3098( C1012 C3098 ) C1012_=_C3099( C1012 C3099 ) C1030_=_C1052( C1030 C1052 ) \nC1030_=_C1422( C1030 C1422 ) C1030_=_C1808( C1030 C1808 ) C1030_=_C1809( C1030 C1809 ) C1030_=_C1810( C1030 C1810 ) C1030_=_C1812( C1030 C1812 ) C1030_=_C1813( C1030 C1813 ) \nC1030_=_C1814( C1030 C1814 ) C1030_=_C1815( C1030 C1815 ) C1030_=_C1816( C1030 C1816 ) C1030_=_C1817( C1030 C1817 ) C1030_=_C1818( C1030 C1818 ) C1030_=_C1819( C1030 C1819 ) \nC1030_=_C1820( C1030 C1820 ) C1030_=_C1822( C1030 C1822 ) C1030_=_C1823( C1030 C1823 ) C1030_=_C1824( C1030 C1824 ) C1030_=_C1825( C1030 C1825 ) C1030_=_C1826( C1030 C1826 ) \nC1030_=_C1827( C1030 C1827 ) C1030_=_C1828( C1030 C1828 ) C1030_=_C1829( C1030 C1829 ) C1030_=_C1830( C1030 C1830 ) C1052_=_C1442( C1052 C1442 ) C1052_=_C1828( C1052 C1828 ) \nC1052_=_C1996( C1052 C1996 ) C1052_=_C2153( C1052 C2153 ) C1052_=_C3242( C1052 C3242 ) C1052_=_C3318( C1052 C3318 ) C1052_=_C3396( C1052 C3396 ) C1052_=_C3452( C1052 C3452 ) \nC1052_=_C3473( C1052 C3473 ) C1052_=_C3763( C1052 C3763 ) C1052_=_C3797( C1052 C3797 ) C1052_=_C3821( C1052 C3821 ) C1052_=_C3923( C1052 C3923 ) C1052_=_C3941( C1052 C3941 ) \nC1052_=_C3996( C1052 C3996 ) C1052_=_C4044( C1052 C4044 ) C1052_=_C4065( C1052 C4065 ) C1052_=_C4069( C1052 C4069 ) C1052_=_C4080( C1052 C4080 ) C1052_=_C4108( C1052 C4108 ) \nC1052_=_C4109( C1052 C4109 ) C1073_=_C1843( C1073 C1843 ) C1073_=_C2345( C1073 C2345 ) C1073_=_C2359( C1073 C2359 ) C1073_=_C2433( C1073 C2433 ) C1073_=_C2452( C1073 C2452 ) \nC1073_=_C2519( C1073 C2519 ) C1073_=_C2812( C1073 C2812 ) C1073_=_C2871( C1073 C2871 ) C1073_=_C2915( C1073 C2915 ) C1073_=_C3415( C1073 C3415 ) C1073_=_C3661( C1073 C3661 ) \nC1073_=_C3662( C1073 C3662 ) C1073_=_C3663( C1073 C3663 ) C1073_=_C3664(</w:t>
      </w:r>
    </w:p>
    <w:p>
      <w:pPr>
        <w:pStyle w:val="PreformattedText"/>
        <w:bidi w:val="0"/>
        <w:spacing w:before="0" w:after="0"/>
        <w:jc w:val="left"/>
        <w:rPr/>
      </w:pPr>
      <w:r>
        <w:rPr/>
        <w:t xml:space="preserve"> </w:t>
      </w:r>
      <w:r>
        <w:rPr/>
        <w:t>C1073 C3664 ) C1073_=_C3665( C1073 C3665 ) C1073_=_C3666( C1073 C3666 ) C1073_=_C3667( C1073 C3667 ) \nC1073_=_C3668( C1073 C3668 ) C1073_=_C3670( C1073 C3670 ) C1100_=_C1123( C1100 C1123 ) C1100_=_C1146( C1100 C1146 ) C1100_=_C1369( C1100 C1369 ) C1100_=_C1413( C1100 C1413 ) \nC1100_=_C1630( C1100 C1630 ) C1100_=_C2347( C1100 C2347 ) C1100_=_C2753( C1100 C2753 ) C1100_=_C2842( C1100 C2842 ) C1100_=_C2855( C1100 C2855 ) C1100_=_C3106( C1100 C3106 ) \nC1100_=_C3132( C1100 C3132 ) C1100_=_C3493( C1100 C3493 ) C1100_=_C3595( C1100 C3595 ) C1100_=_C3826( C1100 C3826 ) C1100_=_C3914( C1100 C3914 ) C1100_=_C3915( C1100 C3915 ) \nC1100_=_C3916( C1100 C3916 ) C1100_=_C3917( C1100 C3917 ) C1100_=_C3918( C1100 C3918 ) C1100_=_C3919( C1100 C3919 ) C1123_=_C1146( C1123 C1146 ) C1123_=_C1369( C1123 C1369 ) \nC1123_=_C1413( C1123 C1413 ) C1123_=_C1630( C1123 C1630 ) C1123_=_C2347( C1123 C2347 ) C1123_=_C2753( C1123 C2753 ) C1123_=_C2842( C1123 C2842 ) C1123_=_C2855( C1123 C2855 ) \nC1123_=_C3106( C1123 C3106 ) C1123_=_C3132( C1123 C3132 ) C1123_=_C3493( C1123 C3493 ) C1123_=_C3595( C1123 C3595 ) C1123_=_C3826( C1123 C3826 ) C1123_=_C3914( C1123 C3914 ) \nC1123_=_C3915( C1123 C3915 ) C1123_=_C3916( C1123 C3916 ) C1123_=_C3917( C1123 C3917 ) C1123_=_C3918( C1123 C3918 ) C1123_=_C3919( C1123 C3919 ) C1135_=_C1146( C1135 C1146 ) \nC1135_=_C1380( C1135 C1380 ) C1135_=_C1425( C1135 C1425 ) C1135_=_C1831( C1135 C1831 ) C1135_=_C2059( C1135 C2059 ) C1135_=_C2060( C1135 C2060 ) C1135_=_C2061( C1135 C2061 ) \nC1135_=_C2062( C1135 C2062 ) C1135_=_C2066( C1135 C2066 ) C1135_=_C2067( C1135 C2067 ) C1135_=_C2068( C1135 C2068 ) C1135_=_C2069( C1135 C2069 ) C1135_=_C2072( C1135 C2072 ) \nC1135_=_C2073( C1135 C2073 ) C1135_=_C2074( C1135 C2074 ) C1135_=_C2075( C1135 C2075 ) C1135_=_C2076( C1135 C2076 ) C1135_=_C2077( C1135 C2077 ) C1135_=_C2078( C1135 C2078 ) \nC1135_=_C2079( C1135 C2079 ) C1146_=_C1369( C1146 C1369 ) C1146_=_C1413( C1146 C1413 ) C1146_=_C1630( C1146 C1630 ) C1146_=_C2347( C1146 C2347 ) C1146_=_C2753( C1146 C2753 ) \nC1146_=_C2842( C1146 C2842 ) C1146_=_C2855( C1146 C2855 ) C1146_=_C3106( C1146 C3106 ) C1146_=_C3132( C1146 C3132 ) C1146_=_C3493( C1146 C3493 ) C1146_=_C3595( C1146 C3595 ) \nC1146_=_C3826( C1146 C3826 ) C1146_=_C3914( C1146 C3914 ) C1146_=_C3915( C1146 C3915 ) C1146_=_C3916( C1146 C3916 ) C1146_=_C3917( C1146 C3917 ) C1146_=_C3918( C1146 C3918 ) \nC1146_=_C3919( C1146 C3919 ) C1164_=_C1192( C1164 C1192 ) C1164_=_C1314( C1164 C1314 ) C1164_=_C1502( C1164 C1502 ) C1164_=_C1521( C1164 C1521 ) C1164_=_C1602( C1164 C1602 ) \nC1164_=_C1838( C1164 C1838 ) C1164_=_C1897( C1164 C1897 ) C1164_=_C2005( C1164 C2005 ) C1164_=_C2126( C1164 C2126 ) C1164_=_C2357( C1164 C2357 ) C1164_=_C2514( C1164 C2514 ) \nC1164_=_C2762( C1164 C2762 ) C1164_=_C2864( C1164 C2864 ) C1164_=_C3091( C1164 C3091 ) C1164_=_C3092( C1164 C3092 ) C1164_=_C3094( C1164 C3094 ) C1164_=_C3095( C1164 C3095 ) \nC1164_=_C3096( C1164 C3096 ) C1164_=_C3097( C1164 C3097 ) C1164_=_C3098( C1164 C3098 ) C1164_=_C3099( C1164 C3099 ) C1181_=_C1192( C1181 C1192 ) C1181_=_C1304( C1181 C1304 ) \nC1181_=_C1351( C1181 C1351 ) C1181_=_C1492( C1181 C1492 ) C1181_=_C1493( C1181 C1493 ) C1181_=_C1495( C1181 C1495 ) C1181_=_C1496( C1181 C1496 ) C1181_=_C1497( C1181 C1497 ) \nC1181_=_C1498( C1181 C1498 ) C1181_=_C1499( C1181 C1499 ) C1181_=_C1500( C1181 C1500 ) C1181_=_C1501( C1181 C1501 ) C1181_=_C1502( C1181 C1502 ) C1181_=_C1503( C1181 C1503 ) \nC1181_=_C1504( C1181 C1504 ) C1181_=_C1505( C1181 C1505 ) C1181_=_C1506( C1181 C1506 ) C1181_=_C1507( C1181 C1507 ) C1181_=_C1509( C1181 C1509 ) C1181_=_C1510( C1181 C1510 ) \nC1181_=_C1511( C1181 C1511 ) C1192_=_C1314( C1192 C1314 ) C1192_=_C1502( C1192 C1502 ) C1192_=_C1521( C1192 C1521 ) C1192_=_C1602( C1192 C1602 ) C1192_=_C1838( C1192 C1838 ) \nC1192_=_C1897( C1192 C1897 ) C1192_=_C2005( C1192 C2005 ) C1192_=_C2126( C1192 C2126 ) C1192_=_C2357( C1192 C2357 ) C1192_=_C2514( C1192 C2514 ) C1192_=_C2762( C1192 C2762 ) \nC1192_=_C2864( C1192 C2864 ) C1192_=_C3091( C1192 C3091 ) C1192_=_C3092( C1192 C3092 ) C1192_=_C3094( C1192 C3094 ) C1192_=_C3095( C1192 C3095 ) C1192_=_C3096( C1192 C3096 ) \nC1192_=_C3097( C1192 C3097 ) C1192_=_C3098( C1192 C3098 ) C1192_=_C3099( C1192 C3099 ) C1304_=_C1314( C1304 C1314 ) C1304_=_C1351( C1304 C1351 ) C1304_=_C1492( C1304 C1492 ) \nC1304_=_C1493( C1304 C1493 ) C1304_=_C1495( C1304 C1495 ) C1304_=_C1496( C1304 C1496 ) C1304_=_C1497( C1304 C1497 ) C1304_=_C1498( C1304 C1498 ) C1304_=_C1499( C1304 C1499 ) \nC1304_=_C1500( C1304 C1500 ) C1304_=_C1501( C1304 C1501 ) C1304_=_C1502( C1304 C1502 ) C1304_=_C1503( C1304 C1503 ) C1304_=_C1504( C1304 C1504 ) C1304_=_C1505( C1304 C1505 ) \nC1304_=_C1506( C1304 C1506 ) C1304_=_C1507( C1304 C1507 ) C1304_=_C1509( C1304 C1509 ) C1304_=_C1510( C1304 C1510 ) C1304_=_C1511( C1304 C1511 ) C1314_=_C1502( C1314 C1502 ) \nC1314_=_C1521( C1314 C1521 ) C1314_=_C1602( C1314 C1602 ) C1314_=_C1838( C1314 C1838 ) C1314_=_C1897( C1314 C1897 ) C1314_=_C2005( C1314 C2005 ) C1314_=_C2126( C1314 C2126 ) \nC1314_=_C2357( C1314 C2357 ) C1314_=_C2514( C1314 C2514 ) C1314_=_C2762( C1314 C2762 ) C1314_=_C2864( C1314 C2864 ) C1314_=_C3091( C1314 C3091 ) C1314_=_C3092( C1314 C3092 ) \nC1314_=_C3094( C1314 C3094 ) C1314_=_C3095( C1314 C3095 ) C1314_=_C3096( C1314 C3096 ) C1314_=_C3097( C1314 C3097 ) C1314_=_C3098( C1314 C3098 ) C1314_=_C3099( C1314 C3099 ) \nC1347_=_C1675( C1347 C1675 ) C1347_=_C2313( C1347 C2313 ) C1347_=_C2368( C1347 C2368 ) C1347_=_C2384( C1347 C2384 ) C1347_=_C2542( C1347 C2542 ) C1347_=_C2669( C1347 C2669 ) \nC1347_=_C2983( C1347 C2983 ) C1347_=_C3361( C1347 C3361 ) C1347_=_C3522( C1347 C3522 ) C1347_=_C3563( C1347 C3563 ) C1347_=_C3578( C1347 C3578 ) C1347_=_C3588( C1347 C3588 ) \nC1347_=_C3711( C1347 C3711 ) C1347_=_C3784( C1347 C3784 ) C1347_=_C3843( C1347 C3843 ) C1347_=_C3852( C1347 C3852 ) C1347_=_C3874( C1347 C3874 ) C1347_=_C3934( C1347 C3934 ) \nC1347_=_C4058( C1347 C4058 ) C1347_=_C4072( C1347 C4072 ) C1347_=_C4093( C1347 C4093 ) C1347_=_C4097( C1347 C4097 ) C1347_=_C4121( C1347 C4121 ) C1347_=_C4122( C1347 C4122 ) \nC1351_=_C1353( C1351 C1353 ) C1351_=_C1369( C1351 C1369 ) C1351_=_C1374( C1351 C1374 ) C1351_=_C1492( C1351 C1492 ) C1351_=_C1493( C1351 C1493 ) C1351_=_C1495( C1351 C1495 ) \nC1351_=_C1496( C1351 C1496 ) C1351_=_C1497( C1351 C1497 ) C1351_=_C1498( C1351 C1498 ) C1351_=_C1499( C1351 C1499 ) C1351_=_C1500( C1351 C1500 ) C1351_=_C1501( C1351 C1501 ) \nC1351_=_C1502( C1351 C1502 ) C1351_=_C1503( C1351 C1503 ) C1351_=_C1504( C1351 C1504 ) C1351_=_C1505( C1351 C1505 ) C1351_=_C1506( C1351 C1506 ) C1351_=_C1507( C1351 C1507 ) \nC1351_=_C1509( C1351 C1509 ) C1351_=_C1510( C1351 C1510 ) C1351_=_C1511( C1351 C1511 ) C1353_=_C1369( C1353 C1369 ) C1353_=_C1374( C1353 C1374 ) C1353_=_C1831( C1353 C1831 ) \nC1353_=_C1832( C1353 C1832 ) C1353_=_C1833( C1353 C1833 ) C1353_=_C1834( C1353 C1834 ) C1353_=_C1835( C1353 C1835 ) C1353_=_C1836( C1353 C1836 ) C1353_=_C1837( C1353 C1837 ) \nC1353_=_C1838( C1353 C1838 ) C1353_=_C1839( C1353 C1839 ) C1353_=_C1840( C1353 C1840 ) C1353_=_C1841( C1353 C1841 ) C1353_=_C1842( C1353 C1842 ) C1353_=_C1843( C1353 C1843 ) \nC1353_=_C1844( C1353 C1844 ) C1353_=_C1846( C1353 C1846 ) C1353_=_C1847( C1353 C1847 ) C1353_=_C1850( C1353 C1850 ) C1369_=_C1374( C1369 C1374 ) C1369_=_C1413( C1369 C1413 ) \nC1369_=_C1630( C1369 C1630 ) C1369_=_C2347( C1369 C2347 ) C1369_=_C2753( C1369 C2753 ) C1369_=_C2842( C1369 C2842 ) C1369_=_C2855( C1369 C2855 ) C1369_=_C3106( C1369 C3106 ) \nC1369_=_C3132( C1369 C3132 ) C1369_=_C3493( C1369 C3493 ) C1369_=_C3595( C1369 C3595 ) C1369_=_C3826( C1369 C3826 ) C1369_=_C3914( C1369 C3914 ) C1369_=_C3915( C1369 C3915 ) \nC1369_=_C3916( C1369 C3916 ) C1369_=_C3917( C1369 C3917 ) C1369_=_C3918( C1369 C3918 ) C1369_=_C3919( C1369 C3919 ) C1374_=_C1757( C1374 C1757 ) C1374_=_C2077( C1374 C2077 ) \nC1374_=_C2366( C1374 C2366 ) C1374_=_C2475( C1374 C2475 ) C1374_=_C2521( C1374 C2521 ) C1374_=_C2877( C1374 C2877 ) C1374_=_C3047( C1374 C3047 ) C1374_=_C3087( C1374 C3087 ) \nC1374_=_C3098( C1374 C3098 ) C1374_=_C3317( C1374 C3317 ) C1374_=_C3451( C1374 C3451 ) C1374_=_C3472( C1374 C3472 ) C1374_=_C3666( C1374 C3666 ) C1374_=_C3743( C1374 C3743 ) \nC1374_=_C3795( C1374 C3795 ) C1374_=_C3813( C1374 C3813 ) C1374_=_C3832( C1374 C3832 ) C1374_=_C4043( C1374 C4043 ) C1374_=_C4079( C1374 C4079 ) C1374_=_C4091( C1374 C4091 ) \nC1380_=_C1425( C1380 C1425 ) C1380_=_C1831( C1380 C1831 ) C1380_=_C2059( C1380 C2059 ) C1380_=_C2060( C1380 C2060 ) C1380_=_C2061( C1380 C2061 ) C1380_=_C2062( C1380 C2062 ) \nC1380_=_C2066( C1380 C2066 ) C1380_=_C2067( C1380 C2067 ) C1380_=_C2068( C1380 C2068 ) C1380_=_C2069( C1380 C2069 ) C1380_=_C2072( C1380 C2072 ) C1380_=_C2073( C1380 C2073 ) \nC1380_=_C2074( C1380 C2074 ) C1380_=_C2075( C1380 C2075 ) C1380_=_C2076( C1380 C2076 ) C1380_=_C2077( C1380 C2077 ) C1380_=_C2078( C1380 C2078 ) C1380_=_C2079( C1380 C2079 ) \nC1407_=_C1413( C1407 C1413 ) C1407_=_C1475( C1407 C1475 ) C1407_=_C2672( C1407 C2672 ) C1407_=_C3001( C1407 C3001 ) C1407_=_C3002( C1407 C3002 ) C1407_=_C3003( C1407 C3003 ) \nC1407_=_C3004( C1407 C3004 ) C1407_=_C3005( C1407 C3005 ) C1407_=_C3006( C1407 C3006 ) C1407_=_C3008( C1407 C3008 ) C1407_=_C3009( C1407 C3009 ) C1407_=_C3010( C1407 C3010 ) \nC1407_=_C3011( C1407 C3011 ) C1407_=_C3012( C1407 C3012 ) C1407_=_C3013( C1407 C3013 ) C1407_=_C3014( C1407 C3014 ) C1407_=_C3015( C1407 C3015 ) C1407_=_C3016( C1407 C3016 ) \nC1407_=_C3017( C1407 C3017 ) C1407_=_C3018( C1407 C3018 ) C1407_=_C3019( C1407 C3019 ) C1407_=_C3020( C1407 C3020 ) C1413_=_C1630( C1413 C1630 ) C1413_=_C2347( C1413 C2347 ) \nC1413_=_C2753( C1413 C2753 ) C1413_=_C2842( C1413 C2842 ) C1413_=_C2855( C1413 C2855 ) C1413_=_C3106( C1413 C3106 ) C1413_=_C3132( C1413 C3132 ) C1413_=_C3493( C1413 C3493 ) \nC1413_=_C3595( C1413 C3595 ) C1413_=_C3826( C1413 C3826 ) C1413_=_C3914( C1413 C3914 ) C1413_=_C3915( C1413 C3915 ) C1413_=_C3916(</w:t>
      </w:r>
    </w:p>
    <w:p>
      <w:pPr>
        <w:pStyle w:val="PreformattedText"/>
        <w:bidi w:val="0"/>
        <w:spacing w:before="0" w:after="0"/>
        <w:jc w:val="left"/>
        <w:rPr/>
      </w:pPr>
      <w:r>
        <w:rPr/>
        <w:t xml:space="preserve"> </w:t>
      </w:r>
      <w:r>
        <w:rPr/>
        <w:t>C1413 C3916 ) C1413_=_C3917( C1413 C3917 ) \nC1413_=_C3918( C1413 C3918 ) C1413_=_C3919( C1413 C3919 ) C1422_=_C1425( C1422 C1425 ) C1422_=_C1442( C1422 C1442 ) C1422_=_C1808( C1422 C1808 ) C1422_=_C1809( C1422 C1809 ) \nC1422_=_C1810( C1422 C1810 ) C1422_=_C1812( C1422 C1812 ) C1422_=_C1813( C1422 C1813 ) C1422_=_C1814( C1422 C1814 ) C1422_=_C1815( C1422 C1815 ) C1422_=_C1816( C1422 C1816 ) \nC1422_=_C1817( C1422 C1817 ) C1422_=_C1818( C1422 C1818 ) C1422_=_C1819( C1422 C1819 ) C1422_=_C1820( C1422 C1820 ) C1422_=_C1822( C1422 C1822 ) C1422_=_C1823( C1422 C1823 ) \nC1422_=_C1824( C1422 C1824 ) C1422_=_C1825( C1422 C1825 ) C1422_=_C1826( C1422 C1826 ) C1422_=_C1827( C1422 C1827 ) C1422_=_C1828( C1422 C1828 ) C1422_=_C1829( C1422 C1829 ) \nC1422_=_C1830( C1422 C1830 ) C1425_=_C1442( C1425 C1442 ) C1425_=_C1831( C1425 C1831 ) C1425_=_C2059( C1425 C2059 ) C1425_=_C2060( C1425 C2060 ) C1425_=_C2061( C1425 C2061 ) \nC1425_=_C2062( C1425 C2062 ) C1425_=_C2066( C1425 C2066 ) C1425_=_C2067( C1425 C2067 ) C1425_=_C2068( C1425 C2068 ) C1425_=_C2069( C1425 C2069 ) C1425_=_C2072( C1425 C2072 ) \nC1425_=_C2073( C1425 C2073 ) C1425_=_C2074( C1425 C2074 ) C1425_=_C2075( C1425 C2075 ) C1425_=_C2076( C1425 C2076 ) C1425_=_C2077( C1425 C2077 ) C1425_=_C2078( C1425 C2078 ) \nC1425_=_C2079( C1425 C2079 ) C1442_=_C1828( C1442 C1828 ) C1442_=_C1996( C1442 C1996 ) C1442_=_C2153( C1442 C2153 ) C1442_=_C3242( C1442 C3242 ) C1442_=_C3318( C1442 C3318 ) \nC1442_=_C3396( C1442 C3396 ) C1442_=_C3452( C1442 C3452 ) C1442_=_C3473( C1442 C3473 ) C1442_=_C3763( C1442 C3763 ) C1442_=_C3797( C1442 C3797 ) C1442_=_C3821( C1442 C3821 ) \nC1442_=_C3923( C1442 C3923 ) C1442_=_C3941( C1442 C3941 ) C1442_=_C3996( C1442 C3996 ) C1442_=_C4044( C1442 C4044 ) C1442_=_C4065( C1442 C4065 ) C1442_=_C4069( C1442 C4069 ) \nC1442_=_C4080( C1442 C4080 ) C1442_=_C4108( C1442 C4108 ) C1442_=_C4109( C1442 C4109 ) C1475_=_C2672( C1475 C2672 ) C1475_=_C3001( C1475 C3001 ) C1475_=_C3002( C1475 C3002 ) \nC1475_=_C3003( C1475 C3003 ) C1475_=_C3004( C1475 C3004 ) C1475_=_C3005( C1475 C3005 ) C1475_=_C3006( C1475 C3006 ) C1475_=_C3008( C1475 C3008 ) C1475_=_C3009( C1475 C3009 ) \nC1475_=_C3010( C1475 C3010 ) C1475_=_C3011( C1475 C3011 ) C1475_=_C3012( C1475 C3012 ) C1475_=_C3013( C1475 C3013 ) C1475_=_C3014( C1475 C3014 ) C1475_=_C3015( C1475 C3015 ) \nC1475_=_C3016( C1475 C3016 ) C1475_=_C3017( C1475 C3017 ) C1475_=_C3018( C1475 C3018 ) C1475_=_C3019( C1475 C3019 ) C1475_=_C3020( C1475 C3020 ) C1492_=_C1493( C1492 C1493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9( C1492 C1509 ) C1492_=_C1510( C1492 C1510 ) C1492_=_C1511( C1492 C1511 ) C1492_=_C1602( C1492 C1602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9( C1493 C1509 ) C1493_=_C1510( C1493 C1510 ) C1493_=_C1511( C1493 C1511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9( C1495 C1509 ) C1495_=_C1510( C1495 C1510 ) C1495_=_C1511( C1495 C1511 ) \nC1495_=_C1897( C1495 C1897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9( C1496 C1509 ) C1496_=_C1510( C1496 C1510 ) C1496_=_C1511( C1496 C1511 ) C1496_=_C2005( C1496 C2005 ) C1497_=_C1498( C1497 C1498 ) C1497_=_C1499( C1497 C1499 ) \nC1497_=_C1500( C1497 C1500 ) C1497_=_C1501( C1497 C1501 ) C1497_=_C1502( C1497 C1502 ) C1497_=_C1503( C1497 C1503 ) C1497_=_C1504( C1497 C1504 ) C1497_=_C1505( C1497 C1505 ) \nC1497_=_C1506( C1497 C1506 ) C1497_=_C1507( C1497 C1507 ) C1497_=_C1509( C1497 C1509 ) C1497_=_C1510( C1497 C1510 ) C1497_=_C1511( C1497 C1511 ) C1498_=_C1499( C1498 C1499 ) \nC1498_=_C1500( C1498 C1500 ) C1498_=_C1501( C1498 C1501 ) C1498_=_C1502( C1498 C1502 ) C1498_=_C1503( C1498 C1503 ) C1498_=_C1504( C1498 C1504 ) C1498_=_C1505( C1498 C1505 ) \nC1498_=_C1506( C1498 C1506 ) C1498_=_C1507( C1498 C1507 ) C1498_=_C1509( C1498 C1509 ) C1498_=_C1510( C1498 C1510 ) C1498_=_C1511( C1498 C1511 ) C1498_=_C1834( C1498 C1834 ) \nC1498_=_C2753( C1498 C2753 ) C1499_=_C1500( C1499 C1500 ) C1499_=_C1501( C1499 C1501 ) C1499_=_C1502( C1499 C1502 ) C1499_=_C1503( C1499 C1503 ) C1499_=_C1504( C1499 C1504 ) \nC1499_=_C1505( C1499 C1505 ) C1499_=_C1506( C1499 C1506 ) C1499_=_C1507( C1499 C1507 ) C1499_=_C1509( C1499 C1509 ) C1499_=_C1510( C1499 C1510 ) C1499_=_C1511( C1499 C1511 ) \nC1499_=_C2762( C1499 C2762 ) C1500_=_C1501( C1500 C1501 ) C1500_=_C1502( C1500 C1502 ) C1500_=_C1503( C1500 C1503 ) C1500_=_C1504( C1500 C1504 ) C1500_=_C1505( C1500 C1505 ) \nC1500_=_C1506( C1500 C1506 ) C1500_=_C1507( C1500 C1507 ) C1500_=_C1509( C1500 C1509 ) C1500_=_C1510( C1500 C1510 ) C1500_=_C1511( C1500 C1511 ) C1501_=_C1502( C1501 C1502 ) \nC1501_=_C1503( C1501 C1503 ) C1501_=_C1504( C1501 C1504 ) C1501_=_C1505( C1501 C1505 ) C1501_=_C1506( C1501 C1506 ) C1501_=_C1507( C1501 C1507 ) C1501_=_C1509( C1501 C1509 ) \nC1501_=_C1510( C1501 C1510 ) C1501_=_C1511( C1501 C1511 ) C1501_=_C1835( C1501 C1835 ) C1501_=_C2855( C1501 C2855 ) C1502_=_C1503( C1502 C1503 ) C1502_=_C1504( C1502 C1504 ) \nC1502_=_C1505( C1502 C1505 ) C1502_=_C1506( C1502 C1506 ) C1502_=_C1507( C1502 C1507 ) C1502_=_C1509( C1502 C1509 ) C1502_=_C1510( C1502 C1510 ) C1502_=_C1511( C1502 C1511 ) \nC1502_=_C1521( C1502 C1521 ) C1502_=_C1602( C1502 C1602 ) C1502_=_C1838( C1502 C1838 ) C1502_=_C1897( C1502 C1897 ) C1502_=_C2005( C1502 C2005 ) C1502_=_C2126( C1502 C2126 ) \nC1502_=_C2357( C1502 C2357 ) C1502_=_C2514( C1502 C2514 ) C1502_=_C2762( C1502 C2762 ) C1502_=_C2864( C1502 C2864 ) C1502_=_C3091( C1502 C3091 ) C1502_=_C3092( C1502 C3092 ) \nC1502_=_C3094( C1502 C3094 ) C1502_=_C3095( C1502 C3095 ) C1502_=_C3096( C1502 C3096 ) C1502_=_C3097( C1502 C3097 ) C1502_=_C3098( C1502 C3098 ) C1502_=_C3099( C1502 C3099 ) \nC1503_=_C1504( C1503 C1504 ) C1503_=_C1505( C1503 C1505 ) C1503_=_C1506( C1503 C1506 ) C1503_=_C1507( C1503 C1507 ) C1503_=_C1509( C1503 C1509 ) C1503_=_C1510( C1503 C1510 ) \nC1503_=_C1511( C1503 C1511 ) C1503_=_C1839( C1503 C1839 ) C1503_=_C3132( C1503 C3132 ) C1504_=_C1505( C1504 C1505 ) C1504_=_C1506( C1504 C1506 ) C1504_=_C1507( C1504 C1507 ) \nC1504_=_C1509( C1504 C1509 ) C1504_=_C1510( C1504 C1510 ) C1504_=_C1511( C1504 C1511 ) C1505_=_C1506( C1505 C1506 ) C1505_=_C1507( C1505 C1507 ) C1505_=_C1509( C1505 C1509 ) \nC1505_=_C1510( C1505 C1510 ) C1505_=_C1511( C1505 C1511 ) C1506_=_C1507( C1506 C1507 ) C1506_=_C1509( C1506 C1509 ) C1506_=_C1510( C1506 C1510 ) C1506_=_C1511( C1506 C1511 ) \nC1506_=_C3079( C1506 C3079 ) C1506_=_C3092( C1506 C3092 ) C1506_=_C3578( C1506 C3578 ) C1507_=_C1509( C1507 C1509 ) C1507_=_C1510( C1507 C1510 ) C1507_=_C1511( C1507 C1511 ) \nC1507_=_C1842( C1507 C1842 ) C1507_=_C3005( C1507 C3005 ) C1507_=_C3595( C1507 C3595 ) C1509_=_C1510( C1509 C1510 ) C1509_=_C1511( C1509 C1511 ) C1509_=_C1846( C1509 C1846 ) \nC1509_=_C3792( C1509 C3792 ) C1509_=_C4043( C1509 C4043 ) C1509_=_C4044( C1509 C4044 ) C1510_=_C1511( C1510 C1511 ) C1511_=_C1850( C1511 C1850 ) C1511_=_C3918( C1511 C3918 ) \nC1521_=_C1602( C1521 C1602 ) C1521_=_C1838( C1521 C1838 ) C1521_=_C1897( C1521 C1897 ) C1521_=_C2005( C1521 C2005 ) C1521_=_C2126( C1521 C2126 ) C1521_=_C2357( C1521 C2357 ) \nC1521_=_C2514( C1521 C2514 ) C1521_=_C2762( C1521 C2762 ) C1521_=_C2864( C1521 C2864 ) C1521_=_C3091( C1521 C3091 ) C1521_=_C3092( C1521 C3092 ) C1521_=_C3094( C1521 C3094 ) \nC1521_=_C3095( C1521 C3095 ) C1521_=_C3096( C1521 C3096 ) C1521_=_C3097( C1521 C3097 ) C1521_=_C3098( C1521 C3098 ) C1521_=_C3099( C1521 C3099 ) C1602_=_C1838( C1602 C1838 ) \nC1602_=_C1897( C1602 C1897 ) C1602_=_C2005( C1602 C2005 ) C1602_=_C2126( C1602 C2126 ) C1602_=_C2357( C1602 C2357 ) C1602_=_C2514( C1602 C2514 ) C1602_=_C2762( C1602 C2762 ) \nC1602_=_C2864( C1602 C2864 ) C1602_=_C3091( C1602 C3091 ) C1602_=_C3092( C1602 C3092 ) C1602_=_C3094( C1602 C3094 ) C1602_=_C3095( C1602 C3095 ) C1602_=_C3096( C1602 C3096 ) \nC1602_=_C3097( C1602 C3097 ) C1602_=_C3098( C1602 C3098 ) C1602_=_C3099( C1602 C3099 ) C1630_=_C2347( C1630 C2347 ) C1630_=_C2753( C1630 C2753 ) C1630_=_C2842( C1630 C2842 ) \nC1630_=_C2855( C1630 C2855 ) C1630_=_C3106( C1630 C3106 ) C1630_=_C3132( C1630 C3132 ) C1630_=_C3493( C1630 C3493 ) C1630_=_C3595( C1630 C3595 ) C1630_=_C3826( C1630 C3826 ) \nC1630_=_C3914( C1630 C3914 ) C1630_=_C3915( C1630 C3915 ) C1630_=_C3916( C1630 C3916 ) C1630_=_C3917( C1630 C3917 ) C1630_=_C3918( C1630 C3918 ) C1630_=_C3919( C1630 C3919 ) \nC1661_=_C1675( C1661 C1675 ) C1661_=_C1837( C1661 C1837 ) C1661_=_C2299( C1661 C2299 ) C1661_=_C2356( C1661 C2356 ) C1661_=_C2372( C1661 C2372 ) C1661_=_C2513( C1661 C2513 ) \nC1661_=_C2691( C1661 C2691 ) C1661_=_C2863( C1661 C2863 ) C1661_=_C3076( C1661 C3076 ) C1661_=_C3077( C1661 C3077 ) C1661_=_C3078( C1661 C3078 ) C1661_=_C3079( C1661 C3079 ) \nC1661_=_C3080(</w:t>
      </w:r>
    </w:p>
    <w:p>
      <w:pPr>
        <w:pStyle w:val="PreformattedText"/>
        <w:bidi w:val="0"/>
        <w:spacing w:before="0" w:after="0"/>
        <w:jc w:val="left"/>
        <w:rPr/>
      </w:pPr>
      <w:r>
        <w:rPr/>
        <w:t xml:space="preserve"> </w:t>
      </w:r>
      <w:r>
        <w:rPr/>
        <w:t>C1661 C3080 ) C1661_=_C3082( C1661 C3082 ) C1661_=_C3083( C1661 C3083 ) C1661_=_C3084( C1661 C3084 ) C1661_=_C3085( C1661 C3085 ) C1661_=_C3086( C1661 C3086 ) \nC1661_=_C3087( C1661 C3087 ) C1661_=_C3088( C1661 C3088 ) C1661_=_C3090( C1661 C3090 ) C1675_=_C2313( C1675 C2313 ) C1675_=_C2368( C1675 C2368 ) C1675_=_C2384( C1675 C2384 ) \nC1675_=_C2542( C1675 C2542 ) C1675_=_C2669( C1675 C2669 ) C1675_=_C2983( C1675 C2983 ) C1675_=_C3361( C1675 C3361 ) C1675_=_C3522( C1675 C3522 ) C1675_=_C3563( C1675 C3563 ) \nC1675_=_C3578( C1675 C3578 ) C1675_=_C3588( C1675 C3588 ) C1675_=_C3711( C1675 C3711 ) C1675_=_C3784( C1675 C3784 ) C1675_=_C3843( C1675 C3843 ) C1675_=_C3852( C1675 C3852 ) \nC1675_=_C3874( C1675 C3874 ) C1675_=_C3934( C1675 C3934 ) C1675_=_C4058( C1675 C4058 ) C1675_=_C4072( C1675 C4072 ) C1675_=_C4093( C1675 C4093 ) C1675_=_C4097( C1675 C4097 ) \nC1675_=_C4121( C1675 C4121 ) C1675_=_C4122( C1675 C4122 ) C1757_=_C2077( C1757 C2077 ) C1757_=_C2366( C1757 C2366 ) C1757_=_C2475( C1757 C2475 ) C1757_=_C2521( C1757 C2521 ) \nC1757_=_C2877( C1757 C2877 ) C1757_=_C3047( C1757 C3047 ) C1757_=_C3087( C1757 C3087 ) C1757_=_C3098( C1757 C3098 ) C1757_=_C3317( C1757 C3317 ) C1757_=_C3451( C1757 C3451 ) \nC1757_=_C3472( C1757 C3472 ) C1757_=_C3666( C1757 C3666 ) C1757_=_C3743( C1757 C3743 ) C1757_=_C3795( C1757 C3795 ) C1757_=_C3813( C1757 C3813 ) C1757_=_C3832( C1757 C3832 ) \nC1757_=_C4043( C1757 C4043 ) C1757_=_C4079( C1757 C4079 ) C1757_=_C4091( C1757 C4091 ) C1808_=_C1809( C1808 C1809 ) C1808_=_C1810( C1808 C1810 ) C1808_=_C1812( C1808 C1812 ) \nC1808_=_C1813( C1808 C1813 ) C1808_=_C1814( C1808 C1814 ) C1808_=_C1815( C1808 C1815 ) C1808_=_C1816( C1808 C1816 ) C1808_=_C1817( C1808 C1817 ) C1808_=_C1818( C1808 C1818 ) \nC1808_=_C1819( C1808 C1819 ) C1808_=_C1820( C1808 C1820 ) C1808_=_C1822( C1808 C1822 ) C1808_=_C1823( C1808 C1823 ) C1808_=_C1824( C1808 C1824 ) C1808_=_C1825( C1808 C1825 ) \nC1808_=_C1826( C1808 C1826 ) C1808_=_C1827( C1808 C1827 ) C1808_=_C1828( C1808 C1828 ) C1808_=_C1829( C1808 C1829 ) C1808_=_C1830( C1808 C1830 ) C1808_=_C2153( C1808 C2153 ) \nC1809_=_C1810( C1809 C1810 ) C1809_=_C1812( C1809 C1812 ) C1809_=_C1813( C1809 C1813 ) C1809_=_C1814( C1809 C1814 ) C1809_=_C1815( C1809 C1815 ) C1809_=_C1816( C1809 C1816 ) \nC1809_=_C1817( C1809 C1817 ) C1809_=_C1818( C1809 C1818 ) C1809_=_C1819( C1809 C1819 ) C1809_=_C1820( C1809 C1820 ) C1809_=_C1822( C1809 C1822 ) C1809_=_C1823( C1809 C1823 ) \nC1809_=_C1824( C1809 C1824 ) C1809_=_C1825( C1809 C1825 ) C1809_=_C1826( C1809 C1826 ) C1809_=_C1827( C1809 C1827 ) C1809_=_C1828( C1809 C1828 ) C1809_=_C1829( C1809 C1829 ) \nC1809_=_C1830( C1809 C1830 ) C1809_=_C2452( C1809 C2452 ) C1810_=_C1812( C1810 C1812 ) C1810_=_C1813( C1810 C1813 ) C1810_=_C1814( C1810 C1814 ) C1810_=_C1815( C1810 C1815 ) \nC1810_=_C1816( C1810 C1816 ) C1810_=_C1817( C1810 C1817 ) C1810_=_C1818( C1810 C1818 ) C1810_=_C1819( C1810 C1819 ) C1810_=_C1820( C1810 C1820 ) C1810_=_C1822( C1810 C1822 ) \nC1810_=_C1823( C1810 C1823 ) C1810_=_C1824( C1810 C1824 ) C1810_=_C1825( C1810 C1825 ) C1810_=_C1826( C1810 C1826 ) C1810_=_C1827( C1810 C1827 ) C1810_=_C1828( C1810 C1828 ) \nC1810_=_C1829( C1810 C1829 ) C1810_=_C1830( C1810 C1830 ) C1812_=_C1813( C1812 C1813 ) C1812_=_C1814( C1812 C1814 ) C1812_=_C1815( C1812 C1815 ) C1812_=_C1816( C1812 C1816 ) \nC1812_=_C1817( C1812 C1817 ) C1812_=_C1818( C1812 C1818 ) C1812_=_C1819( C1812 C1819 ) C1812_=_C1820( C1812 C1820 ) C1812_=_C1822( C1812 C1822 ) C1812_=_C1823( C1812 C1823 ) \nC1812_=_C1824( C1812 C1824 ) C1812_=_C1825( C1812 C1825 ) C1812_=_C1826( C1812 C1826 ) C1812_=_C1827( C1812 C1827 ) C1812_=_C1828( C1812 C1828 ) C1812_=_C1829( C1812 C1829 ) \nC1812_=_C1830( C1812 C1830 ) C1813_=_C1814( C1813 C1814 ) C1813_=_C1815( C1813 C1815 ) C1813_=_C1816( C1813 C1816 ) C1813_=_C1817( C1813 C1817 ) C1813_=_C1818( C1813 C1818 ) \nC1813_=_C1819( C1813 C1819 ) C1813_=_C1820( C1813 C1820 ) C1813_=_C1822( C1813 C1822 ) C1813_=_C1823( C1813 C1823 ) C1813_=_C1824( C1813 C1824 ) C1813_=_C1825( C1813 C1825 ) \nC1813_=_C1826( C1813 C1826 ) C1813_=_C1827( C1813 C1827 ) C1813_=_C1828( C1813 C1828 ) C1813_=_C1829( C1813 C1829 ) C1813_=_C1830( C1813 C1830 ) C1813_=_C3091( C1813 C3091 ) \nC1814_=_C1815( C1814 C1815 ) C1814_=_C1816( C1814 C1816 ) C1814_=_C1817( C1814 C1817 ) C1814_=_C1818( C1814 C1818 ) C1814_=_C1819( C1814 C1819 ) C1814_=_C1820( C1814 C1820 ) \nC1814_=_C1822( C1814 C1822 ) C1814_=_C1823( C1814 C1823 ) C1814_=_C1824( C1814 C1824 ) C1814_=_C1825( C1814 C1825 ) C1814_=_C1826( C1814 C1826 ) C1814_=_C1827( C1814 C1827 ) \nC1814_=_C1828( C1814 C1828 ) C1814_=_C1829( C1814 C1829 ) C1814_=_C1830( C1814 C1830 ) C1815_=_C1816( C1815 C1816 ) C1815_=_C1817( C1815 C1817 ) C1815_=_C1818( C1815 C1818 ) \nC1815_=_C1819( C1815 C1819 ) C1815_=_C1820( C1815 C1820 ) C1815_=_C1822( C1815 C1822 ) C1815_=_C1823( C1815 C1823 ) C1815_=_C1824( C1815 C1824 ) C1815_=_C1825( C1815 C1825 ) \nC1815_=_C1826( C1815 C1826 ) C1815_=_C1827( C1815 C1827 ) C1815_=_C1828( C1815 C1828 ) C1815_=_C1829( C1815 C1829 ) C1815_=_C1830( C1815 C1830 ) C1815_=_C2066( C1815 C2066 ) \nC1815_=_C3003( C1815 C3003 ) C1815_=_C3254( C1815 C3254 ) C1816_=_C1817( C1816 C1817 ) C1816_=_C1818( C1816 C1818 ) C1816_=_C1819( C1816 C1819 ) C1816_=_C1820( C1816 C1820 ) \nC1816_=_C1822( C1816 C1822 ) C1816_=_C1823( C1816 C1823 ) C1816_=_C1824( C1816 C1824 ) C1816_=_C1825( C1816 C1825 ) C1816_=_C1826( C1816 C1826 ) C1816_=_C1827( C1816 C1827 ) \nC1816_=_C1828( C1816 C1828 ) C1816_=_C1829( C1816 C1829 ) C1816_=_C1830( C1816 C1830 ) C1817_=_C1818( C1817 C1818 ) C1817_=_C1819( C1817 C1819 ) C1817_=_C1820( C1817 C1820 ) \nC1817_=_C1822( C1817 C1822 ) C1817_=_C1823( C1817 C1823 ) C1817_=_C1824( C1817 C1824 ) C1817_=_C1825( C1817 C1825 ) C1817_=_C1826( C1817 C1826 ) C1817_=_C1827( C1817 C1827 ) \nC1817_=_C1828( C1817 C1828 ) C1817_=_C1829( C1817 C1829 ) C1817_=_C1830( C1817 C1830 ) C1817_=_C3472( C1817 C3472 ) C1817_=_C3473( C1817 C3473 ) C1818_=_C1819( C1818 C1819 ) \nC1818_=_C1820( C1818 C1820 ) C1818_=_C1822( C1818 C1822 ) C1818_=_C1823( C1818 C1823 ) C1818_=_C1824( C1818 C1824 ) C1818_=_C1825( C1818 C1825 ) C1818_=_C1826( C1818 C1826 ) \nC1818_=_C1827( C1818 C1827 ) C1818_=_C1828( C1818 C1828 ) C1818_=_C1829( C1818 C1829 ) C1818_=_C1830( C1818 C1830 ) C1818_=_C2068( C1818 C2068 ) C1818_=_C3004( C1818 C3004 ) \nC1818_=_C3526( C1818 C3526 ) C1819_=_C1820( C1819 C1820 ) C1819_=_C1822( C1819 C1822 ) C1819_=_C1823( C1819 C1823 ) C1819_=_C1824( C1819 C1824 ) C1819_=_C1825( C1819 C1825 ) \nC1819_=_C1826( C1819 C1826 ) C1819_=_C1827( C1819 C1827 ) C1819_=_C1828( C1819 C1828 ) C1819_=_C1829( C1819 C1829 ) C1819_=_C1830( C1819 C1830 ) C1819_=_C2069( C1819 C2069 ) \nC1819_=_C3006( C1819 C3006 ) C1819_=_C3617( C1819 C3617 ) C1820_=_C1822( C1820 C1822 ) C1820_=_C1823( C1820 C1823 ) C1820_=_C1824( C1820 C1824 ) C1820_=_C1825( C1820 C1825 ) \nC1820_=_C1826( C1820 C1826 ) C1820_=_C1827( C1820 C1827 ) C1820_=_C1828( C1820 C1828 ) C1820_=_C1829( C1820 C1829 ) C1820_=_C1830( C1820 C1830 ) C1820_=_C3084( C1820 C3084 ) \nC1820_=_C3763( C1820 C3763 ) C1822_=_C1823( C1822 C1823 ) C1822_=_C1824( C1822 C1824 ) C1822_=_C1825( C1822 C1825 ) C1822_=_C1826( C1822 C1826 ) C1822_=_C1827( C1822 C1827 ) \nC1822_=_C1828( C1822 C1828 ) C1822_=_C1829( C1822 C1829 ) C1822_=_C1830( C1822 C1830 ) C1822_=_C2072( C1822 C2072 ) C1822_=_C3008( C1822 C3008 ) C1822_=_C3788( C1822 C3788 ) \nC1823_=_C1824( C1823 C1824 ) C1823_=_C1825( C1823 C1825 ) C1823_=_C1826( C1823 C1826 ) C1823_=_C1827( C1823 C1827 ) C1823_=_C1828( C1823 C1828 ) C1823_=_C1829( C1823 C1829 ) \nC1823_=_C1830( C1823 C1830 ) C1823_=_C3923( C1823 C3923 ) C1824_=_C1825( C1824 C1825 ) C1824_=_C1826( C1824 C1826 ) C1824_=_C1827( C1824 C1827 ) C1824_=_C1828( C1824 C1828 ) \nC1824_=_C1829( C1824 C1829 ) C1824_=_C1830( C1824 C1830 ) C1824_=_C2073( C1824 C2073 ) C1824_=_C3011( C1824 C3011 ) C1824_=_C3664( C1824 C3664 ) C1824_=_C3791( C1824 C3791 ) \nC1825_=_C1826( C1825 C1826 ) C1825_=_C1827( C1825 C1827 ) C1825_=_C1828( C1825 C1828 ) C1825_=_C1829( C1825 C1829 ) C1825_=_C1830( C1825 C1830 ) C1826_=_C1827( C1826 C1827 ) \nC1826_=_C1828( C1826 C1828 ) C1826_=_C1829( C1826 C1829 ) C1826_=_C1830( C1826 C1830 ) C1826_=_C4069( C1826 C4069 ) C1827_=_C1828( C1827 C1828 ) C1827_=_C1829( C1827 C1829 ) \nC1827_=_C1830( C1827 C1830 ) C1827_=_C3088( C1827 C3088 ) C1827_=_C4097( C1827 C4097 ) C1828_=_C1829( C1828 C1829 ) C1828_=_C1830( C1828 C1830 ) C1828_=_C1996( C1828 C1996 ) \nC1828_=_C2153( C1828 C2153 ) C1828_=_C3242( C1828 C3242 ) C1828_=_C3318( C1828 C3318 ) C1828_=_C3396( C1828 C3396 ) C1828_=_C3452( C1828 C3452 ) C1828_=_C3473( C1828 C3473 ) \nC1828_=_C3763( C1828 C3763 ) C1828_=_C3797( C1828 C3797 ) C1828_=_C3821( C1828 C3821 ) C1828_=_C3923( C1828 C3923 ) C1828_=_C3941( C1828 C3941 ) C1828_=_C3996( C1828 C3996 ) \nC1828_=_C4044( C1828 C4044 ) C1828_=_C4065( C1828 C4065 ) C1828_=_C4069( C1828 C4069 ) C1828_=_C4080( C1828 C4080 ) C1828_=_C4108( C1828 C4108 ) C1828_=_C4109( C1828 C4109 ) \nC1829_=_C1830( C1829 C1830 ) C1829_=_C2078( C1829 C2078 ) C1829_=_C3017( C1829 C3017 ) C1829_=_C3799( C1829 C3799 ) C1830_=_C2079( C1830 C2079 ) C1830_=_C3018( C1830 C3018 ) \nC1830_=_C3800( C1830 C3800 ) C1830_=_C4091( C1830 C4091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6( C1831 C1846 ) C1831_=_C1847( C1831 C1847 ) C1831_=_C1850( C1831 C1850 ) \nC1831_=_C2059( C1831 C2059 ) C1831_=_C2060( C1831 C2060 ) C1831_=_C2061( C1831 C2061 ) C1831_=_C2062( C1831 C2062 ) C1831_=_C2066( C1831 C2066 ) C1831_=_C2067( C1831 C2067 ) \nC1831_=_C2068( C1831 C2068 ) C1831_=_C2069( C1831 C2069 ) C1831_=_C2072(</w:t>
      </w:r>
    </w:p>
    <w:p>
      <w:pPr>
        <w:pStyle w:val="PreformattedText"/>
        <w:bidi w:val="0"/>
        <w:spacing w:before="0" w:after="0"/>
        <w:jc w:val="left"/>
        <w:rPr/>
      </w:pPr>
      <w:r>
        <w:rPr/>
        <w:t xml:space="preserve"> </w:t>
      </w:r>
      <w:r>
        <w:rPr/>
        <w:t>C1831 C2072 ) C1831_=_C2073( C1831 C2073 ) C1831_=_C2074( C1831 C2074 ) C1831_=_C2075( C1831 C2075 ) \nC1831_=_C2076( C1831 C2076 ) C1831_=_C2077( C1831 C2077 ) C1831_=_C2078( C1831 C2078 ) C1831_=_C2079( C1831 C2079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6( C1832 C1846 ) C1832_=_C1847( C1832 C1847 ) \nC1832_=_C1850( C1832 C1850 ) C1832_=_C2059( C1832 C2059 ) C1832_=_C2356( C1832 C2356 ) C1832_=_C2357( C1832 C2357 ) C1832_=_C2359( C1832 C2359 ) C1832_=_C2360( C1832 C2360 ) \nC1832_=_C2366( C1832 C2366 ) C1832_=_C2368( C1832 C2368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6( C1833 C1846 ) C1833_=_C1847( C1833 C1847 ) C1833_=_C1850( C1833 C1850 ) C1833_=_C2061( C1833 C2061 ) C1833_=_C2513( C1833 C2513 ) \nC1833_=_C2514( C1833 C2514 ) C1833_=_C2519( C1833 C2519 ) C1833_=_C2521( C1833 C2521 ) C1834_=_C1835( C1834 C1835 ) C1834_=_C1836( C1834 C1836 ) C1834_=_C1837( C1834 C1837 ) \nC1834_=_C1838( C1834 C1838 ) C1834_=_C1839( C1834 C1839 ) C1834_=_C1840( C1834 C1840 ) C1834_=_C1841( C1834 C1841 ) C1834_=_C1842( C1834 C1842 ) C1834_=_C1843( C1834 C1843 ) \nC1834_=_C1844( C1834 C1844 ) C1834_=_C1846( C1834 C1846 ) C1834_=_C1847( C1834 C1847 ) C1834_=_C1850( C1834 C1850 ) C1834_=_C2753( C1834 C2753 ) C1835_=_C1836( C1835 C1836 ) \nC1835_=_C1837( C1835 C1837 ) C1835_=_C1838( C1835 C1838 ) C1835_=_C1839( C1835 C1839 ) C1835_=_C1840( C1835 C1840 ) C1835_=_C1841( C1835 C1841 ) C1835_=_C1842( C1835 C1842 ) \nC1835_=_C1843( C1835 C1843 ) C1835_=_C1844( C1835 C1844 ) C1835_=_C1846( C1835 C1846 ) C1835_=_C1847( C1835 C1847 ) C1835_=_C1850( C1835 C1850 ) C1835_=_C2855( C1835 C2855 ) \nC1836_=_C1837( C1836 C1837 ) C1836_=_C1838( C1836 C1838 ) C1836_=_C1839( C1836 C1839 ) C1836_=_C1840( C1836 C1840 ) C1836_=_C1841( C1836 C1841 ) C1836_=_C1842( C1836 C1842 ) \nC1836_=_C1843( C1836 C1843 ) C1836_=_C1844( C1836 C1844 ) C1836_=_C1846( C1836 C1846 ) C1836_=_C1847( C1836 C1847 ) C1836_=_C1850( C1836 C1850 ) C1836_=_C2062( C1836 C2062 ) \nC1836_=_C2863( C1836 C2863 ) C1836_=_C2864( C1836 C2864 ) C1836_=_C2871( C1836 C2871 ) C1836_=_C2877( C1836 C2877 ) C1837_=_C1838( C1837 C1838 ) C1837_=_C1839( C1837 C1839 ) \nC1837_=_C1840( C1837 C1840 ) C1837_=_C1841( C1837 C1841 ) C1837_=_C1842( C1837 C1842 ) C1837_=_C1843( C1837 C1843 ) C1837_=_C1844( C1837 C1844 ) C1837_=_C1846( C1837 C1846 ) \nC1837_=_C1847( C1837 C1847 ) C1837_=_C1850( C1837 C1850 ) C1837_=_C2299( C1837 C2299 ) C1837_=_C2356( C1837 C2356 ) C1837_=_C2372( C1837 C2372 ) C1837_=_C2513( C1837 C2513 ) \nC1837_=_C2691( C1837 C2691 ) C1837_=_C2863( C1837 C2863 ) C1837_=_C3076( C1837 C3076 ) C1837_=_C3077( C1837 C3077 ) C1837_=_C3078( C1837 C3078 ) C1837_=_C3079( C1837 C3079 ) \nC1837_=_C3080( C1837 C3080 ) C1837_=_C3082( C1837 C3082 ) C1837_=_C3083( C1837 C3083 ) C1837_=_C3084( C1837 C3084 ) C1837_=_C3085( C1837 C3085 ) C1837_=_C3086( C1837 C3086 ) \nC1837_=_C3087( C1837 C3087 ) C1837_=_C3088( C1837 C3088 ) C1837_=_C3090( C1837 C3090 ) C1838_=_C1839( C1838 C1839 ) C1838_=_C1840( C1838 C1840 ) C1838_=_C1841( C1838 C1841 ) \nC1838_=_C1842( C1838 C1842 ) C1838_=_C1843( C1838 C1843 ) C1838_=_C1844( C1838 C1844 ) C1838_=_C1846( C1838 C1846 ) C1838_=_C1847( C1838 C1847 ) C1838_=_C1850( C1838 C1850 ) \nC1838_=_C1897( C1838 C1897 ) C1838_=_C2005( C1838 C2005 ) C1838_=_C2126( C1838 C2126 ) C1838_=_C2357( C1838 C2357 ) C1838_=_C2514( C1838 C2514 ) C1838_=_C2762( C1838 C2762 ) \nC1838_=_C2864( C1838 C2864 ) C1838_=_C3091( C1838 C3091 ) C1838_=_C3092( C1838 C3092 ) C1838_=_C3094( C1838 C3094 ) C1838_=_C3095( C1838 C3095 ) C1838_=_C3096( C1838 C3096 ) \nC1838_=_C3097( C1838 C3097 ) C1838_=_C3098( C1838 C3098 ) C1838_=_C3099( C1838 C3099 ) C1839_=_C1840( C1839 C1840 ) C1839_=_C1841( C1839 C1841 ) C1839_=_C1842( C1839 C1842 ) \nC1839_=_C1843( C1839 C1843 ) C1839_=_C1844( C1839 C1844 ) C1839_=_C1846( C1839 C1846 ) C1839_=_C1847( C1839 C1847 ) C1839_=_C1850( C1839 C1850 ) C1839_=_C3132( C1839 C3132 ) \nC1840_=_C1841( C1840 C1841 ) C1840_=_C1842( C1840 C1842 ) C1840_=_C1843( C1840 C1843 ) C1840_=_C1844( C1840 C1844 ) C1840_=_C1846( C1840 C1846 ) C1840_=_C1847( C1840 C1847 ) \nC1840_=_C1850( C1840 C1850 ) C1840_=_C3310( C1840 C3310 ) C1840_=_C3317( C1840 C3317 ) C1840_=_C3318( C1840 C3318 ) C1841_=_C1842( C1841 C1842 ) C1841_=_C1843( C1841 C1843 ) \nC1841_=_C1844( C1841 C1844 ) C1841_=_C1846( C1841 C1846 ) C1841_=_C1847( C1841 C1847 ) C1841_=_C1850( C1841 C1850 ) C1841_=_C3445( C1841 C3445 ) C1841_=_C3451( C1841 C3451 ) \nC1841_=_C3452( C1841 C3452 ) C1842_=_C1843( C1842 C1843 ) C1842_=_C1844( C1842 C1844 ) C1842_=_C1846( C1842 C1846 ) C1842_=_C1847( C1842 C1847 ) C1842_=_C1850( C1842 C1850 ) \nC1842_=_C3005( C1842 C3005 ) C1842_=_C3595( C1842 C3595 ) C1843_=_C1844( C1843 C1844 ) C1843_=_C1846( C1843 C1846 ) C1843_=_C1847( C1843 C1847 ) C1843_=_C1850( C1843 C1850 ) \nC1843_=_C2345( C1843 C2345 ) C1843_=_C2359( C1843 C2359 ) C1843_=_C2433( C1843 C2433 ) C1843_=_C2452( C1843 C2452 ) C1843_=_C2519( C1843 C2519 ) C1843_=_C2812( C1843 C2812 ) \nC1843_=_C2871( C1843 C2871 ) C1843_=_C2915( C1843 C2915 ) C1843_=_C3415( C1843 C3415 ) C1843_=_C3661( C1843 C3661 ) C1843_=_C3662( C1843 C3662 ) C1843_=_C3663( C1843 C3663 ) \nC1843_=_C3664( C1843 C3664 ) C1843_=_C3665( C1843 C3665 ) C1843_=_C3666( C1843 C3666 ) C1843_=_C3667( C1843 C3667 ) C1843_=_C3668( C1843 C3668 ) C1843_=_C3670( C1843 C3670 ) \nC1844_=_C1846( C1844 C1846 ) C1844_=_C1847( C1844 C1847 ) C1844_=_C1850( C1844 C1850 ) C1844_=_C2360( C1844 C2360 ) C1844_=_C3254( C1844 C3254 ) C1844_=_C3310( C1844 C3310 ) \nC1844_=_C3445( C1844 C3445 ) C1844_=_C3526( C1844 C3526 ) C1844_=_C3617( C1844 C3617 ) C1844_=_C3787( C1844 C3787 ) C1844_=_C3788( C1844 C3788 ) C1844_=_C3789( C1844 C3789 ) \nC1844_=_C3790( C1844 C3790 ) C1844_=_C3791( C1844 C3791 ) C1844_=_C3792( C1844 C3792 ) C1844_=_C3793( C1844 C3793 ) C1844_=_C3794( C1844 C3794 ) C1844_=_C3795( C1844 C3795 ) \nC1844_=_C3796( C1844 C3796 ) C1844_=_C3797( C1844 C3797 ) C1844_=_C3799( C1844 C3799 ) C1844_=_C3800( C1844 C3800 ) C1844_=_C3801( C1844 C3801 ) C1846_=_C1847( C1846 C1847 ) \nC1846_=_C1850( C1846 C1850 ) C1846_=_C3792( C1846 C3792 ) C1846_=_C4043( C1846 C4043 ) C1846_=_C4044( C1846 C4044 ) C1847_=_C1850( C1847 C1850 ) C1847_=_C2075( C1847 C2075 ) \nC1847_=_C3794( C1847 C3794 ) C1847_=_C4079( C1847 C4079 ) C1847_=_C4080( C1847 C4080 ) C1850_=_C3918( C1850 C3918 ) C1897_=_C2005( C1897 C2005 ) C1897_=_C2126( C1897 C2126 ) \nC1897_=_C2357( C1897 C2357 ) C1897_=_C2514( C1897 C2514 ) C1897_=_C2762( C1897 C2762 ) C1897_=_C2864( C1897 C2864 ) C1897_=_C3091( C1897 C3091 ) C1897_=_C3092( C1897 C3092 ) \nC1897_=_C3094( C1897 C3094 ) C1897_=_C3095( C1897 C3095 ) C1897_=_C3096( C1897 C3096 ) C1897_=_C3097( C1897 C3097 ) C1897_=_C3098( C1897 C3098 ) C1897_=_C3099( C1897 C3099 ) \nC1996_=_C2153( C1996 C2153 ) C1996_=_C3242( C1996 C3242 ) C1996_=_C3318( C1996 C3318 ) C1996_=_C3396( C1996 C3396 ) C1996_=_C3452( C1996 C3452 ) C1996_=_C3473( C1996 C3473 ) \nC1996_=_C3763( C1996 C3763 ) C1996_=_C3797( C1996 C3797 ) C1996_=_C3821( C1996 C3821 ) C1996_=_C3923( C1996 C3923 ) C1996_=_C3941( C1996 C3941 ) C1996_=_C3996( C1996 C3996 ) \nC1996_=_C4044( C1996 C4044 ) C1996_=_C4065( C1996 C4065 ) C1996_=_C4069( C1996 C4069 ) C1996_=_C4080( C1996 C4080 ) C1996_=_C4108( C1996 C4108 ) C1996_=_C4109( C1996 C4109 ) \nC2005_=_C2126( C2005 C2126 ) C2005_=_C2357( C2005 C2357 ) C2005_=_C2514( C2005 C2514 ) C2005_=_C2762( C2005 C2762 ) C2005_=_C2864( C2005 C2864 ) C2005_=_C3091( C2005 C3091 ) \nC2005_=_C3092( C2005 C3092 ) C2005_=_C3094( C2005 C3094 ) C2005_=_C3095( C2005 C3095 ) C2005_=_C3096( C2005 C3096 ) C2005_=_C3097( C2005 C3097 ) C2005_=_C3098( C2005 C3098 ) \nC2005_=_C3099( C2005 C3099 ) C2059_=_C2060( C2059 C2060 ) C2059_=_C2061( C2059 C2061 ) C2059_=_C2062( C2059 C2062 ) C2059_=_C2066( C2059 C2066 ) C2059_=_C2067( C2059 C2067 ) \nC2059_=_C2068( C2059 C2068 ) C2059_=_C2069( C2059 C2069 ) C2059_=_C2072( C2059 C2072 ) C2059_=_C2073( C2059 C2073 ) C2059_=_C2074( C2059 C2074 ) C2059_=_C2075( C2059 C2075 ) \nC2059_=_C2076( C2059 C2076 ) C2059_=_C2077( C2059 C2077 ) C2059_=_C2078( C2059 C2078 ) C2059_=_C2079( C2059 C2079 ) C2059_=_C2356( C2059 C2356 ) C2059_=_C2357( C2059 C2357 ) \nC2059_=_C2359( C2059 C2359 ) C2059_=_C2360( C2059 C2360 ) C2059_=_C2366( C2059 C2366 ) C2059_=_C2368( C2059 C2368 ) C2060_=_C2061( C2060 C2061 ) C2060_=_C2062( C2060 C2062 ) \nC2060_=_C2066( C2060 C2066 ) C2060_=_C2067( C2060 C2067 ) C2060_=_C2068( C2060 C2068 ) C2060_=_C2069( C2060 C2069 ) C2060_=_C2072( C2060 C2072 ) C2060_=_C2073( C2060 C2073 ) \nC2060_=_C2074( C2060 C2074 ) C2060_=_C2075( C2060 C2075 ) C2060_=_C2076( C2060 C2076 ) C2060_=_C2077( C2060 C2077 ) C2060_=_C2078( C2060 C2078 ) C2060_=_C2079( C2060 C2079 ) \nC2061_=_C2062( C2061 C2062 ) C2061_=_C2066( C2061 C2066 ) C2061_=_C2067( C2061 C2067 ) C2061_=_C2068( C2061 C2068 ) C2061_=_C2069( C2061 C2069 ) C2061_=_C2072( C2061 C2072 ) \nC2061_=_C2073( C2061 C2073 ) C2061_=_C2074( C2061 C2074 ) C2061_=_C2075( C2061 C2075 ) C2061_=_C2076( C2061 C2076 ) C2061_=_C2077( C2061 C2077 ) C2061_=_C2078( C2061 C2078 ) \nC2061_=_C2079( C2061 C2079 ) C2061_=_C2513( C2061 C2513 ) C2061_=_C2514( C2061 C2514 ) C2061_=_C2519( C2061 C2519 ) C2061_=_C2521( C2061 C2521 ) C2062_=_C2066( C2062 C2066 ) \nC2062_=_C2067( C2062 C2067 ) C2062_=_C2068( C2062 C2068 ) C2062_=_C2069( C2062 C2069 ) C2062_=_C2072( C2062 C2072 ) C2062_=_C2073(</w:t>
      </w:r>
    </w:p>
    <w:p>
      <w:pPr>
        <w:pStyle w:val="PreformattedText"/>
        <w:bidi w:val="0"/>
        <w:spacing w:before="0" w:after="0"/>
        <w:jc w:val="left"/>
        <w:rPr/>
      </w:pPr>
      <w:r>
        <w:rPr/>
        <w:t xml:space="preserve"> </w:t>
      </w:r>
      <w:r>
        <w:rPr/>
        <w:t>C2062 C2073 ) C2062_=_C2074( C2062 C2074 ) \nC2062_=_C2075( C2062 C2075 ) C2062_=_C2076( C2062 C2076 ) C2062_=_C2077( C2062 C2077 ) C2062_=_C2078( C2062 C2078 ) C2062_=_C2079( C2062 C2079 ) C2062_=_C2863( C2062 C2863 ) \nC2062_=_C2864( C2062 C2864 ) C2062_=_C2871( C2062 C2871 ) C2062_=_C2877( C2062 C2877 ) C2066_=_C2067( C2066 C2067 ) C2066_=_C2068( C2066 C2068 ) C2066_=_C2069( C2066 C2069 ) \nC2066_=_C2072( C2066 C2072 ) C2066_=_C2073( C2066 C2073 ) C2066_=_C2074( C2066 C2074 ) C2066_=_C2075( C2066 C2075 ) C2066_=_C2076( C2066 C2076 ) C2066_=_C2077( C2066 C2077 ) \nC2066_=_C2078( C2066 C2078 ) C2066_=_C2079( C2066 C2079 ) C2066_=_C3003( C2066 C3003 ) C2066_=_C3254( C2066 C3254 ) C2067_=_C2068( C2067 C2068 ) C2067_=_C2069( C2067 C2069 ) \nC2067_=_C2072( C2067 C2072 ) C2067_=_C2073( C2067 C2073 ) C2067_=_C2074( C2067 C2074 ) C2067_=_C2075( C2067 C2075 ) C2067_=_C2076( C2067 C2076 ) C2067_=_C2077( C2067 C2077 ) \nC2067_=_C2078( C2067 C2078 ) C2067_=_C2079( C2067 C2079 ) C2068_=_C2069( C2068 C2069 ) C2068_=_C2072( C2068 C2072 ) C2068_=_C2073( C2068 C2073 ) C2068_=_C2074( C2068 C2074 ) \nC2068_=_C2075( C2068 C2075 ) C2068_=_C2076( C2068 C2076 ) C2068_=_C2077( C2068 C2077 ) C2068_=_C2078( C2068 C2078 ) C2068_=_C2079( C2068 C2079 ) C2068_=_C3004( C2068 C3004 ) \nC2068_=_C3526( C2068 C3526 ) C2069_=_C2072( C2069 C2072 ) C2069_=_C2073( C2069 C2073 ) C2069_=_C2074( C2069 C2074 ) C2069_=_C2075( C2069 C2075 ) C2069_=_C2076( C2069 C2076 ) \nC2069_=_C2077( C2069 C2077 ) C2069_=_C2078( C2069 C2078 ) C2069_=_C2079( C2069 C2079 ) C2069_=_C3006( C2069 C3006 ) C2069_=_C3617( C2069 C3617 ) C2072_=_C2073( C2072 C2073 ) \nC2072_=_C2074( C2072 C2074 ) C2072_=_C2075( C2072 C2075 ) C2072_=_C2076( C2072 C2076 ) C2072_=_C2077( C2072 C2077 ) C2072_=_C2078( C2072 C2078 ) C2072_=_C2079( C2072 C2079 ) \nC2072_=_C3008( C2072 C3008 ) C2072_=_C3788( C2072 C3788 ) C2073_=_C2074( C2073 C2074 ) C2073_=_C2075( C2073 C2075 ) C2073_=_C2076( C2073 C2076 ) C2073_=_C2077( C2073 C2077 ) \nC2073_=_C2078( C2073 C2078 ) C2073_=_C2079( C2073 C2079 ) C2073_=_C3011( C2073 C3011 ) C2073_=_C3664( C2073 C3664 ) C2073_=_C3791( C2073 C3791 ) C2074_=_C2075( C2074 C2075 ) \nC2074_=_C2076( C2074 C2076 ) C2074_=_C2077( C2074 C2077 ) C2074_=_C2078( C2074 C2078 ) C2074_=_C2079( C2074 C2079 ) C2074_=_C3916( C2074 C3916 ) C2075_=_C2076( C2075 C2076 ) \nC2075_=_C2077( C2075 C2077 ) C2075_=_C2078( C2075 C2078 ) C2075_=_C2079( C2075 C2079 ) C2075_=_C3794( C2075 C3794 ) C2075_=_C4079( C2075 C4079 ) C2075_=_C4080( C2075 C4080 ) \nC2076_=_C2077( C2076 C2077 ) C2076_=_C2078( C2076 C2078 ) C2076_=_C2079( C2076 C2079 ) C2076_=_C3014( C2076 C3014 ) C2077_=_C2078( C2077 C2078 ) C2077_=_C2079( C2077 C2079 ) \nC2077_=_C2366( C2077 C2366 ) C2077_=_C2475( C2077 C2475 ) C2077_=_C2521( C2077 C2521 ) C2077_=_C2877( C2077 C2877 ) C2077_=_C3047( C2077 C3047 ) C2077_=_C3087( C2077 C3087 ) \nC2077_=_C3098( C2077 C3098 ) C2077_=_C3317( C2077 C3317 ) C2077_=_C3451( C2077 C3451 ) C2077_=_C3472( C2077 C3472 ) C2077_=_C3666( C2077 C3666 ) C2077_=_C3743( C2077 C3743 ) \nC2077_=_C3795( C2077 C3795 ) C2077_=_C3813( C2077 C3813 ) C2077_=_C3832( C2077 C3832 ) C2077_=_C4043( C2077 C4043 ) C2077_=_C4079( C2077 C4079 ) C2077_=_C4091( C2077 C4091 ) \nC2078_=_C2079( C2078 C2079 ) C2078_=_C3017( C2078 C3017 ) C2078_=_C3799( C2078 C3799 ) C2079_=_C3018( C2079 C3018 ) C2079_=_C3800( C2079 C3800 ) C2079_=_C4091( C2079 C4091 ) \nC2126_=_C2357( C2126 C2357 ) C2126_=_C2514( C2126 C2514 ) C2126_=_C2762( C2126 C2762 ) C2126_=_C2864( C2126 C2864 ) C2126_=_C3091( C2126 C3091 ) C2126_=_C3092( C2126 C3092 ) \nC2126_=_C3094( C2126 C3094 ) C2126_=_C3095( C2126 C3095 ) C2126_=_C3096( C2126 C3096 ) C2126_=_C3097( C2126 C3097 ) C2126_=_C3098( C2126 C3098 ) C2126_=_C3099( C2126 C3099 ) \nC2153_=_C3242( C2153 C3242 ) C2153_=_C3318( C2153 C3318 ) C2153_=_C3396( C2153 C3396 ) C2153_=_C3452( C2153 C3452 ) C2153_=_C3473( C2153 C3473 ) C2153_=_C3763( C2153 C3763 ) \nC2153_=_C3797( C2153 C3797 ) C2153_=_C3821( C2153 C3821 ) C2153_=_C3923( C2153 C3923 ) C2153_=_C3941( C2153 C3941 ) C2153_=_C3996( C2153 C3996 ) C2153_=_C4044( C2153 C4044 ) \nC2153_=_C4065( C2153 C4065 ) C2153_=_C4069( C2153 C4069 ) C2153_=_C4080( C2153 C4080 ) C2153_=_C4108( C2153 C4108 ) C2153_=_C4109( C2153 C4109 ) C2299_=_C2313( C2299 C2313 ) \nC2299_=_C2356( C2299 C2356 ) C2299_=_C2372( C2299 C2372 ) C2299_=_C2513( C2299 C2513 ) C2299_=_C2691( C2299 C2691 ) C2299_=_C2863( C2299 C2863 ) C2299_=_C3076( C2299 C3076 ) \nC2299_=_C3077( C2299 C3077 ) C2299_=_C3078( C2299 C3078 ) C2299_=_C3079( C2299 C3079 ) C2299_=_C3080( C2299 C3080 ) C2299_=_C3082( C2299 C3082 ) C2299_=_C3083( C2299 C3083 ) \nC2299_=_C3084( C2299 C3084 ) C2299_=_C3085( C2299 C3085 ) C2299_=_C3086( C2299 C3086 ) C2299_=_C3087( C2299 C3087 ) C2299_=_C3088( C2299 C3088 ) C2299_=_C3090( C2299 C3090 ) \nC2313_=_C2368( C2313 C2368 ) C2313_=_C2384( C2313 C2384 ) C2313_=_C2542( C2313 C2542 ) C2313_=_C2669( C2313 C2669 ) C2313_=_C2983( C2313 C2983 ) C2313_=_C3361( C2313 C3361 ) \nC2313_=_C3522( C2313 C3522 ) C2313_=_C3563( C2313 C3563 ) C2313_=_C3578( C2313 C3578 ) C2313_=_C3588( C2313 C3588 ) C2313_=_C3711( C2313 C3711 ) C2313_=_C3784( C2313 C3784 ) \nC2313_=_C3843( C2313 C3843 ) C2313_=_C3852( C2313 C3852 ) C2313_=_C3874( C2313 C3874 ) C2313_=_C3934( C2313 C3934 ) C2313_=_C4058( C2313 C4058 ) C2313_=_C4072( C2313 C4072 ) \nC2313_=_C4093( C2313 C4093 ) C2313_=_C4097( C2313 C4097 ) C2313_=_C4121( C2313 C4121 ) C2313_=_C4122( C2313 C4122 ) C2345_=_C2347( C2345 C2347 ) C2345_=_C2359( C2345 C2359 ) \nC2345_=_C2433( C2345 C2433 ) C2345_=_C2452( C2345 C2452 ) C2345_=_C2519( C2345 C2519 ) C2345_=_C2812( C2345 C2812 ) C2345_=_C2871( C2345 C2871 ) C2345_=_C2915( C2345 C2915 ) \nC2345_=_C3415( C2345 C3415 ) C2345_=_C3661( C2345 C3661 ) C2345_=_C3662( C2345 C3662 ) C2345_=_C3663( C2345 C3663 ) C2345_=_C3664( C2345 C3664 ) C2345_=_C3665( C2345 C3665 ) \nC2345_=_C3666( C2345 C3666 ) C2345_=_C3667( C2345 C3667 ) C2345_=_C3668( C2345 C3668 ) C2345_=_C3670( C2345 C3670 ) C2347_=_C2753( C2347 C2753 ) C2347_=_C2842( C2347 C2842 ) \nC2347_=_C2855( C2347 C2855 ) C2347_=_C3106( C2347 C3106 ) C2347_=_C3132( C2347 C3132 ) C2347_=_C3493( C2347 C3493 ) C2347_=_C3595( C2347 C3595 ) C2347_=_C3826( C2347 C3826 ) \nC2347_=_C3914( C2347 C3914 ) C2347_=_C3915( C2347 C3915 ) C2347_=_C3916( C2347 C3916 ) C2347_=_C3917( C2347 C3917 ) C2347_=_C3918( C2347 C3918 ) C2347_=_C3919( C2347 C3919 ) \nC2356_=_C2357( C2356 C2357 ) C2356_=_C2359( C2356 C2359 ) C2356_=_C2360( C2356 C2360 ) C2356_=_C2366( C2356 C2366 ) C2356_=_C2368( C2356 C2368 ) C2356_=_C2372( C2356 C2372 ) \nC2356_=_C2513( C2356 C2513 ) C2356_=_C2691( C2356 C2691 ) C2356_=_C2863( C2356 C2863 ) C2356_=_C3076( C2356 C3076 ) C2356_=_C3077( C2356 C3077 ) C2356_=_C3078( C2356 C3078 ) \nC2356_=_C3079( C2356 C3079 ) C2356_=_C3080( C2356 C3080 ) C2356_=_C3082( C2356 C3082 ) C2356_=_C3083( C2356 C3083 ) C2356_=_C3084( C2356 C3084 ) C2356_=_C3085( C2356 C3085 ) \nC2356_=_C3086( C2356 C3086 ) C2356_=_C3087( C2356 C3087 ) C2356_=_C3088( C2356 C3088 ) C2356_=_C3090( C2356 C3090 ) C2357_=_C2359( C2357 C2359 ) C2357_=_C2360( C2357 C2360 ) \nC2357_=_C2366( C2357 C2366 ) C2357_=_C2368( C2357 C2368 ) C2357_=_C2514( C2357 C2514 ) C2357_=_C2762( C2357 C2762 ) C2357_=_C2864( C2357 C2864 ) C2357_=_C3091( C2357 C3091 ) \nC2357_=_C3092( C2357 C3092 ) C2357_=_C3094( C2357 C3094 ) C2357_=_C3095( C2357 C3095 ) C2357_=_C3096( C2357 C3096 ) C2357_=_C3097( C2357 C3097 ) C2357_=_C3098( C2357 C3098 ) \nC2357_=_C3099( C2357 C3099 ) C2359_=_C2360( C2359 C2360 ) C2359_=_C2366( C2359 C2366 ) C2359_=_C2368( C2359 C2368 ) C2359_=_C2433( C2359 C2433 ) C2359_=_C2452( C2359 C2452 ) \nC2359_=_C2519( C2359 C2519 ) C2359_=_C2812( C2359 C2812 ) C2359_=_C2871( C2359 C2871 ) C2359_=_C2915( C2359 C2915 ) C2359_=_C3415( C2359 C3415 ) C2359_=_C3661( C2359 C3661 ) \nC2359_=_C3662( C2359 C3662 ) C2359_=_C3663( C2359 C3663 ) C2359_=_C3664( C2359 C3664 ) C2359_=_C3665( C2359 C3665 ) C2359_=_C3666( C2359 C3666 ) C2359_=_C3667( C2359 C3667 ) \nC2359_=_C3668( C2359 C3668 ) C2359_=_C3670( C2359 C3670 ) C2360_=_C2366( C2360 C2366 ) C2360_=_C2368( C2360 C2368 ) C2360_=_C3254( C2360 C3254 ) C2360_=_C3310( C2360 C3310 ) \nC2360_=_C3445( C2360 C3445 ) C2360_=_C3526( C2360 C3526 ) C2360_=_C3617( C2360 C3617 ) C2360_=_C3787( C2360 C3787 ) C2360_=_C3788( C2360 C3788 ) C2360_=_C3789( C2360 C3789 ) \nC2360_=_C3790( C2360 C3790 ) C2360_=_C3791( C2360 C3791 ) C2360_=_C3792( C2360 C3792 ) C2360_=_C3793( C2360 C3793 ) C2360_=_C3794( C2360 C3794 ) C2360_=_C3795( C2360 C3795 ) \nC2360_=_C3796( C2360 C3796 ) C2360_=_C3797( C2360 C3797 ) C2360_=_C3799( C2360 C3799 ) C2360_=_C3800( C2360 C3800 ) C2360_=_C3801( C2360 C3801 ) C2366_=_C2368( C2366 C2368 ) \nC2366_=_C2475( C2366 C2475 ) C2366_=_C2521( C2366 C2521 ) C2366_=_C2877( C2366 C2877 ) C2366_=_C3047( C2366 C3047 ) C2366_=_C3087( C2366 C3087 ) C2366_=_C3098( C2366 C3098 ) \nC2366_=_C3317( C2366 C3317 ) C2366_=_C3451( C2366 C3451 ) C2366_=_C3472( C2366 C3472 ) C2366_=_C3666( C2366 C3666 ) C2366_=_C3743( C2366 C3743 ) C2366_=_C3795( C2366 C3795 ) \nC2366_=_C3813( C2366 C3813 ) C2366_=_C3832( C2366 C3832 ) C2366_=_C4043( C2366 C4043 ) C2366_=_C4079( C2366 C4079 ) C2366_=_C4091( C2366 C4091 ) C2368_=_C2384( C2368 C2384 ) \nC2368_=_C2542( C2368 C2542 ) C2368_=_C2669( C2368 C2669 ) C2368_=_C2983( C2368 C2983 ) C2368_=_C3361( C2368 C3361 ) C2368_=_C3522( C2368 C3522 ) C2368_=_C3563( C2368 C3563 ) \nC2368_=_C3578( C2368 C3578 ) C2368_=_C3588( C2368 C3588 ) C2368_=_C3711( C2368 C3711 ) C2368_=_C3784( C2368 C3784 ) C2368_=_C3843( C2368 C3843 ) C2368_=_C3852( C2368 C3852 ) \nC2368_=_C3874( C2368 C3874 ) C2368_=_C3934( C2368 C3934 ) C2368_=_C4058( C2368 C4058 ) C2368_=_C4072( C2368 C4072 ) C2368_=_C4093( C2368 C4093 ) C2368_=_C4097( C2368 C4097 ) \nC2368_=_C4121( C2368 C4121 ) C2368_=_C4122( C2368 C4122 ) C2372_=_C2384( C2372 C2384 ) C2372_=_C2513( C2372 C2513 ) C2372_=_C2691( C2372 C2691 ) C2372_=_C2863( C2372 C2863 ) \nC2372_=_C3076(</w:t>
      </w:r>
    </w:p>
    <w:p>
      <w:pPr>
        <w:pStyle w:val="PreformattedText"/>
        <w:bidi w:val="0"/>
        <w:spacing w:before="0" w:after="0"/>
        <w:jc w:val="left"/>
        <w:rPr/>
      </w:pPr>
      <w:r>
        <w:rPr/>
        <w:t xml:space="preserve"> </w:t>
      </w:r>
      <w:r>
        <w:rPr/>
        <w:t>C2372 C3076 ) C2372_=_C3077( C2372 C3077 ) C2372_=_C3078( C2372 C3078 ) C2372_=_C3079( C2372 C3079 ) C2372_=_C3080( C2372 C3080 ) C2372_=_C3082( C2372 C3082 ) \nC2372_=_C3083( C2372 C3083 ) C2372_=_C3084( C2372 C3084 ) C2372_=_C3085( C2372 C3085 ) C2372_=_C3086( C2372 C3086 ) C2372_=_C3087( C2372 C3087 ) C2372_=_C3088( C2372 C3088 ) \nC2372_=_C3090( C2372 C3090 ) C2384_=_C2542( C2384 C2542 ) C2384_=_C2669( C2384 C2669 ) C2384_=_C2983( C2384 C2983 ) C2384_=_C3361( C2384 C3361 ) C2384_=_C3522( C2384 C3522 ) \nC2384_=_C3563( C2384 C3563 ) C2384_=_C3578( C2384 C3578 ) C2384_=_C3588( C2384 C3588 ) C2384_=_C3711( C2384 C3711 ) C2384_=_C3784( C2384 C3784 ) C2384_=_C3843( C2384 C3843 ) \nC2384_=_C3852( C2384 C3852 ) C2384_=_C3874( C2384 C3874 ) C2384_=_C3934( C2384 C3934 ) C2384_=_C4058( C2384 C4058 ) C2384_=_C4072( C2384 C4072 ) C2384_=_C4093( C2384 C4093 ) \nC2384_=_C4097( C2384 C4097 ) C2384_=_C4121( C2384 C4121 ) C2384_=_C4122( C2384 C4122 ) C2433_=_C2452( C2433 C2452 ) C2433_=_C2519( C2433 C2519 ) C2433_=_C2812( C2433 C2812 ) \nC2433_=_C2871( C2433 C2871 ) C2433_=_C2915( C2433 C2915 ) C2433_=_C3415( C2433 C3415 ) C2433_=_C3661( C2433 C3661 ) C2433_=_C3662( C2433 C3662 ) C2433_=_C3663( C2433 C3663 ) \nC2433_=_C3664( C2433 C3664 ) C2433_=_C3665( C2433 C3665 ) C2433_=_C3666( C2433 C3666 ) C2433_=_C3667( C2433 C3667 ) C2433_=_C3668( C2433 C3668 ) C2433_=_C3670( C2433 C3670 ) \nC2452_=_C2519( C2452 C2519 ) C2452_=_C2812( C2452 C2812 ) C2452_=_C2871( C2452 C2871 ) C2452_=_C2915( C2452 C2915 ) C2452_=_C3415( C2452 C3415 ) C2452_=_C3661( C2452 C3661 ) \nC2452_=_C3662( C2452 C3662 ) C2452_=_C3663( C2452 C3663 ) C2452_=_C3664( C2452 C3664 ) C2452_=_C3665( C2452 C3665 ) C2452_=_C3666( C2452 C3666 ) C2452_=_C3667( C2452 C3667 ) \nC2452_=_C3668( C2452 C3668 ) C2452_=_C3670( C2452 C3670 ) C2475_=_C2521( C2475 C2521 ) C2475_=_C2877( C2475 C2877 ) C2475_=_C3047( C2475 C3047 ) C2475_=_C3087( C2475 C3087 ) \nC2475_=_C3098( C2475 C3098 ) C2475_=_C3317( C2475 C3317 ) C2475_=_C3451( C2475 C3451 ) C2475_=_C3472( C2475 C3472 ) C2475_=_C3666( C2475 C3666 ) C2475_=_C3743( C2475 C3743 ) \nC2475_=_C3795( C2475 C3795 ) C2475_=_C3813( C2475 C3813 ) C2475_=_C3832( C2475 C3832 ) C2475_=_C4043( C2475 C4043 ) C2475_=_C4079( C2475 C4079 ) C2475_=_C4091( C2475 C4091 ) \nC2513_=_C2514( C2513 C2514 ) C2513_=_C2519( C2513 C2519 ) C2513_=_C2521( C2513 C2521 ) C2513_=_C2691( C2513 C2691 ) C2513_=_C2863( C2513 C2863 ) C2513_=_C3076( C2513 C3076 ) \nC2513_=_C3077( C2513 C3077 ) C2513_=_C3078( C2513 C3078 ) C2513_=_C3079( C2513 C3079 ) C2513_=_C3080( C2513 C3080 ) C2513_=_C3082( C2513 C3082 ) C2513_=_C3083( C2513 C3083 ) \nC2513_=_C3084( C2513 C3084 ) C2513_=_C3085( C2513 C3085 ) C2513_=_C3086( C2513 C3086 ) C2513_=_C3087( C2513 C3087 ) C2513_=_C3088( C2513 C3088 ) C2513_=_C3090( C2513 C3090 ) \nC2514_=_C2519( C2514 C2519 ) C2514_=_C2521( C2514 C2521 ) C2514_=_C2762( C2514 C2762 ) C2514_=_C2864( C2514 C2864 ) C2514_=_C3091( C2514 C3091 ) C2514_=_C3092( C2514 C3092 ) \nC2514_=_C3094( C2514 C3094 ) C2514_=_C3095( C2514 C3095 ) C2514_=_C3096( C2514 C3096 ) C2514_=_C3097( C2514 C3097 ) C2514_=_C3098( C2514 C3098 ) C2514_=_C3099( C2514 C3099 ) \nC2519_=_C2521( C2519 C2521 ) C2519_=_C2812( C2519 C2812 ) C2519_=_C2871( C2519 C2871 ) C2519_=_C2915( C2519 C2915 ) C2519_=_C3415( C2519 C3415 ) C2519_=_C3661( C2519 C3661 ) \nC2519_=_C3662( C2519 C3662 ) C2519_=_C3663( C2519 C3663 ) C2519_=_C3664( C2519 C3664 ) C2519_=_C3665( C2519 C3665 ) C2519_=_C3666( C2519 C3666 ) C2519_=_C3667( C2519 C3667 ) \nC2519_=_C3668( C2519 C3668 ) C2519_=_C3670( C2519 C3670 ) C2521_=_C2877( C2521 C2877 ) C2521_=_C3047( C2521 C3047 ) C2521_=_C3087( C2521 C3087 ) C2521_=_C3098( C2521 C3098 ) \nC2521_=_C3317( C2521 C3317 ) C2521_=_C3451( C2521 C3451 ) C2521_=_C3472( C2521 C3472 ) C2521_=_C3666( C2521 C3666 ) C2521_=_C3743( C2521 C3743 ) C2521_=_C3795( C2521 C3795 ) \nC2521_=_C3813( C2521 C3813 ) C2521_=_C3832( C2521 C3832 ) C2521_=_C4043( C2521 C4043 ) C2521_=_C4079( C2521 C4079 ) C2521_=_C4091( C2521 C4091 ) C2542_=_C2669( C2542 C2669 ) \nC2542_=_C2983( C2542 C2983 ) C2542_=_C3361( C2542 C3361 ) C2542_=_C3522( C2542 C3522 ) C2542_=_C3563( C2542 C3563 ) C2542_=_C3578( C2542 C3578 ) C2542_=_C3588( C2542 C3588 ) \nC2542_=_C3711( C2542 C3711 ) C2542_=_C3784( C2542 C3784 ) C2542_=_C3843( C2542 C3843 ) C2542_=_C3852( C2542 C3852 ) C2542_=_C3874( C2542 C3874 ) C2542_=_C3934( C2542 C3934 ) \nC2542_=_C4058( C2542 C4058 ) C2542_=_C4072( C2542 C4072 ) C2542_=_C4093( C2542 C4093 ) C2542_=_C4097( C2542 C4097 ) C2542_=_C4121( C2542 C4121 ) C2542_=_C4122( C2542 C4122 ) \nC2669_=_C2983( C2669 C2983 ) C2669_=_C3361( C2669 C3361 ) C2669_=_C3522( C2669 C3522 ) C2669_=_C3563( C2669 C3563 ) C2669_=_C3578( C2669 C3578 ) C2669_=_C3588( C2669 C3588 ) \nC2669_=_C3711( C2669 C3711 ) C2669_=_C3784( C2669 C3784 ) C2669_=_C3843( C2669 C3843 ) C2669_=_C3852( C2669 C3852 ) C2669_=_C3874( C2669 C3874 ) C2669_=_C3934( C2669 C3934 ) \nC2669_=_C4058( C2669 C4058 ) C2669_=_C4072( C2669 C4072 ) C2669_=_C4093( C2669 C4093 ) C2669_=_C4097( C2669 C4097 ) C2669_=_C4121( C2669 C4121 ) C2669_=_C4122( C2669 C4122 ) \nC2672_=_C3001( C2672 C3001 ) C2672_=_C3002( C2672 C3002 ) C2672_=_C3003( C2672 C3003 ) C2672_=_C3004( C2672 C3004 ) C2672_=_C3005( C2672 C3005 ) C2672_=_C3006( C2672 C3006 ) \nC2672_=_C3008( C2672 C3008 ) C2672_=_C3009( C2672 C3009 ) C2672_=_C3010( C2672 C3010 ) C2672_=_C3011( C2672 C3011 ) C2672_=_C3012( C2672 C3012 ) C2672_=_C3013( C2672 C3013 ) \nC2672_=_C3014( C2672 C3014 ) C2672_=_C3015( C2672 C3015 ) C2672_=_C3016( C2672 C3016 ) C2672_=_C3017( C2672 C3017 ) C2672_=_C3018( C2672 C3018 ) C2672_=_C3019( C2672 C3019 ) \nC2672_=_C3020( C2672 C3020 ) C2691_=_C2863( C2691 C2863 ) C2691_=_C3076( C2691 C3076 ) C2691_=_C3077( C2691 C3077 ) C2691_=_C3078( C2691 C3078 ) C2691_=_C3079( C2691 C3079 ) \nC2691_=_C3080( C2691 C3080 ) C2691_=_C3082( C2691 C3082 ) C2691_=_C3083( C2691 C3083 ) C2691_=_C3084( C2691 C3084 ) C2691_=_C3085( C2691 C3085 ) C2691_=_C3086( C2691 C3086 ) \nC2691_=_C3087( C2691 C3087 ) C2691_=_C3088( C2691 C3088 ) C2691_=_C3090( C2691 C3090 ) C2753_=_C2842( C2753 C2842 ) C2753_=_C2855( C2753 C2855 ) C2753_=_C3106( C2753 C3106 ) \nC2753_=_C3132( C2753 C3132 ) C2753_=_C3493( C2753 C3493 ) C2753_=_C3595( C2753 C3595 ) C2753_=_C3826( C2753 C3826 ) C2753_=_C3914( C2753 C3914 ) C2753_=_C3915( C2753 C3915 ) \nC2753_=_C3916( C2753 C3916 ) C2753_=_C3917( C2753 C3917 ) C2753_=_C3918( C2753 C3918 ) C2753_=_C3919( C2753 C3919 ) C2762_=_C2864( C2762 C2864 ) C2762_=_C3091( C2762 C3091 ) \nC2762_=_C3092( C2762 C3092 ) C2762_=_C3094( C2762 C3094 ) C2762_=_C3095( C2762 C3095 ) C2762_=_C3096( C2762 C3096 ) C2762_=_C3097( C2762 C3097 ) C2762_=_C3098( C2762 C3098 ) \nC2762_=_C3099( C2762 C3099 ) C2812_=_C2871( C2812 C2871 ) C2812_=_C2915( C2812 C2915 ) C2812_=_C3415( C2812 C3415 ) C2812_=_C3661( C2812 C3661 ) C2812_=_C3662( C2812 C3662 ) \nC2812_=_C3663( C2812 C3663 ) C2812_=_C3664( C2812 C3664 ) C2812_=_C3665( C2812 C3665 ) C2812_=_C3666( C2812 C3666 ) C2812_=_C3667( C2812 C3667 ) C2812_=_C3668( C2812 C3668 ) \nC2812_=_C3670( C2812 C3670 ) C2842_=_C2855( C2842 C2855 ) C2842_=_C3106( C2842 C3106 ) C2842_=_C3132( C2842 C3132 ) C2842_=_C3493( C2842 C3493 ) C2842_=_C3595( C2842 C3595 ) \nC2842_=_C3826( C2842 C3826 ) C2842_=_C3914( C2842 C3914 ) C2842_=_C3915( C2842 C3915 ) C2842_=_C3916( C2842 C3916 ) C2842_=_C3917( C2842 C3917 ) C2842_=_C3918( C2842 C3918 ) \nC2842_=_C3919( C2842 C3919 ) C2855_=_C3106( C2855 C3106 ) C2855_=_C3132( C2855 C3132 ) C2855_=_C3493( C2855 C3493 ) C2855_=_C3595( C2855 C3595 ) C2855_=_C3826( C2855 C3826 ) \nC2855_=_C3914( C2855 C3914 ) C2855_=_C3915( C2855 C3915 ) C2855_=_C3916( C2855 C3916 ) C2855_=_C3917( C2855 C3917 ) C2855_=_C3918( C2855 C3918 ) C2855_=_C3919( C2855 C3919 ) \nC2863_=_C2864( C2863 C2864 ) C2863_=_C2871( C2863 C2871 ) C2863_=_C2877( C2863 C2877 ) C2863_=_C3076( C2863 C3076 ) C2863_=_C3077( C2863 C3077 ) C2863_=_C3078( C2863 C3078 ) \nC2863_=_C3079( C2863 C3079 ) C2863_=_C3080( C2863 C3080 ) C2863_=_C3082( C2863 C3082 ) C2863_=_C3083( C2863 C3083 ) C2863_=_C3084( C2863 C3084 ) C2863_=_C3085( C2863 C3085 ) \nC2863_=_C3086( C2863 C3086 ) C2863_=_C3087( C2863 C3087 ) C2863_=_C3088( C2863 C3088 ) C2863_=_C3090( C2863 C3090 ) C2864_=_C2871( C2864 C2871 ) C2864_=_C2877( C2864 C2877 ) \nC2864_=_C3091( C2864 C3091 ) C2864_=_C3092( C2864 C3092 ) C2864_=_C3094( C2864 C3094 ) C2864_=_C3095( C2864 C3095 ) C2864_=_C3096( C2864 C3096 ) C2864_=_C3097( C2864 C3097 ) \nC2864_=_C3098( C2864 C3098 ) C2864_=_C3099( C2864 C3099 ) C2871_=_C2877( C2871 C2877 ) C2871_=_C2915( C2871 C2915 ) C2871_=_C3415( C2871 C3415 ) C2871_=_C3661( C2871 C3661 ) \nC2871_=_C3662( C2871 C3662 ) C2871_=_C3663( C2871 C3663 ) C2871_=_C3664( C2871 C3664 ) C2871_=_C3665( C2871 C3665 ) C2871_=_C3666( C2871 C3666 ) C2871_=_C3667( C2871 C3667 ) \nC2871_=_C3668( C2871 C3668 ) C2871_=_C3670( C2871 C3670 ) C2877_=_C3047( C2877 C3047 ) C2877_=_C3087( C2877 C3087 ) C2877_=_C3098( C2877 C3098 ) C2877_=_C3317( C2877 C3317 ) \nC2877_=_C3451( C2877 C3451 ) C2877_=_C3472( C2877 C3472 ) C2877_=_C3666( C2877 C3666 ) C2877_=_C3743( C2877 C3743 ) C2877_=_C3795( C2877 C3795 ) C2877_=_C3813( C2877 C3813 ) \nC2877_=_C3832( C2877 C3832 ) C2877_=_C4043( C2877 C4043 ) C2877_=_C4079( C2877 C4079 ) C2877_=_C4091( C2877 C4091 ) C2915_=_C3415( C2915 C3415 ) C2915_=_C3661( C2915 C3661 ) \nC2915_=_C3662( C2915 C3662 ) C2915_=_C3663( C2915 C3663 ) C2915_=_C3664( C2915 C3664 ) C2915_=_C3665( C2915 C3665 ) C2915_=_C3666( C2915 C3666 ) C2915_=_C3667( C2915 C3667 ) \nC2915_=_C3668( C2915 C3668 ) C2915_=_C3670( C2915 C3670 ) C2983_=_C3361( C2983 C3361 ) C2983_=_C3522( C2983 C3522 ) C2983_=_C3563( C2983 C3563 ) C2983_=_C3578( C2983 C3578 ) \nC2983_=_C3588( C2983 C3588 ) C2983_=_C3711( C2983 C3711 ) C2983_=_C3784( C2983 C3784 ) C2983_=_C3843( C2983 C3843 ) C2983_=_C3852( C2983 C3852 ) C2983_=_C3874( C2983 C3874 ) \nC2983_=_C3934( C2983 C3934 ) C2983_=_C4058( C2983 C4058 ) C2983_=_C4072(</w:t>
      </w:r>
    </w:p>
    <w:p>
      <w:pPr>
        <w:pStyle w:val="PreformattedText"/>
        <w:bidi w:val="0"/>
        <w:spacing w:before="0" w:after="0"/>
        <w:jc w:val="left"/>
        <w:rPr/>
      </w:pPr>
      <w:r>
        <w:rPr/>
        <w:t xml:space="preserve"> </w:t>
      </w:r>
      <w:r>
        <w:rPr/>
        <w:t>C2983 C4072 ) C2983_=_C4093( C2983 C4093 ) C2983_=_C4097( C2983 C4097 ) C2983_=_C4121( C2983 C4121 ) \nC2983_=_C4122( C2983 C4122 ) C3001_=_C3002( C3001 C3002 ) C3001_=_C3003( C3001 C3003 ) C3001_=_C3004( C3001 C3004 ) C3001_=_C3005( C3001 C3005 ) C3001_=_C3006( C3001 C3006 ) \nC3001_=_C3008( C3001 C3008 ) C3001_=_C3009( C3001 C3009 ) C3001_=_C3010( C3001 C3010 ) C3001_=_C3011( C3001 C3011 ) C3001_=_C3012( C3001 C3012 ) C3001_=_C3013( C3001 C3013 ) \nC3001_=_C3014( C3001 C3014 ) C3001_=_C3015( C3001 C3015 ) C3001_=_C3016( C3001 C3016 ) C3001_=_C3017( C3001 C3017 ) C3001_=_C3018( C3001 C3018 ) C3001_=_C3019( C3001 C3019 ) \nC3001_=_C3020( C3001 C3020 ) C3001_=_C3047( C3001 C3047 ) C3002_=_C3003( C3002 C3003 ) C3002_=_C3004( C3002 C3004 ) C3002_=_C3005( C3002 C3005 ) C3002_=_C3006( C3002 C3006 ) \nC3002_=_C3008( C3002 C3008 ) C3002_=_C3009( C3002 C3009 ) C3002_=_C3010( C3002 C3010 ) C3002_=_C3011( C3002 C3011 ) C3002_=_C3012( C3002 C3012 ) C3002_=_C3013( C3002 C3013 ) \nC3002_=_C3014( C3002 C3014 ) C3002_=_C3015( C3002 C3015 ) C3002_=_C3016( C3002 C3016 ) C3002_=_C3017( C3002 C3017 ) C3002_=_C3018( C3002 C3018 ) C3002_=_C3019( C3002 C3019 ) \nC3002_=_C3020( C3002 C3020 ) C3003_=_C3004( C3003 C3004 ) C3003_=_C3005( C3003 C3005 ) C3003_=_C3006( C3003 C3006 ) C3003_=_C3008( C3003 C3008 ) C3003_=_C3009( C3003 C3009 ) \nC3003_=_C3010( C3003 C3010 ) C3003_=_C3011( C3003 C3011 ) C3003_=_C3012( C3003 C3012 ) C3003_=_C3013( C3003 C3013 ) C3003_=_C3014( C3003 C3014 ) C3003_=_C3015( C3003 C3015 ) \nC3003_=_C3016( C3003 C3016 ) C3003_=_C3017( C3003 C3017 ) C3003_=_C3018( C3003 C3018 ) C3003_=_C3019( C3003 C3019 ) C3003_=_C3020( C3003 C3020 ) C3003_=_C3254( C3003 C3254 ) \nC3004_=_C3005( C3004 C3005 ) C3004_=_C3006( C3004 C3006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4_=_C3019( C3004 C3019 ) C3004_=_C3020( C3004 C3020 ) C3004_=_C3526( C3004 C3526 ) C3005_=_C3006( C3005 C3006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5_=_C3019( C3005 C3019 ) C3005_=_C3020( C3005 C3020 ) \nC3005_=_C3595( C3005 C3595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617( C3006 C3617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788( C3008 C3788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10_=_C3011( C3010 C3011 ) C3010_=_C3012( C3010 C3012 ) C3010_=_C3013( C3010 C3013 ) \nC3010_=_C3014( C3010 C3014 ) C3010_=_C3015( C3010 C3015 ) C3010_=_C3016( C3010 C3016 ) C3010_=_C3017( C3010 C3017 ) C3010_=_C3018( 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1_=_C3664( C3011 C3664 ) C3011_=_C3791( C3011 C3791 ) \nC3012_=_C3013( C3012 C3013 ) C3012_=_C3014( C3012 C3014 ) C3012_=_C3015( C3012 C3015 ) C3012_=_C3016( C3012 C3016 ) C3012_=_C3017( C3012 C3017 ) C3012_=_C3018( C3012 C3018 ) \nC3012_=_C3019( C3012 C3019 ) C3012_=_C3020( C3012 C3020 ) C3013_=_C3014( C3013 C3014 ) C3013_=_C3015( C3013 C3015 ) C3013_=_C3016( C3013 C3016 ) C3013_=_C3017( C3013 C3017 ) \nC3013_=_C3018( C3013 C3018 ) C3013_=_C3019( C3013 C3019 ) C3013_=_C3020( C3013 C3020 ) C3014_=_C3015( C3014 C3015 ) C3014_=_C3016( C3014 C3016 ) C3014_=_C3017( C3014 C3017 ) \nC3014_=_C3018( C3014 C3018 ) C3014_=_C3019( C3014 C3019 ) C3014_=_C3020( C3014 C3020 ) C3015_=_C3016( C3015 C3016 ) C3015_=_C3017( C3015 C3017 ) C3015_=_C3018( C3015 C3018 ) \nC3015_=_C3019( C3015 C3019 ) C3015_=_C3020( C3015 C3020 ) C3016_=_C3017( C3016 C3017 ) C3016_=_C3018( C3016 C3018 ) C3016_=_C3019( C3016 C3019 ) C3016_=_C3020( C3016 C3020 ) \nC3016_=_C4108( C3016 C4108 ) C3017_=_C3018( C3017 C3018 ) C3017_=_C3019( C3017 C3019 ) C3017_=_C3020( C3017 C3020 ) C3017_=_C3799( C3017 C3799 ) C3018_=_C3019( C3018 C3019 ) \nC3018_=_C3020( C3018 C3020 ) C3018_=_C3800( C3018 C3800 ) C3018_=_C4091( C3018 C4091 ) C3019_=_C3020( C3019 C3020 ) C3047_=_C3087( C3047 C3087 ) C3047_=_C3098( C3047 C3098 ) \nC3047_=_C3317( C3047 C3317 ) C3047_=_C3451( C3047 C3451 ) C3047_=_C3472( C3047 C3472 ) C3047_=_C3666( C3047 C3666 ) C3047_=_C3743( C3047 C3743 ) C3047_=_C3795( C3047 C3795 ) \nC3047_=_C3813( C3047 C3813 ) C3047_=_C3832( C3047 C3832 ) C3047_=_C4043( C3047 C4043 ) C3047_=_C4079( C3047 C4079 ) C3047_=_C4091( C3047 C4091 ) C3076_=_C3077( C3076 C3077 ) \nC3076_=_C3078( C3076 C3078 ) C3076_=_C3079( C3076 C3079 ) C3076_=_C3080( C3076 C3080 ) C3076_=_C3082( C3076 C3082 ) C3076_=_C3083( C3076 C3083 ) C3076_=_C3084( C3076 C3084 ) \nC3076_=_C3085( C3076 C3085 ) C3076_=_C3086( C3076 C3086 ) C3076_=_C3087( C3076 C3087 ) C3076_=_C3088( C3076 C3088 ) C3076_=_C3090( C3076 C3090 ) C3077_=_C3078( C3077 C3078 ) \nC3077_=_C3079( C3077 C3079 ) C3077_=_C3080( C3077 C3080 ) C3077_=_C3082( C3077 C3082 ) C3077_=_C3083( C3077 C3083 ) C3077_=_C3084( C3077 C3084 ) C3077_=_C3085( C3077 C3085 ) \nC3077_=_C3086( C3077 C3086 ) C3077_=_C3087( C3077 C3087 ) C3077_=_C3088( C3077 C3088 ) C3077_=_C3090( C3077 C3090 ) C3077_=_C3522( C3077 C3522 ) C3078_=_C3079( C3078 C3079 ) \nC3078_=_C3080( C3078 C3080 ) C3078_=_C3082( C3078 C3082 ) C3078_=_C3083( C3078 C3083 ) C3078_=_C3084( C3078 C3084 ) C3078_=_C3085( C3078 C3085 ) C3078_=_C3086( C3078 C3086 ) \nC3078_=_C3087( C3078 C3087 ) C3078_=_C3088( C3078 C3088 ) C3078_=_C3090( C3078 C3090 ) C3078_=_C3563( C3078 C3563 ) C3079_=_C3080( C3079 C3080 ) C3079_=_C3082( C3079 C3082 ) \nC3079_=_C3083( C3079 C3083 ) C3079_=_C3084( C3079 C3084 ) C3079_=_C3085( C3079 C3085 ) C3079_=_C3086( C3079 C3086 ) C3079_=_C3087( C3079 C3087 ) C3079_=_C3088( C3079 C3088 ) \nC3079_=_C3090( C3079 C3090 ) C3079_=_C3092( C3079 C3092 ) C3079_=_C3578( C3079 C3578 ) C3080_=_C3082( C3080 C3082 ) C3080_=_C3083( C3080 C3083 ) C3080_=_C3084( C3080 C3084 ) \nC3080_=_C3085( C3080 C3085 ) C3080_=_C3086( C3080 C3086 ) C3080_=_C3087( C3080 C3087 ) C3080_=_C3088( C3080 C3088 ) C3080_=_C3090( C3080 C3090 ) C3080_=_C3588( C3080 C3588 ) \nC3082_=_C3083( C3082 C3083 ) C3082_=_C3084( C3082 C3084 ) C3082_=_C3085( C3082 C3085 ) C3082_=_C3086( C3082 C3086 ) C3082_=_C3087( C3082 C3087 ) C3082_=_C3088( C3082 C3088 ) \nC3082_=_C3090( C3082 C3090 ) C3083_=_C3084( C3083 C3084 ) C3083_=_C3085( C3083 C3085 ) C3083_=_C3086( C3083 C3086 ) C3083_=_C3087( C3083 C3087 ) C3083_=_C3088( C3083 C3088 ) \nC3083_=_C3090( C3083 C3090 ) C3084_=_C3085( C3084 C3085 ) C3084_=_C3086( C3084 C3086 ) C3084_=_C3087( C3084 C3087 ) C3084_=_C3088( C3084 C3088 ) C3084_=_C3090( C3084 C3090 ) \nC3084_=_C3763( C3084 C3763 ) C3085_=_C3086( C3085 C3086 ) C3085_=_C3087( C3085 C3087 ) C3085_=_C3088( C3085 C3088 ) C3085_=_C3090( C3085 C3090 ) C3085_=_C3784( C3085 C3784 ) \nC3086_=_C3087( C3086 C3087 ) C3086_=_C3088( C3086 C3088 ) C3086_=_C3090( C3086 C3090 ) C3087_=_C3088( C3087 C3088 ) C3087_=_C3090( C3087 C3090 ) C3087_=_C3098( C3087 C3098 ) \nC3087_=_C3317( C3087 C3317 ) C3087_=_C3451( C3087 C3451 ) C3087_=_C3472( C3087 C3472 ) C3087_=_C3666( C3087 C3666 ) C3087_=_C3743( C3087 C3743 ) C3087_=_C3795( C3087 C3795 ) \nC3087_=_C3813( C3087 C3813 ) C3087_=_C3832( C3087 C3832 ) C3087_=_C4043( C3087 C4043 ) C3087_=_C4079( C3087 C4079 ) C3087_=_C4091( C3087 C4091 ) C3088_=_C3090( C3088 C3090 ) \nC3088_=_C4097( C3088 C4097 ) C3091_=_C3092( C3091 C3092 ) C3091_=_C3094( C3091 C3094 ) C3091_=_C3095( C3091 C3095 ) C3091_=_C3096( C3091 C3096 ) C3091_=_C3097( C3091 C3097 ) \nC3091_=_C3098( C3091 C3098 ) C3091_=_C3099( C3091 C3099 ) C3092_=_C3094( C3092 C3094 ) C3092_=_C3095( C3092 C3095 ) C3092_=_C3096( C3092 C3096 ) C3092_=_C3097( C3092 C3097 ) \nC3092_=_C3098( C3092 C3098 ) C3092_=_C3099( C3092 C3099 ) C3092_=_C3578( C3092 C3578 ) C3094_=_C3095( C3094 C3095 ) C3094_=_C3096( C3094 C3096 ) C3094_=_C3097( C3094 C3097 ) \nC3094_=_C3098( C3094 C3098 ) C3094_=_C3099( C3094 C3099 ) C3094_=_C3852( C3094 C3852 ) C3095_=_C3096( C3095 C3096 ) C3095_=_C3097( C3095 C3097 ) C3095_=_C3098( C3095 C3098 ) \nC3095_=_C3099( C3095 C3099 ) C3096_=_C3097( C3096 C3097 ) C3096_=_C3098( C3096 C3098 ) C3096_=_C3099( C3096 C3099 ) C3096_=_C4058( C3096 C4058 ) C3097_=_C3098( C3097 C3098 ) \nC3097_=_C3099( C3097 C3099 ) C3097_=_C4065( C3097 C4065 ) C3098_=_C3099( C3098 C3099 ) C3098_=_C3317( C3098 C3317 ) C3098_=_C3451( C3098 C3451 ) C3098_=_C3472( C3098 C3472 ) \nC3098_=_C3666( C3098 C3666 ) C3098_=_C3743( C3098 C3743 ) C3098_=_C3795( C3098 C3795 ) C3098_=_C3813( C3098 C3813 ) C3098_=_C3832(</w:t>
      </w:r>
    </w:p>
    <w:p>
      <w:pPr>
        <w:pStyle w:val="PreformattedText"/>
        <w:bidi w:val="0"/>
        <w:spacing w:before="0" w:after="0"/>
        <w:jc w:val="left"/>
        <w:rPr/>
      </w:pPr>
      <w:r>
        <w:rPr/>
        <w:t xml:space="preserve"> </w:t>
      </w:r>
      <w:r>
        <w:rPr/>
        <w:t>C3098 C3832 ) C3098_=_C4043( C3098 C4043 ) \nC3098_=_C4079( C3098 C4079 ) C3098_=_C4091( C3098 C4091 ) C3106_=_C3132( C3106 C3132 ) C3106_=_C3493( C3106 C3493 ) C3106_=_C3595( C3106 C3595 ) C3106_=_C3826( C3106 C3826 ) \nC3106_=_C3914( C3106 C3914 ) C3106_=_C3915( C3106 C3915 ) C3106_=_C3916( C3106 C3916 ) C3106_=_C3917( C3106 C3917 ) C3106_=_C3918( C3106 C3918 ) C3106_=_C3919( C3106 C3919 ) \nC3132_=_C3493( C3132 C3493 ) C3132_=_C3595( C3132 C3595 ) C3132_=_C3826( C3132 C3826 ) C3132_=_C3914( C3132 C3914 ) C3132_=_C3915( C3132 C3915 ) C3132_=_C3916( C3132 C3916 ) \nC3132_=_C3917( C3132 C3917 ) C3132_=_C3918( C3132 C3918 ) C3132_=_C3919( C3132 C3919 ) C3242_=_C3318( C3242 C3318 ) C3242_=_C3396( C3242 C3396 ) C3242_=_C3452( C3242 C3452 ) \nC3242_=_C3473( C3242 C3473 ) C3242_=_C3763( C3242 C3763 ) C3242_=_C3797( C3242 C3797 ) C3242_=_C3821( C3242 C3821 ) C3242_=_C3923( C3242 C3923 ) C3242_=_C3941( C3242 C3941 ) \nC3242_=_C3996( C3242 C3996 ) C3242_=_C4044( C3242 C4044 ) C3242_=_C4065( C3242 C4065 ) C3242_=_C4069( C3242 C4069 ) C3242_=_C4080( C3242 C4080 ) C3242_=_C4108( C3242 C4108 ) \nC3242_=_C4109( C3242 C4109 ) C3254_=_C3310( C3254 C3310 ) C3254_=_C3445( C3254 C3445 ) C3254_=_C3526( C3254 C3526 ) C3254_=_C3617( C3254 C3617 ) C3254_=_C3787( C3254 C3787 ) \nC3254_=_C3788( C3254 C3788 ) C3254_=_C3789( C3254 C3789 ) C3254_=_C3790( C3254 C3790 ) C3254_=_C3791( C3254 C3791 ) C3254_=_C3792( C3254 C3792 ) C3254_=_C3793( C3254 C3793 ) \nC3254_=_C3794( C3254 C3794 ) C3254_=_C3795( C3254 C3795 ) C3254_=_C3796( C3254 C3796 ) C3254_=_C3797( C3254 C3797 ) C3254_=_C3799( C3254 C3799 ) C3254_=_C3800( C3254 C3800 ) \nC3254_=_C3801( C3254 C3801 ) C3310_=_C3317( C3310 C3317 ) C3310_=_C3318( C3310 C3318 ) C3310_=_C3445( C3310 C3445 ) C3310_=_C3526( C3310 C3526 ) C3310_=_C3617( C3310 C3617 ) \nC3310_=_C3787( C3310 C3787 ) C3310_=_C3788( C3310 C3788 ) C3310_=_C3789( C3310 C3789 ) C3310_=_C3790( C3310 C3790 ) C3310_=_C3791( C3310 C3791 ) C3310_=_C3792( C3310 C3792 ) \nC3310_=_C3793( C3310 C3793 ) C3310_=_C3794( C3310 C3794 ) C3310_=_C3795( C3310 C3795 ) C3310_=_C3796( C3310 C3796 ) C3310_=_C3797( C3310 C3797 ) C3310_=_C3799( C3310 C3799 ) \nC3310_=_C3800( C3310 C3800 ) C3310_=_C3801( C3310 C3801 ) C3317_=_C3318( C3317 C3318 ) C3317_=_C3451( C3317 C3451 ) C3317_=_C3472( C3317 C3472 ) C3317_=_C3666( C3317 C3666 ) \nC3317_=_C3743( C3317 C3743 ) C3317_=_C3795( C3317 C3795 ) C3317_=_C3813( C3317 C3813 ) C3317_=_C3832( C3317 C3832 ) C3317_=_C4043( C3317 C4043 ) C3317_=_C4079( C3317 C4079 ) \nC3317_=_C4091( C3317 C4091 ) C3318_=_C3396( C3318 C3396 ) C3318_=_C3452( C3318 C3452 ) C3318_=_C3473( C3318 C3473 ) C3318_=_C3763( C3318 C3763 ) C3318_=_C3797( C3318 C3797 ) \nC3318_=_C3821( C3318 C3821 ) C3318_=_C3923( C3318 C3923 ) C3318_=_C3941( C3318 C3941 ) C3318_=_C3996( C3318 C3996 ) C3318_=_C4044( C3318 C4044 ) C3318_=_C4065( C3318 C4065 ) \nC3318_=_C4069( C3318 C4069 ) C3318_=_C4080( C3318 C4080 ) C3318_=_C4108( C3318 C4108 ) C3318_=_C4109( C3318 C4109 ) C3361_=_C3522( C3361 C3522 ) C3361_=_C3563( C3361 C3563 ) \nC3361_=_C3578( C3361 C3578 ) C3361_=_C3588( C3361 C3588 ) C3361_=_C3711( C3361 C3711 ) C3361_=_C3784( C3361 C3784 ) C3361_=_C3843( C3361 C3843 ) C3361_=_C3852( C3361 C3852 ) \nC3361_=_C3874( C3361 C3874 ) C3361_=_C3934( C3361 C3934 ) C3361_=_C4058( C3361 C4058 ) C3361_=_C4072( C3361 C4072 ) C3361_=_C4093( C3361 C4093 ) C3361_=_C4097( C3361 C4097 ) \nC3361_=_C4121( C3361 C4121 ) C3361_=_C4122( C3361 C4122 ) C3396_=_C3452( C3396 C3452 ) C3396_=_C3473( C3396 C3473 ) C3396_=_C3763( C3396 C3763 ) C3396_=_C3797( C3396 C3797 ) \nC3396_=_C3821( C3396 C3821 ) C3396_=_C3923( C3396 C3923 ) C3396_=_C3941( C3396 C3941 ) C3396_=_C3996( C3396 C3996 ) C3396_=_C4044( C3396 C4044 ) C3396_=_C4065( C3396 C4065 ) \nC3396_=_C4069( C3396 C4069 ) C3396_=_C4080( C3396 C4080 ) C3396_=_C4108( C3396 C4108 ) C3396_=_C4109( C3396 C4109 ) C3415_=_C3661( C3415 C3661 ) C3415_=_C3662( C3415 C3662 ) \nC3415_=_C3663( C3415 C3663 ) C3415_=_C3664( C3415 C3664 ) C3415_=_C3665( C3415 C3665 ) C3415_=_C3666( C3415 C3666 ) C3415_=_C3667( C3415 C3667 ) C3415_=_C3668( C3415 C3668 ) \nC3415_=_C3670( C3415 C3670 ) C3445_=_C3451( C3445 C3451 ) C3445_=_C3452( C3445 C3452 ) C3445_=_C3526( C3445 C3526 ) C3445_=_C3617( C3445 C3617 ) C3445_=_C3787( C3445 C3787 ) \nC3445_=_C3788( C3445 C3788 ) C3445_=_C3789( C3445 C3789 ) C3445_=_C3790( C3445 C3790 ) C3445_=_C3791( C3445 C3791 ) C3445_=_C3792( C3445 C3792 ) C3445_=_C3793( C3445 C3793 ) \nC3445_=_C3794( C3445 C3794 ) C3445_=_C3795( C3445 C3795 ) C3445_=_C3796( C3445 C3796 ) C3445_=_C3797( C3445 C3797 ) C3445_=_C3799( C3445 C3799 ) C3445_=_C3800( C3445 C3800 ) \nC3445_=_C3801( C3445 C3801 ) C3451_=_C3452( C3451 C3452 ) C3451_=_C3472( C3451 C3472 ) C3451_=_C3666( C3451 C3666 ) C3451_=_C3743( C3451 C3743 ) C3451_=_C3795( C3451 C3795 ) \nC3451_=_C3813( C3451 C3813 ) C3451_=_C3832( C3451 C3832 ) C3451_=_C4043( C3451 C4043 ) C3451_=_C4079( C3451 C4079 ) C3451_=_C4091( C3451 C4091 ) C3452_=_C3473( C3452 C3473 ) \nC3452_=_C3763( C3452 C3763 ) C3452_=_C3797( C3452 C3797 ) C3452_=_C3821( C3452 C3821 ) C3452_=_C3923( C3452 C3923 ) C3452_=_C3941( C3452 C3941 ) C3452_=_C3996( C3452 C3996 ) \nC3452_=_C4044( C3452 C4044 ) C3452_=_C4065( C3452 C4065 ) C3452_=_C4069( C3452 C4069 ) C3452_=_C4080( C3452 C4080 ) C3452_=_C4108( C3452 C4108 ) C3452_=_C4109( C3452 C4109 ) \nC3472_=_C3473( C3472 C3473 ) C3472_=_C3666( C3472 C3666 ) C3472_=_C3743( C3472 C3743 ) C3472_=_C3795( C3472 C3795 ) C3472_=_C3813( C3472 C3813 ) C3472_=_C3832( C3472 C3832 ) \nC3472_=_C4043( C3472 C4043 ) C3472_=_C4079( C3472 C4079 ) C3472_=_C4091( C3472 C4091 ) C3473_=_C3763( C3473 C3763 ) C3473_=_C3797( C3473 C3797 ) C3473_=_C3821( C3473 C3821 ) \nC3473_=_C3923( C3473 C3923 ) C3473_=_C3941( C3473 C3941 ) C3473_=_C3996( C3473 C3996 ) C3473_=_C4044( C3473 C4044 ) C3473_=_C4065( C3473 C4065 ) C3473_=_C4069( C3473 C4069 ) \nC3473_=_C4080( C3473 C4080 ) C3473_=_C4108( C3473 C4108 ) C3473_=_C4109( C3473 C4109 ) C3493_=_C3595( C3493 C3595 ) C3493_=_C3826( C3493 C3826 ) C3493_=_C3914( C3493 C3914 ) \nC3493_=_C3915( C3493 C3915 ) C3493_=_C3916( C3493 C3916 ) C3493_=_C3917( C3493 C3917 ) C3493_=_C3918( C3493 C3918 ) C3493_=_C3919( C3493 C3919 ) C3522_=_C3563( C3522 C3563 ) \nC3522_=_C3578( C3522 C3578 ) C3522_=_C3588( C3522 C3588 ) C3522_=_C3711( C3522 C3711 ) C3522_=_C3784( C3522 C3784 ) C3522_=_C3843( C3522 C3843 ) C3522_=_C3852( C3522 C3852 ) \nC3522_=_C3874( C3522 C3874 ) C3522_=_C3934( C3522 C3934 ) C3522_=_C4058( C3522 C4058 ) C3522_=_C4072( C3522 C4072 ) C3522_=_C4093( C3522 C4093 ) C3522_=_C4097( C3522 C4097 ) \nC3522_=_C4121( C3522 C4121 ) C3522_=_C4122( C3522 C4122 ) C3526_=_C3617( C3526 C3617 ) C3526_=_C3787( C3526 C3787 ) C3526_=_C3788( C3526 C3788 ) C3526_=_C3789( C3526 C3789 ) \nC3526_=_C3790( C3526 C3790 ) C3526_=_C3791( C3526 C3791 ) C3526_=_C3792( C3526 C3792 ) C3526_=_C3793( C3526 C3793 ) C3526_=_C3794( C3526 C3794 ) C3526_=_C3795( C3526 C3795 ) \nC3526_=_C3796( C3526 C3796 ) C3526_=_C3797( C3526 C3797 ) C3526_=_C3799( C3526 C3799 ) C3526_=_C3800( C3526 C3800 ) C3526_=_C3801( C3526 C3801 ) C3563_=_C3578( C3563 C3578 ) \nC3563_=_C3588( C3563 C3588 ) C3563_=_C3711( C3563 C3711 ) C3563_=_C3784( C3563 C3784 ) C3563_=_C3843( C3563 C3843 ) C3563_=_C3852( C3563 C3852 ) C3563_=_C3874( C3563 C3874 ) \nC3563_=_C3934( C3563 C3934 ) C3563_=_C4058( C3563 C4058 ) C3563_=_C4072( C3563 C4072 ) C3563_=_C4093( C3563 C4093 ) C3563_=_C4097( C3563 C4097 ) C3563_=_C4121( C3563 C4121 ) \nC3563_=_C4122( C3563 C4122 ) C3578_=_C3588( C3578 C3588 ) C3578_=_C3711( C3578 C3711 ) C3578_=_C3784( C3578 C3784 ) C3578_=_C3843( C3578 C3843 ) C3578_=_C3852( C3578 C3852 ) \nC3578_=_C3874( C3578 C3874 ) C3578_=_C3934( C3578 C3934 ) C3578_=_C4058( C3578 C4058 ) C3578_=_C4072( C3578 C4072 ) C3578_=_C4093( C3578 C4093 ) C3578_=_C4097( C3578 C4097 ) \nC3578_=_C4121( C3578 C4121 ) C3578_=_C4122( C3578 C4122 ) C3588_=_C3711( C3588 C3711 ) C3588_=_C3784( C3588 C3784 ) C3588_=_C3843( C3588 C3843 ) C3588_=_C3852( C3588 C3852 ) \nC3588_=_C3874( C3588 C3874 ) C3588_=_C3934( C3588 C3934 ) C3588_=_C4058( C3588 C4058 ) C3588_=_C4072( C3588 C4072 ) C3588_=_C4093( C3588 C4093 ) C3588_=_C4097( C3588 C4097 ) \nC3588_=_C4121( C3588 C4121 ) C3588_=_C4122( C3588 C4122 ) C3595_=_C3826( C3595 C3826 ) C3595_=_C3914( C3595 C3914 ) C3595_=_C3915( C3595 C3915 ) C3595_=_C3916( C3595 C3916 ) \nC3595_=_C3917( C3595 C3917 ) C3595_=_C3918( C3595 C3918 ) C3595_=_C3919( C3595 C3919 ) C3617_=_C3787( C3617 C3787 ) C3617_=_C3788( C3617 C3788 ) C3617_=_C3789( C3617 C3789 ) \nC3617_=_C3790( C3617 C3790 ) C3617_=_C3791( C3617 C3791 ) C3617_=_C3792( C3617 C3792 ) C3617_=_C3793( C3617 C3793 ) C3617_=_C3794( C3617 C3794 ) C3617_=_C3795( C3617 C3795 ) \nC3617_=_C3796( C3617 C3796 ) C3617_=_C3797( C3617 C3797 ) C3617_=_C3799( C3617 C3799 ) C3617_=_C3800( C3617 C3800 ) C3617_=_C3801( C3617 C3801 ) C3661_=_C3662( C3661 C3662 ) \nC3661_=_C3663( C3661 C3663 ) C3661_=_C3664( C3661 C3664 ) C3661_=_C3665( C3661 C3665 ) C3661_=_C3666( C3661 C3666 ) C3661_=_C3667( C3661 C3667 ) C3661_=_C3668( C3661 C3668 ) \nC3661_=_C3670( C3661 C3670 ) C3661_=_C3787( C3661 C3787 ) C3661_=_C3843( C3661 C3843 ) C3662_=_C3663( C3662 C3663 ) C3662_=_C3664( C3662 C3664 ) C3662_=_C3665( C3662 C3665 ) \nC3662_=_C3666( C3662 C3666 ) C3662_=_C3667( C3662 C3667 ) C3662_=_C3668( C3662 C3668 ) C3662_=_C3670( C3662 C3670 ) C3662_=_C3789( C3662 C3789 ) C3662_=_C3874( C3662 C3874 ) \nC3663_=_C3664( C3663 C3664 ) C3663_=_C3665( C3663 C3665 ) C3663_=_C3666( C3663 C3666 ) C3663_=_C3667( C3663 C3667 ) C3663_=_C3668( C3663 C3668 ) C3663_=_C3670( C3663 C3670 ) \nC3663_=_C3790( C3663 C3790 ) C3663_=_C3934( C3663 C3934 ) C3664_=_C3665( C3664 C3665 ) C3664_=_C3666( C3664 C3666 ) C3664_=_C3667( C3664 C3667 ) C3664_=_C3668( C3664 C3668 ) \nC3664_=_C3670( C3664 C3670 ) C3664_=_C3791( C3664 C3791 ) C3665_=_C3666( C3665 C3666 ) C3665_=_C3667( C3665 C3667 ) C3665_=_C3668( C3665 C3668 ) C3665_=_C3670( C3665 C3670 ) \nC3665_=_C3793(</w:t>
      </w:r>
    </w:p>
    <w:p>
      <w:pPr>
        <w:pStyle w:val="PreformattedText"/>
        <w:bidi w:val="0"/>
        <w:spacing w:before="0" w:after="0"/>
        <w:jc w:val="left"/>
        <w:rPr/>
      </w:pPr>
      <w:r>
        <w:rPr/>
        <w:t xml:space="preserve"> </w:t>
      </w:r>
      <w:r>
        <w:rPr/>
        <w:t>C3665 C3793 ) C3665_=_C4072( C3665 C4072 ) C3666_=_C3667( C3666 C3667 ) C3666_=_C3668( C3666 C3668 ) C3666_=_C3670( C3666 C3670 ) C3666_=_C3743( C3666 C3743 ) \nC3666_=_C3795( C3666 C3795 ) C3666_=_C3813( C3666 C3813 ) C3666_=_C3832( C3666 C3832 ) C3666_=_C4043( C3666 C4043 ) C3666_=_C4079( C3666 C4079 ) C3666_=_C4091( C3666 C4091 ) \nC3667_=_C3668( C3667 C3668 ) C3667_=_C3670( C3667 C3670 ) C3667_=_C3796( C3667 C3796 ) C3667_=_C4093( C3667 C4093 ) C3668_=_C3670( C3668 C3670 ) C3670_=_C3801( C3670 C3801 ) \nC3670_=_C4122( C3670 C4122 ) C3711_=_C3784( C3711 C3784 ) C3711_=_C3843( C3711 C3843 ) C3711_=_C3852( C3711 C3852 ) C3711_=_C3874( C3711 C3874 ) C3711_=_C3934( C3711 C3934 ) \nC3711_=_C4058( C3711 C4058 ) C3711_=_C4072( C3711 C4072 ) C3711_=_C4093( C3711 C4093 ) C3711_=_C4097( C3711 C4097 ) C3711_=_C4121( C3711 C4121 ) C3711_=_C4122( C3711 C4122 ) \nC3743_=_C3795( C3743 C3795 ) C3743_=_C3813( C3743 C3813 ) C3743_=_C3832( C3743 C3832 ) C3743_=_C4043( C3743 C4043 ) C3743_=_C4079( C3743 C4079 ) C3743_=_C4091( C3743 C4091 ) \nC3763_=_C3797( C3763 C3797 ) C3763_=_C3821( C3763 C3821 ) C3763_=_C3923( C3763 C3923 ) C3763_=_C3941( C3763 C3941 ) C3763_=_C3996( C3763 C3996 ) C3763_=_C4044( C3763 C4044 ) \nC3763_=_C4065( C3763 C4065 ) C3763_=_C4069( C3763 C4069 ) C3763_=_C4080( C3763 C4080 ) C3763_=_C4108( C3763 C4108 ) C3763_=_C4109( C3763 C4109 ) C3784_=_C3843( C3784 C3843 ) \nC3784_=_C3852( C3784 C3852 ) C3784_=_C3874( C3784 C3874 ) C3784_=_C3934( C3784 C3934 ) C3784_=_C4058( C3784 C4058 ) C3784_=_C4072( C3784 C4072 ) C3784_=_C4093( C3784 C4093 ) \nC3784_=_C4097( C3784 C4097 ) C3784_=_C4121( C3784 C4121 ) C3784_=_C4122( C3784 C4122 ) C3787_=_C3788( C3787 C3788 ) C3787_=_C3789( C3787 C3789 ) C3787_=_C3790( C3787 C3790 ) \nC3787_=_C3791( C3787 C3791 ) C3787_=_C3792( C3787 C3792 ) C3787_=_C3793( C3787 C3793 ) C3787_=_C3794( C3787 C3794 ) C3787_=_C3795( C3787 C3795 ) C3787_=_C3796( C3787 C3796 ) \nC3787_=_C3797( C3787 C3797 ) C3787_=_C3799( C3787 C3799 ) C3787_=_C3800( C3787 C3800 ) C3787_=_C3801( C3787 C3801 ) C3787_=_C3843( C3787 C3843 ) C3788_=_C3789( C3788 C3789 ) \nC3788_=_C3790( C3788 C3790 ) C3788_=_C3791( C3788 C3791 ) C3788_=_C3792( C3788 C3792 ) C3788_=_C3793( C3788 C3793 ) C3788_=_C3794( C3788 C3794 ) C3788_=_C3795( C3788 C3795 ) \nC3788_=_C3796( C3788 C3796 ) C3788_=_C3797( C3788 C3797 ) C3788_=_C3799( C3788 C3799 ) C3788_=_C3800( C3788 C3800 ) C3788_=_C3801( C3788 C3801 ) C3789_=_C3790( C3789 C3790 ) \nC3789_=_C3791( C3789 C3791 ) C3789_=_C3792( C3789 C3792 ) C3789_=_C3793( C3789 C3793 ) C3789_=_C3794( C3789 C3794 ) C3789_=_C3795( C3789 C3795 ) C3789_=_C3796( C3789 C3796 ) \nC3789_=_C3797( C3789 C3797 ) C3789_=_C3799( C3789 C3799 ) C3789_=_C3800( C3789 C3800 ) C3789_=_C3801( C3789 C3801 ) C3789_=_C3874( C3789 C3874 ) C3790_=_C3791( C3790 C3791 ) \nC3790_=_C3792( C3790 C3792 ) C3790_=_C3793( C3790 C3793 ) C3790_=_C3794( C3790 C3794 ) C3790_=_C3795( C3790 C3795 ) C3790_=_C3796( C3790 C3796 ) C3790_=_C3797( C3790 C3797 ) \nC3790_=_C3799( C3790 C3799 ) C3790_=_C3800( C3790 C3800 ) C3790_=_C3801( C3790 C3801 ) C3790_=_C3934( C3790 C3934 ) C3791_=_C3792( C3791 C3792 ) C3791_=_C3793( C3791 C3793 ) \nC3791_=_C3794( C3791 C3794 ) C3791_=_C3795( C3791 C3795 ) C3791_=_C3796( C3791 C3796 ) C3791_=_C3797( C3791 C3797 ) C3791_=_C3799( C3791 C3799 ) C3791_=_C3800( C3791 C3800 ) \nC3791_=_C3801( C3791 C3801 ) C3792_=_C3793( C3792 C3793 ) C3792_=_C3794( C3792 C3794 ) C3792_=_C3795( C3792 C3795 ) C3792_=_C3796( C3792 C3796 ) C3792_=_C3797( C3792 C3797 ) \nC3792_=_C3799( C3792 C3799 ) C3792_=_C3800( C3792 C3800 ) C3792_=_C3801( C3792 C3801 ) C3792_=_C4043( C3792 C4043 ) C3792_=_C4044( C3792 C4044 ) C3793_=_C3794( C3793 C3794 ) \nC3793_=_C3795( C3793 C3795 ) C3793_=_C3796( C3793 C3796 ) C3793_=_C3797( C3793 C3797 ) C3793_=_C3799( C3793 C3799 ) C3793_=_C3800( C3793 C3800 ) C3793_=_C3801( C3793 C3801 ) \nC3793_=_C4072( C3793 C4072 ) C3794_=_C3795( C3794 C3795 ) C3794_=_C3796( C3794 C3796 ) C3794_=_C3797( C3794 C3797 ) C3794_=_C3799( C3794 C3799 ) C3794_=_C3800( C3794 C3800 ) \nC3794_=_C3801( C3794 C3801 ) C3794_=_C4079( C3794 C4079 ) C3794_=_C4080( C3794 C4080 ) C3795_=_C3796( C3795 C3796 ) C3795_=_C3797( C3795 C3797 ) C3795_=_C3799( C3795 C3799 ) \nC3795_=_C3800( C3795 C3800 ) C3795_=_C3801( C3795 C3801 ) C3795_=_C3813( C3795 C3813 ) C3795_=_C3832( C3795 C3832 ) C3795_=_C4043( C3795 C4043 ) C3795_=_C4079( C3795 C4079 ) \nC3795_=_C4091( C3795 C4091 ) C3796_=_C3797( C3796 C3797 ) C3796_=_C3799( C3796 C3799 ) C3796_=_C3800( C3796 C3800 ) C3796_=_C3801( C3796 C3801 ) C3796_=_C4093( C3796 C4093 ) \nC3797_=_C3799( C3797 C3799 ) C3797_=_C3800( C3797 C3800 ) C3797_=_C3801( C3797 C3801 ) C3797_=_C3821( C3797 C3821 ) C3797_=_C3923( C3797 C3923 ) C3797_=_C3941( C3797 C3941 ) \nC3797_=_C3996( C3797 C3996 ) C3797_=_C4044( C3797 C4044 ) C3797_=_C4065( C3797 C4065 ) C3797_=_C4069( C3797 C4069 ) C3797_=_C4080( C3797 C4080 ) C3797_=_C4108( C3797 C4108 ) \nC3797_=_C4109( C3797 C4109 ) C3799_=_C3800( C3799 C3800 ) C3799_=_C3801( C3799 C3801 ) C3800_=_C3801( C3800 C3801 ) C3800_=_C4091( C3800 C4091 ) C3801_=_C4122( C3801 C4122 ) \nC3813_=_C3832( C3813 C3832 ) C3813_=_C4043( C3813 C4043 ) C3813_=_C4079( C3813 C4079 ) C3813_=_C4091( C3813 C4091 ) C3821_=_C3923( C3821 C3923 ) C3821_=_C3941( C3821 C3941 ) \nC3821_=_C3996( C3821 C3996 ) C3821_=_C4044( C3821 C4044 ) C3821_=_C4065( C3821 C4065 ) C3821_=_C4069( C3821 C4069 ) C3821_=_C4080( C3821 C4080 ) C3821_=_C4108( C3821 C4108 ) \nC3821_=_C4109( C3821 C4109 ) C3826_=_C3832( C3826 C3832 ) C3826_=_C3914( C3826 C3914 ) C3826_=_C3915( C3826 C3915 ) C3826_=_C3916( C3826 C3916 ) C3826_=_C3917( C3826 C3917 ) \nC3826_=_C3918( C3826 C3918 ) C3826_=_C3919( C3826 C3919 ) C3832_=_C4043( C3832 C4043 ) C3832_=_C4079( C3832 C4079 ) C3832_=_C4091( C3832 C4091 ) C3843_=_C3852( C3843 C3852 ) \nC3843_=_C3874( C3843 C3874 ) C3843_=_C3934( C3843 C3934 ) C3843_=_C4058( C3843 C4058 ) C3843_=_C4072( C3843 C4072 ) C3843_=_C4093( C3843 C4093 ) C3843_=_C4097( C3843 C4097 ) \nC3843_=_C4121( C3843 C4121 ) C3843_=_C4122( C3843 C4122 ) C3852_=_C3874( C3852 C3874 ) C3852_=_C3934( C3852 C3934 ) C3852_=_C4058( C3852 C4058 ) C3852_=_C4072( C3852 C4072 ) \nC3852_=_C4093( C3852 C4093 ) C3852_=_C4097( C3852 C4097 ) C3852_=_C4121( C3852 C4121 ) C3852_=_C4122( C3852 C4122 ) C3874_=_C3934( C3874 C3934 ) C3874_=_C4058( C3874 C4058 ) \nC3874_=_C4072( C3874 C4072 ) C3874_=_C4093( C3874 C4093 ) C3874_=_C4097( C3874 C4097 ) C3874_=_C4121( C3874 C4121 ) C3874_=_C4122( C3874 C4122 ) C3914_=_C3915( C3914 C3915 ) \nC3914_=_C3916( C3914 C3916 ) C3914_=_C3917( C3914 C3917 ) C3914_=_C3918( C3914 C3918 ) C3914_=_C3919( C3914 C3919 ) C3915_=_C3916( C3915 C3916 ) C3915_=_C3917( C3915 C3917 ) \nC3915_=_C3918( C3915 C3918 ) C3915_=_C3919( C3915 C3919 ) C3916_=_C3917( C3916 C3917 ) C3916_=_C3918( C3916 C3918 ) C3916_=_C3919( C3916 C3919 ) C3917_=_C3918( C3917 C3918 ) \nC3917_=_C3919( C3917 C3919 ) C3918_=_C3919( C3918 C3919 ) C3923_=_C3941( C3923 C3941 ) C3923_=_C3996( C3923 C3996 ) C3923_=_C4044( C3923 C4044 ) C3923_=_C4065( C3923 C4065 ) \nC3923_=_C4069( C3923 C4069 ) C3923_=_C4080( C3923 C4080 ) C3923_=_C4108( C3923 C4108 ) C3923_=_C4109( C3923 C4109 ) C3934_=_C4058( C3934 C4058 ) C3934_=_C4072( C3934 C4072 ) \nC3934_=_C4093( C3934 C4093 ) C3934_=_C4097( C3934 C4097 ) C3934_=_C4121( C3934 C4121 ) C3934_=_C4122( C3934 C4122 ) C3941_=_C3996( C3941 C3996 ) C3941_=_C4044( C3941 C4044 ) \nC3941_=_C4065( C3941 C4065 ) C3941_=_C4069( C3941 C4069 ) C3941_=_C4080( C3941 C4080 ) C3941_=_C4108( C3941 C4108 ) C3941_=_C4109( C3941 C4109 ) C3996_=_C4044( C3996 C4044 ) \nC3996_=_C4065( C3996 C4065 ) C3996_=_C4069( C3996 C4069 ) C3996_=_C4080( C3996 C4080 ) C3996_=_C4108( C3996 C4108 ) C3996_=_C4109( C3996 C4109 ) C4043_=_C4044( C4043 C4044 ) \nC4043_=_C4079( C4043 C4079 ) C4043_=_C4091( C4043 C4091 ) C4044_=_C4065( C4044 C4065 ) C4044_=_C4069( C4044 C4069 ) C4044_=_C4080( C4044 C4080 ) C4044_=_C4108( C4044 C4108 ) \nC4044_=_C4109( C4044 C4109 ) C4058_=_C4072( C4058 C4072 ) C4058_=_C4093( C4058 C4093 ) C4058_=_C4097( C4058 C4097 ) C4058_=_C4121( C4058 C4121 ) C4058_=_C4122( C4058 C4122 ) \nC4065_=_C4069( C4065 C4069 ) C4065_=_C4080( C4065 C4080 ) C4065_=_C4108( C4065 C4108 ) C4065_=_C4109( C4065 C4109 ) C4069_=_C4080( C4069 C4080 ) C4069_=_C4108( C4069 C4108 ) \nC4069_=_C4109( C4069 C4109 ) C4072_=_C4093( C4072 C4093 ) C4072_=_C4097( C4072 C4097 ) C4072_=_C4121( C4072 C4121 ) C4072_=_C4122( C4072 C4122 ) C4079_=_C4080( C4079 C4080 ) \nC4079_=_C4091( C4079 C4091 ) C4080_=_C4108( C4080 C4108 ) C4080_=_C4109( C4080 C4109 ) C4093_=_C4097( C4093 C4097 ) C4093_=_C4121( C4093 C4121 ) C4093_=_C4122( C4093 C4122 ) \nC4097_=_C4121( C4097 C4121 ) C4097_=_C4122( C4097 C4122 ) C4108_=_C4109( C4108 C4109 ) C4121_=_C4122( C4121 C4122 ) "];78-&gt;98[label="342: C374 C376 C387 C395 C407 \nC412 C413 C422 C432 C434 C445 \nC464 C501 C504 C506 C510 C523 \nC574 C575 C577 C578 C579 C580 \nC583 C584 C585 C586 C587 C588 \nC589 C590 C591 C592 C593 C595 \nC596 C597 C598 C599 C600 C608 \nC647 C665 C719 C731 C747 C756 \nC757 C758 C760 C763 C764 C765 \nC766 C767 C768 C769 C772 C773 \nC774 C776 C778 C780 C781 C795 \nC807 C814 C870 C881 C892 C898 \nC900 C901 C902 C904 C908 C909 \nC910 C911 C912 C913 C916 C917 \nC918 C920 C921 C922 C923 C924 \nC960 C1012 C1030 C1052 C1073 C1100 \nC1123 C1135 C1146 C1164 C1181 C1192 \nC1304 C1314 C1347 C1351 C1353 C1369 \nC1374 C1380 C1407 C1413 C1422 C1425 \nC1442 C1475 C1492 C1493 C1495 C1496 \nC1497 C1498 C1499 C1500 C1501 C1503 \nC1504 C1505 C1506 C1507 C1509 C1510 \nC1511 C1521 C1602 C1630 C1661 C1675 \nC1757 C1808 C1809 C1810 C1812 C1813 \nC1814 C1815 C1816 C1817 C1818 C1819 \nC1820 C1822 C1823 C1824 C1825 C1826 \nC1827 C1829 C1830 C1832 C1833 C1834 \nC1835 C1836 C1839 C1840 C1841 C1842 \nC1846 C1847 C1850 C1897 C1996 C2005 \nC2059 C2060 C2061 C2062 C2066 C2067 \nC2068 C2069 C2072 C2073 C2074 C2075 \nC2076 C2078 C2079 C2126 C2153 C2299 \nC2313 C2345 C2347 C2356 C2357 C2359</w:t>
      </w:r>
    </w:p>
    <w:p>
      <w:pPr>
        <w:pStyle w:val="PreformattedText"/>
        <w:bidi w:val="0"/>
        <w:spacing w:before="0" w:after="0"/>
        <w:jc w:val="left"/>
        <w:rPr/>
      </w:pPr>
      <w:r>
        <w:rPr/>
        <w:t xml:space="preserve"> </w:t>
      </w:r>
      <w:r>
        <w:rPr/>
        <w:t>\nC2360 C2366 C2368 C2372 C2384 C2433 \nC2452 C2475 C2513 C2514 C2519 C2521 \nC2542 C2669 C2672 C2691 C2753 C2762 \nC2812 C2842 C2855 C2863 C2864 C2871 \nC2877 C2915 C2983 C3001 C3002 C3003 \nC3004 C3005 C3006 C3008 C3009 C3010 \nC3011 C3012 C3013 C3014 C3015 C3016 \nC3017 C3018 C3019 C3020 C3047 C3076 \nC3077 C3078 C3079 C3080 C3082 C3083 \nC3084 C3085 C3086 C3088 C3090 C3091 \nC3092 C3094 C3095 C3096 C3097 C3099 \nC3106 C3132 C3242 C3254 C3310 C3317 \nC3318 C3361 C3396 C3415 C3445 C3451 \nC3452 C3472 C3473 C3493 C3522 C3526 \nC3563 C3578 C3588 C3595 C3617 C3661 \nC3662 C3663 C3664 C3665 C3667 C3668 \nC3670 C3711 C3743 C3763 C3784 C3787 \nC3788 C3789 C3790 C3791 C3792 C3793 \nC3794 C3796 C3799 C3800 C3801 C3813 \nC3821 C3826 C3832 C3843 C3852 C3874 \nC3914 C3915 C3916 C3917 C3918 C3919 \nC3923 C3934 C3941 C3996 C4043 C4044 \nC4058 C4065 C4069 C4072 C4079 C4080 \nC4091 C4093 C4097 C4108 C4109 C4121 \nC4122 \n3979: C374_=_C376 ,C374_=_C387 ,C374_=_C719 ,C374_=_C1073 ,C374_=_C2345 ,\nC374_=_C2359 ,C374_=_C2433 ,C374_=_C2452 ,C374_=_C2519 ,C374_=_C2812 ,C374_=_C2871 ,\nC374_=_C2915 ,C374_=_C3415 ,C374_=_C3661 ,C374_=_C3662 ,C374_=_C3663 ,C374_=_C3664 ,\nC374_=_C3665 ,C374_=_C3667 ,C374_=_C3668 ,C374_=_C3670 ,C376_=_C387 ,C376_=_C407 ,\nC376_=_C892 ,C376_=_C2360 ,C376_=_C3254 ,C376_=_C3310 ,C376_=_C3445 ,C376_=_C3526 ,\nC376_=_C3617 ,C376_=_C3787 ,C376_=_C3788 ,C376_=_C3789 ,C376_=_C3790 ,C376_=_C3791 ,\nC376_=_C3792 ,C376_=_C3793 ,C376_=_C3794 ,C376_=_C3796 ,C376_=_C3799 ,C376_=_C3800 ,\nC376_=_C3801 ,C387_=_C807 ,C387_=_C1347 ,C387_=_C1675 ,C387_=_C2313 ,C387_=_C2368 ,\nC387_=_C2384 ,C387_=_C2542 ,C387_=_C2669 ,C387_=_C2983 ,C387_=_C3361 ,C387_=_C3522 ,\nC387_=_C3563 ,C387_=_C3578 ,C387_=_C3588 ,C387_=_C3711 ,C387_=_C3784 ,C387_=_C3843 ,\nC387_=_C3852 ,C387_=_C3874 ,C387_=_C3934 ,C387_=_C4058 ,C387_=_C4072 ,C387_=_C4093 ,\nC387_=_C4097 ,C387_=_C4121 ,C387_=_C4122 ,C395_=_C407 ,C395_=_C412 ,C395_=_C413 ,\nC395_=_C881 ,C395_=_C1353 ,C395_=_C1832 ,C395_=_C1833 ,C395_=_C1834 ,C395_=_C1835 ,\nC395_=_C1836 ,C395_=_C1839 ,C395_=_C1840 ,C395_=_C1841 ,C395_=_C1842 ,C395_=_C1846 ,\nC395_=_C1847 ,C395_=_C1850 ,C407_=_C412 ,C407_=_C413 ,C407_=_C892 ,C407_=_C2360 ,\nC407_=_C3254 ,C407_=_C3310 ,C407_=_C3445 ,C407_=_C3526 ,C407_=_C3617 ,C407_=_C3787 ,\nC407_=_C3788 ,C407_=_C3789 ,C407_=_C3790 ,C407_=_C3791 ,C407_=_C3792 ,C407_=_C3793 ,\nC407_=_C3794 ,C407_=_C3796 ,C407_=_C3799 ,C407_=_C3800 ,C407_=_C3801 ,C412_=_C413 ,\nC412_=_C898 ,C412_=_C1374 ,C412_=_C1757 ,C412_=_C2366 ,C412_=_C2475 ,C412_=_C2521 ,\nC412_=_C2877 ,C412_=_C3047 ,C412_=_C3317 ,C412_=_C3451 ,C412_=_C3472 ,C412_=_C3743 ,\nC412_=_C3813 ,C412_=_C3832 ,C412_=_C4043 ,C412_=_C4079 ,C412_=_C4091 ,C413_=_C523 ,\nC413_=_C900 ,C413_=_C1052 ,C413_=_C1442 ,C413_=_C1996 ,C413_=_C2153 ,C413_=_C3242 ,\nC413_=_C3318 ,C413_=_C3396 ,C413_=_C3452 ,C413_=_C3473 ,C413_=_C3763 ,C413_=_C3821 ,\nC413_=_C3923 ,C413_=_C3941 ,C413_=_C3996 ,C413_=_C4044 ,C413_=_C4065 ,C413_=_C4069 ,\nC413_=_C4080 ,C413_=_C4108 ,C413_=_C4109 ,C422_=_C432 ,C422_=_C434 ,C422_=_C504 ,\nC422_=_C1181 ,C422_=_C1304 ,C422_=_C1351 ,C422_=_C1492 ,C422_=_C1493 ,C422_=_C1495 ,\nC422_=_C1496 ,C422_=_C1497 ,C422_=_C1498 ,C422_=_C1499 ,C422_=_C1500 ,C422_=_C1501 ,\nC422_=_C1503 ,C422_=_C1504 ,C422_=_C1505 ,C422_=_C1506 ,C422_=_C1507 ,C422_=_C1509 ,\nC422_=_C1510 ,C422_=_C1511 ,C432_=_C434 ,C432_=_C510 ,C432_=_C665 ,C432_=_C960 ,\nC432_=_C1407 ,C432_=_C1475 ,C432_=_C2672 ,C432_=_C3001 ,C432_=_C3002 ,C432_=_C3003 ,\nC432_=_C3004 ,C432_=_C3005 ,C432_=_C3006 ,C432_=_C3008 ,C432_=_C3009 ,C432_=_C3010 ,\nC432_=_C3011 ,C432_=_C3012 ,C432_=_C3013 ,C432_=_C3014 ,C432_=_C3015 ,C432_=_C3016 ,\nC432_=_C3017 ,C432_=_C3018 ,C432_=_C3019 ,C432_=_C3020 ,C434_=_C1012 ,C434_=_C1164 ,\nC434_=_C1192 ,C434_=_C1314 ,C434_=_C1521 ,C434_=_C1602 ,C434_=_C1897 ,C434_=_C2005 ,\nC434_=_C2126 ,C434_=_C2357 ,C434_=_C2514 ,C434_=_C2762 ,C434_=_C2864 ,C434_=_C3091 ,\nC434_=_C3092 ,C434_=_C3094 ,C434_=_C3095 ,C434_=_C3096 ,C434_=_C3097 ,C434_=_C3099 ,\nC445_=_C464 ,C445_=_C574 ,C445_=_C575 ,C445_=_C577 ,C445_=_C578 ,C445_=_C579 ,\nC445_=_C580 ,C445_=_C583 ,C445_=_C584 ,C445_=_C585 ,C445_=_C586 ,C445_=_C587 ,\nC445_=_C588 ,C445_=_C589 ,C445_=_C590 ,C445_=_C591 ,C445_=_C592 ,C445_=_C593 ,\nC445_=_C595 ,C445_=_C596 ,C445_=_C597 ,C445_=_C598 ,C445_=_C599 ,C445_=_C600 ,\nC464_=_C647 ,C464_=_C747 ,C464_=_C870 ,C464_=_C1100 ,C464_=_C1123 ,C464_=_C1146 ,\nC464_=_C1369 ,C464_=_C1413 ,C464_=_C1630 ,C464_=_C2347 ,C464_=_C2753 ,C464_=_C2842 ,\nC464_=_C2855 ,C464_=_C3106 ,C464_=_C3132 ,C464_=_C3493 ,C464_=_C3595 ,C464_=_C3826 ,\nC464_=_C3914 ,C464_=_C3915 ,C464_=_C3916 ,C464_=_C3917 ,C464_=_C3918 ,C464_=_C3919 ,\nC501_=_C504 ,C501_=_C506 ,C501_=_C510 ,C501_=_C523 ,C501_=_C901 ,C501_=_C902 ,\nC501_=_C904 ,C501_=_C908 ,C501_=_C909 ,C501_=_C910 ,C501_=_C911 ,C501_=_C912 ,\nC501_=_C913 ,C501_=_C916 ,C501_=_C917 ,C501_=_C918 ,C501_=_C920 ,C501_=_C921 ,\nC501_=_C922 ,C501_=_C923 ,C501_=_C924 ,C504_=_C506 ,C504_=_C510 ,C504_=_C523 ,\nC504_=_C1181 ,C504_=_C1304 ,C504_=_C1351 ,C504_=_C1492 ,C504_=_C1493 ,C504_=_C1495 ,\nC504_=_C1496 ,C504_=_C1497 ,C504_=_C1498 ,C504_=_C1499 ,C504_=_C1500 ,C504_=_C1501 ,\nC504_=_C1503 ,C504_=_C1504 ,C504_=_C1505 ,C504_=_C1506 ,C504_=_C1507 ,C504_=_C1509 ,\nC504_=_C1510 ,C504_=_C1511 ,C506_=_C510 ,C506_=_C523 ,C506_=_C731 ,C506_=_C1030 ,\nC506_=_C1422 ,C506_=_C1808 ,C506_=_C1809 ,C506_=_C1810 ,C506_=_C1812 ,C506_=_C1813 ,\nC506_=_C1814 ,C506_=_C1815 ,C506_=_C1816 ,C506_=_C1817 ,C506_=_C1818 ,C506_=_C1819 ,\nC506_=_C1820 ,C506_=_C1822 ,C506_=_C1823 ,C506_=_C1824 ,C506_=_C1825 ,C506_=_C1826 ,\nC506_=_C1827 ,C506_=_C1829 ,C506_=_C1830 ,C510_=_C523 ,C510_=_C665 ,C510_=_C960 ,\nC510_=_C1407 ,C510_=_C1475 ,C510_=_C2672 ,C510_=_C3001 ,C510_=_C3002 ,C510_=_C3003 ,\nC510_=_C3004 ,C510_=_C3005 ,C510_=_C3006 ,C510_=_C3008 ,C510_=_C3009 ,C510_=_C3010 ,\nC510_=_C3011 ,C510_=_C3012 ,C510_=_C3013 ,C510_=_C3014 ,C510_=_C3015 ,C510_=_C3016 ,\nC510_=_C3017 ,C510_=_C3018 ,C510_=_C3019 ,C510_=_C3020 ,C523_=_C900 ,C523_=_C1052 ,\nC523_=_C1442 ,C523_=_C1996 ,C523_=_C2153 ,C523_=_C3242 ,C523_=_C3318 ,C523_=_C3396 ,\nC523_=_C3452 ,C523_=_C3473 ,C523_=_C3763 ,C523_=_C3821 ,C523_=_C3923 ,C523_=_C3941 ,\nC523_=_C3996 ,C523_=_C4044 ,C523_=_C4065 ,C523_=_C4069 ,C523_=_C4080 ,C523_=_C4108 ,\nC523_=_C4109 ,C574_=_C575 ,C574_=_C577 ,C574_=_C578 ,C574_=_C579 ,C574_=_C580 ,\nC574_=_C583 ,C574_=_C584 ,C574_=_C585 ,C574_=_C586 ,C574_=_C587 ,C574_=_C588 ,\nC574_=_C589 ,C574_=_C590 ,C574_=_C591 ,C574_=_C592 ,C574_=_C593 ,C574_=_C595 ,\nC574_=_C596 ,C574_=_C597 ,C574_=_C598 ,C574_=_C599 ,C574_=_C600 ,C574_=_C647 ,\nC575_=_C577 ,C575_=_C578 ,C575_=_C579 ,C575_=_C580 ,C575_=_C583 ,C575_=_C584 ,\nC575_=_C585 ,C575_=_C586 ,C575_=_C587 ,C575_=_C588 ,C575_=_C589 ,C575_=_C590 ,\nC575_=_C591 ,C575_=_C592 ,C575_=_C593 ,C575_=_C595 ,C575_=_C596 ,C575_=_C597 ,\nC575_=_C598 ,C575_=_C599 ,C575_=_C600 ,C575_=_C731 ,C575_=_C747 ,C577_=_C578 ,\nC577_=_C579 ,C577_=_C580 ,C577_=_C583 ,C577_=_C584 ,C577_=_C585 ,C577_=_C586 ,\nC577_=_C587 ,C577_=_C588 ,C577_=_C589 ,C577_=_C590 ,C577_=_C591 ,C577_=_C592 ,\nC577_=_C593 ,C577_=_C595 ,C577_=_C596 ,C577_=_C597 ,C577_=_C598 ,C577_=_C599 ,\nC577_=_C600 ,C578_=_C579 ,C578_=_C580 ,C578_=_C583 ,C578_=_C584 ,C578_=_C585 ,\nC578_=_C586 ,C578_=_C587 ,C578_=_C588 ,C578_=_C589 ,C578_=_C590 ,C578_=_C591 ,\nC578_=_C592 ,C578_=_C593 ,C578_=_C595 ,C578_=_C596 ,C578_=_C597 ,C578_=_C598 ,\nC578_=_C599 ,C578_=_C600 ,C578_=_C870 ,C579_=_C580 ,C579_=_C583 ,C579_=_C584 ,\nC579_=_C585 ,C579_=_C586 ,C579_=_C587 ,C579_=_C588 ,C579_=_C589 ,C579_=_C590 ,\nC579_=_C591 ,C579_=_C592 ,C579_=_C593 ,C579_=_C595 ,C579_=_C596 ,C579_=_C597 ,\nC579_=_C598 ,C579_=_C599 ,C579_=_C600 ,C579_=_C758 ,C579_=_C1351 ,C579_=_C1353 ,\nC579_=_C1369 ,C579_=_C1374 ,C580_=_C583 ,C580_=_C584 ,C580_=_C585 ,C580_=_C586 ,\nC580_=_C587 ,C580_=_C588 ,C580_=_C589 ,C580_=_C590 ,C580_=_C591 ,C580_=_C592 ,\nC580_=_C593 ,C580_=_C595 ,C580_=_C596 ,C580_=_C597 ,C580_=_C598 ,C580_=_C599 ,\nC580_=_C600 ,C580_=_C1407 ,C580_=_C1413 ,C583_=_C584 ,C583_=_C585 ,C583_=_C586 ,\nC583_=_C587 ,C583_=_C588 ,C583_=_C589 ,C583_=_C590 ,C583_=_C591 ,C583_=_C592 ,\nC583_=_C593 ,C583_=_C595 ,C583_=_C596 ,C583_=_C597 ,C583_=_C598 ,C583_=_C599 ,\nC583_=_C600 ,C583_=_C2345 ,C583_=_C2347 ,C584_=_C585 ,C584_=_C586 ,C584_=_C587 ,\nC584_=_C588 ,C584_=_C589 ,C584_=_C590 ,C584_=_C591 ,C584_=_C592 ,C584_=_C593 ,\nC584_=_C595 ,C584_=_C596 ,C584_=_C597 ,C584_=_C598 ,C584_=_C599 ,C584_=_C600 ,\nC584_=_C766 ,C584_=_C1498 ,C584_=_C1834 ,C584_=_C2753 ,C585_=_C586 ,C585_=_C587 ,\nC585_=_C588 ,C585_=_C589 ,C585_=_C590 ,C585_=_C591 ,C585_=_C592 ,C585_=_C593 ,\nC585_=_C595 ,C585_=_C596 ,C585_=_C597 ,C585_=_C598 ,C585_=_C599 ,C585_=_C600 ,\nC585_=_C1810 ,C586_=_C587 ,C586_=_C588 ,C586_=_C589 ,C586_=_C590 ,C586_=_C591 ,\nC586_=_C592 ,C586_=_C593 ,C586_=_C595 ,C586_=_C596 ,C586_=_C597 ,C586_=_C598 ,\nC586_=_C599 ,C586_=_C600 ,C586_=_C767 ,C586_=_C1501 ,C586_=_C1835 ,C586_=_C2855 ,\nC587_=_C588 ,C587_=_C589 ,C587_=_C590 ,C587_=_C591 ,C587_=_C592 ,C587_=_C593 ,\nC587_=_C595 ,C587_=_C596 ,C587_=_C597 ,C587_=_C598 ,C587_=_C599 ,C587_=_C600 ,\nC588_=_C589 ,C588_=_C590 ,C588_=_C591 ,C588_=_C592 ,C588_=_C593 ,C588_=_C595 ,\nC588_=_C596 ,C588_=_C597 ,C588_=_C598 ,C588_=_C599 ,C588_=_C600 ,C588_=_C772 ,\nC588_=_C1503 ,C588_=_C1839 ,C588_=_C3132 ,C589_=_C590 ,C589_=_C591 ,C589_=_C592 ,\nC589_=_C593 ,C589_=_C595 ,C589_=_C596 ,C589_=_C597 ,C589_=_C598 ,C589_=_C599 ,\nC589_=_C600 ,C589_=_C773 ,C589_=_C1507 ,C589_=_C1842 ,C589_=_C3005 ,C589_=_C3595 ,\nC590_=_C591 ,C590_=_C592 ,C590_=_C593 ,C590_=_C595 ,C590_=_C596 ,C590_=_C597 ,\nC590_=_C598 ,C590_=_C599 ,C590_=_C600 ,C590_=_C774 ,C591_=_C592 ,C591_=_C593 ,\nC591_=_C595 ,C591_=_C596 ,C591_=_C597 ,C591_=_C598 ,C591_=_C599 ,C591_=_C600 ,\nC591_=_C3743 ,C592_=_C593 ,C592_=_C595 ,C592_=_C596 ,C592_=_C597 ,C592_=_C598 ,\nC592_=_C599 ,C592_=_C600 ,C592_=_C3009 ,C593_=_C595 ,C593_=_C596 ,C593_=_C597 ,\nC593_=_C598 ,C593_=_C599 ,C593_=_C600</w:t>
      </w:r>
    </w:p>
    <w:p>
      <w:pPr>
        <w:pStyle w:val="PreformattedText"/>
        <w:bidi w:val="0"/>
        <w:spacing w:before="0" w:after="0"/>
        <w:jc w:val="left"/>
        <w:rPr/>
      </w:pPr>
      <w:r>
        <w:rPr/>
        <w:t xml:space="preserve"> </w:t>
      </w:r>
      <w:r>
        <w:rPr/>
        <w:t>,C595_=_C596 ,C595_=_C597 ,C595_=_C598 ,\nC595_=_C599 ,C595_=_C600 ,C595_=_C2074 ,C595_=_C3916 ,C596_=_C597 ,C596_=_C598 ,\nC596_=_C599 ,C596_=_C600 ,C596_=_C1825 ,C597_=_C598 ,C597_=_C599 ,C597_=_C600 ,\nC597_=_C1847 ,C597_=_C2075 ,C597_=_C3794 ,C597_=_C4079 ,C597_=_C4080 ,C598_=_C599 ,\nC598_=_C600 ,C598_=_C3917 ,C599_=_C600 ,C599_=_C780 ,C599_=_C1511 ,C599_=_C1850 ,\nC599_=_C3918 ,C600_=_C3919 ,C608_=_C1135 ,C608_=_C1380 ,C608_=_C1425 ,C608_=_C2059 ,\nC608_=_C2060 ,C608_=_C2061 ,C608_=_C2062 ,C608_=_C2066 ,C608_=_C2067 ,C608_=_C2068 ,\nC608_=_C2069 ,C608_=_C2072 ,C608_=_C2073 ,C608_=_C2074 ,C608_=_C2075 ,C608_=_C2076 ,\nC608_=_C2078 ,C608_=_C2079 ,C647_=_C747 ,C647_=_C870 ,C647_=_C1100 ,C647_=_C1123 ,\nC647_=_C1146 ,C647_=_C1369 ,C647_=_C1413 ,C647_=_C1630 ,C647_=_C2347 ,C647_=_C2753 ,\nC647_=_C2842 ,C647_=_C2855 ,C647_=_C3106 ,C647_=_C3132 ,C647_=_C3493 ,C647_=_C3595 ,\nC647_=_C3826 ,C647_=_C3914 ,C647_=_C3915 ,C647_=_C3916 ,C647_=_C3917 ,C647_=_C3918 ,\nC647_=_C3919 ,C665_=_C960 ,C665_=_C1407 ,C665_=_C1475 ,C665_=_C2672 ,C665_=_C3001 ,\nC665_=_C3002 ,C665_=_C3003 ,C665_=_C3004 ,C665_=_C3005 ,C665_=_C3006 ,C665_=_C3008 ,\nC665_=_C3009 ,C665_=_C3010 ,C665_=_C3011 ,C665_=_C3012 ,C665_=_C3013 ,C665_=_C3014 ,\nC665_=_C3015 ,C665_=_C3016 ,C665_=_C3017 ,C665_=_C3018 ,C665_=_C3019 ,C665_=_C3020 ,\nC719_=_C1073 ,C719_=_C2345 ,C719_=_C2359 ,C719_=_C2433 ,C719_=_C2452 ,C719_=_C2519 ,\nC719_=_C2812 ,C719_=_C2871 ,C719_=_C2915 ,C719_=_C3415 ,C719_=_C3661 ,C719_=_C3662 ,\nC719_=_C3663 ,C719_=_C3664 ,C719_=_C3665 ,C719_=_C3667 ,C719_=_C3668 ,C719_=_C3670 ,\nC731_=_C747 ,C731_=_C1030 ,C731_=_C1422 ,C731_=_C1808 ,C731_=_C1809 ,C731_=_C1810 ,\nC731_=_C1812 ,C731_=_C1813 ,C731_=_C1814 ,C731_=_C1815 ,C731_=_C1816 ,C731_=_C1817 ,\nC731_=_C1818 ,C731_=_C1819 ,C731_=_C1820 ,C731_=_C1822 ,C731_=_C1823 ,C731_=_C1824 ,\nC731_=_C1825 ,C731_=_C1826 ,C731_=_C1827 ,C731_=_C1829 ,C731_=_C1830 ,C747_=_C870 ,\nC747_=_C1100 ,C747_=_C1123 ,C747_=_C1146 ,C747_=_C1369 ,C747_=_C1413 ,C747_=_C1630 ,\nC747_=_C2347 ,C747_=_C2753 ,C747_=_C2842 ,C747_=_C2855 ,C747_=_C3106 ,C747_=_C3132 ,\nC747_=_C3493 ,C747_=_C3595 ,C747_=_C3826 ,C747_=_C3914 ,C747_=_C3915 ,C747_=_C3916 ,\nC747_=_C3917 ,C747_=_C3918 ,C747_=_C3919 ,C756_=_C757 ,C756_=_C758 ,C756_=_C760 ,\nC756_=_C763 ,C756_=_C764 ,C756_=_C765 ,C756_=_C766 ,C756_=_C767 ,C756_=_C768 ,\nC756_=_C769 ,C756_=_C772 ,C756_=_C773 ,C756_=_C774 ,C756_=_C776 ,C756_=_C778 ,\nC756_=_C780 ,C756_=_C781 ,C756_=_C1135 ,C756_=_C1146 ,C757_=_C758 ,C757_=_C760 ,\nC757_=_C763 ,C757_=_C764 ,C757_=_C765 ,C757_=_C766 ,C757_=_C767 ,C757_=_C768 ,\nC757_=_C769 ,C757_=_C772 ,C757_=_C773 ,C757_=_C774 ,C757_=_C776 ,C757_=_C778 ,\nC757_=_C780 ,C757_=_C781 ,C757_=_C1181 ,C757_=_C1192 ,C758_=_C760 ,C758_=_C763 ,\nC758_=_C764 ,C758_=_C765 ,C758_=_C766 ,C758_=_C767 ,C758_=_C768 ,C758_=_C769 ,\nC758_=_C772 ,C758_=_C773 ,C758_=_C774 ,C758_=_C776 ,C758_=_C778 ,C758_=_C780 ,\nC758_=_C781 ,C758_=_C1351 ,C758_=_C1353 ,C758_=_C1369 ,C758_=_C1374 ,C760_=_C763 ,\nC760_=_C764 ,C760_=_C765 ,C760_=_C766 ,C760_=_C767 ,C760_=_C768 ,C760_=_C769 ,\nC760_=_C772 ,C760_=_C773 ,C760_=_C774 ,C760_=_C776 ,C760_=_C778 ,C760_=_C780 ,\nC760_=_C781 ,C760_=_C904 ,C760_=_C1493 ,C763_=_C764 ,C763_=_C765 ,C763_=_C766 ,\nC763_=_C767 ,C763_=_C768 ,C763_=_C769 ,C763_=_C772 ,C763_=_C773 ,C763_=_C774 ,\nC763_=_C776 ,C763_=_C778 ,C763_=_C780 ,C763_=_C781 ,C763_=_C909 ,C763_=_C1832 ,\nC763_=_C2059 ,C763_=_C2356 ,C763_=_C2357 ,C763_=_C2359 ,C763_=_C2360 ,C763_=_C2366 ,\nC763_=_C2368 ,C764_=_C765 ,C764_=_C766 ,C764_=_C767 ,C764_=_C768 ,C764_=_C769 ,\nC764_=_C772 ,C764_=_C773 ,C764_=_C774 ,C764_=_C776 ,C764_=_C778 ,C764_=_C780 ,\nC764_=_C781 ,C764_=_C910 ,C764_=_C1833 ,C764_=_C2061 ,C764_=_C2513 ,C764_=_C2514 ,\nC764_=_C2519 ,C764_=_C2521 ,C765_=_C766 ,C765_=_C767 ,C765_=_C768 ,C765_=_C769 ,\nC765_=_C772 ,C765_=_C773 ,C765_=_C774 ,C765_=_C776 ,C765_=_C778 ,C765_=_C780 ,\nC765_=_C781 ,C766_=_C767 ,C766_=_C768 ,C766_=_C769 ,C766_=_C772 ,C766_=_C773 ,\nC766_=_C774 ,C766_=_C776 ,C766_=_C778 ,C766_=_C780 ,C766_=_C781 ,C766_=_C1498 ,\nC766_=_C1834 ,C766_=_C2753 ,C767_=_C768 ,C767_=_C769 ,C767_=_C772 ,C767_=_C773 ,\nC767_=_C774 ,C767_=_C776 ,C767_=_C778 ,C767_=_C780 ,C767_=_C781 ,C767_=_C1501 ,\nC767_=_C1835 ,C767_=_C2855 ,C768_=_C769 ,C768_=_C772 ,C768_=_C773 ,C768_=_C774 ,\nC768_=_C776 ,C768_=_C778 ,C768_=_C780 ,C768_=_C781 ,C768_=_C913 ,C768_=_C1836 ,\nC768_=_C2062 ,C768_=_C2863 ,C768_=_C2864 ,C768_=_C2871 ,C768_=_C2877 ,C769_=_C772 ,\nC769_=_C773 ,C769_=_C774 ,C769_=_C776 ,C769_=_C778 ,C769_=_C780 ,C769_=_C781 ,\nC772_=_C773 ,C772_=_C774 ,C772_=_C776 ,C772_=_C778 ,C772_=_C780 ,C772_=_C781 ,\nC772_=_C1503 ,C772_=_C1839 ,C772_=_C3132 ,C773_=_C774 ,C773_=_C776 ,C773_=_C778 ,\nC773_=_C780 ,C773_=_C781 ,C773_=_C1507 ,C773_=_C1842 ,C773_=_C3005 ,C773_=_C3595 ,\nC774_=_C776 ,C774_=_C778 ,C774_=_C780 ,C774_=_C781 ,C776_=_C778 ,C776_=_C780 ,\nC776_=_C781 ,C776_=_C3821 ,C778_=_C780 ,C778_=_C781 ,C778_=_C1824 ,C778_=_C2073 ,\nC778_=_C3011 ,C778_=_C3664 ,C778_=_C3791 ,C780_=_C781 ,C780_=_C1511 ,C780_=_C1850 ,\nC780_=_C3918 ,C795_=_C807 ,C795_=_C814 ,C795_=_C1661 ,C795_=_C2299 ,C795_=_C2356 ,\nC795_=_C2372 ,C795_=_C2513 ,C795_=_C2691 ,C795_=_C2863 ,C795_=_C3076 ,C795_=_C3077 ,\nC795_=_C3078 ,C795_=_C3079 ,C795_=_C3080 ,C795_=_C3082 ,C795_=_C3083 ,C795_=_C3084 ,\nC795_=_C3085 ,C795_=_C3086 ,C795_=_C3088 ,C795_=_C3090 ,C807_=_C1347 ,C807_=_C1675 ,\nC807_=_C2313 ,C807_=_C2368 ,C807_=_C2384 ,C807_=_C2542 ,C807_=_C2669 ,C807_=_C2983 ,\nC807_=_C3361 ,C807_=_C3522 ,C807_=_C3563 ,C807_=_C3578 ,C807_=_C3588 ,C807_=_C3711 ,\nC807_=_C3784 ,C807_=_C3843 ,C807_=_C3852 ,C807_=_C3874 ,C807_=_C3934 ,C807_=_C4058 ,\nC807_=_C4072 ,C807_=_C4093 ,C807_=_C4097 ,C807_=_C4121 ,C807_=_C4122 ,C814_=_C1661 ,\nC814_=_C2299 ,C814_=_C2356 ,C814_=_C2372 ,C814_=_C2513 ,C814_=_C2691 ,C814_=_C2863 ,\nC814_=_C3076 ,C814_=_C3077 ,C814_=_C3078 ,C814_=_C3079 ,C814_=_C3080 ,C814_=_C3082 ,\nC814_=_C3083 ,C814_=_C3084 ,C814_=_C3085 ,C814_=_C3086 ,C814_=_C3088 ,C814_=_C3090 ,\nC870_=_C1100 ,C870_=_C1123 ,C870_=_C1146 ,C870_=_C1369 ,C870_=_C1413 ,C870_=_C1630 ,\nC870_=_C2347 ,C870_=_C2753 ,C870_=_C2842 ,C870_=_C2855 ,C870_=_C3106 ,C870_=_C3132 ,\nC870_=_C3493 ,C870_=_C3595 ,C870_=_C3826 ,C870_=_C3914 ,C870_=_C3915 ,C870_=_C3916 ,\nC870_=_C3917 ,C870_=_C3918 ,C870_=_C3919 ,C881_=_C892 ,C881_=_C898 ,C881_=_C900 ,\nC881_=_C1353 ,C881_=_C1832 ,C881_=_C1833 ,C881_=_C1834 ,C881_=_C1835 ,C881_=_C1836 ,\nC881_=_C1839 ,C881_=_C1840 ,C881_=_C1841 ,C881_=_C1842 ,C881_=_C1846 ,C881_=_C1847 ,\nC881_=_C1850 ,C892_=_C898 ,C892_=_C900 ,C892_=_C2360 ,C892_=_C3254 ,C892_=_C3310 ,\nC892_=_C3445 ,C892_=_C3526 ,C892_=_C3617 ,C892_=_C3787 ,C892_=_C3788 ,C892_=_C3789 ,\nC892_=_C3790 ,C892_=_C3791 ,C892_=_C3792 ,C892_=_C3793 ,C892_=_C3794 ,C892_=_C3796 ,\nC892_=_C3799 ,C892_=_C3800 ,C892_=_C3801 ,C898_=_C900 ,C898_=_C1374 ,C898_=_C1757 ,\nC898_=_C2366 ,C898_=_C2475 ,C898_=_C2521 ,C898_=_C2877 ,C898_=_C3047 ,C898_=_C3317 ,\nC898_=_C3451 ,C898_=_C3472 ,C898_=_C3743 ,C898_=_C3813 ,C898_=_C3832 ,C898_=_C4043 ,\nC898_=_C4079 ,C898_=_C4091 ,C900_=_C1052 ,C900_=_C1442 ,C900_=_C1996 ,C900_=_C2153 ,\nC900_=_C3242 ,C900_=_C3318 ,C900_=_C3396 ,C900_=_C3452 ,C900_=_C3473 ,C900_=_C3763 ,\nC900_=_C3821 ,C900_=_C3923 ,C900_=_C3941 ,C900_=_C3996 ,C900_=_C4044 ,C900_=_C4065 ,\nC900_=_C4069 ,C900_=_C4080 ,C900_=_C4108 ,C900_=_C4109 ,C901_=_C902 ,C901_=_C904 ,\nC901_=_C908 ,C901_=_C909 ,C901_=_C910 ,C901_=_C911 ,C901_=_C912 ,C901_=_C913 ,\nC901_=_C916 ,C901_=_C917 ,C901_=_C918 ,C901_=_C920 ,C901_=_C921 ,C901_=_C922 ,\nC901_=_C923 ,C901_=_C924 ,C901_=_C1030 ,C901_=_C1052 ,C902_=_C904 ,C902_=_C908 ,\nC902_=_C909 ,C902_=_C910 ,C902_=_C911 ,C902_=_C912 ,C902_=_C913 ,C902_=_C916 ,\nC902_=_C917 ,C902_=_C918 ,C902_=_C920 ,C902_=_C921 ,C902_=_C922 ,C902_=_C923 ,\nC902_=_C924 ,C902_=_C1422 ,C902_=_C1425 ,C902_=_C1442 ,C904_=_C908 ,C904_=_C909 ,\nC904_=_C910 ,C904_=_C911 ,C904_=_C912 ,C904_=_C913 ,C904_=_C916 ,C904_=_C917 ,\nC904_=_C918 ,C904_=_C920 ,C904_=_C921 ,C904_=_C922 ,C904_=_C923 ,C904_=_C924 ,\nC904_=_C1493 ,C908_=_C909 ,C908_=_C910 ,C908_=_C911 ,C908_=_C912 ,C908_=_C913 ,\nC908_=_C916 ,C908_=_C917 ,C908_=_C918 ,C908_=_C920 ,C908_=_C921 ,C908_=_C922 ,\nC908_=_C923 ,C908_=_C924 ,C908_=_C1808 ,C908_=_C2153 ,C909_=_C910 ,C909_=_C911 ,\nC909_=_C912 ,C909_=_C913 ,C909_=_C916 ,C909_=_C917 ,C909_=_C918 ,C909_=_C920 ,\nC909_=_C921 ,C909_=_C922 ,C909_=_C923 ,C909_=_C924 ,C909_=_C1832 ,C909_=_C2059 ,\nC909_=_C2356 ,C909_=_C2357 ,C909_=_C2359 ,C909_=_C2360 ,C909_=_C2366 ,C909_=_C2368 ,\nC910_=_C911 ,C910_=_C912 ,C910_=_C913 ,C910_=_C916 ,C910_=_C917 ,C910_=_C918 ,\nC910_=_C920 ,C910_=_C921 ,C910_=_C922 ,C910_=_C923 ,C910_=_C924 ,C910_=_C1833 ,\nC910_=_C2061 ,C910_=_C2513 ,C910_=_C2514 ,C910_=_C2519 ,C910_=_C2521 ,C911_=_C912 ,\nC911_=_C913 ,C911_=_C916 ,C911_=_C917 ,C911_=_C918 ,C911_=_C920 ,C911_=_C921 ,\nC911_=_C922 ,C911_=_C923 ,C911_=_C924 ,C911_=_C1497 ,C912_=_C913 ,C912_=_C916 ,\nC912_=_C917 ,C912_=_C918 ,C912_=_C920 ,C912_=_C921 ,C912_=_C922 ,C912_=_C923 ,\nC912_=_C924 ,C912_=_C1500 ,C913_=_C916 ,C913_=_C917 ,C913_=_C918 ,C913_=_C920 ,\nC913_=_C921 ,C913_=_C922 ,C913_=_C923 ,C913_=_C924 ,C913_=_C1836 ,C913_=_C2062 ,\nC913_=_C2863 ,C913_=_C2864 ,C913_=_C2871 ,C913_=_C2877 ,C916_=_C917 ,C916_=_C918 ,\nC916_=_C920 ,C916_=_C921 ,C916_=_C922 ,C916_=_C923 ,C916_=_C924 ,C916_=_C1504 ,\nC917_=_C918 ,C917_=_C920 ,C917_=_C921 ,C917_=_C922 ,C917_=_C923 ,C917_=_C924 ,\nC917_=_C1505 ,C918_=_C920 ,C918_=_C921 ,C918_=_C922 ,C918_=_C923 ,C918_=_C924 ,\nC918_=_C1817 ,C918_=_C3472 ,C918_=_C3473 ,C920_=_C921 ,C920_=_C922 ,C920_=_C923 ,\nC920_=_C924 ,C920_=_C1820 ,C920_=_C3084 ,C920_=_C3763 ,C921_=_C922 ,C921_=_C923 ,\nC921_=_C924 ,C921_=_C1823 ,C921_=_C3923 ,C922_=_C923 ,C922_=_C924 ,C922_=_C1509 ,\nC922_=_C1846 ,C922_=_C3792 ,C922_=_C4043 ,C922_=_C4044 ,C923_=_C924 ,C923_=_C1826 ,\nC923_=_C4069 ,C924_=_C1510 ,C960_=_C1407 ,C960_=_C1475 ,C960_=_C2672 ,C960_=_C3001 ,\nC960_=_C3002 ,C960_=_C3003 ,C960_=_C3004</w:t>
      </w:r>
    </w:p>
    <w:p>
      <w:pPr>
        <w:pStyle w:val="PreformattedText"/>
        <w:bidi w:val="0"/>
        <w:spacing w:before="0" w:after="0"/>
        <w:jc w:val="left"/>
        <w:rPr/>
      </w:pPr>
      <w:r>
        <w:rPr/>
        <w:t xml:space="preserve"> </w:t>
      </w:r>
      <w:r>
        <w:rPr/>
        <w:t>,C960_=_C3005 ,C960_=_C3006 ,C960_=_C3008 ,\nC960_=_C3009 ,C960_=_C3010 ,C960_=_C3011 ,C960_=_C3012 ,C960_=_C3013 ,C960_=_C3014 ,\nC960_=_C3015 ,C960_=_C3016 ,C960_=_C3017 ,C960_=_C3018 ,C960_=_C3019 ,C960_=_C3020 ,\nC1012_=_C1164 ,C1012_=_C1192 ,C1012_=_C1314 ,C1012_=_C1521 ,C1012_=_C1602 ,C1012_=_C1897 ,\nC1012_=_C2005 ,C1012_=_C2126 ,C1012_=_C2357 ,C1012_=_C2514 ,C1012_=_C2762 ,C1012_=_C2864 ,\nC1012_=_C3091 ,C1012_=_C3092 ,C1012_=_C3094 ,C1012_=_C3095 ,C1012_=_C3096 ,C1012_=_C3097 ,\nC1012_=_C3099 ,C1030_=_C1052 ,C1030_=_C1422 ,C1030_=_C1808 ,C1030_=_C1809 ,C1030_=_C1810 ,\nC1030_=_C1812 ,C1030_=_C1813 ,C1030_=_C1814 ,C1030_=_C1815 ,C1030_=_C1816 ,C1030_=_C1817 ,\nC1030_=_C1818 ,C1030_=_C1819 ,C1030_=_C1820 ,C1030_=_C1822 ,C1030_=_C1823 ,C1030_=_C1824 ,\nC1030_=_C1825 ,C1030_=_C1826 ,C1030_=_C1827 ,C1030_=_C1829 ,C1030_=_C1830 ,C1052_=_C1442 ,\nC1052_=_C1996 ,C1052_=_C2153 ,C1052_=_C3242 ,C1052_=_C3318 ,C1052_=_C3396 ,C1052_=_C3452 ,\nC1052_=_C3473 ,C1052_=_C3763 ,C1052_=_C3821 ,C1052_=_C3923 ,C1052_=_C3941 ,C1052_=_C3996 ,\nC1052_=_C4044 ,C1052_=_C4065 ,C1052_=_C4069 ,C1052_=_C4080 ,C1052_=_C4108 ,C1052_=_C4109 ,\nC1073_=_C2345 ,C1073_=_C2359 ,C1073_=_C2433 ,C1073_=_C2452 ,C1073_=_C2519 ,C1073_=_C2812 ,\nC1073_=_C2871 ,C1073_=_C2915 ,C1073_=_C3415 ,C1073_=_C3661 ,C1073_=_C3662 ,C1073_=_C3663 ,\nC1073_=_C3664 ,C1073_=_C3665 ,C1073_=_C3667 ,C1073_=_C3668 ,C1073_=_C3670 ,C1100_=_C1123 ,\nC1100_=_C1146 ,C1100_=_C1369 ,C1100_=_C1413 ,C1100_=_C1630 ,C1100_=_C2347 ,C1100_=_C2753 ,\nC1100_=_C2842 ,C1100_=_C2855 ,C1100_=_C3106 ,C1100_=_C3132 ,C1100_=_C3493 ,C1100_=_C3595 ,\nC1100_=_C3826 ,C1100_=_C3914 ,C1100_=_C3915 ,C1100_=_C3916 ,C1100_=_C3917 ,C1100_=_C3918 ,\nC1100_=_C3919 ,C1123_=_C1146 ,C1123_=_C1369 ,C1123_=_C1413 ,C1123_=_C1630 ,C1123_=_C2347 ,\nC1123_=_C2753 ,C1123_=_C2842 ,C1123_=_C2855 ,C1123_=_C3106 ,C1123_=_C3132 ,C1123_=_C3493 ,\nC1123_=_C3595 ,C1123_=_C3826 ,C1123_=_C3914 ,C1123_=_C3915 ,C1123_=_C3916 ,C1123_=_C3917 ,\nC1123_=_C3918 ,C1123_=_C3919 ,C1135_=_C1146 ,C1135_=_C1380 ,C1135_=_C1425 ,C1135_=_C2059 ,\nC1135_=_C2060 ,C1135_=_C2061 ,C1135_=_C2062 ,C1135_=_C2066 ,C1135_=_C2067 ,C1135_=_C2068 ,\nC1135_=_C2069 ,C1135_=_C2072 ,C1135_=_C2073 ,C1135_=_C2074 ,C1135_=_C2075 ,C1135_=_C2076 ,\nC1135_=_C2078 ,C1135_=_C2079 ,C1146_=_C1369 ,C1146_=_C1413 ,C1146_=_C1630 ,C1146_=_C2347 ,\nC1146_=_C2753 ,C1146_=_C2842 ,C1146_=_C2855 ,C1146_=_C3106 ,C1146_=_C3132 ,C1146_=_C3493 ,\nC1146_=_C3595 ,C1146_=_C3826 ,C1146_=_C3914 ,C1146_=_C3915 ,C1146_=_C3916 ,C1146_=_C3917 ,\nC1146_=_C3918 ,C1146_=_C3919 ,C1164_=_C1192 ,C1164_=_C1314 ,C1164_=_C1521 ,C1164_=_C1602 ,\nC1164_=_C1897 ,C1164_=_C2005 ,C1164_=_C2126 ,C1164_=_C2357 ,C1164_=_C2514 ,C1164_=_C2762 ,\nC1164_=_C2864 ,C1164_=_C3091 ,C1164_=_C3092 ,C1164_=_C3094 ,C1164_=_C3095 ,C1164_=_C3096 ,\nC1164_=_C3097 ,C1164_=_C3099 ,C1181_=_C1192 ,C1181_=_C1304 ,C1181_=_C1351 ,C1181_=_C1492 ,\nC1181_=_C1493 ,C1181_=_C1495 ,C1181_=_C1496 ,C1181_=_C1497 ,C1181_=_C1498 ,C1181_=_C1499 ,\nC1181_=_C1500 ,C1181_=_C1501 ,C1181_=_C1503 ,C1181_=_C1504 ,C1181_=_C1505 ,C1181_=_C1506 ,\nC1181_=_C1507 ,C1181_=_C1509 ,C1181_=_C1510 ,C1181_=_C1511 ,C1192_=_C1314 ,C1192_=_C1521 ,\nC1192_=_C1602 ,C1192_=_C1897 ,C1192_=_C2005 ,C1192_=_C2126 ,C1192_=_C2357 ,C1192_=_C2514 ,\nC1192_=_C2762 ,C1192_=_C2864 ,C1192_=_C3091 ,C1192_=_C3092 ,C1192_=_C3094 ,C1192_=_C3095 ,\nC1192_=_C3096 ,C1192_=_C3097 ,C1192_=_C3099 ,C1304_=_C1314 ,C1304_=_C1351 ,C1304_=_C1492 ,\nC1304_=_C1493 ,C1304_=_C1495 ,C1304_=_C1496 ,C1304_=_C1497 ,C1304_=_C1498 ,C1304_=_C1499 ,\nC1304_=_C1500 ,C1304_=_C1501 ,C1304_=_C1503 ,C1304_=_C1504 ,C1304_=_C1505 ,C1304_=_C1506 ,\nC1304_=_C1507 ,C1304_=_C1509 ,C1304_=_C1510 ,C1304_=_C1511 ,C1314_=_C1521 ,C1314_=_C1602 ,\nC1314_=_C1897 ,C1314_=_C2005 ,C1314_=_C2126 ,C1314_=_C2357 ,C1314_=_C2514 ,C1314_=_C2762 ,\nC1314_=_C2864 ,C1314_=_C3091 ,C1314_=_C3092 ,C1314_=_C3094 ,C1314_=_C3095 ,C1314_=_C3096 ,\nC1314_=_C3097 ,C1314_=_C3099 ,C1347_=_C1675 ,C1347_=_C2313 ,C1347_=_C2368 ,C1347_=_C2384 ,\nC1347_=_C2542 ,C1347_=_C2669 ,C1347_=_C2983 ,C1347_=_C3361 ,C1347_=_C3522 ,C1347_=_C3563 ,\nC1347_=_C3578 ,C1347_=_C3588 ,C1347_=_C3711 ,C1347_=_C3784 ,C1347_=_C3843 ,C1347_=_C3852 ,\nC1347_=_C3874 ,C1347_=_C3934 ,C1347_=_C4058 ,C1347_=_C4072 ,C1347_=_C4093 ,C1347_=_C4097 ,\nC1347_=_C4121 ,C1347_=_C4122 ,C1351_=_C1353 ,C1351_=_C1369 ,C1351_=_C1374 ,C1351_=_C1492 ,\nC1351_=_C1493 ,C1351_=_C1495 ,C1351_=_C1496 ,C1351_=_C1497 ,C1351_=_C1498 ,C1351_=_C1499 ,\nC1351_=_C1500 ,C1351_=_C1501 ,C1351_=_C1503 ,C1351_=_C1504 ,C1351_=_C1505 ,C1351_=_C1506 ,\nC1351_=_C1507 ,C1351_=_C1509 ,C1351_=_C1510 ,C1351_=_C1511 ,C1353_=_C1369 ,C1353_=_C1374 ,\nC1353_=_C1832 ,C1353_=_C1833 ,C1353_=_C1834 ,C1353_=_C1835 ,C1353_=_C1836 ,C1353_=_C1839 ,\nC1353_=_C1840 ,C1353_=_C1841 ,C1353_=_C1842 ,C1353_=_C1846 ,C1353_=_C1847 ,C1353_=_C1850 ,\nC1369_=_C1374 ,C1369_=_C1413 ,C1369_=_C1630 ,C1369_=_C2347 ,C1369_=_C2753 ,C1369_=_C2842 ,\nC1369_=_C2855 ,C1369_=_C3106 ,C1369_=_C3132 ,C1369_=_C3493 ,C1369_=_C3595 ,C1369_=_C3826 ,\nC1369_=_C3914 ,C1369_=_C3915 ,C1369_=_C3916 ,C1369_=_C3917 ,C1369_=_C3918 ,C1369_=_C3919 ,\nC1374_=_C1757 ,C1374_=_C2366 ,C1374_=_C2475 ,C1374_=_C2521 ,C1374_=_C2877 ,C1374_=_C3047 ,\nC1374_=_C3317 ,C1374_=_C3451 ,C1374_=_C3472 ,C1374_=_C3743 ,C1374_=_C3813 ,C1374_=_C3832 ,\nC1374_=_C4043 ,C1374_=_C4079 ,C1374_=_C4091 ,C1380_=_C1425 ,C1380_=_C2059 ,C1380_=_C2060 ,\nC1380_=_C2061 ,C1380_=_C2062 ,C1380_=_C2066 ,C1380_=_C2067 ,C1380_=_C2068 ,C1380_=_C2069 ,\nC1380_=_C2072 ,C1380_=_C2073 ,C1380_=_C2074 ,C1380_=_C2075 ,C1380_=_C2076 ,C1380_=_C2078 ,\nC1380_=_C2079 ,C1407_=_C1413 ,C1407_=_C1475 ,C1407_=_C2672 ,C1407_=_C3001 ,C1407_=_C3002 ,\nC1407_=_C3003 ,C1407_=_C3004 ,C1407_=_C3005 ,C1407_=_C3006 ,C1407_=_C3008 ,C1407_=_C3009 ,\nC1407_=_C3010 ,C1407_=_C3011 ,C1407_=_C3012 ,C1407_=_C3013 ,C1407_=_C3014 ,C1407_=_C3015 ,\nC1407_=_C3016 ,C1407_=_C3017 ,C1407_=_C3018 ,C1407_=_C3019 ,C1407_=_C3020 ,C1413_=_C1630 ,\nC1413_=_C2347 ,C1413_=_C2753 ,C1413_=_C2842 ,C1413_=_C2855 ,C1413_=_C3106 ,C1413_=_C3132 ,\nC1413_=_C3493 ,C1413_=_C3595 ,C1413_=_C3826 ,C1413_=_C3914 ,C1413_=_C3915 ,C1413_=_C3916 ,\nC1413_=_C3917 ,C1413_=_C3918 ,C1413_=_C3919 ,C1422_=_C1425 ,C1422_=_C1442 ,C1422_=_C1808 ,\nC1422_=_C1809 ,C1422_=_C1810 ,C1422_=_C1812 ,C1422_=_C1813 ,C1422_=_C1814 ,C1422_=_C1815 ,\nC1422_=_C1816 ,C1422_=_C1817 ,C1422_=_C1818 ,C1422_=_C1819 ,C1422_=_C1820 ,C1422_=_C1822 ,\nC1422_=_C1823 ,C1422_=_C1824 ,C1422_=_C1825 ,C1422_=_C1826 ,C1422_=_C1827 ,C1422_=_C1829 ,\nC1422_=_C1830 ,C1425_=_C1442 ,C1425_=_C2059 ,C1425_=_C2060 ,C1425_=_C2061 ,C1425_=_C2062 ,\nC1425_=_C2066 ,C1425_=_C2067 ,C1425_=_C2068 ,C1425_=_C2069 ,C1425_=_C2072 ,C1425_=_C2073 ,\nC1425_=_C2074 ,C1425_=_C2075 ,C1425_=_C2076 ,C1425_=_C2078 ,C1425_=_C2079 ,C1442_=_C1996 ,\nC1442_=_C2153 ,C1442_=_C3242 ,C1442_=_C3318 ,C1442_=_C3396 ,C1442_=_C3452 ,C1442_=_C3473 ,\nC1442_=_C3763 ,C1442_=_C3821 ,C1442_=_C3923 ,C1442_=_C3941 ,C1442_=_C3996 ,C1442_=_C4044 ,\nC1442_=_C4065 ,C1442_=_C4069 ,C1442_=_C4080 ,C1442_=_C4108 ,C1442_=_C4109 ,C1475_=_C2672 ,\nC1475_=_C3001 ,C1475_=_C3002 ,C1475_=_C3003 ,C1475_=_C3004 ,C1475_=_C3005 ,C1475_=_C3006 ,\nC1475_=_C3008 ,C1475_=_C3009 ,C1475_=_C3010 ,C1475_=_C3011 ,C1475_=_C3012 ,C1475_=_C3013 ,\nC1475_=_C3014 ,C1475_=_C3015 ,C1475_=_C3016 ,C1475_=_C3017 ,C1475_=_C3018 ,C1475_=_C3019 ,\nC1475_=_C3020 ,C1492_=_C1493 ,C1492_=_C1495 ,C1492_=_C1496 ,C1492_=_C1497 ,C1492_=_C1498 ,\nC1492_=_C1499 ,C1492_=_C1500 ,C1492_=_C1501 ,C1492_=_C1503 ,C1492_=_C1504 ,C1492_=_C1505 ,\nC1492_=_C1506 ,C1492_=_C1507 ,C1492_=_C1509 ,C1492_=_C1510 ,C1492_=_C1511 ,C1492_=_C1602 ,\nC1493_=_C1495 ,C1493_=_C1496 ,C1493_=_C1497 ,C1493_=_C1498 ,C1493_=_C1499 ,C1493_=_C1500 ,\nC1493_=_C1501 ,C1493_=_C1503 ,C1493_=_C1504 ,C1493_=_C1505 ,C1493_=_C1506 ,C1493_=_C1507 ,\nC1493_=_C1509 ,C1493_=_C1510 ,C1493_=_C1511 ,C1495_=_C1496 ,C1495_=_C1497 ,C1495_=_C1498 ,\nC1495_=_C1499 ,C1495_=_C1500 ,C1495_=_C1501 ,C1495_=_C1503 ,C1495_=_C1504 ,C1495_=_C1505 ,\nC1495_=_C1506 ,C1495_=_C1507 ,C1495_=_C1509 ,C1495_=_C1510 ,C1495_=_C1511 ,C1495_=_C1897 ,\nC1496_=_C1497 ,C1496_=_C1498 ,C1496_=_C1499 ,C1496_=_C1500 ,C1496_=_C1501 ,C1496_=_C1503 ,\nC1496_=_C1504 ,C1496_=_C1505 ,C1496_=_C1506 ,C1496_=_C1507 ,C1496_=_C1509 ,C1496_=_C1510 ,\nC1496_=_C1511 ,C1496_=_C2005 ,C1497_=_C1498 ,C1497_=_C1499 ,C1497_=_C1500 ,C1497_=_C1501 ,\nC1497_=_C1503 ,C1497_=_C1504 ,C1497_=_C1505 ,C1497_=_C1506 ,C1497_=_C1507 ,C1497_=_C1509 ,\nC1497_=_C1510 ,C1497_=_C1511 ,C1498_=_C1499 ,C1498_=_C1500 ,C1498_=_C1501 ,C1498_=_C1503 ,\nC1498_=_C1504 ,C1498_=_C1505 ,C1498_=_C1506 ,C1498_=_C1507 ,C1498_=_C1509 ,C1498_=_C1510 ,\nC1498_=_C1511 ,C1498_=_C1834 ,C1498_=_C2753 ,C1499_=_C1500 ,C1499_=_C1501 ,C1499_=_C1503 ,\nC1499_=_C1504 ,C1499_=_C1505 ,C1499_=_C1506 ,C1499_=_C1507 ,C1499_=_C1509 ,C1499_=_C1510 ,\nC1499_=_C1511 ,C1499_=_C2762 ,C1500_=_C1501 ,C1500_=_C1503 ,C1500_=_C1504 ,C1500_=_C1505 ,\nC1500_=_C1506 ,C1500_=_C1507 ,C1500_=_C1509 ,C1500_=_C1510 ,C1500_=_C1511 ,C1501_=_C1503 ,\nC1501_=_C1504 ,C1501_=_C1505 ,C1501_=_C1506 ,C1501_=_C1507 ,C1501_=_C1509 ,C1501_=_C1510 ,\nC1501_=_C1511 ,C1501_=_C1835 ,C1501_=_C2855 ,C1503_=_C1504 ,C1503_=_C1505 ,C1503_=_C1506 ,\nC1503_=_C1507 ,C1503_=_C1509 ,C1503_=_C1510 ,C1503_=_C1511 ,C1503_=_C1839 ,C1503_=_C3132 ,\nC1504_=_C1505 ,C1504_=_C1506 ,C1504_=_C1507 ,C1504_=_C1509 ,C1504_=_C1510 ,C1504_=_C1511 ,\nC1505_=_C1506 ,C1505_=_C1507 ,C1505_=_C1509 ,C1505_=_C1510 ,C1505_=_C1511 ,C1506_=_C1507 ,\nC1506_=_C1509 ,C1506_=_C1510 ,C1506_=_C1511 ,C1506_=_C3079 ,C1506_=_C3092 ,C1506_=_C3578 ,\nC1507_=_C1509 ,C1507_=_C1510 ,C1507_=_C1511 ,C1507_=_C1842 ,C1507_=_C3005 ,C1507_=_C3595 ,\nC1509_=_C1510 ,C1509_=_C1511 ,C1509_=_C1846 ,C1509_=_C3792 ,C1509_=_C4043 ,C1509_=_C4044 ,\nC1510_=_C1511 ,C1511_=_C1850 ,C1511_=_C3918 ,C1521_=_C1602 ,C1521_=_C1897 ,C1521_=_C2005 ,\nC1521_=_C2126 ,C1521_=_C2357 ,C1521_=_C2514 ,C1521_=_C2762 ,C1521_=_C2864 ,C1521_=_C3091 ,\nC1521_=_C3092 ,C1521_=_C3094</w:t>
      </w:r>
    </w:p>
    <w:p>
      <w:pPr>
        <w:pStyle w:val="PreformattedText"/>
        <w:bidi w:val="0"/>
        <w:spacing w:before="0" w:after="0"/>
        <w:jc w:val="left"/>
        <w:rPr/>
      </w:pPr>
      <w:r>
        <w:rPr/>
        <w:t xml:space="preserve"> </w:t>
      </w:r>
      <w:r>
        <w:rPr/>
        <w:t>,C1521_=_C3095 ,C1521_=_C3096 ,C1521_=_C3097 ,C1521_=_C3099 ,\nC1602_=_C1897 ,C1602_=_C2005 ,C1602_=_C2126 ,C1602_=_C2357 ,C1602_=_C2514 ,C1602_=_C2762 ,\nC1602_=_C2864 ,C1602_=_C3091 ,C1602_=_C3092 ,C1602_=_C3094 ,C1602_=_C3095 ,C1602_=_C3096 ,\nC1602_=_C3097 ,C1602_=_C3099 ,C1630_=_C2347 ,C1630_=_C2753 ,C1630_=_C2842 ,C1630_=_C2855 ,\nC1630_=_C3106 ,C1630_=_C3132 ,C1630_=_C3493 ,C1630_=_C3595 ,C1630_=_C3826 ,C1630_=_C3914 ,\nC1630_=_C3915 ,C1630_=_C3916 ,C1630_=_C3917 ,C1630_=_C3918 ,C1630_=_C3919 ,C1661_=_C1675 ,\nC1661_=_C2299 ,C1661_=_C2356 ,C1661_=_C2372 ,C1661_=_C2513 ,C1661_=_C2691 ,C1661_=_C2863 ,\nC1661_=_C3076 ,C1661_=_C3077 ,C1661_=_C3078 ,C1661_=_C3079 ,C1661_=_C3080 ,C1661_=_C3082 ,\nC1661_=_C3083 ,C1661_=_C3084 ,C1661_=_C3085 ,C1661_=_C3086 ,C1661_=_C3088 ,C1661_=_C3090 ,\nC1675_=_C2313 ,C1675_=_C2368 ,C1675_=_C2384 ,C1675_=_C2542 ,C1675_=_C2669 ,C1675_=_C2983 ,\nC1675_=_C3361 ,C1675_=_C3522 ,C1675_=_C3563 ,C1675_=_C3578 ,C1675_=_C3588 ,C1675_=_C3711 ,\nC1675_=_C3784 ,C1675_=_C3843 ,C1675_=_C3852 ,C1675_=_C3874 ,C1675_=_C3934 ,C1675_=_C4058 ,\nC1675_=_C4072 ,C1675_=_C4093 ,C1675_=_C4097 ,C1675_=_C4121 ,C1675_=_C4122 ,C1757_=_C2366 ,\nC1757_=_C2475 ,C1757_=_C2521 ,C1757_=_C2877 ,C1757_=_C3047 ,C1757_=_C3317 ,C1757_=_C3451 ,\nC1757_=_C3472 ,C1757_=_C3743 ,C1757_=_C3813 ,C1757_=_C3832 ,C1757_=_C4043 ,C1757_=_C4079 ,\nC1757_=_C4091 ,C1808_=_C1809 ,C1808_=_C1810 ,C1808_=_C1812 ,C1808_=_C1813 ,C1808_=_C1814 ,\nC1808_=_C1815 ,C1808_=_C1816 ,C1808_=_C1817 ,C1808_=_C1818 ,C1808_=_C1819 ,C1808_=_C1820 ,\nC1808_=_C1822 ,C1808_=_C1823 ,C1808_=_C1824 ,C1808_=_C1825 ,C1808_=_C1826 ,C1808_=_C1827 ,\nC1808_=_C1829 ,C1808_=_C1830 ,C1808_=_C2153 ,C1809_=_C1810 ,C1809_=_C1812 ,C1809_=_C1813 ,\nC1809_=_C1814 ,C1809_=_C1815 ,C1809_=_C1816 ,C1809_=_C1817 ,C1809_=_C1818 ,C1809_=_C1819 ,\nC1809_=_C1820 ,C1809_=_C1822 ,C1809_=_C1823 ,C1809_=_C1824 ,C1809_=_C1825 ,C1809_=_C1826 ,\nC1809_=_C1827 ,C1809_=_C1829 ,C1809_=_C1830 ,C1809_=_C2452 ,C1810_=_C1812 ,C1810_=_C1813 ,\nC1810_=_C1814 ,C1810_=_C1815 ,C1810_=_C1816 ,C1810_=_C1817 ,C1810_=_C1818 ,C1810_=_C1819 ,\nC1810_=_C1820 ,C1810_=_C1822 ,C1810_=_C1823 ,C1810_=_C1824 ,C1810_=_C1825 ,C1810_=_C1826 ,\nC1810_=_C1827 ,C1810_=_C1829 ,C1810_=_C1830 ,C1812_=_C1813 ,C1812_=_C1814 ,C1812_=_C1815 ,\nC1812_=_C1816 ,C1812_=_C1817 ,C1812_=_C1818 ,C1812_=_C1819 ,C1812_=_C1820 ,C1812_=_C1822 ,\nC1812_=_C1823 ,C1812_=_C1824 ,C1812_=_C1825 ,C1812_=_C1826 ,C1812_=_C1827 ,C1812_=_C1829 ,\nC1812_=_C1830 ,C1813_=_C1814 ,C1813_=_C1815 ,C1813_=_C1816 ,C1813_=_C1817 ,C1813_=_C1818 ,\nC1813_=_C1819 ,C1813_=_C1820 ,C1813_=_C1822 ,C1813_=_C1823 ,C1813_=_C1824 ,C1813_=_C1825 ,\nC1813_=_C1826 ,C1813_=_C1827 ,C1813_=_C1829 ,C1813_=_C1830 ,C1813_=_C3091 ,C1814_=_C1815 ,\nC1814_=_C1816 ,C1814_=_C1817 ,C1814_=_C1818 ,C1814_=_C1819 ,C1814_=_C1820 ,C1814_=_C1822 ,\nC1814_=_C1823 ,C1814_=_C1824 ,C1814_=_C1825 ,C1814_=_C1826 ,C1814_=_C1827 ,C1814_=_C1829 ,\nC1814_=_C1830 ,C1815_=_C1816 ,C1815_=_C1817 ,C1815_=_C1818 ,C1815_=_C1819 ,C1815_=_C1820 ,\nC1815_=_C1822 ,C1815_=_C1823 ,C1815_=_C1824 ,C1815_=_C1825 ,C1815_=_C1826 ,C1815_=_C1827 ,\nC1815_=_C1829 ,C1815_=_C1830 ,C1815_=_C2066 ,C1815_=_C3003 ,C1815_=_C3254 ,C1816_=_C1817 ,\nC1816_=_C1818 ,C1816_=_C1819 ,C1816_=_C1820 ,C1816_=_C1822 ,C1816_=_C1823 ,C1816_=_C1824 ,\nC1816_=_C1825 ,C1816_=_C1826 ,C1816_=_C1827 ,C1816_=_C1829 ,C1816_=_C1830 ,C1817_=_C1818 ,\nC1817_=_C1819 ,C1817_=_C1820 ,C1817_=_C1822 ,C1817_=_C1823 ,C1817_=_C1824 ,C1817_=_C1825 ,\nC1817_=_C1826 ,C1817_=_C1827 ,C1817_=_C1829 ,C1817_=_C1830 ,C1817_=_C3472 ,C1817_=_C3473 ,\nC1818_=_C1819 ,C1818_=_C1820 ,C1818_=_C1822 ,C1818_=_C1823 ,C1818_=_C1824 ,C1818_=_C1825 ,\nC1818_=_C1826 ,C1818_=_C1827 ,C1818_=_C1829 ,C1818_=_C1830 ,C1818_=_C2068 ,C1818_=_C3004 ,\nC1818_=_C3526 ,C1819_=_C1820 ,C1819_=_C1822 ,C1819_=_C1823 ,C1819_=_C1824 ,C1819_=_C1825 ,\nC1819_=_C1826 ,C1819_=_C1827 ,C1819_=_C1829 ,C1819_=_C1830 ,C1819_=_C2069 ,C1819_=_C3006 ,\nC1819_=_C3617 ,C1820_=_C1822 ,C1820_=_C1823 ,C1820_=_C1824 ,C1820_=_C1825 ,C1820_=_C1826 ,\nC1820_=_C1827 ,C1820_=_C1829 ,C1820_=_C1830 ,C1820_=_C3084 ,C1820_=_C3763 ,C1822_=_C1823 ,\nC1822_=_C1824 ,C1822_=_C1825 ,C1822_=_C1826 ,C1822_=_C1827 ,C1822_=_C1829 ,C1822_=_C1830 ,\nC1822_=_C2072 ,C1822_=_C3008 ,C1822_=_C3788 ,C1823_=_C1824 ,C1823_=_C1825 ,C1823_=_C1826 ,\nC1823_=_C1827 ,C1823_=_C1829 ,C1823_=_C1830 ,C1823_=_C3923 ,C1824_=_C1825 ,C1824_=_C1826 ,\nC1824_=_C1827 ,C1824_=_C1829 ,C1824_=_C1830 ,C1824_=_C2073 ,C1824_=_C3011 ,C1824_=_C3664 ,\nC1824_=_C3791 ,C1825_=_C1826 ,C1825_=_C1827 ,C1825_=_C1829 ,C1825_=_C1830 ,C1826_=_C1827 ,\nC1826_=_C1829 ,C1826_=_C1830 ,C1826_=_C4069 ,C1827_=_C1829 ,C1827_=_C1830 ,C1827_=_C3088 ,\nC1827_=_C4097 ,C1829_=_C1830 ,C1829_=_C2078 ,C1829_=_C3017 ,C1829_=_C3799 ,C1830_=_C2079 ,\nC1830_=_C3018 ,C1830_=_C3800 ,C1830_=_C4091 ,C1832_=_C1833 ,C1832_=_C1834 ,C1832_=_C1835 ,\nC1832_=_C1836 ,C1832_=_C1839 ,C1832_=_C1840 ,C1832_=_C1841 ,C1832_=_C1842 ,C1832_=_C1846 ,\nC1832_=_C1847 ,C1832_=_C1850 ,C1832_=_C2059 ,C1832_=_C2356 ,C1832_=_C2357 ,C1832_=_C2359 ,\nC1832_=_C2360 ,C1832_=_C2366 ,C1832_=_C2368 ,C1833_=_C1834 ,C1833_=_C1835 ,C1833_=_C1836 ,\nC1833_=_C1839 ,C1833_=_C1840 ,C1833_=_C1841 ,C1833_=_C1842 ,C1833_=_C1846 ,C1833_=_C1847 ,\nC1833_=_C1850 ,C1833_=_C2061 ,C1833_=_C2513 ,C1833_=_C2514 ,C1833_=_C2519 ,C1833_=_C2521 ,\nC1834_=_C1835 ,C1834_=_C1836 ,C1834_=_C1839 ,C1834_=_C1840 ,C1834_=_C1841 ,C1834_=_C1842 ,\nC1834_=_C1846 ,C1834_=_C1847 ,C1834_=_C1850 ,C1834_=_C2753 ,C1835_=_C1836 ,C1835_=_C1839 ,\nC1835_=_C1840 ,C1835_=_C1841 ,C1835_=_C1842 ,C1835_=_C1846 ,C1835_=_C1847 ,C1835_=_C1850 ,\nC1835_=_C2855 ,C1836_=_C1839 ,C1836_=_C1840 ,C1836_=_C1841 ,C1836_=_C1842 ,C1836_=_C1846 ,\nC1836_=_C1847 ,C1836_=_C1850 ,C1836_=_C2062 ,C1836_=_C2863 ,C1836_=_C2864 ,C1836_=_C2871 ,\nC1836_=_C2877 ,C1839_=_C1840 ,C1839_=_C1841 ,C1839_=_C1842 ,C1839_=_C1846 ,C1839_=_C1847 ,\nC1839_=_C1850 ,C1839_=_C3132 ,C1840_=_C1841 ,C1840_=_C1842 ,C1840_=_C1846 ,C1840_=_C1847 ,\nC1840_=_C1850 ,C1840_=_C3310 ,C1840_=_C3317 ,C1840_=_C3318 ,C1841_=_C1842 ,C1841_=_C1846 ,\nC1841_=_C1847 ,C1841_=_C1850 ,C1841_=_C3445 ,C1841_=_C3451 ,C1841_=_C3452 ,C1842_=_C1846 ,\nC1842_=_C1847 ,C1842_=_C1850 ,C1842_=_C3005 ,C1842_=_C3595 ,C1846_=_C1847 ,C1846_=_C1850 ,\nC1846_=_C3792 ,C1846_=_C4043 ,C1846_=_C4044 ,C1847_=_C1850 ,C1847_=_C2075 ,C1847_=_C3794 ,\nC1847_=_C4079 ,C1847_=_C4080 ,C1850_=_C3918 ,C1897_=_C2005 ,C1897_=_C2126 ,C1897_=_C2357 ,\nC1897_=_C2514 ,C1897_=_C2762 ,C1897_=_C2864 ,C1897_=_C3091 ,C1897_=_C3092 ,C1897_=_C3094 ,\nC1897_=_C3095 ,C1897_=_C3096 ,C1897_=_C3097 ,C1897_=_C3099 ,C1996_=_C2153 ,C1996_=_C3242 ,\nC1996_=_C3318 ,C1996_=_C3396 ,C1996_=_C3452 ,C1996_=_C3473 ,C1996_=_C3763 ,C1996_=_C3821 ,\nC1996_=_C3923 ,C1996_=_C3941 ,C1996_=_C3996 ,C1996_=_C4044 ,C1996_=_C4065 ,C1996_=_C4069 ,\nC1996_=_C4080 ,C1996_=_C4108 ,C1996_=_C4109 ,C2005_=_C2126 ,C2005_=_C2357 ,C2005_=_C2514 ,\nC2005_=_C2762 ,C2005_=_C2864 ,C2005_=_C3091 ,C2005_=_C3092 ,C2005_=_C3094 ,C2005_=_C3095 ,\nC2005_=_C3096 ,C2005_=_C3097 ,C2005_=_C3099 ,C2059_=_C2060 ,C2059_=_C2061 ,C2059_=_C2062 ,\nC2059_=_C2066 ,C2059_=_C2067 ,C2059_=_C2068 ,C2059_=_C2069 ,C2059_=_C2072 ,C2059_=_C2073 ,\nC2059_=_C2074 ,C2059_=_C2075 ,C2059_=_C2076 ,C2059_=_C2078 ,C2059_=_C2079 ,C2059_=_C2356 ,\nC2059_=_C2357 ,C2059_=_C2359 ,C2059_=_C2360 ,C2059_=_C2366 ,C2059_=_C2368 ,C2060_=_C2061 ,\nC2060_=_C2062 ,C2060_=_C2066 ,C2060_=_C2067 ,C2060_=_C2068 ,C2060_=_C2069 ,C2060_=_C2072 ,\nC2060_=_C2073 ,C2060_=_C2074 ,C2060_=_C2075 ,C2060_=_C2076 ,C2060_=_C2078 ,C2060_=_C2079 ,\nC2061_=_C2062 ,C2061_=_C2066 ,C2061_=_C2067 ,C2061_=_C2068 ,C2061_=_C2069 ,C2061_=_C2072 ,\nC2061_=_C2073 ,C2061_=_C2074 ,C2061_=_C2075 ,C2061_=_C2076 ,C2061_=_C2078 ,C2061_=_C2079 ,\nC2061_=_C2513 ,C2061_=_C2514 ,C2061_=_C2519 ,C2061_=_C2521 ,C2062_=_C2066 ,C2062_=_C2067 ,\nC2062_=_C2068 ,C2062_=_C2069 ,C2062_=_C2072 ,C2062_=_C2073 ,C2062_=_C2074 ,C2062_=_C2075 ,\nC2062_=_C2076 ,C2062_=_C2078 ,C2062_=_C2079 ,C2062_=_C2863 ,C2062_=_C2864 ,C2062_=_C2871 ,\nC2062_=_C2877 ,C2066_=_C2067 ,C2066_=_C2068 ,C2066_=_C2069 ,C2066_=_C2072 ,C2066_=_C2073 ,\nC2066_=_C2074 ,C2066_=_C2075 ,C2066_=_C2076 ,C2066_=_C2078 ,C2066_=_C2079 ,C2066_=_C3003 ,\nC2066_=_C3254 ,C2067_=_C2068 ,C2067_=_C2069 ,C2067_=_C2072 ,C2067_=_C2073 ,C2067_=_C2074 ,\nC2067_=_C2075 ,C2067_=_C2076 ,C2067_=_C2078 ,C2067_=_C2079 ,C2068_=_C2069 ,C2068_=_C2072 ,\nC2068_=_C2073 ,C2068_=_C2074 ,C2068_=_C2075 ,C2068_=_C2076 ,C2068_=_C2078 ,C2068_=_C2079 ,\nC2068_=_C3004 ,C2068_=_C3526 ,C2069_=_C2072 ,C2069_=_C2073 ,C2069_=_C2074 ,C2069_=_C2075 ,\nC2069_=_C2076 ,C2069_=_C2078 ,C2069_=_C2079 ,C2069_=_C3006 ,C2069_=_C3617 ,C2072_=_C2073 ,\nC2072_=_C2074 ,C2072_=_C2075 ,C2072_=_C2076 ,C2072_=_C2078 ,C2072_=_C2079 ,C2072_=_C3008 ,\nC2072_=_C3788 ,C2073_=_C2074 ,C2073_=_C2075 ,C2073_=_C2076 ,C2073_=_C2078 ,C2073_=_C2079 ,\nC2073_=_C3011 ,C2073_=_C3664 ,C2073_=_C3791 ,C2074_=_C2075 ,C2074_=_C2076 ,C2074_=_C2078 ,\nC2074_=_C2079 ,C2074_=_C3916 ,C2075_=_C2076 ,C2075_=_C2078 ,C2075_=_C2079 ,C2075_=_C3794 ,\nC2075_=_C4079 ,C2075_=_C4080 ,C2076_=_C2078 ,C2076_=_C2079 ,C2076_=_C3014 ,C2078_=_C2079 ,\nC2078_=_C3017 ,C2078_=_C3799 ,C2079_=_C3018 ,C2079_=_C3800 ,C2079_=_C4091 ,C2126_=_C2357 ,\nC2126_=_C2514 ,C2126_=_C2762 ,C2126_=_C2864 ,C2126_=_C3091 ,C2126_=_C3092 ,C2126_=_C3094 ,\nC2126_=_C3095 ,C2126_=_C3096 ,C2126_=_C3097 ,C2126_=_C3099 ,C2153_=_C3242 ,C2153_=_C3318 ,\nC2153_=_C3396 ,C2153_=_C3452 ,C2153_=_C3473 ,C2153_=_C3763 ,C2153_=_C3821 ,C2153_=_C3923 ,\nC2153_=_C3941 ,C2153_=_C3996 ,C2153_=_C4044 ,C2153_=_C4065 ,C2153_=_C4069 ,C2153_=_C4080 ,\nC2153_=_C4108 ,C2153_=_C4109 ,C2299_=_C2313 ,C2299_=_C2356 ,C2299_=_C2372 ,C2299_=_C2513 ,\nC2299_=_C2691 ,C2299_=_C2863 ,C2299_=_C3076 ,C2299_=_C3077 ,C2299_=_C3078 ,C2299_=_C3079 ,\nC2299_=_C3080 ,C2299_=_C3082 ,C2299_=_C3083 ,C2299_=_C3084 ,C2299_=_C3085 ,C2299_=_C3086 ,\nC2299_=_C3088 ,C2299_=_C3090 ,C2313_=_C2368 ,C2313_=_C2384 ,C2313_=_C2542 ,C2313_=_C2669</w:t>
      </w:r>
    </w:p>
    <w:p>
      <w:pPr>
        <w:pStyle w:val="PreformattedText"/>
        <w:bidi w:val="0"/>
        <w:spacing w:before="0" w:after="0"/>
        <w:jc w:val="left"/>
        <w:rPr/>
      </w:pPr>
      <w:r>
        <w:rPr/>
        <w:t xml:space="preserve"> </w:t>
      </w:r>
      <w:r>
        <w:rPr/>
        <w:t>,\nC2313_=_C2983 ,C2313_=_C3361 ,C2313_=_C3522 ,C2313_=_C3563 ,C2313_=_C3578 ,C2313_=_C3588 ,\nC2313_=_C3711 ,C2313_=_C3784 ,C2313_=_C3843 ,C2313_=_C3852 ,C2313_=_C3874 ,C2313_=_C3934 ,\nC2313_=_C4058 ,C2313_=_C4072 ,C2313_=_C4093 ,C2313_=_C4097 ,C2313_=_C4121 ,C2313_=_C4122 ,\nC2345_=_C2347 ,C2345_=_C2359 ,C2345_=_C2433 ,C2345_=_C2452 ,C2345_=_C2519 ,C2345_=_C2812 ,\nC2345_=_C2871 ,C2345_=_C2915 ,C2345_=_C3415 ,C2345_=_C3661 ,C2345_=_C3662 ,C2345_=_C3663 ,\nC2345_=_C3664 ,C2345_=_C3665 ,C2345_=_C3667 ,C2345_=_C3668 ,C2345_=_C3670 ,C2347_=_C2753 ,\nC2347_=_C2842 ,C2347_=_C2855 ,C2347_=_C3106 ,C2347_=_C3132 ,C2347_=_C3493 ,C2347_=_C3595 ,\nC2347_=_C3826 ,C2347_=_C3914 ,C2347_=_C3915 ,C2347_=_C3916 ,C2347_=_C3917 ,C2347_=_C3918 ,\nC2347_=_C3919 ,C2356_=_C2357 ,C2356_=_C2359 ,C2356_=_C2360 ,C2356_=_C2366 ,C2356_=_C2368 ,\nC2356_=_C2372 ,C2356_=_C2513 ,C2356_=_C2691 ,C2356_=_C2863 ,C2356_=_C3076 ,C2356_=_C3077 ,\nC2356_=_C3078 ,C2356_=_C3079 ,C2356_=_C3080 ,C2356_=_C3082 ,C2356_=_C3083 ,C2356_=_C3084 ,\nC2356_=_C3085 ,C2356_=_C3086 ,C2356_=_C3088 ,C2356_=_C3090 ,C2357_=_C2359 ,C2357_=_C2360 ,\nC2357_=_C2366 ,C2357_=_C2368 ,C2357_=_C2514 ,C2357_=_C2762 ,C2357_=_C2864 ,C2357_=_C3091 ,\nC2357_=_C3092 ,C2357_=_C3094 ,C2357_=_C3095 ,C2357_=_C3096 ,C2357_=_C3097 ,C2357_=_C3099 ,\nC2359_=_C2360 ,C2359_=_C2366 ,C2359_=_C2368 ,C2359_=_C2433 ,C2359_=_C2452 ,C2359_=_C2519 ,\nC2359_=_C2812 ,C2359_=_C2871 ,C2359_=_C2915 ,C2359_=_C3415 ,C2359_=_C3661 ,C2359_=_C3662 ,\nC2359_=_C3663 ,C2359_=_C3664 ,C2359_=_C3665 ,C2359_=_C3667 ,C2359_=_C3668 ,C2359_=_C3670 ,\nC2360_=_C2366 ,C2360_=_C2368 ,C2360_=_C3254 ,C2360_=_C3310 ,C2360_=_C3445 ,C2360_=_C3526 ,\nC2360_=_C3617 ,C2360_=_C3787 ,C2360_=_C3788 ,C2360_=_C3789 ,C2360_=_C3790 ,C2360_=_C3791 ,\nC2360_=_C3792 ,C2360_=_C3793 ,C2360_=_C3794 ,C2360_=_C3796 ,C2360_=_C3799 ,C2360_=_C3800 ,\nC2360_=_C3801 ,C2366_=_C2368 ,C2366_=_C2475 ,C2366_=_C2521 ,C2366_=_C2877 ,C2366_=_C3047 ,\nC2366_=_C3317 ,C2366_=_C3451 ,C2366_=_C3472 ,C2366_=_C3743 ,C2366_=_C3813 ,C2366_=_C3832 ,\nC2366_=_C4043 ,C2366_=_C4079 ,C2366_=_C4091 ,C2368_=_C2384 ,C2368_=_C2542 ,C2368_=_C2669 ,\nC2368_=_C2983 ,C2368_=_C3361 ,C2368_=_C3522 ,C2368_=_C3563 ,C2368_=_C3578 ,C2368_=_C3588 ,\nC2368_=_C3711 ,C2368_=_C3784 ,C2368_=_C3843 ,C2368_=_C3852 ,C2368_=_C3874 ,C2368_=_C3934 ,\nC2368_=_C4058 ,C2368_=_C4072 ,C2368_=_C4093 ,C2368_=_C4097 ,C2368_=_C4121 ,C2368_=_C4122 ,\nC2372_=_C2384 ,C2372_=_C2513 ,C2372_=_C2691 ,C2372_=_C2863 ,C2372_=_C3076 ,C2372_=_C3077 ,\nC2372_=_C3078 ,C2372_=_C3079 ,C2372_=_C3080 ,C2372_=_C3082 ,C2372_=_C3083 ,C2372_=_C3084 ,\nC2372_=_C3085 ,C2372_=_C3086 ,C2372_=_C3088 ,C2372_=_C3090 ,C2384_=_C2542 ,C2384_=_C2669 ,\nC2384_=_C2983 ,C2384_=_C3361 ,C2384_=_C3522 ,C2384_=_C3563 ,C2384_=_C3578 ,C2384_=_C3588 ,\nC2384_=_C3711 ,C2384_=_C3784 ,C2384_=_C3843 ,C2384_=_C3852 ,C2384_=_C3874 ,C2384_=_C3934 ,\nC2384_=_C4058 ,C2384_=_C4072 ,C2384_=_C4093 ,C2384_=_C4097 ,C2384_=_C4121 ,C2384_=_C4122 ,\nC2433_=_C2452 ,C2433_=_C2519 ,C2433_=_C2812 ,C2433_=_C2871 ,C2433_=_C2915 ,C2433_=_C3415 ,\nC2433_=_C3661 ,C2433_=_C3662 ,C2433_=_C3663 ,C2433_=_C3664 ,C2433_=_C3665 ,C2433_=_C3667 ,\nC2433_=_C3668 ,C2433_=_C3670 ,C2452_=_C2519 ,C2452_=_C2812 ,C2452_=_C2871 ,C2452_=_C2915 ,\nC2452_=_C3415 ,C2452_=_C3661 ,C2452_=_C3662 ,C2452_=_C3663 ,C2452_=_C3664 ,C2452_=_C3665 ,\nC2452_=_C3667 ,C2452_=_C3668 ,C2452_=_C3670 ,C2475_=_C2521 ,C2475_=_C2877 ,C2475_=_C3047 ,\nC2475_=_C3317 ,C2475_=_C3451 ,C2475_=_C3472 ,C2475_=_C3743 ,C2475_=_C3813 ,C2475_=_C3832 ,\nC2475_=_C4043 ,C2475_=_C4079 ,C2475_=_C4091 ,C2513_=_C2514 ,C2513_=_C2519 ,C2513_=_C2521 ,\nC2513_=_C2691 ,C2513_=_C2863 ,C2513_=_C3076 ,C2513_=_C3077 ,C2513_=_C3078 ,C2513_=_C3079 ,\nC2513_=_C3080 ,C2513_=_C3082 ,C2513_=_C3083 ,C2513_=_C3084 ,C2513_=_C3085 ,C2513_=_C3086 ,\nC2513_=_C3088 ,C2513_=_C3090 ,C2514_=_C2519 ,C2514_=_C2521 ,C2514_=_C2762 ,C2514_=_C2864 ,\nC2514_=_C3091 ,C2514_=_C3092 ,C2514_=_C3094 ,C2514_=_C3095 ,C2514_=_C3096 ,C2514_=_C3097 ,\nC2514_=_C3099 ,C2519_=_C2521 ,C2519_=_C2812 ,C2519_=_C2871 ,C2519_=_C2915 ,C2519_=_C3415 ,\nC2519_=_C3661 ,C2519_=_C3662 ,C2519_=_C3663 ,C2519_=_C3664 ,C2519_=_C3665 ,C2519_=_C3667 ,\nC2519_=_C3668 ,C2519_=_C3670 ,C2521_=_C2877 ,C2521_=_C3047 ,C2521_=_C3317 ,C2521_=_C3451 ,\nC2521_=_C3472 ,C2521_=_C3743 ,C2521_=_C3813 ,C2521_=_C3832 ,C2521_=_C4043 ,C2521_=_C4079 ,\nC2521_=_C4091 ,C2542_=_C2669 ,C2542_=_C2983 ,C2542_=_C3361 ,C2542_=_C3522 ,C2542_=_C3563 ,\nC2542_=_C3578 ,C2542_=_C3588 ,C2542_=_C3711 ,C2542_=_C3784 ,C2542_=_C3843 ,C2542_=_C3852 ,\nC2542_=_C3874 ,C2542_=_C3934 ,C2542_=_C4058 ,C2542_=_C4072 ,C2542_=_C4093 ,C2542_=_C4097 ,\nC2542_=_C4121 ,C2542_=_C4122 ,C2669_=_C2983 ,C2669_=_C3361 ,C2669_=_C3522 ,C2669_=_C3563 ,\nC2669_=_C3578 ,C2669_=_C3588 ,C2669_=_C3711 ,C2669_=_C3784 ,C2669_=_C3843 ,C2669_=_C3852 ,\nC2669_=_C3874 ,C2669_=_C3934 ,C2669_=_C4058 ,C2669_=_C4072 ,C2669_=_C4093 ,C2669_=_C4097 ,\nC2669_=_C4121 ,C2669_=_C4122 ,C2672_=_C3001 ,C2672_=_C3002 ,C2672_=_C3003 ,C2672_=_C3004 ,\nC2672_=_C3005 ,C2672_=_C3006 ,C2672_=_C3008 ,C2672_=_C3009 ,C2672_=_C3010 ,C2672_=_C3011 ,\nC2672_=_C3012 ,C2672_=_C3013 ,C2672_=_C3014 ,C2672_=_C3015 ,C2672_=_C3016 ,C2672_=_C3017 ,\nC2672_=_C3018 ,C2672_=_C3019 ,C2672_=_C3020 ,C2691_=_C2863 ,C2691_=_C3076 ,C2691_=_C3077 ,\nC2691_=_C3078 ,C2691_=_C3079 ,C2691_=_C3080 ,C2691_=_C3082 ,C2691_=_C3083 ,C2691_=_C3084 ,\nC2691_=_C3085 ,C2691_=_C3086 ,C2691_=_C3088 ,C2691_=_C3090 ,C2753_=_C2842 ,C2753_=_C2855 ,\nC2753_=_C3106 ,C2753_=_C3132 ,C2753_=_C3493 ,C2753_=_C3595 ,C2753_=_C3826 ,C2753_=_C3914 ,\nC2753_=_C3915 ,C2753_=_C3916 ,C2753_=_C3917 ,C2753_=_C3918 ,C2753_=_C3919 ,C2762_=_C2864 ,\nC2762_=_C3091 ,C2762_=_C3092 ,C2762_=_C3094 ,C2762_=_C3095 ,C2762_=_C3096 ,C2762_=_C3097 ,\nC2762_=_C3099 ,C2812_=_C2871 ,C2812_=_C2915 ,C2812_=_C3415 ,C2812_=_C3661 ,C2812_=_C3662 ,\nC2812_=_C3663 ,C2812_=_C3664 ,C2812_=_C3665 ,C2812_=_C3667 ,C2812_=_C3668 ,C2812_=_C3670 ,\nC2842_=_C2855 ,C2842_=_C3106 ,C2842_=_C3132 ,C2842_=_C3493 ,C2842_=_C3595 ,C2842_=_C3826 ,\nC2842_=_C3914 ,C2842_=_C3915 ,C2842_=_C3916 ,C2842_=_C3917 ,C2842_=_C3918 ,C2842_=_C3919 ,\nC2855_=_C3106 ,C2855_=_C3132 ,C2855_=_C3493 ,C2855_=_C3595 ,C2855_=_C3826 ,C2855_=_C3914 ,\nC2855_=_C3915 ,C2855_=_C3916 ,C2855_=_C3917 ,C2855_=_C3918 ,C2855_=_C3919 ,C2863_=_C2864 ,\nC2863_=_C2871 ,C2863_=_C2877 ,C2863_=_C3076 ,C2863_=_C3077 ,C2863_=_C3078 ,C2863_=_C3079 ,\nC2863_=_C3080 ,C2863_=_C3082 ,C2863_=_C3083 ,C2863_=_C3084 ,C2863_=_C3085 ,C2863_=_C3086 ,\nC2863_=_C3088 ,C2863_=_C3090 ,C2864_=_C2871 ,C2864_=_C2877 ,C2864_=_C3091 ,C2864_=_C3092 ,\nC2864_=_C3094 ,C2864_=_C3095 ,C2864_=_C3096 ,C2864_=_C3097 ,C2864_=_C3099 ,C2871_=_C2877 ,\nC2871_=_C2915 ,C2871_=_C3415 ,C2871_=_C3661 ,C2871_=_C3662 ,C2871_=_C3663 ,C2871_=_C3664 ,\nC2871_=_C3665 ,C2871_=_C3667 ,C2871_=_C3668 ,C2871_=_C3670 ,C2877_=_C3047 ,C2877_=_C3317 ,\nC2877_=_C3451 ,C2877_=_C3472 ,C2877_=_C3743 ,C2877_=_C3813 ,C2877_=_C3832 ,C2877_=_C4043 ,\nC2877_=_C4079 ,C2877_=_C4091 ,C2915_=_C3415 ,C2915_=_C3661 ,C2915_=_C3662 ,C2915_=_C3663 ,\nC2915_=_C3664 ,C2915_=_C3665 ,C2915_=_C3667 ,C2915_=_C3668 ,C2915_=_C3670 ,C2983_=_C3361 ,\nC2983_=_C3522 ,C2983_=_C3563 ,C2983_=_C3578 ,C2983_=_C3588 ,C2983_=_C3711 ,C2983_=_C3784 ,\nC2983_=_C3843 ,C2983_=_C3852 ,C2983_=_C3874 ,C2983_=_C3934 ,C2983_=_C4058 ,C2983_=_C4072 ,\nC2983_=_C4093 ,C2983_=_C4097 ,C2983_=_C4121 ,C2983_=_C4122 ,C3001_=_C3002 ,C3001_=_C3003 ,\nC3001_=_C3004 ,C3001_=_C3005 ,C3001_=_C3006 ,C3001_=_C3008 ,C3001_=_C3009 ,C3001_=_C3010 ,\nC3001_=_C3011 ,C3001_=_C3012 ,C3001_=_C3013 ,C3001_=_C3014 ,C3001_=_C3015 ,C3001_=_C3016 ,\nC3001_=_C3017 ,C3001_=_C3018 ,C3001_=_C3019 ,C3001_=_C3020 ,C3001_=_C3047 ,C3002_=_C3003 ,\nC3002_=_C3004 ,C3002_=_C3005 ,C3002_=_C3006 ,C3002_=_C3008 ,C3002_=_C3009 ,C3002_=_C3010 ,\nC3002_=_C3011 ,C3002_=_C3012 ,C3002_=_C3013 ,C3002_=_C3014 ,C3002_=_C3015 ,C3002_=_C3016 ,\nC3002_=_C3017 ,C3002_=_C3018 ,C3002_=_C3019 ,C3002_=_C3020 ,C3003_=_C3004 ,C3003_=_C3005 ,\nC3003_=_C3006 ,C3003_=_C3008 ,C3003_=_C3009 ,C3003_=_C3010 ,C3003_=_C3011 ,C3003_=_C3012 ,\nC3003_=_C3013 ,C3003_=_C3014 ,C3003_=_C3015 ,C3003_=_C3016 ,C3003_=_C3017 ,C3003_=_C3018 ,\nC3003_=_C3019 ,C3003_=_C3020 ,C3003_=_C3254 ,C3004_=_C3005 ,C3004_=_C3006 ,C3004_=_C3008 ,\nC3004_=_C3009 ,C3004_=_C3010 ,C3004_=_C3011 ,C3004_=_C3012 ,C3004_=_C3013 ,C3004_=_C3014 ,\nC3004_=_C3015 ,C3004_=_C3016 ,C3004_=_C3017 ,C3004_=_C3018 ,C3004_=_C3019 ,C3004_=_C3020 ,\nC3004_=_C3526 ,C3005_=_C3006 ,C3005_=_C3008 ,C3005_=_C3009 ,C3005_=_C3010 ,C3005_=_C3011 ,\nC3005_=_C3012 ,C3005_=_C3013 ,C3005_=_C3014 ,C3005_=_C3015 ,C3005_=_C3016 ,C3005_=_C3017 ,\nC3005_=_C3018 ,C3005_=_C3019 ,C3005_=_C3020 ,C3005_=_C3595 ,C3006_=_C3008 ,C3006_=_C3009 ,\nC3006_=_C3010 ,C3006_=_C3011 ,C3006_=_C3012 ,C3006_=_C3013 ,C3006_=_C3014 ,C3006_=_C3015 ,\nC3006_=_C3016 ,C3006_=_C3017 ,C3006_=_C3018 ,C3006_=_C3019 ,C3006_=_C3020 ,C3006_=_C3617 ,\nC3008_=_C3009 ,C3008_=_C3010 ,C3008_=_C3011 ,C3008_=_C3012 ,C3008_=_C3013 ,C3008_=_C3014 ,\nC3008_=_C3015 ,C3008_=_C3016 ,C3008_=_C3017 ,C3008_=_C3018 ,C3008_=_C3019 ,C3008_=_C3020 ,\nC3008_=_C3788 ,C3009_=_C3010 ,C3009_=_C3011 ,C3009_=_C3012 ,C3009_=_C3013 ,C3009_=_C3014 ,\nC3009_=_C3015 ,C3009_=_C3016 ,C3009_=_C3017 ,C3009_=_C3018 ,C3009_=_C3019 ,C3009_=_C3020 ,\nC3010_=_C3011 ,C3010_=_C3012 ,C3010_=_C3013 ,C3010_=_C3014 ,C3010_=_C3015 ,C3010_=_C3016 ,\nC3010_=_C3017 ,C3010_=_C3018 ,C3010_=_C3019 ,C3010_=_C3020 ,C3011_=_C3012 ,C3011_=_C3013 ,\nC3011_=_C3014 ,C3011_=_C3015 ,C3011_=_C3016 ,C3011_=_C3017 ,C3011_=_C3018 ,C3011_=_C3019 ,\nC3011_=_C3020 ,C3011_=_C3664 ,C3011_=_C3791 ,C3012_=_C3013 ,C3012_=_C3014 ,C3012_=_C3015 ,\nC3012_=_C3016 ,C3012_=_C3017 ,C3012_=_C3018 ,C3012_=_C3019 ,C3012_=_C3020 ,C3013_=_C3014 ,\nC3013_=_C3015 ,C3013_=_C3016 ,C3013_=_C3017 ,C3013_=_C3018 ,C3013_=_C3019 ,C3013_=_C3020 ,\nC3014_=_C3015 ,C3014_=_C3016 ,C3014_=_C3017 ,C3014_=_C3018 ,C3014_=_C3019 ,C3014_=_C3020 ,\nC3015_=_C3016 ,C3015_=_C3017 ,C3015_=_C3018 ,C3015_=_C3019</w:t>
      </w:r>
    </w:p>
    <w:p>
      <w:pPr>
        <w:pStyle w:val="PreformattedText"/>
        <w:bidi w:val="0"/>
        <w:spacing w:before="0" w:after="0"/>
        <w:jc w:val="left"/>
        <w:rPr/>
      </w:pPr>
      <w:r>
        <w:rPr/>
        <w:t xml:space="preserve"> </w:t>
      </w:r>
      <w:r>
        <w:rPr/>
        <w:t>,C3015_=_C3020 ,C3016_=_C3017 ,\nC3016_=_C3018 ,C3016_=_C3019 ,C3016_=_C3020 ,C3016_=_C4108 ,C3017_=_C3018 ,C3017_=_C3019 ,\nC3017_=_C3020 ,C3017_=_C3799 ,C3018_=_C3019 ,C3018_=_C3020 ,C3018_=_C3800 ,C3018_=_C4091 ,\nC3019_=_C3020 ,C3047_=_C3317 ,C3047_=_C3451 ,C3047_=_C3472 ,C3047_=_C3743 ,C3047_=_C3813 ,\nC3047_=_C3832 ,C3047_=_C4043 ,C3047_=_C4079 ,C3047_=_C4091 ,C3076_=_C3077 ,C3076_=_C3078 ,\nC3076_=_C3079 ,C3076_=_C3080 ,C3076_=_C3082 ,C3076_=_C3083 ,C3076_=_C3084 ,C3076_=_C3085 ,\nC3076_=_C3086 ,C3076_=_C3088 ,C3076_=_C3090 ,C3077_=_C3078 ,C3077_=_C3079 ,C3077_=_C3080 ,\nC3077_=_C3082 ,C3077_=_C3083 ,C3077_=_C3084 ,C3077_=_C3085 ,C3077_=_C3086 ,C3077_=_C3088 ,\nC3077_=_C3090 ,C3077_=_C3522 ,C3078_=_C3079 ,C3078_=_C3080 ,C3078_=_C3082 ,C3078_=_C3083 ,\nC3078_=_C3084 ,C3078_=_C3085 ,C3078_=_C3086 ,C3078_=_C3088 ,C3078_=_C3090 ,C3078_=_C3563 ,\nC3079_=_C3080 ,C3079_=_C3082 ,C3079_=_C3083 ,C3079_=_C3084 ,C3079_=_C3085 ,C3079_=_C3086 ,\nC3079_=_C3088 ,C3079_=_C3090 ,C3079_=_C3092 ,C3079_=_C3578 ,C3080_=_C3082 ,C3080_=_C3083 ,\nC3080_=_C3084 ,C3080_=_C3085 ,C3080_=_C3086 ,C3080_=_C3088 ,C3080_=_C3090 ,C3080_=_C3588 ,\nC3082_=_C3083 ,C3082_=_C3084 ,C3082_=_C3085 ,C3082_=_C3086 ,C3082_=_C3088 ,C3082_=_C3090 ,\nC3083_=_C3084 ,C3083_=_C3085 ,C3083_=_C3086 ,C3083_=_C3088 ,C3083_=_C3090 ,C3084_=_C3085 ,\nC3084_=_C3086 ,C3084_=_C3088 ,C3084_=_C3090 ,C3084_=_C3763 ,C3085_=_C3086 ,C3085_=_C3088 ,\nC3085_=_C3090 ,C3085_=_C3784 ,C3086_=_C3088 ,C3086_=_C3090 ,C3088_=_C3090 ,C3088_=_C4097 ,\nC3091_=_C3092 ,C3091_=_C3094 ,C3091_=_C3095 ,C3091_=_C3096 ,C3091_=_C3097 ,C3091_=_C3099 ,\nC3092_=_C3094 ,C3092_=_C3095 ,C3092_=_C3096 ,C3092_=_C3097 ,C3092_=_C3099 ,C3092_=_C3578 ,\nC3094_=_C3095 ,C3094_=_C3096 ,C3094_=_C3097 ,C3094_=_C3099 ,C3094_=_C3852 ,C3095_=_C3096 ,\nC3095_=_C3097 ,C3095_=_C3099 ,C3096_=_C3097 ,C3096_=_C3099 ,C3096_=_C4058 ,C3097_=_C3099 ,\nC3097_=_C4065 ,C3106_=_C3132 ,C3106_=_C3493 ,C3106_=_C3595 ,C3106_=_C3826 ,C3106_=_C3914 ,\nC3106_=_C3915 ,C3106_=_C3916 ,C3106_=_C3917 ,C3106_=_C3918 ,C3106_=_C3919 ,C3132_=_C3493 ,\nC3132_=_C3595 ,C3132_=_C3826 ,C3132_=_C3914 ,C3132_=_C3915 ,C3132_=_C3916 ,C3132_=_C3917 ,\nC3132_=_C3918 ,C3132_=_C3919 ,C3242_=_C3318 ,C3242_=_C3396 ,C3242_=_C3452 ,C3242_=_C3473 ,\nC3242_=_C3763 ,C3242_=_C3821 ,C3242_=_C3923 ,C3242_=_C3941 ,C3242_=_C3996 ,C3242_=_C4044 ,\nC3242_=_C4065 ,C3242_=_C4069 ,C3242_=_C4080 ,C3242_=_C4108 ,C3242_=_C4109 ,C3254_=_C3310 ,\nC3254_=_C3445 ,C3254_=_C3526 ,C3254_=_C3617 ,C3254_=_C3787 ,C3254_=_C3788 ,C3254_=_C3789 ,\nC3254_=_C3790 ,C3254_=_C3791 ,C3254_=_C3792 ,C3254_=_C3793 ,C3254_=_C3794 ,C3254_=_C3796 ,\nC3254_=_C3799 ,C3254_=_C3800 ,C3254_=_C3801 ,C3310_=_C3317 ,C3310_=_C3318 ,C3310_=_C3445 ,\nC3310_=_C3526 ,C3310_=_C3617 ,C3310_=_C3787 ,C3310_=_C3788 ,C3310_=_C3789 ,C3310_=_C3790 ,\nC3310_=_C3791 ,C3310_=_C3792 ,C3310_=_C3793 ,C3310_=_C3794 ,C3310_=_C3796 ,C3310_=_C3799 ,\nC3310_=_C3800 ,C3310_=_C3801 ,C3317_=_C3318 ,C3317_=_C3451 ,C3317_=_C3472 ,C3317_=_C3743 ,\nC3317_=_C3813 ,C3317_=_C3832 ,C3317_=_C4043 ,C3317_=_C4079 ,C3317_=_C4091 ,C3318_=_C3396 ,\nC3318_=_C3452 ,C3318_=_C3473 ,C3318_=_C3763 ,C3318_=_C3821 ,C3318_=_C3923 ,C3318_=_C3941 ,\nC3318_=_C3996 ,C3318_=_C4044 ,C3318_=_C4065 ,C3318_=_C4069 ,C3318_=_C4080 ,C3318_=_C4108 ,\nC3318_=_C4109 ,C3361_=_C3522 ,C3361_=_C3563 ,C3361_=_C3578 ,C3361_=_C3588 ,C3361_=_C3711 ,\nC3361_=_C3784 ,C3361_=_C3843 ,C3361_=_C3852 ,C3361_=_C3874 ,C3361_=_C3934 ,C3361_=_C4058 ,\nC3361_=_C4072 ,C3361_=_C4093 ,C3361_=_C4097 ,C3361_=_C4121 ,C3361_=_C4122 ,C3396_=_C3452 ,\nC3396_=_C3473 ,C3396_=_C3763 ,C3396_=_C3821 ,C3396_=_C3923 ,C3396_=_C3941 ,C3396_=_C3996 ,\nC3396_=_C4044 ,C3396_=_C4065 ,C3396_=_C4069 ,C3396_=_C4080 ,C3396_=_C4108 ,C3396_=_C4109 ,\nC3415_=_C3661 ,C3415_=_C3662 ,C3415_=_C3663 ,C3415_=_C3664 ,C3415_=_C3665 ,C3415_=_C3667 ,\nC3415_=_C3668 ,C3415_=_C3670 ,C3445_=_C3451 ,C3445_=_C3452 ,C3445_=_C3526 ,C3445_=_C3617 ,\nC3445_=_C3787 ,C3445_=_C3788 ,C3445_=_C3789 ,C3445_=_C3790 ,C3445_=_C3791 ,C3445_=_C3792 ,\nC3445_=_C3793 ,C3445_=_C3794 ,C3445_=_C3796 ,C3445_=_C3799 ,C3445_=_C3800 ,C3445_=_C3801 ,\nC3451_=_C3452 ,C3451_=_C3472 ,C3451_=_C3743 ,C3451_=_C3813 ,C3451_=_C3832 ,C3451_=_C4043 ,\nC3451_=_C4079 ,C3451_=_C4091 ,C3452_=_C3473 ,C3452_=_C3763 ,C3452_=_C3821 ,C3452_=_C3923 ,\nC3452_=_C3941 ,C3452_=_C3996 ,C3452_=_C4044 ,C3452_=_C4065 ,C3452_=_C4069 ,C3452_=_C4080 ,\nC3452_=_C4108 ,C3452_=_C4109 ,C3472_=_C3473 ,C3472_=_C3743 ,C3472_=_C3813 ,C3472_=_C3832 ,\nC3472_=_C4043 ,C3472_=_C4079 ,C3472_=_C4091 ,C3473_=_C3763 ,C3473_=_C3821 ,C3473_=_C3923 ,\nC3473_=_C3941 ,C3473_=_C3996 ,C3473_=_C4044 ,C3473_=_C4065 ,C3473_=_C4069 ,C3473_=_C4080 ,\nC3473_=_C4108 ,C3473_=_C4109 ,C3493_=_C3595 ,C3493_=_C3826 ,C3493_=_C3914 ,C3493_=_C3915 ,\nC3493_=_C3916 ,C3493_=_C3917 ,C3493_=_C3918 ,C3493_=_C3919 ,C3522_=_C3563 ,C3522_=_C3578 ,\nC3522_=_C3588 ,C3522_=_C3711 ,C3522_=_C3784 ,C3522_=_C3843 ,C3522_=_C3852 ,C3522_=_C3874 ,\nC3522_=_C3934 ,C3522_=_C4058 ,C3522_=_C4072 ,C3522_=_C4093 ,C3522_=_C4097 ,C3522_=_C4121 ,\nC3522_=_C4122 ,C3526_=_C3617 ,C3526_=_C3787 ,C3526_=_C3788 ,C3526_=_C3789 ,C3526_=_C3790 ,\nC3526_=_C3791 ,C3526_=_C3792 ,C3526_=_C3793 ,C3526_=_C3794 ,C3526_=_C3796 ,C3526_=_C3799 ,\nC3526_=_C3800 ,C3526_=_C3801 ,C3563_=_C3578 ,C3563_=_C3588 ,C3563_=_C3711 ,C3563_=_C3784 ,\nC3563_=_C3843 ,C3563_=_C3852 ,C3563_=_C3874 ,C3563_=_C3934 ,C3563_=_C4058 ,C3563_=_C4072 ,\nC3563_=_C4093 ,C3563_=_C4097 ,C3563_=_C4121 ,C3563_=_C4122 ,C3578_=_C3588 ,C3578_=_C3711 ,\nC3578_=_C3784 ,C3578_=_C3843 ,C3578_=_C3852 ,C3578_=_C3874 ,C3578_=_C3934 ,C3578_=_C4058 ,\nC3578_=_C4072 ,C3578_=_C4093 ,C3578_=_C4097 ,C3578_=_C4121 ,C3578_=_C4122 ,C3588_=_C3711 ,\nC3588_=_C3784 ,C3588_=_C3843 ,C3588_=_C3852 ,C3588_=_C3874 ,C3588_=_C3934 ,C3588_=_C4058 ,\nC3588_=_C4072 ,C3588_=_C4093 ,C3588_=_C4097 ,C3588_=_C4121 ,C3588_=_C4122 ,C3595_=_C3826 ,\nC3595_=_C3914 ,C3595_=_C3915 ,C3595_=_C3916 ,C3595_=_C3917 ,C3595_=_C3918 ,C3595_=_C3919 ,\nC3617_=_C3787 ,C3617_=_C3788 ,C3617_=_C3789 ,C3617_=_C3790 ,C3617_=_C3791 ,C3617_=_C3792 ,\nC3617_=_C3793 ,C3617_=_C3794 ,C3617_=_C3796 ,C3617_=_C3799 ,C3617_=_C3800 ,C3617_=_C3801 ,\nC3661_=_C3662 ,C3661_=_C3663 ,C3661_=_C3664 ,C3661_=_C3665 ,C3661_=_C3667 ,C3661_=_C3668 ,\nC3661_=_C3670 ,C3661_=_C3787 ,C3661_=_C3843 ,C3662_=_C3663 ,C3662_=_C3664 ,C3662_=_C3665 ,\nC3662_=_C3667 ,C3662_=_C3668 ,C3662_=_C3670 ,C3662_=_C3789 ,C3662_=_C3874 ,C3663_=_C3664 ,\nC3663_=_C3665 ,C3663_=_C3667 ,C3663_=_C3668 ,C3663_=_C3670 ,C3663_=_C3790 ,C3663_=_C3934 ,\nC3664_=_C3665 ,C3664_=_C3667 ,C3664_=_C3668 ,C3664_=_C3670 ,C3664_=_C3791 ,C3665_=_C3667 ,\nC3665_=_C3668 ,C3665_=_C3670 ,C3665_=_C3793 ,C3665_=_C4072 ,C3667_=_C3668 ,C3667_=_C3670 ,\nC3667_=_C3796 ,C3667_=_C4093 ,C3668_=_C3670 ,C3670_=_C3801 ,C3670_=_C4122 ,C3711_=_C3784 ,\nC3711_=_C3843 ,C3711_=_C3852 ,C3711_=_C3874 ,C3711_=_C3934 ,C3711_=_C4058 ,C3711_=_C4072 ,\nC3711_=_C4093 ,C3711_=_C4097 ,C3711_=_C4121 ,C3711_=_C4122 ,C3743_=_C3813 ,C3743_=_C3832 ,\nC3743_=_C4043 ,C3743_=_C4079 ,C3743_=_C4091 ,C3763_=_C3821 ,C3763_=_C3923 ,C3763_=_C3941 ,\nC3763_=_C3996 ,C3763_=_C4044 ,C3763_=_C4065 ,C3763_=_C4069 ,C3763_=_C4080 ,C3763_=_C4108 ,\nC3763_=_C4109 ,C3784_=_C3843 ,C3784_=_C3852 ,C3784_=_C3874 ,C3784_=_C3934 ,C3784_=_C4058 ,\nC3784_=_C4072 ,C3784_=_C4093 ,C3784_=_C4097 ,C3784_=_C4121 ,C3784_=_C4122 ,C3787_=_C3788 ,\nC3787_=_C3789 ,C3787_=_C3790 ,C3787_=_C3791 ,C3787_=_C3792 ,C3787_=_C3793 ,C3787_=_C3794 ,\nC3787_=_C3796 ,C3787_=_C3799 ,C3787_=_C3800 ,C3787_=_C3801 ,C3787_=_C3843 ,C3788_=_C3789 ,\nC3788_=_C3790 ,C3788_=_C3791 ,C3788_=_C3792 ,C3788_=_C3793 ,C3788_=_C3794 ,C3788_=_C3796 ,\nC3788_=_C3799 ,C3788_=_C3800 ,C3788_=_C3801 ,C3789_=_C3790 ,C3789_=_C3791 ,C3789_=_C3792 ,\nC3789_=_C3793 ,C3789_=_C3794 ,C3789_=_C3796 ,C3789_=_C3799 ,C3789_=_C3800 ,C3789_=_C3801 ,\nC3789_=_C3874 ,C3790_=_C3791 ,C3790_=_C3792 ,C3790_=_C3793 ,C3790_=_C3794 ,C3790_=_C3796 ,\nC3790_=_C3799 ,C3790_=_C3800 ,C3790_=_C3801 ,C3790_=_C3934 ,C3791_=_C3792 ,C3791_=_C3793 ,\nC3791_=_C3794 ,C3791_=_C3796 ,C3791_=_C3799 ,C3791_=_C3800 ,C3791_=_C3801 ,C3792_=_C3793 ,\nC3792_=_C3794 ,C3792_=_C3796 ,C3792_=_C3799 ,C3792_=_C3800 ,C3792_=_C3801 ,C3792_=_C4043 ,\nC3792_=_C4044 ,C3793_=_C3794 ,C3793_=_C3796 ,C3793_=_C3799 ,C3793_=_C3800 ,C3793_=_C3801 ,\nC3793_=_C4072 ,C3794_=_C3796 ,C3794_=_C3799 ,C3794_=_C3800 ,C3794_=_C3801 ,C3794_=_C4079 ,\nC3794_=_C4080 ,C3796_=_C3799 ,C3796_=_C3800 ,C3796_=_C3801 ,C3796_=_C4093 ,C3799_=_C3800 ,\nC3799_=_C3801 ,C3800_=_C3801 ,C3800_=_C4091 ,C3801_=_C4122 ,C3813_=_C3832 ,C3813_=_C4043 ,\nC3813_=_C4079 ,C3813_=_C4091 ,C3821_=_C3923 ,C3821_=_C3941 ,C3821_=_C3996 ,C3821_=_C4044 ,\nC3821_=_C4065 ,C3821_=_C4069 ,C3821_=_C4080 ,C3821_=_C4108 ,C3821_=_C4109 ,C3826_=_C3832 ,\nC3826_=_C3914 ,C3826_=_C3915 ,C3826_=_C3916 ,C3826_=_C3917 ,C3826_=_C3918 ,C3826_=_C3919 ,\nC3832_=_C4043 ,C3832_=_C4079 ,C3832_=_C4091 ,C3843_=_C3852 ,C3843_=_C3874 ,C3843_=_C3934 ,\nC3843_=_C4058 ,C3843_=_C4072 ,C3843_=_C4093 ,C3843_=_C4097 ,C3843_=_C4121 ,C3843_=_C4122 ,\nC3852_=_C3874 ,C3852_=_C3934 ,C3852_=_C4058 ,C3852_=_C4072 ,C3852_=_C4093 ,C3852_=_C4097 ,\nC3852_=_C4121 ,C3852_=_C4122 ,C3874_=_C3934 ,C3874_=_C4058 ,C3874_=_C4072 ,C3874_=_C4093 ,\nC3874_=_C4097 ,C3874_=_C4121 ,C3874_=_C4122 ,C3914_=_C3915 ,C3914_=_C3916 ,C3914_=_C3917 ,\nC3914_=_C3918 ,C3914_=_C3919 ,C3915_=_C3916 ,C3915_=_C3917 ,C3915_=_C3918 ,C3915_=_C3919 ,\nC3916_=_C3917 ,C3916_=_C3918 ,C3916_=_C3919 ,C3917_=_C3918 ,C3917_=_C3919 ,C3918_=_C3919 ,\nC3923_=_C3941 ,C3923_=_C3996 ,C3923_=_C4044 ,C3923_=_C4065 ,C3923_=_C4069 ,C3923_=_C4080 ,\nC3923_=_C4108 ,C3923_=_C4109 ,C3934_=_C4058 ,C3934_=_C4072 ,C3934_=_C4093 ,C3934_=_C4097 ,\nC3934_=_C4121 ,C3934_=_C4122 ,C3941_=_C3996 ,C3941_=_C4044 ,C3941_=_C4065 ,C3941_=_C4069 ,\nC3941_=_C4080 ,C3941_=_C4108 ,C3941_=_C4109 ,C3996_=_C4044 ,C3996_=_C4065 ,C3996_=_C4069 ,\nC3996_=_C4080 ,C3996_=_C4108 ,C3996_=_C4109 ,C4043_=_C4044 ,C4043_=_C4079 ,C4043_=_C4091 ,\nC4044_=_C4065 ,C4044_=_C4069</w:t>
      </w:r>
    </w:p>
    <w:p>
      <w:pPr>
        <w:pStyle w:val="PreformattedText"/>
        <w:bidi w:val="0"/>
        <w:spacing w:before="0" w:after="0"/>
        <w:jc w:val="left"/>
        <w:rPr/>
      </w:pPr>
      <w:r>
        <w:rPr/>
        <w:t xml:space="preserve"> </w:t>
      </w:r>
      <w:r>
        <w:rPr/>
        <w:t>,C4044_=_C4080 ,C4044_=_C4108 ,C4044_=_C4109 ,C4058_=_C4072 ,\nC4058_=_C4093 ,C4058_=_C4097 ,C4058_=_C4121 ,C4058_=_C4122 ,C4065_=_C4069 ,C4065_=_C4080 ,\nC4065_=_C4108 ,C4065_=_C4109 ,C4069_=_C4080 ,C4069_=_C4108 ,C4069_=_C4109 ,C4072_=_C4093 ,\nC4072_=_C4097 ,C4072_=_C4121 ,C4072_=_C4122 ,C4079_=_C4080 ,C4079_=_C4091 ,C4080_=_C4108 ,\nC4080_=_C4109 ,C4093_=_C4097 ,C4093_=_C4121 ,C4093_=_C4122 ,C4097_=_C4121 ,C4097_=_C4122 ,\nC4108_=_C4109 ,C4121_=_C4122 ,"];99[shape=box, label="id:99 level: 4\n296: C391 C394 C395 C396 C397 \nC398 C399 C400 C401 C402 C405 \nC406 C407 C408 C410 C411 C412 \nC413 C415 C437 C443 C449 C508 \nC524 C536 C623 C678 C687 C737 \nC786 C787 C794 C798 C799 C858 \nC879 C911 C945 C969 C999 C1002 \nC1003 C1005 C1006 C1007 C1008 C1010 \nC1012 C1014 C1015 C1016 C1017 C1020 \nC1021 C1022 C1023 C1024 C1025 C1027 \nC1028 C1043 C1156 C1175 C1194 C1228 \nC1229 C1231 C1232 C1233 C1236 C1237 \nC1238 C1239 C1240 C1241 C1242 C1243 \nC1245 C1247 C1249 C1250 C1251 C1252 \nC1280 C1281 C1291 C1317 C1335 C1417 \nC1486 C1497 C1506 C1512 C1513 C1520 \nC1532 C1534 C1537 C1538 C1539 C1540 \nC1541 C1542 C1543 C1546 C1547 C1548 \nC1549 C1550 C1552 C1554 C1556 C1557 \nC1558 C1559 C1560 C1561 C1562 C1565 \nC1566 C1567 C1568 C1569 C1570 C1573 \nC1574 C1589 C1591 C1606 C1667 C1668 \nC1676 C1766 C1860 C1900 C1945 C1959 \nC1975 C1983 C1995 C1998 C2009 C2085 \nC2135 C2155 C2243 C2258 C2272 C2303 \nC2304 C2377 C2378 C2532 C2562 C2563 \nC2564 C2567 C2568 C2569 C2570 C2571 \nC2572 C2575 C2577 C2578 C2579 C2591 \nC2601 C2605 C2638 C2641 C2658 C2673 \nC2677 C2683 C2768 C2785 C2846 C2858 \nC2866 C2910 C2912 C2956 C2972 C2973 \nC3013 C3015 C3048 C3052 C3053 C3054 \nC3055 C3056 C3059 C3060 C3078 C3079 \nC3092 C3097 C3116 C3138 C3140 C3141 \nC3142 C3143 C3144 C3147 C3148 C3149 \nC3150 C3151 C3152 C3154 C3155 C3156 \nC3157 C3158 C3159 C3161 C3171 C3197 \nC3209 C3225 C3228 C3241 C3245 C3329 \nC3353 C3354 C3355 C3356 C3357 C3359 \nC3361 C3362 C3363 C3388 C3389 C3390 \nC3391 C3392 C3393 C3395 C3396 C3398 \nC3399 C3431 C3483 C3514 C3515 C3531 \nC3557 C3558 C3559 C3560 C3562 C3563 \nC3564 C3575 C3577 C3578 C3596 C3709 \nC3820 C3825 C3849 C3892 C3904 C3940 \nC3943 C3956 C3961 C3993 C4002 C4008 \nC4009 C4011 C4020 C4029 C4033 C4035 \nC4036 C4038 C4057 C4065 C4066 C4067 \nC4068 C4082 C4109 C4110 C4111 C4112 \nC4119 C4130 C4134 \n3147: C391_=_C394( C391 C394 ) C391_=_C395( C391 C395 ) C391_=_C396( C391 C396 ) C391_=_C397( C391 C397 ) C391_=_C398( C391 C398 ) \nC391_=_C399( C391 C399 ) C391_=_C400( C391 C400 ) C391_=_C401( C391 C401 ) C391_=_C402( C391 C402 ) C391_=_C405( C391 C405 ) C391_=_C406( C391 C406 ) \nC391_=_C407( C391 C407 ) C391_=_C408( C391 C408 ) C391_=_C410( C391 C410 ) C391_=_C411( C391 C411 ) C391_=_C412( C391 C412 ) C391_=_C413( C391 C413 ) \nC391_=_C415( C391 C415 ) C391_=_C879( C391 C879 ) C394_=_C395( C394 C395 ) C394_=_C396( C394 C396 ) C394_=_C397( C394 C397 ) C394_=_C398( C394 C398 ) \nC394_=_C399( C394 C399 ) C394_=_C400( C394 C400 ) C394_=_C401( C394 C401 ) C394_=_C402( C394 C402 ) C394_=_C405( C394 C405 ) C394_=_C406( C394 C406 ) \nC394_=_C407( C394 C407 ) C394_=_C408( C394 C408 ) C394_=_C410( C394 C410 ) C394_=_C411( C394 C411 ) C394_=_C412( C394 C412 ) C394_=_C413( C394 C413 ) \nC394_=_C415( C394 C415 ) C394_=_C1589( C394 C1589 ) C394_=_C1591( C394 C1591 ) C395_=_C396( C395 C396 ) C395_=_C397( C395 C397 ) C395_=_C398( C395 C398 ) \nC395_=_C399( C395 C399 ) C395_=_C400( C395 C400 ) C395_=_C401( C395 C401 ) C395_=_C402( C395 C402 ) C395_=_C405( C395 C405 ) C395_=_C406( C395 C406 ) \nC395_=_C407( C395 C407 ) C395_=_C408( C395 C408 ) C395_=_C410( C395 C410 ) C395_=_C411( C395 C411 ) C395_=_C412( C395 C412 ) C395_=_C413( C395 C413 ) \nC395_=_C415( C395 C415 ) C396_=_C397( C396 C397 ) C396_=_C398( C396 C398 ) C396_=_C399( C396 C399 ) C396_=_C400( C396 C400 ) C396_=_C401( C396 C401 ) \nC396_=_C402( C396 C402 ) C396_=_C405( C396 C405 ) C396_=_C406( C396 C406 ) C396_=_C407( C396 C407 ) C396_=_C408( C396 C408 ) C396_=_C410( C396 C410 ) \nC396_=_C411( C396 C411 ) C396_=_C412( C396 C412 ) C396_=_C413( C396 C413 ) C396_=_C415( C396 C415 ) C396_=_C2601( C396 C2601 ) C396_=_C2605( C396 C2605 ) \nC397_=_C398( C397 C398 ) C397_=_C399( C397 C399 ) C397_=_C400( C397 C400 ) C397_=_C401( C397 C401 ) C397_=_C402( C397 C402 ) C397_=_C405( C397 C405 ) \nC397_=_C406( C397 C406 ) C397_=_C407( C397 C407 ) C397_=_C408( C397 C408 ) C397_=_C410( C397 C410 ) C397_=_C411( C397 C411 ) C397_=_C412( C397 C412 ) \nC397_=_C413( C397 C413 ) C397_=_C415( C397 C415 ) C397_=_C2638( C397 C2638 ) C397_=_C2641( C397 C2641 ) C398_=_C399( C398 C399 ) C398_=_C400( C398 C400 ) \nC398_=_C401( C398 C401 ) C398_=_C402( C398 C402 ) C398_=_C405( C398 C405 ) C398_=_C406( C398 C406 ) C398_=_C407( C398 C407 ) C398_=_C408( C398 C408 ) \nC398_=_C410( C398 C410 ) C398_=_C411( C398 C411 ) C398_=_C412( C398 C412 ) C398_=_C413( C398 C413 ) C398_=_C415( C398 C415 ) C398_=_C2673( C398 C2673 ) \nC398_=_C2677( C398 C2677 ) C398_=_C2683( C398 C2683 ) C399_=_C400( C399 C400 ) C399_=_C401( C399 C401 ) C399_=_C402( C399 C402 ) C399_=_C405( C399 C405 ) \nC399_=_C406( C399 C406 ) C399_=_C407( C399 C407 ) C399_=_C408( C399 C408 ) C399_=_C410( C399 C410 ) C399_=_C411( C399 C411 ) C399_=_C412( C399 C412 ) \nC399_=_C413( C399 C413 ) C399_=_C415( C399 C415 ) C399_=_C1541( C399 C1541 ) C399_=_C2910( C399 C2910 ) C399_=_C2912( C399 C2912 ) C400_=_C401( C400 C401 ) \nC400_=_C402( C400 C402 ) C400_=_C405( C400 C405 ) C400_=_C406( C400 C406 ) C400_=_C407( C400 C407 ) C400_=_C408( C400 C408 ) C400_=_C410( C400 C410 ) \nC400_=_C411( C400 C411 ) C400_=_C412( C400 C412 ) C400_=_C413( C400 C413 ) C400_=_C415( C400 C415 ) C400_=_C794( C400 C794 ) C400_=_C1291( C400 C1291 ) \nC400_=_C1520( C400 C1520 ) C400_=_C1543( C400 C1543 ) C400_=_C1562( C400 C1562 ) C400_=_C1589( C400 C1589 ) C400_=_C1860( C400 C1860 ) C400_=_C2601( C400 C2601 ) \nC400_=_C2638( C400 C2638 ) C400_=_C2673( C400 C2673 ) C400_=_C2910( C400 C2910 ) C400_=_C2972( C400 C2972 ) C400_=_C3052( C400 C3052 ) C400_=_C3053( C400 C3053 ) \nC400_=_C3054( C400 C3054 ) C400_=_C3055( C400 C3055 ) C400_=_C3056( C400 C3056 ) C400_=_C3059( C400 C3059 ) C400_=_C3060( C400 C3060 ) C401_=_C402( C401 C402 ) \nC401_=_C405( C401 C405 ) C401_=_C406( C401 C406 ) C401_=_C407( C401 C407 ) C401_=_C408( C401 C408 ) C401_=_C410( C401 C410 ) C401_=_C411( C401 C411 ) \nC401_=_C412( C401 C412 ) C401_=_C413( C401 C413 ) C401_=_C415( C401 C415 ) C401_=_C1016( C401 C1016 ) C402_=_C405( C402 C405 ) C402_=_C406( C402 C406 ) \nC402_=_C407( C402 C407 ) C402_=_C408( C402 C408 ) C402_=_C410( C402 C410 ) C402_=_C411( C402 C411 ) C402_=_C412( C402 C412 ) C402_=_C413( C402 C413 ) \nC402_=_C415( C402 C415 ) C402_=_C3053( C402 C3053 ) C402_=_C3329( C402 C3329 ) C405_=_C406( C405 C406 ) C405_=_C407( C405 C407 ) C405_=_C408( C405 C408 ) \nC405_=_C410( C405 C410 ) C405_=_C411( C405 C411 ) C405_=_C412( C405 C412 ) C405_=_C413( C405 C413 ) C405_=_C415( C405 C415 ) C406_=_C407( C406 C407 ) \nC406_=_C408( C406 C408 ) C406_=_C410( C406 C410 ) C406_=_C411( C406 C411 ) C406_=_C412( C406 C412 ) C406_=_C413( C406 C413 ) C406_=_C415( C406 C415 ) \nC406_=_C3059( C406 C3059 ) C406_=_C3353( C406 C3353 ) C406_=_C3558( C406 C3558 ) C407_=_C408( C407 C408 ) C407_=_C410( C407 C410 ) C407_=_C411( C407 C411 ) \nC407_=_C412( C407 C412 ) C407_=_C413( C407 C413 ) C407_=_C415( C407 C415 ) C408_=_C410( C408 C410 ) C408_=_C411( C408 C411 ) C408_=_C412( C408 C412 ) \nC408_=_C413( C408 C413 ) C408_=_C415( C408 C415 ) C408_=_C1550( C408 C1550 ) C408_=_C1570( C408 C1570 ) C408_=_C3357( C408 C3357 ) C408_=_C3393( C408 C3393 ) \nC408_=_C4008( C408 C4008 ) C408_=_C4009( C408 C4009 ) C408_=_C4011( C408 C4011 ) C410_=_C411( C410 C411 ) C410_=_C412( C410 C412 ) C410_=_C413( C410 C413 ) \nC410_=_C415( C410 C415 ) C410_=_C2575( C410 C2575 ) C411_=_C412( C411 C412 ) C411_=_C413( C411 C413 ) C411_=_C415( C411 C415 ) C412_=_C413( C412 C413 ) \nC412_=_C415( C412 C415 ) C413_=_C415( C413 C415 ) C413_=_C3396( C413 C3396 ) C413_=_C4065( C413 C4065 ) C413_=_C4109( C413 C4109 ) C415_=_C1554( C415 C1554 ) \nC415_=_C1573( C415 C1573 ) C415_=_C3363( C415 C3363 ) C415_=_C3399( C415 C3399 ) C415_=_C4033( C415 C4033 ) C415_=_C4112( C415 C4112 ) C415_=_C4130( C415 C4130 ) \nC437_=_C443( C437 C443 ) C437_=_C799( C437 C799 ) C437_=_C1194( C437 C1194 ) C437_=_C1317( C437 C1317 ) C437_=_C1506( C437 C1506 ) C437_=_C1606( C437 C1606 ) \nC437_=_C1668( C437 C1668 ) C437_=_C1900( C437 C1900 ) C437_=_C2009( C437 C2009 ) C437_=_C2304( C437 C2304 ) C437_=_C2378( C437 C2378 ) C437_=_C2768( C437 C2768 ) \nC437_=_C3079( C437 C3079 ) C437_=_C3092( C437 C3092 ) C437_=_C3161( C437 C3161 ) C437_=_C3389( C437 C3389 ) C437_=_C3515( C437 C3515 ) C437_=_C3575( C437 C3575 ) \nC437_=_C3577( C437 C3577 ) C437_=_C3578( C437 C3578 ) C443_=_C524( C443 C524 ) C443_=_C678( C443 C678 ) C443_=_C1250( C443 C1250 ) C443_=_C1975( C443 C1975 ) \nC443_=_C2272( C443 C2272 ) C443_=_C2578( C443 C2578 ) C443_=_C2591( C443 C2591 ) C443_=_C2846( C443 C2846 ) C443_=_C3015( C443 C3015 ) C443_=_C3048( C443 C3048 ) \nC443_=_C3225( C443 C3225 ) C443_=_C3531( C443 C3531 ) C443_=_C3892( C443 C3892 ) C443_=_C4009( C443 C4009 ) C443_=_C4029( C443 C4029 ) C443_=_C4082( C443 C4082 ) \nC443_=_C4110( C443 C4110 ) C443_=_C4111( C443 C4111 ) C443_=_C4112( C443 C4112 ) C449_=_C1002( C449 C1002 ) C449_=_C1003( C449 C1003 ) C449_=_C1005( C449 C1005 ) \nC449_=_C1006( C449 C1006 ) C449_=_C1007( C449 C1007 ) C449_=_C1008( C449 C1008 ) C449_=_C1010( C449 C1010 ) C449_=_C1012( C449 C1012 ) C449_=_C1014( C449 C1014 ) \nC449_=_C1015( C449 C1015 ) C449_=_C1016( C449 C1016 ) C449_=_C1017( C449 C1017 ) C449_=_C1020( C449 C1020 ) C449_=_C1021( C449 C1021 ) C449_=_C1022( C449 C1022 ) \nC449_=_C1023( C449 C1023 ) C449_=_C1024( C449 C1024 ) C449_=_C1025( C449 C1025 ) C449_=_C1027( C449 C1027 ) C449_=_C1028( C449 C1028 ) C508_=_C524( C508 C524 ) \nC508_=_C911( C508 C911 ) C508_=_C1497( C508 C1497 ) C508_=_C1766(</w:t>
      </w:r>
    </w:p>
    <w:p>
      <w:pPr>
        <w:pStyle w:val="PreformattedText"/>
        <w:bidi w:val="0"/>
        <w:spacing w:before="0" w:after="0"/>
        <w:jc w:val="left"/>
        <w:rPr/>
      </w:pPr>
      <w:r>
        <w:rPr/>
        <w:t xml:space="preserve"> </w:t>
      </w:r>
      <w:r>
        <w:rPr/>
        <w:t>C508 C1766 ) C508_=_C1959( C508 C1959 ) C508_=_C2258( C508 C2258 ) C508_=_C2562( C508 C2562 ) \nC508_=_C2563( C508 C2563 ) C508_=_C2564( C508 C2564 ) C508_=_C2567( C508 C2567 ) C508_=_C2568( C508 C2568 ) C508_=_C2569( C508 C2569 ) C508_=_C2570( C508 C2570 ) \nC508_=_C2571( C508 C2571 ) C508_=_C2572( C508 C2572 ) C508_=_C2575( C508 C2575 ) C508_=_C2577( C508 C2577 ) C508_=_C2578( C508 C2578 ) C508_=_C2579( C508 C2579 ) \nC524_=_C678( C524 C678 ) C524_=_C1250( C524 C1250 ) C524_=_C1975( C524 C1975 ) C524_=_C2272( C524 C2272 ) C524_=_C2578( C524 C2578 ) C524_=_C2591( C524 C2591 ) \nC524_=_C2846( C524 C2846 ) C524_=_C3015( C524 C3015 ) C524_=_C3048( C524 C3048 ) C524_=_C3225( C524 C3225 ) C524_=_C3531( C524 C3531 ) C524_=_C3892( C524 C3892 ) \nC524_=_C4009( C524 C4009 ) C524_=_C4029( C524 C4029 ) C524_=_C4082( C524 C4082 ) C524_=_C4110( C524 C4110 ) C524_=_C4111( C524 C4111 ) C524_=_C4112( C524 C4112 ) \nC536_=_C737( C536 C737 ) C536_=_C1945( C536 C1945 ) C536_=_C2085( C536 C2085 ) C536_=_C2243( C536 C2243 ) C536_=_C2866( C536 C2866 ) C536_=_C3140( C536 C3140 ) \nC536_=_C3141( C536 C3141 ) C536_=_C3142( C536 C3142 ) C536_=_C3143( C536 C3143 ) C536_=_C3144( C536 C3144 ) C536_=_C3147( C536 C3147 ) C536_=_C3148( C536 C3148 ) \nC536_=_C3149( C536 C3149 ) C536_=_C3150( C536 C3150 ) C536_=_C3151( C536 C3151 ) C536_=_C3152( C536 C3152 ) C536_=_C3154( C536 C3154 ) C536_=_C3155( C536 C3155 ) \nC536_=_C3156( C536 C3156 ) C536_=_C3157( C536 C3157 ) C623_=_C945( C623 C945 ) C623_=_C969( C623 C969 ) C623_=_C999( C623 C999 ) C623_=_C1417( C623 C1417 ) \nC623_=_C1486( C623 C1486 ) C623_=_C2683( C623 C2683 ) C623_=_C2858( C623 C2858 ) C623_=_C3013( C623 C3013 ) C623_=_C3209( C623 C3209 ) C623_=_C3483( C623 C3483 ) \nC623_=_C3596( C623 C3596 ) C623_=_C3709( C623 C3709 ) C623_=_C3904( C623 C3904 ) C623_=_C3956( C623 C3956 ) C623_=_C3961( C623 C3961 ) C623_=_C4008( C623 C4008 ) \nC623_=_C4033( C623 C4033 ) C623_=_C4035( C623 C4035 ) C623_=_C4036( C623 C4036 ) C678_=_C1250( C678 C1250 ) C678_=_C1975( C678 C1975 ) C678_=_C2272( C678 C2272 ) \nC678_=_C2578( C678 C2578 ) C678_=_C2591( C678 C2591 ) C678_=_C2846( C678 C2846 ) C678_=_C3015( C678 C3015 ) C678_=_C3048( C678 C3048 ) C678_=_C3225( C678 C3225 ) \nC678_=_C3531( C678 C3531 ) C678_=_C3892( C678 C3892 ) C678_=_C4009( C678 C4009 ) C678_=_C4029( C678 C4029 ) C678_=_C4082( C678 C4082 ) C678_=_C4110( C678 C4110 ) \nC678_=_C4111( C678 C4111 ) C678_=_C4112( C678 C4112 ) C687_=_C798( C687 C798 ) C687_=_C1043( C687 C1043 ) C687_=_C1667( C687 C1667 ) C687_=_C2303( C687 C2303 ) \nC687_=_C2377( C687 C2377 ) C687_=_C2956( C687 C2956 ) C687_=_C3078( C687 C3078 ) C687_=_C3116( C687 C3116 ) C687_=_C3159( C687 C3159 ) C687_=_C3388( C687 C3388 ) \nC687_=_C3514( C687 C3514 ) C687_=_C3557( C687 C3557 ) C687_=_C3558( C687 C3558 ) C687_=_C3559( C687 C3559 ) C687_=_C3560( C687 C3560 ) C687_=_C3562( C687 C3562 ) \nC687_=_C3563( C687 C3563 ) C687_=_C3564( C687 C3564 ) C737_=_C1945( C737 C1945 ) C737_=_C2085( C737 C2085 ) C737_=_C2243( C737 C2243 ) C737_=_C2866( C737 C2866 ) \nC737_=_C3140( C737 C3140 ) C737_=_C3141( C737 C3141 ) C737_=_C3142( C737 C3142 ) C737_=_C3143( C737 C3143 ) C737_=_C3144( C737 C3144 ) C737_=_C3147( C737 C3147 ) \nC737_=_C3148( C737 C3148 ) C737_=_C3149( C737 C3149 ) C737_=_C3150( C737 C3150 ) C737_=_C3151( C737 C3151 ) C737_=_C3152( C737 C3152 ) C737_=_C3154( C737 C3154 ) \nC737_=_C3155( C737 C3155 ) C737_=_C3156( C737 C3156 ) C737_=_C3157( C737 C3157 ) C786_=_C787( C786 C787 ) C786_=_C794( C786 C794 ) C786_=_C798( C786 C798 ) \nC786_=_C799( C786 C799 ) C786_=_C858( C786 C858 ) C786_=_C879( C786 C879 ) C786_=_C1280( C786 C1280 ) C786_=_C1512( C786 C1512 ) C786_=_C1537( C786 C1537 ) \nC786_=_C1538( C786 C1538 ) C786_=_C1539( C786 C1539 ) C786_=_C1540( C786 C1540 ) C786_=_C1541( C786 C1541 ) C786_=_C1542( C786 C1542 ) C786_=_C1543( C786 C1543 ) \nC786_=_C1546( C786 C1546 ) C786_=_C1547( C786 C1547 ) C786_=_C1548( C786 C1548 ) C786_=_C1549( C786 C1549 ) C786_=_C1550( C786 C1550 ) C786_=_C1552( C786 C1552 ) \nC786_=_C1554( C786 C1554 ) C787_=_C794( C787 C794 ) C787_=_C798( C787 C798 ) C787_=_C799( C787 C799 ) C787_=_C1156( C787 C1156 ) C787_=_C1281( C787 C1281 ) \nC787_=_C1513( C787 C1513 ) C787_=_C1556( C787 C1556 ) C787_=_C1557( C787 C1557 ) C787_=_C1558( C787 C1558 ) C787_=_C1559( C787 C1559 ) C787_=_C1560( C787 C1560 ) \nC787_=_C1561( C787 C1561 ) C787_=_C1562( C787 C1562 ) C787_=_C1565( C787 C1565 ) C787_=_C1566( C787 C1566 ) C787_=_C1567( C787 C1567 ) C787_=_C1568( C787 C1568 ) \nC787_=_C1569( C787 C1569 ) C787_=_C1570( C787 C1570 ) C787_=_C1573( C787 C1573 ) C787_=_C1574( C787 C1574 ) C794_=_C798( C794 C798 ) C794_=_C799( C794 C799 ) \nC794_=_C1291( C794 C1291 ) C794_=_C1520( C794 C1520 ) C794_=_C1543( C794 C1543 ) C794_=_C1562( C794 C1562 ) C794_=_C1589( C794 C1589 ) C794_=_C1860( C794 C1860 ) \nC794_=_C2601( C794 C2601 ) C794_=_C2638( C794 C2638 ) C794_=_C2673( C794 C2673 ) C794_=_C2910( C794 C2910 ) C794_=_C2972( C794 C2972 ) C794_=_C3052( C794 C3052 ) \nC794_=_C3053( C794 C3053 ) C794_=_C3054( C794 C3054 ) C794_=_C3055( C794 C3055 ) C794_=_C3056( C794 C3056 ) C794_=_C3059( C794 C3059 ) C794_=_C3060( C794 C3060 ) \nC798_=_C799( C798 C799 ) C798_=_C1043( C798 C1043 ) C798_=_C1667( C798 C1667 ) C798_=_C2303( C798 C2303 ) C798_=_C2377( C798 C2377 ) C798_=_C2956( C798 C2956 ) \nC798_=_C3078( C798 C3078 ) C798_=_C3116( C798 C3116 ) C798_=_C3159( C798 C3159 ) C798_=_C3388( C798 C3388 ) C798_=_C3514( C798 C3514 ) C798_=_C3557( C798 C3557 ) \nC798_=_C3558( C798 C3558 ) C798_=_C3559( C798 C3559 ) C798_=_C3560( C798 C3560 ) C798_=_C3562( C798 C3562 ) C798_=_C3563( C798 C3563 ) C798_=_C3564( C798 C3564 ) \nC799_=_C1194( C799 C1194 ) C799_=_C1317( C799 C1317 ) C799_=_C1506( C799 C1506 ) C799_=_C1606( C799 C1606 ) C799_=_C1668( C799 C1668 ) C799_=_C1900( C799 C1900 ) \nC799_=_C2009( C799 C2009 ) C799_=_C2304( C799 C2304 ) C799_=_C2378( C799 C2378 ) C799_=_C2768( C799 C2768 ) C799_=_C3079( C799 C3079 ) C799_=_C3092( C799 C3092 ) \nC799_=_C3161( C799 C3161 ) C799_=_C3389( C799 C3389 ) C799_=_C3515( C799 C3515 ) C799_=_C3575( C799 C3575 ) C799_=_C3577( C799 C3577 ) C799_=_C3578( C799 C3578 ) \nC858_=_C879( C858 C879 ) C858_=_C1280( C858 C1280 ) C858_=_C1512( C858 C1512 ) C858_=_C1537( C858 C1537 ) C858_=_C1538( C858 C1538 ) C858_=_C1539( C858 C1539 ) \nC858_=_C1540( C858 C1540 ) C858_=_C1541( C858 C1541 ) C858_=_C1542( C858 C1542 ) C858_=_C1543( C858 C1543 ) C858_=_C1546( C858 C1546 ) C858_=_C1547( C858 C1547 ) \nC858_=_C1548( C858 C1548 ) C858_=_C1549( C858 C1549 ) C858_=_C1550( C858 C1550 ) C858_=_C1552( C858 C1552 ) C858_=_C1554( C858 C1554 ) C879_=_C1280( C879 C1280 ) \nC879_=_C1512( C879 C1512 ) C879_=_C1537( C879 C1537 ) C879_=_C1538( C879 C1538 ) C879_=_C1539( C879 C1539 ) C879_=_C1540( C879 C1540 ) C879_=_C1541( C879 C1541 ) \nC879_=_C1542( C879 C1542 ) C879_=_C1543( C879 C1543 ) C879_=_C1546( C879 C1546 ) C879_=_C1547( C879 C1547 ) C879_=_C1548( C879 C1548 ) C879_=_C1549( C879 C1549 ) \nC879_=_C1550( C879 C1550 ) C879_=_C1552( C879 C1552 ) C879_=_C1554( C879 C1554 ) C911_=_C1497( C911 C1497 ) C911_=_C1766( C911 C1766 ) C911_=_C1959( C911 C1959 ) \nC911_=_C2258( C911 C2258 ) C911_=_C2562( C911 C2562 ) C911_=_C2563( C911 C2563 ) C911_=_C2564( C911 C2564 ) C911_=_C2567( C911 C2567 ) C911_=_C2568( C911 C2568 ) \nC911_=_C2569( C911 C2569 ) C911_=_C2570( C911 C2570 ) C911_=_C2571( C911 C2571 ) C911_=_C2572( C911 C2572 ) C911_=_C2575( C911 C2575 ) C911_=_C2577( C911 C2577 ) \nC911_=_C2578( C911 C2578 ) C911_=_C2579( C911 C2579 ) C945_=_C969( C945 C969 ) C945_=_C999( C945 C999 ) C945_=_C1417( C945 C1417 ) C945_=_C1486( C945 C1486 ) \nC945_=_C2683( C945 C2683 ) C945_=_C2858( C945 C2858 ) C945_=_C3013( C945 C3013 ) C945_=_C3209( C945 C3209 ) C945_=_C3483( C945 C3483 ) C945_=_C3596( C945 C3596 ) \nC945_=_C3709( C945 C3709 ) C945_=_C3904( C945 C3904 ) C945_=_C3956( C945 C3956 ) C945_=_C3961( C945 C3961 ) C945_=_C4008( C945 C4008 ) C945_=_C4033( C945 C4033 ) \nC945_=_C4035( C945 C4035 ) C945_=_C4036( C945 C4036 ) C969_=_C999( C969 C999 ) C969_=_C1417( C969 C1417 ) C969_=_C1486( C969 C1486 ) C969_=_C2683( C969 C2683 ) \nC969_=_C2858( C969 C2858 ) C969_=_C3013( C969 C3013 ) C969_=_C3209( C969 C3209 ) C969_=_C3483( C969 C3483 ) C969_=_C3596( C969 C3596 ) C969_=_C3709( C969 C3709 ) \nC969_=_C3904( C969 C3904 ) C969_=_C3956( C969 C3956 ) C969_=_C3961( C969 C3961 ) C969_=_C4008( C969 C4008 ) C969_=_C4033( C969 C4033 ) C969_=_C4035( C969 C4035 ) \nC969_=_C4036( C969 C4036 ) C999_=_C1417( C999 C1417 ) C999_=_C1486( C999 C1486 ) C999_=_C2683( C999 C2683 ) C999_=_C2858( C999 C2858 ) C999_=_C3013( C999 C3013 ) \nC999_=_C3209( C999 C3209 ) C999_=_C3483( C999 C3483 ) C999_=_C3596( C999 C3596 ) C999_=_C3709( C999 C3709 ) C999_=_C3904( C999 C3904 ) C999_=_C3956( C999 C3956 ) \nC999_=_C3961( C999 C3961 ) C999_=_C4008( C999 C4008 ) C999_=_C4033( C999 C4033 ) C999_=_C4035( C999 C4035 ) C999_=_C4036( C999 C4036 ) C1002_=_C1003( C1002 C1003 ) \nC1002_=_C1005( C1002 C1005 ) C1002_=_C1006( C1002 C1006 ) C1002_=_C1007( C1002 C1007 ) C1002_=_C1008( C1002 C1008 ) C1002_=_C1010( C1002 C1010 ) C1002_=_C1012( C1002 C1012 ) \nC1002_=_C1014( C1002 C1014 ) C1002_=_C1015( C1002 C1015 ) C1002_=_C1016( C1002 C1016 ) C1002_=_C1017( C1002 C1017 ) C1002_=_C1020( C1002 C1020 ) C1002_=_C1021( C1002 C1021 ) \nC1002_=_C1022( C1002 C1022 ) C1002_=_C1023( C1002 C1023 ) C1002_=_C1024( C1002 C1024 ) C1002_=_C1025( C1002 C1025 ) C1002_=_C1027( C1002 C1027 ) C1002_=_C1028( C1002 C1028 ) \nC1003_=_C1005( C1003 C1005 ) C1003_=_C1006( C1003 C1006 ) C1003_=_C1007( C1003 C1007 ) C1003_=_C1008( C1003 C1008 ) C1003_=_C1010( C1003 C1010 ) C1003_=_C1012( C1003 C1012 ) \nC1003_=_C1014( C1003 C1014 ) C1003_=_C1015( C1003 C1015 ) C1003_=_C1016( C1003 C1016 ) C1003_=_C1017( C1003 C1017 ) C1003_=_C1020( C1003 C1020 ) C1003_=_C1021( C1003 C1021 ) \nC1003_=_C1022( C1003 C1022 ) C1003_=_C1023( C1003 C1023 ) C1003_=_C1024( C1003 C1024 ) C1003_=_C1025( C1003 C1025</w:t>
      </w:r>
    </w:p>
    <w:p>
      <w:pPr>
        <w:pStyle w:val="PreformattedText"/>
        <w:bidi w:val="0"/>
        <w:spacing w:before="0" w:after="0"/>
        <w:jc w:val="left"/>
        <w:rPr/>
      </w:pPr>
      <w:r>
        <w:rPr/>
        <w:t xml:space="preserve"> </w:t>
      </w:r>
      <w:r>
        <w:rPr/>
        <w:t>) C1003_=_C1027( C1003 C1027 ) C1003_=_C1028( C1003 C1028 ) \nC1003_=_C1156( C1003 C1156 ) C1003_=_C1175( C1003 C1175 ) C1005_=_C1006( C1005 C1006 ) C1005_=_C1007( C1005 C1007 ) C1005_=_C1008( C1005 C1008 ) C1005_=_C1010( C1005 C1010 ) \nC1005_=_C1012( C1005 C1012 ) C1005_=_C1014( C1005 C1014 ) C1005_=_C1015( C1005 C1015 ) C1005_=_C1016( C1005 C1016 ) C1005_=_C1017( C1005 C1017 ) C1005_=_C1020( C1005 C1020 ) \nC1005_=_C1021( C1005 C1021 ) C1005_=_C1022( C1005 C1022 ) C1005_=_C1023( C1005 C1023 ) C1005_=_C1024( C1005 C1024 ) C1005_=_C1025( C1005 C1025 ) C1005_=_C1027( C1005 C1027 ) \nC1005_=_C1028( C1005 C1028 ) C1005_=_C1335( C1005 C1335 ) C1006_=_C1007( C1006 C1007 ) C1006_=_C1008( C1006 C1008 ) C1006_=_C1010( C1006 C1010 ) C1006_=_C1012( C1006 C1012 ) \nC1006_=_C1014( C1006 C1014 ) C1006_=_C1015( C1006 C1015 ) C1006_=_C1016( C1006 C1016 ) C1006_=_C1017( C1006 C1017 ) C1006_=_C1020( C1006 C1020 ) C1006_=_C1021( C1006 C1021 ) \nC1006_=_C1022( C1006 C1022 ) C1006_=_C1023( C1006 C1023 ) C1006_=_C1024( C1006 C1024 ) C1006_=_C1025( C1006 C1025 ) C1006_=_C1027( C1006 C1027 ) C1006_=_C1028( C1006 C1028 ) \nC1006_=_C1512( C1006 C1512 ) C1006_=_C1513( C1006 C1513 ) C1006_=_C1520( C1006 C1520 ) C1006_=_C1532( C1006 C1532 ) C1006_=_C1534( C1006 C1534 ) C1007_=_C1008( C1007 C1008 ) \nC1007_=_C1010( C1007 C1010 ) C1007_=_C1012( C1007 C1012 ) C1007_=_C1014( C1007 C1014 ) C1007_=_C1015( C1007 C1015 ) C1007_=_C1016( C1007 C1016 ) C1007_=_C1017( C1007 C1017 ) \nC1007_=_C1020( C1007 C1020 ) C1007_=_C1021( C1007 C1021 ) C1007_=_C1022( C1007 C1022 ) C1007_=_C1023( C1007 C1023 ) C1007_=_C1024( C1007 C1024 ) C1007_=_C1025( C1007 C1025 ) \nC1007_=_C1027( C1007 C1027 ) C1007_=_C1028( C1007 C1028 ) C1007_=_C2135( C1007 C2135 ) C1008_=_C1010( C1008 C1010 ) C1008_=_C1012( C1008 C1012 ) C1008_=_C1014( C1008 C1014 ) \nC1008_=_C1015( C1008 C1015 ) C1008_=_C1016( C1008 C1016 ) C1008_=_C1017( C1008 C1017 ) C1008_=_C1020( C1008 C1020 ) C1008_=_C1021( C1008 C1021 ) C1008_=_C1022( C1008 C1022 ) \nC1008_=_C1023( C1008 C1023 ) C1008_=_C1024( C1008 C1024 ) C1008_=_C1025( C1008 C1025 ) C1008_=_C1027( C1008 C1027 ) C1008_=_C1028( C1008 C1028 ) C1008_=_C2303( C1008 C2303 ) \nC1008_=_C2304( C1008 C2304 ) C1010_=_C1012( C1010 C1012 ) C1010_=_C1014( C1010 C1014 ) C1010_=_C1015( C1010 C1015 ) C1010_=_C1016( C1010 C1016 ) C1010_=_C1017( C1010 C1017 ) \nC1010_=_C1020( C1010 C1020 ) C1010_=_C1021( C1010 C1021 ) C1010_=_C1022( C1010 C1022 ) C1010_=_C1023( C1010 C1023 ) C1010_=_C1024( C1010 C1024 ) C1010_=_C1025( C1010 C1025 ) \nC1010_=_C1027( C1010 C1027 ) C1010_=_C1028( C1010 C1028 ) C1012_=_C1014( C1012 C1014 ) C1012_=_C1015( C1012 C1015 ) C1012_=_C1016( C1012 C1016 ) C1012_=_C1017( C1012 C1017 ) \nC1012_=_C1020( C1012 C1020 ) C1012_=_C1021( C1012 C1021 ) C1012_=_C1022( C1012 C1022 ) C1012_=_C1023( C1012 C1023 ) C1012_=_C1024( C1012 C1024 ) C1012_=_C1025( C1012 C1025 ) \nC1012_=_C1027( C1012 C1027 ) C1012_=_C1028( C1012 C1028 ) C1012_=_C3092( C1012 C3092 ) C1012_=_C3097( C1012 C3097 ) C1014_=_C1015( C1014 C1015 ) C1014_=_C1016( C1014 C1016 ) \nC1014_=_C1017( C1014 C1017 ) C1014_=_C1020( C1014 C1020 ) C1014_=_C1021( C1014 C1021 ) C1014_=_C1022( C1014 C1022 ) C1014_=_C1023( C1014 C1023 ) C1014_=_C1024( C1014 C1024 ) \nC1014_=_C1025( C1014 C1025 ) C1014_=_C1027( C1014 C1027 ) C1014_=_C1028( C1014 C1028 ) C1014_=_C1236( C1014 C1236 ) C1014_=_C2567( C1014 C2567 ) C1014_=_C3052( C1014 C3052 ) \nC1014_=_C3140( C1014 C3140 ) C1014_=_C3158( C1014 C3158 ) C1014_=_C3159( C1014 C3159 ) C1014_=_C3161( C1014 C3161 ) C1014_=_C3171( C1014 C3171 ) C1015_=_C1016( C1015 C1016 ) \nC1015_=_C1017( C1015 C1017 ) C1015_=_C1020( C1015 C1020 ) C1015_=_C1021( C1015 C1021 ) C1015_=_C1022( C1015 C1022 ) C1015_=_C1023( C1015 C1023 ) C1015_=_C1024( C1015 C1024 ) \nC1015_=_C1025( C1015 C1025 ) C1015_=_C1027( C1015 C1027 ) C1015_=_C1028( C1015 C1028 ) C1015_=_C3197( C1015 C3197 ) C1016_=_C1017( C1016 C1017 ) C1016_=_C1020( C1016 C1020 ) \nC1016_=_C1021( C1016 C1021 ) C1016_=_C1022( C1016 C1022 ) C1016_=_C1023( C1016 C1023 ) C1016_=_C1024( C1016 C1024 ) C1016_=_C1025( C1016 C1025 ) C1016_=_C1027( C1016 C1027 ) \nC1016_=_C1028( C1016 C1028 ) C1017_=_C1020( C1017 C1020 ) C1017_=_C1021( C1017 C1021 ) C1017_=_C1022( C1017 C1022 ) C1017_=_C1023( C1017 C1023 ) C1017_=_C1024( C1017 C1024 ) \nC1017_=_C1025( C1017 C1025 ) C1017_=_C1027( C1017 C1027 ) C1017_=_C1028( C1017 C1028 ) C1017_=_C1240( C1017 C1240 ) C1017_=_C1983( C1017 C1983 ) C1017_=_C2570( C1017 C2570 ) \nC1017_=_C3055( C1017 C3055 ) C1017_=_C3141( C1017 C3141 ) C1017_=_C3158( C1017 C3158 ) C1017_=_C3228( C1017 C3228 ) C1017_=_C3388( C1017 C3388 ) C1017_=_C3389( C1017 C3389 ) \nC1017_=_C3390( C1017 C3390 ) C1017_=_C3391( C1017 C3391 ) C1017_=_C3392( C1017 C3392 ) C1017_=_C3393( C1017 C3393 ) C1017_=_C3395( C1017 C3395 ) C1017_=_C3396( C1017 C3396 ) \nC1017_=_C3398( C1017 C3398 ) C1017_=_C3399( C1017 C3399 ) C1020_=_C1021( C1020 C1021 ) C1020_=_C1022( C1020 C1022 ) C1020_=_C1023( C1020 C1023 ) C1020_=_C1024( C1020 C1024 ) \nC1020_=_C1025( C1020 C1025 ) C1020_=_C1027( C1020 C1027 ) C1020_=_C1028( C1020 C1028 ) C1021_=_C1022( C1021 C1022 ) C1021_=_C1023( C1021 C1023 ) C1021_=_C1024( C1021 C1024 ) \nC1021_=_C1025( C1021 C1025 ) C1021_=_C1027( C1021 C1027 ) C1021_=_C1028( C1021 C1028 ) C1021_=_C3356( C1021 C3356 ) C1021_=_C3849( C1021 C3849 ) C1022_=_C1023( C1022 C1023 ) \nC1022_=_C1024( C1022 C1024 ) C1022_=_C1025( C1022 C1025 ) C1022_=_C1027( C1022 C1027 ) C1022_=_C1028( C1022 C1028 ) C1022_=_C3151( C1022 C3151 ) C1022_=_C3956( C1022 C3956 ) \nC1023_=_C1024( C1023 C1024 ) C1023_=_C1025( C1023 C1025 ) C1023_=_C1027( C1023 C1027 ) C1023_=_C1028( C1023 C1028 ) C1023_=_C1569( C1023 C1569 ) C1024_=_C1025( C1024 C1025 ) \nC1024_=_C1027( C1024 C1027 ) C1024_=_C1028( C1024 C1028 ) C1024_=_C4020( C1024 C4020 ) C1025_=_C1027( C1025 C1027 ) C1025_=_C1028( C1025 C1028 ) C1025_=_C3359( C1025 C3359 ) \nC1025_=_C4057( C1025 C4057 ) C1027_=_C1028( C1027 C1028 ) C1028_=_C4067( C1028 C4067 ) C1043_=_C1667( C1043 C1667 ) C1043_=_C2303( C1043 C2303 ) C1043_=_C2377( C1043 C2377 ) \nC1043_=_C2956( C1043 C2956 ) C1043_=_C3078( C1043 C3078 ) C1043_=_C3116( C1043 C3116 ) C1043_=_C3159( C1043 C3159 ) C1043_=_C3388( C1043 C3388 ) C1043_=_C3514( C1043 C3514 ) \nC1043_=_C3557( C1043 C3557 ) C1043_=_C3558( C1043 C3558 ) C1043_=_C3559( C1043 C3559 ) C1043_=_C3560( C1043 C3560 ) C1043_=_C3562( C1043 C3562 ) C1043_=_C3563( C1043 C3563 ) \nC1043_=_C3564( C1043 C3564 ) C1156_=_C1175( C1156 C1175 ) C1156_=_C1281( C1156 C1281 ) C1156_=_C1513( C1156 C1513 ) C1156_=_C1556( C1156 C1556 ) C1156_=_C1557( C1156 C1557 ) \nC1156_=_C1558( C1156 C1558 ) C1156_=_C1559( C1156 C1559 ) C1156_=_C1560( C1156 C1560 ) C1156_=_C1561( C1156 C1561 ) C1156_=_C1562( C1156 C1562 ) C1156_=_C1565( C1156 C1565 ) \nC1156_=_C1566( C1156 C1566 ) C1156_=_C1567( C1156 C1567 ) C1156_=_C1568( C1156 C1568 ) C1156_=_C1569( C1156 C1569 ) C1156_=_C1570( C1156 C1570 ) C1156_=_C1573( C1156 C1573 ) \nC1156_=_C1574( C1156 C1574 ) C1175_=_C1532( C1175 C1532 ) C1175_=_C1995( C1175 C1995 ) C1175_=_C2135( C1175 C2135 ) C1175_=_C3097( C1175 C3097 ) C1175_=_C3171( C1175 C3171 ) \nC1175_=_C3197( C1175 C3197 ) C1175_=_C3241( C1175 C3241 ) C1175_=_C3395( C1175 C3395 ) C1175_=_C3820( C1175 C3820 ) C1175_=_C3849( C1175 C3849 ) C1175_=_C3940( C1175 C3940 ) \nC1175_=_C3993( C1175 C3993 ) C1175_=_C4020( C1175 C4020 ) C1175_=_C4057( C1175 C4057 ) C1175_=_C4065( C1175 C4065 ) C1175_=_C4066( C1175 C4066 ) C1175_=_C4067( C1175 C4067 ) \nC1175_=_C4068( C1175 C4068 ) C1194_=_C1317( C1194 C1317 ) C1194_=_C1506( C1194 C1506 ) C1194_=_C1606( C1194 C1606 ) C1194_=_C1668( C1194 C1668 ) C1194_=_C1900( C1194 C1900 ) \nC1194_=_C2009( C1194 C2009 ) C1194_=_C2304( C1194 C2304 ) C1194_=_C2378( C1194 C2378 ) C1194_=_C2768( C1194 C2768 ) C1194_=_C3079( C1194 C3079 ) C1194_=_C3092( C1194 C3092 ) \nC1194_=_C3161( C1194 C3161 ) C1194_=_C3389( C1194 C3389 ) C1194_=_C3515( C1194 C3515 ) C1194_=_C3575( C1194 C3575 ) C1194_=_C3577( C1194 C3577 ) C1194_=_C3578( C1194 C3578 ) \nC1228_=_C1229( C1228 C1229 ) C1228_=_C1231( C1228 C1231 ) C1228_=_C1232( C1228 C1232 ) C1228_=_C1233( C1228 C1233 ) C1228_=_C1236( C1228 C1236 ) C1228_=_C1237( C1228 C1237 ) \nC1228_=_C1238( C1228 C1238 ) C1228_=_C1239( C1228 C1239 ) C1228_=_C1240( C1228 C1240 ) C1228_=_C1241( C1228 C1241 ) C1228_=_C1242( C1228 C1242 ) C1228_=_C1243( C1228 C1243 ) \nC1228_=_C1245( C1228 C1245 ) C1228_=_C1247( C1228 C1247 ) C1228_=_C1249( C1228 C1249 ) C1228_=_C1250( C1228 C1250 ) C1228_=_C1251( C1228 C1251 ) C1228_=_C1252( C1228 C1252 ) \nC1228_=_C1959( C1228 C1959 ) C1228_=_C1975( C1228 C1975 ) C1229_=_C1231( C1229 C1231 ) C1229_=_C1232( C1229 C1232 ) C1229_=_C1233( C1229 C1233 ) C1229_=_C1236( C1229 C1236 ) \nC1229_=_C1237( C1229 C1237 ) C1229_=_C1238( C1229 C1238 ) C1229_=_C1239( C1229 C1239 ) C1229_=_C1240( C1229 C1240 ) C1229_=_C1241( C1229 C1241 ) C1229_=_C1242( C1229 C1242 ) \nC1229_=_C1243( C1229 C1243 ) C1229_=_C1245( C1229 C1245 ) C1229_=_C1247( C1229 C1247 ) C1229_=_C1249( C1229 C1249 ) C1229_=_C1250( C1229 C1250 ) C1229_=_C1251( C1229 C1251 ) \nC1229_=_C1252( C1229 C1252 ) C1229_=_C2258( C1229 C2258 ) C1229_=_C2272( C1229 C2272 ) C1231_=_C1232( C1231 C1232 ) C1231_=_C1233( C1231 C1233 ) C1231_=_C1236( C1231 C1236 ) \nC1231_=_C1237( C1231 C1237 ) C1231_=_C1238( C1231 C1238 ) C1231_=_C1239( C1231 C1239 ) C1231_=_C1240( C1231 C1240 ) C1231_=_C1241( C1231 C1241 ) C1231_=_C1242( C1231 C1242 ) \nC1231_=_C1243( C1231 C1243 ) C1231_=_C1245( C1231 C1245 ) C1231_=_C1247( C1231 C1247 ) C1231_=_C1249( C1231 C1249 ) C1231_=_C1250( C1231 C1250 ) C1231_=_C1251( C1231 C1251 ) \nC1231_=_C1252( C1231 C1252 ) C1231_=_C2562( C1231 C2562 ) C1231_=_C2591( C1231 C2591 ) C1232_=_C1233( C1232 C1233 ) C1232_=_C1236( C1232 C1236 ) C1232_=_C1237( C1232 C1237 ) \nC1232_=_C1238( C1232 C1238 ) C1232_=_C1239( C1232 C1239 ) C1232_=_C1240( C1232 C1240 ) C1232_=_C1241( C1232 C1241 ) C1232_=_C1242( C1232 C1242 ) C1232_=_C1243(</w:t>
      </w:r>
    </w:p>
    <w:p>
      <w:pPr>
        <w:pStyle w:val="PreformattedText"/>
        <w:bidi w:val="0"/>
        <w:spacing w:before="0" w:after="0"/>
        <w:jc w:val="left"/>
        <w:rPr/>
      </w:pPr>
      <w:r>
        <w:rPr/>
        <w:t xml:space="preserve"> </w:t>
      </w:r>
      <w:r>
        <w:rPr/>
        <w:t>C1232 C1243 ) \nC1232_=_C1245( C1232 C1245 ) C1232_=_C1247( C1232 C1247 ) C1232_=_C1249( C1232 C1249 ) C1232_=_C1250( C1232 C1250 ) C1232_=_C1251( C1232 C1251 ) C1232_=_C1252( C1232 C1252 ) \nC1232_=_C2564( C1232 C2564 ) C1232_=_C2846( C1232 C2846 ) C1233_=_C1236( C1233 C1236 ) C1233_=_C1237( C1233 C1237 ) C1233_=_C1238( C1233 C1238 ) C1233_=_C1239( C1233 C1239 ) \nC1233_=_C1240( C1233 C1240 ) C1233_=_C1241( C1233 C1241 ) C1233_=_C1242( C1233 C1242 ) C1233_=_C1243( C1233 C1243 ) C1233_=_C1245( C1233 C1245 ) C1233_=_C1247( C1233 C1247 ) \nC1233_=_C1249( C1233 C1249 ) C1233_=_C1250( C1233 C1250 ) C1233_=_C1251( C1233 C1251 ) C1233_=_C1252( C1233 C1252 ) C1236_=_C1237( C1236 C1237 ) C1236_=_C1238( C1236 C1238 ) \nC1236_=_C1239( C1236 C1239 ) C1236_=_C1240( C1236 C1240 ) C1236_=_C1241( C1236 C1241 ) C1236_=_C1242( C1236 C1242 ) C1236_=_C1243( C1236 C1243 ) C1236_=_C1245( C1236 C1245 ) \nC1236_=_C1247( C1236 C1247 ) C1236_=_C1249( C1236 C1249 ) C1236_=_C1250( C1236 C1250 ) C1236_=_C1251( C1236 C1251 ) C1236_=_C1252( C1236 C1252 ) C1236_=_C2567( C1236 C2567 ) \nC1236_=_C3052( C1236 C3052 ) C1236_=_C3140( C1236 C3140 ) C1236_=_C3158( C1236 C3158 ) C1236_=_C3159( C1236 C3159 ) C1236_=_C3161( C1236 C3161 ) C1236_=_C3171( C1236 C3171 ) \nC1237_=_C1238( C1237 C1238 ) C1237_=_C1239( C1237 C1239 ) C1237_=_C1240( C1237 C1240 ) C1237_=_C1241( C1237 C1241 ) C1237_=_C1242( C1237 C1242 ) C1237_=_C1243( C1237 C1243 ) \nC1237_=_C1245( C1237 C1245 ) C1237_=_C1247( C1237 C1247 ) C1237_=_C1249( C1237 C1249 ) C1237_=_C1250( C1237 C1250 ) C1237_=_C1251( C1237 C1251 ) C1237_=_C1252( C1237 C1252 ) \nC1237_=_C3209( C1237 C3209 ) C1238_=_C1239( C1238 C1239 ) C1238_=_C1240( C1238 C1240 ) C1238_=_C1241( C1238 C1241 ) C1238_=_C1242( C1238 C1242 ) C1238_=_C1243( C1238 C1243 ) \nC1238_=_C1245( C1238 C1245 ) C1238_=_C1247( C1238 C1247 ) C1238_=_C1249( C1238 C1249 ) C1238_=_C1250( C1238 C1250 ) C1238_=_C1251( C1238 C1251 ) C1238_=_C1252( C1238 C1252 ) \nC1238_=_C2568( C1238 C2568 ) C1238_=_C3225( C1238 C3225 ) C1239_=_C1240( C1239 C1240 ) C1239_=_C1241( C1239 C1241 ) C1239_=_C1242( C1239 C1242 ) C1239_=_C1243( C1239 C1243 ) \nC1239_=_C1245( C1239 C1245 ) C1239_=_C1247( C1239 C1247 ) C1239_=_C1249( C1239 C1249 ) C1239_=_C1250( C1239 C1250 ) C1239_=_C1251( C1239 C1251 ) C1239_=_C1252( C1239 C1252 ) \nC1240_=_C1241( C1240 C1241 ) C1240_=_C1242( C1240 C1242 ) C1240_=_C1243( C1240 C1243 ) C1240_=_C1245( C1240 C1245 ) C1240_=_C1247( C1240 C1247 ) C1240_=_C1249( C1240 C1249 ) \nC1240_=_C1250( C1240 C1250 ) C1240_=_C1251( C1240 C1251 ) C1240_=_C1252( C1240 C1252 ) C1240_=_C1983( C1240 C1983 ) C1240_=_C2570( C1240 C2570 ) C1240_=_C3055( C1240 C3055 ) \nC1240_=_C3141( C1240 C3141 ) C1240_=_C3158( C1240 C3158 ) C1240_=_C3228( C1240 C3228 ) C1240_=_C3388( C1240 C3388 ) C1240_=_C3389( C1240 C3389 ) C1240_=_C3390( C1240 C3390 ) \nC1240_=_C3391( C1240 C3391 ) C1240_=_C3392( C1240 C3392 ) C1240_=_C3393( C1240 C3393 ) C1240_=_C3395( C1240 C3395 ) C1240_=_C3396( C1240 C3396 ) C1240_=_C3398( C1240 C3398 ) \nC1240_=_C3399( C1240 C3399 ) C1241_=_C1242( C1241 C1242 ) C1241_=_C1243( C1241 C1243 ) C1241_=_C1245( C1241 C1245 ) C1241_=_C1247( C1241 C1247 ) C1241_=_C1249( C1241 C1249 ) \nC1241_=_C1250( C1241 C1250 ) C1241_=_C1251( C1241 C1251 ) C1241_=_C1252( C1241 C1252 ) C1241_=_C3142( C1241 C3142 ) C1242_=_C1243( C1242 C1243 ) C1242_=_C1245( C1242 C1245 ) \nC1242_=_C1247( C1242 C1247 ) C1242_=_C1249( C1242 C1249 ) C1242_=_C1250( C1242 C1250 ) C1242_=_C1251( C1242 C1251 ) C1242_=_C1252( C1242 C1252 ) C1243_=_C1245( C1243 C1245 ) \nC1243_=_C1247( C1243 C1247 ) C1243_=_C1249( C1243 C1249 ) C1243_=_C1250( C1243 C1250 ) C1243_=_C1251( C1243 C1251 ) C1243_=_C1252( C1243 C1252 ) C1243_=_C2572( C1243 C2572 ) \nC1243_=_C3531( C1243 C3531 ) C1245_=_C1247( C1245 C1247 ) C1245_=_C1249( C1245 C1249 ) C1245_=_C1250( C1245 C1250 ) C1245_=_C1251( C1245 C1251 ) C1245_=_C1252( C1245 C1252 ) \nC1247_=_C1249( C1247 C1249 ) C1247_=_C1250( C1247 C1250 ) C1247_=_C1251( C1247 C1251 ) C1247_=_C1252( C1247 C1252 ) C1247_=_C4029( C1247 C4029 ) C1249_=_C1250( C1249 C1250 ) \nC1249_=_C1251( C1249 C1251 ) C1249_=_C1252( C1249 C1252 ) C1250_=_C1251( C1250 C1251 ) C1250_=_C1252( C1250 C1252 ) C1250_=_C1975( C1250 C1975 ) C1250_=_C2272( C1250 C2272 ) \nC1250_=_C2578( C1250 C2578 ) C1250_=_C2591( C1250 C2591 ) C1250_=_C2846( C1250 C2846 ) C1250_=_C3015( C1250 C3015 ) C1250_=_C3048( C1250 C3048 ) C1250_=_C3225( C1250 C3225 ) \nC1250_=_C3531( C1250 C3531 ) C1250_=_C3892( C1250 C3892 ) C1250_=_C4009( C1250 C4009 ) C1250_=_C4029( C1250 C4029 ) C1250_=_C4082( C1250 C4082 ) C1250_=_C4110( C1250 C4110 ) \nC1250_=_C4111( C1250 C4111 ) C1250_=_C4112( C1250 C4112 ) C1251_=_C1252( C1251 C1252 ) C1251_=_C2579( C1251 C2579 ) C1251_=_C3362( C1251 C3362 ) C1251_=_C4111( C1251 C4111 ) \nC1280_=_C1281( C1280 C1281 ) C1280_=_C1291( C1280 C1291 ) C1280_=_C1512( C1280 C1512 ) C1280_=_C1537( C1280 C1537 ) C1280_=_C1538( C1280 C1538 ) C1280_=_C1539( C1280 C1539 ) \nC1280_=_C1540( C1280 C1540 ) C1280_=_C1541( C1280 C1541 ) C1280_=_C1542( C1280 C1542 ) C1280_=_C1543( C1280 C1543 ) C1280_=_C1546( C1280 C1546 ) C1280_=_C1547( C1280 C1547 ) \nC1280_=_C1548( C1280 C1548 ) C1280_=_C1549( C1280 C1549 ) C1280_=_C1550( C1280 C1550 ) C1280_=_C1552( C1280 C1552 ) C1280_=_C1554( C1280 C1554 ) C1281_=_C1291( C1281 C1291 ) \nC1281_=_C1513( C1281 C1513 ) C1281_=_C1556( C1281 C1556 ) C1281_=_C1557( C1281 C1557 ) C1281_=_C1558( C1281 C1558 ) C1281_=_C1559( C1281 C1559 ) C1281_=_C1560( C1281 C1560 ) \nC1281_=_C1561( C1281 C1561 ) C1281_=_C1562( C1281 C1562 ) C1281_=_C1565( C1281 C1565 ) C1281_=_C1566( C1281 C1566 ) C1281_=_C1567( C1281 C1567 ) C1281_=_C1568( C1281 C1568 ) \nC1281_=_C1569( C1281 C1569 ) C1281_=_C1570( C1281 C1570 ) C1281_=_C1573( C1281 C1573 ) C1281_=_C1574( C1281 C1574 ) C1291_=_C1520( C1291 C1520 ) C1291_=_C1543( C1291 C1543 ) \nC1291_=_C1562( C1291 C1562 ) C1291_=_C1589( C1291 C1589 ) C1291_=_C1860( C1291 C1860 ) C1291_=_C2601( C1291 C2601 ) C1291_=_C2638( C1291 C2638 ) C1291_=_C2673( C1291 C2673 ) \nC1291_=_C2910( C1291 C2910 ) C1291_=_C2972( C1291 C2972 ) C1291_=_C3052( C1291 C3052 ) C1291_=_C3053( C1291 C3053 ) C1291_=_C3054( C1291 C3054 ) C1291_=_C3055( C1291 C3055 ) \nC1291_=_C3056( C1291 C3056 ) C1291_=_C3059( C1291 C3059 ) C1291_=_C3060( C1291 C3060 ) C1317_=_C1506( C1317 C1506 ) C1317_=_C1606( C1317 C1606 ) C1317_=_C1668( C1317 C1668 ) \nC1317_=_C1900( C1317 C1900 ) C1317_=_C2009( C1317 C2009 ) C1317_=_C2304( C1317 C2304 ) C1317_=_C2378( C1317 C2378 ) C1317_=_C2768( C1317 C2768 ) C1317_=_C3079( C1317 C3079 ) \nC1317_=_C3092( C1317 C3092 ) C1317_=_C3161( C1317 C3161 ) C1317_=_C3389( C1317 C3389 ) C1317_=_C3515( C1317 C3515 ) C1317_=_C3575( C1317 C3575 ) C1317_=_C3577( C1317 C3577 ) \nC1317_=_C3578( C1317 C3578 ) C1335_=_C1591( C1335 C1591 ) C1335_=_C2532( C1335 C2532 ) C1335_=_C2605( C1335 C2605 ) C1335_=_C2641( C1335 C2641 ) C1335_=_C2658( C1335 C2658 ) \nC1335_=_C2677( C1335 C2677 ) C1335_=_C2912( C1335 C2912 ) C1335_=_C2973( C1335 C2973 ) C1335_=_C3054( C1335 C3054 ) C1335_=_C3329( C1335 C3329 ) C1335_=_C3353( C1335 C3353 ) \nC1335_=_C3354( C1335 C3354 ) C1335_=_C3355( C1335 C3355 ) C1335_=_C3356( C1335 C3356 ) C1335_=_C3357( C1335 C3357 ) C1335_=_C3359( C1335 C3359 ) C1335_=_C3361( C1335 C3361 ) \nC1335_=_C3362( C1335 C3362 ) C1335_=_C3363( C1335 C3363 ) C1417_=_C1486( C1417 C1486 ) C1417_=_C2683( C1417 C2683 ) C1417_=_C2858( C1417 C2858 ) C1417_=_C3013( C1417 C3013 ) \nC1417_=_C3209( C1417 C3209 ) C1417_=_C3483( C1417 C3483 ) C1417_=_C3596( C1417 C3596 ) C1417_=_C3709( C1417 C3709 ) C1417_=_C3904( C1417 C3904 ) C1417_=_C3956( C1417 C3956 ) \nC1417_=_C3961( C1417 C3961 ) C1417_=_C4008( C1417 C4008 ) C1417_=_C4033( C1417 C4033 ) C1417_=_C4035( C1417 C4035 ) C1417_=_C4036( C1417 C4036 ) C1486_=_C2683( C1486 C2683 ) \nC1486_=_C2858( C1486 C2858 ) C1486_=_C3013( C1486 C3013 ) C1486_=_C3209( C1486 C3209 ) C1486_=_C3483( C1486 C3483 ) C1486_=_C3596( C1486 C3596 ) C1486_=_C3709( C1486 C3709 ) \nC1486_=_C3904( C1486 C3904 ) C1486_=_C3956( C1486 C3956 ) C1486_=_C3961( C1486 C3961 ) C1486_=_C4008( C1486 C4008 ) C1486_=_C4033( C1486 C4033 ) C1486_=_C4035( C1486 C4035 ) \nC1486_=_C4036( C1486 C4036 ) C1497_=_C1506( C1497 C1506 ) C1497_=_C1766( C1497 C1766 ) C1497_=_C1959( C1497 C1959 ) C1497_=_C2258( C1497 C2258 ) C1497_=_C2562( C1497 C2562 ) \nC1497_=_C2563( C1497 C2563 ) C1497_=_C2564( C1497 C2564 ) C1497_=_C2567( C1497 C2567 ) C1497_=_C2568( C1497 C2568 ) C1497_=_C2569( C1497 C2569 ) C1497_=_C2570( C1497 C2570 ) \nC1497_=_C2571( C1497 C2571 ) C1497_=_C2572( C1497 C2572 ) C1497_=_C2575( C1497 C2575 ) C1497_=_C2577( C1497 C2577 ) C1497_=_C2578( C1497 C2578 ) C1497_=_C2579( C1497 C2579 ) \nC1506_=_C1606( C1506 C1606 ) C1506_=_C1668( C1506 C1668 ) C1506_=_C1900( C1506 C1900 ) C1506_=_C2009( C1506 C2009 ) C1506_=_C2304( C1506 C2304 ) C1506_=_C2378( C1506 C2378 ) \nC1506_=_C2768( C1506 C2768 ) C1506_=_C3079( C1506 C3079 ) C1506_=_C3092( C1506 C3092 ) C1506_=_C3161( C1506 C3161 ) C1506_=_C3389( C1506 C3389 ) C1506_=_C3515( C1506 C3515 ) \nC1506_=_C3575( C1506 C3575 ) C1506_=_C3577( C1506 C3577 ) C1506_=_C3578( C1506 C3578 ) C1512_=_C1513( C1512 C1513 ) C1512_=_C1520( C1512 C1520 ) C1512_=_C1532( C1512 C1532 ) \nC1512_=_C1534( C1512 C1534 ) C1512_=_C1537( C1512 C1537 ) C1512_=_C1538( C1512 C1538 ) C1512_=_C1539( C1512 C1539 ) C1512_=_C1540( C1512 C1540 ) C1512_=_C1541( C1512 C1541 ) \nC1512_=_C1542( C1512 C1542 ) C1512_=_C1543( C1512 C1543 ) C1512_=_C1546( C1512 C1546 ) C1512_=_C1547( C1512 C1547 ) C1512_=_C1548( C1512 C1548 ) C1512_=_C1549( C1512 C1549 ) \nC1512_=_C1550( C1512 C1550 ) C1512_=_C1552( C1512 C1552 ) C1512_=_C1554( C1512 C1554 ) C1513_=_C1520( C1513 C1520 ) C1513_=_C1532( C1513 C1532 ) C1513_=_C1534( C1513 C1534 ) \nC1513_=_C1556( C1513 C1556 ) C1513_=_C1557( C1513 C1557 ) C1513_=_C1558( C1513 C1558 ) C1513_=_C1559( C1513 C1559 ) C1513_=_C1560( C1513 C1560 ) C1513_=_C1561( C1513 C1561 ) \nC1513_=_C1562( C1513 C1562 )</w:t>
      </w:r>
    </w:p>
    <w:p>
      <w:pPr>
        <w:pStyle w:val="PreformattedText"/>
        <w:bidi w:val="0"/>
        <w:spacing w:before="0" w:after="0"/>
        <w:jc w:val="left"/>
        <w:rPr/>
      </w:pPr>
      <w:r>
        <w:rPr/>
        <w:t xml:space="preserve"> </w:t>
      </w:r>
      <w:r>
        <w:rPr/>
        <w:t>C1513_=_C1565( C1513 C1565 ) C1513_=_C1566( C1513 C1566 ) C1513_=_C1567( C1513 C1567 ) C1513_=_C1568( C1513 C1568 ) C1513_=_C1569( C1513 C1569 ) \nC1513_=_C1570( C1513 C1570 ) C1513_=_C1573( C1513 C1573 ) C1513_=_C1574( C1513 C1574 ) C1520_=_C1532( C1520 C1532 ) C1520_=_C1534( C1520 C1534 ) C1520_=_C1543( C1520 C1543 ) \nC1520_=_C1562( C1520 C1562 ) C1520_=_C1589( C1520 C1589 ) C1520_=_C1860( C1520 C1860 ) C1520_=_C2601( C1520 C2601 ) C1520_=_C2638( C1520 C2638 ) C1520_=_C2673( C1520 C2673 ) \nC1520_=_C2910( C1520 C2910 ) C1520_=_C2972( C1520 C2972 ) C1520_=_C3052( C1520 C3052 ) C1520_=_C3053( C1520 C3053 ) C1520_=_C3054( C1520 C3054 ) C1520_=_C3055( C1520 C3055 ) \nC1520_=_C3056( C1520 C3056 ) C1520_=_C3059( C1520 C3059 ) C1520_=_C3060( C1520 C3060 ) C1532_=_C1534( C1532 C1534 ) C1532_=_C1995( C1532 C1995 ) C1532_=_C2135( C1532 C2135 ) \nC1532_=_C3097( C1532 C3097 ) C1532_=_C3171( C1532 C3171 ) C1532_=_C3197( C1532 C3197 ) C1532_=_C3241( C1532 C3241 ) C1532_=_C3395( C1532 C3395 ) C1532_=_C3820( C1532 C3820 ) \nC1532_=_C3849( C1532 C3849 ) C1532_=_C3940( C1532 C3940 ) C1532_=_C3993( C1532 C3993 ) C1532_=_C4020( C1532 C4020 ) C1532_=_C4057( C1532 C4057 ) C1532_=_C4065( C1532 C4065 ) \nC1532_=_C4066( C1532 C4066 ) C1532_=_C4067( C1532 C4067 ) C1532_=_C4068( C1532 C4068 ) C1534_=_C1676( C1534 C1676 ) C1534_=_C1998( C1534 C1998 ) C1534_=_C2155( C1534 C2155 ) \nC1534_=_C2785( C1534 C2785 ) C1534_=_C3138( C1534 C3138 ) C1534_=_C3245( C1534 C3245 ) C1534_=_C3431( C1534 C3431 ) C1534_=_C3825( C1534 C3825 ) C1534_=_C3943( C1534 C3943 ) \nC1534_=_C4002( C1534 C4002 ) C1534_=_C4011( C1534 C4011 ) C1534_=_C4038( C1534 C4038 ) C1534_=_C4068( C1534 C4068 ) C1534_=_C4109( C1534 C4109 ) C1534_=_C4119( C1534 C4119 ) \nC1534_=_C4130( C1534 C4130 ) C1534_=_C4134( C1534 C4134 ) C1537_=_C1538( C1537 C1538 ) C1537_=_C1539( C1537 C1539 ) C1537_=_C1540( C1537 C1540 ) C1537_=_C1541( C1537 C1541 ) \nC1537_=_C1542( C1537 C1542 ) C1537_=_C1543( C1537 C1543 ) C1537_=_C1546( C1537 C1546 ) C1537_=_C1547( C1537 C1547 ) C1537_=_C1548( C1537 C1548 ) C1537_=_C1549( C1537 C1549 ) \nC1537_=_C1550( C1537 C1550 ) C1537_=_C1552( C1537 C1552 ) C1537_=_C1554( C1537 C1554 ) C1538_=_C1539( C1538 C1539 ) C1538_=_C1540( C1538 C1540 ) C1538_=_C1541( C1538 C1541 ) \nC1538_=_C1542( C1538 C1542 ) C1538_=_C1543( C1538 C1543 ) C1538_=_C1546( C1538 C1546 ) C1538_=_C1547( C1538 C1547 ) C1538_=_C1548( C1538 C1548 ) C1538_=_C1549( C1538 C1549 ) \nC1538_=_C1550( C1538 C1550 ) C1538_=_C1552( C1538 C1552 ) C1538_=_C1554( C1538 C1554 ) C1538_=_C1556( C1538 C1556 ) C1538_=_C1860( C1538 C1860 ) C1539_=_C1540( C1539 C1540 ) \nC1539_=_C1541( C1539 C1541 ) C1539_=_C1542( C1539 C1542 ) C1539_=_C1543( C1539 C1543 ) C1539_=_C1546( C1539 C1546 ) C1539_=_C1547( C1539 C1547 ) C1539_=_C1548( C1539 C1548 ) \nC1539_=_C1549( C1539 C1549 ) C1539_=_C1550( C1539 C1550 ) C1539_=_C1552( C1539 C1552 ) C1539_=_C1554( C1539 C1554 ) C1540_=_C1541( C1540 C1541 ) C1540_=_C1542( C1540 C1542 ) \nC1540_=_C1543( C1540 C1543 ) C1540_=_C1546( C1540 C1546 ) C1540_=_C1547( C1540 C1547 ) C1540_=_C1548( C1540 C1548 ) C1540_=_C1549( C1540 C1549 ) C1540_=_C1550( C1540 C1550 ) \nC1540_=_C1552( C1540 C1552 ) C1540_=_C1554( C1540 C1554 ) C1541_=_C1542( C1541 C1542 ) C1541_=_C1543( C1541 C1543 ) C1541_=_C1546( C1541 C1546 ) C1541_=_C1547( C1541 C1547 ) \nC1541_=_C1548( C1541 C1548 ) C1541_=_C1549( C1541 C1549 ) C1541_=_C1550( C1541 C1550 ) C1541_=_C1552( C1541 C1552 ) C1541_=_C1554( C1541 C1554 ) C1541_=_C2910( C1541 C2910 ) \nC1541_=_C2912( C1541 C2912 ) C1542_=_C1543( C1542 C1543 ) C1542_=_C1546( C1542 C1546 ) C1542_=_C1547( C1542 C1547 ) C1542_=_C1548( C1542 C1548 ) C1542_=_C1549( C1542 C1549 ) \nC1542_=_C1550( C1542 C1550 ) C1542_=_C1552( C1542 C1552 ) C1542_=_C1554( C1542 C1554 ) C1542_=_C1561( C1542 C1561 ) C1542_=_C2972( C1542 C2972 ) C1542_=_C2973( C1542 C2973 ) \nC1543_=_C1546( C1543 C1546 ) C1543_=_C1547( C1543 C1547 ) C1543_=_C1548( C1543 C1548 ) C1543_=_C1549( C1543 C1549 ) C1543_=_C1550( C1543 C1550 ) C1543_=_C1552( C1543 C1552 ) \nC1543_=_C1554( C1543 C1554 ) C1543_=_C1562( C1543 C1562 ) C1543_=_C1589( C1543 C1589 ) C1543_=_C1860( C1543 C1860 ) C1543_=_C2601( C1543 C2601 ) C1543_=_C2638( C1543 C2638 ) \nC1543_=_C2673( C1543 C2673 ) C1543_=_C2910( C1543 C2910 ) C1543_=_C2972( C1543 C2972 ) C1543_=_C3052( C1543 C3052 ) C1543_=_C3053( C1543 C3053 ) C1543_=_C3054( C1543 C3054 ) \nC1543_=_C3055( C1543 C3055 ) C1543_=_C3056( C1543 C3056 ) C1543_=_C3059( C1543 C3059 ) C1543_=_C3060( C1543 C3060 ) C1546_=_C1547( C1546 C1547 ) C1546_=_C1548( C1546 C1548 ) \nC1546_=_C1549( C1546 C1549 ) C1546_=_C1550( C1546 C1550 ) C1546_=_C1552( C1546 C1552 ) C1546_=_C1554( C1546 C1554 ) C1546_=_C1565( C1546 C1565 ) C1546_=_C3056( C1546 C3056 ) \nC1547_=_C1548( C1547 C1548 ) C1547_=_C1549( C1547 C1549 ) C1547_=_C1550( C1547 C1550 ) C1547_=_C1552( C1547 C1552 ) C1547_=_C1554( C1547 C1554 ) C1547_=_C1567( C1547 C1567 ) \nC1548_=_C1549( C1548 C1549 ) C1548_=_C1550( C1548 C1550 ) C1548_=_C1552( C1548 C1552 ) C1548_=_C1554( C1548 C1554 ) C1548_=_C1568( C1548 C1568 ) C1548_=_C3060( C1548 C3060 ) \nC1548_=_C3150( C1548 C3150 ) C1549_=_C1550( C1549 C1550 ) C1549_=_C1552( C1549 C1552 ) C1549_=_C1554( C1549 C1554 ) C1550_=_C1552( C1550 C1552 ) C1550_=_C1554( C1550 C1554 ) \nC1550_=_C1570( C1550 C1570 ) C1550_=_C3357( C1550 C3357 ) C1550_=_C3393( C1550 C3393 ) C1550_=_C4008( C1550 C4008 ) C1550_=_C4009( C1550 C4009 ) C1550_=_C4011( C1550 C4011 ) \nC1552_=_C1554( C1552 C1554 ) C1554_=_C1573( C1554 C1573 ) C1554_=_C3363( C1554 C3363 ) C1554_=_C3399( C1554 C3399 ) C1554_=_C4033( C1554 C4033 ) C1554_=_C4112( C1554 C4112 ) \nC1554_=_C4130( C1554 C4130 ) C1556_=_C1557( C1556 C1557 ) C1556_=_C1558( C1556 C1558 ) C1556_=_C1559( C1556 C1559 ) C1556_=_C1560( C1556 C1560 ) C1556_=_C1561( C1556 C1561 ) \nC1556_=_C1562( C1556 C1562 ) C1556_=_C1565( C1556 C1565 ) C1556_=_C1566( C1556 C1566 ) C1556_=_C1567( C1556 C1567 ) C1556_=_C1568( C1556 C1568 ) C1556_=_C1569( C1556 C1569 ) \nC1556_=_C1570( C1556 C1570 ) C1556_=_C1573( C1556 C1573 ) C1556_=_C1574( C1556 C1574 ) C1556_=_C1860( C1556 C1860 ) C1557_=_C1558( C1557 C1558 ) C1557_=_C1559( C1557 C1559 ) \nC1557_=_C1560( C1557 C1560 ) C1557_=_C1561( C1557 C1561 ) C1557_=_C1562( C1557 C1562 ) C1557_=_C1565( C1557 C1565 ) C1557_=_C1566( C1557 C1566 ) C1557_=_C1567( C1557 C1567 ) \nC1557_=_C1568( C1557 C1568 ) C1557_=_C1569( C1557 C1569 ) C1557_=_C1570( C1557 C1570 ) C1557_=_C1573( C1557 C1573 ) C1557_=_C1574( C1557 C1574 ) C1558_=_C1559( C1558 C1559 ) \nC1558_=_C1560( C1558 C1560 ) C1558_=_C1561( C1558 C1561 ) C1558_=_C1562( C1558 C1562 ) C1558_=_C1565( C1558 C1565 ) C1558_=_C1566( C1558 C1566 ) C1558_=_C1567( C1558 C1567 ) \nC1558_=_C1568( C1558 C1568 ) C1558_=_C1569( C1558 C1569 ) C1558_=_C1570( C1558 C1570 ) C1558_=_C1573( C1558 C1573 ) C1558_=_C1574( C1558 C1574 ) C1559_=_C1560( C1559 C1560 ) \nC1559_=_C1561( C1559 C1561 ) C1559_=_C1562( C1559 C1562 ) C1559_=_C1565( C1559 C1565 ) C1559_=_C1566( C1559 C1566 ) C1559_=_C1567( C1559 C1567 ) C1559_=_C1568( C1559 C1568 ) \nC1559_=_C1569( C1559 C1569 ) C1559_=_C1570( C1559 C1570 ) C1559_=_C1573( C1559 C1573 ) C1559_=_C1574( C1559 C1574 ) C1559_=_C2563( C1559 C2563 ) C1560_=_C1561( C1560 C1561 ) \nC1560_=_C1562( C1560 C1562 ) C1560_=_C1565( C1560 C1565 ) C1560_=_C1566( C1560 C1566 ) C1560_=_C1567( C1560 C1567 ) C1560_=_C1568( C1560 C1568 ) C1560_=_C1569( C1560 C1569 ) \nC1560_=_C1570( C1560 C1570 ) C1560_=_C1573( C1560 C1573 ) C1560_=_C1574( C1560 C1574 ) C1561_=_C1562( C1561 C1562 ) C1561_=_C1565( C1561 C1565 ) C1561_=_C1566( C1561 C1566 ) \nC1561_=_C1567( C1561 C1567 ) C1561_=_C1568( C1561 C1568 ) C1561_=_C1569( C1561 C1569 ) C1561_=_C1570( C1561 C1570 ) C1561_=_C1573( C1561 C1573 ) C1561_=_C1574( C1561 C1574 ) \nC1561_=_C2972( C1561 C2972 ) C1561_=_C2973( C1561 C2973 ) C1562_=_C1565( C1562 C1565 ) C1562_=_C1566( C1562 C1566 ) C1562_=_C1567( C1562 C1567 ) C1562_=_C1568( C1562 C1568 ) \nC1562_=_C1569( C1562 C1569 ) C1562_=_C1570( C1562 C1570 ) C1562_=_C1573( C1562 C1573 ) C1562_=_C1574( C1562 C1574 ) C1562_=_C1589( C1562 C1589 ) C1562_=_C1860( C1562 C1860 ) \nC1562_=_C2601( C1562 C2601 ) C1562_=_C2638( C1562 C2638 ) C1562_=_C2673( C1562 C2673 ) C1562_=_C2910( C1562 C2910 ) C1562_=_C2972( C1562 C2972 ) C1562_=_C3052( C1562 C3052 ) \nC1562_=_C3053( C1562 C3053 ) C1562_=_C3054( C1562 C3054 ) C1562_=_C3055( C1562 C3055 ) C1562_=_C3056( C1562 C3056 ) C1562_=_C3059( C1562 C3059 ) C1562_=_C3060( C1562 C3060 ) \nC1565_=_C1566( C1565 C1566 ) C1565_=_C1567( C1565 C1567 ) C1565_=_C1568( C1565 C1568 ) C1565_=_C1569( C1565 C1569 ) C1565_=_C1570( C1565 C1570 ) C1565_=_C1573( C1565 C1573 ) \nC1565_=_C1574( C1565 C1574 ) C1565_=_C3056( C1565 C3056 ) C1566_=_C1567( C1566 C1567 ) C1566_=_C1568( C1566 C1568 ) C1566_=_C1569( C1566 C1569 ) C1566_=_C1570( C1566 C1570 ) \nC1566_=_C1573( C1566 C1573 ) C1566_=_C1574( C1566 C1574 ) C1566_=_C3354( C1566 C3354 ) C1566_=_C3709( C1566 C3709 ) C1567_=_C1568( C1567 C1568 ) C1567_=_C1569( C1567 C1569 ) \nC1567_=_C1570( C1567 C1570 ) C1567_=_C1573( C1567 C1573 ) C1567_=_C1574( C1567 C1574 ) C1568_=_C1569( C1568 C1569 ) C1568_=_C1570( C1568 C1570 ) C1568_=_C1573( C1568 C1573 ) \nC1568_=_C1574( C1568 C1574 ) C1568_=_C3060( C1568 C3060 ) C1568_=_C3150( C1568 C3150 ) C1569_=_C1570( C1569 C1570 ) C1569_=_C1573( C1569 C1573 ) C1569_=_C1574( C1569 C1574 ) \nC1570_=_C1573( C1570 C1573 ) C1570_=_C1574( C1570 C1574 ) C1570_=_C3357( C1570 C3357 ) C1570_=_C3393( C1570 C3393 ) C1570_=_C4008( C1570 C4008 ) C1570_=_C4009( C1570 C4009 ) \nC1570_=_C4011( C1570 C4011 ) C1573_=_C1574( C1573 C1574 ) C1573_=_C3363( C1573 C3363 ) C1573_=_C3399( C1573 C3399 ) C1573_=_C4033( C1573 C4033 ) C1573_=_C4112( C1573 C4112 ) \nC1573_=_C4130( C1573 C4130 ) C1589_=_C1591( C1589 C1591 ) C1589_=_C1860( C1589 C1860 ) C1589_=_C2601( C1589 C2601 ) C1589_=_C2638( C1589 C2638 ) C1589_=_C2673( C1589 C2673 ) \nC1589_=_C2910( C1589 C2910 ) C1589_=_C2972( C1589 C2972 ) C1589_=_C3052(</w:t>
      </w:r>
    </w:p>
    <w:p>
      <w:pPr>
        <w:pStyle w:val="PreformattedText"/>
        <w:bidi w:val="0"/>
        <w:spacing w:before="0" w:after="0"/>
        <w:jc w:val="left"/>
        <w:rPr/>
      </w:pPr>
      <w:r>
        <w:rPr/>
        <w:t xml:space="preserve"> </w:t>
      </w:r>
      <w:r>
        <w:rPr/>
        <w:t>C1589 C3052 ) C1589_=_C3053( C1589 C3053 ) C1589_=_C3054( C1589 C3054 ) C1589_=_C3055( C1589 C3055 ) \nC1589_=_C3056( C1589 C3056 ) C1589_=_C3059( C1589 C3059 ) C1589_=_C3060( C1589 C3060 ) C1591_=_C2532( C1591 C2532 ) C1591_=_C2605( C1591 C2605 ) C1591_=_C2641( C1591 C2641 ) \nC1591_=_C2658( C1591 C2658 ) C1591_=_C2677( C1591 C2677 ) C1591_=_C2912( C1591 C2912 ) C1591_=_C2973( C1591 C2973 ) C1591_=_C3054( C1591 C3054 ) C1591_=_C3329( C1591 C3329 ) \nC1591_=_C3353( C1591 C3353 ) C1591_=_C3354( C1591 C3354 ) C1591_=_C3355( C1591 C3355 ) C1591_=_C3356( C1591 C3356 ) C1591_=_C3357( C1591 C3357 ) C1591_=_C3359( C1591 C3359 ) \nC1591_=_C3361( C1591 C3361 ) C1591_=_C3362( C1591 C3362 ) C1591_=_C3363( C1591 C3363 ) C1606_=_C1668( C1606 C1668 ) C1606_=_C1900( C1606 C1900 ) C1606_=_C2009( C1606 C2009 ) \nC1606_=_C2304( C1606 C2304 ) C1606_=_C2378( C1606 C2378 ) C1606_=_C2768( C1606 C2768 ) C1606_=_C3079( C1606 C3079 ) C1606_=_C3092( C1606 C3092 ) C1606_=_C3161( C1606 C3161 ) \nC1606_=_C3389( C1606 C3389 ) C1606_=_C3515( C1606 C3515 ) C1606_=_C3575( C1606 C3575 ) C1606_=_C3577( C1606 C3577 ) C1606_=_C3578( C1606 C3578 ) C1667_=_C1668( C1667 C1668 ) \nC1667_=_C1676( C1667 C1676 ) C1667_=_C2303( C1667 C2303 ) C1667_=_C2377( C1667 C2377 ) C1667_=_C2956( C1667 C2956 ) C1667_=_C3078( C1667 C3078 ) C1667_=_C3116( C1667 C3116 ) \nC1667_=_C3159( C1667 C3159 ) C1667_=_C3388( C1667 C3388 ) C1667_=_C3514( C1667 C3514 ) C1667_=_C3557( C1667 C3557 ) C1667_=_C3558( C1667 C3558 ) C1667_=_C3559( C1667 C3559 ) \nC1667_=_C3560( C1667 C3560 ) C1667_=_C3562( C1667 C3562 ) C1667_=_C3563( C1667 C3563 ) C1667_=_C3564( C1667 C3564 ) C1668_=_C1676( C1668 C1676 ) C1668_=_C1900( C1668 C1900 ) \nC1668_=_C2009( C1668 C2009 ) C1668_=_C2304( C1668 C2304 ) C1668_=_C2378( C1668 C2378 ) C1668_=_C2768( C1668 C2768 ) C1668_=_C3079( C1668 C3079 ) C1668_=_C3092( C1668 C3092 ) \nC1668_=_C3161( C1668 C3161 ) C1668_=_C3389( C1668 C3389 ) C1668_=_C3515( C1668 C3515 ) C1668_=_C3575( C1668 C3575 ) C1668_=_C3577( C1668 C3577 ) C1668_=_C3578( C1668 C3578 ) \nC1676_=_C1998( C1676 C1998 ) C1676_=_C2155( C1676 C2155 ) C1676_=_C2785( C1676 C2785 ) C1676_=_C3138( C1676 C3138 ) C1676_=_C3245( C1676 C3245 ) C1676_=_C3431( C1676 C3431 ) \nC1676_=_C3825( C1676 C3825 ) C1676_=_C3943( C1676 C3943 ) C1676_=_C4002( C1676 C4002 ) C1676_=_C4011( C1676 C4011 ) C1676_=_C4038( C1676 C4038 ) C1676_=_C4068( C1676 C4068 ) \nC1676_=_C4109( C1676 C4109 ) C1676_=_C4119( C1676 C4119 ) C1676_=_C4130( C1676 C4130 ) C1676_=_C4134( C1676 C4134 ) C1766_=_C1959( C1766 C1959 ) C1766_=_C2258( C1766 C2258 ) \nC1766_=_C2562( C1766 C2562 ) C1766_=_C2563( C1766 C2563 ) C1766_=_C2564( C1766 C2564 ) C1766_=_C2567( C1766 C2567 ) C1766_=_C2568( C1766 C2568 ) C1766_=_C2569( C1766 C2569 ) \nC1766_=_C2570( C1766 C2570 ) C1766_=_C2571( C1766 C2571 ) C1766_=_C2572( C1766 C2572 ) C1766_=_C2575( C1766 C2575 ) C1766_=_C2577( C1766 C2577 ) C1766_=_C2578( C1766 C2578 ) \nC1766_=_C2579( C1766 C2579 ) C1860_=_C2601( C1860 C2601 ) C1860_=_C2638( C1860 C2638 ) C1860_=_C2673( C1860 C2673 ) C1860_=_C2910( C1860 C2910 ) C1860_=_C2972( C1860 C2972 ) \nC1860_=_C3052( C1860 C3052 ) C1860_=_C3053( C1860 C3053 ) C1860_=_C3054( C1860 C3054 ) C1860_=_C3055( C1860 C3055 ) C1860_=_C3056( C1860 C3056 ) C1860_=_C3059( C1860 C3059 ) \nC1860_=_C3060( C1860 C3060 ) C1900_=_C2009( C1900 C2009 ) C1900_=_C2304( C1900 C2304 ) C1900_=_C2378( C1900 C2378 ) C1900_=_C2768( C1900 C2768 ) C1900_=_C3079( C1900 C3079 ) \nC1900_=_C3092( C1900 C3092 ) C1900_=_C3161( C1900 C3161 ) C1900_=_C3389( C1900 C3389 ) C1900_=_C3515( C1900 C3515 ) C1900_=_C3575( C1900 C3575 ) C1900_=_C3577( C1900 C3577 ) \nC1900_=_C3578( C1900 C3578 ) C1945_=_C2085( C1945 C2085 ) C1945_=_C2243( C1945 C2243 ) C1945_=_C2866( C1945 C2866 ) C1945_=_C3140( C1945 C3140 ) C1945_=_C3141( C1945 C3141 ) \nC1945_=_C3142( C1945 C3142 ) C1945_=_C3143( C1945 C3143 ) C1945_=_C3144( C1945 C3144 ) C1945_=_C3147( C1945 C3147 ) C1945_=_C3148( C1945 C3148 ) C1945_=_C3149( C1945 C3149 ) \nC1945_=_C3150( C1945 C3150 ) C1945_=_C3151( C1945 C3151 ) C1945_=_C3152( C1945 C3152 ) C1945_=_C3154( C1945 C3154 ) C1945_=_C3155( C1945 C3155 ) C1945_=_C3156( C1945 C3156 ) \nC1945_=_C3157( C1945 C3157 ) C1959_=_C1975( C1959 C1975 ) C1959_=_C2258( C1959 C2258 ) C1959_=_C2562( C1959 C2562 ) C1959_=_C2563( C1959 C2563 ) C1959_=_C2564( C1959 C2564 ) \nC1959_=_C2567( C1959 C2567 ) C1959_=_C2568( C1959 C2568 ) C1959_=_C2569( C1959 C2569 ) C1959_=_C2570( C1959 C2570 ) C1959_=_C2571( C1959 C2571 ) C1959_=_C2572( C1959 C2572 ) \nC1959_=_C2575( C1959 C2575 ) C1959_=_C2577( C1959 C2577 ) C1959_=_C2578( C1959 C2578 ) C1959_=_C2579( C1959 C2579 ) C1975_=_C2272( C1975 C2272 ) C1975_=_C2578( C1975 C2578 ) \nC1975_=_C2591( C1975 C2591 ) C1975_=_C2846( C1975 C2846 ) C1975_=_C3015( C1975 C3015 ) C1975_=_C3048( C1975 C3048 ) C1975_=_C3225( C1975 C3225 ) C1975_=_C3531( C1975 C3531 ) \nC1975_=_C3892( C1975 C3892 ) C1975_=_C4009( C1975 C4009 ) C1975_=_C4029( C1975 C4029 ) C1975_=_C4082( C1975 C4082 ) C1975_=_C4110( C1975 C4110 ) C1975_=_C4111( C1975 C4111 ) \nC1975_=_C4112( C1975 C4112 ) C1983_=_C1995( C1983 C1995 ) C1983_=_C1998( C1983 C1998 ) C1983_=_C2570( C1983 C2570 ) C1983_=_C3055( C1983 C3055 ) C1983_=_C3141( C1983 C3141 ) \nC1983_=_C3158( C1983 C3158 ) C1983_=_C3228( C1983 C3228 ) C1983_=_C3388( C1983 C3388 ) C1983_=_C3389( C1983 C3389 ) C1983_=_C3390( C1983 C3390 ) C1983_=_C3391( C1983 C3391 ) \nC1983_=_C3392( C1983 C3392 ) C1983_=_C3393( C1983 C3393 ) C1983_=_C3395( C1983 C3395 ) C1983_=_C3396( C1983 C3396 ) C1983_=_C3398( C1983 C3398 ) C1983_=_C3399( C1983 C3399 ) \nC1995_=_C1998( C1995 C1998 ) C1995_=_C2135( C1995 C2135 ) C1995_=_C3097( C1995 C3097 ) C1995_=_C3171( C1995 C3171 ) C1995_=_C3197( C1995 C3197 ) C1995_=_C3241( C1995 C3241 ) \nC1995_=_C3395( C1995 C3395 ) C1995_=_C3820( C1995 C3820 ) C1995_=_C3849( C1995 C3849 ) C1995_=_C3940( C1995 C3940 ) C1995_=_C3993( C1995 C3993 ) C1995_=_C4020( C1995 C4020 ) \nC1995_=_C4057( C1995 C4057 ) C1995_=_C4065( C1995 C4065 ) C1995_=_C4066( C1995 C4066 ) C1995_=_C4067( C1995 C4067 ) C1995_=_C4068( C1995 C4068 ) C1998_=_C2155( C1998 C2155 ) \nC1998_=_C2785( C1998 C2785 ) C1998_=_C3138( C1998 C3138 ) C1998_=_C3245( C1998 C3245 ) C1998_=_C3431( C1998 C3431 ) C1998_=_C3825( C1998 C3825 ) C1998_=_C3943( C1998 C3943 ) \nC1998_=_C4002( C1998 C4002 ) C1998_=_C4011( C1998 C4011 ) C1998_=_C4038( C1998 C4038 ) C1998_=_C4068( C1998 C4068 ) C1998_=_C4109( C1998 C4109 ) C1998_=_C4119( C1998 C4119 ) \nC1998_=_C4130( C1998 C4130 ) C1998_=_C4134( C1998 C4134 ) C2009_=_C2304( C2009 C2304 ) C2009_=_C2378( C2009 C2378 ) C2009_=_C2768( C2009 C2768 ) C2009_=_C3079( C2009 C3079 ) \nC2009_=_C3092( C2009 C3092 ) C2009_=_C3161( C2009 C3161 ) C2009_=_C3389( C2009 C3389 ) C2009_=_C3515( C2009 C3515 ) C2009_=_C3575( C2009 C3575 ) C2009_=_C3577( C2009 C3577 ) \nC2009_=_C3578( C2009 C3578 ) C2085_=_C2243( C2085 C2243 ) C2085_=_C2866( C2085 C2866 ) C2085_=_C3140( C2085 C3140 ) C2085_=_C3141( C2085 C3141 ) C2085_=_C3142( C2085 C3142 ) \nC2085_=_C3143( C2085 C3143 ) C2085_=_C3144( C2085 C3144 ) C2085_=_C3147( C2085 C3147 ) C2085_=_C3148( C2085 C3148 ) C2085_=_C3149( C2085 C3149 ) C2085_=_C3150( C2085 C3150 ) \nC2085_=_C3151( C2085 C3151 ) C2085_=_C3152( C2085 C3152 ) C2085_=_C3154( C2085 C3154 ) C2085_=_C3155( C2085 C3155 ) C2085_=_C3156( C2085 C3156 ) C2085_=_C3157( C2085 C3157 ) \nC2135_=_C3097( C2135 C3097 ) C2135_=_C3171( C2135 C3171 ) C2135_=_C3197( C2135 C3197 ) C2135_=_C3241( C2135 C3241 ) C2135_=_C3395( C2135 C3395 ) C2135_=_C3820( C2135 C3820 ) \nC2135_=_C3849( C2135 C3849 ) C2135_=_C3940( C2135 C3940 ) C2135_=_C3993( C2135 C3993 ) C2135_=_C4020( C2135 C4020 ) C2135_=_C4057( C2135 C4057 ) C2135_=_C4065( C2135 C4065 ) \nC2135_=_C4066( C2135 C4066 ) C2135_=_C4067( C2135 C4067 ) C2135_=_C4068( C2135 C4068 ) C2155_=_C2785( C2155 C2785 ) C2155_=_C3138( C2155 C3138 ) C2155_=_C3245( C2155 C3245 ) \nC2155_=_C3431( C2155 C3431 ) C2155_=_C3825( C2155 C3825 ) C2155_=_C3943( C2155 C3943 ) C2155_=_C4002( C2155 C4002 ) C2155_=_C4011( C2155 C4011 ) C2155_=_C4038( C2155 C4038 ) \nC2155_=_C4068( C2155 C4068 ) C2155_=_C4109( C2155 C4109 ) C2155_=_C4119( C2155 C4119 ) C2155_=_C4130( C2155 C4130 ) C2155_=_C4134( C2155 C4134 ) C2243_=_C2866( C2243 C2866 ) \nC2243_=_C3140( C2243 C3140 ) C2243_=_C3141( C2243 C3141 ) C2243_=_C3142( C2243 C3142 ) C2243_=_C3143( C2243 C3143 ) C2243_=_C3144( C2243 C3144 ) C2243_=_C3147( C2243 C3147 ) \nC2243_=_C3148( C2243 C3148 ) C2243_=_C3149( C2243 C3149 ) C2243_=_C3150( C2243 C3150 ) C2243_=_C3151( C2243 C3151 ) C2243_=_C3152( C2243 C3152 ) C2243_=_C3154( C2243 C3154 ) \nC2243_=_C3155( C2243 C3155 ) C2243_=_C3156( C2243 C3156 ) C2243_=_C3157( C2243 C3157 ) C2258_=_C2272( C2258 C2272 ) C2258_=_C2562( C2258 C2562 ) C2258_=_C2563( C2258 C2563 ) \nC2258_=_C2564( C2258 C2564 ) C2258_=_C2567( C2258 C2567 ) C2258_=_C2568( C2258 C2568 ) C2258_=_C2569( C2258 C2569 ) C2258_=_C2570( C2258 C2570 ) C2258_=_C2571( C2258 C2571 ) \nC2258_=_C2572( C2258 C2572 ) C2258_=_C2575( C2258 C2575 ) C2258_=_C2577( C2258 C2577 ) C2258_=_C2578( C2258 C2578 ) C2258_=_C2579( C2258 C2579 ) C2272_=_C2578( C2272 C2578 ) \nC2272_=_C2591( C2272 C2591 ) C2272_=_C2846( C2272 C2846 ) C2272_=_C3015( C2272 C3015 ) C2272_=_C3048( C2272 C3048 ) C2272_=_C3225( C2272 C3225 ) C2272_=_C3531( C2272 C3531 ) \nC2272_=_C3892( C2272 C3892 ) C2272_=_C4009( C2272 C4009 ) C2272_=_C4029( C2272 C4029 ) C2272_=_C4082( C2272 C4082 ) C2272_=_C4110( C2272 C4110 ) C2272_=_C4111( C2272 C4111 ) \nC2272_=_C4112( C2272 C4112 ) C2303_=_C2304( C2303 C2304 ) C2303_=_C2377( C2303 C2377 ) C2303_=_C2956( C2303 C2956 ) C2303_=_C3078( C2303 C3078 ) C2303_=_C3116( C2303 C3116 ) \nC2303_=_C3159( C2303 C3159 ) C2303_=_C3388( C2303 C3388 ) C2303_=_C3514( C2303 C3514 ) C2303_=_C3557( C2303 C3557 ) C2303_=_C3558( C2303 C3558 ) C2303_=_C3559( C2303 C3559 ) \nC2303_=_C3560( C2303 C3560 ) C2303_=_C3562( C2303 C3562 ) C2303_=_C3563( C2303 C3563 ) C2303_=_C3564( C2303 C3564 ) C2304_=_C2378(</w:t>
      </w:r>
    </w:p>
    <w:p>
      <w:pPr>
        <w:pStyle w:val="PreformattedText"/>
        <w:bidi w:val="0"/>
        <w:spacing w:before="0" w:after="0"/>
        <w:jc w:val="left"/>
        <w:rPr/>
      </w:pPr>
      <w:r>
        <w:rPr/>
        <w:t xml:space="preserve"> </w:t>
      </w:r>
      <w:r>
        <w:rPr/>
        <w:t>C2304 C2378 ) C2304_=_C2768( C2304 C2768 ) \nC2304_=_C3079( C2304 C3079 ) C2304_=_C3092( C2304 C3092 ) C2304_=_C3161( C2304 C3161 ) C2304_=_C3389( C2304 C3389 ) C2304_=_C3515( C2304 C3515 ) C2304_=_C3575( C2304 C3575 ) \nC2304_=_C3577( C2304 C3577 ) C2304_=_C3578( C2304 C3578 ) C2377_=_C2378( C2377 C2378 ) C2377_=_C2956( C2377 C2956 ) C2377_=_C3078( C2377 C3078 ) C2377_=_C3116( C2377 C3116 ) \nC2377_=_C3159( C2377 C3159 ) C2377_=_C3388( C2377 C3388 ) C2377_=_C3514( C2377 C3514 ) C2377_=_C3557( C2377 C3557 ) C2377_=_C3558( C2377 C3558 ) C2377_=_C3559( C2377 C3559 ) \nC2377_=_C3560( C2377 C3560 ) C2377_=_C3562( C2377 C3562 ) C2377_=_C3563( C2377 C3563 ) C2377_=_C3564( C2377 C3564 ) C2378_=_C2768( C2378 C2768 ) C2378_=_C3079( C2378 C3079 ) \nC2378_=_C3092( C2378 C3092 ) C2378_=_C3161( C2378 C3161 ) C2378_=_C3389( C2378 C3389 ) C2378_=_C3515( C2378 C3515 ) C2378_=_C3575( C2378 C3575 ) C2378_=_C3577( C2378 C3577 ) \nC2378_=_C3578( C2378 C3578 ) C2532_=_C2605( C2532 C2605 ) C2532_=_C2641( C2532 C2641 ) C2532_=_C2658( C2532 C2658 ) C2532_=_C2677( C2532 C2677 ) C2532_=_C2912( C2532 C2912 ) \nC2532_=_C2973( C2532 C2973 ) C2532_=_C3054( C2532 C3054 ) C2532_=_C3329( C2532 C3329 ) C2532_=_C3353( C2532 C3353 ) C2532_=_C3354( C2532 C3354 ) C2532_=_C3355( C2532 C3355 ) \nC2532_=_C3356( C2532 C3356 ) C2532_=_C3357( C2532 C3357 ) C2532_=_C3359( C2532 C3359 ) C2532_=_C3361( C2532 C3361 ) C2532_=_C3362( C2532 C3362 ) C2532_=_C3363( C2532 C3363 ) \nC2562_=_C2563( C2562 C2563 ) C2562_=_C2564( C2562 C2564 ) C2562_=_C2567( C2562 C2567 ) C2562_=_C2568( C2562 C2568 ) C2562_=_C2569( C2562 C2569 ) C2562_=_C2570( C2562 C2570 ) \nC2562_=_C2571( C2562 C2571 ) C2562_=_C2572( C2562 C2572 ) C2562_=_C2575( C2562 C2575 ) C2562_=_C2577( C2562 C2577 ) C2562_=_C2578( C2562 C2578 ) C2562_=_C2579( C2562 C2579 ) \nC2562_=_C2591( C2562 C2591 ) C2563_=_C2564( C2563 C2564 ) C2563_=_C2567( C2563 C2567 ) C2563_=_C2568( C2563 C2568 ) C2563_=_C2569( C2563 C2569 ) C2563_=_C2570( C2563 C2570 ) \nC2563_=_C2571( C2563 C2571 ) C2563_=_C2572( C2563 C2572 ) C2563_=_C2575( C2563 C2575 ) C2563_=_C2577( C2563 C2577 ) C2563_=_C2578( C2563 C2578 ) C2563_=_C2579( C2563 C2579 ) \nC2564_=_C2567( C2564 C2567 ) C2564_=_C2568( C2564 C2568 ) C2564_=_C2569( C2564 C2569 ) C2564_=_C2570( C2564 C2570 ) C2564_=_C2571( C2564 C2571 ) C2564_=_C2572( C2564 C2572 ) \nC2564_=_C2575( C2564 C2575 ) C2564_=_C2577( C2564 C2577 ) C2564_=_C2578( C2564 C2578 ) C2564_=_C2579( C2564 C2579 ) C2564_=_C2846( C2564 C2846 ) C2567_=_C2568( C2567 C2568 ) \nC2567_=_C2569( C2567 C2569 ) C2567_=_C2570( C2567 C2570 ) C2567_=_C2571( C2567 C2571 ) C2567_=_C2572( C2567 C2572 ) C2567_=_C2575( C2567 C2575 ) C2567_=_C2577( C2567 C2577 ) \nC2567_=_C2578( C2567 C2578 ) C2567_=_C2579( C2567 C2579 ) C2567_=_C3052( C2567 C3052 ) C2567_=_C3140( C2567 C3140 ) C2567_=_C3158( C2567 C3158 ) C2567_=_C3159( C2567 C3159 ) \nC2567_=_C3161( C2567 C3161 ) C2567_=_C3171( C2567 C3171 ) C2568_=_C2569( C2568 C2569 ) C2568_=_C2570( C2568 C2570 ) C2568_=_C2571( C2568 C2571 ) C2568_=_C2572( C2568 C2572 ) \nC2568_=_C2575( C2568 C2575 ) C2568_=_C2577( C2568 C2577 ) C2568_=_C2578( C2568 C2578 ) C2568_=_C2579( C2568 C2579 ) C2568_=_C3225( C2568 C3225 ) C2569_=_C2570( C2569 C2570 ) \nC2569_=_C2571( C2569 C2571 ) C2569_=_C2572( C2569 C2572 ) C2569_=_C2575( C2569 C2575 ) C2569_=_C2577( C2569 C2577 ) C2569_=_C2578( C2569 C2578 ) C2569_=_C2579( C2569 C2579 ) \nC2570_=_C2571( C2570 C2571 ) C2570_=_C2572( C2570 C2572 ) C2570_=_C2575( C2570 C2575 ) C2570_=_C2577( C2570 C2577 ) C2570_=_C2578( C2570 C2578 ) C2570_=_C2579( C2570 C2579 ) \nC2570_=_C3055( C2570 C3055 ) C2570_=_C3141( C2570 C3141 ) C2570_=_C3158( C2570 C3158 ) C2570_=_C3228( C2570 C3228 ) C2570_=_C3388( C2570 C3388 ) C2570_=_C3389( C2570 C3389 ) \nC2570_=_C3390( C2570 C3390 ) C2570_=_C3391( C2570 C3391 ) C2570_=_C3392( C2570 C3392 ) C2570_=_C3393( C2570 C3393 ) C2570_=_C3395( C2570 C3395 ) C2570_=_C3396( C2570 C3396 ) \nC2570_=_C3398( C2570 C3398 ) C2570_=_C3399( C2570 C3399 ) C2571_=_C2572( C2571 C2572 ) C2571_=_C2575( C2571 C2575 ) C2571_=_C2577( C2571 C2577 ) C2571_=_C2578( C2571 C2578 ) \nC2571_=_C2579( C2571 C2579 ) C2571_=_C3431( C2571 C3431 ) C2572_=_C2575( C2572 C2575 ) C2572_=_C2577( C2572 C2577 ) C2572_=_C2578( C2572 C2578 ) C2572_=_C2579( C2572 C2579 ) \nC2572_=_C3531( C2572 C3531 ) C2575_=_C2577( C2575 C2577 ) C2575_=_C2578( C2575 C2578 ) C2575_=_C2579( C2575 C2579 ) C2577_=_C2578( C2577 C2578 ) C2577_=_C2579( C2577 C2579 ) \nC2578_=_C2579( C2578 C2579 ) C2578_=_C2591( C2578 C2591 ) C2578_=_C2846( C2578 C2846 ) C2578_=_C3015( C2578 C3015 ) C2578_=_C3048( C2578 C3048 ) C2578_=_C3225( C2578 C3225 ) \nC2578_=_C3531( C2578 C3531 ) C2578_=_C3892( C2578 C3892 ) C2578_=_C4009( C2578 C4009 ) C2578_=_C4029( C2578 C4029 ) C2578_=_C4082( C2578 C4082 ) C2578_=_C4110( C2578 C4110 ) \nC2578_=_C4111( C2578 C4111 ) C2578_=_C4112( C2578 C4112 ) C2579_=_C3362( C2579 C3362 ) C2579_=_C4111( C2579 C4111 ) C2591_=_C2846( C2591 C2846 ) C2591_=_C3015( C2591 C3015 ) \nC2591_=_C3048( C2591 C3048 ) C2591_=_C3225( C2591 C3225 ) C2591_=_C3531( C2591 C3531 ) C2591_=_C3892( C2591 C3892 ) C2591_=_C4009( C2591 C4009 ) C2591_=_C4029( C2591 C4029 ) \nC2591_=_C4082( C2591 C4082 ) C2591_=_C4110( C2591 C4110 ) C2591_=_C4111( C2591 C4111 ) C2591_=_C4112( C2591 C4112 ) C2601_=_C2605( C2601 C2605 ) C2601_=_C2638( C2601 C2638 ) \nC2601_=_C2673( C2601 C2673 ) C2601_=_C2910( C2601 C2910 ) C2601_=_C2972( C2601 C2972 ) C2601_=_C3052( C2601 C3052 ) C2601_=_C3053( C2601 C3053 ) C2601_=_C3054( C2601 C3054 ) \nC2601_=_C3055( C2601 C3055 ) C2601_=_C3056( C2601 C3056 ) C2601_=_C3059( C2601 C3059 ) C2601_=_C3060( C2601 C3060 ) C2605_=_C2641( C2605 C2641 ) C2605_=_C2658( C2605 C2658 ) \nC2605_=_C2677( C2605 C2677 ) C2605_=_C2912( C2605 C2912 ) C2605_=_C2973( C2605 C2973 ) C2605_=_C3054( C2605 C3054 ) C2605_=_C3329( C2605 C3329 ) C2605_=_C3353( C2605 C3353 ) \nC2605_=_C3354( C2605 C3354 ) C2605_=_C3355( C2605 C3355 ) C2605_=_C3356( C2605 C3356 ) C2605_=_C3357( C2605 C3357 ) C2605_=_C3359( C2605 C3359 ) C2605_=_C3361( C2605 C3361 ) \nC2605_=_C3362( C2605 C3362 ) C2605_=_C3363( C2605 C3363 ) C2638_=_C2641( C2638 C2641 ) C2638_=_C2673( C2638 C2673 ) C2638_=_C2910( C2638 C2910 ) C2638_=_C2972( C2638 C2972 ) \nC2638_=_C3052( C2638 C3052 ) C2638_=_C3053( C2638 C3053 ) C2638_=_C3054( C2638 C3054 ) C2638_=_C3055( C2638 C3055 ) C2638_=_C3056( C2638 C3056 ) C2638_=_C3059( C2638 C3059 ) \nC2638_=_C3060( C2638 C3060 ) C2641_=_C2658( C2641 C2658 ) C2641_=_C2677( C2641 C2677 ) C2641_=_C2912( C2641 C2912 ) C2641_=_C2973( C2641 C2973 ) C2641_=_C3054( C2641 C3054 ) \nC2641_=_C3329( C2641 C3329 ) C2641_=_C3353( C2641 C3353 ) C2641_=_C3354( C2641 C3354 ) C2641_=_C3355( C2641 C3355 ) C2641_=_C3356( C2641 C3356 ) C2641_=_C3357( C2641 C3357 ) \nC2641_=_C3359( C2641 C3359 ) C2641_=_C3361( C2641 C3361 ) C2641_=_C3362( C2641 C3362 ) C2641_=_C3363( C2641 C3363 ) C2658_=_C2677( C2658 C2677 ) C2658_=_C2912( C2658 C2912 ) \nC2658_=_C2973( C2658 C2973 ) C2658_=_C3054( C2658 C3054 ) C2658_=_C3329( C2658 C3329 ) C2658_=_C3353( C2658 C3353 ) C2658_=_C3354( C2658 C3354 ) C2658_=_C3355( C2658 C3355 ) \nC2658_=_C3356( C2658 C3356 ) C2658_=_C3357( C2658 C3357 ) C2658_=_C3359( C2658 C3359 ) C2658_=_C3361( C2658 C3361 ) C2658_=_C3362( C2658 C3362 ) C2658_=_C3363( C2658 C3363 ) \nC2673_=_C2677( C2673 C2677 ) C2673_=_C2683( C2673 C2683 ) C2673_=_C2910( C2673 C2910 ) C2673_=_C2972( C2673 C2972 ) C2673_=_C3052( C2673 C3052 ) C2673_=_C3053( C2673 C3053 ) \nC2673_=_C3054( C2673 C3054 ) C2673_=_C3055( C2673 C3055 ) C2673_=_C3056( C2673 C3056 ) C2673_=_C3059( C2673 C3059 ) C2673_=_C3060( C2673 C3060 ) C2677_=_C2683( C2677 C2683 ) \nC2677_=_C2912( C2677 C2912 ) C2677_=_C2973( C2677 C2973 ) C2677_=_C3054( C2677 C3054 ) C2677_=_C3329( C2677 C3329 ) C2677_=_C3353( C2677 C3353 ) C2677_=_C3354( C2677 C3354 ) \nC2677_=_C3355( C2677 C3355 ) C2677_=_C3356( C2677 C3356 ) C2677_=_C3357( C2677 C3357 ) C2677_=_C3359( C2677 C3359 ) C2677_=_C3361( C2677 C3361 ) C2677_=_C3362( C2677 C3362 ) \nC2677_=_C3363( C2677 C3363 ) C2683_=_C2858( C2683 C2858 ) C2683_=_C3013( C2683 C3013 ) C2683_=_C3209( C2683 C3209 ) C2683_=_C3483( C2683 C3483 ) C2683_=_C3596( C2683 C3596 ) \nC2683_=_C3709( C2683 C3709 ) C2683_=_C3904( C2683 C3904 ) C2683_=_C3956( C2683 C3956 ) C2683_=_C3961( C2683 C3961 ) C2683_=_C4008( C2683 C4008 ) C2683_=_C4033( C2683 C4033 ) \nC2683_=_C4035( C2683 C4035 ) C2683_=_C4036( C2683 C4036 ) C2768_=_C3079( C2768 C3079 ) C2768_=_C3092( C2768 C3092 ) C2768_=_C3161( C2768 C3161 ) C2768_=_C3389( C2768 C3389 ) \nC2768_=_C3515( C2768 C3515 ) C2768_=_C3575( C2768 C3575 ) C2768_=_C3577( C2768 C3577 ) C2768_=_C3578( C2768 C3578 ) C2785_=_C3138( C2785 C3138 ) C2785_=_C3245( C2785 C3245 ) \nC2785_=_C3431( C2785 C3431 ) C2785_=_C3825( C2785 C3825 ) C2785_=_C3943( C2785 C3943 ) C2785_=_C4002( C2785 C4002 ) C2785_=_C4011( C2785 C4011 ) C2785_=_C4038( C2785 C4038 ) \nC2785_=_C4068( C2785 C4068 ) C2785_=_C4109( C2785 C4109 ) C2785_=_C4119( C2785 C4119 ) C2785_=_C4130( C2785 C4130 ) C2785_=_C4134( C2785 C4134 ) C2846_=_C3015( C2846 C3015 ) \nC2846_=_C3048( C2846 C3048 ) C2846_=_C3225( C2846 C3225 ) C2846_=_C3531( C2846 C3531 ) C2846_=_C3892( C2846 C3892 ) C2846_=_C4009( C2846 C4009 ) C2846_=_C4029( C2846 C4029 ) \nC2846_=_C4082( C2846 C4082 ) C2846_=_C4110( C2846 C4110 ) C2846_=_C4111( C2846 C4111 ) C2846_=_C4112( C2846 C4112 ) C2858_=_C3013( C2858 C3013 ) C2858_=_C3209( C2858 C3209 ) \nC2858_=_C3483( C2858 C3483 ) C2858_=_C3596( C2858 C3596 ) C2858_=_C3709( C2858 C3709 ) C2858_=_C3904( C2858 C3904 ) C2858_=_C3956( C2858 C3956 ) C2858_=_C3961( C2858 C3961 ) \nC2858_=_C4008( C2858 C4008 ) C2858_=_C4033( C2858 C4033 ) C2858_=_C4035( C2858 C4035 ) C2858_=_C4036( C2858 C4036 ) C2866_=_C3140( C2866 C3140 ) C2866_=_C3141( C2866 C3141 ) \nC2866_=_C3142( C2866 C3142 ) C2866_=_C3143( C2866 C3143 ) C2866_=_C3144( C2866 C3144 ) C2866_=_C3147( C2866 C3147 ) C2866_=_C3148( C2866 C3148 ) C2866_=_C3149( C2866 C3149 ) \nC2866_=_C3150(</w:t>
      </w:r>
    </w:p>
    <w:p>
      <w:pPr>
        <w:pStyle w:val="PreformattedText"/>
        <w:bidi w:val="0"/>
        <w:spacing w:before="0" w:after="0"/>
        <w:jc w:val="left"/>
        <w:rPr/>
      </w:pPr>
      <w:r>
        <w:rPr/>
        <w:t xml:space="preserve"> </w:t>
      </w:r>
      <w:r>
        <w:rPr/>
        <w:t>C2866 C3150 ) C2866_=_C3151( C2866 C3151 ) C2866_=_C3152( C2866 C3152 ) C2866_=_C3154( C2866 C3154 ) C2866_=_C3155( C2866 C3155 ) C2866_=_C3156( C2866 C3156 ) \nC2866_=_C3157( C2866 C3157 ) C2910_=_C2912( C2910 C2912 ) C2910_=_C2972( C2910 C2972 ) C2910_=_C3052( C2910 C3052 ) C2910_=_C3053( C2910 C3053 ) C2910_=_C3054( C2910 C3054 ) \nC2910_=_C3055( C2910 C3055 ) C2910_=_C3056( C2910 C3056 ) C2910_=_C3059( C2910 C3059 ) C2910_=_C3060( C2910 C3060 ) C2912_=_C2973( C2912 C2973 ) C2912_=_C3054( C2912 C3054 ) \nC2912_=_C3329( C2912 C3329 ) C2912_=_C3353( C2912 C3353 ) C2912_=_C3354( C2912 C3354 ) C2912_=_C3355( C2912 C3355 ) C2912_=_C3356( C2912 C3356 ) C2912_=_C3357( C2912 C3357 ) \nC2912_=_C3359( C2912 C3359 ) C2912_=_C3361( C2912 C3361 ) C2912_=_C3362( C2912 C3362 ) C2912_=_C3363( C2912 C3363 ) C2956_=_C3078( C2956 C3078 ) C2956_=_C3116( C2956 C3116 ) \nC2956_=_C3159( C2956 C3159 ) C2956_=_C3388( C2956 C3388 ) C2956_=_C3514( C2956 C3514 ) C2956_=_C3557( C2956 C3557 ) C2956_=_C3558( C2956 C3558 ) C2956_=_C3559( C2956 C3559 ) \nC2956_=_C3560( C2956 C3560 ) C2956_=_C3562( C2956 C3562 ) C2956_=_C3563( C2956 C3563 ) C2956_=_C3564( C2956 C3564 ) C2972_=_C2973( C2972 C2973 ) C2972_=_C3052( C2972 C3052 ) \nC2972_=_C3053( C2972 C3053 ) C2972_=_C3054( C2972 C3054 ) C2972_=_C3055( C2972 C3055 ) C2972_=_C3056( C2972 C3056 ) C2972_=_C3059( C2972 C3059 ) C2972_=_C3060( C2972 C3060 ) \nC2973_=_C3054( C2973 C3054 ) C2973_=_C3329( C2973 C3329 ) C2973_=_C3353( C2973 C3353 ) C2973_=_C3354( C2973 C3354 ) C2973_=_C3355( C2973 C3355 ) C2973_=_C3356( C2973 C3356 ) \nC2973_=_C3357( C2973 C3357 ) C2973_=_C3359( C2973 C3359 ) C2973_=_C3361( C2973 C3361 ) C2973_=_C3362( C2973 C3362 ) C2973_=_C3363( C2973 C3363 ) C3013_=_C3015( C3013 C3015 ) \nC3013_=_C3209( C3013 C3209 ) C3013_=_C3483( C3013 C3483 ) C3013_=_C3596( C3013 C3596 ) C3013_=_C3709( C3013 C3709 ) C3013_=_C3904( C3013 C3904 ) C3013_=_C3956( C3013 C3956 ) \nC3013_=_C3961( C3013 C3961 ) C3013_=_C4008( C3013 C4008 ) C3013_=_C4033( C3013 C4033 ) C3013_=_C4035( C3013 C4035 ) C3013_=_C4036( C3013 C4036 ) C3015_=_C3048( C3015 C3048 ) \nC3015_=_C3225( C3015 C3225 ) C3015_=_C3531( C3015 C3531 ) C3015_=_C3892( C3015 C3892 ) C3015_=_C4009( C3015 C4009 ) C3015_=_C4029( C3015 C4029 ) C3015_=_C4082( C3015 C4082 ) \nC3015_=_C4110( C3015 C4110 ) C3015_=_C4111( C3015 C4111 ) C3015_=_C4112( C3015 C4112 ) C3048_=_C3225( C3048 C3225 ) C3048_=_C3531( C3048 C3531 ) C3048_=_C3892( C3048 C3892 ) \nC3048_=_C4009( C3048 C4009 ) C3048_=_C4029( C3048 C4029 ) C3048_=_C4082( C3048 C4082 ) C3048_=_C4110( C3048 C4110 ) C3048_=_C4111( C3048 C4111 ) C3048_=_C4112( C3048 C4112 ) \nC3052_=_C3053( C3052 C3053 ) C3052_=_C3054( C3052 C3054 ) C3052_=_C3055( C3052 C3055 ) C3052_=_C3056( C3052 C3056 ) C3052_=_C3059( C3052 C3059 ) C3052_=_C3060( C3052 C3060 ) \nC3052_=_C3140( C3052 C3140 ) C3052_=_C3158( C3052 C3158 ) C3052_=_C3159( C3052 C3159 ) C3052_=_C3161( C3052 C3161 ) C3052_=_C3171( C3052 C3171 ) C3053_=_C3054( C3053 C3054 ) \nC3053_=_C3055( C3053 C3055 ) C3053_=_C3056( C3053 C3056 ) C3053_=_C3059( C3053 C3059 ) C3053_=_C3060( C3053 C3060 ) C3053_=_C3329( C3053 C3329 ) C3054_=_C3055( C3054 C3055 ) \nC3054_=_C3056( C3054 C3056 ) C3054_=_C3059( C3054 C3059 ) C3054_=_C3060( C3054 C3060 ) C3054_=_C3329( C3054 C3329 ) C3054_=_C3353( C3054 C3353 ) C3054_=_C3354( C3054 C3354 ) \nC3054_=_C3355( C3054 C3355 ) C3054_=_C3356( C3054 C3356 ) C3054_=_C3357( C3054 C3357 ) C3054_=_C3359( C3054 C3359 ) C3054_=_C3361( C3054 C3361 ) C3054_=_C3362( C3054 C3362 ) \nC3054_=_C3363( C3054 C3363 ) C3055_=_C3056( C3055 C3056 ) C3055_=_C3059( C3055 C3059 ) C3055_=_C3060( C3055 C3060 ) C3055_=_C3141( C3055 C3141 ) C3055_=_C3158( C3055 C3158 ) \nC3055_=_C3228( C3055 C3228 ) C3055_=_C3388( C3055 C3388 ) C3055_=_C3389( C3055 C3389 ) C3055_=_C3390( C3055 C3390 ) C3055_=_C3391( C3055 C3391 ) C3055_=_C3392( C3055 C3392 ) \nC3055_=_C3393( C3055 C3393 ) C3055_=_C3395( C3055 C3395 ) C3055_=_C3396( C3055 C3396 ) C3055_=_C3398( C3055 C3398 ) C3055_=_C3399( C3055 C3399 ) C3056_=_C3059( C3056 C3059 ) \nC3056_=_C3060( C3056 C3060 ) C3059_=_C3060( C3059 C3060 ) C3059_=_C3353( C3059 C3353 ) C3059_=_C3558( C3059 C3558 ) C3060_=_C3150( C3060 C3150 ) C3078_=_C3079( C3078 C3079 ) \nC3078_=_C3116( C3078 C3116 ) C3078_=_C3159( C3078 C3159 ) C3078_=_C3388( C3078 C3388 ) C3078_=_C3514( C3078 C3514 ) C3078_=_C3557( C3078 C3557 ) C3078_=_C3558( C3078 C3558 ) \nC3078_=_C3559( C3078 C3559 ) C3078_=_C3560( C3078 C3560 ) C3078_=_C3562( C3078 C3562 ) C3078_=_C3563( C3078 C3563 ) C3078_=_C3564( C3078 C3564 ) C3079_=_C3092( C3079 C3092 ) \nC3079_=_C3161( C3079 C3161 ) C3079_=_C3389( C3079 C3389 ) C3079_=_C3515( C3079 C3515 ) C3079_=_C3575( C3079 C3575 ) C3079_=_C3577( C3079 C3577 ) C3079_=_C3578( C3079 C3578 ) \nC3092_=_C3097( C3092 C3097 ) C3092_=_C3161( C3092 C3161 ) C3092_=_C3389( C3092 C3389 ) C3092_=_C3515( C3092 C3515 ) C3092_=_C3575( C3092 C3575 ) C3092_=_C3577( C3092 C3577 ) \nC3092_=_C3578( C3092 C3578 ) C3097_=_C3171( C3097 C3171 ) C3097_=_C3197( C3097 C3197 ) C3097_=_C3241( C3097 C3241 ) C3097_=_C3395( C3097 C3395 ) C3097_=_C3820( C3097 C3820 ) \nC3097_=_C3849( C3097 C3849 ) C3097_=_C3940( C3097 C3940 ) C3097_=_C3993( C3097 C3993 ) C3097_=_C4020( C3097 C4020 ) C3097_=_C4057( C3097 C4057 ) C3097_=_C4065( C3097 C4065 ) \nC3097_=_C4066( C3097 C4066 ) C3097_=_C4067( C3097 C4067 ) C3097_=_C4068( C3097 C4068 ) C3116_=_C3159( C3116 C3159 ) C3116_=_C3388( C3116 C3388 ) C3116_=_C3514( C3116 C3514 ) \nC3116_=_C3557( C3116 C3557 ) C3116_=_C3558( C3116 C3558 ) C3116_=_C3559( C3116 C3559 ) C3116_=_C3560( C3116 C3560 ) C3116_=_C3562( C3116 C3562 ) C3116_=_C3563( C3116 C3563 ) \nC3116_=_C3564( C3116 C3564 ) C3138_=_C3245( C3138 C3245 ) C3138_=_C3431( C3138 C3431 ) C3138_=_C3825( C3138 C3825 ) C3138_=_C3943( C3138 C3943 ) C3138_=_C4002( C3138 C4002 ) \nC3138_=_C4011( C3138 C4011 ) C3138_=_C4038( C3138 C4038 ) C3138_=_C4068( C3138 C4068 ) C3138_=_C4109( C3138 C4109 ) C3138_=_C4119( C3138 C4119 ) C3138_=_C4130( C3138 C4130 ) \nC3138_=_C4134( C3138 C4134 ) C3140_=_C3141( C3140 C3141 ) C3140_=_C3142( C3140 C3142 ) C3140_=_C3143( C3140 C3143 ) C3140_=_C3144( C3140 C3144 ) C3140_=_C3147( C3140 C3147 ) \nC3140_=_C3148( C3140 C3148 ) C3140_=_C3149( C3140 C3149 ) C3140_=_C3150( C3140 C3150 ) C3140_=_C3151( C3140 C3151 ) C3140_=_C3152( C3140 C3152 ) C3140_=_C3154( C3140 C3154 ) \nC3140_=_C3155( C3140 C3155 ) C3140_=_C3156( C3140 C3156 ) C3140_=_C3157( C3140 C3157 ) C3140_=_C3158( C3140 C3158 ) C3140_=_C3159( C3140 C3159 ) C3140_=_C3161( C3140 C3161 ) \nC3140_=_C3171( C3140 C3171 ) C3141_=_C3142( C3141 C3142 ) C3141_=_C3143( C3141 C3143 ) C3141_=_C3144( C3141 C3144 ) C3141_=_C3147( C3141 C3147 ) C3141_=_C3148( C3141 C3148 ) \nC3141_=_C3149( C3141 C3149 ) C3141_=_C3150( C3141 C3150 ) C3141_=_C3151( C3141 C3151 ) C3141_=_C3152( C3141 C3152 ) C3141_=_C3154( C3141 C3154 ) C3141_=_C3155( C3141 C3155 ) \nC3141_=_C3156( C3141 C3156 ) C3141_=_C3157( C3141 C3157 ) C3141_=_C3158( C3141 C3158 ) C3141_=_C3228( C3141 C3228 ) C3141_=_C3388( C3141 C3388 ) C3141_=_C3389( C3141 C3389 ) \nC3141_=_C3390( C3141 C3390 ) C3141_=_C3391( C3141 C3391 ) C3141_=_C3392( C3141 C3392 ) C3141_=_C3393( C3141 C3393 ) C3141_=_C3395( C3141 C3395 ) C3141_=_C3396( C3141 C3396 ) \nC3141_=_C3398( C3141 C3398 ) C3141_=_C3399( C3141 C3399 ) C3142_=_C3143( C3142 C3143 ) C3142_=_C3144( C3142 C3144 ) C3142_=_C3147( C3142 C3147 ) C3142_=_C3148( C3142 C3148 ) \nC3142_=_C3149( C3142 C3149 ) C3142_=_C3150( C3142 C3150 ) C3142_=_C3151( C3142 C3151 ) C3142_=_C3152( C3142 C3152 ) C3142_=_C3154( C3142 C3154 ) C3142_=_C3155( C3142 C3155 ) \nC3142_=_C3156( C3142 C3156 ) C3142_=_C3157( C3142 C3157 ) C3143_=_C3144( C3143 C3144 ) C3143_=_C3147( C3143 C3147 ) C3143_=_C3148( C3143 C3148 ) C3143_=_C3149( C3143 C3149 ) \nC3143_=_C3150( C3143 C3150 ) C3143_=_C3151( C3143 C3151 ) C3143_=_C3152( C3143 C3152 ) C3143_=_C3154( C3143 C3154 ) C3143_=_C3155( C3143 C3155 ) C3143_=_C3156( C3143 C3156 ) \nC3143_=_C3157( C3143 C3157 ) C3144_=_C3147( C3144 C3147 ) C3144_=_C3148( C3144 C3148 ) C3144_=_C3149( C3144 C3149 ) C3144_=_C3150( C3144 C3150 ) C3144_=_C3151( C3144 C3151 ) \nC3144_=_C3152( C3144 C3152 ) C3144_=_C3154( C3144 C3154 ) C3144_=_C3155( C3144 C3155 ) C3144_=_C3156( C3144 C3156 ) C3144_=_C3157( C3144 C3157 ) C3144_=_C3483( C3144 C3483 ) \nC3147_=_C3148( C3147 C3148 ) C3147_=_C3149( C3147 C3149 ) C3147_=_C3150( C3147 C3150 ) C3147_=_C3151( C3147 C3151 ) C3147_=_C3152( C3147 C3152 ) C3147_=_C3154( C3147 C3154 ) \nC3147_=_C3155( C3147 C3155 ) C3147_=_C3156( C3147 C3156 ) C3147_=_C3157( C3147 C3157 ) C3148_=_C3149( C3148 C3149 ) C3148_=_C3150( C3148 C3150 ) C3148_=_C3151( C3148 C3151 ) \nC3148_=_C3152( C3148 C3152 ) C3148_=_C3154( C3148 C3154 ) C3148_=_C3155( C3148 C3155 ) C3148_=_C3156( C3148 C3156 ) C3148_=_C3157( C3148 C3157 ) C3149_=_C3150( C3149 C3150 ) \nC3149_=_C3151( C3149 C3151 ) C3149_=_C3152( C3149 C3152 ) C3149_=_C3154( C3149 C3154 ) C3149_=_C3155( C3149 C3155 ) C3149_=_C3156( C3149 C3156 ) C3149_=_C3157( C3149 C3157 ) \nC3150_=_C3151( C3150 C3151 ) C3150_=_C3152( C3150 C3152 ) C3150_=_C3154( C3150 C3154 ) C3150_=_C3155( C3150 C3155 ) C3150_=_C3156( C3150 C3156 ) C3150_=_C3157( C3150 C3157 ) \nC3151_=_C3152( C3151 C3152 ) C3151_=_C3154( C3151 C3154 ) C3151_=_C3155( C3151 C3155 ) C3151_=_C3156( C3151 C3156 ) C3151_=_C3157( C3151 C3157 ) C3151_=_C3956( C3151 C3956 ) \nC3152_=_C3154( C3152 C3154 ) C3152_=_C3155( C3152 C3155 ) C3152_=_C3156( C3152 C3156 ) C3152_=_C3157( C3152 C3157 ) C3152_=_C3392( C3152 C3392 ) C3152_=_C3993( C3152 C3993 ) \nC3152_=_C4002( C3152 C4002 ) C3154_=_C3155( C3154 C3155 ) C3154_=_C3156( C3154 C3156 ) C3154_=_C3157( C3154 C3157 ) C3155_=_C3156( C3155 C3156 ) C3155_=_C3157( C3155 C3157 ) \nC3156_=_C3157( C3156 C3157 ) C3158_=_C3159( C3158 C3159 ) C3158_=_C3161( C3158 C3161 ) C3158_=_C3171( C3158 C3171 ) C3158_=_C3228( C3158 C3228 ) C3158_=_C3388( C3158 C3388 ) \nC3158_=_C3389( C3158 C3389 ) C3158_=_C3390( C3158 C3390 ) C3158_=_C3391(</w:t>
      </w:r>
    </w:p>
    <w:p>
      <w:pPr>
        <w:pStyle w:val="PreformattedText"/>
        <w:bidi w:val="0"/>
        <w:spacing w:before="0" w:after="0"/>
        <w:jc w:val="left"/>
        <w:rPr/>
      </w:pPr>
      <w:r>
        <w:rPr/>
        <w:t xml:space="preserve"> </w:t>
      </w:r>
      <w:r>
        <w:rPr/>
        <w:t>C3158 C3391 ) C3158_=_C3392( C3158 C3392 ) C3158_=_C3393( C3158 C3393 ) C3158_=_C3395( C3158 C3395 ) \nC3158_=_C3396( C3158 C3396 ) C3158_=_C3398( C3158 C3398 ) C3158_=_C3399( C3158 C3399 ) C3159_=_C3161( C3159 C3161 ) C3159_=_C3171( C3159 C3171 ) C3159_=_C3388( C3159 C3388 ) \nC3159_=_C3514( C3159 C3514 ) C3159_=_C3557( C3159 C3557 ) C3159_=_C3558( C3159 C3558 ) C3159_=_C3559( C3159 C3559 ) C3159_=_C3560( C3159 C3560 ) C3159_=_C3562( C3159 C3562 ) \nC3159_=_C3563( C3159 C3563 ) C3159_=_C3564( C3159 C3564 ) C3161_=_C3171( C3161 C3171 ) C3161_=_C3389( C3161 C3389 ) C3161_=_C3515( C3161 C3515 ) C3161_=_C3575( C3161 C3575 ) \nC3161_=_C3577( C3161 C3577 ) C3161_=_C3578( C3161 C3578 ) C3171_=_C3197( C3171 C3197 ) C3171_=_C3241( C3171 C3241 ) C3171_=_C3395( C3171 C3395 ) C3171_=_C3820( C3171 C3820 ) \nC3171_=_C3849( C3171 C3849 ) C3171_=_C3940( C3171 C3940 ) C3171_=_C3993( C3171 C3993 ) C3171_=_C4020( C3171 C4020 ) C3171_=_C4057( C3171 C4057 ) C3171_=_C4065( C3171 C4065 ) \nC3171_=_C4066( C3171 C4066 ) C3171_=_C4067( C3171 C4067 ) C3171_=_C4068( C3171 C4068 ) C3197_=_C3241( C3197 C3241 ) C3197_=_C3395( C3197 C3395 ) C3197_=_C3820( C3197 C3820 ) \nC3197_=_C3849( C3197 C3849 ) C3197_=_C3940( C3197 C3940 ) C3197_=_C3993( C3197 C3993 ) C3197_=_C4020( C3197 C4020 ) C3197_=_C4057( C3197 C4057 ) C3197_=_C4065( C3197 C4065 ) \nC3197_=_C4066( C3197 C4066 ) C3197_=_C4067( C3197 C4067 ) C3197_=_C4068( C3197 C4068 ) C3209_=_C3483( C3209 C3483 ) C3209_=_C3596( C3209 C3596 ) C3209_=_C3709( C3209 C3709 ) \nC3209_=_C3904( C3209 C3904 ) C3209_=_C3956( C3209 C3956 ) C3209_=_C3961( C3209 C3961 ) C3209_=_C4008( C3209 C4008 ) C3209_=_C4033( C3209 C4033 ) C3209_=_C4035( C3209 C4035 ) \nC3209_=_C4036( C3209 C4036 ) C3225_=_C3531( C3225 C3531 ) C3225_=_C3892( C3225 C3892 ) C3225_=_C4009( C3225 C4009 ) C3225_=_C4029( C3225 C4029 ) C3225_=_C4082( C3225 C4082 ) \nC3225_=_C4110( C3225 C4110 ) C3225_=_C4111( C3225 C4111 ) C3225_=_C4112( C3225 C4112 ) C3228_=_C3241( C3228 C3241 ) C3228_=_C3245( C3228 C3245 ) C3228_=_C3388( C3228 C3388 ) \nC3228_=_C3389( C3228 C3389 ) C3228_=_C3390( C3228 C3390 ) C3228_=_C3391( C3228 C3391 ) C3228_=_C3392( C3228 C3392 ) C3228_=_C3393( C3228 C3393 ) C3228_=_C3395( C3228 C3395 ) \nC3228_=_C3396( C3228 C3396 ) C3228_=_C3398( C3228 C3398 ) C3228_=_C3399( C3228 C3399 ) C3241_=_C3245( C3241 C3245 ) C3241_=_C3395( C3241 C3395 ) C3241_=_C3820( C3241 C3820 ) \nC3241_=_C3849( C3241 C3849 ) C3241_=_C3940( C3241 C3940 ) C3241_=_C3993( C3241 C3993 ) C3241_=_C4020( C3241 C4020 ) C3241_=_C4057( C3241 C4057 ) C3241_=_C4065( C3241 C4065 ) \nC3241_=_C4066( C3241 C4066 ) C3241_=_C4067( C3241 C4067 ) C3241_=_C4068( C3241 C4068 ) C3245_=_C3431( C3245 C3431 ) C3245_=_C3825( C3245 C3825 ) C3245_=_C3943( C3245 C3943 ) \nC3245_=_C4002( C3245 C4002 ) C3245_=_C4011( C3245 C4011 ) C3245_=_C4038( C3245 C4038 ) C3245_=_C4068( C3245 C4068 ) C3245_=_C4109( C3245 C4109 ) C3245_=_C4119( C3245 C4119 ) \nC3245_=_C4130( C3245 C4130 ) C3245_=_C4134( C3245 C4134 ) C3329_=_C3353( C3329 C3353 ) C3329_=_C3354( C3329 C3354 ) C3329_=_C3355( C3329 C3355 ) C3329_=_C3356( C3329 C3356 ) \nC3329_=_C3357( C3329 C3357 ) C3329_=_C3359( C3329 C3359 ) C3329_=_C3361( C3329 C3361 ) C3329_=_C3362( C3329 C3362 ) C3329_=_C3363( C3329 C3363 ) C3353_=_C3354( C3353 C3354 ) \nC3353_=_C3355( C3353 C3355 ) C3353_=_C3356( C3353 C3356 ) C3353_=_C3357( C3353 C3357 ) C3353_=_C3359( C3353 C3359 ) C3353_=_C3361( C3353 C3361 ) C3353_=_C3362( C3353 C3362 ) \nC3353_=_C3363( C3353 C3363 ) C3353_=_C3558( C3353 C3558 ) C3354_=_C3355( C3354 C3355 ) C3354_=_C3356( C3354 C3356 ) C3354_=_C3357( C3354 C3357 ) C3354_=_C3359( C3354 C3359 ) \nC3354_=_C3361( C3354 C3361 ) C3354_=_C3362( C3354 C3362 ) C3354_=_C3363( C3354 C3363 ) C3354_=_C3709( C3354 C3709 ) C3355_=_C3356( C3355 C3356 ) C3355_=_C3357( C3355 C3357 ) \nC3355_=_C3359( C3355 C3359 ) C3355_=_C3361( C3355 C3361 ) C3355_=_C3362( C3355 C3362 ) C3355_=_C3363( C3355 C3363 ) C3356_=_C3357( C3356 C3357 ) C3356_=_C3359( C3356 C3359 ) \nC3356_=_C3361( C3356 C3361 ) C3356_=_C3362( C3356 C3362 ) C3356_=_C3363( C3356 C3363 ) C3356_=_C3849( C3356 C3849 ) C3357_=_C3359( C3357 C3359 ) C3357_=_C3361( C3357 C3361 ) \nC3357_=_C3362( C3357 C3362 ) C3357_=_C3363( C3357 C3363 ) C3357_=_C3393( C3357 C3393 ) C3357_=_C4008( C3357 C4008 ) C3357_=_C4009( C3357 C4009 ) C3357_=_C4011( C3357 C4011 ) \nC3359_=_C3361( C3359 C3361 ) C3359_=_C3362( C3359 C3362 ) C3359_=_C3363( C3359 C3363 ) C3359_=_C4057( C3359 C4057 ) C3361_=_C3362( C3361 C3362 ) C3361_=_C3363( C3361 C3363 ) \nC3361_=_C3563( C3361 C3563 ) C3361_=_C3578( C3361 C3578 ) C3362_=_C3363( C3362 C3363 ) C3362_=_C4111( C3362 C4111 ) C3363_=_C3399( C3363 C3399 ) C3363_=_C4033( C3363 C4033 ) \nC3363_=_C4112( C3363 C4112 ) C3363_=_C4130( C3363 C4130 ) C3388_=_C3389( C3388 C3389 ) C3388_=_C3390( C3388 C3390 ) C3388_=_C3391( C3388 C3391 ) C3388_=_C3392( C3388 C3392 ) \nC3388_=_C3393( C3388 C3393 ) C3388_=_C3395( C3388 C3395 ) C3388_=_C3396( C3388 C3396 ) C3388_=_C3398( C3388 C3398 ) C3388_=_C3399( C3388 C3399 ) C3388_=_C3514( C3388 C3514 ) \nC3388_=_C3557( C3388 C3557 ) C3388_=_C3558( C3388 C3558 ) C3388_=_C3559( C3388 C3559 ) C3388_=_C3560( C3388 C3560 ) C3388_=_C3562( C3388 C3562 ) C3388_=_C3563( C3388 C3563 ) \nC3388_=_C3564( C3388 C3564 ) C3389_=_C3390( C3389 C3390 ) C3389_=_C3391( C3389 C3391 ) C3389_=_C3392( C3389 C3392 ) C3389_=_C3393( C3389 C3393 ) C3389_=_C3395( C3389 C3395 ) \nC3389_=_C3396( C3389 C3396 ) C3389_=_C3398( C3389 C3398 ) C3389_=_C3399( C3389 C3399 ) C3389_=_C3515( C3389 C3515 ) C3389_=_C3575( C3389 C3575 ) C3389_=_C3577( C3389 C3577 ) \nC3389_=_C3578( C3389 C3578 ) C3390_=_C3391( C3390 C3391 ) C3390_=_C3392( C3390 C3392 ) C3390_=_C3393( C3390 C3393 ) C3390_=_C3395( C3390 C3395 ) C3390_=_C3396( C3390 C3396 ) \nC3390_=_C3398( C3390 C3398 ) C3390_=_C3399( C3390 C3399 ) C3390_=_C3820( C3390 C3820 ) C3390_=_C3825( C3390 C3825 ) C3391_=_C3392( C3391 C3392 ) C3391_=_C3393( C3391 C3393 ) \nC3391_=_C3395( C3391 C3395 ) C3391_=_C3396( C3391 C3396 ) C3391_=_C3398( C3391 C3398 ) C3391_=_C3399( C3391 C3399 ) C3391_=_C3940( C3391 C3940 ) C3391_=_C3943( C3391 C3943 ) \nC3392_=_C3393( C3392 C3393 ) C3392_=_C3395( C3392 C3395 ) C3392_=_C3396( C3392 C3396 ) C3392_=_C3398( C3392 C3398 ) C3392_=_C3399( C3392 C3399 ) C3392_=_C3993( C3392 C3993 ) \nC3392_=_C4002( C3392 C4002 ) C3393_=_C3395( C3393 C3395 ) C3393_=_C3396( C3393 C3396 ) C3393_=_C3398( C3393 C3398 ) C3393_=_C3399( C3393 C3399 ) C3393_=_C4008( C3393 C4008 ) \nC3393_=_C4009( C3393 C4009 ) C3393_=_C4011( C3393 C4011 ) C3395_=_C3396( C3395 C3396 ) C3395_=_C3398( C3395 C3398 ) C3395_=_C3399( C3395 C3399 ) C3395_=_C3820( C3395 C3820 ) \nC3395_=_C3849( C3395 C3849 ) C3395_=_C3940( C3395 C3940 ) C3395_=_C3993( C3395 C3993 ) C3395_=_C4020( C3395 C4020 ) C3395_=_C4057( C3395 C4057 ) C3395_=_C4065( C3395 C4065 ) \nC3395_=_C4066( C3395 C4066 ) C3395_=_C4067( C3395 C4067 ) C3395_=_C4068( C3395 C4068 ) C3396_=_C3398( C3396 C3398 ) C3396_=_C3399( C3396 C3399 ) C3396_=_C4065( C3396 C4065 ) \nC3396_=_C4109( C3396 C4109 ) C3398_=_C3399( C3398 C3399 ) C3398_=_C4066( C3398 C4066 ) C3398_=_C4110( C3398 C4110 ) C3398_=_C4119( C3398 C4119 ) C3399_=_C4033( C3399 C4033 ) \nC3399_=_C4112( C3399 C4112 ) C3399_=_C4130( C3399 C4130 ) C3431_=_C3825( C3431 C3825 ) C3431_=_C3943( C3431 C3943 ) C3431_=_C4002( C3431 C4002 ) C3431_=_C4011( C3431 C4011 ) \nC3431_=_C4038( C3431 C4038 ) C3431_=_C4068( C3431 C4068 ) C3431_=_C4109( C3431 C4109 ) C3431_=_C4119( C3431 C4119 ) C3431_=_C4130( C3431 C4130 ) C3431_=_C4134( C3431 C4134 ) \nC3483_=_C3596( C3483 C3596 ) C3483_=_C3709( C3483 C3709 ) C3483_=_C3904( C3483 C3904 ) C3483_=_C3956( C3483 C3956 ) C3483_=_C3961( C3483 C3961 ) C3483_=_C4008( C3483 C4008 ) \nC3483_=_C4033( C3483 C4033 ) C3483_=_C4035( C3483 C4035 ) C3483_=_C4036( C3483 C4036 ) C3514_=_C3515( C3514 C3515 ) C3514_=_C3557( C3514 C3557 ) C3514_=_C3558( C3514 C3558 ) \nC3514_=_C3559( C3514 C3559 ) C3514_=_C3560( C3514 C3560 ) C3514_=_C3562( C3514 C3562 ) C3514_=_C3563( C3514 C3563 ) C3514_=_C3564( C3514 C3564 ) C3515_=_C3575( C3515 C3575 ) \nC3515_=_C3577( C3515 C3577 ) C3515_=_C3578( C3515 C3578 ) C3531_=_C3892( C3531 C3892 ) C3531_=_C4009( C3531 C4009 ) C3531_=_C4029( C3531 C4029 ) C3531_=_C4082( C3531 C4082 ) \nC3531_=_C4110( C3531 C4110 ) C3531_=_C4111( C3531 C4111 ) C3531_=_C4112( C3531 C4112 ) C3557_=_C3558( C3557 C3558 ) C3557_=_C3559( C3557 C3559 ) C3557_=_C3560( C3557 C3560 ) \nC3557_=_C3562( C3557 C3562 ) C3557_=_C3563( C3557 C3563 ) C3557_=_C3564( C3557 C3564 ) C3557_=_C3575( C3557 C3575 ) C3558_=_C3559( C3558 C3559 ) C3558_=_C3560( C3558 C3560 ) \nC3558_=_C3562( C3558 C3562 ) C3558_=_C3563( C3558 C3563 ) C3558_=_C3564( C3558 C3564 ) C3559_=_C3560( C3559 C3560 ) C3559_=_C3562( C3559 C3562 ) C3559_=_C3563( C3559 C3563 ) \nC3559_=_C3564( C3559 C3564 ) C3560_=_C3562( C3560 C3562 ) C3560_=_C3563( C3560 C3563 ) C3560_=_C3564( C3560 C3564 ) C3562_=_C3563( C3562 C3563 ) C3562_=_C3564( C3562 C3564 ) \nC3562_=_C3577( C3562 C3577 ) C3563_=_C3564( C3563 C3564 ) C3563_=_C3578( C3563 C3578 ) C3575_=_C3577( C3575 C3577 ) C3575_=_C3578( C3575 C3578 ) C3577_=_C3578( C3577 C3578 ) \nC3596_=_C3709( C3596 C3709 ) C3596_=_C3904( C3596 C3904 ) C3596_=_C3956( C3596 C3956 ) C3596_=_C3961( C3596 C3961 ) C3596_=_C4008( C3596 C4008 ) C3596_=_C4033( C3596 C4033 ) \nC3596_=_C4035( C3596 C4035 ) C3596_=_C4036( C3596 C4036 ) C3709_=_C3904( C3709 C3904 ) C3709_=_C3956( C3709 C3956 ) C3709_=_C3961( C3709 C3961 ) C3709_=_C4008( C3709 C4008 ) \nC3709_=_C4033( C3709 C4033 ) C3709_=_C4035( C3709 C4035 ) C3709_=_C4036( C3709 C4036 ) C3820_=_C3825( C3820 C3825 ) C3820_=_C3849( C3820 C3849 ) C3820_=_C3940( C3820 C3940 ) \nC3820_=_C3993( C3820 C3993 ) C3820_=_C4020( C3820 C4020 ) C3820_=_C4057( C3820 C4057 ) C3820_=_C4065( C3820 C4065 ) C3820_=_C4066( C3820 C4066 ) C3820_=_C4067( C3820 C4067 ) \nC3820_=_C4068( C3820 C4068 ) C3825_=_C3943( C3825 C3943 ) C3825_=_C4002( C3825 C4002 ) C3825_=_C4011( C3825 C4011 ) C3825_=_C4038(</w:t>
      </w:r>
    </w:p>
    <w:p>
      <w:pPr>
        <w:pStyle w:val="PreformattedText"/>
        <w:bidi w:val="0"/>
        <w:spacing w:before="0" w:after="0"/>
        <w:jc w:val="left"/>
        <w:rPr/>
      </w:pPr>
      <w:r>
        <w:rPr/>
        <w:t xml:space="preserve"> </w:t>
      </w:r>
      <w:r>
        <w:rPr/>
        <w:t>C3825 C4038 ) C3825_=_C4068( C3825 C4068 ) \nC3825_=_C4109( C3825 C4109 ) C3825_=_C4119( C3825 C4119 ) C3825_=_C4130( C3825 C4130 ) C3825_=_C4134( C3825 C4134 ) C3849_=_C3940( C3849 C3940 ) C3849_=_C3993( C3849 C3993 ) \nC3849_=_C4020( C3849 C4020 ) C3849_=_C4057( C3849 C4057 ) C3849_=_C4065( C3849 C4065 ) C3849_=_C4066( C3849 C4066 ) C3849_=_C4067( C3849 C4067 ) C3849_=_C4068( C3849 C4068 ) \nC3892_=_C4009( C3892 C4009 ) C3892_=_C4029( C3892 C4029 ) C3892_=_C4082( C3892 C4082 ) C3892_=_C4110( C3892 C4110 ) C3892_=_C4111( C3892 C4111 ) C3892_=_C4112( C3892 C4112 ) \nC3904_=_C3956( C3904 C3956 ) C3904_=_C3961( C3904 C3961 ) C3904_=_C4008( C3904 C4008 ) C3904_=_C4033( C3904 C4033 ) C3904_=_C4035( C3904 C4035 ) C3904_=_C4036( C3904 C4036 ) \nC3940_=_C3943( C3940 C3943 ) C3940_=_C3993( C3940 C3993 ) C3940_=_C4020( C3940 C4020 ) C3940_=_C4057( C3940 C4057 ) C3940_=_C4065( C3940 C4065 ) C3940_=_C4066( C3940 C4066 ) \nC3940_=_C4067( C3940 C4067 ) C3940_=_C4068( C3940 C4068 ) C3943_=_C4002( C3943 C4002 ) C3943_=_C4011( C3943 C4011 ) C3943_=_C4038( C3943 C4038 ) C3943_=_C4068( C3943 C4068 ) \nC3943_=_C4109( C3943 C4109 ) C3943_=_C4119( C3943 C4119 ) C3943_=_C4130( C3943 C4130 ) C3943_=_C4134( C3943 C4134 ) C3956_=_C3961( C3956 C3961 ) C3956_=_C4008( C3956 C4008 ) \nC3956_=_C4033( C3956 C4033 ) C3956_=_C4035( C3956 C4035 ) C3956_=_C4036( C3956 C4036 ) C3961_=_C4008( C3961 C4008 ) C3961_=_C4033( C3961 C4033 ) C3961_=_C4035( C3961 C4035 ) \nC3961_=_C4036( C3961 C4036 ) C3993_=_C4002( C3993 C4002 ) C3993_=_C4020( C3993 C4020 ) C3993_=_C4057( C3993 C4057 ) C3993_=_C4065( C3993 C4065 ) C3993_=_C4066( C3993 C4066 ) \nC3993_=_C4067( C3993 C4067 ) C3993_=_C4068( C3993 C4068 ) C4002_=_C4011( C4002 C4011 ) C4002_=_C4038( C4002 C4038 ) C4002_=_C4068( C4002 C4068 ) C4002_=_C4109( C4002 C4109 ) \nC4002_=_C4119( C4002 C4119 ) C4002_=_C4130( C4002 C4130 ) C4002_=_C4134( C4002 C4134 ) C4008_=_C4009( C4008 C4009 ) C4008_=_C4011( C4008 C4011 ) C4008_=_C4033( C4008 C4033 ) \nC4008_=_C4035( C4008 C4035 ) C4008_=_C4036( C4008 C4036 ) C4009_=_C4011( C4009 C4011 ) C4009_=_C4029( C4009 C4029 ) C4009_=_C4082( C4009 C4082 ) C4009_=_C4110( C4009 C4110 ) \nC4009_=_C4111( C4009 C4111 ) C4009_=_C4112( C4009 C4112 ) C4011_=_C4038( C4011 C4038 ) C4011_=_C4068( C4011 C4068 ) C4011_=_C4109( C4011 C4109 ) C4011_=_C4119( C4011 C4119 ) \nC4011_=_C4130( C4011 C4130 ) C4011_=_C4134( C4011 C4134 ) C4020_=_C4057( C4020 C4057 ) C4020_=_C4065( C4020 C4065 ) C4020_=_C4066( C4020 C4066 ) C4020_=_C4067( C4020 C4067 ) \nC4020_=_C4068( C4020 C4068 ) C4029_=_C4082( C4029 C4082 ) C4029_=_C4110( C4029 C4110 ) C4029_=_C4111( C4029 C4111 ) C4029_=_C4112( C4029 C4112 ) C4033_=_C4035( C4033 C4035 ) \nC4033_=_C4036( C4033 C4036 ) C4033_=_C4112( C4033 C4112 ) C4033_=_C4130( C4033 C4130 ) C4035_=_C4036( C4035 C4036 ) C4038_=_C4068( C4038 C4068 ) C4038_=_C4109( C4038 C4109 ) \nC4038_=_C4119( C4038 C4119 ) C4038_=_C4130( C4038 C4130 ) C4038_=_C4134( C4038 C4134 ) C4057_=_C4065( C4057 C4065 ) C4057_=_C4066( C4057 C4066 ) C4057_=_C4067( C4057 C4067 ) \nC4057_=_C4068( C4057 C4068 ) C4065_=_C4066( C4065 C4066 ) C4065_=_C4067( C4065 C4067 ) C4065_=_C4068( C4065 C4068 ) C4065_=_C4109( C4065 C4109 ) C4066_=_C4067( C4066 C4067 ) \nC4066_=_C4068( C4066 C4068 ) C4066_=_C4110( C4066 C4110 ) C4066_=_C4119( C4066 C4119 ) C4067_=_C4068( C4067 C4068 ) C4068_=_C4109( C4068 C4109 ) C4068_=_C4119( C4068 C4119 ) \nC4068_=_C4130( C4068 C4130 ) C4068_=_C4134( C4068 C4134 ) C4082_=_C4110( C4082 C4110 ) C4082_=_C4111( C4082 C4111 ) C4082_=_C4112( C4082 C4112 ) C4109_=_C4119( C4109 C4119 ) \nC4109_=_C4130( C4109 C4130 ) C4109_=_C4134( C4109 C4134 ) C4110_=_C4111( C4110 C4111 ) C4110_=_C4112( C4110 C4112 ) C4110_=_C4119( C4110 C4119 ) C4111_=_C4112( C4111 C4112 ) \nC4112_=_C4130( C4112 C4130 ) C4119_=_C4130( C4119 C4130 ) C4119_=_C4134( C4119 C4134 ) C4130_=_C4134( C4130 C4134 ) "];79-&gt;99[label="281: C391 C394 C395 C396 C397 \nC398 C399 C401 C402 C405 C406 \nC407 C408 C410 C411 C412 C413 \nC415 C437 C443 C449 C508 C524 \nC536 C623 C678 C687 C737 C786 \nC787 C794 C798 C799 C858 C879 \nC911 C945 C969 C999 C1002 C1003 \nC1005 C1006 C1007 C1008 C1010 C1012 \nC1014 C1015 C1016 C1020 C1021 C1022 \nC1023 C1024 C1025 C1027 C1028 C1043 \nC1156 C1175 C1194 C1228 C1229 C1231 \nC1232 C1233 C1236 C1237 C1238 C1239 \nC1241 C1242 C1243 C1245 C1247 C1249 \nC1251 C1252 C1280 C1281 C1291 C1317 \nC1335 C1417 C1486 C1497 C1506 C1512 \nC1513 C1520 C1532 C1534 C1537 C1538 \nC1539 C1540 C1541 C1542 C1546 C1547 \nC1548 C1549 C1550 C1552 C1554 C1556 \nC1557 C1558 C1559 C1560 C1561 C1565 \nC1566 C1567 C1568 C1569 C1570 C1573 \nC1574 C1589 C1591 C1606 C1667 C1668 \nC1676 C1766 C1860 C1900 C1945 C1959 \nC1975 C1983 C1995 C1998 C2009 C2085 \nC2135 C2155 C2243 C2258 C2272 C2303 \nC2304 C2377 C2378 C2532 C2562 C2563 \nC2564 C2567 C2568 C2569 C2571 C2572 \nC2575 C2577 C2579 C2591 C2601 C2605 \nC2638 C2641 C2658 C2673 C2677 C2683 \nC2768 C2785 C2846 C2858 C2866 C2910 \nC2912 C2956 C2972 C2973 C3013 C3015 \nC3048 C3052 C3053 C3056 C3059 C3060 \nC3078 C3079 C3092 C3097 C3116 C3138 \nC3140 C3142 C3143 C3144 C3147 C3148 \nC3149 C3150 C3151 C3152 C3154 C3155 \nC3156 C3157 C3158 C3159 C3161 C3171 \nC3197 C3209 C3225 C3228 C3241 C3245 \nC3329 C3353 C3354 C3355 C3356 C3357 \nC3359 C3361 C3362 C3363 C3390 C3391 \nC3392 C3393 C3396 C3398 C3399 C3431 \nC3483 C3514 C3515 C3531 C3557 C3558 \nC3559 C3560 C3562 C3563 C3564 C3575 \nC3577 C3578 C3596 C3709 C3820 C3825 \nC3849 C3892 C3904 C3940 C3943 C3956 \nC3961 C3993 C4002 C4008 C4009 C4011 \nC4020 C4029 C4033 C4035 C4036 C4038 \nC4057 C4065 C4066 C4067 C4082 C4109 \nC4110 C4111 C4112 C4119 C4130 C4134 \n2645: C391_=_C394 ,C391_=_C395 ,C391_=_C396 ,C391_=_C397 ,C391_=_C398 ,\nC391_=_C399 ,C391_=_C401 ,C391_=_C402 ,C391_=_C405 ,C391_=_C406 ,C391_=_C407 ,\nC391_=_C408 ,C391_=_C410 ,C391_=_C411 ,C391_=_C412 ,C391_=_C413 ,C391_=_C415 ,\nC391_=_C879 ,C394_=_C395 ,C394_=_C396 ,C394_=_C397 ,C394_=_C398 ,C394_=_C399 ,\nC394_=_C401 ,C394_=_C402 ,C394_=_C405 ,C394_=_C406 ,C394_=_C407 ,C394_=_C408 ,\nC394_=_C410 ,C394_=_C411 ,C394_=_C412 ,C394_=_C413 ,C394_=_C415 ,C394_=_C1589 ,\nC394_=_C1591 ,C395_=_C396 ,C395_=_C397 ,C395_=_C398 ,C395_=_C399 ,C395_=_C401 ,\nC395_=_C402 ,C395_=_C405 ,C395_=_C406 ,C395_=_C407 ,C395_=_C408 ,C395_=_C410 ,\nC395_=_C411 ,C395_=_C412 ,C395_=_C413 ,C395_=_C415 ,C396_=_C397 ,C396_=_C398 ,\nC396_=_C399 ,C396_=_C401 ,C396_=_C402 ,C396_=_C405 ,C396_=_C406 ,C396_=_C407 ,\nC396_=_C408 ,C396_=_C410 ,C396_=_C411 ,C396_=_C412 ,C396_=_C413 ,C396_=_C415 ,\nC396_=_C2601 ,C396_=_C2605 ,C397_=_C398 ,C397_=_C399 ,C397_=_C401 ,C397_=_C402 ,\nC397_=_C405 ,C397_=_C406 ,C397_=_C407 ,C397_=_C408 ,C397_=_C410 ,C397_=_C411 ,\nC397_=_C412 ,C397_=_C413 ,C397_=_C415 ,C397_=_C2638 ,C397_=_C2641 ,C398_=_C399 ,\nC398_=_C401 ,C398_=_C402 ,C398_=_C405 ,C398_=_C406 ,C398_=_C407 ,C398_=_C408 ,\nC398_=_C410 ,C398_=_C411 ,C398_=_C412 ,C398_=_C413 ,C398_=_C415 ,C398_=_C2673 ,\nC398_=_C2677 ,C398_=_C2683 ,C399_=_C401 ,C399_=_C402 ,C399_=_C405 ,C399_=_C406 ,\nC399_=_C407 ,C399_=_C408 ,C399_=_C410 ,C399_=_C411 ,C399_=_C412 ,C399_=_C413 ,\nC399_=_C415 ,C399_=_C1541 ,C399_=_C2910 ,C399_=_C2912 ,C401_=_C402 ,C401_=_C405 ,\nC401_=_C406 ,C401_=_C407 ,C401_=_C408 ,C401_=_C410 ,C401_=_C411 ,C401_=_C412 ,\nC401_=_C413 ,C401_=_C415 ,C401_=_C1016 ,C402_=_C405 ,C402_=_C406 ,C402_=_C407 ,\nC402_=_C408 ,C402_=_C410 ,C402_=_C411 ,C402_=_C412 ,C402_=_C413 ,C402_=_C415 ,\nC402_=_C3053 ,C402_=_C3329 ,C405_=_C406 ,C405_=_C407 ,C405_=_C408 ,C405_=_C410 ,\nC405_=_C411 ,C405_=_C412 ,C405_=_C413 ,C405_=_C415 ,C406_=_C407 ,C406_=_C408 ,\nC406_=_C410 ,C406_=_C411 ,C406_=_C412 ,C406_=_C413 ,C406_=_C415 ,C406_=_C3059 ,\nC406_=_C3353 ,C406_=_C3558 ,C407_=_C408 ,C407_=_C410 ,C407_=_C411 ,C407_=_C412 ,\nC407_=_C413 ,C407_=_C415 ,C408_=_C410 ,C408_=_C411 ,C408_=_C412 ,C408_=_C413 ,\nC408_=_C415 ,C408_=_C1550 ,C408_=_C1570 ,C408_=_C3357 ,C408_=_C3393 ,C408_=_C4008 ,\nC408_=_C4009 ,C408_=_C4011 ,C410_=_C411 ,C410_=_C412 ,C410_=_C413 ,C410_=_C415 ,\nC410_=_C2575 ,C411_=_C412 ,C411_=_C413 ,C411_=_C415 ,C412_=_C413 ,C412_=_C415 ,\nC413_=_C415 ,C413_=_C3396 ,C413_=_C4065 ,C413_=_C4109 ,C415_=_C1554 ,C415_=_C1573 ,\nC415_=_C3363 ,C415_=_C3399 ,C415_=_C4033 ,C415_=_C4112 ,C415_=_C4130 ,C437_=_C443 ,\nC437_=_C799 ,C437_=_C1194 ,C437_=_C1317 ,C437_=_C1506 ,C437_=_C1606 ,C437_=_C1668 ,\nC437_=_C1900 ,C437_=_C2009 ,C437_=_C2304 ,C437_=_C2378 ,C437_=_C2768 ,C437_=_C3079 ,\nC437_=_C3092 ,C437_=_C3161 ,C437_=_C3515 ,C437_=_C3575 ,C437_=_C3577 ,C437_=_C3578 ,\nC443_=_C524 ,C443_=_C678 ,C443_=_C1975 ,C443_=_C2272 ,C443_=_C2591 ,C443_=_C2846 ,\nC443_=_C3015 ,C443_=_C3048 ,C443_=_C3225 ,C443_=_C3531 ,C443_=_C3892 ,C443_=_C4009 ,\nC443_=_C4029 ,C443_=_C4082 ,C443_=_C4110 ,C443_=_C4111 ,C443_=_C4112 ,C449_=_C1002 ,\nC449_=_C1003 ,C449_=_C1005 ,C449_=_C1006 ,C449_=_C1007 ,C449_=_C1008 ,C449_=_C1010 ,\nC449_=_C1012 ,C449_=_C1014 ,C449_=_C1015 ,C449_=_C1016 ,C449_=_C1020 ,C449_=_C1021 ,\nC449_=_C1022 ,C449_=_C1023 ,C449_=_C1024 ,C449_=_C1025 ,C449_=_C1027 ,C449_=_C1028 ,\nC508_=_C524 ,C508_=_C911 ,C508_=_C1497 ,C508_=_C1766 ,C508_=_C1959 ,C508_=_C2258 ,\nC508_=_C2562 ,C508_=_C2563 ,C508_=_C2564 ,C508_=_C2567 ,C508_=_C2568 ,C508_=_C2569 ,\nC508_=_C2571 ,C508_=_C2572 ,C508_=_C2575 ,C508_=_C2577 ,C508_=_C2579 ,C524_=_C678 ,\nC524_=_C1975 ,C524_=_C2272 ,C524_=_C2591 ,C524_=_C2846 ,C524_=_C3015 ,C524_=_C3048 ,\nC524_=_C3225 ,C524_=_C3531 ,C524_=_C3892 ,C524_=_C4009 ,C524_=_C4029 ,C524_=_C4082 ,\nC524_=_C4110 ,C524_=_C4111 ,C524_=_C4112 ,C536_=_C737 ,C536_=_C1945 ,C536_=_C2085 ,\nC536_=_C2243 ,C536_=_C2866 ,C536_=_C3140 ,C536_=_C3142 ,C536_=_C3143 ,C536_=_C3144 ,\nC536_=_C3147 ,C536_=_C3148 ,C536_=_C3149 ,C536_=_C3150 ,C536_=_C3151 ,C536_=_C3152 ,\nC536_=_C3154 ,C536_=_C3155 ,C536_=_C3156 ,C536_=_C3157 ,C623_=_C945 ,C623_=_C969 ,\nC623_=_C999 ,C623_=_C1417 ,C623_=_C1486 ,C623_=_C2683 ,C623_=_C2858 ,C623_=_C3013 ,\nC623_=_C3209 ,C623_=_C3483 ,C623_=_C3596 ,C623_=_C3709 ,C623_=_C3904</w:t>
      </w:r>
    </w:p>
    <w:p>
      <w:pPr>
        <w:pStyle w:val="PreformattedText"/>
        <w:bidi w:val="0"/>
        <w:spacing w:before="0" w:after="0"/>
        <w:jc w:val="left"/>
        <w:rPr/>
      </w:pPr>
      <w:r>
        <w:rPr/>
        <w:t xml:space="preserve"> </w:t>
      </w:r>
      <w:r>
        <w:rPr/>
        <w:t>,C623_=_C3956 ,\nC623_=_C3961 ,C623_=_C4008 ,C623_=_C4033 ,C623_=_C4035 ,C623_=_C4036 ,C678_=_C1975 ,\nC678_=_C2272 ,C678_=_C2591 ,C678_=_C2846 ,C678_=_C3015 ,C678_=_C3048 ,C678_=_C3225 ,\nC678_=_C3531 ,C678_=_C3892 ,C678_=_C4009 ,C678_=_C4029 ,C678_=_C4082 ,C678_=_C4110 ,\nC678_=_C4111 ,C678_=_C4112 ,C687_=_C798 ,C687_=_C1043 ,C687_=_C1667 ,C687_=_C2303 ,\nC687_=_C2377 ,C687_=_C2956 ,C687_=_C3078 ,C687_=_C3116 ,C687_=_C3159 ,C687_=_C3514 ,\nC687_=_C3557 ,C687_=_C3558 ,C687_=_C3559 ,C687_=_C3560 ,C687_=_C3562 ,C687_=_C3563 ,\nC687_=_C3564 ,C737_=_C1945 ,C737_=_C2085 ,C737_=_C2243 ,C737_=_C2866 ,C737_=_C3140 ,\nC737_=_C3142 ,C737_=_C3143 ,C737_=_C3144 ,C737_=_C3147 ,C737_=_C3148 ,C737_=_C3149 ,\nC737_=_C3150 ,C737_=_C3151 ,C737_=_C3152 ,C737_=_C3154 ,C737_=_C3155 ,C737_=_C3156 ,\nC737_=_C3157 ,C786_=_C787 ,C786_=_C794 ,C786_=_C798 ,C786_=_C799 ,C786_=_C858 ,\nC786_=_C879 ,C786_=_C1280 ,C786_=_C1512 ,C786_=_C1537 ,C786_=_C1538 ,C786_=_C1539 ,\nC786_=_C1540 ,C786_=_C1541 ,C786_=_C1542 ,C786_=_C1546 ,C786_=_C1547 ,C786_=_C1548 ,\nC786_=_C1549 ,C786_=_C1550 ,C786_=_C1552 ,C786_=_C1554 ,C787_=_C794 ,C787_=_C798 ,\nC787_=_C799 ,C787_=_C1156 ,C787_=_C1281 ,C787_=_C1513 ,C787_=_C1556 ,C787_=_C1557 ,\nC787_=_C1558 ,C787_=_C1559 ,C787_=_C1560 ,C787_=_C1561 ,C787_=_C1565 ,C787_=_C1566 ,\nC787_=_C1567 ,C787_=_C1568 ,C787_=_C1569 ,C787_=_C1570 ,C787_=_C1573 ,C787_=_C1574 ,\nC794_=_C798 ,C794_=_C799 ,C794_=_C1291 ,C794_=_C1520 ,C794_=_C1589 ,C794_=_C1860 ,\nC794_=_C2601 ,C794_=_C2638 ,C794_=_C2673 ,C794_=_C2910 ,C794_=_C2972 ,C794_=_C3052 ,\nC794_=_C3053 ,C794_=_C3056 ,C794_=_C3059 ,C794_=_C3060 ,C798_=_C799 ,C798_=_C1043 ,\nC798_=_C1667 ,C798_=_C2303 ,C798_=_C2377 ,C798_=_C2956 ,C798_=_C3078 ,C798_=_C3116 ,\nC798_=_C3159 ,C798_=_C3514 ,C798_=_C3557 ,C798_=_C3558 ,C798_=_C3559 ,C798_=_C3560 ,\nC798_=_C3562 ,C798_=_C3563 ,C798_=_C3564 ,C799_=_C1194 ,C799_=_C1317 ,C799_=_C1506 ,\nC799_=_C1606 ,C799_=_C1668 ,C799_=_C1900 ,C799_=_C2009 ,C799_=_C2304 ,C799_=_C2378 ,\nC799_=_C2768 ,C799_=_C3079 ,C799_=_C3092 ,C799_=_C3161 ,C799_=_C3515 ,C799_=_C3575 ,\nC799_=_C3577 ,C799_=_C3578 ,C858_=_C879 ,C858_=_C1280 ,C858_=_C1512 ,C858_=_C1537 ,\nC858_=_C1538 ,C858_=_C1539 ,C858_=_C1540 ,C858_=_C1541 ,C858_=_C1542 ,C858_=_C1546 ,\nC858_=_C1547 ,C858_=_C1548 ,C858_=_C1549 ,C858_=_C1550 ,C858_=_C1552 ,C858_=_C1554 ,\nC879_=_C1280 ,C879_=_C1512 ,C879_=_C1537 ,C879_=_C1538 ,C879_=_C1539 ,C879_=_C1540 ,\nC879_=_C1541 ,C879_=_C1542 ,C879_=_C1546 ,C879_=_C1547 ,C879_=_C1548 ,C879_=_C1549 ,\nC879_=_C1550 ,C879_=_C1552 ,C879_=_C1554 ,C911_=_C1497 ,C911_=_C1766 ,C911_=_C1959 ,\nC911_=_C2258 ,C911_=_C2562 ,C911_=_C2563 ,C911_=_C2564 ,C911_=_C2567 ,C911_=_C2568 ,\nC911_=_C2569 ,C911_=_C2571 ,C911_=_C2572 ,C911_=_C2575 ,C911_=_C2577 ,C911_=_C2579 ,\nC945_=_C969 ,C945_=_C999 ,C945_=_C1417 ,C945_=_C1486 ,C945_=_C2683 ,C945_=_C2858 ,\nC945_=_C3013 ,C945_=_C3209 ,C945_=_C3483 ,C945_=_C3596 ,C945_=_C3709 ,C945_=_C3904 ,\nC945_=_C3956 ,C945_=_C3961 ,C945_=_C4008 ,C945_=_C4033 ,C945_=_C4035 ,C945_=_C4036 ,\nC969_=_C999 ,C969_=_C1417 ,C969_=_C1486 ,C969_=_C2683 ,C969_=_C2858 ,C969_=_C3013 ,\nC969_=_C3209 ,C969_=_C3483 ,C969_=_C3596 ,C969_=_C3709 ,C969_=_C3904 ,C969_=_C3956 ,\nC969_=_C3961 ,C969_=_C4008 ,C969_=_C4033 ,C969_=_C4035 ,C969_=_C4036 ,C999_=_C1417 ,\nC999_=_C1486 ,C999_=_C2683 ,C999_=_C2858 ,C999_=_C3013 ,C999_=_C3209 ,C999_=_C3483 ,\nC999_=_C3596 ,C999_=_C3709 ,C999_=_C3904 ,C999_=_C3956 ,C999_=_C3961 ,C999_=_C4008 ,\nC999_=_C4033 ,C999_=_C4035 ,C999_=_C4036 ,C1002_=_C1003 ,C1002_=_C1005 ,C1002_=_C1006 ,\nC1002_=_C1007 ,C1002_=_C1008 ,C1002_=_C1010 ,C1002_=_C1012 ,C1002_=_C1014 ,C1002_=_C1015 ,\nC1002_=_C1016 ,C1002_=_C1020 ,C1002_=_C1021 ,C1002_=_C1022 ,C1002_=_C1023 ,C1002_=_C1024 ,\nC1002_=_C1025 ,C1002_=_C1027 ,C1002_=_C1028 ,C1003_=_C1005 ,C1003_=_C1006 ,C1003_=_C1007 ,\nC1003_=_C1008 ,C1003_=_C1010 ,C1003_=_C1012 ,C1003_=_C1014 ,C1003_=_C1015 ,C1003_=_C1016 ,\nC1003_=_C1020 ,C1003_=_C1021 ,C1003_=_C1022 ,C1003_=_C1023 ,C1003_=_C1024 ,C1003_=_C1025 ,\nC1003_=_C1027 ,C1003_=_C1028 ,C1003_=_C1156 ,C1003_=_C1175 ,C1005_=_C1006 ,C1005_=_C1007 ,\nC1005_=_C1008 ,C1005_=_C1010 ,C1005_=_C1012 ,C1005_=_C1014 ,C1005_=_C1015 ,C1005_=_C1016 ,\nC1005_=_C1020 ,C1005_=_C1021 ,C1005_=_C1022 ,C1005_=_C1023 ,C1005_=_C1024 ,C1005_=_C1025 ,\nC1005_=_C1027 ,C1005_=_C1028 ,C1005_=_C1335 ,C1006_=_C1007 ,C1006_=_C1008 ,C1006_=_C1010 ,\nC1006_=_C1012 ,C1006_=_C1014 ,C1006_=_C1015 ,C1006_=_C1016 ,C1006_=_C1020 ,C1006_=_C1021 ,\nC1006_=_C1022 ,C1006_=_C1023 ,C1006_=_C1024 ,C1006_=_C1025 ,C1006_=_C1027 ,C1006_=_C1028 ,\nC1006_=_C1512 ,C1006_=_C1513 ,C1006_=_C1520 ,C1006_=_C1532 ,C1006_=_C1534 ,C1007_=_C1008 ,\nC1007_=_C1010 ,C1007_=_C1012 ,C1007_=_C1014 ,C1007_=_C1015 ,C1007_=_C1016 ,C1007_=_C1020 ,\nC1007_=_C1021 ,C1007_=_C1022 ,C1007_=_C1023 ,C1007_=_C1024 ,C1007_=_C1025 ,C1007_=_C1027 ,\nC1007_=_C1028 ,C1007_=_C2135 ,C1008_=_C1010 ,C1008_=_C1012 ,C1008_=_C1014 ,C1008_=_C1015 ,\nC1008_=_C1016 ,C1008_=_C1020 ,C1008_=_C1021 ,C1008_=_C1022 ,C1008_=_C1023 ,C1008_=_C1024 ,\nC1008_=_C1025 ,C1008_=_C1027 ,C1008_=_C1028 ,C1008_=_C2303 ,C1008_=_C2304 ,C1010_=_C1012 ,\nC1010_=_C1014 ,C1010_=_C1015 ,C1010_=_C1016 ,C1010_=_C1020 ,C1010_=_C1021 ,C1010_=_C1022 ,\nC1010_=_C1023 ,C1010_=_C1024 ,C1010_=_C1025 ,C1010_=_C1027 ,C1010_=_C1028 ,C1012_=_C1014 ,\nC1012_=_C1015 ,C1012_=_C1016 ,C1012_=_C1020 ,C1012_=_C1021 ,C1012_=_C1022 ,C1012_=_C1023 ,\nC1012_=_C1024 ,C1012_=_C1025 ,C1012_=_C1027 ,C1012_=_C1028 ,C1012_=_C3092 ,C1012_=_C3097 ,\nC1014_=_C1015 ,C1014_=_C1016 ,C1014_=_C1020 ,C1014_=_C1021 ,C1014_=_C1022 ,C1014_=_C1023 ,\nC1014_=_C1024 ,C1014_=_C1025 ,C1014_=_C1027 ,C1014_=_C1028 ,C1014_=_C1236 ,C1014_=_C2567 ,\nC1014_=_C3052 ,C1014_=_C3140 ,C1014_=_C3158 ,C1014_=_C3159 ,C1014_=_C3161 ,C1014_=_C3171 ,\nC1015_=_C1016 ,C1015_=_C1020 ,C1015_=_C1021 ,C1015_=_C1022 ,C1015_=_C1023 ,C1015_=_C1024 ,\nC1015_=_C1025 ,C1015_=_C1027 ,C1015_=_C1028 ,C1015_=_C3197 ,C1016_=_C1020 ,C1016_=_C1021 ,\nC1016_=_C1022 ,C1016_=_C1023 ,C1016_=_C1024 ,C1016_=_C1025 ,C1016_=_C1027 ,C1016_=_C1028 ,\nC1020_=_C1021 ,C1020_=_C1022 ,C1020_=_C1023 ,C1020_=_C1024 ,C1020_=_C1025 ,C1020_=_C1027 ,\nC1020_=_C1028 ,C1021_=_C1022 ,C1021_=_C1023 ,C1021_=_C1024 ,C1021_=_C1025 ,C1021_=_C1027 ,\nC1021_=_C1028 ,C1021_=_C3356 ,C1021_=_C3849 ,C1022_=_C1023 ,C1022_=_C1024 ,C1022_=_C1025 ,\nC1022_=_C1027 ,C1022_=_C1028 ,C1022_=_C3151 ,C1022_=_C3956 ,C1023_=_C1024 ,C1023_=_C1025 ,\nC1023_=_C1027 ,C1023_=_C1028 ,C1023_=_C1569 ,C1024_=_C1025 ,C1024_=_C1027 ,C1024_=_C1028 ,\nC1024_=_C4020 ,C1025_=_C1027 ,C1025_=_C1028 ,C1025_=_C3359 ,C1025_=_C4057 ,C1027_=_C1028 ,\nC1028_=_C4067 ,C1043_=_C1667 ,C1043_=_C2303 ,C1043_=_C2377 ,C1043_=_C2956 ,C1043_=_C3078 ,\nC1043_=_C3116 ,C1043_=_C3159 ,C1043_=_C3514 ,C1043_=_C3557 ,C1043_=_C3558 ,C1043_=_C3559 ,\nC1043_=_C3560 ,C1043_=_C3562 ,C1043_=_C3563 ,C1043_=_C3564 ,C1156_=_C1175 ,C1156_=_C1281 ,\nC1156_=_C1513 ,C1156_=_C1556 ,C1156_=_C1557 ,C1156_=_C1558 ,C1156_=_C1559 ,C1156_=_C1560 ,\nC1156_=_C1561 ,C1156_=_C1565 ,C1156_=_C1566 ,C1156_=_C1567 ,C1156_=_C1568 ,C1156_=_C1569 ,\nC1156_=_C1570 ,C1156_=_C1573 ,C1156_=_C1574 ,C1175_=_C1532 ,C1175_=_C1995 ,C1175_=_C2135 ,\nC1175_=_C3097 ,C1175_=_C3171 ,C1175_=_C3197 ,C1175_=_C3241 ,C1175_=_C3820 ,C1175_=_C3849 ,\nC1175_=_C3940 ,C1175_=_C3993 ,C1175_=_C4020 ,C1175_=_C4057 ,C1175_=_C4065 ,C1175_=_C4066 ,\nC1175_=_C4067 ,C1194_=_C1317 ,C1194_=_C1506 ,C1194_=_C1606 ,C1194_=_C1668 ,C1194_=_C1900 ,\nC1194_=_C2009 ,C1194_=_C2304 ,C1194_=_C2378 ,C1194_=_C2768 ,C1194_=_C3079 ,C1194_=_C3092 ,\nC1194_=_C3161 ,C1194_=_C3515 ,C1194_=_C3575 ,C1194_=_C3577 ,C1194_=_C3578 ,C1228_=_C1229 ,\nC1228_=_C1231 ,C1228_=_C1232 ,C1228_=_C1233 ,C1228_=_C1236 ,C1228_=_C1237 ,C1228_=_C1238 ,\nC1228_=_C1239 ,C1228_=_C1241 ,C1228_=_C1242 ,C1228_=_C1243 ,C1228_=_C1245 ,C1228_=_C1247 ,\nC1228_=_C1249 ,C1228_=_C1251 ,C1228_=_C1252 ,C1228_=_C1959 ,C1228_=_C1975 ,C1229_=_C1231 ,\nC1229_=_C1232 ,C1229_=_C1233 ,C1229_=_C1236 ,C1229_=_C1237 ,C1229_=_C1238 ,C1229_=_C1239 ,\nC1229_=_C1241 ,C1229_=_C1242 ,C1229_=_C1243 ,C1229_=_C1245 ,C1229_=_C1247 ,C1229_=_C1249 ,\nC1229_=_C1251 ,C1229_=_C1252 ,C1229_=_C2258 ,C1229_=_C2272 ,C1231_=_C1232 ,C1231_=_C1233 ,\nC1231_=_C1236 ,C1231_=_C1237 ,C1231_=_C1238 ,C1231_=_C1239 ,C1231_=_C1241 ,C1231_=_C1242 ,\nC1231_=_C1243 ,C1231_=_C1245 ,C1231_=_C1247 ,C1231_=_C1249 ,C1231_=_C1251 ,C1231_=_C1252 ,\nC1231_=_C2562 ,C1231_=_C2591 ,C1232_=_C1233 ,C1232_=_C1236 ,C1232_=_C1237 ,C1232_=_C1238 ,\nC1232_=_C1239 ,C1232_=_C1241 ,C1232_=_C1242 ,C1232_=_C1243 ,C1232_=_C1245 ,C1232_=_C1247 ,\nC1232_=_C1249 ,C1232_=_C1251 ,C1232_=_C1252 ,C1232_=_C2564 ,C1232_=_C2846 ,C1233_=_C1236 ,\nC1233_=_C1237 ,C1233_=_C1238 ,C1233_=_C1239 ,C1233_=_C1241 ,C1233_=_C1242 ,C1233_=_C1243 ,\nC1233_=_C1245 ,C1233_=_C1247 ,C1233_=_C1249 ,C1233_=_C1251 ,C1233_=_C1252 ,C1236_=_C1237 ,\nC1236_=_C1238 ,C1236_=_C1239 ,C1236_=_C1241 ,C1236_=_C1242 ,C1236_=_C1243 ,C1236_=_C1245 ,\nC1236_=_C1247 ,C1236_=_C1249 ,C1236_=_C1251 ,C1236_=_C1252 ,C1236_=_C2567 ,C1236_=_C3052 ,\nC1236_=_C3140 ,C1236_=_C3158 ,C1236_=_C3159 ,C1236_=_C3161 ,C1236_=_C3171 ,C1237_=_C1238 ,\nC1237_=_C1239 ,C1237_=_C1241 ,C1237_=_C1242 ,C1237_=_C1243 ,C1237_=_C1245 ,C1237_=_C1247 ,\nC1237_=_C1249 ,C1237_=_C1251 ,C1237_=_C1252 ,C1237_=_C3209 ,C1238_=_C1239 ,C1238_=_C1241 ,\nC1238_=_C1242 ,C1238_=_C1243 ,C1238_=_C1245 ,C1238_=_C1247 ,C1238_=_C1249 ,C1238_=_C1251 ,\nC1238_=_C1252 ,C1238_=_C2568 ,C1238_=_C3225 ,C1239_=_C1241 ,C1239_=_C1242 ,C1239_=_C1243 ,\nC1239_=_C1245 ,C1239_=_C1247 ,C1239_=_C1249 ,C1239_=_C1251 ,C1239_=_C1252 ,C1241_=_C1242 ,\nC1241_=_C1243 ,C1241_=_C1245 ,C1241_=_C1247 ,C1241_=_C1249 ,C1241_=_C1251 ,C1241_=_C1252 ,\nC1241_=_C3142 ,C1242_=_C1243 ,C1242_=_C1245 ,C1242_=_C1247 ,C1242_=_C1249 ,C1242_=_C1251 ,\nC1242_=_C1252 ,C1243_=_C1245 ,C1243_=_C1247 ,C1243_=_C1249 ,C1243_=_C1251 ,C1243_=_C1252 ,\nC1243_=_C2572 ,C1243_=_C3531 ,C1245_=_C1247 ,C1245_=_C1249 ,C1245_=_C1251 ,C1245_=_C1252 ,\nC1247_=_C1249 ,C1247_=_C1251</w:t>
      </w:r>
    </w:p>
    <w:p>
      <w:pPr>
        <w:pStyle w:val="PreformattedText"/>
        <w:bidi w:val="0"/>
        <w:spacing w:before="0" w:after="0"/>
        <w:jc w:val="left"/>
        <w:rPr/>
      </w:pPr>
      <w:r>
        <w:rPr/>
        <w:t xml:space="preserve"> </w:t>
      </w:r>
      <w:r>
        <w:rPr/>
        <w:t>,C1247_=_C1252 ,C1247_=_C4029 ,C1249_=_C1251 ,C1249_=_C1252 ,\nC1251_=_C1252 ,C1251_=_C2579 ,C1251_=_C3362 ,C1251_=_C4111 ,C1280_=_C1281 ,C1280_=_C1291 ,\nC1280_=_C1512 ,C1280_=_C1537 ,C1280_=_C1538 ,C1280_=_C1539 ,C1280_=_C1540 ,C1280_=_C1541 ,\nC1280_=_C1542 ,C1280_=_C1546 ,C1280_=_C1547 ,C1280_=_C1548 ,C1280_=_C1549 ,C1280_=_C1550 ,\nC1280_=_C1552 ,C1280_=_C1554 ,C1281_=_C1291 ,C1281_=_C1513 ,C1281_=_C1556 ,C1281_=_C1557 ,\nC1281_=_C1558 ,C1281_=_C1559 ,C1281_=_C1560 ,C1281_=_C1561 ,C1281_=_C1565 ,C1281_=_C1566 ,\nC1281_=_C1567 ,C1281_=_C1568 ,C1281_=_C1569 ,C1281_=_C1570 ,C1281_=_C1573 ,C1281_=_C1574 ,\nC1291_=_C1520 ,C1291_=_C1589 ,C1291_=_C1860 ,C1291_=_C2601 ,C1291_=_C2638 ,C1291_=_C2673 ,\nC1291_=_C2910 ,C1291_=_C2972 ,C1291_=_C3052 ,C1291_=_C3053 ,C1291_=_C3056 ,C1291_=_C3059 ,\nC1291_=_C3060 ,C1317_=_C1506 ,C1317_=_C1606 ,C1317_=_C1668 ,C1317_=_C1900 ,C1317_=_C2009 ,\nC1317_=_C2304 ,C1317_=_C2378 ,C1317_=_C2768 ,C1317_=_C3079 ,C1317_=_C3092 ,C1317_=_C3161 ,\nC1317_=_C3515 ,C1317_=_C3575 ,C1317_=_C3577 ,C1317_=_C3578 ,C1335_=_C1591 ,C1335_=_C2532 ,\nC1335_=_C2605 ,C1335_=_C2641 ,C1335_=_C2658 ,C1335_=_C2677 ,C1335_=_C2912 ,C1335_=_C2973 ,\nC1335_=_C3329 ,C1335_=_C3353 ,C1335_=_C3354 ,C1335_=_C3355 ,C1335_=_C3356 ,C1335_=_C3357 ,\nC1335_=_C3359 ,C1335_=_C3361 ,C1335_=_C3362 ,C1335_=_C3363 ,C1417_=_C1486 ,C1417_=_C2683 ,\nC1417_=_C2858 ,C1417_=_C3013 ,C1417_=_C3209 ,C1417_=_C3483 ,C1417_=_C3596 ,C1417_=_C3709 ,\nC1417_=_C3904 ,C1417_=_C3956 ,C1417_=_C3961 ,C1417_=_C4008 ,C1417_=_C4033 ,C1417_=_C4035 ,\nC1417_=_C4036 ,C1486_=_C2683 ,C1486_=_C2858 ,C1486_=_C3013 ,C1486_=_C3209 ,C1486_=_C3483 ,\nC1486_=_C3596 ,C1486_=_C3709 ,C1486_=_C3904 ,C1486_=_C3956 ,C1486_=_C3961 ,C1486_=_C4008 ,\nC1486_=_C4033 ,C1486_=_C4035 ,C1486_=_C4036 ,C1497_=_C1506 ,C1497_=_C1766 ,C1497_=_C1959 ,\nC1497_=_C2258 ,C1497_=_C2562 ,C1497_=_C2563 ,C1497_=_C2564 ,C1497_=_C2567 ,C1497_=_C2568 ,\nC1497_=_C2569 ,C1497_=_C2571 ,C1497_=_C2572 ,C1497_=_C2575 ,C1497_=_C2577 ,C1497_=_C2579 ,\nC1506_=_C1606 ,C1506_=_C1668 ,C1506_=_C1900 ,C1506_=_C2009 ,C1506_=_C2304 ,C1506_=_C2378 ,\nC1506_=_C2768 ,C1506_=_C3079 ,C1506_=_C3092 ,C1506_=_C3161 ,C1506_=_C3515 ,C1506_=_C3575 ,\nC1506_=_C3577 ,C1506_=_C3578 ,C1512_=_C1513 ,C1512_=_C1520 ,C1512_=_C1532 ,C1512_=_C1534 ,\nC1512_=_C1537 ,C1512_=_C1538 ,C1512_=_C1539 ,C1512_=_C1540 ,C1512_=_C1541 ,C1512_=_C1542 ,\nC1512_=_C1546 ,C1512_=_C1547 ,C1512_=_C1548 ,C1512_=_C1549 ,C1512_=_C1550 ,C1512_=_C1552 ,\nC1512_=_C1554 ,C1513_=_C1520 ,C1513_=_C1532 ,C1513_=_C1534 ,C1513_=_C1556 ,C1513_=_C1557 ,\nC1513_=_C1558 ,C1513_=_C1559 ,C1513_=_C1560 ,C1513_=_C1561 ,C1513_=_C1565 ,C1513_=_C1566 ,\nC1513_=_C1567 ,C1513_=_C1568 ,C1513_=_C1569 ,C1513_=_C1570 ,C1513_=_C1573 ,C1513_=_C1574 ,\nC1520_=_C1532 ,C1520_=_C1534 ,C1520_=_C1589 ,C1520_=_C1860 ,C1520_=_C2601 ,C1520_=_C2638 ,\nC1520_=_C2673 ,C1520_=_C2910 ,C1520_=_C2972 ,C1520_=_C3052 ,C1520_=_C3053 ,C1520_=_C3056 ,\nC1520_=_C3059 ,C1520_=_C3060 ,C1532_=_C1534 ,C1532_=_C1995 ,C1532_=_C2135 ,C1532_=_C3097 ,\nC1532_=_C3171 ,C1532_=_C3197 ,C1532_=_C3241 ,C1532_=_C3820 ,C1532_=_C3849 ,C1532_=_C3940 ,\nC1532_=_C3993 ,C1532_=_C4020 ,C1532_=_C4057 ,C1532_=_C4065 ,C1532_=_C4066 ,C1532_=_C4067 ,\nC1534_=_C1676 ,C1534_=_C1998 ,C1534_=_C2155 ,C1534_=_C2785 ,C1534_=_C3138 ,C1534_=_C3245 ,\nC1534_=_C3431 ,C1534_=_C3825 ,C1534_=_C3943 ,C1534_=_C4002 ,C1534_=_C4011 ,C1534_=_C4038 ,\nC1534_=_C4109 ,C1534_=_C4119 ,C1534_=_C4130 ,C1534_=_C4134 ,C1537_=_C1538 ,C1537_=_C1539 ,\nC1537_=_C1540 ,C1537_=_C1541 ,C1537_=_C1542 ,C1537_=_C1546 ,C1537_=_C1547 ,C1537_=_C1548 ,\nC1537_=_C1549 ,C1537_=_C1550 ,C1537_=_C1552 ,C1537_=_C1554 ,C1538_=_C1539 ,C1538_=_C1540 ,\nC1538_=_C1541 ,C1538_=_C1542 ,C1538_=_C1546 ,C1538_=_C1547 ,C1538_=_C1548 ,C1538_=_C1549 ,\nC1538_=_C1550 ,C1538_=_C1552 ,C1538_=_C1554 ,C1538_=_C1556 ,C1538_=_C1860 ,C1539_=_C1540 ,\nC1539_=_C1541 ,C1539_=_C1542 ,C1539_=_C1546 ,C1539_=_C1547 ,C1539_=_C1548 ,C1539_=_C1549 ,\nC1539_=_C1550 ,C1539_=_C1552 ,C1539_=_C1554 ,C1540_=_C1541 ,C1540_=_C1542 ,C1540_=_C1546 ,\nC1540_=_C1547 ,C1540_=_C1548 ,C1540_=_C1549 ,C1540_=_C1550 ,C1540_=_C1552 ,C1540_=_C1554 ,\nC1541_=_C1542 ,C1541_=_C1546 ,C1541_=_C1547 ,C1541_=_C1548 ,C1541_=_C1549 ,C1541_=_C1550 ,\nC1541_=_C1552 ,C1541_=_C1554 ,C1541_=_C2910 ,C1541_=_C2912 ,C1542_=_C1546 ,C1542_=_C1547 ,\nC1542_=_C1548 ,C1542_=_C1549 ,C1542_=_C1550 ,C1542_=_C1552 ,C1542_=_C1554 ,C1542_=_C1561 ,\nC1542_=_C2972 ,C1542_=_C2973 ,C1546_=_C1547 ,C1546_=_C1548 ,C1546_=_C1549 ,C1546_=_C1550 ,\nC1546_=_C1552 ,C1546_=_C1554 ,C1546_=_C1565 ,C1546_=_C3056 ,C1547_=_C1548 ,C1547_=_C1549 ,\nC1547_=_C1550 ,C1547_=_C1552 ,C1547_=_C1554 ,C1547_=_C1567 ,C1548_=_C1549 ,C1548_=_C1550 ,\nC1548_=_C1552 ,C1548_=_C1554 ,C1548_=_C1568 ,C1548_=_C3060 ,C1548_=_C3150 ,C1549_=_C1550 ,\nC1549_=_C1552 ,C1549_=_C1554 ,C1550_=_C1552 ,C1550_=_C1554 ,C1550_=_C1570 ,C1550_=_C3357 ,\nC1550_=_C3393 ,C1550_=_C4008 ,C1550_=_C4009 ,C1550_=_C4011 ,C1552_=_C1554 ,C1554_=_C1573 ,\nC1554_=_C3363 ,C1554_=_C3399 ,C1554_=_C4033 ,C1554_=_C4112 ,C1554_=_C4130 ,C1556_=_C1557 ,\nC1556_=_C1558 ,C1556_=_C1559 ,C1556_=_C1560 ,C1556_=_C1561 ,C1556_=_C1565 ,C1556_=_C1566 ,\nC1556_=_C1567 ,C1556_=_C1568 ,C1556_=_C1569 ,C1556_=_C1570 ,C1556_=_C1573 ,C1556_=_C1574 ,\nC1556_=_C1860 ,C1557_=_C1558 ,C1557_=_C1559 ,C1557_=_C1560 ,C1557_=_C1561 ,C1557_=_C1565 ,\nC1557_=_C1566 ,C1557_=_C1567 ,C1557_=_C1568 ,C1557_=_C1569 ,C1557_=_C1570 ,C1557_=_C1573 ,\nC1557_=_C1574 ,C1558_=_C1559 ,C1558_=_C1560 ,C1558_=_C1561 ,C1558_=_C1565 ,C1558_=_C1566 ,\nC1558_=_C1567 ,C1558_=_C1568 ,C1558_=_C1569 ,C1558_=_C1570 ,C1558_=_C1573 ,C1558_=_C1574 ,\nC1559_=_C1560 ,C1559_=_C1561 ,C1559_=_C1565 ,C1559_=_C1566 ,C1559_=_C1567 ,C1559_=_C1568 ,\nC1559_=_C1569 ,C1559_=_C1570 ,C1559_=_C1573 ,C1559_=_C1574 ,C1559_=_C2563 ,C1560_=_C1561 ,\nC1560_=_C1565 ,C1560_=_C1566 ,C1560_=_C1567 ,C1560_=_C1568 ,C1560_=_C1569 ,C1560_=_C1570 ,\nC1560_=_C1573 ,C1560_=_C1574 ,C1561_=_C1565 ,C1561_=_C1566 ,C1561_=_C1567 ,C1561_=_C1568 ,\nC1561_=_C1569 ,C1561_=_C1570 ,C1561_=_C1573 ,C1561_=_C1574 ,C1561_=_C2972 ,C1561_=_C2973 ,\nC1565_=_C1566 ,C1565_=_C1567 ,C1565_=_C1568 ,C1565_=_C1569 ,C1565_=_C1570 ,C1565_=_C1573 ,\nC1565_=_C1574 ,C1565_=_C3056 ,C1566_=_C1567 ,C1566_=_C1568 ,C1566_=_C1569 ,C1566_=_C1570 ,\nC1566_=_C1573 ,C1566_=_C1574 ,C1566_=_C3354 ,C1566_=_C3709 ,C1567_=_C1568 ,C1567_=_C1569 ,\nC1567_=_C1570 ,C1567_=_C1573 ,C1567_=_C1574 ,C1568_=_C1569 ,C1568_=_C1570 ,C1568_=_C1573 ,\nC1568_=_C1574 ,C1568_=_C3060 ,C1568_=_C3150 ,C1569_=_C1570 ,C1569_=_C1573 ,C1569_=_C1574 ,\nC1570_=_C1573 ,C1570_=_C1574 ,C1570_=_C3357 ,C1570_=_C3393 ,C1570_=_C4008 ,C1570_=_C4009 ,\nC1570_=_C4011 ,C1573_=_C1574 ,C1573_=_C3363 ,C1573_=_C3399 ,C1573_=_C4033 ,C1573_=_C4112 ,\nC1573_=_C4130 ,C1589_=_C1591 ,C1589_=_C1860 ,C1589_=_C2601 ,C1589_=_C2638 ,C1589_=_C2673 ,\nC1589_=_C2910 ,C1589_=_C2972 ,C1589_=_C3052 ,C1589_=_C3053 ,C1589_=_C3056 ,C1589_=_C3059 ,\nC1589_=_C3060 ,C1591_=_C2532 ,C1591_=_C2605 ,C1591_=_C2641 ,C1591_=_C2658 ,C1591_=_C2677 ,\nC1591_=_C2912 ,C1591_=_C2973 ,C1591_=_C3329 ,C1591_=_C3353 ,C1591_=_C3354 ,C1591_=_C3355 ,\nC1591_=_C3356 ,C1591_=_C3357 ,C1591_=_C3359 ,C1591_=_C3361 ,C1591_=_C3362 ,C1591_=_C3363 ,\nC1606_=_C1668 ,C1606_=_C1900 ,C1606_=_C2009 ,C1606_=_C2304 ,C1606_=_C2378 ,C1606_=_C2768 ,\nC1606_=_C3079 ,C1606_=_C3092 ,C1606_=_C3161 ,C1606_=_C3515 ,C1606_=_C3575 ,C1606_=_C3577 ,\nC1606_=_C3578 ,C1667_=_C1668 ,C1667_=_C1676 ,C1667_=_C2303 ,C1667_=_C2377 ,C1667_=_C2956 ,\nC1667_=_C3078 ,C1667_=_C3116 ,C1667_=_C3159 ,C1667_=_C3514 ,C1667_=_C3557 ,C1667_=_C3558 ,\nC1667_=_C3559 ,C1667_=_C3560 ,C1667_=_C3562 ,C1667_=_C3563 ,C1667_=_C3564 ,C1668_=_C1676 ,\nC1668_=_C1900 ,C1668_=_C2009 ,C1668_=_C2304 ,C1668_=_C2378 ,C1668_=_C2768 ,C1668_=_C3079 ,\nC1668_=_C3092 ,C1668_=_C3161 ,C1668_=_C3515 ,C1668_=_C3575 ,C1668_=_C3577 ,C1668_=_C3578 ,\nC1676_=_C1998 ,C1676_=_C2155 ,C1676_=_C2785 ,C1676_=_C3138 ,C1676_=_C3245 ,C1676_=_C3431 ,\nC1676_=_C3825 ,C1676_=_C3943 ,C1676_=_C4002 ,C1676_=_C4011 ,C1676_=_C4038 ,C1676_=_C4109 ,\nC1676_=_C4119 ,C1676_=_C4130 ,C1676_=_C4134 ,C1766_=_C1959 ,C1766_=_C2258 ,C1766_=_C2562 ,\nC1766_=_C2563 ,C1766_=_C2564 ,C1766_=_C2567 ,C1766_=_C2568 ,C1766_=_C2569 ,C1766_=_C2571 ,\nC1766_=_C2572 ,C1766_=_C2575 ,C1766_=_C2577 ,C1766_=_C2579 ,C1860_=_C2601 ,C1860_=_C2638 ,\nC1860_=_C2673 ,C1860_=_C2910 ,C1860_=_C2972 ,C1860_=_C3052 ,C1860_=_C3053 ,C1860_=_C3056 ,\nC1860_=_C3059 ,C1860_=_C3060 ,C1900_=_C2009 ,C1900_=_C2304 ,C1900_=_C2378 ,C1900_=_C2768 ,\nC1900_=_C3079 ,C1900_=_C3092 ,C1900_=_C3161 ,C1900_=_C3515 ,C1900_=_C3575 ,C1900_=_C3577 ,\nC1900_=_C3578 ,C1945_=_C2085 ,C1945_=_C2243 ,C1945_=_C2866 ,C1945_=_C3140 ,C1945_=_C3142 ,\nC1945_=_C3143 ,C1945_=_C3144 ,C1945_=_C3147 ,C1945_=_C3148 ,C1945_=_C3149 ,C1945_=_C3150 ,\nC1945_=_C3151 ,C1945_=_C3152 ,C1945_=_C3154 ,C1945_=_C3155 ,C1945_=_C3156 ,C1945_=_C3157 ,\nC1959_=_C1975 ,C1959_=_C2258 ,C1959_=_C2562 ,C1959_=_C2563 ,C1959_=_C2564 ,C1959_=_C2567 ,\nC1959_=_C2568 ,C1959_=_C2569 ,C1959_=_C2571 ,C1959_=_C2572 ,C1959_=_C2575 ,C1959_=_C2577 ,\nC1959_=_C2579 ,C1975_=_C2272 ,C1975_=_C2591 ,C1975_=_C2846 ,C1975_=_C3015 ,C1975_=_C3048 ,\nC1975_=_C3225 ,C1975_=_C3531 ,C1975_=_C3892 ,C1975_=_C4009 ,C1975_=_C4029 ,C1975_=_C4082 ,\nC1975_=_C4110 ,C1975_=_C4111 ,C1975_=_C4112 ,C1983_=_C1995 ,C1983_=_C1998 ,C1983_=_C3158 ,\nC1983_=_C3228 ,C1983_=_C3390 ,C1983_=_C3391 ,C1983_=_C3392 ,C1983_=_C3393 ,C1983_=_C3396 ,\nC1983_=_C3398 ,C1983_=_C3399 ,C1995_=_C1998 ,C1995_=_C2135 ,C1995_=_C3097 ,C1995_=_C3171 ,\nC1995_=_C3197 ,C1995_=_C3241 ,C1995_=_C3820 ,C1995_=_C3849 ,C1995_=_C3940 ,C1995_=_C3993 ,\nC1995_=_C4020 ,C1995_=_C4057 ,C1995_=_C4065 ,C1995_=_C4066 ,C1995_=_C4067 ,C1998_=_C2155 ,\nC1998_=_C2785 ,C1998_=_C3138 ,C1998_=_C3245 ,C1998_=_C3431 ,C1998_=_C3825 ,C1998_=_C3943 ,\nC1998_=_C4002 ,C1998_=_C4011 ,C1998_=_C4038 ,C1998_=_C4109 ,C1998_=_C4119 ,C1998_=_C4130 ,\nC1998_=_C4134 ,C2009_=_C2304 ,C2009_=_C2378 ,C2009_=_C2768 ,C2009_=_C3079 ,C2009_=_C3092</w:t>
      </w:r>
    </w:p>
    <w:p>
      <w:pPr>
        <w:pStyle w:val="PreformattedText"/>
        <w:bidi w:val="0"/>
        <w:spacing w:before="0" w:after="0"/>
        <w:jc w:val="left"/>
        <w:rPr/>
      </w:pPr>
      <w:r>
        <w:rPr/>
        <w:t xml:space="preserve"> </w:t>
      </w:r>
      <w:r>
        <w:rPr/>
        <w:t>,\nC2009_=_C3161 ,C2009_=_C3515 ,C2009_=_C3575 ,C2009_=_C3577 ,C2009_=_C3578 ,C2085_=_C2243 ,\nC2085_=_C2866 ,C2085_=_C3140 ,C2085_=_C3142 ,C2085_=_C3143 ,C2085_=_C3144 ,C2085_=_C3147 ,\nC2085_=_C3148 ,C2085_=_C3149 ,C2085_=_C3150 ,C2085_=_C3151 ,C2085_=_C3152 ,C2085_=_C3154 ,\nC2085_=_C3155 ,C2085_=_C3156 ,C2085_=_C3157 ,C2135_=_C3097 ,C2135_=_C3171 ,C2135_=_C3197 ,\nC2135_=_C3241 ,C2135_=_C3820 ,C2135_=_C3849 ,C2135_=_C3940 ,C2135_=_C3993 ,C2135_=_C4020 ,\nC2135_=_C4057 ,C2135_=_C4065 ,C2135_=_C4066 ,C2135_=_C4067 ,C2155_=_C2785 ,C2155_=_C3138 ,\nC2155_=_C3245 ,C2155_=_C3431 ,C2155_=_C3825 ,C2155_=_C3943 ,C2155_=_C4002 ,C2155_=_C4011 ,\nC2155_=_C4038 ,C2155_=_C4109 ,C2155_=_C4119 ,C2155_=_C4130 ,C2155_=_C4134 ,C2243_=_C2866 ,\nC2243_=_C3140 ,C2243_=_C3142 ,C2243_=_C3143 ,C2243_=_C3144 ,C2243_=_C3147 ,C2243_=_C3148 ,\nC2243_=_C3149 ,C2243_=_C3150 ,C2243_=_C3151 ,C2243_=_C3152 ,C2243_=_C3154 ,C2243_=_C3155 ,\nC2243_=_C3156 ,C2243_=_C3157 ,C2258_=_C2272 ,C2258_=_C2562 ,C2258_=_C2563 ,C2258_=_C2564 ,\nC2258_=_C2567 ,C2258_=_C2568 ,C2258_=_C2569 ,C2258_=_C2571 ,C2258_=_C2572 ,C2258_=_C2575 ,\nC2258_=_C2577 ,C2258_=_C2579 ,C2272_=_C2591 ,C2272_=_C2846 ,C2272_=_C3015 ,C2272_=_C3048 ,\nC2272_=_C3225 ,C2272_=_C3531 ,C2272_=_C3892 ,C2272_=_C4009 ,C2272_=_C4029 ,C2272_=_C4082 ,\nC2272_=_C4110 ,C2272_=_C4111 ,C2272_=_C4112 ,C2303_=_C2304 ,C2303_=_C2377 ,C2303_=_C2956 ,\nC2303_=_C3078 ,C2303_=_C3116 ,C2303_=_C3159 ,C2303_=_C3514 ,C2303_=_C3557 ,C2303_=_C3558 ,\nC2303_=_C3559 ,C2303_=_C3560 ,C2303_=_C3562 ,C2303_=_C3563 ,C2303_=_C3564 ,C2304_=_C2378 ,\nC2304_=_C2768 ,C2304_=_C3079 ,C2304_=_C3092 ,C2304_=_C3161 ,C2304_=_C3515 ,C2304_=_C3575 ,\nC2304_=_C3577 ,C2304_=_C3578 ,C2377_=_C2378 ,C2377_=_C2956 ,C2377_=_C3078 ,C2377_=_C3116 ,\nC2377_=_C3159 ,C2377_=_C3514 ,C2377_=_C3557 ,C2377_=_C3558 ,C2377_=_C3559 ,C2377_=_C3560 ,\nC2377_=_C3562 ,C2377_=_C3563 ,C2377_=_C3564 ,C2378_=_C2768 ,C2378_=_C3079 ,C2378_=_C3092 ,\nC2378_=_C3161 ,C2378_=_C3515 ,C2378_=_C3575 ,C2378_=_C3577 ,C2378_=_C3578 ,C2532_=_C2605 ,\nC2532_=_C2641 ,C2532_=_C2658 ,C2532_=_C2677 ,C2532_=_C2912 ,C2532_=_C2973 ,C2532_=_C3329 ,\nC2532_=_C3353 ,C2532_=_C3354 ,C2532_=_C3355 ,C2532_=_C3356 ,C2532_=_C3357 ,C2532_=_C3359 ,\nC2532_=_C3361 ,C2532_=_C3362 ,C2532_=_C3363 ,C2562_=_C2563 ,C2562_=_C2564 ,C2562_=_C2567 ,\nC2562_=_C2568 ,C2562_=_C2569 ,C2562_=_C2571 ,C2562_=_C2572 ,C2562_=_C2575 ,C2562_=_C2577 ,\nC2562_=_C2579 ,C2562_=_C2591 ,C2563_=_C2564 ,C2563_=_C2567 ,C2563_=_C2568 ,C2563_=_C2569 ,\nC2563_=_C2571 ,C2563_=_C2572 ,C2563_=_C2575 ,C2563_=_C2577 ,C2563_=_C2579 ,C2564_=_C2567 ,\nC2564_=_C2568 ,C2564_=_C2569 ,C2564_=_C2571 ,C2564_=_C2572 ,C2564_=_C2575 ,C2564_=_C2577 ,\nC2564_=_C2579 ,C2564_=_C2846 ,C2567_=_C2568 ,C2567_=_C2569 ,C2567_=_C2571 ,C2567_=_C2572 ,\nC2567_=_C2575 ,C2567_=_C2577 ,C2567_=_C2579 ,C2567_=_C3052 ,C2567_=_C3140 ,C2567_=_C3158 ,\nC2567_=_C3159 ,C2567_=_C3161 ,C2567_=_C3171 ,C2568_=_C2569 ,C2568_=_C2571 ,C2568_=_C2572 ,\nC2568_=_C2575 ,C2568_=_C2577 ,C2568_=_C2579 ,C2568_=_C3225 ,C2569_=_C2571 ,C2569_=_C2572 ,\nC2569_=_C2575 ,C2569_=_C2577 ,C2569_=_C2579 ,C2571_=_C2572 ,C2571_=_C2575 ,C2571_=_C2577 ,\nC2571_=_C2579 ,C2571_=_C3431 ,C2572_=_C2575 ,C2572_=_C2577 ,C2572_=_C2579 ,C2572_=_C3531 ,\nC2575_=_C2577 ,C2575_=_C2579 ,C2577_=_C2579 ,C2579_=_C3362 ,C2579_=_C4111 ,C2591_=_C2846 ,\nC2591_=_C3015 ,C2591_=_C3048 ,C2591_=_C3225 ,C2591_=_C3531 ,C2591_=_C3892 ,C2591_=_C4009 ,\nC2591_=_C4029 ,C2591_=_C4082 ,C2591_=_C4110 ,C2591_=_C4111 ,C2591_=_C4112 ,C2601_=_C2605 ,\nC2601_=_C2638 ,C2601_=_C2673 ,C2601_=_C2910 ,C2601_=_C2972 ,C2601_=_C3052 ,C2601_=_C3053 ,\nC2601_=_C3056 ,C2601_=_C3059 ,C2601_=_C3060 ,C2605_=_C2641 ,C2605_=_C2658 ,C2605_=_C2677 ,\nC2605_=_C2912 ,C2605_=_C2973 ,C2605_=_C3329 ,C2605_=_C3353 ,C2605_=_C3354 ,C2605_=_C3355 ,\nC2605_=_C3356 ,C2605_=_C3357 ,C2605_=_C3359 ,C2605_=_C3361 ,C2605_=_C3362 ,C2605_=_C3363 ,\nC2638_=_C2641 ,C2638_=_C2673 ,C2638_=_C2910 ,C2638_=_C2972 ,C2638_=_C3052 ,C2638_=_C3053 ,\nC2638_=_C3056 ,C2638_=_C3059 ,C2638_=_C3060 ,C2641_=_C2658 ,C2641_=_C2677 ,C2641_=_C2912 ,\nC2641_=_C2973 ,C2641_=_C3329 ,C2641_=_C3353 ,C2641_=_C3354 ,C2641_=_C3355 ,C2641_=_C3356 ,\nC2641_=_C3357 ,C2641_=_C3359 ,C2641_=_C3361 ,C2641_=_C3362 ,C2641_=_C3363 ,C2658_=_C2677 ,\nC2658_=_C2912 ,C2658_=_C2973 ,C2658_=_C3329 ,C2658_=_C3353 ,C2658_=_C3354 ,C2658_=_C3355 ,\nC2658_=_C3356 ,C2658_=_C3357 ,C2658_=_C3359 ,C2658_=_C3361 ,C2658_=_C3362 ,C2658_=_C3363 ,\nC2673_=_C2677 ,C2673_=_C2683 ,C2673_=_C2910 ,C2673_=_C2972 ,C2673_=_C3052 ,C2673_=_C3053 ,\nC2673_=_C3056 ,C2673_=_C3059 ,C2673_=_C3060 ,C2677_=_C2683 ,C2677_=_C2912 ,C2677_=_C2973 ,\nC2677_=_C3329 ,C2677_=_C3353 ,C2677_=_C3354 ,C2677_=_C3355 ,C2677_=_C3356 ,C2677_=_C3357 ,\nC2677_=_C3359 ,C2677_=_C3361 ,C2677_=_C3362 ,C2677_=_C3363 ,C2683_=_C2858 ,C2683_=_C3013 ,\nC2683_=_C3209 ,C2683_=_C3483 ,C2683_=_C3596 ,C2683_=_C3709 ,C2683_=_C3904 ,C2683_=_C3956 ,\nC2683_=_C3961 ,C2683_=_C4008 ,C2683_=_C4033 ,C2683_=_C4035 ,C2683_=_C4036 ,C2768_=_C3079 ,\nC2768_=_C3092 ,C2768_=_C3161 ,C2768_=_C3515 ,C2768_=_C3575 ,C2768_=_C3577 ,C2768_=_C3578 ,\nC2785_=_C3138 ,C2785_=_C3245 ,C2785_=_C3431 ,C2785_=_C3825 ,C2785_=_C3943 ,C2785_=_C4002 ,\nC2785_=_C4011 ,C2785_=_C4038 ,C2785_=_C4109 ,C2785_=_C4119 ,C2785_=_C4130 ,C2785_=_C4134 ,\nC2846_=_C3015 ,C2846_=_C3048 ,C2846_=_C3225 ,C2846_=_C3531 ,C2846_=_C3892 ,C2846_=_C4009 ,\nC2846_=_C4029 ,C2846_=_C4082 ,C2846_=_C4110 ,C2846_=_C4111 ,C2846_=_C4112 ,C2858_=_C3013 ,\nC2858_=_C3209 ,C2858_=_C3483 ,C2858_=_C3596 ,C2858_=_C3709 ,C2858_=_C3904 ,C2858_=_C3956 ,\nC2858_=_C3961 ,C2858_=_C4008 ,C2858_=_C4033 ,C2858_=_C4035 ,C2858_=_C4036 ,C2866_=_C3140 ,\nC2866_=_C3142 ,C2866_=_C3143 ,C2866_=_C3144 ,C2866_=_C3147 ,C2866_=_C3148 ,C2866_=_C3149 ,\nC2866_=_C3150 ,C2866_=_C3151 ,C2866_=_C3152 ,C2866_=_C3154 ,C2866_=_C3155 ,C2866_=_C3156 ,\nC2866_=_C3157 ,C2910_=_C2912 ,C2910_=_C2972 ,C2910_=_C3052 ,C2910_=_C3053 ,C2910_=_C3056 ,\nC2910_=_C3059 ,C2910_=_C3060 ,C2912_=_C2973 ,C2912_=_C3329 ,C2912_=_C3353 ,C2912_=_C3354 ,\nC2912_=_C3355 ,C2912_=_C3356 ,C2912_=_C3357 ,C2912_=_C3359 ,C2912_=_C3361 ,C2912_=_C3362 ,\nC2912_=_C3363 ,C2956_=_C3078 ,C2956_=_C3116 ,C2956_=_C3159 ,C2956_=_C3514 ,C2956_=_C3557 ,\nC2956_=_C3558 ,C2956_=_C3559 ,C2956_=_C3560 ,C2956_=_C3562 ,C2956_=_C3563 ,C2956_=_C3564 ,\nC2972_=_C2973 ,C2972_=_C3052 ,C2972_=_C3053 ,C2972_=_C3056 ,C2972_=_C3059 ,C2972_=_C3060 ,\nC2973_=_C3329 ,C2973_=_C3353 ,C2973_=_C3354 ,C2973_=_C3355 ,C2973_=_C3356 ,C2973_=_C3357 ,\nC2973_=_C3359 ,C2973_=_C3361 ,C2973_=_C3362 ,C2973_=_C3363 ,C3013_=_C3015 ,C3013_=_C3209 ,\nC3013_=_C3483 ,C3013_=_C3596 ,C3013_=_C3709 ,C3013_=_C3904 ,C3013_=_C3956 ,C3013_=_C3961 ,\nC3013_=_C4008 ,C3013_=_C4033 ,C3013_=_C4035 ,C3013_=_C4036 ,C3015_=_C3048 ,C3015_=_C3225 ,\nC3015_=_C3531 ,C3015_=_C3892 ,C3015_=_C4009 ,C3015_=_C4029 ,C3015_=_C4082 ,C3015_=_C4110 ,\nC3015_=_C4111 ,C3015_=_C4112 ,C3048_=_C3225 ,C3048_=_C3531 ,C3048_=_C3892 ,C3048_=_C4009 ,\nC3048_=_C4029 ,C3048_=_C4082 ,C3048_=_C4110 ,C3048_=_C4111 ,C3048_=_C4112 ,C3052_=_C3053 ,\nC3052_=_C3056 ,C3052_=_C3059 ,C3052_=_C3060 ,C3052_=_C3140 ,C3052_=_C3158 ,C3052_=_C3159 ,\nC3052_=_C3161 ,C3052_=_C3171 ,C3053_=_C3056 ,C3053_=_C3059 ,C3053_=_C3060 ,C3053_=_C3329 ,\nC3056_=_C3059 ,C3056_=_C3060 ,C3059_=_C3060 ,C3059_=_C3353 ,C3059_=_C3558 ,C3060_=_C3150 ,\nC3078_=_C3079 ,C3078_=_C3116 ,C3078_=_C3159 ,C3078_=_C3514 ,C3078_=_C3557 ,C3078_=_C3558 ,\nC3078_=_C3559 ,C3078_=_C3560 ,C3078_=_C3562 ,C3078_=_C3563 ,C3078_=_C3564 ,C3079_=_C3092 ,\nC3079_=_C3161 ,C3079_=_C3515 ,C3079_=_C3575 ,C3079_=_C3577 ,C3079_=_C3578 ,C3092_=_C3097 ,\nC3092_=_C3161 ,C3092_=_C3515 ,C3092_=_C3575 ,C3092_=_C3577 ,C3092_=_C3578 ,C3097_=_C3171 ,\nC3097_=_C3197 ,C3097_=_C3241 ,C3097_=_C3820 ,C3097_=_C3849 ,C3097_=_C3940 ,C3097_=_C3993 ,\nC3097_=_C4020 ,C3097_=_C4057 ,C3097_=_C4065 ,C3097_=_C4066 ,C3097_=_C4067 ,C3116_=_C3159 ,\nC3116_=_C3514 ,C3116_=_C3557 ,C3116_=_C3558 ,C3116_=_C3559 ,C3116_=_C3560 ,C3116_=_C3562 ,\nC3116_=_C3563 ,C3116_=_C3564 ,C3138_=_C3245 ,C3138_=_C3431 ,C3138_=_C3825 ,C3138_=_C3943 ,\nC3138_=_C4002 ,C3138_=_C4011 ,C3138_=_C4038 ,C3138_=_C4109 ,C3138_=_C4119 ,C3138_=_C4130 ,\nC3138_=_C4134 ,C3140_=_C3142 ,C3140_=_C3143 ,C3140_=_C3144 ,C3140_=_C3147 ,C3140_=_C3148 ,\nC3140_=_C3149 ,C3140_=_C3150 ,C3140_=_C3151 ,C3140_=_C3152 ,C3140_=_C3154 ,C3140_=_C3155 ,\nC3140_=_C3156 ,C3140_=_C3157 ,C3140_=_C3158 ,C3140_=_C3159 ,C3140_=_C3161 ,C3140_=_C3171 ,\nC3142_=_C3143 ,C3142_=_C3144 ,C3142_=_C3147 ,C3142_=_C3148 ,C3142_=_C3149 ,C3142_=_C3150 ,\nC3142_=_C3151 ,C3142_=_C3152 ,C3142_=_C3154 ,C3142_=_C3155 ,C3142_=_C3156 ,C3142_=_C3157 ,\nC3143_=_C3144 ,C3143_=_C3147 ,C3143_=_C3148 ,C3143_=_C3149 ,C3143_=_C3150 ,C3143_=_C3151 ,\nC3143_=_C3152 ,C3143_=_C3154 ,C3143_=_C3155 ,C3143_=_C3156 ,C3143_=_C3157 ,C3144_=_C3147 ,\nC3144_=_C3148 ,C3144_=_C3149 ,C3144_=_C3150 ,C3144_=_C3151 ,C3144_=_C3152 ,C3144_=_C3154 ,\nC3144_=_C3155 ,C3144_=_C3156 ,C3144_=_C3157 ,C3144_=_C3483 ,C3147_=_C3148 ,C3147_=_C3149 ,\nC3147_=_C3150 ,C3147_=_C3151 ,C3147_=_C3152 ,C3147_=_C3154 ,C3147_=_C3155 ,C3147_=_C3156 ,\nC3147_=_C3157 ,C3148_=_C3149 ,C3148_=_C3150 ,C3148_=_C3151 ,C3148_=_C3152 ,C3148_=_C3154 ,\nC3148_=_C3155 ,C3148_=_C3156 ,C3148_=_C3157 ,C3149_=_C3150 ,C3149_=_C3151 ,C3149_=_C3152 ,\nC3149_=_C3154 ,C3149_=_C3155 ,C3149_=_C3156 ,C3149_=_C3157 ,C3150_=_C3151 ,C3150_=_C3152 ,\nC3150_=_C3154 ,C3150_=_C3155 ,C3150_=_C3156 ,C3150_=_C3157 ,C3151_=_C3152 ,C3151_=_C3154 ,\nC3151_=_C3155 ,C3151_=_C3156 ,C3151_=_C3157 ,C3151_=_C3956 ,C3152_=_C3154 ,C3152_=_C3155 ,\nC3152_=_C3156 ,C3152_=_C3157 ,C3152_=_C3392 ,C3152_=_C3993 ,C3152_=_C4002 ,C3154_=_C3155 ,\nC3154_=_C3156 ,C3154_=_C3157 ,C3155_=_C3156 ,C3155_=_C3157 ,C3156_=_C3157 ,C3158_=_C3159 ,\nC3158_=_C3161 ,C3158_=_C3171 ,C3158_=_C3228 ,C3158_=_C3390 ,C3158_=_C3391 ,C3158_=_C3392 ,\nC3158_=_C3393 ,C3158_=_C3396 ,C3158_=_C3398 ,C3158_=_C3399 ,C3159_=_C3161 ,C3159_=_C3171 ,\nC3159_=_C3514 ,C3159_=_C3557 ,C3159_=_C3558 ,C3159_=_C3559</w:t>
      </w:r>
    </w:p>
    <w:p>
      <w:pPr>
        <w:pStyle w:val="PreformattedText"/>
        <w:bidi w:val="0"/>
        <w:spacing w:before="0" w:after="0"/>
        <w:jc w:val="left"/>
        <w:rPr/>
      </w:pPr>
      <w:r>
        <w:rPr/>
        <w:t xml:space="preserve"> </w:t>
      </w:r>
      <w:r>
        <w:rPr/>
        <w:t>,C3159_=_C3560 ,C3159_=_C3562 ,\nC3159_=_C3563 ,C3159_=_C3564 ,C3161_=_C3171 ,C3161_=_C3515 ,C3161_=_C3575 ,C3161_=_C3577 ,\nC3161_=_C3578 ,C3171_=_C3197 ,C3171_=_C3241 ,C3171_=_C3820 ,C3171_=_C3849 ,C3171_=_C3940 ,\nC3171_=_C3993 ,C3171_=_C4020 ,C3171_=_C4057 ,C3171_=_C4065 ,C3171_=_C4066 ,C3171_=_C4067 ,\nC3197_=_C3241 ,C3197_=_C3820 ,C3197_=_C3849 ,C3197_=_C3940 ,C3197_=_C3993 ,C3197_=_C4020 ,\nC3197_=_C4057 ,C3197_=_C4065 ,C3197_=_C4066 ,C3197_=_C4067 ,C3209_=_C3483 ,C3209_=_C3596 ,\nC3209_=_C3709 ,C3209_=_C3904 ,C3209_=_C3956 ,C3209_=_C3961 ,C3209_=_C4008 ,C3209_=_C4033 ,\nC3209_=_C4035 ,C3209_=_C4036 ,C3225_=_C3531 ,C3225_=_C3892 ,C3225_=_C4009 ,C3225_=_C4029 ,\nC3225_=_C4082 ,C3225_=_C4110 ,C3225_=_C4111 ,C3225_=_C4112 ,C3228_=_C3241 ,C3228_=_C3245 ,\nC3228_=_C3390 ,C3228_=_C3391 ,C3228_=_C3392 ,C3228_=_C3393 ,C3228_=_C3396 ,C3228_=_C3398 ,\nC3228_=_C3399 ,C3241_=_C3245 ,C3241_=_C3820 ,C3241_=_C3849 ,C3241_=_C3940 ,C3241_=_C3993 ,\nC3241_=_C4020 ,C3241_=_C4057 ,C3241_=_C4065 ,C3241_=_C4066 ,C3241_=_C4067 ,C3245_=_C3431 ,\nC3245_=_C3825 ,C3245_=_C3943 ,C3245_=_C4002 ,C3245_=_C4011 ,C3245_=_C4038 ,C3245_=_C4109 ,\nC3245_=_C4119 ,C3245_=_C4130 ,C3245_=_C4134 ,C3329_=_C3353 ,C3329_=_C3354 ,C3329_=_C3355 ,\nC3329_=_C3356 ,C3329_=_C3357 ,C3329_=_C3359 ,C3329_=_C3361 ,C3329_=_C3362 ,C3329_=_C3363 ,\nC3353_=_C3354 ,C3353_=_C3355 ,C3353_=_C3356 ,C3353_=_C3357 ,C3353_=_C3359 ,C3353_=_C3361 ,\nC3353_=_C3362 ,C3353_=_C3363 ,C3353_=_C3558 ,C3354_=_C3355 ,C3354_=_C3356 ,C3354_=_C3357 ,\nC3354_=_C3359 ,C3354_=_C3361 ,C3354_=_C3362 ,C3354_=_C3363 ,C3354_=_C3709 ,C3355_=_C3356 ,\nC3355_=_C3357 ,C3355_=_C3359 ,C3355_=_C3361 ,C3355_=_C3362 ,C3355_=_C3363 ,C3356_=_C3357 ,\nC3356_=_C3359 ,C3356_=_C3361 ,C3356_=_C3362 ,C3356_=_C3363 ,C3356_=_C3849 ,C3357_=_C3359 ,\nC3357_=_C3361 ,C3357_=_C3362 ,C3357_=_C3363 ,C3357_=_C3393 ,C3357_=_C4008 ,C3357_=_C4009 ,\nC3357_=_C4011 ,C3359_=_C3361 ,C3359_=_C3362 ,C3359_=_C3363 ,C3359_=_C4057 ,C3361_=_C3362 ,\nC3361_=_C3363 ,C3361_=_C3563 ,C3361_=_C3578 ,C3362_=_C3363 ,C3362_=_C4111 ,C3363_=_C3399 ,\nC3363_=_C4033 ,C3363_=_C4112 ,C3363_=_C4130 ,C3390_=_C3391 ,C3390_=_C3392 ,C3390_=_C3393 ,\nC3390_=_C3396 ,C3390_=_C3398 ,C3390_=_C3399 ,C3390_=_C3820 ,C3390_=_C3825 ,C3391_=_C3392 ,\nC3391_=_C3393 ,C3391_=_C3396 ,C3391_=_C3398 ,C3391_=_C3399 ,C3391_=_C3940 ,C3391_=_C3943 ,\nC3392_=_C3393 ,C3392_=_C3396 ,C3392_=_C3398 ,C3392_=_C3399 ,C3392_=_C3993 ,C3392_=_C4002 ,\nC3393_=_C3396 ,C3393_=_C3398 ,C3393_=_C3399 ,C3393_=_C4008 ,C3393_=_C4009 ,C3393_=_C4011 ,\nC3396_=_C3398 ,C3396_=_C3399 ,C3396_=_C4065 ,C3396_=_C4109 ,C3398_=_C3399 ,C3398_=_C4066 ,\nC3398_=_C4110 ,C3398_=_C4119 ,C3399_=_C4033 ,C3399_=_C4112 ,C3399_=_C4130 ,C3431_=_C3825 ,\nC3431_=_C3943 ,C3431_=_C4002 ,C3431_=_C4011 ,C3431_=_C4038 ,C3431_=_C4109 ,C3431_=_C4119 ,\nC3431_=_C4130 ,C3431_=_C4134 ,C3483_=_C3596 ,C3483_=_C3709 ,C3483_=_C3904 ,C3483_=_C3956 ,\nC3483_=_C3961 ,C3483_=_C4008 ,C3483_=_C4033 ,C3483_=_C4035 ,C3483_=_C4036 ,C3514_=_C3515 ,\nC3514_=_C3557 ,C3514_=_C3558 ,C3514_=_C3559 ,C3514_=_C3560 ,C3514_=_C3562 ,C3514_=_C3563 ,\nC3514_=_C3564 ,C3515_=_C3575 ,C3515_=_C3577 ,C3515_=_C3578 ,C3531_=_C3892 ,C3531_=_C4009 ,\nC3531_=_C4029 ,C3531_=_C4082 ,C3531_=_C4110 ,C3531_=_C4111 ,C3531_=_C4112 ,C3557_=_C3558 ,\nC3557_=_C3559 ,C3557_=_C3560 ,C3557_=_C3562 ,C3557_=_C3563 ,C3557_=_C3564 ,C3557_=_C3575 ,\nC3558_=_C3559 ,C3558_=_C3560 ,C3558_=_C3562 ,C3558_=_C3563 ,C3558_=_C3564 ,C3559_=_C3560 ,\nC3559_=_C3562 ,C3559_=_C3563 ,C3559_=_C3564 ,C3560_=_C3562 ,C3560_=_C3563 ,C3560_=_C3564 ,\nC3562_=_C3563 ,C3562_=_C3564 ,C3562_=_C3577 ,C3563_=_C3564 ,C3563_=_C3578 ,C3575_=_C3577 ,\nC3575_=_C3578 ,C3577_=_C3578 ,C3596_=_C3709 ,C3596_=_C3904 ,C3596_=_C3956 ,C3596_=_C3961 ,\nC3596_=_C4008 ,C3596_=_C4033 ,C3596_=_C4035 ,C3596_=_C4036 ,C3709_=_C3904 ,C3709_=_C3956 ,\nC3709_=_C3961 ,C3709_=_C4008 ,C3709_=_C4033 ,C3709_=_C4035 ,C3709_=_C4036 ,C3820_=_C3825 ,\nC3820_=_C3849 ,C3820_=_C3940 ,C3820_=_C3993 ,C3820_=_C4020 ,C3820_=_C4057 ,C3820_=_C4065 ,\nC3820_=_C4066 ,C3820_=_C4067 ,C3825_=_C3943 ,C3825_=_C4002 ,C3825_=_C4011 ,C3825_=_C4038 ,\nC3825_=_C4109 ,C3825_=_C4119 ,C3825_=_C4130 ,C3825_=_C4134 ,C3849_=_C3940 ,C3849_=_C3993 ,\nC3849_=_C4020 ,C3849_=_C4057 ,C3849_=_C4065 ,C3849_=_C4066 ,C3849_=_C4067 ,C3892_=_C4009 ,\nC3892_=_C4029 ,C3892_=_C4082 ,C3892_=_C4110 ,C3892_=_C4111 ,C3892_=_C4112 ,C3904_=_C3956 ,\nC3904_=_C3961 ,C3904_=_C4008 ,C3904_=_C4033 ,C3904_=_C4035 ,C3904_=_C4036 ,C3940_=_C3943 ,\nC3940_=_C3993 ,C3940_=_C4020 ,C3940_=_C4057 ,C3940_=_C4065 ,C3940_=_C4066 ,C3940_=_C4067 ,\nC3943_=_C4002 ,C3943_=_C4011 ,C3943_=_C4038 ,C3943_=_C4109 ,C3943_=_C4119 ,C3943_=_C4130 ,\nC3943_=_C4134 ,C3956_=_C3961 ,C3956_=_C4008 ,C3956_=_C4033 ,C3956_=_C4035 ,C3956_=_C4036 ,\nC3961_=_C4008 ,C3961_=_C4033 ,C3961_=_C4035 ,C3961_=_C4036 ,C3993_=_C4002 ,C3993_=_C4020 ,\nC3993_=_C4057 ,C3993_=_C4065 ,C3993_=_C4066 ,C3993_=_C4067 ,C4002_=_C4011 ,C4002_=_C4038 ,\nC4002_=_C4109 ,C4002_=_C4119 ,C4002_=_C4130 ,C4002_=_C4134 ,C4008_=_C4009 ,C4008_=_C4011 ,\nC4008_=_C4033 ,C4008_=_C4035 ,C4008_=_C4036 ,C4009_=_C4011 ,C4009_=_C4029 ,C4009_=_C4082 ,\nC4009_=_C4110 ,C4009_=_C4111 ,C4009_=_C4112 ,C4011_=_C4038 ,C4011_=_C4109 ,C4011_=_C4119 ,\nC4011_=_C4130 ,C4011_=_C4134 ,C4020_=_C4057 ,C4020_=_C4065 ,C4020_=_C4066 ,C4020_=_C4067 ,\nC4029_=_C4082 ,C4029_=_C4110 ,C4029_=_C4111 ,C4029_=_C4112 ,C4033_=_C4035 ,C4033_=_C4036 ,\nC4033_=_C4112 ,C4033_=_C4130 ,C4035_=_C4036 ,C4038_=_C4109 ,C4038_=_C4119 ,C4038_=_C4130 ,\nC4038_=_C4134 ,C4057_=_C4065 ,C4057_=_C4066 ,C4057_=_C4067 ,C4065_=_C4066 ,C4065_=_C4067 ,\nC4065_=_C4109 ,C4066_=_C4067 ,C4066_=_C4110 ,C4066_=_C4119 ,C4082_=_C4110 ,C4082_=_C4111 ,\nC4082_=_C4112 ,C4109_=_C4119 ,C4109_=_C4130 ,C4109_=_C4134 ,C4110_=_C4111 ,C4110_=_C4112 ,\nC4110_=_C4119 ,C4111_=_C4112 ,C4112_=_C4130 ,C4119_=_C4130 ,C4119_=_C4134 ,C4130_=_C4134 ,"];100[shape=box, label="id:100 level: 4\n293: C9 C20 C33 C60 C65 \nC79 C85 C145 C150 C171 C183 \nC224 C243 C244 C245 C247 C248 \nC249 C250 C251 C252 C253 C254 \nC255 C256 C257 C258 C259 C260 \nC261 C266 C279 C288 C295 C307 \nC321 C349 C350 C351 C352 C353 \nC354 C355 C356 C358 C359 C360 \nC361 C362 C390 C447 C470 C499 \nC527 C540 C553 C569 C575 C598 \nC629 C650 C651 C683 C728 C729 \nC730 C731 C732 C733 C734 C735 \nC736 C737 C739 C740 C741 C742 \nC743 C744 C745 C746 C747 C748 \nC749 C750 C751 C752 C754 C800 \nC817 C875 C974 C991 C1015 C1165 \nC1199 C1243 C1287 C1391 C1418 C1421 \nC1491 C1523 C1535 C1607 C1643 C1648 \nC1669 C1677 C1714 C1741 C1780 C1813 \nC1818 C1819 C1965 C1968 C1969 C2032 \nC2056 C2068 C2069 C2128 C2137 C2140 \nC2156 C2158 C2194 C2197 C2199 C2200 \nC2201 C2208 C2211 C2214 C2215 C2247 \nC2266 C2286 C2305 C2336 C2350 C2379 \nC2382 C2445 C2451 C2473 C2510 C2511 \nC2515 C2516 C2517 C2518 C2520 C2522 \nC2524 C2525 C2526 C2572 C2586 C2593 \nC2612 C2613 C2615 C2619 C2620 C2621 \nC2622 C2623 C2624 C2626 C2627 C2628 \nC2629 C2630 C2631 C2688 C2722 C2747 \nC2786 C2789 C2793 C2820 C2838 C2893 \nC2935 C2951 C2968 C2986 C3004 C3006 \nC3020 C3021 C3028 C3080 C3091 C3112 \nC3139 C3147 C3186 C3188 C3189 C3190 \nC3191 C3192 C3193 C3194 C3195 C3196 \nC3197 C3198 C3199 C3200 C3216 C3219 \nC3220 C3240 C3250 C3251 C3267 C3268 \nC3303 C3349 C3404 C3433 C3442 C3500 \nC3511 C3516 C3526 C3527 C3528 C3530 \nC3531 C3532 C3533 C3534 C3546 C3557 \nC3575 C3581 C3582 C3583 C3585 C3586 \nC3587 C3588 C3590 C3602 C3604 C3605 \nC3606 C3607 C3608 C3609 C3610 C3611 \nC3613 C3614 C3617 C3618 C3619 C3620 \nC3622 C3623 C3624 C3625 C3633 C3733 \nC3898 C3909 C3917 C3936 C3939 C3945 \nC3953 C3991 C4016 C4023 C4024 C4036 \nC4040 C4050 C4051 C4099 C4104 C4105 \nC4106 C4107 C4117 C4124 C4134 C4135 \n3650: C9_=_C20( C9 C20 ) C9_=_C65( C9 C65 ) C9_=_C85( C9 C85 ) C9_=_C150( C9 C150 ) C9_=_C171( C9 C171 ) \nC9_=_C266( C9 C266 ) C9_=_C279( C9 C279 ) C9_=_C295( C9 C295 ) C9_=_C307( C9 C307 ) C9_=_C321( C9 C321 ) C9_=_C349( C9 C349 ) \nC9_=_C350( C9 C350 ) C9_=_C351( C9 C351 ) C9_=_C352( C9 C352 ) C9_=_C353( C9 C353 ) C9_=_C354( C9 C354 ) C9_=_C355( C9 C355 ) \nC9_=_C356( C9 C356 ) C9_=_C358( C9 C358 ) C9_=_C359( C9 C359 ) C9_=_C360( C9 C360 ) C9_=_C361( C9 C361 ) C9_=_C362( C9 C362 ) \nC20_=_C183( C20 C183 ) C20_=_C288( C20 C288 ) C20_=_C1015( C20 C1015 ) C20_=_C1165( C20 C1165 ) C20_=_C1523( C20 C1523 ) C20_=_C1813( C20 C1813 ) \nC20_=_C1965( C20 C1965 ) C20_=_C2128( C20 C2128 ) C20_=_C2445( C20 C2445 ) C20_=_C2747( C20 C2747 ) C20_=_C2789( C20 C2789 ) C20_=_C2986( C20 C2986 ) \nC20_=_C3021( C20 C3021 ) C20_=_C3091( C20 C3091 ) C20_=_C3112( C20 C3112 ) C20_=_C3189( C20 C3189 ) C20_=_C3190( C20 C3190 ) C20_=_C3191( C20 C3191 ) \nC20_=_C3192( C20 C3192 ) C20_=_C3193( C20 C3193 ) C20_=_C3194( C20 C3194 ) C20_=_C3195( C20 C3195 ) C20_=_C3196( C20 C3196 ) C20_=_C3197( C20 C3197 ) \nC20_=_C3198( C20 C3198 ) C20_=_C3199( C20 C3199 ) C20_=_C3200( C20 C3200 ) C33_=_C60( C33 C60 ) C33_=_C79( C33 C79 ) C33_=_C145( C33 C145 ) \nC33_=_C224( C33 C224 ) C33_=_C243( C33 C243 ) C33_=_C244( C33 C244 ) C33_=_C245( C33 C245 ) C33_=_C247( C33 C247 ) C33_=_C248( C33 C248 ) \nC33_=_C249( C33 C249 ) C33_=_C250( C33 C250 ) C33_=_C251( C33 C251 ) C33_=_C252( C33 C252 ) C33_=_C253( C33 C253 ) C33_=_C254( C33 C254 ) \nC33_=_C255( C33 C255 ) C33_=_C256( C33 C256 ) C33_=_C257( C33 C257 ) C33_=_C258( C33 C258 ) C33_=_C259( C33 C259 ) C33_=_C260( C33 C260 ) \nC33_=_C261( C33 C261 ) C60_=_C65( C60 C65 ) C60_=_C79( C60 C79 ) C60_=_C145( C60 C145 ) C60_=_C224( C60 C224 ) C60_=_C243( C60 C243 ) \nC60_=_C244( C60 C244 ) C60_=_C245( C60 C245 ) C60_=_C247( C60 C247 ) C60_=_C248( C60 C248 ) C60_=_C249( C60 C249 ) C60_=_C250( C60 C250 ) \nC60_=_C251( C60 C251 ) C60_=_C252( C60 C252 ) C60_=_C253( C60 C253 ) C60_=_C254( C60 C254 ) C60_=_C255( C60 C255 ) C60_=_C256( C60 C256 ) \nC60_=_C257( C60 C257 ) C60_=_C258( C60 C258 ) C60_=_C259( C60 C259 ) C60_=_C260( C60 C260 ) C60_=_C261( C60 C261 ) C65_=_C85( C65 C85 ) \nC65_=_C150( C65 C150 ) C65_=_C171( C65 C171 ) C65_=_C266( C65</w:t>
      </w:r>
    </w:p>
    <w:p>
      <w:pPr>
        <w:pStyle w:val="PreformattedText"/>
        <w:bidi w:val="0"/>
        <w:spacing w:before="0" w:after="0"/>
        <w:jc w:val="left"/>
        <w:rPr/>
      </w:pPr>
      <w:r>
        <w:rPr/>
        <w:t xml:space="preserve"> </w:t>
      </w:r>
      <w:r>
        <w:rPr/>
        <w:t>C266 ) C65_=_C279( C65 C279 ) C65_=_C295( C65 C295 ) C65_=_C307( C65 C307 ) \nC65_=_C321( C65 C321 ) C65_=_C349( C65 C349 ) C65_=_C350( C65 C350 ) C65_=_C351( C65 C351 ) C65_=_C352( C65 C352 ) C65_=_C353( C65 C353 ) \nC65_=_C354( C65 C354 ) C65_=_C355( C65 C355 ) C65_=_C356( C65 C356 ) C65_=_C358( C65 C358 ) C65_=_C359( C65 C359 ) C65_=_C360( C65 C360 ) \nC65_=_C361( C65 C361 ) C65_=_C362( C65 C362 ) C79_=_C85( C79 C85 ) C79_=_C145( C79 C145 ) C79_=_C224( C79 C224 ) C79_=_C243( C79 C243 ) \nC79_=_C244( C79 C244 ) C79_=_C245( C79 C245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85_=_C150( C85 C150 ) \nC85_=_C171( C85 C171 ) C85_=_C266( C85 C266 ) C85_=_C279( C85 C279 ) C85_=_C295( C85 C295 ) C85_=_C307( C85 C307 ) C85_=_C321( C85 C321 ) \nC85_=_C349( C85 C349 ) C85_=_C350( C85 C350 ) C85_=_C351( C85 C351 ) C85_=_C352( C85 C352 ) C85_=_C353( C85 C353 ) C85_=_C354( C85 C354 ) \nC85_=_C355( C85 C355 ) C85_=_C356( C85 C356 ) C85_=_C358( C85 C358 ) C85_=_C359( C85 C359 ) C85_=_C360( C85 C360 ) C85_=_C361( C85 C361 ) \nC85_=_C362( C85 C362 ) C145_=_C150( C145 C150 ) C145_=_C224( C145 C224 ) C145_=_C243( C145 C243 ) C145_=_C244( C145 C244 ) C145_=_C245( C145 C245 ) \nC145_=_C247( C145 C247 ) C145_=_C248( C145 C248 ) C145_=_C249( C145 C249 ) C145_=_C250( C145 C250 ) C145_=_C251( C145 C251 ) C145_=_C252( C145 C252 ) \nC145_=_C253( C145 C253 ) C145_=_C254( C145 C254 ) C145_=_C255( C145 C255 ) C145_=_C256( C145 C256 ) C145_=_C257( C145 C257 ) C145_=_C258( C145 C258 ) \nC145_=_C259( C145 C259 ) C145_=_C260( C145 C260 ) C145_=_C261( C145 C261 ) C150_=_C171( C150 C171 ) C150_=_C266( C150 C266 ) C150_=_C279( C150 C279 ) \nC150_=_C295( C150 C295 ) C150_=_C307( C150 C307 ) C150_=_C321( C150 C321 ) C150_=_C349( C150 C349 ) C150_=_C350( C150 C350 ) C150_=_C351( C150 C351 ) \nC150_=_C352( C150 C352 ) C150_=_C353( C150 C353 ) C150_=_C354( C150 C354 ) C150_=_C355( C150 C355 ) C150_=_C356( C150 C356 ) C150_=_C358( C150 C358 ) \nC150_=_C359( C150 C359 ) C150_=_C360( C150 C360 ) C150_=_C361( C150 C361 ) C150_=_C362( C150 C362 ) C171_=_C183( C171 C183 ) C171_=_C266( C171 C266 ) \nC171_=_C279( C171 C279 ) C171_=_C295( C171 C295 ) C171_=_C307( C171 C307 ) C171_=_C321( C171 C321 ) C171_=_C349( C171 C349 ) C171_=_C350( C171 C350 ) \nC171_=_C351( C171 C351 ) C171_=_C352( C171 C352 ) C171_=_C353( C171 C353 ) C171_=_C354( C171 C354 ) C171_=_C355( C171 C355 ) C171_=_C356( C171 C356 ) \nC171_=_C358( C171 C358 ) C171_=_C359( C171 C359 ) C171_=_C360( C171 C360 ) C171_=_C361( C171 C361 ) C171_=_C362( C171 C362 ) C183_=_C288( C183 C288 ) \nC183_=_C1015( C183 C1015 ) C183_=_C1165( C183 C1165 ) C183_=_C1523( C183 C1523 ) C183_=_C1813( C183 C1813 ) C183_=_C1965( C183 C1965 ) C183_=_C2128( C183 C2128 ) \nC183_=_C2445( C183 C2445 ) C183_=_C2747( C183 C2747 ) C183_=_C2789( C183 C2789 ) C183_=_C2986( C183 C2986 ) C183_=_C3021( C183 C3021 ) C183_=_C3091( C183 C3091 ) \nC183_=_C3112( C183 C3112 ) C183_=_C3189( C183 C3189 ) C183_=_C3190( C183 C3190 ) C183_=_C3191( C183 C3191 ) C183_=_C3192( C183 C3192 ) C183_=_C3193( C183 C3193 ) \nC183_=_C3194( C183 C3194 ) C183_=_C3195( C183 C3195 ) C183_=_C3196( C183 C3196 ) C183_=_C3197( C183 C3197 ) C183_=_C3198( C183 C3198 ) C183_=_C3199( C183 C3199 ) \nC183_=_C3200( C183 C3200 ) C224_=_C243( C224 C243 ) C224_=_C244( C224 C244 ) C224_=_C245( C224 C245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60( C224 C260 ) \nC224_=_C261( C224 C261 ) C243_=_C244( C243 C244 ) C243_=_C245( C243 C245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6( C243 C266 ) C244_=_C245( C244 C245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321( C244 C321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349( C247 C349 ) \nC247_=_C683( C247 C68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1607( C248 C1607 ) C249_=_C250( C249 C250 ) C249_=_C251( C249 C251 ) C249_=_C252( C249 C252 ) \nC249_=_C253( C249 C253 ) C249_=_C254( C249 C254 ) C249_=_C255( C249 C255 ) C249_=_C256( C249 C256 ) C249_=_C257( C249 C257 ) C249_=_C258( C249 C258 ) \nC249_=_C259( C249 C259 ) C249_=_C260( C249 C260 ) C249_=_C261( C249 C261 ) C250_=_C251( C250 C251 ) C250_=_C252( C250 C252 ) C250_=_C253( C250 C253 ) \nC250_=_C254( C250 C254 ) C250_=_C255( C250 C255 ) C250_=_C256( C250 C256 ) C250_=_C257( C250 C257 ) C250_=_C258( C250 C258 ) C250_=_C259( C250 C259 ) \nC250_=_C260( C250 C260 ) C250_=_C261( C250 C261 ) C250_=_C2286( C250 C2286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2_=_C2722( C252 C2722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6_=_C358( C256 C358 ) C257_=_C258( C257 C258 ) C257_=_C259( C257 C259 ) C257_=_C260( C257 C260 ) C257_=_C261( C257 C261 ) \nC258_=_C259( C258 C259 ) C258_=_C260( C258 C260 ) C258_=_C261( C258 C261 ) C259_=_C260( C259 C260 ) C259_=_C261( C259 C261 ) C259_=_C361( C259 C361 ) \nC260_=_C261( C260 C261 ) C266_=_C279( C266 C279 ) C266_=_C295( C266 C295 ) C266_=_C307( C266 C307 ) C266_=_C321( C266 C321 ) C266_=_C349( C266 C349 ) \nC266_=_C350( C266 C350 ) C266_=_C351( C266 C351 ) C266_=_C352( C266 C352 ) C266_=_C353( C266 C353 ) C266_=_C354( C266 C354 ) C266_=_C355( C266 C355 ) \nC266_=_C356( C266 C356 ) C266_=_C358( C266 C358 ) C266_=_C359( C266 C359 ) C266_=_C360( C266 C360 ) C266_=_C361( C266 C361 ) C266_=_C362( C266 C362 ) \nC279_=_C288( C279 C288 ) C279_=_C295( C279 C295 ) C279_=_C307( C279 C307 ) C279_=_C321( C279 C321 ) C279_=_C349( C279 C349 ) C279_=_C350( C279 C350 ) \nC279_=_C351( C279 C351 ) C279_=_C352( C279 C352 ) C279_=_C353( C279 C353 ) C279_=_C354( C279 C354 ) C279_=_C355( C279 C355 ) C279_=_C356( C279 C356 ) \nC279_=_C358( C279 C358 ) C279_=_C359( C279 C359 ) C279_=_C360( C279 C360 ) C279_=_C361( C279 C361 ) C279_=_C362( C279 C362 ) C288_=_C1015( C288 C1015 ) \nC288_=_C1165( C288 C1165 ) C288_=_C1523( C288 C1523 ) C288_=_C1813( C288 C1813 ) C288_=_C1965( C288 C1965 ) C288_=_C2128( C288 C2128 ) C288_=_C2445( C288 C2445 ) \nC288_=_C2747( C288 C2747 ) C288_=_C2789( C288 C2789 ) C288_=_C2986( C288 C2986 ) C288_=_C3021( C288 C3021 ) C288_=_C3091( C288 C3091 ) C288_=_C3112( C288 C3112 ) \nC288_=_C3189( C288 C3189 ) C288_=_C3190( C288 C3190 ) C288_=_C3191( C288 C3191 ) C288_=_C3192( C288 C3192 ) C288_=_C3193( C288 C3193 ) C288_=_C3194( C288 C3194 ) \nC288_=_C3195( C288 C3195 ) C288_=_C3196( C288 C3196 ) C288_=_C3197( C288 C3197 ) C288_=_C3198( C288 C3198 ) C288_=_C3199( C288 C3199 ) C288_=_C3200( C288 C3200 ) \nC295_=_C307( C295 C307 ) C295_=_C321( C295 C321 ) C295_=_C349( C295 C349 ) C295_=_C350( C295 C350 ) C295_=_C351( C295 C351 ) C295_=_C352( C295 C352 ) \nC295_=_C353( C295 C353 ) C295_=_C354( C295 C354 ) C295_=_C355( C295 C355 ) C295_=_C356( C295 C356 )</w:t>
      </w:r>
    </w:p>
    <w:p>
      <w:pPr>
        <w:pStyle w:val="PreformattedText"/>
        <w:bidi w:val="0"/>
        <w:spacing w:before="0" w:after="0"/>
        <w:jc w:val="left"/>
        <w:rPr/>
      </w:pPr>
      <w:r>
        <w:rPr/>
        <w:t xml:space="preserve"> </w:t>
      </w:r>
      <w:r>
        <w:rPr/>
        <w:t>C295_=_C358( C295 C358 ) C295_=_C359( C295 C359 ) \nC295_=_C360( C295 C360 ) C295_=_C361( C295 C361 ) C295_=_C362( C295 C362 ) C307_=_C321( C307 C321 ) C307_=_C349( C307 C349 ) C307_=_C350( C307 C350 ) \nC307_=_C351( C307 C351 ) C307_=_C352( C307 C352 ) C307_=_C353( C307 C353 ) C307_=_C354( C307 C354 ) C307_=_C355( C307 C355 ) C307_=_C356( C307 C356 ) \nC307_=_C358( C307 C358 ) C307_=_C359( C307 C359 ) C307_=_C360( C307 C360 ) C307_=_C361( C307 C361 ) C307_=_C362( C307 C362 ) C321_=_C349( C321 C349 ) \nC321_=_C350( C321 C350 ) C321_=_C351( C321 C351 ) C321_=_C352( C321 C352 ) C321_=_C353( C321 C353 ) C321_=_C354( C321 C354 ) C321_=_C355( C321 C355 ) \nC321_=_C356( C321 C356 ) C321_=_C358( C321 C358 ) C321_=_C359( C321 C359 ) C321_=_C360( C321 C360 ) C321_=_C361( C321 C361 ) C321_=_C362( C321 C362 ) \nC349_=_C350( C349 C350 ) C349_=_C351( C349 C351 ) C349_=_C352( C349 C352 ) C349_=_C353( C349 C353 ) C349_=_C354( C349 C354 ) C349_=_C355( C349 C355 ) \nC349_=_C356( C349 C356 ) C349_=_C358( C349 C358 ) C349_=_C359( C349 C359 ) C349_=_C360( C349 C360 ) C349_=_C361( C349 C361 ) C349_=_C362( C349 C362 ) \nC349_=_C683( C349 C683 ) C350_=_C351( C350 C351 ) C350_=_C352( C350 C352 ) C350_=_C353( C350 C353 ) C350_=_C354( C350 C354 ) C350_=_C355( C350 C355 ) \nC350_=_C356( C350 C356 ) C350_=_C358( C350 C358 ) C350_=_C359( C350 C359 ) C350_=_C360( C350 C360 ) C350_=_C361( C350 C361 ) C350_=_C362( C350 C362 ) \nC351_=_C352( C351 C352 ) C351_=_C353( C351 C353 ) C351_=_C354( C351 C354 ) C351_=_C355( C351 C355 ) C351_=_C356( C351 C356 ) C351_=_C358( C351 C358 ) \nC351_=_C359( C351 C359 ) C351_=_C360( C351 C360 ) C351_=_C361( C351 C361 ) C351_=_C362( C351 C362 ) C351_=_C1965( C351 C1965 ) C351_=_C1968( C351 C1968 ) \nC351_=_C1969( C351 C1969 ) C352_=_C353( C352 C353 ) C352_=_C354( C352 C354 ) C352_=_C355( C352 C355 ) C352_=_C356( C352 C356 ) C352_=_C358( C352 C358 ) \nC352_=_C359( C352 C359 ) C352_=_C360( C352 C360 ) C352_=_C361( C352 C361 ) C352_=_C362( C352 C362 ) C352_=_C733( C352 C733 ) C352_=_C2350( C352 C2350 ) \nC353_=_C354( C353 C354 ) C353_=_C355( C353 C355 ) C353_=_C356( C353 C356 ) C353_=_C358( C353 C358 ) C353_=_C359( C353 C359 ) C353_=_C360( C353 C360 ) \nC353_=_C361( C353 C361 ) C353_=_C362( C353 C362 ) C354_=_C355( C354 C355 ) C354_=_C356( C354 C356 ) C354_=_C358( C354 C358 ) C354_=_C359( C354 C359 ) \nC354_=_C360( C354 C360 ) C354_=_C361( C354 C361 ) C354_=_C362( C354 C362 ) C354_=_C2747( C354 C2747 ) C355_=_C356( C355 C356 ) C355_=_C358( C355 C358 ) \nC355_=_C359( C355 C359 ) C355_=_C360( C355 C360 ) C355_=_C361( C355 C361 ) C355_=_C362( C355 C362 ) C355_=_C2986( C355 C2986 ) C356_=_C358( C356 C358 ) \nC356_=_C359( C356 C359 ) C356_=_C360( C356 C360 ) C356_=_C361( C356 C361 ) C356_=_C362( C356 C362 ) C356_=_C3112( C356 C3112 ) C358_=_C359( C358 C359 ) \nC358_=_C360( C358 C360 ) C358_=_C361( C358 C361 ) C358_=_C362( C358 C362 ) C359_=_C360( C359 C360 ) C359_=_C361( C359 C361 ) C359_=_C362( C359 C362 ) \nC360_=_C361( C360 C361 ) C360_=_C362( C360 C362 ) C360_=_C3193( C360 C3193 ) C361_=_C362( C361 C362 ) C362_=_C3199( C362 C3199 ) C362_=_C3533( C362 C3533 ) \nC362_=_C3624( C362 C3624 ) C390_=_C499( C390 C499 ) C390_=_C1535( C390 C1535 ) C390_=_C1677( C390 C1677 ) C390_=_C2137( C390 C2137 ) C390_=_C2156( C390 C2156 ) \nC390_=_C2215( C390 C2215 ) C390_=_C2525( C390 C2525 ) C390_=_C2593( C390 C2593 ) C390_=_C2786( C390 C2786 ) C390_=_C2820( C390 C2820 ) C390_=_C2935( C390 C2935 ) \nC390_=_C3139( C390 C3139 ) C390_=_C3188( C390 C3188 ) C390_=_C3433( C390 C3433 ) C390_=_C3936( C390 C3936 ) C390_=_C3945( C390 C3945 ) C390_=_C4023( C390 C4023 ) \nC390_=_C4040( C390 C4040 ) C390_=_C4107( C390 C4107 ) C390_=_C4134( C390 C4134 ) C447_=_C470( C447 C470 ) C447_=_C527( C447 C527 ) C447_=_C575( C447 C575 ) \nC447_=_C629( C447 C629 ) C447_=_C729( C447 C729 ) C447_=_C730( C447 C730 ) C447_=_C731( C447 C731 ) C447_=_C732( C447 C732 ) C447_=_C733( C447 C733 ) \nC447_=_C734( C447 C734 ) C447_=_C735( C447 C735 ) C447_=_C736( C447 C736 ) C447_=_C737( C447 C737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4( C447 C754 ) C470_=_C598( C470 C598 ) C470_=_C651( C470 C651 ) C470_=_C875( C470 C875 ) C470_=_C1418( C470 C1418 ) C470_=_C2211( C470 C2211 ) \nC470_=_C2336( C470 C2336 ) C470_=_C2350( C470 C2350 ) C470_=_C2522( C470 C2522 ) C470_=_C2628( C470 C2628 ) C470_=_C2722( C470 C2722 ) C470_=_C2893( C470 C2893 ) \nC470_=_C2968( C470 C2968 ) C470_=_C3186( C470 C3186 ) C470_=_C3349( C470 C3349 ) C470_=_C3530( C470 C3530 ) C470_=_C3546( C470 C3546 ) C470_=_C3587( C470 C3587 ) \nC470_=_C3614( C470 C3614 ) C470_=_C3623( C470 C3623 ) C470_=_C3898( C470 C3898 ) C470_=_C3917( C470 C3917 ) C470_=_C4016( C470 C4016 ) C470_=_C4050( C470 C4050 ) \nC470_=_C4099( C470 C4099 ) C470_=_C4104( C470 C4104 ) C470_=_C4105( C470 C4105 ) C470_=_C4106( C470 C4106 ) C470_=_C4107( C470 C4107 ) C499_=_C1535( C499 C1535 ) \nC499_=_C1677( C499 C1677 ) C499_=_C2137( C499 C2137 ) C499_=_C2156( C499 C2156 ) C499_=_C2215( C499 C2215 ) C499_=_C2525( C499 C2525 ) C499_=_C2593( C499 C2593 ) \nC499_=_C2786( C499 C2786 ) C499_=_C2820( C499 C2820 ) C499_=_C2935( C499 C2935 ) C499_=_C3139( C499 C3139 ) C499_=_C3188( C499 C3188 ) C499_=_C3433( C499 C3433 ) \nC499_=_C3936( C499 C3936 ) C499_=_C3945( C499 C3945 ) C499_=_C4023( C499 C4023 ) C499_=_C4040( C499 C4040 ) C499_=_C4107( C499 C4107 ) C499_=_C4134( C499 C4134 ) \nC527_=_C540( C527 C540 ) C527_=_C553( C527 C553 ) C527_=_C575( C527 C575 ) C527_=_C629( C527 C629 ) C527_=_C729( C527 C729 ) C527_=_C730( C527 C730 ) \nC527_=_C731( C527 C731 ) C527_=_C732( C527 C732 ) C527_=_C733( C527 C733 ) C527_=_C734( C527 C734 ) C527_=_C735( C527 C735 ) C527_=_C736( C527 C736 ) \nC527_=_C737( C527 C737 ) C527_=_C739( C527 C739 ) C527_=_C740( C527 C740 ) C527_=_C741( C527 C741 ) C527_=_C742( C527 C742 ) C527_=_C743( C527 C743 ) \nC527_=_C744( C527 C744 ) C527_=_C745( C527 C745 ) C527_=_C746( C527 C746 ) C527_=_C747( C527 C747 ) C527_=_C748( C527 C748 ) C527_=_C749( C527 C749 ) \nC527_=_C750( C527 C750 ) C527_=_C751( C527 C751 ) C527_=_C752( C527 C752 ) C527_=_C754( C527 C754 ) C540_=_C553( C540 C553 ) C540_=_C742( C540 C742 ) \nC540_=_C991( C540 C991 ) C540_=_C1391( C540 C1391 ) C540_=_C1607( C540 C1607 ) C540_=_C2200( C540 C2200 ) C540_=_C2247( C540 C2247 ) C540_=_C2286( C540 C2286 ) \nC540_=_C2517( C540 C2517 ) C540_=_C3147( C540 C3147 ) C540_=_C3404( C540 C3404 ) C540_=_C3442( C540 C3442 ) C540_=_C3500( C540 C3500 ) C540_=_C3604( C540 C3604 ) \nC540_=_C3605( C540 C3605 ) C540_=_C3606( C540 C3606 ) C540_=_C3607( C540 C3607 ) C540_=_C3608( C540 C3608 ) C540_=_C3609( C540 C3609 ) C540_=_C3610( C540 C3610 ) \nC540_=_C3611( C540 C3611 ) C540_=_C3613( C540 C3613 ) C540_=_C3614( C540 C3614 ) C553_=_C728( C553 C728 ) C553_=_C974( C553 C974 ) C553_=_C1421( C553 C1421 ) \nC553_=_C1491( C553 C1491 ) C553_=_C2214( C553 C2214 ) C553_=_C2510( C553 C2510 ) C553_=_C2524( C553 C2524 ) C553_=_C2612( C553 C2612 ) C553_=_C2688( C553 C2688 ) \nC553_=_C2951( C553 C2951 ) C553_=_C3020( C553 C3020 ) C553_=_C3216( C553 C3216 ) C553_=_C3602( C553 C3602 ) C553_=_C3733( C553 C3733 ) C553_=_C3909( C553 C3909 ) \nC553_=_C3953( C553 C3953 ) C553_=_C4036( C553 C4036 ) C553_=_C4106( C553 C4106 ) C553_=_C4117( C553 C4117 ) C553_=_C4124( C553 C4124 ) C553_=_C4135( C553 C4135 ) \nC569_=_C650( C569 C650 ) C569_=_C1199( C569 C1199 ) C569_=_C1648( C569 C1648 ) C569_=_C1714( C569 C1714 ) C569_=_C1780( C569 C1780 ) C569_=_C2032( C569 C2032 ) \nC569_=_C2056( C569 C2056 ) C569_=_C2208( C569 C2208 ) C569_=_C2382( C569 C2382 ) C569_=_C2473( C569 C2473 ) C569_=_C2520( C569 C2520 ) C569_=_C3240( C569 C3240 ) \nC569_=_C3303( C569 C3303 ) C569_=_C3511( C569 C3511 ) C569_=_C3633( C569 C3633 ) C569_=_C3939( C569 C3939 ) C569_=_C3991( C569 C3991 ) C569_=_C4024( C569 C4024 ) \nC569_=_C4050( C569 C4050 ) C569_=_C4051( C569 C4051 ) C575_=_C598( C575 C598 ) C575_=_C629( C575 C629 ) C575_=_C729( C575 C729 ) C575_=_C730( C575 C730 ) \nC575_=_C731( C575 C731 ) C575_=_C732( C575 C732 ) C575_=_C733( C575 C733 ) C575_=_C734( C575 C734 ) C575_=_C735( C575 C735 ) C575_=_C736( C575 C736 ) \nC575_=_C737( C575 C737 ) C575_=_C739( C575 C739 ) C575_=_C740( C575 C740 ) C575_=_C741( C575 C741 ) C575_=_C742( C575 C742 ) C575_=_C743( C575 C743 ) \nC575_=_C744( C575 C744 ) C575_=_C745( C575 C745 ) C575_=_C746( C575 C746 ) C575_=_C747( C575 C747 ) C575_=_C748( C575 C748 ) C575_=_C749( C575 C749 ) \nC575_=_C750( C575 C750 ) C575_=_C751( C575 C751 ) C575_=_C752( C575 C752 ) C575_=_C754( C575 C754 ) C598_=_C651( C598 C651 ) C598_=_C875( C598 C875 ) \nC598_=_C1418( C598 C1418 ) C598_=_C2211( C598 C2211 ) C598_=_C2336( C598 C2336 ) C598_=_C2350( C598 C2350 ) C598_=_C2522( C598 C2522 ) C598_=_C2628( C598 C2628 ) \nC598_=_C2722( C598 C2722 ) C598_=_C2893( C598 C2893 ) C598_=_C2968( C598 C2968 ) C598_=_C3186( C598 C3186 ) C598_=_C3349( C598 C3349 ) C598_=_C3530( C598 C3530 ) \nC598_=_C3546( C598 C3546 ) C598_=_C3587( C598 C3587 ) C598_=_C3614( C598 C3614 ) C598_=_C3623( C598 C3623 ) C598_=_C3898( C598 C3898 ) C598_=_C3917( C598 C3917 ) \nC598_=_C4016( C598 C4016 ) C598_=_C4050( C598 C4050 ) C598_=_C4099( C598 C4099 ) C598_=_C4104( C598 C4104 ) C598_=_C4105( C598 C4105 ) C598_=_C4106( C598 C4106 ) \nC598_=_C4107( C598 C4107 ) C629_=_C650( C629 C650 ) C629_=_C651( C629 C651 ) C629_=_C729( C629 C729 ) C629_=_C730( C629 C730 ) C629_=_C731( C629 C731 ) \nC629_=_C732( C629 C732 ) C629_=_C733( C629 C733 ) C629_=_C734( C629 C734 ) C629_=_C735( C629 C735 ) C629_=_C736( C629 C736 ) C629_=_C737( C629 C737 ) \nC629_=_C739( C629 C739 ) C629_=_C740( C629 C740 ) C629_=_C741( C629 C741 ) C629_=_C742( C629 C742 ) C629_=_C743(</w:t>
      </w:r>
    </w:p>
    <w:p>
      <w:pPr>
        <w:pStyle w:val="PreformattedText"/>
        <w:bidi w:val="0"/>
        <w:spacing w:before="0" w:after="0"/>
        <w:jc w:val="left"/>
        <w:rPr/>
      </w:pPr>
      <w:r>
        <w:rPr/>
        <w:t xml:space="preserve"> </w:t>
      </w:r>
      <w:r>
        <w:rPr/>
        <w:t>C629 C743 ) C629_=_C744( C629 C744 ) \nC629_=_C745( C629 C745 ) C629_=_C746( C629 C746 ) C629_=_C747( C629 C747 ) C629_=_C748( C629 C748 ) C629_=_C749( C629 C749 ) C629_=_C750( C629 C750 ) \nC629_=_C751( C629 C751 ) C629_=_C752( C629 C752 ) C629_=_C754( C629 C754 ) C650_=_C651( C650 C651 ) C650_=_C1199( C650 C1199 ) C650_=_C1648( C650 C1648 ) \nC650_=_C1714( C650 C1714 ) C650_=_C1780( C650 C1780 ) C650_=_C2032( C650 C2032 ) C650_=_C2056( C650 C2056 ) C650_=_C2208( C650 C2208 ) C650_=_C2382( C650 C2382 ) \nC650_=_C2473( C650 C2473 ) C650_=_C2520( C650 C2520 ) C650_=_C3240( C650 C3240 ) C650_=_C3303( C650 C3303 ) C650_=_C3511( C650 C3511 ) C650_=_C3633( C650 C3633 ) \nC650_=_C3939( C650 C3939 ) C650_=_C3991( C650 C3991 ) C650_=_C4024( C650 C4024 ) C650_=_C4050( C650 C4050 ) C650_=_C4051( C650 C4051 ) C651_=_C875( C651 C875 ) \nC651_=_C1418( C651 C1418 ) C651_=_C2211( C651 C2211 ) C651_=_C2336( C651 C2336 ) C651_=_C2350( C651 C2350 ) C651_=_C2522( C651 C2522 ) C651_=_C2628( C651 C2628 ) \nC651_=_C2722( C651 C2722 ) C651_=_C2893( C651 C2893 ) C651_=_C2968( C651 C2968 ) C651_=_C3186( C651 C3186 ) C651_=_C3349( C651 C3349 ) C651_=_C3530( C651 C3530 ) \nC651_=_C3546( C651 C3546 ) C651_=_C3587( C651 C3587 ) C651_=_C3614( C651 C3614 ) C651_=_C3623( C651 C3623 ) C651_=_C3898( C651 C3898 ) C651_=_C3917( C651 C3917 ) \nC651_=_C4016( C651 C4016 ) C651_=_C4050( C651 C4050 ) C651_=_C4099( C651 C4099 ) C651_=_C4104( C651 C4104 ) C651_=_C4105( C651 C4105 ) C651_=_C4106( C651 C4106 ) \nC651_=_C4107( C651 C4107 ) C683_=_C1287( C683 C1287 ) C683_=_C1741( C683 C1741 ) C683_=_C2140( C683 C2140 ) C683_=_C2158( C683 C2158 ) C683_=_C2194( C683 C2194 ) \nC683_=_C2511( C683 C2511 ) C683_=_C2526( C683 C2526 ) C683_=_C2613( C683 C2613 ) C683_=_C2615( C683 C2615 ) C683_=_C2619( C683 C2619 ) C683_=_C2620( C683 C2620 ) \nC683_=_C2621( C683 C2621 ) C683_=_C2622( C683 C2622 ) C683_=_C2623( C683 C2623 ) C683_=_C2624( C683 C2624 ) C683_=_C2626( C683 C2626 ) C683_=_C2627( C683 C2627 ) \nC683_=_C2628( C683 C2628 ) C683_=_C2629( C683 C2629 ) C683_=_C2630( C683 C2630 ) C683_=_C2631( C683 C2631 ) C728_=_C974( C728 C974 ) C728_=_C1421( C728 C1421 ) \nC728_=_C1491( C728 C1491 ) C728_=_C2214( C728 C2214 ) C728_=_C2510( C728 C2510 ) C728_=_C2524( C728 C2524 ) C728_=_C2612( C728 C2612 ) C728_=_C2688( C728 C2688 ) \nC728_=_C2951( C728 C2951 ) C728_=_C3020( C728 C3020 ) C728_=_C3216( C728 C3216 ) C728_=_C3602( C728 C3602 ) C728_=_C3733( C728 C3733 ) C728_=_C3909( C728 C3909 ) \nC728_=_C3953( C728 C3953 ) C728_=_C4036( C728 C4036 ) C728_=_C4106( C728 C4106 ) C728_=_C4117( C728 C4117 ) C728_=_C4124( C728 C4124 ) C728_=_C4135( C728 C4135 ) \nC729_=_C730( C729 C730 ) C729_=_C731( C729 C731 ) C729_=_C732( C729 C732 ) C729_=_C733( C729 C733 ) C729_=_C734( C729 C734 ) C729_=_C735( C729 C735 ) \nC729_=_C736( C729 C736 ) C729_=_C737( C729 C737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4( C729 C754 ) C729_=_C875( C729 C875 ) \nC730_=_C731( C730 C731 ) C730_=_C732( C730 C732 ) C730_=_C733( C730 C733 ) C730_=_C734( C730 C734 ) C730_=_C735( C730 C735 ) C730_=_C736( C730 C736 ) \nC730_=_C737( C730 C737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4( C730 C754 ) C730_=_C1418( C730 C1418 ) C730_=_C1421( C730 C1421 ) \nC731_=_C732( C731 C732 ) C731_=_C733( C731 C733 ) C731_=_C734( C731 C734 ) C731_=_C735( C731 C735 ) C731_=_C736( C731 C736 ) C731_=_C737( C731 C737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4( C731 C754 ) C731_=_C1813( C731 C1813 ) C731_=_C1818( C731 C1818 ) C731_=_C1819( C731 C1819 ) \nC732_=_C733( C732 C733 ) C732_=_C734( C732 C734 ) C732_=_C735( C732 C735 ) C732_=_C736( C732 C736 ) C732_=_C737( C732 C737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4( C732 C754 ) C732_=_C2247( C732 C2247 ) C733_=_C734( C733 C734 ) C733_=_C735( C733 C735 ) C733_=_C736( C733 C736 ) \nC733_=_C737( C733 C737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4( C733 C754 ) C733_=_C2350( C733 C2350 ) C734_=_C735( C734 C735 ) \nC734_=_C736( C734 C736 ) C734_=_C737( C734 C737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4( C734 C754 ) C734_=_C2445( C734 C2445 ) \nC734_=_C2451( C734 C2451 ) C735_=_C736( C735 C736 ) C735_=_C737( C735 C737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4( C735 C754 ) \nC735_=_C2789( C735 C2789 ) C735_=_C2793( C735 C2793 ) C736_=_C737( C736 C737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4( C736 C754 ) \nC736_=_C3021( C736 C3021 ) C736_=_C3028( C736 C302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4( C737 C754 ) C737_=_C3147( C737 C3147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4( C739 C754 ) C739_=_C3189( C739 C3189 ) C739_=_C3219( C739 C3219 ) C739_=_C3220( C739 C3220 ) C740_=_C741( C740 C741 ) \nC740_=_C742( C740 C742 ) C740_=_C743( C740 C743 ) C740_=_C744( C740 C744 ) C740_=_C745( C740 C745 ) C740_=_C746( C740 C746 ) C740_=_C747( C740 C747 ) \nC740_=_C748( C740 C748 ) C740_=_C749( C740 C749 ) C740_=_C750( C740 C750 ) C740_=_C751( C740 C751 ) C740_=_C752( C740 C752 ) C740_=_C754( C740 C754 ) \nC740_=_C3190( C740 C3190 ) C740_=_C3267( C740 C3267 ) C740_=_C3268( C740 C3268 ) C741_=_C742( C741 C742 ) C741_=_C743( C741 C743 ) C741_=_C744( C741 C744 ) \nC741_=_C745( C741 C745 ) C741_=_C746( C741 C746 ) C741_=_C747( C741 C747 ) C741_=_C748( C741 C748 ) C741_=_C749( C741 C749 ) C741_=_C750( C741 C750 ) \nC741_=_C751( C741 C751 ) C741_=_C752( C741 C752 ) C741_=_C754( C741 C754 ) C741_=_C3404( C741 C3404 ) C742_=_C743( C742 C743 ) C742_=_C744( C742 C744 ) \nC742_=_C745( C742 C745 ) C742_=_C746( C742 C746 ) C742_=_C747( C742 C747 ) C742_=_C748( C742 C748 ) C742_=_C749( C742 C749 ) C742_=_C750( C742 C750 ) \nC742_=_C751( C742 C751 ) C742_=_C752( C742 C752 ) C742_=_C754( C742 C754 ) C742_=_C991( C742 C991 ) C742_=_C1391( C742 C1391 ) C742_=_C1607( C742 C1607 ) \nC742_=_C2200( C742 C2200 ) C742_=_C2247( C742 C2247 ) C742_=_C2286( C742 C2286 ) C742_=_C2517( C742 C2517 ) C742_=_C3147( C742 C3147 ) C742_=_C3404( C742 C3404 ) \nC742_=_C3442( C742 C3442 ) C742_=_C3500( C742 C3500 ) C742_=_C3604( C742 C3604 ) C742_=_C3605( C742 C3605 ) C742_=_C3606( C742 C3606 ) C742_=_C3607( C742 C3607 ) \nC742_=_C3608( C742 C3608 ) C742_=_C3609( C742 C3609 ) C742_=_C3610( C742 C3610 ) C742_=_C3611( C742 C3611 ) C742_=_C3613( C742 C3613 ) C742_=_C3614( C742 C3614 ) \nC743_=_C744( C743 C744 ) C743_=_C745( C743 C745 ) C743_=_C746( C743 C746 ) C743_=_C747( C743 C747 ) C743_=_C748( C743 C748 ) C743_=_C749( C743 C749 ) \nC743_=_C750( C743 C750 ) C743_=_C751( C743 C751 ) C743_=_C752( C743 C752 ) C743_=_C754( C743 C754 ) C743_=_C1819( C743 C1819 ) C743_=_C2069( C743 C2069 ) \nC743_=_C2201( C743 C2201 ) C743_=_C2451( C743 C2451 ) C743_=_C2518( C743 C2518 ) C743_=_C2793( C743 C2793 ) C743_=_C3006( C743 C3006 ) C743_=_C3028( C743 C3028 ) \nC743_=_C3191( C743</w:t>
      </w:r>
    </w:p>
    <w:p>
      <w:pPr>
        <w:pStyle w:val="PreformattedText"/>
        <w:bidi w:val="0"/>
        <w:spacing w:before="0" w:after="0"/>
        <w:jc w:val="left"/>
        <w:rPr/>
      </w:pPr>
      <w:r>
        <w:rPr/>
        <w:t xml:space="preserve"> </w:t>
      </w:r>
      <w:r>
        <w:rPr/>
        <w:t>C3191 ) C743_=_C3220( C743 C3220 ) C743_=_C3251( C743 C3251 ) C743_=_C3268( C743 C3268 ) C743_=_C3617( C743 C3617 ) C743_=_C3618( C743 C3618 ) \nC743_=_C3619( C743 C3619 ) C743_=_C3620( C743 C3620 ) C743_=_C3622( C743 C3622 ) C743_=_C3623( C743 C3623 ) C743_=_C3624( C743 C3624 ) C743_=_C3625( C743 C3625 ) \nC744_=_C745( C744 C745 ) C744_=_C746( C744 C746 ) C744_=_C747( C744 C747 ) C744_=_C748( C744 C748 ) C744_=_C749( C744 C749 ) C744_=_C750( C744 C750 ) \nC744_=_C751( C744 C751 ) C744_=_C752( C744 C752 ) C744_=_C754( C744 C754 ) C744_=_C3604( C744 C3604 ) C745_=_C746( C745 C746 ) C745_=_C747( C745 C747 ) \nC745_=_C748( C745 C748 ) C745_=_C749( C745 C749 ) C745_=_C750( C745 C750 ) C745_=_C751( C745 C751 ) C745_=_C752( C745 C752 ) C745_=_C754( C745 C754 ) \nC745_=_C3606( C745 C3606 ) C746_=_C747( C746 C747 ) C746_=_C748( C746 C748 ) C746_=_C749( C746 C749 ) C746_=_C750( C746 C750 ) C746_=_C751( C746 C751 ) \nC746_=_C752( C746 C752 ) C746_=_C754( C746 C754 ) C746_=_C3608( C746 C3608 ) C747_=_C748( C747 C748 ) C747_=_C749( C747 C749 ) C747_=_C750( C747 C750 ) \nC747_=_C751( C747 C751 ) C747_=_C752( C747 C752 ) C747_=_C754( C747 C754 ) C747_=_C3917( C747 C3917 ) C748_=_C749( C748 C749 ) C748_=_C750( C748 C750 ) \nC748_=_C751( C748 C751 ) C748_=_C752( C748 C752 ) C748_=_C754( C748 C754 ) C748_=_C3610( C748 C3610 ) C749_=_C750( C749 C750 ) C749_=_C751( C749 C751 ) \nC749_=_C752( C749 C752 ) C749_=_C754( C749 C754 ) C749_=_C4016( C749 C4016 ) C750_=_C751( C750 C751 ) C750_=_C752( C750 C752 ) C750_=_C754( C750 C754 ) \nC750_=_C3195( C750 C3195 ) C750_=_C3620( C750 C3620 ) C750_=_C4024( C750 C4024 ) C751_=_C752( C751 C752 ) C751_=_C754( C751 C754 ) C751_=_C3613( C751 C3613 ) \nC752_=_C754( C752 C754 ) C752_=_C3198( C752 C3198 ) C752_=_C3586( C752 C3586 ) C752_=_C3622( C752 C3622 ) C754_=_C4105( C754 C4105 ) C800_=_C817( C800 C817 ) \nC800_=_C1643( C800 C1643 ) C800_=_C1669( C800 C1669 ) C800_=_C1969( C800 C1969 ) C800_=_C2199( C800 C2199 ) C800_=_C2305( C800 C2305 ) C800_=_C2379( C800 C2379 ) \nC800_=_C2516( C800 C2516 ) C800_=_C3080( C800 C3080 ) C800_=_C3267( C800 C3267 ) C800_=_C3516( C800 C3516 ) C800_=_C3557( C800 C3557 ) C800_=_C3575( C800 C3575 ) \nC800_=_C3581( C800 C3581 ) C800_=_C3582( C800 C3582 ) C800_=_C3583( C800 C3583 ) C800_=_C3585( C800 C3585 ) C800_=_C3586( C800 C3586 ) C800_=_C3587( C800 C3587 ) \nC800_=_C3588( C800 C3588 ) C800_=_C3590( C800 C3590 ) C817_=_C1643( C817 C1643 ) C817_=_C1669( C817 C1669 ) C817_=_C1969( C817 C1969 ) C817_=_C2199( C817 C2199 ) \nC817_=_C2305( C817 C2305 ) C817_=_C2379( C817 C2379 ) C817_=_C2516( C817 C2516 ) C817_=_C3080( C817 C3080 ) C817_=_C3267( C817 C3267 ) C817_=_C3516( C817 C3516 ) \nC817_=_C3557( C817 C3557 ) C817_=_C3575( C817 C3575 ) C817_=_C3581( C817 C3581 ) C817_=_C3582( C817 C3582 ) C817_=_C3583( C817 C3583 ) C817_=_C3585( C817 C3585 ) \nC817_=_C3586( C817 C3586 ) C817_=_C3587( C817 C3587 ) C817_=_C3588( C817 C3588 ) C817_=_C3590( C817 C3590 ) C875_=_C1418( C875 C1418 ) C875_=_C2211( C875 C2211 ) \nC875_=_C2336( C875 C2336 ) C875_=_C2350( C875 C2350 ) C875_=_C2522( C875 C2522 ) C875_=_C2628( C875 C2628 ) C875_=_C2722( C875 C2722 ) C875_=_C2893( C875 C2893 ) \nC875_=_C2968( C875 C2968 ) C875_=_C3186( C875 C3186 ) C875_=_C3349( C875 C3349 ) C875_=_C3530( C875 C3530 ) C875_=_C3546( C875 C3546 ) C875_=_C3587( C875 C3587 ) \nC875_=_C3614( C875 C3614 ) C875_=_C3623( C875 C3623 ) C875_=_C3898( C875 C3898 ) C875_=_C3917( C875 C3917 ) C875_=_C4016( C875 C4016 ) C875_=_C4050( C875 C4050 ) \nC875_=_C4099( C875 C4099 ) C875_=_C4104( C875 C4104 ) C875_=_C4105( C875 C4105 ) C875_=_C4106( C875 C4106 ) C875_=_C4107( C875 C4107 ) C974_=_C1421( C974 C1421 ) \nC974_=_C1491( C974 C1491 ) C974_=_C2214( C974 C2214 ) C974_=_C2510( C974 C2510 ) C974_=_C2524( C974 C2524 ) C974_=_C2612( C974 C2612 ) C974_=_C2688( C974 C2688 ) \nC974_=_C2951( C974 C2951 ) C974_=_C3020( C974 C3020 ) C974_=_C3216( C974 C3216 ) C974_=_C3602( C974 C3602 ) C974_=_C3733( C974 C3733 ) C974_=_C3909( C974 C3909 ) \nC974_=_C3953( C974 C3953 ) C974_=_C4036( C974 C4036 ) C974_=_C4106( C974 C4106 ) C974_=_C4117( C974 C4117 ) C974_=_C4124( C974 C4124 ) C974_=_C4135( C974 C4135 ) \nC991_=_C1391( C991 C1391 ) C991_=_C1607( C991 C1607 ) C991_=_C2200( C991 C2200 ) C991_=_C2247( C991 C2247 ) C991_=_C2286( C991 C2286 ) C991_=_C2517( C991 C2517 ) \nC991_=_C3147( C991 C3147 ) C991_=_C3404( C991 C3404 ) C991_=_C3442( C991 C3442 ) C991_=_C3500( C991 C3500 ) C991_=_C3604( C991 C3604 ) C991_=_C3605( C991 C3605 ) \nC991_=_C3606( C991 C3606 ) C991_=_C3607( C991 C3607 ) C991_=_C3608( C991 C3608 ) C991_=_C3609( C991 C3609 ) C991_=_C3610( C991 C3610 ) C991_=_C3611( C991 C3611 ) \nC991_=_C3613( C991 C3613 ) C991_=_C3614( C991 C3614 ) C1015_=_C1165( C1015 C1165 ) C1015_=_C1523( C1015 C1523 ) C1015_=_C1813( C1015 C1813 ) C1015_=_C1965( C1015 C1965 ) \nC1015_=_C2128( C1015 C2128 ) C1015_=_C2445( C1015 C2445 ) C1015_=_C2747( C1015 C2747 ) C1015_=_C2789( C1015 C2789 ) C1015_=_C2986( C1015 C2986 ) C1015_=_C3021( C1015 C3021 ) \nC1015_=_C3091( C1015 C3091 ) C1015_=_C3112( C1015 C3112 ) C1015_=_C3189( C1015 C3189 ) C1015_=_C3190( C1015 C3190 ) C1015_=_C3191( C1015 C3191 ) C1015_=_C3192( C1015 C3192 ) \nC1015_=_C3193( C1015 C3193 ) C1015_=_C3194( C1015 C3194 ) C1015_=_C3195( C1015 C3195 ) C1015_=_C3196( C1015 C3196 ) C1015_=_C3197( C1015 C3197 ) C1015_=_C3198( C1015 C3198 ) \nC1015_=_C3199( C1015 C3199 ) C1015_=_C3200( C1015 C3200 ) C1165_=_C1523( C1165 C1523 ) C1165_=_C1813( C1165 C1813 ) C1165_=_C1965( C1165 C1965 ) C1165_=_C2128( C1165 C2128 ) \nC1165_=_C2445( C1165 C2445 ) C1165_=_C2747( C1165 C2747 ) C1165_=_C2789( C1165 C2789 ) C1165_=_C2986( C1165 C2986 ) C1165_=_C3021( C1165 C3021 ) C1165_=_C3091( C1165 C3091 ) \nC1165_=_C3112( C1165 C3112 ) C1165_=_C3189( C1165 C3189 ) C1165_=_C3190( C1165 C3190 ) C1165_=_C3191( C1165 C3191 ) C1165_=_C3192( C1165 C3192 ) C1165_=_C3193( C1165 C3193 ) \nC1165_=_C3194( C1165 C3194 ) C1165_=_C3195( C1165 C3195 ) C1165_=_C3196( C1165 C3196 ) C1165_=_C3197( C1165 C3197 ) C1165_=_C3198( C1165 C3198 ) C1165_=_C3199( C1165 C3199 ) \nC1165_=_C3200( C1165 C3200 ) C1199_=_C1648( C1199 C1648 ) C1199_=_C1714( C1199 C1714 ) C1199_=_C1780( C1199 C1780 ) C1199_=_C2032( C1199 C2032 ) C1199_=_C2056( C1199 C2056 ) \nC1199_=_C2208( C1199 C2208 ) C1199_=_C2382( C1199 C2382 ) C1199_=_C2473( C1199 C2473 ) C1199_=_C2520( C1199 C2520 ) C1199_=_C3240( C1199 C3240 ) C1199_=_C3303( C1199 C3303 ) \nC1199_=_C3511( C1199 C3511 ) C1199_=_C3633( C1199 C3633 ) C1199_=_C3939( C1199 C3939 ) C1199_=_C3991( C1199 C3991 ) C1199_=_C4024( C1199 C4024 ) C1199_=_C4050( C1199 C4050 ) \nC1199_=_C4051( C1199 C4051 ) C1243_=_C1818( C1243 C1818 ) C1243_=_C1968( C1243 C1968 ) C1243_=_C2068( C1243 C2068 ) C1243_=_C2197( C1243 C2197 ) C1243_=_C2266( C1243 C2266 ) \nC1243_=_C2515( C1243 C2515 ) C1243_=_C2572( C1243 C2572 ) C1243_=_C2586( C1243 C2586 ) C1243_=_C2838( C1243 C2838 ) C1243_=_C3004( C1243 C3004 ) C1243_=_C3219( C1243 C3219 ) \nC1243_=_C3250( C1243 C3250 ) C1243_=_C3526( C1243 C3526 ) C1243_=_C3527( C1243 C3527 ) C1243_=_C3528( C1243 C3528 ) C1243_=_C3530( C1243 C3530 ) C1243_=_C3531( C1243 C3531 ) \nC1243_=_C3532( C1243 C3532 ) C1243_=_C3533( C1243 C3533 ) C1243_=_C3534( C1243 C3534 ) C1287_=_C1741( C1287 C1741 ) C1287_=_C2140( C1287 C2140 ) C1287_=_C2158( C1287 C2158 ) \nC1287_=_C2194( C1287 C2194 ) C1287_=_C2511( C1287 C2511 ) C1287_=_C2526( C1287 C2526 ) C1287_=_C2613( C1287 C2613 ) C1287_=_C2615( C1287 C2615 ) C1287_=_C2619( C1287 C2619 ) \nC1287_=_C2620( C1287 C2620 ) C1287_=_C2621( C1287 C2621 ) C1287_=_C2622( C1287 C2622 ) C1287_=_C2623( C1287 C2623 ) C1287_=_C2624( C1287 C2624 ) C1287_=_C2626( C1287 C2626 ) \nC1287_=_C2627( C1287 C2627 ) C1287_=_C2628( C1287 C2628 ) C1287_=_C2629( C1287 C2629 ) C1287_=_C2630( C1287 C2630 ) C1287_=_C2631( C1287 C2631 ) C1391_=_C1607( C1391 C1607 ) \nC1391_=_C2200( C1391 C2200 ) C1391_=_C2247( C1391 C2247 ) C1391_=_C2286( C1391 C2286 ) C1391_=_C2517( C1391 C2517 ) C1391_=_C3147( C1391 C3147 ) C1391_=_C3404( C1391 C3404 ) \nC1391_=_C3442( C1391 C3442 ) C1391_=_C3500( C1391 C3500 ) C1391_=_C3604( C1391 C3604 ) C1391_=_C3605( C1391 C3605 ) C1391_=_C3606( C1391 C3606 ) C1391_=_C3607( C1391 C3607 ) \nC1391_=_C3608( C1391 C3608 ) C1391_=_C3609( C1391 C3609 ) C1391_=_C3610( C1391 C3610 ) C1391_=_C3611( C1391 C3611 ) C1391_=_C3613( C1391 C3613 ) C1391_=_C3614( C1391 C3614 ) \nC1418_=_C1421( C1418 C1421 ) C1418_=_C2211( C1418 C2211 ) C1418_=_C2336( C1418 C2336 ) C1418_=_C2350( C1418 C2350 ) C1418_=_C2522( C1418 C2522 ) C1418_=_C2628( C1418 C2628 ) \nC1418_=_C2722( C1418 C2722 ) C1418_=_C2893( C1418 C2893 ) C1418_=_C2968( C1418 C2968 ) C1418_=_C3186( C1418 C3186 ) C1418_=_C3349( C1418 C3349 ) C1418_=_C3530( C1418 C3530 ) \nC1418_=_C3546( C1418 C3546 ) C1418_=_C3587( C1418 C3587 ) C1418_=_C3614( C1418 C3614 ) C1418_=_C3623( C1418 C3623 ) C1418_=_C3898( C1418 C3898 ) C1418_=_C3917( C1418 C3917 ) \nC1418_=_C4016( C1418 C4016 ) C1418_=_C4050( C1418 C4050 ) C1418_=_C4099( C1418 C4099 ) C1418_=_C4104( C1418 C4104 ) C1418_=_C4105( C1418 C4105 ) C1418_=_C4106( C1418 C4106 ) \nC1418_=_C4107( C1418 C4107 ) C1421_=_C1491( C1421 C1491 ) C1421_=_C2214( C1421 C2214 ) C1421_=_C2510( C1421 C2510 ) C1421_=_C2524( C1421 C2524 ) C1421_=_C2612( C1421 C2612 ) \nC1421_=_C2688( C1421 C2688 ) C1421_=_C2951( C1421 C2951 ) C1421_=_C3020( C1421 C3020 ) C1421_=_C3216( C1421 C3216 ) C1421_=_C3602( C1421 C3602 ) C1421_=_C3733( C1421 C3733 ) \nC1421_=_C3909( C1421 C3909 ) C1421_=_C3953( C1421 C3953 ) C1421_=_C4036( C1421 C4036 ) C1421_=_C4106( C1421 C4106 ) C1421_=_C4117( C1421 C4117 ) C1421_=_C4124( C1421 C4124 ) \nC1421_=_C4135( C1421 C4135 ) C1491_=_C2214( C1491 C2214 ) C1491_=_C2510( C1491 C2510 ) C1491_=_C2524( C1491 C2524 ) C1491_=_C2612( C1491 C2612 ) C1491_=_C2688( C1491 C2688 ) \nC1491_=_C2951( C1491 C2951 ) C1491_=_C3020( C1491 C3020 ) C1491_=_C3216( C1491 C3216 ) C1491_=_C3602( C1491 C3602 ) C1491_=_C3733( C1491 C3733 ) C1491_=_C3909(</w:t>
      </w:r>
    </w:p>
    <w:p>
      <w:pPr>
        <w:pStyle w:val="PreformattedText"/>
        <w:bidi w:val="0"/>
        <w:spacing w:before="0" w:after="0"/>
        <w:jc w:val="left"/>
        <w:rPr/>
      </w:pPr>
      <w:r>
        <w:rPr/>
        <w:t xml:space="preserve"> </w:t>
      </w:r>
      <w:r>
        <w:rPr/>
        <w:t>C1491 C3909 ) \nC1491_=_C3953( C1491 C3953 ) C1491_=_C4036( C1491 C4036 ) C1491_=_C4106( C1491 C4106 ) C1491_=_C4117( C1491 C4117 ) C1491_=_C4124( C1491 C4124 ) C1491_=_C4135( C1491 C4135 ) \nC1523_=_C1535( C1523 C1535 ) C1523_=_C1813( C1523 C1813 ) C1523_=_C1965( C1523 C1965 ) C1523_=_C2128( C1523 C2128 ) C1523_=_C2445( C1523 C2445 ) C1523_=_C2747( C1523 C2747 ) \nC1523_=_C2789( C1523 C2789 ) C1523_=_C2986( C1523 C2986 ) C1523_=_C3021( C1523 C3021 ) C1523_=_C3091( C1523 C3091 ) C1523_=_C3112( C1523 C3112 ) C1523_=_C3189( C1523 C3189 ) \nC1523_=_C3190( C1523 C3190 ) C1523_=_C3191( C1523 C3191 ) C1523_=_C3192( C1523 C3192 ) C1523_=_C3193( C1523 C3193 ) C1523_=_C3194( C1523 C3194 ) C1523_=_C3195( C1523 C3195 ) \nC1523_=_C3196( C1523 C3196 ) C1523_=_C3197( C1523 C3197 ) C1523_=_C3198( C1523 C3198 ) C1523_=_C3199( C1523 C3199 ) C1523_=_C3200( C1523 C3200 ) C1535_=_C1677( C1535 C1677 ) \nC1535_=_C2137( C1535 C2137 ) C1535_=_C2156( C1535 C2156 ) C1535_=_C2215( C1535 C2215 ) C1535_=_C2525( C1535 C2525 ) C1535_=_C2593( C1535 C2593 ) C1535_=_C2786( C1535 C2786 ) \nC1535_=_C2820( C1535 C2820 ) C1535_=_C2935( C1535 C2935 ) C1535_=_C3139( C1535 C3139 ) C1535_=_C3188( C1535 C3188 ) C1535_=_C3433( C1535 C3433 ) C1535_=_C3936( C1535 C3936 ) \nC1535_=_C3945( C1535 C3945 ) C1535_=_C4023( C1535 C4023 ) C1535_=_C4040( C1535 C4040 ) C1535_=_C4107( C1535 C4107 ) C1535_=_C4134( C1535 C4134 ) C1607_=_C2200( C1607 C2200 ) \nC1607_=_C2247( C1607 C2247 ) C1607_=_C2286( C1607 C2286 ) C1607_=_C2517( C1607 C2517 ) C1607_=_C3147( C1607 C3147 ) C1607_=_C3404( C1607 C3404 ) C1607_=_C3442( C1607 C3442 ) \nC1607_=_C3500( C1607 C3500 ) C1607_=_C3604( C1607 C3604 ) C1607_=_C3605( C1607 C3605 ) C1607_=_C3606( C1607 C3606 ) C1607_=_C3607( C1607 C3607 ) C1607_=_C3608( C1607 C3608 ) \nC1607_=_C3609( C1607 C3609 ) C1607_=_C3610( C1607 C3610 ) C1607_=_C3611( C1607 C3611 ) C1607_=_C3613( C1607 C3613 ) C1607_=_C3614( C1607 C3614 ) C1643_=_C1648( C1643 C1648 ) \nC1643_=_C1669( C1643 C1669 ) C1643_=_C1969( C1643 C1969 ) C1643_=_C2199( C1643 C2199 ) C1643_=_C2305( C1643 C2305 ) C1643_=_C2379( C1643 C2379 ) C1643_=_C2516( C1643 C2516 ) \nC1643_=_C3080( C1643 C3080 ) C1643_=_C3267( C1643 C3267 ) C1643_=_C3516( C1643 C3516 ) C1643_=_C3557( C1643 C3557 ) C1643_=_C3575( C1643 C3575 ) C1643_=_C3581( C1643 C3581 ) \nC1643_=_C3582( C1643 C3582 ) C1643_=_C3583( C1643 C3583 ) C1643_=_C3585( C1643 C3585 ) C1643_=_C3586( C1643 C3586 ) C1643_=_C3587( C1643 C3587 ) C1643_=_C3588( C1643 C3588 ) \nC1643_=_C3590( C1643 C3590 ) C1648_=_C1714( C1648 C1714 ) C1648_=_C1780( C1648 C1780 ) C1648_=_C2032( C1648 C2032 ) C1648_=_C2056( C1648 C2056 ) C1648_=_C2208( C1648 C2208 ) \nC1648_=_C2382( C1648 C2382 ) C1648_=_C2473( C1648 C2473 ) C1648_=_C2520( C1648 C2520 ) C1648_=_C3240( C1648 C3240 ) C1648_=_C3303( C1648 C3303 ) C1648_=_C3511( C1648 C3511 ) \nC1648_=_C3633( C1648 C3633 ) C1648_=_C3939( C1648 C3939 ) C1648_=_C3991( C1648 C3991 ) C1648_=_C4024( C1648 C4024 ) C1648_=_C4050( C1648 C4050 ) C1648_=_C4051( C1648 C4051 ) \nC1669_=_C1677( C1669 C1677 ) C1669_=_C1969( C1669 C1969 ) C1669_=_C2199( C1669 C2199 ) C1669_=_C2305( C1669 C2305 ) C1669_=_C2379( C1669 C2379 ) C1669_=_C2516( C1669 C2516 ) \nC1669_=_C3080( C1669 C3080 ) C1669_=_C3267( C1669 C3267 ) C1669_=_C3516( C1669 C3516 ) C1669_=_C3557( C1669 C3557 ) C1669_=_C3575( C1669 C3575 ) C1669_=_C3581( C1669 C3581 ) \nC1669_=_C3582( C1669 C3582 ) C1669_=_C3583( C1669 C3583 ) C1669_=_C3585( C1669 C3585 ) C1669_=_C3586( C1669 C3586 ) C1669_=_C3587( C1669 C3587 ) C1669_=_C3588( C1669 C3588 ) \nC1669_=_C3590( C1669 C3590 ) C1677_=_C2137( C1677 C2137 ) C1677_=_C2156( C1677 C2156 ) C1677_=_C2215( C1677 C2215 ) C1677_=_C2525( C1677 C2525 ) C1677_=_C2593( C1677 C2593 ) \nC1677_=_C2786( C1677 C2786 ) C1677_=_C2820( C1677 C2820 ) C1677_=_C2935( C1677 C2935 ) C1677_=_C3139( C1677 C3139 ) C1677_=_C3188( C1677 C3188 ) C1677_=_C3433( C1677 C3433 ) \nC1677_=_C3936( C1677 C3936 ) C1677_=_C3945( C1677 C3945 ) C1677_=_C4023( C1677 C4023 ) C1677_=_C4040( C1677 C4040 ) C1677_=_C4107( C1677 C4107 ) C1677_=_C4134( C1677 C4134 ) \nC1714_=_C1780( C1714 C1780 ) C1714_=_C2032( C1714 C2032 ) C1714_=_C2056( C1714 C2056 ) C1714_=_C2208( C1714 C2208 ) C1714_=_C2382( C1714 C2382 ) C1714_=_C2473( C1714 C2473 ) \nC1714_=_C2520( C1714 C2520 ) C1714_=_C3240( C1714 C3240 ) C1714_=_C3303( C1714 C3303 ) C1714_=_C3511( C1714 C3511 ) C1714_=_C3633( C1714 C3633 ) C1714_=_C3939( C1714 C3939 ) \nC1714_=_C3991( C1714 C3991 ) C1714_=_C4024( C1714 C4024 ) C1714_=_C4050( C1714 C4050 ) C1714_=_C4051( C1714 C4051 ) C1741_=_C2140( C1741 C2140 ) C1741_=_C2158( C1741 C2158 ) \nC1741_=_C2194( C1741 C2194 ) C1741_=_C2511( C1741 C2511 ) C1741_=_C2526( C1741 C2526 ) C1741_=_C2613( C1741 C2613 ) C1741_=_C2615( C1741 C2615 ) C1741_=_C2619( C1741 C2619 ) \nC1741_=_C2620( C1741 C2620 ) C1741_=_C2621( C1741 C2621 ) C1741_=_C2622( C1741 C2622 ) C1741_=_C2623( C1741 C2623 ) C1741_=_C2624( C1741 C2624 ) C1741_=_C2626( C1741 C2626 ) \nC1741_=_C2627( C1741 C2627 ) C1741_=_C2628( C1741 C2628 ) C1741_=_C2629( C1741 C2629 ) C1741_=_C2630( C1741 C2630 ) C1741_=_C2631( C1741 C2631 ) C1780_=_C2032( C1780 C2032 ) \nC1780_=_C2056( C1780 C2056 ) C1780_=_C2208( C1780 C2208 ) C1780_=_C2382( C1780 C2382 ) C1780_=_C2473( C1780 C2473 ) C1780_=_C2520( C1780 C2520 ) C1780_=_C3240( C1780 C3240 ) \nC1780_=_C3303( C1780 C3303 ) C1780_=_C3511( C1780 C3511 ) C1780_=_C3633( C1780 C3633 ) C1780_=_C3939( C1780 C3939 ) C1780_=_C3991( C1780 C3991 ) C1780_=_C4024( C1780 C4024 ) \nC1780_=_C4050( C1780 C4050 ) C1780_=_C4051( C1780 C4051 ) C1813_=_C1818( C1813 C1818 ) C1813_=_C1819( C1813 C1819 ) C1813_=_C1965( C1813 C1965 ) C1813_=_C2128( C1813 C2128 ) \nC1813_=_C2445( C1813 C2445 ) C1813_=_C2747( C1813 C2747 ) C1813_=_C2789( C1813 C2789 ) C1813_=_C2986( C1813 C2986 ) C1813_=_C3021( C1813 C3021 ) C1813_=_C3091( C1813 C3091 ) \nC1813_=_C3112( C1813 C3112 ) C1813_=_C3189( C1813 C3189 ) C1813_=_C3190( C1813 C3190 ) C1813_=_C3191( C1813 C3191 ) C1813_=_C3192( C1813 C3192 ) C1813_=_C3193( C1813 C3193 ) \nC1813_=_C3194( C1813 C3194 ) C1813_=_C3195( C1813 C3195 ) C1813_=_C3196( C1813 C3196 ) C1813_=_C3197( C1813 C3197 ) C1813_=_C3198( C1813 C3198 ) C1813_=_C3199( C1813 C3199 ) \nC1813_=_C3200( C1813 C3200 ) C1818_=_C1819( C1818 C1819 ) C1818_=_C1968( C1818 C1968 ) C1818_=_C2068( C1818 C2068 ) C1818_=_C2197( C1818 C2197 ) C1818_=_C2266( C1818 C2266 ) \nC1818_=_C2515( C1818 C2515 ) C1818_=_C2572( C1818 C2572 ) C1818_=_C2586( C1818 C2586 ) C1818_=_C2838( C1818 C2838 ) C1818_=_C3004( C1818 C3004 ) C1818_=_C3219( C1818 C3219 ) \nC1818_=_C3250( C1818 C3250 ) C1818_=_C3526( C1818 C3526 ) C1818_=_C3527( C1818 C3527 ) C1818_=_C3528( C1818 C3528 ) C1818_=_C3530( C1818 C3530 ) C1818_=_C3531( C1818 C3531 ) \nC1818_=_C3532( C1818 C3532 ) C1818_=_C3533( C1818 C3533 ) C1818_=_C3534( C1818 C3534 ) C1819_=_C2069( C1819 C2069 ) C1819_=_C2201( C1819 C2201 ) C1819_=_C2451( C1819 C2451 ) \nC1819_=_C2518( C1819 C2518 ) C1819_=_C2793( C1819 C2793 ) C1819_=_C3006( C1819 C3006 ) C1819_=_C3028( C1819 C3028 ) C1819_=_C3191( C1819 C3191 ) C1819_=_C3220( C1819 C3220 ) \nC1819_=_C3251( C1819 C3251 ) C1819_=_C3268( C1819 C3268 ) C1819_=_C3617( C1819 C3617 ) C1819_=_C3618( C1819 C3618 ) C1819_=_C3619( C1819 C3619 ) C1819_=_C3620( C1819 C3620 ) \nC1819_=_C3622( C1819 C3622 ) C1819_=_C3623( C1819 C3623 ) C1819_=_C3624( C1819 C3624 ) C1819_=_C3625( C1819 C3625 ) C1965_=_C1968( C1965 C1968 ) C1965_=_C1969( C1965 C1969 ) \nC1965_=_C2128( C1965 C2128 ) C1965_=_C2445( C1965 C2445 ) C1965_=_C2747( C1965 C2747 ) C1965_=_C2789( C1965 C2789 ) C1965_=_C2986( C1965 C2986 ) C1965_=_C3021( C1965 C3021 ) \nC1965_=_C3091( C1965 C3091 ) C1965_=_C3112( C1965 C3112 ) C1965_=_C3189( C1965 C3189 ) C1965_=_C3190( C1965 C3190 ) C1965_=_C3191( C1965 C3191 ) C1965_=_C3192( C1965 C3192 ) \nC1965_=_C3193( C1965 C3193 ) C1965_=_C3194( C1965 C3194 ) C1965_=_C3195( C1965 C3195 ) C1965_=_C3196( C1965 C3196 ) C1965_=_C3197( C1965 C3197 ) C1965_=_C3198( C1965 C3198 ) \nC1965_=_C3199( C1965 C3199 ) C1965_=_C3200( C1965 C3200 ) C1968_=_C1969( C1968 C1969 ) C1968_=_C2068( C1968 C2068 ) C1968_=_C2197( C1968 C2197 ) C1968_=_C2266( C1968 C2266 ) \nC1968_=_C2515( C1968 C2515 ) C1968_=_C2572( C1968 C2572 ) C1968_=_C2586( C1968 C2586 ) C1968_=_C2838( C1968 C2838 ) C1968_=_C3004( C1968 C3004 ) C1968_=_C3219( C1968 C3219 ) \nC1968_=_C3250( C1968 C3250 ) C1968_=_C3526( C1968 C3526 ) C1968_=_C3527( C1968 C3527 ) C1968_=_C3528( C1968 C3528 ) C1968_=_C3530( C1968 C3530 ) C1968_=_C3531( C1968 C3531 ) \nC1968_=_C3532( C1968 C3532 ) C1968_=_C3533( C1968 C3533 ) C1968_=_C3534( C1968 C3534 ) C1969_=_C2199( C1969 C2199 ) C1969_=_C2305( C1969 C2305 ) C1969_=_C2379( C1969 C2379 ) \nC1969_=_C2516( C1969 C2516 ) C1969_=_C3080( C1969 C3080 ) C1969_=_C3267( C1969 C3267 ) C1969_=_C3516( C1969 C3516 ) C1969_=_C3557( C1969 C3557 ) C1969_=_C3575( C1969 C3575 ) \nC1969_=_C3581( C1969 C3581 ) C1969_=_C3582( C1969 C3582 ) C1969_=_C3583( C1969 C3583 ) C1969_=_C3585( C1969 C3585 ) C1969_=_C3586( C1969 C3586 ) C1969_=_C3587( C1969 C3587 ) \nC1969_=_C3588( C1969 C3588 ) C1969_=_C3590( C1969 C3590 ) C2032_=_C2056( C2032 C2056 ) C2032_=_C2208( C2032 C2208 ) C2032_=_C2382( C2032 C2382 ) C2032_=_C2473( C2032 C2473 ) \nC2032_=_C2520( C2032 C2520 ) C2032_=_C3240( C2032 C3240 ) C2032_=_C3303( C2032 C3303 ) C2032_=_C3511( C2032 C3511 ) C2032_=_C3633( C2032 C3633 ) C2032_=_C3939( C2032 C3939 ) \nC2032_=_C3991( C2032 C3991 ) C2032_=_C4024( C2032 C4024 ) C2032_=_C4050( C2032 C4050 ) C2032_=_C4051( C2032 C4051 ) C2056_=_C2208( C2056 C2208 ) C2056_=_C2382( C2056 C2382 ) \nC2056_=_C2473( C2056 C2473 ) C2056_=_C2520( C2056 C2520 ) C2056_=_C3240( C2056 C3240 ) C2056_=_C3303( C2056 C3303 ) C2056_=_C3511( C2056 C3511 ) C2056_=_C3633( C2056 C3633 ) \nC2056_=_C3939( C2056 C3939 ) C2056_=_C3991( C2056 C3991 ) C2056_=_C4024( C2056 C4024 ) C2056_=_C4050( C2056 C4050 ) C2056_=_C4051( C2056 C4051 ) C2068_=_C2069( C2068 C2069 ) \nC2068_=_C2197( C2068 C2197 )</w:t>
      </w:r>
    </w:p>
    <w:p>
      <w:pPr>
        <w:pStyle w:val="PreformattedText"/>
        <w:bidi w:val="0"/>
        <w:spacing w:before="0" w:after="0"/>
        <w:jc w:val="left"/>
        <w:rPr/>
      </w:pPr>
      <w:r>
        <w:rPr/>
        <w:t xml:space="preserve"> </w:t>
      </w:r>
      <w:r>
        <w:rPr/>
        <w:t>C2068_=_C2266( C2068 C2266 ) C2068_=_C2515( C2068 C2515 ) C2068_=_C2572( C2068 C2572 ) C2068_=_C2586( C2068 C2586 ) C2068_=_C2838( C2068 C2838 ) \nC2068_=_C3004( C2068 C3004 ) C2068_=_C3219( C2068 C3219 ) C2068_=_C3250( C2068 C3250 ) C2068_=_C3526( C2068 C3526 ) C2068_=_C3527( C2068 C3527 ) C2068_=_C3528( C2068 C3528 ) \nC2068_=_C3530( C2068 C3530 ) C2068_=_C3531( C2068 C3531 ) C2068_=_C3532( C2068 C3532 ) C2068_=_C3533( C2068 C3533 ) C2068_=_C3534( C2068 C3534 ) C2069_=_C2201( C2069 C2201 ) \nC2069_=_C2451( C2069 C2451 ) C2069_=_C2518( C2069 C2518 ) C2069_=_C2793( C2069 C2793 ) C2069_=_C3006( C2069 C3006 ) C2069_=_C3028( C2069 C3028 ) C2069_=_C3191( C2069 C3191 ) \nC2069_=_C3220( C2069 C3220 ) C2069_=_C3251( C2069 C3251 ) C2069_=_C3268( C2069 C3268 ) C2069_=_C3617( C2069 C3617 ) C2069_=_C3618( C2069 C3618 ) C2069_=_C3619( C2069 C3619 ) \nC2069_=_C3620( C2069 C3620 ) C2069_=_C3622( C2069 C3622 ) C2069_=_C3623( C2069 C3623 ) C2069_=_C3624( C2069 C3624 ) C2069_=_C3625( C2069 C3625 ) C2128_=_C2137( C2128 C2137 ) \nC2128_=_C2445( C2128 C2445 ) C2128_=_C2747( C2128 C2747 ) C2128_=_C2789( C2128 C2789 ) C2128_=_C2986( C2128 C2986 ) C2128_=_C3021( C2128 C3021 ) C2128_=_C3091( C2128 C3091 ) \nC2128_=_C3112( C2128 C3112 ) C2128_=_C3189( C2128 C3189 ) C2128_=_C3190( C2128 C3190 ) C2128_=_C3191( C2128 C3191 ) C2128_=_C3192( C2128 C3192 ) C2128_=_C3193( C2128 C3193 ) \nC2128_=_C3194( C2128 C3194 ) C2128_=_C3195( C2128 C3195 ) C2128_=_C3196( C2128 C3196 ) C2128_=_C3197( C2128 C3197 ) C2128_=_C3198( C2128 C3198 ) C2128_=_C3199( C2128 C3199 ) \nC2128_=_C3200( C2128 C3200 ) C2137_=_C2156( C2137 C2156 ) C2137_=_C2215( C2137 C2215 ) C2137_=_C2525( C2137 C2525 ) C2137_=_C2593( C2137 C2593 ) C2137_=_C2786( C2137 C2786 ) \nC2137_=_C2820( C2137 C2820 ) C2137_=_C2935( C2137 C2935 ) C2137_=_C3139( C2137 C3139 ) C2137_=_C3188( C2137 C3188 ) C2137_=_C3433( C2137 C3433 ) C2137_=_C3936( C2137 C3936 ) \nC2137_=_C3945( C2137 C3945 ) C2137_=_C4023( C2137 C4023 ) C2137_=_C4040( C2137 C4040 ) C2137_=_C4107( C2137 C4107 ) C2137_=_C4134( C2137 C4134 ) C2140_=_C2156( C2140 C2156 ) \nC2140_=_C2158( C2140 C2158 ) C2140_=_C2194( C2140 C2194 ) C2140_=_C2511( C2140 C2511 ) C2140_=_C2526( C2140 C2526 ) C2140_=_C2613( C2140 C2613 ) C2140_=_C2615( C2140 C2615 ) \nC2140_=_C2619( C2140 C2619 ) C2140_=_C2620( C2140 C2620 ) C2140_=_C2621( C2140 C2621 ) C2140_=_C2622( C2140 C2622 ) C2140_=_C2623( C2140 C2623 ) C2140_=_C2624( C2140 C2624 ) \nC2140_=_C2626( C2140 C2626 ) C2140_=_C2627( C2140 C2627 ) C2140_=_C2628( C2140 C2628 ) C2140_=_C2629( C2140 C2629 ) C2140_=_C2630( C2140 C2630 ) C2140_=_C2631( C2140 C2631 ) \nC2156_=_C2215( C2156 C2215 ) C2156_=_C2525( C2156 C2525 ) C2156_=_C2593( C2156 C2593 ) C2156_=_C2786( C2156 C2786 ) C2156_=_C2820( C2156 C2820 ) C2156_=_C2935( C2156 C2935 ) \nC2156_=_C3139( C2156 C3139 ) C2156_=_C3188( C2156 C3188 ) C2156_=_C3433( C2156 C3433 ) C2156_=_C3936( C2156 C3936 ) C2156_=_C3945( C2156 C3945 ) C2156_=_C4023( C2156 C4023 ) \nC2156_=_C4040( C2156 C4040 ) C2156_=_C4107( C2156 C4107 ) C2156_=_C4134( C2156 C4134 ) C2158_=_C2194( C2158 C2194 ) C2158_=_C2511( C2158 C2511 ) C2158_=_C2526( C2158 C2526 ) \nC2158_=_C2613( C2158 C2613 ) C2158_=_C2615( C2158 C2615 ) C2158_=_C2619( C2158 C2619 ) C2158_=_C2620( C2158 C2620 ) C2158_=_C2621( C2158 C2621 ) C2158_=_C2622( C2158 C2622 ) \nC2158_=_C2623( C2158 C2623 ) C2158_=_C2624( C2158 C2624 ) C2158_=_C2626( C2158 C2626 ) C2158_=_C2627( C2158 C2627 ) C2158_=_C2628( C2158 C2628 ) C2158_=_C2629( C2158 C2629 ) \nC2158_=_C2630( C2158 C2630 ) C2158_=_C2631( C2158 C2631 ) C2194_=_C2197( C2194 C2197 ) C2194_=_C2199( C2194 C2199 ) C2194_=_C2200( C2194 C2200 ) C2194_=_C2201( C2194 C2201 ) \nC2194_=_C2208( C2194 C2208 ) C2194_=_C2211( C2194 C2211 ) C2194_=_C2214( C2194 C2214 ) C2194_=_C2215( C2194 C2215 ) C2194_=_C2511( C2194 C2511 ) C2194_=_C2526( C2194 C2526 ) \nC2194_=_C2613( C2194 C2613 ) C2194_=_C2615( C2194 C2615 ) C2194_=_C2619( C2194 C2619 ) C2194_=_C2620( C2194 C2620 ) C2194_=_C2621( C2194 C2621 ) C2194_=_C2622( C2194 C2622 ) \nC2194_=_C2623( C2194 C2623 ) C2194_=_C2624( C2194 C2624 ) C2194_=_C2626( C2194 C2626 ) C2194_=_C2627( C2194 C2627 ) C2194_=_C2628( C2194 C2628 ) C2194_=_C2629( C2194 C2629 ) \nC2194_=_C2630( C2194 C2630 ) C2194_=_C2631( C2194 C2631 ) C2197_=_C2199( C2197 C2199 ) C2197_=_C2200( C2197 C2200 ) C2197_=_C2201( C2197 C2201 ) C2197_=_C2208( C2197 C2208 ) \nC2197_=_C2211( C2197 C2211 ) C2197_=_C2214( C2197 C2214 ) C2197_=_C2215( C2197 C2215 ) C2197_=_C2266( C2197 C2266 ) C2197_=_C2515( C2197 C2515 ) C2197_=_C2572( C2197 C2572 ) \nC2197_=_C2586( C2197 C2586 ) C2197_=_C2838( C2197 C2838 ) C2197_=_C3004( C2197 C3004 ) C2197_=_C3219( C2197 C3219 ) C2197_=_C3250( C2197 C3250 ) C2197_=_C3526( C2197 C3526 ) \nC2197_=_C3527( C2197 C3527 ) C2197_=_C3528( C2197 C3528 ) C2197_=_C3530( C2197 C3530 ) C2197_=_C3531( C2197 C3531 ) C2197_=_C3532( C2197 C3532 ) C2197_=_C3533( C2197 C3533 ) \nC2197_=_C3534( C2197 C3534 ) C2199_=_C2200( C2199 C2200 ) C2199_=_C2201( C2199 C2201 ) C2199_=_C2208( C2199 C2208 ) C2199_=_C2211( C2199 C2211 ) C2199_=_C2214( C2199 C2214 ) \nC2199_=_C2215( C2199 C2215 ) C2199_=_C2305( C2199 C2305 ) C2199_=_C2379( C2199 C2379 ) C2199_=_C2516( C2199 C2516 ) C2199_=_C3080( C2199 C3080 ) C2199_=_C3267( C2199 C3267 ) \nC2199_=_C3516( C2199 C3516 ) C2199_=_C3557( C2199 C3557 ) C2199_=_C3575( C2199 C3575 ) C2199_=_C3581( C2199 C3581 ) C2199_=_C3582( C2199 C3582 ) C2199_=_C3583( C2199 C3583 ) \nC2199_=_C3585( C2199 C3585 ) C2199_=_C3586( C2199 C3586 ) C2199_=_C3587( C2199 C3587 ) C2199_=_C3588( C2199 C3588 ) C2199_=_C3590( C2199 C3590 ) C2200_=_C2201( C2200 C2201 ) \nC2200_=_C2208( C2200 C2208 ) C2200_=_C2211( C2200 C2211 ) C2200_=_C2214( C2200 C2214 ) C2200_=_C2215( C2200 C2215 ) C2200_=_C2247( C2200 C2247 ) C2200_=_C2286( C2200 C2286 ) \nC2200_=_C2517( C2200 C2517 ) C2200_=_C3147( C2200 C3147 ) C2200_=_C3404( C2200 C3404 ) C2200_=_C3442( C2200 C3442 ) C2200_=_C3500( C2200 C3500 ) C2200_=_C3604( C2200 C3604 ) \nC2200_=_C3605( C2200 C3605 ) C2200_=_C3606( C2200 C3606 ) C2200_=_C3607( C2200 C3607 ) C2200_=_C3608( C2200 C3608 ) C2200_=_C3609( C2200 C3609 ) C2200_=_C3610( C2200 C3610 ) \nC2200_=_C3611( C2200 C3611 ) C2200_=_C3613( C2200 C3613 ) C2200_=_C3614( C2200 C3614 ) C2201_=_C2208( C2201 C2208 ) C2201_=_C2211( C2201 C2211 ) C2201_=_C2214( C2201 C2214 ) \nC2201_=_C2215( C2201 C2215 ) C2201_=_C2451( C2201 C2451 ) C2201_=_C2518( C2201 C2518 ) C2201_=_C2793( C2201 C2793 ) C2201_=_C3006( C2201 C3006 ) C2201_=_C3028( C2201 C3028 ) \nC2201_=_C3191( C2201 C3191 ) C2201_=_C3220( C2201 C3220 ) C2201_=_C3251( C2201 C3251 ) C2201_=_C3268( C2201 C3268 ) C2201_=_C3617( C2201 C3617 ) C2201_=_C3618( C2201 C3618 ) \nC2201_=_C3619( C2201 C3619 ) C2201_=_C3620( C2201 C3620 ) C2201_=_C3622( C2201 C3622 ) C2201_=_C3623( C2201 C3623 ) C2201_=_C3624( C2201 C3624 ) C2201_=_C3625( C2201 C3625 ) \nC2208_=_C2211( C2208 C2211 ) C2208_=_C2214( C2208 C2214 ) C2208_=_C2215( C2208 C2215 ) C2208_=_C2382( C2208 C2382 ) C2208_=_C2473( C2208 C2473 ) C2208_=_C2520( C2208 C2520 ) \nC2208_=_C3240( C2208 C3240 ) C2208_=_C3303( C2208 C3303 ) C2208_=_C3511( C2208 C3511 ) C2208_=_C3633( C2208 C3633 ) C2208_=_C3939( C2208 C3939 ) C2208_=_C3991( C2208 C3991 ) \nC2208_=_C4024( C2208 C4024 ) C2208_=_C4050( C2208 C4050 ) C2208_=_C4051( C2208 C4051 ) C2211_=_C2214( C2211 C2214 ) C2211_=_C2215( C2211 C2215 ) C2211_=_C2336( C2211 C2336 ) \nC2211_=_C2350( C2211 C2350 ) C2211_=_C2522( C2211 C2522 ) C2211_=_C2628( C2211 C2628 ) C2211_=_C2722( C2211 C2722 ) C2211_=_C2893( C2211 C2893 ) C2211_=_C2968( C2211 C2968 ) \nC2211_=_C3186( C2211 C3186 ) C2211_=_C3349( C2211 C3349 ) C2211_=_C3530( C2211 C3530 ) C2211_=_C3546( C2211 C3546 ) C2211_=_C3587( C2211 C3587 ) C2211_=_C3614( C2211 C3614 ) \nC2211_=_C3623( C2211 C3623 ) C2211_=_C3898( C2211 C3898 ) C2211_=_C3917( C2211 C3917 ) C2211_=_C4016( C2211 C4016 ) C2211_=_C4050( C2211 C4050 ) C2211_=_C4099( C2211 C4099 ) \nC2211_=_C4104( C2211 C4104 ) C2211_=_C4105( C2211 C4105 ) C2211_=_C4106( C2211 C4106 ) C2211_=_C4107( C2211 C4107 ) C2214_=_C2215( C2214 C2215 ) C2214_=_C2510( C2214 C2510 ) \nC2214_=_C2524( C2214 C2524 ) C2214_=_C2612( C2214 C2612 ) C2214_=_C2688( C2214 C2688 ) C2214_=_C2951( C2214 C2951 ) C2214_=_C3020( C2214 C3020 ) C2214_=_C3216( C2214 C3216 ) \nC2214_=_C3602( C2214 C3602 ) C2214_=_C3733( C2214 C3733 ) C2214_=_C3909( C2214 C3909 ) C2214_=_C3953( C2214 C3953 ) C2214_=_C4036( C2214 C4036 ) C2214_=_C4106( C2214 C4106 ) \nC2214_=_C4117( C2214 C4117 ) C2214_=_C4124( C2214 C4124 ) C2214_=_C4135( C2214 C4135 ) C2215_=_C2525( C2215 C2525 ) C2215_=_C2593( C2215 C2593 ) C2215_=_C2786( C2215 C2786 ) \nC2215_=_C2820( C2215 C2820 ) C2215_=_C2935( C2215 C2935 ) C2215_=_C3139( C2215 C3139 ) C2215_=_C3188( C2215 C3188 ) C2215_=_C3433( C2215 C3433 ) C2215_=_C3936( C2215 C3936 ) \nC2215_=_C3945( C2215 C3945 ) C2215_=_C4023( C2215 C4023 ) C2215_=_C4040( C2215 C4040 ) C2215_=_C4107( C2215 C4107 ) C2215_=_C4134( C2215 C4134 ) C2247_=_C2286( C2247 C2286 ) \nC2247_=_C2517( C2247 C2517 ) C2247_=_C3147( C2247 C3147 ) C2247_=_C3404( C2247 C3404 ) C2247_=_C3442( C2247 C3442 ) C2247_=_C3500( C2247 C3500 ) C2247_=_C3604( C2247 C3604 ) \nC2247_=_C3605( C2247 C3605 ) C2247_=_C3606( C2247 C3606 ) C2247_=_C3607( C2247 C3607 ) C2247_=_C3608( C2247 C3608 ) C2247_=_C3609( C2247 C3609 ) C2247_=_C3610( C2247 C3610 ) \nC2247_=_C3611( C2247 C3611 ) C2247_=_C3613( C2247 C3613 ) C2247_=_C3614( C2247 C3614 ) C2266_=_C2515( C2266 C2515 ) C2266_=_C2572( C2266 C2572 ) C2266_=_C2586( C2266 C2586 ) \nC2266_=_C2838( C2266 C2838 ) C2266_=_C3004( C2266 C3004 ) C2266_=_C3219( C2266 C3219 ) C2266_=_C3250( C2266 C3250 ) C2266_=_C3526( C2266 C3526 ) C2266_=_C3527( C2266 C3527 ) \nC2266_=_C3528( C2266 C3528 ) C2266_=_C3530( C2266 C3530 ) C2266_=_C3531( C2266 C3531 ) C2266_=_C3532( C2266 C3532 ) C2266_=_C3533( C2266 C3533 ) C2266_=_C3534( C2266 C3534 ) \nC2286_=_C2517( C2286 C2517 ) C2286_=_C3147( C2286 C3147 ) C2286_=_C3404(</w:t>
      </w:r>
    </w:p>
    <w:p>
      <w:pPr>
        <w:pStyle w:val="PreformattedText"/>
        <w:bidi w:val="0"/>
        <w:spacing w:before="0" w:after="0"/>
        <w:jc w:val="left"/>
        <w:rPr/>
      </w:pPr>
      <w:r>
        <w:rPr/>
        <w:t xml:space="preserve"> </w:t>
      </w:r>
      <w:r>
        <w:rPr/>
        <w:t>C2286 C3404 ) C2286_=_C3442( C2286 C3442 ) C2286_=_C3500( C2286 C3500 ) C2286_=_C3604( C2286 C3604 ) \nC2286_=_C3605( C2286 C3605 ) C2286_=_C3606( C2286 C3606 ) C2286_=_C3607( C2286 C3607 ) C2286_=_C3608( C2286 C3608 ) C2286_=_C3609( C2286 C3609 ) C2286_=_C3610( C2286 C3610 ) \nC2286_=_C3611( C2286 C3611 ) C2286_=_C3613( C2286 C3613 ) C2286_=_C3614( C2286 C3614 ) C2305_=_C2379( C2305 C2379 ) C2305_=_C2516( C2305 C2516 ) C2305_=_C3080( C2305 C3080 ) \nC2305_=_C3267( C2305 C3267 ) C2305_=_C3516( C2305 C3516 ) C2305_=_C3557( C2305 C3557 ) C2305_=_C3575( C2305 C3575 ) C2305_=_C3581( C2305 C3581 ) C2305_=_C3582( C2305 C3582 ) \nC2305_=_C3583( C2305 C3583 ) C2305_=_C3585( C2305 C3585 ) C2305_=_C3586( C2305 C3586 ) C2305_=_C3587( C2305 C3587 ) C2305_=_C3588( C2305 C3588 ) C2305_=_C3590( C2305 C3590 ) \nC2336_=_C2350( C2336 C2350 ) C2336_=_C2522( C2336 C2522 ) C2336_=_C2628( C2336 C2628 ) C2336_=_C2722( C2336 C2722 ) C2336_=_C2893( C2336 C2893 ) C2336_=_C2968( C2336 C2968 ) \nC2336_=_C3186( C2336 C3186 ) C2336_=_C3349( C2336 C3349 ) C2336_=_C3530( C2336 C3530 ) C2336_=_C3546( C2336 C3546 ) C2336_=_C3587( C2336 C3587 ) C2336_=_C3614( C2336 C3614 ) \nC2336_=_C3623( C2336 C3623 ) C2336_=_C3898( C2336 C3898 ) C2336_=_C3917( C2336 C3917 ) C2336_=_C4016( C2336 C4016 ) C2336_=_C4050( C2336 C4050 ) C2336_=_C4099( C2336 C4099 ) \nC2336_=_C4104( C2336 C4104 ) C2336_=_C4105( C2336 C4105 ) C2336_=_C4106( C2336 C4106 ) C2336_=_C4107( C2336 C4107 ) C2350_=_C2522( C2350 C2522 ) C2350_=_C2628( C2350 C2628 ) \nC2350_=_C2722( C2350 C2722 ) C2350_=_C2893( C2350 C2893 ) C2350_=_C2968( C2350 C2968 ) C2350_=_C3186( C2350 C3186 ) C2350_=_C3349( C2350 C3349 ) C2350_=_C3530( C2350 C3530 ) \nC2350_=_C3546( C2350 C3546 ) C2350_=_C3587( C2350 C3587 ) C2350_=_C3614( C2350 C3614 ) C2350_=_C3623( C2350 C3623 ) C2350_=_C3898( C2350 C3898 ) C2350_=_C3917( C2350 C3917 ) \nC2350_=_C4016( C2350 C4016 ) C2350_=_C4050( C2350 C4050 ) C2350_=_C4099( C2350 C4099 ) C2350_=_C4104( C2350 C4104 ) C2350_=_C4105( C2350 C4105 ) C2350_=_C4106( C2350 C4106 ) \nC2350_=_C4107( C2350 C4107 ) C2379_=_C2382( C2379 C2382 ) C2379_=_C2516( C2379 C2516 ) C2379_=_C3080( C2379 C3080 ) C2379_=_C3267( C2379 C3267 ) C2379_=_C3516( C2379 C3516 ) \nC2379_=_C3557( C2379 C3557 ) C2379_=_C3575( C2379 C3575 ) C2379_=_C3581( C2379 C3581 ) C2379_=_C3582( C2379 C3582 ) C2379_=_C3583( C2379 C3583 ) C2379_=_C3585( C2379 C3585 ) \nC2379_=_C3586( C2379 C3586 ) C2379_=_C3587( C2379 C3587 ) C2379_=_C3588( C2379 C3588 ) C2379_=_C3590( C2379 C3590 ) C2382_=_C2473( C2382 C2473 ) C2382_=_C2520( C2382 C2520 ) \nC2382_=_C3240( C2382 C3240 ) C2382_=_C3303( C2382 C3303 ) C2382_=_C3511( C2382 C3511 ) C2382_=_C3633( C2382 C3633 ) C2382_=_C3939( C2382 C3939 ) C2382_=_C3991( C2382 C3991 ) \nC2382_=_C4024( C2382 C4024 ) C2382_=_C4050( C2382 C4050 ) C2382_=_C4051( C2382 C4051 ) C2445_=_C2451( C2445 C2451 ) C2445_=_C2747( C2445 C2747 ) C2445_=_C2789( C2445 C2789 ) \nC2445_=_C2986( C2445 C2986 ) C2445_=_C3021( C2445 C3021 ) C2445_=_C3091( C2445 C3091 ) C2445_=_C3112( C2445 C3112 ) C2445_=_C3189( C2445 C3189 ) C2445_=_C3190( C2445 C3190 ) \nC2445_=_C3191( C2445 C3191 ) C2445_=_C3192( C2445 C3192 ) C2445_=_C3193( C2445 C3193 ) C2445_=_C3194( C2445 C3194 ) C2445_=_C3195( C2445 C3195 ) C2445_=_C3196( C2445 C3196 ) \nC2445_=_C3197( C2445 C3197 ) C2445_=_C3198( C2445 C3198 ) C2445_=_C3199( C2445 C3199 ) C2445_=_C3200( C2445 C3200 ) C2451_=_C2518( C2451 C2518 ) C2451_=_C2793( C2451 C2793 ) \nC2451_=_C3006( C2451 C3006 ) C2451_=_C3028( C2451 C3028 ) C2451_=_C3191( C2451 C3191 ) C2451_=_C3220( C2451 C3220 ) C2451_=_C3251( C2451 C3251 ) C2451_=_C3268( C2451 C3268 ) \nC2451_=_C3617( C2451 C3617 ) C2451_=_C3618( C2451 C3618 ) C2451_=_C3619( C2451 C3619 ) C2451_=_C3620( C2451 C3620 ) C2451_=_C3622( C2451 C3622 ) C2451_=_C3623( C2451 C3623 ) \nC2451_=_C3624( C2451 C3624 ) C2451_=_C3625( C2451 C3625 ) C2473_=_C2520( C2473 C2520 ) C2473_=_C3240( C2473 C3240 ) C2473_=_C3303( C2473 C3303 ) C2473_=_C3511( C2473 C3511 ) \nC2473_=_C3633( C2473 C3633 ) C2473_=_C3939( C2473 C3939 ) C2473_=_C3991( C2473 C3991 ) C2473_=_C4024( C2473 C4024 ) C2473_=_C4050( C2473 C4050 ) C2473_=_C4051( C2473 C4051 ) \nC2510_=_C2524( C2510 C2524 ) C2510_=_C2612( C2510 C2612 ) C2510_=_C2688( C2510 C2688 ) C2510_=_C2951( C2510 C2951 ) C2510_=_C3020( C2510 C3020 ) C2510_=_C3216( C2510 C3216 ) \nC2510_=_C3602( C2510 C3602 ) C2510_=_C3733( C2510 C3733 ) C2510_=_C3909( C2510 C3909 ) C2510_=_C3953( C2510 C3953 ) C2510_=_C4036( C2510 C4036 ) C2510_=_C4106( C2510 C4106 ) \nC2510_=_C4117( C2510 C4117 ) C2510_=_C4124( C2510 C4124 ) C2510_=_C4135( C2510 C4135 ) C2511_=_C2515( C2511 C2515 ) C2511_=_C2516( C2511 C2516 ) C2511_=_C2517( C2511 C2517 ) \nC2511_=_C2518( C2511 C2518 ) C2511_=_C2520( C2511 C2520 ) C2511_=_C2522( C2511 C2522 ) C2511_=_C2524( C2511 C2524 ) C2511_=_C2525( C2511 C2525 ) C2511_=_C2526( C2511 C2526 ) \nC2511_=_C2613( C2511 C2613 ) C2511_=_C2615( C2511 C2615 ) C2511_=_C2619( C2511 C2619 ) C2511_=_C2620( C2511 C2620 ) C2511_=_C2621( C2511 C2621 ) C2511_=_C2622( C2511 C2622 ) \nC2511_=_C2623( C2511 C2623 ) C2511_=_C2624( C2511 C2624 ) C2511_=_C2626( C2511 C2626 ) C2511_=_C2627( C2511 C2627 ) C2511_=_C2628( C2511 C2628 ) C2511_=_C2629( C2511 C2629 ) \nC2511_=_C2630( C2511 C2630 ) C2511_=_C2631( C2511 C2631 ) C2515_=_C2516( C2515 C2516 ) C2515_=_C2517( C2515 C2517 ) C2515_=_C2518( C2515 C2518 ) C2515_=_C2520( C2515 C2520 ) \nC2515_=_C2522( C2515 C2522 ) C2515_=_C2524( C2515 C2524 ) C2515_=_C2525( C2515 C2525 ) C2515_=_C2572( C2515 C2572 ) C2515_=_C2586( C2515 C2586 ) C2515_=_C2838( C2515 C2838 ) \nC2515_=_C3004( C2515 C3004 ) C2515_=_C3219( C2515 C3219 ) C2515_=_C3250( C2515 C3250 ) C2515_=_C3526( C2515 C3526 ) C2515_=_C3527( C2515 C3527 ) C2515_=_C3528( C2515 C3528 ) \nC2515_=_C3530( C2515 C3530 ) C2515_=_C3531( C2515 C3531 ) C2515_=_C3532( C2515 C3532 ) C2515_=_C3533( C2515 C3533 ) C2515_=_C3534( C2515 C3534 ) C2516_=_C2517( C2516 C2517 ) \nC2516_=_C2518( C2516 C2518 ) C2516_=_C2520( C2516 C2520 ) C2516_=_C2522( C2516 C2522 ) C2516_=_C2524( C2516 C2524 ) C2516_=_C2525( C2516 C2525 ) C2516_=_C3080( C2516 C3080 ) \nC2516_=_C3267( C2516 C3267 ) C2516_=_C3516( C2516 C3516 ) C2516_=_C3557( C2516 C3557 ) C2516_=_C3575( C2516 C3575 ) C2516_=_C3581( C2516 C3581 ) C2516_=_C3582( C2516 C3582 ) \nC2516_=_C3583( C2516 C3583 ) C2516_=_C3585( C2516 C3585 ) C2516_=_C3586( C2516 C3586 ) C2516_=_C3587( C2516 C3587 ) C2516_=_C3588( C2516 C3588 ) C2516_=_C3590( C2516 C3590 ) \nC2517_=_C2518( C2517 C2518 ) C2517_=_C2520( C2517 C2520 ) C2517_=_C2522( C2517 C2522 ) C2517_=_C2524( C2517 C2524 ) C2517_=_C2525( C2517 C2525 ) C2517_=_C3147( C2517 C3147 ) \nC2517_=_C3404( C2517 C3404 ) C2517_=_C3442( C2517 C3442 ) C2517_=_C3500( C2517 C3500 ) C2517_=_C3604( C2517 C3604 ) C2517_=_C3605( C2517 C3605 ) C2517_=_C3606( C2517 C3606 ) \nC2517_=_C3607( C2517 C3607 ) C2517_=_C3608( C2517 C3608 ) C2517_=_C3609( C2517 C3609 ) C2517_=_C3610( C2517 C3610 ) C2517_=_C3611( C2517 C3611 ) C2517_=_C3613( C2517 C3613 ) \nC2517_=_C3614( C2517 C3614 ) C2518_=_C2520( C2518 C2520 ) C2518_=_C2522( C2518 C2522 ) C2518_=_C2524( C2518 C2524 ) C2518_=_C2525( C2518 C2525 ) C2518_=_C2793( C2518 C2793 ) \nC2518_=_C3006( C2518 C3006 ) C2518_=_C3028( C2518 C3028 ) C2518_=_C3191( C2518 C3191 ) C2518_=_C3220( C2518 C3220 ) C2518_=_C3251( C2518 C3251 ) C2518_=_C3268( C2518 C3268 ) \nC2518_=_C3617( C2518 C3617 ) C2518_=_C3618( C2518 C3618 ) C2518_=_C3619( C2518 C3619 ) C2518_=_C3620( C2518 C3620 ) C2518_=_C3622( C2518 C3622 ) C2518_=_C3623( C2518 C3623 ) \nC2518_=_C3624( C2518 C3624 ) C2518_=_C3625( C2518 C3625 ) C2520_=_C2522( C2520 C2522 ) C2520_=_C2524( C2520 C2524 ) C2520_=_C2525( C2520 C2525 ) C2520_=_C3240( C2520 C3240 ) \nC2520_=_C3303( C2520 C3303 ) C2520_=_C3511( C2520 C3511 ) C2520_=_C3633( C2520 C3633 ) C2520_=_C3939( C2520 C3939 ) C2520_=_C3991( C2520 C3991 ) C2520_=_C4024( C2520 C4024 ) \nC2520_=_C4050( C2520 C4050 ) C2520_=_C4051( C2520 C4051 ) C2522_=_C2524( C2522 C2524 ) C2522_=_C2525( C2522 C2525 ) C2522_=_C2628( C2522 C2628 ) C2522_=_C2722( C2522 C2722 ) \nC2522_=_C2893( C2522 C2893 ) C2522_=_C2968( C2522 C2968 ) C2522_=_C3186( C2522 C3186 ) C2522_=_C3349( C2522 C3349 ) C2522_=_C3530( C2522 C3530 ) C2522_=_C3546( C2522 C3546 ) \nC2522_=_C3587( C2522 C3587 ) C2522_=_C3614( C2522 C3614 ) C2522_=_C3623( C2522 C3623 ) C2522_=_C3898( C2522 C3898 ) C2522_=_C3917( C2522 C3917 ) C2522_=_C4016( C2522 C4016 ) \nC2522_=_C4050( C2522 C4050 ) C2522_=_C4099( C2522 C4099 ) C2522_=_C4104( C2522 C4104 ) C2522_=_C4105( C2522 C4105 ) C2522_=_C4106( C2522 C4106 ) C2522_=_C4107( C2522 C4107 ) \nC2524_=_C2525( C2524 C2525 ) C2524_=_C2612( C2524 C2612 ) C2524_=_C2688( C2524 C2688 ) C2524_=_C2951( C2524 C2951 ) C2524_=_C3020( C2524 C3020 ) C2524_=_C3216( C2524 C3216 ) \nC2524_=_C3602( C2524 C3602 ) C2524_=_C3733( C2524 C3733 ) C2524_=_C3909( C2524 C3909 ) C2524_=_C3953( C2524 C3953 ) C2524_=_C4036( C2524 C4036 ) C2524_=_C4106( C2524 C4106 ) \nC2524_=_C4117( C2524 C4117 ) C2524_=_C4124( C2524 C4124 ) C2524_=_C4135( C2524 C4135 ) C2525_=_C2593( C2525 C2593 ) C2525_=_C2786( C2525 C2786 ) C2525_=_C2820( C2525 C2820 ) \nC2525_=_C2935( C2525 C2935 ) C2525_=_C3139( C2525 C3139 ) C2525_=_C3188( C2525 C3188 ) C2525_=_C3433( C2525 C3433 ) C2525_=_C3936( C2525 C3936 ) C2525_=_C3945( C2525 C3945 ) \nC2525_=_C4023( C2525 C4023 ) C2525_=_C4040( C2525 C4040 ) C2525_=_C4107( C2525 C4107 ) C2525_=_C4134( C2525 C4134 ) C2526_=_C2613( C2526 C2613 ) C2526_=_C2615( C2526 C2615 ) \nC2526_=_C2619( C2526 C2619 ) C2526_=_C2620( C2526 C2620 ) C2526_=_C2621( C2526 C2621 ) C2526_=_C2622( C2526 C2622 ) C2526_=_C2623( C2526 C2623 ) C2526_=_C2624( C2526 C2624 ) \nC2526_=_C2626( C2526 C2626 ) C2526_=_C2627( C2526 C2627 ) C2526_=_C2628( C2526 C2628 ) C2526_=_C2629( C2526 C2629 ) C2526_=_C2630( C2526 C2630 ) C2526_=_C2631( C2526 C2631 ) \nC2572_=_C2586( C2572 C2586 ) C2572_=_C2838( C2572 C2838 ) C2572_=_C3004( C2572 C3004 ) C2572_=_C3219( C2572 C3219 ) C2572_=_C3250(</w:t>
      </w:r>
    </w:p>
    <w:p>
      <w:pPr>
        <w:pStyle w:val="PreformattedText"/>
        <w:bidi w:val="0"/>
        <w:spacing w:before="0" w:after="0"/>
        <w:jc w:val="left"/>
        <w:rPr/>
      </w:pPr>
      <w:r>
        <w:rPr/>
        <w:t xml:space="preserve"> </w:t>
      </w:r>
      <w:r>
        <w:rPr/>
        <w:t>C2572 C3250 ) C2572_=_C3526( C2572 C3526 ) \nC2572_=_C3527( C2572 C3527 ) C2572_=_C3528( C2572 C3528 ) C2572_=_C3530( C2572 C3530 ) C2572_=_C3531( C2572 C3531 ) C2572_=_C3532( C2572 C3532 ) C2572_=_C3533( C2572 C3533 ) \nC2572_=_C3534( C2572 C3534 ) C2586_=_C2593( C2586 C2593 ) C2586_=_C2838( C2586 C2838 ) C2586_=_C3004( C2586 C3004 ) C2586_=_C3219( C2586 C3219 ) C2586_=_C3250( C2586 C3250 ) \nC2586_=_C3526( C2586 C3526 ) C2586_=_C3527( C2586 C3527 ) C2586_=_C3528( C2586 C3528 ) C2586_=_C3530( C2586 C3530 ) C2586_=_C3531( C2586 C3531 ) C2586_=_C3532( C2586 C3532 ) \nC2586_=_C3533( C2586 C3533 ) C2586_=_C3534( C2586 C3534 ) C2593_=_C2786( C2593 C2786 ) C2593_=_C2820( C2593 C2820 ) C2593_=_C2935( C2593 C2935 ) C2593_=_C3139( C2593 C3139 ) \nC2593_=_C3188( C2593 C3188 ) C2593_=_C3433( C2593 C3433 ) C2593_=_C3936( C2593 C3936 ) C2593_=_C3945( C2593 C3945 ) C2593_=_C4023( C2593 C4023 ) C2593_=_C4040( C2593 C4040 ) \nC2593_=_C4107( C2593 C4107 ) C2593_=_C4134( C2593 C4134 ) C2612_=_C2688( C2612 C2688 ) C2612_=_C2951( C2612 C2951 ) C2612_=_C3020( C2612 C3020 ) C2612_=_C3216( C2612 C3216 ) \nC2612_=_C3602( C2612 C3602 ) C2612_=_C3733( C2612 C3733 ) C2612_=_C3909( C2612 C3909 ) C2612_=_C3953( C2612 C3953 ) C2612_=_C4036( C2612 C4036 ) C2612_=_C4106( C2612 C4106 ) \nC2612_=_C4117( C2612 C4117 ) C2612_=_C4124( C2612 C4124 ) C2612_=_C4135( C2612 C4135 ) C2613_=_C2615( C2613 C2615 ) C2613_=_C2619( C2613 C2619 ) C2613_=_C2620( C2613 C2620 ) \nC2613_=_C2621( C2613 C2621 ) C2613_=_C2622( C2613 C2622 ) C2613_=_C2623( C2613 C2623 ) C2613_=_C2624( C2613 C2624 ) C2613_=_C2626( C2613 C2626 ) C2613_=_C2627( C2613 C2627 ) \nC2613_=_C2628( C2613 C2628 ) C2613_=_C2629( C2613 C2629 ) C2613_=_C2630( C2613 C2630 ) C2613_=_C2631( C2613 C2631 ) C2615_=_C2619( C2615 C2619 ) C2615_=_C2620( C2615 C2620 ) \nC2615_=_C2621( C2615 C2621 ) C2615_=_C2622( C2615 C2622 ) C2615_=_C2623( C2615 C2623 ) C2615_=_C2624( C2615 C2624 ) C2615_=_C2626( C2615 C2626 ) C2615_=_C2627( C2615 C2627 ) \nC2615_=_C2628( C2615 C2628 ) C2615_=_C2629( C2615 C2629 ) C2615_=_C2630( C2615 C2630 ) C2615_=_C2631( C2615 C2631 ) C2619_=_C2620( C2619 C2620 ) C2619_=_C2621( C2619 C2621 ) \nC2619_=_C2622( C2619 C2622 ) C2619_=_C2623( C2619 C2623 ) C2619_=_C2624( C2619 C2624 ) C2619_=_C2626( C2619 C2626 ) C2619_=_C2627( C2619 C2627 ) C2619_=_C2628( C2619 C2628 ) \nC2619_=_C2629( C2619 C2629 ) C2619_=_C2630( C2619 C2630 ) C2619_=_C2631( C2619 C2631 ) C2620_=_C2621( C2620 C2621 ) C2620_=_C2622( C2620 C2622 ) C2620_=_C2623( C2620 C2623 ) \nC2620_=_C2624( C2620 C2624 ) C2620_=_C2626( C2620 C2626 ) C2620_=_C2627( C2620 C2627 ) C2620_=_C2628( C2620 C2628 ) C2620_=_C2629( C2620 C2629 ) C2620_=_C2630( C2620 C2630 ) \nC2620_=_C2631( C2620 C2631 ) C2620_=_C3581( C2620 C3581 ) C2621_=_C2622( C2621 C2622 ) C2621_=_C2623( C2621 C2623 ) C2621_=_C2624( C2621 C2624 ) C2621_=_C2626( C2621 C2626 ) \nC2621_=_C2627( C2621 C2627 ) C2621_=_C2628( C2621 C2628 ) C2621_=_C2629( C2621 C2629 ) C2621_=_C2630( C2621 C2630 ) C2621_=_C2631( C2621 C2631 ) C2621_=_C3733( C2621 C3733 ) \nC2622_=_C2623( C2622 C2623 ) C2622_=_C2624( C2622 C2624 ) C2622_=_C2626( C2622 C2626 ) C2622_=_C2627( C2622 C2627 ) C2622_=_C2628( C2622 C2628 ) C2622_=_C2629( C2622 C2629 ) \nC2622_=_C2630( C2622 C2630 ) C2622_=_C2631( C2622 C2631 ) C2623_=_C2624( C2623 C2624 ) C2623_=_C2626( C2623 C2626 ) C2623_=_C2627( C2623 C2627 ) C2623_=_C2628( C2623 C2628 ) \nC2623_=_C2629( C2623 C2629 ) C2623_=_C2630( C2623 C2630 ) C2623_=_C2631( C2623 C2631 ) C2624_=_C2626( C2624 C2626 ) C2624_=_C2627( C2624 C2627 ) C2624_=_C2628( C2624 C2628 ) \nC2624_=_C2629( C2624 C2629 ) C2624_=_C2630( C2624 C2630 ) C2624_=_C2631( C2624 C2631 ) C2626_=_C2627( C2626 C2627 ) C2626_=_C2628( C2626 C2628 ) C2626_=_C2629( C2626 C2629 ) \nC2626_=_C2630( C2626 C2630 ) C2626_=_C2631( C2626 C2631 ) C2627_=_C2628( C2627 C2628 ) C2627_=_C2629( C2627 C2629 ) C2627_=_C2630( C2627 C2630 ) C2627_=_C2631( C2627 C2631 ) \nC2627_=_C4099( C2627 C4099 ) C2628_=_C2629( C2628 C2629 ) C2628_=_C2630( C2628 C2630 ) C2628_=_C2631( C2628 C2631 ) C2628_=_C2722( C2628 C2722 ) C2628_=_C2893( C2628 C2893 ) \nC2628_=_C2968( C2628 C2968 ) C2628_=_C3186( C2628 C3186 ) C2628_=_C3349( C2628 C3349 ) C2628_=_C3530( C2628 C3530 ) C2628_=_C3546( C2628 C3546 ) C2628_=_C3587( C2628 C3587 ) \nC2628_=_C3614( C2628 C3614 ) C2628_=_C3623( C2628 C3623 ) C2628_=_C3898( C2628 C3898 ) C2628_=_C3917( C2628 C3917 ) C2628_=_C4016( C2628 C4016 ) C2628_=_C4050( C2628 C4050 ) \nC2628_=_C4099( C2628 C4099 ) C2628_=_C4104( C2628 C4104 ) C2628_=_C4105( C2628 C4105 ) C2628_=_C4106( C2628 C4106 ) C2628_=_C4107( C2628 C4107 ) C2629_=_C2630( C2629 C2630 ) \nC2629_=_C2631( C2629 C2631 ) C2629_=_C3532( C2629 C3532 ) C2630_=_C2631( C2630 C2631 ) C2630_=_C4104( C2630 C4104 ) C2688_=_C2951( C2688 C2951 ) C2688_=_C3020( C2688 C3020 ) \nC2688_=_C3216( C2688 C3216 ) C2688_=_C3602( C2688 C3602 ) C2688_=_C3733( C2688 C3733 ) C2688_=_C3909( C2688 C3909 ) C2688_=_C3953( C2688 C3953 ) C2688_=_C4036( C2688 C4036 ) \nC2688_=_C4106( C2688 C4106 ) C2688_=_C4117( C2688 C4117 ) C2688_=_C4124( C2688 C4124 ) C2688_=_C4135( C2688 C4135 ) C2722_=_C2893( C2722 C2893 ) C2722_=_C2968( C2722 C2968 ) \nC2722_=_C3186( C2722 C3186 ) C2722_=_C3349( C2722 C3349 ) C2722_=_C3530( C2722 C3530 ) C2722_=_C3546( C2722 C3546 ) C2722_=_C3587( C2722 C3587 ) C2722_=_C3614( C2722 C3614 ) \nC2722_=_C3623( C2722 C3623 ) C2722_=_C3898( C2722 C3898 ) C2722_=_C3917( C2722 C3917 ) C2722_=_C4016( C2722 C4016 ) C2722_=_C4050( C2722 C4050 ) C2722_=_C4099( C2722 C4099 ) \nC2722_=_C4104( C2722 C4104 ) C2722_=_C4105( C2722 C4105 ) C2722_=_C4106( C2722 C4106 ) C2722_=_C4107( C2722 C4107 ) C2747_=_C2789( C2747 C2789 ) C2747_=_C2986( C2747 C2986 ) \nC2747_=_C3021( C2747 C3021 ) C2747_=_C3091( C2747 C3091 ) C2747_=_C3112( C2747 C3112 ) C2747_=_C3189( C2747 C3189 ) C2747_=_C3190( C2747 C3190 ) C2747_=_C3191( C2747 C3191 ) \nC2747_=_C3192( C2747 C3192 ) C2747_=_C3193( C2747 C3193 ) C2747_=_C3194( C2747 C3194 ) C2747_=_C3195( C2747 C3195 ) C2747_=_C3196( C2747 C3196 ) C2747_=_C3197( C2747 C3197 ) \nC2747_=_C3198( C2747 C3198 ) C2747_=_C3199( C2747 C3199 ) C2747_=_C3200( C2747 C3200 ) C2786_=_C2820( C2786 C2820 ) C2786_=_C2935( C2786 C2935 ) C2786_=_C3139( C2786 C3139 ) \nC2786_=_C3188( C2786 C3188 ) C2786_=_C3433( C2786 C3433 ) C2786_=_C3936( C2786 C3936 ) C2786_=_C3945( C2786 C3945 ) C2786_=_C4023( C2786 C4023 ) C2786_=_C4040( C2786 C4040 ) \nC2786_=_C4107( C2786 C4107 ) C2786_=_C4134( C2786 C4134 ) C2789_=_C2793( C2789 C2793 ) C2789_=_C2986( C2789 C2986 ) C2789_=_C3021( C2789 C3021 ) C2789_=_C3091( C2789 C3091 ) \nC2789_=_C3112( C2789 C3112 ) C2789_=_C3189( C2789 C3189 ) C2789_=_C3190( C2789 C3190 ) C2789_=_C3191( C2789 C3191 ) C2789_=_C3192( C2789 C3192 ) C2789_=_C3193( C2789 C3193 ) \nC2789_=_C3194( C2789 C3194 ) C2789_=_C3195( C2789 C3195 ) C2789_=_C3196( C2789 C3196 ) C2789_=_C3197( C2789 C3197 ) C2789_=_C3198( C2789 C3198 ) C2789_=_C3199( C2789 C3199 ) \nC2789_=_C3200( C2789 C3200 ) C2793_=_C3006( C2793 C3006 ) C2793_=_C3028( C2793 C3028 ) C2793_=_C3191( C2793 C3191 ) C2793_=_C3220( C2793 C3220 ) C2793_=_C3251( C2793 C3251 ) \nC2793_=_C3268( C2793 C3268 ) C2793_=_C3617( C2793 C3617 ) C2793_=_C3618( C2793 C3618 ) C2793_=_C3619( C2793 C3619 ) C2793_=_C3620( C2793 C3620 ) C2793_=_C3622( C2793 C3622 ) \nC2793_=_C3623( C2793 C3623 ) C2793_=_C3624( C2793 C3624 ) C2793_=_C3625( C2793 C3625 ) C2820_=_C2935( C2820 C2935 ) C2820_=_C3139( C2820 C3139 ) C2820_=_C3188( C2820 C3188 ) \nC2820_=_C3433( C2820 C3433 ) C2820_=_C3936( C2820 C3936 ) C2820_=_C3945( C2820 C3945 ) C2820_=_C4023( C2820 C4023 ) C2820_=_C4040( C2820 C4040 ) C2820_=_C4107( C2820 C4107 ) \nC2820_=_C4134( C2820 C4134 ) C2838_=_C3004( C2838 C3004 ) C2838_=_C3219( C2838 C3219 ) C2838_=_C3250( C2838 C3250 ) C2838_=_C3526( C2838 C3526 ) C2838_=_C3527( C2838 C3527 ) \nC2838_=_C3528( C2838 C3528 ) C2838_=_C3530( C2838 C3530 ) C2838_=_C3531( C2838 C3531 ) C2838_=_C3532( C2838 C3532 ) C2838_=_C3533( C2838 C3533 ) C2838_=_C3534( C2838 C3534 ) \nC2893_=_C2968( C2893 C2968 ) C2893_=_C3186( C2893 C3186 ) C2893_=_C3349( C2893 C3349 ) C2893_=_C3530( C2893 C3530 ) C2893_=_C3546( C2893 C3546 ) C2893_=_C3587( C2893 C3587 ) \nC2893_=_C3614( C2893 C3614 ) C2893_=_C3623( C2893 C3623 ) C2893_=_C3898( C2893 C3898 ) C2893_=_C3917( C2893 C3917 ) C2893_=_C4016( C2893 C4016 ) C2893_=_C4050( C2893 C4050 ) \nC2893_=_C4099( C2893 C4099 ) C2893_=_C4104( C2893 C4104 ) C2893_=_C4105( C2893 C4105 ) C2893_=_C4106( C2893 C4106 ) C2893_=_C4107( C2893 C4107 ) C2935_=_C3139( C2935 C3139 ) \nC2935_=_C3188( C2935 C3188 ) C2935_=_C3433( C2935 C3433 ) C2935_=_C3936( C2935 C3936 ) C2935_=_C3945( C2935 C3945 ) C2935_=_C4023( C2935 C4023 ) C2935_=_C4040( C2935 C4040 ) \nC2935_=_C4107( C2935 C4107 ) C2935_=_C4134( C2935 C4134 ) C2951_=_C3020( C2951 C3020 ) C2951_=_C3216( C2951 C3216 ) C2951_=_C3602( C2951 C3602 ) C2951_=_C3733( C2951 C3733 ) \nC2951_=_C3909( C2951 C3909 ) C2951_=_C3953( C2951 C3953 ) C2951_=_C4036( C2951 C4036 ) C2951_=_C4106( C2951 C4106 ) C2951_=_C4117( C2951 C4117 ) C2951_=_C4124( C2951 C4124 ) \nC2951_=_C4135( C2951 C4135 ) C2968_=_C3186( C2968 C3186 ) C2968_=_C3349( C2968 C3349 ) C2968_=_C3530( C2968 C3530 ) C2968_=_C3546( C2968 C3546 ) C2968_=_C3587( C2968 C3587 ) \nC2968_=_C3614( C2968 C3614 ) C2968_=_C3623( C2968 C3623 ) C2968_=_C3898( C2968 C3898 ) C2968_=_C3917( C2968 C3917 ) C2968_=_C4016( C2968 C4016 ) C2968_=_C4050( C2968 C4050 ) \nC2968_=_C4099( C2968 C4099 ) C2968_=_C4104( C2968 C4104 ) C2968_=_C4105( C2968 C4105 ) C2968_=_C4106( C2968 C4106 ) C2968_=_C4107( C2968 C4107 ) C2986_=_C3021( C2986 C3021 ) \nC2986_=_C3091( C2986 C3091 ) C2986_=_C3112( C2986 C3112 ) C2986_=_C3189( C2986 C3189 ) C2986_=_C3190( C2986 C3190 ) C2986_=_C3191( C2986 C3191 ) C2986_=_C3192( C2986 C3192 ) \nC2986_=_C3193( C2986 C3193 ) C2986_=_C3194( C2986 C3194 ) C2986_=_C3195( C2986 C3195 ) C2986_=_C3196( C2986 C3196 ) C2986_=_C3197( C2986 C3197 ) C2986_=_C3198( C2986 C3198 ) \nC2986_=_C3199(</w:t>
      </w:r>
    </w:p>
    <w:p>
      <w:pPr>
        <w:pStyle w:val="PreformattedText"/>
        <w:bidi w:val="0"/>
        <w:spacing w:before="0" w:after="0"/>
        <w:jc w:val="left"/>
        <w:rPr/>
      </w:pPr>
      <w:r>
        <w:rPr/>
        <w:t xml:space="preserve"> </w:t>
      </w:r>
      <w:r>
        <w:rPr/>
        <w:t>C2986 C3199 ) C2986_=_C3200( C2986 C3200 ) C3004_=_C3006( C3004 C3006 ) C3004_=_C3020( C3004 C3020 ) C3004_=_C3219( C3004 C3219 ) C3004_=_C3250( C3004 C3250 ) \nC3004_=_C3526( C3004 C3526 ) C3004_=_C3527( C3004 C3527 ) C3004_=_C3528( C3004 C3528 ) C3004_=_C3530( C3004 C3530 ) C3004_=_C3531( C3004 C3531 ) C3004_=_C3532( C3004 C3532 ) \nC3004_=_C3533( C3004 C3533 ) C3004_=_C3534( C3004 C3534 ) C3006_=_C3020( C3006 C3020 ) C3006_=_C3028( C3006 C3028 ) C3006_=_C3191( C3006 C3191 ) C3006_=_C3220( C3006 C3220 ) \nC3006_=_C3251( C3006 C3251 ) C3006_=_C3268( C3006 C3268 ) C3006_=_C3617( C3006 C3617 ) C3006_=_C3618( C3006 C3618 ) C3006_=_C3619( C3006 C3619 ) C3006_=_C3620( C3006 C3620 ) \nC3006_=_C3622( C3006 C3622 ) C3006_=_C3623( C3006 C3623 ) C3006_=_C3624( C3006 C3624 ) C3006_=_C3625( C3006 C3625 ) C3020_=_C3216( C3020 C3216 ) C3020_=_C3602( C3020 C3602 ) \nC3020_=_C3733( C3020 C3733 ) C3020_=_C3909( C3020 C3909 ) C3020_=_C3953( C3020 C3953 ) C3020_=_C4036( C3020 C4036 ) C3020_=_C4106( C3020 C4106 ) C3020_=_C4117( C3020 C4117 ) \nC3020_=_C4124( C3020 C4124 ) C3020_=_C4135( C3020 C4135 ) C3021_=_C3028( C3021 C3028 ) C3021_=_C3091( C3021 C3091 ) C3021_=_C3112( C3021 C3112 ) C3021_=_C3189( C3021 C3189 ) \nC3021_=_C3190( C3021 C3190 ) C3021_=_C3191( C3021 C3191 ) C3021_=_C3192( C3021 C3192 ) C3021_=_C3193( C3021 C3193 ) C3021_=_C3194( C3021 C3194 ) C3021_=_C3195( C3021 C3195 ) \nC3021_=_C3196( C3021 C3196 ) C3021_=_C3197( C3021 C3197 ) C3021_=_C3198( C3021 C3198 ) C3021_=_C3199( C3021 C3199 ) C3021_=_C3200( C3021 C3200 ) C3028_=_C3191( C3028 C3191 ) \nC3028_=_C3220( C3028 C3220 ) C3028_=_C3251( C3028 C3251 ) C3028_=_C3268( C3028 C3268 ) C3028_=_C3617( C3028 C3617 ) C3028_=_C3618( C3028 C3618 ) C3028_=_C3619( C3028 C3619 ) \nC3028_=_C3620( C3028 C3620 ) C3028_=_C3622( C3028 C3622 ) C3028_=_C3623( C3028 C3623 ) C3028_=_C3624( C3028 C3624 ) C3028_=_C3625( C3028 C3625 ) C3080_=_C3267( C3080 C3267 ) \nC3080_=_C3516( C3080 C3516 ) C3080_=_C3557( C3080 C3557 ) C3080_=_C3575( C3080 C3575 ) C3080_=_C3581( C3080 C3581 ) C3080_=_C3582( C3080 C3582 ) C3080_=_C3583( C3080 C3583 ) \nC3080_=_C3585( C3080 C3585 ) C3080_=_C3586( C3080 C3586 ) C3080_=_C3587( C3080 C3587 ) C3080_=_C3588( C3080 C3588 ) C3080_=_C3590( C3080 C3590 ) C3091_=_C3112( C3091 C3112 ) \nC3091_=_C3189( C3091 C3189 ) C3091_=_C3190( C3091 C3190 ) C3091_=_C3191( C3091 C3191 ) C3091_=_C3192( C3091 C3192 ) C3091_=_C3193( C3091 C3193 ) C3091_=_C3194( C3091 C3194 ) \nC3091_=_C3195( C3091 C3195 ) C3091_=_C3196( C3091 C3196 ) C3091_=_C3197( C3091 C3197 ) C3091_=_C3198( C3091 C3198 ) C3091_=_C3199( C3091 C3199 ) C3091_=_C3200( C3091 C3200 ) \nC3112_=_C3189( C3112 C3189 ) C3112_=_C3190( C3112 C3190 ) C3112_=_C3191( C3112 C3191 ) C3112_=_C3192( C3112 C3192 ) C3112_=_C3193( C3112 C3193 ) C3112_=_C3194( C3112 C3194 ) \nC3112_=_C3195( C3112 C3195 ) C3112_=_C3196( C3112 C3196 ) C3112_=_C3197( C3112 C3197 ) C3112_=_C3198( C3112 C3198 ) C3112_=_C3199( C3112 C3199 ) C3112_=_C3200( C3112 C3200 ) \nC3139_=_C3188( C3139 C3188 ) C3139_=_C3433( C3139 C3433 ) C3139_=_C3936( C3139 C3936 ) C3139_=_C3945( C3139 C3945 ) C3139_=_C4023( C3139 C4023 ) C3139_=_C4040( C3139 C4040 ) \nC3139_=_C4107( C3139 C4107 ) C3139_=_C4134( C3139 C4134 ) C3147_=_C3404( C3147 C3404 ) C3147_=_C3442( C3147 C3442 ) C3147_=_C3500( C3147 C3500 ) C3147_=_C3604( C3147 C3604 ) \nC3147_=_C3605( C3147 C3605 ) C3147_=_C3606( C3147 C3606 ) C3147_=_C3607( C3147 C3607 ) C3147_=_C3608( C3147 C3608 ) C3147_=_C3609( C3147 C3609 ) C3147_=_C3610( C3147 C3610 ) \nC3147_=_C3611( C3147 C3611 ) C3147_=_C3613( C3147 C3613 ) C3147_=_C3614( C3147 C3614 ) C3186_=_C3188( C3186 C3188 ) C3186_=_C3349( C3186 C3349 ) C3186_=_C3530( C3186 C3530 ) \nC3186_=_C3546( C3186 C3546 ) C3186_=_C3587( C3186 C3587 ) C3186_=_C3614( C3186 C3614 ) C3186_=_C3623( C3186 C3623 ) C3186_=_C3898( C3186 C3898 ) C3186_=_C3917( C3186 C3917 ) \nC3186_=_C4016( C3186 C4016 ) C3186_=_C4050( C3186 C4050 ) C3186_=_C4099( C3186 C4099 ) C3186_=_C4104( C3186 C4104 ) C3186_=_C4105( C3186 C4105 ) C3186_=_C4106( C3186 C4106 ) \nC3186_=_C4107( C3186 C4107 ) C3188_=_C3433( C3188 C3433 ) C3188_=_C3936( C3188 C3936 ) C3188_=_C3945( C3188 C3945 ) C3188_=_C4023( C3188 C4023 ) C3188_=_C4040( C3188 C4040 ) \nC3188_=_C4107( C3188 C4107 ) C3188_=_C4134( C3188 C4134 ) C3189_=_C3190( C3189 C3190 ) C3189_=_C3191( C3189 C3191 ) C3189_=_C3192( C3189 C3192 ) C3189_=_C3193( C3189 C3193 ) \nC3189_=_C3194( C3189 C3194 ) C3189_=_C3195( C3189 C3195 ) C3189_=_C3196( C3189 C3196 ) C3189_=_C3197( C3189 C3197 ) C3189_=_C3198( C3189 C3198 ) C3189_=_C3199( C3189 C3199 ) \nC3189_=_C3200( C3189 C3200 ) C3189_=_C3219( C3189 C3219 ) C3189_=_C3220( C3189 C3220 ) C3190_=_C3191( C3190 C3191 ) C3190_=_C3192( C3190 C3192 ) C3190_=_C3193( C3190 C3193 ) \nC3190_=_C3194( C3190 C3194 ) C3190_=_C3195( C3190 C3195 ) C3190_=_C3196( C3190 C3196 ) C3190_=_C3197( C3190 C3197 ) C3190_=_C3198( C3190 C3198 ) C3190_=_C3199( C3190 C3199 ) \nC3190_=_C3200( C3190 C3200 ) C3190_=_C3267( C3190 C3267 ) C3190_=_C3268( C3190 C3268 ) C3191_=_C3192( C3191 C3192 ) C3191_=_C3193( C3191 C3193 ) C3191_=_C3194( C3191 C3194 ) \nC3191_=_C3195( C3191 C3195 ) C3191_=_C3196( C3191 C3196 ) C3191_=_C3197( C3191 C3197 ) C3191_=_C3198( C3191 C3198 ) C3191_=_C3199( C3191 C3199 ) C3191_=_C3200( C3191 C3200 ) \nC3191_=_C3220( C3191 C3220 ) C3191_=_C3251( C3191 C3251 ) C3191_=_C3268( C3191 C3268 ) C3191_=_C3617( C3191 C3617 ) C3191_=_C3618( C3191 C3618 ) C3191_=_C3619( C3191 C3619 ) \nC3191_=_C3620( C3191 C3620 ) C3191_=_C3622( C3191 C3622 ) C3191_=_C3623( C3191 C3623 ) C3191_=_C3624( C3191 C3624 ) C3191_=_C3625( C3191 C3625 ) C3192_=_C3193( C3192 C3193 ) \nC3192_=_C3194( C3192 C3194 ) C3192_=_C3195( C3192 C3195 ) C3192_=_C3196( C3192 C3196 ) C3192_=_C3197( C3192 C3197 ) C3192_=_C3198( C3192 C3198 ) C3192_=_C3199( C3192 C3199 ) \nC3192_=_C3200( C3192 C3200 ) C3193_=_C3194( C3193 C3194 ) C3193_=_C3195( C3193 C3195 ) C3193_=_C3196( C3193 C3196 ) C3193_=_C3197( C3193 C3197 ) C3193_=_C3198( C3193 C3198 ) \nC3193_=_C3199( C3193 C3199 ) C3193_=_C3200( C3193 C3200 ) C3194_=_C3195( C3194 C3195 ) C3194_=_C3196( C3194 C3196 ) C3194_=_C3197( C3194 C3197 ) C3194_=_C3198( C3194 C3198 ) \nC3194_=_C3199( C3194 C3199 ) C3194_=_C3200( C3194 C3200 ) C3194_=_C3583( C3194 C3583 ) C3194_=_C4023( C3194 C4023 ) C3195_=_C3196( C3195 C3196 ) C3195_=_C3197( C3195 C3197 ) \nC3195_=_C3198( C3195 C3198 ) C3195_=_C3199( C3195 C3199 ) C3195_=_C3200( C3195 C3200 ) C3195_=_C3620( C3195 C3620 ) C3195_=_C4024( C3195 C4024 ) C3196_=_C3197( C3196 C3197 ) \nC3196_=_C3198( C3196 C3198 ) C3196_=_C3199( C3196 C3199 ) C3196_=_C3200( C3196 C3200 ) C3197_=_C3198( C3197 C3198 ) C3197_=_C3199( C3197 C3199 ) C3197_=_C3200( C3197 C3200 ) \nC3198_=_C3199( C3198 C3199 ) C3198_=_C3200( C3198 C3200 ) C3198_=_C3586( C3198 C3586 ) C3198_=_C3622( C3198 C3622 ) C3199_=_C3200( C3199 C3200 ) C3199_=_C3533( C3199 C3533 ) \nC3199_=_C3624( C3199 C3624 ) C3216_=_C3602( C3216 C3602 ) C3216_=_C3733( C3216 C3733 ) C3216_=_C3909( C3216 C3909 ) C3216_=_C3953( C3216 C3953 ) C3216_=_C4036( C3216 C4036 ) \nC3216_=_C4106( C3216 C4106 ) C3216_=_C4117( C3216 C4117 ) C3216_=_C4124( C3216 C4124 ) C3216_=_C4135( C3216 C4135 ) C3219_=_C3220( C3219 C3220 ) C3219_=_C3250( C3219 C3250 ) \nC3219_=_C3526( C3219 C3526 ) C3219_=_C3527( C3219 C3527 ) C3219_=_C3528( C3219 C3528 ) C3219_=_C3530( C3219 C3530 ) C3219_=_C3531( C3219 C3531 ) C3219_=_C3532( C3219 C3532 ) \nC3219_=_C3533( C3219 C3533 ) C3219_=_C3534( C3219 C3534 ) C3220_=_C3251( C3220 C3251 ) C3220_=_C3268( C3220 C3268 ) C3220_=_C3617( C3220 C3617 ) C3220_=_C3618( C3220 C3618 ) \nC3220_=_C3619( C3220 C3619 ) C3220_=_C3620( C3220 C3620 ) C3220_=_C3622( C3220 C3622 ) C3220_=_C3623( C3220 C3623 ) C3220_=_C3624( C3220 C3624 ) C3220_=_C3625( C3220 C3625 ) \nC3240_=_C3303( C3240 C3303 ) C3240_=_C3511( C3240 C3511 ) C3240_=_C3633( C3240 C3633 ) C3240_=_C3939( C3240 C3939 ) C3240_=_C3991( C3240 C3991 ) C3240_=_C4024( C3240 C4024 ) \nC3240_=_C4050( C3240 C4050 ) C3240_=_C4051( C3240 C4051 ) C3250_=_C3251( C3250 C3251 ) C3250_=_C3526( C3250 C3526 ) C3250_=_C3527( C3250 C3527 ) C3250_=_C3528( C3250 C3528 ) \nC3250_=_C3530( C3250 C3530 ) C3250_=_C3531( C3250 C3531 ) C3250_=_C3532( C3250 C3532 ) C3250_=_C3533( C3250 C3533 ) C3250_=_C3534( C3250 C3534 ) C3251_=_C3268( C3251 C3268 ) \nC3251_=_C3617( C3251 C3617 ) C3251_=_C3618( C3251 C3618 ) C3251_=_C3619( C3251 C3619 ) C3251_=_C3620( C3251 C3620 ) C3251_=_C3622( C3251 C3622 ) C3251_=_C3623( C3251 C3623 ) \nC3251_=_C3624( C3251 C3624 ) C3251_=_C3625( C3251 C3625 ) C3267_=_C3268( C3267 C3268 ) C3267_=_C3516( C3267 C3516 ) C3267_=_C3557( C3267 C3557 ) C3267_=_C3575( C3267 C3575 ) \nC3267_=_C3581( C3267 C3581 ) C3267_=_C3582( C3267 C3582 ) C3267_=_C3583( C3267 C3583 ) C3267_=_C3585( C3267 C3585 ) C3267_=_C3586( C3267 C3586 ) C3267_=_C3587( C3267 C3587 ) \nC3267_=_C3588( C3267 C3588 ) C3267_=_C3590( C3267 C3590 ) C3268_=_C3617( C3268 C3617 ) C3268_=_C3618( C3268 C3618 ) C3268_=_C3619( C3268 C3619 ) C3268_=_C3620( C3268 C3620 ) \nC3268_=_C3622( C3268 C3622 ) C3268_=_C3623( C3268 C3623 ) C3268_=_C3624( C3268 C3624 ) C3268_=_C3625( C3268 C3625 ) C3303_=_C3511( C3303 C3511 ) C3303_=_C3633( C3303 C3633 ) \nC3303_=_C3939( C3303 C3939 ) C3303_=_C3991( C3303 C3991 ) C3303_=_C4024( C3303 C4024 ) C3303_=_C4050( C3303 C4050 ) C3303_=_C4051( C3303 C4051 ) C3349_=_C3530( C3349 C3530 ) \nC3349_=_C3546( C3349 C3546 ) C3349_=_C3587( C3349 C3587 ) C3349_=_C3614( C3349 C3614 ) C3349_=_C3623( C3349 C3623 ) C3349_=_C3898( C3349 C3898 ) C3349_=_C3917( C3349 C3917 ) \nC3349_=_C4016( C3349 C4016 ) C3349_=_C4050( C3349 C4050 ) C3349_=_C4099( C3349 C4099 ) C3349_=_C4104( C3349 C4104 ) C3349_=_C4105( C3349 C4105 ) C3349_=_C4106( C3349 C4106 ) \nC3349_=_C4107( C3349 C4107 ) C3404_=_C3442( C3404 C3442 ) C3404_=_C3500( C3404 C3500 ) C3404_=_C3604( C3404 C3604 ) C3404_=_C3605( C3404 C3605 ) C3404_=_C3606( C3404 C3606 ) \nC3404_=_C3607( C3404 C3607 ) C3404_=_C3608( C3404 C3608 ) C3404_=_C3609(</w:t>
      </w:r>
    </w:p>
    <w:p>
      <w:pPr>
        <w:pStyle w:val="PreformattedText"/>
        <w:bidi w:val="0"/>
        <w:spacing w:before="0" w:after="0"/>
        <w:jc w:val="left"/>
        <w:rPr/>
      </w:pPr>
      <w:r>
        <w:rPr/>
        <w:t xml:space="preserve"> </w:t>
      </w:r>
      <w:r>
        <w:rPr/>
        <w:t>C3404 C3609 ) C3404_=_C3610( C3404 C3610 ) C3404_=_C3611( C3404 C3611 ) C3404_=_C3613( C3404 C3613 ) \nC3404_=_C3614( C3404 C3614 ) C3433_=_C3936( C3433 C3936 ) C3433_=_C3945( C3433 C3945 ) C3433_=_C4023( C3433 C4023 ) C3433_=_C4040( C3433 C4040 ) C3433_=_C4107( C3433 C4107 ) \nC3433_=_C4134( C3433 C4134 ) C3442_=_C3500( C3442 C3500 ) C3442_=_C3604( C3442 C3604 ) C3442_=_C3605( C3442 C3605 ) C3442_=_C3606( C3442 C3606 ) C3442_=_C3607( C3442 C3607 ) \nC3442_=_C3608( C3442 C3608 ) C3442_=_C3609( C3442 C3609 ) C3442_=_C3610( C3442 C3610 ) C3442_=_C3611( C3442 C3611 ) C3442_=_C3613( C3442 C3613 ) C3442_=_C3614( C3442 C3614 ) \nC3500_=_C3511( C3500 C3511 ) C3500_=_C3604( C3500 C3604 ) C3500_=_C3605( C3500 C3605 ) C3500_=_C3606( C3500 C3606 ) C3500_=_C3607( C3500 C3607 ) C3500_=_C3608( C3500 C3608 ) \nC3500_=_C3609( C3500 C3609 ) C3500_=_C3610( C3500 C3610 ) C3500_=_C3611( C3500 C3611 ) C3500_=_C3613( C3500 C3613 ) C3500_=_C3614( C3500 C3614 ) C3511_=_C3633( C3511 C3633 ) \nC3511_=_C3939( C3511 C3939 ) C3511_=_C3991( C3511 C3991 ) C3511_=_C4024( C3511 C4024 ) C3511_=_C4050( C3511 C4050 ) C3511_=_C4051( C3511 C4051 ) C3516_=_C3557( C3516 C3557 ) \nC3516_=_C3575( C3516 C3575 ) C3516_=_C3581( C3516 C3581 ) C3516_=_C3582( C3516 C3582 ) C3516_=_C3583( C3516 C3583 ) C3516_=_C3585( C3516 C3585 ) C3516_=_C3586( C3516 C3586 ) \nC3516_=_C3587( C3516 C3587 ) C3516_=_C3588( C3516 C3588 ) C3516_=_C3590( C3516 C3590 ) C3526_=_C3527( C3526 C3527 ) C3526_=_C3528( C3526 C3528 ) C3526_=_C3530( C3526 C3530 ) \nC3526_=_C3531( C3526 C3531 ) C3526_=_C3532( C3526 C3532 ) C3526_=_C3533( C3526 C3533 ) C3526_=_C3534( C3526 C3534 ) C3526_=_C3617( C3526 C3617 ) C3527_=_C3528( C3527 C3528 ) \nC3527_=_C3530( C3527 C3530 ) C3527_=_C3531( C3527 C3531 ) C3527_=_C3532( C3527 C3532 ) C3527_=_C3533( C3527 C3533 ) C3527_=_C3534( C3527 C3534 ) C3527_=_C3618( C3527 C3618 ) \nC3528_=_C3530( C3528 C3530 ) C3528_=_C3531( C3528 C3531 ) C3528_=_C3532( C3528 C3532 ) C3528_=_C3533( C3528 C3533 ) C3528_=_C3534( C3528 C3534 ) C3528_=_C3619( C3528 C3619 ) \nC3530_=_C3531( C3530 C3531 ) C3530_=_C3532( C3530 C3532 ) C3530_=_C3533( C3530 C3533 ) C3530_=_C3534( C3530 C3534 ) C3530_=_C3546( C3530 C3546 ) C3530_=_C3587( C3530 C3587 ) \nC3530_=_C3614( C3530 C3614 ) C3530_=_C3623( C3530 C3623 ) C3530_=_C3898( C3530 C3898 ) C3530_=_C3917( C3530 C3917 ) C3530_=_C4016( C3530 C4016 ) C3530_=_C4050( C3530 C4050 ) \nC3530_=_C4099( C3530 C4099 ) C3530_=_C4104( C3530 C4104 ) C3530_=_C4105( C3530 C4105 ) C3530_=_C4106( C3530 C4106 ) C3530_=_C4107( C3530 C4107 ) C3531_=_C3532( C3531 C3532 ) \nC3531_=_C3533( C3531 C3533 ) C3531_=_C3534( C3531 C3534 ) C3532_=_C3533( C3532 C3533 ) C3532_=_C3534( C3532 C3534 ) C3533_=_C3534( C3533 C3534 ) C3533_=_C3624( C3533 C3624 ) \nC3534_=_C3625( C3534 C3625 ) C3546_=_C3587( C3546 C3587 ) C3546_=_C3614( C3546 C3614 ) C3546_=_C3623( C3546 C3623 ) C3546_=_C3898( C3546 C3898 ) C3546_=_C3917( C3546 C3917 ) \nC3546_=_C4016( C3546 C4016 ) C3546_=_C4050( C3546 C4050 ) C3546_=_C4099( C3546 C4099 ) C3546_=_C4104( C3546 C4104 ) C3546_=_C4105( C3546 C4105 ) C3546_=_C4106( C3546 C4106 ) \nC3546_=_C4107( C3546 C4107 ) C3557_=_C3575( C3557 C3575 ) C3557_=_C3581( C3557 C3581 ) C3557_=_C3582( C3557 C3582 ) C3557_=_C3583( C3557 C3583 ) C3557_=_C3585( C3557 C3585 ) \nC3557_=_C3586( C3557 C3586 ) C3557_=_C3587( C3557 C3587 ) C3557_=_C3588( C3557 C3588 ) C3557_=_C3590( C3557 C3590 ) C3575_=_C3581( C3575 C3581 ) C3575_=_C3582( C3575 C3582 ) \nC3575_=_C3583( C3575 C3583 ) C3575_=_C3585( C3575 C3585 ) C3575_=_C3586( C3575 C3586 ) C3575_=_C3587( C3575 C3587 ) C3575_=_C3588( C3575 C3588 ) C3575_=_C3590( C3575 C3590 ) \nC3581_=_C3582( C3581 C3582 ) C3581_=_C3583( C3581 C3583 ) C3581_=_C3585( C3581 C3585 ) C3581_=_C3586( C3581 C3586 ) C3581_=_C3587( C3581 C3587 ) C3581_=_C3588( C3581 C3588 ) \nC3581_=_C3590( C3581 C3590 ) C3582_=_C3583( C3582 C3583 ) C3582_=_C3585( C3582 C3585 ) C3582_=_C3586( C3582 C3586 ) C3582_=_C3587( C3582 C3587 ) C3582_=_C3588( C3582 C3588 ) \nC3582_=_C3590( C3582 C3590 ) C3583_=_C3585( C3583 C3585 ) C3583_=_C3586( C3583 C3586 ) C3583_=_C3587( C3583 C3587 ) C3583_=_C3588( C3583 C3588 ) C3583_=_C3590( C3583 C3590 ) \nC3583_=_C4023( C3583 C4023 ) C3585_=_C3586( C3585 C3586 ) C3585_=_C3587( C3585 C3587 ) C3585_=_C3588( C3585 C3588 ) C3585_=_C3590( C3585 C3590 ) C3586_=_C3587( C3586 C3587 ) \nC3586_=_C3588( C3586 C3588 ) C3586_=_C3590( C3586 C3590 ) C3586_=_C3622( C3586 C3622 ) C3587_=_C3588( C3587 C3588 ) C3587_=_C3590( C3587 C3590 ) C3587_=_C3614( C3587 C3614 ) \nC3587_=_C3623( C3587 C3623 ) C3587_=_C3898( C3587 C3898 ) C3587_=_C3917( C3587 C3917 ) C3587_=_C4016( C3587 C4016 ) C3587_=_C4050( C3587 C4050 ) C3587_=_C4099( C3587 C4099 ) \nC3587_=_C4104( C3587 C4104 ) C3587_=_C4105( C3587 C4105 ) C3587_=_C4106( C3587 C4106 ) C3587_=_C4107( C3587 C4107 ) C3588_=_C3590( C3588 C3590 ) C3602_=_C3733( C3602 C3733 ) \nC3602_=_C3909( C3602 C3909 ) C3602_=_C3953( C3602 C3953 ) C3602_=_C4036( C3602 C4036 ) C3602_=_C4106( C3602 C4106 ) C3602_=_C4117( C3602 C4117 ) C3602_=_C4124( C3602 C4124 ) \nC3602_=_C4135( C3602 C4135 ) C3604_=_C3605( C3604 C3605 ) C3604_=_C3606( C3604 C3606 ) C3604_=_C3607( C3604 C3607 ) C3604_=_C3608( C3604 C3608 ) C3604_=_C3609( C3604 C3609 ) \nC3604_=_C3610( C3604 C3610 ) C3604_=_C3611( C3604 C3611 ) C3604_=_C3613( C3604 C3613 ) C3604_=_C3614( C3604 C3614 ) C3605_=_C3606( C3605 C3606 ) C3605_=_C3607( C3605 C3607 ) \nC3605_=_C3608( C3605 C3608 ) C3605_=_C3609( C3605 C3609 ) C3605_=_C3610( C3605 C3610 ) C3605_=_C3611( C3605 C3611 ) C3605_=_C3613( C3605 C3613 ) C3605_=_C3614( C3605 C3614 ) \nC3606_=_C3607( C3606 C3607 ) C3606_=_C3608( C3606 C3608 ) C3606_=_C3609( C3606 C3609 ) C3606_=_C3610( C3606 C3610 ) C3606_=_C3611( C3606 C3611 ) C3606_=_C3613( C3606 C3613 ) \nC3606_=_C3614( C3606 C3614 ) C3607_=_C3608( C3607 C3608 ) C3607_=_C3609( C3607 C3609 ) C3607_=_C3610( C3607 C3610 ) C3607_=_C3611( C3607 C3611 ) C3607_=_C3613( C3607 C3613 ) \nC3607_=_C3614( C3607 C3614 ) C3608_=_C3609( C3608 C3609 ) C3608_=_C3610( C3608 C3610 ) C3608_=_C3611( C3608 C3611 ) C3608_=_C3613( C3608 C3613 ) C3608_=_C3614( C3608 C3614 ) \nC3609_=_C3610( C3609 C3610 ) C3609_=_C3611( C3609 C3611 ) C3609_=_C3613( C3609 C3613 ) C3609_=_C3614( C3609 C3614 ) C3610_=_C3611( C3610 C3611 ) C3610_=_C3613( C3610 C3613 ) \nC3610_=_C3614( C3610 C3614 ) C3611_=_C3613( C3611 C3613 ) C3611_=_C3614( C3611 C3614 ) C3613_=_C3614( C3613 C3614 ) C3614_=_C3623( C3614 C3623 ) C3614_=_C3898( C3614 C3898 ) \nC3614_=_C3917( C3614 C3917 ) C3614_=_C4016( C3614 C4016 ) C3614_=_C4050( C3614 C4050 ) C3614_=_C4099( C3614 C4099 ) C3614_=_C4104( C3614 C4104 ) C3614_=_C4105( C3614 C4105 ) \nC3614_=_C4106( C3614 C4106 ) C3614_=_C4107( C3614 C4107 ) C3617_=_C3618( C3617 C3618 ) C3617_=_C3619( C3617 C3619 ) C3617_=_C3620( C3617 C3620 ) C3617_=_C3622( C3617 C3622 ) \nC3617_=_C3623( C3617 C3623 ) C3617_=_C3624( C3617 C3624 ) C3617_=_C3625( C3617 C3625 ) C3618_=_C3619( C3618 C3619 ) C3618_=_C3620( C3618 C3620 ) C3618_=_C3622( C3618 C3622 ) \nC3618_=_C3623( C3618 C3623 ) C3618_=_C3624( C3618 C3624 ) C3618_=_C3625( C3618 C3625 ) C3619_=_C3620( C3619 C3620 ) C3619_=_C3622( C3619 C3622 ) C3619_=_C3623( C3619 C3623 ) \nC3619_=_C3624( C3619 C3624 ) C3619_=_C3625( C3619 C3625 ) C3620_=_C3622( C3620 C3622 ) C3620_=_C3623( C3620 C3623 ) C3620_=_C3624( C3620 C3624 ) C3620_=_C3625( C3620 C3625 ) \nC3620_=_C4024( C3620 C4024 ) C3622_=_C3623( C3622 C3623 ) C3622_=_C3624( C3622 C3624 ) C3622_=_C3625( C3622 C3625 ) C3623_=_C3624( C3623 C3624 ) C3623_=_C3625( C3623 C3625 ) \nC3623_=_C3898( C3623 C3898 ) C3623_=_C3917( C3623 C3917 ) C3623_=_C4016( C3623 C4016 ) C3623_=_C4050( C3623 C4050 ) C3623_=_C4099( C3623 C4099 ) C3623_=_C4104( C3623 C4104 ) \nC3623_=_C4105( C3623 C4105 ) C3623_=_C4106( C3623 C4106 ) C3623_=_C4107( C3623 C4107 ) C3624_=_C3625( C3624 C3625 ) C3633_=_C3939( C3633 C3939 ) C3633_=_C3991( C3633 C3991 ) \nC3633_=_C4024( C3633 C4024 ) C3633_=_C4050( C3633 C4050 ) C3633_=_C4051( C3633 C4051 ) C3733_=_C3909( C3733 C3909 ) C3733_=_C3953( C3733 C3953 ) C3733_=_C4036( C3733 C4036 ) \nC3733_=_C4106( C3733 C4106 ) C3733_=_C4117( C3733 C4117 ) C3733_=_C4124( C3733 C4124 ) C3733_=_C4135( C3733 C4135 ) C3898_=_C3917( C3898 C3917 ) C3898_=_C4016( C3898 C4016 ) \nC3898_=_C4050( C3898 C4050 ) C3898_=_C4099( C3898 C4099 ) C3898_=_C4104( C3898 C4104 ) C3898_=_C4105( C3898 C4105 ) C3898_=_C4106( C3898 C4106 ) C3898_=_C4107( C3898 C4107 ) \nC3909_=_C3953( C3909 C3953 ) C3909_=_C4036( C3909 C4036 ) C3909_=_C4106( C3909 C4106 ) C3909_=_C4117( C3909 C4117 ) C3909_=_C4124( C3909 C4124 ) C3909_=_C4135( C3909 C4135 ) \nC3917_=_C4016( C3917 C4016 ) C3917_=_C4050( C3917 C4050 ) C3917_=_C4099( C3917 C4099 ) C3917_=_C4104( C3917 C4104 ) C3917_=_C4105( C3917 C4105 ) C3917_=_C4106( C3917 C4106 ) \nC3917_=_C4107( C3917 C4107 ) C3936_=_C3945( C3936 C3945 ) C3936_=_C4023( C3936 C4023 ) C3936_=_C4040( C3936 C4040 ) C3936_=_C4107( C3936 C4107 ) C3936_=_C4134( C3936 C4134 ) \nC3939_=_C3945( C3939 C3945 ) C3939_=_C3991( C3939 C3991 ) C3939_=_C4024( C3939 C4024 ) C3939_=_C4050( C3939 C4050 ) C3939_=_C4051( C3939 C4051 ) C3945_=_C4023( C3945 C4023 ) \nC3945_=_C4040( C3945 C4040 ) C3945_=_C4107( C3945 C4107 ) C3945_=_C4134( C3945 C4134 ) C3953_=_C4036( C3953 C4036 ) C3953_=_C4106( C3953 C4106 ) C3953_=_C4117( C3953 C4117 ) \nC3953_=_C4124( C3953 C4124 ) C3953_=_C4135( C3953 C4135 ) C3991_=_C4024( C3991 C4024 ) C3991_=_C4050( C3991 C4050 ) C3991_=_C4051( C3991 C4051 ) C4016_=_C4050( C4016 C4050 ) \nC4016_=_C4099( C4016 C4099 ) C4016_=_C4104( C4016 C4104 ) C4016_=_C4105( C4016 C4105 ) C4016_=_C4106( C4016 C4106 ) C4016_=_C4107( C4016 C4107 ) C4023_=_C4040( C4023 C4040 ) \nC4023_=_C4107( C4023 C4107 ) C4023_=_C4134( C4023 C4134 ) C4024_=_C4050( C4024 C4050 ) C4024_=_C4051( C4024 C4051 ) C4036_=_C4106( C4036 C4106 ) C4036_=_C4117( C4036 C4117 ) \nC4036_=_C4124( C4036 C4124 ) C4036_=_C4135( C4036 C4135 ) C4040_=_C4107( C4040 C4107 ) C4040_=_C4134( C4040 C4134 ) C4050_=_C4051(</w:t>
      </w:r>
    </w:p>
    <w:p>
      <w:pPr>
        <w:pStyle w:val="PreformattedText"/>
        <w:bidi w:val="0"/>
        <w:spacing w:before="0" w:after="0"/>
        <w:jc w:val="left"/>
        <w:rPr/>
      </w:pPr>
      <w:r>
        <w:rPr/>
        <w:t xml:space="preserve"> </w:t>
      </w:r>
      <w:r>
        <w:rPr/>
        <w:t>C4050 C4051 ) C4050_=_C4099( C4050 C4099 ) \nC4050_=_C4104( C4050 C4104 ) C4050_=_C4105( C4050 C4105 ) C4050_=_C4106( C4050 C4106 ) C4050_=_C4107( C4050 C4107 ) C4099_=_C4104( C4099 C4104 ) C4099_=_C4105( C4099 C4105 ) \nC4099_=_C4106( C4099 C4106 ) C4099_=_C4107( C4099 C4107 ) C4104_=_C4105( C4104 C4105 ) C4104_=_C4106( C4104 C4106 ) C4104_=_C4107( C4104 C4107 ) C4105_=_C4106( C4105 C4106 ) \nC4105_=_C4107( C4105 C4107 ) C4106_=_C4107( C4106 C4107 ) C4106_=_C4117( C4106 C4117 ) C4106_=_C4124( C4106 C4124 ) C4106_=_C4135( C4106 C4135 ) C4107_=_C4134( C4107 C4134 ) \nC4117_=_C4124( C4117 C4124 ) C4117_=_C4135( C4117 C4135 ) C4124_=_C4135( C4124 C4135 ) "];79-&gt;100[label="282: C9 C20 C33 C60 C65 \nC79 C85 C145 C150 C171 C183 \nC224 C243 C244 C245 C247 C248 \nC249 C250 C251 C252 C253 C254 \nC255 C256 C257 C258 C259 C260 \nC261 C266 C279 C288 C295 C307 \nC321 C349 C350 C351 C352 C353 \nC354 C355 C356 C358 C359 C360 \nC361 C362 C390 C447 C470 C499 \nC527 C540 C553 C569 C575 C598 \nC629 C650 C651 C683 C728 C729 \nC730 C731 C732 C733 C734 C735 \nC736 C737 C739 C740 C741 C744 \nC745 C746 C747 C748 C749 C750 \nC751 C752 C754 C800 C817 C875 \nC974 C991 C1015 C1165 C1199 C1243 \nC1287 C1391 C1418 C1421 C1491 C1523 \nC1535 C1607 C1643 C1648 C1669 C1677 \nC1714 C1741 C1780 C1813 C1818 C1819 \nC1965 C1968 C1969 C2032 C2056 C2068 \nC2069 C2128 C2137 C2140 C2156 C2158 \nC2194 C2197 C2199 C2200 C2201 C2208 \nC2211 C2214 C2215 C2247 C2266 C2286 \nC2305 C2336 C2350 C2379 C2382 C2445 \nC2451 C2473 C2510 C2511 C2515 C2516 \nC2517 C2518 C2520 C2522 C2524 C2525 \nC2526 C2572 C2586 C2593 C2612 C2613 \nC2615 C2619 C2620 C2621 C2622 C2623 \nC2624 C2626 C2627 C2629 C2630 C2631 \nC2688 C2722 C2747 C2786 C2789 C2793 \nC2820 C2838 C2893 C2935 C2951 C2968 \nC2986 C3004 C3006 C3020 C3021 C3028 \nC3080 C3091 C3112 C3139 C3147 C3186 \nC3188 C3189 C3190 C3192 C3193 C3194 \nC3195 C3196 C3197 C3198 C3199 C3200 \nC3216 C3219 C3220 C3240 C3250 C3251 \nC3267 C3268 C3303 C3349 C3404 C3433 \nC3442 C3500 C3511 C3516 C3526 C3527 \nC3528 C3531 C3532 C3533 C3534 C3546 \nC3557 C3575 C3581 C3582 C3583 C3585 \nC3586 C3588 C3590 C3602 C3604 C3605 \nC3606 C3607 C3608 C3609 C3610 C3611 \nC3613 C3617 C3618 C3619 C3620 C3622 \nC3624 C3625 C3633 C3733 C3898 C3909 \nC3917 C3936 C3939 C3945 C3953 C3991 \nC4016 C4023 C4024 C4036 C4040 C4051 \nC4099 C4104 C4105 C4117 C4124 C4134 \nC4135 \n3151: C9_=_C20 ,C9_=_C65 ,C9_=_C85 ,C9_=_C150 ,C9_=_C171 ,\nC9_=_C266 ,C9_=_C279 ,C9_=_C295 ,C9_=_C307 ,C9_=_C321 ,C9_=_C349 ,\nC9_=_C350 ,C9_=_C351 ,C9_=_C352 ,C9_=_C353 ,C9_=_C354 ,C9_=_C355 ,\nC9_=_C356 ,C9_=_C358 ,C9_=_C359 ,C9_=_C360 ,C9_=_C361 ,C9_=_C362 ,\nC20_=_C183 ,C20_=_C288 ,C20_=_C1015 ,C20_=_C1165 ,C20_=_C1523 ,C20_=_C1813 ,\nC20_=_C1965 ,C20_=_C2128 ,C20_=_C2445 ,C20_=_C2747 ,C20_=_C2789 ,C20_=_C2986 ,\nC20_=_C3021 ,C20_=_C3091 ,C20_=_C3112 ,C20_=_C3189 ,C20_=_C3190 ,C20_=_C3192 ,\nC20_=_C3193 ,C20_=_C3194 ,C20_=_C3195 ,C20_=_C3196 ,C20_=_C3197 ,C20_=_C3198 ,\nC20_=_C3199 ,C20_=_C3200 ,C33_=_C60 ,C33_=_C79 ,C33_=_C145 ,C33_=_C224 ,\nC33_=_C243 ,C33_=_C244 ,C33_=_C245 ,C33_=_C247 ,C33_=_C248 ,C33_=_C249 ,\nC33_=_C250 ,C33_=_C251 ,C33_=_C252 ,C33_=_C253 ,C33_=_C254 ,C33_=_C255 ,\nC33_=_C256 ,C33_=_C257 ,C33_=_C258 ,C33_=_C259 ,C33_=_C260 ,C33_=_C261 ,\nC60_=_C65 ,C60_=_C79 ,C60_=_C145 ,C60_=_C224 ,C60_=_C243 ,C60_=_C244 ,\nC60_=_C245 ,C60_=_C247 ,C60_=_C248 ,C60_=_C249 ,C60_=_C250 ,C60_=_C251 ,\nC60_=_C252 ,C60_=_C253 ,C60_=_C254 ,C60_=_C255 ,C60_=_C256 ,C60_=_C257 ,\nC60_=_C258 ,C60_=_C259 ,C60_=_C260 ,C60_=_C261 ,C65_=_C85 ,C65_=_C150 ,\nC65_=_C171 ,C65_=_C266 ,C65_=_C279 ,C65_=_C295 ,C65_=_C307 ,C65_=_C321 ,\nC65_=_C349 ,C65_=_C350 ,C65_=_C351 ,C65_=_C352 ,C65_=_C353 ,C65_=_C354 ,\nC65_=_C355 ,C65_=_C356 ,C65_=_C358 ,C65_=_C359 ,C65_=_C360 ,C65_=_C361 ,\nC65_=_C362 ,C79_=_C85 ,C79_=_C145 ,C79_=_C224 ,C79_=_C243 ,C79_=_C244 ,\nC79_=_C245 ,C79_=_C247 ,C79_=_C248 ,C79_=_C249 ,C79_=_C250 ,C79_=_C251 ,\nC79_=_C252 ,C79_=_C253 ,C79_=_C254 ,C79_=_C255 ,C79_=_C256 ,C79_=_C257 ,\nC79_=_C258 ,C79_=_C259 ,C79_=_C260 ,C79_=_C261 ,C85_=_C150 ,C85_=_C171 ,\nC85_=_C266 ,C85_=_C279 ,C85_=_C295 ,C85_=_C307 ,C85_=_C321 ,C85_=_C349 ,\nC85_=_C350 ,C85_=_C351 ,C85_=_C352 ,C85_=_C353 ,C85_=_C354 ,C85_=_C355 ,\nC85_=_C356 ,C85_=_C358 ,C85_=_C359 ,C85_=_C360 ,C85_=_C361 ,C85_=_C362 ,\nC145_=_C150 ,C145_=_C224 ,C145_=_C243 ,C145_=_C244 ,C145_=_C245 ,C145_=_C247 ,\nC145_=_C248 ,C145_=_C249 ,C145_=_C250 ,C145_=_C251 ,C145_=_C252 ,C145_=_C253 ,\nC145_=_C254 ,C145_=_C255 ,C145_=_C256 ,C145_=_C257 ,C145_=_C258 ,C145_=_C259 ,\nC145_=_C260 ,C145_=_C261 ,C150_=_C171 ,C150_=_C266 ,C150_=_C279 ,C150_=_C295 ,\nC150_=_C307 ,C150_=_C321 ,C150_=_C349 ,C150_=_C350 ,C150_=_C351 ,C150_=_C352 ,\nC150_=_C353 ,C150_=_C354 ,C150_=_C355 ,C150_=_C356 ,C150_=_C358 ,C150_=_C359 ,\nC150_=_C360 ,C150_=_C361 ,C150_=_C362 ,C171_=_C183 ,C171_=_C266 ,C171_=_C279 ,\nC171_=_C295 ,C171_=_C307 ,C171_=_C321 ,C171_=_C349 ,C171_=_C350 ,C171_=_C351 ,\nC171_=_C352 ,C171_=_C353 ,C171_=_C354 ,C171_=_C355 ,C171_=_C356 ,C171_=_C358 ,\nC171_=_C359 ,C171_=_C360 ,C171_=_C361 ,C171_=_C362 ,C183_=_C288 ,C183_=_C1015 ,\nC183_=_C1165 ,C183_=_C1523 ,C183_=_C1813 ,C183_=_C1965 ,C183_=_C2128 ,C183_=_C2445 ,\nC183_=_C2747 ,C183_=_C2789 ,C183_=_C2986 ,C183_=_C3021 ,C183_=_C3091 ,C183_=_C3112 ,\nC183_=_C3189 ,C183_=_C3190 ,C183_=_C3192 ,C183_=_C3193 ,C183_=_C3194 ,C183_=_C3195 ,\nC183_=_C3196 ,C183_=_C3197 ,C183_=_C3198 ,C183_=_C3199 ,C183_=_C3200 ,C224_=_C243 ,\nC224_=_C244 ,C224_=_C245 ,C224_=_C247 ,C224_=_C248 ,C224_=_C249 ,C224_=_C250 ,\nC224_=_C251 ,C224_=_C252 ,C224_=_C253 ,C224_=_C254 ,C224_=_C255 ,C224_=_C256 ,\nC224_=_C257 ,C224_=_C258 ,C224_=_C259 ,C224_=_C260 ,C224_=_C261 ,C243_=_C244 ,\nC243_=_C245 ,C243_=_C247 ,C243_=_C248 ,C243_=_C249 ,C243_=_C250 ,C243_=_C251 ,\nC243_=_C252 ,C243_=_C253 ,C243_=_C254 ,C243_=_C255 ,C243_=_C256 ,C243_=_C257 ,\nC243_=_C258 ,C243_=_C259 ,C243_=_C260 ,C243_=_C261 ,C243_=_C266 ,C244_=_C245 ,\nC244_=_C247 ,C244_=_C248 ,C244_=_C249 ,C244_=_C250 ,C244_=_C251 ,C244_=_C252 ,\nC244_=_C253 ,C244_=_C254 ,C244_=_C255 ,C244_=_C256 ,C244_=_C257 ,C244_=_C258 ,\nC244_=_C259 ,C244_=_C260 ,C244_=_C261 ,C244_=_C321 ,C245_=_C247 ,C245_=_C248 ,\nC245_=_C249 ,C245_=_C250 ,C245_=_C251 ,C245_=_C252 ,C245_=_C253 ,C245_=_C254 ,\nC245_=_C255 ,C245_=_C256 ,C245_=_C257 ,C245_=_C258 ,C245_=_C259 ,C245_=_C260 ,\nC245_=_C261 ,C247_=_C248 ,C247_=_C249 ,C247_=_C250 ,C247_=_C251 ,C247_=_C252 ,\nC247_=_C253 ,C247_=_C254 ,C247_=_C255 ,C247_=_C256 ,C247_=_C257 ,C247_=_C258 ,\nC247_=_C259 ,C247_=_C260 ,C247_=_C261 ,C247_=_C349 ,C247_=_C683 ,C248_=_C249 ,\nC248_=_C250 ,C248_=_C251 ,C248_=_C252 ,C248_=_C253 ,C248_=_C254 ,C248_=_C255 ,\nC248_=_C256 ,C248_=_C257 ,C248_=_C258 ,C248_=_C259 ,C248_=_C260 ,C248_=_C261 ,\nC248_=_C1607 ,C249_=_C250 ,C249_=_C251 ,C249_=_C252 ,C249_=_C253 ,C249_=_C254 ,\nC249_=_C255 ,C249_=_C256 ,C249_=_C257 ,C249_=_C258 ,C249_=_C259 ,C249_=_C260 ,\nC249_=_C261 ,C250_=_C251 ,C250_=_C252 ,C250_=_C253 ,C250_=_C254 ,C250_=_C255 ,\nC250_=_C256 ,C250_=_C257 ,C250_=_C258 ,C250_=_C259 ,C250_=_C260 ,C250_=_C261 ,\nC250_=_C2286 ,C251_=_C252 ,C251_=_C253 ,C251_=_C254 ,C251_=_C255 ,C251_=_C256 ,\nC251_=_C257 ,C251_=_C258 ,C251_=_C259 ,C251_=_C260 ,C251_=_C261 ,C252_=_C253 ,\nC252_=_C254 ,C252_=_C255 ,C252_=_C256 ,C252_=_C257 ,C252_=_C258 ,C252_=_C259 ,\nC252_=_C260 ,C252_=_C261 ,C252_=_C2722 ,C253_=_C254 ,C253_=_C255 ,C253_=_C256 ,\nC253_=_C257 ,C253_=_C258 ,C253_=_C259 ,C253_=_C260 ,C253_=_C261 ,C254_=_C255 ,\nC254_=_C256 ,C254_=_C257 ,C254_=_C258 ,C254_=_C259 ,C254_=_C260 ,C254_=_C261 ,\nC255_=_C256 ,C255_=_C257 ,C255_=_C258 ,C255_=_C259 ,C255_=_C260 ,C255_=_C261 ,\nC256_=_C257 ,C256_=_C258 ,C256_=_C259 ,C256_=_C260 ,C256_=_C261 ,C256_=_C358 ,\nC257_=_C258 ,C257_=_C259 ,C257_=_C260 ,C257_=_C261 ,C258_=_C259 ,C258_=_C260 ,\nC258_=_C261 ,C259_=_C260 ,C259_=_C261 ,C259_=_C361 ,C260_=_C261 ,C266_=_C279 ,\nC266_=_C295 ,C266_=_C307 ,C266_=_C321 ,C266_=_C349 ,C266_=_C350 ,C266_=_C351 ,\nC266_=_C352 ,C266_=_C353 ,C266_=_C354 ,C266_=_C355 ,C266_=_C356 ,C266_=_C358 ,\nC266_=_C359 ,C266_=_C360 ,C266_=_C361 ,C266_=_C362 ,C279_=_C288 ,C279_=_C295 ,\nC279_=_C307 ,C279_=_C321 ,C279_=_C349 ,C279_=_C350 ,C279_=_C351 ,C279_=_C352 ,\nC279_=_C353 ,C279_=_C354 ,C279_=_C355 ,C279_=_C356 ,C279_=_C358 ,C279_=_C359 ,\nC279_=_C360 ,C279_=_C361 ,C279_=_C362 ,C288_=_C1015 ,C288_=_C1165 ,C288_=_C1523 ,\nC288_=_C1813 ,C288_=_C1965 ,C288_=_C2128 ,C288_=_C2445 ,C288_=_C2747 ,C288_=_C2789 ,\nC288_=_C2986 ,C288_=_C3021 ,C288_=_C3091 ,C288_=_C3112 ,C288_=_C3189 ,C288_=_C3190 ,\nC288_=_C3192 ,C288_=_C3193 ,C288_=_C3194 ,C288_=_C3195 ,C288_=_C3196 ,C288_=_C3197 ,\nC288_=_C3198 ,C288_=_C3199 ,C288_=_C3200 ,C295_=_C307 ,C295_=_C321 ,C295_=_C349 ,\nC295_=_C350 ,C295_=_C351 ,C295_=_C352 ,C295_=_C353 ,C295_=_C354 ,C295_=_C355 ,\nC295_=_C356 ,C295_=_C358 ,C295_=_C359 ,C295_=_C360 ,C295_=_C361 ,C295_=_C362 ,\nC307_=_C321 ,C307_=_C349 ,C307_=_C350 ,C307_=_C351 ,C307_=_C352 ,C307_=_C353 ,\nC307_=_C354 ,C307_=_C355 ,C307_=_C356 ,C307_=_C358 ,C307_=_C359 ,C307_=_C360 ,\nC307_=_C361 ,C307_=_C362 ,C321_=_C349 ,C321_=_C350 ,C321_=_C351 ,C321_=_C352 ,\nC321_=_C353 ,C321_=_C354 ,C321_=_C355 ,C321_=_C356 ,C321_=_C358 ,C321_=_C359 ,\nC321_=_C360 ,C321_=_C361 ,C321_=_C362 ,C349_=_C350 ,C349_=_C351 ,C349_=_C352 ,\nC349_=_C353 ,C349_=_C354 ,C349_=_C355 ,C349_=_C356 ,C349_=_C358 ,C349_=_C359 ,\nC349_=_C360 ,C349_=_C361 ,C349_=_C362 ,C349_=_C683 ,C350_=_C351 ,C350_=_C352 ,\nC350_=_C353 ,C350_=_C354 ,C350_=_C355 ,C350_=_C356 ,C350_=_C358 ,C350_=_C359 ,\nC350_=_C360 ,C350_=_C361 ,C350_=_C362 ,C351_=_C352 ,C351_=_C353 ,C351_=_C354 ,\nC351_=_C355 ,C351_=_C356 ,C351_=_C358 ,C351_=_C359 ,C351_=_C360 ,C351_=_C361 ,\nC351_=_C362 ,C351_=_C1965 ,C351_=_C1968 ,C351_=_C1969 ,C352_=_C353 ,C352_=_C354 ,\nC352_=_C355 ,C352_=_C356 ,C352_=_C358 ,C352_=_C359 ,C352_=_C360 ,C352_=_C361 ,\nC352_=_C362 ,C352_=_C733 ,C352_=_C2350 ,C353_=_C354 ,C353_=_C355 ,C353_=_C356 ,\nC353_=_C358 ,C353_=_C359 ,C353_=_C360 ,C353_=_C361</w:t>
      </w:r>
    </w:p>
    <w:p>
      <w:pPr>
        <w:pStyle w:val="PreformattedText"/>
        <w:bidi w:val="0"/>
        <w:spacing w:before="0" w:after="0"/>
        <w:jc w:val="left"/>
        <w:rPr/>
      </w:pPr>
      <w:r>
        <w:rPr/>
        <w:t xml:space="preserve"> </w:t>
      </w:r>
      <w:r>
        <w:rPr/>
        <w:t>,C353_=_C362 ,C354_=_C355 ,\nC354_=_C356 ,C354_=_C358 ,C354_=_C359 ,C354_=_C360 ,C354_=_C361 ,C354_=_C362 ,\nC354_=_C2747 ,C355_=_C356 ,C355_=_C358 ,C355_=_C359 ,C355_=_C360 ,C355_=_C361 ,\nC355_=_C362 ,C355_=_C2986 ,C356_=_C358 ,C356_=_C359 ,C356_=_C360 ,C356_=_C361 ,\nC356_=_C362 ,C356_=_C3112 ,C358_=_C359 ,C358_=_C360 ,C358_=_C361 ,C358_=_C362 ,\nC359_=_C360 ,C359_=_C361 ,C359_=_C362 ,C360_=_C361 ,C360_=_C362 ,C360_=_C3193 ,\nC361_=_C362 ,C362_=_C3199 ,C362_=_C3533 ,C362_=_C3624 ,C390_=_C499 ,C390_=_C1535 ,\nC390_=_C1677 ,C390_=_C2137 ,C390_=_C2156 ,C390_=_C2215 ,C390_=_C2525 ,C390_=_C2593 ,\nC390_=_C2786 ,C390_=_C2820 ,C390_=_C2935 ,C390_=_C3139 ,C390_=_C3188 ,C390_=_C3433 ,\nC390_=_C3936 ,C390_=_C3945 ,C390_=_C4023 ,C390_=_C4040 ,C390_=_C4134 ,C447_=_C470 ,\nC447_=_C527 ,C447_=_C575 ,C447_=_C629 ,C447_=_C729 ,C447_=_C730 ,C447_=_C731 ,\nC447_=_C732 ,C447_=_C733 ,C447_=_C734 ,C447_=_C735 ,C447_=_C736 ,C447_=_C737 ,\nC447_=_C739 ,C447_=_C740 ,C447_=_C741 ,C447_=_C744 ,C447_=_C745 ,C447_=_C746 ,\nC447_=_C747 ,C447_=_C748 ,C447_=_C749 ,C447_=_C750 ,C447_=_C751 ,C447_=_C752 ,\nC447_=_C754 ,C470_=_C598 ,C470_=_C651 ,C470_=_C875 ,C470_=_C1418 ,C470_=_C2211 ,\nC470_=_C2336 ,C470_=_C2350 ,C470_=_C2522 ,C470_=_C2722 ,C470_=_C2893 ,C470_=_C2968 ,\nC470_=_C3186 ,C470_=_C3349 ,C470_=_C3546 ,C470_=_C3898 ,C470_=_C3917 ,C470_=_C4016 ,\nC470_=_C4099 ,C470_=_C4104 ,C470_=_C4105 ,C499_=_C1535 ,C499_=_C1677 ,C499_=_C2137 ,\nC499_=_C2156 ,C499_=_C2215 ,C499_=_C2525 ,C499_=_C2593 ,C499_=_C2786 ,C499_=_C2820 ,\nC499_=_C2935 ,C499_=_C3139 ,C499_=_C3188 ,C499_=_C3433 ,C499_=_C3936 ,C499_=_C3945 ,\nC499_=_C4023 ,C499_=_C4040 ,C499_=_C4134 ,C527_=_C540 ,C527_=_C553 ,C527_=_C575 ,\nC527_=_C629 ,C527_=_C729 ,C527_=_C730 ,C527_=_C731 ,C527_=_C732 ,C527_=_C733 ,\nC527_=_C734 ,C527_=_C735 ,C527_=_C736 ,C527_=_C737 ,C527_=_C739 ,C527_=_C740 ,\nC527_=_C741 ,C527_=_C744 ,C527_=_C745 ,C527_=_C746 ,C527_=_C747 ,C527_=_C748 ,\nC527_=_C749 ,C527_=_C750 ,C527_=_C751 ,C527_=_C752 ,C527_=_C754 ,C540_=_C553 ,\nC540_=_C991 ,C540_=_C1391 ,C540_=_C1607 ,C540_=_C2200 ,C540_=_C2247 ,C540_=_C2286 ,\nC540_=_C2517 ,C540_=_C3147 ,C540_=_C3404 ,C540_=_C3442 ,C540_=_C3500 ,C540_=_C3604 ,\nC540_=_C3605 ,C540_=_C3606 ,C540_=_C3607 ,C540_=_C3608 ,C540_=_C3609 ,C540_=_C3610 ,\nC540_=_C3611 ,C540_=_C3613 ,C553_=_C728 ,C553_=_C974 ,C553_=_C1421 ,C553_=_C1491 ,\nC553_=_C2214 ,C553_=_C2510 ,C553_=_C2524 ,C553_=_C2612 ,C553_=_C2688 ,C553_=_C2951 ,\nC553_=_C3020 ,C553_=_C3216 ,C553_=_C3602 ,C553_=_C3733 ,C553_=_C3909 ,C553_=_C3953 ,\nC553_=_C4036 ,C553_=_C4117 ,C553_=_C4124 ,C553_=_C4135 ,C569_=_C650 ,C569_=_C1199 ,\nC569_=_C1648 ,C569_=_C1714 ,C569_=_C1780 ,C569_=_C2032 ,C569_=_C2056 ,C569_=_C2208 ,\nC569_=_C2382 ,C569_=_C2473 ,C569_=_C2520 ,C569_=_C3240 ,C569_=_C3303 ,C569_=_C3511 ,\nC569_=_C3633 ,C569_=_C3939 ,C569_=_C3991 ,C569_=_C4024 ,C569_=_C4051 ,C575_=_C598 ,\nC575_=_C629 ,C575_=_C729 ,C575_=_C730 ,C575_=_C731 ,C575_=_C732 ,C575_=_C733 ,\nC575_=_C734 ,C575_=_C735 ,C575_=_C736 ,C575_=_C737 ,C575_=_C739 ,C575_=_C740 ,\nC575_=_C741 ,C575_=_C744 ,C575_=_C745 ,C575_=_C746 ,C575_=_C747 ,C575_=_C748 ,\nC575_=_C749 ,C575_=_C750 ,C575_=_C751 ,C575_=_C752 ,C575_=_C754 ,C598_=_C651 ,\nC598_=_C875 ,C598_=_C1418 ,C598_=_C2211 ,C598_=_C2336 ,C598_=_C2350 ,C598_=_C2522 ,\nC598_=_C2722 ,C598_=_C2893 ,C598_=_C2968 ,C598_=_C3186 ,C598_=_C3349 ,C598_=_C3546 ,\nC598_=_C3898 ,C598_=_C3917 ,C598_=_C4016 ,C598_=_C4099 ,C598_=_C4104 ,C598_=_C4105 ,\nC629_=_C650 ,C629_=_C651 ,C629_=_C729 ,C629_=_C730 ,C629_=_C731 ,C629_=_C732 ,\nC629_=_C733 ,C629_=_C734 ,C629_=_C735 ,C629_=_C736 ,C629_=_C737 ,C629_=_C739 ,\nC629_=_C740 ,C629_=_C741 ,C629_=_C744 ,C629_=_C745 ,C629_=_C746 ,C629_=_C747 ,\nC629_=_C748 ,C629_=_C749 ,C629_=_C750 ,C629_=_C751 ,C629_=_C752 ,C629_=_C754 ,\nC650_=_C651 ,C650_=_C1199 ,C650_=_C1648 ,C650_=_C1714 ,C650_=_C1780 ,C650_=_C2032 ,\nC650_=_C2056 ,C650_=_C2208 ,C650_=_C2382 ,C650_=_C2473 ,C650_=_C2520 ,C650_=_C3240 ,\nC650_=_C3303 ,C650_=_C3511 ,C650_=_C3633 ,C650_=_C3939 ,C650_=_C3991 ,C650_=_C4024 ,\nC650_=_C4051 ,C651_=_C875 ,C651_=_C1418 ,C651_=_C2211 ,C651_=_C2336 ,C651_=_C2350 ,\nC651_=_C2522 ,C651_=_C2722 ,C651_=_C2893 ,C651_=_C2968 ,C651_=_C3186 ,C651_=_C3349 ,\nC651_=_C3546 ,C651_=_C3898 ,C651_=_C3917 ,C651_=_C4016 ,C651_=_C4099 ,C651_=_C4104 ,\nC651_=_C4105 ,C683_=_C1287 ,C683_=_C1741 ,C683_=_C2140 ,C683_=_C2158 ,C683_=_C2194 ,\nC683_=_C2511 ,C683_=_C2526 ,C683_=_C2613 ,C683_=_C2615 ,C683_=_C2619 ,C683_=_C2620 ,\nC683_=_C2621 ,C683_=_C2622 ,C683_=_C2623 ,C683_=_C2624 ,C683_=_C2626 ,C683_=_C2627 ,\nC683_=_C2629 ,C683_=_C2630 ,C683_=_C2631 ,C728_=_C974 ,C728_=_C1421 ,C728_=_C1491 ,\nC728_=_C2214 ,C728_=_C2510 ,C728_=_C2524 ,C728_=_C2612 ,C728_=_C2688 ,C728_=_C2951 ,\nC728_=_C3020 ,C728_=_C3216 ,C728_=_C3602 ,C728_=_C3733 ,C728_=_C3909 ,C728_=_C3953 ,\nC728_=_C4036 ,C728_=_C4117 ,C728_=_C4124 ,C728_=_C4135 ,C729_=_C730 ,C729_=_C731 ,\nC729_=_C732 ,C729_=_C733 ,C729_=_C734 ,C729_=_C735 ,C729_=_C736 ,C729_=_C737 ,\nC729_=_C739 ,C729_=_C740 ,C729_=_C741 ,C729_=_C744 ,C729_=_C745 ,C729_=_C746 ,\nC729_=_C747 ,C729_=_C748 ,C729_=_C749 ,C729_=_C750 ,C729_=_C751 ,C729_=_C752 ,\nC729_=_C754 ,C729_=_C875 ,C730_=_C731 ,C730_=_C732 ,C730_=_C733 ,C730_=_C734 ,\nC730_=_C735 ,C730_=_C736 ,C730_=_C737 ,C730_=_C739 ,C730_=_C740 ,C730_=_C741 ,\nC730_=_C744 ,C730_=_C745 ,C730_=_C746 ,C730_=_C747 ,C730_=_C748 ,C730_=_C749 ,\nC730_=_C750 ,C730_=_C751 ,C730_=_C752 ,C730_=_C754 ,C730_=_C1418 ,C730_=_C1421 ,\nC731_=_C732 ,C731_=_C733 ,C731_=_C734 ,C731_=_C735 ,C731_=_C736 ,C731_=_C737 ,\nC731_=_C739 ,C731_=_C740 ,C731_=_C741 ,C731_=_C744 ,C731_=_C745 ,C731_=_C746 ,\nC731_=_C747 ,C731_=_C748 ,C731_=_C749 ,C731_=_C750 ,C731_=_C751 ,C731_=_C752 ,\nC731_=_C754 ,C731_=_C1813 ,C731_=_C1818 ,C731_=_C1819 ,C732_=_C733 ,C732_=_C734 ,\nC732_=_C735 ,C732_=_C736 ,C732_=_C737 ,C732_=_C739 ,C732_=_C740 ,C732_=_C741 ,\nC732_=_C744 ,C732_=_C745 ,C732_=_C746 ,C732_=_C747 ,C732_=_C748 ,C732_=_C749 ,\nC732_=_C750 ,C732_=_C751 ,C732_=_C752 ,C732_=_C754 ,C732_=_C2247 ,C733_=_C734 ,\nC733_=_C735 ,C733_=_C736 ,C733_=_C737 ,C733_=_C739 ,C733_=_C740 ,C733_=_C741 ,\nC733_=_C744 ,C733_=_C745 ,C733_=_C746 ,C733_=_C747 ,C733_=_C748 ,C733_=_C749 ,\nC733_=_C750 ,C733_=_C751 ,C733_=_C752 ,C733_=_C754 ,C733_=_C2350 ,C734_=_C735 ,\nC734_=_C736 ,C734_=_C737 ,C734_=_C739 ,C734_=_C740 ,C734_=_C741 ,C734_=_C744 ,\nC734_=_C745 ,C734_=_C746 ,C734_=_C747 ,C734_=_C748 ,C734_=_C749 ,C734_=_C750 ,\nC734_=_C751 ,C734_=_C752 ,C734_=_C754 ,C734_=_C2445 ,C734_=_C2451 ,C735_=_C736 ,\nC735_=_C737 ,C735_=_C739 ,C735_=_C740 ,C735_=_C741 ,C735_=_C744 ,C735_=_C745 ,\nC735_=_C746 ,C735_=_C747 ,C735_=_C748 ,C735_=_C749 ,C735_=_C750 ,C735_=_C751 ,\nC735_=_C752 ,C735_=_C754 ,C735_=_C2789 ,C735_=_C2793 ,C736_=_C737 ,C736_=_C739 ,\nC736_=_C740 ,C736_=_C741 ,C736_=_C744 ,C736_=_C745 ,C736_=_C746 ,C736_=_C747 ,\nC736_=_C748 ,C736_=_C749 ,C736_=_C750 ,C736_=_C751 ,C736_=_C752 ,C736_=_C754 ,\nC736_=_C3021 ,C736_=_C3028 ,C737_=_C739 ,C737_=_C740 ,C737_=_C741 ,C737_=_C744 ,\nC737_=_C745 ,C737_=_C746 ,C737_=_C747 ,C737_=_C748 ,C737_=_C749 ,C737_=_C750 ,\nC737_=_C751 ,C737_=_C752 ,C737_=_C754 ,C737_=_C3147 ,C739_=_C740 ,C739_=_C741 ,\nC739_=_C744 ,C739_=_C745 ,C739_=_C746 ,C739_=_C747 ,C739_=_C748 ,C739_=_C749 ,\nC739_=_C750 ,C739_=_C751 ,C739_=_C752 ,C739_=_C754 ,C739_=_C3189 ,C739_=_C3219 ,\nC739_=_C3220 ,C740_=_C741 ,C740_=_C744 ,C740_=_C745 ,C740_=_C746 ,C740_=_C747 ,\nC740_=_C748 ,C740_=_C749 ,C740_=_C750 ,C740_=_C751 ,C740_=_C752 ,C740_=_C754 ,\nC740_=_C3190 ,C740_=_C3267 ,C740_=_C3268 ,C741_=_C744 ,C741_=_C745 ,C741_=_C746 ,\nC741_=_C747 ,C741_=_C748 ,C741_=_C749 ,C741_=_C750 ,C741_=_C751 ,C741_=_C752 ,\nC741_=_C754 ,C741_=_C3404 ,C744_=_C745 ,C744_=_C746 ,C744_=_C747 ,C744_=_C748 ,\nC744_=_C749 ,C744_=_C750 ,C744_=_C751 ,C744_=_C752 ,C744_=_C754 ,C744_=_C3604 ,\nC745_=_C746 ,C745_=_C747 ,C745_=_C748 ,C745_=_C749 ,C745_=_C750 ,C745_=_C751 ,\nC745_=_C752 ,C745_=_C754 ,C745_=_C3606 ,C746_=_C747 ,C746_=_C748 ,C746_=_C749 ,\nC746_=_C750 ,C746_=_C751 ,C746_=_C752 ,C746_=_C754 ,C746_=_C3608 ,C747_=_C748 ,\nC747_=_C749 ,C747_=_C750 ,C747_=_C751 ,C747_=_C752 ,C747_=_C754 ,C747_=_C3917 ,\nC748_=_C749 ,C748_=_C750 ,C748_=_C751 ,C748_=_C752 ,C748_=_C754 ,C748_=_C3610 ,\nC749_=_C750 ,C749_=_C751 ,C749_=_C752 ,C749_=_C754 ,C749_=_C4016 ,C750_=_C751 ,\nC750_=_C752 ,C750_=_C754 ,C750_=_C3195 ,C750_=_C3620 ,C750_=_C4024 ,C751_=_C752 ,\nC751_=_C754 ,C751_=_C3613 ,C752_=_C754 ,C752_=_C3198 ,C752_=_C3586 ,C752_=_C3622 ,\nC754_=_C4105 ,C800_=_C817 ,C800_=_C1643 ,C800_=_C1669 ,C800_=_C1969 ,C800_=_C2199 ,\nC800_=_C2305 ,C800_=_C2379 ,C800_=_C2516 ,C800_=_C3080 ,C800_=_C3267 ,C800_=_C3516 ,\nC800_=_C3557 ,C800_=_C3575 ,C800_=_C3581 ,C800_=_C3582 ,C800_=_C3583 ,C800_=_C3585 ,\nC800_=_C3586 ,C800_=_C3588 ,C800_=_C3590 ,C817_=_C1643 ,C817_=_C1669 ,C817_=_C1969 ,\nC817_=_C2199 ,C817_=_C2305 ,C817_=_C2379 ,C817_=_C2516 ,C817_=_C3080 ,C817_=_C3267 ,\nC817_=_C3516 ,C817_=_C3557 ,C817_=_C3575 ,C817_=_C3581 ,C817_=_C3582 ,C817_=_C3583 ,\nC817_=_C3585 ,C817_=_C3586 ,C817_=_C3588 ,C817_=_C3590 ,C875_=_C1418 ,C875_=_C2211 ,\nC875_=_C2336 ,C875_=_C2350 ,C875_=_C2522 ,C875_=_C2722 ,C875_=_C2893 ,C875_=_C2968 ,\nC875_=_C3186 ,C875_=_C3349 ,C875_=_C3546 ,C875_=_C3898 ,C875_=_C3917 ,C875_=_C4016 ,\nC875_=_C4099 ,C875_=_C4104 ,C875_=_C4105 ,C974_=_C1421 ,C974_=_C1491 ,C974_=_C2214 ,\nC974_=_C2510 ,C974_=_C2524 ,C974_=_C2612 ,C974_=_C2688 ,C974_=_C2951 ,C974_=_C3020 ,\nC974_=_C3216 ,C974_=_C3602 ,C974_=_C3733 ,C974_=_C3909 ,C974_=_C3953 ,C974_=_C4036 ,\nC974_=_C4117 ,C974_=_C4124 ,C974_=_C4135 ,C991_=_C1391 ,C991_=_C1607 ,C991_=_C2200 ,\nC991_=_C2247 ,C991_=_C2286 ,C991_=_C2517 ,C991_=_C3147 ,C991_=_C3404 ,C991_=_C3442 ,\nC991_=_C3500 ,C991_=_C3604 ,C991_=_C3605 ,C991_=_C3606 ,C991_=_C3607 ,C991_=_C3608 ,\nC991_=_C3609 ,C991_=_C3610 ,C991_=_C3611 ,C991_=_C3613 ,C1015_=_C1165 ,C1015_=_C1523 ,\nC1015_=_C1813 ,C1015_=_C1965 ,C1015_=_C2128 ,C1015_=_C2445 ,C1015_=_C2747 ,C1015_=_C2789 ,\nC1015_=_C2986</w:t>
      </w:r>
    </w:p>
    <w:p>
      <w:pPr>
        <w:pStyle w:val="PreformattedText"/>
        <w:bidi w:val="0"/>
        <w:spacing w:before="0" w:after="0"/>
        <w:jc w:val="left"/>
        <w:rPr/>
      </w:pPr>
      <w:r>
        <w:rPr/>
        <w:t xml:space="preserve"> </w:t>
      </w:r>
      <w:r>
        <w:rPr/>
        <w:t>,C1015_=_C3021 ,C1015_=_C3091 ,C1015_=_C3112 ,C1015_=_C3189 ,C1015_=_C3190 ,\nC1015_=_C3192 ,C1015_=_C3193 ,C1015_=_C3194 ,C1015_=_C3195 ,C1015_=_C3196 ,C1015_=_C3197 ,\nC1015_=_C3198 ,C1015_=_C3199 ,C1015_=_C3200 ,C1165_=_C1523 ,C1165_=_C1813 ,C1165_=_C1965 ,\nC1165_=_C2128 ,C1165_=_C2445 ,C1165_=_C2747 ,C1165_=_C2789 ,C1165_=_C2986 ,C1165_=_C3021 ,\nC1165_=_C3091 ,C1165_=_C3112 ,C1165_=_C3189 ,C1165_=_C3190 ,C1165_=_C3192 ,C1165_=_C3193 ,\nC1165_=_C3194 ,C1165_=_C3195 ,C1165_=_C3196 ,C1165_=_C3197 ,C1165_=_C3198 ,C1165_=_C3199 ,\nC1165_=_C3200 ,C1199_=_C1648 ,C1199_=_C1714 ,C1199_=_C1780 ,C1199_=_C2032 ,C1199_=_C2056 ,\nC1199_=_C2208 ,C1199_=_C2382 ,C1199_=_C2473 ,C1199_=_C2520 ,C1199_=_C3240 ,C1199_=_C3303 ,\nC1199_=_C3511 ,C1199_=_C3633 ,C1199_=_C3939 ,C1199_=_C3991 ,C1199_=_C4024 ,C1199_=_C4051 ,\nC1243_=_C1818 ,C1243_=_C1968 ,C1243_=_C2068 ,C1243_=_C2197 ,C1243_=_C2266 ,C1243_=_C2515 ,\nC1243_=_C2572 ,C1243_=_C2586 ,C1243_=_C2838 ,C1243_=_C3004 ,C1243_=_C3219 ,C1243_=_C3250 ,\nC1243_=_C3526 ,C1243_=_C3527 ,C1243_=_C3528 ,C1243_=_C3531 ,C1243_=_C3532 ,C1243_=_C3533 ,\nC1243_=_C3534 ,C1287_=_C1741 ,C1287_=_C2140 ,C1287_=_C2158 ,C1287_=_C2194 ,C1287_=_C2511 ,\nC1287_=_C2526 ,C1287_=_C2613 ,C1287_=_C2615 ,C1287_=_C2619 ,C1287_=_C2620 ,C1287_=_C2621 ,\nC1287_=_C2622 ,C1287_=_C2623 ,C1287_=_C2624 ,C1287_=_C2626 ,C1287_=_C2627 ,C1287_=_C2629 ,\nC1287_=_C2630 ,C1287_=_C2631 ,C1391_=_C1607 ,C1391_=_C2200 ,C1391_=_C2247 ,C1391_=_C2286 ,\nC1391_=_C2517 ,C1391_=_C3147 ,C1391_=_C3404 ,C1391_=_C3442 ,C1391_=_C3500 ,C1391_=_C3604 ,\nC1391_=_C3605 ,C1391_=_C3606 ,C1391_=_C3607 ,C1391_=_C3608 ,C1391_=_C3609 ,C1391_=_C3610 ,\nC1391_=_C3611 ,C1391_=_C3613 ,C1418_=_C1421 ,C1418_=_C2211 ,C1418_=_C2336 ,C1418_=_C2350 ,\nC1418_=_C2522 ,C1418_=_C2722 ,C1418_=_C2893 ,C1418_=_C2968 ,C1418_=_C3186 ,C1418_=_C3349 ,\nC1418_=_C3546 ,C1418_=_C3898 ,C1418_=_C3917 ,C1418_=_C4016 ,C1418_=_C4099 ,C1418_=_C4104 ,\nC1418_=_C4105 ,C1421_=_C1491 ,C1421_=_C2214 ,C1421_=_C2510 ,C1421_=_C2524 ,C1421_=_C2612 ,\nC1421_=_C2688 ,C1421_=_C2951 ,C1421_=_C3020 ,C1421_=_C3216 ,C1421_=_C3602 ,C1421_=_C3733 ,\nC1421_=_C3909 ,C1421_=_C3953 ,C1421_=_C4036 ,C1421_=_C4117 ,C1421_=_C4124 ,C1421_=_C4135 ,\nC1491_=_C2214 ,C1491_=_C2510 ,C1491_=_C2524 ,C1491_=_C2612 ,C1491_=_C2688 ,C1491_=_C2951 ,\nC1491_=_C3020 ,C1491_=_C3216 ,C1491_=_C3602 ,C1491_=_C3733 ,C1491_=_C3909 ,C1491_=_C3953 ,\nC1491_=_C4036 ,C1491_=_C4117 ,C1491_=_C4124 ,C1491_=_C4135 ,C1523_=_C1535 ,C1523_=_C1813 ,\nC1523_=_C1965 ,C1523_=_C2128 ,C1523_=_C2445 ,C1523_=_C2747 ,C1523_=_C2789 ,C1523_=_C2986 ,\nC1523_=_C3021 ,C1523_=_C3091 ,C1523_=_C3112 ,C1523_=_C3189 ,C1523_=_C3190 ,C1523_=_C3192 ,\nC1523_=_C3193 ,C1523_=_C3194 ,C1523_=_C3195 ,C1523_=_C3196 ,C1523_=_C3197 ,C1523_=_C3198 ,\nC1523_=_C3199 ,C1523_=_C3200 ,C1535_=_C1677 ,C1535_=_C2137 ,C1535_=_C2156 ,C1535_=_C2215 ,\nC1535_=_C2525 ,C1535_=_C2593 ,C1535_=_C2786 ,C1535_=_C2820 ,C1535_=_C2935 ,C1535_=_C3139 ,\nC1535_=_C3188 ,C1535_=_C3433 ,C1535_=_C3936 ,C1535_=_C3945 ,C1535_=_C4023 ,C1535_=_C4040 ,\nC1535_=_C4134 ,C1607_=_C2200 ,C1607_=_C2247 ,C1607_=_C2286 ,C1607_=_C2517 ,C1607_=_C3147 ,\nC1607_=_C3404 ,C1607_=_C3442 ,C1607_=_C3500 ,C1607_=_C3604 ,C1607_=_C3605 ,C1607_=_C3606 ,\nC1607_=_C3607 ,C1607_=_C3608 ,C1607_=_C3609 ,C1607_=_C3610 ,C1607_=_C3611 ,C1607_=_C3613 ,\nC1643_=_C1648 ,C1643_=_C1669 ,C1643_=_C1969 ,C1643_=_C2199 ,C1643_=_C2305 ,C1643_=_C2379 ,\nC1643_=_C2516 ,C1643_=_C3080 ,C1643_=_C3267 ,C1643_=_C3516 ,C1643_=_C3557 ,C1643_=_C3575 ,\nC1643_=_C3581 ,C1643_=_C3582 ,C1643_=_C3583 ,C1643_=_C3585 ,C1643_=_C3586 ,C1643_=_C3588 ,\nC1643_=_C3590 ,C1648_=_C1714 ,C1648_=_C1780 ,C1648_=_C2032 ,C1648_=_C2056 ,C1648_=_C2208 ,\nC1648_=_C2382 ,C1648_=_C2473 ,C1648_=_C2520 ,C1648_=_C3240 ,C1648_=_C3303 ,C1648_=_C3511 ,\nC1648_=_C3633 ,C1648_=_C3939 ,C1648_=_C3991 ,C1648_=_C4024 ,C1648_=_C4051 ,C1669_=_C1677 ,\nC1669_=_C1969 ,C1669_=_C2199 ,C1669_=_C2305 ,C1669_=_C2379 ,C1669_=_C2516 ,C1669_=_C3080 ,\nC1669_=_C3267 ,C1669_=_C3516 ,C1669_=_C3557 ,C1669_=_C3575 ,C1669_=_C3581 ,C1669_=_C3582 ,\nC1669_=_C3583 ,C1669_=_C3585 ,C1669_=_C3586 ,C1669_=_C3588 ,C1669_=_C3590 ,C1677_=_C2137 ,\nC1677_=_C2156 ,C1677_=_C2215 ,C1677_=_C2525 ,C1677_=_C2593 ,C1677_=_C2786 ,C1677_=_C2820 ,\nC1677_=_C2935 ,C1677_=_C3139 ,C1677_=_C3188 ,C1677_=_C3433 ,C1677_=_C3936 ,C1677_=_C3945 ,\nC1677_=_C4023 ,C1677_=_C4040 ,C1677_=_C4134 ,C1714_=_C1780 ,C1714_=_C2032 ,C1714_=_C2056 ,\nC1714_=_C2208 ,C1714_=_C2382 ,C1714_=_C2473 ,C1714_=_C2520 ,C1714_=_C3240 ,C1714_=_C3303 ,\nC1714_=_C3511 ,C1714_=_C3633 ,C1714_=_C3939 ,C1714_=_C3991 ,C1714_=_C4024 ,C1714_=_C4051 ,\nC1741_=_C2140 ,C1741_=_C2158 ,C1741_=_C2194 ,C1741_=_C2511 ,C1741_=_C2526 ,C1741_=_C2613 ,\nC1741_=_C2615 ,C1741_=_C2619 ,C1741_=_C2620 ,C1741_=_C2621 ,C1741_=_C2622 ,C1741_=_C2623 ,\nC1741_=_C2624 ,C1741_=_C2626 ,C1741_=_C2627 ,C1741_=_C2629 ,C1741_=_C2630 ,C1741_=_C2631 ,\nC1780_=_C2032 ,C1780_=_C2056 ,C1780_=_C2208 ,C1780_=_C2382 ,C1780_=_C2473 ,C1780_=_C2520 ,\nC1780_=_C3240 ,C1780_=_C3303 ,C1780_=_C3511 ,C1780_=_C3633 ,C1780_=_C3939 ,C1780_=_C3991 ,\nC1780_=_C4024 ,C1780_=_C4051 ,C1813_=_C1818 ,C1813_=_C1819 ,C1813_=_C1965 ,C1813_=_C2128 ,\nC1813_=_C2445 ,C1813_=_C2747 ,C1813_=_C2789 ,C1813_=_C2986 ,C1813_=_C3021 ,C1813_=_C3091 ,\nC1813_=_C3112 ,C1813_=_C3189 ,C1813_=_C3190 ,C1813_=_C3192 ,C1813_=_C3193 ,C1813_=_C3194 ,\nC1813_=_C3195 ,C1813_=_C3196 ,C1813_=_C3197 ,C1813_=_C3198 ,C1813_=_C3199 ,C1813_=_C3200 ,\nC1818_=_C1819 ,C1818_=_C1968 ,C1818_=_C2068 ,C1818_=_C2197 ,C1818_=_C2266 ,C1818_=_C2515 ,\nC1818_=_C2572 ,C1818_=_C2586 ,C1818_=_C2838 ,C1818_=_C3004 ,C1818_=_C3219 ,C1818_=_C3250 ,\nC1818_=_C3526 ,C1818_=_C3527 ,C1818_=_C3528 ,C1818_=_C3531 ,C1818_=_C3532 ,C1818_=_C3533 ,\nC1818_=_C3534 ,C1819_=_C2069 ,C1819_=_C2201 ,C1819_=_C2451 ,C1819_=_C2518 ,C1819_=_C2793 ,\nC1819_=_C3006 ,C1819_=_C3028 ,C1819_=_C3220 ,C1819_=_C3251 ,C1819_=_C3268 ,C1819_=_C3617 ,\nC1819_=_C3618 ,C1819_=_C3619 ,C1819_=_C3620 ,C1819_=_C3622 ,C1819_=_C3624 ,C1819_=_C3625 ,\nC1965_=_C1968 ,C1965_=_C1969 ,C1965_=_C2128 ,C1965_=_C2445 ,C1965_=_C2747 ,C1965_=_C2789 ,\nC1965_=_C2986 ,C1965_=_C3021 ,C1965_=_C3091 ,C1965_=_C3112 ,C1965_=_C3189 ,C1965_=_C3190 ,\nC1965_=_C3192 ,C1965_=_C3193 ,C1965_=_C3194 ,C1965_=_C3195 ,C1965_=_C3196 ,C1965_=_C3197 ,\nC1965_=_C3198 ,C1965_=_C3199 ,C1965_=_C3200 ,C1968_=_C1969 ,C1968_=_C2068 ,C1968_=_C2197 ,\nC1968_=_C2266 ,C1968_=_C2515 ,C1968_=_C2572 ,C1968_=_C2586 ,C1968_=_C2838 ,C1968_=_C3004 ,\nC1968_=_C3219 ,C1968_=_C3250 ,C1968_=_C3526 ,C1968_=_C3527 ,C1968_=_C3528 ,C1968_=_C3531 ,\nC1968_=_C3532 ,C1968_=_C3533 ,C1968_=_C3534 ,C1969_=_C2199 ,C1969_=_C2305 ,C1969_=_C2379 ,\nC1969_=_C2516 ,C1969_=_C3080 ,C1969_=_C3267 ,C1969_=_C3516 ,C1969_=_C3557 ,C1969_=_C3575 ,\nC1969_=_C3581 ,C1969_=_C3582 ,C1969_=_C3583 ,C1969_=_C3585 ,C1969_=_C3586 ,C1969_=_C3588 ,\nC1969_=_C3590 ,C2032_=_C2056 ,C2032_=_C2208 ,C2032_=_C2382 ,C2032_=_C2473 ,C2032_=_C2520 ,\nC2032_=_C3240 ,C2032_=_C3303 ,C2032_=_C3511 ,C2032_=_C3633 ,C2032_=_C3939 ,C2032_=_C3991 ,\nC2032_=_C4024 ,C2032_=_C4051 ,C2056_=_C2208 ,C2056_=_C2382 ,C2056_=_C2473 ,C2056_=_C2520 ,\nC2056_=_C3240 ,C2056_=_C3303 ,C2056_=_C3511 ,C2056_=_C3633 ,C2056_=_C3939 ,C2056_=_C3991 ,\nC2056_=_C4024 ,C2056_=_C4051 ,C2068_=_C2069 ,C2068_=_C2197 ,C2068_=_C2266 ,C2068_=_C2515 ,\nC2068_=_C2572 ,C2068_=_C2586 ,C2068_=_C2838 ,C2068_=_C3004 ,C2068_=_C3219 ,C2068_=_C3250 ,\nC2068_=_C3526 ,C2068_=_C3527 ,C2068_=_C3528 ,C2068_=_C3531 ,C2068_=_C3532 ,C2068_=_C3533 ,\nC2068_=_C3534 ,C2069_=_C2201 ,C2069_=_C2451 ,C2069_=_C2518 ,C2069_=_C2793 ,C2069_=_C3006 ,\nC2069_=_C3028 ,C2069_=_C3220 ,C2069_=_C3251 ,C2069_=_C3268 ,C2069_=_C3617 ,C2069_=_C3618 ,\nC2069_=_C3619 ,C2069_=_C3620 ,C2069_=_C3622 ,C2069_=_C3624 ,C2069_=_C3625 ,C2128_=_C2137 ,\nC2128_=_C2445 ,C2128_=_C2747 ,C2128_=_C2789 ,C2128_=_C2986 ,C2128_=_C3021 ,C2128_=_C3091 ,\nC2128_=_C3112 ,C2128_=_C3189 ,C2128_=_C3190 ,C2128_=_C3192 ,C2128_=_C3193 ,C2128_=_C3194 ,\nC2128_=_C3195 ,C2128_=_C3196 ,C2128_=_C3197 ,C2128_=_C3198 ,C2128_=_C3199 ,C2128_=_C3200 ,\nC2137_=_C2156 ,C2137_=_C2215 ,C2137_=_C2525 ,C2137_=_C2593 ,C2137_=_C2786 ,C2137_=_C2820 ,\nC2137_=_C2935 ,C2137_=_C3139 ,C2137_=_C3188 ,C2137_=_C3433 ,C2137_=_C3936 ,C2137_=_C3945 ,\nC2137_=_C4023 ,C2137_=_C4040 ,C2137_=_C4134 ,C2140_=_C2156 ,C2140_=_C2158 ,C2140_=_C2194 ,\nC2140_=_C2511 ,C2140_=_C2526 ,C2140_=_C2613 ,C2140_=_C2615 ,C2140_=_C2619 ,C2140_=_C2620 ,\nC2140_=_C2621 ,C2140_=_C2622 ,C2140_=_C2623 ,C2140_=_C2624 ,C2140_=_C2626 ,C2140_=_C2627 ,\nC2140_=_C2629 ,C2140_=_C2630 ,C2140_=_C2631 ,C2156_=_C2215 ,C2156_=_C2525 ,C2156_=_C2593 ,\nC2156_=_C2786 ,C2156_=_C2820 ,C2156_=_C2935 ,C2156_=_C3139 ,C2156_=_C3188 ,C2156_=_C3433 ,\nC2156_=_C3936 ,C2156_=_C3945 ,C2156_=_C4023 ,C2156_=_C4040 ,C2156_=_C4134 ,C2158_=_C2194 ,\nC2158_=_C2511 ,C2158_=_C2526 ,C2158_=_C2613 ,C2158_=_C2615 ,C2158_=_C2619 ,C2158_=_C2620 ,\nC2158_=_C2621 ,C2158_=_C2622 ,C2158_=_C2623 ,C2158_=_C2624 ,C2158_=_C2626 ,C2158_=_C2627 ,\nC2158_=_C2629 ,C2158_=_C2630 ,C2158_=_C2631 ,C2194_=_C2197 ,C2194_=_C2199 ,C2194_=_C2200 ,\nC2194_=_C2201 ,C2194_=_C2208 ,C2194_=_C2211 ,C2194_=_C2214 ,C2194_=_C2215 ,C2194_=_C2511 ,\nC2194_=_C2526 ,C2194_=_C2613 ,C2194_=_C2615 ,C2194_=_C2619 ,C2194_=_C2620 ,C2194_=_C2621 ,\nC2194_=_C2622 ,C2194_=_C2623 ,C2194_=_C2624 ,C2194_=_C2626 ,C2194_=_C2627 ,C2194_=_C2629 ,\nC2194_=_C2630 ,C2194_=_C2631 ,C2197_=_C2199 ,C2197_=_C2200 ,C2197_=_C2201 ,C2197_=_C2208 ,\nC2197_=_C2211 ,C2197_=_C2214 ,C2197_=_C2215 ,C2197_=_C2266 ,C2197_=_C2515 ,C2197_=_C2572 ,\nC2197_=_C2586 ,C2197_=_C2838 ,C2197_=_C3004 ,C2197_=_C3219 ,C2197_=_C3250 ,C2197_=_C3526 ,\nC2197_=_C3527 ,C2197_=_C3528 ,C2197_=_C3531 ,C2197_=_C3532 ,C2197_=_C3533 ,C2197_=_C3534 ,\nC2199_=_C2200 ,C2199_=_C2201 ,C2199_=_C2208 ,C2199_=_C2211 ,C2199_=_C2214 ,C2199_=_C2215 ,\nC2199_=_C2305 ,C2199_=_C2379 ,C2199_=_C2516 ,C2199_=_C3080 ,C2199_=_C3267 ,C2199_=_C3516 ,\nC2199_=_C3557 ,C2199_=_C3575 ,C2199_=_C3581 ,C2199_=_C3582 ,C2199_=_C3583</w:t>
      </w:r>
    </w:p>
    <w:p>
      <w:pPr>
        <w:pStyle w:val="PreformattedText"/>
        <w:bidi w:val="0"/>
        <w:spacing w:before="0" w:after="0"/>
        <w:jc w:val="left"/>
        <w:rPr/>
      </w:pPr>
      <w:r>
        <w:rPr/>
        <w:t xml:space="preserve"> </w:t>
      </w:r>
      <w:r>
        <w:rPr/>
        <w:t>,C2199_=_C3585 ,\nC2199_=_C3586 ,C2199_=_C3588 ,C2199_=_C3590 ,C2200_=_C2201 ,C2200_=_C2208 ,C2200_=_C2211 ,\nC2200_=_C2214 ,C2200_=_C2215 ,C2200_=_C2247 ,C2200_=_C2286 ,C2200_=_C2517 ,C2200_=_C3147 ,\nC2200_=_C3404 ,C2200_=_C3442 ,C2200_=_C3500 ,C2200_=_C3604 ,C2200_=_C3605 ,C2200_=_C3606 ,\nC2200_=_C3607 ,C2200_=_C3608 ,C2200_=_C3609 ,C2200_=_C3610 ,C2200_=_C3611 ,C2200_=_C3613 ,\nC2201_=_C2208 ,C2201_=_C2211 ,C2201_=_C2214 ,C2201_=_C2215 ,C2201_=_C2451 ,C2201_=_C2518 ,\nC2201_=_C2793 ,C2201_=_C3006 ,C2201_=_C3028 ,C2201_=_C3220 ,C2201_=_C3251 ,C2201_=_C3268 ,\nC2201_=_C3617 ,C2201_=_C3618 ,C2201_=_C3619 ,C2201_=_C3620 ,C2201_=_C3622 ,C2201_=_C3624 ,\nC2201_=_C3625 ,C2208_=_C2211 ,C2208_=_C2214 ,C2208_=_C2215 ,C2208_=_C2382 ,C2208_=_C2473 ,\nC2208_=_C2520 ,C2208_=_C3240 ,C2208_=_C3303 ,C2208_=_C3511 ,C2208_=_C3633 ,C2208_=_C3939 ,\nC2208_=_C3991 ,C2208_=_C4024 ,C2208_=_C4051 ,C2211_=_C2214 ,C2211_=_C2215 ,C2211_=_C2336 ,\nC2211_=_C2350 ,C2211_=_C2522 ,C2211_=_C2722 ,C2211_=_C2893 ,C2211_=_C2968 ,C2211_=_C3186 ,\nC2211_=_C3349 ,C2211_=_C3546 ,C2211_=_C3898 ,C2211_=_C3917 ,C2211_=_C4016 ,C2211_=_C4099 ,\nC2211_=_C4104 ,C2211_=_C4105 ,C2214_=_C2215 ,C2214_=_C2510 ,C2214_=_C2524 ,C2214_=_C2612 ,\nC2214_=_C2688 ,C2214_=_C2951 ,C2214_=_C3020 ,C2214_=_C3216 ,C2214_=_C3602 ,C2214_=_C3733 ,\nC2214_=_C3909 ,C2214_=_C3953 ,C2214_=_C4036 ,C2214_=_C4117 ,C2214_=_C4124 ,C2214_=_C4135 ,\nC2215_=_C2525 ,C2215_=_C2593 ,C2215_=_C2786 ,C2215_=_C2820 ,C2215_=_C2935 ,C2215_=_C3139 ,\nC2215_=_C3188 ,C2215_=_C3433 ,C2215_=_C3936 ,C2215_=_C3945 ,C2215_=_C4023 ,C2215_=_C4040 ,\nC2215_=_C4134 ,C2247_=_C2286 ,C2247_=_C2517 ,C2247_=_C3147 ,C2247_=_C3404 ,C2247_=_C3442 ,\nC2247_=_C3500 ,C2247_=_C3604 ,C2247_=_C3605 ,C2247_=_C3606 ,C2247_=_C3607 ,C2247_=_C3608 ,\nC2247_=_C3609 ,C2247_=_C3610 ,C2247_=_C3611 ,C2247_=_C3613 ,C2266_=_C2515 ,C2266_=_C2572 ,\nC2266_=_C2586 ,C2266_=_C2838 ,C2266_=_C3004 ,C2266_=_C3219 ,C2266_=_C3250 ,C2266_=_C3526 ,\nC2266_=_C3527 ,C2266_=_C3528 ,C2266_=_C3531 ,C2266_=_C3532 ,C2266_=_C3533 ,C2266_=_C3534 ,\nC2286_=_C2517 ,C2286_=_C3147 ,C2286_=_C3404 ,C2286_=_C3442 ,C2286_=_C3500 ,C2286_=_C3604 ,\nC2286_=_C3605 ,C2286_=_C3606 ,C2286_=_C3607 ,C2286_=_C3608 ,C2286_=_C3609 ,C2286_=_C3610 ,\nC2286_=_C3611 ,C2286_=_C3613 ,C2305_=_C2379 ,C2305_=_C2516 ,C2305_=_C3080 ,C2305_=_C3267 ,\nC2305_=_C3516 ,C2305_=_C3557 ,C2305_=_C3575 ,C2305_=_C3581 ,C2305_=_C3582 ,C2305_=_C3583 ,\nC2305_=_C3585 ,C2305_=_C3586 ,C2305_=_C3588 ,C2305_=_C3590 ,C2336_=_C2350 ,C2336_=_C2522 ,\nC2336_=_C2722 ,C2336_=_C2893 ,C2336_=_C2968 ,C2336_=_C3186 ,C2336_=_C3349 ,C2336_=_C3546 ,\nC2336_=_C3898 ,C2336_=_C3917 ,C2336_=_C4016 ,C2336_=_C4099 ,C2336_=_C4104 ,C2336_=_C4105 ,\nC2350_=_C2522 ,C2350_=_C2722 ,C2350_=_C2893 ,C2350_=_C2968 ,C2350_=_C3186 ,C2350_=_C3349 ,\nC2350_=_C3546 ,C2350_=_C3898 ,C2350_=_C3917 ,C2350_=_C4016 ,C2350_=_C4099 ,C2350_=_C4104 ,\nC2350_=_C4105 ,C2379_=_C2382 ,C2379_=_C2516 ,C2379_=_C3080 ,C2379_=_C3267 ,C2379_=_C3516 ,\nC2379_=_C3557 ,C2379_=_C3575 ,C2379_=_C3581 ,C2379_=_C3582 ,C2379_=_C3583 ,C2379_=_C3585 ,\nC2379_=_C3586 ,C2379_=_C3588 ,C2379_=_C3590 ,C2382_=_C2473 ,C2382_=_C2520 ,C2382_=_C3240 ,\nC2382_=_C3303 ,C2382_=_C3511 ,C2382_=_C3633 ,C2382_=_C3939 ,C2382_=_C3991 ,C2382_=_C4024 ,\nC2382_=_C4051 ,C2445_=_C2451 ,C2445_=_C2747 ,C2445_=_C2789 ,C2445_=_C2986 ,C2445_=_C3021 ,\nC2445_=_C3091 ,C2445_=_C3112 ,C2445_=_C3189 ,C2445_=_C3190 ,C2445_=_C3192 ,C2445_=_C3193 ,\nC2445_=_C3194 ,C2445_=_C3195 ,C2445_=_C3196 ,C2445_=_C3197 ,C2445_=_C3198 ,C2445_=_C3199 ,\nC2445_=_C3200 ,C2451_=_C2518 ,C2451_=_C2793 ,C2451_=_C3006 ,C2451_=_C3028 ,C2451_=_C3220 ,\nC2451_=_C3251 ,C2451_=_C3268 ,C2451_=_C3617 ,C2451_=_C3618 ,C2451_=_C3619 ,C2451_=_C3620 ,\nC2451_=_C3622 ,C2451_=_C3624 ,C2451_=_C3625 ,C2473_=_C2520 ,C2473_=_C3240 ,C2473_=_C3303 ,\nC2473_=_C3511 ,C2473_=_C3633 ,C2473_=_C3939 ,C2473_=_C3991 ,C2473_=_C4024 ,C2473_=_C4051 ,\nC2510_=_C2524 ,C2510_=_C2612 ,C2510_=_C2688 ,C2510_=_C2951 ,C2510_=_C3020 ,C2510_=_C3216 ,\nC2510_=_C3602 ,C2510_=_C3733 ,C2510_=_C3909 ,C2510_=_C3953 ,C2510_=_C4036 ,C2510_=_C4117 ,\nC2510_=_C4124 ,C2510_=_C4135 ,C2511_=_C2515 ,C2511_=_C2516 ,C2511_=_C2517 ,C2511_=_C2518 ,\nC2511_=_C2520 ,C2511_=_C2522 ,C2511_=_C2524 ,C2511_=_C2525 ,C2511_=_C2526 ,C2511_=_C2613 ,\nC2511_=_C2615 ,C2511_=_C2619 ,C2511_=_C2620 ,C2511_=_C2621 ,C2511_=_C2622 ,C2511_=_C2623 ,\nC2511_=_C2624 ,C2511_=_C2626 ,C2511_=_C2627 ,C2511_=_C2629 ,C2511_=_C2630 ,C2511_=_C2631 ,\nC2515_=_C2516 ,C2515_=_C2517 ,C2515_=_C2518 ,C2515_=_C2520 ,C2515_=_C2522 ,C2515_=_C2524 ,\nC2515_=_C2525 ,C2515_=_C2572 ,C2515_=_C2586 ,C2515_=_C2838 ,C2515_=_C3004 ,C2515_=_C3219 ,\nC2515_=_C3250 ,C2515_=_C3526 ,C2515_=_C3527 ,C2515_=_C3528 ,C2515_=_C3531 ,C2515_=_C3532 ,\nC2515_=_C3533 ,C2515_=_C3534 ,C2516_=_C2517 ,C2516_=_C2518 ,C2516_=_C2520 ,C2516_=_C2522 ,\nC2516_=_C2524 ,C2516_=_C2525 ,C2516_=_C3080 ,C2516_=_C3267 ,C2516_=_C3516 ,C2516_=_C3557 ,\nC2516_=_C3575 ,C2516_=_C3581 ,C2516_=_C3582 ,C2516_=_C3583 ,C2516_=_C3585 ,C2516_=_C3586 ,\nC2516_=_C3588 ,C2516_=_C3590 ,C2517_=_C2518 ,C2517_=_C2520 ,C2517_=_C2522 ,C2517_=_C2524 ,\nC2517_=_C2525 ,C2517_=_C3147 ,C2517_=_C3404 ,C2517_=_C3442 ,C2517_=_C3500 ,C2517_=_C3604 ,\nC2517_=_C3605 ,C2517_=_C3606 ,C2517_=_C3607 ,C2517_=_C3608 ,C2517_=_C3609 ,C2517_=_C3610 ,\nC2517_=_C3611 ,C2517_=_C3613 ,C2518_=_C2520 ,C2518_=_C2522 ,C2518_=_C2524 ,C2518_=_C2525 ,\nC2518_=_C2793 ,C2518_=_C3006 ,C2518_=_C3028 ,C2518_=_C3220 ,C2518_=_C3251 ,C2518_=_C3268 ,\nC2518_=_C3617 ,C2518_=_C3618 ,C2518_=_C3619 ,C2518_=_C3620 ,C2518_=_C3622 ,C2518_=_C3624 ,\nC2518_=_C3625 ,C2520_=_C2522 ,C2520_=_C2524 ,C2520_=_C2525 ,C2520_=_C3240 ,C2520_=_C3303 ,\nC2520_=_C3511 ,C2520_=_C3633 ,C2520_=_C3939 ,C2520_=_C3991 ,C2520_=_C4024 ,C2520_=_C4051 ,\nC2522_=_C2524 ,C2522_=_C2525 ,C2522_=_C2722 ,C2522_=_C2893 ,C2522_=_C2968 ,C2522_=_C3186 ,\nC2522_=_C3349 ,C2522_=_C3546 ,C2522_=_C3898 ,C2522_=_C3917 ,C2522_=_C4016 ,C2522_=_C4099 ,\nC2522_=_C4104 ,C2522_=_C4105 ,C2524_=_C2525 ,C2524_=_C2612 ,C2524_=_C2688 ,C2524_=_C2951 ,\nC2524_=_C3020 ,C2524_=_C3216 ,C2524_=_C3602 ,C2524_=_C3733 ,C2524_=_C3909 ,C2524_=_C3953 ,\nC2524_=_C4036 ,C2524_=_C4117 ,C2524_=_C4124 ,C2524_=_C4135 ,C2525_=_C2593 ,C2525_=_C2786 ,\nC2525_=_C2820 ,C2525_=_C2935 ,C2525_=_C3139 ,C2525_=_C3188 ,C2525_=_C3433 ,C2525_=_C3936 ,\nC2525_=_C3945 ,C2525_=_C4023 ,C2525_=_C4040 ,C2525_=_C4134 ,C2526_=_C2613 ,C2526_=_C2615 ,\nC2526_=_C2619 ,C2526_=_C2620 ,C2526_=_C2621 ,C2526_=_C2622 ,C2526_=_C2623 ,C2526_=_C2624 ,\nC2526_=_C2626 ,C2526_=_C2627 ,C2526_=_C2629 ,C2526_=_C2630 ,C2526_=_C2631 ,C2572_=_C2586 ,\nC2572_=_C2838 ,C2572_=_C3004 ,C2572_=_C3219 ,C2572_=_C3250 ,C2572_=_C3526 ,C2572_=_C3527 ,\nC2572_=_C3528 ,C2572_=_C3531 ,C2572_=_C3532 ,C2572_=_C3533 ,C2572_=_C3534 ,C2586_=_C2593 ,\nC2586_=_C2838 ,C2586_=_C3004 ,C2586_=_C3219 ,C2586_=_C3250 ,C2586_=_C3526 ,C2586_=_C3527 ,\nC2586_=_C3528 ,C2586_=_C3531 ,C2586_=_C3532 ,C2586_=_C3533 ,C2586_=_C3534 ,C2593_=_C2786 ,\nC2593_=_C2820 ,C2593_=_C2935 ,C2593_=_C3139 ,C2593_=_C3188 ,C2593_=_C3433 ,C2593_=_C3936 ,\nC2593_=_C3945 ,C2593_=_C4023 ,C2593_=_C4040 ,C2593_=_C4134 ,C2612_=_C2688 ,C2612_=_C2951 ,\nC2612_=_C3020 ,C2612_=_C3216 ,C2612_=_C3602 ,C2612_=_C3733 ,C2612_=_C3909 ,C2612_=_C3953 ,\nC2612_=_C4036 ,C2612_=_C4117 ,C2612_=_C4124 ,C2612_=_C4135 ,C2613_=_C2615 ,C2613_=_C2619 ,\nC2613_=_C2620 ,C2613_=_C2621 ,C2613_=_C2622 ,C2613_=_C2623 ,C2613_=_C2624 ,C2613_=_C2626 ,\nC2613_=_C2627 ,C2613_=_C2629 ,C2613_=_C2630 ,C2613_=_C2631 ,C2615_=_C2619 ,C2615_=_C2620 ,\nC2615_=_C2621 ,C2615_=_C2622 ,C2615_=_C2623 ,C2615_=_C2624 ,C2615_=_C2626 ,C2615_=_C2627 ,\nC2615_=_C2629 ,C2615_=_C2630 ,C2615_=_C2631 ,C2619_=_C2620 ,C2619_=_C2621 ,C2619_=_C2622 ,\nC2619_=_C2623 ,C2619_=_C2624 ,C2619_=_C2626 ,C2619_=_C2627 ,C2619_=_C2629 ,C2619_=_C2630 ,\nC2619_=_C2631 ,C2620_=_C2621 ,C2620_=_C2622 ,C2620_=_C2623 ,C2620_=_C2624 ,C2620_=_C2626 ,\nC2620_=_C2627 ,C2620_=_C2629 ,C2620_=_C2630 ,C2620_=_C2631 ,C2620_=_C3581 ,C2621_=_C2622 ,\nC2621_=_C2623 ,C2621_=_C2624 ,C2621_=_C2626 ,C2621_=_C2627 ,C2621_=_C2629 ,C2621_=_C2630 ,\nC2621_=_C2631 ,C2621_=_C3733 ,C2622_=_C2623 ,C2622_=_C2624 ,C2622_=_C2626 ,C2622_=_C2627 ,\nC2622_=_C2629 ,C2622_=_C2630 ,C2622_=_C2631 ,C2623_=_C2624 ,C2623_=_C2626 ,C2623_=_C2627 ,\nC2623_=_C2629 ,C2623_=_C2630 ,C2623_=_C2631 ,C2624_=_C2626 ,C2624_=_C2627 ,C2624_=_C2629 ,\nC2624_=_C2630 ,C2624_=_C2631 ,C2626_=_C2627 ,C2626_=_C2629 ,C2626_=_C2630 ,C2626_=_C2631 ,\nC2627_=_C2629 ,C2627_=_C2630 ,C2627_=_C2631 ,C2627_=_C4099 ,C2629_=_C2630 ,C2629_=_C2631 ,\nC2629_=_C3532 ,C2630_=_C2631 ,C2630_=_C4104 ,C2688_=_C2951 ,C2688_=_C3020 ,C2688_=_C3216 ,\nC2688_=_C3602 ,C2688_=_C3733 ,C2688_=_C3909 ,C2688_=_C3953 ,C2688_=_C4036 ,C2688_=_C4117 ,\nC2688_=_C4124 ,C2688_=_C4135 ,C2722_=_C2893 ,C2722_=_C2968 ,C2722_=_C3186 ,C2722_=_C3349 ,\nC2722_=_C3546 ,C2722_=_C3898 ,C2722_=_C3917 ,C2722_=_C4016 ,C2722_=_C4099 ,C2722_=_C4104 ,\nC2722_=_C4105 ,C2747_=_C2789 ,C2747_=_C2986 ,C2747_=_C3021 ,C2747_=_C3091 ,C2747_=_C3112 ,\nC2747_=_C3189 ,C2747_=_C3190 ,C2747_=_C3192 ,C2747_=_C3193 ,C2747_=_C3194 ,C2747_=_C3195 ,\nC2747_=_C3196 ,C2747_=_C3197 ,C2747_=_C3198 ,C2747_=_C3199 ,C2747_=_C3200 ,C2786_=_C2820 ,\nC2786_=_C2935 ,C2786_=_C3139 ,C2786_=_C3188 ,C2786_=_C3433 ,C2786_=_C3936 ,C2786_=_C3945 ,\nC2786_=_C4023 ,C2786_=_C4040 ,C2786_=_C4134 ,C2789_=_C2793 ,C2789_=_C2986 ,C2789_=_C3021 ,\nC2789_=_C3091 ,C2789_=_C3112 ,C2789_=_C3189 ,C2789_=_C3190 ,C2789_=_C3192 ,C2789_=_C3193 ,\nC2789_=_C3194 ,C2789_=_C3195 ,C2789_=_C3196 ,C2789_=_C3197 ,C2789_=_C3198 ,C2789_=_C3199 ,\nC2789_=_C3200 ,C2793_=_C3006 ,C2793_=_C3028 ,C2793_=_C3220 ,C2793_=_C3251 ,C2793_=_C3268 ,\nC2793_=_C3617 ,C2793_=_C3618 ,C2793_=_C3619 ,C2793_=_C3620 ,C2793_=_C3622 ,C2793_=_C3624 ,\nC2793_=_C3625 ,C2820_=_C2935 ,C2820_=_C3139 ,C2820_=_C3188 ,C2820_=_C3433 ,C2820_=_C3936 ,\nC2820_=_C3945 ,C2820_=_C4023 ,C2820_=_C4040 ,C2820_=_C4134 ,C2838_=_C3004 ,C2838_=_C3219 ,\nC2838_=_C3250 ,C2838_=_C3526 ,C2838_=_C3527</w:t>
      </w:r>
    </w:p>
    <w:p>
      <w:pPr>
        <w:pStyle w:val="PreformattedText"/>
        <w:bidi w:val="0"/>
        <w:spacing w:before="0" w:after="0"/>
        <w:jc w:val="left"/>
        <w:rPr/>
      </w:pPr>
      <w:r>
        <w:rPr/>
        <w:t xml:space="preserve"> </w:t>
      </w:r>
      <w:r>
        <w:rPr/>
        <w:t>,C2838_=_C3528 ,C2838_=_C3531 ,C2838_=_C3532 ,\nC2838_=_C3533 ,C2838_=_C3534 ,C2893_=_C2968 ,C2893_=_C3186 ,C2893_=_C3349 ,C2893_=_C3546 ,\nC2893_=_C3898 ,C2893_=_C3917 ,C2893_=_C4016 ,C2893_=_C4099 ,C2893_=_C4104 ,C2893_=_C4105 ,\nC2935_=_C3139 ,C2935_=_C3188 ,C2935_=_C3433 ,C2935_=_C3936 ,C2935_=_C3945 ,C2935_=_C4023 ,\nC2935_=_C4040 ,C2935_=_C4134 ,C2951_=_C3020 ,C2951_=_C3216 ,C2951_=_C3602 ,C2951_=_C3733 ,\nC2951_=_C3909 ,C2951_=_C3953 ,C2951_=_C4036 ,C2951_=_C4117 ,C2951_=_C4124 ,C2951_=_C4135 ,\nC2968_=_C3186 ,C2968_=_C3349 ,C2968_=_C3546 ,C2968_=_C3898 ,C2968_=_C3917 ,C2968_=_C4016 ,\nC2968_=_C4099 ,C2968_=_C4104 ,C2968_=_C4105 ,C2986_=_C3021 ,C2986_=_C3091 ,C2986_=_C3112 ,\nC2986_=_C3189 ,C2986_=_C3190 ,C2986_=_C3192 ,C2986_=_C3193 ,C2986_=_C3194 ,C2986_=_C3195 ,\nC2986_=_C3196 ,C2986_=_C3197 ,C2986_=_C3198 ,C2986_=_C3199 ,C2986_=_C3200 ,C3004_=_C3006 ,\nC3004_=_C3020 ,C3004_=_C3219 ,C3004_=_C3250 ,C3004_=_C3526 ,C3004_=_C3527 ,C3004_=_C3528 ,\nC3004_=_C3531 ,C3004_=_C3532 ,C3004_=_C3533 ,C3004_=_C3534 ,C3006_=_C3020 ,C3006_=_C3028 ,\nC3006_=_C3220 ,C3006_=_C3251 ,C3006_=_C3268 ,C3006_=_C3617 ,C3006_=_C3618 ,C3006_=_C3619 ,\nC3006_=_C3620 ,C3006_=_C3622 ,C3006_=_C3624 ,C3006_=_C3625 ,C3020_=_C3216 ,C3020_=_C3602 ,\nC3020_=_C3733 ,C3020_=_C3909 ,C3020_=_C3953 ,C3020_=_C4036 ,C3020_=_C4117 ,C3020_=_C4124 ,\nC3020_=_C4135 ,C3021_=_C3028 ,C3021_=_C3091 ,C3021_=_C3112 ,C3021_=_C3189 ,C3021_=_C3190 ,\nC3021_=_C3192 ,C3021_=_C3193 ,C3021_=_C3194 ,C3021_=_C3195 ,C3021_=_C3196 ,C3021_=_C3197 ,\nC3021_=_C3198 ,C3021_=_C3199 ,C3021_=_C3200 ,C3028_=_C3220 ,C3028_=_C3251 ,C3028_=_C3268 ,\nC3028_=_C3617 ,C3028_=_C3618 ,C3028_=_C3619 ,C3028_=_C3620 ,C3028_=_C3622 ,C3028_=_C3624 ,\nC3028_=_C3625 ,C3080_=_C3267 ,C3080_=_C3516 ,C3080_=_C3557 ,C3080_=_C3575 ,C3080_=_C3581 ,\nC3080_=_C3582 ,C3080_=_C3583 ,C3080_=_C3585 ,C3080_=_C3586 ,C3080_=_C3588 ,C3080_=_C3590 ,\nC3091_=_C3112 ,C3091_=_C3189 ,C3091_=_C3190 ,C3091_=_C3192 ,C3091_=_C3193 ,C3091_=_C3194 ,\nC3091_=_C3195 ,C3091_=_C3196 ,C3091_=_C3197 ,C3091_=_C3198 ,C3091_=_C3199 ,C3091_=_C3200 ,\nC3112_=_C3189 ,C3112_=_C3190 ,C3112_=_C3192 ,C3112_=_C3193 ,C3112_=_C3194 ,C3112_=_C3195 ,\nC3112_=_C3196 ,C3112_=_C3197 ,C3112_=_C3198 ,C3112_=_C3199 ,C3112_=_C3200 ,C3139_=_C3188 ,\nC3139_=_C3433 ,C3139_=_C3936 ,C3139_=_C3945 ,C3139_=_C4023 ,C3139_=_C4040 ,C3139_=_C4134 ,\nC3147_=_C3404 ,C3147_=_C3442 ,C3147_=_C3500 ,C3147_=_C3604 ,C3147_=_C3605 ,C3147_=_C3606 ,\nC3147_=_C3607 ,C3147_=_C3608 ,C3147_=_C3609 ,C3147_=_C3610 ,C3147_=_C3611 ,C3147_=_C3613 ,\nC3186_=_C3188 ,C3186_=_C3349 ,C3186_=_C3546 ,C3186_=_C3898 ,C3186_=_C3917 ,C3186_=_C4016 ,\nC3186_=_C4099 ,C3186_=_C4104 ,C3186_=_C4105 ,C3188_=_C3433 ,C3188_=_C3936 ,C3188_=_C3945 ,\nC3188_=_C4023 ,C3188_=_C4040 ,C3188_=_C4134 ,C3189_=_C3190 ,C3189_=_C3192 ,C3189_=_C3193 ,\nC3189_=_C3194 ,C3189_=_C3195 ,C3189_=_C3196 ,C3189_=_C3197 ,C3189_=_C3198 ,C3189_=_C3199 ,\nC3189_=_C3200 ,C3189_=_C3219 ,C3189_=_C3220 ,C3190_=_C3192 ,C3190_=_C3193 ,C3190_=_C3194 ,\nC3190_=_C3195 ,C3190_=_C3196 ,C3190_=_C3197 ,C3190_=_C3198 ,C3190_=_C3199 ,C3190_=_C3200 ,\nC3190_=_C3267 ,C3190_=_C3268 ,C3192_=_C3193 ,C3192_=_C3194 ,C3192_=_C3195 ,C3192_=_C3196 ,\nC3192_=_C3197 ,C3192_=_C3198 ,C3192_=_C3199 ,C3192_=_C3200 ,C3193_=_C3194 ,C3193_=_C3195 ,\nC3193_=_C3196 ,C3193_=_C3197 ,C3193_=_C3198 ,C3193_=_C3199 ,C3193_=_C3200 ,C3194_=_C3195 ,\nC3194_=_C3196 ,C3194_=_C3197 ,C3194_=_C3198 ,C3194_=_C3199 ,C3194_=_C3200 ,C3194_=_C3583 ,\nC3194_=_C4023 ,C3195_=_C3196 ,C3195_=_C3197 ,C3195_=_C3198 ,C3195_=_C3199 ,C3195_=_C3200 ,\nC3195_=_C3620 ,C3195_=_C4024 ,C3196_=_C3197 ,C3196_=_C3198 ,C3196_=_C3199 ,C3196_=_C3200 ,\nC3197_=_C3198 ,C3197_=_C3199 ,C3197_=_C3200 ,C3198_=_C3199 ,C3198_=_C3200 ,C3198_=_C3586 ,\nC3198_=_C3622 ,C3199_=_C3200 ,C3199_=_C3533 ,C3199_=_C3624 ,C3216_=_C3602 ,C3216_=_C3733 ,\nC3216_=_C3909 ,C3216_=_C3953 ,C3216_=_C4036 ,C3216_=_C4117 ,C3216_=_C4124 ,C3216_=_C4135 ,\nC3219_=_C3220 ,C3219_=_C3250 ,C3219_=_C3526 ,C3219_=_C3527 ,C3219_=_C3528 ,C3219_=_C3531 ,\nC3219_=_C3532 ,C3219_=_C3533 ,C3219_=_C3534 ,C3220_=_C3251 ,C3220_=_C3268 ,C3220_=_C3617 ,\nC3220_=_C3618 ,C3220_=_C3619 ,C3220_=_C3620 ,C3220_=_C3622 ,C3220_=_C3624 ,C3220_=_C3625 ,\nC3240_=_C3303 ,C3240_=_C3511 ,C3240_=_C3633 ,C3240_=_C3939 ,C3240_=_C3991 ,C3240_=_C4024 ,\nC3240_=_C4051 ,C3250_=_C3251 ,C3250_=_C3526 ,C3250_=_C3527 ,C3250_=_C3528 ,C3250_=_C3531 ,\nC3250_=_C3532 ,C3250_=_C3533 ,C3250_=_C3534 ,C3251_=_C3268 ,C3251_=_C3617 ,C3251_=_C3618 ,\nC3251_=_C3619 ,C3251_=_C3620 ,C3251_=_C3622 ,C3251_=_C3624 ,C3251_=_C3625 ,C3267_=_C3268 ,\nC3267_=_C3516 ,C3267_=_C3557 ,C3267_=_C3575 ,C3267_=_C3581 ,C3267_=_C3582 ,C3267_=_C3583 ,\nC3267_=_C3585 ,C3267_=_C3586 ,C3267_=_C3588 ,C3267_=_C3590 ,C3268_=_C3617 ,C3268_=_C3618 ,\nC3268_=_C3619 ,C3268_=_C3620 ,C3268_=_C3622 ,C3268_=_C3624 ,C3268_=_C3625 ,C3303_=_C3511 ,\nC3303_=_C3633 ,C3303_=_C3939 ,C3303_=_C3991 ,C3303_=_C4024 ,C3303_=_C4051 ,C3349_=_C3546 ,\nC3349_=_C3898 ,C3349_=_C3917 ,C3349_=_C4016 ,C3349_=_C4099 ,C3349_=_C4104 ,C3349_=_C4105 ,\nC3404_=_C3442 ,C3404_=_C3500 ,C3404_=_C3604 ,C3404_=_C3605 ,C3404_=_C3606 ,C3404_=_C3607 ,\nC3404_=_C3608 ,C3404_=_C3609 ,C3404_=_C3610 ,C3404_=_C3611 ,C3404_=_C3613 ,C3433_=_C3936 ,\nC3433_=_C3945 ,C3433_=_C4023 ,C3433_=_C4040 ,C3433_=_C4134 ,C3442_=_C3500 ,C3442_=_C3604 ,\nC3442_=_C3605 ,C3442_=_C3606 ,C3442_=_C3607 ,C3442_=_C3608 ,C3442_=_C3609 ,C3442_=_C3610 ,\nC3442_=_C3611 ,C3442_=_C3613 ,C3500_=_C3511 ,C3500_=_C3604 ,C3500_=_C3605 ,C3500_=_C3606 ,\nC3500_=_C3607 ,C3500_=_C3608 ,C3500_=_C3609 ,C3500_=_C3610 ,C3500_=_C3611 ,C3500_=_C3613 ,\nC3511_=_C3633 ,C3511_=_C3939 ,C3511_=_C3991 ,C3511_=_C4024 ,C3511_=_C4051 ,C3516_=_C3557 ,\nC3516_=_C3575 ,C3516_=_C3581 ,C3516_=_C3582 ,C3516_=_C3583 ,C3516_=_C3585 ,C3516_=_C3586 ,\nC3516_=_C3588 ,C3516_=_C3590 ,C3526_=_C3527 ,C3526_=_C3528 ,C3526_=_C3531 ,C3526_=_C3532 ,\nC3526_=_C3533 ,C3526_=_C3534 ,C3526_=_C3617 ,C3527_=_C3528 ,C3527_=_C3531 ,C3527_=_C3532 ,\nC3527_=_C3533 ,C3527_=_C3534 ,C3527_=_C3618 ,C3528_=_C3531 ,C3528_=_C3532 ,C3528_=_C3533 ,\nC3528_=_C3534 ,C3528_=_C3619 ,C3531_=_C3532 ,C3531_=_C3533 ,C3531_=_C3534 ,C3532_=_C3533 ,\nC3532_=_C3534 ,C3533_=_C3534 ,C3533_=_C3624 ,C3534_=_C3625 ,C3546_=_C3898 ,C3546_=_C3917 ,\nC3546_=_C4016 ,C3546_=_C4099 ,C3546_=_C4104 ,C3546_=_C4105 ,C3557_=_C3575 ,C3557_=_C3581 ,\nC3557_=_C3582 ,C3557_=_C3583 ,C3557_=_C3585 ,C3557_=_C3586 ,C3557_=_C3588 ,C3557_=_C3590 ,\nC3575_=_C3581 ,C3575_=_C3582 ,C3575_=_C3583 ,C3575_=_C3585 ,C3575_=_C3586 ,C3575_=_C3588 ,\nC3575_=_C3590 ,C3581_=_C3582 ,C3581_=_C3583 ,C3581_=_C3585 ,C3581_=_C3586 ,C3581_=_C3588 ,\nC3581_=_C3590 ,C3582_=_C3583 ,C3582_=_C3585 ,C3582_=_C3586 ,C3582_=_C3588 ,C3582_=_C3590 ,\nC3583_=_C3585 ,C3583_=_C3586 ,C3583_=_C3588 ,C3583_=_C3590 ,C3583_=_C4023 ,C3585_=_C3586 ,\nC3585_=_C3588 ,C3585_=_C3590 ,C3586_=_C3588 ,C3586_=_C3590 ,C3586_=_C3622 ,C3588_=_C3590 ,\nC3602_=_C3733 ,C3602_=_C3909 ,C3602_=_C3953 ,C3602_=_C4036 ,C3602_=_C4117 ,C3602_=_C4124 ,\nC3602_=_C4135 ,C3604_=_C3605 ,C3604_=_C3606 ,C3604_=_C3607 ,C3604_=_C3608 ,C3604_=_C3609 ,\nC3604_=_C3610 ,C3604_=_C3611 ,C3604_=_C3613 ,C3605_=_C3606 ,C3605_=_C3607 ,C3605_=_C3608 ,\nC3605_=_C3609 ,C3605_=_C3610 ,C3605_=_C3611 ,C3605_=_C3613 ,C3606_=_C3607 ,C3606_=_C3608 ,\nC3606_=_C3609 ,C3606_=_C3610 ,C3606_=_C3611 ,C3606_=_C3613 ,C3607_=_C3608 ,C3607_=_C3609 ,\nC3607_=_C3610 ,C3607_=_C3611 ,C3607_=_C3613 ,C3608_=_C3609 ,C3608_=_C3610 ,C3608_=_C3611 ,\nC3608_=_C3613 ,C3609_=_C3610 ,C3609_=_C3611 ,C3609_=_C3613 ,C3610_=_C3611 ,C3610_=_C3613 ,\nC3611_=_C3613 ,C3617_=_C3618 ,C3617_=_C3619 ,C3617_=_C3620 ,C3617_=_C3622 ,C3617_=_C3624 ,\nC3617_=_C3625 ,C3618_=_C3619 ,C3618_=_C3620 ,C3618_=_C3622 ,C3618_=_C3624 ,C3618_=_C3625 ,\nC3619_=_C3620 ,C3619_=_C3622 ,C3619_=_C3624 ,C3619_=_C3625 ,C3620_=_C3622 ,C3620_=_C3624 ,\nC3620_=_C3625 ,C3620_=_C4024 ,C3622_=_C3624 ,C3622_=_C3625 ,C3624_=_C3625 ,C3633_=_C3939 ,\nC3633_=_C3991 ,C3633_=_C4024 ,C3633_=_C4051 ,C3733_=_C3909 ,C3733_=_C3953 ,C3733_=_C4036 ,\nC3733_=_C4117 ,C3733_=_C4124 ,C3733_=_C4135 ,C3898_=_C3917 ,C3898_=_C4016 ,C3898_=_C4099 ,\nC3898_=_C4104 ,C3898_=_C4105 ,C3909_=_C3953 ,C3909_=_C4036 ,C3909_=_C4117 ,C3909_=_C4124 ,\nC3909_=_C4135 ,C3917_=_C4016 ,C3917_=_C4099 ,C3917_=_C4104 ,C3917_=_C4105 ,C3936_=_C3945 ,\nC3936_=_C4023 ,C3936_=_C4040 ,C3936_=_C4134 ,C3939_=_C3945 ,C3939_=_C3991 ,C3939_=_C4024 ,\nC3939_=_C4051 ,C3945_=_C4023 ,C3945_=_C4040 ,C3945_=_C4134 ,C3953_=_C4036 ,C3953_=_C4117 ,\nC3953_=_C4124 ,C3953_=_C4135 ,C3991_=_C4024 ,C3991_=_C4051 ,C4016_=_C4099 ,C4016_=_C4104 ,\nC4016_=_C4105 ,C4023_=_C4040 ,C4023_=_C4134 ,C4024_=_C4051 ,C4036_=_C4117 ,C4036_=_C4124 ,\nC4036_=_C4135 ,C4040_=_C4134 ,C4099_=_C4104 ,C4099_=_C4105 ,C4104_=_C4105 ,C4117_=_C4124 ,\nC4117_=_C4135 ,C4124_=_C4135 ,"];101[shape=box, label="id:101 level: 4\n335: C45 C91 C253 C325 C368 \nC480 C484 C509 C531 C538 C544 \nC548 C557 C618 C664 C699 C732 \nC741 C746 C751 C783 C789 C801 \nC809 C813 C829 C868 C893 C912 \nC940 C954 C984 C992 C994 C1003 \nC1155 C1156 C1158 C1159 C1160 C1164 \nC1165 C1168 C1169 C1170 C1171 C1172 \nC1173 C1174 C1175 C1176 C1177 C1179 \nC1207 C1231 C1241 C1254 C1273 C1282 \nC1299 C1337 C1394 C1411 C1446 C1450 \nC1500 C1515 C1527 C1538 C1547 C1548 \nC1556 C1557 C1558 C1559 C1560 C1566 \nC1567 C1568 C1574 C1578 C1579 C1580 \nC1583 C1593 C1594 C1609 C1615 C1617 \nC1649 C1690 C1719 C1760 C1767 C1791 \nC1851 C1852 C1853 C1854 C1856 C1859 \nC1860 C1861 C1862 C1865 C1866 C1867 \nC1868 C1869 C1871 C1873 C1874 C1876 \nC1889 C1890 C1891 C1920 C1925 C1926 \nC1928 C1929 C1930 C1931 C1932 C1933 \nC1934 C1935 C1936 C1938 C1940 C1960 \nC1974 C2002 C2033 C2051 C2082 C2109 \nC2115 C2120 C2123 C2167 C2226 C2237 \nC2239 C2240 C2242 C2243 C2244 C2246 \nC2247 C2248 C2249 C2251 C2252 C2255 \nC2256 C2259 C2282 C2288 C2289 C2294 \nC2316 C2317 C2319 C2320 C2321 C2322 \nC2323 C2324 C2325 C2326 C2327 C2328 \nC2329 C2330 C2331 C2333 C2335 C2336 \nC2337 C2338 C2477 C2485 C2489</w:t>
      </w:r>
    </w:p>
    <w:p>
      <w:pPr>
        <w:pStyle w:val="PreformattedText"/>
        <w:bidi w:val="0"/>
        <w:spacing w:before="0" w:after="0"/>
        <w:jc w:val="left"/>
        <w:rPr/>
      </w:pPr>
      <w:r>
        <w:rPr/>
        <w:t xml:space="preserve"> </w:t>
      </w:r>
      <w:r>
        <w:rPr/>
        <w:t>C2493 \nC2535 C2562 C2563 C2580 C2581 C2582 \nC2583 C2584 C2585 C2586 C2587 C2588 \nC2591 C2592 C2593 C2597 C2630 C2661 \nC2667 C2668 C2691 C2692 C2693 C2694 \nC2695 C2697 C2698 C2700 C2701 C2702 \nC2703 C2704 C2705 C2707 C2708 C2709 \nC2723 C2728 C2733 C2736 C2738 C2766 \nC2769 C2773 C2775 C2822 C2823 C2825 \nC2827 C2828 C2829 C2830 C2831 C2853 \nC2880 C2881 C2882 C2883 C2884 C2885 \nC2886 C2889 C2890 C2891 C2892 C2893 \nC2916 C2969 C2976 C2979 C2989 C3060 \nC3142 C3150 C3155 C3187 C3202 C3274 \nC3289 C3291 C3295 C3326 C3351 C3354 \nC3365 C3401 C3402 C3403 C3404 C3405 \nC3406 C3408 C3409 C3410 C3411 C3413 \nC3414 C3418 C3446 C3477 C3478 C3485 \nC3503 C3548 C3585 C3607 C3608 C3613 \nC3659 C3689 C3693 C3698 C3701 C3703 \nC3705 C3706 C3707 C3708 C3709 C3710 \nC3711 C3712 C3714 C3715 C3731 C3767 \nC3777 C3802 C3803 C3804 C3805 C3806 \nC3830 C3838 C3856 C3857 C3859 C3896 \nC3900 C3957 C3962 C3968 C4000 C4019 \nC4062 C4064 C4095 C4103 C4104 C4125 \n3982: C45_=_C91( C45 C91 ) C45_=_C253( C45 C253 ) C45_=_C325( C45 C325 ) C45_=_C509( C45 C509 ) C45_=_C912( C45 C912 ) \nC45_=_C1500( C45 C1500 ) C45_=_C1559( C45 C1559 ) C45_=_C1767( C45 C1767 ) C45_=_C1931( C45 C1931 ) C45_=_C2082( C45 C2082 ) C45_=_C2563( C45 C2563 ) \nC45_=_C2822( C45 C2822 ) C45_=_C2823( C45 C2823 ) C45_=_C2825( C45 C2825 ) C45_=_C2827( C45 C2827 ) C45_=_C2828( C45 C2828 ) C45_=_C2829( C45 C2829 ) \nC45_=_C2830( C45 C2830 ) C45_=_C2831( C45 C2831 ) C91_=_C253( C91 C253 ) C91_=_C325( C91 C325 ) C91_=_C509( C91 C509 ) C91_=_C912( C91 C912 ) \nC91_=_C1500( C91 C1500 ) C91_=_C1559( C91 C1559 ) C91_=_C1767( C91 C1767 ) C91_=_C1931( C91 C1931 ) C91_=_C2082( C91 C2082 ) C91_=_C2563( C91 C2563 ) \nC91_=_C2822( C91 C2822 ) C91_=_C2823( C91 C2823 ) C91_=_C2825( C91 C2825 ) C91_=_C2827( C91 C2827 ) C91_=_C2828( C91 C2828 ) C91_=_C2829( C91 C2829 ) \nC91_=_C2830( C91 C2830 ) C91_=_C2831( C91 C2831 ) C253_=_C325( C253 C325 ) C253_=_C509( C253 C509 ) C253_=_C912( C253 C912 ) C253_=_C1500( C253 C1500 ) \nC253_=_C1559( C253 C1559 ) C253_=_C1767( C253 C1767 ) C253_=_C1931( C253 C1931 ) C253_=_C2082( C253 C2082 ) C253_=_C2563( C253 C2563 ) C253_=_C2822( C253 C2822 ) \nC253_=_C2823( C253 C2823 ) C253_=_C2825( C253 C2825 ) C253_=_C2827( C253 C2827 ) C253_=_C2828( C253 C2828 ) C253_=_C2829( C253 C2829 ) C253_=_C2830( C253 C2830 ) \nC253_=_C2831( C253 C2831 ) C325_=_C509( C325 C509 ) C325_=_C912( C325 C912 ) C325_=_C1500( C325 C1500 ) C325_=_C1559( C325 C1559 ) C325_=_C1767( C325 C1767 ) \nC325_=_C1931( C325 C1931 ) C325_=_C2082( C325 C2082 ) C325_=_C2563( C325 C2563 ) C325_=_C2822( C325 C2822 ) C325_=_C2823( C325 C2823 ) C325_=_C2825( C325 C2825 ) \nC325_=_C2827( C325 C2827 ) C325_=_C2828( C325 C2828 ) C325_=_C2829( C325 C2829 ) C325_=_C2830( C325 C2830 ) C325_=_C2831( C325 C2831 ) C368_=_C484( C368 C484 ) \nC368_=_C1231( C368 C1231 ) C368_=_C1583( C368 C1583 ) C368_=_C1876( C368 C1876 ) C368_=_C1960( C368 C1960 ) C368_=_C2123( C368 C2123 ) C368_=_C2259( C368 C2259 ) \nC368_=_C2477( C368 C2477 ) C368_=_C2562( C368 C2562 ) C368_=_C2580( C368 C2580 ) C368_=_C2581( C368 C2581 ) C368_=_C2582( C368 C2582 ) C368_=_C2583( C368 C2583 ) \nC368_=_C2584( C368 C2584 ) C368_=_C2585( C368 C2585 ) C368_=_C2586( C368 C2586 ) C368_=_C2587( C368 C2587 ) C368_=_C2588( C368 C2588 ) C368_=_C2591( C368 C2591 ) \nC368_=_C2592( C368 C2592 ) C368_=_C2593( C368 C2593 ) C480_=_C484( C480 C484 ) C480_=_C954( C480 C954 ) C480_=_C1158( C480 C1158 ) C480_=_C1446( C480 C1446 ) \nC480_=_C1557( C480 C1557 ) C480_=_C1578( C480 C1578 ) C480_=_C1719( C480 C1719 ) C480_=_C1852( C480 C1852 ) C480_=_C1871( C480 C1871 ) C480_=_C1891( C480 C1891 ) \nC480_=_C1925( C480 C1925 ) C480_=_C1926( C480 C1926 ) C480_=_C1928( C480 C1928 ) C480_=_C1929( C480 C1929 ) C480_=_C1930( C480 C1930 ) C480_=_C1931( C480 C1931 ) \nC480_=_C1932( C480 C1932 ) C480_=_C1933( C480 C1933 ) C480_=_C1934( C480 C1934 ) C480_=_C1935( C480 C1935 ) C480_=_C1936( C480 C1936 ) C480_=_C1938( C480 C1938 ) \nC480_=_C1940( C480 C1940 ) C484_=_C1231( C484 C1231 ) C484_=_C1583( C484 C1583 ) C484_=_C1876( C484 C1876 ) C484_=_C1960( C484 C1960 ) C484_=_C2123( C484 C2123 ) \nC484_=_C2259( C484 C2259 ) C484_=_C2477( C484 C2477 ) C484_=_C2562( C484 C2562 ) C484_=_C2580( C484 C2580 ) C484_=_C2581( C484 C2581 ) C484_=_C2582( C484 C2582 ) \nC484_=_C2583( C484 C2583 ) C484_=_C2584( C484 C2584 ) C484_=_C2585( C484 C2585 ) C484_=_C2586( C484 C2586 ) C484_=_C2587( C484 C2587 ) C484_=_C2588( C484 C2588 ) \nC484_=_C2591( C484 C2591 ) C484_=_C2592( C484 C2592 ) C484_=_C2593( C484 C2593 ) C509_=_C912( C509 C912 ) C509_=_C1500( C509 C1500 ) C509_=_C1559( C509 C1559 ) \nC509_=_C1767( C509 C1767 ) C509_=_C1931( C509 C1931 ) C509_=_C2082( C509 C2082 ) C509_=_C2563( C509 C2563 ) C509_=_C2822( C509 C2822 ) C509_=_C2823( C509 C2823 ) \nC509_=_C2825( C509 C2825 ) C509_=_C2827( C509 C2827 ) C509_=_C2828( C509 C2828 ) C509_=_C2829( C509 C2829 ) C509_=_C2830( C509 C2830 ) C509_=_C2831( C509 C2831 ) \nC531_=_C538( C531 C538 ) C531_=_C544( C531 C544 ) C531_=_C548( C531 C548 ) C531_=_C732( C531 C732 ) C531_=_C1207( C531 C1207 ) C531_=_C1450( C531 C1450 ) \nC531_=_C1579( C531 C1579 ) C531_=_C1873( C531 C1873 ) C531_=_C2237( C531 C2237 ) C531_=_C2239( C531 C2239 ) C531_=_C2240( C531 C2240 ) C531_=_C2242( C531 C2242 ) \nC531_=_C2243( C531 C2243 ) C531_=_C2244( C531 C2244 ) C531_=_C2246( C531 C2246 ) C531_=_C2247( C531 C2247 ) C531_=_C2248( C531 C2248 ) C531_=_C2249( C531 C2249 ) \nC531_=_C2251( C531 C2251 ) C531_=_C2252( C531 C2252 ) C531_=_C2255( C531 C2255 ) C531_=_C2256( C531 C2256 ) C538_=_C544( C538 C544 ) C538_=_C548( C538 C548 ) \nC538_=_C741( C538 C741 ) C538_=_C1241( C538 C1241 ) C538_=_C2109( C538 C2109 ) C538_=_C2282( C538 C2282 ) C538_=_C2728( C538 C2728 ) C538_=_C2766( C538 C2766 ) \nC538_=_C2989( C538 C2989 ) C538_=_C3142( C538 C3142 ) C538_=_C3202( C538 C3202 ) C538_=_C3289( C538 C3289 ) C538_=_C3365( C538 C3365 ) C538_=_C3401( C538 C3401 ) \nC538_=_C3402( C538 C3402 ) C538_=_C3403( C538 C3403 ) C538_=_C3404( C538 C3404 ) C538_=_C3405( C538 C3405 ) C538_=_C3406( C538 C3406 ) C538_=_C3408( C538 C3408 ) \nC538_=_C3409( C538 C3409 ) C538_=_C3410( C538 C3410 ) C538_=_C3411( C538 C3411 ) C538_=_C3413( C538 C3413 ) C538_=_C3414( C538 C3414 ) C544_=_C548( C544 C548 ) \nC544_=_C746( C544 C746 ) C544_=_C801( C544 C801 ) C544_=_C1299( C544 C1299 ) C544_=_C1527( C544 C1527 ) C544_=_C1548( C544 C1548 ) C544_=_C1568( C544 C1568 ) \nC544_=_C1866( C544 C1866 ) C544_=_C2115( C544 C2115 ) C544_=_C2289( C544 C2289 ) C544_=_C2733( C544 C2733 ) C544_=_C2769( C544 C2769 ) C544_=_C2979( C544 C2979 ) \nC544_=_C3060( C544 C3060 ) C544_=_C3150( C544 C3150 ) C544_=_C3291( C544 C3291 ) C544_=_C3418( C544 C3418 ) C544_=_C3478( C544 C3478 ) C544_=_C3608( C544 C3608 ) \nC544_=_C3698( C544 C3698 ) C544_=_C3767( C544 C3767 ) C544_=_C3856( C544 C3856 ) C544_=_C3857( C544 C3857 ) C544_=_C3859( C544 C3859 ) C548_=_C751( C548 C751 ) \nC548_=_C1594( C548 C1594 ) C548_=_C1890( C548 C1890 ) C548_=_C2120( C548 C2120 ) C548_=_C2294( C548 C2294 ) C548_=_C2489( C548 C2489 ) C548_=_C2668( C548 C2668 ) \nC548_=_C2738( C548 C2738 ) C548_=_C2773( C548 C2773 ) C548_=_C3155( C548 C3155 ) C548_=_C3295( C548 C3295 ) C548_=_C3485( C548 C3485 ) C548_=_C3613( C548 C3613 ) \nC548_=_C3701( C548 C3701 ) C548_=_C3777( C548 C3777 ) C548_=_C3896( C548 C3896 ) C548_=_C3957( C548 C3957 ) C548_=_C4095( C548 C4095 ) C557_=_C783( C557 C783 ) \nC557_=_C809( C557 C809 ) C557_=_C1003( C557 C1003 ) C557_=_C1155( C557 C1155 ) C557_=_C1156( C557 C1156 ) C557_=_C1158( C557 C1158 ) C557_=_C1159( C557 C1159 ) \nC557_=_C1160( C557 C1160 ) C557_=_C1164( C557 C1164 ) C557_=_C1165( C557 C1165 ) C557_=_C1168( C557 C1168 ) C557_=_C1169( C557 C1169 ) C557_=_C1170( C557 C1170 ) \nC557_=_C1171( C557 C1171 ) C557_=_C1172( C557 C1172 ) C557_=_C1173( C557 C1173 ) C557_=_C1174( C557 C1174 ) C557_=_C1175( C557 C1175 ) C557_=_C1176( C557 C1176 ) \nC557_=_C1177( C557 C1177 ) C557_=_C1179( C557 C1179 ) C618_=_C940( C618 C940 ) C618_=_C992( C618 C992 ) C618_=_C1337( C618 C1337 ) C618_=_C1411( C618 C1411 ) \nC618_=_C1566( C618 C1566 ) C618_=_C1934( C618 C1934 ) C618_=_C2535( C618 C2535 ) C618_=_C2661( C618 C2661 ) C618_=_C2853( C618 C2853 ) C618_=_C2976( C618 C2976 ) \nC618_=_C3354( C618 C3354 ) C618_=_C3477( C618 C3477 ) C618_=_C3703( C618 C3703 ) C618_=_C3705( C618 C3705 ) C618_=_C3706( C618 C3706 ) C618_=_C3707( C618 C3707 ) \nC618_=_C3708( C618 C3708 ) C618_=_C3709( C618 C3709 ) C618_=_C3710( C618 C3710 ) C618_=_C3711( C618 C3711 ) C618_=_C3712( C618 C3712 ) C618_=_C3714( C618 C3714 ) \nC664_=_C984( C664 C984 ) C664_=_C1560( C664 C1560 ) C664_=_C1791( C664 C1791 ) C664_=_C1932( C664 C1932 ) C664_=_C2002( C664 C2002 ) C664_=_C2322( C664 C2322 ) \nC664_=_C2597( C664 C2597 ) C664_=_C2709( C664 C2709 ) C664_=_C2775( C664 C2775 ) C664_=_C2880( C664 C2880 ) C664_=_C2881( C664 C2881 ) C664_=_C2882( C664 C2882 ) \nC664_=_C2883( C664 C2883 ) C664_=_C2884( C664 C2884 ) C664_=_C2885( C664 C2885 ) C664_=_C2886( C664 C2886 ) C664_=_C2889( C664 C2889 ) C664_=_C2890( C664 C2890 ) \nC664_=_C2891( C664 C2891 ) C664_=_C2892( C664 C2892 ) C664_=_C2893( C664 C2893 ) C699_=_C1574( C699 C1574 ) C699_=_C1760( C699 C1760 ) C699_=_C1940( C699 C1940 ) \nC699_=_C2337( C699 C2337 ) C699_=_C2630( C699 C2630 ) C699_=_C2723( C699 C2723 ) C699_=_C2969( C699 C2969 ) C699_=_C3187( C699 C3187 ) C699_=_C3351( C699 C3351 ) \nC699_=_C3548( C699 C3548 ) C699_=_C3659( C699 C3659 ) C699_=_C3693( C699 C3693 ) C699_=_C3731( C699 C3731 ) C699_=_C3838( C699 C3838 ) C699_=_C3900( C699 C3900 ) \nC699_=_C3968( C699 C3968 ) C699_=_C4000( C699 C4000 ) C699_=_C4103( C699 C4103 ) C699_=_C4104( C699 C4104 ) C699_=_C4125( C699 C4125 ) C732_=_C741( C732 C741 ) \nC732_=_C746( C732 C746 ) C732_=_C751( C732 C751 ) C732_=_C1207( C732 C1207 ) C732_=_C1450( C732 C1450 ) C732_=_C1579( C732 C1579 ) C732_=_C1873( C732 C1873 ) \nC732_=_C2237( C732 C2237 ) C732_=_C2239( C732 C2239 ) C732_=_C2240( C732 C2240 ) C732_=_C2242(</w:t>
      </w:r>
    </w:p>
    <w:p>
      <w:pPr>
        <w:pStyle w:val="PreformattedText"/>
        <w:bidi w:val="0"/>
        <w:spacing w:before="0" w:after="0"/>
        <w:jc w:val="left"/>
        <w:rPr/>
      </w:pPr>
      <w:r>
        <w:rPr/>
        <w:t xml:space="preserve"> </w:t>
      </w:r>
      <w:r>
        <w:rPr/>
        <w:t>C732 C2242 ) C732_=_C2243( C732 C2243 ) C732_=_C2244( C732 C2244 ) \nC732_=_C2246( C732 C2246 ) C732_=_C2247( C732 C2247 ) C732_=_C2248( C732 C2248 ) C732_=_C2249( C732 C2249 ) C732_=_C2251( C732 C2251 ) C732_=_C2252( C732 C2252 ) \nC732_=_C2255( C732 C2255 ) C732_=_C2256( C732 C2256 ) C741_=_C746( C741 C746 ) C741_=_C751( C741 C751 ) C741_=_C1241( C741 C1241 ) C741_=_C2109( C741 C2109 ) \nC741_=_C2282( C741 C2282 ) C741_=_C2728( C741 C2728 ) C741_=_C2766( C741 C2766 ) C741_=_C2989( C741 C2989 ) C741_=_C3142( C741 C3142 ) C741_=_C3202( C741 C3202 ) \nC741_=_C3289( C741 C3289 ) C741_=_C3365( C741 C3365 ) C741_=_C3401( C741 C3401 ) C741_=_C3402( C741 C3402 ) C741_=_C3403( C741 C3403 ) C741_=_C3404( C741 C3404 ) \nC741_=_C3405( C741 C3405 ) C741_=_C3406( C741 C3406 ) C741_=_C3408( C741 C3408 ) C741_=_C3409( C741 C3409 ) C741_=_C3410( C741 C3410 ) C741_=_C3411( C741 C3411 ) \nC741_=_C3413( C741 C3413 ) C741_=_C3414( C741 C3414 ) C746_=_C751( C746 C751 ) C746_=_C801( C746 C801 ) C746_=_C1299( C746 C1299 ) C746_=_C1527( C746 C1527 ) \nC746_=_C1548( C746 C1548 ) C746_=_C1568( C746 C1568 ) C746_=_C1866( C746 C1866 ) C746_=_C2115( C746 C2115 ) C746_=_C2289( C746 C2289 ) C746_=_C2733( C746 C2733 ) \nC746_=_C2769( C746 C2769 ) C746_=_C2979( C746 C2979 ) C746_=_C3060( C746 C3060 ) C746_=_C3150( C746 C3150 ) C746_=_C3291( C746 C3291 ) C746_=_C3418( C746 C3418 ) \nC746_=_C3478( C746 C3478 ) C746_=_C3608( C746 C3608 ) C746_=_C3698( C746 C3698 ) C746_=_C3767( C746 C3767 ) C746_=_C3856( C746 C3856 ) C746_=_C3857( C746 C3857 ) \nC746_=_C3859( C746 C3859 ) C751_=_C1594( C751 C1594 ) C751_=_C1890( C751 C1890 ) C751_=_C2120( C751 C2120 ) C751_=_C2294( C751 C2294 ) C751_=_C2489( C751 C2489 ) \nC751_=_C2668( C751 C2668 ) C751_=_C2738( C751 C2738 ) C751_=_C2773( C751 C2773 ) C751_=_C3155( C751 C3155 ) C751_=_C3295( C751 C3295 ) C751_=_C3485( C751 C3485 ) \nC751_=_C3613( C751 C3613 ) C751_=_C3701( C751 C3701 ) C751_=_C3777( C751 C3777 ) C751_=_C3896( C751 C3896 ) C751_=_C3957( C751 C3957 ) C751_=_C4095( C751 C4095 ) \nC783_=_C789( C783 C789 ) C783_=_C801( C783 C801 ) C783_=_C809( C783 C809 ) C783_=_C1003( C783 C1003 ) C783_=_C1155( C783 C1155 ) C783_=_C1156( C783 C1156 ) \nC783_=_C1158( C783 C1158 ) C783_=_C1159( C783 C1159 ) C783_=_C1160( C783 C1160 ) C783_=_C1164( C783 C1164 ) C783_=_C1165( C783 C1165 ) C783_=_C1168( C783 C1168 ) \nC783_=_C1169( C783 C1169 ) C783_=_C1170( C783 C1170 ) C783_=_C1171( C783 C1171 ) C783_=_C1172( C783 C1172 ) C783_=_C1173( C783 C1173 ) C783_=_C1174( C783 C1174 ) \nC783_=_C1175( C783 C1175 ) C783_=_C1176( C783 C1176 ) C783_=_C1177( C783 C1177 ) C783_=_C1179( C783 C1179 ) C789_=_C801( C789 C801 ) C789_=_C1254( C789 C1254 ) \nC789_=_C1282( C789 C1282 ) C789_=_C1515( C789 C1515 ) C789_=_C1538( C789 C1538 ) C789_=_C1556( C789 C1556 ) C789_=_C1851( C789 C1851 ) C789_=_C1852( C789 C1852 ) \nC789_=_C1853( C789 C1853 ) C789_=_C1854( C789 C1854 ) C789_=_C1856( C789 C1856 ) C789_=_C1859( C789 C1859 ) C789_=_C1860( C789 C1860 ) C789_=_C1861( C789 C1861 ) \nC789_=_C1862( C789 C1862 ) C789_=_C1865( C789 C1865 ) C789_=_C1866( C789 C1866 ) C789_=_C1867( C789 C1867 ) C789_=_C1868( C789 C1868 ) C789_=_C1869( C789 C1869 ) \nC801_=_C1299( C801 C1299 ) C801_=_C1527( C801 C1527 ) C801_=_C1548( C801 C1548 ) C801_=_C1568( C801 C1568 ) C801_=_C1866( C801 C1866 ) C801_=_C2115( C801 C2115 ) \nC801_=_C2289( C801 C2289 ) C801_=_C2733( C801 C2733 ) C801_=_C2769( C801 C2769 ) C801_=_C2979( C801 C2979 ) C801_=_C3060( C801 C3060 ) C801_=_C3150( C801 C3150 ) \nC801_=_C3291( C801 C3291 ) C801_=_C3418( C801 C3418 ) C801_=_C3478( C801 C3478 ) C801_=_C3608( C801 C3608 ) C801_=_C3698( C801 C3698 ) C801_=_C3767( C801 C3767 ) \nC801_=_C3856( C801 C3856 ) C801_=_C3857( C801 C3857 ) C801_=_C3859( C801 C3859 ) C809_=_C813( C809 C813 ) C809_=_C829( C809 C829 ) C809_=_C1003( C809 C1003 ) \nC809_=_C1155( C809 C1155 ) C809_=_C1156( C809 C1156 ) C809_=_C1158( C809 C1158 ) C809_=_C1159( C809 C1159 ) C809_=_C1160( C809 C1160 ) C809_=_C1164( C809 C1164 ) \nC809_=_C1165( C809 C1165 ) C809_=_C1168( C809 C1168 ) C809_=_C1169( C809 C1169 ) C809_=_C1170( C809 C1170 ) C809_=_C1171( C809 C1171 ) C809_=_C1172( C809 C1172 ) \nC809_=_C1173( C809 C1173 ) C809_=_C1174( C809 C1174 ) C809_=_C1175( C809 C1175 ) C809_=_C1176( C809 C1176 ) C809_=_C1177( C809 C1177 ) C809_=_C1179( C809 C1179 ) \nC813_=_C829( C813 C829 ) C813_=_C1558( C813 C1558 ) C813_=_C1617( C813 C1617 ) C813_=_C1929( C813 C1929 ) C813_=_C2320( C813 C2320 ) C813_=_C2493( C813 C2493 ) \nC813_=_C2691( C813 C2691 ) C813_=_C2692( C813 C2692 ) C813_=_C2693( C813 C2693 ) C813_=_C2694( C813 C2694 ) C813_=_C2695( C813 C2695 ) C813_=_C2697( C813 C2697 ) \nC813_=_C2698( C813 C2698 ) C813_=_C2700( C813 C2700 ) C813_=_C2701( C813 C2701 ) C813_=_C2702( C813 C2702 ) C813_=_C2703( C813 C2703 ) C813_=_C2704( C813 C2704 ) \nC813_=_C2705( C813 C2705 ) C813_=_C2707( C813 C2707 ) C813_=_C2708( C813 C2708 ) C829_=_C1273( C829 C1273 ) C829_=_C1593( C829 C1593 ) C829_=_C1649( C829 C1649 ) \nC829_=_C1868( C829 C1868 ) C829_=_C1889( C829 C1889 ) C829_=_C1920( C829 C1920 ) C829_=_C1974( C829 C1974 ) C829_=_C2033( C829 C2033 ) C829_=_C2167( C829 C2167 ) \nC829_=_C2485( C829 C2485 ) C829_=_C2667( C829 C2667 ) C829_=_C2736( C829 C2736 ) C829_=_C3274( C829 C3274 ) C829_=_C3326( C829 C3326 ) C829_=_C3585( C829 C3585 ) \nC829_=_C3689( C829 C3689 ) C829_=_C3830( C829 C3830 ) C829_=_C3962( C829 C3962 ) C829_=_C4019( C829 C4019 ) C829_=_C4062( C829 C4062 ) C829_=_C4064( C829 C4064 ) \nC868_=_C893( C868 C893 ) C868_=_C994( C868 C994 ) C868_=_C1394( C868 C1394 ) C868_=_C1547( C868 C1547 ) C868_=_C1567( C868 C1567 ) C868_=_C1609( C868 C1609 ) \nC868_=_C1690( C868 C1690 ) C868_=_C1935( C868 C1935 ) C868_=_C2051( C868 C2051 ) C868_=_C2226( C868 C2226 ) C868_=_C2288( C868 C2288 ) C868_=_C2916( C868 C2916 ) \nC868_=_C3446( C868 C3446 ) C868_=_C3503( C868 C3503 ) C868_=_C3607( C868 C3607 ) C868_=_C3715( C868 C3715 ) C868_=_C3802( C868 C3802 ) C868_=_C3803( C868 C3803 ) \nC868_=_C3804( C868 C3804 ) C868_=_C3805( C868 C3805 ) C868_=_C3806( C868 C3806 ) C893_=_C994( C893 C994 ) C893_=_C1394( C893 C1394 ) C893_=_C1547( C893 C1547 ) \nC893_=_C1567( C893 C1567 ) C893_=_C1609( C893 C1609 ) C893_=_C1690( C893 C1690 ) C893_=_C1935( C893 C1935 ) C893_=_C2051( C893 C2051 ) C893_=_C2226( C893 C2226 ) \nC893_=_C2288( C893 C2288 ) C893_=_C2916( C893 C2916 ) C893_=_C3446( C893 C3446 ) C893_=_C3503( C893 C3503 ) C893_=_C3607( C893 C3607 ) C893_=_C3715( C893 C3715 ) \nC893_=_C3802( C893 C3802 ) C893_=_C3803( C893 C3803 ) C893_=_C3804( C893 C3804 ) C893_=_C3805( C893 C3805 ) C893_=_C3806( C893 C3806 ) C912_=_C1500( C912 C1500 ) \nC912_=_C1559( C912 C1559 ) C912_=_C1767( C912 C1767 ) C912_=_C1931( C912 C1931 ) C912_=_C2082( C912 C2082 ) C912_=_C2563( C912 C2563 ) C912_=_C2822( C912 C2822 ) \nC912_=_C2823( C912 C2823 ) C912_=_C2825( C912 C2825 ) C912_=_C2827( C912 C2827 ) C912_=_C2828( C912 C2828 ) C912_=_C2829( C912 C2829 ) C912_=_C2830( C912 C2830 ) \nC912_=_C2831( C912 C2831 ) C940_=_C992( C940 C992 ) C940_=_C1337( C940 C1337 ) C940_=_C1411( C940 C1411 ) C940_=_C1566( C940 C1566 ) C940_=_C1934( C940 C1934 ) \nC940_=_C2535( C940 C2535 ) C940_=_C2661( C940 C2661 ) C940_=_C2853( C940 C2853 ) C940_=_C2976( C940 C2976 ) C940_=_C3354( C940 C3354 ) C940_=_C3477( C940 C3477 ) \nC940_=_C3703( C940 C3703 ) C940_=_C3705( C940 C3705 ) C940_=_C3706( C940 C3706 ) C940_=_C3707( C940 C3707 ) C940_=_C3708( C940 C3708 ) C940_=_C3709( C940 C3709 ) \nC940_=_C3710( C940 C3710 ) C940_=_C3711( C940 C3711 ) C940_=_C3712( C940 C3712 ) C940_=_C3714( C940 C3714 ) C954_=_C1158( C954 C1158 ) C954_=_C1446( C954 C1446 ) \nC954_=_C1557( C954 C1557 ) C954_=_C1578( C954 C1578 ) C954_=_C1719( C954 C1719 ) C954_=_C1852( C954 C1852 ) C954_=_C1871( C954 C1871 ) C954_=_C1891( C954 C1891 ) \nC954_=_C1925( C954 C1925 ) C954_=_C1926( C954 C1926 ) C954_=_C1928( C954 C1928 ) C954_=_C1929( C954 C1929 ) C954_=_C1930( C954 C1930 ) C954_=_C1931( C954 C1931 ) \nC954_=_C1932( C954 C1932 ) C954_=_C1933( C954 C1933 ) C954_=_C1934( C954 C1934 ) C954_=_C1935( C954 C1935 ) C954_=_C1936( C954 C1936 ) C954_=_C1938( C954 C1938 ) \nC954_=_C1940( C954 C1940 ) C984_=_C992( C984 C992 ) C984_=_C994( C984 C994 ) C984_=_C1560( C984 C1560 ) C984_=_C1791( C984 C1791 ) C984_=_C1932( C984 C1932 ) \nC984_=_C2002( C984 C2002 ) C984_=_C2322( C984 C2322 ) C984_=_C2597( C984 C2597 ) C984_=_C2709( C984 C2709 ) C984_=_C2775( C984 C2775 ) C984_=_C2880( C984 C2880 ) \nC984_=_C2881( C984 C2881 ) C984_=_C2882( C984 C2882 ) C984_=_C2883( C984 C2883 ) C984_=_C2884( C984 C2884 ) C984_=_C2885( C984 C2885 ) C984_=_C2886( C984 C2886 ) \nC984_=_C2889( C984 C2889 ) C984_=_C2890( C984 C2890 ) C984_=_C2891( C984 C2891 ) C984_=_C2892( C984 C2892 ) C984_=_C2893( C984 C2893 ) C992_=_C994( C992 C994 ) \nC992_=_C1337( C992 C1337 ) C992_=_C1411( C992 C1411 ) C992_=_C1566( C992 C1566 ) C992_=_C1934( C992 C1934 ) C992_=_C2535( C992 C2535 ) C992_=_C2661( C992 C2661 ) \nC992_=_C2853( C992 C2853 ) C992_=_C2976( C992 C2976 ) C992_=_C3354( C992 C3354 ) C992_=_C3477( C992 C3477 ) C992_=_C3703( C992 C3703 ) C992_=_C3705( C992 C3705 ) \nC992_=_C3706( C992 C3706 ) C992_=_C3707( C992 C3707 ) C992_=_C3708( C992 C3708 ) C992_=_C3709( C992 C3709 ) C992_=_C3710( C992 C3710 ) C992_=_C3711( C992 C3711 ) \nC992_=_C3712( C992 C3712 ) C992_=_C3714( C992 C3714 ) C994_=_C1394( C994 C1394 ) C994_=_C1547( C994 C1547 ) C994_=_C1567( C994 C1567 ) C994_=_C1609( C994 C1609 ) \nC994_=_C1690( C994 C1690 ) C994_=_C1935( C994 C1935 ) C994_=_C2051( C994 C2051 ) C994_=_C2226( C994 C2226 ) C994_=_C2288( C994 C2288 ) C994_=_C2916( C994 C2916 ) \nC994_=_C3446( C994 C3446 ) C994_=_C3503( C994 C3503 ) C994_=_C3607( C994 C3607 ) C994_=_C3715( C994 C3715 ) C994_=_C3802( C994 C3802 ) C994_=_C3803( C994 C3803 ) \nC994_=_C3804( C994 C3804 ) C994_=_C3805( C994 C3805 ) C994_=_C3806( C994 C3806 ) C1003_=_C1155( C1003 C1155 ) C1003_=_C1156( C1003 C1156 ) C1003_=_C1158( C1003 C1158 ) \nC1003_=_C1159( C1003</w:t>
      </w:r>
    </w:p>
    <w:p>
      <w:pPr>
        <w:pStyle w:val="PreformattedText"/>
        <w:bidi w:val="0"/>
        <w:spacing w:before="0" w:after="0"/>
        <w:jc w:val="left"/>
        <w:rPr/>
      </w:pPr>
      <w:r>
        <w:rPr/>
        <w:t xml:space="preserve"> </w:t>
      </w:r>
      <w:r>
        <w:rPr/>
        <w:t>C1159 ) C1003_=_C1160( C1003 C1160 ) C1003_=_C1164( C1003 C1164 ) C1003_=_C1165( C1003 C1165 ) C1003_=_C1168( C1003 C1168 ) C1003_=_C1169( C1003 C1169 ) \nC1003_=_C1170( C1003 C1170 ) C1003_=_C1171( C1003 C1171 ) C1003_=_C1172( C1003 C1172 ) C1003_=_C1173( C1003 C1173 ) C1003_=_C1174( C1003 C1174 ) C1003_=_C1175( C1003 C1175 ) \nC1003_=_C1176( C1003 C1176 ) C1003_=_C1177( C1003 C1177 ) C1003_=_C1179( C1003 C1179 ) C1155_=_C1156( C1155 C1156 ) C1155_=_C1158( C1155 C1158 ) C1155_=_C1159( C1155 C1159 ) \nC1155_=_C1160( C1155 C1160 ) C1155_=_C1164( C1155 C1164 ) C1155_=_C1165( C1155 C1165 ) C1155_=_C1168( C1155 C1168 ) C1155_=_C1169( C1155 C1169 ) C1155_=_C1170( C1155 C1170 ) \nC1155_=_C1171( C1155 C1171 ) C1155_=_C1172( C1155 C1172 ) C1155_=_C1173( C1155 C1173 ) C1155_=_C1174( C1155 C1174 ) C1155_=_C1175( C1155 C1175 ) C1155_=_C1176( C1155 C1176 ) \nC1155_=_C1177( C1155 C1177 ) C1155_=_C1179( C1155 C1179 ) C1155_=_C1515( C1155 C1515 ) C1155_=_C1527( C1155 C1527 ) C1156_=_C1158( C1156 C1158 ) C1156_=_C1159( C1156 C1159 ) \nC1156_=_C1160( C1156 C1160 ) C1156_=_C1164( C1156 C1164 ) C1156_=_C1165( C1156 C1165 ) C1156_=_C1168( C1156 C1168 ) C1156_=_C1169( C1156 C1169 ) C1156_=_C1170( C1156 C1170 ) \nC1156_=_C1171( C1156 C1171 ) C1156_=_C1172( C1156 C1172 ) C1156_=_C1173( C1156 C1173 ) C1156_=_C1174( C1156 C1174 ) C1156_=_C1175( C1156 C1175 ) C1156_=_C1176( C1156 C1176 ) \nC1156_=_C1177( C1156 C1177 ) C1156_=_C1179( C1156 C1179 ) C1156_=_C1556( C1156 C1556 ) C1156_=_C1557( C1156 C1557 ) C1156_=_C1558( C1156 C1558 ) C1156_=_C1559( C1156 C1559 ) \nC1156_=_C1560( C1156 C1560 ) C1156_=_C1566( C1156 C1566 ) C1156_=_C1567( C1156 C1567 ) C1156_=_C1568( C1156 C1568 ) C1156_=_C1574( C1156 C1574 ) C1158_=_C1159( C1158 C1159 ) \nC1158_=_C1160( C1158 C1160 ) C1158_=_C1164( C1158 C1164 ) C1158_=_C1165( C1158 C1165 ) C1158_=_C1168( C1158 C1168 ) C1158_=_C1169( C1158 C1169 ) C1158_=_C1170( C1158 C1170 ) \nC1158_=_C1171( C1158 C1171 ) C1158_=_C1172( C1158 C1172 ) C1158_=_C1173( C1158 C1173 ) C1158_=_C1174( C1158 C1174 ) C1158_=_C1175( C1158 C1175 ) C1158_=_C1176( C1158 C1176 ) \nC1158_=_C1177( C1158 C1177 ) C1158_=_C1179( C1158 C1179 ) C1158_=_C1446( C1158 C1446 ) C1158_=_C1557( C1158 C1557 ) C1158_=_C1578( C1158 C1578 ) C1158_=_C1719( C1158 C1719 ) \nC1158_=_C1852( C1158 C1852 ) C1158_=_C1871( C1158 C1871 ) C1158_=_C1891( C1158 C1891 ) C1158_=_C1925( C1158 C1925 ) C1158_=_C1926( C1158 C1926 ) C1158_=_C1928( C1158 C1928 ) \nC1158_=_C1929( C1158 C1929 ) C1158_=_C1930( C1158 C1930 ) C1158_=_C1931( C1158 C1931 ) C1158_=_C1932( C1158 C1932 ) C1158_=_C1933( C1158 C1933 ) C1158_=_C1934( C1158 C1934 ) \nC1158_=_C1935( C1158 C1935 ) C1158_=_C1936( C1158 C1936 ) C1158_=_C1938( C1158 C1938 ) C1158_=_C1940( C1158 C1940 ) C1159_=_C1160( C1159 C1160 ) C1159_=_C1164( C1159 C1164 ) \nC1159_=_C1165( C1159 C1165 ) C1159_=_C1168( C1159 C1168 ) C1159_=_C1169( C1159 C1169 ) C1159_=_C1170( C1159 C1170 ) C1159_=_C1171( C1159 C1171 ) C1159_=_C1172( C1159 C1172 ) \nC1159_=_C1173( C1159 C1173 ) C1159_=_C1174( C1159 C1174 ) C1159_=_C1175( C1159 C1175 ) C1159_=_C1176( C1159 C1176 ) C1159_=_C1177( C1159 C1177 ) C1159_=_C1179( C1159 C1179 ) \nC1160_=_C1164( C1160 C1164 ) C1160_=_C1165( C1160 C1165 ) C1160_=_C1168( C1160 C1168 ) C1160_=_C1169( C1160 C1169 ) C1160_=_C1170( C1160 C1170 ) C1160_=_C1171( C1160 C1171 ) \nC1160_=_C1172( C1160 C1172 ) C1160_=_C1173( C1160 C1173 ) C1160_=_C1174( C1160 C1174 ) C1160_=_C1175( C1160 C1175 ) C1160_=_C1176( C1160 C1176 ) C1160_=_C1177( C1160 C1177 ) \nC1160_=_C1179( C1160 C1179 ) C1160_=_C2123( C1160 C2123 ) C1164_=_C1165( C1164 C1165 ) C1164_=_C1168( C1164 C1168 ) C1164_=_C1169( C1164 C1169 ) C1164_=_C1170( C1164 C1170 ) \nC1164_=_C1171( C1164 C1171 ) C1164_=_C1172( C1164 C1172 ) C1164_=_C1173( C1164 C1173 ) C1164_=_C1174( C1164 C1174 ) C1164_=_C1175( C1164 C1175 ) C1164_=_C1176( C1164 C1176 ) \nC1164_=_C1177( C1164 C1177 ) C1164_=_C1179( C1164 C1179 ) C1165_=_C1168( C1165 C1168 ) C1165_=_C1169( C1165 C1169 ) C1165_=_C1170( C1165 C1170 ) C1165_=_C1171( C1165 C1171 ) \nC1165_=_C1172( C1165 C1172 ) C1165_=_C1173( C1165 C1173 ) C1165_=_C1174( C1165 C1174 ) C1165_=_C1175( C1165 C1175 ) C1165_=_C1176( C1165 C1176 ) C1165_=_C1177( C1165 C1177 ) \nC1165_=_C1179( C1165 C1179 ) C1168_=_C1169( C1168 C1169 ) C1168_=_C1170( C1168 C1170 ) C1168_=_C1171( C1168 C1171 ) C1168_=_C1172( C1168 C1172 ) C1168_=_C1173( C1168 C1173 ) \nC1168_=_C1174( C1168 C1174 ) C1168_=_C1175( C1168 C1175 ) C1168_=_C1176( C1168 C1176 ) C1168_=_C1177( C1168 C1177 ) C1168_=_C1179( C1168 C1179 ) C1168_=_C3705( C1168 C3705 ) \nC1169_=_C1170( C1169 C1170 ) C1169_=_C1171( C1169 C1171 ) C1169_=_C1172( C1169 C1172 ) C1169_=_C1173( C1169 C1173 ) C1169_=_C1174( C1169 C1174 ) C1169_=_C1175( C1169 C1175 ) \nC1169_=_C1176( C1169 C1176 ) C1169_=_C1177( C1169 C1177 ) C1169_=_C1179( C1169 C1179 ) C1170_=_C1171( C1170 C1171 ) C1170_=_C1172( C1170 C1172 ) C1170_=_C1173( C1170 C1173 ) \nC1170_=_C1174( C1170 C1174 ) C1170_=_C1175( C1170 C1175 ) C1170_=_C1176( C1170 C1176 ) C1170_=_C1177( C1170 C1177 ) C1170_=_C1179( C1170 C1179 ) C1170_=_C1867( C1170 C1867 ) \nC1170_=_C1936( C1170 C1936 ) C1170_=_C2703( C1170 C2703 ) C1170_=_C2827( C1170 C2827 ) C1170_=_C2891( C1170 C2891 ) C1170_=_C3708( C1170 C3708 ) C1170_=_C3804( C1170 C3804 ) \nC1170_=_C3968( C1170 C3968 ) C1171_=_C1172( C1171 C1172 ) C1171_=_C1173( C1171 C1173 ) C1171_=_C1174( C1171 C1174 ) C1171_=_C1175( C1171 C1175 ) C1171_=_C1176( C1171 C1176 ) \nC1171_=_C1177( C1171 C1177 ) C1171_=_C1179( C1171 C1179 ) C1172_=_C1173( C1172 C1173 ) C1172_=_C1174( C1172 C1174 ) C1172_=_C1175( C1172 C1175 ) C1172_=_C1176( C1172 C1176 ) \nC1172_=_C1177( C1172 C1177 ) C1172_=_C1179( C1172 C1179 ) C1172_=_C2588( C1172 C2588 ) C1172_=_C4019( C1172 C4019 ) C1173_=_C1174( C1173 C1174 ) C1173_=_C1175( C1173 C1175 ) \nC1173_=_C1176( C1173 C1176 ) C1173_=_C1177( C1173 C1177 ) C1173_=_C1179( C1173 C1179 ) C1174_=_C1175( C1174 C1175 ) C1174_=_C1176( C1174 C1176 ) C1174_=_C1177( C1174 C1177 ) \nC1174_=_C1179( C1174 C1179 ) C1174_=_C3710( C1174 C3710 ) C1175_=_C1176( C1175 C1176 ) C1175_=_C1177( C1175 C1177 ) C1175_=_C1179( C1175 C1179 ) C1176_=_C1177( C1176 C1177 ) \nC1176_=_C1179( C1176 C1179 ) C1177_=_C1179( C1177 C1179 ) C1177_=_C2255( C1177 C2255 ) C1179_=_C2338( C1179 C2338 ) C1179_=_C2708( C1179 C2708 ) C1207_=_C1450( C1207 C1450 ) \nC1207_=_C1579( C1207 C1579 ) C1207_=_C1873( C1207 C1873 ) C1207_=_C2237( C1207 C2237 ) C1207_=_C2239( C1207 C2239 ) C1207_=_C2240( C1207 C2240 ) C1207_=_C2242( C1207 C2242 ) \nC1207_=_C2243( C1207 C2243 ) C1207_=_C2244( C1207 C2244 ) C1207_=_C2246( C1207 C2246 ) C1207_=_C2247( C1207 C2247 ) C1207_=_C2248( C1207 C2248 ) C1207_=_C2249( C1207 C2249 ) \nC1207_=_C2251( C1207 C2251 ) C1207_=_C2252( C1207 C2252 ) C1207_=_C2255( C1207 C2255 ) C1207_=_C2256( C1207 C2256 ) C1231_=_C1241( C1231 C1241 ) C1231_=_C1583( C1231 C1583 ) \nC1231_=_C1876( C1231 C1876 ) C1231_=_C1960( C1231 C1960 ) C1231_=_C2123( C1231 C2123 ) C1231_=_C2259( C1231 C2259 ) C1231_=_C2477( C1231 C2477 ) C1231_=_C2562( C1231 C2562 ) \nC1231_=_C2580( C1231 C2580 ) C1231_=_C2581( C1231 C2581 ) C1231_=_C2582( C1231 C2582 ) C1231_=_C2583( C1231 C2583 ) C1231_=_C2584( C1231 C2584 ) C1231_=_C2585( C1231 C2585 ) \nC1231_=_C2586( C1231 C2586 ) C1231_=_C2587( C1231 C2587 ) C1231_=_C2588( C1231 C2588 ) C1231_=_C2591( C1231 C2591 ) C1231_=_C2592( C1231 C2592 ) C1231_=_C2593( C1231 C2593 ) \nC1241_=_C2109( C1241 C2109 ) C1241_=_C2282( C1241 C2282 ) C1241_=_C2728( C1241 C2728 ) C1241_=_C2766( C1241 C2766 ) C1241_=_C2989( C1241 C2989 ) C1241_=_C3142( C1241 C3142 ) \nC1241_=_C3202( C1241 C3202 ) C1241_=_C3289( C1241 C3289 ) C1241_=_C3365( C1241 C3365 ) C1241_=_C3401( C1241 C3401 ) C1241_=_C3402( C1241 C3402 ) C1241_=_C3403( C1241 C3403 ) \nC1241_=_C3404( C1241 C3404 ) C1241_=_C3405( C1241 C3405 ) C1241_=_C3406( C1241 C3406 ) C1241_=_C3408( C1241 C3408 ) C1241_=_C3409( C1241 C3409 ) C1241_=_C3410( C1241 C3410 ) \nC1241_=_C3411( C1241 C3411 ) C1241_=_C3413( C1241 C3413 ) C1241_=_C3414( C1241 C3414 ) C1254_=_C1273( C1254 C1273 ) C1254_=_C1282( C1254 C1282 ) C1254_=_C1515( C1254 C1515 ) \nC1254_=_C1538( C1254 C1538 ) C1254_=_C1556( C1254 C1556 ) C1254_=_C1851( C1254 C1851 ) C1254_=_C1852( C1254 C1852 ) C1254_=_C1853( C1254 C1853 ) C1254_=_C1854( C1254 C1854 ) \nC1254_=_C1856( C1254 C1856 ) C1254_=_C1859( C1254 C1859 ) C1254_=_C1860( C1254 C1860 ) C1254_=_C1861( C1254 C1861 ) C1254_=_C1862( C1254 C1862 ) C1254_=_C1865( C1254 C1865 ) \nC1254_=_C1866( C1254 C1866 ) C1254_=_C1867( C1254 C1867 ) C1254_=_C1868( C1254 C1868 ) C1254_=_C1869( C1254 C1869 ) C1273_=_C1593( C1273 C1593 ) C1273_=_C1649( C1273 C1649 ) \nC1273_=_C1868( C1273 C1868 ) C1273_=_C1889( C1273 C1889 ) C1273_=_C1920( C1273 C1920 ) C1273_=_C1974( C1273 C1974 ) C1273_=_C2033( C1273 C2033 ) C1273_=_C2167( C1273 C2167 ) \nC1273_=_C2485( C1273 C2485 ) C1273_=_C2667( C1273 C2667 ) C1273_=_C2736( C1273 C2736 ) C1273_=_C3274( C1273 C3274 ) C1273_=_C3326( C1273 C3326 ) C1273_=_C3585( C1273 C3585 ) \nC1273_=_C3689( C1273 C3689 ) C1273_=_C3830( C1273 C3830 ) C1273_=_C3962( C1273 C3962 ) C1273_=_C4019( C1273 C4019 ) C1273_=_C4062( C1273 C4062 ) C1273_=_C4064( C1273 C4064 ) \nC1282_=_C1299( C1282 C1299 ) C1282_=_C1515( C1282 C1515 ) C1282_=_C1538( C1282 C1538 ) C1282_=_C1556( C1282 C1556 ) C1282_=_C1851( C1282 C1851 ) C1282_=_C1852( C1282 C1852 ) \nC1282_=_C1853( C1282 C1853 ) C1282_=_C1854( C1282 C1854 ) C1282_=_C1856( C1282 C1856 ) C1282_=_C1859( C1282 C1859 ) C1282_=_C1860( C1282 C1860 ) C1282_=_C1861( C1282 C1861 ) \nC1282_=_C1862( C1282 C1862 ) C1282_=_C1865( C1282 C1865 ) C1282_=_C1866( C1282 C1866 ) C1282_=_C1867( C1282 C1867 ) C1282_=_C1868( C1282 C1868 ) C1282_=_C1869( C1282 C1869 ) \nC1299_=_C1527( C1299 C1527 ) C1299_=_C1548( C1299 C1548 ) C1299_=_C1568( C1299 C1568 ) C1299_=_C1866( C1299 C1866 ) C1299_=_C2115( C1299 C2115 ) C1299_=_C2289( C1299 C2289 ) \nC1299_=_C2733( C1299 C2733 ) C1299_=_C2769( C1299 C2769 ) C1299_=_C2979(</w:t>
      </w:r>
    </w:p>
    <w:p>
      <w:pPr>
        <w:pStyle w:val="PreformattedText"/>
        <w:bidi w:val="0"/>
        <w:spacing w:before="0" w:after="0"/>
        <w:jc w:val="left"/>
        <w:rPr/>
      </w:pPr>
      <w:r>
        <w:rPr/>
        <w:t xml:space="preserve"> </w:t>
      </w:r>
      <w:r>
        <w:rPr/>
        <w:t>C1299 C2979 ) C1299_=_C3060( C1299 C3060 ) C1299_=_C3150( C1299 C3150 ) C1299_=_C3291( C1299 C3291 ) \nC1299_=_C3418( C1299 C3418 ) C1299_=_C3478( C1299 C3478 ) C1299_=_C3608( C1299 C3608 ) C1299_=_C3698( C1299 C3698 ) C1299_=_C3767( C1299 C3767 ) C1299_=_C3856( C1299 C3856 ) \nC1299_=_C3857( C1299 C3857 ) C1299_=_C3859( C1299 C3859 ) C1337_=_C1411( C1337 C1411 ) C1337_=_C1566( C1337 C1566 ) C1337_=_C1934( C1337 C1934 ) C1337_=_C2535( C1337 C2535 ) \nC1337_=_C2661( C1337 C2661 ) C1337_=_C2853( C1337 C2853 ) C1337_=_C2976( C1337 C2976 ) C1337_=_C3354( C1337 C3354 ) C1337_=_C3477( C1337 C3477 ) C1337_=_C3703( C1337 C3703 ) \nC1337_=_C3705( C1337 C3705 ) C1337_=_C3706( C1337 C3706 ) C1337_=_C3707( C1337 C3707 ) C1337_=_C3708( C1337 C3708 ) C1337_=_C3709( C1337 C3709 ) C1337_=_C3710( C1337 C3710 ) \nC1337_=_C3711( C1337 C3711 ) C1337_=_C3712( C1337 C3712 ) C1337_=_C3714( C1337 C3714 ) C1394_=_C1547( C1394 C1547 ) C1394_=_C1567( C1394 C1567 ) C1394_=_C1609( C1394 C1609 ) \nC1394_=_C1690( C1394 C1690 ) C1394_=_C1935( C1394 C1935 ) C1394_=_C2051( C1394 C2051 ) C1394_=_C2226( C1394 C2226 ) C1394_=_C2288( C1394 C2288 ) C1394_=_C2916( C1394 C2916 ) \nC1394_=_C3446( C1394 C3446 ) C1394_=_C3503( C1394 C3503 ) C1394_=_C3607( C1394 C3607 ) C1394_=_C3715( C1394 C3715 ) C1394_=_C3802( C1394 C3802 ) C1394_=_C3803( C1394 C3803 ) \nC1394_=_C3804( C1394 C3804 ) C1394_=_C3805( C1394 C3805 ) C1394_=_C3806( C1394 C3806 ) C1411_=_C1566( C1411 C1566 ) C1411_=_C1934( C1411 C1934 ) C1411_=_C2535( C1411 C2535 ) \nC1411_=_C2661( C1411 C2661 ) C1411_=_C2853( C1411 C2853 ) C1411_=_C2976( C1411 C2976 ) C1411_=_C3354( C1411 C3354 ) C1411_=_C3477( C1411 C3477 ) C1411_=_C3703( C1411 C3703 ) \nC1411_=_C3705( C1411 C3705 ) C1411_=_C3706( C1411 C3706 ) C1411_=_C3707( C1411 C3707 ) C1411_=_C3708( C1411 C3708 ) C1411_=_C3709( C1411 C3709 ) C1411_=_C3710( C1411 C3710 ) \nC1411_=_C3711( C1411 C3711 ) C1411_=_C3712( C1411 C3712 ) C1411_=_C3714( C1411 C3714 ) C1446_=_C1450( C1446 C1450 ) C1446_=_C1557( C1446 C1557 ) C1446_=_C1578( C1446 C1578 ) \nC1446_=_C1719( C1446 C1719 ) C1446_=_C1852( C1446 C1852 ) C1446_=_C1871( C1446 C1871 ) C1446_=_C1891( C1446 C1891 ) C1446_=_C1925( C1446 C1925 ) C1446_=_C1926( C1446 C1926 ) \nC1446_=_C1928( C1446 C1928 ) C1446_=_C1929( C1446 C1929 ) C1446_=_C1930( C1446 C1930 ) C1446_=_C1931( C1446 C1931 ) C1446_=_C1932( C1446 C1932 ) C1446_=_C1933( C1446 C1933 ) \nC1446_=_C1934( C1446 C1934 ) C1446_=_C1935( C1446 C1935 ) C1446_=_C1936( C1446 C1936 ) C1446_=_C1938( C1446 C1938 ) C1446_=_C1940( C1446 C1940 ) C1450_=_C1579( C1450 C1579 ) \nC1450_=_C1873( C1450 C1873 ) C1450_=_C2237( C1450 C2237 ) C1450_=_C2239( C1450 C2239 ) C1450_=_C2240( C1450 C2240 ) C1450_=_C2242( C1450 C2242 ) C1450_=_C2243( C1450 C2243 ) \nC1450_=_C2244( C1450 C2244 ) C1450_=_C2246( C1450 C2246 ) C1450_=_C2247( C1450 C2247 ) C1450_=_C2248( C1450 C2248 ) C1450_=_C2249( C1450 C2249 ) C1450_=_C2251( C1450 C2251 ) \nC1450_=_C2252( C1450 C2252 ) C1450_=_C2255( C1450 C2255 ) C1450_=_C2256( C1450 C2256 ) C1500_=_C1559( C1500 C1559 ) C1500_=_C1767( C1500 C1767 ) C1500_=_C1931( C1500 C1931 ) \nC1500_=_C2082( C1500 C2082 ) C1500_=_C2563( C1500 C2563 ) C1500_=_C2822( C1500 C2822 ) C1500_=_C2823( C1500 C2823 ) C1500_=_C2825( C1500 C2825 ) C1500_=_C2827( C1500 C2827 ) \nC1500_=_C2828( C1500 C2828 ) C1500_=_C2829( C1500 C2829 ) C1500_=_C2830( C1500 C2830 ) C1500_=_C2831( C1500 C2831 ) C1515_=_C1527( C1515 C1527 ) C1515_=_C1538( C1515 C1538 ) \nC1515_=_C1556( C1515 C1556 ) C1515_=_C1851( C1515 C1851 ) C1515_=_C1852( C1515 C1852 ) C1515_=_C1853( C1515 C1853 ) C1515_=_C1854( C1515 C1854 ) C1515_=_C1856( C1515 C1856 ) \nC1515_=_C1859( C1515 C1859 ) C1515_=_C1860( C1515 C1860 ) C1515_=_C1861( C1515 C1861 ) C1515_=_C1862( C1515 C1862 ) C1515_=_C1865( C1515 C1865 ) C1515_=_C1866( C1515 C1866 ) \nC1515_=_C1867( C1515 C1867 ) C1515_=_C1868( C1515 C1868 ) C1515_=_C1869( C1515 C1869 ) C1527_=_C1548( C1527 C1548 ) C1527_=_C1568( C1527 C1568 ) C1527_=_C1866( C1527 C1866 ) \nC1527_=_C2115( C1527 C2115 ) C1527_=_C2289( C1527 C2289 ) C1527_=_C2733( C1527 C2733 ) C1527_=_C2769( C1527 C2769 ) C1527_=_C2979( C1527 C2979 ) C1527_=_C3060( C1527 C3060 ) \nC1527_=_C3150( C1527 C3150 ) C1527_=_C3291( C1527 C3291 ) C1527_=_C3418( C1527 C3418 ) C1527_=_C3478( C1527 C3478 ) C1527_=_C3608( C1527 C3608 ) C1527_=_C3698( C1527 C3698 ) \nC1527_=_C3767( C1527 C3767 ) C1527_=_C3856( C1527 C3856 ) C1527_=_C3857( C1527 C3857 ) C1527_=_C3859( C1527 C3859 ) C1538_=_C1547( C1538 C1547 ) C1538_=_C1548( C1538 C1548 ) \nC1538_=_C1556( C1538 C1556 ) C1538_=_C1851( C1538 C1851 ) C1538_=_C1852( C1538 C1852 ) C1538_=_C1853( C1538 C1853 ) C1538_=_C1854( C1538 C1854 ) C1538_=_C1856( C1538 C1856 ) \nC1538_=_C1859( C1538 C1859 ) C1538_=_C1860( C1538 C1860 ) C1538_=_C1861( C1538 C1861 ) C1538_=_C1862( C1538 C1862 ) C1538_=_C1865( C1538 C1865 ) C1538_=_C1866( C1538 C1866 ) \nC1538_=_C1867( C1538 C1867 ) C1538_=_C1868( C1538 C1868 ) C1538_=_C1869( C1538 C1869 ) C1547_=_C1548( C1547 C1548 ) C1547_=_C1567( C1547 C1567 ) C1547_=_C1609( C1547 C1609 ) \nC1547_=_C1690( C1547 C1690 ) C1547_=_C1935( C1547 C1935 ) C1547_=_C2051( C1547 C2051 ) C1547_=_C2226( C1547 C2226 ) C1547_=_C2288( C1547 C2288 ) C1547_=_C2916( C1547 C2916 ) \nC1547_=_C3446( C1547 C3446 ) C1547_=_C3503( C1547 C3503 ) C1547_=_C3607( C1547 C3607 ) C1547_=_C3715( C1547 C3715 ) C1547_=_C3802( C1547 C3802 ) C1547_=_C3803( C1547 C3803 ) \nC1547_=_C3804( C1547 C3804 ) C1547_=_C3805( C1547 C3805 ) C1547_=_C3806( C1547 C3806 ) C1548_=_C1568( C1548 C1568 ) C1548_=_C1866( C1548 C1866 ) C1548_=_C2115( C1548 C2115 ) \nC1548_=_C2289( C1548 C2289 ) C1548_=_C2733( C1548 C2733 ) C1548_=_C2769( C1548 C2769 ) C1548_=_C2979( C1548 C2979 ) C1548_=_C3060( C1548 C3060 ) C1548_=_C3150( C1548 C3150 ) \nC1548_=_C3291( C1548 C3291 ) C1548_=_C3418( C1548 C3418 ) C1548_=_C3478( C1548 C3478 ) C1548_=_C3608( C1548 C3608 ) C1548_=_C3698( C1548 C3698 ) C1548_=_C3767( C1548 C3767 ) \nC1548_=_C3856( C1548 C3856 ) C1548_=_C3857( C1548 C3857 ) C1548_=_C3859( C1548 C3859 ) C1556_=_C1557( C1556 C1557 ) C1556_=_C1558( C1556 C1558 ) C1556_=_C1559( C1556 C1559 ) \nC1556_=_C1560( C1556 C1560 ) C1556_=_C1566( C1556 C1566 ) C1556_=_C1567( C1556 C1567 ) C1556_=_C1568( C1556 C1568 ) C1556_=_C1574( C1556 C1574 ) C1556_=_C1851( C1556 C1851 ) \nC1556_=_C1852( C1556 C1852 ) C1556_=_C1853( C1556 C1853 ) C1556_=_C1854( C1556 C1854 ) C1556_=_C1856( C1556 C1856 ) C1556_=_C1859( C1556 C1859 ) C1556_=_C1860( C1556 C1860 ) \nC1556_=_C1861( C1556 C1861 ) C1556_=_C1862( C1556 C1862 ) C1556_=_C1865( C1556 C1865 ) C1556_=_C1866( C1556 C1866 ) C1556_=_C1867( C1556 C1867 ) C1556_=_C1868( C1556 C1868 ) \nC1556_=_C1869( C1556 C1869 ) C1557_=_C1558( C1557 C1558 ) C1557_=_C1559( C1557 C1559 ) C1557_=_C1560( C1557 C1560 ) C1557_=_C1566( C1557 C1566 ) C1557_=_C1567( C1557 C1567 ) \nC1557_=_C1568( C1557 C1568 ) C1557_=_C1574( C1557 C1574 ) C1557_=_C1578( C1557 C1578 ) C1557_=_C1719( C1557 C1719 ) C1557_=_C1852( C1557 C1852 ) C1557_=_C1871( C1557 C1871 ) \nC1557_=_C1891( C1557 C1891 ) C1557_=_C1925( C1557 C1925 ) C1557_=_C1926( C1557 C1926 ) C1557_=_C1928( C1557 C1928 ) C1557_=_C1929( C1557 C1929 ) C1557_=_C1930( C1557 C1930 ) \nC1557_=_C1931( C1557 C1931 ) C1557_=_C1932( C1557 C1932 ) C1557_=_C1933( C1557 C1933 ) C1557_=_C1934( C1557 C1934 ) C1557_=_C1935( C1557 C1935 ) C1557_=_C1936( C1557 C1936 ) \nC1557_=_C1938( C1557 C1938 ) C1557_=_C1940( C1557 C1940 ) C1558_=_C1559( C1558 C1559 ) C1558_=_C1560( C1558 C1560 ) C1558_=_C1566( C1558 C1566 ) C1558_=_C1567( C1558 C1567 ) \nC1558_=_C1568( C1558 C1568 ) C1558_=_C1574( C1558 C1574 ) C1558_=_C1617( C1558 C1617 ) C1558_=_C1929( C1558 C1929 ) C1558_=_C2320( C1558 C2320 ) C1558_=_C2493( C1558 C2493 ) \nC1558_=_C2691( C1558 C2691 ) C1558_=_C2692( C1558 C2692 ) C1558_=_C2693( C1558 C2693 ) C1558_=_C2694( C1558 C2694 ) C1558_=_C2695( C1558 C2695 ) C1558_=_C2697( C1558 C2697 ) \nC1558_=_C2698( C1558 C2698 ) C1558_=_C2700( C1558 C2700 ) C1558_=_C2701( C1558 C2701 ) C1558_=_C2702( C1558 C2702 ) C1558_=_C2703( C1558 C2703 ) C1558_=_C2704( C1558 C2704 ) \nC1558_=_C2705( C1558 C2705 ) C1558_=_C2707( C1558 C2707 ) C1558_=_C2708( C1558 C2708 ) C1559_=_C1560( C1559 C1560 ) C1559_=_C1566( C1559 C1566 ) C1559_=_C1567( C1559 C1567 ) \nC1559_=_C1568( C1559 C1568 ) C1559_=_C1574( C1559 C1574 ) C1559_=_C1767( C1559 C1767 ) C1559_=_C1931( C1559 C1931 ) C1559_=_C2082( C1559 C2082 ) C1559_=_C2563( C1559 C2563 ) \nC1559_=_C2822( C1559 C2822 ) C1559_=_C2823( C1559 C2823 ) C1559_=_C2825( C1559 C2825 ) C1559_=_C2827( C1559 C2827 ) C1559_=_C2828( C1559 C2828 ) C1559_=_C2829( C1559 C2829 ) \nC1559_=_C2830( C1559 C2830 ) C1559_=_C2831( C1559 C2831 ) C1560_=_C1566( C1560 C1566 ) C1560_=_C1567( C1560 C1567 ) C1560_=_C1568( C1560 C1568 ) C1560_=_C1574( C1560 C1574 ) \nC1560_=_C1791( C1560 C1791 ) C1560_=_C1932( C1560 C1932 ) C1560_=_C2002( C1560 C2002 ) C1560_=_C2322( C1560 C2322 ) C1560_=_C2597( C1560 C2597 ) C1560_=_C2709( C1560 C2709 ) \nC1560_=_C2775( C1560 C2775 ) C1560_=_C2880( C1560 C2880 ) C1560_=_C2881( C1560 C2881 ) C1560_=_C2882( C1560 C2882 ) C1560_=_C2883( C1560 C2883 ) C1560_=_C2884( C1560 C2884 ) \nC1560_=_C2885( C1560 C2885 ) C1560_=_C2886( C1560 C2886 ) C1560_=_C2889( C1560 C2889 ) C1560_=_C2890( C1560 C2890 ) C1560_=_C2891( C1560 C2891 ) C1560_=_C2892( C1560 C2892 ) \nC1560_=_C2893( C1560 C2893 ) C1566_=_C1567( C1566 C1567 ) C1566_=_C1568( C1566 C1568 ) C1566_=_C1574( C1566 C1574 ) C1566_=_C1934( C1566 C1934 ) C1566_=_C2535( C1566 C2535 ) \nC1566_=_C2661( C1566 C2661 ) C1566_=_C2853( C1566 C2853 ) C1566_=_C2976( C1566 C2976 ) C1566_=_C3354( C1566 C3354 ) C1566_=_C3477( C1566 C3477 ) C1566_=_C3703( C1566 C3703 ) \nC1566_=_C3705( C1566 C3705 ) C1566_=_C3706( C1566 C3706 ) C1566_=_C3707( C1566 C3707 ) C1566_=_C3708( C1566 C3708 ) C1566_=_C3709( C1566 C3709 ) C1566_=_C3710( C1566 C3710 ) \nC1566_=_C3711( C1566 C3711 ) C1566_=_C3712( C1566 C3712 ) C1566_=_C3714( C1566 C3714 ) C1567_=_C1568( C1567 C1568 ) C1567_=_C1574(</w:t>
      </w:r>
    </w:p>
    <w:p>
      <w:pPr>
        <w:pStyle w:val="PreformattedText"/>
        <w:bidi w:val="0"/>
        <w:spacing w:before="0" w:after="0"/>
        <w:jc w:val="left"/>
        <w:rPr/>
      </w:pPr>
      <w:r>
        <w:rPr/>
        <w:t xml:space="preserve"> </w:t>
      </w:r>
      <w:r>
        <w:rPr/>
        <w:t>C1567 C1574 ) C1567_=_C1609( C1567 C1609 ) \nC1567_=_C1690( C1567 C1690 ) C1567_=_C1935( C1567 C1935 ) C1567_=_C2051( C1567 C2051 ) C1567_=_C2226( C1567 C2226 ) C1567_=_C2288( C1567 C2288 ) C1567_=_C2916( C1567 C2916 ) \nC1567_=_C3446( C1567 C3446 ) C1567_=_C3503( C1567 C3503 ) C1567_=_C3607( C1567 C3607 ) C1567_=_C3715( C1567 C3715 ) C1567_=_C3802( C1567 C3802 ) C1567_=_C3803( C1567 C3803 ) \nC1567_=_C3804( C1567 C3804 ) C1567_=_C3805( C1567 C3805 ) C1567_=_C3806( C1567 C3806 ) C1568_=_C1574( C1568 C1574 ) C1568_=_C1866( C1568 C1866 ) C1568_=_C2115( C1568 C2115 ) \nC1568_=_C2289( C1568 C2289 ) C1568_=_C2733( C1568 C2733 ) C1568_=_C2769( C1568 C2769 ) C1568_=_C2979( C1568 C2979 ) C1568_=_C3060( C1568 C3060 ) C1568_=_C3150( C1568 C3150 ) \nC1568_=_C3291( C1568 C3291 ) C1568_=_C3418( C1568 C3418 ) C1568_=_C3478( C1568 C3478 ) C1568_=_C3608( C1568 C3608 ) C1568_=_C3698( C1568 C3698 ) C1568_=_C3767( C1568 C3767 ) \nC1568_=_C3856( C1568 C3856 ) C1568_=_C3857( C1568 C3857 ) C1568_=_C3859( C1568 C3859 ) C1574_=_C1760( C1574 C1760 ) C1574_=_C1940( C1574 C1940 ) C1574_=_C2337( C1574 C2337 ) \nC1574_=_C2630( C1574 C2630 ) C1574_=_C2723( C1574 C2723 ) C1574_=_C2969( C1574 C2969 ) C1574_=_C3187( C1574 C3187 ) C1574_=_C3351( C1574 C3351 ) C1574_=_C3548( C1574 C3548 ) \nC1574_=_C3659( C1574 C3659 ) C1574_=_C3693( C1574 C3693 ) C1574_=_C3731( C1574 C3731 ) C1574_=_C3838( C1574 C3838 ) C1574_=_C3900( C1574 C3900 ) C1574_=_C3968( C1574 C3968 ) \nC1574_=_C4000( C1574 C4000 ) C1574_=_C4103( C1574 C4103 ) C1574_=_C4104( C1574 C4104 ) C1574_=_C4125( C1574 C4125 ) C1578_=_C1579( C1578 C1579 ) C1578_=_C1580( C1578 C1580 ) \nC1578_=_C1583( C1578 C1583 ) C1578_=_C1593( C1578 C1593 ) C1578_=_C1594( C1578 C1594 ) C1578_=_C1719( C1578 C1719 ) C1578_=_C1852( C1578 C1852 ) C1578_=_C1871( C1578 C1871 ) \nC1578_=_C1891( C1578 C1891 ) C1578_=_C1925( C1578 C1925 ) C1578_=_C1926( C1578 C1926 ) C1578_=_C1928( C1578 C1928 ) C1578_=_C1929( C1578 C1929 ) C1578_=_C1930( C1578 C1930 ) \nC1578_=_C1931( C1578 C1931 ) C1578_=_C1932( C1578 C1932 ) C1578_=_C1933( C1578 C1933 ) C1578_=_C1934( C1578 C1934 ) C1578_=_C1935( C1578 C1935 ) C1578_=_C1936( C1578 C1936 ) \nC1578_=_C1938( C1578 C1938 ) C1578_=_C1940( C1578 C1940 ) C1579_=_C1580( C1579 C1580 ) C1579_=_C1583( C1579 C1583 ) C1579_=_C1593( C1579 C1593 ) C1579_=_C1594( C1579 C1594 ) \nC1579_=_C1873( C1579 C1873 ) C1579_=_C2237( C1579 C2237 ) C1579_=_C2239( C1579 C2239 ) C1579_=_C2240( C1579 C2240 ) C1579_=_C2242( C1579 C2242 ) C1579_=_C2243( C1579 C2243 ) \nC1579_=_C2244( C1579 C2244 ) C1579_=_C2246( C1579 C2246 ) C1579_=_C2247( C1579 C2247 ) C1579_=_C2248( C1579 C2248 ) C1579_=_C2249( C1579 C2249 ) C1579_=_C2251( C1579 C2251 ) \nC1579_=_C2252( C1579 C2252 ) C1579_=_C2255( C1579 C2255 ) C1579_=_C2256( C1579 C2256 ) C1580_=_C1583( C1580 C1583 ) C1580_=_C1593( C1580 C1593 ) C1580_=_C1594( C1580 C1594 ) \nC1580_=_C1615( C1580 C1615 ) C1580_=_C1874( C1580 C1874 ) C1580_=_C2316( C1580 C2316 ) C1580_=_C2317( C1580 C2317 ) C1580_=_C2319( C1580 C2319 ) C1580_=_C2320( C1580 C2320 ) \nC1580_=_C2321( C1580 C2321 ) C1580_=_C2322( C1580 C2322 ) C1580_=_C2323( C1580 C2323 ) C1580_=_C2324( C1580 C2324 ) C1580_=_C2325( C1580 C2325 ) C1580_=_C2326( C1580 C2326 ) \nC1580_=_C2327( C1580 C2327 ) C1580_=_C2328( C1580 C2328 ) C1580_=_C2329( C1580 C2329 ) C1580_=_C2330( C1580 C2330 ) C1580_=_C2331( C1580 C2331 ) C1580_=_C2333( C1580 C2333 ) \nC1580_=_C2335( C1580 C2335 ) C1580_=_C2336( C1580 C2336 ) C1580_=_C2337( C1580 C2337 ) C1580_=_C2338( C1580 C2338 ) C1583_=_C1593( C1583 C1593 ) C1583_=_C1594( C1583 C1594 ) \nC1583_=_C1876( C1583 C1876 ) C1583_=_C1960( C1583 C1960 ) C1583_=_C2123( C1583 C2123 ) C1583_=_C2259( C1583 C2259 ) C1583_=_C2477( C1583 C2477 ) C1583_=_C2562( C1583 C2562 ) \nC1583_=_C2580( C1583 C2580 ) C1583_=_C2581( C1583 C2581 ) C1583_=_C2582( C1583 C2582 ) C1583_=_C2583( C1583 C2583 ) C1583_=_C2584( C1583 C2584 ) C1583_=_C2585( C1583 C2585 ) \nC1583_=_C2586( C1583 C2586 ) C1583_=_C2587( C1583 C2587 ) C1583_=_C2588( C1583 C2588 ) C1583_=_C2591( C1583 C2591 ) C1583_=_C2592( C1583 C2592 ) C1583_=_C2593( C1583 C2593 ) \nC1593_=_C1594( C1593 C1594 ) C1593_=_C1649( C1593 C1649 ) C1593_=_C1868( C1593 C1868 ) C1593_=_C1889( C1593 C1889 ) C1593_=_C1920( C1593 C1920 ) C1593_=_C1974( C1593 C1974 ) \nC1593_=_C2033( C1593 C2033 ) C1593_=_C2167( C1593 C2167 ) C1593_=_C2485( C1593 C2485 ) C1593_=_C2667( C1593 C2667 ) C1593_=_C2736( C1593 C2736 ) C1593_=_C3274( C1593 C3274 ) \nC1593_=_C3326( C1593 C3326 ) C1593_=_C3585( C1593 C3585 ) C1593_=_C3689( C1593 C3689 ) C1593_=_C3830( C1593 C3830 ) C1593_=_C3962( C1593 C3962 ) C1593_=_C4019( C1593 C4019 ) \nC1593_=_C4062( C1593 C4062 ) C1593_=_C4064( C1593 C4064 ) C1594_=_C1890( C1594 C1890 ) C1594_=_C2120( C1594 C2120 ) C1594_=_C2294( C1594 C2294 ) C1594_=_C2489( C1594 C2489 ) \nC1594_=_C2668( C1594 C2668 ) C1594_=_C2738( C1594 C2738 ) C1594_=_C2773( C1594 C2773 ) C1594_=_C3155( C1594 C3155 ) C1594_=_C3295( C1594 C3295 ) C1594_=_C3485( C1594 C3485 ) \nC1594_=_C3613( C1594 C3613 ) C1594_=_C3701( C1594 C3701 ) C1594_=_C3777( C1594 C3777 ) C1594_=_C3896( C1594 C3896 ) C1594_=_C3957( C1594 C3957 ) C1594_=_C4095( C1594 C4095 ) \nC1609_=_C1690( C1609 C1690 ) C1609_=_C1935( C1609 C1935 ) C1609_=_C2051( C1609 C2051 ) C1609_=_C2226( C1609 C2226 ) C1609_=_C2288( C1609 C2288 ) C1609_=_C2916( C1609 C2916 ) \nC1609_=_C3446( C1609 C3446 ) C1609_=_C3503( C1609 C3503 ) C1609_=_C3607( C1609 C3607 ) C1609_=_C3715( C1609 C3715 ) C1609_=_C3802( C1609 C3802 ) C1609_=_C3803( C1609 C3803 ) \nC1609_=_C3804( C1609 C3804 ) C1609_=_C3805( C1609 C3805 ) C1609_=_C3806( C1609 C3806 ) C1615_=_C1617( C1615 C1617 ) C1615_=_C1874( C1615 C1874 ) C1615_=_C2316( C1615 C2316 ) \nC1615_=_C2317( C1615 C2317 ) C1615_=_C2319( C1615 C2319 ) C1615_=_C2320( C1615 C2320 ) C1615_=_C2321( C1615 C2321 ) C1615_=_C2322( C1615 C2322 ) C1615_=_C2323( C1615 C2323 ) \nC1615_=_C2324( C1615 C2324 ) C1615_=_C2325( C1615 C2325 ) C1615_=_C2326( C1615 C2326 ) C1615_=_C2327( C1615 C2327 ) C1615_=_C2328( C1615 C2328 ) C1615_=_C2329( C1615 C2329 ) \nC1615_=_C2330( C1615 C2330 ) C1615_=_C2331( C1615 C2331 ) C1615_=_C2333( C1615 C2333 ) C1615_=_C2335( C1615 C2335 ) C1615_=_C2336( C1615 C2336 ) C1615_=_C2337( C1615 C2337 ) \nC1615_=_C2338( C1615 C2338 ) C1617_=_C1929( C1617 C1929 ) C1617_=_C2320( C1617 C2320 ) C1617_=_C2493( C1617 C2493 ) C1617_=_C2691( C1617 C2691 ) C1617_=_C2692( C1617 C2692 ) \nC1617_=_C2693( C1617 C2693 ) C1617_=_C2694( C1617 C2694 ) C1617_=_C2695( C1617 C2695 ) C1617_=_C2697( C1617 C2697 ) C1617_=_C2698( C1617 C2698 ) C1617_=_C2700( C1617 C2700 ) \nC1617_=_C2701( C1617 C2701 ) C1617_=_C2702( C1617 C2702 ) C1617_=_C2703( C1617 C2703 ) C1617_=_C2704( C1617 C2704 ) C1617_=_C2705( C1617 C2705 ) C1617_=_C2707( C1617 C2707 ) \nC1617_=_C2708( C1617 C2708 ) C1649_=_C1868( C1649 C1868 ) C1649_=_C1889( C1649 C1889 ) C1649_=_C1920( C1649 C1920 ) C1649_=_C1974( C1649 C1974 ) C1649_=_C2033( C1649 C2033 ) \nC1649_=_C2167( C1649 C2167 ) C1649_=_C2485( C1649 C2485 ) C1649_=_C2667( C1649 C2667 ) C1649_=_C2736( C1649 C2736 ) C1649_=_C3274( C1649 C3274 ) C1649_=_C3326( C1649 C3326 ) \nC1649_=_C3585( C1649 C3585 ) C1649_=_C3689( C1649 C3689 ) C1649_=_C3830( C1649 C3830 ) C1649_=_C3962( C1649 C3962 ) C1649_=_C4019( C1649 C4019 ) C1649_=_C4062( C1649 C4062 ) \nC1649_=_C4064( C1649 C4064 ) C1690_=_C1935( C1690 C1935 ) C1690_=_C2051( C1690 C2051 ) C1690_=_C2226( C1690 C2226 ) C1690_=_C2288( C1690 C2288 ) C1690_=_C2916( C1690 C2916 ) \nC1690_=_C3446( C1690 C3446 ) C1690_=_C3503( C1690 C3503 ) C1690_=_C3607( C1690 C3607 ) C1690_=_C3715( C1690 C3715 ) C1690_=_C3802( C1690 C3802 ) C1690_=_C3803( C1690 C3803 ) \nC1690_=_C3804( C1690 C3804 ) C1690_=_C3805( C1690 C3805 ) C1690_=_C3806( C1690 C3806 ) C1719_=_C1852( C1719 C1852 ) C1719_=_C1871( C1719 C1871 ) C1719_=_C1891( C1719 C1891 ) \nC1719_=_C1925( C1719 C1925 ) C1719_=_C1926( C1719 C1926 ) C1719_=_C1928( C1719 C1928 ) C1719_=_C1929( C1719 C1929 ) C1719_=_C1930( C1719 C1930 ) C1719_=_C1931( C1719 C1931 ) \nC1719_=_C1932( C1719 C1932 ) C1719_=_C1933( C1719 C1933 ) C1719_=_C1934( C1719 C1934 ) C1719_=_C1935( C1719 C1935 ) C1719_=_C1936( C1719 C1936 ) C1719_=_C1938( C1719 C1938 ) \nC1719_=_C1940( C1719 C1940 ) C1760_=_C1940( C1760 C1940 ) C1760_=_C2337( C1760 C2337 ) C1760_=_C2630( C1760 C2630 ) C1760_=_C2723( C1760 C2723 ) C1760_=_C2969( C1760 C2969 ) \nC1760_=_C3187( C1760 C3187 ) C1760_=_C3351( C1760 C3351 ) C1760_=_C3548( C1760 C3548 ) C1760_=_C3659( C1760 C3659 ) C1760_=_C3693( C1760 C3693 ) C1760_=_C3731( C1760 C3731 ) \nC1760_=_C3838( C1760 C3838 ) C1760_=_C3900( C1760 C3900 ) C1760_=_C3968( C1760 C3968 ) C1760_=_C4000( C1760 C4000 ) C1760_=_C4103( C1760 C4103 ) C1760_=_C4104( C1760 C4104 ) \nC1760_=_C4125( C1760 C4125 ) C1767_=_C1931( C1767 C1931 ) C1767_=_C2082( C1767 C2082 ) C1767_=_C2563( C1767 C2563 ) C1767_=_C2822( C1767 C2822 ) C1767_=_C2823( C1767 C2823 ) \nC1767_=_C2825( C1767 C2825 ) C1767_=_C2827( C1767 C2827 ) C1767_=_C2828( C1767 C2828 ) C1767_=_C2829( C1767 C2829 ) C1767_=_C2830( C1767 C2830 ) C1767_=_C2831( C1767 C2831 ) \nC1791_=_C1932( C1791 C1932 ) C1791_=_C2002( C1791 C2002 ) C1791_=_C2322( C1791 C2322 ) C1791_=_C2597( C1791 C2597 ) C1791_=_C2709( C1791 C2709 ) C1791_=_C2775( C1791 C2775 ) \nC1791_=_C2880( C1791 C2880 ) C1791_=_C2881( C1791 C2881 ) C1791_=_C2882( C1791 C2882 ) C1791_=_C2883( C1791 C2883 ) C1791_=_C2884( C1791 C2884 ) C1791_=_C2885( C1791 C2885 ) \nC1791_=_C2886( C1791 C2886 ) C1791_=_C2889( C1791 C2889 ) C1791_=_C2890( C1791 C2890 ) C1791_=_C2891( C1791 C2891 ) C1791_=_C2892( C1791 C2892 ) C1791_=_C2893( C1791 C2893 ) \nC1851_=_C1852( C1851 C1852 ) C1851_=_C1853( C1851 C1853 ) C1851_=_C1854( C1851 C1854 ) C1851_=_C1856( C1851 C1856 ) C1851_=_C1859( C1851 C1859 ) C1851_=_C1860( C1851 C1860 ) \nC1851_=_C1861( C1851 C1861 ) C1851_=_C1862( C1851 C1862 ) C1851_=_C1865( C1851 C1865 ) C1851_=_C1866( C1851 C1866 ) C1851_=_C1867( C1851 C1867 ) C1851_=_C1868( C1851 C1868 ) \nC1851_=_C1869(</w:t>
      </w:r>
    </w:p>
    <w:p>
      <w:pPr>
        <w:pStyle w:val="PreformattedText"/>
        <w:bidi w:val="0"/>
        <w:spacing w:before="0" w:after="0"/>
        <w:jc w:val="left"/>
        <w:rPr/>
      </w:pPr>
      <w:r>
        <w:rPr/>
        <w:t xml:space="preserve"> </w:t>
      </w:r>
      <w:r>
        <w:rPr/>
        <w:t>C1851 C1869 ) C1851_=_C1920( C1851 C1920 ) C1852_=_C1853( C1852 C1853 ) C1852_=_C1854( C1852 C1854 ) C1852_=_C1856( C1852 C1856 ) C1852_=_C1859( C1852 C1859 ) \nC1852_=_C1860( C1852 C1860 ) C1852_=_C1861( C1852 C1861 ) C1852_=_C1862( C1852 C1862 ) C1852_=_C1865( C1852 C1865 ) C1852_=_C1866( C1852 C1866 ) C1852_=_C1867( C1852 C1867 ) \nC1852_=_C1868( C1852 C1868 ) C1852_=_C1869( C1852 C1869 ) C1852_=_C1871( C1852 C1871 ) C1852_=_C1891( C1852 C1891 ) C1852_=_C1925( C1852 C1925 ) C1852_=_C1926( C1852 C1926 ) \nC1852_=_C1928( C1852 C1928 ) C1852_=_C1929( C1852 C1929 ) C1852_=_C1930( C1852 C1930 ) C1852_=_C1931( C1852 C1931 ) C1852_=_C1932( C1852 C1932 ) C1852_=_C1933( C1852 C1933 ) \nC1852_=_C1934( C1852 C1934 ) C1852_=_C1935( C1852 C1935 ) C1852_=_C1936( C1852 C1936 ) C1852_=_C1938( C1852 C1938 ) C1852_=_C1940( C1852 C1940 ) C1853_=_C1854( C1853 C1854 ) \nC1853_=_C1856( C1853 C1856 ) C1853_=_C1859( C1853 C1859 ) C1853_=_C1860( C1853 C1860 ) C1853_=_C1861( C1853 C1861 ) C1853_=_C1862( C1853 C1862 ) C1853_=_C1865( C1853 C1865 ) \nC1853_=_C1866( C1853 C1866 ) C1853_=_C1867( C1853 C1867 ) C1853_=_C1868( C1853 C1868 ) C1853_=_C1869( C1853 C1869 ) C1853_=_C2033( C1853 C2033 ) C1854_=_C1856( C1854 C1856 ) \nC1854_=_C1859( C1854 C1859 ) C1854_=_C1860( C1854 C1860 ) C1854_=_C1861( C1854 C1861 ) C1854_=_C1862( C1854 C1862 ) C1854_=_C1865( C1854 C1865 ) C1854_=_C1866( C1854 C1866 ) \nC1854_=_C1867( C1854 C1867 ) C1854_=_C1868( C1854 C1868 ) C1854_=_C1869( C1854 C1869 ) C1854_=_C2167( C1854 C2167 ) C1856_=_C1859( C1856 C1859 ) C1856_=_C1860( C1856 C1860 ) \nC1856_=_C1861( C1856 C1861 ) C1856_=_C1862( C1856 C1862 ) C1856_=_C1865( C1856 C1865 ) C1856_=_C1866( C1856 C1866 ) C1856_=_C1867( C1856 C1867 ) C1856_=_C1868( C1856 C1868 ) \nC1856_=_C1869( C1856 C1869 ) C1856_=_C2728( C1856 C2728 ) C1856_=_C2733( C1856 C2733 ) C1856_=_C2736( C1856 C2736 ) C1856_=_C2738( C1856 C2738 ) C1859_=_C1860( C1859 C1860 ) \nC1859_=_C1861( C1859 C1861 ) C1859_=_C1862( C1859 C1862 ) C1859_=_C1865( C1859 C1865 ) C1859_=_C1866( C1859 C1866 ) C1859_=_C1867( C1859 C1867 ) C1859_=_C1868( C1859 C1868 ) \nC1859_=_C1869( C1859 C1869 ) C1859_=_C2976( C1859 C2976 ) C1859_=_C2979( C1859 C2979 ) C1860_=_C1861( C1860 C1861 ) C1860_=_C1862( C1860 C1862 ) C1860_=_C1865( C1860 C1865 ) \nC1860_=_C1866( C1860 C1866 ) C1860_=_C1867( C1860 C1867 ) C1860_=_C1868( C1860 C1868 ) C1860_=_C1869( C1860 C1869 ) C1860_=_C3060( C1860 C3060 ) C1861_=_C1862( C1861 C1862 ) \nC1861_=_C1865( C1861 C1865 ) C1861_=_C1866( C1861 C1866 ) C1861_=_C1867( C1861 C1867 ) C1861_=_C1868( C1861 C1868 ) C1861_=_C1869( C1861 C1869 ) C1861_=_C3326( C1861 C3326 ) \nC1862_=_C1865( C1862 C1865 ) C1862_=_C1866( C1862 C1866 ) C1862_=_C1867( C1862 C1867 ) C1862_=_C1868( C1862 C1868 ) C1862_=_C1869( C1862 C1869 ) C1862_=_C3418( C1862 C3418 ) \nC1865_=_C1866( C1865 C1866 ) C1865_=_C1867( C1865 C1867 ) C1865_=_C1868( C1865 C1868 ) C1865_=_C1869( C1865 C1869 ) C1865_=_C3830( C1865 C3830 ) C1866_=_C1867( C1866 C1867 ) \nC1866_=_C1868( C1866 C1868 ) C1866_=_C1869( C1866 C1869 ) C1866_=_C2115( C1866 C2115 ) C1866_=_C2289( C1866 C2289 ) C1866_=_C2733( C1866 C2733 ) C1866_=_C2769( C1866 C2769 ) \nC1866_=_C2979( C1866 C2979 ) C1866_=_C3060( C1866 C3060 ) C1866_=_C3150( C1866 C3150 ) C1866_=_C3291( C1866 C3291 ) C1866_=_C3418( C1866 C3418 ) C1866_=_C3478( C1866 C3478 ) \nC1866_=_C3608( C1866 C3608 ) C1866_=_C3698( C1866 C3698 ) C1866_=_C3767( C1866 C3767 ) C1866_=_C3856( C1866 C3856 ) C1866_=_C3857( C1866 C3857 ) C1866_=_C3859( C1866 C3859 ) \nC1867_=_C1868( C1867 C1868 ) C1867_=_C1869( C1867 C1869 ) C1867_=_C1936( C1867 C1936 ) C1867_=_C2703( C1867 C2703 ) C1867_=_C2827( C1867 C2827 ) C1867_=_C2891( C1867 C2891 ) \nC1867_=_C3708( C1867 C3708 ) C1867_=_C3804( C1867 C3804 ) C1867_=_C3968( C1867 C3968 ) C1868_=_C1869( C1868 C1869 ) C1868_=_C1889( C1868 C1889 ) C1868_=_C1920( C1868 C1920 ) \nC1868_=_C1974( C1868 C1974 ) C1868_=_C2033( C1868 C2033 ) C1868_=_C2167( C1868 C2167 ) C1868_=_C2485( C1868 C2485 ) C1868_=_C2667( C1868 C2667 ) C1868_=_C2736( C1868 C2736 ) \nC1868_=_C3274( C1868 C3274 ) C1868_=_C3326( C1868 C3326 ) C1868_=_C3585( C1868 C3585 ) C1868_=_C3689( C1868 C3689 ) C1868_=_C3830( C1868 C3830 ) C1868_=_C3962( C1868 C3962 ) \nC1868_=_C4019( C1868 C4019 ) C1868_=_C4062( C1868 C4062 ) C1868_=_C4064( C1868 C4064 ) C1869_=_C4062( C1869 C4062 ) C1871_=_C1873( C1871 C1873 ) C1871_=_C1874( C1871 C1874 ) \nC1871_=_C1876( C1871 C1876 ) C1871_=_C1889( C1871 C1889 ) C1871_=_C1890( C1871 C1890 ) C1871_=_C1891( C1871 C1891 ) C1871_=_C1925( C1871 C1925 ) C1871_=_C1926( C1871 C1926 ) \nC1871_=_C1928( C1871 C1928 ) C1871_=_C1929( C1871 C1929 ) C1871_=_C1930( C1871 C1930 ) C1871_=_C1931( C1871 C1931 ) C1871_=_C1932( C1871 C1932 ) C1871_=_C1933( C1871 C1933 ) \nC1871_=_C1934( C1871 C1934 ) C1871_=_C1935( C1871 C1935 ) C1871_=_C1936( C1871 C1936 ) C1871_=_C1938( C1871 C1938 ) C1871_=_C1940( C1871 C1940 ) C1873_=_C1874( C1873 C1874 ) \nC1873_=_C1876( C1873 C1876 ) C1873_=_C1889( C1873 C1889 ) C1873_=_C1890( C1873 C1890 ) C1873_=_C2237( C1873 C2237 ) C1873_=_C2239( C1873 C2239 ) C1873_=_C2240( C1873 C2240 ) \nC1873_=_C2242( C1873 C2242 ) C1873_=_C2243( C1873 C2243 ) C1873_=_C2244( C1873 C2244 ) C1873_=_C2246( C1873 C2246 ) C1873_=_C2247( C1873 C2247 ) C1873_=_C2248( C1873 C2248 ) \nC1873_=_C2249( C1873 C2249 ) C1873_=_C2251( C1873 C2251 ) C1873_=_C2252( C1873 C2252 ) C1873_=_C2255( C1873 C2255 ) C1873_=_C2256( C1873 C2256 ) C1874_=_C1876( C1874 C1876 ) \nC1874_=_C1889( C1874 C1889 ) C1874_=_C1890( C1874 C1890 ) C1874_=_C2316( C1874 C2316 ) C1874_=_C2317( C1874 C2317 ) C1874_=_C2319( C1874 C2319 ) C1874_=_C2320( C1874 C2320 ) \nC1874_=_C2321( C1874 C2321 ) C1874_=_C2322( C1874 C2322 ) C1874_=_C2323( C1874 C2323 ) C1874_=_C2324( C1874 C2324 ) C1874_=_C2325( C1874 C2325 ) C1874_=_C2326( C1874 C2326 ) \nC1874_=_C2327( C1874 C2327 ) C1874_=_C2328( C1874 C2328 ) C1874_=_C2329( C1874 C2329 ) C1874_=_C2330( C1874 C2330 ) C1874_=_C2331( C1874 C2331 ) C1874_=_C2333( C1874 C2333 ) \nC1874_=_C2335( C1874 C2335 ) C1874_=_C2336( C1874 C2336 ) C1874_=_C2337( C1874 C2337 ) C1874_=_C2338( C1874 C2338 ) C1876_=_C1889( C1876 C1889 ) C1876_=_C1890( C1876 C1890 ) \nC1876_=_C1960( C1876 C1960 ) C1876_=_C2123( C1876 C2123 ) C1876_=_C2259( C1876 C2259 ) C1876_=_C2477( C1876 C2477 ) C1876_=_C2562( C1876 C2562 ) C1876_=_C2580( C1876 C2580 ) \nC1876_=_C2581( C1876 C2581 ) C1876_=_C2582( C1876 C2582 ) C1876_=_C2583( C1876 C2583 ) C1876_=_C2584( C1876 C2584 ) C1876_=_C2585( C1876 C2585 ) C1876_=_C2586( C1876 C2586 ) \nC1876_=_C2587( C1876 C2587 ) C1876_=_C2588( C1876 C2588 ) C1876_=_C2591( C1876 C2591 ) C1876_=_C2592( C1876 C2592 ) C1876_=_C2593( C1876 C2593 ) C1889_=_C1890( C1889 C1890 ) \nC1889_=_C1920( C1889 C1920 ) C1889_=_C1974( C1889 C1974 ) C1889_=_C2033( C1889 C2033 ) C1889_=_C2167( C1889 C2167 ) C1889_=_C2485( C1889 C2485 ) C1889_=_C2667( C1889 C2667 ) \nC1889_=_C2736( C1889 C2736 ) C1889_=_C3274( C1889 C3274 ) C1889_=_C3326( C1889 C3326 ) C1889_=_C3585( C1889 C3585 ) C1889_=_C3689( C1889 C3689 ) C1889_=_C3830( C1889 C3830 ) \nC1889_=_C3962( C1889 C3962 ) C1889_=_C4019( C1889 C4019 ) C1889_=_C4062( C1889 C4062 ) C1889_=_C4064( C1889 C4064 ) C1890_=_C2120( C1890 C2120 ) C1890_=_C2294( C1890 C2294 ) \nC1890_=_C2489( C1890 C2489 ) C1890_=_C2668( C1890 C2668 ) C1890_=_C2738( C1890 C2738 ) C1890_=_C2773( C1890 C2773 ) C1890_=_C3155( C1890 C3155 ) C1890_=_C3295( C1890 C3295 ) \nC1890_=_C3485( C1890 C3485 ) C1890_=_C3613( C1890 C3613 ) C1890_=_C3701( C1890 C3701 ) C1890_=_C3777( C1890 C3777 ) C1890_=_C3896( C1890 C3896 ) C1890_=_C3957( C1890 C3957 ) \nC1890_=_C4095( C1890 C4095 ) C1891_=_C1925( C1891 C1925 ) C1891_=_C1926( C1891 C1926 ) C1891_=_C1928( C1891 C1928 ) C1891_=_C1929( C1891 C1929 ) C1891_=_C1930( C1891 C1930 ) \nC1891_=_C1931( C1891 C1931 ) C1891_=_C1932( C1891 C1932 ) C1891_=_C1933( C1891 C1933 ) C1891_=_C1934( C1891 C1934 ) C1891_=_C1935( C1891 C1935 ) C1891_=_C1936( C1891 C1936 ) \nC1891_=_C1938( C1891 C1938 ) C1891_=_C1940( C1891 C1940 ) C1920_=_C1974( C1920 C1974 ) C1920_=_C2033( C1920 C2033 ) C1920_=_C2167( C1920 C2167 ) C1920_=_C2485( C1920 C2485 ) \nC1920_=_C2667( C1920 C2667 ) C1920_=_C2736( C1920 C2736 ) C1920_=_C3274( C1920 C3274 ) C1920_=_C3326( C1920 C3326 ) C1920_=_C3585( C1920 C3585 ) C1920_=_C3689( C1920 C3689 ) \nC1920_=_C3830( C1920 C3830 ) C1920_=_C3962( C1920 C3962 ) C1920_=_C4019( C1920 C4019 ) C1920_=_C4062( C1920 C4062 ) C1920_=_C4064( C1920 C4064 ) C1925_=_C1926( C1925 C1926 ) \nC1925_=_C1928( C1925 C1928 ) C1925_=_C1929( C1925 C1929 ) C1925_=_C1930( C1925 C1930 ) C1925_=_C1931( C1925 C1931 ) C1925_=_C1932( C1925 C1932 ) C1925_=_C1933( C1925 C1933 ) \nC1925_=_C1934( C1925 C1934 ) C1925_=_C1935( C1925 C1935 ) C1925_=_C1936( C1925 C1936 ) C1925_=_C1938( C1925 C1938 ) C1925_=_C1940( C1925 C1940 ) C1926_=_C1928( C1926 C1928 ) \nC1926_=_C1929( C1926 C1929 ) C1926_=_C1930( C1926 C1930 ) C1926_=_C1931( C1926 C1931 ) C1926_=_C1932( C1926 C1932 ) C1926_=_C1933( C1926 C1933 ) C1926_=_C1934( C1926 C1934 ) \nC1926_=_C1935( C1926 C1935 ) C1926_=_C1936( C1926 C1936 ) C1926_=_C1938( C1926 C1938 ) C1926_=_C1940( C1926 C1940 ) C1926_=_C2239( C1926 C2239 ) C1926_=_C2316( C1926 C2316 ) \nC1926_=_C2477( C1926 C2477 ) C1926_=_C2485( C1926 C2485 ) C1926_=_C2489( C1926 C2489 ) C1928_=_C1929( C1928 C1929 ) C1928_=_C1930( C1928 C1930 ) C1928_=_C1931( C1928 C1931 ) \nC1928_=_C1932( C1928 C1932 ) C1928_=_C1933( C1928 C1933 ) C1928_=_C1934( C1928 C1934 ) C1928_=_C1935( C1928 C1935 ) C1928_=_C1936( C1928 C1936 ) C1928_=_C1938( C1928 C1938 ) \nC1928_=_C1940( C1928 C1940 ) C1928_=_C2242( C1928 C2242 ) C1928_=_C2319( C1928 C2319 ) C1928_=_C2580( C1928 C2580 ) C1928_=_C2661( C1928 C2661 ) C1928_=_C2667( C1928 C2667 ) \nC1928_=_C2668( C1928 C2668 ) C1929_=_C1930( C1929 C1930 ) C1929_=_C1931( C1929 C1931 ) C1929_=_C1932( C1929 C1932 ) C1929_=_C1933( C1929 C1933 ) C1929_=_C1934( C1929 C1934 ) \nC1929_=_C1935( C1929 C1935 ) C1929_=_C1936( C1929 C1936 ) C1929_=_C1938(</w:t>
      </w:r>
    </w:p>
    <w:p>
      <w:pPr>
        <w:pStyle w:val="PreformattedText"/>
        <w:bidi w:val="0"/>
        <w:spacing w:before="0" w:after="0"/>
        <w:jc w:val="left"/>
        <w:rPr/>
      </w:pPr>
      <w:r>
        <w:rPr/>
        <w:t xml:space="preserve"> </w:t>
      </w:r>
      <w:r>
        <w:rPr/>
        <w:t>C1929 C1938 ) C1929_=_C1940( C1929 C1940 ) C1929_=_C2320( C1929 C2320 ) C1929_=_C2493( C1929 C2493 ) \nC1929_=_C2691( C1929 C2691 ) C1929_=_C2692( C1929 C2692 ) C1929_=_C2693( C1929 C2693 ) C1929_=_C2694( C1929 C2694 ) C1929_=_C2695( C1929 C2695 ) C1929_=_C2697( C1929 C2697 ) \nC1929_=_C2698( C1929 C2698 ) C1929_=_C2700( C1929 C2700 ) C1929_=_C2701( C1929 C2701 ) C1929_=_C2702( C1929 C2702 ) C1929_=_C2703( C1929 C2703 ) C1929_=_C2704( C1929 C2704 ) \nC1929_=_C2705( C1929 C2705 ) C1929_=_C2707( C1929 C2707 ) C1929_=_C2708( C1929 C2708 ) C1930_=_C1931( C1930 C1931 ) C1930_=_C1932( C1930 C1932 ) C1930_=_C1933( C1930 C1933 ) \nC1930_=_C1934( C1930 C1934 ) C1930_=_C1935( C1930 C1935 ) C1930_=_C1936( C1930 C1936 ) C1930_=_C1938( C1930 C1938 ) C1930_=_C1940( C1930 C1940 ) C1930_=_C2775( C1930 C2775 ) \nC1931_=_C1932( C1931 C1932 ) C1931_=_C1933( C1931 C1933 ) C1931_=_C1934( C1931 C1934 ) C1931_=_C1935( C1931 C1935 ) C1931_=_C1936( C1931 C1936 ) C1931_=_C1938( C1931 C1938 ) \nC1931_=_C1940( C1931 C1940 ) C1931_=_C2082( C1931 C2082 ) C1931_=_C2563( C1931 C2563 ) C1931_=_C2822( C1931 C2822 ) C1931_=_C2823( C1931 C2823 ) C1931_=_C2825( C1931 C2825 ) \nC1931_=_C2827( C1931 C2827 ) C1931_=_C2828( C1931 C2828 ) C1931_=_C2829( C1931 C2829 ) C1931_=_C2830( C1931 C2830 ) C1931_=_C2831( C1931 C2831 ) C1932_=_C1933( C1932 C1933 ) \nC1932_=_C1934( C1932 C1934 ) C1932_=_C1935( C1932 C1935 ) C1932_=_C1936( C1932 C1936 ) C1932_=_C1938( C1932 C1938 ) C1932_=_C1940( C1932 C1940 ) C1932_=_C2002( C1932 C2002 ) \nC1932_=_C2322( C1932 C2322 ) C1932_=_C2597( C1932 C2597 ) C1932_=_C2709( C1932 C2709 ) C1932_=_C2775( C1932 C2775 ) C1932_=_C2880( C1932 C2880 ) C1932_=_C2881( C1932 C2881 ) \nC1932_=_C2882( C1932 C2882 ) C1932_=_C2883( C1932 C2883 ) C1932_=_C2884( C1932 C2884 ) C1932_=_C2885( C1932 C2885 ) C1932_=_C2886( C1932 C2886 ) C1932_=_C2889( C1932 C2889 ) \nC1932_=_C2890( C1932 C2890 ) C1932_=_C2891( C1932 C2891 ) C1932_=_C2892( C1932 C2892 ) C1932_=_C2893( C1932 C2893 ) C1933_=_C1934( C1933 C1934 ) C1933_=_C1935( C1933 C1935 ) \nC1933_=_C1936( C1933 C1936 ) C1933_=_C1938( C1933 C1938 ) C1933_=_C1940( C1933 C1940 ) C1933_=_C2883( C1933 C2883 ) C1933_=_C3289( C1933 C3289 ) C1933_=_C3291( C1933 C3291 ) \nC1933_=_C3295( C1933 C3295 ) C1934_=_C1935( C1934 C1935 ) C1934_=_C1936( C1934 C1936 ) C1934_=_C1938( C1934 C1938 ) C1934_=_C1940( C1934 C1940 ) C1934_=_C2535( C1934 C2535 ) \nC1934_=_C2661( C1934 C2661 ) C1934_=_C2853( C1934 C2853 ) C1934_=_C2976( C1934 C2976 ) C1934_=_C3354( C1934 C3354 ) C1934_=_C3477( C1934 C3477 ) C1934_=_C3703( C1934 C3703 ) \nC1934_=_C3705( C1934 C3705 ) C1934_=_C3706( C1934 C3706 ) C1934_=_C3707( C1934 C3707 ) C1934_=_C3708( C1934 C3708 ) C1934_=_C3709( C1934 C3709 ) C1934_=_C3710( C1934 C3710 ) \nC1934_=_C3711( C1934 C3711 ) C1934_=_C3712( C1934 C3712 ) C1934_=_C3714( C1934 C3714 ) C1935_=_C1936( C1935 C1936 ) C1935_=_C1938( C1935 C1938 ) C1935_=_C1940( C1935 C1940 ) \nC1935_=_C2051( C1935 C2051 ) C1935_=_C2226( C1935 C2226 ) C1935_=_C2288( C1935 C2288 ) C1935_=_C2916( C1935 C2916 ) C1935_=_C3446( C1935 C3446 ) C1935_=_C3503( C1935 C3503 ) \nC1935_=_C3607( C1935 C3607 ) C1935_=_C3715( C1935 C3715 ) C1935_=_C3802( C1935 C3802 ) C1935_=_C3803( C1935 C3803 ) C1935_=_C3804( C1935 C3804 ) C1935_=_C3805( C1935 C3805 ) \nC1935_=_C3806( C1935 C3806 ) C1936_=_C1938( C1936 C1938 ) C1936_=_C1940( C1936 C1940 ) C1936_=_C2703( C1936 C2703 ) C1936_=_C2827( C1936 C2827 ) C1936_=_C2891( C1936 C2891 ) \nC1936_=_C3708( C1936 C3708 ) C1936_=_C3804( C1936 C3804 ) C1936_=_C3968( C1936 C3968 ) C1938_=_C1940( C1938 C1940 ) C1940_=_C2337( C1940 C2337 ) C1940_=_C2630( C1940 C2630 ) \nC1940_=_C2723( C1940 C2723 ) C1940_=_C2969( C1940 C2969 ) C1940_=_C3187( C1940 C3187 ) C1940_=_C3351( C1940 C3351 ) C1940_=_C3548( C1940 C3548 ) C1940_=_C3659( C1940 C3659 ) \nC1940_=_C3693( C1940 C3693 ) C1940_=_C3731( C1940 C3731 ) C1940_=_C3838( C1940 C3838 ) C1940_=_C3900( C1940 C3900 ) C1940_=_C3968( C1940 C3968 ) C1940_=_C4000( C1940 C4000 ) \nC1940_=_C4103( C1940 C4103 ) C1940_=_C4104( C1940 C4104 ) C1940_=_C4125( C1940 C4125 ) C1960_=_C1974( C1960 C1974 ) C1960_=_C2123( C1960 C2123 ) C1960_=_C2259( C1960 C2259 ) \nC1960_=_C2477( C1960 C2477 ) C1960_=_C2562( C1960 C2562 ) C1960_=_C2580( C1960 C2580 ) C1960_=_C2581( C1960 C2581 ) C1960_=_C2582( C1960 C2582 ) C1960_=_C2583( C1960 C2583 ) \nC1960_=_C2584( C1960 C2584 ) C1960_=_C2585( C1960 C2585 ) C1960_=_C2586( C1960 C2586 ) C1960_=_C2587( C1960 C2587 ) C1960_=_C2588( C1960 C2588 ) C1960_=_C2591( C1960 C2591 ) \nC1960_=_C2592( C1960 C2592 ) C1960_=_C2593( C1960 C2593 ) C1974_=_C2033( C1974 C2033 ) C1974_=_C2167( C1974 C2167 ) C1974_=_C2485( C1974 C2485 ) C1974_=_C2667( C1974 C2667 ) \nC1974_=_C2736( C1974 C2736 ) C1974_=_C3274( C1974 C3274 ) C1974_=_C3326( C1974 C3326 ) C1974_=_C3585( C1974 C3585 ) C1974_=_C3689( C1974 C3689 ) C1974_=_C3830( C1974 C3830 ) \nC1974_=_C3962( C1974 C3962 ) C1974_=_C4019( C1974 C4019 ) C1974_=_C4062( C1974 C4062 ) C1974_=_C4064( C1974 C4064 ) C2002_=_C2322( C2002 C2322 ) C2002_=_C2597( C2002 C2597 ) \nC2002_=_C2709( C2002 C2709 ) C2002_=_C2775( C2002 C2775 ) C2002_=_C2880( C2002 C2880 ) C2002_=_C2881( C2002 C2881 ) C2002_=_C2882( C2002 C2882 ) C2002_=_C2883( C2002 C2883 ) \nC2002_=_C2884( C2002 C2884 ) C2002_=_C2885( C2002 C2885 ) C2002_=_C2886( C2002 C2886 ) C2002_=_C2889( C2002 C2889 ) C2002_=_C2890( C2002 C2890 ) C2002_=_C2891( C2002 C2891 ) \nC2002_=_C2892( C2002 C2892 ) C2002_=_C2893( C2002 C2893 ) C2033_=_C2167( C2033 C2167 ) C2033_=_C2485( C2033 C2485 ) C2033_=_C2667( C2033 C2667 ) C2033_=_C2736( C2033 C2736 ) \nC2033_=_C3274( C2033 C3274 ) C2033_=_C3326( C2033 C3326 ) C2033_=_C3585( C2033 C3585 ) C2033_=_C3689( C2033 C3689 ) C2033_=_C3830( C2033 C3830 ) C2033_=_C3962( C2033 C3962 ) \nC2033_=_C4019( C2033 C4019 ) C2033_=_C4062( C2033 C4062 ) C2033_=_C4064( C2033 C4064 ) C2051_=_C2226( C2051 C2226 ) C2051_=_C2288( C2051 C2288 ) C2051_=_C2916( C2051 C2916 ) \nC2051_=_C3446( C2051 C3446 ) C2051_=_C3503( C2051 C3503 ) C2051_=_C3607( C2051 C3607 ) C2051_=_C3715( C2051 C3715 ) C2051_=_C3802( C2051 C3802 ) C2051_=_C3803( C2051 C3803 ) \nC2051_=_C3804( C2051 C3804 ) C2051_=_C3805( C2051 C3805 ) C2051_=_C3806( C2051 C3806 ) C2082_=_C2563( C2082 C2563 ) C2082_=_C2822( C2082 C2822 ) C2082_=_C2823( C2082 C2823 ) \nC2082_=_C2825( C2082 C2825 ) C2082_=_C2827( C2082 C2827 ) C2082_=_C2828( C2082 C2828 ) C2082_=_C2829( C2082 C2829 ) C2082_=_C2830( C2082 C2830 ) C2082_=_C2831( C2082 C2831 ) \nC2109_=_C2115( C2109 C2115 ) C2109_=_C2120( C2109 C2120 ) C2109_=_C2282( C2109 C2282 ) C2109_=_C2728( C2109 C2728 ) C2109_=_C2766( C2109 C2766 ) C2109_=_C2989( C2109 C2989 ) \nC2109_=_C3142( C2109 C3142 ) C2109_=_C3202( C2109 C3202 ) C2109_=_C3289( C2109 C3289 ) C2109_=_C3365( C2109 C3365 ) C2109_=_C3401( C2109 C3401 ) C2109_=_C3402( C2109 C3402 ) \nC2109_=_C3403( C2109 C3403 ) C2109_=_C3404( C2109 C3404 ) C2109_=_C3405( C2109 C3405 ) C2109_=_C3406( C2109 C3406 ) C2109_=_C3408( C2109 C3408 ) C2109_=_C3409( C2109 C3409 ) \nC2109_=_C3410( C2109 C3410 ) C2109_=_C3411( C2109 C3411 ) C2109_=_C3413( C2109 C3413 ) C2109_=_C3414( C2109 C3414 ) C2115_=_C2120( C2115 C2120 ) C2115_=_C2289( C2115 C2289 ) \nC2115_=_C2733( C2115 C2733 ) C2115_=_C2769( C2115 C2769 ) C2115_=_C2979( C2115 C2979 ) C2115_=_C3060( C2115 C3060 ) C2115_=_C3150( C2115 C3150 ) C2115_=_C3291( C2115 C3291 ) \nC2115_=_C3418( C2115 C3418 ) C2115_=_C3478( C2115 C3478 ) C2115_=_C3608( C2115 C3608 ) C2115_=_C3698( C2115 C3698 ) C2115_=_C3767( C2115 C3767 ) C2115_=_C3856( C2115 C3856 ) \nC2115_=_C3857( C2115 C3857 ) C2115_=_C3859( C2115 C3859 ) C2120_=_C2294( C2120 C2294 ) C2120_=_C2489( C2120 C2489 ) C2120_=_C2668( C2120 C2668 ) C2120_=_C2738( C2120 C2738 ) \nC2120_=_C2773( C2120 C2773 ) C2120_=_C3155( C2120 C3155 ) C2120_=_C3295( C2120 C3295 ) C2120_=_C3485( C2120 C3485 ) C2120_=_C3613( C2120 C3613 ) C2120_=_C3701( C2120 C3701 ) \nC2120_=_C3777( C2120 C3777 ) C2120_=_C3896( C2120 C3896 ) C2120_=_C3957( C2120 C3957 ) C2120_=_C4095( C2120 C4095 ) C2123_=_C2259( C2123 C2259 ) C2123_=_C2477( C2123 C2477 ) \nC2123_=_C2562( C2123 C2562 ) C2123_=_C2580( C2123 C2580 ) C2123_=_C2581( C2123 C2581 ) C2123_=_C2582( C2123 C2582 ) C2123_=_C2583( C2123 C2583 ) C2123_=_C2584( C2123 C2584 ) \nC2123_=_C2585( C2123 C2585 ) C2123_=_C2586( C2123 C2586 ) C2123_=_C2587( C2123 C2587 ) C2123_=_C2588( C2123 C2588 ) C2123_=_C2591( C2123 C2591 ) C2123_=_C2592( C2123 C2592 ) \nC2123_=_C2593( C2123 C2593 ) C2167_=_C2485( C2167 C2485 ) C2167_=_C2667( C2167 C2667 ) C2167_=_C2736( C2167 C2736 ) C2167_=_C3274( C2167 C3274 ) C2167_=_C3326( C2167 C3326 ) \nC2167_=_C3585( C2167 C3585 ) C2167_=_C3689( C2167 C3689 ) C2167_=_C3830( C2167 C3830 ) C2167_=_C3962( C2167 C3962 ) C2167_=_C4019( C2167 C4019 ) C2167_=_C4062( C2167 C4062 ) \nC2167_=_C4064( C2167 C4064 ) C2226_=_C2288( C2226 C2288 ) C2226_=_C2916( C2226 C2916 ) C2226_=_C3446( C2226 C3446 ) C2226_=_C3503( C2226 C3503 ) C2226_=_C3607( C2226 C3607 ) \nC2226_=_C3715( C2226 C3715 ) C2226_=_C3802( C2226 C3802 ) C2226_=_C3803( C2226 C3803 ) C2226_=_C3804( C2226 C3804 ) C2226_=_C3805( C2226 C3805 ) C2226_=_C3806( C2226 C3806 ) \nC2237_=_C2239( C2237 C2239 ) C2237_=_C2240( C2237 C2240 ) C2237_=_C2242( C2237 C2242 ) C2237_=_C2243( C2237 C2243 ) C2237_=_C2244( C2237 C2244 ) C2237_=_C2246( C2237 C2246 ) \nC2237_=_C2247( C2237 C2247 ) C2237_=_C2248( C2237 C2248 ) C2237_=_C2249( C2237 C2249 ) C2237_=_C2251( C2237 C2251 ) C2237_=_C2252( C2237 C2252 ) C2237_=_C2255( C2237 C2255 ) \nC2237_=_C2256( C2237 C2256 ) C2237_=_C2259( C2237 C2259 ) C2239_=_C2240( C2239 C2240 ) C2239_=_C2242( C2239 C2242 ) C2239_=_C2243( C2239 C2243 ) C2239_=_C2244( C2239 C2244 ) \nC2239_=_C2246( C2239 C2246 ) C2239_=_C2247( C2239 C2247 ) C2239_=_C2248( C2239 C2248 ) C2239_=_C2249( C2239 C2249 ) C2239_=_C2251( C2239 C2251 ) C2239_=_C2252( C2239 C2252 ) \nC2239_=_C2255( C2239 C2255 ) C2239_=_C2256( C2239 C2256 ) C2239_=_C2316( C2239 C2316 ) C2239_=_C2477( C2239 C2477 ) C2239_=_C2485(</w:t>
      </w:r>
    </w:p>
    <w:p>
      <w:pPr>
        <w:pStyle w:val="PreformattedText"/>
        <w:bidi w:val="0"/>
        <w:spacing w:before="0" w:after="0"/>
        <w:jc w:val="left"/>
        <w:rPr/>
      </w:pPr>
      <w:r>
        <w:rPr/>
        <w:t xml:space="preserve"> </w:t>
      </w:r>
      <w:r>
        <w:rPr/>
        <w:t>C2239 C2485 ) C2239_=_C2489( C2239 C2489 ) \nC2240_=_C2242( C2240 C2242 ) C2240_=_C2243( C2240 C2243 ) C2240_=_C2244( C2240 C2244 ) C2240_=_C2246( C2240 C2246 ) C2240_=_C2247( C2240 C2247 ) C2240_=_C2248( C2240 C2248 ) \nC2240_=_C2249( C2240 C2249 ) C2240_=_C2251( C2240 C2251 ) C2240_=_C2252( C2240 C2252 ) C2240_=_C2255( C2240 C2255 ) C2240_=_C2256( C2240 C2256 ) C2240_=_C2317( C2240 C2317 ) \nC2240_=_C2493( C2240 C2493 ) C2242_=_C2243( C2242 C2243 ) C2242_=_C2244( C2242 C2244 ) C2242_=_C2246( C2242 C2246 ) C2242_=_C2247( C2242 C2247 ) C2242_=_C2248( C2242 C2248 ) \nC2242_=_C2249( C2242 C2249 ) C2242_=_C2251( C2242 C2251 ) C2242_=_C2252( C2242 C2252 ) C2242_=_C2255( C2242 C2255 ) C2242_=_C2256( C2242 C2256 ) C2242_=_C2319( C2242 C2319 ) \nC2242_=_C2580( C2242 C2580 ) C2242_=_C2661( C2242 C2661 ) C2242_=_C2667( C2242 C2667 ) C2242_=_C2668( C2242 C2668 ) C2243_=_C2244( C2243 C2244 ) C2243_=_C2246( C2243 C2246 ) \nC2243_=_C2247( C2243 C2247 ) C2243_=_C2248( C2243 C2248 ) C2243_=_C2249( C2243 C2249 ) C2243_=_C2251( C2243 C2251 ) C2243_=_C2252( C2243 C2252 ) C2243_=_C2255( C2243 C2255 ) \nC2243_=_C2256( C2243 C2256 ) C2243_=_C3142( C2243 C3142 ) C2243_=_C3150( C2243 C3150 ) C2243_=_C3155( C2243 C3155 ) C2244_=_C2246( C2244 C2246 ) C2244_=_C2247( C2244 C2247 ) \nC2244_=_C2248( C2244 C2248 ) C2244_=_C2249( C2244 C2249 ) C2244_=_C2251( C2244 C2251 ) C2244_=_C2252( C2244 C2252 ) C2244_=_C2255( C2244 C2255 ) C2244_=_C2256( C2244 C2256 ) \nC2244_=_C3274( C2244 C3274 ) C2246_=_C2247( C2246 C2247 ) C2246_=_C2248( C2246 C2248 ) C2246_=_C2249( C2246 C2249 ) C2246_=_C2251( C2246 C2251 ) C2246_=_C2252( C2246 C2252 ) \nC2246_=_C2255( C2246 C2255 ) C2246_=_C2256( C2246 C2256 ) C2247_=_C2248( C2247 C2248 ) C2247_=_C2249( C2247 C2249 ) C2247_=_C2251( C2247 C2251 ) C2247_=_C2252( C2247 C2252 ) \nC2247_=_C2255( C2247 C2255 ) C2247_=_C2256( C2247 C2256 ) C2247_=_C3404( C2247 C3404 ) C2247_=_C3607( C2247 C3607 ) C2247_=_C3608( C2247 C3608 ) C2247_=_C3613( C2247 C3613 ) \nC2248_=_C2249( C2248 C2249 ) C2248_=_C2251( C2248 C2251 ) C2248_=_C2252( C2248 C2252 ) C2248_=_C2255( C2248 C2255 ) C2248_=_C2256( C2248 C2256 ) C2248_=_C2695( C2248 C2695 ) \nC2248_=_C3405( C2248 C3405 ) C2248_=_C3698( C2248 C3698 ) C2248_=_C3701( C2248 C3701 ) C2249_=_C2251( C2249 C2251 ) C2249_=_C2252( C2249 C2252 ) C2249_=_C2255( C2249 C2255 ) \nC2249_=_C2256( C2249 C2256 ) C2249_=_C3406( C2249 C3406 ) C2249_=_C3767( C2249 C3767 ) C2249_=_C3777( C2249 C3777 ) C2251_=_C2252( C2251 C2252 ) C2251_=_C2255( C2251 C2255 ) \nC2251_=_C2256( C2251 C2256 ) C2251_=_C3409( C2251 C3409 ) C2251_=_C3706( C2251 C3706 ) C2251_=_C3857( C2251 C3857 ) C2251_=_C3957( C2251 C3957 ) C2252_=_C2255( C2252 C2255 ) \nC2252_=_C2256( C2252 C2256 ) C2252_=_C3805( C2252 C3805 ) C2255_=_C2256( C2255 C2256 ) C2256_=_C3714( C2256 C3714 ) C2259_=_C2477( C2259 C2477 ) C2259_=_C2562( C2259 C2562 ) \nC2259_=_C2580( C2259 C2580 ) C2259_=_C2581( C2259 C2581 ) C2259_=_C2582( C2259 C2582 ) C2259_=_C2583( C2259 C2583 ) C2259_=_C2584( C2259 C2584 ) C2259_=_C2585( C2259 C2585 ) \nC2259_=_C2586( C2259 C2586 ) C2259_=_C2587( C2259 C2587 ) C2259_=_C2588( C2259 C2588 ) C2259_=_C2591( C2259 C2591 ) C2259_=_C2592( C2259 C2592 ) C2259_=_C2593( C2259 C2593 ) \nC2282_=_C2288( C2282 C2288 ) C2282_=_C2289( C2282 C2289 ) C2282_=_C2294( C2282 C2294 ) C2282_=_C2728( C2282 C2728 ) C2282_=_C2766( C2282 C2766 ) C2282_=_C2989( C2282 C2989 ) \nC2282_=_C3142( C2282 C3142 ) C2282_=_C3202( C2282 C3202 ) C2282_=_C3289( C2282 C3289 ) C2282_=_C3365( C2282 C3365 ) C2282_=_C3401( C2282 C3401 ) C2282_=_C3402( C2282 C3402 ) \nC2282_=_C3403( C2282 C3403 ) C2282_=_C3404( C2282 C3404 ) C2282_=_C3405( C2282 C3405 ) C2282_=_C3406( C2282 C3406 ) C2282_=_C3408( C2282 C3408 ) C2282_=_C3409( C2282 C3409 ) \nC2282_=_C3410( C2282 C3410 ) C2282_=_C3411( C2282 C3411 ) C2282_=_C3413( C2282 C3413 ) C2282_=_C3414( C2282 C3414 ) C2288_=_C2289( C2288 C2289 ) C2288_=_C2294( C2288 C2294 ) \nC2288_=_C2916( C2288 C2916 ) C2288_=_C3446( C2288 C3446 ) C2288_=_C3503( C2288 C3503 ) C2288_=_C3607( C2288 C3607 ) C2288_=_C3715( C2288 C3715 ) C2288_=_C3802( C2288 C3802 ) \nC2288_=_C3803( C2288 C3803 ) C2288_=_C3804( C2288 C3804 ) C2288_=_C3805( C2288 C3805 ) C2288_=_C3806( C2288 C3806 ) C2289_=_C2294( C2289 C2294 ) C2289_=_C2733( C2289 C2733 ) \nC2289_=_C2769( C2289 C2769 ) C2289_=_C2979( C2289 C2979 ) C2289_=_C3060( C2289 C3060 ) C2289_=_C3150( C2289 C3150 ) C2289_=_C3291( C2289 C3291 ) C2289_=_C3418( C2289 C3418 ) \nC2289_=_C3478( C2289 C3478 ) C2289_=_C3608( C2289 C3608 ) C2289_=_C3698( C2289 C3698 ) C2289_=_C3767( C2289 C3767 ) C2289_=_C3856( C2289 C3856 ) C2289_=_C3857( C2289 C3857 ) \nC2289_=_C3859( C2289 C3859 ) C2294_=_C2489( C2294 C2489 ) C2294_=_C2668( C2294 C2668 ) C2294_=_C2738( C2294 C2738 ) C2294_=_C2773( C2294 C2773 ) C2294_=_C3155( C2294 C3155 ) \nC2294_=_C3295( C2294 C3295 ) C2294_=_C3485( C2294 C3485 ) C2294_=_C3613( C2294 C3613 ) C2294_=_C3701( C2294 C3701 ) C2294_=_C3777( C2294 C3777 ) C2294_=_C3896( C2294 C3896 ) \nC2294_=_C3957( C2294 C3957 ) C2294_=_C4095( C2294 C4095 ) C2316_=_C2317( C2316 C2317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3( C2316 C2333 ) C2316_=_C2335( C2316 C2335 ) \nC2316_=_C2336( C2316 C2336 ) C2316_=_C2337( C2316 C2337 ) C2316_=_C2338( C2316 C2338 ) C2316_=_C2477( C2316 C2477 ) C2316_=_C2485( C2316 C2485 ) C2316_=_C2489( C2316 C2489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7_=_C2333( C2317 C2333 ) C2317_=_C2335( C2317 C2335 ) C2317_=_C2336( C2317 C2336 ) C2317_=_C2337( C2317 C2337 ) C2317_=_C2338( C2317 C2338 ) \nC2317_=_C2493( C2317 C2493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3( C2319 C2333 ) C2319_=_C2335( C2319 C2335 ) C2319_=_C2336( C2319 C2336 ) C2319_=_C2337( C2319 C2337 ) C2319_=_C2338( C2319 C2338 ) \nC2319_=_C2580( C2319 C2580 ) C2319_=_C2661( C2319 C2661 ) C2319_=_C2667( C2319 C2667 ) C2319_=_C2668( C2319 C2668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3( C2320 C2333 ) C2320_=_C2335( C2320 C2335 ) C2320_=_C2336( C2320 C2336 ) \nC2320_=_C2337( C2320 C2337 ) C2320_=_C2338( C2320 C2338 ) C2320_=_C2493( C2320 C2493 ) C2320_=_C2691( C2320 C2691 ) C2320_=_C2692( C2320 C2692 ) C2320_=_C2693( C2320 C2693 ) \nC2320_=_C2694( C2320 C2694 ) C2320_=_C2695( C2320 C2695 ) C2320_=_C2697( C2320 C2697 ) C2320_=_C2698( C2320 C2698 ) C2320_=_C2700( C2320 C2700 ) C2320_=_C2701( C2320 C2701 ) \nC2320_=_C2702( C2320 C2702 ) C2320_=_C2703( C2320 C2703 ) C2320_=_C2704( C2320 C2704 ) C2320_=_C2705( C2320 C2705 ) C2320_=_C2707( C2320 C2707 ) C2320_=_C2708( C2320 C2708 ) \nC2321_=_C2322( C2321 C2322 ) C2321_=_C2323( C2321 C2323 ) C2321_=_C2324( C2321 C2324 ) C2321_=_C2325( C2321 C2325 ) C2321_=_C2326( C2321 C2326 ) C2321_=_C2327( C2321 C2327 ) \nC2321_=_C2328( C2321 C2328 ) C2321_=_C2329( C2321 C2329 ) C2321_=_C2330( C2321 C2330 ) C2321_=_C2331( C2321 C2331 ) C2321_=_C2333( C2321 C2333 ) C2321_=_C2335( C2321 C2335 ) \nC2321_=_C2336( C2321 C2336 ) C2321_=_C2337( C2321 C2337 ) C2321_=_C2338( C2321 C2338 ) C2321_=_C2709( C2321 C2709 ) C2321_=_C2723( C2321 C2723 ) C2322_=_C2323( C2322 C2323 ) \nC2322_=_C2324( C2322 C2324 ) C2322_=_C2325( C2322 C2325 ) C2322_=_C2326( C2322 C2326 ) C2322_=_C2327( C2322 C2327 ) C2322_=_C2328( C2322 C2328 ) C2322_=_C2329( C2322 C2329 ) \nC2322_=_C2330( C2322 C2330 ) C2322_=_C2331( C2322 C2331 ) C2322_=_C2333( C2322 C2333 ) C2322_=_C2335( C2322 C2335 ) C2322_=_C2336( C2322 C2336 ) C2322_=_C2337( C2322 C2337 ) \nC2322_=_C2338( C2322 C2338 ) C2322_=_C2597( C2322 C2597 ) C2322_=_C2709( C2322 C2709 ) C2322_=_C2775( C2322 C2775 ) C2322_=_C2880( C2322 C2880 ) C2322_=_C2881( C2322 C2881 ) \nC2322_=_C2882( C2322 C2882 ) C2322_=_C2883( C2322 C2883 ) C2322_=_C2884( C2322 C2884 ) C2322_=_C2885( C2322 C2885 ) C2322_=_C2886( C2322 C2886 ) C2322_=_C2889( C2322 C2889 ) \nC2322_=_C2890( C2322 C2890 ) C2322_=_C2891( C2322 C2891 ) C2322_=_C2892( C2322 C2892 ) C2322_=_C2893( C2322 C2893 ) C2323_=_C2324( C2323 C2324 ) C2323_=_C2325( C2323 C2325 ) \nC2323_=_C2326( C2323 C2326 ) C2323_=_C2327( C2323 C2327 ) C2323_=_C2328( C2323 C2328 ) C2323_=_C2329( C2323 C2329 ) C2323_=_C2330( C2323 C2330 ) C2323_=_C2331( C2323 C2331 ) \nC2323_=_C2333( C2323 C2333 ) C2323_=_C2335( C2323 C2335 ) C2323_=_C2336( C2323 C2336 ) C2323_=_C2337( C2323 C2337 ) C2323_=_C2338( C2323 C2338 ) C2323_=_C2880( C2323 C2880 ) \nC2323_=_C2969( C2323 C2969 ) C2324_=_C2325( C2324 C2325 ) C2324_=_C2326( C2324 C2326 ) C2324_=_C2327( C2324 C2327 ) C2324_=_C2328( C2324 C2328 ) C2324_=_C2329( C2324 C2329 ) \nC2324_=_C2330( C2324 C2330 ) C2324_=_C2331( C2324 C2331 ) C2324_=_C2333( C2324 C2333 ) C2324_=_C2335( C2324 C2335 ) C2324_=_C2336( C2324 C2336 ) C2324_=_C2337( C2324 C2337 ) \nC2324_=_C2338(</w:t>
      </w:r>
    </w:p>
    <w:p>
      <w:pPr>
        <w:pStyle w:val="PreformattedText"/>
        <w:bidi w:val="0"/>
        <w:spacing w:before="0" w:after="0"/>
        <w:jc w:val="left"/>
        <w:rPr/>
      </w:pPr>
      <w:r>
        <w:rPr/>
        <w:t xml:space="preserve"> </w:t>
      </w:r>
      <w:r>
        <w:rPr/>
        <w:t>C2324 C2338 ) C2324_=_C2584( C2324 C2584 ) C2324_=_C2882( C2324 C2882 ) C2324_=_C3187( C2324 C3187 ) C2325_=_C2326( C2325 C2326 ) C2325_=_C2327( C2325 C2327 ) \nC2325_=_C2328( C2325 C2328 ) C2325_=_C2329( C2325 C2329 ) C2325_=_C2330( C2325 C2330 ) C2325_=_C2331( C2325 C2331 ) C2325_=_C2333( C2325 C2333 ) C2325_=_C2335( C2325 C2335 ) \nC2325_=_C2336( C2325 C2336 ) C2325_=_C2337( C2325 C2337 ) C2325_=_C2338( C2325 C2338 ) C2325_=_C2885( C2325 C2885 ) C2325_=_C3351( C2325 C3351 ) C2326_=_C2327( C2326 C2327 ) \nC2326_=_C2328( C2326 C2328 ) C2326_=_C2329( C2326 C2329 ) C2326_=_C2330( C2326 C2330 ) C2326_=_C2331( C2326 C2331 ) C2326_=_C2333( C2326 C2333 ) C2326_=_C2335( C2326 C2335 ) \nC2326_=_C2336( C2326 C2336 ) C2326_=_C2337( C2326 C2337 ) C2326_=_C2338( C2326 C2338 ) C2326_=_C2693( C2326 C2693 ) C2326_=_C3503( C2326 C3503 ) C2327_=_C2328( C2327 C2328 ) \nC2327_=_C2329( C2327 C2329 ) C2327_=_C2330( C2327 C2330 ) C2327_=_C2331( C2327 C2331 ) C2327_=_C2333( C2327 C2333 ) C2327_=_C2335( C2327 C2335 ) C2327_=_C2336( C2327 C2336 ) \nC2327_=_C2337( C2327 C2337 ) C2327_=_C2338( C2327 C2338 ) C2327_=_C2886( C2327 C2886 ) C2327_=_C3548( C2327 C3548 ) C2328_=_C2329( C2328 C2329 ) C2328_=_C2330( C2328 C2330 ) \nC2328_=_C2331( C2328 C2331 ) C2328_=_C2333( C2328 C2333 ) C2328_=_C2335( C2328 C2335 ) C2328_=_C2336( C2328 C2336 ) C2328_=_C2337( C2328 C2337 ) C2328_=_C2338( C2328 C2338 ) \nC2328_=_C2700( C2328 C2700 ) C2329_=_C2330( C2329 C2330 ) C2329_=_C2331( C2329 C2331 ) C2329_=_C2333( C2329 C2333 ) C2329_=_C2335( C2329 C2335 ) C2329_=_C2336( C2329 C2336 ) \nC2329_=_C2337( C2329 C2337 ) C2329_=_C2338( C2329 C2338 ) C2329_=_C2890( C2329 C2890 ) C2329_=_C3408( C2329 C3408 ) C2329_=_C3856( C2329 C3856 ) C2329_=_C3896( C2329 C3896 ) \nC2329_=_C3900( C2329 C3900 ) C2330_=_C2331( C2330 C2331 ) C2330_=_C2333( C2330 C2333 ) C2330_=_C2335( C2330 C2335 ) C2330_=_C2336( C2330 C2336 ) C2330_=_C2337( C2330 C2337 ) \nC2330_=_C2338( C2330 C2338 ) C2330_=_C2701( C2330 C2701 ) C2331_=_C2333( C2331 C2333 ) C2331_=_C2335( C2331 C2335 ) C2331_=_C2336( C2331 C2336 ) C2331_=_C2337( C2331 C2337 ) \nC2331_=_C2338( C2331 C2338 ) C2331_=_C2702( C2331 C2702 ) C2331_=_C3707( C2331 C3707 ) C2331_=_C3962( C2331 C3962 ) C2333_=_C2335( C2333 C2335 ) C2333_=_C2336( C2333 C2336 ) \nC2333_=_C2337( C2333 C2337 ) C2333_=_C2338( C2333 C2338 ) C2333_=_C2705( C2333 C2705 ) C2333_=_C3411( C2333 C3411 ) C2335_=_C2336( C2335 C2336 ) C2335_=_C2337( C2335 C2337 ) \nC2335_=_C2338( C2335 C2338 ) C2335_=_C2892( C2335 C2892 ) C2335_=_C4103( C2335 C4103 ) C2336_=_C2337( C2336 C2337 ) C2336_=_C2338( C2336 C2338 ) C2336_=_C2893( C2336 C2893 ) \nC2336_=_C4104( C2336 C4104 ) C2337_=_C2338( C2337 C2338 ) C2337_=_C2630( C2337 C2630 ) C2337_=_C2723( C2337 C2723 ) C2337_=_C2969( C2337 C2969 ) C2337_=_C3187( C2337 C3187 ) \nC2337_=_C3351( C2337 C3351 ) C2337_=_C3548( C2337 C3548 ) C2337_=_C3659( C2337 C3659 ) C2337_=_C3693( C2337 C3693 ) C2337_=_C3731( C2337 C3731 ) C2337_=_C3838( C2337 C3838 ) \nC2337_=_C3900( C2337 C3900 ) C2337_=_C3968( C2337 C3968 ) C2337_=_C4000( C2337 C4000 ) C2337_=_C4103( C2337 C4103 ) C2337_=_C4104( C2337 C4104 ) C2337_=_C4125( C2337 C4125 ) \nC2338_=_C2708( C2338 C2708 ) C2477_=_C2485( C2477 C2485 ) C2477_=_C2489( C2477 C2489 ) C2477_=_C2562( C2477 C2562 ) C2477_=_C2580( C2477 C2580 ) C2477_=_C2581( C2477 C2581 ) \nC2477_=_C2582( C2477 C2582 ) C2477_=_C2583( C2477 C2583 ) C2477_=_C2584( C2477 C2584 ) C2477_=_C2585( C2477 C2585 ) C2477_=_C2586( C2477 C2586 ) C2477_=_C2587( C2477 C2587 ) \nC2477_=_C2588( C2477 C2588 ) C2477_=_C2591( C2477 C2591 ) C2477_=_C2592( C2477 C2592 ) C2477_=_C2593( C2477 C2593 ) C2485_=_C2489( C2485 C2489 ) C2485_=_C2667( C2485 C2667 ) \nC2485_=_C2736( C2485 C2736 ) C2485_=_C3274( C2485 C3274 ) C2485_=_C3326( C2485 C3326 ) C2485_=_C3585( C2485 C3585 ) C2485_=_C3689( C2485 C3689 ) C2485_=_C3830( C2485 C3830 ) \nC2485_=_C3962( C2485 C3962 ) C2485_=_C4019( C2485 C4019 ) C2485_=_C4062( C2485 C4062 ) C2485_=_C4064( C2485 C4064 ) C2489_=_C2668( C2489 C2668 ) C2489_=_C2738( C2489 C2738 ) \nC2489_=_C2773( C2489 C2773 ) C2489_=_C3155( C2489 C3155 ) C2489_=_C3295( C2489 C3295 ) C2489_=_C3485( C2489 C3485 ) C2489_=_C3613( C2489 C3613 ) C2489_=_C3701( C2489 C3701 ) \nC2489_=_C3777( C2489 C3777 ) C2489_=_C3896( C2489 C3896 ) C2489_=_C3957( C2489 C3957 ) C2489_=_C4095( C2489 C4095 ) C2493_=_C2691( C2493 C2691 ) C2493_=_C2692( C2493 C2692 ) \nC2493_=_C2693( C2493 C2693 ) C2493_=_C2694( C2493 C2694 ) C2493_=_C2695( C2493 C2695 ) C2493_=_C2697( C2493 C2697 ) C2493_=_C2698( C2493 C2698 ) C2493_=_C2700( C2493 C2700 ) \nC2493_=_C2701( C2493 C2701 ) C2493_=_C2702( C2493 C2702 ) C2493_=_C2703( C2493 C2703 ) C2493_=_C2704( C2493 C2704 ) C2493_=_C2705( C2493 C2705 ) C2493_=_C2707( C2493 C2707 ) \nC2493_=_C2708( C2493 C2708 ) C2535_=_C2661( C2535 C2661 ) C2535_=_C2853( C2535 C2853 ) C2535_=_C2976( C2535 C2976 ) C2535_=_C3354( C2535 C3354 ) C2535_=_C3477( C2535 C3477 ) \nC2535_=_C3703( C2535 C3703 ) C2535_=_C3705( C2535 C3705 ) C2535_=_C3706( C2535 C3706 ) C2535_=_C3707( C2535 C3707 ) C2535_=_C3708( C2535 C3708 ) C2535_=_C3709( C2535 C3709 ) \nC2535_=_C3710( C2535 C3710 ) C2535_=_C3711( C2535 C3711 ) C2535_=_C3712( C2535 C3712 ) C2535_=_C3714( C2535 C3714 ) C2562_=_C2563( C2562 C2563 ) C2562_=_C2580( C2562 C2580 ) \nC2562_=_C2581( C2562 C2581 ) C2562_=_C2582( C2562 C2582 ) C2562_=_C2583( C2562 C2583 ) C2562_=_C2584( C2562 C2584 ) C2562_=_C2585( C2562 C2585 ) C2562_=_C2586( C2562 C2586 ) \nC2562_=_C2587( C2562 C2587 ) C2562_=_C2588( C2562 C2588 ) C2562_=_C2591( C2562 C2591 ) C2562_=_C2592( C2562 C2592 ) C2562_=_C2593( C2562 C2593 ) C2563_=_C2822( C2563 C2822 ) \nC2563_=_C2823( C2563 C2823 ) C2563_=_C2825( C2563 C2825 ) C2563_=_C2827( C2563 C2827 ) C2563_=_C2828( C2563 C2828 ) C2563_=_C2829( C2563 C2829 ) C2563_=_C2830( C2563 C2830 ) \nC2563_=_C2831( C2563 C2831 ) C2580_=_C2581( C2580 C2581 ) C2580_=_C2582( C2580 C2582 ) C2580_=_C2583( C2580 C2583 ) C2580_=_C2584( C2580 C2584 ) C2580_=_C2585( C2580 C2585 ) \nC2580_=_C2586( C2580 C2586 ) C2580_=_C2587( C2580 C2587 ) C2580_=_C2588( C2580 C2588 ) C2580_=_C2591( C2580 C2591 ) C2580_=_C2592( C2580 C2592 ) C2580_=_C2593( C2580 C2593 ) \nC2580_=_C2661( C2580 C2661 ) C2580_=_C2667( C2580 C2667 ) C2580_=_C2668( C2580 C2668 ) C2581_=_C2582( C2581 C2582 ) C2581_=_C2583( C2581 C2583 ) C2581_=_C2584( C2581 C2584 ) \nC2581_=_C2585( C2581 C2585 ) C2581_=_C2586( C2581 C2586 ) C2581_=_C2587( C2581 C2587 ) C2581_=_C2588( C2581 C2588 ) C2581_=_C2591( C2581 C2591 ) C2581_=_C2592( C2581 C2592 ) \nC2581_=_C2593( C2581 C2593 ) C2582_=_C2583( C2582 C2583 ) C2582_=_C2584( C2582 C2584 ) C2582_=_C2585( C2582 C2585 ) C2582_=_C2586( C2582 C2586 ) C2582_=_C2587( C2582 C2587 ) \nC2582_=_C2588( C2582 C2588 ) C2582_=_C2591( C2582 C2591 ) C2582_=_C2592( C2582 C2592 ) C2582_=_C2593( C2582 C2593 ) C2583_=_C2584( C2583 C2584 ) C2583_=_C2585( C2583 C2585 ) \nC2583_=_C2586( C2583 C2586 ) C2583_=_C2587( C2583 C2587 ) C2583_=_C2588( C2583 C2588 ) C2583_=_C2591( C2583 C2591 ) C2583_=_C2592( C2583 C2592 ) C2583_=_C2593( C2583 C2593 ) \nC2584_=_C2585( C2584 C2585 ) C2584_=_C2586( C2584 C2586 ) C2584_=_C2587( C2584 C2587 ) C2584_=_C2588( C2584 C2588 ) C2584_=_C2591( C2584 C2591 ) C2584_=_C2592( C2584 C2592 ) \nC2584_=_C2593( C2584 C2593 ) C2584_=_C2882( C2584 C2882 ) C2584_=_C3187( C2584 C3187 ) C2585_=_C2586( C2585 C2586 ) C2585_=_C2587( C2585 C2587 ) C2585_=_C2588( C2585 C2588 ) \nC2585_=_C2591( C2585 C2591 ) C2585_=_C2592( C2585 C2592 ) C2585_=_C2593( C2585 C2593 ) C2586_=_C2587( C2586 C2587 ) C2586_=_C2588( C2586 C2588 ) C2586_=_C2591( C2586 C2591 ) \nC2586_=_C2592( C2586 C2592 ) C2586_=_C2593( C2586 C2593 ) C2587_=_C2588( C2587 C2588 ) C2587_=_C2591( C2587 C2591 ) C2587_=_C2592( C2587 C2592 ) C2587_=_C2593( C2587 C2593 ) \nC2588_=_C2591( C2588 C2591 ) C2588_=_C2592( C2588 C2592 ) C2588_=_C2593( C2588 C2593 ) C2588_=_C4019( C2588 C4019 ) C2591_=_C2592( C2591 C2592 ) C2591_=_C2593( C2591 C2593 ) \nC2592_=_C2593( C2592 C2593 ) C2592_=_C3712( C2592 C3712 ) C2592_=_C4125( C2592 C4125 ) C2597_=_C2709( C2597 C2709 ) C2597_=_C2775( C2597 C2775 ) C2597_=_C2880( C2597 C2880 ) \nC2597_=_C2881( C2597 C2881 ) C2597_=_C2882( C2597 C2882 ) C2597_=_C2883( C2597 C2883 ) C2597_=_C2884( C2597 C2884 ) C2597_=_C2885( C2597 C2885 ) C2597_=_C2886( C2597 C2886 ) \nC2597_=_C2889( C2597 C2889 ) C2597_=_C2890( C2597 C2890 ) C2597_=_C2891( C2597 C2891 ) C2597_=_C2892( C2597 C2892 ) C2597_=_C2893( C2597 C2893 ) C2630_=_C2723( C2630 C2723 ) \nC2630_=_C2969( C2630 C2969 ) C2630_=_C3187( C2630 C3187 ) C2630_=_C3351( C2630 C3351 ) C2630_=_C3548( C2630 C3548 ) C2630_=_C3659( C2630 C3659 ) C2630_=_C3693( C2630 C3693 ) \nC2630_=_C3731( C2630 C3731 ) C2630_=_C3838( C2630 C3838 ) C2630_=_C3900( C2630 C3900 ) C2630_=_C3968( C2630 C3968 ) C2630_=_C4000( C2630 C4000 ) C2630_=_C4103( C2630 C4103 ) \nC2630_=_C4104( C2630 C4104 ) C2630_=_C4125( C2630 C4125 ) C2661_=_C2667( C2661 C2667 ) C2661_=_C2668( C2661 C2668 ) C2661_=_C2853( C2661 C2853 ) C2661_=_C2976( C2661 C2976 ) \nC2661_=_C3354( C2661 C3354 ) C2661_=_C3477( C2661 C3477 ) C2661_=_C3703( C2661 C3703 ) C2661_=_C3705( C2661 C3705 ) C2661_=_C3706( C2661 C3706 ) C2661_=_C3707( C2661 C3707 ) \nC2661_=_C3708( C2661 C3708 ) C2661_=_C3709( C2661 C3709 ) C2661_=_C3710( C2661 C3710 ) C2661_=_C3711( C2661 C3711 ) C2661_=_C3712( C2661 C3712 ) C2661_=_C3714( C2661 C3714 ) \nC2667_=_C2668( C2667 C2668 ) C2667_=_C2736( C2667 C2736 ) C2667_=_C3274( C2667 C3274 ) C2667_=_C3326( C2667 C3326 ) C2667_=_C3585( C2667 C3585 ) C2667_=_C3689( C2667 C3689 ) \nC2667_=_C3830( C2667 C3830 ) C2667_=_C3962( C2667 C3962 ) C2667_=_C4019( C2667 C4019 ) C2667_=_C4062( C2667 C4062 ) C2667_=_C4064( C2667 C4064 ) C2668_=_C2738( C2668 C2738 ) \nC2668_=_C2773( C2668 C2773 ) C2668_=_C3155( C2668 C3155 ) C2668_=_C3295( C2668 C3295 ) C2668_=_C3485( C2668 C3485 ) C2668_=_C3613( C2668 C3613 ) C2668_=_C3701( C2668 C3701 ) \nC2668_=_C3777( C2668 C3777 ) C2668_=_C3896( C2668 C3896 ) C2668_=_C3957(</w:t>
      </w:r>
    </w:p>
    <w:p>
      <w:pPr>
        <w:pStyle w:val="PreformattedText"/>
        <w:bidi w:val="0"/>
        <w:spacing w:before="0" w:after="0"/>
        <w:jc w:val="left"/>
        <w:rPr/>
      </w:pPr>
      <w:r>
        <w:rPr/>
        <w:t xml:space="preserve"> </w:t>
      </w:r>
      <w:r>
        <w:rPr/>
        <w:t>C2668 C3957 ) C2668_=_C4095( C2668 C4095 ) C2691_=_C2692( C2691 C2692 ) C2691_=_C2693( C2691 C2693 ) \nC2691_=_C2694( C2691 C2694 ) C2691_=_C2695( C2691 C2695 ) C2691_=_C2697( C2691 C2697 ) C2691_=_C2698( C2691 C2698 ) C2691_=_C2700( C2691 C2700 ) C2691_=_C2701( C2691 C2701 ) \nC2691_=_C2702( C2691 C2702 ) C2691_=_C2703( C2691 C2703 ) C2691_=_C2704( C2691 C2704 ) C2691_=_C2705( C2691 C2705 ) C2691_=_C2707( C2691 C2707 ) C2691_=_C2708( C2691 C2708 ) \nC2692_=_C2693( C2692 C2693 ) C2692_=_C2694( C2692 C2694 ) C2692_=_C2695( C2692 C2695 ) C2692_=_C2697( C2692 C2697 ) C2692_=_C2698( C2692 C2698 ) C2692_=_C2700( C2692 C2700 ) \nC2692_=_C2701( C2692 C2701 ) C2692_=_C2702( C2692 C2702 ) C2692_=_C2703( C2692 C2703 ) C2692_=_C2704( C2692 C2704 ) C2692_=_C2705( C2692 C2705 ) C2692_=_C2707( C2692 C2707 ) \nC2692_=_C2708( C2692 C2708 ) C2693_=_C2694( C2693 C2694 ) C2693_=_C2695( C2693 C2695 ) C2693_=_C2697( C2693 C2697 ) C2693_=_C2698( C2693 C2698 ) C2693_=_C2700( C2693 C2700 ) \nC2693_=_C2701( C2693 C2701 ) C2693_=_C2702( C2693 C2702 ) C2693_=_C2703( C2693 C2703 ) C2693_=_C2704( C2693 C2704 ) C2693_=_C2705( C2693 C2705 ) C2693_=_C2707( C2693 C2707 ) \nC2693_=_C2708( C2693 C2708 ) C2693_=_C3503( C2693 C3503 ) C2694_=_C2695( C2694 C2695 ) C2694_=_C2697( C2694 C2697 ) C2694_=_C2698( C2694 C2698 ) C2694_=_C2700( C2694 C2700 ) \nC2694_=_C2701( C2694 C2701 ) C2694_=_C2702( C2694 C2702 ) C2694_=_C2703( C2694 C2703 ) C2694_=_C2704( C2694 C2704 ) C2694_=_C2705( C2694 C2705 ) C2694_=_C2707( C2694 C2707 ) \nC2694_=_C2708( C2694 C2708 ) C2695_=_C2697( C2695 C2697 ) C2695_=_C2698( C2695 C2698 ) C2695_=_C2700( C2695 C2700 ) C2695_=_C2701( C2695 C2701 ) C2695_=_C2702( C2695 C2702 ) \nC2695_=_C2703( C2695 C2703 ) C2695_=_C2704( C2695 C2704 ) C2695_=_C2705( C2695 C2705 ) C2695_=_C2707( C2695 C2707 ) C2695_=_C2708( C2695 C2708 ) C2695_=_C3405( C2695 C3405 ) \nC2695_=_C3698( C2695 C3698 ) C2695_=_C3701( C2695 C3701 ) C2697_=_C2698( C2697 C2698 ) C2697_=_C2700( C2697 C2700 ) C2697_=_C2701( C2697 C2701 ) C2697_=_C2702( C2697 C2702 ) \nC2697_=_C2703( C2697 C2703 ) C2697_=_C2704( C2697 C2704 ) C2697_=_C2705( C2697 C2705 ) C2697_=_C2707( C2697 C2707 ) C2697_=_C2708( C2697 C2708 ) C2698_=_C2700( C2698 C2700 ) \nC2698_=_C2701( C2698 C2701 ) C2698_=_C2702( C2698 C2702 ) C2698_=_C2703( C2698 C2703 ) C2698_=_C2704( C2698 C2704 ) C2698_=_C2705( C2698 C2705 ) C2698_=_C2707( C2698 C2707 ) \nC2698_=_C2708( C2698 C2708 ) C2698_=_C2825( C2698 C2825 ) C2698_=_C3703( C2698 C3703 ) C2700_=_C2701( C2700 C2701 ) C2700_=_C2702( C2700 C2702 ) C2700_=_C2703( C2700 C2703 ) \nC2700_=_C2704( C2700 C2704 ) C2700_=_C2705( C2700 C2705 ) C2700_=_C2707( C2700 C2707 ) C2700_=_C2708( C2700 C2708 ) C2701_=_C2702( C2701 C2702 ) C2701_=_C2703( C2701 C2703 ) \nC2701_=_C2704( C2701 C2704 ) C2701_=_C2705( C2701 C2705 ) C2701_=_C2707( C2701 C2707 ) C2701_=_C2708( C2701 C2708 ) C2702_=_C2703( C2702 C2703 ) C2702_=_C2704( C2702 C2704 ) \nC2702_=_C2705( C2702 C2705 ) C2702_=_C2707( C2702 C2707 ) C2702_=_C2708( C2702 C2708 ) C2702_=_C3707( C2702 C3707 ) C2702_=_C3962( C2702 C3962 ) C2703_=_C2704( C2703 C2704 ) \nC2703_=_C2705( C2703 C2705 ) C2703_=_C2707( C2703 C2707 ) C2703_=_C2708( C2703 C2708 ) C2703_=_C2827( C2703 C2827 ) C2703_=_C2891( C2703 C2891 ) C2703_=_C3708( C2703 C3708 ) \nC2703_=_C3804( C2703 C3804 ) C2703_=_C3968( C2703 C3968 ) C2704_=_C2705( C2704 C2705 ) C2704_=_C2707( C2704 C2707 ) C2704_=_C2708( C2704 C2708 ) C2705_=_C2707( C2705 C2707 ) \nC2705_=_C2708( C2705 C2708 ) C2705_=_C3411( C2705 C3411 ) C2707_=_C2708( C2707 C2708 ) C2709_=_C2723( C2709 C2723 ) C2709_=_C2775( C2709 C2775 ) C2709_=_C2880( C2709 C2880 ) \nC2709_=_C2881( C2709 C2881 ) C2709_=_C2882( C2709 C2882 ) C2709_=_C2883( C2709 C2883 ) C2709_=_C2884( C2709 C2884 ) C2709_=_C2885( C2709 C2885 ) C2709_=_C2886( C2709 C2886 ) \nC2709_=_C2889( C2709 C2889 ) C2709_=_C2890( C2709 C2890 ) C2709_=_C2891( C2709 C2891 ) C2709_=_C2892( C2709 C2892 ) C2709_=_C2893( C2709 C2893 ) C2723_=_C2969( C2723 C2969 ) \nC2723_=_C3187( C2723 C3187 ) C2723_=_C3351( C2723 C3351 ) C2723_=_C3548( C2723 C3548 ) C2723_=_C3659( C2723 C3659 ) C2723_=_C3693( C2723 C3693 ) C2723_=_C3731( C2723 C3731 ) \nC2723_=_C3838( C2723 C3838 ) C2723_=_C3900( C2723 C3900 ) C2723_=_C3968( C2723 C3968 ) C2723_=_C4000( C2723 C4000 ) C2723_=_C4103( C2723 C4103 ) C2723_=_C4104( C2723 C4104 ) \nC2723_=_C4125( C2723 C4125 ) C2728_=_C2733( C2728 C2733 ) C2728_=_C2736( C2728 C2736 ) C2728_=_C2738( C2728 C2738 ) C2728_=_C2766( C2728 C2766 ) C2728_=_C2989( C2728 C2989 ) \nC2728_=_C3142( C2728 C3142 ) C2728_=_C3202( C2728 C3202 ) C2728_=_C3289( C2728 C3289 ) C2728_=_C3365( C2728 C3365 ) C2728_=_C3401( C2728 C3401 ) C2728_=_C3402( C2728 C3402 ) \nC2728_=_C3403( C2728 C3403 ) C2728_=_C3404( C2728 C3404 ) C2728_=_C3405( C2728 C3405 ) C2728_=_C3406( C2728 C3406 ) C2728_=_C3408( C2728 C3408 ) C2728_=_C3409( C2728 C3409 ) \nC2728_=_C3410( C2728 C3410 ) C2728_=_C3411( C2728 C3411 ) C2728_=_C3413( C2728 C3413 ) C2728_=_C3414( C2728 C3414 ) C2733_=_C2736( C2733 C2736 ) C2733_=_C2738( C2733 C2738 ) \nC2733_=_C2769( C2733 C2769 ) C2733_=_C2979( C2733 C2979 ) C2733_=_C3060( C2733 C3060 ) C2733_=_C3150( C2733 C3150 ) C2733_=_C3291( C2733 C3291 ) C2733_=_C3418( C2733 C3418 ) \nC2733_=_C3478( C2733 C3478 ) C2733_=_C3608( C2733 C3608 ) C2733_=_C3698( C2733 C3698 ) C2733_=_C3767( C2733 C3767 ) C2733_=_C3856( C2733 C3856 ) C2733_=_C3857( C2733 C3857 ) \nC2733_=_C3859( C2733 C3859 ) C2736_=_C2738( C2736 C2738 ) C2736_=_C3274( C2736 C3274 ) C2736_=_C3326( C2736 C3326 ) C2736_=_C3585( C2736 C3585 ) C2736_=_C3689( C2736 C3689 ) \nC2736_=_C3830( C2736 C3830 ) C2736_=_C3962( C2736 C3962 ) C2736_=_C4019( C2736 C4019 ) C2736_=_C4062( C2736 C4062 ) C2736_=_C4064( C2736 C4064 ) C2738_=_C2773( C2738 C2773 ) \nC2738_=_C3155( C2738 C3155 ) C2738_=_C3295( C2738 C3295 ) C2738_=_C3485( C2738 C3485 ) C2738_=_C3613( C2738 C3613 ) C2738_=_C3701( C2738 C3701 ) C2738_=_C3777( C2738 C3777 ) \nC2738_=_C3896( C2738 C3896 ) C2738_=_C3957( C2738 C3957 ) C2738_=_C4095( C2738 C4095 ) C2766_=_C2769( C2766 C2769 ) C2766_=_C2773( C2766 C2773 ) C2766_=_C2989( C2766 C2989 ) \nC2766_=_C3142( C2766 C3142 ) C2766_=_C3202( C2766 C3202 ) C2766_=_C3289( C2766 C3289 ) C2766_=_C3365( C2766 C3365 ) C2766_=_C3401( C2766 C3401 ) C2766_=_C3402( C2766 C3402 ) \nC2766_=_C3403( C2766 C3403 ) C2766_=_C3404( C2766 C3404 ) C2766_=_C3405( C2766 C3405 ) C2766_=_C3406( C2766 C3406 ) C2766_=_C3408( C2766 C3408 ) C2766_=_C3409( C2766 C3409 ) \nC2766_=_C3410( C2766 C3410 ) C2766_=_C3411( C2766 C3411 ) C2766_=_C3413( C2766 C3413 ) C2766_=_C3414( C2766 C3414 ) C2769_=_C2773( C2769 C2773 ) C2769_=_C2979( C2769 C2979 ) \nC2769_=_C3060( C2769 C3060 ) C2769_=_C3150( C2769 C3150 ) C2769_=_C3291( C2769 C3291 ) C2769_=_C3418( C2769 C3418 ) C2769_=_C3478( C2769 C3478 ) C2769_=_C3608( C2769 C3608 ) \nC2769_=_C3698( C2769 C3698 ) C2769_=_C3767( C2769 C3767 ) C2769_=_C3856( C2769 C3856 ) C2769_=_C3857( C2769 C3857 ) C2769_=_C3859( C2769 C3859 ) C2773_=_C3155( C2773 C3155 ) \nC2773_=_C3295( C2773 C3295 ) C2773_=_C3485( C2773 C3485 ) C2773_=_C3613( C2773 C3613 ) C2773_=_C3701( C2773 C3701 ) C2773_=_C3777( C2773 C3777 ) C2773_=_C3896( C2773 C3896 ) \nC2773_=_C3957( C2773 C3957 ) C2773_=_C4095( C2773 C4095 ) C2775_=_C2880( C2775 C2880 ) C2775_=_C2881( C2775 C2881 ) C2775_=_C2882( C2775 C2882 ) C2775_=_C2883( C2775 C2883 ) \nC2775_=_C2884( C2775 C2884 ) C2775_=_C2885( C2775 C2885 ) C2775_=_C2886( C2775 C2886 ) C2775_=_C2889( C2775 C2889 ) C2775_=_C2890( C2775 C2890 ) C2775_=_C2891( C2775 C2891 ) \nC2775_=_C2892( C2775 C2892 ) C2775_=_C2893( C2775 C2893 ) C2822_=_C2823( C2822 C2823 ) C2822_=_C2825( C2822 C2825 ) C2822_=_C2827( C2822 C2827 ) C2822_=_C2828( C2822 C2828 ) \nC2822_=_C2829( C2822 C2829 ) C2822_=_C2830( C2822 C2830 ) C2822_=_C2831( C2822 C2831 ) C2823_=_C2825( C2823 C2825 ) C2823_=_C2827( C2823 C2827 ) C2823_=_C2828( C2823 C2828 ) \nC2823_=_C2829( C2823 C2829 ) C2823_=_C2830( C2823 C2830 ) C2823_=_C2831( C2823 C2831 ) C2825_=_C2827( C2825 C2827 ) C2825_=_C2828( C2825 C2828 ) C2825_=_C2829( C2825 C2829 ) \nC2825_=_C2830( C2825 C2830 ) C2825_=_C2831( C2825 C2831 ) C2825_=_C3703( C2825 C3703 ) C2827_=_C2828( C2827 C2828 ) C2827_=_C2829( C2827 C2829 ) C2827_=_C2830( C2827 C2830 ) \nC2827_=_C2831( C2827 C2831 ) C2827_=_C2891( C2827 C2891 ) C2827_=_C3708( C2827 C3708 ) C2827_=_C3804( C2827 C3804 ) C2827_=_C3968( C2827 C3968 ) C2828_=_C2829( C2828 C2829 ) \nC2828_=_C2830( C2828 C2830 ) C2828_=_C2831( C2828 C2831 ) C2829_=_C2830( C2829 C2830 ) C2829_=_C2831( C2829 C2831 ) C2830_=_C2831( C2830 C2831 ) C2831_=_C3806( C2831 C3806 ) \nC2853_=_C2976( C2853 C2976 ) C2853_=_C3354( C2853 C3354 ) C2853_=_C3477( C2853 C3477 ) C2853_=_C3703( C2853 C3703 ) C2853_=_C3705( C2853 C3705 ) C2853_=_C3706( C2853 C3706 ) \nC2853_=_C3707( C2853 C3707 ) C2853_=_C3708( C2853 C3708 ) C2853_=_C3709( C2853 C3709 ) C2853_=_C3710( C2853 C3710 ) C2853_=_C3711( C2853 C3711 ) C2853_=_C3712( C2853 C3712 ) \nC2853_=_C3714( C2853 C3714 ) C2880_=_C2881( C2880 C2881 ) C2880_=_C2882( C2880 C2882 ) C2880_=_C2883( C2880 C2883 ) C2880_=_C2884( C2880 C2884 ) C2880_=_C2885( C2880 C2885 ) \nC2880_=_C2886( C2880 C2886 ) C2880_=_C2889( C2880 C2889 ) C2880_=_C2890( C2880 C2890 ) C2880_=_C2891( C2880 C2891 ) C2880_=_C2892( C2880 C2892 ) C2880_=_C2893( C2880 C2893 ) \nC2880_=_C2969( C2880 C2969 ) C2881_=_C2882( C2881 C2882 ) C2881_=_C2883( C2881 C2883 ) C2881_=_C2884( C2881 C2884 ) C2881_=_C2885( C2881 C2885 ) C2881_=_C2886( C2881 C2886 ) \nC2881_=_C2889( C2881 C2889 ) C2881_=_C2890( C2881 C2890 ) C2881_=_C2891( C2881 C2891 ) C2881_=_C2892( C2881 C2892 ) C2881_=_C2893( C2881 C2893 ) C2882_=_C2883( C2882 C2883 ) \nC2882_=_C2884( C2882 C2884 ) C2882_=_C2885( C2882 C2885 ) C2882_=_C2886( C2882 C2886 ) C2882_=_C2889( C2882 C2889 ) C2882_=_C2890( C2882 C2890 ) C2882_=_C2891( C2882 C2891 ) \nC2882_=_C2892( C2882 C2892 ) C2882_=_C2893( C2882 C2893 ) C2882_=_C3187( C2882 C3187 ) C2883_=_C2884( C2883 C2884 ) C2883_=_C2885(</w:t>
      </w:r>
    </w:p>
    <w:p>
      <w:pPr>
        <w:pStyle w:val="PreformattedText"/>
        <w:bidi w:val="0"/>
        <w:spacing w:before="0" w:after="0"/>
        <w:jc w:val="left"/>
        <w:rPr/>
      </w:pPr>
      <w:r>
        <w:rPr/>
        <w:t xml:space="preserve"> </w:t>
      </w:r>
      <w:r>
        <w:rPr/>
        <w:t>C2883 C2885 ) C2883_=_C2886( C2883 C2886 ) \nC2883_=_C2889( C2883 C2889 ) C2883_=_C2890( C2883 C2890 ) C2883_=_C2891( C2883 C2891 ) C2883_=_C2892( C2883 C2892 ) C2883_=_C2893( C2883 C2893 ) C2883_=_C3289( C2883 C3289 ) \nC2883_=_C3291( C2883 C3291 ) C2883_=_C3295( C2883 C3295 ) C2884_=_C2885( C2884 C2885 ) C2884_=_C2886( C2884 C2886 ) C2884_=_C2889( C2884 C2889 ) C2884_=_C2890( C2884 C2890 ) \nC2884_=_C2891( C2884 C2891 ) C2884_=_C2892( C2884 C2892 ) C2884_=_C2893( C2884 C2893 ) C2885_=_C2886( C2885 C2886 ) C2885_=_C2889( C2885 C2889 ) C2885_=_C2890( C2885 C2890 ) \nC2885_=_C2891( C2885 C2891 ) C2885_=_C2892( C2885 C2892 ) C2885_=_C2893( C2885 C2893 ) C2885_=_C3351( C2885 C3351 ) C2886_=_C2889( C2886 C2889 ) C2886_=_C2890( C2886 C2890 ) \nC2886_=_C2891( C2886 C2891 ) C2886_=_C2892( C2886 C2892 ) C2886_=_C2893( C2886 C2893 ) C2886_=_C3548( C2886 C3548 ) C2889_=_C2890( C2889 C2890 ) C2889_=_C2891( C2889 C2891 ) \nC2889_=_C2892( C2889 C2892 ) C2889_=_C2893( C2889 C2893 ) C2890_=_C2891( C2890 C2891 ) C2890_=_C2892( C2890 C2892 ) C2890_=_C2893( C2890 C2893 ) C2890_=_C3408( C2890 C3408 ) \nC2890_=_C3856( C2890 C3856 ) C2890_=_C3896( C2890 C3896 ) C2890_=_C3900( C2890 C3900 ) C2891_=_C2892( C2891 C2892 ) C2891_=_C2893( C2891 C2893 ) C2891_=_C3708( C2891 C3708 ) \nC2891_=_C3804( C2891 C3804 ) C2891_=_C3968( C2891 C3968 ) C2892_=_C2893( C2892 C2893 ) C2892_=_C4103( C2892 C4103 ) C2893_=_C4104( C2893 C4104 ) C2916_=_C3446( C2916 C3446 ) \nC2916_=_C3503( C2916 C3503 ) C2916_=_C3607( C2916 C3607 ) C2916_=_C3715( C2916 C3715 ) C2916_=_C3802( C2916 C3802 ) C2916_=_C3803( C2916 C3803 ) C2916_=_C3804( C2916 C3804 ) \nC2916_=_C3805( C2916 C3805 ) C2916_=_C3806( C2916 C3806 ) C2969_=_C3187( C2969 C3187 ) C2969_=_C3351( C2969 C3351 ) C2969_=_C3548( C2969 C3548 ) C2969_=_C3659( C2969 C3659 ) \nC2969_=_C3693( C2969 C3693 ) C2969_=_C3731( C2969 C3731 ) C2969_=_C3838( C2969 C3838 ) C2969_=_C3900( C2969 C3900 ) C2969_=_C3968( C2969 C3968 ) C2969_=_C4000( C2969 C4000 ) \nC2969_=_C4103( C2969 C4103 ) C2969_=_C4104( C2969 C4104 ) C2969_=_C4125( C2969 C4125 ) C2976_=_C2979( C2976 C2979 ) C2976_=_C3354( C2976 C3354 ) C2976_=_C3477( C2976 C3477 ) \nC2976_=_C3703( C2976 C3703 ) C2976_=_C3705( C2976 C3705 ) C2976_=_C3706( C2976 C3706 ) C2976_=_C3707( C2976 C3707 ) C2976_=_C3708( C2976 C3708 ) C2976_=_C3709( C2976 C3709 ) \nC2976_=_C3710( C2976 C3710 ) C2976_=_C3711( C2976 C3711 ) C2976_=_C3712( C2976 C3712 ) C2976_=_C3714( C2976 C3714 ) C2979_=_C3060( C2979 C3060 ) C2979_=_C3150( C2979 C3150 ) \nC2979_=_C3291( C2979 C3291 ) C2979_=_C3418( C2979 C3418 ) C2979_=_C3478( C2979 C3478 ) C2979_=_C3608( C2979 C3608 ) C2979_=_C3698( C2979 C3698 ) C2979_=_C3767( C2979 C3767 ) \nC2979_=_C3856( C2979 C3856 ) C2979_=_C3857( C2979 C3857 ) C2979_=_C3859( C2979 C3859 ) C2989_=_C3142( C2989 C3142 ) C2989_=_C3202( C2989 C3202 ) C2989_=_C3289( C2989 C3289 ) \nC2989_=_C3365( C2989 C3365 ) C2989_=_C3401( C2989 C3401 ) C2989_=_C3402( C2989 C3402 ) C2989_=_C3403( C2989 C3403 ) C2989_=_C3404( C2989 C3404 ) C2989_=_C3405( C2989 C3405 ) \nC2989_=_C3406( C2989 C3406 ) C2989_=_C3408( C2989 C3408 ) C2989_=_C3409( C2989 C3409 ) C2989_=_C3410( C2989 C3410 ) C2989_=_C3411( C2989 C3411 ) C2989_=_C3413( C2989 C3413 ) \nC2989_=_C3414( C2989 C3414 ) C3060_=_C3150( C3060 C3150 ) C3060_=_C3291( C3060 C3291 ) C3060_=_C3418( C3060 C3418 ) C3060_=_C3478( C3060 C3478 ) C3060_=_C3608( C3060 C3608 ) \nC3060_=_C3698( C3060 C3698 ) C3060_=_C3767( C3060 C3767 ) C3060_=_C3856( C3060 C3856 ) C3060_=_C3857( C3060 C3857 ) C3060_=_C3859( C3060 C3859 ) C3142_=_C3150( C3142 C3150 ) \nC3142_=_C3155( C3142 C3155 ) C3142_=_C3202( C3142 C3202 ) C3142_=_C3289( C3142 C3289 ) C3142_=_C3365( C3142 C3365 ) C3142_=_C3401( C3142 C3401 ) C3142_=_C3402( C3142 C3402 ) \nC3142_=_C3403( C3142 C3403 ) C3142_=_C3404( C3142 C3404 ) C3142_=_C3405( C3142 C3405 ) C3142_=_C3406( C3142 C3406 ) C3142_=_C3408( C3142 C3408 ) C3142_=_C3409( C3142 C3409 ) \nC3142_=_C3410( C3142 C3410 ) C3142_=_C3411( C3142 C3411 ) C3142_=_C3413( C3142 C3413 ) C3142_=_C3414( C3142 C3414 ) C3150_=_C3155( C3150 C3155 ) C3150_=_C3291( C3150 C3291 ) \nC3150_=_C3418( C3150 C3418 ) C3150_=_C3478( C3150 C3478 ) C3150_=_C3608( C3150 C3608 ) C3150_=_C3698( C3150 C3698 ) C3150_=_C3767( C3150 C3767 ) C3150_=_C3856( C3150 C3856 ) \nC3150_=_C3857( C3150 C3857 ) C3150_=_C3859( C3150 C3859 ) C3155_=_C3295( C3155 C3295 ) C3155_=_C3485( C3155 C3485 ) C3155_=_C3613( C3155 C3613 ) C3155_=_C3701( C3155 C3701 ) \nC3155_=_C3777( C3155 C3777 ) C3155_=_C3896( C3155 C3896 ) C3155_=_C3957( C3155 C3957 ) C3155_=_C4095( C3155 C4095 ) C3187_=_C3351( C3187 C3351 ) C3187_=_C3548( C3187 C3548 ) \nC3187_=_C3659( C3187 C3659 ) C3187_=_C3693( C3187 C3693 ) C3187_=_C3731( C3187 C3731 ) C3187_=_C3838( C3187 C3838 ) C3187_=_C3900( C3187 C3900 ) C3187_=_C3968( C3187 C3968 ) \nC3187_=_C4000( C3187 C4000 ) C3187_=_C4103( C3187 C4103 ) C3187_=_C4104( C3187 C4104 ) C3187_=_C4125( C3187 C4125 ) C3202_=_C3289( C3202 C3289 ) C3202_=_C3365( C3202 C3365 ) \nC3202_=_C3401( C3202 C3401 ) C3202_=_C3402( C3202 C3402 ) C3202_=_C3403( C3202 C3403 ) C3202_=_C3404( C3202 C3404 ) C3202_=_C3405( C3202 C3405 ) C3202_=_C3406( C3202 C3406 ) \nC3202_=_C3408( C3202 C3408 ) C3202_=_C3409( C3202 C3409 ) C3202_=_C3410( C3202 C3410 ) C3202_=_C3411( C3202 C3411 ) C3202_=_C3413( C3202 C3413 ) C3202_=_C3414( C3202 C3414 ) \nC3274_=_C3326( C3274 C3326 ) C3274_=_C3585( C3274 C3585 ) C3274_=_C3689( C3274 C3689 ) C3274_=_C3830( C3274 C3830 ) C3274_=_C3962( C3274 C3962 ) C3274_=_C4019( C3274 C4019 ) \nC3274_=_C4062( C3274 C4062 ) C3274_=_C4064( C3274 C4064 ) C3289_=_C3291( C3289 C3291 ) C3289_=_C3295( C3289 C3295 ) C3289_=_C3365( C3289 C3365 ) C3289_=_C3401( C3289 C3401 ) \nC3289_=_C3402( C3289 C3402 ) C3289_=_C3403( C3289 C3403 ) C3289_=_C3404( C3289 C3404 ) C3289_=_C3405( C3289 C3405 ) C3289_=_C3406( C3289 C3406 ) C3289_=_C3408( C3289 C3408 ) \nC3289_=_C3409( C3289 C3409 ) C3289_=_C3410( C3289 C3410 ) C3289_=_C3411( C3289 C3411 ) C3289_=_C3413( C3289 C3413 ) C3289_=_C3414( C3289 C3414 ) C3291_=_C3295( C3291 C3295 ) \nC3291_=_C3418( C3291 C3418 ) C3291_=_C3478( C3291 C3478 ) C3291_=_C3608( C3291 C3608 ) C3291_=_C3698( C3291 C3698 ) C3291_=_C3767( C3291 C3767 ) C3291_=_C3856( C3291 C3856 ) \nC3291_=_C3857( C3291 C3857 ) C3291_=_C3859( C3291 C3859 ) C3295_=_C3485( C3295 C3485 ) C3295_=_C3613( C3295 C3613 ) C3295_=_C3701( C3295 C3701 ) C3295_=_C3777( C3295 C3777 ) \nC3295_=_C3896( C3295 C3896 ) C3295_=_C3957( C3295 C3957 ) C3295_=_C4095( C3295 C4095 ) C3326_=_C3585( C3326 C3585 ) C3326_=_C3689( C3326 C3689 ) C3326_=_C3830( C3326 C3830 ) \nC3326_=_C3962( C3326 C3962 ) C3326_=_C4019( C3326 C4019 ) C3326_=_C4062( C3326 C4062 ) C3326_=_C4064( C3326 C4064 ) C3351_=_C3548( C3351 C3548 ) C3351_=_C3659( C3351 C3659 ) \nC3351_=_C3693( C3351 C3693 ) C3351_=_C3731( C3351 C3731 ) C3351_=_C3838( C3351 C3838 ) C3351_=_C3900( C3351 C3900 ) C3351_=_C3968( C3351 C3968 ) C3351_=_C4000( C3351 C4000 ) \nC3351_=_C4103( C3351 C4103 ) C3351_=_C4104( C3351 C4104 ) C3351_=_C4125( C3351 C4125 ) C3354_=_C3477( C3354 C3477 ) C3354_=_C3703( C3354 C3703 ) C3354_=_C3705( C3354 C3705 ) \nC3354_=_C3706( C3354 C3706 ) C3354_=_C3707( C3354 C3707 ) C3354_=_C3708( C3354 C3708 ) C3354_=_C3709( C3354 C3709 ) C3354_=_C3710( C3354 C3710 ) C3354_=_C3711( C3354 C3711 ) \nC3354_=_C3712( C3354 C3712 ) C3354_=_C3714( C3354 C3714 ) C3365_=_C3401( C3365 C3401 ) C3365_=_C3402( C3365 C3402 ) C3365_=_C3403( C3365 C3403 ) C3365_=_C3404( C3365 C3404 ) \nC3365_=_C3405( C3365 C3405 ) C3365_=_C3406( C3365 C3406 ) C3365_=_C3408( C3365 C3408 ) C3365_=_C3409( C3365 C3409 ) C3365_=_C3410( C3365 C3410 ) C3365_=_C3411( C3365 C3411 ) \nC3365_=_C3413( C3365 C3413 ) C3365_=_C3414( C3365 C3414 ) C3401_=_C3402( C3401 C3402 ) C3401_=_C3403( C3401 C3403 ) C3401_=_C3404( C3401 C3404 ) C3401_=_C3405( C3401 C3405 ) \nC3401_=_C3406( C3401 C3406 ) C3401_=_C3408( C3401 C3408 ) C3401_=_C3409( C3401 C3409 ) C3401_=_C3410( C3401 C3410 ) C3401_=_C3411( C3401 C3411 ) C3401_=_C3413( C3401 C3413 ) \nC3401_=_C3414( C3401 C3414 ) C3402_=_C3403( C3402 C3403 ) C3402_=_C3404( C3402 C3404 ) C3402_=_C3405( C3402 C3405 ) C3402_=_C3406( C3402 C3406 ) C3402_=_C3408( C3402 C3408 ) \nC3402_=_C3409( C3402 C3409 ) C3402_=_C3410( C3402 C3410 ) C3402_=_C3411( C3402 C3411 ) C3402_=_C3413( C3402 C3413 ) C3402_=_C3414( C3402 C3414 ) C3402_=_C3477( C3402 C3477 ) \nC3402_=_C3478( C3402 C3478 ) C3402_=_C3485( C3402 C3485 ) C3403_=_C3404( C3403 C3404 ) C3403_=_C3405( C3403 C3405 ) C3403_=_C3406( C3403 C3406 ) C3403_=_C3408( C3403 C3408 ) \nC3403_=_C3409( C3403 C3409 ) C3403_=_C3410( C3403 C3410 ) C3403_=_C3411( C3403 C3411 ) C3403_=_C3413( C3403 C3413 ) C3403_=_C3414( C3403 C3414 ) C3404_=_C3405( C3404 C3405 ) \nC3404_=_C3406( C3404 C3406 ) C3404_=_C3408( C3404 C3408 ) C3404_=_C3409( C3404 C3409 ) C3404_=_C3410( C3404 C3410 ) C3404_=_C3411( C3404 C3411 ) C3404_=_C3413( C3404 C3413 ) \nC3404_=_C3414( C3404 C3414 ) C3404_=_C3607( C3404 C3607 ) C3404_=_C3608( C3404 C3608 ) C3404_=_C3613( C3404 C3613 ) C3405_=_C3406( C3405 C3406 ) C3405_=_C3408( C3405 C3408 ) \nC3405_=_C3409( C3405 C3409 ) C3405_=_C3410( C3405 C3410 ) C3405_=_C3411( C3405 C3411 ) C3405_=_C3413( C3405 C3413 ) C3405_=_C3414( C3405 C3414 ) C3405_=_C3698( C3405 C3698 ) \nC3405_=_C3701( C3405 C3701 ) C3406_=_C3408( C3406 C3408 ) C3406_=_C3409( C3406 C3409 ) C3406_=_C3410( C3406 C3410 ) C3406_=_C3411( C3406 C3411 ) C3406_=_C3413( C3406 C3413 ) \nC3406_=_C3414( C3406 C3414 ) C3406_=_C3767( C3406 C3767 ) C3406_=_C3777( C3406 C3777 ) C3408_=_C3409( C3408 C3409 ) C3408_=_C3410( C3408 C3410 ) C3408_=_C3411( C3408 C3411 ) \nC3408_=_C3413( C3408 C3413 ) C3408_=_C3414( C3408 C3414 ) C3408_=_C3856( C3408 C3856 ) C3408_=_C3896( C3408 C3896 ) C3408_=_C3900( C3408 C3900 ) C3409_=_C3410( C3409 C3410 ) \nC3409_=_C3411( C3409 C3411 ) C3409_=_C3413( C3409 C3413 ) C3409_=_C3414( C3409 C3414 ) C3409_=_C3706( C3409 C3706 ) C3409_=_C3857( C3409 C3857 ) C3409_=_C3957( C3409 C3957 ) \nC3410_=_C3411(</w:t>
      </w:r>
    </w:p>
    <w:p>
      <w:pPr>
        <w:pStyle w:val="PreformattedText"/>
        <w:bidi w:val="0"/>
        <w:spacing w:before="0" w:after="0"/>
        <w:jc w:val="left"/>
        <w:rPr/>
      </w:pPr>
      <w:r>
        <w:rPr/>
        <w:t xml:space="preserve"> </w:t>
      </w:r>
      <w:r>
        <w:rPr/>
        <w:t>C3410 C3411 ) C3410_=_C3413( C3410 C3413 ) C3410_=_C3414( C3410 C3414 ) C3411_=_C3413( C3411 C3413 ) C3411_=_C3414( C3411 C3414 ) C3413_=_C3414( C3413 C3414 ) \nC3413_=_C3859( C3413 C3859 ) C3413_=_C4095( C3413 C4095 ) C3418_=_C3478( C3418 C3478 ) C3418_=_C3608( C3418 C3608 ) C3418_=_C3698( C3418 C3698 ) C3418_=_C3767( C3418 C3767 ) \nC3418_=_C3856( C3418 C3856 ) C3418_=_C3857( C3418 C3857 ) C3418_=_C3859( C3418 C3859 ) C3446_=_C3503( C3446 C3503 ) C3446_=_C3607( C3446 C3607 ) C3446_=_C3715( C3446 C3715 ) \nC3446_=_C3802( C3446 C3802 ) C3446_=_C3803( C3446 C3803 ) C3446_=_C3804( C3446 C3804 ) C3446_=_C3805( C3446 C3805 ) C3446_=_C3806( C3446 C3806 ) C3477_=_C3478( C3477 C3478 ) \nC3477_=_C3485( C3477 C3485 ) C3477_=_C3703( C3477 C3703 ) C3477_=_C3705( C3477 C3705 ) C3477_=_C3706( C3477 C3706 ) C3477_=_C3707( C3477 C3707 ) C3477_=_C3708( C3477 C3708 ) \nC3477_=_C3709( C3477 C3709 ) C3477_=_C3710( C3477 C3710 ) C3477_=_C3711( C3477 C3711 ) C3477_=_C3712( C3477 C3712 ) C3477_=_C3714( C3477 C3714 ) C3478_=_C3485( C3478 C3485 ) \nC3478_=_C3608( C3478 C3608 ) C3478_=_C3698( C3478 C3698 ) C3478_=_C3767( C3478 C3767 ) C3478_=_C3856( C3478 C3856 ) C3478_=_C3857( C3478 C3857 ) C3478_=_C3859( C3478 C3859 ) \nC3485_=_C3613( C3485 C3613 ) C3485_=_C3701( C3485 C3701 ) C3485_=_C3777( C3485 C3777 ) C3485_=_C3896( C3485 C3896 ) C3485_=_C3957( C3485 C3957 ) C3485_=_C4095( C3485 C4095 ) \nC3503_=_C3607( C3503 C3607 ) C3503_=_C3715( C3503 C3715 ) C3503_=_C3802( C3503 C3802 ) C3503_=_C3803( C3503 C3803 ) C3503_=_C3804( C3503 C3804 ) C3503_=_C3805( C3503 C3805 ) \nC3503_=_C3806( C3503 C3806 ) C3548_=_C3659( C3548 C3659 ) C3548_=_C3693( C3548 C3693 ) C3548_=_C3731( C3548 C3731 ) C3548_=_C3838( C3548 C3838 ) C3548_=_C3900( C3548 C3900 ) \nC3548_=_C3968( C3548 C3968 ) C3548_=_C4000( C3548 C4000 ) C3548_=_C4103( C3548 C4103 ) C3548_=_C4104( C3548 C4104 ) C3548_=_C4125( C3548 C4125 ) C3585_=_C3689( C3585 C3689 ) \nC3585_=_C3830( C3585 C3830 ) C3585_=_C3962( C3585 C3962 ) C3585_=_C4019( C3585 C4019 ) C3585_=_C4062( C3585 C4062 ) C3585_=_C4064( C3585 C4064 ) C3607_=_C3608( C3607 C3608 ) \nC3607_=_C3613( C3607 C3613 ) C3607_=_C3715( C3607 C3715 ) C3607_=_C3802( C3607 C3802 ) C3607_=_C3803( C3607 C3803 ) C3607_=_C3804( C3607 C3804 ) C3607_=_C3805( C3607 C3805 ) \nC3607_=_C3806( C3607 C3806 ) C3608_=_C3613( C3608 C3613 ) C3608_=_C3698( C3608 C3698 ) C3608_=_C3767( C3608 C3767 ) C3608_=_C3856( C3608 C3856 ) C3608_=_C3857( C3608 C3857 ) \nC3608_=_C3859( C3608 C3859 ) C3613_=_C3701( C3613 C3701 ) C3613_=_C3777( C3613 C3777 ) C3613_=_C3896( C3613 C3896 ) C3613_=_C3957( C3613 C3957 ) C3613_=_C4095( C3613 C4095 ) \nC3659_=_C3693( C3659 C3693 ) C3659_=_C3731( C3659 C3731 ) C3659_=_C3838( C3659 C3838 ) C3659_=_C3900( C3659 C3900 ) C3659_=_C3968( C3659 C3968 ) C3659_=_C4000( C3659 C4000 ) \nC3659_=_C4103( C3659 C4103 ) C3659_=_C4104( C3659 C4104 ) C3659_=_C4125( C3659 C4125 ) C3689_=_C3693( C3689 C3693 ) C3689_=_C3830( C3689 C3830 ) C3689_=_C3962( C3689 C3962 ) \nC3689_=_C4019( C3689 C4019 ) C3689_=_C4062( C3689 C4062 ) C3689_=_C4064( C3689 C4064 ) C3693_=_C3731( C3693 C3731 ) C3693_=_C3838( C3693 C3838 ) C3693_=_C3900( C3693 C3900 ) \nC3693_=_C3968( C3693 C3968 ) C3693_=_C4000( C3693 C4000 ) C3693_=_C4103( C3693 C4103 ) C3693_=_C4104( C3693 C4104 ) C3693_=_C4125( C3693 C4125 ) C3698_=_C3701( C3698 C3701 ) \nC3698_=_C3767( C3698 C3767 ) C3698_=_C3856( C3698 C3856 ) C3698_=_C3857( C3698 C3857 ) C3698_=_C3859( C3698 C3859 ) C3701_=_C3777( C3701 C3777 ) C3701_=_C3896( C3701 C3896 ) \nC3701_=_C3957( C3701 C3957 ) C3701_=_C4095( C3701 C4095 ) C3703_=_C3705( C3703 C3705 ) C3703_=_C3706( C3703 C3706 ) C3703_=_C3707( C3703 C3707 ) C3703_=_C3708( C3703 C3708 ) \nC3703_=_C3709( C3703 C3709 ) C3703_=_C3710( C3703 C3710 ) C3703_=_C3711( C3703 C3711 ) C3703_=_C3712( C3703 C3712 ) C3703_=_C3714( C3703 C3714 ) C3705_=_C3706( C3705 C3706 ) \nC3705_=_C3707( C3705 C3707 ) C3705_=_C3708( C3705 C3708 ) C3705_=_C3709( C3705 C3709 ) C3705_=_C3710( C3705 C3710 ) C3705_=_C3711( C3705 C3711 ) C3705_=_C3712( C3705 C3712 ) \nC3705_=_C3714( C3705 C3714 ) C3706_=_C3707( C3706 C3707 ) C3706_=_C3708( C3706 C3708 ) C3706_=_C3709( C3706 C3709 ) C3706_=_C3710( C3706 C3710 ) C3706_=_C3711( C3706 C3711 ) \nC3706_=_C3712( C3706 C3712 ) C3706_=_C3714( C3706 C3714 ) C3706_=_C3857( C3706 C3857 ) C3706_=_C3957( C3706 C3957 ) C3707_=_C3708( C3707 C3708 ) C3707_=_C3709( C3707 C3709 ) \nC3707_=_C3710( C3707 C3710 ) C3707_=_C3711( C3707 C3711 ) C3707_=_C3712( C3707 C3712 ) C3707_=_C3714( C3707 C3714 ) C3707_=_C3962( C3707 C3962 ) C3708_=_C3709( C3708 C3709 ) \nC3708_=_C3710( C3708 C3710 ) C3708_=_C3711( C3708 C3711 ) C3708_=_C3712( C3708 C3712 ) C3708_=_C3714( C3708 C3714 ) C3708_=_C3804( C3708 C3804 ) C3708_=_C3968( C3708 C3968 ) \nC3709_=_C3710( C3709 C3710 ) C3709_=_C3711( C3709 C3711 ) C3709_=_C3712( C3709 C3712 ) C3709_=_C3714( C3709 C3714 ) C3710_=_C3711( C3710 C3711 ) C3710_=_C3712( C3710 C3712 ) \nC3710_=_C3714( C3710 C3714 ) C3711_=_C3712( C3711 C3712 ) C3711_=_C3714( C3711 C3714 ) C3712_=_C3714( C3712 C3714 ) C3712_=_C4125( C3712 C4125 ) C3715_=_C3802( C3715 C3802 ) \nC3715_=_C3803( C3715 C3803 ) C3715_=_C3804( C3715 C3804 ) C3715_=_C3805( C3715 C3805 ) C3715_=_C3806( C3715 C3806 ) C3731_=_C3838( C3731 C3838 ) C3731_=_C3900( C3731 C3900 ) \nC3731_=_C3968( C3731 C3968 ) C3731_=_C4000( C3731 C4000 ) C3731_=_C4103( C3731 C4103 ) C3731_=_C4104( C3731 C4104 ) C3731_=_C4125( C3731 C4125 ) C3767_=_C3777( C3767 C3777 ) \nC3767_=_C3856( C3767 C3856 ) C3767_=_C3857( C3767 C3857 ) C3767_=_C3859( C3767 C3859 ) C3777_=_C3896( C3777 C3896 ) C3777_=_C3957( C3777 C3957 ) C3777_=_C4095( C3777 C4095 ) \nC3802_=_C3803( C3802 C3803 ) C3802_=_C3804( C3802 C3804 ) C3802_=_C3805( C3802 C3805 ) C3802_=_C3806( C3802 C3806 ) C3803_=_C3804( C3803 C3804 ) C3803_=_C3805( C3803 C3805 ) \nC3803_=_C3806( C3803 C3806 ) C3804_=_C3805( C3804 C3805 ) C3804_=_C3806( C3804 C3806 ) C3804_=_C3968( C3804 C3968 ) C3805_=_C3806( C3805 C3806 ) C3830_=_C3962( C3830 C3962 ) \nC3830_=_C4019( C3830 C4019 ) C3830_=_C4062( C3830 C4062 ) C3830_=_C4064( C3830 C4064 ) C3838_=_C3900( C3838 C3900 ) C3838_=_C3968( C3838 C3968 ) C3838_=_C4000( C3838 C4000 ) \nC3838_=_C4103( C3838 C4103 ) C3838_=_C4104( C3838 C4104 ) C3838_=_C4125( C3838 C4125 ) C3856_=_C3857( C3856 C3857 ) C3856_=_C3859( C3856 C3859 ) C3856_=_C3896( C3856 C3896 ) \nC3856_=_C3900( C3856 C3900 ) C3857_=_C3859( C3857 C3859 ) C3857_=_C3957( C3857 C3957 ) C3859_=_C4095( C3859 C4095 ) C3896_=_C3900( C3896 C3900 ) C3896_=_C3957( C3896 C3957 ) \nC3896_=_C4095( C3896 C4095 ) C3900_=_C3968( C3900 C3968 ) C3900_=_C4000( C3900 C4000 ) C3900_=_C4103( C3900 C4103 ) C3900_=_C4104( C3900 C4104 ) C3900_=_C4125( C3900 C4125 ) \nC3957_=_C4095( C3957 C4095 ) C3962_=_C4019( C3962 C4019 ) C3962_=_C4062( C3962 C4062 ) C3962_=_C4064( C3962 C4064 ) C3968_=_C4000( C3968 C4000 ) C3968_=_C4103( C3968 C4103 ) \nC3968_=_C4104( C3968 C4104 ) C3968_=_C4125( C3968 C4125 ) C4000_=_C4103( C4000 C4103 ) C4000_=_C4104( C4000 C4104 ) C4000_=_C4125( C4000 C4125 ) C4019_=_C4062( C4019 C4062 ) \nC4019_=_C4064( C4019 C4064 ) C4062_=_C4064( C4062 C4064 ) C4103_=_C4104( C4103 C4104 ) C4103_=_C4125( C4103 C4125 ) C4104_=_C4125( C4104 C4125 ) "];80-&gt;101[label="322: C45 C91 C253 C325 C368 \nC480 C484 C509 C531 C538 C544 \nC548 C557 C618 C664 C699 C732 \nC741 C746 C751 C783 C789 C801 \nC809 C813 C829 C868 C893 C912 \nC940 C954 C984 C992 C994 C1003 \nC1155 C1156 C1159 C1160 C1164 C1165 \nC1168 C1169 C1170 C1171 C1172 C1173 \nC1174 C1175 C1176 C1177 C1179 C1207 \nC1231 C1241 C1254 C1273 C1282 C1299 \nC1337 C1394 C1411 C1446 C1450 C1500 \nC1515 C1527 C1538 C1547 C1548 C1556 \nC1557 C1558 C1559 C1560 C1566 C1567 \nC1568 C1574 C1578 C1579 C1580 C1583 \nC1593 C1594 C1609 C1615 C1617 C1649 \nC1690 C1719 C1760 C1767 C1791 C1851 \nC1853 C1854 C1856 C1859 C1860 C1861 \nC1862 C1865 C1867 C1869 C1871 C1873 \nC1874 C1876 C1889 C1890 C1891 C1920 \nC1925 C1926 C1928 C1930 C1933 C1936 \nC1938 C1960 C1974 C2002 C2033 C2051 \nC2082 C2109 C2115 C2120 C2123 C2167 \nC2226 C2237 C2239 C2240 C2242 C2243 \nC2244 C2246 C2247 C2248 C2249 C2251 \nC2252 C2255 C2256 C2259 C2282 C2288 \nC2289 C2294 C2316 C2317 C2319 C2321 \nC2323 C2324 C2325 C2326 C2327 C2328 \nC2329 C2330 C2331 C2333 C2335 C2336 \nC2338 C2477 C2485 C2489 C2493 C2535 \nC2562 C2563 C2580 C2581 C2582 C2583 \nC2584 C2585 C2586 C2587 C2588 C2591 \nC2592 C2593 C2597 C2630 C2661 C2667 \nC2668 C2691 C2692 C2693 C2694 C2695 \nC2697 C2698 C2700 C2701 C2702 C2703 \nC2704 C2705 C2707 C2708 C2709 C2723 \nC2728 C2733 C2736 C2738 C2766 C2769 \nC2773 C2775 C2822 C2823 C2825 C2827 \nC2828 C2829 C2830 C2831 C2853 C2880 \nC2881 C2882 C2883 C2884 C2885 C2886 \nC2889 C2890 C2891 C2892 C2893 C2916 \nC2969 C2976 C2979 C2989 C3060 C3142 \nC3150 C3155 C3187 C3202 C3274 C3289 \nC3291 C3295 C3326 C3351 C3354 C3365 \nC3401 C3402 C3403 C3404 C3405 C3406 \nC3408 C3409 C3410 C3411 C3413 C3414 \nC3418 C3446 C3477 C3478 C3485 C3503 \nC3548 C3585 C3607 C3608 C3613 C3659 \nC3689 C3693 C3698 C3701 C3703 C3705 \nC3706 C3707 C3708 C3709 C3710 C3711 \nC3712 C3714 C3715 C3731 C3767 C3777 \nC3802 C3803 C3804 C3805 C3806 C3830 \nC3838 C3856 C3857 C3859 C3896 C3900 \nC3957 C3962 C3968 C4000 C4019 C4062 \nC4064 C4095 C4103 C4104 C4125 \n3471: C45_=_C91 ,C45_=_C253 ,C45_=_C325 ,C45_=_C509 ,C45_=_C912 ,\nC45_=_C1500 ,C45_=_C1559 ,C45_=_C1767 ,C45_=_C2082 ,C45_=_C2563 ,C45_=_C2822 ,\nC45_=_C2823 ,C45_=_C2825 ,C45_=_C2827 ,C45_=_C2828 ,C45_=_C2829 ,C45_=_C2830 ,\nC45_=_C2831 ,C91_=_C253 ,C91_=_C325 ,C91_=_C509 ,C91_=_C912 ,C91_=_C1500 ,\nC91_=_C1559 ,C91_=_C1767 ,C91_=_C2082 ,C91_=_C2563 ,C91_=_C2822 ,C91_=_C2823 ,\nC91_=_C2825 ,C91_=_C2827 ,C91_=_C2828 ,C91_=_C2829 ,C91_=_C2830 ,C91_=_C2831 ,\nC253_=_C325 ,C253_=_C509 ,C253_=_C912 ,C253_=_C1500 ,C253_=_C1559 ,C253_=_C1767 ,\nC253_=_C2082 ,C253_=_C2563 ,C253_=_C2822 ,C253_=_C2823 ,C253_=_C2825 ,C253_=_C2827 ,\nC253_=_C2828 ,C253_=_C2829 ,C253_=_C2830 ,C253_=_C2831 ,C325_=_C509 ,C325_=_C912</w:t>
      </w:r>
    </w:p>
    <w:p>
      <w:pPr>
        <w:pStyle w:val="PreformattedText"/>
        <w:bidi w:val="0"/>
        <w:spacing w:before="0" w:after="0"/>
        <w:jc w:val="left"/>
        <w:rPr/>
      </w:pPr>
      <w:r>
        <w:rPr/>
        <w:t xml:space="preserve"> </w:t>
      </w:r>
      <w:r>
        <w:rPr/>
        <w:t>,\nC325_=_C1500 ,C325_=_C1559 ,C325_=_C1767 ,C325_=_C2082 ,C325_=_C2563 ,C325_=_C2822 ,\nC325_=_C2823 ,C325_=_C2825 ,C325_=_C2827 ,C325_=_C2828 ,C325_=_C2829 ,C325_=_C2830 ,\nC325_=_C2831 ,C368_=_C484 ,C368_=_C1231 ,C368_=_C1583 ,C368_=_C1876 ,C368_=_C1960 ,\nC368_=_C2123 ,C368_=_C2259 ,C368_=_C2477 ,C368_=_C2562 ,C368_=_C2580 ,C368_=_C2581 ,\nC368_=_C2582 ,C368_=_C2583 ,C368_=_C2584 ,C368_=_C2585 ,C368_=_C2586 ,C368_=_C2587 ,\nC368_=_C2588 ,C368_=_C2591 ,C368_=_C2592 ,C368_=_C2593 ,C480_=_C484 ,C480_=_C954 ,\nC480_=_C1446 ,C480_=_C1557 ,C480_=_C1578 ,C480_=_C1719 ,C480_=_C1871 ,C480_=_C1891 ,\nC480_=_C1925 ,C480_=_C1926 ,C480_=_C1928 ,C480_=_C1930 ,C480_=_C1933 ,C480_=_C1936 ,\nC480_=_C1938 ,C484_=_C1231 ,C484_=_C1583 ,C484_=_C1876 ,C484_=_C1960 ,C484_=_C2123 ,\nC484_=_C2259 ,C484_=_C2477 ,C484_=_C2562 ,C484_=_C2580 ,C484_=_C2581 ,C484_=_C2582 ,\nC484_=_C2583 ,C484_=_C2584 ,C484_=_C2585 ,C484_=_C2586 ,C484_=_C2587 ,C484_=_C2588 ,\nC484_=_C2591 ,C484_=_C2592 ,C484_=_C2593 ,C509_=_C912 ,C509_=_C1500 ,C509_=_C1559 ,\nC509_=_C1767 ,C509_=_C2082 ,C509_=_C2563 ,C509_=_C2822 ,C509_=_C2823 ,C509_=_C2825 ,\nC509_=_C2827 ,C509_=_C2828 ,C509_=_C2829 ,C509_=_C2830 ,C509_=_C2831 ,C531_=_C538 ,\nC531_=_C544 ,C531_=_C548 ,C531_=_C732 ,C531_=_C1207 ,C531_=_C1450 ,C531_=_C1579 ,\nC531_=_C1873 ,C531_=_C2237 ,C531_=_C2239 ,C531_=_C2240 ,C531_=_C2242 ,C531_=_C2243 ,\nC531_=_C2244 ,C531_=_C2246 ,C531_=_C2247 ,C531_=_C2248 ,C531_=_C2249 ,C531_=_C2251 ,\nC531_=_C2252 ,C531_=_C2255 ,C531_=_C2256 ,C538_=_C544 ,C538_=_C548 ,C538_=_C741 ,\nC538_=_C1241 ,C538_=_C2109 ,C538_=_C2282 ,C538_=_C2728 ,C538_=_C2766 ,C538_=_C2989 ,\nC538_=_C3142 ,C538_=_C3202 ,C538_=_C3289 ,C538_=_C3365 ,C538_=_C3401 ,C538_=_C3402 ,\nC538_=_C3403 ,C538_=_C3404 ,C538_=_C3405 ,C538_=_C3406 ,C538_=_C3408 ,C538_=_C3409 ,\nC538_=_C3410 ,C538_=_C3411 ,C538_=_C3413 ,C538_=_C3414 ,C544_=_C548 ,C544_=_C746 ,\nC544_=_C801 ,C544_=_C1299 ,C544_=_C1527 ,C544_=_C1548 ,C544_=_C1568 ,C544_=_C2115 ,\nC544_=_C2289 ,C544_=_C2733 ,C544_=_C2769 ,C544_=_C2979 ,C544_=_C3060 ,C544_=_C3150 ,\nC544_=_C3291 ,C544_=_C3418 ,C544_=_C3478 ,C544_=_C3608 ,C544_=_C3698 ,C544_=_C3767 ,\nC544_=_C3856 ,C544_=_C3857 ,C544_=_C3859 ,C548_=_C751 ,C548_=_C1594 ,C548_=_C1890 ,\nC548_=_C2120 ,C548_=_C2294 ,C548_=_C2489 ,C548_=_C2668 ,C548_=_C2738 ,C548_=_C2773 ,\nC548_=_C3155 ,C548_=_C3295 ,C548_=_C3485 ,C548_=_C3613 ,C548_=_C3701 ,C548_=_C3777 ,\nC548_=_C3896 ,C548_=_C3957 ,C548_=_C4095 ,C557_=_C783 ,C557_=_C809 ,C557_=_C1003 ,\nC557_=_C1155 ,C557_=_C1156 ,C557_=_C1159 ,C557_=_C1160 ,C557_=_C1164 ,C557_=_C1165 ,\nC557_=_C1168 ,C557_=_C1169 ,C557_=_C1170 ,C557_=_C1171 ,C557_=_C1172 ,C557_=_C1173 ,\nC557_=_C1174 ,C557_=_C1175 ,C557_=_C1176 ,C557_=_C1177 ,C557_=_C1179 ,C618_=_C940 ,\nC618_=_C992 ,C618_=_C1337 ,C618_=_C1411 ,C618_=_C1566 ,C618_=_C2535 ,C618_=_C2661 ,\nC618_=_C2853 ,C618_=_C2976 ,C618_=_C3354 ,C618_=_C3477 ,C618_=_C3703 ,C618_=_C3705 ,\nC618_=_C3706 ,C618_=_C3707 ,C618_=_C3708 ,C618_=_C3709 ,C618_=_C3710 ,C618_=_C3711 ,\nC618_=_C3712 ,C618_=_C3714 ,C664_=_C984 ,C664_=_C1560 ,C664_=_C1791 ,C664_=_C2002 ,\nC664_=_C2597 ,C664_=_C2709 ,C664_=_C2775 ,C664_=_C2880 ,C664_=_C2881 ,C664_=_C2882 ,\nC664_=_C2883 ,C664_=_C2884 ,C664_=_C2885 ,C664_=_C2886 ,C664_=_C2889 ,C664_=_C2890 ,\nC664_=_C2891 ,C664_=_C2892 ,C664_=_C2893 ,C699_=_C1574 ,C699_=_C1760 ,C699_=_C2630 ,\nC699_=_C2723 ,C699_=_C2969 ,C699_=_C3187 ,C699_=_C3351 ,C699_=_C3548 ,C699_=_C3659 ,\nC699_=_C3693 ,C699_=_C3731 ,C699_=_C3838 ,C699_=_C3900 ,C699_=_C3968 ,C699_=_C4000 ,\nC699_=_C4103 ,C699_=_C4104 ,C699_=_C4125 ,C732_=_C741 ,C732_=_C746 ,C732_=_C751 ,\nC732_=_C1207 ,C732_=_C1450 ,C732_=_C1579 ,C732_=_C1873 ,C732_=_C2237 ,C732_=_C2239 ,\nC732_=_C2240 ,C732_=_C2242 ,C732_=_C2243 ,C732_=_C2244 ,C732_=_C2246 ,C732_=_C2247 ,\nC732_=_C2248 ,C732_=_C2249 ,C732_=_C2251 ,C732_=_C2252 ,C732_=_C2255 ,C732_=_C2256 ,\nC741_=_C746 ,C741_=_C751 ,C741_=_C1241 ,C741_=_C2109 ,C741_=_C2282 ,C741_=_C2728 ,\nC741_=_C2766 ,C741_=_C2989 ,C741_=_C3142 ,C741_=_C3202 ,C741_=_C3289 ,C741_=_C3365 ,\nC741_=_C3401 ,C741_=_C3402 ,C741_=_C3403 ,C741_=_C3404 ,C741_=_C3405 ,C741_=_C3406 ,\nC741_=_C3408 ,C741_=_C3409 ,C741_=_C3410 ,C741_=_C3411 ,C741_=_C3413 ,C741_=_C3414 ,\nC746_=_C751 ,C746_=_C801 ,C746_=_C1299 ,C746_=_C1527 ,C746_=_C1548 ,C746_=_C1568 ,\nC746_=_C2115 ,C746_=_C2289 ,C746_=_C2733 ,C746_=_C2769 ,C746_=_C2979 ,C746_=_C3060 ,\nC746_=_C3150 ,C746_=_C3291 ,C746_=_C3418 ,C746_=_C3478 ,C746_=_C3608 ,C746_=_C3698 ,\nC746_=_C3767 ,C746_=_C3856 ,C746_=_C3857 ,C746_=_C3859 ,C751_=_C1594 ,C751_=_C1890 ,\nC751_=_C2120 ,C751_=_C2294 ,C751_=_C2489 ,C751_=_C2668 ,C751_=_C2738 ,C751_=_C2773 ,\nC751_=_C3155 ,C751_=_C3295 ,C751_=_C3485 ,C751_=_C3613 ,C751_=_C3701 ,C751_=_C3777 ,\nC751_=_C3896 ,C751_=_C3957 ,C751_=_C4095 ,C783_=_C789 ,C783_=_C801 ,C783_=_C809 ,\nC783_=_C1003 ,C783_=_C1155 ,C783_=_C1156 ,C783_=_C1159 ,C783_=_C1160 ,C783_=_C1164 ,\nC783_=_C1165 ,C783_=_C1168 ,C783_=_C1169 ,C783_=_C1170 ,C783_=_C1171 ,C783_=_C1172 ,\nC783_=_C1173 ,C783_=_C1174 ,C783_=_C1175 ,C783_=_C1176 ,C783_=_C1177 ,C783_=_C1179 ,\nC789_=_C801 ,C789_=_C1254 ,C789_=_C1282 ,C789_=_C1515 ,C789_=_C1538 ,C789_=_C1556 ,\nC789_=_C1851 ,C789_=_C1853 ,C789_=_C1854 ,C789_=_C1856 ,C789_=_C1859 ,C789_=_C1860 ,\nC789_=_C1861 ,C789_=_C1862 ,C789_=_C1865 ,C789_=_C1867 ,C789_=_C1869 ,C801_=_C1299 ,\nC801_=_C1527 ,C801_=_C1548 ,C801_=_C1568 ,C801_=_C2115 ,C801_=_C2289 ,C801_=_C2733 ,\nC801_=_C2769 ,C801_=_C2979 ,C801_=_C3060 ,C801_=_C3150 ,C801_=_C3291 ,C801_=_C3418 ,\nC801_=_C3478 ,C801_=_C3608 ,C801_=_C3698 ,C801_=_C3767 ,C801_=_C3856 ,C801_=_C3857 ,\nC801_=_C3859 ,C809_=_C813 ,C809_=_C829 ,C809_=_C1003 ,C809_=_C1155 ,C809_=_C1156 ,\nC809_=_C1159 ,C809_=_C1160 ,C809_=_C1164 ,C809_=_C1165 ,C809_=_C1168 ,C809_=_C1169 ,\nC809_=_C1170 ,C809_=_C1171 ,C809_=_C1172 ,C809_=_C1173 ,C809_=_C1174 ,C809_=_C1175 ,\nC809_=_C1176 ,C809_=_C1177 ,C809_=_C1179 ,C813_=_C829 ,C813_=_C1558 ,C813_=_C1617 ,\nC813_=_C2493 ,C813_=_C2691 ,C813_=_C2692 ,C813_=_C2693 ,C813_=_C2694 ,C813_=_C2695 ,\nC813_=_C2697 ,C813_=_C2698 ,C813_=_C2700 ,C813_=_C2701 ,C813_=_C2702 ,C813_=_C2703 ,\nC813_=_C2704 ,C813_=_C2705 ,C813_=_C2707 ,C813_=_C2708 ,C829_=_C1273 ,C829_=_C1593 ,\nC829_=_C1649 ,C829_=_C1889 ,C829_=_C1920 ,C829_=_C1974 ,C829_=_C2033 ,C829_=_C2167 ,\nC829_=_C2485 ,C829_=_C2667 ,C829_=_C2736 ,C829_=_C3274 ,C829_=_C3326 ,C829_=_C3585 ,\nC829_=_C3689 ,C829_=_C3830 ,C829_=_C3962 ,C829_=_C4019 ,C829_=_C4062 ,C829_=_C4064 ,\nC868_=_C893 ,C868_=_C994 ,C868_=_C1394 ,C868_=_C1547 ,C868_=_C1567 ,C868_=_C1609 ,\nC868_=_C1690 ,C868_=_C2051 ,C868_=_C2226 ,C868_=_C2288 ,C868_=_C2916 ,C868_=_C3446 ,\nC868_=_C3503 ,C868_=_C3607 ,C868_=_C3715 ,C868_=_C3802 ,C868_=_C3803 ,C868_=_C3804 ,\nC868_=_C3805 ,C868_=_C3806 ,C893_=_C994 ,C893_=_C1394 ,C893_=_C1547 ,C893_=_C1567 ,\nC893_=_C1609 ,C893_=_C1690 ,C893_=_C2051 ,C893_=_C2226 ,C893_=_C2288 ,C893_=_C2916 ,\nC893_=_C3446 ,C893_=_C3503 ,C893_=_C3607 ,C893_=_C3715 ,C893_=_C3802 ,C893_=_C3803 ,\nC893_=_C3804 ,C893_=_C3805 ,C893_=_C3806 ,C912_=_C1500 ,C912_=_C1559 ,C912_=_C1767 ,\nC912_=_C2082 ,C912_=_C2563 ,C912_=_C2822 ,C912_=_C2823 ,C912_=_C2825 ,C912_=_C2827 ,\nC912_=_C2828 ,C912_=_C2829 ,C912_=_C2830 ,C912_=_C2831 ,C940_=_C992 ,C940_=_C1337 ,\nC940_=_C1411 ,C940_=_C1566 ,C940_=_C2535 ,C940_=_C2661 ,C940_=_C2853 ,C940_=_C2976 ,\nC940_=_C3354 ,C940_=_C3477 ,C940_=_C3703 ,C940_=_C3705 ,C940_=_C3706 ,C940_=_C3707 ,\nC940_=_C3708 ,C940_=_C3709 ,C940_=_C3710 ,C940_=_C3711 ,C940_=_C3712 ,C940_=_C3714 ,\nC954_=_C1446 ,C954_=_C1557 ,C954_=_C1578 ,C954_=_C1719 ,C954_=_C1871 ,C954_=_C1891 ,\nC954_=_C1925 ,C954_=_C1926 ,C954_=_C1928 ,C954_=_C1930 ,C954_=_C1933 ,C954_=_C1936 ,\nC954_=_C1938 ,C984_=_C992 ,C984_=_C994 ,C984_=_C1560 ,C984_=_C1791 ,C984_=_C2002 ,\nC984_=_C2597 ,C984_=_C2709 ,C984_=_C2775 ,C984_=_C2880 ,C984_=_C2881 ,C984_=_C2882 ,\nC984_=_C2883 ,C984_=_C2884 ,C984_=_C2885 ,C984_=_C2886 ,C984_=_C2889 ,C984_=_C2890 ,\nC984_=_C2891 ,C984_=_C2892 ,C984_=_C2893 ,C992_=_C994 ,C992_=_C1337 ,C992_=_C1411 ,\nC992_=_C1566 ,C992_=_C2535 ,C992_=_C2661 ,C992_=_C2853 ,C992_=_C2976 ,C992_=_C3354 ,\nC992_=_C3477 ,C992_=_C3703 ,C992_=_C3705 ,C992_=_C3706 ,C992_=_C3707 ,C992_=_C3708 ,\nC992_=_C3709 ,C992_=_C3710 ,C992_=_C3711 ,C992_=_C3712 ,C992_=_C3714 ,C994_=_C1394 ,\nC994_=_C1547 ,C994_=_C1567 ,C994_=_C1609 ,C994_=_C1690 ,C994_=_C2051 ,C994_=_C2226 ,\nC994_=_C2288 ,C994_=_C2916 ,C994_=_C3446 ,C994_=_C3503 ,C994_=_C3607 ,C994_=_C3715 ,\nC994_=_C3802 ,C994_=_C3803 ,C994_=_C3804 ,C994_=_C3805 ,C994_=_C3806 ,C1003_=_C1155 ,\nC1003_=_C1156 ,C1003_=_C1159 ,C1003_=_C1160 ,C1003_=_C1164 ,C1003_=_C1165 ,C1003_=_C1168 ,\nC1003_=_C1169 ,C1003_=_C1170 ,C1003_=_C1171 ,C1003_=_C1172 ,C1003_=_C1173 ,C1003_=_C1174 ,\nC1003_=_C1175 ,C1003_=_C1176 ,C1003_=_C1177 ,C1003_=_C1179 ,C1155_=_C1156 ,C1155_=_C1159 ,\nC1155_=_C1160 ,C1155_=_C1164 ,C1155_=_C1165 ,C1155_=_C1168 ,C1155_=_C1169 ,C1155_=_C1170 ,\nC1155_=_C1171 ,C1155_=_C1172 ,C1155_=_C1173 ,C1155_=_C1174 ,C1155_=_C1175 ,C1155_=_C1176 ,\nC1155_=_C1177 ,C1155_=_C1179 ,C1155_=_C1515 ,C1155_=_C1527 ,C1156_=_C1159 ,C1156_=_C1160 ,\nC1156_=_C1164 ,C1156_=_C1165 ,C1156_=_C1168 ,C1156_=_C1169 ,C1156_=_C1170 ,C1156_=_C1171 ,\nC1156_=_C1172 ,C1156_=_C1173 ,C1156_=_C1174 ,C1156_=_C1175 ,C1156_=_C1176 ,C1156_=_C1177 ,\nC1156_=_C1179 ,C1156_=_C1556 ,C1156_=_C1557 ,C1156_=_C1558 ,C1156_=_C1559 ,C1156_=_C1560 ,\nC1156_=_C1566 ,C1156_=_C1567 ,C1156_=_C1568 ,C1156_=_C1574 ,C1159_=_C1160 ,C1159_=_C1164 ,\nC1159_=_C1165 ,C1159_=_C1168 ,C1159_=_C1169 ,C1159_=_C1170 ,C1159_=_C1171 ,C1159_=_C1172 ,\nC1159_=_C1173 ,C1159_=_C1174 ,C1159_=_C1175 ,C1159_=_C1176 ,C1159_=_C1177 ,C1159_=_C1179 ,\nC1160_=_C1164 ,C1160_=_C1165 ,C1160_=_C1168 ,C1160_=_C1169 ,C1160_=_C1170 ,C1160_=_C1171 ,\nC1160_=_C1172 ,C1160_=_C1173 ,C1160_=_C1174 ,C1160_=_C1175 ,C1160_=_C1176 ,C1160_=_C1177 ,\nC1160_=_C1179 ,C1160_=_C2123 ,C1164_=_C1165 ,C1164_=_C1168 ,C1164_=_C1169 ,C1164_=_C1170 ,\nC1164_=_C1171 ,C1164_=_C1172 ,C1164_=_C1173</w:t>
      </w:r>
    </w:p>
    <w:p>
      <w:pPr>
        <w:pStyle w:val="PreformattedText"/>
        <w:bidi w:val="0"/>
        <w:spacing w:before="0" w:after="0"/>
        <w:jc w:val="left"/>
        <w:rPr/>
      </w:pPr>
      <w:r>
        <w:rPr/>
        <w:t xml:space="preserve"> </w:t>
      </w:r>
      <w:r>
        <w:rPr/>
        <w:t>,C1164_=_C1174 ,C1164_=_C1175 ,C1164_=_C1176 ,\nC1164_=_C1177 ,C1164_=_C1179 ,C1165_=_C1168 ,C1165_=_C1169 ,C1165_=_C1170 ,C1165_=_C1171 ,\nC1165_=_C1172 ,C1165_=_C1173 ,C1165_=_C1174 ,C1165_=_C1175 ,C1165_=_C1176 ,C1165_=_C1177 ,\nC1165_=_C1179 ,C1168_=_C1169 ,C1168_=_C1170 ,C1168_=_C1171 ,C1168_=_C1172 ,C1168_=_C1173 ,\nC1168_=_C1174 ,C1168_=_C1175 ,C1168_=_C1176 ,C1168_=_C1177 ,C1168_=_C1179 ,C1168_=_C3705 ,\nC1169_=_C1170 ,C1169_=_C1171 ,C1169_=_C1172 ,C1169_=_C1173 ,C1169_=_C1174 ,C1169_=_C1175 ,\nC1169_=_C1176 ,C1169_=_C1177 ,C1169_=_C1179 ,C1170_=_C1171 ,C1170_=_C1172 ,C1170_=_C1173 ,\nC1170_=_C1174 ,C1170_=_C1175 ,C1170_=_C1176 ,C1170_=_C1177 ,C1170_=_C1179 ,C1170_=_C1867 ,\nC1170_=_C1936 ,C1170_=_C2703 ,C1170_=_C2827 ,C1170_=_C2891 ,C1170_=_C3708 ,C1170_=_C3804 ,\nC1170_=_C3968 ,C1171_=_C1172 ,C1171_=_C1173 ,C1171_=_C1174 ,C1171_=_C1175 ,C1171_=_C1176 ,\nC1171_=_C1177 ,C1171_=_C1179 ,C1172_=_C1173 ,C1172_=_C1174 ,C1172_=_C1175 ,C1172_=_C1176 ,\nC1172_=_C1177 ,C1172_=_C1179 ,C1172_=_C2588 ,C1172_=_C4019 ,C1173_=_C1174 ,C1173_=_C1175 ,\nC1173_=_C1176 ,C1173_=_C1177 ,C1173_=_C1179 ,C1174_=_C1175 ,C1174_=_C1176 ,C1174_=_C1177 ,\nC1174_=_C1179 ,C1174_=_C3710 ,C1175_=_C1176 ,C1175_=_C1177 ,C1175_=_C1179 ,C1176_=_C1177 ,\nC1176_=_C1179 ,C1177_=_C1179 ,C1177_=_C2255 ,C1179_=_C2338 ,C1179_=_C2708 ,C1207_=_C1450 ,\nC1207_=_C1579 ,C1207_=_C1873 ,C1207_=_C2237 ,C1207_=_C2239 ,C1207_=_C2240 ,C1207_=_C2242 ,\nC1207_=_C2243 ,C1207_=_C2244 ,C1207_=_C2246 ,C1207_=_C2247 ,C1207_=_C2248 ,C1207_=_C2249 ,\nC1207_=_C2251 ,C1207_=_C2252 ,C1207_=_C2255 ,C1207_=_C2256 ,C1231_=_C1241 ,C1231_=_C1583 ,\nC1231_=_C1876 ,C1231_=_C1960 ,C1231_=_C2123 ,C1231_=_C2259 ,C1231_=_C2477 ,C1231_=_C2562 ,\nC1231_=_C2580 ,C1231_=_C2581 ,C1231_=_C2582 ,C1231_=_C2583 ,C1231_=_C2584 ,C1231_=_C2585 ,\nC1231_=_C2586 ,C1231_=_C2587 ,C1231_=_C2588 ,C1231_=_C2591 ,C1231_=_C2592 ,C1231_=_C2593 ,\nC1241_=_C2109 ,C1241_=_C2282 ,C1241_=_C2728 ,C1241_=_C2766 ,C1241_=_C2989 ,C1241_=_C3142 ,\nC1241_=_C3202 ,C1241_=_C3289 ,C1241_=_C3365 ,C1241_=_C3401 ,C1241_=_C3402 ,C1241_=_C3403 ,\nC1241_=_C3404 ,C1241_=_C3405 ,C1241_=_C3406 ,C1241_=_C3408 ,C1241_=_C3409 ,C1241_=_C3410 ,\nC1241_=_C3411 ,C1241_=_C3413 ,C1241_=_C3414 ,C1254_=_C1273 ,C1254_=_C1282 ,C1254_=_C1515 ,\nC1254_=_C1538 ,C1254_=_C1556 ,C1254_=_C1851 ,C1254_=_C1853 ,C1254_=_C1854 ,C1254_=_C1856 ,\nC1254_=_C1859 ,C1254_=_C1860 ,C1254_=_C1861 ,C1254_=_C1862 ,C1254_=_C1865 ,C1254_=_C1867 ,\nC1254_=_C1869 ,C1273_=_C1593 ,C1273_=_C1649 ,C1273_=_C1889 ,C1273_=_C1920 ,C1273_=_C1974 ,\nC1273_=_C2033 ,C1273_=_C2167 ,C1273_=_C2485 ,C1273_=_C2667 ,C1273_=_C2736 ,C1273_=_C3274 ,\nC1273_=_C3326 ,C1273_=_C3585 ,C1273_=_C3689 ,C1273_=_C3830 ,C1273_=_C3962 ,C1273_=_C4019 ,\nC1273_=_C4062 ,C1273_=_C4064 ,C1282_=_C1299 ,C1282_=_C1515 ,C1282_=_C1538 ,C1282_=_C1556 ,\nC1282_=_C1851 ,C1282_=_C1853 ,C1282_=_C1854 ,C1282_=_C1856 ,C1282_=_C1859 ,C1282_=_C1860 ,\nC1282_=_C1861 ,C1282_=_C1862 ,C1282_=_C1865 ,C1282_=_C1867 ,C1282_=_C1869 ,C1299_=_C1527 ,\nC1299_=_C1548 ,C1299_=_C1568 ,C1299_=_C2115 ,C1299_=_C2289 ,C1299_=_C2733 ,C1299_=_C2769 ,\nC1299_=_C2979 ,C1299_=_C3060 ,C1299_=_C3150 ,C1299_=_C3291 ,C1299_=_C3418 ,C1299_=_C3478 ,\nC1299_=_C3608 ,C1299_=_C3698 ,C1299_=_C3767 ,C1299_=_C3856 ,C1299_=_C3857 ,C1299_=_C3859 ,\nC1337_=_C1411 ,C1337_=_C1566 ,C1337_=_C2535 ,C1337_=_C2661 ,C1337_=_C2853 ,C1337_=_C2976 ,\nC1337_=_C3354 ,C1337_=_C3477 ,C1337_=_C3703 ,C1337_=_C3705 ,C1337_=_C3706 ,C1337_=_C3707 ,\nC1337_=_C3708 ,C1337_=_C3709 ,C1337_=_C3710 ,C1337_=_C3711 ,C1337_=_C3712 ,C1337_=_C3714 ,\nC1394_=_C1547 ,C1394_=_C1567 ,C1394_=_C1609 ,C1394_=_C1690 ,C1394_=_C2051 ,C1394_=_C2226 ,\nC1394_=_C2288 ,C1394_=_C2916 ,C1394_=_C3446 ,C1394_=_C3503 ,C1394_=_C3607 ,C1394_=_C3715 ,\nC1394_=_C3802 ,C1394_=_C3803 ,C1394_=_C3804 ,C1394_=_C3805 ,C1394_=_C3806 ,C1411_=_C1566 ,\nC1411_=_C2535 ,C1411_=_C2661 ,C1411_=_C2853 ,C1411_=_C2976 ,C1411_=_C3354 ,C1411_=_C3477 ,\nC1411_=_C3703 ,C1411_=_C3705 ,C1411_=_C3706 ,C1411_=_C3707 ,C1411_=_C3708 ,C1411_=_C3709 ,\nC1411_=_C3710 ,C1411_=_C3711 ,C1411_=_C3712 ,C1411_=_C3714 ,C1446_=_C1450 ,C1446_=_C1557 ,\nC1446_=_C1578 ,C1446_=_C1719 ,C1446_=_C1871 ,C1446_=_C1891 ,C1446_=_C1925 ,C1446_=_C1926 ,\nC1446_=_C1928 ,C1446_=_C1930 ,C1446_=_C1933 ,C1446_=_C1936 ,C1446_=_C1938 ,C1450_=_C1579 ,\nC1450_=_C1873 ,C1450_=_C2237 ,C1450_=_C2239 ,C1450_=_C2240 ,C1450_=_C2242 ,C1450_=_C2243 ,\nC1450_=_C2244 ,C1450_=_C2246 ,C1450_=_C2247 ,C1450_=_C2248 ,C1450_=_C2249 ,C1450_=_C2251 ,\nC1450_=_C2252 ,C1450_=_C2255 ,C1450_=_C2256 ,C1500_=_C1559 ,C1500_=_C1767 ,C1500_=_C2082 ,\nC1500_=_C2563 ,C1500_=_C2822 ,C1500_=_C2823 ,C1500_=_C2825 ,C1500_=_C2827 ,C1500_=_C2828 ,\nC1500_=_C2829 ,C1500_=_C2830 ,C1500_=_C2831 ,C1515_=_C1527 ,C1515_=_C1538 ,C1515_=_C1556 ,\nC1515_=_C1851 ,C1515_=_C1853 ,C1515_=_C1854 ,C1515_=_C1856 ,C1515_=_C1859 ,C1515_=_C1860 ,\nC1515_=_C1861 ,C1515_=_C1862 ,C1515_=_C1865 ,C1515_=_C1867 ,C1515_=_C1869 ,C1527_=_C1548 ,\nC1527_=_C1568 ,C1527_=_C2115 ,C1527_=_C2289 ,C1527_=_C2733 ,C1527_=_C2769 ,C1527_=_C2979 ,\nC1527_=_C3060 ,C1527_=_C3150 ,C1527_=_C3291 ,C1527_=_C3418 ,C1527_=_C3478 ,C1527_=_C3608 ,\nC1527_=_C3698 ,C1527_=_C3767 ,C1527_=_C3856 ,C1527_=_C3857 ,C1527_=_C3859 ,C1538_=_C1547 ,\nC1538_=_C1548 ,C1538_=_C1556 ,C1538_=_C1851 ,C1538_=_C1853 ,C1538_=_C1854 ,C1538_=_C1856 ,\nC1538_=_C1859 ,C1538_=_C1860 ,C1538_=_C1861 ,C1538_=_C1862 ,C1538_=_C1865 ,C1538_=_C1867 ,\nC1538_=_C1869 ,C1547_=_C1548 ,C1547_=_C1567 ,C1547_=_C1609 ,C1547_=_C1690 ,C1547_=_C2051 ,\nC1547_=_C2226 ,C1547_=_C2288 ,C1547_=_C2916 ,C1547_=_C3446 ,C1547_=_C3503 ,C1547_=_C3607 ,\nC1547_=_C3715 ,C1547_=_C3802 ,C1547_=_C3803 ,C1547_=_C3804 ,C1547_=_C3805 ,C1547_=_C3806 ,\nC1548_=_C1568 ,C1548_=_C2115 ,C1548_=_C2289 ,C1548_=_C2733 ,C1548_=_C2769 ,C1548_=_C2979 ,\nC1548_=_C3060 ,C1548_=_C3150 ,C1548_=_C3291 ,C1548_=_C3418 ,C1548_=_C3478 ,C1548_=_C3608 ,\nC1548_=_C3698 ,C1548_=_C3767 ,C1548_=_C3856 ,C1548_=_C3857 ,C1548_=_C3859 ,C1556_=_C1557 ,\nC1556_=_C1558 ,C1556_=_C1559 ,C1556_=_C1560 ,C1556_=_C1566 ,C1556_=_C1567 ,C1556_=_C1568 ,\nC1556_=_C1574 ,C1556_=_C1851 ,C1556_=_C1853 ,C1556_=_C1854 ,C1556_=_C1856 ,C1556_=_C1859 ,\nC1556_=_C1860 ,C1556_=_C1861 ,C1556_=_C1862 ,C1556_=_C1865 ,C1556_=_C1867 ,C1556_=_C1869 ,\nC1557_=_C1558 ,C1557_=_C1559 ,C1557_=_C1560 ,C1557_=_C1566 ,C1557_=_C1567 ,C1557_=_C1568 ,\nC1557_=_C1574 ,C1557_=_C1578 ,C1557_=_C1719 ,C1557_=_C1871 ,C1557_=_C1891 ,C1557_=_C1925 ,\nC1557_=_C1926 ,C1557_=_C1928 ,C1557_=_C1930 ,C1557_=_C1933 ,C1557_=_C1936 ,C1557_=_C1938 ,\nC1558_=_C1559 ,C1558_=_C1560 ,C1558_=_C1566 ,C1558_=_C1567 ,C1558_=_C1568 ,C1558_=_C1574 ,\nC1558_=_C1617 ,C1558_=_C2493 ,C1558_=_C2691 ,C1558_=_C2692 ,C1558_=_C2693 ,C1558_=_C2694 ,\nC1558_=_C2695 ,C1558_=_C2697 ,C1558_=_C2698 ,C1558_=_C2700 ,C1558_=_C2701 ,C1558_=_C2702 ,\nC1558_=_C2703 ,C1558_=_C2704 ,C1558_=_C2705 ,C1558_=_C2707 ,C1558_=_C2708 ,C1559_=_C1560 ,\nC1559_=_C1566 ,C1559_=_C1567 ,C1559_=_C1568 ,C1559_=_C1574 ,C1559_=_C1767 ,C1559_=_C2082 ,\nC1559_=_C2563 ,C1559_=_C2822 ,C1559_=_C2823 ,C1559_=_C2825 ,C1559_=_C2827 ,C1559_=_C2828 ,\nC1559_=_C2829 ,C1559_=_C2830 ,C1559_=_C2831 ,C1560_=_C1566 ,C1560_=_C1567 ,C1560_=_C1568 ,\nC1560_=_C1574 ,C1560_=_C1791 ,C1560_=_C2002 ,C1560_=_C2597 ,C1560_=_C2709 ,C1560_=_C2775 ,\nC1560_=_C2880 ,C1560_=_C2881 ,C1560_=_C2882 ,C1560_=_C2883 ,C1560_=_C2884 ,C1560_=_C2885 ,\nC1560_=_C2886 ,C1560_=_C2889 ,C1560_=_C2890 ,C1560_=_C2891 ,C1560_=_C2892 ,C1560_=_C2893 ,\nC1566_=_C1567 ,C1566_=_C1568 ,C1566_=_C1574 ,C1566_=_C2535 ,C1566_=_C2661 ,C1566_=_C2853 ,\nC1566_=_C2976 ,C1566_=_C3354 ,C1566_=_C3477 ,C1566_=_C3703 ,C1566_=_C3705 ,C1566_=_C3706 ,\nC1566_=_C3707 ,C1566_=_C3708 ,C1566_=_C3709 ,C1566_=_C3710 ,C1566_=_C3711 ,C1566_=_C3712 ,\nC1566_=_C3714 ,C1567_=_C1568 ,C1567_=_C1574 ,C1567_=_C1609 ,C1567_=_C1690 ,C1567_=_C2051 ,\nC1567_=_C2226 ,C1567_=_C2288 ,C1567_=_C2916 ,C1567_=_C3446 ,C1567_=_C3503 ,C1567_=_C3607 ,\nC1567_=_C3715 ,C1567_=_C3802 ,C1567_=_C3803 ,C1567_=_C3804 ,C1567_=_C3805 ,C1567_=_C3806 ,\nC1568_=_C1574 ,C1568_=_C2115 ,C1568_=_C2289 ,C1568_=_C2733 ,C1568_=_C2769 ,C1568_=_C2979 ,\nC1568_=_C3060 ,C1568_=_C3150 ,C1568_=_C3291 ,C1568_=_C3418 ,C1568_=_C3478 ,C1568_=_C3608 ,\nC1568_=_C3698 ,C1568_=_C3767 ,C1568_=_C3856 ,C1568_=_C3857 ,C1568_=_C3859 ,C1574_=_C1760 ,\nC1574_=_C2630 ,C1574_=_C2723 ,C1574_=_C2969 ,C1574_=_C3187 ,C1574_=_C3351 ,C1574_=_C3548 ,\nC1574_=_C3659 ,C1574_=_C3693 ,C1574_=_C3731 ,C1574_=_C3838 ,C1574_=_C3900 ,C1574_=_C3968 ,\nC1574_=_C4000 ,C1574_=_C4103 ,C1574_=_C4104 ,C1574_=_C4125 ,C1578_=_C1579 ,C1578_=_C1580 ,\nC1578_=_C1583 ,C1578_=_C1593 ,C1578_=_C1594 ,C1578_=_C1719 ,C1578_=_C1871 ,C1578_=_C1891 ,\nC1578_=_C1925 ,C1578_=_C1926 ,C1578_=_C1928 ,C1578_=_C1930 ,C1578_=_C1933 ,C1578_=_C1936 ,\nC1578_=_C1938 ,C1579_=_C1580 ,C1579_=_C1583 ,C1579_=_C1593 ,C1579_=_C1594 ,C1579_=_C1873 ,\nC1579_=_C2237 ,C1579_=_C2239 ,C1579_=_C2240 ,C1579_=_C2242 ,C1579_=_C2243 ,C1579_=_C2244 ,\nC1579_=_C2246 ,C1579_=_C2247 ,C1579_=_C2248 ,C1579_=_C2249 ,C1579_=_C2251 ,C1579_=_C2252 ,\nC1579_=_C2255 ,C1579_=_C2256 ,C1580_=_C1583 ,C1580_=_C1593 ,C1580_=_C1594 ,C1580_=_C1615 ,\nC1580_=_C1874 ,C1580_=_C2316 ,C1580_=_C2317 ,C1580_=_C2319 ,C1580_=_C2321 ,C1580_=_C2323 ,\nC1580_=_C2324 ,C1580_=_C2325 ,C1580_=_C2326 ,C1580_=_C2327 ,C1580_=_C2328 ,C1580_=_C2329 ,\nC1580_=_C2330 ,C1580_=_C2331 ,C1580_=_C2333 ,C1580_=_C2335 ,C1580_=_C2336 ,C1580_=_C2338 ,\nC1583_=_C1593 ,C1583_=_C1594 ,C1583_=_C1876 ,C1583_=_C1960 ,C1583_=_C2123 ,C1583_=_C2259 ,\nC1583_=_C2477 ,C1583_=_C2562 ,C1583_=_C2580 ,C1583_=_C2581 ,C1583_=_C2582 ,C1583_=_C2583 ,\nC1583_=_C2584 ,C1583_=_C2585 ,C1583_=_C2586 ,C1583_=_C2587 ,C1583_=_C2588 ,C1583_=_C2591 ,\nC1583_=_C2592 ,C1583_=_C2593 ,C1593_=_C1594 ,C1593_=_C1649 ,C1593_=_C1889 ,C1593_=_C1920 ,\nC1593_=_C1974 ,C1593_=_C2033 ,C1593_=_C2167 ,C1593_=_C2485 ,C1593_=_C2667 ,C1593_=_C2736 ,\nC1593_=_C3274 ,C1593_=_C3326 ,C1593_=_C3585 ,C1593_=_C3689 ,C1593_=_C3830 ,C1593_=_C3962 ,\nC1593_=_C4019</w:t>
      </w:r>
    </w:p>
    <w:p>
      <w:pPr>
        <w:pStyle w:val="PreformattedText"/>
        <w:bidi w:val="0"/>
        <w:spacing w:before="0" w:after="0"/>
        <w:jc w:val="left"/>
        <w:rPr/>
      </w:pPr>
      <w:r>
        <w:rPr/>
        <w:t xml:space="preserve"> </w:t>
      </w:r>
      <w:r>
        <w:rPr/>
        <w:t>,C1593_=_C4062 ,C1593_=_C4064 ,C1594_=_C1890 ,C1594_=_C2120 ,C1594_=_C2294 ,\nC1594_=_C2489 ,C1594_=_C2668 ,C1594_=_C2738 ,C1594_=_C2773 ,C1594_=_C3155 ,C1594_=_C3295 ,\nC1594_=_C3485 ,C1594_=_C3613 ,C1594_=_C3701 ,C1594_=_C3777 ,C1594_=_C3896 ,C1594_=_C3957 ,\nC1594_=_C4095 ,C1609_=_C1690 ,C1609_=_C2051 ,C1609_=_C2226 ,C1609_=_C2288 ,C1609_=_C2916 ,\nC1609_=_C3446 ,C1609_=_C3503 ,C1609_=_C3607 ,C1609_=_C3715 ,C1609_=_C3802 ,C1609_=_C3803 ,\nC1609_=_C3804 ,C1609_=_C3805 ,C1609_=_C3806 ,C1615_=_C1617 ,C1615_=_C1874 ,C1615_=_C2316 ,\nC1615_=_C2317 ,C1615_=_C2319 ,C1615_=_C2321 ,C1615_=_C2323 ,C1615_=_C2324 ,C1615_=_C2325 ,\nC1615_=_C2326 ,C1615_=_C2327 ,C1615_=_C2328 ,C1615_=_C2329 ,C1615_=_C2330 ,C1615_=_C2331 ,\nC1615_=_C2333 ,C1615_=_C2335 ,C1615_=_C2336 ,C1615_=_C2338 ,C1617_=_C2493 ,C1617_=_C2691 ,\nC1617_=_C2692 ,C1617_=_C2693 ,C1617_=_C2694 ,C1617_=_C2695 ,C1617_=_C2697 ,C1617_=_C2698 ,\nC1617_=_C2700 ,C1617_=_C2701 ,C1617_=_C2702 ,C1617_=_C2703 ,C1617_=_C2704 ,C1617_=_C2705 ,\nC1617_=_C2707 ,C1617_=_C2708 ,C1649_=_C1889 ,C1649_=_C1920 ,C1649_=_C1974 ,C1649_=_C2033 ,\nC1649_=_C2167 ,C1649_=_C2485 ,C1649_=_C2667 ,C1649_=_C2736 ,C1649_=_C3274 ,C1649_=_C3326 ,\nC1649_=_C3585 ,C1649_=_C3689 ,C1649_=_C3830 ,C1649_=_C3962 ,C1649_=_C4019 ,C1649_=_C4062 ,\nC1649_=_C4064 ,C1690_=_C2051 ,C1690_=_C2226 ,C1690_=_C2288 ,C1690_=_C2916 ,C1690_=_C3446 ,\nC1690_=_C3503 ,C1690_=_C3607 ,C1690_=_C3715 ,C1690_=_C3802 ,C1690_=_C3803 ,C1690_=_C3804 ,\nC1690_=_C3805 ,C1690_=_C3806 ,C1719_=_C1871 ,C1719_=_C1891 ,C1719_=_C1925 ,C1719_=_C1926 ,\nC1719_=_C1928 ,C1719_=_C1930 ,C1719_=_C1933 ,C1719_=_C1936 ,C1719_=_C1938 ,C1760_=_C2630 ,\nC1760_=_C2723 ,C1760_=_C2969 ,C1760_=_C3187 ,C1760_=_C3351 ,C1760_=_C3548 ,C1760_=_C3659 ,\nC1760_=_C3693 ,C1760_=_C3731 ,C1760_=_C3838 ,C1760_=_C3900 ,C1760_=_C3968 ,C1760_=_C4000 ,\nC1760_=_C4103 ,C1760_=_C4104 ,C1760_=_C4125 ,C1767_=_C2082 ,C1767_=_C2563 ,C1767_=_C2822 ,\nC1767_=_C2823 ,C1767_=_C2825 ,C1767_=_C2827 ,C1767_=_C2828 ,C1767_=_C2829 ,C1767_=_C2830 ,\nC1767_=_C2831 ,C1791_=_C2002 ,C1791_=_C2597 ,C1791_=_C2709 ,C1791_=_C2775 ,C1791_=_C2880 ,\nC1791_=_C2881 ,C1791_=_C2882 ,C1791_=_C2883 ,C1791_=_C2884 ,C1791_=_C2885 ,C1791_=_C2886 ,\nC1791_=_C2889 ,C1791_=_C2890 ,C1791_=_C2891 ,C1791_=_C2892 ,C1791_=_C2893 ,C1851_=_C1853 ,\nC1851_=_C1854 ,C1851_=_C1856 ,C1851_=_C1859 ,C1851_=_C1860 ,C1851_=_C1861 ,C1851_=_C1862 ,\nC1851_=_C1865 ,C1851_=_C1867 ,C1851_=_C1869 ,C1851_=_C1920 ,C1853_=_C1854 ,C1853_=_C1856 ,\nC1853_=_C1859 ,C1853_=_C1860 ,C1853_=_C1861 ,C1853_=_C1862 ,C1853_=_C1865 ,C1853_=_C1867 ,\nC1853_=_C1869 ,C1853_=_C2033 ,C1854_=_C1856 ,C1854_=_C1859 ,C1854_=_C1860 ,C1854_=_C1861 ,\nC1854_=_C1862 ,C1854_=_C1865 ,C1854_=_C1867 ,C1854_=_C1869 ,C1854_=_C2167 ,C1856_=_C1859 ,\nC1856_=_C1860 ,C1856_=_C1861 ,C1856_=_C1862 ,C1856_=_C1865 ,C1856_=_C1867 ,C1856_=_C1869 ,\nC1856_=_C2728 ,C1856_=_C2733 ,C1856_=_C2736 ,C1856_=_C2738 ,C1859_=_C1860 ,C1859_=_C1861 ,\nC1859_=_C1862 ,C1859_=_C1865 ,C1859_=_C1867 ,C1859_=_C1869 ,C1859_=_C2976 ,C1859_=_C2979 ,\nC1860_=_C1861 ,C1860_=_C1862 ,C1860_=_C1865 ,C1860_=_C1867 ,C1860_=_C1869 ,C1860_=_C3060 ,\nC1861_=_C1862 ,C1861_=_C1865 ,C1861_=_C1867 ,C1861_=_C1869 ,C1861_=_C3326 ,C1862_=_C1865 ,\nC1862_=_C1867 ,C1862_=_C1869 ,C1862_=_C3418 ,C1865_=_C1867 ,C1865_=_C1869 ,C1865_=_C3830 ,\nC1867_=_C1869 ,C1867_=_C1936 ,C1867_=_C2703 ,C1867_=_C2827 ,C1867_=_C2891 ,C1867_=_C3708 ,\nC1867_=_C3804 ,C1867_=_C3968 ,C1869_=_C4062 ,C1871_=_C1873 ,C1871_=_C1874 ,C1871_=_C1876 ,\nC1871_=_C1889 ,C1871_=_C1890 ,C1871_=_C1891 ,C1871_=_C1925 ,C1871_=_C1926 ,C1871_=_C1928 ,\nC1871_=_C1930 ,C1871_=_C1933 ,C1871_=_C1936 ,C1871_=_C1938 ,C1873_=_C1874 ,C1873_=_C1876 ,\nC1873_=_C1889 ,C1873_=_C1890 ,C1873_=_C2237 ,C1873_=_C2239 ,C1873_=_C2240 ,C1873_=_C2242 ,\nC1873_=_C2243 ,C1873_=_C2244 ,C1873_=_C2246 ,C1873_=_C2247 ,C1873_=_C2248 ,C1873_=_C2249 ,\nC1873_=_C2251 ,C1873_=_C2252 ,C1873_=_C2255 ,C1873_=_C2256 ,C1874_=_C1876 ,C1874_=_C1889 ,\nC1874_=_C1890 ,C1874_=_C2316 ,C1874_=_C2317 ,C1874_=_C2319 ,C1874_=_C2321 ,C1874_=_C2323 ,\nC1874_=_C2324 ,C1874_=_C2325 ,C1874_=_C2326 ,C1874_=_C2327 ,C1874_=_C2328 ,C1874_=_C2329 ,\nC1874_=_C2330 ,C1874_=_C2331 ,C1874_=_C2333 ,C1874_=_C2335 ,C1874_=_C2336 ,C1874_=_C2338 ,\nC1876_=_C1889 ,C1876_=_C1890 ,C1876_=_C1960 ,C1876_=_C2123 ,C1876_=_C2259 ,C1876_=_C2477 ,\nC1876_=_C2562 ,C1876_=_C2580 ,C1876_=_C2581 ,C1876_=_C2582 ,C1876_=_C2583 ,C1876_=_C2584 ,\nC1876_=_C2585 ,C1876_=_C2586 ,C1876_=_C2587 ,C1876_=_C2588 ,C1876_=_C2591 ,C1876_=_C2592 ,\nC1876_=_C2593 ,C1889_=_C1890 ,C1889_=_C1920 ,C1889_=_C1974 ,C1889_=_C2033 ,C1889_=_C2167 ,\nC1889_=_C2485 ,C1889_=_C2667 ,C1889_=_C2736 ,C1889_=_C3274 ,C1889_=_C3326 ,C1889_=_C3585 ,\nC1889_=_C3689 ,C1889_=_C3830 ,C1889_=_C3962 ,C1889_=_C4019 ,C1889_=_C4062 ,C1889_=_C4064 ,\nC1890_=_C2120 ,C1890_=_C2294 ,C1890_=_C2489 ,C1890_=_C2668 ,C1890_=_C2738 ,C1890_=_C2773 ,\nC1890_=_C3155 ,C1890_=_C3295 ,C1890_=_C3485 ,C1890_=_C3613 ,C1890_=_C3701 ,C1890_=_C3777 ,\nC1890_=_C3896 ,C1890_=_C3957 ,C1890_=_C4095 ,C1891_=_C1925 ,C1891_=_C1926 ,C1891_=_C1928 ,\nC1891_=_C1930 ,C1891_=_C1933 ,C1891_=_C1936 ,C1891_=_C1938 ,C1920_=_C1974 ,C1920_=_C2033 ,\nC1920_=_C2167 ,C1920_=_C2485 ,C1920_=_C2667 ,C1920_=_C2736 ,C1920_=_C3274 ,C1920_=_C3326 ,\nC1920_=_C3585 ,C1920_=_C3689 ,C1920_=_C3830 ,C1920_=_C3962 ,C1920_=_C4019 ,C1920_=_C4062 ,\nC1920_=_C4064 ,C1925_=_C1926 ,C1925_=_C1928 ,C1925_=_C1930 ,C1925_=_C1933 ,C1925_=_C1936 ,\nC1925_=_C1938 ,C1926_=_C1928 ,C1926_=_C1930 ,C1926_=_C1933 ,C1926_=_C1936 ,C1926_=_C1938 ,\nC1926_=_C2239 ,C1926_=_C2316 ,C1926_=_C2477 ,C1926_=_C2485 ,C1926_=_C2489 ,C1928_=_C1930 ,\nC1928_=_C1933 ,C1928_=_C1936 ,C1928_=_C1938 ,C1928_=_C2242 ,C1928_=_C2319 ,C1928_=_C2580 ,\nC1928_=_C2661 ,C1928_=_C2667 ,C1928_=_C2668 ,C1930_=_C1933 ,C1930_=_C1936 ,C1930_=_C1938 ,\nC1930_=_C2775 ,C1933_=_C1936 ,C1933_=_C1938 ,C1933_=_C2883 ,C1933_=_C3289 ,C1933_=_C3291 ,\nC1933_=_C3295 ,C1936_=_C1938 ,C1936_=_C2703 ,C1936_=_C2827 ,C1936_=_C2891 ,C1936_=_C3708 ,\nC1936_=_C3804 ,C1936_=_C3968 ,C1960_=_C1974 ,C1960_=_C2123 ,C1960_=_C2259 ,C1960_=_C2477 ,\nC1960_=_C2562 ,C1960_=_C2580 ,C1960_=_C2581 ,C1960_=_C2582 ,C1960_=_C2583 ,C1960_=_C2584 ,\nC1960_=_C2585 ,C1960_=_C2586 ,C1960_=_C2587 ,C1960_=_C2588 ,C1960_=_C2591 ,C1960_=_C2592 ,\nC1960_=_C2593 ,C1974_=_C2033 ,C1974_=_C2167 ,C1974_=_C2485 ,C1974_=_C2667 ,C1974_=_C2736 ,\nC1974_=_C3274 ,C1974_=_C3326 ,C1974_=_C3585 ,C1974_=_C3689 ,C1974_=_C3830 ,C1974_=_C3962 ,\nC1974_=_C4019 ,C1974_=_C4062 ,C1974_=_C4064 ,C2002_=_C2597 ,C2002_=_C2709 ,C2002_=_C2775 ,\nC2002_=_C2880 ,C2002_=_C2881 ,C2002_=_C2882 ,C2002_=_C2883 ,C2002_=_C2884 ,C2002_=_C2885 ,\nC2002_=_C2886 ,C2002_=_C2889 ,C2002_=_C2890 ,C2002_=_C2891 ,C2002_=_C2892 ,C2002_=_C2893 ,\nC2033_=_C2167 ,C2033_=_C2485 ,C2033_=_C2667 ,C2033_=_C2736 ,C2033_=_C3274 ,C2033_=_C3326 ,\nC2033_=_C3585 ,C2033_=_C3689 ,C2033_=_C3830 ,C2033_=_C3962 ,C2033_=_C4019 ,C2033_=_C4062 ,\nC2033_=_C4064 ,C2051_=_C2226 ,C2051_=_C2288 ,C2051_=_C2916 ,C2051_=_C3446 ,C2051_=_C3503 ,\nC2051_=_C3607 ,C2051_=_C3715 ,C2051_=_C3802 ,C2051_=_C3803 ,C2051_=_C3804 ,C2051_=_C3805 ,\nC2051_=_C3806 ,C2082_=_C2563 ,C2082_=_C2822 ,C2082_=_C2823 ,C2082_=_C2825 ,C2082_=_C2827 ,\nC2082_=_C2828 ,C2082_=_C2829 ,C2082_=_C2830 ,C2082_=_C2831 ,C2109_=_C2115 ,C2109_=_C2120 ,\nC2109_=_C2282 ,C2109_=_C2728 ,C2109_=_C2766 ,C2109_=_C2989 ,C2109_=_C3142 ,C2109_=_C3202 ,\nC2109_=_C3289 ,C2109_=_C3365 ,C2109_=_C3401 ,C2109_=_C3402 ,C2109_=_C3403 ,C2109_=_C3404 ,\nC2109_=_C3405 ,C2109_=_C3406 ,C2109_=_C3408 ,C2109_=_C3409 ,C2109_=_C3410 ,C2109_=_C3411 ,\nC2109_=_C3413 ,C2109_=_C3414 ,C2115_=_C2120 ,C2115_=_C2289 ,C2115_=_C2733 ,C2115_=_C2769 ,\nC2115_=_C2979 ,C2115_=_C3060 ,C2115_=_C3150 ,C2115_=_C3291 ,C2115_=_C3418 ,C2115_=_C3478 ,\nC2115_=_C3608 ,C2115_=_C3698 ,C2115_=_C3767 ,C2115_=_C3856 ,C2115_=_C3857 ,C2115_=_C3859 ,\nC2120_=_C2294 ,C2120_=_C2489 ,C2120_=_C2668 ,C2120_=_C2738 ,C2120_=_C2773 ,C2120_=_C3155 ,\nC2120_=_C3295 ,C2120_=_C3485 ,C2120_=_C3613 ,C2120_=_C3701 ,C2120_=_C3777 ,C2120_=_C3896 ,\nC2120_=_C3957 ,C2120_=_C4095 ,C2123_=_C2259 ,C2123_=_C2477 ,C2123_=_C2562 ,C2123_=_C2580 ,\nC2123_=_C2581 ,C2123_=_C2582 ,C2123_=_C2583 ,C2123_=_C2584 ,C2123_=_C2585 ,C2123_=_C2586 ,\nC2123_=_C2587 ,C2123_=_C2588 ,C2123_=_C2591 ,C2123_=_C2592 ,C2123_=_C2593 ,C2167_=_C2485 ,\nC2167_=_C2667 ,C2167_=_C2736 ,C2167_=_C3274 ,C2167_=_C3326 ,C2167_=_C3585 ,C2167_=_C3689 ,\nC2167_=_C3830 ,C2167_=_C3962 ,C2167_=_C4019 ,C2167_=_C4062 ,C2167_=_C4064 ,C2226_=_C2288 ,\nC2226_=_C2916 ,C2226_=_C3446 ,C2226_=_C3503 ,C2226_=_C3607 ,C2226_=_C3715 ,C2226_=_C3802 ,\nC2226_=_C3803 ,C2226_=_C3804 ,C2226_=_C3805 ,C2226_=_C3806 ,C2237_=_C2239 ,C2237_=_C2240 ,\nC2237_=_C2242 ,C2237_=_C2243 ,C2237_=_C2244 ,C2237_=_C2246 ,C2237_=_C2247 ,C2237_=_C2248 ,\nC2237_=_C2249 ,C2237_=_C2251 ,C2237_=_C2252 ,C2237_=_C2255 ,C2237_=_C2256 ,C2237_=_C2259 ,\nC2239_=_C2240 ,C2239_=_C2242 ,C2239_=_C2243 ,C2239_=_C2244 ,C2239_=_C2246 ,C2239_=_C2247 ,\nC2239_=_C2248 ,C2239_=_C2249 ,C2239_=_C2251 ,C2239_=_C2252 ,C2239_=_C2255 ,C2239_=_C2256 ,\nC2239_=_C2316 ,C2239_=_C2477 ,C2239_=_C2485 ,C2239_=_C2489 ,C2240_=_C2242 ,C2240_=_C2243 ,\nC2240_=_C2244 ,C2240_=_C2246 ,C2240_=_C2247 ,C2240_=_C2248 ,C2240_=_C2249 ,C2240_=_C2251 ,\nC2240_=_C2252 ,C2240_=_C2255 ,C2240_=_C2256 ,C2240_=_C2317 ,C2240_=_C2493 ,C2242_=_C2243 ,\nC2242_=_C2244 ,C2242_=_C2246 ,C2242_=_C2247 ,C2242_=_C2248 ,C2242_=_C2249 ,C2242_=_C2251 ,\nC2242_=_C2252 ,C2242_=_C2255 ,C2242_=_C2256 ,C2242_=_C2319 ,C2242_=_C2580 ,C2242_=_C2661 ,\nC2242_=_C2667 ,C2242_=_C2668 ,C2243_=_C2244 ,C2243_=_C2246 ,C2243_=_C2247 ,C2243_=_C2248 ,\nC2243_=_C2249 ,C2243_=_C2251 ,C2243_=_C2252 ,C2243_=_C2255 ,C2243_=_C2256 ,C2243_=_C3142 ,\nC2243_=_C3150 ,C2243_=_C3155 ,C2244_=_C2246 ,C2244_=_C2247 ,C2244_=_C2248 ,C2244_=_C2249 ,\nC2244_=_C2251 ,C2244_=_C2252 ,C2244_=_C2255 ,C2244_=_C2256 ,C2244_=_C3274 ,C2246_=_C2247 ,\nC2246_=_C2248 ,C2246_=_C2249 ,C2246_=_C2251 ,C2246_=_C2252 ,C2246_=_C2255</w:t>
      </w:r>
    </w:p>
    <w:p>
      <w:pPr>
        <w:pStyle w:val="PreformattedText"/>
        <w:bidi w:val="0"/>
        <w:spacing w:before="0" w:after="0"/>
        <w:jc w:val="left"/>
        <w:rPr/>
      </w:pPr>
      <w:r>
        <w:rPr/>
        <w:t xml:space="preserve"> </w:t>
      </w:r>
      <w:r>
        <w:rPr/>
        <w:t>,C2246_=_C2256 ,\nC2247_=_C2248 ,C2247_=_C2249 ,C2247_=_C2251 ,C2247_=_C2252 ,C2247_=_C2255 ,C2247_=_C2256 ,\nC2247_=_C3404 ,C2247_=_C3607 ,C2247_=_C3608 ,C2247_=_C3613 ,C2248_=_C2249 ,C2248_=_C2251 ,\nC2248_=_C2252 ,C2248_=_C2255 ,C2248_=_C2256 ,C2248_=_C2695 ,C2248_=_C3405 ,C2248_=_C3698 ,\nC2248_=_C3701 ,C2249_=_C2251 ,C2249_=_C2252 ,C2249_=_C2255 ,C2249_=_C2256 ,C2249_=_C3406 ,\nC2249_=_C3767 ,C2249_=_C3777 ,C2251_=_C2252 ,C2251_=_C2255 ,C2251_=_C2256 ,C2251_=_C3409 ,\nC2251_=_C3706 ,C2251_=_C3857 ,C2251_=_C3957 ,C2252_=_C2255 ,C2252_=_C2256 ,C2252_=_C3805 ,\nC2255_=_C2256 ,C2256_=_C3714 ,C2259_=_C2477 ,C2259_=_C2562 ,C2259_=_C2580 ,C2259_=_C2581 ,\nC2259_=_C2582 ,C2259_=_C2583 ,C2259_=_C2584 ,C2259_=_C2585 ,C2259_=_C2586 ,C2259_=_C2587 ,\nC2259_=_C2588 ,C2259_=_C2591 ,C2259_=_C2592 ,C2259_=_C2593 ,C2282_=_C2288 ,C2282_=_C2289 ,\nC2282_=_C2294 ,C2282_=_C2728 ,C2282_=_C2766 ,C2282_=_C2989 ,C2282_=_C3142 ,C2282_=_C3202 ,\nC2282_=_C3289 ,C2282_=_C3365 ,C2282_=_C3401 ,C2282_=_C3402 ,C2282_=_C3403 ,C2282_=_C3404 ,\nC2282_=_C3405 ,C2282_=_C3406 ,C2282_=_C3408 ,C2282_=_C3409 ,C2282_=_C3410 ,C2282_=_C3411 ,\nC2282_=_C3413 ,C2282_=_C3414 ,C2288_=_C2289 ,C2288_=_C2294 ,C2288_=_C2916 ,C2288_=_C3446 ,\nC2288_=_C3503 ,C2288_=_C3607 ,C2288_=_C3715 ,C2288_=_C3802 ,C2288_=_C3803 ,C2288_=_C3804 ,\nC2288_=_C3805 ,C2288_=_C3806 ,C2289_=_C2294 ,C2289_=_C2733 ,C2289_=_C2769 ,C2289_=_C2979 ,\nC2289_=_C3060 ,C2289_=_C3150 ,C2289_=_C3291 ,C2289_=_C3418 ,C2289_=_C3478 ,C2289_=_C3608 ,\nC2289_=_C3698 ,C2289_=_C3767 ,C2289_=_C3856 ,C2289_=_C3857 ,C2289_=_C3859 ,C2294_=_C2489 ,\nC2294_=_C2668 ,C2294_=_C2738 ,C2294_=_C2773 ,C2294_=_C3155 ,C2294_=_C3295 ,C2294_=_C3485 ,\nC2294_=_C3613 ,C2294_=_C3701 ,C2294_=_C3777 ,C2294_=_C3896 ,C2294_=_C3957 ,C2294_=_C4095 ,\nC2316_=_C2317 ,C2316_=_C2319 ,C2316_=_C2321 ,C2316_=_C2323 ,C2316_=_C2324 ,C2316_=_C2325 ,\nC2316_=_C2326 ,C2316_=_C2327 ,C2316_=_C2328 ,C2316_=_C2329 ,C2316_=_C2330 ,C2316_=_C2331 ,\nC2316_=_C2333 ,C2316_=_C2335 ,C2316_=_C2336 ,C2316_=_C2338 ,C2316_=_C2477 ,C2316_=_C2485 ,\nC2316_=_C2489 ,C2317_=_C2319 ,C2317_=_C2321 ,C2317_=_C2323 ,C2317_=_C2324 ,C2317_=_C2325 ,\nC2317_=_C2326 ,C2317_=_C2327 ,C2317_=_C2328 ,C2317_=_C2329 ,C2317_=_C2330 ,C2317_=_C2331 ,\nC2317_=_C2333 ,C2317_=_C2335 ,C2317_=_C2336 ,C2317_=_C2338 ,C2317_=_C2493 ,C2319_=_C2321 ,\nC2319_=_C2323 ,C2319_=_C2324 ,C2319_=_C2325 ,C2319_=_C2326 ,C2319_=_C2327 ,C2319_=_C2328 ,\nC2319_=_C2329 ,C2319_=_C2330 ,C2319_=_C2331 ,C2319_=_C2333 ,C2319_=_C2335 ,C2319_=_C2336 ,\nC2319_=_C2338 ,C2319_=_C2580 ,C2319_=_C2661 ,C2319_=_C2667 ,C2319_=_C2668 ,C2321_=_C2323 ,\nC2321_=_C2324 ,C2321_=_C2325 ,C2321_=_C2326 ,C2321_=_C2327 ,C2321_=_C2328 ,C2321_=_C2329 ,\nC2321_=_C2330 ,C2321_=_C2331 ,C2321_=_C2333 ,C2321_=_C2335 ,C2321_=_C2336 ,C2321_=_C2338 ,\nC2321_=_C2709 ,C2321_=_C2723 ,C2323_=_C2324 ,C2323_=_C2325 ,C2323_=_C2326 ,C2323_=_C2327 ,\nC2323_=_C2328 ,C2323_=_C2329 ,C2323_=_C2330 ,C2323_=_C2331 ,C2323_=_C2333 ,C2323_=_C2335 ,\nC2323_=_C2336 ,C2323_=_C2338 ,C2323_=_C2880 ,C2323_=_C2969 ,C2324_=_C2325 ,C2324_=_C2326 ,\nC2324_=_C2327 ,C2324_=_C2328 ,C2324_=_C2329 ,C2324_=_C2330 ,C2324_=_C2331 ,C2324_=_C2333 ,\nC2324_=_C2335 ,C2324_=_C2336 ,C2324_=_C2338 ,C2324_=_C2584 ,C2324_=_C2882 ,C2324_=_C3187 ,\nC2325_=_C2326 ,C2325_=_C2327 ,C2325_=_C2328 ,C2325_=_C2329 ,C2325_=_C2330 ,C2325_=_C2331 ,\nC2325_=_C2333 ,C2325_=_C2335 ,C2325_=_C2336 ,C2325_=_C2338 ,C2325_=_C2885 ,C2325_=_C3351 ,\nC2326_=_C2327 ,C2326_=_C2328 ,C2326_=_C2329 ,C2326_=_C2330 ,C2326_=_C2331 ,C2326_=_C2333 ,\nC2326_=_C2335 ,C2326_=_C2336 ,C2326_=_C2338 ,C2326_=_C2693 ,C2326_=_C3503 ,C2327_=_C2328 ,\nC2327_=_C2329 ,C2327_=_C2330 ,C2327_=_C2331 ,C2327_=_C2333 ,C2327_=_C2335 ,C2327_=_C2336 ,\nC2327_=_C2338 ,C2327_=_C2886 ,C2327_=_C3548 ,C2328_=_C2329 ,C2328_=_C2330 ,C2328_=_C2331 ,\nC2328_=_C2333 ,C2328_=_C2335 ,C2328_=_C2336 ,C2328_=_C2338 ,C2328_=_C2700 ,C2329_=_C2330 ,\nC2329_=_C2331 ,C2329_=_C2333 ,C2329_=_C2335 ,C2329_=_C2336 ,C2329_=_C2338 ,C2329_=_C2890 ,\nC2329_=_C3408 ,C2329_=_C3856 ,C2329_=_C3896 ,C2329_=_C3900 ,C2330_=_C2331 ,C2330_=_C2333 ,\nC2330_=_C2335 ,C2330_=_C2336 ,C2330_=_C2338 ,C2330_=_C2701 ,C2331_=_C2333 ,C2331_=_C2335 ,\nC2331_=_C2336 ,C2331_=_C2338 ,C2331_=_C2702 ,C2331_=_C3707 ,C2331_=_C3962 ,C2333_=_C2335 ,\nC2333_=_C2336 ,C2333_=_C2338 ,C2333_=_C2705 ,C2333_=_C3411 ,C2335_=_C2336 ,C2335_=_C2338 ,\nC2335_=_C2892 ,C2335_=_C4103 ,C2336_=_C2338 ,C2336_=_C2893 ,C2336_=_C4104 ,C2338_=_C2708 ,\nC2477_=_C2485 ,C2477_=_C2489 ,C2477_=_C2562 ,C2477_=_C2580 ,C2477_=_C2581 ,C2477_=_C2582 ,\nC2477_=_C2583 ,C2477_=_C2584 ,C2477_=_C2585 ,C2477_=_C2586 ,C2477_=_C2587 ,C2477_=_C2588 ,\nC2477_=_C2591 ,C2477_=_C2592 ,C2477_=_C2593 ,C2485_=_C2489 ,C2485_=_C2667 ,C2485_=_C2736 ,\nC2485_=_C3274 ,C2485_=_C3326 ,C2485_=_C3585 ,C2485_=_C3689 ,C2485_=_C3830 ,C2485_=_C3962 ,\nC2485_=_C4019 ,C2485_=_C4062 ,C2485_=_C4064 ,C2489_=_C2668 ,C2489_=_C2738 ,C2489_=_C2773 ,\nC2489_=_C3155 ,C2489_=_C3295 ,C2489_=_C3485 ,C2489_=_C3613 ,C2489_=_C3701 ,C2489_=_C3777 ,\nC2489_=_C3896 ,C2489_=_C3957 ,C2489_=_C4095 ,C2493_=_C2691 ,C2493_=_C2692 ,C2493_=_C2693 ,\nC2493_=_C2694 ,C2493_=_C2695 ,C2493_=_C2697 ,C2493_=_C2698 ,C2493_=_C2700 ,C2493_=_C2701 ,\nC2493_=_C2702 ,C2493_=_C2703 ,C2493_=_C2704 ,C2493_=_C2705 ,C2493_=_C2707 ,C2493_=_C2708 ,\nC2535_=_C2661 ,C2535_=_C2853 ,C2535_=_C2976 ,C2535_=_C3354 ,C2535_=_C3477 ,C2535_=_C3703 ,\nC2535_=_C3705 ,C2535_=_C3706 ,C2535_=_C3707 ,C2535_=_C3708 ,C2535_=_C3709 ,C2535_=_C3710 ,\nC2535_=_C3711 ,C2535_=_C3712 ,C2535_=_C3714 ,C2562_=_C2563 ,C2562_=_C2580 ,C2562_=_C2581 ,\nC2562_=_C2582 ,C2562_=_C2583 ,C2562_=_C2584 ,C2562_=_C2585 ,C2562_=_C2586 ,C2562_=_C2587 ,\nC2562_=_C2588 ,C2562_=_C2591 ,C2562_=_C2592 ,C2562_=_C2593 ,C2563_=_C2822 ,C2563_=_C2823 ,\nC2563_=_C2825 ,C2563_=_C2827 ,C2563_=_C2828 ,C2563_=_C2829 ,C2563_=_C2830 ,C2563_=_C2831 ,\nC2580_=_C2581 ,C2580_=_C2582 ,C2580_=_C2583 ,C2580_=_C2584 ,C2580_=_C2585 ,C2580_=_C2586 ,\nC2580_=_C2587 ,C2580_=_C2588 ,C2580_=_C2591 ,C2580_=_C2592 ,C2580_=_C2593 ,C2580_=_C2661 ,\nC2580_=_C2667 ,C2580_=_C2668 ,C2581_=_C2582 ,C2581_=_C2583 ,C2581_=_C2584 ,C2581_=_C2585 ,\nC2581_=_C2586 ,C2581_=_C2587 ,C2581_=_C2588 ,C2581_=_C2591 ,C2581_=_C2592 ,C2581_=_C2593 ,\nC2582_=_C2583 ,C2582_=_C2584 ,C2582_=_C2585 ,C2582_=_C2586 ,C2582_=_C2587 ,C2582_=_C2588 ,\nC2582_=_C2591 ,C2582_=_C2592 ,C2582_=_C2593 ,C2583_=_C2584 ,C2583_=_C2585 ,C2583_=_C2586 ,\nC2583_=_C2587 ,C2583_=_C2588 ,C2583_=_C2591 ,C2583_=_C2592 ,C2583_=_C2593 ,C2584_=_C2585 ,\nC2584_=_C2586 ,C2584_=_C2587 ,C2584_=_C2588 ,C2584_=_C2591 ,C2584_=_C2592 ,C2584_=_C2593 ,\nC2584_=_C2882 ,C2584_=_C3187 ,C2585_=_C2586 ,C2585_=_C2587 ,C2585_=_C2588 ,C2585_=_C2591 ,\nC2585_=_C2592 ,C2585_=_C2593 ,C2586_=_C2587 ,C2586_=_C2588 ,C2586_=_C2591 ,C2586_=_C2592 ,\nC2586_=_C2593 ,C2587_=_C2588 ,C2587_=_C2591 ,C2587_=_C2592 ,C2587_=_C2593 ,C2588_=_C2591 ,\nC2588_=_C2592 ,C2588_=_C2593 ,C2588_=_C4019 ,C2591_=_C2592 ,C2591_=_C2593 ,C2592_=_C2593 ,\nC2592_=_C3712 ,C2592_=_C4125 ,C2597_=_C2709 ,C2597_=_C2775 ,C2597_=_C2880 ,C2597_=_C2881 ,\nC2597_=_C2882 ,C2597_=_C2883 ,C2597_=_C2884 ,C2597_=_C2885 ,C2597_=_C2886 ,C2597_=_C2889 ,\nC2597_=_C2890 ,C2597_=_C2891 ,C2597_=_C2892 ,C2597_=_C2893 ,C2630_=_C2723 ,C2630_=_C2969 ,\nC2630_=_C3187 ,C2630_=_C3351 ,C2630_=_C3548 ,C2630_=_C3659 ,C2630_=_C3693 ,C2630_=_C3731 ,\nC2630_=_C3838 ,C2630_=_C3900 ,C2630_=_C3968 ,C2630_=_C4000 ,C2630_=_C4103 ,C2630_=_C4104 ,\nC2630_=_C4125 ,C2661_=_C2667 ,C2661_=_C2668 ,C2661_=_C2853 ,C2661_=_C2976 ,C2661_=_C3354 ,\nC2661_=_C3477 ,C2661_=_C3703 ,C2661_=_C3705 ,C2661_=_C3706 ,C2661_=_C3707 ,C2661_=_C3708 ,\nC2661_=_C3709 ,C2661_=_C3710 ,C2661_=_C3711 ,C2661_=_C3712 ,C2661_=_C3714 ,C2667_=_C2668 ,\nC2667_=_C2736 ,C2667_=_C3274 ,C2667_=_C3326 ,C2667_=_C3585 ,C2667_=_C3689 ,C2667_=_C3830 ,\nC2667_=_C3962 ,C2667_=_C4019 ,C2667_=_C4062 ,C2667_=_C4064 ,C2668_=_C2738 ,C2668_=_C2773 ,\nC2668_=_C3155 ,C2668_=_C3295 ,C2668_=_C3485 ,C2668_=_C3613 ,C2668_=_C3701 ,C2668_=_C3777 ,\nC2668_=_C3896 ,C2668_=_C3957 ,C2668_=_C4095 ,C2691_=_C2692 ,C2691_=_C2693 ,C2691_=_C2694 ,\nC2691_=_C2695 ,C2691_=_C2697 ,C2691_=_C2698 ,C2691_=_C2700 ,C2691_=_C2701 ,C2691_=_C2702 ,\nC2691_=_C2703 ,C2691_=_C2704 ,C2691_=_C2705 ,C2691_=_C2707 ,C2691_=_C2708 ,C2692_=_C2693 ,\nC2692_=_C2694 ,C2692_=_C2695 ,C2692_=_C2697 ,C2692_=_C2698 ,C2692_=_C2700 ,C2692_=_C2701 ,\nC2692_=_C2702 ,C2692_=_C2703 ,C2692_=_C2704 ,C2692_=_C2705 ,C2692_=_C2707 ,C2692_=_C2708 ,\nC2693_=_C2694 ,C2693_=_C2695 ,C2693_=_C2697 ,C2693_=_C2698 ,C2693_=_C2700 ,C2693_=_C2701 ,\nC2693_=_C2702 ,C2693_=_C2703 ,C2693_=_C2704 ,C2693_=_C2705 ,C2693_=_C2707 ,C2693_=_C2708 ,\nC2693_=_C3503 ,C2694_=_C2695 ,C2694_=_C2697 ,C2694_=_C2698 ,C2694_=_C2700 ,C2694_=_C2701 ,\nC2694_=_C2702 ,C2694_=_C2703 ,C2694_=_C2704 ,C2694_=_C2705 ,C2694_=_C2707 ,C2694_=_C2708 ,\nC2695_=_C2697 ,C2695_=_C2698 ,C2695_=_C2700 ,C2695_=_C2701 ,C2695_=_C2702 ,C2695_=_C2703 ,\nC2695_=_C2704 ,C2695_=_C2705 ,C2695_=_C2707 ,C2695_=_C2708 ,C2695_=_C3405 ,C2695_=_C3698 ,\nC2695_=_C3701 ,C2697_=_C2698 ,C2697_=_C2700 ,C2697_=_C2701 ,C2697_=_C2702 ,C2697_=_C2703 ,\nC2697_=_C2704 ,C2697_=_C2705 ,C2697_=_C2707 ,C2697_=_C2708 ,C2698_=_C2700 ,C2698_=_C2701 ,\nC2698_=_C2702 ,C2698_=_C2703 ,C2698_=_C2704 ,C2698_=_C2705 ,C2698_=_C2707 ,C2698_=_C2708 ,\nC2698_=_C2825 ,C2698_=_C3703 ,C2700_=_C2701 ,C2700_=_C2702 ,C2700_=_C2703 ,C2700_=_C2704 ,\nC2700_=_C2705 ,C2700_=_C2707 ,C2700_=_C2708 ,C2701_=_C2702 ,C2701_=_C2703 ,C2701_=_C2704 ,\nC2701_=_C2705 ,C2701_=_C2707 ,C2701_=_C2708 ,C2702_=_C2703 ,C2702_=_C2704 ,C2702_=_C2705 ,\nC2702_=_C2707 ,C2702_=_C2708 ,C2702_=_C3707 ,C2702_=_C3962 ,C2703_=_C2704 ,C2703_=_C2705 ,\nC2703_=_C2707 ,C2703_=_C2708 ,C2703_=_C2827 ,C2703_=_C2891 ,C2703_=_C3708 ,C2703_=_C3804 ,\nC2703_=_C3968 ,C2704_=_C2705 ,C2704_=_C2707 ,C2704_=_C2708 ,C2705_=_C2707 ,C2705_=_C2708 ,\nC2705_=_C3411 ,C2707_=_C2708 ,C2709_=_C2723 ,C2709_=_C2775 ,C2709_=_C2880 ,C2709_=_C2881 ,\nC2709_=_C2882 ,C2709_=_C2883 ,C2709_=_C2884</w:t>
      </w:r>
    </w:p>
    <w:p>
      <w:pPr>
        <w:pStyle w:val="PreformattedText"/>
        <w:bidi w:val="0"/>
        <w:spacing w:before="0" w:after="0"/>
        <w:jc w:val="left"/>
        <w:rPr/>
      </w:pPr>
      <w:r>
        <w:rPr/>
        <w:t xml:space="preserve"> </w:t>
      </w:r>
      <w:r>
        <w:rPr/>
        <w:t>,C2709_=_C2885 ,C2709_=_C2886 ,C2709_=_C2889 ,\nC2709_=_C2890 ,C2709_=_C2891 ,C2709_=_C2892 ,C2709_=_C2893 ,C2723_=_C2969 ,C2723_=_C3187 ,\nC2723_=_C3351 ,C2723_=_C3548 ,C2723_=_C3659 ,C2723_=_C3693 ,C2723_=_C3731 ,C2723_=_C3838 ,\nC2723_=_C3900 ,C2723_=_C3968 ,C2723_=_C4000 ,C2723_=_C4103 ,C2723_=_C4104 ,C2723_=_C4125 ,\nC2728_=_C2733 ,C2728_=_C2736 ,C2728_=_C2738 ,C2728_=_C2766 ,C2728_=_C2989 ,C2728_=_C3142 ,\nC2728_=_C3202 ,C2728_=_C3289 ,C2728_=_C3365 ,C2728_=_C3401 ,C2728_=_C3402 ,C2728_=_C3403 ,\nC2728_=_C3404 ,C2728_=_C3405 ,C2728_=_C3406 ,C2728_=_C3408 ,C2728_=_C3409 ,C2728_=_C3410 ,\nC2728_=_C3411 ,C2728_=_C3413 ,C2728_=_C3414 ,C2733_=_C2736 ,C2733_=_C2738 ,C2733_=_C2769 ,\nC2733_=_C2979 ,C2733_=_C3060 ,C2733_=_C3150 ,C2733_=_C3291 ,C2733_=_C3418 ,C2733_=_C3478 ,\nC2733_=_C3608 ,C2733_=_C3698 ,C2733_=_C3767 ,C2733_=_C3856 ,C2733_=_C3857 ,C2733_=_C3859 ,\nC2736_=_C2738 ,C2736_=_C3274 ,C2736_=_C3326 ,C2736_=_C3585 ,C2736_=_C3689 ,C2736_=_C3830 ,\nC2736_=_C3962 ,C2736_=_C4019 ,C2736_=_C4062 ,C2736_=_C4064 ,C2738_=_C2773 ,C2738_=_C3155 ,\nC2738_=_C3295 ,C2738_=_C3485 ,C2738_=_C3613 ,C2738_=_C3701 ,C2738_=_C3777 ,C2738_=_C3896 ,\nC2738_=_C3957 ,C2738_=_C4095 ,C2766_=_C2769 ,C2766_=_C2773 ,C2766_=_C2989 ,C2766_=_C3142 ,\nC2766_=_C3202 ,C2766_=_C3289 ,C2766_=_C3365 ,C2766_=_C3401 ,C2766_=_C3402 ,C2766_=_C3403 ,\nC2766_=_C3404 ,C2766_=_C3405 ,C2766_=_C3406 ,C2766_=_C3408 ,C2766_=_C3409 ,C2766_=_C3410 ,\nC2766_=_C3411 ,C2766_=_C3413 ,C2766_=_C3414 ,C2769_=_C2773 ,C2769_=_C2979 ,C2769_=_C3060 ,\nC2769_=_C3150 ,C2769_=_C3291 ,C2769_=_C3418 ,C2769_=_C3478 ,C2769_=_C3608 ,C2769_=_C3698 ,\nC2769_=_C3767 ,C2769_=_C3856 ,C2769_=_C3857 ,C2769_=_C3859 ,C2773_=_C3155 ,C2773_=_C3295 ,\nC2773_=_C3485 ,C2773_=_C3613 ,C2773_=_C3701 ,C2773_=_C3777 ,C2773_=_C3896 ,C2773_=_C3957 ,\nC2773_=_C4095 ,C2775_=_C2880 ,C2775_=_C2881 ,C2775_=_C2882 ,C2775_=_C2883 ,C2775_=_C2884 ,\nC2775_=_C2885 ,C2775_=_C2886 ,C2775_=_C2889 ,C2775_=_C2890 ,C2775_=_C2891 ,C2775_=_C2892 ,\nC2775_=_C2893 ,C2822_=_C2823 ,C2822_=_C2825 ,C2822_=_C2827 ,C2822_=_C2828 ,C2822_=_C2829 ,\nC2822_=_C2830 ,C2822_=_C2831 ,C2823_=_C2825 ,C2823_=_C2827 ,C2823_=_C2828 ,C2823_=_C2829 ,\nC2823_=_C2830 ,C2823_=_C2831 ,C2825_=_C2827 ,C2825_=_C2828 ,C2825_=_C2829 ,C2825_=_C2830 ,\nC2825_=_C2831 ,C2825_=_C3703 ,C2827_=_C2828 ,C2827_=_C2829 ,C2827_=_C2830 ,C2827_=_C2831 ,\nC2827_=_C2891 ,C2827_=_C3708 ,C2827_=_C3804 ,C2827_=_C3968 ,C2828_=_C2829 ,C2828_=_C2830 ,\nC2828_=_C2831 ,C2829_=_C2830 ,C2829_=_C2831 ,C2830_=_C2831 ,C2831_=_C3806 ,C2853_=_C2976 ,\nC2853_=_C3354 ,C2853_=_C3477 ,C2853_=_C3703 ,C2853_=_C3705 ,C2853_=_C3706 ,C2853_=_C3707 ,\nC2853_=_C3708 ,C2853_=_C3709 ,C2853_=_C3710 ,C2853_=_C3711 ,C2853_=_C3712 ,C2853_=_C3714 ,\nC2880_=_C2881 ,C2880_=_C2882 ,C2880_=_C2883 ,C2880_=_C2884 ,C2880_=_C2885 ,C2880_=_C2886 ,\nC2880_=_C2889 ,C2880_=_C2890 ,C2880_=_C2891 ,C2880_=_C2892 ,C2880_=_C2893 ,C2880_=_C2969 ,\nC2881_=_C2882 ,C2881_=_C2883 ,C2881_=_C2884 ,C2881_=_C2885 ,C2881_=_C2886 ,C2881_=_C2889 ,\nC2881_=_C2890 ,C2881_=_C2891 ,C2881_=_C2892 ,C2881_=_C2893 ,C2882_=_C2883 ,C2882_=_C2884 ,\nC2882_=_C2885 ,C2882_=_C2886 ,C2882_=_C2889 ,C2882_=_C2890 ,C2882_=_C2891 ,C2882_=_C2892 ,\nC2882_=_C2893 ,C2882_=_C3187 ,C2883_=_C2884 ,C2883_=_C2885 ,C2883_=_C2886 ,C2883_=_C2889 ,\nC2883_=_C2890 ,C2883_=_C2891 ,C2883_=_C2892 ,C2883_=_C2893 ,C2883_=_C3289 ,C2883_=_C3291 ,\nC2883_=_C3295 ,C2884_=_C2885 ,C2884_=_C2886 ,C2884_=_C2889 ,C2884_=_C2890 ,C2884_=_C2891 ,\nC2884_=_C2892 ,C2884_=_C2893 ,C2885_=_C2886 ,C2885_=_C2889 ,C2885_=_C2890 ,C2885_=_C2891 ,\nC2885_=_C2892 ,C2885_=_C2893 ,C2885_=_C3351 ,C2886_=_C2889 ,C2886_=_C2890 ,C2886_=_C2891 ,\nC2886_=_C2892 ,C2886_=_C2893 ,C2886_=_C3548 ,C2889_=_C2890 ,C2889_=_C2891 ,C2889_=_C2892 ,\nC2889_=_C2893 ,C2890_=_C2891 ,C2890_=_C2892 ,C2890_=_C2893 ,C2890_=_C3408 ,C2890_=_C3856 ,\nC2890_=_C3896 ,C2890_=_C3900 ,C2891_=_C2892 ,C2891_=_C2893 ,C2891_=_C3708 ,C2891_=_C3804 ,\nC2891_=_C3968 ,C2892_=_C2893 ,C2892_=_C4103 ,C2893_=_C4104 ,C2916_=_C3446 ,C2916_=_C3503 ,\nC2916_=_C3607 ,C2916_=_C3715 ,C2916_=_C3802 ,C2916_=_C3803 ,C2916_=_C3804 ,C2916_=_C3805 ,\nC2916_=_C3806 ,C2969_=_C3187 ,C2969_=_C3351 ,C2969_=_C3548 ,C2969_=_C3659 ,C2969_=_C3693 ,\nC2969_=_C3731 ,C2969_=_C3838 ,C2969_=_C3900 ,C2969_=_C3968 ,C2969_=_C4000 ,C2969_=_C4103 ,\nC2969_=_C4104 ,C2969_=_C4125 ,C2976_=_C2979 ,C2976_=_C3354 ,C2976_=_C3477 ,C2976_=_C3703 ,\nC2976_=_C3705 ,C2976_=_C3706 ,C2976_=_C3707 ,C2976_=_C3708 ,C2976_=_C3709 ,C2976_=_C3710 ,\nC2976_=_C3711 ,C2976_=_C3712 ,C2976_=_C3714 ,C2979_=_C3060 ,C2979_=_C3150 ,C2979_=_C3291 ,\nC2979_=_C3418 ,C2979_=_C3478 ,C2979_=_C3608 ,C2979_=_C3698 ,C2979_=_C3767 ,C2979_=_C3856 ,\nC2979_=_C3857 ,C2979_=_C3859 ,C2989_=_C3142 ,C2989_=_C3202 ,C2989_=_C3289 ,C2989_=_C3365 ,\nC2989_=_C3401 ,C2989_=_C3402 ,C2989_=_C3403 ,C2989_=_C3404 ,C2989_=_C3405 ,C2989_=_C3406 ,\nC2989_=_C3408 ,C2989_=_C3409 ,C2989_=_C3410 ,C2989_=_C3411 ,C2989_=_C3413 ,C2989_=_C3414 ,\nC3060_=_C3150 ,C3060_=_C3291 ,C3060_=_C3418 ,C3060_=_C3478 ,C3060_=_C3608 ,C3060_=_C3698 ,\nC3060_=_C3767 ,C3060_=_C3856 ,C3060_=_C3857 ,C3060_=_C3859 ,C3142_=_C3150 ,C3142_=_C3155 ,\nC3142_=_C3202 ,C3142_=_C3289 ,C3142_=_C3365 ,C3142_=_C3401 ,C3142_=_C3402 ,C3142_=_C3403 ,\nC3142_=_C3404 ,C3142_=_C3405 ,C3142_=_C3406 ,C3142_=_C3408 ,C3142_=_C3409 ,C3142_=_C3410 ,\nC3142_=_C3411 ,C3142_=_C3413 ,C3142_=_C3414 ,C3150_=_C3155 ,C3150_=_C3291 ,C3150_=_C3418 ,\nC3150_=_C3478 ,C3150_=_C3608 ,C3150_=_C3698 ,C3150_=_C3767 ,C3150_=_C3856 ,C3150_=_C3857 ,\nC3150_=_C3859 ,C3155_=_C3295 ,C3155_=_C3485 ,C3155_=_C3613 ,C3155_=_C3701 ,C3155_=_C3777 ,\nC3155_=_C3896 ,C3155_=_C3957 ,C3155_=_C4095 ,C3187_=_C3351 ,C3187_=_C3548 ,C3187_=_C3659 ,\nC3187_=_C3693 ,C3187_=_C3731 ,C3187_=_C3838 ,C3187_=_C3900 ,C3187_=_C3968 ,C3187_=_C4000 ,\nC3187_=_C4103 ,C3187_=_C4104 ,C3187_=_C4125 ,C3202_=_C3289 ,C3202_=_C3365 ,C3202_=_C3401 ,\nC3202_=_C3402 ,C3202_=_C3403 ,C3202_=_C3404 ,C3202_=_C3405 ,C3202_=_C3406 ,C3202_=_C3408 ,\nC3202_=_C3409 ,C3202_=_C3410 ,C3202_=_C3411 ,C3202_=_C3413 ,C3202_=_C3414 ,C3274_=_C3326 ,\nC3274_=_C3585 ,C3274_=_C3689 ,C3274_=_C3830 ,C3274_=_C3962 ,C3274_=_C4019 ,C3274_=_C4062 ,\nC3274_=_C4064 ,C3289_=_C3291 ,C3289_=_C3295 ,C3289_=_C3365 ,C3289_=_C3401 ,C3289_=_C3402 ,\nC3289_=_C3403 ,C3289_=_C3404 ,C3289_=_C3405 ,C3289_=_C3406 ,C3289_=_C3408 ,C3289_=_C3409 ,\nC3289_=_C3410 ,C3289_=_C3411 ,C3289_=_C3413 ,C3289_=_C3414 ,C3291_=_C3295 ,C3291_=_C3418 ,\nC3291_=_C3478 ,C3291_=_C3608 ,C3291_=_C3698 ,C3291_=_C3767 ,C3291_=_C3856 ,C3291_=_C3857 ,\nC3291_=_C3859 ,C3295_=_C3485 ,C3295_=_C3613 ,C3295_=_C3701 ,C3295_=_C3777 ,C3295_=_C3896 ,\nC3295_=_C3957 ,C3295_=_C4095 ,C3326_=_C3585 ,C3326_=_C3689 ,C3326_=_C3830 ,C3326_=_C3962 ,\nC3326_=_C4019 ,C3326_=_C4062 ,C3326_=_C4064 ,C3351_=_C3548 ,C3351_=_C3659 ,C3351_=_C3693 ,\nC3351_=_C3731 ,C3351_=_C3838 ,C3351_=_C3900 ,C3351_=_C3968 ,C3351_=_C4000 ,C3351_=_C4103 ,\nC3351_=_C4104 ,C3351_=_C4125 ,C3354_=_C3477 ,C3354_=_C3703 ,C3354_=_C3705 ,C3354_=_C3706 ,\nC3354_=_C3707 ,C3354_=_C3708 ,C3354_=_C3709 ,C3354_=_C3710 ,C3354_=_C3711 ,C3354_=_C3712 ,\nC3354_=_C3714 ,C3365_=_C3401 ,C3365_=_C3402 ,C3365_=_C3403 ,C3365_=_C3404 ,C3365_=_C3405 ,\nC3365_=_C3406 ,C3365_=_C3408 ,C3365_=_C3409 ,C3365_=_C3410 ,C3365_=_C3411 ,C3365_=_C3413 ,\nC3365_=_C3414 ,C3401_=_C3402 ,C3401_=_C3403 ,C3401_=_C3404 ,C3401_=_C3405 ,C3401_=_C3406 ,\nC3401_=_C3408 ,C3401_=_C3409 ,C3401_=_C3410 ,C3401_=_C3411 ,C3401_=_C3413 ,C3401_=_C3414 ,\nC3402_=_C3403 ,C3402_=_C3404 ,C3402_=_C3405 ,C3402_=_C3406 ,C3402_=_C3408 ,C3402_=_C3409 ,\nC3402_=_C3410 ,C3402_=_C3411 ,C3402_=_C3413 ,C3402_=_C3414 ,C3402_=_C3477 ,C3402_=_C3478 ,\nC3402_=_C3485 ,C3403_=_C3404 ,C3403_=_C3405 ,C3403_=_C3406 ,C3403_=_C3408 ,C3403_=_C3409 ,\nC3403_=_C3410 ,C3403_=_C3411 ,C3403_=_C3413 ,C3403_=_C3414 ,C3404_=_C3405 ,C3404_=_C3406 ,\nC3404_=_C3408 ,C3404_=_C3409 ,C3404_=_C3410 ,C3404_=_C3411 ,C3404_=_C3413 ,C3404_=_C3414 ,\nC3404_=_C3607 ,C3404_=_C3608 ,C3404_=_C3613 ,C3405_=_C3406 ,C3405_=_C3408 ,C3405_=_C3409 ,\nC3405_=_C3410 ,C3405_=_C3411 ,C3405_=_C3413 ,C3405_=_C3414 ,C3405_=_C3698 ,C3405_=_C3701 ,\nC3406_=_C3408 ,C3406_=_C3409 ,C3406_=_C3410 ,C3406_=_C3411 ,C3406_=_C3413 ,C3406_=_C3414 ,\nC3406_=_C3767 ,C3406_=_C3777 ,C3408_=_C3409 ,C3408_=_C3410 ,C3408_=_C3411 ,C3408_=_C3413 ,\nC3408_=_C3414 ,C3408_=_C3856 ,C3408_=_C3896 ,C3408_=_C3900 ,C3409_=_C3410 ,C3409_=_C3411 ,\nC3409_=_C3413 ,C3409_=_C3414 ,C3409_=_C3706 ,C3409_=_C3857 ,C3409_=_C3957 ,C3410_=_C3411 ,\nC3410_=_C3413 ,C3410_=_C3414 ,C3411_=_C3413 ,C3411_=_C3414 ,C3413_=_C3414 ,C3413_=_C3859 ,\nC3413_=_C4095 ,C3418_=_C3478 ,C3418_=_C3608 ,C3418_=_C3698 ,C3418_=_C3767 ,C3418_=_C3856 ,\nC3418_=_C3857 ,C3418_=_C3859 ,C3446_=_C3503 ,C3446_=_C3607 ,C3446_=_C3715 ,C3446_=_C3802 ,\nC3446_=_C3803 ,C3446_=_C3804 ,C3446_=_C3805 ,C3446_=_C3806 ,C3477_=_C3478 ,C3477_=_C3485 ,\nC3477_=_C3703 ,C3477_=_C3705 ,C3477_=_C3706 ,C3477_=_C3707 ,C3477_=_C3708 ,C3477_=_C3709 ,\nC3477_=_C3710 ,C3477_=_C3711 ,C3477_=_C3712 ,C3477_=_C3714 ,C3478_=_C3485 ,C3478_=_C3608 ,\nC3478_=_C3698 ,C3478_=_C3767 ,C3478_=_C3856 ,C3478_=_C3857 ,C3478_=_C3859 ,C3485_=_C3613 ,\nC3485_=_C3701 ,C3485_=_C3777 ,C3485_=_C3896 ,C3485_=_C3957 ,C3485_=_C4095 ,C3503_=_C3607 ,\nC3503_=_C3715 ,C3503_=_C3802 ,C3503_=_C3803 ,C3503_=_C3804 ,C3503_=_C3805 ,C3503_=_C3806 ,\nC3548_=_C3659 ,C3548_=_C3693 ,C3548_=_C3731 ,C3548_=_C3838 ,C3548_=_C3900 ,C3548_=_C3968 ,\nC3548_=_C4000 ,C3548_=_C4103 ,C3548_=_C4104 ,C3548_=_C4125 ,C3585_=_C3689 ,C3585_=_C3830 ,\nC3585_=_C3962 ,C3585_=_C4019 ,C3585_=_C4062 ,C3585_=_C4064 ,C3607_=_C3608 ,C3607_=_C3613 ,\nC3607_=_C3715 ,C3607_=_C3802 ,C3607_=_C3803 ,C3607_=_C3804 ,C3607_=_C3805 ,C3607_=_C3806 ,\nC3608_=_C3613 ,C3608_=_C3698 ,C3608_=_C3767 ,C3608_=_C3856 ,C3608_=_C3857 ,C3608_=_C3859 ,\nC3613_=_C3701 ,C3613_=_C3777 ,C3613_=_C3896 ,C3613_=_C3957 ,C3613_=_C4095 ,C3659_=_C3693 ,\nC3659_=_C3731 ,C3659_=_C3838 ,C3659_=_C3900 ,C3659_=_C3968 ,C3659_=_C4000 ,C3659_=_C4103 ,\nC3659_=_C4104</w:t>
      </w:r>
    </w:p>
    <w:p>
      <w:pPr>
        <w:pStyle w:val="PreformattedText"/>
        <w:bidi w:val="0"/>
        <w:spacing w:before="0" w:after="0"/>
        <w:jc w:val="left"/>
        <w:rPr/>
      </w:pPr>
      <w:r>
        <w:rPr/>
        <w:t xml:space="preserve"> </w:t>
      </w:r>
      <w:r>
        <w:rPr/>
        <w:t>,C3659_=_C4125 ,C3689_=_C3693 ,C3689_=_C3830 ,C3689_=_C3962 ,C3689_=_C4019 ,\nC3689_=_C4062 ,C3689_=_C4064 ,C3693_=_C3731 ,C3693_=_C3838 ,C3693_=_C3900 ,C3693_=_C3968 ,\nC3693_=_C4000 ,C3693_=_C4103 ,C3693_=_C4104 ,C3693_=_C4125 ,C3698_=_C3701 ,C3698_=_C3767 ,\nC3698_=_C3856 ,C3698_=_C3857 ,C3698_=_C3859 ,C3701_=_C3777 ,C3701_=_C3896 ,C3701_=_C3957 ,\nC3701_=_C4095 ,C3703_=_C3705 ,C3703_=_C3706 ,C3703_=_C3707 ,C3703_=_C3708 ,C3703_=_C3709 ,\nC3703_=_C3710 ,C3703_=_C3711 ,C3703_=_C3712 ,C3703_=_C3714 ,C3705_=_C3706 ,C3705_=_C3707 ,\nC3705_=_C3708 ,C3705_=_C3709 ,C3705_=_C3710 ,C3705_=_C3711 ,C3705_=_C3712 ,C3705_=_C3714 ,\nC3706_=_C3707 ,C3706_=_C3708 ,C3706_=_C3709 ,C3706_=_C3710 ,C3706_=_C3711 ,C3706_=_C3712 ,\nC3706_=_C3714 ,C3706_=_C3857 ,C3706_=_C3957 ,C3707_=_C3708 ,C3707_=_C3709 ,C3707_=_C3710 ,\nC3707_=_C3711 ,C3707_=_C3712 ,C3707_=_C3714 ,C3707_=_C3962 ,C3708_=_C3709 ,C3708_=_C3710 ,\nC3708_=_C3711 ,C3708_=_C3712 ,C3708_=_C3714 ,C3708_=_C3804 ,C3708_=_C3968 ,C3709_=_C3710 ,\nC3709_=_C3711 ,C3709_=_C3712 ,C3709_=_C3714 ,C3710_=_C3711 ,C3710_=_C3712 ,C3710_=_C3714 ,\nC3711_=_C3712 ,C3711_=_C3714 ,C3712_=_C3714 ,C3712_=_C4125 ,C3715_=_C3802 ,C3715_=_C3803 ,\nC3715_=_C3804 ,C3715_=_C3805 ,C3715_=_C3806 ,C3731_=_C3838 ,C3731_=_C3900 ,C3731_=_C3968 ,\nC3731_=_C4000 ,C3731_=_C4103 ,C3731_=_C4104 ,C3731_=_C4125 ,C3767_=_C3777 ,C3767_=_C3856 ,\nC3767_=_C3857 ,C3767_=_C3859 ,C3777_=_C3896 ,C3777_=_C3957 ,C3777_=_C4095 ,C3802_=_C3803 ,\nC3802_=_C3804 ,C3802_=_C3805 ,C3802_=_C3806 ,C3803_=_C3804 ,C3803_=_C3805 ,C3803_=_C3806 ,\nC3804_=_C3805 ,C3804_=_C3806 ,C3804_=_C3968 ,C3805_=_C3806 ,C3830_=_C3962 ,C3830_=_C4019 ,\nC3830_=_C4062 ,C3830_=_C4064 ,C3838_=_C3900 ,C3838_=_C3968 ,C3838_=_C4000 ,C3838_=_C4103 ,\nC3838_=_C4104 ,C3838_=_C4125 ,C3856_=_C3857 ,C3856_=_C3859 ,C3856_=_C3896 ,C3856_=_C3900 ,\nC3857_=_C3859 ,C3857_=_C3957 ,C3859_=_C4095 ,C3896_=_C3900 ,C3896_=_C3957 ,C3896_=_C4095 ,\nC3900_=_C3968 ,C3900_=_C4000 ,C3900_=_C4103 ,C3900_=_C4104 ,C3900_=_C4125 ,C3957_=_C4095 ,\nC3962_=_C4019 ,C3962_=_C4062 ,C3962_=_C4064 ,C3968_=_C4000 ,C3968_=_C4103 ,C3968_=_C4104 ,\nC3968_=_C4125 ,C4000_=_C4103 ,C4000_=_C4104 ,C4000_=_C4125 ,C4019_=_C4062 ,C4019_=_C4064 ,\nC4062_=_C4064 ,C4103_=_C4104 ,C4103_=_C4125 ,C4104_=_C4125 ,"];102[shape=box, label="id:102 level: 4\n366: C15 C177 C282 C351 C398 \nC453 C465 C476 C526 C527 C528 \nC530 C531 C534 C535 C536 C538 \nC539 C540 C541 C542 C543 C544 \nC545 C546 C548 C549 C550 C551 \nC552 C553 C580 C606 C617 C620 \nC621 C628 C632 C642 C710 C730 \nC739 C740 C748 C812 C816 C824 \nC850 C857 C930 C938 C941 C942 \nC947 C949 C950 C957 C968 C973 \nC976 C989 C990 C997 C998 C1000 \nC1001 C1022 C1075 C1203 C1208 C1211 \nC1217 C1223 C1227 C1228 C1229 C1238 \nC1260 C1330 C1342 C1390 C1399 C1403 \nC1404 C1406 C1407 C1408 C1410 C1411 \nC1413 C1416 C1417 C1418 C1419 C1421 \nC1444 C1445 C1446 C1447 C1448 C1449 \nC1450 C1452 C1454 C1455 C1457 C1458 \nC1459 C1460 C1461 C1462 C1464 C1465 \nC1466 C1467 C1472 C1484 C1490 C1587 \nC1605 C1612 C1616 C1624 C1629 C1631 \nC1638 C1641 C1646 C1663 C1713 C1726 \nC1772 C1814 C1816 C1947 C1959 C1960 \nC1961 C1962 C1963 C1964 C1965 C1968 \nC1969 C1970 C1971 C1972 C1973 C1974 \nC1975 C1976 C1977 C1978 C2020 C2025 \nC2041 C2047 C2081 C2089 C2103 C2111 \nC2183 C2191 C2229 C2237 C2240 C2244 \nC2251 C2252 C2256 C2258 C2259 C2260 \nC2261 C2264 C2265 C2266 C2267 C2268 \nC2269 C2271 C2272 C2273 C2274 C2275 \nC2284 C2285 C2293 C2310 C2317 C2326 \nC2330 C2331 C2389 C2446 C2447 C2464 \nC2492 C2493 C2494 C2496 C2497 C2498 \nC2499 C2500 C2501 C2502 C2504 C2505 \nC2506 C2507 C2508 C2509 C2510 C2550 \nC2568 C2585 C2595 C2634 C2648 C2671 \nC2672 C2673 C2674 C2675 C2676 C2677 \nC2678 C2679 C2680 C2681 C2683 C2684 \nC2685 C2686 C2688 C2693 C2701 C2702 \nC2729 C2763 C2767 C2790 C2791 C2799 \nC2835 C2851 C2856 C2857 C2862 C2869 \nC2897 C2905 C2944 C3010 C3019 C3022 \nC3024 C3120 C3144 C3151 C3189 C3190 \nC3206 C3210 C3215 C3218 C3219 C3220 \nC3221 C3222 C3223 C3224 C3225 C3226 \nC3230 C3233 C3266 C3267 C3268 C3269 \nC3270 C3271 C3272 C3274 C3275 C3276 \nC3277 C3278 C3290 C3312 C3370 C3402 \nC3409 C3423 C3440 C3449 C3462 C3477 \nC3478 C3479 C3482 C3483 C3484 C3485 \nC3486 C3487 C3488 C3497 C3499 C3500 \nC3501 C3502 C3503 C3504 C3506 C3508 \nC3509 C3510 C3511 C3512 C3513 C3582 \nC3594 C3601 C3610 C3611 C3629 C3685 \nC3699 C3706 C3707 C3714 C3719 C3770 \nC3805 C3857 C3876 C3878 C3902 C3903 \nC3904 C3905 C3906 C3907 C3909 C3910 \nC3912 C3955 C3956 C3957 C3958 C3960 \nC3961 C3962 C3963 C3964 C3966 C3983 \nC4035 C4046 C4047 C4048 C4049 C4129 \nC4135 \n4742: C15_=_C177( C15 C177 ) C15_=_C282( C15 C282 ) C15_=_C351( C15 C351 ) C15_=_C812( C15 C812 ) C15_=_C1228( C15 C1228 ) \nC15_=_C1638( C15 C1638 ) C15_=_C1959( C15 C1959 ) C15_=_C1960( C15 C1960 ) C15_=_C1961( C15 C1961 ) C15_=_C1962( C15 C1962 ) C15_=_C1963( C15 C1963 ) \nC15_=_C1964( C15 C1964 ) C15_=_C1965( C15 C1965 ) C15_=_C1968( C15 C1968 ) C15_=_C1969( C15 C1969 ) C15_=_C1970( C15 C1970 ) C15_=_C1971( C15 C1971 ) \nC15_=_C1972( C15 C1972 ) C15_=_C1973( C15 C1973 ) C15_=_C1974( C15 C1974 ) C15_=_C1975( C15 C1975 ) C15_=_C1976( C15 C1976 ) C15_=_C1977( C15 C1977 ) \nC15_=_C1978( C15 C1978 ) C177_=_C282( C177 C282 ) C177_=_C351( C177 C351 ) C177_=_C812( C177 C812 ) C177_=_C1228( C177 C1228 ) C177_=_C1638( C177 C1638 ) \nC177_=_C1959( C177 C1959 ) C177_=_C1960( C177 C1960 ) C177_=_C1961( C177 C1961 ) C177_=_C1962( C177 C1962 ) C177_=_C1963( C177 C1963 ) C177_=_C1964( C177 C1964 ) \nC177_=_C1965( C177 C1965 ) C177_=_C1968( C177 C1968 ) C177_=_C1969( C177 C1969 ) C177_=_C1970( C177 C1970 ) C177_=_C1971( C177 C1971 ) C177_=_C1972( C177 C1972 ) \nC177_=_C1973( C177 C1973 ) C177_=_C1974( C177 C1974 ) C177_=_C1975( C177 C1975 ) C177_=_C1976( C177 C1976 ) C177_=_C1977( C177 C1977 ) C177_=_C1978( C177 C1978 ) \nC282_=_C351( C282 C351 ) C282_=_C812( C282 C812 ) C282_=_C1228( C282 C1228 ) C282_=_C1638( C282 C1638 ) C282_=_C1959( C282 C1959 ) C282_=_C1960( C282 C1960 ) \nC282_=_C1961( C282 C1961 ) C282_=_C1962( C282 C1962 ) C282_=_C1963( C282 C1963 ) C282_=_C1964( C282 C1964 ) C282_=_C1965( C282 C1965 ) C282_=_C1968( C282 C1968 ) \nC282_=_C1969( C282 C1969 ) C282_=_C1970( C282 C1970 ) C282_=_C1971( C282 C1971 ) C282_=_C1972( C282 C1972 ) C282_=_C1973( C282 C1973 ) C282_=_C1974( C282 C1974 ) \nC282_=_C1975( C282 C1975 ) C282_=_C1976( C282 C1976 ) C282_=_C1977( C282 C1977 ) C282_=_C1978( C282 C1978 ) C351_=_C812( C351 C812 ) C351_=_C1228( C351 C1228 ) \nC351_=_C1638( C351 C1638 ) C351_=_C1959( C351 C1959 ) C351_=_C1960( C351 C1960 ) C351_=_C1961( C351 C1961 ) C351_=_C1962( C351 C1962 ) C351_=_C1963( C351 C1963 ) \nC351_=_C1964( C351 C1964 ) C351_=_C1965( C351 C1965 ) C351_=_C1968( C351 C1968 ) C351_=_C1969( C351 C1969 ) C351_=_C1970( C351 C1970 ) C351_=_C1971( C351 C1971 ) \nC351_=_C1972( C351 C1972 ) C351_=_C1973( C351 C1973 ) C351_=_C1974( C351 C1974 ) C351_=_C1975( C351 C1975 ) C351_=_C1976( C351 C1976 ) C351_=_C1977( C351 C1977 ) \nC351_=_C1978( C351 C1978 ) C398_=_C957( C398 C957 ) C398_=_C1260( C398 C1260 ) C398_=_C1330( C398 C1330 ) C398_=_C1472( C398 C1472 ) C398_=_C1587( C398 C1587 ) \nC398_=_C2020( C398 C2020 ) C398_=_C2389( C398 C2389 ) C398_=_C2595( C398 C2595 ) C398_=_C2634( C398 C2634 ) C398_=_C2671( C398 C2671 ) C398_=_C2672( C398 C2672 ) \nC398_=_C2673( C398 C2673 ) C398_=_C2674( C398 C2674 ) C398_=_C2675( C398 C2675 ) C398_=_C2676( C398 C2676 ) C398_=_C2677( C398 C2677 ) C398_=_C2678( C398 C2678 ) \nC398_=_C2679( C398 C2679 ) C398_=_C2680( C398 C2680 ) C398_=_C2681( C398 C2681 ) C398_=_C2683( C398 C2683 ) C398_=_C2684( C398 C2684 ) C398_=_C2685( C398 C2685 ) \nC398_=_C2686( C398 C2686 ) C398_=_C2688( C398 C2688 ) C453_=_C465( C453 C465 ) C453_=_C580( C453 C580 ) C453_=_C606( C453 C606 ) C453_=_C632( C453 C632 ) \nC453_=_C730( C453 C730 ) C453_=_C857( C453 C857 ) C453_=_C930( C453 C930 ) C453_=_C949( C453 C949 ) C453_=_C976( C453 C976 ) C453_=_C1403( C453 C1403 ) \nC453_=_C1404( C453 C1404 ) C453_=_C1406( C453 C1406 ) C453_=_C1407( C453 C1407 ) C453_=_C1408( C453 C1408 ) C453_=_C1410( C453 C1410 ) C453_=_C1411( C453 C1411 ) \nC453_=_C1413( C453 C1413 ) C453_=_C1416( C453 C1416 ) C453_=_C1417( C453 C1417 ) C453_=_C1418( C453 C1418 ) C453_=_C1419( C453 C1419 ) C453_=_C1421( C453 C1421 ) \nC465_=_C546( C465 C546 ) C465_=_C620( C465 C620 ) C465_=_C748( C465 C748 ) C465_=_C941( C465 C941 ) C465_=_C997( C465 C997 ) C465_=_C1022( C465 C1022 ) \nC465_=_C1075( C465 C1075 ) C465_=_C1342( C465 C1342 ) C465_=_C2251( C465 C2251 ) C465_=_C2310( C465 C2310 ) C465_=_C2799( C465 C2799 ) C465_=_C2856( C465 C2856 ) \nC465_=_C3151( C465 C3151 ) C465_=_C3312( C465 C3312 ) C465_=_C3409( C465 C3409 ) C465_=_C3610( C465 C3610 ) C465_=_C3629( C465 C3629 ) C465_=_C3699( C465 C3699 ) \nC465_=_C3706( C465 C3706 ) C465_=_C3770( C465 C3770 ) C465_=_C3857( C465 C3857 ) C465_=_C3955( C465 C3955 ) C465_=_C3956( C465 C3956 ) C465_=_C3957( C465 C3957 ) \nC465_=_C3958( C465 C3958 ) C476_=_C950( C476 C950 ) C476_=_C1203( C476 C1203 ) C476_=_C1444( C476 C1444 ) C476_=_C1445( C476 C1445 ) C476_=_C1446( C476 C1446 ) \nC476_=_C1447( C476 C1447 ) C476_=_C1448( C476 C1448 ) C476_=_C1449( C476 C1449 ) C476_=_C1450( C476 C1450 ) C476_=_C1452( C476 C1452 ) C476_=_C1454( C476 C1454 ) \nC476_=_C1455( C476 C1455 ) C476_=_C1457( C476 C1457 ) C476_=_C1458( C476 C1458 ) C476_=_C1459( C476 C1459 ) C476_=_C1460( C476 C1460 ) C476_=_C1461( C476 C1461 ) \nC476_=_C1462( C476 C1462 ) C476_=_C1464( C476 C1464 ) C476_=_C1465( C476 C1465 ) C476_=_C1466( C476 C1466 ) C476_=_C1467( C476 C1467 ) C526_=_C527( C526 C527 ) \nC526_=_C528( C526 C528 ) C526_=_C530( C526 C530 ) C526_=_C531( C526 C531 ) C526_=_C534( C526 C534 ) C526_=_C535( C526 C535 ) C526_=_C536( C526 C536 ) \nC526_=_C538( C526 C538 ) C526_=_C539( C526 C539 ) C526_=_C540( C526 C540 ) C526_=_C541( C526 C541 ) C526_=_C542( C526 C542 ) C526_=_C543( C526 C543 ) \nC526_=_C544( C526 C544 ) C526_=_C545( C526 C545 ) C526_=_C546( C526 C546 ) C526_=_C548(</w:t>
      </w:r>
    </w:p>
    <w:p>
      <w:pPr>
        <w:pStyle w:val="PreformattedText"/>
        <w:bidi w:val="0"/>
        <w:spacing w:before="0" w:after="0"/>
        <w:jc w:val="left"/>
        <w:rPr/>
      </w:pPr>
      <w:r>
        <w:rPr/>
        <w:t xml:space="preserve"> </w:t>
      </w:r>
      <w:r>
        <w:rPr/>
        <w:t>C526 C548 ) C526_=_C549( C526 C549 ) C526_=_C550( C526 C550 ) \nC526_=_C551( C526 C551 ) C526_=_C552( C526 C552 ) C526_=_C553( C526 C553 ) C526_=_C710( C526 C710 ) C527_=_C528( C527 C528 ) C527_=_C530( C527 C530 ) \nC527_=_C531( C527 C531 ) C527_=_C534( C527 C534 ) C527_=_C535( C527 C535 ) C527_=_C536( C527 C536 ) C527_=_C538( C527 C538 ) C527_=_C539( C527 C539 ) \nC527_=_C540( C527 C540 ) C527_=_C541( C527 C541 ) C527_=_C542( C527 C542 ) C527_=_C543( C527 C543 ) C527_=_C544( C527 C544 ) C527_=_C545( C527 C545 ) \nC527_=_C546( C527 C546 ) C527_=_C548( C527 C548 ) C527_=_C549( C527 C549 ) C527_=_C550( C527 C550 ) C527_=_C551( C527 C551 ) C527_=_C552( C527 C552 ) \nC527_=_C553( C527 C553 ) C527_=_C730( C527 C730 ) C527_=_C739( C527 C739 ) C527_=_C740( C527 C740 ) C527_=_C748( C527 C748 ) C528_=_C530( C528 C530 ) \nC528_=_C531( C528 C531 ) C528_=_C534( C528 C534 ) C528_=_C535( C528 C535 ) C528_=_C536( C528 C536 ) C528_=_C538( C528 C538 ) C528_=_C539( C528 C539 ) \nC528_=_C540( C528 C540 ) C528_=_C541( C528 C541 ) C528_=_C542( C528 C542 ) C528_=_C543( C528 C543 ) C528_=_C544( C528 C544 ) C528_=_C545( C528 C545 ) \nC528_=_C546( C528 C546 ) C528_=_C548( C528 C548 ) C528_=_C549( C528 C549 ) C528_=_C550( C528 C550 ) C528_=_C551( C528 C551 ) C528_=_C552( C528 C552 ) \nC528_=_C553( C528 C553 ) C528_=_C1203( C528 C1203 ) C528_=_C1208( C528 C1208 ) C528_=_C1211( C528 C1211 ) C528_=_C1217( C528 C1217 ) C528_=_C1223( C528 C1223 ) \nC528_=_C1227( C528 C1227 ) C530_=_C531( C530 C531 ) C530_=_C534( C530 C534 ) C530_=_C535( C530 C535 ) C530_=_C536( C530 C536 ) C530_=_C538( C530 C538 ) \nC530_=_C539( C530 C539 ) C530_=_C540( C530 C540 ) C530_=_C541( C530 C541 ) C530_=_C542( C530 C542 ) C530_=_C543( C530 C543 ) C530_=_C544( C530 C544 ) \nC530_=_C545( C530 C545 ) C530_=_C546( C530 C546 ) C530_=_C548( C530 C548 ) C530_=_C549( C530 C549 ) C530_=_C550( C530 C550 ) C530_=_C551( C530 C551 ) \nC530_=_C552( C530 C552 ) C530_=_C553( C530 C553 ) C530_=_C2191( C530 C2191 ) C531_=_C534( C531 C534 ) C531_=_C535( C531 C535 ) C531_=_C536( C531 C536 ) \nC531_=_C538( C531 C538 ) C531_=_C539( C531 C539 ) C531_=_C540( C531 C540 ) C531_=_C541( C531 C541 ) C531_=_C542( C531 C542 ) C531_=_C543( C531 C543 ) \nC531_=_C544( C531 C544 ) C531_=_C545( C531 C545 ) C531_=_C546( C531 C546 ) C531_=_C548( C531 C548 ) C531_=_C549( C531 C549 ) C531_=_C550( C531 C550 ) \nC531_=_C551( C531 C551 ) C531_=_C552( C531 C552 ) C531_=_C553( C531 C553 ) C531_=_C1450( C531 C1450 ) C531_=_C2237( C531 C2237 ) C531_=_C2240( C531 C2240 ) \nC531_=_C2244( C531 C2244 ) C531_=_C2251( C531 C2251 ) C531_=_C2252( C531 C2252 ) C531_=_C2256( C531 C2256 ) C534_=_C535( C534 C535 ) C534_=_C536( C534 C536 ) \nC534_=_C538( C534 C538 ) C534_=_C539( C534 C539 ) C534_=_C540( C534 C540 ) C534_=_C541( C534 C541 ) C534_=_C542( C534 C542 ) C534_=_C543( C534 C543 ) \nC534_=_C544( C534 C544 ) C534_=_C545( C534 C545 ) C534_=_C546( C534 C546 ) C534_=_C548( C534 C548 ) C534_=_C549( C534 C549 ) C534_=_C550( C534 C550 ) \nC534_=_C551( C534 C551 ) C534_=_C552( C534 C552 ) C534_=_C553( C534 C553 ) C534_=_C2492( C534 C2492 ) C534_=_C2595( C534 C2595 ) C535_=_C536( C535 C536 ) \nC535_=_C538( C535 C538 ) C535_=_C539( C535 C539 ) C535_=_C540( C535 C540 ) C535_=_C541( C535 C541 ) C535_=_C542( C535 C542 ) C535_=_C543( C535 C543 ) \nC535_=_C544( C535 C544 ) C535_=_C545( C535 C545 ) C535_=_C546( C535 C546 ) C535_=_C548( C535 C548 ) C535_=_C549( C535 C549 ) C535_=_C550( C535 C550 ) \nC535_=_C551( C535 C551 ) C535_=_C552( C535 C552 ) C535_=_C553( C535 C553 ) C535_=_C2494( C535 C2494 ) C535_=_C2944( C535 C2944 ) C536_=_C538( C536 C538 ) \nC536_=_C539( C536 C539 ) C536_=_C540( C536 C540 ) C536_=_C541( C536 C541 ) C536_=_C542( C536 C542 ) C536_=_C543( C536 C543 ) C536_=_C544( C536 C544 ) \nC536_=_C545( C536 C545 ) C536_=_C546( C536 C546 ) C536_=_C548( C536 C548 ) C536_=_C549( C536 C549 ) C536_=_C550( C536 C550 ) C536_=_C551( C536 C551 ) \nC536_=_C552( C536 C552 ) C536_=_C553( C536 C553 ) C536_=_C3144( C536 C3144 ) C536_=_C3151( C536 C3151 ) C538_=_C539( C538 C539 ) C538_=_C540( C538 C540 ) \nC538_=_C541( C538 C541 ) C538_=_C542( C538 C542 ) C538_=_C543( C538 C543 ) C538_=_C544( C538 C544 ) C538_=_C545( C538 C545 ) C538_=_C546( C538 C546 ) \nC538_=_C548( C538 C548 ) C538_=_C549( C538 C549 ) C538_=_C550( C538 C550 ) C538_=_C551( C538 C551 ) C538_=_C552( C538 C552 ) C538_=_C553( C538 C553 ) \nC538_=_C3402( C538 C3402 ) C538_=_C3409( C538 C3409 ) C539_=_C540( C539 C540 ) C539_=_C541( C539 C541 ) C539_=_C542( C539 C542 ) C539_=_C543( C539 C543 ) \nC539_=_C544( C539 C544 ) C539_=_C545( C539 C545 ) C539_=_C546( C539 C546 ) C539_=_C548( C539 C548 ) C539_=_C549( C539 C549 ) C539_=_C550( C539 C550 ) \nC539_=_C551( C539 C551 ) C539_=_C552( C539 C552 ) C539_=_C553( C539 C553 ) C539_=_C1459( C539 C1459 ) C539_=_C2265( C539 C2265 ) C539_=_C2496( C539 C2496 ) \nC539_=_C3266( C539 C3266 ) C539_=_C3497( C539 C3497 ) C539_=_C3499( C539 C3499 ) C540_=_C541( C540 C541 ) C540_=_C542( C540 C542 ) C540_=_C543( C540 C543 ) \nC540_=_C544( C540 C544 ) C540_=_C545( C540 C545 ) C540_=_C546( C540 C546 ) C540_=_C548( C540 C548 ) C540_=_C549( C540 C549 ) C540_=_C550( C540 C550 ) \nC540_=_C551( C540 C551 ) C540_=_C552( C540 C552 ) C540_=_C553( C540 C553 ) C540_=_C3500( C540 C3500 ) C540_=_C3610( C540 C3610 ) C540_=_C3611( C540 C3611 ) \nC541_=_C542( C541 C542 ) C541_=_C543( C541 C543 ) C541_=_C544( C541 C544 ) C541_=_C545( C541 C545 ) C541_=_C546( C541 C546 ) C541_=_C548( C541 C548 ) \nC541_=_C549( C541 C549 ) C541_=_C550( C541 C550 ) C541_=_C551( C541 C551 ) C541_=_C552( C541 C552 ) C541_=_C553( C541 C553 ) C541_=_C3699( C541 C3699 ) \nC542_=_C543( C542 C543 ) C542_=_C544( C542 C544 ) C542_=_C545( C542 C545 ) C542_=_C546( C542 C546 ) C542_=_C548( C542 C548 ) C542_=_C549( C542 C549 ) \nC542_=_C550( C542 C550 ) C542_=_C551( C542 C551 ) C542_=_C552( C542 C552 ) C542_=_C553( C542 C553 ) C542_=_C2498( C542 C2498 ) C543_=_C544( C543 C544 ) \nC543_=_C545( C543 C545 ) C543_=_C546( C543 C546 ) C543_=_C548( C543 C548 ) C543_=_C549( C543 C549 ) C543_=_C550( C543 C550 ) C543_=_C551( C543 C551 ) \nC543_=_C552( C543 C552 ) C543_=_C553( C543 C553 ) C543_=_C3770( C543 C3770 ) C544_=_C545( C544 C545 ) C544_=_C546( C544 C546 ) C544_=_C548( C544 C548 ) \nC544_=_C549( C544 C549 ) C544_=_C550( C544 C550 ) C544_=_C551( C544 C551 ) C544_=_C552( C544 C552 ) C544_=_C553( C544 C553 ) C544_=_C3478( C544 C3478 ) \nC544_=_C3857( C544 C3857 ) C545_=_C546( C545 C546 ) C545_=_C548( C545 C548 ) C545_=_C549( C545 C549 ) C545_=_C550( C545 C550 ) C545_=_C551( C545 C551 ) \nC545_=_C552( C545 C552 ) C545_=_C553( C545 C553 ) C545_=_C2501( C545 C2501 ) C546_=_C548( C546 C548 ) C546_=_C549( C546 C549 ) C546_=_C550( C546 C550 ) \nC546_=_C551( C546 C551 ) C546_=_C552( C546 C552 ) C546_=_C553( C546 C553 ) C546_=_C620( C546 C620 ) C546_=_C748( C546 C748 ) C546_=_C941( C546 C941 ) \nC546_=_C997( C546 C997 ) C546_=_C1022( C546 C1022 ) C546_=_C1075( C546 C1075 ) C546_=_C1342( C546 C1342 ) C546_=_C2251( C546 C2251 ) C546_=_C2310( C546 C2310 ) \nC546_=_C2799( C546 C2799 ) C546_=_C2856( C546 C2856 ) C546_=_C3151( C546 C3151 ) C546_=_C3312( C546 C3312 ) C546_=_C3409( C546 C3409 ) C546_=_C3610( C546 C3610 ) \nC546_=_C3629( C546 C3629 ) C546_=_C3699( C546 C3699 ) C546_=_C3706( C546 C3706 ) C546_=_C3770( C546 C3770 ) C546_=_C3857( C546 C3857 ) C546_=_C3955( C546 C3955 ) \nC546_=_C3956( C546 C3956 ) C546_=_C3957( C546 C3957 ) C546_=_C3958( C546 C3958 ) C548_=_C549( C548 C549 ) C548_=_C550( C548 C550 ) C548_=_C551( C548 C551 ) \nC548_=_C552( C548 C552 ) C548_=_C553( C548 C553 ) C548_=_C3485( C548 C3485 ) C548_=_C3957( C548 C3957 ) C549_=_C550( C549 C550 ) C549_=_C551( C549 C551 ) \nC549_=_C552( C549 C552 ) C549_=_C553( C549 C553 ) C549_=_C2505( C549 C2505 ) C550_=_C551( C550 C551 ) C550_=_C552( C550 C552 ) C550_=_C553( C550 C553 ) \nC550_=_C2506( C550 C2506 ) C551_=_C552( C551 C552 ) C551_=_C553( C551 C553 ) C551_=_C1466( C551 C1466 ) C551_=_C2274( C551 C2274 ) C551_=_C2507( C551 C2507 ) \nC551_=_C3276( C551 C3276 ) C551_=_C4048( C551 C4048 ) C551_=_C4129( C551 C4129 ) C552_=_C553( C552 C553 ) C552_=_C628( C552 C628 ) C552_=_C947( C552 C947 ) \nC552_=_C973( C552 C973 ) C552_=_C1001( C552 C1001 ) C552_=_C1227( C552 C1227 ) C552_=_C1467( C552 C1467 ) C552_=_C1490( C552 C1490 ) C552_=_C2256( C552 C2256 ) \nC552_=_C2275( C552 C2275 ) C552_=_C2509( C552 C2509 ) C552_=_C2862( C552 C2862 ) C552_=_C3019( C552 C3019 ) C552_=_C3215( C552 C3215 ) C552_=_C3277( C552 C3277 ) \nC552_=_C3499( C552 C3499 ) C552_=_C3601( C552 C3601 ) C552_=_C3714( C552 C3714 ) C552_=_C4035( C552 C4035 ) C552_=_C4049( C552 C4049 ) C552_=_C4129( C552 C4129 ) \nC552_=_C4135( C552 C4135 ) C553_=_C1421( C553 C1421 ) C553_=_C2510( C553 C2510 ) C553_=_C2688( C553 C2688 ) C553_=_C3909( C553 C3909 ) C553_=_C4135( C553 C4135 ) \nC580_=_C606( C580 C606 ) C580_=_C632( C580 C632 ) C580_=_C730( C580 C730 ) C580_=_C857( C580 C857 ) C580_=_C930( C580 C930 ) C580_=_C949( C580 C949 ) \nC580_=_C976( C580 C976 ) C580_=_C1403( C580 C1403 ) C580_=_C1404( C580 C1404 ) C580_=_C1406( C580 C1406 ) C580_=_C1407( C580 C1407 ) C580_=_C1408( C580 C1408 ) \nC580_=_C1410( C580 C1410 ) C580_=_C1411( C580 C1411 ) C580_=_C1413( C580 C1413 ) C580_=_C1416( C580 C1416 ) C580_=_C1417( C580 C1417 ) C580_=_C1418( C580 C1418 ) \nC580_=_C1419( C580 C1419 ) C580_=_C1421( C580 C1421 ) C606_=_C617( C606 C617 ) C606_=_C620( C606 C620 ) C606_=_C621( C606 C621 ) C606_=_C628( C606 C628 ) \nC606_=_C632( C606 C632 ) C606_=_C730( C606 C730 ) C606_=_C857( C606 C857 ) C606_=_C930( C606 C930 ) C606_=_C949( C606 C949 ) C606_=_C976( C606 C976 ) \nC606_=_C1403( C606 C1403 ) C606_=_C1404( C606 C1404 ) C606_=_C1406( C606 C1406 ) C606_=_C1407( C606 C1407 ) C606_=_C1408( C606 C1408 ) C606_=_C1410( C606 C1410 ) \nC606_=_C1411( C606 C1411 ) C606_=_C1413( C606 C1413 ) C606_=_C1416( C606 C1416 ) C606_=_C1417( C606 C1417 ) C606_=_C1418( C606 C1418 ) C606_=_C1419( C606 C1419 ) \nC606_=_C1421( C606 C1421 ) C617_=_C620(</w:t>
      </w:r>
    </w:p>
    <w:p>
      <w:pPr>
        <w:pStyle w:val="PreformattedText"/>
        <w:bidi w:val="0"/>
        <w:spacing w:before="0" w:after="0"/>
        <w:jc w:val="left"/>
        <w:rPr/>
      </w:pPr>
      <w:r>
        <w:rPr/>
        <w:t xml:space="preserve"> </w:t>
      </w:r>
      <w:r>
        <w:rPr/>
        <w:t>C617 C620 ) C617_=_C621( C617 C621 ) C617_=_C628( C617 C628 ) C617_=_C938( C617 C938 ) C617_=_C989( C617 C989 ) \nC617_=_C1947( C617 C1947 ) C617_=_C2089( C617 C2089 ) C617_=_C2111( C617 C2111 ) C617_=_C2284( C617 C2284 ) C617_=_C2729( C617 C2729 ) C617_=_C2767( C617 C2767 ) \nC617_=_C2851( C617 C2851 ) C617_=_C2869( C617 C2869 ) C617_=_C3144( C617 C3144 ) C617_=_C3290( C617 C3290 ) C617_=_C3402( C617 C3402 ) C617_=_C3462( C617 C3462 ) \nC617_=_C3477( C617 C3477 ) C617_=_C3478( C617 C3478 ) C617_=_C3479( C617 C3479 ) C617_=_C3482( C617 C3482 ) C617_=_C3483( C617 C3483 ) C617_=_C3484( C617 C3484 ) \nC617_=_C3485( C617 C3485 ) C617_=_C3486( C617 C3486 ) C617_=_C3487( C617 C3487 ) C617_=_C3488( C617 C3488 ) C620_=_C621( C620 C621 ) C620_=_C628( C620 C628 ) \nC620_=_C748( C620 C748 ) C620_=_C941( C620 C941 ) C620_=_C997( C620 C997 ) C620_=_C1022( C620 C1022 ) C620_=_C1075( C620 C1075 ) C620_=_C1342( C620 C1342 ) \nC620_=_C2251( C620 C2251 ) C620_=_C2310( C620 C2310 ) C620_=_C2799( C620 C2799 ) C620_=_C2856( C620 C2856 ) C620_=_C3151( C620 C3151 ) C620_=_C3312( C620 C3312 ) \nC620_=_C3409( C620 C3409 ) C620_=_C3610( C620 C3610 ) C620_=_C3629( C620 C3629 ) C620_=_C3699( C620 C3699 ) C620_=_C3706( C620 C3706 ) C620_=_C3770( C620 C3770 ) \nC620_=_C3857( C620 C3857 ) C620_=_C3955( C620 C3955 ) C620_=_C3956( C620 C3956 ) C620_=_C3957( C620 C3957 ) C620_=_C3958( C620 C3958 ) C621_=_C628( C621 C628 ) \nC621_=_C824( C621 C824 ) C621_=_C942( C621 C942 ) C621_=_C998( C621 C998 ) C621_=_C1631( C621 C1631 ) C621_=_C1646( C621 C1646 ) C621_=_C1971( C621 C1971 ) \nC621_=_C2331( C621 C2331 ) C621_=_C2502( C621 C2502 ) C621_=_C2702( C621 C2702 ) C621_=_C2857( C621 C2857 ) C621_=_C3270( C621 C3270 ) C621_=_C3582( C621 C3582 ) \nC621_=_C3685( C621 C3685 ) C621_=_C3707( C621 C3707 ) C621_=_C3878( C621 C3878 ) C621_=_C3960( C621 C3960 ) C621_=_C3961( C621 C3961 ) C621_=_C3962( C621 C3962 ) \nC621_=_C3963( C621 C3963 ) C621_=_C3964( C621 C3964 ) C621_=_C3966( C621 C3966 ) C628_=_C947( C628 C947 ) C628_=_C973( C628 C973 ) C628_=_C1001( C628 C1001 ) \nC628_=_C1227( C628 C1227 ) C628_=_C1467( C628 C1467 ) C628_=_C1490( C628 C1490 ) C628_=_C2256( C628 C2256 ) C628_=_C2275( C628 C2275 ) C628_=_C2509( C628 C2509 ) \nC628_=_C2862( C628 C2862 ) C628_=_C3019( C628 C3019 ) C628_=_C3215( C628 C3215 ) C628_=_C3277( C628 C3277 ) C628_=_C3499( C628 C3499 ) C628_=_C3601( C628 C3601 ) \nC628_=_C3714( C628 C3714 ) C628_=_C4035( C628 C4035 ) C628_=_C4049( C628 C4049 ) C628_=_C4129( C628 C4129 ) C628_=_C4135( C628 C4135 ) C632_=_C642( C632 C642 ) \nC632_=_C730( C632 C730 ) C632_=_C857( C632 C857 ) C632_=_C930( C632 C930 ) C632_=_C949( C632 C949 ) C632_=_C976( C632 C976 ) C632_=_C1403( C632 C1403 ) \nC632_=_C1404( C632 C1404 ) C632_=_C1406( C632 C1406 ) C632_=_C1407( C632 C1407 ) C632_=_C1408( C632 C1408 ) C632_=_C1410( C632 C1410 ) C632_=_C1411( C632 C1411 ) \nC632_=_C1413( C632 C1413 ) C632_=_C1416( C632 C1416 ) C632_=_C1417( C632 C1417 ) C632_=_C1418( C632 C1418 ) C632_=_C1419( C632 C1419 ) C632_=_C1421( C632 C1421 ) \nC642_=_C739( C642 C739 ) C642_=_C1238( C642 C1238 ) C642_=_C1663( C642 C1663 ) C642_=_C1726( C642 C1726 ) C642_=_C1814( C642 C1814 ) C642_=_C2446( C642 C2446 ) \nC642_=_C2550( C642 C2550 ) C642_=_C2568( C642 C2568 ) C642_=_C2585( C642 C2585 ) C642_=_C2763( C642 C2763 ) C642_=_C2790( C642 C2790 ) C642_=_C2835( C642 C2835 ) \nC642_=_C2897( C642 C2897 ) C642_=_C3022( C642 C3022 ) C642_=_C3189( C642 C3189 ) C642_=_C3218( C642 C3218 ) C642_=_C3219( C642 C3219 ) C642_=_C3220( C642 C3220 ) \nC642_=_C3221( C642 C3221 ) C642_=_C3222( C642 C3222 ) C642_=_C3223( C642 C3223 ) C642_=_C3224( C642 C3224 ) C642_=_C3225( C642 C3225 ) C642_=_C3226( C642 C3226 ) \nC710_=_C1211( C710 C1211 ) C710_=_C1616( C710 C1616 ) C710_=_C2191( C710 C2191 ) C710_=_C2240( C710 C2240 ) C710_=_C2317( C710 C2317 ) C710_=_C2492( C710 C2492 ) \nC710_=_C2493( C710 C2493 ) C710_=_C2494( C710 C2494 ) C710_=_C2496( C710 C2496 ) C710_=_C2497( C710 C2497 ) C710_=_C2498( C710 C2498 ) C710_=_C2499( C710 C2499 ) \nC710_=_C2500( C710 C2500 ) C710_=_C2501( C710 C2501 ) C710_=_C2502( C710 C2502 ) C710_=_C2504( C710 C2504 ) C710_=_C2505( C710 C2505 ) C710_=_C2506( C710 C2506 ) \nC710_=_C2507( C710 C2507 ) C710_=_C2508( C710 C2508 ) C710_=_C2509( C710 C2509 ) C710_=_C2510( C710 C2510 ) C730_=_C739( C730 C739 ) C730_=_C740( C730 C740 ) \nC730_=_C748( C730 C748 ) C730_=_C857( C730 C857 ) C730_=_C930( C730 C930 ) C730_=_C949( C730 C949 ) C730_=_C976( C730 C976 ) C730_=_C1403( C730 C1403 ) \nC730_=_C1404( C730 C1404 ) C730_=_C1406( C730 C1406 ) C730_=_C1407( C730 C1407 ) C730_=_C1408( C730 C1408 ) C730_=_C1410( C730 C1410 ) C730_=_C1411( C730 C1411 ) \nC730_=_C1413( C730 C1413 ) C730_=_C1416( C730 C1416 ) C730_=_C1417( C730 C1417 ) C730_=_C1418( C730 C1418 ) C730_=_C1419( C730 C1419 ) C730_=_C1421( C730 C1421 ) \nC739_=_C740( C739 C740 ) C739_=_C748( C739 C748 ) C739_=_C1238( C739 C1238 ) C739_=_C1663( C739 C1663 ) C739_=_C1726( C739 C1726 ) C739_=_C1814( C739 C1814 ) \nC739_=_C2446( C739 C2446 ) C739_=_C2550( C739 C2550 ) C739_=_C2568( C739 C2568 ) C739_=_C2585( C739 C2585 ) C739_=_C2763( C739 C2763 ) C739_=_C2790( C739 C2790 ) \nC739_=_C2835( C739 C2835 ) C739_=_C2897( C739 C2897 ) C739_=_C3022( C739 C3022 ) C739_=_C3189( C739 C3189 ) C739_=_C3218( C739 C3218 ) C739_=_C3219( C739 C3219 ) \nC739_=_C3220( C739 C3220 ) C739_=_C3221( C739 C3221 ) C739_=_C3222( C739 C3222 ) C739_=_C3223( C739 C3223 ) C739_=_C3224( C739 C3224 ) C739_=_C3225( C739 C3225 ) \nC739_=_C3226( C739 C3226 ) C740_=_C748( C740 C748 ) C740_=_C816( C740 C816 ) C740_=_C1217( C740 C1217 ) C740_=_C1641( C740 C1641 ) C740_=_C1816( C740 C1816 ) \nC740_=_C2244( C740 C2244 ) C740_=_C2447( C740 C2447 ) C740_=_C2791( C740 C2791 ) C740_=_C3024( C740 C3024 ) C740_=_C3190( C740 C3190 ) C740_=_C3266( C740 C3266 ) \nC740_=_C3267( C740 C3267 ) C740_=_C3268( C740 C3268 ) C740_=_C3269( C740 C3269 ) C740_=_C3270( C740 C3270 ) C740_=_C3271( C740 C3271 ) C740_=_C3272( C740 C3272 ) \nC740_=_C3274( C740 C3274 ) C740_=_C3275( C740 C3275 ) C740_=_C3276( C740 C3276 ) C740_=_C3277( C740 C3277 ) C740_=_C3278( C740 C3278 ) C748_=_C941( C748 C941 ) \nC748_=_C997( C748 C997 ) C748_=_C1022( C748 C1022 ) C748_=_C1075( C748 C1075 ) C748_=_C1342( C748 C1342 ) C748_=_C2251( C748 C2251 ) C748_=_C2310( C748 C2310 ) \nC748_=_C2799( C748 C2799 ) C748_=_C2856( C748 C2856 ) C748_=_C3151( C748 C3151 ) C748_=_C3312( C748 C3312 ) C748_=_C3409( C748 C3409 ) C748_=_C3610( C748 C3610 ) \nC748_=_C3629( C748 C3629 ) C748_=_C3699( C748 C3699 ) C748_=_C3706( C748 C3706 ) C748_=_C3770( C748 C3770 ) C748_=_C3857( C748 C3857 ) C748_=_C3955( C748 C3955 ) \nC748_=_C3956( C748 C3956 ) C748_=_C3957( C748 C3957 ) C748_=_C3958( C748 C3958 ) C812_=_C816( C812 C816 ) C812_=_C824( C812 C824 ) C812_=_C1228( C812 C1228 ) \nC812_=_C1638( C812 C1638 ) C812_=_C1959( C812 C1959 ) C812_=_C1960( C812 C1960 ) C812_=_C1961( C812 C1961 ) C812_=_C1962( C812 C1962 ) C812_=_C1963( C812 C1963 ) \nC812_=_C1964( C812 C1964 ) C812_=_C1965( C812 C1965 ) C812_=_C1968( C812 C1968 ) C812_=_C1969( C812 C1969 ) C812_=_C1970( C812 C1970 ) C812_=_C1971( C812 C1971 ) \nC812_=_C1972( C812 C1972 ) C812_=_C1973( C812 C1973 ) C812_=_C1974( C812 C1974 ) C812_=_C1975( C812 C1975 ) C812_=_C1976( C812 C1976 ) C812_=_C1977( C812 C1977 ) \nC812_=_C1978( C812 C1978 ) C816_=_C824( C816 C824 ) C816_=_C1217( C816 C1217 ) C816_=_C1641( C816 C1641 ) C816_=_C1816( C816 C1816 ) C816_=_C2244( C816 C2244 ) \nC816_=_C2447( C816 C2447 ) C816_=_C2791( C816 C2791 ) C816_=_C3024( C816 C3024 ) C816_=_C3190( C816 C3190 ) C816_=_C3266( C816 C3266 ) C816_=_C3267( C816 C3267 ) \nC816_=_C3268( C816 C3268 ) C816_=_C3269( C816 C3269 ) C816_=_C3270( C816 C3270 ) C816_=_C3271( C816 C3271 ) C816_=_C3272( C816 C3272 ) C816_=_C3274( C816 C3274 ) \nC816_=_C3275( C816 C3275 ) C816_=_C3276( C816 C3276 ) C816_=_C3277( C816 C3277 ) C816_=_C3278( C816 C3278 ) C824_=_C942( C824 C942 ) C824_=_C998( C824 C998 ) \nC824_=_C1631( C824 C1631 ) C824_=_C1646( C824 C1646 ) C824_=_C1971( C824 C1971 ) C824_=_C2331( C824 C2331 ) C824_=_C2502( C824 C2502 ) C824_=_C2702( C824 C2702 ) \nC824_=_C2857( C824 C2857 ) C824_=_C3270( C824 C3270 ) C824_=_C3582( C824 C3582 ) C824_=_C3685( C824 C3685 ) C824_=_C3707( C824 C3707 ) C824_=_C3878( C824 C3878 ) \nC824_=_C3960( C824 C3960 ) C824_=_C3961( C824 C3961 ) C824_=_C3962( C824 C3962 ) C824_=_C3963( C824 C3963 ) C824_=_C3964( C824 C3964 ) C824_=_C3966( C824 C3966 ) \nC850_=_C1000( C850 C1000 ) C850_=_C1223( C850 C1223 ) C850_=_C1399( C850 C1399 ) C850_=_C1612( C850 C1612 ) C850_=_C1713( C850 C1713 ) C850_=_C2252( C850 C2252 ) \nC850_=_C2293( C850 C2293 ) C850_=_C2648( C850 C2648 ) C850_=_C2905( C850 C2905 ) C850_=_C2944( C850 C2944 ) C850_=_C3210( C850 C3210 ) C850_=_C3449( C850 C3449 ) \nC850_=_C3497( C850 C3497 ) C850_=_C3510( C850 C3510 ) C850_=_C3611( C850 C3611 ) C850_=_C3719( C850 C3719 ) C850_=_C3805( C850 C3805 ) C850_=_C3912( C850 C3912 ) \nC850_=_C3983( C850 C3983 ) C850_=_C4046( C850 C4046 ) C850_=_C4047( C850 C4047 ) C850_=_C4048( C850 C4048 ) C850_=_C4049( C850 C4049 ) C857_=_C930( C857 C930 ) \nC857_=_C949( C857 C949 ) C857_=_C976( C857 C976 ) C857_=_C1403( C857 C1403 ) C857_=_C1404( C857 C1404 ) C857_=_C1406( C857 C1406 ) C857_=_C1407( C857 C1407 ) \nC857_=_C1408( C857 C1408 ) C857_=_C1410( C857 C1410 ) C857_=_C1411( C857 C1411 ) C857_=_C1413( C857 C1413 ) C857_=_C1416( C857 C1416 ) C857_=_C1417( C857 C1417 ) \nC857_=_C1418( C857 C1418 ) C857_=_C1419( C857 C1419 ) C857_=_C1421( C857 C1421 ) C930_=_C938( C930 C938 ) C930_=_C941( C930 C941 ) C930_=_C942( C930 C942 ) \nC930_=_C947( C930 C947 ) C930_=_C949( C930 C949 ) C930_=_C976( C930 C976 ) C930_=_C1403( C930 C1403 ) C930_=_C1404( C930 C1404 ) C930_=_C1406( C930 C1406 ) \nC930_=_C1407( C930 C1407 ) C930_=_C1408( C930 C1408 ) C930_=_C1410( C930 C1410 ) C930_=_C1411( C930 C1411 ) C930_=_C1413( C930 C1413 ) C930_=_C1416( C930 C1416 ) \nC930_=_C1417( C930 C1417 ) C930_=_C1418(</w:t>
      </w:r>
    </w:p>
    <w:p>
      <w:pPr>
        <w:pStyle w:val="PreformattedText"/>
        <w:bidi w:val="0"/>
        <w:spacing w:before="0" w:after="0"/>
        <w:jc w:val="left"/>
        <w:rPr/>
      </w:pPr>
      <w:r>
        <w:rPr/>
        <w:t xml:space="preserve"> </w:t>
      </w:r>
      <w:r>
        <w:rPr/>
        <w:t>C930 C1418 ) C930_=_C1419( C930 C1419 ) C930_=_C1421( C930 C1421 ) C938_=_C941( C938 C941 ) C938_=_C942( C938 C942 ) \nC938_=_C947( C938 C947 ) C938_=_C989( C938 C989 ) C938_=_C1947( C938 C1947 ) C938_=_C2089( C938 C2089 ) C938_=_C2111( C938 C2111 ) C938_=_C2284( C938 C2284 ) \nC938_=_C2729( C938 C2729 ) C938_=_C2767( C938 C2767 ) C938_=_C2851( C938 C2851 ) C938_=_C2869( C938 C2869 ) C938_=_C3144( C938 C3144 ) C938_=_C3290( C938 C3290 ) \nC938_=_C3402( C938 C3402 ) C938_=_C3462( C938 C3462 ) C938_=_C3477( C938 C3477 ) C938_=_C3478( C938 C3478 ) C938_=_C3479( C938 C3479 ) C938_=_C3482( C938 C3482 ) \nC938_=_C3483( C938 C3483 ) C938_=_C3484( C938 C3484 ) C938_=_C3485( C938 C3485 ) C938_=_C3486( C938 C3486 ) C938_=_C3487( C938 C3487 ) C938_=_C3488( C938 C3488 ) \nC941_=_C942( C941 C942 ) C941_=_C947( C941 C947 ) C941_=_C997( C941 C997 ) C941_=_C1022( C941 C1022 ) C941_=_C1075( C941 C1075 ) C941_=_C1342( C941 C1342 ) \nC941_=_C2251( C941 C2251 ) C941_=_C2310( C941 C2310 ) C941_=_C2799( C941 C2799 ) C941_=_C2856( C941 C2856 ) C941_=_C3151( C941 C3151 ) C941_=_C3312( C941 C3312 ) \nC941_=_C3409( C941 C3409 ) C941_=_C3610( C941 C3610 ) C941_=_C3629( C941 C3629 ) C941_=_C3699( C941 C3699 ) C941_=_C3706( C941 C3706 ) C941_=_C3770( C941 C3770 ) \nC941_=_C3857( C941 C3857 ) C941_=_C3955( C941 C3955 ) C941_=_C3956( C941 C3956 ) C941_=_C3957( C941 C3957 ) C941_=_C3958( C941 C3958 ) C942_=_C947( C942 C947 ) \nC942_=_C998( C942 C998 ) C942_=_C1631( C942 C1631 ) C942_=_C1646( C942 C1646 ) C942_=_C1971( C942 C1971 ) C942_=_C2331( C942 C2331 ) C942_=_C2502( C942 C2502 ) \nC942_=_C2702( C942 C2702 ) C942_=_C2857( C942 C2857 ) C942_=_C3270( C942 C3270 ) C942_=_C3582( C942 C3582 ) C942_=_C3685( C942 C3685 ) C942_=_C3707( C942 C3707 ) \nC942_=_C3878( C942 C3878 ) C942_=_C3960( C942 C3960 ) C942_=_C3961( C942 C3961 ) C942_=_C3962( C942 C3962 ) C942_=_C3963( C942 C3963 ) C942_=_C3964( C942 C3964 ) \nC942_=_C3966( C942 C3966 ) C947_=_C973( C947 C973 ) C947_=_C1001( C947 C1001 ) C947_=_C1227( C947 C1227 ) C947_=_C1467( C947 C1467 ) C947_=_C1490( C947 C1490 ) \nC947_=_C2256( C947 C2256 ) C947_=_C2275( C947 C2275 ) C947_=_C2509( C947 C2509 ) C947_=_C2862( C947 C2862 ) C947_=_C3019( C947 C3019 ) C947_=_C3215( C947 C3215 ) \nC947_=_C3277( C947 C3277 ) C947_=_C3499( C947 C3499 ) C947_=_C3601( C947 C3601 ) C947_=_C3714( C947 C3714 ) C947_=_C4035( C947 C4035 ) C947_=_C4049( C947 C4049 ) \nC947_=_C4129( C947 C4129 ) C947_=_C4135( C947 C4135 ) C949_=_C950( C949 C950 ) C949_=_C957( C949 C957 ) C949_=_C968( C949 C968 ) C949_=_C973( C949 C973 ) \nC949_=_C976( C949 C976 ) C949_=_C1403( C949 C1403 ) C949_=_C1404( C949 C1404 ) C949_=_C1406( C949 C1406 ) C949_=_C1407( C949 C1407 ) C949_=_C1408( C949 C1408 ) \nC949_=_C1410( C949 C1410 ) C949_=_C1411( C949 C1411 ) C949_=_C1413( C949 C1413 ) C949_=_C1416( C949 C1416 ) C949_=_C1417( C949 C1417 ) C949_=_C1418( C949 C1418 ) \nC949_=_C1419( C949 C1419 ) C949_=_C1421( C949 C1421 ) C950_=_C957( C950 C957 ) C950_=_C968( C950 C968 ) C950_=_C973( C950 C973 ) C950_=_C1203( C950 C1203 ) \nC950_=_C1444( C950 C1444 ) C950_=_C1445( C950 C1445 ) C950_=_C1446( C950 C1446 ) C950_=_C1447( C950 C1447 ) C950_=_C1448( C950 C1448 ) C950_=_C1449( C950 C1449 ) \nC950_=_C1450( C950 C1450 ) C950_=_C1452( C950 C1452 ) C950_=_C1454( C950 C1454 ) C950_=_C1455( C950 C1455 ) C950_=_C1457( C950 C1457 ) C950_=_C1458( C950 C1458 ) \nC950_=_C1459( C950 C1459 ) C950_=_C1460( C950 C1460 ) C950_=_C1461( C950 C1461 ) C950_=_C1462( C950 C1462 ) C950_=_C1464( C950 C1464 ) C950_=_C1465( C950 C1465 ) \nC950_=_C1466( C950 C1466 ) C950_=_C1467( C950 C1467 ) C957_=_C968( C957 C968 ) C957_=_C973( C957 C973 ) C957_=_C1260( C957 C1260 ) C957_=_C1330( C957 C1330 ) \nC957_=_C1472( C957 C1472 ) C957_=_C1587( C957 C1587 ) C957_=_C2020( C957 C2020 ) C957_=_C2389( C957 C2389 ) C957_=_C2595( C957 C2595 ) C957_=_C2634( C957 C2634 ) \nC957_=_C2671( C957 C2671 ) C957_=_C2672( C957 C2672 ) C957_=_C2673( C957 C2673 ) C957_=_C2674( C957 C2674 ) C957_=_C2675( C957 C2675 ) C957_=_C2676( C957 C2676 ) \nC957_=_C2677( C957 C2677 ) C957_=_C2678( C957 C2678 ) C957_=_C2679( C957 C2679 ) C957_=_C2680( C957 C2680 ) C957_=_C2681( C957 C2681 ) C957_=_C2683( C957 C2683 ) \nC957_=_C2684( C957 C2684 ) C957_=_C2685( C957 C2685 ) C957_=_C2686( C957 C2686 ) C957_=_C2688( C957 C2688 ) C968_=_C973( C968 C973 ) C968_=_C1484( C968 C1484 ) \nC968_=_C1629( C968 C1629 ) C968_=_C2183( C968 C2183 ) C968_=_C2229( C968 C2229 ) C968_=_C2330( C968 C2330 ) C968_=_C2500( C968 C2500 ) C968_=_C2701( C968 C2701 ) \nC968_=_C3010( C968 C3010 ) C968_=_C3120( C968 C3120 ) C968_=_C3206( C968 C3206 ) C968_=_C3233( C968 C3233 ) C968_=_C3370( C968 C3370 ) C968_=_C3423( C968 C3423 ) \nC968_=_C3594( C968 C3594 ) C968_=_C3876( C968 C3876 ) C968_=_C3902( C968 C3902 ) C968_=_C3903( C968 C3903 ) C968_=_C3904( C968 C3904 ) C968_=_C3905( C968 C3905 ) \nC968_=_C3906( C968 C3906 ) C968_=_C3907( C968 C3907 ) C968_=_C3909( C968 C3909 ) C968_=_C3910( C968 C3910 ) C973_=_C1001( C973 C1001 ) C973_=_C1227( C973 C1227 ) \nC973_=_C1467( C973 C1467 ) C973_=_C1490( C973 C1490 ) C973_=_C2256( C973 C2256 ) C973_=_C2275( C973 C2275 ) C973_=_C2509( C973 C2509 ) C973_=_C2862( C973 C2862 ) \nC973_=_C3019( C973 C3019 ) C973_=_C3215( C973 C3215 ) C973_=_C3277( C973 C3277 ) C973_=_C3499( C973 C3499 ) C973_=_C3601( C973 C3601 ) C973_=_C3714( C973 C3714 ) \nC973_=_C4035( C973 C4035 ) C973_=_C4049( C973 C4049 ) C973_=_C4129( C973 C4129 ) C973_=_C4135( C973 C4135 ) C976_=_C989( C976 C989 ) C976_=_C990( C976 C990 ) \nC976_=_C997( C976 C997 ) C976_=_C998( C976 C998 ) C976_=_C1000( C976 C1000 ) C976_=_C1001( C976 C1001 ) C976_=_C1403( C976 C1403 ) C976_=_C1404( C976 C1404 ) \nC976_=_C1406( C976 C1406 ) C976_=_C1407( C976 C1407 ) C976_=_C1408( C976 C1408 ) C976_=_C1410( C976 C1410 ) C976_=_C1411( C976 C1411 ) C976_=_C1413( C976 C1413 ) \nC976_=_C1416( C976 C1416 ) C976_=_C1417( C976 C1417 ) C976_=_C1418( C976 C1418 ) C976_=_C1419( C976 C1419 ) C976_=_C1421( C976 C1421 ) C989_=_C990( C989 C990 ) \nC989_=_C997( C989 C997 ) C989_=_C998( C989 C998 ) C989_=_C1000( C989 C1000 ) C989_=_C1001( C989 C1001 ) C989_=_C1947( C989 C1947 ) C989_=_C2089( C989 C2089 ) \nC989_=_C2111( C989 C2111 ) C989_=_C2284( C989 C2284 ) C989_=_C2729( C989 C2729 ) C989_=_C2767( C989 C2767 ) C989_=_C2851( C989 C2851 ) C989_=_C2869( C989 C2869 ) \nC989_=_C3144( C989 C3144 ) C989_=_C3290( C989 C3290 ) C989_=_C3402( C989 C3402 ) C989_=_C3462( C989 C3462 ) C989_=_C3477( C989 C3477 ) C989_=_C3478( C989 C3478 ) \nC989_=_C3479( C989 C3479 ) C989_=_C3482( C989 C3482 ) C989_=_C3483( C989 C3483 ) C989_=_C3484( C989 C3484 ) C989_=_C3485( C989 C3485 ) C989_=_C3486( C989 C3486 ) \nC989_=_C3487( C989 C3487 ) C989_=_C3488( C989 C3488 ) C990_=_C997( C990 C997 ) C990_=_C998( C990 C998 ) C990_=_C1000( C990 C1000 ) C990_=_C1001( C990 C1001 ) \nC990_=_C1390( C990 C1390 ) C990_=_C1605( C990 C1605 ) C990_=_C1624( C990 C1624 ) C990_=_C1772( C990 C1772 ) C990_=_C2025( C990 C2025 ) C990_=_C2047( C990 C2047 ) \nC990_=_C2285( C990 C2285 ) C990_=_C2326( C990 C2326 ) C990_=_C2464( C990 C2464 ) C990_=_C2497( C990 C2497 ) C990_=_C2693( C990 C2693 ) C990_=_C3230( C990 C3230 ) \nC990_=_C3440( C990 C3440 ) C990_=_C3500( C990 C3500 ) C990_=_C3501( C990 C3501 ) C990_=_C3502( C990 C3502 ) C990_=_C3503( C990 C3503 ) C990_=_C3504( C990 C3504 ) \nC990_=_C3506( C990 C3506 ) C990_=_C3508( C990 C3508 ) C990_=_C3509( C990 C3509 ) C990_=_C3510( C990 C3510 ) C990_=_C3511( C990 C3511 ) C990_=_C3512( C990 C3512 ) \nC990_=_C3513( C990 C3513 ) C997_=_C998( C997 C998 ) C997_=_C1000( C997 C1000 ) C997_=_C1001( C997 C1001 ) C997_=_C1022( C997 C1022 ) C997_=_C1075( C997 C1075 ) \nC997_=_C1342( C997 C1342 ) C997_=_C2251( C997 C2251 ) C997_=_C2310( C997 C2310 ) C997_=_C2799( C997 C2799 ) C997_=_C2856( C997 C2856 ) C997_=_C3151( C997 C3151 ) \nC997_=_C3312( C997 C3312 ) C997_=_C3409( C997 C3409 ) C997_=_C3610( C997 C3610 ) C997_=_C3629( C997 C3629 ) C997_=_C3699( C997 C3699 ) C997_=_C3706( C997 C3706 ) \nC997_=_C3770( C997 C3770 ) C997_=_C3857( C997 C3857 ) C997_=_C3955( C997 C3955 ) C997_=_C3956( C997 C3956 ) C997_=_C3957( C997 C3957 ) C997_=_C3958( C997 C3958 ) \nC998_=_C1000( C998 C1000 ) C998_=_C1001( C998 C1001 ) C998_=_C1631( C998 C1631 ) C998_=_C1646( C998 C1646 ) C998_=_C1971( C998 C1971 ) C998_=_C2331( C998 C2331 ) \nC998_=_C2502( C998 C2502 ) C998_=_C2702( C998 C2702 ) C998_=_C2857( C998 C2857 ) C998_=_C3270( C998 C3270 ) C998_=_C3582( C998 C3582 ) C998_=_C3685( C998 C3685 ) \nC998_=_C3707( C998 C3707 ) C998_=_C3878( C998 C3878 ) C998_=_C3960( C998 C3960 ) C998_=_C3961( C998 C3961 ) C998_=_C3962( C998 C3962 ) C998_=_C3963( C998 C3963 ) \nC998_=_C3964( C998 C3964 ) C998_=_C3966( C998 C3966 ) C1000_=_C1001( C1000 C1001 ) C1000_=_C1223( C1000 C1223 ) C1000_=_C1399( C1000 C1399 ) C1000_=_C1612( C1000 C1612 ) \nC1000_=_C1713( C1000 C1713 ) C1000_=_C2252( C1000 C2252 ) C1000_=_C2293( C1000 C2293 ) C1000_=_C2648( C1000 C2648 ) C1000_=_C2905( C1000 C2905 ) C1000_=_C2944( C1000 C2944 ) \nC1000_=_C3210( C1000 C3210 ) C1000_=_C3449( C1000 C3449 ) C1000_=_C3497( C1000 C3497 ) C1000_=_C3510( C1000 C3510 ) C1000_=_C3611( C1000 C3611 ) C1000_=_C3719( C1000 C3719 ) \nC1000_=_C3805( C1000 C3805 ) C1000_=_C3912( C1000 C3912 ) C1000_=_C3983( C1000 C3983 ) C1000_=_C4046( C1000 C4046 ) C1000_=_C4047( C1000 C4047 ) C1000_=_C4048( C1000 C4048 ) \nC1000_=_C4049( C1000 C4049 ) C1001_=_C1227( C1001 C1227 ) C1001_=_C1467( C1001 C1467 ) C1001_=_C1490( C1001 C1490 ) C1001_=_C2256( C1001 C2256 ) C1001_=_C2275( C1001 C2275 ) \nC1001_=_C2509( C1001 C2509 ) C1001_=_C2862( C1001 C2862 ) C1001_=_C3019( C1001 C3019 ) C1001_=_C3215( C1001 C3215 ) C1001_=_C3277( C1001 C3277 ) C1001_=_C3499( C1001 C3499 ) \nC1001_=_C3601( C1001 C3601 ) C1001_=_C3714( C1001 C3714 ) C1001_=_C4035( C1001 C4035 ) C1001_=_C4049( C1001 C4049 ) C1001_=_C4129( C1001 C4129 ) C1001_=_C4135( C1001 C4135 ) \nC1022_=_C1075( C1022 C1075 ) C1022_=_C1342( C1022 C1342 ) C1022_=_C2251( C1022 C2251</w:t>
      </w:r>
    </w:p>
    <w:p>
      <w:pPr>
        <w:pStyle w:val="PreformattedText"/>
        <w:bidi w:val="0"/>
        <w:spacing w:before="0" w:after="0"/>
        <w:jc w:val="left"/>
        <w:rPr/>
      </w:pPr>
      <w:r>
        <w:rPr/>
        <w:t xml:space="preserve"> </w:t>
      </w:r>
      <w:r>
        <w:rPr/>
        <w:t>) C1022_=_C2310( C1022 C2310 ) C1022_=_C2799( C1022 C2799 ) C1022_=_C2856( C1022 C2856 ) \nC1022_=_C3151( C1022 C3151 ) C1022_=_C3312( C1022 C3312 ) C1022_=_C3409( C1022 C3409 ) C1022_=_C3610( C1022 C3610 ) C1022_=_C3629( C1022 C3629 ) C1022_=_C3699( C1022 C3699 ) \nC1022_=_C3706( C1022 C3706 ) C1022_=_C3770( C1022 C3770 ) C1022_=_C3857( C1022 C3857 ) C1022_=_C3955( C1022 C3955 ) C1022_=_C3956( C1022 C3956 ) C1022_=_C3957( C1022 C3957 ) \nC1022_=_C3958( C1022 C3958 ) C1075_=_C1342( C1075 C1342 ) C1075_=_C2251( C1075 C2251 ) C1075_=_C2310( C1075 C2310 ) C1075_=_C2799( C1075 C2799 ) C1075_=_C2856( C1075 C2856 ) \nC1075_=_C3151( C1075 C3151 ) C1075_=_C3312( C1075 C3312 ) C1075_=_C3409( C1075 C3409 ) C1075_=_C3610( C1075 C3610 ) C1075_=_C3629( C1075 C3629 ) C1075_=_C3699( C1075 C3699 ) \nC1075_=_C3706( C1075 C3706 ) C1075_=_C3770( C1075 C3770 ) C1075_=_C3857( C1075 C3857 ) C1075_=_C3955( C1075 C3955 ) C1075_=_C3956( C1075 C3956 ) C1075_=_C3957( C1075 C3957 ) \nC1075_=_C3958( C1075 C3958 ) C1203_=_C1208( C1203 C1208 ) C1203_=_C1211( C1203 C1211 ) C1203_=_C1217( C1203 C1217 ) C1203_=_C1223( C1203 C1223 ) C1203_=_C1227( C1203 C1227 ) \nC1203_=_C1444( C1203 C1444 ) C1203_=_C1445( C1203 C1445 ) C1203_=_C1446( C1203 C1446 ) C1203_=_C1447( C1203 C1447 ) C1203_=_C1448( C1203 C1448 ) C1203_=_C1449( C1203 C1449 ) \nC1203_=_C1450( C1203 C1450 ) C1203_=_C1452( C1203 C1452 ) C1203_=_C1454( C1203 C1454 ) C1203_=_C1455( C1203 C1455 ) C1203_=_C1457( C1203 C1457 ) C1203_=_C1458( C1203 C1458 ) \nC1203_=_C1459( C1203 C1459 ) C1203_=_C1460( C1203 C1460 ) C1203_=_C1461( C1203 C1461 ) C1203_=_C1462( C1203 C1462 ) C1203_=_C1464( C1203 C1464 ) C1203_=_C1465( C1203 C1465 ) \nC1203_=_C1466( C1203 C1466 ) C1203_=_C1467( C1203 C1467 ) C1208_=_C1211( C1208 C1211 ) C1208_=_C1217( C1208 C1217 ) C1208_=_C1223( C1208 C1223 ) C1208_=_C1227( C1208 C1227 ) \nC1208_=_C1229( C1208 C1229 ) C1208_=_C2041( C1208 C2041 ) C1208_=_C2081( C1208 C2081 ) C1208_=_C2103( C1208 C2103 ) C1208_=_C2237( C1208 C2237 ) C1208_=_C2258( C1208 C2258 ) \nC1208_=_C2259( C1208 C2259 ) C1208_=_C2260( C1208 C2260 ) C1208_=_C2261( C1208 C2261 ) C1208_=_C2264( C1208 C2264 ) C1208_=_C2265( C1208 C2265 ) C1208_=_C2266( C1208 C2266 ) \nC1208_=_C2267( C1208 C2267 ) C1208_=_C2268( C1208 C2268 ) C1208_=_C2269( C1208 C2269 ) C1208_=_C2271( C1208 C2271 ) C1208_=_C2272( C1208 C2272 ) C1208_=_C2273( C1208 C2273 ) \nC1208_=_C2274( C1208 C2274 ) C1208_=_C2275( C1208 C2275 ) C1211_=_C1217( C1211 C1217 ) C1211_=_C1223( C1211 C1223 ) C1211_=_C1227( C1211 C1227 ) C1211_=_C1616( C1211 C1616 ) \nC1211_=_C2191( C1211 C2191 ) C1211_=_C2240( C1211 C2240 ) C1211_=_C2317( C1211 C2317 ) C1211_=_C2492( C1211 C2492 ) C1211_=_C2493( C1211 C2493 ) C1211_=_C2494( C1211 C2494 ) \nC1211_=_C2496( C1211 C2496 ) C1211_=_C2497( C1211 C2497 ) C1211_=_C2498( C1211 C2498 ) C1211_=_C2499( C1211 C2499 ) C1211_=_C2500( C1211 C2500 ) C1211_=_C2501( C1211 C2501 ) \nC1211_=_C2502( C1211 C2502 ) C1211_=_C2504( C1211 C2504 ) C1211_=_C2505( C1211 C2505 ) C1211_=_C2506( C1211 C2506 ) C1211_=_C2507( C1211 C2507 ) C1211_=_C2508( C1211 C2508 ) \nC1211_=_C2509( C1211 C2509 ) C1211_=_C2510( C1211 C2510 ) C1217_=_C1223( C1217 C1223 ) C1217_=_C1227( C1217 C1227 ) C1217_=_C1641( C1217 C1641 ) C1217_=_C1816( C1217 C1816 ) \nC1217_=_C2244( C1217 C2244 ) C1217_=_C2447( C1217 C2447 ) C1217_=_C2791( C1217 C2791 ) C1217_=_C3024( C1217 C3024 ) C1217_=_C3190( C1217 C3190 ) C1217_=_C3266( C1217 C3266 ) \nC1217_=_C3267( C1217 C3267 ) C1217_=_C3268( C1217 C3268 ) C1217_=_C3269( C1217 C3269 ) C1217_=_C3270( C1217 C3270 ) C1217_=_C3271( C1217 C3271 ) C1217_=_C3272( C1217 C3272 ) \nC1217_=_C3274( C1217 C3274 ) C1217_=_C3275( C1217 C3275 ) C1217_=_C3276( C1217 C3276 ) C1217_=_C3277( C1217 C3277 ) C1217_=_C3278( C1217 C3278 ) C1223_=_C1227( C1223 C1227 ) \nC1223_=_C1399( C1223 C1399 ) C1223_=_C1612( C1223 C1612 ) C1223_=_C1713( C1223 C1713 ) C1223_=_C2252( C1223 C2252 ) C1223_=_C2293( C1223 C2293 ) C1223_=_C2648( C1223 C2648 ) \nC1223_=_C2905( C1223 C2905 ) C1223_=_C2944( C1223 C2944 ) C1223_=_C3210( C1223 C3210 ) C1223_=_C3449( C1223 C3449 ) C1223_=_C3497( C1223 C3497 ) C1223_=_C3510( C1223 C3510 ) \nC1223_=_C3611( C1223 C3611 ) C1223_=_C3719( C1223 C3719 ) C1223_=_C3805( C1223 C3805 ) C1223_=_C3912( C1223 C3912 ) C1223_=_C3983( C1223 C3983 ) C1223_=_C4046( C1223 C4046 ) \nC1223_=_C4047( C1223 C4047 ) C1223_=_C4048( C1223 C4048 ) C1223_=_C4049( C1223 C4049 ) C1227_=_C1467( C1227 C1467 ) C1227_=_C1490( C1227 C1490 ) C1227_=_C2256( C1227 C2256 ) \nC1227_=_C2275( C1227 C2275 ) C1227_=_C2509( C1227 C2509 ) C1227_=_C2862( C1227 C2862 ) C1227_=_C3019( C1227 C3019 ) C1227_=_C3215( C1227 C3215 ) C1227_=_C3277( C1227 C3277 ) \nC1227_=_C3499( C1227 C3499 ) C1227_=_C3601( C1227 C3601 ) C1227_=_C3714( C1227 C3714 ) C1227_=_C4035( C1227 C4035 ) C1227_=_C4049( C1227 C4049 ) C1227_=_C4129( C1227 C4129 ) \nC1227_=_C4135( C1227 C4135 ) C1228_=_C1229( C1228 C1229 ) C1228_=_C1238( C1228 C1238 ) C1228_=_C1638( C1228 C1638 ) C1228_=_C1959( C1228 C1959 ) C1228_=_C1960( C1228 C1960 ) \nC1228_=_C1961( C1228 C1961 ) C1228_=_C1962( C1228 C1962 ) C1228_=_C1963( C1228 C1963 ) C1228_=_C1964( C1228 C1964 ) C1228_=_C1965( C1228 C1965 ) C1228_=_C1968( C1228 C1968 ) \nC1228_=_C1969( C1228 C1969 ) C1228_=_C1970( C1228 C1970 ) C1228_=_C1971( C1228 C1971 ) C1228_=_C1972( C1228 C1972 ) C1228_=_C1973( C1228 C1973 ) C1228_=_C1974( C1228 C1974 ) \nC1228_=_C1975( C1228 C1975 ) C1228_=_C1976( C1228 C1976 ) C1228_=_C1977( C1228 C1977 ) C1228_=_C1978( C1228 C1978 ) C1229_=_C1238( C1229 C1238 ) C1229_=_C2041( C1229 C2041 ) \nC1229_=_C2081( C1229 C2081 ) C1229_=_C2103( C1229 C2103 ) C1229_=_C2237( C1229 C2237 ) C1229_=_C2258( C1229 C2258 ) C1229_=_C2259( C1229 C2259 ) C1229_=_C2260( C1229 C2260 ) \nC1229_=_C2261( C1229 C2261 ) C1229_=_C2264( C1229 C2264 ) C1229_=_C2265( C1229 C2265 ) C1229_=_C2266( C1229 C2266 ) C1229_=_C2267( C1229 C2267 ) C1229_=_C2268( C1229 C2268 ) \nC1229_=_C2269( C1229 C2269 ) C1229_=_C2271( C1229 C2271 ) C1229_=_C2272( C1229 C2272 ) C1229_=_C2273( C1229 C2273 ) C1229_=_C2274( C1229 C2274 ) C1229_=_C2275( C1229 C2275 ) \nC1238_=_C1663( C1238 C1663 ) C1238_=_C1726( C1238 C1726 ) C1238_=_C1814( C1238 C1814 ) C1238_=_C2446( C1238 C2446 ) C1238_=_C2550( C1238 C2550 ) C1238_=_C2568( C1238 C2568 ) \nC1238_=_C2585( C1238 C2585 ) C1238_=_C2763( C1238 C2763 ) C1238_=_C2790( C1238 C2790 ) C1238_=_C2835( C1238 C2835 ) C1238_=_C2897( C1238 C2897 ) C1238_=_C3022( C1238 C3022 ) \nC1238_=_C3189( C1238 C3189 ) C1238_=_C3218( C1238 C3218 ) C1238_=_C3219( C1238 C3219 ) C1238_=_C3220( C1238 C3220 ) C1238_=_C3221( C1238 C3221 ) C1238_=_C3222( C1238 C3222 ) \nC1238_=_C3223( C1238 C3223 ) C1238_=_C3224( C1238 C3224 ) C1238_=_C3225( C1238 C3225 ) C1238_=_C3226( C1238 C3226 ) C1260_=_C1330( C1260 C1330 ) C1260_=_C1472( C1260 C1472 ) \nC1260_=_C1587( C1260 C1587 ) C1260_=_C2020( C1260 C2020 ) C1260_=_C2389( C1260 C2389 ) C1260_=_C2595( C1260 C2595 ) C1260_=_C2634( C1260 C2634 ) C1260_=_C2671( C1260 C2671 ) \nC1260_=_C2672( C1260 C2672 ) C1260_=_C2673( C1260 C2673 ) C1260_=_C2674( C1260 C2674 ) C1260_=_C2675( C1260 C2675 ) C1260_=_C2676( C1260 C2676 ) C1260_=_C2677( C1260 C2677 ) \nC1260_=_C2678( C1260 C2678 ) C1260_=_C2679( C1260 C2679 ) C1260_=_C2680( C1260 C2680 ) C1260_=_C2681( C1260 C2681 ) C1260_=_C2683( C1260 C2683 ) C1260_=_C2684( C1260 C2684 ) \nC1260_=_C2685( C1260 C2685 ) C1260_=_C2686( C1260 C2686 ) C1260_=_C2688( C1260 C2688 ) C1330_=_C1342( C1330 C1342 ) C1330_=_C1472( C1330 C1472 ) C1330_=_C1587( C1330 C1587 ) \nC1330_=_C2020( C1330 C2020 ) C1330_=_C2389( C1330 C2389 ) C1330_=_C2595( C1330 C2595 ) C1330_=_C2634( C1330 C2634 ) C1330_=_C2671( C1330 C2671 ) C1330_=_C2672( C1330 C2672 ) \nC1330_=_C2673( C1330 C2673 ) C1330_=_C2674( C1330 C2674 ) C1330_=_C2675( C1330 C2675 ) C1330_=_C2676( C1330 C2676 ) C1330_=_C2677( C1330 C2677 ) C1330_=_C2678( C1330 C2678 ) \nC1330_=_C2679( C1330 C2679 ) C1330_=_C2680( C1330 C2680 ) C1330_=_C2681( C1330 C2681 ) C1330_=_C2683( C1330 C2683 ) C1330_=_C2684( C1330 C2684 ) C1330_=_C2685( C1330 C2685 ) \nC1330_=_C2686( C1330 C2686 ) C1330_=_C2688( C1330 C2688 ) C1342_=_C2251( C1342 C2251 ) C1342_=_C2310( C1342 C2310 ) C1342_=_C2799( C1342 C2799 ) C1342_=_C2856( C1342 C2856 ) \nC1342_=_C3151( C1342 C3151 ) C1342_=_C3312( C1342 C3312 ) C1342_=_C3409( C1342 C3409 ) C1342_=_C3610( C1342 C3610 ) C1342_=_C3629( C1342 C3629 ) C1342_=_C3699( C1342 C3699 ) \nC1342_=_C3706( C1342 C3706 ) C1342_=_C3770( C1342 C3770 ) C1342_=_C3857( C1342 C3857 ) C1342_=_C3955( C1342 C3955 ) C1342_=_C3956( C1342 C3956 ) C1342_=_C3957( C1342 C3957 ) \nC1342_=_C3958( C1342 C3958 ) C1390_=_C1399( C1390 C1399 ) C1390_=_C1605( C1390 C1605 ) C1390_=_C1624( C1390 C1624 ) C1390_=_C1772( C1390 C1772 ) C1390_=_C2025( C1390 C2025 ) \nC1390_=_C2047( C1390 C2047 ) C1390_=_C2285( C1390 C2285 ) C1390_=_C2326( C1390 C2326 ) C1390_=_C2464( C1390 C2464 ) C1390_=_C2497( C1390 C2497 ) C1390_=_C2693( C1390 C2693 ) \nC1390_=_C3230( C1390 C3230 ) C1390_=_C3440( C1390 C3440 ) C1390_=_C3500( C1390 C3500 ) C1390_=_C3501( C1390 C3501 ) C1390_=_C3502( C1390 C3502 ) C1390_=_C3503( C1390 C3503 ) \nC1390_=_C3504( C1390 C3504 ) C1390_=_C3506( C1390 C3506 ) C1390_=_C3508( C1390 C3508 ) C1390_=_C3509( C1390 C3509 ) C1390_=_C3510( C1390 C3510 ) C1390_=_C3511( C1390 C3511 ) \nC1390_=_C3512( C1390 C3512 ) C1390_=_C3513( C1390 C3513 ) C1399_=_C1612( C1399 C1612 ) C1399_=_C1713( C1399 C1713 ) C1399_=_C2252( C1399 C2252 ) C1399_=_C2293( C1399 C2293 ) \nC1399_=_C2648( C1399 C2648 ) C1399_=_C2905( C1399 C2905 ) C1399_=_C2944( C1399 C2944 ) C1399_=_C3210( C1399 C3210 ) C1399_=_C3449( C1399 C3449 ) C1399_=_C3497( C1399 C3497 ) \nC1399_=_C3510( C1399 C3510 ) C1399_=_C3611( C1399 C3611 ) C1399_=_C3719( C1399 C3719 ) C1399_=_C3805( C1399 C3805 ) C1399_=_C3912( C1399 C3912 ) C1399_=_C3983( C1399 C3983 ) \nC1399_=_C4046( C1399 C4046 ) C1399_=_C4047( C1399 C4047 ) C1399_=_C4048( C1399 C4048 ) C1399_=_C4049( C1399 C4049 ) C1403_=_C1404(</w:t>
      </w:r>
    </w:p>
    <w:p>
      <w:pPr>
        <w:pStyle w:val="PreformattedText"/>
        <w:bidi w:val="0"/>
        <w:spacing w:before="0" w:after="0"/>
        <w:jc w:val="left"/>
        <w:rPr/>
      </w:pPr>
      <w:r>
        <w:rPr/>
        <w:t xml:space="preserve"> </w:t>
      </w:r>
      <w:r>
        <w:rPr/>
        <w:t>C1403 C1404 ) C1403_=_C1406( C1403 C1406 ) \nC1403_=_C1407( C1403 C1407 ) C1403_=_C1408( C1403 C1408 ) C1403_=_C1410( C1403 C1410 ) C1403_=_C1411( C1403 C1411 ) C1403_=_C1413( C1403 C1413 ) C1403_=_C1416( C1403 C1416 ) \nC1403_=_C1417( C1403 C1417 ) C1403_=_C1418( C1403 C1418 ) C1403_=_C1419( C1403 C1419 ) C1403_=_C1421( C1403 C1421 ) C1403_=_C1472( C1403 C1472 ) C1403_=_C1484( C1403 C1484 ) \nC1403_=_C1490( C1403 C1490 ) C1404_=_C1406( C1404 C1406 ) C1404_=_C1407( C1404 C1407 ) C1404_=_C1408( C1404 C1408 ) C1404_=_C1410( C1404 C1410 ) C1404_=_C1411( C1404 C1411 ) \nC1404_=_C1413( C1404 C1413 ) C1404_=_C1416( C1404 C1416 ) C1404_=_C1417( C1404 C1417 ) C1404_=_C1418( C1404 C1418 ) C1404_=_C1419( C1404 C1419 ) C1404_=_C1421( C1404 C1421 ) \nC1406_=_C1407( C1406 C1407 ) C1406_=_C1408( C1406 C1408 ) C1406_=_C1410( C1406 C1410 ) C1406_=_C1411( C1406 C1411 ) C1406_=_C1413( C1406 C1413 ) C1406_=_C1416( C1406 C1416 ) \nC1406_=_C1417( C1406 C1417 ) C1406_=_C1418( C1406 C1418 ) C1406_=_C1419( C1406 C1419 ) C1406_=_C1421( C1406 C1421 ) C1406_=_C2851( C1406 C2851 ) C1406_=_C2856( C1406 C2856 ) \nC1406_=_C2857( C1406 C2857 ) C1406_=_C2862( C1406 C2862 ) C1407_=_C1408( C1407 C1408 ) C1407_=_C1410( C1407 C1410 ) C1407_=_C1411( C1407 C1411 ) C1407_=_C1413( C1407 C1413 ) \nC1407_=_C1416( C1407 C1416 ) C1407_=_C1417( C1407 C1417 ) C1407_=_C1418( C1407 C1418 ) C1407_=_C1419( C1407 C1419 ) C1407_=_C1421( C1407 C1421 ) C1407_=_C2672( C1407 C2672 ) \nC1407_=_C3010( C1407 C3010 ) C1407_=_C3019( C1407 C3019 ) C1408_=_C1410( C1408 C1410 ) C1408_=_C1411( C1408 C1411 ) C1408_=_C1413( C1408 C1413 ) C1408_=_C1416( C1408 C1416 ) \nC1408_=_C1417( C1408 C1417 ) C1408_=_C1418( C1408 C1418 ) C1408_=_C1419( C1408 C1419 ) C1408_=_C1421( C1408 C1421 ) C1408_=_C2674( C1408 C2674 ) C1408_=_C3206( C1408 C3206 ) \nC1408_=_C3210( C1408 C3210 ) C1408_=_C3215( C1408 C3215 ) C1410_=_C1411( C1410 C1411 ) C1410_=_C1413( C1410 C1413 ) C1410_=_C1416( C1410 C1416 ) C1410_=_C1417( C1410 C1417 ) \nC1410_=_C1418( C1410 C1418 ) C1410_=_C1419( C1410 C1419 ) C1410_=_C1421( C1410 C1421 ) C1410_=_C2678( C1410 C2678 ) C1410_=_C3594( C1410 C3594 ) C1410_=_C3601( C1410 C3601 ) \nC1411_=_C1413( C1411 C1413 ) C1411_=_C1416( C1411 C1416 ) C1411_=_C1417( C1411 C1417 ) C1411_=_C1418( C1411 C1418 ) C1411_=_C1419( C1411 C1419 ) C1411_=_C1421( C1411 C1421 ) \nC1411_=_C3477( C1411 C3477 ) C1411_=_C3706( C1411 C3706 ) C1411_=_C3707( C1411 C3707 ) C1411_=_C3714( C1411 C3714 ) C1413_=_C1416( C1413 C1416 ) C1413_=_C1417( C1413 C1417 ) \nC1413_=_C1418( C1413 C1418 ) C1413_=_C1419( C1413 C1419 ) C1413_=_C1421( C1413 C1421 ) C1416_=_C1417( C1416 C1417 ) C1416_=_C1418( C1416 C1418 ) C1416_=_C1419( C1416 C1419 ) \nC1416_=_C1421( C1416 C1421 ) C1416_=_C1462( C1416 C1462 ) C1416_=_C2269( C1416 C2269 ) C1417_=_C1418( C1417 C1418 ) C1417_=_C1419( C1417 C1419 ) C1417_=_C1421( C1417 C1421 ) \nC1417_=_C2683( C1417 C2683 ) C1417_=_C3483( C1417 C3483 ) C1417_=_C3904( C1417 C3904 ) C1417_=_C3956( C1417 C3956 ) C1417_=_C3961( C1417 C3961 ) C1417_=_C4035( C1417 C4035 ) \nC1418_=_C1419( C1418 C1419 ) C1418_=_C1421( C1418 C1421 ) C1419_=_C1421( C1419 C1421 ) C1421_=_C2510( C1421 C2510 ) C1421_=_C2688( C1421 C2688 ) C1421_=_C3909( C1421 C3909 ) \nC1421_=_C4135( C1421 C4135 ) C1444_=_C1445( C1444 C1445 ) C1444_=_C1446( C1444 C1446 ) C1444_=_C1447( C1444 C1447 ) C1444_=_C1448( C1444 C1448 ) C1444_=_C1449( C1444 C1449 ) \nC1444_=_C1450( C1444 C1450 ) C1444_=_C1452( C1444 C1452 ) C1444_=_C1454( C1444 C1454 ) C1444_=_C1455( C1444 C1455 ) C1444_=_C1457( C1444 C1457 ) C1444_=_C1458( C1444 C1458 ) \nC1444_=_C1459( C1444 C1459 ) C1444_=_C1460( C1444 C1460 ) C1444_=_C1461( C1444 C1461 ) C1444_=_C1462( C1444 C1462 ) C1444_=_C1464( C1444 C1464 ) C1444_=_C1465( C1444 C1465 ) \nC1444_=_C1466( C1444 C1466 ) C1444_=_C1467( C1444 C1467 ) C1444_=_C1726( C1444 C1726 ) C1445_=_C1446( C1445 C1446 ) C1445_=_C1447( C1445 C1447 ) C1445_=_C1448( C1445 C1448 ) \nC1445_=_C1449( C1445 C1449 ) C1445_=_C1450( C1445 C1450 ) C1445_=_C1452( C1445 C1452 ) C1445_=_C1454( C1445 C1454 ) C1445_=_C1455( C1445 C1455 ) C1445_=_C1457( C1445 C1457 ) \nC1445_=_C1458( C1445 C1458 ) C1445_=_C1459( C1445 C1459 ) C1445_=_C1460( C1445 C1460 ) C1445_=_C1461( C1445 C1461 ) C1445_=_C1462( C1445 C1462 ) C1445_=_C1464( C1445 C1464 ) \nC1445_=_C1465( C1445 C1465 ) C1445_=_C1466( C1445 C1466 ) C1445_=_C1467( C1445 C1467 ) C1446_=_C1447( C1446 C1447 ) C1446_=_C1448( C1446 C1448 ) C1446_=_C1449( C1446 C1449 ) \nC1446_=_C1450( C1446 C1450 ) C1446_=_C1452( C1446 C1452 ) C1446_=_C1454( C1446 C1454 ) C1446_=_C1455( C1446 C1455 ) C1446_=_C1457( C1446 C1457 ) C1446_=_C1458( C1446 C1458 ) \nC1446_=_C1459( C1446 C1459 ) C1446_=_C1460( C1446 C1460 ) C1446_=_C1461( C1446 C1461 ) C1446_=_C1462( C1446 C1462 ) C1446_=_C1464( C1446 C1464 ) C1446_=_C1465( C1446 C1465 ) \nC1446_=_C1466( C1446 C1466 ) C1446_=_C1467( C1446 C1467 ) C1447_=_C1448( C1447 C1448 ) C1447_=_C1449( C1447 C1449 ) C1447_=_C1450( C1447 C1450 ) C1447_=_C1452( C1447 C1452 ) \nC1447_=_C1454( C1447 C1454 ) C1447_=_C1455( C1447 C1455 ) C1447_=_C1457( C1447 C1457 ) C1447_=_C1458( C1447 C1458 ) C1447_=_C1459( C1447 C1459 ) C1447_=_C1460( C1447 C1460 ) \nC1447_=_C1461( C1447 C1461 ) C1447_=_C1462( C1447 C1462 ) C1447_=_C1464( C1447 C1464 ) C1447_=_C1465( C1447 C1465 ) C1447_=_C1466( C1447 C1466 ) C1447_=_C1467( C1447 C1467 ) \nC1447_=_C2041( C1447 C2041 ) C1447_=_C2047( C1447 C2047 ) C1448_=_C1449( C1448 C1449 ) C1448_=_C1450( C1448 C1450 ) C1448_=_C1452( C1448 C1452 ) C1448_=_C1454( C1448 C1454 ) \nC1448_=_C1455( C1448 C1455 ) C1448_=_C1457( C1448 C1457 ) C1448_=_C1458( C1448 C1458 ) C1448_=_C1459( C1448 C1459 ) C1448_=_C1460( C1448 C1460 ) C1448_=_C1461( C1448 C1461 ) \nC1448_=_C1462( C1448 C1462 ) C1448_=_C1464( C1448 C1464 ) C1448_=_C1465( C1448 C1465 ) C1448_=_C1466( C1448 C1466 ) C1448_=_C1467( C1448 C1467 ) C1448_=_C2081( C1448 C2081 ) \nC1448_=_C2089( C1448 C2089 ) C1449_=_C1450( C1449 C1450 ) C1449_=_C1452( C1449 C1452 ) C1449_=_C1454( C1449 C1454 ) C1449_=_C1455( C1449 C1455 ) C1449_=_C1457( C1449 C1457 ) \nC1449_=_C1458( C1449 C1458 ) C1449_=_C1459( C1449 C1459 ) C1449_=_C1460( C1449 C1460 ) C1449_=_C1461( C1449 C1461 ) C1449_=_C1462( C1449 C1462 ) C1449_=_C1464( C1449 C1464 ) \nC1449_=_C1465( C1449 C1465 ) C1449_=_C1466( C1449 C1466 ) C1449_=_C1467( C1449 C1467 ) C1449_=_C2103( C1449 C2103 ) C1449_=_C2111( C1449 C2111 ) C1450_=_C1452( C1450 C1452 ) \nC1450_=_C1454( C1450 C1454 ) C1450_=_C1455( C1450 C1455 ) C1450_=_C1457( C1450 C1457 ) C1450_=_C1458( C1450 C1458 ) C1450_=_C1459( C1450 C1459 ) C1450_=_C1460( C1450 C1460 ) \nC1450_=_C1461( C1450 C1461 ) C1450_=_C1462( C1450 C1462 ) C1450_=_C1464( C1450 C1464 ) C1450_=_C1465( C1450 C1465 ) C1450_=_C1466( C1450 C1466 ) C1450_=_C1467( C1450 C1467 ) \nC1450_=_C2237( C1450 C2237 ) C1450_=_C2240( C1450 C2240 ) C1450_=_C2244( C1450 C2244 ) C1450_=_C2251( C1450 C2251 ) C1450_=_C2252( C1450 C2252 ) C1450_=_C2256( C1450 C2256 ) \nC1452_=_C1454( C1452 C1454 ) C1452_=_C1455( C1452 C1455 ) C1452_=_C1457( C1452 C1457 ) C1452_=_C1458( C1452 C1458 ) C1452_=_C1459( C1452 C1459 ) C1452_=_C1460( C1452 C1460 ) \nC1452_=_C1461( C1452 C1461 ) C1452_=_C1462( C1452 C1462 ) C1452_=_C1464( C1452 C1464 ) C1452_=_C1465( C1452 C1465 ) C1452_=_C1466( C1452 C1466 ) C1452_=_C1467( C1452 C1467 ) \nC1454_=_C1455( C1454 C1455 ) C1454_=_C1457( C1454 C1457 ) C1454_=_C1458( C1454 C1458 ) C1454_=_C1459( C1454 C1459 ) C1454_=_C1460( C1454 C1460 ) C1454_=_C1461( C1454 C1461 ) \nC1454_=_C1462( C1454 C1462 ) C1454_=_C1464( C1454 C1464 ) C1454_=_C1465( C1454 C1465 ) C1454_=_C1466( C1454 C1466 ) C1454_=_C1467( C1454 C1467 ) C1455_=_C1457( C1455 C1457 ) \nC1455_=_C1458( C1455 C1458 ) C1455_=_C1459( C1455 C1459 ) C1455_=_C1460( C1455 C1460 ) C1455_=_C1461( C1455 C1461 ) C1455_=_C1462( C1455 C1462 ) C1455_=_C1464( C1455 C1464 ) \nC1455_=_C1465( C1455 C1465 ) C1455_=_C1466( C1455 C1466 ) C1455_=_C1467( C1455 C1467 ) C1455_=_C2261( C1455 C2261 ) C1457_=_C1458( C1457 C1458 ) C1457_=_C1459( C1457 C1459 ) \nC1457_=_C1460( C1457 C1460 ) C1457_=_C1461( C1457 C1461 ) C1457_=_C1462( C1457 C1462 ) C1457_=_C1464( C1457 C1464 ) C1457_=_C1465( C1457 C1465 ) C1457_=_C1466( C1457 C1466 ) \nC1457_=_C1467( C1457 C1467 ) C1457_=_C3290( C1457 C3290 ) C1458_=_C1459( C1458 C1459 ) C1458_=_C1460( C1458 C1460 ) C1458_=_C1461( C1458 C1461 ) C1458_=_C1462( C1458 C1462 ) \nC1458_=_C1464( C1458 C1464 ) C1458_=_C1465( C1458 C1465 ) C1458_=_C1466( C1458 C1466 ) C1458_=_C1467( C1458 C1467 ) C1458_=_C2264( C1458 C2264 ) C1459_=_C1460( C1459 C1460 ) \nC1459_=_C1461( C1459 C1461 ) C1459_=_C1462( C1459 C1462 ) C1459_=_C1464( C1459 C1464 ) C1459_=_C1465( C1459 C1465 ) C1459_=_C1466( C1459 C1466 ) C1459_=_C1467( C1459 C1467 ) \nC1459_=_C2265( C1459 C2265 ) C1459_=_C2496( C1459 C2496 ) C1459_=_C3266( C1459 C3266 ) C1459_=_C3497( C1459 C3497 ) C1459_=_C3499( C1459 C3499 ) C1460_=_C1461( C1460 C1461 ) \nC1460_=_C1462( C1460 C1462 ) C1460_=_C1464( C1460 C1464 ) C1460_=_C1465( C1460 C1465 ) C1460_=_C1466( C1460 C1466 ) C1460_=_C1467( C1460 C1467 ) C1460_=_C1970( C1460 C1970 ) \nC1460_=_C2267( C1460 C2267 ) C1460_=_C3269( C1460 C3269 ) C1460_=_C3685( C1460 C3685 ) C1461_=_C1462( C1461 C1462 ) C1461_=_C1464( C1461 C1464 ) C1461_=_C1465( C1461 C1465 ) \nC1461_=_C1466( C1461 C1466 ) C1461_=_C1467( C1461 C1467 ) C1461_=_C2268( C1461 C2268 ) C1462_=_C1464( C1462 C1464 ) C1462_=_C1465( C1462 C1465 ) C1462_=_C1466( C1462 C1466 ) \nC1462_=_C1467( C1462 C1467 ) C1462_=_C2269( C1462 C2269 ) C1464_=_C1465( C1464 C1465 ) C1464_=_C1466( C1464 C1466 ) C1464_=_C1467( C1464 C1467 ) C1464_=_C2271( C1464 C2271 ) \nC1465_=_C1466( C1465 C1466 ) C1465_=_C1467( C1465 C1467 ) C1465_=_C3484( C1465 C3484 ) C1466_=_C1467( C1466 C1467 ) C1466_=_C2274( C1466 C2274 ) C1466_=_C2507( C1466 C2507 ) \nC1466_=_C3276( C1466 C3276 ) C1466_=_C4048( C1466 C4048 ) C1466_=_C4129( C1466 C4129 ) C1467_=_C1490( C1467 C1490 ) C1467_=_C2256( C1467 C2256 ) C1467_=_C2275( C1467 C2275 ) \nC1467_=_C2509(</w:t>
      </w:r>
    </w:p>
    <w:p>
      <w:pPr>
        <w:pStyle w:val="PreformattedText"/>
        <w:bidi w:val="0"/>
        <w:spacing w:before="0" w:after="0"/>
        <w:jc w:val="left"/>
        <w:rPr/>
      </w:pPr>
      <w:r>
        <w:rPr/>
        <w:t xml:space="preserve"> </w:t>
      </w:r>
      <w:r>
        <w:rPr/>
        <w:t>C1467 C2509 ) C1467_=_C2862( C1467 C2862 ) C1467_=_C3019( C1467 C3019 ) C1467_=_C3215( C1467 C3215 ) C1467_=_C3277( C1467 C3277 ) C1467_=_C3499( C1467 C3499 ) \nC1467_=_C3601( C1467 C3601 ) C1467_=_C3714( C1467 C3714 ) C1467_=_C4035( C1467 C4035 ) C1467_=_C4049( C1467 C4049 ) C1467_=_C4129( C1467 C4129 ) C1467_=_C4135( C1467 C4135 ) \nC1472_=_C1484( C1472 C1484 ) C1472_=_C1490( C1472 C1490 ) C1472_=_C1587( C1472 C1587 ) C1472_=_C2020( C1472 C2020 ) C1472_=_C2389( C1472 C2389 ) C1472_=_C2595( C1472 C2595 ) \nC1472_=_C2634( C1472 C2634 ) C1472_=_C2671( C1472 C2671 ) C1472_=_C2672( C1472 C2672 ) C1472_=_C2673( C1472 C2673 ) C1472_=_C2674( C1472 C2674 ) C1472_=_C2675( C1472 C2675 ) \nC1472_=_C2676( C1472 C2676 ) C1472_=_C2677( C1472 C2677 ) C1472_=_C2678( C1472 C2678 ) C1472_=_C2679( C1472 C2679 ) C1472_=_C2680( C1472 C2680 ) C1472_=_C2681( C1472 C2681 ) \nC1472_=_C2683( C1472 C2683 ) C1472_=_C2684( C1472 C2684 ) C1472_=_C2685( C1472 C2685 ) C1472_=_C2686( C1472 C2686 ) C1472_=_C2688( C1472 C2688 ) C1484_=_C1490( C1484 C1490 ) \nC1484_=_C1629( C1484 C1629 ) C1484_=_C2183( C1484 C2183 ) C1484_=_C2229( C1484 C2229 ) C1484_=_C2330( C1484 C2330 ) C1484_=_C2500( C1484 C2500 ) C1484_=_C2701( C1484 C2701 ) \nC1484_=_C3010( C1484 C3010 ) C1484_=_C3120( C1484 C3120 ) C1484_=_C3206( C1484 C3206 ) C1484_=_C3233( C1484 C3233 ) C1484_=_C3370( C1484 C3370 ) C1484_=_C3423( C1484 C3423 ) \nC1484_=_C3594( C1484 C3594 ) C1484_=_C3876( C1484 C3876 ) C1484_=_C3902( C1484 C3902 ) C1484_=_C3903( C1484 C3903 ) C1484_=_C3904( C1484 C3904 ) C1484_=_C3905( C1484 C3905 ) \nC1484_=_C3906( C1484 C3906 ) C1484_=_C3907( C1484 C3907 ) C1484_=_C3909( C1484 C3909 ) C1484_=_C3910( C1484 C3910 ) C1490_=_C2256( C1490 C2256 ) C1490_=_C2275( C1490 C2275 ) \nC1490_=_C2509( C1490 C2509 ) C1490_=_C2862( C1490 C2862 ) C1490_=_C3019( C1490 C3019 ) C1490_=_C3215( C1490 C3215 ) C1490_=_C3277( C1490 C3277 ) C1490_=_C3499( C1490 C3499 ) \nC1490_=_C3601( C1490 C3601 ) C1490_=_C3714( C1490 C3714 ) C1490_=_C4035( C1490 C4035 ) C1490_=_C4049( C1490 C4049 ) C1490_=_C4129( C1490 C4129 ) C1490_=_C4135( C1490 C4135 ) \nC1587_=_C2020( C1587 C2020 ) C1587_=_C2389( C1587 C2389 ) C1587_=_C2595( C1587 C2595 ) C1587_=_C2634( C1587 C2634 ) C1587_=_C2671( C1587 C2671 ) C1587_=_C2672( C1587 C2672 ) \nC1587_=_C2673( C1587 C2673 ) C1587_=_C2674( C1587 C2674 ) C1587_=_C2675( C1587 C2675 ) C1587_=_C2676( C1587 C2676 ) C1587_=_C2677( C1587 C2677 ) C1587_=_C2678( C1587 C2678 ) \nC1587_=_C2679( C1587 C2679 ) C1587_=_C2680( C1587 C2680 ) C1587_=_C2681( C1587 C2681 ) C1587_=_C2683( C1587 C2683 ) C1587_=_C2684( C1587 C2684 ) C1587_=_C2685( C1587 C2685 ) \nC1587_=_C2686( C1587 C2686 ) C1587_=_C2688( C1587 C2688 ) C1605_=_C1612( C1605 C1612 ) C1605_=_C1624( C1605 C1624 ) C1605_=_C1772( C1605 C1772 ) C1605_=_C2025( C1605 C2025 ) \nC1605_=_C2047( C1605 C2047 ) C1605_=_C2285( C1605 C2285 ) C1605_=_C2326( C1605 C2326 ) C1605_=_C2464( C1605 C2464 ) C1605_=_C2497( C1605 C2497 ) C1605_=_C2693( C1605 C2693 ) \nC1605_=_C3230( C1605 C3230 ) C1605_=_C3440( C1605 C3440 ) C1605_=_C3500( C1605 C3500 ) C1605_=_C3501( C1605 C3501 ) C1605_=_C3502( C1605 C3502 ) C1605_=_C3503( C1605 C3503 ) \nC1605_=_C3504( C1605 C3504 ) C1605_=_C3506( C1605 C3506 ) C1605_=_C3508( C1605 C3508 ) C1605_=_C3509( C1605 C3509 ) C1605_=_C3510( C1605 C3510 ) C1605_=_C3511( C1605 C3511 ) \nC1605_=_C3512( C1605 C3512 ) C1605_=_C3513( C1605 C3513 ) C1612_=_C1713( C1612 C1713 ) C1612_=_C2252( C1612 C2252 ) C1612_=_C2293( C1612 C2293 ) C1612_=_C2648( C1612 C2648 ) \nC1612_=_C2905( C1612 C2905 ) C1612_=_C2944( C1612 C2944 ) C1612_=_C3210( C1612 C3210 ) C1612_=_C3449( C1612 C3449 ) C1612_=_C3497( C1612 C3497 ) C1612_=_C3510( C1612 C3510 ) \nC1612_=_C3611( C1612 C3611 ) C1612_=_C3719( C1612 C3719 ) C1612_=_C3805( C1612 C3805 ) C1612_=_C3912( C1612 C3912 ) C1612_=_C3983( C1612 C3983 ) C1612_=_C4046( C1612 C4046 ) \nC1612_=_C4047( C1612 C4047 ) C1612_=_C4048( C1612 C4048 ) C1612_=_C4049( C1612 C4049 ) C1616_=_C1624( C1616 C1624 ) C1616_=_C1629( C1616 C1629 ) C1616_=_C1631( C1616 C1631 ) \nC1616_=_C2191( C1616 C2191 ) C1616_=_C2240( C1616 C2240 ) C1616_=_C2317( C1616 C2317 ) C1616_=_C2492( C1616 C2492 ) C1616_=_C2493( C1616 C2493 ) C1616_=_C2494( C1616 C2494 ) \nC1616_=_C2496( C1616 C2496 ) C1616_=_C2497( C1616 C2497 ) C1616_=_C2498( C1616 C2498 ) C1616_=_C2499( C1616 C2499 ) C1616_=_C2500( C1616 C2500 ) C1616_=_C2501( C1616 C2501 ) \nC1616_=_C2502( C1616 C2502 ) C1616_=_C2504( C1616 C2504 ) C1616_=_C2505( C1616 C2505 ) C1616_=_C2506( C1616 C2506 ) C1616_=_C2507( C1616 C2507 ) C1616_=_C2508( C1616 C2508 ) \nC1616_=_C2509( C1616 C2509 ) C1616_=_C2510( C1616 C2510 ) C1624_=_C1629( C1624 C1629 ) C1624_=_C1631( C1624 C1631 ) C1624_=_C1772( C1624 C1772 ) C1624_=_C2025( C1624 C2025 ) \nC1624_=_C2047( C1624 C2047 ) C1624_=_C2285( C1624 C2285 ) C1624_=_C2326( C1624 C2326 ) C1624_=_C2464( C1624 C2464 ) C1624_=_C2497( C1624 C2497 ) C1624_=_C2693( C1624 C2693 ) \nC1624_=_C3230( C1624 C3230 ) C1624_=_C3440( C1624 C3440 ) C1624_=_C3500( C1624 C3500 ) C1624_=_C3501( C1624 C3501 ) C1624_=_C3502( C1624 C3502 ) C1624_=_C3503( C1624 C3503 ) \nC1624_=_C3504( C1624 C3504 ) C1624_=_C3506( C1624 C3506 ) C1624_=_C3508( C1624 C3508 ) C1624_=_C3509( C1624 C3509 ) C1624_=_C3510( C1624 C3510 ) C1624_=_C3511( C1624 C3511 ) \nC1624_=_C3512( C1624 C3512 ) C1624_=_C3513( C1624 C3513 ) C1629_=_C1631( C1629 C1631 ) C1629_=_C2183( C1629 C2183 ) C1629_=_C2229( C1629 C2229 ) C1629_=_C2330( C1629 C2330 ) \nC1629_=_C2500( C1629 C2500 ) C1629_=_C2701( C1629 C2701 ) C1629_=_C3010( C1629 C3010 ) C1629_=_C3120( C1629 C3120 ) C1629_=_C3206( C1629 C3206 ) C1629_=_C3233( C1629 C3233 ) \nC1629_=_C3370( C1629 C3370 ) C1629_=_C3423( C1629 C3423 ) C1629_=_C3594( C1629 C3594 ) C1629_=_C3876( C1629 C3876 ) C1629_=_C3902( C1629 C3902 ) C1629_=_C3903( C1629 C3903 ) \nC1629_=_C3904( C1629 C3904 ) C1629_=_C3905( C1629 C3905 ) C1629_=_C3906( C1629 C3906 ) C1629_=_C3907( C1629 C3907 ) C1629_=_C3909( C1629 C3909 ) C1629_=_C3910( C1629 C3910 ) \nC1631_=_C1646( C1631 C1646 ) C1631_=_C1971( C1631 C1971 ) C1631_=_C2331( C1631 C2331 ) C1631_=_C2502( C1631 C2502 ) C1631_=_C2702( C1631 C2702 ) C1631_=_C2857( C1631 C2857 ) \nC1631_=_C3270( C1631 C3270 ) C1631_=_C3582( C1631 C3582 ) C1631_=_C3685( C1631 C3685 ) C1631_=_C3707( C1631 C3707 ) C1631_=_C3878( C1631 C3878 ) C1631_=_C3960( C1631 C3960 ) \nC1631_=_C3961( C1631 C3961 ) C1631_=_C3962( C1631 C3962 ) C1631_=_C3963( C1631 C3963 ) C1631_=_C3964( C1631 C3964 ) C1631_=_C3966( C1631 C3966 ) C1638_=_C1641( C1638 C1641 ) \nC1638_=_C1646( C1638 C1646 ) C1638_=_C1959( C1638 C1959 ) C1638_=_C1960( C1638 C1960 ) C1638_=_C1961( C1638 C1961 ) C1638_=_C1962( C1638 C1962 ) C1638_=_C1963( C1638 C1963 ) \nC1638_=_C1964( C1638 C1964 ) C1638_=_C1965( C1638 C1965 ) C1638_=_C1968( C1638 C1968 ) C1638_=_C1969( C1638 C1969 ) C1638_=_C1970( C1638 C1970 ) C1638_=_C1971( C1638 C1971 ) \nC1638_=_C1972( C1638 C1972 ) C1638_=_C1973( C1638 C1973 ) C1638_=_C1974( C1638 C1974 ) C1638_=_C1975( C1638 C1975 ) C1638_=_C1976( C1638 C1976 ) C1638_=_C1977( C1638 C1977 ) \nC1638_=_C1978( C1638 C1978 ) C1641_=_C1646( C1641 C1646 ) C1641_=_C1816( C1641 C1816 ) C1641_=_C2244( C1641 C2244 ) C1641_=_C2447( C1641 C2447 ) C1641_=_C2791( C1641 C2791 ) \nC1641_=_C3024( C1641 C3024 ) C1641_=_C3190( C1641 C3190 ) C1641_=_C3266( C1641 C3266 ) C1641_=_C3267( C1641 C3267 ) C1641_=_C3268( C1641 C3268 ) C1641_=_C3269( C1641 C3269 ) \nC1641_=_C3270( C1641 C3270 ) C1641_=_C3271( C1641 C3271 ) C1641_=_C3272( C1641 C3272 ) C1641_=_C3274( C1641 C3274 ) C1641_=_C3275( C1641 C3275 ) C1641_=_C3276( C1641 C3276 ) \nC1641_=_C3277( C1641 C3277 ) C1641_=_C3278( C1641 C3278 ) C1646_=_C1971( C1646 C1971 ) C1646_=_C2331( C1646 C2331 ) C1646_=_C2502( C1646 C2502 ) C1646_=_C2702( C1646 C2702 ) \nC1646_=_C2857( C1646 C2857 ) C1646_=_C3270( C1646 C3270 ) C1646_=_C3582( C1646 C3582 ) C1646_=_C3685( C1646 C3685 ) C1646_=_C3707( C1646 C3707 ) C1646_=_C3878( C1646 C3878 ) \nC1646_=_C3960( C1646 C3960 ) C1646_=_C3961( C1646 C3961 ) C1646_=_C3962( C1646 C3962 ) C1646_=_C3963( C1646 C3963 ) C1646_=_C3964( C1646 C3964 ) C1646_=_C3966( C1646 C3966 ) \nC1663_=_C1726( C1663 C1726 ) C1663_=_C1814( C1663 C1814 ) C1663_=_C2446( C1663 C2446 ) C1663_=_C2550( C1663 C2550 ) C1663_=_C2568( C1663 C2568 ) C1663_=_C2585( C1663 C2585 ) \nC1663_=_C2763( C1663 C2763 ) C1663_=_C2790( C1663 C2790 ) C1663_=_C2835( C1663 C2835 ) C1663_=_C2897( C1663 C2897 ) C1663_=_C3022( C1663 C3022 ) C1663_=_C3189( C1663 C3189 ) \nC1663_=_C3218( C1663 C3218 ) C1663_=_C3219( C1663 C3219 ) C1663_=_C3220( C1663 C3220 ) C1663_=_C3221( C1663 C3221 ) C1663_=_C3222( C1663 C3222 ) C1663_=_C3223( C1663 C3223 ) \nC1663_=_C3224( C1663 C3224 ) C1663_=_C3225( C1663 C3225 ) C1663_=_C3226( C1663 C3226 ) C1713_=_C2252( C1713 C2252 ) C1713_=_C2293( C1713 C2293 ) C1713_=_C2648( C1713 C2648 ) \nC1713_=_C2905( C1713 C2905 ) C1713_=_C2944( C1713 C2944 ) C1713_=_C3210( C1713 C3210 ) C1713_=_C3449( C1713 C3449 ) C1713_=_C3497( C1713 C3497 ) C1713_=_C3510( C1713 C3510 ) \nC1713_=_C3611( C1713 C3611 ) C1713_=_C3719( C1713 C3719 ) C1713_=_C3805( C1713 C3805 ) C1713_=_C3912( C1713 C3912 ) C1713_=_C3983( C1713 C3983 ) C1713_=_C4046( C1713 C4046 ) \nC1713_=_C4047( C1713 C4047 ) C1713_=_C4048( C1713 C4048 ) C1713_=_C4049( C1713 C4049 ) C1726_=_C1814( C1726 C1814 ) C1726_=_C2446( C1726 C2446 ) C1726_=_C2550( C1726 C2550 ) \nC1726_=_C2568( C1726 C2568 ) C1726_=_C2585( C1726 C2585 ) C1726_=_C2763( C1726 C2763 ) C1726_=_C2790( C1726 C2790 ) C1726_=_C2835( C1726 C2835 ) C1726_=_C2897( C1726 C2897 ) \nC1726_=_C3022( C1726 C3022 ) C1726_=_C3189( C1726 C3189 ) C1726_=_C3218( C1726 C3218 ) C1726_=_C3219( C1726 C3219 ) C1726_=_C3220( C1726 C3220 ) C1726_=_C3221( C1726 C3221 ) \nC1726_=_C3222( C1726 C3222 ) C1726_=_C3223( C1726 C3223 ) C1726_=_C3224( C1726 C3224 ) C1726_=_C3225( C1726 C3225 ) C1726_=_C3226( C1726 C3226 ) C1772_=_C2025( C1772 C2025 ) \nC1772_=_C2047( C1772 C2047 ) C1772_=_C2285( C1772 C2285 ) C1772_=_C2326(</w:t>
      </w:r>
    </w:p>
    <w:p>
      <w:pPr>
        <w:pStyle w:val="PreformattedText"/>
        <w:bidi w:val="0"/>
        <w:spacing w:before="0" w:after="0"/>
        <w:jc w:val="left"/>
        <w:rPr/>
      </w:pPr>
      <w:r>
        <w:rPr/>
        <w:t xml:space="preserve"> </w:t>
      </w:r>
      <w:r>
        <w:rPr/>
        <w:t>C1772 C2326 ) C1772_=_C2464( C1772 C2464 ) C1772_=_C2497( C1772 C2497 ) C1772_=_C2693( C1772 C2693 ) \nC1772_=_C3230( C1772 C3230 ) C1772_=_C3440( C1772 C3440 ) C1772_=_C3500( C1772 C3500 ) C1772_=_C3501( C1772 C3501 ) C1772_=_C3502( C1772 C3502 ) C1772_=_C3503( C1772 C3503 ) \nC1772_=_C3504( C1772 C3504 ) C1772_=_C3506( C1772 C3506 ) C1772_=_C3508( C1772 C3508 ) C1772_=_C3509( C1772 C3509 ) C1772_=_C3510( C1772 C3510 ) C1772_=_C3511( C1772 C3511 ) \nC1772_=_C3512( C1772 C3512 ) C1772_=_C3513( C1772 C3513 ) C1814_=_C1816( C1814 C1816 ) C1814_=_C2446( C1814 C2446 ) C1814_=_C2550( C1814 C2550 ) C1814_=_C2568( C1814 C2568 ) \nC1814_=_C2585( C1814 C2585 ) C1814_=_C2763( C1814 C2763 ) C1814_=_C2790( C1814 C2790 ) C1814_=_C2835( C1814 C2835 ) C1814_=_C2897( C1814 C2897 ) C1814_=_C3022( C1814 C3022 ) \nC1814_=_C3189( C1814 C3189 ) C1814_=_C3218( C1814 C3218 ) C1814_=_C3219( C1814 C3219 ) C1814_=_C3220( C1814 C3220 ) C1814_=_C3221( C1814 C3221 ) C1814_=_C3222( C1814 C3222 ) \nC1814_=_C3223( C1814 C3223 ) C1814_=_C3224( C1814 C3224 ) C1814_=_C3225( C1814 C3225 ) C1814_=_C3226( C1814 C3226 ) C1816_=_C2244( C1816 C2244 ) C1816_=_C2447( C1816 C2447 ) \nC1816_=_C2791( C1816 C2791 ) C1816_=_C3024( C1816 C3024 ) C1816_=_C3190( C1816 C3190 ) C1816_=_C3266( C1816 C3266 ) C1816_=_C3267( C1816 C3267 ) C1816_=_C3268( C1816 C3268 ) \nC1816_=_C3269( C1816 C3269 ) C1816_=_C3270( C1816 C3270 ) C1816_=_C3271( C1816 C3271 ) C1816_=_C3272( C1816 C3272 ) C1816_=_C3274( C1816 C3274 ) C1816_=_C3275( C1816 C3275 ) \nC1816_=_C3276( C1816 C3276 ) C1816_=_C3277( C1816 C3277 ) C1816_=_C3278( C1816 C3278 ) C1947_=_C2089( C1947 C2089 ) C1947_=_C2111( C1947 C2111 ) C1947_=_C2284( C1947 C2284 ) \nC1947_=_C2729( C1947 C2729 ) C1947_=_C2767( C1947 C2767 ) C1947_=_C2851( C1947 C2851 ) C1947_=_C2869( C1947 C2869 ) C1947_=_C3144( C1947 C3144 ) C1947_=_C3290( C1947 C3290 ) \nC1947_=_C3402( C1947 C3402 ) C1947_=_C3462( C1947 C3462 ) C1947_=_C3477( C1947 C3477 ) C1947_=_C3478( C1947 C3478 ) C1947_=_C3479( C1947 C3479 ) C1947_=_C3482( C1947 C3482 ) \nC1947_=_C3483( C1947 C3483 ) C1947_=_C3484( C1947 C3484 ) C1947_=_C3485( C1947 C3485 ) C1947_=_C3486( C1947 C3486 ) C1947_=_C3487( C1947 C3487 ) C1947_=_C3488( C1947 C3488 ) \nC1959_=_C1960( C1959 C1960 ) C1959_=_C1961( C1959 C1961 ) C1959_=_C1962( C1959 C1962 ) C1959_=_C1963( C1959 C1963 ) C1959_=_C1964( C1959 C1964 ) C1959_=_C1965( C1959 C1965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2258( C1959 C2258 ) \nC1959_=_C2568( C1959 C2568 ) C1960_=_C1961( C1960 C1961 ) C1960_=_C1962( C1960 C1962 ) C1960_=_C1963( C1960 C1963 ) C1960_=_C1964( C1960 C1964 ) C1960_=_C1965( C1960 C1965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2259( C1960 C2259 ) \nC1960_=_C2585( C1960 C2585 ) C1961_=_C1962( C1961 C1962 ) C1961_=_C1963( C1961 C1963 ) C1961_=_C1964( C1961 C1964 ) C1961_=_C1965( C1961 C1965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2_=_C1963( C1962 C1963 ) C1962_=_C1964( C1962 C1964 ) \nC1962_=_C1965( C1962 C1965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2260( C1962 C2260 ) C1962_=_C2835( C1962 C2835 ) C1963_=_C1964( C1963 C1964 ) C1963_=_C1965( C1963 C1965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4_=_C1965( C1964 C1965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3120( C1964 C3120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3189( C1965 C3189 ) C1965_=_C3190( C1965 C3190 ) C1968_=_C1969( C1968 C1969 ) \nC1968_=_C1970( C1968 C1970 ) C1968_=_C1971( C1968 C1971 ) C1968_=_C1972( C1968 C1972 ) C1968_=_C1973( C1968 C1973 ) C1968_=_C1974( C1968 C1974 ) C1968_=_C1975( C1968 C1975 ) \nC1968_=_C1976( C1968 C1976 ) C1968_=_C1977( C1968 C1977 ) C1968_=_C1978( C1968 C1978 ) C1968_=_C2266( C1968 C2266 ) C1968_=_C3219( C1968 C3219 ) C1969_=_C1970( C1969 C1970 ) \nC1969_=_C1971( C1969 C1971 ) C1969_=_C1972( C1969 C1972 ) C1969_=_C1973( C1969 C1973 ) C1969_=_C1974( C1969 C1974 ) C1969_=_C1975( C1969 C1975 ) C1969_=_C1976( C1969 C1976 ) \nC1969_=_C1977( C1969 C1977 ) C1969_=_C1978( C1969 C1978 ) C1969_=_C3267( C1969 C3267 ) C1969_=_C3582( C1969 C3582 ) C1970_=_C1971( C1970 C1971 ) C1970_=_C1972( C1970 C1972 ) \nC1970_=_C1973( C1970 C1973 ) C1970_=_C1974( C1970 C1974 ) C1970_=_C1975( C1970 C1975 ) C1970_=_C1976( C1970 C1976 ) C1970_=_C1977( C1970 C1977 ) C1970_=_C1978( C1970 C1978 ) \nC1970_=_C2267( C1970 C2267 ) C1970_=_C3269( C1970 C3269 ) C1970_=_C3685( C1970 C3685 ) C1971_=_C1972( C1971 C1972 ) C1971_=_C1973( C1971 C1973 ) C1971_=_C1974( C1971 C1974 ) \nC1971_=_C1975( C1971 C1975 ) C1971_=_C1976( C1971 C1976 ) C1971_=_C1977( C1971 C1977 ) C1971_=_C1978( C1971 C1978 ) C1971_=_C2331( C1971 C2331 ) C1971_=_C2502( C1971 C2502 ) \nC1971_=_C2702( C1971 C2702 ) C1971_=_C2857( C1971 C2857 ) C1971_=_C3270( C1971 C3270 ) C1971_=_C3582( C1971 C3582 ) C1971_=_C3685( C1971 C3685 ) C1971_=_C3707( C1971 C3707 ) \nC1971_=_C3878( C1971 C3878 ) C1971_=_C3960( C1971 C3960 ) C1971_=_C3961( C1971 C3961 ) C1971_=_C3962( C1971 C3962 ) C1971_=_C3963( C1971 C3963 ) C1971_=_C3964( C1971 C3964 ) \nC1971_=_C3966( C1971 C3966 ) C1972_=_C1973( C1972 C1973 ) C1972_=_C1974( C1972 C1974 ) C1972_=_C1975( C1972 C1975 ) C1972_=_C1976( C1972 C1976 ) C1972_=_C1977( C1972 C1977 ) \nC1972_=_C1978( C1972 C1978 ) C1972_=_C3955( C1972 C3955 ) C1973_=_C1974( C1973 C1974 ) C1973_=_C1975( C1973 C1975 ) C1973_=_C1976( C1973 C1976 ) C1973_=_C1977( C1973 C1977 ) \nC1973_=_C1978( C1973 C1978 ) C1973_=_C3271( C1973 C3271 ) C1973_=_C3960( C1973 C3960 ) C1974_=_C1975( C1974 C1975 ) C1974_=_C1976( C1974 C1976 ) C1974_=_C1977( C1974 C1977 ) \nC1974_=_C1978( C1974 C1978 ) C1974_=_C3274( C1974 C3274 ) C1974_=_C3962( C1974 C3962 ) C1975_=_C1976( C1975 C1976 ) C1975_=_C1977( C1975 C1977 ) C1975_=_C1978( C1975 C1978 ) \nC1975_=_C2272( C1975 C2272 ) C1975_=_C3225( C1975 C3225 ) C1976_=_C1977( C1976 C1977 ) C1976_=_C1978( C1976 C1978 ) C1976_=_C2273( C1976 C2273 ) C1976_=_C3226( C1976 C3226 ) \nC1977_=_C1978( C1977 C1978 ) C1977_=_C3958( C1977 C3958 ) C1978_=_C3278( C1978 C3278 ) C1978_=_C3910( C1978 C3910 ) C1978_=_C3966( C1978 C3966 ) C2020_=_C2025( C2020 C2025 ) \nC2020_=_C2389( C2020 C2389 ) C2020_=_C2595( C2020 C2595 ) C2020_=_C2634( C2020 C2634 ) C2020_=_C2671( C2020 C2671 ) C2020_=_C2672( C2020 C2672 ) C2020_=_C2673( C2020 C2673 ) \nC2020_=_C2674( C2020 C2674 ) C2020_=_C2675( C2020 C2675 ) C2020_=_C2676( C2020 C2676 ) C2020_=_C2677( C2020 C2677 ) C2020_=_C2678( C2020 C2678 ) C2020_=_C2679( C2020 C2679 ) \nC2020_=_C2680( C2020 C2680 ) C2020_=_C2681( C2020 C2681 ) C2020_=_C2683( C2020 C2683 ) C2020_=_C2684( C2020 C2684 ) C2020_=_C2685( C2020 C2685 ) C2020_=_C2686( C2020 C2686 ) \nC2020_=_C2688( C2020 C2688 ) C2025_=_C2047( C2025 C2047 ) C2025_=_C2285( C2025 C2285 ) C2025_=_C2326( C2025 C2326 ) C2025_=_C2464( C2025 C2464 ) C2025_=_C2497( C2025 C2497 ) \nC2025_=_C2693( C2025 C2693 ) C2025_=_C3230( C2025 C3230 ) C2025_=_C3440( C2025 C3440 ) C2025_=_C3500( C2025 C3500 ) C2025_=_C3501( C2025 C3501 ) C2025_=_C3502( C2025 C3502 ) \nC2025_=_C3503( C2025 C3503 ) C2025_=_C3504( C2025 C3504 ) C2025_=_C3506( C2025 C3506 ) C2025_=_C3508( C2025 C3508 ) C2025_=_C3509( C2025 C3509 ) C2025_=_C3510( C2025 C3510 ) \nC2025_=_C3511( C2025 C3511 ) C2025_=_C3512( C2025 C3512 ) C2025_=_C3513( C2025 C3513 ) C2041_=_C2047( C2041 C2047 ) C2041_=_C2081( C2041 C2081 ) C2041_=_C2103( C2041 C2103 ) \nC2041_=_C2237( C2041 C2237 ) C2041_=_C2258( C2041 C2258 ) C2041_=_C2259( C2041 C2259 ) C2041_=_C2260( C2041 C2260 ) C2041_=_C2261( C2041 C2261 ) C2041_=_C2264( C2041 C2264 ) \nC2041_=_C2265( C2041 C2265 ) C2041_=_C2266( C2041 C2266 ) C2041_=_C2267( C2041 C2267 ) C2041_=_C2268( C2041 C2268 ) C2041_=_C2269( C2041 C2269 ) C2041_=_C2271( C2041 C2271 ) \nC2041_=_C2272( C2041 C2272 ) C2041_=_C2273( C2041 C2273 ) C2041_=_C2274( C2041 C2274 ) C2041_=_C2275( C2041 C2275 ) C2047_=_C2285( C2047 C2285 ) C2047_=_C2326( C2047 C2326 ) \nC2047_=_C2464( C2047 C2464 ) C2047_=_C2497( C2047 C2497 ) C2047_=_C2693( C2047 C2693 ) C2047_=_C3230( C2047 C3230 ) C2047_=_C3440(</w:t>
      </w:r>
    </w:p>
    <w:p>
      <w:pPr>
        <w:pStyle w:val="PreformattedText"/>
        <w:bidi w:val="0"/>
        <w:spacing w:before="0" w:after="0"/>
        <w:jc w:val="left"/>
        <w:rPr/>
      </w:pPr>
      <w:r>
        <w:rPr/>
        <w:t xml:space="preserve"> </w:t>
      </w:r>
      <w:r>
        <w:rPr/>
        <w:t>C2047 C3440 ) C2047_=_C3500( C2047 C3500 ) \nC2047_=_C3501( C2047 C3501 ) C2047_=_C3502( C2047 C3502 ) C2047_=_C3503( C2047 C3503 ) C2047_=_C3504( C2047 C3504 ) C2047_=_C3506( C2047 C3506 ) C2047_=_C3508( C2047 C3508 ) \nC2047_=_C3509( C2047 C3509 ) C2047_=_C3510( C2047 C3510 ) C2047_=_C3511( C2047 C3511 ) C2047_=_C3512( C2047 C3512 ) C2047_=_C3513( C2047 C3513 ) C2081_=_C2089( C2081 C2089 ) \nC2081_=_C2103( C2081 C2103 ) C2081_=_C2237( C2081 C2237 ) C2081_=_C2258( C2081 C2258 ) C2081_=_C2259( C2081 C2259 ) C2081_=_C2260( C2081 C2260 ) C2081_=_C2261( C2081 C2261 ) \nC2081_=_C2264( C2081 C2264 ) C2081_=_C2265( C2081 C2265 ) C2081_=_C2266( C2081 C2266 ) C2081_=_C2267( C2081 C2267 ) C2081_=_C2268( C2081 C2268 ) C2081_=_C2269( C2081 C2269 ) \nC2081_=_C2271( C2081 C2271 ) C2081_=_C2272( C2081 C2272 ) C2081_=_C2273( C2081 C2273 ) C2081_=_C2274( C2081 C2274 ) C2081_=_C2275( C2081 C2275 ) C2089_=_C2111( C2089 C2111 ) \nC2089_=_C2284( C2089 C2284 ) C2089_=_C2729( C2089 C2729 ) C2089_=_C2767( C2089 C2767 ) C2089_=_C2851( C2089 C2851 ) C2089_=_C2869( C2089 C2869 ) C2089_=_C3144( C2089 C3144 ) \nC2089_=_C3290( C2089 C3290 ) C2089_=_C3402( C2089 C3402 ) C2089_=_C3462( C2089 C3462 ) C2089_=_C3477( C2089 C3477 ) C2089_=_C3478( C2089 C3478 ) C2089_=_C3479( C2089 C3479 ) \nC2089_=_C3482( C2089 C3482 ) C2089_=_C3483( C2089 C3483 ) C2089_=_C3484( C2089 C3484 ) C2089_=_C3485( C2089 C3485 ) C2089_=_C3486( C2089 C3486 ) C2089_=_C3487( C2089 C3487 ) \nC2089_=_C3488( C2089 C3488 ) C2103_=_C2111( C2103 C2111 ) C2103_=_C2237( C2103 C2237 ) C2103_=_C2258( C2103 C2258 ) C2103_=_C2259( C2103 C2259 ) C2103_=_C2260( C2103 C2260 ) \nC2103_=_C2261( C2103 C2261 ) C2103_=_C2264( C2103 C2264 ) C2103_=_C2265( C2103 C2265 ) C2103_=_C2266( C2103 C2266 ) C2103_=_C2267( C2103 C2267 ) C2103_=_C2268( C2103 C2268 ) \nC2103_=_C2269( C2103 C2269 ) C2103_=_C2271( C2103 C2271 ) C2103_=_C2272( C2103 C2272 ) C2103_=_C2273( C2103 C2273 ) C2103_=_C2274( C2103 C2274 ) C2103_=_C2275( C2103 C2275 ) \nC2111_=_C2284( C2111 C2284 ) C2111_=_C2729( C2111 C2729 ) C2111_=_C2767( C2111 C2767 ) C2111_=_C2851( C2111 C2851 ) C2111_=_C2869( C2111 C2869 ) C2111_=_C3144( C2111 C3144 ) \nC2111_=_C3290( C2111 C3290 ) C2111_=_C3402( C2111 C3402 ) C2111_=_C3462( C2111 C3462 ) C2111_=_C3477( C2111 C3477 ) C2111_=_C3478( C2111 C3478 ) C2111_=_C3479( C2111 C3479 ) \nC2111_=_C3482( C2111 C3482 ) C2111_=_C3483( C2111 C3483 ) C2111_=_C3484( C2111 C3484 ) C2111_=_C3485( C2111 C3485 ) C2111_=_C3486( C2111 C3486 ) C2111_=_C3487( C2111 C3487 ) \nC2111_=_C3488( C2111 C3488 ) C2183_=_C2229( C2183 C2229 ) C2183_=_C2330( C2183 C2330 ) C2183_=_C2500( C2183 C2500 ) C2183_=_C2701( C2183 C2701 ) C2183_=_C3010( C2183 C3010 ) \nC2183_=_C3120( C2183 C3120 ) C2183_=_C3206( C2183 C3206 ) C2183_=_C3233( C2183 C3233 ) C2183_=_C3370( C2183 C3370 ) C2183_=_C3423( C2183 C3423 ) C2183_=_C3594( C2183 C3594 ) \nC2183_=_C3876( C2183 C3876 ) C2183_=_C3902( C2183 C3902 ) C2183_=_C3903( C2183 C3903 ) C2183_=_C3904( C2183 C3904 ) C2183_=_C3905( C2183 C3905 ) C2183_=_C3906( C2183 C3906 ) \nC2183_=_C3907( C2183 C3907 ) C2183_=_C3909( C2183 C3909 ) C2183_=_C3910( C2183 C3910 ) C2191_=_C2240( C2191 C2240 ) C2191_=_C2317( C2191 C2317 ) C2191_=_C2492( C2191 C2492 ) \nC2191_=_C2493( C2191 C2493 ) C2191_=_C2494( C2191 C2494 ) C2191_=_C2496( C2191 C2496 ) C2191_=_C2497( C2191 C2497 ) C2191_=_C2498( C2191 C2498 ) C2191_=_C2499( C2191 C2499 ) \nC2191_=_C2500( C2191 C2500 ) C2191_=_C2501( C2191 C2501 ) C2191_=_C2502( C2191 C2502 ) C2191_=_C2504( C2191 C2504 ) C2191_=_C2505( C2191 C2505 ) C2191_=_C2506( C2191 C2506 ) \nC2191_=_C2507( C2191 C2507 ) C2191_=_C2508( C2191 C2508 ) C2191_=_C2509( C2191 C2509 ) C2191_=_C2510( C2191 C2510 ) C2229_=_C2330( C2229 C2330 ) C2229_=_C2500( C2229 C2500 ) \nC2229_=_C2701( C2229 C2701 ) C2229_=_C3010( C2229 C3010 ) C2229_=_C3120( C2229 C3120 ) C2229_=_C3206( C2229 C3206 ) C2229_=_C3233( C2229 C3233 ) C2229_=_C3370( C2229 C3370 ) \nC2229_=_C3423( C2229 C3423 ) C2229_=_C3594( C2229 C3594 ) C2229_=_C3876( C2229 C3876 ) C2229_=_C3902( C2229 C3902 ) C2229_=_C3903( C2229 C3903 ) C2229_=_C3904( C2229 C3904 ) \nC2229_=_C3905( C2229 C3905 ) C2229_=_C3906( C2229 C3906 ) C2229_=_C3907( C2229 C3907 ) C2229_=_C3909( C2229 C3909 ) C2229_=_C3910( C2229 C3910 ) C2237_=_C2240( C2237 C2240 ) \nC2237_=_C2244( C2237 C2244 ) C2237_=_C2251( C2237 C2251 ) C2237_=_C2252( C2237 C2252 ) C2237_=_C2256( C2237 C2256 ) C2237_=_C2258( C2237 C2258 ) C2237_=_C2259( C2237 C2259 ) \nC2237_=_C2260( C2237 C2260 ) C2237_=_C2261( C2237 C2261 ) C2237_=_C2264( C2237 C2264 ) C2237_=_C2265( C2237 C2265 ) C2237_=_C2266( C2237 C2266 ) C2237_=_C2267( C2237 C2267 ) \nC2237_=_C2268( C2237 C2268 ) C2237_=_C2269( C2237 C2269 ) C2237_=_C2271( C2237 C2271 ) C2237_=_C2272( C2237 C2272 ) C2237_=_C2273( C2237 C2273 ) C2237_=_C2274( C2237 C2274 ) \nC2237_=_C2275( C2237 C2275 ) C2240_=_C2244( C2240 C2244 ) C2240_=_C2251( C2240 C2251 ) C2240_=_C2252( C2240 C2252 ) C2240_=_C2256( C2240 C2256 ) C2240_=_C2317( C2240 C2317 ) \nC2240_=_C2492( C2240 C2492 ) C2240_=_C2493( C2240 C2493 ) C2240_=_C2494( C2240 C2494 ) C2240_=_C2496( C2240 C2496 ) C2240_=_C2497( C2240 C2497 ) C2240_=_C2498( C2240 C2498 ) \nC2240_=_C2499( C2240 C2499 ) C2240_=_C2500( C2240 C2500 ) C2240_=_C2501( C2240 C2501 ) C2240_=_C2502( C2240 C2502 ) C2240_=_C2504( C2240 C2504 ) C2240_=_C2505( C2240 C2505 ) \nC2240_=_C2506( C2240 C2506 ) C2240_=_C2507( C2240 C2507 ) C2240_=_C2508( C2240 C2508 ) C2240_=_C2509( C2240 C2509 ) C2240_=_C2510( C2240 C2510 ) C2244_=_C2251( C2244 C2251 ) \nC2244_=_C2252( C2244 C2252 ) C2244_=_C2256( C2244 C2256 ) C2244_=_C2447( C2244 C2447 ) C2244_=_C2791( C2244 C2791 ) C2244_=_C3024( C2244 C3024 ) C2244_=_C3190( C2244 C3190 ) \nC2244_=_C3266( C2244 C3266 ) C2244_=_C3267( C2244 C3267 ) C2244_=_C3268( C2244 C3268 ) C2244_=_C3269( C2244 C3269 ) C2244_=_C3270( C2244 C3270 ) C2244_=_C3271( C2244 C3271 ) \nC2244_=_C3272( C2244 C3272 ) C2244_=_C3274( C2244 C3274 ) C2244_=_C3275( C2244 C3275 ) C2244_=_C3276( C2244 C3276 ) C2244_=_C3277( C2244 C3277 ) C2244_=_C3278( C2244 C3278 ) \nC2251_=_C2252( C2251 C2252 ) C2251_=_C2256( C2251 C2256 ) C2251_=_C2310( C2251 C2310 ) C2251_=_C2799( C2251 C2799 ) C2251_=_C2856( C2251 C2856 ) C2251_=_C3151( C2251 C3151 ) \nC2251_=_C3312( C2251 C3312 ) C2251_=_C3409( C2251 C3409 ) C2251_=_C3610( C2251 C3610 ) C2251_=_C3629( C2251 C3629 ) C2251_=_C3699( C2251 C3699 ) C2251_=_C3706( C2251 C3706 ) \nC2251_=_C3770( C2251 C3770 ) C2251_=_C3857( C2251 C3857 ) C2251_=_C3955( C2251 C3955 ) C2251_=_C3956( C2251 C3956 ) C2251_=_C3957( C2251 C3957 ) C2251_=_C3958( C2251 C3958 ) \nC2252_=_C2256( C2252 C2256 ) C2252_=_C2293( C2252 C2293 ) C2252_=_C2648( C2252 C2648 ) C2252_=_C2905( C2252 C2905 ) C2252_=_C2944( C2252 C2944 ) C2252_=_C3210( C2252 C3210 ) \nC2252_=_C3449( C2252 C3449 ) C2252_=_C3497( C2252 C3497 ) C2252_=_C3510( C2252 C3510 ) C2252_=_C3611( C2252 C3611 ) C2252_=_C3719( C2252 C3719 ) C2252_=_C3805( C2252 C3805 ) \nC2252_=_C3912( C2252 C3912 ) C2252_=_C3983( C2252 C3983 ) C2252_=_C4046( C2252 C4046 ) C2252_=_C4047( C2252 C4047 ) C2252_=_C4048( C2252 C4048 ) C2252_=_C4049( C2252 C4049 ) \nC2256_=_C2275( C2256 C2275 ) C2256_=_C2509( C2256 C2509 ) C2256_=_C2862( C2256 C2862 ) C2256_=_C3019( C2256 C3019 ) C2256_=_C3215( C2256 C3215 ) C2256_=_C3277( C2256 C3277 ) \nC2256_=_C3499( C2256 C3499 ) C2256_=_C3601( C2256 C3601 ) C2256_=_C3714( C2256 C3714 ) C2256_=_C4035( C2256 C4035 ) C2256_=_C4049( C2256 C4049 ) C2256_=_C4129( C2256 C4129 ) \nC2256_=_C4135( C2256 C4135 ) C2258_=_C2259( C2258 C2259 ) C2258_=_C2260( C2258 C2260 ) C2258_=_C2261( C2258 C2261 ) C2258_=_C2264( C2258 C2264 ) C2258_=_C2265( C2258 C2265 ) \nC2258_=_C2266( C2258 C2266 ) C2258_=_C2267( C2258 C2267 ) C2258_=_C2268( C2258 C2268 ) C2258_=_C2269( C2258 C2269 ) C2258_=_C2271( C2258 C2271 ) C2258_=_C2272( C2258 C2272 ) \nC2258_=_C2273( C2258 C2273 ) C2258_=_C2274( C2258 C2274 ) C2258_=_C2275( C2258 C2275 ) C2258_=_C2568( C2258 C2568 ) C2259_=_C2260( C2259 C2260 ) C2259_=_C2261( C2259 C2261 ) \nC2259_=_C2264( C2259 C2264 ) C2259_=_C2265( C2259 C2265 ) C2259_=_C2266( C2259 C2266 ) C2259_=_C2267( C2259 C2267 ) C2259_=_C2268( C2259 C2268 ) C2259_=_C2269( C2259 C2269 ) \nC2259_=_C2271( C2259 C2271 ) C2259_=_C2272( C2259 C2272 ) C2259_=_C2273( C2259 C2273 ) C2259_=_C2274( C2259 C2274 ) C2259_=_C2275( C2259 C2275 ) C2259_=_C2585( C2259 C2585 ) \nC2260_=_C2261( C2260 C2261 ) C2260_=_C2264( C2260 C2264 ) C2260_=_C2265( C2260 C2265 ) C2260_=_C2266( C2260 C2266 ) C2260_=_C2267( C2260 C2267 ) C2260_=_C2268( C2260 C2268 ) \nC2260_=_C2269( C2260 C2269 ) C2260_=_C2271( C2260 C2271 ) C2260_=_C2272( C2260 C2272 ) C2260_=_C2273( C2260 C2273 ) C2260_=_C2274( C2260 C2274 ) C2260_=_C2275( C2260 C2275 ) \nC2260_=_C2835( C2260 C2835 ) C2261_=_C2264( C2261 C2264 ) C2261_=_C2265( C2261 C2265 ) C2261_=_C2266( C2261 C2266 ) C2261_=_C2267( C2261 C2267 ) C2261_=_C2268( C2261 C2268 ) \nC2261_=_C2269( C2261 C2269 ) C2261_=_C2271( C2261 C2271 ) C2261_=_C2272( C2261 C2272 ) C2261_=_C2273( C2261 C2273 ) C2261_=_C2274( C2261 C2274 ) C2261_=_C2275( C2261 C2275 ) \nC2264_=_C2265( C2264 C2265 ) C2264_=_C2266( C2264 C2266 ) C2264_=_C2267( C2264 C2267 ) C2264_=_C2268( C2264 C2268 ) C2264_=_C2269( C2264 C2269 ) C2264_=_C2271( C2264 C2271 ) \nC2264_=_C2272( C2264 C2272 ) C2264_=_C2273( C2264 C2273 ) C2264_=_C2274( C2264 C2274 ) C2264_=_C2275( C2264 C2275 ) C2265_=_C2266( C2265 C2266 ) C2265_=_C2267( C2265 C2267 ) \nC2265_=_C2268( C2265 C2268 ) C2265_=_C2269( C2265 C2269 ) C2265_=_C2271( C2265 C2271 ) C2265_=_C2272( C2265 C2272 ) C2265_=_C2273( C2265 C2273 ) C2265_=_C2274( C2265 C2274 ) \nC2265_=_C2275( C2265 C2275 ) C2265_=_C2496( C2265 C2496 ) C2265_=_C3266( C2265 C3266 ) C2265_=_C3497( C2265 C3497 ) C2265_=_C3499( C2265 C3499 ) C2266_=_C2267( C2266 C2267 ) \nC2266_=_C2268( C2266 C2268 ) C2266_=_C2269( C2266 C2269 ) C2266_=_C2271( C2266 C2271 ) C2266_=_C2272( C2266 C2272 ) C2266_=_C2273( C2266 C2273 ) C2266_=_C2274( C2266 C2274 ) \nC2266_=_C2275(</w:t>
      </w:r>
    </w:p>
    <w:p>
      <w:pPr>
        <w:pStyle w:val="PreformattedText"/>
        <w:bidi w:val="0"/>
        <w:spacing w:before="0" w:after="0"/>
        <w:jc w:val="left"/>
        <w:rPr/>
      </w:pPr>
      <w:r>
        <w:rPr/>
        <w:t xml:space="preserve"> </w:t>
      </w:r>
      <w:r>
        <w:rPr/>
        <w:t>C2266 C2275 ) C2266_=_C3219( C2266 C3219 ) C2267_=_C2268( C2267 C2268 ) C2267_=_C2269( C2267 C2269 ) C2267_=_C2271( C2267 C2271 ) C2267_=_C2272( C2267 C2272 ) \nC2267_=_C2273( C2267 C2273 ) C2267_=_C2274( C2267 C2274 ) C2267_=_C2275( C2267 C2275 ) C2267_=_C3269( C2267 C3269 ) C2267_=_C3685( C2267 C3685 ) C2268_=_C2269( C2268 C2269 ) \nC2268_=_C2271( C2268 C2271 ) C2268_=_C2272( C2268 C2272 ) C2268_=_C2273( C2268 C2273 ) C2268_=_C2274( C2268 C2274 ) C2268_=_C2275( C2268 C2275 ) C2269_=_C2271( C2269 C2271 ) \nC2269_=_C2272( C2269 C2272 ) C2269_=_C2273( C2269 C2273 ) C2269_=_C2274( C2269 C2274 ) C2269_=_C2275( C2269 C2275 ) C2271_=_C2272( C2271 C2272 ) C2271_=_C2273( C2271 C2273 ) \nC2271_=_C2274( C2271 C2274 ) C2271_=_C2275( C2271 C2275 ) C2272_=_C2273( C2272 C2273 ) C2272_=_C2274( C2272 C2274 ) C2272_=_C2275( C2272 C2275 ) C2272_=_C3225( C2272 C3225 ) \nC2273_=_C2274( C2273 C2274 ) C2273_=_C2275( C2273 C2275 ) C2273_=_C3226( C2273 C3226 ) C2274_=_C2275( C2274 C2275 ) C2274_=_C2507( C2274 C2507 ) C2274_=_C3276( C2274 C3276 ) \nC2274_=_C4048( C2274 C4048 ) C2274_=_C4129( C2274 C4129 ) C2275_=_C2509( C2275 C2509 ) C2275_=_C2862( C2275 C2862 ) C2275_=_C3019( C2275 C3019 ) C2275_=_C3215( C2275 C3215 ) \nC2275_=_C3277( C2275 C3277 ) C2275_=_C3499( C2275 C3499 ) C2275_=_C3601( C2275 C3601 ) C2275_=_C3714( C2275 C3714 ) C2275_=_C4035( C2275 C4035 ) C2275_=_C4049( C2275 C4049 ) \nC2275_=_C4129( C2275 C4129 ) C2275_=_C4135( C2275 C4135 ) C2284_=_C2285( C2284 C2285 ) C2284_=_C2293( C2284 C2293 ) C2284_=_C2729( C2284 C2729 ) C2284_=_C2767( C2284 C2767 ) \nC2284_=_C2851( C2284 C2851 ) C2284_=_C2869( C2284 C2869 ) C2284_=_C3144( C2284 C3144 ) C2284_=_C3290( C2284 C3290 ) C2284_=_C3402( C2284 C3402 ) C2284_=_C3462( C2284 C3462 ) \nC2284_=_C3477( C2284 C3477 ) C2284_=_C3478( C2284 C3478 ) C2284_=_C3479( C2284 C3479 ) C2284_=_C3482( C2284 C3482 ) C2284_=_C3483( C2284 C3483 ) C2284_=_C3484( C2284 C3484 ) \nC2284_=_C3485( C2284 C3485 ) C2284_=_C3486( C2284 C3486 ) C2284_=_C3487( C2284 C3487 ) C2284_=_C3488( C2284 C3488 ) C2285_=_C2293( C2285 C2293 ) C2285_=_C2326( C2285 C2326 ) \nC2285_=_C2464( C2285 C2464 ) C2285_=_C2497( C2285 C2497 ) C2285_=_C2693( C2285 C2693 ) C2285_=_C3230( C2285 C3230 ) C2285_=_C3440( C2285 C3440 ) C2285_=_C3500( C2285 C3500 ) \nC2285_=_C3501( C2285 C3501 ) C2285_=_C3502( C2285 C3502 ) C2285_=_C3503( C2285 C3503 ) C2285_=_C3504( C2285 C3504 ) C2285_=_C3506( C2285 C3506 ) C2285_=_C3508( C2285 C3508 ) \nC2285_=_C3509( C2285 C3509 ) C2285_=_C3510( C2285 C3510 ) C2285_=_C3511( C2285 C3511 ) C2285_=_C3512( C2285 C3512 ) C2285_=_C3513( C2285 C3513 ) C2293_=_C2648( C2293 C2648 ) \nC2293_=_C2905( C2293 C2905 ) C2293_=_C2944( C2293 C2944 ) C2293_=_C3210( C2293 C3210 ) C2293_=_C3449( C2293 C3449 ) C2293_=_C3497( C2293 C3497 ) C2293_=_C3510( C2293 C3510 ) \nC2293_=_C3611( C2293 C3611 ) C2293_=_C3719( C2293 C3719 ) C2293_=_C3805( C2293 C3805 ) C2293_=_C3912( C2293 C3912 ) C2293_=_C3983( C2293 C3983 ) C2293_=_C4046( C2293 C4046 ) \nC2293_=_C4047( C2293 C4047 ) C2293_=_C4048( C2293 C4048 ) C2293_=_C4049( C2293 C4049 ) C2310_=_C2799( C2310 C2799 ) C2310_=_C2856( C2310 C2856 ) C2310_=_C3151( C2310 C3151 ) \nC2310_=_C3312( C2310 C3312 ) C2310_=_C3409( C2310 C3409 ) C2310_=_C3610( C2310 C3610 ) C2310_=_C3629( C2310 C3629 ) C2310_=_C3699( C2310 C3699 ) C2310_=_C3706( C2310 C3706 ) \nC2310_=_C3770( C2310 C3770 ) C2310_=_C3857( C2310 C3857 ) C2310_=_C3955( C2310 C3955 ) C2310_=_C3956( C2310 C3956 ) C2310_=_C3957( C2310 C3957 ) C2310_=_C3958( C2310 C3958 ) \nC2317_=_C2326( C2317 C2326 ) C2317_=_C2330( C2317 C2330 ) C2317_=_C2331( C2317 C2331 ) C2317_=_C2492( C2317 C2492 ) C2317_=_C2493( C2317 C2493 ) C2317_=_C2494( C2317 C2494 ) \nC2317_=_C2496( C2317 C2496 ) C2317_=_C2497( C2317 C2497 ) C2317_=_C2498( C2317 C2498 ) C2317_=_C2499( C2317 C2499 ) C2317_=_C2500( C2317 C2500 ) C2317_=_C2501( C2317 C2501 ) \nC2317_=_C2502( C2317 C2502 ) C2317_=_C2504( C2317 C2504 ) C2317_=_C2505( C2317 C2505 ) C2317_=_C2506( C2317 C2506 ) C2317_=_C2507( C2317 C2507 ) C2317_=_C2508( C2317 C2508 ) \nC2317_=_C2509( C2317 C2509 ) C2317_=_C2510( C2317 C2510 ) C2326_=_C2330( C2326 C2330 ) C2326_=_C2331( C2326 C2331 ) C2326_=_C2464( C2326 C2464 ) C2326_=_C2497( C2326 C2497 ) \nC2326_=_C2693( C2326 C2693 ) C2326_=_C3230( C2326 C3230 ) C2326_=_C3440( C2326 C3440 ) C2326_=_C3500( C2326 C3500 ) C2326_=_C3501( C2326 C3501 ) C2326_=_C3502( C2326 C3502 ) \nC2326_=_C3503( C2326 C3503 ) C2326_=_C3504( C2326 C3504 ) C2326_=_C3506( C2326 C3506 ) C2326_=_C3508( C2326 C3508 ) C2326_=_C3509( C2326 C3509 ) C2326_=_C3510( C2326 C3510 ) \nC2326_=_C3511( C2326 C3511 ) C2326_=_C3512( C2326 C3512 ) C2326_=_C3513( C2326 C3513 ) C2330_=_C2331( C2330 C2331 ) C2330_=_C2500( C2330 C2500 ) C2330_=_C2701( C2330 C2701 ) \nC2330_=_C3010( C2330 C3010 ) C2330_=_C3120( C2330 C3120 ) C2330_=_C3206( C2330 C3206 ) C2330_=_C3233( C2330 C3233 ) C2330_=_C3370( C2330 C3370 ) C2330_=_C3423( C2330 C3423 ) \nC2330_=_C3594( C2330 C3594 ) C2330_=_C3876( C2330 C3876 ) C2330_=_C3902( C2330 C3902 ) C2330_=_C3903( C2330 C3903 ) C2330_=_C3904( C2330 C3904 ) C2330_=_C3905( C2330 C3905 ) \nC2330_=_C3906( C2330 C3906 ) C2330_=_C3907( C2330 C3907 ) C2330_=_C3909( C2330 C3909 ) C2330_=_C3910( C2330 C3910 ) C2331_=_C2502( C2331 C2502 ) C2331_=_C2702( C2331 C2702 ) \nC2331_=_C2857( C2331 C2857 ) C2331_=_C3270( C2331 C3270 ) C2331_=_C3582( C2331 C3582 ) C2331_=_C3685( C2331 C3685 ) C2331_=_C3707( C2331 C3707 ) C2331_=_C3878( C2331 C3878 ) \nC2331_=_C3960( C2331 C3960 ) C2331_=_C3961( C2331 C3961 ) C2331_=_C3962( C2331 C3962 ) C2331_=_C3963( C2331 C3963 ) C2331_=_C3964( C2331 C3964 ) C2331_=_C3966( C2331 C3966 ) \nC2389_=_C2595( C2389 C2595 ) C2389_=_C2634( C2389 C2634 ) C2389_=_C2671( C2389 C2671 ) C2389_=_C2672( C2389 C2672 ) C2389_=_C2673( C2389 C2673 ) C2389_=_C2674( C2389 C2674 ) \nC2389_=_C2675( C2389 C2675 ) C2389_=_C2676( C2389 C2676 ) C2389_=_C2677( C2389 C2677 ) C2389_=_C2678( C2389 C2678 ) C2389_=_C2679( C2389 C2679 ) C2389_=_C2680( C2389 C2680 ) \nC2389_=_C2681( C2389 C2681 ) C2389_=_C2683( C2389 C2683 ) C2389_=_C2684( C2389 C2684 ) C2389_=_C2685( C2389 C2685 ) C2389_=_C2686( C2389 C2686 ) C2389_=_C2688( C2389 C2688 ) \nC2446_=_C2447( C2446 C2447 ) C2446_=_C2550( C2446 C2550 ) C2446_=_C2568( C2446 C2568 ) C2446_=_C2585( C2446 C2585 ) C2446_=_C2763( C2446 C2763 ) C2446_=_C2790( C2446 C2790 ) \nC2446_=_C2835( C2446 C2835 ) C2446_=_C2897( C2446 C2897 ) C2446_=_C3022( C2446 C3022 ) C2446_=_C3189( C2446 C3189 ) C2446_=_C3218( C2446 C3218 ) C2446_=_C3219( C2446 C3219 ) \nC2446_=_C3220( C2446 C3220 ) C2446_=_C3221( C2446 C3221 ) C2446_=_C3222( C2446 C3222 ) C2446_=_C3223( C2446 C3223 ) C2446_=_C3224( C2446 C3224 ) C2446_=_C3225( C2446 C3225 ) \nC2446_=_C3226( C2446 C3226 ) C2447_=_C2791( C2447 C2791 ) C2447_=_C3024( C2447 C3024 ) C2447_=_C3190( C2447 C3190 ) C2447_=_C3266( C2447 C3266 ) C2447_=_C3267( C2447 C3267 ) \nC2447_=_C3268( C2447 C3268 ) C2447_=_C3269( C2447 C3269 ) C2447_=_C3270( C2447 C3270 ) C2447_=_C3271( C2447 C3271 ) C2447_=_C3272( C2447 C3272 ) C2447_=_C3274( C2447 C3274 ) \nC2447_=_C3275( C2447 C3275 ) C2447_=_C3276( C2447 C3276 ) C2447_=_C3277( C2447 C3277 ) C2447_=_C3278( C2447 C3278 ) C2464_=_C2497( C2464 C2497 ) C2464_=_C2693( C2464 C2693 ) \nC2464_=_C3230( C2464 C3230 ) C2464_=_C3440( C2464 C3440 ) C2464_=_C3500( C2464 C3500 ) C2464_=_C3501( C2464 C3501 ) C2464_=_C3502( C2464 C3502 ) C2464_=_C3503( C2464 C3503 ) \nC2464_=_C3504( C2464 C3504 ) C2464_=_C3506( C2464 C3506 ) C2464_=_C3508( C2464 C3508 ) C2464_=_C3509( C2464 C3509 ) C2464_=_C3510( C2464 C3510 ) C2464_=_C3511( C2464 C3511 ) \nC2464_=_C3512( C2464 C3512 ) C2464_=_C3513( C2464 C3513 ) C2492_=_C2493( C2492 C2493 ) C2492_=_C2494( C2492 C2494 ) C2492_=_C2496( C2492 C2496 ) C2492_=_C2497( C2492 C2497 ) \nC2492_=_C2498( C2492 C2498 ) C2492_=_C2499( C2492 C2499 ) C2492_=_C2500( C2492 C2500 ) C2492_=_C2501( C2492 C2501 ) C2492_=_C2502( C2492 C2502 ) C2492_=_C2504( C2492 C2504 ) \nC2492_=_C2505( C2492 C2505 ) C2492_=_C2506( C2492 C2506 ) C2492_=_C2507( C2492 C2507 ) C2492_=_C2508( C2492 C2508 ) C2492_=_C2509( C2492 C2509 ) C2492_=_C2510( C2492 C2510 ) \nC2492_=_C2595( C2492 C2595 ) C2493_=_C2494( C2493 C2494 ) C2493_=_C2496( C2493 C2496 ) C2493_=_C2497( C2493 C2497 ) C2493_=_C2498( C2493 C2498 ) C2493_=_C2499( C2493 C2499 ) \nC2493_=_C2500( C2493 C2500 ) C2493_=_C2501( C2493 C2501 ) C2493_=_C2502( C2493 C2502 ) C2493_=_C2504( C2493 C2504 ) C2493_=_C2505( C2493 C2505 ) C2493_=_C2506( C2493 C2506 ) \nC2493_=_C2507( C2493 C2507 ) C2493_=_C2508( C2493 C2508 ) C2493_=_C2509( C2493 C2509 ) C2493_=_C2510( C2493 C2510 ) C2493_=_C2693( C2493 C2693 ) C2493_=_C2701( C2493 C2701 ) \nC2493_=_C2702( C2493 C2702 ) C2494_=_C2496( C2494 C2496 ) C2494_=_C2497( C2494 C2497 ) C2494_=_C2498( C2494 C2498 ) C2494_=_C2499( C2494 C2499 ) C2494_=_C2500( C2494 C2500 ) \nC2494_=_C2501( C2494 C2501 ) C2494_=_C2502( C2494 C2502 ) C2494_=_C2504( C2494 C2504 ) C2494_=_C2505( C2494 C2505 ) C2494_=_C2506( C2494 C2506 ) C2494_=_C2507( C2494 C2507 ) \nC2494_=_C2508( C2494 C2508 ) C2494_=_C2509( C2494 C2509 ) C2494_=_C2510( C2494 C2510 ) C2494_=_C2944( C2494 C2944 ) C2496_=_C2497( C2496 C2497 ) C2496_=_C2498( C2496 C2498 ) \nC2496_=_C2499( C2496 C2499 ) C2496_=_C2500( C2496 C2500 ) C2496_=_C2501( C2496 C2501 ) C2496_=_C2502( C2496 C2502 ) C2496_=_C2504( C2496 C2504 ) C2496_=_C2505( C2496 C2505 ) \nC2496_=_C2506( C2496 C2506 ) C2496_=_C2507( C2496 C2507 ) C2496_=_C2508( C2496 C2508 ) C2496_=_C2509( C2496 C2509 ) C2496_=_C2510( C2496 C2510 ) C2496_=_C3266( C2496 C3266 ) \nC2496_=_C3497( C2496 C3497 ) C2496_=_C3499( C2496 C3499 ) C2497_=_C2498( C2497 C2498 ) C2497_=_C2499( C2497 C2499 ) C2497_=_C2500( C2497 C2500 ) C2497_=_C2501( C2497 C2501 ) \nC2497_=_C2502( C2497 C2502 ) C2497_=_C2504( C2497 C2504 ) C2497_=_C2505( C2497 C2505 ) C2497_=_C2506( C2497 C2506 ) C2497_=_C2507( C2497 C2507 ) C2497_=_C2508( C2497 C2508 ) \nC2497_=_C2509( C2497 C2509 ) C2497_=_C2510( C2497 C2510 ) C2497_=_C2693(</w:t>
      </w:r>
    </w:p>
    <w:p>
      <w:pPr>
        <w:pStyle w:val="PreformattedText"/>
        <w:bidi w:val="0"/>
        <w:spacing w:before="0" w:after="0"/>
        <w:jc w:val="left"/>
        <w:rPr/>
      </w:pPr>
      <w:r>
        <w:rPr/>
        <w:t xml:space="preserve"> </w:t>
      </w:r>
      <w:r>
        <w:rPr/>
        <w:t>C2497 C2693 ) C2497_=_C3230( C2497 C3230 ) C2497_=_C3440( C2497 C3440 ) C2497_=_C3500( C2497 C3500 ) \nC2497_=_C3501( C2497 C3501 ) C2497_=_C3502( C2497 C3502 ) C2497_=_C3503( C2497 C3503 ) C2497_=_C3504( C2497 C3504 ) C2497_=_C3506( C2497 C3506 ) C2497_=_C3508( C2497 C3508 ) \nC2497_=_C3509( C2497 C3509 ) C2497_=_C3510( C2497 C3510 ) C2497_=_C3511( C2497 C3511 ) C2497_=_C3512( C2497 C3512 ) C2497_=_C3513( C2497 C3513 ) C2498_=_C2499( C2498 C2499 ) \nC2498_=_C2500( C2498 C2500 ) C2498_=_C2501( C2498 C2501 ) C2498_=_C2502( C2498 C2502 ) C2498_=_C2504( C2498 C2504 ) C2498_=_C2505( C2498 C2505 ) C2498_=_C2506( C2498 C2506 ) \nC2498_=_C2507( C2498 C2507 ) C2498_=_C2508( C2498 C2508 ) C2498_=_C2509( C2498 C2509 ) C2498_=_C2510( C2498 C2510 ) C2499_=_C2500( C2499 C2500 ) C2499_=_C2501( C2499 C2501 ) \nC2499_=_C2502( C2499 C2502 ) C2499_=_C2504( C2499 C2504 ) C2499_=_C2505( C2499 C2505 ) C2499_=_C2506( C2499 C2506 ) C2499_=_C2507( C2499 C2507 ) C2499_=_C2508( C2499 C2508 ) \nC2499_=_C2509( C2499 C2509 ) C2499_=_C2510( C2499 C2510 ) C2499_=_C2681( C2499 C2681 ) C2499_=_C3504( C2499 C3504 ) C2499_=_C3876( C2499 C3876 ) C2499_=_C3878( C2499 C3878 ) \nC2500_=_C2501( C2500 C2501 ) C2500_=_C2502( C2500 C2502 ) C2500_=_C2504( C2500 C2504 ) C2500_=_C2505( C2500 C2505 ) C2500_=_C2506( C2500 C2506 ) C2500_=_C2507( C2500 C2507 ) \nC2500_=_C2508( C2500 C2508 ) C2500_=_C2509( C2500 C2509 ) C2500_=_C2510( C2500 C2510 ) C2500_=_C2701( C2500 C2701 ) C2500_=_C3010( C2500 C3010 ) C2500_=_C3120( C2500 C3120 ) \nC2500_=_C3206( C2500 C3206 ) C2500_=_C3233( C2500 C3233 ) C2500_=_C3370( C2500 C3370 ) C2500_=_C3423( C2500 C3423 ) C2500_=_C3594( C2500 C3594 ) C2500_=_C3876( C2500 C3876 ) \nC2500_=_C3902( C2500 C3902 ) C2500_=_C3903( C2500 C3903 ) C2500_=_C3904( C2500 C3904 ) C2500_=_C3905( C2500 C3905 ) C2500_=_C3906( C2500 C3906 ) C2500_=_C3907( C2500 C3907 ) \nC2500_=_C3909( C2500 C3909 ) C2500_=_C3910( C2500 C3910 ) C2501_=_C2502( C2501 C2502 ) C2501_=_C2504( C2501 C2504 ) C2501_=_C2505( C2501 C2505 ) C2501_=_C2506( C2501 C2506 ) \nC2501_=_C2507( C2501 C2507 ) C2501_=_C2508( C2501 C2508 ) C2501_=_C2509( C2501 C2509 ) C2501_=_C2510( C2501 C2510 ) C2502_=_C2504( C2502 C2504 ) C2502_=_C2505( C2502 C2505 ) \nC2502_=_C2506( C2502 C2506 ) C2502_=_C2507( C2502 C2507 ) C2502_=_C2508( C2502 C2508 ) C2502_=_C2509( C2502 C2509 ) C2502_=_C2510( C2502 C2510 ) C2502_=_C2702( C2502 C2702 ) \nC2502_=_C2857( C2502 C2857 ) C2502_=_C3270( C2502 C3270 ) C2502_=_C3582( C2502 C3582 ) C2502_=_C3685( C2502 C3685 ) C2502_=_C3707( C2502 C3707 ) C2502_=_C3878( C2502 C3878 ) \nC2502_=_C3960( C2502 C3960 ) C2502_=_C3961( C2502 C3961 ) C2502_=_C3962( C2502 C3962 ) C2502_=_C3963( C2502 C3963 ) C2502_=_C3964( C2502 C3964 ) C2502_=_C3966( C2502 C3966 ) \nC2504_=_C2505( C2504 C2505 ) C2504_=_C2506( C2504 C2506 ) C2504_=_C2507( C2504 C2507 ) C2504_=_C2508( C2504 C2508 ) C2504_=_C2509( C2504 C2509 ) C2504_=_C2510( C2504 C2510 ) \nC2504_=_C3512( C2504 C3512 ) C2504_=_C3905( C2504 C3905 ) C2504_=_C3963( C2504 C3963 ) C2505_=_C2506( C2505 C2506 ) C2505_=_C2507( C2505 C2507 ) C2505_=_C2508( C2505 C2508 ) \nC2505_=_C2509( C2505 C2509 ) C2505_=_C2510( C2505 C2510 ) C2506_=_C2507( C2506 C2507 ) C2506_=_C2508( C2506 C2508 ) C2506_=_C2509( C2506 C2509 ) C2506_=_C2510( C2506 C2510 ) \nC2507_=_C2508( C2507 C2508 ) C2507_=_C2509( C2507 C2509 ) C2507_=_C2510( C2507 C2510 ) C2507_=_C3276( C2507 C3276 ) C2507_=_C4048( C2507 C4048 ) C2507_=_C4129( C2507 C4129 ) \nC2508_=_C2509( C2508 C2509 ) C2508_=_C2510( C2508 C2510 ) C2508_=_C3513( C2508 C3513 ) C2508_=_C3907( C2508 C3907 ) C2508_=_C3964( C2508 C3964 ) C2509_=_C2510( C2509 C2510 ) \nC2509_=_C2862( C2509 C2862 ) C2509_=_C3019( C2509 C3019 ) C2509_=_C3215( C2509 C3215 ) C2509_=_C3277( C2509 C3277 ) C2509_=_C3499( C2509 C3499 ) C2509_=_C3601( C2509 C3601 ) \nC2509_=_C3714( C2509 C3714 ) C2509_=_C4035( C2509 C4035 ) C2509_=_C4049( C2509 C4049 ) C2509_=_C4129( C2509 C4129 ) C2509_=_C4135( C2509 C4135 ) C2510_=_C2688( C2510 C2688 ) \nC2510_=_C3909( C2510 C3909 ) C2510_=_C4135( C2510 C4135 ) C2550_=_C2568( C2550 C2568 ) C2550_=_C2585( C2550 C2585 ) C2550_=_C2763( C2550 C2763 ) C2550_=_C2790( C2550 C2790 ) \nC2550_=_C2835( C2550 C2835 ) C2550_=_C2897( C2550 C2897 ) C2550_=_C3022( C2550 C3022 ) C2550_=_C3189( C2550 C3189 ) C2550_=_C3218( C2550 C3218 ) C2550_=_C3219( C2550 C3219 ) \nC2550_=_C3220( C2550 C3220 ) C2550_=_C3221( C2550 C3221 ) C2550_=_C3222( C2550 C3222 ) C2550_=_C3223( C2550 C3223 ) C2550_=_C3224( C2550 C3224 ) C2550_=_C3225( C2550 C3225 ) \nC2550_=_C3226( C2550 C3226 ) C2568_=_C2585( C2568 C2585 ) C2568_=_C2763( C2568 C2763 ) C2568_=_C2790( C2568 C2790 ) C2568_=_C2835( C2568 C2835 ) C2568_=_C2897( C2568 C2897 ) \nC2568_=_C3022( C2568 C3022 ) C2568_=_C3189( C2568 C3189 ) C2568_=_C3218( C2568 C3218 ) C2568_=_C3219( C2568 C3219 ) C2568_=_C3220( C2568 C3220 ) C2568_=_C3221( C2568 C3221 ) \nC2568_=_C3222( C2568 C3222 ) C2568_=_C3223( C2568 C3223 ) C2568_=_C3224( C2568 C3224 ) C2568_=_C3225( C2568 C3225 ) C2568_=_C3226( C2568 C3226 ) C2585_=_C2763( C2585 C2763 ) \nC2585_=_C2790( C2585 C2790 ) C2585_=_C2835( C2585 C2835 ) C2585_=_C2897( C2585 C2897 ) C2585_=_C3022( C2585 C3022 ) C2585_=_C3189( C2585 C3189 ) C2585_=_C3218( C2585 C3218 ) \nC2585_=_C3219( C2585 C3219 ) C2585_=_C3220( C2585 C3220 ) C2585_=_C3221( C2585 C3221 ) C2585_=_C3222( C2585 C3222 ) C2585_=_C3223( C2585 C3223 ) C2585_=_C3224( C2585 C3224 ) \nC2585_=_C3225( C2585 C3225 ) C2585_=_C3226( C2585 C3226 ) C2595_=_C2634( C2595 C2634 ) C2595_=_C2671( C2595 C2671 ) C2595_=_C2672( C2595 C2672 ) C2595_=_C2673( C2595 C2673 ) \nC2595_=_C2674( C2595 C2674 ) C2595_=_C2675( C2595 C2675 ) C2595_=_C2676( C2595 C2676 ) C2595_=_C2677( C2595 C2677 ) C2595_=_C2678( C2595 C2678 ) C2595_=_C2679( C2595 C2679 ) \nC2595_=_C2680( C2595 C2680 ) C2595_=_C2681( C2595 C2681 ) C2595_=_C2683( C2595 C2683 ) C2595_=_C2684( C2595 C2684 ) C2595_=_C2685( C2595 C2685 ) C2595_=_C2686( C2595 C2686 ) \nC2595_=_C2688( C2595 C2688 ) C2634_=_C2648( C2634 C2648 ) C2634_=_C2671( C2634 C2671 ) C2634_=_C2672( C2634 C2672 ) C2634_=_C2673( C2634 C2673 ) C2634_=_C2674( C2634 C2674 ) \nC2634_=_C2675( C2634 C2675 ) C2634_=_C2676( C2634 C2676 ) C2634_=_C2677( C2634 C2677 ) C2634_=_C2678( C2634 C2678 ) C2634_=_C2679( C2634 C2679 ) C2634_=_C2680( C2634 C2680 ) \nC2634_=_C2681( C2634 C2681 ) C2634_=_C2683( C2634 C2683 ) C2634_=_C2684( C2634 C2684 ) C2634_=_C2685( C2634 C2685 ) C2634_=_C2686( C2634 C2686 ) C2634_=_C2688( C2634 C2688 ) \nC2648_=_C2905( C2648 C2905 ) C2648_=_C2944( C2648 C2944 ) C2648_=_C3210( C2648 C3210 ) C2648_=_C3449( C2648 C3449 ) C2648_=_C3497( C2648 C3497 ) C2648_=_C3510( C2648 C3510 ) \nC2648_=_C3611( C2648 C3611 ) C2648_=_C3719( C2648 C3719 ) C2648_=_C3805( C2648 C3805 ) C2648_=_C3912( C2648 C3912 ) C2648_=_C3983( C2648 C3983 ) C2648_=_C4046( C2648 C4046 ) \nC2648_=_C4047( C2648 C4047 ) C2648_=_C4048( C2648 C4048 ) C2648_=_C4049( C2648 C4049 ) C2671_=_C2672( C2671 C2672 ) C2671_=_C2673( C2671 C2673 ) C2671_=_C2674( C2671 C2674 ) \nC2671_=_C2675( C2671 C2675 ) C2671_=_C2676( C2671 C2676 ) C2671_=_C2677( C2671 C2677 ) C2671_=_C2678( C2671 C2678 ) C2671_=_C2679( C2671 C2679 ) C2671_=_C2680( C2671 C2680 ) \nC2671_=_C2681( C2671 C2681 ) C2671_=_C2683( C2671 C2683 ) C2671_=_C2684( C2671 C2684 ) C2671_=_C2685( C2671 C2685 ) C2671_=_C2686( C2671 C2686 ) C2671_=_C2688( C2671 C2688 ) \nC2672_=_C2673( C2672 C2673 ) C2672_=_C2674( C2672 C2674 ) C2672_=_C2675( C2672 C2675 ) C2672_=_C2676( C2672 C2676 ) C2672_=_C2677( C2672 C2677 ) C2672_=_C2678( C2672 C2678 ) \nC2672_=_C2679( C2672 C2679 ) C2672_=_C2680( C2672 C2680 ) C2672_=_C2681( C2672 C2681 ) C2672_=_C2683( C2672 C2683 ) C2672_=_C2684( C2672 C2684 ) C2672_=_C2685( C2672 C2685 ) \nC2672_=_C2686( C2672 C2686 ) C2672_=_C2688( C2672 C2688 ) C2672_=_C3010( C2672 C3010 ) C2672_=_C3019( C2672 C3019 ) C2673_=_C2674( C2673 C2674 ) C2673_=_C2675( C2673 C2675 ) \nC2673_=_C2676( C2673 C2676 ) C2673_=_C2677( C2673 C2677 ) C2673_=_C2678( C2673 C2678 ) C2673_=_C2679( C2673 C2679 ) C2673_=_C2680( C2673 C2680 ) C2673_=_C2681( C2673 C2681 ) \nC2673_=_C2683( C2673 C2683 ) C2673_=_C2684( C2673 C2684 ) C2673_=_C2685( C2673 C2685 ) C2673_=_C2686( C2673 C2686 ) C2673_=_C2688( C2673 C2688 ) C2674_=_C2675( C2674 C2675 ) \nC2674_=_C2676( C2674 C2676 ) C2674_=_C2677( C2674 C2677 ) C2674_=_C2678( C2674 C2678 ) C2674_=_C2679( C2674 C2679 ) C2674_=_C2680( C2674 C2680 ) C2674_=_C2681( C2674 C2681 ) \nC2674_=_C2683( C2674 C2683 ) C2674_=_C2684( C2674 C2684 ) C2674_=_C2685( C2674 C2685 ) C2674_=_C2686( C2674 C2686 ) C2674_=_C2688( C2674 C2688 ) C2674_=_C3206( C2674 C3206 ) \nC2674_=_C3210( C2674 C3210 ) C2674_=_C3215( C2674 C3215 ) C2675_=_C2676( C2675 C2676 ) C2675_=_C2677( C2675 C2677 ) C2675_=_C2678( C2675 C2678 ) C2675_=_C2679( C2675 C2679 ) \nC2675_=_C2680( C2675 C2680 ) C2675_=_C2681( C2675 C2681 ) C2675_=_C2683( C2675 C2683 ) C2675_=_C2684( C2675 C2684 ) C2675_=_C2685( C2675 C2685 ) C2675_=_C2686( C2675 C2686 ) \nC2675_=_C2688( C2675 C2688 ) C2676_=_C2677( C2676 C2677 ) C2676_=_C2678( C2676 C2678 ) C2676_=_C2679( C2676 C2679 ) C2676_=_C2680( C2676 C2680 ) C2676_=_C2681( C2676 C2681 ) \nC2676_=_C2683( C2676 C2683 ) C2676_=_C2684( C2676 C2684 ) C2676_=_C2685( C2676 C2685 ) C2676_=_C2686( C2676 C2686 ) C2676_=_C2688( C2676 C2688 ) C2676_=_C3218( C2676 C3218 ) \nC2677_=_C2678( C2677 C2678 ) C2677_=_C2679( C2677 C2679 ) C2677_=_C2680( C2677 C2680 ) C2677_=_C2681( C2677 C2681 ) C2677_=_C2683( C2677 C2683 ) C2677_=_C2684( C2677 C2684 ) \nC2677_=_C2685( C2677 C2685 ) C2677_=_C2686( C2677 C2686 ) C2677_=_C2688( C2677 C2688 ) C2678_=_C2679( C2678 C2679 ) C2678_=_C2680( C2678 C2680 ) C2678_=_C2681( C2678 C2681 ) \nC2678_=_C2683( C2678 C2683 ) C2678_=_C2684( C2678 C2684 ) C2678_=_C2685( C2678 C2685 ) C2678_=_C2686( C2678 C2686 ) C2678_=_C2688( C2678 C2688 ) C2678_=_C3594( C2678 C3594 ) \nC2678_=_C3601( C2678 C3601 ) C2679_=_C2680( C2679 C2680 ) C2679_=_C2681( C2679 C2681 ) C2679_=_C2683( C2679 C2683 ) C2679_=_C2684(</w:t>
      </w:r>
    </w:p>
    <w:p>
      <w:pPr>
        <w:pStyle w:val="PreformattedText"/>
        <w:bidi w:val="0"/>
        <w:spacing w:before="0" w:after="0"/>
        <w:jc w:val="left"/>
        <w:rPr/>
      </w:pPr>
      <w:r>
        <w:rPr/>
        <w:t xml:space="preserve"> </w:t>
      </w:r>
      <w:r>
        <w:rPr/>
        <w:t>C2679 C2684 ) C2679_=_C2685( C2679 C2685 ) \nC2679_=_C2686( C2679 C2686 ) C2679_=_C2688( C2679 C2688 ) C2680_=_C2681( C2680 C2681 ) C2680_=_C2683( C2680 C2683 ) C2680_=_C2684( C2680 C2684 ) C2680_=_C2685( C2680 C2685 ) \nC2680_=_C2686( C2680 C2686 ) C2680_=_C2688( C2680 C2688 ) C2680_=_C3502( C2680 C3502 ) C2680_=_C3719( C2680 C3719 ) C2681_=_C2683( C2681 C2683 ) C2681_=_C2684( C2681 C2684 ) \nC2681_=_C2685( C2681 C2685 ) C2681_=_C2686( C2681 C2686 ) C2681_=_C2688( C2681 C2688 ) C2681_=_C3504( C2681 C3504 ) C2681_=_C3876( C2681 C3876 ) C2681_=_C3878( C2681 C3878 ) \nC2683_=_C2684( C2683 C2684 ) C2683_=_C2685( C2683 C2685 ) C2683_=_C2686( C2683 C2686 ) C2683_=_C2688( C2683 C2688 ) C2683_=_C3483( C2683 C3483 ) C2683_=_C3904( C2683 C3904 ) \nC2683_=_C3956( C2683 C3956 ) C2683_=_C3961( C2683 C3961 ) C2683_=_C4035( C2683 C4035 ) C2684_=_C2685( C2684 C2685 ) C2684_=_C2686( C2684 C2686 ) C2684_=_C2688( C2684 C2688 ) \nC2685_=_C2686( C2685 C2686 ) C2685_=_C2688( C2685 C2688 ) C2685_=_C3224( C2685 C3224 ) C2685_=_C3275( C2685 C3275 ) C2686_=_C2688( C2686 C2688 ) C2686_=_C3487( C2686 C3487 ) \nC2688_=_C3909( C2688 C3909 ) C2688_=_C4135( C2688 C4135 ) C2693_=_C2701( C2693 C2701 ) C2693_=_C2702( C2693 C2702 ) C2693_=_C3230( C2693 C3230 ) C2693_=_C3440( C2693 C3440 ) \nC2693_=_C3500( C2693 C3500 ) C2693_=_C3501( C2693 C3501 ) C2693_=_C3502( C2693 C3502 ) C2693_=_C3503( C2693 C3503 ) C2693_=_C3504( C2693 C3504 ) C2693_=_C3506( C2693 C3506 ) \nC2693_=_C3508( C2693 C3508 ) C2693_=_C3509( C2693 C3509 ) C2693_=_C3510( C2693 C3510 ) C2693_=_C3511( C2693 C3511 ) C2693_=_C3512( C2693 C3512 ) C2693_=_C3513( C2693 C3513 ) \nC2701_=_C2702( C2701 C2702 ) C2701_=_C3010( C2701 C3010 ) C2701_=_C3120( C2701 C3120 ) C2701_=_C3206( C2701 C3206 ) C2701_=_C3233( C2701 C3233 ) C2701_=_C3370( C2701 C3370 ) \nC2701_=_C3423( C2701 C3423 ) C2701_=_C3594( C2701 C3594 ) C2701_=_C3876( C2701 C3876 ) C2701_=_C3902( C2701 C3902 ) C2701_=_C3903( C2701 C3903 ) C2701_=_C3904( C2701 C3904 ) \nC2701_=_C3905( C2701 C3905 ) C2701_=_C3906( C2701 C3906 ) C2701_=_C3907( C2701 C3907 ) C2701_=_C3909( C2701 C3909 ) C2701_=_C3910( C2701 C3910 ) C2702_=_C2857( C2702 C2857 ) \nC2702_=_C3270( C2702 C3270 ) C2702_=_C3582( C2702 C3582 ) C2702_=_C3685( C2702 C3685 ) C2702_=_C3707( C2702 C3707 ) C2702_=_C3878( C2702 C3878 ) C2702_=_C3960( C2702 C3960 ) \nC2702_=_C3961( C2702 C3961 ) C2702_=_C3962( C2702 C3962 ) C2702_=_C3963( C2702 C3963 ) C2702_=_C3964( C2702 C3964 ) C2702_=_C3966( C2702 C3966 ) C2729_=_C2767( C2729 C2767 ) \nC2729_=_C2851( C2729 C2851 ) C2729_=_C2869( C2729 C2869 ) C2729_=_C3144( C2729 C3144 ) C2729_=_C3290( C2729 C3290 ) C2729_=_C3402( C2729 C3402 ) C2729_=_C3462( C2729 C3462 ) \nC2729_=_C3477( C2729 C3477 ) C2729_=_C3478( C2729 C3478 ) C2729_=_C3479( C2729 C3479 ) C2729_=_C3482( C2729 C3482 ) C2729_=_C3483( C2729 C3483 ) C2729_=_C3484( C2729 C3484 ) \nC2729_=_C3485( C2729 C3485 ) C2729_=_C3486( C2729 C3486 ) C2729_=_C3487( C2729 C3487 ) C2729_=_C3488( C2729 C3488 ) C2763_=_C2767( C2763 C2767 ) C2763_=_C2790( C2763 C2790 ) \nC2763_=_C2835( C2763 C2835 ) C2763_=_C2897( C2763 C2897 ) C2763_=_C3022( C2763 C3022 ) C2763_=_C3189( C2763 C3189 ) C2763_=_C3218( C2763 C3218 ) C2763_=_C3219( C2763 C3219 ) \nC2763_=_C3220( C2763 C3220 ) C2763_=_C3221( C2763 C3221 ) C2763_=_C3222( C2763 C3222 ) C2763_=_C3223( C2763 C3223 ) C2763_=_C3224( C2763 C3224 ) C2763_=_C3225( C2763 C3225 ) \nC2763_=_C3226( C2763 C3226 ) C2767_=_C2851( C2767 C2851 ) C2767_=_C2869( C2767 C2869 ) C2767_=_C3144( C2767 C3144 ) C2767_=_C3290( C2767 C3290 ) C2767_=_C3402( C2767 C3402 ) \nC2767_=_C3462( C2767 C3462 ) C2767_=_C3477( C2767 C3477 ) C2767_=_C3478( C2767 C3478 ) C2767_=_C3479( C2767 C3479 ) C2767_=_C3482( C2767 C3482 ) C2767_=_C3483( C2767 C3483 ) \nC2767_=_C3484( C2767 C3484 ) C2767_=_C3485( C2767 C3485 ) C2767_=_C3486( C2767 C3486 ) C2767_=_C3487( C2767 C3487 ) C2767_=_C3488( C2767 C3488 ) C2790_=_C2791( C2790 C2791 ) \nC2790_=_C2799( C2790 C2799 ) C2790_=_C2835( C2790 C2835 ) C2790_=_C2897( C2790 C2897 ) C2790_=_C3022( C2790 C3022 ) C2790_=_C3189( C2790 C3189 ) C2790_=_C3218( C2790 C3218 ) \nC2790_=_C3219( C2790 C3219 ) C2790_=_C3220( C2790 C3220 ) C2790_=_C3221( C2790 C3221 ) C2790_=_C3222( C2790 C3222 ) C2790_=_C3223( C2790 C3223 ) C2790_=_C3224( C2790 C3224 ) \nC2790_=_C3225( C2790 C3225 ) C2790_=_C3226( C2790 C3226 ) C2791_=_C2799( C2791 C2799 ) C2791_=_C3024( C2791 C3024 ) C2791_=_C3190( C2791 C3190 ) C2791_=_C3266( C2791 C3266 ) \nC2791_=_C3267( C2791 C3267 ) C2791_=_C3268( C2791 C3268 ) C2791_=_C3269( C2791 C3269 ) C2791_=_C3270( C2791 C3270 ) C2791_=_C3271( C2791 C3271 ) C2791_=_C3272( C2791 C3272 ) \nC2791_=_C3274( C2791 C3274 ) C2791_=_C3275( C2791 C3275 ) C2791_=_C3276( C2791 C3276 ) C2791_=_C3277( C2791 C3277 ) C2791_=_C3278( C2791 C3278 ) C2799_=_C2856( C2799 C2856 ) \nC2799_=_C3151( C2799 C3151 ) C2799_=_C3312( C2799 C3312 ) C2799_=_C3409( C2799 C3409 ) C2799_=_C3610( C2799 C3610 ) C2799_=_C3629( C2799 C3629 ) C2799_=_C3699( C2799 C3699 ) \nC2799_=_C3706( C2799 C3706 ) C2799_=_C3770( C2799 C3770 ) C2799_=_C3857( C2799 C3857 ) C2799_=_C3955( C2799 C3955 ) C2799_=_C3956( C2799 C3956 ) C2799_=_C3957( C2799 C3957 ) \nC2799_=_C3958( C2799 C3958 ) C2835_=_C2897( C2835 C2897 ) C2835_=_C3022( C2835 C3022 ) C2835_=_C3189( C2835 C3189 ) C2835_=_C3218( C2835 C3218 ) C2835_=_C3219( C2835 C3219 ) \nC2835_=_C3220( C2835 C3220 ) C2835_=_C3221( C2835 C3221 ) C2835_=_C3222( C2835 C3222 ) C2835_=_C3223( C2835 C3223 ) C2835_=_C3224( C2835 C3224 ) C2835_=_C3225( C2835 C3225 ) \nC2835_=_C3226( C2835 C3226 ) C2851_=_C2856( C2851 C2856 ) C2851_=_C2857( C2851 C2857 ) C2851_=_C2862( C2851 C2862 ) C2851_=_C2869( C2851 C2869 ) C2851_=_C3144( C2851 C3144 ) \nC2851_=_C3290( C2851 C3290 ) C2851_=_C3402( C2851 C3402 ) C2851_=_C3462( C2851 C3462 ) C2851_=_C3477( C2851 C3477 ) C2851_=_C3478( C2851 C3478 ) C2851_=_C3479( C2851 C3479 ) \nC2851_=_C3482( C2851 C3482 ) C2851_=_C3483( C2851 C3483 ) C2851_=_C3484( C2851 C3484 ) C2851_=_C3485( C2851 C3485 ) C2851_=_C3486( C2851 C3486 ) C2851_=_C3487( C2851 C3487 ) \nC2851_=_C3488( C2851 C3488 ) C2856_=_C2857( C2856 C2857 ) C2856_=_C2862( C2856 C2862 ) C2856_=_C3151( C2856 C3151 ) C2856_=_C3312( C2856 C3312 ) C2856_=_C3409( C2856 C3409 ) \nC2856_=_C3610( C2856 C3610 ) C2856_=_C3629( C2856 C3629 ) C2856_=_C3699( C2856 C3699 ) C2856_=_C3706( C2856 C3706 ) C2856_=_C3770( C2856 C3770 ) C2856_=_C3857( C2856 C3857 ) \nC2856_=_C3955( C2856 C3955 ) C2856_=_C3956( C2856 C3956 ) C2856_=_C3957( C2856 C3957 ) C2856_=_C3958( C2856 C3958 ) C2857_=_C2862( C2857 C2862 ) C2857_=_C3270( C2857 C3270 ) \nC2857_=_C3582( C2857 C3582 ) C2857_=_C3685( C2857 C3685 ) C2857_=_C3707( C2857 C3707 ) C2857_=_C3878( C2857 C3878 ) C2857_=_C3960( C2857 C3960 ) C2857_=_C3961( C2857 C3961 ) \nC2857_=_C3962( C2857 C3962 ) C2857_=_C3963( C2857 C3963 ) C2857_=_C3964( C2857 C3964 ) C2857_=_C3966( C2857 C3966 ) C2862_=_C3019( C2862 C3019 ) C2862_=_C3215( C2862 C3215 ) \nC2862_=_C3277( C2862 C3277 ) C2862_=_C3499( C2862 C3499 ) C2862_=_C3601( C2862 C3601 ) C2862_=_C3714( C2862 C3714 ) C2862_=_C4035( C2862 C4035 ) C2862_=_C4049( C2862 C4049 ) \nC2862_=_C4129( C2862 C4129 ) C2862_=_C4135( C2862 C4135 ) C2869_=_C3144( C2869 C3144 ) C2869_=_C3290( C2869 C3290 ) C2869_=_C3402( C2869 C3402 ) C2869_=_C3462( C2869 C3462 ) \nC2869_=_C3477( C2869 C3477 ) C2869_=_C3478( C2869 C3478 ) C2869_=_C3479( C2869 C3479 ) C2869_=_C3482( C2869 C3482 ) C2869_=_C3483( C2869 C3483 ) C2869_=_C3484( C2869 C3484 ) \nC2869_=_C3485( C2869 C3485 ) C2869_=_C3486( C2869 C3486 ) C2869_=_C3487( C2869 C3487 ) C2869_=_C3488( C2869 C3488 ) C2897_=_C2905( C2897 C2905 ) C2897_=_C3022( C2897 C3022 ) \nC2897_=_C3189( C2897 C3189 ) C2897_=_C3218( C2897 C3218 ) C2897_=_C3219( C2897 C3219 ) C2897_=_C3220( C2897 C3220 ) C2897_=_C3221( C2897 C3221 ) C2897_=_C3222( C2897 C3222 ) \nC2897_=_C3223( C2897 C3223 ) C2897_=_C3224( C2897 C3224 ) C2897_=_C3225( C2897 C3225 ) C2897_=_C3226( C2897 C3226 ) C2905_=_C2944( C2905 C2944 ) C2905_=_C3210( C2905 C3210 ) \nC2905_=_C3449( C2905 C3449 ) C2905_=_C3497( C2905 C3497 ) C2905_=_C3510( C2905 C3510 ) C2905_=_C3611( C2905 C3611 ) C2905_=_C3719( C2905 C3719 ) C2905_=_C3805( C2905 C3805 ) \nC2905_=_C3912( C2905 C3912 ) C2905_=_C3983( C2905 C3983 ) C2905_=_C4046( C2905 C4046 ) C2905_=_C4047( C2905 C4047 ) C2905_=_C4048( C2905 C4048 ) C2905_=_C4049( C2905 C4049 ) \nC2944_=_C3210( C2944 C3210 ) C2944_=_C3449( C2944 C3449 ) C2944_=_C3497( C2944 C3497 ) C2944_=_C3510( C2944 C3510 ) C2944_=_C3611( C2944 C3611 ) C2944_=_C3719( C2944 C3719 ) \nC2944_=_C3805( C2944 C3805 ) C2944_=_C3912( C2944 C3912 ) C2944_=_C3983( C2944 C3983 ) C2944_=_C4046( C2944 C4046 ) C2944_=_C4047( C2944 C4047 ) C2944_=_C4048( C2944 C4048 ) \nC2944_=_C4049( C2944 C4049 ) C3010_=_C3019( C3010 C3019 ) C3010_=_C3120( C3010 C3120 ) C3010_=_C3206( C3010 C3206 ) C3010_=_C3233( C3010 C3233 ) C3010_=_C3370( C3010 C3370 ) \nC3010_=_C3423( C3010 C3423 ) C3010_=_C3594( C3010 C3594 ) C3010_=_C3876( C3010 C3876 ) C3010_=_C3902( C3010 C3902 ) C3010_=_C3903( C3010 C3903 ) C3010_=_C3904( C3010 C3904 ) \nC3010_=_C3905( C3010 C3905 ) C3010_=_C3906( C3010 C3906 ) C3010_=_C3907( C3010 C3907 ) C3010_=_C3909( C3010 C3909 ) C3010_=_C3910( C3010 C3910 ) C3019_=_C3215( C3019 C3215 ) \nC3019_=_C3277( C3019 C3277 ) C3019_=_C3499( C3019 C3499 ) C3019_=_C3601( C3019 C3601 ) C3019_=_C3714( C3019 C3714 ) C3019_=_C4035( C3019 C4035 ) C3019_=_C4049( C3019 C4049 ) \nC3019_=_C4129( C3019 C4129 ) C3019_=_C4135( C3019 C4135 ) C3022_=_C3024( C3022 C3024 ) C3022_=_C3189( C3022 C3189 ) C3022_=_C3218( C3022 C3218 ) C3022_=_C3219( C3022 C3219 ) \nC3022_=_C3220( C3022 C3220 ) C3022_=_C3221( C3022 C3221 ) C3022_=_C3222( C3022 C3222 ) C3022_=_C3223( C3022 C3223 ) C3022_=_C3224( C3022 C3224 ) C3022_=_C3225( C3022 C3225 ) \nC3022_=_C3226( C3022 C3226 ) C3024_=_C3190( C3024 C3190 ) C3024_=_C3266( C3024 C3266 ) C3024_=_C3267( C3024 C3267 ) C3024_=_C3268( C3024 C3268 ) C3024_=_C3269( C3024 C3269 ) \nC3024_=_C3270(</w:t>
      </w:r>
    </w:p>
    <w:p>
      <w:pPr>
        <w:pStyle w:val="PreformattedText"/>
        <w:bidi w:val="0"/>
        <w:spacing w:before="0" w:after="0"/>
        <w:jc w:val="left"/>
        <w:rPr/>
      </w:pPr>
      <w:r>
        <w:rPr/>
        <w:t xml:space="preserve"> </w:t>
      </w:r>
      <w:r>
        <w:rPr/>
        <w:t>C3024 C3270 ) C3024_=_C3271( C3024 C3271 ) C3024_=_C3272( C3024 C3272 ) C3024_=_C3274( C3024 C3274 ) C3024_=_C3275( C3024 C3275 ) C3024_=_C3276( C3024 C3276 ) \nC3024_=_C3277( C3024 C3277 ) C3024_=_C3278( C3024 C3278 ) C3120_=_C3206( C3120 C3206 ) C3120_=_C3233( C3120 C3233 ) C3120_=_C3370( C3120 C3370 ) C3120_=_C3423( C3120 C3423 ) \nC3120_=_C3594( C3120 C3594 ) C3120_=_C3876( C3120 C3876 ) C3120_=_C3902( C3120 C3902 ) C3120_=_C3903( C3120 C3903 ) C3120_=_C3904( C3120 C3904 ) C3120_=_C3905( C3120 C3905 ) \nC3120_=_C3906( C3120 C3906 ) C3120_=_C3907( C3120 C3907 ) C3120_=_C3909( C3120 C3909 ) C3120_=_C3910( C3120 C3910 ) C3144_=_C3151( C3144 C3151 ) C3144_=_C3290( C3144 C3290 ) \nC3144_=_C3402( C3144 C3402 ) C3144_=_C3462( C3144 C3462 ) C3144_=_C3477( C3144 C3477 ) C3144_=_C3478( C3144 C3478 ) C3144_=_C3479( C3144 C3479 ) C3144_=_C3482( C3144 C3482 ) \nC3144_=_C3483( C3144 C3483 ) C3144_=_C3484( C3144 C3484 ) C3144_=_C3485( C3144 C3485 ) C3144_=_C3486( C3144 C3486 ) C3144_=_C3487( C3144 C3487 ) C3144_=_C3488( C3144 C3488 ) \nC3151_=_C3312( C3151 C3312 ) C3151_=_C3409( C3151 C3409 ) C3151_=_C3610( C3151 C3610 ) C3151_=_C3629( C3151 C3629 ) C3151_=_C3699( C3151 C3699 ) C3151_=_C3706( C3151 C3706 ) \nC3151_=_C3770( C3151 C3770 ) C3151_=_C3857( C3151 C3857 ) C3151_=_C3955( C3151 C3955 ) C3151_=_C3956( C3151 C3956 ) C3151_=_C3957( C3151 C3957 ) C3151_=_C3958( C3151 C3958 ) \nC3189_=_C3190( C3189 C3190 ) C3189_=_C3218( C3189 C3218 ) C3189_=_C3219( C3189 C3219 ) C3189_=_C3220( C3189 C3220 ) C3189_=_C3221( C3189 C3221 ) C3189_=_C3222( C3189 C3222 ) \nC3189_=_C3223( C3189 C3223 ) C3189_=_C3224( C3189 C3224 ) C3189_=_C3225( C3189 C3225 ) C3189_=_C3226( C3189 C3226 ) C3190_=_C3266( C3190 C3266 ) C3190_=_C3267( C3190 C3267 ) \nC3190_=_C3268( C3190 C3268 ) C3190_=_C3269( C3190 C3269 ) C3190_=_C3270( C3190 C3270 ) C3190_=_C3271( C3190 C3271 ) C3190_=_C3272( C3190 C3272 ) C3190_=_C3274( C3190 C3274 ) \nC3190_=_C3275( C3190 C3275 ) C3190_=_C3276( C3190 C3276 ) C3190_=_C3277( C3190 C3277 ) C3190_=_C3278( C3190 C3278 ) C3206_=_C3210( C3206 C3210 ) C3206_=_C3215( C3206 C3215 ) \nC3206_=_C3233( C3206 C3233 ) C3206_=_C3370( C3206 C3370 ) C3206_=_C3423( C3206 C3423 ) C3206_=_C3594( C3206 C3594 ) C3206_=_C3876( C3206 C3876 ) C3206_=_C3902( C3206 C3902 ) \nC3206_=_C3903( C3206 C3903 ) C3206_=_C3904( C3206 C3904 ) C3206_=_C3905( C3206 C3905 ) C3206_=_C3906( C3206 C3906 ) C3206_=_C3907( C3206 C3907 ) C3206_=_C3909( C3206 C3909 ) \nC3206_=_C3910( C3206 C3910 ) C3210_=_C3215( C3210 C3215 ) C3210_=_C3449( C3210 C3449 ) C3210_=_C3497( C3210 C3497 ) C3210_=_C3510( C3210 C3510 ) C3210_=_C3611( C3210 C3611 ) \nC3210_=_C3719( C3210 C3719 ) C3210_=_C3805( C3210 C3805 ) C3210_=_C3912( C3210 C3912 ) C3210_=_C3983( C3210 C3983 ) C3210_=_C4046( C3210 C4046 ) C3210_=_C4047( C3210 C4047 ) \nC3210_=_C4048( C3210 C4048 ) C3210_=_C4049( C3210 C4049 ) C3215_=_C3277( C3215 C3277 ) C3215_=_C3499( C3215 C3499 ) C3215_=_C3601( C3215 C3601 ) C3215_=_C3714( C3215 C3714 ) \nC3215_=_C4035( C3215 C4035 ) C3215_=_C4049( C3215 C4049 ) C3215_=_C4129( C3215 C4129 ) C3215_=_C4135( C3215 C4135 ) C3218_=_C3219( C3218 C3219 ) C3218_=_C3220( C3218 C3220 ) \nC3218_=_C3221( C3218 C3221 ) C3218_=_C3222( C3218 C3222 ) C3218_=_C3223( C3218 C3223 ) C3218_=_C3224( C3218 C3224 ) C3218_=_C3225( C3218 C3225 ) C3218_=_C3226( C3218 C3226 ) \nC3219_=_C3220( C3219 C3220 ) C3219_=_C3221( C3219 C3221 ) C3219_=_C3222( C3219 C3222 ) C3219_=_C3223( C3219 C3223 ) C3219_=_C3224( C3219 C3224 ) C3219_=_C3225( C3219 C3225 ) \nC3219_=_C3226( C3219 C3226 ) C3220_=_C3221( C3220 C3221 ) C3220_=_C3222( C3220 C3222 ) C3220_=_C3223( C3220 C3223 ) C3220_=_C3224( C3220 C3224 ) C3220_=_C3225( C3220 C3225 ) \nC3220_=_C3226( C3220 C3226 ) C3220_=_C3268( C3220 C3268 ) C3221_=_C3222( C3221 C3222 ) C3221_=_C3223( C3221 C3223 ) C3221_=_C3224( C3221 C3224 ) C3221_=_C3225( C3221 C3225 ) \nC3221_=_C3226( C3221 C3226 ) C3222_=_C3223( C3222 C3223 ) C3222_=_C3224( C3222 C3224 ) C3222_=_C3225( C3222 C3225 ) C3222_=_C3226( C3222 C3226 ) C3222_=_C3506( C3222 C3506 ) \nC3222_=_C3912( C3222 C3912 ) C3223_=_C3224( C3223 C3224 ) C3223_=_C3225( C3223 C3225 ) C3223_=_C3226( C3223 C3226 ) C3223_=_C3272( C3223 C3272 ) C3223_=_C3509( C3223 C3509 ) \nC3224_=_C3225( C3224 C3225 ) C3224_=_C3226( C3224 C3226 ) C3224_=_C3275( C3224 C3275 ) C3225_=_C3226( C3225 C3226 ) C3230_=_C3233( C3230 C3233 ) C3230_=_C3440( C3230 C3440 ) \nC3230_=_C3500( C3230 C3500 ) C3230_=_C3501( C3230 C3501 ) C3230_=_C3502( C3230 C3502 ) C3230_=_C3503( C3230 C3503 ) C3230_=_C3504( C3230 C3504 ) C3230_=_C3506( C3230 C3506 ) \nC3230_=_C3508( C3230 C3508 ) C3230_=_C3509( C3230 C3509 ) C3230_=_C3510( C3230 C3510 ) C3230_=_C3511( C3230 C3511 ) C3230_=_C3512( C3230 C3512 ) C3230_=_C3513( C3230 C3513 ) \nC3233_=_C3370( C3233 C3370 ) C3233_=_C3423( C3233 C3423 ) C3233_=_C3594( C3233 C3594 ) C3233_=_C3876( C3233 C3876 ) C3233_=_C3902( C3233 C3902 ) C3233_=_C3903( C3233 C3903 ) \nC3233_=_C3904( C3233 C3904 ) C3233_=_C3905( C3233 C3905 ) C3233_=_C3906( C3233 C3906 ) C3233_=_C3907( C3233 C3907 ) C3233_=_C3909( C3233 C3909 ) C3233_=_C3910( C3233 C3910 ) \nC3266_=_C3267( C3266 C3267 ) C3266_=_C3268( C3266 C3268 ) C3266_=_C3269( C3266 C3269 ) C3266_=_C3270( C3266 C3270 ) C3266_=_C3271( C3266 C3271 ) C3266_=_C3272( C3266 C3272 ) \nC3266_=_C3274( C3266 C3274 ) C3266_=_C3275( C3266 C3275 ) C3266_=_C3276( C3266 C3276 ) C3266_=_C3277( C3266 C3277 ) C3266_=_C3278( C3266 C3278 ) C3266_=_C3497( C3266 C3497 ) \nC3266_=_C3499( C3266 C3499 ) C3267_=_C3268( C3267 C3268 ) C3267_=_C3269( C3267 C3269 ) C3267_=_C3270( C3267 C3270 ) C3267_=_C3271( C3267 C3271 ) C3267_=_C3272( C3267 C3272 ) \nC3267_=_C3274( C3267 C3274 ) C3267_=_C3275( C3267 C3275 ) C3267_=_C3276( C3267 C3276 ) C3267_=_C3277( C3267 C3277 ) C3267_=_C3278( C3267 C3278 ) C3267_=_C3582( C3267 C3582 ) \nC3268_=_C3269( C3268 C3269 ) C3268_=_C3270( C3268 C3270 ) C3268_=_C3271( C3268 C3271 ) C3268_=_C3272( C3268 C3272 ) C3268_=_C3274( C3268 C3274 ) C3268_=_C3275( C3268 C3275 ) \nC3268_=_C3276( C3268 C3276 ) C3268_=_C3277( C3268 C3277 ) C3268_=_C3278( C3268 C3278 ) C3269_=_C3270( C3269 C3270 ) C3269_=_C3271( C3269 C3271 ) C3269_=_C3272( C3269 C3272 ) \nC3269_=_C3274( C3269 C3274 ) C3269_=_C3275( C3269 C3275 ) C3269_=_C3276( C3269 C3276 ) C3269_=_C3277( C3269 C3277 ) C3269_=_C3278( C3269 C3278 ) C3269_=_C3685( C3269 C3685 ) \nC3270_=_C3271( C3270 C3271 ) C3270_=_C3272( C3270 C3272 ) C3270_=_C3274( C3270 C3274 ) C3270_=_C3275( C3270 C3275 ) C3270_=_C3276( C3270 C3276 ) C3270_=_C3277( C3270 C3277 ) \nC3270_=_C3278( C3270 C3278 ) C3270_=_C3582( C3270 C3582 ) C3270_=_C3685( C3270 C3685 ) C3270_=_C3707( C3270 C3707 ) C3270_=_C3878( C3270 C3878 ) C3270_=_C3960( C3270 C3960 ) \nC3270_=_C3961( C3270 C3961 ) C3270_=_C3962( C3270 C3962 ) C3270_=_C3963( C3270 C3963 ) C3270_=_C3964( C3270 C3964 ) C3270_=_C3966( C3270 C3966 ) C3271_=_C3272( C3271 C3272 ) \nC3271_=_C3274( C3271 C3274 ) C3271_=_C3275( C3271 C3275 ) C3271_=_C3276( C3271 C3276 ) C3271_=_C3277( C3271 C3277 ) C3271_=_C3278( C3271 C3278 ) C3271_=_C3960( C3271 C3960 ) \nC3272_=_C3274( C3272 C3274 ) C3272_=_C3275( C3272 C3275 ) C3272_=_C3276( C3272 C3276 ) C3272_=_C3277( C3272 C3277 ) C3272_=_C3278( C3272 C3278 ) C3272_=_C3509( C3272 C3509 ) \nC3274_=_C3275( C3274 C3275 ) C3274_=_C3276( C3274 C3276 ) C3274_=_C3277( C3274 C3277 ) C3274_=_C3278( C3274 C3278 ) C3274_=_C3962( C3274 C3962 ) C3275_=_C3276( C3275 C3276 ) \nC3275_=_C3277( C3275 C3277 ) C3275_=_C3278( C3275 C3278 ) C3276_=_C3277( C3276 C3277 ) C3276_=_C3278( C3276 C3278 ) C3276_=_C4048( C3276 C4048 ) C3276_=_C4129( C3276 C4129 ) \nC3277_=_C3278( C3277 C3278 ) C3277_=_C3499( C3277 C3499 ) C3277_=_C3601( C3277 C3601 ) C3277_=_C3714( C3277 C3714 ) C3277_=_C4035( C3277 C4035 ) C3277_=_C4049( C3277 C4049 ) \nC3277_=_C4129( C3277 C4129 ) C3277_=_C4135( C3277 C4135 ) C3278_=_C3910( C3278 C3910 ) C3278_=_C3966( C3278 C3966 ) C3290_=_C3402( C3290 C3402 ) C3290_=_C3462( C3290 C3462 ) \nC3290_=_C3477( C3290 C3477 ) C3290_=_C3478( C3290 C3478 ) C3290_=_C3479( C3290 C3479 ) C3290_=_C3482( C3290 C3482 ) C3290_=_C3483( C3290 C3483 ) C3290_=_C3484( C3290 C3484 ) \nC3290_=_C3485( C3290 C3485 ) C3290_=_C3486( C3290 C3486 ) C3290_=_C3487( C3290 C3487 ) C3290_=_C3488( C3290 C3488 ) C3312_=_C3409( C3312 C3409 ) C3312_=_C3610( C3312 C3610 ) \nC3312_=_C3629( C3312 C3629 ) C3312_=_C3699( C3312 C3699 ) C3312_=_C3706( C3312 C3706 ) C3312_=_C3770( C3312 C3770 ) C3312_=_C3857( C3312 C3857 ) C3312_=_C3955( C3312 C3955 ) \nC3312_=_C3956( C3312 C3956 ) C3312_=_C3957( C3312 C3957 ) C3312_=_C3958( C3312 C3958 ) C3370_=_C3423( C3370 C3423 ) C3370_=_C3594( C3370 C3594 ) C3370_=_C3876( C3370 C3876 ) \nC3370_=_C3902( C3370 C3902 ) C3370_=_C3903( C3370 C3903 ) C3370_=_C3904( C3370 C3904 ) C3370_=_C3905( C3370 C3905 ) C3370_=_C3906( C3370 C3906 ) C3370_=_C3907( C3370 C3907 ) \nC3370_=_C3909( C3370 C3909 ) C3370_=_C3910( C3370 C3910 ) C3402_=_C3409( C3402 C3409 ) C3402_=_C3462( C3402 C3462 ) C3402_=_C3477( C3402 C3477 ) C3402_=_C3478( C3402 C3478 ) \nC3402_=_C3479( C3402 C3479 ) C3402_=_C3482( C3402 C3482 ) C3402_=_C3483( C3402 C3483 ) C3402_=_C3484( C3402 C3484 ) C3402_=_C3485( C3402 C3485 ) C3402_=_C3486( C3402 C3486 ) \nC3402_=_C3487( C3402 C3487 ) C3402_=_C3488( C3402 C3488 ) C3409_=_C3610( C3409 C3610 ) C3409_=_C3629( C3409 C3629 ) C3409_=_C3699( C3409 C3699 ) C3409_=_C3706( C3409 C3706 ) \nC3409_=_C3770( C3409 C3770 ) C3409_=_C3857( C3409 C3857 ) C3409_=_C3955( C3409 C3955 ) C3409_=_C3956( C3409 C3956 ) C3409_=_C3957( C3409 C3957 ) C3409_=_C3958( C3409 C3958 ) \nC3423_=_C3594( C3423 C3594 ) C3423_=_C3876( C3423 C3876 ) C3423_=_C3902( C3423 C3902 ) C3423_=_C3903( C3423 C3903 ) C3423_=_C3904( C3423 C3904 ) C3423_=_C3905( C3423 C3905 ) \nC3423_=_C3906( C3423 C3906 ) C3423_=_C3907( C3423 C3907 ) C3423_=_C3909( C3423 C3909 ) C3423_=_C3910( C3423 C3910 ) C3440_=_C3449( C3440 C3449 ) C3440_=_C3500( C3440 C3500 ) \nC3440_=_C3501( C3440 C3501 ) C3440_=_C3502( C3440 C3502 ) C3440_=_C3503(</w:t>
      </w:r>
    </w:p>
    <w:p>
      <w:pPr>
        <w:pStyle w:val="PreformattedText"/>
        <w:bidi w:val="0"/>
        <w:spacing w:before="0" w:after="0"/>
        <w:jc w:val="left"/>
        <w:rPr/>
      </w:pPr>
      <w:r>
        <w:rPr/>
        <w:t xml:space="preserve"> </w:t>
      </w:r>
      <w:r>
        <w:rPr/>
        <w:t>C3440 C3503 ) C3440_=_C3504( C3440 C3504 ) C3440_=_C3506( C3440 C3506 ) C3440_=_C3508( C3440 C3508 ) \nC3440_=_C3509( C3440 C3509 ) C3440_=_C3510( C3440 C3510 ) C3440_=_C3511( C3440 C3511 ) C3440_=_C3512( C3440 C3512 ) C3440_=_C3513( C3440 C3513 ) C3449_=_C3497( C3449 C3497 ) \nC3449_=_C3510( C3449 C3510 ) C3449_=_C3611( C3449 C3611 ) C3449_=_C3719( C3449 C3719 ) C3449_=_C3805( C3449 C3805 ) C3449_=_C3912( C3449 C3912 ) C3449_=_C3983( C3449 C3983 ) \nC3449_=_C4046( C3449 C4046 ) C3449_=_C4047( C3449 C4047 ) C3449_=_C4048( C3449 C4048 ) C3449_=_C4049( C3449 C4049 ) C3462_=_C3477( C3462 C3477 ) C3462_=_C3478( C3462 C3478 ) \nC3462_=_C3479( C3462 C3479 ) C3462_=_C3482( C3462 C3482 ) C3462_=_C3483( C3462 C3483 ) C3462_=_C3484( C3462 C3484 ) C3462_=_C3485( C3462 C3485 ) C3462_=_C3486( C3462 C3486 ) \nC3462_=_C3487( C3462 C3487 ) C3462_=_C3488( C3462 C3488 ) C3477_=_C3478( C3477 C3478 ) C3477_=_C3479( C3477 C3479 ) C3477_=_C3482( C3477 C3482 ) C3477_=_C3483( C3477 C3483 ) \nC3477_=_C3484( C3477 C3484 ) C3477_=_C3485( C3477 C3485 ) C3477_=_C3486( C3477 C3486 ) C3477_=_C3487( C3477 C3487 ) C3477_=_C3488( C3477 C3488 ) C3477_=_C3706( C3477 C3706 ) \nC3477_=_C3707( C3477 C3707 ) C3477_=_C3714( C3477 C3714 ) C3478_=_C3479( C3478 C3479 ) C3478_=_C3482( C3478 C3482 ) C3478_=_C3483( C3478 C3483 ) C3478_=_C3484( C3478 C3484 ) \nC3478_=_C3485( C3478 C3485 ) C3478_=_C3486( C3478 C3486 ) C3478_=_C3487( C3478 C3487 ) C3478_=_C3488( C3478 C3488 ) C3478_=_C3857( C3478 C3857 ) C3479_=_C3482( C3479 C3482 ) \nC3479_=_C3483( C3479 C3483 ) C3479_=_C3484( C3479 C3484 ) C3479_=_C3485( C3479 C3485 ) C3479_=_C3486( C3479 C3486 ) C3479_=_C3487( C3479 C3487 ) C3479_=_C3488( C3479 C3488 ) \nC3482_=_C3483( C3482 C3483 ) C3482_=_C3484( C3482 C3484 ) C3482_=_C3485( C3482 C3485 ) C3482_=_C3486( C3482 C3486 ) C3482_=_C3487( C3482 C3487 ) C3482_=_C3488( C3482 C3488 ) \nC3483_=_C3484( C3483 C3484 ) C3483_=_C3485( C3483 C3485 ) C3483_=_C3486( C3483 C3486 ) C3483_=_C3487( C3483 C3487 ) C3483_=_C3488( C3483 C3488 ) C3483_=_C3904( C3483 C3904 ) \nC3483_=_C3956( C3483 C3956 ) C3483_=_C3961( C3483 C3961 ) C3483_=_C4035( C3483 C4035 ) C3484_=_C3485( C3484 C3485 ) C3484_=_C3486( C3484 C3486 ) C3484_=_C3487( C3484 C3487 ) \nC3484_=_C3488( C3484 C3488 ) C3485_=_C3486( C3485 C3486 ) C3485_=_C3487( C3485 C3487 ) C3485_=_C3488( C3485 C3488 ) C3485_=_C3957( C3485 C3957 ) C3486_=_C3487( C3486 C3487 ) \nC3486_=_C3488( C3486 C3488 ) C3487_=_C3488( C3487 C3488 ) C3497_=_C3499( C3497 C3499 ) C3497_=_C3510( C3497 C3510 ) C3497_=_C3611( C3497 C3611 ) C3497_=_C3719( C3497 C3719 ) \nC3497_=_C3805( C3497 C3805 ) C3497_=_C3912( C3497 C3912 ) C3497_=_C3983( C3497 C3983 ) C3497_=_C4046( C3497 C4046 ) C3497_=_C4047( C3497 C4047 ) C3497_=_C4048( C3497 C4048 ) \nC3497_=_C4049( C3497 C4049 ) C3499_=_C3601( C3499 C3601 ) C3499_=_C3714( C3499 C3714 ) C3499_=_C4035( C3499 C4035 ) C3499_=_C4049( C3499 C4049 ) C3499_=_C4129( C3499 C4129 ) \nC3499_=_C4135( C3499 C4135 ) C3500_=_C3501( C3500 C3501 ) C3500_=_C3502( C3500 C3502 ) C3500_=_C3503( C3500 C3503 ) C3500_=_C3504( C3500 C3504 ) C3500_=_C3506( C3500 C3506 ) \nC3500_=_C3508( C3500 C3508 ) C3500_=_C3509( C3500 C3509 ) C3500_=_C3510( C3500 C3510 ) C3500_=_C3511( C3500 C3511 ) C3500_=_C3512( C3500 C3512 ) C3500_=_C3513( C3500 C3513 ) \nC3500_=_C3610( C3500 C3610 ) C3500_=_C3611( C3500 C3611 ) C3501_=_C3502( C3501 C3502 ) C3501_=_C3503( C3501 C3503 ) C3501_=_C3504( C3501 C3504 ) C3501_=_C3506( C3501 C3506 ) \nC3501_=_C3508( C3501 C3508 ) C3501_=_C3509( C3501 C3509 ) C3501_=_C3510( C3501 C3510 ) C3501_=_C3511( C3501 C3511 ) C3501_=_C3512( C3501 C3512 ) C3501_=_C3513( C3501 C3513 ) \nC3501_=_C3629( C3501 C3629 ) C3502_=_C3503( C3502 C3503 ) C3502_=_C3504( C3502 C3504 ) C3502_=_C3506( C3502 C3506 ) C3502_=_C3508( C3502 C3508 ) C3502_=_C3509( C3502 C3509 ) \nC3502_=_C3510( C3502 C3510 ) C3502_=_C3511( C3502 C3511 ) C3502_=_C3512( C3502 C3512 ) C3502_=_C3513( C3502 C3513 ) C3502_=_C3719( C3502 C3719 ) C3503_=_C3504( C3503 C3504 ) \nC3503_=_C3506( C3503 C3506 ) C3503_=_C3508( C3503 C3508 ) C3503_=_C3509( C3503 C3509 ) C3503_=_C3510( C3503 C3510 ) C3503_=_C3511( C3503 C3511 ) C3503_=_C3512( C3503 C3512 ) \nC3503_=_C3513( C3503 C3513 ) C3503_=_C3805( C3503 C3805 ) C3504_=_C3506( C3504 C3506 ) C3504_=_C3508( C3504 C3508 ) C3504_=_C3509( C3504 C3509 ) C3504_=_C3510( C3504 C3510 ) \nC3504_=_C3511( C3504 C3511 ) C3504_=_C3512( C3504 C3512 ) C3504_=_C3513( C3504 C3513 ) C3504_=_C3876( C3504 C3876 ) C3504_=_C3878( C3504 C3878 ) C3506_=_C3508( C3506 C3508 ) \nC3506_=_C3509( C3506 C3509 ) C3506_=_C3510( C3506 C3510 ) C3506_=_C3511( C3506 C3511 ) C3506_=_C3512( C3506 C3512 ) C3506_=_C3513( C3506 C3513 ) C3506_=_C3912( C3506 C3912 ) \nC3508_=_C3509( C3508 C3509 ) C3508_=_C3510( C3508 C3510 ) C3508_=_C3511( C3508 C3511 ) C3508_=_C3512( C3508 C3512 ) C3508_=_C3513( C3508 C3513 ) C3509_=_C3510( C3509 C3510 ) \nC3509_=_C3511( C3509 C3511 ) C3509_=_C3512( C3509 C3512 ) C3509_=_C3513( C3509 C3513 ) C3510_=_C3511( C3510 C3511 ) C3510_=_C3512( C3510 C3512 ) C3510_=_C3513( C3510 C3513 ) \nC3510_=_C3611( C3510 C3611 ) C3510_=_C3719( C3510 C3719 ) C3510_=_C3805( C3510 C3805 ) C3510_=_C3912( C3510 C3912 ) C3510_=_C3983( C3510 C3983 ) C3510_=_C4046( C3510 C4046 ) \nC3510_=_C4047( C3510 C4047 ) C3510_=_C4048( C3510 C4048 ) C3510_=_C4049( C3510 C4049 ) C3511_=_C3512( C3511 C3512 ) C3511_=_C3513( C3511 C3513 ) C3512_=_C3513( C3512 C3513 ) \nC3512_=_C3905( C3512 C3905 ) C3512_=_C3963( C3512 C3963 ) C3513_=_C3907( C3513 C3907 ) C3513_=_C3964( C3513 C3964 ) C3582_=_C3685( C3582 C3685 ) C3582_=_C3707( C3582 C3707 ) \nC3582_=_C3878( C3582 C3878 ) C3582_=_C3960( C3582 C3960 ) C3582_=_C3961( C3582 C3961 ) C3582_=_C3962( C3582 C3962 ) C3582_=_C3963( C3582 C3963 ) C3582_=_C3964( C3582 C3964 ) \nC3582_=_C3966( C3582 C3966 ) C3594_=_C3601( C3594 C3601 ) C3594_=_C3876( C3594 C3876 ) C3594_=_C3902( C3594 C3902 ) C3594_=_C3903( C3594 C3903 ) C3594_=_C3904( C3594 C3904 ) \nC3594_=_C3905( C3594 C3905 ) C3594_=_C3906( C3594 C3906 ) C3594_=_C3907( C3594 C3907 ) C3594_=_C3909( C3594 C3909 ) C3594_=_C3910( C3594 C3910 ) C3601_=_C3714( C3601 C3714 ) \nC3601_=_C4035( C3601 C4035 ) C3601_=_C4049( C3601 C4049 ) C3601_=_C4129( C3601 C4129 ) C3601_=_C4135( C3601 C4135 ) C3610_=_C3611( C3610 C3611 ) C3610_=_C3629( C3610 C3629 ) \nC3610_=_C3699( C3610 C3699 ) C3610_=_C3706( C3610 C3706 ) C3610_=_C3770( C3610 C3770 ) C3610_=_C3857( C3610 C3857 ) C3610_=_C3955( C3610 C3955 ) C3610_=_C3956( C3610 C3956 ) \nC3610_=_C3957( C3610 C3957 ) C3610_=_C3958( C3610 C3958 ) C3611_=_C3719( C3611 C3719 ) C3611_=_C3805( C3611 C3805 ) C3611_=_C3912( C3611 C3912 ) C3611_=_C3983( C3611 C3983 ) \nC3611_=_C4046( C3611 C4046 ) C3611_=_C4047( C3611 C4047 ) C3611_=_C4048( C3611 C4048 ) C3611_=_C4049( C3611 C4049 ) C3629_=_C3699( C3629 C3699 ) C3629_=_C3706( C3629 C3706 ) \nC3629_=_C3770( C3629 C3770 ) C3629_=_C3857( C3629 C3857 ) C3629_=_C3955( C3629 C3955 ) C3629_=_C3956( C3629 C3956 ) C3629_=_C3957( C3629 C3957 ) C3629_=_C3958( C3629 C3958 ) \nC3685_=_C3707( C3685 C3707 ) C3685_=_C3878( C3685 C3878 ) C3685_=_C3960( C3685 C3960 ) C3685_=_C3961( C3685 C3961 ) C3685_=_C3962( C3685 C3962 ) C3685_=_C3963( C3685 C3963 ) \nC3685_=_C3964( C3685 C3964 ) C3685_=_C3966( C3685 C3966 ) C3699_=_C3706( C3699 C3706 ) C3699_=_C3770( C3699 C3770 ) C3699_=_C3857( C3699 C3857 ) C3699_=_C3955( C3699 C3955 ) \nC3699_=_C3956( C3699 C3956 ) C3699_=_C3957( C3699 C3957 ) C3699_=_C3958( C3699 C3958 ) C3706_=_C3707( C3706 C3707 ) C3706_=_C3714( C3706 C3714 ) C3706_=_C3770( C3706 C3770 ) \nC3706_=_C3857( C3706 C3857 ) C3706_=_C3955( C3706 C3955 ) C3706_=_C3956( C3706 C3956 ) C3706_=_C3957( C3706 C3957 ) C3706_=_C3958( C3706 C3958 ) C3707_=_C3714( C3707 C3714 ) \nC3707_=_C3878( C3707 C3878 ) C3707_=_C3960( C3707 C3960 ) C3707_=_C3961( C3707 C3961 ) C3707_=_C3962( C3707 C3962 ) C3707_=_C3963( C3707 C3963 ) C3707_=_C3964( C3707 C3964 ) \nC3707_=_C3966( C3707 C3966 ) C3714_=_C4035( C3714 C4035 ) C3714_=_C4049( C3714 C4049 ) C3714_=_C4129( C3714 C4129 ) C3714_=_C4135( C3714 C4135 ) C3719_=_C3805( C3719 C3805 ) \nC3719_=_C3912( C3719 C3912 ) C3719_=_C3983( C3719 C3983 ) C3719_=_C4046( C3719 C4046 ) C3719_=_C4047( C3719 C4047 ) C3719_=_C4048( C3719 C4048 ) C3719_=_C4049( C3719 C4049 ) \nC3770_=_C3857( C3770 C3857 ) C3770_=_C3955( C3770 C3955 ) C3770_=_C3956( C3770 C3956 ) C3770_=_C3957( C3770 C3957 ) C3770_=_C3958( C3770 C3958 ) C3805_=_C3912( C3805 C3912 ) \nC3805_=_C3983( C3805 C3983 ) C3805_=_C4046( C3805 C4046 ) C3805_=_C4047( C3805 C4047 ) C3805_=_C4048( C3805 C4048 ) C3805_=_C4049( C3805 C4049 ) C3857_=_C3955( C3857 C3955 ) \nC3857_=_C3956( C3857 C3956 ) C3857_=_C3957( C3857 C3957 ) C3857_=_C3958( C3857 C3958 ) C3876_=_C3878( C3876 C3878 ) C3876_=_C3902( C3876 C3902 ) C3876_=_C3903( C3876 C3903 ) \nC3876_=_C3904( C3876 C3904 ) C3876_=_C3905( C3876 C3905 ) C3876_=_C3906( C3876 C3906 ) C3876_=_C3907( C3876 C3907 ) C3876_=_C3909( C3876 C3909 ) C3876_=_C3910( C3876 C3910 ) \nC3878_=_C3960( C3878 C3960 ) C3878_=_C3961( C3878 C3961 ) C3878_=_C3962( C3878 C3962 ) C3878_=_C3963( C3878 C3963 ) C3878_=_C3964( C3878 C3964 ) C3878_=_C3966( C3878 C3966 ) \nC3902_=_C3903( C3902 C3903 ) C3902_=_C3904( C3902 C3904 ) C3902_=_C3905( C3902 C3905 ) C3902_=_C3906( C3902 C3906 ) C3902_=_C3907( C3902 C3907 ) C3902_=_C3909( C3902 C3909 ) \nC3902_=_C3910( C3902 C3910 ) C3903_=_C3904( C3903 C3904 ) C3903_=_C3905( C3903 C3905 ) C3903_=_C3906( C3903 C3906 ) C3903_=_C3907( C3903 C3907 ) C3903_=_C3909( C3903 C3909 ) \nC3903_=_C3910( C3903 C3910 ) C3904_=_C3905( C3904 C3905 ) C3904_=_C3906( C3904 C3906 ) C3904_=_C3907( C3904 C3907 ) C3904_=_C3909( C3904 C3909 ) C3904_=_C3910( C3904 C3910 ) \nC3904_=_C3956( C3904 C3956 ) C3904_=_C3961( C3904 C3961 ) C3904_=_C4035( C3904 C4035 ) C3905_=_C3906( C3905 C3906 ) C3905_=_C3907( C3905 C3907 ) C3905_=_C3909( C3905 C3909 ) \nC3905_=_C3910( C3905 C3910 ) C3905_=_C3963( C3905 C3963 ) C3906_=_C3907( C3906 C3907 ) C3906_=_C3909( C3906 C3909 ) C3906_=_C3910(</w:t>
      </w:r>
    </w:p>
    <w:p>
      <w:pPr>
        <w:pStyle w:val="PreformattedText"/>
        <w:bidi w:val="0"/>
        <w:spacing w:before="0" w:after="0"/>
        <w:jc w:val="left"/>
        <w:rPr/>
      </w:pPr>
      <w:r>
        <w:rPr/>
        <w:t xml:space="preserve"> </w:t>
      </w:r>
      <w:r>
        <w:rPr/>
        <w:t>C3906 C3910 ) C3907_=_C3909( C3907 C3909 ) \nC3907_=_C3910( C3907 C3910 ) C3907_=_C3964( C3907 C3964 ) C3909_=_C3910( C3909 C3910 ) C3909_=_C4135( C3909 C4135 ) C3910_=_C3966( C3910 C3966 ) C3912_=_C3983( C3912 C3983 ) \nC3912_=_C4046( C3912 C4046 ) C3912_=_C4047( C3912 C4047 ) C3912_=_C4048( C3912 C4048 ) C3912_=_C4049( C3912 C4049 ) C3955_=_C3956( C3955 C3956 ) C3955_=_C3957( C3955 C3957 ) \nC3955_=_C3958( C3955 C3958 ) C3956_=_C3957( C3956 C3957 ) C3956_=_C3958( C3956 C3958 ) C3956_=_C3961( C3956 C3961 ) C3956_=_C4035( C3956 C4035 ) C3957_=_C3958( C3957 C3958 ) \nC3960_=_C3961( C3960 C3961 ) C3960_=_C3962( C3960 C3962 ) C3960_=_C3963( C3960 C3963 ) C3960_=_C3964( C3960 C3964 ) C3960_=_C3966( C3960 C3966 ) C3961_=_C3962( C3961 C3962 ) \nC3961_=_C3963( C3961 C3963 ) C3961_=_C3964( C3961 C3964 ) C3961_=_C3966( C3961 C3966 ) C3961_=_C4035( C3961 C4035 ) C3962_=_C3963( C3962 C3963 ) C3962_=_C3964( C3962 C3964 ) \nC3962_=_C3966( C3962 C3966 ) C3963_=_C3964( C3963 C3964 ) C3963_=_C3966( C3963 C3966 ) C3964_=_C3966( C3964 C3966 ) C3983_=_C4046( C3983 C4046 ) C3983_=_C4047( C3983 C4047 ) \nC3983_=_C4048( C3983 C4048 ) C3983_=_C4049( C3983 C4049 ) C4035_=_C4049( C4035 C4049 ) C4035_=_C4129( C4035 C4129 ) C4035_=_C4135( C4035 C4135 ) C4046_=_C4047( C4046 C4047 ) \nC4046_=_C4048( C4046 C4048 ) C4046_=_C4049( C4046 C4049 ) C4047_=_C4048( C4047 C4048 ) C4047_=_C4049( C4047 C4049 ) C4048_=_C4049( C4048 C4049 ) C4048_=_C4129( C4048 C4129 ) \nC4049_=_C4129( C4049 C4129 ) C4049_=_C4135( C4049 C4135 ) C4129_=_C4135( C4129 C4135 ) "];80-&gt;102[label="353: C15 C177 C282 C351 C398 \nC453 C465 C476 C526 C527 C528 \nC530 C531 C534 C535 C536 C538 \nC539 C540 C541 C542 C543 C544 \nC545 C548 C549 C550 C551 C553 \nC580 C606 C617 C620 C621 C628 \nC632 C642 C710 C730 C739 C740 \nC748 C812 C816 C824 C850 C857 \nC930 C938 C941 C942 C947 C949 \nC950 C957 C968 C973 C976 C989 \nC990 C997 C998 C1000 C1001 C1022 \nC1075 C1203 C1208 C1211 C1217 C1223 \nC1227 C1228 C1229 C1238 C1260 C1330 \nC1342 C1390 C1399 C1403 C1404 C1406 \nC1407 C1408 C1410 C1411 C1413 C1416 \nC1417 C1418 C1419 C1421 C1444 C1445 \nC1446 C1447 C1448 C1449 C1450 C1452 \nC1454 C1455 C1457 C1458 C1459 C1460 \nC1461 C1462 C1464 C1465 C1466 C1472 \nC1484 C1490 C1587 C1605 C1612 C1616 \nC1624 C1629 C1631 C1638 C1641 C1646 \nC1663 C1713 C1726 C1772 C1814 C1816 \nC1947 C1959 C1960 C1961 C1962 C1963 \nC1964 C1965 C1968 C1969 C1970 C1972 \nC1973 C1974 C1975 C1976 C1977 C1978 \nC2020 C2025 C2041 C2047 C2081 C2089 \nC2103 C2111 C2183 C2191 C2229 C2237 \nC2240 C2244 C2251 C2252 C2256 C2258 \nC2259 C2260 C2261 C2264 C2265 C2266 \nC2267 C2268 C2269 C2271 C2272 C2273 \nC2274 C2284 C2285 C2293 C2310 C2317 \nC2326 C2330 C2331 C2389 C2446 C2447 \nC2464 C2492 C2493 C2494 C2496 C2498 \nC2499 C2501 C2504 C2505 C2506 C2507 \nC2508 C2510 C2550 C2568 C2585 C2595 \nC2634 C2648 C2671 C2672 C2673 C2674 \nC2675 C2676 C2677 C2678 C2679 C2680 \nC2681 C2683 C2684 C2685 C2686 C2688 \nC2693 C2701 C2702 C2729 C2763 C2767 \nC2790 C2791 C2799 C2835 C2851 C2856 \nC2857 C2862 C2869 C2897 C2905 C2944 \nC3010 C3019 C3022 C3024 C3120 C3144 \nC3151 C3189 C3190 C3206 C3210 C3215 \nC3218 C3219 C3220 C3221 C3222 C3223 \nC3224 C3225 C3226 C3230 C3233 C3266 \nC3267 C3268 C3269 C3271 C3272 C3274 \nC3275 C3276 C3278 C3290 C3312 C3370 \nC3402 C3409 C3423 C3440 C3449 C3462 \nC3477 C3478 C3479 C3482 C3483 C3484 \nC3485 C3486 C3487 C3488 C3497 C3499 \nC3500 C3501 C3502 C3503 C3504 C3506 \nC3508 C3509 C3511 C3512 C3513 C3582 \nC3594 C3601 C3610 C3611 C3629 C3685 \nC3699 C3706 C3707 C3714 C3719 C3770 \nC3805 C3857 C3876 C3878 C3902 C3903 \nC3904 C3905 C3906 C3907 C3909 C3910 \nC3912 C3955 C3956 C3957 C3958 C3960 \nC3961 C3962 C3963 C3964 C3966 C3983 \nC4035 C4046 C4047 C4048 C4129 C4135 \n4197: C15_=_C177 ,C15_=_C282 ,C15_=_C351 ,C15_=_C812 ,C15_=_C1228 ,\nC15_=_C1638 ,C15_=_C1959 ,C15_=_C1960 ,C15_=_C1961 ,C15_=_C1962 ,C15_=_C1963 ,\nC15_=_C1964 ,C15_=_C1965 ,C15_=_C1968 ,C15_=_C1969 ,C15_=_C1970 ,C15_=_C1972 ,\nC15_=_C1973 ,C15_=_C1974 ,C15_=_C1975 ,C15_=_C1976 ,C15_=_C1977 ,C15_=_C1978 ,\nC177_=_C282 ,C177_=_C351 ,C177_=_C812 ,C177_=_C1228 ,C177_=_C1638 ,C177_=_C1959 ,\nC177_=_C1960 ,C177_=_C1961 ,C177_=_C1962 ,C177_=_C1963 ,C177_=_C1964 ,C177_=_C1965 ,\nC177_=_C1968 ,C177_=_C1969 ,C177_=_C1970 ,C177_=_C1972 ,C177_=_C1973 ,C177_=_C1974 ,\nC177_=_C1975 ,C177_=_C1976 ,C177_=_C1977 ,C177_=_C1978 ,C282_=_C351 ,C282_=_C812 ,\nC282_=_C1228 ,C282_=_C1638 ,C282_=_C1959 ,C282_=_C1960 ,C282_=_C1961 ,C282_=_C1962 ,\nC282_=_C1963 ,C282_=_C1964 ,C282_=_C1965 ,C282_=_C1968 ,C282_=_C1969 ,C282_=_C1970 ,\nC282_=_C1972 ,C282_=_C1973 ,C282_=_C1974 ,C282_=_C1975 ,C282_=_C1976 ,C282_=_C1977 ,\nC282_=_C1978 ,C351_=_C812 ,C351_=_C1228 ,C351_=_C1638 ,C351_=_C1959 ,C351_=_C1960 ,\nC351_=_C1961 ,C351_=_C1962 ,C351_=_C1963 ,C351_=_C1964 ,C351_=_C1965 ,C351_=_C1968 ,\nC351_=_C1969 ,C351_=_C1970 ,C351_=_C1972 ,C351_=_C1973 ,C351_=_C1974 ,C351_=_C1975 ,\nC351_=_C1976 ,C351_=_C1977 ,C351_=_C1978 ,C398_=_C957 ,C398_=_C1260 ,C398_=_C1330 ,\nC398_=_C1472 ,C398_=_C1587 ,C398_=_C2020 ,C398_=_C2389 ,C398_=_C2595 ,C398_=_C2634 ,\nC398_=_C2671 ,C398_=_C2672 ,C398_=_C2673 ,C398_=_C2674 ,C398_=_C2675 ,C398_=_C2676 ,\nC398_=_C2677 ,C398_=_C2678 ,C398_=_C2679 ,C398_=_C2680 ,C398_=_C2681 ,C398_=_C2683 ,\nC398_=_C2684 ,C398_=_C2685 ,C398_=_C2686 ,C398_=_C2688 ,C453_=_C465 ,C453_=_C580 ,\nC453_=_C606 ,C453_=_C632 ,C453_=_C730 ,C453_=_C857 ,C453_=_C930 ,C453_=_C949 ,\nC453_=_C976 ,C453_=_C1403 ,C453_=_C1404 ,C453_=_C1406 ,C453_=_C1407 ,C453_=_C1408 ,\nC453_=_C1410 ,C453_=_C1411 ,C453_=_C1413 ,C453_=_C1416 ,C453_=_C1417 ,C453_=_C1418 ,\nC453_=_C1419 ,C453_=_C1421 ,C465_=_C620 ,C465_=_C748 ,C465_=_C941 ,C465_=_C997 ,\nC465_=_C1022 ,C465_=_C1075 ,C465_=_C1342 ,C465_=_C2251 ,C465_=_C2310 ,C465_=_C2799 ,\nC465_=_C2856 ,C465_=_C3151 ,C465_=_C3312 ,C465_=_C3409 ,C465_=_C3610 ,C465_=_C3629 ,\nC465_=_C3699 ,C465_=_C3706 ,C465_=_C3770 ,C465_=_C3857 ,C465_=_C3955 ,C465_=_C3956 ,\nC465_=_C3957 ,C465_=_C3958 ,C476_=_C950 ,C476_=_C1203 ,C476_=_C1444 ,C476_=_C1445 ,\nC476_=_C1446 ,C476_=_C1447 ,C476_=_C1448 ,C476_=_C1449 ,C476_=_C1450 ,C476_=_C1452 ,\nC476_=_C1454 ,C476_=_C1455 ,C476_=_C1457 ,C476_=_C1458 ,C476_=_C1459 ,C476_=_C1460 ,\nC476_=_C1461 ,C476_=_C1462 ,C476_=_C1464 ,C476_=_C1465 ,C476_=_C1466 ,C526_=_C527 ,\nC526_=_C528 ,C526_=_C530 ,C526_=_C531 ,C526_=_C534 ,C526_=_C535 ,C526_=_C536 ,\nC526_=_C538 ,C526_=_C539 ,C526_=_C540 ,C526_=_C541 ,C526_=_C542 ,C526_=_C543 ,\nC526_=_C544 ,C526_=_C545 ,C526_=_C548 ,C526_=_C549 ,C526_=_C550 ,C526_=_C551 ,\nC526_=_C553 ,C526_=_C710 ,C527_=_C528 ,C527_=_C530 ,C527_=_C531 ,C527_=_C534 ,\nC527_=_C535 ,C527_=_C536 ,C527_=_C538 ,C527_=_C539 ,C527_=_C540 ,C527_=_C541 ,\nC527_=_C542 ,C527_=_C543 ,C527_=_C544 ,C527_=_C545 ,C527_=_C548 ,C527_=_C549 ,\nC527_=_C550 ,C527_=_C551 ,C527_=_C553 ,C527_=_C730 ,C527_=_C739 ,C527_=_C740 ,\nC527_=_C748 ,C528_=_C530 ,C528_=_C531 ,C528_=_C534 ,C528_=_C535 ,C528_=_C536 ,\nC528_=_C538 ,C528_=_C539 ,C528_=_C540 ,C528_=_C541 ,C528_=_C542 ,C528_=_C543 ,\nC528_=_C544 ,C528_=_C545 ,C528_=_C548 ,C528_=_C549 ,C528_=_C550 ,C528_=_C551 ,\nC528_=_C553 ,C528_=_C1203 ,C528_=_C1208 ,C528_=_C1211 ,C528_=_C1217 ,C528_=_C1223 ,\nC528_=_C1227 ,C530_=_C531 ,C530_=_C534 ,C530_=_C535 ,C530_=_C536 ,C530_=_C538 ,\nC530_=_C539 ,C530_=_C540 ,C530_=_C541 ,C530_=_C542 ,C530_=_C543 ,C530_=_C544 ,\nC530_=_C545 ,C530_=_C548 ,C530_=_C549 ,C530_=_C550 ,C530_=_C551 ,C530_=_C553 ,\nC530_=_C2191 ,C531_=_C534 ,C531_=_C535 ,C531_=_C536 ,C531_=_C538 ,C531_=_C539 ,\nC531_=_C540 ,C531_=_C541 ,C531_=_C542 ,C531_=_C543 ,C531_=_C544 ,C531_=_C545 ,\nC531_=_C548 ,C531_=_C549 ,C531_=_C550 ,C531_=_C551 ,C531_=_C553 ,C531_=_C1450 ,\nC531_=_C2237 ,C531_=_C2240 ,C531_=_C2244 ,C531_=_C2251 ,C531_=_C2252 ,C531_=_C2256 ,\nC534_=_C535 ,C534_=_C536 ,C534_=_C538 ,C534_=_C539 ,C534_=_C540 ,C534_=_C541 ,\nC534_=_C542 ,C534_=_C543 ,C534_=_C544 ,C534_=_C545 ,C534_=_C548 ,C534_=_C549 ,\nC534_=_C550 ,C534_=_C551 ,C534_=_C553 ,C534_=_C2492 ,C534_=_C2595 ,C535_=_C536 ,\nC535_=_C538 ,C535_=_C539 ,C535_=_C540 ,C535_=_C541 ,C535_=_C542 ,C535_=_C543 ,\nC535_=_C544 ,C535_=_C545 ,C535_=_C548 ,C535_=_C549 ,C535_=_C550 ,C535_=_C551 ,\nC535_=_C553 ,C535_=_C2494 ,C535_=_C2944 ,C536_=_C538 ,C536_=_C539 ,C536_=_C540 ,\nC536_=_C541 ,C536_=_C542 ,C536_=_C543 ,C536_=_C544 ,C536_=_C545 ,C536_=_C548 ,\nC536_=_C549 ,C536_=_C550 ,C536_=_C551 ,C536_=_C553 ,C536_=_C3144 ,C536_=_C3151 ,\nC538_=_C539 ,C538_=_C540 ,C538_=_C541 ,C538_=_C542 ,C538_=_C543 ,C538_=_C544 ,\nC538_=_C545 ,C538_=_C548 ,C538_=_C549 ,C538_=_C550 ,C538_=_C551 ,C538_=_C553 ,\nC538_=_C3402 ,C538_=_C3409 ,C539_=_C540 ,C539_=_C541 ,C539_=_C542 ,C539_=_C543 ,\nC539_=_C544 ,C539_=_C545 ,C539_=_C548 ,C539_=_C549 ,C539_=_C550 ,C539_=_C551 ,\nC539_=_C553 ,C539_=_C1459 ,C539_=_C2265 ,C539_=_C2496 ,C539_=_C3266 ,C539_=_C3497 ,\nC539_=_C3499 ,C540_=_C541 ,C540_=_C542 ,C540_=_C543 ,C540_=_C544 ,C540_=_C545 ,\nC540_=_C548 ,C540_=_C549 ,C540_=_C550 ,C540_=_C551 ,C540_=_C553 ,C540_=_C3500 ,\nC540_=_C3610 ,C540_=_C3611 ,C541_=_C542 ,C541_=_C543 ,C541_=_C544 ,C541_=_C545 ,\nC541_=_C548 ,C541_=_C549 ,C541_=_C550 ,C541_=_C551 ,C541_=_C553 ,C541_=_C3699 ,\nC542_=_C543 ,C542_=_C544 ,C542_=_C545 ,C542_=_C548 ,C542_=_C549 ,C542_=_C550 ,\nC542_=_C551 ,C542_=_C553 ,C542_=_C2498 ,C543_=_C544 ,C543_=_C545 ,C543_=_C548 ,\nC543_=_C549 ,C543_=_C550 ,C543_=_C551 ,C543_=_C553 ,C543_=_C3770 ,C544_=_C545 ,\nC544_=_C548 ,C544_=_C549 ,C544_=_C550 ,C544_=_C551 ,C544_=_C553 ,C544_=_C3478 ,\nC544_=_C3857 ,C545_=_C548 ,C545_=_C549 ,C545_=_C550 ,C545_=_C551 ,C545_=_C553 ,\nC545_=_C2501 ,C548_=_C549 ,C548_=_C550 ,C548_=_C551 ,C548_=_C553 ,C548_=_C3485 ,\nC548_=_C3957 ,C549_=_C550 ,C549_=_C551 ,C549_=_C553 ,C549_=_C2505 ,C550_=_C551 ,\nC550_=_C553 ,C550_=_C2506 ,C551_=_C553 ,C551_=_C1466 ,C551_=_C2274 ,C551_=_C2507 ,\nC551_=_C3276 ,C551_=_C4048 ,C551_=_C4129 ,C553_=_C1421 ,C553_=_C2510 ,C553_=_C2688 ,\nC553_=_C3909 ,C553_=_C4135 ,C580_=_C606 ,C580_=_C632 ,C580_=_C730 ,C580_=_C857</w:t>
      </w:r>
    </w:p>
    <w:p>
      <w:pPr>
        <w:pStyle w:val="PreformattedText"/>
        <w:bidi w:val="0"/>
        <w:spacing w:before="0" w:after="0"/>
        <w:jc w:val="left"/>
        <w:rPr/>
      </w:pPr>
      <w:r>
        <w:rPr/>
        <w:t xml:space="preserve"> </w:t>
      </w:r>
      <w:r>
        <w:rPr/>
        <w:t>,\nC580_=_C930 ,C580_=_C949 ,C580_=_C976 ,C580_=_C1403 ,C580_=_C1404 ,C580_=_C1406 ,\nC580_=_C1407 ,C580_=_C1408 ,C580_=_C1410 ,C580_=_C1411 ,C580_=_C1413 ,C580_=_C1416 ,\nC580_=_C1417 ,C580_=_C1418 ,C580_=_C1419 ,C580_=_C1421 ,C606_=_C617 ,C606_=_C620 ,\nC606_=_C621 ,C606_=_C628 ,C606_=_C632 ,C606_=_C730 ,C606_=_C857 ,C606_=_C930 ,\nC606_=_C949 ,C606_=_C976 ,C606_=_C1403 ,C606_=_C1404 ,C606_=_C1406 ,C606_=_C1407 ,\nC606_=_C1408 ,C606_=_C1410 ,C606_=_C1411 ,C606_=_C1413 ,C606_=_C1416 ,C606_=_C1417 ,\nC606_=_C1418 ,C606_=_C1419 ,C606_=_C1421 ,C617_=_C620 ,C617_=_C621 ,C617_=_C628 ,\nC617_=_C938 ,C617_=_C989 ,C617_=_C1947 ,C617_=_C2089 ,C617_=_C2111 ,C617_=_C2284 ,\nC617_=_C2729 ,C617_=_C2767 ,C617_=_C2851 ,C617_=_C2869 ,C617_=_C3144 ,C617_=_C3290 ,\nC617_=_C3402 ,C617_=_C3462 ,C617_=_C3477 ,C617_=_C3478 ,C617_=_C3479 ,C617_=_C3482 ,\nC617_=_C3483 ,C617_=_C3484 ,C617_=_C3485 ,C617_=_C3486 ,C617_=_C3487 ,C617_=_C3488 ,\nC620_=_C621 ,C620_=_C628 ,C620_=_C748 ,C620_=_C941 ,C620_=_C997 ,C620_=_C1022 ,\nC620_=_C1075 ,C620_=_C1342 ,C620_=_C2251 ,C620_=_C2310 ,C620_=_C2799 ,C620_=_C2856 ,\nC620_=_C3151 ,C620_=_C3312 ,C620_=_C3409 ,C620_=_C3610 ,C620_=_C3629 ,C620_=_C3699 ,\nC620_=_C3706 ,C620_=_C3770 ,C620_=_C3857 ,C620_=_C3955 ,C620_=_C3956 ,C620_=_C3957 ,\nC620_=_C3958 ,C621_=_C628 ,C621_=_C824 ,C621_=_C942 ,C621_=_C998 ,C621_=_C1631 ,\nC621_=_C1646 ,C621_=_C2331 ,C621_=_C2702 ,C621_=_C2857 ,C621_=_C3582 ,C621_=_C3685 ,\nC621_=_C3707 ,C621_=_C3878 ,C621_=_C3960 ,C621_=_C3961 ,C621_=_C3962 ,C621_=_C3963 ,\nC621_=_C3964 ,C621_=_C3966 ,C628_=_C947 ,C628_=_C973 ,C628_=_C1001 ,C628_=_C1227 ,\nC628_=_C1490 ,C628_=_C2256 ,C628_=_C2862 ,C628_=_C3019 ,C628_=_C3215 ,C628_=_C3499 ,\nC628_=_C3601 ,C628_=_C3714 ,C628_=_C4035 ,C628_=_C4129 ,C628_=_C4135 ,C632_=_C642 ,\nC632_=_C730 ,C632_=_C857 ,C632_=_C930 ,C632_=_C949 ,C632_=_C976 ,C632_=_C1403 ,\nC632_=_C1404 ,C632_=_C1406 ,C632_=_C1407 ,C632_=_C1408 ,C632_=_C1410 ,C632_=_C1411 ,\nC632_=_C1413 ,C632_=_C1416 ,C632_=_C1417 ,C632_=_C1418 ,C632_=_C1419 ,C632_=_C1421 ,\nC642_=_C739 ,C642_=_C1238 ,C642_=_C1663 ,C642_=_C1726 ,C642_=_C1814 ,C642_=_C2446 ,\nC642_=_C2550 ,C642_=_C2568 ,C642_=_C2585 ,C642_=_C2763 ,C642_=_C2790 ,C642_=_C2835 ,\nC642_=_C2897 ,C642_=_C3022 ,C642_=_C3189 ,C642_=_C3218 ,C642_=_C3219 ,C642_=_C3220 ,\nC642_=_C3221 ,C642_=_C3222 ,C642_=_C3223 ,C642_=_C3224 ,C642_=_C3225 ,C642_=_C3226 ,\nC710_=_C1211 ,C710_=_C1616 ,C710_=_C2191 ,C710_=_C2240 ,C710_=_C2317 ,C710_=_C2492 ,\nC710_=_C2493 ,C710_=_C2494 ,C710_=_C2496 ,C710_=_C2498 ,C710_=_C2499 ,C710_=_C2501 ,\nC710_=_C2504 ,C710_=_C2505 ,C710_=_C2506 ,C710_=_C2507 ,C710_=_C2508 ,C710_=_C2510 ,\nC730_=_C739 ,C730_=_C740 ,C730_=_C748 ,C730_=_C857 ,C730_=_C930 ,C730_=_C949 ,\nC730_=_C976 ,C730_=_C1403 ,C730_=_C1404 ,C730_=_C1406 ,C730_=_C1407 ,C730_=_C1408 ,\nC730_=_C1410 ,C730_=_C1411 ,C730_=_C1413 ,C730_=_C1416 ,C730_=_C1417 ,C730_=_C1418 ,\nC730_=_C1419 ,C730_=_C1421 ,C739_=_C740 ,C739_=_C748 ,C739_=_C1238 ,C739_=_C1663 ,\nC739_=_C1726 ,C739_=_C1814 ,C739_=_C2446 ,C739_=_C2550 ,C739_=_C2568 ,C739_=_C2585 ,\nC739_=_C2763 ,C739_=_C2790 ,C739_=_C2835 ,C739_=_C2897 ,C739_=_C3022 ,C739_=_C3189 ,\nC739_=_C3218 ,C739_=_C3219 ,C739_=_C3220 ,C739_=_C3221 ,C739_=_C3222 ,C739_=_C3223 ,\nC739_=_C3224 ,C739_=_C3225 ,C739_=_C3226 ,C740_=_C748 ,C740_=_C816 ,C740_=_C1217 ,\nC740_=_C1641 ,C740_=_C1816 ,C740_=_C2244 ,C740_=_C2447 ,C740_=_C2791 ,C740_=_C3024 ,\nC740_=_C3190 ,C740_=_C3266 ,C740_=_C3267 ,C740_=_C3268 ,C740_=_C3269 ,C740_=_C3271 ,\nC740_=_C3272 ,C740_=_C3274 ,C740_=_C3275 ,C740_=_C3276 ,C740_=_C3278 ,C748_=_C941 ,\nC748_=_C997 ,C748_=_C1022 ,C748_=_C1075 ,C748_=_C1342 ,C748_=_C2251 ,C748_=_C2310 ,\nC748_=_C2799 ,C748_=_C2856 ,C748_=_C3151 ,C748_=_C3312 ,C748_=_C3409 ,C748_=_C3610 ,\nC748_=_C3629 ,C748_=_C3699 ,C748_=_C3706 ,C748_=_C3770 ,C748_=_C3857 ,C748_=_C3955 ,\nC748_=_C3956 ,C748_=_C3957 ,C748_=_C3958 ,C812_=_C816 ,C812_=_C824 ,C812_=_C1228 ,\nC812_=_C1638 ,C812_=_C1959 ,C812_=_C1960 ,C812_=_C1961 ,C812_=_C1962 ,C812_=_C1963 ,\nC812_=_C1964 ,C812_=_C1965 ,C812_=_C1968 ,C812_=_C1969 ,C812_=_C1970 ,C812_=_C1972 ,\nC812_=_C1973 ,C812_=_C1974 ,C812_=_C1975 ,C812_=_C1976 ,C812_=_C1977 ,C812_=_C1978 ,\nC816_=_C824 ,C816_=_C1217 ,C816_=_C1641 ,C816_=_C1816 ,C816_=_C2244 ,C816_=_C2447 ,\nC816_=_C2791 ,C816_=_C3024 ,C816_=_C3190 ,C816_=_C3266 ,C816_=_C3267 ,C816_=_C3268 ,\nC816_=_C3269 ,C816_=_C3271 ,C816_=_C3272 ,C816_=_C3274 ,C816_=_C3275 ,C816_=_C3276 ,\nC816_=_C3278 ,C824_=_C942 ,C824_=_C998 ,C824_=_C1631 ,C824_=_C1646 ,C824_=_C2331 ,\nC824_=_C2702 ,C824_=_C2857 ,C824_=_C3582 ,C824_=_C3685 ,C824_=_C3707 ,C824_=_C3878 ,\nC824_=_C3960 ,C824_=_C3961 ,C824_=_C3962 ,C824_=_C3963 ,C824_=_C3964 ,C824_=_C3966 ,\nC850_=_C1000 ,C850_=_C1223 ,C850_=_C1399 ,C850_=_C1612 ,C850_=_C1713 ,C850_=_C2252 ,\nC850_=_C2293 ,C850_=_C2648 ,C850_=_C2905 ,C850_=_C2944 ,C850_=_C3210 ,C850_=_C3449 ,\nC850_=_C3497 ,C850_=_C3611 ,C850_=_C3719 ,C850_=_C3805 ,C850_=_C3912 ,C850_=_C3983 ,\nC850_=_C4046 ,C850_=_C4047 ,C850_=_C4048 ,C857_=_C930 ,C857_=_C949 ,C857_=_C976 ,\nC857_=_C1403 ,C857_=_C1404 ,C857_=_C1406 ,C857_=_C1407 ,C857_=_C1408 ,C857_=_C1410 ,\nC857_=_C1411 ,C857_=_C1413 ,C857_=_C1416 ,C857_=_C1417 ,C857_=_C1418 ,C857_=_C1419 ,\nC857_=_C1421 ,C930_=_C938 ,C930_=_C941 ,C930_=_C942 ,C930_=_C947 ,C930_=_C949 ,\nC930_=_C976 ,C930_=_C1403 ,C930_=_C1404 ,C930_=_C1406 ,C930_=_C1407 ,C930_=_C1408 ,\nC930_=_C1410 ,C930_=_C1411 ,C930_=_C1413 ,C930_=_C1416 ,C930_=_C1417 ,C930_=_C1418 ,\nC930_=_C1419 ,C930_=_C1421 ,C938_=_C941 ,C938_=_C942 ,C938_=_C947 ,C938_=_C989 ,\nC938_=_C1947 ,C938_=_C2089 ,C938_=_C2111 ,C938_=_C2284 ,C938_=_C2729 ,C938_=_C2767 ,\nC938_=_C2851 ,C938_=_C2869 ,C938_=_C3144 ,C938_=_C3290 ,C938_=_C3402 ,C938_=_C3462 ,\nC938_=_C3477 ,C938_=_C3478 ,C938_=_C3479 ,C938_=_C3482 ,C938_=_C3483 ,C938_=_C3484 ,\nC938_=_C3485 ,C938_=_C3486 ,C938_=_C3487 ,C938_=_C3488 ,C941_=_C942 ,C941_=_C947 ,\nC941_=_C997 ,C941_=_C1022 ,C941_=_C1075 ,C941_=_C1342 ,C941_=_C2251 ,C941_=_C2310 ,\nC941_=_C2799 ,C941_=_C2856 ,C941_=_C3151 ,C941_=_C3312 ,C941_=_C3409 ,C941_=_C3610 ,\nC941_=_C3629 ,C941_=_C3699 ,C941_=_C3706 ,C941_=_C3770 ,C941_=_C3857 ,C941_=_C3955 ,\nC941_=_C3956 ,C941_=_C3957 ,C941_=_C3958 ,C942_=_C947 ,C942_=_C998 ,C942_=_C1631 ,\nC942_=_C1646 ,C942_=_C2331 ,C942_=_C2702 ,C942_=_C2857 ,C942_=_C3582 ,C942_=_C3685 ,\nC942_=_C3707 ,C942_=_C3878 ,C942_=_C3960 ,C942_=_C3961 ,C942_=_C3962 ,C942_=_C3963 ,\nC942_=_C3964 ,C942_=_C3966 ,C947_=_C973 ,C947_=_C1001 ,C947_=_C1227 ,C947_=_C1490 ,\nC947_=_C2256 ,C947_=_C2862 ,C947_=_C3019 ,C947_=_C3215 ,C947_=_C3499 ,C947_=_C3601 ,\nC947_=_C3714 ,C947_=_C4035 ,C947_=_C4129 ,C947_=_C4135 ,C949_=_C950 ,C949_=_C957 ,\nC949_=_C968 ,C949_=_C973 ,C949_=_C976 ,C949_=_C1403 ,C949_=_C1404 ,C949_=_C1406 ,\nC949_=_C1407 ,C949_=_C1408 ,C949_=_C1410 ,C949_=_C1411 ,C949_=_C1413 ,C949_=_C1416 ,\nC949_=_C1417 ,C949_=_C1418 ,C949_=_C1419 ,C949_=_C1421 ,C950_=_C957 ,C950_=_C968 ,\nC950_=_C973 ,C950_=_C1203 ,C950_=_C1444 ,C950_=_C1445 ,C950_=_C1446 ,C950_=_C1447 ,\nC950_=_C1448 ,C950_=_C1449 ,C950_=_C1450 ,C950_=_C1452 ,C950_=_C1454 ,C950_=_C1455 ,\nC950_=_C1457 ,C950_=_C1458 ,C950_=_C1459 ,C950_=_C1460 ,C950_=_C1461 ,C950_=_C1462 ,\nC950_=_C1464 ,C950_=_C1465 ,C950_=_C1466 ,C957_=_C968 ,C957_=_C973 ,C957_=_C1260 ,\nC957_=_C1330 ,C957_=_C1472 ,C957_=_C1587 ,C957_=_C2020 ,C957_=_C2389 ,C957_=_C2595 ,\nC957_=_C2634 ,C957_=_C2671 ,C957_=_C2672 ,C957_=_C2673 ,C957_=_C2674 ,C957_=_C2675 ,\nC957_=_C2676 ,C957_=_C2677 ,C957_=_C2678 ,C957_=_C2679 ,C957_=_C2680 ,C957_=_C2681 ,\nC957_=_C2683 ,C957_=_C2684 ,C957_=_C2685 ,C957_=_C2686 ,C957_=_C2688 ,C968_=_C973 ,\nC968_=_C1484 ,C968_=_C1629 ,C968_=_C2183 ,C968_=_C2229 ,C968_=_C2330 ,C968_=_C2701 ,\nC968_=_C3010 ,C968_=_C3120 ,C968_=_C3206 ,C968_=_C3233 ,C968_=_C3370 ,C968_=_C3423 ,\nC968_=_C3594 ,C968_=_C3876 ,C968_=_C3902 ,C968_=_C3903 ,C968_=_C3904 ,C968_=_C3905 ,\nC968_=_C3906 ,C968_=_C3907 ,C968_=_C3909 ,C968_=_C3910 ,C973_=_C1001 ,C973_=_C1227 ,\nC973_=_C1490 ,C973_=_C2256 ,C973_=_C2862 ,C973_=_C3019 ,C973_=_C3215 ,C973_=_C3499 ,\nC973_=_C3601 ,C973_=_C3714 ,C973_=_C4035 ,C973_=_C4129 ,C973_=_C4135 ,C976_=_C989 ,\nC976_=_C990 ,C976_=_C997 ,C976_=_C998 ,C976_=_C1000 ,C976_=_C1001 ,C976_=_C1403 ,\nC976_=_C1404 ,C976_=_C1406 ,C976_=_C1407 ,C976_=_C1408 ,C976_=_C1410 ,C976_=_C1411 ,\nC976_=_C1413 ,C976_=_C1416 ,C976_=_C1417 ,C976_=_C1418 ,C976_=_C1419 ,C976_=_C1421 ,\nC989_=_C990 ,C989_=_C997 ,C989_=_C998 ,C989_=_C1000 ,C989_=_C1001 ,C989_=_C1947 ,\nC989_=_C2089 ,C989_=_C2111 ,C989_=_C2284 ,C989_=_C2729 ,C989_=_C2767 ,C989_=_C2851 ,\nC989_=_C2869 ,C989_=_C3144 ,C989_=_C3290 ,C989_=_C3402 ,C989_=_C3462 ,C989_=_C3477 ,\nC989_=_C3478 ,C989_=_C3479 ,C989_=_C3482 ,C989_=_C3483 ,C989_=_C3484 ,C989_=_C3485 ,\nC989_=_C3486 ,C989_=_C3487 ,C989_=_C3488 ,C990_=_C997 ,C990_=_C998 ,C990_=_C1000 ,\nC990_=_C1001 ,C990_=_C1390 ,C990_=_C1605 ,C990_=_C1624 ,C990_=_C1772 ,C990_=_C2025 ,\nC990_=_C2047 ,C990_=_C2285 ,C990_=_C2326 ,C990_=_C2464 ,C990_=_C2693 ,C990_=_C3230 ,\nC990_=_C3440 ,C990_=_C3500 ,C990_=_C3501 ,C990_=_C3502 ,C990_=_C3503 ,C990_=_C3504 ,\nC990_=_C3506 ,C990_=_C3508 ,C990_=_C3509 ,C990_=_C3511 ,C990_=_C3512 ,C990_=_C3513 ,\nC997_=_C998 ,C997_=_C1000 ,C997_=_C1001 ,C997_=_C1022 ,C997_=_C1075 ,C997_=_C1342 ,\nC997_=_C2251 ,C997_=_C2310 ,C997_=_C2799 ,C997_=_C2856 ,C997_=_C3151 ,C997_=_C3312 ,\nC997_=_C3409 ,C997_=_C3610 ,C997_=_C3629 ,C997_=_C3699 ,C997_=_C3706 ,C997_=_C3770 ,\nC997_=_C3857 ,C997_=_C3955 ,C997_=_C3956 ,C997_=_C3957 ,C997_=_C3958 ,C998_=_C1000 ,\nC998_=_C1001 ,C998_=_C1631 ,C998_=_C1646 ,C998_=_C2331 ,C998_=_C2702 ,C998_=_C2857 ,\nC998_=_C3582 ,C998_=_C3685 ,C998_=_C3707 ,C998_=_C3878 ,C998_=_C3960 ,C998_=_C3961 ,\nC998_=_C3962 ,C998_=_C3963 ,C998_=_C3964 ,C998_=_C3966 ,C1000_=_C1001 ,C1000_=_C1223 ,\nC1000_=_C1399 ,C1000_=_C1612 ,C1000_=_C1713 ,C1000_=_C2252 ,C1000_=_C2293 ,C1000_=_C2648 ,\nC1000_=_C2905 ,C1000_=_C2944 ,C1000_=_C3210 ,C1000_=_C3449 ,C1000_=_C3497 ,C1000_=_C3611 ,\nC1000_=_C3719</w:t>
      </w:r>
    </w:p>
    <w:p>
      <w:pPr>
        <w:pStyle w:val="PreformattedText"/>
        <w:bidi w:val="0"/>
        <w:spacing w:before="0" w:after="0"/>
        <w:jc w:val="left"/>
        <w:rPr/>
      </w:pPr>
      <w:r>
        <w:rPr/>
        <w:t xml:space="preserve"> </w:t>
      </w:r>
      <w:r>
        <w:rPr/>
        <w:t>,C1000_=_C3805 ,C1000_=_C3912 ,C1000_=_C3983 ,C1000_=_C4046 ,C1000_=_C4047 ,\nC1000_=_C4048 ,C1001_=_C1227 ,C1001_=_C1490 ,C1001_=_C2256 ,C1001_=_C2862 ,C1001_=_C3019 ,\nC1001_=_C3215 ,C1001_=_C3499 ,C1001_=_C3601 ,C1001_=_C3714 ,C1001_=_C4035 ,C1001_=_C4129 ,\nC1001_=_C4135 ,C1022_=_C1075 ,C1022_=_C1342 ,C1022_=_C2251 ,C1022_=_C2310 ,C1022_=_C2799 ,\nC1022_=_C2856 ,C1022_=_C3151 ,C1022_=_C3312 ,C1022_=_C3409 ,C1022_=_C3610 ,C1022_=_C3629 ,\nC1022_=_C3699 ,C1022_=_C3706 ,C1022_=_C3770 ,C1022_=_C3857 ,C1022_=_C3955 ,C1022_=_C3956 ,\nC1022_=_C3957 ,C1022_=_C3958 ,C1075_=_C1342 ,C1075_=_C2251 ,C1075_=_C2310 ,C1075_=_C2799 ,\nC1075_=_C2856 ,C1075_=_C3151 ,C1075_=_C3312 ,C1075_=_C3409 ,C1075_=_C3610 ,C1075_=_C3629 ,\nC1075_=_C3699 ,C1075_=_C3706 ,C1075_=_C3770 ,C1075_=_C3857 ,C1075_=_C3955 ,C1075_=_C3956 ,\nC1075_=_C3957 ,C1075_=_C3958 ,C1203_=_C1208 ,C1203_=_C1211 ,C1203_=_C1217 ,C1203_=_C1223 ,\nC1203_=_C1227 ,C1203_=_C1444 ,C1203_=_C1445 ,C1203_=_C1446 ,C1203_=_C1447 ,C1203_=_C1448 ,\nC1203_=_C1449 ,C1203_=_C1450 ,C1203_=_C1452 ,C1203_=_C1454 ,C1203_=_C1455 ,C1203_=_C1457 ,\nC1203_=_C1458 ,C1203_=_C1459 ,C1203_=_C1460 ,C1203_=_C1461 ,C1203_=_C1462 ,C1203_=_C1464 ,\nC1203_=_C1465 ,C1203_=_C1466 ,C1208_=_C1211 ,C1208_=_C1217 ,C1208_=_C1223 ,C1208_=_C1227 ,\nC1208_=_C1229 ,C1208_=_C2041 ,C1208_=_C2081 ,C1208_=_C2103 ,C1208_=_C2237 ,C1208_=_C2258 ,\nC1208_=_C2259 ,C1208_=_C2260 ,C1208_=_C2261 ,C1208_=_C2264 ,C1208_=_C2265 ,C1208_=_C2266 ,\nC1208_=_C2267 ,C1208_=_C2268 ,C1208_=_C2269 ,C1208_=_C2271 ,C1208_=_C2272 ,C1208_=_C2273 ,\nC1208_=_C2274 ,C1211_=_C1217 ,C1211_=_C1223 ,C1211_=_C1227 ,C1211_=_C1616 ,C1211_=_C2191 ,\nC1211_=_C2240 ,C1211_=_C2317 ,C1211_=_C2492 ,C1211_=_C2493 ,C1211_=_C2494 ,C1211_=_C2496 ,\nC1211_=_C2498 ,C1211_=_C2499 ,C1211_=_C2501 ,C1211_=_C2504 ,C1211_=_C2505 ,C1211_=_C2506 ,\nC1211_=_C2507 ,C1211_=_C2508 ,C1211_=_C2510 ,C1217_=_C1223 ,C1217_=_C1227 ,C1217_=_C1641 ,\nC1217_=_C1816 ,C1217_=_C2244 ,C1217_=_C2447 ,C1217_=_C2791 ,C1217_=_C3024 ,C1217_=_C3190 ,\nC1217_=_C3266 ,C1217_=_C3267 ,C1217_=_C3268 ,C1217_=_C3269 ,C1217_=_C3271 ,C1217_=_C3272 ,\nC1217_=_C3274 ,C1217_=_C3275 ,C1217_=_C3276 ,C1217_=_C3278 ,C1223_=_C1227 ,C1223_=_C1399 ,\nC1223_=_C1612 ,C1223_=_C1713 ,C1223_=_C2252 ,C1223_=_C2293 ,C1223_=_C2648 ,C1223_=_C2905 ,\nC1223_=_C2944 ,C1223_=_C3210 ,C1223_=_C3449 ,C1223_=_C3497 ,C1223_=_C3611 ,C1223_=_C3719 ,\nC1223_=_C3805 ,C1223_=_C3912 ,C1223_=_C3983 ,C1223_=_C4046 ,C1223_=_C4047 ,C1223_=_C4048 ,\nC1227_=_C1490 ,C1227_=_C2256 ,C1227_=_C2862 ,C1227_=_C3019 ,C1227_=_C3215 ,C1227_=_C3499 ,\nC1227_=_C3601 ,C1227_=_C3714 ,C1227_=_C4035 ,C1227_=_C4129 ,C1227_=_C4135 ,C1228_=_C1229 ,\nC1228_=_C1238 ,C1228_=_C1638 ,C1228_=_C1959 ,C1228_=_C1960 ,C1228_=_C1961 ,C1228_=_C1962 ,\nC1228_=_C1963 ,C1228_=_C1964 ,C1228_=_C1965 ,C1228_=_C1968 ,C1228_=_C1969 ,C1228_=_C1970 ,\nC1228_=_C1972 ,C1228_=_C1973 ,C1228_=_C1974 ,C1228_=_C1975 ,C1228_=_C1976 ,C1228_=_C1977 ,\nC1228_=_C1978 ,C1229_=_C1238 ,C1229_=_C2041 ,C1229_=_C2081 ,C1229_=_C2103 ,C1229_=_C2237 ,\nC1229_=_C2258 ,C1229_=_C2259 ,C1229_=_C2260 ,C1229_=_C2261 ,C1229_=_C2264 ,C1229_=_C2265 ,\nC1229_=_C2266 ,C1229_=_C2267 ,C1229_=_C2268 ,C1229_=_C2269 ,C1229_=_C2271 ,C1229_=_C2272 ,\nC1229_=_C2273 ,C1229_=_C2274 ,C1238_=_C1663 ,C1238_=_C1726 ,C1238_=_C1814 ,C1238_=_C2446 ,\nC1238_=_C2550 ,C1238_=_C2568 ,C1238_=_C2585 ,C1238_=_C2763 ,C1238_=_C2790 ,C1238_=_C2835 ,\nC1238_=_C2897 ,C1238_=_C3022 ,C1238_=_C3189 ,C1238_=_C3218 ,C1238_=_C3219 ,C1238_=_C3220 ,\nC1238_=_C3221 ,C1238_=_C3222 ,C1238_=_C3223 ,C1238_=_C3224 ,C1238_=_C3225 ,C1238_=_C3226 ,\nC1260_=_C1330 ,C1260_=_C1472 ,C1260_=_C1587 ,C1260_=_C2020 ,C1260_=_C2389 ,C1260_=_C2595 ,\nC1260_=_C2634 ,C1260_=_C2671 ,C1260_=_C2672 ,C1260_=_C2673 ,C1260_=_C2674 ,C1260_=_C2675 ,\nC1260_=_C2676 ,C1260_=_C2677 ,C1260_=_C2678 ,C1260_=_C2679 ,C1260_=_C2680 ,C1260_=_C2681 ,\nC1260_=_C2683 ,C1260_=_C2684 ,C1260_=_C2685 ,C1260_=_C2686 ,C1260_=_C2688 ,C1330_=_C1342 ,\nC1330_=_C1472 ,C1330_=_C1587 ,C1330_=_C2020 ,C1330_=_C2389 ,C1330_=_C2595 ,C1330_=_C2634 ,\nC1330_=_C2671 ,C1330_=_C2672 ,C1330_=_C2673 ,C1330_=_C2674 ,C1330_=_C2675 ,C1330_=_C2676 ,\nC1330_=_C2677 ,C1330_=_C2678 ,C1330_=_C2679 ,C1330_=_C2680 ,C1330_=_C2681 ,C1330_=_C2683 ,\nC1330_=_C2684 ,C1330_=_C2685 ,C1330_=_C2686 ,C1330_=_C2688 ,C1342_=_C2251 ,C1342_=_C2310 ,\nC1342_=_C2799 ,C1342_=_C2856 ,C1342_=_C3151 ,C1342_=_C3312 ,C1342_=_C3409 ,C1342_=_C3610 ,\nC1342_=_C3629 ,C1342_=_C3699 ,C1342_=_C3706 ,C1342_=_C3770 ,C1342_=_C3857 ,C1342_=_C3955 ,\nC1342_=_C3956 ,C1342_=_C3957 ,C1342_=_C3958 ,C1390_=_C1399 ,C1390_=_C1605 ,C1390_=_C1624 ,\nC1390_=_C1772 ,C1390_=_C2025 ,C1390_=_C2047 ,C1390_=_C2285 ,C1390_=_C2326 ,C1390_=_C2464 ,\nC1390_=_C2693 ,C1390_=_C3230 ,C1390_=_C3440 ,C1390_=_C3500 ,C1390_=_C3501 ,C1390_=_C3502 ,\nC1390_=_C3503 ,C1390_=_C3504 ,C1390_=_C3506 ,C1390_=_C3508 ,C1390_=_C3509 ,C1390_=_C3511 ,\nC1390_=_C3512 ,C1390_=_C3513 ,C1399_=_C1612 ,C1399_=_C1713 ,C1399_=_C2252 ,C1399_=_C2293 ,\nC1399_=_C2648 ,C1399_=_C2905 ,C1399_=_C2944 ,C1399_=_C3210 ,C1399_=_C3449 ,C1399_=_C3497 ,\nC1399_=_C3611 ,C1399_=_C3719 ,C1399_=_C3805 ,C1399_=_C3912 ,C1399_=_C3983 ,C1399_=_C4046 ,\nC1399_=_C4047 ,C1399_=_C4048 ,C1403_=_C1404 ,C1403_=_C1406 ,C1403_=_C1407 ,C1403_=_C1408 ,\nC1403_=_C1410 ,C1403_=_C1411 ,C1403_=_C1413 ,C1403_=_C1416 ,C1403_=_C1417 ,C1403_=_C1418 ,\nC1403_=_C1419 ,C1403_=_C1421 ,C1403_=_C1472 ,C1403_=_C1484 ,C1403_=_C1490 ,C1404_=_C1406 ,\nC1404_=_C1407 ,C1404_=_C1408 ,C1404_=_C1410 ,C1404_=_C1411 ,C1404_=_C1413 ,C1404_=_C1416 ,\nC1404_=_C1417 ,C1404_=_C1418 ,C1404_=_C1419 ,C1404_=_C1421 ,C1406_=_C1407 ,C1406_=_C1408 ,\nC1406_=_C1410 ,C1406_=_C1411 ,C1406_=_C1413 ,C1406_=_C1416 ,C1406_=_C1417 ,C1406_=_C1418 ,\nC1406_=_C1419 ,C1406_=_C1421 ,C1406_=_C2851 ,C1406_=_C2856 ,C1406_=_C2857 ,C1406_=_C2862 ,\nC1407_=_C1408 ,C1407_=_C1410 ,C1407_=_C1411 ,C1407_=_C1413 ,C1407_=_C1416 ,C1407_=_C1417 ,\nC1407_=_C1418 ,C1407_=_C1419 ,C1407_=_C1421 ,C1407_=_C2672 ,C1407_=_C3010 ,C1407_=_C3019 ,\nC1408_=_C1410 ,C1408_=_C1411 ,C1408_=_C1413 ,C1408_=_C1416 ,C1408_=_C1417 ,C1408_=_C1418 ,\nC1408_=_C1419 ,C1408_=_C1421 ,C1408_=_C2674 ,C1408_=_C3206 ,C1408_=_C3210 ,C1408_=_C3215 ,\nC1410_=_C1411 ,C1410_=_C1413 ,C1410_=_C1416 ,C1410_=_C1417 ,C1410_=_C1418 ,C1410_=_C1419 ,\nC1410_=_C1421 ,C1410_=_C2678 ,C1410_=_C3594 ,C1410_=_C3601 ,C1411_=_C1413 ,C1411_=_C1416 ,\nC1411_=_C1417 ,C1411_=_C1418 ,C1411_=_C1419 ,C1411_=_C1421 ,C1411_=_C3477 ,C1411_=_C3706 ,\nC1411_=_C3707 ,C1411_=_C3714 ,C1413_=_C1416 ,C1413_=_C1417 ,C1413_=_C1418 ,C1413_=_C1419 ,\nC1413_=_C1421 ,C1416_=_C1417 ,C1416_=_C1418 ,C1416_=_C1419 ,C1416_=_C1421 ,C1416_=_C1462 ,\nC1416_=_C2269 ,C1417_=_C1418 ,C1417_=_C1419 ,C1417_=_C1421 ,C1417_=_C2683 ,C1417_=_C3483 ,\nC1417_=_C3904 ,C1417_=_C3956 ,C1417_=_C3961 ,C1417_=_C4035 ,C1418_=_C1419 ,C1418_=_C1421 ,\nC1419_=_C1421 ,C1421_=_C2510 ,C1421_=_C2688 ,C1421_=_C3909 ,C1421_=_C4135 ,C1444_=_C1445 ,\nC1444_=_C1446 ,C1444_=_C1447 ,C1444_=_C1448 ,C1444_=_C1449 ,C1444_=_C1450 ,C1444_=_C1452 ,\nC1444_=_C1454 ,C1444_=_C1455 ,C1444_=_C1457 ,C1444_=_C1458 ,C1444_=_C1459 ,C1444_=_C1460 ,\nC1444_=_C1461 ,C1444_=_C1462 ,C1444_=_C1464 ,C1444_=_C1465 ,C1444_=_C1466 ,C1444_=_C1726 ,\nC1445_=_C1446 ,C1445_=_C1447 ,C1445_=_C1448 ,C1445_=_C1449 ,C1445_=_C1450 ,C1445_=_C1452 ,\nC1445_=_C1454 ,C1445_=_C1455 ,C1445_=_C1457 ,C1445_=_C1458 ,C1445_=_C1459 ,C1445_=_C1460 ,\nC1445_=_C1461 ,C1445_=_C1462 ,C1445_=_C1464 ,C1445_=_C1465 ,C1445_=_C1466 ,C1446_=_C1447 ,\nC1446_=_C1448 ,C1446_=_C1449 ,C1446_=_C1450 ,C1446_=_C1452 ,C1446_=_C1454 ,C1446_=_C1455 ,\nC1446_=_C1457 ,C1446_=_C1458 ,C1446_=_C1459 ,C1446_=_C1460 ,C1446_=_C1461 ,C1446_=_C1462 ,\nC1446_=_C1464 ,C1446_=_C1465 ,C1446_=_C1466 ,C1447_=_C1448 ,C1447_=_C1449 ,C1447_=_C1450 ,\nC1447_=_C1452 ,C1447_=_C1454 ,C1447_=_C1455 ,C1447_=_C1457 ,C1447_=_C1458 ,C1447_=_C1459 ,\nC1447_=_C1460 ,C1447_=_C1461 ,C1447_=_C1462 ,C1447_=_C1464 ,C1447_=_C1465 ,C1447_=_C1466 ,\nC1447_=_C2041 ,C1447_=_C2047 ,C1448_=_C1449 ,C1448_=_C1450 ,C1448_=_C1452 ,C1448_=_C1454 ,\nC1448_=_C1455 ,C1448_=_C1457 ,C1448_=_C1458 ,C1448_=_C1459 ,C1448_=_C1460 ,C1448_=_C1461 ,\nC1448_=_C1462 ,C1448_=_C1464 ,C1448_=_C1465 ,C1448_=_C1466 ,C1448_=_C2081 ,C1448_=_C2089 ,\nC1449_=_C1450 ,C1449_=_C1452 ,C1449_=_C1454 ,C1449_=_C1455 ,C1449_=_C1457 ,C1449_=_C1458 ,\nC1449_=_C1459 ,C1449_=_C1460 ,C1449_=_C1461 ,C1449_=_C1462 ,C1449_=_C1464 ,C1449_=_C1465 ,\nC1449_=_C1466 ,C1449_=_C2103 ,C1449_=_C2111 ,C1450_=_C1452 ,C1450_=_C1454 ,C1450_=_C1455 ,\nC1450_=_C1457 ,C1450_=_C1458 ,C1450_=_C1459 ,C1450_=_C1460 ,C1450_=_C1461 ,C1450_=_C1462 ,\nC1450_=_C1464 ,C1450_=_C1465 ,C1450_=_C1466 ,C1450_=_C2237 ,C1450_=_C2240 ,C1450_=_C2244 ,\nC1450_=_C2251 ,C1450_=_C2252 ,C1450_=_C2256 ,C1452_=_C1454 ,C1452_=_C1455 ,C1452_=_C1457 ,\nC1452_=_C1458 ,C1452_=_C1459 ,C1452_=_C1460 ,C1452_=_C1461 ,C1452_=_C1462 ,C1452_=_C1464 ,\nC1452_=_C1465 ,C1452_=_C1466 ,C1454_=_C1455 ,C1454_=_C1457 ,C1454_=_C1458 ,C1454_=_C1459 ,\nC1454_=_C1460 ,C1454_=_C1461 ,C1454_=_C1462 ,C1454_=_C1464 ,C1454_=_C1465 ,C1454_=_C1466 ,\nC1455_=_C1457 ,C1455_=_C1458 ,C1455_=_C1459 ,C1455_=_C1460 ,C1455_=_C1461 ,C1455_=_C1462 ,\nC1455_=_C1464 ,C1455_=_C1465 ,C1455_=_C1466 ,C1455_=_C2261 ,C1457_=_C1458 ,C1457_=_C1459 ,\nC1457_=_C1460 ,C1457_=_C1461 ,C1457_=_C1462 ,C1457_=_C1464 ,C1457_=_C1465 ,C1457_=_C1466 ,\nC1457_=_C3290 ,C1458_=_C1459 ,C1458_=_C1460 ,C1458_=_C1461 ,C1458_=_C1462 ,C1458_=_C1464 ,\nC1458_=_C1465 ,C1458_=_C1466 ,C1458_=_C2264 ,C1459_=_C1460 ,C1459_=_C1461 ,C1459_=_C1462 ,\nC1459_=_C1464 ,C1459_=_C1465 ,C1459_=_C1466 ,C1459_=_C2265 ,C1459_=_C2496 ,C1459_=_C3266 ,\nC1459_=_C3497 ,C1459_=_C3499 ,C1460_=_C1461 ,C1460_=_C1462 ,C1460_=_C1464 ,C1460_=_C1465 ,\nC1460_=_C1466 ,C1460_=_C1970 ,C1460_=_C2267 ,C1460_=_C3269 ,C1460_=_C3685 ,C1461_=_C1462 ,\nC1461_=_C1464 ,C1461_=_C1465 ,C1461_=_C1466 ,C1461_=_C2268 ,C1462_=_C1464 ,C1462_=_C1465 ,\nC1462_=_C1466 ,C1462_=_C2269 ,C1464_=_C1465 ,C1464_=_C1466 ,C1464_=_C2271</w:t>
      </w:r>
    </w:p>
    <w:p>
      <w:pPr>
        <w:pStyle w:val="PreformattedText"/>
        <w:bidi w:val="0"/>
        <w:spacing w:before="0" w:after="0"/>
        <w:jc w:val="left"/>
        <w:rPr/>
      </w:pPr>
      <w:r>
        <w:rPr/>
        <w:t xml:space="preserve"> </w:t>
      </w:r>
      <w:r>
        <w:rPr/>
        <w:t>,C1465_=_C1466 ,\nC1465_=_C3484 ,C1466_=_C2274 ,C1466_=_C2507 ,C1466_=_C3276 ,C1466_=_C4048 ,C1466_=_C4129 ,\nC1472_=_C1484 ,C1472_=_C1490 ,C1472_=_C1587 ,C1472_=_C2020 ,C1472_=_C2389 ,C1472_=_C2595 ,\nC1472_=_C2634 ,C1472_=_C2671 ,C1472_=_C2672 ,C1472_=_C2673 ,C1472_=_C2674 ,C1472_=_C2675 ,\nC1472_=_C2676 ,C1472_=_C2677 ,C1472_=_C2678 ,C1472_=_C2679 ,C1472_=_C2680 ,C1472_=_C2681 ,\nC1472_=_C2683 ,C1472_=_C2684 ,C1472_=_C2685 ,C1472_=_C2686 ,C1472_=_C2688 ,C1484_=_C1490 ,\nC1484_=_C1629 ,C1484_=_C2183 ,C1484_=_C2229 ,C1484_=_C2330 ,C1484_=_C2701 ,C1484_=_C3010 ,\nC1484_=_C3120 ,C1484_=_C3206 ,C1484_=_C3233 ,C1484_=_C3370 ,C1484_=_C3423 ,C1484_=_C3594 ,\nC1484_=_C3876 ,C1484_=_C3902 ,C1484_=_C3903 ,C1484_=_C3904 ,C1484_=_C3905 ,C1484_=_C3906 ,\nC1484_=_C3907 ,C1484_=_C3909 ,C1484_=_C3910 ,C1490_=_C2256 ,C1490_=_C2862 ,C1490_=_C3019 ,\nC1490_=_C3215 ,C1490_=_C3499 ,C1490_=_C3601 ,C1490_=_C3714 ,C1490_=_C4035 ,C1490_=_C4129 ,\nC1490_=_C4135 ,C1587_=_C2020 ,C1587_=_C2389 ,C1587_=_C2595 ,C1587_=_C2634 ,C1587_=_C2671 ,\nC1587_=_C2672 ,C1587_=_C2673 ,C1587_=_C2674 ,C1587_=_C2675 ,C1587_=_C2676 ,C1587_=_C2677 ,\nC1587_=_C2678 ,C1587_=_C2679 ,C1587_=_C2680 ,C1587_=_C2681 ,C1587_=_C2683 ,C1587_=_C2684 ,\nC1587_=_C2685 ,C1587_=_C2686 ,C1587_=_C2688 ,C1605_=_C1612 ,C1605_=_C1624 ,C1605_=_C1772 ,\nC1605_=_C2025 ,C1605_=_C2047 ,C1605_=_C2285 ,C1605_=_C2326 ,C1605_=_C2464 ,C1605_=_C2693 ,\nC1605_=_C3230 ,C1605_=_C3440 ,C1605_=_C3500 ,C1605_=_C3501 ,C1605_=_C3502 ,C1605_=_C3503 ,\nC1605_=_C3504 ,C1605_=_C3506 ,C1605_=_C3508 ,C1605_=_C3509 ,C1605_=_C3511 ,C1605_=_C3512 ,\nC1605_=_C3513 ,C1612_=_C1713 ,C1612_=_C2252 ,C1612_=_C2293 ,C1612_=_C2648 ,C1612_=_C2905 ,\nC1612_=_C2944 ,C1612_=_C3210 ,C1612_=_C3449 ,C1612_=_C3497 ,C1612_=_C3611 ,C1612_=_C3719 ,\nC1612_=_C3805 ,C1612_=_C3912 ,C1612_=_C3983 ,C1612_=_C4046 ,C1612_=_C4047 ,C1612_=_C4048 ,\nC1616_=_C1624 ,C1616_=_C1629 ,C1616_=_C1631 ,C1616_=_C2191 ,C1616_=_C2240 ,C1616_=_C2317 ,\nC1616_=_C2492 ,C1616_=_C2493 ,C1616_=_C2494 ,C1616_=_C2496 ,C1616_=_C2498 ,C1616_=_C2499 ,\nC1616_=_C2501 ,C1616_=_C2504 ,C1616_=_C2505 ,C1616_=_C2506 ,C1616_=_C2507 ,C1616_=_C2508 ,\nC1616_=_C2510 ,C1624_=_C1629 ,C1624_=_C1631 ,C1624_=_C1772 ,C1624_=_C2025 ,C1624_=_C2047 ,\nC1624_=_C2285 ,C1624_=_C2326 ,C1624_=_C2464 ,C1624_=_C2693 ,C1624_=_C3230 ,C1624_=_C3440 ,\nC1624_=_C3500 ,C1624_=_C3501 ,C1624_=_C3502 ,C1624_=_C3503 ,C1624_=_C3504 ,C1624_=_C3506 ,\nC1624_=_C3508 ,C1624_=_C3509 ,C1624_=_C3511 ,C1624_=_C3512 ,C1624_=_C3513 ,C1629_=_C1631 ,\nC1629_=_C2183 ,C1629_=_C2229 ,C1629_=_C2330 ,C1629_=_C2701 ,C1629_=_C3010 ,C1629_=_C3120 ,\nC1629_=_C3206 ,C1629_=_C3233 ,C1629_=_C3370 ,C1629_=_C3423 ,C1629_=_C3594 ,C1629_=_C3876 ,\nC1629_=_C3902 ,C1629_=_C3903 ,C1629_=_C3904 ,C1629_=_C3905 ,C1629_=_C3906 ,C1629_=_C3907 ,\nC1629_=_C3909 ,C1629_=_C3910 ,C1631_=_C1646 ,C1631_=_C2331 ,C1631_=_C2702 ,C1631_=_C2857 ,\nC1631_=_C3582 ,C1631_=_C3685 ,C1631_=_C3707 ,C1631_=_C3878 ,C1631_=_C3960 ,C1631_=_C3961 ,\nC1631_=_C3962 ,C1631_=_C3963 ,C1631_=_C3964 ,C1631_=_C3966 ,C1638_=_C1641 ,C1638_=_C1646 ,\nC1638_=_C1959 ,C1638_=_C1960 ,C1638_=_C1961 ,C1638_=_C1962 ,C1638_=_C1963 ,C1638_=_C1964 ,\nC1638_=_C1965 ,C1638_=_C1968 ,C1638_=_C1969 ,C1638_=_C1970 ,C1638_=_C1972 ,C1638_=_C1973 ,\nC1638_=_C1974 ,C1638_=_C1975 ,C1638_=_C1976 ,C1638_=_C1977 ,C1638_=_C1978 ,C1641_=_C1646 ,\nC1641_=_C1816 ,C1641_=_C2244 ,C1641_=_C2447 ,C1641_=_C2791 ,C1641_=_C3024 ,C1641_=_C3190 ,\nC1641_=_C3266 ,C1641_=_C3267 ,C1641_=_C3268 ,C1641_=_C3269 ,C1641_=_C3271 ,C1641_=_C3272 ,\nC1641_=_C3274 ,C1641_=_C3275 ,C1641_=_C3276 ,C1641_=_C3278 ,C1646_=_C2331 ,C1646_=_C2702 ,\nC1646_=_C2857 ,C1646_=_C3582 ,C1646_=_C3685 ,C1646_=_C3707 ,C1646_=_C3878 ,C1646_=_C3960 ,\nC1646_=_C3961 ,C1646_=_C3962 ,C1646_=_C3963 ,C1646_=_C3964 ,C1646_=_C3966 ,C1663_=_C1726 ,\nC1663_=_C1814 ,C1663_=_C2446 ,C1663_=_C2550 ,C1663_=_C2568 ,C1663_=_C2585 ,C1663_=_C2763 ,\nC1663_=_C2790 ,C1663_=_C2835 ,C1663_=_C2897 ,C1663_=_C3022 ,C1663_=_C3189 ,C1663_=_C3218 ,\nC1663_=_C3219 ,C1663_=_C3220 ,C1663_=_C3221 ,C1663_=_C3222 ,C1663_=_C3223 ,C1663_=_C3224 ,\nC1663_=_C3225 ,C1663_=_C3226 ,C1713_=_C2252 ,C1713_=_C2293 ,C1713_=_C2648 ,C1713_=_C2905 ,\nC1713_=_C2944 ,C1713_=_C3210 ,C1713_=_C3449 ,C1713_=_C3497 ,C1713_=_C3611 ,C1713_=_C3719 ,\nC1713_=_C3805 ,C1713_=_C3912 ,C1713_=_C3983 ,C1713_=_C4046 ,C1713_=_C4047 ,C1713_=_C4048 ,\nC1726_=_C1814 ,C1726_=_C2446 ,C1726_=_C2550 ,C1726_=_C2568 ,C1726_=_C2585 ,C1726_=_C2763 ,\nC1726_=_C2790 ,C1726_=_C2835 ,C1726_=_C2897 ,C1726_=_C3022 ,C1726_=_C3189 ,C1726_=_C3218 ,\nC1726_=_C3219 ,C1726_=_C3220 ,C1726_=_C3221 ,C1726_=_C3222 ,C1726_=_C3223 ,C1726_=_C3224 ,\nC1726_=_C3225 ,C1726_=_C3226 ,C1772_=_C2025 ,C1772_=_C2047 ,C1772_=_C2285 ,C1772_=_C2326 ,\nC1772_=_C2464 ,C1772_=_C2693 ,C1772_=_C3230 ,C1772_=_C3440 ,C1772_=_C3500 ,C1772_=_C3501 ,\nC1772_=_C3502 ,C1772_=_C3503 ,C1772_=_C3504 ,C1772_=_C3506 ,C1772_=_C3508 ,C1772_=_C3509 ,\nC1772_=_C3511 ,C1772_=_C3512 ,C1772_=_C3513 ,C1814_=_C1816 ,C1814_=_C2446 ,C1814_=_C2550 ,\nC1814_=_C2568 ,C1814_=_C2585 ,C1814_=_C2763 ,C1814_=_C2790 ,C1814_=_C2835 ,C1814_=_C2897 ,\nC1814_=_C3022 ,C1814_=_C3189 ,C1814_=_C3218 ,C1814_=_C3219 ,C1814_=_C3220 ,C1814_=_C3221 ,\nC1814_=_C3222 ,C1814_=_C3223 ,C1814_=_C3224 ,C1814_=_C3225 ,C1814_=_C3226 ,C1816_=_C2244 ,\nC1816_=_C2447 ,C1816_=_C2791 ,C1816_=_C3024 ,C1816_=_C3190 ,C1816_=_C3266 ,C1816_=_C3267 ,\nC1816_=_C3268 ,C1816_=_C3269 ,C1816_=_C3271 ,C1816_=_C3272 ,C1816_=_C3274 ,C1816_=_C3275 ,\nC1816_=_C3276 ,C1816_=_C3278 ,C1947_=_C2089 ,C1947_=_C2111 ,C1947_=_C2284 ,C1947_=_C2729 ,\nC1947_=_C2767 ,C1947_=_C2851 ,C1947_=_C2869 ,C1947_=_C3144 ,C1947_=_C3290 ,C1947_=_C3402 ,\nC1947_=_C3462 ,C1947_=_C3477 ,C1947_=_C3478 ,C1947_=_C3479 ,C1947_=_C3482 ,C1947_=_C3483 ,\nC1947_=_C3484 ,C1947_=_C3485 ,C1947_=_C3486 ,C1947_=_C3487 ,C1947_=_C3488 ,C1959_=_C1960 ,\nC1959_=_C1961 ,C1959_=_C1962 ,C1959_=_C1963 ,C1959_=_C1964 ,C1959_=_C1965 ,C1959_=_C1968 ,\nC1959_=_C1969 ,C1959_=_C1970 ,C1959_=_C1972 ,C1959_=_C1973 ,C1959_=_C1974 ,C1959_=_C1975 ,\nC1959_=_C1976 ,C1959_=_C1977 ,C1959_=_C1978 ,C1959_=_C2258 ,C1959_=_C2568 ,C1960_=_C1961 ,\nC1960_=_C1962 ,C1960_=_C1963 ,C1960_=_C1964 ,C1960_=_C1965 ,C1960_=_C1968 ,C1960_=_C1969 ,\nC1960_=_C1970 ,C1960_=_C1972 ,C1960_=_C1973 ,C1960_=_C1974 ,C1960_=_C1975 ,C1960_=_C1976 ,\nC1960_=_C1977 ,C1960_=_C1978 ,C1960_=_C2259 ,C1960_=_C2585 ,C1961_=_C1962 ,C1961_=_C1963 ,\nC1961_=_C1964 ,C1961_=_C1965 ,C1961_=_C1968 ,C1961_=_C1969 ,C1961_=_C1970 ,C1961_=_C1972 ,\nC1961_=_C1973 ,C1961_=_C1974 ,C1961_=_C1975 ,C1961_=_C1976 ,C1961_=_C1977 ,C1961_=_C1978 ,\nC1962_=_C1963 ,C1962_=_C1964 ,C1962_=_C1965 ,C1962_=_C1968 ,C1962_=_C1969 ,C1962_=_C1970 ,\nC1962_=_C1972 ,C1962_=_C1973 ,C1962_=_C1974 ,C1962_=_C1975 ,C1962_=_C1976 ,C1962_=_C1977 ,\nC1962_=_C1978 ,C1962_=_C2260 ,C1962_=_C2835 ,C1963_=_C1964 ,C1963_=_C1965 ,C1963_=_C1968 ,\nC1963_=_C1969 ,C1963_=_C1970 ,C1963_=_C1972 ,C1963_=_C1973 ,C1963_=_C1974 ,C1963_=_C1975 ,\nC1963_=_C1976 ,C1963_=_C1977 ,C1963_=_C1978 ,C1964_=_C1965 ,C1964_=_C1968 ,C1964_=_C1969 ,\nC1964_=_C1970 ,C1964_=_C1972 ,C1964_=_C1973 ,C1964_=_C1974 ,C1964_=_C1975 ,C1964_=_C1976 ,\nC1964_=_C1977 ,C1964_=_C1978 ,C1964_=_C3120 ,C1965_=_C1968 ,C1965_=_C1969 ,C1965_=_C1970 ,\nC1965_=_C1972 ,C1965_=_C1973 ,C1965_=_C1974 ,C1965_=_C1975 ,C1965_=_C1976 ,C1965_=_C1977 ,\nC1965_=_C1978 ,C1965_=_C3189 ,C1965_=_C3190 ,C1968_=_C1969 ,C1968_=_C1970 ,C1968_=_C1972 ,\nC1968_=_C1973 ,C1968_=_C1974 ,C1968_=_C1975 ,C1968_=_C1976 ,C1968_=_C1977 ,C1968_=_C1978 ,\nC1968_=_C2266 ,C1968_=_C3219 ,C1969_=_C1970 ,C1969_=_C1972 ,C1969_=_C1973 ,C1969_=_C1974 ,\nC1969_=_C1975 ,C1969_=_C1976 ,C1969_=_C1977 ,C1969_=_C1978 ,C1969_=_C3267 ,C1969_=_C3582 ,\nC1970_=_C1972 ,C1970_=_C1973 ,C1970_=_C1974 ,C1970_=_C1975 ,C1970_=_C1976 ,C1970_=_C1977 ,\nC1970_=_C1978 ,C1970_=_C2267 ,C1970_=_C3269 ,C1970_=_C3685 ,C1972_=_C1973 ,C1972_=_C1974 ,\nC1972_=_C1975 ,C1972_=_C1976 ,C1972_=_C1977 ,C1972_=_C1978 ,C1972_=_C3955 ,C1973_=_C1974 ,\nC1973_=_C1975 ,C1973_=_C1976 ,C1973_=_C1977 ,C1973_=_C1978 ,C1973_=_C3271 ,C1973_=_C3960 ,\nC1974_=_C1975 ,C1974_=_C1976 ,C1974_=_C1977 ,C1974_=_C1978 ,C1974_=_C3274 ,C1974_=_C3962 ,\nC1975_=_C1976 ,C1975_=_C1977 ,C1975_=_C1978 ,C1975_=_C2272 ,C1975_=_C3225 ,C1976_=_C1977 ,\nC1976_=_C1978 ,C1976_=_C2273 ,C1976_=_C3226 ,C1977_=_C1978 ,C1977_=_C3958 ,C1978_=_C3278 ,\nC1978_=_C3910 ,C1978_=_C3966 ,C2020_=_C2025 ,C2020_=_C2389 ,C2020_=_C2595 ,C2020_=_C2634 ,\nC2020_=_C2671 ,C2020_=_C2672 ,C2020_=_C2673 ,C2020_=_C2674 ,C2020_=_C2675 ,C2020_=_C2676 ,\nC2020_=_C2677 ,C2020_=_C2678 ,C2020_=_C2679 ,C2020_=_C2680 ,C2020_=_C2681 ,C2020_=_C2683 ,\nC2020_=_C2684 ,C2020_=_C2685 ,C2020_=_C2686 ,C2020_=_C2688 ,C2025_=_C2047 ,C2025_=_C2285 ,\nC2025_=_C2326 ,C2025_=_C2464 ,C2025_=_C2693 ,C2025_=_C3230 ,C2025_=_C3440 ,C2025_=_C3500 ,\nC2025_=_C3501 ,C2025_=_C3502 ,C2025_=_C3503 ,C2025_=_C3504 ,C2025_=_C3506 ,C2025_=_C3508 ,\nC2025_=_C3509 ,C2025_=_C3511 ,C2025_=_C3512 ,C2025_=_C3513 ,C2041_=_C2047 ,C2041_=_C2081 ,\nC2041_=_C2103 ,C2041_=_C2237 ,C2041_=_C2258 ,C2041_=_C2259 ,C2041_=_C2260 ,C2041_=_C2261 ,\nC2041_=_C2264 ,C2041_=_C2265 ,C2041_=_C2266 ,C2041_=_C2267 ,C2041_=_C2268 ,C2041_=_C2269 ,\nC2041_=_C2271 ,C2041_=_C2272 ,C2041_=_C2273 ,C2041_=_C2274 ,C2047_=_C2285 ,C2047_=_C2326 ,\nC2047_=_C2464 ,C2047_=_C2693 ,C2047_=_C3230 ,C2047_=_C3440 ,C2047_=_C3500 ,C2047_=_C3501 ,\nC2047_=_C3502 ,C2047_=_C3503 ,C2047_=_C3504 ,C2047_=_C3506 ,C2047_=_C3508 ,C2047_=_C3509 ,\nC2047_=_C3511 ,C2047_=_C3512 ,C2047_=_C3513 ,C2081_=_C2089 ,C2081_=_C2103 ,C2081_=_C2237 ,\nC2081_=_C2258 ,C2081_=_C2259 ,C2081_=_C2260 ,C2081_=_C2261 ,C2081_=_C2264 ,C2081_=_C2265 ,\nC2081_=_C2266 ,C2081_=_C2267 ,C2081_=_C2268 ,C2081_=_C2269 ,C2081_=_C2271 ,C2081_=_C2272 ,\nC2081_=_C2273 ,C2081_=_C2274 ,C2089_=_C2111 ,C2089_=_C2284 ,C2089_=_C2729 ,C2089_=_C2767 ,\nC2089_=_C2851 ,C2089_=_C2869 ,C2089_=_C3144 ,C2089_=_C3290 ,C2089_=_C3402 ,C2089_=_C3462 ,\nC2089_=_C3477 ,C2089_=_C3478 ,C2089_=_C3479</w:t>
      </w:r>
    </w:p>
    <w:p>
      <w:pPr>
        <w:pStyle w:val="PreformattedText"/>
        <w:bidi w:val="0"/>
        <w:spacing w:before="0" w:after="0"/>
        <w:jc w:val="left"/>
        <w:rPr/>
      </w:pPr>
      <w:r>
        <w:rPr/>
        <w:t xml:space="preserve"> </w:t>
      </w:r>
      <w:r>
        <w:rPr/>
        <w:t>,C2089_=_C3482 ,C2089_=_C3483 ,C2089_=_C3484 ,\nC2089_=_C3485 ,C2089_=_C3486 ,C2089_=_C3487 ,C2089_=_C3488 ,C2103_=_C2111 ,C2103_=_C2237 ,\nC2103_=_C2258 ,C2103_=_C2259 ,C2103_=_C2260 ,C2103_=_C2261 ,C2103_=_C2264 ,C2103_=_C2265 ,\nC2103_=_C2266 ,C2103_=_C2267 ,C2103_=_C2268 ,C2103_=_C2269 ,C2103_=_C2271 ,C2103_=_C2272 ,\nC2103_=_C2273 ,C2103_=_C2274 ,C2111_=_C2284 ,C2111_=_C2729 ,C2111_=_C2767 ,C2111_=_C2851 ,\nC2111_=_C2869 ,C2111_=_C3144 ,C2111_=_C3290 ,C2111_=_C3402 ,C2111_=_C3462 ,C2111_=_C3477 ,\nC2111_=_C3478 ,C2111_=_C3479 ,C2111_=_C3482 ,C2111_=_C3483 ,C2111_=_C3484 ,C2111_=_C3485 ,\nC2111_=_C3486 ,C2111_=_C3487 ,C2111_=_C3488 ,C2183_=_C2229 ,C2183_=_C2330 ,C2183_=_C2701 ,\nC2183_=_C3010 ,C2183_=_C3120 ,C2183_=_C3206 ,C2183_=_C3233 ,C2183_=_C3370 ,C2183_=_C3423 ,\nC2183_=_C3594 ,C2183_=_C3876 ,C2183_=_C3902 ,C2183_=_C3903 ,C2183_=_C3904 ,C2183_=_C3905 ,\nC2183_=_C3906 ,C2183_=_C3907 ,C2183_=_C3909 ,C2183_=_C3910 ,C2191_=_C2240 ,C2191_=_C2317 ,\nC2191_=_C2492 ,C2191_=_C2493 ,C2191_=_C2494 ,C2191_=_C2496 ,C2191_=_C2498 ,C2191_=_C2499 ,\nC2191_=_C2501 ,C2191_=_C2504 ,C2191_=_C2505 ,C2191_=_C2506 ,C2191_=_C2507 ,C2191_=_C2508 ,\nC2191_=_C2510 ,C2229_=_C2330 ,C2229_=_C2701 ,C2229_=_C3010 ,C2229_=_C3120 ,C2229_=_C3206 ,\nC2229_=_C3233 ,C2229_=_C3370 ,C2229_=_C3423 ,C2229_=_C3594 ,C2229_=_C3876 ,C2229_=_C3902 ,\nC2229_=_C3903 ,C2229_=_C3904 ,C2229_=_C3905 ,C2229_=_C3906 ,C2229_=_C3907 ,C2229_=_C3909 ,\nC2229_=_C3910 ,C2237_=_C2240 ,C2237_=_C2244 ,C2237_=_C2251 ,C2237_=_C2252 ,C2237_=_C2256 ,\nC2237_=_C2258 ,C2237_=_C2259 ,C2237_=_C2260 ,C2237_=_C2261 ,C2237_=_C2264 ,C2237_=_C2265 ,\nC2237_=_C2266 ,C2237_=_C2267 ,C2237_=_C2268 ,C2237_=_C2269 ,C2237_=_C2271 ,C2237_=_C2272 ,\nC2237_=_C2273 ,C2237_=_C2274 ,C2240_=_C2244 ,C2240_=_C2251 ,C2240_=_C2252 ,C2240_=_C2256 ,\nC2240_=_C2317 ,C2240_=_C2492 ,C2240_=_C2493 ,C2240_=_C2494 ,C2240_=_C2496 ,C2240_=_C2498 ,\nC2240_=_C2499 ,C2240_=_C2501 ,C2240_=_C2504 ,C2240_=_C2505 ,C2240_=_C2506 ,C2240_=_C2507 ,\nC2240_=_C2508 ,C2240_=_C2510 ,C2244_=_C2251 ,C2244_=_C2252 ,C2244_=_C2256 ,C2244_=_C2447 ,\nC2244_=_C2791 ,C2244_=_C3024 ,C2244_=_C3190 ,C2244_=_C3266 ,C2244_=_C3267 ,C2244_=_C3268 ,\nC2244_=_C3269 ,C2244_=_C3271 ,C2244_=_C3272 ,C2244_=_C3274 ,C2244_=_C3275 ,C2244_=_C3276 ,\nC2244_=_C3278 ,C2251_=_C2252 ,C2251_=_C2256 ,C2251_=_C2310 ,C2251_=_C2799 ,C2251_=_C2856 ,\nC2251_=_C3151 ,C2251_=_C3312 ,C2251_=_C3409 ,C2251_=_C3610 ,C2251_=_C3629 ,C2251_=_C3699 ,\nC2251_=_C3706 ,C2251_=_C3770 ,C2251_=_C3857 ,C2251_=_C3955 ,C2251_=_C3956 ,C2251_=_C3957 ,\nC2251_=_C3958 ,C2252_=_C2256 ,C2252_=_C2293 ,C2252_=_C2648 ,C2252_=_C2905 ,C2252_=_C2944 ,\nC2252_=_C3210 ,C2252_=_C3449 ,C2252_=_C3497 ,C2252_=_C3611 ,C2252_=_C3719 ,C2252_=_C3805 ,\nC2252_=_C3912 ,C2252_=_C3983 ,C2252_=_C4046 ,C2252_=_C4047 ,C2252_=_C4048 ,C2256_=_C2862 ,\nC2256_=_C3019 ,C2256_=_C3215 ,C2256_=_C3499 ,C2256_=_C3601 ,C2256_=_C3714 ,C2256_=_C4035 ,\nC2256_=_C4129 ,C2256_=_C4135 ,C2258_=_C2259 ,C2258_=_C2260 ,C2258_=_C2261 ,C2258_=_C2264 ,\nC2258_=_C2265 ,C2258_=_C2266 ,C2258_=_C2267 ,C2258_=_C2268 ,C2258_=_C2269 ,C2258_=_C2271 ,\nC2258_=_C2272 ,C2258_=_C2273 ,C2258_=_C2274 ,C2258_=_C2568 ,C2259_=_C2260 ,C2259_=_C2261 ,\nC2259_=_C2264 ,C2259_=_C2265 ,C2259_=_C2266 ,C2259_=_C2267 ,C2259_=_C2268 ,C2259_=_C2269 ,\nC2259_=_C2271 ,C2259_=_C2272 ,C2259_=_C2273 ,C2259_=_C2274 ,C2259_=_C2585 ,C2260_=_C2261 ,\nC2260_=_C2264 ,C2260_=_C2265 ,C2260_=_C2266 ,C2260_=_C2267 ,C2260_=_C2268 ,C2260_=_C2269 ,\nC2260_=_C2271 ,C2260_=_C2272 ,C2260_=_C2273 ,C2260_=_C2274 ,C2260_=_C2835 ,C2261_=_C2264 ,\nC2261_=_C2265 ,C2261_=_C2266 ,C2261_=_C2267 ,C2261_=_C2268 ,C2261_=_C2269 ,C2261_=_C2271 ,\nC2261_=_C2272 ,C2261_=_C2273 ,C2261_=_C2274 ,C2264_=_C2265 ,C2264_=_C2266 ,C2264_=_C2267 ,\nC2264_=_C2268 ,C2264_=_C2269 ,C2264_=_C2271 ,C2264_=_C2272 ,C2264_=_C2273 ,C2264_=_C2274 ,\nC2265_=_C2266 ,C2265_=_C2267 ,C2265_=_C2268 ,C2265_=_C2269 ,C2265_=_C2271 ,C2265_=_C2272 ,\nC2265_=_C2273 ,C2265_=_C2274 ,C2265_=_C2496 ,C2265_=_C3266 ,C2265_=_C3497 ,C2265_=_C3499 ,\nC2266_=_C2267 ,C2266_=_C2268 ,C2266_=_C2269 ,C2266_=_C2271 ,C2266_=_C2272 ,C2266_=_C2273 ,\nC2266_=_C2274 ,C2266_=_C3219 ,C2267_=_C2268 ,C2267_=_C2269 ,C2267_=_C2271 ,C2267_=_C2272 ,\nC2267_=_C2273 ,C2267_=_C2274 ,C2267_=_C3269 ,C2267_=_C3685 ,C2268_=_C2269 ,C2268_=_C2271 ,\nC2268_=_C2272 ,C2268_=_C2273 ,C2268_=_C2274 ,C2269_=_C2271 ,C2269_=_C2272 ,C2269_=_C2273 ,\nC2269_=_C2274 ,C2271_=_C2272 ,C2271_=_C2273 ,C2271_=_C2274 ,C2272_=_C2273 ,C2272_=_C2274 ,\nC2272_=_C3225 ,C2273_=_C2274 ,C2273_=_C3226 ,C2274_=_C2507 ,C2274_=_C3276 ,C2274_=_C4048 ,\nC2274_=_C4129 ,C2284_=_C2285 ,C2284_=_C2293 ,C2284_=_C2729 ,C2284_=_C2767 ,C2284_=_C2851 ,\nC2284_=_C2869 ,C2284_=_C3144 ,C2284_=_C3290 ,C2284_=_C3402 ,C2284_=_C3462 ,C2284_=_C3477 ,\nC2284_=_C3478 ,C2284_=_C3479 ,C2284_=_C3482 ,C2284_=_C3483 ,C2284_=_C3484 ,C2284_=_C3485 ,\nC2284_=_C3486 ,C2284_=_C3487 ,C2284_=_C3488 ,C2285_=_C2293 ,C2285_=_C2326 ,C2285_=_C2464 ,\nC2285_=_C2693 ,C2285_=_C3230 ,C2285_=_C3440 ,C2285_=_C3500 ,C2285_=_C3501 ,C2285_=_C3502 ,\nC2285_=_C3503 ,C2285_=_C3504 ,C2285_=_C3506 ,C2285_=_C3508 ,C2285_=_C3509 ,C2285_=_C3511 ,\nC2285_=_C3512 ,C2285_=_C3513 ,C2293_=_C2648 ,C2293_=_C2905 ,C2293_=_C2944 ,C2293_=_C3210 ,\nC2293_=_C3449 ,C2293_=_C3497 ,C2293_=_C3611 ,C2293_=_C3719 ,C2293_=_C3805 ,C2293_=_C3912 ,\nC2293_=_C3983 ,C2293_=_C4046 ,C2293_=_C4047 ,C2293_=_C4048 ,C2310_=_C2799 ,C2310_=_C2856 ,\nC2310_=_C3151 ,C2310_=_C3312 ,C2310_=_C3409 ,C2310_=_C3610 ,C2310_=_C3629 ,C2310_=_C3699 ,\nC2310_=_C3706 ,C2310_=_C3770 ,C2310_=_C3857 ,C2310_=_C3955 ,C2310_=_C3956 ,C2310_=_C3957 ,\nC2310_=_C3958 ,C2317_=_C2326 ,C2317_=_C2330 ,C2317_=_C2331 ,C2317_=_C2492 ,C2317_=_C2493 ,\nC2317_=_C2494 ,C2317_=_C2496 ,C2317_=_C2498 ,C2317_=_C2499 ,C2317_=_C2501 ,C2317_=_C2504 ,\nC2317_=_C2505 ,C2317_=_C2506 ,C2317_=_C2507 ,C2317_=_C2508 ,C2317_=_C2510 ,C2326_=_C2330 ,\nC2326_=_C2331 ,C2326_=_C2464 ,C2326_=_C2693 ,C2326_=_C3230 ,C2326_=_C3440 ,C2326_=_C3500 ,\nC2326_=_C3501 ,C2326_=_C3502 ,C2326_=_C3503 ,C2326_=_C3504 ,C2326_=_C3506 ,C2326_=_C3508 ,\nC2326_=_C3509 ,C2326_=_C3511 ,C2326_=_C3512 ,C2326_=_C3513 ,C2330_=_C2331 ,C2330_=_C2701 ,\nC2330_=_C3010 ,C2330_=_C3120 ,C2330_=_C3206 ,C2330_=_C3233 ,C2330_=_C3370 ,C2330_=_C3423 ,\nC2330_=_C3594 ,C2330_=_C3876 ,C2330_=_C3902 ,C2330_=_C3903 ,C2330_=_C3904 ,C2330_=_C3905 ,\nC2330_=_C3906 ,C2330_=_C3907 ,C2330_=_C3909 ,C2330_=_C3910 ,C2331_=_C2702 ,C2331_=_C2857 ,\nC2331_=_C3582 ,C2331_=_C3685 ,C2331_=_C3707 ,C2331_=_C3878 ,C2331_=_C3960 ,C2331_=_C3961 ,\nC2331_=_C3962 ,C2331_=_C3963 ,C2331_=_C3964 ,C2331_=_C3966 ,C2389_=_C2595 ,C2389_=_C2634 ,\nC2389_=_C2671 ,C2389_=_C2672 ,C2389_=_C2673 ,C2389_=_C2674 ,C2389_=_C2675 ,C2389_=_C2676 ,\nC2389_=_C2677 ,C2389_=_C2678 ,C2389_=_C2679 ,C2389_=_C2680 ,C2389_=_C2681 ,C2389_=_C2683 ,\nC2389_=_C2684 ,C2389_=_C2685 ,C2389_=_C2686 ,C2389_=_C2688 ,C2446_=_C2447 ,C2446_=_C2550 ,\nC2446_=_C2568 ,C2446_=_C2585 ,C2446_=_C2763 ,C2446_=_C2790 ,C2446_=_C2835 ,C2446_=_C2897 ,\nC2446_=_C3022 ,C2446_=_C3189 ,C2446_=_C3218 ,C2446_=_C3219 ,C2446_=_C3220 ,C2446_=_C3221 ,\nC2446_=_C3222 ,C2446_=_C3223 ,C2446_=_C3224 ,C2446_=_C3225 ,C2446_=_C3226 ,C2447_=_C2791 ,\nC2447_=_C3024 ,C2447_=_C3190 ,C2447_=_C3266 ,C2447_=_C3267 ,C2447_=_C3268 ,C2447_=_C3269 ,\nC2447_=_C3271 ,C2447_=_C3272 ,C2447_=_C3274 ,C2447_=_C3275 ,C2447_=_C3276 ,C2447_=_C3278 ,\nC2464_=_C2693 ,C2464_=_C3230 ,C2464_=_C3440 ,C2464_=_C3500 ,C2464_=_C3501 ,C2464_=_C3502 ,\nC2464_=_C3503 ,C2464_=_C3504 ,C2464_=_C3506 ,C2464_=_C3508 ,C2464_=_C3509 ,C2464_=_C3511 ,\nC2464_=_C3512 ,C2464_=_C3513 ,C2492_=_C2493 ,C2492_=_C2494 ,C2492_=_C2496 ,C2492_=_C2498 ,\nC2492_=_C2499 ,C2492_=_C2501 ,C2492_=_C2504 ,C2492_=_C2505 ,C2492_=_C2506 ,C2492_=_C2507 ,\nC2492_=_C2508 ,C2492_=_C2510 ,C2492_=_C2595 ,C2493_=_C2494 ,C2493_=_C2496 ,C2493_=_C2498 ,\nC2493_=_C2499 ,C2493_=_C2501 ,C2493_=_C2504 ,C2493_=_C2505 ,C2493_=_C2506 ,C2493_=_C2507 ,\nC2493_=_C2508 ,C2493_=_C2510 ,C2493_=_C2693 ,C2493_=_C2701 ,C2493_=_C2702 ,C2494_=_C2496 ,\nC2494_=_C2498 ,C2494_=_C2499 ,C2494_=_C2501 ,C2494_=_C2504 ,C2494_=_C2505 ,C2494_=_C2506 ,\nC2494_=_C2507 ,C2494_=_C2508 ,C2494_=_C2510 ,C2494_=_C2944 ,C2496_=_C2498 ,C2496_=_C2499 ,\nC2496_=_C2501 ,C2496_=_C2504 ,C2496_=_C2505 ,C2496_=_C2506 ,C2496_=_C2507 ,C2496_=_C2508 ,\nC2496_=_C2510 ,C2496_=_C3266 ,C2496_=_C3497 ,C2496_=_C3499 ,C2498_=_C2499 ,C2498_=_C2501 ,\nC2498_=_C2504 ,C2498_=_C2505 ,C2498_=_C2506 ,C2498_=_C2507 ,C2498_=_C2508 ,C2498_=_C2510 ,\nC2499_=_C2501 ,C2499_=_C2504 ,C2499_=_C2505 ,C2499_=_C2506 ,C2499_=_C2507 ,C2499_=_C2508 ,\nC2499_=_C2510 ,C2499_=_C2681 ,C2499_=_C3504 ,C2499_=_C3876 ,C2499_=_C3878 ,C2501_=_C2504 ,\nC2501_=_C2505 ,C2501_=_C2506 ,C2501_=_C2507 ,C2501_=_C2508 ,C2501_=_C2510 ,C2504_=_C2505 ,\nC2504_=_C2506 ,C2504_=_C2507 ,C2504_=_C2508 ,C2504_=_C2510 ,C2504_=_C3512 ,C2504_=_C3905 ,\nC2504_=_C3963 ,C2505_=_C2506 ,C2505_=_C2507 ,C2505_=_C2508 ,C2505_=_C2510 ,C2506_=_C2507 ,\nC2506_=_C2508 ,C2506_=_C2510 ,C2507_=_C2508 ,C2507_=_C2510 ,C2507_=_C3276 ,C2507_=_C4048 ,\nC2507_=_C4129 ,C2508_=_C2510 ,C2508_=_C3513 ,C2508_=_C3907 ,C2508_=_C3964 ,C2510_=_C2688 ,\nC2510_=_C3909 ,C2510_=_C4135 ,C2550_=_C2568 ,C2550_=_C2585 ,C2550_=_C2763 ,C2550_=_C2790 ,\nC2550_=_C2835 ,C2550_=_C2897 ,C2550_=_C3022 ,C2550_=_C3189 ,C2550_=_C3218 ,C2550_=_C3219 ,\nC2550_=_C3220 ,C2550_=_C3221 ,C2550_=_C3222 ,C2550_=_C3223 ,C2550_=_C3224 ,C2550_=_C3225 ,\nC2550_=_C3226 ,C2568_=_C2585 ,C2568_=_C2763 ,C2568_=_C2790 ,C2568_=_C2835 ,C2568_=_C2897 ,\nC2568_=_C3022 ,C2568_=_C3189 ,C2568_=_C3218 ,C2568_=_C3219 ,C2568_=_C3220 ,C2568_=_C3221 ,\nC2568_=_C3222 ,C2568_=_C3223 ,C2568_=_C3224 ,C2568_=_C3225 ,C2568_=_C3226 ,C2585_=_C2763 ,\nC2585_=_C2790 ,C2585_=_C2835 ,C2585_=_C2897 ,C2585_=_C3022 ,C2585_=_C3189 ,C2585_=_C3218 ,\nC2585_=_C3219 ,C2585_=_C3220 ,C2585_=_C3221 ,C2585_=_C3222 ,C2585_=_C3223 ,C2585_=_C3224 ,\nC2585_=_C3225 ,C2585_=_C3226 ,C2595_=_C2634 ,C2595_=_C2671 ,C2595_=_C2672 ,C2595_=_C2673 ,\nC2595_=_C2674</w:t>
      </w:r>
    </w:p>
    <w:p>
      <w:pPr>
        <w:pStyle w:val="PreformattedText"/>
        <w:bidi w:val="0"/>
        <w:spacing w:before="0" w:after="0"/>
        <w:jc w:val="left"/>
        <w:rPr/>
      </w:pPr>
      <w:r>
        <w:rPr/>
        <w:t xml:space="preserve"> </w:t>
      </w:r>
      <w:r>
        <w:rPr/>
        <w:t>,C2595_=_C2675 ,C2595_=_C2676 ,C2595_=_C2677 ,C2595_=_C2678 ,C2595_=_C2679 ,\nC2595_=_C2680 ,C2595_=_C2681 ,C2595_=_C2683 ,C2595_=_C2684 ,C2595_=_C2685 ,C2595_=_C2686 ,\nC2595_=_C2688 ,C2634_=_C2648 ,C2634_=_C2671 ,C2634_=_C2672 ,C2634_=_C2673 ,C2634_=_C2674 ,\nC2634_=_C2675 ,C2634_=_C2676 ,C2634_=_C2677 ,C2634_=_C2678 ,C2634_=_C2679 ,C2634_=_C2680 ,\nC2634_=_C2681 ,C2634_=_C2683 ,C2634_=_C2684 ,C2634_=_C2685 ,C2634_=_C2686 ,C2634_=_C2688 ,\nC2648_=_C2905 ,C2648_=_C2944 ,C2648_=_C3210 ,C2648_=_C3449 ,C2648_=_C3497 ,C2648_=_C3611 ,\nC2648_=_C3719 ,C2648_=_C3805 ,C2648_=_C3912 ,C2648_=_C3983 ,C2648_=_C4046 ,C2648_=_C4047 ,\nC2648_=_C4048 ,C2671_=_C2672 ,C2671_=_C2673 ,C2671_=_C2674 ,C2671_=_C2675 ,C2671_=_C2676 ,\nC2671_=_C2677 ,C2671_=_C2678 ,C2671_=_C2679 ,C2671_=_C2680 ,C2671_=_C2681 ,C2671_=_C2683 ,\nC2671_=_C2684 ,C2671_=_C2685 ,C2671_=_C2686 ,C2671_=_C2688 ,C2672_=_C2673 ,C2672_=_C2674 ,\nC2672_=_C2675 ,C2672_=_C2676 ,C2672_=_C2677 ,C2672_=_C2678 ,C2672_=_C2679 ,C2672_=_C2680 ,\nC2672_=_C2681 ,C2672_=_C2683 ,C2672_=_C2684 ,C2672_=_C2685 ,C2672_=_C2686 ,C2672_=_C2688 ,\nC2672_=_C3010 ,C2672_=_C3019 ,C2673_=_C2674 ,C2673_=_C2675 ,C2673_=_C2676 ,C2673_=_C2677 ,\nC2673_=_C2678 ,C2673_=_C2679 ,C2673_=_C2680 ,C2673_=_C2681 ,C2673_=_C2683 ,C2673_=_C2684 ,\nC2673_=_C2685 ,C2673_=_C2686 ,C2673_=_C2688 ,C2674_=_C2675 ,C2674_=_C2676 ,C2674_=_C2677 ,\nC2674_=_C2678 ,C2674_=_C2679 ,C2674_=_C2680 ,C2674_=_C2681 ,C2674_=_C2683 ,C2674_=_C2684 ,\nC2674_=_C2685 ,C2674_=_C2686 ,C2674_=_C2688 ,C2674_=_C3206 ,C2674_=_C3210 ,C2674_=_C3215 ,\nC2675_=_C2676 ,C2675_=_C2677 ,C2675_=_C2678 ,C2675_=_C2679 ,C2675_=_C2680 ,C2675_=_C2681 ,\nC2675_=_C2683 ,C2675_=_C2684 ,C2675_=_C2685 ,C2675_=_C2686 ,C2675_=_C2688 ,C2676_=_C2677 ,\nC2676_=_C2678 ,C2676_=_C2679 ,C2676_=_C2680 ,C2676_=_C2681 ,C2676_=_C2683 ,C2676_=_C2684 ,\nC2676_=_C2685 ,C2676_=_C2686 ,C2676_=_C2688 ,C2676_=_C3218 ,C2677_=_C2678 ,C2677_=_C2679 ,\nC2677_=_C2680 ,C2677_=_C2681 ,C2677_=_C2683 ,C2677_=_C2684 ,C2677_=_C2685 ,C2677_=_C2686 ,\nC2677_=_C2688 ,C2678_=_C2679 ,C2678_=_C2680 ,C2678_=_C2681 ,C2678_=_C2683 ,C2678_=_C2684 ,\nC2678_=_C2685 ,C2678_=_C2686 ,C2678_=_C2688 ,C2678_=_C3594 ,C2678_=_C3601 ,C2679_=_C2680 ,\nC2679_=_C2681 ,C2679_=_C2683 ,C2679_=_C2684 ,C2679_=_C2685 ,C2679_=_C2686 ,C2679_=_C2688 ,\nC2680_=_C2681 ,C2680_=_C2683 ,C2680_=_C2684 ,C2680_=_C2685 ,C2680_=_C2686 ,C2680_=_C2688 ,\nC2680_=_C3502 ,C2680_=_C3719 ,C2681_=_C2683 ,C2681_=_C2684 ,C2681_=_C2685 ,C2681_=_C2686 ,\nC2681_=_C2688 ,C2681_=_C3504 ,C2681_=_C3876 ,C2681_=_C3878 ,C2683_=_C2684 ,C2683_=_C2685 ,\nC2683_=_C2686 ,C2683_=_C2688 ,C2683_=_C3483 ,C2683_=_C3904 ,C2683_=_C3956 ,C2683_=_C3961 ,\nC2683_=_C4035 ,C2684_=_C2685 ,C2684_=_C2686 ,C2684_=_C2688 ,C2685_=_C2686 ,C2685_=_C2688 ,\nC2685_=_C3224 ,C2685_=_C3275 ,C2686_=_C2688 ,C2686_=_C3487 ,C2688_=_C3909 ,C2688_=_C4135 ,\nC2693_=_C2701 ,C2693_=_C2702 ,C2693_=_C3230 ,C2693_=_C3440 ,C2693_=_C3500 ,C2693_=_C3501 ,\nC2693_=_C3502 ,C2693_=_C3503 ,C2693_=_C3504 ,C2693_=_C3506 ,C2693_=_C3508 ,C2693_=_C3509 ,\nC2693_=_C3511 ,C2693_=_C3512 ,C2693_=_C3513 ,C2701_=_C2702 ,C2701_=_C3010 ,C2701_=_C3120 ,\nC2701_=_C3206 ,C2701_=_C3233 ,C2701_=_C3370 ,C2701_=_C3423 ,C2701_=_C3594 ,C2701_=_C3876 ,\nC2701_=_C3902 ,C2701_=_C3903 ,C2701_=_C3904 ,C2701_=_C3905 ,C2701_=_C3906 ,C2701_=_C3907 ,\nC2701_=_C3909 ,C2701_=_C3910 ,C2702_=_C2857 ,C2702_=_C3582 ,C2702_=_C3685 ,C2702_=_C3707 ,\nC2702_=_C3878 ,C2702_=_C3960 ,C2702_=_C3961 ,C2702_=_C3962 ,C2702_=_C3963 ,C2702_=_C3964 ,\nC2702_=_C3966 ,C2729_=_C2767 ,C2729_=_C2851 ,C2729_=_C2869 ,C2729_=_C3144 ,C2729_=_C3290 ,\nC2729_=_C3402 ,C2729_=_C3462 ,C2729_=_C3477 ,C2729_=_C3478 ,C2729_=_C3479 ,C2729_=_C3482 ,\nC2729_=_C3483 ,C2729_=_C3484 ,C2729_=_C3485 ,C2729_=_C3486 ,C2729_=_C3487 ,C2729_=_C3488 ,\nC2763_=_C2767 ,C2763_=_C2790 ,C2763_=_C2835 ,C2763_=_C2897 ,C2763_=_C3022 ,C2763_=_C3189 ,\nC2763_=_C3218 ,C2763_=_C3219 ,C2763_=_C3220 ,C2763_=_C3221 ,C2763_=_C3222 ,C2763_=_C3223 ,\nC2763_=_C3224 ,C2763_=_C3225 ,C2763_=_C3226 ,C2767_=_C2851 ,C2767_=_C2869 ,C2767_=_C3144 ,\nC2767_=_C3290 ,C2767_=_C3402 ,C2767_=_C3462 ,C2767_=_C3477 ,C2767_=_C3478 ,C2767_=_C3479 ,\nC2767_=_C3482 ,C2767_=_C3483 ,C2767_=_C3484 ,C2767_=_C3485 ,C2767_=_C3486 ,C2767_=_C3487 ,\nC2767_=_C3488 ,C2790_=_C2791 ,C2790_=_C2799 ,C2790_=_C2835 ,C2790_=_C2897 ,C2790_=_C3022 ,\nC2790_=_C3189 ,C2790_=_C3218 ,C2790_=_C3219 ,C2790_=_C3220 ,C2790_=_C3221 ,C2790_=_C3222 ,\nC2790_=_C3223 ,C2790_=_C3224 ,C2790_=_C3225 ,C2790_=_C3226 ,C2791_=_C2799 ,C2791_=_C3024 ,\nC2791_=_C3190 ,C2791_=_C3266 ,C2791_=_C3267 ,C2791_=_C3268 ,C2791_=_C3269 ,C2791_=_C3271 ,\nC2791_=_C3272 ,C2791_=_C3274 ,C2791_=_C3275 ,C2791_=_C3276 ,C2791_=_C3278 ,C2799_=_C2856 ,\nC2799_=_C3151 ,C2799_=_C3312 ,C2799_=_C3409 ,C2799_=_C3610 ,C2799_=_C3629 ,C2799_=_C3699 ,\nC2799_=_C3706 ,C2799_=_C3770 ,C2799_=_C3857 ,C2799_=_C3955 ,C2799_=_C3956 ,C2799_=_C3957 ,\nC2799_=_C3958 ,C2835_=_C2897 ,C2835_=_C3022 ,C2835_=_C3189 ,C2835_=_C3218 ,C2835_=_C3219 ,\nC2835_=_C3220 ,C2835_=_C3221 ,C2835_=_C3222 ,C2835_=_C3223 ,C2835_=_C3224 ,C2835_=_C3225 ,\nC2835_=_C3226 ,C2851_=_C2856 ,C2851_=_C2857 ,C2851_=_C2862 ,C2851_=_C2869 ,C2851_=_C3144 ,\nC2851_=_C3290 ,C2851_=_C3402 ,C2851_=_C3462 ,C2851_=_C3477 ,C2851_=_C3478 ,C2851_=_C3479 ,\nC2851_=_C3482 ,C2851_=_C3483 ,C2851_=_C3484 ,C2851_=_C3485 ,C2851_=_C3486 ,C2851_=_C3487 ,\nC2851_=_C3488 ,C2856_=_C2857 ,C2856_=_C2862 ,C2856_=_C3151 ,C2856_=_C3312 ,C2856_=_C3409 ,\nC2856_=_C3610 ,C2856_=_C3629 ,C2856_=_C3699 ,C2856_=_C3706 ,C2856_=_C3770 ,C2856_=_C3857 ,\nC2856_=_C3955 ,C2856_=_C3956 ,C2856_=_C3957 ,C2856_=_C3958 ,C2857_=_C2862 ,C2857_=_C3582 ,\nC2857_=_C3685 ,C2857_=_C3707 ,C2857_=_C3878 ,C2857_=_C3960 ,C2857_=_C3961 ,C2857_=_C3962 ,\nC2857_=_C3963 ,C2857_=_C3964 ,C2857_=_C3966 ,C2862_=_C3019 ,C2862_=_C3215 ,C2862_=_C3499 ,\nC2862_=_C3601 ,C2862_=_C3714 ,C2862_=_C4035 ,C2862_=_C4129 ,C2862_=_C4135 ,C2869_=_C3144 ,\nC2869_=_C3290 ,C2869_=_C3402 ,C2869_=_C3462 ,C2869_=_C3477 ,C2869_=_C3478 ,C2869_=_C3479 ,\nC2869_=_C3482 ,C2869_=_C3483 ,C2869_=_C3484 ,C2869_=_C3485 ,C2869_=_C3486 ,C2869_=_C3487 ,\nC2869_=_C3488 ,C2897_=_C2905 ,C2897_=_C3022 ,C2897_=_C3189 ,C2897_=_C3218 ,C2897_=_C3219 ,\nC2897_=_C3220 ,C2897_=_C3221 ,C2897_=_C3222 ,C2897_=_C3223 ,C2897_=_C3224 ,C2897_=_C3225 ,\nC2897_=_C3226 ,C2905_=_C2944 ,C2905_=_C3210 ,C2905_=_C3449 ,C2905_=_C3497 ,C2905_=_C3611 ,\nC2905_=_C3719 ,C2905_=_C3805 ,C2905_=_C3912 ,C2905_=_C3983 ,C2905_=_C4046 ,C2905_=_C4047 ,\nC2905_=_C4048 ,C2944_=_C3210 ,C2944_=_C3449 ,C2944_=_C3497 ,C2944_=_C3611 ,C2944_=_C3719 ,\nC2944_=_C3805 ,C2944_=_C3912 ,C2944_=_C3983 ,C2944_=_C4046 ,C2944_=_C4047 ,C2944_=_C4048 ,\nC3010_=_C3019 ,C3010_=_C3120 ,C3010_=_C3206 ,C3010_=_C3233 ,C3010_=_C3370 ,C3010_=_C3423 ,\nC3010_=_C3594 ,C3010_=_C3876 ,C3010_=_C3902 ,C3010_=_C3903 ,C3010_=_C3904 ,C3010_=_C3905 ,\nC3010_=_C3906 ,C3010_=_C3907 ,C3010_=_C3909 ,C3010_=_C3910 ,C3019_=_C3215 ,C3019_=_C3499 ,\nC3019_=_C3601 ,C3019_=_C3714 ,C3019_=_C4035 ,C3019_=_C4129 ,C3019_=_C4135 ,C3022_=_C3024 ,\nC3022_=_C3189 ,C3022_=_C3218 ,C3022_=_C3219 ,C3022_=_C3220 ,C3022_=_C3221 ,C3022_=_C3222 ,\nC3022_=_C3223 ,C3022_=_C3224 ,C3022_=_C3225 ,C3022_=_C3226 ,C3024_=_C3190 ,C3024_=_C3266 ,\nC3024_=_C3267 ,C3024_=_C3268 ,C3024_=_C3269 ,C3024_=_C3271 ,C3024_=_C3272 ,C3024_=_C3274 ,\nC3024_=_C3275 ,C3024_=_C3276 ,C3024_=_C3278 ,C3120_=_C3206 ,C3120_=_C3233 ,C3120_=_C3370 ,\nC3120_=_C3423 ,C3120_=_C3594 ,C3120_=_C3876 ,C3120_=_C3902 ,C3120_=_C3903 ,C3120_=_C3904 ,\nC3120_=_C3905 ,C3120_=_C3906 ,C3120_=_C3907 ,C3120_=_C3909 ,C3120_=_C3910 ,C3144_=_C3151 ,\nC3144_=_C3290 ,C3144_=_C3402 ,C3144_=_C3462 ,C3144_=_C3477 ,C3144_=_C3478 ,C3144_=_C3479 ,\nC3144_=_C3482 ,C3144_=_C3483 ,C3144_=_C3484 ,C3144_=_C3485 ,C3144_=_C3486 ,C3144_=_C3487 ,\nC3144_=_C3488 ,C3151_=_C3312 ,C3151_=_C3409 ,C3151_=_C3610 ,C3151_=_C3629 ,C3151_=_C3699 ,\nC3151_=_C3706 ,C3151_=_C3770 ,C3151_=_C3857 ,C3151_=_C3955 ,C3151_=_C3956 ,C3151_=_C3957 ,\nC3151_=_C3958 ,C3189_=_C3190 ,C3189_=_C3218 ,C3189_=_C3219 ,C3189_=_C3220 ,C3189_=_C3221 ,\nC3189_=_C3222 ,C3189_=_C3223 ,C3189_=_C3224 ,C3189_=_C3225 ,C3189_=_C3226 ,C3190_=_C3266 ,\nC3190_=_C3267 ,C3190_=_C3268 ,C3190_=_C3269 ,C3190_=_C3271 ,C3190_=_C3272 ,C3190_=_C3274 ,\nC3190_=_C3275 ,C3190_=_C3276 ,C3190_=_C3278 ,C3206_=_C3210 ,C3206_=_C3215 ,C3206_=_C3233 ,\nC3206_=_C3370 ,C3206_=_C3423 ,C3206_=_C3594 ,C3206_=_C3876 ,C3206_=_C3902 ,C3206_=_C3903 ,\nC3206_=_C3904 ,C3206_=_C3905 ,C3206_=_C3906 ,C3206_=_C3907 ,C3206_=_C3909 ,C3206_=_C3910 ,\nC3210_=_C3215 ,C3210_=_C3449 ,C3210_=_C3497 ,C3210_=_C3611 ,C3210_=_C3719 ,C3210_=_C3805 ,\nC3210_=_C3912 ,C3210_=_C3983 ,C3210_=_C4046 ,C3210_=_C4047 ,C3210_=_C4048 ,C3215_=_C3499 ,\nC3215_=_C3601 ,C3215_=_C3714 ,C3215_=_C4035 ,C3215_=_C4129 ,C3215_=_C4135 ,C3218_=_C3219 ,\nC3218_=_C3220 ,C3218_=_C3221 ,C3218_=_C3222 ,C3218_=_C3223 ,C3218_=_C3224 ,C3218_=_C3225 ,\nC3218_=_C3226 ,C3219_=_C3220 ,C3219_=_C3221 ,C3219_=_C3222 ,C3219_=_C3223 ,C3219_=_C3224 ,\nC3219_=_C3225 ,C3219_=_C3226 ,C3220_=_C3221 ,C3220_=_C3222 ,C3220_=_C3223 ,C3220_=_C3224 ,\nC3220_=_C3225 ,C3220_=_C3226 ,C3220_=_C3268 ,C3221_=_C3222 ,C3221_=_C3223 ,C3221_=_C3224 ,\nC3221_=_C3225 ,C3221_=_C3226 ,C3222_=_C3223 ,C3222_=_C3224 ,C3222_=_C3225 ,C3222_=_C3226 ,\nC3222_=_C3506 ,C3222_=_C3912 ,C3223_=_C3224 ,C3223_=_C3225 ,C3223_=_C3226 ,C3223_=_C3272 ,\nC3223_=_C3509 ,C3224_=_C3225 ,C3224_=_C3226 ,C3224_=_C3275 ,C3225_=_C3226 ,C3230_=_C3233 ,\nC3230_=_C3440 ,C3230_=_C3500 ,C3230_=_C3501 ,C3230_=_C3502 ,C3230_=_C3503 ,C3230_=_C3504 ,\nC3230_=_C3506 ,C3230_=_C3508 ,C3230_=_C3509 ,C3230_=_C3511 ,C3230_=_C3512 ,C3230_=_C3513 ,\nC3233_=_C3370 ,C3233_=_C3423 ,C3233_=_C3594 ,C3233_=_C3876 ,C3233_=_C3902 ,C3233_=_C3903 ,\nC3233_=_C3904 ,C3233_=_C3905 ,C3233_=_C3906 ,C3233_=_C3907 ,C3233_=_C3909 ,C3233_=_C3910 ,\nC3266_=_C3267 ,C3266_=_C3268 ,C3266_=_C3269 ,C3266_=_C3271 ,C3266_=_C3272 ,C3266_=_C3274 ,\nC3266_=_C3275 ,C3266_=_C3276 ,C3266_=_C3278 ,C3266_=_C3497 ,C3266_=_C3499</w:t>
      </w:r>
    </w:p>
    <w:p>
      <w:pPr>
        <w:pStyle w:val="PreformattedText"/>
        <w:bidi w:val="0"/>
        <w:spacing w:before="0" w:after="0"/>
        <w:jc w:val="left"/>
        <w:rPr/>
      </w:pPr>
      <w:r>
        <w:rPr/>
        <w:t xml:space="preserve"> </w:t>
      </w:r>
      <w:r>
        <w:rPr/>
        <w:t>,C3267_=_C3268 ,\nC3267_=_C3269 ,C3267_=_C3271 ,C3267_=_C3272 ,C3267_=_C3274 ,C3267_=_C3275 ,C3267_=_C3276 ,\nC3267_=_C3278 ,C3267_=_C3582 ,C3268_=_C3269 ,C3268_=_C3271 ,C3268_=_C3272 ,C3268_=_C3274 ,\nC3268_=_C3275 ,C3268_=_C3276 ,C3268_=_C3278 ,C3269_=_C3271 ,C3269_=_C3272 ,C3269_=_C3274 ,\nC3269_=_C3275 ,C3269_=_C3276 ,C3269_=_C3278 ,C3269_=_C3685 ,C3271_=_C3272 ,C3271_=_C3274 ,\nC3271_=_C3275 ,C3271_=_C3276 ,C3271_=_C3278 ,C3271_=_C3960 ,C3272_=_C3274 ,C3272_=_C3275 ,\nC3272_=_C3276 ,C3272_=_C3278 ,C3272_=_C3509 ,C3274_=_C3275 ,C3274_=_C3276 ,C3274_=_C3278 ,\nC3274_=_C3962 ,C3275_=_C3276 ,C3275_=_C3278 ,C3276_=_C3278 ,C3276_=_C4048 ,C3276_=_C4129 ,\nC3278_=_C3910 ,C3278_=_C3966 ,C3290_=_C3402 ,C3290_=_C3462 ,C3290_=_C3477 ,C3290_=_C3478 ,\nC3290_=_C3479 ,C3290_=_C3482 ,C3290_=_C3483 ,C3290_=_C3484 ,C3290_=_C3485 ,C3290_=_C3486 ,\nC3290_=_C3487 ,C3290_=_C3488 ,C3312_=_C3409 ,C3312_=_C3610 ,C3312_=_C3629 ,C3312_=_C3699 ,\nC3312_=_C3706 ,C3312_=_C3770 ,C3312_=_C3857 ,C3312_=_C3955 ,C3312_=_C3956 ,C3312_=_C3957 ,\nC3312_=_C3958 ,C3370_=_C3423 ,C3370_=_C3594 ,C3370_=_C3876 ,C3370_=_C3902 ,C3370_=_C3903 ,\nC3370_=_C3904 ,C3370_=_C3905 ,C3370_=_C3906 ,C3370_=_C3907 ,C3370_=_C3909 ,C3370_=_C3910 ,\nC3402_=_C3409 ,C3402_=_C3462 ,C3402_=_C3477 ,C3402_=_C3478 ,C3402_=_C3479 ,C3402_=_C3482 ,\nC3402_=_C3483 ,C3402_=_C3484 ,C3402_=_C3485 ,C3402_=_C3486 ,C3402_=_C3487 ,C3402_=_C3488 ,\nC3409_=_C3610 ,C3409_=_C3629 ,C3409_=_C3699 ,C3409_=_C3706 ,C3409_=_C3770 ,C3409_=_C3857 ,\nC3409_=_C3955 ,C3409_=_C3956 ,C3409_=_C3957 ,C3409_=_C3958 ,C3423_=_C3594 ,C3423_=_C3876 ,\nC3423_=_C3902 ,C3423_=_C3903 ,C3423_=_C3904 ,C3423_=_C3905 ,C3423_=_C3906 ,C3423_=_C3907 ,\nC3423_=_C3909 ,C3423_=_C3910 ,C3440_=_C3449 ,C3440_=_C3500 ,C3440_=_C3501 ,C3440_=_C3502 ,\nC3440_=_C3503 ,C3440_=_C3504 ,C3440_=_C3506 ,C3440_=_C3508 ,C3440_=_C3509 ,C3440_=_C3511 ,\nC3440_=_C3512 ,C3440_=_C3513 ,C3449_=_C3497 ,C3449_=_C3611 ,C3449_=_C3719 ,C3449_=_C3805 ,\nC3449_=_C3912 ,C3449_=_C3983 ,C3449_=_C4046 ,C3449_=_C4047 ,C3449_=_C4048 ,C3462_=_C3477 ,\nC3462_=_C3478 ,C3462_=_C3479 ,C3462_=_C3482 ,C3462_=_C3483 ,C3462_=_C3484 ,C3462_=_C3485 ,\nC3462_=_C3486 ,C3462_=_C3487 ,C3462_=_C3488 ,C3477_=_C3478 ,C3477_=_C3479 ,C3477_=_C3482 ,\nC3477_=_C3483 ,C3477_=_C3484 ,C3477_=_C3485 ,C3477_=_C3486 ,C3477_=_C3487 ,C3477_=_C3488 ,\nC3477_=_C3706 ,C3477_=_C3707 ,C3477_=_C3714 ,C3478_=_C3479 ,C3478_=_C3482 ,C3478_=_C3483 ,\nC3478_=_C3484 ,C3478_=_C3485 ,C3478_=_C3486 ,C3478_=_C3487 ,C3478_=_C3488 ,C3478_=_C3857 ,\nC3479_=_C3482 ,C3479_=_C3483 ,C3479_=_C3484 ,C3479_=_C3485 ,C3479_=_C3486 ,C3479_=_C3487 ,\nC3479_=_C3488 ,C3482_=_C3483 ,C3482_=_C3484 ,C3482_=_C3485 ,C3482_=_C3486 ,C3482_=_C3487 ,\nC3482_=_C3488 ,C3483_=_C3484 ,C3483_=_C3485 ,C3483_=_C3486 ,C3483_=_C3487 ,C3483_=_C3488 ,\nC3483_=_C3904 ,C3483_=_C3956 ,C3483_=_C3961 ,C3483_=_C4035 ,C3484_=_C3485 ,C3484_=_C3486 ,\nC3484_=_C3487 ,C3484_=_C3488 ,C3485_=_C3486 ,C3485_=_C3487 ,C3485_=_C3488 ,C3485_=_C3957 ,\nC3486_=_C3487 ,C3486_=_C3488 ,C3487_=_C3488 ,C3497_=_C3499 ,C3497_=_C3611 ,C3497_=_C3719 ,\nC3497_=_C3805 ,C3497_=_C3912 ,C3497_=_C3983 ,C3497_=_C4046 ,C3497_=_C4047 ,C3497_=_C4048 ,\nC3499_=_C3601 ,C3499_=_C3714 ,C3499_=_C4035 ,C3499_=_C4129 ,C3499_=_C4135 ,C3500_=_C3501 ,\nC3500_=_C3502 ,C3500_=_C3503 ,C3500_=_C3504 ,C3500_=_C3506 ,C3500_=_C3508 ,C3500_=_C3509 ,\nC3500_=_C3511 ,C3500_=_C3512 ,C3500_=_C3513 ,C3500_=_C3610 ,C3500_=_C3611 ,C3501_=_C3502 ,\nC3501_=_C3503 ,C3501_=_C3504 ,C3501_=_C3506 ,C3501_=_C3508 ,C3501_=_C3509 ,C3501_=_C3511 ,\nC3501_=_C3512 ,C3501_=_C3513 ,C3501_=_C3629 ,C3502_=_C3503 ,C3502_=_C3504 ,C3502_=_C3506 ,\nC3502_=_C3508 ,C3502_=_C3509 ,C3502_=_C3511 ,C3502_=_C3512 ,C3502_=_C3513 ,C3502_=_C3719 ,\nC3503_=_C3504 ,C3503_=_C3506 ,C3503_=_C3508 ,C3503_=_C3509 ,C3503_=_C3511 ,C3503_=_C3512 ,\nC3503_=_C3513 ,C3503_=_C3805 ,C3504_=_C3506 ,C3504_=_C3508 ,C3504_=_C3509 ,C3504_=_C3511 ,\nC3504_=_C3512 ,C3504_=_C3513 ,C3504_=_C3876 ,C3504_=_C3878 ,C3506_=_C3508 ,C3506_=_C3509 ,\nC3506_=_C3511 ,C3506_=_C3512 ,C3506_=_C3513 ,C3506_=_C3912 ,C3508_=_C3509 ,C3508_=_C3511 ,\nC3508_=_C3512 ,C3508_=_C3513 ,C3509_=_C3511 ,C3509_=_C3512 ,C3509_=_C3513 ,C3511_=_C3512 ,\nC3511_=_C3513 ,C3512_=_C3513 ,C3512_=_C3905 ,C3512_=_C3963 ,C3513_=_C3907 ,C3513_=_C3964 ,\nC3582_=_C3685 ,C3582_=_C3707 ,C3582_=_C3878 ,C3582_=_C3960 ,C3582_=_C3961 ,C3582_=_C3962 ,\nC3582_=_C3963 ,C3582_=_C3964 ,C3582_=_C3966 ,C3594_=_C3601 ,C3594_=_C3876 ,C3594_=_C3902 ,\nC3594_=_C3903 ,C3594_=_C3904 ,C3594_=_C3905 ,C3594_=_C3906 ,C3594_=_C3907 ,C3594_=_C3909 ,\nC3594_=_C3910 ,C3601_=_C3714 ,C3601_=_C4035 ,C3601_=_C4129 ,C3601_=_C4135 ,C3610_=_C3611 ,\nC3610_=_C3629 ,C3610_=_C3699 ,C3610_=_C3706 ,C3610_=_C3770 ,C3610_=_C3857 ,C3610_=_C3955 ,\nC3610_=_C3956 ,C3610_=_C3957 ,C3610_=_C3958 ,C3611_=_C3719 ,C3611_=_C3805 ,C3611_=_C3912 ,\nC3611_=_C3983 ,C3611_=_C4046 ,C3611_=_C4047 ,C3611_=_C4048 ,C3629_=_C3699 ,C3629_=_C3706 ,\nC3629_=_C3770 ,C3629_=_C3857 ,C3629_=_C3955 ,C3629_=_C3956 ,C3629_=_C3957 ,C3629_=_C3958 ,\nC3685_=_C3707 ,C3685_=_C3878 ,C3685_=_C3960 ,C3685_=_C3961 ,C3685_=_C3962 ,C3685_=_C3963 ,\nC3685_=_C3964 ,C3685_=_C3966 ,C3699_=_C3706 ,C3699_=_C3770 ,C3699_=_C3857 ,C3699_=_C3955 ,\nC3699_=_C3956 ,C3699_=_C3957 ,C3699_=_C3958 ,C3706_=_C3707 ,C3706_=_C3714 ,C3706_=_C3770 ,\nC3706_=_C3857 ,C3706_=_C3955 ,C3706_=_C3956 ,C3706_=_C3957 ,C3706_=_C3958 ,C3707_=_C3714 ,\nC3707_=_C3878 ,C3707_=_C3960 ,C3707_=_C3961 ,C3707_=_C3962 ,C3707_=_C3963 ,C3707_=_C3964 ,\nC3707_=_C3966 ,C3714_=_C4035 ,C3714_=_C4129 ,C3714_=_C4135 ,C3719_=_C3805 ,C3719_=_C3912 ,\nC3719_=_C3983 ,C3719_=_C4046 ,C3719_=_C4047 ,C3719_=_C4048 ,C3770_=_C3857 ,C3770_=_C3955 ,\nC3770_=_C3956 ,C3770_=_C3957 ,C3770_=_C3958 ,C3805_=_C3912 ,C3805_=_C3983 ,C3805_=_C4046 ,\nC3805_=_C4047 ,C3805_=_C4048 ,C3857_=_C3955 ,C3857_=_C3956 ,C3857_=_C3957 ,C3857_=_C3958 ,\nC3876_=_C3878 ,C3876_=_C3902 ,C3876_=_C3903 ,C3876_=_C3904 ,C3876_=_C3905 ,C3876_=_C3906 ,\nC3876_=_C3907 ,C3876_=_C3909 ,C3876_=_C3910 ,C3878_=_C3960 ,C3878_=_C3961 ,C3878_=_C3962 ,\nC3878_=_C3963 ,C3878_=_C3964 ,C3878_=_C3966 ,C3902_=_C3903 ,C3902_=_C3904 ,C3902_=_C3905 ,\nC3902_=_C3906 ,C3902_=_C3907 ,C3902_=_C3909 ,C3902_=_C3910 ,C3903_=_C3904 ,C3903_=_C3905 ,\nC3903_=_C3906 ,C3903_=_C3907 ,C3903_=_C3909 ,C3903_=_C3910 ,C3904_=_C3905 ,C3904_=_C3906 ,\nC3904_=_C3907 ,C3904_=_C3909 ,C3904_=_C3910 ,C3904_=_C3956 ,C3904_=_C3961 ,C3904_=_C4035 ,\nC3905_=_C3906 ,C3905_=_C3907 ,C3905_=_C3909 ,C3905_=_C3910 ,C3905_=_C3963 ,C3906_=_C3907 ,\nC3906_=_C3909 ,C3906_=_C3910 ,C3907_=_C3909 ,C3907_=_C3910 ,C3907_=_C3964 ,C3909_=_C3910 ,\nC3909_=_C4135 ,C3910_=_C3966 ,C3912_=_C3983 ,C3912_=_C4046 ,C3912_=_C4047 ,C3912_=_C4048 ,\nC3955_=_C3956 ,C3955_=_C3957 ,C3955_=_C3958 ,C3956_=_C3957 ,C3956_=_C3958 ,C3956_=_C3961 ,\nC3956_=_C4035 ,C3957_=_C3958 ,C3960_=_C3961 ,C3960_=_C3962 ,C3960_=_C3963 ,C3960_=_C3964 ,\nC3960_=_C3966 ,C3961_=_C3962 ,C3961_=_C3963 ,C3961_=_C3964 ,C3961_=_C3966 ,C3961_=_C4035 ,\nC3962_=_C3963 ,C3962_=_C3964 ,C3962_=_C3966 ,C3963_=_C3964 ,C3963_=_C3966 ,C3964_=_C3966 ,\nC3983_=_C4046 ,C3983_=_C4047 ,C3983_=_C4048 ,C4035_=_C4129 ,C4035_=_C4135 ,C4046_=_C4047 ,\nC4046_=_C4048 ,C4047_=_C4048 ,C4048_=_C4129 ,C4129_=_C4135 ,"];103[shape=box, label="id:103 level: 4\n331: C70 C74 C158 C162 C217 \nC223 C232 C242 C312 C318 C436 \nC507 C555 C562 C566 C567 C568 \nC572 C611 C616 C634 C638 C648 \nC653 C782 C783 C784 C786 C787 \nC789 C790 C791 C793 C794 C795 \nC796 C797 C798 C799 C800 C801 \nC802 C803 C805 C806 C807 C825 \nC826 C828 C831 C832 C848 C884 \nC889 C908 C1006 C1032 C1094 C1155 \nC1171 C1173 C1179 C1188 C1197 C1202 \nC1209 C1212 C1218 C1257 C1279 C1280 \nC1281 C1282 C1283 C1285 C1287 C1288 \nC1289 C1290 C1291 C1292 C1293 C1295 \nC1296 C1298 C1299 C1301 C1302 C1328 \nC1426 C1470 C1478 C1512 C1513 C1515 \nC1516 C1518 C1519 C1520 C1521 C1522 \nC1523 C1524 C1525 C1526 C1527 C1529 \nC1531 C1532 C1533 C1534 C1535 C1625 \nC1636 C1639 C1645 C1651 C1653 C1655 \nC1657 C1658 C1659 C1660 C1661 C1662 \nC1663 C1664 C1665 C1666 C1667 C1668 \nC1669 C1670 C1671 C1674 C1675 C1676 \nC1677 C1680 C1686 C1700 C1711 C1712 \nC1717 C1777 C1808 C1854 C1884 C1908 \nC1950 C1952 C1956 C1957 C1987 C1992 \nC2017 C2030 C2053 C2100 C2102 C2117 \nC2122 C2132 C2138 C2139 C2140 C2141 \nC2142 C2143 C2144 C2145 C2146 C2147 \nC2148 C2150 C2152 C2153 C2154 C2155 \nC2156 C2158 C2159 C2160 C2163 C2164 \nC2167 C2168 C2169 C2216 C2224 C2296 \nC2338 C2370 C2371 C2372 C2373 C2374 \nC2375 C2376 C2377 C2378 C2379 C2380 \nC2382 C2383 C2384 C2414 C2418 C2448 \nC2470 C2508 C2526 C2527 C2528 C2529 \nC2530 C2531 C2532 C2535 C2536 C2537 \nC2538 C2540 C2541 C2542 C2543 C2544 \nC2613 C2615 C2623 C2631 C2647 C2660 \nC2665 C2704 C2707 C2708 C2782 C2783 \nC2810 C2839 C2845 C2850 C2879 C2904 \nC2924 C2942 C2992 C3062 C3086 C3090 \nC3101 C3133 C3134 C3157 C3170 C3174 \nC3179 C3184 C3207 C3234 C3235 C3300 \nC3304 C3308 C3314 C3379 C3381 C3382 \nC3384 C3385 C3386 C3391 C3424 C3427 \nC3434 C3475 C3488 C3490 C3496 C3508 \nC3513 C3549 C3550 C3552 C3553 C3554 \nC3631 C3676 C3680 C3700 C3702 C3718 \nC3760 C3766 C3780 C3786 C3816 C3819 \nC3884 C3907 C3920 C3921 C3927 C3937 \nC3939 C3940 C3941 C3942 C3943 C3945 \nC3964 C3982 C3983 C3984 C3985 C3986 \nC3987 C3989 C3990 C3991 C4001 C4037 \nC4038 C4040 C4051 C4070 C4074 C4077 \nC4116 C4132 \n3931: C70_=_C74( C70 C74 ) C70_=_C158( C70 C158 ) C70_=_C217( C70 C217 ) C70_=_C232( C70 C232 ) C70_=_C312( C70 C312 ) \nC70_=_C1257( C70 C1257 ) C70_=_C1854( C70 C1854 ) C70_=_C1908( C70 C1908 ) C70_=_C2017( C70 C2017 ) C70_=_C2102( C70 C2102 ) C70_=_C2122( C70 C2122 ) \nC70_=_C2138( C70 C2138 ) C70_=_C2158( C70 C2158 ) C70_=_C2159( C70 C2159 ) C70_=_C2160( C70 C2160 ) C70_=_C2163( C70 C2163 ) C70_=_C2164( C70 C2164 ) \nC70_=_C2167( C70 C2167 ) C70_=_C2168( C70 C2168 ) C70_=_C2169( C70 C2169 ) C74_=_C162( C74 C162 ) C74_=_C223( C74 C223 ) C74_=_C242( C74 C242 ) \nC74_=_C318( C74 C318 ) C74_=_C826( C74 C826 ) C74_=_C1777( C74 C1777 ) C74_=_C2030(</w:t>
      </w:r>
    </w:p>
    <w:p>
      <w:pPr>
        <w:pStyle w:val="PreformattedText"/>
        <w:bidi w:val="0"/>
        <w:spacing w:before="0" w:after="0"/>
        <w:jc w:val="left"/>
        <w:rPr/>
      </w:pPr>
      <w:r>
        <w:rPr/>
        <w:t xml:space="preserve"> </w:t>
      </w:r>
      <w:r>
        <w:rPr/>
        <w:t>C74 C2030 ) C74_=_C2053( C74 C2053 ) C74_=_C2117( C74 C2117 ) \nC74_=_C2132( C74 C2132 ) C74_=_C2470( C74 C2470 ) C74_=_C2704( C74 C2704 ) C74_=_C3086( C74 C3086 ) C74_=_C3170( C74 C3170 ) C74_=_C3235( C74 C3235 ) \nC74_=_C3508( C74 C3508 ) C74_=_C3631( C74 C3631 ) C74_=_C3676( C74 C3676 ) C74_=_C3700( C74 C3700 ) C74_=_C3718( C74 C3718 ) C74_=_C3760( C74 C3760 ) \nC74_=_C3780( C74 C3780 ) C74_=_C3990( C74 C3990 ) C74_=_C3991( C74 C3991 ) C158_=_C162( C158 C162 ) C158_=_C217( C158 C217 ) C158_=_C232( C158 C232 ) \nC158_=_C312( C158 C312 ) C158_=_C1257( C158 C1257 ) C158_=_C1854( C158 C1854 ) C158_=_C1908( C158 C1908 ) C158_=_C2017( C158 C2017 ) C158_=_C2102( C158 C2102 ) \nC158_=_C2122( C158 C2122 ) C158_=_C2138( C158 C2138 ) C158_=_C2158( C158 C2158 ) C158_=_C2159( C158 C2159 ) C158_=_C2160( C158 C2160 ) C158_=_C2163( C158 C2163 ) \nC158_=_C2164( C158 C2164 ) C158_=_C2167( C158 C2167 ) C158_=_C2168( C158 C2168 ) C158_=_C2169( C158 C2169 ) C162_=_C223( C162 C223 ) C162_=_C242( C162 C242 ) \nC162_=_C318( C162 C318 ) C162_=_C826( C162 C826 ) C162_=_C1777( C162 C1777 ) C162_=_C2030( C162 C2030 ) C162_=_C2053( C162 C2053 ) C162_=_C2117( C162 C2117 ) \nC162_=_C2132( C162 C2132 ) C162_=_C2470( C162 C2470 ) C162_=_C2704( C162 C2704 ) C162_=_C3086( C162 C3086 ) C162_=_C3170( C162 C3170 ) C162_=_C3235( C162 C3235 ) \nC162_=_C3508( C162 C3508 ) C162_=_C3631( C162 C3631 ) C162_=_C3676( C162 C3676 ) C162_=_C3700( C162 C3700 ) C162_=_C3718( C162 C3718 ) C162_=_C3760( C162 C3760 ) \nC162_=_C3780( C162 C3780 ) C162_=_C3990( C162 C3990 ) C162_=_C3991( C162 C3991 ) C217_=_C223( C217 C223 ) C217_=_C232( C217 C232 ) C217_=_C312( C217 C312 ) \nC217_=_C1257( C217 C1257 ) C217_=_C1854( C217 C1854 ) C217_=_C1908( C217 C1908 ) C217_=_C2017( C217 C2017 ) C217_=_C2102( C217 C2102 ) C217_=_C2122( C217 C2122 ) \nC217_=_C2138( C217 C2138 ) C217_=_C2158( C217 C2158 ) C217_=_C2159( C217 C2159 ) C217_=_C2160( C217 C2160 ) C217_=_C2163( C217 C2163 ) C217_=_C2164( C217 C2164 ) \nC217_=_C2167( C217 C2167 ) C217_=_C2168( C217 C2168 ) C217_=_C2169( C217 C2169 ) C223_=_C242( C223 C242 ) C223_=_C318( C223 C318 ) C223_=_C826( C223 C826 ) \nC223_=_C1777( C223 C1777 ) C223_=_C2030( C223 C2030 ) C223_=_C2053( C223 C2053 ) C223_=_C2117( C223 C2117 ) C223_=_C2132( C223 C2132 ) C223_=_C2470( C223 C2470 ) \nC223_=_C2704( C223 C2704 ) C223_=_C3086( C223 C3086 ) C223_=_C3170( C223 C3170 ) C223_=_C3235( C223 C3235 ) C223_=_C3508( C223 C3508 ) C223_=_C3631( C223 C3631 ) \nC223_=_C3676( C223 C3676 ) C223_=_C3700( C223 C3700 ) C223_=_C3718( C223 C3718 ) C223_=_C3760( C223 C3760 ) C223_=_C3780( C223 C3780 ) C223_=_C3990( C223 C3990 ) \nC223_=_C3991( C223 C3991 ) C232_=_C242( C232 C242 ) C232_=_C312( C232 C312 ) C232_=_C1257( C232 C1257 ) C232_=_C1854( C232 C1854 ) C232_=_C1908( C232 C1908 ) \nC232_=_C2017( C232 C2017 ) C232_=_C2102( C232 C2102 ) C232_=_C2122( C232 C2122 ) C232_=_C2138( C232 C2138 ) C232_=_C2158( C232 C2158 ) C232_=_C2159( C232 C2159 ) \nC232_=_C2160( C232 C2160 ) C232_=_C2163( C232 C2163 ) C232_=_C2164( C232 C2164 ) C232_=_C2167( C232 C2167 ) C232_=_C2168( C232 C2168 ) C232_=_C2169( C232 C2169 ) \nC242_=_C318( C242 C318 ) C242_=_C826( C242 C826 ) C242_=_C1777( C242 C1777 ) C242_=_C2030( C242 C2030 ) C242_=_C2053( C242 C2053 ) C242_=_C2117( C242 C2117 ) \nC242_=_C2132( C242 C2132 ) C242_=_C2470( C242 C2470 ) C242_=_C2704( C242 C2704 ) C242_=_C3086( C242 C3086 ) C242_=_C3170( C242 C3170 ) C242_=_C3235( C242 C3235 ) \nC242_=_C3508( C242 C3508 ) C242_=_C3631( C242 C3631 ) C242_=_C3676( C242 C3676 ) C242_=_C3700( C242 C3700 ) C242_=_C3718( C242 C3718 ) C242_=_C3760( C242 C3760 ) \nC242_=_C3780( C242 C3780 ) C242_=_C3990( C242 C3990 ) C242_=_C3991( C242 C3991 ) C312_=_C318( C312 C318 ) C312_=_C1257( C312 C1257 ) C312_=_C1854( C312 C1854 ) \nC312_=_C1908( C312 C1908 ) C312_=_C2017( C312 C2017 ) C312_=_C2102( C312 C2102 ) C312_=_C2122( C312 C2122 ) C312_=_C2138( C312 C2138 ) C312_=_C2158( C312 C2158 ) \nC312_=_C2159( C312 C2159 ) C312_=_C2160( C312 C2160 ) C312_=_C2163( C312 C2163 ) C312_=_C2164( C312 C2164 ) C312_=_C2167( C312 C2167 ) C312_=_C2168( C312 C2168 ) \nC312_=_C2169( C312 C2169 ) C318_=_C826( C318 C826 ) C318_=_C1777( C318 C1777 ) C318_=_C2030( C318 C2030 ) C318_=_C2053( C318 C2053 ) C318_=_C2117( C318 C2117 ) \nC318_=_C2132( C318 C2132 ) C318_=_C2470( C318 C2470 ) C318_=_C2704( C318 C2704 ) C318_=_C3086( C318 C3086 ) C318_=_C3170( C318 C3170 ) C318_=_C3235( C318 C3235 ) \nC318_=_C3508( C318 C3508 ) C318_=_C3631( C318 C3631 ) C318_=_C3676( C318 C3676 ) C318_=_C3700( C318 C3700 ) C318_=_C3718( C318 C3718 ) C318_=_C3760( C318 C3760 ) \nC318_=_C3780( C318 C3780 ) C318_=_C3990( C318 C3990 ) C318_=_C3991( C318 C3991 ) C436_=_C1094( C436 C1094 ) C436_=_C1625( C436 C1625 ) C436_=_C1884( C436 C1884 ) \nC436_=_C1987( C436 C1987 ) C436_=_C2146( C436 C2146 ) C436_=_C2414( C436 C2414 ) C436_=_C2615( C436 C2615 ) C436_=_C2660( C436 C2660 ) C436_=_C2839( C436 C2839 ) \nC436_=_C2924( C436 C2924 ) C436_=_C2992( C436 C2992 ) C436_=_C3179( C436 C3179 ) C436_=_C3308( C436 C3308 ) C436_=_C3434( C436 C3434 ) C436_=_C3490( C436 C3490 ) \nC436_=_C3549( C436 C3549 ) C436_=_C3550( C436 C3550 ) C436_=_C3552( C436 C3552 ) C436_=_C3553( C436 C3553 ) C436_=_C3554( C436 C3554 ) C507_=_C908( C507 C908 ) \nC507_=_C1032( C507 C1032 ) C507_=_C1283( C507 C1283 ) C507_=_C1426( C507 C1426 ) C507_=_C1808( C507 C1808 ) C507_=_C2138( C507 C2138 ) C507_=_C2139( C507 C2139 ) \nC507_=_C2140( C507 C2140 ) C507_=_C2141( C507 C2141 ) C507_=_C2142( C507 C2142 ) C507_=_C2143( C507 C2143 ) C507_=_C2144( C507 C2144 ) C507_=_C2145( C507 C2145 ) \nC507_=_C2146( C507 C2146 ) C507_=_C2147( C507 C2147 ) C507_=_C2148( C507 C2148 ) C507_=_C2150( C507 C2150 ) C507_=_C2152( C507 C2152 ) C507_=_C2153( C507 C2153 ) \nC507_=_C2154( C507 C2154 ) C507_=_C2155( C507 C2155 ) C507_=_C2156( C507 C2156 ) C555_=_C562( C555 C562 ) C555_=_C566( C555 C566 ) C555_=_C567( C555 C567 ) \nC555_=_C568( C555 C568 ) C555_=_C572( C555 C572 ) C555_=_C782( C555 C782 ) C555_=_C783( C555 C783 ) C555_=_C784( C555 C784 ) C555_=_C786( C555 C786 ) \nC555_=_C787( C555 C787 ) C555_=_C789( C555 C789 ) C555_=_C790( C555 C790 ) C555_=_C791( C555 C791 ) C555_=_C793( C555 C793 ) C555_=_C794( C555 C794 ) \nC555_=_C795( C555 C795 ) C555_=_C796( C555 C796 ) C555_=_C797( C555 C797 ) C555_=_C798( C555 C798 ) C555_=_C799( C555 C799 ) C555_=_C800( C555 C800 ) \nC555_=_C801( C555 C801 ) C555_=_C802( C555 C802 ) C555_=_C803( C555 C803 ) C555_=_C805( C555 C805 ) C555_=_C806( C555 C806 ) C555_=_C807( C555 C807 ) \nC562_=_C566( C562 C566 ) C562_=_C567( C562 C567 ) C562_=_C568( C562 C568 ) C562_=_C572( C562 C572 ) C562_=_C638( C562 C638 ) C562_=_C884( C562 C884 ) \nC562_=_C1188( C562 C1188 ) C562_=_C1209( C562 C1209 ) C562_=_C1470( C562 C1470 ) C562_=_C1639( C562 C1639 ) C562_=_C1680( C562 C1680 ) C562_=_C1700( C562 C1700 ) \nC562_=_C2296( C562 C2296 ) C562_=_C2370( C562 C2370 ) C562_=_C2371( C562 C2371 ) C562_=_C2372( C562 C2372 ) C562_=_C2373( C562 C2373 ) C562_=_C2374( C562 C2374 ) \nC562_=_C2375( C562 C2375 ) C562_=_C2376( C562 C2376 ) C562_=_C2377( C562 C2377 ) C562_=_C2378( C562 C2378 ) C562_=_C2379( C562 C2379 ) C562_=_C2380( C562 C2380 ) \nC562_=_C2382( C562 C2382 ) C562_=_C2383( C562 C2383 ) C562_=_C2384( C562 C2384 ) C566_=_C567( C566 C567 ) C566_=_C568( C566 C568 ) C566_=_C572( C566 C572 ) \nC566_=_C648( C566 C648 ) C566_=_C1197( C566 C1197 ) C566_=_C1645( C566 C1645 ) C566_=_C1711( C566 C1711 ) C566_=_C1992( C566 C1992 ) C566_=_C2782( C566 C2782 ) \nC566_=_C3133( C566 C3133 ) C566_=_C3234( C566 C3234 ) C566_=_C3300( C566 C3300 ) C566_=_C3391( C566 C3391 ) C566_=_C3424( C566 C3424 ) C566_=_C3816( C566 C3816 ) \nC566_=_C3937( C566 C3937 ) C566_=_C3939( C566 C3939 ) C566_=_C3940( C566 C3940 ) C566_=_C3941( C566 C3941 ) C566_=_C3942( C566 C3942 ) C566_=_C3943( C566 C3943 ) \nC566_=_C3945( C566 C3945 ) C567_=_C568( C567 C568 ) C567_=_C572( C567 C572 ) C567_=_C803( C567 C803 ) C567_=_C825( C567 C825 ) C567_=_C848( C567 C848 ) \nC567_=_C1171( C567 C1171 ) C567_=_C1712( C567 C1712 ) C567_=_C1950( C567 C1950 ) C567_=_C2150( C567 C2150 ) C567_=_C2623( C567 C2623 ) C567_=_C2647( C567 C2647 ) \nC567_=_C2904( C567 C2904 ) C567_=_C2942( C567 C2942 ) C567_=_C3207( C567 C3207 ) C567_=_C3920( C567 C3920 ) C567_=_C3982( C567 C3982 ) C567_=_C3983( C567 C3983 ) \nC567_=_C3984( C567 C3984 ) C567_=_C3985( C567 C3985 ) C567_=_C3986( C567 C3986 ) C567_=_C3987( C567 C3987 ) C567_=_C3989( C567 C3989 ) C568_=_C572( C568 C572 ) \nC568_=_C828( C568 C828 ) C568_=_C1173( C568 C1173 ) C568_=_C1301( C568 C1301 ) C568_=_C1952( C568 C1952 ) C568_=_C2418( C568 C2418 ) C568_=_C2665( C568 C2665 ) \nC568_=_C2783( C568 C2783 ) C568_=_C2845( C568 C2845 ) C568_=_C3134( C568 C3134 ) C568_=_C3184( C568 C3184 ) C568_=_C3314( C568 C3314 ) C568_=_C3427( C568 C3427 ) \nC568_=_C3496( C568 C3496 ) C568_=_C3553( C568 C3553 ) C568_=_C3819( C568 C3819 ) C568_=_C3921( C568 C3921 ) C568_=_C3982( C568 C3982 ) C568_=_C4037( C568 C4037 ) \nC568_=_C4038( C568 C4038 ) C568_=_C4040( C568 C4040 ) C572_=_C653( C572 C653 ) C572_=_C832( C572 C832 ) C572_=_C1179( C572 C1179 ) C572_=_C1202( C572 C1202 ) \nC572_=_C1636( C572 C1636 ) C572_=_C1651( C572 C1651 ) C572_=_C1717( C572 C1717 ) C572_=_C1957( C572 C1957 ) C572_=_C2338( C572 C2338 ) C572_=_C2508( C572 C2508 ) \nC572_=_C2708( C572 C2708 ) C572_=_C3304( C572 C3304 ) C572_=_C3513( C572 C3513 ) C572_=_C3884( C572 C3884 ) C572_=_C3907( C572 C3907 ) C572_=_C3927( C572 C3927 ) \nC572_=_C3964( C572 C3964 ) C572_=_C3989( C572 C3989 ) C572_=_C4051( C572 C4051 ) C572_=_C4077( C572 C4077 ) C572_=_C4116( C572 C4116 ) C611_=_C616( C611 C616 ) \nC611_=_C1212( C611 C1212 ) C611_=_C1328( C611 C1328 ) C611_=_C2139( C611 C2139 ) C611_=_C2216( C611 C2216 ) C611_=_C2526( C611 C2526 ) C611_=_C2527( C611 C2527 ) \nC611_=_C2528( C611 C2528 ) C611_=_C2529( C611 C2529 ) C611_=_C2530( C611 C2530 ) C611_=_C2531( C611 C2531 ) C611_=_C2532( C611 C2532 ) C611_=_C2535( C611 C2535 )</w:t>
      </w:r>
    </w:p>
    <w:p>
      <w:pPr>
        <w:pStyle w:val="PreformattedText"/>
        <w:bidi w:val="0"/>
        <w:spacing w:before="0" w:after="0"/>
        <w:jc w:val="left"/>
        <w:rPr/>
      </w:pPr>
      <w:r>
        <w:rPr/>
        <w:t xml:space="preserve"> </w:t>
      </w:r>
      <w:r>
        <w:rPr/>
        <w:t>\nC611_=_C2536( C611 C2536 ) C611_=_C2537( C611 C2537 ) C611_=_C2538( C611 C2538 ) C611_=_C2540( C611 C2540 ) C611_=_C2541( C611 C2541 ) C611_=_C2542( C611 C2542 ) \nC611_=_C2543( C611 C2543 ) C611_=_C2544( C611 C2544 ) C616_=_C889( C616 C889 ) C616_=_C1218( C616 C1218 ) C616_=_C1478( C616 C1478 ) C616_=_C1686( C616 C1686 ) \nC616_=_C2143( C616 C2143 ) C616_=_C2224( C616 C2224 ) C616_=_C2374( C616 C2374 ) C616_=_C2448( C616 C2448 ) C616_=_C2613( C616 C2613 ) C616_=_C2810( C616 C2810 ) \nC616_=_C2850( C616 C2850 ) C616_=_C3062( C616 C3062 ) C616_=_C3101( C616 C3101 ) C616_=_C3379( C616 C3379 ) C616_=_C3381( C616 C3381 ) C616_=_C3382( C616 C3382 ) \nC616_=_C3384( C616 C3384 ) C616_=_C3385( C616 C3385 ) C616_=_C3386( C616 C3386 ) C634_=_C638( C634 C638 ) C634_=_C648( C634 C648 ) C634_=_C653( C634 C653 ) \nC634_=_C1653( C634 C1653 ) C634_=_C1655( C634 C1655 ) C634_=_C1657( C634 C1657 ) C634_=_C1658( C634 C1658 ) C634_=_C1659( C634 C1659 ) C634_=_C1660( C634 C1660 ) \nC634_=_C1661( C634 C1661 ) C634_=_C1662( C634 C1662 ) C634_=_C1663( C634 C1663 ) C634_=_C1664( C634 C1664 ) C634_=_C1665( C634 C1665 ) C634_=_C1666( C634 C1666 ) \nC634_=_C1667( C634 C1667 ) C634_=_C1668( C634 C1668 ) C634_=_C1669( C634 C1669 ) C634_=_C1670( C634 C1670 ) C634_=_C1671( C634 C1671 ) C634_=_C1674( C634 C1674 ) \nC634_=_C1675( C634 C1675 ) C634_=_C1676( C634 C1676 ) C634_=_C1677( C634 C1677 ) C638_=_C648( C638 C648 ) C638_=_C653( C638 C653 ) C638_=_C884( C638 C884 ) \nC638_=_C1188( C638 C1188 ) C638_=_C1209( C638 C1209 ) C638_=_C1470( C638 C1470 ) C638_=_C1639( C638 C1639 ) C638_=_C1680( C638 C1680 ) C638_=_C1700( C638 C1700 ) \nC638_=_C2296( C638 C2296 ) C638_=_C2370( C638 C2370 ) C638_=_C2371( C638 C2371 ) C638_=_C2372( C638 C2372 ) C638_=_C2373( C638 C2373 ) C638_=_C2374( C638 C2374 ) \nC638_=_C2375( C638 C2375 ) C638_=_C2376( C638 C2376 ) C638_=_C2377( C638 C2377 ) C638_=_C2378( C638 C2378 ) C638_=_C2379( C638 C2379 ) C638_=_C2380( C638 C2380 ) \nC638_=_C2382( C638 C2382 ) C638_=_C2383( C638 C2383 ) C638_=_C2384( C638 C2384 ) C648_=_C653( C648 C653 ) C648_=_C1197( C648 C1197 ) C648_=_C1645( C648 C1645 ) \nC648_=_C1711( C648 C1711 ) C648_=_C1992( C648 C1992 ) C648_=_C2782( C648 C2782 ) C648_=_C3133( C648 C3133 ) C648_=_C3234( C648 C3234 ) C648_=_C3300( C648 C3300 ) \nC648_=_C3391( C648 C3391 ) C648_=_C3424( C648 C3424 ) C648_=_C3816( C648 C3816 ) C648_=_C3937( C648 C3937 ) C648_=_C3939( C648 C3939 ) C648_=_C3940( C648 C3940 ) \nC648_=_C3941( C648 C3941 ) C648_=_C3942( C648 C3942 ) C648_=_C3943( C648 C3943 ) C648_=_C3945( C648 C3945 ) C653_=_C832( C653 C832 ) C653_=_C1179( C653 C1179 ) \nC653_=_C1202( C653 C1202 ) C653_=_C1636( C653 C1636 ) C653_=_C1651( C653 C1651 ) C653_=_C1717( C653 C1717 ) C653_=_C1957( C653 C1957 ) C653_=_C2338( C653 C2338 ) \nC653_=_C2508( C653 C2508 ) C653_=_C2708( C653 C2708 ) C653_=_C3304( C653 C3304 ) C653_=_C3513( C653 C3513 ) C653_=_C3884( C653 C3884 ) C653_=_C3907( C653 C3907 ) \nC653_=_C3927( C653 C3927 ) C653_=_C3964( C653 C3964 ) C653_=_C3989( C653 C3989 ) C653_=_C4051( C653 C4051 ) C653_=_C4077( C653 C4077 ) C653_=_C4116( C653 C4116 ) \nC782_=_C783( C782 C783 ) C782_=_C784( C782 C784 ) C782_=_C786( C782 C786 ) C782_=_C787( C782 C787 ) C782_=_C789( C782 C789 ) C782_=_C790( C782 C790 ) \nC782_=_C791( C782 C791 ) C782_=_C793( C782 C793 ) C782_=_C794( C782 C794 ) C782_=_C795( C782 C795 ) C782_=_C796( C782 C796 ) C782_=_C797( C782 C797 ) \nC782_=_C798( C782 C798 ) C782_=_C799( C782 C799 ) C782_=_C800( C782 C800 ) C782_=_C801( C782 C801 ) C782_=_C802( C782 C802 ) C782_=_C803( C782 C803 ) \nC782_=_C805( C782 C805 ) C782_=_C806( C782 C806 ) C782_=_C807( C782 C807 ) C782_=_C825( C782 C825 ) C782_=_C826( C782 C826 ) C782_=_C828( C782 C828 ) \nC782_=_C831( C782 C831 ) C782_=_C832( C782 C832 ) C783_=_C784( C783 C784 ) C783_=_C786( C783 C786 ) C783_=_C787( C783 C787 ) C783_=_C789( C783 C789 ) \nC783_=_C790( C783 C790 ) C783_=_C791( C783 C791 ) C783_=_C793( C783 C793 ) C783_=_C794( C783 C794 ) C783_=_C795( C783 C795 ) C783_=_C796( C783 C796 ) \nC783_=_C797( C783 C797 ) C783_=_C798( C783 C798 ) C783_=_C799( C783 C799 ) C783_=_C800( C783 C800 ) C783_=_C801( C783 C801 ) C783_=_C802( C783 C802 ) \nC783_=_C803( C783 C803 ) C783_=_C805( C783 C805 ) C783_=_C806( C783 C806 ) C783_=_C807( C783 C807 ) C783_=_C1155( C783 C1155 ) C783_=_C1171( C783 C1171 ) \nC783_=_C1173( C783 C1173 ) C783_=_C1179( C783 C1179 ) C784_=_C786( C784 C786 ) C784_=_C787( C784 C787 ) C784_=_C789( C784 C789 ) C784_=_C790( C784 C790 ) \nC784_=_C791( C784 C791 ) C784_=_C793( C784 C793 ) C784_=_C794( C784 C794 ) C784_=_C795( C784 C795 ) C784_=_C796( C784 C796 ) C784_=_C797( C784 C797 ) \nC784_=_C798( C784 C798 ) C784_=_C799( C784 C799 ) C784_=_C800( C784 C800 ) C784_=_C801( C784 C801 ) C784_=_C802( C784 C802 ) C784_=_C803( C784 C803 ) \nC784_=_C805( C784 C805 ) C784_=_C806( C784 C806 ) C784_=_C807( C784 C807 ) C784_=_C1279( C784 C1279 ) C784_=_C1280( C784 C1280 ) C784_=_C1281( C784 C1281 ) \nC784_=_C1282( C784 C1282 ) C784_=_C1283( C784 C1283 ) C784_=_C1285( C784 C1285 ) C784_=_C1287( C784 C1287 ) C784_=_C1288( C784 C1288 ) C784_=_C1289( C784 C1289 ) \nC784_=_C1290( C784 C1290 ) C784_=_C1291( C784 C1291 ) C784_=_C1292( C784 C1292 ) C784_=_C1293( C784 C1293 ) C784_=_C1295( C784 C1295 ) C784_=_C1296( C784 C1296 ) \nC784_=_C1298( C784 C1298 ) C784_=_C1299( C784 C1299 ) C784_=_C1301( C784 C1301 ) C784_=_C1302( C784 C1302 ) C786_=_C787( C786 C787 ) C786_=_C789( C786 C789 ) \nC786_=_C790( C786 C790 ) C786_=_C791( C786 C791 ) C786_=_C793( C786 C793 ) C786_=_C794( C786 C794 ) C786_=_C795( C786 C795 ) C786_=_C796( C786 C796 ) \nC786_=_C797( C786 C797 ) C786_=_C798( C786 C798 ) C786_=_C799( C786 C799 ) C786_=_C800( C786 C800 ) C786_=_C801( C786 C801 ) C786_=_C802( C786 C802 ) \nC786_=_C803( C786 C803 ) C786_=_C805( C786 C805 ) C786_=_C806( C786 C806 ) C786_=_C807( C786 C807 ) C786_=_C1280( C786 C1280 ) C786_=_C1512( C786 C1512 ) \nC787_=_C789( C787 C789 ) C787_=_C790( C787 C790 ) C787_=_C791( C787 C791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1281( C787 C1281 ) \nC787_=_C1513( C787 C1513 ) C789_=_C790( C789 C790 ) C789_=_C791( C789 C791 ) C789_=_C793( C789 C793 ) C789_=_C794( C789 C794 ) C789_=_C795( C789 C795 ) \nC789_=_C796( C789 C796 ) C789_=_C797( C789 C797 ) C789_=_C798( C789 C798 ) C789_=_C799( C789 C799 ) C789_=_C800( C789 C800 ) C789_=_C801( C789 C801 ) \nC789_=_C802( C789 C802 ) C789_=_C803( C789 C803 ) C789_=_C805( C789 C805 ) C789_=_C806( C789 C806 ) C789_=_C807( C789 C807 ) C789_=_C1282( C789 C1282 ) \nC789_=_C1515( C789 C1515 ) C789_=_C1854( C789 C1854 ) C790_=_C791( C790 C791 ) C790_=_C793( C790 C793 ) C790_=_C794( C790 C794 ) C790_=_C795( C790 C795 ) \nC790_=_C796( C790 C796 ) C790_=_C797( C790 C797 ) C790_=_C798( C790 C798 ) C790_=_C799( C790 C799 ) C790_=_C800( C790 C800 ) C790_=_C801( C790 C801 ) \nC790_=_C802( C790 C802 ) C790_=_C803( C790 C803 ) C790_=_C805( C790 C805 ) C790_=_C806( C790 C806 ) C790_=_C807( C790 C807 ) C790_=_C1950( C790 C1950 ) \nC790_=_C1952( C790 C1952 ) C790_=_C1956( C790 C1956 ) C790_=_C1957( C790 C1957 ) C791_=_C793( C791 C793 ) C791_=_C794( C791 C794 ) C791_=_C795( C791 C795 ) \nC791_=_C796( C791 C796 ) C791_=_C797( C791 C797 ) C791_=_C798( C791 C798 ) C791_=_C799( C791 C799 ) C791_=_C800( C791 C800 ) C791_=_C801( C791 C801 ) \nC791_=_C802( C791 C802 ) C791_=_C803( C791 C803 ) C791_=_C805( C791 C805 ) C791_=_C806( C791 C806 ) C791_=_C807( C791 C807 ) C791_=_C1655( C791 C1655 ) \nC791_=_C2296( C791 C2296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1290( C793 C1290 ) C793_=_C1519( C793 C1519 ) C793_=_C2530( C793 C2530 ) C794_=_C795( C794 C795 ) \nC794_=_C796( C794 C796 ) C794_=_C797( C794 C797 ) C794_=_C798( C794 C798 ) C794_=_C799( C794 C799 ) C794_=_C800( C794 C800 ) C794_=_C801( C794 C801 ) \nC794_=_C802( C794 C802 ) C794_=_C803( C794 C803 ) C794_=_C805( C794 C805 ) C794_=_C806( C794 C806 ) C794_=_C807( C794 C807 ) C794_=_C1291( C794 C1291 ) \nC794_=_C1520( C794 C1520 ) C795_=_C796( C795 C796 ) C795_=_C797( C795 C797 ) C795_=_C798( C795 C798 ) C795_=_C799( C795 C799 ) C795_=_C800( C795 C800 ) \nC795_=_C801( C795 C801 ) C795_=_C802( C795 C802 ) C795_=_C803( C795 C803 ) C795_=_C805( C795 C805 ) C795_=_C806( C795 C806 ) C795_=_C807( C795 C807 ) \nC795_=_C1661( C795 C1661 ) C795_=_C2372( C795 C2372 ) C795_=_C3086( C795 C3086 ) C795_=_C3090( C795 C3090 ) C796_=_C797( C796 C797 ) C796_=_C798( C796 C798 ) \nC796_=_C799( C796 C799 ) C796_=_C800( C796 C800 ) C796_=_C801( C796 C801 ) C796_=_C802( C796 C802 ) C796_=_C803( C796 C803 ) C796_=_C805( C796 C805 ) \nC796_=_C806( C796 C806 ) C796_=_C807( C796 C807 ) C796_=_C1295( C796 C1295 ) C796_=_C1524( C796 C1524 ) C797_=_C798( C797 C798 ) C797_=_C799( C797 C799 ) \nC797_=_C800( C797 C800 ) C797_=_C801( C797 C801 ) C797_=_C802( C797 C802 ) C797_=_C803( C797 C803 ) C797_=_C805( C797 C805 ) C797_=_C806( C797 C806 ) \nC797_=_C807( C797 C807 ) C797_=_C1666( C797 C1666 ) C797_=_C2376( C797 C2376 ) C798_=_C799( C798 C799 ) C798_=_C800( C798 C800 ) C798_=_C801( C798 C801 ) \nC798_=_C802( C798 C802 ) C798_=_C803( C798 C803 ) C798_=_C805( C798 C805 ) C798_=_C806( C798 C806 ) C798_=_C807( C798 C807 ) C798_=_C1667( C798 C1667 ) \nC798_=_C2377( C798 C2377 ) C799_=_C800( C799 C800 ) C799_=_C801( C799 C801 ) C799_=_C802( C799 C802 ) C799_=_C803( C799 C803 ) C799_=_C805( C799 C805 ) \nC799_=_C806(</w:t>
      </w:r>
    </w:p>
    <w:p>
      <w:pPr>
        <w:pStyle w:val="PreformattedText"/>
        <w:bidi w:val="0"/>
        <w:spacing w:before="0" w:after="0"/>
        <w:jc w:val="left"/>
        <w:rPr/>
      </w:pPr>
      <w:r>
        <w:rPr/>
        <w:t xml:space="preserve"> </w:t>
      </w:r>
      <w:r>
        <w:rPr/>
        <w:t>C799 C806 ) C799_=_C807( C799 C807 ) C799_=_C1668( C799 C1668 ) C799_=_C2378( C799 C2378 ) C800_=_C801( C800 C801 ) C800_=_C802( C800 C802 ) \nC800_=_C803( C800 C803 ) C800_=_C805( C800 C805 ) C800_=_C806( C800 C806 ) C800_=_C807( C800 C807 ) C800_=_C1669( C800 C1669 ) C800_=_C2379( C800 C2379 ) \nC801_=_C802( C801 C802 ) C801_=_C803( C801 C803 ) C801_=_C805( C801 C805 ) C801_=_C806( C801 C806 ) C801_=_C807( C801 C807 ) C801_=_C1299( C801 C1299 ) \nC801_=_C1527( C801 C1527 ) C802_=_C803( C802 C803 ) C802_=_C805( C802 C805 ) C802_=_C806( C802 C806 ) C802_=_C807( C802 C807 ) C802_=_C2148( C802 C2148 ) \nC802_=_C3920( C802 C3920 ) C802_=_C3921( C802 C3921 ) C802_=_C3927( C802 C3927 ) C803_=_C805( C803 C805 ) C803_=_C806( C803 C806 ) C803_=_C807( C803 C807 ) \nC803_=_C825( C803 C825 ) C803_=_C848( C803 C848 ) C803_=_C1171( C803 C1171 ) C803_=_C1712( C803 C1712 ) C803_=_C1950( C803 C1950 ) C803_=_C2150( C803 C2150 ) \nC803_=_C2623( C803 C2623 ) C803_=_C2647( C803 C2647 ) C803_=_C2904( C803 C2904 ) C803_=_C2942( C803 C2942 ) C803_=_C3207( C803 C3207 ) C803_=_C3920( C803 C3920 ) \nC803_=_C3982( C803 C3982 ) C803_=_C3983( C803 C3983 ) C803_=_C3984( C803 C3984 ) C803_=_C3985( C803 C3985 ) C803_=_C3986( C803 C3986 ) C803_=_C3987( C803 C3987 ) \nC803_=_C3989( C803 C3989 ) C805_=_C806( C805 C806 ) C805_=_C807( C805 C807 ) C805_=_C1674( C805 C1674 ) C805_=_C2383( C805 C2383 ) C806_=_C807( C806 C807 ) \nC806_=_C3986( C806 C3986 ) C806_=_C4037( C806 C4037 ) C806_=_C4116( C806 C4116 ) C807_=_C1675( C807 C1675 ) C807_=_C2384( C807 C2384 ) C807_=_C2542( C807 C2542 ) \nC825_=_C826( C825 C826 ) C825_=_C828( C825 C828 ) C825_=_C831( C825 C831 ) C825_=_C832( C825 C832 ) C825_=_C848( C825 C848 ) C825_=_C1171( C825 C1171 ) \nC825_=_C1712( C825 C1712 ) C825_=_C1950( C825 C1950 ) C825_=_C2150( C825 C2150 ) C825_=_C2623( C825 C2623 ) C825_=_C2647( C825 C2647 ) C825_=_C2904( C825 C2904 ) \nC825_=_C2942( C825 C2942 ) C825_=_C3207( C825 C3207 ) C825_=_C3920( C825 C3920 ) C825_=_C3982( C825 C3982 ) C825_=_C3983( C825 C3983 ) C825_=_C3984( C825 C3984 ) \nC825_=_C3985( C825 C3985 ) C825_=_C3986( C825 C3986 ) C825_=_C3987( C825 C3987 ) C825_=_C3989( C825 C3989 ) C826_=_C828( C826 C828 ) C826_=_C831( C826 C831 ) \nC826_=_C832( C826 C832 ) C826_=_C1777( C826 C1777 ) C826_=_C2030( C826 C2030 ) C826_=_C2053( C826 C2053 ) C826_=_C2117( C826 C2117 ) C826_=_C2132( C826 C2132 ) \nC826_=_C2470( C826 C2470 ) C826_=_C2704( C826 C2704 ) C826_=_C3086( C826 C3086 ) C826_=_C3170( C826 C3170 ) C826_=_C3235( C826 C3235 ) C826_=_C3508( C826 C3508 ) \nC826_=_C3631( C826 C3631 ) C826_=_C3676( C826 C3676 ) C826_=_C3700( C826 C3700 ) C826_=_C3718( C826 C3718 ) C826_=_C3760( C826 C3760 ) C826_=_C3780( C826 C3780 ) \nC826_=_C3990( C826 C3990 ) C826_=_C3991( C826 C3991 ) C828_=_C831( C828 C831 ) C828_=_C832( C828 C832 ) C828_=_C1173( C828 C1173 ) C828_=_C1301( C828 C1301 ) \nC828_=_C1952( C828 C1952 ) C828_=_C2418( C828 C2418 ) C828_=_C2665( C828 C2665 ) C828_=_C2783( C828 C2783 ) C828_=_C2845( C828 C2845 ) C828_=_C3134( C828 C3134 ) \nC828_=_C3184( C828 C3184 ) C828_=_C3314( C828 C3314 ) C828_=_C3427( C828 C3427 ) C828_=_C3496( C828 C3496 ) C828_=_C3553( C828 C3553 ) C828_=_C3819( C828 C3819 ) \nC828_=_C3921( C828 C3921 ) C828_=_C3982( C828 C3982 ) C828_=_C4037( C828 C4037 ) C828_=_C4038( C828 C4038 ) C828_=_C4040( C828 C4040 ) C831_=_C832( C831 C832 ) \nC831_=_C1956( C831 C1956 ) C831_=_C2100( C831 C2100 ) C831_=_C2154( C831 C2154 ) C831_=_C2631( C831 C2631 ) C831_=_C2707( C831 C2707 ) C831_=_C2879( C831 C2879 ) \nC831_=_C3090( C831 C3090 ) C831_=_C3157( C831 C3157 ) C831_=_C3174( C831 C3174 ) C831_=_C3475( C831 C3475 ) C831_=_C3488( C831 C3488 ) C831_=_C3680( C831 C3680 ) \nC831_=_C3702( C831 C3702 ) C831_=_C3766( C831 C3766 ) C831_=_C3786( C831 C3786 ) C831_=_C4001( C831 C4001 ) C831_=_C4070( C831 C4070 ) C831_=_C4074( C831 C4074 ) \nC831_=_C4132( C831 C4132 ) C832_=_C1179( C832 C1179 ) C832_=_C1202( C832 C1202 ) C832_=_C1636( C832 C1636 ) C832_=_C1651( C832 C1651 ) C832_=_C1717( C832 C1717 ) \nC832_=_C1957( C832 C1957 ) C832_=_C2338( C832 C2338 ) C832_=_C2508( C832 C2508 ) C832_=_C2708( C832 C2708 ) C832_=_C3304( C832 C3304 ) C832_=_C3513( C832 C3513 ) \nC832_=_C3884( C832 C3884 ) C832_=_C3907( C832 C3907 ) C832_=_C3927( C832 C3927 ) C832_=_C3964( C832 C3964 ) C832_=_C3989( C832 C3989 ) C832_=_C4051( C832 C4051 ) \nC832_=_C4077( C832 C4077 ) C832_=_C4116( C832 C4116 ) C848_=_C1171( C848 C1171 ) C848_=_C1712( C848 C1712 ) C848_=_C1950( C848 C1950 ) C848_=_C2150( C848 C2150 ) \nC848_=_C2623( C848 C2623 ) C848_=_C2647( C848 C2647 ) C848_=_C2904( C848 C2904 ) C848_=_C2942( C848 C2942 ) C848_=_C3207( C848 C3207 ) C848_=_C3920( C848 C3920 ) \nC848_=_C3982( C848 C3982 ) C848_=_C3983( C848 C3983 ) C848_=_C3984( C848 C3984 ) C848_=_C3985( C848 C3985 ) C848_=_C3986( C848 C3986 ) C848_=_C3987( C848 C3987 ) \nC848_=_C3989( C848 C3989 ) C884_=_C889( C884 C889 ) C884_=_C1188( C884 C1188 ) C884_=_C1209( C884 C1209 ) C884_=_C1470( C884 C1470 ) C884_=_C1639( C884 C1639 ) \nC884_=_C1680( C884 C1680 ) C884_=_C1700( C884 C1700 ) C884_=_C2296( C884 C2296 ) C884_=_C2370( C884 C2370 ) C884_=_C2371( C884 C2371 ) C884_=_C2372( C884 C2372 ) \nC884_=_C2373( C884 C2373 ) C884_=_C2374( C884 C2374 ) C884_=_C2375( C884 C2375 ) C884_=_C2376( C884 C2376 ) C884_=_C2377( C884 C2377 ) C884_=_C2378( C884 C2378 ) \nC884_=_C2379( C884 C2379 ) C884_=_C2380( C884 C2380 ) C884_=_C2382( C884 C2382 ) C884_=_C2383( C884 C2383 ) C884_=_C2384( C884 C2384 ) C889_=_C1218( C889 C1218 ) \nC889_=_C1478( C889 C1478 ) C889_=_C1686( C889 C1686 ) C889_=_C2143( C889 C2143 ) C889_=_C2224( C889 C2224 ) C889_=_C2374( C889 C2374 ) C889_=_C2448( C889 C2448 ) \nC889_=_C2613( C889 C2613 ) C889_=_C2810( C889 C2810 ) C889_=_C2850( C889 C2850 ) C889_=_C3062( C889 C3062 ) C889_=_C3101( C889 C3101 ) C889_=_C3379( C889 C3379 ) \nC889_=_C3381( C889 C3381 ) C889_=_C3382( C889 C3382 ) C889_=_C3384( C889 C3384 ) C889_=_C3385( C889 C3385 ) C889_=_C3386( C889 C3386 ) C908_=_C1032( C908 C1032 ) \nC908_=_C1283( C908 C1283 ) C908_=_C1426( C908 C1426 ) C908_=_C1808( C908 C1808 ) C908_=_C2138( C908 C2138 ) C908_=_C2139( C908 C2139 ) C908_=_C2140( C908 C2140 ) \nC908_=_C2141( C908 C2141 ) C908_=_C2142( C908 C2142 ) C908_=_C2143( C908 C2143 ) C908_=_C2144( C908 C2144 ) C908_=_C2145( C908 C2145 ) C908_=_C2146( C908 C2146 ) \nC908_=_C2147( C908 C2147 ) C908_=_C2148( C908 C2148 ) C908_=_C2150( C908 C2150 ) C908_=_C2152( C908 C2152 ) C908_=_C2153( C908 C2153 ) C908_=_C2154( C908 C2154 ) \nC908_=_C2155( C908 C2155 ) C908_=_C2156( C908 C2156 ) C1006_=_C1155( C1006 C1155 ) C1006_=_C1279( C1006 C1279 ) C1006_=_C1512( C1006 C1512 ) C1006_=_C1513( C1006 C1513 ) \nC1006_=_C1515( C1006 C1515 ) C1006_=_C1516( C1006 C1516 ) C1006_=_C1518( C1006 C1518 ) C1006_=_C1519( C1006 C1519 ) C1006_=_C1520( C1006 C1520 ) C1006_=_C1521( C1006 C1521 ) \nC1006_=_C1522( C1006 C1522 ) C1006_=_C1523( C1006 C1523 ) C1006_=_C1524( C1006 C1524 ) C1006_=_C1525( C1006 C1525 ) C1006_=_C1526( C1006 C1526 ) C1006_=_C1527( C1006 C1527 ) \nC1006_=_C1529( C1006 C1529 ) C1006_=_C1531( C1006 C1531 ) C1006_=_C1532( C1006 C1532 ) C1006_=_C1533( C1006 C1533 ) C1006_=_C1534( C1006 C1534 ) C1006_=_C1535( C1006 C1535 ) \nC1032_=_C1283( C1032 C1283 ) C1032_=_C1426( C1032 C1426 ) C1032_=_C1808( C1032 C1808 ) C1032_=_C2138( C1032 C2138 ) C1032_=_C2139( C1032 C2139 ) C1032_=_C2140( C1032 C2140 ) \nC1032_=_C2141( C1032 C2141 ) C1032_=_C2142( C1032 C2142 ) C1032_=_C2143( C1032 C2143 ) C1032_=_C2144( C1032 C2144 ) C1032_=_C2145( C1032 C2145 ) C1032_=_C2146( C1032 C2146 ) \nC1032_=_C2147( C1032 C2147 ) C1032_=_C2148( C1032 C2148 ) C1032_=_C2150( C1032 C2150 ) C1032_=_C2152( C1032 C2152 ) C1032_=_C2153( C1032 C2153 ) C1032_=_C2154( C1032 C2154 ) \nC1032_=_C2155( C1032 C2155 ) C1032_=_C2156( C1032 C2156 ) C1094_=_C1625( C1094 C1625 ) C1094_=_C1884( C1094 C1884 ) C1094_=_C1987( C1094 C1987 ) C1094_=_C2146( C1094 C2146 ) \nC1094_=_C2414( C1094 C2414 ) C1094_=_C2615( C1094 C2615 ) C1094_=_C2660( C1094 C2660 ) C1094_=_C2839( C1094 C2839 ) C1094_=_C2924( C1094 C2924 ) C1094_=_C2992( C1094 C2992 ) \nC1094_=_C3179( C1094 C3179 ) C1094_=_C3308( C1094 C3308 ) C1094_=_C3434( C1094 C3434 ) C1094_=_C3490( C1094 C3490 ) C1094_=_C3549( C1094 C3549 ) C1094_=_C3550( C1094 C3550 ) \nC1094_=_C3552( C1094 C3552 ) C1094_=_C3553( C1094 C3553 ) C1094_=_C3554( C1094 C3554 ) C1155_=_C1171( C1155 C1171 ) C1155_=_C1173( C1155 C1173 ) C1155_=_C1179( C1155 C1179 ) \nC1155_=_C1279( C1155 C1279 ) C1155_=_C1512( C1155 C1512 ) C1155_=_C1513( C1155 C1513 ) C1155_=_C1515( C1155 C1515 ) C1155_=_C1516( C1155 C1516 ) C1155_=_C1518( C1155 C1518 ) \nC1155_=_C1519( C1155 C1519 ) C1155_=_C1520( C1155 C1520 ) C1155_=_C1521( C1155 C1521 ) C1155_=_C1522( C1155 C1522 ) C1155_=_C1523( C1155 C1523 ) C1155_=_C1524( C1155 C1524 ) \nC1155_=_C1525( C1155 C1525 ) C1155_=_C1526( C1155 C1526 ) C1155_=_C1527( C1155 C1527 ) C1155_=_C1529( C1155 C1529 ) C1155_=_C1531( C1155 C1531 ) C1155_=_C1532( C1155 C1532 ) \nC1155_=_C1533( C1155 C1533 ) C1155_=_C1534( C1155 C1534 ) C1155_=_C1535( C1155 C1535 ) C1171_=_C1173( C1171 C1173 ) C1171_=_C1179( C1171 C1179 ) C1171_=_C1712( C1171 C1712 ) \nC1171_=_C1950( C1171 C1950 ) C1171_=_C2150( C1171 C2150 ) C1171_=_C2623( C1171 C2623 ) C1171_=_C2647( C1171 C2647 ) C1171_=_C2904( C1171 C2904 ) C1171_=_C2942( C1171 C2942 ) \nC1171_=_C3207( C1171 C3207 ) C1171_=_C3920( C1171 C3920 ) C1171_=_C3982( C1171 C3982 ) C1171_=_C3983( C1171 C3983 ) C1171_=_C3984( C1171 C3984 ) C1171_=_C3985( C1171 C3985 ) \nC1171_=_C3986( C1171 C3986 ) C1171_=_C3987( C1171 C3987 ) C1171_=_C3989( C1171 C3989 ) C1173_=_C1179( C1173 C1179 ) C1173_=_C1301( C1173 C1301 ) C1173_=_C1952( C1173 C1952 ) \nC1173_=_C2418( C1173 C2418 ) C1173_=_C2665( C1173 C2665 ) C1173_=_C2783( C1173 C2783 ) C1173_=_C2845( C1173 C2845 ) C1173_=_C3134( C1173 C3134 ) C1173_=_C3184( C1173 C3184 ) \nC1173_=_C3314( C1173 C3314 ) C1173_=_C3427( C1173 C3427 ) C1173_=_C3496( C1173 C3496 )</w:t>
      </w:r>
    </w:p>
    <w:p>
      <w:pPr>
        <w:pStyle w:val="PreformattedText"/>
        <w:bidi w:val="0"/>
        <w:spacing w:before="0" w:after="0"/>
        <w:jc w:val="left"/>
        <w:rPr/>
      </w:pPr>
      <w:r>
        <w:rPr/>
        <w:t xml:space="preserve"> </w:t>
      </w:r>
      <w:r>
        <w:rPr/>
        <w:t>C1173_=_C3553( C1173 C3553 ) C1173_=_C3819( C1173 C3819 ) C1173_=_C3921( C1173 C3921 ) \nC1173_=_C3982( C1173 C3982 ) C1173_=_C4037( C1173 C4037 ) C1173_=_C4038( C1173 C4038 ) C1173_=_C4040( C1173 C4040 ) C1179_=_C1202( C1179 C1202 ) C1179_=_C1636( C1179 C1636 ) \nC1179_=_C1651( C1179 C1651 ) C1179_=_C1717( C1179 C1717 ) C1179_=_C1957( C1179 C1957 ) C1179_=_C2338( C1179 C2338 ) C1179_=_C2508( C1179 C2508 ) C1179_=_C2708( C1179 C2708 ) \nC1179_=_C3304( C1179 C3304 ) C1179_=_C3513( C1179 C3513 ) C1179_=_C3884( C1179 C3884 ) C1179_=_C3907( C1179 C3907 ) C1179_=_C3927( C1179 C3927 ) C1179_=_C3964( C1179 C3964 ) \nC1179_=_C3989( C1179 C3989 ) C1179_=_C4051( C1179 C4051 ) C1179_=_C4077( C1179 C4077 ) C1179_=_C4116( C1179 C4116 ) C1188_=_C1197( C1188 C1197 ) C1188_=_C1202( C1188 C1202 ) \nC1188_=_C1209( C1188 C1209 ) C1188_=_C1470( C1188 C1470 ) C1188_=_C1639( C1188 C1639 ) C1188_=_C1680( C1188 C1680 ) C1188_=_C1700( C1188 C1700 ) C1188_=_C2296( C1188 C2296 ) \nC1188_=_C2370( C1188 C2370 ) C1188_=_C2371( C1188 C2371 ) C1188_=_C2372( C1188 C2372 ) C1188_=_C2373( C1188 C2373 ) C1188_=_C2374( C1188 C2374 ) C1188_=_C2375( C1188 C2375 ) \nC1188_=_C2376( C1188 C2376 ) C1188_=_C2377( C1188 C2377 ) C1188_=_C2378( C1188 C2378 ) C1188_=_C2379( C1188 C2379 ) C1188_=_C2380( C1188 C2380 ) C1188_=_C2382( C1188 C2382 ) \nC1188_=_C2383( C1188 C2383 ) C1188_=_C2384( C1188 C2384 ) C1197_=_C1202( C1197 C1202 ) C1197_=_C1645( C1197 C1645 ) C1197_=_C1711( C1197 C1711 ) C1197_=_C1992( C1197 C1992 ) \nC1197_=_C2782( C1197 C2782 ) C1197_=_C3133( C1197 C3133 ) C1197_=_C3234( C1197 C3234 ) C1197_=_C3300( C1197 C3300 ) C1197_=_C3391( C1197 C3391 ) C1197_=_C3424( C1197 C3424 ) \nC1197_=_C3816( C1197 C3816 ) C1197_=_C3937( C1197 C3937 ) C1197_=_C3939( C1197 C3939 ) C1197_=_C3940( C1197 C3940 ) C1197_=_C3941( C1197 C3941 ) C1197_=_C3942( C1197 C3942 ) \nC1197_=_C3943( C1197 C3943 ) C1197_=_C3945( C1197 C3945 ) C1202_=_C1636( C1202 C1636 ) C1202_=_C1651( C1202 C1651 ) C1202_=_C1717( C1202 C1717 ) C1202_=_C1957( C1202 C1957 ) \nC1202_=_C2338( C1202 C2338 ) C1202_=_C2508( C1202 C2508 ) C1202_=_C2708( C1202 C2708 ) C1202_=_C3304( C1202 C3304 ) C1202_=_C3513( C1202 C3513 ) C1202_=_C3884( C1202 C3884 ) \nC1202_=_C3907( C1202 C3907 ) C1202_=_C3927( C1202 C3927 ) C1202_=_C3964( C1202 C3964 ) C1202_=_C3989( C1202 C3989 ) C1202_=_C4051( C1202 C4051 ) C1202_=_C4077( C1202 C4077 ) \nC1202_=_C4116( C1202 C4116 ) C1209_=_C1212( C1209 C1212 ) C1209_=_C1218( C1209 C1218 ) C1209_=_C1470( C1209 C1470 ) C1209_=_C1639( C1209 C1639 ) C1209_=_C1680( C1209 C1680 ) \nC1209_=_C1700( C1209 C1700 ) C1209_=_C2296( C1209 C2296 ) C1209_=_C2370( C1209 C2370 ) C1209_=_C2371( C1209 C2371 ) C1209_=_C2372( C1209 C2372 ) C1209_=_C2373( C1209 C2373 ) \nC1209_=_C2374( C1209 C2374 ) C1209_=_C2375( C1209 C2375 ) C1209_=_C2376( C1209 C2376 ) C1209_=_C2377( C1209 C2377 ) C1209_=_C2378( C1209 C2378 ) C1209_=_C2379( C1209 C2379 ) \nC1209_=_C2380( C1209 C2380 ) C1209_=_C2382( C1209 C2382 ) C1209_=_C2383( C1209 C2383 ) C1209_=_C2384( C1209 C2384 ) C1212_=_C1218( C1212 C1218 ) C1212_=_C1328( C1212 C1328 ) \nC1212_=_C2139( C1212 C2139 ) C1212_=_C2216( C1212 C2216 ) C1212_=_C2526( C1212 C2526 ) C1212_=_C2527( C1212 C2527 ) C1212_=_C2528( C1212 C2528 ) C1212_=_C2529( C1212 C2529 ) \nC1212_=_C2530( C1212 C2530 ) C1212_=_C2531( C1212 C2531 ) C1212_=_C2532( C1212 C2532 ) C1212_=_C2535( C1212 C2535 ) C1212_=_C2536( C1212 C2536 ) C1212_=_C2537( C1212 C2537 ) \nC1212_=_C2538( C1212 C2538 ) C1212_=_C2540( C1212 C2540 ) C1212_=_C2541( C1212 C2541 ) C1212_=_C2542( C1212 C2542 ) C1212_=_C2543( C1212 C2543 ) C1212_=_C2544( C1212 C2544 ) \nC1218_=_C1478( C1218 C1478 ) C1218_=_C1686( C1218 C1686 ) C1218_=_C2143( C1218 C2143 ) C1218_=_C2224( C1218 C2224 ) C1218_=_C2374( C1218 C2374 ) C1218_=_C2448( C1218 C2448 ) \nC1218_=_C2613( C1218 C2613 ) C1218_=_C2810( C1218 C2810 ) C1218_=_C2850( C1218 C2850 ) C1218_=_C3062( C1218 C3062 ) C1218_=_C3101( C1218 C3101 ) C1218_=_C3379( C1218 C3379 ) \nC1218_=_C3381( C1218 C3381 ) C1218_=_C3382( C1218 C3382 ) C1218_=_C3384( C1218 C3384 ) C1218_=_C3385( C1218 C3385 ) C1218_=_C3386( C1218 C3386 ) C1257_=_C1854( C1257 C1854 ) \nC1257_=_C1908( C1257 C1908 ) C1257_=_C2017( C1257 C2017 ) C1257_=_C2102( C1257 C2102 ) C1257_=_C2122( C1257 C2122 ) C1257_=_C2138( C1257 C2138 ) C1257_=_C2158( C1257 C2158 ) \nC1257_=_C2159( C1257 C2159 ) C1257_=_C2160( C1257 C2160 ) C1257_=_C2163( C1257 C2163 ) C1257_=_C2164( C1257 C2164 ) C1257_=_C2167( C1257 C2167 ) C1257_=_C2168( C1257 C2168 ) \nC1257_=_C2169( C1257 C2169 ) C1279_=_C1280( C1279 C1280 ) C1279_=_C1281( C1279 C1281 ) C1279_=_C1282( C1279 C1282 ) C1279_=_C1283( C1279 C1283 ) C1279_=_C1285( C1279 C1285 ) \nC1279_=_C1287( C1279 C1287 ) C1279_=_C1288( C1279 C1288 ) C1279_=_C1289( C1279 C1289 ) C1279_=_C1290( C1279 C1290 ) C1279_=_C1291( C1279 C1291 ) C1279_=_C1292( C1279 C1292 ) \nC1279_=_C1293( C1279 C1293 ) C1279_=_C1295( C1279 C1295 ) C1279_=_C1296( C1279 C1296 ) C1279_=_C1298( C1279 C1298 ) C1279_=_C1299( C1279 C1299 ) C1279_=_C1301( C1279 C1301 ) \nC1279_=_C1302( C1279 C1302 ) C1279_=_C1512( C1279 C1512 ) C1279_=_C1513( C1279 C1513 ) C1279_=_C1515( C1279 C1515 ) C1279_=_C1516( C1279 C1516 ) C1279_=_C1518( C1279 C1518 ) \nC1279_=_C1519( C1279 C1519 ) C1279_=_C1520( C1279 C1520 ) C1279_=_C1521( C1279 C1521 ) C1279_=_C1522( C1279 C1522 ) C1279_=_C1523( C1279 C1523 ) C1279_=_C1524( C1279 C1524 ) \nC1279_=_C1525( C1279 C1525 ) C1279_=_C1526( C1279 C1526 ) C1279_=_C1527( C1279 C1527 ) C1279_=_C1529( C1279 C1529 ) C1279_=_C1531( C1279 C1531 ) C1279_=_C1532( C1279 C1532 ) \nC1279_=_C1533( C1279 C1533 ) C1279_=_C1534( C1279 C1534 ) C1279_=_C1535( C1279 C1535 ) C1280_=_C1281( C1280 C1281 ) C1280_=_C1282( C1280 C1282 ) C1280_=_C1283( C1280 C1283 ) \nC1280_=_C1285( C1280 C1285 ) C1280_=_C1287( C1280 C1287 ) C1280_=_C1288( C1280 C1288 ) C1280_=_C1289( C1280 C1289 ) C1280_=_C1290( C1280 C1290 ) C1280_=_C1291( C1280 C1291 ) \nC1280_=_C1292( C1280 C1292 ) C1280_=_C1293( C1280 C1293 ) C1280_=_C1295( C1280 C1295 ) C1280_=_C1296( C1280 C1296 ) C1280_=_C1298( C1280 C1298 ) C1280_=_C1299( C1280 C1299 ) \nC1280_=_C1301( C1280 C1301 ) C1280_=_C1302( C1280 C1302 ) C1280_=_C1512( C1280 C1512 ) C1281_=_C1282( C1281 C1282 ) C1281_=_C1283( C1281 C1283 ) C1281_=_C1285( C1281 C1285 ) \nC1281_=_C1287( C1281 C1287 ) C1281_=_C1288( C1281 C1288 ) C1281_=_C1289( C1281 C1289 ) C1281_=_C1290( C1281 C1290 ) C1281_=_C1291( C1281 C1291 ) C1281_=_C1292( C1281 C1292 ) \nC1281_=_C1293( C1281 C1293 ) C1281_=_C1295( C1281 C1295 ) C1281_=_C1296( C1281 C1296 ) C1281_=_C1298( C1281 C1298 ) C1281_=_C1299( C1281 C1299 ) C1281_=_C1301( C1281 C1301 ) \nC1281_=_C1302( C1281 C1302 ) C1281_=_C1513( C1281 C1513 ) C1282_=_C1283( C1282 C1283 ) C1282_=_C1285( C1282 C1285 ) C1282_=_C1287( C1282 C1287 ) C1282_=_C1288( C1282 C1288 ) \nC1282_=_C1289( C1282 C1289 ) C1282_=_C1290( C1282 C1290 ) C1282_=_C1291( C1282 C1291 ) C1282_=_C1292( C1282 C1292 ) C1282_=_C1293( C1282 C1293 ) C1282_=_C1295( C1282 C1295 ) \nC1282_=_C1296( C1282 C1296 ) C1282_=_C1298( C1282 C1298 ) C1282_=_C1299( C1282 C1299 ) C1282_=_C1301( C1282 C1301 ) C1282_=_C1302( C1282 C1302 ) C1282_=_C1515( C1282 C1515 ) \nC1282_=_C1854( C1282 C1854 ) C1283_=_C1285( C1283 C1285 ) C1283_=_C1287( C1283 C1287 ) C1283_=_C1288( C1283 C1288 ) C1283_=_C1289( C1283 C1289 ) C1283_=_C1290( C1283 C1290 ) \nC1283_=_C1291( C1283 C1291 ) C1283_=_C1292( C1283 C1292 ) C1283_=_C1293( C1283 C1293 ) C1283_=_C1295( C1283 C1295 ) C1283_=_C1296( C1283 C1296 ) C1283_=_C1298( C1283 C1298 ) \nC1283_=_C1299( C1283 C1299 ) C1283_=_C1301( C1283 C1301 ) C1283_=_C1302( C1283 C1302 ) C1283_=_C1426( C1283 C1426 ) C1283_=_C1808( C1283 C1808 ) C1283_=_C2138( C1283 C2138 ) \nC1283_=_C2139( C1283 C2139 ) C1283_=_C2140( C1283 C2140 ) C1283_=_C2141( C1283 C2141 ) C1283_=_C2142( C1283 C2142 ) C1283_=_C2143( C1283 C2143 ) C1283_=_C2144( C1283 C2144 ) \nC1283_=_C2145( C1283 C2145 ) C1283_=_C2146( C1283 C2146 ) C1283_=_C2147( C1283 C2147 ) C1283_=_C2148( C1283 C2148 ) C1283_=_C2150( C1283 C2150 ) C1283_=_C2152( C1283 C2152 ) \nC1283_=_C2153( C1283 C2153 ) C1283_=_C2154( C1283 C2154 ) C1283_=_C2155( C1283 C2155 ) C1283_=_C2156( C1283 C2156 ) C1285_=_C1287( C1285 C1287 ) C1285_=_C1288( C1285 C1288 ) \nC1285_=_C1289( C1285 C1289 ) C1285_=_C1290( C1285 C1290 ) C1285_=_C1291( C1285 C1291 ) C1285_=_C1292( C1285 C1292 ) C1285_=_C1293( C1285 C1293 ) C1285_=_C1295( C1285 C1295 ) \nC1285_=_C1296( C1285 C1296 ) C1285_=_C1298( C1285 C1298 ) C1285_=_C1299( C1285 C1299 ) C1285_=_C1301( C1285 C1301 ) C1285_=_C1302( C1285 C1302 ) C1285_=_C2414( C1285 C2414 ) \nC1285_=_C2418( C1285 C2418 ) C1287_=_C1288( C1287 C1288 ) C1287_=_C1289( C1287 C1289 ) C1287_=_C1290( C1287 C1290 ) C1287_=_C1291( C1287 C1291 ) C1287_=_C1292( C1287 C1292 ) \nC1287_=_C1293( C1287 C1293 ) C1287_=_C1295( C1287 C1295 ) C1287_=_C1296( C1287 C1296 ) C1287_=_C1298( C1287 C1298 ) C1287_=_C1299( C1287 C1299 ) C1287_=_C1301( C1287 C1301 ) \nC1287_=_C1302( C1287 C1302 ) C1287_=_C2140( C1287 C2140 ) C1287_=_C2158( C1287 C2158 ) C1287_=_C2526( C1287 C2526 ) C1287_=_C2613( C1287 C2613 ) C1287_=_C2615( C1287 C2615 ) \nC1287_=_C2623( C1287 C2623 ) C1287_=_C2631( C1287 C2631 ) C1288_=_C1289( C1288 C1289 ) C1288_=_C1290( C1288 C1290 ) C1288_=_C1291( C1288 C1291 ) C1288_=_C1292( C1288 C1292 ) \nC1288_=_C1293( C1288 C1293 ) C1288_=_C1295( C1288 C1295 ) C1288_=_C1296( C1288 C1296 ) C1288_=_C1298( C1288 C1298 ) C1288_=_C1299( C1288 C1299 ) C1288_=_C1301( C1288 C1301 ) \nC1288_=_C1302( C1288 C1302 ) C1288_=_C2527( C1288 C2527 ) C1288_=_C2660( C1288 C2660 ) C1288_=_C2665( C1288 C2665 ) C1289_=_C1290( C1289 C1290 ) C1289_=_C1291( C1289 C1291 ) \nC1289_=_C1292( C1289 C1292 ) C1289_=_C1293( C1289 C1293 ) C1289_=_C1295( C1289 C1295 ) C1289_=_C1296( C1289 C1296 ) C1289_=_C1298( C1289 C1298 ) C1289_=_C1299( C1289 C1299 ) \nC1289_=_C1301( C1289 C1301 ) C1289_=_C1302( C1289 C1302 ) C1289_=_C2839( C1289 C2839 ) C1289_=_C2845( C1289 C2845 ) C1290_=_C1291(</w:t>
      </w:r>
    </w:p>
    <w:p>
      <w:pPr>
        <w:pStyle w:val="PreformattedText"/>
        <w:bidi w:val="0"/>
        <w:spacing w:before="0" w:after="0"/>
        <w:jc w:val="left"/>
        <w:rPr/>
      </w:pPr>
      <w:r>
        <w:rPr/>
        <w:t xml:space="preserve"> </w:t>
      </w:r>
      <w:r>
        <w:rPr/>
        <w:t>C1290 C1291 ) C1290_=_C1292( C1290 C1292 ) \nC1290_=_C1293( C1290 C1293 ) C1290_=_C1295( C1290 C1295 ) C1290_=_C1296( C1290 C1296 ) C1290_=_C1298( C1290 C1298 ) C1290_=_C1299( C1290 C1299 ) C1290_=_C1301( C1290 C1301 ) \nC1290_=_C1302( C1290 C1302 ) C1290_=_C1519( C1290 C1519 ) C1290_=_C2530( C1290 C2530 ) C1291_=_C1292( C1291 C1292 ) C1291_=_C1293( C1291 C1293 ) C1291_=_C1295( C1291 C1295 ) \nC1291_=_C1296( C1291 C1296 ) C1291_=_C1298( C1291 C1298 ) C1291_=_C1299( C1291 C1299 ) C1291_=_C1301( C1291 C1301 ) C1291_=_C1302( C1291 C1302 ) C1291_=_C1520( C1291 C1520 ) \nC1292_=_C1293( C1292 C1293 ) C1292_=_C1295( C1292 C1295 ) C1292_=_C1296( C1292 C1296 ) C1292_=_C1298( C1292 C1298 ) C1292_=_C1299( C1292 C1299 ) C1292_=_C1301( C1292 C1301 ) \nC1292_=_C1302( C1292 C1302 ) C1292_=_C3179( C1292 C3179 ) C1292_=_C3184( C1292 C3184 ) C1293_=_C1295( C1293 C1295 ) C1293_=_C1296( C1293 C1296 ) C1293_=_C1298( C1293 C1298 ) \nC1293_=_C1299( C1293 C1299 ) C1293_=_C1301( C1293 C1301 ) C1293_=_C1302( C1293 C1302 ) C1293_=_C3308( C1293 C3308 ) C1293_=_C3314( C1293 C3314 ) C1295_=_C1296( C1295 C1296 ) \nC1295_=_C1298( C1295 C1298 ) C1295_=_C1299( C1295 C1299 ) C1295_=_C1301( C1295 C1301 ) C1295_=_C1302( C1295 C1302 ) C1295_=_C1524( C1295 C1524 ) C1296_=_C1298( C1296 C1298 ) \nC1296_=_C1299( C1296 C1299 ) C1296_=_C1301( C1296 C1301 ) C1296_=_C1302( C1296 C1302 ) C1296_=_C3490( C1296 C3490 ) C1296_=_C3496( C1296 C3496 ) C1298_=_C1299( C1298 C1299 ) \nC1298_=_C1301( C1298 C1301 ) C1298_=_C1302( C1298 C1302 ) C1298_=_C3549( C1298 C3549 ) C1298_=_C3816( C1298 C3816 ) C1298_=_C3819( C1298 C3819 ) C1299_=_C1301( C1299 C1301 ) \nC1299_=_C1302( C1299 C1302 ) C1299_=_C1527( C1299 C1527 ) C1301_=_C1302( C1301 C1302 ) C1301_=_C1952( C1301 C1952 ) C1301_=_C2418( C1301 C2418 ) C1301_=_C2665( C1301 C2665 ) \nC1301_=_C2783( C1301 C2783 ) C1301_=_C2845( C1301 C2845 ) C1301_=_C3134( C1301 C3134 ) C1301_=_C3184( C1301 C3184 ) C1301_=_C3314( C1301 C3314 ) C1301_=_C3427( C1301 C3427 ) \nC1301_=_C3496( C1301 C3496 ) C1301_=_C3553( C1301 C3553 ) C1301_=_C3819( C1301 C3819 ) C1301_=_C3921( C1301 C3921 ) C1301_=_C3982( C1301 C3982 ) C1301_=_C4037( C1301 C4037 ) \nC1301_=_C4038( C1301 C4038 ) C1301_=_C4040( C1301 C4040 ) C1302_=_C2152( C1302 C2152 ) C1302_=_C2168( C1302 C2168 ) C1302_=_C2541( C1302 C2541 ) C1302_=_C3385( C1302 C3385 ) \nC1302_=_C3554( C1302 C3554 ) C1302_=_C3984( C1302 C3984 ) C1302_=_C4070( C1302 C4070 ) C1328_=_C2139( C1328 C2139 ) C1328_=_C2216( C1328 C2216 ) C1328_=_C2526( C1328 C2526 ) \nC1328_=_C2527( C1328 C2527 ) C1328_=_C2528( C1328 C2528 ) C1328_=_C2529( C1328 C2529 ) C1328_=_C2530( C1328 C2530 ) C1328_=_C2531( C1328 C2531 ) C1328_=_C2532( C1328 C2532 ) \nC1328_=_C2535( C1328 C2535 ) C1328_=_C2536( C1328 C2536 ) C1328_=_C2537( C1328 C2537 ) C1328_=_C2538( C1328 C2538 ) C1328_=_C2540( C1328 C2540 ) C1328_=_C2541( C1328 C2541 ) \nC1328_=_C2542( C1328 C2542 ) C1328_=_C2543( C1328 C2543 ) C1328_=_C2544( C1328 C2544 ) C1426_=_C1808( C1426 C1808 ) C1426_=_C2138( C1426 C2138 ) C1426_=_C2139( C1426 C2139 ) \nC1426_=_C2140( C1426 C2140 ) C1426_=_C2141( C1426 C2141 ) C1426_=_C2142( C1426 C2142 ) C1426_=_C2143( C1426 C2143 ) C1426_=_C2144( C1426 C2144 ) C1426_=_C2145( C1426 C2145 ) \nC1426_=_C2146( C1426 C2146 ) C1426_=_C2147( C1426 C2147 ) C1426_=_C2148( C1426 C2148 ) C1426_=_C2150( C1426 C2150 ) C1426_=_C2152( C1426 C2152 ) C1426_=_C2153( C1426 C2153 ) \nC1426_=_C2154( C1426 C2154 ) C1426_=_C2155( C1426 C2155 ) C1426_=_C2156( C1426 C2156 ) C1470_=_C1478( C1470 C1478 ) C1470_=_C1639( C1470 C1639 ) C1470_=_C1680( C1470 C1680 ) \nC1470_=_C1700( C1470 C1700 ) C1470_=_C2296( C1470 C2296 ) C1470_=_C2370( C1470 C2370 ) C1470_=_C2371( C1470 C2371 ) C1470_=_C2372( C1470 C2372 ) C1470_=_C2373( C1470 C2373 ) \nC1470_=_C2374( C1470 C2374 ) C1470_=_C2375( C1470 C2375 ) C1470_=_C2376( C1470 C2376 ) C1470_=_C2377( C1470 C2377 ) C1470_=_C2378( C1470 C2378 ) C1470_=_C2379( C1470 C2379 ) \nC1470_=_C2380( C1470 C2380 ) C1470_=_C2382( C1470 C2382 ) C1470_=_C2383( C1470 C2383 ) C1470_=_C2384( C1470 C2384 ) C1478_=_C1686( C1478 C1686 ) C1478_=_C2143( C1478 C2143 ) \nC1478_=_C2224( C1478 C2224 ) C1478_=_C2374( C1478 C2374 ) C1478_=_C2448( C1478 C2448 ) C1478_=_C2613( C1478 C2613 ) C1478_=_C2810( C1478 C2810 ) C1478_=_C2850( C1478 C2850 ) \nC1478_=_C3062( C1478 C3062 ) C1478_=_C3101( C1478 C3101 ) C1478_=_C3379( C1478 C3379 ) C1478_=_C3381( C1478 C3381 ) C1478_=_C3382( C1478 C3382 ) C1478_=_C3384( C1478 C3384 ) \nC1478_=_C3385( C1478 C3385 ) C1478_=_C3386( C1478 C3386 ) C1512_=_C1513( C1512 C1513 ) C1512_=_C1515( C1512 C1515 ) C1512_=_C1516( C1512 C1516 ) C1512_=_C1518( C1512 C1518 ) \nC1512_=_C1519( C1512 C1519 ) C1512_=_C1520( C1512 C1520 ) C1512_=_C1521( C1512 C1521 ) C1512_=_C1522( C1512 C1522 ) C1512_=_C1523( C1512 C1523 ) C1512_=_C1524( C1512 C1524 ) \nC1512_=_C1525( C1512 C1525 ) C1512_=_C1526( C1512 C1526 ) C1512_=_C1527( C1512 C1527 ) C1512_=_C1529( C1512 C1529 ) C1512_=_C1531( C1512 C1531 ) C1512_=_C1532( C1512 C1532 ) \nC1512_=_C1533( C1512 C1533 ) C1512_=_C1534( C1512 C1534 ) C1512_=_C1535( C1512 C1535 ) C1513_=_C1515( C1513 C1515 ) C1513_=_C1516( C1513 C1516 ) C1513_=_C1518( C1513 C1518 ) \nC1513_=_C1519( C1513 C1519 ) C1513_=_C1520( C1513 C1520 ) C1513_=_C1521( C1513 C1521 ) C1513_=_C1522( C1513 C1522 ) C1513_=_C1523( C1513 C1523 ) C1513_=_C1524( C1513 C1524 ) \nC1513_=_C1525( C1513 C1525 ) C1513_=_C1526( C1513 C1526 ) C1513_=_C1527( C1513 C1527 ) C1513_=_C1529( C1513 C1529 ) C1513_=_C1531( C1513 C1531 ) C1513_=_C1532( C1513 C1532 ) \nC1513_=_C1533( C1513 C1533 ) C1513_=_C1534( C1513 C1534 ) C1513_=_C1535( C1513 C1535 ) C1515_=_C1516( C1515 C1516 ) C1515_=_C1518( C1515 C1518 ) C1515_=_C1519( C1515 C1519 ) \nC1515_=_C1520( C1515 C1520 ) C1515_=_C1521( C1515 C1521 ) C1515_=_C1522( C1515 C1522 ) C1515_=_C1523( C1515 C1523 ) C1515_=_C1524( C1515 C1524 ) C1515_=_C1525( C1515 C1525 ) \nC1515_=_C1526( C1515 C1526 ) C1515_=_C1527( C1515 C1527 ) C1515_=_C1529( C1515 C1529 ) C1515_=_C1531( C1515 C1531 ) C1515_=_C1532( C1515 C1532 ) C1515_=_C1533( C1515 C1533 ) \nC1515_=_C1534( C1515 C1534 ) C1515_=_C1535( C1515 C1535 ) C1515_=_C1854( C1515 C1854 ) C1516_=_C1518( C1516 C1518 ) C1516_=_C1519( C1516 C1519 ) C1516_=_C1520( C1516 C1520 ) \nC1516_=_C1521( C1516 C1521 ) C1516_=_C1522( C1516 C1522 ) C1516_=_C1523( C1516 C1523 ) C1516_=_C1524( C1516 C1524 ) C1516_=_C1525( C1516 C1525 ) C1516_=_C1526( C1516 C1526 ) \nC1516_=_C1527( C1516 C1527 ) C1516_=_C1529( C1516 C1529 ) C1516_=_C1531( C1516 C1531 ) C1516_=_C1532( C1516 C1532 ) C1516_=_C1533( C1516 C1533 ) C1516_=_C1534( C1516 C1534 ) \nC1516_=_C1535( C1516 C1535 ) C1516_=_C2122( C1516 C2122 ) C1516_=_C2132( C1516 C2132 ) C1518_=_C1519( C1518 C1519 ) C1518_=_C1520( C1518 C1520 ) C1518_=_C1521( C1518 C1521 ) \nC1518_=_C1522( C1518 C1522 ) C1518_=_C1523( C1518 C1523 ) C1518_=_C1524( C1518 C1524 ) C1518_=_C1525( C1518 C1525 ) C1518_=_C1526( C1518 C1526 ) C1518_=_C1527( C1518 C1527 ) \nC1518_=_C1529( C1518 C1529 ) C1518_=_C1531( C1518 C1531 ) C1518_=_C1532( C1518 C1532 ) C1518_=_C1533( C1518 C1533 ) C1518_=_C1534( C1518 C1534 ) C1518_=_C1535( C1518 C1535 ) \nC1518_=_C1659( C1518 C1659 ) C1518_=_C2141( C1518 C2141 ) C1518_=_C2782( C1518 C2782 ) C1518_=_C2783( C1518 C2783 ) C1519_=_C1520( C1519 C1520 ) C1519_=_C1521( C1519 C1521 ) \nC1519_=_C1522( C1519 C1522 ) C1519_=_C1523( C1519 C1523 ) C1519_=_C1524( C1519 C1524 ) C1519_=_C1525( C1519 C1525 ) C1519_=_C1526( C1519 C1526 ) C1519_=_C1527( C1519 C1527 ) \nC1519_=_C1529( C1519 C1529 ) C1519_=_C1531( C1519 C1531 ) C1519_=_C1532( C1519 C1532 ) C1519_=_C1533( C1519 C1533 ) C1519_=_C1534( C1519 C1534 ) C1519_=_C1535( C1519 C1535 ) \nC1519_=_C2530( C1519 C2530 ) C1520_=_C1521( C1520 C1521 ) C1520_=_C1522( C1520 C1522 ) C1520_=_C1523( C1520 C1523 ) C1520_=_C1524( C1520 C1524 ) C1520_=_C1525( C1520 C1525 ) \nC1520_=_C1526( C1520 C1526 ) C1520_=_C1527( C1520 C1527 ) C1520_=_C1529( C1520 C1529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9( C1521 C1529 ) C1521_=_C1531( C1521 C1531 ) C1521_=_C1532( C1521 C1532 ) C1521_=_C1533( C1521 C1533 ) \nC1521_=_C1534( C1521 C1534 ) C1521_=_C1535( C1521 C1535 ) C1522_=_C1523( C1522 C1523 ) C1522_=_C1524( C1522 C1524 ) C1522_=_C1525( C1522 C1525 ) C1522_=_C1526( C1522 C1526 ) \nC1522_=_C1527( C1522 C1527 ) C1522_=_C1529( C1522 C1529 ) C1522_=_C1531( C1522 C1531 ) C1522_=_C1532( C1522 C1532 ) C1522_=_C1533( C1522 C1533 ) C1522_=_C1534( C1522 C1534 ) \nC1522_=_C1535( C1522 C1535 ) C1522_=_C1662( C1522 C1662 ) C1522_=_C2142( C1522 C2142 ) C1522_=_C3133( C1522 C3133 ) C1522_=_C3134( C1522 C3134 ) C1523_=_C1524( C1523 C1524 ) \nC1523_=_C1525( C1523 C1525 ) C1523_=_C1526( C1523 C1526 ) C1523_=_C1527( C1523 C1527 ) C1523_=_C1529( C1523 C1529 ) C1523_=_C1531( C1523 C1531 ) C1523_=_C1532( C1523 C1532 ) \nC1523_=_C1533( C1523 C1533 ) C1523_=_C1534( C1523 C1534 ) C1523_=_C1535( C1523 C1535 ) C1524_=_C1525( C1524 C1525 ) C1524_=_C1526( C1524 C1526 ) C1524_=_C1527( C1524 C1527 ) \nC1524_=_C1529( C1524 C1529 ) C1524_=_C1531( C1524 C1531 ) C1524_=_C1532( C1524 C1532 ) C1524_=_C1533( C1524 C1533 ) C1524_=_C1534( C1524 C1534 ) C1524_=_C1535( C1524 C1535 ) \nC1525_=_C1526( C1525 C1526 ) C1525_=_C1527( C1525 C1527 ) C1525_=_C1529( C1525 C1529 ) C1525_=_C1531( C1525 C1531 ) C1525_=_C1532( C1525 C1532 ) C1525_=_C1533( C1525 C1533 ) \nC1525_=_C1534( C1525 C1534 ) C1525_=_C1535( C1525 C1535 ) C1525_=_C1665( C1525 C1665 ) C1525_=_C2144( C1525 C2144 ) C1525_=_C3424( C1525 C3424 ) C1525_=_C3427( C1525 C3427 ) \nC1526_=_C1527( C1526 C1527 ) C1526_=_C1529( C1526 C1529 ) C1526_=_C1531( C1526 C1531 ) C1526_=_C1532( C1526 C1532 ) C1526_=_C1533( C1526 C1533 ) C1526_=_C1534( C1526 C1534 ) \nC1526_=_C1535(</w:t>
      </w:r>
    </w:p>
    <w:p>
      <w:pPr>
        <w:pStyle w:val="PreformattedText"/>
        <w:bidi w:val="0"/>
        <w:spacing w:before="0" w:after="0"/>
        <w:jc w:val="left"/>
        <w:rPr/>
      </w:pPr>
      <w:r>
        <w:rPr/>
        <w:t xml:space="preserve"> </w:t>
      </w:r>
      <w:r>
        <w:rPr/>
        <w:t>C1526 C1535 ) C1526_=_C2537( C1526 C2537 ) C1527_=_C1529( C1527 C1529 ) C1527_=_C1531( C1527 C1531 ) C1527_=_C1532( C1527 C1532 ) C1527_=_C1533( C1527 C1533 ) \nC1527_=_C1534( C1527 C1534 ) C1527_=_C1535( C1527 C1535 ) C1529_=_C1531( C1529 C1531 ) C1529_=_C1532( C1529 C1532 ) C1529_=_C1533( C1529 C1533 ) C1529_=_C1534( C1529 C1534 ) \nC1529_=_C1535( C1529 C1535 ) C1531_=_C1532( C1531 C1532 ) C1531_=_C1533( C1531 C1533 ) C1531_=_C1534( C1531 C1534 ) C1531_=_C1535( C1531 C1535 ) C1531_=_C2540( C1531 C2540 ) \nC1531_=_C3384( C1531 C3384 ) C1532_=_C1533( C1532 C1533 ) C1532_=_C1534( C1532 C1534 ) C1532_=_C1535( C1532 C1535 ) C1532_=_C3940( C1532 C3940 ) C1533_=_C1534( C1533 C1534 ) \nC1533_=_C1535( C1533 C1535 ) C1534_=_C1535( C1534 C1535 ) C1534_=_C1676( C1534 C1676 ) C1534_=_C2155( C1534 C2155 ) C1534_=_C3943( C1534 C3943 ) C1534_=_C4038( C1534 C4038 ) \nC1535_=_C1677( C1535 C1677 ) C1535_=_C2156( C1535 C2156 ) C1535_=_C3945( C1535 C3945 ) C1535_=_C4040( C1535 C4040 ) C1625_=_C1636( C1625 C1636 ) C1625_=_C1884( C1625 C1884 ) \nC1625_=_C1987( C1625 C1987 ) C1625_=_C2146( C1625 C2146 ) C1625_=_C2414( C1625 C2414 ) C1625_=_C2615( C1625 C2615 ) C1625_=_C2660( C1625 C2660 ) C1625_=_C2839( C1625 C2839 ) \nC1625_=_C2924( C1625 C2924 ) C1625_=_C2992( C1625 C2992 ) C1625_=_C3179( C1625 C3179 ) C1625_=_C3308( C1625 C3308 ) C1625_=_C3434( C1625 C3434 ) C1625_=_C3490( C1625 C3490 ) \nC1625_=_C3549( C1625 C3549 ) C1625_=_C3550( C1625 C3550 ) C1625_=_C3552( C1625 C3552 ) C1625_=_C3553( C1625 C3553 ) C1625_=_C3554( C1625 C3554 ) C1636_=_C1651( C1636 C1651 ) \nC1636_=_C1717( C1636 C1717 ) C1636_=_C1957( C1636 C1957 ) C1636_=_C2338( C1636 C2338 ) C1636_=_C2508( C1636 C2508 ) C1636_=_C2708( C1636 C2708 ) C1636_=_C3304( C1636 C3304 ) \nC1636_=_C3513( C1636 C3513 ) C1636_=_C3884( C1636 C3884 ) C1636_=_C3907( C1636 C3907 ) C1636_=_C3927( C1636 C3927 ) C1636_=_C3964( C1636 C3964 ) C1636_=_C3989( C1636 C3989 ) \nC1636_=_C4051( C1636 C4051 ) C1636_=_C4077( C1636 C4077 ) C1636_=_C4116( C1636 C4116 ) C1639_=_C1645( C1639 C1645 ) C1639_=_C1651( C1639 C1651 ) C1639_=_C1680( C1639 C1680 ) \nC1639_=_C1700( C1639 C1700 ) C1639_=_C2296( C1639 C2296 ) C1639_=_C2370( C1639 C2370 ) C1639_=_C2371( C1639 C2371 ) C1639_=_C2372( C1639 C2372 ) C1639_=_C2373( C1639 C2373 ) \nC1639_=_C2374( C1639 C2374 ) C1639_=_C2375( C1639 C2375 ) C1639_=_C2376( C1639 C2376 ) C1639_=_C2377( C1639 C2377 ) C1639_=_C2378( C1639 C2378 ) C1639_=_C2379( C1639 C2379 ) \nC1639_=_C2380( C1639 C2380 ) C1639_=_C2382( C1639 C2382 ) C1639_=_C2383( C1639 C2383 ) C1639_=_C2384( C1639 C2384 ) C1645_=_C1651( C1645 C1651 ) C1645_=_C1711( C1645 C1711 ) \nC1645_=_C1992( C1645 C1992 ) C1645_=_C2782( C1645 C2782 ) C1645_=_C3133( C1645 C3133 ) C1645_=_C3234( C1645 C3234 ) C1645_=_C3300( C1645 C3300 ) C1645_=_C3391( C1645 C3391 ) \nC1645_=_C3424( C1645 C3424 ) C1645_=_C3816( C1645 C3816 ) C1645_=_C3937( C1645 C3937 ) C1645_=_C3939( C1645 C3939 ) C1645_=_C3940( C1645 C3940 ) C1645_=_C3941( C1645 C3941 ) \nC1645_=_C3942( C1645 C3942 ) C1645_=_C3943( C1645 C3943 ) C1645_=_C3945( C1645 C3945 ) C1651_=_C1717( C1651 C1717 ) C1651_=_C1957( C1651 C1957 ) C1651_=_C2338( C1651 C2338 ) \nC1651_=_C2508( C1651 C2508 ) C1651_=_C2708( C1651 C2708 ) C1651_=_C3304( C1651 C3304 ) C1651_=_C3513( C1651 C3513 ) C1651_=_C3884( C1651 C3884 ) C1651_=_C3907( C1651 C3907 ) \nC1651_=_C3927( C1651 C3927 ) C1651_=_C3964( C1651 C3964 ) C1651_=_C3989( C1651 C3989 ) C1651_=_C4051( C1651 C4051 ) C1651_=_C4077( C1651 C4077 ) C1651_=_C4116( C1651 C4116 ) \nC1653_=_C1655( C1653 C1655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3_=_C1674( C1653 C1674 ) C1653_=_C1675( C1653 C1675 ) \nC1653_=_C1676( C1653 C1676 ) C1653_=_C1677( C1653 C1677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4( C1655 C1674 ) \nC1655_=_C1675( C1655 C1675 ) C1655_=_C1676( C1655 C1676 ) C1655_=_C1677( C1655 C1677 ) C1655_=_C2296( C1655 C2296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4( C1657 C1674 ) C1657_=_C1675( C1657 C1675 ) C1657_=_C1676( C1657 C1676 ) C1657_=_C1677( C1657 C1677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4( C1658 C1674 ) \nC1658_=_C1675( C1658 C1675 ) C1658_=_C1676( C1658 C1676 ) C1658_=_C1677( C1658 C1677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4( C1659 C1674 ) C1659_=_C1675( C1659 C1675 ) C1659_=_C1676( C1659 C1676 ) \nC1659_=_C1677( C1659 C1677 ) C1659_=_C2141( C1659 C2141 ) C1659_=_C2782( C1659 C2782 ) C1659_=_C2783( C1659 C2783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4( C1660 C1674 ) C1660_=_C1675( C1660 C1675 ) C1660_=_C1676( C1660 C1676 ) \nC1660_=_C1677( C1660 C1677 ) C1660_=_C2904( C1660 C2904 ) C1661_=_C1662( C1661 C1662 ) C1661_=_C1663( C1661 C1663 ) C1661_=_C1664( C1661 C1664 ) C1661_=_C1665( C1661 C1665 ) \nC1661_=_C1666( C1661 C1666 ) C1661_=_C1667( C1661 C1667 ) C1661_=_C1668( C1661 C1668 ) C1661_=_C1669( C1661 C1669 ) C1661_=_C1670( C1661 C1670 ) C1661_=_C1671( C1661 C1671 ) \nC1661_=_C1674( C1661 C1674 ) C1661_=_C1675( C1661 C1675 ) C1661_=_C1676( C1661 C1676 ) C1661_=_C1677( C1661 C1677 ) C1661_=_C2372( C1661 C2372 ) C1661_=_C3086( C1661 C3086 ) \nC1661_=_C3090( C1661 C3090 ) C1662_=_C1663( C1662 C1663 ) C1662_=_C1664( C1662 C1664 ) C1662_=_C1665( C1662 C1665 ) C1662_=_C1666( C1662 C1666 ) C1662_=_C1667( C1662 C1667 ) \nC1662_=_C1668( C1662 C1668 ) C1662_=_C1669( C1662 C1669 ) C1662_=_C1670( C1662 C1670 ) C1662_=_C1671( C1662 C1671 ) C1662_=_C1674( C1662 C1674 ) C1662_=_C1675( C1662 C1675 ) \nC1662_=_C1676( C1662 C1676 ) C1662_=_C1677( C1662 C1677 ) C1662_=_C2142( C1662 C2142 ) C1662_=_C3133( C1662 C3133 ) C1662_=_C3134( C1662 C3134 ) C1663_=_C1664( C1663 C1664 ) \nC1663_=_C1665( C1663 C1665 ) C1663_=_C1666( C1663 C1666 ) C1663_=_C1667( C1663 C1667 ) C1663_=_C1668( C1663 C1668 ) C1663_=_C1669( C1663 C1669 ) C1663_=_C1670( C1663 C1670 ) \nC1663_=_C1671( C1663 C1671 ) C1663_=_C1674( C1663 C1674 ) C1663_=_C1675( C1663 C1675 ) C1663_=_C1676( C1663 C1676 ) C1663_=_C1677( C1663 C1677 ) C1664_=_C1665( C1664 C1665 ) \nC1664_=_C1666( C1664 C1666 ) C1664_=_C1667( C1664 C1667 ) C1664_=_C1668( C1664 C1668 ) C1664_=_C1669( C1664 C1669 ) C1664_=_C1670( C1664 C1670 ) C1664_=_C1671( C1664 C1671 ) \nC1664_=_C1674( C1664 C1674 ) C1664_=_C1675( C1664 C1675 ) C1664_=_C1676( C1664 C1676 ) C1664_=_C1677( C1664 C1677 ) C1665_=_C1666( C1665 C1666 ) C1665_=_C1667( C1665 C1667 ) \nC1665_=_C1668( C1665 C1668 ) C1665_=_C1669( C1665 C1669 ) C1665_=_C1670( C1665 C1670 ) C1665_=_C1671( C1665 C1671 ) C1665_=_C1674( C1665 C1674 ) C1665_=_C1675( C1665 C1675 ) \nC1665_=_C1676( C1665 C1676 ) C1665_=_C1677( C1665 C1677 ) C1665_=_C2144( C1665 C2144 ) C1665_=_C3424( C1665 C3424 ) C1665_=_C3427( C1665 C3427 ) C1666_=_C1667( C1666 C1667 ) \nC1666_=_C1668( C1666 C1668 ) C1666_=_C1669( C1666 C1669 ) C1666_=_C1670( C1666 C1670 ) C1666_=_C1671( C1666 C1671 ) C1666_=_C1674( C1666 C1674 ) C1666_=_C1675( C1666 C1675 ) \nC1666_=_C1676( C1666 C1676 ) C1666_=_C1677( C1666 C1677 ) C1666_=_C2376( C1666 C2376 ) C1667_=_C1668( C1667 C1668 ) C1667_=_C1669( C1667 C1669 ) C1667_=_C1670( C1667 C1670 ) \nC1667_=_C1671( C1667 C1671 ) C1667_=_C1674( C1667 C1674 ) C1667_=_C1675( C1667 C1675 ) C1667_=_C1676( C1667 C1676 ) C1667_=_C1677( C1667 C1677 ) C1667_=_C2377( C1667 C2377 ) \nC1668_=_C1669( C1668 C1669 ) C1668_=_C1670( C1668 C1670 ) C1668_=_C1671( C1668 C1671 ) C1668_=_C1674( C1668 C1674 ) C1668_=_C1675( C1668 C1675 ) C1668_=_C1676( C1668 C1676 ) \nC1668_=_C1677( C1668 C1677 ) C1668_=_C2378( C1668 C2378 ) C1669_=_C1670( C1669 C1670 ) C1669_=_C1671( C1669 C1671 ) C1669_=_C1674( C1669 C1674 ) C1669_=_C1675( C1669 C1675 ) \nC1669_=_C1676( C1669 C1676 ) C1669_=_C1677( C1669 C1677 ) C1669_=_C2379( C1669 C2379 ) C1670_=_C1671( C1670 C1671 ) C1670_=_C1674( C1670 C1674 ) C1670_=_C1675( C1670 C1675 ) \nC1670_=_C1676( C1670 C1676 ) C1670_=_C1677( C1670 C1677 ) C1670_=_C2380(</w:t>
      </w:r>
    </w:p>
    <w:p>
      <w:pPr>
        <w:pStyle w:val="PreformattedText"/>
        <w:bidi w:val="0"/>
        <w:spacing w:before="0" w:after="0"/>
        <w:jc w:val="left"/>
        <w:rPr/>
      </w:pPr>
      <w:r>
        <w:rPr/>
        <w:t xml:space="preserve"> </w:t>
      </w:r>
      <w:r>
        <w:rPr/>
        <w:t>C1670 C2380 ) C1670_=_C3382( C1670 C3382 ) C1671_=_C1674( C1671 C1674 ) C1671_=_C1675( C1671 C1675 ) \nC1671_=_C1676( C1671 C1676 ) C1671_=_C1677( C1671 C1677 ) C1674_=_C1675( C1674 C1675 ) C1674_=_C1676( C1674 C1676 ) C1674_=_C1677( C1674 C1677 ) C1674_=_C2383( C1674 C2383 ) \nC1675_=_C1676( C1675 C1676 ) C1675_=_C1677( C1675 C1677 ) C1675_=_C2384( C1675 C2384 ) C1675_=_C2542( C1675 C2542 ) C1676_=_C1677( C1676 C1677 ) C1676_=_C2155( C1676 C2155 ) \nC1676_=_C3943( C1676 C3943 ) C1676_=_C4038( C1676 C4038 ) C1677_=_C2156( C1677 C2156 ) C1677_=_C3945( C1677 C3945 ) C1677_=_C4040( C1677 C4040 ) C1680_=_C1686( C1680 C1686 ) \nC1680_=_C1700( C1680 C1700 ) C1680_=_C2296( C1680 C2296 ) C1680_=_C2370( C1680 C2370 ) C1680_=_C2371( C1680 C2371 ) C1680_=_C2372( C1680 C2372 ) C1680_=_C2373( C1680 C2373 ) \nC1680_=_C2374( C1680 C2374 ) C1680_=_C2375( C1680 C2375 ) C1680_=_C2376( C1680 C2376 ) C1680_=_C2377( C1680 C2377 ) C1680_=_C2378( C1680 C2378 ) C1680_=_C2379( C1680 C2379 ) \nC1680_=_C2380( C1680 C2380 ) C1680_=_C2382( C1680 C2382 ) C1680_=_C2383( C1680 C2383 ) C1680_=_C2384( C1680 C2384 ) C1686_=_C2143( C1686 C2143 ) C1686_=_C2224( C1686 C2224 ) \nC1686_=_C2374( C1686 C2374 ) C1686_=_C2448( C1686 C2448 ) C1686_=_C2613( C1686 C2613 ) C1686_=_C2810( C1686 C2810 ) C1686_=_C2850( C1686 C2850 ) C1686_=_C3062( C1686 C3062 ) \nC1686_=_C3101( C1686 C3101 ) C1686_=_C3379( C1686 C3379 ) C1686_=_C3381( C1686 C3381 ) C1686_=_C3382( C1686 C3382 ) C1686_=_C3384( C1686 C3384 ) C1686_=_C3385( C1686 C3385 ) \nC1686_=_C3386( C1686 C3386 ) C1700_=_C1711( C1700 C1711 ) C1700_=_C1712( C1700 C1712 ) C1700_=_C1717( C1700 C1717 ) C1700_=_C2296( C1700 C2296 ) C1700_=_C2370( C1700 C2370 ) \nC1700_=_C2371( C1700 C2371 ) C1700_=_C2372( C1700 C2372 ) C1700_=_C2373( C1700 C2373 ) C1700_=_C2374( C1700 C2374 ) C1700_=_C2375( C1700 C2375 ) C1700_=_C2376( C1700 C2376 ) \nC1700_=_C2377( C1700 C2377 ) C1700_=_C2378( C1700 C2378 ) C1700_=_C2379( C1700 C2379 ) C1700_=_C2380( C1700 C2380 ) C1700_=_C2382( C1700 C2382 ) C1700_=_C2383( C1700 C2383 ) \nC1700_=_C2384( C1700 C2384 ) C1711_=_C1712( C1711 C1712 ) C1711_=_C1717( C1711 C1717 ) C1711_=_C1992( C1711 C1992 ) C1711_=_C2782( C1711 C2782 ) C1711_=_C3133( C1711 C3133 ) \nC1711_=_C3234( C1711 C3234 ) C1711_=_C3300( C1711 C3300 ) C1711_=_C3391( C1711 C3391 ) C1711_=_C3424( C1711 C3424 ) C1711_=_C3816( C1711 C3816 ) C1711_=_C3937( C1711 C3937 ) \nC1711_=_C3939( C1711 C3939 ) C1711_=_C3940( C1711 C3940 ) C1711_=_C3941( C1711 C3941 ) C1711_=_C3942( C1711 C3942 ) C1711_=_C3943( C1711 C3943 ) C1711_=_C3945( C1711 C3945 ) \nC1712_=_C1717( C1712 C1717 ) C1712_=_C1950( C1712 C1950 ) C1712_=_C2150( C1712 C2150 ) C1712_=_C2623( C1712 C2623 ) C1712_=_C2647( C1712 C2647 ) C1712_=_C2904( C1712 C2904 ) \nC1712_=_C2942( C1712 C2942 ) C1712_=_C3207( C1712 C3207 ) C1712_=_C3920( C1712 C3920 ) C1712_=_C3982( C1712 C3982 ) C1712_=_C3983( C1712 C3983 ) C1712_=_C3984( C1712 C3984 ) \nC1712_=_C3985( C1712 C3985 ) C1712_=_C3986( C1712 C3986 ) C1712_=_C3987( C1712 C3987 ) C1712_=_C3989( C1712 C3989 ) C1717_=_C1957( C1717 C1957 ) C1717_=_C2338( C1717 C2338 ) \nC1717_=_C2508( C1717 C2508 ) C1717_=_C2708( C1717 C2708 ) C1717_=_C3304( C1717 C3304 ) C1717_=_C3513( C1717 C3513 ) C1717_=_C3884( C1717 C3884 ) C1717_=_C3907( C1717 C3907 ) \nC1717_=_C3927( C1717 C3927 ) C1717_=_C3964( C1717 C3964 ) C1717_=_C3989( C1717 C3989 ) C1717_=_C4051( C1717 C4051 ) C1717_=_C4077( C1717 C4077 ) C1717_=_C4116( C1717 C4116 ) \nC1777_=_C2030( C1777 C2030 ) C1777_=_C2053( C1777 C2053 ) C1777_=_C2117( C1777 C2117 ) C1777_=_C2132( C1777 C2132 ) C1777_=_C2470( C1777 C2470 ) C1777_=_C2704( C1777 C2704 ) \nC1777_=_C3086( C1777 C3086 ) C1777_=_C3170( C1777 C3170 ) C1777_=_C3235( C1777 C3235 ) C1777_=_C3508( C1777 C3508 ) C1777_=_C3631( C1777 C3631 ) C1777_=_C3676( C1777 C3676 ) \nC1777_=_C3700( C1777 C3700 ) C1777_=_C3718( C1777 C3718 ) C1777_=_C3760( C1777 C3760 ) C1777_=_C3780( C1777 C3780 ) C1777_=_C3990( C1777 C3990 ) C1777_=_C3991( C1777 C3991 ) \nC1808_=_C2138( C1808 C2138 ) C1808_=_C2139( C1808 C2139 ) C1808_=_C2140( C1808 C2140 ) C1808_=_C2141( C1808 C2141 ) C1808_=_C2142( C1808 C2142 ) C1808_=_C2143( C1808 C2143 ) \nC1808_=_C2144( C1808 C2144 ) C1808_=_C2145( C1808 C2145 ) C1808_=_C2146( C1808 C2146 ) C1808_=_C2147( C1808 C2147 ) C1808_=_C2148( C1808 C2148 ) C1808_=_C2150( C1808 C2150 ) \nC1808_=_C2152( C1808 C2152 ) C1808_=_C2153( C1808 C2153 ) C1808_=_C2154( C1808 C2154 ) C1808_=_C2155( C1808 C2155 ) C1808_=_C2156( C1808 C2156 ) C1854_=_C1908( C1854 C1908 ) \nC1854_=_C2017( C1854 C2017 ) C1854_=_C2102( C1854 C2102 ) C1854_=_C2122( C1854 C2122 ) C1854_=_C2138( C1854 C2138 ) C1854_=_C2158( C1854 C2158 ) C1854_=_C2159( C1854 C2159 ) \nC1854_=_C2160( C1854 C2160 ) C1854_=_C2163( C1854 C2163 ) C1854_=_C2164( C1854 C2164 ) C1854_=_C2167( C1854 C2167 ) C1854_=_C2168( C1854 C2168 ) C1854_=_C2169( C1854 C2169 ) \nC1884_=_C1987( C1884 C1987 ) C1884_=_C2146( C1884 C2146 ) C1884_=_C2414( C1884 C2414 ) C1884_=_C2615( C1884 C2615 ) C1884_=_C2660( C1884 C2660 ) C1884_=_C2839( C1884 C2839 ) \nC1884_=_C2924( C1884 C2924 ) C1884_=_C2992( C1884 C2992 ) C1884_=_C3179( C1884 C3179 ) C1884_=_C3308( C1884 C3308 ) C1884_=_C3434( C1884 C3434 ) C1884_=_C3490( C1884 C3490 ) \nC1884_=_C3549( C1884 C3549 ) C1884_=_C3550( C1884 C3550 ) C1884_=_C3552( C1884 C3552 ) C1884_=_C3553( C1884 C3553 ) C1884_=_C3554( C1884 C3554 ) C1908_=_C2017( C1908 C2017 ) \nC1908_=_C2102( C1908 C2102 ) C1908_=_C2122( C1908 C2122 ) C1908_=_C2138( C1908 C2138 ) C1908_=_C2158( C1908 C2158 ) C1908_=_C2159( C1908 C2159 ) C1908_=_C2160( C1908 C2160 ) \nC1908_=_C2163( C1908 C2163 ) C1908_=_C2164( C1908 C2164 ) C1908_=_C2167( C1908 C2167 ) C1908_=_C2168( C1908 C2168 ) C1908_=_C2169( C1908 C2169 ) C1950_=_C1952( C1950 C1952 ) \nC1950_=_C1956( C1950 C1956 ) C1950_=_C1957( C1950 C1957 ) C1950_=_C2150( C1950 C2150 ) C1950_=_C2623( C1950 C2623 ) C1950_=_C2647( C1950 C2647 ) C1950_=_C2904( C1950 C2904 ) \nC1950_=_C2942( C1950 C2942 ) C1950_=_C3207( C1950 C3207 ) C1950_=_C3920( C1950 C3920 ) C1950_=_C3982( C1950 C3982 ) C1950_=_C3983( C1950 C3983 ) C1950_=_C3984( C1950 C3984 ) \nC1950_=_C3985( C1950 C3985 ) C1950_=_C3986( C1950 C3986 ) C1950_=_C3987( C1950 C3987 ) C1950_=_C3989( C1950 C3989 ) C1952_=_C1956( C1952 C1956 ) C1952_=_C1957( C1952 C1957 ) \nC1952_=_C2418( C1952 C2418 ) C1952_=_C2665( C1952 C2665 ) C1952_=_C2783( C1952 C2783 ) C1952_=_C2845( C1952 C2845 ) C1952_=_C3134( C1952 C3134 ) C1952_=_C3184( C1952 C3184 ) \nC1952_=_C3314( C1952 C3314 ) C1952_=_C3427( C1952 C3427 ) C1952_=_C3496( C1952 C3496 ) C1952_=_C3553( C1952 C3553 ) C1952_=_C3819( C1952 C3819 ) C1952_=_C3921( C1952 C3921 ) \nC1952_=_C3982( C1952 C3982 ) C1952_=_C4037( C1952 C4037 ) C1952_=_C4038( C1952 C4038 ) C1952_=_C4040( C1952 C4040 ) C1956_=_C1957( C1956 C1957 ) C1956_=_C2100( C1956 C2100 ) \nC1956_=_C2154( C1956 C2154 ) C1956_=_C2631( C1956 C2631 ) C1956_=_C2707( C1956 C2707 ) C1956_=_C2879( C1956 C2879 ) C1956_=_C3090( C1956 C3090 ) C1956_=_C3157( C1956 C3157 ) \nC1956_=_C3174( C1956 C3174 ) C1956_=_C3475( C1956 C3475 ) C1956_=_C3488( C1956 C3488 ) C1956_=_C3680( C1956 C3680 ) C1956_=_C3702( C1956 C3702 ) C1956_=_C3766( C1956 C3766 ) \nC1956_=_C3786( C1956 C3786 ) C1956_=_C4001( C1956 C4001 ) C1956_=_C4070( C1956 C4070 ) C1956_=_C4074( C1956 C4074 ) C1956_=_C4132( C1956 C4132 ) C1957_=_C2338( C1957 C2338 ) \nC1957_=_C2508( C1957 C2508 ) C1957_=_C2708( C1957 C2708 ) C1957_=_C3304( C1957 C3304 ) C1957_=_C3513( C1957 C3513 ) C1957_=_C3884( C1957 C3884 ) C1957_=_C3907( C1957 C3907 ) \nC1957_=_C3927( C1957 C3927 ) C1957_=_C3964( C1957 C3964 ) C1957_=_C3989( C1957 C3989 ) C1957_=_C4051( C1957 C4051 ) C1957_=_C4077( C1957 C4077 ) C1957_=_C4116( C1957 C4116 ) \nC1987_=_C1992( C1987 C1992 ) C1987_=_C2146( C1987 C2146 ) C1987_=_C2414( C1987 C2414 ) C1987_=_C2615( C1987 C2615 ) C1987_=_C2660( C1987 C2660 ) C1987_=_C2839( C1987 C2839 ) \nC1987_=_C2924( C1987 C2924 ) C1987_=_C2992( C1987 C2992 ) C1987_=_C3179( C1987 C3179 ) C1987_=_C3308( C1987 C3308 ) C1987_=_C3434( C1987 C3434 ) C1987_=_C3490( C1987 C3490 ) \nC1987_=_C3549( C1987 C3549 ) C1987_=_C3550( C1987 C3550 ) C1987_=_C3552( C1987 C3552 ) C1987_=_C3553( C1987 C3553 ) C1987_=_C3554( C1987 C3554 ) C1992_=_C2782( C1992 C2782 ) \nC1992_=_C3133( C1992 C3133 ) C1992_=_C3234( C1992 C3234 ) C1992_=_C3300( C1992 C3300 ) C1992_=_C3391( C1992 C3391 ) C1992_=_C3424( C1992 C3424 ) C1992_=_C3816( C1992 C3816 ) \nC1992_=_C3937( C1992 C3937 ) C1992_=_C3939( C1992 C3939 ) C1992_=_C3940( C1992 C3940 ) C1992_=_C3941( C1992 C3941 ) C1992_=_C3942( C1992 C3942 ) C1992_=_C3943( C1992 C3943 ) \nC1992_=_C3945( C1992 C3945 ) C2017_=_C2030( C2017 C2030 ) C2017_=_C2102( C2017 C2102 ) C2017_=_C2122( C2017 C2122 ) C2017_=_C2138( C2017 C2138 ) C2017_=_C2158( C2017 C2158 ) \nC2017_=_C2159( C2017 C2159 ) C2017_=_C2160( C2017 C2160 ) C2017_=_C2163( C2017 C2163 ) C2017_=_C2164( C2017 C2164 ) C2017_=_C2167( C2017 C2167 ) C2017_=_C2168( C2017 C2168 ) \nC2017_=_C2169( C2017 C2169 ) C2030_=_C2053( C2030 C2053 ) C2030_=_C2117( C2030 C2117 ) C2030_=_C2132( C2030 C2132 ) C2030_=_C2470( C2030 C2470 ) C2030_=_C2704( C2030 C2704 ) \nC2030_=_C3086( C2030 C3086 ) C2030_=_C3170( C2030 C3170 ) C2030_=_C3235( C2030 C3235 ) C2030_=_C3508( C2030 C3508 ) C2030_=_C3631( C2030 C3631 ) C2030_=_C3676( C2030 C3676 ) \nC2030_=_C3700( C2030 C3700 ) C2030_=_C3718( C2030 C3718 ) C2030_=_C3760( C2030 C3760 ) C2030_=_C3780( C2030 C3780 ) C2030_=_C3990( C2030 C3990 ) C2030_=_C3991( C2030 C3991 ) \nC2053_=_C2117( C2053 C2117 ) C2053_=_C2132( C2053 C2132 ) C2053_=_C2470( C2053 C2470 ) C2053_=_C2704( C2053 C2704 ) C2053_=_C3086( C2053 C3086 ) C2053_=_C3170( C2053 C3170 ) \nC2053_=_C3235( C2053 C3235 ) C2053_=_C3508( C2053 C3508 ) C2053_=_C3631( C2053 C3631 ) C2053_=_C3676( C2053 C3676 ) C2053_=_C3700( C2053 C3700 ) C2053_=_C3718( C2053 C3718 ) \nC2053_=_C3760( C2053 C3760 ) C2053_=_C3780( C2053 C3780 ) C2053_=_C3990( C2053 C3990 ) C2053_=_C3991( C2053 C3991 ) C2100_=_C2154(</w:t>
      </w:r>
    </w:p>
    <w:p>
      <w:pPr>
        <w:pStyle w:val="PreformattedText"/>
        <w:bidi w:val="0"/>
        <w:spacing w:before="0" w:after="0"/>
        <w:jc w:val="left"/>
        <w:rPr/>
      </w:pPr>
      <w:r>
        <w:rPr/>
        <w:t xml:space="preserve"> </w:t>
      </w:r>
      <w:r>
        <w:rPr/>
        <w:t>C2100 C2154 ) C2100_=_C2631( C2100 C2631 ) \nC2100_=_C2707( C2100 C2707 ) C2100_=_C2879( C2100 C2879 ) C2100_=_C3090( C2100 C3090 ) C2100_=_C3157( C2100 C3157 ) C2100_=_C3174( C2100 C3174 ) C2100_=_C3475( C2100 C3475 ) \nC2100_=_C3488( C2100 C3488 ) C2100_=_C3680( C2100 C3680 ) C2100_=_C3702( C2100 C3702 ) C2100_=_C3766( C2100 C3766 ) C2100_=_C3786( C2100 C3786 ) C2100_=_C4001( C2100 C4001 ) \nC2100_=_C4070( C2100 C4070 ) C2100_=_C4074( C2100 C4074 ) C2100_=_C4132( C2100 C4132 ) C2102_=_C2117( C2102 C2117 ) C2102_=_C2122( C2102 C2122 ) C2102_=_C2138( C2102 C2138 ) \nC2102_=_C2158( C2102 C2158 ) C2102_=_C2159( C2102 C2159 ) C2102_=_C2160( C2102 C2160 ) C2102_=_C2163( C2102 C2163 ) C2102_=_C2164( C2102 C2164 ) C2102_=_C2167( C2102 C2167 ) \nC2102_=_C2168( C2102 C2168 ) C2102_=_C2169( C2102 C2169 ) C2117_=_C2132( C2117 C2132 ) C2117_=_C2470( C2117 C2470 ) C2117_=_C2704( C2117 C2704 ) C2117_=_C3086( C2117 C3086 ) \nC2117_=_C3170( C2117 C3170 ) C2117_=_C3235( C2117 C3235 ) C2117_=_C3508( C2117 C3508 ) C2117_=_C3631( C2117 C3631 ) C2117_=_C3676( C2117 C3676 ) C2117_=_C3700( C2117 C3700 ) \nC2117_=_C3718( C2117 C3718 ) C2117_=_C3760( C2117 C3760 ) C2117_=_C3780( C2117 C3780 ) C2117_=_C3990( C2117 C3990 ) C2117_=_C3991( C2117 C3991 ) C2122_=_C2132( C2122 C2132 ) \nC2122_=_C2138( C2122 C2138 ) C2122_=_C2158( C2122 C2158 ) C2122_=_C2159( C2122 C2159 ) C2122_=_C2160( C2122 C2160 ) C2122_=_C2163( C2122 C2163 ) C2122_=_C2164( C2122 C2164 ) \nC2122_=_C2167( C2122 C2167 ) C2122_=_C2168( C2122 C2168 ) C2122_=_C2169( C2122 C2169 ) C2132_=_C2470( C2132 C2470 ) C2132_=_C2704( C2132 C2704 ) C2132_=_C3086( C2132 C3086 ) \nC2132_=_C3170( C2132 C3170 ) C2132_=_C3235( C2132 C3235 ) C2132_=_C3508( C2132 C3508 ) C2132_=_C3631( C2132 C3631 ) C2132_=_C3676( C2132 C3676 ) C2132_=_C3700( C2132 C3700 ) \nC2132_=_C3718( C2132 C3718 ) C2132_=_C3760( C2132 C3760 ) C2132_=_C3780( C2132 C3780 ) C2132_=_C3990( C2132 C3990 ) C2132_=_C3991( C2132 C3991 ) C2138_=_C2139( C2138 C2139 ) \nC2138_=_C2140( C2138 C2140 ) C2138_=_C2141( C2138 C2141 ) C2138_=_C2142( C2138 C2142 ) C2138_=_C2143( C2138 C2143 ) C2138_=_C2144( C2138 C2144 ) C2138_=_C2145( C2138 C2145 ) \nC2138_=_C2146( C2138 C2146 ) C2138_=_C2147( C2138 C2147 ) C2138_=_C2148( C2138 C2148 ) C2138_=_C2150( C2138 C2150 ) C2138_=_C2152( C2138 C2152 ) C2138_=_C2153( C2138 C2153 ) \nC2138_=_C2154( C2138 C2154 ) C2138_=_C2155( C2138 C2155 ) C2138_=_C2156( C2138 C2156 ) C2138_=_C2158( C2138 C2158 ) C2138_=_C2159( C2138 C2159 ) C2138_=_C2160( C2138 C2160 ) \nC2138_=_C2163( C2138 C2163 ) C2138_=_C2164( C2138 C2164 ) C2138_=_C2167( C2138 C2167 ) C2138_=_C2168( C2138 C2168 ) C2138_=_C2169( C2138 C2169 ) C2139_=_C2140( C2139 C2140 ) \nC2139_=_C2141( C2139 C2141 ) C2139_=_C2142( C2139 C2142 ) C2139_=_C2143( C2139 C2143 ) C2139_=_C2144( C2139 C2144 ) C2139_=_C2145( C2139 C2145 ) C2139_=_C2146( C2139 C2146 ) \nC2139_=_C2147( C2139 C2147 ) C2139_=_C2148( C2139 C2148 ) C2139_=_C2150( C2139 C2150 ) C2139_=_C2152( C2139 C2152 ) C2139_=_C2153( C2139 C2153 ) C2139_=_C2154( C2139 C2154 ) \nC2139_=_C2155( C2139 C2155 ) C2139_=_C2156( C2139 C2156 ) C2139_=_C2216( C2139 C2216 ) C2139_=_C2526( C2139 C2526 ) C2139_=_C2527( C2139 C2527 ) C2139_=_C2528( C2139 C2528 ) \nC2139_=_C2529( C2139 C2529 ) C2139_=_C2530( C2139 C2530 ) C2139_=_C2531( C2139 C2531 ) C2139_=_C2532( C2139 C2532 ) C2139_=_C2535( C2139 C2535 ) C2139_=_C2536( C2139 C2536 ) \nC2139_=_C2537( C2139 C2537 ) C2139_=_C2538( C2139 C2538 ) C2139_=_C2540( C2139 C2540 ) C2139_=_C2541( C2139 C2541 ) C2139_=_C2542( C2139 C2542 ) C2139_=_C2543( C2139 C2543 ) \nC2139_=_C2544( C2139 C2544 ) C2140_=_C2141( C2140 C2141 ) C2140_=_C2142( C2140 C2142 ) C2140_=_C2143( C2140 C2143 ) C2140_=_C2144( C2140 C2144 ) C2140_=_C2145( C2140 C2145 ) \nC2140_=_C2146( C2140 C2146 ) C2140_=_C2147( C2140 C2147 ) C2140_=_C2148( C2140 C2148 ) C2140_=_C2150( C2140 C2150 ) C2140_=_C2152( C2140 C2152 ) C2140_=_C2153( C2140 C2153 ) \nC2140_=_C2154( C2140 C2154 ) C2140_=_C2155( C2140 C2155 ) C2140_=_C2156( C2140 C2156 ) C2140_=_C2158( C2140 C2158 ) C2140_=_C2526( C2140 C2526 ) C2140_=_C2613( C2140 C2613 ) \nC2140_=_C2615( C2140 C2615 ) C2140_=_C2623( C2140 C2623 ) C2140_=_C2631( C2140 C2631 ) C2141_=_C2142( C2141 C2142 ) C2141_=_C2143( C2141 C2143 ) C2141_=_C2144( C2141 C2144 ) \nC2141_=_C2145( C2141 C2145 ) C2141_=_C2146( C2141 C2146 ) C2141_=_C2147( C2141 C2147 ) C2141_=_C2148( C2141 C2148 ) C2141_=_C2150( C2141 C2150 ) C2141_=_C2152( C2141 C2152 ) \nC2141_=_C2153( C2141 C2153 ) C2141_=_C2154( C2141 C2154 ) C2141_=_C2155( C2141 C2155 ) C2141_=_C2156( C2141 C2156 ) C2141_=_C2782( C2141 C2782 ) C2141_=_C2783( C2141 C2783 ) \nC2142_=_C2143( C2142 C2143 ) C2142_=_C2144( C2142 C2144 ) C2142_=_C2145( C2142 C2145 ) C2142_=_C2146( C2142 C2146 ) C2142_=_C2147( C2142 C2147 ) C2142_=_C2148( C2142 C2148 ) \nC2142_=_C2150( C2142 C2150 ) C2142_=_C2152( C2142 C2152 ) C2142_=_C2153( C2142 C2153 ) C2142_=_C2154( C2142 C2154 ) C2142_=_C2155( C2142 C2155 ) C2142_=_C2156( C2142 C2156 ) \nC2142_=_C3133( C2142 C3133 ) C2142_=_C3134( C2142 C3134 ) C2143_=_C2144( C2143 C2144 ) C2143_=_C2145( C2143 C2145 ) C2143_=_C2146( C2143 C2146 ) C2143_=_C2147( C2143 C2147 ) \nC2143_=_C2148( C2143 C2148 ) C2143_=_C2150( C2143 C2150 ) C2143_=_C2152( C2143 C2152 ) C2143_=_C2153( C2143 C2153 ) C2143_=_C2154( C2143 C2154 ) C2143_=_C2155( C2143 C2155 ) \nC2143_=_C2156( C2143 C2156 ) C2143_=_C2224( C2143 C2224 ) C2143_=_C2374( C2143 C2374 ) C2143_=_C2448( C2143 C2448 ) C2143_=_C2613( C2143 C2613 ) C2143_=_C2810( C2143 C2810 ) \nC2143_=_C2850( C2143 C2850 ) C2143_=_C3062( C2143 C3062 ) C2143_=_C3101( C2143 C3101 ) C2143_=_C3379( C2143 C3379 ) C2143_=_C3381( C2143 C3381 ) C2143_=_C3382( C2143 C3382 ) \nC2143_=_C3384( C2143 C3384 ) C2143_=_C3385( C2143 C3385 ) C2143_=_C3386( C2143 C3386 ) C2144_=_C2145( C2144 C2145 ) C2144_=_C2146( C2144 C2146 ) C2144_=_C2147( C2144 C2147 ) \nC2144_=_C2148( C2144 C2148 ) C2144_=_C2150( C2144 C2150 ) C2144_=_C2152( C2144 C2152 ) C2144_=_C2153( C2144 C2153 ) C2144_=_C2154( C2144 C2154 ) C2144_=_C2155( C2144 C2155 ) \nC2144_=_C2156( C2144 C2156 ) C2144_=_C3424( C2144 C3424 ) C2144_=_C3427( C2144 C3427 ) C2145_=_C2146( C2145 C2146 ) C2145_=_C2147( C2145 C2147 ) C2145_=_C2148( C2145 C2148 ) \nC2145_=_C2150( C2145 C2150 ) C2145_=_C2152( C2145 C2152 ) C2145_=_C2153( C2145 C2153 ) C2145_=_C2154( C2145 C2154 ) C2145_=_C2155( C2145 C2155 ) C2145_=_C2156( C2145 C2156 ) \nC2145_=_C3475( C2145 C3475 ) C2146_=_C2147( C2146 C2147 ) C2146_=_C2148( C2146 C2148 ) C2146_=_C2150( C2146 C2150 ) C2146_=_C2152( C2146 C2152 ) C2146_=_C2153( C2146 C2153 ) \nC2146_=_C2154( C2146 C2154 ) C2146_=_C2155( C2146 C2155 ) C2146_=_C2156( C2146 C2156 ) C2146_=_C2414( C2146 C2414 ) C2146_=_C2615( C2146 C2615 ) C2146_=_C2660( C2146 C2660 ) \nC2146_=_C2839( C2146 C2839 ) C2146_=_C2924( C2146 C2924 ) C2146_=_C2992( C2146 C2992 ) C2146_=_C3179( C2146 C3179 ) C2146_=_C3308( C2146 C3308 ) C2146_=_C3434( C2146 C3434 ) \nC2146_=_C3490( C2146 C3490 ) C2146_=_C3549( C2146 C3549 ) C2146_=_C3550( C2146 C3550 ) C2146_=_C3552( C2146 C3552 ) C2146_=_C3553( C2146 C3553 ) C2146_=_C3554( C2146 C3554 ) \nC2147_=_C2148( C2147 C2148 ) C2147_=_C2150( C2147 C2150 ) C2147_=_C2152( C2147 C2152 ) C2147_=_C2153( C2147 C2153 ) C2147_=_C2154( C2147 C2154 ) C2147_=_C2155( C2147 C2155 ) \nC2147_=_C2156( C2147 C2156 ) C2147_=_C3760( C2147 C3760 ) C2147_=_C3766( C2147 C3766 ) C2148_=_C2150( C2148 C2150 ) C2148_=_C2152( C2148 C2152 ) C2148_=_C2153( C2148 C2153 ) \nC2148_=_C2154( C2148 C2154 ) C2148_=_C2155( C2148 C2155 ) C2148_=_C2156( C2148 C2156 ) C2148_=_C3920( C2148 C3920 ) C2148_=_C3921( C2148 C3921 ) C2148_=_C3927( C2148 C3927 ) \nC2150_=_C2152( C2150 C2152 ) C2150_=_C2153( C2150 C2153 ) C2150_=_C2154( C2150 C2154 ) C2150_=_C2155( C2150 C2155 ) C2150_=_C2156( C2150 C2156 ) C2150_=_C2623( C2150 C2623 ) \nC2150_=_C2647( C2150 C2647 ) C2150_=_C2904( C2150 C2904 ) C2150_=_C2942( C2150 C2942 ) C2150_=_C3207( C2150 C3207 ) C2150_=_C3920( C2150 C3920 ) C2150_=_C3982( C2150 C3982 ) \nC2150_=_C3983( C2150 C3983 ) C2150_=_C3984( C2150 C3984 ) C2150_=_C3985( C2150 C3985 ) C2150_=_C3986( C2150 C3986 ) C2150_=_C3987( C2150 C3987 ) C2150_=_C3989( C2150 C3989 ) \nC2152_=_C2153( C2152 C2153 ) C2152_=_C2154( C2152 C2154 ) C2152_=_C2155( C2152 C2155 ) C2152_=_C2156( C2152 C2156 ) C2152_=_C2168( C2152 C2168 ) C2152_=_C2541( C2152 C2541 ) \nC2152_=_C3385( C2152 C3385 ) C2152_=_C3554( C2152 C3554 ) C2152_=_C3984( C2152 C3984 ) C2152_=_C4070( C2152 C4070 ) C2153_=_C2154( C2153 C2154 ) C2153_=_C2155( C2153 C2155 ) \nC2153_=_C2156( C2153 C2156 ) C2153_=_C3941( C2153 C3941 ) C2154_=_C2155( C2154 C2155 ) C2154_=_C2156( C2154 C2156 ) C2154_=_C2631( C2154 C2631 ) C2154_=_C2707( C2154 C2707 ) \nC2154_=_C2879( C2154 C2879 ) C2154_=_C3090( C2154 C3090 ) C2154_=_C3157( C2154 C3157 ) C2154_=_C3174( C2154 C3174 ) C2154_=_C3475( C2154 C3475 ) C2154_=_C3488( C2154 C3488 ) \nC2154_=_C3680( C2154 C3680 ) C2154_=_C3702( C2154 C3702 ) C2154_=_C3766( C2154 C3766 ) C2154_=_C3786( C2154 C3786 ) C2154_=_C4001( C2154 C4001 ) C2154_=_C4070( C2154 C4070 ) \nC2154_=_C4074( C2154 C4074 ) C2154_=_C4132( C2154 C4132 ) C2155_=_C2156( C2155 C2156 ) C2155_=_C3943( C2155 C3943 ) C2155_=_C4038( C2155 C4038 ) C2156_=_C3945( C2156 C3945 ) \nC2156_=_C4040( C2156 C4040 ) C2158_=_C2159( C2158 C2159 ) C2158_=_C2160( C2158 C2160 ) C2158_=_C2163( C2158 C2163 ) C2158_=_C2164( C2158 C2164 ) C2158_=_C2167( C2158 C2167 ) \nC2158_=_C2168( C2158 C2168 ) C2158_=_C2169( C2158 C2169 ) C2158_=_C2526( C2158 C2526 ) C2158_=_C2613( C2158 C2613 ) C2158_=_C2615( C2158 C2615 ) C2158_=_C2623( C2158 C2623 ) \nC2158_=_C2631( C2158 C2631 ) C2159_=_C2160( C2159 C2160 ) C2159_=_C2163( C2159 C2163 ) C2159_=_C2164( C2159 C2164 ) C2159_=_C2167( C2159 C2167 ) C2159_=_C2168( C2159 C2168 ) \nC2159_=_C2169( C2159 C2169 ) C2160_=_C2163( C2160 C2163 ) C2160_=_C2164( C2160 C2164 ) C2160_=_C2167( C2160 C2167 ) C2160_=_C2168( C2160 C2168 ) C2160_=_C2169( C2160 C2169 ) \nC2163_=_C2164(</w:t>
      </w:r>
    </w:p>
    <w:p>
      <w:pPr>
        <w:pStyle w:val="PreformattedText"/>
        <w:bidi w:val="0"/>
        <w:spacing w:before="0" w:after="0"/>
        <w:jc w:val="left"/>
        <w:rPr/>
      </w:pPr>
      <w:r>
        <w:rPr/>
        <w:t xml:space="preserve"> </w:t>
      </w:r>
      <w:r>
        <w:rPr/>
        <w:t>C2163 C2164 ) C2163_=_C2167( C2163 C2167 ) C2163_=_C2168( C2163 C2168 ) C2163_=_C2169( C2163 C2169 ) C2163_=_C3718( C2163 C3718 ) C2164_=_C2167( C2164 C2167 ) \nC2164_=_C2168( C2164 C2168 ) C2164_=_C2169( C2164 C2169 ) C2167_=_C2168( C2167 C2168 ) C2167_=_C2169( C2167 C2169 ) C2168_=_C2169( C2168 C2169 ) C2168_=_C2541( C2168 C2541 ) \nC2168_=_C3385( C2168 C3385 ) C2168_=_C3554( C2168 C3554 ) C2168_=_C3984( C2168 C3984 ) C2168_=_C4070( C2168 C4070 ) C2216_=_C2224( C2216 C2224 ) C2216_=_C2526( C2216 C2526 ) \nC2216_=_C2527( C2216 C2527 ) C2216_=_C2528( C2216 C2528 ) C2216_=_C2529( C2216 C2529 ) C2216_=_C2530( C2216 C2530 ) C2216_=_C2531( C2216 C2531 ) C2216_=_C2532( C2216 C2532 ) \nC2216_=_C2535( C2216 C2535 ) C2216_=_C2536( C2216 C2536 ) C2216_=_C2537( C2216 C2537 ) C2216_=_C2538( C2216 C2538 ) C2216_=_C2540( C2216 C2540 ) C2216_=_C2541( C2216 C2541 ) \nC2216_=_C2542( C2216 C2542 ) C2216_=_C2543( C2216 C2543 ) C2216_=_C2544( C2216 C2544 ) C2224_=_C2374( C2224 C2374 ) C2224_=_C2448( C2224 C2448 ) C2224_=_C2613( C2224 C2613 ) \nC2224_=_C2810( C2224 C2810 ) C2224_=_C2850( C2224 C2850 ) C2224_=_C3062( C2224 C3062 ) C2224_=_C3101( C2224 C3101 ) C2224_=_C3379( C2224 C3379 ) C2224_=_C3381( C2224 C3381 ) \nC2224_=_C3382( C2224 C3382 ) C2224_=_C3384( C2224 C3384 ) C2224_=_C3385( C2224 C3385 ) C2224_=_C3386( C2224 C3386 ) C2296_=_C2370( C2296 C2370 ) C2296_=_C2371( C2296 C2371 ) \nC2296_=_C2372( C2296 C2372 ) C2296_=_C2373( C2296 C2373 ) C2296_=_C2374( C2296 C2374 ) C2296_=_C2375( C2296 C2375 ) C2296_=_C2376( C2296 C2376 ) C2296_=_C2377( C2296 C2377 ) \nC2296_=_C2378( C2296 C2378 ) C2296_=_C2379( C2296 C2379 ) C2296_=_C2380( C2296 C2380 ) C2296_=_C2382( C2296 C2382 ) C2296_=_C2383( C2296 C2383 ) C2296_=_C2384( C2296 C2384 ) \nC2338_=_C2508( C2338 C2508 ) C2338_=_C2708( C2338 C2708 ) C2338_=_C3304( C2338 C3304 ) C2338_=_C3513( C2338 C3513 ) C2338_=_C3884( C2338 C3884 ) C2338_=_C3907( C2338 C3907 ) \nC2338_=_C3927( C2338 C3927 ) C2338_=_C3964( C2338 C3964 ) C2338_=_C3989( C2338 C3989 ) C2338_=_C4051( C2338 C4051 ) C2338_=_C4077( C2338 C4077 ) C2338_=_C4116( C2338 C4116 ) \nC2370_=_C2371( C2370 C2371 ) C2370_=_C2372( C2370 C2372 ) C2370_=_C2373( C2370 C2373 ) C2370_=_C2374( C2370 C2374 ) C2370_=_C2375( C2370 C2375 ) C2370_=_C2376( C2370 C2376 ) \nC2370_=_C2377( C2370 C2377 ) C2370_=_C2378( C2370 C2378 ) C2370_=_C2379( C2370 C2379 ) C2370_=_C2380( C2370 C2380 ) C2370_=_C2382( C2370 C2382 ) C2370_=_C2383( C2370 C2383 ) \nC2370_=_C2384( C2370 C2384 ) C2370_=_C2448( C2370 C2448 ) C2371_=_C2372( C2371 C2372 ) C2371_=_C2373( C2371 C2373 ) C2371_=_C2374( C2371 C2374 ) C2371_=_C2375( C2371 C2375 ) \nC2371_=_C2376( C2371 C2376 ) C2371_=_C2377( C2371 C2377 ) C2371_=_C2378( C2371 C2378 ) C2371_=_C2379( C2371 C2379 ) C2371_=_C2380( C2371 C2380 ) C2371_=_C2382( C2371 C2382 ) \nC2371_=_C2383( C2371 C2383 ) C2371_=_C2384( C2371 C2384 ) C2371_=_C3062( C2371 C3062 ) C2372_=_C2373( C2372 C2373 ) C2372_=_C2374( C2372 C2374 ) C2372_=_C2375( C2372 C2375 ) \nC2372_=_C2376( C2372 C2376 ) C2372_=_C2377( C2372 C2377 ) C2372_=_C2378( C2372 C2378 ) C2372_=_C2379( C2372 C2379 ) C2372_=_C2380( C2372 C2380 ) C2372_=_C2382( C2372 C2382 ) \nC2372_=_C2383( C2372 C2383 ) C2372_=_C2384( C2372 C2384 ) C2372_=_C3086( C2372 C3086 ) C2372_=_C3090( C2372 C3090 ) C2373_=_C2374( C2373 C2374 ) C2373_=_C2375( C2373 C2375 ) \nC2373_=_C2376( C2373 C2376 ) C2373_=_C2377( C2373 C2377 ) C2373_=_C2378( C2373 C2378 ) C2373_=_C2379( C2373 C2379 ) C2373_=_C2380( C2373 C2380 ) C2373_=_C2382( C2373 C2382 ) \nC2373_=_C2383( C2373 C2383 ) C2373_=_C2384( C2373 C2384 ) C2373_=_C3300( C2373 C3300 ) C2373_=_C3304( C2373 C3304 ) C2374_=_C2375( C2374 C2375 ) C2374_=_C2376( C2374 C2376 ) \nC2374_=_C2377( C2374 C2377 ) C2374_=_C2378( C2374 C2378 ) C2374_=_C2379( C2374 C2379 ) C2374_=_C2380( C2374 C2380 ) C2374_=_C2382( C2374 C2382 ) C2374_=_C2383( C2374 C2383 ) \nC2374_=_C2384( C2374 C2384 ) C2374_=_C2448( C2374 C2448 ) C2374_=_C2613( C2374 C2613 ) C2374_=_C2810( C2374 C2810 ) C2374_=_C2850( C2374 C2850 ) C2374_=_C3062( C2374 C3062 ) \nC2374_=_C3101( C2374 C3101 ) C2374_=_C3379( C2374 C3379 ) C2374_=_C3381( C2374 C3381 ) C2374_=_C3382( C2374 C3382 ) C2374_=_C3384( C2374 C3384 ) C2374_=_C3385( C2374 C3385 ) \nC2374_=_C3386( C2374 C3386 ) C2375_=_C2376( C2375 C2376 ) C2375_=_C2377( C2375 C2377 ) C2375_=_C2378( C2375 C2378 ) C2375_=_C2379( C2375 C2379 ) C2375_=_C2380( C2375 C2380 ) \nC2375_=_C2382( C2375 C2382 ) C2375_=_C2383( C2375 C2383 ) C2375_=_C2384( C2375 C2384 ) C2375_=_C3379( C2375 C3379 ) C2375_=_C3434( C2375 C3434 ) C2376_=_C2377( C2376 C2377 ) \nC2376_=_C2378( C2376 C2378 ) C2376_=_C2379( C2376 C2379 ) C2376_=_C2380( C2376 C2380 ) C2376_=_C2382( C2376 C2382 ) C2376_=_C2383( C2376 C2383 ) C2376_=_C2384( C2376 C2384 ) \nC2377_=_C2378( C2377 C2378 ) C2377_=_C2379( C2377 C2379 ) C2377_=_C2380( C2377 C2380 ) C2377_=_C2382( C2377 C2382 ) C2377_=_C2383( C2377 C2383 ) C2377_=_C2384( C2377 C2384 ) \nC2378_=_C2379( C2378 C2379 ) C2378_=_C2380( C2378 C2380 ) C2378_=_C2382( C2378 C2382 ) C2378_=_C2383( C2378 C2383 ) C2378_=_C2384( C2378 C2384 ) C2379_=_C2380( C2379 C2380 ) \nC2379_=_C2382( C2379 C2382 ) C2379_=_C2383( C2379 C2383 ) C2379_=_C2384( C2379 C2384 ) C2380_=_C2382( C2380 C2382 ) C2380_=_C2383( C2380 C2383 ) C2380_=_C2384( C2380 C2384 ) \nC2380_=_C3382( C2380 C3382 ) C2382_=_C2383( C2382 C2383 ) C2382_=_C2384( C2382 C2384 ) C2382_=_C3939( C2382 C3939 ) C2382_=_C3991( C2382 C3991 ) C2382_=_C4051( C2382 C4051 ) \nC2383_=_C2384( C2383 C2384 ) C2384_=_C2542( C2384 C2542 ) C2414_=_C2418( C2414 C2418 ) C2414_=_C2615( C2414 C2615 ) C2414_=_C2660( C2414 C2660 ) C2414_=_C2839( C2414 C2839 ) \nC2414_=_C2924( C2414 C2924 ) C2414_=_C2992( C2414 C2992 ) C2414_=_C3179( C2414 C3179 ) C2414_=_C3308( C2414 C3308 ) C2414_=_C3434( C2414 C3434 ) C2414_=_C3490( C2414 C3490 ) \nC2414_=_C3549( C2414 C3549 ) C2414_=_C3550( C2414 C3550 ) C2414_=_C3552( C2414 C3552 ) C2414_=_C3553( C2414 C3553 ) C2414_=_C3554( C2414 C3554 ) C2418_=_C2665( C2418 C2665 ) \nC2418_=_C2783( C2418 C2783 ) C2418_=_C2845( C2418 C2845 ) C2418_=_C3134( C2418 C3134 ) C2418_=_C3184( C2418 C3184 ) C2418_=_C3314( C2418 C3314 ) C2418_=_C3427( C2418 C3427 ) \nC2418_=_C3496( C2418 C3496 ) C2418_=_C3553( C2418 C3553 ) C2418_=_C3819( C2418 C3819 ) C2418_=_C3921( C2418 C3921 ) C2418_=_C3982( C2418 C3982 ) C2418_=_C4037( C2418 C4037 ) \nC2418_=_C4038( C2418 C4038 ) C2418_=_C4040( C2418 C4040 ) C2448_=_C2613( C2448 C2613 ) C2448_=_C2810( C2448 C2810 ) C2448_=_C2850( C2448 C2850 ) C2448_=_C3062( C2448 C3062 ) \nC2448_=_C3101( C2448 C3101 ) C2448_=_C3379( C2448 C3379 ) C2448_=_C3381( C2448 C3381 ) C2448_=_C3382( C2448 C3382 ) C2448_=_C3384( C2448 C3384 ) C2448_=_C3385( C2448 C3385 ) \nC2448_=_C3386( C2448 C3386 ) C2470_=_C2704( C2470 C2704 ) C2470_=_C3086( C2470 C3086 ) C2470_=_C3170( C2470 C3170 ) C2470_=_C3235( C2470 C3235 ) C2470_=_C3508( C2470 C3508 ) \nC2470_=_C3631( C2470 C3631 ) C2470_=_C3676( C2470 C3676 ) C2470_=_C3700( C2470 C3700 ) C2470_=_C3718( C2470 C3718 ) C2470_=_C3760( C2470 C3760 ) C2470_=_C3780( C2470 C3780 ) \nC2470_=_C3990( C2470 C3990 ) C2470_=_C3991( C2470 C3991 ) C2508_=_C2708( C2508 C2708 ) C2508_=_C3304( C2508 C3304 ) C2508_=_C3513( C2508 C3513 ) C2508_=_C3884( C2508 C3884 ) \nC2508_=_C3907( C2508 C3907 ) C2508_=_C3927( C2508 C3927 ) C2508_=_C3964( C2508 C3964 ) C2508_=_C3989( C2508 C3989 ) C2508_=_C4051( C2508 C4051 ) C2508_=_C4077( C2508 C4077 ) \nC2508_=_C4116( C2508 C4116 ) C2526_=_C2527( C2526 C2527 ) C2526_=_C2528( C2526 C2528 ) C2526_=_C2529( C2526 C2529 ) C2526_=_C2530( C2526 C2530 ) C2526_=_C2531( C2526 C2531 ) \nC2526_=_C2532( C2526 C2532 ) C2526_=_C2535( C2526 C2535 ) C2526_=_C2536( C2526 C2536 ) C2526_=_C2537( C2526 C2537 ) C2526_=_C2538( C2526 C2538 ) C2526_=_C2540( C2526 C2540 ) \nC2526_=_C2541( C2526 C2541 ) C2526_=_C2542( C2526 C2542 ) C2526_=_C2543( C2526 C2543 ) C2526_=_C2544( C2526 C2544 ) C2526_=_C2613( C2526 C2613 ) C2526_=_C2615( C2526 C2615 ) \nC2526_=_C2623( C2526 C2623 ) C2526_=_C2631( C2526 C2631 ) C2527_=_C2528( C2527 C2528 ) C2527_=_C2529( C2527 C2529 ) C2527_=_C2530( C2527 C2530 ) C2527_=_C2531( C2527 C2531 ) \nC2527_=_C2532( C2527 C2532 ) C2527_=_C2535( C2527 C2535 ) C2527_=_C2536( C2527 C2536 ) C2527_=_C2537( C2527 C2537 ) C2527_=_C2538( C2527 C2538 ) C2527_=_C2540( C2527 C2540 ) \nC2527_=_C2541( C2527 C2541 ) C2527_=_C2542( C2527 C2542 ) C2527_=_C2543( C2527 C2543 ) C2527_=_C2544( C2527 C2544 ) C2527_=_C2660( C2527 C2660 ) C2527_=_C2665( C2527 C2665 ) \nC2528_=_C2529( C2528 C2529 ) C2528_=_C2530( C2528 C2530 ) C2528_=_C2531( C2528 C2531 ) C2528_=_C2532( C2528 C2532 ) C2528_=_C2535( C2528 C2535 ) C2528_=_C2536( C2528 C2536 ) \nC2528_=_C2537( C2528 C2537 ) C2528_=_C2538( C2528 C2538 ) C2528_=_C2540( C2528 C2540 ) C2528_=_C2541( C2528 C2541 ) C2528_=_C2542( C2528 C2542 ) C2528_=_C2543( C2528 C2543 ) \nC2528_=_C2544( C2528 C2544 ) C2528_=_C2810( C2528 C2810 ) C2529_=_C2530( C2529 C2530 ) C2529_=_C2531( C2529 C2531 ) C2529_=_C2532( C2529 C2532 ) C2529_=_C2535( C2529 C2535 ) \nC2529_=_C2536( C2529 C2536 ) C2529_=_C2537( C2529 C2537 ) C2529_=_C2538( C2529 C2538 ) C2529_=_C2540( C2529 C2540 ) C2529_=_C2541( C2529 C2541 ) C2529_=_C2542( C2529 C2542 ) \nC2529_=_C2543( C2529 C2543 ) C2529_=_C2544( C2529 C2544 ) C2529_=_C2850( C2529 C2850 ) C2530_=_C2531( C2530 C2531 ) C2530_=_C2532( C2530 C2532 ) C2530_=_C2535( C2530 C2535 ) \nC2530_=_C2536( C2530 C2536 ) C2530_=_C2537( C2530 C2537 ) C2530_=_C2538( C2530 C2538 ) C2530_=_C2540( C2530 C2540 ) C2530_=_C2541( C2530 C2541 ) C2530_=_C2542( C2530 C2542 ) \nC2530_=_C2543( C2530 C2543 ) C2530_=_C2544( C2530 C2544 ) C2531_=_C2532( C2531 C2532 ) C2531_=_C2535( C2531 C2535 ) C2531_=_C2536( C2531 C2536 ) C2531_=_C2537( C2531 C2537 ) \nC2531_=_C2538( C2531 C2538 ) C2531_=_C2540( C2531 C2540 ) C2531_=_C2541( C2531 C2541 ) C2531_=_C2542( C2531 C2542 ) C2531_=_C2543( C2531 C2543 ) C2531_=_C2544( C2531 C2544 ) \nC2531_=_C3101( C2531 C3101 ) C2532_=_C2535( C2532 C2535 ) C2532_=_C2536(</w:t>
      </w:r>
    </w:p>
    <w:p>
      <w:pPr>
        <w:pStyle w:val="PreformattedText"/>
        <w:bidi w:val="0"/>
        <w:spacing w:before="0" w:after="0"/>
        <w:jc w:val="left"/>
        <w:rPr/>
      </w:pPr>
      <w:r>
        <w:rPr/>
        <w:t xml:space="preserve"> </w:t>
      </w:r>
      <w:r>
        <w:rPr/>
        <w:t>C2532 C2536 ) C2532_=_C2537( C2532 C2537 ) C2532_=_C2538( C2532 C2538 ) C2532_=_C2540( C2532 C2540 ) \nC2532_=_C2541( C2532 C2541 ) C2532_=_C2542( C2532 C2542 ) C2532_=_C2543( C2532 C2543 ) C2532_=_C2544( C2532 C2544 ) C2535_=_C2536( C2535 C2536 ) C2535_=_C2537( C2535 C2537 ) \nC2535_=_C2538( C2535 C2538 ) C2535_=_C2540( C2535 C2540 ) C2535_=_C2541( C2535 C2541 ) C2535_=_C2542( C2535 C2542 ) C2535_=_C2543( C2535 C2543 ) C2535_=_C2544( C2535 C2544 ) \nC2536_=_C2537( C2536 C2537 ) C2536_=_C2538( C2536 C2538 ) C2536_=_C2540( C2536 C2540 ) C2536_=_C2541( C2536 C2541 ) C2536_=_C2542( C2536 C2542 ) C2536_=_C2543( C2536 C2543 ) \nC2536_=_C2544( C2536 C2544 ) C2536_=_C3780( C2536 C3780 ) C2536_=_C3786( C2536 C3786 ) C2537_=_C2538( C2537 C2538 ) C2537_=_C2540( C2537 C2540 ) C2537_=_C2541( C2537 C2541 ) \nC2537_=_C2542( C2537 C2542 ) C2537_=_C2543( C2537 C2543 ) C2537_=_C2544( C2537 C2544 ) C2538_=_C2540( C2538 C2540 ) C2538_=_C2541( C2538 C2541 ) C2538_=_C2542( C2538 C2542 ) \nC2538_=_C2543( C2538 C2543 ) C2538_=_C2544( C2538 C2544 ) C2538_=_C3381( C2538 C3381 ) C2540_=_C2541( C2540 C2541 ) C2540_=_C2542( C2540 C2542 ) C2540_=_C2543( C2540 C2543 ) \nC2540_=_C2544( C2540 C2544 ) C2540_=_C3384( C2540 C3384 ) C2541_=_C2542( C2541 C2542 ) C2541_=_C2543( C2541 C2543 ) C2541_=_C2544( C2541 C2544 ) C2541_=_C3385( C2541 C3385 ) \nC2541_=_C3554( C2541 C3554 ) C2541_=_C3984( C2541 C3984 ) C2541_=_C4070( C2541 C4070 ) C2542_=_C2543( C2542 C2543 ) C2542_=_C2544( C2542 C2544 ) C2543_=_C2544( C2543 C2544 ) \nC2544_=_C3386( C2544 C3386 ) C2613_=_C2615( C2613 C2615 ) C2613_=_C2623( C2613 C2623 ) C2613_=_C2631( C2613 C2631 ) C2613_=_C2810( C2613 C2810 ) C2613_=_C2850( C2613 C2850 ) \nC2613_=_C3062( C2613 C3062 ) C2613_=_C3101( C2613 C3101 ) C2613_=_C3379( C2613 C3379 ) C2613_=_C3381( C2613 C3381 ) C2613_=_C3382( C2613 C3382 ) C2613_=_C3384( C2613 C3384 ) \nC2613_=_C3385( C2613 C3385 ) C2613_=_C3386( C2613 C3386 ) C2615_=_C2623( C2615 C2623 ) C2615_=_C2631( C2615 C2631 ) C2615_=_C2660( C2615 C2660 ) C2615_=_C2839( C2615 C2839 ) \nC2615_=_C2924( C2615 C2924 ) C2615_=_C2992( C2615 C2992 ) C2615_=_C3179( C2615 C3179 ) C2615_=_C3308( C2615 C3308 ) C2615_=_C3434( C2615 C3434 ) C2615_=_C3490( C2615 C3490 ) \nC2615_=_C3549( C2615 C3549 ) C2615_=_C3550( C2615 C3550 ) C2615_=_C3552( C2615 C3552 ) C2615_=_C3553( C2615 C3553 ) C2615_=_C3554( C2615 C3554 ) C2623_=_C2631( C2623 C2631 ) \nC2623_=_C2647( C2623 C2647 ) C2623_=_C2904( C2623 C2904 ) C2623_=_C2942( C2623 C2942 ) C2623_=_C3207( C2623 C3207 ) C2623_=_C3920( C2623 C3920 ) C2623_=_C3982( C2623 C3982 ) \nC2623_=_C3983( C2623 C3983 ) C2623_=_C3984( C2623 C3984 ) C2623_=_C3985( C2623 C3985 ) C2623_=_C3986( C2623 C3986 ) C2623_=_C3987( C2623 C3987 ) C2623_=_C3989( C2623 C3989 ) \nC2631_=_C2707( C2631 C2707 ) C2631_=_C2879( C2631 C2879 ) C2631_=_C3090( C2631 C3090 ) C2631_=_C3157( C2631 C3157 ) C2631_=_C3174( C2631 C3174 ) C2631_=_C3475( C2631 C3475 ) \nC2631_=_C3488( C2631 C3488 ) C2631_=_C3680( C2631 C3680 ) C2631_=_C3702( C2631 C3702 ) C2631_=_C3766( C2631 C3766 ) C2631_=_C3786( C2631 C3786 ) C2631_=_C4001( C2631 C4001 ) \nC2631_=_C4070( C2631 C4070 ) C2631_=_C4074( C2631 C4074 ) C2631_=_C4132( C2631 C4132 ) C2647_=_C2904( C2647 C2904 ) C2647_=_C2942( C2647 C2942 ) C2647_=_C3207( C2647 C3207 ) \nC2647_=_C3920( C2647 C3920 ) C2647_=_C3982( C2647 C3982 ) C2647_=_C3983( C2647 C3983 ) C2647_=_C3984( C2647 C3984 ) C2647_=_C3985( C2647 C3985 ) C2647_=_C3986( C2647 C3986 ) \nC2647_=_C3987( C2647 C3987 ) C2647_=_C3989( C2647 C3989 ) C2660_=_C2665( C2660 C2665 ) C2660_=_C2839( C2660 C2839 ) C2660_=_C2924( C2660 C2924 ) C2660_=_C2992( C2660 C2992 ) \nC2660_=_C3179( C2660 C3179 ) C2660_=_C3308( C2660 C3308 ) C2660_=_C3434( C2660 C3434 ) C2660_=_C3490( C2660 C3490 ) C2660_=_C3549( C2660 C3549 ) C2660_=_C3550( C2660 C3550 ) \nC2660_=_C3552( C2660 C3552 ) C2660_=_C3553( C2660 C3553 ) C2660_=_C3554( C2660 C3554 ) C2665_=_C2783( C2665 C2783 ) C2665_=_C2845( C2665 C2845 ) C2665_=_C3134( C2665 C3134 ) \nC2665_=_C3184( C2665 C3184 ) C2665_=_C3314( C2665 C3314 ) C2665_=_C3427( C2665 C3427 ) C2665_=_C3496( C2665 C3496 ) C2665_=_C3553( C2665 C3553 ) C2665_=_C3819( C2665 C3819 ) \nC2665_=_C3921( C2665 C3921 ) C2665_=_C3982( C2665 C3982 ) C2665_=_C4037( C2665 C4037 ) C2665_=_C4038( C2665 C4038 ) C2665_=_C4040( C2665 C4040 ) C2704_=_C2707( C2704 C2707 ) \nC2704_=_C2708( C2704 C2708 ) C2704_=_C3086( C2704 C3086 ) C2704_=_C3170( C2704 C3170 ) C2704_=_C3235( C2704 C3235 ) C2704_=_C3508( C2704 C3508 ) C2704_=_C3631( C2704 C3631 ) \nC2704_=_C3676( C2704 C3676 ) C2704_=_C3700( C2704 C3700 ) C2704_=_C3718( C2704 C3718 ) C2704_=_C3760( C2704 C3760 ) C2704_=_C3780( C2704 C3780 ) C2704_=_C3990( C2704 C3990 ) \nC2704_=_C3991( C2704 C3991 ) C2707_=_C2708( C2707 C2708 ) C2707_=_C2879( C2707 C2879 ) C2707_=_C3090( C2707 C3090 ) C2707_=_C3157( C2707 C3157 ) C2707_=_C3174( C2707 C3174 ) \nC2707_=_C3475( C2707 C3475 ) C2707_=_C3488( C2707 C3488 ) C2707_=_C3680( C2707 C3680 ) C2707_=_C3702( C2707 C3702 ) C2707_=_C3766( C2707 C3766 ) C2707_=_C3786( C2707 C3786 ) \nC2707_=_C4001( C2707 C4001 ) C2707_=_C4070( C2707 C4070 ) C2707_=_C4074( C2707 C4074 ) C2707_=_C4132( C2707 C4132 ) C2708_=_C3304( C2708 C3304 ) C2708_=_C3513( C2708 C3513 ) \nC2708_=_C3884( C2708 C3884 ) C2708_=_C3907( C2708 C3907 ) C2708_=_C3927( C2708 C3927 ) C2708_=_C3964( C2708 C3964 ) C2708_=_C3989( C2708 C3989 ) C2708_=_C4051( C2708 C4051 ) \nC2708_=_C4077( C2708 C4077 ) C2708_=_C4116( C2708 C4116 ) C2782_=_C2783( C2782 C2783 ) C2782_=_C3133( C2782 C3133 ) C2782_=_C3234( C2782 C3234 ) C2782_=_C3300( C2782 C3300 ) \nC2782_=_C3391( C2782 C3391 ) C2782_=_C3424( C2782 C3424 ) C2782_=_C3816( C2782 C3816 ) C2782_=_C3937( C2782 C3937 ) C2782_=_C3939( C2782 C3939 ) C2782_=_C3940( C2782 C3940 ) \nC2782_=_C3941( C2782 C3941 ) C2782_=_C3942( C2782 C3942 ) C2782_=_C3943( C2782 C3943 ) C2782_=_C3945( C2782 C3945 ) C2783_=_C2845( C2783 C2845 ) C2783_=_C3134( C2783 C3134 ) \nC2783_=_C3184( C2783 C3184 ) C2783_=_C3314( C2783 C3314 ) C2783_=_C3427( C2783 C3427 ) C2783_=_C3496( C2783 C3496 ) C2783_=_C3553( C2783 C3553 ) C2783_=_C3819( C2783 C3819 ) \nC2783_=_C3921( C2783 C3921 ) C2783_=_C3982( C2783 C3982 ) C2783_=_C4037( C2783 C4037 ) C2783_=_C4038( C2783 C4038 ) C2783_=_C4040( C2783 C4040 ) C2810_=_C2850( C2810 C2850 ) \nC2810_=_C3062( C2810 C3062 ) C2810_=_C3101( C2810 C3101 ) C2810_=_C3379( C2810 C3379 ) C2810_=_C3381( C2810 C3381 ) C2810_=_C3382( C2810 C3382 ) C2810_=_C3384( C2810 C3384 ) \nC2810_=_C3385( C2810 C3385 ) C2810_=_C3386( C2810 C3386 ) C2839_=_C2845( C2839 C2845 ) C2839_=_C2924( C2839 C2924 ) C2839_=_C2992( C2839 C2992 ) C2839_=_C3179( C2839 C3179 ) \nC2839_=_C3308( C2839 C3308 ) C2839_=_C3434( C2839 C3434 ) C2839_=_C3490( C2839 C3490 ) C2839_=_C3549( C2839 C3549 ) C2839_=_C3550( C2839 C3550 ) C2839_=_C3552( C2839 C3552 ) \nC2839_=_C3553( C2839 C3553 ) C2839_=_C3554( C2839 C3554 ) C2845_=_C3134( C2845 C3134 ) C2845_=_C3184( C2845 C3184 ) C2845_=_C3314( C2845 C3314 ) C2845_=_C3427( C2845 C3427 ) \nC2845_=_C3496( C2845 C3496 ) C2845_=_C3553( C2845 C3553 ) C2845_=_C3819( C2845 C3819 ) C2845_=_C3921( C2845 C3921 ) C2845_=_C3982( C2845 C3982 ) C2845_=_C4037( C2845 C4037 ) \nC2845_=_C4038( C2845 C4038 ) C2845_=_C4040( C2845 C4040 ) C2850_=_C3062( C2850 C3062 ) C2850_=_C3101( C2850 C3101 ) C2850_=_C3379( C2850 C3379 ) C2850_=_C3381( C2850 C3381 ) \nC2850_=_C3382( C2850 C3382 ) C2850_=_C3384( C2850 C3384 ) C2850_=_C3385( C2850 C3385 ) C2850_=_C3386( C2850 C3386 ) C2879_=_C3090( C2879 C3090 ) C2879_=_C3157( C2879 C3157 ) \nC2879_=_C3174( C2879 C3174 ) C2879_=_C3475( C2879 C3475 ) C2879_=_C3488( C2879 C3488 ) C2879_=_C3680( C2879 C3680 ) C2879_=_C3702( C2879 C3702 ) C2879_=_C3766( C2879 C3766 ) \nC2879_=_C3786( C2879 C3786 ) C2879_=_C4001( C2879 C4001 ) C2879_=_C4070( C2879 C4070 ) C2879_=_C4074( C2879 C4074 ) C2879_=_C4132( C2879 C4132 ) C2904_=_C2942( C2904 C2942 ) \nC2904_=_C3207( C2904 C3207 ) C2904_=_C3920( C2904 C3920 ) C2904_=_C3982( C2904 C3982 ) C2904_=_C3983( C2904 C3983 ) C2904_=_C3984( C2904 C3984 ) C2904_=_C3985( C2904 C3985 ) \nC2904_=_C3986( C2904 C3986 ) C2904_=_C3987( C2904 C3987 ) C2904_=_C3989( C2904 C3989 ) C2924_=_C2992( C2924 C2992 ) C2924_=_C3179( C2924 C3179 ) C2924_=_C3308( C2924 C3308 ) \nC2924_=_C3434( C2924 C3434 ) C2924_=_C3490( C2924 C3490 ) C2924_=_C3549( C2924 C3549 ) C2924_=_C3550( C2924 C3550 ) C2924_=_C3552( C2924 C3552 ) C2924_=_C3553( C2924 C3553 ) \nC2924_=_C3554( C2924 C3554 ) C2942_=_C3207( C2942 C3207 ) C2942_=_C3920( C2942 C3920 ) C2942_=_C3982( C2942 C3982 ) C2942_=_C3983( C2942 C3983 ) C2942_=_C3984( C2942 C3984 ) \nC2942_=_C3985( C2942 C3985 ) C2942_=_C3986( C2942 C3986 ) C2942_=_C3987( C2942 C3987 ) C2942_=_C3989( C2942 C3989 ) C2992_=_C3179( C2992 C3179 ) C2992_=_C3308( C2992 C3308 ) \nC2992_=_C3434( C2992 C3434 ) C2992_=_C3490( C2992 C3490 ) C2992_=_C3549( C2992 C3549 ) C2992_=_C3550( C2992 C3550 ) C2992_=_C3552( C2992 C3552 ) C2992_=_C3553( C2992 C3553 ) \nC2992_=_C3554( C2992 C3554 ) C3062_=_C3101( C3062 C3101 ) C3062_=_C3379( C3062 C3379 ) C3062_=_C3381( C3062 C3381 ) C3062_=_C3382( C3062 C3382 ) C3062_=_C3384( C3062 C3384 ) \nC3062_=_C3385( C3062 C3385 ) C3062_=_C3386( C3062 C3386 ) C3086_=_C3090( C3086 C3090 ) C3086_=_C3170( C3086 C3170 ) C3086_=_C3235( C3086 C3235 ) C3086_=_C3508( C3086 C3508 ) \nC3086_=_C3631( C3086 C3631 ) C3086_=_C3676( C3086 C3676 ) C3086_=_C3700( C3086 C3700 ) C3086_=_C3718( C3086 C3718 ) C3086_=_C3760( C3086 C3760 ) C3086_=_C3780( C3086 C3780 ) \nC3086_=_C3990( C3086 C3990 ) C3086_=_C3991( C3086 C3991 ) C3090_=_C3157( C3090 C3157 ) C3090_=_C3174( C3090 C3174 ) C3090_=_C3475( C3090 C3475 ) C3090_=_C3488( C3090 C3488 ) \nC3090_=_C3680( C3090 C3680 ) C3090_=_C3702( C3090 C3702 ) C3090_=_C3766( C3090 C3766 ) C3090_=_C3786( C3090 C3786 ) C3090_=_C4001( C3090 C4001 ) C3090_=_C4070( C3090 C4070 ) \nC3090_=_C4074( C3090 C4074 ) C3090_=_C4132( C3090 C4132 ) C3101_=_C3379( C3101 C3379 ) C3101_=_C3381( C3101 C3381 ) C3101_=_C3382(</w:t>
      </w:r>
    </w:p>
    <w:p>
      <w:pPr>
        <w:pStyle w:val="PreformattedText"/>
        <w:bidi w:val="0"/>
        <w:spacing w:before="0" w:after="0"/>
        <w:jc w:val="left"/>
        <w:rPr/>
      </w:pPr>
      <w:r>
        <w:rPr/>
        <w:t xml:space="preserve"> </w:t>
      </w:r>
      <w:r>
        <w:rPr/>
        <w:t>C3101 C3382 ) C3101_=_C3384( C3101 C3384 ) \nC3101_=_C3385( C3101 C3385 ) C3101_=_C3386( C3101 C3386 ) C3133_=_C3134( C3133 C3134 ) C3133_=_C3234( C3133 C3234 ) C3133_=_C3300( C3133 C3300 ) C3133_=_C3391( C3133 C3391 ) \nC3133_=_C3424( C3133 C3424 ) C3133_=_C3816( C3133 C3816 ) C3133_=_C3937( C3133 C3937 ) C3133_=_C3939( C3133 C3939 ) C3133_=_C3940( C3133 C3940 ) C3133_=_C3941( C3133 C3941 ) \nC3133_=_C3942( C3133 C3942 ) C3133_=_C3943( C3133 C3943 ) C3133_=_C3945( C3133 C3945 ) C3134_=_C3184( C3134 C3184 ) C3134_=_C3314( C3134 C3314 ) C3134_=_C3427( C3134 C3427 ) \nC3134_=_C3496( C3134 C3496 ) C3134_=_C3553( C3134 C3553 ) C3134_=_C3819( C3134 C3819 ) C3134_=_C3921( C3134 C3921 ) C3134_=_C3982( C3134 C3982 ) C3134_=_C4037( C3134 C4037 ) \nC3134_=_C4038( C3134 C4038 ) C3134_=_C4040( C3134 C4040 ) C3157_=_C3174( C3157 C3174 ) C3157_=_C3475( C3157 C3475 ) C3157_=_C3488( C3157 C3488 ) C3157_=_C3680( C3157 C3680 ) \nC3157_=_C3702( C3157 C3702 ) C3157_=_C3766( C3157 C3766 ) C3157_=_C3786( C3157 C3786 ) C3157_=_C4001( C3157 C4001 ) C3157_=_C4070( C3157 C4070 ) C3157_=_C4074( C3157 C4074 ) \nC3157_=_C4132( C3157 C4132 ) C3170_=_C3174( C3170 C3174 ) C3170_=_C3235( C3170 C3235 ) C3170_=_C3508( C3170 C3508 ) C3170_=_C3631( C3170 C3631 ) C3170_=_C3676( C3170 C3676 ) \nC3170_=_C3700( C3170 C3700 ) C3170_=_C3718( C3170 C3718 ) C3170_=_C3760( C3170 C3760 ) C3170_=_C3780( C3170 C3780 ) C3170_=_C3990( C3170 C3990 ) C3170_=_C3991( C3170 C3991 ) \nC3174_=_C3475( C3174 C3475 ) C3174_=_C3488( C3174 C3488 ) C3174_=_C3680( C3174 C3680 ) C3174_=_C3702( C3174 C3702 ) C3174_=_C3766( C3174 C3766 ) C3174_=_C3786( C3174 C3786 ) \nC3174_=_C4001( C3174 C4001 ) C3174_=_C4070( C3174 C4070 ) C3174_=_C4074( C3174 C4074 ) C3174_=_C4132( C3174 C4132 ) C3179_=_C3184( C3179 C3184 ) C3179_=_C3308( C3179 C3308 ) \nC3179_=_C3434( C3179 C3434 ) C3179_=_C3490( C3179 C3490 ) C3179_=_C3549( C3179 C3549 ) C3179_=_C3550( C3179 C3550 ) C3179_=_C3552( C3179 C3552 ) C3179_=_C3553( C3179 C3553 ) \nC3179_=_C3554( C3179 C3554 ) C3184_=_C3314( C3184 C3314 ) C3184_=_C3427( C3184 C3427 ) C3184_=_C3496( C3184 C3496 ) C3184_=_C3553( C3184 C3553 ) C3184_=_C3819( C3184 C3819 ) \nC3184_=_C3921( C3184 C3921 ) C3184_=_C3982( C3184 C3982 ) C3184_=_C4037( C3184 C4037 ) C3184_=_C4038( C3184 C4038 ) C3184_=_C4040( C3184 C4040 ) C3207_=_C3920( C3207 C3920 ) \nC3207_=_C3982( C3207 C3982 ) C3207_=_C3983( C3207 C3983 ) C3207_=_C3984( C3207 C3984 ) C3207_=_C3985( C3207 C3985 ) C3207_=_C3986( C3207 C3986 ) C3207_=_C3987( C3207 C3987 ) \nC3207_=_C3989( C3207 C3989 ) C3234_=_C3235( C3234 C3235 ) C3234_=_C3300( C3234 C3300 ) C3234_=_C3391( C3234 C3391 ) C3234_=_C3424( C3234 C3424 ) C3234_=_C3816( C3234 C3816 ) \nC3234_=_C3937( C3234 C3937 ) C3234_=_C3939( C3234 C3939 ) C3234_=_C3940( C3234 C3940 ) C3234_=_C3941( C3234 C3941 ) C3234_=_C3942( C3234 C3942 ) C3234_=_C3943( C3234 C3943 ) \nC3234_=_C3945( C3234 C3945 ) C3235_=_C3508( C3235 C3508 ) C3235_=_C3631( C3235 C3631 ) C3235_=_C3676( C3235 C3676 ) C3235_=_C3700( C3235 C3700 ) C3235_=_C3718( C3235 C3718 ) \nC3235_=_C3760( C3235 C3760 ) C3235_=_C3780( C3235 C3780 ) C3235_=_C3990( C3235 C3990 ) C3235_=_C3991( C3235 C3991 ) C3300_=_C3304( C3300 C3304 ) C3300_=_C3391( C3300 C3391 ) \nC3300_=_C3424( C3300 C3424 ) C3300_=_C3816( C3300 C3816 ) C3300_=_C3937( C3300 C3937 ) C3300_=_C3939( C3300 C3939 ) C3300_=_C3940( C3300 C3940 ) C3300_=_C3941( C3300 C3941 ) \nC3300_=_C3942( C3300 C3942 ) C3300_=_C3943( C3300 C3943 ) C3300_=_C3945( C3300 C3945 ) C3304_=_C3513( C3304 C3513 ) C3304_=_C3884( C3304 C3884 ) C3304_=_C3907( C3304 C3907 ) \nC3304_=_C3927( C3304 C3927 ) C3304_=_C3964( C3304 C3964 ) C3304_=_C3989( C3304 C3989 ) C3304_=_C4051( C3304 C4051 ) C3304_=_C4077( C3304 C4077 ) C3304_=_C4116( C3304 C4116 ) \nC3308_=_C3314( C3308 C3314 ) C3308_=_C3434( C3308 C3434 ) C3308_=_C3490( C3308 C3490 ) C3308_=_C3549( C3308 C3549 ) C3308_=_C3550( C3308 C3550 ) C3308_=_C3552( C3308 C3552 ) \nC3308_=_C3553( C3308 C3553 ) C3308_=_C3554( C3308 C3554 ) C3314_=_C3427( C3314 C3427 ) C3314_=_C3496( C3314 C3496 ) C3314_=_C3553( C3314 C3553 ) C3314_=_C3819( C3314 C3819 ) \nC3314_=_C3921( C3314 C3921 ) C3314_=_C3982( C3314 C3982 ) C3314_=_C4037( C3314 C4037 ) C3314_=_C4038( C3314 C4038 ) C3314_=_C4040( C3314 C4040 ) C3379_=_C3381( C3379 C3381 ) \nC3379_=_C3382( C3379 C3382 ) C3379_=_C3384( C3379 C3384 ) C3379_=_C3385( C3379 C3385 ) C3379_=_C3386( C3379 C3386 ) C3379_=_C3434( C3379 C3434 ) C3381_=_C3382( C3381 C3382 ) \nC3381_=_C3384( C3381 C3384 ) C3381_=_C3385( C3381 C3385 ) C3381_=_C3386( C3381 C3386 ) C3382_=_C3384( C3382 C3384 ) C3382_=_C3385( C3382 C3385 ) C3382_=_C3386( C3382 C3386 ) \nC3384_=_C3385( C3384 C3385 ) C3384_=_C3386( C3384 C3386 ) C3385_=_C3386( C3385 C3386 ) C3385_=_C3554( C3385 C3554 ) C3385_=_C3984( C3385 C3984 ) C3385_=_C4070( C3385 C4070 ) \nC3391_=_C3424( C3391 C3424 ) C3391_=_C3816( C3391 C3816 ) C3391_=_C3937( C3391 C3937 ) C3391_=_C3939( C3391 C3939 ) C3391_=_C3940( C3391 C3940 ) C3391_=_C3941( C3391 C3941 ) \nC3391_=_C3942( C3391 C3942 ) C3391_=_C3943( C3391 C3943 ) C3391_=_C3945( C3391 C3945 ) C3424_=_C3427( C3424 C3427 ) C3424_=_C3816( C3424 C3816 ) C3424_=_C3937( C3424 C3937 ) \nC3424_=_C3939( C3424 C3939 ) C3424_=_C3940( C3424 C3940 ) C3424_=_C3941( C3424 C3941 ) C3424_=_C3942( C3424 C3942 ) C3424_=_C3943( C3424 C3943 ) C3424_=_C3945( C3424 C3945 ) \nC3427_=_C3496( C3427 C3496 ) C3427_=_C3553( C3427 C3553 ) C3427_=_C3819( C3427 C3819 ) C3427_=_C3921( C3427 C3921 ) C3427_=_C3982( C3427 C3982 ) C3427_=_C4037( C3427 C4037 ) \nC3427_=_C4038( C3427 C4038 ) C3427_=_C4040( C3427 C4040 ) C3434_=_C3490( C3434 C3490 ) C3434_=_C3549( C3434 C3549 ) C3434_=_C3550( C3434 C3550 ) C3434_=_C3552( C3434 C3552 ) \nC3434_=_C3553( C3434 C3553 ) C3434_=_C3554( C3434 C3554 ) C3475_=_C3488( C3475 C3488 ) C3475_=_C3680( C3475 C3680 ) C3475_=_C3702( C3475 C3702 ) C3475_=_C3766( C3475 C3766 ) \nC3475_=_C3786( C3475 C3786 ) C3475_=_C4001( C3475 C4001 ) C3475_=_C4070( C3475 C4070 ) C3475_=_C4074( C3475 C4074 ) C3475_=_C4132( C3475 C4132 ) C3488_=_C3680( C3488 C3680 ) \nC3488_=_C3702( C3488 C3702 ) C3488_=_C3766( C3488 C3766 ) C3488_=_C3786( C3488 C3786 ) C3488_=_C4001( C3488 C4001 ) C3488_=_C4070( C3488 C4070 ) C3488_=_C4074( C3488 C4074 ) \nC3488_=_C4132( C3488 C4132 ) C3490_=_C3496( C3490 C3496 ) C3490_=_C3549( C3490 C3549 ) C3490_=_C3550( C3490 C3550 ) C3490_=_C3552( C3490 C3552 ) C3490_=_C3553( C3490 C3553 ) \nC3490_=_C3554( C3490 C3554 ) C3496_=_C3553( C3496 C3553 ) C3496_=_C3819( C3496 C3819 ) C3496_=_C3921( C3496 C3921 ) C3496_=_C3982( C3496 C3982 ) C3496_=_C4037( C3496 C4037 ) \nC3496_=_C4038( C3496 C4038 ) C3496_=_C4040( C3496 C4040 ) C3508_=_C3513( C3508 C3513 ) C3508_=_C3631( C3508 C3631 ) C3508_=_C3676( C3508 C3676 ) C3508_=_C3700( C3508 C3700 ) \nC3508_=_C3718( C3508 C3718 ) C3508_=_C3760( C3508 C3760 ) C3508_=_C3780( C3508 C3780 ) C3508_=_C3990( C3508 C3990 ) C3508_=_C3991( C3508 C3991 ) C3513_=_C3884( C3513 C3884 ) \nC3513_=_C3907( C3513 C3907 ) C3513_=_C3927( C3513 C3927 ) C3513_=_C3964( C3513 C3964 ) C3513_=_C3989( C3513 C3989 ) C3513_=_C4051( C3513 C4051 ) C3513_=_C4077( C3513 C4077 ) \nC3513_=_C4116( C3513 C4116 ) C3549_=_C3550( C3549 C3550 ) C3549_=_C3552( C3549 C3552 ) C3549_=_C3553( C3549 C3553 ) C3549_=_C3554( C3549 C3554 ) C3549_=_C3816( C3549 C3816 ) \nC3549_=_C3819( C3549 C3819 ) C3550_=_C3552( C3550 C3552 ) C3550_=_C3553( C3550 C3553 ) C3550_=_C3554( C3550 C3554 ) C3552_=_C3553( C3552 C3553 ) C3552_=_C3554( C3552 C3554 ) \nC3553_=_C3554( C3553 C3554 ) C3553_=_C3819( C3553 C3819 ) C3553_=_C3921( C3553 C3921 ) C3553_=_C3982( C3553 C3982 ) C3553_=_C4037( C3553 C4037 ) C3553_=_C4038( C3553 C4038 ) \nC3553_=_C4040( C3553 C4040 ) C3554_=_C3984( C3554 C3984 ) C3554_=_C4070( C3554 C4070 ) C3631_=_C3676( C3631 C3676 ) C3631_=_C3700( C3631 C3700 ) C3631_=_C3718( C3631 C3718 ) \nC3631_=_C3760( C3631 C3760 ) C3631_=_C3780( C3631 C3780 ) C3631_=_C3990( C3631 C3990 ) C3631_=_C3991( C3631 C3991 ) C3676_=_C3680( C3676 C3680 ) C3676_=_C3700( C3676 C3700 ) \nC3676_=_C3718( C3676 C3718 ) C3676_=_C3760( C3676 C3760 ) C3676_=_C3780( C3676 C3780 ) C3676_=_C3990( C3676 C3990 ) C3676_=_C3991( C3676 C3991 ) C3680_=_C3702( C3680 C3702 ) \nC3680_=_C3766( C3680 C3766 ) C3680_=_C3786( C3680 C3786 ) C3680_=_C4001( C3680 C4001 ) C3680_=_C4070( C3680 C4070 ) C3680_=_C4074( C3680 C4074 ) C3680_=_C4132( C3680 C4132 ) \nC3700_=_C3702( C3700 C3702 ) C3700_=_C3718( C3700 C3718 ) C3700_=_C3760( C3700 C3760 ) C3700_=_C3780( C3700 C3780 ) C3700_=_C3990( C3700 C3990 ) C3700_=_C3991( C3700 C3991 ) \nC3702_=_C3766( C3702 C3766 ) C3702_=_C3786( C3702 C3786 ) C3702_=_C4001( C3702 C4001 ) C3702_=_C4070( C3702 C4070 ) C3702_=_C4074( C3702 C4074 ) C3702_=_C4132( C3702 C4132 ) \nC3718_=_C3760( C3718 C3760 ) C3718_=_C3780( C3718 C3780 ) C3718_=_C3990( C3718 C3990 ) C3718_=_C3991( C3718 C3991 ) C3760_=_C3766( C3760 C3766 ) C3760_=_C3780( C3760 C3780 ) \nC3760_=_C3990( C3760 C3990 ) C3760_=_C3991( C3760 C3991 ) C3766_=_C3786( C3766 C3786 ) C3766_=_C4001( C3766 C4001 ) C3766_=_C4070( C3766 C4070 ) C3766_=_C4074( C3766 C4074 ) \nC3766_=_C4132( C3766 C4132 ) C3780_=_C3786( C3780 C3786 ) C3780_=_C3990( C3780 C3990 ) C3780_=_C3991( C3780 C3991 ) C3786_=_C4001( C3786 C4001 ) C3786_=_C4070( C3786 C4070 ) \nC3786_=_C4074( C3786 C4074 ) C3786_=_C4132( C3786 C4132 ) C3816_=_C3819( C3816 C3819 ) C3816_=_C3937( C3816 C3937 ) C3816_=_C3939( C3816 C3939 ) C3816_=_C3940( C3816 C3940 ) \nC3816_=_C3941( C3816 C3941 ) C3816_=_C3942( C3816 C3942 ) C3816_=_C3943( C3816 C3943 ) C3816_=_C3945( C3816 C3945 ) C3819_=_C3921( C3819 C3921 ) C3819_=_C3982( C3819 C3982 ) \nC3819_=_C4037( C3819 C4037 ) C3819_=_C4038( C3819 C4038 ) C3819_=_C4040( C3819 C4040 ) C3884_=_C3907( C3884 C3907 ) C3884_=_C3927( C3884 C3927 ) C3884_=_C3964( C3884 C3964 ) \nC3884_=_C3989( C3884 C3989 ) C3884_=_C4051( C3884 C4051 ) C3884_=_C4077( C3884 C4077 ) C3884_=_C4116( C3884 C4116 ) C3907_=_C3927( C3907 C3927 ) C3907_=_C3964( C3907 C3964 ) \nC3907_=_C3989(</w:t>
      </w:r>
    </w:p>
    <w:p>
      <w:pPr>
        <w:pStyle w:val="PreformattedText"/>
        <w:bidi w:val="0"/>
        <w:spacing w:before="0" w:after="0"/>
        <w:jc w:val="left"/>
        <w:rPr/>
      </w:pPr>
      <w:r>
        <w:rPr/>
        <w:t xml:space="preserve"> </w:t>
      </w:r>
      <w:r>
        <w:rPr/>
        <w:t>C3907 C3989 ) C3907_=_C4051( C3907 C4051 ) C3907_=_C4077( C3907 C4077 ) C3907_=_C4116( C3907 C4116 ) C3920_=_C3921( C3920 C3921 ) C3920_=_C3927( C3920 C3927 ) \nC3920_=_C3982( C3920 C3982 ) C3920_=_C3983( C3920 C3983 ) C3920_=_C3984( C3920 C3984 ) C3920_=_C3985( C3920 C3985 ) C3920_=_C3986( C3920 C3986 ) C3920_=_C3987( C3920 C3987 ) \nC3920_=_C3989( C3920 C3989 ) C3921_=_C3927( C3921 C3927 ) C3921_=_C3982( C3921 C3982 ) C3921_=_C4037( C3921 C4037 ) C3921_=_C4038( C3921 C4038 ) C3921_=_C4040( C3921 C4040 ) \nC3927_=_C3964( C3927 C3964 ) C3927_=_C3989( C3927 C3989 ) C3927_=_C4051( C3927 C4051 ) C3927_=_C4077( C3927 C4077 ) C3927_=_C4116( C3927 C4116 ) C3937_=_C3939( C3937 C3939 ) \nC3937_=_C3940( C3937 C3940 ) C3937_=_C3941( C3937 C3941 ) C3937_=_C3942( C3937 C3942 ) C3937_=_C3943( C3937 C3943 ) C3937_=_C3945( C3937 C3945 ) C3937_=_C4001( C3937 C4001 ) \nC3939_=_C3940( C3939 C3940 ) C3939_=_C3941( C3939 C3941 ) C3939_=_C3942( C3939 C3942 ) C3939_=_C3943( C3939 C3943 ) C3939_=_C3945( C3939 C3945 ) C3939_=_C3991( C3939 C3991 ) \nC3939_=_C4051( C3939 C4051 ) C3940_=_C3941( C3940 C3941 ) C3940_=_C3942( C3940 C3942 ) C3940_=_C3943( C3940 C3943 ) C3940_=_C3945( C3940 C3945 ) C3941_=_C3942( C3941 C3942 ) \nC3941_=_C3943( C3941 C3943 ) C3941_=_C3945( C3941 C3945 ) C3942_=_C3943( C3942 C3943 ) C3942_=_C3945( C3942 C3945 ) C3943_=_C3945( C3943 C3945 ) C3943_=_C4038( C3943 C4038 ) \nC3945_=_C4040( C3945 C4040 ) C3964_=_C3989( C3964 C3989 ) C3964_=_C4051( C3964 C4051 ) C3964_=_C4077( C3964 C4077 ) C3964_=_C4116( C3964 C4116 ) C3982_=_C3983( C3982 C3983 ) \nC3982_=_C3984( C3982 C3984 ) C3982_=_C3985( C3982 C3985 ) C3982_=_C3986( C3982 C3986 ) C3982_=_C3987( C3982 C3987 ) C3982_=_C3989( C3982 C3989 ) C3982_=_C4037( C3982 C4037 ) \nC3982_=_C4038( C3982 C4038 ) C3982_=_C4040( C3982 C4040 ) C3983_=_C3984( C3983 C3984 ) C3983_=_C3985( C3983 C3985 ) C3983_=_C3986( C3983 C3986 ) C3983_=_C3987( C3983 C3987 ) \nC3983_=_C3989( C3983 C3989 ) C3984_=_C3985( C3984 C3985 ) C3984_=_C3986( C3984 C3986 ) C3984_=_C3987( C3984 C3987 ) C3984_=_C3989( C3984 C3989 ) C3984_=_C4070( C3984 C4070 ) \nC3985_=_C3986( C3985 C3986 ) C3985_=_C3987( C3985 C3987 ) C3985_=_C3989( C3985 C3989 ) C3986_=_C3987( C3986 C3987 ) C3986_=_C3989( C3986 C3989 ) C3986_=_C4037( C3986 C4037 ) \nC3986_=_C4116( C3986 C4116 ) C3987_=_C3989( C3987 C3989 ) C3989_=_C4051( C3989 C4051 ) C3989_=_C4077( C3989 C4077 ) C3989_=_C4116( C3989 C4116 ) C3990_=_C3991( C3990 C3991 ) \nC3991_=_C4051( C3991 C4051 ) C4001_=_C4070( C4001 C4070 ) C4001_=_C4074( C4001 C4074 ) C4001_=_C4132( C4001 C4132 ) C4037_=_C4038( C4037 C4038 ) C4037_=_C4040( C4037 C4040 ) \nC4037_=_C4116( C4037 C4116 ) C4038_=_C4040( C4038 C4040 ) C4051_=_C4077( C4051 C4077 ) C4051_=_C4116( C4051 C4116 ) C4070_=_C4074( C4070 C4074 ) C4070_=_C4132( C4070 C4132 ) \nC4074_=_C4132( C4074 C4132 ) C4077_=_C4116( C4077 C4116 ) "];81-&gt;103[label="316: C70 C74 C158 C162 C217 \nC223 C232 C242 C312 C318 C436 \nC507 C555 C562 C566 C567 C568 \nC572 C611 C616 C634 C638 C648 \nC653 C782 C783 C786 C787 C789 \nC790 C791 C793 C794 C795 C796 \nC797 C798 C799 C800 C801 C802 \nC805 C806 C807 C825 C826 C828 \nC831 C832 C848 C884 C889 C908 \nC1006 C1032 C1094 C1155 C1171 C1173 \nC1179 C1188 C1197 C1202 C1209 C1212 \nC1218 C1257 C1280 C1281 C1282 C1285 \nC1287 C1288 C1289 C1290 C1291 C1292 \nC1293 C1295 C1296 C1298 C1299 C1302 \nC1328 C1426 C1470 C1478 C1512 C1513 \nC1515 C1516 C1518 C1519 C1520 C1521 \nC1522 C1523 C1524 C1525 C1526 C1527 \nC1529 C1531 C1532 C1533 C1534 C1535 \nC1625 C1636 C1639 C1645 C1651 C1653 \nC1655 C1657 C1658 C1659 C1660 C1661 \nC1662 C1663 C1664 C1665 C1666 C1667 \nC1668 C1669 C1670 C1671 C1674 C1675 \nC1676 C1677 C1680 C1686 C1700 C1711 \nC1712 C1717 C1777 C1808 C1854 C1884 \nC1908 C1950 C1952 C1956 C1957 C1987 \nC1992 C2017 C2030 C2053 C2100 C2102 \nC2117 C2122 C2132 C2140 C2141 C2142 \nC2144 C2145 C2147 C2148 C2152 C2153 \nC2155 C2156 C2158 C2159 C2160 C2163 \nC2164 C2167 C2168 C2169 C2216 C2224 \nC2296 C2338 C2370 C2371 C2372 C2373 \nC2375 C2376 C2377 C2378 C2379 C2380 \nC2382 C2383 C2384 C2414 C2418 C2448 \nC2470 C2508 C2526 C2527 C2528 C2529 \nC2530 C2531 C2532 C2535 C2536 C2537 \nC2538 C2540 C2541 C2542 C2543 C2544 \nC2613 C2615 C2623 C2631 C2647 C2660 \nC2665 C2704 C2707 C2708 C2782 C2783 \nC2810 C2839 C2845 C2850 C2879 C2904 \nC2924 C2942 C2992 C3062 C3086 C3090 \nC3101 C3133 C3134 C3157 C3170 C3174 \nC3179 C3184 C3207 C3234 C3235 C3300 \nC3304 C3308 C3314 C3379 C3381 C3382 \nC3384 C3385 C3386 C3391 C3424 C3427 \nC3434 C3475 C3488 C3490 C3496 C3508 \nC3513 C3549 C3550 C3552 C3554 C3631 \nC3676 C3680 C3700 C3702 C3718 C3760 \nC3766 C3780 C3786 C3816 C3819 C3884 \nC3907 C3920 C3921 C3927 C3937 C3939 \nC3940 C3941 C3942 C3943 C3945 C3964 \nC3983 C3984 C3985 C3986 C3987 C3990 \nC3991 C4001 C4037 C4038 C4040 C4051 \nC4070 C4074 C4077 C4116 C4132 \n3354: C70_=_C74 ,C70_=_C158 ,C70_=_C217 ,C70_=_C232 ,C70_=_C312 ,\nC70_=_C1257 ,C70_=_C1854 ,C70_=_C1908 ,C70_=_C2017 ,C70_=_C2102 ,C70_=_C2122 ,\nC70_=_C2158 ,C70_=_C2159 ,C70_=_C2160 ,C70_=_C2163 ,C70_=_C2164 ,C70_=_C2167 ,\nC70_=_C2168 ,C70_=_C2169 ,C74_=_C162 ,C74_=_C223 ,C74_=_C242 ,C74_=_C318 ,\nC74_=_C826 ,C74_=_C1777 ,C74_=_C2030 ,C74_=_C2053 ,C74_=_C2117 ,C74_=_C2132 ,\nC74_=_C2470 ,C74_=_C2704 ,C74_=_C3086 ,C74_=_C3170 ,C74_=_C3235 ,C74_=_C3508 ,\nC74_=_C3631 ,C74_=_C3676 ,C74_=_C3700 ,C74_=_C3718 ,C74_=_C3760 ,C74_=_C3780 ,\nC74_=_C3990 ,C74_=_C3991 ,C158_=_C162 ,C158_=_C217 ,C158_=_C232 ,C158_=_C312 ,\nC158_=_C1257 ,C158_=_C1854 ,C158_=_C1908 ,C158_=_C2017 ,C158_=_C2102 ,C158_=_C2122 ,\nC158_=_C2158 ,C158_=_C2159 ,C158_=_C2160 ,C158_=_C2163 ,C158_=_C2164 ,C158_=_C2167 ,\nC158_=_C2168 ,C158_=_C2169 ,C162_=_C223 ,C162_=_C242 ,C162_=_C318 ,C162_=_C826 ,\nC162_=_C1777 ,C162_=_C2030 ,C162_=_C2053 ,C162_=_C2117 ,C162_=_C2132 ,C162_=_C2470 ,\nC162_=_C2704 ,C162_=_C3086 ,C162_=_C3170 ,C162_=_C3235 ,C162_=_C3508 ,C162_=_C3631 ,\nC162_=_C3676 ,C162_=_C3700 ,C162_=_C3718 ,C162_=_C3760 ,C162_=_C3780 ,C162_=_C3990 ,\nC162_=_C3991 ,C217_=_C223 ,C217_=_C232 ,C217_=_C312 ,C217_=_C1257 ,C217_=_C1854 ,\nC217_=_C1908 ,C217_=_C2017 ,C217_=_C2102 ,C217_=_C2122 ,C217_=_C2158 ,C217_=_C2159 ,\nC217_=_C2160 ,C217_=_C2163 ,C217_=_C2164 ,C217_=_C2167 ,C217_=_C2168 ,C217_=_C2169 ,\nC223_=_C242 ,C223_=_C318 ,C223_=_C826 ,C223_=_C1777 ,C223_=_C2030 ,C223_=_C2053 ,\nC223_=_C2117 ,C223_=_C2132 ,C223_=_C2470 ,C223_=_C2704 ,C223_=_C3086 ,C223_=_C3170 ,\nC223_=_C3235 ,C223_=_C3508 ,C223_=_C3631 ,C223_=_C3676 ,C223_=_C3700 ,C223_=_C3718 ,\nC223_=_C3760 ,C223_=_C3780 ,C223_=_C3990 ,C223_=_C3991 ,C232_=_C242 ,C232_=_C312 ,\nC232_=_C1257 ,C232_=_C1854 ,C232_=_C1908 ,C232_=_C2017 ,C232_=_C2102 ,C232_=_C2122 ,\nC232_=_C2158 ,C232_=_C2159 ,C232_=_C2160 ,C232_=_C2163 ,C232_=_C2164 ,C232_=_C2167 ,\nC232_=_C2168 ,C232_=_C2169 ,C242_=_C318 ,C242_=_C826 ,C242_=_C1777 ,C242_=_C2030 ,\nC242_=_C2053 ,C242_=_C2117 ,C242_=_C2132 ,C242_=_C2470 ,C242_=_C2704 ,C242_=_C3086 ,\nC242_=_C3170 ,C242_=_C3235 ,C242_=_C3508 ,C242_=_C3631 ,C242_=_C3676 ,C242_=_C3700 ,\nC242_=_C3718 ,C242_=_C3760 ,C242_=_C3780 ,C242_=_C3990 ,C242_=_C3991 ,C312_=_C318 ,\nC312_=_C1257 ,C312_=_C1854 ,C312_=_C1908 ,C312_=_C2017 ,C312_=_C2102 ,C312_=_C2122 ,\nC312_=_C2158 ,C312_=_C2159 ,C312_=_C2160 ,C312_=_C2163 ,C312_=_C2164 ,C312_=_C2167 ,\nC312_=_C2168 ,C312_=_C2169 ,C318_=_C826 ,C318_=_C1777 ,C318_=_C2030 ,C318_=_C2053 ,\nC318_=_C2117 ,C318_=_C2132 ,C318_=_C2470 ,C318_=_C2704 ,C318_=_C3086 ,C318_=_C3170 ,\nC318_=_C3235 ,C318_=_C3508 ,C318_=_C3631 ,C318_=_C3676 ,C318_=_C3700 ,C318_=_C3718 ,\nC318_=_C3760 ,C318_=_C3780 ,C318_=_C3990 ,C318_=_C3991 ,C436_=_C1094 ,C436_=_C1625 ,\nC436_=_C1884 ,C436_=_C1987 ,C436_=_C2414 ,C436_=_C2615 ,C436_=_C2660 ,C436_=_C2839 ,\nC436_=_C2924 ,C436_=_C2992 ,C436_=_C3179 ,C436_=_C3308 ,C436_=_C3434 ,C436_=_C3490 ,\nC436_=_C3549 ,C436_=_C3550 ,C436_=_C3552 ,C436_=_C3554 ,C507_=_C908 ,C507_=_C1032 ,\nC507_=_C1426 ,C507_=_C1808 ,C507_=_C2140 ,C507_=_C2141 ,C507_=_C2142 ,C507_=_C2144 ,\nC507_=_C2145 ,C507_=_C2147 ,C507_=_C2148 ,C507_=_C2152 ,C507_=_C2153 ,C507_=_C2155 ,\nC507_=_C2156 ,C555_=_C562 ,C555_=_C566 ,C555_=_C567 ,C555_=_C568 ,C555_=_C572 ,\nC555_=_C782 ,C555_=_C783 ,C555_=_C786 ,C555_=_C787 ,C555_=_C789 ,C555_=_C790 ,\nC555_=_C791 ,C555_=_C793 ,C555_=_C794 ,C555_=_C795 ,C555_=_C796 ,C555_=_C797 ,\nC555_=_C798 ,C555_=_C799 ,C555_=_C800 ,C555_=_C801 ,C555_=_C802 ,C555_=_C805 ,\nC555_=_C806 ,C555_=_C807 ,C562_=_C566 ,C562_=_C567 ,C562_=_C568 ,C562_=_C572 ,\nC562_=_C638 ,C562_=_C884 ,C562_=_C1188 ,C562_=_C1209 ,C562_=_C1470 ,C562_=_C1639 ,\nC562_=_C1680 ,C562_=_C1700 ,C562_=_C2296 ,C562_=_C2370 ,C562_=_C2371 ,C562_=_C2372 ,\nC562_=_C2373 ,C562_=_C2375 ,C562_=_C2376 ,C562_=_C2377 ,C562_=_C2378 ,C562_=_C2379 ,\nC562_=_C2380 ,C562_=_C2382 ,C562_=_C2383 ,C562_=_C2384 ,C566_=_C567 ,C566_=_C568 ,\nC566_=_C572 ,C566_=_C648 ,C566_=_C1197 ,C566_=_C1645 ,C566_=_C1711 ,C566_=_C1992 ,\nC566_=_C2782 ,C566_=_C3133 ,C566_=_C3234 ,C566_=_C3300 ,C566_=_C3391 ,C566_=_C3424 ,\nC566_=_C3816 ,C566_=_C3937 ,C566_=_C3939 ,C566_=_C3940 ,C566_=_C3941 ,C566_=_C3942 ,\nC566_=_C3943 ,C566_=_C3945 ,C567_=_C568 ,C567_=_C572 ,C567_=_C825 ,C567_=_C848 ,\nC567_=_C1171 ,C567_=_C1712 ,C567_=_C1950 ,C567_=_C2623 ,C567_=_C2647 ,C567_=_C2904 ,\nC567_=_C2942 ,C567_=_C3207 ,C567_=_C3920 ,C567_=_C3983 ,C567_=_C3984 ,C567_=_C3985 ,\nC567_=_C3986 ,C567_=_C3987 ,C568_=_C572 ,C568_=_C828 ,C568_=_C1173 ,C568_=_C1952 ,\nC568_=_C2418 ,C568_=_C2665 ,C568_=_C2783 ,C568_=_C2845 ,C568_=_C3134 ,C568_=_C3184 ,\nC568_=_C3314 ,C568_=_C3427 ,C568_=_C3496 ,C568_=_C3819 ,C568_=_C3921 ,C568_=_C4037 ,\nC568_=_C4038 ,C568_=_C4040 ,C572_=_C653 ,C572_=_C832 ,C572_=_C1179 ,C572_=_C1202 ,\nC572_=_C1636 ,C572_=_C1651 ,C572_=_C1717 ,C572_=_C1957 ,C572_=_C2338 ,C572_=_C2508 ,\nC572_=_C2708 ,C572_=_C3304 ,C572_=_C3513 ,C572_=_C3884 ,C572_=_C3907 ,C572_=_C3927 ,\nC572_=_C3964 ,C572_=_C4051 ,C572_=_C4077 ,C572_=_C4116 ,C611_=_C616 ,C611_=_C1212 ,\nC611_=_C1328 ,C611_=_C2216 ,C611_=_C2526</w:t>
      </w:r>
    </w:p>
    <w:p>
      <w:pPr>
        <w:pStyle w:val="PreformattedText"/>
        <w:bidi w:val="0"/>
        <w:spacing w:before="0" w:after="0"/>
        <w:jc w:val="left"/>
        <w:rPr/>
      </w:pPr>
      <w:r>
        <w:rPr/>
        <w:t xml:space="preserve"> </w:t>
      </w:r>
      <w:r>
        <w:rPr/>
        <w:t>,C611_=_C2527 ,C611_=_C2528 ,C611_=_C2529 ,\nC611_=_C2530 ,C611_=_C2531 ,C611_=_C2532 ,C611_=_C2535 ,C611_=_C2536 ,C611_=_C2537 ,\nC611_=_C2538 ,C611_=_C2540 ,C611_=_C2541 ,C611_=_C2542 ,C611_=_C2543 ,C611_=_C2544 ,\nC616_=_C889 ,C616_=_C1218 ,C616_=_C1478 ,C616_=_C1686 ,C616_=_C2224 ,C616_=_C2448 ,\nC616_=_C2613 ,C616_=_C2810 ,C616_=_C2850 ,C616_=_C3062 ,C616_=_C3101 ,C616_=_C3379 ,\nC616_=_C3381 ,C616_=_C3382 ,C616_=_C3384 ,C616_=_C3385 ,C616_=_C3386 ,C634_=_C638 ,\nC634_=_C648 ,C634_=_C653 ,C634_=_C1653 ,C634_=_C1655 ,C634_=_C1657 ,C634_=_C1658 ,\nC634_=_C1659 ,C634_=_C1660 ,C634_=_C1661 ,C634_=_C1662 ,C634_=_C1663 ,C634_=_C1664 ,\nC634_=_C1665 ,C634_=_C1666 ,C634_=_C1667 ,C634_=_C1668 ,C634_=_C1669 ,C634_=_C1670 ,\nC634_=_C1671 ,C634_=_C1674 ,C634_=_C1675 ,C634_=_C1676 ,C634_=_C1677 ,C638_=_C648 ,\nC638_=_C653 ,C638_=_C884 ,C638_=_C1188 ,C638_=_C1209 ,C638_=_C1470 ,C638_=_C1639 ,\nC638_=_C1680 ,C638_=_C1700 ,C638_=_C2296 ,C638_=_C2370 ,C638_=_C2371 ,C638_=_C2372 ,\nC638_=_C2373 ,C638_=_C2375 ,C638_=_C2376 ,C638_=_C2377 ,C638_=_C2378 ,C638_=_C2379 ,\nC638_=_C2380 ,C638_=_C2382 ,C638_=_C2383 ,C638_=_C2384 ,C648_=_C653 ,C648_=_C1197 ,\nC648_=_C1645 ,C648_=_C1711 ,C648_=_C1992 ,C648_=_C2782 ,C648_=_C3133 ,C648_=_C3234 ,\nC648_=_C3300 ,C648_=_C3391 ,C648_=_C3424 ,C648_=_C3816 ,C648_=_C3937 ,C648_=_C3939 ,\nC648_=_C3940 ,C648_=_C3941 ,C648_=_C3942 ,C648_=_C3943 ,C648_=_C3945 ,C653_=_C832 ,\nC653_=_C1179 ,C653_=_C1202 ,C653_=_C1636 ,C653_=_C1651 ,C653_=_C1717 ,C653_=_C1957 ,\nC653_=_C2338 ,C653_=_C2508 ,C653_=_C2708 ,C653_=_C3304 ,C653_=_C3513 ,C653_=_C3884 ,\nC653_=_C3907 ,C653_=_C3927 ,C653_=_C3964 ,C653_=_C4051 ,C653_=_C4077 ,C653_=_C4116 ,\nC782_=_C783 ,C782_=_C786 ,C782_=_C787 ,C782_=_C789 ,C782_=_C790 ,C782_=_C791 ,\nC782_=_C793 ,C782_=_C794 ,C782_=_C795 ,C782_=_C796 ,C782_=_C797 ,C782_=_C798 ,\nC782_=_C799 ,C782_=_C800 ,C782_=_C801 ,C782_=_C802 ,C782_=_C805 ,C782_=_C806 ,\nC782_=_C807 ,C782_=_C825 ,C782_=_C826 ,C782_=_C828 ,C782_=_C831 ,C782_=_C832 ,\nC783_=_C786 ,C783_=_C787 ,C783_=_C789 ,C783_=_C790 ,C783_=_C791 ,C783_=_C793 ,\nC783_=_C794 ,C783_=_C795 ,C783_=_C796 ,C783_=_C797 ,C783_=_C798 ,C783_=_C799 ,\nC783_=_C800 ,C783_=_C801 ,C783_=_C802 ,C783_=_C805 ,C783_=_C806 ,C783_=_C807 ,\nC783_=_C1155 ,C783_=_C1171 ,C783_=_C1173 ,C783_=_C1179 ,C786_=_C787 ,C786_=_C789 ,\nC786_=_C790 ,C786_=_C791 ,C786_=_C793 ,C786_=_C794 ,C786_=_C795 ,C786_=_C796 ,\nC786_=_C797 ,C786_=_C798 ,C786_=_C799 ,C786_=_C800 ,C786_=_C801 ,C786_=_C802 ,\nC786_=_C805 ,C786_=_C806 ,C786_=_C807 ,C786_=_C1280 ,C786_=_C1512 ,C787_=_C789 ,\nC787_=_C790 ,C787_=_C791 ,C787_=_C793 ,C787_=_C794 ,C787_=_C795 ,C787_=_C796 ,\nC787_=_C797 ,C787_=_C798 ,C787_=_C799 ,C787_=_C800 ,C787_=_C801 ,C787_=_C802 ,\nC787_=_C805 ,C787_=_C806 ,C787_=_C807 ,C787_=_C1281 ,C787_=_C1513 ,C789_=_C790 ,\nC789_=_C791 ,C789_=_C793 ,C789_=_C794 ,C789_=_C795 ,C789_=_C796 ,C789_=_C797 ,\nC789_=_C798 ,C789_=_C799 ,C789_=_C800 ,C789_=_C801 ,C789_=_C802 ,C789_=_C805 ,\nC789_=_C806 ,C789_=_C807 ,C789_=_C1282 ,C789_=_C1515 ,C789_=_C1854 ,C790_=_C791 ,\nC790_=_C793 ,C790_=_C794 ,C790_=_C795 ,C790_=_C796 ,C790_=_C797 ,C790_=_C798 ,\nC790_=_C799 ,C790_=_C800 ,C790_=_C801 ,C790_=_C802 ,C790_=_C805 ,C790_=_C806 ,\nC790_=_C807 ,C790_=_C1950 ,C790_=_C1952 ,C790_=_C1956 ,C790_=_C1957 ,C791_=_C793 ,\nC791_=_C794 ,C791_=_C795 ,C791_=_C796 ,C791_=_C797 ,C791_=_C798 ,C791_=_C799 ,\nC791_=_C800 ,C791_=_C801 ,C791_=_C802 ,C791_=_C805 ,C791_=_C806 ,C791_=_C807 ,\nC791_=_C1655 ,C791_=_C2296 ,C793_=_C794 ,C793_=_C795 ,C793_=_C796 ,C793_=_C797 ,\nC793_=_C798 ,C793_=_C799 ,C793_=_C800 ,C793_=_C801 ,C793_=_C802 ,C793_=_C805 ,\nC793_=_C806 ,C793_=_C807 ,C793_=_C1290 ,C793_=_C1519 ,C793_=_C2530 ,C794_=_C795 ,\nC794_=_C796 ,C794_=_C797 ,C794_=_C798 ,C794_=_C799 ,C794_=_C800 ,C794_=_C801 ,\nC794_=_C802 ,C794_=_C805 ,C794_=_C806 ,C794_=_C807 ,C794_=_C1291 ,C794_=_C1520 ,\nC795_=_C796 ,C795_=_C797 ,C795_=_C798 ,C795_=_C799 ,C795_=_C800 ,C795_=_C801 ,\nC795_=_C802 ,C795_=_C805 ,C795_=_C806 ,C795_=_C807 ,C795_=_C1661 ,C795_=_C2372 ,\nC795_=_C3086 ,C795_=_C3090 ,C796_=_C797 ,C796_=_C798 ,C796_=_C799 ,C796_=_C800 ,\nC796_=_C801 ,C796_=_C802 ,C796_=_C805 ,C796_=_C806 ,C796_=_C807 ,C796_=_C1295 ,\nC796_=_C1524 ,C797_=_C798 ,C797_=_C799 ,C797_=_C800 ,C797_=_C801 ,C797_=_C802 ,\nC797_=_C805 ,C797_=_C806 ,C797_=_C807 ,C797_=_C1666 ,C797_=_C2376 ,C798_=_C799 ,\nC798_=_C800 ,C798_=_C801 ,C798_=_C802 ,C798_=_C805 ,C798_=_C806 ,C798_=_C807 ,\nC798_=_C1667 ,C798_=_C2377 ,C799_=_C800 ,C799_=_C801 ,C799_=_C802 ,C799_=_C805 ,\nC799_=_C806 ,C799_=_C807 ,C799_=_C1668 ,C799_=_C2378 ,C800_=_C801 ,C800_=_C802 ,\nC800_=_C805 ,C800_=_C806 ,C800_=_C807 ,C800_=_C1669 ,C800_=_C2379 ,C801_=_C802 ,\nC801_=_C805 ,C801_=_C806 ,C801_=_C807 ,C801_=_C1299 ,C801_=_C1527 ,C802_=_C805 ,\nC802_=_C806 ,C802_=_C807 ,C802_=_C2148 ,C802_=_C3920 ,C802_=_C3921 ,C802_=_C3927 ,\nC805_=_C806 ,C805_=_C807 ,C805_=_C1674 ,C805_=_C2383 ,C806_=_C807 ,C806_=_C3986 ,\nC806_=_C4037 ,C806_=_C4116 ,C807_=_C1675 ,C807_=_C2384 ,C807_=_C2542 ,C825_=_C826 ,\nC825_=_C828 ,C825_=_C831 ,C825_=_C832 ,C825_=_C848 ,C825_=_C1171 ,C825_=_C1712 ,\nC825_=_C1950 ,C825_=_C2623 ,C825_=_C2647 ,C825_=_C2904 ,C825_=_C2942 ,C825_=_C3207 ,\nC825_=_C3920 ,C825_=_C3983 ,C825_=_C3984 ,C825_=_C3985 ,C825_=_C3986 ,C825_=_C3987 ,\nC826_=_C828 ,C826_=_C831 ,C826_=_C832 ,C826_=_C1777 ,C826_=_C2030 ,C826_=_C2053 ,\nC826_=_C2117 ,C826_=_C2132 ,C826_=_C2470 ,C826_=_C2704 ,C826_=_C3086 ,C826_=_C3170 ,\nC826_=_C3235 ,C826_=_C3508 ,C826_=_C3631 ,C826_=_C3676 ,C826_=_C3700 ,C826_=_C3718 ,\nC826_=_C3760 ,C826_=_C3780 ,C826_=_C3990 ,C826_=_C3991 ,C828_=_C831 ,C828_=_C832 ,\nC828_=_C1173 ,C828_=_C1952 ,C828_=_C2418 ,C828_=_C2665 ,C828_=_C2783 ,C828_=_C2845 ,\nC828_=_C3134 ,C828_=_C3184 ,C828_=_C3314 ,C828_=_C3427 ,C828_=_C3496 ,C828_=_C3819 ,\nC828_=_C3921 ,C828_=_C4037 ,C828_=_C4038 ,C828_=_C4040 ,C831_=_C832 ,C831_=_C1956 ,\nC831_=_C2100 ,C831_=_C2631 ,C831_=_C2707 ,C831_=_C2879 ,C831_=_C3090 ,C831_=_C3157 ,\nC831_=_C3174 ,C831_=_C3475 ,C831_=_C3488 ,C831_=_C3680 ,C831_=_C3702 ,C831_=_C3766 ,\nC831_=_C3786 ,C831_=_C4001 ,C831_=_C4070 ,C831_=_C4074 ,C831_=_C4132 ,C832_=_C1179 ,\nC832_=_C1202 ,C832_=_C1636 ,C832_=_C1651 ,C832_=_C1717 ,C832_=_C1957 ,C832_=_C2338 ,\nC832_=_C2508 ,C832_=_C2708 ,C832_=_C3304 ,C832_=_C3513 ,C832_=_C3884 ,C832_=_C3907 ,\nC832_=_C3927 ,C832_=_C3964 ,C832_=_C4051 ,C832_=_C4077 ,C832_=_C4116 ,C848_=_C1171 ,\nC848_=_C1712 ,C848_=_C1950 ,C848_=_C2623 ,C848_=_C2647 ,C848_=_C2904 ,C848_=_C2942 ,\nC848_=_C3207 ,C848_=_C3920 ,C848_=_C3983 ,C848_=_C3984 ,C848_=_C3985 ,C848_=_C3986 ,\nC848_=_C3987 ,C884_=_C889 ,C884_=_C1188 ,C884_=_C1209 ,C884_=_C1470 ,C884_=_C1639 ,\nC884_=_C1680 ,C884_=_C1700 ,C884_=_C2296 ,C884_=_C2370 ,C884_=_C2371 ,C884_=_C2372 ,\nC884_=_C2373 ,C884_=_C2375 ,C884_=_C2376 ,C884_=_C2377 ,C884_=_C2378 ,C884_=_C2379 ,\nC884_=_C2380 ,C884_=_C2382 ,C884_=_C2383 ,C884_=_C2384 ,C889_=_C1218 ,C889_=_C1478 ,\nC889_=_C1686 ,C889_=_C2224 ,C889_=_C2448 ,C889_=_C2613 ,C889_=_C2810 ,C889_=_C2850 ,\nC889_=_C3062 ,C889_=_C3101 ,C889_=_C3379 ,C889_=_C3381 ,C889_=_C3382 ,C889_=_C3384 ,\nC889_=_C3385 ,C889_=_C3386 ,C908_=_C1032 ,C908_=_C1426 ,C908_=_C1808 ,C908_=_C2140 ,\nC908_=_C2141 ,C908_=_C2142 ,C908_=_C2144 ,C908_=_C2145 ,C908_=_C2147 ,C908_=_C2148 ,\nC908_=_C2152 ,C908_=_C2153 ,C908_=_C2155 ,C908_=_C2156 ,C1006_=_C1155 ,C1006_=_C1512 ,\nC1006_=_C1513 ,C1006_=_C1515 ,C1006_=_C1516 ,C1006_=_C1518 ,C1006_=_C1519 ,C1006_=_C1520 ,\nC1006_=_C1521 ,C1006_=_C1522 ,C1006_=_C1523 ,C1006_=_C1524 ,C1006_=_C1525 ,C1006_=_C1526 ,\nC1006_=_C1527 ,C1006_=_C1529 ,C1006_=_C1531 ,C1006_=_C1532 ,C1006_=_C1533 ,C1006_=_C1534 ,\nC1006_=_C1535 ,C1032_=_C1426 ,C1032_=_C1808 ,C1032_=_C2140 ,C1032_=_C2141 ,C1032_=_C2142 ,\nC1032_=_C2144 ,C1032_=_C2145 ,C1032_=_C2147 ,C1032_=_C2148 ,C1032_=_C2152 ,C1032_=_C2153 ,\nC1032_=_C2155 ,C1032_=_C2156 ,C1094_=_C1625 ,C1094_=_C1884 ,C1094_=_C1987 ,C1094_=_C2414 ,\nC1094_=_C2615 ,C1094_=_C2660 ,C1094_=_C2839 ,C1094_=_C2924 ,C1094_=_C2992 ,C1094_=_C3179 ,\nC1094_=_C3308 ,C1094_=_C3434 ,C1094_=_C3490 ,C1094_=_C3549 ,C1094_=_C3550 ,C1094_=_C3552 ,\nC1094_=_C3554 ,C1155_=_C1171 ,C1155_=_C1173 ,C1155_=_C1179 ,C1155_=_C1512 ,C1155_=_C1513 ,\nC1155_=_C1515 ,C1155_=_C1516 ,C1155_=_C1518 ,C1155_=_C1519 ,C1155_=_C1520 ,C1155_=_C1521 ,\nC1155_=_C1522 ,C1155_=_C1523 ,C1155_=_C1524 ,C1155_=_C1525 ,C1155_=_C1526 ,C1155_=_C1527 ,\nC1155_=_C1529 ,C1155_=_C1531 ,C1155_=_C1532 ,C1155_=_C1533 ,C1155_=_C1534 ,C1155_=_C1535 ,\nC1171_=_C1173 ,C1171_=_C1179 ,C1171_=_C1712 ,C1171_=_C1950 ,C1171_=_C2623 ,C1171_=_C2647 ,\nC1171_=_C2904 ,C1171_=_C2942 ,C1171_=_C3207 ,C1171_=_C3920 ,C1171_=_C3983 ,C1171_=_C3984 ,\nC1171_=_C3985 ,C1171_=_C3986 ,C1171_=_C3987 ,C1173_=_C1179 ,C1173_=_C1952 ,C1173_=_C2418 ,\nC1173_=_C2665 ,C1173_=_C2783 ,C1173_=_C2845 ,C1173_=_C3134 ,C1173_=_C3184 ,C1173_=_C3314 ,\nC1173_=_C3427 ,C1173_=_C3496 ,C1173_=_C3819 ,C1173_=_C3921 ,C1173_=_C4037 ,C1173_=_C4038 ,\nC1173_=_C4040 ,C1179_=_C1202 ,C1179_=_C1636 ,C1179_=_C1651 ,C1179_=_C1717 ,C1179_=_C1957 ,\nC1179_=_C2338 ,C1179_=_C2508 ,C1179_=_C2708 ,C1179_=_C3304 ,C1179_=_C3513 ,C1179_=_C3884 ,\nC1179_=_C3907 ,C1179_=_C3927 ,C1179_=_C3964 ,C1179_=_C4051 ,C1179_=_C4077 ,C1179_=_C4116 ,\nC1188_=_C1197 ,C1188_=_C1202 ,C1188_=_C1209 ,C1188_=_C1470 ,C1188_=_C1639 ,C1188_=_C1680 ,\nC1188_=_C1700 ,C1188_=_C2296 ,C1188_=_C2370 ,C1188_=_C2371 ,C1188_=_C2372 ,C1188_=_C2373 ,\nC1188_=_C2375 ,C1188_=_C2376 ,C1188_=_C2377 ,C1188_=_C2378 ,C1188_=_C2379 ,C1188_=_C2380 ,\nC1188_=_C2382 ,C1188_=_C2383 ,C1188_=_C2384 ,C1197_=_C1202 ,C1197_=_C1645 ,C1197_=_C1711 ,\nC1197_=_C1992 ,C1197_=_C2782 ,C1197_=_C3133 ,C1197_=_C3234 ,C1197_=_C3300 ,C1197_=_C3391 ,\nC1197_=_C3424 ,C1197_=_C3816 ,C1197_=_C3937 ,C1197_=_C3939 ,C1197_=_C3940 ,C1197_=_C3941 ,\nC1197_=_C3942 ,C1197_=_C3943 ,C1197_=_C3945 ,C1202_=_C1636 ,C1202_=_C1651 ,C1202_=_C1717 ,\nC1202_=_C1957 ,C1202_=_C2338 ,C1202_=_C2508 ,C1202_=_C2708 ,C1202_=_C3304 ,C1202_=_C3513 ,\nC1202_=_C3884</w:t>
      </w:r>
    </w:p>
    <w:p>
      <w:pPr>
        <w:pStyle w:val="PreformattedText"/>
        <w:bidi w:val="0"/>
        <w:spacing w:before="0" w:after="0"/>
        <w:jc w:val="left"/>
        <w:rPr/>
      </w:pPr>
      <w:r>
        <w:rPr/>
        <w:t xml:space="preserve"> </w:t>
      </w:r>
      <w:r>
        <w:rPr/>
        <w:t>,C1202_=_C3907 ,C1202_=_C3927 ,C1202_=_C3964 ,C1202_=_C4051 ,C1202_=_C4077 ,\nC1202_=_C4116 ,C1209_=_C1212 ,C1209_=_C1218 ,C1209_=_C1470 ,C1209_=_C1639 ,C1209_=_C1680 ,\nC1209_=_C1700 ,C1209_=_C2296 ,C1209_=_C2370 ,C1209_=_C2371 ,C1209_=_C2372 ,C1209_=_C2373 ,\nC1209_=_C2375 ,C1209_=_C2376 ,C1209_=_C2377 ,C1209_=_C2378 ,C1209_=_C2379 ,C1209_=_C2380 ,\nC1209_=_C2382 ,C1209_=_C2383 ,C1209_=_C2384 ,C1212_=_C1218 ,C1212_=_C1328 ,C1212_=_C2216 ,\nC1212_=_C2526 ,C1212_=_C2527 ,C1212_=_C2528 ,C1212_=_C2529 ,C1212_=_C2530 ,C1212_=_C2531 ,\nC1212_=_C2532 ,C1212_=_C2535 ,C1212_=_C2536 ,C1212_=_C2537 ,C1212_=_C2538 ,C1212_=_C2540 ,\nC1212_=_C2541 ,C1212_=_C2542 ,C1212_=_C2543 ,C1212_=_C2544 ,C1218_=_C1478 ,C1218_=_C1686 ,\nC1218_=_C2224 ,C1218_=_C2448 ,C1218_=_C2613 ,C1218_=_C2810 ,C1218_=_C2850 ,C1218_=_C3062 ,\nC1218_=_C3101 ,C1218_=_C3379 ,C1218_=_C3381 ,C1218_=_C3382 ,C1218_=_C3384 ,C1218_=_C3385 ,\nC1218_=_C3386 ,C1257_=_C1854 ,C1257_=_C1908 ,C1257_=_C2017 ,C1257_=_C2102 ,C1257_=_C2122 ,\nC1257_=_C2158 ,C1257_=_C2159 ,C1257_=_C2160 ,C1257_=_C2163 ,C1257_=_C2164 ,C1257_=_C2167 ,\nC1257_=_C2168 ,C1257_=_C2169 ,C1280_=_C1281 ,C1280_=_C1282 ,C1280_=_C1285 ,C1280_=_C1287 ,\nC1280_=_C1288 ,C1280_=_C1289 ,C1280_=_C1290 ,C1280_=_C1291 ,C1280_=_C1292 ,C1280_=_C1293 ,\nC1280_=_C1295 ,C1280_=_C1296 ,C1280_=_C1298 ,C1280_=_C1299 ,C1280_=_C1302 ,C1280_=_C1512 ,\nC1281_=_C1282 ,C1281_=_C1285 ,C1281_=_C1287 ,C1281_=_C1288 ,C1281_=_C1289 ,C1281_=_C1290 ,\nC1281_=_C1291 ,C1281_=_C1292 ,C1281_=_C1293 ,C1281_=_C1295 ,C1281_=_C1296 ,C1281_=_C1298 ,\nC1281_=_C1299 ,C1281_=_C1302 ,C1281_=_C1513 ,C1282_=_C1285 ,C1282_=_C1287 ,C1282_=_C1288 ,\nC1282_=_C1289 ,C1282_=_C1290 ,C1282_=_C1291 ,C1282_=_C1292 ,C1282_=_C1293 ,C1282_=_C1295 ,\nC1282_=_C1296 ,C1282_=_C1298 ,C1282_=_C1299 ,C1282_=_C1302 ,C1282_=_C1515 ,C1282_=_C1854 ,\nC1285_=_C1287 ,C1285_=_C1288 ,C1285_=_C1289 ,C1285_=_C1290 ,C1285_=_C1291 ,C1285_=_C1292 ,\nC1285_=_C1293 ,C1285_=_C1295 ,C1285_=_C1296 ,C1285_=_C1298 ,C1285_=_C1299 ,C1285_=_C1302 ,\nC1285_=_C2414 ,C1285_=_C2418 ,C1287_=_C1288 ,C1287_=_C1289 ,C1287_=_C1290 ,C1287_=_C1291 ,\nC1287_=_C1292 ,C1287_=_C1293 ,C1287_=_C1295 ,C1287_=_C1296 ,C1287_=_C1298 ,C1287_=_C1299 ,\nC1287_=_C1302 ,C1287_=_C2140 ,C1287_=_C2158 ,C1287_=_C2526 ,C1287_=_C2613 ,C1287_=_C2615 ,\nC1287_=_C2623 ,C1287_=_C2631 ,C1288_=_C1289 ,C1288_=_C1290 ,C1288_=_C1291 ,C1288_=_C1292 ,\nC1288_=_C1293 ,C1288_=_C1295 ,C1288_=_C1296 ,C1288_=_C1298 ,C1288_=_C1299 ,C1288_=_C1302 ,\nC1288_=_C2527 ,C1288_=_C2660 ,C1288_=_C2665 ,C1289_=_C1290 ,C1289_=_C1291 ,C1289_=_C1292 ,\nC1289_=_C1293 ,C1289_=_C1295 ,C1289_=_C1296 ,C1289_=_C1298 ,C1289_=_C1299 ,C1289_=_C1302 ,\nC1289_=_C2839 ,C1289_=_C2845 ,C1290_=_C1291 ,C1290_=_C1292 ,C1290_=_C1293 ,C1290_=_C1295 ,\nC1290_=_C1296 ,C1290_=_C1298 ,C1290_=_C1299 ,C1290_=_C1302 ,C1290_=_C1519 ,C1290_=_C2530 ,\nC1291_=_C1292 ,C1291_=_C1293 ,C1291_=_C1295 ,C1291_=_C1296 ,C1291_=_C1298 ,C1291_=_C1299 ,\nC1291_=_C1302 ,C1291_=_C1520 ,C1292_=_C1293 ,C1292_=_C1295 ,C1292_=_C1296 ,C1292_=_C1298 ,\nC1292_=_C1299 ,C1292_=_C1302 ,C1292_=_C3179 ,C1292_=_C3184 ,C1293_=_C1295 ,C1293_=_C1296 ,\nC1293_=_C1298 ,C1293_=_C1299 ,C1293_=_C1302 ,C1293_=_C3308 ,C1293_=_C3314 ,C1295_=_C1296 ,\nC1295_=_C1298 ,C1295_=_C1299 ,C1295_=_C1302 ,C1295_=_C1524 ,C1296_=_C1298 ,C1296_=_C1299 ,\nC1296_=_C1302 ,C1296_=_C3490 ,C1296_=_C3496 ,C1298_=_C1299 ,C1298_=_C1302 ,C1298_=_C3549 ,\nC1298_=_C3816 ,C1298_=_C3819 ,C1299_=_C1302 ,C1299_=_C1527 ,C1302_=_C2152 ,C1302_=_C2168 ,\nC1302_=_C2541 ,C1302_=_C3385 ,C1302_=_C3554 ,C1302_=_C3984 ,C1302_=_C4070 ,C1328_=_C2216 ,\nC1328_=_C2526 ,C1328_=_C2527 ,C1328_=_C2528 ,C1328_=_C2529 ,C1328_=_C2530 ,C1328_=_C2531 ,\nC1328_=_C2532 ,C1328_=_C2535 ,C1328_=_C2536 ,C1328_=_C2537 ,C1328_=_C2538 ,C1328_=_C2540 ,\nC1328_=_C2541 ,C1328_=_C2542 ,C1328_=_C2543 ,C1328_=_C2544 ,C1426_=_C1808 ,C1426_=_C2140 ,\nC1426_=_C2141 ,C1426_=_C2142 ,C1426_=_C2144 ,C1426_=_C2145 ,C1426_=_C2147 ,C1426_=_C2148 ,\nC1426_=_C2152 ,C1426_=_C2153 ,C1426_=_C2155 ,C1426_=_C2156 ,C1470_=_C1478 ,C1470_=_C1639 ,\nC1470_=_C1680 ,C1470_=_C1700 ,C1470_=_C2296 ,C1470_=_C2370 ,C1470_=_C2371 ,C1470_=_C2372 ,\nC1470_=_C2373 ,C1470_=_C2375 ,C1470_=_C2376 ,C1470_=_C2377 ,C1470_=_C2378 ,C1470_=_C2379 ,\nC1470_=_C2380 ,C1470_=_C2382 ,C1470_=_C2383 ,C1470_=_C2384 ,C1478_=_C1686 ,C1478_=_C2224 ,\nC1478_=_C2448 ,C1478_=_C2613 ,C1478_=_C2810 ,C1478_=_C2850 ,C1478_=_C3062 ,C1478_=_C3101 ,\nC1478_=_C3379 ,C1478_=_C3381 ,C1478_=_C3382 ,C1478_=_C3384 ,C1478_=_C3385 ,C1478_=_C3386 ,\nC1512_=_C1513 ,C1512_=_C1515 ,C1512_=_C1516 ,C1512_=_C1518 ,C1512_=_C1519 ,C1512_=_C1520 ,\nC1512_=_C1521 ,C1512_=_C1522 ,C1512_=_C1523 ,C1512_=_C1524 ,C1512_=_C1525 ,C1512_=_C1526 ,\nC1512_=_C1527 ,C1512_=_C1529 ,C1512_=_C1531 ,C1512_=_C1532 ,C1512_=_C1533 ,C1512_=_C1534 ,\nC1512_=_C1535 ,C1513_=_C1515 ,C1513_=_C1516 ,C1513_=_C1518 ,C1513_=_C1519 ,C1513_=_C1520 ,\nC1513_=_C1521 ,C1513_=_C1522 ,C1513_=_C1523 ,C1513_=_C1524 ,C1513_=_C1525 ,C1513_=_C1526 ,\nC1513_=_C1527 ,C1513_=_C1529 ,C1513_=_C1531 ,C1513_=_C1532 ,C1513_=_C1533 ,C1513_=_C1534 ,\nC1513_=_C1535 ,C1515_=_C1516 ,C1515_=_C1518 ,C1515_=_C1519 ,C1515_=_C1520 ,C1515_=_C1521 ,\nC1515_=_C1522 ,C1515_=_C1523 ,C1515_=_C1524 ,C1515_=_C1525 ,C1515_=_C1526 ,C1515_=_C1527 ,\nC1515_=_C1529 ,C1515_=_C1531 ,C1515_=_C1532 ,C1515_=_C1533 ,C1515_=_C1534 ,C1515_=_C1535 ,\nC1515_=_C1854 ,C1516_=_C1518 ,C1516_=_C1519 ,C1516_=_C1520 ,C1516_=_C1521 ,C1516_=_C1522 ,\nC1516_=_C1523 ,C1516_=_C1524 ,C1516_=_C1525 ,C1516_=_C1526 ,C1516_=_C1527 ,C1516_=_C1529 ,\nC1516_=_C1531 ,C1516_=_C1532 ,C1516_=_C1533 ,C1516_=_C1534 ,C1516_=_C1535 ,C1516_=_C2122 ,\nC1516_=_C2132 ,C1518_=_C1519 ,C1518_=_C1520 ,C1518_=_C1521 ,C1518_=_C1522 ,C1518_=_C1523 ,\nC1518_=_C1524 ,C1518_=_C1525 ,C1518_=_C1526 ,C1518_=_C1527 ,C1518_=_C1529 ,C1518_=_C1531 ,\nC1518_=_C1532 ,C1518_=_C1533 ,C1518_=_C1534 ,C1518_=_C1535 ,C1518_=_C1659 ,C1518_=_C2141 ,\nC1518_=_C2782 ,C1518_=_C2783 ,C1519_=_C1520 ,C1519_=_C1521 ,C1519_=_C1522 ,C1519_=_C1523 ,\nC1519_=_C1524 ,C1519_=_C1525 ,C1519_=_C1526 ,C1519_=_C1527 ,C1519_=_C1529 ,C1519_=_C1531 ,\nC1519_=_C1532 ,C1519_=_C1533 ,C1519_=_C1534 ,C1519_=_C1535 ,C1519_=_C2530 ,C1520_=_C1521 ,\nC1520_=_C1522 ,C1520_=_C1523 ,C1520_=_C1524 ,C1520_=_C1525 ,C1520_=_C1526 ,C1520_=_C1527 ,\nC1520_=_C1529 ,C1520_=_C1531 ,C1520_=_C1532 ,C1520_=_C1533 ,C1520_=_C1534 ,C1520_=_C1535 ,\nC1521_=_C1522 ,C1521_=_C1523 ,C1521_=_C1524 ,C1521_=_C1525 ,C1521_=_C1526 ,C1521_=_C1527 ,\nC1521_=_C1529 ,C1521_=_C1531 ,C1521_=_C1532 ,C1521_=_C1533 ,C1521_=_C1534 ,C1521_=_C1535 ,\nC1522_=_C1523 ,C1522_=_C1524 ,C1522_=_C1525 ,C1522_=_C1526 ,C1522_=_C1527 ,C1522_=_C1529 ,\nC1522_=_C1531 ,C1522_=_C1532 ,C1522_=_C1533 ,C1522_=_C1534 ,C1522_=_C1535 ,C1522_=_C1662 ,\nC1522_=_C2142 ,C1522_=_C3133 ,C1522_=_C3134 ,C1523_=_C1524 ,C1523_=_C1525 ,C1523_=_C1526 ,\nC1523_=_C1527 ,C1523_=_C1529 ,C1523_=_C1531 ,C1523_=_C1532 ,C1523_=_C1533 ,C1523_=_C1534 ,\nC1523_=_C1535 ,C1524_=_C1525 ,C1524_=_C1526 ,C1524_=_C1527 ,C1524_=_C1529 ,C1524_=_C1531 ,\nC1524_=_C1532 ,C1524_=_C1533 ,C1524_=_C1534 ,C1524_=_C1535 ,C1525_=_C1526 ,C1525_=_C1527 ,\nC1525_=_C1529 ,C1525_=_C1531 ,C1525_=_C1532 ,C1525_=_C1533 ,C1525_=_C1534 ,C1525_=_C1535 ,\nC1525_=_C1665 ,C1525_=_C2144 ,C1525_=_C3424 ,C1525_=_C3427 ,C1526_=_C1527 ,C1526_=_C1529 ,\nC1526_=_C1531 ,C1526_=_C1532 ,C1526_=_C1533 ,C1526_=_C1534 ,C1526_=_C1535 ,C1526_=_C2537 ,\nC1527_=_C1529 ,C1527_=_C1531 ,C1527_=_C1532 ,C1527_=_C1533 ,C1527_=_C1534 ,C1527_=_C1535 ,\nC1529_=_C1531 ,C1529_=_C1532 ,C1529_=_C1533 ,C1529_=_C1534 ,C1529_=_C1535 ,C1531_=_C1532 ,\nC1531_=_C1533 ,C1531_=_C1534 ,C1531_=_C1535 ,C1531_=_C2540 ,C1531_=_C3384 ,C1532_=_C1533 ,\nC1532_=_C1534 ,C1532_=_C1535 ,C1532_=_C3940 ,C1533_=_C1534 ,C1533_=_C1535 ,C1534_=_C1535 ,\nC1534_=_C1676 ,C1534_=_C2155 ,C1534_=_C3943 ,C1534_=_C4038 ,C1535_=_C1677 ,C1535_=_C2156 ,\nC1535_=_C3945 ,C1535_=_C4040 ,C1625_=_C1636 ,C1625_=_C1884 ,C1625_=_C1987 ,C1625_=_C2414 ,\nC1625_=_C2615 ,C1625_=_C2660 ,C1625_=_C2839 ,C1625_=_C2924 ,C1625_=_C2992 ,C1625_=_C3179 ,\nC1625_=_C3308 ,C1625_=_C3434 ,C1625_=_C3490 ,C1625_=_C3549 ,C1625_=_C3550 ,C1625_=_C3552 ,\nC1625_=_C3554 ,C1636_=_C1651 ,C1636_=_C1717 ,C1636_=_C1957 ,C1636_=_C2338 ,C1636_=_C2508 ,\nC1636_=_C2708 ,C1636_=_C3304 ,C1636_=_C3513 ,C1636_=_C3884 ,C1636_=_C3907 ,C1636_=_C3927 ,\nC1636_=_C3964 ,C1636_=_C4051 ,C1636_=_C4077 ,C1636_=_C4116 ,C1639_=_C1645 ,C1639_=_C1651 ,\nC1639_=_C1680 ,C1639_=_C1700 ,C1639_=_C2296 ,C1639_=_C2370 ,C1639_=_C2371 ,C1639_=_C2372 ,\nC1639_=_C2373 ,C1639_=_C2375 ,C1639_=_C2376 ,C1639_=_C2377 ,C1639_=_C2378 ,C1639_=_C2379 ,\nC1639_=_C2380 ,C1639_=_C2382 ,C1639_=_C2383 ,C1639_=_C2384 ,C1645_=_C1651 ,C1645_=_C1711 ,\nC1645_=_C1992 ,C1645_=_C2782 ,C1645_=_C3133 ,C1645_=_C3234 ,C1645_=_C3300 ,C1645_=_C3391 ,\nC1645_=_C3424 ,C1645_=_C3816 ,C1645_=_C3937 ,C1645_=_C3939 ,C1645_=_C3940 ,C1645_=_C3941 ,\nC1645_=_C3942 ,C1645_=_C3943 ,C1645_=_C3945 ,C1651_=_C1717 ,C1651_=_C1957 ,C1651_=_C2338 ,\nC1651_=_C2508 ,C1651_=_C2708 ,C1651_=_C3304 ,C1651_=_C3513 ,C1651_=_C3884 ,C1651_=_C3907 ,\nC1651_=_C3927 ,C1651_=_C3964 ,C1651_=_C4051 ,C1651_=_C4077 ,C1651_=_C4116 ,C1653_=_C1655 ,\nC1653_=_C1657 ,C1653_=_C1658 ,C1653_=_C1659 ,C1653_=_C1660 ,C1653_=_C1661 ,C1653_=_C1662 ,\nC1653_=_C1663 ,C1653_=_C1664 ,C1653_=_C1665 ,C1653_=_C1666 ,C1653_=_C1667 ,C1653_=_C1668 ,\nC1653_=_C1669 ,C1653_=_C1670 ,C1653_=_C1671 ,C1653_=_C1674 ,C1653_=_C1675 ,C1653_=_C1676 ,\nC1653_=_C1677 ,C1655_=_C1657 ,C1655_=_C1658 ,C1655_=_C1659 ,C1655_=_C1660 ,C1655_=_C1661 ,\nC1655_=_C1662 ,C1655_=_C1663 ,C1655_=_C1664 ,C1655_=_C1665 ,C1655_=_C1666 ,C1655_=_C1667 ,\nC1655_=_C1668 ,C1655_=_C1669 ,C1655_=_C1670 ,C1655_=_C1671 ,C1655_=_C1674 ,C1655_=_C1675 ,\nC1655_=_C1676 ,C1655_=_C1677 ,C1655_=_C2296 ,C1657_=_C1658 ,C1657_=_C1659 ,C1657_=_C1660 ,\nC1657_=_C1661 ,C1657_=_C1662 ,C1657_=_C1663 ,C1657_=_C1664 ,C1657_=_C1665 ,C1657_=_C1666 ,\nC1657_=_C1667 ,C1657_=_C1668 ,C1657_=_C1669 ,C1657_=_C1670 ,C1657_=_C1671</w:t>
      </w:r>
    </w:p>
    <w:p>
      <w:pPr>
        <w:pStyle w:val="PreformattedText"/>
        <w:bidi w:val="0"/>
        <w:spacing w:before="0" w:after="0"/>
        <w:jc w:val="left"/>
        <w:rPr/>
      </w:pPr>
      <w:r>
        <w:rPr/>
        <w:t xml:space="preserve"> </w:t>
      </w:r>
      <w:r>
        <w:rPr/>
        <w:t>,C1657_=_C1674 ,\nC1657_=_C1675 ,C1657_=_C1676 ,C1657_=_C1677 ,C1658_=_C1659 ,C1658_=_C1660 ,C1658_=_C1661 ,\nC1658_=_C1662 ,C1658_=_C1663 ,C1658_=_C1664 ,C1658_=_C1665 ,C1658_=_C1666 ,C1658_=_C1667 ,\nC1658_=_C1668 ,C1658_=_C1669 ,C1658_=_C1670 ,C1658_=_C1671 ,C1658_=_C1674 ,C1658_=_C1675 ,\nC1658_=_C1676 ,C1658_=_C1677 ,C1659_=_C1660 ,C1659_=_C1661 ,C1659_=_C1662 ,C1659_=_C1663 ,\nC1659_=_C1664 ,C1659_=_C1665 ,C1659_=_C1666 ,C1659_=_C1667 ,C1659_=_C1668 ,C1659_=_C1669 ,\nC1659_=_C1670 ,C1659_=_C1671 ,C1659_=_C1674 ,C1659_=_C1675 ,C1659_=_C1676 ,C1659_=_C1677 ,\nC1659_=_C2141 ,C1659_=_C2782 ,C1659_=_C2783 ,C1660_=_C1661 ,C1660_=_C1662 ,C1660_=_C1663 ,\nC1660_=_C1664 ,C1660_=_C1665 ,C1660_=_C1666 ,C1660_=_C1667 ,C1660_=_C1668 ,C1660_=_C1669 ,\nC1660_=_C1670 ,C1660_=_C1671 ,C1660_=_C1674 ,C1660_=_C1675 ,C1660_=_C1676 ,C1660_=_C1677 ,\nC1660_=_C2904 ,C1661_=_C1662 ,C1661_=_C1663 ,C1661_=_C1664 ,C1661_=_C1665 ,C1661_=_C1666 ,\nC1661_=_C1667 ,C1661_=_C1668 ,C1661_=_C1669 ,C1661_=_C1670 ,C1661_=_C1671 ,C1661_=_C1674 ,\nC1661_=_C1675 ,C1661_=_C1676 ,C1661_=_C1677 ,C1661_=_C2372 ,C1661_=_C3086 ,C1661_=_C3090 ,\nC1662_=_C1663 ,C1662_=_C1664 ,C1662_=_C1665 ,C1662_=_C1666 ,C1662_=_C1667 ,C1662_=_C1668 ,\nC1662_=_C1669 ,C1662_=_C1670 ,C1662_=_C1671 ,C1662_=_C1674 ,C1662_=_C1675 ,C1662_=_C1676 ,\nC1662_=_C1677 ,C1662_=_C2142 ,C1662_=_C3133 ,C1662_=_C3134 ,C1663_=_C1664 ,C1663_=_C1665 ,\nC1663_=_C1666 ,C1663_=_C1667 ,C1663_=_C1668 ,C1663_=_C1669 ,C1663_=_C1670 ,C1663_=_C1671 ,\nC1663_=_C1674 ,C1663_=_C1675 ,C1663_=_C1676 ,C1663_=_C1677 ,C1664_=_C1665 ,C1664_=_C1666 ,\nC1664_=_C1667 ,C1664_=_C1668 ,C1664_=_C1669 ,C1664_=_C1670 ,C1664_=_C1671 ,C1664_=_C1674 ,\nC1664_=_C1675 ,C1664_=_C1676 ,C1664_=_C1677 ,C1665_=_C1666 ,C1665_=_C1667 ,C1665_=_C1668 ,\nC1665_=_C1669 ,C1665_=_C1670 ,C1665_=_C1671 ,C1665_=_C1674 ,C1665_=_C1675 ,C1665_=_C1676 ,\nC1665_=_C1677 ,C1665_=_C2144 ,C1665_=_C3424 ,C1665_=_C3427 ,C1666_=_C1667 ,C1666_=_C1668 ,\nC1666_=_C1669 ,C1666_=_C1670 ,C1666_=_C1671 ,C1666_=_C1674 ,C1666_=_C1675 ,C1666_=_C1676 ,\nC1666_=_C1677 ,C1666_=_C2376 ,C1667_=_C1668 ,C1667_=_C1669 ,C1667_=_C1670 ,C1667_=_C1671 ,\nC1667_=_C1674 ,C1667_=_C1675 ,C1667_=_C1676 ,C1667_=_C1677 ,C1667_=_C2377 ,C1668_=_C1669 ,\nC1668_=_C1670 ,C1668_=_C1671 ,C1668_=_C1674 ,C1668_=_C1675 ,C1668_=_C1676 ,C1668_=_C1677 ,\nC1668_=_C2378 ,C1669_=_C1670 ,C1669_=_C1671 ,C1669_=_C1674 ,C1669_=_C1675 ,C1669_=_C1676 ,\nC1669_=_C1677 ,C1669_=_C2379 ,C1670_=_C1671 ,C1670_=_C1674 ,C1670_=_C1675 ,C1670_=_C1676 ,\nC1670_=_C1677 ,C1670_=_C2380 ,C1670_=_C3382 ,C1671_=_C1674 ,C1671_=_C1675 ,C1671_=_C1676 ,\nC1671_=_C1677 ,C1674_=_C1675 ,C1674_=_C1676 ,C1674_=_C1677 ,C1674_=_C2383 ,C1675_=_C1676 ,\nC1675_=_C1677 ,C1675_=_C2384 ,C1675_=_C2542 ,C1676_=_C1677 ,C1676_=_C2155 ,C1676_=_C3943 ,\nC1676_=_C4038 ,C1677_=_C2156 ,C1677_=_C3945 ,C1677_=_C4040 ,C1680_=_C1686 ,C1680_=_C1700 ,\nC1680_=_C2296 ,C1680_=_C2370 ,C1680_=_C2371 ,C1680_=_C2372 ,C1680_=_C2373 ,C1680_=_C2375 ,\nC1680_=_C2376 ,C1680_=_C2377 ,C1680_=_C2378 ,C1680_=_C2379 ,C1680_=_C2380 ,C1680_=_C2382 ,\nC1680_=_C2383 ,C1680_=_C2384 ,C1686_=_C2224 ,C1686_=_C2448 ,C1686_=_C2613 ,C1686_=_C2810 ,\nC1686_=_C2850 ,C1686_=_C3062 ,C1686_=_C3101 ,C1686_=_C3379 ,C1686_=_C3381 ,C1686_=_C3382 ,\nC1686_=_C3384 ,C1686_=_C3385 ,C1686_=_C3386 ,C1700_=_C1711 ,C1700_=_C1712 ,C1700_=_C1717 ,\nC1700_=_C2296 ,C1700_=_C2370 ,C1700_=_C2371 ,C1700_=_C2372 ,C1700_=_C2373 ,C1700_=_C2375 ,\nC1700_=_C2376 ,C1700_=_C2377 ,C1700_=_C2378 ,C1700_=_C2379 ,C1700_=_C2380 ,C1700_=_C2382 ,\nC1700_=_C2383 ,C1700_=_C2384 ,C1711_=_C1712 ,C1711_=_C1717 ,C1711_=_C1992 ,C1711_=_C2782 ,\nC1711_=_C3133 ,C1711_=_C3234 ,C1711_=_C3300 ,C1711_=_C3391 ,C1711_=_C3424 ,C1711_=_C3816 ,\nC1711_=_C3937 ,C1711_=_C3939 ,C1711_=_C3940 ,C1711_=_C3941 ,C1711_=_C3942 ,C1711_=_C3943 ,\nC1711_=_C3945 ,C1712_=_C1717 ,C1712_=_C1950 ,C1712_=_C2623 ,C1712_=_C2647 ,C1712_=_C2904 ,\nC1712_=_C2942 ,C1712_=_C3207 ,C1712_=_C3920 ,C1712_=_C3983 ,C1712_=_C3984 ,C1712_=_C3985 ,\nC1712_=_C3986 ,C1712_=_C3987 ,C1717_=_C1957 ,C1717_=_C2338 ,C1717_=_C2508 ,C1717_=_C2708 ,\nC1717_=_C3304 ,C1717_=_C3513 ,C1717_=_C3884 ,C1717_=_C3907 ,C1717_=_C3927 ,C1717_=_C3964 ,\nC1717_=_C4051 ,C1717_=_C4077 ,C1717_=_C4116 ,C1777_=_C2030 ,C1777_=_C2053 ,C1777_=_C2117 ,\nC1777_=_C2132 ,C1777_=_C2470 ,C1777_=_C2704 ,C1777_=_C3086 ,C1777_=_C3170 ,C1777_=_C3235 ,\nC1777_=_C3508 ,C1777_=_C3631 ,C1777_=_C3676 ,C1777_=_C3700 ,C1777_=_C3718 ,C1777_=_C3760 ,\nC1777_=_C3780 ,C1777_=_C3990 ,C1777_=_C3991 ,C1808_=_C2140 ,C1808_=_C2141 ,C1808_=_C2142 ,\nC1808_=_C2144 ,C1808_=_C2145 ,C1808_=_C2147 ,C1808_=_C2148 ,C1808_=_C2152 ,C1808_=_C2153 ,\nC1808_=_C2155 ,C1808_=_C2156 ,C1854_=_C1908 ,C1854_=_C2017 ,C1854_=_C2102 ,C1854_=_C2122 ,\nC1854_=_C2158 ,C1854_=_C2159 ,C1854_=_C2160 ,C1854_=_C2163 ,C1854_=_C2164 ,C1854_=_C2167 ,\nC1854_=_C2168 ,C1854_=_C2169 ,C1884_=_C1987 ,C1884_=_C2414 ,C1884_=_C2615 ,C1884_=_C2660 ,\nC1884_=_C2839 ,C1884_=_C2924 ,C1884_=_C2992 ,C1884_=_C3179 ,C1884_=_C3308 ,C1884_=_C3434 ,\nC1884_=_C3490 ,C1884_=_C3549 ,C1884_=_C3550 ,C1884_=_C3552 ,C1884_=_C3554 ,C1908_=_C2017 ,\nC1908_=_C2102 ,C1908_=_C2122 ,C1908_=_C2158 ,C1908_=_C2159 ,C1908_=_C2160 ,C1908_=_C2163 ,\nC1908_=_C2164 ,C1908_=_C2167 ,C1908_=_C2168 ,C1908_=_C2169 ,C1950_=_C1952 ,C1950_=_C1956 ,\nC1950_=_C1957 ,C1950_=_C2623 ,C1950_=_C2647 ,C1950_=_C2904 ,C1950_=_C2942 ,C1950_=_C3207 ,\nC1950_=_C3920 ,C1950_=_C3983 ,C1950_=_C3984 ,C1950_=_C3985 ,C1950_=_C3986 ,C1950_=_C3987 ,\nC1952_=_C1956 ,C1952_=_C1957 ,C1952_=_C2418 ,C1952_=_C2665 ,C1952_=_C2783 ,C1952_=_C2845 ,\nC1952_=_C3134 ,C1952_=_C3184 ,C1952_=_C3314 ,C1952_=_C3427 ,C1952_=_C3496 ,C1952_=_C3819 ,\nC1952_=_C3921 ,C1952_=_C4037 ,C1952_=_C4038 ,C1952_=_C4040 ,C1956_=_C1957 ,C1956_=_C2100 ,\nC1956_=_C2631 ,C1956_=_C2707 ,C1956_=_C2879 ,C1956_=_C3090 ,C1956_=_C3157 ,C1956_=_C3174 ,\nC1956_=_C3475 ,C1956_=_C3488 ,C1956_=_C3680 ,C1956_=_C3702 ,C1956_=_C3766 ,C1956_=_C3786 ,\nC1956_=_C4001 ,C1956_=_C4070 ,C1956_=_C4074 ,C1956_=_C4132 ,C1957_=_C2338 ,C1957_=_C2508 ,\nC1957_=_C2708 ,C1957_=_C3304 ,C1957_=_C3513 ,C1957_=_C3884 ,C1957_=_C3907 ,C1957_=_C3927 ,\nC1957_=_C3964 ,C1957_=_C4051 ,C1957_=_C4077 ,C1957_=_C4116 ,C1987_=_C1992 ,C1987_=_C2414 ,\nC1987_=_C2615 ,C1987_=_C2660 ,C1987_=_C2839 ,C1987_=_C2924 ,C1987_=_C2992 ,C1987_=_C3179 ,\nC1987_=_C3308 ,C1987_=_C3434 ,C1987_=_C3490 ,C1987_=_C3549 ,C1987_=_C3550 ,C1987_=_C3552 ,\nC1987_=_C3554 ,C1992_=_C2782 ,C1992_=_C3133 ,C1992_=_C3234 ,C1992_=_C3300 ,C1992_=_C3391 ,\nC1992_=_C3424 ,C1992_=_C3816 ,C1992_=_C3937 ,C1992_=_C3939 ,C1992_=_C3940 ,C1992_=_C3941 ,\nC1992_=_C3942 ,C1992_=_C3943 ,C1992_=_C3945 ,C2017_=_C2030 ,C2017_=_C2102 ,C2017_=_C2122 ,\nC2017_=_C2158 ,C2017_=_C2159 ,C2017_=_C2160 ,C2017_=_C2163 ,C2017_=_C2164 ,C2017_=_C2167 ,\nC2017_=_C2168 ,C2017_=_C2169 ,C2030_=_C2053 ,C2030_=_C2117 ,C2030_=_C2132 ,C2030_=_C2470 ,\nC2030_=_C2704 ,C2030_=_C3086 ,C2030_=_C3170 ,C2030_=_C3235 ,C2030_=_C3508 ,C2030_=_C3631 ,\nC2030_=_C3676 ,C2030_=_C3700 ,C2030_=_C3718 ,C2030_=_C3760 ,C2030_=_C3780 ,C2030_=_C3990 ,\nC2030_=_C3991 ,C2053_=_C2117 ,C2053_=_C2132 ,C2053_=_C2470 ,C2053_=_C2704 ,C2053_=_C3086 ,\nC2053_=_C3170 ,C2053_=_C3235 ,C2053_=_C3508 ,C2053_=_C3631 ,C2053_=_C3676 ,C2053_=_C3700 ,\nC2053_=_C3718 ,C2053_=_C3760 ,C2053_=_C3780 ,C2053_=_C3990 ,C2053_=_C3991 ,C2100_=_C2631 ,\nC2100_=_C2707 ,C2100_=_C2879 ,C2100_=_C3090 ,C2100_=_C3157 ,C2100_=_C3174 ,C2100_=_C3475 ,\nC2100_=_C3488 ,C2100_=_C3680 ,C2100_=_C3702 ,C2100_=_C3766 ,C2100_=_C3786 ,C2100_=_C4001 ,\nC2100_=_C4070 ,C2100_=_C4074 ,C2100_=_C4132 ,C2102_=_C2117 ,C2102_=_C2122 ,C2102_=_C2158 ,\nC2102_=_C2159 ,C2102_=_C2160 ,C2102_=_C2163 ,C2102_=_C2164 ,C2102_=_C2167 ,C2102_=_C2168 ,\nC2102_=_C2169 ,C2117_=_C2132 ,C2117_=_C2470 ,C2117_=_C2704 ,C2117_=_C3086 ,C2117_=_C3170 ,\nC2117_=_C3235 ,C2117_=_C3508 ,C2117_=_C3631 ,C2117_=_C3676 ,C2117_=_C3700 ,C2117_=_C3718 ,\nC2117_=_C3760 ,C2117_=_C3780 ,C2117_=_C3990 ,C2117_=_C3991 ,C2122_=_C2132 ,C2122_=_C2158 ,\nC2122_=_C2159 ,C2122_=_C2160 ,C2122_=_C2163 ,C2122_=_C2164 ,C2122_=_C2167 ,C2122_=_C2168 ,\nC2122_=_C2169 ,C2132_=_C2470 ,C2132_=_C2704 ,C2132_=_C3086 ,C2132_=_C3170 ,C2132_=_C3235 ,\nC2132_=_C3508 ,C2132_=_C3631 ,C2132_=_C3676 ,C2132_=_C3700 ,C2132_=_C3718 ,C2132_=_C3760 ,\nC2132_=_C3780 ,C2132_=_C3990 ,C2132_=_C3991 ,C2140_=_C2141 ,C2140_=_C2142 ,C2140_=_C2144 ,\nC2140_=_C2145 ,C2140_=_C2147 ,C2140_=_C2148 ,C2140_=_C2152 ,C2140_=_C2153 ,C2140_=_C2155 ,\nC2140_=_C2156 ,C2140_=_C2158 ,C2140_=_C2526 ,C2140_=_C2613 ,C2140_=_C2615 ,C2140_=_C2623 ,\nC2140_=_C2631 ,C2141_=_C2142 ,C2141_=_C2144 ,C2141_=_C2145 ,C2141_=_C2147 ,C2141_=_C2148 ,\nC2141_=_C2152 ,C2141_=_C2153 ,C2141_=_C2155 ,C2141_=_C2156 ,C2141_=_C2782 ,C2141_=_C2783 ,\nC2142_=_C2144 ,C2142_=_C2145 ,C2142_=_C2147 ,C2142_=_C2148 ,C2142_=_C2152 ,C2142_=_C2153 ,\nC2142_=_C2155 ,C2142_=_C2156 ,C2142_=_C3133 ,C2142_=_C3134 ,C2144_=_C2145 ,C2144_=_C2147 ,\nC2144_=_C2148 ,C2144_=_C2152 ,C2144_=_C2153 ,C2144_=_C2155 ,C2144_=_C2156 ,C2144_=_C3424 ,\nC2144_=_C3427 ,C2145_=_C2147 ,C2145_=_C2148 ,C2145_=_C2152 ,C2145_=_C2153 ,C2145_=_C2155 ,\nC2145_=_C2156 ,C2145_=_C3475 ,C2147_=_C2148 ,C2147_=_C2152 ,C2147_=_C2153 ,C2147_=_C2155 ,\nC2147_=_C2156 ,C2147_=_C3760 ,C2147_=_C3766 ,C2148_=_C2152 ,C2148_=_C2153 ,C2148_=_C2155 ,\nC2148_=_C2156 ,C2148_=_C3920 ,C2148_=_C3921 ,C2148_=_C3927 ,C2152_=_C2153 ,C2152_=_C2155 ,\nC2152_=_C2156 ,C2152_=_C2168 ,C2152_=_C2541 ,C2152_=_C3385 ,C2152_=_C3554 ,C2152_=_C3984 ,\nC2152_=_C4070 ,C2153_=_C2155 ,C2153_=_C2156 ,C2153_=_C3941 ,C2155_=_C2156 ,C2155_=_C3943 ,\nC2155_=_C4038 ,C2156_=_C3945 ,C2156_=_C4040 ,C2158_=_C2159 ,C2158_=_C2160 ,C2158_=_C2163 ,\nC2158_=_C2164 ,C2158_=_C2167 ,C2158_=_C2168 ,C2158_=_C2169 ,C2158_=_C2526 ,C2158_=_C2613 ,\nC2158_=_C2615 ,C2158_=_C2623 ,C2158_=_C2631 ,C2159_=_C2160 ,C2159_=_C2163 ,C2159_=_C2164 ,\nC2159_=_C2167 ,C2159_=_C2168 ,C2159_=_C2169 ,C2160_=_C2163 ,C2160_=_C2164 ,C2160_=_C2167 ,\nC2160_=_C2168 ,C2160_=_C2169 ,C2163_=_C2164</w:t>
      </w:r>
    </w:p>
    <w:p>
      <w:pPr>
        <w:pStyle w:val="PreformattedText"/>
        <w:bidi w:val="0"/>
        <w:spacing w:before="0" w:after="0"/>
        <w:jc w:val="left"/>
        <w:rPr/>
      </w:pPr>
      <w:r>
        <w:rPr/>
        <w:t xml:space="preserve"> </w:t>
      </w:r>
      <w:r>
        <w:rPr/>
        <w:t>,C2163_=_C2167 ,C2163_=_C2168 ,C2163_=_C2169 ,\nC2163_=_C3718 ,C2164_=_C2167 ,C2164_=_C2168 ,C2164_=_C2169 ,C2167_=_C2168 ,C2167_=_C2169 ,\nC2168_=_C2169 ,C2168_=_C2541 ,C2168_=_C3385 ,C2168_=_C3554 ,C2168_=_C3984 ,C2168_=_C4070 ,\nC2216_=_C2224 ,C2216_=_C2526 ,C2216_=_C2527 ,C2216_=_C2528 ,C2216_=_C2529 ,C2216_=_C2530 ,\nC2216_=_C2531 ,C2216_=_C2532 ,C2216_=_C2535 ,C2216_=_C2536 ,C2216_=_C2537 ,C2216_=_C2538 ,\nC2216_=_C2540 ,C2216_=_C2541 ,C2216_=_C2542 ,C2216_=_C2543 ,C2216_=_C2544 ,C2224_=_C2448 ,\nC2224_=_C2613 ,C2224_=_C2810 ,C2224_=_C2850 ,C2224_=_C3062 ,C2224_=_C3101 ,C2224_=_C3379 ,\nC2224_=_C3381 ,C2224_=_C3382 ,C2224_=_C3384 ,C2224_=_C3385 ,C2224_=_C3386 ,C2296_=_C2370 ,\nC2296_=_C2371 ,C2296_=_C2372 ,C2296_=_C2373 ,C2296_=_C2375 ,C2296_=_C2376 ,C2296_=_C2377 ,\nC2296_=_C2378 ,C2296_=_C2379 ,C2296_=_C2380 ,C2296_=_C2382 ,C2296_=_C2383 ,C2296_=_C2384 ,\nC2338_=_C2508 ,C2338_=_C2708 ,C2338_=_C3304 ,C2338_=_C3513 ,C2338_=_C3884 ,C2338_=_C3907 ,\nC2338_=_C3927 ,C2338_=_C3964 ,C2338_=_C4051 ,C2338_=_C4077 ,C2338_=_C4116 ,C2370_=_C2371 ,\nC2370_=_C2372 ,C2370_=_C2373 ,C2370_=_C2375 ,C2370_=_C2376 ,C2370_=_C2377 ,C2370_=_C2378 ,\nC2370_=_C2379 ,C2370_=_C2380 ,C2370_=_C2382 ,C2370_=_C2383 ,C2370_=_C2384 ,C2370_=_C2448 ,\nC2371_=_C2372 ,C2371_=_C2373 ,C2371_=_C2375 ,C2371_=_C2376 ,C2371_=_C2377 ,C2371_=_C2378 ,\nC2371_=_C2379 ,C2371_=_C2380 ,C2371_=_C2382 ,C2371_=_C2383 ,C2371_=_C2384 ,C2371_=_C3062 ,\nC2372_=_C2373 ,C2372_=_C2375 ,C2372_=_C2376 ,C2372_=_C2377 ,C2372_=_C2378 ,C2372_=_C2379 ,\nC2372_=_C2380 ,C2372_=_C2382 ,C2372_=_C2383 ,C2372_=_C2384 ,C2372_=_C3086 ,C2372_=_C3090 ,\nC2373_=_C2375 ,C2373_=_C2376 ,C2373_=_C2377 ,C2373_=_C2378 ,C2373_=_C2379 ,C2373_=_C2380 ,\nC2373_=_C2382 ,C2373_=_C2383 ,C2373_=_C2384 ,C2373_=_C3300 ,C2373_=_C3304 ,C2375_=_C2376 ,\nC2375_=_C2377 ,C2375_=_C2378 ,C2375_=_C2379 ,C2375_=_C2380 ,C2375_=_C2382 ,C2375_=_C2383 ,\nC2375_=_C2384 ,C2375_=_C3379 ,C2375_=_C3434 ,C2376_=_C2377 ,C2376_=_C2378 ,C2376_=_C2379 ,\nC2376_=_C2380 ,C2376_=_C2382 ,C2376_=_C2383 ,C2376_=_C2384 ,C2377_=_C2378 ,C2377_=_C2379 ,\nC2377_=_C2380 ,C2377_=_C2382 ,C2377_=_C2383 ,C2377_=_C2384 ,C2378_=_C2379 ,C2378_=_C2380 ,\nC2378_=_C2382 ,C2378_=_C2383 ,C2378_=_C2384 ,C2379_=_C2380 ,C2379_=_C2382 ,C2379_=_C2383 ,\nC2379_=_C2384 ,C2380_=_C2382 ,C2380_=_C2383 ,C2380_=_C2384 ,C2380_=_C3382 ,C2382_=_C2383 ,\nC2382_=_C2384 ,C2382_=_C3939 ,C2382_=_C3991 ,C2382_=_C4051 ,C2383_=_C2384 ,C2384_=_C2542 ,\nC2414_=_C2418 ,C2414_=_C2615 ,C2414_=_C2660 ,C2414_=_C2839 ,C2414_=_C2924 ,C2414_=_C2992 ,\nC2414_=_C3179 ,C2414_=_C3308 ,C2414_=_C3434 ,C2414_=_C3490 ,C2414_=_C3549 ,C2414_=_C3550 ,\nC2414_=_C3552 ,C2414_=_C3554 ,C2418_=_C2665 ,C2418_=_C2783 ,C2418_=_C2845 ,C2418_=_C3134 ,\nC2418_=_C3184 ,C2418_=_C3314 ,C2418_=_C3427 ,C2418_=_C3496 ,C2418_=_C3819 ,C2418_=_C3921 ,\nC2418_=_C4037 ,C2418_=_C4038 ,C2418_=_C4040 ,C2448_=_C2613 ,C2448_=_C2810 ,C2448_=_C2850 ,\nC2448_=_C3062 ,C2448_=_C3101 ,C2448_=_C3379 ,C2448_=_C3381 ,C2448_=_C3382 ,C2448_=_C3384 ,\nC2448_=_C3385 ,C2448_=_C3386 ,C2470_=_C2704 ,C2470_=_C3086 ,C2470_=_C3170 ,C2470_=_C3235 ,\nC2470_=_C3508 ,C2470_=_C3631 ,C2470_=_C3676 ,C2470_=_C3700 ,C2470_=_C3718 ,C2470_=_C3760 ,\nC2470_=_C3780 ,C2470_=_C3990 ,C2470_=_C3991 ,C2508_=_C2708 ,C2508_=_C3304 ,C2508_=_C3513 ,\nC2508_=_C3884 ,C2508_=_C3907 ,C2508_=_C3927 ,C2508_=_C3964 ,C2508_=_C4051 ,C2508_=_C4077 ,\nC2508_=_C4116 ,C2526_=_C2527 ,C2526_=_C2528 ,C2526_=_C2529 ,C2526_=_C2530 ,C2526_=_C2531 ,\nC2526_=_C2532 ,C2526_=_C2535 ,C2526_=_C2536 ,C2526_=_C2537 ,C2526_=_C2538 ,C2526_=_C2540 ,\nC2526_=_C2541 ,C2526_=_C2542 ,C2526_=_C2543 ,C2526_=_C2544 ,C2526_=_C2613 ,C2526_=_C2615 ,\nC2526_=_C2623 ,C2526_=_C2631 ,C2527_=_C2528 ,C2527_=_C2529 ,C2527_=_C2530 ,C2527_=_C2531 ,\nC2527_=_C2532 ,C2527_=_C2535 ,C2527_=_C2536 ,C2527_=_C2537 ,C2527_=_C2538 ,C2527_=_C2540 ,\nC2527_=_C2541 ,C2527_=_C2542 ,C2527_=_C2543 ,C2527_=_C2544 ,C2527_=_C2660 ,C2527_=_C2665 ,\nC2528_=_C2529 ,C2528_=_C2530 ,C2528_=_C2531 ,C2528_=_C2532 ,C2528_=_C2535 ,C2528_=_C2536 ,\nC2528_=_C2537 ,C2528_=_C2538 ,C2528_=_C2540 ,C2528_=_C2541 ,C2528_=_C2542 ,C2528_=_C2543 ,\nC2528_=_C2544 ,C2528_=_C2810 ,C2529_=_C2530 ,C2529_=_C2531 ,C2529_=_C2532 ,C2529_=_C2535 ,\nC2529_=_C2536 ,C2529_=_C2537 ,C2529_=_C2538 ,C2529_=_C2540 ,C2529_=_C2541 ,C2529_=_C2542 ,\nC2529_=_C2543 ,C2529_=_C2544 ,C2529_=_C2850 ,C2530_=_C2531 ,C2530_=_C2532 ,C2530_=_C2535 ,\nC2530_=_C2536 ,C2530_=_C2537 ,C2530_=_C2538 ,C2530_=_C2540 ,C2530_=_C2541 ,C2530_=_C2542 ,\nC2530_=_C2543 ,C2530_=_C2544 ,C2531_=_C2532 ,C2531_=_C2535 ,C2531_=_C2536 ,C2531_=_C2537 ,\nC2531_=_C2538 ,C2531_=_C2540 ,C2531_=_C2541 ,C2531_=_C2542 ,C2531_=_C2543 ,C2531_=_C2544 ,\nC2531_=_C3101 ,C2532_=_C2535 ,C2532_=_C2536 ,C2532_=_C2537 ,C2532_=_C2538 ,C2532_=_C2540 ,\nC2532_=_C2541 ,C2532_=_C2542 ,C2532_=_C2543 ,C2532_=_C2544 ,C2535_=_C2536 ,C2535_=_C2537 ,\nC2535_=_C2538 ,C2535_=_C2540 ,C2535_=_C2541 ,C2535_=_C2542 ,C2535_=_C2543 ,C2535_=_C2544 ,\nC2536_=_C2537 ,C2536_=_C2538 ,C2536_=_C2540 ,C2536_=_C2541 ,C2536_=_C2542 ,C2536_=_C2543 ,\nC2536_=_C2544 ,C2536_=_C3780 ,C2536_=_C3786 ,C2537_=_C2538 ,C2537_=_C2540 ,C2537_=_C2541 ,\nC2537_=_C2542 ,C2537_=_C2543 ,C2537_=_C2544 ,C2538_=_C2540 ,C2538_=_C2541 ,C2538_=_C2542 ,\nC2538_=_C2543 ,C2538_=_C2544 ,C2538_=_C3381 ,C2540_=_C2541 ,C2540_=_C2542 ,C2540_=_C2543 ,\nC2540_=_C2544 ,C2540_=_C3384 ,C2541_=_C2542 ,C2541_=_C2543 ,C2541_=_C2544 ,C2541_=_C3385 ,\nC2541_=_C3554 ,C2541_=_C3984 ,C2541_=_C4070 ,C2542_=_C2543 ,C2542_=_C2544 ,C2543_=_C2544 ,\nC2544_=_C3386 ,C2613_=_C2615 ,C2613_=_C2623 ,C2613_=_C2631 ,C2613_=_C2810 ,C2613_=_C2850 ,\nC2613_=_C3062 ,C2613_=_C3101 ,C2613_=_C3379 ,C2613_=_C3381 ,C2613_=_C3382 ,C2613_=_C3384 ,\nC2613_=_C3385 ,C2613_=_C3386 ,C2615_=_C2623 ,C2615_=_C2631 ,C2615_=_C2660 ,C2615_=_C2839 ,\nC2615_=_C2924 ,C2615_=_C2992 ,C2615_=_C3179 ,C2615_=_C3308 ,C2615_=_C3434 ,C2615_=_C3490 ,\nC2615_=_C3549 ,C2615_=_C3550 ,C2615_=_C3552 ,C2615_=_C3554 ,C2623_=_C2631 ,C2623_=_C2647 ,\nC2623_=_C2904 ,C2623_=_C2942 ,C2623_=_C3207 ,C2623_=_C3920 ,C2623_=_C3983 ,C2623_=_C3984 ,\nC2623_=_C3985 ,C2623_=_C3986 ,C2623_=_C3987 ,C2631_=_C2707 ,C2631_=_C2879 ,C2631_=_C3090 ,\nC2631_=_C3157 ,C2631_=_C3174 ,C2631_=_C3475 ,C2631_=_C3488 ,C2631_=_C3680 ,C2631_=_C3702 ,\nC2631_=_C3766 ,C2631_=_C3786 ,C2631_=_C4001 ,C2631_=_C4070 ,C2631_=_C4074 ,C2631_=_C4132 ,\nC2647_=_C2904 ,C2647_=_C2942 ,C2647_=_C3207 ,C2647_=_C3920 ,C2647_=_C3983 ,C2647_=_C3984 ,\nC2647_=_C3985 ,C2647_=_C3986 ,C2647_=_C3987 ,C2660_=_C2665 ,C2660_=_C2839 ,C2660_=_C2924 ,\nC2660_=_C2992 ,C2660_=_C3179 ,C2660_=_C3308 ,C2660_=_C3434 ,C2660_=_C3490 ,C2660_=_C3549 ,\nC2660_=_C3550 ,C2660_=_C3552 ,C2660_=_C3554 ,C2665_=_C2783 ,C2665_=_C2845 ,C2665_=_C3134 ,\nC2665_=_C3184 ,C2665_=_C3314 ,C2665_=_C3427 ,C2665_=_C3496 ,C2665_=_C3819 ,C2665_=_C3921 ,\nC2665_=_C4037 ,C2665_=_C4038 ,C2665_=_C4040 ,C2704_=_C2707 ,C2704_=_C2708 ,C2704_=_C3086 ,\nC2704_=_C3170 ,C2704_=_C3235 ,C2704_=_C3508 ,C2704_=_C3631 ,C2704_=_C3676 ,C2704_=_C3700 ,\nC2704_=_C3718 ,C2704_=_C3760 ,C2704_=_C3780 ,C2704_=_C3990 ,C2704_=_C3991 ,C2707_=_C2708 ,\nC2707_=_C2879 ,C2707_=_C3090 ,C2707_=_C3157 ,C2707_=_C3174 ,C2707_=_C3475 ,C2707_=_C3488 ,\nC2707_=_C3680 ,C2707_=_C3702 ,C2707_=_C3766 ,C2707_=_C3786 ,C2707_=_C4001 ,C2707_=_C4070 ,\nC2707_=_C4074 ,C2707_=_C4132 ,C2708_=_C3304 ,C2708_=_C3513 ,C2708_=_C3884 ,C2708_=_C3907 ,\nC2708_=_C3927 ,C2708_=_C3964 ,C2708_=_C4051 ,C2708_=_C4077 ,C2708_=_C4116 ,C2782_=_C2783 ,\nC2782_=_C3133 ,C2782_=_C3234 ,C2782_=_C3300 ,C2782_=_C3391 ,C2782_=_C3424 ,C2782_=_C3816 ,\nC2782_=_C3937 ,C2782_=_C3939 ,C2782_=_C3940 ,C2782_=_C3941 ,C2782_=_C3942 ,C2782_=_C3943 ,\nC2782_=_C3945 ,C2783_=_C2845 ,C2783_=_C3134 ,C2783_=_C3184 ,C2783_=_C3314 ,C2783_=_C3427 ,\nC2783_=_C3496 ,C2783_=_C3819 ,C2783_=_C3921 ,C2783_=_C4037 ,C2783_=_C4038 ,C2783_=_C4040 ,\nC2810_=_C2850 ,C2810_=_C3062 ,C2810_=_C3101 ,C2810_=_C3379 ,C2810_=_C3381 ,C2810_=_C3382 ,\nC2810_=_C3384 ,C2810_=_C3385 ,C2810_=_C3386 ,C2839_=_C2845 ,C2839_=_C2924 ,C2839_=_C2992 ,\nC2839_=_C3179 ,C2839_=_C3308 ,C2839_=_C3434 ,C2839_=_C3490 ,C2839_=_C3549 ,C2839_=_C3550 ,\nC2839_=_C3552 ,C2839_=_C3554 ,C2845_=_C3134 ,C2845_=_C3184 ,C2845_=_C3314 ,C2845_=_C3427 ,\nC2845_=_C3496 ,C2845_=_C3819 ,C2845_=_C3921 ,C2845_=_C4037 ,C2845_=_C4038 ,C2845_=_C4040 ,\nC2850_=_C3062 ,C2850_=_C3101 ,C2850_=_C3379 ,C2850_=_C3381 ,C2850_=_C3382 ,C2850_=_C3384 ,\nC2850_=_C3385 ,C2850_=_C3386 ,C2879_=_C3090 ,C2879_=_C3157 ,C2879_=_C3174 ,C2879_=_C3475 ,\nC2879_=_C3488 ,C2879_=_C3680 ,C2879_=_C3702 ,C2879_=_C3766 ,C2879_=_C3786 ,C2879_=_C4001 ,\nC2879_=_C4070 ,C2879_=_C4074 ,C2879_=_C4132 ,C2904_=_C2942 ,C2904_=_C3207 ,C2904_=_C3920 ,\nC2904_=_C3983 ,C2904_=_C3984 ,C2904_=_C3985 ,C2904_=_C3986 ,C2904_=_C3987 ,C2924_=_C2992 ,\nC2924_=_C3179 ,C2924_=_C3308 ,C2924_=_C3434 ,C2924_=_C3490 ,C2924_=_C3549 ,C2924_=_C3550 ,\nC2924_=_C3552 ,C2924_=_C3554 ,C2942_=_C3207 ,C2942_=_C3920 ,C2942_=_C3983 ,C2942_=_C3984 ,\nC2942_=_C3985 ,C2942_=_C3986 ,C2942_=_C3987 ,C2992_=_C3179 ,C2992_=_C3308 ,C2992_=_C3434 ,\nC2992_=_C3490 ,C2992_=_C3549 ,C2992_=_C3550 ,C2992_=_C3552 ,C2992_=_C3554 ,C3062_=_C3101 ,\nC3062_=_C3379 ,C3062_=_C3381 ,C3062_=_C3382 ,C3062_=_C3384 ,C3062_=_C3385 ,C3062_=_C3386 ,\nC3086_=_C3090 ,C3086_=_C3170 ,C3086_=_C3235 ,C3086_=_C3508 ,C3086_=_C3631 ,C3086_=_C3676 ,\nC3086_=_C3700 ,C3086_=_C3718 ,C3086_=_C3760 ,C3086_=_C3780 ,C3086_=_C3990 ,C3086_=_C3991 ,\nC3090_=_C3157 ,C3090_=_C3174 ,C3090_=_C3475 ,C3090_=_C3488 ,C3090_=_C3680 ,C3090_=_C3702 ,\nC3090_=_C3766 ,C3090_=_C3786 ,C3090_=_C4001 ,C3090_=_C4070 ,C3090_=_C4074 ,C3090_=_C4132 ,\nC3101_=_C3379 ,C3101_=_C3381 ,C3101_=_C3382 ,C3101_=_C3384 ,C3101_=_C3385 ,C3101_=_C3386 ,\nC3133_=_C3134 ,C3133_=_C3234 ,C3133_=_C3300 ,C3133_=_C3391 ,C3133_=_C3424 ,C3133_=_C3816 ,\nC3133_=_C3937 ,C3133_=_C3939 ,C3133_=_C3940 ,C3133_=_C3941 ,C3133_=_C3942 ,C3133_=_C3943 ,\nC3133_=_C3945 ,C3134_=_C3184 ,C3134_=_C3314 ,C3134_=_C3427 ,C3134_=_C3496 ,C3134_=_C3819 ,\nC3134_=_C3921</w:t>
      </w:r>
    </w:p>
    <w:p>
      <w:pPr>
        <w:pStyle w:val="PreformattedText"/>
        <w:bidi w:val="0"/>
        <w:spacing w:before="0" w:after="0"/>
        <w:jc w:val="left"/>
        <w:rPr/>
      </w:pPr>
      <w:r>
        <w:rPr/>
        <w:t xml:space="preserve"> </w:t>
      </w:r>
      <w:r>
        <w:rPr/>
        <w:t>,C3134_=_C4037 ,C3134_=_C4038 ,C3134_=_C4040 ,C3157_=_C3174 ,C3157_=_C3475 ,\nC3157_=_C3488 ,C3157_=_C3680 ,C3157_=_C3702 ,C3157_=_C3766 ,C3157_=_C3786 ,C3157_=_C4001 ,\nC3157_=_C4070 ,C3157_=_C4074 ,C3157_=_C4132 ,C3170_=_C3174 ,C3170_=_C3235 ,C3170_=_C3508 ,\nC3170_=_C3631 ,C3170_=_C3676 ,C3170_=_C3700 ,C3170_=_C3718 ,C3170_=_C3760 ,C3170_=_C3780 ,\nC3170_=_C3990 ,C3170_=_C3991 ,C3174_=_C3475 ,C3174_=_C3488 ,C3174_=_C3680 ,C3174_=_C3702 ,\nC3174_=_C3766 ,C3174_=_C3786 ,C3174_=_C4001 ,C3174_=_C4070 ,C3174_=_C4074 ,C3174_=_C4132 ,\nC3179_=_C3184 ,C3179_=_C3308 ,C3179_=_C3434 ,C3179_=_C3490 ,C3179_=_C3549 ,C3179_=_C3550 ,\nC3179_=_C3552 ,C3179_=_C3554 ,C3184_=_C3314 ,C3184_=_C3427 ,C3184_=_C3496 ,C3184_=_C3819 ,\nC3184_=_C3921 ,C3184_=_C4037 ,C3184_=_C4038 ,C3184_=_C4040 ,C3207_=_C3920 ,C3207_=_C3983 ,\nC3207_=_C3984 ,C3207_=_C3985 ,C3207_=_C3986 ,C3207_=_C3987 ,C3234_=_C3235 ,C3234_=_C3300 ,\nC3234_=_C3391 ,C3234_=_C3424 ,C3234_=_C3816 ,C3234_=_C3937 ,C3234_=_C3939 ,C3234_=_C3940 ,\nC3234_=_C3941 ,C3234_=_C3942 ,C3234_=_C3943 ,C3234_=_C3945 ,C3235_=_C3508 ,C3235_=_C3631 ,\nC3235_=_C3676 ,C3235_=_C3700 ,C3235_=_C3718 ,C3235_=_C3760 ,C3235_=_C3780 ,C3235_=_C3990 ,\nC3235_=_C3991 ,C3300_=_C3304 ,C3300_=_C3391 ,C3300_=_C3424 ,C3300_=_C3816 ,C3300_=_C3937 ,\nC3300_=_C3939 ,C3300_=_C3940 ,C3300_=_C3941 ,C3300_=_C3942 ,C3300_=_C3943 ,C3300_=_C3945 ,\nC3304_=_C3513 ,C3304_=_C3884 ,C3304_=_C3907 ,C3304_=_C3927 ,C3304_=_C3964 ,C3304_=_C4051 ,\nC3304_=_C4077 ,C3304_=_C4116 ,C3308_=_C3314 ,C3308_=_C3434 ,C3308_=_C3490 ,C3308_=_C3549 ,\nC3308_=_C3550 ,C3308_=_C3552 ,C3308_=_C3554 ,C3314_=_C3427 ,C3314_=_C3496 ,C3314_=_C3819 ,\nC3314_=_C3921 ,C3314_=_C4037 ,C3314_=_C4038 ,C3314_=_C4040 ,C3379_=_C3381 ,C3379_=_C3382 ,\nC3379_=_C3384 ,C3379_=_C3385 ,C3379_=_C3386 ,C3379_=_C3434 ,C3381_=_C3382 ,C3381_=_C3384 ,\nC3381_=_C3385 ,C3381_=_C3386 ,C3382_=_C3384 ,C3382_=_C3385 ,C3382_=_C3386 ,C3384_=_C3385 ,\nC3384_=_C3386 ,C3385_=_C3386 ,C3385_=_C3554 ,C3385_=_C3984 ,C3385_=_C4070 ,C3391_=_C3424 ,\nC3391_=_C3816 ,C3391_=_C3937 ,C3391_=_C3939 ,C3391_=_C3940 ,C3391_=_C3941 ,C3391_=_C3942 ,\nC3391_=_C3943 ,C3391_=_C3945 ,C3424_=_C3427 ,C3424_=_C3816 ,C3424_=_C3937 ,C3424_=_C3939 ,\nC3424_=_C3940 ,C3424_=_C3941 ,C3424_=_C3942 ,C3424_=_C3943 ,C3424_=_C3945 ,C3427_=_C3496 ,\nC3427_=_C3819 ,C3427_=_C3921 ,C3427_=_C4037 ,C3427_=_C4038 ,C3427_=_C4040 ,C3434_=_C3490 ,\nC3434_=_C3549 ,C3434_=_C3550 ,C3434_=_C3552 ,C3434_=_C3554 ,C3475_=_C3488 ,C3475_=_C3680 ,\nC3475_=_C3702 ,C3475_=_C3766 ,C3475_=_C3786 ,C3475_=_C4001 ,C3475_=_C4070 ,C3475_=_C4074 ,\nC3475_=_C4132 ,C3488_=_C3680 ,C3488_=_C3702 ,C3488_=_C3766 ,C3488_=_C3786 ,C3488_=_C4001 ,\nC3488_=_C4070 ,C3488_=_C4074 ,C3488_=_C4132 ,C3490_=_C3496 ,C3490_=_C3549 ,C3490_=_C3550 ,\nC3490_=_C3552 ,C3490_=_C3554 ,C3496_=_C3819 ,C3496_=_C3921 ,C3496_=_C4037 ,C3496_=_C4038 ,\nC3496_=_C4040 ,C3508_=_C3513 ,C3508_=_C3631 ,C3508_=_C3676 ,C3508_=_C3700 ,C3508_=_C3718 ,\nC3508_=_C3760 ,C3508_=_C3780 ,C3508_=_C3990 ,C3508_=_C3991 ,C3513_=_C3884 ,C3513_=_C3907 ,\nC3513_=_C3927 ,C3513_=_C3964 ,C3513_=_C4051 ,C3513_=_C4077 ,C3513_=_C4116 ,C3549_=_C3550 ,\nC3549_=_C3552 ,C3549_=_C3554 ,C3549_=_C3816 ,C3549_=_C3819 ,C3550_=_C3552 ,C3550_=_C3554 ,\nC3552_=_C3554 ,C3554_=_C3984 ,C3554_=_C4070 ,C3631_=_C3676 ,C3631_=_C3700 ,C3631_=_C3718 ,\nC3631_=_C3760 ,C3631_=_C3780 ,C3631_=_C3990 ,C3631_=_C3991 ,C3676_=_C3680 ,C3676_=_C3700 ,\nC3676_=_C3718 ,C3676_=_C3760 ,C3676_=_C3780 ,C3676_=_C3990 ,C3676_=_C3991 ,C3680_=_C3702 ,\nC3680_=_C3766 ,C3680_=_C3786 ,C3680_=_C4001 ,C3680_=_C4070 ,C3680_=_C4074 ,C3680_=_C4132 ,\nC3700_=_C3702 ,C3700_=_C3718 ,C3700_=_C3760 ,C3700_=_C3780 ,C3700_=_C3990 ,C3700_=_C3991 ,\nC3702_=_C3766 ,C3702_=_C3786 ,C3702_=_C4001 ,C3702_=_C4070 ,C3702_=_C4074 ,C3702_=_C4132 ,\nC3718_=_C3760 ,C3718_=_C3780 ,C3718_=_C3990 ,C3718_=_C3991 ,C3760_=_C3766 ,C3760_=_C3780 ,\nC3760_=_C3990 ,C3760_=_C3991 ,C3766_=_C3786 ,C3766_=_C4001 ,C3766_=_C4070 ,C3766_=_C4074 ,\nC3766_=_C4132 ,C3780_=_C3786 ,C3780_=_C3990 ,C3780_=_C3991 ,C3786_=_C4001 ,C3786_=_C4070 ,\nC3786_=_C4074 ,C3786_=_C4132 ,C3816_=_C3819 ,C3816_=_C3937 ,C3816_=_C3939 ,C3816_=_C3940 ,\nC3816_=_C3941 ,C3816_=_C3942 ,C3816_=_C3943 ,C3816_=_C3945 ,C3819_=_C3921 ,C3819_=_C4037 ,\nC3819_=_C4038 ,C3819_=_C4040 ,C3884_=_C3907 ,C3884_=_C3927 ,C3884_=_C3964 ,C3884_=_C4051 ,\nC3884_=_C4077 ,C3884_=_C4116 ,C3907_=_C3927 ,C3907_=_C3964 ,C3907_=_C4051 ,C3907_=_C4077 ,\nC3907_=_C4116 ,C3920_=_C3921 ,C3920_=_C3927 ,C3920_=_C3983 ,C3920_=_C3984 ,C3920_=_C3985 ,\nC3920_=_C3986 ,C3920_=_C3987 ,C3921_=_C3927 ,C3921_=_C4037 ,C3921_=_C4038 ,C3921_=_C4040 ,\nC3927_=_C3964 ,C3927_=_C4051 ,C3927_=_C4077 ,C3927_=_C4116 ,C3937_=_C3939 ,C3937_=_C3940 ,\nC3937_=_C3941 ,C3937_=_C3942 ,C3937_=_C3943 ,C3937_=_C3945 ,C3937_=_C4001 ,C3939_=_C3940 ,\nC3939_=_C3941 ,C3939_=_C3942 ,C3939_=_C3943 ,C3939_=_C3945 ,C3939_=_C3991 ,C3939_=_C4051 ,\nC3940_=_C3941 ,C3940_=_C3942 ,C3940_=_C3943 ,C3940_=_C3945 ,C3941_=_C3942 ,C3941_=_C3943 ,\nC3941_=_C3945 ,C3942_=_C3943 ,C3942_=_C3945 ,C3943_=_C3945 ,C3943_=_C4038 ,C3945_=_C4040 ,\nC3964_=_C4051 ,C3964_=_C4077 ,C3964_=_C4116 ,C3983_=_C3984 ,C3983_=_C3985 ,C3983_=_C3986 ,\nC3983_=_C3987 ,C3984_=_C3985 ,C3984_=_C3986 ,C3984_=_C3987 ,C3984_=_C4070 ,C3985_=_C3986 ,\nC3985_=_C3987 ,C3986_=_C3987 ,C3986_=_C4037 ,C3986_=_C4116 ,C3990_=_C3991 ,C3991_=_C4051 ,\nC4001_=_C4070 ,C4001_=_C4074 ,C4001_=_C4132 ,C4037_=_C4038 ,C4037_=_C4040 ,C4037_=_C4116 ,\nC4038_=_C4040 ,C4051_=_C4077 ,C4051_=_C4116 ,C4070_=_C4074 ,C4070_=_C4132 ,C4074_=_C4132 ,\nC4077_=_C4116 ,"];104[shape=box, label="id:104 level: 4\n375: C41 C48 C87 C88 C94 \nC249 C257 C269 C281 C298 C309 \nC324 C328 C350 C378 C467 C514 \nC517 C520 C561 C565 C595 C622 \nC624 C649 C681 C690 C695 C698 \nC705 C715 C717 C749 C790 C793 \nC796 C802 C811 C819 C822 C823 \nC860 C861 C865 C873 C882 C918 \nC921 C923 C933 C936 C1021 C1025 \nC1042 C1049 C1050 C1068 C1110 C1114 \nC1150 C1159 C1168 C1169 C1174 C1224 \nC1251 C1290 C1295 C1302 C1320 C1332 \nC1339 C1340 C1344 C1348 C1352 C1361 \nC1398 C1416 C1431 C1434 C1437 C1439 \nC1447 C1448 C1458 C1460 C1462 C1464 \nC1482 C1519 C1524 C1526 C1531 C1539 \nC1542 C1546 C1561 C1565 C1644 C1678 \nC1735 C1740 C1741 C1743 C1744 C1745 \nC1746 C1748 C1749 C1750 C1751 C1752 \nC1753 C1755 C1756 C1757 C1758 C1760 \nC1761 C1763 C1801 C1817 C1823 C1826 \nC1859 C1862 C1942 C1943 C1944 C1945 \nC1947 C1948 C1950 C1951 C1952 C1953 \nC1954 C1955 C1956 C1957 C1970 C1976 \nC1993 C2016 C2039 C2040 C2041 C2042 \nC2043 C2044 C2045 C2047 C2048 C2049 \nC2050 C2051 C2052 C2053 C2055 C2056 \nC2058 C2074 C2080 C2081 C2082 C2083 \nC2084 C2085 C2086 C2089 C2090 C2091 \nC2092 C2093 C2095 C2097 C2098 C2099 \nC2100 C2110 C2112 C2118 C2119 C2130 \nC2134 C2145 C2148 C2152 C2168 C2232 \nC2264 C2267 C2269 C2271 C2273 C2344 \nC2349 C2430 C2449 C2463 C2484 C2530 \nC2536 C2537 C2540 C2541 C2543 C2579 \nC2592 C2620 C2624 C2626 C2629 C2655 \nC2662 C2664 C2666 C2670 C2698 C2732 \nC2754 C2811 C2817 C2825 C2847 C2859 \nC2868 C2873 C2900 C2913 C2971 C2972 \nC2973 C2974 C2975 C2976 C2979 C2980 \nC2981 C2983 C3036 C3056 C3063 C3066 \nC3071 C3072 C3085 C3094 C3096 C3109 \nC3143 C3152 C3166 C3192 C3196 C3226 \nC3236 C3257 C3269 C3281 C3333 C3334 \nC3355 C3356 C3359 C3362 C3384 C3385 \nC3392 C3415 C3416 C3417 C3418 C3419 \nC3422 C3462 C3463 C3464 C3465 C3466 \nC3468 C3469 C3471 C3472 C3473 C3474 \nC3475 C3476 C3482 C3532 C3554 C3581 \nC3644 C3652 C3658 C3673 C3675 C3682 \nC3683 C3684 C3685 C3687 C3688 C3689 \nC3690 C3691 C3693 C3694 C3697 C3703 \nC3705 C3710 C3712 C3725 C3730 C3738 \nC3741 C3746 C3757 C3759 C3761 C3780 \nC3781 C3783 C3784 C3786 C3818 C3834 \nC3837 C3846 C3847 C3849 C3850 C3851 \nC3852 C3854 C3855 C3877 C3889 C3916 \nC3920 C3921 C3923 C3924 C3925 C3926 \nC3927 C3928 C3937 C3984 C3993 C3994 \nC3995 C3996 C3997 C3999 C4000 C4001 \nC4002 C4014 C4015 C4016 C4017 C4018 \nC4057 C4058 C4060 C4061 C4069 C4070 \nC4101 C4111 C4121 C4125 \n4873: C41_=_C48( C41 C48 ) C41_=_C88( C41 C88 ) C41_=_C249( C41 C249 ) C41_=_C324( C41 C324 ) C41_=_C1448( C41 C1448 ) \nC41_=_C2080( C41 C2080 ) C41_=_C2081( C41 C2081 ) C41_=_C2082( C41 C2082 ) C41_=_C2083( C41 C2083 ) C41_=_C2084( C41 C2084 ) C41_=_C2085( C41 C2085 ) \nC41_=_C2086( C41 C2086 ) C41_=_C2089( C41 C2089 ) C41_=_C2090( C41 C2090 ) C41_=_C2091( C41 C2091 ) C41_=_C2092( C41 C2092 ) C41_=_C2093( C41 C2093 ) \nC41_=_C2095( C41 C2095 ) C41_=_C2097( C41 C2097 ) C41_=_C2098( C41 C2098 ) C41_=_C2099( C41 C2099 ) C41_=_C2100( C41 C2100 ) C48_=_C94( C48 C94 ) \nC48_=_C257( C48 C257 ) C48_=_C328( C48 C328 ) C48_=_C822( C48 C822 ) C48_=_C1339( C48 C1339 ) C48_=_C2092( C48 C2092 ) C48_=_C2536( C48 C2536 ) \nC48_=_C2662( C48 C2662 ) C48_=_C2698( C48 C2698 ) C48_=_C2825( C48 C2825 ) C48_=_C3085( C48 C3085 ) C48_=_C3166( C48 C3166 ) C48_=_C3281( C48 C3281 ) \nC48_=_C3355( C48 C3355 ) C48_=_C3673( C48 C3673 ) C48_=_C3697( C48 C3697 ) C48_=_C3703( C48 C3703 ) C48_=_C3757( C48 C3757 ) C48_=_C3780( C48 C3780 ) \nC48_=_C3781( C48 C3781 ) C48_=_C3783( C48 C3783 ) C48_=_C3784( C48 C3784 ) C48_=_C3786( C48 C3786 ) C87_=_C88( C87 C88 ) C87_=_C94( C87 C94 ) \nC87_=_C269( C87 C269 ) C87_=_C281( C87 C281 ) C87_=_C298( C87 C298 ) C87_=_C309( C87 C309 ) C87_=_C350( C87 C350 ) C87_=_C561( C87 C561 ) \nC87_=_C790( C87 C790 ) C87_=_C811( C87 C811 ) C87_=_C1159( C87 C1159 ) C87_=_C1942( C87 C1942 ) C87_=_C1943( C87 C1943 ) C87_=_C1944( C87 C1944 ) \nC87_=_C1945( C87 C1945 ) C87_=_C1947( C87 C1947 ) C87_=_C1948( C87 C1948 ) C87_=_C1950( C87 C1950 ) C87_=_C1951( C87 C1951 ) C87_=_C1952( C87 C1952 ) \nC87_=_C1953( C87 C1953 ) C87_=_C1954( C87 C1954 ) C87_=_C1955( C87 C1955 ) C87_=_C1956( C87 C1956 ) C87_=_C1957( C87 C1957 ) C88_=_C94( C88 C94 ) \nC88_=_C249( C88 C249 ) C88_=_C324( C88 C324 ) C88_=_C1448( C88 C1448 ) C88_=_C2080( C88 C2080 ) C88_=_C2081( C88 C2081 ) C88_=_C2082( C88 C2082 ) \nC88_=_C2083( C88 C2083 ) C88_=_C2084( C88 C2084 ) C88_=_C2085( C88 C2085 ) C88_=_C2086( C88 C2086 ) C88_=_C2089(</w:t>
      </w:r>
    </w:p>
    <w:p>
      <w:pPr>
        <w:pStyle w:val="PreformattedText"/>
        <w:bidi w:val="0"/>
        <w:spacing w:before="0" w:after="0"/>
        <w:jc w:val="left"/>
        <w:rPr/>
      </w:pPr>
      <w:r>
        <w:rPr/>
        <w:t xml:space="preserve"> </w:t>
      </w:r>
      <w:r>
        <w:rPr/>
        <w:t>C88 C2089 ) C88_=_C2090( C88 C2090 ) \nC88_=_C2091( C88 C2091 ) C88_=_C2092( C88 C2092 ) C88_=_C2093( C88 C2093 ) C88_=_C2095( C88 C2095 ) C88_=_C2097( C88 C2097 ) C88_=_C2098( C88 C2098 ) \nC88_=_C2099( C88 C2099 ) C88_=_C2100( C88 C2100 ) C94_=_C257( C94 C257 ) C94_=_C328( C94 C328 ) C94_=_C822( C94 C822 ) C94_=_C1339( C94 C1339 ) \nC94_=_C2092( C94 C2092 ) C94_=_C2536( C94 C2536 ) C94_=_C2662( C94 C2662 ) C94_=_C2698( C94 C2698 ) C94_=_C2825( C94 C2825 ) C94_=_C3085( C94 C3085 ) \nC94_=_C3166( C94 C3166 ) C94_=_C3281( C94 C3281 ) C94_=_C3355( C94 C3355 ) C94_=_C3673( C94 C3673 ) C94_=_C3697( C94 C3697 ) C94_=_C3703( C94 C3703 ) \nC94_=_C3757( C94 C3757 ) C94_=_C3780( C94 C3780 ) C94_=_C3781( C94 C3781 ) C94_=_C3783( C94 C3783 ) C94_=_C3784( C94 C3784 ) C94_=_C3786( C94 C3786 ) \nC249_=_C257( C249 C257 ) C249_=_C324( C249 C324 ) C249_=_C1448( C249 C1448 ) C249_=_C2080( C249 C2080 ) C249_=_C2081( C249 C2081 ) C249_=_C2082( C249 C2082 ) \nC249_=_C2083( C249 C2083 ) C249_=_C2084( C249 C2084 ) C249_=_C2085( C249 C2085 ) C249_=_C2086( C249 C2086 ) C249_=_C2089( C249 C2089 ) C249_=_C2090( C249 C2090 ) \nC249_=_C2091( C249 C2091 ) C249_=_C2092( C249 C2092 ) C249_=_C2093( C249 C2093 ) C249_=_C2095( C249 C2095 ) C249_=_C2097( C249 C2097 ) C249_=_C2098( C249 C2098 ) \nC249_=_C2099( C249 C2099 ) C249_=_C2100( C249 C2100 ) C257_=_C328( C257 C328 ) C257_=_C822( C257 C822 ) C257_=_C1339( C257 C1339 ) C257_=_C2092( C257 C2092 ) \nC257_=_C2536( C257 C2536 ) C257_=_C2662( C257 C2662 ) C257_=_C2698( C257 C2698 ) C257_=_C2825( C257 C2825 ) C257_=_C3085( C257 C3085 ) C257_=_C3166( C257 C3166 ) \nC257_=_C3281( C257 C3281 ) C257_=_C3355( C257 C3355 ) C257_=_C3673( C257 C3673 ) C257_=_C3697( C257 C3697 ) C257_=_C3703( C257 C3703 ) C257_=_C3757( C257 C3757 ) \nC257_=_C3780( C257 C3780 ) C257_=_C3781( C257 C3781 ) C257_=_C3783( C257 C3783 ) C257_=_C3784( C257 C3784 ) C257_=_C3786( C257 C3786 ) C269_=_C281( C269 C281 ) \nC269_=_C298( C269 C298 ) C269_=_C309( C269 C309 ) C269_=_C350( C269 C350 ) C269_=_C561( C269 C561 ) C269_=_C790( C269 C790 ) C269_=_C811( C269 C811 ) \nC269_=_C1159( C269 C1159 ) C269_=_C1942( C269 C1942 ) C269_=_C1943( C269 C1943 ) C269_=_C1944( C269 C1944 ) C269_=_C1945( C269 C1945 ) C269_=_C1947( C269 C1947 ) \nC269_=_C1948( C269 C1948 ) C269_=_C1950( C269 C1950 ) C269_=_C1951( C269 C1951 ) C269_=_C1952( C269 C1952 ) C269_=_C1953( C269 C1953 ) C269_=_C1954( C269 C1954 ) \nC269_=_C1955( C269 C1955 ) C269_=_C1956( C269 C1956 ) C269_=_C1957( C269 C1957 ) C281_=_C298( C281 C298 ) C281_=_C309( C281 C309 ) C281_=_C350( C281 C350 ) \nC281_=_C561( C281 C561 ) C281_=_C790( C281 C790 ) C281_=_C811( C281 C811 ) C281_=_C1159( C281 C1159 ) C281_=_C1942( C281 C1942 ) C281_=_C1943( C281 C1943 ) \nC281_=_C1944( C281 C1944 ) C281_=_C1945( C281 C1945 ) C281_=_C1947( C281 C1947 ) C281_=_C1948( C281 C1948 ) C281_=_C1950( C281 C1950 ) C281_=_C1951( C281 C1951 ) \nC281_=_C1952( C281 C1952 ) C281_=_C1953( C281 C1953 ) C281_=_C1954( C281 C1954 ) C281_=_C1955( C281 C1955 ) C281_=_C1956( C281 C1956 ) C281_=_C1957( C281 C1957 ) \nC298_=_C309( C298 C309 ) C298_=_C350( C298 C350 ) C298_=_C561( C298 C561 ) C298_=_C790( C298 C790 ) C298_=_C811( C298 C811 ) C298_=_C1159( C298 C1159 ) \nC298_=_C1942( C298 C1942 ) C298_=_C1943( C298 C1943 ) C298_=_C1944( C298 C1944 ) C298_=_C1945( C298 C1945 ) C298_=_C1947( C298 C1947 ) C298_=_C1948( C298 C1948 ) \nC298_=_C1950( C298 C1950 ) C298_=_C1951( C298 C1951 ) C298_=_C1952( C298 C1952 ) C298_=_C1953( C298 C1953 ) C298_=_C1954( C298 C1954 ) C298_=_C1955( C298 C1955 ) \nC298_=_C1956( C298 C1956 ) C298_=_C1957( C298 C1957 ) C309_=_C350( C309 C350 ) C309_=_C561( C309 C561 ) C309_=_C790( C309 C790 ) C309_=_C811( C309 C811 ) \nC309_=_C1159( C309 C1159 ) C309_=_C1942( C309 C1942 ) C309_=_C1943( C309 C1943 ) C309_=_C1944( C309 C1944 ) C309_=_C1945( C309 C1945 ) C309_=_C1947( C309 C1947 ) \nC309_=_C1948( C309 C1948 ) C309_=_C1950( C309 C1950 ) C309_=_C1951( C309 C1951 ) C309_=_C1952( C309 C1952 ) C309_=_C1953( C309 C1953 ) C309_=_C1954( C309 C1954 ) \nC309_=_C1955( C309 C1955 ) C309_=_C1956( C309 C1956 ) C309_=_C1957( C309 C1957 ) C324_=_C328( C324 C328 ) C324_=_C1448( C324 C1448 ) C324_=_C2080( C324 C2080 ) \nC324_=_C2081( C324 C2081 ) C324_=_C2082( C324 C2082 ) C324_=_C2083( C324 C2083 ) C324_=_C2084( C324 C2084 ) C324_=_C2085( C324 C2085 ) C324_=_C2086( C324 C2086 ) \nC324_=_C2089( C324 C2089 ) C324_=_C2090( C324 C2090 ) C324_=_C2091( C324 C2091 ) C324_=_C2092( C324 C2092 ) C324_=_C2093( C324 C2093 ) C324_=_C2095( C324 C2095 ) \nC324_=_C2097( C324 C2097 ) C324_=_C2098( C324 C2098 ) C324_=_C2099( C324 C2099 ) C324_=_C2100( C324 C2100 ) C328_=_C822( C328 C822 ) C328_=_C1339( C328 C1339 ) \nC328_=_C2092( C328 C2092 ) C328_=_C2536( C328 C2536 ) C328_=_C2662( C328 C2662 ) C328_=_C2698( C328 C2698 ) C328_=_C2825( C328 C2825 ) C328_=_C3085( C328 C3085 ) \nC328_=_C3166( C328 C3166 ) C328_=_C3281( C328 C3281 ) C328_=_C3355( C328 C3355 ) C328_=_C3673( C328 C3673 ) C328_=_C3697( C328 C3697 ) C328_=_C3703( C328 C3703 ) \nC328_=_C3757( C328 C3757 ) C328_=_C3780( C328 C3780 ) C328_=_C3781( C328 C3781 ) C328_=_C3783( C328 C3783 ) C328_=_C3784( C328 C3784 ) C328_=_C3786( C328 C3786 ) \nC350_=_C561( C350 C561 ) C350_=_C790( C350 C790 ) C350_=_C811( C350 C811 ) C350_=_C1159( C350 C1159 ) C350_=_C1942( C350 C1942 ) C350_=_C1943( C350 C1943 ) \nC350_=_C1944( C350 C1944 ) C350_=_C1945( C350 C1945 ) C350_=_C1947( C350 C1947 ) C350_=_C1948( C350 C1948 ) C350_=_C1950( C350 C1950 ) C350_=_C1951( C350 C1951 ) \nC350_=_C1952( C350 C1952 ) C350_=_C1953( C350 C1953 ) C350_=_C1954( C350 C1954 ) C350_=_C1955( C350 C1955 ) C350_=_C1956( C350 C1956 ) C350_=_C1957( C350 C1957 ) \nC378_=_C1021( C378 C1021 ) C378_=_C1168( C378 C1168 ) C378_=_C1340( C378 C1340 ) C378_=_C1482( C378 C1482 ) C378_=_C1526( C378 C1526 ) C378_=_C1801( C378 C1801 ) \nC378_=_C2130( C378 C2130 ) C378_=_C2537( C378 C2537 ) C378_=_C2664( C378 C2664 ) C378_=_C2732( C378 C2732 ) C378_=_C2900( C378 C2900 ) C378_=_C3094( C378 C3094 ) \nC378_=_C3192( C378 C3192 ) C378_=_C3356( C378 C3356 ) C378_=_C3705( C378 C3705 ) C378_=_C3746( C378 C3746 ) C378_=_C3846( C378 C3846 ) C378_=_C3847( C378 C3847 ) \nC378_=_C3849( C378 C3849 ) C378_=_C3850( C378 C3850 ) C378_=_C3851( C378 C3851 ) C378_=_C3852( C378 C3852 ) C378_=_C3854( C378 C3854 ) C378_=_C3855( C378 C3855 ) \nC467_=_C595( C467 C595 ) C467_=_C622( C467 C622 ) C467_=_C649( C467 C649 ) C467_=_C749( C467 C749 ) C467_=_C873( C467 C873 ) C467_=_C1150( C467 C1150 ) \nC467_=_C1398( C467 C1398 ) C467_=_C1416( C467 C1416 ) C467_=_C1437( C467 C1437 ) C467_=_C1462( C467 C1462 ) C467_=_C2074( C467 C2074 ) C467_=_C2118( C467 C2118 ) \nC467_=_C2269( C467 C2269 ) C467_=_C2349( C467 C2349 ) C467_=_C2484( C467 C2484 ) C467_=_C3071( C467 C3071 ) C467_=_C3334( C467 C3334 ) C467_=_C3687( C467 C3687 ) \nC467_=_C3738( C467 C3738 ) C467_=_C3916( C467 C3916 ) C467_=_C4014( C467 C4014 ) C467_=_C4015( C467 C4015 ) C467_=_C4016( C467 C4016 ) C467_=_C4017( C467 C4017 ) \nC514_=_C517( C514 C517 ) C514_=_C520( C514 C520 ) C514_=_C918( C514 C918 ) C514_=_C1042( C514 C1042 ) C514_=_C1361( C514 C1361 ) C514_=_C1431( C514 C1431 ) \nC514_=_C1744( C514 C1744 ) C514_=_C1817( C514 C1817 ) C514_=_C2145( C514 C2145 ) C514_=_C2463( C514 C2463 ) C514_=_C2868( C514 C2868 ) C514_=_C3036( C514 C3036 ) \nC514_=_C3143( C514 C3143 ) C514_=_C3462( C514 C3462 ) C514_=_C3463( C514 C3463 ) C514_=_C3464( C514 C3464 ) C514_=_C3465( C514 C3465 ) C514_=_C3466( C514 C3466 ) \nC514_=_C3468( C514 C3468 ) C514_=_C3469( C514 C3469 ) C514_=_C3471( C514 C3471 ) C514_=_C3472( C514 C3472 ) C514_=_C3473( C514 C3473 ) C514_=_C3474( C514 C3474 ) \nC514_=_C3475( C514 C3475 ) C514_=_C3476( C514 C3476 ) C517_=_C520( C517 C520 ) C517_=_C565( C517 C565 ) C517_=_C802( C517 C802 ) C517_=_C823( C517 C823 ) \nC517_=_C921( C517 C921 ) C517_=_C1049( C517 C1049 ) C517_=_C1169( C517 C1169 ) C517_=_C1320( C517 C1320 ) C517_=_C1434( C517 C1434 ) C517_=_C1735( C517 C1735 ) \nC517_=_C1823( C517 C1823 ) C517_=_C2148( C517 C2148 ) C517_=_C2754( C517 C2754 ) C517_=_C3257( C517 C3257 ) C517_=_C3333( C517 C3333 ) C517_=_C3675( C517 C3675 ) \nC517_=_C3759( C517 C3759 ) C517_=_C3877( C517 C3877 ) C517_=_C3920( C517 C3920 ) C517_=_C3921( C517 C3921 ) C517_=_C3923( C517 C3923 ) C517_=_C3924( C517 C3924 ) \nC517_=_C3925( C517 C3925 ) C517_=_C3926( C517 C3926 ) C517_=_C3927( C517 C3927 ) C517_=_C3928( C517 C3928 ) C520_=_C923( C520 C923 ) C520_=_C1050( C520 C1050 ) \nC520_=_C1302( C520 C1302 ) C520_=_C1439( C520 C1439 ) C520_=_C1464( C520 C1464 ) C520_=_C1826( C520 C1826 ) C520_=_C2119( C520 C2119 ) C520_=_C2152( C520 C2152 ) \nC520_=_C2168( C520 C2168 ) C520_=_C2271( C520 C2271 ) C520_=_C2541( C520 C2541 ) C520_=_C2626( C520 C2626 ) C520_=_C3072( C520 C3072 ) C520_=_C3385( C520 C3385 ) \nC520_=_C3554( C520 C3554 ) C520_=_C3690( C520 C3690 ) C520_=_C3741( C520 C3741 ) C520_=_C3761( C520 C3761 ) C520_=_C3984( C520 C3984 ) C520_=_C4069( C520 C4069 ) \nC520_=_C4070( C520 C4070 ) C561_=_C565( C561 C565 ) C561_=_C790( C561 C790 ) C561_=_C811( C561 C811 ) C561_=_C1159( C561 C1159 ) C561_=_C1942( C561 C1942 ) \nC561_=_C1943( C561 C1943 ) C561_=_C1944( C561 C1944 ) C561_=_C1945( C561 C1945 ) C561_=_C1947( C561 C1947 ) C561_=_C1948( C561 C1948 ) C561_=_C1950( C561 C1950 ) \nC561_=_C1951( C561 C1951 ) C561_=_C1952( C561 C1952 ) C561_=_C1953( C561 C1953 ) C561_=_C1954( C561 C1954 ) C561_=_C1955( C561 C1955 ) C561_=_C1956( C561 C1956 ) \nC561_=_C1957( C561 C1957 ) C565_=_C802( C565 C802 ) C565_=_C823( C565 C823 ) C565_=_C921( C565 C921 ) C565_=_C1049( C565 C1049 ) C565_=_C1169( C565 C1169 ) \nC565_=_C1320( C565 C1320 ) C565_=_C1434( C565 C1434 ) C565_=_C1735( C565 C1735 ) C565_=_C1823( C565 C1823 ) C565_=_C2148( C565 C2148 ) C565_=_C2754( C565 C2754 ) \nC565_=_C3257( C565 C3257 ) C565_=_C3333( C565 C3333 ) C565_=_C3675( C565 C3675 ) C565_=_C3759( C565 C3759 ) C565_=_C3877( C565 C3877 ) C565_=_C3920( C565 C3920 ) \nC565_=_C3921( C565 C3921</w:t>
      </w:r>
    </w:p>
    <w:p>
      <w:pPr>
        <w:pStyle w:val="PreformattedText"/>
        <w:bidi w:val="0"/>
        <w:spacing w:before="0" w:after="0"/>
        <w:jc w:val="left"/>
        <w:rPr/>
      </w:pPr>
      <w:r>
        <w:rPr/>
        <w:t xml:space="preserve"> </w:t>
      </w:r>
      <w:r>
        <w:rPr/>
        <w:t>) C565_=_C3923( C565 C3923 ) C565_=_C3924( C565 C3924 ) C565_=_C3925( C565 C3925 ) C565_=_C3926( C565 C3926 ) C565_=_C3927( C565 C3927 ) \nC565_=_C3928( C565 C3928 ) C595_=_C622( C595 C622 ) C595_=_C649( C595 C649 ) C595_=_C749( C595 C749 ) C595_=_C873( C595 C873 ) C595_=_C1150( C595 C1150 ) \nC595_=_C1398( C595 C1398 ) C595_=_C1416( C595 C1416 ) C595_=_C1437( C595 C1437 ) C595_=_C1462( C595 C1462 ) C595_=_C2074( C595 C2074 ) C595_=_C2118( C595 C2118 ) \nC595_=_C2269( C595 C2269 ) C595_=_C2349( C595 C2349 ) C595_=_C2484( C595 C2484 ) C595_=_C3071( C595 C3071 ) C595_=_C3334( C595 C3334 ) C595_=_C3687( C595 C3687 ) \nC595_=_C3738( C595 C3738 ) C595_=_C3916( C595 C3916 ) C595_=_C4014( C595 C4014 ) C595_=_C4015( C595 C4015 ) C595_=_C4016( C595 C4016 ) C595_=_C4017( C595 C4017 ) \nC622_=_C624( C622 C624 ) C622_=_C649( C622 C649 ) C622_=_C749( C622 C749 ) C622_=_C873( C622 C873 ) C622_=_C1150( C622 C1150 ) C622_=_C1398( C622 C1398 ) \nC622_=_C1416( C622 C1416 ) C622_=_C1437( C622 C1437 ) C622_=_C1462( C622 C1462 ) C622_=_C2074( C622 C2074 ) C622_=_C2118( C622 C2118 ) C622_=_C2269( C622 C2269 ) \nC622_=_C2349( C622 C2349 ) C622_=_C2484( C622 C2484 ) C622_=_C3071( C622 C3071 ) C622_=_C3334( C622 C3334 ) C622_=_C3687( C622 C3687 ) C622_=_C3738( C622 C3738 ) \nC622_=_C3916( C622 C3916 ) C622_=_C4014( C622 C4014 ) C622_=_C4015( C622 C4015 ) C622_=_C4016( C622 C4016 ) C622_=_C4017( C622 C4017 ) C624_=_C1025( C624 C1025 ) \nC624_=_C1174( C624 C1174 ) C624_=_C1224( C624 C1224 ) C624_=_C1344( C624 C1344 ) C624_=_C1531( C624 C1531 ) C624_=_C2134( C624 C2134 ) C624_=_C2232( C624 C2232 ) \nC624_=_C2540( C624 C2540 ) C624_=_C2666( C624 C2666 ) C624_=_C2817( C624 C2817 ) C624_=_C2859( C624 C2859 ) C624_=_C3096( C624 C3096 ) C624_=_C3109( C624 C3109 ) \nC624_=_C3196( C624 C3196 ) C624_=_C3359( C624 C3359 ) C624_=_C3384( C624 C3384 ) C624_=_C3710( C624 C3710 ) C624_=_C3889( C624 C3889 ) C624_=_C4018( C624 C4018 ) \nC624_=_C4057( C624 C4057 ) C624_=_C4058( C624 C4058 ) C624_=_C4060( C624 C4060 ) C624_=_C4061( C624 C4061 ) C649_=_C749( C649 C749 ) C649_=_C873( C649 C873 ) \nC649_=_C1150( C649 C1150 ) C649_=_C1398( C649 C1398 ) C649_=_C1416( C649 C1416 ) C649_=_C1437( C649 C1437 ) C649_=_C1462( C649 C1462 ) C649_=_C2074( C649 C2074 ) \nC649_=_C2118( C649 C2118 ) C649_=_C2269( C649 C2269 ) C649_=_C2349( C649 C2349 ) C649_=_C2484( C649 C2484 ) C649_=_C3071( C649 C3071 ) C649_=_C3334( C649 C3334 ) \nC649_=_C3687( C649 C3687 ) C649_=_C3738( C649 C3738 ) C649_=_C3916( C649 C3916 ) C649_=_C4014( C649 C4014 ) C649_=_C4015( C649 C4015 ) C649_=_C4016( C649 C4016 ) \nC649_=_C4017( C649 C4017 ) C681_=_C690( C681 C690 ) C681_=_C695( C681 C695 ) C681_=_C698( C681 C698 ) C681_=_C705( C681 C705 ) C681_=_C860( C681 C860 ) \nC681_=_C933( C681 C933 ) C681_=_C1110( C681 C1110 ) C681_=_C1352( C681 C1352 ) C681_=_C1740( C681 C1740 ) C681_=_C1741( C681 C1741 ) C681_=_C1743( C681 C1743 ) \nC681_=_C1744( C681 C1744 ) C681_=_C1745( C681 C1745 ) C681_=_C1746( C681 C1746 ) C681_=_C1748( C681 C1748 ) C681_=_C1749( C681 C1749 ) C681_=_C1750( C681 C1750 ) \nC681_=_C1751( C681 C1751 ) C681_=_C1752( C681 C1752 ) C681_=_C1753( C681 C1753 ) C681_=_C1755( C681 C1755 ) C681_=_C1756( C681 C1756 ) C681_=_C1757( C681 C1757 ) \nC681_=_C1758( C681 C1758 ) C681_=_C1760( C681 C1760 ) C681_=_C1761( C681 C1761 ) C690_=_C695( C690 C695 ) C690_=_C698( C690 C698 ) C690_=_C819( C690 C819 ) \nC690_=_C1460( C690 C1460 ) C690_=_C1644( C690 C1644 ) C690_=_C1970( C690 C1970 ) C690_=_C2049( C690 C2049 ) C690_=_C2090( C690 C2090 ) C690_=_C2112( C690 C2112 ) \nC690_=_C2267( C690 C2267 ) C690_=_C2620( C690 C2620 ) C690_=_C3066( C690 C3066 ) C690_=_C3269( C690 C3269 ) C690_=_C3416( C690 C3416 ) C690_=_C3581( C690 C3581 ) \nC690_=_C3644( C690 C3644 ) C690_=_C3682( C690 C3682 ) C690_=_C3683( C690 C3683 ) C690_=_C3684( C690 C3684 ) C690_=_C3685( C690 C3685 ) C690_=_C3687( C690 C3687 ) \nC690_=_C3688( C690 C3688 ) C690_=_C3689( C690 C3689 ) C690_=_C3690( C690 C3690 ) C690_=_C3691( C690 C3691 ) C690_=_C3693( C690 C3693 ) C690_=_C3694( C690 C3694 ) \nC695_=_C698( C695 C698 ) C695_=_C1951( C695 C1951 ) C695_=_C1993( C695 C1993 ) C695_=_C2093( C695 C2093 ) C695_=_C2624( C695 C2624 ) C695_=_C2873( C695 C2873 ) \nC695_=_C3152( C695 C3152 ) C695_=_C3236( C695 C3236 ) C695_=_C3392( C695 C3392 ) C695_=_C3468( C695 C3468 ) C695_=_C3482( C695 C3482 ) C695_=_C3652( C695 C3652 ) \nC695_=_C3725( C695 C3725 ) C695_=_C3818( C695 C3818 ) C695_=_C3834( C695 C3834 ) C695_=_C3937( C695 C3937 ) C695_=_C3993( C695 C3993 ) C695_=_C3994( C695 C3994 ) \nC695_=_C3995( C695 C3995 ) C695_=_C3996( C695 C3996 ) C695_=_C3997( C695 C3997 ) C695_=_C3999( C695 C3999 ) C695_=_C4000( C695 C4000 ) C695_=_C4001( C695 C4001 ) \nC695_=_C4002( C695 C4002 ) C698_=_C1251( C698 C1251 ) C698_=_C1348( C698 C1348 ) C698_=_C1976( C698 C1976 ) C698_=_C2273( C698 C2273 ) C698_=_C2543( C698 C2543 ) \nC698_=_C2579( C698 C2579 ) C698_=_C2592( C698 C2592 ) C698_=_C2629( C698 C2629 ) C698_=_C2670( C698 C2670 ) C698_=_C2847( C698 C2847 ) C698_=_C3226( C698 C3226 ) \nC698_=_C3362( C698 C3362 ) C698_=_C3532( C698 C3532 ) C698_=_C3658( C698 C3658 ) C698_=_C3712( C698 C3712 ) C698_=_C3730( C698 C3730 ) C698_=_C3837( C698 C3837 ) \nC698_=_C4101( C698 C4101 ) C698_=_C4111( C698 C4111 ) C698_=_C4121( C698 C4121 ) C698_=_C4125( C698 C4125 ) C705_=_C715( C705 C715 ) C705_=_C717( C705 C717 ) \nC705_=_C860( C705 C860 ) C705_=_C933( C705 C933 ) C705_=_C1110( C705 C1110 ) C705_=_C1352( C705 C1352 ) C705_=_C1740( C705 C1740 ) C705_=_C1741( C705 C1741 ) \nC705_=_C1743( C705 C1743 ) C705_=_C1744( C705 C1744 ) C705_=_C1745( C705 C1745 ) C705_=_C1746( C705 C1746 ) C705_=_C1748( C705 C1748 ) C705_=_C1749( C705 C1749 ) \nC705_=_C1750( C705 C1750 ) C705_=_C1751( C705 C1751 ) C705_=_C1752( C705 C1752 ) C705_=_C1753( C705 C1753 ) C705_=_C1755( C705 C1755 ) C705_=_C1756( C705 C1756 ) \nC705_=_C1757( C705 C1757 ) C705_=_C1758( C705 C1758 ) C705_=_C1760( C705 C1760 ) C705_=_C1761( C705 C1761 ) C715_=_C717( C715 C717 ) C715_=_C793( C715 C793 ) \nC715_=_C865( C715 C865 ) C715_=_C936( C715 C936 ) C715_=_C1114( C715 C1114 ) C715_=_C1290( C715 C1290 ) C715_=_C1332( C715 C1332 ) C715_=_C1519( C715 C1519 ) \nC715_=_C1542( C715 C1542 ) C715_=_C1561( C715 C1561 ) C715_=_C1859( C715 C1859 ) C715_=_C2530( C715 C2530 ) C715_=_C2655( C715 C2655 ) C715_=_C2971( C715 C2971 ) \nC715_=_C2972( C715 C2972 ) C715_=_C2973( C715 C2973 ) C715_=_C2974( C715 C2974 ) C715_=_C2975( C715 C2975 ) C715_=_C2976( C715 C2976 ) C715_=_C2979( C715 C2979 ) \nC715_=_C2980( C715 C2980 ) C715_=_C2981( C715 C2981 ) C715_=_C2983( C715 C2983 ) C717_=_C796( C717 C796 ) C717_=_C1068( C717 C1068 ) C717_=_C1295( C717 C1295 ) \nC717_=_C1458( C717 C1458 ) C717_=_C1524( C717 C1524 ) C717_=_C1546( C717 C1546 ) C717_=_C1565( C717 C1565 ) C717_=_C1862( C717 C1862 ) C717_=_C2110( C717 C2110 ) \nC717_=_C2264( C717 C2264 ) C717_=_C2344( C717 C2344 ) C717_=_C2430( C717 C2430 ) C717_=_C2449( C717 C2449 ) C717_=_C2811( C717 C2811 ) C717_=_C2913( C717 C2913 ) \nC717_=_C2974( C717 C2974 ) C717_=_C3056( C717 C3056 ) C717_=_C3063( C717 C3063 ) C717_=_C3415( C717 C3415 ) C717_=_C3416( C717 C3416 ) C717_=_C3417( C717 C3417 ) \nC717_=_C3418( C717 C3418 ) C717_=_C3419( C717 C3419 ) C717_=_C3422( C717 C3422 ) C749_=_C873( C749 C873 ) C749_=_C1150( C749 C1150 ) C749_=_C1398( C749 C1398 ) \nC749_=_C1416( C749 C1416 ) C749_=_C1437( C749 C1437 ) C749_=_C1462( C749 C1462 ) C749_=_C2074( C749 C2074 ) C749_=_C2118( C749 C2118 ) C749_=_C2269( C749 C2269 ) \nC749_=_C2349( C749 C2349 ) C749_=_C2484( C749 C2484 ) C749_=_C3071( C749 C3071 ) C749_=_C3334( C749 C3334 ) C749_=_C3687( C749 C3687 ) C749_=_C3738( C749 C3738 ) \nC749_=_C3916( C749 C3916 ) C749_=_C4014( C749 C4014 ) C749_=_C4015( C749 C4015 ) C749_=_C4016( C749 C4016 ) C749_=_C4017( C749 C4017 ) C790_=_C793( C790 C793 ) \nC790_=_C796( C790 C796 ) C790_=_C802( C790 C802 ) C790_=_C811( C790 C811 ) C790_=_C1159( C790 C1159 ) C790_=_C1942( C790 C1942 ) C790_=_C1943( C790 C1943 ) \nC790_=_C1944( C790 C1944 ) C790_=_C1945( C790 C1945 ) C790_=_C1947( C790 C1947 ) C790_=_C1948( C790 C1948 ) C790_=_C1950( C790 C1950 ) C790_=_C1951( C790 C1951 ) \nC790_=_C1952( C790 C1952 ) C790_=_C1953( C790 C1953 ) C790_=_C1954( C790 C1954 ) C790_=_C1955( C790 C1955 ) C790_=_C1956( C790 C1956 ) C790_=_C1957( C790 C1957 ) \nC793_=_C796( C793 C796 ) C793_=_C802( C793 C802 ) C793_=_C865( C793 C865 ) C793_=_C936( C793 C936 ) C793_=_C1114( C793 C1114 ) C793_=_C1290( C793 C1290 ) \nC793_=_C1332( C793 C1332 ) C793_=_C1519( C793 C1519 ) C793_=_C1542( C793 C1542 ) C793_=_C1561( C793 C1561 ) C793_=_C1859( C793 C1859 ) C793_=_C2530( C793 C2530 ) \nC793_=_C2655( C793 C2655 ) C793_=_C2971( C793 C2971 ) C793_=_C2972( C793 C2972 ) C793_=_C2973( C793 C2973 ) C793_=_C2974( C793 C2974 ) C793_=_C2975( C793 C2975 ) \nC793_=_C2976( C793 C2976 ) C793_=_C2979( C793 C2979 ) C793_=_C2980( C793 C2980 ) C793_=_C2981( C793 C2981 ) C793_=_C2983( C793 C2983 ) C796_=_C802( C796 C802 ) \nC796_=_C1068( C796 C1068 ) C796_=_C1295( C796 C1295 ) C796_=_C1458( C796 C1458 ) C796_=_C1524( C796 C1524 ) C796_=_C1546( C796 C1546 ) C796_=_C1565( C796 C1565 ) \nC796_=_C1862( C796 C1862 ) C796_=_C2110( C796 C2110 ) C796_=_C2264( C796 C2264 ) C796_=_C2344( C796 C2344 ) C796_=_C2430( C796 C2430 ) C796_=_C2449( C796 C2449 ) \nC796_=_C2811( C796 C2811 ) C796_=_C2913( C796 C2913 ) C796_=_C2974( C796 C2974 ) C796_=_C3056( C796 C3056 ) C796_=_C3063( C796 C3063 ) C796_=_C3415( C796 C3415 ) \nC796_=_C3416( C796 C3416 ) C796_=_C3417( C796 C3417 ) C796_=_C3418( C796 C3418 ) C796_=_C3419( C796 C3419 ) C796_=_C3422( C796 C3422 ) C802_=_C823( C802 C823 ) \nC802_=_C921( C802 C921 ) C802_=_C1049( C802 C1049 ) C802_=_C1169( C802 C1169 ) C802_=_C1320( C802 C1320 ) C802_=_C1434( C802 C1434 ) C802_=_C1735( C802 C1735 ) \nC802_=_C1823( C802 C1823 ) C802_=_C2148( C802 C2148 ) C802_=_C2754( C802 C2754 ) C802_=_C3257( C802 C3257 ) C802_=_C3333( C802 C3333 ) C802_=_C3675( C802 C3675 ) \nC802_=_C3759(</w:t>
      </w:r>
    </w:p>
    <w:p>
      <w:pPr>
        <w:pStyle w:val="PreformattedText"/>
        <w:bidi w:val="0"/>
        <w:spacing w:before="0" w:after="0"/>
        <w:jc w:val="left"/>
        <w:rPr/>
      </w:pPr>
      <w:r>
        <w:rPr/>
        <w:t xml:space="preserve"> </w:t>
      </w:r>
      <w:r>
        <w:rPr/>
        <w:t>C802 C3759 ) C802_=_C3877( C802 C3877 ) C802_=_C3920( C802 C3920 ) C802_=_C3921( C802 C3921 ) C802_=_C3923( C802 C3923 ) C802_=_C3924( C802 C3924 ) \nC802_=_C3925( C802 C3925 ) C802_=_C3926( C802 C3926 ) C802_=_C3927( C802 C3927 ) C802_=_C3928( C802 C3928 ) C811_=_C819( C811 C819 ) C811_=_C822( C811 C822 ) \nC811_=_C823( C811 C823 ) C811_=_C1159( C811 C1159 ) C811_=_C1942( C811 C1942 ) C811_=_C1943( C811 C1943 ) C811_=_C1944( C811 C1944 ) C811_=_C1945( C811 C1945 ) \nC811_=_C1947( C811 C1947 ) C811_=_C1948( C811 C1948 ) C811_=_C1950( C811 C1950 ) C811_=_C1951( C811 C1951 ) C811_=_C1952( C811 C1952 ) C811_=_C1953( C811 C1953 ) \nC811_=_C1954( C811 C1954 ) C811_=_C1955( C811 C1955 ) C811_=_C1956( C811 C1956 ) C811_=_C1957( C811 C1957 ) C819_=_C822( C819 C822 ) C819_=_C823( C819 C823 ) \nC819_=_C1460( C819 C1460 ) C819_=_C1644( C819 C1644 ) C819_=_C1970( C819 C1970 ) C819_=_C2049( C819 C2049 ) C819_=_C2090( C819 C2090 ) C819_=_C2112( C819 C2112 ) \nC819_=_C2267( C819 C2267 ) C819_=_C2620( C819 C2620 ) C819_=_C3066( C819 C3066 ) C819_=_C3269( C819 C3269 ) C819_=_C3416( C819 C3416 ) C819_=_C3581( C819 C3581 ) \nC819_=_C3644( C819 C3644 ) C819_=_C3682( C819 C3682 ) C819_=_C3683( C819 C3683 ) C819_=_C3684( C819 C3684 ) C819_=_C3685( C819 C3685 ) C819_=_C3687( C819 C3687 ) \nC819_=_C3688( C819 C3688 ) C819_=_C3689( C819 C3689 ) C819_=_C3690( C819 C3690 ) C819_=_C3691( C819 C3691 ) C819_=_C3693( C819 C3693 ) C819_=_C3694( C819 C3694 ) \nC822_=_C823( C822 C823 ) C822_=_C1339( C822 C1339 ) C822_=_C2092( C822 C2092 ) C822_=_C2536( C822 C2536 ) C822_=_C2662( C822 C2662 ) C822_=_C2698( C822 C2698 ) \nC822_=_C2825( C822 C2825 ) C822_=_C3085( C822 C3085 ) C822_=_C3166( C822 C3166 ) C822_=_C3281( C822 C3281 ) C822_=_C3355( C822 C3355 ) C822_=_C3673( C822 C3673 ) \nC822_=_C3697( C822 C3697 ) C822_=_C3703( C822 C3703 ) C822_=_C3757( C822 C3757 ) C822_=_C3780( C822 C3780 ) C822_=_C3781( C822 C3781 ) C822_=_C3783( C822 C3783 ) \nC822_=_C3784( C822 C3784 ) C822_=_C3786( C822 C3786 ) C823_=_C921( C823 C921 ) C823_=_C1049( C823 C1049 ) C823_=_C1169( C823 C1169 ) C823_=_C1320( C823 C1320 ) \nC823_=_C1434( C823 C1434 ) C823_=_C1735( C823 C1735 ) C823_=_C1823( C823 C1823 ) C823_=_C2148( C823 C2148 ) C823_=_C2754( C823 C2754 ) C823_=_C3257( C823 C3257 ) \nC823_=_C3333( C823 C3333 ) C823_=_C3675( C823 C3675 ) C823_=_C3759( C823 C3759 ) C823_=_C3877( C823 C3877 ) C823_=_C3920( C823 C3920 ) C823_=_C3921( C823 C3921 ) \nC823_=_C3923( C823 C3923 ) C823_=_C3924( C823 C3924 ) C823_=_C3925( C823 C3925 ) C823_=_C3926( C823 C3926 ) C823_=_C3927( C823 C3927 ) C823_=_C3928( C823 C3928 ) \nC860_=_C861( C860 C861 ) C860_=_C865( C860 C865 ) C860_=_C873( C860 C873 ) C860_=_C933( C860 C933 ) C860_=_C1110( C860 C1110 ) C860_=_C1352( C860 C1352 ) \nC860_=_C1740( C860 C1740 ) C860_=_C1741( C860 C1741 ) C860_=_C1743( C860 C1743 ) C860_=_C1744( C860 C1744 ) C860_=_C1745( C860 C1745 ) C860_=_C1746( C860 C1746 ) \nC860_=_C1748( C860 C1748 ) C860_=_C1749( C860 C1749 ) C860_=_C1750( C860 C1750 ) C860_=_C1751( C860 C1751 ) C860_=_C1752( C860 C1752 ) C860_=_C1753( C860 C1753 ) \nC860_=_C1755( C860 C1755 ) C860_=_C1756( C860 C1756 ) C860_=_C1757( C860 C1757 ) C860_=_C1758( C860 C1758 ) C860_=_C1760( C860 C1760 ) C860_=_C1761( C860 C1761 ) \nC861_=_C865( C861 C865 ) C861_=_C873( C861 C873 ) C861_=_C882( C861 C882 ) C861_=_C1447( C861 C1447 ) C861_=_C1539( C861 C1539 ) C861_=_C1678( C861 C1678 ) \nC861_=_C1763( C861 C1763 ) C861_=_C2016( C861 C2016 ) C861_=_C2039( C861 C2039 ) C861_=_C2040( C861 C2040 ) C861_=_C2041( C861 C2041 ) C861_=_C2042( C861 C2042 ) \nC861_=_C2043( C861 C2043 ) C861_=_C2044( C861 C2044 ) C861_=_C2045( C861 C2045 ) C861_=_C2047( C861 C2047 ) C861_=_C2048( C861 C2048 ) C861_=_C2049( C861 C2049 ) \nC861_=_C2050( C861 C2050 ) C861_=_C2051( C861 C2051 ) C861_=_C2052( C861 C2052 ) C861_=_C2053( C861 C2053 ) C861_=_C2055( C861 C2055 ) C861_=_C2056( C861 C2056 ) \nC861_=_C2058( C861 C2058 ) C865_=_C873( C865 C873 ) C865_=_C936( C865 C936 ) C865_=_C1114( C865 C1114 ) C865_=_C1290( C865 C1290 ) C865_=_C1332( C865 C1332 ) \nC865_=_C1519( C865 C1519 ) C865_=_C1542( C865 C1542 ) C865_=_C1561( C865 C1561 ) C865_=_C1859( C865 C1859 ) C865_=_C2530( C865 C2530 ) C865_=_C2655( C865 C2655 ) \nC865_=_C2971( C865 C2971 ) C865_=_C2972( C865 C2972 ) C865_=_C2973( C865 C2973 ) C865_=_C2974( C865 C2974 ) C865_=_C2975( C865 C2975 ) C865_=_C2976( C865 C2976 ) \nC865_=_C2979( C865 C2979 ) C865_=_C2980( C865 C2980 ) C865_=_C2981( C865 C2981 ) C865_=_C2983( C865 C2983 ) C873_=_C1150( C873 C1150 ) C873_=_C1398( C873 C1398 ) \nC873_=_C1416( C873 C1416 ) C873_=_C1437( C873 C1437 ) C873_=_C1462( C873 C1462 ) C873_=_C2074( C873 C2074 ) C873_=_C2118( C873 C2118 ) C873_=_C2269( C873 C2269 ) \nC873_=_C2349( C873 C2349 ) C873_=_C2484( C873 C2484 ) C873_=_C3071( C873 C3071 ) C873_=_C3334( C873 C3334 ) C873_=_C3687( C873 C3687 ) C873_=_C3738( C873 C3738 ) \nC873_=_C3916( C873 C3916 ) C873_=_C4014( C873 C4014 ) C873_=_C4015( C873 C4015 ) C873_=_C4016( C873 C4016 ) C873_=_C4017( C873 C4017 ) C882_=_C1447( C882 C1447 ) \nC882_=_C1539( C882 C1539 ) C882_=_C1678( C882 C1678 ) C882_=_C1763( C882 C1763 ) C882_=_C2016( C882 C2016 ) C882_=_C2039( C882 C2039 ) C882_=_C2040( C882 C2040 ) \nC882_=_C2041( C882 C2041 ) C882_=_C2042( C882 C2042 ) C882_=_C2043( C882 C2043 ) C882_=_C2044( C882 C2044 ) C882_=_C2045( C882 C2045 ) C882_=_C2047( C882 C2047 ) \nC882_=_C2048( C882 C2048 ) C882_=_C2049( C882 C2049 ) C882_=_C2050( C882 C2050 ) C882_=_C2051( C882 C2051 ) C882_=_C2052( C882 C2052 ) C882_=_C2053( C882 C2053 ) \nC882_=_C2055( C882 C2055 ) C882_=_C2056( C882 C2056 ) C882_=_C2058( C882 C2058 ) C918_=_C921( C918 C921 ) C918_=_C923( C918 C923 ) C918_=_C1042( C918 C1042 ) \nC918_=_C1361( C918 C1361 ) C918_=_C1431( C918 C1431 ) C918_=_C1744( C918 C1744 ) C918_=_C1817( C918 C1817 ) C918_=_C2145( C918 C2145 ) C918_=_C2463( C918 C2463 ) \nC918_=_C2868( C918 C2868 ) C918_=_C3036( C918 C3036 ) C918_=_C3143( C918 C3143 ) C918_=_C3462( C918 C3462 ) C918_=_C3463( C918 C3463 ) C918_=_C3464( C918 C3464 ) \nC918_=_C3465( C918 C3465 ) C918_=_C3466( C918 C3466 ) C918_=_C3468( C918 C3468 ) C918_=_C3469( C918 C3469 ) C918_=_C3471( C918 C3471 ) C918_=_C3472( C918 C3472 ) \nC918_=_C3473( C918 C3473 ) C918_=_C3474( C918 C3474 ) C918_=_C3475( C918 C3475 ) C918_=_C3476( C918 C3476 ) C921_=_C923( C921 C923 ) C921_=_C1049( C921 C1049 ) \nC921_=_C1169( C921 C1169 ) C921_=_C1320( C921 C1320 ) C921_=_C1434( C921 C1434 ) C921_=_C1735( C921 C1735 ) C921_=_C1823( C921 C1823 ) C921_=_C2148( C921 C2148 ) \nC921_=_C2754( C921 C2754 ) C921_=_C3257( C921 C3257 ) C921_=_C3333( C921 C3333 ) C921_=_C3675( C921 C3675 ) C921_=_C3759( C921 C3759 ) C921_=_C3877( C921 C3877 ) \nC921_=_C3920( C921 C3920 ) C921_=_C3921( C921 C3921 ) C921_=_C3923( C921 C3923 ) C921_=_C3924( C921 C3924 ) C921_=_C3925( C921 C3925 ) C921_=_C3926( C921 C3926 ) \nC921_=_C3927( C921 C3927 ) C921_=_C3928( C921 C3928 ) C923_=_C1050( C923 C1050 ) C923_=_C1302( C923 C1302 ) C923_=_C1439( C923 C1439 ) C923_=_C1464( C923 C1464 ) \nC923_=_C1826( C923 C1826 ) C923_=_C2119( C923 C2119 ) C923_=_C2152( C923 C2152 ) C923_=_C2168( C923 C2168 ) C923_=_C2271( C923 C2271 ) C923_=_C2541( C923 C2541 ) \nC923_=_C2626( C923 C2626 ) C923_=_C3072( C923 C3072 ) C923_=_C3385( C923 C3385 ) C923_=_C3554( C923 C3554 ) C923_=_C3690( C923 C3690 ) C923_=_C3741( C923 C3741 ) \nC923_=_C3761( C923 C3761 ) C923_=_C3984( C923 C3984 ) C923_=_C4069( C923 C4069 ) C923_=_C4070( C923 C4070 ) C933_=_C936( C933 C936 ) C933_=_C1110( C933 C1110 ) \nC933_=_C1352( C933 C1352 ) C933_=_C1740( C933 C1740 ) C933_=_C1741( C933 C1741 ) C933_=_C1743( C933 C1743 ) C933_=_C1744( C933 C1744 ) C933_=_C1745( C933 C1745 ) \nC933_=_C1746( C933 C1746 ) C933_=_C1748( C933 C1748 ) C933_=_C1749( C933 C1749 ) C933_=_C1750( C933 C1750 ) C933_=_C1751( C933 C1751 ) C933_=_C1752( C933 C1752 ) \nC933_=_C1753( C933 C1753 ) C933_=_C1755( C933 C1755 ) C933_=_C1756( C933 C1756 ) C933_=_C1757( C933 C1757 ) C933_=_C1758( C933 C1758 ) C933_=_C1760( C933 C1760 ) \nC933_=_C1761( C933 C1761 ) C936_=_C1114( C936 C1114 ) C936_=_C1290( C936 C1290 ) C936_=_C1332( C936 C1332 ) C936_=_C1519( C936 C1519 ) C936_=_C1542( C936 C1542 ) \nC936_=_C1561( C936 C1561 ) C936_=_C1859( C936 C1859 ) C936_=_C2530( C936 C2530 ) C936_=_C2655( C936 C2655 ) C936_=_C2971( C936 C2971 ) C936_=_C2972( C936 C2972 ) \nC936_=_C2973( C936 C2973 ) C936_=_C2974( C936 C2974 ) C936_=_C2975( C936 C2975 ) C936_=_C2976( C936 C2976 ) C936_=_C2979( C936 C2979 ) C936_=_C2980( C936 C2980 ) \nC936_=_C2981( C936 C2981 ) C936_=_C2983( C936 C2983 ) C1021_=_C1025( C1021 C1025 ) C1021_=_C1168( C1021 C1168 ) C1021_=_C1340( C1021 C1340 ) C1021_=_C1482( C1021 C1482 ) \nC1021_=_C1526( C1021 C1526 ) C1021_=_C1801( C1021 C1801 ) C1021_=_C2130( C1021 C2130 ) C1021_=_C2537( C1021 C2537 ) C1021_=_C2664( C1021 C2664 ) C1021_=_C2732( C1021 C2732 ) \nC1021_=_C2900( C1021 C2900 ) C1021_=_C3094( C1021 C3094 ) C1021_=_C3192( C1021 C3192 ) C1021_=_C3356( C1021 C3356 ) C1021_=_C3705( C1021 C3705 ) C1021_=_C3746( C1021 C3746 ) \nC1021_=_C3846( C1021 C3846 ) C1021_=_C3847( C1021 C3847 ) C1021_=_C3849( C1021 C3849 ) C1021_=_C3850( C1021 C3850 ) C1021_=_C3851( C1021 C3851 ) C1021_=_C3852( C1021 C3852 ) \nC1021_=_C3854( C1021 C3854 ) C1021_=_C3855( C1021 C3855 ) C1025_=_C1174( C1025 C1174 ) C1025_=_C1224( C1025 C1224 ) C1025_=_C1344( C1025 C1344 ) C1025_=_C1531( C1025 C1531 ) \nC1025_=_C2134( C1025 C2134 ) C1025_=_C2232( C1025 C2232 ) C1025_=_C2540( C1025 C2540 ) C1025_=_C2666( C1025 C2666 ) C1025_=_C2817( C1025 C2817 ) C1025_=_C2859( C1025 C2859 ) \nC1025_=_C3096( C1025 C3096 ) C1025_=_C3109( C1025 C3109 ) C1025_=_C3196( C1025 C3196 ) C1025_=_C3359( C1025 C3359 ) C1025_=_C3384( C1025 C3384 ) C1025_=_C3710( C1025 C3710 ) \nC1025_=_C3889( C1025 C3889 ) C1025_=_C4018( C1025 C4018 ) C1025_=_C4057( C1025 C4057 ) C1025_=_C4058( C1025 C4058 ) C1025_=_C4060( C1025 C4060 ) C1025_=_C4061( C1025 C4061 ) \nC1042_=_C1049( C1042 C1049</w:t>
      </w:r>
    </w:p>
    <w:p>
      <w:pPr>
        <w:pStyle w:val="PreformattedText"/>
        <w:bidi w:val="0"/>
        <w:spacing w:before="0" w:after="0"/>
        <w:jc w:val="left"/>
        <w:rPr/>
      </w:pPr>
      <w:r>
        <w:rPr/>
        <w:t xml:space="preserve"> </w:t>
      </w:r>
      <w:r>
        <w:rPr/>
        <w:t>) C1042_=_C1050( C1042 C1050 ) C1042_=_C1361( C1042 C1361 ) C1042_=_C1431( C1042 C1431 ) C1042_=_C1744( C1042 C1744 ) C1042_=_C1817( C1042 C1817 ) \nC1042_=_C2145( C1042 C2145 ) C1042_=_C2463( C1042 C2463 ) C1042_=_C2868( C1042 C2868 ) C1042_=_C3036( C1042 C3036 ) C1042_=_C3143( C1042 C3143 ) C1042_=_C3462( C1042 C3462 ) \nC1042_=_C3463( C1042 C3463 ) C1042_=_C3464( C1042 C3464 ) C1042_=_C3465( C1042 C3465 ) C1042_=_C3466( C1042 C3466 ) C1042_=_C3468( C1042 C3468 ) C1042_=_C3469( C1042 C3469 ) \nC1042_=_C3471( C1042 C3471 ) C1042_=_C3472( C1042 C3472 ) C1042_=_C3473( C1042 C3473 ) C1042_=_C3474( C1042 C3474 ) C1042_=_C3475( C1042 C3475 ) C1042_=_C3476( C1042 C3476 ) \nC1049_=_C1050( C1049 C1050 ) C1049_=_C1169( C1049 C1169 ) C1049_=_C1320( C1049 C1320 ) C1049_=_C1434( C1049 C1434 ) C1049_=_C1735( C1049 C1735 ) C1049_=_C1823( C1049 C1823 ) \nC1049_=_C2148( C1049 C2148 ) C1049_=_C2754( C1049 C2754 ) C1049_=_C3257( C1049 C3257 ) C1049_=_C3333( C1049 C3333 ) C1049_=_C3675( C1049 C3675 ) C1049_=_C3759( C1049 C3759 ) \nC1049_=_C3877( C1049 C3877 ) C1049_=_C3920( C1049 C3920 ) C1049_=_C3921( C1049 C3921 ) C1049_=_C3923( C1049 C3923 ) C1049_=_C3924( C1049 C3924 ) C1049_=_C3925( C1049 C3925 ) \nC1049_=_C3926( C1049 C3926 ) C1049_=_C3927( C1049 C3927 ) C1049_=_C3928( C1049 C3928 ) C1050_=_C1302( C1050 C1302 ) C1050_=_C1439( C1050 C1439 ) C1050_=_C1464( C1050 C1464 ) \nC1050_=_C1826( C1050 C1826 ) C1050_=_C2119( C1050 C2119 ) C1050_=_C2152( C1050 C2152 ) C1050_=_C2168( C1050 C2168 ) C1050_=_C2271( C1050 C2271 ) C1050_=_C2541( C1050 C2541 ) \nC1050_=_C2626( C1050 C2626 ) C1050_=_C3072( C1050 C3072 ) C1050_=_C3385( C1050 C3385 ) C1050_=_C3554( C1050 C3554 ) C1050_=_C3690( C1050 C3690 ) C1050_=_C3741( C1050 C3741 ) \nC1050_=_C3761( C1050 C3761 ) C1050_=_C3984( C1050 C3984 ) C1050_=_C4069( C1050 C4069 ) C1050_=_C4070( C1050 C4070 ) C1068_=_C1295( C1068 C1295 ) C1068_=_C1458( C1068 C1458 ) \nC1068_=_C1524( C1068 C1524 ) C1068_=_C1546( C1068 C1546 ) C1068_=_C1565( C1068 C1565 ) C1068_=_C1862( C1068 C1862 ) C1068_=_C2110( C1068 C2110 ) C1068_=_C2264( C1068 C2264 ) \nC1068_=_C2344( C1068 C2344 ) C1068_=_C2430( C1068 C2430 ) C1068_=_C2449( C1068 C2449 ) C1068_=_C2811( C1068 C2811 ) C1068_=_C2913( C1068 C2913 ) C1068_=_C2974( C1068 C2974 ) \nC1068_=_C3056( C1068 C3056 ) C1068_=_C3063( C1068 C3063 ) C1068_=_C3415( C1068 C3415 ) C1068_=_C3416( C1068 C3416 ) C1068_=_C3417( C1068 C3417 ) C1068_=_C3418( C1068 C3418 ) \nC1068_=_C3419( C1068 C3419 ) C1068_=_C3422( C1068 C3422 ) C1110_=_C1114( C1110 C1114 ) C1110_=_C1352( C1110 C1352 ) C1110_=_C1740( C1110 C1740 ) C1110_=_C1741( C1110 C1741 ) \nC1110_=_C1743( C1110 C1743 ) C1110_=_C1744( C1110 C1744 ) C1110_=_C1745( C1110 C1745 ) C1110_=_C1746( C1110 C1746 ) C1110_=_C1748( C1110 C1748 ) C1110_=_C1749( C1110 C1749 ) \nC1110_=_C1750( C1110 C1750 ) C1110_=_C1751( C1110 C1751 ) C1110_=_C1752( C1110 C1752 ) C1110_=_C1753( C1110 C1753 ) C1110_=_C1755( C1110 C1755 ) C1110_=_C1756( C1110 C1756 ) \nC1110_=_C1757( C1110 C1757 ) C1110_=_C1758( C1110 C1758 ) C1110_=_C1760( C1110 C1760 ) C1110_=_C1761( C1110 C1761 ) C1114_=_C1290( C1114 C1290 ) C1114_=_C1332( C1114 C1332 ) \nC1114_=_C1519( C1114 C1519 ) C1114_=_C1542( C1114 C1542 ) C1114_=_C1561( C1114 C1561 ) C1114_=_C1859( C1114 C1859 ) C1114_=_C2530( C1114 C2530 ) C1114_=_C2655( C1114 C2655 ) \nC1114_=_C2971( C1114 C2971 ) C1114_=_C2972( C1114 C2972 ) C1114_=_C2973( C1114 C2973 ) C1114_=_C2974( C1114 C2974 ) C1114_=_C2975( C1114 C2975 ) C1114_=_C2976( C1114 C2976 ) \nC1114_=_C2979( C1114 C2979 ) C1114_=_C2980( C1114 C2980 ) C1114_=_C2981( C1114 C2981 ) C1114_=_C2983( C1114 C2983 ) C1150_=_C1398( C1150 C1398 ) C1150_=_C1416( C1150 C1416 ) \nC1150_=_C1437( C1150 C1437 ) C1150_=_C1462( C1150 C1462 ) C1150_=_C2074( C1150 C2074 ) C1150_=_C2118( C1150 C2118 ) C1150_=_C2269( C1150 C2269 ) C1150_=_C2349( C1150 C2349 ) \nC1150_=_C2484( C1150 C2484 ) C1150_=_C3071( C1150 C3071 ) C1150_=_C3334( C1150 C3334 ) C1150_=_C3687( C1150 C3687 ) C1150_=_C3738( C1150 C3738 ) C1150_=_C3916( C1150 C3916 ) \nC1150_=_C4014( C1150 C4014 ) C1150_=_C4015( C1150 C4015 ) C1150_=_C4016( C1150 C4016 ) C1150_=_C4017( C1150 C4017 ) C1159_=_C1168( C1159 C1168 ) C1159_=_C1169( C1159 C1169 ) \nC1159_=_C1174( C1159 C1174 ) C1159_=_C1942( C1159 C1942 ) C1159_=_C1943( C1159 C1943 ) C1159_=_C1944( C1159 C1944 ) C1159_=_C1945( C1159 C1945 ) C1159_=_C1947( C1159 C1947 ) \nC1159_=_C1948( C1159 C1948 ) C1159_=_C1950( C1159 C1950 ) C1159_=_C1951( C1159 C1951 ) C1159_=_C1952( C1159 C1952 ) C1159_=_C1953( C1159 C1953 ) C1159_=_C1954( C1159 C1954 ) \nC1159_=_C1955( C1159 C1955 ) C1159_=_C1956( C1159 C1956 ) C1159_=_C1957( C1159 C1957 ) C1168_=_C1169( C1168 C1169 ) C1168_=_C1174( C1168 C1174 ) C1168_=_C1340( C1168 C1340 ) \nC1168_=_C1482( C1168 C1482 ) C1168_=_C1526( C1168 C1526 ) C1168_=_C1801( C1168 C1801 ) C1168_=_C2130( C1168 C2130 ) C1168_=_C2537( C1168 C2537 ) C1168_=_C2664( C1168 C2664 ) \nC1168_=_C2732( C1168 C2732 ) C1168_=_C2900( C1168 C2900 ) C1168_=_C3094( C1168 C3094 ) C1168_=_C3192( C1168 C3192 ) C1168_=_C3356( C1168 C3356 ) C1168_=_C3705( C1168 C3705 ) \nC1168_=_C3746( C1168 C3746 ) C1168_=_C3846( C1168 C3846 ) C1168_=_C3847( C1168 C3847 ) C1168_=_C3849( C1168 C3849 ) C1168_=_C3850( C1168 C3850 ) C1168_=_C3851( C1168 C3851 ) \nC1168_=_C3852( C1168 C3852 ) C1168_=_C3854( C1168 C3854 ) C1168_=_C3855( C1168 C3855 ) C1169_=_C1174( C1169 C1174 ) C1169_=_C1320( C1169 C1320 ) C1169_=_C1434( C1169 C1434 ) \nC1169_=_C1735( C1169 C1735 ) C1169_=_C1823( C1169 C1823 ) C1169_=_C2148( C1169 C2148 ) C1169_=_C2754( C1169 C2754 ) C1169_=_C3257( C1169 C3257 ) C1169_=_C3333( C1169 C3333 ) \nC1169_=_C3675( C1169 C3675 ) C1169_=_C3759( C1169 C3759 ) C1169_=_C3877( C1169 C3877 ) C1169_=_C3920( C1169 C3920 ) C1169_=_C3921( C1169 C3921 ) C1169_=_C3923( C1169 C3923 ) \nC1169_=_C3924( C1169 C3924 ) C1169_=_C3925( C1169 C3925 ) C1169_=_C3926( C1169 C3926 ) C1169_=_C3927( C1169 C3927 ) C1169_=_C3928( C1169 C3928 ) C1174_=_C1224( C1174 C1224 ) \nC1174_=_C1344( C1174 C1344 ) C1174_=_C1531( C1174 C1531 ) C1174_=_C2134( C1174 C2134 ) C1174_=_C2232( C1174 C2232 ) C1174_=_C2540( C1174 C2540 ) C1174_=_C2666( C1174 C2666 ) \nC1174_=_C2817( C1174 C2817 ) C1174_=_C2859( C1174 C2859 ) C1174_=_C3096( C1174 C3096 ) C1174_=_C3109( C1174 C3109 ) C1174_=_C3196( C1174 C3196 ) C1174_=_C3359( C1174 C3359 ) \nC1174_=_C3384( C1174 C3384 ) C1174_=_C3710( C1174 C3710 ) C1174_=_C3889( C1174 C3889 ) C1174_=_C4018( C1174 C4018 ) C1174_=_C4057( C1174 C4057 ) C1174_=_C4058( C1174 C4058 ) \nC1174_=_C4060( C1174 C4060 ) C1174_=_C4061( C1174 C4061 ) C1224_=_C1344( C1224 C1344 ) C1224_=_C1531( C1224 C1531 ) C1224_=_C2134( C1224 C2134 ) C1224_=_C2232( C1224 C2232 ) \nC1224_=_C2540( C1224 C2540 ) C1224_=_C2666( C1224 C2666 ) C1224_=_C2817( C1224 C2817 ) C1224_=_C2859( C1224 C2859 ) C1224_=_C3096( C1224 C3096 ) C1224_=_C3109( C1224 C3109 ) \nC1224_=_C3196( C1224 C3196 ) C1224_=_C3359( C1224 C3359 ) C1224_=_C3384( C1224 C3384 ) C1224_=_C3710( C1224 C3710 ) C1224_=_C3889( C1224 C3889 ) C1224_=_C4018( C1224 C4018 ) \nC1224_=_C4057( C1224 C4057 ) C1224_=_C4058( C1224 C4058 ) C1224_=_C4060( C1224 C4060 ) C1224_=_C4061( C1224 C4061 ) C1251_=_C1348( C1251 C1348 ) C1251_=_C1976( C1251 C1976 ) \nC1251_=_C2273( C1251 C2273 ) C1251_=_C2543( C1251 C2543 ) C1251_=_C2579( C1251 C2579 ) C1251_=_C2592( C1251 C2592 ) C1251_=_C2629( C1251 C2629 ) C1251_=_C2670( C1251 C2670 ) \nC1251_=_C2847( C1251 C2847 ) C1251_=_C3226( C1251 C3226 ) C1251_=_C3362( C1251 C3362 ) C1251_=_C3532( C1251 C3532 ) C1251_=_C3658( C1251 C3658 ) C1251_=_C3712( C1251 C3712 ) \nC1251_=_C3730( C1251 C3730 ) C1251_=_C3837( C1251 C3837 ) C1251_=_C4101( C1251 C4101 ) C1251_=_C4111( C1251 C4111 ) C1251_=_C4121( C1251 C4121 ) C1251_=_C4125( C1251 C4125 ) \nC1290_=_C1295( C1290 C1295 ) C1290_=_C1302( C1290 C1302 ) C1290_=_C1332( C1290 C1332 ) C1290_=_C1519( C1290 C1519 ) C1290_=_C1542( C1290 C1542 ) C1290_=_C1561( C1290 C1561 ) \nC1290_=_C1859( C1290 C1859 ) C1290_=_C2530( C1290 C2530 ) C1290_=_C2655( C1290 C2655 ) C1290_=_C2971( C1290 C2971 ) C1290_=_C2972( C1290 C2972 ) C1290_=_C2973( C1290 C2973 ) \nC1290_=_C2974( C1290 C2974 ) C1290_=_C2975( C1290 C2975 ) C1290_=_C2976( C1290 C2976 ) C1290_=_C2979( C1290 C2979 ) C1290_=_C2980( C1290 C2980 ) C1290_=_C2981( C1290 C2981 ) \nC1290_=_C2983( C1290 C2983 ) C1295_=_C1302( C1295 C1302 ) C1295_=_C1458( C1295 C1458 ) C1295_=_C1524( C1295 C1524 ) C1295_=_C1546( C1295 C1546 ) C1295_=_C1565( C1295 C1565 ) \nC1295_=_C1862( C1295 C1862 ) C1295_=_C2110( C1295 C2110 ) C1295_=_C2264( C1295 C2264 ) C1295_=_C2344( C1295 C2344 ) C1295_=_C2430( C1295 C2430 ) C1295_=_C2449( C1295 C2449 ) \nC1295_=_C2811( C1295 C2811 ) C1295_=_C2913( C1295 C2913 ) C1295_=_C2974( C1295 C2974 ) C1295_=_C3056( C1295 C3056 ) C1295_=_C3063( C1295 C3063 ) C1295_=_C3415( C1295 C3415 ) \nC1295_=_C3416( C1295 C3416 ) C1295_=_C3417( C1295 C3417 ) C1295_=_C3418( C1295 C3418 ) C1295_=_C3419( C1295 C3419 ) C1295_=_C3422( C1295 C3422 ) C1302_=_C1439( C1302 C1439 ) \nC1302_=_C1464( C1302 C1464 ) C1302_=_C1826( C1302 C1826 ) C1302_=_C2119( C1302 C2119 ) C1302_=_C2152( C1302 C2152 ) C1302_=_C2168( C1302 C2168 ) C1302_=_C2271( C1302 C2271 ) \nC1302_=_C2541( C1302 C2541 ) C1302_=_C2626( C1302 C2626 ) C1302_=_C3072( C1302 C3072 ) C1302_=_C3385( C1302 C3385 ) C1302_=_C3554( C1302 C3554 ) C1302_=_C3690( C1302 C3690 ) \nC1302_=_C3741( C1302 C3741 ) C1302_=_C3761( C1302 C3761 ) C1302_=_C3984( C1302 C3984 ) C1302_=_C4069( C1302 C4069 ) C1302_=_C4070( C1302 C4070 ) C1320_=_C1434( C1320 C1434 ) \nC1320_=_C1735( C1320 C1735 ) C1320_=_C1823( C1320 C1823 ) C1320_=_C2148( C1320 C2148 ) C1320_=_C2754( C1320 C2754 ) C1320_=_C3257( C1320 C3257 ) C1320_=_C3333( C1320 C3333 ) \nC1320_=_C3675( C1320 C3675 ) C1320_=_C3759( C1320 C3759 ) C1320_=_C3877( C1320 C3877 ) C1320_=_C3920( C1320 C3920 ) C1320_=_C3921( C1320 C3921 ) C1320_=_C3923( C1320 C3923 ) \nC1320_=_C3924( C1320 C3924 ) C1320_=_C3925( C1320 C3925 ) C1320_=_C3926(</w:t>
      </w:r>
    </w:p>
    <w:p>
      <w:pPr>
        <w:pStyle w:val="PreformattedText"/>
        <w:bidi w:val="0"/>
        <w:spacing w:before="0" w:after="0"/>
        <w:jc w:val="left"/>
        <w:rPr/>
      </w:pPr>
      <w:r>
        <w:rPr/>
        <w:t xml:space="preserve"> </w:t>
      </w:r>
      <w:r>
        <w:rPr/>
        <w:t>C1320 C3926 ) C1320_=_C3927( C1320 C3927 ) C1320_=_C3928( C1320 C3928 ) C1332_=_C1339( C1332 C1339 ) \nC1332_=_C1340( C1332 C1340 ) C1332_=_C1344( C1332 C1344 ) C1332_=_C1348( C1332 C1348 ) C1332_=_C1519( C1332 C1519 ) C1332_=_C1542( C1332 C1542 ) C1332_=_C1561( C1332 C1561 ) \nC1332_=_C1859( C1332 C1859 ) C1332_=_C2530( C1332 C2530 ) C1332_=_C2655( C1332 C2655 ) C1332_=_C2971( C1332 C2971 ) C1332_=_C2972( C1332 C2972 ) C1332_=_C2973( C1332 C2973 ) \nC1332_=_C2974( C1332 C2974 ) C1332_=_C2975( C1332 C2975 ) C1332_=_C2976( C1332 C2976 ) C1332_=_C2979( C1332 C2979 ) C1332_=_C2980( C1332 C2980 ) C1332_=_C2981( C1332 C2981 ) \nC1332_=_C2983( C1332 C2983 ) C1339_=_C1340( C1339 C1340 ) C1339_=_C1344( C1339 C1344 ) C1339_=_C1348( C1339 C1348 ) C1339_=_C2092( C1339 C2092 ) C1339_=_C2536( C1339 C2536 ) \nC1339_=_C2662( C1339 C2662 ) C1339_=_C2698( C1339 C2698 ) C1339_=_C2825( C1339 C2825 ) C1339_=_C3085( C1339 C3085 ) C1339_=_C3166( C1339 C3166 ) C1339_=_C3281( C1339 C3281 ) \nC1339_=_C3355( C1339 C3355 ) C1339_=_C3673( C1339 C3673 ) C1339_=_C3697( C1339 C3697 ) C1339_=_C3703( C1339 C3703 ) C1339_=_C3757( C1339 C3757 ) C1339_=_C3780( C1339 C3780 ) \nC1339_=_C3781( C1339 C3781 ) C1339_=_C3783( C1339 C3783 ) C1339_=_C3784( C1339 C3784 ) C1339_=_C3786( C1339 C3786 ) C1340_=_C1344( C1340 C1344 ) C1340_=_C1348( C1340 C1348 ) \nC1340_=_C1482( C1340 C1482 ) C1340_=_C1526( C1340 C1526 ) C1340_=_C1801( C1340 C1801 ) C1340_=_C2130( C1340 C2130 ) C1340_=_C2537( C1340 C2537 ) C1340_=_C2664( C1340 C2664 ) \nC1340_=_C2732( C1340 C2732 ) C1340_=_C2900( C1340 C2900 ) C1340_=_C3094( C1340 C3094 ) C1340_=_C3192( C1340 C3192 ) C1340_=_C3356( C1340 C3356 ) C1340_=_C3705( C1340 C3705 ) \nC1340_=_C3746( C1340 C3746 ) C1340_=_C3846( C1340 C3846 ) C1340_=_C3847( C1340 C3847 ) C1340_=_C3849( C1340 C3849 ) C1340_=_C3850( C1340 C3850 ) C1340_=_C3851( C1340 C3851 ) \nC1340_=_C3852( C1340 C3852 ) C1340_=_C3854( C1340 C3854 ) C1340_=_C3855( C1340 C3855 ) C1344_=_C1348( C1344 C1348 ) C1344_=_C1531( C1344 C1531 ) C1344_=_C2134( C1344 C2134 ) \nC1344_=_C2232( C1344 C2232 ) C1344_=_C2540( C1344 C2540 ) C1344_=_C2666( C1344 C2666 ) C1344_=_C2817( C1344 C2817 ) C1344_=_C2859( C1344 C2859 ) C1344_=_C3096( C1344 C3096 ) \nC1344_=_C3109( C1344 C3109 ) C1344_=_C3196( C1344 C3196 ) C1344_=_C3359( C1344 C3359 ) C1344_=_C3384( C1344 C3384 ) C1344_=_C3710( C1344 C3710 ) C1344_=_C3889( C1344 C3889 ) \nC1344_=_C4018( C1344 C4018 ) C1344_=_C4057( C1344 C4057 ) C1344_=_C4058( C1344 C4058 ) C1344_=_C4060( C1344 C4060 ) C1344_=_C4061( C1344 C4061 ) C1348_=_C1976( C1348 C1976 ) \nC1348_=_C2273( C1348 C2273 ) C1348_=_C2543( C1348 C2543 ) C1348_=_C2579( C1348 C2579 ) C1348_=_C2592( C1348 C2592 ) C1348_=_C2629( C1348 C2629 ) C1348_=_C2670( C1348 C2670 ) \nC1348_=_C2847( C1348 C2847 ) C1348_=_C3226( C1348 C3226 ) C1348_=_C3362( C1348 C3362 ) C1348_=_C3532( C1348 C3532 ) C1348_=_C3658( C1348 C3658 ) C1348_=_C3712( C1348 C3712 ) \nC1348_=_C3730( C1348 C3730 ) C1348_=_C3837( C1348 C3837 ) C1348_=_C4101( C1348 C4101 ) C1348_=_C4111( C1348 C4111 ) C1348_=_C4121( C1348 C4121 ) C1348_=_C4125( C1348 C4125 ) \nC1352_=_C1361( C1352 C1361 ) C1352_=_C1740( C1352 C1740 ) C1352_=_C1741( C1352 C1741 ) C1352_=_C1743( C1352 C1743 ) C1352_=_C1744( C1352 C1744 ) C1352_=_C1745( C1352 C1745 ) \nC1352_=_C1746( C1352 C1746 ) C1352_=_C1748( C1352 C1748 ) C1352_=_C1749( C1352 C1749 ) C1352_=_C1750( C1352 C1750 ) C1352_=_C1751( C1352 C1751 ) C1352_=_C1752( C1352 C1752 ) \nC1352_=_C1753( C1352 C1753 ) C1352_=_C1755( C1352 C1755 ) C1352_=_C1756( C1352 C1756 ) C1352_=_C1757( C1352 C1757 ) C1352_=_C1758( C1352 C1758 ) C1352_=_C1760( C1352 C1760 ) \nC1352_=_C1761( C1352 C1761 ) C1361_=_C1431( C1361 C1431 ) C1361_=_C1744( C1361 C1744 ) C1361_=_C1817( C1361 C1817 ) C1361_=_C2145( C1361 C2145 ) C1361_=_C2463( C1361 C2463 ) \nC1361_=_C2868( C1361 C2868 ) C1361_=_C3036( C1361 C3036 ) C1361_=_C3143( C1361 C3143 ) C1361_=_C3462( C1361 C3462 ) C1361_=_C3463( C1361 C3463 ) C1361_=_C3464( C1361 C3464 ) \nC1361_=_C3465( C1361 C3465 ) C1361_=_C3466( C1361 C3466 ) C1361_=_C3468( C1361 C3468 ) C1361_=_C3469( C1361 C3469 ) C1361_=_C3471( C1361 C3471 ) C1361_=_C3472( C1361 C3472 ) \nC1361_=_C3473( C1361 C3473 ) C1361_=_C3474( C1361 C3474 ) C1361_=_C3475( C1361 C3475 ) C1361_=_C3476( C1361 C3476 ) C1398_=_C1416( C1398 C1416 ) C1398_=_C1437( C1398 C1437 ) \nC1398_=_C1462( C1398 C1462 ) C1398_=_C2074( C1398 C2074 ) C1398_=_C2118( C1398 C2118 ) C1398_=_C2269( C1398 C2269 ) C1398_=_C2349( C1398 C2349 ) C1398_=_C2484( C1398 C2484 ) \nC1398_=_C3071( C1398 C3071 ) C1398_=_C3334( C1398 C3334 ) C1398_=_C3687( C1398 C3687 ) C1398_=_C3738( C1398 C3738 ) C1398_=_C3916( C1398 C3916 ) C1398_=_C4014( C1398 C4014 ) \nC1398_=_C4015( C1398 C4015 ) C1398_=_C4016( C1398 C4016 ) C1398_=_C4017( C1398 C4017 ) C1416_=_C1437( C1416 C1437 ) C1416_=_C1462( C1416 C1462 ) C1416_=_C2074( C1416 C2074 ) \nC1416_=_C2118( C1416 C2118 ) C1416_=_C2269( C1416 C2269 ) C1416_=_C2349( C1416 C2349 ) C1416_=_C2484( C1416 C2484 ) C1416_=_C3071( C1416 C3071 ) C1416_=_C3334( C1416 C3334 ) \nC1416_=_C3687( C1416 C3687 ) C1416_=_C3738( C1416 C3738 ) C1416_=_C3916( C1416 C3916 ) C1416_=_C4014( C1416 C4014 ) C1416_=_C4015( C1416 C4015 ) C1416_=_C4016( C1416 C4016 ) \nC1416_=_C4017( C1416 C4017 ) C1431_=_C1434( C1431 C1434 ) C1431_=_C1437( C1431 C1437 ) C1431_=_C1439( C1431 C1439 ) C1431_=_C1744( C1431 C1744 ) C1431_=_C1817( C1431 C1817 ) \nC1431_=_C2145( C1431 C2145 ) C1431_=_C2463( C1431 C2463 ) C1431_=_C2868( C1431 C2868 ) C1431_=_C3036( C1431 C3036 ) C1431_=_C3143( C1431 C3143 ) C1431_=_C3462( C1431 C3462 ) \nC1431_=_C3463( C1431 C3463 ) C1431_=_C3464( C1431 C3464 ) C1431_=_C3465( C1431 C3465 ) C1431_=_C3466( C1431 C3466 ) C1431_=_C3468( C1431 C3468 ) C1431_=_C3469( C1431 C3469 ) \nC1431_=_C3471( C1431 C3471 ) C1431_=_C3472( C1431 C3472 ) C1431_=_C3473( C1431 C3473 ) C1431_=_C3474( C1431 C3474 ) C1431_=_C3475( C1431 C3475 ) C1431_=_C3476( C1431 C3476 ) \nC1434_=_C1437( C1434 C1437 ) C1434_=_C1439( C1434 C1439 ) C1434_=_C1735( C1434 C1735 ) C1434_=_C1823( C1434 C1823 ) C1434_=_C2148( C1434 C2148 ) C1434_=_C2754( C1434 C2754 ) \nC1434_=_C3257( C1434 C3257 ) C1434_=_C3333( C1434 C3333 ) C1434_=_C3675( C1434 C3675 ) C1434_=_C3759( C1434 C3759 ) C1434_=_C3877( C1434 C3877 ) C1434_=_C3920( C1434 C3920 ) \nC1434_=_C3921( C1434 C3921 ) C1434_=_C3923( C1434 C3923 ) C1434_=_C3924( C1434 C3924 ) C1434_=_C3925( C1434 C3925 ) C1434_=_C3926( C1434 C3926 ) C1434_=_C3927( C1434 C3927 ) \nC1434_=_C3928( C1434 C3928 ) C1437_=_C1439( C1437 C1439 ) C1437_=_C1462( C1437 C1462 ) C1437_=_C2074( C1437 C2074 ) C1437_=_C2118( C1437 C2118 ) C1437_=_C2269( C1437 C2269 ) \nC1437_=_C2349( C1437 C2349 ) C1437_=_C2484( C1437 C2484 ) C1437_=_C3071( C1437 C3071 ) C1437_=_C3334( C1437 C3334 ) C1437_=_C3687( C1437 C3687 ) C1437_=_C3738( C1437 C3738 ) \nC1437_=_C3916( C1437 C3916 ) C1437_=_C4014( C1437 C4014 ) C1437_=_C4015( C1437 C4015 ) C1437_=_C4016( C1437 C4016 ) C1437_=_C4017( C1437 C4017 ) C1439_=_C1464( C1439 C1464 ) \nC1439_=_C1826( C1439 C1826 ) C1439_=_C2119( C1439 C2119 ) C1439_=_C2152( C1439 C2152 ) C1439_=_C2168( C1439 C2168 ) C1439_=_C2271( C1439 C2271 ) C1439_=_C2541( C1439 C2541 ) \nC1439_=_C2626( C1439 C2626 ) C1439_=_C3072( C1439 C3072 ) C1439_=_C3385( C1439 C3385 ) C1439_=_C3554( C1439 C3554 ) C1439_=_C3690( C1439 C3690 ) C1439_=_C3741( C1439 C3741 ) \nC1439_=_C3761( C1439 C3761 ) C1439_=_C3984( C1439 C3984 ) C1439_=_C4069( C1439 C4069 ) C1439_=_C4070( C1439 C4070 ) C1447_=_C1448( C1447 C1448 ) C1447_=_C1458( C1447 C1458 ) \nC1447_=_C1460( C1447 C1460 ) C1447_=_C1462( C1447 C1462 ) C1447_=_C1464( C1447 C1464 ) C1447_=_C1539( C1447 C1539 ) C1447_=_C1678( C1447 C1678 ) C1447_=_C1763( C1447 C1763 ) \nC1447_=_C2016( C1447 C2016 ) C1447_=_C2039( C1447 C2039 ) C1447_=_C2040( C1447 C2040 ) C1447_=_C2041( C1447 C2041 ) C1447_=_C2042( C1447 C2042 ) C1447_=_C2043( C1447 C2043 ) \nC1447_=_C2044( C1447 C2044 ) C1447_=_C2045( C1447 C2045 ) C1447_=_C2047( C1447 C2047 ) C1447_=_C2048( C1447 C2048 ) C1447_=_C2049( C1447 C2049 ) C1447_=_C2050( C1447 C2050 ) \nC1447_=_C2051( C1447 C2051 ) C1447_=_C2052( C1447 C2052 ) C1447_=_C2053( C1447 C2053 ) C1447_=_C2055( C1447 C2055 ) C1447_=_C2056( C1447 C2056 ) C1447_=_C2058( C1447 C2058 ) \nC1448_=_C1458( C1448 C1458 ) C1448_=_C1460( C1448 C1460 ) C1448_=_C1462( C1448 C1462 ) C1448_=_C1464( C1448 C1464 ) C1448_=_C2080( C1448 C2080 ) C1448_=_C2081( C1448 C2081 ) \nC1448_=_C2082( C1448 C2082 ) C1448_=_C2083( C1448 C2083 ) C1448_=_C2084( C1448 C2084 ) C1448_=_C2085( C1448 C2085 ) C1448_=_C2086( C1448 C2086 ) C1448_=_C2089( C1448 C2089 ) \nC1448_=_C2090( C1448 C2090 ) C1448_=_C2091( C1448 C2091 ) C1448_=_C2092( C1448 C2092 ) C1448_=_C2093( C1448 C2093 ) C1448_=_C2095( C1448 C2095 ) C1448_=_C2097( C1448 C2097 ) \nC1448_=_C2098( C1448 C2098 ) C1448_=_C2099( C1448 C2099 ) C1448_=_C2100( C1448 C2100 ) C1458_=_C1460( C1458 C1460 ) C1458_=_C1462( C1458 C1462 ) C1458_=_C1464( C1458 C1464 ) \nC1458_=_C1524( C1458 C1524 ) C1458_=_C1546( C1458 C1546 ) C1458_=_C1565( C1458 C1565 ) C1458_=_C1862( C1458 C1862 ) C1458_=_C2110( C1458 C2110 ) C1458_=_C2264( C1458 C2264 ) \nC1458_=_C2344( C1458 C2344 ) C1458_=_C2430( C1458 C2430 ) C1458_=_C2449( C1458 C2449 ) C1458_=_C2811( C1458 C2811 ) C1458_=_C2913( C1458 C2913 ) C1458_=_C2974( C1458 C2974 ) \nC1458_=_C3056( C1458 C3056 ) C1458_=_C3063( C1458 C3063 ) C1458_=_C3415( C1458 C3415 ) C1458_=_C3416( C1458 C3416 ) C1458_=_C3417( C1458 C3417 ) C1458_=_C3418( C1458 C3418 ) \nC1458_=_C3419( C1458 C3419 ) C1458_=_C3422( C1458 C3422 ) C1460_=_C1462( C1460 C1462 ) C1460_=_C1464( C1460 C1464 ) C1460_=_C1644( C1460 C1644 ) C1460_=_C1970( C1460 C1970 ) \nC1460_=_C2049( C1460 C2049 ) C1460_=_C2090( C1460 C2090 ) C1460_=_C2112( C1460 C2112 ) C1460_=_C2267( C1460 C2267 ) C1460_=_C2620( C1460 C2620 ) C1460_=_C3066( C1460 C3066 ) \nC1460_=_C3269( C1460 C3269 ) C1460_=_C3416( C1460 C3416 ) C1460_=_C3581( C1460 C3581 ) C1460_=_C3644( C1460 C3644 ) C1460_=_C3682(</w:t>
      </w:r>
    </w:p>
    <w:p>
      <w:pPr>
        <w:pStyle w:val="PreformattedText"/>
        <w:bidi w:val="0"/>
        <w:spacing w:before="0" w:after="0"/>
        <w:jc w:val="left"/>
        <w:rPr/>
      </w:pPr>
      <w:r>
        <w:rPr/>
        <w:t xml:space="preserve"> </w:t>
      </w:r>
      <w:r>
        <w:rPr/>
        <w:t>C1460 C3682 ) C1460_=_C3683( C1460 C3683 ) \nC1460_=_C3684( C1460 C3684 ) C1460_=_C3685( C1460 C3685 ) C1460_=_C3687( C1460 C3687 ) C1460_=_C3688( C1460 C3688 ) C1460_=_C3689( C1460 C3689 ) C1460_=_C3690( C1460 C3690 ) \nC1460_=_C3691( C1460 C3691 ) C1460_=_C3693( C1460 C3693 ) C1460_=_C3694( C1460 C3694 ) C1462_=_C1464( C1462 C1464 ) C1462_=_C2074( C1462 C2074 ) C1462_=_C2118( C1462 C2118 ) \nC1462_=_C2269( C1462 C2269 ) C1462_=_C2349( C1462 C2349 ) C1462_=_C2484( C1462 C2484 ) C1462_=_C3071( C1462 C3071 ) C1462_=_C3334( C1462 C3334 ) C1462_=_C3687( C1462 C3687 ) \nC1462_=_C3738( C1462 C3738 ) C1462_=_C3916( C1462 C3916 ) C1462_=_C4014( C1462 C4014 ) C1462_=_C4015( C1462 C4015 ) C1462_=_C4016( C1462 C4016 ) C1462_=_C4017( C1462 C4017 ) \nC1464_=_C1826( C1464 C1826 ) C1464_=_C2119( C1464 C2119 ) C1464_=_C2152( C1464 C2152 ) C1464_=_C2168( C1464 C2168 ) C1464_=_C2271( C1464 C2271 ) C1464_=_C2541( C1464 C2541 ) \nC1464_=_C2626( C1464 C2626 ) C1464_=_C3072( C1464 C3072 ) C1464_=_C3385( C1464 C3385 ) C1464_=_C3554( C1464 C3554 ) C1464_=_C3690( C1464 C3690 ) C1464_=_C3741( C1464 C3741 ) \nC1464_=_C3761( C1464 C3761 ) C1464_=_C3984( C1464 C3984 ) C1464_=_C4069( C1464 C4069 ) C1464_=_C4070( C1464 C4070 ) C1482_=_C1526( C1482 C1526 ) C1482_=_C1801( C1482 C1801 ) \nC1482_=_C2130( C1482 C2130 ) C1482_=_C2537( C1482 C2537 ) C1482_=_C2664( C1482 C2664 ) C1482_=_C2732( C1482 C2732 ) C1482_=_C2900( C1482 C2900 ) C1482_=_C3094( C1482 C3094 ) \nC1482_=_C3192( C1482 C3192 ) C1482_=_C3356( C1482 C3356 ) C1482_=_C3705( C1482 C3705 ) C1482_=_C3746( C1482 C3746 ) C1482_=_C3846( C1482 C3846 ) C1482_=_C3847( C1482 C3847 ) \nC1482_=_C3849( C1482 C3849 ) C1482_=_C3850( C1482 C3850 ) C1482_=_C3851( C1482 C3851 ) C1482_=_C3852( C1482 C3852 ) C1482_=_C3854( C1482 C3854 ) C1482_=_C3855( C1482 C3855 ) \nC1519_=_C1524( C1519 C1524 ) C1519_=_C1526( C1519 C1526 ) C1519_=_C1531( C1519 C1531 ) C1519_=_C1542( C1519 C1542 ) C1519_=_C1561( C1519 C1561 ) C1519_=_C1859( C1519 C1859 ) \nC1519_=_C2530( C1519 C2530 ) C1519_=_C2655( C1519 C2655 ) C1519_=_C2971( C1519 C2971 ) C1519_=_C2972( C1519 C2972 ) C1519_=_C2973( C1519 C2973 ) C1519_=_C2974( C1519 C2974 ) \nC1519_=_C2975( C1519 C2975 ) C1519_=_C2976( C1519 C2976 ) C1519_=_C2979( C1519 C2979 ) C1519_=_C2980( C1519 C2980 ) C1519_=_C2981( C1519 C2981 ) C1519_=_C2983( C1519 C2983 ) \nC1524_=_C1526( C1524 C1526 ) C1524_=_C1531( C1524 C1531 ) C1524_=_C1546( C1524 C1546 ) C1524_=_C1565( C1524 C1565 ) C1524_=_C1862( C1524 C1862 ) C1524_=_C2110( C1524 C2110 ) \nC1524_=_C2264( C1524 C2264 ) C1524_=_C2344( C1524 C2344 ) C1524_=_C2430( C1524 C2430 ) C1524_=_C2449( C1524 C2449 ) C1524_=_C2811( C1524 C2811 ) C1524_=_C2913( C1524 C2913 ) \nC1524_=_C2974( C1524 C2974 ) C1524_=_C3056( C1524 C3056 ) C1524_=_C3063( C1524 C3063 ) C1524_=_C3415( C1524 C3415 ) C1524_=_C3416( C1524 C3416 ) C1524_=_C3417( C1524 C3417 ) \nC1524_=_C3418( C1524 C3418 ) C1524_=_C3419( C1524 C3419 ) C1524_=_C3422( C1524 C3422 ) C1526_=_C1531( C1526 C1531 ) C1526_=_C1801( C1526 C1801 ) C1526_=_C2130( C1526 C2130 ) \nC1526_=_C2537( C1526 C2537 ) C1526_=_C2664( C1526 C2664 ) C1526_=_C2732( C1526 C2732 ) C1526_=_C2900( C1526 C2900 ) C1526_=_C3094( C1526 C3094 ) C1526_=_C3192( C1526 C3192 ) \nC1526_=_C3356( C1526 C3356 ) C1526_=_C3705( C1526 C3705 ) C1526_=_C3746( C1526 C3746 ) C1526_=_C3846( C1526 C3846 ) C1526_=_C3847( C1526 C3847 ) C1526_=_C3849( C1526 C3849 ) \nC1526_=_C3850( C1526 C3850 ) C1526_=_C3851( C1526 C3851 ) C1526_=_C3852( C1526 C3852 ) C1526_=_C3854( C1526 C3854 ) C1526_=_C3855( C1526 C3855 ) C1531_=_C2134( C1531 C2134 ) \nC1531_=_C2232( C1531 C2232 ) C1531_=_C2540( C1531 C2540 ) C1531_=_C2666( C1531 C2666 ) C1531_=_C2817( C1531 C2817 ) C1531_=_C2859( C1531 C2859 ) C1531_=_C3096( C1531 C3096 ) \nC1531_=_C3109( C1531 C3109 ) C1531_=_C3196( C1531 C3196 ) C1531_=_C3359( C1531 C3359 ) C1531_=_C3384( C1531 C3384 ) C1531_=_C3710( C1531 C3710 ) C1531_=_C3889( C1531 C3889 ) \nC1531_=_C4018( C1531 C4018 ) C1531_=_C4057( C1531 C4057 ) C1531_=_C4058( C1531 C4058 ) C1531_=_C4060( C1531 C4060 ) C1531_=_C4061( C1531 C4061 ) C1539_=_C1542( C1539 C1542 ) \nC1539_=_C1546( C1539 C1546 ) C1539_=_C1678( C1539 C1678 ) C1539_=_C1763( C1539 C1763 ) C1539_=_C2016( C1539 C2016 ) C1539_=_C2039( C1539 C2039 ) C1539_=_C2040( C1539 C2040 ) \nC1539_=_C2041( C1539 C2041 ) C1539_=_C2042( C1539 C2042 ) C1539_=_C2043( C1539 C2043 ) C1539_=_C2044( C1539 C2044 ) C1539_=_C2045( C1539 C2045 ) C1539_=_C2047( C1539 C2047 ) \nC1539_=_C2048( C1539 C2048 ) C1539_=_C2049( C1539 C2049 ) C1539_=_C2050( C1539 C2050 ) C1539_=_C2051( C1539 C2051 ) C1539_=_C2052( C1539 C2052 ) C1539_=_C2053( C1539 C2053 ) \nC1539_=_C2055( C1539 C2055 ) C1539_=_C2056( C1539 C2056 ) C1539_=_C2058( C1539 C2058 ) C1542_=_C1546( C1542 C1546 ) C1542_=_C1561( C1542 C1561 ) C1542_=_C1859( C1542 C1859 ) \nC1542_=_C2530( C1542 C2530 ) C1542_=_C2655( C1542 C2655 ) C1542_=_C2971( C1542 C2971 ) C1542_=_C2972( C1542 C2972 ) C1542_=_C2973( C1542 C2973 ) C1542_=_C2974( C1542 C2974 ) \nC1542_=_C2975( C1542 C2975 ) C1542_=_C2976( C1542 C2976 ) C1542_=_C2979( C1542 C2979 ) C1542_=_C2980( C1542 C2980 ) C1542_=_C2981( C1542 C2981 ) C1542_=_C2983( C1542 C2983 ) \nC1546_=_C1565( C1546 C1565 ) C1546_=_C1862( C1546 C1862 ) C1546_=_C2110( C1546 C2110 ) C1546_=_C2264( C1546 C2264 ) C1546_=_C2344( C1546 C2344 ) C1546_=_C2430( C1546 C2430 ) \nC1546_=_C2449( C1546 C2449 ) C1546_=_C2811( C1546 C2811 ) C1546_=_C2913( C1546 C2913 ) C1546_=_C2974( C1546 C2974 ) C1546_=_C3056( C1546 C3056 ) C1546_=_C3063( C1546 C3063 ) \nC1546_=_C3415( C1546 C3415 ) C1546_=_C3416( C1546 C3416 ) C1546_=_C3417( C1546 C3417 ) C1546_=_C3418( C1546 C3418 ) C1546_=_C3419( C1546 C3419 ) C1546_=_C3422( C1546 C3422 ) \nC1561_=_C1565( C1561 C1565 ) C1561_=_C1859( C1561 C1859 ) C1561_=_C2530( C1561 C2530 ) C1561_=_C2655( C1561 C2655 ) C1561_=_C2971( C1561 C2971 ) C1561_=_C2972( C1561 C2972 ) \nC1561_=_C2973( C1561 C2973 ) C1561_=_C2974( C1561 C2974 ) C1561_=_C2975( C1561 C2975 ) C1561_=_C2976( C1561 C2976 ) C1561_=_C2979( C1561 C2979 ) C1561_=_C2980( C1561 C2980 ) \nC1561_=_C2981( C1561 C2981 ) C1561_=_C2983( C1561 C2983 ) C1565_=_C1862( C1565 C1862 ) C1565_=_C2110( C1565 C2110 ) C1565_=_C2264( C1565 C2264 ) C1565_=_C2344( C1565 C2344 ) \nC1565_=_C2430( C1565 C2430 ) C1565_=_C2449( C1565 C2449 ) C1565_=_C2811( C1565 C2811 ) C1565_=_C2913( C1565 C2913 ) C1565_=_C2974( C1565 C2974 ) C1565_=_C3056( C1565 C3056 ) \nC1565_=_C3063( C1565 C3063 ) C1565_=_C3415( C1565 C3415 ) C1565_=_C3416( C1565 C3416 ) C1565_=_C3417( C1565 C3417 ) C1565_=_C3418( C1565 C3418 ) C1565_=_C3419( C1565 C3419 ) \nC1565_=_C3422( C1565 C3422 ) C1644_=_C1970( C1644 C1970 ) C1644_=_C2049( C1644 C2049 ) C1644_=_C2090( C1644 C2090 ) C1644_=_C2112( C1644 C2112 ) C1644_=_C2267( C1644 C2267 ) \nC1644_=_C2620( C1644 C2620 ) C1644_=_C3066( C1644 C3066 ) C1644_=_C3269( C1644 C3269 ) C1644_=_C3416( C1644 C3416 ) C1644_=_C3581( C1644 C3581 ) C1644_=_C3644( C1644 C3644 ) \nC1644_=_C3682( C1644 C3682 ) C1644_=_C3683( C1644 C3683 ) C1644_=_C3684( C1644 C3684 ) C1644_=_C3685( C1644 C3685 ) C1644_=_C3687( C1644 C3687 ) C1644_=_C3688( C1644 C3688 ) \nC1644_=_C3689( C1644 C3689 ) C1644_=_C3690( C1644 C3690 ) C1644_=_C3691( C1644 C3691 ) C1644_=_C3693( C1644 C3693 ) C1644_=_C3694( C1644 C3694 ) C1678_=_C1763( C1678 C1763 ) \nC1678_=_C2016( C1678 C2016 ) C1678_=_C2039( C1678 C2039 ) C1678_=_C2040( C1678 C2040 ) C1678_=_C2041( C1678 C2041 ) C1678_=_C2042( C1678 C2042 ) C1678_=_C2043( C1678 C2043 ) \nC1678_=_C2044( C1678 C2044 ) C1678_=_C2045( C1678 C2045 ) C1678_=_C2047( C1678 C2047 ) C1678_=_C2048( C1678 C2048 ) C1678_=_C2049( C1678 C2049 ) C1678_=_C2050( C1678 C2050 ) \nC1678_=_C2051( C1678 C2051 ) C1678_=_C2052( C1678 C2052 ) C1678_=_C2053( C1678 C2053 ) C1678_=_C2055( C1678 C2055 ) C1678_=_C2056( C1678 C2056 ) C1678_=_C2058( C1678 C2058 ) \nC1735_=_C1823( C1735 C1823 ) C1735_=_C2148( C1735 C2148 ) C1735_=_C2754( C1735 C2754 ) C1735_=_C3257( C1735 C3257 ) C1735_=_C3333( C1735 C3333 ) C1735_=_C3675( C1735 C3675 ) \nC1735_=_C3759( C1735 C3759 ) C1735_=_C3877( C1735 C3877 ) C1735_=_C3920( C1735 C3920 ) C1735_=_C3921( C1735 C3921 ) C1735_=_C3923( C1735 C3923 ) C1735_=_C3924( C1735 C3924 ) \nC1735_=_C3925( C1735 C3925 ) C1735_=_C3926( C1735 C3926 ) C1735_=_C3927( C1735 C3927 ) C1735_=_C3928( C1735 C3928 ) C1740_=_C1741( C1740 C1741 ) C1740_=_C1743( C1740 C1743 ) \nC1740_=_C1744( C1740 C1744 ) C1740_=_C1745( C1740 C1745 ) C1740_=_C1746( C1740 C1746 ) C1740_=_C1748( C1740 C1748 ) C1740_=_C1749( C1740 C1749 ) C1740_=_C1750( C1740 C1750 ) \nC1740_=_C1751( C1740 C1751 ) C1740_=_C1752( C1740 C1752 ) C1740_=_C1753( C1740 C1753 ) C1740_=_C1755( C1740 C1755 ) C1740_=_C1756( C1740 C1756 ) C1740_=_C1757( C1740 C1757 ) \nC1740_=_C1758( C1740 C1758 ) C1740_=_C1760( C1740 C1760 ) C1740_=_C1761( C1740 C1761 ) C1740_=_C2042( C1740 C2042 ) C1740_=_C2463( C1740 C2463 ) C1741_=_C1743( C1741 C1743 ) \nC1741_=_C1744( C1741 C1744 ) C1741_=_C1745( C1741 C1745 ) C1741_=_C1746( C1741 C1746 ) C1741_=_C1748( C1741 C1748 ) C1741_=_C1749( C1741 C1749 ) C1741_=_C1750( C1741 C1750 ) \nC1741_=_C1751( C1741 C1751 ) C1741_=_C1752( C1741 C1752 ) C1741_=_C1753( C1741 C1753 ) C1741_=_C1755( C1741 C1755 ) C1741_=_C1756( C1741 C1756 ) C1741_=_C1757( C1741 C1757 ) \nC1741_=_C1758( C1741 C1758 ) C1741_=_C1760( C1741 C1760 ) C1741_=_C1761( C1741 C1761 ) C1741_=_C2620( C1741 C2620 ) C1741_=_C2624( C1741 C2624 ) C1741_=_C2626( C1741 C2626 ) \nC1741_=_C2629( C1741 C2629 ) C1743_=_C1744( C1743 C1744 ) C1743_=_C1745( C1743 C1745 ) C1743_=_C1746( C1743 C1746 ) C1743_=_C1748( C1743 C1748 ) C1743_=_C1749( C1743 C1749 ) \nC1743_=_C1750( C1743 C1750 ) C1743_=_C1751( C1743 C1751 ) C1743_=_C1752( C1743 C1752 ) C1743_=_C1753( C1743 C1753 ) C1743_=_C1755( C1743 C1755 ) C1743_=_C1756( C1743 C1756 ) \nC1743_=_C1757( C1743 C1757 ) C1743_=_C1758( C1743 C1758 ) C1743_=_C1760( C1743 C1760 ) C1743_=_C1761( C1743 C1761 ) C1743_=_C2971( C1743 C2971 ) C1743_=_C3036( C1743 C3036 ) \nC1744_=_C1745(</w:t>
      </w:r>
    </w:p>
    <w:p>
      <w:pPr>
        <w:pStyle w:val="PreformattedText"/>
        <w:bidi w:val="0"/>
        <w:spacing w:before="0" w:after="0"/>
        <w:jc w:val="left"/>
        <w:rPr/>
      </w:pPr>
      <w:r>
        <w:rPr/>
        <w:t xml:space="preserve"> </w:t>
      </w:r>
      <w:r>
        <w:rPr/>
        <w:t>C1744 C1745 ) C1744_=_C1746( C1744 C1746 ) C1744_=_C1748( C1744 C1748 ) C1744_=_C1749( C1744 C1749 ) C1744_=_C1750( C1744 C1750 ) C1744_=_C1751( C1744 C1751 ) \nC1744_=_C1752( C1744 C1752 ) C1744_=_C1753( C1744 C1753 ) C1744_=_C1755( C1744 C1755 ) C1744_=_C1756( C1744 C1756 ) C1744_=_C1757( C1744 C1757 ) C1744_=_C1758( C1744 C1758 ) \nC1744_=_C1760( C1744 C1760 ) C1744_=_C1761( C1744 C1761 ) C1744_=_C1817( C1744 C1817 ) C1744_=_C2145( C1744 C2145 ) C1744_=_C2463( C1744 C2463 ) C1744_=_C2868( C1744 C2868 ) \nC1744_=_C3036( C1744 C3036 ) C1744_=_C3143( C1744 C3143 ) C1744_=_C3462( C1744 C3462 ) C1744_=_C3463( C1744 C3463 ) C1744_=_C3464( C1744 C3464 ) C1744_=_C3465( C1744 C3465 ) \nC1744_=_C3466( C1744 C3466 ) C1744_=_C3468( C1744 C3468 ) C1744_=_C3469( C1744 C3469 ) C1744_=_C3471( C1744 C3471 ) C1744_=_C3472( C1744 C3472 ) C1744_=_C3473( C1744 C3473 ) \nC1744_=_C3474( C1744 C3474 ) C1744_=_C3475( C1744 C3475 ) C1744_=_C3476( C1744 C3476 ) C1745_=_C1746( C1745 C1746 ) C1745_=_C1748( C1745 C1748 ) C1745_=_C1749( C1745 C1749 ) \nC1745_=_C1750( C1745 C1750 ) C1745_=_C1751( C1745 C1751 ) C1745_=_C1752( C1745 C1752 ) C1745_=_C1753( C1745 C1753 ) C1745_=_C1755( C1745 C1755 ) C1745_=_C1756( C1745 C1756 ) \nC1745_=_C1757( C1745 C1757 ) C1745_=_C1758( C1745 C1758 ) C1745_=_C1760( C1745 C1760 ) C1745_=_C1761( C1745 C1761 ) C1745_=_C2975( C1745 C2975 ) C1746_=_C1748( C1746 C1748 ) \nC1746_=_C1749( C1746 C1749 ) C1746_=_C1750( C1746 C1750 ) C1746_=_C1751( C1746 C1751 ) C1746_=_C1752( C1746 C1752 ) C1746_=_C1753( C1746 C1753 ) C1746_=_C1755( C1746 C1755 ) \nC1746_=_C1756( C1746 C1756 ) C1746_=_C1757( C1746 C1757 ) C1746_=_C1758( C1746 C1758 ) C1746_=_C1760( C1746 C1760 ) C1746_=_C1761( C1746 C1761 ) C1746_=_C3644( C1746 C3644 ) \nC1746_=_C3652( C1746 C3652 ) C1746_=_C3658( C1746 C3658 ) C1748_=_C1749( C1748 C1749 ) C1748_=_C1750( C1748 C1750 ) C1748_=_C1751( C1748 C1751 ) C1748_=_C1752( C1748 C1752 ) \nC1748_=_C1753( C1748 C1753 ) C1748_=_C1755( C1748 C1755 ) C1748_=_C1756( C1748 C1756 ) C1748_=_C1757( C1748 C1757 ) C1748_=_C1758( C1748 C1758 ) C1748_=_C1760( C1748 C1760 ) \nC1748_=_C1761( C1748 C1761 ) C1748_=_C3682( C1748 C3682 ) C1748_=_C3725( C1748 C3725 ) C1748_=_C3730( C1748 C3730 ) C1749_=_C1750( C1749 C1750 ) C1749_=_C1751( C1749 C1751 ) \nC1749_=_C1752( C1749 C1752 ) C1749_=_C1753( C1749 C1753 ) C1749_=_C1755( C1749 C1755 ) C1749_=_C1756( C1749 C1756 ) C1749_=_C1757( C1749 C1757 ) C1749_=_C1758( C1749 C1758 ) \nC1749_=_C1760( C1749 C1760 ) C1749_=_C1761( C1749 C1761 ) C1749_=_C2050( C1749 C2050 ) C1749_=_C2091( C1749 C2091 ) C1749_=_C3417( C1749 C3417 ) C1749_=_C3463( C1749 C3463 ) \nC1749_=_C3683( C1749 C3683 ) C1749_=_C3738( C1749 C3738 ) C1749_=_C3741( C1749 C3741 ) C1750_=_C1751( C1750 C1751 ) C1750_=_C1752( C1750 C1752 ) C1750_=_C1753( C1750 C1753 ) \nC1750_=_C1755( C1750 C1755 ) C1750_=_C1756( C1750 C1756 ) C1750_=_C1757( C1750 C1757 ) C1750_=_C1758( C1750 C1758 ) C1750_=_C1760( C1750 C1760 ) C1750_=_C1761( C1750 C1761 ) \nC1750_=_C3465( C1750 C3465 ) C1751_=_C1752( C1751 C1752 ) C1751_=_C1753( C1751 C1753 ) C1751_=_C1755( C1751 C1755 ) C1751_=_C1756( C1751 C1756 ) C1751_=_C1757( C1751 C1757 ) \nC1751_=_C1758( C1751 C1758 ) C1751_=_C1760( C1751 C1760 ) C1751_=_C1761( C1751 C1761 ) C1751_=_C3466( C1751 C3466 ) C1752_=_C1753( C1752 C1753 ) C1752_=_C1755( C1752 C1755 ) \nC1752_=_C1756( C1752 C1756 ) C1752_=_C1757( C1752 C1757 ) C1752_=_C1758( C1752 C1758 ) C1752_=_C1760( C1752 C1760 ) C1752_=_C1761( C1752 C1761 ) C1752_=_C3684( C1752 C3684 ) \nC1752_=_C3834( C1752 C3834 ) C1752_=_C3837( C1752 C3837 ) C1753_=_C1755( C1753 C1755 ) C1753_=_C1756( C1753 C1756 ) C1753_=_C1757( C1753 C1757 ) C1753_=_C1758( C1753 C1758 ) \nC1753_=_C1760( C1753 C1760 ) C1753_=_C1761( C1753 C1761 ) C1753_=_C2980( C1753 C2980 ) C1755_=_C1756( C1755 C1756 ) C1755_=_C1757( C1755 C1757 ) C1755_=_C1758( C1755 C1758 ) \nC1755_=_C1760( C1755 C1760 ) C1755_=_C1761( C1755 C1761 ) C1755_=_C2981( C1755 C2981 ) C1756_=_C1757( C1756 C1757 ) C1756_=_C1758( C1756 C1758 ) C1756_=_C1760( C1756 C1760 ) \nC1756_=_C1761( C1756 C1761 ) C1756_=_C3469( C1756 C3469 ) C1757_=_C1758( C1757 C1758 ) C1757_=_C1760( C1757 C1760 ) C1757_=_C1761( C1757 C1761 ) C1757_=_C3472( C1757 C3472 ) \nC1758_=_C1760( C1758 C1760 ) C1758_=_C1761( C1758 C1761 ) C1758_=_C3691( C1758 C3691 ) C1758_=_C3850( C1758 C3850 ) C1758_=_C3995( C1758 C3995 ) C1758_=_C4101( C1758 C4101 ) \nC1760_=_C1761( C1760 C1761 ) C1760_=_C3693( C1760 C3693 ) C1760_=_C4000( C1760 C4000 ) C1760_=_C4125( C1760 C4125 ) C1761_=_C3476( C1761 C3476 ) C1763_=_C2016( C1763 C2016 ) \nC1763_=_C2039( C1763 C2039 ) C1763_=_C2040( C1763 C2040 ) C1763_=_C2041( C1763 C2041 ) C1763_=_C2042( C1763 C2042 ) C1763_=_C2043( C1763 C2043 ) C1763_=_C2044( C1763 C2044 ) \nC1763_=_C2045( C1763 C2045 ) C1763_=_C2047( C1763 C2047 ) C1763_=_C2048( C1763 C2048 ) C1763_=_C2049( C1763 C2049 ) C1763_=_C2050( C1763 C2050 ) C1763_=_C2051( C1763 C2051 ) \nC1763_=_C2052( C1763 C2052 ) C1763_=_C2053( C1763 C2053 ) C1763_=_C2055( C1763 C2055 ) C1763_=_C2056( C1763 C2056 ) C1763_=_C2058( C1763 C2058 ) C1801_=_C2130( C1801 C2130 ) \nC1801_=_C2537( C1801 C2537 ) C1801_=_C2664( C1801 C2664 ) C1801_=_C2732( C1801 C2732 ) C1801_=_C2900( C1801 C2900 ) C1801_=_C3094( C1801 C3094 ) C1801_=_C3192( C1801 C3192 ) \nC1801_=_C3356( C1801 C3356 ) C1801_=_C3705( C1801 C3705 ) C1801_=_C3746( C1801 C3746 ) C1801_=_C3846( C1801 C3846 ) C1801_=_C3847( C1801 C3847 ) C1801_=_C3849( C1801 C3849 ) \nC1801_=_C3850( C1801 C3850 ) C1801_=_C3851( C1801 C3851 ) C1801_=_C3852( C1801 C3852 ) C1801_=_C3854( C1801 C3854 ) C1801_=_C3855( C1801 C3855 ) C1817_=_C1823( C1817 C1823 ) \nC1817_=_C1826( C1817 C1826 ) C1817_=_C2145( C1817 C2145 ) C1817_=_C2463( C1817 C2463 ) C1817_=_C2868( C1817 C2868 ) C1817_=_C3036( C1817 C3036 ) C1817_=_C3143( C1817 C3143 ) \nC1817_=_C3462( C1817 C3462 ) C1817_=_C3463( C1817 C3463 ) C1817_=_C3464( C1817 C3464 ) C1817_=_C3465( C1817 C3465 ) C1817_=_C3466( C1817 C3466 ) C1817_=_C3468( C1817 C3468 ) \nC1817_=_C3469( C1817 C3469 ) C1817_=_C3471( C1817 C3471 ) C1817_=_C3472( C1817 C3472 ) C1817_=_C3473( C1817 C3473 ) C1817_=_C3474( C1817 C3474 ) C1817_=_C3475( C1817 C3475 ) \nC1817_=_C3476( C1817 C3476 ) C1823_=_C1826( C1823 C1826 ) C1823_=_C2148( C1823 C2148 ) C1823_=_C2754( C1823 C2754 ) C1823_=_C3257( C1823 C3257 ) C1823_=_C3333( C1823 C3333 ) \nC1823_=_C3675( C1823 C3675 ) C1823_=_C3759( C1823 C3759 ) C1823_=_C3877( C1823 C3877 ) C1823_=_C3920( C1823 C3920 ) C1823_=_C3921( C1823 C3921 ) C1823_=_C3923( C1823 C3923 ) \nC1823_=_C3924( C1823 C3924 ) C1823_=_C3925( C1823 C3925 ) C1823_=_C3926( C1823 C3926 ) C1823_=_C3927( C1823 C3927 ) C1823_=_C3928( C1823 C3928 ) C1826_=_C2119( C1826 C2119 ) \nC1826_=_C2152( C1826 C2152 ) C1826_=_C2168( C1826 C2168 ) C1826_=_C2271( C1826 C2271 ) C1826_=_C2541( C1826 C2541 ) C1826_=_C2626( C1826 C2626 ) C1826_=_C3072( C1826 C3072 ) \nC1826_=_C3385( C1826 C3385 ) C1826_=_C3554( C1826 C3554 ) C1826_=_C3690( C1826 C3690 ) C1826_=_C3741( C1826 C3741 ) C1826_=_C3761( C1826 C3761 ) C1826_=_C3984( C1826 C3984 ) \nC1826_=_C4069( C1826 C4069 ) C1826_=_C4070( C1826 C4070 ) C1859_=_C1862( C1859 C1862 ) C1859_=_C2530( C1859 C2530 ) C1859_=_C2655( C1859 C2655 ) C1859_=_C2971( C1859 C2971 ) \nC1859_=_C2972( C1859 C2972 ) C1859_=_C2973( C1859 C2973 ) C1859_=_C2974( C1859 C2974 ) C1859_=_C2975( C1859 C2975 ) C1859_=_C2976( C1859 C2976 ) C1859_=_C2979( C1859 C2979 ) \nC1859_=_C2980( C1859 C2980 ) C1859_=_C2981( C1859 C2981 ) C1859_=_C2983( C1859 C2983 ) C1862_=_C2110( C1862 C2110 ) C1862_=_C2264( C1862 C2264 ) C1862_=_C2344( C1862 C2344 ) \nC1862_=_C2430( C1862 C2430 ) C1862_=_C2449( C1862 C2449 ) C1862_=_C2811( C1862 C2811 ) C1862_=_C2913( C1862 C2913 ) C1862_=_C2974( C1862 C2974 ) C1862_=_C3056( C1862 C3056 ) \nC1862_=_C3063( C1862 C3063 ) C1862_=_C3415( C1862 C3415 ) C1862_=_C3416( C1862 C3416 ) C1862_=_C3417( C1862 C3417 ) C1862_=_C3418( C1862 C3418 ) C1862_=_C3419( C1862 C3419 ) \nC1862_=_C3422( C1862 C3422 ) C1942_=_C1943( C1942 C1943 ) C1942_=_C1944( C1942 C1944 ) C1942_=_C1945( C1942 C1945 ) C1942_=_C1947( C1942 C1947 ) C1942_=_C1948( C1942 C1948 ) \nC1942_=_C1950( C1942 C1950 ) C1942_=_C1951( C1942 C1951 ) C1942_=_C1952( C1942 C1952 ) C1942_=_C1953( C1942 C1953 ) C1942_=_C1954( C1942 C1954 ) C1942_=_C1955( C1942 C1955 ) \nC1942_=_C1956( C1942 C1956 ) C1942_=_C1957( C1942 C1957 ) C1942_=_C2344( C1942 C2344 ) C1942_=_C2349( C1942 C2349 ) C1943_=_C1944( C1943 C1944 ) C1943_=_C1945( C1943 C1945 ) \nC1943_=_C1947( C1943 C1947 ) C1943_=_C1948( C1943 C1948 ) C1943_=_C1950( C1943 C1950 ) C1943_=_C1951( C1943 C1951 ) C1943_=_C1952( C1943 C1952 ) C1943_=_C1953( C1943 C1953 ) \nC1943_=_C1954( C1943 C1954 ) C1943_=_C1955( C1943 C1955 ) C1943_=_C1956( C1943 C1956 ) C1943_=_C1957( C1943 C1957 ) C1944_=_C1945( C1944 C1945 ) C1944_=_C1947( C1944 C1947 ) \nC1944_=_C1948( C1944 C1948 ) C1944_=_C1950( C1944 C1950 ) C1944_=_C1951( C1944 C1951 ) C1944_=_C1952( C1944 C1952 ) C1944_=_C1953( C1944 C1953 ) C1944_=_C1954( C1944 C1954 ) \nC1944_=_C1955( C1944 C1955 ) C1944_=_C1956( C1944 C1956 ) C1944_=_C1957( C1944 C1957 ) C1944_=_C2083( C1944 C2083 ) C1944_=_C2868( C1944 C2868 ) C1944_=_C2873( C1944 C2873 ) \nC1945_=_C1947( C1945 C1947 ) C1945_=_C1948( C1945 C1948 ) C1945_=_C1950( C1945 C1950 ) C1945_=_C1951( C1945 C1951 ) C1945_=_C1952( C1945 C1952 ) C1945_=_C1953( C1945 C1953 ) \nC1945_=_C1954( C1945 C1954 ) C1945_=_C1955( C1945 C1955 ) C1945_=_C1956( C1945 C1956 ) C1945_=_C1957( C1945 C1957 ) C1945_=_C2085( C1945 C2085 ) C1945_=_C3143( C1945 C3143 ) \nC1945_=_C3152( C1945 C3152 ) C1947_=_C1948( C1947 C1948 ) C1947_=_C1950( C1947 C1950 ) C1947_=_C1951( C1947 C1951 ) C1947_=_C1952( C1947 C1952 ) C1947_=_C1953( C1947 C1953 ) \nC1947_=_C1954( C1947 C1954 ) C1947_=_C1955( C1947 C1955 ) C1947_=_C1956( C1947 C1956 ) C1947_=_C1957( C1947 C1957 ) C1947_=_C2089( C1947 C2089 ) C1947_=_C3462( C1947 C3462 ) \nC1947_=_C3482( C1947 C3482 ) C1948_=_C1950( C1948 C1950 ) C1948_=_C1951(</w:t>
      </w:r>
    </w:p>
    <w:p>
      <w:pPr>
        <w:pStyle w:val="PreformattedText"/>
        <w:bidi w:val="0"/>
        <w:spacing w:before="0" w:after="0"/>
        <w:jc w:val="left"/>
        <w:rPr/>
      </w:pPr>
      <w:r>
        <w:rPr/>
        <w:t xml:space="preserve"> </w:t>
      </w:r>
      <w:r>
        <w:rPr/>
        <w:t>C1948 C1951 ) C1948_=_C1952( C1948 C1952 ) C1948_=_C1953( C1948 C1953 ) C1948_=_C1954( C1948 C1954 ) \nC1948_=_C1955( C1948 C1955 ) C1948_=_C1956( C1948 C1956 ) C1948_=_C1957( C1948 C1957 ) C1950_=_C1951( C1950 C1951 ) C1950_=_C1952( C1950 C1952 ) C1950_=_C1953( C1950 C1953 ) \nC1950_=_C1954( C1950 C1954 ) C1950_=_C1955( C1950 C1955 ) C1950_=_C1956( C1950 C1956 ) C1950_=_C1957( C1950 C1957 ) C1950_=_C3920( C1950 C3920 ) C1950_=_C3984( C1950 C3984 ) \nC1951_=_C1952( C1951 C1952 ) C1951_=_C1953( C1951 C1953 ) C1951_=_C1954( C1951 C1954 ) C1951_=_C1955( C1951 C1955 ) C1951_=_C1956( C1951 C1956 ) C1951_=_C1957( C1951 C1957 ) \nC1951_=_C1993( C1951 C1993 ) C1951_=_C2093( C1951 C2093 ) C1951_=_C2624( C1951 C2624 ) C1951_=_C2873( C1951 C2873 ) C1951_=_C3152( C1951 C3152 ) C1951_=_C3236( C1951 C3236 ) \nC1951_=_C3392( C1951 C3392 ) C1951_=_C3468( C1951 C3468 ) C1951_=_C3482( C1951 C3482 ) C1951_=_C3652( C1951 C3652 ) C1951_=_C3725( C1951 C3725 ) C1951_=_C3818( C1951 C3818 ) \nC1951_=_C3834( C1951 C3834 ) C1951_=_C3937( C1951 C3937 ) C1951_=_C3993( C1951 C3993 ) C1951_=_C3994( C1951 C3994 ) C1951_=_C3995( C1951 C3995 ) C1951_=_C3996( C1951 C3996 ) \nC1951_=_C3997( C1951 C3997 ) C1951_=_C3999( C1951 C3999 ) C1951_=_C4000( C1951 C4000 ) C1951_=_C4001( C1951 C4001 ) C1951_=_C4002( C1951 C4002 ) C1952_=_C1953( C1952 C1953 ) \nC1952_=_C1954( C1952 C1954 ) C1952_=_C1955( C1952 C1955 ) C1952_=_C1956( C1952 C1956 ) C1952_=_C1957( C1952 C1957 ) C1952_=_C3921( C1952 C3921 ) C1953_=_C1954( C1953 C1954 ) \nC1953_=_C1955( C1953 C1955 ) C1953_=_C1956( C1953 C1956 ) C1953_=_C1957( C1953 C1957 ) C1953_=_C2097( C1953 C2097 ) C1953_=_C3471( C1953 C3471 ) C1953_=_C3994( C1953 C3994 ) \nC1954_=_C1955( C1954 C1955 ) C1954_=_C1956( C1954 C1956 ) C1954_=_C1957( C1954 C1957 ) C1954_=_C3924( C1954 C3924 ) C1955_=_C1956( C1955 C1956 ) C1955_=_C1957( C1955 C1957 ) \nC1955_=_C2099( C1955 C2099 ) C1955_=_C3474( C1955 C3474 ) C1955_=_C3926( C1955 C3926 ) C1955_=_C3999( C1955 C3999 ) C1956_=_C1957( C1956 C1957 ) C1956_=_C2100( C1956 C2100 ) \nC1956_=_C3475( C1956 C3475 ) C1956_=_C3786( C1956 C3786 ) C1956_=_C4001( C1956 C4001 ) C1956_=_C4070( C1956 C4070 ) C1957_=_C3927( C1957 C3927 ) C1970_=_C1976( C1970 C1976 ) \nC1970_=_C2049( C1970 C2049 ) C1970_=_C2090( C1970 C2090 ) C1970_=_C2112( C1970 C2112 ) C1970_=_C2267( C1970 C2267 ) C1970_=_C2620( C1970 C2620 ) C1970_=_C3066( C1970 C3066 ) \nC1970_=_C3269( C1970 C3269 ) C1970_=_C3416( C1970 C3416 ) C1970_=_C3581( C1970 C3581 ) C1970_=_C3644( C1970 C3644 ) C1970_=_C3682( C1970 C3682 ) C1970_=_C3683( C1970 C3683 ) \nC1970_=_C3684( C1970 C3684 ) C1970_=_C3685( C1970 C3685 ) C1970_=_C3687( C1970 C3687 ) C1970_=_C3688( C1970 C3688 ) C1970_=_C3689( C1970 C3689 ) C1970_=_C3690( C1970 C3690 ) \nC1970_=_C3691( C1970 C3691 ) C1970_=_C3693( C1970 C3693 ) C1970_=_C3694( C1970 C3694 ) C1976_=_C2273( C1976 C2273 ) C1976_=_C2543( C1976 C2543 ) C1976_=_C2579( C1976 C2579 ) \nC1976_=_C2592( C1976 C2592 ) C1976_=_C2629( C1976 C2629 ) C1976_=_C2670( C1976 C2670 ) C1976_=_C2847( C1976 C2847 ) C1976_=_C3226( C1976 C3226 ) C1976_=_C3362( C1976 C3362 ) \nC1976_=_C3532( C1976 C3532 ) C1976_=_C3658( C1976 C3658 ) C1976_=_C3712( C1976 C3712 ) C1976_=_C3730( C1976 C3730 ) C1976_=_C3837( C1976 C3837 ) C1976_=_C4101( C1976 C4101 ) \nC1976_=_C4111( C1976 C4111 ) C1976_=_C4121( C1976 C4121 ) C1976_=_C4125( C1976 C4125 ) C1993_=_C2093( C1993 C2093 ) C1993_=_C2624( C1993 C2624 ) C1993_=_C2873( C1993 C2873 ) \nC1993_=_C3152( C1993 C3152 ) C1993_=_C3236( C1993 C3236 ) C1993_=_C3392( C1993 C3392 ) C1993_=_C3468( C1993 C3468 ) C1993_=_C3482( C1993 C3482 ) C1993_=_C3652( C1993 C3652 ) \nC1993_=_C3725( C1993 C3725 ) C1993_=_C3818( C1993 C3818 ) C1993_=_C3834( C1993 C3834 ) C1993_=_C3937( C1993 C3937 ) C1993_=_C3993( C1993 C3993 ) C1993_=_C3994( C1993 C3994 ) \nC1993_=_C3995( C1993 C3995 ) C1993_=_C3996( C1993 C3996 ) C1993_=_C3997( C1993 C3997 ) C1993_=_C3999( C1993 C3999 ) C1993_=_C4000( C1993 C4000 ) C1993_=_C4001( C1993 C4001 ) \nC1993_=_C4002( C1993 C4002 ) C2016_=_C2039( C2016 C2039 ) C2016_=_C2040( C2016 C2040 ) C2016_=_C2041( C2016 C2041 ) C2016_=_C2042( C2016 C2042 ) C2016_=_C2043( C2016 C2043 ) \nC2016_=_C2044( C2016 C2044 ) C2016_=_C2045( C2016 C2045 ) C2016_=_C2047( C2016 C2047 ) C2016_=_C2048( C2016 C2048 ) C2016_=_C2049( C2016 C2049 ) C2016_=_C2050( C2016 C2050 ) \nC2016_=_C2051( C2016 C2051 ) C2016_=_C2052( C2016 C2052 ) C2016_=_C2053( C2016 C2053 ) C2016_=_C2055( C2016 C2055 ) C2016_=_C2056( C2016 C2056 ) C2016_=_C2058( C2016 C2058 ) \nC2039_=_C2040( C2039 C2040 ) C2039_=_C2041( C2039 C2041 ) C2039_=_C2042( C2039 C2042 ) C2039_=_C2043( C2039 C2043 ) C2039_=_C2044( C2039 C2044 ) C2039_=_C2045( C2039 C2045 ) \nC2039_=_C2047( C2039 C2047 ) C2039_=_C2048( C2039 C2048 ) C2039_=_C2049( C2039 C2049 ) C2039_=_C2050( C2039 C2050 ) C2039_=_C2051( C2039 C2051 ) C2039_=_C2052( C2039 C2052 ) \nC2039_=_C2053( C2039 C2053 ) C2039_=_C2055( C2039 C2055 ) C2039_=_C2056( C2039 C2056 ) C2039_=_C2058( C2039 C2058 ) C2039_=_C2080( C2039 C2080 ) C2039_=_C2110( C2039 C2110 ) \nC2039_=_C2112( C2039 C2112 ) C2039_=_C2118( C2039 C2118 ) C2039_=_C2119( C2039 C2119 ) C2040_=_C2041( C2040 C2041 ) C2040_=_C2042( C2040 C2042 ) C2040_=_C2043( C2040 C2043 ) \nC2040_=_C2044( C2040 C2044 ) C2040_=_C2045( C2040 C2045 ) C2040_=_C2047( C2040 C2047 ) C2040_=_C2048( C2040 C2048 ) C2040_=_C2049( C2040 C2049 ) C2040_=_C2050( C2040 C2050 ) \nC2040_=_C2051( C2040 C2051 ) C2040_=_C2052( C2040 C2052 ) C2040_=_C2053( C2040 C2053 ) C2040_=_C2055( C2040 C2055 ) C2040_=_C2056( C2040 C2056 ) C2040_=_C2058( C2040 C2058 ) \nC2040_=_C2232( C2040 C2232 ) C2041_=_C2042( C2041 C2042 ) C2041_=_C2043( C2041 C2043 ) C2041_=_C2044( C2041 C2044 ) C2041_=_C2045( C2041 C2045 ) C2041_=_C2047( C2041 C2047 ) \nC2041_=_C2048( C2041 C2048 ) C2041_=_C2049( C2041 C2049 ) C2041_=_C2050( C2041 C2050 ) C2041_=_C2051( C2041 C2051 ) C2041_=_C2052( C2041 C2052 ) C2041_=_C2053( C2041 C2053 ) \nC2041_=_C2055( C2041 C2055 ) C2041_=_C2056( C2041 C2056 ) C2041_=_C2058( C2041 C2058 ) C2041_=_C2081( C2041 C2081 ) C2041_=_C2264( C2041 C2264 ) C2041_=_C2267( C2041 C2267 ) \nC2041_=_C2269( C2041 C2269 ) C2041_=_C2271( C2041 C2271 ) C2041_=_C2273( C2041 C2273 ) C2042_=_C2043( C2042 C2043 ) C2042_=_C2044( C2042 C2044 ) C2042_=_C2045( C2042 C2045 ) \nC2042_=_C2047( C2042 C2047 ) C2042_=_C2048( C2042 C2048 ) C2042_=_C2049( C2042 C2049 ) C2042_=_C2050( C2042 C2050 ) C2042_=_C2051( C2042 C2051 ) C2042_=_C2052( C2042 C2052 ) \nC2042_=_C2053( C2042 C2053 ) C2042_=_C2055( C2042 C2055 ) C2042_=_C2056( C2042 C2056 ) C2042_=_C2058( C2042 C2058 ) C2042_=_C2463( C2042 C2463 ) C2043_=_C2044( C2043 C2044 ) \nC2043_=_C2045( C2043 C2045 ) C2043_=_C2047( C2043 C2047 ) C2043_=_C2048( C2043 C2048 ) C2043_=_C2049( C2043 C2049 ) C2043_=_C2050( C2043 C2050 ) C2043_=_C2051( C2043 C2051 ) \nC2043_=_C2052( C2043 C2052 ) C2043_=_C2053( C2043 C2053 ) C2043_=_C2055( C2043 C2055 ) C2043_=_C2056( C2043 C2056 ) C2043_=_C2058( C2043 C2058 ) C2043_=_C2913( C2043 C2913 ) \nC2044_=_C2045( C2044 C2045 ) C2044_=_C2047( C2044 C2047 ) C2044_=_C2048( C2044 C2048 ) C2044_=_C2049( C2044 C2049 ) C2044_=_C2050( C2044 C2050 ) C2044_=_C2051( C2044 C2051 ) \nC2044_=_C2052( C2044 C2052 ) C2044_=_C2053( C2044 C2053 ) C2044_=_C2055( C2044 C2055 ) C2044_=_C2056( C2044 C2056 ) C2044_=_C2058( C2044 C2058 ) C2044_=_C2084( C2044 C2084 ) \nC2044_=_C3063( C2044 C3063 ) C2044_=_C3066( C2044 C3066 ) C2044_=_C3071( C2044 C3071 ) C2044_=_C3072( C2044 C3072 ) C2045_=_C2047( C2045 C2047 ) C2045_=_C2048( C2045 C2048 ) \nC2045_=_C2049( C2045 C2049 ) C2045_=_C2050( C2045 C2050 ) C2045_=_C2051( C2045 C2051 ) C2045_=_C2052( C2045 C2052 ) C2045_=_C2053( C2045 C2053 ) C2045_=_C2055( C2045 C2055 ) \nC2045_=_C2056( C2045 C2056 ) C2045_=_C2058( C2045 C2058 ) C2045_=_C3236( C2045 C3236 ) C2047_=_C2048( C2047 C2048 ) C2047_=_C2049( C2047 C2049 ) C2047_=_C2050( C2047 C2050 ) \nC2047_=_C2051( C2047 C2051 ) C2047_=_C2052( C2047 C2052 ) C2047_=_C2053( C2047 C2053 ) C2047_=_C2055( C2047 C2055 ) C2047_=_C2056( C2047 C2056 ) C2047_=_C2058( C2047 C2058 ) \nC2048_=_C2049( C2048 C2049 ) C2048_=_C2050( C2048 C2050 ) C2048_=_C2051( C2048 C2051 ) C2048_=_C2052( C2048 C2052 ) C2048_=_C2053( C2048 C2053 ) C2048_=_C2055( C2048 C2055 ) \nC2048_=_C2056( C2048 C2056 ) C2048_=_C2058( C2048 C2058 ) C2049_=_C2050( C2049 C2050 ) C2049_=_C2051( C2049 C2051 ) C2049_=_C2052( C2049 C2052 ) C2049_=_C2053( C2049 C2053 ) \nC2049_=_C2055( C2049 C2055 ) C2049_=_C2056( C2049 C2056 ) C2049_=_C2058( C2049 C2058 ) C2049_=_C2090( C2049 C2090 ) C2049_=_C2112( C2049 C2112 ) C2049_=_C2267( C2049 C2267 ) \nC2049_=_C2620( C2049 C2620 ) C2049_=_C3066( C2049 C3066 ) C2049_=_C3269( C2049 C3269 ) C2049_=_C3416( C2049 C3416 ) C2049_=_C3581( C2049 C3581 ) C2049_=_C3644( C2049 C3644 ) \nC2049_=_C3682( C2049 C3682 ) C2049_=_C3683( C2049 C3683 ) C2049_=_C3684( C2049 C3684 ) C2049_=_C3685( C2049 C3685 ) C2049_=_C3687( C2049 C3687 ) C2049_=_C3688( C2049 C3688 ) \nC2049_=_C3689( C2049 C3689 ) C2049_=_C3690( C2049 C3690 ) C2049_=_C3691( C2049 C3691 ) C2049_=_C3693( C2049 C3693 ) C2049_=_C3694( C2049 C3694 ) C2050_=_C2051( C2050 C2051 ) \nC2050_=_C2052( C2050 C2052 ) C2050_=_C2053( C2050 C2053 ) C2050_=_C2055( C2050 C2055 ) C2050_=_C2056( C2050 C2056 ) C2050_=_C2058( C2050 C2058 ) C2050_=_C2091( C2050 C2091 ) \nC2050_=_C3417( C2050 C3417 ) C2050_=_C3463( C2050 C3463 ) C2050_=_C3683( C2050 C3683 ) C2050_=_C3738( C2050 C3738 ) C2050_=_C3741( C2050 C3741 ) C2051_=_C2052( C2051 C2052 ) \nC2051_=_C2053( C2051 C2053 ) C2051_=_C2055( C2051 C2055 ) C2051_=_C2056( C2051 C2056 ) C2051_=_C2058( C2051 C2058 ) C2052_=_C2053( C2052 C2053 ) C2052_=_C2055( C2052 C2055 ) \nC2052_=_C2056( C2052 C2056 ) C2052_=_C2058( C2052 C2058 ) C2053_=_C2055( C2053 C2055 ) C2053_=_C2056( C2053 C2056 ) C2053_=_C2058( C2053 C2058 ) C2053_=_C3780( C2053 C3780 ) \nC2055_=_C2056( C2055 C2056 ) C2055_=_C2058( C2055 C2058 ) C2056_=_C2058( C2056 C2058 ) C2058_=_C2098( C2058 C2098 ) C2058_=_C3783(</w:t>
      </w:r>
    </w:p>
    <w:p>
      <w:pPr>
        <w:pStyle w:val="PreformattedText"/>
        <w:bidi w:val="0"/>
        <w:spacing w:before="0" w:after="0"/>
        <w:jc w:val="left"/>
        <w:rPr/>
      </w:pPr>
      <w:r>
        <w:rPr/>
        <w:t xml:space="preserve"> </w:t>
      </w:r>
      <w:r>
        <w:rPr/>
        <w:t>C2058 C3783 ) C2074_=_C2118( C2074 C2118 ) \nC2074_=_C2269( C2074 C2269 ) C2074_=_C2349( C2074 C2349 ) C2074_=_C2484( C2074 C2484 ) C2074_=_C3071( C2074 C3071 ) C2074_=_C3334( C2074 C3334 ) C2074_=_C3687( C2074 C3687 ) \nC2074_=_C3738( C2074 C3738 ) C2074_=_C3916( C2074 C3916 ) C2074_=_C4014( C2074 C4014 ) C2074_=_C4015( C2074 C4015 ) C2074_=_C4016( C2074 C4016 ) C2074_=_C4017( C2074 C4017 ) \nC2080_=_C2081( C2080 C2081 ) C2080_=_C2082( C2080 C2082 ) C2080_=_C2083( C2080 C2083 ) C2080_=_C2084( C2080 C2084 ) C2080_=_C2085( C2080 C2085 ) C2080_=_C2086( C2080 C2086 ) \nC2080_=_C2089( C2080 C2089 ) C2080_=_C2090( C2080 C2090 ) C2080_=_C2091( C2080 C2091 ) C2080_=_C2092( C2080 C2092 ) C2080_=_C2093( C2080 C2093 ) C2080_=_C2095( C2080 C2095 ) \nC2080_=_C2097( C2080 C2097 ) C2080_=_C2098( C2080 C2098 ) C2080_=_C2099( C2080 C2099 ) C2080_=_C2100( C2080 C2100 ) C2080_=_C2110( C2080 C2110 ) C2080_=_C2112( C2080 C2112 ) \nC2080_=_C2118( C2080 C2118 ) C2080_=_C2119( C2080 C2119 ) C2081_=_C2082( C2081 C2082 ) C2081_=_C2083( C2081 C2083 ) C2081_=_C2084( C2081 C2084 ) C2081_=_C2085( C2081 C2085 ) \nC2081_=_C2086( C2081 C2086 ) C2081_=_C2089( C2081 C2089 ) C2081_=_C2090( C2081 C2090 ) C2081_=_C2091( C2081 C2091 ) C2081_=_C2092( C2081 C2092 ) C2081_=_C2093( C2081 C2093 ) \nC2081_=_C2095( C2081 C2095 ) C2081_=_C2097( C2081 C2097 ) C2081_=_C2098( C2081 C2098 ) C2081_=_C2099( C2081 C2099 ) C2081_=_C2100( C2081 C2100 ) C2081_=_C2264( C2081 C2264 ) \nC2081_=_C2267( C2081 C2267 ) C2081_=_C2269( C2081 C2269 ) C2081_=_C2271( C2081 C2271 ) C2081_=_C2273( C2081 C2273 ) C2082_=_C2083( C2082 C2083 ) C2082_=_C2084( C2082 C2084 ) \nC2082_=_C2085( C2082 C2085 ) C2082_=_C2086( C2082 C2086 ) C2082_=_C2089( C2082 C2089 ) C2082_=_C2090( C2082 C2090 ) C2082_=_C2091( C2082 C2091 ) C2082_=_C2092( C2082 C2092 ) \nC2082_=_C2093( C2082 C2093 ) C2082_=_C2095( C2082 C2095 ) C2082_=_C2097( C2082 C2097 ) C2082_=_C2098( C2082 C2098 ) C2082_=_C2099( C2082 C2099 ) C2082_=_C2100( C2082 C2100 ) \nC2082_=_C2825( C2082 C2825 ) C2083_=_C2084( C2083 C2084 ) C2083_=_C2085( C2083 C2085 ) C2083_=_C2086( C2083 C2086 ) C2083_=_C2089( C2083 C2089 ) C2083_=_C2090( C2083 C2090 ) \nC2083_=_C2091( C2083 C2091 ) C2083_=_C2092( C2083 C2092 ) C2083_=_C2093( C2083 C2093 ) C2083_=_C2095( C2083 C2095 ) C2083_=_C2097( C2083 C2097 ) C2083_=_C2098( C2083 C2098 ) \nC2083_=_C2099( C2083 C2099 ) C2083_=_C2100( C2083 C2100 ) C2083_=_C2868( C2083 C2868 ) C2083_=_C2873( C2083 C2873 ) C2084_=_C2085( C2084 C2085 ) C2084_=_C2086( C2084 C2086 ) \nC2084_=_C2089( C2084 C2089 ) C2084_=_C2090( C2084 C2090 ) C2084_=_C2091( C2084 C2091 ) C2084_=_C2092( C2084 C2092 ) C2084_=_C2093( C2084 C2093 ) C2084_=_C2095( C2084 C2095 ) \nC2084_=_C2097( C2084 C2097 ) C2084_=_C2098( C2084 C2098 ) C2084_=_C2099( C2084 C2099 ) C2084_=_C2100( C2084 C2100 ) C2084_=_C3063( C2084 C3063 ) C2084_=_C3066( C2084 C3066 ) \nC2084_=_C3071( C2084 C3071 ) C2084_=_C3072( C2084 C3072 ) C2085_=_C2086( C2085 C2086 ) C2085_=_C2089( C2085 C2089 ) C2085_=_C2090( C2085 C2090 ) C2085_=_C2091( C2085 C2091 ) \nC2085_=_C2092( C2085 C2092 ) C2085_=_C2093( C2085 C2093 ) C2085_=_C2095( C2085 C2095 ) C2085_=_C2097( C2085 C2097 ) C2085_=_C2098( C2085 C2098 ) C2085_=_C2099( C2085 C2099 ) \nC2085_=_C2100( C2085 C2100 ) C2085_=_C3143( C2085 C3143 ) C2085_=_C3152( C2085 C3152 ) C2086_=_C2089( C2086 C2089 ) C2086_=_C2090( C2086 C2090 ) C2086_=_C2091( C2086 C2091 ) \nC2086_=_C2092( C2086 C2092 ) C2086_=_C2093( C2086 C2093 ) C2086_=_C2095( C2086 C2095 ) C2086_=_C2097( C2086 C2097 ) C2086_=_C2098( C2086 C2098 ) C2086_=_C2099( C2086 C2099 ) \nC2086_=_C2100( C2086 C2100 ) C2086_=_C3281( C2086 C3281 ) C2089_=_C2090( C2089 C2090 ) C2089_=_C2091( C2089 C2091 ) C2089_=_C2092( C2089 C2092 ) C2089_=_C2093( C2089 C2093 ) \nC2089_=_C2095( C2089 C2095 ) C2089_=_C2097( C2089 C2097 ) C2089_=_C2098( C2089 C2098 ) C2089_=_C2099( C2089 C2099 ) C2089_=_C2100( C2089 C2100 ) C2089_=_C3462( C2089 C3462 ) \nC2089_=_C3482( C2089 C3482 ) C2090_=_C2091( C2090 C2091 ) C2090_=_C2092( C2090 C2092 ) C2090_=_C2093( C2090 C2093 ) C2090_=_C2095( C2090 C2095 ) C2090_=_C2097( C2090 C2097 ) \nC2090_=_C2098( C2090 C2098 ) C2090_=_C2099( C2090 C2099 ) C2090_=_C2100( C2090 C2100 ) C2090_=_C2112( C2090 C2112 ) C2090_=_C2267( C2090 C2267 ) C2090_=_C2620( C2090 C2620 ) \nC2090_=_C3066( C2090 C3066 ) C2090_=_C3269( C2090 C3269 ) C2090_=_C3416( C2090 C3416 ) C2090_=_C3581( C2090 C3581 ) C2090_=_C3644( C2090 C3644 ) C2090_=_C3682( C2090 C3682 ) \nC2090_=_C3683( C2090 C3683 ) C2090_=_C3684( C2090 C3684 ) C2090_=_C3685( C2090 C3685 ) C2090_=_C3687( C2090 C3687 ) C2090_=_C3688( C2090 C3688 ) C2090_=_C3689( C2090 C3689 ) \nC2090_=_C3690( C2090 C3690 ) C2090_=_C3691( C2090 C3691 ) C2090_=_C3693( C2090 C3693 ) C2090_=_C3694( C2090 C3694 ) C2091_=_C2092( C2091 C2092 ) C2091_=_C2093( C2091 C2093 ) \nC2091_=_C2095( C2091 C2095 ) C2091_=_C2097( C2091 C2097 ) C2091_=_C2098( C2091 C2098 ) C2091_=_C2099( C2091 C2099 ) C2091_=_C2100( C2091 C2100 ) C2091_=_C3417( C2091 C3417 ) \nC2091_=_C3463( C2091 C3463 ) C2091_=_C3683( C2091 C3683 ) C2091_=_C3738( C2091 C3738 ) C2091_=_C3741( C2091 C3741 ) C2092_=_C2093( C2092 C2093 ) C2092_=_C2095( C2092 C2095 ) \nC2092_=_C2097( C2092 C2097 ) C2092_=_C2098( C2092 C2098 ) C2092_=_C2099( C2092 C2099 ) C2092_=_C2100( C2092 C2100 ) C2092_=_C2536( C2092 C2536 ) C2092_=_C2662( C2092 C2662 ) \nC2092_=_C2698( C2092 C2698 ) C2092_=_C2825( C2092 C2825 ) C2092_=_C3085( C2092 C3085 ) C2092_=_C3166( C2092 C3166 ) C2092_=_C3281( C2092 C3281 ) C2092_=_C3355( C2092 C3355 ) \nC2092_=_C3673( C2092 C3673 ) C2092_=_C3697( C2092 C3697 ) C2092_=_C3703( C2092 C3703 ) C2092_=_C3757( C2092 C3757 ) C2092_=_C3780( C2092 C3780 ) C2092_=_C3781( C2092 C3781 ) \nC2092_=_C3783( C2092 C3783 ) C2092_=_C3784( C2092 C3784 ) C2092_=_C3786( C2092 C3786 ) C2093_=_C2095( C2093 C2095 ) C2093_=_C2097( C2093 C2097 ) C2093_=_C2098( C2093 C2098 ) \nC2093_=_C2099( C2093 C2099 ) C2093_=_C2100( C2093 C2100 ) C2093_=_C2624( C2093 C2624 ) C2093_=_C2873( C2093 C2873 ) C2093_=_C3152( C2093 C3152 ) C2093_=_C3236( C2093 C3236 ) \nC2093_=_C3392( C2093 C3392 ) C2093_=_C3468( C2093 C3468 ) C2093_=_C3482( C2093 C3482 ) C2093_=_C3652( C2093 C3652 ) C2093_=_C3725( C2093 C3725 ) C2093_=_C3818( C2093 C3818 ) \nC2093_=_C3834( C2093 C3834 ) C2093_=_C3937( C2093 C3937 ) C2093_=_C3993( C2093 C3993 ) C2093_=_C3994( C2093 C3994 ) C2093_=_C3995( C2093 C3995 ) C2093_=_C3996( C2093 C3996 ) \nC2093_=_C3997( C2093 C3997 ) C2093_=_C3999( C2093 C3999 ) C2093_=_C4000( C2093 C4000 ) C2093_=_C4001( C2093 C4001 ) C2093_=_C4002( C2093 C4002 ) C2095_=_C2097( C2095 C2097 ) \nC2095_=_C2098( C2095 C2098 ) C2095_=_C2099( C2095 C2099 ) C2095_=_C2100( C2095 C2100 ) C2095_=_C3781( C2095 C3781 ) C2097_=_C2098( C2097 C2098 ) C2097_=_C2099( C2097 C2099 ) \nC2097_=_C2100( C2097 C2100 ) C2097_=_C3471( C2097 C3471 ) C2097_=_C3994( C2097 C3994 ) C2098_=_C2099( C2098 C2099 ) C2098_=_C2100( C2098 C2100 ) C2098_=_C3783( C2098 C3783 ) \nC2099_=_C2100( C2099 C2100 ) C2099_=_C3474( C2099 C3474 ) C2099_=_C3926( C2099 C3926 ) C2099_=_C3999( C2099 C3999 ) C2100_=_C3475( C2100 C3475 ) C2100_=_C3786( C2100 C3786 ) \nC2100_=_C4001( C2100 C4001 ) C2100_=_C4070( C2100 C4070 ) C2110_=_C2112( C2110 C2112 ) C2110_=_C2118( C2110 C2118 ) C2110_=_C2119( C2110 C2119 ) C2110_=_C2264( C2110 C2264 ) \nC2110_=_C2344( C2110 C2344 ) C2110_=_C2430( C2110 C2430 ) C2110_=_C2449( C2110 C2449 ) C2110_=_C2811( C2110 C2811 ) C2110_=_C2913( C2110 C2913 ) C2110_=_C2974( C2110 C2974 ) \nC2110_=_C3056( C2110 C3056 ) C2110_=_C3063( C2110 C3063 ) C2110_=_C3415( C2110 C3415 ) C2110_=_C3416( C2110 C3416 ) C2110_=_C3417( C2110 C3417 ) C2110_=_C3418( C2110 C3418 ) \nC2110_=_C3419( C2110 C3419 ) C2110_=_C3422( C2110 C3422 ) C2112_=_C2118( C2112 C2118 ) C2112_=_C2119( C2112 C2119 ) C2112_=_C2267( C2112 C2267 ) C2112_=_C2620( C2112 C2620 ) \nC2112_=_C3066( C2112 C3066 ) C2112_=_C3269( C2112 C3269 ) C2112_=_C3416( C2112 C3416 ) C2112_=_C3581( C2112 C3581 ) C2112_=_C3644( C2112 C3644 ) C2112_=_C3682( C2112 C3682 ) \nC2112_=_C3683( C2112 C3683 ) C2112_=_C3684( C2112 C3684 ) C2112_=_C3685( C2112 C3685 ) C2112_=_C3687( C2112 C3687 ) C2112_=_C3688( C2112 C3688 ) C2112_=_C3689( C2112 C3689 ) \nC2112_=_C3690( C2112 C3690 ) C2112_=_C3691( C2112 C3691 ) C2112_=_C3693( C2112 C3693 ) C2112_=_C3694( C2112 C3694 ) C2118_=_C2119( C2118 C2119 ) C2118_=_C2269( C2118 C2269 ) \nC2118_=_C2349( C2118 C2349 ) C2118_=_C2484( C2118 C2484 ) C2118_=_C3071( C2118 C3071 ) C2118_=_C3334( C2118 C3334 ) C2118_=_C3687( C2118 C3687 ) C2118_=_C3738( C2118 C3738 ) \nC2118_=_C3916( C2118 C3916 ) C2118_=_C4014( C2118 C4014 ) C2118_=_C4015( C2118 C4015 ) C2118_=_C4016( C2118 C4016 ) C2118_=_C4017( C2118 C4017 ) C2119_=_C2152( C2119 C2152 ) \nC2119_=_C2168( C2119 C2168 ) C2119_=_C2271( C2119 C2271 ) C2119_=_C2541( C2119 C2541 ) C2119_=_C2626( C2119 C2626 ) C2119_=_C3072( C2119 C3072 ) C2119_=_C3385( C2119 C3385 ) \nC2119_=_C3554( C2119 C3554 ) C2119_=_C3690( C2119 C3690 ) C2119_=_C3741( C2119 C3741 ) C2119_=_C3761( C2119 C3761 ) C2119_=_C3984( C2119 C3984 ) C2119_=_C4069( C2119 C4069 ) \nC2119_=_C4070( C2119 C4070 ) C2130_=_C2134( C2130 C2134 ) C2130_=_C2537( C2130 C2537 ) C2130_=_C2664( C2130 C2664 ) C2130_=_C2732( C2130 C2732 ) C2130_=_C2900( C2130 C2900 ) \nC2130_=_C3094( C2130 C3094 ) C2130_=_C3192( C2130 C3192 ) C2130_=_C3356( C2130 C3356 ) C2130_=_C3705( C2130 C3705 ) C2130_=_C3746( C2130 C3746 ) C2130_=_C3846( C2130 C3846 ) \nC2130_=_C3847( C2130 C3847 ) C2130_=_C3849( C2130 C3849 ) C2130_=_C3850( C2130 C3850 ) C2130_=_C3851( C2130 C3851 ) C2130_=_C3852( C2130 C3852 ) C2130_=_C3854( C2130 C3854 ) \nC2130_=_C3855( C2130 C3855 ) C2134_=_C2232( C2134 C2232 ) C2134_=_C2540( C2134 C2540 ) C2134_=_C2666( C2134 C2666 ) C2134_=_C2817( C2134 C2817 ) C2134_=_C2859( C2134 C2859 ) \nC2134_=_C3096( C2134 C3096 ) C2134_=_C3109( C2134 C3109 ) C2134_=_C3196( C2134 C3196 ) C2134_=_C3359( C2134 C3359 ) C2134_=_C3384( C2134 C3384 ) C2134_=_C3710( C2134 C3710 ) \nC2134_=_C3889(</w:t>
      </w:r>
    </w:p>
    <w:p>
      <w:pPr>
        <w:pStyle w:val="PreformattedText"/>
        <w:bidi w:val="0"/>
        <w:spacing w:before="0" w:after="0"/>
        <w:jc w:val="left"/>
        <w:rPr/>
      </w:pPr>
      <w:r>
        <w:rPr/>
        <w:t xml:space="preserve"> </w:t>
      </w:r>
      <w:r>
        <w:rPr/>
        <w:t>C2134 C3889 ) C2134_=_C4018( C2134 C4018 ) C2134_=_C4057( C2134 C4057 ) C2134_=_C4058( C2134 C4058 ) C2134_=_C4060( C2134 C4060 ) C2134_=_C4061( C2134 C4061 ) \nC2145_=_C2148( C2145 C2148 ) C2145_=_C2152( C2145 C2152 ) C2145_=_C2463( C2145 C2463 ) C2145_=_C2868( C2145 C2868 ) C2145_=_C3036( C2145 C3036 ) C2145_=_C3143( C2145 C3143 ) \nC2145_=_C3462( C2145 C3462 ) C2145_=_C3463( C2145 C3463 ) C2145_=_C3464( C2145 C3464 ) C2145_=_C3465( C2145 C3465 ) C2145_=_C3466( C2145 C3466 ) C2145_=_C3468( C2145 C3468 ) \nC2145_=_C3469( C2145 C3469 ) C2145_=_C3471( C2145 C3471 ) C2145_=_C3472( C2145 C3472 ) C2145_=_C3473( C2145 C3473 ) C2145_=_C3474( C2145 C3474 ) C2145_=_C3475( C2145 C3475 ) \nC2145_=_C3476( C2145 C3476 ) C2148_=_C2152( C2148 C2152 ) C2148_=_C2754( C2148 C2754 ) C2148_=_C3257( C2148 C3257 ) C2148_=_C3333( C2148 C3333 ) C2148_=_C3675( C2148 C3675 ) \nC2148_=_C3759( C2148 C3759 ) C2148_=_C3877( C2148 C3877 ) C2148_=_C3920( C2148 C3920 ) C2148_=_C3921( C2148 C3921 ) C2148_=_C3923( C2148 C3923 ) C2148_=_C3924( C2148 C3924 ) \nC2148_=_C3925( C2148 C3925 ) C2148_=_C3926( C2148 C3926 ) C2148_=_C3927( C2148 C3927 ) C2148_=_C3928( C2148 C3928 ) C2152_=_C2168( C2152 C2168 ) C2152_=_C2271( C2152 C2271 ) \nC2152_=_C2541( C2152 C2541 ) C2152_=_C2626( C2152 C2626 ) C2152_=_C3072( C2152 C3072 ) C2152_=_C3385( C2152 C3385 ) C2152_=_C3554( C2152 C3554 ) C2152_=_C3690( C2152 C3690 ) \nC2152_=_C3741( C2152 C3741 ) C2152_=_C3761( C2152 C3761 ) C2152_=_C3984( C2152 C3984 ) C2152_=_C4069( C2152 C4069 ) C2152_=_C4070( C2152 C4070 ) C2168_=_C2271( C2168 C2271 ) \nC2168_=_C2541( C2168 C2541 ) C2168_=_C2626( C2168 C2626 ) C2168_=_C3072( C2168 C3072 ) C2168_=_C3385( C2168 C3385 ) C2168_=_C3554( C2168 C3554 ) C2168_=_C3690( C2168 C3690 ) \nC2168_=_C3741( C2168 C3741 ) C2168_=_C3761( C2168 C3761 ) C2168_=_C3984( C2168 C3984 ) C2168_=_C4069( C2168 C4069 ) C2168_=_C4070( C2168 C4070 ) C2232_=_C2540( C2232 C2540 ) \nC2232_=_C2666( C2232 C2666 ) C2232_=_C2817( C2232 C2817 ) C2232_=_C2859( C2232 C2859 ) C2232_=_C3096( C2232 C3096 ) C2232_=_C3109( C2232 C3109 ) C2232_=_C3196( C2232 C3196 ) \nC2232_=_C3359( C2232 C3359 ) C2232_=_C3384( C2232 C3384 ) C2232_=_C3710( C2232 C3710 ) C2232_=_C3889( C2232 C3889 ) C2232_=_C4018( C2232 C4018 ) C2232_=_C4057( C2232 C4057 ) \nC2232_=_C4058( C2232 C4058 ) C2232_=_C4060( C2232 C4060 ) C2232_=_C4061( C2232 C4061 ) C2264_=_C2267( C2264 C2267 ) C2264_=_C2269( C2264 C2269 ) C2264_=_C2271( C2264 C2271 ) \nC2264_=_C2273( C2264 C2273 ) C2264_=_C2344( C2264 C2344 ) C2264_=_C2430( C2264 C2430 ) C2264_=_C2449( C2264 C2449 ) C2264_=_C2811( C2264 C2811 ) C2264_=_C2913( C2264 C2913 ) \nC2264_=_C2974( C2264 C2974 ) C2264_=_C3056( C2264 C3056 ) C2264_=_C3063( C2264 C3063 ) C2264_=_C3415( C2264 C3415 ) C2264_=_C3416( C2264 C3416 ) C2264_=_C3417( C2264 C3417 ) \nC2264_=_C3418( C2264 C3418 ) C2264_=_C3419( C2264 C3419 ) C2264_=_C3422( C2264 C3422 ) C2267_=_C2269( C2267 C2269 ) C2267_=_C2271( C2267 C2271 ) C2267_=_C2273( C2267 C2273 ) \nC2267_=_C2620( C2267 C2620 ) C2267_=_C3066( C2267 C3066 ) C2267_=_C3269( C2267 C3269 ) C2267_=_C3416( C2267 C3416 ) C2267_=_C3581( C2267 C3581 ) C2267_=_C3644( C2267 C3644 ) \nC2267_=_C3682( C2267 C3682 ) C2267_=_C3683( C2267 C3683 ) C2267_=_C3684( C2267 C3684 ) C2267_=_C3685( C2267 C3685 ) C2267_=_C3687( C2267 C3687 ) C2267_=_C3688( C2267 C3688 ) \nC2267_=_C3689( C2267 C3689 ) C2267_=_C3690( C2267 C3690 ) C2267_=_C3691( C2267 C3691 ) C2267_=_C3693( C2267 C3693 ) C2267_=_C3694( C2267 C3694 ) C2269_=_C2271( C2269 C2271 ) \nC2269_=_C2273( C2269 C2273 ) C2269_=_C2349( C2269 C2349 ) C2269_=_C2484( C2269 C2484 ) C2269_=_C3071( C2269 C3071 ) C2269_=_C3334( C2269 C3334 ) C2269_=_C3687( C2269 C3687 ) \nC2269_=_C3738( C2269 C3738 ) C2269_=_C3916( C2269 C3916 ) C2269_=_C4014( C2269 C4014 ) C2269_=_C4015( C2269 C4015 ) C2269_=_C4016( C2269 C4016 ) C2269_=_C4017( C2269 C4017 ) \nC2271_=_C2273( C2271 C2273 ) C2271_=_C2541( C2271 C2541 ) C2271_=_C2626( C2271 C2626 ) C2271_=_C3072( C2271 C3072 ) C2271_=_C3385( C2271 C3385 ) C2271_=_C3554( C2271 C3554 ) \nC2271_=_C3690( C2271 C3690 ) C2271_=_C3741( C2271 C3741 ) C2271_=_C3761( C2271 C3761 ) C2271_=_C3984( C2271 C3984 ) C2271_=_C4069( C2271 C4069 ) C2271_=_C4070( C2271 C4070 ) \nC2273_=_C2543( C2273 C2543 ) C2273_=_C2579( C2273 C2579 ) C2273_=_C2592( C2273 C2592 ) C2273_=_C2629( C2273 C2629 ) C2273_=_C2670( C2273 C2670 ) C2273_=_C2847( C2273 C2847 ) \nC2273_=_C3226( C2273 C3226 ) C2273_=_C3362( C2273 C3362 ) C2273_=_C3532( C2273 C3532 ) C2273_=_C3658( C2273 C3658 ) C2273_=_C3712( C2273 C3712 ) C2273_=_C3730( C2273 C3730 ) \nC2273_=_C3837( C2273 C3837 ) C2273_=_C4101( C2273 C4101 ) C2273_=_C4111( C2273 C4111 ) C2273_=_C4121( C2273 C4121 ) C2273_=_C4125( C2273 C4125 ) C2344_=_C2349( C2344 C2349 ) \nC2344_=_C2430( C2344 C2430 ) C2344_=_C2449( C2344 C2449 ) C2344_=_C2811( C2344 C2811 ) C2344_=_C2913( C2344 C2913 ) C2344_=_C2974( C2344 C2974 ) C2344_=_C3056( C2344 C3056 ) \nC2344_=_C3063( C2344 C3063 ) C2344_=_C3415( C2344 C3415 ) C2344_=_C3416( C2344 C3416 ) C2344_=_C3417( C2344 C3417 ) C2344_=_C3418( C2344 C3418 ) C2344_=_C3419( C2344 C3419 ) \nC2344_=_C3422( C2344 C3422 ) C2349_=_C2484( C2349 C2484 ) C2349_=_C3071( C2349 C3071 ) C2349_=_C3334( C2349 C3334 ) C2349_=_C3687( C2349 C3687 ) C2349_=_C3738( C2349 C3738 ) \nC2349_=_C3916( C2349 C3916 ) C2349_=_C4014( C2349 C4014 ) C2349_=_C4015( C2349 C4015 ) C2349_=_C4016( C2349 C4016 ) C2349_=_C4017( C2349 C4017 ) C2430_=_C2449( C2430 C2449 ) \nC2430_=_C2811( C2430 C2811 ) C2430_=_C2913( C2430 C2913 ) C2430_=_C2974( C2430 C2974 ) C2430_=_C3056( C2430 C3056 ) C2430_=_C3063( C2430 C3063 ) C2430_=_C3415( C2430 C3415 ) \nC2430_=_C3416( C2430 C3416 ) C2430_=_C3417( C2430 C3417 ) C2430_=_C3418( C2430 C3418 ) C2430_=_C3419( C2430 C3419 ) C2430_=_C3422( C2430 C3422 ) C2449_=_C2811( C2449 C2811 ) \nC2449_=_C2913( C2449 C2913 ) C2449_=_C2974( C2449 C2974 ) C2449_=_C3056( C2449 C3056 ) C2449_=_C3063( C2449 C3063 ) C2449_=_C3415( C2449 C3415 ) C2449_=_C3416( C2449 C3416 ) \nC2449_=_C3417( C2449 C3417 ) C2449_=_C3418( C2449 C3418 ) C2449_=_C3419( C2449 C3419 ) C2449_=_C3422( C2449 C3422 ) C2463_=_C2868( C2463 C2868 ) C2463_=_C3036( C2463 C3036 ) \nC2463_=_C3143( C2463 C3143 ) C2463_=_C3462( C2463 C3462 ) C2463_=_C3463( C2463 C3463 ) C2463_=_C3464( C2463 C3464 ) C2463_=_C3465( C2463 C3465 ) C2463_=_C3466( C2463 C3466 ) \nC2463_=_C3468( C2463 C3468 ) C2463_=_C3469( C2463 C3469 ) C2463_=_C3471( C2463 C3471 ) C2463_=_C3472( C2463 C3472 ) C2463_=_C3473( C2463 C3473 ) C2463_=_C3474( C2463 C3474 ) \nC2463_=_C3475( C2463 C3475 ) C2463_=_C3476( C2463 C3476 ) C2484_=_C3071( C2484 C3071 ) C2484_=_C3334( C2484 C3334 ) C2484_=_C3687( C2484 C3687 ) C2484_=_C3738( C2484 C3738 ) \nC2484_=_C3916( C2484 C3916 ) C2484_=_C4014( C2484 C4014 ) C2484_=_C4015( C2484 C4015 ) C2484_=_C4016( C2484 C4016 ) C2484_=_C4017( C2484 C4017 ) C2530_=_C2536( C2530 C2536 ) \nC2530_=_C2537( C2530 C2537 ) C2530_=_C2540( C2530 C2540 ) C2530_=_C2541( C2530 C2541 ) C2530_=_C2543( C2530 C2543 ) C2530_=_C2655( C2530 C2655 ) C2530_=_C2971( C2530 C2971 ) \nC2530_=_C2972( C2530 C2972 ) C2530_=_C2973( C2530 C2973 ) C2530_=_C2974( C2530 C2974 ) C2530_=_C2975( C2530 C2975 ) C2530_=_C2976( C2530 C2976 ) C2530_=_C2979( C2530 C2979 ) \nC2530_=_C2980( C2530 C2980 ) C2530_=_C2981( C2530 C2981 ) C2530_=_C2983( C2530 C2983 ) C2536_=_C2537( C2536 C2537 ) C2536_=_C2540( C2536 C2540 ) C2536_=_C2541( C2536 C2541 ) \nC2536_=_C2543( C2536 C2543 ) C2536_=_C2662( C2536 C2662 ) C2536_=_C2698( C2536 C2698 ) C2536_=_C2825( C2536 C2825 ) C2536_=_C3085( C2536 C3085 ) C2536_=_C3166( C2536 C3166 ) \nC2536_=_C3281( C2536 C3281 ) C2536_=_C3355( C2536 C3355 ) C2536_=_C3673( C2536 C3673 ) C2536_=_C3697( C2536 C3697 ) C2536_=_C3703( C2536 C3703 ) C2536_=_C3757( C2536 C3757 ) \nC2536_=_C3780( C2536 C3780 ) C2536_=_C3781( C2536 C3781 ) C2536_=_C3783( C2536 C3783 ) C2536_=_C3784( C2536 C3784 ) C2536_=_C3786( C2536 C3786 ) C2537_=_C2540( C2537 C2540 ) \nC2537_=_C2541( C2537 C2541 ) C2537_=_C2543( C2537 C2543 ) C2537_=_C2664( C2537 C2664 ) C2537_=_C2732( C2537 C2732 ) C2537_=_C2900( C2537 C2900 ) C2537_=_C3094( C2537 C3094 ) \nC2537_=_C3192( C2537 C3192 ) C2537_=_C3356( C2537 C3356 ) C2537_=_C3705( C2537 C3705 ) C2537_=_C3746( C2537 C3746 ) C2537_=_C3846( C2537 C3846 ) C2537_=_C3847( C2537 C3847 ) \nC2537_=_C3849( C2537 C3849 ) C2537_=_C3850( C2537 C3850 ) C2537_=_C3851( C2537 C3851 ) C2537_=_C3852( C2537 C3852 ) C2537_=_C3854( C2537 C3854 ) C2537_=_C3855( C2537 C3855 ) \nC2540_=_C2541( C2540 C2541 ) C2540_=_C2543( C2540 C2543 ) C2540_=_C2666( C2540 C2666 ) C2540_=_C2817( C2540 C2817 ) C2540_=_C2859( C2540 C2859 ) C2540_=_C3096( C2540 C3096 ) \nC2540_=_C3109( C2540 C3109 ) C2540_=_C3196( C2540 C3196 ) C2540_=_C3359( C2540 C3359 ) C2540_=_C3384( C2540 C3384 ) C2540_=_C3710( C2540 C3710 ) C2540_=_C3889( C2540 C3889 ) \nC2540_=_C4018( C2540 C4018 ) C2540_=_C4057( C2540 C4057 ) C2540_=_C4058( C2540 C4058 ) C2540_=_C4060( C2540 C4060 ) C2540_=_C4061( C2540 C4061 ) C2541_=_C2543( C2541 C2543 ) \nC2541_=_C2626( C2541 C2626 ) C2541_=_C3072( C2541 C3072 ) C2541_=_C3385( C2541 C3385 ) C2541_=_C3554( C2541 C3554 ) C2541_=_C3690( C2541 C3690 ) C2541_=_C3741( C2541 C3741 ) \nC2541_=_C3761( C2541 C3761 ) C2541_=_C3984( C2541 C3984 ) C2541_=_C4069( C2541 C4069 ) C2541_=_C4070( C2541 C4070 ) C2543_=_C2579( C2543 C2579 ) C2543_=_C2592( C2543 C2592 ) \nC2543_=_C2629( C2543 C2629 ) C2543_=_C2670( C2543 C2670 ) C2543_=_C2847( C2543 C2847 ) C2543_=_C3226( C2543 C3226 ) C2543_=_C3362( C2543 C3362 ) C2543_=_C3532( C2543 C3532 ) \nC2543_=_C3658( C2543 C3658 ) C2543_=_C3712( C2543 C3712 ) C2543_=_C3730( C2543 C3730 ) C2543_=_C3837( C2543 C3837 ) C2543_=_C4101( C2543 C4101 ) C2543_=_C4111( C2543 C4111 ) \nC2543_=_C4121( C2543 C4121 ) C2543_=_C4125( C2543 C4125 ) C2579_=_C2592( C2579 C2592 ) C2579_=_C2629( C2579 C2629 ) C2579_=_C2670( C2579 C2670 ) C2579_=_C2847( C2579 C2847 ) \nC2579_=_C3226( C2579 C3226 ) C2579_=_C3362( C2579 C3362 ) C2579_=_C3532(</w:t>
      </w:r>
    </w:p>
    <w:p>
      <w:pPr>
        <w:pStyle w:val="PreformattedText"/>
        <w:bidi w:val="0"/>
        <w:spacing w:before="0" w:after="0"/>
        <w:jc w:val="left"/>
        <w:rPr/>
      </w:pPr>
      <w:r>
        <w:rPr/>
        <w:t xml:space="preserve"> </w:t>
      </w:r>
      <w:r>
        <w:rPr/>
        <w:t>C2579 C3532 ) C2579_=_C3658( C2579 C3658 ) C2579_=_C3712( C2579 C3712 ) C2579_=_C3730( C2579 C3730 ) \nC2579_=_C3837( C2579 C3837 ) C2579_=_C4101( C2579 C4101 ) C2579_=_C4111( C2579 C4111 ) C2579_=_C4121( C2579 C4121 ) C2579_=_C4125( C2579 C4125 ) C2592_=_C2629( C2592 C2629 ) \nC2592_=_C2670( C2592 C2670 ) C2592_=_C2847( C2592 C2847 ) C2592_=_C3226( C2592 C3226 ) C2592_=_C3362( C2592 C3362 ) C2592_=_C3532( C2592 C3532 ) C2592_=_C3658( C2592 C3658 ) \nC2592_=_C3712( C2592 C3712 ) C2592_=_C3730( C2592 C3730 ) C2592_=_C3837( C2592 C3837 ) C2592_=_C4101( C2592 C4101 ) C2592_=_C4111( C2592 C4111 ) C2592_=_C4121( C2592 C4121 ) \nC2592_=_C4125( C2592 C4125 ) C2620_=_C2624( C2620 C2624 ) C2620_=_C2626( C2620 C2626 ) C2620_=_C2629( C2620 C2629 ) C2620_=_C3066( C2620 C3066 ) C2620_=_C3269( C2620 C3269 ) \nC2620_=_C3416( C2620 C3416 ) C2620_=_C3581( C2620 C3581 ) C2620_=_C3644( C2620 C3644 ) C2620_=_C3682( C2620 C3682 ) C2620_=_C3683( C2620 C3683 ) C2620_=_C3684( C2620 C3684 ) \nC2620_=_C3685( C2620 C3685 ) C2620_=_C3687( C2620 C3687 ) C2620_=_C3688( C2620 C3688 ) C2620_=_C3689( C2620 C3689 ) C2620_=_C3690( C2620 C3690 ) C2620_=_C3691( C2620 C3691 ) \nC2620_=_C3693( C2620 C3693 ) C2620_=_C3694( C2620 C3694 ) C2624_=_C2626( C2624 C2626 ) C2624_=_C2629( C2624 C2629 ) C2624_=_C2873( C2624 C2873 ) C2624_=_C3152( C2624 C3152 ) \nC2624_=_C3236( C2624 C3236 ) C2624_=_C3392( C2624 C3392 ) C2624_=_C3468( C2624 C3468 ) C2624_=_C3482( C2624 C3482 ) C2624_=_C3652( C2624 C3652 ) C2624_=_C3725( C2624 C3725 ) \nC2624_=_C3818( C2624 C3818 ) C2624_=_C3834( C2624 C3834 ) C2624_=_C3937( C2624 C3937 ) C2624_=_C3993( C2624 C3993 ) C2624_=_C3994( C2624 C3994 ) C2624_=_C3995( C2624 C3995 ) \nC2624_=_C3996( C2624 C3996 ) C2624_=_C3997( C2624 C3997 ) C2624_=_C3999( C2624 C3999 ) C2624_=_C4000( C2624 C4000 ) C2624_=_C4001( C2624 C4001 ) C2624_=_C4002( C2624 C4002 ) \nC2626_=_C2629( C2626 C2629 ) C2626_=_C3072( C2626 C3072 ) C2626_=_C3385( C2626 C3385 ) C2626_=_C3554( C2626 C3554 ) C2626_=_C3690( C2626 C3690 ) C2626_=_C3741( C2626 C3741 ) \nC2626_=_C3761( C2626 C3761 ) C2626_=_C3984( C2626 C3984 ) C2626_=_C4069( C2626 C4069 ) C2626_=_C4070( C2626 C4070 ) C2629_=_C2670( C2629 C2670 ) C2629_=_C2847( C2629 C2847 ) \nC2629_=_C3226( C2629 C3226 ) C2629_=_C3362( C2629 C3362 ) C2629_=_C3532( C2629 C3532 ) C2629_=_C3658( C2629 C3658 ) C2629_=_C3712( C2629 C3712 ) C2629_=_C3730( C2629 C3730 ) \nC2629_=_C3837( C2629 C3837 ) C2629_=_C4101( C2629 C4101 ) C2629_=_C4111( C2629 C4111 ) C2629_=_C4121( C2629 C4121 ) C2629_=_C4125( C2629 C4125 ) C2655_=_C2662( C2655 C2662 ) \nC2655_=_C2664( C2655 C2664 ) C2655_=_C2666( C2655 C2666 ) C2655_=_C2670( C2655 C2670 ) C2655_=_C2971( C2655 C2971 ) C2655_=_C2972( C2655 C2972 ) C2655_=_C2973( C2655 C2973 ) \nC2655_=_C2974( C2655 C2974 ) C2655_=_C2975( C2655 C2975 ) C2655_=_C2976( C2655 C2976 ) C2655_=_C2979( C2655 C2979 ) C2655_=_C2980( C2655 C2980 ) C2655_=_C2981( C2655 C2981 ) \nC2655_=_C2983( C2655 C2983 ) C2662_=_C2664( C2662 C2664 ) C2662_=_C2666( C2662 C2666 ) C2662_=_C2670( C2662 C2670 ) C2662_=_C2698( C2662 C2698 ) C2662_=_C2825( C2662 C2825 ) \nC2662_=_C3085( C2662 C3085 ) C2662_=_C3166( C2662 C3166 ) C2662_=_C3281( C2662 C3281 ) C2662_=_C3355( C2662 C3355 ) C2662_=_C3673( C2662 C3673 ) C2662_=_C3697( C2662 C3697 ) \nC2662_=_C3703( C2662 C3703 ) C2662_=_C3757( C2662 C3757 ) C2662_=_C3780( C2662 C3780 ) C2662_=_C3781( C2662 C3781 ) C2662_=_C3783( C2662 C3783 ) C2662_=_C3784( C2662 C3784 ) \nC2662_=_C3786( C2662 C3786 ) C2664_=_C2666( C2664 C2666 ) C2664_=_C2670( C2664 C2670 ) C2664_=_C2732( C2664 C2732 ) C2664_=_C2900( C2664 C2900 ) C2664_=_C3094( C2664 C3094 ) \nC2664_=_C3192( C2664 C3192 ) C2664_=_C3356( C2664 C3356 ) C2664_=_C3705( C2664 C3705 ) C2664_=_C3746( C2664 C3746 ) C2664_=_C3846( C2664 C3846 ) C2664_=_C3847( C2664 C3847 ) \nC2664_=_C3849( C2664 C3849 ) C2664_=_C3850( C2664 C3850 ) C2664_=_C3851( C2664 C3851 ) C2664_=_C3852( C2664 C3852 ) C2664_=_C3854( C2664 C3854 ) C2664_=_C3855( C2664 C3855 ) \nC2666_=_C2670( C2666 C2670 ) C2666_=_C2817( C2666 C2817 ) C2666_=_C2859( C2666 C2859 ) C2666_=_C3096( C2666 C3096 ) C2666_=_C3109( C2666 C3109 ) C2666_=_C3196( C2666 C3196 ) \nC2666_=_C3359( C2666 C3359 ) C2666_=_C3384( C2666 C3384 ) C2666_=_C3710( C2666 C3710 ) C2666_=_C3889( C2666 C3889 ) C2666_=_C4018( C2666 C4018 ) C2666_=_C4057( C2666 C4057 ) \nC2666_=_C4058( C2666 C4058 ) C2666_=_C4060( C2666 C4060 ) C2666_=_C4061( C2666 C4061 ) C2670_=_C2847( C2670 C2847 ) C2670_=_C3226( C2670 C3226 ) C2670_=_C3362( C2670 C3362 ) \nC2670_=_C3532( C2670 C3532 ) C2670_=_C3658( C2670 C3658 ) C2670_=_C3712( C2670 C3712 ) C2670_=_C3730( C2670 C3730 ) C2670_=_C3837( C2670 C3837 ) C2670_=_C4101( C2670 C4101 ) \nC2670_=_C4111( C2670 C4111 ) C2670_=_C4121( C2670 C4121 ) C2670_=_C4125( C2670 C4125 ) C2698_=_C2825( C2698 C2825 ) C2698_=_C3085( C2698 C3085 ) C2698_=_C3166( C2698 C3166 ) \nC2698_=_C3281( C2698 C3281 ) C2698_=_C3355( C2698 C3355 ) C2698_=_C3673( C2698 C3673 ) C2698_=_C3697( C2698 C3697 ) C2698_=_C3703( C2698 C3703 ) C2698_=_C3757( C2698 C3757 ) \nC2698_=_C3780( C2698 C3780 ) C2698_=_C3781( C2698 C3781 ) C2698_=_C3783( C2698 C3783 ) C2698_=_C3784( C2698 C3784 ) C2698_=_C3786( C2698 C3786 ) C2732_=_C2900( C2732 C2900 ) \nC2732_=_C3094( C2732 C3094 ) C2732_=_C3192( C2732 C3192 ) C2732_=_C3356( C2732 C3356 ) C2732_=_C3705( C2732 C3705 ) C2732_=_C3746( C2732 C3746 ) C2732_=_C3846( C2732 C3846 ) \nC2732_=_C3847( C2732 C3847 ) C2732_=_C3849( C2732 C3849 ) C2732_=_C3850( C2732 C3850 ) C2732_=_C3851( C2732 C3851 ) C2732_=_C3852( C2732 C3852 ) C2732_=_C3854( C2732 C3854 ) \nC2732_=_C3855( C2732 C3855 ) C2754_=_C3257( C2754 C3257 ) C2754_=_C3333( C2754 C3333 ) C2754_=_C3675( C2754 C3675 ) C2754_=_C3759( C2754 C3759 ) C2754_=_C3877( C2754 C3877 ) \nC2754_=_C3920( C2754 C3920 ) C2754_=_C3921( C2754 C3921 ) C2754_=_C3923( C2754 C3923 ) C2754_=_C3924( C2754 C3924 ) C2754_=_C3925( C2754 C3925 ) C2754_=_C3926( C2754 C3926 ) \nC2754_=_C3927( C2754 C3927 ) C2754_=_C3928( C2754 C3928 ) C2811_=_C2817( C2811 C2817 ) C2811_=_C2913( C2811 C2913 ) C2811_=_C2974( C2811 C2974 ) C2811_=_C3056( C2811 C3056 ) \nC2811_=_C3063( C2811 C3063 ) C2811_=_C3415( C2811 C3415 ) C2811_=_C3416( C2811 C3416 ) C2811_=_C3417( C2811 C3417 ) C2811_=_C3418( C2811 C3418 ) C2811_=_C3419( C2811 C3419 ) \nC2811_=_C3422( C2811 C3422 ) C2817_=_C2859( C2817 C2859 ) C2817_=_C3096( C2817 C3096 ) C2817_=_C3109( C2817 C3109 ) C2817_=_C3196( C2817 C3196 ) C2817_=_C3359( C2817 C3359 ) \nC2817_=_C3384( C2817 C3384 ) C2817_=_C3710( C2817 C3710 ) C2817_=_C3889( C2817 C3889 ) C2817_=_C4018( C2817 C4018 ) C2817_=_C4057( C2817 C4057 ) C2817_=_C4058( C2817 C4058 ) \nC2817_=_C4060( C2817 C4060 ) C2817_=_C4061( C2817 C4061 ) C2825_=_C3085( C2825 C3085 ) C2825_=_C3166( C2825 C3166 ) C2825_=_C3281( C2825 C3281 ) C2825_=_C3355( C2825 C3355 ) \nC2825_=_C3673( C2825 C3673 ) C2825_=_C3697( C2825 C3697 ) C2825_=_C3703( C2825 C3703 ) C2825_=_C3757( C2825 C3757 ) C2825_=_C3780( C2825 C3780 ) C2825_=_C3781( C2825 C3781 ) \nC2825_=_C3783( C2825 C3783 ) C2825_=_C3784( C2825 C3784 ) C2825_=_C3786( C2825 C3786 ) C2847_=_C3226( C2847 C3226 ) C2847_=_C3362( C2847 C3362 ) C2847_=_C3532( C2847 C3532 ) \nC2847_=_C3658( C2847 C3658 ) C2847_=_C3712( C2847 C3712 ) C2847_=_C3730( C2847 C3730 ) C2847_=_C3837( C2847 C3837 ) C2847_=_C4101( C2847 C4101 ) C2847_=_C4111( C2847 C4111 ) \nC2847_=_C4121( C2847 C4121 ) C2847_=_C4125( C2847 C4125 ) C2859_=_C3096( C2859 C3096 ) C2859_=_C3109( C2859 C3109 ) C2859_=_C3196( C2859 C3196 ) C2859_=_C3359( C2859 C3359 ) \nC2859_=_C3384( C2859 C3384 ) C2859_=_C3710( C2859 C3710 ) C2859_=_C3889( C2859 C3889 ) C2859_=_C4018( C2859 C4018 ) C2859_=_C4057( C2859 C4057 ) C2859_=_C4058( C2859 C4058 ) \nC2859_=_C4060( C2859 C4060 ) C2859_=_C4061( C2859 C4061 ) C2868_=_C2873( C2868 C2873 ) C2868_=_C3036( C2868 C3036 ) C2868_=_C3143( C2868 C3143 ) C2868_=_C3462( C2868 C3462 ) \nC2868_=_C3463( C2868 C3463 ) C2868_=_C3464( C2868 C3464 ) C2868_=_C3465( C2868 C3465 ) C2868_=_C3466( C2868 C3466 ) C2868_=_C3468( C2868 C3468 ) C2868_=_C3469( C2868 C3469 ) \nC2868_=_C3471( C2868 C3471 ) C2868_=_C3472( C2868 C3472 ) C2868_=_C3473( C2868 C3473 ) C2868_=_C3474( C2868 C3474 ) C2868_=_C3475( C2868 C3475 ) C2868_=_C3476( C2868 C3476 ) \nC2873_=_C3152( C2873 C3152 ) C2873_=_C3236( C2873 C3236 ) C2873_=_C3392( C2873 C3392 ) C2873_=_C3468( C2873 C3468 ) C2873_=_C3482( C2873 C3482 ) C2873_=_C3652( C2873 C3652 ) \nC2873_=_C3725( C2873 C3725 ) C2873_=_C3818( C2873 C3818 ) C2873_=_C3834( C2873 C3834 ) C2873_=_C3937( C2873 C3937 ) C2873_=_C3993( C2873 C3993 ) C2873_=_C3994( C2873 C3994 ) \nC2873_=_C3995( C2873 C3995 ) C2873_=_C3996( C2873 C3996 ) C2873_=_C3997( C2873 C3997 ) C2873_=_C3999( C2873 C3999 ) C2873_=_C4000( C2873 C4000 ) C2873_=_C4001( C2873 C4001 ) \nC2873_=_C4002( C2873 C4002 ) C2900_=_C3094( C2900 C3094 ) C2900_=_C3192( C2900 C3192 ) C2900_=_C3356( C2900 C3356 ) C2900_=_C3705( C2900 C3705 ) C2900_=_C3746( C2900 C3746 ) \nC2900_=_C3846( C2900 C3846 ) C2900_=_C3847( C2900 C3847 ) C2900_=_C3849( C2900 C3849 ) C2900_=_C3850( C2900 C3850 ) C2900_=_C3851( C2900 C3851 ) C2900_=_C3852( C2900 C3852 ) \nC2900_=_C3854( C2900 C3854 ) C2900_=_C3855( C2900 C3855 ) C2913_=_C2974( C2913 C2974 ) C2913_=_C3056( C2913 C3056 ) C2913_=_C3063( C2913 C3063 ) C2913_=_C3415( C2913 C3415 ) \nC2913_=_C3416( C2913 C3416 ) C2913_=_C3417( C2913 C3417 ) C2913_=_C3418( C2913 C3418 ) C2913_=_C3419( C2913 C3419 ) C2913_=_C3422( C2913 C3422 ) C2971_=_C2972( C2971 C2972 ) \nC2971_=_C2973( C2971 C2973 ) C2971_=_C2974( C2971 C2974 ) C2971_=_C2975( C2971 C2975 ) C2971_=_C2976( C2971 C2976 ) C2971_=_C2979( C2971 C2979 ) C2971_=_C2980( C2971 C2980 ) \nC2971_=_C2981( C2971 C2981 ) C2971_=_C2983( C2971 C2983 ) C2971_=_C3036( C2971 C3036 ) C2972_=_C2973( C2972 C2973 ) C2972_=_C2974( C2972 C2974 ) C2972_=_C2975( C2972 C2975 ) \nC2972_=_C2976( C2972 C2976 ) C2972_=_C2979( C2972 C2979 ) C2972_=_C2980( C2972 C2980 ) C2972_=_C2981( C2972 C2981 ) C2972_=_C2983(</w:t>
      </w:r>
    </w:p>
    <w:p>
      <w:pPr>
        <w:pStyle w:val="PreformattedText"/>
        <w:bidi w:val="0"/>
        <w:spacing w:before="0" w:after="0"/>
        <w:jc w:val="left"/>
        <w:rPr/>
      </w:pPr>
      <w:r>
        <w:rPr/>
        <w:t xml:space="preserve"> </w:t>
      </w:r>
      <w:r>
        <w:rPr/>
        <w:t>C2972 C2983 ) C2972_=_C3056( C2972 C3056 ) \nC2973_=_C2974( C2973 C2974 ) C2973_=_C2975( C2973 C2975 ) C2973_=_C2976( C2973 C2976 ) C2973_=_C2979( C2973 C2979 ) C2973_=_C2980( C2973 C2980 ) C2973_=_C2981( C2973 C2981 ) \nC2973_=_C2983( C2973 C2983 ) C2973_=_C3355( C2973 C3355 ) C2973_=_C3356( C2973 C3356 ) C2973_=_C3359( C2973 C3359 ) C2973_=_C3362( C2973 C3362 ) C2974_=_C2975( C2974 C2975 ) \nC2974_=_C2976( C2974 C2976 ) C2974_=_C2979( C2974 C2979 ) C2974_=_C2980( C2974 C2980 ) C2974_=_C2981( C2974 C2981 ) C2974_=_C2983( C2974 C2983 ) C2974_=_C3056( C2974 C3056 ) \nC2974_=_C3063( C2974 C3063 ) C2974_=_C3415( C2974 C3415 ) C2974_=_C3416( C2974 C3416 ) C2974_=_C3417( C2974 C3417 ) C2974_=_C3418( C2974 C3418 ) C2974_=_C3419( C2974 C3419 ) \nC2974_=_C3422( C2974 C3422 ) C2975_=_C2976( C2975 C2976 ) C2975_=_C2979( C2975 C2979 ) C2975_=_C2980( C2975 C2980 ) C2975_=_C2981( C2975 C2981 ) C2975_=_C2983( C2975 C2983 ) \nC2976_=_C2979( C2976 C2979 ) C2976_=_C2980( C2976 C2980 ) C2976_=_C2981( C2976 C2981 ) C2976_=_C2983( C2976 C2983 ) C2976_=_C3703( C2976 C3703 ) C2976_=_C3705( C2976 C3705 ) \nC2976_=_C3710( C2976 C3710 ) C2976_=_C3712( C2976 C3712 ) C2979_=_C2980( C2979 C2980 ) C2979_=_C2981( C2979 C2981 ) C2979_=_C2983( C2979 C2983 ) C2979_=_C3418( C2979 C3418 ) \nC2980_=_C2981( C2980 C2981 ) C2980_=_C2983( C2980 C2983 ) C2981_=_C2983( C2981 C2983 ) C2983_=_C3784( C2983 C3784 ) C2983_=_C3852( C2983 C3852 ) C2983_=_C4058( C2983 C4058 ) \nC2983_=_C4121( C2983 C4121 ) C3036_=_C3143( C3036 C3143 ) C3036_=_C3462( C3036 C3462 ) C3036_=_C3463( C3036 C3463 ) C3036_=_C3464( C3036 C3464 ) C3036_=_C3465( C3036 C3465 ) \nC3036_=_C3466( C3036 C3466 ) C3036_=_C3468( C3036 C3468 ) C3036_=_C3469( C3036 C3469 ) C3036_=_C3471( C3036 C3471 ) C3036_=_C3472( C3036 C3472 ) C3036_=_C3473( C3036 C3473 ) \nC3036_=_C3474( C3036 C3474 ) C3036_=_C3475( C3036 C3475 ) C3036_=_C3476( C3036 C3476 ) C3056_=_C3063( C3056 C3063 ) C3056_=_C3415( C3056 C3415 ) C3056_=_C3416( C3056 C3416 ) \nC3056_=_C3417( C3056 C3417 ) C3056_=_C3418( C3056 C3418 ) C3056_=_C3419( C3056 C3419 ) C3056_=_C3422( C3056 C3422 ) C3063_=_C3066( C3063 C3066 ) C3063_=_C3071( C3063 C3071 ) \nC3063_=_C3072( C3063 C3072 ) C3063_=_C3415( C3063 C3415 ) C3063_=_C3416( C3063 C3416 ) C3063_=_C3417( C3063 C3417 ) C3063_=_C3418( C3063 C3418 ) C3063_=_C3419( C3063 C3419 ) \nC3063_=_C3422( C3063 C3422 ) C3066_=_C3071( C3066 C3071 ) C3066_=_C3072( C3066 C3072 ) C3066_=_C3269( C3066 C3269 ) C3066_=_C3416( C3066 C3416 ) C3066_=_C3581( C3066 C3581 ) \nC3066_=_C3644( C3066 C3644 ) C3066_=_C3682( C3066 C3682 ) C3066_=_C3683( C3066 C3683 ) C3066_=_C3684( C3066 C3684 ) C3066_=_C3685( C3066 C3685 ) C3066_=_C3687( C3066 C3687 ) \nC3066_=_C3688( C3066 C3688 ) C3066_=_C3689( C3066 C3689 ) C3066_=_C3690( C3066 C3690 ) C3066_=_C3691( C3066 C3691 ) C3066_=_C3693( C3066 C3693 ) C3066_=_C3694( C3066 C3694 ) \nC3071_=_C3072( C3071 C3072 ) C3071_=_C3334( C3071 C3334 ) C3071_=_C3687( C3071 C3687 ) C3071_=_C3738( C3071 C3738 ) C3071_=_C3916( C3071 C3916 ) C3071_=_C4014( C3071 C4014 ) \nC3071_=_C4015( C3071 C4015 ) C3071_=_C4016( C3071 C4016 ) C3071_=_C4017( C3071 C4017 ) C3072_=_C3385( C3072 C3385 ) C3072_=_C3554( C3072 C3554 ) C3072_=_C3690( C3072 C3690 ) \nC3072_=_C3741( C3072 C3741 ) C3072_=_C3761( C3072 C3761 ) C3072_=_C3984( C3072 C3984 ) C3072_=_C4069( C3072 C4069 ) C3072_=_C4070( C3072 C4070 ) C3085_=_C3166( C3085 C3166 ) \nC3085_=_C3281( C3085 C3281 ) C3085_=_C3355( C3085 C3355 ) C3085_=_C3673( C3085 C3673 ) C3085_=_C3697( C3085 C3697 ) C3085_=_C3703( C3085 C3703 ) C3085_=_C3757( C3085 C3757 ) \nC3085_=_C3780( C3085 C3780 ) C3085_=_C3781( C3085 C3781 ) C3085_=_C3783( C3085 C3783 ) C3085_=_C3784( C3085 C3784 ) C3085_=_C3786( C3085 C3786 ) C3094_=_C3096( C3094 C3096 ) \nC3094_=_C3192( C3094 C3192 ) C3094_=_C3356( C3094 C3356 ) C3094_=_C3705( C3094 C3705 ) C3094_=_C3746( C3094 C3746 ) C3094_=_C3846( C3094 C3846 ) C3094_=_C3847( C3094 C3847 ) \nC3094_=_C3849( C3094 C3849 ) C3094_=_C3850( C3094 C3850 ) C3094_=_C3851( C3094 C3851 ) C3094_=_C3852( C3094 C3852 ) C3094_=_C3854( C3094 C3854 ) C3094_=_C3855( C3094 C3855 ) \nC3096_=_C3109( C3096 C3109 ) C3096_=_C3196( C3096 C3196 ) C3096_=_C3359( C3096 C3359 ) C3096_=_C3384( C3096 C3384 ) C3096_=_C3710( C3096 C3710 ) C3096_=_C3889( C3096 C3889 ) \nC3096_=_C4018( C3096 C4018 ) C3096_=_C4057( C3096 C4057 ) C3096_=_C4058( C3096 C4058 ) C3096_=_C4060( C3096 C4060 ) C3096_=_C4061( C3096 C4061 ) C3109_=_C3196( C3109 C3196 ) \nC3109_=_C3359( C3109 C3359 ) C3109_=_C3384( C3109 C3384 ) C3109_=_C3710( C3109 C3710 ) C3109_=_C3889( C3109 C3889 ) C3109_=_C4018( C3109 C4018 ) C3109_=_C4057( C3109 C4057 ) \nC3109_=_C4058( C3109 C4058 ) C3109_=_C4060( C3109 C4060 ) C3109_=_C4061( C3109 C4061 ) C3143_=_C3152( C3143 C3152 ) C3143_=_C3462( C3143 C3462 ) C3143_=_C3463( C3143 C3463 ) \nC3143_=_C3464( C3143 C3464 ) C3143_=_C3465( C3143 C3465 ) C3143_=_C3466( C3143 C3466 ) C3143_=_C3468( C3143 C3468 ) C3143_=_C3469( C3143 C3469 ) C3143_=_C3471( C3143 C3471 ) \nC3143_=_C3472( C3143 C3472 ) C3143_=_C3473( C3143 C3473 ) C3143_=_C3474( C3143 C3474 ) C3143_=_C3475( C3143 C3475 ) C3143_=_C3476( C3143 C3476 ) C3152_=_C3236( C3152 C3236 ) \nC3152_=_C3392( C3152 C3392 ) C3152_=_C3468( C3152 C3468 ) C3152_=_C3482( C3152 C3482 ) C3152_=_C3652( C3152 C3652 ) C3152_=_C3725( C3152 C3725 ) C3152_=_C3818( C3152 C3818 ) \nC3152_=_C3834( C3152 C3834 ) C3152_=_C3937( C3152 C3937 ) C3152_=_C3993( C3152 C3993 ) C3152_=_C3994( C3152 C3994 ) C3152_=_C3995( C3152 C3995 ) C3152_=_C3996( C3152 C3996 ) \nC3152_=_C3997( C3152 C3997 ) C3152_=_C3999( C3152 C3999 ) C3152_=_C4000( C3152 C4000 ) C3152_=_C4001( C3152 C4001 ) C3152_=_C4002( C3152 C4002 ) C3166_=_C3281( C3166 C3281 ) \nC3166_=_C3355( C3166 C3355 ) C3166_=_C3673( C3166 C3673 ) C3166_=_C3697( C3166 C3697 ) C3166_=_C3703( C3166 C3703 ) C3166_=_C3757( C3166 C3757 ) C3166_=_C3780( C3166 C3780 ) \nC3166_=_C3781( C3166 C3781 ) C3166_=_C3783( C3166 C3783 ) C3166_=_C3784( C3166 C3784 ) C3166_=_C3786( C3166 C3786 ) C3192_=_C3196( C3192 C3196 ) C3192_=_C3356( C3192 C3356 ) \nC3192_=_C3705( C3192 C3705 ) C3192_=_C3746( C3192 C3746 ) C3192_=_C3846( C3192 C3846 ) C3192_=_C3847( C3192 C3847 ) C3192_=_C3849( C3192 C3849 ) C3192_=_C3850( C3192 C3850 ) \nC3192_=_C3851( C3192 C3851 ) C3192_=_C3852( C3192 C3852 ) C3192_=_C3854( C3192 C3854 ) C3192_=_C3855( C3192 C3855 ) C3196_=_C3359( C3196 C3359 ) C3196_=_C3384( C3196 C3384 ) \nC3196_=_C3710( C3196 C3710 ) C3196_=_C3889( C3196 C3889 ) C3196_=_C4018( C3196 C4018 ) C3196_=_C4057( C3196 C4057 ) C3196_=_C4058( C3196 C4058 ) C3196_=_C4060( C3196 C4060 ) \nC3196_=_C4061( C3196 C4061 ) C3226_=_C3362( C3226 C3362 ) C3226_=_C3532( C3226 C3532 ) C3226_=_C3658( C3226 C3658 ) C3226_=_C3712( C3226 C3712 ) C3226_=_C3730( C3226 C3730 ) \nC3226_=_C3837( C3226 C3837 ) C3226_=_C4101( C3226 C4101 ) C3226_=_C4111( C3226 C4111 ) C3226_=_C4121( C3226 C4121 ) C3226_=_C4125( C3226 C4125 ) C3236_=_C3392( C3236 C3392 ) \nC3236_=_C3468( C3236 C3468 ) C3236_=_C3482( C3236 C3482 ) C3236_=_C3652( C3236 C3652 ) C3236_=_C3725( C3236 C3725 ) C3236_=_C3818( C3236 C3818 ) C3236_=_C3834( C3236 C3834 ) \nC3236_=_C3937( C3236 C3937 ) C3236_=_C3993( C3236 C3993 ) C3236_=_C3994( C3236 C3994 ) C3236_=_C3995( C3236 C3995 ) C3236_=_C3996( C3236 C3996 ) C3236_=_C3997( C3236 C3997 ) \nC3236_=_C3999( C3236 C3999 ) C3236_=_C4000( C3236 C4000 ) C3236_=_C4001( C3236 C4001 ) C3236_=_C4002( C3236 C4002 ) C3257_=_C3333( C3257 C3333 ) C3257_=_C3675( C3257 C3675 ) \nC3257_=_C3759( C3257 C3759 ) C3257_=_C3877( C3257 C3877 ) C3257_=_C3920( C3257 C3920 ) C3257_=_C3921( C3257 C3921 ) C3257_=_C3923( C3257 C3923 ) C3257_=_C3924( C3257 C3924 ) \nC3257_=_C3925( C3257 C3925 ) C3257_=_C3926( C3257 C3926 ) C3257_=_C3927( C3257 C3927 ) C3257_=_C3928( C3257 C3928 ) C3269_=_C3416( C3269 C3416 ) C3269_=_C3581( C3269 C3581 ) \nC3269_=_C3644( C3269 C3644 ) C3269_=_C3682( C3269 C3682 ) C3269_=_C3683( C3269 C3683 ) C3269_=_C3684( C3269 C3684 ) C3269_=_C3685( C3269 C3685 ) C3269_=_C3687( C3269 C3687 ) \nC3269_=_C3688( C3269 C3688 ) C3269_=_C3689( C3269 C3689 ) C3269_=_C3690( C3269 C3690 ) C3269_=_C3691( C3269 C3691 ) C3269_=_C3693( C3269 C3693 ) C3269_=_C3694( C3269 C3694 ) \nC3281_=_C3355( C3281 C3355 ) C3281_=_C3673( C3281 C3673 ) C3281_=_C3697( C3281 C3697 ) C3281_=_C3703( C3281 C3703 ) C3281_=_C3757( C3281 C3757 ) C3281_=_C3780( C3281 C3780 ) \nC3281_=_C3781( C3281 C3781 ) C3281_=_C3783( C3281 C3783 ) C3281_=_C3784( C3281 C3784 ) C3281_=_C3786( C3281 C3786 ) C3333_=_C3334( C3333 C3334 ) C3333_=_C3675( C3333 C3675 ) \nC3333_=_C3759( C3333 C3759 ) C3333_=_C3877( C3333 C3877 ) C3333_=_C3920( C3333 C3920 ) C3333_=_C3921( C3333 C3921 ) C3333_=_C3923( C3333 C3923 ) C3333_=_C3924( C3333 C3924 ) \nC3333_=_C3925( C3333 C3925 ) C3333_=_C3926( C3333 C3926 ) C3333_=_C3927( C3333 C3927 ) C3333_=_C3928( C3333 C3928 ) C3334_=_C3687( C3334 C3687 ) C3334_=_C3738( C3334 C3738 ) \nC3334_=_C3916( C3334 C3916 ) C3334_=_C4014( C3334 C4014 ) C3334_=_C4015( C3334 C4015 ) C3334_=_C4016( C3334 C4016 ) C3334_=_C4017( C3334 C4017 ) C3355_=_C3356( C3355 C3356 ) \nC3355_=_C3359( C3355 C3359 ) C3355_=_C3362( C3355 C3362 ) C3355_=_C3673( C3355 C3673 ) C3355_=_C3697( C3355 C3697 ) C3355_=_C3703( C3355 C3703 ) C3355_=_C3757( C3355 C3757 ) \nC3355_=_C3780( C3355 C3780 ) C3355_=_C3781( C3355 C3781 ) C3355_=_C3783( C3355 C3783 ) C3355_=_C3784( C3355 C3784 ) C3355_=_C3786( C3355 C3786 ) C3356_=_C3359( C3356 C3359 ) \nC3356_=_C3362( C3356 C3362 ) C3356_=_C3705( C3356 C3705 ) C3356_=_C3746( C3356 C3746 ) C3356_=_C3846( C3356 C3846 ) C3356_=_C3847( C3356 C3847 ) C3356_=_C3849( C3356 C3849 ) \nC3356_=_C3850( C3356 C3850 ) C3356_=_C3851( C3356 C3851 ) C3356_=_C3852( C3356 C3852 ) C3356_=_C3854( C3356 C3854 ) C3356_=_C3855( C3356 C3855 ) C3359_=_C3362( C3359 C3362 ) \nC3359_=_C3384( C3359 C3384 ) C3359_=_C3710( C3359 C3710 ) C3359_=_C3889( C3359 C3889 ) C3359_=_C4018( C3359 C4018 ) C3359_=_C4057( C3359 C4057 ) C3359_=_C4058( C3359 C4058 ) \nC3359_=_C4060(</w:t>
      </w:r>
    </w:p>
    <w:p>
      <w:pPr>
        <w:pStyle w:val="PreformattedText"/>
        <w:bidi w:val="0"/>
        <w:spacing w:before="0" w:after="0"/>
        <w:jc w:val="left"/>
        <w:rPr/>
      </w:pPr>
      <w:r>
        <w:rPr/>
        <w:t xml:space="preserve"> </w:t>
      </w:r>
      <w:r>
        <w:rPr/>
        <w:t>C3359 C4060 ) C3359_=_C4061( C3359 C4061 ) C3362_=_C3532( C3362 C3532 ) C3362_=_C3658( C3362 C3658 ) C3362_=_C3712( C3362 C3712 ) C3362_=_C3730( C3362 C3730 ) \nC3362_=_C3837( C3362 C3837 ) C3362_=_C4101( C3362 C4101 ) C3362_=_C4111( C3362 C4111 ) C3362_=_C4121( C3362 C4121 ) C3362_=_C4125( C3362 C4125 ) C3384_=_C3385( C3384 C3385 ) \nC3384_=_C3710( C3384 C3710 ) C3384_=_C3889( C3384 C3889 ) C3384_=_C4018( C3384 C4018 ) C3384_=_C4057( C3384 C4057 ) C3384_=_C4058( C3384 C4058 ) C3384_=_C4060( C3384 C4060 ) \nC3384_=_C4061( C3384 C4061 ) C3385_=_C3554( C3385 C3554 ) C3385_=_C3690( C3385 C3690 ) C3385_=_C3741( C3385 C3741 ) C3385_=_C3761( C3385 C3761 ) C3385_=_C3984( C3385 C3984 ) \nC3385_=_C4069( C3385 C4069 ) C3385_=_C4070( C3385 C4070 ) C3392_=_C3468( C3392 C3468 ) C3392_=_C3482( C3392 C3482 ) C3392_=_C3652( C3392 C3652 ) C3392_=_C3725( C3392 C3725 ) \nC3392_=_C3818( C3392 C3818 ) C3392_=_C3834( C3392 C3834 ) C3392_=_C3937( C3392 C3937 ) C3392_=_C3993( C3392 C3993 ) C3392_=_C3994( C3392 C3994 ) C3392_=_C3995( C3392 C3995 ) \nC3392_=_C3996( C3392 C3996 ) C3392_=_C3997( C3392 C3997 ) C3392_=_C3999( C3392 C3999 ) C3392_=_C4000( C3392 C4000 ) C3392_=_C4001( C3392 C4001 ) C3392_=_C4002( C3392 C4002 ) \nC3415_=_C3416( C3415 C3416 ) C3415_=_C3417( C3415 C3417 ) C3415_=_C3418( C3415 C3418 ) C3415_=_C3419( C3415 C3419 ) C3415_=_C3422( C3415 C3422 ) C3416_=_C3417( C3416 C3417 ) \nC3416_=_C3418( C3416 C3418 ) C3416_=_C3419( C3416 C3419 ) C3416_=_C3422( C3416 C3422 ) C3416_=_C3581( C3416 C3581 ) C3416_=_C3644( C3416 C3644 ) C3416_=_C3682( C3416 C3682 ) \nC3416_=_C3683( C3416 C3683 ) C3416_=_C3684( C3416 C3684 ) C3416_=_C3685( C3416 C3685 ) C3416_=_C3687( C3416 C3687 ) C3416_=_C3688( C3416 C3688 ) C3416_=_C3689( C3416 C3689 ) \nC3416_=_C3690( C3416 C3690 ) C3416_=_C3691( C3416 C3691 ) C3416_=_C3693( C3416 C3693 ) C3416_=_C3694( C3416 C3694 ) C3417_=_C3418( C3417 C3418 ) C3417_=_C3419( C3417 C3419 ) \nC3417_=_C3422( C3417 C3422 ) C3417_=_C3463( C3417 C3463 ) C3417_=_C3683( C3417 C3683 ) C3417_=_C3738( C3417 C3738 ) C3417_=_C3741( C3417 C3741 ) C3418_=_C3419( C3418 C3419 ) \nC3418_=_C3422( C3418 C3422 ) C3419_=_C3422( C3419 C3422 ) C3462_=_C3463( C3462 C3463 ) C3462_=_C3464( C3462 C3464 ) C3462_=_C3465( C3462 C3465 ) C3462_=_C3466( C3462 C3466 ) \nC3462_=_C3468( C3462 C3468 ) C3462_=_C3469( C3462 C3469 ) C3462_=_C3471( C3462 C3471 ) C3462_=_C3472( C3462 C3472 ) C3462_=_C3473( C3462 C3473 ) C3462_=_C3474( C3462 C3474 ) \nC3462_=_C3475( C3462 C3475 ) C3462_=_C3476( C3462 C3476 ) C3462_=_C3482( C3462 C3482 ) C3463_=_C3464( C3463 C3464 ) C3463_=_C3465( C3463 C3465 ) C3463_=_C3466( C3463 C3466 ) \nC3463_=_C3468( C3463 C3468 ) C3463_=_C3469( C3463 C3469 ) C3463_=_C3471( C3463 C3471 ) C3463_=_C3472( C3463 C3472 ) C3463_=_C3473( C3463 C3473 ) C3463_=_C3474( C3463 C3474 ) \nC3463_=_C3475( C3463 C3475 ) C3463_=_C3476( C3463 C3476 ) C3463_=_C3683( C3463 C3683 ) C3463_=_C3738( C3463 C3738 ) C3463_=_C3741( C3463 C3741 ) C3464_=_C3465( C3464 C3465 ) \nC3464_=_C3466( C3464 C3466 ) C3464_=_C3468( C3464 C3468 ) C3464_=_C3469( C3464 C3469 ) C3464_=_C3471( C3464 C3471 ) C3464_=_C3472( C3464 C3472 ) C3464_=_C3473( C3464 C3473 ) \nC3464_=_C3474( C3464 C3474 ) C3464_=_C3475( C3464 C3475 ) C3464_=_C3476( C3464 C3476 ) C3464_=_C3757( C3464 C3757 ) C3464_=_C3759( C3464 C3759 ) C3464_=_C3761( C3464 C3761 ) \nC3465_=_C3466( C3465 C3466 ) C3465_=_C3468( C3465 C3468 ) C3465_=_C3469( C3465 C3469 ) C3465_=_C3471( C3465 C3471 ) C3465_=_C3472( C3465 C3472 ) C3465_=_C3473( C3465 C3473 ) \nC3465_=_C3474( C3465 C3474 ) C3465_=_C3475( C3465 C3475 ) C3465_=_C3476( C3465 C3476 ) C3466_=_C3468( C3466 C3468 ) C3466_=_C3469( C3466 C3469 ) C3466_=_C3471( C3466 C3471 ) \nC3466_=_C3472( C3466 C3472 ) C3466_=_C3473( C3466 C3473 ) C3466_=_C3474( C3466 C3474 ) C3466_=_C3475( C3466 C3475 ) C3466_=_C3476( C3466 C3476 ) C3468_=_C3469( C3468 C3469 ) \nC3468_=_C3471( C3468 C3471 ) C3468_=_C3472( C3468 C3472 ) C3468_=_C3473( C3468 C3473 ) C3468_=_C3474( C3468 C3474 ) C3468_=_C3475( C3468 C3475 ) C3468_=_C3476( C3468 C3476 ) \nC3468_=_C3482( C3468 C3482 ) C3468_=_C3652( C3468 C3652 ) C3468_=_C3725( C3468 C3725 ) C3468_=_C3818( C3468 C3818 ) C3468_=_C3834( C3468 C3834 ) C3468_=_C3937( C3468 C3937 ) \nC3468_=_C3993( C3468 C3993 ) C3468_=_C3994( C3468 C3994 ) C3468_=_C3995( C3468 C3995 ) C3468_=_C3996( C3468 C3996 ) C3468_=_C3997( C3468 C3997 ) C3468_=_C3999( C3468 C3999 ) \nC3468_=_C4000( C3468 C4000 ) C3468_=_C4001( C3468 C4001 ) C3468_=_C4002( C3468 C4002 ) C3469_=_C3471( C3469 C3471 ) C3469_=_C3472( C3469 C3472 ) C3469_=_C3473( C3469 C3473 ) \nC3469_=_C3474( C3469 C3474 ) C3469_=_C3475( C3469 C3475 ) C3469_=_C3476( C3469 C3476 ) C3471_=_C3472( C3471 C3472 ) C3471_=_C3473( C3471 C3473 ) C3471_=_C3474( C3471 C3474 ) \nC3471_=_C3475( C3471 C3475 ) C3471_=_C3476( C3471 C3476 ) C3471_=_C3994( C3471 C3994 ) C3472_=_C3473( C3472 C3473 ) C3472_=_C3474( C3472 C3474 ) C3472_=_C3475( C3472 C3475 ) \nC3472_=_C3476( C3472 C3476 ) C3473_=_C3474( C3473 C3474 ) C3473_=_C3475( C3473 C3475 ) C3473_=_C3476( C3473 C3476 ) C3473_=_C3923( C3473 C3923 ) C3473_=_C3996( C3473 C3996 ) \nC3473_=_C4069( C3473 C4069 ) C3474_=_C3475( C3474 C3475 ) C3474_=_C3476( C3474 C3476 ) C3474_=_C3926( C3474 C3926 ) C3474_=_C3999( C3474 C3999 ) C3475_=_C3476( C3475 C3476 ) \nC3475_=_C3786( C3475 C3786 ) C3475_=_C4001( C3475 C4001 ) C3475_=_C4070( C3475 C4070 ) C3482_=_C3652( C3482 C3652 ) C3482_=_C3725( C3482 C3725 ) C3482_=_C3818( C3482 C3818 ) \nC3482_=_C3834( C3482 C3834 ) C3482_=_C3937( C3482 C3937 ) C3482_=_C3993( C3482 C3993 ) C3482_=_C3994( C3482 C3994 ) C3482_=_C3995( C3482 C3995 ) C3482_=_C3996( C3482 C3996 ) \nC3482_=_C3997( C3482 C3997 ) C3482_=_C3999( C3482 C3999 ) C3482_=_C4000( C3482 C4000 ) C3482_=_C4001( C3482 C4001 ) C3482_=_C4002( C3482 C4002 ) C3532_=_C3658( C3532 C3658 ) \nC3532_=_C3712( C3532 C3712 ) C3532_=_C3730( C3532 C3730 ) C3532_=_C3837( C3532 C3837 ) C3532_=_C4101( C3532 C4101 ) C3532_=_C4111( C3532 C4111 ) C3532_=_C4121( C3532 C4121 ) \nC3532_=_C4125( C3532 C4125 ) C3554_=_C3690( C3554 C3690 ) C3554_=_C3741( C3554 C3741 ) C3554_=_C3761( C3554 C3761 ) C3554_=_C3984( C3554 C3984 ) C3554_=_C4069( C3554 C4069 ) \nC3554_=_C4070( C3554 C4070 ) C3581_=_C3644( C3581 C3644 ) C3581_=_C3682( C3581 C3682 ) C3581_=_C3683( C3581 C3683 ) C3581_=_C3684( C3581 C3684 ) C3581_=_C3685( C3581 C3685 ) \nC3581_=_C3687( C3581 C3687 ) C3581_=_C3688( C3581 C3688 ) C3581_=_C3689( C3581 C3689 ) C3581_=_C3690( C3581 C3690 ) C3581_=_C3691( C3581 C3691 ) C3581_=_C3693( C3581 C3693 ) \nC3581_=_C3694( C3581 C3694 ) C3644_=_C3652( C3644 C3652 ) C3644_=_C3658( C3644 C3658 ) C3644_=_C3682( C3644 C3682 ) C3644_=_C3683( C3644 C3683 ) C3644_=_C3684( C3644 C3684 ) \nC3644_=_C3685( C3644 C3685 ) C3644_=_C3687( C3644 C3687 ) C3644_=_C3688( C3644 C3688 ) C3644_=_C3689( C3644 C3689 ) C3644_=_C3690( C3644 C3690 ) C3644_=_C3691( C3644 C3691 ) \nC3644_=_C3693( C3644 C3693 ) C3644_=_C3694( C3644 C3694 ) C3652_=_C3658( C3652 C3658 ) C3652_=_C3725( C3652 C3725 ) C3652_=_C3818( C3652 C3818 ) C3652_=_C3834( C3652 C3834 ) \nC3652_=_C3937( C3652 C3937 ) C3652_=_C3993( C3652 C3993 ) C3652_=_C3994( C3652 C3994 ) C3652_=_C3995( C3652 C3995 ) C3652_=_C3996( C3652 C3996 ) C3652_=_C3997( C3652 C3997 ) \nC3652_=_C3999( C3652 C3999 ) C3652_=_C4000( C3652 C4000 ) C3652_=_C4001( C3652 C4001 ) C3652_=_C4002( C3652 C4002 ) C3658_=_C3712( C3658 C3712 ) C3658_=_C3730( C3658 C3730 ) \nC3658_=_C3837( C3658 C3837 ) C3658_=_C4101( C3658 C4101 ) C3658_=_C4111( C3658 C4111 ) C3658_=_C4121( C3658 C4121 ) C3658_=_C4125( C3658 C4125 ) C3673_=_C3675( C3673 C3675 ) \nC3673_=_C3697( C3673 C3697 ) C3673_=_C3703( C3673 C3703 ) C3673_=_C3757( C3673 C3757 ) C3673_=_C3780( C3673 C3780 ) C3673_=_C3781( C3673 C3781 ) C3673_=_C3783( C3673 C3783 ) \nC3673_=_C3784( C3673 C3784 ) C3673_=_C3786( C3673 C3786 ) C3675_=_C3759( C3675 C3759 ) C3675_=_C3877( C3675 C3877 ) C3675_=_C3920( C3675 C3920 ) C3675_=_C3921( C3675 C3921 ) \nC3675_=_C3923( C3675 C3923 ) C3675_=_C3924( C3675 C3924 ) C3675_=_C3925( C3675 C3925 ) C3675_=_C3926( C3675 C3926 ) C3675_=_C3927( C3675 C3927 ) C3675_=_C3928( C3675 C3928 ) \nC3682_=_C3683( C3682 C3683 ) C3682_=_C3684( C3682 C3684 ) C3682_=_C3685( C3682 C3685 ) C3682_=_C3687( C3682 C3687 ) C3682_=_C3688( C3682 C3688 ) C3682_=_C3689( C3682 C3689 ) \nC3682_=_C3690( C3682 C3690 ) C3682_=_C3691( C3682 C3691 ) C3682_=_C3693( C3682 C3693 ) C3682_=_C3694( C3682 C3694 ) C3682_=_C3725( C3682 C3725 ) C3682_=_C3730( C3682 C3730 ) \nC3683_=_C3684( C3683 C3684 ) C3683_=_C3685( C3683 C3685 ) C3683_=_C3687( C3683 C3687 ) C3683_=_C3688( C3683 C3688 ) C3683_=_C3689( C3683 C3689 ) C3683_=_C3690( C3683 C3690 ) \nC3683_=_C3691( C3683 C3691 ) C3683_=_C3693( C3683 C3693 ) C3683_=_C3694( C3683 C3694 ) C3683_=_C3738( C3683 C3738 ) C3683_=_C3741( C3683 C3741 ) C3684_=_C3685( C3684 C3685 ) \nC3684_=_C3687( C3684 C3687 ) C3684_=_C3688( C3684 C3688 ) C3684_=_C3689( C3684 C3689 ) C3684_=_C3690( C3684 C3690 ) C3684_=_C3691( C3684 C3691 ) C3684_=_C3693( C3684 C3693 ) \nC3684_=_C3694( C3684 C3694 ) C3684_=_C3834( C3684 C3834 ) C3684_=_C3837( C3684 C3837 ) C3685_=_C3687( C3685 C3687 ) C3685_=_C3688( C3685 C3688 ) C3685_=_C3689( C3685 C3689 ) \nC3685_=_C3690( C3685 C3690 ) C3685_=_C3691( C3685 C3691 ) C3685_=_C3693( C3685 C3693 ) C3685_=_C3694( C3685 C3694 ) C3687_=_C3688( C3687 C3688 ) C3687_=_C3689( C3687 C3689 ) \nC3687_=_C3690( C3687 C3690 ) C3687_=_C3691( C3687 C3691 ) C3687_=_C3693( C3687 C3693 ) C3687_=_C3694( C3687 C3694 ) C3687_=_C3738( C3687 C3738 ) C3687_=_C3916( C3687 C3916 ) \nC3687_=_C4014( C3687 C4014 ) C3687_=_C4015( C3687 C4015 ) C3687_=_C4016( C3687 C4016 ) C3687_=_C4017( C3687 C4017 ) C3688_=_C3689( C3688 C3689 ) C3688_=_C3690( C3688 C3690 ) \nC3688_=_C3691( C3688 C3691 ) C3688_=_C3693( C3688 C3693 ) C3688_=_C3694( C3688 C3694 ) C3688_=_C3847( C3688 C3847 ) C3688_=_C4018( C3688 C4018 ) C3689_=_C3690( C3689 C3690 ) \nC3689_=_C3691( C3689 C3691 ) C3689_=_C3693( C3689 C3693 ) C3689_=_C3694(</w:t>
      </w:r>
    </w:p>
    <w:p>
      <w:pPr>
        <w:pStyle w:val="PreformattedText"/>
        <w:bidi w:val="0"/>
        <w:spacing w:before="0" w:after="0"/>
        <w:jc w:val="left"/>
        <w:rPr/>
      </w:pPr>
      <w:r>
        <w:rPr/>
        <w:t xml:space="preserve"> </w:t>
      </w:r>
      <w:r>
        <w:rPr/>
        <w:t>C3689 C3694 ) C3690_=_C3691( C3690 C3691 ) C3690_=_C3693( C3690 C3693 ) C3690_=_C3694( C3690 C3694 ) \nC3690_=_C3741( C3690 C3741 ) C3690_=_C3761( C3690 C3761 ) C3690_=_C3984( C3690 C3984 ) C3690_=_C4069( C3690 C4069 ) C3690_=_C4070( C3690 C4070 ) C3691_=_C3693( C3691 C3693 ) \nC3691_=_C3694( C3691 C3694 ) C3691_=_C3850( C3691 C3850 ) C3691_=_C3995( C3691 C3995 ) C3691_=_C4101( C3691 C4101 ) C3693_=_C3694( C3693 C3694 ) C3693_=_C4000( C3693 C4000 ) \nC3693_=_C4125( C3693 C4125 ) C3697_=_C3703( C3697 C3703 ) C3697_=_C3757( C3697 C3757 ) C3697_=_C3780( C3697 C3780 ) C3697_=_C3781( C3697 C3781 ) C3697_=_C3783( C3697 C3783 ) \nC3697_=_C3784( C3697 C3784 ) C3697_=_C3786( C3697 C3786 ) C3703_=_C3705( C3703 C3705 ) C3703_=_C3710( C3703 C3710 ) C3703_=_C3712( C3703 C3712 ) C3703_=_C3757( C3703 C3757 ) \nC3703_=_C3780( C3703 C3780 ) C3703_=_C3781( C3703 C3781 ) C3703_=_C3783( C3703 C3783 ) C3703_=_C3784( C3703 C3784 ) C3703_=_C3786( C3703 C3786 ) C3705_=_C3710( C3705 C3710 ) \nC3705_=_C3712( C3705 C3712 ) C3705_=_C3746( C3705 C3746 ) C3705_=_C3846( C3705 C3846 ) C3705_=_C3847( C3705 C3847 ) C3705_=_C3849( C3705 C3849 ) C3705_=_C3850( C3705 C3850 ) \nC3705_=_C3851( C3705 C3851 ) C3705_=_C3852( C3705 C3852 ) C3705_=_C3854( C3705 C3854 ) C3705_=_C3855( C3705 C3855 ) C3710_=_C3712( C3710 C3712 ) C3710_=_C3889( C3710 C3889 ) \nC3710_=_C4018( C3710 C4018 ) C3710_=_C4057( C3710 C4057 ) C3710_=_C4058( C3710 C4058 ) C3710_=_C4060( C3710 C4060 ) C3710_=_C4061( C3710 C4061 ) C3712_=_C3730( C3712 C3730 ) \nC3712_=_C3837( C3712 C3837 ) C3712_=_C4101( C3712 C4101 ) C3712_=_C4111( C3712 C4111 ) C3712_=_C4121( C3712 C4121 ) C3712_=_C4125( C3712 C4125 ) C3725_=_C3730( C3725 C3730 ) \nC3725_=_C3818( C3725 C3818 ) C3725_=_C3834( C3725 C3834 ) C3725_=_C3937( C3725 C3937 ) C3725_=_C3993( C3725 C3993 ) C3725_=_C3994( C3725 C3994 ) C3725_=_C3995( C3725 C3995 ) \nC3725_=_C3996( C3725 C3996 ) C3725_=_C3997( C3725 C3997 ) C3725_=_C3999( C3725 C3999 ) C3725_=_C4000( C3725 C4000 ) C3725_=_C4001( C3725 C4001 ) C3725_=_C4002( C3725 C4002 ) \nC3730_=_C3837( C3730 C3837 ) C3730_=_C4101( C3730 C4101 ) C3730_=_C4111( C3730 C4111 ) C3730_=_C4121( C3730 C4121 ) C3730_=_C4125( C3730 C4125 ) C3738_=_C3741( C3738 C3741 ) \nC3738_=_C3916( C3738 C3916 ) C3738_=_C4014( C3738 C4014 ) C3738_=_C4015( C3738 C4015 ) C3738_=_C4016( C3738 C4016 ) C3738_=_C4017( C3738 C4017 ) C3741_=_C3761( C3741 C3761 ) \nC3741_=_C3984( C3741 C3984 ) C3741_=_C4069( C3741 C4069 ) C3741_=_C4070( C3741 C4070 ) C3746_=_C3846( C3746 C3846 ) C3746_=_C3847( C3746 C3847 ) C3746_=_C3849( C3746 C3849 ) \nC3746_=_C3850( C3746 C3850 ) C3746_=_C3851( C3746 C3851 ) C3746_=_C3852( C3746 C3852 ) C3746_=_C3854( C3746 C3854 ) C3746_=_C3855( C3746 C3855 ) C3757_=_C3759( C3757 C3759 ) \nC3757_=_C3761( C3757 C3761 ) C3757_=_C3780( C3757 C3780 ) C3757_=_C3781( C3757 C3781 ) C3757_=_C3783( C3757 C3783 ) C3757_=_C3784( C3757 C3784 ) C3757_=_C3786( C3757 C3786 ) \nC3759_=_C3761( C3759 C3761 ) C3759_=_C3877( C3759 C3877 ) C3759_=_C3920( C3759 C3920 ) C3759_=_C3921( C3759 C3921 ) C3759_=_C3923( C3759 C3923 ) C3759_=_C3924( C3759 C3924 ) \nC3759_=_C3925( C3759 C3925 ) C3759_=_C3926( C3759 C3926 ) C3759_=_C3927( C3759 C3927 ) C3759_=_C3928( C3759 C3928 ) C3761_=_C3984( C3761 C3984 ) C3761_=_C4069( C3761 C4069 ) \nC3761_=_C4070( C3761 C4070 ) C3780_=_C3781( C3780 C3781 ) C3780_=_C3783( C3780 C3783 ) C3780_=_C3784( C3780 C3784 ) C3780_=_C3786( C3780 C3786 ) C3781_=_C3783( C3781 C3783 ) \nC3781_=_C3784( C3781 C3784 ) C3781_=_C3786( C3781 C3786 ) C3783_=_C3784( C3783 C3784 ) C3783_=_C3786( C3783 C3786 ) C3784_=_C3786( C3784 C3786 ) C3784_=_C3852( C3784 C3852 ) \nC3784_=_C4058( C3784 C4058 ) C3784_=_C4121( C3784 C4121 ) C3786_=_C4001( C3786 C4001 ) C3786_=_C4070( C3786 C4070 ) C3818_=_C3834( C3818 C3834 ) C3818_=_C3937( C3818 C3937 ) \nC3818_=_C3993( C3818 C3993 ) C3818_=_C3994( C3818 C3994 ) C3818_=_C3995( C3818 C3995 ) C3818_=_C3996( C3818 C3996 ) C3818_=_C3997( C3818 C3997 ) C3818_=_C3999( C3818 C3999 ) \nC3818_=_C4000( C3818 C4000 ) C3818_=_C4001( C3818 C4001 ) C3818_=_C4002( C3818 C4002 ) C3834_=_C3837( C3834 C3837 ) C3834_=_C3937( C3834 C3937 ) C3834_=_C3993( C3834 C3993 ) \nC3834_=_C3994( C3834 C3994 ) C3834_=_C3995( C3834 C3995 ) C3834_=_C3996( C3834 C3996 ) C3834_=_C3997( C3834 C3997 ) C3834_=_C3999( C3834 C3999 ) C3834_=_C4000( C3834 C4000 ) \nC3834_=_C4001( C3834 C4001 ) C3834_=_C4002( C3834 C4002 ) C3837_=_C4101( C3837 C4101 ) C3837_=_C4111( C3837 C4111 ) C3837_=_C4121( C3837 C4121 ) C3837_=_C4125( C3837 C4125 ) \nC3846_=_C3847( C3846 C3847 ) C3846_=_C3849( C3846 C3849 ) C3846_=_C3850( C3846 C3850 ) C3846_=_C3851( C3846 C3851 ) C3846_=_C3852( C3846 C3852 ) C3846_=_C3854( C3846 C3854 ) \nC3846_=_C3855( C3846 C3855 ) C3847_=_C3849( C3847 C3849 ) C3847_=_C3850( C3847 C3850 ) C3847_=_C3851( C3847 C3851 ) C3847_=_C3852( C3847 C3852 ) C3847_=_C3854( C3847 C3854 ) \nC3847_=_C3855( C3847 C3855 ) C3847_=_C4018( C3847 C4018 ) C3849_=_C3850( C3849 C3850 ) C3849_=_C3851( C3849 C3851 ) C3849_=_C3852( C3849 C3852 ) C3849_=_C3854( C3849 C3854 ) \nC3849_=_C3855( C3849 C3855 ) C3849_=_C3993( C3849 C3993 ) C3849_=_C4057( C3849 C4057 ) C3850_=_C3851( C3850 C3851 ) C3850_=_C3852( C3850 C3852 ) C3850_=_C3854( C3850 C3854 ) \nC3850_=_C3855( C3850 C3855 ) C3850_=_C3995( C3850 C3995 ) C3850_=_C4101( C3850 C4101 ) C3851_=_C3852( C3851 C3852 ) C3851_=_C3854( C3851 C3854 ) C3851_=_C3855( C3851 C3855 ) \nC3852_=_C3854( C3852 C3854 ) C3852_=_C3855( C3852 C3855 ) C3852_=_C4058( C3852 C4058 ) C3852_=_C4121( C3852 C4121 ) C3854_=_C3855( C3854 C3855 ) C3854_=_C3925( C3854 C3925 ) \nC3854_=_C4060( C3854 C4060 ) C3877_=_C3920( C3877 C3920 ) C3877_=_C3921( C3877 C3921 ) C3877_=_C3923( C3877 C3923 ) C3877_=_C3924( C3877 C3924 ) C3877_=_C3925( C3877 C3925 ) \nC3877_=_C3926( C3877 C3926 ) C3877_=_C3927( C3877 C3927 ) C3877_=_C3928( C3877 C3928 ) C3889_=_C4018( C3889 C4018 ) C3889_=_C4057( C3889 C4057 ) C3889_=_C4058( C3889 C4058 ) \nC3889_=_C4060( C3889 C4060 ) C3889_=_C4061( C3889 C4061 ) C3916_=_C4014( C3916 C4014 ) C3916_=_C4015( C3916 C4015 ) C3916_=_C4016( C3916 C4016 ) C3916_=_C4017( C3916 C4017 ) \nC3920_=_C3921( C3920 C3921 ) C3920_=_C3923( C3920 C3923 ) C3920_=_C3924( C3920 C3924 ) C3920_=_C3925( C3920 C3925 ) C3920_=_C3926( C3920 C3926 ) C3920_=_C3927( C3920 C3927 ) \nC3920_=_C3928( C3920 C3928 ) C3920_=_C3984( C3920 C3984 ) C3921_=_C3923( C3921 C3923 ) C3921_=_C3924( C3921 C3924 ) C3921_=_C3925( C3921 C3925 ) C3921_=_C3926( C3921 C3926 ) \nC3921_=_C3927( C3921 C3927 ) C3921_=_C3928( C3921 C3928 ) C3923_=_C3924( C3923 C3924 ) C3923_=_C3925( C3923 C3925 ) C3923_=_C3926( C3923 C3926 ) C3923_=_C3927( C3923 C3927 ) \nC3923_=_C3928( C3923 C3928 ) C3923_=_C3996( C3923 C3996 ) C3923_=_C4069( C3923 C4069 ) C3924_=_C3925( C3924 C3925 ) C3924_=_C3926( C3924 C3926 ) C3924_=_C3927( C3924 C3927 ) \nC3924_=_C3928( C3924 C3928 ) C3925_=_C3926( C3925 C3926 ) C3925_=_C3927( C3925 C3927 ) C3925_=_C3928( C3925 C3928 ) C3925_=_C4060( C3925 C4060 ) C3926_=_C3927( C3926 C3927 ) \nC3926_=_C3928( C3926 C3928 ) C3926_=_C3999( C3926 C3999 ) C3927_=_C3928( C3927 C3928 ) C3937_=_C3993( C3937 C3993 ) C3937_=_C3994( C3937 C3994 ) C3937_=_C3995( C3937 C3995 ) \nC3937_=_C3996( C3937 C3996 ) C3937_=_C3997( C3937 C3997 ) C3937_=_C3999( C3937 C3999 ) C3937_=_C4000( C3937 C4000 ) C3937_=_C4001( C3937 C4001 ) C3937_=_C4002( C3937 C4002 ) \nC3984_=_C4069( C3984 C4069 ) C3984_=_C4070( C3984 C4070 ) C3993_=_C3994( C3993 C3994 ) C3993_=_C3995( C3993 C3995 ) C3993_=_C3996( C3993 C3996 ) C3993_=_C3997( C3993 C3997 ) \nC3993_=_C3999( C3993 C3999 ) C3993_=_C4000( C3993 C4000 ) C3993_=_C4001( C3993 C4001 ) C3993_=_C4002( C3993 C4002 ) C3993_=_C4057( C3993 C4057 ) C3994_=_C3995( C3994 C3995 ) \nC3994_=_C3996( C3994 C3996 ) C3994_=_C3997( C3994 C3997 ) C3994_=_C3999( C3994 C3999 ) C3994_=_C4000( C3994 C4000 ) C3994_=_C4001( C3994 C4001 ) C3994_=_C4002( C3994 C4002 ) \nC3995_=_C3996( C3995 C3996 ) C3995_=_C3997( C3995 C3997 ) C3995_=_C3999( C3995 C3999 ) C3995_=_C4000( C3995 C4000 ) C3995_=_C4001( C3995 C4001 ) C3995_=_C4002( C3995 C4002 ) \nC3995_=_C4101( C3995 C4101 ) C3996_=_C3997( C3996 C3997 ) C3996_=_C3999( C3996 C3999 ) C3996_=_C4000( C3996 C4000 ) C3996_=_C4001( C3996 C4001 ) C3996_=_C4002( C3996 C4002 ) \nC3996_=_C4069( C3996 C4069 ) C3997_=_C3999( C3997 C3999 ) C3997_=_C4000( C3997 C4000 ) C3997_=_C4001( C3997 C4001 ) C3997_=_C4002( C3997 C4002 ) C3999_=_C4000( C3999 C4000 ) \nC3999_=_C4001( C3999 C4001 ) C3999_=_C4002( C3999 C4002 ) C4000_=_C4001( C4000 C4001 ) C4000_=_C4002( C4000 C4002 ) C4000_=_C4125( C4000 C4125 ) C4001_=_C4002( C4001 C4002 ) \nC4001_=_C4070( C4001 C4070 ) C4014_=_C4015( C4014 C4015 ) C4014_=_C4016( C4014 C4016 ) C4014_=_C4017( C4014 C4017 ) C4015_=_C4016( C4015 C4016 ) C4015_=_C4017( C4015 C4017 ) \nC4016_=_C4017( C4016 C4017 ) C4017_=_C4061( C4017 C4061 ) C4018_=_C4057( C4018 C4057 ) C4018_=_C4058( C4018 C4058 ) C4018_=_C4060( C4018 C4060 ) C4018_=_C4061( C4018 C4061 ) \nC4057_=_C4058( C4057 C4058 ) C4057_=_C4060( C4057 C4060 ) C4057_=_C4061( C4057 C4061 ) C4058_=_C4060( C4058 C4060 ) C4058_=_C4061( C4058 C4061 ) C4058_=_C4121( C4058 C4121 ) \nC4060_=_C4061( C4060 C4061 ) C4069_=_C4070( C4069 C4070 ) C4101_=_C4111( C4101 C4111 ) C4101_=_C4121( C4101 C4121 ) C4101_=_C4125( C4101 C4125 ) C4111_=_C4121( C4111 C4121 ) \nC4111_=_C4125( C4111 C4125 ) C4121_=_C4125( C4121 C4125 ) "];81-&gt;104[label="364: C41 C48 C87 C88 C94 \nC249 C257 C269 C281 C298 C309 \nC324 C328 C350 C378 C467 C514 \nC517 C520 C561 C565 C595 C622 \nC624 C649 C681 C690 C695 C698 \nC705 C715 C717 C749 C790 C793 \nC796 C802 C811 C819 C822 C823 \nC860 C861 C865 C873 C882 C918 \nC921 C923 C933 C936 C1021 C1025 \nC1042 C1049 C1050 C1068 C1110 C1114 \nC1150 C1159 C1168 C1169 C1174 C1224 \nC1251 C1290 C1295 C1302 C1320 C1332 \nC1339 C1340 C1344 C1348 C1352 C1361 \nC1398 C1416 C1431 C1434 C1437 C1439 \nC1447 C1448 C1458 C1460 C1462 C1464 \nC1482 C1519 C1524 C1526 C1531 C1539 \nC1542 C1546 C1561</w:t>
      </w:r>
    </w:p>
    <w:p>
      <w:pPr>
        <w:pStyle w:val="PreformattedText"/>
        <w:bidi w:val="0"/>
        <w:spacing w:before="0" w:after="0"/>
        <w:jc w:val="left"/>
        <w:rPr/>
      </w:pPr>
      <w:r>
        <w:rPr/>
        <w:t xml:space="preserve"> </w:t>
      </w:r>
      <w:r>
        <w:rPr/>
        <w:t>C1565 C1644 C1678 \nC1735 C1740 C1741 C1743 C1745 C1746 \nC1748 C1749 C1750 C1751 C1752 C1753 \nC1755 C1756 C1757 C1758 C1760 C1761 \nC1763 C1801 C1817 C1823 C1826 C1859 \nC1862 C1942 C1943 C1944 C1945 C1947 \nC1948 C1950 C1952 C1953 C1954 C1955 \nC1956 C1957 C1970 C1976 C1993 C2016 \nC2039 C2040 C2041 C2042 C2043 C2044 \nC2045 C2047 C2048 C2050 C2051 C2052 \nC2053 C2055 C2056 C2058 C2074 C2080 \nC2081 C2082 C2083 C2084 C2085 C2086 \nC2089 C2091 C2095 C2097 C2098 C2099 \nC2100 C2110 C2112 C2118 C2119 C2130 \nC2134 C2145 C2148 C2152 C2168 C2232 \nC2264 C2267 C2269 C2271 C2273 C2344 \nC2349 C2430 C2449 C2463 C2484 C2530 \nC2536 C2537 C2540 C2541 C2543 C2579 \nC2592 C2620 C2624 C2626 C2629 C2655 \nC2662 C2664 C2666 C2670 C2698 C2732 \nC2754 C2811 C2817 C2825 C2847 C2859 \nC2868 C2873 C2900 C2913 C2971 C2972 \nC2973 C2975 C2976 C2979 C2980 C2981 \nC2983 C3036 C3056 C3063 C3066 C3071 \nC3072 C3085 C3094 C3096 C3109 C3143 \nC3152 C3166 C3192 C3196 C3226 C3236 \nC3257 C3269 C3281 C3333 C3334 C3355 \nC3356 C3359 C3362 C3384 C3385 C3392 \nC3415 C3417 C3418 C3419 C3422 C3462 \nC3463 C3464 C3465 C3466 C3469 C3471 \nC3472 C3473 C3474 C3475 C3476 C3482 \nC3532 C3554 C3581 C3644 C3652 C3658 \nC3673 C3675 C3682 C3683 C3684 C3685 \nC3688 C3689 C3691 C3693 C3694 C3697 \nC3703 C3705 C3710 C3712 C3725 C3730 \nC3738 C3741 C3746 C3757 C3759 C3761 \nC3780 C3781 C3783 C3784 C3786 C3818 \nC3834 C3837 C3846 C3847 C3849 C3850 \nC3851 C3852 C3854 C3855 C3877 C3889 \nC3916 C3920 C3921 C3923 C3924 C3925 \nC3926 C3927 C3928 C3937 C3984 C3993 \nC3994 C3995 C3996 C3997 C3999 C4000 \nC4001 C4002 C4014 C4015 C4016 C4017 \nC4018 C4057 C4058 C4060 C4061 C4069 \nC4070 C4101 C4111 C4121 C4125 \n4376: C41_=_C48 ,C41_=_C88 ,C41_=_C249 ,C41_=_C324 ,C41_=_C1448 ,\nC41_=_C2080 ,C41_=_C2081 ,C41_=_C2082 ,C41_=_C2083 ,C41_=_C2084 ,C41_=_C2085 ,\nC41_=_C2086 ,C41_=_C2089 ,C41_=_C2091 ,C41_=_C2095 ,C41_=_C2097 ,C41_=_C2098 ,\nC41_=_C2099 ,C41_=_C2100 ,C48_=_C94 ,C48_=_C257 ,C48_=_C328 ,C48_=_C822 ,\nC48_=_C1339 ,C48_=_C2536 ,C48_=_C2662 ,C48_=_C2698 ,C48_=_C2825 ,C48_=_C3085 ,\nC48_=_C3166 ,C48_=_C3281 ,C48_=_C3355 ,C48_=_C3673 ,C48_=_C3697 ,C48_=_C3703 ,\nC48_=_C3757 ,C48_=_C3780 ,C48_=_C3781 ,C48_=_C3783 ,C48_=_C3784 ,C48_=_C3786 ,\nC87_=_C88 ,C87_=_C94 ,C87_=_C269 ,C87_=_C281 ,C87_=_C298 ,C87_=_C309 ,\nC87_=_C350 ,C87_=_C561 ,C87_=_C790 ,C87_=_C811 ,C87_=_C1159 ,C87_=_C1942 ,\nC87_=_C1943 ,C87_=_C1944 ,C87_=_C1945 ,C87_=_C1947 ,C87_=_C1948 ,C87_=_C1950 ,\nC87_=_C1952 ,C87_=_C1953 ,C87_=_C1954 ,C87_=_C1955 ,C87_=_C1956 ,C87_=_C1957 ,\nC88_=_C94 ,C88_=_C249 ,C88_=_C324 ,C88_=_C1448 ,C88_=_C2080 ,C88_=_C2081 ,\nC88_=_C2082 ,C88_=_C2083 ,C88_=_C2084 ,C88_=_C2085 ,C88_=_C2086 ,C88_=_C2089 ,\nC88_=_C2091 ,C88_=_C2095 ,C88_=_C2097 ,C88_=_C2098 ,C88_=_C2099 ,C88_=_C2100 ,\nC94_=_C257 ,C94_=_C328 ,C94_=_C822 ,C94_=_C1339 ,C94_=_C2536 ,C94_=_C2662 ,\nC94_=_C2698 ,C94_=_C2825 ,C94_=_C3085 ,C94_=_C3166 ,C94_=_C3281 ,C94_=_C3355 ,\nC94_=_C3673 ,C94_=_C3697 ,C94_=_C3703 ,C94_=_C3757 ,C94_=_C3780 ,C94_=_C3781 ,\nC94_=_C3783 ,C94_=_C3784 ,C94_=_C3786 ,C249_=_C257 ,C249_=_C324 ,C249_=_C1448 ,\nC249_=_C2080 ,C249_=_C2081 ,C249_=_C2082 ,C249_=_C2083 ,C249_=_C2084 ,C249_=_C2085 ,\nC249_=_C2086 ,C249_=_C2089 ,C249_=_C2091 ,C249_=_C2095 ,C249_=_C2097 ,C249_=_C2098 ,\nC249_=_C2099 ,C249_=_C2100 ,C257_=_C328 ,C257_=_C822 ,C257_=_C1339 ,C257_=_C2536 ,\nC257_=_C2662 ,C257_=_C2698 ,C257_=_C2825 ,C257_=_C3085 ,C257_=_C3166 ,C257_=_C3281 ,\nC257_=_C3355 ,C257_=_C3673 ,C257_=_C3697 ,C257_=_C3703 ,C257_=_C3757 ,C257_=_C3780 ,\nC257_=_C3781 ,C257_=_C3783 ,C257_=_C3784 ,C257_=_C3786 ,C269_=_C281 ,C269_=_C298 ,\nC269_=_C309 ,C269_=_C350 ,C269_=_C561 ,C269_=_C790 ,C269_=_C811 ,C269_=_C1159 ,\nC269_=_C1942 ,C269_=_C1943 ,C269_=_C1944 ,C269_=_C1945 ,C269_=_C1947 ,C269_=_C1948 ,\nC269_=_C1950 ,C269_=_C1952 ,C269_=_C1953 ,C269_=_C1954 ,C269_=_C1955 ,C269_=_C1956 ,\nC269_=_C1957 ,C281_=_C298 ,C281_=_C309 ,C281_=_C350 ,C281_=_C561 ,C281_=_C790 ,\nC281_=_C811 ,C281_=_C1159 ,C281_=_C1942 ,C281_=_C1943 ,C281_=_C1944 ,C281_=_C1945 ,\nC281_=_C1947 ,C281_=_C1948 ,C281_=_C1950 ,C281_=_C1952 ,C281_=_C1953 ,C281_=_C1954 ,\nC281_=_C1955 ,C281_=_C1956 ,C281_=_C1957 ,C298_=_C309 ,C298_=_C350 ,C298_=_C561 ,\nC298_=_C790 ,C298_=_C811 ,C298_=_C1159 ,C298_=_C1942 ,C298_=_C1943 ,C298_=_C1944 ,\nC298_=_C1945 ,C298_=_C1947 ,C298_=_C1948 ,C298_=_C1950 ,C298_=_C1952 ,C298_=_C1953 ,\nC298_=_C1954 ,C298_=_C1955 ,C298_=_C1956 ,C298_=_C1957 ,C309_=_C350 ,C309_=_C561 ,\nC309_=_C790 ,C309_=_C811 ,C309_=_C1159 ,C309_=_C1942 ,C309_=_C1943 ,C309_=_C1944 ,\nC309_=_C1945 ,C309_=_C1947 ,C309_=_C1948 ,C309_=_C1950 ,C309_=_C1952 ,C309_=_C1953 ,\nC309_=_C1954 ,C309_=_C1955 ,C309_=_C1956 ,C309_=_C1957 ,C324_=_C328 ,C324_=_C1448 ,\nC324_=_C2080 ,C324_=_C2081 ,C324_=_C2082 ,C324_=_C2083 ,C324_=_C2084 ,C324_=_C2085 ,\nC324_=_C2086 ,C324_=_C2089 ,C324_=_C2091 ,C324_=_C2095 ,C324_=_C2097 ,C324_=_C2098 ,\nC324_=_C2099 ,C324_=_C2100 ,C328_=_C822 ,C328_=_C1339 ,C328_=_C2536 ,C328_=_C2662 ,\nC328_=_C2698 ,C328_=_C2825 ,C328_=_C3085 ,C328_=_C3166 ,C328_=_C3281 ,C328_=_C3355 ,\nC328_=_C3673 ,C328_=_C3697 ,C328_=_C3703 ,C328_=_C3757 ,C328_=_C3780 ,C328_=_C3781 ,\nC328_=_C3783 ,C328_=_C3784 ,C328_=_C3786 ,C350_=_C561 ,C350_=_C790 ,C350_=_C811 ,\nC350_=_C1159 ,C350_=_C1942 ,C350_=_C1943 ,C350_=_C1944 ,C350_=_C1945 ,C350_=_C1947 ,\nC350_=_C1948 ,C350_=_C1950 ,C350_=_C1952 ,C350_=_C1953 ,C350_=_C1954 ,C350_=_C1955 ,\nC350_=_C1956 ,C350_=_C1957 ,C378_=_C1021 ,C378_=_C1168 ,C378_=_C1340 ,C378_=_C1482 ,\nC378_=_C1526 ,C378_=_C1801 ,C378_=_C2130 ,C378_=_C2537 ,C378_=_C2664 ,C378_=_C2732 ,\nC378_=_C2900 ,C378_=_C3094 ,C378_=_C3192 ,C378_=_C3356 ,C378_=_C3705 ,C378_=_C3746 ,\nC378_=_C3846 ,C378_=_C3847 ,C378_=_C3849 ,C378_=_C3850 ,C378_=_C3851 ,C378_=_C3852 ,\nC378_=_C3854 ,C378_=_C3855 ,C467_=_C595 ,C467_=_C622 ,C467_=_C649 ,C467_=_C749 ,\nC467_=_C873 ,C467_=_C1150 ,C467_=_C1398 ,C467_=_C1416 ,C467_=_C1437 ,C467_=_C1462 ,\nC467_=_C2074 ,C467_=_C2118 ,C467_=_C2269 ,C467_=_C2349 ,C467_=_C2484 ,C467_=_C3071 ,\nC467_=_C3334 ,C467_=_C3738 ,C467_=_C3916 ,C467_=_C4014 ,C467_=_C4015 ,C467_=_C4016 ,\nC467_=_C4017 ,C514_=_C517 ,C514_=_C520 ,C514_=_C918 ,C514_=_C1042 ,C514_=_C1361 ,\nC514_=_C1431 ,C514_=_C1817 ,C514_=_C2145 ,C514_=_C2463 ,C514_=_C2868 ,C514_=_C3036 ,\nC514_=_C3143 ,C514_=_C3462 ,C514_=_C3463 ,C514_=_C3464 ,C514_=_C3465 ,C514_=_C3466 ,\nC514_=_C3469 ,C514_=_C3471 ,C514_=_C3472 ,C514_=_C3473 ,C514_=_C3474 ,C514_=_C3475 ,\nC514_=_C3476 ,C517_=_C520 ,C517_=_C565 ,C517_=_C802 ,C517_=_C823 ,C517_=_C921 ,\nC517_=_C1049 ,C517_=_C1169 ,C517_=_C1320 ,C517_=_C1434 ,C517_=_C1735 ,C517_=_C1823 ,\nC517_=_C2148 ,C517_=_C2754 ,C517_=_C3257 ,C517_=_C3333 ,C517_=_C3675 ,C517_=_C3759 ,\nC517_=_C3877 ,C517_=_C3920 ,C517_=_C3921 ,C517_=_C3923 ,C517_=_C3924 ,C517_=_C3925 ,\nC517_=_C3926 ,C517_=_C3927 ,C517_=_C3928 ,C520_=_C923 ,C520_=_C1050 ,C520_=_C1302 ,\nC520_=_C1439 ,C520_=_C1464 ,C520_=_C1826 ,C520_=_C2119 ,C520_=_C2152 ,C520_=_C2168 ,\nC520_=_C2271 ,C520_=_C2541 ,C520_=_C2626 ,C520_=_C3072 ,C520_=_C3385 ,C520_=_C3554 ,\nC520_=_C3741 ,C520_=_C3761 ,C520_=_C3984 ,C520_=_C4069 ,C520_=_C4070 ,C561_=_C565 ,\nC561_=_C790 ,C561_=_C811 ,C561_=_C1159 ,C561_=_C1942 ,C561_=_C1943 ,C561_=_C1944 ,\nC561_=_C1945 ,C561_=_C1947 ,C561_=_C1948 ,C561_=_C1950 ,C561_=_C1952 ,C561_=_C1953 ,\nC561_=_C1954 ,C561_=_C1955 ,C561_=_C1956 ,C561_=_C1957 ,C565_=_C802 ,C565_=_C823 ,\nC565_=_C921 ,C565_=_C1049 ,C565_=_C1169 ,C565_=_C1320 ,C565_=_C1434 ,C565_=_C1735 ,\nC565_=_C1823 ,C565_=_C2148 ,C565_=_C2754 ,C565_=_C3257 ,C565_=_C3333 ,C565_=_C3675 ,\nC565_=_C3759 ,C565_=_C3877 ,C565_=_C3920 ,C565_=_C3921 ,C565_=_C3923 ,C565_=_C3924 ,\nC565_=_C3925 ,C565_=_C3926 ,C565_=_C3927 ,C565_=_C3928 ,C595_=_C622 ,C595_=_C649 ,\nC595_=_C749 ,C595_=_C873 ,C595_=_C1150 ,C595_=_C1398 ,C595_=_C1416 ,C595_=_C1437 ,\nC595_=_C1462 ,C595_=_C2074 ,C595_=_C2118 ,C595_=_C2269 ,C595_=_C2349 ,C595_=_C2484 ,\nC595_=_C3071 ,C595_=_C3334 ,C595_=_C3738 ,C595_=_C3916 ,C595_=_C4014 ,C595_=_C4015 ,\nC595_=_C4016 ,C595_=_C4017 ,C622_=_C624 ,C622_=_C649 ,C622_=_C749 ,C622_=_C873 ,\nC622_=_C1150 ,C622_=_C1398 ,C622_=_C1416 ,C622_=_C1437 ,C622_=_C1462 ,C622_=_C2074 ,\nC622_=_C2118 ,C622_=_C2269 ,C622_=_C2349 ,C622_=_C2484 ,C622_=_C3071 ,C622_=_C3334 ,\nC622_=_C3738 ,C622_=_C3916 ,C622_=_C4014 ,C622_=_C4015 ,C622_=_C4016 ,C622_=_C4017 ,\nC624_=_C1025 ,C624_=_C1174 ,C624_=_C1224 ,C624_=_C1344 ,C624_=_C1531 ,C624_=_C2134 ,\nC624_=_C2232 ,C624_=_C2540 ,C624_=_C2666 ,C624_=_C2817 ,C624_=_C2859 ,C624_=_C3096 ,\nC624_=_C3109 ,C624_=_C3196 ,C624_=_C3359 ,C624_=_C3384 ,C624_=_C3710 ,C624_=_C3889 ,\nC624_=_C4018 ,C624_=_C4057 ,C624_=_C4058 ,C624_=_C4060 ,C624_=_C4061 ,C649_=_C749 ,\nC649_=_C873 ,C649_=_C1150 ,C649_=_C1398 ,C649_=_C1416 ,C649_=_C1437 ,C649_=_C1462 ,\nC649_=_C2074 ,C649_=_C2118 ,C649_=_C2269 ,C649_=_C2349 ,C649_=_C2484 ,C649_=_C3071 ,\nC649_=_C3334 ,C649_=_C3738 ,C649_=_C3916 ,C649_=_C4014 ,C649_=_C4015 ,C649_=_C4016 ,\nC649_=_C4017 ,C681_=_C690 ,C681_=_C695 ,C681_=_C698 ,C681_=_C705 ,C681_=_C860 ,\nC681_=_C933 ,C681_=_C1110 ,C681_=_C1352 ,C681_=_C1740 ,C681_=_C1741 ,C681_=_C1743 ,\nC681_=_C1745 ,C681_=_C1746 ,C681_=_C1748 ,C681_=_C1749 ,C681_=_C1750 ,C681_=_C1751 ,\nC681_=_C1752 ,C681_=_C1753 ,C681_=_C1755 ,C681_=_C1756 ,C681_=_C1757 ,C681_=_C1758 ,\nC681_=_C1760 ,C681_=_C1761 ,C690_=_C695 ,C690_=_C698 ,C690_=_C819 ,C690_=_C1460 ,\nC690_=_C1644 ,C690_=_C1970 ,C690_=_C2112 ,C690_=_C2267 ,C690_=_C2620 ,C690_=_C3066 ,\nC690_=_C3269 ,C690_=_C3581 ,C690_=_C3644 ,C690_=_C3682 ,C690_=_C3683 ,C690_=_C3684 ,\nC690_=_C3685 ,C690_=_C3688 ,C690_=_C3689 ,C690_=_C3691 ,C690_=_C3693 ,C690_=_C3694 ,\nC695_=_C698 ,C695_=_C1993 ,C695_=_C2624 ,C695_=_C2873 ,C695_=_C3152 ,C695_=_C3236 ,\nC695_=_C3392 ,C695_=_C3482 ,C695_=_C3652 ,C695_=_C3725 ,C695_=_C3818 ,C695_=_C3834 ,\nC695_=_C3937 ,C695_=_C3993 ,C695_=_C3994 ,C695_=_C3995 ,C695_=_C3996 ,C695_=_C3997 ,\nC695_=_C3999 ,C695_=_C4000 ,C695_=_C4001 ,C695_=_C4002 ,C698_=_C1251 ,C698_=_C1348 ,\nC698_=_C1976</w:t>
      </w:r>
    </w:p>
    <w:p>
      <w:pPr>
        <w:pStyle w:val="PreformattedText"/>
        <w:bidi w:val="0"/>
        <w:spacing w:before="0" w:after="0"/>
        <w:jc w:val="left"/>
        <w:rPr/>
      </w:pPr>
      <w:r>
        <w:rPr/>
        <w:t xml:space="preserve"> </w:t>
      </w:r>
      <w:r>
        <w:rPr/>
        <w:t>,C698_=_C2273 ,C698_=_C2543 ,C698_=_C2579 ,C698_=_C2592 ,C698_=_C2629 ,\nC698_=_C2670 ,C698_=_C2847 ,C698_=_C3226 ,C698_=_C3362 ,C698_=_C3532 ,C698_=_C3658 ,\nC698_=_C3712 ,C698_=_C3730 ,C698_=_C3837 ,C698_=_C4101 ,C698_=_C4111 ,C698_=_C4121 ,\nC698_=_C4125 ,C705_=_C715 ,C705_=_C717 ,C705_=_C860 ,C705_=_C933 ,C705_=_C1110 ,\nC705_=_C1352 ,C705_=_C1740 ,C705_=_C1741 ,C705_=_C1743 ,C705_=_C1745 ,C705_=_C1746 ,\nC705_=_C1748 ,C705_=_C1749 ,C705_=_C1750 ,C705_=_C1751 ,C705_=_C1752 ,C705_=_C1753 ,\nC705_=_C1755 ,C705_=_C1756 ,C705_=_C1757 ,C705_=_C1758 ,C705_=_C1760 ,C705_=_C1761 ,\nC715_=_C717 ,C715_=_C793 ,C715_=_C865 ,C715_=_C936 ,C715_=_C1114 ,C715_=_C1290 ,\nC715_=_C1332 ,C715_=_C1519 ,C715_=_C1542 ,C715_=_C1561 ,C715_=_C1859 ,C715_=_C2530 ,\nC715_=_C2655 ,C715_=_C2971 ,C715_=_C2972 ,C715_=_C2973 ,C715_=_C2975 ,C715_=_C2976 ,\nC715_=_C2979 ,C715_=_C2980 ,C715_=_C2981 ,C715_=_C2983 ,C717_=_C796 ,C717_=_C1068 ,\nC717_=_C1295 ,C717_=_C1458 ,C717_=_C1524 ,C717_=_C1546 ,C717_=_C1565 ,C717_=_C1862 ,\nC717_=_C2110 ,C717_=_C2264 ,C717_=_C2344 ,C717_=_C2430 ,C717_=_C2449 ,C717_=_C2811 ,\nC717_=_C2913 ,C717_=_C3056 ,C717_=_C3063 ,C717_=_C3415 ,C717_=_C3417 ,C717_=_C3418 ,\nC717_=_C3419 ,C717_=_C3422 ,C749_=_C873 ,C749_=_C1150 ,C749_=_C1398 ,C749_=_C1416 ,\nC749_=_C1437 ,C749_=_C1462 ,C749_=_C2074 ,C749_=_C2118 ,C749_=_C2269 ,C749_=_C2349 ,\nC749_=_C2484 ,C749_=_C3071 ,C749_=_C3334 ,C749_=_C3738 ,C749_=_C3916 ,C749_=_C4014 ,\nC749_=_C4015 ,C749_=_C4016 ,C749_=_C4017 ,C790_=_C793 ,C790_=_C796 ,C790_=_C802 ,\nC790_=_C811 ,C790_=_C1159 ,C790_=_C1942 ,C790_=_C1943 ,C790_=_C1944 ,C790_=_C1945 ,\nC790_=_C1947 ,C790_=_C1948 ,C790_=_C1950 ,C790_=_C1952 ,C790_=_C1953 ,C790_=_C1954 ,\nC790_=_C1955 ,C790_=_C1956 ,C790_=_C1957 ,C793_=_C796 ,C793_=_C802 ,C793_=_C865 ,\nC793_=_C936 ,C793_=_C1114 ,C793_=_C1290 ,C793_=_C1332 ,C793_=_C1519 ,C793_=_C1542 ,\nC793_=_C1561 ,C793_=_C1859 ,C793_=_C2530 ,C793_=_C2655 ,C793_=_C2971 ,C793_=_C2972 ,\nC793_=_C2973 ,C793_=_C2975 ,C793_=_C2976 ,C793_=_C2979 ,C793_=_C2980 ,C793_=_C2981 ,\nC793_=_C2983 ,C796_=_C802 ,C796_=_C1068 ,C796_=_C1295 ,C796_=_C1458 ,C796_=_C1524 ,\nC796_=_C1546 ,C796_=_C1565 ,C796_=_C1862 ,C796_=_C2110 ,C796_=_C2264 ,C796_=_C2344 ,\nC796_=_C2430 ,C796_=_C2449 ,C796_=_C2811 ,C796_=_C2913 ,C796_=_C3056 ,C796_=_C3063 ,\nC796_=_C3415 ,C796_=_C3417 ,C796_=_C3418 ,C796_=_C3419 ,C796_=_C3422 ,C802_=_C823 ,\nC802_=_C921 ,C802_=_C1049 ,C802_=_C1169 ,C802_=_C1320 ,C802_=_C1434 ,C802_=_C1735 ,\nC802_=_C1823 ,C802_=_C2148 ,C802_=_C2754 ,C802_=_C3257 ,C802_=_C3333 ,C802_=_C3675 ,\nC802_=_C3759 ,C802_=_C3877 ,C802_=_C3920 ,C802_=_C3921 ,C802_=_C3923 ,C802_=_C3924 ,\nC802_=_C3925 ,C802_=_C3926 ,C802_=_C3927 ,C802_=_C3928 ,C811_=_C819 ,C811_=_C822 ,\nC811_=_C823 ,C811_=_C1159 ,C811_=_C1942 ,C811_=_C1943 ,C811_=_C1944 ,C811_=_C1945 ,\nC811_=_C1947 ,C811_=_C1948 ,C811_=_C1950 ,C811_=_C1952 ,C811_=_C1953 ,C811_=_C1954 ,\nC811_=_C1955 ,C811_=_C1956 ,C811_=_C1957 ,C819_=_C822 ,C819_=_C823 ,C819_=_C1460 ,\nC819_=_C1644 ,C819_=_C1970 ,C819_=_C2112 ,C819_=_C2267 ,C819_=_C2620 ,C819_=_C3066 ,\nC819_=_C3269 ,C819_=_C3581 ,C819_=_C3644 ,C819_=_C3682 ,C819_=_C3683 ,C819_=_C3684 ,\nC819_=_C3685 ,C819_=_C3688 ,C819_=_C3689 ,C819_=_C3691 ,C819_=_C3693 ,C819_=_C3694 ,\nC822_=_C823 ,C822_=_C1339 ,C822_=_C2536 ,C822_=_C2662 ,C822_=_C2698 ,C822_=_C2825 ,\nC822_=_C3085 ,C822_=_C3166 ,C822_=_C3281 ,C822_=_C3355 ,C822_=_C3673 ,C822_=_C3697 ,\nC822_=_C3703 ,C822_=_C3757 ,C822_=_C3780 ,C822_=_C3781 ,C822_=_C3783 ,C822_=_C3784 ,\nC822_=_C3786 ,C823_=_C921 ,C823_=_C1049 ,C823_=_C1169 ,C823_=_C1320 ,C823_=_C1434 ,\nC823_=_C1735 ,C823_=_C1823 ,C823_=_C2148 ,C823_=_C2754 ,C823_=_C3257 ,C823_=_C3333 ,\nC823_=_C3675 ,C823_=_C3759 ,C823_=_C3877 ,C823_=_C3920 ,C823_=_C3921 ,C823_=_C3923 ,\nC823_=_C3924 ,C823_=_C3925 ,C823_=_C3926 ,C823_=_C3927 ,C823_=_C3928 ,C860_=_C861 ,\nC860_=_C865 ,C860_=_C873 ,C860_=_C933 ,C860_=_C1110 ,C860_=_C1352 ,C860_=_C1740 ,\nC860_=_C1741 ,C860_=_C1743 ,C860_=_C1745 ,C860_=_C1746 ,C860_=_C1748 ,C860_=_C1749 ,\nC860_=_C1750 ,C860_=_C1751 ,C860_=_C1752 ,C860_=_C1753 ,C860_=_C1755 ,C860_=_C1756 ,\nC860_=_C1757 ,C860_=_C1758 ,C860_=_C1760 ,C860_=_C1761 ,C861_=_C865 ,C861_=_C873 ,\nC861_=_C882 ,C861_=_C1447 ,C861_=_C1539 ,C861_=_C1678 ,C861_=_C1763 ,C861_=_C2016 ,\nC861_=_C2039 ,C861_=_C2040 ,C861_=_C2041 ,C861_=_C2042 ,C861_=_C2043 ,C861_=_C2044 ,\nC861_=_C2045 ,C861_=_C2047 ,C861_=_C2048 ,C861_=_C2050 ,C861_=_C2051 ,C861_=_C2052 ,\nC861_=_C2053 ,C861_=_C2055 ,C861_=_C2056 ,C861_=_C2058 ,C865_=_C873 ,C865_=_C936 ,\nC865_=_C1114 ,C865_=_C1290 ,C865_=_C1332 ,C865_=_C1519 ,C865_=_C1542 ,C865_=_C1561 ,\nC865_=_C1859 ,C865_=_C2530 ,C865_=_C2655 ,C865_=_C2971 ,C865_=_C2972 ,C865_=_C2973 ,\nC865_=_C2975 ,C865_=_C2976 ,C865_=_C2979 ,C865_=_C2980 ,C865_=_C2981 ,C865_=_C2983 ,\nC873_=_C1150 ,C873_=_C1398 ,C873_=_C1416 ,C873_=_C1437 ,C873_=_C1462 ,C873_=_C2074 ,\nC873_=_C2118 ,C873_=_C2269 ,C873_=_C2349 ,C873_=_C2484 ,C873_=_C3071 ,C873_=_C3334 ,\nC873_=_C3738 ,C873_=_C3916 ,C873_=_C4014 ,C873_=_C4015 ,C873_=_C4016 ,C873_=_C4017 ,\nC882_=_C1447 ,C882_=_C1539 ,C882_=_C1678 ,C882_=_C1763 ,C882_=_C2016 ,C882_=_C2039 ,\nC882_=_C2040 ,C882_=_C2041 ,C882_=_C2042 ,C882_=_C2043 ,C882_=_C2044 ,C882_=_C2045 ,\nC882_=_C2047 ,C882_=_C2048 ,C882_=_C2050 ,C882_=_C2051 ,C882_=_C2052 ,C882_=_C2053 ,\nC882_=_C2055 ,C882_=_C2056 ,C882_=_C2058 ,C918_=_C921 ,C918_=_C923 ,C918_=_C1042 ,\nC918_=_C1361 ,C918_=_C1431 ,C918_=_C1817 ,C918_=_C2145 ,C918_=_C2463 ,C918_=_C2868 ,\nC918_=_C3036 ,C918_=_C3143 ,C918_=_C3462 ,C918_=_C3463 ,C918_=_C3464 ,C918_=_C3465 ,\nC918_=_C3466 ,C918_=_C3469 ,C918_=_C3471 ,C918_=_C3472 ,C918_=_C3473 ,C918_=_C3474 ,\nC918_=_C3475 ,C918_=_C3476 ,C921_=_C923 ,C921_=_C1049 ,C921_=_C1169 ,C921_=_C1320 ,\nC921_=_C1434 ,C921_=_C1735 ,C921_=_C1823 ,C921_=_C2148 ,C921_=_C2754 ,C921_=_C3257 ,\nC921_=_C3333 ,C921_=_C3675 ,C921_=_C3759 ,C921_=_C3877 ,C921_=_C3920 ,C921_=_C3921 ,\nC921_=_C3923 ,C921_=_C3924 ,C921_=_C3925 ,C921_=_C3926 ,C921_=_C3927 ,C921_=_C3928 ,\nC923_=_C1050 ,C923_=_C1302 ,C923_=_C1439 ,C923_=_C1464 ,C923_=_C1826 ,C923_=_C2119 ,\nC923_=_C2152 ,C923_=_C2168 ,C923_=_C2271 ,C923_=_C2541 ,C923_=_C2626 ,C923_=_C3072 ,\nC923_=_C3385 ,C923_=_C3554 ,C923_=_C3741 ,C923_=_C3761 ,C923_=_C3984 ,C923_=_C4069 ,\nC923_=_C4070 ,C933_=_C936 ,C933_=_C1110 ,C933_=_C1352 ,C933_=_C1740 ,C933_=_C1741 ,\nC933_=_C1743 ,C933_=_C1745 ,C933_=_C1746 ,C933_=_C1748 ,C933_=_C1749 ,C933_=_C1750 ,\nC933_=_C1751 ,C933_=_C1752 ,C933_=_C1753 ,C933_=_C1755 ,C933_=_C1756 ,C933_=_C1757 ,\nC933_=_C1758 ,C933_=_C1760 ,C933_=_C1761 ,C936_=_C1114 ,C936_=_C1290 ,C936_=_C1332 ,\nC936_=_C1519 ,C936_=_C1542 ,C936_=_C1561 ,C936_=_C1859 ,C936_=_C2530 ,C936_=_C2655 ,\nC936_=_C2971 ,C936_=_C2972 ,C936_=_C2973 ,C936_=_C2975 ,C936_=_C2976 ,C936_=_C2979 ,\nC936_=_C2980 ,C936_=_C2981 ,C936_=_C2983 ,C1021_=_C1025 ,C1021_=_C1168 ,C1021_=_C1340 ,\nC1021_=_C1482 ,C1021_=_C1526 ,C1021_=_C1801 ,C1021_=_C2130 ,C1021_=_C2537 ,C1021_=_C2664 ,\nC1021_=_C2732 ,C1021_=_C2900 ,C1021_=_C3094 ,C1021_=_C3192 ,C1021_=_C3356 ,C1021_=_C3705 ,\nC1021_=_C3746 ,C1021_=_C3846 ,C1021_=_C3847 ,C1021_=_C3849 ,C1021_=_C3850 ,C1021_=_C3851 ,\nC1021_=_C3852 ,C1021_=_C3854 ,C1021_=_C3855 ,C1025_=_C1174 ,C1025_=_C1224 ,C1025_=_C1344 ,\nC1025_=_C1531 ,C1025_=_C2134 ,C1025_=_C2232 ,C1025_=_C2540 ,C1025_=_C2666 ,C1025_=_C2817 ,\nC1025_=_C2859 ,C1025_=_C3096 ,C1025_=_C3109 ,C1025_=_C3196 ,C1025_=_C3359 ,C1025_=_C3384 ,\nC1025_=_C3710 ,C1025_=_C3889 ,C1025_=_C4018 ,C1025_=_C4057 ,C1025_=_C4058 ,C1025_=_C4060 ,\nC1025_=_C4061 ,C1042_=_C1049 ,C1042_=_C1050 ,C1042_=_C1361 ,C1042_=_C1431 ,C1042_=_C1817 ,\nC1042_=_C2145 ,C1042_=_C2463 ,C1042_=_C2868 ,C1042_=_C3036 ,C1042_=_C3143 ,C1042_=_C3462 ,\nC1042_=_C3463 ,C1042_=_C3464 ,C1042_=_C3465 ,C1042_=_C3466 ,C1042_=_C3469 ,C1042_=_C3471 ,\nC1042_=_C3472 ,C1042_=_C3473 ,C1042_=_C3474 ,C1042_=_C3475 ,C1042_=_C3476 ,C1049_=_C1050 ,\nC1049_=_C1169 ,C1049_=_C1320 ,C1049_=_C1434 ,C1049_=_C1735 ,C1049_=_C1823 ,C1049_=_C2148 ,\nC1049_=_C2754 ,C1049_=_C3257 ,C1049_=_C3333 ,C1049_=_C3675 ,C1049_=_C3759 ,C1049_=_C3877 ,\nC1049_=_C3920 ,C1049_=_C3921 ,C1049_=_C3923 ,C1049_=_C3924 ,C1049_=_C3925 ,C1049_=_C3926 ,\nC1049_=_C3927 ,C1049_=_C3928 ,C1050_=_C1302 ,C1050_=_C1439 ,C1050_=_C1464 ,C1050_=_C1826 ,\nC1050_=_C2119 ,C1050_=_C2152 ,C1050_=_C2168 ,C1050_=_C2271 ,C1050_=_C2541 ,C1050_=_C2626 ,\nC1050_=_C3072 ,C1050_=_C3385 ,C1050_=_C3554 ,C1050_=_C3741 ,C1050_=_C3761 ,C1050_=_C3984 ,\nC1050_=_C4069 ,C1050_=_C4070 ,C1068_=_C1295 ,C1068_=_C1458 ,C1068_=_C1524 ,C1068_=_C1546 ,\nC1068_=_C1565 ,C1068_=_C1862 ,C1068_=_C2110 ,C1068_=_C2264 ,C1068_=_C2344 ,C1068_=_C2430 ,\nC1068_=_C2449 ,C1068_=_C2811 ,C1068_=_C2913 ,C1068_=_C3056 ,C1068_=_C3063 ,C1068_=_C3415 ,\nC1068_=_C3417 ,C1068_=_C3418 ,C1068_=_C3419 ,C1068_=_C3422 ,C1110_=_C1114 ,C1110_=_C1352 ,\nC1110_=_C1740 ,C1110_=_C1741 ,C1110_=_C1743 ,C1110_=_C1745 ,C1110_=_C1746 ,C1110_=_C1748 ,\nC1110_=_C1749 ,C1110_=_C1750 ,C1110_=_C1751 ,C1110_=_C1752 ,C1110_=_C1753 ,C1110_=_C1755 ,\nC1110_=_C1756 ,C1110_=_C1757 ,C1110_=_C1758 ,C1110_=_C1760 ,C1110_=_C1761 ,C1114_=_C1290 ,\nC1114_=_C1332 ,C1114_=_C1519 ,C1114_=_C1542 ,C1114_=_C1561 ,C1114_=_C1859 ,C1114_=_C2530 ,\nC1114_=_C2655 ,C1114_=_C2971 ,C1114_=_C2972 ,C1114_=_C2973 ,C1114_=_C2975 ,C1114_=_C2976 ,\nC1114_=_C2979 ,C1114_=_C2980 ,C1114_=_C2981 ,C1114_=_C2983 ,C1150_=_C1398 ,C1150_=_C1416 ,\nC1150_=_C1437 ,C1150_=_C1462 ,C1150_=_C2074 ,C1150_=_C2118 ,C1150_=_C2269 ,C1150_=_C2349 ,\nC1150_=_C2484 ,C1150_=_C3071 ,C1150_=_C3334 ,C1150_=_C3738 ,C1150_=_C3916 ,C1150_=_C4014 ,\nC1150_=_C4015 ,C1150_=_C4016 ,C1150_=_C4017 ,C1159_=_C1168 ,C1159_=_C1169 ,C1159_=_C1174 ,\nC1159_=_C1942 ,C1159_=_C1943 ,C1159_=_C1944 ,C1159_=_C1945 ,C1159_=_C1947 ,C1159_=_C1948 ,\nC1159_=_C1950 ,C1159_=_C1952 ,C1159_=_C1953 ,C1159_=_C1954 ,C1159_=_C1955 ,C1159_=_C1956 ,\nC1159_=_C1957 ,C1168_=_C1169 ,C1168_=_C1174 ,C1168_=_C1340 ,C1168_=_C1482 ,C1168_=_C1526 ,\nC1168_=_C1801 ,C1168_=_C2130 ,C1168_=_C2537</w:t>
      </w:r>
    </w:p>
    <w:p>
      <w:pPr>
        <w:pStyle w:val="PreformattedText"/>
        <w:bidi w:val="0"/>
        <w:spacing w:before="0" w:after="0"/>
        <w:jc w:val="left"/>
        <w:rPr/>
      </w:pPr>
      <w:r>
        <w:rPr/>
        <w:t xml:space="preserve"> </w:t>
      </w:r>
      <w:r>
        <w:rPr/>
        <w:t>,C1168_=_C2664 ,C1168_=_C2732 ,C1168_=_C2900 ,\nC1168_=_C3094 ,C1168_=_C3192 ,C1168_=_C3356 ,C1168_=_C3705 ,C1168_=_C3746 ,C1168_=_C3846 ,\nC1168_=_C3847 ,C1168_=_C3849 ,C1168_=_C3850 ,C1168_=_C3851 ,C1168_=_C3852 ,C1168_=_C3854 ,\nC1168_=_C3855 ,C1169_=_C1174 ,C1169_=_C1320 ,C1169_=_C1434 ,C1169_=_C1735 ,C1169_=_C1823 ,\nC1169_=_C2148 ,C1169_=_C2754 ,C1169_=_C3257 ,C1169_=_C3333 ,C1169_=_C3675 ,C1169_=_C3759 ,\nC1169_=_C3877 ,C1169_=_C3920 ,C1169_=_C3921 ,C1169_=_C3923 ,C1169_=_C3924 ,C1169_=_C3925 ,\nC1169_=_C3926 ,C1169_=_C3927 ,C1169_=_C3928 ,C1174_=_C1224 ,C1174_=_C1344 ,C1174_=_C1531 ,\nC1174_=_C2134 ,C1174_=_C2232 ,C1174_=_C2540 ,C1174_=_C2666 ,C1174_=_C2817 ,C1174_=_C2859 ,\nC1174_=_C3096 ,C1174_=_C3109 ,C1174_=_C3196 ,C1174_=_C3359 ,C1174_=_C3384 ,C1174_=_C3710 ,\nC1174_=_C3889 ,C1174_=_C4018 ,C1174_=_C4057 ,C1174_=_C4058 ,C1174_=_C4060 ,C1174_=_C4061 ,\nC1224_=_C1344 ,C1224_=_C1531 ,C1224_=_C2134 ,C1224_=_C2232 ,C1224_=_C2540 ,C1224_=_C2666 ,\nC1224_=_C2817 ,C1224_=_C2859 ,C1224_=_C3096 ,C1224_=_C3109 ,C1224_=_C3196 ,C1224_=_C3359 ,\nC1224_=_C3384 ,C1224_=_C3710 ,C1224_=_C3889 ,C1224_=_C4018 ,C1224_=_C4057 ,C1224_=_C4058 ,\nC1224_=_C4060 ,C1224_=_C4061 ,C1251_=_C1348 ,C1251_=_C1976 ,C1251_=_C2273 ,C1251_=_C2543 ,\nC1251_=_C2579 ,C1251_=_C2592 ,C1251_=_C2629 ,C1251_=_C2670 ,C1251_=_C2847 ,C1251_=_C3226 ,\nC1251_=_C3362 ,C1251_=_C3532 ,C1251_=_C3658 ,C1251_=_C3712 ,C1251_=_C3730 ,C1251_=_C3837 ,\nC1251_=_C4101 ,C1251_=_C4111 ,C1251_=_C4121 ,C1251_=_C4125 ,C1290_=_C1295 ,C1290_=_C1302 ,\nC1290_=_C1332 ,C1290_=_C1519 ,C1290_=_C1542 ,C1290_=_C1561 ,C1290_=_C1859 ,C1290_=_C2530 ,\nC1290_=_C2655 ,C1290_=_C2971 ,C1290_=_C2972 ,C1290_=_C2973 ,C1290_=_C2975 ,C1290_=_C2976 ,\nC1290_=_C2979 ,C1290_=_C2980 ,C1290_=_C2981 ,C1290_=_C2983 ,C1295_=_C1302 ,C1295_=_C1458 ,\nC1295_=_C1524 ,C1295_=_C1546 ,C1295_=_C1565 ,C1295_=_C1862 ,C1295_=_C2110 ,C1295_=_C2264 ,\nC1295_=_C2344 ,C1295_=_C2430 ,C1295_=_C2449 ,C1295_=_C2811 ,C1295_=_C2913 ,C1295_=_C3056 ,\nC1295_=_C3063 ,C1295_=_C3415 ,C1295_=_C3417 ,C1295_=_C3418 ,C1295_=_C3419 ,C1295_=_C3422 ,\nC1302_=_C1439 ,C1302_=_C1464 ,C1302_=_C1826 ,C1302_=_C2119 ,C1302_=_C2152 ,C1302_=_C2168 ,\nC1302_=_C2271 ,C1302_=_C2541 ,C1302_=_C2626 ,C1302_=_C3072 ,C1302_=_C3385 ,C1302_=_C3554 ,\nC1302_=_C3741 ,C1302_=_C3761 ,C1302_=_C3984 ,C1302_=_C4069 ,C1302_=_C4070 ,C1320_=_C1434 ,\nC1320_=_C1735 ,C1320_=_C1823 ,C1320_=_C2148 ,C1320_=_C2754 ,C1320_=_C3257 ,C1320_=_C3333 ,\nC1320_=_C3675 ,C1320_=_C3759 ,C1320_=_C3877 ,C1320_=_C3920 ,C1320_=_C3921 ,C1320_=_C3923 ,\nC1320_=_C3924 ,C1320_=_C3925 ,C1320_=_C3926 ,C1320_=_C3927 ,C1320_=_C3928 ,C1332_=_C1339 ,\nC1332_=_C1340 ,C1332_=_C1344 ,C1332_=_C1348 ,C1332_=_C1519 ,C1332_=_C1542 ,C1332_=_C1561 ,\nC1332_=_C1859 ,C1332_=_C2530 ,C1332_=_C2655 ,C1332_=_C2971 ,C1332_=_C2972 ,C1332_=_C2973 ,\nC1332_=_C2975 ,C1332_=_C2976 ,C1332_=_C2979 ,C1332_=_C2980 ,C1332_=_C2981 ,C1332_=_C2983 ,\nC1339_=_C1340 ,C1339_=_C1344 ,C1339_=_C1348 ,C1339_=_C2536 ,C1339_=_C2662 ,C1339_=_C2698 ,\nC1339_=_C2825 ,C1339_=_C3085 ,C1339_=_C3166 ,C1339_=_C3281 ,C1339_=_C3355 ,C1339_=_C3673 ,\nC1339_=_C3697 ,C1339_=_C3703 ,C1339_=_C3757 ,C1339_=_C3780 ,C1339_=_C3781 ,C1339_=_C3783 ,\nC1339_=_C3784 ,C1339_=_C3786 ,C1340_=_C1344 ,C1340_=_C1348 ,C1340_=_C1482 ,C1340_=_C1526 ,\nC1340_=_C1801 ,C1340_=_C2130 ,C1340_=_C2537 ,C1340_=_C2664 ,C1340_=_C2732 ,C1340_=_C2900 ,\nC1340_=_C3094 ,C1340_=_C3192 ,C1340_=_C3356 ,C1340_=_C3705 ,C1340_=_C3746 ,C1340_=_C3846 ,\nC1340_=_C3847 ,C1340_=_C3849 ,C1340_=_C3850 ,C1340_=_C3851 ,C1340_=_C3852 ,C1340_=_C3854 ,\nC1340_=_C3855 ,C1344_=_C1348 ,C1344_=_C1531 ,C1344_=_C2134 ,C1344_=_C2232 ,C1344_=_C2540 ,\nC1344_=_C2666 ,C1344_=_C2817 ,C1344_=_C2859 ,C1344_=_C3096 ,C1344_=_C3109 ,C1344_=_C3196 ,\nC1344_=_C3359 ,C1344_=_C3384 ,C1344_=_C3710 ,C1344_=_C3889 ,C1344_=_C4018 ,C1344_=_C4057 ,\nC1344_=_C4058 ,C1344_=_C4060 ,C1344_=_C4061 ,C1348_=_C1976 ,C1348_=_C2273 ,C1348_=_C2543 ,\nC1348_=_C2579 ,C1348_=_C2592 ,C1348_=_C2629 ,C1348_=_C2670 ,C1348_=_C2847 ,C1348_=_C3226 ,\nC1348_=_C3362 ,C1348_=_C3532 ,C1348_=_C3658 ,C1348_=_C3712 ,C1348_=_C3730 ,C1348_=_C3837 ,\nC1348_=_C4101 ,C1348_=_C4111 ,C1348_=_C4121 ,C1348_=_C4125 ,C1352_=_C1361 ,C1352_=_C1740 ,\nC1352_=_C1741 ,C1352_=_C1743 ,C1352_=_C1745 ,C1352_=_C1746 ,C1352_=_C1748 ,C1352_=_C1749 ,\nC1352_=_C1750 ,C1352_=_C1751 ,C1352_=_C1752 ,C1352_=_C1753 ,C1352_=_C1755 ,C1352_=_C1756 ,\nC1352_=_C1757 ,C1352_=_C1758 ,C1352_=_C1760 ,C1352_=_C1761 ,C1361_=_C1431 ,C1361_=_C1817 ,\nC1361_=_C2145 ,C1361_=_C2463 ,C1361_=_C2868 ,C1361_=_C3036 ,C1361_=_C3143 ,C1361_=_C3462 ,\nC1361_=_C3463 ,C1361_=_C3464 ,C1361_=_C3465 ,C1361_=_C3466 ,C1361_=_C3469 ,C1361_=_C3471 ,\nC1361_=_C3472 ,C1361_=_C3473 ,C1361_=_C3474 ,C1361_=_C3475 ,C1361_=_C3476 ,C1398_=_C1416 ,\nC1398_=_C1437 ,C1398_=_C1462 ,C1398_=_C2074 ,C1398_=_C2118 ,C1398_=_C2269 ,C1398_=_C2349 ,\nC1398_=_C2484 ,C1398_=_C3071 ,C1398_=_C3334 ,C1398_=_C3738 ,C1398_=_C3916 ,C1398_=_C4014 ,\nC1398_=_C4015 ,C1398_=_C4016 ,C1398_=_C4017 ,C1416_=_C1437 ,C1416_=_C1462 ,C1416_=_C2074 ,\nC1416_=_C2118 ,C1416_=_C2269 ,C1416_=_C2349 ,C1416_=_C2484 ,C1416_=_C3071 ,C1416_=_C3334 ,\nC1416_=_C3738 ,C1416_=_C3916 ,C1416_=_C4014 ,C1416_=_C4015 ,C1416_=_C4016 ,C1416_=_C4017 ,\nC1431_=_C1434 ,C1431_=_C1437 ,C1431_=_C1439 ,C1431_=_C1817 ,C1431_=_C2145 ,C1431_=_C2463 ,\nC1431_=_C2868 ,C1431_=_C3036 ,C1431_=_C3143 ,C1431_=_C3462 ,C1431_=_C3463 ,C1431_=_C3464 ,\nC1431_=_C3465 ,C1431_=_C3466 ,C1431_=_C3469 ,C1431_=_C3471 ,C1431_=_C3472 ,C1431_=_C3473 ,\nC1431_=_C3474 ,C1431_=_C3475 ,C1431_=_C3476 ,C1434_=_C1437 ,C1434_=_C1439 ,C1434_=_C1735 ,\nC1434_=_C1823 ,C1434_=_C2148 ,C1434_=_C2754 ,C1434_=_C3257 ,C1434_=_C3333 ,C1434_=_C3675 ,\nC1434_=_C3759 ,C1434_=_C3877 ,C1434_=_C3920 ,C1434_=_C3921 ,C1434_=_C3923 ,C1434_=_C3924 ,\nC1434_=_C3925 ,C1434_=_C3926 ,C1434_=_C3927 ,C1434_=_C3928 ,C1437_=_C1439 ,C1437_=_C1462 ,\nC1437_=_C2074 ,C1437_=_C2118 ,C1437_=_C2269 ,C1437_=_C2349 ,C1437_=_C2484 ,C1437_=_C3071 ,\nC1437_=_C3334 ,C1437_=_C3738 ,C1437_=_C3916 ,C1437_=_C4014 ,C1437_=_C4015 ,C1437_=_C4016 ,\nC1437_=_C4017 ,C1439_=_C1464 ,C1439_=_C1826 ,C1439_=_C2119 ,C1439_=_C2152 ,C1439_=_C2168 ,\nC1439_=_C2271 ,C1439_=_C2541 ,C1439_=_C2626 ,C1439_=_C3072 ,C1439_=_C3385 ,C1439_=_C3554 ,\nC1439_=_C3741 ,C1439_=_C3761 ,C1439_=_C3984 ,C1439_=_C4069 ,C1439_=_C4070 ,C1447_=_C1448 ,\nC1447_=_C1458 ,C1447_=_C1460 ,C1447_=_C1462 ,C1447_=_C1464 ,C1447_=_C1539 ,C1447_=_C1678 ,\nC1447_=_C1763 ,C1447_=_C2016 ,C1447_=_C2039 ,C1447_=_C2040 ,C1447_=_C2041 ,C1447_=_C2042 ,\nC1447_=_C2043 ,C1447_=_C2044 ,C1447_=_C2045 ,C1447_=_C2047 ,C1447_=_C2048 ,C1447_=_C2050 ,\nC1447_=_C2051 ,C1447_=_C2052 ,C1447_=_C2053 ,C1447_=_C2055 ,C1447_=_C2056 ,C1447_=_C2058 ,\nC1448_=_C1458 ,C1448_=_C1460 ,C1448_=_C1462 ,C1448_=_C1464 ,C1448_=_C2080 ,C1448_=_C2081 ,\nC1448_=_C2082 ,C1448_=_C2083 ,C1448_=_C2084 ,C1448_=_C2085 ,C1448_=_C2086 ,C1448_=_C2089 ,\nC1448_=_C2091 ,C1448_=_C2095 ,C1448_=_C2097 ,C1448_=_C2098 ,C1448_=_C2099 ,C1448_=_C2100 ,\nC1458_=_C1460 ,C1458_=_C1462 ,C1458_=_C1464 ,C1458_=_C1524 ,C1458_=_C1546 ,C1458_=_C1565 ,\nC1458_=_C1862 ,C1458_=_C2110 ,C1458_=_C2264 ,C1458_=_C2344 ,C1458_=_C2430 ,C1458_=_C2449 ,\nC1458_=_C2811 ,C1458_=_C2913 ,C1458_=_C3056 ,C1458_=_C3063 ,C1458_=_C3415 ,C1458_=_C3417 ,\nC1458_=_C3418 ,C1458_=_C3419 ,C1458_=_C3422 ,C1460_=_C1462 ,C1460_=_C1464 ,C1460_=_C1644 ,\nC1460_=_C1970 ,C1460_=_C2112 ,C1460_=_C2267 ,C1460_=_C2620 ,C1460_=_C3066 ,C1460_=_C3269 ,\nC1460_=_C3581 ,C1460_=_C3644 ,C1460_=_C3682 ,C1460_=_C3683 ,C1460_=_C3684 ,C1460_=_C3685 ,\nC1460_=_C3688 ,C1460_=_C3689 ,C1460_=_C3691 ,C1460_=_C3693 ,C1460_=_C3694 ,C1462_=_C1464 ,\nC1462_=_C2074 ,C1462_=_C2118 ,C1462_=_C2269 ,C1462_=_C2349 ,C1462_=_C2484 ,C1462_=_C3071 ,\nC1462_=_C3334 ,C1462_=_C3738 ,C1462_=_C3916 ,C1462_=_C4014 ,C1462_=_C4015 ,C1462_=_C4016 ,\nC1462_=_C4017 ,C1464_=_C1826 ,C1464_=_C2119 ,C1464_=_C2152 ,C1464_=_C2168 ,C1464_=_C2271 ,\nC1464_=_C2541 ,C1464_=_C2626 ,C1464_=_C3072 ,C1464_=_C3385 ,C1464_=_C3554 ,C1464_=_C3741 ,\nC1464_=_C3761 ,C1464_=_C3984 ,C1464_=_C4069 ,C1464_=_C4070 ,C1482_=_C1526 ,C1482_=_C1801 ,\nC1482_=_C2130 ,C1482_=_C2537 ,C1482_=_C2664 ,C1482_=_C2732 ,C1482_=_C2900 ,C1482_=_C3094 ,\nC1482_=_C3192 ,C1482_=_C3356 ,C1482_=_C3705 ,C1482_=_C3746 ,C1482_=_C3846 ,C1482_=_C3847 ,\nC1482_=_C3849 ,C1482_=_C3850 ,C1482_=_C3851 ,C1482_=_C3852 ,C1482_=_C3854 ,C1482_=_C3855 ,\nC1519_=_C1524 ,C1519_=_C1526 ,C1519_=_C1531 ,C1519_=_C1542 ,C1519_=_C1561 ,C1519_=_C1859 ,\nC1519_=_C2530 ,C1519_=_C2655 ,C1519_=_C2971 ,C1519_=_C2972 ,C1519_=_C2973 ,C1519_=_C2975 ,\nC1519_=_C2976 ,C1519_=_C2979 ,C1519_=_C2980 ,C1519_=_C2981 ,C1519_=_C2983 ,C1524_=_C1526 ,\nC1524_=_C1531 ,C1524_=_C1546 ,C1524_=_C1565 ,C1524_=_C1862 ,C1524_=_C2110 ,C1524_=_C2264 ,\nC1524_=_C2344 ,C1524_=_C2430 ,C1524_=_C2449 ,C1524_=_C2811 ,C1524_=_C2913 ,C1524_=_C3056 ,\nC1524_=_C3063 ,C1524_=_C3415 ,C1524_=_C3417 ,C1524_=_C3418 ,C1524_=_C3419 ,C1524_=_C3422 ,\nC1526_=_C1531 ,C1526_=_C1801 ,C1526_=_C2130 ,C1526_=_C2537 ,C1526_=_C2664 ,C1526_=_C2732 ,\nC1526_=_C2900 ,C1526_=_C3094 ,C1526_=_C3192 ,C1526_=_C3356 ,C1526_=_C3705 ,C1526_=_C3746 ,\nC1526_=_C3846 ,C1526_=_C3847 ,C1526_=_C3849 ,C1526_=_C3850 ,C1526_=_C3851 ,C1526_=_C3852 ,\nC1526_=_C3854 ,C1526_=_C3855 ,C1531_=_C2134 ,C1531_=_C2232 ,C1531_=_C2540 ,C1531_=_C2666 ,\nC1531_=_C2817 ,C1531_=_C2859 ,C1531_=_C3096 ,C1531_=_C3109 ,C1531_=_C3196 ,C1531_=_C3359 ,\nC1531_=_C3384 ,C1531_=_C3710 ,C1531_=_C3889 ,C1531_=_C4018 ,C1531_=_C4057 ,C1531_=_C4058 ,\nC1531_=_C4060 ,C1531_=_C4061 ,C1539_=_C1542 ,C1539_=_C1546 ,C1539_=_C1678 ,C1539_=_C1763 ,\nC1539_=_C2016 ,C1539_=_C2039 ,C1539_=_C2040 ,C1539_=_C2041 ,C1539_=_C2042 ,C1539_=_C2043 ,\nC1539_=_C2044 ,C1539_=_C2045 ,C1539_=_C2047 ,C1539_=_C2048 ,C1539_=_C2050 ,C1539_=_C2051 ,\nC1539_=_C2052 ,C1539_=_C2053 ,C1539_=_C2055 ,C1539_=_C2056 ,C1539_=_C2058 ,C1542_=_C1546 ,\nC1542_=_C1561 ,C1542_=_C1859 ,C1542_=_C2530 ,C1542_=_C2655 ,C1542_=_C2971 ,C1542_=_C2972 ,\nC1542_=_C2973</w:t>
      </w:r>
    </w:p>
    <w:p>
      <w:pPr>
        <w:pStyle w:val="PreformattedText"/>
        <w:bidi w:val="0"/>
        <w:spacing w:before="0" w:after="0"/>
        <w:jc w:val="left"/>
        <w:rPr/>
      </w:pPr>
      <w:r>
        <w:rPr/>
        <w:t xml:space="preserve"> </w:t>
      </w:r>
      <w:r>
        <w:rPr/>
        <w:t>,C1542_=_C2975 ,C1542_=_C2976 ,C1542_=_C2979 ,C1542_=_C2980 ,C1542_=_C2981 ,\nC1542_=_C2983 ,C1546_=_C1565 ,C1546_=_C1862 ,C1546_=_C2110 ,C1546_=_C2264 ,C1546_=_C2344 ,\nC1546_=_C2430 ,C1546_=_C2449 ,C1546_=_C2811 ,C1546_=_C2913 ,C1546_=_C3056 ,C1546_=_C3063 ,\nC1546_=_C3415 ,C1546_=_C3417 ,C1546_=_C3418 ,C1546_=_C3419 ,C1546_=_C3422 ,C1561_=_C1565 ,\nC1561_=_C1859 ,C1561_=_C2530 ,C1561_=_C2655 ,C1561_=_C2971 ,C1561_=_C2972 ,C1561_=_C2973 ,\nC1561_=_C2975 ,C1561_=_C2976 ,C1561_=_C2979 ,C1561_=_C2980 ,C1561_=_C2981 ,C1561_=_C2983 ,\nC1565_=_C1862 ,C1565_=_C2110 ,C1565_=_C2264 ,C1565_=_C2344 ,C1565_=_C2430 ,C1565_=_C2449 ,\nC1565_=_C2811 ,C1565_=_C2913 ,C1565_=_C3056 ,C1565_=_C3063 ,C1565_=_C3415 ,C1565_=_C3417 ,\nC1565_=_C3418 ,C1565_=_C3419 ,C1565_=_C3422 ,C1644_=_C1970 ,C1644_=_C2112 ,C1644_=_C2267 ,\nC1644_=_C2620 ,C1644_=_C3066 ,C1644_=_C3269 ,C1644_=_C3581 ,C1644_=_C3644 ,C1644_=_C3682 ,\nC1644_=_C3683 ,C1644_=_C3684 ,C1644_=_C3685 ,C1644_=_C3688 ,C1644_=_C3689 ,C1644_=_C3691 ,\nC1644_=_C3693 ,C1644_=_C3694 ,C1678_=_C1763 ,C1678_=_C2016 ,C1678_=_C2039 ,C1678_=_C2040 ,\nC1678_=_C2041 ,C1678_=_C2042 ,C1678_=_C2043 ,C1678_=_C2044 ,C1678_=_C2045 ,C1678_=_C2047 ,\nC1678_=_C2048 ,C1678_=_C2050 ,C1678_=_C2051 ,C1678_=_C2052 ,C1678_=_C2053 ,C1678_=_C2055 ,\nC1678_=_C2056 ,C1678_=_C2058 ,C1735_=_C1823 ,C1735_=_C2148 ,C1735_=_C2754 ,C1735_=_C3257 ,\nC1735_=_C3333 ,C1735_=_C3675 ,C1735_=_C3759 ,C1735_=_C3877 ,C1735_=_C3920 ,C1735_=_C3921 ,\nC1735_=_C3923 ,C1735_=_C3924 ,C1735_=_C3925 ,C1735_=_C3926 ,C1735_=_C3927 ,C1735_=_C3928 ,\nC1740_=_C1741 ,C1740_=_C1743 ,C1740_=_C1745 ,C1740_=_C1746 ,C1740_=_C1748 ,C1740_=_C1749 ,\nC1740_=_C1750 ,C1740_=_C1751 ,C1740_=_C1752 ,C1740_=_C1753 ,C1740_=_C1755 ,C1740_=_C1756 ,\nC1740_=_C1757 ,C1740_=_C1758 ,C1740_=_C1760 ,C1740_=_C1761 ,C1740_=_C2042 ,C1740_=_C2463 ,\nC1741_=_C1743 ,C1741_=_C1745 ,C1741_=_C1746 ,C1741_=_C1748 ,C1741_=_C1749 ,C1741_=_C1750 ,\nC1741_=_C1751 ,C1741_=_C1752 ,C1741_=_C1753 ,C1741_=_C1755 ,C1741_=_C1756 ,C1741_=_C1757 ,\nC1741_=_C1758 ,C1741_=_C1760 ,C1741_=_C1761 ,C1741_=_C2620 ,C1741_=_C2624 ,C1741_=_C2626 ,\nC1741_=_C2629 ,C1743_=_C1745 ,C1743_=_C1746 ,C1743_=_C1748 ,C1743_=_C1749 ,C1743_=_C1750 ,\nC1743_=_C1751 ,C1743_=_C1752 ,C1743_=_C1753 ,C1743_=_C1755 ,C1743_=_C1756 ,C1743_=_C1757 ,\nC1743_=_C1758 ,C1743_=_C1760 ,C1743_=_C1761 ,C1743_=_C2971 ,C1743_=_C3036 ,C1745_=_C1746 ,\nC1745_=_C1748 ,C1745_=_C1749 ,C1745_=_C1750 ,C1745_=_C1751 ,C1745_=_C1752 ,C1745_=_C1753 ,\nC1745_=_C1755 ,C1745_=_C1756 ,C1745_=_C1757 ,C1745_=_C1758 ,C1745_=_C1760 ,C1745_=_C1761 ,\nC1745_=_C2975 ,C1746_=_C1748 ,C1746_=_C1749 ,C1746_=_C1750 ,C1746_=_C1751 ,C1746_=_C1752 ,\nC1746_=_C1753 ,C1746_=_C1755 ,C1746_=_C1756 ,C1746_=_C1757 ,C1746_=_C1758 ,C1746_=_C1760 ,\nC1746_=_C1761 ,C1746_=_C3644 ,C1746_=_C3652 ,C1746_=_C3658 ,C1748_=_C1749 ,C1748_=_C1750 ,\nC1748_=_C1751 ,C1748_=_C1752 ,C1748_=_C1753 ,C1748_=_C1755 ,C1748_=_C1756 ,C1748_=_C1757 ,\nC1748_=_C1758 ,C1748_=_C1760 ,C1748_=_C1761 ,C1748_=_C3682 ,C1748_=_C3725 ,C1748_=_C3730 ,\nC1749_=_C1750 ,C1749_=_C1751 ,C1749_=_C1752 ,C1749_=_C1753 ,C1749_=_C1755 ,C1749_=_C1756 ,\nC1749_=_C1757 ,C1749_=_C1758 ,C1749_=_C1760 ,C1749_=_C1761 ,C1749_=_C2050 ,C1749_=_C2091 ,\nC1749_=_C3417 ,C1749_=_C3463 ,C1749_=_C3683 ,C1749_=_C3738 ,C1749_=_C3741 ,C1750_=_C1751 ,\nC1750_=_C1752 ,C1750_=_C1753 ,C1750_=_C1755 ,C1750_=_C1756 ,C1750_=_C1757 ,C1750_=_C1758 ,\nC1750_=_C1760 ,C1750_=_C1761 ,C1750_=_C3465 ,C1751_=_C1752 ,C1751_=_C1753 ,C1751_=_C1755 ,\nC1751_=_C1756 ,C1751_=_C1757 ,C1751_=_C1758 ,C1751_=_C1760 ,C1751_=_C1761 ,C1751_=_C3466 ,\nC1752_=_C1753 ,C1752_=_C1755 ,C1752_=_C1756 ,C1752_=_C1757 ,C1752_=_C1758 ,C1752_=_C1760 ,\nC1752_=_C1761 ,C1752_=_C3684 ,C1752_=_C3834 ,C1752_=_C3837 ,C1753_=_C1755 ,C1753_=_C1756 ,\nC1753_=_C1757 ,C1753_=_C1758 ,C1753_=_C1760 ,C1753_=_C1761 ,C1753_=_C2980 ,C1755_=_C1756 ,\nC1755_=_C1757 ,C1755_=_C1758 ,C1755_=_C1760 ,C1755_=_C1761 ,C1755_=_C2981 ,C1756_=_C1757 ,\nC1756_=_C1758 ,C1756_=_C1760 ,C1756_=_C1761 ,C1756_=_C3469 ,C1757_=_C1758 ,C1757_=_C1760 ,\nC1757_=_C1761 ,C1757_=_C3472 ,C1758_=_C1760 ,C1758_=_C1761 ,C1758_=_C3691 ,C1758_=_C3850 ,\nC1758_=_C3995 ,C1758_=_C4101 ,C1760_=_C1761 ,C1760_=_C3693 ,C1760_=_C4000 ,C1760_=_C4125 ,\nC1761_=_C3476 ,C1763_=_C2016 ,C1763_=_C2039 ,C1763_=_C2040 ,C1763_=_C2041 ,C1763_=_C2042 ,\nC1763_=_C2043 ,C1763_=_C2044 ,C1763_=_C2045 ,C1763_=_C2047 ,C1763_=_C2048 ,C1763_=_C2050 ,\nC1763_=_C2051 ,C1763_=_C2052 ,C1763_=_C2053 ,C1763_=_C2055 ,C1763_=_C2056 ,C1763_=_C2058 ,\nC1801_=_C2130 ,C1801_=_C2537 ,C1801_=_C2664 ,C1801_=_C2732 ,C1801_=_C2900 ,C1801_=_C3094 ,\nC1801_=_C3192 ,C1801_=_C3356 ,C1801_=_C3705 ,C1801_=_C3746 ,C1801_=_C3846 ,C1801_=_C3847 ,\nC1801_=_C3849 ,C1801_=_C3850 ,C1801_=_C3851 ,C1801_=_C3852 ,C1801_=_C3854 ,C1801_=_C3855 ,\nC1817_=_C1823 ,C1817_=_C1826 ,C1817_=_C2145 ,C1817_=_C2463 ,C1817_=_C2868 ,C1817_=_C3036 ,\nC1817_=_C3143 ,C1817_=_C3462 ,C1817_=_C3463 ,C1817_=_C3464 ,C1817_=_C3465 ,C1817_=_C3466 ,\nC1817_=_C3469 ,C1817_=_C3471 ,C1817_=_C3472 ,C1817_=_C3473 ,C1817_=_C3474 ,C1817_=_C3475 ,\nC1817_=_C3476 ,C1823_=_C1826 ,C1823_=_C2148 ,C1823_=_C2754 ,C1823_=_C3257 ,C1823_=_C3333 ,\nC1823_=_C3675 ,C1823_=_C3759 ,C1823_=_C3877 ,C1823_=_C3920 ,C1823_=_C3921 ,C1823_=_C3923 ,\nC1823_=_C3924 ,C1823_=_C3925 ,C1823_=_C3926 ,C1823_=_C3927 ,C1823_=_C3928 ,C1826_=_C2119 ,\nC1826_=_C2152 ,C1826_=_C2168 ,C1826_=_C2271 ,C1826_=_C2541 ,C1826_=_C2626 ,C1826_=_C3072 ,\nC1826_=_C3385 ,C1826_=_C3554 ,C1826_=_C3741 ,C1826_=_C3761 ,C1826_=_C3984 ,C1826_=_C4069 ,\nC1826_=_C4070 ,C1859_=_C1862 ,C1859_=_C2530 ,C1859_=_C2655 ,C1859_=_C2971 ,C1859_=_C2972 ,\nC1859_=_C2973 ,C1859_=_C2975 ,C1859_=_C2976 ,C1859_=_C2979 ,C1859_=_C2980 ,C1859_=_C2981 ,\nC1859_=_C2983 ,C1862_=_C2110 ,C1862_=_C2264 ,C1862_=_C2344 ,C1862_=_C2430 ,C1862_=_C2449 ,\nC1862_=_C2811 ,C1862_=_C2913 ,C1862_=_C3056 ,C1862_=_C3063 ,C1862_=_C3415 ,C1862_=_C3417 ,\nC1862_=_C3418 ,C1862_=_C3419 ,C1862_=_C3422 ,C1942_=_C1943 ,C1942_=_C1944 ,C1942_=_C1945 ,\nC1942_=_C1947 ,C1942_=_C1948 ,C1942_=_C1950 ,C1942_=_C1952 ,C1942_=_C1953 ,C1942_=_C1954 ,\nC1942_=_C1955 ,C1942_=_C1956 ,C1942_=_C1957 ,C1942_=_C2344 ,C1942_=_C2349 ,C1943_=_C1944 ,\nC1943_=_C1945 ,C1943_=_C1947 ,C1943_=_C1948 ,C1943_=_C1950 ,C1943_=_C1952 ,C1943_=_C1953 ,\nC1943_=_C1954 ,C1943_=_C1955 ,C1943_=_C1956 ,C1943_=_C1957 ,C1944_=_C1945 ,C1944_=_C1947 ,\nC1944_=_C1948 ,C1944_=_C1950 ,C1944_=_C1952 ,C1944_=_C1953 ,C1944_=_C1954 ,C1944_=_C1955 ,\nC1944_=_C1956 ,C1944_=_C1957 ,C1944_=_C2083 ,C1944_=_C2868 ,C1944_=_C2873 ,C1945_=_C1947 ,\nC1945_=_C1948 ,C1945_=_C1950 ,C1945_=_C1952 ,C1945_=_C1953 ,C1945_=_C1954 ,C1945_=_C1955 ,\nC1945_=_C1956 ,C1945_=_C1957 ,C1945_=_C2085 ,C1945_=_C3143 ,C1945_=_C3152 ,C1947_=_C1948 ,\nC1947_=_C1950 ,C1947_=_C1952 ,C1947_=_C1953 ,C1947_=_C1954 ,C1947_=_C1955 ,C1947_=_C1956 ,\nC1947_=_C1957 ,C1947_=_C2089 ,C1947_=_C3462 ,C1947_=_C3482 ,C1948_=_C1950 ,C1948_=_C1952 ,\nC1948_=_C1953 ,C1948_=_C1954 ,C1948_=_C1955 ,C1948_=_C1956 ,C1948_=_C1957 ,C1950_=_C1952 ,\nC1950_=_C1953 ,C1950_=_C1954 ,C1950_=_C1955 ,C1950_=_C1956 ,C1950_=_C1957 ,C1950_=_C3920 ,\nC1950_=_C3984 ,C1952_=_C1953 ,C1952_=_C1954 ,C1952_=_C1955 ,C1952_=_C1956 ,C1952_=_C1957 ,\nC1952_=_C3921 ,C1953_=_C1954 ,C1953_=_C1955 ,C1953_=_C1956 ,C1953_=_C1957 ,C1953_=_C2097 ,\nC1953_=_C3471 ,C1953_=_C3994 ,C1954_=_C1955 ,C1954_=_C1956 ,C1954_=_C1957 ,C1954_=_C3924 ,\nC1955_=_C1956 ,C1955_=_C1957 ,C1955_=_C2099 ,C1955_=_C3474 ,C1955_=_C3926 ,C1955_=_C3999 ,\nC1956_=_C1957 ,C1956_=_C2100 ,C1956_=_C3475 ,C1956_=_C3786 ,C1956_=_C4001 ,C1956_=_C4070 ,\nC1957_=_C3927 ,C1970_=_C1976 ,C1970_=_C2112 ,C1970_=_C2267 ,C1970_=_C2620 ,C1970_=_C3066 ,\nC1970_=_C3269 ,C1970_=_C3581 ,C1970_=_C3644 ,C1970_=_C3682 ,C1970_=_C3683 ,C1970_=_C3684 ,\nC1970_=_C3685 ,C1970_=_C3688 ,C1970_=_C3689 ,C1970_=_C3691 ,C1970_=_C3693 ,C1970_=_C3694 ,\nC1976_=_C2273 ,C1976_=_C2543 ,C1976_=_C2579 ,C1976_=_C2592 ,C1976_=_C2629 ,C1976_=_C2670 ,\nC1976_=_C2847 ,C1976_=_C3226 ,C1976_=_C3362 ,C1976_=_C3532 ,C1976_=_C3658 ,C1976_=_C3712 ,\nC1976_=_C3730 ,C1976_=_C3837 ,C1976_=_C4101 ,C1976_=_C4111 ,C1976_=_C4121 ,C1976_=_C4125 ,\nC1993_=_C2624 ,C1993_=_C2873 ,C1993_=_C3152 ,C1993_=_C3236 ,C1993_=_C3392 ,C1993_=_C3482 ,\nC1993_=_C3652 ,C1993_=_C3725 ,C1993_=_C3818 ,C1993_=_C3834 ,C1993_=_C3937 ,C1993_=_C3993 ,\nC1993_=_C3994 ,C1993_=_C3995 ,C1993_=_C3996 ,C1993_=_C3997 ,C1993_=_C3999 ,C1993_=_C4000 ,\nC1993_=_C4001 ,C1993_=_C4002 ,C2016_=_C2039 ,C2016_=_C2040 ,C2016_=_C2041 ,C2016_=_C2042 ,\nC2016_=_C2043 ,C2016_=_C2044 ,C2016_=_C2045 ,C2016_=_C2047 ,C2016_=_C2048 ,C2016_=_C2050 ,\nC2016_=_C2051 ,C2016_=_C2052 ,C2016_=_C2053 ,C2016_=_C2055 ,C2016_=_C2056 ,C2016_=_C2058 ,\nC2039_=_C2040 ,C2039_=_C2041 ,C2039_=_C2042 ,C2039_=_C2043 ,C2039_=_C2044 ,C2039_=_C2045 ,\nC2039_=_C2047 ,C2039_=_C2048 ,C2039_=_C2050 ,C2039_=_C2051 ,C2039_=_C2052 ,C2039_=_C2053 ,\nC2039_=_C2055 ,C2039_=_C2056 ,C2039_=_C2058 ,C2039_=_C2080 ,C2039_=_C2110 ,C2039_=_C2112 ,\nC2039_=_C2118 ,C2039_=_C2119 ,C2040_=_C2041 ,C2040_=_C2042 ,C2040_=_C2043 ,C2040_=_C2044 ,\nC2040_=_C2045 ,C2040_=_C2047 ,C2040_=_C2048 ,C2040_=_C2050 ,C2040_=_C2051 ,C2040_=_C2052 ,\nC2040_=_C2053 ,C2040_=_C2055 ,C2040_=_C2056 ,C2040_=_C2058 ,C2040_=_C2232 ,C2041_=_C2042 ,\nC2041_=_C2043 ,C2041_=_C2044 ,C2041_=_C2045 ,C2041_=_C2047 ,C2041_=_C2048 ,C2041_=_C2050 ,\nC2041_=_C2051 ,C2041_=_C2052 ,C2041_=_C2053 ,C2041_=_C2055 ,C2041_=_C2056 ,C2041_=_C2058 ,\nC2041_=_C2081 ,C2041_=_C2264 ,C2041_=_C2267 ,C2041_=_C2269 ,C2041_=_C2271 ,C2041_=_C2273 ,\nC2042_=_C2043 ,C2042_=_C2044 ,C2042_=_C2045 ,C2042_=_C2047 ,C2042_=_C2048 ,C2042_=_C2050 ,\nC2042_=_C2051 ,C2042_=_C2052 ,C2042_=_C2053 ,C2042_=_C2055 ,C2042_=_C2056 ,C2042_=_C2058 ,\nC2042_=_C2463 ,C2043_=_C2044 ,C2043_=_C2045 ,C2043_=_C2047 ,C2043_=_C2048 ,C2043_=_C2050 ,\nC2043_=_C2051 ,C2043_=_C2052 ,C2043_=_C2053 ,C2043_=_C2055 ,C2043_=_C2056 ,C2043_=_C2058 ,\nC2043_=_C2913 ,C2044_=_C2045 ,C2044_=_C2047 ,C2044_=_C2048 ,C2044_=_C2050</w:t>
      </w:r>
    </w:p>
    <w:p>
      <w:pPr>
        <w:pStyle w:val="PreformattedText"/>
        <w:bidi w:val="0"/>
        <w:spacing w:before="0" w:after="0"/>
        <w:jc w:val="left"/>
        <w:rPr/>
      </w:pPr>
      <w:r>
        <w:rPr/>
        <w:t xml:space="preserve"> </w:t>
      </w:r>
      <w:r>
        <w:rPr/>
        <w:t>,C2044_=_C2051 ,\nC2044_=_C2052 ,C2044_=_C2053 ,C2044_=_C2055 ,C2044_=_C2056 ,C2044_=_C2058 ,C2044_=_C2084 ,\nC2044_=_C3063 ,C2044_=_C3066 ,C2044_=_C3071 ,C2044_=_C3072 ,C2045_=_C2047 ,C2045_=_C2048 ,\nC2045_=_C2050 ,C2045_=_C2051 ,C2045_=_C2052 ,C2045_=_C2053 ,C2045_=_C2055 ,C2045_=_C2056 ,\nC2045_=_C2058 ,C2045_=_C3236 ,C2047_=_C2048 ,C2047_=_C2050 ,C2047_=_C2051 ,C2047_=_C2052 ,\nC2047_=_C2053 ,C2047_=_C2055 ,C2047_=_C2056 ,C2047_=_C2058 ,C2048_=_C2050 ,C2048_=_C2051 ,\nC2048_=_C2052 ,C2048_=_C2053 ,C2048_=_C2055 ,C2048_=_C2056 ,C2048_=_C2058 ,C2050_=_C2051 ,\nC2050_=_C2052 ,C2050_=_C2053 ,C2050_=_C2055 ,C2050_=_C2056 ,C2050_=_C2058 ,C2050_=_C2091 ,\nC2050_=_C3417 ,C2050_=_C3463 ,C2050_=_C3683 ,C2050_=_C3738 ,C2050_=_C3741 ,C2051_=_C2052 ,\nC2051_=_C2053 ,C2051_=_C2055 ,C2051_=_C2056 ,C2051_=_C2058 ,C2052_=_C2053 ,C2052_=_C2055 ,\nC2052_=_C2056 ,C2052_=_C2058 ,C2053_=_C2055 ,C2053_=_C2056 ,C2053_=_C2058 ,C2053_=_C3780 ,\nC2055_=_C2056 ,C2055_=_C2058 ,C2056_=_C2058 ,C2058_=_C2098 ,C2058_=_C3783 ,C2074_=_C2118 ,\nC2074_=_C2269 ,C2074_=_C2349 ,C2074_=_C2484 ,C2074_=_C3071 ,C2074_=_C3334 ,C2074_=_C3738 ,\nC2074_=_C3916 ,C2074_=_C4014 ,C2074_=_C4015 ,C2074_=_C4016 ,C2074_=_C4017 ,C2080_=_C2081 ,\nC2080_=_C2082 ,C2080_=_C2083 ,C2080_=_C2084 ,C2080_=_C2085 ,C2080_=_C2086 ,C2080_=_C2089 ,\nC2080_=_C2091 ,C2080_=_C2095 ,C2080_=_C2097 ,C2080_=_C2098 ,C2080_=_C2099 ,C2080_=_C2100 ,\nC2080_=_C2110 ,C2080_=_C2112 ,C2080_=_C2118 ,C2080_=_C2119 ,C2081_=_C2082 ,C2081_=_C2083 ,\nC2081_=_C2084 ,C2081_=_C2085 ,C2081_=_C2086 ,C2081_=_C2089 ,C2081_=_C2091 ,C2081_=_C2095 ,\nC2081_=_C2097 ,C2081_=_C2098 ,C2081_=_C2099 ,C2081_=_C2100 ,C2081_=_C2264 ,C2081_=_C2267 ,\nC2081_=_C2269 ,C2081_=_C2271 ,C2081_=_C2273 ,C2082_=_C2083 ,C2082_=_C2084 ,C2082_=_C2085 ,\nC2082_=_C2086 ,C2082_=_C2089 ,C2082_=_C2091 ,C2082_=_C2095 ,C2082_=_C2097 ,C2082_=_C2098 ,\nC2082_=_C2099 ,C2082_=_C2100 ,C2082_=_C2825 ,C2083_=_C2084 ,C2083_=_C2085 ,C2083_=_C2086 ,\nC2083_=_C2089 ,C2083_=_C2091 ,C2083_=_C2095 ,C2083_=_C2097 ,C2083_=_C2098 ,C2083_=_C2099 ,\nC2083_=_C2100 ,C2083_=_C2868 ,C2083_=_C2873 ,C2084_=_C2085 ,C2084_=_C2086 ,C2084_=_C2089 ,\nC2084_=_C2091 ,C2084_=_C2095 ,C2084_=_C2097 ,C2084_=_C2098 ,C2084_=_C2099 ,C2084_=_C2100 ,\nC2084_=_C3063 ,C2084_=_C3066 ,C2084_=_C3071 ,C2084_=_C3072 ,C2085_=_C2086 ,C2085_=_C2089 ,\nC2085_=_C2091 ,C2085_=_C2095 ,C2085_=_C2097 ,C2085_=_C2098 ,C2085_=_C2099 ,C2085_=_C2100 ,\nC2085_=_C3143 ,C2085_=_C3152 ,C2086_=_C2089 ,C2086_=_C2091 ,C2086_=_C2095 ,C2086_=_C2097 ,\nC2086_=_C2098 ,C2086_=_C2099 ,C2086_=_C2100 ,C2086_=_C3281 ,C2089_=_C2091 ,C2089_=_C2095 ,\nC2089_=_C2097 ,C2089_=_C2098 ,C2089_=_C2099 ,C2089_=_C2100 ,C2089_=_C3462 ,C2089_=_C3482 ,\nC2091_=_C2095 ,C2091_=_C2097 ,C2091_=_C2098 ,C2091_=_C2099 ,C2091_=_C2100 ,C2091_=_C3417 ,\nC2091_=_C3463 ,C2091_=_C3683 ,C2091_=_C3738 ,C2091_=_C3741 ,C2095_=_C2097 ,C2095_=_C2098 ,\nC2095_=_C2099 ,C2095_=_C2100 ,C2095_=_C3781 ,C2097_=_C2098 ,C2097_=_C2099 ,C2097_=_C2100 ,\nC2097_=_C3471 ,C2097_=_C3994 ,C2098_=_C2099 ,C2098_=_C2100 ,C2098_=_C3783 ,C2099_=_C2100 ,\nC2099_=_C3474 ,C2099_=_C3926 ,C2099_=_C3999 ,C2100_=_C3475 ,C2100_=_C3786 ,C2100_=_C4001 ,\nC2100_=_C4070 ,C2110_=_C2112 ,C2110_=_C2118 ,C2110_=_C2119 ,C2110_=_C2264 ,C2110_=_C2344 ,\nC2110_=_C2430 ,C2110_=_C2449 ,C2110_=_C2811 ,C2110_=_C2913 ,C2110_=_C3056 ,C2110_=_C3063 ,\nC2110_=_C3415 ,C2110_=_C3417 ,C2110_=_C3418 ,C2110_=_C3419 ,C2110_=_C3422 ,C2112_=_C2118 ,\nC2112_=_C2119 ,C2112_=_C2267 ,C2112_=_C2620 ,C2112_=_C3066 ,C2112_=_C3269 ,C2112_=_C3581 ,\nC2112_=_C3644 ,C2112_=_C3682 ,C2112_=_C3683 ,C2112_=_C3684 ,C2112_=_C3685 ,C2112_=_C3688 ,\nC2112_=_C3689 ,C2112_=_C3691 ,C2112_=_C3693 ,C2112_=_C3694 ,C2118_=_C2119 ,C2118_=_C2269 ,\nC2118_=_C2349 ,C2118_=_C2484 ,C2118_=_C3071 ,C2118_=_C3334 ,C2118_=_C3738 ,C2118_=_C3916 ,\nC2118_=_C4014 ,C2118_=_C4015 ,C2118_=_C4016 ,C2118_=_C4017 ,C2119_=_C2152 ,C2119_=_C2168 ,\nC2119_=_C2271 ,C2119_=_C2541 ,C2119_=_C2626 ,C2119_=_C3072 ,C2119_=_C3385 ,C2119_=_C3554 ,\nC2119_=_C3741 ,C2119_=_C3761 ,C2119_=_C3984 ,C2119_=_C4069 ,C2119_=_C4070 ,C2130_=_C2134 ,\nC2130_=_C2537 ,C2130_=_C2664 ,C2130_=_C2732 ,C2130_=_C2900 ,C2130_=_C3094 ,C2130_=_C3192 ,\nC2130_=_C3356 ,C2130_=_C3705 ,C2130_=_C3746 ,C2130_=_C3846 ,C2130_=_C3847 ,C2130_=_C3849 ,\nC2130_=_C3850 ,C2130_=_C3851 ,C2130_=_C3852 ,C2130_=_C3854 ,C2130_=_C3855 ,C2134_=_C2232 ,\nC2134_=_C2540 ,C2134_=_C2666 ,C2134_=_C2817 ,C2134_=_C2859 ,C2134_=_C3096 ,C2134_=_C3109 ,\nC2134_=_C3196 ,C2134_=_C3359 ,C2134_=_C3384 ,C2134_=_C3710 ,C2134_=_C3889 ,C2134_=_C4018 ,\nC2134_=_C4057 ,C2134_=_C4058 ,C2134_=_C4060 ,C2134_=_C4061 ,C2145_=_C2148 ,C2145_=_C2152 ,\nC2145_=_C2463 ,C2145_=_C2868 ,C2145_=_C3036 ,C2145_=_C3143 ,C2145_=_C3462 ,C2145_=_C3463 ,\nC2145_=_C3464 ,C2145_=_C3465 ,C2145_=_C3466 ,C2145_=_C3469 ,C2145_=_C3471 ,C2145_=_C3472 ,\nC2145_=_C3473 ,C2145_=_C3474 ,C2145_=_C3475 ,C2145_=_C3476 ,C2148_=_C2152 ,C2148_=_C2754 ,\nC2148_=_C3257 ,C2148_=_C3333 ,C2148_=_C3675 ,C2148_=_C3759 ,C2148_=_C3877 ,C2148_=_C3920 ,\nC2148_=_C3921 ,C2148_=_C3923 ,C2148_=_C3924 ,C2148_=_C3925 ,C2148_=_C3926 ,C2148_=_C3927 ,\nC2148_=_C3928 ,C2152_=_C2168 ,C2152_=_C2271 ,C2152_=_C2541 ,C2152_=_C2626 ,C2152_=_C3072 ,\nC2152_=_C3385 ,C2152_=_C3554 ,C2152_=_C3741 ,C2152_=_C3761 ,C2152_=_C3984 ,C2152_=_C4069 ,\nC2152_=_C4070 ,C2168_=_C2271 ,C2168_=_C2541 ,C2168_=_C2626 ,C2168_=_C3072 ,C2168_=_C3385 ,\nC2168_=_C3554 ,C2168_=_C3741 ,C2168_=_C3761 ,C2168_=_C3984 ,C2168_=_C4069 ,C2168_=_C4070 ,\nC2232_=_C2540 ,C2232_=_C2666 ,C2232_=_C2817 ,C2232_=_C2859 ,C2232_=_C3096 ,C2232_=_C3109 ,\nC2232_=_C3196 ,C2232_=_C3359 ,C2232_=_C3384 ,C2232_=_C3710 ,C2232_=_C3889 ,C2232_=_C4018 ,\nC2232_=_C4057 ,C2232_=_C4058 ,C2232_=_C4060 ,C2232_=_C4061 ,C2264_=_C2267 ,C2264_=_C2269 ,\nC2264_=_C2271 ,C2264_=_C2273 ,C2264_=_C2344 ,C2264_=_C2430 ,C2264_=_C2449 ,C2264_=_C2811 ,\nC2264_=_C2913 ,C2264_=_C3056 ,C2264_=_C3063 ,C2264_=_C3415 ,C2264_=_C3417 ,C2264_=_C3418 ,\nC2264_=_C3419 ,C2264_=_C3422 ,C2267_=_C2269 ,C2267_=_C2271 ,C2267_=_C2273 ,C2267_=_C2620 ,\nC2267_=_C3066 ,C2267_=_C3269 ,C2267_=_C3581 ,C2267_=_C3644 ,C2267_=_C3682 ,C2267_=_C3683 ,\nC2267_=_C3684 ,C2267_=_C3685 ,C2267_=_C3688 ,C2267_=_C3689 ,C2267_=_C3691 ,C2267_=_C3693 ,\nC2267_=_C3694 ,C2269_=_C2271 ,C2269_=_C2273 ,C2269_=_C2349 ,C2269_=_C2484 ,C2269_=_C3071 ,\nC2269_=_C3334 ,C2269_=_C3738 ,C2269_=_C3916 ,C2269_=_C4014 ,C2269_=_C4015 ,C2269_=_C4016 ,\nC2269_=_C4017 ,C2271_=_C2273 ,C2271_=_C2541 ,C2271_=_C2626 ,C2271_=_C3072 ,C2271_=_C3385 ,\nC2271_=_C3554 ,C2271_=_C3741 ,C2271_=_C3761 ,C2271_=_C3984 ,C2271_=_C4069 ,C2271_=_C4070 ,\nC2273_=_C2543 ,C2273_=_C2579 ,C2273_=_C2592 ,C2273_=_C2629 ,C2273_=_C2670 ,C2273_=_C2847 ,\nC2273_=_C3226 ,C2273_=_C3362 ,C2273_=_C3532 ,C2273_=_C3658 ,C2273_=_C3712 ,C2273_=_C3730 ,\nC2273_=_C3837 ,C2273_=_C4101 ,C2273_=_C4111 ,C2273_=_C4121 ,C2273_=_C4125 ,C2344_=_C2349 ,\nC2344_=_C2430 ,C2344_=_C2449 ,C2344_=_C2811 ,C2344_=_C2913 ,C2344_=_C3056 ,C2344_=_C3063 ,\nC2344_=_C3415 ,C2344_=_C3417 ,C2344_=_C3418 ,C2344_=_C3419 ,C2344_=_C3422 ,C2349_=_C2484 ,\nC2349_=_C3071 ,C2349_=_C3334 ,C2349_=_C3738 ,C2349_=_C3916 ,C2349_=_C4014 ,C2349_=_C4015 ,\nC2349_=_C4016 ,C2349_=_C4017 ,C2430_=_C2449 ,C2430_=_C2811 ,C2430_=_C2913 ,C2430_=_C3056 ,\nC2430_=_C3063 ,C2430_=_C3415 ,C2430_=_C3417 ,C2430_=_C3418 ,C2430_=_C3419 ,C2430_=_C3422 ,\nC2449_=_C2811 ,C2449_=_C2913 ,C2449_=_C3056 ,C2449_=_C3063 ,C2449_=_C3415 ,C2449_=_C3417 ,\nC2449_=_C3418 ,C2449_=_C3419 ,C2449_=_C3422 ,C2463_=_C2868 ,C2463_=_C3036 ,C2463_=_C3143 ,\nC2463_=_C3462 ,C2463_=_C3463 ,C2463_=_C3464 ,C2463_=_C3465 ,C2463_=_C3466 ,C2463_=_C3469 ,\nC2463_=_C3471 ,C2463_=_C3472 ,C2463_=_C3473 ,C2463_=_C3474 ,C2463_=_C3475 ,C2463_=_C3476 ,\nC2484_=_C3071 ,C2484_=_C3334 ,C2484_=_C3738 ,C2484_=_C3916 ,C2484_=_C4014 ,C2484_=_C4015 ,\nC2484_=_C4016 ,C2484_=_C4017 ,C2530_=_C2536 ,C2530_=_C2537 ,C2530_=_C2540 ,C2530_=_C2541 ,\nC2530_=_C2543 ,C2530_=_C2655 ,C2530_=_C2971 ,C2530_=_C2972 ,C2530_=_C2973 ,C2530_=_C2975 ,\nC2530_=_C2976 ,C2530_=_C2979 ,C2530_=_C2980 ,C2530_=_C2981 ,C2530_=_C2983 ,C2536_=_C2537 ,\nC2536_=_C2540 ,C2536_=_C2541 ,C2536_=_C2543 ,C2536_=_C2662 ,C2536_=_C2698 ,C2536_=_C2825 ,\nC2536_=_C3085 ,C2536_=_C3166 ,C2536_=_C3281 ,C2536_=_C3355 ,C2536_=_C3673 ,C2536_=_C3697 ,\nC2536_=_C3703 ,C2536_=_C3757 ,C2536_=_C3780 ,C2536_=_C3781 ,C2536_=_C3783 ,C2536_=_C3784 ,\nC2536_=_C3786 ,C2537_=_C2540 ,C2537_=_C2541 ,C2537_=_C2543 ,C2537_=_C2664 ,C2537_=_C2732 ,\nC2537_=_C2900 ,C2537_=_C3094 ,C2537_=_C3192 ,C2537_=_C3356 ,C2537_=_C3705 ,C2537_=_C3746 ,\nC2537_=_C3846 ,C2537_=_C3847 ,C2537_=_C3849 ,C2537_=_C3850 ,C2537_=_C3851 ,C2537_=_C3852 ,\nC2537_=_C3854 ,C2537_=_C3855 ,C2540_=_C2541 ,C2540_=_C2543 ,C2540_=_C2666 ,C2540_=_C2817 ,\nC2540_=_C2859 ,C2540_=_C3096 ,C2540_=_C3109 ,C2540_=_C3196 ,C2540_=_C3359 ,C2540_=_C3384 ,\nC2540_=_C3710 ,C2540_=_C3889 ,C2540_=_C4018 ,C2540_=_C4057 ,C2540_=_C4058 ,C2540_=_C4060 ,\nC2540_=_C4061 ,C2541_=_C2543 ,C2541_=_C2626 ,C2541_=_C3072 ,C2541_=_C3385 ,C2541_=_C3554 ,\nC2541_=_C3741 ,C2541_=_C3761 ,C2541_=_C3984 ,C2541_=_C4069 ,C2541_=_C4070 ,C2543_=_C2579 ,\nC2543_=_C2592 ,C2543_=_C2629 ,C2543_=_C2670 ,C2543_=_C2847 ,C2543_=_C3226 ,C2543_=_C3362 ,\nC2543_=_C3532 ,C2543_=_C3658 ,C2543_=_C3712 ,C2543_=_C3730 ,C2543_=_C3837 ,C2543_=_C4101 ,\nC2543_=_C4111 ,C2543_=_C4121 ,C2543_=_C4125 ,C2579_=_C2592 ,C2579_=_C2629 ,C2579_=_C2670 ,\nC2579_=_C2847 ,C2579_=_C3226 ,C2579_=_C3362 ,C2579_=_C3532 ,C2579_=_C3658 ,C2579_=_C3712 ,\nC2579_=_C3730 ,C2579_=_C3837 ,C2579_=_C4101 ,C2579_=_C4111 ,C2579_=_C4121 ,C2579_=_C4125 ,\nC2592_=_C2629 ,C2592_=_C2670 ,C2592_=_C2847 ,C2592_=_C3226 ,C2592_=_C3362 ,C2592_=_C3532 ,\nC2592_=_C3658 ,C2592_=_C3712 ,C2592_=_C3730 ,C2592_=_C3837 ,C2592_=_C4101 ,C2592_=_C4111 ,\nC2592_=_C4121 ,C2592_=_C4125 ,C2620_=_C2624 ,C2620_=_C2626 ,C2620_=_C2629 ,C2620_=_C3066 ,\nC2620_=_C3269 ,C2620_=_C3581 ,C2620_=_C3644 ,C2620_=_C3682 ,C2620_=_C3683 ,C2620_=_C3684 ,\nC2620_=_C3685 ,C2620_=_C3688 ,C2620_=_C3689</w:t>
      </w:r>
    </w:p>
    <w:p>
      <w:pPr>
        <w:pStyle w:val="PreformattedText"/>
        <w:bidi w:val="0"/>
        <w:spacing w:before="0" w:after="0"/>
        <w:jc w:val="left"/>
        <w:rPr/>
      </w:pPr>
      <w:r>
        <w:rPr/>
        <w:t xml:space="preserve"> </w:t>
      </w:r>
      <w:r>
        <w:rPr/>
        <w:t>,C2620_=_C3691 ,C2620_=_C3693 ,C2620_=_C3694 ,\nC2624_=_C2626 ,C2624_=_C2629 ,C2624_=_C2873 ,C2624_=_C3152 ,C2624_=_C3236 ,C2624_=_C3392 ,\nC2624_=_C3482 ,C2624_=_C3652 ,C2624_=_C3725 ,C2624_=_C3818 ,C2624_=_C3834 ,C2624_=_C3937 ,\nC2624_=_C3993 ,C2624_=_C3994 ,C2624_=_C3995 ,C2624_=_C3996 ,C2624_=_C3997 ,C2624_=_C3999 ,\nC2624_=_C4000 ,C2624_=_C4001 ,C2624_=_C4002 ,C2626_=_C2629 ,C2626_=_C3072 ,C2626_=_C3385 ,\nC2626_=_C3554 ,C2626_=_C3741 ,C2626_=_C3761 ,C2626_=_C3984 ,C2626_=_C4069 ,C2626_=_C4070 ,\nC2629_=_C2670 ,C2629_=_C2847 ,C2629_=_C3226 ,C2629_=_C3362 ,C2629_=_C3532 ,C2629_=_C3658 ,\nC2629_=_C3712 ,C2629_=_C3730 ,C2629_=_C3837 ,C2629_=_C4101 ,C2629_=_C4111 ,C2629_=_C4121 ,\nC2629_=_C4125 ,C2655_=_C2662 ,C2655_=_C2664 ,C2655_=_C2666 ,C2655_=_C2670 ,C2655_=_C2971 ,\nC2655_=_C2972 ,C2655_=_C2973 ,C2655_=_C2975 ,C2655_=_C2976 ,C2655_=_C2979 ,C2655_=_C2980 ,\nC2655_=_C2981 ,C2655_=_C2983 ,C2662_=_C2664 ,C2662_=_C2666 ,C2662_=_C2670 ,C2662_=_C2698 ,\nC2662_=_C2825 ,C2662_=_C3085 ,C2662_=_C3166 ,C2662_=_C3281 ,C2662_=_C3355 ,C2662_=_C3673 ,\nC2662_=_C3697 ,C2662_=_C3703 ,C2662_=_C3757 ,C2662_=_C3780 ,C2662_=_C3781 ,C2662_=_C3783 ,\nC2662_=_C3784 ,C2662_=_C3786 ,C2664_=_C2666 ,C2664_=_C2670 ,C2664_=_C2732 ,C2664_=_C2900 ,\nC2664_=_C3094 ,C2664_=_C3192 ,C2664_=_C3356 ,C2664_=_C3705 ,C2664_=_C3746 ,C2664_=_C3846 ,\nC2664_=_C3847 ,C2664_=_C3849 ,C2664_=_C3850 ,C2664_=_C3851 ,C2664_=_C3852 ,C2664_=_C3854 ,\nC2664_=_C3855 ,C2666_=_C2670 ,C2666_=_C2817 ,C2666_=_C2859 ,C2666_=_C3096 ,C2666_=_C3109 ,\nC2666_=_C3196 ,C2666_=_C3359 ,C2666_=_C3384 ,C2666_=_C3710 ,C2666_=_C3889 ,C2666_=_C4018 ,\nC2666_=_C4057 ,C2666_=_C4058 ,C2666_=_C4060 ,C2666_=_C4061 ,C2670_=_C2847 ,C2670_=_C3226 ,\nC2670_=_C3362 ,C2670_=_C3532 ,C2670_=_C3658 ,C2670_=_C3712 ,C2670_=_C3730 ,C2670_=_C3837 ,\nC2670_=_C4101 ,C2670_=_C4111 ,C2670_=_C4121 ,C2670_=_C4125 ,C2698_=_C2825 ,C2698_=_C3085 ,\nC2698_=_C3166 ,C2698_=_C3281 ,C2698_=_C3355 ,C2698_=_C3673 ,C2698_=_C3697 ,C2698_=_C3703 ,\nC2698_=_C3757 ,C2698_=_C3780 ,C2698_=_C3781 ,C2698_=_C3783 ,C2698_=_C3784 ,C2698_=_C3786 ,\nC2732_=_C2900 ,C2732_=_C3094 ,C2732_=_C3192 ,C2732_=_C3356 ,C2732_=_C3705 ,C2732_=_C3746 ,\nC2732_=_C3846 ,C2732_=_C3847 ,C2732_=_C3849 ,C2732_=_C3850 ,C2732_=_C3851 ,C2732_=_C3852 ,\nC2732_=_C3854 ,C2732_=_C3855 ,C2754_=_C3257 ,C2754_=_C3333 ,C2754_=_C3675 ,C2754_=_C3759 ,\nC2754_=_C3877 ,C2754_=_C3920 ,C2754_=_C3921 ,C2754_=_C3923 ,C2754_=_C3924 ,C2754_=_C3925 ,\nC2754_=_C3926 ,C2754_=_C3927 ,C2754_=_C3928 ,C2811_=_C2817 ,C2811_=_C2913 ,C2811_=_C3056 ,\nC2811_=_C3063 ,C2811_=_C3415 ,C2811_=_C3417 ,C2811_=_C3418 ,C2811_=_C3419 ,C2811_=_C3422 ,\nC2817_=_C2859 ,C2817_=_C3096 ,C2817_=_C3109 ,C2817_=_C3196 ,C2817_=_C3359 ,C2817_=_C3384 ,\nC2817_=_C3710 ,C2817_=_C3889 ,C2817_=_C4018 ,C2817_=_C4057 ,C2817_=_C4058 ,C2817_=_C4060 ,\nC2817_=_C4061 ,C2825_=_C3085 ,C2825_=_C3166 ,C2825_=_C3281 ,C2825_=_C3355 ,C2825_=_C3673 ,\nC2825_=_C3697 ,C2825_=_C3703 ,C2825_=_C3757 ,C2825_=_C3780 ,C2825_=_C3781 ,C2825_=_C3783 ,\nC2825_=_C3784 ,C2825_=_C3786 ,C2847_=_C3226 ,C2847_=_C3362 ,C2847_=_C3532 ,C2847_=_C3658 ,\nC2847_=_C3712 ,C2847_=_C3730 ,C2847_=_C3837 ,C2847_=_C4101 ,C2847_=_C4111 ,C2847_=_C4121 ,\nC2847_=_C4125 ,C2859_=_C3096 ,C2859_=_C3109 ,C2859_=_C3196 ,C2859_=_C3359 ,C2859_=_C3384 ,\nC2859_=_C3710 ,C2859_=_C3889 ,C2859_=_C4018 ,C2859_=_C4057 ,C2859_=_C4058 ,C2859_=_C4060 ,\nC2859_=_C4061 ,C2868_=_C2873 ,C2868_=_C3036 ,C2868_=_C3143 ,C2868_=_C3462 ,C2868_=_C3463 ,\nC2868_=_C3464 ,C2868_=_C3465 ,C2868_=_C3466 ,C2868_=_C3469 ,C2868_=_C3471 ,C2868_=_C3472 ,\nC2868_=_C3473 ,C2868_=_C3474 ,C2868_=_C3475 ,C2868_=_C3476 ,C2873_=_C3152 ,C2873_=_C3236 ,\nC2873_=_C3392 ,C2873_=_C3482 ,C2873_=_C3652 ,C2873_=_C3725 ,C2873_=_C3818 ,C2873_=_C3834 ,\nC2873_=_C3937 ,C2873_=_C3993 ,C2873_=_C3994 ,C2873_=_C3995 ,C2873_=_C3996 ,C2873_=_C3997 ,\nC2873_=_C3999 ,C2873_=_C4000 ,C2873_=_C4001 ,C2873_=_C4002 ,C2900_=_C3094 ,C2900_=_C3192 ,\nC2900_=_C3356 ,C2900_=_C3705 ,C2900_=_C3746 ,C2900_=_C3846 ,C2900_=_C3847 ,C2900_=_C3849 ,\nC2900_=_C3850 ,C2900_=_C3851 ,C2900_=_C3852 ,C2900_=_C3854 ,C2900_=_C3855 ,C2913_=_C3056 ,\nC2913_=_C3063 ,C2913_=_C3415 ,C2913_=_C3417 ,C2913_=_C3418 ,C2913_=_C3419 ,C2913_=_C3422 ,\nC2971_=_C2972 ,C2971_=_C2973 ,C2971_=_C2975 ,C2971_=_C2976 ,C2971_=_C2979 ,C2971_=_C2980 ,\nC2971_=_C2981 ,C2971_=_C2983 ,C2971_=_C3036 ,C2972_=_C2973 ,C2972_=_C2975 ,C2972_=_C2976 ,\nC2972_=_C2979 ,C2972_=_C2980 ,C2972_=_C2981 ,C2972_=_C2983 ,C2972_=_C3056 ,C2973_=_C2975 ,\nC2973_=_C2976 ,C2973_=_C2979 ,C2973_=_C2980 ,C2973_=_C2981 ,C2973_=_C2983 ,C2973_=_C3355 ,\nC2973_=_C3356 ,C2973_=_C3359 ,C2973_=_C3362 ,C2975_=_C2976 ,C2975_=_C2979 ,C2975_=_C2980 ,\nC2975_=_C2981 ,C2975_=_C2983 ,C2976_=_C2979 ,C2976_=_C2980 ,C2976_=_C2981 ,C2976_=_C2983 ,\nC2976_=_C3703 ,C2976_=_C3705 ,C2976_=_C3710 ,C2976_=_C3712 ,C2979_=_C2980 ,C2979_=_C2981 ,\nC2979_=_C2983 ,C2979_=_C3418 ,C2980_=_C2981 ,C2980_=_C2983 ,C2981_=_C2983 ,C2983_=_C3784 ,\nC2983_=_C3852 ,C2983_=_C4058 ,C2983_=_C4121 ,C3036_=_C3143 ,C3036_=_C3462 ,C3036_=_C3463 ,\nC3036_=_C3464 ,C3036_=_C3465 ,C3036_=_C3466 ,C3036_=_C3469 ,C3036_=_C3471 ,C3036_=_C3472 ,\nC3036_=_C3473 ,C3036_=_C3474 ,C3036_=_C3475 ,C3036_=_C3476 ,C3056_=_C3063 ,C3056_=_C3415 ,\nC3056_=_C3417 ,C3056_=_C3418 ,C3056_=_C3419 ,C3056_=_C3422 ,C3063_=_C3066 ,C3063_=_C3071 ,\nC3063_=_C3072 ,C3063_=_C3415 ,C3063_=_C3417 ,C3063_=_C3418 ,C3063_=_C3419 ,C3063_=_C3422 ,\nC3066_=_C3071 ,C3066_=_C3072 ,C3066_=_C3269 ,C3066_=_C3581 ,C3066_=_C3644 ,C3066_=_C3682 ,\nC3066_=_C3683 ,C3066_=_C3684 ,C3066_=_C3685 ,C3066_=_C3688 ,C3066_=_C3689 ,C3066_=_C3691 ,\nC3066_=_C3693 ,C3066_=_C3694 ,C3071_=_C3072 ,C3071_=_C3334 ,C3071_=_C3738 ,C3071_=_C3916 ,\nC3071_=_C4014 ,C3071_=_C4015 ,C3071_=_C4016 ,C3071_=_C4017 ,C3072_=_C3385 ,C3072_=_C3554 ,\nC3072_=_C3741 ,C3072_=_C3761 ,C3072_=_C3984 ,C3072_=_C4069 ,C3072_=_C4070 ,C3085_=_C3166 ,\nC3085_=_C3281 ,C3085_=_C3355 ,C3085_=_C3673 ,C3085_=_C3697 ,C3085_=_C3703 ,C3085_=_C3757 ,\nC3085_=_C3780 ,C3085_=_C3781 ,C3085_=_C3783 ,C3085_=_C3784 ,C3085_=_C3786 ,C3094_=_C3096 ,\nC3094_=_C3192 ,C3094_=_C3356 ,C3094_=_C3705 ,C3094_=_C3746 ,C3094_=_C3846 ,C3094_=_C3847 ,\nC3094_=_C3849 ,C3094_=_C3850 ,C3094_=_C3851 ,C3094_=_C3852 ,C3094_=_C3854 ,C3094_=_C3855 ,\nC3096_=_C3109 ,C3096_=_C3196 ,C3096_=_C3359 ,C3096_=_C3384 ,C3096_=_C3710 ,C3096_=_C3889 ,\nC3096_=_C4018 ,C3096_=_C4057 ,C3096_=_C4058 ,C3096_=_C4060 ,C3096_=_C4061 ,C3109_=_C3196 ,\nC3109_=_C3359 ,C3109_=_C3384 ,C3109_=_C3710 ,C3109_=_C3889 ,C3109_=_C4018 ,C3109_=_C4057 ,\nC3109_=_C4058 ,C3109_=_C4060 ,C3109_=_C4061 ,C3143_=_C3152 ,C3143_=_C3462 ,C3143_=_C3463 ,\nC3143_=_C3464 ,C3143_=_C3465 ,C3143_=_C3466 ,C3143_=_C3469 ,C3143_=_C3471 ,C3143_=_C3472 ,\nC3143_=_C3473 ,C3143_=_C3474 ,C3143_=_C3475 ,C3143_=_C3476 ,C3152_=_C3236 ,C3152_=_C3392 ,\nC3152_=_C3482 ,C3152_=_C3652 ,C3152_=_C3725 ,C3152_=_C3818 ,C3152_=_C3834 ,C3152_=_C3937 ,\nC3152_=_C3993 ,C3152_=_C3994 ,C3152_=_C3995 ,C3152_=_C3996 ,C3152_=_C3997 ,C3152_=_C3999 ,\nC3152_=_C4000 ,C3152_=_C4001 ,C3152_=_C4002 ,C3166_=_C3281 ,C3166_=_C3355 ,C3166_=_C3673 ,\nC3166_=_C3697 ,C3166_=_C3703 ,C3166_=_C3757 ,C3166_=_C3780 ,C3166_=_C3781 ,C3166_=_C3783 ,\nC3166_=_C3784 ,C3166_=_C3786 ,C3192_=_C3196 ,C3192_=_C3356 ,C3192_=_C3705 ,C3192_=_C3746 ,\nC3192_=_C3846 ,C3192_=_C3847 ,C3192_=_C3849 ,C3192_=_C3850 ,C3192_=_C3851 ,C3192_=_C3852 ,\nC3192_=_C3854 ,C3192_=_C3855 ,C3196_=_C3359 ,C3196_=_C3384 ,C3196_=_C3710 ,C3196_=_C3889 ,\nC3196_=_C4018 ,C3196_=_C4057 ,C3196_=_C4058 ,C3196_=_C4060 ,C3196_=_C4061 ,C3226_=_C3362 ,\nC3226_=_C3532 ,C3226_=_C3658 ,C3226_=_C3712 ,C3226_=_C3730 ,C3226_=_C3837 ,C3226_=_C4101 ,\nC3226_=_C4111 ,C3226_=_C4121 ,C3226_=_C4125 ,C3236_=_C3392 ,C3236_=_C3482 ,C3236_=_C3652 ,\nC3236_=_C3725 ,C3236_=_C3818 ,C3236_=_C3834 ,C3236_=_C3937 ,C3236_=_C3993 ,C3236_=_C3994 ,\nC3236_=_C3995 ,C3236_=_C3996 ,C3236_=_C3997 ,C3236_=_C3999 ,C3236_=_C4000 ,C3236_=_C4001 ,\nC3236_=_C4002 ,C3257_=_C3333 ,C3257_=_C3675 ,C3257_=_C3759 ,C3257_=_C3877 ,C3257_=_C3920 ,\nC3257_=_C3921 ,C3257_=_C3923 ,C3257_=_C3924 ,C3257_=_C3925 ,C3257_=_C3926 ,C3257_=_C3927 ,\nC3257_=_C3928 ,C3269_=_C3581 ,C3269_=_C3644 ,C3269_=_C3682 ,C3269_=_C3683 ,C3269_=_C3684 ,\nC3269_=_C3685 ,C3269_=_C3688 ,C3269_=_C3689 ,C3269_=_C3691 ,C3269_=_C3693 ,C3269_=_C3694 ,\nC3281_=_C3355 ,C3281_=_C3673 ,C3281_=_C3697 ,C3281_=_C3703 ,C3281_=_C3757 ,C3281_=_C3780 ,\nC3281_=_C3781 ,C3281_=_C3783 ,C3281_=_C3784 ,C3281_=_C3786 ,C3333_=_C3334 ,C3333_=_C3675 ,\nC3333_=_C3759 ,C3333_=_C3877 ,C3333_=_C3920 ,C3333_=_C3921 ,C3333_=_C3923 ,C3333_=_C3924 ,\nC3333_=_C3925 ,C3333_=_C3926 ,C3333_=_C3927 ,C3333_=_C3928 ,C3334_=_C3738 ,C3334_=_C3916 ,\nC3334_=_C4014 ,C3334_=_C4015 ,C3334_=_C4016 ,C3334_=_C4017 ,C3355_=_C3356 ,C3355_=_C3359 ,\nC3355_=_C3362 ,C3355_=_C3673 ,C3355_=_C3697 ,C3355_=_C3703 ,C3355_=_C3757 ,C3355_=_C3780 ,\nC3355_=_C3781 ,C3355_=_C3783 ,C3355_=_C3784 ,C3355_=_C3786 ,C3356_=_C3359 ,C3356_=_C3362 ,\nC3356_=_C3705 ,C3356_=_C3746 ,C3356_=_C3846 ,C3356_=_C3847 ,C3356_=_C3849 ,C3356_=_C3850 ,\nC3356_=_C3851 ,C3356_=_C3852 ,C3356_=_C3854 ,C3356_=_C3855 ,C3359_=_C3362 ,C3359_=_C3384 ,\nC3359_=_C3710 ,C3359_=_C3889 ,C3359_=_C4018 ,C3359_=_C4057 ,C3359_=_C4058 ,C3359_=_C4060 ,\nC3359_=_C4061 ,C3362_=_C3532 ,C3362_=_C3658 ,C3362_=_C3712 ,C3362_=_C3730 ,C3362_=_C3837 ,\nC3362_=_C4101 ,C3362_=_C4111 ,C3362_=_C4121 ,C3362_=_C4125 ,C3384_=_C3385 ,C3384_=_C3710 ,\nC3384_=_C3889 ,C3384_=_C4018 ,C3384_=_C4057 ,C3384_=_C4058 ,C3384_=_C4060 ,C3384_=_C4061 ,\nC3385_=_C3554 ,C3385_=_C3741 ,C3385_=_C3761 ,C3385_=_C3984 ,C3385_=_C4069 ,C3385_=_C4070 ,\nC3392_=_C3482 ,C3392_=_C3652 ,C3392_=_C3725 ,C3392_=_C3818 ,C3392_=_C3834 ,C3392_=_C3937 ,\nC3392_=_C3993 ,C3392_=_C3994 ,C3392_=_C3995 ,C3392_=_C3996 ,C3392_=_C3997 ,C3392_=_C3999 ,\nC3392_=_C4000 ,C3392_=_C4001 ,C3392_=_C4002 ,C3415_=_C3417 ,C3415_=_C3418 ,C3415_=_C3419 ,\nC3415_=_C3422 ,C3417_=_C3418 ,C3417_=_C3419 ,C3417_=_C3422 ,C3417_=_C3463 ,C3417_=_C3683 ,\nC3417_=_C3738</w:t>
      </w:r>
    </w:p>
    <w:p>
      <w:pPr>
        <w:pStyle w:val="PreformattedText"/>
        <w:bidi w:val="0"/>
        <w:spacing w:before="0" w:after="0"/>
        <w:jc w:val="left"/>
        <w:rPr/>
      </w:pPr>
      <w:r>
        <w:rPr/>
        <w:t xml:space="preserve"> </w:t>
      </w:r>
      <w:r>
        <w:rPr/>
        <w:t>,C3417_=_C3741 ,C3418_=_C3419 ,C3418_=_C3422 ,C3419_=_C3422 ,C3462_=_C3463 ,\nC3462_=_C3464 ,C3462_=_C3465 ,C3462_=_C3466 ,C3462_=_C3469 ,C3462_=_C3471 ,C3462_=_C3472 ,\nC3462_=_C3473 ,C3462_=_C3474 ,C3462_=_C3475 ,C3462_=_C3476 ,C3462_=_C3482 ,C3463_=_C3464 ,\nC3463_=_C3465 ,C3463_=_C3466 ,C3463_=_C3469 ,C3463_=_C3471 ,C3463_=_C3472 ,C3463_=_C3473 ,\nC3463_=_C3474 ,C3463_=_C3475 ,C3463_=_C3476 ,C3463_=_C3683 ,C3463_=_C3738 ,C3463_=_C3741 ,\nC3464_=_C3465 ,C3464_=_C3466 ,C3464_=_C3469 ,C3464_=_C3471 ,C3464_=_C3472 ,C3464_=_C3473 ,\nC3464_=_C3474 ,C3464_=_C3475 ,C3464_=_C3476 ,C3464_=_C3757 ,C3464_=_C3759 ,C3464_=_C3761 ,\nC3465_=_C3466 ,C3465_=_C3469 ,C3465_=_C3471 ,C3465_=_C3472 ,C3465_=_C3473 ,C3465_=_C3474 ,\nC3465_=_C3475 ,C3465_=_C3476 ,C3466_=_C3469 ,C3466_=_C3471 ,C3466_=_C3472 ,C3466_=_C3473 ,\nC3466_=_C3474 ,C3466_=_C3475 ,C3466_=_C3476 ,C3469_=_C3471 ,C3469_=_C3472 ,C3469_=_C3473 ,\nC3469_=_C3474 ,C3469_=_C3475 ,C3469_=_C3476 ,C3471_=_C3472 ,C3471_=_C3473 ,C3471_=_C3474 ,\nC3471_=_C3475 ,C3471_=_C3476 ,C3471_=_C3994 ,C3472_=_C3473 ,C3472_=_C3474 ,C3472_=_C3475 ,\nC3472_=_C3476 ,C3473_=_C3474 ,C3473_=_C3475 ,C3473_=_C3476 ,C3473_=_C3923 ,C3473_=_C3996 ,\nC3473_=_C4069 ,C3474_=_C3475 ,C3474_=_C3476 ,C3474_=_C3926 ,C3474_=_C3999 ,C3475_=_C3476 ,\nC3475_=_C3786 ,C3475_=_C4001 ,C3475_=_C4070 ,C3482_=_C3652 ,C3482_=_C3725 ,C3482_=_C3818 ,\nC3482_=_C3834 ,C3482_=_C3937 ,C3482_=_C3993 ,C3482_=_C3994 ,C3482_=_C3995 ,C3482_=_C3996 ,\nC3482_=_C3997 ,C3482_=_C3999 ,C3482_=_C4000 ,C3482_=_C4001 ,C3482_=_C4002 ,C3532_=_C3658 ,\nC3532_=_C3712 ,C3532_=_C3730 ,C3532_=_C3837 ,C3532_=_C4101 ,C3532_=_C4111 ,C3532_=_C4121 ,\nC3532_=_C4125 ,C3554_=_C3741 ,C3554_=_C3761 ,C3554_=_C3984 ,C3554_=_C4069 ,C3554_=_C4070 ,\nC3581_=_C3644 ,C3581_=_C3682 ,C3581_=_C3683 ,C3581_=_C3684 ,C3581_=_C3685 ,C3581_=_C3688 ,\nC3581_=_C3689 ,C3581_=_C3691 ,C3581_=_C3693 ,C3581_=_C3694 ,C3644_=_C3652 ,C3644_=_C3658 ,\nC3644_=_C3682 ,C3644_=_C3683 ,C3644_=_C3684 ,C3644_=_C3685 ,C3644_=_C3688 ,C3644_=_C3689 ,\nC3644_=_C3691 ,C3644_=_C3693 ,C3644_=_C3694 ,C3652_=_C3658 ,C3652_=_C3725 ,C3652_=_C3818 ,\nC3652_=_C3834 ,C3652_=_C3937 ,C3652_=_C3993 ,C3652_=_C3994 ,C3652_=_C3995 ,C3652_=_C3996 ,\nC3652_=_C3997 ,C3652_=_C3999 ,C3652_=_C4000 ,C3652_=_C4001 ,C3652_=_C4002 ,C3658_=_C3712 ,\nC3658_=_C3730 ,C3658_=_C3837 ,C3658_=_C4101 ,C3658_=_C4111 ,C3658_=_C4121 ,C3658_=_C4125 ,\nC3673_=_C3675 ,C3673_=_C3697 ,C3673_=_C3703 ,C3673_=_C3757 ,C3673_=_C3780 ,C3673_=_C3781 ,\nC3673_=_C3783 ,C3673_=_C3784 ,C3673_=_C3786 ,C3675_=_C3759 ,C3675_=_C3877 ,C3675_=_C3920 ,\nC3675_=_C3921 ,C3675_=_C3923 ,C3675_=_C3924 ,C3675_=_C3925 ,C3675_=_C3926 ,C3675_=_C3927 ,\nC3675_=_C3928 ,C3682_=_C3683 ,C3682_=_C3684 ,C3682_=_C3685 ,C3682_=_C3688 ,C3682_=_C3689 ,\nC3682_=_C3691 ,C3682_=_C3693 ,C3682_=_C3694 ,C3682_=_C3725 ,C3682_=_C3730 ,C3683_=_C3684 ,\nC3683_=_C3685 ,C3683_=_C3688 ,C3683_=_C3689 ,C3683_=_C3691 ,C3683_=_C3693 ,C3683_=_C3694 ,\nC3683_=_C3738 ,C3683_=_C3741 ,C3684_=_C3685 ,C3684_=_C3688 ,C3684_=_C3689 ,C3684_=_C3691 ,\nC3684_=_C3693 ,C3684_=_C3694 ,C3684_=_C3834 ,C3684_=_C3837 ,C3685_=_C3688 ,C3685_=_C3689 ,\nC3685_=_C3691 ,C3685_=_C3693 ,C3685_=_C3694 ,C3688_=_C3689 ,C3688_=_C3691 ,C3688_=_C3693 ,\nC3688_=_C3694 ,C3688_=_C3847 ,C3688_=_C4018 ,C3689_=_C3691 ,C3689_=_C3693 ,C3689_=_C3694 ,\nC3691_=_C3693 ,C3691_=_C3694 ,C3691_=_C3850 ,C3691_=_C3995 ,C3691_=_C4101 ,C3693_=_C3694 ,\nC3693_=_C4000 ,C3693_=_C4125 ,C3697_=_C3703 ,C3697_=_C3757 ,C3697_=_C3780 ,C3697_=_C3781 ,\nC3697_=_C3783 ,C3697_=_C3784 ,C3697_=_C3786 ,C3703_=_C3705 ,C3703_=_C3710 ,C3703_=_C3712 ,\nC3703_=_C3757 ,C3703_=_C3780 ,C3703_=_C3781 ,C3703_=_C3783 ,C3703_=_C3784 ,C3703_=_C3786 ,\nC3705_=_C3710 ,C3705_=_C3712 ,C3705_=_C3746 ,C3705_=_C3846 ,C3705_=_C3847 ,C3705_=_C3849 ,\nC3705_=_C3850 ,C3705_=_C3851 ,C3705_=_C3852 ,C3705_=_C3854 ,C3705_=_C3855 ,C3710_=_C3712 ,\nC3710_=_C3889 ,C3710_=_C4018 ,C3710_=_C4057 ,C3710_=_C4058 ,C3710_=_C4060 ,C3710_=_C4061 ,\nC3712_=_C3730 ,C3712_=_C3837 ,C3712_=_C4101 ,C3712_=_C4111 ,C3712_=_C4121 ,C3712_=_C4125 ,\nC3725_=_C3730 ,C3725_=_C3818 ,C3725_=_C3834 ,C3725_=_C3937 ,C3725_=_C3993 ,C3725_=_C3994 ,\nC3725_=_C3995 ,C3725_=_C3996 ,C3725_=_C3997 ,C3725_=_C3999 ,C3725_=_C4000 ,C3725_=_C4001 ,\nC3725_=_C4002 ,C3730_=_C3837 ,C3730_=_C4101 ,C3730_=_C4111 ,C3730_=_C4121 ,C3730_=_C4125 ,\nC3738_=_C3741 ,C3738_=_C3916 ,C3738_=_C4014 ,C3738_=_C4015 ,C3738_=_C4016 ,C3738_=_C4017 ,\nC3741_=_C3761 ,C3741_=_C3984 ,C3741_=_C4069 ,C3741_=_C4070 ,C3746_=_C3846 ,C3746_=_C3847 ,\nC3746_=_C3849 ,C3746_=_C3850 ,C3746_=_C3851 ,C3746_=_C3852 ,C3746_=_C3854 ,C3746_=_C3855 ,\nC3757_=_C3759 ,C3757_=_C3761 ,C3757_=_C3780 ,C3757_=_C3781 ,C3757_=_C3783 ,C3757_=_C3784 ,\nC3757_=_C3786 ,C3759_=_C3761 ,C3759_=_C3877 ,C3759_=_C3920 ,C3759_=_C3921 ,C3759_=_C3923 ,\nC3759_=_C3924 ,C3759_=_C3925 ,C3759_=_C3926 ,C3759_=_C3927 ,C3759_=_C3928 ,C3761_=_C3984 ,\nC3761_=_C4069 ,C3761_=_C4070 ,C3780_=_C3781 ,C3780_=_C3783 ,C3780_=_C3784 ,C3780_=_C3786 ,\nC3781_=_C3783 ,C3781_=_C3784 ,C3781_=_C3786 ,C3783_=_C3784 ,C3783_=_C3786 ,C3784_=_C3786 ,\nC3784_=_C3852 ,C3784_=_C4058 ,C3784_=_C4121 ,C3786_=_C4001 ,C3786_=_C4070 ,C3818_=_C3834 ,\nC3818_=_C3937 ,C3818_=_C3993 ,C3818_=_C3994 ,C3818_=_C3995 ,C3818_=_C3996 ,C3818_=_C3997 ,\nC3818_=_C3999 ,C3818_=_C4000 ,C3818_=_C4001 ,C3818_=_C4002 ,C3834_=_C3837 ,C3834_=_C3937 ,\nC3834_=_C3993 ,C3834_=_C3994 ,C3834_=_C3995 ,C3834_=_C3996 ,C3834_=_C3997 ,C3834_=_C3999 ,\nC3834_=_C4000 ,C3834_=_C4001 ,C3834_=_C4002 ,C3837_=_C4101 ,C3837_=_C4111 ,C3837_=_C4121 ,\nC3837_=_C4125 ,C3846_=_C3847 ,C3846_=_C3849 ,C3846_=_C3850 ,C3846_=_C3851 ,C3846_=_C3852 ,\nC3846_=_C3854 ,C3846_=_C3855 ,C3847_=_C3849 ,C3847_=_C3850 ,C3847_=_C3851 ,C3847_=_C3852 ,\nC3847_=_C3854 ,C3847_=_C3855 ,C3847_=_C4018 ,C3849_=_C3850 ,C3849_=_C3851 ,C3849_=_C3852 ,\nC3849_=_C3854 ,C3849_=_C3855 ,C3849_=_C3993 ,C3849_=_C4057 ,C3850_=_C3851 ,C3850_=_C3852 ,\nC3850_=_C3854 ,C3850_=_C3855 ,C3850_=_C3995 ,C3850_=_C4101 ,C3851_=_C3852 ,C3851_=_C3854 ,\nC3851_=_C3855 ,C3852_=_C3854 ,C3852_=_C3855 ,C3852_=_C4058 ,C3852_=_C4121 ,C3854_=_C3855 ,\nC3854_=_C3925 ,C3854_=_C4060 ,C3877_=_C3920 ,C3877_=_C3921 ,C3877_=_C3923 ,C3877_=_C3924 ,\nC3877_=_C3925 ,C3877_=_C3926 ,C3877_=_C3927 ,C3877_=_C3928 ,C3889_=_C4018 ,C3889_=_C4057 ,\nC3889_=_C4058 ,C3889_=_C4060 ,C3889_=_C4061 ,C3916_=_C4014 ,C3916_=_C4015 ,C3916_=_C4016 ,\nC3916_=_C4017 ,C3920_=_C3921 ,C3920_=_C3923 ,C3920_=_C3924 ,C3920_=_C3925 ,C3920_=_C3926 ,\nC3920_=_C3927 ,C3920_=_C3928 ,C3920_=_C3984 ,C3921_=_C3923 ,C3921_=_C3924 ,C3921_=_C3925 ,\nC3921_=_C3926 ,C3921_=_C3927 ,C3921_=_C3928 ,C3923_=_C3924 ,C3923_=_C3925 ,C3923_=_C3926 ,\nC3923_=_C3927 ,C3923_=_C3928 ,C3923_=_C3996 ,C3923_=_C4069 ,C3924_=_C3925 ,C3924_=_C3926 ,\nC3924_=_C3927 ,C3924_=_C3928 ,C3925_=_C3926 ,C3925_=_C3927 ,C3925_=_C3928 ,C3925_=_C4060 ,\nC3926_=_C3927 ,C3926_=_C3928 ,C3926_=_C3999 ,C3927_=_C3928 ,C3937_=_C3993 ,C3937_=_C3994 ,\nC3937_=_C3995 ,C3937_=_C3996 ,C3937_=_C3997 ,C3937_=_C3999 ,C3937_=_C4000 ,C3937_=_C4001 ,\nC3937_=_C4002 ,C3984_=_C4069 ,C3984_=_C4070 ,C3993_=_C3994 ,C3993_=_C3995 ,C3993_=_C3996 ,\nC3993_=_C3997 ,C3993_=_C3999 ,C3993_=_C4000 ,C3993_=_C4001 ,C3993_=_C4002 ,C3993_=_C4057 ,\nC3994_=_C3995 ,C3994_=_C3996 ,C3994_=_C3997 ,C3994_=_C3999 ,C3994_=_C4000 ,C3994_=_C4001 ,\nC3994_=_C4002 ,C3995_=_C3996 ,C3995_=_C3997 ,C3995_=_C3999 ,C3995_=_C4000 ,C3995_=_C4001 ,\nC3995_=_C4002 ,C3995_=_C4101 ,C3996_=_C3997 ,C3996_=_C3999 ,C3996_=_C4000 ,C3996_=_C4001 ,\nC3996_=_C4002 ,C3996_=_C4069 ,C3997_=_C3999 ,C3997_=_C4000 ,C3997_=_C4001 ,C3997_=_C4002 ,\nC3999_=_C4000 ,C3999_=_C4001 ,C3999_=_C4002 ,C4000_=_C4001 ,C4000_=_C4002 ,C4000_=_C4125 ,\nC4001_=_C4002 ,C4001_=_C4070 ,C4014_=_C4015 ,C4014_=_C4016 ,C4014_=_C4017 ,C4015_=_C4016 ,\nC4015_=_C4017 ,C4016_=_C4017 ,C4017_=_C4061 ,C4018_=_C4057 ,C4018_=_C4058 ,C4018_=_C4060 ,\nC4018_=_C4061 ,C4057_=_C4058 ,C4057_=_C4060 ,C4057_=_C4061 ,C4058_=_C4060 ,C4058_=_C4061 ,\nC4058_=_C4121 ,C4060_=_C4061 ,C4069_=_C4070 ,C4101_=_C4111 ,C4101_=_C4121 ,C4101_=_C4125 ,\nC4111_=_C4121 ,C4111_=_C4125 ,C4121_=_C4125 ,"];105[shape=box, label="id:105 level: 4\n365: C10 C14 C43 C66 C69 \nC110 C130 C134 C155 C157 C176 \nC197 C216 C231 C235 C251 C308 \nC311 C333 C338 C340 C364 C365 \nC368 C369 C370 C371 C373 C374 \nC375 C376 C377 C378 C380 C381 \nC384 C385 C386 C387 C388 C389 \nC390 C430 C446 C463 C474 C475 \nC476 C477 C478 C479 C480 C482 \nC483 C484 C485 C486 C488 C489 \nC490 C491 C493 C496 C497 C498 \nC499 C515 C549 C555 C557 C558 \nC560 C561 C562 C563 C564 C565 \nC566 C567 C568 C569 C571 C572 \nC573 C574 C610 C629 C630 C631 \nC632 C634 C635 C636 C637 C638 \nC639 C640 C641 C642 C643 C644 \nC645 C646 C647 C648 C649 C650 \nC651 C652 C653 C725 C763 C782 \nC806 C809 C811 C812 C813 C814 \nC815 C816 C817 C818 C819 C820 \nC822 C823 C824 C825 C826 C827 \nC828 C829 C831 C832 C833 C869 \nC894 C909 C920 C932 C971 C1007 \nC1024 C1046 C1088 C1097 C1111 C1113 \nC1119 C1120 C1122 C1128 C1136 C1160 \nC1172 C1176 C1183 C1307 C1383 C1427 \nC1432 C1465 C1481 C1516 C1529 C1549 \nC1576 C1581 C1599 C1619 C1637 C1638 \nC1639 C1640 C1641 C1642 C1643 C1644 \nC1645 C1646 C1647 C1648 C1649 C1650 \nC1651 C1652 C1682 C1684 C1688 C1689 \nC1691 C1695 C1736 C1800 C1820 C1832 \nC1875 C1879 C1905 C1926 C1938 C1953 \nC1954 C1973 C1980 C2052 C2059 C2060 \nC2097 C2101 C2122 C2123 C2124 C2126 \nC2127 C2128 C2129 C2130 C2131 C2132 \nC2134 C2135 C2136 C2137 C2147 C2181 \nC2212 C2227 C2239 C2276 C2316 C2353 \nC2354 C2355 C2356 C2357 C2358 C2359 \nC2360 C2361 C2363 C2364 C2366 C2367 \nC2368 C2369 C2437 C2477 C2478 C2479 \nC2480 C2483 C2484 C2485 C2486 C2487 \nC2488 C2489 C2491 C2505 C2583 C2588 \nC2610 C2646 C2697 C2730 C2784 C2807 \nC2816 C2875 C2899 C2917 C2921 C2922 \nC2923 C2924 C2925 C2926 C2927 C2929 \nC2930 C2932 C2933 C2934 C2935 C2947 \nC3084 C3095 C3154 C3164 C3183 C3194 \nC3271 C3294 C3464 C3471 C3484 C3539 \nC3583 C3593 C3628 C3662 C3665 C3672 \nC3688 C3695 C3727 C3746 C3747 C3748</w:t>
      </w:r>
    </w:p>
    <w:p>
      <w:pPr>
        <w:pStyle w:val="PreformattedText"/>
        <w:bidi w:val="0"/>
        <w:spacing w:before="0" w:after="0"/>
        <w:jc w:val="left"/>
        <w:rPr/>
      </w:pPr>
      <w:r>
        <w:rPr/>
        <w:t xml:space="preserve"> </w:t>
      </w:r>
      <w:r>
        <w:rPr/>
        <w:t>\nC3749 C3750 C3751 C3752 C3754 C3755 \nC3756 C3757 C3758 C3759 C3760 C3761 \nC3762 C3763 C3765 C3766 C3789 C3793 \nC3802 C3839 C3841 C3847 C3867 C3869 \nC3870 C3871 C3872 C3873 C3874 C3875 \nC3924 C3930 C3931 C3948 C3960 C3986 \nC3994 C4018 C4019 C4020 C4021 C4022 \nC4023 C4037 C4071 C4072 C4073 C4074 \nC4075 C4085 C4114 C4115 C4116 C4117 \n4705: C10_=_C14( C10 C14 ) C10_=_C66( C10 C66 ) C10_=_C110( C10 C110 ) C10_=_C130( C10 C130 ) C10_=_C197( C10 C197 ) \nC10_=_C308( C10 C308 ) C10_=_C333( C10 C333 ) C10_=_C555( C10 C555 ) C10_=_C557( C10 C557 ) C10_=_C558( C10 C558 ) C10_=_C560( C10 C560 ) \nC10_=_C561( C10 C561 ) C10_=_C562( C10 C562 ) C10_=_C563( C10 C563 ) C10_=_C564( C10 C564 ) C10_=_C565( C10 C565 ) C10_=_C566( C10 C566 ) \nC10_=_C567( C10 C567 ) C10_=_C568( C10 C568 ) C10_=_C569( C10 C569 ) C10_=_C571( C10 C571 ) C10_=_C572( C10 C572 ) C10_=_C573( C10 C573 ) \nC14_=_C134( C14 C134 ) C14_=_C155( C14 C155 ) C14_=_C176( C14 C176 ) C14_=_C338( C14 C338 ) C14_=_C932( C14 C932 ) C14_=_C1183( C14 C1183 ) \nC14_=_C1307( C14 C1307 ) C14_=_C1576( C14 C1576 ) C14_=_C1637( C14 C1637 ) C14_=_C1638( C14 C1638 ) C14_=_C1639( C14 C1639 ) C14_=_C1640( C14 C1640 ) \nC14_=_C1641( C14 C1641 ) C14_=_C1642( C14 C1642 ) C14_=_C1643( C14 C1643 ) C14_=_C1644( C14 C1644 ) C14_=_C1645( C14 C1645 ) C14_=_C1646( C14 C1646 ) \nC14_=_C1647( C14 C1647 ) C14_=_C1648( C14 C1648 ) C14_=_C1649( C14 C1649 ) C14_=_C1650( C14 C1650 ) C14_=_C1651( C14 C1651 ) C14_=_C1652( C14 C1652 ) \nC43_=_C235( C43 C235 ) C43_=_C251( C43 C251 ) C43_=_C340( C43 C340 ) C43_=_C763( C43 C763 ) C43_=_C909( C43 C909 ) C43_=_C1599( C43 C1599 ) \nC43_=_C1832( C43 C1832 ) C43_=_C2059( C43 C2059 ) C43_=_C2276( C43 C2276 ) C43_=_C2353( C43 C2353 ) C43_=_C2354( C43 C2354 ) C43_=_C2355( C43 C2355 ) \nC43_=_C2356( C43 C2356 ) C43_=_C2357( C43 C2357 ) C43_=_C2358( C43 C2358 ) C43_=_C2359( C43 C2359 ) C43_=_C2360( C43 C2360 ) C43_=_C2361( C43 C2361 ) \nC43_=_C2363( C43 C2363 ) C43_=_C2364( C43 C2364 ) C43_=_C2366( C43 C2366 ) C43_=_C2367( C43 C2367 ) C43_=_C2368( C43 C2368 ) C43_=_C2369( C43 C2369 ) \nC66_=_C69( C66 C69 ) C66_=_C110( C66 C110 ) C66_=_C130( C66 C130 ) C66_=_C197( C66 C197 ) C66_=_C308( C66 C308 ) C66_=_C333( C66 C333 ) \nC66_=_C555( C66 C555 ) C66_=_C557( C66 C557 ) C66_=_C558( C66 C558 ) C66_=_C560( C66 C560 ) C66_=_C561( C66 C561 ) C66_=_C562( C66 C562 ) \nC66_=_C563( C66 C563 ) C66_=_C564( C66 C564 ) C66_=_C565( C66 C565 ) C66_=_C566( C66 C566 ) C66_=_C567( C66 C567 ) C66_=_C568( C66 C568 ) \nC66_=_C569( C66 C569 ) C66_=_C571( C66 C571 ) C66_=_C572( C66 C572 ) C66_=_C573( C66 C573 ) C69_=_C157( C69 C157 ) C69_=_C216( C69 C216 ) \nC69_=_C231( C69 C231 ) C69_=_C311( C69 C311 ) C69_=_C1007( C69 C1007 ) C69_=_C1160( C69 C1160 ) C69_=_C1516( C69 C1516 ) C69_=_C2101( C69 C2101 ) \nC69_=_C2122( C69 C2122 ) C69_=_C2123( C69 C2123 ) C69_=_C2124( C69 C2124 ) C69_=_C2126( C69 C2126 ) C69_=_C2127( C69 C2127 ) C69_=_C2128( C69 C2128 ) \nC69_=_C2129( C69 C2129 ) C69_=_C2130( C69 C2130 ) C69_=_C2131( C69 C2131 ) C69_=_C2132( C69 C2132 ) C69_=_C2134( C69 C2134 ) C69_=_C2135( C69 C2135 ) \nC69_=_C2136( C69 C2136 ) C69_=_C2137( C69 C2137 ) C110_=_C130( C110 C130 ) C110_=_C197( C110 C197 ) C110_=_C308( C110 C308 ) C110_=_C333( C110 C333 ) \nC110_=_C555( C110 C555 ) C110_=_C557( C110 C557 ) C110_=_C558( C110 C558 ) C110_=_C560( C110 C560 ) C110_=_C561( C110 C561 ) C110_=_C562( C110 C562 ) \nC110_=_C563( C110 C563 ) C110_=_C564( C110 C564 ) C110_=_C565( C110 C565 ) C110_=_C566( C110 C566 ) C110_=_C567( C110 C567 ) C110_=_C568( C110 C568 ) \nC110_=_C569( C110 C569 ) C110_=_C571( C110 C571 ) C110_=_C572( C110 C572 ) C110_=_C573( C110 C573 ) C130_=_C134( C130 C134 ) C130_=_C197( C130 C197 ) \nC130_=_C308( C130 C308 ) C130_=_C333( C130 C333 ) C130_=_C555( C130 C555 ) C130_=_C557( C130 C557 ) C130_=_C558( C130 C558 ) C130_=_C560( C130 C560 ) \nC130_=_C561( C130 C561 ) C130_=_C562( C130 C562 ) C130_=_C563( C130 C563 ) C130_=_C564( C130 C564 ) C130_=_C565( C130 C565 ) C130_=_C566( C130 C566 ) \nC130_=_C567( C130 C567 ) C130_=_C568( C130 C568 ) C130_=_C569( C130 C569 ) C130_=_C571( C130 C571 ) C130_=_C572( C130 C572 ) C130_=_C573( C130 C573 ) \nC134_=_C155( C134 C155 ) C134_=_C176( C134 C176 ) C134_=_C338( C134 C338 ) C134_=_C932( C134 C932 ) C134_=_C1183( C134 C1183 ) C134_=_C1307( C134 C1307 ) \nC134_=_C1576( C134 C1576 ) C134_=_C1637( C134 C1637 ) C134_=_C1638( C134 C1638 ) C134_=_C1639( C134 C1639 ) C134_=_C1640( C134 C1640 ) C134_=_C1641( C134 C1641 ) \nC134_=_C1642( C134 C1642 ) C134_=_C1643( C134 C1643 ) C134_=_C1644( C134 C1644 ) C134_=_C1645( C134 C1645 ) C134_=_C1646( C134 C1646 ) C134_=_C1647( C134 C1647 ) \nC134_=_C1648( C134 C1648 ) C134_=_C1649( C134 C1649 ) C134_=_C1650( C134 C1650 ) C134_=_C1651( C134 C1651 ) C134_=_C1652( C134 C1652 ) C155_=_C157( C155 C157 ) \nC155_=_C176( C155 C176 ) C155_=_C338( C155 C338 ) C155_=_C932( C155 C932 ) C155_=_C1183( C155 C1183 ) C155_=_C1307( C155 C1307 ) C155_=_C1576( C155 C1576 ) \nC155_=_C1637( C155 C1637 ) C155_=_C1638( C155 C1638 ) C155_=_C1639( C155 C1639 ) C155_=_C1640( C155 C1640 ) C155_=_C1641( C155 C1641 ) C155_=_C1642( C155 C1642 ) \nC155_=_C1643( C155 C1643 ) C155_=_C1644( C155 C1644 ) C155_=_C1645( C155 C1645 ) C155_=_C1646( C155 C1646 ) C155_=_C1647( C155 C1647 ) C155_=_C1648( C155 C1648 ) \nC155_=_C1649( C155 C1649 ) C155_=_C1650( C155 C1650 ) C155_=_C1651( C155 C1651 ) C155_=_C1652( C155 C1652 ) C157_=_C216( C157 C216 ) C157_=_C231( C157 C231 ) \nC157_=_C311( C157 C311 ) C157_=_C1007( C157 C1007 ) C157_=_C1160( C157 C1160 ) C157_=_C1516( C157 C1516 ) C157_=_C2101( C157 C2101 ) C157_=_C2122( C157 C2122 ) \nC157_=_C2123( C157 C2123 ) C157_=_C2124( C157 C2124 ) C157_=_C2126( C157 C2126 ) C157_=_C2127( C157 C2127 ) C157_=_C2128( C157 C2128 ) C157_=_C2129( C157 C2129 ) \nC157_=_C2130( C157 C2130 ) C157_=_C2131( C157 C2131 ) C157_=_C2132( C157 C2132 ) C157_=_C2134( C157 C2134 ) C157_=_C2135( C157 C2135 ) C157_=_C2136( C157 C2136 ) \nC157_=_C2137( C157 C2137 ) C176_=_C338( C176 C338 ) C176_=_C932( C176 C932 ) C176_=_C1183( C176 C1183 ) C176_=_C1307( C176 C1307 ) C176_=_C1576( C176 C1576 ) \nC176_=_C1637( C176 C1637 ) C176_=_C1638( C176 C1638 ) C176_=_C1639( C176 C1639 ) C176_=_C1640( C176 C1640 ) C176_=_C1641( C176 C1641 ) C176_=_C1642( C176 C1642 ) \nC176_=_C1643( C176 C1643 ) C176_=_C1644( C176 C1644 ) C176_=_C1645( C176 C1645 ) C176_=_C1646( C176 C1646 ) C176_=_C1647( C176 C1647 ) C176_=_C1648( C176 C1648 ) \nC176_=_C1649( C176 C1649 ) C176_=_C1650( C176 C1650 ) C176_=_C1651( C176 C1651 ) C176_=_C1652( C176 C1652 ) C197_=_C308( C197 C308 ) C197_=_C333( C197 C333 ) \nC197_=_C555( C197 C555 ) C197_=_C557( C197 C557 ) C197_=_C558( C197 C558 ) C197_=_C560( C197 C560 ) C197_=_C561( C197 C561 ) C197_=_C562( C197 C562 ) \nC197_=_C563( C197 C563 ) C197_=_C564( C197 C564 ) C197_=_C565( C197 C565 ) C197_=_C566( C197 C566 ) C197_=_C567( C197 C567 ) C197_=_C568( C197 C568 ) \nC197_=_C569( C197 C569 ) C197_=_C571( C197 C571 ) C197_=_C572( C197 C572 ) C197_=_C573( C197 C573 ) C216_=_C231( C216 C231 ) C216_=_C311( C216 C311 ) \nC216_=_C1007( C216 C1007 ) C216_=_C1160( C216 C1160 ) C216_=_C1516( C216 C1516 ) C216_=_C2101( C216 C2101 ) C216_=_C2122( C216 C2122 ) C216_=_C2123( C216 C2123 ) \nC216_=_C2124( C216 C2124 ) C216_=_C2126( C216 C2126 ) C216_=_C2127( C216 C2127 ) C216_=_C2128( C216 C2128 ) C216_=_C2129( C216 C2129 ) C216_=_C2130( C216 C2130 ) \nC216_=_C2131( C216 C2131 ) C216_=_C2132( C216 C2132 ) C216_=_C2134( C216 C2134 ) C216_=_C2135( C216 C2135 ) C216_=_C2136( C216 C2136 ) C216_=_C2137( C216 C2137 ) \nC231_=_C235( C231 C235 ) C231_=_C311( C231 C311 ) C231_=_C1007( C231 C1007 ) C231_=_C1160( C231 C1160 ) C231_=_C1516( C231 C1516 ) C231_=_C2101( C231 C2101 ) \nC231_=_C2122( C231 C2122 ) C231_=_C2123( C231 C2123 ) C231_=_C2124( C231 C2124 ) C231_=_C2126( C231 C2126 ) C231_=_C2127( C231 C2127 ) C231_=_C2128( C231 C2128 ) \nC231_=_C2129( C231 C2129 ) C231_=_C2130( C231 C2130 ) C231_=_C2131( C231 C2131 ) C231_=_C2132( C231 C2132 ) C231_=_C2134( C231 C2134 ) C231_=_C2135( C231 C2135 ) \nC231_=_C2136( C231 C2136 ) C231_=_C2137( C231 C2137 ) C235_=_C251( C235 C251 ) C235_=_C340( C235 C340 ) C235_=_C763( C235 C763 ) C235_=_C909( C235 C909 ) \nC235_=_C1599( C235 C1599 ) C235_=_C1832( C235 C1832 ) C235_=_C2059( C235 C2059 ) C235_=_C2276( C235 C2276 ) C235_=_C2353( C235 C2353 ) C235_=_C2354( C235 C2354 ) \nC235_=_C2355( C235 C2355 ) C235_=_C2356( C235 C2356 ) C235_=_C2357( C235 C2357 ) C235_=_C2358( C235 C2358 ) C235_=_C2359( C235 C2359 ) C235_=_C2360( C235 C2360 ) \nC235_=_C2361( C235 C2361 ) C235_=_C2363( C235 C2363 ) C235_=_C2364( C235 C2364 ) C235_=_C2366( C235 C2366 ) C235_=_C2367( C235 C2367 ) C235_=_C2368( C235 C2368 ) \nC235_=_C2369( C235 C2369 ) C251_=_C340( C251 C340 ) C251_=_C763( C251 C763 ) C251_=_C909( C251 C909 ) C251_=_C1599( C251 C1599 ) C251_=_C1832( C251 C1832 ) \nC251_=_C2059( C251 C2059 ) C251_=_C2276( C251 C2276 ) C251_=_C2353( C251 C2353 ) C251_=_C2354( C251 C2354 ) C251_=_C2355( C251 C2355 ) C251_=_C2356( C251 C2356 ) \nC251_=_C2357( C251 C2357 ) C251_=_C2358( C251 C2358 ) C251_=_C2359( C251 C2359 ) C251_=_C2360( C251 C2360 ) C251_=_C2361( C251 C2361 ) C251_=_C2363( C251 C2363 ) \nC251_=_C2364( C251 C2364 ) C251_=_C2366( C251 C2366 ) C251_=_C2367( C251 C2367 ) C251_=_C2368( C251 C2368 ) C251_=_C2369( C251 C2369 ) C308_=_C311( C308 C311 ) \nC308_=_C333( C308 C333 ) C308_=_C555( C308 C555 ) C308_=_C557( C308 C557 ) C308_=_C558( C308 C558 ) C308_=_C560( C308 C560 ) C308_=_C561( C308 C561 ) \nC308_=_C562( C308 C562 ) C308_=_C563( C308 C563 ) C308_=_C564( C308 C564 ) C308_=_C565( C308 C565 ) C308_=_C566( C308 C566 ) C308_=_C567( C308 C567 ) \nC308_=_C568( C308 C568 ) C308_=_C569( C308 C569 ) C308_=_C571( C308 C571 ) C308_=_C572( C308 C572 ) C308_=_C573( C308 C573 ) C311_=_C1007( C311 C1007 ) \nC311_=_C1160( C311 C1160 ) C311_=_C1516( C311 C1516 ) C311_=_C2101( C311 C2101 ) C311_=_C2122( C311 C2122 ) C311_=_C2123( C311</w:t>
      </w:r>
    </w:p>
    <w:p>
      <w:pPr>
        <w:pStyle w:val="PreformattedText"/>
        <w:bidi w:val="0"/>
        <w:spacing w:before="0" w:after="0"/>
        <w:jc w:val="left"/>
        <w:rPr/>
      </w:pPr>
      <w:r>
        <w:rPr/>
        <w:t xml:space="preserve"> </w:t>
      </w:r>
      <w:r>
        <w:rPr/>
        <w:t>C2123 ) C311_=_C2124( C311 C2124 ) \nC311_=_C2126( C311 C2126 ) C311_=_C2127( C311 C2127 ) C311_=_C2128( C311 C2128 ) C311_=_C2129( C311 C2129 ) C311_=_C2130( C311 C2130 ) C311_=_C2131( C311 C2131 ) \nC311_=_C2132( C311 C2132 ) C311_=_C2134( C311 C2134 ) C311_=_C2135( C311 C2135 ) C311_=_C2136( C311 C2136 ) C311_=_C2137( C311 C2137 ) C333_=_C338( C333 C338 ) \nC333_=_C340( C333 C340 ) C333_=_C555( C333 C555 ) C333_=_C557( C333 C557 ) C333_=_C558( C333 C558 ) C333_=_C560( C333 C560 ) C333_=_C561( C333 C561 ) \nC333_=_C562( C333 C562 ) C333_=_C563( C333 C563 ) C333_=_C564( C333 C564 ) C333_=_C565( C333 C565 ) C333_=_C566( C333 C566 ) C333_=_C567( C333 C567 ) \nC333_=_C568( C333 C568 ) C333_=_C569( C333 C569 ) C333_=_C571( C333 C571 ) C333_=_C572( C333 C572 ) C333_=_C573( C333 C573 ) C338_=_C340( C338 C340 ) \nC338_=_C932( C338 C932 ) C338_=_C1183( C338 C1183 ) C338_=_C1307( C338 C1307 ) C338_=_C1576( C338 C1576 ) C338_=_C1637( C338 C1637 ) C338_=_C1638( C338 C1638 ) \nC338_=_C1639( C338 C1639 ) C338_=_C1640( C338 C1640 ) C338_=_C1641( C338 C1641 ) C338_=_C1642( C338 C1642 ) C338_=_C1643( C338 C1643 ) C338_=_C1644( C338 C1644 ) \nC338_=_C1645( C338 C1645 ) C338_=_C1646( C338 C1646 ) C338_=_C1647( C338 C1647 ) C338_=_C1648( C338 C1648 ) C338_=_C1649( C338 C1649 ) C338_=_C1650( C338 C1650 ) \nC338_=_C1651( C338 C1651 ) C338_=_C1652( C338 C1652 ) C340_=_C763( C340 C763 ) C340_=_C909( C340 C909 ) C340_=_C1599( C340 C1599 ) C340_=_C1832( C340 C1832 ) \nC340_=_C2059( C340 C2059 ) C340_=_C2276( C340 C2276 ) C340_=_C2353( C340 C2353 ) C340_=_C2354( C340 C2354 ) C340_=_C2355( C340 C2355 ) C340_=_C2356( C340 C2356 ) \nC340_=_C2357( C340 C2357 ) C340_=_C2358( C340 C2358 ) C340_=_C2359( C340 C2359 ) C340_=_C2360( C340 C2360 ) C340_=_C2361( C340 C2361 ) C340_=_C2363( C340 C2363 ) \nC340_=_C2364( C340 C2364 ) C340_=_C2366( C340 C2366 ) C340_=_C2367( C340 C2367 ) C340_=_C2368( C340 C2368 ) C340_=_C2369( C340 C2369 ) C364_=_C365( C364 C365 ) \nC364_=_C368( C364 C368 ) C364_=_C369( C364 C369 ) C364_=_C370( C364 C370 ) C364_=_C371( C364 C371 ) C364_=_C373( C364 C373 ) C364_=_C374( C364 C374 ) \nC364_=_C375( C364 C375 ) C364_=_C376( C364 C376 ) C364_=_C377( C364 C377 ) C364_=_C378( C364 C378 ) C364_=_C380( C364 C380 ) C364_=_C381( C364 C381 ) \nC364_=_C384( C364 C384 ) C364_=_C385( C364 C385 ) C364_=_C386( C364 C386 ) C364_=_C387( C364 C387 ) C364_=_C388( C364 C388 ) C364_=_C389( C364 C389 ) \nC364_=_C390( C364 C390 ) C364_=_C1481( C364 C1481 ) C365_=_C368( C365 C368 ) C365_=_C369( C365 C369 ) C365_=_C370( C365 C370 ) C365_=_C371( C365 C371 ) \nC365_=_C373( C365 C373 ) C365_=_C374( C365 C374 ) C365_=_C375( C365 C375 ) C365_=_C376( C365 C376 ) C365_=_C377( C365 C377 ) C365_=_C378( C365 C378 ) \nC365_=_C380( C365 C380 ) C365_=_C381( C365 C381 ) C365_=_C384( C365 C384 ) C365_=_C385( C365 C385 ) C365_=_C386( C365 C386 ) C365_=_C387( C365 C387 ) \nC365_=_C388( C365 C388 ) C365_=_C389( C365 C389 ) C365_=_C390( C365 C390 ) C365_=_C1800( C365 C1800 ) C368_=_C369( C368 C369 ) C368_=_C370( C368 C370 ) \nC368_=_C371( C368 C371 ) C368_=_C373( C368 C373 ) C368_=_C374( C368 C374 ) C368_=_C375( C368 C375 ) C368_=_C376( C368 C376 ) C368_=_C377( C368 C377 ) \nC368_=_C378( C368 C378 ) C368_=_C380( C368 C380 ) C368_=_C381( C368 C381 ) C368_=_C384( C368 C384 ) C368_=_C385( C368 C385 ) C368_=_C386( C368 C386 ) \nC368_=_C387( C368 C387 ) C368_=_C388( C368 C388 ) C368_=_C389( C368 C389 ) C368_=_C390( C368 C390 ) C368_=_C484( C368 C484 ) C368_=_C2123( C368 C2123 ) \nC368_=_C2477( C368 C2477 ) C368_=_C2583( C368 C2583 ) C368_=_C2588( C368 C2588 ) C369_=_C370( C369 C370 ) C369_=_C371( C369 C371 ) C369_=_C373( C369 C373 ) \nC369_=_C374( C369 C374 ) C369_=_C375( C369 C375 ) C369_=_C376( C369 C376 ) C369_=_C377( C369 C377 ) C369_=_C378( C369 C378 ) C369_=_C380( C369 C380 ) \nC369_=_C381( C369 C381 ) C369_=_C384( C369 C384 ) C369_=_C385( C369 C385 ) C369_=_C386( C369 C386 ) C369_=_C387( C369 C387 ) C369_=_C388( C369 C388 ) \nC369_=_C389( C369 C389 ) C369_=_C390( C369 C390 ) C369_=_C2730( C369 C2730 ) C370_=_C371( C370 C371 ) C370_=_C373( C370 C373 ) C370_=_C374( C370 C374 ) \nC370_=_C375( C370 C375 ) C370_=_C376( C370 C376 ) C370_=_C377( C370 C377 ) C370_=_C378( C370 C378 ) C370_=_C380( C370 C380 ) C370_=_C381( C370 C381 ) \nC370_=_C384( C370 C384 ) C370_=_C385( C370 C385 ) C370_=_C386( C370 C386 ) C370_=_C387( C370 C387 ) C370_=_C388( C370 C388 ) C370_=_C389( C370 C389 ) \nC370_=_C390( C370 C390 ) C370_=_C486( C370 C486 ) C370_=_C2124( C370 C2124 ) C370_=_C2807( C370 C2807 ) C370_=_C2816( C370 C2816 ) C371_=_C373( C371 C373 ) \nC371_=_C374( C371 C374 ) C371_=_C375( C371 C375 ) C371_=_C376( C371 C376 ) C371_=_C377( C371 C377 ) C371_=_C378( C371 C378 ) C371_=_C380( C371 C380 ) \nC371_=_C381( C371 C381 ) C371_=_C384( C371 C384 ) C371_=_C385( C371 C385 ) C371_=_C386( C371 C386 ) C371_=_C387( C371 C387 ) C371_=_C388( C371 C388 ) \nC371_=_C389( C371 C389 ) C371_=_C390( C371 C390 ) C371_=_C641( C371 C641 ) C371_=_C2899( C371 C2899 ) C373_=_C374( C373 C374 ) C373_=_C375( C373 C375 ) \nC373_=_C376( C373 C376 ) C373_=_C377( C373 C377 ) C373_=_C378( C373 C378 ) C373_=_C380( C373 C380 ) C373_=_C381( C373 C381 ) C373_=_C384( C373 C384 ) \nC373_=_C385( C373 C385 ) C373_=_C386( C373 C386 ) C373_=_C387( C373 C387 ) C373_=_C388( C373 C388 ) C373_=_C389( C373 C389 ) C373_=_C390( C373 C390 ) \nC373_=_C488( C373 C488 ) C373_=_C2127( C373 C2127 ) C373_=_C2922( C373 C2922 ) C373_=_C3183( C373 C3183 ) C374_=_C375( C374 C375 ) C374_=_C376( C374 C376 ) \nC374_=_C377( C374 C377 ) C374_=_C378( C374 C378 ) C374_=_C380( C374 C380 ) C374_=_C381( C374 C381 ) C374_=_C384( C374 C384 ) C374_=_C385( C374 C385 ) \nC374_=_C386( C374 C386 ) C374_=_C387( C374 C387 ) C374_=_C388( C374 C388 ) C374_=_C389( C374 C389 ) C374_=_C390( C374 C390 ) C374_=_C2359( C374 C2359 ) \nC374_=_C3662( C374 C3662 ) C374_=_C3665( C374 C3665 ) C375_=_C376( C375 C376 ) C375_=_C377( C375 C377 ) C375_=_C378( C375 C378 ) C375_=_C380( C375 C380 ) \nC375_=_C381( C375 C381 ) C375_=_C384( C375 C384 ) C375_=_C385( C375 C385 ) C375_=_C386( C375 C386 ) C375_=_C387( C375 C387 ) C375_=_C388( C375 C388 ) \nC375_=_C389( C375 C389 ) C375_=_C390( C375 C390 ) C375_=_C463( C375 C463 ) C375_=_C490( C375 C490 ) C375_=_C1097( C375 C1097 ) C375_=_C1119( C375 C1119 ) \nC375_=_C1481( C375 C1481 ) C375_=_C1688( C375 C1688 ) C375_=_C1800( C375 C1800 ) C375_=_C2181( C375 C2181 ) C375_=_C2646( C375 C2646 ) C375_=_C2730( C375 C2730 ) \nC375_=_C2899( C375 C2899 ) C375_=_C2925( C375 C2925 ) C375_=_C3539( C375 C3539 ) C375_=_C3593( C375 C3593 ) C375_=_C3628( C375 C3628 ) C375_=_C3746( C375 C3746 ) \nC375_=_C3747( C375 C3747 ) C375_=_C3748( C375 C3748 ) C375_=_C3749( C375 C3749 ) C375_=_C3750( C375 C3750 ) C375_=_C3751( C375 C3751 ) C375_=_C3752( C375 C3752 ) \nC375_=_C3754( C375 C3754 ) C375_=_C3755( C375 C3755 ) C375_=_C3756( C375 C3756 ) C376_=_C377( C376 C377 ) C376_=_C378( C376 C378 ) C376_=_C380( C376 C380 ) \nC376_=_C381( C376 C381 ) C376_=_C384( C376 C384 ) C376_=_C385( C376 C385 ) C376_=_C386( C376 C386 ) C376_=_C387( C376 C387 ) C376_=_C388( C376 C388 ) \nC376_=_C389( C376 C389 ) C376_=_C390( C376 C390 ) C376_=_C2360( C376 C2360 ) C376_=_C3789( C376 C3789 ) C376_=_C3793( C376 C3793 ) C377_=_C378( C377 C378 ) \nC377_=_C380( C377 C380 ) C377_=_C381( C377 C381 ) C377_=_C384( C377 C384 ) C377_=_C385( C377 C385 ) C377_=_C386( C377 C386 ) C377_=_C387( C377 C387 ) \nC377_=_C388( C377 C388 ) C377_=_C389( C377 C389 ) C377_=_C390( C377 C390 ) C377_=_C2361( C377 C2361 ) C377_=_C3839( C377 C3839 ) C377_=_C3841( C377 C3841 ) \nC378_=_C380( C378 C380 ) C378_=_C381( C378 C381 ) C378_=_C384( C378 C384 ) C378_=_C385( C378 C385 ) C378_=_C386( C378 C386 ) C378_=_C387( C378 C387 ) \nC378_=_C388( C378 C388 ) C378_=_C389( C378 C389 ) C378_=_C390( C378 C390 ) C378_=_C2130( C378 C2130 ) C378_=_C3746( C378 C3746 ) C378_=_C3847( C378 C3847 ) \nC380_=_C381( C380 C381 ) C380_=_C384( C380 C384 ) C380_=_C385( C380 C385 ) C380_=_C386( C380 C386 ) C380_=_C387( C380 C387 ) C380_=_C388( C380 C388 ) \nC380_=_C389( C380 C389 ) C380_=_C390( C380 C390 ) C380_=_C493( C380 C493 ) C380_=_C2131( C380 C2131 ) C380_=_C2364( C380 C2364 ) C380_=_C2929( C380 C2929 ) \nC380_=_C3867( C380 C3867 ) C380_=_C3930( C380 C3930 ) C380_=_C3931( C380 C3931 ) C381_=_C384( C381 C384 ) C381_=_C385( C381 C385 ) C381_=_C386( C381 C386 ) \nC381_=_C387( C381 C387 ) C381_=_C388( C381 C388 ) C381_=_C389( C381 C389 ) C381_=_C390( C381 C390 ) C381_=_C3748( C381 C3748 ) C381_=_C3948( C381 C3948 ) \nC384_=_C385( C384 C385 ) C384_=_C386( C384 C386 ) C384_=_C387( C384 C387 ) C384_=_C388( C384 C388 ) C384_=_C389( C384 C389 ) C384_=_C390( C384 C390 ) \nC384_=_C2367( C384 C2367 ) C384_=_C3870( C384 C3870 ) C384_=_C4071( C384 C4071 ) C385_=_C386( C385 C386 ) C385_=_C387( C385 C387 ) C385_=_C388( C385 C388 ) \nC385_=_C389( C385 C389 ) C385_=_C390( C385 C390 ) C385_=_C3752( C385 C3752 ) C386_=_C387( C386 C387 ) C386_=_C388( C386 C388 ) C386_=_C389( C386 C389 ) \nC386_=_C390( C386 C390 ) C386_=_C498( C386 C498 ) C386_=_C2491( C386 C2491 ) C386_=_C2934( C386 C2934 ) C386_=_C3755( C386 C3755 ) C386_=_C3765( C386 C3765 ) \nC386_=_C3873( C386 C3873 ) C386_=_C4114( C386 C4114 ) C387_=_C388( C387 C388 ) C387_=_C389( C387 C389 ) C387_=_C390( C387 C390 ) C387_=_C2368( C387 C2368 ) \nC387_=_C3874( C387 C3874 ) C387_=_C4072( C387 C4072 ) C388_=_C389( C388 C389 ) C388_=_C390( C388 C390 ) C388_=_C3756( C388 C3756 ) C389_=_C390( C389 C390 ) \nC389_=_C573( C389 C573 ) C389_=_C2369( C389 C2369 ) C389_=_C3875( C389 C3875 ) C389_=_C4075( C389 C4075 ) C390_=_C499( C390 C499 ) C390_=_C2137( C390 C2137 ) \nC390_=_C2935( C390 C2935 ) C390_=_C4023( C390 C4023 ) C430_=_C1088( C430 C1088 ) C430_=_C1113( C430 C1113 ) C430_=_C1619( C430 C1619 ) C430_=_C1684( C430 C1684 ) \nC430_=_C1879( C430 C1879 ) C430_=_C1980( C430 C1980 ) C430_=_C2479( C430 C2479 ) C430_=_C2583( C430 C2583 ) C430_=_C2807( C430 C2807 ) C430_=_C2921( C430 C2921 ) \nC430_=_C2922( C430</w:t>
      </w:r>
    </w:p>
    <w:p>
      <w:pPr>
        <w:pStyle w:val="PreformattedText"/>
        <w:bidi w:val="0"/>
        <w:spacing w:before="0" w:after="0"/>
        <w:jc w:val="left"/>
        <w:rPr/>
      </w:pPr>
      <w:r>
        <w:rPr/>
        <w:t xml:space="preserve"> </w:t>
      </w:r>
      <w:r>
        <w:rPr/>
        <w:t>C2922 ) C430_=_C2923( C430 C2923 ) C430_=_C2924( C430 C2924 ) C430_=_C2925( C430 C2925 ) C430_=_C2926( C430 C2926 ) C430_=_C2927( C430 C2927 ) \nC430_=_C2929( C430 C2929 ) C430_=_C2930( C430 C2930 ) C430_=_C2932( C430 C2932 ) C430_=_C2933( C430 C2933 ) C430_=_C2934( C430 C2934 ) C430_=_C2935( C430 C2935 ) \nC446_=_C463( C446 C463 ) C446_=_C574( C446 C574 ) C446_=_C629( C446 C629 ) C446_=_C630( C446 C630 ) C446_=_C631( C446 C631 ) C446_=_C632( C446 C632 ) \nC446_=_C634( C446 C634 ) C446_=_C635( C446 C635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46_=_C650( C446 C650 ) C446_=_C651( C446 C651 ) \nC446_=_C652( C446 C652 ) C446_=_C653( C446 C653 ) C463_=_C490( C463 C490 ) C463_=_C1097( C463 C1097 ) C463_=_C1119( C463 C1119 ) C463_=_C1481( C463 C1481 ) \nC463_=_C1688( C463 C1688 ) C463_=_C1800( C463 C1800 ) C463_=_C2181( C463 C2181 ) C463_=_C2646( C463 C2646 ) C463_=_C2730( C463 C2730 ) C463_=_C2899( C463 C2899 ) \nC463_=_C2925( C463 C2925 ) C463_=_C3539( C463 C3539 ) C463_=_C3593( C463 C3593 ) C463_=_C3628( C463 C3628 ) C463_=_C3746( C463 C3746 ) C463_=_C3747( C463 C3747 ) \nC463_=_C3748( C463 C3748 ) C463_=_C3749( C463 C3749 ) C463_=_C3750( C463 C3750 ) C463_=_C3751( C463 C3751 ) C463_=_C3752( C463 C3752 ) C463_=_C3754( C463 C3754 ) \nC463_=_C3755( C463 C3755 ) C463_=_C3756( C463 C3756 ) C474_=_C475( C474 C475 ) C474_=_C476( C474 C476 ) C474_=_C477( C474 C477 ) C474_=_C478( C474 C478 ) \nC474_=_C479( C474 C479 ) C474_=_C480( C474 C480 ) C474_=_C482( C474 C482 ) C474_=_C483( C474 C483 ) C474_=_C484( C474 C484 ) C474_=_C485( C474 C485 ) \nC474_=_C486( C474 C486 ) C474_=_C488( C474 C488 ) C474_=_C489( C474 C489 ) C474_=_C490( C474 C490 ) C474_=_C491( C474 C491 ) C474_=_C493( C474 C493 ) \nC474_=_C496( C474 C496 ) C474_=_C497( C474 C497 ) C474_=_C498( C474 C498 ) C474_=_C499( C474 C499 ) C474_=_C971( C474 C971 ) C475_=_C476( C475 C476 ) \nC475_=_C477( C475 C477 ) C475_=_C478( C475 C478 ) C475_=_C479( C475 C479 ) C475_=_C480( C475 C480 ) C475_=_C482( C475 C482 ) C475_=_C483( C475 C483 ) \nC475_=_C484( C475 C484 ) C475_=_C485( C475 C485 ) C475_=_C486( C475 C486 ) C475_=_C488( C475 C488 ) C475_=_C489( C475 C489 ) C475_=_C490( C475 C490 ) \nC475_=_C491( C475 C491 ) C475_=_C493( C475 C493 ) C475_=_C496( C475 C496 ) C475_=_C497( C475 C497 ) C475_=_C498( C475 C498 ) C475_=_C499( C475 C499 ) \nC475_=_C1111( C475 C1111 ) C475_=_C1113( C475 C1113 ) C475_=_C1119( C475 C1119 ) C475_=_C1120( C475 C1120 ) C475_=_C1122( C475 C1122 ) C475_=_C1128( C475 C1128 ) \nC476_=_C477( C476 C477 ) C476_=_C478( C476 C478 ) C476_=_C479( C476 C479 ) C476_=_C480( C476 C480 ) C476_=_C482( C476 C482 ) C476_=_C483( C476 C483 ) \nC476_=_C484( C476 C484 ) C476_=_C485( C476 C485 ) C476_=_C486( C476 C486 ) C476_=_C488( C476 C488 ) C476_=_C489( C476 C489 ) C476_=_C490( C476 C490 ) \nC476_=_C491( C476 C491 ) C476_=_C493( C476 C493 ) C476_=_C496( C476 C496 ) C476_=_C497( C476 C497 ) C476_=_C498( C476 C498 ) C476_=_C499( C476 C499 ) \nC476_=_C1465( C476 C1465 ) C477_=_C478( C477 C478 ) C477_=_C479( C477 C479 ) C477_=_C480( C477 C480 ) C477_=_C482( C477 C482 ) C477_=_C483( C477 C483 ) \nC477_=_C484( C477 C484 ) C477_=_C485( C477 C485 ) C477_=_C486( C477 C486 ) C477_=_C488( C477 C488 ) C477_=_C489( C477 C489 ) C477_=_C490( C477 C490 ) \nC477_=_C491( C477 C491 ) C477_=_C493( C477 C493 ) C477_=_C496( C477 C496 ) C477_=_C497( C477 C497 ) C477_=_C498( C477 C498 ) C477_=_C499( C477 C499 ) \nC477_=_C1682( C477 C1682 ) C477_=_C1684( C477 C1684 ) C477_=_C1688( C477 C1688 ) C477_=_C1689( C477 C1689 ) C477_=_C1691( C477 C1691 ) C477_=_C1695( C477 C1695 ) \nC478_=_C479( C478 C479 ) C478_=_C480( C478 C480 ) C478_=_C482( C478 C482 ) C478_=_C483( C478 C483 ) C478_=_C484( C478 C484 ) C478_=_C485( C478 C485 ) \nC478_=_C486( C478 C486 ) C478_=_C488( C478 C488 ) C478_=_C489( C478 C489 ) C478_=_C490( C478 C490 ) C478_=_C491( C478 C491 ) C478_=_C493( C478 C493 ) \nC478_=_C496( C478 C496 ) C478_=_C497( C478 C497 ) C478_=_C498( C478 C498 ) C478_=_C499( C478 C499 ) C478_=_C636( C478 C636 ) C478_=_C1736( C478 C1736 ) \nC479_=_C480( C479 C480 ) C479_=_C482( C479 C482 ) C479_=_C483( C479 C483 ) C479_=_C484( C479 C484 ) C479_=_C485( C479 C485 ) C479_=_C486( C479 C486 ) \nC479_=_C488( C479 C488 ) C479_=_C489( C479 C489 ) C479_=_C490( C479 C490 ) C479_=_C491( C479 C491 ) C479_=_C493( C479 C493 ) C479_=_C496( C479 C496 ) \nC479_=_C497( C479 C497 ) C479_=_C498( C479 C498 ) C479_=_C499( C479 C499 ) C479_=_C1905( C479 C1905 ) C480_=_C482( C480 C482 ) C480_=_C483( C480 C483 ) \nC480_=_C484( C480 C484 ) C480_=_C485( C480 C485 ) C480_=_C486( C480 C486 ) C480_=_C488( C480 C488 ) C480_=_C489( C480 C489 ) C480_=_C490( C480 C490 ) \nC480_=_C491( C480 C491 ) C480_=_C493( C480 C493 ) C480_=_C496( C480 C496 ) C480_=_C497( C480 C497 ) C480_=_C498( C480 C498 ) C480_=_C499( C480 C499 ) \nC480_=_C1926( C480 C1926 ) C480_=_C1938( C480 C1938 ) C482_=_C483( C482 C483 ) C482_=_C484( C482 C484 ) C482_=_C485( C482 C485 ) C482_=_C486( C482 C486 ) \nC482_=_C488( C482 C488 ) C482_=_C489( C482 C489 ) C482_=_C490( C482 C490 ) C482_=_C491( C482 C491 ) C482_=_C493( C482 C493 ) C482_=_C496( C482 C496 ) \nC482_=_C497( C482 C497 ) C482_=_C498( C482 C498 ) C482_=_C499( C482 C499 ) C482_=_C2437( C482 C2437 ) C483_=_C484( C483 C484 ) C483_=_C485( C483 C485 ) \nC483_=_C486( C483 C486 ) C483_=_C488( C483 C488 ) C483_=_C489( C483 C489 ) C483_=_C490( C483 C490 ) C483_=_C491( C483 C491 ) C483_=_C493( C483 C493 ) \nC483_=_C496( C483 C496 ) C483_=_C497( C483 C497 ) C483_=_C498( C483 C498 ) C483_=_C499( C483 C499 ) C483_=_C610( C483 C610 ) C483_=_C1111( C483 C1111 ) \nC483_=_C1136( C483 C1136 ) C483_=_C1383( C483 C1383 ) C483_=_C1427( C483 C1427 ) C483_=_C1581( C483 C1581 ) C483_=_C1682( C483 C1682 ) C483_=_C1875( C483 C1875 ) \nC483_=_C1926( C483 C1926 ) C483_=_C2060( C483 C2060 ) C483_=_C2239( C483 C2239 ) C483_=_C2316( C483 C2316 ) C483_=_C2477( C483 C2477 ) C483_=_C2478( C483 C2478 ) \nC483_=_C2479( C483 C2479 ) C483_=_C2480( C483 C2480 ) C483_=_C2483( C483 C2483 ) C483_=_C2484( C483 C2484 ) C483_=_C2485( C483 C2485 ) C483_=_C2486( C483 C2486 ) \nC483_=_C2487( C483 C2487 ) C483_=_C2488( C483 C2488 ) C483_=_C2489( C483 C2489 ) C483_=_C2491( C483 C2491 ) C484_=_C485( C484 C485 ) C484_=_C486( C484 C486 ) \nC484_=_C488( C484 C488 ) C484_=_C489( C484 C489 ) C484_=_C490( C484 C490 ) C484_=_C491( C484 C491 ) C484_=_C493( C484 C493 ) C484_=_C496( C484 C496 ) \nC484_=_C497( C484 C497 ) C484_=_C498( C484 C498 ) C484_=_C499( C484 C499 ) C484_=_C2123( C484 C2123 ) C484_=_C2477( C484 C2477 ) C484_=_C2583( C484 C2583 ) \nC484_=_C2588( C484 C2588 ) C485_=_C486( C485 C486 ) C485_=_C488( C485 C488 ) C485_=_C489( C485 C489 ) C485_=_C490( C485 C490 ) C485_=_C491( C485 C491 ) \nC485_=_C493( C485 C493 ) C485_=_C496( C485 C496 ) C485_=_C497( C485 C497 ) C485_=_C498( C485 C498 ) C485_=_C499( C485 C499 ) C485_=_C2784( C485 C2784 ) \nC486_=_C488( C486 C488 ) C486_=_C489( C486 C489 ) C486_=_C490( C486 C490 ) C486_=_C491( C486 C491 ) C486_=_C493( C486 C493 ) C486_=_C496( C486 C496 ) \nC486_=_C497( C486 C497 ) C486_=_C498( C486 C498 ) C486_=_C499( C486 C499 ) C486_=_C2124( C486 C2124 ) C486_=_C2807( C486 C2807 ) C486_=_C2816( C486 C2816 ) \nC488_=_C489( C488 C489 ) C488_=_C490( C488 C490 ) C488_=_C491( C488 C491 ) C488_=_C493( C488 C493 ) C488_=_C496( C488 C496 ) C488_=_C497( C488 C497 ) \nC488_=_C498( C488 C498 ) C488_=_C499( C488 C499 ) C488_=_C2127( C488 C2127 ) C488_=_C2922( C488 C2922 ) C488_=_C3183( C488 C3183 ) C489_=_C490( C489 C490 ) \nC489_=_C491( C489 C491 ) C489_=_C493( C489 C493 ) C489_=_C496( C489 C496 ) C489_=_C497( C489 C497 ) C489_=_C498( C489 C498 ) C489_=_C499( C489 C499 ) \nC489_=_C3294( C489 C3294 ) C490_=_C491( C490 C491 ) C490_=_C493( C490 C493 ) C490_=_C496( C490 C496 ) C490_=_C497( C490 C497 ) C490_=_C498( C490 C498 ) \nC490_=_C499( C490 C499 ) C490_=_C1097( C490 C1097 ) C490_=_C1119( C490 C1119 ) C490_=_C1481( C490 C1481 ) C490_=_C1688( C490 C1688 ) C490_=_C1800( C490 C1800 ) \nC490_=_C2181( C490 C2181 ) C490_=_C2646( C490 C2646 ) C490_=_C2730( C490 C2730 ) C490_=_C2899( C490 C2899 ) C490_=_C2925( C490 C2925 ) C490_=_C3539( C490 C3539 ) \nC490_=_C3593( C490 C3593 ) C490_=_C3628( C490 C3628 ) C490_=_C3746( C490 C3746 ) C490_=_C3747( C490 C3747 ) C490_=_C3748( C490 C3748 ) C490_=_C3749( C490 C3749 ) \nC490_=_C3750( C490 C3750 ) C490_=_C3751( C490 C3751 ) C490_=_C3752( C490 C3752 ) C490_=_C3754( C490 C3754 ) C490_=_C3755( C490 C3755 ) C490_=_C3756( C490 C3756 ) \nC491_=_C493( C491 C493 ) C491_=_C496( C491 C496 ) C491_=_C497( C491 C497 ) C491_=_C498( C491 C498 ) C491_=_C499( C491 C499 ) C491_=_C515( C491 C515 ) \nC491_=_C920( C491 C920 ) C491_=_C1046( C491 C1046 ) C491_=_C1120( C491 C1120 ) C491_=_C1432( C491 C1432 ) C491_=_C1689( C491 C1689 ) C491_=_C1820( C491 C1820 ) \nC491_=_C2147( C491 C2147 ) C491_=_C2697( C491 C2697 ) C491_=_C2926( C491 C2926 ) C491_=_C3084( C491 C3084 ) C491_=_C3164( C491 C3164 ) C491_=_C3464( C491 C3464 ) \nC491_=_C3672( C491 C3672 ) C491_=_C3695( C491 C3695 ) C491_=_C3757( C491 C3757 ) C491_=_C3758( C491 C3758 ) C491_=_C3759( C491 C3759 ) C491_=_C3760( C491 C3760 ) \nC491_=_C3761( C491 C3761 ) C491_=_C3762( C491 C3762 ) C491_=_C3763( C491 C3763 ) C491_=_C3765( C491 C3765 ) C491_=_C3766( C491 C3766 ) C493_=_C496( C493 C496 ) \nC493_=_C497( C493 C497 ) C493_=_C498( C493 C498 ) C493_=_C499( C493 C499 ) C493_=_C2131( C493 C2131 ) C493_=_C2364( C493 C2364 ) C493_=_C2929( C493 C2929 ) \nC493_=_C3867( C493 C3867 ) C493_=_C3930( C493 C3930 ) C493_=_C3931( C493 C3931 ) C496_=_C497( C496 C497 ) C496_=_C498( C496 C498 ) C496_=_C499( C496 C499 ) \nC496_=_C2488( C496 C2488 ) C496_=_C2932( C496 C2932 ) C496_=_C3749(</w:t>
      </w:r>
    </w:p>
    <w:p>
      <w:pPr>
        <w:pStyle w:val="PreformattedText"/>
        <w:bidi w:val="0"/>
        <w:spacing w:before="0" w:after="0"/>
        <w:jc w:val="left"/>
        <w:rPr/>
      </w:pPr>
      <w:r>
        <w:rPr/>
        <w:t xml:space="preserve"> </w:t>
      </w:r>
      <w:r>
        <w:rPr/>
        <w:t>C496 C3749 ) C496_=_C3762( C496 C3762 ) C496_=_C3869( C496 C3869 ) C496_=_C4085( C496 C4085 ) \nC497_=_C498( C497 C498 ) C497_=_C499( C497 C499 ) C497_=_C549( C497 C549 ) C497_=_C725( C497 C725 ) C497_=_C806( C497 C806 ) C497_=_C1128( C497 C1128 ) \nC497_=_C1176( C497 C1176 ) C497_=_C1695( C497 C1695 ) C497_=_C1954( C497 C1954 ) C497_=_C2212( C497 C2212 ) C497_=_C2505( C497 C2505 ) C497_=_C2610( C497 C2610 ) \nC497_=_C2933( C497 C2933 ) C497_=_C2947( C497 C2947 ) C497_=_C3727( C497 C3727 ) C497_=_C3872( C497 C3872 ) C497_=_C3924( C497 C3924 ) C497_=_C3948( C497 C3948 ) \nC497_=_C3986( C497 C3986 ) C497_=_C4037( C497 C4037 ) C497_=_C4085( C497 C4085 ) C497_=_C4114( C497 C4114 ) C497_=_C4115( C497 C4115 ) C497_=_C4116( C497 C4116 ) \nC497_=_C4117( C497 C4117 ) C498_=_C499( C498 C499 ) C498_=_C2491( C498 C2491 ) C498_=_C2934( C498 C2934 ) C498_=_C3755( C498 C3755 ) C498_=_C3765( C498 C3765 ) \nC498_=_C3873( C498 C3873 ) C498_=_C4114( C498 C4114 ) C499_=_C2137( C499 C2137 ) C499_=_C2935( C499 C2935 ) C499_=_C4023( C499 C4023 ) C515_=_C920( C515 C920 ) \nC515_=_C1046( C515 C1046 ) C515_=_C1120( C515 C1120 ) C515_=_C1432( C515 C1432 ) C515_=_C1689( C515 C1689 ) C515_=_C1820( C515 C1820 ) C515_=_C2147( C515 C2147 ) \nC515_=_C2697( C515 C2697 ) C515_=_C2926( C515 C2926 ) C515_=_C3084( C515 C3084 ) C515_=_C3164( C515 C3164 ) C515_=_C3464( C515 C3464 ) C515_=_C3672( C515 C3672 ) \nC515_=_C3695( C515 C3695 ) C515_=_C3757( C515 C3757 ) C515_=_C3758( C515 C3758 ) C515_=_C3759( C515 C3759 ) C515_=_C3760( C515 C3760 ) C515_=_C3761( C515 C3761 ) \nC515_=_C3762( C515 C3762 ) C515_=_C3763( C515 C3763 ) C515_=_C3765( C515 C3765 ) C515_=_C3766( C515 C3766 ) C549_=_C725( C549 C725 ) C549_=_C806( C549 C806 ) \nC549_=_C1128( C549 C1128 ) C549_=_C1176( C549 C1176 ) C549_=_C1695( C549 C1695 ) C549_=_C1954( C549 C1954 ) C549_=_C2212( C549 C2212 ) C549_=_C2505( C549 C2505 ) \nC549_=_C2610( C549 C2610 ) C549_=_C2933( C549 C2933 ) C549_=_C2947( C549 C2947 ) C549_=_C3727( C549 C3727 ) C549_=_C3872( C549 C3872 ) C549_=_C3924( C549 C3924 ) \nC549_=_C3948( C549 C3948 ) C549_=_C3986( C549 C3986 ) C549_=_C4037( C549 C4037 ) C549_=_C4085( C549 C4085 ) C549_=_C4114( C549 C4114 ) C549_=_C4115( C549 C4115 ) \nC549_=_C4116( C549 C4116 ) C549_=_C4117( C549 C4117 ) C555_=_C557( C555 C557 ) C555_=_C558( C555 C558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782( C555 C782 ) \nC555_=_C806( C555 C806 ) C557_=_C558( C557 C558 ) C557_=_C560( C557 C560 ) C557_=_C561( C557 C561 ) C557_=_C562( C557 C562 ) C557_=_C563( C557 C563 ) \nC557_=_C564( C557 C564 ) C557_=_C565( C557 C565 ) C557_=_C566( C557 C566 ) C557_=_C567( C557 C567 ) C557_=_C568( C557 C568 ) C557_=_C569( C557 C569 ) \nC557_=_C571( C557 C571 ) C557_=_C572( C557 C572 ) C557_=_C573( C557 C573 ) C557_=_C809( C557 C809 ) C557_=_C1160( C557 C1160 ) C557_=_C1172( C557 C1172 ) \nC557_=_C1176( C557 C1176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631( C558 C631 ) C558_=_C1183( C558 C1183 ) C560_=_C561( C560 C561 ) C560_=_C562( C560 C562 ) \nC560_=_C563( C560 C563 ) C560_=_C564( C560 C564 ) C560_=_C565( C560 C565 ) C560_=_C566( C560 C566 ) C560_=_C567( C560 C567 ) C560_=_C568( C560 C568 ) \nC560_=_C569( C560 C569 ) C560_=_C571( C560 C571 ) C560_=_C572( C560 C572 ) C560_=_C573( C560 C573 ) C560_=_C635( C560 C635 ) C560_=_C1637( C560 C1637 ) \nC561_=_C562( C561 C562 ) C561_=_C563( C561 C563 ) C561_=_C564( C561 C564 ) C561_=_C565( C561 C565 ) C561_=_C566( C561 C566 ) C561_=_C567( C561 C567 ) \nC561_=_C568( C561 C568 ) C561_=_C569( C561 C569 ) C561_=_C571( C561 C571 ) C561_=_C572( C561 C572 ) C561_=_C573( C561 C573 ) C561_=_C811( C561 C811 ) \nC561_=_C1953( C561 C1953 ) C561_=_C1954( C561 C1954 ) C562_=_C563( C562 C563 ) C562_=_C564( C562 C564 ) C562_=_C565( C562 C565 ) C562_=_C566( C562 C566 ) \nC562_=_C567( C562 C567 ) C562_=_C568( C562 C568 ) C562_=_C569( C562 C569 ) C562_=_C571( C562 C571 ) C562_=_C572( C562 C572 ) C562_=_C573( C562 C573 ) \nC562_=_C638( C562 C638 ) C562_=_C1639( C562 C1639 ) C563_=_C564( C563 C564 ) C563_=_C565( C563 C565 ) C563_=_C566( C563 C566 ) C563_=_C567( C563 C567 ) \nC563_=_C568( C563 C568 ) C563_=_C569( C563 C569 ) C563_=_C571( C563 C571 ) C563_=_C572( C563 C572 ) C563_=_C573( C563 C573 ) C563_=_C643( C563 C643 ) \nC563_=_C1642( C563 C1642 ) C564_=_C565( C564 C565 ) C564_=_C566( C564 C566 ) C564_=_C567( C564 C567 ) C564_=_C568( C564 C568 ) C564_=_C569( C564 C569 ) \nC564_=_C571( C564 C571 ) C564_=_C572( C564 C572 ) C564_=_C573( C564 C573 ) C564_=_C3727( C564 C3727 ) C565_=_C566( C565 C566 ) C565_=_C567( C565 C567 ) \nC565_=_C568( C565 C568 ) C565_=_C569( C565 C569 ) C565_=_C571( C565 C571 ) C565_=_C572( C565 C572 ) C565_=_C573( C565 C573 ) C565_=_C823( C565 C823 ) \nC565_=_C3759( C565 C3759 ) C565_=_C3924( C565 C3924 ) C566_=_C567( C566 C567 ) C566_=_C568( C566 C568 ) C566_=_C569( C566 C569 ) C566_=_C571( C566 C571 ) \nC566_=_C572( C566 C572 ) C566_=_C573( C566 C573 ) C566_=_C648( C566 C648 ) C566_=_C1645( C566 C1645 ) C567_=_C568( C567 C568 ) C567_=_C569( C567 C569 ) \nC567_=_C571( C567 C571 ) C567_=_C572( C567 C572 ) C567_=_C573( C567 C573 ) C567_=_C825( C567 C825 ) C567_=_C3986( C567 C3986 ) C568_=_C569( C568 C569 ) \nC568_=_C571( C568 C571 ) C568_=_C572( C568 C572 ) C568_=_C573( C568 C573 ) C568_=_C828( C568 C828 ) C568_=_C4037( C568 C4037 ) C569_=_C571( C569 C571 ) \nC569_=_C572( C569 C572 ) C569_=_C573( C569 C573 ) C569_=_C650( C569 C650 ) C569_=_C1648( C569 C1648 ) C571_=_C572( C571 C572 ) C571_=_C573( C571 C573 ) \nC571_=_C3754( C571 C3754 ) C572_=_C573( C572 C573 ) C572_=_C653( C572 C653 ) C572_=_C832( C572 C832 ) C572_=_C1651( C572 C1651 ) C572_=_C4116( C572 C4116 ) \nC573_=_C2369( C573 C2369 ) C573_=_C3875( C573 C3875 ) C573_=_C4075( C573 C4075 ) C574_=_C629( C574 C629 ) C574_=_C630( C574 C630 ) C574_=_C631( C574 C631 ) \nC574_=_C632( C574 C632 ) C574_=_C634( C574 C634 ) C574_=_C635( C574 C635 ) C574_=_C636( C574 C636 ) C574_=_C637( C574 C637 ) C574_=_C638( C574 C638 ) \nC574_=_C639( C574 C639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610_=_C1111( C610 C1111 ) C610_=_C1136( C610 C1136 ) C610_=_C1383( C610 C1383 ) \nC610_=_C1427( C610 C1427 ) C610_=_C1581( C610 C1581 ) C610_=_C1682( C610 C1682 ) C610_=_C1875( C610 C1875 ) C610_=_C1926( C610 C1926 ) C610_=_C2060( C610 C2060 ) \nC610_=_C2239( C610 C2239 ) C610_=_C2316( C610 C2316 ) C610_=_C2477( C610 C2477 ) C610_=_C2478( C610 C2478 ) C610_=_C2479( C610 C2479 ) C610_=_C2480( C610 C2480 ) \nC610_=_C2483( C610 C2483 ) C610_=_C2484( C610 C2484 ) C610_=_C2485( C610 C2485 ) C610_=_C2486( C610 C2486 ) C610_=_C2487( C610 C2487 ) C610_=_C2488( C610 C2488 ) \nC610_=_C2489( C610 C2489 ) C610_=_C2491( C610 C2491 ) C629_=_C630( C629 C630 ) C629_=_C631( C629 C631 ) C629_=_C632( C629 C632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869( C630 C869 ) \nC631_=_C632( C631 C632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1183( C631 C118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4_=_C635( C634 C635 ) C634_=_C636( C634 C636 ) C634_=_C637( C634 C637 ) C634_=_C638( C634 C638 ) C634_=_C639( C634 C639 ) C634_=_C640( C634 C640</w:t>
      </w:r>
    </w:p>
    <w:p>
      <w:pPr>
        <w:pStyle w:val="PreformattedText"/>
        <w:bidi w:val="0"/>
        <w:spacing w:before="0" w:after="0"/>
        <w:jc w:val="left"/>
        <w:rPr/>
      </w:pPr>
      <w:r>
        <w:rPr/>
        <w:t xml:space="preserve"> </w:t>
      </w:r>
      <w:r>
        <w:rPr/>
        <w:t>)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1637( C635 C1637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1736( C636 C173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1639( C638 C1639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1_=_C2899( C641 C2899 ) C642_=_C643( C642 C643 ) C642_=_C644( C642 C644 ) C642_=_C645( C642 C645 ) C642_=_C646( C642 C646 ) \nC642_=_C647( C642 C647 ) C642_=_C648( C642 C648 ) C642_=_C649( C642 C649 ) C642_=_C650( C642 C650 ) C642_=_C651( C642 C651 ) C642_=_C652( C642 C652 ) \nC642_=_C653( C642 C653 ) C643_=_C644( C643 C644 ) C643_=_C645( C643 C645 ) C643_=_C646( C643 C646 ) C643_=_C647( C643 C647 ) C643_=_C648( C643 C648 ) \nC643_=_C649( C643 C649 ) C643_=_C650( C643 C650 ) C643_=_C651( C643 C651 ) C643_=_C652( C643 C652 ) C643_=_C653( C643 C653 ) C643_=_C1642( C643 C1642 ) \nC644_=_C645( C644 C645 ) C644_=_C646( C644 C646 ) C644_=_C647( C644 C647 ) C644_=_C648( C644 C648 ) C644_=_C649( C644 C649 ) C644_=_C650( C644 C650 ) \nC644_=_C651( C644 C651 ) C644_=_C652( C644 C652 ) C644_=_C653( C644 C653 ) C645_=_C646( C645 C646 ) C645_=_C647( C645 C647 ) C645_=_C648( C645 C648 ) \nC645_=_C649( C645 C649 ) C645_=_C650( C645 C650 ) C645_=_C651( C645 C651 ) C645_=_C652( C645 C652 ) C645_=_C653( C645 C653 ) C645_=_C2363( C645 C2363 ) \nC646_=_C647( C646 C647 ) C646_=_C648( C646 C648 ) C646_=_C649( C646 C649 ) C646_=_C650( C646 C650 ) C646_=_C651( C646 C651 ) C646_=_C652( C646 C652 ) \nC646_=_C653( C646 C653 ) C647_=_C648( C647 C648 ) C647_=_C649( C647 C649 ) C647_=_C650( C647 C650 ) C647_=_C651( C647 C651 ) C647_=_C652( C647 C652 ) \nC647_=_C653( C647 C653 ) C648_=_C649( C648 C649 ) C648_=_C650( C648 C650 ) C648_=_C651( C648 C651 ) C648_=_C652( C648 C652 ) C648_=_C653( C648 C653 ) \nC648_=_C1645( C648 C1645 ) C649_=_C650( C649 C650 ) C649_=_C651( C649 C651 ) C649_=_C652( C649 C652 ) C649_=_C653( C649 C653 ) C649_=_C2484( C649 C2484 ) \nC650_=_C651( C650 C651 ) C650_=_C652( C650 C652 ) C650_=_C653( C650 C653 ) C650_=_C1648( C650 C1648 ) C651_=_C652( C651 C652 ) C651_=_C653( C651 C653 ) \nC652_=_C653( C652 C653 ) C653_=_C832( C653 C832 ) C653_=_C1651( C653 C1651 ) C653_=_C4116( C653 C4116 ) C725_=_C806( C725 C806 ) C725_=_C1128( C725 C1128 ) \nC725_=_C1176( C725 C1176 ) C725_=_C1695( C725 C1695 ) C725_=_C1954( C725 C1954 ) C725_=_C2212( C725 C2212 ) C725_=_C2505( C725 C2505 ) C725_=_C2610( C725 C2610 ) \nC725_=_C2933( C725 C2933 ) C725_=_C2947( C725 C2947 ) C725_=_C3727( C725 C3727 ) C725_=_C3872( C725 C3872 ) C725_=_C3924( C725 C3924 ) C725_=_C3948( C725 C3948 ) \nC725_=_C3986( C725 C3986 ) C725_=_C4037( C725 C4037 ) C725_=_C4085( C725 C4085 ) C725_=_C4114( C725 C4114 ) C725_=_C4115( C725 C4115 ) C725_=_C4116( C725 C4116 ) \nC725_=_C4117( C725 C4117 ) C763_=_C909( C763 C909 ) C763_=_C1599( C763 C1599 ) C763_=_C1832( C763 C1832 ) C763_=_C2059( C763 C2059 ) C763_=_C2276( C763 C2276 ) \nC763_=_C2353( C763 C2353 ) C763_=_C2354( C763 C2354 ) C763_=_C2355( C763 C2355 ) C763_=_C2356( C763 C2356 ) C763_=_C2357( C763 C2357 ) C763_=_C2358( C763 C2358 ) \nC763_=_C2359( C763 C2359 ) C763_=_C2360( C763 C2360 ) C763_=_C2361( C763 C2361 ) C763_=_C2363( C763 C2363 ) C763_=_C2364( C763 C2364 ) C763_=_C2366( C763 C2366 ) \nC763_=_C2367( C763 C2367 ) C763_=_C2368( C763 C2368 ) C763_=_C2369( C763 C2369 ) C782_=_C806( C782 C806 ) C782_=_C809( C782 C809 ) C782_=_C811( C782 C811 ) \nC782_=_C812( C782 C812 ) C782_=_C813( C782 C813 ) C782_=_C814( C782 C814 ) C782_=_C815( C782 C815 ) C782_=_C816( C782 C816 ) C782_=_C817( C782 C817 ) \nC782_=_C818( C782 C818 ) C782_=_C819( C782 C819 ) C782_=_C820( C782 C820 ) C782_=_C822( C782 C822 ) C782_=_C823( C782 C823 ) C782_=_C824( C782 C824 ) \nC782_=_C825( C782 C825 ) C782_=_C826( C782 C826 ) C782_=_C827( C782 C827 ) C782_=_C828( C782 C828 ) C782_=_C829( C782 C829 ) C782_=_C831( C782 C831 ) \nC782_=_C832( C782 C832 ) C782_=_C833( C782 C833 ) C806_=_C1128( C806 C1128 ) C806_=_C1176( C806 C1176 ) C806_=_C1695( C806 C1695 ) C806_=_C1954( C806 C1954 ) \nC806_=_C2212( C806 C2212 ) C806_=_C2505( C806 C2505 ) C806_=_C2610( C806 C2610 ) C806_=_C2933( C806 C2933 ) C806_=_C2947( C806 C2947 ) C806_=_C3727( C806 C3727 ) \nC806_=_C3872( C806 C3872 ) C806_=_C3924( C806 C3924 ) C806_=_C3948( C806 C3948 ) C806_=_C3986( C806 C3986 ) C806_=_C4037( C806 C4037 ) C806_=_C4085( C806 C4085 ) \nC806_=_C4114( C806 C4114 ) C806_=_C4115( C806 C4115 ) C806_=_C4116( C806 C4116 ) C806_=_C4117( C806 C4117 ) C809_=_C811( C809 C811 ) C809_=_C812( C809 C812 ) \nC809_=_C813( C809 C813 ) C809_=_C814( C809 C814 ) C809_=_C815( C809 C815 ) C809_=_C816( C809 C816 ) C809_=_C817( C809 C817 ) C809_=_C818( C809 C818 ) \nC809_=_C819( C809 C819 ) C809_=_C820( C809 C820 ) C809_=_C822( C809 C822 ) C809_=_C823( C809 C823 ) C809_=_C824( C809 C824 ) C809_=_C825( C809 C825 ) \nC809_=_C826( C809 C826 ) C809_=_C827( C809 C827 ) C809_=_C828( C809 C828 ) C809_=_C829( C809 C829 ) C809_=_C831( C809 C831 ) C809_=_C832( C809 C832 ) \nC809_=_C833( C809 C833 ) C809_=_C1160( C809 C1160 ) C809_=_C1172( C809 C1172 ) C809_=_C1176( C809 C1176 ) C811_=_C812( C811 C812 ) C811_=_C813( C811 C813 ) \nC811_=_C814( C811 C814 ) C811_=_C815( C811 C815 ) C811_=_C816( C811 C816 ) C811_=_C817( C811 C817 ) C811_=_C818( C811 C818 ) C811_=_C819( C811 C819 ) \nC811_=_C820( C811 C820 ) C811_=_C822( C811 C822 ) C811_=_C823( C811 C823 ) C811_=_C824( C811 C824 ) C811_=_C825( C811 C825 ) C811_=_C826( C811 C826 ) \nC811_=_C827( C811 C827 ) C811_=_C828( C811 C828 ) C811_=_C829( C811 C829 ) C811_=_C831( C811 C831 ) C811_=_C832( C811 C832 ) C811_=_C833( C811 C833 ) \nC811_=_C1953( C811 C1953 ) C811_=_C1954( C811 C1954 ) C812_=_C813( C812 C813 ) C812_=_C814( C812 C814 ) C812_=_C815( C812 C815 ) C812_=_C816( C812 C816 ) \nC812_=_C817( C812 C817 ) C812_=_C818( C812 C818 ) C812_=_C819( C812 C819 ) C812_=_C820( C812 C820 ) C812_=_C822( C812 C822 ) C812_=_C823( C812 C823 ) \nC812_=_C824( C812 C824 ) C812_=_C825( C812 C825 ) C812_=_C826( C812 C826 ) C812_=_C827( C812 C827 ) C812_=_C828( C812 C828 ) C812_=_C829( C812 C829 ) \nC812_=_C831( C812 C831 ) C812_=_C832( C812 C832 ) C812_=_C833( C812 C833 ) C812_=_C1638( C812 C1638 ) C812_=_C1973( C812 C1973 ) C813_=_C814( C813 C814 ) \nC813_=_C815( C813 C815 ) C813_=_C816( C813 C816 ) C813_=_C817( C813 C817 ) C813_=_C818( C813 C818 ) C813_=_C819( C813 C819 ) C813_=_C820( C813 C820 ) \nC813_=_C822( C813 C822 ) C813_=_C823( C813 C823 ) C813_=_C824( C813 C824 ) C813_=_C825( C813 C825 ) C813_=_C826( C813 C826 ) C813_=_C827( C813 C827 ) \nC813_=_C828( C813 C828 ) C813_=_C829( C813 C829 ) C813_=_C831( C813 C831 ) C813_=_C832( C813 C832 ) C813_=_C833( C813 C833 ) C813_=_C2697( C813 C2697 ) \nC814_=_C815( C814 C815 ) C814_=_C816( C814 C816 ) C814_=_C817( C814 C817 ) C814_=_C818( C814 C818 ) C814_=_C819( C814 C819 ) C814_=_C820( C814 C820 ) \nC814_=_C822( C814 C822 ) C814_=_C823( C814 C823 ) C814_=_C824( C814 C824 ) C814_=_C825( C814 C825 ) C814_=_C826( C814 C826 ) C814_=_C827( C814 C827 ) \nC814_=_C828( C814 C828 ) C814_=_C829( C814 C829 ) C814_=_C831( C814 C831 ) C814_=_C832( C814 C832 ) C814_=_C833( C814 C833 ) C814_=_C2356( C814 C2356 ) \nC814_=_C3084(</w:t>
      </w:r>
    </w:p>
    <w:p>
      <w:pPr>
        <w:pStyle w:val="PreformattedText"/>
        <w:bidi w:val="0"/>
        <w:spacing w:before="0" w:after="0"/>
        <w:jc w:val="left"/>
        <w:rPr/>
      </w:pPr>
      <w:r>
        <w:rPr/>
        <w:t xml:space="preserve"> </w:t>
      </w:r>
      <w:r>
        <w:rPr/>
        <w:t>C814 C3084 ) C815_=_C816( C815 C816 ) C815_=_C817( C815 C817 ) C815_=_C818( C815 C818 ) C815_=_C819( C815 C819 ) C815_=_C820( C815 C820 ) \nC815_=_C822( C815 C822 ) C815_=_C823( C815 C823 ) C815_=_C824( C815 C824 ) C815_=_C825( C815 C825 ) C815_=_C826( C815 C826 ) C815_=_C827( C815 C827 ) \nC815_=_C828( C815 C828 ) C815_=_C829( C815 C829 ) C815_=_C831( C815 C831 ) C815_=_C832( C815 C832 ) C815_=_C833( C815 C833 ) C815_=_C3164( C815 C3164 ) \nC816_=_C817( C816 C817 ) C816_=_C818( C816 C818 ) C816_=_C819( C816 C819 ) C816_=_C820( C816 C820 ) C816_=_C822( C816 C822 ) C816_=_C823( C816 C823 ) \nC816_=_C824( C816 C824 ) C816_=_C825( C816 C825 ) C816_=_C826( C816 C826 ) C816_=_C827( C816 C827 ) C816_=_C828( C816 C828 ) C816_=_C829( C816 C829 ) \nC816_=_C831( C816 C831 ) C816_=_C832( C816 C832 ) C816_=_C833( C816 C833 ) C816_=_C1641( C816 C1641 ) C816_=_C3271( C816 C3271 ) C817_=_C818( C817 C818 ) \nC817_=_C819( C817 C819 ) C817_=_C820( C817 C820 ) C817_=_C822( C817 C822 ) C817_=_C823( C817 C823 ) C817_=_C824( C817 C824 ) C817_=_C825( C817 C825 ) \nC817_=_C826( C817 C826 ) C817_=_C827( C817 C827 ) C817_=_C828( C817 C828 ) C817_=_C829( C817 C829 ) C817_=_C831( C817 C831 ) C817_=_C832( C817 C832 ) \nC817_=_C833( C817 C833 ) C817_=_C1643( C817 C1643 ) C817_=_C3583( C817 C3583 ) C818_=_C819( C818 C819 ) C818_=_C820( C818 C820 ) C818_=_C822( C818 C822 ) \nC818_=_C823( C818 C823 ) C818_=_C824( C818 C824 ) C818_=_C825( C818 C825 ) C818_=_C826( C818 C826 ) C818_=_C827( C818 C827 ) C818_=_C828( C818 C828 ) \nC818_=_C829( C818 C829 ) C818_=_C831( C818 C831 ) C818_=_C832( C818 C832 ) C818_=_C833( C818 C833 ) C818_=_C3672( C818 C3672 ) C819_=_C820( C819 C820 ) \nC819_=_C822( C819 C822 ) C819_=_C823( C819 C823 ) C819_=_C824( C819 C824 ) C819_=_C825( C819 C825 ) C819_=_C826( C819 C826 ) C819_=_C827( C819 C827 ) \nC819_=_C828( C819 C828 ) C819_=_C829( C819 C829 ) C819_=_C831( C819 C831 ) C819_=_C832( C819 C832 ) C819_=_C833( C819 C833 ) C819_=_C1644( C819 C1644 ) \nC819_=_C3688( C819 C3688 ) C820_=_C822( C820 C822 ) C820_=_C823( C820 C823 ) C820_=_C824( C820 C824 ) C820_=_C825( C820 C825 ) C820_=_C826( C820 C826 ) \nC820_=_C827( C820 C827 ) C820_=_C828( C820 C828 ) C820_=_C829( C820 C829 ) C820_=_C831( C820 C831 ) C820_=_C832( C820 C832 ) C820_=_C833( C820 C833 ) \nC820_=_C3695( C820 C3695 ) C822_=_C823( C822 C823 ) C822_=_C824( C822 C824 ) C822_=_C825( C822 C825 ) C822_=_C826( C822 C826 ) C822_=_C827( C822 C827 ) \nC822_=_C828( C822 C828 ) C822_=_C829( C822 C829 ) C822_=_C831( C822 C831 ) C822_=_C832( C822 C832 ) C822_=_C833( C822 C833 ) C822_=_C3757( C822 C3757 ) \nC823_=_C824( C823 C824 ) C823_=_C825( C823 C825 ) C823_=_C826( C823 C826 ) C823_=_C827( C823 C827 ) C823_=_C828( C823 C828 ) C823_=_C829( C823 C829 ) \nC823_=_C831( C823 C831 ) C823_=_C832( C823 C832 ) C823_=_C833( C823 C833 ) C823_=_C3759( C823 C3759 ) C823_=_C3924( C823 C3924 ) C824_=_C825( C824 C825 ) \nC824_=_C826( C824 C826 ) C824_=_C827( C824 C827 ) C824_=_C828( C824 C828 ) C824_=_C829( C824 C829 ) C824_=_C831( C824 C831 ) C824_=_C832( C824 C832 ) \nC824_=_C833( C824 C833 ) C824_=_C1646( C824 C1646 ) C824_=_C3960( C824 C3960 ) C825_=_C826( C825 C826 ) C825_=_C827( C825 C827 ) C825_=_C828( C825 C828 ) \nC825_=_C829( C825 C829 ) C825_=_C831( C825 C831 ) C825_=_C832( C825 C832 ) C825_=_C833( C825 C833 ) C825_=_C3986( C825 C3986 ) C826_=_C827( C826 C827 ) \nC826_=_C828( C826 C828 ) C826_=_C829( C826 C829 ) C826_=_C831( C826 C831 ) C826_=_C832( C826 C832 ) C826_=_C833( C826 C833 ) C826_=_C2132( C826 C2132 ) \nC826_=_C3760( C826 C3760 ) C827_=_C828( C827 C828 ) C827_=_C829( C827 C829 ) C827_=_C831( C827 C831 ) C827_=_C832( C827 C832 ) C827_=_C833( C827 C833 ) \nC827_=_C1024( C827 C1024 ) C827_=_C1172( C827 C1172 ) C827_=_C1529( C827 C1529 ) C827_=_C1647( C827 C1647 ) C827_=_C1973( C827 C1973 ) C827_=_C2588( C827 C2588 ) \nC827_=_C2816( C827 C2816 ) C827_=_C3095( C827 C3095 ) C827_=_C3183( C827 C3183 ) C827_=_C3194( C827 C3194 ) C827_=_C3271( C827 C3271 ) C827_=_C3583( C827 C3583 ) \nC827_=_C3688( C827 C3688 ) C827_=_C3847( C827 C3847 ) C827_=_C3930( C827 C3930 ) C827_=_C3960( C827 C3960 ) C827_=_C4018( C827 C4018 ) C827_=_C4019( C827 C4019 ) \nC827_=_C4020( C827 C4020 ) C827_=_C4021( C827 C4021 ) C827_=_C4022( C827 C4022 ) C827_=_C4023( C827 C4023 ) C828_=_C829( C828 C829 ) C828_=_C831( C828 C831 ) \nC828_=_C832( C828 C832 ) C828_=_C833( C828 C833 ) C828_=_C4037( C828 C4037 ) C829_=_C831( C829 C831 ) C829_=_C832( C829 C832 ) C829_=_C833( C829 C833 ) \nC829_=_C1649( C829 C1649 ) C829_=_C2485( C829 C2485 ) C829_=_C4019( C829 C4019 ) C831_=_C832( C831 C832 ) C831_=_C833( C831 C833 ) C831_=_C3766( C831 C3766 ) \nC831_=_C4074( C831 C4074 ) C832_=_C833( C832 C833 ) C832_=_C1651( C832 C1651 ) C832_=_C4116( C832 C4116 ) C833_=_C1652( C833 C1652 ) C833_=_C4022( C833 C4022 ) \nC869_=_C894( C869 C894 ) C869_=_C1122( C869 C1122 ) C869_=_C1549( C869 C1549 ) C869_=_C1691( C869 C1691 ) C869_=_C2052( C869 C2052 ) C869_=_C2227( C869 C2227 ) \nC869_=_C2483( C869 C2483 ) C869_=_C2917( C869 C2917 ) C869_=_C3662( C869 C3662 ) C869_=_C3747( C869 C3747 ) C869_=_C3758( C869 C3758 ) C869_=_C3789( C869 C3789 ) \nC869_=_C3802( C869 C3802 ) C869_=_C3839( C869 C3839 ) C869_=_C3867( C869 C3867 ) C869_=_C3869( C869 C3869 ) C869_=_C3870( C869 C3870 ) C869_=_C3871( C869 C3871 ) \nC869_=_C3872( C869 C3872 ) C869_=_C3873( C869 C3873 ) C869_=_C3874( C869 C3874 ) C869_=_C3875( C869 C3875 ) C894_=_C1122( C894 C1122 ) C894_=_C1549( C894 C1549 ) \nC894_=_C1691( C894 C1691 ) C894_=_C2052( C894 C2052 ) C894_=_C2227( C894 C2227 ) C894_=_C2483( C894 C2483 ) C894_=_C2917( C894 C2917 ) C894_=_C3662( C894 C3662 ) \nC894_=_C3747( C894 C3747 ) C894_=_C3758( C894 C3758 ) C894_=_C3789( C894 C3789 ) C894_=_C3802( C894 C3802 ) C894_=_C3839( C894 C3839 ) C894_=_C3867( C894 C3867 ) \nC894_=_C3869( C894 C3869 ) C894_=_C3870( C894 C3870 ) C894_=_C3871( C894 C3871 ) C894_=_C3872( C894 C3872 ) C894_=_C3873( C894 C3873 ) C894_=_C3874( C894 C3874 ) \nC894_=_C3875( C894 C3875 ) C909_=_C920( C909 C920 ) C909_=_C1599( C909 C1599 ) C909_=_C1832( C909 C1832 ) C909_=_C2059( C909 C2059 ) C909_=_C2276( C909 C2276 ) \nC909_=_C2353( C909 C2353 ) C909_=_C2354( C909 C2354 ) C909_=_C2355( C909 C2355 ) C909_=_C2356( C909 C2356 ) C909_=_C2357( C909 C2357 ) C909_=_C2358( C909 C2358 ) \nC909_=_C2359( C909 C2359 ) C909_=_C2360( C909 C2360 ) C909_=_C2361( C909 C2361 ) C909_=_C2363( C909 C2363 ) C909_=_C2364( C909 C2364 ) C909_=_C2366( C909 C2366 ) \nC909_=_C2367( C909 C2367 ) C909_=_C2368( C909 C2368 ) C909_=_C2369( C909 C2369 ) C920_=_C1046( C920 C1046 ) C920_=_C1120( C920 C1120 ) C920_=_C1432( C920 C1432 ) \nC920_=_C1689( C920 C1689 ) C920_=_C1820( C920 C1820 ) C920_=_C2147( C920 C2147 ) C920_=_C2697( C920 C2697 ) C920_=_C2926( C920 C2926 ) C920_=_C3084( C920 C3084 ) \nC920_=_C3164( C920 C3164 ) C920_=_C3464( C920 C3464 ) C920_=_C3672( C920 C3672 ) C920_=_C3695( C920 C3695 ) C920_=_C3757( C920 C3757 ) C920_=_C3758( C920 C3758 ) \nC920_=_C3759( C920 C3759 ) C920_=_C3760( C920 C3760 ) C920_=_C3761( C920 C3761 ) C920_=_C3762( C920 C3762 ) C920_=_C3763( C920 C3763 ) C920_=_C3765( C920 C3765 ) \nC920_=_C3766( C920 C3766 ) C932_=_C1183( C932 C1183 ) C932_=_C1307( C932 C1307 ) C932_=_C1576( C932 C1576 ) C932_=_C1637( C932 C1637 ) C932_=_C1638( C932 C1638 ) \nC932_=_C1639( C932 C1639 ) C932_=_C1640( C932 C1640 ) C932_=_C1641( C932 C1641 ) C932_=_C1642( C932 C1642 ) C932_=_C1643( C932 C1643 ) C932_=_C1644( C932 C1644 ) \nC932_=_C1645( C932 C1645 ) C932_=_C1646( C932 C1646 ) C932_=_C1647( C932 C1647 ) C932_=_C1648( C932 C1648 ) C932_=_C1649( C932 C1649 ) C932_=_C1650( C932 C1650 ) \nC932_=_C1651( C932 C1651 ) C932_=_C1652( C932 C1652 ) C971_=_C1465( C971 C1465 ) C971_=_C1736( C971 C1736 ) C971_=_C1905( C971 C1905 ) C971_=_C1938( C971 C1938 ) \nC971_=_C1953( C971 C1953 ) C971_=_C2097( C971 C2097 ) C971_=_C2437( C971 C2437 ) C971_=_C2784( C971 C2784 ) C971_=_C2875( C971 C2875 ) C971_=_C3154( C971 C3154 ) \nC971_=_C3294( C971 C3294 ) C971_=_C3471( C971 C3471 ) C971_=_C3484( C971 C3484 ) C971_=_C3665( C971 C3665 ) C971_=_C3793( C971 C3793 ) C971_=_C3841( C971 C3841 ) \nC971_=_C3931( C971 C3931 ) C971_=_C3994( C971 C3994 ) C971_=_C4071( C971 C4071 ) C971_=_C4072( C971 C4072 ) C971_=_C4073( C971 C4073 ) C971_=_C4074( C971 C4074 ) \nC971_=_C4075( C971 C4075 ) C1007_=_C1024( C1007 C1024 ) C1007_=_C1160( C1007 C1160 ) C1007_=_C1516( C1007 C1516 ) C1007_=_C2101( C1007 C2101 ) C1007_=_C2122( C1007 C2122 ) \nC1007_=_C2123( C1007 C2123 ) C1007_=_C2124( C1007 C2124 ) C1007_=_C2126( C1007 C2126 ) C1007_=_C2127( C1007 C2127 ) C1007_=_C2128( C1007 C2128 ) C1007_=_C2129( C1007 C2129 ) \nC1007_=_C2130( C1007 C2130 ) C1007_=_C2131( C1007 C2131 ) C1007_=_C2132( C1007 C2132 ) C1007_=_C2134( C1007 C2134 ) C1007_=_C2135( C1007 C2135 ) C1007_=_C2136( C1007 C2136 ) \nC1007_=_C2137( C1007 C2137 ) C1024_=_C1172( C1024 C1172 ) C1024_=_C1529( C1024 C1529 ) C1024_=_C1647( C1024 C1647 ) C1024_=_C1973( C1024 C1973 ) C1024_=_C2588( C1024 C2588 ) \nC1024_=_C2816( C1024 C2816 ) C1024_=_C3095( C1024 C3095 ) C1024_=_C3183( C1024 C3183 ) C1024_=_C3194( C1024 C3194 ) C1024_=_C3271( C1024 C3271 ) C1024_=_C3583( C1024 C3583 ) \nC1024_=_C3688( C1024 C3688 ) C1024_=_C3847( C1024 C3847 ) C1024_=_C3930( C1024 C3930 ) C1024_=_C3960( C1024 C3960 ) C1024_=_C4018( C1024 C4018 ) C1024_=_C4019( C1024 C4019 ) \nC1024_=_C4020( C1024 C4020 ) C1024_=_C4021( C1024 C4021 ) C1024_=_C4022( C1024 C4022 ) C1024_=_C4023( C1024 C4023 ) C1046_=_C1120( C1046 C1120 ) C1046_=_C1432( C1046 C1432 ) \nC1046_=_C1689( C1046 C1689 ) C1046_=_C1820( C1046 C1820 ) C1046_=_C2147( C1046 C2147 ) C1046_=_C2697( C1046 C2697 ) C1046_=_C2926( C1046 C2926 ) C1046_=_C3084( C1046 C3084 ) \nC1046_=_C3164( C1046 C3164 ) C1046_=_C3464( C1046 C3464 ) C1046_=_C3672( C1046 C3672 ) C1046_=_C3695( C1046 C3695 ) C1046_=_C3757( C1046 C3757 ) C1046_=_C3758( C1046 C3758 ) \nC1046_=_C3759( C1046 C3759 ) C1046_=_C3760( C1046 C3760 ) C1046_=_C3761( C1046 C3761</w:t>
      </w:r>
    </w:p>
    <w:p>
      <w:pPr>
        <w:pStyle w:val="PreformattedText"/>
        <w:bidi w:val="0"/>
        <w:spacing w:before="0" w:after="0"/>
        <w:jc w:val="left"/>
        <w:rPr/>
      </w:pPr>
      <w:r>
        <w:rPr/>
        <w:t xml:space="preserve"> </w:t>
      </w:r>
      <w:r>
        <w:rPr/>
        <w:t>) C1046_=_C3762( C1046 C3762 ) C1046_=_C3763( C1046 C3763 ) C1046_=_C3765( C1046 C3765 ) \nC1046_=_C3766( C1046 C3766 ) C1088_=_C1097( C1088 C1097 ) C1088_=_C1113( C1088 C1113 ) C1088_=_C1619( C1088 C1619 ) C1088_=_C1684( C1088 C1684 ) C1088_=_C1879( C1088 C1879 ) \nC1088_=_C1980( C1088 C1980 ) C1088_=_C2479( C1088 C2479 ) C1088_=_C2583( C1088 C2583 ) C1088_=_C2807( C1088 C2807 ) C1088_=_C2921( C1088 C2921 ) C1088_=_C2922( C1088 C2922 ) \nC1088_=_C2923( C1088 C2923 ) C1088_=_C2924( C1088 C2924 ) C1088_=_C2925( C1088 C2925 ) C1088_=_C2926( C1088 C2926 ) C1088_=_C2927( C1088 C2927 ) C1088_=_C2929( C1088 C2929 ) \nC1088_=_C2930( C1088 C2930 ) C1088_=_C2932( C1088 C2932 ) C1088_=_C2933( C1088 C2933 ) C1088_=_C2934( C1088 C2934 ) C1088_=_C2935( C1088 C2935 ) C1097_=_C1119( C1097 C1119 ) \nC1097_=_C1481( C1097 C1481 ) C1097_=_C1688( C1097 C1688 ) C1097_=_C1800( C1097 C1800 ) C1097_=_C2181( C1097 C2181 ) C1097_=_C2646( C1097 C2646 ) C1097_=_C2730( C1097 C2730 ) \nC1097_=_C2899( C1097 C2899 ) C1097_=_C2925( C1097 C2925 ) C1097_=_C3539( C1097 C3539 ) C1097_=_C3593( C1097 C3593 ) C1097_=_C3628( C1097 C3628 ) C1097_=_C3746( C1097 C3746 ) \nC1097_=_C3747( C1097 C3747 ) C1097_=_C3748( C1097 C3748 ) C1097_=_C3749( C1097 C3749 ) C1097_=_C3750( C1097 C3750 ) C1097_=_C3751( C1097 C3751 ) C1097_=_C3752( C1097 C3752 ) \nC1097_=_C3754( C1097 C3754 ) C1097_=_C3755( C1097 C3755 ) C1097_=_C3756( C1097 C3756 ) C1111_=_C1113( C1111 C1113 ) C1111_=_C1119( C1111 C1119 ) C1111_=_C1120( C1111 C1120 ) \nC1111_=_C1122( C1111 C1122 ) C1111_=_C1128( C1111 C1128 ) C1111_=_C1136( C1111 C1136 ) C1111_=_C1383( C1111 C1383 ) C1111_=_C1427( C1111 C1427 ) C1111_=_C1581( C1111 C1581 ) \nC1111_=_C1682( C1111 C1682 ) C1111_=_C1875( C1111 C1875 ) C1111_=_C1926( C1111 C1926 ) C1111_=_C2060( C1111 C2060 ) C1111_=_C2239( C1111 C2239 ) C1111_=_C2316( C1111 C2316 ) \nC1111_=_C2477( C1111 C2477 ) C1111_=_C2478( C1111 C2478 ) C1111_=_C2479( C1111 C2479 ) C1111_=_C2480( C1111 C2480 ) C1111_=_C2483( C1111 C2483 ) C1111_=_C2484( C1111 C2484 ) \nC1111_=_C2485( C1111 C2485 ) C1111_=_C2486( C1111 C2486 ) C1111_=_C2487( C1111 C2487 ) C1111_=_C2488( C1111 C2488 ) C1111_=_C2489( C1111 C2489 ) C1111_=_C2491( C1111 C2491 ) \nC1113_=_C1119( C1113 C1119 ) C1113_=_C1120( C1113 C1120 ) C1113_=_C1122( C1113 C1122 ) C1113_=_C1128( C1113 C1128 ) C1113_=_C1619( C1113 C1619 ) C1113_=_C1684( C1113 C1684 ) \nC1113_=_C1879( C1113 C1879 ) C1113_=_C1980( C1113 C1980 ) C1113_=_C2479( C1113 C2479 ) C1113_=_C2583( C1113 C2583 ) C1113_=_C2807( C1113 C2807 ) C1113_=_C2921( C1113 C2921 ) \nC1113_=_C2922( C1113 C2922 ) C1113_=_C2923( C1113 C2923 ) C1113_=_C2924( C1113 C2924 ) C1113_=_C2925( C1113 C2925 ) C1113_=_C2926( C1113 C2926 ) C1113_=_C2927( C1113 C2927 ) \nC1113_=_C2929( C1113 C2929 ) C1113_=_C2930( C1113 C2930 ) C1113_=_C2932( C1113 C2932 ) C1113_=_C2933( C1113 C2933 ) C1113_=_C2934( C1113 C2934 ) C1113_=_C2935( C1113 C2935 ) \nC1119_=_C1120( C1119 C1120 ) C1119_=_C1122( C1119 C1122 ) C1119_=_C1128( C1119 C1128 ) C1119_=_C1481( C1119 C1481 ) C1119_=_C1688( C1119 C1688 ) C1119_=_C1800( C1119 C1800 ) \nC1119_=_C2181( C1119 C2181 ) C1119_=_C2646( C1119 C2646 ) C1119_=_C2730( C1119 C2730 ) C1119_=_C2899( C1119 C2899 ) C1119_=_C2925( C1119 C2925 ) C1119_=_C3539( C1119 C3539 ) \nC1119_=_C3593( C1119 C3593 ) C1119_=_C3628( C1119 C3628 ) C1119_=_C3746( C1119 C3746 ) C1119_=_C3747( C1119 C3747 ) C1119_=_C3748( C1119 C3748 ) C1119_=_C3749( C1119 C3749 ) \nC1119_=_C3750( C1119 C3750 ) C1119_=_C3751( C1119 C3751 ) C1119_=_C3752( C1119 C3752 ) C1119_=_C3754( C1119 C3754 ) C1119_=_C3755( C1119 C3755 ) C1119_=_C3756( C1119 C3756 ) \nC1120_=_C1122( C1120 C1122 ) C1120_=_C1128( C1120 C1128 ) C1120_=_C1432( C1120 C1432 ) C1120_=_C1689( C1120 C1689 ) C1120_=_C1820( C1120 C1820 ) C1120_=_C2147( C1120 C2147 ) \nC1120_=_C2697( C1120 C2697 ) C1120_=_C2926( C1120 C2926 ) C1120_=_C3084( C1120 C3084 ) C1120_=_C3164( C1120 C3164 ) C1120_=_C3464( C1120 C3464 ) C1120_=_C3672( C1120 C3672 ) \nC1120_=_C3695( C1120 C3695 ) C1120_=_C3757( C1120 C3757 ) C1120_=_C3758( C1120 C3758 ) C1120_=_C3759( C1120 C3759 ) C1120_=_C3760( C1120 C3760 ) C1120_=_C3761( C1120 C3761 ) \nC1120_=_C3762( C1120 C3762 ) C1120_=_C3763( C1120 C3763 ) C1120_=_C3765( C1120 C3765 ) C1120_=_C3766( C1120 C3766 ) C1122_=_C1128( C1122 C1128 ) C1122_=_C1549( C1122 C1549 ) \nC1122_=_C1691( C1122 C1691 ) C1122_=_C2052( C1122 C2052 ) C1122_=_C2227( C1122 C2227 ) C1122_=_C2483( C1122 C2483 ) C1122_=_C2917( C1122 C2917 ) C1122_=_C3662( C1122 C3662 ) \nC1122_=_C3747( C1122 C3747 ) C1122_=_C3758( C1122 C3758 ) C1122_=_C3789( C1122 C3789 ) C1122_=_C3802( C1122 C3802 ) C1122_=_C3839( C1122 C3839 ) C1122_=_C3867( C1122 C3867 ) \nC1122_=_C3869( C1122 C3869 ) C1122_=_C3870( C1122 C3870 ) C1122_=_C3871( C1122 C3871 ) C1122_=_C3872( C1122 C3872 ) C1122_=_C3873( C1122 C3873 ) C1122_=_C3874( C1122 C3874 ) \nC1122_=_C3875( C1122 C3875 ) C1128_=_C1176( C1128 C1176 ) C1128_=_C1695( C1128 C1695 ) C1128_=_C1954( C1128 C1954 ) C1128_=_C2212( C1128 C2212 ) C1128_=_C2505( C1128 C2505 ) \nC1128_=_C2610( C1128 C2610 ) C1128_=_C2933( C1128 C2933 ) C1128_=_C2947( C1128 C2947 ) C1128_=_C3727( C1128 C3727 ) C1128_=_C3872( C1128 C3872 ) C1128_=_C3924( C1128 C3924 ) \nC1128_=_C3948( C1128 C3948 ) C1128_=_C3986( C1128 C3986 ) C1128_=_C4037( C1128 C4037 ) C1128_=_C4085( C1128 C4085 ) C1128_=_C4114( C1128 C4114 ) C1128_=_C4115( C1128 C4115 ) \nC1128_=_C4116( C1128 C4116 ) C1128_=_C4117( C1128 C4117 ) C1136_=_C1383( C1136 C1383 ) C1136_=_C1427( C1136 C1427 ) C1136_=_C1581( C1136 C1581 ) C1136_=_C1682( C1136 C1682 ) \nC1136_=_C1875( C1136 C1875 ) C1136_=_C1926( C1136 C1926 ) C1136_=_C2060( C1136 C2060 ) C1136_=_C2239( C1136 C2239 ) C1136_=_C2316( C1136 C2316 ) C1136_=_C2477( C1136 C2477 ) \nC1136_=_C2478( C1136 C2478 ) C1136_=_C2479( C1136 C2479 ) C1136_=_C2480( C1136 C2480 ) C1136_=_C2483( C1136 C2483 ) C1136_=_C2484( C1136 C2484 ) C1136_=_C2485( C1136 C2485 ) \nC1136_=_C2486( C1136 C2486 ) C1136_=_C2487( C1136 C2487 ) C1136_=_C2488( C1136 C2488 ) C1136_=_C2489( C1136 C2489 ) C1136_=_C2491( C1136 C2491 ) C1160_=_C1172( C1160 C1172 ) \nC1160_=_C1176( C1160 C1176 ) C1160_=_C1516( C1160 C1516 ) C1160_=_C2101( C1160 C2101 ) C1160_=_C2122( C1160 C2122 ) C1160_=_C2123( C1160 C2123 ) C1160_=_C2124( C1160 C2124 ) \nC1160_=_C2126( C1160 C2126 ) C1160_=_C2127( C1160 C2127 ) C1160_=_C2128( C1160 C2128 ) C1160_=_C2129( C1160 C2129 ) C1160_=_C2130( C1160 C2130 ) C1160_=_C2131( C1160 C2131 ) \nC1160_=_C2132( C1160 C2132 ) C1160_=_C2134( C1160 C2134 ) C1160_=_C2135( C1160 C2135 ) C1160_=_C2136( C1160 C2136 ) C1160_=_C2137( C1160 C2137 ) C1172_=_C1176( C1172 C1176 ) \nC1172_=_C1529( C1172 C1529 ) C1172_=_C1647( C1172 C1647 ) C1172_=_C1973( C1172 C1973 ) C1172_=_C2588( C1172 C2588 ) C1172_=_C2816( C1172 C2816 ) C1172_=_C3095( C1172 C3095 ) \nC1172_=_C3183( C1172 C3183 ) C1172_=_C3194( C1172 C3194 ) C1172_=_C3271( C1172 C3271 ) C1172_=_C3583( C1172 C3583 ) C1172_=_C3688( C1172 C3688 ) C1172_=_C3847( C1172 C3847 ) \nC1172_=_C3930( C1172 C3930 ) C1172_=_C3960( C1172 C3960 ) C1172_=_C4018( C1172 C4018 ) C1172_=_C4019( C1172 C4019 ) C1172_=_C4020( C1172 C4020 ) C1172_=_C4021( C1172 C4021 ) \nC1172_=_C4022( C1172 C4022 ) C1172_=_C4023( C1172 C4023 ) C1176_=_C1695( C1176 C1695 ) C1176_=_C1954( C1176 C1954 ) C1176_=_C2212( C1176 C2212 ) C1176_=_C2505( C1176 C2505 ) \nC1176_=_C2610( C1176 C2610 ) C1176_=_C2933( C1176 C2933 ) C1176_=_C2947( C1176 C2947 ) C1176_=_C3727( C1176 C3727 ) C1176_=_C3872( C1176 C3872 ) C1176_=_C3924( C1176 C3924 ) \nC1176_=_C3948( C1176 C3948 ) C1176_=_C3986( C1176 C3986 ) C1176_=_C4037( C1176 C4037 ) C1176_=_C4085( C1176 C4085 ) C1176_=_C4114( C1176 C4114 ) C1176_=_C4115( C1176 C4115 ) \nC1176_=_C4116( C1176 C4116 ) C1176_=_C4117( C1176 C4117 ) C1183_=_C1307( C1183 C1307 ) C1183_=_C1576( C1183 C1576 ) C1183_=_C1637( C1183 C1637 ) C1183_=_C1638( C1183 C1638 ) \nC1183_=_C1639( C1183 C1639 ) C1183_=_C1640( C1183 C1640 ) C1183_=_C1641( C1183 C1641 ) C1183_=_C1642( C1183 C1642 ) C1183_=_C1643( C1183 C1643 ) C1183_=_C1644( C1183 C1644 ) \nC1183_=_C1645( C1183 C1645 ) C1183_=_C1646( C1183 C1646 ) C1183_=_C1647( C1183 C1647 ) C1183_=_C1648( C1183 C1648 ) C1183_=_C1649( C1183 C1649 ) C1183_=_C1650( C1183 C1650 ) \nC1183_=_C1651( C1183 C1651 ) C1183_=_C1652( C1183 C1652 ) C1307_=_C1576( C1307 C1576 ) C1307_=_C1637( C1307 C1637 ) C1307_=_C1638( C1307 C1638 ) C1307_=_C1639( C1307 C1639 ) \nC1307_=_C1640( C1307 C1640 ) C1307_=_C1641( C1307 C1641 ) C1307_=_C1642( C1307 C1642 ) C1307_=_C1643( C1307 C1643 ) C1307_=_C1644( C1307 C1644 ) C1307_=_C1645( C1307 C1645 ) \nC1307_=_C1646( C1307 C1646 ) C1307_=_C1647( C1307 C1647 ) C1307_=_C1648( C1307 C1648 ) C1307_=_C1649( C1307 C1649 ) C1307_=_C1650( C1307 C1650 ) C1307_=_C1651( C1307 C1651 ) \nC1307_=_C1652( C1307 C1652 ) C1383_=_C1427( C1383 C1427 ) C1383_=_C1581( C1383 C1581 ) C1383_=_C1682( C1383 C1682 ) C1383_=_C1875( C1383 C1875 ) C1383_=_C1926( C1383 C1926 ) \nC1383_=_C2060( C1383 C2060 ) C1383_=_C2239( C1383 C2239 ) C1383_=_C2316( C1383 C2316 ) C1383_=_C2477( C1383 C2477 ) C1383_=_C2478( C1383 C2478 ) C1383_=_C2479( C1383 C2479 ) \nC1383_=_C2480( C1383 C2480 ) C1383_=_C2483( C1383 C2483 ) C1383_=_C2484( C1383 C2484 ) C1383_=_C2485( C1383 C2485 ) C1383_=_C2486( C1383 C2486 ) C1383_=_C2487( C1383 C2487 ) \nC1383_=_C2488( C1383 C2488 ) C1383_=_C2489( C1383 C2489 ) C1383_=_C2491( C1383 C2491 ) C1427_=_C1432( C1427 C1432 ) C1427_=_C1581( C1427 C1581 ) C1427_=_C1682( C1427 C1682 ) \nC1427_=_C1875( C1427 C1875 ) C1427_=_C1926( C1427 C1926 ) C1427_=_C2060( C1427 C2060 ) C1427_=_C2239( C1427 C2239 ) C1427_=_C2316( C1427 C2316 ) C1427_=_C2477( C1427 C2477 ) \nC1427_=_C2478( C1427 C2478 ) C1427_=_C2479( C1427 C2479 ) C1427_=_C2480( C1427 C2480 ) C1427_=_C2483( C1427 C2483 ) C1427_=_C2484( C1427 C2484 ) C1427_=_C2485( C1427 C2485 ) \nC1427_=_C2486( C1427 C2486 ) C1427_=_C2487( C1427 C2487 ) C1427_=_C2488( C1427 C2488 ) C1427_=_C2489( C1427 C2489 ) C1427_=_C2491(</w:t>
      </w:r>
    </w:p>
    <w:p>
      <w:pPr>
        <w:pStyle w:val="PreformattedText"/>
        <w:bidi w:val="0"/>
        <w:spacing w:before="0" w:after="0"/>
        <w:jc w:val="left"/>
        <w:rPr/>
      </w:pPr>
      <w:r>
        <w:rPr/>
        <w:t xml:space="preserve"> </w:t>
      </w:r>
      <w:r>
        <w:rPr/>
        <w:t>C1427 C2491 ) C1432_=_C1689( C1432 C1689 ) \nC1432_=_C1820( C1432 C1820 ) C1432_=_C2147( C1432 C2147 ) C1432_=_C2697( C1432 C2697 ) C1432_=_C2926( C1432 C2926 ) C1432_=_C3084( C1432 C3084 ) C1432_=_C3164( C1432 C3164 ) \nC1432_=_C3464( C1432 C3464 ) C1432_=_C3672( C1432 C3672 ) C1432_=_C3695( C1432 C3695 ) C1432_=_C3757( C1432 C3757 ) C1432_=_C3758( C1432 C3758 ) C1432_=_C3759( C1432 C3759 ) \nC1432_=_C3760( C1432 C3760 ) C1432_=_C3761( C1432 C3761 ) C1432_=_C3762( C1432 C3762 ) C1432_=_C3763( C1432 C3763 ) C1432_=_C3765( C1432 C3765 ) C1432_=_C3766( C1432 C3766 ) \nC1465_=_C1736( C1465 C1736 ) C1465_=_C1905( C1465 C1905 ) C1465_=_C1938( C1465 C1938 ) C1465_=_C1953( C1465 C1953 ) C1465_=_C2097( C1465 C2097 ) C1465_=_C2437( C1465 C2437 ) \nC1465_=_C2784( C1465 C2784 ) C1465_=_C2875( C1465 C2875 ) C1465_=_C3154( C1465 C3154 ) C1465_=_C3294( C1465 C3294 ) C1465_=_C3471( C1465 C3471 ) C1465_=_C3484( C1465 C3484 ) \nC1465_=_C3665( C1465 C3665 ) C1465_=_C3793( C1465 C3793 ) C1465_=_C3841( C1465 C3841 ) C1465_=_C3931( C1465 C3931 ) C1465_=_C3994( C1465 C3994 ) C1465_=_C4071( C1465 C4071 ) \nC1465_=_C4072( C1465 C4072 ) C1465_=_C4073( C1465 C4073 ) C1465_=_C4074( C1465 C4074 ) C1465_=_C4075( C1465 C4075 ) C1481_=_C1688( C1481 C1688 ) C1481_=_C1800( C1481 C1800 ) \nC1481_=_C2181( C1481 C2181 ) C1481_=_C2646( C1481 C2646 ) C1481_=_C2730( C1481 C2730 ) C1481_=_C2899( C1481 C2899 ) C1481_=_C2925( C1481 C2925 ) C1481_=_C3539( C1481 C3539 ) \nC1481_=_C3593( C1481 C3593 ) C1481_=_C3628( C1481 C3628 ) C1481_=_C3746( C1481 C3746 ) C1481_=_C3747( C1481 C3747 ) C1481_=_C3748( C1481 C3748 ) C1481_=_C3749( C1481 C3749 ) \nC1481_=_C3750( C1481 C3750 ) C1481_=_C3751( C1481 C3751 ) C1481_=_C3752( C1481 C3752 ) C1481_=_C3754( C1481 C3754 ) C1481_=_C3755( C1481 C3755 ) C1481_=_C3756( C1481 C3756 ) \nC1516_=_C1529( C1516 C1529 ) C1516_=_C2101( C1516 C2101 ) C1516_=_C2122( C1516 C2122 ) C1516_=_C2123( C1516 C2123 ) C1516_=_C2124( C1516 C2124 ) C1516_=_C2126( C1516 C2126 ) \nC1516_=_C2127( C1516 C2127 ) C1516_=_C2128( C1516 C2128 ) C1516_=_C2129( C1516 C2129 ) C1516_=_C2130( C1516 C2130 ) C1516_=_C2131( C1516 C2131 ) C1516_=_C2132( C1516 C2132 ) \nC1516_=_C2134( C1516 C2134 ) C1516_=_C2135( C1516 C2135 ) C1516_=_C2136( C1516 C2136 ) C1516_=_C2137( C1516 C2137 ) C1529_=_C1647( C1529 C1647 ) C1529_=_C1973( C1529 C1973 ) \nC1529_=_C2588( C1529 C2588 ) C1529_=_C2816( C1529 C2816 ) C1529_=_C3095( C1529 C3095 ) C1529_=_C3183( C1529 C3183 ) C1529_=_C3194( C1529 C3194 ) C1529_=_C3271( C1529 C3271 ) \nC1529_=_C3583( C1529 C3583 ) C1529_=_C3688( C1529 C3688 ) C1529_=_C3847( C1529 C3847 ) C1529_=_C3930( C1529 C3930 ) C1529_=_C3960( C1529 C3960 ) C1529_=_C4018( C1529 C4018 ) \nC1529_=_C4019( C1529 C4019 ) C1529_=_C4020( C1529 C4020 ) C1529_=_C4021( C1529 C4021 ) C1529_=_C4022( C1529 C4022 ) C1529_=_C4023( C1529 C4023 ) C1549_=_C1691( C1549 C1691 ) \nC1549_=_C2052( C1549 C2052 ) C1549_=_C2227( C1549 C2227 ) C1549_=_C2483( C1549 C2483 ) C1549_=_C2917( C1549 C2917 ) C1549_=_C3662( C1549 C3662 ) C1549_=_C3747( C1549 C3747 ) \nC1549_=_C3758( C1549 C3758 ) C1549_=_C3789( C1549 C3789 ) C1549_=_C3802( C1549 C3802 ) C1549_=_C3839( C1549 C3839 ) C1549_=_C3867( C1549 C3867 ) C1549_=_C3869( C1549 C3869 ) \nC1549_=_C3870( C1549 C3870 ) C1549_=_C3871( C1549 C3871 ) C1549_=_C3872( C1549 C3872 ) C1549_=_C3873( C1549 C3873 ) C1549_=_C3874( C1549 C3874 ) C1549_=_C3875( C1549 C3875 ) \nC1576_=_C1581( C1576 C1581 ) C1576_=_C1637( C1576 C1637 ) C1576_=_C1638( C1576 C1638 ) C1576_=_C1639( C1576 C1639 ) C1576_=_C1640( C1576 C1640 ) C1576_=_C1641( C1576 C1641 ) \nC1576_=_C1642( C1576 C1642 ) C1576_=_C1643( C1576 C1643 ) C1576_=_C1644( C1576 C1644 ) C1576_=_C1645( C1576 C1645 ) C1576_=_C1646( C1576 C1646 ) C1576_=_C1647( C1576 C1647 ) \nC1576_=_C1648( C1576 C1648 ) C1576_=_C1649( C1576 C1649 ) C1576_=_C1650( C1576 C1650 ) C1576_=_C1651( C1576 C1651 ) C1576_=_C1652( C1576 C1652 ) C1581_=_C1682( C1581 C1682 ) \nC1581_=_C1875( C1581 C1875 ) C1581_=_C1926( C1581 C1926 ) C1581_=_C2060( C1581 C2060 ) C1581_=_C2239( C1581 C2239 ) C1581_=_C2316( C1581 C2316 ) C1581_=_C2477( C1581 C2477 ) \nC1581_=_C2478( C1581 C2478 ) C1581_=_C2479( C1581 C2479 ) C1581_=_C2480( C1581 C2480 ) C1581_=_C2483( C1581 C2483 ) C1581_=_C2484( C1581 C2484 ) C1581_=_C2485( C1581 C2485 ) \nC1581_=_C2486( C1581 C2486 ) C1581_=_C2487( C1581 C2487 ) C1581_=_C2488( C1581 C2488 ) C1581_=_C2489( C1581 C2489 ) C1581_=_C2491( C1581 C2491 ) C1599_=_C1832( C1599 C1832 ) \nC1599_=_C2059( C1599 C2059 ) C1599_=_C2276( C1599 C2276 ) C1599_=_C2353( C1599 C2353 ) C1599_=_C2354( C1599 C2354 ) C1599_=_C2355( C1599 C2355 ) C1599_=_C2356( C1599 C2356 ) \nC1599_=_C2357( C1599 C2357 ) C1599_=_C2358( C1599 C2358 ) C1599_=_C2359( C1599 C2359 ) C1599_=_C2360( C1599 C2360 ) C1599_=_C2361( C1599 C2361 ) C1599_=_C2363( C1599 C2363 ) \nC1599_=_C2364( C1599 C2364 ) C1599_=_C2366( C1599 C2366 ) C1599_=_C2367( C1599 C2367 ) C1599_=_C2368( C1599 C2368 ) C1599_=_C2369( C1599 C2369 ) C1619_=_C1684( C1619 C1684 ) \nC1619_=_C1879( C1619 C1879 ) C1619_=_C1980( C1619 C1980 ) C1619_=_C2479( C1619 C2479 ) C1619_=_C2583( C1619 C2583 ) C1619_=_C2807( C1619 C2807 ) C1619_=_C2921( C1619 C2921 ) \nC1619_=_C2922( C1619 C2922 ) C1619_=_C2923( C1619 C2923 ) C1619_=_C2924( C1619 C2924 ) C1619_=_C2925( C1619 C2925 ) C1619_=_C2926( C1619 C2926 ) C1619_=_C2927( C1619 C2927 ) \nC1619_=_C2929( C1619 C2929 ) C1619_=_C2930( C1619 C2930 ) C1619_=_C2932( C1619 C2932 ) C1619_=_C2933( C1619 C2933 ) C1619_=_C2934( C1619 C2934 ) C1619_=_C2935( C1619 C2935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973( C1638 C1973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2353( C1640 C2353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3271( C1641 C3271 ) C1642_=_C1643( C1642 C1643 ) C1642_=_C1644( C1642 C1644 ) C1642_=_C1645( C1642 C1645 ) C1642_=_C1646( C1642 C1646 ) \nC1642_=_C1647( C1642 C1647 ) C1642_=_C1648( C1642 C1648 ) C1642_=_C1649( C1642 C1649 ) C1642_=_C1650( C1642 C1650 ) C1642_=_C1651( C1642 C1651 ) C1642_=_C1652( C1642 C1652 ) \nC1643_=_C1644( C1643 C1644 ) C1643_=_C1645( C1643 C1645 ) C1643_=_C1646( C1643 C1646 ) C1643_=_C1647( C1643 C1647 ) C1643_=_C1648( C1643 C1648 ) C1643_=_C1649( C1643 C1649 ) \nC1643_=_C1650( C1643 C1650 ) C1643_=_C1651( C1643 C1651 ) C1643_=_C1652( C1643 C1652 ) C1643_=_C3583( C1643 C3583 ) C1644_=_C1645( C1644 C1645 ) C1644_=_C1646( C1644 C1646 ) \nC1644_=_C1647( C1644 C1647 ) C1644_=_C1648( C1644 C1648 ) C1644_=_C1649( C1644 C1649 ) C1644_=_C1650( C1644 C1650 ) C1644_=_C1651( C1644 C1651 ) C1644_=_C1652( C1644 C1652 ) \nC1644_=_C3688( C1644 C3688 ) C1645_=_C1646( C1645 C1646 ) C1645_=_C1647( C1645 C1647 ) C1645_=_C1648( C1645 C1648 ) C1645_=_C1649( C1645 C1649 ) C1645_=_C1650( C1645 C1650 ) \nC1645_=_C1651( C1645 C1651 ) C1645_=_C1652( C1645 C1652 ) C1646_=_C1647( C1646 C1647 ) C1646_=_C1648( C1646 C1648 ) C1646_=_C1649( C1646 C1649 ) C1646_=_C1650( C1646 C1650 ) \nC1646_=_C1651( C1646 C1651 ) C1646_=_C1652( C1646 C1652 ) C1646_=_C3960( C1646 C3960 ) C1647_=_C1648( C1647 C1648 ) C1647_=_C1649( C1647 C1649 ) C1647_=_C1650( C1647 C1650 ) \nC1647_=_C1651( C1647 C1651 ) C1647_=_C1652( C1647 C1652 ) C1647_=_C1973( C1647 C1973 ) C1647_=_C2588( C1647 C2588 ) C1647_=_C2816( C1647 C2816 ) C1647_=_C3095( C1647 C3095 ) \nC1647_=_C3183( C1647 C3183 ) C1647_=_C3194( C1647 C3194 ) C1647_=_C3271( C1647 C3271 ) C1647_=_C3583( C1647 C3583 ) C1647_=_C3688( C1647 C3688 ) C1647_=_C3847( C1647 C3847 ) \nC1647_=_C3930( C1647 C3930 ) C1647_=_C3960( C1647 C3960 ) C1647_=_C4018( C1647 C4018 ) C1647_=_C4019( C1647 C4019 ) C1647_=_C4020( C1647 C4020 ) C1647_=_C4021( C1647 C4021 ) \nC1647_=_C4022( C1647 C4022 ) C1647_=_C4023( C1647 C4023 ) C1648_=_C1649( C1648 C1649 ) C1648_=_C1650( C1648 C1650 ) C1648_=_C1651( C1648 C1651 ) C1648_=_C1652( C1648 C1652 ) \nC1649_=_C1650( C1649 C1650 ) C1649_=_C1651( C1649 C1651 ) C1649_=_C1652( C1649 C1652 ) C1649_=_C2485( C1649 C2485 ) C1649_=_C4019( C1649 C4019 ) C1650_=_C1651( C1650 C1651 ) \nC1650_=_C1652( C1650 C1652 ) C1650_=_C4115( C1650 C4115 ) C1651_=_C1652( C1651 C1652 ) C1651_=_C4116( C1651 C4116 ) C1652_=_C4022( C1652 C4022 ) C1682_=_C1684( C1682 C1684 ) \nC1682_=_C1688(</w:t>
      </w:r>
    </w:p>
    <w:p>
      <w:pPr>
        <w:pStyle w:val="PreformattedText"/>
        <w:bidi w:val="0"/>
        <w:spacing w:before="0" w:after="0"/>
        <w:jc w:val="left"/>
        <w:rPr/>
      </w:pPr>
      <w:r>
        <w:rPr/>
        <w:t xml:space="preserve"> </w:t>
      </w:r>
      <w:r>
        <w:rPr/>
        <w:t>C1682 C1688 ) C1682_=_C1689( C1682 C1689 ) C1682_=_C1691( C1682 C1691 ) C1682_=_C1695( C1682 C1695 ) C1682_=_C1875( C1682 C1875 ) C1682_=_C1926( C1682 C1926 ) \nC1682_=_C2060( C1682 C2060 ) C1682_=_C2239( C1682 C2239 ) C1682_=_C2316( C1682 C2316 ) C1682_=_C2477( C1682 C2477 ) C1682_=_C2478( C1682 C2478 ) C1682_=_C2479( C1682 C2479 ) \nC1682_=_C2480( C1682 C2480 ) C1682_=_C2483( C1682 C2483 ) C1682_=_C2484( C1682 C2484 ) C1682_=_C2485( C1682 C2485 ) C1682_=_C2486( C1682 C2486 ) C1682_=_C2487( C1682 C2487 ) \nC1682_=_C2488( C1682 C2488 ) C1682_=_C2489( C1682 C2489 ) C1682_=_C2491( C1682 C2491 ) C1684_=_C1688( C1684 C1688 ) C1684_=_C1689( C1684 C1689 ) C1684_=_C1691( C1684 C1691 ) \nC1684_=_C1695( C1684 C1695 ) C1684_=_C1879( C1684 C1879 ) C1684_=_C1980( C1684 C1980 ) C1684_=_C2479( C1684 C2479 ) C1684_=_C2583( C1684 C2583 ) C1684_=_C2807( C1684 C2807 ) \nC1684_=_C2921( C1684 C2921 ) C1684_=_C2922( C1684 C2922 ) C1684_=_C2923( C1684 C2923 ) C1684_=_C2924( C1684 C2924 ) C1684_=_C2925( C1684 C2925 ) C1684_=_C2926( C1684 C2926 ) \nC1684_=_C2927( C1684 C2927 ) C1684_=_C2929( C1684 C2929 ) C1684_=_C2930( C1684 C2930 ) C1684_=_C2932( C1684 C2932 ) C1684_=_C2933( C1684 C2933 ) C1684_=_C2934( C1684 C2934 ) \nC1684_=_C2935( C1684 C2935 ) C1688_=_C1689( C1688 C1689 ) C1688_=_C1691( C1688 C1691 ) C1688_=_C1695( C1688 C1695 ) C1688_=_C1800( C1688 C1800 ) C1688_=_C2181( C1688 C2181 ) \nC1688_=_C2646( C1688 C2646 ) C1688_=_C2730( C1688 C2730 ) C1688_=_C2899( C1688 C2899 ) C1688_=_C2925( C1688 C2925 ) C1688_=_C3539( C1688 C3539 ) C1688_=_C3593( C1688 C3593 ) \nC1688_=_C3628( C1688 C3628 ) C1688_=_C3746( C1688 C3746 ) C1688_=_C3747( C1688 C3747 ) C1688_=_C3748( C1688 C3748 ) C1688_=_C3749( C1688 C3749 ) C1688_=_C3750( C1688 C3750 ) \nC1688_=_C3751( C1688 C3751 ) C1688_=_C3752( C1688 C3752 ) C1688_=_C3754( C1688 C3754 ) C1688_=_C3755( C1688 C3755 ) C1688_=_C3756( C1688 C3756 ) C1689_=_C1691( C1689 C1691 ) \nC1689_=_C1695( C1689 C1695 ) C1689_=_C1820( C1689 C1820 ) C1689_=_C2147( C1689 C2147 ) C1689_=_C2697( C1689 C2697 ) C1689_=_C2926( C1689 C2926 ) C1689_=_C3084( C1689 C3084 ) \nC1689_=_C3164( C1689 C3164 ) C1689_=_C3464( C1689 C3464 ) C1689_=_C3672( C1689 C3672 ) C1689_=_C3695( C1689 C3695 ) C1689_=_C3757( C1689 C3757 ) C1689_=_C3758( C1689 C3758 ) \nC1689_=_C3759( C1689 C3759 ) C1689_=_C3760( C1689 C3760 ) C1689_=_C3761( C1689 C3761 ) C1689_=_C3762( C1689 C3762 ) C1689_=_C3763( C1689 C3763 ) C1689_=_C3765( C1689 C3765 ) \nC1689_=_C3766( C1689 C3766 ) C1691_=_C1695( C1691 C1695 ) C1691_=_C2052( C1691 C2052 ) C1691_=_C2227( C1691 C2227 ) C1691_=_C2483( C1691 C2483 ) C1691_=_C2917( C1691 C2917 ) \nC1691_=_C3662( C1691 C3662 ) C1691_=_C3747( C1691 C3747 ) C1691_=_C3758( C1691 C3758 ) C1691_=_C3789( C1691 C3789 ) C1691_=_C3802( C1691 C3802 ) C1691_=_C3839( C1691 C3839 ) \nC1691_=_C3867( C1691 C3867 ) C1691_=_C3869( C1691 C3869 ) C1691_=_C3870( C1691 C3870 ) C1691_=_C3871( C1691 C3871 ) C1691_=_C3872( C1691 C3872 ) C1691_=_C3873( C1691 C3873 ) \nC1691_=_C3874( C1691 C3874 ) C1691_=_C3875( C1691 C3875 ) C1695_=_C1954( C1695 C1954 ) C1695_=_C2212( C1695 C2212 ) C1695_=_C2505( C1695 C2505 ) C1695_=_C2610( C1695 C2610 ) \nC1695_=_C2933( C1695 C2933 ) C1695_=_C2947( C1695 C2947 ) C1695_=_C3727( C1695 C3727 ) C1695_=_C3872( C1695 C3872 ) C1695_=_C3924( C1695 C3924 ) C1695_=_C3948( C1695 C3948 ) \nC1695_=_C3986( C1695 C3986 ) C1695_=_C4037( C1695 C4037 ) C1695_=_C4085( C1695 C4085 ) C1695_=_C4114( C1695 C4114 ) C1695_=_C4115( C1695 C4115 ) C1695_=_C4116( C1695 C4116 ) \nC1695_=_C4117( C1695 C4117 ) C1736_=_C1905( C1736 C1905 ) C1736_=_C1938( C1736 C1938 ) C1736_=_C1953( C1736 C1953 ) C1736_=_C2097( C1736 C2097 ) C1736_=_C2437( C1736 C2437 ) \nC1736_=_C2784( C1736 C2784 ) C1736_=_C2875( C1736 C2875 ) C1736_=_C3154( C1736 C3154 ) C1736_=_C3294( C1736 C3294 ) C1736_=_C3471( C1736 C3471 ) C1736_=_C3484( C1736 C3484 ) \nC1736_=_C3665( C1736 C3665 ) C1736_=_C3793( C1736 C3793 ) C1736_=_C3841( C1736 C3841 ) C1736_=_C3931( C1736 C3931 ) C1736_=_C3994( C1736 C3994 ) C1736_=_C4071( C1736 C4071 ) \nC1736_=_C4072( C1736 C4072 ) C1736_=_C4073( C1736 C4073 ) C1736_=_C4074( C1736 C4074 ) C1736_=_C4075( C1736 C4075 ) C1800_=_C2181( C1800 C2181 ) C1800_=_C2646( C1800 C2646 ) \nC1800_=_C2730( C1800 C2730 ) C1800_=_C2899( C1800 C2899 ) C1800_=_C2925( C1800 C2925 ) C1800_=_C3539( C1800 C3539 ) C1800_=_C3593( C1800 C3593 ) C1800_=_C3628( C1800 C3628 ) \nC1800_=_C3746( C1800 C3746 ) C1800_=_C3747( C1800 C3747 ) C1800_=_C3748( C1800 C3748 ) C1800_=_C3749( C1800 C3749 ) C1800_=_C3750( C1800 C3750 ) C1800_=_C3751( C1800 C3751 ) \nC1800_=_C3752( C1800 C3752 ) C1800_=_C3754( C1800 C3754 ) C1800_=_C3755( C1800 C3755 ) C1800_=_C3756( C1800 C3756 ) C1820_=_C2147( C1820 C2147 ) C1820_=_C2697( C1820 C2697 ) \nC1820_=_C2926( C1820 C2926 ) C1820_=_C3084( C1820 C3084 ) C1820_=_C3164( C1820 C3164 ) C1820_=_C3464( C1820 C3464 ) C1820_=_C3672( C1820 C3672 ) C1820_=_C3695( C1820 C3695 ) \nC1820_=_C3757( C1820 C3757 ) C1820_=_C3758( C1820 C3758 ) C1820_=_C3759( C1820 C3759 ) C1820_=_C3760( C1820 C3760 ) C1820_=_C3761( C1820 C3761 ) C1820_=_C3762( C1820 C3762 ) \nC1820_=_C3763( C1820 C3763 ) C1820_=_C3765( C1820 C3765 ) C1820_=_C3766( C1820 C3766 ) C1832_=_C2059( C1832 C2059 ) C1832_=_C2276( C1832 C2276 ) C1832_=_C2353( C1832 C2353 ) \nC1832_=_C2354( C1832 C2354 ) C1832_=_C2355( C1832 C2355 ) C1832_=_C2356( C1832 C2356 ) C1832_=_C2357( C1832 C2357 ) C1832_=_C2358( C1832 C2358 ) C1832_=_C2359( C1832 C2359 ) \nC1832_=_C2360( C1832 C2360 ) C1832_=_C2361( C1832 C2361 ) C1832_=_C2363( C1832 C2363 ) C1832_=_C2364( C1832 C2364 ) C1832_=_C2366( C1832 C2366 ) C1832_=_C2367( C1832 C2367 ) \nC1832_=_C2368( C1832 C2368 ) C1832_=_C2369( C1832 C2369 ) C1875_=_C1879( C1875 C1879 ) C1875_=_C1926( C1875 C1926 ) C1875_=_C2060( C1875 C2060 ) C1875_=_C2239( C1875 C2239 ) \nC1875_=_C2316( C1875 C2316 ) C1875_=_C2477( C1875 C2477 ) C1875_=_C2478( C1875 C2478 ) C1875_=_C2479( C1875 C2479 ) C1875_=_C2480( C1875 C2480 ) C1875_=_C2483( C1875 C2483 ) \nC1875_=_C2484( C1875 C2484 ) C1875_=_C2485( C1875 C2485 ) C1875_=_C2486( C1875 C2486 ) C1875_=_C2487( C1875 C2487 ) C1875_=_C2488( C1875 C2488 ) C1875_=_C2489( C1875 C2489 ) \nC1875_=_C2491( C1875 C2491 ) C1879_=_C1980( C1879 C1980 ) C1879_=_C2479( C1879 C2479 ) C1879_=_C2583( C1879 C2583 ) C1879_=_C2807( C1879 C2807 ) C1879_=_C2921( C1879 C2921 ) \nC1879_=_C2922( C1879 C2922 ) C1879_=_C2923( C1879 C2923 ) C1879_=_C2924( C1879 C2924 ) C1879_=_C2925( C1879 C2925 ) C1879_=_C2926( C1879 C2926 ) C1879_=_C2927( C1879 C2927 ) \nC1879_=_C2929( C1879 C2929 ) C1879_=_C2930( C1879 C2930 ) C1879_=_C2932( C1879 C2932 ) C1879_=_C2933( C1879 C2933 ) C1879_=_C2934( C1879 C2934 ) C1879_=_C2935( C1879 C2935 ) \nC1905_=_C1938( C1905 C1938 ) C1905_=_C1953( C1905 C1953 ) C1905_=_C2097( C1905 C2097 ) C1905_=_C2437( C1905 C2437 ) C1905_=_C2784( C1905 C2784 ) C1905_=_C2875( C1905 C2875 ) \nC1905_=_C3154( C1905 C3154 ) C1905_=_C3294( C1905 C3294 ) C1905_=_C3471( C1905 C3471 ) C1905_=_C3484( C1905 C3484 ) C1905_=_C3665( C1905 C3665 ) C1905_=_C3793( C1905 C3793 ) \nC1905_=_C3841( C1905 C3841 ) C1905_=_C3931( C1905 C3931 ) C1905_=_C3994( C1905 C3994 ) C1905_=_C4071( C1905 C4071 ) C1905_=_C4072( C1905 C4072 ) C1905_=_C4073( C1905 C4073 ) \nC1905_=_C4074( C1905 C4074 ) C1905_=_C4075( C1905 C4075 ) C1926_=_C1938( C1926 C1938 ) C1926_=_C2060( C1926 C2060 ) C1926_=_C2239( C1926 C2239 ) C1926_=_C2316( C1926 C2316 ) \nC1926_=_C2477( C1926 C2477 ) C1926_=_C2478( C1926 C2478 ) C1926_=_C2479( C1926 C2479 ) C1926_=_C2480( C1926 C2480 ) C1926_=_C2483( C1926 C2483 ) C1926_=_C2484( C1926 C2484 ) \nC1926_=_C2485( C1926 C2485 ) C1926_=_C2486( C1926 C2486 ) C1926_=_C2487( C1926 C2487 ) C1926_=_C2488( C1926 C2488 ) C1926_=_C2489( C1926 C2489 ) C1926_=_C2491( C1926 C2491 ) \nC1938_=_C1953( C1938 C1953 ) C1938_=_C2097( C1938 C2097 ) C1938_=_C2437( C1938 C2437 ) C1938_=_C2784( C1938 C2784 ) C1938_=_C2875( C1938 C2875 ) C1938_=_C3154( C1938 C3154 ) \nC1938_=_C3294( C1938 C3294 ) C1938_=_C3471( C1938 C3471 ) C1938_=_C3484( C1938 C3484 ) C1938_=_C3665( C1938 C3665 ) C1938_=_C3793( C1938 C3793 ) C1938_=_C3841( C1938 C3841 ) \nC1938_=_C3931( C1938 C3931 ) C1938_=_C3994( C1938 C3994 ) C1938_=_C4071( C1938 C4071 ) C1938_=_C4072( C1938 C4072 ) C1938_=_C4073( C1938 C4073 ) C1938_=_C4074( C1938 C4074 ) \nC1938_=_C4075( C1938 C4075 ) C1953_=_C1954( C1953 C1954 ) C1953_=_C2097( C1953 C2097 ) C1953_=_C2437( C1953 C2437 ) C1953_=_C2784( C1953 C2784 ) C1953_=_C2875( C1953 C2875 ) \nC1953_=_C3154( C1953 C3154 ) C1953_=_C3294( C1953 C3294 ) C1953_=_C3471( C1953 C3471 ) C1953_=_C3484( C1953 C3484 ) C1953_=_C3665( C1953 C3665 ) C1953_=_C3793( C1953 C3793 ) \nC1953_=_C3841( C1953 C3841 ) C1953_=_C3931( C1953 C3931 ) C1953_=_C3994( C1953 C3994 ) C1953_=_C4071( C1953 C4071 ) C1953_=_C4072( C1953 C4072 ) C1953_=_C4073( C1953 C4073 ) \nC1953_=_C4074( C1953 C4074 ) C1953_=_C4075( C1953 C4075 ) C1954_=_C2212( C1954 C2212 ) C1954_=_C2505( C1954 C2505 ) C1954_=_C2610( C1954 C2610 ) C1954_=_C2933( C1954 C2933 ) \nC1954_=_C2947( C1954 C2947 ) C1954_=_C3727( C1954 C3727 ) C1954_=_C3872( C1954 C3872 ) C1954_=_C3924( C1954 C3924 ) C1954_=_C3948( C1954 C3948 ) C1954_=_C3986( C1954 C3986 ) \nC1954_=_C4037( C1954 C4037 ) C1954_=_C4085( C1954 C4085 ) C1954_=_C4114( C1954 C4114 ) C1954_=_C4115( C1954 C4115 ) C1954_=_C4116( C1954 C4116 ) C1954_=_C4117( C1954 C4117 ) \nC1973_=_C2588( C1973 C2588 ) C1973_=_C2816( C1973 C2816 ) C1973_=_C3095( C1973 C3095 ) C1973_=_C3183( C1973 C3183 ) C1973_=_C3194( C1973 C3194 ) C1973_=_C3271( C1973 C3271 ) \nC1973_=_C3583( C1973 C3583 ) C1973_=_C3688( C1973 C3688 ) C1973_=_C3847( C1973 C3847 ) C1973_=_C3930( C1973 C3930 ) C1973_=_C3960( C1973 C3960 ) C1973_=_C4018( C1973 C4018 ) \nC1973_=_C4019( C1973 C4019 ) C1973_=_C4020( C1973 C4020 ) C1973_=_C4021( C1973 C4021 ) C1973_=_C4022( C1973 C4022 ) C1973_=_C4023( C1973 C4023 ) C1980_=_C2479( C1980 C2479 ) \nC1980_=_C2583( C1980 C2583 ) C1980_=_C2807( C1980 C2807 ) C1980_=_C2921(</w:t>
      </w:r>
    </w:p>
    <w:p>
      <w:pPr>
        <w:pStyle w:val="PreformattedText"/>
        <w:bidi w:val="0"/>
        <w:spacing w:before="0" w:after="0"/>
        <w:jc w:val="left"/>
        <w:rPr/>
      </w:pPr>
      <w:r>
        <w:rPr/>
        <w:t xml:space="preserve"> </w:t>
      </w:r>
      <w:r>
        <w:rPr/>
        <w:t>C1980 C2921 ) C1980_=_C2922( C1980 C2922 ) C1980_=_C2923( C1980 C2923 ) C1980_=_C2924( C1980 C2924 ) \nC1980_=_C2925( C1980 C2925 ) C1980_=_C2926( C1980 C2926 ) C1980_=_C2927( C1980 C2927 ) C1980_=_C2929( C1980 C2929 ) C1980_=_C2930( C1980 C2930 ) C1980_=_C2932( C1980 C2932 ) \nC1980_=_C2933( C1980 C2933 ) C1980_=_C2934( C1980 C2934 ) C1980_=_C2935( C1980 C2935 ) C2052_=_C2227( C2052 C2227 ) C2052_=_C2483( C2052 C2483 ) C2052_=_C2917( C2052 C2917 ) \nC2052_=_C3662( C2052 C3662 ) C2052_=_C3747( C2052 C3747 ) C2052_=_C3758( C2052 C3758 ) C2052_=_C3789( C2052 C3789 ) C2052_=_C3802( C2052 C3802 ) C2052_=_C3839( C2052 C3839 ) \nC2052_=_C3867( C2052 C3867 ) C2052_=_C3869( C2052 C3869 ) C2052_=_C3870( C2052 C3870 ) C2052_=_C3871( C2052 C3871 ) C2052_=_C3872( C2052 C3872 ) C2052_=_C3873( C2052 C3873 ) \nC2052_=_C3874( C2052 C3874 ) C2052_=_C3875( C2052 C3875 ) C2059_=_C2060( C2059 C2060 ) C2059_=_C2276( C2059 C2276 ) C2059_=_C2353( C2059 C2353 ) C2059_=_C2354( C2059 C2354 ) \nC2059_=_C2355( C2059 C2355 ) C2059_=_C2356( C2059 C2356 ) C2059_=_C2357( C2059 C2357 ) C2059_=_C2358( C2059 C2358 ) C2059_=_C2359( C2059 C2359 ) C2059_=_C2360( C2059 C2360 ) \nC2059_=_C2361( C2059 C2361 ) C2059_=_C2363( C2059 C2363 ) C2059_=_C2364( C2059 C2364 ) C2059_=_C2366( C2059 C2366 ) C2059_=_C2367( C2059 C2367 ) C2059_=_C2368( C2059 C2368 ) \nC2059_=_C2369( C2059 C2369 ) C2060_=_C2239( C2060 C2239 ) C2060_=_C2316( C2060 C2316 ) C2060_=_C2477( C2060 C2477 ) C2060_=_C2478( C2060 C2478 ) C2060_=_C2479( C2060 C2479 ) \nC2060_=_C2480( C2060 C2480 ) C2060_=_C2483( C2060 C2483 ) C2060_=_C2484( C2060 C2484 ) C2060_=_C2485( C2060 C2485 ) C2060_=_C2486( C2060 C2486 ) C2060_=_C2487( C2060 C2487 ) \nC2060_=_C2488( C2060 C2488 ) C2060_=_C2489( C2060 C2489 ) C2060_=_C2491( C2060 C2491 ) C2097_=_C2437( C2097 C2437 ) C2097_=_C2784( C2097 C2784 ) C2097_=_C2875( C2097 C2875 ) \nC2097_=_C3154( C2097 C3154 ) C2097_=_C3294( C2097 C3294 ) C2097_=_C3471( C2097 C3471 ) C2097_=_C3484( C2097 C3484 ) C2097_=_C3665( C2097 C3665 ) C2097_=_C3793( C2097 C3793 ) \nC2097_=_C3841( C2097 C3841 ) C2097_=_C3931( C2097 C3931 ) C2097_=_C3994( C2097 C3994 ) C2097_=_C4071( C2097 C4071 ) C2097_=_C4072( C2097 C4072 ) C2097_=_C4073( C2097 C4073 ) \nC2097_=_C4074( C2097 C4074 ) C2097_=_C4075( C2097 C4075 ) C2101_=_C2122( C2101 C2122 ) C2101_=_C2123( C2101 C2123 ) C2101_=_C2124( C2101 C2124 ) C2101_=_C2126( C2101 C2126 ) \nC2101_=_C2127( C2101 C2127 ) C2101_=_C2128( C2101 C2128 ) C2101_=_C2129( C2101 C2129 ) C2101_=_C2130( C2101 C2130 ) C2101_=_C2131( C2101 C2131 ) C2101_=_C2132( C2101 C2132 ) \nC2101_=_C2134( C2101 C2134 ) C2101_=_C2135( C2101 C2135 ) C2101_=_C2136( C2101 C2136 ) C2101_=_C2137( C2101 C2137 ) C2122_=_C2123( C2122 C2123 ) C2122_=_C2124( C2122 C2124 ) \nC2122_=_C2126( C2122 C2126 ) C2122_=_C2127( C2122 C2127 ) C2122_=_C2128( C2122 C2128 ) C2122_=_C2129( C2122 C2129 ) C2122_=_C2130( C2122 C2130 ) C2122_=_C2131( C2122 C2131 ) \nC2122_=_C2132( C2122 C2132 ) C2122_=_C2134( C2122 C2134 ) C2122_=_C2135( C2122 C2135 ) C2122_=_C2136( C2122 C2136 ) C2122_=_C2137( C2122 C2137 ) C2123_=_C2124( C2123 C2124 ) \nC2123_=_C2126( C2123 C2126 ) C2123_=_C2127( C2123 C2127 ) C2123_=_C2128( C2123 C2128 ) C2123_=_C2129( C2123 C2129 ) C2123_=_C2130( C2123 C2130 ) C2123_=_C2131( C2123 C2131 ) \nC2123_=_C2132( C2123 C2132 ) C2123_=_C2134( C2123 C2134 ) C2123_=_C2135( C2123 C2135 ) C2123_=_C2136( C2123 C2136 ) C2123_=_C2137( C2123 C2137 ) C2123_=_C2477( C2123 C2477 ) \nC2123_=_C2583( C2123 C2583 ) C2123_=_C2588( C2123 C2588 ) C2124_=_C2126( C2124 C2126 ) C2124_=_C2127( C2124 C2127 ) C2124_=_C2128( C2124 C2128 ) C2124_=_C2129( C2124 C2129 ) \nC2124_=_C2130( C2124 C2130 ) C2124_=_C2131( C2124 C2131 ) C2124_=_C2132( C2124 C2132 ) C2124_=_C2134( C2124 C2134 ) C2124_=_C2135( C2124 C2135 ) C2124_=_C2136( C2124 C2136 ) \nC2124_=_C2137( C2124 C2137 ) C2124_=_C2807( C2124 C2807 ) C2124_=_C2816( C2124 C2816 ) C2126_=_C2127( C2126 C2127 ) C2126_=_C2128( C2126 C2128 ) C2126_=_C2129( C2126 C2129 ) \nC2126_=_C2130( C2126 C2130 ) C2126_=_C2131( C2126 C2131 ) C2126_=_C2132( C2126 C2132 ) C2126_=_C2134( C2126 C2134 ) C2126_=_C2135( C2126 C2135 ) C2126_=_C2136( C2126 C2136 ) \nC2126_=_C2137( C2126 C2137 ) C2126_=_C2357( C2126 C2357 ) C2126_=_C3095( C2126 C3095 ) C2127_=_C2128( C2127 C2128 ) C2127_=_C2129( C2127 C2129 ) C2127_=_C2130( C2127 C2130 ) \nC2127_=_C2131( C2127 C2131 ) C2127_=_C2132( C2127 C2132 ) C2127_=_C2134( C2127 C2134 ) C2127_=_C2135( C2127 C2135 ) C2127_=_C2136( C2127 C2136 ) C2127_=_C2137( C2127 C2137 ) \nC2127_=_C2922( C2127 C2922 ) C2127_=_C3183( C2127 C3183 ) C2128_=_C2129( C2128 C2129 ) C2128_=_C2130( C2128 C2130 ) C2128_=_C2131( C2128 C2131 ) C2128_=_C2132( C2128 C2132 ) \nC2128_=_C2134( C2128 C2134 ) C2128_=_C2135( C2128 C2135 ) C2128_=_C2136( C2128 C2136 ) C2128_=_C2137( C2128 C2137 ) C2128_=_C3194( C2128 C3194 ) C2129_=_C2130( C2129 C2130 ) \nC2129_=_C2131( C2129 C2131 ) C2129_=_C2132( C2129 C2132 ) C2129_=_C2134( C2129 C2134 ) C2129_=_C2135( C2129 C2135 ) C2129_=_C2136( C2129 C2136 ) C2129_=_C2137( C2129 C2137 ) \nC2130_=_C2131( C2130 C2131 ) C2130_=_C2132( C2130 C2132 ) C2130_=_C2134( C2130 C2134 ) C2130_=_C2135( C2130 C2135 ) C2130_=_C2136( C2130 C2136 ) C2130_=_C2137( C2130 C2137 ) \nC2130_=_C3746( C2130 C3746 ) C2130_=_C3847( C2130 C3847 ) C2131_=_C2132( C2131 C2132 ) C2131_=_C2134( C2131 C2134 ) C2131_=_C2135( C2131 C2135 ) C2131_=_C2136( C2131 C2136 ) \nC2131_=_C2137( C2131 C2137 ) C2131_=_C2364( C2131 C2364 ) C2131_=_C2929( C2131 C2929 ) C2131_=_C3867( C2131 C3867 ) C2131_=_C3930( C2131 C3930 ) C2131_=_C3931( C2131 C3931 ) \nC2132_=_C2134( C2132 C2134 ) C2132_=_C2135( C2132 C2135 ) C2132_=_C2136( C2132 C2136 ) C2132_=_C2137( C2132 C2137 ) C2132_=_C3760( C2132 C3760 ) C2134_=_C2135( C2134 C2135 ) \nC2134_=_C2136( C2134 C2136 ) C2134_=_C2137( C2134 C2137 ) C2134_=_C4018( C2134 C4018 ) C2135_=_C2136( C2135 C2136 ) C2135_=_C2137( C2135 C2137 ) C2135_=_C4020( C2135 C4020 ) \nC2136_=_C2137( C2136 C2137 ) C2136_=_C4021( C2136 C4021 ) C2137_=_C2935( C2137 C2935 ) C2137_=_C4023( C2137 C4023 ) C2147_=_C2697( C2147 C2697 ) C2147_=_C2926( C2147 C2926 ) \nC2147_=_C3084( C2147 C3084 ) C2147_=_C3164( C2147 C3164 ) C2147_=_C3464( C2147 C3464 ) C2147_=_C3672( C2147 C3672 ) C2147_=_C3695( C2147 C3695 ) C2147_=_C3757( C2147 C3757 ) \nC2147_=_C3758( C2147 C3758 ) C2147_=_C3759( C2147 C3759 ) C2147_=_C3760( C2147 C3760 ) C2147_=_C3761( C2147 C3761 ) C2147_=_C3762( C2147 C3762 ) C2147_=_C3763( C2147 C3763 ) \nC2147_=_C3765( C2147 C3765 ) C2147_=_C3766( C2147 C3766 ) C2181_=_C2646( C2181 C2646 ) C2181_=_C2730( C2181 C2730 ) C2181_=_C2899( C2181 C2899 ) C2181_=_C2925( C2181 C2925 ) \nC2181_=_C3539( C2181 C3539 ) C2181_=_C3593( C2181 C3593 ) C2181_=_C3628( C2181 C3628 ) C2181_=_C3746( C2181 C3746 ) C2181_=_C3747( C2181 C3747 ) C2181_=_C3748( C2181 C3748 ) \nC2181_=_C3749( C2181 C3749 ) C2181_=_C3750( C2181 C3750 ) C2181_=_C3751( C2181 C3751 ) C2181_=_C3752( C2181 C3752 ) C2181_=_C3754( C2181 C3754 ) C2181_=_C3755( C2181 C3755 ) \nC2181_=_C3756( C2181 C3756 ) C2212_=_C2505( C2212 C2505 ) C2212_=_C2610( C2212 C2610 ) C2212_=_C2933( C2212 C2933 ) C2212_=_C2947( C2212 C2947 ) C2212_=_C3727( C2212 C3727 ) \nC2212_=_C3872( C2212 C3872 ) C2212_=_C3924( C2212 C3924 ) C2212_=_C3948( C2212 C3948 ) C2212_=_C3986( C2212 C3986 ) C2212_=_C4037( C2212 C4037 ) C2212_=_C4085( C2212 C4085 ) \nC2212_=_C4114( C2212 C4114 ) C2212_=_C4115( C2212 C4115 ) C2212_=_C4116( C2212 C4116 ) C2212_=_C4117( C2212 C4117 ) C2227_=_C2483( C2227 C2483 ) C2227_=_C2917( C2227 C2917 ) \nC2227_=_C3662( C2227 C3662 ) C2227_=_C3747( C2227 C3747 ) C2227_=_C3758( C2227 C3758 ) C2227_=_C3789( C2227 C3789 ) C2227_=_C3802( C2227 C3802 ) C2227_=_C3839( C2227 C3839 ) \nC2227_=_C3867( C2227 C3867 ) C2227_=_C3869( C2227 C3869 ) C2227_=_C3870( C2227 C3870 ) C2227_=_C3871( C2227 C3871 ) C2227_=_C3872( C2227 C3872 ) C2227_=_C3873( C2227 C3873 ) \nC2227_=_C3874( C2227 C3874 ) C2227_=_C3875( C2227 C3875 ) C2239_=_C2316( C2239 C2316 ) C2239_=_C2477( C2239 C2477 ) C2239_=_C2478( C2239 C2478 ) C2239_=_C2479( C2239 C2479 ) \nC2239_=_C2480( C2239 C2480 ) C2239_=_C2483( C2239 C2483 ) C2239_=_C2484( C2239 C2484 ) C2239_=_C2485( C2239 C2485 ) C2239_=_C2486( C2239 C2486 ) C2239_=_C2487( C2239 C2487 ) \nC2239_=_C2488( C2239 C2488 ) C2239_=_C2489( C2239 C2489 ) C2239_=_C2491( C2239 C2491 ) C2276_=_C2353( C2276 C2353 ) C2276_=_C2354( C2276 C2354 ) C2276_=_C2355( C2276 C2355 ) \nC2276_=_C2356( C2276 C2356 ) C2276_=_C2357( C2276 C2357 ) C2276_=_C2358( C2276 C2358 ) C2276_=_C2359( C2276 C2359 ) C2276_=_C2360( C2276 C2360 ) C2276_=_C2361( C2276 C2361 ) \nC2276_=_C2363( C2276 C2363 ) C2276_=_C2364( C2276 C2364 ) C2276_=_C2366( C2276 C2366 ) C2276_=_C2367( C2276 C2367 ) C2276_=_C2368( C2276 C2368 ) C2276_=_C2369( C2276 C2369 ) \nC2316_=_C2477( C2316 C2477 ) C2316_=_C2478( C2316 C2478 ) C2316_=_C2479( C2316 C2479 ) C2316_=_C2480( C2316 C2480 ) C2316_=_C2483( C2316 C2483 ) C2316_=_C2484( C2316 C2484 ) \nC2316_=_C2485( C2316 C2485 ) C2316_=_C2486( C2316 C2486 ) C2316_=_C2487( C2316 C2487 ) C2316_=_C2488( C2316 C2488 ) C2316_=_C2489( C2316 C2489 ) C2316_=_C2491( C2316 C2491 ) \nC2353_=_C2354( C2353 C2354 ) C2353_=_C2355( C2353 C2355 ) C2353_=_C2356( C2353 C2356 ) C2353_=_C2357( C2353 C2357 ) C2353_=_C2358( C2353 C2358 ) C2353_=_C2359( C2353 C2359 ) \nC2353_=_C2360( C2353 C2360 ) C2353_=_C2361( C2353 C2361 ) C2353_=_C2363( C2353 C2363 ) C2353_=_C2364( C2353 C2364 ) C2353_=_C2366( C2353 C2366 ) C2353_=_C2367( C2353 C2367 ) \nC2353_=_C2368( C2353 C2368 ) C2353_=_C2369( C2353 C2369 ) C2354_=_C2355( C2354 C2355 ) C2354_=_C2356( C2354 C2356 ) C2354_=_C2357( C2354 C2357 ) C2354_=_C2358( C2354 C2358 ) \nC2354_=_C2359( C2354 C2359 ) C2354_=_C2360( C2354 C2360 ) C2354_=_C2361( C2354 C2361 ) C2354_=_C2363( C2354 C2363 ) C2354_=_C2364( C2354 C2364 ) C2354_=_C2366( C2354 C2366 ) \nC2354_=_C2367( C2354 C2367 ) C2354_=_C2368( C2354 C2368 ) C2354_=_C2369( C2354 C2369 ) C2355_=_C2356( C2355 C2356 ) C2355_=_C2357(</w:t>
      </w:r>
    </w:p>
    <w:p>
      <w:pPr>
        <w:pStyle w:val="PreformattedText"/>
        <w:bidi w:val="0"/>
        <w:spacing w:before="0" w:after="0"/>
        <w:jc w:val="left"/>
        <w:rPr/>
      </w:pPr>
      <w:r>
        <w:rPr/>
        <w:t xml:space="preserve"> </w:t>
      </w:r>
      <w:r>
        <w:rPr/>
        <w:t>C2355 C2357 ) C2355_=_C2358( C2355 C2358 ) \nC2355_=_C2359( C2355 C2359 ) C2355_=_C2360( C2355 C2360 ) C2355_=_C2361( C2355 C2361 ) C2355_=_C2363( C2355 C2363 ) C2355_=_C2364( C2355 C2364 ) C2355_=_C2366( C2355 C2366 ) \nC2355_=_C2367( C2355 C2367 ) C2355_=_C2368( C2355 C2368 ) C2355_=_C2369( C2355 C2369 ) C2355_=_C2875( C2355 C2875 ) C2356_=_C2357( C2356 C2357 ) C2356_=_C2358( C2356 C2358 ) \nC2356_=_C2359( C2356 C2359 ) C2356_=_C2360( C2356 C2360 ) C2356_=_C2361( C2356 C2361 ) C2356_=_C2363( C2356 C2363 ) C2356_=_C2364( C2356 C2364 ) C2356_=_C2366( C2356 C2366 ) \nC2356_=_C2367( C2356 C2367 ) C2356_=_C2368( C2356 C2368 ) C2356_=_C2369( C2356 C2369 ) C2356_=_C3084( C2356 C3084 ) C2357_=_C2358( C2357 C2358 ) C2357_=_C2359( C2357 C2359 ) \nC2357_=_C2360( C2357 C2360 ) C2357_=_C2361( C2357 C2361 ) C2357_=_C2363( C2357 C2363 ) C2357_=_C2364( C2357 C2364 ) C2357_=_C2366( C2357 C2366 ) C2357_=_C2367( C2357 C2367 ) \nC2357_=_C2368( C2357 C2368 ) C2357_=_C2369( C2357 C2369 ) C2357_=_C3095( C2357 C3095 ) C2358_=_C2359( C2358 C2359 ) C2358_=_C2360( C2358 C2360 ) C2358_=_C2361( C2358 C2361 ) \nC2358_=_C2363( C2358 C2363 ) C2358_=_C2364( C2358 C2364 ) C2358_=_C2366( C2358 C2366 ) C2358_=_C2367( C2358 C2367 ) C2358_=_C2368( C2358 C2368 ) C2358_=_C2369( C2358 C2369 ) \nC2359_=_C2360( C2359 C2360 ) C2359_=_C2361( C2359 C2361 ) C2359_=_C2363( C2359 C2363 ) C2359_=_C2364( C2359 C2364 ) C2359_=_C2366( C2359 C2366 ) C2359_=_C2367( C2359 C2367 ) \nC2359_=_C2368( C2359 C2368 ) C2359_=_C2369( C2359 C2369 ) C2359_=_C3662( C2359 C3662 ) C2359_=_C3665( C2359 C3665 ) C2360_=_C2361( C2360 C2361 ) C2360_=_C2363( C2360 C2363 ) \nC2360_=_C2364( C2360 C2364 ) C2360_=_C2366( C2360 C2366 ) C2360_=_C2367( C2360 C2367 ) C2360_=_C2368( C2360 C2368 ) C2360_=_C2369( C2360 C2369 ) C2360_=_C3789( C2360 C3789 ) \nC2360_=_C3793( C2360 C3793 ) C2361_=_C2363( C2361 C2363 ) C2361_=_C2364( C2361 C2364 ) C2361_=_C2366( C2361 C2366 ) C2361_=_C2367( C2361 C2367 ) C2361_=_C2368( C2361 C2368 ) \nC2361_=_C2369( C2361 C2369 ) C2361_=_C3839( C2361 C3839 ) C2361_=_C3841( C2361 C3841 ) C2363_=_C2364( C2363 C2364 ) C2363_=_C2366( C2363 C2366 ) C2363_=_C2367( C2363 C2367 ) \nC2363_=_C2368( C2363 C2368 ) C2363_=_C2369( C2363 C2369 ) C2364_=_C2366( C2364 C2366 ) C2364_=_C2367( C2364 C2367 ) C2364_=_C2368( C2364 C2368 ) C2364_=_C2369( C2364 C2369 ) \nC2364_=_C2929( C2364 C2929 ) C2364_=_C3867( C2364 C3867 ) C2364_=_C3930( C2364 C3930 ) C2364_=_C3931( C2364 C3931 ) C2366_=_C2367( C2366 C2367 ) C2366_=_C2368( C2366 C2368 ) \nC2366_=_C2369( C2366 C2369 ) C2367_=_C2368( C2367 C2368 ) C2367_=_C2369( C2367 C2369 ) C2367_=_C3870( C2367 C3870 ) C2367_=_C4071( C2367 C4071 ) C2368_=_C2369( C2368 C2369 ) \nC2368_=_C3874( C2368 C3874 ) C2368_=_C4072( C2368 C4072 ) C2369_=_C3875( C2369 C3875 ) C2369_=_C4075( C2369 C4075 ) C2437_=_C2784( C2437 C2784 ) C2437_=_C2875( C2437 C2875 ) \nC2437_=_C3154( C2437 C3154 ) C2437_=_C3294( C2437 C3294 ) C2437_=_C3471( C2437 C3471 ) C2437_=_C3484( C2437 C3484 ) C2437_=_C3665( C2437 C3665 ) C2437_=_C3793( C2437 C3793 ) \nC2437_=_C3841( C2437 C3841 ) C2437_=_C3931( C2437 C3931 ) C2437_=_C3994( C2437 C3994 ) C2437_=_C4071( C2437 C4071 ) C2437_=_C4072( C2437 C4072 ) C2437_=_C4073( C2437 C4073 ) \nC2437_=_C4074( C2437 C4074 ) C2437_=_C4075( C2437 C4075 ) C2477_=_C2478( C2477 C2478 ) C2477_=_C2479( C2477 C2479 ) C2477_=_C2480( C2477 C2480 ) C2477_=_C2483( C2477 C2483 ) \nC2477_=_C2484( C2477 C2484 ) C2477_=_C2485( C2477 C2485 ) C2477_=_C2486( C2477 C2486 ) C2477_=_C2487( C2477 C2487 ) C2477_=_C2488( C2477 C2488 ) C2477_=_C2489( C2477 C2489 ) \nC2477_=_C2491( C2477 C2491 ) C2477_=_C2583( C2477 C2583 ) C2477_=_C2588( C2477 C2588 ) C2478_=_C2479( C2478 C2479 ) C2478_=_C2480( C2478 C2480 ) C2478_=_C2483( C2478 C2483 ) \nC2478_=_C2484( C2478 C2484 ) C2478_=_C2485( C2478 C2485 ) C2478_=_C2486( C2478 C2486 ) C2478_=_C2487( C2478 C2487 ) C2478_=_C2488( C2478 C2488 ) C2478_=_C2489( C2478 C2489 ) \nC2478_=_C2491( C2478 C2491 ) C2479_=_C2480( C2479 C2480 ) C2479_=_C2483( C2479 C2483 ) C2479_=_C2484( C2479 C2484 ) C2479_=_C2485( C2479 C2485 ) C2479_=_C2486( C2479 C2486 ) \nC2479_=_C2487( C2479 C2487 ) C2479_=_C2488( C2479 C2488 ) C2479_=_C2489( C2479 C2489 ) C2479_=_C2491( C2479 C2491 ) C2479_=_C2583( C2479 C2583 ) C2479_=_C2807( C2479 C2807 ) \nC2479_=_C2921( C2479 C2921 ) C2479_=_C2922( C2479 C2922 ) C2479_=_C2923( C2479 C2923 ) C2479_=_C2924( C2479 C2924 ) C2479_=_C2925( C2479 C2925 ) C2479_=_C2926( C2479 C2926 ) \nC2479_=_C2927( C2479 C2927 ) C2479_=_C2929( C2479 C2929 ) C2479_=_C2930( C2479 C2930 ) C2479_=_C2932( C2479 C2932 ) C2479_=_C2933( C2479 C2933 ) C2479_=_C2934( C2479 C2934 ) \nC2479_=_C2935( C2479 C2935 ) C2480_=_C2483( C2480 C2483 ) C2480_=_C2484( C2480 C2484 ) C2480_=_C2485( C2480 C2485 ) C2480_=_C2486( C2480 C2486 ) C2480_=_C2487( C2480 C2487 ) \nC2480_=_C2488( C2480 C2488 ) C2480_=_C2489( C2480 C2489 ) C2480_=_C2491( C2480 C2491 ) C2483_=_C2484( C2483 C2484 ) C2483_=_C2485( C2483 C2485 ) C2483_=_C2486( C2483 C2486 ) \nC2483_=_C2487( C2483 C2487 ) C2483_=_C2488( C2483 C2488 ) C2483_=_C2489( C2483 C2489 ) C2483_=_C2491( C2483 C2491 ) C2483_=_C2917( C2483 C2917 ) C2483_=_C3662( C2483 C3662 ) \nC2483_=_C3747( C2483 C3747 ) C2483_=_C3758( C2483 C3758 ) C2483_=_C3789( C2483 C3789 ) C2483_=_C3802( C2483 C3802 ) C2483_=_C3839( C2483 C3839 ) C2483_=_C3867( C2483 C3867 ) \nC2483_=_C3869( C2483 C3869 ) C2483_=_C3870( C2483 C3870 ) C2483_=_C3871( C2483 C3871 ) C2483_=_C3872( C2483 C3872 ) C2483_=_C3873( C2483 C3873 ) C2483_=_C3874( C2483 C3874 ) \nC2483_=_C3875( C2483 C3875 ) C2484_=_C2485( C2484 C2485 ) C2484_=_C2486( C2484 C2486 ) C2484_=_C2487( C2484 C2487 ) C2484_=_C2488( C2484 C2488 ) C2484_=_C2489( C2484 C2489 ) \nC2484_=_C2491( C2484 C2491 ) C2485_=_C2486( C2485 C2486 ) C2485_=_C2487( C2485 C2487 ) C2485_=_C2488( C2485 C2488 ) C2485_=_C2489( C2485 C2489 ) C2485_=_C2491( C2485 C2491 ) \nC2485_=_C4019( C2485 C4019 ) C2486_=_C2487( C2486 C2487 ) C2486_=_C2488( C2486 C2488 ) C2486_=_C2489( C2486 C2489 ) C2486_=_C2491( C2486 C2491 ) C2487_=_C2488( C2487 C2488 ) \nC2487_=_C2489( C2487 C2489 ) C2487_=_C2491( C2487 C2491 ) C2488_=_C2489( C2488 C2489 ) C2488_=_C2491( C2488 C2491 ) C2488_=_C2932( C2488 C2932 ) C2488_=_C3749( C2488 C3749 ) \nC2488_=_C3762( C2488 C3762 ) C2488_=_C3869( C2488 C3869 ) C2488_=_C4085( C2488 C4085 ) C2489_=_C2491( C2489 C2491 ) C2491_=_C2934( C2491 C2934 ) C2491_=_C3755( C2491 C3755 ) \nC2491_=_C3765( C2491 C3765 ) C2491_=_C3873( C2491 C3873 ) C2491_=_C4114( C2491 C4114 ) C2505_=_C2610( C2505 C2610 ) C2505_=_C2933( C2505 C2933 ) C2505_=_C2947( C2505 C2947 ) \nC2505_=_C3727( C2505 C3727 ) C2505_=_C3872( C2505 C3872 ) C2505_=_C3924( C2505 C3924 ) C2505_=_C3948( C2505 C3948 ) C2505_=_C3986( C2505 C3986 ) C2505_=_C4037( C2505 C4037 ) \nC2505_=_C4085( C2505 C4085 ) C2505_=_C4114( C2505 C4114 ) C2505_=_C4115( C2505 C4115 ) C2505_=_C4116( C2505 C4116 ) C2505_=_C4117( C2505 C4117 ) C2583_=_C2588( C2583 C2588 ) \nC2583_=_C2807( C2583 C2807 ) C2583_=_C2921( C2583 C2921 ) C2583_=_C2922( C2583 C2922 ) C2583_=_C2923( C2583 C2923 ) C2583_=_C2924( C2583 C2924 ) C2583_=_C2925( C2583 C2925 ) \nC2583_=_C2926( C2583 C2926 ) C2583_=_C2927( C2583 C2927 ) C2583_=_C2929( C2583 C2929 ) C2583_=_C2930( C2583 C2930 ) C2583_=_C2932( C2583 C2932 ) C2583_=_C2933( C2583 C2933 ) \nC2583_=_C2934( C2583 C2934 ) C2583_=_C2935( C2583 C2935 ) C2588_=_C2816( C2588 C2816 ) C2588_=_C3095( C2588 C3095 ) C2588_=_C3183( C2588 C3183 ) C2588_=_C3194( C2588 C3194 ) \nC2588_=_C3271( C2588 C3271 ) C2588_=_C3583( C2588 C3583 ) C2588_=_C3688( C2588 C3688 ) C2588_=_C3847( C2588 C3847 ) C2588_=_C3930( C2588 C3930 ) C2588_=_C3960( C2588 C3960 ) \nC2588_=_C4018( C2588 C4018 ) C2588_=_C4019( C2588 C4019 ) C2588_=_C4020( C2588 C4020 ) C2588_=_C4021( C2588 C4021 ) C2588_=_C4022( C2588 C4022 ) C2588_=_C4023( C2588 C4023 ) \nC2610_=_C2933( C2610 C2933 ) C2610_=_C2947( C2610 C2947 ) C2610_=_C3727( C2610 C3727 ) C2610_=_C3872( C2610 C3872 ) C2610_=_C3924( C2610 C3924 ) C2610_=_C3948( C2610 C3948 ) \nC2610_=_C3986( C2610 C3986 ) C2610_=_C4037( C2610 C4037 ) C2610_=_C4085( C2610 C4085 ) C2610_=_C4114( C2610 C4114 ) C2610_=_C4115( C2610 C4115 ) C2610_=_C4116( C2610 C4116 ) \nC2610_=_C4117( C2610 C4117 ) C2646_=_C2730( C2646 C2730 ) C2646_=_C2899( C2646 C2899 ) C2646_=_C2925( C2646 C2925 ) C2646_=_C3539( C2646 C3539 ) C2646_=_C3593( C2646 C3593 ) \nC2646_=_C3628( C2646 C3628 ) C2646_=_C3746( C2646 C3746 ) C2646_=_C3747( C2646 C3747 ) C2646_=_C3748( C2646 C3748 ) C2646_=_C3749( C2646 C3749 ) C2646_=_C3750( C2646 C3750 ) \nC2646_=_C3751( C2646 C3751 ) C2646_=_C3752( C2646 C3752 ) C2646_=_C3754( C2646 C3754 ) C2646_=_C3755( C2646 C3755 ) C2646_=_C3756( C2646 C3756 ) C2697_=_C2926( C2697 C2926 ) \nC2697_=_C3084( C2697 C3084 ) C2697_=_C3164( C2697 C3164 ) C2697_=_C3464( C2697 C3464 ) C2697_=_C3672( C2697 C3672 ) C2697_=_C3695( C2697 C3695 ) C2697_=_C3757( C2697 C3757 ) \nC2697_=_C3758( C2697 C3758 ) C2697_=_C3759( C2697 C3759 ) C2697_=_C3760( C2697 C3760 ) C2697_=_C3761( C2697 C3761 ) C2697_=_C3762( C2697 C3762 ) C2697_=_C3763( C2697 C3763 ) \nC2697_=_C3765( C2697 C3765 ) C2697_=_C3766( C2697 C3766 ) C2730_=_C2899( C2730 C2899 ) C2730_=_C2925( C2730 C2925 ) C2730_=_C3539( C2730 C3539 ) C2730_=_C3593( C2730 C3593 ) \nC2730_=_C3628( C2730 C3628 ) C2730_=_C3746( C2730 C3746 ) C2730_=_C3747( C2730 C3747 ) C2730_=_C3748( C2730 C3748 ) C2730_=_C3749( C2730 C3749 ) C2730_=_C3750( C2730 C3750 ) \nC2730_=_C3751( C2730 C3751 ) C2730_=_C3752( C2730 C3752 ) C2730_=_C3754( C2730 C3754 ) C2730_=_C3755( C2730 C3755 ) C2730_=_C3756( C2730 C3756 ) C2784_=_C2875( C2784 C2875 ) \nC2784_=_C3154( C2784 C3154 ) C2784_=_C3294( C2784 C3294 ) C2784_=_C3471( C2784 C3471 ) C2784_=_C3484( C2784 C3484 ) C2784_=_C3665( C2784 C3665 ) C2784_=_C3793( C2784 C3793 ) \nC2784_=_C3841( C2784 C3841 ) C2784_=_C3931( C2784 C3931 ) C2784_=_C3994( C2784 C3994 ) C2784_=_C4071( C2784 C4071 ) C2784_=_C4072( C2784 C4072 ) C2784_=_C4073( C2784 C4073 ) \nC2784_=_C4074(</w:t>
      </w:r>
    </w:p>
    <w:p>
      <w:pPr>
        <w:pStyle w:val="PreformattedText"/>
        <w:bidi w:val="0"/>
        <w:spacing w:before="0" w:after="0"/>
        <w:jc w:val="left"/>
        <w:rPr/>
      </w:pPr>
      <w:r>
        <w:rPr/>
        <w:t xml:space="preserve"> </w:t>
      </w:r>
      <w:r>
        <w:rPr/>
        <w:t>C2784 C4074 ) C2784_=_C4075( C2784 C4075 ) C2807_=_C2816( C2807 C2816 ) C2807_=_C2921( C2807 C2921 ) C2807_=_C2922( C2807 C2922 ) C2807_=_C2923( C2807 C2923 ) \nC2807_=_C2924( C2807 C2924 ) C2807_=_C2925( C2807 C2925 ) C2807_=_C2926( C2807 C2926 ) C2807_=_C2927( C2807 C2927 ) C2807_=_C2929( C2807 C2929 ) C2807_=_C2930( C2807 C2930 ) \nC2807_=_C2932( C2807 C2932 ) C2807_=_C2933( C2807 C2933 ) C2807_=_C2934( C2807 C2934 ) C2807_=_C2935( C2807 C2935 ) C2816_=_C3095( C2816 C3095 ) C2816_=_C3183( C2816 C3183 ) \nC2816_=_C3194( C2816 C3194 ) C2816_=_C3271( C2816 C3271 ) C2816_=_C3583( C2816 C3583 ) C2816_=_C3688( C2816 C3688 ) C2816_=_C3847( C2816 C3847 ) C2816_=_C3930( C2816 C3930 ) \nC2816_=_C3960( C2816 C3960 ) C2816_=_C4018( C2816 C4018 ) C2816_=_C4019( C2816 C4019 ) C2816_=_C4020( C2816 C4020 ) C2816_=_C4021( C2816 C4021 ) C2816_=_C4022( C2816 C4022 ) \nC2816_=_C4023( C2816 C4023 ) C2875_=_C3154( C2875 C3154 ) C2875_=_C3294( C2875 C3294 ) C2875_=_C3471( C2875 C3471 ) C2875_=_C3484( C2875 C3484 ) C2875_=_C3665( C2875 C3665 ) \nC2875_=_C3793( C2875 C3793 ) C2875_=_C3841( C2875 C3841 ) C2875_=_C3931( C2875 C3931 ) C2875_=_C3994( C2875 C3994 ) C2875_=_C4071( C2875 C4071 ) C2875_=_C4072( C2875 C4072 ) \nC2875_=_C4073( C2875 C4073 ) C2875_=_C4074( C2875 C4074 ) C2875_=_C4075( C2875 C4075 ) C2899_=_C2925( C2899 C2925 ) C2899_=_C3539( C2899 C3539 ) C2899_=_C3593( C2899 C3593 ) \nC2899_=_C3628( C2899 C3628 ) C2899_=_C3746( C2899 C3746 ) C2899_=_C3747( C2899 C3747 ) C2899_=_C3748( C2899 C3748 ) C2899_=_C3749( C2899 C3749 ) C2899_=_C3750( C2899 C3750 ) \nC2899_=_C3751( C2899 C3751 ) C2899_=_C3752( C2899 C3752 ) C2899_=_C3754( C2899 C3754 ) C2899_=_C3755( C2899 C3755 ) C2899_=_C3756( C2899 C3756 ) C2917_=_C3662( C2917 C3662 ) \nC2917_=_C3747( C2917 C3747 ) C2917_=_C3758( C2917 C3758 ) C2917_=_C3789( C2917 C3789 ) C2917_=_C3802( C2917 C3802 ) C2917_=_C3839( C2917 C3839 ) C2917_=_C3867( C2917 C3867 ) \nC2917_=_C3869( C2917 C3869 ) C2917_=_C3870( C2917 C3870 ) C2917_=_C3871( C2917 C3871 ) C2917_=_C3872( C2917 C3872 ) C2917_=_C3873( C2917 C3873 ) C2917_=_C3874( C2917 C3874 ) \nC2917_=_C3875( C2917 C3875 ) C2921_=_C2922( C2921 C2922 ) C2921_=_C2923( C2921 C2923 ) C2921_=_C2924( C2921 C2924 ) C2921_=_C2925( C2921 C2925 ) C2921_=_C2926( C2921 C2926 ) \nC2921_=_C2927( C2921 C2927 ) C2921_=_C2929( C2921 C2929 ) C2921_=_C2930( C2921 C2930 ) C2921_=_C2932( C2921 C2932 ) C2921_=_C2933( C2921 C2933 ) C2921_=_C2934( C2921 C2934 ) \nC2921_=_C2935( C2921 C2935 ) C2922_=_C2923( C2922 C2923 ) C2922_=_C2924( C2922 C2924 ) C2922_=_C2925( C2922 C2925 ) C2922_=_C2926( C2922 C2926 ) C2922_=_C2927( C2922 C2927 ) \nC2922_=_C2929( C2922 C2929 ) C2922_=_C2930( C2922 C2930 ) C2922_=_C2932( C2922 C2932 ) C2922_=_C2933( C2922 C2933 ) C2922_=_C2934( C2922 C2934 ) C2922_=_C2935( C2922 C2935 ) \nC2922_=_C3183( C2922 C3183 ) C2923_=_C2924( C2923 C2924 ) C2923_=_C2925( C2923 C2925 ) C2923_=_C2926( C2923 C2926 ) C2923_=_C2927( C2923 C2927 ) C2923_=_C2929( C2923 C2929 ) \nC2923_=_C2930( C2923 C2930 ) C2923_=_C2932( C2923 C2932 ) C2923_=_C2933( C2923 C2933 ) C2923_=_C2934( C2923 C2934 ) C2923_=_C2935( C2923 C2935 ) C2924_=_C2925( C2924 C2925 ) \nC2924_=_C2926( C2924 C2926 ) C2924_=_C2927( C2924 C2927 ) C2924_=_C2929( C2924 C2929 ) C2924_=_C2930( C2924 C2930 ) C2924_=_C2932( C2924 C2932 ) C2924_=_C2933( C2924 C2933 ) \nC2924_=_C2934( C2924 C2934 ) C2924_=_C2935( C2924 C2935 ) C2925_=_C2926( C2925 C2926 ) C2925_=_C2927( C2925 C2927 ) C2925_=_C2929( C2925 C2929 ) C2925_=_C2930( C2925 C2930 ) \nC2925_=_C2932( C2925 C2932 ) C2925_=_C2933( C2925 C2933 ) C2925_=_C2934( C2925 C2934 ) C2925_=_C2935( C2925 C2935 ) C2925_=_C3539( C2925 C3539 ) C2925_=_C3593( C2925 C3593 ) \nC2925_=_C3628( C2925 C3628 ) C2925_=_C3746( C2925 C3746 ) C2925_=_C3747( C2925 C3747 ) C2925_=_C3748( C2925 C3748 ) C2925_=_C3749( C2925 C3749 ) C2925_=_C3750( C2925 C3750 ) \nC2925_=_C3751( C2925 C3751 ) C2925_=_C3752( C2925 C3752 ) C2925_=_C3754( C2925 C3754 ) C2925_=_C3755( C2925 C3755 ) C2925_=_C3756( C2925 C3756 ) C2926_=_C2927( C2926 C2927 ) \nC2926_=_C2929( C2926 C2929 ) C2926_=_C2930( C2926 C2930 ) C2926_=_C2932( C2926 C2932 ) C2926_=_C2933( C2926 C2933 ) C2926_=_C2934( C2926 C2934 ) C2926_=_C2935( C2926 C2935 ) \nC2926_=_C3084( C2926 C3084 ) C2926_=_C3164( C2926 C3164 ) C2926_=_C3464( C2926 C3464 ) C2926_=_C3672( C2926 C3672 ) C2926_=_C3695( C2926 C3695 ) C2926_=_C3757( C2926 C3757 ) \nC2926_=_C3758( C2926 C3758 ) C2926_=_C3759( C2926 C3759 ) C2926_=_C3760( C2926 C3760 ) C2926_=_C3761( C2926 C3761 ) C2926_=_C3762( C2926 C3762 ) C2926_=_C3763( C2926 C3763 ) \nC2926_=_C3765( C2926 C3765 ) C2926_=_C3766( C2926 C3766 ) C2927_=_C2929( C2927 C2929 ) C2927_=_C2930( C2927 C2930 ) C2927_=_C2932( C2927 C2932 ) C2927_=_C2933( C2927 C2933 ) \nC2927_=_C2934( C2927 C2934 ) C2927_=_C2935( C2927 C2935 ) C2929_=_C2930( C2929 C2930 ) C2929_=_C2932( C2929 C2932 ) C2929_=_C2933( C2929 C2933 ) C2929_=_C2934( C2929 C2934 ) \nC2929_=_C2935( C2929 C2935 ) C2929_=_C3867( C2929 C3867 ) C2929_=_C3930( C2929 C3930 ) C2929_=_C3931( C2929 C3931 ) C2930_=_C2932( C2930 C2932 ) C2930_=_C2933( C2930 C2933 ) \nC2930_=_C2934( C2930 C2934 ) C2930_=_C2935( C2930 C2935 ) C2932_=_C2933( C2932 C2933 ) C2932_=_C2934( C2932 C2934 ) C2932_=_C2935( C2932 C2935 ) C2932_=_C3749( C2932 C3749 ) \nC2932_=_C3762( C2932 C3762 ) C2932_=_C3869( C2932 C3869 ) C2932_=_C4085( C2932 C4085 ) C2933_=_C2934( C2933 C2934 ) C2933_=_C2935( C2933 C2935 ) C2933_=_C2947( C2933 C2947 ) \nC2933_=_C3727( C2933 C3727 ) C2933_=_C3872( C2933 C3872 ) C2933_=_C3924( C2933 C3924 ) C2933_=_C3948( C2933 C3948 ) C2933_=_C3986( C2933 C3986 ) C2933_=_C4037( C2933 C4037 ) \nC2933_=_C4085( C2933 C4085 ) C2933_=_C4114( C2933 C4114 ) C2933_=_C4115( C2933 C4115 ) C2933_=_C4116( C2933 C4116 ) C2933_=_C4117( C2933 C4117 ) C2934_=_C2935( C2934 C2935 ) \nC2934_=_C3755( C2934 C3755 ) C2934_=_C3765( C2934 C3765 ) C2934_=_C3873( C2934 C3873 ) C2934_=_C4114( C2934 C4114 ) C2935_=_C4023( C2935 C4023 ) C2947_=_C3727( C2947 C3727 ) \nC2947_=_C3872( C2947 C3872 ) C2947_=_C3924( C2947 C3924 ) C2947_=_C3948( C2947 C3948 ) C2947_=_C3986( C2947 C3986 ) C2947_=_C4037( C2947 C4037 ) C2947_=_C4085( C2947 C4085 ) \nC2947_=_C4114( C2947 C4114 ) C2947_=_C4115( C2947 C4115 ) C2947_=_C4116( C2947 C4116 ) C2947_=_C4117( C2947 C4117 ) C3084_=_C3164( C3084 C3164 ) C3084_=_C3464( C3084 C3464 ) \nC3084_=_C3672( C3084 C3672 ) C3084_=_C3695( C3084 C3695 ) C3084_=_C3757( C3084 C3757 ) C3084_=_C3758( C3084 C3758 ) C3084_=_C3759( C3084 C3759 ) C3084_=_C3760( C3084 C3760 ) \nC3084_=_C3761( C3084 C3761 ) C3084_=_C3762( C3084 C3762 ) C3084_=_C3763( C3084 C3763 ) C3084_=_C3765( C3084 C3765 ) C3084_=_C3766( C3084 C3766 ) C3095_=_C3183( C3095 C3183 ) \nC3095_=_C3194( C3095 C3194 ) C3095_=_C3271( C3095 C3271 ) C3095_=_C3583( C3095 C3583 ) C3095_=_C3688( C3095 C3688 ) C3095_=_C3847( C3095 C3847 ) C3095_=_C3930( C3095 C3930 ) \nC3095_=_C3960( C3095 C3960 ) C3095_=_C4018( C3095 C4018 ) C3095_=_C4019( C3095 C4019 ) C3095_=_C4020( C3095 C4020 ) C3095_=_C4021( C3095 C4021 ) C3095_=_C4022( C3095 C4022 ) \nC3095_=_C4023( C3095 C4023 ) C3154_=_C3294( C3154 C3294 ) C3154_=_C3471( C3154 C3471 ) C3154_=_C3484( C3154 C3484 ) C3154_=_C3665( C3154 C3665 ) C3154_=_C3793( C3154 C3793 ) \nC3154_=_C3841( C3154 C3841 ) C3154_=_C3931( C3154 C3931 ) C3154_=_C3994( C3154 C3994 ) C3154_=_C4071( C3154 C4071 ) C3154_=_C4072( C3154 C4072 ) C3154_=_C4073( C3154 C4073 ) \nC3154_=_C4074( C3154 C4074 ) C3154_=_C4075( C3154 C4075 ) C3164_=_C3464( C3164 C3464 ) C3164_=_C3672( C3164 C3672 ) C3164_=_C3695( C3164 C3695 ) C3164_=_C3757( C3164 C3757 ) \nC3164_=_C3758( C3164 C3758 ) C3164_=_C3759( C3164 C3759 ) C3164_=_C3760( C3164 C3760 ) C3164_=_C3761( C3164 C3761 ) C3164_=_C3762( C3164 C3762 ) C3164_=_C3763( C3164 C3763 ) \nC3164_=_C3765( C3164 C3765 ) C3164_=_C3766( C3164 C3766 ) C3183_=_C3194( C3183 C3194 ) C3183_=_C3271( C3183 C3271 ) C3183_=_C3583( C3183 C3583 ) C3183_=_C3688( C3183 C3688 ) \nC3183_=_C3847( C3183 C3847 ) C3183_=_C3930( C3183 C3930 ) C3183_=_C3960( C3183 C3960 ) C3183_=_C4018( C3183 C4018 ) C3183_=_C4019( C3183 C4019 ) C3183_=_C4020( C3183 C4020 ) \nC3183_=_C4021( C3183 C4021 ) C3183_=_C4022( C3183 C4022 ) C3183_=_C4023( C3183 C4023 ) C3194_=_C3271( C3194 C3271 ) C3194_=_C3583( C3194 C3583 ) C3194_=_C3688( C3194 C3688 ) \nC3194_=_C3847( C3194 C3847 ) C3194_=_C3930( C3194 C3930 ) C3194_=_C3960( C3194 C3960 ) C3194_=_C4018( C3194 C4018 ) C3194_=_C4019( C3194 C4019 ) C3194_=_C4020( C3194 C4020 ) \nC3194_=_C4021( C3194 C4021 ) C3194_=_C4022( C3194 C4022 ) C3194_=_C4023( C3194 C4023 ) C3271_=_C3583( C3271 C3583 ) C3271_=_C3688( C3271 C3688 ) C3271_=_C3847( C3271 C3847 ) \nC3271_=_C3930( C3271 C3930 ) C3271_=_C3960( C3271 C3960 ) C3271_=_C4018( C3271 C4018 ) C3271_=_C4019( C3271 C4019 ) C3271_=_C4020( C3271 C4020 ) C3271_=_C4021( C3271 C4021 ) \nC3271_=_C4022( C3271 C4022 ) C3271_=_C4023( C3271 C4023 ) C3294_=_C3471( C3294 C3471 ) C3294_=_C3484( C3294 C3484 ) C3294_=_C3665( C3294 C3665 ) C3294_=_C3793( C3294 C3793 ) \nC3294_=_C3841( C3294 C3841 ) C3294_=_C3931( C3294 C3931 ) C3294_=_C3994( C3294 C3994 ) C3294_=_C4071( C3294 C4071 ) C3294_=_C4072( C3294 C4072 ) C3294_=_C4073( C3294 C4073 ) \nC3294_=_C4074( C3294 C4074 ) C3294_=_C4075( C3294 C4075 ) C3464_=_C3471( C3464 C3471 ) C3464_=_C3672( C3464 C3672 ) C3464_=_C3695( C3464 C3695 ) C3464_=_C3757( C3464 C3757 ) \nC3464_=_C3758( C3464 C3758 ) C3464_=_C3759( C3464 C3759 ) C3464_=_C3760( C3464 C3760 ) C3464_=_C3761( C3464 C3761 ) C3464_=_C3762( C3464 C3762 ) C3464_=_C3763( C3464 C3763 ) \nC3464_=_C3765( C3464 C3765 ) C3464_=_C3766( C3464 C3766 ) C3471_=_C3484( C3471 C3484 ) C3471_=_C3665( C3471 C3665 ) C3471_=_C3793( C3471 C3793 ) C3471_=_C3841( C3471 C3841 ) \nC3471_=_C3931( C3471 C3931 ) C3471_=_C3994( C3471 C3994 ) C3471_=_C4071( C3471 C4071 ) C3471_=_C4072( C3471 C4072 ) C3471_=_C4073( C3471 C4073 ) C3471_=_C4074( C3471 C4074 ) \nC3471_=_C4075( C3471 C4075 ) C3484_=_C3665( C3484 C3665 ) C3484_=_C3793(</w:t>
      </w:r>
    </w:p>
    <w:p>
      <w:pPr>
        <w:pStyle w:val="PreformattedText"/>
        <w:bidi w:val="0"/>
        <w:spacing w:before="0" w:after="0"/>
        <w:jc w:val="left"/>
        <w:rPr/>
      </w:pPr>
      <w:r>
        <w:rPr/>
        <w:t xml:space="preserve"> </w:t>
      </w:r>
      <w:r>
        <w:rPr/>
        <w:t>C3484 C3793 ) C3484_=_C3841( C3484 C3841 ) C3484_=_C3931( C3484 C3931 ) C3484_=_C3994( C3484 C3994 ) \nC3484_=_C4071( C3484 C4071 ) C3484_=_C4072( C3484 C4072 ) C3484_=_C4073( C3484 C4073 ) C3484_=_C4074( C3484 C4074 ) C3484_=_C4075( C3484 C4075 ) C3539_=_C3593( C3539 C3593 ) \nC3539_=_C3628( C3539 C3628 ) C3539_=_C3746( C3539 C3746 ) C3539_=_C3747( C3539 C3747 ) C3539_=_C3748( C3539 C3748 ) C3539_=_C3749( C3539 C3749 ) C3539_=_C3750( C3539 C3750 ) \nC3539_=_C3751( C3539 C3751 ) C3539_=_C3752( C3539 C3752 ) C3539_=_C3754( C3539 C3754 ) C3539_=_C3755( C3539 C3755 ) C3539_=_C3756( C3539 C3756 ) C3583_=_C3688( C3583 C3688 ) \nC3583_=_C3847( C3583 C3847 ) C3583_=_C3930( C3583 C3930 ) C3583_=_C3960( C3583 C3960 ) C3583_=_C4018( C3583 C4018 ) C3583_=_C4019( C3583 C4019 ) C3583_=_C4020( C3583 C4020 ) \nC3583_=_C4021( C3583 C4021 ) C3583_=_C4022( C3583 C4022 ) C3583_=_C4023( C3583 C4023 ) C3593_=_C3628( C3593 C3628 ) C3593_=_C3746( C3593 C3746 ) C3593_=_C3747( C3593 C3747 ) \nC3593_=_C3748( C3593 C3748 ) C3593_=_C3749( C3593 C3749 ) C3593_=_C3750( C3593 C3750 ) C3593_=_C3751( C3593 C3751 ) C3593_=_C3752( C3593 C3752 ) C3593_=_C3754( C3593 C3754 ) \nC3593_=_C3755( C3593 C3755 ) C3593_=_C3756( C3593 C3756 ) C3628_=_C3746( C3628 C3746 ) C3628_=_C3747( C3628 C3747 ) C3628_=_C3748( C3628 C3748 ) C3628_=_C3749( C3628 C3749 ) \nC3628_=_C3750( C3628 C3750 ) C3628_=_C3751( C3628 C3751 ) C3628_=_C3752( C3628 C3752 ) C3628_=_C3754( C3628 C3754 ) C3628_=_C3755( C3628 C3755 ) C3628_=_C3756( C3628 C3756 ) \nC3662_=_C3665( C3662 C3665 ) C3662_=_C3747( C3662 C3747 ) C3662_=_C3758( C3662 C3758 ) C3662_=_C3789( C3662 C3789 ) C3662_=_C3802( C3662 C3802 ) C3662_=_C3839( C3662 C3839 ) \nC3662_=_C3867( C3662 C3867 ) C3662_=_C3869( C3662 C3869 ) C3662_=_C3870( C3662 C3870 ) C3662_=_C3871( C3662 C3871 ) C3662_=_C3872( C3662 C3872 ) C3662_=_C3873( C3662 C3873 ) \nC3662_=_C3874( C3662 C3874 ) C3662_=_C3875( C3662 C3875 ) C3665_=_C3793( C3665 C3793 ) C3665_=_C3841( C3665 C3841 ) C3665_=_C3931( C3665 C3931 ) C3665_=_C3994( C3665 C3994 ) \nC3665_=_C4071( C3665 C4071 ) C3665_=_C4072( C3665 C4072 ) C3665_=_C4073( C3665 C4073 ) C3665_=_C4074( C3665 C4074 ) C3665_=_C4075( C3665 C4075 ) C3672_=_C3695( C3672 C3695 ) \nC3672_=_C3757( C3672 C3757 ) C3672_=_C3758( C3672 C3758 ) C3672_=_C3759( C3672 C3759 ) C3672_=_C3760( C3672 C3760 ) C3672_=_C3761( C3672 C3761 ) C3672_=_C3762( C3672 C3762 ) \nC3672_=_C3763( C3672 C3763 ) C3672_=_C3765( C3672 C3765 ) C3672_=_C3766( C3672 C3766 ) C3688_=_C3847( C3688 C3847 ) C3688_=_C3930( C3688 C3930 ) C3688_=_C3960( C3688 C3960 ) \nC3688_=_C4018( C3688 C4018 ) C3688_=_C4019( C3688 C4019 ) C3688_=_C4020( C3688 C4020 ) C3688_=_C4021( C3688 C4021 ) C3688_=_C4022( C3688 C4022 ) C3688_=_C4023( C3688 C4023 ) \nC3695_=_C3757( C3695 C3757 ) C3695_=_C3758( C3695 C3758 ) C3695_=_C3759( C3695 C3759 ) C3695_=_C3760( C3695 C3760 ) C3695_=_C3761( C3695 C3761 ) C3695_=_C3762( C3695 C3762 ) \nC3695_=_C3763( C3695 C3763 ) C3695_=_C3765( C3695 C3765 ) C3695_=_C3766( C3695 C3766 ) C3727_=_C3872( C3727 C3872 ) C3727_=_C3924( C3727 C3924 ) C3727_=_C3948( C3727 C3948 ) \nC3727_=_C3986( C3727 C3986 ) C3727_=_C4037( C3727 C4037 ) C3727_=_C4085( C3727 C4085 ) C3727_=_C4114( C3727 C4114 ) C3727_=_C4115( C3727 C4115 ) C3727_=_C4116( C3727 C4116 ) \nC3727_=_C4117( C3727 C4117 ) C3746_=_C3747( C3746 C3747 ) C3746_=_C3748( C3746 C3748 ) C3746_=_C3749( C3746 C3749 ) C3746_=_C3750( C3746 C3750 ) C3746_=_C3751( C3746 C3751 ) \nC3746_=_C3752( C3746 C3752 ) C3746_=_C3754( C3746 C3754 ) C3746_=_C3755( C3746 C3755 ) C3746_=_C3756( C3746 C3756 ) C3746_=_C3847( C3746 C3847 ) C3747_=_C3748( C3747 C3748 ) \nC3747_=_C3749( C3747 C3749 ) C3747_=_C3750( C3747 C3750 ) C3747_=_C3751( C3747 C3751 ) C3747_=_C3752( C3747 C3752 ) C3747_=_C3754( C3747 C3754 ) C3747_=_C3755( C3747 C3755 ) \nC3747_=_C3756( C3747 C3756 ) C3747_=_C3758( C3747 C3758 ) C3747_=_C3789( C3747 C3789 ) C3747_=_C3802( C3747 C3802 ) C3747_=_C3839( C3747 C3839 ) C3747_=_C3867( C3747 C3867 ) \nC3747_=_C3869( C3747 C3869 ) C3747_=_C3870( C3747 C3870 ) C3747_=_C3871( C3747 C3871 ) C3747_=_C3872( C3747 C3872 ) C3747_=_C3873( C3747 C3873 ) C3747_=_C3874( C3747 C3874 ) \nC3747_=_C3875( C3747 C3875 ) C3748_=_C3749( C3748 C3749 ) C3748_=_C3750( C3748 C3750 ) C3748_=_C3751( C3748 C3751 ) C3748_=_C3752( C3748 C3752 ) C3748_=_C3754( C3748 C3754 ) \nC3748_=_C3755( C3748 C3755 ) C3748_=_C3756( C3748 C3756 ) C3748_=_C3948( C3748 C3948 ) C3749_=_C3750( C3749 C3750 ) C3749_=_C3751( C3749 C3751 ) C3749_=_C3752( C3749 C3752 ) \nC3749_=_C3754( C3749 C3754 ) C3749_=_C3755( C3749 C3755 ) C3749_=_C3756( C3749 C3756 ) C3749_=_C3762( C3749 C3762 ) C3749_=_C3869( C3749 C3869 ) C3749_=_C4085( C3749 C4085 ) \nC3750_=_C3751( C3750 C3751 ) C3750_=_C3752( C3750 C3752 ) C3750_=_C3754( C3750 C3754 ) C3750_=_C3755( C3750 C3755 ) C3750_=_C3756( C3750 C3756 ) C3751_=_C3752( C3751 C3752 ) \nC3751_=_C3754( C3751 C3754 ) C3751_=_C3755( C3751 C3755 ) C3751_=_C3756( C3751 C3756 ) C3751_=_C3871( C3751 C3871 ) C3752_=_C3754( C3752 C3754 ) C3752_=_C3755( C3752 C3755 ) \nC3752_=_C3756( C3752 C3756 ) C3754_=_C3755( C3754 C3755 ) C3754_=_C3756( C3754 C3756 ) C3755_=_C3756( C3755 C3756 ) C3755_=_C3765( C3755 C3765 ) C3755_=_C3873( C3755 C3873 ) \nC3755_=_C4114( C3755 C4114 ) C3757_=_C3758( C3757 C3758 ) C3757_=_C3759( C3757 C3759 ) C3757_=_C3760( C3757 C3760 ) C3757_=_C3761( C3757 C3761 ) C3757_=_C3762( C3757 C3762 ) \nC3757_=_C3763( C3757 C3763 ) C3757_=_C3765( C3757 C3765 ) C3757_=_C3766( C3757 C3766 ) C3758_=_C3759( C3758 C3759 ) C3758_=_C3760( C3758 C3760 ) C3758_=_C3761( C3758 C3761 ) \nC3758_=_C3762( C3758 C3762 ) C3758_=_C3763( C3758 C3763 ) C3758_=_C3765( C3758 C3765 ) C3758_=_C3766( C3758 C3766 ) C3758_=_C3789( C3758 C3789 ) C3758_=_C3802( C3758 C3802 ) \nC3758_=_C3839( C3758 C3839 ) C3758_=_C3867( C3758 C3867 ) C3758_=_C3869( C3758 C3869 ) C3758_=_C3870( C3758 C3870 ) C3758_=_C3871( C3758 C3871 ) C3758_=_C3872( C3758 C3872 ) \nC3758_=_C3873( C3758 C3873 ) C3758_=_C3874( C3758 C3874 ) C3758_=_C3875( C3758 C3875 ) C3759_=_C3760( C3759 C3760 ) C3759_=_C3761( C3759 C3761 ) C3759_=_C3762( C3759 C3762 ) \nC3759_=_C3763( C3759 C3763 ) C3759_=_C3765( C3759 C3765 ) C3759_=_C3766( C3759 C3766 ) C3759_=_C3924( C3759 C3924 ) C3760_=_C3761( C3760 C3761 ) C3760_=_C3762( C3760 C3762 ) \nC3760_=_C3763( C3760 C3763 ) C3760_=_C3765( C3760 C3765 ) C3760_=_C3766( C3760 C3766 ) C3761_=_C3762( C3761 C3762 ) C3761_=_C3763( C3761 C3763 ) C3761_=_C3765( C3761 C3765 ) \nC3761_=_C3766( C3761 C3766 ) C3762_=_C3763( C3762 C3763 ) C3762_=_C3765( C3762 C3765 ) C3762_=_C3766( C3762 C3766 ) C3762_=_C3869( C3762 C3869 ) C3762_=_C4085( C3762 C4085 ) \nC3763_=_C3765( C3763 C3765 ) C3763_=_C3766( C3763 C3766 ) C3765_=_C3766( C3765 C3766 ) C3765_=_C3873( C3765 C3873 ) C3765_=_C4114( C3765 C4114 ) C3766_=_C4074( C3766 C4074 ) \nC3789_=_C3793( C3789 C3793 ) C3789_=_C3802( C3789 C3802 ) C3789_=_C3839( C3789 C3839 ) C3789_=_C3867( C3789 C3867 ) C3789_=_C3869( C3789 C3869 ) C3789_=_C3870( C3789 C3870 ) \nC3789_=_C3871( C3789 C3871 ) C3789_=_C3872( C3789 C3872 ) C3789_=_C3873( C3789 C3873 ) C3789_=_C3874( C3789 C3874 ) C3789_=_C3875( C3789 C3875 ) C3793_=_C3841( C3793 C3841 ) \nC3793_=_C3931( C3793 C3931 ) C3793_=_C3994( C3793 C3994 ) C3793_=_C4071( C3793 C4071 ) C3793_=_C4072( C3793 C4072 ) C3793_=_C4073( C3793 C4073 ) C3793_=_C4074( C3793 C4074 ) \nC3793_=_C4075( C3793 C4075 ) C3802_=_C3839( C3802 C3839 ) C3802_=_C3867( C3802 C3867 ) C3802_=_C3869( C3802 C3869 ) C3802_=_C3870( C3802 C3870 ) C3802_=_C3871( C3802 C3871 ) \nC3802_=_C3872( C3802 C3872 ) C3802_=_C3873( C3802 C3873 ) C3802_=_C3874( C3802 C3874 ) C3802_=_C3875( C3802 C3875 ) C3839_=_C3841( C3839 C3841 ) C3839_=_C3867( C3839 C3867 ) \nC3839_=_C3869( C3839 C3869 ) C3839_=_C3870( C3839 C3870 ) C3839_=_C3871( C3839 C3871 ) C3839_=_C3872( C3839 C3872 ) C3839_=_C3873( C3839 C3873 ) C3839_=_C3874( C3839 C3874 ) \nC3839_=_C3875( C3839 C3875 ) C3841_=_C3931( C3841 C3931 ) C3841_=_C3994( C3841 C3994 ) C3841_=_C4071( C3841 C4071 ) C3841_=_C4072( C3841 C4072 ) C3841_=_C4073( C3841 C4073 ) \nC3841_=_C4074( C3841 C4074 ) C3841_=_C4075( C3841 C4075 ) C3847_=_C3930( C3847 C3930 ) C3847_=_C3960( C3847 C3960 ) C3847_=_C4018( C3847 C4018 ) C3847_=_C4019( C3847 C4019 ) \nC3847_=_C4020( C3847 C4020 ) C3847_=_C4021( C3847 C4021 ) C3847_=_C4022( C3847 C4022 ) C3847_=_C4023( C3847 C4023 ) C3867_=_C3869( C3867 C3869 ) C3867_=_C3870( C3867 C3870 ) \nC3867_=_C3871( C3867 C3871 ) C3867_=_C3872( C3867 C3872 ) C3867_=_C3873( C3867 C3873 ) C3867_=_C3874( C3867 C3874 ) C3867_=_C3875( C3867 C3875 ) C3867_=_C3930( C3867 C3930 ) \nC3867_=_C3931( C3867 C3931 ) C3869_=_C3870( C3869 C3870 ) C3869_=_C3871( C3869 C3871 ) C3869_=_C3872( C3869 C3872 ) C3869_=_C3873( C3869 C3873 ) C3869_=_C3874( C3869 C3874 ) \nC3869_=_C3875( C3869 C3875 ) C3869_=_C4085( C3869 C4085 ) C3870_=_C3871( C3870 C3871 ) C3870_=_C3872( C3870 C3872 ) C3870_=_C3873( C3870 C3873 ) C3870_=_C3874( C3870 C3874 ) \nC3870_=_C3875( C3870 C3875 ) C3870_=_C4071( C3870 C4071 ) C3871_=_C3872( C3871 C3872 ) C3871_=_C3873( C3871 C3873 ) C3871_=_C3874( C3871 C3874 ) C3871_=_C3875( C3871 C3875 ) \nC3872_=_C3873( C3872 C3873 ) C3872_=_C3874( C3872 C3874 ) C3872_=_C3875( C3872 C3875 ) C3872_=_C3924( C3872 C3924 ) C3872_=_C3948( C3872 C3948 ) C3872_=_C3986( C3872 C3986 ) \nC3872_=_C4037( C3872 C4037 ) C3872_=_C4085( C3872 C4085 ) C3872_=_C4114( C3872 C4114 ) C3872_=_C4115( C3872 C4115 ) C3872_=_C4116( C3872 C4116 ) C3872_=_C4117( C3872 C4117 ) \nC3873_=_C3874( C3873 C3874 ) C3873_=_C3875( C3873 C3875 ) C3873_=_C4114( C3873 C4114 ) C3874_=_C3875( C3874 C3875 ) C3874_=_C4072( C3874 C4072 ) C3875_=_C4075( C3875 C4075 ) \nC3924_=_C3948( C3924 C3948 ) C3924_=_C3986( C3924 C3986 ) C3924_=_C4037( C3924 C4037 ) C3924_=_C4085( C3924 C4085 ) C3924_=_C4114( C3924 C4114 ) C3924_=_C4115( C3924 C4115 ) \nC3924_=_C4116( C3924 C4116 ) C3924_=_C4117( C3924 C4117 ) C3930_=_C3931( C3930 C3931 ) C3930_=_C3960( C3930 C3960 ) C3930_=_C4018(</w:t>
      </w:r>
    </w:p>
    <w:p>
      <w:pPr>
        <w:pStyle w:val="PreformattedText"/>
        <w:bidi w:val="0"/>
        <w:spacing w:before="0" w:after="0"/>
        <w:jc w:val="left"/>
        <w:rPr/>
      </w:pPr>
      <w:r>
        <w:rPr/>
        <w:t xml:space="preserve"> </w:t>
      </w:r>
      <w:r>
        <w:rPr/>
        <w:t>C3930 C4018 ) C3930_=_C4019( C3930 C4019 ) \nC3930_=_C4020( C3930 C4020 ) C3930_=_C4021( C3930 C4021 ) C3930_=_C4022( C3930 C4022 ) C3930_=_C4023( C3930 C4023 ) C3931_=_C3994( C3931 C3994 ) C3931_=_C4071( C3931 C4071 ) \nC3931_=_C4072( C3931 C4072 ) C3931_=_C4073( C3931 C4073 ) C3931_=_C4074( C3931 C4074 ) C3931_=_C4075( C3931 C4075 ) C3948_=_C3986( C3948 C3986 ) C3948_=_C4037( C3948 C4037 ) \nC3948_=_C4085( C3948 C4085 ) C3948_=_C4114( C3948 C4114 ) C3948_=_C4115( C3948 C4115 ) C3948_=_C4116( C3948 C4116 ) C3948_=_C4117( C3948 C4117 ) C3960_=_C4018( C3960 C4018 ) \nC3960_=_C4019( C3960 C4019 ) C3960_=_C4020( C3960 C4020 ) C3960_=_C4021( C3960 C4021 ) C3960_=_C4022( C3960 C4022 ) C3960_=_C4023( C3960 C4023 ) C3986_=_C4037( C3986 C4037 ) \nC3986_=_C4085( C3986 C4085 ) C3986_=_C4114( C3986 C4114 ) C3986_=_C4115( C3986 C4115 ) C3986_=_C4116( C3986 C4116 ) C3986_=_C4117( C3986 C4117 ) C3994_=_C4071( C3994 C4071 ) \nC3994_=_C4072( C3994 C4072 ) C3994_=_C4073( C3994 C4073 ) C3994_=_C4074( C3994 C4074 ) C3994_=_C4075( C3994 C4075 ) C4018_=_C4019( C4018 C4019 ) C4018_=_C4020( C4018 C4020 ) \nC4018_=_C4021( C4018 C4021 ) C4018_=_C4022( C4018 C4022 ) C4018_=_C4023( C4018 C4023 ) C4019_=_C4020( C4019 C4020 ) C4019_=_C4021( C4019 C4021 ) C4019_=_C4022( C4019 C4022 ) \nC4019_=_C4023( C4019 C4023 ) C4020_=_C4021( C4020 C4021 ) C4020_=_C4022( C4020 C4022 ) C4020_=_C4023( C4020 C4023 ) C4021_=_C4022( C4021 C4022 ) C4021_=_C4023( C4021 C4023 ) \nC4022_=_C4023( C4022 C4023 ) C4037_=_C4085( C4037 C4085 ) C4037_=_C4114( C4037 C4114 ) C4037_=_C4115( C4037 C4115 ) C4037_=_C4116( C4037 C4116 ) C4037_=_C4117( C4037 C4117 ) \nC4071_=_C4072( C4071 C4072 ) C4071_=_C4073( C4071 C4073 ) C4071_=_C4074( C4071 C4074 ) C4071_=_C4075( C4071 C4075 ) C4072_=_C4073( C4072 C4073 ) C4072_=_C4074( C4072 C4074 ) \nC4072_=_C4075( C4072 C4075 ) C4073_=_C4074( C4073 C4074 ) C4073_=_C4075( C4073 C4075 ) C4074_=_C4075( C4074 C4075 ) C4085_=_C4114( C4085 C4114 ) C4085_=_C4115( C4085 C4115 ) \nC4085_=_C4116( C4085 C4116 ) C4085_=_C4117( C4085 C4117 ) C4114_=_C4115( C4114 C4115 ) C4114_=_C4116( C4114 C4116 ) C4114_=_C4117( C4114 C4117 ) C4115_=_C4116( C4115 C4116 ) \nC4115_=_C4117( C4115 C4117 ) C4116_=_C4117( C4116 C4117 ) "];82-&gt;105[label="350: C10 C14 C43 C66 C69 \nC110 C130 C134 C155 C157 C176 \nC197 C216 C231 C235 C251 C308 \nC311 C333 C338 C340 C364 C365 \nC368 C369 C370 C371 C373 C374 \nC376 C377 C378 C380 C381 C384 \nC385 C386 C387 C388 C389 C390 \nC430 C446 C463 C474 C475 C476 \nC477 C478 C479 C480 C482 C484 \nC485 C486 C488 C489 C493 C496 \nC498 C499 C515 C549 C555 C557 \nC558 C560 C561 C562 C563 C564 \nC565 C566 C567 C568 C569 C571 \nC572 C573 C574 C610 C629 C630 \nC631 C632 C634 C635 C636 C637 \nC638 C639 C640 C641 C642 C643 \nC644 C645 C646 C647 C648 C649 \nC650 C651 C652 C653 C725 C763 \nC782 C806 C809 C811 C812 C813 \nC814 C815 C816 C817 C818 C819 \nC820 C822 C823 C824 C825 C826 \nC828 C829 C831 C832 C833 C869 \nC894 C909 C920 C932 C971 C1007 \nC1024 C1046 C1088 C1097 C1111 C1113 \nC1119 C1120 C1122 C1128 C1136 C1160 \nC1172 C1176 C1183 C1307 C1383 C1427 \nC1432 C1465 C1481 C1516 C1529 C1549 \nC1576 C1581 C1599 C1619 C1637 C1638 \nC1639 C1640 C1641 C1642 C1643 C1644 \nC1645 C1646 C1648 C1649 C1650 C1651 \nC1652 C1682 C1684 C1688 C1689 C1691 \nC1695 C1736 C1800 C1820 C1832 C1875 \nC1879 C1905 C1926 C1938 C1953 C1954 \nC1973 C1980 C2052 C2059 C2060 C2097 \nC2101 C2122 C2123 C2124 C2126 C2127 \nC2128 C2129 C2130 C2131 C2132 C2134 \nC2135 C2136 C2137 C2147 C2181 C2212 \nC2227 C2239 C2276 C2316 C2353 C2354 \nC2355 C2356 C2357 C2358 C2359 C2360 \nC2361 C2363 C2364 C2366 C2367 C2368 \nC2369 C2437 C2477 C2478 C2480 C2484 \nC2485 C2486 C2487 C2488 C2489 C2491 \nC2505 C2583 C2588 C2610 C2646 C2697 \nC2730 C2784 C2807 C2816 C2875 C2899 \nC2917 C2921 C2922 C2923 C2924 C2927 \nC2929 C2930 C2932 C2934 C2935 C2947 \nC3084 C3095 C3154 C3164 C3183 C3194 \nC3271 C3294 C3464 C3471 C3484 C3539 \nC3583 C3593 C3628 C3662 C3665 C3672 \nC3688 C3695 C3727 C3746 C3748 C3749 \nC3750 C3751 C3752 C3754 C3755 C3756 \nC3757 C3759 C3760 C3761 C3762 C3763 \nC3765 C3766 C3789 C3793 C3802 C3839 \nC3841 C3847 C3867 C3869 C3870 C3871 \nC3873 C3874 C3875 C3924 C3930 C3931 \nC3948 C3960 C3986 C3994 C4018 C4019 \nC4020 C4021 C4022 C4023 C4037 C4071 \nC4072 C4073 C4074 C4075 C4085 C4114 \nC4115 C4116 C4117 \n4060: C10_=_C14 ,C10_=_C66 ,C10_=_C110 ,C10_=_C130 ,C10_=_C197 ,\nC10_=_C308 ,C10_=_C333 ,C10_=_C555 ,C10_=_C557 ,C10_=_C558 ,C10_=_C560 ,\nC10_=_C561 ,C10_=_C562 ,C10_=_C563 ,C10_=_C564 ,C10_=_C565 ,C10_=_C566 ,\nC10_=_C567 ,C10_=_C568 ,C10_=_C569 ,C10_=_C571 ,C10_=_C572 ,C10_=_C573 ,\nC14_=_C134 ,C14_=_C155 ,C14_=_C176 ,C14_=_C338 ,C14_=_C932 ,C14_=_C1183 ,\nC14_=_C1307 ,C14_=_C1576 ,C14_=_C1637 ,C14_=_C1638 ,C14_=_C1639 ,C14_=_C1640 ,\nC14_=_C1641 ,C14_=_C1642 ,C14_=_C1643 ,C14_=_C1644 ,C14_=_C1645 ,C14_=_C1646 ,\nC14_=_C1648 ,C14_=_C1649 ,C14_=_C1650 ,C14_=_C1651 ,C14_=_C1652 ,C43_=_C235 ,\nC43_=_C251 ,C43_=_C340 ,C43_=_C763 ,C43_=_C909 ,C43_=_C1599 ,C43_=_C1832 ,\nC43_=_C2059 ,C43_=_C2276 ,C43_=_C2353 ,C43_=_C2354 ,C43_=_C2355 ,C43_=_C2356 ,\nC43_=_C2357 ,C43_=_C2358 ,C43_=_C2359 ,C43_=_C2360 ,C43_=_C2361 ,C43_=_C2363 ,\nC43_=_C2364 ,C43_=_C2366 ,C43_=_C2367 ,C43_=_C2368 ,C43_=_C2369 ,C66_=_C69 ,\nC66_=_C110 ,C66_=_C130 ,C66_=_C197 ,C66_=_C308 ,C66_=_C333 ,C66_=_C555 ,\nC66_=_C557 ,C66_=_C558 ,C66_=_C560 ,C66_=_C561 ,C66_=_C562 ,C66_=_C563 ,\nC66_=_C564 ,C66_=_C565 ,C66_=_C566 ,C66_=_C567 ,C66_=_C568 ,C66_=_C569 ,\nC66_=_C571 ,C66_=_C572 ,C66_=_C573 ,C69_=_C157 ,C69_=_C216 ,C69_=_C231 ,\nC69_=_C311 ,C69_=_C1007 ,C69_=_C1160 ,C69_=_C1516 ,C69_=_C2101 ,C69_=_C2122 ,\nC69_=_C2123 ,C69_=_C2124 ,C69_=_C2126 ,C69_=_C2127 ,C69_=_C2128 ,C69_=_C2129 ,\nC69_=_C2130 ,C69_=_C2131 ,C69_=_C2132 ,C69_=_C2134 ,C69_=_C2135 ,C69_=_C2136 ,\nC69_=_C2137 ,C110_=_C130 ,C110_=_C197 ,C110_=_C308 ,C110_=_C333 ,C110_=_C555 ,\nC110_=_C557 ,C110_=_C558 ,C110_=_C560 ,C110_=_C561 ,C110_=_C562 ,C110_=_C563 ,\nC110_=_C564 ,C110_=_C565 ,C110_=_C566 ,C110_=_C567 ,C110_=_C568 ,C110_=_C569 ,\nC110_=_C571 ,C110_=_C572 ,C110_=_C573 ,C130_=_C134 ,C130_=_C197 ,C130_=_C308 ,\nC130_=_C333 ,C130_=_C555 ,C130_=_C557 ,C130_=_C558 ,C130_=_C560 ,C130_=_C561 ,\nC130_=_C562 ,C130_=_C563 ,C130_=_C564 ,C130_=_C565 ,C130_=_C566 ,C130_=_C567 ,\nC130_=_C568 ,C130_=_C569 ,C130_=_C571 ,C130_=_C572 ,C130_=_C573 ,C134_=_C155 ,\nC134_=_C176 ,C134_=_C338 ,C134_=_C932 ,C134_=_C1183 ,C134_=_C1307 ,C134_=_C1576 ,\nC134_=_C1637 ,C134_=_C1638 ,C134_=_C1639 ,C134_=_C1640 ,C134_=_C1641 ,C134_=_C1642 ,\nC134_=_C1643 ,C134_=_C1644 ,C134_=_C1645 ,C134_=_C1646 ,C134_=_C1648 ,C134_=_C1649 ,\nC134_=_C1650 ,C134_=_C1651 ,C134_=_C1652 ,C155_=_C157 ,C155_=_C176 ,C155_=_C338 ,\nC155_=_C932 ,C155_=_C1183 ,C155_=_C1307 ,C155_=_C1576 ,C155_=_C1637 ,C155_=_C1638 ,\nC155_=_C1639 ,C155_=_C1640 ,C155_=_C1641 ,C155_=_C1642 ,C155_=_C1643 ,C155_=_C1644 ,\nC155_=_C1645 ,C155_=_C1646 ,C155_=_C1648 ,C155_=_C1649 ,C155_=_C1650 ,C155_=_C1651 ,\nC155_=_C1652 ,C157_=_C216 ,C157_=_C231 ,C157_=_C311 ,C157_=_C1007 ,C157_=_C1160 ,\nC157_=_C1516 ,C157_=_C2101 ,C157_=_C2122 ,C157_=_C2123 ,C157_=_C2124 ,C157_=_C2126 ,\nC157_=_C2127 ,C157_=_C2128 ,C157_=_C2129 ,C157_=_C2130 ,C157_=_C2131 ,C157_=_C2132 ,\nC157_=_C2134 ,C157_=_C2135 ,C157_=_C2136 ,C157_=_C2137 ,C176_=_C338 ,C176_=_C932 ,\nC176_=_C1183 ,C176_=_C1307 ,C176_=_C1576 ,C176_=_C1637 ,C176_=_C1638 ,C176_=_C1639 ,\nC176_=_C1640 ,C176_=_C1641 ,C176_=_C1642 ,C176_=_C1643 ,C176_=_C1644 ,C176_=_C1645 ,\nC176_=_C1646 ,C176_=_C1648 ,C176_=_C1649 ,C176_=_C1650 ,C176_=_C1651 ,C176_=_C1652 ,\nC197_=_C308 ,C197_=_C333 ,C197_=_C555 ,C197_=_C557 ,C197_=_C558 ,C197_=_C560 ,\nC197_=_C561 ,C197_=_C562 ,C197_=_C563 ,C197_=_C564 ,C197_=_C565 ,C197_=_C566 ,\nC197_=_C567 ,C197_=_C568 ,C197_=_C569 ,C197_=_C571 ,C197_=_C572 ,C197_=_C573 ,\nC216_=_C231 ,C216_=_C311 ,C216_=_C1007 ,C216_=_C1160 ,C216_=_C1516 ,C216_=_C2101 ,\nC216_=_C2122 ,C216_=_C2123 ,C216_=_C2124 ,C216_=_C2126 ,C216_=_C2127 ,C216_=_C2128 ,\nC216_=_C2129 ,C216_=_C2130 ,C216_=_C2131 ,C216_=_C2132 ,C216_=_C2134 ,C216_=_C2135 ,\nC216_=_C2136 ,C216_=_C2137 ,C231_=_C235 ,C231_=_C311 ,C231_=_C1007 ,C231_=_C1160 ,\nC231_=_C1516 ,C231_=_C2101 ,C231_=_C2122 ,C231_=_C2123 ,C231_=_C2124 ,C231_=_C2126 ,\nC231_=_C2127 ,C231_=_C2128 ,C231_=_C2129 ,C231_=_C2130 ,C231_=_C2131 ,C231_=_C2132 ,\nC231_=_C2134 ,C231_=_C2135 ,C231_=_C2136 ,C231_=_C2137 ,C235_=_C251 ,C235_=_C340 ,\nC235_=_C763 ,C235_=_C909 ,C235_=_C1599 ,C235_=_C1832 ,C235_=_C2059 ,C235_=_C2276 ,\nC235_=_C2353 ,C235_=_C2354 ,C235_=_C2355 ,C235_=_C2356 ,C235_=_C2357 ,C235_=_C2358 ,\nC235_=_C2359 ,C235_=_C2360 ,C235_=_C2361 ,C235_=_C2363 ,C235_=_C2364 ,C235_=_C2366 ,\nC235_=_C2367 ,C235_=_C2368 ,C235_=_C2369 ,C251_=_C340 ,C251_=_C763 ,C251_=_C909 ,\nC251_=_C1599 ,C251_=_C1832 ,C251_=_C2059 ,C251_=_C2276 ,C251_=_C2353 ,C251_=_C2354 ,\nC251_=_C2355 ,C251_=_C2356 ,C251_=_C2357 ,C251_=_C2358 ,C251_=_C2359 ,C251_=_C2360 ,\nC251_=_C2361 ,C251_=_C2363 ,C251_=_C2364 ,C251_=_C2366 ,C251_=_C2367 ,C251_=_C2368 ,\nC251_=_C2369 ,C308_=_C311 ,C308_=_C333 ,C308_=_C555 ,C308_=_C557 ,C308_=_C558 ,\nC308_=_C560 ,C308_=_C561 ,C308_=_C562 ,C308_=_C563 ,C308_=_C564 ,C308_=_C565 ,\nC308_=_C566 ,C308_=_C567 ,C308_=_C568 ,C308_=_C569 ,C308_=_C571 ,C308_=_C572 ,\nC308_=_C573 ,C311_=_C1007 ,C311_=_C1160 ,C311_=_C1516 ,C311_=_C2101 ,C311_=_C2122 ,\nC311_=_C2123 ,C311_=_C2124 ,C311_=_C2126 ,C311_=_C2127 ,C311_=_C2128 ,C311_=_C2129 ,\nC311_=_C2130 ,C311_=_C2131 ,C311_=_C2132 ,C311_=_C2134 ,C311_=_C2135 ,C311_=_C2136 ,\nC311_=_C2137 ,C333_=_C338 ,C333_=_C340 ,C333_=_C555 ,C333_=_C557 ,C333_=_C558 ,\nC333_=_C560 ,C333_=_C561 ,C333_=_C562 ,C333_=_C563 ,C333_=_C564 ,C333_=_C565 ,\nC333_=_C566 ,C333_=_C567 ,C333_=_C568 ,C333_=_C569 ,C333_=_C571 ,C333_=_C572 ,\nC333_=_C573 ,C338_=_C340 ,C338_=_C932 ,C338_=_C1183 ,C338_=_C1307 ,C338_=_C1576 ,\nC338_=_C1637 ,C338_=_C1638 ,C338_=_C1639 ,C338_=_C1640 ,C338_=_C1641 ,C338_=_C1642 ,\nC338_=_C1643 ,C338_=_C1644 ,C338_=_C1645</w:t>
      </w:r>
    </w:p>
    <w:p>
      <w:pPr>
        <w:pStyle w:val="PreformattedText"/>
        <w:bidi w:val="0"/>
        <w:spacing w:before="0" w:after="0"/>
        <w:jc w:val="left"/>
        <w:rPr/>
      </w:pPr>
      <w:r>
        <w:rPr/>
        <w:t xml:space="preserve"> </w:t>
      </w:r>
      <w:r>
        <w:rPr/>
        <w:t>,C338_=_C1646 ,C338_=_C1648 ,C338_=_C1649 ,\nC338_=_C1650 ,C338_=_C1651 ,C338_=_C1652 ,C340_=_C763 ,C340_=_C909 ,C340_=_C1599 ,\nC340_=_C1832 ,C340_=_C2059 ,C340_=_C2276 ,C340_=_C2353 ,C340_=_C2354 ,C340_=_C2355 ,\nC340_=_C2356 ,C340_=_C2357 ,C340_=_C2358 ,C340_=_C2359 ,C340_=_C2360 ,C340_=_C2361 ,\nC340_=_C2363 ,C340_=_C2364 ,C340_=_C2366 ,C340_=_C2367 ,C340_=_C2368 ,C340_=_C2369 ,\nC364_=_C365 ,C364_=_C368 ,C364_=_C369 ,C364_=_C370 ,C364_=_C371 ,C364_=_C373 ,\nC364_=_C374 ,C364_=_C376 ,C364_=_C377 ,C364_=_C378 ,C364_=_C380 ,C364_=_C381 ,\nC364_=_C384 ,C364_=_C385 ,C364_=_C386 ,C364_=_C387 ,C364_=_C388 ,C364_=_C389 ,\nC364_=_C390 ,C364_=_C1481 ,C365_=_C368 ,C365_=_C369 ,C365_=_C370 ,C365_=_C371 ,\nC365_=_C373 ,C365_=_C374 ,C365_=_C376 ,C365_=_C377 ,C365_=_C378 ,C365_=_C380 ,\nC365_=_C381 ,C365_=_C384 ,C365_=_C385 ,C365_=_C386 ,C365_=_C387 ,C365_=_C388 ,\nC365_=_C389 ,C365_=_C390 ,C365_=_C1800 ,C368_=_C369 ,C368_=_C370 ,C368_=_C371 ,\nC368_=_C373 ,C368_=_C374 ,C368_=_C376 ,C368_=_C377 ,C368_=_C378 ,C368_=_C380 ,\nC368_=_C381 ,C368_=_C384 ,C368_=_C385 ,C368_=_C386 ,C368_=_C387 ,C368_=_C388 ,\nC368_=_C389 ,C368_=_C390 ,C368_=_C484 ,C368_=_C2123 ,C368_=_C2477 ,C368_=_C2583 ,\nC368_=_C2588 ,C369_=_C370 ,C369_=_C371 ,C369_=_C373 ,C369_=_C374 ,C369_=_C376 ,\nC369_=_C377 ,C369_=_C378 ,C369_=_C380 ,C369_=_C381 ,C369_=_C384 ,C369_=_C385 ,\nC369_=_C386 ,C369_=_C387 ,C369_=_C388 ,C369_=_C389 ,C369_=_C390 ,C369_=_C2730 ,\nC370_=_C371 ,C370_=_C373 ,C370_=_C374 ,C370_=_C376 ,C370_=_C377 ,C370_=_C378 ,\nC370_=_C380 ,C370_=_C381 ,C370_=_C384 ,C370_=_C385 ,C370_=_C386 ,C370_=_C387 ,\nC370_=_C388 ,C370_=_C389 ,C370_=_C390 ,C370_=_C486 ,C370_=_C2124 ,C370_=_C2807 ,\nC370_=_C2816 ,C371_=_C373 ,C371_=_C374 ,C371_=_C376 ,C371_=_C377 ,C371_=_C378 ,\nC371_=_C380 ,C371_=_C381 ,C371_=_C384 ,C371_=_C385 ,C371_=_C386 ,C371_=_C387 ,\nC371_=_C388 ,C371_=_C389 ,C371_=_C390 ,C371_=_C641 ,C371_=_C2899 ,C373_=_C374 ,\nC373_=_C376 ,C373_=_C377 ,C373_=_C378 ,C373_=_C380 ,C373_=_C381 ,C373_=_C384 ,\nC373_=_C385 ,C373_=_C386 ,C373_=_C387 ,C373_=_C388 ,C373_=_C389 ,C373_=_C390 ,\nC373_=_C488 ,C373_=_C2127 ,C373_=_C2922 ,C373_=_C3183 ,C374_=_C376 ,C374_=_C377 ,\nC374_=_C378 ,C374_=_C380 ,C374_=_C381 ,C374_=_C384 ,C374_=_C385 ,C374_=_C386 ,\nC374_=_C387 ,C374_=_C388 ,C374_=_C389 ,C374_=_C390 ,C374_=_C2359 ,C374_=_C3662 ,\nC374_=_C3665 ,C376_=_C377 ,C376_=_C378 ,C376_=_C380 ,C376_=_C381 ,C376_=_C384 ,\nC376_=_C385 ,C376_=_C386 ,C376_=_C387 ,C376_=_C388 ,C376_=_C389 ,C376_=_C390 ,\nC376_=_C2360 ,C376_=_C3789 ,C376_=_C3793 ,C377_=_C378 ,C377_=_C380 ,C377_=_C381 ,\nC377_=_C384 ,C377_=_C385 ,C377_=_C386 ,C377_=_C387 ,C377_=_C388 ,C377_=_C389 ,\nC377_=_C390 ,C377_=_C2361 ,C377_=_C3839 ,C377_=_C3841 ,C378_=_C380 ,C378_=_C381 ,\nC378_=_C384 ,C378_=_C385 ,C378_=_C386 ,C378_=_C387 ,C378_=_C388 ,C378_=_C389 ,\nC378_=_C390 ,C378_=_C2130 ,C378_=_C3746 ,C378_=_C3847 ,C380_=_C381 ,C380_=_C384 ,\nC380_=_C385 ,C380_=_C386 ,C380_=_C387 ,C380_=_C388 ,C380_=_C389 ,C380_=_C390 ,\nC380_=_C493 ,C380_=_C2131 ,C380_=_C2364 ,C380_=_C2929 ,C380_=_C3867 ,C380_=_C3930 ,\nC380_=_C3931 ,C381_=_C384 ,C381_=_C385 ,C381_=_C386 ,C381_=_C387 ,C381_=_C388 ,\nC381_=_C389 ,C381_=_C390 ,C381_=_C3748 ,C381_=_C3948 ,C384_=_C385 ,C384_=_C386 ,\nC384_=_C387 ,C384_=_C388 ,C384_=_C389 ,C384_=_C390 ,C384_=_C2367 ,C384_=_C3870 ,\nC384_=_C4071 ,C385_=_C386 ,C385_=_C387 ,C385_=_C388 ,C385_=_C389 ,C385_=_C390 ,\nC385_=_C3752 ,C386_=_C387 ,C386_=_C388 ,C386_=_C389 ,C386_=_C390 ,C386_=_C498 ,\nC386_=_C2491 ,C386_=_C2934 ,C386_=_C3755 ,C386_=_C3765 ,C386_=_C3873 ,C386_=_C4114 ,\nC387_=_C388 ,C387_=_C389 ,C387_=_C390 ,C387_=_C2368 ,C387_=_C3874 ,C387_=_C4072 ,\nC388_=_C389 ,C388_=_C390 ,C388_=_C3756 ,C389_=_C390 ,C389_=_C573 ,C389_=_C2369 ,\nC389_=_C3875 ,C389_=_C4075 ,C390_=_C499 ,C390_=_C2137 ,C390_=_C2935 ,C390_=_C4023 ,\nC430_=_C1088 ,C430_=_C1113 ,C430_=_C1619 ,C430_=_C1684 ,C430_=_C1879 ,C430_=_C1980 ,\nC430_=_C2583 ,C430_=_C2807 ,C430_=_C2921 ,C430_=_C2922 ,C430_=_C2923 ,C430_=_C2924 ,\nC430_=_C2927 ,C430_=_C2929 ,C430_=_C2930 ,C430_=_C2932 ,C430_=_C2934 ,C430_=_C2935 ,\nC446_=_C463 ,C446_=_C574 ,C446_=_C629 ,C446_=_C630 ,C446_=_C631 ,C446_=_C632 ,\nC446_=_C634 ,C446_=_C635 ,C446_=_C636 ,C446_=_C637 ,C446_=_C638 ,C446_=_C639 ,\nC446_=_C640 ,C446_=_C641 ,C446_=_C642 ,C446_=_C643 ,C446_=_C644 ,C446_=_C645 ,\nC446_=_C646 ,C446_=_C647 ,C446_=_C648 ,C446_=_C649 ,C446_=_C650 ,C446_=_C651 ,\nC446_=_C652 ,C446_=_C653 ,C463_=_C1097 ,C463_=_C1119 ,C463_=_C1481 ,C463_=_C1688 ,\nC463_=_C1800 ,C463_=_C2181 ,C463_=_C2646 ,C463_=_C2730 ,C463_=_C2899 ,C463_=_C3539 ,\nC463_=_C3593 ,C463_=_C3628 ,C463_=_C3746 ,C463_=_C3748 ,C463_=_C3749 ,C463_=_C3750 ,\nC463_=_C3751 ,C463_=_C3752 ,C463_=_C3754 ,C463_=_C3755 ,C463_=_C3756 ,C474_=_C475 ,\nC474_=_C476 ,C474_=_C477 ,C474_=_C478 ,C474_=_C479 ,C474_=_C480 ,C474_=_C482 ,\nC474_=_C484 ,C474_=_C485 ,C474_=_C486 ,C474_=_C488 ,C474_=_C489 ,C474_=_C493 ,\nC474_=_C496 ,C474_=_C498 ,C474_=_C499 ,C474_=_C971 ,C475_=_C476 ,C475_=_C477 ,\nC475_=_C478 ,C475_=_C479 ,C475_=_C480 ,C475_=_C482 ,C475_=_C484 ,C475_=_C485 ,\nC475_=_C486 ,C475_=_C488 ,C475_=_C489 ,C475_=_C493 ,C475_=_C496 ,C475_=_C498 ,\nC475_=_C499 ,C475_=_C1111 ,C475_=_C1113 ,C475_=_C1119 ,C475_=_C1120 ,C475_=_C1122 ,\nC475_=_C1128 ,C476_=_C477 ,C476_=_C478 ,C476_=_C479 ,C476_=_C480 ,C476_=_C482 ,\nC476_=_C484 ,C476_=_C485 ,C476_=_C486 ,C476_=_C488 ,C476_=_C489 ,C476_=_C493 ,\nC476_=_C496 ,C476_=_C498 ,C476_=_C499 ,C476_=_C1465 ,C477_=_C478 ,C477_=_C479 ,\nC477_=_C480 ,C477_=_C482 ,C477_=_C484 ,C477_=_C485 ,C477_=_C486 ,C477_=_C488 ,\nC477_=_C489 ,C477_=_C493 ,C477_=_C496 ,C477_=_C498 ,C477_=_C499 ,C477_=_C1682 ,\nC477_=_C1684 ,C477_=_C1688 ,C477_=_C1689 ,C477_=_C1691 ,C477_=_C1695 ,C478_=_C479 ,\nC478_=_C480 ,C478_=_C482 ,C478_=_C484 ,C478_=_C485 ,C478_=_C486 ,C478_=_C488 ,\nC478_=_C489 ,C478_=_C493 ,C478_=_C496 ,C478_=_C498 ,C478_=_C499 ,C478_=_C636 ,\nC478_=_C1736 ,C479_=_C480 ,C479_=_C482 ,C479_=_C484 ,C479_=_C485 ,C479_=_C486 ,\nC479_=_C488 ,C479_=_C489 ,C479_=_C493 ,C479_=_C496 ,C479_=_C498 ,C479_=_C499 ,\nC479_=_C1905 ,C480_=_C482 ,C480_=_C484 ,C480_=_C485 ,C480_=_C486 ,C480_=_C488 ,\nC480_=_C489 ,C480_=_C493 ,C480_=_C496 ,C480_=_C498 ,C480_=_C499 ,C480_=_C1926 ,\nC480_=_C1938 ,C482_=_C484 ,C482_=_C485 ,C482_=_C486 ,C482_=_C488 ,C482_=_C489 ,\nC482_=_C493 ,C482_=_C496 ,C482_=_C498 ,C482_=_C499 ,C482_=_C2437 ,C484_=_C485 ,\nC484_=_C486 ,C484_=_C488 ,C484_=_C489 ,C484_=_C493 ,C484_=_C496 ,C484_=_C498 ,\nC484_=_C499 ,C484_=_C2123 ,C484_=_C2477 ,C484_=_C2583 ,C484_=_C2588 ,C485_=_C486 ,\nC485_=_C488 ,C485_=_C489 ,C485_=_C493 ,C485_=_C496 ,C485_=_C498 ,C485_=_C499 ,\nC485_=_C2784 ,C486_=_C488 ,C486_=_C489 ,C486_=_C493 ,C486_=_C496 ,C486_=_C498 ,\nC486_=_C499 ,C486_=_C2124 ,C486_=_C2807 ,C486_=_C2816 ,C488_=_C489 ,C488_=_C493 ,\nC488_=_C496 ,C488_=_C498 ,C488_=_C499 ,C488_=_C2127 ,C488_=_C2922 ,C488_=_C3183 ,\nC489_=_C493 ,C489_=_C496 ,C489_=_C498 ,C489_=_C499 ,C489_=_C3294 ,C493_=_C496 ,\nC493_=_C498 ,C493_=_C499 ,C493_=_C2131 ,C493_=_C2364 ,C493_=_C2929 ,C493_=_C3867 ,\nC493_=_C3930 ,C493_=_C3931 ,C496_=_C498 ,C496_=_C499 ,C496_=_C2488 ,C496_=_C2932 ,\nC496_=_C3749 ,C496_=_C3762 ,C496_=_C3869 ,C496_=_C4085 ,C498_=_C499 ,C498_=_C2491 ,\nC498_=_C2934 ,C498_=_C3755 ,C498_=_C3765 ,C498_=_C3873 ,C498_=_C4114 ,C499_=_C2137 ,\nC499_=_C2935 ,C499_=_C4023 ,C515_=_C920 ,C515_=_C1046 ,C515_=_C1120 ,C515_=_C1432 ,\nC515_=_C1689 ,C515_=_C1820 ,C515_=_C2147 ,C515_=_C2697 ,C515_=_C3084 ,C515_=_C3164 ,\nC515_=_C3464 ,C515_=_C3672 ,C515_=_C3695 ,C515_=_C3757 ,C515_=_C3759 ,C515_=_C3760 ,\nC515_=_C3761 ,C515_=_C3762 ,C515_=_C3763 ,C515_=_C3765 ,C515_=_C3766 ,C549_=_C725 ,\nC549_=_C806 ,C549_=_C1128 ,C549_=_C1176 ,C549_=_C1695 ,C549_=_C1954 ,C549_=_C2212 ,\nC549_=_C2505 ,C549_=_C2610 ,C549_=_C2947 ,C549_=_C3727 ,C549_=_C3924 ,C549_=_C3948 ,\nC549_=_C3986 ,C549_=_C4037 ,C549_=_C4085 ,C549_=_C4114 ,C549_=_C4115 ,C549_=_C4116 ,\nC549_=_C4117 ,C555_=_C557 ,C555_=_C558 ,C555_=_C560 ,C555_=_C561 ,C555_=_C562 ,\nC555_=_C563 ,C555_=_C564 ,C555_=_C565 ,C555_=_C566 ,C555_=_C567 ,C555_=_C568 ,\nC555_=_C569 ,C555_=_C571 ,C555_=_C572 ,C555_=_C573 ,C555_=_C782 ,C555_=_C806 ,\nC557_=_C558 ,C557_=_C560 ,C557_=_C561 ,C557_=_C562 ,C557_=_C563 ,C557_=_C564 ,\nC557_=_C565 ,C557_=_C566 ,C557_=_C567 ,C557_=_C568 ,C557_=_C569 ,C557_=_C571 ,\nC557_=_C572 ,C557_=_C573 ,C557_=_C809 ,C557_=_C1160 ,C557_=_C1172 ,C557_=_C1176 ,\nC558_=_C560 ,C558_=_C561 ,C558_=_C562 ,C558_=_C563 ,C558_=_C564 ,C558_=_C565 ,\nC558_=_C566 ,C558_=_C567 ,C558_=_C568 ,C558_=_C569 ,C558_=_C571 ,C558_=_C572 ,\nC558_=_C573 ,C558_=_C631 ,C558_=_C1183 ,C560_=_C561 ,C560_=_C562 ,C560_=_C563 ,\nC560_=_C564 ,C560_=_C565 ,C560_=_C566 ,C560_=_C567 ,C560_=_C568 ,C560_=_C569 ,\nC560_=_C571 ,C560_=_C572 ,C560_=_C573 ,C560_=_C635 ,C560_=_C1637 ,C561_=_C562 ,\nC561_=_C563 ,C561_=_C564 ,C561_=_C565 ,C561_=_C566 ,C561_=_C567 ,C561_=_C568 ,\nC561_=_C569 ,C561_=_C571 ,C561_=_C572 ,C561_=_C573 ,C561_=_C811 ,C561_=_C1953 ,\nC561_=_C1954 ,C562_=_C563 ,C562_=_C564 ,C562_=_C565 ,C562_=_C566 ,C562_=_C567 ,\nC562_=_C568 ,C562_=_C569 ,C562_=_C571 ,C562_=_C572 ,C562_=_C573 ,C562_=_C638 ,\nC562_=_C1639 ,C563_=_C564 ,C563_=_C565 ,C563_=_C566 ,C563_=_C567 ,C563_=_C568 ,\nC563_=_C569 ,C563_=_C571 ,C563_=_C572 ,C563_=_C573 ,C563_=_C643 ,C563_=_C1642 ,\nC564_=_C565 ,C564_=_C566 ,C564_=_C567 ,C564_=_C568 ,C564_=_C569 ,C564_=_C571 ,\nC564_=_C572 ,C564_=_C573 ,C564_=_C3727 ,C565_=_C566 ,C565_=_C567 ,C565_=_C568 ,\nC565_=_C569 ,C565_=_C571 ,C565_=_C572 ,C565_=_C573 ,C565_=_C823 ,C565_=_C3759 ,\nC565_=_C3924 ,C566_=_C567 ,C566_=_C568 ,C566_=_C569 ,C566_=_C571 ,C566_=_C572 ,\nC566_=_C573 ,C566_=_C648 ,C566_=_C1645 ,C567_=_C568 ,C567_=_C569 ,C567_=_C571 ,\nC567_=_C572 ,C567_=_C573 ,C567_=_C825 ,C567_=_C3986 ,C568_=_C569 ,C568_=_C571 ,\nC568_=_C572 ,C568_=_C573 ,C568_=_C828 ,C568_=_C4037 ,C569_=_C571 ,C569_=_C572 ,\nC569_=_C573 ,C569_=_C650 ,C569_=_C1648 ,C571_=_C572 ,C571_=_C573 ,C571_=_C3754 ,\nC572_=_C573 ,C572_=_C653 ,C572_=_C832</w:t>
      </w:r>
    </w:p>
    <w:p>
      <w:pPr>
        <w:pStyle w:val="PreformattedText"/>
        <w:bidi w:val="0"/>
        <w:spacing w:before="0" w:after="0"/>
        <w:jc w:val="left"/>
        <w:rPr/>
      </w:pPr>
      <w:r>
        <w:rPr/>
        <w:t xml:space="preserve"> </w:t>
      </w:r>
      <w:r>
        <w:rPr/>
        <w:t>,C572_=_C1651 ,C572_=_C4116 ,C573_=_C2369 ,\nC573_=_C3875 ,C573_=_C4075 ,C574_=_C629 ,C574_=_C630 ,C574_=_C631 ,C574_=_C632 ,\nC574_=_C634 ,C574_=_C635 ,C574_=_C636 ,C574_=_C637 ,C574_=_C638 ,C574_=_C639 ,\nC574_=_C640 ,C574_=_C641 ,C574_=_C642 ,C574_=_C643 ,C574_=_C644 ,C574_=_C645 ,\nC574_=_C646 ,C574_=_C647 ,C574_=_C648 ,C574_=_C649 ,C574_=_C650 ,C574_=_C651 ,\nC574_=_C652 ,C574_=_C653 ,C610_=_C1111 ,C610_=_C1136 ,C610_=_C1383 ,C610_=_C1427 ,\nC610_=_C1581 ,C610_=_C1682 ,C610_=_C1875 ,C610_=_C1926 ,C610_=_C2060 ,C610_=_C2239 ,\nC610_=_C2316 ,C610_=_C2477 ,C610_=_C2478 ,C610_=_C2480 ,C610_=_C2484 ,C610_=_C2485 ,\nC610_=_C2486 ,C610_=_C2487 ,C610_=_C2488 ,C610_=_C2489 ,C610_=_C2491 ,C629_=_C630 ,\nC629_=_C631 ,C629_=_C632 ,C629_=_C634 ,C629_=_C635 ,C629_=_C636 ,C629_=_C637 ,\nC629_=_C638 ,C629_=_C639 ,C629_=_C640 ,C629_=_C641 ,C629_=_C642 ,C629_=_C643 ,\nC629_=_C644 ,C629_=_C645 ,C629_=_C646 ,C629_=_C647 ,C629_=_C648 ,C629_=_C649 ,\nC629_=_C650 ,C629_=_C651 ,C629_=_C652 ,C629_=_C653 ,C630_=_C631 ,C630_=_C632 ,\nC630_=_C634 ,C630_=_C635 ,C630_=_C636 ,C630_=_C637 ,C630_=_C638 ,C630_=_C639 ,\nC630_=_C640 ,C630_=_C641 ,C630_=_C642 ,C630_=_C643 ,C630_=_C644 ,C630_=_C645 ,\nC630_=_C646 ,C630_=_C647 ,C630_=_C648 ,C630_=_C649 ,C630_=_C650 ,C630_=_C651 ,\nC630_=_C652 ,C630_=_C653 ,C630_=_C869 ,C631_=_C632 ,C631_=_C634 ,C631_=_C635 ,\nC631_=_C636 ,C631_=_C637 ,C631_=_C638 ,C631_=_C639 ,C631_=_C640 ,C631_=_C641 ,\nC631_=_C642 ,C631_=_C643 ,C631_=_C644 ,C631_=_C645 ,C631_=_C646 ,C631_=_C647 ,\nC631_=_C648 ,C631_=_C649 ,C631_=_C650 ,C631_=_C651 ,C631_=_C652 ,C631_=_C653 ,\nC631_=_C1183 ,C632_=_C634 ,C632_=_C635 ,C632_=_C636 ,C632_=_C637 ,C632_=_C638 ,\nC632_=_C639 ,C632_=_C640 ,C632_=_C641 ,C632_=_C642 ,C632_=_C643 ,C632_=_C644 ,\nC632_=_C645 ,C632_=_C646 ,C632_=_C647 ,C632_=_C648 ,C632_=_C649 ,C632_=_C650 ,\nC632_=_C651 ,C632_=_C652 ,C632_=_C653 ,C634_=_C635 ,C634_=_C636 ,C634_=_C637 ,\nC634_=_C638 ,C634_=_C639 ,C634_=_C640 ,C634_=_C641 ,C634_=_C642 ,C634_=_C643 ,\nC634_=_C644 ,C634_=_C645 ,C634_=_C646 ,C634_=_C647 ,C634_=_C648 ,C634_=_C649 ,\nC634_=_C650 ,C634_=_C651 ,C634_=_C652 ,C634_=_C653 ,C635_=_C636 ,C635_=_C637 ,\nC635_=_C638 ,C635_=_C639 ,C635_=_C640 ,C635_=_C641 ,C635_=_C642 ,C635_=_C643 ,\nC635_=_C644 ,C635_=_C645 ,C635_=_C646 ,C635_=_C647 ,C635_=_C648 ,C635_=_C649 ,\nC635_=_C650 ,C635_=_C651 ,C635_=_C652 ,C635_=_C653 ,C635_=_C1637 ,C636_=_C637 ,\nC636_=_C638 ,C636_=_C639 ,C636_=_C640 ,C636_=_C641 ,C636_=_C642 ,C636_=_C643 ,\nC636_=_C644 ,C636_=_C645 ,C636_=_C646 ,C636_=_C647 ,C636_=_C648 ,C636_=_C649 ,\nC636_=_C650 ,C636_=_C651 ,C636_=_C652 ,C636_=_C653 ,C636_=_C1736 ,C637_=_C638 ,\nC637_=_C639 ,C637_=_C640 ,C637_=_C641 ,C637_=_C642 ,C637_=_C643 ,C637_=_C644 ,\nC637_=_C645 ,C637_=_C646 ,C637_=_C647 ,C637_=_C648 ,C637_=_C649 ,C637_=_C650 ,\nC637_=_C651 ,C637_=_C652 ,C637_=_C653 ,C638_=_C639 ,C638_=_C640 ,C638_=_C641 ,\nC638_=_C642 ,C638_=_C643 ,C638_=_C644 ,C638_=_C645 ,C638_=_C646 ,C638_=_C647 ,\nC638_=_C648 ,C638_=_C649 ,C638_=_C650 ,C638_=_C651 ,C638_=_C652 ,C638_=_C653 ,\nC638_=_C1639 ,C639_=_C640 ,C639_=_C641 ,C639_=_C642 ,C639_=_C643 ,C639_=_C644 ,\nC639_=_C645 ,C639_=_C646 ,C639_=_C647 ,C639_=_C648 ,C639_=_C649 ,C639_=_C650 ,\nC639_=_C651 ,C639_=_C652 ,C639_=_C653 ,C640_=_C641 ,C640_=_C642 ,C640_=_C643 ,\nC640_=_C644 ,C640_=_C645 ,C640_=_C646 ,C640_=_C647 ,C640_=_C648 ,C640_=_C649 ,\nC640_=_C650 ,C640_=_C651 ,C640_=_C652 ,C640_=_C653 ,C641_=_C642 ,C641_=_C643 ,\nC641_=_C644 ,C641_=_C645 ,C641_=_C646 ,C641_=_C647 ,C641_=_C648 ,C641_=_C649 ,\nC641_=_C650 ,C641_=_C651 ,C641_=_C652 ,C641_=_C653 ,C641_=_C2899 ,C642_=_C643 ,\nC642_=_C644 ,C642_=_C645 ,C642_=_C646 ,C642_=_C647 ,C642_=_C648 ,C642_=_C649 ,\nC642_=_C650 ,C642_=_C651 ,C642_=_C652 ,C642_=_C653 ,C643_=_C644 ,C643_=_C645 ,\nC643_=_C646 ,C643_=_C647 ,C643_=_C648 ,C643_=_C649 ,C643_=_C650 ,C643_=_C651 ,\nC643_=_C652 ,C643_=_C653 ,C643_=_C1642 ,C644_=_C645 ,C644_=_C646 ,C644_=_C647 ,\nC644_=_C648 ,C644_=_C649 ,C644_=_C650 ,C644_=_C651 ,C644_=_C652 ,C644_=_C653 ,\nC645_=_C646 ,C645_=_C647 ,C645_=_C648 ,C645_=_C649 ,C645_=_C650 ,C645_=_C651 ,\nC645_=_C652 ,C645_=_C653 ,C645_=_C2363 ,C646_=_C647 ,C646_=_C648 ,C646_=_C649 ,\nC646_=_C650 ,C646_=_C651 ,C646_=_C652 ,C646_=_C653 ,C647_=_C648 ,C647_=_C649 ,\nC647_=_C650 ,C647_=_C651 ,C647_=_C652 ,C647_=_C653 ,C648_=_C649 ,C648_=_C650 ,\nC648_=_C651 ,C648_=_C652 ,C648_=_C653 ,C648_=_C1645 ,C649_=_C650 ,C649_=_C651 ,\nC649_=_C652 ,C649_=_C653 ,C649_=_C2484 ,C650_=_C651 ,C650_=_C652 ,C650_=_C653 ,\nC650_=_C1648 ,C651_=_C652 ,C651_=_C653 ,C652_=_C653 ,C653_=_C832 ,C653_=_C1651 ,\nC653_=_C4116 ,C725_=_C806 ,C725_=_C1128 ,C725_=_C1176 ,C725_=_C1695 ,C725_=_C1954 ,\nC725_=_C2212 ,C725_=_C2505 ,C725_=_C2610 ,C725_=_C2947 ,C725_=_C3727 ,C725_=_C3924 ,\nC725_=_C3948 ,C725_=_C3986 ,C725_=_C4037 ,C725_=_C4085 ,C725_=_C4114 ,C725_=_C4115 ,\nC725_=_C4116 ,C725_=_C4117 ,C763_=_C909 ,C763_=_C1599 ,C763_=_C1832 ,C763_=_C2059 ,\nC763_=_C2276 ,C763_=_C2353 ,C763_=_C2354 ,C763_=_C2355 ,C763_=_C2356 ,C763_=_C2357 ,\nC763_=_C2358 ,C763_=_C2359 ,C763_=_C2360 ,C763_=_C2361 ,C763_=_C2363 ,C763_=_C2364 ,\nC763_=_C2366 ,C763_=_C2367 ,C763_=_C2368 ,C763_=_C2369 ,C782_=_C806 ,C782_=_C809 ,\nC782_=_C811 ,C782_=_C812 ,C782_=_C813 ,C782_=_C814 ,C782_=_C815 ,C782_=_C816 ,\nC782_=_C817 ,C782_=_C818 ,C782_=_C819 ,C782_=_C820 ,C782_=_C822 ,C782_=_C823 ,\nC782_=_C824 ,C782_=_C825 ,C782_=_C826 ,C782_=_C828 ,C782_=_C829 ,C782_=_C831 ,\nC782_=_C832 ,C782_=_C833 ,C806_=_C1128 ,C806_=_C1176 ,C806_=_C1695 ,C806_=_C1954 ,\nC806_=_C2212 ,C806_=_C2505 ,C806_=_C2610 ,C806_=_C2947 ,C806_=_C3727 ,C806_=_C3924 ,\nC806_=_C3948 ,C806_=_C3986 ,C806_=_C4037 ,C806_=_C4085 ,C806_=_C4114 ,C806_=_C4115 ,\nC806_=_C4116 ,C806_=_C4117 ,C809_=_C811 ,C809_=_C812 ,C809_=_C813 ,C809_=_C814 ,\nC809_=_C815 ,C809_=_C816 ,C809_=_C817 ,C809_=_C818 ,C809_=_C819 ,C809_=_C820 ,\nC809_=_C822 ,C809_=_C823 ,C809_=_C824 ,C809_=_C825 ,C809_=_C826 ,C809_=_C828 ,\nC809_=_C829 ,C809_=_C831 ,C809_=_C832 ,C809_=_C833 ,C809_=_C1160 ,C809_=_C1172 ,\nC809_=_C1176 ,C811_=_C812 ,C811_=_C813 ,C811_=_C814 ,C811_=_C815 ,C811_=_C816 ,\nC811_=_C817 ,C811_=_C818 ,C811_=_C819 ,C811_=_C820 ,C811_=_C822 ,C811_=_C823 ,\nC811_=_C824 ,C811_=_C825 ,C811_=_C826 ,C811_=_C828 ,C811_=_C829 ,C811_=_C831 ,\nC811_=_C832 ,C811_=_C833 ,C811_=_C1953 ,C811_=_C1954 ,C812_=_C813 ,C812_=_C814 ,\nC812_=_C815 ,C812_=_C816 ,C812_=_C817 ,C812_=_C818 ,C812_=_C819 ,C812_=_C820 ,\nC812_=_C822 ,C812_=_C823 ,C812_=_C824 ,C812_=_C825 ,C812_=_C826 ,C812_=_C828 ,\nC812_=_C829 ,C812_=_C831 ,C812_=_C832 ,C812_=_C833 ,C812_=_C1638 ,C812_=_C1973 ,\nC813_=_C814 ,C813_=_C815 ,C813_=_C816 ,C813_=_C817 ,C813_=_C818 ,C813_=_C819 ,\nC813_=_C820 ,C813_=_C822 ,C813_=_C823 ,C813_=_C824 ,C813_=_C825 ,C813_=_C826 ,\nC813_=_C828 ,C813_=_C829 ,C813_=_C831 ,C813_=_C832 ,C813_=_C833 ,C813_=_C2697 ,\nC814_=_C815 ,C814_=_C816 ,C814_=_C817 ,C814_=_C818 ,C814_=_C819 ,C814_=_C820 ,\nC814_=_C822 ,C814_=_C823 ,C814_=_C824 ,C814_=_C825 ,C814_=_C826 ,C814_=_C828 ,\nC814_=_C829 ,C814_=_C831 ,C814_=_C832 ,C814_=_C833 ,C814_=_C2356 ,C814_=_C3084 ,\nC815_=_C816 ,C815_=_C817 ,C815_=_C818 ,C815_=_C819 ,C815_=_C820 ,C815_=_C822 ,\nC815_=_C823 ,C815_=_C824 ,C815_=_C825 ,C815_=_C826 ,C815_=_C828 ,C815_=_C829 ,\nC815_=_C831 ,C815_=_C832 ,C815_=_C833 ,C815_=_C3164 ,C816_=_C817 ,C816_=_C818 ,\nC816_=_C819 ,C816_=_C820 ,C816_=_C822 ,C816_=_C823 ,C816_=_C824 ,C816_=_C825 ,\nC816_=_C826 ,C816_=_C828 ,C816_=_C829 ,C816_=_C831 ,C816_=_C832 ,C816_=_C833 ,\nC816_=_C1641 ,C816_=_C3271 ,C817_=_C818 ,C817_=_C819 ,C817_=_C820 ,C817_=_C822 ,\nC817_=_C823 ,C817_=_C824 ,C817_=_C825 ,C817_=_C826 ,C817_=_C828 ,C817_=_C829 ,\nC817_=_C831 ,C817_=_C832 ,C817_=_C833 ,C817_=_C1643 ,C817_=_C3583 ,C818_=_C819 ,\nC818_=_C820 ,C818_=_C822 ,C818_=_C823 ,C818_=_C824 ,C818_=_C825 ,C818_=_C826 ,\nC818_=_C828 ,C818_=_C829 ,C818_=_C831 ,C818_=_C832 ,C818_=_C833 ,C818_=_C3672 ,\nC819_=_C820 ,C819_=_C822 ,C819_=_C823 ,C819_=_C824 ,C819_=_C825 ,C819_=_C826 ,\nC819_=_C828 ,C819_=_C829 ,C819_=_C831 ,C819_=_C832 ,C819_=_C833 ,C819_=_C1644 ,\nC819_=_C3688 ,C820_=_C822 ,C820_=_C823 ,C820_=_C824 ,C820_=_C825 ,C820_=_C826 ,\nC820_=_C828 ,C820_=_C829 ,C820_=_C831 ,C820_=_C832 ,C820_=_C833 ,C820_=_C3695 ,\nC822_=_C823 ,C822_=_C824 ,C822_=_C825 ,C822_=_C826 ,C822_=_C828 ,C822_=_C829 ,\nC822_=_C831 ,C822_=_C832 ,C822_=_C833 ,C822_=_C3757 ,C823_=_C824 ,C823_=_C825 ,\nC823_=_C826 ,C823_=_C828 ,C823_=_C829 ,C823_=_C831 ,C823_=_C832 ,C823_=_C833 ,\nC823_=_C3759 ,C823_=_C3924 ,C824_=_C825 ,C824_=_C826 ,C824_=_C828 ,C824_=_C829 ,\nC824_=_C831 ,C824_=_C832 ,C824_=_C833 ,C824_=_C1646 ,C824_=_C3960 ,C825_=_C826 ,\nC825_=_C828 ,C825_=_C829 ,C825_=_C831 ,C825_=_C832 ,C825_=_C833 ,C825_=_C3986 ,\nC826_=_C828 ,C826_=_C829 ,C826_=_C831 ,C826_=_C832 ,C826_=_C833 ,C826_=_C2132 ,\nC826_=_C3760 ,C828_=_C829 ,C828_=_C831 ,C828_=_C832 ,C828_=_C833 ,C828_=_C4037 ,\nC829_=_C831 ,C829_=_C832 ,C829_=_C833 ,C829_=_C1649 ,C829_=_C2485 ,C829_=_C4019 ,\nC831_=_C832 ,C831_=_C833 ,C831_=_C3766 ,C831_=_C4074 ,C832_=_C833 ,C832_=_C1651 ,\nC832_=_C4116 ,C833_=_C1652 ,C833_=_C4022 ,C869_=_C894 ,C869_=_C1122 ,C869_=_C1549 ,\nC869_=_C1691 ,C869_=_C2052 ,C869_=_C2227 ,C869_=_C2917 ,C869_=_C3662 ,C869_=_C3789 ,\nC869_=_C3802 ,C869_=_C3839 ,C869_=_C3867 ,C869_=_C3869 ,C869_=_C3870 ,C869_=_C3871 ,\nC869_=_C3873 ,C869_=_C3874 ,C869_=_C3875 ,C894_=_C1122 ,C894_=_C1549 ,C894_=_C1691 ,\nC894_=_C2052 ,C894_=_C2227 ,C894_=_C2917 ,C894_=_C3662 ,C894_=_C3789 ,C894_=_C3802 ,\nC894_=_C3839 ,C894_=_C3867 ,C894_=_C3869 ,C894_=_C3870 ,C894_=_C3871 ,C894_=_C3873 ,\nC894_=_C3874 ,C894_=_C3875 ,C909_=_C920 ,C909_=_C1599 ,C909_=_C1832 ,C909_=_C2059 ,\nC909_=_C2276 ,C909_=_C2353 ,C909_=_C2354 ,C909_=_C2355 ,C909_=_C2356 ,C909_=_C2357 ,\nC909_=_C2358 ,C909_=_C2359 ,C909_=_C2360 ,C909_=_C2361 ,C909_=_C2363 ,C909_=_C2364 ,\nC909_=_C2366 ,C909_=_C2367 ,C909_=_C2368 ,C909_=_C2369 ,C920_=_C1046 ,C920_=_C1120 ,\nC920_=_C1432 ,C920_=_C1689 ,C920_=_C1820 ,C920_=_C2147 ,C920_=_C2697 ,C920_=_C3084</w:t>
      </w:r>
    </w:p>
    <w:p>
      <w:pPr>
        <w:pStyle w:val="PreformattedText"/>
        <w:bidi w:val="0"/>
        <w:spacing w:before="0" w:after="0"/>
        <w:jc w:val="left"/>
        <w:rPr/>
      </w:pPr>
      <w:r>
        <w:rPr/>
        <w:t xml:space="preserve"> </w:t>
      </w:r>
      <w:r>
        <w:rPr/>
        <w:t>,\nC920_=_C3164 ,C920_=_C3464 ,C920_=_C3672 ,C920_=_C3695 ,C920_=_C3757 ,C920_=_C3759 ,\nC920_=_C3760 ,C920_=_C3761 ,C920_=_C3762 ,C920_=_C3763 ,C920_=_C3765 ,C920_=_C3766 ,\nC932_=_C1183 ,C932_=_C1307 ,C932_=_C1576 ,C932_=_C1637 ,C932_=_C1638 ,C932_=_C1639 ,\nC932_=_C1640 ,C932_=_C1641 ,C932_=_C1642 ,C932_=_C1643 ,C932_=_C1644 ,C932_=_C1645 ,\nC932_=_C1646 ,C932_=_C1648 ,C932_=_C1649 ,C932_=_C1650 ,C932_=_C1651 ,C932_=_C1652 ,\nC971_=_C1465 ,C971_=_C1736 ,C971_=_C1905 ,C971_=_C1938 ,C971_=_C1953 ,C971_=_C2097 ,\nC971_=_C2437 ,C971_=_C2784 ,C971_=_C2875 ,C971_=_C3154 ,C971_=_C3294 ,C971_=_C3471 ,\nC971_=_C3484 ,C971_=_C3665 ,C971_=_C3793 ,C971_=_C3841 ,C971_=_C3931 ,C971_=_C3994 ,\nC971_=_C4071 ,C971_=_C4072 ,C971_=_C4073 ,C971_=_C4074 ,C971_=_C4075 ,C1007_=_C1024 ,\nC1007_=_C1160 ,C1007_=_C1516 ,C1007_=_C2101 ,C1007_=_C2122 ,C1007_=_C2123 ,C1007_=_C2124 ,\nC1007_=_C2126 ,C1007_=_C2127 ,C1007_=_C2128 ,C1007_=_C2129 ,C1007_=_C2130 ,C1007_=_C2131 ,\nC1007_=_C2132 ,C1007_=_C2134 ,C1007_=_C2135 ,C1007_=_C2136 ,C1007_=_C2137 ,C1024_=_C1172 ,\nC1024_=_C1529 ,C1024_=_C1973 ,C1024_=_C2588 ,C1024_=_C2816 ,C1024_=_C3095 ,C1024_=_C3183 ,\nC1024_=_C3194 ,C1024_=_C3271 ,C1024_=_C3583 ,C1024_=_C3688 ,C1024_=_C3847 ,C1024_=_C3930 ,\nC1024_=_C3960 ,C1024_=_C4018 ,C1024_=_C4019 ,C1024_=_C4020 ,C1024_=_C4021 ,C1024_=_C4022 ,\nC1024_=_C4023 ,C1046_=_C1120 ,C1046_=_C1432 ,C1046_=_C1689 ,C1046_=_C1820 ,C1046_=_C2147 ,\nC1046_=_C2697 ,C1046_=_C3084 ,C1046_=_C3164 ,C1046_=_C3464 ,C1046_=_C3672 ,C1046_=_C3695 ,\nC1046_=_C3757 ,C1046_=_C3759 ,C1046_=_C3760 ,C1046_=_C3761 ,C1046_=_C3762 ,C1046_=_C3763 ,\nC1046_=_C3765 ,C1046_=_C3766 ,C1088_=_C1097 ,C1088_=_C1113 ,C1088_=_C1619 ,C1088_=_C1684 ,\nC1088_=_C1879 ,C1088_=_C1980 ,C1088_=_C2583 ,C1088_=_C2807 ,C1088_=_C2921 ,C1088_=_C2922 ,\nC1088_=_C2923 ,C1088_=_C2924 ,C1088_=_C2927 ,C1088_=_C2929 ,C1088_=_C2930 ,C1088_=_C2932 ,\nC1088_=_C2934 ,C1088_=_C2935 ,C1097_=_C1119 ,C1097_=_C1481 ,C1097_=_C1688 ,C1097_=_C1800 ,\nC1097_=_C2181 ,C1097_=_C2646 ,C1097_=_C2730 ,C1097_=_C2899 ,C1097_=_C3539 ,C1097_=_C3593 ,\nC1097_=_C3628 ,C1097_=_C3746 ,C1097_=_C3748 ,C1097_=_C3749 ,C1097_=_C3750 ,C1097_=_C3751 ,\nC1097_=_C3752 ,C1097_=_C3754 ,C1097_=_C3755 ,C1097_=_C3756 ,C1111_=_C1113 ,C1111_=_C1119 ,\nC1111_=_C1120 ,C1111_=_C1122 ,C1111_=_C1128 ,C1111_=_C1136 ,C1111_=_C1383 ,C1111_=_C1427 ,\nC1111_=_C1581 ,C1111_=_C1682 ,C1111_=_C1875 ,C1111_=_C1926 ,C1111_=_C2060 ,C1111_=_C2239 ,\nC1111_=_C2316 ,C1111_=_C2477 ,C1111_=_C2478 ,C1111_=_C2480 ,C1111_=_C2484 ,C1111_=_C2485 ,\nC1111_=_C2486 ,C1111_=_C2487 ,C1111_=_C2488 ,C1111_=_C2489 ,C1111_=_C2491 ,C1113_=_C1119 ,\nC1113_=_C1120 ,C1113_=_C1122 ,C1113_=_C1128 ,C1113_=_C1619 ,C1113_=_C1684 ,C1113_=_C1879 ,\nC1113_=_C1980 ,C1113_=_C2583 ,C1113_=_C2807 ,C1113_=_C2921 ,C1113_=_C2922 ,C1113_=_C2923 ,\nC1113_=_C2924 ,C1113_=_C2927 ,C1113_=_C2929 ,C1113_=_C2930 ,C1113_=_C2932 ,C1113_=_C2934 ,\nC1113_=_C2935 ,C1119_=_C1120 ,C1119_=_C1122 ,C1119_=_C1128 ,C1119_=_C1481 ,C1119_=_C1688 ,\nC1119_=_C1800 ,C1119_=_C2181 ,C1119_=_C2646 ,C1119_=_C2730 ,C1119_=_C2899 ,C1119_=_C3539 ,\nC1119_=_C3593 ,C1119_=_C3628 ,C1119_=_C3746 ,C1119_=_C3748 ,C1119_=_C3749 ,C1119_=_C3750 ,\nC1119_=_C3751 ,C1119_=_C3752 ,C1119_=_C3754 ,C1119_=_C3755 ,C1119_=_C3756 ,C1120_=_C1122 ,\nC1120_=_C1128 ,C1120_=_C1432 ,C1120_=_C1689 ,C1120_=_C1820 ,C1120_=_C2147 ,C1120_=_C2697 ,\nC1120_=_C3084 ,C1120_=_C3164 ,C1120_=_C3464 ,C1120_=_C3672 ,C1120_=_C3695 ,C1120_=_C3757 ,\nC1120_=_C3759 ,C1120_=_C3760 ,C1120_=_C3761 ,C1120_=_C3762 ,C1120_=_C3763 ,C1120_=_C3765 ,\nC1120_=_C3766 ,C1122_=_C1128 ,C1122_=_C1549 ,C1122_=_C1691 ,C1122_=_C2052 ,C1122_=_C2227 ,\nC1122_=_C2917 ,C1122_=_C3662 ,C1122_=_C3789 ,C1122_=_C3802 ,C1122_=_C3839 ,C1122_=_C3867 ,\nC1122_=_C3869 ,C1122_=_C3870 ,C1122_=_C3871 ,C1122_=_C3873 ,C1122_=_C3874 ,C1122_=_C3875 ,\nC1128_=_C1176 ,C1128_=_C1695 ,C1128_=_C1954 ,C1128_=_C2212 ,C1128_=_C2505 ,C1128_=_C2610 ,\nC1128_=_C2947 ,C1128_=_C3727 ,C1128_=_C3924 ,C1128_=_C3948 ,C1128_=_C3986 ,C1128_=_C4037 ,\nC1128_=_C4085 ,C1128_=_C4114 ,C1128_=_C4115 ,C1128_=_C4116 ,C1128_=_C4117 ,C1136_=_C1383 ,\nC1136_=_C1427 ,C1136_=_C1581 ,C1136_=_C1682 ,C1136_=_C1875 ,C1136_=_C1926 ,C1136_=_C2060 ,\nC1136_=_C2239 ,C1136_=_C2316 ,C1136_=_C2477 ,C1136_=_C2478 ,C1136_=_C2480 ,C1136_=_C2484 ,\nC1136_=_C2485 ,C1136_=_C2486 ,C1136_=_C2487 ,C1136_=_C2488 ,C1136_=_C2489 ,C1136_=_C2491 ,\nC1160_=_C1172 ,C1160_=_C1176 ,C1160_=_C1516 ,C1160_=_C2101 ,C1160_=_C2122 ,C1160_=_C2123 ,\nC1160_=_C2124 ,C1160_=_C2126 ,C1160_=_C2127 ,C1160_=_C2128 ,C1160_=_C2129 ,C1160_=_C2130 ,\nC1160_=_C2131 ,C1160_=_C2132 ,C1160_=_C2134 ,C1160_=_C2135 ,C1160_=_C2136 ,C1160_=_C2137 ,\nC1172_=_C1176 ,C1172_=_C1529 ,C1172_=_C1973 ,C1172_=_C2588 ,C1172_=_C2816 ,C1172_=_C3095 ,\nC1172_=_C3183 ,C1172_=_C3194 ,C1172_=_C3271 ,C1172_=_C3583 ,C1172_=_C3688 ,C1172_=_C3847 ,\nC1172_=_C3930 ,C1172_=_C3960 ,C1172_=_C4018 ,C1172_=_C4019 ,C1172_=_C4020 ,C1172_=_C4021 ,\nC1172_=_C4022 ,C1172_=_C4023 ,C1176_=_C1695 ,C1176_=_C1954 ,C1176_=_C2212 ,C1176_=_C2505 ,\nC1176_=_C2610 ,C1176_=_C2947 ,C1176_=_C3727 ,C1176_=_C3924 ,C1176_=_C3948 ,C1176_=_C3986 ,\nC1176_=_C4037 ,C1176_=_C4085 ,C1176_=_C4114 ,C1176_=_C4115 ,C1176_=_C4116 ,C1176_=_C4117 ,\nC1183_=_C1307 ,C1183_=_C1576 ,C1183_=_C1637 ,C1183_=_C1638 ,C1183_=_C1639 ,C1183_=_C1640 ,\nC1183_=_C1641 ,C1183_=_C1642 ,C1183_=_C1643 ,C1183_=_C1644 ,C1183_=_C1645 ,C1183_=_C1646 ,\nC1183_=_C1648 ,C1183_=_C1649 ,C1183_=_C1650 ,C1183_=_C1651 ,C1183_=_C1652 ,C1307_=_C1576 ,\nC1307_=_C1637 ,C1307_=_C1638 ,C1307_=_C1639 ,C1307_=_C1640 ,C1307_=_C1641 ,C1307_=_C1642 ,\nC1307_=_C1643 ,C1307_=_C1644 ,C1307_=_C1645 ,C1307_=_C1646 ,C1307_=_C1648 ,C1307_=_C1649 ,\nC1307_=_C1650 ,C1307_=_C1651 ,C1307_=_C1652 ,C1383_=_C1427 ,C1383_=_C1581 ,C1383_=_C1682 ,\nC1383_=_C1875 ,C1383_=_C1926 ,C1383_=_C2060 ,C1383_=_C2239 ,C1383_=_C2316 ,C1383_=_C2477 ,\nC1383_=_C2478 ,C1383_=_C2480 ,C1383_=_C2484 ,C1383_=_C2485 ,C1383_=_C2486 ,C1383_=_C2487 ,\nC1383_=_C2488 ,C1383_=_C2489 ,C1383_=_C2491 ,C1427_=_C1432 ,C1427_=_C1581 ,C1427_=_C1682 ,\nC1427_=_C1875 ,C1427_=_C1926 ,C1427_=_C2060 ,C1427_=_C2239 ,C1427_=_C2316 ,C1427_=_C2477 ,\nC1427_=_C2478 ,C1427_=_C2480 ,C1427_=_C2484 ,C1427_=_C2485 ,C1427_=_C2486 ,C1427_=_C2487 ,\nC1427_=_C2488 ,C1427_=_C2489 ,C1427_=_C2491 ,C1432_=_C1689 ,C1432_=_C1820 ,C1432_=_C2147 ,\nC1432_=_C2697 ,C1432_=_C3084 ,C1432_=_C3164 ,C1432_=_C3464 ,C1432_=_C3672 ,C1432_=_C3695 ,\nC1432_=_C3757 ,C1432_=_C3759 ,C1432_=_C3760 ,C1432_=_C3761 ,C1432_=_C3762 ,C1432_=_C3763 ,\nC1432_=_C3765 ,C1432_=_C3766 ,C1465_=_C1736 ,C1465_=_C1905 ,C1465_=_C1938 ,C1465_=_C1953 ,\nC1465_=_C2097 ,C1465_=_C2437 ,C1465_=_C2784 ,C1465_=_C2875 ,C1465_=_C3154 ,C1465_=_C3294 ,\nC1465_=_C3471 ,C1465_=_C3484 ,C1465_=_C3665 ,C1465_=_C3793 ,C1465_=_C3841 ,C1465_=_C3931 ,\nC1465_=_C3994 ,C1465_=_C4071 ,C1465_=_C4072 ,C1465_=_C4073 ,C1465_=_C4074 ,C1465_=_C4075 ,\nC1481_=_C1688 ,C1481_=_C1800 ,C1481_=_C2181 ,C1481_=_C2646 ,C1481_=_C2730 ,C1481_=_C2899 ,\nC1481_=_C3539 ,C1481_=_C3593 ,C1481_=_C3628 ,C1481_=_C3746 ,C1481_=_C3748 ,C1481_=_C3749 ,\nC1481_=_C3750 ,C1481_=_C3751 ,C1481_=_C3752 ,C1481_=_C3754 ,C1481_=_C3755 ,C1481_=_C3756 ,\nC1516_=_C1529 ,C1516_=_C2101 ,C1516_=_C2122 ,C1516_=_C2123 ,C1516_=_C2124 ,C1516_=_C2126 ,\nC1516_=_C2127 ,C1516_=_C2128 ,C1516_=_C2129 ,C1516_=_C2130 ,C1516_=_C2131 ,C1516_=_C2132 ,\nC1516_=_C2134 ,C1516_=_C2135 ,C1516_=_C2136 ,C1516_=_C2137 ,C1529_=_C1973 ,C1529_=_C2588 ,\nC1529_=_C2816 ,C1529_=_C3095 ,C1529_=_C3183 ,C1529_=_C3194 ,C1529_=_C3271 ,C1529_=_C3583 ,\nC1529_=_C3688 ,C1529_=_C3847 ,C1529_=_C3930 ,C1529_=_C3960 ,C1529_=_C4018 ,C1529_=_C4019 ,\nC1529_=_C4020 ,C1529_=_C4021 ,C1529_=_C4022 ,C1529_=_C4023 ,C1549_=_C1691 ,C1549_=_C2052 ,\nC1549_=_C2227 ,C1549_=_C2917 ,C1549_=_C3662 ,C1549_=_C3789 ,C1549_=_C3802 ,C1549_=_C3839 ,\nC1549_=_C3867 ,C1549_=_C3869 ,C1549_=_C3870 ,C1549_=_C3871 ,C1549_=_C3873 ,C1549_=_C3874 ,\nC1549_=_C3875 ,C1576_=_C1581 ,C1576_=_C1637 ,C1576_=_C1638 ,C1576_=_C1639 ,C1576_=_C1640 ,\nC1576_=_C1641 ,C1576_=_C1642 ,C1576_=_C1643 ,C1576_=_C1644 ,C1576_=_C1645 ,C1576_=_C1646 ,\nC1576_=_C1648 ,C1576_=_C1649 ,C1576_=_C1650 ,C1576_=_C1651 ,C1576_=_C1652 ,C1581_=_C1682 ,\nC1581_=_C1875 ,C1581_=_C1926 ,C1581_=_C2060 ,C1581_=_C2239 ,C1581_=_C2316 ,C1581_=_C2477 ,\nC1581_=_C2478 ,C1581_=_C2480 ,C1581_=_C2484 ,C1581_=_C2485 ,C1581_=_C2486 ,C1581_=_C2487 ,\nC1581_=_C2488 ,C1581_=_C2489 ,C1581_=_C2491 ,C1599_=_C1832 ,C1599_=_C2059 ,C1599_=_C2276 ,\nC1599_=_C2353 ,C1599_=_C2354 ,C1599_=_C2355 ,C1599_=_C2356 ,C1599_=_C2357 ,C1599_=_C2358 ,\nC1599_=_C2359 ,C1599_=_C2360 ,C1599_=_C2361 ,C1599_=_C2363 ,C1599_=_C2364 ,C1599_=_C2366 ,\nC1599_=_C2367 ,C1599_=_C2368 ,C1599_=_C2369 ,C1619_=_C1684 ,C1619_=_C1879 ,C1619_=_C1980 ,\nC1619_=_C2583 ,C1619_=_C2807 ,C1619_=_C2921 ,C1619_=_C2922 ,C1619_=_C2923 ,C1619_=_C2924 ,\nC1619_=_C2927 ,C1619_=_C2929 ,C1619_=_C2930 ,C1619_=_C2932 ,C1619_=_C2934 ,C1619_=_C2935 ,\nC1637_=_C1638 ,C1637_=_C1639 ,C1637_=_C1640 ,C1637_=_C1641 ,C1637_=_C1642 ,C1637_=_C1643 ,\nC1637_=_C1644 ,C1637_=_C1645 ,C1637_=_C1646 ,C1637_=_C1648 ,C1637_=_C1649 ,C1637_=_C1650 ,\nC1637_=_C1651 ,C1637_=_C1652 ,C1638_=_C1639 ,C1638_=_C1640 ,C1638_=_C1641 ,C1638_=_C1642 ,\nC1638_=_C1643 ,C1638_=_C1644 ,C1638_=_C1645 ,C1638_=_C1646 ,C1638_=_C1648 ,C1638_=_C1649 ,\nC1638_=_C1650 ,C1638_=_C1651 ,C1638_=_C1652 ,C1638_=_C1973 ,C1639_=_C1640 ,C1639_=_C1641 ,\nC1639_=_C1642 ,C1639_=_C1643 ,C1639_=_C1644 ,C1639_=_C1645 ,C1639_=_C1646 ,C1639_=_C1648 ,\nC1639_=_C1649 ,C1639_=_C1650 ,C1639_=_C1651 ,C1639_=_C1652 ,C1640_=_C1641 ,C1640_=_C1642 ,\nC1640_=_C1643 ,C1640_=_C1644 ,C1640_=_C1645 ,C1640_=_C1646 ,C1640_=_C1648 ,C1640_=_C1649 ,\nC1640_=_C1650 ,C1640_=_C1651 ,C1640_=_C1652 ,C1640_=_C2353 ,C1641_=_C1642 ,C1641_=_C1643 ,\nC1641_=_C1644 ,C1641_=_C1645 ,C1641_=_C1646 ,C1641_=_C1648 ,C1641_=_C1649 ,C1641_=_C1650 ,\nC1641_=_C1651 ,C1641_=_C1652 ,C1641_=_C3271 ,C1642_=_C1643 ,C1642_=_C1644 ,C1642_=_C1645 ,\nC1642_=_C1646</w:t>
      </w:r>
    </w:p>
    <w:p>
      <w:pPr>
        <w:pStyle w:val="PreformattedText"/>
        <w:bidi w:val="0"/>
        <w:spacing w:before="0" w:after="0"/>
        <w:jc w:val="left"/>
        <w:rPr/>
      </w:pPr>
      <w:r>
        <w:rPr/>
        <w:t xml:space="preserve"> </w:t>
      </w:r>
      <w:r>
        <w:rPr/>
        <w:t>,C1642_=_C1648 ,C1642_=_C1649 ,C1642_=_C1650 ,C1642_=_C1651 ,C1642_=_C1652 ,\nC1643_=_C1644 ,C1643_=_C1645 ,C1643_=_C1646 ,C1643_=_C1648 ,C1643_=_C1649 ,C1643_=_C1650 ,\nC1643_=_C1651 ,C1643_=_C1652 ,C1643_=_C3583 ,C1644_=_C1645 ,C1644_=_C1646 ,C1644_=_C1648 ,\nC1644_=_C1649 ,C1644_=_C1650 ,C1644_=_C1651 ,C1644_=_C1652 ,C1644_=_C3688 ,C1645_=_C1646 ,\nC1645_=_C1648 ,C1645_=_C1649 ,C1645_=_C1650 ,C1645_=_C1651 ,C1645_=_C1652 ,C1646_=_C1648 ,\nC1646_=_C1649 ,C1646_=_C1650 ,C1646_=_C1651 ,C1646_=_C1652 ,C1646_=_C3960 ,C1648_=_C1649 ,\nC1648_=_C1650 ,C1648_=_C1651 ,C1648_=_C1652 ,C1649_=_C1650 ,C1649_=_C1651 ,C1649_=_C1652 ,\nC1649_=_C2485 ,C1649_=_C4019 ,C1650_=_C1651 ,C1650_=_C1652 ,C1650_=_C4115 ,C1651_=_C1652 ,\nC1651_=_C4116 ,C1652_=_C4022 ,C1682_=_C1684 ,C1682_=_C1688 ,C1682_=_C1689 ,C1682_=_C1691 ,\nC1682_=_C1695 ,C1682_=_C1875 ,C1682_=_C1926 ,C1682_=_C2060 ,C1682_=_C2239 ,C1682_=_C2316 ,\nC1682_=_C2477 ,C1682_=_C2478 ,C1682_=_C2480 ,C1682_=_C2484 ,C1682_=_C2485 ,C1682_=_C2486 ,\nC1682_=_C2487 ,C1682_=_C2488 ,C1682_=_C2489 ,C1682_=_C2491 ,C1684_=_C1688 ,C1684_=_C1689 ,\nC1684_=_C1691 ,C1684_=_C1695 ,C1684_=_C1879 ,C1684_=_C1980 ,C1684_=_C2583 ,C1684_=_C2807 ,\nC1684_=_C2921 ,C1684_=_C2922 ,C1684_=_C2923 ,C1684_=_C2924 ,C1684_=_C2927 ,C1684_=_C2929 ,\nC1684_=_C2930 ,C1684_=_C2932 ,C1684_=_C2934 ,C1684_=_C2935 ,C1688_=_C1689 ,C1688_=_C1691 ,\nC1688_=_C1695 ,C1688_=_C1800 ,C1688_=_C2181 ,C1688_=_C2646 ,C1688_=_C2730 ,C1688_=_C2899 ,\nC1688_=_C3539 ,C1688_=_C3593 ,C1688_=_C3628 ,C1688_=_C3746 ,C1688_=_C3748 ,C1688_=_C3749 ,\nC1688_=_C3750 ,C1688_=_C3751 ,C1688_=_C3752 ,C1688_=_C3754 ,C1688_=_C3755 ,C1688_=_C3756 ,\nC1689_=_C1691 ,C1689_=_C1695 ,C1689_=_C1820 ,C1689_=_C2147 ,C1689_=_C2697 ,C1689_=_C3084 ,\nC1689_=_C3164 ,C1689_=_C3464 ,C1689_=_C3672 ,C1689_=_C3695 ,C1689_=_C3757 ,C1689_=_C3759 ,\nC1689_=_C3760 ,C1689_=_C3761 ,C1689_=_C3762 ,C1689_=_C3763 ,C1689_=_C3765 ,C1689_=_C3766 ,\nC1691_=_C1695 ,C1691_=_C2052 ,C1691_=_C2227 ,C1691_=_C2917 ,C1691_=_C3662 ,C1691_=_C3789 ,\nC1691_=_C3802 ,C1691_=_C3839 ,C1691_=_C3867 ,C1691_=_C3869 ,C1691_=_C3870 ,C1691_=_C3871 ,\nC1691_=_C3873 ,C1691_=_C3874 ,C1691_=_C3875 ,C1695_=_C1954 ,C1695_=_C2212 ,C1695_=_C2505 ,\nC1695_=_C2610 ,C1695_=_C2947 ,C1695_=_C3727 ,C1695_=_C3924 ,C1695_=_C3948 ,C1695_=_C3986 ,\nC1695_=_C4037 ,C1695_=_C4085 ,C1695_=_C4114 ,C1695_=_C4115 ,C1695_=_C4116 ,C1695_=_C4117 ,\nC1736_=_C1905 ,C1736_=_C1938 ,C1736_=_C1953 ,C1736_=_C2097 ,C1736_=_C2437 ,C1736_=_C2784 ,\nC1736_=_C2875 ,C1736_=_C3154 ,C1736_=_C3294 ,C1736_=_C3471 ,C1736_=_C3484 ,C1736_=_C3665 ,\nC1736_=_C3793 ,C1736_=_C3841 ,C1736_=_C3931 ,C1736_=_C3994 ,C1736_=_C4071 ,C1736_=_C4072 ,\nC1736_=_C4073 ,C1736_=_C4074 ,C1736_=_C4075 ,C1800_=_C2181 ,C1800_=_C2646 ,C1800_=_C2730 ,\nC1800_=_C2899 ,C1800_=_C3539 ,C1800_=_C3593 ,C1800_=_C3628 ,C1800_=_C3746 ,C1800_=_C3748 ,\nC1800_=_C3749 ,C1800_=_C3750 ,C1800_=_C3751 ,C1800_=_C3752 ,C1800_=_C3754 ,C1800_=_C3755 ,\nC1800_=_C3756 ,C1820_=_C2147 ,C1820_=_C2697 ,C1820_=_C3084 ,C1820_=_C3164 ,C1820_=_C3464 ,\nC1820_=_C3672 ,C1820_=_C3695 ,C1820_=_C3757 ,C1820_=_C3759 ,C1820_=_C3760 ,C1820_=_C3761 ,\nC1820_=_C3762 ,C1820_=_C3763 ,C1820_=_C3765 ,C1820_=_C3766 ,C1832_=_C2059 ,C1832_=_C2276 ,\nC1832_=_C2353 ,C1832_=_C2354 ,C1832_=_C2355 ,C1832_=_C2356 ,C1832_=_C2357 ,C1832_=_C2358 ,\nC1832_=_C2359 ,C1832_=_C2360 ,C1832_=_C2361 ,C1832_=_C2363 ,C1832_=_C2364 ,C1832_=_C2366 ,\nC1832_=_C2367 ,C1832_=_C2368 ,C1832_=_C2369 ,C1875_=_C1879 ,C1875_=_C1926 ,C1875_=_C2060 ,\nC1875_=_C2239 ,C1875_=_C2316 ,C1875_=_C2477 ,C1875_=_C2478 ,C1875_=_C2480 ,C1875_=_C2484 ,\nC1875_=_C2485 ,C1875_=_C2486 ,C1875_=_C2487 ,C1875_=_C2488 ,C1875_=_C2489 ,C1875_=_C2491 ,\nC1879_=_C1980 ,C1879_=_C2583 ,C1879_=_C2807 ,C1879_=_C2921 ,C1879_=_C2922 ,C1879_=_C2923 ,\nC1879_=_C2924 ,C1879_=_C2927 ,C1879_=_C2929 ,C1879_=_C2930 ,C1879_=_C2932 ,C1879_=_C2934 ,\nC1879_=_C2935 ,C1905_=_C1938 ,C1905_=_C1953 ,C1905_=_C2097 ,C1905_=_C2437 ,C1905_=_C2784 ,\nC1905_=_C2875 ,C1905_=_C3154 ,C1905_=_C3294 ,C1905_=_C3471 ,C1905_=_C3484 ,C1905_=_C3665 ,\nC1905_=_C3793 ,C1905_=_C3841 ,C1905_=_C3931 ,C1905_=_C3994 ,C1905_=_C4071 ,C1905_=_C4072 ,\nC1905_=_C4073 ,C1905_=_C4074 ,C1905_=_C4075 ,C1926_=_C1938 ,C1926_=_C2060 ,C1926_=_C2239 ,\nC1926_=_C2316 ,C1926_=_C2477 ,C1926_=_C2478 ,C1926_=_C2480 ,C1926_=_C2484 ,C1926_=_C2485 ,\nC1926_=_C2486 ,C1926_=_C2487 ,C1926_=_C2488 ,C1926_=_C2489 ,C1926_=_C2491 ,C1938_=_C1953 ,\nC1938_=_C2097 ,C1938_=_C2437 ,C1938_=_C2784 ,C1938_=_C2875 ,C1938_=_C3154 ,C1938_=_C3294 ,\nC1938_=_C3471 ,C1938_=_C3484 ,C1938_=_C3665 ,C1938_=_C3793 ,C1938_=_C3841 ,C1938_=_C3931 ,\nC1938_=_C3994 ,C1938_=_C4071 ,C1938_=_C4072 ,C1938_=_C4073 ,C1938_=_C4074 ,C1938_=_C4075 ,\nC1953_=_C1954 ,C1953_=_C2097 ,C1953_=_C2437 ,C1953_=_C2784 ,C1953_=_C2875 ,C1953_=_C3154 ,\nC1953_=_C3294 ,C1953_=_C3471 ,C1953_=_C3484 ,C1953_=_C3665 ,C1953_=_C3793 ,C1953_=_C3841 ,\nC1953_=_C3931 ,C1953_=_C3994 ,C1953_=_C4071 ,C1953_=_C4072 ,C1953_=_C4073 ,C1953_=_C4074 ,\nC1953_=_C4075 ,C1954_=_C2212 ,C1954_=_C2505 ,C1954_=_C2610 ,C1954_=_C2947 ,C1954_=_C3727 ,\nC1954_=_C3924 ,C1954_=_C3948 ,C1954_=_C3986 ,C1954_=_C4037 ,C1954_=_C4085 ,C1954_=_C4114 ,\nC1954_=_C4115 ,C1954_=_C4116 ,C1954_=_C4117 ,C1973_=_C2588 ,C1973_=_C2816 ,C1973_=_C3095 ,\nC1973_=_C3183 ,C1973_=_C3194 ,C1973_=_C3271 ,C1973_=_C3583 ,C1973_=_C3688 ,C1973_=_C3847 ,\nC1973_=_C3930 ,C1973_=_C3960 ,C1973_=_C4018 ,C1973_=_C4019 ,C1973_=_C4020 ,C1973_=_C4021 ,\nC1973_=_C4022 ,C1973_=_C4023 ,C1980_=_C2583 ,C1980_=_C2807 ,C1980_=_C2921 ,C1980_=_C2922 ,\nC1980_=_C2923 ,C1980_=_C2924 ,C1980_=_C2927 ,C1980_=_C2929 ,C1980_=_C2930 ,C1980_=_C2932 ,\nC1980_=_C2934 ,C1980_=_C2935 ,C2052_=_C2227 ,C2052_=_C2917 ,C2052_=_C3662 ,C2052_=_C3789 ,\nC2052_=_C3802 ,C2052_=_C3839 ,C2052_=_C3867 ,C2052_=_C3869 ,C2052_=_C3870 ,C2052_=_C3871 ,\nC2052_=_C3873 ,C2052_=_C3874 ,C2052_=_C3875 ,C2059_=_C2060 ,C2059_=_C2276 ,C2059_=_C2353 ,\nC2059_=_C2354 ,C2059_=_C2355 ,C2059_=_C2356 ,C2059_=_C2357 ,C2059_=_C2358 ,C2059_=_C2359 ,\nC2059_=_C2360 ,C2059_=_C2361 ,C2059_=_C2363 ,C2059_=_C2364 ,C2059_=_C2366 ,C2059_=_C2367 ,\nC2059_=_C2368 ,C2059_=_C2369 ,C2060_=_C2239 ,C2060_=_C2316 ,C2060_=_C2477 ,C2060_=_C2478 ,\nC2060_=_C2480 ,C2060_=_C2484 ,C2060_=_C2485 ,C2060_=_C2486 ,C2060_=_C2487 ,C2060_=_C2488 ,\nC2060_=_C2489 ,C2060_=_C2491 ,C2097_=_C2437 ,C2097_=_C2784 ,C2097_=_C2875 ,C2097_=_C3154 ,\nC2097_=_C3294 ,C2097_=_C3471 ,C2097_=_C3484 ,C2097_=_C3665 ,C2097_=_C3793 ,C2097_=_C3841 ,\nC2097_=_C3931 ,C2097_=_C3994 ,C2097_=_C4071 ,C2097_=_C4072 ,C2097_=_C4073 ,C2097_=_C4074 ,\nC2097_=_C4075 ,C2101_=_C2122 ,C2101_=_C2123 ,C2101_=_C2124 ,C2101_=_C2126 ,C2101_=_C2127 ,\nC2101_=_C2128 ,C2101_=_C2129 ,C2101_=_C2130 ,C2101_=_C2131 ,C2101_=_C2132 ,C2101_=_C2134 ,\nC2101_=_C2135 ,C2101_=_C2136 ,C2101_=_C2137 ,C2122_=_C2123 ,C2122_=_C2124 ,C2122_=_C2126 ,\nC2122_=_C2127 ,C2122_=_C2128 ,C2122_=_C2129 ,C2122_=_C2130 ,C2122_=_C2131 ,C2122_=_C2132 ,\nC2122_=_C2134 ,C2122_=_C2135 ,C2122_=_C2136 ,C2122_=_C2137 ,C2123_=_C2124 ,C2123_=_C2126 ,\nC2123_=_C2127 ,C2123_=_C2128 ,C2123_=_C2129 ,C2123_=_C2130 ,C2123_=_C2131 ,C2123_=_C2132 ,\nC2123_=_C2134 ,C2123_=_C2135 ,C2123_=_C2136 ,C2123_=_C2137 ,C2123_=_C2477 ,C2123_=_C2583 ,\nC2123_=_C2588 ,C2124_=_C2126 ,C2124_=_C2127 ,C2124_=_C2128 ,C2124_=_C2129 ,C2124_=_C2130 ,\nC2124_=_C2131 ,C2124_=_C2132 ,C2124_=_C2134 ,C2124_=_C2135 ,C2124_=_C2136 ,C2124_=_C2137 ,\nC2124_=_C2807 ,C2124_=_C2816 ,C2126_=_C2127 ,C2126_=_C2128 ,C2126_=_C2129 ,C2126_=_C2130 ,\nC2126_=_C2131 ,C2126_=_C2132 ,C2126_=_C2134 ,C2126_=_C2135 ,C2126_=_C2136 ,C2126_=_C2137 ,\nC2126_=_C2357 ,C2126_=_C3095 ,C2127_=_C2128 ,C2127_=_C2129 ,C2127_=_C2130 ,C2127_=_C2131 ,\nC2127_=_C2132 ,C2127_=_C2134 ,C2127_=_C2135 ,C2127_=_C2136 ,C2127_=_C2137 ,C2127_=_C2922 ,\nC2127_=_C3183 ,C2128_=_C2129 ,C2128_=_C2130 ,C2128_=_C2131 ,C2128_=_C2132 ,C2128_=_C2134 ,\nC2128_=_C2135 ,C2128_=_C2136 ,C2128_=_C2137 ,C2128_=_C3194 ,C2129_=_C2130 ,C2129_=_C2131 ,\nC2129_=_C2132 ,C2129_=_C2134 ,C2129_=_C2135 ,C2129_=_C2136 ,C2129_=_C2137 ,C2130_=_C2131 ,\nC2130_=_C2132 ,C2130_=_C2134 ,C2130_=_C2135 ,C2130_=_C2136 ,C2130_=_C2137 ,C2130_=_C3746 ,\nC2130_=_C3847 ,C2131_=_C2132 ,C2131_=_C2134 ,C2131_=_C2135 ,C2131_=_C2136 ,C2131_=_C2137 ,\nC2131_=_C2364 ,C2131_=_C2929 ,C2131_=_C3867 ,C2131_=_C3930 ,C2131_=_C3931 ,C2132_=_C2134 ,\nC2132_=_C2135 ,C2132_=_C2136 ,C2132_=_C2137 ,C2132_=_C3760 ,C2134_=_C2135 ,C2134_=_C2136 ,\nC2134_=_C2137 ,C2134_=_C4018 ,C2135_=_C2136 ,C2135_=_C2137 ,C2135_=_C4020 ,C2136_=_C2137 ,\nC2136_=_C4021 ,C2137_=_C2935 ,C2137_=_C4023 ,C2147_=_C2697 ,C2147_=_C3084 ,C2147_=_C3164 ,\nC2147_=_C3464 ,C2147_=_C3672 ,C2147_=_C3695 ,C2147_=_C3757 ,C2147_=_C3759 ,C2147_=_C3760 ,\nC2147_=_C3761 ,C2147_=_C3762 ,C2147_=_C3763 ,C2147_=_C3765 ,C2147_=_C3766 ,C2181_=_C2646 ,\nC2181_=_C2730 ,C2181_=_C2899 ,C2181_=_C3539 ,C2181_=_C3593 ,C2181_=_C3628 ,C2181_=_C3746 ,\nC2181_=_C3748 ,C2181_=_C3749 ,C2181_=_C3750 ,C2181_=_C3751 ,C2181_=_C3752 ,C2181_=_C3754 ,\nC2181_=_C3755 ,C2181_=_C3756 ,C2212_=_C2505 ,C2212_=_C2610 ,C2212_=_C2947 ,C2212_=_C3727 ,\nC2212_=_C3924 ,C2212_=_C3948 ,C2212_=_C3986 ,C2212_=_C4037 ,C2212_=_C4085 ,C2212_=_C4114 ,\nC2212_=_C4115 ,C2212_=_C4116 ,C2212_=_C4117 ,C2227_=_C2917 ,C2227_=_C3662 ,C2227_=_C3789 ,\nC2227_=_C3802 ,C2227_=_C3839 ,C2227_=_C3867 ,C2227_=_C3869 ,C2227_=_C3870 ,C2227_=_C3871 ,\nC2227_=_C3873 ,C2227_=_C3874 ,C2227_=_C3875 ,C2239_=_C2316 ,C2239_=_C2477 ,C2239_=_C2478 ,\nC2239_=_C2480 ,C2239_=_C2484 ,C2239_=_C2485 ,C2239_=_C2486 ,C2239_=_C2487 ,C2239_=_C2488 ,\nC2239_=_C2489 ,C2239_=_C2491 ,C2276_=_C2353 ,C2276_=_C2354 ,C2276_=_C2355 ,C2276_=_C2356 ,\nC2276_=_C2357 ,C2276_=_C2358 ,C2276_=_C2359 ,C2276_=_C2360 ,C2276_=_C2361 ,C2276_=_C2363 ,\nC2276_=_C2364 ,C2276_=_C2366 ,C2276_=_C2367 ,C2276_=_C2368 ,C2276_=_C2369 ,C2316_=_C2477 ,\nC2316_=_C2478 ,C2316_=_C2480 ,C2316_=_C2484 ,C2316_=_C2485 ,C2316_=_C2486 ,C2316_=_C2487 ,\nC2316_=_C2488 ,C2316_=_C2489 ,C2316_=_C2491 ,C2353_=_C2354 ,C2353_=_C2355</w:t>
      </w:r>
    </w:p>
    <w:p>
      <w:pPr>
        <w:pStyle w:val="PreformattedText"/>
        <w:bidi w:val="0"/>
        <w:spacing w:before="0" w:after="0"/>
        <w:jc w:val="left"/>
        <w:rPr/>
      </w:pPr>
      <w:r>
        <w:rPr/>
        <w:t xml:space="preserve"> </w:t>
      </w:r>
      <w:r>
        <w:rPr/>
        <w:t>,C2353_=_C2356 ,\nC2353_=_C2357 ,C2353_=_C2358 ,C2353_=_C2359 ,C2353_=_C2360 ,C2353_=_C2361 ,C2353_=_C2363 ,\nC2353_=_C2364 ,C2353_=_C2366 ,C2353_=_C2367 ,C2353_=_C2368 ,C2353_=_C2369 ,C2354_=_C2355 ,\nC2354_=_C2356 ,C2354_=_C2357 ,C2354_=_C2358 ,C2354_=_C2359 ,C2354_=_C2360 ,C2354_=_C2361 ,\nC2354_=_C2363 ,C2354_=_C2364 ,C2354_=_C2366 ,C2354_=_C2367 ,C2354_=_C2368 ,C2354_=_C2369 ,\nC2355_=_C2356 ,C2355_=_C2357 ,C2355_=_C2358 ,C2355_=_C2359 ,C2355_=_C2360 ,C2355_=_C2361 ,\nC2355_=_C2363 ,C2355_=_C2364 ,C2355_=_C2366 ,C2355_=_C2367 ,C2355_=_C2368 ,C2355_=_C2369 ,\nC2355_=_C2875 ,C2356_=_C2357 ,C2356_=_C2358 ,C2356_=_C2359 ,C2356_=_C2360 ,C2356_=_C2361 ,\nC2356_=_C2363 ,C2356_=_C2364 ,C2356_=_C2366 ,C2356_=_C2367 ,C2356_=_C2368 ,C2356_=_C2369 ,\nC2356_=_C3084 ,C2357_=_C2358 ,C2357_=_C2359 ,C2357_=_C2360 ,C2357_=_C2361 ,C2357_=_C2363 ,\nC2357_=_C2364 ,C2357_=_C2366 ,C2357_=_C2367 ,C2357_=_C2368 ,C2357_=_C2369 ,C2357_=_C3095 ,\nC2358_=_C2359 ,C2358_=_C2360 ,C2358_=_C2361 ,C2358_=_C2363 ,C2358_=_C2364 ,C2358_=_C2366 ,\nC2358_=_C2367 ,C2358_=_C2368 ,C2358_=_C2369 ,C2359_=_C2360 ,C2359_=_C2361 ,C2359_=_C2363 ,\nC2359_=_C2364 ,C2359_=_C2366 ,C2359_=_C2367 ,C2359_=_C2368 ,C2359_=_C2369 ,C2359_=_C3662 ,\nC2359_=_C3665 ,C2360_=_C2361 ,C2360_=_C2363 ,C2360_=_C2364 ,C2360_=_C2366 ,C2360_=_C2367 ,\nC2360_=_C2368 ,C2360_=_C2369 ,C2360_=_C3789 ,C2360_=_C3793 ,C2361_=_C2363 ,C2361_=_C2364 ,\nC2361_=_C2366 ,C2361_=_C2367 ,C2361_=_C2368 ,C2361_=_C2369 ,C2361_=_C3839 ,C2361_=_C3841 ,\nC2363_=_C2364 ,C2363_=_C2366 ,C2363_=_C2367 ,C2363_=_C2368 ,C2363_=_C2369 ,C2364_=_C2366 ,\nC2364_=_C2367 ,C2364_=_C2368 ,C2364_=_C2369 ,C2364_=_C2929 ,C2364_=_C3867 ,C2364_=_C3930 ,\nC2364_=_C3931 ,C2366_=_C2367 ,C2366_=_C2368 ,C2366_=_C2369 ,C2367_=_C2368 ,C2367_=_C2369 ,\nC2367_=_C3870 ,C2367_=_C4071 ,C2368_=_C2369 ,C2368_=_C3874 ,C2368_=_C4072 ,C2369_=_C3875 ,\nC2369_=_C4075 ,C2437_=_C2784 ,C2437_=_C2875 ,C2437_=_C3154 ,C2437_=_C3294 ,C2437_=_C3471 ,\nC2437_=_C3484 ,C2437_=_C3665 ,C2437_=_C3793 ,C2437_=_C3841 ,C2437_=_C3931 ,C2437_=_C3994 ,\nC2437_=_C4071 ,C2437_=_C4072 ,C2437_=_C4073 ,C2437_=_C4074 ,C2437_=_C4075 ,C2477_=_C2478 ,\nC2477_=_C2480 ,C2477_=_C2484 ,C2477_=_C2485 ,C2477_=_C2486 ,C2477_=_C2487 ,C2477_=_C2488 ,\nC2477_=_C2489 ,C2477_=_C2491 ,C2477_=_C2583 ,C2477_=_C2588 ,C2478_=_C2480 ,C2478_=_C2484 ,\nC2478_=_C2485 ,C2478_=_C2486 ,C2478_=_C2487 ,C2478_=_C2488 ,C2478_=_C2489 ,C2478_=_C2491 ,\nC2480_=_C2484 ,C2480_=_C2485 ,C2480_=_C2486 ,C2480_=_C2487 ,C2480_=_C2488 ,C2480_=_C2489 ,\nC2480_=_C2491 ,C2484_=_C2485 ,C2484_=_C2486 ,C2484_=_C2487 ,C2484_=_C2488 ,C2484_=_C2489 ,\nC2484_=_C2491 ,C2485_=_C2486 ,C2485_=_C2487 ,C2485_=_C2488 ,C2485_=_C2489 ,C2485_=_C2491 ,\nC2485_=_C4019 ,C2486_=_C2487 ,C2486_=_C2488 ,C2486_=_C2489 ,C2486_=_C2491 ,C2487_=_C2488 ,\nC2487_=_C2489 ,C2487_=_C2491 ,C2488_=_C2489 ,C2488_=_C2491 ,C2488_=_C2932 ,C2488_=_C3749 ,\nC2488_=_C3762 ,C2488_=_C3869 ,C2488_=_C4085 ,C2489_=_C2491 ,C2491_=_C2934 ,C2491_=_C3755 ,\nC2491_=_C3765 ,C2491_=_C3873 ,C2491_=_C4114 ,C2505_=_C2610 ,C2505_=_C2947 ,C2505_=_C3727 ,\nC2505_=_C3924 ,C2505_=_C3948 ,C2505_=_C3986 ,C2505_=_C4037 ,C2505_=_C4085 ,C2505_=_C4114 ,\nC2505_=_C4115 ,C2505_=_C4116 ,C2505_=_C4117 ,C2583_=_C2588 ,C2583_=_C2807 ,C2583_=_C2921 ,\nC2583_=_C2922 ,C2583_=_C2923 ,C2583_=_C2924 ,C2583_=_C2927 ,C2583_=_C2929 ,C2583_=_C2930 ,\nC2583_=_C2932 ,C2583_=_C2934 ,C2583_=_C2935 ,C2588_=_C2816 ,C2588_=_C3095 ,C2588_=_C3183 ,\nC2588_=_C3194 ,C2588_=_C3271 ,C2588_=_C3583 ,C2588_=_C3688 ,C2588_=_C3847 ,C2588_=_C3930 ,\nC2588_=_C3960 ,C2588_=_C4018 ,C2588_=_C4019 ,C2588_=_C4020 ,C2588_=_C4021 ,C2588_=_C4022 ,\nC2588_=_C4023 ,C2610_=_C2947 ,C2610_=_C3727 ,C2610_=_C3924 ,C2610_=_C3948 ,C2610_=_C3986 ,\nC2610_=_C4037 ,C2610_=_C4085 ,C2610_=_C4114 ,C2610_=_C4115 ,C2610_=_C4116 ,C2610_=_C4117 ,\nC2646_=_C2730 ,C2646_=_C2899 ,C2646_=_C3539 ,C2646_=_C3593 ,C2646_=_C3628 ,C2646_=_C3746 ,\nC2646_=_C3748 ,C2646_=_C3749 ,C2646_=_C3750 ,C2646_=_C3751 ,C2646_=_C3752 ,C2646_=_C3754 ,\nC2646_=_C3755 ,C2646_=_C3756 ,C2697_=_C3084 ,C2697_=_C3164 ,C2697_=_C3464 ,C2697_=_C3672 ,\nC2697_=_C3695 ,C2697_=_C3757 ,C2697_=_C3759 ,C2697_=_C3760 ,C2697_=_C3761 ,C2697_=_C3762 ,\nC2697_=_C3763 ,C2697_=_C3765 ,C2697_=_C3766 ,C2730_=_C2899 ,C2730_=_C3539 ,C2730_=_C3593 ,\nC2730_=_C3628 ,C2730_=_C3746 ,C2730_=_C3748 ,C2730_=_C3749 ,C2730_=_C3750 ,C2730_=_C3751 ,\nC2730_=_C3752 ,C2730_=_C3754 ,C2730_=_C3755 ,C2730_=_C3756 ,C2784_=_C2875 ,C2784_=_C3154 ,\nC2784_=_C3294 ,C2784_=_C3471 ,C2784_=_C3484 ,C2784_=_C3665 ,C2784_=_C3793 ,C2784_=_C3841 ,\nC2784_=_C3931 ,C2784_=_C3994 ,C2784_=_C4071 ,C2784_=_C4072 ,C2784_=_C4073 ,C2784_=_C4074 ,\nC2784_=_C4075 ,C2807_=_C2816 ,C2807_=_C2921 ,C2807_=_C2922 ,C2807_=_C2923 ,C2807_=_C2924 ,\nC2807_=_C2927 ,C2807_=_C2929 ,C2807_=_C2930 ,C2807_=_C2932 ,C2807_=_C2934 ,C2807_=_C2935 ,\nC2816_=_C3095 ,C2816_=_C3183 ,C2816_=_C3194 ,C2816_=_C3271 ,C2816_=_C3583 ,C2816_=_C3688 ,\nC2816_=_C3847 ,C2816_=_C3930 ,C2816_=_C3960 ,C2816_=_C4018 ,C2816_=_C4019 ,C2816_=_C4020 ,\nC2816_=_C4021 ,C2816_=_C4022 ,C2816_=_C4023 ,C2875_=_C3154 ,C2875_=_C3294 ,C2875_=_C3471 ,\nC2875_=_C3484 ,C2875_=_C3665 ,C2875_=_C3793 ,C2875_=_C3841 ,C2875_=_C3931 ,C2875_=_C3994 ,\nC2875_=_C4071 ,C2875_=_C4072 ,C2875_=_C4073 ,C2875_=_C4074 ,C2875_=_C4075 ,C2899_=_C3539 ,\nC2899_=_C3593 ,C2899_=_C3628 ,C2899_=_C3746 ,C2899_=_C3748 ,C2899_=_C3749 ,C2899_=_C3750 ,\nC2899_=_C3751 ,C2899_=_C3752 ,C2899_=_C3754 ,C2899_=_C3755 ,C2899_=_C3756 ,C2917_=_C3662 ,\nC2917_=_C3789 ,C2917_=_C3802 ,C2917_=_C3839 ,C2917_=_C3867 ,C2917_=_C3869 ,C2917_=_C3870 ,\nC2917_=_C3871 ,C2917_=_C3873 ,C2917_=_C3874 ,C2917_=_C3875 ,C2921_=_C2922 ,C2921_=_C2923 ,\nC2921_=_C2924 ,C2921_=_C2927 ,C2921_=_C2929 ,C2921_=_C2930 ,C2921_=_C2932 ,C2921_=_C2934 ,\nC2921_=_C2935 ,C2922_=_C2923 ,C2922_=_C2924 ,C2922_=_C2927 ,C2922_=_C2929 ,C2922_=_C2930 ,\nC2922_=_C2932 ,C2922_=_C2934 ,C2922_=_C2935 ,C2922_=_C3183 ,C2923_=_C2924 ,C2923_=_C2927 ,\nC2923_=_C2929 ,C2923_=_C2930 ,C2923_=_C2932 ,C2923_=_C2934 ,C2923_=_C2935 ,C2924_=_C2927 ,\nC2924_=_C2929 ,C2924_=_C2930 ,C2924_=_C2932 ,C2924_=_C2934 ,C2924_=_C2935 ,C2927_=_C2929 ,\nC2927_=_C2930 ,C2927_=_C2932 ,C2927_=_C2934 ,C2927_=_C2935 ,C2929_=_C2930 ,C2929_=_C2932 ,\nC2929_=_C2934 ,C2929_=_C2935 ,C2929_=_C3867 ,C2929_=_C3930 ,C2929_=_C3931 ,C2930_=_C2932 ,\nC2930_=_C2934 ,C2930_=_C2935 ,C2932_=_C2934 ,C2932_=_C2935 ,C2932_=_C3749 ,C2932_=_C3762 ,\nC2932_=_C3869 ,C2932_=_C4085 ,C2934_=_C2935 ,C2934_=_C3755 ,C2934_=_C3765 ,C2934_=_C3873 ,\nC2934_=_C4114 ,C2935_=_C4023 ,C2947_=_C3727 ,C2947_=_C3924 ,C2947_=_C3948 ,C2947_=_C3986 ,\nC2947_=_C4037 ,C2947_=_C4085 ,C2947_=_C4114 ,C2947_=_C4115 ,C2947_=_C4116 ,C2947_=_C4117 ,\nC3084_=_C3164 ,C3084_=_C3464 ,C3084_=_C3672 ,C3084_=_C3695 ,C3084_=_C3757 ,C3084_=_C3759 ,\nC3084_=_C3760 ,C3084_=_C3761 ,C3084_=_C3762 ,C3084_=_C3763 ,C3084_=_C3765 ,C3084_=_C3766 ,\nC3095_=_C3183 ,C3095_=_C3194 ,C3095_=_C3271 ,C3095_=_C3583 ,C3095_=_C3688 ,C3095_=_C3847 ,\nC3095_=_C3930 ,C3095_=_C3960 ,C3095_=_C4018 ,C3095_=_C4019 ,C3095_=_C4020 ,C3095_=_C4021 ,\nC3095_=_C4022 ,C3095_=_C4023 ,C3154_=_C3294 ,C3154_=_C3471 ,C3154_=_C3484 ,C3154_=_C3665 ,\nC3154_=_C3793 ,C3154_=_C3841 ,C3154_=_C3931 ,C3154_=_C3994 ,C3154_=_C4071 ,C3154_=_C4072 ,\nC3154_=_C4073 ,C3154_=_C4074 ,C3154_=_C4075 ,C3164_=_C3464 ,C3164_=_C3672 ,C3164_=_C3695 ,\nC3164_=_C3757 ,C3164_=_C3759 ,C3164_=_C3760 ,C3164_=_C3761 ,C3164_=_C3762 ,C3164_=_C3763 ,\nC3164_=_C3765 ,C3164_=_C3766 ,C3183_=_C3194 ,C3183_=_C3271 ,C3183_=_C3583 ,C3183_=_C3688 ,\nC3183_=_C3847 ,C3183_=_C3930 ,C3183_=_C3960 ,C3183_=_C4018 ,C3183_=_C4019 ,C3183_=_C4020 ,\nC3183_=_C4021 ,C3183_=_C4022 ,C3183_=_C4023 ,C3194_=_C3271 ,C3194_=_C3583 ,C3194_=_C3688 ,\nC3194_=_C3847 ,C3194_=_C3930 ,C3194_=_C3960 ,C3194_=_C4018 ,C3194_=_C4019 ,C3194_=_C4020 ,\nC3194_=_C4021 ,C3194_=_C4022 ,C3194_=_C4023 ,C3271_=_C3583 ,C3271_=_C3688 ,C3271_=_C3847 ,\nC3271_=_C3930 ,C3271_=_C3960 ,C3271_=_C4018 ,C3271_=_C4019 ,C3271_=_C4020 ,C3271_=_C4021 ,\nC3271_=_C4022 ,C3271_=_C4023 ,C3294_=_C3471 ,C3294_=_C3484 ,C3294_=_C3665 ,C3294_=_C3793 ,\nC3294_=_C3841 ,C3294_=_C3931 ,C3294_=_C3994 ,C3294_=_C4071 ,C3294_=_C4072 ,C3294_=_C4073 ,\nC3294_=_C4074 ,C3294_=_C4075 ,C3464_=_C3471 ,C3464_=_C3672 ,C3464_=_C3695 ,C3464_=_C3757 ,\nC3464_=_C3759 ,C3464_=_C3760 ,C3464_=_C3761 ,C3464_=_C3762 ,C3464_=_C3763 ,C3464_=_C3765 ,\nC3464_=_C3766 ,C3471_=_C3484 ,C3471_=_C3665 ,C3471_=_C3793 ,C3471_=_C3841 ,C3471_=_C3931 ,\nC3471_=_C3994 ,C3471_=_C4071 ,C3471_=_C4072 ,C3471_=_C4073 ,C3471_=_C4074 ,C3471_=_C4075 ,\nC3484_=_C3665 ,C3484_=_C3793 ,C3484_=_C3841 ,C3484_=_C3931 ,C3484_=_C3994 ,C3484_=_C4071 ,\nC3484_=_C4072 ,C3484_=_C4073 ,C3484_=_C4074 ,C3484_=_C4075 ,C3539_=_C3593 ,C3539_=_C3628 ,\nC3539_=_C3746 ,C3539_=_C3748 ,C3539_=_C3749 ,C3539_=_C3750 ,C3539_=_C3751 ,C3539_=_C3752 ,\nC3539_=_C3754 ,C3539_=_C3755 ,C3539_=_C3756 ,C3583_=_C3688 ,C3583_=_C3847 ,C3583_=_C3930 ,\nC3583_=_C3960 ,C3583_=_C4018 ,C3583_=_C4019 ,C3583_=_C4020 ,C3583_=_C4021 ,C3583_=_C4022 ,\nC3583_=_C4023 ,C3593_=_C3628 ,C3593_=_C3746 ,C3593_=_C3748 ,C3593_=_C3749 ,C3593_=_C3750 ,\nC3593_=_C3751 ,C3593_=_C3752 ,C3593_=_C3754 ,C3593_=_C3755 ,C3593_=_C3756 ,C3628_=_C3746 ,\nC3628_=_C3748 ,C3628_=_C3749 ,C3628_=_C3750 ,C3628_=_C3751 ,C3628_=_C3752 ,C3628_=_C3754 ,\nC3628_=_C3755 ,C3628_=_C3756 ,C3662_=_C3665 ,C3662_=_C3789 ,C3662_=_C3802 ,C3662_=_C3839 ,\nC3662_=_C3867 ,C3662_=_C3869 ,C3662_=_C3870 ,C3662_=_C3871 ,C3662_=_C3873 ,C3662_=_C3874 ,\nC3662_=_C3875 ,C3665_=_C3793 ,C3665_=_C3841 ,C3665_=_C3931 ,C3665_=_C3994 ,C3665_=_C4071 ,\nC3665_=_C4072 ,C3665_=_C4073 ,C3665_=_C4074 ,C3665_=_C4075 ,C3672_=_C3695 ,C3672_=_C3757 ,\nC3672_=_C3759 ,C3672_=_C3760 ,C3672_=_C3761 ,C3672_=_C3762 ,C3672_=_C3763 ,C3672_=_C3765 ,\nC3672_=_C3766 ,C3688_=_C3847 ,C3688_=_C3930 ,C3688_=_C3960 ,C3688_=_C4018 ,C3688_=_C4019 ,\nC3688_=_C4020 ,C3688_=_C4021 ,C3688_=_C4022 ,C3688_=_C4023 ,C3695_=_C3757 ,C3695_=_C3759 ,\nC3695_=_C3760 ,C3695_=_C3761 ,C3695_=_C3762</w:t>
      </w:r>
    </w:p>
    <w:p>
      <w:pPr>
        <w:pStyle w:val="PreformattedText"/>
        <w:bidi w:val="0"/>
        <w:spacing w:before="0" w:after="0"/>
        <w:jc w:val="left"/>
        <w:rPr/>
      </w:pPr>
      <w:r>
        <w:rPr/>
        <w:t xml:space="preserve"> </w:t>
      </w:r>
      <w:r>
        <w:rPr/>
        <w:t>,C3695_=_C3763 ,C3695_=_C3765 ,C3695_=_C3766 ,\nC3727_=_C3924 ,C3727_=_C3948 ,C3727_=_C3986 ,C3727_=_C4037 ,C3727_=_C4085 ,C3727_=_C4114 ,\nC3727_=_C4115 ,C3727_=_C4116 ,C3727_=_C4117 ,C3746_=_C3748 ,C3746_=_C3749 ,C3746_=_C3750 ,\nC3746_=_C3751 ,C3746_=_C3752 ,C3746_=_C3754 ,C3746_=_C3755 ,C3746_=_C3756 ,C3746_=_C3847 ,\nC3748_=_C3749 ,C3748_=_C3750 ,C3748_=_C3751 ,C3748_=_C3752 ,C3748_=_C3754 ,C3748_=_C3755 ,\nC3748_=_C3756 ,C3748_=_C3948 ,C3749_=_C3750 ,C3749_=_C3751 ,C3749_=_C3752 ,C3749_=_C3754 ,\nC3749_=_C3755 ,C3749_=_C3756 ,C3749_=_C3762 ,C3749_=_C3869 ,C3749_=_C4085 ,C3750_=_C3751 ,\nC3750_=_C3752 ,C3750_=_C3754 ,C3750_=_C3755 ,C3750_=_C3756 ,C3751_=_C3752 ,C3751_=_C3754 ,\nC3751_=_C3755 ,C3751_=_C3756 ,C3751_=_C3871 ,C3752_=_C3754 ,C3752_=_C3755 ,C3752_=_C3756 ,\nC3754_=_C3755 ,C3754_=_C3756 ,C3755_=_C3756 ,C3755_=_C3765 ,C3755_=_C3873 ,C3755_=_C4114 ,\nC3757_=_C3759 ,C3757_=_C3760 ,C3757_=_C3761 ,C3757_=_C3762 ,C3757_=_C3763 ,C3757_=_C3765 ,\nC3757_=_C3766 ,C3759_=_C3760 ,C3759_=_C3761 ,C3759_=_C3762 ,C3759_=_C3763 ,C3759_=_C3765 ,\nC3759_=_C3766 ,C3759_=_C3924 ,C3760_=_C3761 ,C3760_=_C3762 ,C3760_=_C3763 ,C3760_=_C3765 ,\nC3760_=_C3766 ,C3761_=_C3762 ,C3761_=_C3763 ,C3761_=_C3765 ,C3761_=_C3766 ,C3762_=_C3763 ,\nC3762_=_C3765 ,C3762_=_C3766 ,C3762_=_C3869 ,C3762_=_C4085 ,C3763_=_C3765 ,C3763_=_C3766 ,\nC3765_=_C3766 ,C3765_=_C3873 ,C3765_=_C4114 ,C3766_=_C4074 ,C3789_=_C3793 ,C3789_=_C3802 ,\nC3789_=_C3839 ,C3789_=_C3867 ,C3789_=_C3869 ,C3789_=_C3870 ,C3789_=_C3871 ,C3789_=_C3873 ,\nC3789_=_C3874 ,C3789_=_C3875 ,C3793_=_C3841 ,C3793_=_C3931 ,C3793_=_C3994 ,C3793_=_C4071 ,\nC3793_=_C4072 ,C3793_=_C4073 ,C3793_=_C4074 ,C3793_=_C4075 ,C3802_=_C3839 ,C3802_=_C3867 ,\nC3802_=_C3869 ,C3802_=_C3870 ,C3802_=_C3871 ,C3802_=_C3873 ,C3802_=_C3874 ,C3802_=_C3875 ,\nC3839_=_C3841 ,C3839_=_C3867 ,C3839_=_C3869 ,C3839_=_C3870 ,C3839_=_C3871 ,C3839_=_C3873 ,\nC3839_=_C3874 ,C3839_=_C3875 ,C3841_=_C3931 ,C3841_=_C3994 ,C3841_=_C4071 ,C3841_=_C4072 ,\nC3841_=_C4073 ,C3841_=_C4074 ,C3841_=_C4075 ,C3847_=_C3930 ,C3847_=_C3960 ,C3847_=_C4018 ,\nC3847_=_C4019 ,C3847_=_C4020 ,C3847_=_C4021 ,C3847_=_C4022 ,C3847_=_C4023 ,C3867_=_C3869 ,\nC3867_=_C3870 ,C3867_=_C3871 ,C3867_=_C3873 ,C3867_=_C3874 ,C3867_=_C3875 ,C3867_=_C3930 ,\nC3867_=_C3931 ,C3869_=_C3870 ,C3869_=_C3871 ,C3869_=_C3873 ,C3869_=_C3874 ,C3869_=_C3875 ,\nC3869_=_C4085 ,C3870_=_C3871 ,C3870_=_C3873 ,C3870_=_C3874 ,C3870_=_C3875 ,C3870_=_C4071 ,\nC3871_=_C3873 ,C3871_=_C3874 ,C3871_=_C3875 ,C3873_=_C3874 ,C3873_=_C3875 ,C3873_=_C4114 ,\nC3874_=_C3875 ,C3874_=_C4072 ,C3875_=_C4075 ,C3924_=_C3948 ,C3924_=_C3986 ,C3924_=_C4037 ,\nC3924_=_C4085 ,C3924_=_C4114 ,C3924_=_C4115 ,C3924_=_C4116 ,C3924_=_C4117 ,C3930_=_C3931 ,\nC3930_=_C3960 ,C3930_=_C4018 ,C3930_=_C4019 ,C3930_=_C4020 ,C3930_=_C4021 ,C3930_=_C4022 ,\nC3930_=_C4023 ,C3931_=_C3994 ,C3931_=_C4071 ,C3931_=_C4072 ,C3931_=_C4073 ,C3931_=_C4074 ,\nC3931_=_C4075 ,C3948_=_C3986 ,C3948_=_C4037 ,C3948_=_C4085 ,C3948_=_C4114 ,C3948_=_C4115 ,\nC3948_=_C4116 ,C3948_=_C4117 ,C3960_=_C4018 ,C3960_=_C4019 ,C3960_=_C4020 ,C3960_=_C4021 ,\nC3960_=_C4022 ,C3960_=_C4023 ,C3986_=_C4037 ,C3986_=_C4085 ,C3986_=_C4114 ,C3986_=_C4115 ,\nC3986_=_C4116 ,C3986_=_C4117 ,C3994_=_C4071 ,C3994_=_C4072 ,C3994_=_C4073 ,C3994_=_C4074 ,\nC3994_=_C4075 ,C4018_=_C4019 ,C4018_=_C4020 ,C4018_=_C4021 ,C4018_=_C4022 ,C4018_=_C4023 ,\nC4019_=_C4020 ,C4019_=_C4021 ,C4019_=_C4022 ,C4019_=_C4023 ,C4020_=_C4021 ,C4020_=_C4022 ,\nC4020_=_C4023 ,C4021_=_C4022 ,C4021_=_C4023 ,C4022_=_C4023 ,C4037_=_C4085 ,C4037_=_C4114 ,\nC4037_=_C4115 ,C4037_=_C4116 ,C4037_=_C4117 ,C4071_=_C4072 ,C4071_=_C4073 ,C4071_=_C4074 ,\nC4071_=_C4075 ,C4072_=_C4073 ,C4072_=_C4074 ,C4072_=_C4075 ,C4073_=_C4074 ,C4073_=_C4075 ,\nC4074_=_C4075 ,C4085_=_C4114 ,C4085_=_C4115 ,C4085_=_C4116 ,C4085_=_C4117 ,C4114_=_C4115 ,\nC4114_=_C4116 ,C4114_=_C4117 ,C4115_=_C4116 ,C4115_=_C4117 ,C4116_=_C4117 ,"];106[shape=box, label="id:106 level: 4\n364: C52 C89 C98 C261 C270 \nC283 C300 C313 C332 C352 C370 \nC391 C445 C446 C447 C449 C450 \nC451 C452 C453 C454 C455 C456 \nC457 C458 C459 C461 C463 C464 \nC465 C466 C467 C470 C471 C472 \nC473 C477 C486 C528 C578 C583 \nC586 C600 C601 C602 C603 C605 \nC606 C607 C608 C610 C611 C614 \nC615 C616 C617 C618 C619 C620 \nC621 C622 C623 C624 C625 C626 \nC628 C630 C637 C652 C701 C707 \nC709 C712 C718 C729 C733 C734 \nC754 C767 C855 C856 C857 C858 \nC860 C861 C862 C863 C864 C865 \nC866 C868 C869 C870 C871 C872 \nC873 C875 C876 C877 C878 C879 \nC881 C882 C883 C884 C885 C886 \nC887 C888 C889 C890 C891 C892 \nC893 C894 C895 C896 C897 C898 \nC900 C935 C939 C983 C1020 C1060 \nC1062 C1065 C1072 C1093 C1096 C1104 \nC1105 C1109 C1118 C1203 C1204 C1205 \nC1207 C1208 C1209 C1211 C1212 C1215 \nC1216 C1217 C1218 C1219 C1220 C1221 \nC1222 C1223 C1224 C1225 C1227 C1252 \nC1276 C1336 C1357 C1373 C1404 C1406 \nC1419 C1468 C1471 C1501 C1537 C1540 \nC1552 C1678 C1679 C1680 C1681 C1682 \nC1683 C1684 C1685 C1686 C1687 C1688 \nC1689 C1690 C1691 C1692 C1693 C1695 \nC1696 C1745 C1773 C1809 C1835 C1869 \nC1922 C1942 C2026 C2035 C2040 C2048 \nC2058 C2098 C2124 C2169 C2171 C2178 \nC2180 C2186 C2187 C2209 C2216 C2219 \nC2220 C2221 C2222 C2223 C2224 C2225 \nC2226 C2227 C2228 C2229 C2230 C2231 \nC2232 C2233 C2234 C2236 C2306 C2327 \nC2339 C2340 C2343 C2344 C2345 C2346 \nC2347 C2348 C2349 C2350 C2351 C2370 \nC2422 C2424 C2440 C2442 C2443 C2444 \nC2445 C2446 C2447 C2448 C2449 C2450 \nC2451 C2452 C2453 C2454 C2455 C2456 \nC2457 C2465 C2528 C2529 C2544 C2581 \nC2642 C2644 C2649 C2651 C2716 C2737 \nC2743 C2794 C2806 C2807 C2808 C2809 \nC2810 C2811 C2812 C2813 C2814 C2815 \nC2816 C2817 C2818 C2820 C2831 C2848 \nC2849 C2850 C2851 C2852 C2853 C2854 \nC2855 C2856 C2857 C2858 C2859 C2860 \nC2862 C2886 C2919 C2955 C2975 C3000 \nC3037 C3111 C3172 C3178 C3214 C3231 \nC3287 C3309 C3327 C3340 C3377 C3386 \nC3414 C3460 C3501 C3537 C3539 C3540 \nC3541 C3542 C3545 C3546 C3547 C3548 \nC3572 C3574 C3592 C3597 C3598 C3628 \nC3629 C3630 C3631 C3632 C3633 C3636 \nC3637 C3750 C3751 C3775 C3783 C3806 \nC3831 C3863 C3871 C3894 C3919 C3932 \nC3980 C4017 C4031 C4055 C4061 C4062 \nC4076 C4087 C4089 C4096 C4105 \n4696: C52_=_C98( C52 C98 ) C52_=_C261( C52 C261 ) C52_=_C332( C52 C332 ) C52_=_C1105( C52 C1105 ) C52_=_C1552( C52 C1552 ) \nC52_=_C2058( C52 C2058 ) C52_=_C2098( C52 C2098 ) C52_=_C2187( C52 C2187 ) C52_=_C2233( C52 C2233 ) C52_=_C2651( C52 C2651 ) C52_=_C2831( C52 C2831 ) \nC52_=_C2919( C52 C2919 ) C52_=_C3287( C52 C3287 ) C52_=_C3598( C52 C3598 ) C52_=_C3751( C52 C3751 ) C52_=_C3783( C52 C3783 ) C52_=_C3806( C52 C3806 ) \nC52_=_C3871( C52 C3871 ) C52_=_C4055( C52 C4055 ) C52_=_C4096( C52 C4096 ) C89_=_C98( C89 C98 ) C89_=_C270( C89 C270 ) C89_=_C283( C89 C283 ) \nC89_=_C300( C89 C300 ) C89_=_C313( C89 C313 ) C89_=_C352( C89 C352 ) C89_=_C456( C89 C456 ) C89_=_C583( C89 C583 ) C89_=_C637( C89 C637 ) \nC89_=_C707( C89 C707 ) C89_=_C733( C89 C733 ) C89_=_C863( C89 C863 ) C89_=_C1060( C89 C1060 ) C89_=_C1404( C89 C1404 ) C89_=_C1942( C89 C1942 ) \nC89_=_C2339( C89 C2339 ) C89_=_C2340( C89 C2340 ) C89_=_C2343( C89 C2343 ) C89_=_C2344( C89 C2344 ) C89_=_C2345( C89 C2345 ) C89_=_C2346( C89 C2346 ) \nC89_=_C2347( C89 C2347 ) C89_=_C2348( C89 C2348 ) C89_=_C2349( C89 C2349 ) C89_=_C2350( C89 C2350 ) C89_=_C2351( C89 C2351 ) C98_=_C261( C98 C261 ) \nC98_=_C332( C98 C332 ) C98_=_C1105( C98 C1105 ) C98_=_C1552( C98 C1552 ) C98_=_C2058( C98 C2058 ) C98_=_C2098( C98 C2098 ) C98_=_C2187( C98 C2187 ) \nC98_=_C2233( C98 C2233 ) C98_=_C2651( C98 C2651 ) C98_=_C2831( C98 C2831 ) C98_=_C2919( C98 C2919 ) C98_=_C3287( C98 C3287 ) C98_=_C3598( C98 C3598 ) \nC98_=_C3751( C98 C3751 ) C98_=_C3783( C98 C3783 ) C98_=_C3806( C98 C3806 ) C98_=_C3871( C98 C3871 ) C98_=_C4055( C98 C4055 ) C98_=_C4096( C98 C4096 ) \nC261_=_C332( C261 C332 ) C261_=_C1105( C261 C1105 ) C261_=_C1552( C261 C1552 ) C261_=_C2058( C261 C2058 ) C261_=_C2098( C261 C2098 ) C261_=_C2187( C261 C2187 ) \nC261_=_C2233( C261 C2233 ) C261_=_C2651( C261 C2651 ) C261_=_C2831( C261 C2831 ) C261_=_C2919( C261 C2919 ) C261_=_C3287( C261 C3287 ) C261_=_C3598( C261 C3598 ) \nC261_=_C3751( C261 C3751 ) C261_=_C3783( C261 C3783 ) C261_=_C3806( C261 C3806 ) C261_=_C3871( C261 C3871 ) C261_=_C4055( C261 C4055 ) C261_=_C4096( C261 C4096 ) \nC270_=_C283( C270 C283 ) C270_=_C300( C270 C300 ) C270_=_C313( C270 C313 ) C270_=_C352( C270 C352 ) C270_=_C456( C270 C456 ) C270_=_C583( C270 C583 ) \nC270_=_C637( C270 C637 ) C270_=_C707( C270 C707 ) C270_=_C733( C270 C733 ) C270_=_C863( C270 C863 ) C270_=_C1060( C270 C1060 ) C270_=_C1404( C270 C1404 ) \nC270_=_C1942( C270 C1942 ) C270_=_C2339( C270 C2339 ) C270_=_C2340( C270 C2340 ) C270_=_C2343( C270 C2343 ) C270_=_C2344( C270 C2344 ) C270_=_C2345( C270 C2345 ) \nC270_=_C2346( C270 C2346 ) C270_=_C2347( C270 C2347 ) C270_=_C2348( C270 C2348 ) C270_=_C2349( C270 C2349 ) C270_=_C2350( C270 C2350 ) C270_=_C2351( C270 C2351 ) \nC283_=_C300( C283 C300 ) C283_=_C313( C283 C313 ) C283_=_C352( C283 C352 ) C283_=_C456( C283 C456 ) C283_=_C583( C283 C583 ) C283_=_C637( C283 C637 ) \nC283_=_C707( C283 C707 ) C283_=_C733( C283 C733 ) C283_=_C863( C283 C863 ) C283_=_C1060( C283 C1060 ) C283_=_C1404( C283 C1404 ) C283_=_C1942( C283 C1942 ) \nC283_=_C2339( C283 C2339 ) C283_=_C2340( C283 C2340 ) C283_=_C2343( C283 C2343 ) C283_=_C2344( C283 C2344 ) C283_=_C2345( C283 C2345 ) C283_=_C2346( C283 C2346 ) \nC283_=_C2347( C283 C2347 ) C283_=_C2348( C283 C2348 ) C283_=_C2349( C283 C2349 ) C283_=_C2350( C283 C2350 ) C283_=_C2351( C283 C2351 ) C300_=_C313( C300 C313 ) \nC300_=_C352( C300 C352 ) C300_=_C456( C300 C456 ) C300_=_C583( C300 C583 ) C300_=_C637( C300 C637 ) C300_=_C707( C300 C707 ) C300_=_C733( C300 C733 ) \nC300_=_C863( C300 C863 ) C300_=_C1060( C300 C1060 ) C300_=_C1404( C300 C1404 ) C300_=_C1942( C300 C1942 ) C300_=_C2339( C300 C2339 ) C300_=_C2340( C300 C2340 ) \nC300_=_C2343( C300 C2343 ) C300_=_C2344( C300 C2344 ) C300_=_C2345( C300 C2345 ) C300_=_C2346(</w:t>
      </w:r>
    </w:p>
    <w:p>
      <w:pPr>
        <w:pStyle w:val="PreformattedText"/>
        <w:bidi w:val="0"/>
        <w:spacing w:before="0" w:after="0"/>
        <w:jc w:val="left"/>
        <w:rPr/>
      </w:pPr>
      <w:r>
        <w:rPr/>
        <w:t xml:space="preserve"> </w:t>
      </w:r>
      <w:r>
        <w:rPr/>
        <w:t>C300 C2346 ) C300_=_C2347( C300 C2347 ) C300_=_C2348( C300 C2348 ) \nC300_=_C2349( C300 C2349 ) C300_=_C2350( C300 C2350 ) C300_=_C2351( C300 C2351 ) C313_=_C352( C313 C352 ) C313_=_C456( C313 C456 ) C313_=_C583( C313 C583 ) \nC313_=_C637( C313 C637 ) C313_=_C707( C313 C707 ) C313_=_C733( C313 C733 ) C313_=_C863( C313 C863 ) C313_=_C1060( C313 C1060 ) C313_=_C1404( C313 C1404 ) \nC313_=_C1942( C313 C1942 ) C313_=_C2339( C313 C2339 ) C313_=_C2340( C313 C2340 ) C313_=_C2343( C313 C2343 ) C313_=_C2344( C313 C2344 ) C313_=_C2345( C313 C2345 ) \nC313_=_C2346( C313 C2346 ) C313_=_C2347( C313 C2347 ) C313_=_C2348( C313 C2348 ) C313_=_C2349( C313 C2349 ) C313_=_C2350( C313 C2350 ) C313_=_C2351( C313 C2351 ) \nC332_=_C1105( C332 C1105 ) C332_=_C1552( C332 C1552 ) C332_=_C2058( C332 C2058 ) C332_=_C2098( C332 C2098 ) C332_=_C2187( C332 C2187 ) C332_=_C2233( C332 C2233 ) \nC332_=_C2651( C332 C2651 ) C332_=_C2831( C332 C2831 ) C332_=_C2919( C332 C2919 ) C332_=_C3287( C332 C3287 ) C332_=_C3598( C332 C3598 ) C332_=_C3751( C332 C3751 ) \nC332_=_C3783( C332 C3783 ) C332_=_C3806( C332 C3806 ) C332_=_C3871( C332 C3871 ) C332_=_C4055( C332 C4055 ) C332_=_C4096( C332 C4096 ) C352_=_C456( C352 C456 ) \nC352_=_C583( C352 C583 ) C352_=_C637( C352 C637 ) C352_=_C707( C352 C707 ) C352_=_C733( C352 C733 ) C352_=_C863( C352 C863 ) C352_=_C1060( C352 C1060 ) \nC352_=_C1404( C352 C1404 ) C352_=_C1942( C352 C1942 ) C352_=_C2339( C352 C2339 ) C352_=_C2340( C352 C2340 ) C352_=_C2343( C352 C2343 ) C352_=_C2344( C352 C2344 ) \nC352_=_C2345( C352 C2345 ) C352_=_C2346( C352 C2346 ) C352_=_C2347( C352 C2347 ) C352_=_C2348( C352 C2348 ) C352_=_C2349( C352 C2349 ) C352_=_C2350( C352 C2350 ) \nC352_=_C2351( C352 C2351 ) C370_=_C486( C370 C486 ) C370_=_C712( C370 C712 ) C370_=_C1065( C370 C1065 ) C370_=_C2124( C370 C2124 ) C370_=_C2424( C370 C2424 ) \nC370_=_C2528( C370 C2528 ) C370_=_C2581( C370 C2581 ) C370_=_C2806( C370 C2806 ) C370_=_C2807( C370 C2807 ) C370_=_C2808( C370 C2808 ) C370_=_C2809( C370 C2809 ) \nC370_=_C2810( C370 C2810 ) C370_=_C2811( C370 C2811 ) C370_=_C2812( C370 C2812 ) C370_=_C2813( C370 C2813 ) C370_=_C2814( C370 C2814 ) C370_=_C2815( C370 C2815 ) \nC370_=_C2816( C370 C2816 ) C370_=_C2817( C370 C2817 ) C370_=_C2818( C370 C2818 ) C370_=_C2820( C370 C2820 ) C391_=_C877( C391 C877 ) C391_=_C878( C391 C878 ) \nC391_=_C879( C391 C879 ) C391_=_C881( C391 C881 ) C391_=_C882( C391 C882 ) C391_=_C883( C391 C883 ) C391_=_C884( C391 C884 ) C391_=_C885( C391 C885 ) \nC391_=_C886( C391 C886 ) C391_=_C887( C391 C887 ) C391_=_C888( C391 C888 ) C391_=_C889( C391 C889 ) C391_=_C890( C391 C890 ) C391_=_C891( C391 C891 ) \nC391_=_C892( C391 C892 ) C391_=_C893( C391 C893 ) C391_=_C894( C391 C894 ) C391_=_C895( C391 C895 ) C391_=_C896( C391 C896 ) C391_=_C897( C391 C897 ) \nC391_=_C898( C391 C898 ) C391_=_C900( C391 C900 ) C445_=_C446( C445 C446 ) C445_=_C447( C445 C447 ) C445_=_C449( C445 C449 ) C445_=_C450( C445 C450 ) \nC445_=_C451( C445 C451 ) C445_=_C452( C445 C452 ) C445_=_C453( C445 C453 ) C445_=_C454( C445 C454 ) C445_=_C455( C445 C455 ) C445_=_C456( C445 C456 ) \nC445_=_C457( C445 C457 ) C445_=_C458( C445 C458 ) C445_=_C459( C445 C459 ) C445_=_C461( C445 C461 ) C445_=_C463( C445 C463 ) C445_=_C464( C445 C464 ) \nC445_=_C465( C445 C465 ) C445_=_C466( C445 C466 ) C445_=_C467( C445 C467 ) C445_=_C470( C445 C470 ) C445_=_C471( C445 C471 ) C445_=_C472( C445 C472 ) \nC445_=_C473( C445 C473 ) C445_=_C578( C445 C578 ) C445_=_C583( C445 C583 ) C445_=_C586( C445 C586 ) C445_=_C600( C445 C600 ) C446_=_C447( C446 C447 ) \nC446_=_C449( C446 C449 ) C446_=_C450( C446 C450 ) C446_=_C451( C446 C451 ) C446_=_C452( C446 C452 ) C446_=_C453( C446 C453 ) C446_=_C454( C446 C454 ) \nC446_=_C455( C446 C455 ) C446_=_C456( C446 C456 ) C446_=_C457( C446 C457 ) C446_=_C458( C446 C458 ) C446_=_C459( C446 C459 ) C446_=_C461( C446 C461 ) \nC446_=_C463( C446 C463 ) C446_=_C464( C446 C464 ) C446_=_C465( C446 C465 ) C446_=_C466( C446 C466 ) C446_=_C467( C446 C467 ) C446_=_C470( C446 C470 ) \nC446_=_C471( C446 C471 ) C446_=_C472( C446 C472 ) C446_=_C473( C446 C473 ) C446_=_C630( C446 C630 ) C446_=_C637( C446 C637 ) C446_=_C652( C446 C652 ) \nC447_=_C449( C447 C449 ) C447_=_C450( C447 C450 ) C447_=_C451( C447 C451 ) C447_=_C452( C447 C452 ) C447_=_C453( C447 C453 ) C447_=_C454( C447 C454 ) \nC447_=_C455( C447 C455 ) C447_=_C456( C447 C456 ) C447_=_C457( C447 C457 ) C447_=_C458( C447 C458 ) C447_=_C459( C447 C459 ) C447_=_C461( C447 C461 ) \nC447_=_C463( C447 C463 ) C447_=_C464( C447 C464 ) C447_=_C465( C447 C465 ) C447_=_C466( C447 C466 ) C447_=_C467( C447 C467 ) C447_=_C470( C447 C470 ) \nC447_=_C471( C447 C471 ) C447_=_C472( C447 C472 ) C447_=_C473( C447 C473 ) C447_=_C729( C447 C729 ) C447_=_C733( C447 C733 ) C447_=_C734( C447 C734 ) \nC447_=_C754( C447 C754 ) C449_=_C450( C449 C450 ) C449_=_C451( C449 C451 ) C449_=_C452( C449 C452 ) C449_=_C453( C449 C453 ) C449_=_C454( C449 C454 ) \nC449_=_C455( C449 C455 ) C449_=_C456( C449 C456 ) C449_=_C457( C449 C457 ) C449_=_C458( C449 C458 ) C449_=_C459( C449 C459 ) C449_=_C461( C449 C461 ) \nC449_=_C463( C449 C463 ) C449_=_C464( C449 C464 ) C449_=_C465( C449 C465 ) C449_=_C466( C449 C466 ) C449_=_C467( C449 C467 ) C449_=_C470( C449 C470 ) \nC449_=_C471( C449 C471 ) C449_=_C472( C449 C472 ) C449_=_C473( C449 C473 ) C449_=_C1020( C449 C1020 ) C450_=_C451( C450 C451 ) C450_=_C452( C450 C452 ) \nC450_=_C453( C450 C453 ) C450_=_C454( C450 C454 ) C450_=_C455( C450 C455 ) C450_=_C456( C450 C456 ) C450_=_C457( C450 C457 ) C450_=_C458( C450 C458 ) \nC450_=_C459( C450 C459 ) C450_=_C461( C450 C461 ) C450_=_C463( C450 C463 ) C450_=_C464( C450 C464 ) C450_=_C465( C450 C465 ) C450_=_C466( C450 C466 ) \nC450_=_C467( C450 C467 ) C450_=_C470( C450 C470 ) C450_=_C471( C450 C471 ) C450_=_C472( C450 C472 ) C450_=_C473( C450 C473 ) C450_=_C1060( C450 C1060 ) \nC450_=_C1062( C450 C1062 ) C450_=_C1065( C450 C1065 ) C450_=_C1072( C450 C1072 ) C451_=_C452( C451 C452 ) C451_=_C453( C451 C453 ) C451_=_C454( C451 C454 ) \nC451_=_C455( C451 C455 ) C451_=_C456( C451 C456 ) C451_=_C457( C451 C457 ) C451_=_C458( C451 C458 ) C451_=_C459( C451 C459 ) C451_=_C461( C451 C461 ) \nC451_=_C463( C451 C463 ) C451_=_C464( C451 C464 ) C451_=_C465( C451 C465 ) C451_=_C466( C451 C466 ) C451_=_C467( C451 C467 ) C451_=_C470( C451 C470 ) \nC451_=_C471( C451 C471 ) C451_=_C472( C451 C472 ) C451_=_C473( C451 C473 ) C451_=_C1093( C451 C1093 ) C451_=_C1096( C451 C1096 ) C451_=_C1104( C451 C1104 ) \nC451_=_C1105( C451 C1105 ) C452_=_C453( C452 C453 ) C452_=_C454( C452 C454 ) C452_=_C455( C452 C455 ) C452_=_C456( C452 C456 ) C452_=_C457( C452 C457 ) \nC452_=_C458( C452 C458 ) C452_=_C459( C452 C459 ) C452_=_C461( C452 C461 ) C452_=_C463( C452 C463 ) C452_=_C464( C452 C464 ) C452_=_C465( C452 C465 ) \nC452_=_C466( C452 C466 ) C452_=_C467( C452 C467 ) C452_=_C470( C452 C470 ) C452_=_C471( C452 C471 ) C452_=_C472( C452 C472 ) C452_=_C473( C452 C473 ) \nC452_=_C1336( C452 C1336 ) C453_=_C454( C453 C454 ) C453_=_C455( C453 C455 ) C453_=_C456( C453 C456 ) C453_=_C457( C453 C457 ) C453_=_C458( C453 C458 ) \nC453_=_C459( C453 C459 ) C453_=_C461( C453 C461 ) C453_=_C463( C453 C463 ) C453_=_C464( C453 C464 ) C453_=_C465( C453 C465 ) C453_=_C466( C453 C466 ) \nC453_=_C467( C453 C467 ) C453_=_C470( C453 C470 ) C453_=_C471( C453 C471 ) C453_=_C472( C453 C472 ) C453_=_C473( C453 C473 ) C453_=_C606( C453 C606 ) \nC453_=_C857( C453 C857 ) C453_=_C1404( C453 C1404 ) C453_=_C1406( C453 C1406 ) C453_=_C1419( C453 C1419 ) C454_=_C455( C454 C455 ) C454_=_C456( C454 C456 ) \nC454_=_C457( C454 C457 ) C454_=_C458( C454 C458 ) C454_=_C459( C454 C459 ) C454_=_C461( C454 C461 ) C454_=_C463( C454 C463 ) C454_=_C464( C454 C464 ) \nC454_=_C465( C454 C465 ) C454_=_C466( C454 C466 ) C454_=_C467( C454 C467 ) C454_=_C470( C454 C470 ) C454_=_C471( C454 C471 ) C454_=_C472( C454 C472 ) \nC454_=_C473( C454 C473 ) C454_=_C2171( C454 C2171 ) C454_=_C2178( C454 C2178 ) C454_=_C2180( C454 C2180 ) C454_=_C2186( C454 C2186 ) C454_=_C2187( C454 C2187 ) \nC455_=_C456( C455 C456 ) C455_=_C457( C455 C457 ) C455_=_C458( C455 C458 ) C455_=_C459( C455 C459 ) C455_=_C461( C455 C461 ) C455_=_C463( C455 C463 ) \nC455_=_C464( C455 C464 ) C455_=_C465( C455 C465 ) C455_=_C466( C455 C466 ) C455_=_C467( C455 C467 ) C455_=_C470( C455 C470 ) C455_=_C471( C455 C471 ) \nC455_=_C472( C455 C472 ) C455_=_C473( C455 C473 ) C455_=_C2306( C455 C2306 ) C456_=_C457( C456 C457 ) C456_=_C458( C456 C458 ) C456_=_C459( C456 C459 ) \nC456_=_C461( C456 C461 ) C456_=_C463( C456 C463 ) C456_=_C464( C456 C464 ) C456_=_C465( C456 C465 ) C456_=_C466( C456 C466 ) C456_=_C467( C456 C467 ) \nC456_=_C470( C456 C470 ) C456_=_C471( C456 C471 ) C456_=_C472( C456 C472 ) C456_=_C473( C456 C473 ) C456_=_C583( C456 C583 ) C456_=_C637( C456 C637 ) \nC456_=_C707( C456 C707 ) C456_=_C733( C456 C733 ) C456_=_C863( C456 C863 ) C456_=_C1060( C456 C1060 ) C456_=_C1404( C456 C1404 ) C456_=_C1942( C456 C1942 ) \nC456_=_C2339( C456 C2339 ) C456_=_C2340( C456 C2340 ) C456_=_C2343( C456 C2343 ) C456_=_C2344( C456 C2344 ) C456_=_C2345( C456 C2345 ) C456_=_C2346( C456 C2346 ) \nC456_=_C2347( C456 C2347 ) C456_=_C2348( C456 C2348 ) C456_=_C2349( C456 C2349 ) C456_=_C2350( C456 C2350 ) C456_=_C2351( C456 C2351 ) C457_=_C458( C457 C458 ) \nC457_=_C459( C457 C459 ) C457_=_C461( C457 C461 ) C457_=_C463( C457 C463 ) C457_=_C464( C457 C464 ) C457_=_C465( C457 C465 ) C457_=_C466( C457 C466 ) \nC457_=_C467( C457 C467 ) C457_=_C470( C457 C470 ) C457_=_C471( C457 C471 ) C457_=_C472( C457 C472 ) C457_=_C473( C457 C473 ) C457_=_C2642( C457 C2642 ) \nC457_=_C2644( C457 C2644 ) C457_=_C2649( C457 C2649 ) C457_=_C2651( C457 C2651 ) C458_=_C459( C458 C459 ) C458_=_C461( C458 C461 ) C458_=_C463( C458 C463 ) \nC458_=_C464( C458 C464 ) C458_=_C465( C458 C465 ) C458_=_C466( C458 C466 ) C458_=_C467( C458 C467 ) C458_=_C470( C458 C470 ) C458_=_C471( C458 C471 ) \nC458_=_C472( C458 C472 ) C458_=_C473( C458 C473</w:t>
      </w:r>
    </w:p>
    <w:p>
      <w:pPr>
        <w:pStyle w:val="PreformattedText"/>
        <w:bidi w:val="0"/>
        <w:spacing w:before="0" w:after="0"/>
        <w:jc w:val="left"/>
        <w:rPr/>
      </w:pPr>
      <w:r>
        <w:rPr/>
        <w:t xml:space="preserve"> </w:t>
      </w:r>
      <w:r>
        <w:rPr/>
        <w:t>) C458_=_C2440( C458 C2440 ) C458_=_C2794( C458 C2794 ) C459_=_C461( C459 C461 ) C459_=_C463( C459 C463 ) \nC459_=_C464( C459 C464 ) C459_=_C465( C459 C465 ) C459_=_C466( C459 C466 ) C459_=_C467( C459 C467 ) C459_=_C470( C459 C470 ) C459_=_C471( C459 C471 ) \nC459_=_C472( C459 C472 ) C459_=_C473( C459 C473 ) C459_=_C888( C459 C888 ) C459_=_C3309( C459 C3309 ) C461_=_C463( C461 C463 ) C461_=_C464( C461 C464 ) \nC461_=_C465( C461 C465 ) C461_=_C466( C461 C466 ) C461_=_C467( C461 C467 ) C461_=_C470( C461 C470 ) C461_=_C471( C461 C471 ) C461_=_C472( C461 C472 ) \nC461_=_C473( C461 C473 ) C461_=_C2852( C461 C2852 ) C461_=_C3537( C461 C3537 ) C461_=_C3592( C461 C3592 ) C461_=_C3597( C461 C3597 ) C461_=_C3598( C461 C3598 ) \nC463_=_C464( C463 C464 ) C463_=_C465( C463 C465 ) C463_=_C466( C463 C466 ) C463_=_C467( C463 C467 ) C463_=_C470( C463 C470 ) C463_=_C471( C463 C471 ) \nC463_=_C472( C463 C472 ) C463_=_C473( C463 C473 ) C463_=_C1688( C463 C1688 ) C463_=_C3539( C463 C3539 ) C463_=_C3628( C463 C3628 ) C463_=_C3750( C463 C3750 ) \nC463_=_C3751( C463 C3751 ) C464_=_C465( C464 C465 ) C464_=_C466( C464 C466 ) C464_=_C467( C464 C467 ) C464_=_C470( C464 C470 ) C464_=_C471( C464 C471 ) \nC464_=_C472( C464 C472 ) C464_=_C473( C464 C473 ) C464_=_C870( C464 C870 ) C464_=_C2347( C464 C2347 ) C464_=_C2855( C464 C2855 ) C464_=_C3919( C464 C3919 ) \nC465_=_C466( C465 C466 ) C465_=_C467( C465 C467 ) C465_=_C470( C465 C470 ) C465_=_C471( C465 C471 ) C465_=_C472( C465 C472 ) C465_=_C473( C465 C473 ) \nC465_=_C620( C465 C620 ) C465_=_C2856( C465 C2856 ) C465_=_C3629( C465 C3629 ) C466_=_C467( C466 C467 ) C466_=_C470( C466 C470 ) C466_=_C471( C466 C471 ) \nC466_=_C472( C466 C472 ) C466_=_C473( C466 C473 ) C466_=_C3630( C466 C3630 ) C467_=_C470( C467 C470 ) C467_=_C471( C467 C471 ) C467_=_C472( C467 C472 ) \nC467_=_C473( C467 C473 ) C467_=_C622( C467 C622 ) C467_=_C873( C467 C873 ) C467_=_C2349( C467 C2349 ) C467_=_C4017( C467 C4017 ) C470_=_C471( C470 C471 ) \nC470_=_C472( C470 C472 ) C470_=_C473( C470 C473 ) C470_=_C875( C470 C875 ) C470_=_C2350( C470 C2350 ) C470_=_C3546( C470 C3546 ) C470_=_C4105( C470 C4105 ) \nC471_=_C472( C471 C472 ) C471_=_C473( C471 C473 ) C471_=_C2351( C471 C2351 ) C471_=_C2457( C471 C2457 ) C471_=_C2818( C471 C2818 ) C471_=_C3547( C471 C3547 ) \nC471_=_C3636( C471 C3636 ) C471_=_C4089( C471 C4089 ) C471_=_C4096( C471 C4096 ) C472_=_C473( C472 C473 ) C472_=_C3637( C472 C3637 ) C473_=_C600( C473 C600 ) \nC473_=_C652( C473 C652 ) C473_=_C754( C473 C754 ) C473_=_C876( C473 C876 ) C473_=_C1252( C473 C1252 ) C473_=_C1419( C473 C1419 ) C473_=_C2544( C473 C2544 ) \nC473_=_C3000( C473 C3000 ) C473_=_C3111( C473 C3111 ) C473_=_C3214( C473 C3214 ) C473_=_C3377( C473 C3377 ) C473_=_C3386( C473 C3386 ) C473_=_C3414( C473 C3414 ) \nC473_=_C3460( C473 C3460 ) C473_=_C3574( C473 C3574 ) C473_=_C3894( C473 C3894 ) C473_=_C3919( C473 C3919 ) C473_=_C4017( C473 C4017 ) C473_=_C4031( C473 C4031 ) \nC473_=_C4061( C473 C4061 ) C473_=_C4076( C473 C4076 ) C473_=_C4105( C473 C4105 ) C477_=_C486( C477 C486 ) C477_=_C1109( C477 C1109 ) C477_=_C1205( C477 C1205 ) \nC477_=_C1468( C477 C1468 ) C477_=_C1537( C477 C1537 ) C477_=_C1678( C477 C1678 ) C477_=_C1679( C477 C1679 ) C477_=_C1680( C477 C1680 ) C477_=_C1681( C477 C1681 ) \nC477_=_C1682( C477 C1682 ) C477_=_C1683( C477 C1683 ) C477_=_C1684( C477 C1684 ) C477_=_C1685( C477 C1685 ) C477_=_C1686( C477 C1686 ) C477_=_C1687( C477 C1687 ) \nC477_=_C1688( C477 C1688 ) C477_=_C1689( C477 C1689 ) C477_=_C1690( C477 C1690 ) C477_=_C1691( C477 C1691 ) C477_=_C1692( C477 C1692 ) C477_=_C1693( C477 C1693 ) \nC477_=_C1695( C477 C1695 ) C477_=_C1696( C477 C1696 ) C486_=_C712( C486 C712 ) C486_=_C1065( C486 C1065 ) C486_=_C2124( C486 C2124 ) C486_=_C2424( C486 C2424 ) \nC486_=_C2528( C486 C2528 ) C486_=_C2581( C486 C2581 ) C486_=_C2806( C486 C2806 ) C486_=_C2807( C486 C2807 ) C486_=_C2808( C486 C2808 ) C486_=_C2809( C486 C2809 ) \nC486_=_C2810( C486 C2810 ) C486_=_C2811( C486 C2811 ) C486_=_C2812( C486 C2812 ) C486_=_C2813( C486 C2813 ) C486_=_C2814( C486 C2814 ) C486_=_C2815( C486 C2815 ) \nC486_=_C2816( C486 C2816 ) C486_=_C2817( C486 C2817 ) C486_=_C2818( C486 C2818 ) C486_=_C2820( C486 C2820 ) C528_=_C877( C528 C877 ) C528_=_C1203( C528 C1203 ) \nC528_=_C1204( C528 C1204 ) C528_=_C1205( C528 C1205 ) C528_=_C1207( C528 C1207 ) C528_=_C1208( C528 C1208 ) C528_=_C1209( C528 C1209 ) C528_=_C1211( C528 C1211 ) \nC528_=_C1212( C528 C1212 ) C528_=_C1215( C528 C1215 ) C528_=_C1216( C528 C1216 ) C528_=_C1217( C528 C1217 ) C528_=_C1218( C528 C1218 ) C528_=_C1219( C528 C1219 ) \nC528_=_C1220( C528 C1220 ) C528_=_C1221( C528 C1221 ) C528_=_C1222( C528 C1222 ) C528_=_C1223( C528 C1223 ) C528_=_C1224( C528 C1224 ) C528_=_C1225( C528 C1225 ) \nC528_=_C1227( C528 C1227 ) C578_=_C583( C578 C583 ) C578_=_C586( C578 C586 ) C578_=_C600( C578 C600 ) C578_=_C630( C578 C630 ) C578_=_C701( C578 C701 ) \nC578_=_C729( C578 C729 ) C578_=_C855( C578 C855 ) C578_=_C856( C578 C856 ) C578_=_C857( C578 C857 ) C578_=_C858( C578 C858 ) C578_=_C860( C578 C860 ) \nC578_=_C861( C578 C861 ) C578_=_C862( C578 C862 ) C578_=_C863( C578 C863 ) C578_=_C864( C578 C864 ) C578_=_C865( C578 C865 ) C578_=_C866( C578 C866 ) \nC578_=_C868( C578 C868 ) C578_=_C869( C578 C869 ) C578_=_C870( C578 C870 ) C578_=_C871( C578 C871 ) C578_=_C872( C578 C872 ) C578_=_C873( C578 C873 ) \nC578_=_C875( C578 C875 ) C578_=_C876( C578 C876 ) C583_=_C586( C583 C586 ) C583_=_C600( C583 C600 ) C583_=_C637( C583 C637 ) C583_=_C707( C583 C707 ) \nC583_=_C733( C583 C733 ) C583_=_C863( C583 C863 ) C583_=_C1060( C583 C1060 ) C583_=_C1404( C583 C1404 ) C583_=_C1942( C583 C1942 ) C583_=_C2339( C583 C2339 ) \nC583_=_C2340( C583 C2340 ) C583_=_C2343( C583 C2343 ) C583_=_C2344( C583 C2344 ) C583_=_C2345( C583 C2345 ) C583_=_C2346( C583 C2346 ) C583_=_C2347( C583 C2347 ) \nC583_=_C2348( C583 C2348 ) C583_=_C2349( C583 C2349 ) C583_=_C2350( C583 C2350 ) C583_=_C2351( C583 C2351 ) C586_=_C600( C586 C600 ) C586_=_C767( C586 C767 ) \nC586_=_C935( C586 C935 ) C586_=_C983( C586 C983 ) C586_=_C1357( C586 C1357 ) C586_=_C1406( C586 C1406 ) C586_=_C1501( C586 C1501 ) C586_=_C1835( C586 C1835 ) \nC586_=_C2529( C586 C2529 ) C586_=_C2743( C586 C2743 ) C586_=_C2848( C586 C2848 ) C586_=_C2849( C586 C2849 ) C586_=_C2850( C586 C2850 ) C586_=_C2851( C586 C2851 ) \nC586_=_C2852( C586 C2852 ) C586_=_C2853( C586 C2853 ) C586_=_C2854( C586 C2854 ) C586_=_C2855( C586 C2855 ) C586_=_C2856( C586 C2856 ) C586_=_C2857( C586 C2857 ) \nC586_=_C2858( C586 C2858 ) C586_=_C2859( C586 C2859 ) C586_=_C2860( C586 C2860 ) C586_=_C2862( C586 C2862 ) C600_=_C652( C600 C652 ) C600_=_C754( C600 C754 ) \nC600_=_C876( C600 C876 ) C600_=_C1252( C600 C1252 ) C600_=_C1419( C600 C1419 ) C600_=_C2544( C600 C2544 ) C600_=_C3000( C600 C3000 ) C600_=_C3111( C600 C3111 ) \nC600_=_C3214( C600 C3214 ) C600_=_C3377( C600 C3377 ) C600_=_C3386( C600 C3386 ) C600_=_C3414( C600 C3414 ) C600_=_C3460( C600 C3460 ) C600_=_C3574( C600 C3574 ) \nC600_=_C3894( C600 C3894 ) C600_=_C3919( C600 C3919 ) C600_=_C4017( C600 C4017 ) C600_=_C4031( C600 C4031 ) C600_=_C4061( C600 C4061 ) C600_=_C4076( C600 C4076 ) \nC600_=_C4105( C600 C4105 ) C601_=_C602( C601 C602 ) C601_=_C603( C601 C603 ) C601_=_C605( C601 C605 ) C601_=_C606( C601 C606 ) C601_=_C607( C601 C607 ) \nC601_=_C608( C601 C608 ) C601_=_C610( C601 C610 ) C601_=_C611( C601 C611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8( C601 C628 ) C601_=_C855( C601 C855 ) \nC601_=_C935( C601 C935 ) C601_=_C939( C601 C939 ) C602_=_C603( C602 C603 ) C602_=_C605( C602 C605 ) C602_=_C606( C602 C606 ) C602_=_C607( C602 C607 ) \nC602_=_C608( C602 C608 ) C602_=_C610( C602 C610 ) C602_=_C611( C602 C611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8( C602 C628 ) C602_=_C983( C602 C983 ) \nC603_=_C605( C603 C605 ) C603_=_C606( C603 C606 ) C603_=_C607( C603 C607 ) C603_=_C608( C603 C608 ) C603_=_C610( C603 C610 ) C603_=_C611( C603 C611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8( C603 C628 ) C605_=_C606( C605 C606 ) C605_=_C607( C605 C607 ) C605_=_C608( C605 C608 ) C605_=_C610( C605 C610 ) \nC605_=_C611( C605 C611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8( C605 C628 ) C606_=_C607( C606 C607 ) C606_=_C608( C606 C608 ) C606_=_C610( C606 C610 ) \nC606_=_C611( C606 C611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8( C606 C628 ) C606_=_C857( C606 C857 ) C606_=_C1404( C606 C1404 ) C606_=_C1406( C606 C1406 ) \nC606_=_C1419( C606 C1419 ) C607_=_C608( C607</w:t>
      </w:r>
    </w:p>
    <w:p>
      <w:pPr>
        <w:pStyle w:val="PreformattedText"/>
        <w:bidi w:val="0"/>
        <w:spacing w:before="0" w:after="0"/>
        <w:jc w:val="left"/>
        <w:rPr/>
      </w:pPr>
      <w:r>
        <w:rPr/>
        <w:t xml:space="preserve"> </w:t>
      </w:r>
      <w:r>
        <w:rPr/>
        <w:t>C608 ) C607_=_C610( C607 C610 ) C607_=_C611( C607 C611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8( C607 C628 ) \nC608_=_C610( C608 C610 ) C608_=_C611( C608 C611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8( C608 C628 ) C610_=_C611( C610 C611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8( C610 C628 ) C610_=_C1682( C610 C1682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8( C611 C628 ) C611_=_C1212( C611 C1212 ) C611_=_C2216( C611 C2216 ) \nC611_=_C2528( C611 C2528 ) C611_=_C2529( C611 C2529 ) C611_=_C2544( C611 C2544 ) C614_=_C615( C614 C615 ) C614_=_C616( C614 C616 ) C614_=_C617( C614 C617 ) \nC614_=_C618( C614 C618 ) C614_=_C619( C614 C619 ) C614_=_C620( C614 C620 ) C614_=_C621( C614 C621 ) C614_=_C622( C614 C622 ) C614_=_C623( C614 C623 ) \nC614_=_C624( C614 C624 ) C614_=_C625( C614 C625 ) C614_=_C626( C614 C626 ) C614_=_C628( C614 C628 ) C614_=_C1216( C614 C1216 ) C614_=_C2220( C614 C2220 ) \nC614_=_C2808( C614 C2808 ) C614_=_C2848( C614 C2848 ) C614_=_C3111( C614 C3111 ) C615_=_C616( C615 C616 ) C615_=_C617( C615 C617 ) C615_=_C618( C615 C618 ) \nC615_=_C619( C615 C619 ) C615_=_C620( C615 C620 ) C615_=_C621( C615 C621 ) C615_=_C622( C615 C622 ) C615_=_C623( C615 C623 ) C615_=_C624( C615 C624 ) \nC615_=_C625( C615 C625 ) C615_=_C626( C615 C626 ) C615_=_C628( C615 C628 ) C616_=_C617( C616 C617 ) C616_=_C618( C616 C618 ) C616_=_C619( C616 C619 ) \nC616_=_C620( C616 C620 ) C616_=_C621( C616 C621 ) C616_=_C622( C616 C622 ) C616_=_C623( C616 C623 ) C616_=_C624( C616 C624 ) C616_=_C625( C616 C625 ) \nC616_=_C626( C616 C626 ) C616_=_C628( C616 C628 ) C616_=_C889( C616 C889 ) C616_=_C1218( C616 C1218 ) C616_=_C1686( C616 C1686 ) C616_=_C2224( C616 C2224 ) \nC616_=_C2448( C616 C2448 ) C616_=_C2810( C616 C2810 ) C616_=_C2850( C616 C2850 ) C616_=_C3386( C616 C3386 ) C617_=_C618( C617 C618 ) C617_=_C619( C617 C619 ) \nC617_=_C620( C617 C620 ) C617_=_C621( C617 C621 ) C617_=_C622( C617 C622 ) C617_=_C623( C617 C623 ) C617_=_C624( C617 C624 ) C617_=_C625( C617 C625 ) \nC617_=_C626( C617 C626 ) C617_=_C628( C617 C628 ) C617_=_C2851( C617 C2851 ) C618_=_C619( C618 C619 ) C618_=_C620( C618 C620 ) C618_=_C621( C618 C621 ) \nC618_=_C622( C618 C622 ) C618_=_C623( C618 C623 ) C618_=_C624( C618 C624 ) C618_=_C625( C618 C625 ) C618_=_C626( C618 C626 ) C618_=_C628( C618 C628 ) \nC618_=_C2853( C618 C2853 ) C619_=_C620( C619 C620 ) C619_=_C621( C619 C621 ) C619_=_C622( C619 C622 ) C619_=_C623( C619 C623 ) C619_=_C624( C619 C624 ) \nC619_=_C625( C619 C625 ) C619_=_C626( C619 C626 ) C619_=_C628( C619 C628 ) C619_=_C1221( C619 C1221 ) C619_=_C2228( C619 C2228 ) C619_=_C2813( C619 C2813 ) \nC619_=_C2854( C619 C2854 ) C619_=_C3894( C619 C3894 ) C620_=_C621( C620 C621 ) C620_=_C622( C620 C622 ) C620_=_C623( C620 C623 ) C620_=_C624( C620 C624 ) \nC620_=_C625( C620 C625 ) C620_=_C626( C620 C626 ) C620_=_C628( C620 C628 ) C620_=_C2856( C620 C2856 ) C620_=_C3629( C620 C3629 ) C621_=_C622( C621 C622 ) \nC621_=_C623( C621 C623 ) C621_=_C624( C621 C624 ) C621_=_C625( C621 C625 ) C621_=_C626( C621 C626 ) C621_=_C628( C621 C628 ) C621_=_C2857( C621 C2857 ) \nC622_=_C623( C622 C623 ) C622_=_C624( C622 C624 ) C622_=_C625( C622 C625 ) C622_=_C626( C622 C626 ) C622_=_C628( C622 C628 ) C622_=_C873( C622 C873 ) \nC622_=_C2349( C622 C2349 ) C622_=_C4017( C622 C4017 ) C623_=_C624( C623 C624 ) C623_=_C625( C623 C625 ) C623_=_C626( C623 C626 ) C623_=_C628( C623 C628 ) \nC623_=_C2858( C623 C2858 ) C624_=_C625( C624 C625 ) C624_=_C626( C624 C626 ) C624_=_C628( C624 C628 ) C624_=_C1224( C624 C1224 ) C624_=_C2232( C624 C2232 ) \nC624_=_C2817( C624 C2817 ) C624_=_C2859( C624 C2859 ) C624_=_C4061( C624 C4061 ) C625_=_C626( C625 C626 ) C625_=_C628( C625 C628 ) C625_=_C897( C625 C897 ) \nC626_=_C628( C626 C628 ) C628_=_C1227( C628 C1227 ) C628_=_C2862( C628 C2862 ) C630_=_C637( C630 C637 ) C630_=_C652( C630 C652 ) C630_=_C701( C630 C701 ) \nC630_=_C729( C630 C729 ) C630_=_C855( C630 C855 ) C630_=_C856( C630 C856 ) C630_=_C857( C630 C857 ) C630_=_C858( C630 C858 ) C630_=_C860( C630 C860 ) \nC630_=_C861( C630 C861 ) C630_=_C862( C630 C862 ) C630_=_C863( C630 C863 ) C630_=_C864( C630 C864 ) C630_=_C865( C630 C865 ) C630_=_C866( C630 C866 ) \nC630_=_C868( C630 C868 ) C630_=_C869( C630 C869 ) C630_=_C870( C630 C870 ) C630_=_C871( C630 C871 ) C630_=_C872( C630 C872 ) C630_=_C873( C630 C873 ) \nC630_=_C875( C630 C875 ) C630_=_C876( C630 C876 ) C637_=_C652( C637 C652 ) C637_=_C707( C637 C707 ) C637_=_C733( C637 C733 ) C637_=_C863( C637 C863 ) \nC637_=_C1060( C637 C1060 ) C637_=_C1404( C637 C1404 ) C637_=_C1942( C637 C1942 ) C637_=_C2339( C637 C2339 ) C637_=_C2340( C637 C2340 ) C637_=_C2343( C637 C2343 ) \nC637_=_C2344( C637 C2344 ) C637_=_C2345( C637 C2345 ) C637_=_C2346( C637 C2346 ) C637_=_C2347( C637 C2347 ) C637_=_C2348( C637 C2348 ) C637_=_C2349( C637 C2349 ) \nC637_=_C2350( C637 C2350 ) C637_=_C2351( C637 C2351 ) C652_=_C754( C652 C754 ) C652_=_C876( C652 C876 ) C652_=_C1252( C652 C1252 ) C652_=_C1419( C652 C1419 ) \nC652_=_C2544( C652 C2544 ) C652_=_C3000( C652 C3000 ) C652_=_C3111( C652 C3111 ) C652_=_C3214( C652 C3214 ) C652_=_C3377( C652 C3377 ) C652_=_C3386( C652 C3386 ) \nC652_=_C3414( C652 C3414 ) C652_=_C3460( C652 C3460 ) C652_=_C3574( C652 C3574 ) C652_=_C3894( C652 C3894 ) C652_=_C3919( C652 C3919 ) C652_=_C4017( C652 C4017 ) \nC652_=_C4031( C652 C4031 ) C652_=_C4061( C652 C4061 ) C652_=_C4076( C652 C4076 ) C652_=_C4105( C652 C4105 ) C701_=_C707( C701 C707 ) C701_=_C709( C701 C709 ) \nC701_=_C712( C701 C712 ) C701_=_C718( C701 C718 ) C701_=_C729( C701 C729 ) C701_=_C855( C701 C855 ) C701_=_C856( C701 C856 ) C701_=_C857( C701 C857 ) \nC701_=_C858( C701 C858 ) C701_=_C860( C701 C860 ) C701_=_C861( C701 C861 ) C701_=_C862( C701 C862 ) C701_=_C863( C701 C863 ) C701_=_C864( C701 C864 ) \nC701_=_C865( C701 C865 ) C701_=_C866( C701 C866 ) C701_=_C868( C701 C868 ) C701_=_C869( C701 C869 ) C701_=_C870( C701 C870 ) C701_=_C871( C701 C871 ) \nC701_=_C872( C701 C872 ) C701_=_C873( C701 C873 ) C701_=_C875( C701 C875 ) C701_=_C876( C701 C876 ) C707_=_C709( C707 C709 ) C707_=_C712( C707 C712 ) \nC707_=_C718( C707 C718 ) C707_=_C733( C707 C733 ) C707_=_C863( C707 C863 ) C707_=_C1060( C707 C1060 ) C707_=_C1404( C707 C1404 ) C707_=_C1942( C707 C1942 ) \nC707_=_C2339( C707 C2339 ) C707_=_C2340( C707 C2340 ) C707_=_C2343( C707 C2343 ) C707_=_C2344( C707 C2344 ) C707_=_C2345( C707 C2345 ) C707_=_C2346( C707 C2346 ) \nC707_=_C2347( C707 C2347 ) C707_=_C2348( C707 C2348 ) C707_=_C2349( C707 C2349 ) C707_=_C2350( C707 C2350 ) C707_=_C2351( C707 C2351 ) C709_=_C712( C709 C712 ) \nC709_=_C718( C709 C718 ) C709_=_C734( C709 C734 ) C709_=_C885( C709 C885 ) C709_=_C1062( C709 C1062 ) C709_=_C1471( C709 C1471 ) C709_=_C1681( C709 C1681 ) \nC709_=_C1809( C709 C1809 ) C709_=_C2370( C709 C2370 ) C709_=_C2422( C709 C2422 ) C709_=_C2440( C709 C2440 ) C709_=_C2442( C709 C2442 ) C709_=_C2443( C709 C2443 ) \nC709_=_C2444( C709 C2444 ) C709_=_C2445( C709 C2445 ) C709_=_C2446( C709 C2446 ) C709_=_C2447( C709 C2447 ) C709_=_C2448( C709 C2448 ) C709_=_C2449( C709 C2449 ) \nC709_=_C2450( C709 C2450 ) C709_=_C2451( C709 C2451 ) C709_=_C2452( C709 C2452 ) C709_=_C2453( C709 C2453 ) C709_=_C2454( C709 C2454 ) C709_=_C2455( C709 C2455 ) \nC709_=_C2456( C709 C2456 ) C709_=_C2457( C709 C2457 ) C712_=_C718( C712 C718 ) C712_=_C1065( C712 C1065 ) C712_=_C2124( C712 C2124 ) C712_=_C2424( C712 C2424 ) \nC712_=_C2528( C712 C2528 ) C712_=_C2581( C712 C2581 ) C712_=_C2806( C712 C2806 ) C712_=_C2807( C712 C2807 ) C712_=_C2808( C712 C2808 ) C712_=_C2809( C712 C2809 ) \nC712_=_C2810( C712 C2810 ) C712_=_C2811( C712 C2811 ) C712_=_C2812( C712 C2812 ) C712_=_C2813( C712 C2813 ) C712_=_C2814( C712 C2814 ) C712_=_C2815( C712 C2815 ) \nC712_=_C2816( C712 C2816 ) C712_=_C2817( C712 C2817 ) C712_=_C2818( C712 C2818 ) C712_=_C2820( C712 C2820 ) C718_=_C939( C718 C939 ) C718_=_C1093( C718 C1093 ) \nC718_=_C1118( C718 C1118 ) C718_=_C1745( C718 C1745 ) C718_=_C2178( C718 C2178 ) C718_=_C2327( C718 C2327 ) C718_=_C2642( C718 C2642 ) C718_=_C2716( C718 C2716 ) \nC718_=_C2886( C718 C2886 ) C718_=_C2955( C718 C2955 ) C718_=_C2975( C718 C2975 ) C718_=_C3037( C718 C3037 ) C718_=_C3178( C718 C3178 ) C718_=_C3340( C718 C3340 ) \nC718_=_C3537( C718 C3537 ) C718_=_C3539( C718 C3539 ) C718_=_C3540( C718 C3540 ) C718_=_C3541( C718 C3541 ) C718_=_C3542( C718 C3542 ) C718_=_C3545( C718 C3545 ) \nC718_=_C3546( C718 C3546 ) C718_=_C3547( C718 C3547 ) C718_=_C3548( C718 C3548 ) C729_=_C733( C729 C733 ) C729_=_C734( C729 C734 ) C729_=_C754( C729 C754 ) \nC729_=_C855( C729 C855 ) C729_=_C856( C729 C856 ) C729_=_C857( C729 C857 ) C729_=_C858( C729 C858 ) C729_=_C860( C729 C860 ) C729_=_C861( C729 C861 ) \nC729_=_C862( C729 C862 ) C729_=_C863( C729 C863 ) C729_=_C864( C729 C864</w:t>
      </w:r>
    </w:p>
    <w:p>
      <w:pPr>
        <w:pStyle w:val="PreformattedText"/>
        <w:bidi w:val="0"/>
        <w:spacing w:before="0" w:after="0"/>
        <w:jc w:val="left"/>
        <w:rPr/>
      </w:pPr>
      <w:r>
        <w:rPr/>
        <w:t xml:space="preserve"> </w:t>
      </w:r>
      <w:r>
        <w:rPr/>
        <w:t>) C729_=_C865( C729 C865 ) C729_=_C866( C729 C866 ) C729_=_C868( C729 C868 ) \nC729_=_C869( C729 C869 ) C729_=_C870( C729 C870 ) C729_=_C871( C729 C871 ) C729_=_C872( C729 C872 ) C729_=_C873( C729 C873 ) C729_=_C875( C729 C875 ) \nC729_=_C876( C729 C876 ) C733_=_C734( C733 C734 ) C733_=_C754( C733 C754 ) C733_=_C863( C733 C863 ) C733_=_C1060( C733 C1060 ) C733_=_C1404( C733 C1404 ) \nC733_=_C1942( C733 C1942 ) C733_=_C2339( C733 C2339 ) C733_=_C2340( C733 C2340 ) C733_=_C2343( C733 C2343 ) C733_=_C2344( C733 C2344 ) C733_=_C2345( C733 C2345 ) \nC733_=_C2346( C733 C2346 ) C733_=_C2347( C733 C2347 ) C733_=_C2348( C733 C2348 ) C733_=_C2349( C733 C2349 ) C733_=_C2350( C733 C2350 ) C733_=_C2351( C733 C2351 ) \nC734_=_C754( C734 C754 ) C734_=_C885( C734 C885 ) C734_=_C1062( C734 C1062 ) C734_=_C1471( C734 C1471 ) C734_=_C1681( C734 C1681 ) C734_=_C1809( C734 C1809 ) \nC734_=_C2370( C734 C2370 ) C734_=_C2422( C734 C2422 ) C734_=_C2440( C734 C2440 ) C734_=_C2442( C734 C2442 ) C734_=_C2443( C734 C2443 ) C734_=_C2444( C734 C2444 ) \nC734_=_C2445( C734 C2445 ) C734_=_C2446( C734 C2446 ) C734_=_C2447( C734 C2447 ) C734_=_C2448( C734 C2448 ) C734_=_C2449( C734 C2449 ) C734_=_C2450( C734 C2450 ) \nC734_=_C2451( C734 C2451 ) C734_=_C2452( C734 C2452 ) C734_=_C2453( C734 C2453 ) C734_=_C2454( C734 C2454 ) C734_=_C2455( C734 C2455 ) C734_=_C2456( C734 C2456 ) \nC734_=_C2457( C734 C2457 ) C754_=_C876( C754 C876 ) C754_=_C1252( C754 C1252 ) C754_=_C1419( C754 C1419 ) C754_=_C2544( C754 C2544 ) C754_=_C3000( C754 C3000 ) \nC754_=_C3111( C754 C3111 ) C754_=_C3214( C754 C3214 ) C754_=_C3377( C754 C3377 ) C754_=_C3386( C754 C3386 ) C754_=_C3414( C754 C3414 ) C754_=_C3460( C754 C3460 ) \nC754_=_C3574( C754 C3574 ) C754_=_C3894( C754 C3894 ) C754_=_C3919( C754 C3919 ) C754_=_C4017( C754 C4017 ) C754_=_C4031( C754 C4031 ) C754_=_C4061( C754 C4061 ) \nC754_=_C4076( C754 C4076 ) C754_=_C4105( C754 C4105 ) C767_=_C935( C767 C935 ) C767_=_C983( C767 C983 ) C767_=_C1357( C767 C1357 ) C767_=_C1406( C767 C1406 ) \nC767_=_C1501( C767 C1501 ) C767_=_C1835( C767 C1835 ) C767_=_C2529( C767 C2529 ) C767_=_C2743( C767 C2743 ) C767_=_C2848( C767 C2848 ) C767_=_C2849( C767 C2849 ) \nC767_=_C2850( C767 C2850 ) C767_=_C2851( C767 C2851 ) C767_=_C2852( C767 C2852 ) C767_=_C2853( C767 C2853 ) C767_=_C2854( C767 C2854 ) C767_=_C2855( C767 C2855 ) \nC767_=_C2856( C767 C2856 ) C767_=_C2857( C767 C2857 ) C767_=_C2858( C767 C2858 ) C767_=_C2859( C767 C2859 ) C767_=_C2860( C767 C2860 ) C767_=_C2862( C767 C2862 ) \nC855_=_C856( C855 C856 ) C855_=_C857( C855 C857 ) C855_=_C858( C855 C858 ) C855_=_C860( C855 C860 ) C855_=_C861( C855 C861 ) C855_=_C862( C855 C862 ) \nC855_=_C863( C855 C863 ) C855_=_C864( C855 C864 ) C855_=_C865( C855 C865 ) C855_=_C866( C855 C866 ) C855_=_C868( C855 C868 ) C855_=_C869( C855 C869 ) \nC855_=_C870( C855 C870 ) C855_=_C871( C855 C871 ) C855_=_C872( C855 C872 ) C855_=_C873( C855 C873 ) C855_=_C875( C855 C875 ) C855_=_C876( C855 C876 ) \nC855_=_C935( C855 C935 ) C855_=_C939( C855 C939 ) C856_=_C857( C856 C857 ) C856_=_C858( C856 C858 ) C856_=_C860( C856 C860 ) C856_=_C861( C856 C861 ) \nC856_=_C862( C856 C862 ) C856_=_C863( C856 C863 ) C856_=_C864( C856 C864 ) C856_=_C865( C856 C865 ) C856_=_C866( C856 C866 ) C856_=_C868( C856 C868 ) \nC856_=_C869( C856 C869 ) C856_=_C870( C856 C870 ) C856_=_C871( C856 C871 ) C856_=_C872( C856 C872 ) C856_=_C873( C856 C873 ) C856_=_C875( C856 C875 ) \nC856_=_C876( C856 C876 ) C856_=_C1109( C856 C1109 ) C856_=_C1118( C856 C1118 ) C857_=_C858( C857 C858 ) C857_=_C860( C857 C860 ) C857_=_C861( C857 C861 ) \nC857_=_C862( C857 C862 ) C857_=_C863( C857 C863 ) C857_=_C864( C857 C864 ) C857_=_C865( C857 C865 ) C857_=_C866( C857 C866 ) C857_=_C868( C857 C868 ) \nC857_=_C869( C857 C869 ) C857_=_C870( C857 C870 ) C857_=_C871( C857 C871 ) C857_=_C872( C857 C872 ) C857_=_C873( C857 C873 ) C857_=_C875( C857 C875 ) \nC857_=_C876( C857 C876 ) C857_=_C1404( C857 C1404 ) C857_=_C1406( C857 C1406 ) C857_=_C1419( C857 C1419 ) C858_=_C860( C858 C860 ) C858_=_C861( C858 C861 ) \nC858_=_C862( C858 C862 ) C858_=_C863( C858 C863 ) C858_=_C864( C858 C864 ) C858_=_C865( C858 C865 ) C858_=_C866( C858 C866 ) C858_=_C868( C858 C868 ) \nC858_=_C869( C858 C869 ) C858_=_C870( C858 C870 ) C858_=_C871( C858 C871 ) C858_=_C872( C858 C872 ) C858_=_C873( C858 C873 ) C858_=_C875( C858 C875 ) \nC858_=_C876( C858 C876 ) C858_=_C879( C858 C879 ) C858_=_C1537( C858 C1537 ) C858_=_C1540( C858 C1540 ) C858_=_C1552( C858 C1552 ) C860_=_C861( C860 C861 ) \nC860_=_C862( C860 C862 ) C860_=_C863( C860 C863 ) C860_=_C864( C860 C864 ) C860_=_C865( C860 C865 ) C860_=_C866( C860 C866 ) C860_=_C868( C860 C868 ) \nC860_=_C869( C860 C869 ) C860_=_C870( C860 C870 ) C860_=_C871( C860 C871 ) C860_=_C872( C860 C872 ) C860_=_C873( C860 C873 ) C860_=_C875( C860 C875 ) \nC860_=_C876( C860 C876 ) C860_=_C1745( C860 C1745 ) C861_=_C862( C861 C862 ) C861_=_C863( C861 C863 ) C861_=_C864( C861 C864 ) C861_=_C865( C861 C865 ) \nC861_=_C866( C861 C866 ) C861_=_C868( C861 C868 ) C861_=_C869( C861 C869 ) C861_=_C870( C861 C870 ) C861_=_C871( C861 C871 ) C861_=_C872( C861 C872 ) \nC861_=_C873( C861 C873 ) C861_=_C875( C861 C875 ) C861_=_C876( C861 C876 ) C861_=_C882( C861 C882 ) C861_=_C1678( C861 C1678 ) C861_=_C2040( C861 C2040 ) \nC861_=_C2048( C861 C2048 ) C861_=_C2058( C861 C2058 ) C862_=_C863( C862 C863 ) C862_=_C864( C862 C864 ) C862_=_C865( C862 C865 ) C862_=_C866( C862 C866 ) \nC862_=_C868( C862 C868 ) C862_=_C869( C862 C869 ) C862_=_C870( C862 C870 ) C862_=_C871( C862 C871 ) C862_=_C872( C862 C872 ) C862_=_C873( C862 C873 ) \nC862_=_C875( C862 C875 ) C862_=_C876( C862 C876 ) C862_=_C883( C862 C883 ) C862_=_C1540( C862 C1540 ) C862_=_C1679( C862 C1679 ) C862_=_C2040( C862 C2040 ) \nC862_=_C2171( C862 C2171 ) C862_=_C2216( C862 C2216 ) C862_=_C2219( C862 C2219 ) C862_=_C2220( C862 C2220 ) C862_=_C2221( C862 C2221 ) C862_=_C2222( C862 C2222 ) \nC862_=_C2223( C862 C2223 ) C862_=_C2224( C862 C2224 ) C862_=_C2225( C862 C2225 ) C862_=_C2226( C862 C2226 ) C862_=_C2227( C862 C2227 ) C862_=_C2228( C862 C2228 ) \nC862_=_C2229( C862 C2229 ) C862_=_C2230( C862 C2230 ) C862_=_C2231( C862 C2231 ) C862_=_C2232( C862 C2232 ) C862_=_C2233( C862 C2233 ) C862_=_C2234( C862 C2234 ) \nC862_=_C2236( C862 C2236 ) C863_=_C864( C863 C864 ) C863_=_C865( C863 C865 ) C863_=_C866( C863 C866 ) C863_=_C868( C863 C868 ) C863_=_C869( C863 C869 ) \nC863_=_C870( C863 C870 ) C863_=_C871( C863 C871 ) C863_=_C872( C863 C872 ) C863_=_C873( C863 C873 ) C863_=_C875( C863 C875 ) C863_=_C876( C863 C876 ) \nC863_=_C1060( C863 C1060 ) C863_=_C1404( C863 C1404 ) C863_=_C1942( C863 C1942 ) C863_=_C2339( C863 C2339 ) C863_=_C2340( C863 C2340 ) C863_=_C2343( C863 C2343 ) \nC863_=_C2344( C863 C2344 ) C863_=_C2345( C863 C2345 ) C863_=_C2346( C863 C2346 ) C863_=_C2347( C863 C2347 ) C863_=_C2348( C863 C2348 ) C863_=_C2349( C863 C2349 ) \nC863_=_C2350( C863 C2350 ) C863_=_C2351( C863 C2351 ) C864_=_C865( C864 C865 ) C864_=_C866( C864 C866 ) C864_=_C868( C864 C868 ) C864_=_C869( C864 C869 ) \nC864_=_C870( C864 C870 ) C864_=_C871( C864 C871 ) C864_=_C872( C864 C872 ) C864_=_C873( C864 C873 ) C864_=_C875( C864 C875 ) C864_=_C876( C864 C876 ) \nC864_=_C886( C864 C886 ) C864_=_C1683( C864 C1683 ) C864_=_C2219( C864 C2219 ) C864_=_C2343( C864 C2343 ) C864_=_C2442( C864 C2442 ) C864_=_C2806( C864 C2806 ) \nC864_=_C2919( C864 C2919 ) C865_=_C866( C865 C866 ) C865_=_C868( C865 C868 ) C865_=_C869( C865 C869 ) C865_=_C870( C865 C870 ) C865_=_C871( C865 C871 ) \nC865_=_C872( C865 C872 ) C865_=_C873( C865 C873 ) C865_=_C875( C865 C875 ) C865_=_C876( C865 C876 ) C865_=_C2975( C865 C2975 ) C866_=_C868( C866 C868 ) \nC866_=_C869( C866 C869 ) C866_=_C870( C866 C870 ) C866_=_C871( C866 C871 ) C866_=_C872( C866 C872 ) C866_=_C873( C866 C873 ) C866_=_C875( C866 C875 ) \nC866_=_C876( C866 C876 ) C866_=_C3037( C866 C3037 ) C868_=_C869( C868 C869 ) C868_=_C870( C868 C870 ) C868_=_C871( C868 C871 ) C868_=_C872( C868 C872 ) \nC868_=_C873( C868 C873 ) C868_=_C875( C868 C875 ) C868_=_C876( C868 C876 ) C868_=_C893( C868 C893 ) C868_=_C1690( C868 C1690 ) C868_=_C2226( C868 C2226 ) \nC868_=_C3806( C868 C3806 ) C869_=_C870( C869 C870 ) C869_=_C871( C869 C871 ) C869_=_C872( C869 C872 ) C869_=_C873( C869 C873 ) C869_=_C875( C869 C875 ) \nC869_=_C876( C869 C876 ) C869_=_C894( C869 C894 ) C869_=_C1691( C869 C1691 ) C869_=_C2227( C869 C2227 ) C869_=_C3871( C869 C3871 ) C870_=_C871( C870 C871 ) \nC870_=_C872( C870 C872 ) C870_=_C873( C870 C873 ) C870_=_C875( C870 C875 ) C870_=_C876( C870 C876 ) C870_=_C2347( C870 C2347 ) C870_=_C2855( C870 C2855 ) \nC870_=_C3919( C870 C3919 ) C871_=_C872( C871 C872 ) C871_=_C873( C871 C873 ) C871_=_C875( C871 C875 ) C871_=_C876( C871 C876 ) C871_=_C3541( C871 C3541 ) \nC871_=_C3980( C871 C3980 ) C872_=_C873( C872 C873 ) C872_=_C875( C872 C875 ) C872_=_C876( C872 C876 ) C872_=_C2230( C872 C2230 ) C872_=_C3542( C872 C3542 ) \nC873_=_C875( C873 C875 ) C873_=_C876( C873 C876 ) C873_=_C2349( C873 C2349 ) C873_=_C4017( C873 C4017 ) C875_=_C876( C875 C876 ) C875_=_C2350( C875 C2350 ) \nC875_=_C3546( C875 C3546 ) C875_=_C4105( C875 C4105 ) C876_=_C1252( C876 C1252 ) C876_=_C1419( C876 C1419 ) C876_=_C2544( C876 C2544 ) C876_=_C3000( C876 C3000 ) \nC876_=_C3111( C876 C3111 ) C876_=_C3214( C876 C3214 ) C876_=_C3377( C876 C3377 ) C876_=_C3386( C876 C3386 ) C876_=_C3414( C876 C3414 ) C876_=_C3460( C876 C3460 ) \nC876_=_C3574( C876 C3574 ) C876_=_C3894( C876 C3894 ) C876_=_C3919( C876 C3919 ) C876_=_C4017( C876 C4017 ) C876_=_C4031( C876 C4031 ) C876_=_C4061( C876 C4061 ) \nC876_=_C4076( C876 C4076 ) C876_=_C4105( C876 C4105 ) C877_=_C878( C877 C878 ) C877_=_C879( C877 C879 ) C877_=_C881( C877 C881 ) C877_=_C882( C877 C882 ) \nC877_=_C883( C877 C883 ) C877_=_C884( C877 C884 ) C877_=_C885( C877 C885 ) C877_=_C886( C877 C886 ) C877_=_C887( C877 C887 ) C877_=_C888( C877 C888 ) \nC877_=_C889( C877 C889 ) C877_=_C890( C877 C890 ) C877_=_C891(</w:t>
      </w:r>
    </w:p>
    <w:p>
      <w:pPr>
        <w:pStyle w:val="PreformattedText"/>
        <w:bidi w:val="0"/>
        <w:spacing w:before="0" w:after="0"/>
        <w:jc w:val="left"/>
        <w:rPr/>
      </w:pPr>
      <w:r>
        <w:rPr/>
        <w:t xml:space="preserve"> </w:t>
      </w:r>
      <w:r>
        <w:rPr/>
        <w:t>C877 C891 ) C877_=_C892( C877 C892 ) C877_=_C893( C877 C893 ) C877_=_C894( C877 C894 ) \nC877_=_C895( C877 C895 ) C877_=_C896( C877 C896 ) C877_=_C897( C877 C897 ) C877_=_C898( C877 C898 ) C877_=_C900( C877 C900 ) C877_=_C1203( C877 C1203 ) \nC877_=_C1204( C877 C1204 ) C877_=_C1205( C877 C1205 ) C877_=_C1207( C877 C1207 ) C877_=_C1208( C877 C1208 ) C877_=_C1209( C877 C1209 ) C877_=_C1211( C877 C1211 ) \nC877_=_C1212( C877 C1212 ) C877_=_C1215( C877 C1215 ) C877_=_C1216( C877 C1216 ) C877_=_C1217( C877 C1217 ) C877_=_C1218( C877 C1218 ) C877_=_C1219( C877 C1219 ) \nC877_=_C1220( C877 C1220 ) C877_=_C1221( C877 C1221 ) C877_=_C1222( C877 C1222 ) C877_=_C1223( C877 C1223 ) C877_=_C1224( C877 C1224 ) C877_=_C1225( C877 C1225 ) \nC877_=_C1227( C877 C1227 ) C878_=_C879( C878 C879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900( C878 C900 ) C878_=_C1204( C878 C1204 ) C878_=_C1468( C878 C1468 ) C878_=_C1471( C878 C1471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900( C879 C900 ) C879_=_C1537( C879 C1537 ) C879_=_C1540( C879 C1540 ) C879_=_C1552( C879 C1552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900( C881 C900 ) C881_=_C1835( C881 C1835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900( C882 C900 ) C882_=_C1678( C882 C1678 ) C882_=_C2040( C882 C2040 ) \nC882_=_C2048( C882 C2048 ) C882_=_C2058( C882 C2058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900( C883 C900 ) \nC883_=_C1540( C883 C1540 ) C883_=_C1679( C883 C1679 ) C883_=_C2040( C883 C2040 ) C883_=_C2171( C883 C2171 ) C883_=_C2216( C883 C2216 ) C883_=_C2219( C883 C2219 ) \nC883_=_C2220( C883 C2220 ) C883_=_C2221( C883 C2221 ) C883_=_C2222( C883 C2222 ) C883_=_C2223( C883 C2223 ) C883_=_C2224( C883 C2224 ) C883_=_C2225( C883 C2225 ) \nC883_=_C2226( C883 C2226 ) C883_=_C2227( C883 C2227 ) C883_=_C2228( C883 C2228 ) C883_=_C2229( C883 C2229 ) C883_=_C2230( C883 C2230 ) C883_=_C2231( C883 C2231 ) \nC883_=_C2232( C883 C2232 ) C883_=_C2233( C883 C2233 ) C883_=_C2234( C883 C2234 ) C883_=_C2236( C883 C2236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900( C884 C900 ) C884_=_C1209( C884 C1209 ) C884_=_C1680( C884 C1680 ) C884_=_C2370( C884 C2370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900( C885 C900 ) \nC885_=_C1062( C885 C1062 ) C885_=_C1471( C885 C1471 ) C885_=_C1681( C885 C1681 ) C885_=_C1809( C885 C1809 ) C885_=_C2370( C885 C2370 ) C885_=_C2422( C885 C2422 ) \nC885_=_C2440( C885 C2440 ) C885_=_C2442( C885 C2442 ) C885_=_C2443( C885 C2443 ) C885_=_C2444( C885 C2444 ) C885_=_C2445( C885 C2445 ) C885_=_C2446( C885 C2446 ) \nC885_=_C2447( C885 C2447 ) C885_=_C2448( C885 C2448 ) C885_=_C2449( C885 C2449 ) C885_=_C2450( C885 C2450 ) C885_=_C2451( C885 C2451 ) C885_=_C2452( C885 C2452 ) \nC885_=_C2453( C885 C2453 ) C885_=_C2454( C885 C2454 ) C885_=_C2455( C885 C2455 ) C885_=_C2456( C885 C2456 ) C885_=_C2457( C885 C2457 ) C886_=_C887( C886 C887 ) \nC886_=_C888( C886 C888 ) C886_=_C889( C886 C889 ) C886_=_C890( C886 C890 ) C886_=_C891( C886 C891 ) C886_=_C892( C886 C892 ) C886_=_C893( C886 C893 ) \nC886_=_C894( C886 C894 ) C886_=_C895( C886 C895 ) C886_=_C896( C886 C896 ) C886_=_C897( C886 C897 ) C886_=_C898( C886 C898 ) C886_=_C900( C886 C900 ) \nC886_=_C1683( C886 C1683 ) C886_=_C2219( C886 C2219 ) C886_=_C2343( C886 C2343 ) C886_=_C2442( C886 C2442 ) C886_=_C2806( C886 C2806 ) C886_=_C2919( C886 C2919 ) \nC887_=_C888( C887 C888 ) C887_=_C889( C887 C889 ) C887_=_C890( C887 C890 ) C887_=_C891( C887 C891 ) C887_=_C892( C887 C892 ) C887_=_C893( C887 C893 ) \nC887_=_C894( C887 C894 ) C887_=_C895( C887 C895 ) C887_=_C896( C887 C896 ) C887_=_C897( C887 C897 ) C887_=_C898( C887 C898 ) C887_=_C900( C887 C900 ) \nC887_=_C1215( C887 C1215 ) C887_=_C1685( C887 C1685 ) C887_=_C2444( C887 C2444 ) C888_=_C889( C888 C889 ) C888_=_C890( C888 C890 ) C888_=_C891( C888 C891 ) \nC888_=_C892( C888 C892 ) C888_=_C893( C888 C893 ) C888_=_C894( C888 C894 ) C888_=_C895( C888 C895 ) C888_=_C896( C888 C896 ) C888_=_C897( C888 C897 ) \nC888_=_C898( C888 C898 ) C888_=_C900( C888 C900 ) C888_=_C3309( C888 C3309 ) C889_=_C890( C889 C890 ) C889_=_C891( C889 C891 ) C889_=_C892( C889 C892 ) \nC889_=_C893( C889 C893 ) C889_=_C894( C889 C894 ) C889_=_C895( C889 C895 ) C889_=_C896( C889 C896 ) C889_=_C897( C889 C897 ) C889_=_C898( C889 C898 ) \nC889_=_C900( C889 C900 ) C889_=_C1218( C889 C1218 ) C889_=_C1686( C889 C1686 ) C889_=_C2224( C889 C2224 ) C889_=_C2448( C889 C2448 ) C889_=_C2810( C889 C2810 ) \nC889_=_C2850( C889 C2850 ) C889_=_C3386( C889 C3386 ) C890_=_C891( C890 C891 ) C890_=_C892( C890 C892 ) C890_=_C893( C890 C893 ) C890_=_C894( C890 C894 ) \nC890_=_C895( C890 C895 ) C890_=_C896( C890 C896 ) C890_=_C897( C890 C897 ) C890_=_C898( C890 C898 ) C890_=_C900( C890 C900 ) C890_=_C1219( C890 C1219 ) \nC890_=_C1687( C890 C1687 ) C890_=_C2450( C890 C2450 ) C891_=_C892( C891 C892 ) C891_=_C893( C891 C893 ) C891_=_C894( C891 C894 ) C891_=_C895( C891 C895 ) \nC891_=_C896( C891 C896 ) C891_=_C897( C891 C897 ) C891_=_C898( C891 C898 ) C891_=_C900( C891 C900 ) C892_=_C893( C892 C893 ) C892_=_C894( C892 C894 ) \nC892_=_C895( C892 C895 ) C892_=_C896( C892 C896 ) C892_=_C897( C892 C897 ) C892_=_C898( C892 C898 ) C892_=_C900( C892 C900 ) C893_=_C894( C893 C894 ) \nC893_=_C895( C893 C895 ) C893_=_C896( C893 C896 ) C893_=_C897( C893 C897 ) C893_=_C898( C893 C898 ) C893_=_C900( C893 C900 ) C893_=_C1690( C893 C1690 ) \nC893_=_C2226( C893 C2226 ) C893_=_C3806( C893 C3806 ) C894_=_C895( C894 C895 ) C894_=_C896( C894 C896 ) C894_=_C897( C894 C897 ) C894_=_C898( C894 C898 ) \nC894_=_C900( C894 C900 ) C894_=_C1691( C894 C1691 ) C894_=_C2227( C894 C2227 ) C894_=_C3871( C894 C3871 ) C895_=_C896( C895 C896 ) C895_=_C897( C895 C897 ) \nC895_=_C898( C895 C898 ) C895_=_C900( C895 C900 ) C895_=_C1222( C895 C1222 ) C895_=_C1692( C895 C1692 ) C895_=_C2453( C895 C2453 ) C896_=_C897( C896 C897 ) \nC896_=_C898( C896 C898 ) C896_=_C900( C896 C900 ) C897_=_C898( C897 C898 ) C897_=_C900( C897 C900 ) C898_=_C900( C898 C900 ) C935_=_C939( C935 C939 ) \nC935_=_C983( C935 C983 ) C935_=_C1357( C935 C1357 ) C935_=_C1406( C935 C1406 ) C935_=_C1501( C935 C1501 ) C935_=_C1835( C935 C1835 ) C935_=_C2529( C935 C2529 ) \nC935_=_C2743( C935 C2743 ) C935_=_C2848( C935 C2848 ) C935_=_C2849( C935 C2849 ) C935_=_C2850( C935 C2850 ) C935_=_C2851( C935 C2851 ) C935_=_C2852( C935 C2852 ) \nC935_=_C2853( C935 C2853 ) C935_=_C2854( C935 C2854 ) C935_=_C2855( C935 C2855 ) C935_=_C2856( C935 C2856 ) C935_=_C2857( C935 C2857 ) C935_=_C2858( C935 C2858 ) \nC935_=_C2859( C935 C2859 ) C935_=_C2860( C935 C2860 ) C935_=_C2862( C935 C2862 ) C939_=_C1093( C939 C1093 ) C939_=_C1118( C939 C1118 ) C939_=_C1745( C939 C1745 ) \nC939_=_C2178( C939 C2178 ) C939_=_C2327( C939 C2327 ) C939_=_C2642( C939 C2642 ) C939_=_C2716( C939 C2716 ) C939_=_C2886( C939 C2886 ) C939_=_C2955( C939 C2955 ) \nC939_=_C2975( C939 C2975 ) C939_=_C3037( C939 C3037 ) C939_=_C3178( C939 C3178 ) C939_=_C3340( C939 C3340 ) C939_=_C3537( C939 C3537 ) C939_=_C3539( C939 C3539 ) \nC939_=_C3540( C939 C3540 ) C939_=_C3541( C939 C3541 ) C939_=_C3542( C939 C3542 ) C939_=_C3545( C939 C3545 ) C939_=_C3546( C939 C3546 ) C939_=_C3547( C939 C3547 ) \nC939_=_C3548( C939 C3548 ) C983_=_C1357( C983 C1357 ) C983_=_C1406( C983 C1406 ) C983_=_C1501( C983 C1501 ) C983_=_C1835( C983 C1835 ) C983_=_C2529( C983 C2529 ) \nC983_=_C2743( C983 C2743 ) C983_=_C2848( C983 C2848 ) C983_=_C2849( C983 C2849</w:t>
      </w:r>
    </w:p>
    <w:p>
      <w:pPr>
        <w:pStyle w:val="PreformattedText"/>
        <w:bidi w:val="0"/>
        <w:spacing w:before="0" w:after="0"/>
        <w:jc w:val="left"/>
        <w:rPr/>
      </w:pPr>
      <w:r>
        <w:rPr/>
        <w:t xml:space="preserve"> </w:t>
      </w:r>
      <w:r>
        <w:rPr/>
        <w:t>) C983_=_C2850( C983 C2850 ) C983_=_C2851( C983 C2851 ) C983_=_C2852( C983 C2852 ) \nC983_=_C2853( C983 C2853 ) C983_=_C2854( C983 C2854 ) C983_=_C2855( C983 C2855 ) C983_=_C2856( C983 C2856 ) C983_=_C2857( C983 C2857 ) C983_=_C2858( C983 C2858 ) \nC983_=_C2859( C983 C2859 ) C983_=_C2860( C983 C2860 ) C983_=_C2862( C983 C2862 ) C1020_=_C1072( C1020 C1072 ) C1020_=_C1096( C1020 C1096 ) C1020_=_C1336( C1020 C1336 ) \nC1020_=_C1773( C1020 C1773 ) C1020_=_C2026( C1020 C2026 ) C1020_=_C2048( C1020 C2048 ) C1020_=_C2180( C1020 C2180 ) C1020_=_C2306( C1020 C2306 ) C1020_=_C2465( C1020 C2465 ) \nC1020_=_C2644( C1020 C2644 ) C1020_=_C2794( C1020 C2794 ) C1020_=_C3231( C1020 C3231 ) C1020_=_C3309( C1020 C3309 ) C1020_=_C3501( C1020 C3501 ) C1020_=_C3592( C1020 C3592 ) \nC1020_=_C3628( C1020 C3628 ) C1020_=_C3629( C1020 C3629 ) C1020_=_C3630( C1020 C3630 ) C1020_=_C3631( C1020 C3631 ) C1020_=_C3632( C1020 C3632 ) C1020_=_C3633( C1020 C3633 ) \nC1020_=_C3636( C1020 C3636 ) C1020_=_C3637( C1020 C3637 ) C1060_=_C1062( C1060 C1062 ) C1060_=_C1065( C1060 C1065 ) C1060_=_C1072( C1060 C1072 ) C1060_=_C1404( C1060 C1404 ) \nC1060_=_C1942( C1060 C1942 ) C1060_=_C2339( C1060 C2339 ) C1060_=_C2340( C1060 C2340 ) C1060_=_C2343( C1060 C2343 ) C1060_=_C2344( C1060 C2344 ) C1060_=_C2345( C1060 C2345 ) \nC1060_=_C2346( C1060 C2346 ) C1060_=_C2347( C1060 C2347 ) C1060_=_C2348( C1060 C2348 ) C1060_=_C2349( C1060 C2349 ) C1060_=_C2350( C1060 C2350 ) C1060_=_C2351( C1060 C2351 ) \nC1062_=_C1065( C1062 C1065 ) C1062_=_C1072( C1062 C1072 ) C1062_=_C1471( C1062 C1471 ) C1062_=_C1681( C1062 C1681 ) C1062_=_C1809( C1062 C1809 ) C1062_=_C2370( C1062 C2370 ) \nC1062_=_C2422( C1062 C2422 ) C1062_=_C2440( C1062 C2440 ) C1062_=_C2442( C1062 C2442 ) C1062_=_C2443( C1062 C2443 ) C1062_=_C2444( C1062 C2444 ) C1062_=_C2445( C1062 C2445 ) \nC1062_=_C2446( C1062 C2446 ) C1062_=_C2447( C1062 C2447 ) C1062_=_C2448( C1062 C2448 ) C1062_=_C2449( C1062 C2449 ) C1062_=_C2450( C1062 C2450 ) C1062_=_C2451( C1062 C2451 ) \nC1062_=_C2452( C1062 C2452 ) C1062_=_C2453( C1062 C2453 ) C1062_=_C2454( C1062 C2454 ) C1062_=_C2455( C1062 C2455 ) C1062_=_C2456( C1062 C2456 ) C1062_=_C2457( C1062 C2457 ) \nC1065_=_C1072( C1065 C1072 ) C1065_=_C2124( C1065 C2124 ) C1065_=_C2424( C1065 C2424 ) C1065_=_C2528( C1065 C2528 ) C1065_=_C2581( C1065 C2581 ) C1065_=_C2806( C1065 C2806 ) \nC1065_=_C2807( C1065 C2807 ) C1065_=_C2808( C1065 C2808 ) C1065_=_C2809( C1065 C2809 ) C1065_=_C2810( C1065 C2810 ) C1065_=_C2811( C1065 C2811 ) C1065_=_C2812( C1065 C2812 ) \nC1065_=_C2813( C1065 C2813 ) C1065_=_C2814( C1065 C2814 ) C1065_=_C2815( C1065 C2815 ) C1065_=_C2816( C1065 C2816 ) C1065_=_C2817( C1065 C2817 ) C1065_=_C2818( C1065 C2818 ) \nC1065_=_C2820( C1065 C2820 ) C1072_=_C1096( C1072 C1096 ) C1072_=_C1336( C1072 C1336 ) C1072_=_C1773( C1072 C1773 ) C1072_=_C2026( C1072 C2026 ) C1072_=_C2048( C1072 C2048 ) \nC1072_=_C2180( C1072 C2180 ) C1072_=_C2306( C1072 C2306 ) C1072_=_C2465( C1072 C2465 ) C1072_=_C2644( C1072 C2644 ) C1072_=_C2794( C1072 C2794 ) C1072_=_C3231( C1072 C3231 ) \nC1072_=_C3309( C1072 C3309 ) C1072_=_C3501( C1072 C3501 ) C1072_=_C3592( C1072 C3592 ) C1072_=_C3628( C1072 C3628 ) C1072_=_C3629( C1072 C3629 ) C1072_=_C3630( C1072 C3630 ) \nC1072_=_C3631( C1072 C3631 ) C1072_=_C3632( C1072 C3632 ) C1072_=_C3633( C1072 C3633 ) C1072_=_C3636( C1072 C3636 ) C1072_=_C3637( C1072 C3637 ) C1093_=_C1096( C1093 C1096 ) \nC1093_=_C1104( C1093 C1104 ) C1093_=_C1105( C1093 C1105 ) C1093_=_C1118( C1093 C1118 ) C1093_=_C1745( C1093 C1745 ) C1093_=_C2178( C1093 C2178 ) C1093_=_C2327( C1093 C2327 ) \nC1093_=_C2642( C1093 C2642 ) C1093_=_C2716( C1093 C2716 ) C1093_=_C2886( C1093 C2886 ) C1093_=_C2955( C1093 C2955 ) C1093_=_C2975( C1093 C2975 ) C1093_=_C3037( C1093 C3037 ) \nC1093_=_C3178( C1093 C3178 ) C1093_=_C3340( C1093 C3340 ) C1093_=_C3537( C1093 C3537 ) C1093_=_C3539( C1093 C3539 ) C1093_=_C3540( C1093 C3540 ) C1093_=_C3541( C1093 C3541 ) \nC1093_=_C3542( C1093 C3542 ) C1093_=_C3545( C1093 C3545 ) C1093_=_C3546( C1093 C3546 ) C1093_=_C3547( C1093 C3547 ) C1093_=_C3548( C1093 C3548 ) C1096_=_C1104( C1096 C1104 ) \nC1096_=_C1105( C1096 C1105 ) C1096_=_C1336( C1096 C1336 ) C1096_=_C1773( C1096 C1773 ) C1096_=_C2026( C1096 C2026 ) C1096_=_C2048( C1096 C2048 ) C1096_=_C2180( C1096 C2180 ) \nC1096_=_C2306( C1096 C2306 ) C1096_=_C2465( C1096 C2465 ) C1096_=_C2644( C1096 C2644 ) C1096_=_C2794( C1096 C2794 ) C1096_=_C3231( C1096 C3231 ) C1096_=_C3309( C1096 C3309 ) \nC1096_=_C3501( C1096 C3501 ) C1096_=_C3592( C1096 C3592 ) C1096_=_C3628( C1096 C3628 ) C1096_=_C3629( C1096 C3629 ) C1096_=_C3630( C1096 C3630 ) C1096_=_C3631( C1096 C3631 ) \nC1096_=_C3632( C1096 C3632 ) C1096_=_C3633( C1096 C3633 ) C1096_=_C3636( C1096 C3636 ) C1096_=_C3637( C1096 C3637 ) C1104_=_C1105( C1104 C1105 ) C1104_=_C1276( C1104 C1276 ) \nC1104_=_C1373( C1104 C1373 ) C1104_=_C1869( C1104 C1869 ) C1104_=_C1922( C1104 C1922 ) C1104_=_C2035( C1104 C2035 ) C1104_=_C2169( C1104 C2169 ) C1104_=_C2186( C1104 C2186 ) \nC1104_=_C2209( C1104 C2209 ) C1104_=_C2649( C1104 C2649 ) C1104_=_C2737( C1104 C2737 ) C1104_=_C3172( C1104 C3172 ) C1104_=_C3327( C1104 C3327 ) C1104_=_C3572( C1104 C3572 ) \nC1104_=_C3597( C1104 C3597 ) C1104_=_C3750( C1104 C3750 ) C1104_=_C3775( C1104 C3775 ) C1104_=_C3831( C1104 C3831 ) C1104_=_C3863( C1104 C3863 ) C1104_=_C3932( C1104 C3932 ) \nC1104_=_C3980( C1104 C3980 ) C1104_=_C4062( C1104 C4062 ) C1104_=_C4087( C1104 C4087 ) C1104_=_C4089( C1104 C4089 ) C1105_=_C1552( C1105 C1552 ) C1105_=_C2058( C1105 C2058 ) \nC1105_=_C2098( C1105 C2098 ) C1105_=_C2187( C1105 C2187 ) C1105_=_C2233( C1105 C2233 ) C1105_=_C2651( C1105 C2651 ) C1105_=_C2831( C1105 C2831 ) C1105_=_C2919( C1105 C2919 ) \nC1105_=_C3287( C1105 C3287 ) C1105_=_C3598( C1105 C3598 ) C1105_=_C3751( C1105 C3751 ) C1105_=_C3783( C1105 C3783 ) C1105_=_C3806( C1105 C3806 ) C1105_=_C3871( C1105 C3871 ) \nC1105_=_C4055( C1105 C4055 ) C1105_=_C4096( C1105 C4096 ) C1109_=_C1118( C1109 C1118 ) C1109_=_C1205( C1109 C1205 ) C1109_=_C1468( C1109 C1468 ) C1109_=_C1537( C1109 C1537 ) \nC1109_=_C1678( C1109 C1678 ) C1109_=_C1679( C1109 C1679 ) C1109_=_C1680( C1109 C1680 ) C1109_=_C1681( C1109 C1681 ) C1109_=_C1682( C1109 C1682 ) C1109_=_C1683( C1109 C1683 ) \nC1109_=_C1684( C1109 C1684 ) C1109_=_C1685( C1109 C1685 ) C1109_=_C1686( C1109 C1686 ) C1109_=_C1687( C1109 C1687 ) C1109_=_C1688( C1109 C1688 ) C1109_=_C1689( C1109 C1689 ) \nC1109_=_C1690( C1109 C1690 ) C1109_=_C1691( C1109 C1691 ) C1109_=_C1692( C1109 C1692 ) C1109_=_C1693( C1109 C1693 ) C1109_=_C1695( C1109 C1695 ) C1109_=_C1696( C1109 C1696 ) \nC1118_=_C1745( C1118 C1745 ) C1118_=_C2178( C1118 C2178 ) C1118_=_C2327( C1118 C2327 ) C1118_=_C2642( C1118 C2642 ) C1118_=_C2716( C1118 C2716 ) C1118_=_C2886( C1118 C2886 ) \nC1118_=_C2955( C1118 C2955 ) C1118_=_C2975( C1118 C2975 ) C1118_=_C3037( C1118 C3037 ) C1118_=_C3178( C1118 C3178 ) C1118_=_C3340( C1118 C3340 ) C1118_=_C3537( C1118 C3537 ) \nC1118_=_C3539( C1118 C3539 ) C1118_=_C3540( C1118 C3540 ) C1118_=_C3541( C1118 C3541 ) C1118_=_C3542( C1118 C3542 ) C1118_=_C3545( C1118 C3545 ) C1118_=_C3546( C1118 C3546 ) \nC1118_=_C3547( C1118 C3547 ) C1118_=_C3548( C1118 C3548 ) C1203_=_C1204( C1203 C1204 ) C1203_=_C1205( C1203 C1205 ) C1203_=_C1207( C1203 C1207 ) C1203_=_C1208( C1203 C1208 ) \nC1203_=_C1209( C1203 C1209 ) C1203_=_C1211( C1203 C1211 ) C1203_=_C1212( C1203 C1212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7( C1203 C1227 ) C1204_=_C1205( C1204 C1205 ) C1204_=_C1207( C1204 C1207 ) C1204_=_C1208( C1204 C1208 ) \nC1204_=_C1209( C1204 C1209 ) C1204_=_C1211( C1204 C1211 ) C1204_=_C1212( C1204 C1212 ) C1204_=_C1215( C1204 C1215 ) C1204_=_C1216( C1204 C1216 ) C1204_=_C1217( C1204 C1217 ) \nC1204_=_C1218( C1204 C1218 ) C1204_=_C1219( C1204 C1219 ) C1204_=_C1220( C1204 C1220 ) C1204_=_C1221( C1204 C1221 ) C1204_=_C1222( C1204 C1222 ) C1204_=_C1223( C1204 C1223 ) \nC1204_=_C1224( C1204 C1224 ) C1204_=_C1225( C1204 C1225 ) C1204_=_C1227( C1204 C1227 ) C1204_=_C1468( C1204 C1468 ) C1204_=_C1471( C1204 C1471 ) C1205_=_C1207( C1205 C1207 ) \nC1205_=_C1208( C1205 C1208 ) C1205_=_C1209( C1205 C1209 ) C1205_=_C1211( C1205 C1211 ) C1205_=_C1212( C1205 C1212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7( C1205 C1227 ) C1205_=_C1468( C1205 C1468 ) C1205_=_C1537( C1205 C1537 ) \nC1205_=_C1678( C1205 C1678 ) C1205_=_C1679( C1205 C1679 ) C1205_=_C1680( C1205 C1680 ) C1205_=_C1681( C1205 C1681 ) C1205_=_C1682( C1205 C1682 ) C1205_=_C1683( C1205 C1683 ) \nC1205_=_C1684( C1205 C1684 ) C1205_=_C1685( C1205 C1685 ) C1205_=_C1686( C1205 C1686 ) C1205_=_C1687( C1205 C1687 ) C1205_=_C1688( C1205 C1688 ) C1205_=_C1689( C1205 C1689 ) \nC1205_=_C1690( C1205 C1690 ) C1205_=_C1691( C1205 C1691 ) C1205_=_C1692( C1205 C1692 ) C1205_=_C1693( C1205 C1693 ) C1205_=_C1695( C1205 C1695 ) C1205_=_C1696( C1205 C1696 ) \nC1207_=_C1208( C1207 C1208 ) C1207_=_C1209( C1207 C1209 ) C1207_=_C1211( C1207 C1211 ) C1207_=_C1212( C1207 C1212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7( C1207 C1227 ) C1208_=_C1209( C1208 C1209 ) C1208_=_C1211(</w:t>
      </w:r>
    </w:p>
    <w:p>
      <w:pPr>
        <w:pStyle w:val="PreformattedText"/>
        <w:bidi w:val="0"/>
        <w:spacing w:before="0" w:after="0"/>
        <w:jc w:val="left"/>
        <w:rPr/>
      </w:pPr>
      <w:r>
        <w:rPr/>
        <w:t xml:space="preserve"> </w:t>
      </w:r>
      <w:r>
        <w:rPr/>
        <w:t>C1208 C1211 ) \nC1208_=_C1212( C1208 C1212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7( C1208 C1227 ) C1209_=_C1211( C1209 C1211 ) C1209_=_C1212( C1209 C1212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7( C1209 C1227 ) C1209_=_C1680( C1209 C1680 ) C1209_=_C2370( C1209 C2370 ) C1211_=_C1212( C1211 C1212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7( C1211 C1227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7( C1212 C1227 ) \nC1212_=_C2216( C1212 C2216 ) C1212_=_C2528( C1212 C2528 ) C1212_=_C2529( C1212 C2529 ) C1212_=_C2544( C1212 C2544 ) C1215_=_C1216( C1215 C1216 ) C1215_=_C1217( C1215 C1217 ) \nC1215_=_C1218( C1215 C1218 ) C1215_=_C1219( C1215 C1219 ) C1215_=_C1220( C1215 C1220 ) C1215_=_C1221( C1215 C1221 ) C1215_=_C1222( C1215 C1222 ) C1215_=_C1223( C1215 C1223 ) \nC1215_=_C1224( C1215 C1224 ) C1215_=_C1225( C1215 C1225 ) C1215_=_C1227( C1215 C1227 ) C1215_=_C1685( C1215 C1685 ) C1215_=_C2444( C1215 C2444 ) C1216_=_C1217( C1216 C1217 ) \nC1216_=_C1218( C1216 C1218 ) C1216_=_C1219( C1216 C1219 ) C1216_=_C1220( C1216 C1220 ) C1216_=_C1221( C1216 C1221 ) C1216_=_C1222( C1216 C1222 ) C1216_=_C1223( C1216 C1223 ) \nC1216_=_C1224( C1216 C1224 ) C1216_=_C1225( C1216 C1225 ) C1216_=_C1227( C1216 C1227 ) C1216_=_C2220( C1216 C2220 ) C1216_=_C2808( C1216 C2808 ) C1216_=_C2848( C1216 C2848 ) \nC1216_=_C3111( C1216 C3111 ) C1217_=_C1218( C1217 C1218 ) C1217_=_C1219( C1217 C1219 ) C1217_=_C1220( C1217 C1220 ) C1217_=_C1221( C1217 C1221 ) C1217_=_C1222( C1217 C1222 ) \nC1217_=_C1223( C1217 C1223 ) C1217_=_C1224( C1217 C1224 ) C1217_=_C1225( C1217 C1225 ) C1217_=_C1227( C1217 C1227 ) C1217_=_C2447( C1217 C2447 ) C1218_=_C1219( C1218 C1219 ) \nC1218_=_C1220( C1218 C1220 ) C1218_=_C1221( C1218 C1221 ) C1218_=_C1222( C1218 C1222 ) C1218_=_C1223( C1218 C1223 ) C1218_=_C1224( C1218 C1224 ) C1218_=_C1225( C1218 C1225 ) \nC1218_=_C1227( C1218 C1227 ) C1218_=_C1686( C1218 C1686 ) C1218_=_C2224( C1218 C2224 ) C1218_=_C2448( C1218 C2448 ) C1218_=_C2810( C1218 C2810 ) C1218_=_C2850( C1218 C2850 ) \nC1218_=_C3386( C1218 C3386 ) C1219_=_C1220( C1219 C1220 ) C1219_=_C1221( C1219 C1221 ) C1219_=_C1222( C1219 C1222 ) C1219_=_C1223( C1219 C1223 ) C1219_=_C1224( C1219 C1224 ) \nC1219_=_C1225( C1219 C1225 ) C1219_=_C1227( C1219 C1227 ) C1219_=_C1687( C1219 C1687 ) C1219_=_C2450( C1219 C2450 ) C1220_=_C1221( C1220 C1221 ) C1220_=_C1222( C1220 C1222 ) \nC1220_=_C1223( C1220 C1223 ) C1220_=_C1224( C1220 C1224 ) C1220_=_C1225( C1220 C1225 ) C1220_=_C1227( C1220 C1227 ) C1221_=_C1222( C1221 C1222 ) C1221_=_C1223( C1221 C1223 ) \nC1221_=_C1224( C1221 C1224 ) C1221_=_C1225( C1221 C1225 ) C1221_=_C1227( C1221 C1227 ) C1221_=_C2228( C1221 C2228 ) C1221_=_C2813( C1221 C2813 ) C1221_=_C2854( C1221 C2854 ) \nC1221_=_C3894( C1221 C3894 ) C1222_=_C1223( C1222 C1223 ) C1222_=_C1224( C1222 C1224 ) C1222_=_C1225( C1222 C1225 ) C1222_=_C1227( C1222 C1227 ) C1222_=_C1692( C1222 C1692 ) \nC1222_=_C2453( C1222 C2453 ) C1223_=_C1224( C1223 C1224 ) C1223_=_C1225( C1223 C1225 ) C1223_=_C1227( C1223 C1227 ) C1224_=_C1225( C1224 C1225 ) C1224_=_C1227( C1224 C1227 ) \nC1224_=_C2232( C1224 C2232 ) C1224_=_C2817( C1224 C2817 ) C1224_=_C2859( C1224 C2859 ) C1224_=_C4061( C1224 C4061 ) C1225_=_C1227( C1225 C1227 ) C1227_=_C2862( C1227 C2862 ) \nC1252_=_C1419( C1252 C1419 ) C1252_=_C2544( C1252 C2544 ) C1252_=_C3000( C1252 C3000 ) C1252_=_C3111( C1252 C3111 ) C1252_=_C3214( C1252 C3214 ) C1252_=_C3377( C1252 C3377 ) \nC1252_=_C3386( C1252 C3386 ) C1252_=_C3414( C1252 C3414 ) C1252_=_C3460( C1252 C3460 ) C1252_=_C3574( C1252 C3574 ) C1252_=_C3894( C1252 C3894 ) C1252_=_C3919( C1252 C3919 ) \nC1252_=_C4017( C1252 C4017 ) C1252_=_C4031( C1252 C4031 ) C1252_=_C4061( C1252 C4061 ) C1252_=_C4076( C1252 C4076 ) C1252_=_C4105( C1252 C4105 ) C1276_=_C1373( C1276 C1373 ) \nC1276_=_C1869( C1276 C1869 ) C1276_=_C1922( C1276 C1922 ) C1276_=_C2035( C1276 C2035 ) C1276_=_C2169( C1276 C2169 ) C1276_=_C2186( C1276 C2186 ) C1276_=_C2209( C1276 C2209 ) \nC1276_=_C2649( C1276 C2649 ) C1276_=_C2737( C1276 C2737 ) C1276_=_C3172( C1276 C3172 ) C1276_=_C3327( C1276 C3327 ) C1276_=_C3572( C1276 C3572 ) C1276_=_C3597( C1276 C3597 ) \nC1276_=_C3750( C1276 C3750 ) C1276_=_C3775( C1276 C3775 ) C1276_=_C3831( C1276 C3831 ) C1276_=_C3863( C1276 C3863 ) C1276_=_C3932( C1276 C3932 ) C1276_=_C3980( C1276 C3980 ) \nC1276_=_C4062( C1276 C4062 ) C1276_=_C4087( C1276 C4087 ) C1276_=_C4089( C1276 C4089 ) C1336_=_C1773( C1336 C1773 ) C1336_=_C2026( C1336 C2026 ) C1336_=_C2048( C1336 C2048 ) \nC1336_=_C2180( C1336 C2180 ) C1336_=_C2306( C1336 C2306 ) C1336_=_C2465( C1336 C2465 ) C1336_=_C2644( C1336 C2644 ) C1336_=_C2794( C1336 C2794 ) C1336_=_C3231( C1336 C3231 ) \nC1336_=_C3309( C1336 C3309 ) C1336_=_C3501( C1336 C3501 ) C1336_=_C3592( C1336 C3592 ) C1336_=_C3628( C1336 C3628 ) C1336_=_C3629( C1336 C3629 ) C1336_=_C3630( C1336 C3630 ) \nC1336_=_C3631( C1336 C3631 ) C1336_=_C3632( C1336 C3632 ) C1336_=_C3633( C1336 C3633 ) C1336_=_C3636( C1336 C3636 ) C1336_=_C3637( C1336 C3637 ) C1357_=_C1373( C1357 C1373 ) \nC1357_=_C1406( C1357 C1406 ) C1357_=_C1501( C1357 C1501 ) C1357_=_C1835( C1357 C1835 ) C1357_=_C2529( C1357 C2529 ) C1357_=_C2743( C1357 C2743 ) C1357_=_C2848( C1357 C2848 ) \nC1357_=_C2849( C1357 C2849 ) C1357_=_C2850( C1357 C2850 ) C1357_=_C2851( C1357 C2851 ) C1357_=_C2852( C1357 C2852 ) C1357_=_C2853( C1357 C2853 ) C1357_=_C2854( C1357 C2854 ) \nC1357_=_C2855( C1357 C2855 ) C1357_=_C2856( C1357 C2856 ) C1357_=_C2857( C1357 C2857 ) C1357_=_C2858( C1357 C2858 ) C1357_=_C2859( C1357 C2859 ) C1357_=_C2860( C1357 C2860 ) \nC1357_=_C2862( C1357 C2862 ) C1373_=_C1869( C1373 C1869 ) C1373_=_C1922( C1373 C1922 ) C1373_=_C2035( C1373 C2035 ) C1373_=_C2169( C1373 C2169 ) C1373_=_C2186( C1373 C2186 ) \nC1373_=_C2209( C1373 C2209 ) C1373_=_C2649( C1373 C2649 ) C1373_=_C2737( C1373 C2737 ) C1373_=_C3172( C1373 C3172 ) C1373_=_C3327( C1373 C3327 ) C1373_=_C3572( C1373 C3572 ) \nC1373_=_C3597( C1373 C3597 ) C1373_=_C3750( C1373 C3750 ) C1373_=_C3775( C1373 C3775 ) C1373_=_C3831( C1373 C3831 ) C1373_=_C3863( C1373 C3863 ) C1373_=_C3932( C1373 C3932 ) \nC1373_=_C3980( C1373 C3980 ) C1373_=_C4062( C1373 C4062 ) C1373_=_C4087( C1373 C4087 ) C1373_=_C4089( C1373 C4089 ) C1404_=_C1406( C1404 C1406 ) C1404_=_C1419( C1404 C1419 ) \nC1404_=_C1942( C1404 C1942 ) C1404_=_C2339( C1404 C2339 ) C1404_=_C2340( C1404 C2340 ) C1404_=_C2343( C1404 C2343 ) C1404_=_C2344( C1404 C2344 ) C1404_=_C2345( C1404 C2345 ) \nC1404_=_C2346( C1404 C2346 ) C1404_=_C2347( C1404 C2347 ) C1404_=_C2348( C1404 C2348 ) C1404_=_C2349( C1404 C2349 ) C1404_=_C2350( C1404 C2350 ) C1404_=_C2351( C1404 C2351 ) \nC1406_=_C1419( C1406 C1419 ) C1406_=_C1501( C1406 C1501 ) C1406_=_C1835( C1406 C1835 ) C1406_=_C2529( C1406 C2529 ) C1406_=_C2743( C1406 C2743 ) C1406_=_C2848( C1406 C2848 ) \nC1406_=_C2849( C1406 C2849 ) C1406_=_C2850( C1406 C2850 ) C1406_=_C2851( C1406 C2851 ) C1406_=_C2852( C1406 C2852 ) C1406_=_C2853( C1406 C2853 ) C1406_=_C2854( C1406 C2854 ) \nC1406_=_C2855( C1406 C2855 ) C1406_=_C2856( C1406 C2856 ) C1406_=_C2857( C1406 C2857 ) C1406_=_C2858( C1406 C2858 ) C1406_=_C2859( C1406 C2859 ) C1406_=_C2860( C1406 C2860 ) \nC1406_=_C2862( C1406 C2862 ) C1419_=_C2544( C1419 C2544 ) C1419_=_C3000( C1419 C3000 ) C1419_=_C3111( C1419 C3111 ) C1419_=_C3214( C1419 C3214 ) C1419_=_C3377( C1419 C3377 ) \nC1419_=_C3386( C1419 C3386 ) C1419_=_C3414( C1419 C3414 ) C1419_=_C3460( C1419 C3460 ) C1419_=_C3574( C1419 C3574 ) C1419_=_C3894( C1419 C3894 ) C1419_=_C3919( C1419 C3919 ) \nC1419_=_C4017( C1419 C4017 ) C1419_=_C4031( C1419 C4031 ) C1419_=_C4061( C1419 C4061 ) C1419_=_C4076( C1419 C4076 ) C1419_=_C4105( C1419 C4105 ) C1468_=_C1471( C1468 C1471 ) \nC1468_=_C1537( C1468 C1537 ) C1468_=_C1678( C1468 C1678 ) C1468_=_C1679( C1468 C1679 ) C1468_=_C1680( C1468 C1680 ) C1468_=_C1681( C1468 C1681 ) C1468_=_C1682( C1468 C1682 ) \nC1468_=_C1683( C1468 C1683 ) C1468_=_C1684( C1468 C1684 ) C1468_=_C1685( C1468 C1685 ) C1468_=_C1686( C1468 C1686 ) C1468_=_C1687( C1468 C1687 ) C1468_=_C1688( C1468 C1688 ) \nC1468_=_C1689( C1468 C1689 ) C1468_=_C1690( C1468 C1690 ) C1468_=_C1691( C1468 C1691 ) C1468_=_C1692( C1468 C1692 ) C1468_=_C1693( C1468 C1693 ) C1468_=_C1695( C1468 C1695 ) \nC1468_=_C1696( C1468 C1696 ) C1471_=_C1681( C1471 C1681 ) C1471_=_C1809( C1471 C1809 ) C1471_=_C2370( C1471 C2370 ) C1471_=_C2422( C1471 C2422 ) C1471_=_C2440( C1471 C2440 ) \nC1471_=_C2442( C1471 C2442 ) C1471_=_C2443( C1471 C2443 ) C1471_=_C2444( C1471 C2444 ) C1471_=_C2445( C1471 C2445 ) C1471_=_C2446( C1471 C2446 ) C1471_=_C2447( C1471 C2447 ) \nC1471_=_C2448( C1471 C2448 ) C1471_=_C2449( C1471 C2449 ) C1471_=_C2450( C1471 C2450 ) C1471_=_C2451( C1471 C2451 ) C1471_=_C2452( C1471 C2452 ) C1471_=_C2453( C1471 C2453 ) \nC1471_=_C2454( C1471 C2454 )</w:t>
      </w:r>
    </w:p>
    <w:p>
      <w:pPr>
        <w:pStyle w:val="PreformattedText"/>
        <w:bidi w:val="0"/>
        <w:spacing w:before="0" w:after="0"/>
        <w:jc w:val="left"/>
        <w:rPr/>
      </w:pPr>
      <w:r>
        <w:rPr/>
        <w:t xml:space="preserve"> </w:t>
      </w:r>
      <w:r>
        <w:rPr/>
        <w:t>C1471_=_C2455( C1471 C2455 ) C1471_=_C2456( C1471 C2456 ) C1471_=_C2457( C1471 C2457 ) C1501_=_C1835( C1501 C1835 ) C1501_=_C2529( C1501 C2529 ) \nC1501_=_C2743( C1501 C2743 ) C1501_=_C2848( C1501 C2848 ) C1501_=_C2849( C1501 C2849 ) C1501_=_C2850( C1501 C2850 ) C1501_=_C2851( C1501 C2851 ) C1501_=_C2852( C1501 C2852 ) \nC1501_=_C2853( C1501 C2853 ) C1501_=_C2854( C1501 C2854 ) C1501_=_C2855( C1501 C2855 ) C1501_=_C2856( C1501 C2856 ) C1501_=_C2857( C1501 C2857 ) C1501_=_C2858( C1501 C2858 ) \nC1501_=_C2859( C1501 C2859 ) C1501_=_C2860( C1501 C2860 ) C1501_=_C2862( C1501 C2862 ) C1537_=_C1540( C1537 C1540 ) C1537_=_C1552( C1537 C1552 ) C1537_=_C1678( C1537 C1678 ) \nC1537_=_C1679( C1537 C1679 ) C1537_=_C1680( C1537 C1680 ) C1537_=_C1681( C1537 C1681 ) C1537_=_C1682( C1537 C1682 ) C1537_=_C1683( C1537 C1683 ) C1537_=_C1684( C1537 C1684 ) \nC1537_=_C1685( C1537 C1685 ) C1537_=_C1686( C1537 C1686 ) C1537_=_C1687( C1537 C1687 ) C1537_=_C1688( C1537 C1688 ) C1537_=_C1689( C1537 C1689 ) C1537_=_C1690( C1537 C1690 ) \nC1537_=_C1691( C1537 C1691 ) C1537_=_C1692( C1537 C1692 ) C1537_=_C1693( C1537 C1693 ) C1537_=_C1695( C1537 C1695 ) C1537_=_C1696( C1537 C1696 ) C1540_=_C1552( C1540 C1552 ) \nC1540_=_C1679( C1540 C1679 ) C1540_=_C2040( C1540 C2040 ) C1540_=_C2171( C1540 C2171 ) C1540_=_C2216( C1540 C2216 ) C1540_=_C2219( C1540 C2219 ) C1540_=_C2220( C1540 C2220 ) \nC1540_=_C2221( C1540 C2221 ) C1540_=_C2222( C1540 C2222 ) C1540_=_C2223( C1540 C2223 ) C1540_=_C2224( C1540 C2224 ) C1540_=_C2225( C1540 C2225 ) C1540_=_C2226( C1540 C2226 ) \nC1540_=_C2227( C1540 C2227 ) C1540_=_C2228( C1540 C2228 ) C1540_=_C2229( C1540 C2229 ) C1540_=_C2230( C1540 C2230 ) C1540_=_C2231( C1540 C2231 ) C1540_=_C2232( C1540 C2232 ) \nC1540_=_C2233( C1540 C2233 ) C1540_=_C2234( C1540 C2234 ) C1540_=_C2236( C1540 C2236 ) C1552_=_C2058( C1552 C2058 ) C1552_=_C2098( C1552 C2098 ) C1552_=_C2187( C1552 C2187 ) \nC1552_=_C2233( C1552 C2233 ) C1552_=_C2651( C1552 C2651 ) C1552_=_C2831( C1552 C2831 ) C1552_=_C2919( C1552 C2919 ) C1552_=_C3287( C1552 C3287 ) C1552_=_C3598( C1552 C3598 ) \nC1552_=_C3751( C1552 C3751 ) C1552_=_C3783( C1552 C3783 ) C1552_=_C3806( C1552 C3806 ) C1552_=_C3871( C1552 C3871 ) C1552_=_C4055( C1552 C4055 ) C1552_=_C4096( C1552 C4096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5( C1678 C1695 ) C1678_=_C1696( C1678 C1696 ) C1678_=_C2040( C1678 C2040 ) \nC1678_=_C2048( C1678 C2048 ) C1678_=_C2058( C1678 C2058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5( C1679 C1695 ) C1679_=_C1696( C1679 C1696 ) \nC1679_=_C2040( C1679 C2040 ) C1679_=_C2171( C1679 C2171 ) C1679_=_C2216( C1679 C2216 ) C1679_=_C2219( C1679 C2219 ) C1679_=_C2220( C1679 C2220 ) C1679_=_C2221( C1679 C2221 ) \nC1679_=_C2222( C1679 C2222 ) C1679_=_C2223( C1679 C2223 ) C1679_=_C2224( C1679 C2224 ) C1679_=_C2225( C1679 C2225 ) C1679_=_C2226( C1679 C2226 ) C1679_=_C2227( C1679 C2227 ) \nC1679_=_C2228( C1679 C2228 ) C1679_=_C2229( C1679 C2229 ) C1679_=_C2230( C1679 C2230 ) C1679_=_C2231( C1679 C2231 ) C1679_=_C2232( C1679 C2232 ) C1679_=_C2233( C1679 C2233 ) \nC1679_=_C2234( C1679 C2234 ) C1679_=_C2236( C1679 C2236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5( C1680 C1695 ) C1680_=_C1696( C1680 C1696 ) C1680_=_C2370( C1680 C2370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5( C1681 C1695 ) C1681_=_C1696( C1681 C1696 ) C1681_=_C1809( C1681 C1809 ) C1681_=_C2370( C1681 C2370 ) C1681_=_C2422( C1681 C2422 ) C1681_=_C2440( C1681 C2440 ) \nC1681_=_C2442( C1681 C2442 ) C1681_=_C2443( C1681 C2443 ) C1681_=_C2444( C1681 C2444 ) C1681_=_C2445( C1681 C2445 ) C1681_=_C2446( C1681 C2446 ) C1681_=_C2447( C1681 C2447 ) \nC1681_=_C2448( C1681 C2448 ) C1681_=_C2449( C1681 C2449 ) C1681_=_C2450( C1681 C2450 ) C1681_=_C2451( C1681 C2451 ) C1681_=_C2452( C1681 C2452 ) C1681_=_C2453( C1681 C2453 ) \nC1681_=_C2454( C1681 C2454 ) C1681_=_C2455( C1681 C2455 ) C1681_=_C2456( C1681 C2456 ) C1681_=_C2457( C1681 C2457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5( C1682 C1695 ) C1682_=_C1696( C1682 C1696 ) C1683_=_C1684( C1683 C1684 ) \nC1683_=_C1685( C1683 C1685 ) C1683_=_C1686( C1683 C1686 ) C1683_=_C1687( C1683 C1687 ) C1683_=_C1688( C1683 C1688 ) C1683_=_C1689( C1683 C1689 ) C1683_=_C1690( C1683 C1690 ) \nC1683_=_C1691( C1683 C1691 ) C1683_=_C1692( C1683 C1692 ) C1683_=_C1693( C1683 C1693 ) C1683_=_C1695( C1683 C1695 ) C1683_=_C1696( C1683 C1696 ) C1683_=_C2219( C1683 C2219 ) \nC1683_=_C2343( C1683 C2343 ) C1683_=_C2442( C1683 C2442 ) C1683_=_C2806( C1683 C2806 ) C1683_=_C2919( C1683 C2919 ) C1684_=_C1685( C1684 C1685 ) C1684_=_C1686( C1684 C1686 ) \nC1684_=_C1687( C1684 C1687 ) C1684_=_C1688( C1684 C1688 ) C1684_=_C1689( C1684 C1689 ) C1684_=_C1690( C1684 C1690 ) C1684_=_C1691( C1684 C1691 ) C1684_=_C1692( C1684 C1692 ) \nC1684_=_C1693( C1684 C1693 ) C1684_=_C1695( C1684 C1695 ) C1684_=_C1696( C1684 C1696 ) C1684_=_C2807( C1684 C2807 ) C1685_=_C1686( C1685 C1686 ) C1685_=_C1687( C1685 C1687 ) \nC1685_=_C1688( C1685 C1688 ) C1685_=_C1689( C1685 C1689 ) C1685_=_C1690( C1685 C1690 ) C1685_=_C1691( C1685 C1691 ) C1685_=_C1692( C1685 C1692 ) C1685_=_C1693( C1685 C1693 ) \nC1685_=_C1695( C1685 C1695 ) C1685_=_C1696( C1685 C1696 ) C1685_=_C2444( C1685 C2444 ) C1686_=_C1687( C1686 C1687 ) C1686_=_C1688( C1686 C1688 ) C1686_=_C1689( C1686 C1689 ) \nC1686_=_C1690( C1686 C1690 ) C1686_=_C1691( C1686 C1691 ) C1686_=_C1692( C1686 C1692 ) C1686_=_C1693( C1686 C1693 ) C1686_=_C1695( C1686 C1695 ) C1686_=_C1696( C1686 C1696 ) \nC1686_=_C2224( C1686 C2224 ) C1686_=_C2448( C1686 C2448 ) C1686_=_C2810( C1686 C2810 ) C1686_=_C2850( C1686 C2850 ) C1686_=_C3386( C1686 C3386 ) C1687_=_C1688( C1687 C1688 ) \nC1687_=_C1689( C1687 C1689 ) C1687_=_C1690( C1687 C1690 ) C1687_=_C1691( C1687 C1691 ) C1687_=_C1692( C1687 C1692 ) C1687_=_C1693( C1687 C1693 ) C1687_=_C1695( C1687 C1695 ) \nC1687_=_C1696( C1687 C1696 ) C1687_=_C2450( C1687 C2450 ) C1688_=_C1689( C1688 C1689 ) C1688_=_C1690( C1688 C1690 ) C1688_=_C1691( C1688 C1691 ) C1688_=_C1692( C1688 C1692 ) \nC1688_=_C1693( C1688 C1693 ) C1688_=_C1695( C1688 C1695 ) C1688_=_C1696( C1688 C1696 ) C1688_=_C3539( C1688 C3539 ) C1688_=_C3628( C1688 C3628 ) C1688_=_C3750( C1688 C3750 ) \nC1688_=_C3751( C1688 C3751 ) C1689_=_C1690( C1689 C1690 ) C1689_=_C1691( C1689 C1691 ) C1689_=_C1692( C1689 C1692 ) C1689_=_C1693( C1689 C1693 ) C1689_=_C1695( C1689 C1695 ) \nC1689_=_C1696( C1689 C1696 ) C1690_=_C1691( C1690 C1691 ) C1690_=_C1692( C1690 C1692 ) C1690_=_C1693( C1690 C1693 ) C1690_=_C1695( C1690 C1695 ) C1690_=_C1696( C1690 C1696 ) \nC1690_=_C2226( C1690 C2226 ) C1690_=_C3806( C1690 C3806 ) C1691_=_C1692( C1691 C1692 ) C1691_=_C1693( C1691 C1693 ) C1691_=_C1695( C1691 C1695 ) C1691_=_C1696( C1691 C1696 ) \nC1691_=_C2227( C1691 C2227 ) C1691_=_C3871( C1691 C3871 ) C1692_=_C1693( C1692 C1693 ) C1692_=_C1695( C1692 C1695 ) C1692_=_C1696( C1692 C1696 ) C1692_=_C2453( C1692 C2453 ) \nC1693_=_C1695( C1693 C1695 ) C1693_=_C1696( C1693 C1696 ) C1695_=_C1696( C1695 C1696 ) C1745_=_C2178( C1745 C2178 ) C1745_=_C2327( C1745 C2327 ) C1745_=_C2642( C1745 C2642 ) \nC1745_=_C2716( C1745 C2716 ) C1745_=_C2886( C1745 C2886 ) C1745_=_C2955( C1745 C2955 ) C1745_=_C2975( C1745 C2975 ) C1745_=_C3037( C1745 C3037 ) C1745_=_C3178( C1745 C3178 ) \nC1745_=_C3340( C1745 C3340 ) C1745_=_C3537( C1745 C3537 ) C1745_=_C3539( C1745 C3539 ) C1745_=_C3540( C1745 C3540 ) C1745_=_C3541( C1745 C3541 ) C1745_=_C3542( C1745 C3542 ) \nC1745_=_C3545( C1745 C3545 ) C1745_=_C3546( C1745 C3546 ) C1745_=_C3547( C1745 C3547 ) C1745_=_C3548( C1745 C3548 ) C1773_=_C2026( C1773 C2026 ) C1773_=_C2048( C1773 C2048 ) \nC1773_=_C2180( C1773 C2180 ) C1773_=_C2306( C1773 C2306 ) C1773_=_C2465( C1773 C2465 ) C1773_=_C2644( C1773 C2644 ) C1773_=_C2794( C1773 C2794 ) C1773_=_C3231( C1773 C3231 ) \nC1773_=_C3309( C1773 C3309 ) C1773_=_C3501( C1773 C3501 ) C1773_=_C3592( C1773 C3592 ) C1773_=_C3628( C1773 C3628 ) C1773_=_C3629( C1773 C3629 ) C1773_=_C3630( C1773 C3630 ) \nC1773_=_C3631( C1773 C3631 ) C1773_=_C3632( C1773 C3632 ) C1773_=_C3633( C1773 C3633 ) C1773_=_C3636( C1773 C3636 ) C1773_=_C3637( C1773 C3637 ) C1809_=_C2370( C1809 C2370 ) \nC1809_=_C2422( C1809 C2422 ) C1809_=_C2440( C1809 C2440 ) C1809_=_C2442(</w:t>
      </w:r>
    </w:p>
    <w:p>
      <w:pPr>
        <w:pStyle w:val="PreformattedText"/>
        <w:bidi w:val="0"/>
        <w:spacing w:before="0" w:after="0"/>
        <w:jc w:val="left"/>
        <w:rPr/>
      </w:pPr>
      <w:r>
        <w:rPr/>
        <w:t xml:space="preserve"> </w:t>
      </w:r>
      <w:r>
        <w:rPr/>
        <w:t>C1809 C2442 ) C1809_=_C2443( C1809 C2443 ) C1809_=_C2444( C1809 C2444 ) C1809_=_C2445( C1809 C2445 ) \nC1809_=_C2446( C1809 C2446 ) C1809_=_C2447( C1809 C2447 ) C1809_=_C2448( C1809 C2448 ) C1809_=_C2449( C1809 C2449 ) C1809_=_C2450( C1809 C2450 ) C1809_=_C2451( C1809 C2451 ) \nC1809_=_C2452( C1809 C2452 ) C1809_=_C2453( C1809 C2453 ) C1809_=_C2454( C1809 C2454 ) C1809_=_C2455( C1809 C2455 ) C1809_=_C2456( C1809 C2456 ) C1809_=_C2457( C1809 C2457 ) \nC1835_=_C2529( C1835 C2529 ) C1835_=_C2743( C1835 C2743 ) C1835_=_C2848( C1835 C2848 ) C1835_=_C2849( C1835 C2849 ) C1835_=_C2850( C1835 C2850 ) C1835_=_C2851( C1835 C2851 ) \nC1835_=_C2852( C1835 C2852 ) C1835_=_C2853( C1835 C2853 ) C1835_=_C2854( C1835 C2854 ) C1835_=_C2855( C1835 C2855 ) C1835_=_C2856( C1835 C2856 ) C1835_=_C2857( C1835 C2857 ) \nC1835_=_C2858( C1835 C2858 ) C1835_=_C2859( C1835 C2859 ) C1835_=_C2860( C1835 C2860 ) C1835_=_C2862( C1835 C2862 ) C1869_=_C1922( C1869 C1922 ) C1869_=_C2035( C1869 C2035 ) \nC1869_=_C2169( C1869 C2169 ) C1869_=_C2186( C1869 C2186 ) C1869_=_C2209( C1869 C2209 ) C1869_=_C2649( C1869 C2649 ) C1869_=_C2737( C1869 C2737 ) C1869_=_C3172( C1869 C3172 ) \nC1869_=_C3327( C1869 C3327 ) C1869_=_C3572( C1869 C3572 ) C1869_=_C3597( C1869 C3597 ) C1869_=_C3750( C1869 C3750 ) C1869_=_C3775( C1869 C3775 ) C1869_=_C3831( C1869 C3831 ) \nC1869_=_C3863( C1869 C3863 ) C1869_=_C3932( C1869 C3932 ) C1869_=_C3980( C1869 C3980 ) C1869_=_C4062( C1869 C4062 ) C1869_=_C4087( C1869 C4087 ) C1869_=_C4089( C1869 C4089 ) \nC1922_=_C2035( C1922 C2035 ) C1922_=_C2169( C1922 C2169 ) C1922_=_C2186( C1922 C2186 ) C1922_=_C2209( C1922 C2209 ) C1922_=_C2649( C1922 C2649 ) C1922_=_C2737( C1922 C2737 ) \nC1922_=_C3172( C1922 C3172 ) C1922_=_C3327( C1922 C3327 ) C1922_=_C3572( C1922 C3572 ) C1922_=_C3597( C1922 C3597 ) C1922_=_C3750( C1922 C3750 ) C1922_=_C3775( C1922 C3775 ) \nC1922_=_C3831( C1922 C3831 ) C1922_=_C3863( C1922 C3863 ) C1922_=_C3932( C1922 C3932 ) C1922_=_C3980( C1922 C3980 ) C1922_=_C4062( C1922 C4062 ) C1922_=_C4087( C1922 C4087 ) \nC1922_=_C4089( C1922 C4089 ) C1942_=_C2339( C1942 C2339 ) C1942_=_C2340( C1942 C2340 ) C1942_=_C2343( C1942 C2343 ) C1942_=_C2344( C1942 C2344 ) C1942_=_C2345( C1942 C2345 ) \nC1942_=_C2346( C1942 C2346 ) C1942_=_C2347( C1942 C2347 ) C1942_=_C2348( C1942 C2348 ) C1942_=_C2349( C1942 C2349 ) C1942_=_C2350( C1942 C2350 ) C1942_=_C2351( C1942 C2351 ) \nC2026_=_C2035( C2026 C2035 ) C2026_=_C2048( C2026 C2048 ) C2026_=_C2180( C2026 C2180 ) C2026_=_C2306( C2026 C2306 ) C2026_=_C2465( C2026 C2465 ) C2026_=_C2644( C2026 C2644 ) \nC2026_=_C2794( C2026 C2794 ) C2026_=_C3231( C2026 C3231 ) C2026_=_C3309( C2026 C3309 ) C2026_=_C3501( C2026 C3501 ) C2026_=_C3592( C2026 C3592 ) C2026_=_C3628( C2026 C3628 ) \nC2026_=_C3629( C2026 C3629 ) C2026_=_C3630( C2026 C3630 ) C2026_=_C3631( C2026 C3631 ) C2026_=_C3632( C2026 C3632 ) C2026_=_C3633( C2026 C3633 ) C2026_=_C3636( C2026 C3636 ) \nC2026_=_C3637( C2026 C3637 ) C2035_=_C2169( C2035 C2169 ) C2035_=_C2186( C2035 C2186 ) C2035_=_C2209( C2035 C2209 ) C2035_=_C2649( C2035 C2649 ) C2035_=_C2737( C2035 C2737 ) \nC2035_=_C3172( C2035 C3172 ) C2035_=_C3327( C2035 C3327 ) C2035_=_C3572( C2035 C3572 ) C2035_=_C3597( C2035 C3597 ) C2035_=_C3750( C2035 C3750 ) C2035_=_C3775( C2035 C3775 ) \nC2035_=_C3831( C2035 C3831 ) C2035_=_C3863( C2035 C3863 ) C2035_=_C3932( C2035 C3932 ) C2035_=_C3980( C2035 C3980 ) C2035_=_C4062( C2035 C4062 ) C2035_=_C4087( C2035 C4087 ) \nC2035_=_C4089( C2035 C4089 ) C2040_=_C2048( C2040 C2048 ) C2040_=_C2058( C2040 C2058 ) C2040_=_C2171( C2040 C2171 ) C2040_=_C2216( C2040 C2216 ) C2040_=_C2219( C2040 C2219 ) \nC2040_=_C2220( C2040 C2220 ) C2040_=_C2221( C2040 C2221 ) C2040_=_C2222( C2040 C2222 ) C2040_=_C2223( C2040 C2223 ) C2040_=_C2224( C2040 C2224 ) C2040_=_C2225( C2040 C2225 ) \nC2040_=_C2226( C2040 C2226 ) C2040_=_C2227( C2040 C2227 ) C2040_=_C2228( C2040 C2228 ) C2040_=_C2229( C2040 C2229 ) C2040_=_C2230( C2040 C2230 ) C2040_=_C2231( C2040 C2231 ) \nC2040_=_C2232( C2040 C2232 ) C2040_=_C2233( C2040 C2233 ) C2040_=_C2234( C2040 C2234 ) C2040_=_C2236( C2040 C2236 ) C2048_=_C2058( C2048 C2058 ) C2048_=_C2180( C2048 C2180 ) \nC2048_=_C2306( C2048 C2306 ) C2048_=_C2465( C2048 C2465 ) C2048_=_C2644( C2048 C2644 ) C2048_=_C2794( C2048 C2794 ) C2048_=_C3231( C2048 C3231 ) C2048_=_C3309( C2048 C3309 ) \nC2048_=_C3501( C2048 C3501 ) C2048_=_C3592( C2048 C3592 ) C2048_=_C3628( C2048 C3628 ) C2048_=_C3629( C2048 C3629 ) C2048_=_C3630( C2048 C3630 ) C2048_=_C3631( C2048 C3631 ) \nC2048_=_C3632( C2048 C3632 ) C2048_=_C3633( C2048 C3633 ) C2048_=_C3636( C2048 C3636 ) C2048_=_C3637( C2048 C3637 ) C2058_=_C2098( C2058 C2098 ) C2058_=_C2187( C2058 C2187 ) \nC2058_=_C2233( C2058 C2233 ) C2058_=_C2651( C2058 C2651 ) C2058_=_C2831( C2058 C2831 ) C2058_=_C2919( C2058 C2919 ) C2058_=_C3287( C2058 C3287 ) C2058_=_C3598( C2058 C3598 ) \nC2058_=_C3751( C2058 C3751 ) C2058_=_C3783( C2058 C3783 ) C2058_=_C3806( C2058 C3806 ) C2058_=_C3871( C2058 C3871 ) C2058_=_C4055( C2058 C4055 ) C2058_=_C4096( C2058 C4096 ) \nC2098_=_C2187( C2098 C2187 ) C2098_=_C2233( C2098 C2233 ) C2098_=_C2651( C2098 C2651 ) C2098_=_C2831( C2098 C2831 ) C2098_=_C2919( C2098 C2919 ) C2098_=_C3287( C2098 C3287 ) \nC2098_=_C3598( C2098 C3598 ) C2098_=_C3751( C2098 C3751 ) C2098_=_C3783( C2098 C3783 ) C2098_=_C3806( C2098 C3806 ) C2098_=_C3871( C2098 C3871 ) C2098_=_C4055( C2098 C4055 ) \nC2098_=_C4096( C2098 C4096 ) C2124_=_C2424( C2124 C2424 ) C2124_=_C2528( C2124 C2528 ) C2124_=_C2581( C2124 C2581 ) C2124_=_C2806( C2124 C2806 ) C2124_=_C2807( C2124 C2807 ) \nC2124_=_C2808( C2124 C2808 ) C2124_=_C2809( C2124 C2809 ) C2124_=_C2810( C2124 C2810 ) C2124_=_C2811( C2124 C2811 ) C2124_=_C2812( C2124 C2812 ) C2124_=_C2813( C2124 C2813 ) \nC2124_=_C2814( C2124 C2814 ) C2124_=_C2815( C2124 C2815 ) C2124_=_C2816( C2124 C2816 ) C2124_=_C2817( C2124 C2817 ) C2124_=_C2818( C2124 C2818 ) C2124_=_C2820( C2124 C2820 ) \nC2169_=_C2186( C2169 C2186 ) C2169_=_C2209( C2169 C2209 ) C2169_=_C2649( C2169 C2649 ) C2169_=_C2737( C2169 C2737 ) C2169_=_C3172( C2169 C3172 ) C2169_=_C3327( C2169 C3327 ) \nC2169_=_C3572( C2169 C3572 ) C2169_=_C3597( C2169 C3597 ) C2169_=_C3750( C2169 C3750 ) C2169_=_C3775( C2169 C3775 ) C2169_=_C3831( C2169 C3831 ) C2169_=_C3863( C2169 C3863 ) \nC2169_=_C3932( C2169 C3932 ) C2169_=_C3980( C2169 C3980 ) C2169_=_C4062( C2169 C4062 ) C2169_=_C4087( C2169 C4087 ) C2169_=_C4089( C2169 C4089 ) C2171_=_C2178( C2171 C2178 ) \nC2171_=_C2180( C2171 C2180 ) C2171_=_C2186( C2171 C2186 ) C2171_=_C2187( C2171 C2187 ) C2171_=_C2216( C2171 C2216 ) C2171_=_C2219( C2171 C2219 ) C2171_=_C2220( C2171 C2220 ) \nC2171_=_C2221( C2171 C2221 ) C2171_=_C2222( C2171 C2222 ) C2171_=_C2223( C2171 C2223 ) C2171_=_C2224( C2171 C2224 ) C2171_=_C2225( C2171 C2225 ) C2171_=_C2226( C2171 C2226 ) \nC2171_=_C2227( C2171 C2227 ) C2171_=_C2228( C2171 C2228 ) C2171_=_C2229( C2171 C2229 ) C2171_=_C2230( C2171 C2230 ) C2171_=_C2231( C2171 C2231 ) C2171_=_C2232( C2171 C2232 ) \nC2171_=_C2233( C2171 C2233 ) C2171_=_C2234( C2171 C2234 ) C2171_=_C2236( C2171 C2236 ) C2178_=_C2180( C2178 C2180 ) C2178_=_C2186( C2178 C2186 ) C2178_=_C2187( C2178 C2187 ) \nC2178_=_C2327( C2178 C2327 ) C2178_=_C2642( C2178 C2642 ) C2178_=_C2716( C2178 C2716 ) C2178_=_C2886( C2178 C2886 ) C2178_=_C2955( C2178 C2955 ) C2178_=_C2975( C2178 C2975 ) \nC2178_=_C3037( C2178 C3037 ) C2178_=_C3178( C2178 C3178 ) C2178_=_C3340( C2178 C3340 ) C2178_=_C3537( C2178 C3537 ) C2178_=_C3539( C2178 C3539 ) C2178_=_C3540( C2178 C3540 ) \nC2178_=_C3541( C2178 C3541 ) C2178_=_C3542( C2178 C3542 ) C2178_=_C3545( C2178 C3545 ) C2178_=_C3546( C2178 C3546 ) C2178_=_C3547( C2178 C3547 ) C2178_=_C3548( C2178 C3548 ) \nC2180_=_C2186( C2180 C2186 ) C2180_=_C2187( C2180 C2187 ) C2180_=_C2306( C2180 C2306 ) C2180_=_C2465( C2180 C2465 ) C2180_=_C2644( C2180 C2644 ) C2180_=_C2794( C2180 C2794 ) \nC2180_=_C3231( C2180 C3231 ) C2180_=_C3309( C2180 C3309 ) C2180_=_C3501( C2180 C3501 ) C2180_=_C3592( C2180 C3592 ) C2180_=_C3628( C2180 C3628 ) C2180_=_C3629( C2180 C3629 ) \nC2180_=_C3630( C2180 C3630 ) C2180_=_C3631( C2180 C3631 ) C2180_=_C3632( C2180 C3632 ) C2180_=_C3633( C2180 C3633 ) C2180_=_C3636( C2180 C3636 ) C2180_=_C3637( C2180 C3637 ) \nC2186_=_C2187( C2186 C2187 ) C2186_=_C2209( C2186 C2209 ) C2186_=_C2649( C2186 C2649 ) C2186_=_C2737( C2186 C2737 ) C2186_=_C3172( C2186 C3172 ) C2186_=_C3327( C2186 C3327 ) \nC2186_=_C3572( C2186 C3572 ) C2186_=_C3597( C2186 C3597 ) C2186_=_C3750( C2186 C3750 ) C2186_=_C3775( C2186 C3775 ) C2186_=_C3831( C2186 C3831 ) C2186_=_C3863( C2186 C3863 ) \nC2186_=_C3932( C2186 C3932 ) C2186_=_C3980( C2186 C3980 ) C2186_=_C4062( C2186 C4062 ) C2186_=_C4087( C2186 C4087 ) C2186_=_C4089( C2186 C4089 ) C2187_=_C2233( C2187 C2233 ) \nC2187_=_C2651( C2187 C2651 ) C2187_=_C2831( C2187 C2831 ) C2187_=_C2919( C2187 C2919 ) C2187_=_C3287( C2187 C3287 ) C2187_=_C3598( C2187 C3598 ) C2187_=_C3751( C2187 C3751 ) \nC2187_=_C3783( C2187 C3783 ) C2187_=_C3806( C2187 C3806 ) C2187_=_C3871( C2187 C3871 ) C2187_=_C4055( C2187 C4055 ) C2187_=_C4096( C2187 C4096 ) C2209_=_C2649( C2209 C2649 ) \nC2209_=_C2737( C2209 C2737 ) C2209_=_C3172( C2209 C3172 ) C2209_=_C3327( C2209 C3327 ) C2209_=_C3572( C2209 C3572 ) C2209_=_C3597( C2209 C3597 ) C2209_=_C3750( C2209 C3750 ) \nC2209_=_C3775( C2209 C3775 ) C2209_=_C3831( C2209 C3831 ) C2209_=_C3863( C2209 C3863 ) C2209_=_C3932( C2209 C3932 ) C2209_=_C3980( C2209 C3980 ) C2209_=_C4062( C2209 C4062 ) \nC2209_=_C4087( C2209 C4087 ) C2209_=_C4089( C2209 C4089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w:t>
      </w:r>
    </w:p>
    <w:p>
      <w:pPr>
        <w:pStyle w:val="PreformattedText"/>
        <w:bidi w:val="0"/>
        <w:spacing w:before="0" w:after="0"/>
        <w:jc w:val="left"/>
        <w:rPr/>
      </w:pPr>
      <w:r>
        <w:rPr/>
        <w:t xml:space="preserve"> </w:t>
      </w:r>
      <w:r>
        <w:rPr/>
        <w:t>C2216 C2233 ) C2216_=_C2234( C2216 C2234 ) \nC2216_=_C2236( C2216 C2236 ) C2216_=_C2528( C2216 C2528 ) C2216_=_C2529( C2216 C2529 ) C2216_=_C2544( C2216 C2544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6( C2219 C2236 ) C2219_=_C2343( C2219 C2343 ) C2219_=_C2442( C2219 C2442 ) C2219_=_C2806( C2219 C2806 ) C2219_=_C2919( C2219 C2919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6( C2220 C2236 ) C2220_=_C2808( C2220 C2808 ) C2220_=_C2848( C2220 C2848 ) C2220_=_C3111( C2220 C3111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6( C2221 C2236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6( C2222 C2236 ) C2222_=_C3231( C2222 C3231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6( C2223 C2236 ) C2223_=_C3377( C2223 C3377 ) C2224_=_C2225( C2224 C2225 ) \nC2224_=_C2226( C2224 C2226 ) C2224_=_C2227( C2224 C2227 ) C2224_=_C2228( C2224 C2228 ) C2224_=_C2229( C2224 C2229 ) C2224_=_C2230( C2224 C2230 ) C2224_=_C2231( C2224 C2231 ) \nC2224_=_C2232( C2224 C2232 ) C2224_=_C2233( C2224 C2233 ) C2224_=_C2234( C2224 C2234 ) C2224_=_C2236( C2224 C2236 ) C2224_=_C2448( C2224 C2448 ) C2224_=_C2810( C2224 C2810 ) \nC2224_=_C2850( C2224 C2850 ) C2224_=_C3386( C2224 C3386 ) C2225_=_C2226( C2225 C2226 ) C2225_=_C2227( C2225 C2227 ) C2225_=_C2228( C2225 C2228 ) C2225_=_C2229( C2225 C2229 ) \nC2225_=_C2230( C2225 C2230 ) C2225_=_C2231( C2225 C2231 ) C2225_=_C2232( C2225 C2232 ) C2225_=_C2233( C2225 C2233 ) C2225_=_C2234( C2225 C2234 ) C2225_=_C2236( C2225 C2236 ) \nC2226_=_C2227( C2226 C2227 ) C2226_=_C2228( C2226 C2228 ) C2226_=_C2229( C2226 C2229 ) C2226_=_C2230( C2226 C2230 ) C2226_=_C2231( C2226 C2231 ) C2226_=_C2232( C2226 C2232 ) \nC2226_=_C2233( C2226 C2233 ) C2226_=_C2234( C2226 C2234 ) C2226_=_C2236( C2226 C2236 ) C2226_=_C3806( C2226 C3806 ) C2227_=_C2228( C2227 C2228 ) C2227_=_C2229( C2227 C2229 ) \nC2227_=_C2230( C2227 C2230 ) C2227_=_C2231( C2227 C2231 ) C2227_=_C2232( C2227 C2232 ) C2227_=_C2233( C2227 C2233 ) C2227_=_C2234( C2227 C2234 ) C2227_=_C2236( C2227 C2236 ) \nC2227_=_C3871( C2227 C3871 ) C2228_=_C2229( C2228 C2229 ) C2228_=_C2230( C2228 C2230 ) C2228_=_C2231( C2228 C2231 ) C2228_=_C2232( C2228 C2232 ) C2228_=_C2233( C2228 C2233 ) \nC2228_=_C2234( C2228 C2234 ) C2228_=_C2236( C2228 C2236 ) C2228_=_C2813( C2228 C2813 ) C2228_=_C2854( C2228 C2854 ) C2228_=_C3894( C2228 C3894 ) C2229_=_C2230( C2229 C2230 ) \nC2229_=_C2231( C2229 C2231 ) C2229_=_C2232( C2229 C2232 ) C2229_=_C2233( C2229 C2233 ) C2229_=_C2234( C2229 C2234 ) C2229_=_C2236( C2229 C2236 ) C2230_=_C2231( C2230 C2231 ) \nC2230_=_C2232( C2230 C2232 ) C2230_=_C2233( C2230 C2233 ) C2230_=_C2234( C2230 C2234 ) C2230_=_C2236( C2230 C2236 ) C2230_=_C3542( C2230 C3542 ) C2231_=_C2232( C2231 C2232 ) \nC2231_=_C2233( C2231 C2233 ) C2231_=_C2234( C2231 C2234 ) C2231_=_C2236( C2231 C2236 ) C2232_=_C2233( C2232 C2233 ) C2232_=_C2234( C2232 C2234 ) C2232_=_C2236( C2232 C2236 ) \nC2232_=_C2817( C2232 C2817 ) C2232_=_C2859( C2232 C2859 ) C2232_=_C4061( C2232 C4061 ) C2233_=_C2234( C2233 C2234 ) C2233_=_C2236( C2233 C2236 ) C2233_=_C2651( C2233 C2651 ) \nC2233_=_C2831( C2233 C2831 ) C2233_=_C2919( C2233 C2919 ) C2233_=_C3287( C2233 C3287 ) C2233_=_C3598( C2233 C3598 ) C2233_=_C3751( C2233 C3751 ) C2233_=_C3783( C2233 C3783 ) \nC2233_=_C3806( C2233 C3806 ) C2233_=_C3871( C2233 C3871 ) C2233_=_C4055( C2233 C4055 ) C2233_=_C4096( C2233 C4096 ) C2234_=_C2236( C2234 C2236 ) C2306_=_C2465( C2306 C2465 ) \nC2306_=_C2644( C2306 C2644 ) C2306_=_C2794( C2306 C2794 ) C2306_=_C3231( C2306 C3231 ) C2306_=_C3309( C2306 C3309 ) C2306_=_C3501( C2306 C3501 ) C2306_=_C3592( C2306 C3592 ) \nC2306_=_C3628( C2306 C3628 ) C2306_=_C3629( C2306 C3629 ) C2306_=_C3630( C2306 C3630 ) C2306_=_C3631( C2306 C3631 ) C2306_=_C3632( C2306 C3632 ) C2306_=_C3633( C2306 C3633 ) \nC2306_=_C3636( C2306 C3636 ) C2306_=_C3637( C2306 C3637 ) C2327_=_C2642( C2327 C2642 ) C2327_=_C2716( C2327 C2716 ) C2327_=_C2886( C2327 C2886 ) C2327_=_C2955( C2327 C2955 ) \nC2327_=_C2975( C2327 C2975 ) C2327_=_C3037( C2327 C3037 ) C2327_=_C3178( C2327 C3178 ) C2327_=_C3340( C2327 C3340 ) C2327_=_C3537( C2327 C3537 ) C2327_=_C3539( C2327 C3539 ) \nC2327_=_C3540( C2327 C3540 ) C2327_=_C3541( C2327 C3541 ) C2327_=_C3542( C2327 C3542 ) C2327_=_C3545( C2327 C3545 ) C2327_=_C3546( C2327 C3546 ) C2327_=_C3547( C2327 C3547 ) \nC2327_=_C3548( C2327 C3548 ) C2339_=_C2340( C2339 C2340 ) C2339_=_C2343( C2339 C2343 ) C2339_=_C2344( C2339 C2344 ) C2339_=_C2345( C2339 C2345 ) C2339_=_C2346( C2339 C2346 ) \nC2339_=_C2347( C2339 C2347 ) C2339_=_C2348( C2339 C2348 ) C2339_=_C2349( C2339 C2349 ) C2339_=_C2350( C2339 C2350 ) C2339_=_C2351( C2339 C2351 ) C2340_=_C2343( C2340 C2343 ) \nC2340_=_C2344( C2340 C2344 ) C2340_=_C2345( C2340 C2345 ) C2340_=_C2346( C2340 C2346 ) C2340_=_C2347( C2340 C2347 ) C2340_=_C2348( C2340 C2348 ) C2340_=_C2349( C2340 C2349 ) \nC2340_=_C2350( C2340 C2350 ) C2340_=_C2351( C2340 C2351 ) C2340_=_C2422( C2340 C2422 ) C2340_=_C2424( C2340 C2424 ) C2343_=_C2344( C2343 C2344 ) C2343_=_C2345( C2343 C2345 ) \nC2343_=_C2346( C2343 C2346 ) C2343_=_C2347( C2343 C2347 ) C2343_=_C2348( C2343 C2348 ) C2343_=_C2349( C2343 C2349 ) C2343_=_C2350( C2343 C2350 ) C2343_=_C2351( C2343 C2351 ) \nC2343_=_C2442( C2343 C2442 ) C2343_=_C2806( C2343 C2806 ) C2343_=_C2919( C2343 C2919 ) C2344_=_C2345( C2344 C2345 ) C2344_=_C2346( C2344 C2346 ) C2344_=_C2347( C2344 C2347 ) \nC2344_=_C2348( C2344 C2348 ) C2344_=_C2349( C2344 C2349 ) C2344_=_C2350( C2344 C2350 ) C2344_=_C2351( C2344 C2351 ) C2344_=_C2449( C2344 C2449 ) C2344_=_C2811( C2344 C2811 ) \nC2345_=_C2346( C2345 C2346 ) C2345_=_C2347( C2345 C2347 ) C2345_=_C2348( C2345 C2348 ) C2345_=_C2349( C2345 C2349 ) C2345_=_C2350( C2345 C2350 ) C2345_=_C2351( C2345 C2351 ) \nC2345_=_C2452( C2345 C2452 ) C2345_=_C2812( C2345 C2812 ) C2346_=_C2347( C2346 C2347 ) C2346_=_C2348( C2346 C2348 ) C2346_=_C2349( C2346 C2349 ) C2346_=_C2350( C2346 C2350 ) \nC2346_=_C2351( C2346 C2351 ) C2347_=_C2348( C2347 C2348 ) C2347_=_C2349( C2347 C2349 ) C2347_=_C2350( C2347 C2350 ) C2347_=_C2351( C2347 C2351 ) C2347_=_C2855( C2347 C2855 ) \nC2347_=_C3919( C2347 C3919 ) C2348_=_C2349( C2348 C2349 ) C2348_=_C2350( C2348 C2350 ) C2348_=_C2351( C2348 C2351 ) C2348_=_C2454( C2348 C2454 ) C2348_=_C2815( C2348 C2815 ) \nC2349_=_C2350( C2349 C2350 ) C2349_=_C2351( C2349 C2351 ) C2349_=_C4017( C2349 C4017 ) C2350_=_C2351( C2350 C2351 ) C2350_=_C3546( C2350 C3546 ) C2350_=_C4105( C2350 C4105 ) \nC2351_=_C2457( C2351 C2457 ) C2351_=_C2818( C2351 C2818 ) C2351_=_C3547( C2351 C3547 ) C2351_=_C3636( C2351 C3636 ) C2351_=_C4089( C2351 C4089 ) C2351_=_C4096( C2351 C4096 ) \nC2370_=_C2422( C2370 C2422 ) C2370_=_C2440( C2370 C2440 ) C2370_=_C2442( C2370 C2442 ) C2370_=_C2443( C2370 C2443 ) C2370_=_C2444( C2370 C2444 ) C2370_=_C2445( C2370 C2445 ) \nC2370_=_C2446( C2370 C2446 ) C2370_=_C2447( C2370 C2447 ) C2370_=_C2448( C2370 C2448 ) C2370_=_C2449( C2370 C2449 ) C2370_=_C2450( C2370 C2450 ) C2370_=_C2451( C2370 C2451 ) \nC2370_=_C2452( C2370 C2452 ) C2370_=_C2453( C2370 C2453 ) C2370_=_C2454( C2370 C2454 ) C2370_=_C2455( C2370 C2455 ) C2370_=_C2456( C2370 C2456 ) C2370_=_C2457( C2370 C2457 ) \nC2422_=_C2424( C2422 C2424 ) C2422_=_C2440( C2422 C2440 ) C2422_=_C2442( C2422 C2442 ) C2422_=_C2443( C2422 C2443 ) C2422_=_C2444( C2422 C2444 ) C2422_=_C2445( C2422 C2445 ) \nC2422_=_C2446( C2422 C2446 ) C2422_=_C2447( C2422 C2447 ) C2422_=_C2448( C2422 C2448 ) C2422_=_C2449( C2422 C2449 ) C2422_=_C2450( C2422 C2450 ) C2422_=_C2451( C2422 C2451 ) \nC2422_=_C2452( C2422 C2452 ) C2422_=_C2453( C2422 C2453 ) C2422_=_C2454( C2422 C2454 ) C2422_=_C2455( C2422 C2455 ) C2422_=_C2456( C2422 C2456 ) C2422_=_C2457( C2422 C2457 ) \nC2424_=_C2528( C2424 C2528 ) C2424_=_C2581( C2424 C2581 ) C2424_=_C2806( C2424 C2806 ) C2424_=_C2807( C2424 C2807 ) C2424_=_C2808( C2424 C2808 ) C2424_=_C2809( C2424 C2809 ) \nC2424_=_C2810( C2424 C2810 ) C2424_=_C2811( C2424 C2811 ) C2424_=_C2812( C2424 C2812 ) C2424_=_C2813( C2424 C2813 ) C2424_=_C2814( C2424 C2814 ) C2424_=_C2815( C2424 C2815 ) \nC2424_=_C2816( C2424 C2816 ) C2424_=_C2817( C2424 C2817 ) C2424_=_C2818( C2424 C2818 ) C2424_=_C2820( C2424 C2820 ) C2440_=_C2442( C2440 C2442 ) C2440_=_C2443( C2440 C2443 ) \nC2440_=_C2444(</w:t>
      </w:r>
    </w:p>
    <w:p>
      <w:pPr>
        <w:pStyle w:val="PreformattedText"/>
        <w:bidi w:val="0"/>
        <w:spacing w:before="0" w:after="0"/>
        <w:jc w:val="left"/>
        <w:rPr/>
      </w:pPr>
      <w:r>
        <w:rPr/>
        <w:t xml:space="preserve"> </w:t>
      </w:r>
      <w:r>
        <w:rPr/>
        <w:t>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0_=_C2794( C2440 C2794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2_=_C2457( C2442 C2457 ) \nC2442_=_C2806( C2442 C2806 ) C2442_=_C2919( C2442 C2919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7_=_C2448( C2447 C2448 ) C2447_=_C2449( C2447 C2449 ) \nC2447_=_C2450( C2447 C2450 ) C2447_=_C2451( C2447 C2451 ) C2447_=_C2452( C2447 C2452 ) C2447_=_C2453( C2447 C2453 ) C2447_=_C2454( C2447 C2454 ) C2447_=_C2455( C2447 C2455 ) \nC2447_=_C2456( C2447 C2456 ) C2447_=_C2457( C2447 C2457 ) C2448_=_C2449( C2448 C2449 ) C2448_=_C2450( C2448 C2450 ) C2448_=_C2451( C2448 C2451 ) C2448_=_C2452( C2448 C2452 ) \nC2448_=_C2453( C2448 C2453 ) C2448_=_C2454( C2448 C2454 ) C2448_=_C2455( C2448 C2455 ) C2448_=_C2456( C2448 C2456 ) C2448_=_C2457( C2448 C2457 ) C2448_=_C2810( C2448 C2810 ) \nC2448_=_C2850( C2448 C2850 ) C2448_=_C3386( C2448 C3386 ) C2449_=_C2450( C2449 C2450 ) C2449_=_C2451( C2449 C2451 ) C2449_=_C2452( C2449 C2452 ) C2449_=_C2453( C2449 C2453 ) \nC2449_=_C2454( C2449 C2454 ) C2449_=_C2455( C2449 C2455 ) C2449_=_C2456( C2449 C2456 ) C2449_=_C2457( C2449 C2457 ) C2449_=_C2811( C2449 C2811 ) C2450_=_C2451( C2450 C2451 ) \nC2450_=_C2452( C2450 C2452 ) C2450_=_C2453( C2450 C2453 ) C2450_=_C2454( C2450 C2454 ) C2450_=_C2455( C2450 C2455 ) C2450_=_C2456( C2450 C2456 ) C2450_=_C2457( C2450 C2457 ) \nC2451_=_C2452( C2451 C2452 ) C2451_=_C2453( C2451 C2453 ) C2451_=_C2454( C2451 C2454 ) C2451_=_C2455( C2451 C2455 ) C2451_=_C2456( C2451 C2456 ) C2451_=_C2457( C2451 C2457 ) \nC2452_=_C2453( C2452 C2453 ) C2452_=_C2454( C2452 C2454 ) C2452_=_C2455( C2452 C2455 ) C2452_=_C2456( C2452 C2456 ) C2452_=_C2457( C2452 C2457 ) C2452_=_C2812( C2452 C2812 ) \nC2453_=_C2454( C2453 C2454 ) C2453_=_C2455( C2453 C2455 ) C2453_=_C2456( C2453 C2456 ) C2453_=_C2457( C2453 C2457 ) C2454_=_C2455( C2454 C2455 ) C2454_=_C2456( C2454 C2456 ) \nC2454_=_C2457( C2454 C2457 ) C2454_=_C2815( C2454 C2815 ) C2455_=_C2456( C2455 C2456 ) C2455_=_C2457( C2455 C2457 ) C2455_=_C3632( C2455 C3632 ) C2456_=_C2457( C2456 C2457 ) \nC2457_=_C2818( C2457 C2818 ) C2457_=_C3547( C2457 C3547 ) C2457_=_C3636( C2457 C3636 ) C2457_=_C4089( C2457 C4089 ) C2457_=_C4096( C2457 C4096 ) C2465_=_C2644( C2465 C2644 ) \nC2465_=_C2794( C2465 C2794 ) C2465_=_C3231( C2465 C3231 ) C2465_=_C3309( C2465 C3309 ) C2465_=_C3501( C2465 C3501 ) C2465_=_C3592( C2465 C3592 ) C2465_=_C3628( C2465 C3628 ) \nC2465_=_C3629( C2465 C3629 ) C2465_=_C3630( C2465 C3630 ) C2465_=_C3631( C2465 C3631 ) C2465_=_C3632( C2465 C3632 ) C2465_=_C3633( C2465 C3633 ) C2465_=_C3636( C2465 C3636 ) \nC2465_=_C3637( C2465 C3637 ) C2528_=_C2529( C2528 C2529 ) C2528_=_C2544( C2528 C2544 ) C2528_=_C2581( C2528 C2581 ) C2528_=_C2806( C2528 C2806 ) C2528_=_C2807( C2528 C2807 ) \nC2528_=_C2808( C2528 C2808 ) C2528_=_C2809( C2528 C2809 ) C2528_=_C2810( C2528 C2810 ) C2528_=_C2811( C2528 C2811 ) C2528_=_C2812( C2528 C2812 ) C2528_=_C2813( C2528 C2813 ) \nC2528_=_C2814( C2528 C2814 ) C2528_=_C2815( C2528 C2815 ) C2528_=_C2816( C2528 C2816 ) C2528_=_C2817( C2528 C2817 ) C2528_=_C2818( C2528 C2818 ) C2528_=_C2820( C2528 C2820 ) \nC2529_=_C2544( C2529 C2544 ) C2529_=_C2743( C2529 C2743 ) C2529_=_C2848( C2529 C2848 ) C2529_=_C2849( C2529 C2849 ) C2529_=_C2850( C2529 C2850 ) C2529_=_C2851( C2529 C2851 ) \nC2529_=_C2852( C2529 C2852 ) C2529_=_C2853( C2529 C2853 ) C2529_=_C2854( C2529 C2854 ) C2529_=_C2855( C2529 C2855 ) C2529_=_C2856( C2529 C2856 ) C2529_=_C2857( C2529 C2857 ) \nC2529_=_C2858( C2529 C2858 ) C2529_=_C2859( C2529 C2859 ) C2529_=_C2860( C2529 C2860 ) C2529_=_C2862( C2529 C2862 ) C2544_=_C3000( C2544 C3000 ) C2544_=_C3111( C2544 C3111 ) \nC2544_=_C3214( C2544 C3214 ) C2544_=_C3377( C2544 C3377 ) C2544_=_C3386( C2544 C3386 ) C2544_=_C3414( C2544 C3414 ) C2544_=_C3460( C2544 C3460 ) C2544_=_C3574( C2544 C3574 ) \nC2544_=_C3894( C2544 C3894 ) C2544_=_C3919( C2544 C3919 ) C2544_=_C4017( C2544 C4017 ) C2544_=_C4031( C2544 C4031 ) C2544_=_C4061( C2544 C4061 ) C2544_=_C4076( C2544 C4076 ) \nC2544_=_C4105( C2544 C4105 ) C2581_=_C2806( C2581 C2806 ) C2581_=_C2807( C2581 C2807 ) C2581_=_C2808( C2581 C2808 ) C2581_=_C2809( C2581 C2809 ) C2581_=_C2810( C2581 C2810 ) \nC2581_=_C2811( C2581 C2811 ) C2581_=_C2812( C2581 C2812 ) C2581_=_C2813( C2581 C2813 ) C2581_=_C2814( C2581 C2814 ) C2581_=_C2815( C2581 C2815 ) C2581_=_C2816( C2581 C2816 ) \nC2581_=_C2817( C2581 C2817 ) C2581_=_C2818( C2581 C2818 ) C2581_=_C2820( C2581 C2820 ) C2642_=_C2644( C2642 C2644 ) C2642_=_C2649( C2642 C2649 ) C2642_=_C2651( C2642 C2651 ) \nC2642_=_C2716( C2642 C2716 ) C2642_=_C2886( C2642 C2886 ) C2642_=_C2955( C2642 C2955 ) C2642_=_C2975( C2642 C2975 ) C2642_=_C3037( C2642 C3037 ) C2642_=_C3178( C2642 C3178 ) \nC2642_=_C3340( C2642 C3340 ) C2642_=_C3537( C2642 C3537 ) C2642_=_C3539( C2642 C3539 ) C2642_=_C3540( C2642 C3540 ) C2642_=_C3541( C2642 C3541 ) C2642_=_C3542( C2642 C3542 ) \nC2642_=_C3545( C2642 C3545 ) C2642_=_C3546( C2642 C3546 ) C2642_=_C3547( C2642 C3547 ) C2642_=_C3548( C2642 C3548 ) C2644_=_C2649( C2644 C2649 ) C2644_=_C2651( C2644 C2651 ) \nC2644_=_C2794( C2644 C2794 ) C2644_=_C3231( C2644 C3231 ) C2644_=_C3309( C2644 C3309 ) C2644_=_C3501( C2644 C3501 ) C2644_=_C3592( C2644 C3592 ) C2644_=_C3628( C2644 C3628 ) \nC2644_=_C3629( C2644 C3629 ) C2644_=_C3630( C2644 C3630 ) C2644_=_C3631( C2644 C3631 ) C2644_=_C3632( C2644 C3632 ) C2644_=_C3633( C2644 C3633 ) C2644_=_C3636( C2644 C3636 ) \nC2644_=_C3637( C2644 C3637 ) C2649_=_C2651( C2649 C2651 ) C2649_=_C2737( C2649 C2737 ) C2649_=_C3172( C2649 C3172 ) C2649_=_C3327( C2649 C3327 ) C2649_=_C3572( C2649 C3572 ) \nC2649_=_C3597( C2649 C3597 ) C2649_=_C3750( C2649 C3750 ) C2649_=_C3775( C2649 C3775 ) C2649_=_C3831( C2649 C3831 ) C2649_=_C3863( C2649 C3863 ) C2649_=_C3932( C2649 C3932 ) \nC2649_=_C3980( C2649 C3980 ) C2649_=_C4062( C2649 C4062 ) C2649_=_C4087( C2649 C4087 ) C2649_=_C4089( C2649 C4089 ) C2651_=_C2831( C2651 C2831 ) C2651_=_C2919( C2651 C2919 ) \nC2651_=_C3287( C2651 C3287 ) C2651_=_C3598( C2651 C3598 ) C2651_=_C3751( C2651 C3751 ) C2651_=_C3783( C2651 C3783 ) C2651_=_C3806( C2651 C3806 ) C2651_=_C3871( C2651 C3871 ) \nC2651_=_C4055( C2651 C4055 ) C2651_=_C4096( C2651 C4096 ) C2716_=_C2886( C2716 C2886 ) C2716_=_C2955( C2716 C2955 ) C2716_=_C2975( C2716 C2975 ) C2716_=_C3037( C2716 C3037 ) \nC2716_=_C3178( C2716 C3178 ) C2716_=_C3340( C2716 C3340 ) C2716_=_C3537( C2716 C3537 ) C2716_=_C3539( C2716 C3539 ) C2716_=_C3540( C2716 C3540 ) C2716_=_C3541( C2716 C3541 ) \nC2716_=_C3542( C2716 C3542 ) C2716_=_C3545( C2716 C3545 ) C2716_=_C3546( C2716 C3546 ) C2716_=_C3547( C2716 C3547 ) C2716_=_C3548( C2716 C3548 ) C2737_=_C3172( C2737 C3172 ) \nC2737_=_C3327( C2737 C3327 ) C2737_=_C3572( C2737 C3572 ) C2737_=_C3597( C2737 C3597 ) C2737_=_C3750( C2737 C3750 ) C2737_=_C3775( C2737 C3775 ) C2737_=_C3831( C2737 C3831 ) \nC2737_=_C3863( C2737 C3863 ) C2737_=_C3932( C2737 C3932 ) C2737_=_C3980( C2737 C3980 ) C2737_=_C4062( C2737 C4062 ) C2737_=_C4087( C2737 C4087 ) C2737_=_C4089( C2737 C4089 ) \nC2743_=_C2848( C2743 C2848 ) C2743_=_C2849( C2743 C2849 ) C2743_=_C2850( C2743 C2850 ) C2743_=_C2851( C2743 C2851 ) C2743_=_C2852( C2743 C2852 ) C2743_=_C2853( C2743 C2853 ) \nC2743_=_C2854( C2743 C2854 ) C2743_=_C2855( C2743 C2855 ) C2743_=_C2856( C2743 C2856 ) C2743_=_C2857( C2743 C2857 ) C2743_=_C2858( C2743 C2858 ) C2743_=_C2859( C2743 C2859 ) \nC2743_=_C2860( C2743 C2860 ) C2743_=_C2862( C2743 C2862 ) C2794_=_C3231( C2794 C3231 ) C2794_=_C3309( C2794 C3309 ) C2794_=_C3501( C2794 C3501 ) C2794_=_C3592( C2794 C3592 ) \nC2794_=_C3628( C2794 C3628 ) C2794_=_C3629( C2794 C3629 ) C2794_=_C3630( C2794 C3630 ) C2794_=_C3631( C2794 C3631 ) C2794_=_C3632( C2794 C3632 ) C2794_=_C3633( C2794 C3633 ) \nC2794_=_C3636( C2794 C3636 ) C2794_=_C3637( C2794 C3637 ) C2806_=_C2807(</w:t>
      </w:r>
    </w:p>
    <w:p>
      <w:pPr>
        <w:pStyle w:val="PreformattedText"/>
        <w:bidi w:val="0"/>
        <w:spacing w:before="0" w:after="0"/>
        <w:jc w:val="left"/>
        <w:rPr/>
      </w:pPr>
      <w:r>
        <w:rPr/>
        <w:t xml:space="preserve"> </w:t>
      </w:r>
      <w:r>
        <w:rPr/>
        <w:t>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20( C2806 C2820 ) C2806_=_C2919( C2806 C2919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20( C2807 C2820 ) C2808_=_C2809( C2808 C2809 ) C2808_=_C2810( C2808 C2810 ) \nC2808_=_C2811( C2808 C2811 ) C2808_=_C2812( C2808 C2812 ) C2808_=_C2813( C2808 C2813 ) C2808_=_C2814( C2808 C2814 ) C2808_=_C2815( C2808 C2815 ) C2808_=_C2816( C2808 C2816 ) \nC2808_=_C2817( C2808 C2817 ) C2808_=_C2818( C2808 C2818 ) C2808_=_C2820( C2808 C2820 ) C2808_=_C2848( C2808 C2848 ) C2808_=_C3111( C2808 C3111 ) C2809_=_C2810( C2809 C2810 ) \nC2809_=_C2811( C2809 C2811 ) C2809_=_C2812( C2809 C2812 ) C2809_=_C2813( C2809 C2813 ) C2809_=_C2814( C2809 C2814 ) C2809_=_C2815( C2809 C2815 ) C2809_=_C2816( C2809 C2816 ) \nC2809_=_C2817( C2809 C2817 ) C2809_=_C2818( C2809 C2818 ) C2809_=_C2820( C2809 C2820 ) C2809_=_C3178( C2809 C3178 ) C2810_=_C2811( C2810 C2811 ) C2810_=_C2812( C2810 C2812 ) \nC2810_=_C2813( C2810 C2813 ) C2810_=_C2814( C2810 C2814 ) C2810_=_C2815( C2810 C2815 ) C2810_=_C2816( C2810 C2816 ) C2810_=_C2817( C2810 C2817 ) C2810_=_C2818( C2810 C2818 ) \nC2810_=_C2820( C2810 C2820 ) C2810_=_C2850( C2810 C2850 ) C2810_=_C3386( C2810 C3386 ) C2811_=_C2812( C2811 C2812 ) C2811_=_C2813( C2811 C2813 ) C2811_=_C2814( C2811 C2814 ) \nC2811_=_C2815( C2811 C2815 ) C2811_=_C2816( C2811 C2816 ) C2811_=_C2817( C2811 C2817 ) C2811_=_C2818( C2811 C2818 ) C2811_=_C2820( C2811 C2820 ) C2812_=_C2813( C2812 C2813 ) \nC2812_=_C2814( C2812 C2814 ) C2812_=_C2815( C2812 C2815 ) C2812_=_C2816( C2812 C2816 ) C2812_=_C2817( C2812 C2817 ) C2812_=_C2818( C2812 C2818 ) C2812_=_C2820( C2812 C2820 ) \nC2813_=_C2814( C2813 C2814 ) C2813_=_C2815( C2813 C2815 ) C2813_=_C2816( C2813 C2816 ) C2813_=_C2817( C2813 C2817 ) C2813_=_C2818( C2813 C2818 ) C2813_=_C2820( C2813 C2820 ) \nC2813_=_C2854( C2813 C2854 ) C2813_=_C3894( C2813 C3894 ) C2814_=_C2815( C2814 C2815 ) C2814_=_C2816( C2814 C2816 ) C2814_=_C2817( C2814 C2817 ) C2814_=_C2818( C2814 C2818 ) \nC2814_=_C2820( C2814 C2820 ) C2814_=_C3932( C2814 C3932 ) C2815_=_C2816( C2815 C2816 ) C2815_=_C2817( C2815 C2817 ) C2815_=_C2818( C2815 C2818 ) C2815_=_C2820( C2815 C2820 ) \nC2816_=_C2817( C2816 C2817 ) C2816_=_C2818( C2816 C2818 ) C2816_=_C2820( C2816 C2820 ) C2817_=_C2818( C2817 C2818 ) C2817_=_C2820( C2817 C2820 ) C2817_=_C2859( C2817 C2859 ) \nC2817_=_C4061( C2817 C4061 ) C2818_=_C2820( C2818 C2820 ) C2818_=_C3547( C2818 C3547 ) C2818_=_C3636( C2818 C3636 ) C2818_=_C4089( C2818 C4089 ) C2818_=_C4096( C2818 C4096 ) \nC2831_=_C2919( C2831 C2919 ) C2831_=_C3287( C2831 C3287 ) C2831_=_C3598( C2831 C3598 ) C2831_=_C3751( C2831 C3751 ) C2831_=_C3783( C2831 C3783 ) C2831_=_C3806( C2831 C3806 ) \nC2831_=_C3871( C2831 C3871 ) C2831_=_C4055( C2831 C4055 ) C2831_=_C4096( C2831 C4096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2( C2848 C2862 ) C2848_=_C3111( C2848 C3111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2862( C2849 C2862 ) C2850_=_C2851( C2850 C2851 ) \nC2850_=_C2852( C2850 C2852 ) C2850_=_C2853( C2850 C2853 ) C2850_=_C2854( C2850 C2854 ) C2850_=_C2855( C2850 C2855 ) C2850_=_C2856( C2850 C2856 ) C2850_=_C2857( C2850 C2857 ) \nC2850_=_C2858( C2850 C2858 ) C2850_=_C2859( C2850 C2859 ) C2850_=_C2860( C2850 C2860 ) C2850_=_C2862( C2850 C2862 ) C2850_=_C3386( C2850 C3386 ) C2851_=_C2852( C2851 C2852 ) \nC2851_=_C2853( C2851 C2853 ) C2851_=_C2854( C2851 C2854 ) C2851_=_C2855( C2851 C2855 ) C2851_=_C2856( C2851 C2856 ) C2851_=_C2857( C2851 C2857 ) C2851_=_C2858( C2851 C2858 ) \nC2851_=_C2859( C2851 C2859 ) C2851_=_C2860( C2851 C2860 ) C2851_=_C2862( C2851 C2862 ) C2852_=_C2853( C2852 C2853 ) C2852_=_C2854( C2852 C2854 ) C2852_=_C2855( C2852 C2855 ) \nC2852_=_C2856( C2852 C2856 ) C2852_=_C2857( C2852 C2857 ) C2852_=_C2858( C2852 C2858 ) C2852_=_C2859( C2852 C2859 ) C2852_=_C2860( C2852 C2860 ) C2852_=_C2862( C2852 C2862 ) \nC2852_=_C3537( C2852 C3537 ) C2852_=_C3592( C2852 C3592 ) C2852_=_C3597( C2852 C3597 ) C2852_=_C3598( C2852 C3598 ) C2853_=_C2854( C2853 C2854 ) C2853_=_C2855( C2853 C2855 ) \nC2853_=_C2856( C2853 C2856 ) C2853_=_C2857( C2853 C2857 ) C2853_=_C2858( C2853 C2858 ) C2853_=_C2859( C2853 C2859 ) C2853_=_C2860( C2853 C2860 ) C2853_=_C2862( C2853 C2862 ) \nC2854_=_C2855( C2854 C2855 ) C2854_=_C2856( C2854 C2856 ) C2854_=_C2857( C2854 C2857 ) C2854_=_C2858( C2854 C2858 ) C2854_=_C2859( C2854 C2859 ) C2854_=_C2860( C2854 C2860 ) \nC2854_=_C2862( C2854 C2862 ) C2854_=_C3894( C2854 C3894 ) C2855_=_C2856( C2855 C2856 ) C2855_=_C2857( C2855 C2857 ) C2855_=_C2858( C2855 C2858 ) C2855_=_C2859( C2855 C2859 ) \nC2855_=_C2860( C2855 C2860 ) C2855_=_C2862( C2855 C2862 ) C2855_=_C3919( C2855 C3919 ) C2856_=_C2857( C2856 C2857 ) C2856_=_C2858( C2856 C2858 ) C2856_=_C2859( C2856 C2859 ) \nC2856_=_C2860( C2856 C2860 ) C2856_=_C2862( C2856 C2862 ) C2856_=_C3629( C2856 C3629 ) C2857_=_C2858( C2857 C2858 ) C2857_=_C2859( C2857 C2859 ) C2857_=_C2860( C2857 C2860 ) \nC2857_=_C2862( C2857 C2862 ) C2858_=_C2859( C2858 C2859 ) C2858_=_C2860( C2858 C2860 ) C2858_=_C2862( C2858 C2862 ) C2859_=_C2860( C2859 C2860 ) C2859_=_C2862( C2859 C2862 ) \nC2859_=_C4061( C2859 C4061 ) C2860_=_C2862( C2860 C2862 ) C2886_=_C2955( C2886 C2955 ) C2886_=_C2975( C2886 C2975 ) C2886_=_C3037( C2886 C3037 ) C2886_=_C3178( C2886 C3178 ) \nC2886_=_C3340( C2886 C3340 ) C2886_=_C3537( C2886 C3537 ) C2886_=_C3539( C2886 C3539 ) C2886_=_C3540( C2886 C3540 ) C2886_=_C3541( C2886 C3541 ) C2886_=_C3542( C2886 C3542 ) \nC2886_=_C3545( C2886 C3545 ) C2886_=_C3546( C2886 C3546 ) C2886_=_C3547( C2886 C3547 ) C2886_=_C3548( C2886 C3548 ) C2919_=_C3287( C2919 C3287 ) C2919_=_C3598( C2919 C3598 ) \nC2919_=_C3751( C2919 C3751 ) C2919_=_C3783( C2919 C3783 ) C2919_=_C3806( C2919 C3806 ) C2919_=_C3871( C2919 C3871 ) C2919_=_C4055( C2919 C4055 ) C2919_=_C4096( C2919 C4096 ) \nC2955_=_C2975( C2955 C2975 ) C2955_=_C3037( C2955 C3037 ) C2955_=_C3178( C2955 C3178 ) C2955_=_C3340( C2955 C3340 ) C2955_=_C3537( C2955 C3537 ) C2955_=_C3539( C2955 C3539 ) \nC2955_=_C3540( C2955 C3540 ) C2955_=_C3541( C2955 C3541 ) C2955_=_C3542( C2955 C3542 ) C2955_=_C3545( C2955 C3545 ) C2955_=_C3546( C2955 C3546 ) C2955_=_C3547( C2955 C3547 ) \nC2955_=_C3548( C2955 C3548 ) C2975_=_C3037( C2975 C3037 ) C2975_=_C3178( C2975 C3178 ) C2975_=_C3340( C2975 C3340 ) C2975_=_C3537( C2975 C3537 ) C2975_=_C3539( C2975 C3539 ) \nC2975_=_C3540( C2975 C3540 ) C2975_=_C3541( C2975 C3541 ) C2975_=_C3542( C2975 C3542 ) C2975_=_C3545( C2975 C3545 ) C2975_=_C3546( C2975 C3546 ) C2975_=_C3547( C2975 C3547 ) \nC2975_=_C3548( C2975 C3548 ) C3000_=_C3111( C3000 C3111 ) C3000_=_C3214( C3000 C3214 ) C3000_=_C3377( C3000 C3377 ) C3000_=_C3386( C3000 C3386 ) C3000_=_C3414( C3000 C3414 ) \nC3000_=_C3460( C3000 C3460 ) C3000_=_C3574( C3000 C3574 ) C3000_=_C3894( C3000 C3894 ) C3000_=_C3919( C3000 C3919 ) C3000_=_C4017( C3000 C4017 ) C3000_=_C4031( C3000 C4031 ) \nC3000_=_C4061( C3000 C4061 ) C3000_=_C4076( C3000 C4076 ) C3000_=_C4105( C3000 C4105 ) C3037_=_C3178( C3037 C3178 ) C3037_=_C3340( C3037 C3340 ) C3037_=_C3537( C3037 C3537 ) \nC3037_=_C3539( C3037 C3539 ) C3037_=_C3540( C3037 C3540 ) C3037_=_C3541( C3037 C3541 ) C3037_=_C3542( C3037 C3542 ) C3037_=_C3545( C3037 C3545 ) C3037_=_C3546( C3037 C3546 ) \nC3037_=_C3547( C3037 C3547 ) C3037_=_C3548( C3037 C3548 ) C3111_=_C3214( C3111 C3214 ) C3111_=_C3377( C3111 C3377 ) C3111_=_C3386( C3111 C3386 ) C3111_=_C3414( C3111 C3414 ) \nC3111_=_C3460( C3111 C3460 ) C3111_=_C3574( C3111 C3574 ) C3111_=_C3894( C3111 C3894 ) C3111_=_C3919( C3111 C3919 ) C3111_=_C4017( C3111 C4017 ) C3111_=_C4031( C3111 C4031 ) \nC3111_=_C4061( C3111 C4061 ) C3111_=_C4076( C3111 C4076 ) C3111_=_C4105( C3111 C4105 ) C3172_=_C3327( C3172 C3327 ) C3172_=_C3572( C3172 C3572 ) C3172_=_C3597( C3172 C3597 ) \nC3172_=_C3750( C3172 C3750 ) C3172_=_C3775( C3172 C3775 ) C3172_=_C3831( C3172 C3831 ) C3172_=_C3863( C3172 C3863 ) C3172_=_C3932( C3172 C3932 ) C3172_=_C3980( C3172 C3980 ) \nC3172_=_C4062( C3172 C4062 ) C3172_=_C4087( C3172 C4087 ) C3172_=_C4089( C3172 C4089 ) C3178_=_C3340( C3178 C3340 ) C3178_=_C3537( C3178 C3537 ) C3178_=_C3539( C3178 C3539 ) \nC3178_=_C3540( C3178 C3540 ) C3178_=_C3541( C3178 C3541 ) C3178_=_C3542( C3178 C3542 ) C3178_=_C3545( C3178 C3545 ) C3178_=_C3546( C3178 C3546 ) C3178_=_C3547( C3178 C3547 ) \nC3178_=_C3548( C3178 C3548 ) C3214_=_C3377( C3214 C3377 ) C3214_=_C3386( C3214 C3386 ) C3214_=_C3414( C3214 C3414 ) C3214_=_C3460( C3214 C3460 ) C3214_=_C3574( C3214 C3574 ) \nC3214_=_C3894( C3214 C3894 ) C3214_=_C3919( C3214 C3919 ) C3214_=_C4017( C3214 C4017 ) C3214_=_C4031( C3214 C4031 ) C3214_=_C4061( C3214 C4061 ) C3214_=_C4076( C3214 C4076 ) \nC3214_=_C4105( C3214 C4105 ) C3231_=_C3309( C3231 C3309 ) C3231_=_C3501( C3231 C3501 ) C3231_=_C3592( C3231 C3592 ) C3231_=_C3628(</w:t>
      </w:r>
    </w:p>
    <w:p>
      <w:pPr>
        <w:pStyle w:val="PreformattedText"/>
        <w:bidi w:val="0"/>
        <w:spacing w:before="0" w:after="0"/>
        <w:jc w:val="left"/>
        <w:rPr/>
      </w:pPr>
      <w:r>
        <w:rPr/>
        <w:t xml:space="preserve"> </w:t>
      </w:r>
      <w:r>
        <w:rPr/>
        <w:t>C3231 C3628 ) C3231_=_C3629( C3231 C3629 ) \nC3231_=_C3630( C3231 C3630 ) C3231_=_C3631( C3231 C3631 ) C3231_=_C3632( C3231 C3632 ) C3231_=_C3633( C3231 C3633 ) C3231_=_C3636( C3231 C3636 ) C3231_=_C3637( C3231 C3637 ) \nC3287_=_C3598( C3287 C3598 ) C3287_=_C3751( C3287 C3751 ) C3287_=_C3783( C3287 C3783 ) C3287_=_C3806( C3287 C3806 ) C3287_=_C3871( C3287 C3871 ) C3287_=_C4055( C3287 C4055 ) \nC3287_=_C4096( C3287 C4096 ) C3309_=_C3501( C3309 C3501 ) C3309_=_C3592( C3309 C3592 ) C3309_=_C3628( C3309 C3628 ) C3309_=_C3629( C3309 C3629 ) C3309_=_C3630( C3309 C3630 ) \nC3309_=_C3631( C3309 C3631 ) C3309_=_C3632( C3309 C3632 ) C3309_=_C3633( C3309 C3633 ) C3309_=_C3636( C3309 C3636 ) C3309_=_C3637( C3309 C3637 ) C3327_=_C3572( C3327 C3572 ) \nC3327_=_C3597( C3327 C3597 ) C3327_=_C3750( C3327 C3750 ) C3327_=_C3775( C3327 C3775 ) C3327_=_C3831( C3327 C3831 ) C3327_=_C3863( C3327 C3863 ) C3327_=_C3932( C3327 C3932 ) \nC3327_=_C3980( C3327 C3980 ) C3327_=_C4062( C3327 C4062 ) C3327_=_C4087( C3327 C4087 ) C3327_=_C4089( C3327 C4089 ) C3340_=_C3537( C3340 C3537 ) C3340_=_C3539( C3340 C3539 ) \nC3340_=_C3540( C3340 C3540 ) C3340_=_C3541( C3340 C3541 ) C3340_=_C3542( C3340 C3542 ) C3340_=_C3545( C3340 C3545 ) C3340_=_C3546( C3340 C3546 ) C3340_=_C3547( C3340 C3547 ) \nC3340_=_C3548( C3340 C3548 ) C3377_=_C3386( C3377 C3386 ) C3377_=_C3414( C3377 C3414 ) C3377_=_C3460( C3377 C3460 ) C3377_=_C3574( C3377 C3574 ) C3377_=_C3894( C3377 C3894 ) \nC3377_=_C3919( C3377 C3919 ) C3377_=_C4017( C3377 C4017 ) C3377_=_C4031( C3377 C4031 ) C3377_=_C4061( C3377 C4061 ) C3377_=_C4076( C3377 C4076 ) C3377_=_C4105( C3377 C4105 ) \nC3386_=_C3414( C3386 C3414 ) C3386_=_C3460( C3386 C3460 ) C3386_=_C3574( C3386 C3574 ) C3386_=_C3894( C3386 C3894 ) C3386_=_C3919( C3386 C3919 ) C3386_=_C4017( C3386 C4017 ) \nC3386_=_C4031( C3386 C4031 ) C3386_=_C4061( C3386 C4061 ) C3386_=_C4076( C3386 C4076 ) C3386_=_C4105( C3386 C4105 ) C3414_=_C3460( C3414 C3460 ) C3414_=_C3574( C3414 C3574 ) \nC3414_=_C3894( C3414 C3894 ) C3414_=_C3919( C3414 C3919 ) C3414_=_C4017( C3414 C4017 ) C3414_=_C4031( C3414 C4031 ) C3414_=_C4061( C3414 C4061 ) C3414_=_C4076( C3414 C4076 ) \nC3414_=_C4105( C3414 C4105 ) C3460_=_C3574( C3460 C3574 ) C3460_=_C3894( C3460 C3894 ) C3460_=_C3919( C3460 C3919 ) C3460_=_C4017( C3460 C4017 ) C3460_=_C4031( C3460 C4031 ) \nC3460_=_C4061( C3460 C4061 ) C3460_=_C4076( C3460 C4076 ) C3460_=_C4105( C3460 C4105 ) C3501_=_C3592( C3501 C3592 ) C3501_=_C3628( C3501 C3628 ) C3501_=_C3629( C3501 C3629 ) \nC3501_=_C3630( C3501 C3630 ) C3501_=_C3631( C3501 C3631 ) C3501_=_C3632( C3501 C3632 ) C3501_=_C3633( C3501 C3633 ) C3501_=_C3636( C3501 C3636 ) C3501_=_C3637( C3501 C3637 ) \nC3537_=_C3539( C3537 C3539 ) C3537_=_C3540( C3537 C3540 ) C3537_=_C3541( C3537 C3541 ) C3537_=_C3542( C3537 C3542 ) C3537_=_C3545( C3537 C3545 ) C3537_=_C3546( C3537 C3546 ) \nC3537_=_C3547( C3537 C3547 ) C3537_=_C3548( C3537 C3548 ) C3537_=_C3592( C3537 C3592 ) C3537_=_C3597( C3537 C3597 ) C3537_=_C3598( C3537 C3598 ) C3539_=_C3540( C3539 C3540 ) \nC3539_=_C3541( C3539 C3541 ) C3539_=_C3542( C3539 C3542 ) C3539_=_C3545( C3539 C3545 ) C3539_=_C3546( C3539 C3546 ) C3539_=_C3547( C3539 C3547 ) C3539_=_C3548( C3539 C3548 ) \nC3539_=_C3628( C3539 C3628 ) C3539_=_C3750( C3539 C3750 ) C3539_=_C3751( C3539 C3751 ) C3540_=_C3541( C3540 C3541 ) C3540_=_C3542( C3540 C3542 ) C3540_=_C3545( C3540 C3545 ) \nC3540_=_C3546( C3540 C3546 ) C3540_=_C3547( C3540 C3547 ) C3540_=_C3548( C3540 C3548 ) C3541_=_C3542( C3541 C3542 ) C3541_=_C3545( C3541 C3545 ) C3541_=_C3546( C3541 C3546 ) \nC3541_=_C3547( C3541 C3547 ) C3541_=_C3548( C3541 C3548 ) C3541_=_C3980( C3541 C3980 ) C3542_=_C3545( C3542 C3545 ) C3542_=_C3546( C3542 C3546 ) C3542_=_C3547( C3542 C3547 ) \nC3542_=_C3548( C3542 C3548 ) C3545_=_C3546( C3545 C3546 ) C3545_=_C3547( C3545 C3547 ) C3545_=_C3548( C3545 C3548 ) C3546_=_C3547( C3546 C3547 ) C3546_=_C3548( C3546 C3548 ) \nC3546_=_C4105( C3546 C4105 ) C3547_=_C3548( C3547 C3548 ) C3547_=_C3636( C3547 C3636 ) C3547_=_C4089( C3547 C4089 ) C3547_=_C4096( C3547 C4096 ) C3572_=_C3574( C3572 C3574 ) \nC3572_=_C3597( C3572 C3597 ) C3572_=_C3750( C3572 C3750 ) C3572_=_C3775( C3572 C3775 ) C3572_=_C3831( C3572 C3831 ) C3572_=_C3863( C3572 C3863 ) C3572_=_C3932( C3572 C3932 ) \nC3572_=_C3980( C3572 C3980 ) C3572_=_C4062( C3572 C4062 ) C3572_=_C4087( C3572 C4087 ) C3572_=_C4089( C3572 C4089 ) C3574_=_C3894( C3574 C3894 ) C3574_=_C3919( C3574 C3919 ) \nC3574_=_C4017( C3574 C4017 ) C3574_=_C4031( C3574 C4031 ) C3574_=_C4061( C3574 C4061 ) C3574_=_C4076( C3574 C4076 ) C3574_=_C4105( C3574 C4105 ) C3592_=_C3597( C3592 C3597 ) \nC3592_=_C3598( C3592 C3598 ) C3592_=_C3628( C3592 C3628 ) C3592_=_C3629( C3592 C3629 ) C3592_=_C3630( C3592 C3630 ) C3592_=_C3631( C3592 C3631 ) C3592_=_C3632( C3592 C3632 ) \nC3592_=_C3633( C3592 C3633 ) C3592_=_C3636( C3592 C3636 ) C3592_=_C3637( C3592 C3637 ) C3597_=_C3598( C3597 C3598 ) C3597_=_C3750( C3597 C3750 ) C3597_=_C3775( C3597 C3775 ) \nC3597_=_C3831( C3597 C3831 ) C3597_=_C3863( C3597 C3863 ) C3597_=_C3932( C3597 C3932 ) C3597_=_C3980( C3597 C3980 ) C3597_=_C4062( C3597 C4062 ) C3597_=_C4087( C3597 C4087 ) \nC3597_=_C4089( C3597 C4089 ) C3598_=_C3751( C3598 C3751 ) C3598_=_C3783( C3598 C3783 ) C3598_=_C3806( C3598 C3806 ) C3598_=_C3871( C3598 C3871 ) C3598_=_C4055( C3598 C4055 ) \nC3598_=_C4096( C3598 C4096 ) C3628_=_C3629( C3628 C3629 ) C3628_=_C3630( C3628 C3630 ) C3628_=_C3631( C3628 C3631 ) C3628_=_C3632( C3628 C3632 ) C3628_=_C3633( C3628 C3633 ) \nC3628_=_C3636( C3628 C3636 ) C3628_=_C3637( C3628 C3637 ) C3628_=_C3750( C3628 C3750 ) C3628_=_C3751( C3628 C3751 ) C3629_=_C3630( C3629 C3630 ) C3629_=_C3631( C3629 C3631 ) \nC3629_=_C3632( C3629 C3632 ) C3629_=_C3633( C3629 C3633 ) C3629_=_C3636( C3629 C3636 ) C3629_=_C3637( C3629 C3637 ) C3630_=_C3631( C3630 C3631 ) C3630_=_C3632( C3630 C3632 ) \nC3630_=_C3633( C3630 C3633 ) C3630_=_C3636( C3630 C3636 ) C3630_=_C3637( C3630 C3637 ) C3631_=_C3632( C3631 C3632 ) C3631_=_C3633( C3631 C3633 ) C3631_=_C3636( C3631 C3636 ) \nC3631_=_C3637( C3631 C3637 ) C3632_=_C3633( C3632 C3633 ) C3632_=_C3636( C3632 C3636 ) C3632_=_C3637( C3632 C3637 ) C3633_=_C3636( C3633 C3636 ) C3633_=_C3637( C3633 C3637 ) \nC3636_=_C3637( C3636 C3637 ) C3636_=_C4089( C3636 C4089 ) C3636_=_C4096( C3636 C4096 ) C3750_=_C3751( C3750 C3751 ) C3750_=_C3775( C3750 C3775 ) C3750_=_C3831( C3750 C3831 ) \nC3750_=_C3863( C3750 C3863 ) C3750_=_C3932( C3750 C3932 ) C3750_=_C3980( C3750 C3980 ) C3750_=_C4062( C3750 C4062 ) C3750_=_C4087( C3750 C4087 ) C3750_=_C4089( C3750 C4089 ) \nC3751_=_C3783( C3751 C3783 ) C3751_=_C3806( C3751 C3806 ) C3751_=_C3871( C3751 C3871 ) C3751_=_C4055( C3751 C4055 ) C3751_=_C4096( C3751 C4096 ) C3775_=_C3831( C3775 C3831 ) \nC3775_=_C3863( C3775 C3863 ) C3775_=_C3932( C3775 C3932 ) C3775_=_C3980( C3775 C3980 ) C3775_=_C4062( C3775 C4062 ) C3775_=_C4087( C3775 C4087 ) C3775_=_C4089( C3775 C4089 ) \nC3783_=_C3806( C3783 C3806 ) C3783_=_C3871( C3783 C3871 ) C3783_=_C4055( C3783 C4055 ) C3783_=_C4096( C3783 C4096 ) C3806_=_C3871( C3806 C3871 ) C3806_=_C4055( C3806 C4055 ) \nC3806_=_C4096( C3806 C4096 ) C3831_=_C3863( C3831 C3863 ) C3831_=_C3932( C3831 C3932 ) C3831_=_C3980( C3831 C3980 ) C3831_=_C4062( C3831 C4062 ) C3831_=_C4087( C3831 C4087 ) \nC3831_=_C4089( C3831 C4089 ) C3863_=_C3932( C3863 C3932 ) C3863_=_C3980( C3863 C3980 ) C3863_=_C4062( C3863 C4062 ) C3863_=_C4087( C3863 C4087 ) C3863_=_C4089( C3863 C4089 ) \nC3871_=_C4055( C3871 C4055 ) C3871_=_C4096( C3871 C4096 ) C3894_=_C3919( C3894 C3919 ) C3894_=_C4017( C3894 C4017 ) C3894_=_C4031( C3894 C4031 ) C3894_=_C4061( C3894 C4061 ) \nC3894_=_C4076( C3894 C4076 ) C3894_=_C4105( C3894 C4105 ) C3919_=_C4017( C3919 C4017 ) C3919_=_C4031( C3919 C4031 ) C3919_=_C4061( C3919 C4061 ) C3919_=_C4076( C3919 C4076 ) \nC3919_=_C4105( C3919 C4105 ) C3932_=_C3980( C3932 C3980 ) C3932_=_C4062( C3932 C4062 ) C3932_=_C4087( C3932 C4087 ) C3932_=_C4089( C3932 C4089 ) C3980_=_C4062( C3980 C4062 ) \nC3980_=_C4087( C3980 C4087 ) C3980_=_C4089( C3980 C4089 ) C4017_=_C4031( C4017 C4031 ) C4017_=_C4061( C4017 C4061 ) C4017_=_C4076( C4017 C4076 ) C4017_=_C4105( C4017 C4105 ) \nC4031_=_C4061( C4031 C4061 ) C4031_=_C4076( C4031 C4076 ) C4031_=_C4105( C4031 C4105 ) C4055_=_C4096( C4055 C4096 ) C4061_=_C4076( C4061 C4076 ) C4061_=_C4105( C4061 C4105 ) \nC4062_=_C4087( C4062 C4087 ) C4062_=_C4089( C4062 C4089 ) C4076_=_C4105( C4076 C4105 ) C4087_=_C4089( C4087 C4089 ) C4089_=_C4096( C4089 C4096 ) "];82-&gt;106[label="352: C52 C89 C98 C261 C270 \nC283 C300 C313 C332 C352 C370 \nC391 C445 C446 C447 C449 C450 \nC451 C452 C453 C454 C455 C457 \nC458 C459 C461 C463 C464 C465 \nC466 C467 C470 C471 C472 C477 \nC486 C528 C578 C583 C586 C600 \nC601 C602 C603 C605 C606 C607 \nC608 C610 C611 C614 C615 C616 \nC617 C618 C619 C620 C621 C622 \nC623 C624 C625 C626 C628 C630 \nC637 C652 C701 C707 C709 C712 \nC718 C729 C733 C734 C754 C767 \nC855 C856 C857 C858 C860 C861 \nC864 C865 C866 C868 C869 C870 \nC871 C872 C873 C875 C878 C879 \nC881 C882 C884 C886 C887 C888 \nC889 C890 C891 C892 C893 C894 \nC895 C896 C897 C898 C900 C935 \nC939 C983 C1020 C1060 C1062 C1065 \nC1072 C1093 C1096 C1104 C1105 C1109 \nC1118 C1203 C1204 C1207 C1208 C1209 \nC1211 C1212 C1215 C1216 C1217 C1218 \nC1219 C1220 C1221 C1222 C1223 C1224 \nC1225 C1227 C1252 C1276 C1336 C1357 \nC1373 C1404 C1406 C1419 C1468 C1471 \nC1501 C1537 C1540 C1552 C1678 C1680 \nC1682 C1683 C1684 C1685 C1686 C1687 \nC1688 C1689 C1690 C1691 C1692 C1693 \nC1695 C1696 C1745 C1773 C1809 C1835 \nC1869 C1922 C1942 C2026 C2035 C2040 \nC2048 C2058 C2098 C2124 C2169 C2171 \nC2178 C2180 C2186 C2187 C2209 C2216 \nC2219 C2220 C2221 C2222 C2223 C2224 \nC2225 C2226 C2227 C2228 C2229 C2230 \nC2231 C2232 C2234 C2236 C2306 C2327 \nC2339 C2340 C2343 C2344 C2345 C2346 \nC2347 C2348 C2349 C2350 C2351 C2370 \nC2422 C2424 C2440 C2442 C2443 C2444 \nC2445 C2446 C2447 C2448 C2449 C2450 \nC2451 C2452 C2453 C2454</w:t>
      </w:r>
    </w:p>
    <w:p>
      <w:pPr>
        <w:pStyle w:val="PreformattedText"/>
        <w:bidi w:val="0"/>
        <w:spacing w:before="0" w:after="0"/>
        <w:jc w:val="left"/>
        <w:rPr/>
      </w:pPr>
      <w:r>
        <w:rPr/>
        <w:t xml:space="preserve"> </w:t>
      </w:r>
      <w:r>
        <w:rPr/>
        <w:t>C2455 C2456 \nC2457 C2465 C2528 C2529 C2544 C2581 \nC2642 C2644 C2649 C2651 C2716 C2737 \nC2743 C2794 C2806 C2807 C2808 C2809 \nC2810 C2811 C2812 C2813 C2814 C2815 \nC2816 C2817 C2818 C2820 C2831 C2848 \nC2849 C2850 C2851 C2852 C2853 C2854 \nC2855 C2856 C2857 C2858 C2859 C2860 \nC2862 C2886 C2919 C2955 C2975 C3000 \nC3037 C3111 C3172 C3178 C3214 C3231 \nC3287 C3309 C3327 C3340 C3377 C3386 \nC3414 C3460 C3501 C3537 C3539 C3540 \nC3541 C3542 C3545 C3546 C3547 C3548 \nC3572 C3574 C3592 C3597 C3598 C3628 \nC3629 C3630 C3631 C3632 C3633 C3636 \nC3637 C3750 C3751 C3775 C3783 C3806 \nC3831 C3863 C3871 C3894 C3919 C3932 \nC3980 C4017 C4031 C4055 C4061 C4062 \nC4076 C4087 C4089 C4096 C4105 \n4174: C52_=_C98 ,C52_=_C261 ,C52_=_C332 ,C52_=_C1105 ,C52_=_C1552 ,\nC52_=_C2058 ,C52_=_C2098 ,C52_=_C2187 ,C52_=_C2651 ,C52_=_C2831 ,C52_=_C2919 ,\nC52_=_C3287 ,C52_=_C3598 ,C52_=_C3751 ,C52_=_C3783 ,C52_=_C3806 ,C52_=_C3871 ,\nC52_=_C4055 ,C52_=_C4096 ,C89_=_C98 ,C89_=_C270 ,C89_=_C283 ,C89_=_C300 ,\nC89_=_C313 ,C89_=_C352 ,C89_=_C583 ,C89_=_C637 ,C89_=_C707 ,C89_=_C733 ,\nC89_=_C1060 ,C89_=_C1404 ,C89_=_C1942 ,C89_=_C2339 ,C89_=_C2340 ,C89_=_C2343 ,\nC89_=_C2344 ,C89_=_C2345 ,C89_=_C2346 ,C89_=_C2347 ,C89_=_C2348 ,C89_=_C2349 ,\nC89_=_C2350 ,C89_=_C2351 ,C98_=_C261 ,C98_=_C332 ,C98_=_C1105 ,C98_=_C1552 ,\nC98_=_C2058 ,C98_=_C2098 ,C98_=_C2187 ,C98_=_C2651 ,C98_=_C2831 ,C98_=_C2919 ,\nC98_=_C3287 ,C98_=_C3598 ,C98_=_C3751 ,C98_=_C3783 ,C98_=_C3806 ,C98_=_C3871 ,\nC98_=_C4055 ,C98_=_C4096 ,C261_=_C332 ,C261_=_C1105 ,C261_=_C1552 ,C261_=_C2058 ,\nC261_=_C2098 ,C261_=_C2187 ,C261_=_C2651 ,C261_=_C2831 ,C261_=_C2919 ,C261_=_C3287 ,\nC261_=_C3598 ,C261_=_C3751 ,C261_=_C3783 ,C261_=_C3806 ,C261_=_C3871 ,C261_=_C4055 ,\nC261_=_C4096 ,C270_=_C283 ,C270_=_C300 ,C270_=_C313 ,C270_=_C352 ,C270_=_C583 ,\nC270_=_C637 ,C270_=_C707 ,C270_=_C733 ,C270_=_C1060 ,C270_=_C1404 ,C270_=_C1942 ,\nC270_=_C2339 ,C270_=_C2340 ,C270_=_C2343 ,C270_=_C2344 ,C270_=_C2345 ,C270_=_C2346 ,\nC270_=_C2347 ,C270_=_C2348 ,C270_=_C2349 ,C270_=_C2350 ,C270_=_C2351 ,C283_=_C300 ,\nC283_=_C313 ,C283_=_C352 ,C283_=_C583 ,C283_=_C637 ,C283_=_C707 ,C283_=_C733 ,\nC283_=_C1060 ,C283_=_C1404 ,C283_=_C1942 ,C283_=_C2339 ,C283_=_C2340 ,C283_=_C2343 ,\nC283_=_C2344 ,C283_=_C2345 ,C283_=_C2346 ,C283_=_C2347 ,C283_=_C2348 ,C283_=_C2349 ,\nC283_=_C2350 ,C283_=_C2351 ,C300_=_C313 ,C300_=_C352 ,C300_=_C583 ,C300_=_C637 ,\nC300_=_C707 ,C300_=_C733 ,C300_=_C1060 ,C300_=_C1404 ,C300_=_C1942 ,C300_=_C2339 ,\nC300_=_C2340 ,C300_=_C2343 ,C300_=_C2344 ,C300_=_C2345 ,C300_=_C2346 ,C300_=_C2347 ,\nC300_=_C2348 ,C300_=_C2349 ,C300_=_C2350 ,C300_=_C2351 ,C313_=_C352 ,C313_=_C583 ,\nC313_=_C637 ,C313_=_C707 ,C313_=_C733 ,C313_=_C1060 ,C313_=_C1404 ,C313_=_C1942 ,\nC313_=_C2339 ,C313_=_C2340 ,C313_=_C2343 ,C313_=_C2344 ,C313_=_C2345 ,C313_=_C2346 ,\nC313_=_C2347 ,C313_=_C2348 ,C313_=_C2349 ,C313_=_C2350 ,C313_=_C2351 ,C332_=_C1105 ,\nC332_=_C1552 ,C332_=_C2058 ,C332_=_C2098 ,C332_=_C2187 ,C332_=_C2651 ,C332_=_C2831 ,\nC332_=_C2919 ,C332_=_C3287 ,C332_=_C3598 ,C332_=_C3751 ,C332_=_C3783 ,C332_=_C3806 ,\nC332_=_C3871 ,C332_=_C4055 ,C332_=_C4096 ,C352_=_C583 ,C352_=_C637 ,C352_=_C707 ,\nC352_=_C733 ,C352_=_C1060 ,C352_=_C1404 ,C352_=_C1942 ,C352_=_C2339 ,C352_=_C2340 ,\nC352_=_C2343 ,C352_=_C2344 ,C352_=_C2345 ,C352_=_C2346 ,C352_=_C2347 ,C352_=_C2348 ,\nC352_=_C2349 ,C352_=_C2350 ,C352_=_C2351 ,C370_=_C486 ,C370_=_C712 ,C370_=_C1065 ,\nC370_=_C2124 ,C370_=_C2424 ,C370_=_C2528 ,C370_=_C2581 ,C370_=_C2806 ,C370_=_C2807 ,\nC370_=_C2808 ,C370_=_C2809 ,C370_=_C2810 ,C370_=_C2811 ,C370_=_C2812 ,C370_=_C2813 ,\nC370_=_C2814 ,C370_=_C2815 ,C370_=_C2816 ,C370_=_C2817 ,C370_=_C2818 ,C370_=_C2820 ,\nC391_=_C878 ,C391_=_C879 ,C391_=_C881 ,C391_=_C882 ,C391_=_C884 ,C391_=_C886 ,\nC391_=_C887 ,C391_=_C888 ,C391_=_C889 ,C391_=_C890 ,C391_=_C891 ,C391_=_C892 ,\nC391_=_C893 ,C391_=_C894 ,C391_=_C895 ,C391_=_C896 ,C391_=_C897 ,C391_=_C898 ,\nC391_=_C900 ,C445_=_C446 ,C445_=_C447 ,C445_=_C449 ,C445_=_C450 ,C445_=_C451 ,\nC445_=_C452 ,C445_=_C453 ,C445_=_C454 ,C445_=_C455 ,C445_=_C457 ,C445_=_C458 ,\nC445_=_C459 ,C445_=_C461 ,C445_=_C463 ,C445_=_C464 ,C445_=_C465 ,C445_=_C466 ,\nC445_=_C467 ,C445_=_C470 ,C445_=_C471 ,C445_=_C472 ,C445_=_C578 ,C445_=_C583 ,\nC445_=_C586 ,C445_=_C600 ,C446_=_C447 ,C446_=_C449 ,C446_=_C450 ,C446_=_C451 ,\nC446_=_C452 ,C446_=_C453 ,C446_=_C454 ,C446_=_C455 ,C446_=_C457 ,C446_=_C458 ,\nC446_=_C459 ,C446_=_C461 ,C446_=_C463 ,C446_=_C464 ,C446_=_C465 ,C446_=_C466 ,\nC446_=_C467 ,C446_=_C470 ,C446_=_C471 ,C446_=_C472 ,C446_=_C630 ,C446_=_C637 ,\nC446_=_C652 ,C447_=_C449 ,C447_=_C450 ,C447_=_C451 ,C447_=_C452 ,C447_=_C453 ,\nC447_=_C454 ,C447_=_C455 ,C447_=_C457 ,C447_=_C458 ,C447_=_C459 ,C447_=_C461 ,\nC447_=_C463 ,C447_=_C464 ,C447_=_C465 ,C447_=_C466 ,C447_=_C467 ,C447_=_C470 ,\nC447_=_C471 ,C447_=_C472 ,C447_=_C729 ,C447_=_C733 ,C447_=_C734 ,C447_=_C754 ,\nC449_=_C450 ,C449_=_C451 ,C449_=_C452 ,C449_=_C453 ,C449_=_C454 ,C449_=_C455 ,\nC449_=_C457 ,C449_=_C458 ,C449_=_C459 ,C449_=_C461 ,C449_=_C463 ,C449_=_C464 ,\nC449_=_C465 ,C449_=_C466 ,C449_=_C467 ,C449_=_C470 ,C449_=_C471 ,C449_=_C472 ,\nC449_=_C1020 ,C450_=_C451 ,C450_=_C452 ,C450_=_C453 ,C450_=_C454 ,C450_=_C455 ,\nC450_=_C457 ,C450_=_C458 ,C450_=_C459 ,C450_=_C461 ,C450_=_C463 ,C450_=_C464 ,\nC450_=_C465 ,C450_=_C466 ,C450_=_C467 ,C450_=_C470 ,C450_=_C471 ,C450_=_C472 ,\nC450_=_C1060 ,C450_=_C1062 ,C450_=_C1065 ,C450_=_C1072 ,C451_=_C452 ,C451_=_C453 ,\nC451_=_C454 ,C451_=_C455 ,C451_=_C457 ,C451_=_C458 ,C451_=_C459 ,C451_=_C461 ,\nC451_=_C463 ,C451_=_C464 ,C451_=_C465 ,C451_=_C466 ,C451_=_C467 ,C451_=_C470 ,\nC451_=_C471 ,C451_=_C472 ,C451_=_C1093 ,C451_=_C1096 ,C451_=_C1104 ,C451_=_C1105 ,\nC452_=_C453 ,C452_=_C454 ,C452_=_C455 ,C452_=_C457 ,C452_=_C458 ,C452_=_C459 ,\nC452_=_C461 ,C452_=_C463 ,C452_=_C464 ,C452_=_C465 ,C452_=_C466 ,C452_=_C467 ,\nC452_=_C470 ,C452_=_C471 ,C452_=_C472 ,C452_=_C1336 ,C453_=_C454 ,C453_=_C455 ,\nC453_=_C457 ,C453_=_C458 ,C453_=_C459 ,C453_=_C461 ,C453_=_C463 ,C453_=_C464 ,\nC453_=_C465 ,C453_=_C466 ,C453_=_C467 ,C453_=_C470 ,C453_=_C471 ,C453_=_C472 ,\nC453_=_C606 ,C453_=_C857 ,C453_=_C1404 ,C453_=_C1406 ,C453_=_C1419 ,C454_=_C455 ,\nC454_=_C457 ,C454_=_C458 ,C454_=_C459 ,C454_=_C461 ,C454_=_C463 ,C454_=_C464 ,\nC454_=_C465 ,C454_=_C466 ,C454_=_C467 ,C454_=_C470 ,C454_=_C471 ,C454_=_C472 ,\nC454_=_C2171 ,C454_=_C2178 ,C454_=_C2180 ,C454_=_C2186 ,C454_=_C2187 ,C455_=_C457 ,\nC455_=_C458 ,C455_=_C459 ,C455_=_C461 ,C455_=_C463 ,C455_=_C464 ,C455_=_C465 ,\nC455_=_C466 ,C455_=_C467 ,C455_=_C470 ,C455_=_C471 ,C455_=_C472 ,C455_=_C2306 ,\nC457_=_C458 ,C457_=_C459 ,C457_=_C461 ,C457_=_C463 ,C457_=_C464 ,C457_=_C465 ,\nC457_=_C466 ,C457_=_C467 ,C457_=_C470 ,C457_=_C471 ,C457_=_C472 ,C457_=_C2642 ,\nC457_=_C2644 ,C457_=_C2649 ,C457_=_C2651 ,C458_=_C459 ,C458_=_C461 ,C458_=_C463 ,\nC458_=_C464 ,C458_=_C465 ,C458_=_C466 ,C458_=_C467 ,C458_=_C470 ,C458_=_C471 ,\nC458_=_C472 ,C458_=_C2440 ,C458_=_C2794 ,C459_=_C461 ,C459_=_C463 ,C459_=_C464 ,\nC459_=_C465 ,C459_=_C466 ,C459_=_C467 ,C459_=_C470 ,C459_=_C471 ,C459_=_C472 ,\nC459_=_C888 ,C459_=_C3309 ,C461_=_C463 ,C461_=_C464 ,C461_=_C465 ,C461_=_C466 ,\nC461_=_C467 ,C461_=_C470 ,C461_=_C471 ,C461_=_C472 ,C461_=_C2852 ,C461_=_C3537 ,\nC461_=_C3592 ,C461_=_C3597 ,C461_=_C3598 ,C463_=_C464 ,C463_=_C465 ,C463_=_C466 ,\nC463_=_C467 ,C463_=_C470 ,C463_=_C471 ,C463_=_C472 ,C463_=_C1688 ,C463_=_C3539 ,\nC463_=_C3628 ,C463_=_C3750 ,C463_=_C3751 ,C464_=_C465 ,C464_=_C466 ,C464_=_C467 ,\nC464_=_C470 ,C464_=_C471 ,C464_=_C472 ,C464_=_C870 ,C464_=_C2347 ,C464_=_C2855 ,\nC464_=_C3919 ,C465_=_C466 ,C465_=_C467 ,C465_=_C470 ,C465_=_C471 ,C465_=_C472 ,\nC465_=_C620 ,C465_=_C2856 ,C465_=_C3629 ,C466_=_C467 ,C466_=_C470 ,C466_=_C471 ,\nC466_=_C472 ,C466_=_C3630 ,C467_=_C470 ,C467_=_C471 ,C467_=_C472 ,C467_=_C622 ,\nC467_=_C873 ,C467_=_C2349 ,C467_=_C4017 ,C470_=_C471 ,C470_=_C472 ,C470_=_C875 ,\nC470_=_C2350 ,C470_=_C3546 ,C470_=_C4105 ,C471_=_C472 ,C471_=_C2351 ,C471_=_C2457 ,\nC471_=_C2818 ,C471_=_C3547 ,C471_=_C3636 ,C471_=_C4089 ,C471_=_C4096 ,C472_=_C3637 ,\nC477_=_C486 ,C477_=_C1109 ,C477_=_C1468 ,C477_=_C1537 ,C477_=_C1678 ,C477_=_C1680 ,\nC477_=_C1682 ,C477_=_C1683 ,C477_=_C1684 ,C477_=_C1685 ,C477_=_C1686 ,C477_=_C1687 ,\nC477_=_C1688 ,C477_=_C1689 ,C477_=_C1690 ,C477_=_C1691 ,C477_=_C1692 ,C477_=_C1693 ,\nC477_=_C1695 ,C477_=_C1696 ,C486_=_C712 ,C486_=_C1065 ,C486_=_C2124 ,C486_=_C2424 ,\nC486_=_C2528 ,C486_=_C2581 ,C486_=_C2806 ,C486_=_C2807 ,C486_=_C2808 ,C486_=_C2809 ,\nC486_=_C2810 ,C486_=_C2811 ,C486_=_C2812 ,C486_=_C2813 ,C486_=_C2814 ,C486_=_C2815 ,\nC486_=_C2816 ,C486_=_C2817 ,C486_=_C2818 ,C486_=_C2820 ,C528_=_C1203 ,C528_=_C1204 ,\nC528_=_C1207 ,C528_=_C1208 ,C528_=_C1209 ,C528_=_C1211 ,C528_=_C1212 ,C528_=_C1215 ,\nC528_=_C1216 ,C528_=_C1217 ,C528_=_C1218 ,C528_=_C1219 ,C528_=_C1220 ,C528_=_C1221 ,\nC528_=_C1222 ,C528_=_C1223 ,C528_=_C1224 ,C528_=_C1225 ,C528_=_C1227 ,C578_=_C583 ,\nC578_=_C586 ,C578_=_C600 ,C578_=_C630 ,C578_=_C701 ,C578_=_C729 ,C578_=_C855 ,\nC578_=_C856 ,C578_=_C857 ,C578_=_C858 ,C578_=_C860 ,C578_=_C861 ,C578_=_C864 ,\nC578_=_C865 ,C578_=_C866 ,C578_=_C868 ,C578_=_C869 ,C578_=_C870 ,C578_=_C871 ,\nC578_=_C872 ,C578_=_C873 ,C578_=_C875 ,C583_=_C586 ,C583_=_C600 ,C583_=_C637 ,\nC583_=_C707 ,C583_=_C733 ,C583_=_C1060 ,C583_=_C1404 ,C583_=_C1942 ,C583_=_C2339 ,\nC583_=_C2340 ,C583_=_C2343 ,C583_=_C2344 ,C583_=_C2345 ,C583_=_C2346 ,C583_=_C2347 ,\nC583_=_C2348 ,C583_=_C2349 ,C583_=_C2350 ,C583_=_C2351 ,C586_=_C600 ,C586_=_C767 ,\nC586_=_C935 ,C586_=_C983 ,C586_=_C1357 ,C586_=_C1406 ,C586_=_C1501 ,C586_=_C1835 ,\nC586_=_C2529 ,C586_=_C2743 ,C586_=_C2848 ,C586_=_C2849 ,C586_=_C2850 ,C586_=_C2851 ,\nC586_=_C2852 ,C586_=_C2853 ,C586_=_C2854 ,C586_=_C2855 ,C586_=_C2856 ,C586_=_C2857 ,\nC586_=_C2858 ,C586_=_C2859 ,C586_=_C2860 ,C586_=_C2862 ,C600_=_C652 ,C600_=_C754 ,\nC600_=_C1252 ,C600_=_C1419 ,C600_=_C2544 ,C600_=_C3000 ,C600_=_C3111 ,C600_=_C3214 ,\nC600_=_C3377</w:t>
      </w:r>
    </w:p>
    <w:p>
      <w:pPr>
        <w:pStyle w:val="PreformattedText"/>
        <w:bidi w:val="0"/>
        <w:spacing w:before="0" w:after="0"/>
        <w:jc w:val="left"/>
        <w:rPr/>
      </w:pPr>
      <w:r>
        <w:rPr/>
        <w:t xml:space="preserve"> </w:t>
      </w:r>
      <w:r>
        <w:rPr/>
        <w:t>,C600_=_C3386 ,C600_=_C3414 ,C600_=_C3460 ,C600_=_C3574 ,C600_=_C3894 ,\nC600_=_C3919 ,C600_=_C4017 ,C600_=_C4031 ,C600_=_C4061 ,C600_=_C4076 ,C600_=_C4105 ,\nC601_=_C602 ,C601_=_C603 ,C601_=_C605 ,C601_=_C606 ,C601_=_C607 ,C601_=_C608 ,\nC601_=_C610 ,C601_=_C611 ,C601_=_C614 ,C601_=_C615 ,C601_=_C616 ,C601_=_C617 ,\nC601_=_C618 ,C601_=_C619 ,C601_=_C620 ,C601_=_C621 ,C601_=_C622 ,C601_=_C623 ,\nC601_=_C624 ,C601_=_C625 ,C601_=_C626 ,C601_=_C628 ,C601_=_C855 ,C601_=_C935 ,\nC601_=_C939 ,C602_=_C603 ,C602_=_C605 ,C602_=_C606 ,C602_=_C607 ,C602_=_C608 ,\nC602_=_C610 ,C602_=_C611 ,C602_=_C614 ,C602_=_C615 ,C602_=_C616 ,C602_=_C617 ,\nC602_=_C618 ,C602_=_C619 ,C602_=_C620 ,C602_=_C621 ,C602_=_C622 ,C602_=_C623 ,\nC602_=_C624 ,C602_=_C625 ,C602_=_C626 ,C602_=_C628 ,C602_=_C983 ,C603_=_C605 ,\nC603_=_C606 ,C603_=_C607 ,C603_=_C608 ,C603_=_C610 ,C603_=_C611 ,C603_=_C614 ,\nC603_=_C615 ,C603_=_C616 ,C603_=_C617 ,C603_=_C618 ,C603_=_C619 ,C603_=_C620 ,\nC603_=_C621 ,C603_=_C622 ,C603_=_C623 ,C603_=_C624 ,C603_=_C625 ,C603_=_C626 ,\nC603_=_C628 ,C605_=_C606 ,C605_=_C607 ,C605_=_C608 ,C605_=_C610 ,C605_=_C611 ,\nC605_=_C614 ,C605_=_C615 ,C605_=_C616 ,C605_=_C617 ,C605_=_C618 ,C605_=_C619 ,\nC605_=_C620 ,C605_=_C621 ,C605_=_C622 ,C605_=_C623 ,C605_=_C624 ,C605_=_C625 ,\nC605_=_C626 ,C605_=_C628 ,C606_=_C607 ,C606_=_C608 ,C606_=_C610 ,C606_=_C611 ,\nC606_=_C614 ,C606_=_C615 ,C606_=_C616 ,C606_=_C617 ,C606_=_C618 ,C606_=_C619 ,\nC606_=_C620 ,C606_=_C621 ,C606_=_C622 ,C606_=_C623 ,C606_=_C624 ,C606_=_C625 ,\nC606_=_C626 ,C606_=_C628 ,C606_=_C857 ,C606_=_C1404 ,C606_=_C1406 ,C606_=_C1419 ,\nC607_=_C608 ,C607_=_C610 ,C607_=_C611 ,C607_=_C614 ,C607_=_C615 ,C607_=_C616 ,\nC607_=_C617 ,C607_=_C618 ,C607_=_C619 ,C607_=_C620 ,C607_=_C621 ,C607_=_C622 ,\nC607_=_C623 ,C607_=_C624 ,C607_=_C625 ,C607_=_C626 ,C607_=_C628 ,C608_=_C610 ,\nC608_=_C611 ,C608_=_C614 ,C608_=_C615 ,C608_=_C616 ,C608_=_C617 ,C608_=_C618 ,\nC608_=_C619 ,C608_=_C620 ,C608_=_C621 ,C608_=_C622 ,C608_=_C623 ,C608_=_C624 ,\nC608_=_C625 ,C608_=_C626 ,C608_=_C628 ,C610_=_C611 ,C610_=_C614 ,C610_=_C615 ,\nC610_=_C616 ,C610_=_C617 ,C610_=_C618 ,C610_=_C619 ,C610_=_C620 ,C610_=_C621 ,\nC610_=_C622 ,C610_=_C623 ,C610_=_C624 ,C610_=_C625 ,C610_=_C626 ,C610_=_C628 ,\nC610_=_C1682 ,C611_=_C614 ,C611_=_C615 ,C611_=_C616 ,C611_=_C617 ,C611_=_C618 ,\nC611_=_C619 ,C611_=_C620 ,C611_=_C621 ,C611_=_C622 ,C611_=_C623 ,C611_=_C624 ,\nC611_=_C625 ,C611_=_C626 ,C611_=_C628 ,C611_=_C1212 ,C611_=_C2216 ,C611_=_C2528 ,\nC611_=_C2529 ,C611_=_C2544 ,C614_=_C615 ,C614_=_C616 ,C614_=_C617 ,C614_=_C618 ,\nC614_=_C619 ,C614_=_C620 ,C614_=_C621 ,C614_=_C622 ,C614_=_C623 ,C614_=_C624 ,\nC614_=_C625 ,C614_=_C626 ,C614_=_C628 ,C614_=_C1216 ,C614_=_C2220 ,C614_=_C2808 ,\nC614_=_C2848 ,C614_=_C3111 ,C615_=_C616 ,C615_=_C617 ,C615_=_C618 ,C615_=_C619 ,\nC615_=_C620 ,C615_=_C621 ,C615_=_C622 ,C615_=_C623 ,C615_=_C624 ,C615_=_C625 ,\nC615_=_C626 ,C615_=_C628 ,C616_=_C617 ,C616_=_C618 ,C616_=_C619 ,C616_=_C620 ,\nC616_=_C621 ,C616_=_C622 ,C616_=_C623 ,C616_=_C624 ,C616_=_C625 ,C616_=_C626 ,\nC616_=_C628 ,C616_=_C889 ,C616_=_C1218 ,C616_=_C1686 ,C616_=_C2224 ,C616_=_C2448 ,\nC616_=_C2810 ,C616_=_C2850 ,C616_=_C3386 ,C617_=_C618 ,C617_=_C619 ,C617_=_C620 ,\nC617_=_C621 ,C617_=_C622 ,C617_=_C623 ,C617_=_C624 ,C617_=_C625 ,C617_=_C626 ,\nC617_=_C628 ,C617_=_C2851 ,C618_=_C619 ,C618_=_C620 ,C618_=_C621 ,C618_=_C622 ,\nC618_=_C623 ,C618_=_C624 ,C618_=_C625 ,C618_=_C626 ,C618_=_C628 ,C618_=_C2853 ,\nC619_=_C620 ,C619_=_C621 ,C619_=_C622 ,C619_=_C623 ,C619_=_C624 ,C619_=_C625 ,\nC619_=_C626 ,C619_=_C628 ,C619_=_C1221 ,C619_=_C2228 ,C619_=_C2813 ,C619_=_C2854 ,\nC619_=_C3894 ,C620_=_C621 ,C620_=_C622 ,C620_=_C623 ,C620_=_C624 ,C620_=_C625 ,\nC620_=_C626 ,C620_=_C628 ,C620_=_C2856 ,C620_=_C3629 ,C621_=_C622 ,C621_=_C623 ,\nC621_=_C624 ,C621_=_C625 ,C621_=_C626 ,C621_=_C628 ,C621_=_C2857 ,C622_=_C623 ,\nC622_=_C624 ,C622_=_C625 ,C622_=_C626 ,C622_=_C628 ,C622_=_C873 ,C622_=_C2349 ,\nC622_=_C4017 ,C623_=_C624 ,C623_=_C625 ,C623_=_C626 ,C623_=_C628 ,C623_=_C2858 ,\nC624_=_C625 ,C624_=_C626 ,C624_=_C628 ,C624_=_C1224 ,C624_=_C2232 ,C624_=_C2817 ,\nC624_=_C2859 ,C624_=_C4061 ,C625_=_C626 ,C625_=_C628 ,C625_=_C897 ,C626_=_C628 ,\nC628_=_C1227 ,C628_=_C2862 ,C630_=_C637 ,C630_=_C652 ,C630_=_C701 ,C630_=_C729 ,\nC630_=_C855 ,C630_=_C856 ,C630_=_C857 ,C630_=_C858 ,C630_=_C860 ,C630_=_C861 ,\nC630_=_C864 ,C630_=_C865 ,C630_=_C866 ,C630_=_C868 ,C630_=_C869 ,C630_=_C870 ,\nC630_=_C871 ,C630_=_C872 ,C630_=_C873 ,C630_=_C875 ,C637_=_C652 ,C637_=_C707 ,\nC637_=_C733 ,C637_=_C1060 ,C637_=_C1404 ,C637_=_C1942 ,C637_=_C2339 ,C637_=_C2340 ,\nC637_=_C2343 ,C637_=_C2344 ,C637_=_C2345 ,C637_=_C2346 ,C637_=_C2347 ,C637_=_C2348 ,\nC637_=_C2349 ,C637_=_C2350 ,C637_=_C2351 ,C652_=_C754 ,C652_=_C1252 ,C652_=_C1419 ,\nC652_=_C2544 ,C652_=_C3000 ,C652_=_C3111 ,C652_=_C3214 ,C652_=_C3377 ,C652_=_C3386 ,\nC652_=_C3414 ,C652_=_C3460 ,C652_=_C3574 ,C652_=_C3894 ,C652_=_C3919 ,C652_=_C4017 ,\nC652_=_C4031 ,C652_=_C4061 ,C652_=_C4076 ,C652_=_C4105 ,C701_=_C707 ,C701_=_C709 ,\nC701_=_C712 ,C701_=_C718 ,C701_=_C729 ,C701_=_C855 ,C701_=_C856 ,C701_=_C857 ,\nC701_=_C858 ,C701_=_C860 ,C701_=_C861 ,C701_=_C864 ,C701_=_C865 ,C701_=_C866 ,\nC701_=_C868 ,C701_=_C869 ,C701_=_C870 ,C701_=_C871 ,C701_=_C872 ,C701_=_C873 ,\nC701_=_C875 ,C707_=_C709 ,C707_=_C712 ,C707_=_C718 ,C707_=_C733 ,C707_=_C1060 ,\nC707_=_C1404 ,C707_=_C1942 ,C707_=_C2339 ,C707_=_C2340 ,C707_=_C2343 ,C707_=_C2344 ,\nC707_=_C2345 ,C707_=_C2346 ,C707_=_C2347 ,C707_=_C2348 ,C707_=_C2349 ,C707_=_C2350 ,\nC707_=_C2351 ,C709_=_C712 ,C709_=_C718 ,C709_=_C734 ,C709_=_C1062 ,C709_=_C1471 ,\nC709_=_C1809 ,C709_=_C2370 ,C709_=_C2422 ,C709_=_C2440 ,C709_=_C2442 ,C709_=_C2443 ,\nC709_=_C2444 ,C709_=_C2445 ,C709_=_C2446 ,C709_=_C2447 ,C709_=_C2448 ,C709_=_C2449 ,\nC709_=_C2450 ,C709_=_C2451 ,C709_=_C2452 ,C709_=_C2453 ,C709_=_C2454 ,C709_=_C2455 ,\nC709_=_C2456 ,C709_=_C2457 ,C712_=_C718 ,C712_=_C1065 ,C712_=_C2124 ,C712_=_C2424 ,\nC712_=_C2528 ,C712_=_C2581 ,C712_=_C2806 ,C712_=_C2807 ,C712_=_C2808 ,C712_=_C2809 ,\nC712_=_C2810 ,C712_=_C2811 ,C712_=_C2812 ,C712_=_C2813 ,C712_=_C2814 ,C712_=_C2815 ,\nC712_=_C2816 ,C712_=_C2817 ,C712_=_C2818 ,C712_=_C2820 ,C718_=_C939 ,C718_=_C1093 ,\nC718_=_C1118 ,C718_=_C1745 ,C718_=_C2178 ,C718_=_C2327 ,C718_=_C2642 ,C718_=_C2716 ,\nC718_=_C2886 ,C718_=_C2955 ,C718_=_C2975 ,C718_=_C3037 ,C718_=_C3178 ,C718_=_C3340 ,\nC718_=_C3537 ,C718_=_C3539 ,C718_=_C3540 ,C718_=_C3541 ,C718_=_C3542 ,C718_=_C3545 ,\nC718_=_C3546 ,C718_=_C3547 ,C718_=_C3548 ,C729_=_C733 ,C729_=_C734 ,C729_=_C754 ,\nC729_=_C855 ,C729_=_C856 ,C729_=_C857 ,C729_=_C858 ,C729_=_C860 ,C729_=_C861 ,\nC729_=_C864 ,C729_=_C865 ,C729_=_C866 ,C729_=_C868 ,C729_=_C869 ,C729_=_C870 ,\nC729_=_C871 ,C729_=_C872 ,C729_=_C873 ,C729_=_C875 ,C733_=_C734 ,C733_=_C754 ,\nC733_=_C1060 ,C733_=_C1404 ,C733_=_C1942 ,C733_=_C2339 ,C733_=_C2340 ,C733_=_C2343 ,\nC733_=_C2344 ,C733_=_C2345 ,C733_=_C2346 ,C733_=_C2347 ,C733_=_C2348 ,C733_=_C2349 ,\nC733_=_C2350 ,C733_=_C2351 ,C734_=_C754 ,C734_=_C1062 ,C734_=_C1471 ,C734_=_C1809 ,\nC734_=_C2370 ,C734_=_C2422 ,C734_=_C2440 ,C734_=_C2442 ,C734_=_C2443 ,C734_=_C2444 ,\nC734_=_C2445 ,C734_=_C2446 ,C734_=_C2447 ,C734_=_C2448 ,C734_=_C2449 ,C734_=_C2450 ,\nC734_=_C2451 ,C734_=_C2452 ,C734_=_C2453 ,C734_=_C2454 ,C734_=_C2455 ,C734_=_C2456 ,\nC734_=_C2457 ,C754_=_C1252 ,C754_=_C1419 ,C754_=_C2544 ,C754_=_C3000 ,C754_=_C3111 ,\nC754_=_C3214 ,C754_=_C3377 ,C754_=_C3386 ,C754_=_C3414 ,C754_=_C3460 ,C754_=_C3574 ,\nC754_=_C3894 ,C754_=_C3919 ,C754_=_C4017 ,C754_=_C4031 ,C754_=_C4061 ,C754_=_C4076 ,\nC754_=_C4105 ,C767_=_C935 ,C767_=_C983 ,C767_=_C1357 ,C767_=_C1406 ,C767_=_C1501 ,\nC767_=_C1835 ,C767_=_C2529 ,C767_=_C2743 ,C767_=_C2848 ,C767_=_C2849 ,C767_=_C2850 ,\nC767_=_C2851 ,C767_=_C2852 ,C767_=_C2853 ,C767_=_C2854 ,C767_=_C2855 ,C767_=_C2856 ,\nC767_=_C2857 ,C767_=_C2858 ,C767_=_C2859 ,C767_=_C2860 ,C767_=_C2862 ,C855_=_C856 ,\nC855_=_C857 ,C855_=_C858 ,C855_=_C860 ,C855_=_C861 ,C855_=_C864 ,C855_=_C865 ,\nC855_=_C866 ,C855_=_C868 ,C855_=_C869 ,C855_=_C870 ,C855_=_C871 ,C855_=_C872 ,\nC855_=_C873 ,C855_=_C875 ,C855_=_C935 ,C855_=_C939 ,C856_=_C857 ,C856_=_C858 ,\nC856_=_C860 ,C856_=_C861 ,C856_=_C864 ,C856_=_C865 ,C856_=_C866 ,C856_=_C868 ,\nC856_=_C869 ,C856_=_C870 ,C856_=_C871 ,C856_=_C872 ,C856_=_C873 ,C856_=_C875 ,\nC856_=_C1109 ,C856_=_C1118 ,C857_=_C858 ,C857_=_C860 ,C857_=_C861 ,C857_=_C864 ,\nC857_=_C865 ,C857_=_C866 ,C857_=_C868 ,C857_=_C869 ,C857_=_C870 ,C857_=_C871 ,\nC857_=_C872 ,C857_=_C873 ,C857_=_C875 ,C857_=_C1404 ,C857_=_C1406 ,C857_=_C1419 ,\nC858_=_C860 ,C858_=_C861 ,C858_=_C864 ,C858_=_C865 ,C858_=_C866 ,C858_=_C868 ,\nC858_=_C869 ,C858_=_C870 ,C858_=_C871 ,C858_=_C872 ,C858_=_C873 ,C858_=_C875 ,\nC858_=_C879 ,C858_=_C1537 ,C858_=_C1540 ,C858_=_C1552 ,C860_=_C861 ,C860_=_C864 ,\nC860_=_C865 ,C860_=_C866 ,C860_=_C868 ,C860_=_C869 ,C860_=_C870 ,C860_=_C871 ,\nC860_=_C872 ,C860_=_C873 ,C860_=_C875 ,C860_=_C1745 ,C861_=_C864 ,C861_=_C865 ,\nC861_=_C866 ,C861_=_C868 ,C861_=_C869 ,C861_=_C870 ,C861_=_C871 ,C861_=_C872 ,\nC861_=_C873 ,C861_=_C875 ,C861_=_C882 ,C861_=_C1678 ,C861_=_C2040 ,C861_=_C2048 ,\nC861_=_C2058 ,C864_=_C865 ,C864_=_C866 ,C864_=_C868 ,C864_=_C869 ,C864_=_C870 ,\nC864_=_C871 ,C864_=_C872 ,C864_=_C873 ,C864_=_C875 ,C864_=_C886 ,C864_=_C1683 ,\nC864_=_C2219 ,C864_=_C2343 ,C864_=_C2442 ,C864_=_C2806 ,C864_=_C2919 ,C865_=_C866 ,\nC865_=_C868 ,C865_=_C869 ,C865_=_C870 ,C865_=_C871 ,C865_=_C872 ,C865_=_C873 ,\nC865_=_C875 ,C865_=_C2975 ,C866_=_C868 ,C866_=_C869 ,C866_=_C870 ,C866_=_C871 ,\nC866_=_C872 ,C866_=_C873 ,C866_=_C875 ,C866_=_C3037 ,C868_=_C869 ,C868_=_C870 ,\nC868_=_C871 ,C868_=_C872 ,C868_=_C873 ,C868_=_C875 ,C868_=_C893 ,C868_=_C1690 ,\nC868_=_C2226 ,C868_=_C3806 ,C869_=_C870 ,C869_=_C871 ,C869_=_C872 ,C869_=_C873 ,\nC869_=_C875 ,C869_=_C894 ,C869_=_C1691 ,C869_=_C2227 ,C869_=_C3871 ,C870_=_C871 ,\nC870_=_C872 ,C870_=_C873 ,C870_=_C875 ,C870_=_C2347</w:t>
      </w:r>
    </w:p>
    <w:p>
      <w:pPr>
        <w:pStyle w:val="PreformattedText"/>
        <w:bidi w:val="0"/>
        <w:spacing w:before="0" w:after="0"/>
        <w:jc w:val="left"/>
        <w:rPr/>
      </w:pPr>
      <w:r>
        <w:rPr/>
        <w:t xml:space="preserve"> </w:t>
      </w:r>
      <w:r>
        <w:rPr/>
        <w:t>,C870_=_C2855 ,C870_=_C3919 ,\nC871_=_C872 ,C871_=_C873 ,C871_=_C875 ,C871_=_C3541 ,C871_=_C3980 ,C872_=_C873 ,\nC872_=_C875 ,C872_=_C2230 ,C872_=_C3542 ,C873_=_C875 ,C873_=_C2349 ,C873_=_C4017 ,\nC875_=_C2350 ,C875_=_C3546 ,C875_=_C4105 ,C878_=_C879 ,C878_=_C881 ,C878_=_C882 ,\nC878_=_C884 ,C878_=_C886 ,C878_=_C887 ,C878_=_C888 ,C878_=_C889 ,C878_=_C890 ,\nC878_=_C891 ,C878_=_C892 ,C878_=_C893 ,C878_=_C894 ,C878_=_C895 ,C878_=_C896 ,\nC878_=_C897 ,C878_=_C898 ,C878_=_C900 ,C878_=_C1204 ,C878_=_C1468 ,C878_=_C1471 ,\nC879_=_C881 ,C879_=_C882 ,C879_=_C884 ,C879_=_C886 ,C879_=_C887 ,C879_=_C888 ,\nC879_=_C889 ,C879_=_C890 ,C879_=_C891 ,C879_=_C892 ,C879_=_C893 ,C879_=_C894 ,\nC879_=_C895 ,C879_=_C896 ,C879_=_C897 ,C879_=_C898 ,C879_=_C900 ,C879_=_C1537 ,\nC879_=_C1540 ,C879_=_C1552 ,C881_=_C882 ,C881_=_C884 ,C881_=_C886 ,C881_=_C887 ,\nC881_=_C888 ,C881_=_C889 ,C881_=_C890 ,C881_=_C891 ,C881_=_C892 ,C881_=_C893 ,\nC881_=_C894 ,C881_=_C895 ,C881_=_C896 ,C881_=_C897 ,C881_=_C898 ,C881_=_C900 ,\nC881_=_C1835 ,C882_=_C884 ,C882_=_C886 ,C882_=_C887 ,C882_=_C888 ,C882_=_C889 ,\nC882_=_C890 ,C882_=_C891 ,C882_=_C892 ,C882_=_C893 ,C882_=_C894 ,C882_=_C895 ,\nC882_=_C896 ,C882_=_C897 ,C882_=_C898 ,C882_=_C900 ,C882_=_C1678 ,C882_=_C2040 ,\nC882_=_C2048 ,C882_=_C2058 ,C884_=_C886 ,C884_=_C887 ,C884_=_C888 ,C884_=_C889 ,\nC884_=_C890 ,C884_=_C891 ,C884_=_C892 ,C884_=_C893 ,C884_=_C894 ,C884_=_C895 ,\nC884_=_C896 ,C884_=_C897 ,C884_=_C898 ,C884_=_C900 ,C884_=_C1209 ,C884_=_C1680 ,\nC884_=_C2370 ,C886_=_C887 ,C886_=_C888 ,C886_=_C889 ,C886_=_C890 ,C886_=_C891 ,\nC886_=_C892 ,C886_=_C893 ,C886_=_C894 ,C886_=_C895 ,C886_=_C896 ,C886_=_C897 ,\nC886_=_C898 ,C886_=_C900 ,C886_=_C1683 ,C886_=_C2219 ,C886_=_C2343 ,C886_=_C2442 ,\nC886_=_C2806 ,C886_=_C2919 ,C887_=_C888 ,C887_=_C889 ,C887_=_C890 ,C887_=_C891 ,\nC887_=_C892 ,C887_=_C893 ,C887_=_C894 ,C887_=_C895 ,C887_=_C896 ,C887_=_C897 ,\nC887_=_C898 ,C887_=_C900 ,C887_=_C1215 ,C887_=_C1685 ,C887_=_C2444 ,C888_=_C889 ,\nC888_=_C890 ,C888_=_C891 ,C888_=_C892 ,C888_=_C893 ,C888_=_C894 ,C888_=_C895 ,\nC888_=_C896 ,C888_=_C897 ,C888_=_C898 ,C888_=_C900 ,C888_=_C3309 ,C889_=_C890 ,\nC889_=_C891 ,C889_=_C892 ,C889_=_C893 ,C889_=_C894 ,C889_=_C895 ,C889_=_C896 ,\nC889_=_C897 ,C889_=_C898 ,C889_=_C900 ,C889_=_C1218 ,C889_=_C1686 ,C889_=_C2224 ,\nC889_=_C2448 ,C889_=_C2810 ,C889_=_C2850 ,C889_=_C3386 ,C890_=_C891 ,C890_=_C892 ,\nC890_=_C893 ,C890_=_C894 ,C890_=_C895 ,C890_=_C896 ,C890_=_C897 ,C890_=_C898 ,\nC890_=_C900 ,C890_=_C1219 ,C890_=_C1687 ,C890_=_C2450 ,C891_=_C892 ,C891_=_C893 ,\nC891_=_C894 ,C891_=_C895 ,C891_=_C896 ,C891_=_C897 ,C891_=_C898 ,C891_=_C900 ,\nC892_=_C893 ,C892_=_C894 ,C892_=_C895 ,C892_=_C896 ,C892_=_C897 ,C892_=_C898 ,\nC892_=_C900 ,C893_=_C894 ,C893_=_C895 ,C893_=_C896 ,C893_=_C897 ,C893_=_C898 ,\nC893_=_C900 ,C893_=_C1690 ,C893_=_C2226 ,C893_=_C3806 ,C894_=_C895 ,C894_=_C896 ,\nC894_=_C897 ,C894_=_C898 ,C894_=_C900 ,C894_=_C1691 ,C894_=_C2227 ,C894_=_C3871 ,\nC895_=_C896 ,C895_=_C897 ,C895_=_C898 ,C895_=_C900 ,C895_=_C1222 ,C895_=_C1692 ,\nC895_=_C2453 ,C896_=_C897 ,C896_=_C898 ,C896_=_C900 ,C897_=_C898 ,C897_=_C900 ,\nC898_=_C900 ,C935_=_C939 ,C935_=_C983 ,C935_=_C1357 ,C935_=_C1406 ,C935_=_C1501 ,\nC935_=_C1835 ,C935_=_C2529 ,C935_=_C2743 ,C935_=_C2848 ,C935_=_C2849 ,C935_=_C2850 ,\nC935_=_C2851 ,C935_=_C2852 ,C935_=_C2853 ,C935_=_C2854 ,C935_=_C2855 ,C935_=_C2856 ,\nC935_=_C2857 ,C935_=_C2858 ,C935_=_C2859 ,C935_=_C2860 ,C935_=_C2862 ,C939_=_C1093 ,\nC939_=_C1118 ,C939_=_C1745 ,C939_=_C2178 ,C939_=_C2327 ,C939_=_C2642 ,C939_=_C2716 ,\nC939_=_C2886 ,C939_=_C2955 ,C939_=_C2975 ,C939_=_C3037 ,C939_=_C3178 ,C939_=_C3340 ,\nC939_=_C3537 ,C939_=_C3539 ,C939_=_C3540 ,C939_=_C3541 ,C939_=_C3542 ,C939_=_C3545 ,\nC939_=_C3546 ,C939_=_C3547 ,C939_=_C3548 ,C983_=_C1357 ,C983_=_C1406 ,C983_=_C1501 ,\nC983_=_C1835 ,C983_=_C2529 ,C983_=_C2743 ,C983_=_C2848 ,C983_=_C2849 ,C983_=_C2850 ,\nC983_=_C2851 ,C983_=_C2852 ,C983_=_C2853 ,C983_=_C2854 ,C983_=_C2855 ,C983_=_C2856 ,\nC983_=_C2857 ,C983_=_C2858 ,C983_=_C2859 ,C983_=_C2860 ,C983_=_C2862 ,C1020_=_C1072 ,\nC1020_=_C1096 ,C1020_=_C1336 ,C1020_=_C1773 ,C1020_=_C2026 ,C1020_=_C2048 ,C1020_=_C2180 ,\nC1020_=_C2306 ,C1020_=_C2465 ,C1020_=_C2644 ,C1020_=_C2794 ,C1020_=_C3231 ,C1020_=_C3309 ,\nC1020_=_C3501 ,C1020_=_C3592 ,C1020_=_C3628 ,C1020_=_C3629 ,C1020_=_C3630 ,C1020_=_C3631 ,\nC1020_=_C3632 ,C1020_=_C3633 ,C1020_=_C3636 ,C1020_=_C3637 ,C1060_=_C1062 ,C1060_=_C1065 ,\nC1060_=_C1072 ,C1060_=_C1404 ,C1060_=_C1942 ,C1060_=_C2339 ,C1060_=_C2340 ,C1060_=_C2343 ,\nC1060_=_C2344 ,C1060_=_C2345 ,C1060_=_C2346 ,C1060_=_C2347 ,C1060_=_C2348 ,C1060_=_C2349 ,\nC1060_=_C2350 ,C1060_=_C2351 ,C1062_=_C1065 ,C1062_=_C1072 ,C1062_=_C1471 ,C1062_=_C1809 ,\nC1062_=_C2370 ,C1062_=_C2422 ,C1062_=_C2440 ,C1062_=_C2442 ,C1062_=_C2443 ,C1062_=_C2444 ,\nC1062_=_C2445 ,C1062_=_C2446 ,C1062_=_C2447 ,C1062_=_C2448 ,C1062_=_C2449 ,C1062_=_C2450 ,\nC1062_=_C2451 ,C1062_=_C2452 ,C1062_=_C2453 ,C1062_=_C2454 ,C1062_=_C2455 ,C1062_=_C2456 ,\nC1062_=_C2457 ,C1065_=_C1072 ,C1065_=_C2124 ,C1065_=_C2424 ,C1065_=_C2528 ,C1065_=_C2581 ,\nC1065_=_C2806 ,C1065_=_C2807 ,C1065_=_C2808 ,C1065_=_C2809 ,C1065_=_C2810 ,C1065_=_C2811 ,\nC1065_=_C2812 ,C1065_=_C2813 ,C1065_=_C2814 ,C1065_=_C2815 ,C1065_=_C2816 ,C1065_=_C2817 ,\nC1065_=_C2818 ,C1065_=_C2820 ,C1072_=_C1096 ,C1072_=_C1336 ,C1072_=_C1773 ,C1072_=_C2026 ,\nC1072_=_C2048 ,C1072_=_C2180 ,C1072_=_C2306 ,C1072_=_C2465 ,C1072_=_C2644 ,C1072_=_C2794 ,\nC1072_=_C3231 ,C1072_=_C3309 ,C1072_=_C3501 ,C1072_=_C3592 ,C1072_=_C3628 ,C1072_=_C3629 ,\nC1072_=_C3630 ,C1072_=_C3631 ,C1072_=_C3632 ,C1072_=_C3633 ,C1072_=_C3636 ,C1072_=_C3637 ,\nC1093_=_C1096 ,C1093_=_C1104 ,C1093_=_C1105 ,C1093_=_C1118 ,C1093_=_C1745 ,C1093_=_C2178 ,\nC1093_=_C2327 ,C1093_=_C2642 ,C1093_=_C2716 ,C1093_=_C2886 ,C1093_=_C2955 ,C1093_=_C2975 ,\nC1093_=_C3037 ,C1093_=_C3178 ,C1093_=_C3340 ,C1093_=_C3537 ,C1093_=_C3539 ,C1093_=_C3540 ,\nC1093_=_C3541 ,C1093_=_C3542 ,C1093_=_C3545 ,C1093_=_C3546 ,C1093_=_C3547 ,C1093_=_C3548 ,\nC1096_=_C1104 ,C1096_=_C1105 ,C1096_=_C1336 ,C1096_=_C1773 ,C1096_=_C2026 ,C1096_=_C2048 ,\nC1096_=_C2180 ,C1096_=_C2306 ,C1096_=_C2465 ,C1096_=_C2644 ,C1096_=_C2794 ,C1096_=_C3231 ,\nC1096_=_C3309 ,C1096_=_C3501 ,C1096_=_C3592 ,C1096_=_C3628 ,C1096_=_C3629 ,C1096_=_C3630 ,\nC1096_=_C3631 ,C1096_=_C3632 ,C1096_=_C3633 ,C1096_=_C3636 ,C1096_=_C3637 ,C1104_=_C1105 ,\nC1104_=_C1276 ,C1104_=_C1373 ,C1104_=_C1869 ,C1104_=_C1922 ,C1104_=_C2035 ,C1104_=_C2169 ,\nC1104_=_C2186 ,C1104_=_C2209 ,C1104_=_C2649 ,C1104_=_C2737 ,C1104_=_C3172 ,C1104_=_C3327 ,\nC1104_=_C3572 ,C1104_=_C3597 ,C1104_=_C3750 ,C1104_=_C3775 ,C1104_=_C3831 ,C1104_=_C3863 ,\nC1104_=_C3932 ,C1104_=_C3980 ,C1104_=_C4062 ,C1104_=_C4087 ,C1104_=_C4089 ,C1105_=_C1552 ,\nC1105_=_C2058 ,C1105_=_C2098 ,C1105_=_C2187 ,C1105_=_C2651 ,C1105_=_C2831 ,C1105_=_C2919 ,\nC1105_=_C3287 ,C1105_=_C3598 ,C1105_=_C3751 ,C1105_=_C3783 ,C1105_=_C3806 ,C1105_=_C3871 ,\nC1105_=_C4055 ,C1105_=_C4096 ,C1109_=_C1118 ,C1109_=_C1468 ,C1109_=_C1537 ,C1109_=_C1678 ,\nC1109_=_C1680 ,C1109_=_C1682 ,C1109_=_C1683 ,C1109_=_C1684 ,C1109_=_C1685 ,C1109_=_C1686 ,\nC1109_=_C1687 ,C1109_=_C1688 ,C1109_=_C1689 ,C1109_=_C1690 ,C1109_=_C1691 ,C1109_=_C1692 ,\nC1109_=_C1693 ,C1109_=_C1695 ,C1109_=_C1696 ,C1118_=_C1745 ,C1118_=_C2178 ,C1118_=_C2327 ,\nC1118_=_C2642 ,C1118_=_C2716 ,C1118_=_C2886 ,C1118_=_C2955 ,C1118_=_C2975 ,C1118_=_C3037 ,\nC1118_=_C3178 ,C1118_=_C3340 ,C1118_=_C3537 ,C1118_=_C3539 ,C1118_=_C3540 ,C1118_=_C3541 ,\nC1118_=_C3542 ,C1118_=_C3545 ,C1118_=_C3546 ,C1118_=_C3547 ,C1118_=_C3548 ,C1203_=_C1204 ,\nC1203_=_C1207 ,C1203_=_C1208 ,C1203_=_C1209 ,C1203_=_C1211 ,C1203_=_C1212 ,C1203_=_C1215 ,\nC1203_=_C1216 ,C1203_=_C1217 ,C1203_=_C1218 ,C1203_=_C1219 ,C1203_=_C1220 ,C1203_=_C1221 ,\nC1203_=_C1222 ,C1203_=_C1223 ,C1203_=_C1224 ,C1203_=_C1225 ,C1203_=_C1227 ,C1204_=_C1207 ,\nC1204_=_C1208 ,C1204_=_C1209 ,C1204_=_C1211 ,C1204_=_C1212 ,C1204_=_C1215 ,C1204_=_C1216 ,\nC1204_=_C1217 ,C1204_=_C1218 ,C1204_=_C1219 ,C1204_=_C1220 ,C1204_=_C1221 ,C1204_=_C1222 ,\nC1204_=_C1223 ,C1204_=_C1224 ,C1204_=_C1225 ,C1204_=_C1227 ,C1204_=_C1468 ,C1204_=_C1471 ,\nC1207_=_C1208 ,C1207_=_C1209 ,C1207_=_C1211 ,C1207_=_C1212 ,C1207_=_C1215 ,C1207_=_C1216 ,\nC1207_=_C1217 ,C1207_=_C1218 ,C1207_=_C1219 ,C1207_=_C1220 ,C1207_=_C1221 ,C1207_=_C1222 ,\nC1207_=_C1223 ,C1207_=_C1224 ,C1207_=_C1225 ,C1207_=_C1227 ,C1208_=_C1209 ,C1208_=_C1211 ,\nC1208_=_C1212 ,C1208_=_C1215 ,C1208_=_C1216 ,C1208_=_C1217 ,C1208_=_C1218 ,C1208_=_C1219 ,\nC1208_=_C1220 ,C1208_=_C1221 ,C1208_=_C1222 ,C1208_=_C1223 ,C1208_=_C1224 ,C1208_=_C1225 ,\nC1208_=_C1227 ,C1209_=_C1211 ,C1209_=_C1212 ,C1209_=_C1215 ,C1209_=_C1216 ,C1209_=_C1217 ,\nC1209_=_C1218 ,C1209_=_C1219 ,C1209_=_C1220 ,C1209_=_C1221 ,C1209_=_C1222 ,C1209_=_C1223 ,\nC1209_=_C1224 ,C1209_=_C1225 ,C1209_=_C1227 ,C1209_=_C1680 ,C1209_=_C2370 ,C1211_=_C1212 ,\nC1211_=_C1215 ,C1211_=_C1216 ,C1211_=_C1217 ,C1211_=_C1218 ,C1211_=_C1219 ,C1211_=_C1220 ,\nC1211_=_C1221 ,C1211_=_C1222 ,C1211_=_C1223 ,C1211_=_C1224 ,C1211_=_C1225 ,C1211_=_C1227 ,\nC1212_=_C1215 ,C1212_=_C1216 ,C1212_=_C1217 ,C1212_=_C1218 ,C1212_=_C1219 ,C1212_=_C1220 ,\nC1212_=_C1221 ,C1212_=_C1222 ,C1212_=_C1223 ,C1212_=_C1224 ,C1212_=_C1225 ,C1212_=_C1227 ,\nC1212_=_C2216 ,C1212_=_C2528 ,C1212_=_C2529 ,C1212_=_C2544 ,C1215_=_C1216 ,C1215_=_C1217 ,\nC1215_=_C1218 ,C1215_=_C1219 ,C1215_=_C1220 ,C1215_=_C1221 ,C1215_=_C1222 ,C1215_=_C1223 ,\nC1215_=_C1224 ,C1215_=_C1225 ,C1215_=_C1227 ,C1215_=_C1685 ,C1215_=_C2444 ,C1216_=_C1217 ,\nC1216_=_C1218 ,C1216_=_C1219 ,C1216_=_C1220 ,C1216_=_C1221 ,C1216_=_C1222 ,C1216_=_C1223 ,\nC1216_=_C1224 ,C1216_=_C1225 ,C1216_=_C1227 ,C1216_=_C2220 ,C1216_=_C2808 ,C1216_=_C2848 ,\nC1216_=_C3111 ,C1217_=_C1218 ,C1217_=_C1219 ,C1217_=_C1220 ,C1217_=_C1221 ,C1217_=_C1222 ,\nC1217_=_C1223 ,C1217_=_C1224 ,C1217_=_C1225 ,C1217_=_C1227 ,C1217_=_C2447 ,C1218_=_C1219 ,\nC1218_=_C1220 ,C1218_=_C1221 ,C1218_=_C1222</w:t>
      </w:r>
    </w:p>
    <w:p>
      <w:pPr>
        <w:pStyle w:val="PreformattedText"/>
        <w:bidi w:val="0"/>
        <w:spacing w:before="0" w:after="0"/>
        <w:jc w:val="left"/>
        <w:rPr/>
      </w:pPr>
      <w:r>
        <w:rPr/>
        <w:t xml:space="preserve"> </w:t>
      </w:r>
      <w:r>
        <w:rPr/>
        <w:t>,C1218_=_C1223 ,C1218_=_C1224 ,C1218_=_C1225 ,\nC1218_=_C1227 ,C1218_=_C1686 ,C1218_=_C2224 ,C1218_=_C2448 ,C1218_=_C2810 ,C1218_=_C2850 ,\nC1218_=_C3386 ,C1219_=_C1220 ,C1219_=_C1221 ,C1219_=_C1222 ,C1219_=_C1223 ,C1219_=_C1224 ,\nC1219_=_C1225 ,C1219_=_C1227 ,C1219_=_C1687 ,C1219_=_C2450 ,C1220_=_C1221 ,C1220_=_C1222 ,\nC1220_=_C1223 ,C1220_=_C1224 ,C1220_=_C1225 ,C1220_=_C1227 ,C1221_=_C1222 ,C1221_=_C1223 ,\nC1221_=_C1224 ,C1221_=_C1225 ,C1221_=_C1227 ,C1221_=_C2228 ,C1221_=_C2813 ,C1221_=_C2854 ,\nC1221_=_C3894 ,C1222_=_C1223 ,C1222_=_C1224 ,C1222_=_C1225 ,C1222_=_C1227 ,C1222_=_C1692 ,\nC1222_=_C2453 ,C1223_=_C1224 ,C1223_=_C1225 ,C1223_=_C1227 ,C1224_=_C1225 ,C1224_=_C1227 ,\nC1224_=_C2232 ,C1224_=_C2817 ,C1224_=_C2859 ,C1224_=_C4061 ,C1225_=_C1227 ,C1227_=_C2862 ,\nC1252_=_C1419 ,C1252_=_C2544 ,C1252_=_C3000 ,C1252_=_C3111 ,C1252_=_C3214 ,C1252_=_C3377 ,\nC1252_=_C3386 ,C1252_=_C3414 ,C1252_=_C3460 ,C1252_=_C3574 ,C1252_=_C3894 ,C1252_=_C3919 ,\nC1252_=_C4017 ,C1252_=_C4031 ,C1252_=_C4061 ,C1252_=_C4076 ,C1252_=_C4105 ,C1276_=_C1373 ,\nC1276_=_C1869 ,C1276_=_C1922 ,C1276_=_C2035 ,C1276_=_C2169 ,C1276_=_C2186 ,C1276_=_C2209 ,\nC1276_=_C2649 ,C1276_=_C2737 ,C1276_=_C3172 ,C1276_=_C3327 ,C1276_=_C3572 ,C1276_=_C3597 ,\nC1276_=_C3750 ,C1276_=_C3775 ,C1276_=_C3831 ,C1276_=_C3863 ,C1276_=_C3932 ,C1276_=_C3980 ,\nC1276_=_C4062 ,C1276_=_C4087 ,C1276_=_C4089 ,C1336_=_C1773 ,C1336_=_C2026 ,C1336_=_C2048 ,\nC1336_=_C2180 ,C1336_=_C2306 ,C1336_=_C2465 ,C1336_=_C2644 ,C1336_=_C2794 ,C1336_=_C3231 ,\nC1336_=_C3309 ,C1336_=_C3501 ,C1336_=_C3592 ,C1336_=_C3628 ,C1336_=_C3629 ,C1336_=_C3630 ,\nC1336_=_C3631 ,C1336_=_C3632 ,C1336_=_C3633 ,C1336_=_C3636 ,C1336_=_C3637 ,C1357_=_C1373 ,\nC1357_=_C1406 ,C1357_=_C1501 ,C1357_=_C1835 ,C1357_=_C2529 ,C1357_=_C2743 ,C1357_=_C2848 ,\nC1357_=_C2849 ,C1357_=_C2850 ,C1357_=_C2851 ,C1357_=_C2852 ,C1357_=_C2853 ,C1357_=_C2854 ,\nC1357_=_C2855 ,C1357_=_C2856 ,C1357_=_C2857 ,C1357_=_C2858 ,C1357_=_C2859 ,C1357_=_C2860 ,\nC1357_=_C2862 ,C1373_=_C1869 ,C1373_=_C1922 ,C1373_=_C2035 ,C1373_=_C2169 ,C1373_=_C2186 ,\nC1373_=_C2209 ,C1373_=_C2649 ,C1373_=_C2737 ,C1373_=_C3172 ,C1373_=_C3327 ,C1373_=_C3572 ,\nC1373_=_C3597 ,C1373_=_C3750 ,C1373_=_C3775 ,C1373_=_C3831 ,C1373_=_C3863 ,C1373_=_C3932 ,\nC1373_=_C3980 ,C1373_=_C4062 ,C1373_=_C4087 ,C1373_=_C4089 ,C1404_=_C1406 ,C1404_=_C1419 ,\nC1404_=_C1942 ,C1404_=_C2339 ,C1404_=_C2340 ,C1404_=_C2343 ,C1404_=_C2344 ,C1404_=_C2345 ,\nC1404_=_C2346 ,C1404_=_C2347 ,C1404_=_C2348 ,C1404_=_C2349 ,C1404_=_C2350 ,C1404_=_C2351 ,\nC1406_=_C1419 ,C1406_=_C1501 ,C1406_=_C1835 ,C1406_=_C2529 ,C1406_=_C2743 ,C1406_=_C2848 ,\nC1406_=_C2849 ,C1406_=_C2850 ,C1406_=_C2851 ,C1406_=_C2852 ,C1406_=_C2853 ,C1406_=_C2854 ,\nC1406_=_C2855 ,C1406_=_C2856 ,C1406_=_C2857 ,C1406_=_C2858 ,C1406_=_C2859 ,C1406_=_C2860 ,\nC1406_=_C2862 ,C1419_=_C2544 ,C1419_=_C3000 ,C1419_=_C3111 ,C1419_=_C3214 ,C1419_=_C3377 ,\nC1419_=_C3386 ,C1419_=_C3414 ,C1419_=_C3460 ,C1419_=_C3574 ,C1419_=_C3894 ,C1419_=_C3919 ,\nC1419_=_C4017 ,C1419_=_C4031 ,C1419_=_C4061 ,C1419_=_C4076 ,C1419_=_C4105 ,C1468_=_C1471 ,\nC1468_=_C1537 ,C1468_=_C1678 ,C1468_=_C1680 ,C1468_=_C1682 ,C1468_=_C1683 ,C1468_=_C1684 ,\nC1468_=_C1685 ,C1468_=_C1686 ,C1468_=_C1687 ,C1468_=_C1688 ,C1468_=_C1689 ,C1468_=_C1690 ,\nC1468_=_C1691 ,C1468_=_C1692 ,C1468_=_C1693 ,C1468_=_C1695 ,C1468_=_C1696 ,C1471_=_C1809 ,\nC1471_=_C2370 ,C1471_=_C2422 ,C1471_=_C2440 ,C1471_=_C2442 ,C1471_=_C2443 ,C1471_=_C2444 ,\nC1471_=_C2445 ,C1471_=_C2446 ,C1471_=_C2447 ,C1471_=_C2448 ,C1471_=_C2449 ,C1471_=_C2450 ,\nC1471_=_C2451 ,C1471_=_C2452 ,C1471_=_C2453 ,C1471_=_C2454 ,C1471_=_C2455 ,C1471_=_C2456 ,\nC1471_=_C2457 ,C1501_=_C1835 ,C1501_=_C2529 ,C1501_=_C2743 ,C1501_=_C2848 ,C1501_=_C2849 ,\nC1501_=_C2850 ,C1501_=_C2851 ,C1501_=_C2852 ,C1501_=_C2853 ,C1501_=_C2854 ,C1501_=_C2855 ,\nC1501_=_C2856 ,C1501_=_C2857 ,C1501_=_C2858 ,C1501_=_C2859 ,C1501_=_C2860 ,C1501_=_C2862 ,\nC1537_=_C1540 ,C1537_=_C1552 ,C1537_=_C1678 ,C1537_=_C1680 ,C1537_=_C1682 ,C1537_=_C1683 ,\nC1537_=_C1684 ,C1537_=_C1685 ,C1537_=_C1686 ,C1537_=_C1687 ,C1537_=_C1688 ,C1537_=_C1689 ,\nC1537_=_C1690 ,C1537_=_C1691 ,C1537_=_C1692 ,C1537_=_C1693 ,C1537_=_C1695 ,C1537_=_C1696 ,\nC1540_=_C1552 ,C1540_=_C2040 ,C1540_=_C2171 ,C1540_=_C2216 ,C1540_=_C2219 ,C1540_=_C2220 ,\nC1540_=_C2221 ,C1540_=_C2222 ,C1540_=_C2223 ,C1540_=_C2224 ,C1540_=_C2225 ,C1540_=_C2226 ,\nC1540_=_C2227 ,C1540_=_C2228 ,C1540_=_C2229 ,C1540_=_C2230 ,C1540_=_C2231 ,C1540_=_C2232 ,\nC1540_=_C2234 ,C1540_=_C2236 ,C1552_=_C2058 ,C1552_=_C2098 ,C1552_=_C2187 ,C1552_=_C2651 ,\nC1552_=_C2831 ,C1552_=_C2919 ,C1552_=_C3287 ,C1552_=_C3598 ,C1552_=_C3751 ,C1552_=_C3783 ,\nC1552_=_C3806 ,C1552_=_C3871 ,C1552_=_C4055 ,C1552_=_C4096 ,C1678_=_C1680 ,C1678_=_C1682 ,\nC1678_=_C1683 ,C1678_=_C1684 ,C1678_=_C1685 ,C1678_=_C1686 ,C1678_=_C1687 ,C1678_=_C1688 ,\nC1678_=_C1689 ,C1678_=_C1690 ,C1678_=_C1691 ,C1678_=_C1692 ,C1678_=_C1693 ,C1678_=_C1695 ,\nC1678_=_C1696 ,C1678_=_C2040 ,C1678_=_C2048 ,C1678_=_C2058 ,C1680_=_C1682 ,C1680_=_C1683 ,\nC1680_=_C1684 ,C1680_=_C1685 ,C1680_=_C1686 ,C1680_=_C1687 ,C1680_=_C1688 ,C1680_=_C1689 ,\nC1680_=_C1690 ,C1680_=_C1691 ,C1680_=_C1692 ,C1680_=_C1693 ,C1680_=_C1695 ,C1680_=_C1696 ,\nC1680_=_C2370 ,C1682_=_C1683 ,C1682_=_C1684 ,C1682_=_C1685 ,C1682_=_C1686 ,C1682_=_C1687 ,\nC1682_=_C1688 ,C1682_=_C1689 ,C1682_=_C1690 ,C1682_=_C1691 ,C1682_=_C1692 ,C1682_=_C1693 ,\nC1682_=_C1695 ,C1682_=_C1696 ,C1683_=_C1684 ,C1683_=_C1685 ,C1683_=_C1686 ,C1683_=_C1687 ,\nC1683_=_C1688 ,C1683_=_C1689 ,C1683_=_C1690 ,C1683_=_C1691 ,C1683_=_C1692 ,C1683_=_C1693 ,\nC1683_=_C1695 ,C1683_=_C1696 ,C1683_=_C2219 ,C1683_=_C2343 ,C1683_=_C2442 ,C1683_=_C2806 ,\nC1683_=_C2919 ,C1684_=_C1685 ,C1684_=_C1686 ,C1684_=_C1687 ,C1684_=_C1688 ,C1684_=_C1689 ,\nC1684_=_C1690 ,C1684_=_C1691 ,C1684_=_C1692 ,C1684_=_C1693 ,C1684_=_C1695 ,C1684_=_C1696 ,\nC1684_=_C2807 ,C1685_=_C1686 ,C1685_=_C1687 ,C1685_=_C1688 ,C1685_=_C1689 ,C1685_=_C1690 ,\nC1685_=_C1691 ,C1685_=_C1692 ,C1685_=_C1693 ,C1685_=_C1695 ,C1685_=_C1696 ,C1685_=_C2444 ,\nC1686_=_C1687 ,C1686_=_C1688 ,C1686_=_C1689 ,C1686_=_C1690 ,C1686_=_C1691 ,C1686_=_C1692 ,\nC1686_=_C1693 ,C1686_=_C1695 ,C1686_=_C1696 ,C1686_=_C2224 ,C1686_=_C2448 ,C1686_=_C2810 ,\nC1686_=_C2850 ,C1686_=_C3386 ,C1687_=_C1688 ,C1687_=_C1689 ,C1687_=_C1690 ,C1687_=_C1691 ,\nC1687_=_C1692 ,C1687_=_C1693 ,C1687_=_C1695 ,C1687_=_C1696 ,C1687_=_C2450 ,C1688_=_C1689 ,\nC1688_=_C1690 ,C1688_=_C1691 ,C1688_=_C1692 ,C1688_=_C1693 ,C1688_=_C1695 ,C1688_=_C1696 ,\nC1688_=_C3539 ,C1688_=_C3628 ,C1688_=_C3750 ,C1688_=_C3751 ,C1689_=_C1690 ,C1689_=_C1691 ,\nC1689_=_C1692 ,C1689_=_C1693 ,C1689_=_C1695 ,C1689_=_C1696 ,C1690_=_C1691 ,C1690_=_C1692 ,\nC1690_=_C1693 ,C1690_=_C1695 ,C1690_=_C1696 ,C1690_=_C2226 ,C1690_=_C3806 ,C1691_=_C1692 ,\nC1691_=_C1693 ,C1691_=_C1695 ,C1691_=_C1696 ,C1691_=_C2227 ,C1691_=_C3871 ,C1692_=_C1693 ,\nC1692_=_C1695 ,C1692_=_C1696 ,C1692_=_C2453 ,C1693_=_C1695 ,C1693_=_C1696 ,C1695_=_C1696 ,\nC1745_=_C2178 ,C1745_=_C2327 ,C1745_=_C2642 ,C1745_=_C2716 ,C1745_=_C2886 ,C1745_=_C2955 ,\nC1745_=_C2975 ,C1745_=_C3037 ,C1745_=_C3178 ,C1745_=_C3340 ,C1745_=_C3537 ,C1745_=_C3539 ,\nC1745_=_C3540 ,C1745_=_C3541 ,C1745_=_C3542 ,C1745_=_C3545 ,C1745_=_C3546 ,C1745_=_C3547 ,\nC1745_=_C3548 ,C1773_=_C2026 ,C1773_=_C2048 ,C1773_=_C2180 ,C1773_=_C2306 ,C1773_=_C2465 ,\nC1773_=_C2644 ,C1773_=_C2794 ,C1773_=_C3231 ,C1773_=_C3309 ,C1773_=_C3501 ,C1773_=_C3592 ,\nC1773_=_C3628 ,C1773_=_C3629 ,C1773_=_C3630 ,C1773_=_C3631 ,C1773_=_C3632 ,C1773_=_C3633 ,\nC1773_=_C3636 ,C1773_=_C3637 ,C1809_=_C2370 ,C1809_=_C2422 ,C1809_=_C2440 ,C1809_=_C2442 ,\nC1809_=_C2443 ,C1809_=_C2444 ,C1809_=_C2445 ,C1809_=_C2446 ,C1809_=_C2447 ,C1809_=_C2448 ,\nC1809_=_C2449 ,C1809_=_C2450 ,C1809_=_C2451 ,C1809_=_C2452 ,C1809_=_C2453 ,C1809_=_C2454 ,\nC1809_=_C2455 ,C1809_=_C2456 ,C1809_=_C2457 ,C1835_=_C2529 ,C1835_=_C2743 ,C1835_=_C2848 ,\nC1835_=_C2849 ,C1835_=_C2850 ,C1835_=_C2851 ,C1835_=_C2852 ,C1835_=_C2853 ,C1835_=_C2854 ,\nC1835_=_C2855 ,C1835_=_C2856 ,C1835_=_C2857 ,C1835_=_C2858 ,C1835_=_C2859 ,C1835_=_C2860 ,\nC1835_=_C2862 ,C1869_=_C1922 ,C1869_=_C2035 ,C1869_=_C2169 ,C1869_=_C2186 ,C1869_=_C2209 ,\nC1869_=_C2649 ,C1869_=_C2737 ,C1869_=_C3172 ,C1869_=_C3327 ,C1869_=_C3572 ,C1869_=_C3597 ,\nC1869_=_C3750 ,C1869_=_C3775 ,C1869_=_C3831 ,C1869_=_C3863 ,C1869_=_C3932 ,C1869_=_C3980 ,\nC1869_=_C4062 ,C1869_=_C4087 ,C1869_=_C4089 ,C1922_=_C2035 ,C1922_=_C2169 ,C1922_=_C2186 ,\nC1922_=_C2209 ,C1922_=_C2649 ,C1922_=_C2737 ,C1922_=_C3172 ,C1922_=_C3327 ,C1922_=_C3572 ,\nC1922_=_C3597 ,C1922_=_C3750 ,C1922_=_C3775 ,C1922_=_C3831 ,C1922_=_C3863 ,C1922_=_C3932 ,\nC1922_=_C3980 ,C1922_=_C4062 ,C1922_=_C4087 ,C1922_=_C4089 ,C1942_=_C2339 ,C1942_=_C2340 ,\nC1942_=_C2343 ,C1942_=_C2344 ,C1942_=_C2345 ,C1942_=_C2346 ,C1942_=_C2347 ,C1942_=_C2348 ,\nC1942_=_C2349 ,C1942_=_C2350 ,C1942_=_C2351 ,C2026_=_C2035 ,C2026_=_C2048 ,C2026_=_C2180 ,\nC2026_=_C2306 ,C2026_=_C2465 ,C2026_=_C2644 ,C2026_=_C2794 ,C2026_=_C3231 ,C2026_=_C3309 ,\nC2026_=_C3501 ,C2026_=_C3592 ,C2026_=_C3628 ,C2026_=_C3629 ,C2026_=_C3630 ,C2026_=_C3631 ,\nC2026_=_C3632 ,C2026_=_C3633 ,C2026_=_C3636 ,C2026_=_C3637 ,C2035_=_C2169 ,C2035_=_C2186 ,\nC2035_=_C2209 ,C2035_=_C2649 ,C2035_=_C2737 ,C2035_=_C3172 ,C2035_=_C3327 ,C2035_=_C3572 ,\nC2035_=_C3597 ,C2035_=_C3750 ,C2035_=_C3775 ,C2035_=_C3831 ,C2035_=_C3863 ,C2035_=_C3932 ,\nC2035_=_C3980 ,C2035_=_C4062 ,C2035_=_C4087 ,C2035_=_C4089 ,C2040_=_C2048 ,C2040_=_C2058 ,\nC2040_=_C2171 ,C2040_=_C2216 ,C2040_=_C2219 ,C2040_=_C2220 ,C2040_=_C2221 ,C2040_=_C2222 ,\nC2040_=_C2223 ,C2040_=_C2224 ,C2040_=_C2225 ,C2040_=_C2226 ,C2040_=_C2227 ,C2040_=_C2228 ,\nC2040_=_C2229 ,C2040_=_C2230 ,C2040_=_C2231 ,C2040_=_C2232 ,C2040_=_C2234 ,C2040_=_C2236 ,\nC2048_=_C2058 ,C2048_=_C2180 ,C2048_=_C2306 ,C2048_=_C2465 ,C2048_=_C2644 ,C2048_=_C2794 ,\nC2048_=_C3231 ,C2048_=_C3309 ,C2048_=_C3501 ,C2048_=_C3592 ,C2048_=_C3628 ,C2048_=_C3629 ,\nC2048_=_C3630</w:t>
      </w:r>
    </w:p>
    <w:p>
      <w:pPr>
        <w:pStyle w:val="PreformattedText"/>
        <w:bidi w:val="0"/>
        <w:spacing w:before="0" w:after="0"/>
        <w:jc w:val="left"/>
        <w:rPr/>
      </w:pPr>
      <w:r>
        <w:rPr/>
        <w:t xml:space="preserve"> </w:t>
      </w:r>
      <w:r>
        <w:rPr/>
        <w:t>,C2048_=_C3631 ,C2048_=_C3632 ,C2048_=_C3633 ,C2048_=_C3636 ,C2048_=_C3637 ,\nC2058_=_C2098 ,C2058_=_C2187 ,C2058_=_C2651 ,C2058_=_C2831 ,C2058_=_C2919 ,C2058_=_C3287 ,\nC2058_=_C3598 ,C2058_=_C3751 ,C2058_=_C3783 ,C2058_=_C3806 ,C2058_=_C3871 ,C2058_=_C4055 ,\nC2058_=_C4096 ,C2098_=_C2187 ,C2098_=_C2651 ,C2098_=_C2831 ,C2098_=_C2919 ,C2098_=_C3287 ,\nC2098_=_C3598 ,C2098_=_C3751 ,C2098_=_C3783 ,C2098_=_C3806 ,C2098_=_C3871 ,C2098_=_C4055 ,\nC2098_=_C4096 ,C2124_=_C2424 ,C2124_=_C2528 ,C2124_=_C2581 ,C2124_=_C2806 ,C2124_=_C2807 ,\nC2124_=_C2808 ,C2124_=_C2809 ,C2124_=_C2810 ,C2124_=_C2811 ,C2124_=_C2812 ,C2124_=_C2813 ,\nC2124_=_C2814 ,C2124_=_C2815 ,C2124_=_C2816 ,C2124_=_C2817 ,C2124_=_C2818 ,C2124_=_C2820 ,\nC2169_=_C2186 ,C2169_=_C2209 ,C2169_=_C2649 ,C2169_=_C2737 ,C2169_=_C3172 ,C2169_=_C3327 ,\nC2169_=_C3572 ,C2169_=_C3597 ,C2169_=_C3750 ,C2169_=_C3775 ,C2169_=_C3831 ,C2169_=_C3863 ,\nC2169_=_C3932 ,C2169_=_C3980 ,C2169_=_C4062 ,C2169_=_C4087 ,C2169_=_C4089 ,C2171_=_C2178 ,\nC2171_=_C2180 ,C2171_=_C2186 ,C2171_=_C2187 ,C2171_=_C2216 ,C2171_=_C2219 ,C2171_=_C2220 ,\nC2171_=_C2221 ,C2171_=_C2222 ,C2171_=_C2223 ,C2171_=_C2224 ,C2171_=_C2225 ,C2171_=_C2226 ,\nC2171_=_C2227 ,C2171_=_C2228 ,C2171_=_C2229 ,C2171_=_C2230 ,C2171_=_C2231 ,C2171_=_C2232 ,\nC2171_=_C2234 ,C2171_=_C2236 ,C2178_=_C2180 ,C2178_=_C2186 ,C2178_=_C2187 ,C2178_=_C2327 ,\nC2178_=_C2642 ,C2178_=_C2716 ,C2178_=_C2886 ,C2178_=_C2955 ,C2178_=_C2975 ,C2178_=_C3037 ,\nC2178_=_C3178 ,C2178_=_C3340 ,C2178_=_C3537 ,C2178_=_C3539 ,C2178_=_C3540 ,C2178_=_C3541 ,\nC2178_=_C3542 ,C2178_=_C3545 ,C2178_=_C3546 ,C2178_=_C3547 ,C2178_=_C3548 ,C2180_=_C2186 ,\nC2180_=_C2187 ,C2180_=_C2306 ,C2180_=_C2465 ,C2180_=_C2644 ,C2180_=_C2794 ,C2180_=_C3231 ,\nC2180_=_C3309 ,C2180_=_C3501 ,C2180_=_C3592 ,C2180_=_C3628 ,C2180_=_C3629 ,C2180_=_C3630 ,\nC2180_=_C3631 ,C2180_=_C3632 ,C2180_=_C3633 ,C2180_=_C3636 ,C2180_=_C3637 ,C2186_=_C2187 ,\nC2186_=_C2209 ,C2186_=_C2649 ,C2186_=_C2737 ,C2186_=_C3172 ,C2186_=_C3327 ,C2186_=_C3572 ,\nC2186_=_C3597 ,C2186_=_C3750 ,C2186_=_C3775 ,C2186_=_C3831 ,C2186_=_C3863 ,C2186_=_C3932 ,\nC2186_=_C3980 ,C2186_=_C4062 ,C2186_=_C4087 ,C2186_=_C4089 ,C2187_=_C2651 ,C2187_=_C2831 ,\nC2187_=_C2919 ,C2187_=_C3287 ,C2187_=_C3598 ,C2187_=_C3751 ,C2187_=_C3783 ,C2187_=_C3806 ,\nC2187_=_C3871 ,C2187_=_C4055 ,C2187_=_C4096 ,C2209_=_C2649 ,C2209_=_C2737 ,C2209_=_C3172 ,\nC2209_=_C3327 ,C2209_=_C3572 ,C2209_=_C3597 ,C2209_=_C3750 ,C2209_=_C3775 ,C2209_=_C3831 ,\nC2209_=_C3863 ,C2209_=_C3932 ,C2209_=_C3980 ,C2209_=_C4062 ,C2209_=_C4087 ,C2209_=_C4089 ,\nC2216_=_C2219 ,C2216_=_C2220 ,C2216_=_C2221 ,C2216_=_C2222 ,C2216_=_C2223 ,C2216_=_C2224 ,\nC2216_=_C2225 ,C2216_=_C2226 ,C2216_=_C2227 ,C2216_=_C2228 ,C2216_=_C2229 ,C2216_=_C2230 ,\nC2216_=_C2231 ,C2216_=_C2232 ,C2216_=_C2234 ,C2216_=_C2236 ,C2216_=_C2528 ,C2216_=_C2529 ,\nC2216_=_C2544 ,C2219_=_C2220 ,C2219_=_C2221 ,C2219_=_C2222 ,C2219_=_C2223 ,C2219_=_C2224 ,\nC2219_=_C2225 ,C2219_=_C2226 ,C2219_=_C2227 ,C2219_=_C2228 ,C2219_=_C2229 ,C2219_=_C2230 ,\nC2219_=_C2231 ,C2219_=_C2232 ,C2219_=_C2234 ,C2219_=_C2236 ,C2219_=_C2343 ,C2219_=_C2442 ,\nC2219_=_C2806 ,C2219_=_C2919 ,C2220_=_C2221 ,C2220_=_C2222 ,C2220_=_C2223 ,C2220_=_C2224 ,\nC2220_=_C2225 ,C2220_=_C2226 ,C2220_=_C2227 ,C2220_=_C2228 ,C2220_=_C2229 ,C2220_=_C2230 ,\nC2220_=_C2231 ,C2220_=_C2232 ,C2220_=_C2234 ,C2220_=_C2236 ,C2220_=_C2808 ,C2220_=_C2848 ,\nC2220_=_C3111 ,C2221_=_C2222 ,C2221_=_C2223 ,C2221_=_C2224 ,C2221_=_C2225 ,C2221_=_C2226 ,\nC2221_=_C2227 ,C2221_=_C2228 ,C2221_=_C2229 ,C2221_=_C2230 ,C2221_=_C2231 ,C2221_=_C2232 ,\nC2221_=_C2234 ,C2221_=_C2236 ,C2222_=_C2223 ,C2222_=_C2224 ,C2222_=_C2225 ,C2222_=_C2226 ,\nC2222_=_C2227 ,C2222_=_C2228 ,C2222_=_C2229 ,C2222_=_C2230 ,C2222_=_C2231 ,C2222_=_C2232 ,\nC2222_=_C2234 ,C2222_=_C2236 ,C2222_=_C3231 ,C2223_=_C2224 ,C2223_=_C2225 ,C2223_=_C2226 ,\nC2223_=_C2227 ,C2223_=_C2228 ,C2223_=_C2229 ,C2223_=_C2230 ,C2223_=_C2231 ,C2223_=_C2232 ,\nC2223_=_C2234 ,C2223_=_C2236 ,C2223_=_C3377 ,C2224_=_C2225 ,C2224_=_C2226 ,C2224_=_C2227 ,\nC2224_=_C2228 ,C2224_=_C2229 ,C2224_=_C2230 ,C2224_=_C2231 ,C2224_=_C2232 ,C2224_=_C2234 ,\nC2224_=_C2236 ,C2224_=_C2448 ,C2224_=_C2810 ,C2224_=_C2850 ,C2224_=_C3386 ,C2225_=_C2226 ,\nC2225_=_C2227 ,C2225_=_C2228 ,C2225_=_C2229 ,C2225_=_C2230 ,C2225_=_C2231 ,C2225_=_C2232 ,\nC2225_=_C2234 ,C2225_=_C2236 ,C2226_=_C2227 ,C2226_=_C2228 ,C2226_=_C2229 ,C2226_=_C2230 ,\nC2226_=_C2231 ,C2226_=_C2232 ,C2226_=_C2234 ,C2226_=_C2236 ,C2226_=_C3806 ,C2227_=_C2228 ,\nC2227_=_C2229 ,C2227_=_C2230 ,C2227_=_C2231 ,C2227_=_C2232 ,C2227_=_C2234 ,C2227_=_C2236 ,\nC2227_=_C3871 ,C2228_=_C2229 ,C2228_=_C2230 ,C2228_=_C2231 ,C2228_=_C2232 ,C2228_=_C2234 ,\nC2228_=_C2236 ,C2228_=_C2813 ,C2228_=_C2854 ,C2228_=_C3894 ,C2229_=_C2230 ,C2229_=_C2231 ,\nC2229_=_C2232 ,C2229_=_C2234 ,C2229_=_C2236 ,C2230_=_C2231 ,C2230_=_C2232 ,C2230_=_C2234 ,\nC2230_=_C2236 ,C2230_=_C3542 ,C2231_=_C2232 ,C2231_=_C2234 ,C2231_=_C2236 ,C2232_=_C2234 ,\nC2232_=_C2236 ,C2232_=_C2817 ,C2232_=_C2859 ,C2232_=_C4061 ,C2234_=_C2236 ,C2306_=_C2465 ,\nC2306_=_C2644 ,C2306_=_C2794 ,C2306_=_C3231 ,C2306_=_C3309 ,C2306_=_C3501 ,C2306_=_C3592 ,\nC2306_=_C3628 ,C2306_=_C3629 ,C2306_=_C3630 ,C2306_=_C3631 ,C2306_=_C3632 ,C2306_=_C3633 ,\nC2306_=_C3636 ,C2306_=_C3637 ,C2327_=_C2642 ,C2327_=_C2716 ,C2327_=_C2886 ,C2327_=_C2955 ,\nC2327_=_C2975 ,C2327_=_C3037 ,C2327_=_C3178 ,C2327_=_C3340 ,C2327_=_C3537 ,C2327_=_C3539 ,\nC2327_=_C3540 ,C2327_=_C3541 ,C2327_=_C3542 ,C2327_=_C3545 ,C2327_=_C3546 ,C2327_=_C3547 ,\nC2327_=_C3548 ,C2339_=_C2340 ,C2339_=_C2343 ,C2339_=_C2344 ,C2339_=_C2345 ,C2339_=_C2346 ,\nC2339_=_C2347 ,C2339_=_C2348 ,C2339_=_C2349 ,C2339_=_C2350 ,C2339_=_C2351 ,C2340_=_C2343 ,\nC2340_=_C2344 ,C2340_=_C2345 ,C2340_=_C2346 ,C2340_=_C2347 ,C2340_=_C2348 ,C2340_=_C2349 ,\nC2340_=_C2350 ,C2340_=_C2351 ,C2340_=_C2422 ,C2340_=_C2424 ,C2343_=_C2344 ,C2343_=_C2345 ,\nC2343_=_C2346 ,C2343_=_C2347 ,C2343_=_C2348 ,C2343_=_C2349 ,C2343_=_C2350 ,C2343_=_C2351 ,\nC2343_=_C2442 ,C2343_=_C2806 ,C2343_=_C2919 ,C2344_=_C2345 ,C2344_=_C2346 ,C2344_=_C2347 ,\nC2344_=_C2348 ,C2344_=_C2349 ,C2344_=_C2350 ,C2344_=_C2351 ,C2344_=_C2449 ,C2344_=_C2811 ,\nC2345_=_C2346 ,C2345_=_C2347 ,C2345_=_C2348 ,C2345_=_C2349 ,C2345_=_C2350 ,C2345_=_C2351 ,\nC2345_=_C2452 ,C2345_=_C2812 ,C2346_=_C2347 ,C2346_=_C2348 ,C2346_=_C2349 ,C2346_=_C2350 ,\nC2346_=_C2351 ,C2347_=_C2348 ,C2347_=_C2349 ,C2347_=_C2350 ,C2347_=_C2351 ,C2347_=_C2855 ,\nC2347_=_C3919 ,C2348_=_C2349 ,C2348_=_C2350 ,C2348_=_C2351 ,C2348_=_C2454 ,C2348_=_C2815 ,\nC2349_=_C2350 ,C2349_=_C2351 ,C2349_=_C4017 ,C2350_=_C2351 ,C2350_=_C3546 ,C2350_=_C4105 ,\nC2351_=_C2457 ,C2351_=_C2818 ,C2351_=_C3547 ,C2351_=_C3636 ,C2351_=_C4089 ,C2351_=_C4096 ,\nC2370_=_C2422 ,C2370_=_C2440 ,C2370_=_C2442 ,C2370_=_C2443 ,C2370_=_C2444 ,C2370_=_C2445 ,\nC2370_=_C2446 ,C2370_=_C2447 ,C2370_=_C2448 ,C2370_=_C2449 ,C2370_=_C2450 ,C2370_=_C2451 ,\nC2370_=_C2452 ,C2370_=_C2453 ,C2370_=_C2454 ,C2370_=_C2455 ,C2370_=_C2456 ,C2370_=_C2457 ,\nC2422_=_C2424 ,C2422_=_C2440 ,C2422_=_C2442 ,C2422_=_C2443 ,C2422_=_C2444 ,C2422_=_C2445 ,\nC2422_=_C2446 ,C2422_=_C2447 ,C2422_=_C2448 ,C2422_=_C2449 ,C2422_=_C2450 ,C2422_=_C2451 ,\nC2422_=_C2452 ,C2422_=_C2453 ,C2422_=_C2454 ,C2422_=_C2455 ,C2422_=_C2456 ,C2422_=_C2457 ,\nC2424_=_C2528 ,C2424_=_C2581 ,C2424_=_C2806 ,C2424_=_C2807 ,C2424_=_C2808 ,C2424_=_C2809 ,\nC2424_=_C2810 ,C2424_=_C2811 ,C2424_=_C2812 ,C2424_=_C2813 ,C2424_=_C2814 ,C2424_=_C2815 ,\nC2424_=_C2816 ,C2424_=_C2817 ,C2424_=_C2818 ,C2424_=_C2820 ,C2440_=_C2442 ,C2440_=_C2443 ,\nC2440_=_C2444 ,C2440_=_C2445 ,C2440_=_C2446 ,C2440_=_C2447 ,C2440_=_C2448 ,C2440_=_C2449 ,\nC2440_=_C2450 ,C2440_=_C2451 ,C2440_=_C2452 ,C2440_=_C2453 ,C2440_=_C2454 ,C2440_=_C2455 ,\nC2440_=_C2456 ,C2440_=_C2457 ,C2440_=_C2794 ,C2442_=_C2443 ,C2442_=_C2444 ,C2442_=_C2445 ,\nC2442_=_C2446 ,C2442_=_C2447 ,C2442_=_C2448 ,C2442_=_C2449 ,C2442_=_C2450 ,C2442_=_C2451 ,\nC2442_=_C2452 ,C2442_=_C2453 ,C2442_=_C2454 ,C2442_=_C2455 ,C2442_=_C2456 ,C2442_=_C2457 ,\nC2442_=_C2806 ,C2442_=_C2919 ,C2443_=_C2444 ,C2443_=_C2445 ,C2443_=_C2446 ,C2443_=_C2447 ,\nC2443_=_C2448 ,C2443_=_C2449 ,C2443_=_C2450 ,C2443_=_C2451 ,C2443_=_C2452 ,C2443_=_C2453 ,\nC2443_=_C2454 ,C2443_=_C2455 ,C2443_=_C2456 ,C2443_=_C2457 ,C2444_=_C2445 ,C2444_=_C2446 ,\nC2444_=_C2447 ,C2444_=_C2448 ,C2444_=_C2449 ,C2444_=_C2450 ,C2444_=_C2451 ,C2444_=_C2452 ,\nC2444_=_C2453 ,C2444_=_C2454 ,C2444_=_C2455 ,C2444_=_C2456 ,C2444_=_C2457 ,C2445_=_C2446 ,\nC2445_=_C2447 ,C2445_=_C2448 ,C2445_=_C2449 ,C2445_=_C2450 ,C2445_=_C2451 ,C2445_=_C2452 ,\nC2445_=_C2453 ,C2445_=_C2454 ,C2445_=_C2455 ,C2445_=_C2456 ,C2445_=_C2457 ,C2446_=_C2447 ,\nC2446_=_C2448 ,C2446_=_C2449 ,C2446_=_C2450 ,C2446_=_C2451 ,C2446_=_C2452 ,C2446_=_C2453 ,\nC2446_=_C2454 ,C2446_=_C2455 ,C2446_=_C2456 ,C2446_=_C2457 ,C2447_=_C2448 ,C2447_=_C2449 ,\nC2447_=_C2450 ,C2447_=_C2451 ,C2447_=_C2452 ,C2447_=_C2453 ,C2447_=_C2454 ,C2447_=_C2455 ,\nC2447_=_C2456 ,C2447_=_C2457 ,C2448_=_C2449 ,C2448_=_C2450 ,C2448_=_C2451 ,C2448_=_C2452 ,\nC2448_=_C2453 ,C2448_=_C2454 ,C2448_=_C2455 ,C2448_=_C2456 ,C2448_=_C2457 ,C2448_=_C2810 ,\nC2448_=_C2850 ,C2448_=_C3386 ,C2449_=_C2450 ,C2449_=_C2451 ,C2449_=_C2452 ,C2449_=_C2453 ,\nC2449_=_C2454 ,C2449_=_C2455 ,C2449_=_C2456 ,C2449_=_C2457 ,C2449_=_C2811 ,C2450_=_C2451 ,\nC2450_=_C2452 ,C2450_=_C2453 ,C2450_=_C2454 ,C2450_=_C2455 ,C2450_=_C2456 ,C2450_=_C2457 ,\nC2451_=_C2452 ,C2451_=_C2453 ,C2451_=_C2454 ,C2451_=_C2455 ,C2451_=_C2456 ,C2451_=_C2457 ,\nC2452_=_C2453 ,C2452_=_C2454 ,C2452_=_C2455 ,C2452_=_C2456 ,C2452_=_C2457 ,C2452_=_C2812 ,\nC2453_=_C2454 ,C2453_=_C2455 ,C2453_=_C2456 ,C2453_=_C2457 ,C2454_=_C2455 ,C2454_=_C2456 ,\nC2454_=_C2457 ,C2454_=_C2815 ,C2455_=_C2456 ,C2455_=_C2457 ,C2455_=_C3632 ,C2456_=_C2457 ,\nC2457_=_C2818 ,C2457_=_C3547 ,C2457_=_C3636 ,C2457_=_C4089 ,C2457_=_C4096 ,C2465_=_C2644 ,\nC2465_=_C2794 ,C2465_=_C3231 ,C2465_=_C3309 ,C2465_=_C3501 ,C2465_=_C3592</w:t>
      </w:r>
    </w:p>
    <w:p>
      <w:pPr>
        <w:pStyle w:val="PreformattedText"/>
        <w:bidi w:val="0"/>
        <w:spacing w:before="0" w:after="0"/>
        <w:jc w:val="left"/>
        <w:rPr/>
      </w:pPr>
      <w:r>
        <w:rPr/>
        <w:t xml:space="preserve"> </w:t>
      </w:r>
      <w:r>
        <w:rPr/>
        <w:t>,C2465_=_C3628 ,\nC2465_=_C3629 ,C2465_=_C3630 ,C2465_=_C3631 ,C2465_=_C3632 ,C2465_=_C3633 ,C2465_=_C3636 ,\nC2465_=_C3637 ,C2528_=_C2529 ,C2528_=_C2544 ,C2528_=_C2581 ,C2528_=_C2806 ,C2528_=_C2807 ,\nC2528_=_C2808 ,C2528_=_C2809 ,C2528_=_C2810 ,C2528_=_C2811 ,C2528_=_C2812 ,C2528_=_C2813 ,\nC2528_=_C2814 ,C2528_=_C2815 ,C2528_=_C2816 ,C2528_=_C2817 ,C2528_=_C2818 ,C2528_=_C2820 ,\nC2529_=_C2544 ,C2529_=_C2743 ,C2529_=_C2848 ,C2529_=_C2849 ,C2529_=_C2850 ,C2529_=_C2851 ,\nC2529_=_C2852 ,C2529_=_C2853 ,C2529_=_C2854 ,C2529_=_C2855 ,C2529_=_C2856 ,C2529_=_C2857 ,\nC2529_=_C2858 ,C2529_=_C2859 ,C2529_=_C2860 ,C2529_=_C2862 ,C2544_=_C3000 ,C2544_=_C3111 ,\nC2544_=_C3214 ,C2544_=_C3377 ,C2544_=_C3386 ,C2544_=_C3414 ,C2544_=_C3460 ,C2544_=_C3574 ,\nC2544_=_C3894 ,C2544_=_C3919 ,C2544_=_C4017 ,C2544_=_C4031 ,C2544_=_C4061 ,C2544_=_C4076 ,\nC2544_=_C4105 ,C2581_=_C2806 ,C2581_=_C2807 ,C2581_=_C2808 ,C2581_=_C2809 ,C2581_=_C2810 ,\nC2581_=_C2811 ,C2581_=_C2812 ,C2581_=_C2813 ,C2581_=_C2814 ,C2581_=_C2815 ,C2581_=_C2816 ,\nC2581_=_C2817 ,C2581_=_C2818 ,C2581_=_C2820 ,C2642_=_C2644 ,C2642_=_C2649 ,C2642_=_C2651 ,\nC2642_=_C2716 ,C2642_=_C2886 ,C2642_=_C2955 ,C2642_=_C2975 ,C2642_=_C3037 ,C2642_=_C3178 ,\nC2642_=_C3340 ,C2642_=_C3537 ,C2642_=_C3539 ,C2642_=_C3540 ,C2642_=_C3541 ,C2642_=_C3542 ,\nC2642_=_C3545 ,C2642_=_C3546 ,C2642_=_C3547 ,C2642_=_C3548 ,C2644_=_C2649 ,C2644_=_C2651 ,\nC2644_=_C2794 ,C2644_=_C3231 ,C2644_=_C3309 ,C2644_=_C3501 ,C2644_=_C3592 ,C2644_=_C3628 ,\nC2644_=_C3629 ,C2644_=_C3630 ,C2644_=_C3631 ,C2644_=_C3632 ,C2644_=_C3633 ,C2644_=_C3636 ,\nC2644_=_C3637 ,C2649_=_C2651 ,C2649_=_C2737 ,C2649_=_C3172 ,C2649_=_C3327 ,C2649_=_C3572 ,\nC2649_=_C3597 ,C2649_=_C3750 ,C2649_=_C3775 ,C2649_=_C3831 ,C2649_=_C3863 ,C2649_=_C3932 ,\nC2649_=_C3980 ,C2649_=_C4062 ,C2649_=_C4087 ,C2649_=_C4089 ,C2651_=_C2831 ,C2651_=_C2919 ,\nC2651_=_C3287 ,C2651_=_C3598 ,C2651_=_C3751 ,C2651_=_C3783 ,C2651_=_C3806 ,C2651_=_C3871 ,\nC2651_=_C4055 ,C2651_=_C4096 ,C2716_=_C2886 ,C2716_=_C2955 ,C2716_=_C2975 ,C2716_=_C3037 ,\nC2716_=_C3178 ,C2716_=_C3340 ,C2716_=_C3537 ,C2716_=_C3539 ,C2716_=_C3540 ,C2716_=_C3541 ,\nC2716_=_C3542 ,C2716_=_C3545 ,C2716_=_C3546 ,C2716_=_C3547 ,C2716_=_C3548 ,C2737_=_C3172 ,\nC2737_=_C3327 ,C2737_=_C3572 ,C2737_=_C3597 ,C2737_=_C3750 ,C2737_=_C3775 ,C2737_=_C3831 ,\nC2737_=_C3863 ,C2737_=_C3932 ,C2737_=_C3980 ,C2737_=_C4062 ,C2737_=_C4087 ,C2737_=_C4089 ,\nC2743_=_C2848 ,C2743_=_C2849 ,C2743_=_C2850 ,C2743_=_C2851 ,C2743_=_C2852 ,C2743_=_C2853 ,\nC2743_=_C2854 ,C2743_=_C2855 ,C2743_=_C2856 ,C2743_=_C2857 ,C2743_=_C2858 ,C2743_=_C2859 ,\nC2743_=_C2860 ,C2743_=_C2862 ,C2794_=_C3231 ,C2794_=_C3309 ,C2794_=_C3501 ,C2794_=_C3592 ,\nC2794_=_C3628 ,C2794_=_C3629 ,C2794_=_C3630 ,C2794_=_C3631 ,C2794_=_C3632 ,C2794_=_C3633 ,\nC2794_=_C3636 ,C2794_=_C3637 ,C2806_=_C2807 ,C2806_=_C2808 ,C2806_=_C2809 ,C2806_=_C2810 ,\nC2806_=_C2811 ,C2806_=_C2812 ,C2806_=_C2813 ,C2806_=_C2814 ,C2806_=_C2815 ,C2806_=_C2816 ,\nC2806_=_C2817 ,C2806_=_C2818 ,C2806_=_C2820 ,C2806_=_C2919 ,C2807_=_C2808 ,C2807_=_C2809 ,\nC2807_=_C2810 ,C2807_=_C2811 ,C2807_=_C2812 ,C2807_=_C2813 ,C2807_=_C2814 ,C2807_=_C2815 ,\nC2807_=_C2816 ,C2807_=_C2817 ,C2807_=_C2818 ,C2807_=_C2820 ,C2808_=_C2809 ,C2808_=_C2810 ,\nC2808_=_C2811 ,C2808_=_C2812 ,C2808_=_C2813 ,C2808_=_C2814 ,C2808_=_C2815 ,C2808_=_C2816 ,\nC2808_=_C2817 ,C2808_=_C2818 ,C2808_=_C2820 ,C2808_=_C2848 ,C2808_=_C3111 ,C2809_=_C2810 ,\nC2809_=_C2811 ,C2809_=_C2812 ,C2809_=_C2813 ,C2809_=_C2814 ,C2809_=_C2815 ,C2809_=_C2816 ,\nC2809_=_C2817 ,C2809_=_C2818 ,C2809_=_C2820 ,C2809_=_C3178 ,C2810_=_C2811 ,C2810_=_C2812 ,\nC2810_=_C2813 ,C2810_=_C2814 ,C2810_=_C2815 ,C2810_=_C2816 ,C2810_=_C2817 ,C2810_=_C2818 ,\nC2810_=_C2820 ,C2810_=_C2850 ,C2810_=_C3386 ,C2811_=_C2812 ,C2811_=_C2813 ,C2811_=_C2814 ,\nC2811_=_C2815 ,C2811_=_C2816 ,C2811_=_C2817 ,C2811_=_C2818 ,C2811_=_C2820 ,C2812_=_C2813 ,\nC2812_=_C2814 ,C2812_=_C2815 ,C2812_=_C2816 ,C2812_=_C2817 ,C2812_=_C2818 ,C2812_=_C2820 ,\nC2813_=_C2814 ,C2813_=_C2815 ,C2813_=_C2816 ,C2813_=_C2817 ,C2813_=_C2818 ,C2813_=_C2820 ,\nC2813_=_C2854 ,C2813_=_C3894 ,C2814_=_C2815 ,C2814_=_C2816 ,C2814_=_C2817 ,C2814_=_C2818 ,\nC2814_=_C2820 ,C2814_=_C3932 ,C2815_=_C2816 ,C2815_=_C2817 ,C2815_=_C2818 ,C2815_=_C2820 ,\nC2816_=_C2817 ,C2816_=_C2818 ,C2816_=_C2820 ,C2817_=_C2818 ,C2817_=_C2820 ,C2817_=_C2859 ,\nC2817_=_C4061 ,C2818_=_C2820 ,C2818_=_C3547 ,C2818_=_C3636 ,C2818_=_C4089 ,C2818_=_C4096 ,\nC2831_=_C2919 ,C2831_=_C3287 ,C2831_=_C3598 ,C2831_=_C3751 ,C2831_=_C3783 ,C2831_=_C3806 ,\nC2831_=_C3871 ,C2831_=_C4055 ,C2831_=_C4096 ,C2848_=_C2849 ,C2848_=_C2850 ,C2848_=_C2851 ,\nC2848_=_C2852 ,C2848_=_C2853 ,C2848_=_C2854 ,C2848_=_C2855 ,C2848_=_C2856 ,C2848_=_C2857 ,\nC2848_=_C2858 ,C2848_=_C2859 ,C2848_=_C2860 ,C2848_=_C2862 ,C2848_=_C3111 ,C2849_=_C2850 ,\nC2849_=_C2851 ,C2849_=_C2852 ,C2849_=_C2853 ,C2849_=_C2854 ,C2849_=_C2855 ,C2849_=_C2856 ,\nC2849_=_C2857 ,C2849_=_C2858 ,C2849_=_C2859 ,C2849_=_C2860 ,C2849_=_C2862 ,C2850_=_C2851 ,\nC2850_=_C2852 ,C2850_=_C2853 ,C2850_=_C2854 ,C2850_=_C2855 ,C2850_=_C2856 ,C2850_=_C2857 ,\nC2850_=_C2858 ,C2850_=_C2859 ,C2850_=_C2860 ,C2850_=_C2862 ,C2850_=_C3386 ,C2851_=_C2852 ,\nC2851_=_C2853 ,C2851_=_C2854 ,C2851_=_C2855 ,C2851_=_C2856 ,C2851_=_C2857 ,C2851_=_C2858 ,\nC2851_=_C2859 ,C2851_=_C2860 ,C2851_=_C2862 ,C2852_=_C2853 ,C2852_=_C2854 ,C2852_=_C2855 ,\nC2852_=_C2856 ,C2852_=_C2857 ,C2852_=_C2858 ,C2852_=_C2859 ,C2852_=_C2860 ,C2852_=_C2862 ,\nC2852_=_C3537 ,C2852_=_C3592 ,C2852_=_C3597 ,C2852_=_C3598 ,C2853_=_C2854 ,C2853_=_C2855 ,\nC2853_=_C2856 ,C2853_=_C2857 ,C2853_=_C2858 ,C2853_=_C2859 ,C2853_=_C2860 ,C2853_=_C2862 ,\nC2854_=_C2855 ,C2854_=_C2856 ,C2854_=_C2857 ,C2854_=_C2858 ,C2854_=_C2859 ,C2854_=_C2860 ,\nC2854_=_C2862 ,C2854_=_C3894 ,C2855_=_C2856 ,C2855_=_C2857 ,C2855_=_C2858 ,C2855_=_C2859 ,\nC2855_=_C2860 ,C2855_=_C2862 ,C2855_=_C3919 ,C2856_=_C2857 ,C2856_=_C2858 ,C2856_=_C2859 ,\nC2856_=_C2860 ,C2856_=_C2862 ,C2856_=_C3629 ,C2857_=_C2858 ,C2857_=_C2859 ,C2857_=_C2860 ,\nC2857_=_C2862 ,C2858_=_C2859 ,C2858_=_C2860 ,C2858_=_C2862 ,C2859_=_C2860 ,C2859_=_C2862 ,\nC2859_=_C4061 ,C2860_=_C2862 ,C2886_=_C2955 ,C2886_=_C2975 ,C2886_=_C3037 ,C2886_=_C3178 ,\nC2886_=_C3340 ,C2886_=_C3537 ,C2886_=_C3539 ,C2886_=_C3540 ,C2886_=_C3541 ,C2886_=_C3542 ,\nC2886_=_C3545 ,C2886_=_C3546 ,C2886_=_C3547 ,C2886_=_C3548 ,C2919_=_C3287 ,C2919_=_C3598 ,\nC2919_=_C3751 ,C2919_=_C3783 ,C2919_=_C3806 ,C2919_=_C3871 ,C2919_=_C4055 ,C2919_=_C4096 ,\nC2955_=_C2975 ,C2955_=_C3037 ,C2955_=_C3178 ,C2955_=_C3340 ,C2955_=_C3537 ,C2955_=_C3539 ,\nC2955_=_C3540 ,C2955_=_C3541 ,C2955_=_C3542 ,C2955_=_C3545 ,C2955_=_C3546 ,C2955_=_C3547 ,\nC2955_=_C3548 ,C2975_=_C3037 ,C2975_=_C3178 ,C2975_=_C3340 ,C2975_=_C3537 ,C2975_=_C3539 ,\nC2975_=_C3540 ,C2975_=_C3541 ,C2975_=_C3542 ,C2975_=_C3545 ,C2975_=_C3546 ,C2975_=_C3547 ,\nC2975_=_C3548 ,C3000_=_C3111 ,C3000_=_C3214 ,C3000_=_C3377 ,C3000_=_C3386 ,C3000_=_C3414 ,\nC3000_=_C3460 ,C3000_=_C3574 ,C3000_=_C3894 ,C3000_=_C3919 ,C3000_=_C4017 ,C3000_=_C4031 ,\nC3000_=_C4061 ,C3000_=_C4076 ,C3000_=_C4105 ,C3037_=_C3178 ,C3037_=_C3340 ,C3037_=_C3537 ,\nC3037_=_C3539 ,C3037_=_C3540 ,C3037_=_C3541 ,C3037_=_C3542 ,C3037_=_C3545 ,C3037_=_C3546 ,\nC3037_=_C3547 ,C3037_=_C3548 ,C3111_=_C3214 ,C3111_=_C3377 ,C3111_=_C3386 ,C3111_=_C3414 ,\nC3111_=_C3460 ,C3111_=_C3574 ,C3111_=_C3894 ,C3111_=_C3919 ,C3111_=_C4017 ,C3111_=_C4031 ,\nC3111_=_C4061 ,C3111_=_C4076 ,C3111_=_C4105 ,C3172_=_C3327 ,C3172_=_C3572 ,C3172_=_C3597 ,\nC3172_=_C3750 ,C3172_=_C3775 ,C3172_=_C3831 ,C3172_=_C3863 ,C3172_=_C3932 ,C3172_=_C3980 ,\nC3172_=_C4062 ,C3172_=_C4087 ,C3172_=_C4089 ,C3178_=_C3340 ,C3178_=_C3537 ,C3178_=_C3539 ,\nC3178_=_C3540 ,C3178_=_C3541 ,C3178_=_C3542 ,C3178_=_C3545 ,C3178_=_C3546 ,C3178_=_C3547 ,\nC3178_=_C3548 ,C3214_=_C3377 ,C3214_=_C3386 ,C3214_=_C3414 ,C3214_=_C3460 ,C3214_=_C3574 ,\nC3214_=_C3894 ,C3214_=_C3919 ,C3214_=_C4017 ,C3214_=_C4031 ,C3214_=_C4061 ,C3214_=_C4076 ,\nC3214_=_C4105 ,C3231_=_C3309 ,C3231_=_C3501 ,C3231_=_C3592 ,C3231_=_C3628 ,C3231_=_C3629 ,\nC3231_=_C3630 ,C3231_=_C3631 ,C3231_=_C3632 ,C3231_=_C3633 ,C3231_=_C3636 ,C3231_=_C3637 ,\nC3287_=_C3598 ,C3287_=_C3751 ,C3287_=_C3783 ,C3287_=_C3806 ,C3287_=_C3871 ,C3287_=_C4055 ,\nC3287_=_C4096 ,C3309_=_C3501 ,C3309_=_C3592 ,C3309_=_C3628 ,C3309_=_C3629 ,C3309_=_C3630 ,\nC3309_=_C3631 ,C3309_=_C3632 ,C3309_=_C3633 ,C3309_=_C3636 ,C3309_=_C3637 ,C3327_=_C3572 ,\nC3327_=_C3597 ,C3327_=_C3750 ,C3327_=_C3775 ,C3327_=_C3831 ,C3327_=_C3863 ,C3327_=_C3932 ,\nC3327_=_C3980 ,C3327_=_C4062 ,C3327_=_C4087 ,C3327_=_C4089 ,C3340_=_C3537 ,C3340_=_C3539 ,\nC3340_=_C3540 ,C3340_=_C3541 ,C3340_=_C3542 ,C3340_=_C3545 ,C3340_=_C3546 ,C3340_=_C3547 ,\nC3340_=_C3548 ,C3377_=_C3386 ,C3377_=_C3414 ,C3377_=_C3460 ,C3377_=_C3574 ,C3377_=_C3894 ,\nC3377_=_C3919 ,C3377_=_C4017 ,C3377_=_C4031 ,C3377_=_C4061 ,C3377_=_C4076 ,C3377_=_C4105 ,\nC3386_=_C3414 ,C3386_=_C3460 ,C3386_=_C3574 ,C3386_=_C3894 ,C3386_=_C3919 ,C3386_=_C4017 ,\nC3386_=_C4031 ,C3386_=_C4061 ,C3386_=_C4076 ,C3386_=_C4105 ,C3414_=_C3460 ,C3414_=_C3574 ,\nC3414_=_C3894 ,C3414_=_C3919 ,C3414_=_C4017 ,C3414_=_C4031 ,C3414_=_C4061 ,C3414_=_C4076 ,\nC3414_=_C4105 ,C3460_=_C3574 ,C3460_=_C3894 ,C3460_=_C3919 ,C3460_=_C4017 ,C3460_=_C4031 ,\nC3460_=_C4061 ,C3460_=_C4076 ,C3460_=_C4105 ,C3501_=_C3592 ,C3501_=_C3628 ,C3501_=_C3629 ,\nC3501_=_C3630 ,C3501_=_C3631 ,C3501_=_C3632 ,C3501_=_C3633 ,C3501_=_C3636 ,C3501_=_C3637 ,\nC3537_=_C3539 ,C3537_=_C3540 ,C3537_=_C3541 ,C3537_=_C3542 ,C3537_=_C3545 ,C3537_=_C3546 ,\nC3537_=_C3547 ,C3537_=_C3548 ,C3537_=_C3592 ,C3537_=_C3597 ,C3537_=_C3598 ,C3539_=_C3540 ,\nC3539_=_C3541 ,C3539_=_C3542 ,C3539_=_C3545 ,C3539_=_C3546 ,C3539_=_C3547 ,C3539_=_C3548 ,\nC3539_=_C3628 ,C3539_=_C3750 ,C3539_=_C3751 ,C3540_=_C3541 ,C3540_=_C3542 ,C3540_=_C3545 ,\nC3540_=_C3546 ,C3540_=_C3547 ,C3540_=_C3548 ,C3541_=_C3542 ,C3541_=_C3545 ,C3541_=_C3546 ,\nC3541_=_C3547 ,C3541_=_C3548 ,C3541_=_C3980</w:t>
      </w:r>
    </w:p>
    <w:p>
      <w:pPr>
        <w:pStyle w:val="PreformattedText"/>
        <w:bidi w:val="0"/>
        <w:spacing w:before="0" w:after="0"/>
        <w:jc w:val="left"/>
        <w:rPr/>
      </w:pPr>
      <w:r>
        <w:rPr/>
        <w:t xml:space="preserve"> </w:t>
      </w:r>
      <w:r>
        <w:rPr/>
        <w:t>,C3542_=_C3545 ,C3542_=_C3546 ,C3542_=_C3547 ,\nC3542_=_C3548 ,C3545_=_C3546 ,C3545_=_C3547 ,C3545_=_C3548 ,C3546_=_C3547 ,C3546_=_C3548 ,\nC3546_=_C4105 ,C3547_=_C3548 ,C3547_=_C3636 ,C3547_=_C4089 ,C3547_=_C4096 ,C3572_=_C3574 ,\nC3572_=_C3597 ,C3572_=_C3750 ,C3572_=_C3775 ,C3572_=_C3831 ,C3572_=_C3863 ,C3572_=_C3932 ,\nC3572_=_C3980 ,C3572_=_C4062 ,C3572_=_C4087 ,C3572_=_C4089 ,C3574_=_C3894 ,C3574_=_C3919 ,\nC3574_=_C4017 ,C3574_=_C4031 ,C3574_=_C4061 ,C3574_=_C4076 ,C3574_=_C4105 ,C3592_=_C3597 ,\nC3592_=_C3598 ,C3592_=_C3628 ,C3592_=_C3629 ,C3592_=_C3630 ,C3592_=_C3631 ,C3592_=_C3632 ,\nC3592_=_C3633 ,C3592_=_C3636 ,C3592_=_C3637 ,C3597_=_C3598 ,C3597_=_C3750 ,C3597_=_C3775 ,\nC3597_=_C3831 ,C3597_=_C3863 ,C3597_=_C3932 ,C3597_=_C3980 ,C3597_=_C4062 ,C3597_=_C4087 ,\nC3597_=_C4089 ,C3598_=_C3751 ,C3598_=_C3783 ,C3598_=_C3806 ,C3598_=_C3871 ,C3598_=_C4055 ,\nC3598_=_C4096 ,C3628_=_C3629 ,C3628_=_C3630 ,C3628_=_C3631 ,C3628_=_C3632 ,C3628_=_C3633 ,\nC3628_=_C3636 ,C3628_=_C3637 ,C3628_=_C3750 ,C3628_=_C3751 ,C3629_=_C3630 ,C3629_=_C3631 ,\nC3629_=_C3632 ,C3629_=_C3633 ,C3629_=_C3636 ,C3629_=_C3637 ,C3630_=_C3631 ,C3630_=_C3632 ,\nC3630_=_C3633 ,C3630_=_C3636 ,C3630_=_C3637 ,C3631_=_C3632 ,C3631_=_C3633 ,C3631_=_C3636 ,\nC3631_=_C3637 ,C3632_=_C3633 ,C3632_=_C3636 ,C3632_=_C3637 ,C3633_=_C3636 ,C3633_=_C3637 ,\nC3636_=_C3637 ,C3636_=_C4089 ,C3636_=_C4096 ,C3750_=_C3751 ,C3750_=_C3775 ,C3750_=_C3831 ,\nC3750_=_C3863 ,C3750_=_C3932 ,C3750_=_C3980 ,C3750_=_C4062 ,C3750_=_C4087 ,C3750_=_C4089 ,\nC3751_=_C3783 ,C3751_=_C3806 ,C3751_=_C3871 ,C3751_=_C4055 ,C3751_=_C4096 ,C3775_=_C3831 ,\nC3775_=_C3863 ,C3775_=_C3932 ,C3775_=_C3980 ,C3775_=_C4062 ,C3775_=_C4087 ,C3775_=_C4089 ,\nC3783_=_C3806 ,C3783_=_C3871 ,C3783_=_C4055 ,C3783_=_C4096 ,C3806_=_C3871 ,C3806_=_C4055 ,\nC3806_=_C4096 ,C3831_=_C3863 ,C3831_=_C3932 ,C3831_=_C3980 ,C3831_=_C4062 ,C3831_=_C4087 ,\nC3831_=_C4089 ,C3863_=_C3932 ,C3863_=_C3980 ,C3863_=_C4062 ,C3863_=_C4087 ,C3863_=_C4089 ,\nC3871_=_C4055 ,C3871_=_C4096 ,C3894_=_C3919 ,C3894_=_C4017 ,C3894_=_C4031 ,C3894_=_C4061 ,\nC3894_=_C4076 ,C3894_=_C4105 ,C3919_=_C4017 ,C3919_=_C4031 ,C3919_=_C4061 ,C3919_=_C4076 ,\nC3919_=_C4105 ,C3932_=_C3980 ,C3932_=_C4062 ,C3932_=_C4087 ,C3932_=_C4089 ,C3980_=_C4062 ,\nC3980_=_C4087 ,C3980_=_C4089 ,C4017_=_C4031 ,C4017_=_C4061 ,C4017_=_C4076 ,C4017_=_C4105 ,\nC4031_=_C4061 ,C4031_=_C4076 ,C4031_=_C4105 ,C4055_=_C4096 ,C4061_=_C4076 ,C4061_=_C4105 ,\nC4062_=_C4087 ,C4062_=_C4089 ,C4076_=_C4105 ,C4087_=_C4089 ,C4089_=_C4096 ,"];107[shape=box, label="id:107 level: 5\n102: C425 C427 C658 C659 C671 \nC672 C1057 C1058 C1070 C1071 C1083 \nC1084 C1242 C1245 C1362 C1389 C1577 \nC1613 C1614 C1698 C1699 C1708 C1709 \nC1784 C1785 C1797 C1798 C1871 C1873 \nC1874 C1875 C1876 C1877 C1878 C1879 \nC1880 C1881 C1882 C1883 C1884 C1885 \nC1886 C1887 C1888 C1889 C1890 C1979 \nC1980 C1981 C1982 C1983 C1984 C1985 \nC1986 C1987 C1988 C1989 C1990 C1991 \nC1992 C1993 C1994 C1995 C1996 C1997 \nC1998 C2198 C2431 C2715 C2717 C2991 \nC2993 C3027 C3160 C3203 C3204 C3249 \nC3297 C3367 C3368 C3401 C3403 C3439 \nC3441 C3454 C3455 C3456 C3457 C3458 \nC3459 C3460 C3461 C3565 C3566 C3567 \nC3568 C3569 C3570 C3571 C3572 C3573 \nC3574 \n1415: C425_=_C427( C425 C427 ) C425_=_C658( C425 C658 ) C425_=_C1057( C425 C1057 ) C425_=_C1083( C425 C1083 ) C425_=_C1577( C425 C1577 ) \nC425_=_C1613( C425 C1613 ) C425_=_C1698( C425 C1698 ) C425_=_C1784( C425 C1784 ) C425_=_C1871( C425 C1871 ) C425_=_C1873( C425 C1873 ) C425_=_C1874( C425 C1874 ) \nC425_=_C1875( C425 C1875 ) C425_=_C1876( C425 C1876 ) C425_=_C1877( C425 C1877 ) C425_=_C1878( C425 C1878 ) C425_=_C1879( C425 C1879 ) C425_=_C1880( C425 C1880 ) \nC425_=_C1881( C425 C1881 ) C425_=_C1882( C425 C1882 ) C425_=_C1883( C425 C1883 ) C425_=_C1884( C425 C1884 ) C425_=_C1885( C425 C1885 ) C425_=_C1886( C425 C1886 ) \nC425_=_C1887( C425 C1887 ) C425_=_C1888( C425 C1888 ) C425_=_C1889( C425 C1889 ) C425_=_C1890( C425 C1890 ) C427_=_C659( C427 C659 ) C427_=_C1058( C427 C1058 ) \nC427_=_C1084( C427 C1084 ) C427_=_C1614( C427 C1614 ) C427_=_C1699( C427 C1699 ) C427_=_C1785( C427 C1785 ) C427_=_C1979( C427 C1979 ) C427_=_C1980( C427 C1980 ) \nC427_=_C1981( C427 C1981 ) C427_=_C1982( C427 C1982 ) C427_=_C1983( C427 C1983 ) C427_=_C1984( C427 C1984 ) C427_=_C1985( C427 C1985 ) C427_=_C1986( C427 C1986 ) \nC427_=_C1987( C427 C1987 ) C427_=_C1988( C427 C1988 ) C427_=_C1989( C427 C1989 ) C427_=_C1990( C427 C1990 ) C427_=_C1991( C427 C1991 ) C427_=_C1992( C427 C1992 ) \nC427_=_C1993( C427 C1993 ) C427_=_C1994( C427 C1994 ) C427_=_C1995( C427 C1995 ) C427_=_C1996( C427 C1996 ) C427_=_C1997( C427 C1997 ) C427_=_C1998( C427 C1998 ) \nC658_=_C659( C658 C659 ) C658_=_C671( C658 C671 ) C658_=_C672( C658 C672 ) C658_=_C1057( C658 C1057 ) C658_=_C1083( C658 C1083 ) C658_=_C1577( C658 C1577 ) \nC658_=_C1613( C658 C1613 ) C658_=_C1698( C658 C1698 ) C658_=_C1784( C658 C1784 ) C658_=_C1871( C658 C1871 ) C658_=_C1873( C658 C1873 ) C658_=_C1874( C658 C1874 ) \nC658_=_C1875( C658 C1875 ) C658_=_C1876( C658 C1876 ) C658_=_C1877( C658 C1877 ) C658_=_C1878( C658 C1878 ) C658_=_C1879( C658 C1879 ) C658_=_C1880( C658 C1880 ) \nC658_=_C1881( C658 C1881 ) C658_=_C1882( C658 C1882 ) C658_=_C1883( C658 C1883 ) C658_=_C1884( C658 C1884 ) C658_=_C1885( C658 C1885 ) C658_=_C1886( C658 C1886 ) \nC658_=_C1887( C658 C1887 ) C658_=_C1888( C658 C1888 ) C658_=_C1889( C658 C1889 ) C658_=_C1890( C658 C1890 ) C659_=_C671( C659 C671 ) C659_=_C672( C659 C672 ) \nC659_=_C1058( C659 C1058 ) C659_=_C1084( C659 C1084 ) C659_=_C1614( C659 C1614 ) C659_=_C1699( C659 C1699 ) C659_=_C1785( C659 C1785 ) C659_=_C1979( C659 C1979 ) \nC659_=_C1980( C659 C1980 ) C659_=_C1981( C659 C1981 ) C659_=_C1982( C659 C1982 ) C659_=_C1983( C659 C1983 ) C659_=_C1984( C659 C1984 ) C659_=_C1985( C659 C1985 ) \nC659_=_C1986( C659 C1986 ) C659_=_C1987( C659 C1987 ) C659_=_C1988( C659 C1988 ) C659_=_C1989( C659 C1989 ) C659_=_C1990( C659 C1990 ) C659_=_C1991( C659 C1991 ) \nC659_=_C1992( C659 C1992 ) C659_=_C1993( C659 C1993 ) C659_=_C1994( C659 C1994 ) C659_=_C1995( C659 C1995 ) C659_=_C1996( C659 C1996 ) C659_=_C1997( C659 C1997 ) \nC659_=_C1998( C659 C1998 ) C671_=_C672( C671 C672 ) C671_=_C1070( C671 C1070 ) C671_=_C1242( C671 C1242 ) C671_=_C1389( C671 C1389 ) C671_=_C1708( C671 C1708 ) \nC671_=_C1797( C671 C1797 ) C671_=_C1883( C671 C1883 ) C671_=_C1986( C671 C1986 ) C671_=_C2431( C671 C2431 ) C671_=_C2715( C671 C2715 ) C671_=_C2991( C671 C2991 ) \nC671_=_C3027( C671 C3027 ) C671_=_C3203( C671 C3203 ) C671_=_C3249( C671 C3249 ) C671_=_C3297( C671 C3297 ) C671_=_C3367( C671 C3367 ) C671_=_C3401( C671 C3401 ) \nC671_=_C3439( C671 C3439 ) C671_=_C3454( C671 C3454 ) C671_=_C3455( C671 C3455 ) C671_=_C3456( C671 C3456 ) C671_=_C3457( C671 C3457 ) C671_=_C3458( C671 C3458 ) \nC671_=_C3459( C671 C3459 ) C671_=_C3460( C671 C3460 ) C671_=_C3461( C671 C3461 ) C672_=_C1071( C672 C1071 ) C672_=_C1245( C672 C1245 ) C672_=_C1362( C672 C1362 ) \nC672_=_C1709( C672 C1709 ) C672_=_C1798( C672 C1798 ) C672_=_C1885( C672 C1885 ) C672_=_C1988( C672 C1988 ) C672_=_C2198( C672 C2198 ) C672_=_C2717( C672 C2717 ) \nC672_=_C2993( C672 C2993 ) C672_=_C3160( C672 C3160 ) C672_=_C3204( C672 C3204 ) C672_=_C3368( C672 C3368 ) C672_=_C3403( C672 C3403 ) C672_=_C3441( C672 C3441 ) \nC672_=_C3565( C672 C3565 ) C672_=_C3566( C672 C3566 ) C672_=_C3567( C672 C3567 ) C672_=_C3568( C672 C3568 ) C672_=_C3569( C672 C3569 ) C672_=_C3570( C672 C3570 ) \nC672_=_C3571( C672 C3571 ) C672_=_C3572( C672 C3572 ) C672_=_C3573( C672 C3573 ) C672_=_C3574( C672 C3574 ) C1057_=_C1058( C1057 C1058 ) C1057_=_C1070( C1057 C1070 ) \nC1057_=_C1071( C1057 C1071 ) C1057_=_C1083( C1057 C1083 ) C1057_=_C1577( C1057 C1577 ) C1057_=_C1613( C1057 C1613 ) C1057_=_C1698( C1057 C1698 ) C1057_=_C1784( C1057 C1784 ) \nC1057_=_C1871( C1057 C1871 ) C1057_=_C1873( C1057 C1873 ) C1057_=_C1874( C1057 C1874 ) C1057_=_C1875( C1057 C1875 ) C1057_=_C1876( C1057 C1876 ) C1057_=_C1877( C1057 C1877 ) \nC1057_=_C1878( C1057 C1878 ) C1057_=_C1879( C1057 C1879 ) C1057_=_C1880( C1057 C1880 ) C1057_=_C1881( C1057 C1881 ) C1057_=_C1882( C1057 C1882 ) C1057_=_C1883( C1057 C1883 ) \nC1057_=_C1884( C1057 C1884 ) C1057_=_C1885( C1057 C1885 ) C1057_=_C1886( C1057 C1886 ) C1057_=_C1887( C1057 C1887 ) C1057_=_C1888( C1057 C1888 ) C1057_=_C1889( C1057 C1889 ) \nC1057_=_C1890( C1057 C1890 ) C1058_=_C1070( C1058 C1070 ) C1058_=_C1071( C1058 C1071 ) C1058_=_C1084( C1058 C1084 ) C1058_=_C1614( C1058 C1614 ) C1058_=_C1699( C1058 C1699 ) \nC1058_=_C1785( C1058 C1785 ) C1058_=_C1979( C1058 C1979 ) C1058_=_C1980( C1058 C1980 ) C1058_=_C1981( C1058 C1981 ) C1058_=_C1982( C1058 C1982 ) C1058_=_C1983( C1058 C1983 ) \nC1058_=_C1984( C1058 C1984 ) C1058_=_C1985( C1058 C1985 ) C1058_=_C1986( C1058 C1986 ) C1058_=_C1987( C1058 C1987 ) C1058_=_C1988( C1058 C1988 ) C1058_=_C1989( C1058 C1989 ) \nC1058_=_C1990( C1058 C1990 ) C1058_=_C1991( C1058 C1991 ) C1058_=_C1992( C1058 C1992 ) C1058_=_C1993( C1058 C1993 ) C1058_=_C1994( C1058 C1994 ) C1058_=_C1995( C1058 C1995 ) \nC1058_=_C1996( C1058 C1996 ) C1058_=_C1997( C1058 C1997 ) C1058_=_C1998( C1058 C1998 ) C1070_=_C1071( C1070 C1071 ) C1070_=_C1242( C1070 C1242 ) C1070_=_C1389( C1070 C1389 ) \nC1070_=_C1708( C1070 C1708 ) C1070_=_C1797( C1070 C1797 ) C1070_=_C1883( C1070 C1883 ) C1070_=_C1986( C1070 C1986 ) C1070_=_C2431( C1070 C2431 ) C1070_=_C2715( C1070 C2715 ) \nC1070_=_C2991( C1070 C2991 ) C1070_=_C3027( C1070 C3027 ) C1070_=_C3203( C1070 C3203 ) C1070_=_C3249( C1070 C3249 ) C1070_=_C3297( C1070 C3297 ) C1070_=_C3367( C1070 C3367 ) \nC1070_=_C3401( C1070 C3401 ) C1070_=_C3439( C1070 C3439 ) C1070_=_C3454( C1070 C3454 ) C1070_=_C3455( C1070 C3455 ) C1070_=_C3456( C1070 C3456 ) C1070_=_C3457( C1070 C3457 ) \nC1070_=_C3458( C1070 C3458 ) C1070_=_C3459( C1070 C3459 ) C1070_=_C3460( C1070 C3460 ) C1070_=_C3461( C1070 C3461 ) C1071_=_C1245( C1071 C1245 ) C1071_=_C1362( C1071 C1362 ) \nC1071_=_C1709(</w:t>
      </w:r>
    </w:p>
    <w:p>
      <w:pPr>
        <w:pStyle w:val="PreformattedText"/>
        <w:bidi w:val="0"/>
        <w:spacing w:before="0" w:after="0"/>
        <w:jc w:val="left"/>
        <w:rPr/>
      </w:pPr>
      <w:r>
        <w:rPr/>
        <w:t xml:space="preserve"> </w:t>
      </w:r>
      <w:r>
        <w:rPr/>
        <w:t>C1071 C1709 ) C1071_=_C1798( C1071 C1798 ) C1071_=_C1885( C1071 C1885 ) C1071_=_C1988( C1071 C1988 ) C1071_=_C2198( C1071 C2198 ) C1071_=_C2717( C1071 C2717 ) \nC1071_=_C2993( C1071 C2993 ) C1071_=_C3160( C1071 C3160 ) C1071_=_C3204( C1071 C3204 ) C1071_=_C3368( C1071 C3368 ) C1071_=_C3403( C1071 C3403 ) C1071_=_C3441( C1071 C3441 ) \nC1071_=_C3565( C1071 C3565 ) C1071_=_C3566( C1071 C3566 ) C1071_=_C3567( C1071 C3567 ) C1071_=_C3568( C1071 C3568 ) C1071_=_C3569( C1071 C3569 ) C1071_=_C3570( C1071 C3570 ) \nC1071_=_C3571( C1071 C3571 ) C1071_=_C3572( C1071 C3572 ) C1071_=_C3573( C1071 C3573 ) C1071_=_C3574( C1071 C3574 ) C1083_=_C1084( C1083 C1084 ) C1083_=_C1577( C1083 C1577 ) \nC1083_=_C1613( C1083 C1613 ) C1083_=_C1698( C1083 C1698 ) C1083_=_C1784( C1083 C1784 ) C1083_=_C1871( C1083 C1871 ) C1083_=_C1873( C1083 C1873 ) C1083_=_C1874( C1083 C1874 ) \nC1083_=_C1875( C1083 C1875 ) C1083_=_C1876( C1083 C1876 ) C1083_=_C1877( C1083 C1877 ) C1083_=_C1878( C1083 C1878 ) C1083_=_C1879( C1083 C1879 ) C1083_=_C1880( C1083 C1880 ) \nC1083_=_C1881( C1083 C1881 ) C1083_=_C1882( C1083 C1882 ) C1083_=_C1883( C1083 C1883 ) C1083_=_C1884( C1083 C1884 ) C1083_=_C1885( C1083 C1885 ) C1083_=_C1886( C1083 C1886 ) \nC1083_=_C1887( C1083 C1887 ) C1083_=_C1888( C1083 C1888 ) C1083_=_C1889( C1083 C1889 ) C1083_=_C1890( C1083 C1890 ) C1084_=_C1614( C1084 C1614 ) C1084_=_C1699( C1084 C1699 ) \nC1084_=_C1785( C1084 C1785 ) C1084_=_C1979( C1084 C1979 ) C1084_=_C1980( C1084 C1980 ) C1084_=_C1981( C1084 C1981 ) C1084_=_C1982( C1084 C1982 ) C1084_=_C1983( C1084 C1983 ) \nC1084_=_C1984( C1084 C1984 ) C1084_=_C1985( C1084 C1985 ) C1084_=_C1986( C1084 C1986 ) C1084_=_C1987( C1084 C1987 ) C1084_=_C1988( C1084 C1988 ) C1084_=_C1989( C1084 C1989 ) \nC1084_=_C1990( C1084 C1990 ) C1084_=_C1991( C1084 C1991 ) C1084_=_C1992( C1084 C1992 ) C1084_=_C1993( C1084 C1993 ) C1084_=_C1994( C1084 C1994 ) C1084_=_C1995( C1084 C1995 ) \nC1084_=_C1996( C1084 C1996 ) C1084_=_C1997( C1084 C1997 ) C1084_=_C1998( C1084 C1998 ) C1242_=_C1245( C1242 C1245 ) C1242_=_C1389( C1242 C1389 ) C1242_=_C1708( C1242 C1708 ) \nC1242_=_C1797( C1242 C1797 ) C1242_=_C1883( C1242 C1883 ) C1242_=_C1986( C1242 C1986 ) C1242_=_C2431( C1242 C2431 ) C1242_=_C2715( C1242 C2715 ) C1242_=_C2991( C1242 C2991 ) \nC1242_=_C3027( C1242 C3027 ) C1242_=_C3203( C1242 C3203 ) C1242_=_C3249( C1242 C3249 ) C1242_=_C3297( C1242 C3297 ) C1242_=_C3367( C1242 C3367 ) C1242_=_C3401( C1242 C3401 ) \nC1242_=_C3439( C1242 C3439 ) C1242_=_C3454( C1242 C3454 ) C1242_=_C3455( C1242 C3455 ) C1242_=_C3456( C1242 C3456 ) C1242_=_C3457( C1242 C3457 ) C1242_=_C3458( C1242 C3458 ) \nC1242_=_C3459( C1242 C3459 ) C1242_=_C3460( C1242 C3460 ) C1242_=_C3461( C1242 C3461 ) C1245_=_C1362( C1245 C1362 ) C1245_=_C1709( C1245 C1709 ) C1245_=_C1798( C1245 C1798 ) \nC1245_=_C1885( C1245 C1885 ) C1245_=_C1988( C1245 C1988 ) C1245_=_C2198( C1245 C2198 ) C1245_=_C2717( C1245 C2717 ) C1245_=_C2993( C1245 C2993 ) C1245_=_C3160( C1245 C3160 ) \nC1245_=_C3204( C1245 C3204 ) C1245_=_C3368( C1245 C3368 ) C1245_=_C3403( C1245 C3403 ) C1245_=_C3441( C1245 C3441 ) C1245_=_C3565( C1245 C3565 ) C1245_=_C3566( C1245 C3566 ) \nC1245_=_C3567( C1245 C3567 ) C1245_=_C3568( C1245 C3568 ) C1245_=_C3569( C1245 C3569 ) C1245_=_C3570( C1245 C3570 ) C1245_=_C3571( C1245 C3571 ) C1245_=_C3572( C1245 C3572 ) \nC1245_=_C3573( C1245 C3573 ) C1245_=_C3574( C1245 C3574 ) C1362_=_C1709( C1362 C1709 ) C1362_=_C1798( C1362 C1798 ) C1362_=_C1885( C1362 C1885 ) C1362_=_C1988( C1362 C1988 ) \nC1362_=_C2198( C1362 C2198 ) C1362_=_C2717( C1362 C2717 ) C1362_=_C2993( C1362 C2993 ) C1362_=_C3160( C1362 C3160 ) C1362_=_C3204( C1362 C3204 ) C1362_=_C3368( C1362 C3368 ) \nC1362_=_C3403( C1362 C3403 ) C1362_=_C3441( C1362 C3441 ) C1362_=_C3565( C1362 C3565 ) C1362_=_C3566( C1362 C3566 ) C1362_=_C3567( C1362 C3567 ) C1362_=_C3568( C1362 C3568 ) \nC1362_=_C3569( C1362 C3569 ) C1362_=_C3570( C1362 C3570 ) C1362_=_C3571( C1362 C3571 ) C1362_=_C3572( C1362 C3572 ) C1362_=_C3573( C1362 C3573 ) C1362_=_C3574( C1362 C3574 ) \nC1389_=_C1708( C1389 C1708 ) C1389_=_C1797( C1389 C1797 ) C1389_=_C1883( C1389 C1883 ) C1389_=_C1986( C1389 C1986 ) C1389_=_C2431( C1389 C2431 ) C1389_=_C2715( C1389 C2715 ) \nC1389_=_C2991( C1389 C2991 ) C1389_=_C3027( C1389 C3027 ) C1389_=_C3203( C1389 C3203 ) C1389_=_C3249( C1389 C3249 ) C1389_=_C3297( C1389 C3297 ) C1389_=_C3367( C1389 C3367 ) \nC1389_=_C3401( C1389 C3401 ) C1389_=_C3439( C1389 C3439 ) C1389_=_C3454( C1389 C3454 ) C1389_=_C3455( C1389 C3455 ) C1389_=_C3456( C1389 C3456 ) C1389_=_C3457( C1389 C3457 ) \nC1389_=_C3458( C1389 C3458 ) C1389_=_C3459( C1389 C3459 ) C1389_=_C3460( C1389 C3460 ) C1389_=_C3461( C1389 C3461 ) C1577_=_C1613( C1577 C1613 ) C1577_=_C1698( C1577 C1698 ) \nC1577_=_C1784( C1577 C1784 ) C1577_=_C1871( C1577 C1871 ) C1577_=_C1873( C1577 C1873 ) C1577_=_C1874( C1577 C1874 ) C1577_=_C1875( C1577 C1875 ) C1577_=_C1876( C1577 C1876 ) \nC1577_=_C1877( C1577 C1877 ) C1577_=_C1878( C1577 C1878 ) C1577_=_C1879( C1577 C1879 ) C1577_=_C1880( C1577 C1880 ) C1577_=_C1881( C1577 C1881 ) C1577_=_C1882( C1577 C1882 ) \nC1577_=_C1883( C1577 C1883 ) C1577_=_C1884( C1577 C1884 ) C1577_=_C1885( C1577 C1885 ) C1577_=_C1886( C1577 C1886 ) C1577_=_C1887( C1577 C1887 ) C1577_=_C1888( C1577 C1888 ) \nC1577_=_C1889( C1577 C1889 ) C1577_=_C1890( C1577 C1890 ) C1613_=_C1614( C1613 C1614 ) C1613_=_C1698( C1613 C1698 ) C1613_=_C1784( C1613 C1784 ) C1613_=_C1871( C1613 C1871 ) \nC1613_=_C1873( C1613 C1873 ) C1613_=_C1874( C1613 C1874 ) C1613_=_C1875( C1613 C1875 ) C1613_=_C1876( C1613 C1876 ) C1613_=_C1877( C1613 C1877 ) C1613_=_C1878( C1613 C1878 ) \nC1613_=_C1879( C1613 C1879 ) C1613_=_C1880( C1613 C1880 ) C1613_=_C1881( C1613 C1881 ) C1613_=_C1882( C1613 C1882 ) C1613_=_C1883( C1613 C1883 ) C1613_=_C1884( C1613 C1884 ) \nC1613_=_C1885( C1613 C1885 ) C1613_=_C1886( C1613 C1886 ) C1613_=_C1887( C1613 C1887 ) C1613_=_C1888( C1613 C1888 ) C1613_=_C1889( C1613 C1889 ) C1613_=_C1890( C1613 C1890 ) \nC1614_=_C1699( C1614 C1699 ) C1614_=_C1785( C1614 C1785 ) C1614_=_C1979( C1614 C1979 ) C1614_=_C1980( C1614 C1980 ) C1614_=_C1981( C1614 C1981 ) C1614_=_C1982( C1614 C1982 ) \nC1614_=_C1983( C1614 C1983 ) C1614_=_C1984( C1614 C1984 ) C1614_=_C1985( C1614 C1985 ) C1614_=_C1986( C1614 C1986 ) C1614_=_C1987( C1614 C1987 ) C1614_=_C1988( C1614 C1988 ) \nC1614_=_C1989( C1614 C1989 ) C1614_=_C1990( C1614 C1990 ) C1614_=_C1991( C1614 C1991 ) C1614_=_C1992( C1614 C1992 ) C1614_=_C1993( C1614 C1993 ) C1614_=_C1994( C1614 C1994 ) \nC1614_=_C1995( C1614 C1995 ) C1614_=_C1996( C1614 C1996 ) C1614_=_C1997( C1614 C1997 ) C1614_=_C1998( C1614 C1998 ) C1698_=_C1699( C1698 C1699 ) C1698_=_C1708( C1698 C1708 ) \nC1698_=_C1709( C1698 C1709 ) C1698_=_C1784( C1698 C1784 ) C1698_=_C1871( C1698 C1871 ) C1698_=_C1873( C1698 C1873 ) C1698_=_C1874( C1698 C1874 ) C1698_=_C1875( C1698 C1875 ) \nC1698_=_C1876( C1698 C1876 ) C1698_=_C1877( C1698 C1877 ) C1698_=_C1878( C1698 C1878 ) C1698_=_C1879( C1698 C1879 ) C1698_=_C1880( C1698 C1880 ) C1698_=_C1881( C1698 C1881 ) \nC1698_=_C1882( C1698 C1882 ) C1698_=_C1883( C1698 C1883 ) C1698_=_C1884( C1698 C1884 ) C1698_=_C1885( C1698 C1885 ) C1698_=_C1886( C1698 C1886 ) C1698_=_C1887( C1698 C1887 ) \nC1698_=_C1888( C1698 C1888 ) C1698_=_C1889( C1698 C1889 ) C1698_=_C1890( C1698 C1890 ) C1699_=_C1708( C1699 C1708 ) C1699_=_C1709( C1699 C1709 ) C1699_=_C1785( C1699 C1785 ) \nC1699_=_C1979( C1699 C1979 ) C1699_=_C1980( C1699 C1980 ) C1699_=_C1981( C1699 C1981 ) C1699_=_C1982( C1699 C1982 ) C1699_=_C1983( C1699 C1983 ) C1699_=_C1984( C1699 C1984 ) \nC1699_=_C1985( C1699 C1985 ) C1699_=_C1986( C1699 C1986 ) C1699_=_C1987( C1699 C1987 ) C1699_=_C1988( C1699 C1988 ) C1699_=_C1989( C1699 C1989 ) C1699_=_C1990( C1699 C1990 ) \nC1699_=_C1991( C1699 C1991 ) C1699_=_C1992( C1699 C1992 ) C1699_=_C1993( C1699 C1993 ) C1699_=_C1994( C1699 C1994 ) C1699_=_C1995( C1699 C1995 ) C1699_=_C1996( C1699 C1996 ) \nC1699_=_C1997( C1699 C1997 ) C1699_=_C1998( C1699 C1998 ) C1708_=_C1709( C1708 C1709 ) C1708_=_C1797( C1708 C1797 ) C1708_=_C1883( C1708 C1883 ) C1708_=_C1986( C1708 C1986 ) \nC1708_=_C2431( C1708 C2431 ) C1708_=_C2715( C1708 C2715 ) C1708_=_C2991( C1708 C2991 ) C1708_=_C3027( C1708 C3027 ) C1708_=_C3203( C1708 C3203 ) C1708_=_C3249( C1708 C3249 ) \nC1708_=_C3297( C1708 C3297 ) C1708_=_C3367( C1708 C3367 ) C1708_=_C3401( C1708 C3401 ) C1708_=_C3439( C1708 C3439 ) C1708_=_C3454( C1708 C3454 ) C1708_=_C3455( C1708 C3455 ) \nC1708_=_C3456( C1708 C3456 ) C1708_=_C3457( C1708 C3457 ) C1708_=_C3458( C1708 C3458 ) C1708_=_C3459( C1708 C3459 ) C1708_=_C3460( C1708 C3460 ) C1708_=_C3461( C1708 C3461 ) \nC1709_=_C1798( C1709 C1798 ) C1709_=_C1885( C1709 C1885 ) C1709_=_C1988( C1709 C1988 ) C1709_=_C2198( C1709 C2198 ) C1709_=_C2717( C1709 C2717 ) C1709_=_C2993( C1709 C2993 ) \nC1709_=_C3160( C1709 C3160 ) C1709_=_C3204( C1709 C3204 ) C1709_=_C3368( C1709 C3368 ) C1709_=_C3403( C1709 C3403 ) C1709_=_C3441( C1709 C3441 ) C1709_=_C3565( C1709 C3565 ) \nC1709_=_C3566( C1709 C3566 ) C1709_=_C3567( C1709 C3567 ) C1709_=_C3568( C1709 C3568 ) C1709_=_C3569( C1709 C3569 ) C1709_=_C3570( C1709 C3570 ) C1709_=_C3571( C1709 C3571 ) \nC1709_=_C3572( C1709 C3572 ) C1709_=_C3573( C1709 C3573 ) C1709_=_C3574( C1709 C3574 ) C1784_=_C1785( C1784 C1785 ) C1784_=_C1797( C1784 C1797 ) C1784_=_C1798( C1784 C1798 ) \nC1784_=_C1871( C1784 C1871 ) C1784_=_C1873( C1784 C1873 ) C1784_=_C1874( C1784 C1874 ) C1784_=_C1875( C1784 C1875 ) C1784_=_C1876( C1784 C1876 ) C1784_=_C1877( C1784 C1877 ) \nC1784_=_C1878( C1784 C1878 ) C1784_=_C1879( C1784 C1879 ) C1784_=_C1880( C1784 C1880 ) C1784_=_C1881( C1784 C1881 ) C1784_=_C1882( C1784 C1882 ) C1784_=_C1883( C1784 C1883 ) \nC1784_=_C1884( C1784 C1884 ) C1784_=_C1885( C1784 C1885 ) C1784_=_C1886( C1784 C1886 ) C1784_=_C1887( C1784 C1887 ) C1784_=_C1888( C1784 C1888 ) C1784_=_C1889( C1784 C1889 ) \nC1784_=_C1890( C1784 C1890 ) C1785_=_C1797( C1785 C1797 ) C1785_=_C1798(</w:t>
      </w:r>
    </w:p>
    <w:p>
      <w:pPr>
        <w:pStyle w:val="PreformattedText"/>
        <w:bidi w:val="0"/>
        <w:spacing w:before="0" w:after="0"/>
        <w:jc w:val="left"/>
        <w:rPr/>
      </w:pPr>
      <w:r>
        <w:rPr/>
        <w:t xml:space="preserve"> </w:t>
      </w:r>
      <w:r>
        <w:rPr/>
        <w:t>C1785 C1798 ) C1785_=_C1979( C1785 C1979 ) C1785_=_C1980( C1785 C1980 ) C1785_=_C1981( C1785 C1981 ) \nC1785_=_C1982( C1785 C1982 ) C1785_=_C1983( C1785 C1983 ) C1785_=_C1984( C1785 C1984 ) C1785_=_C1985( C1785 C1985 ) C1785_=_C1986( C1785 C1986 ) C1785_=_C1987( C1785 C1987 ) \nC1785_=_C1988( C1785 C1988 ) C1785_=_C1989( C1785 C1989 ) C1785_=_C1990( C1785 C1990 ) C1785_=_C1991( C1785 C1991 ) C1785_=_C1992( C1785 C1992 ) C1785_=_C1993( C1785 C1993 ) \nC1785_=_C1994( C1785 C1994 ) C1785_=_C1995( C1785 C1995 ) C1785_=_C1996( C1785 C1996 ) C1785_=_C1997( C1785 C1997 ) C1785_=_C1998( C1785 C1998 ) C1797_=_C1798( C1797 C1798 ) \nC1797_=_C1883( C1797 C1883 ) C1797_=_C1986( C1797 C1986 ) C1797_=_C2431( C1797 C2431 ) C1797_=_C2715( C1797 C2715 ) C1797_=_C2991( C1797 C2991 ) C1797_=_C3027( C1797 C3027 ) \nC1797_=_C3203( C1797 C3203 ) C1797_=_C3249( C1797 C3249 ) C1797_=_C3297( C1797 C3297 ) C1797_=_C3367( C1797 C3367 ) C1797_=_C3401( C1797 C3401 ) C1797_=_C3439( C1797 C3439 ) \nC1797_=_C3454( C1797 C3454 ) C1797_=_C3455( C1797 C3455 ) C1797_=_C3456( C1797 C3456 ) C1797_=_C3457( C1797 C3457 ) C1797_=_C3458( C1797 C3458 ) C1797_=_C3459( C1797 C3459 ) \nC1797_=_C3460( C1797 C3460 ) C1797_=_C3461( C1797 C3461 ) C1798_=_C1885( C1798 C1885 ) C1798_=_C1988( C1798 C1988 ) C1798_=_C2198( C1798 C2198 ) C1798_=_C2717( C1798 C2717 ) \nC1798_=_C2993( C1798 C2993 ) C1798_=_C3160( C1798 C3160 ) C1798_=_C3204( C1798 C3204 ) C1798_=_C3368( C1798 C3368 ) C1798_=_C3403( C1798 C3403 ) C1798_=_C3441( C1798 C3441 ) \nC1798_=_C3565( C1798 C3565 ) C1798_=_C3566( C1798 C3566 ) C1798_=_C3567( C1798 C3567 ) C1798_=_C3568( C1798 C3568 ) C1798_=_C3569( C1798 C3569 ) C1798_=_C3570( C1798 C3570 ) \nC1798_=_C3571( C1798 C3571 ) C1798_=_C3572( C1798 C3572 ) C1798_=_C3573( C1798 C3573 ) C1798_=_C3574( C1798 C3574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979( C1878 C1979 ) C1878_=_C2715( C1878 C2715 ) C1878_=_C2717( C1878 C2717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980( C1879 C1980 ) C1880_=_C1881( C1880 C1881 ) C1880_=_C1882( C1880 C1882 ) \nC1880_=_C1883( C1880 C1883 ) C1880_=_C1884( C1880 C1884 ) C1880_=_C1885( C1880 C1885 ) C1880_=_C1886( C1880 C1886 ) C1880_=_C1887( C1880 C1887 ) C1880_=_C1888( C1880 C1888 ) \nC1880_=_C1889( C1880 C1889 ) C1880_=_C1890( C1880 C1890 ) C1880_=_C1981( C1880 C1981 ) C1880_=_C2991( C1880 C2991 ) C1880_=_C2993( C1880 C2993 ) C1881_=_C1882( C1881 C1882 ) \nC1881_=_C1883( C1881 C1883 ) C1881_=_C1884( C1881 C1884 ) C1881_=_C1885( C1881 C1885 ) C1881_=_C1886( C1881 C1886 ) C1881_=_C1887( C1881 C1887 ) C1881_=_C1888( C1881 C1888 ) \nC1881_=_C1889( C1881 C1889 ) C1881_=_C1890( C1881 C1890 ) C1881_=_C1984( C1881 C1984 ) C1882_=_C1883( C1882 C1883 ) C1882_=_C1884( C1882 C1884 ) C1882_=_C1885( C1882 C1885 ) \nC1882_=_C1886( C1882 C1886 ) C1882_=_C1887( C1882 C1887 ) C1882_=_C1888( C1882 C1888 ) C1882_=_C1889( C1882 C1889 ) C1882_=_C1890( C1882 C1890 ) C1882_=_C1985( C1882 C1985 ) \nC1882_=_C3439( C1882 C3439 ) C1882_=_C3441( C1882 C3441 ) C1883_=_C1884( C1883 C1884 ) C1883_=_C1885( C1883 C1885 ) C1883_=_C1886( C1883 C1886 ) C1883_=_C1887( C1883 C1887 ) \nC1883_=_C1888( C1883 C1888 ) C1883_=_C1889( C1883 C1889 ) C1883_=_C1890( C1883 C1890 ) C1883_=_C1986( C1883 C1986 ) C1883_=_C2431( C1883 C2431 ) C1883_=_C2715( C1883 C2715 ) \nC1883_=_C2991( C1883 C2991 ) C1883_=_C3027( C1883 C3027 ) C1883_=_C3203( C1883 C3203 ) C1883_=_C3249( C1883 C3249 ) C1883_=_C3297( C1883 C3297 ) C1883_=_C3367( C1883 C3367 ) \nC1883_=_C3401( C1883 C3401 ) C1883_=_C3439( C1883 C3439 ) C1883_=_C3454( C1883 C3454 ) C1883_=_C3455( C1883 C3455 ) C1883_=_C3456( C1883 C3456 ) C1883_=_C3457( C1883 C3457 ) \nC1883_=_C3458( C1883 C3458 ) C1883_=_C3459( C1883 C3459 ) C1883_=_C3460( C1883 C3460 ) C1883_=_C3461( C1883 C3461 ) C1884_=_C1885( C1884 C1885 ) C1884_=_C1886( C1884 C1886 ) \nC1884_=_C1887( C1884 C1887 ) C1884_=_C1888( C1884 C1888 ) C1884_=_C1889( C1884 C1889 ) C1884_=_C1890( C1884 C1890 ) C1884_=_C1987( C1884 C1987 ) C1885_=_C1886( C1885 C1886 ) \nC1885_=_C1887( C1885 C1887 ) C1885_=_C1888( C1885 C1888 ) C1885_=_C1889( C1885 C1889 ) C1885_=_C1890( C1885 C1890 ) C1885_=_C1988( C1885 C1988 ) C1885_=_C2198( C1885 C2198 ) \nC1885_=_C2717( C1885 C2717 ) C1885_=_C2993( C1885 C2993 ) C1885_=_C3160( C1885 C3160 ) C1885_=_C3204( C1885 C3204 ) C1885_=_C3368( C1885 C3368 ) C1885_=_C3403( C1885 C3403 ) \nC1885_=_C3441( C1885 C3441 ) C1885_=_C3565( C1885 C3565 ) C1885_=_C3566( C1885 C3566 ) C1885_=_C3567( C1885 C3567 ) C1885_=_C3568( C1885 C3568 ) C1885_=_C3569( C1885 C3569 ) \nC1885_=_C3570( C1885 C3570 ) C1885_=_C3571( C1885 C3571 ) C1885_=_C3572( C1885 C3572 ) C1885_=_C3573( C1885 C3573 ) C1885_=_C3574( C1885 C3574 ) C1886_=_C1887( C1886 C1887 ) \nC1886_=_C1888( C1886 C1888 ) C1886_=_C1889( C1886 C1889 ) C1886_=_C1890( C1886 C1890 ) C1886_=_C1989( C1886 C1989 ) C1886_=_C3455( C1886 C3455 ) C1886_=_C3565( C1886 C3565 ) \nC1887_=_C1888( C1887 C1888 ) C1887_=_C1889( C1887 C1889 ) C1887_=_C1890( C1887 C1890 ) C1887_=_C1991( C1887 C1991 ) C1888_=_C1889( C1888 C1889 ) C1888_=_C1890( C1888 C1890 ) \nC1888_=_C1994( C1888 C1994 ) C1889_=_C1890( C1889 C1890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1998( C1979 C1998 ) C1979_=_C2715( C1979 C2715 ) C1979_=_C2717( C1979 C2717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0_=_C1998( C1980 C1998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w:t>
      </w:r>
    </w:p>
    <w:p>
      <w:pPr>
        <w:pStyle w:val="PreformattedText"/>
        <w:bidi w:val="0"/>
        <w:spacing w:before="0" w:after="0"/>
        <w:jc w:val="left"/>
        <w:rPr/>
      </w:pPr>
      <w:r>
        <w:rPr/>
        <w:t xml:space="preserve"> </w:t>
      </w:r>
      <w:r>
        <w:rPr/>
        <w:t>C1981 C1993 ) C1981_=_C1994( C1981 C1994 ) \nC1981_=_C1995( C1981 C1995 ) C1981_=_C1996( C1981 C1996 ) C1981_=_C1997( C1981 C1997 ) C1981_=_C1998( C1981 C1998 ) C1981_=_C2991( C1981 C2991 ) C1981_=_C2993( C1981 C2993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3439( C1985 C3439 ) C1985_=_C3441( C1985 C3441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2431( C1986 C2431 ) C1986_=_C2715( C1986 C2715 ) C1986_=_C2991( C1986 C2991 ) C1986_=_C3027( C1986 C3027 ) C1986_=_C3203( C1986 C3203 ) C1986_=_C3249( C1986 C3249 ) \nC1986_=_C3297( C1986 C3297 ) C1986_=_C3367( C1986 C3367 ) C1986_=_C3401( C1986 C3401 ) C1986_=_C3439( C1986 C3439 ) C1986_=_C3454( C1986 C3454 ) C1986_=_C3455( C1986 C3455 ) \nC1986_=_C3456( C1986 C3456 ) C1986_=_C3457( C1986 C3457 ) C1986_=_C3458( C1986 C3458 ) C1986_=_C3459( C1986 C3459 ) C1986_=_C3460( C1986 C3460 ) C1986_=_C3461( C1986 C3461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8_=_C1989( C1988 C1989 ) \nC1988_=_C1990( C1988 C1990 ) C1988_=_C1991( C1988 C1991 ) C1988_=_C1992( C1988 C1992 ) C1988_=_C1993( C1988 C1993 ) C1988_=_C1994( C1988 C1994 ) C1988_=_C1995( C1988 C1995 ) \nC1988_=_C1996( C1988 C1996 ) C1988_=_C1997( C1988 C1997 ) C1988_=_C1998( C1988 C1998 ) C1988_=_C2198( C1988 C2198 ) C1988_=_C2717( C1988 C2717 ) C1988_=_C2993( C1988 C2993 ) \nC1988_=_C3160( C1988 C3160 ) C1988_=_C3204( C1988 C3204 ) C1988_=_C3368( C1988 C3368 ) C1988_=_C3403( C1988 C3403 ) C1988_=_C3441( C1988 C3441 ) C1988_=_C3565( C1988 C3565 ) \nC1988_=_C3566( C1988 C3566 ) C1988_=_C3567( C1988 C3567 ) C1988_=_C3568( C1988 C3568 ) C1988_=_C3569( C1988 C3569 ) C1988_=_C3570( C1988 C3570 ) C1988_=_C3571( C1988 C3571 ) \nC1988_=_C3572( C1988 C3572 ) C1988_=_C3573( C1988 C3573 ) C1988_=_C3574( C1988 C3574 ) C1989_=_C1990( C1989 C1990 ) C1989_=_C1991( C1989 C1991 ) C1989_=_C1992( C1989 C1992 ) \nC1989_=_C1993( C1989 C1993 ) C1989_=_C1994( C1989 C1994 ) C1989_=_C1995( C1989 C1995 ) C1989_=_C1996( C1989 C1996 ) C1989_=_C1997( C1989 C1997 ) C1989_=_C1998( C1989 C1998 ) \nC1989_=_C3455( C1989 C3455 ) C1989_=_C3565( C1989 C3565 ) C1990_=_C1991( C1990 C1991 ) C1990_=_C1992( C1990 C1992 ) C1990_=_C1993( C1990 C1993 ) C1990_=_C1994( C1990 C1994 ) \nC1990_=_C1995( C1990 C1995 ) C1990_=_C1996( C1990 C1996 ) C1990_=_C1997( C1990 C1997 ) C1990_=_C1998( C1990 C1998 ) C1991_=_C1992( C1991 C1992 ) C1991_=_C1993( C1991 C1993 ) \nC1991_=_C1994( C1991 C1994 ) C1991_=_C1995( C1991 C1995 ) C1991_=_C1996( C1991 C1996 ) C1991_=_C1997( C1991 C1997 ) C1991_=_C1998( C1991 C1998 ) C1992_=_C1993( C1992 C1993 ) \nC1992_=_C1994( C1992 C1994 ) C1992_=_C1995( C1992 C1995 ) C1992_=_C1996( C1992 C1996 ) C1992_=_C1997( C1992 C1997 ) C1992_=_C1998( C1992 C1998 ) C1993_=_C1994( C1993 C1994 ) \nC1993_=_C1995( C1993 C1995 ) C1993_=_C1996( C1993 C1996 ) C1993_=_C1997( C1993 C1997 ) C1993_=_C1998( C1993 C1998 ) C1994_=_C1995( C1994 C1995 ) C1994_=_C1996( C1994 C1996 ) \nC1994_=_C1997( C1994 C1997 ) C1994_=_C1998( C1994 C1998 ) C1995_=_C1996( C1995 C1996 ) C1995_=_C1997( C1995 C1997 ) C1995_=_C1998( C1995 C1998 ) C1996_=_C1997( C1996 C1997 ) \nC1996_=_C1998( C1996 C1998 ) C1997_=_C1998( C1997 C1998 ) C2198_=_C2717( C2198 C2717 ) C2198_=_C2993( C2198 C2993 ) C2198_=_C3160( C2198 C3160 ) C2198_=_C3204( C2198 C3204 ) \nC2198_=_C3368( C2198 C3368 ) C2198_=_C3403( C2198 C3403 ) C2198_=_C3441( C2198 C3441 ) C2198_=_C3565( C2198 C3565 ) C2198_=_C3566( C2198 C3566 ) C2198_=_C3567( C2198 C3567 ) \nC2198_=_C3568( C2198 C3568 ) C2198_=_C3569( C2198 C3569 ) C2198_=_C3570( C2198 C3570 ) C2198_=_C3571( C2198 C3571 ) C2198_=_C3572( C2198 C3572 ) C2198_=_C3573( C2198 C3573 ) \nC2198_=_C3574( C2198 C3574 ) C2431_=_C2715( C2431 C2715 ) C2431_=_C2991( C2431 C2991 ) C2431_=_C3027( C2431 C3027 ) C2431_=_C3203( C2431 C3203 ) C2431_=_C3249( C2431 C3249 ) \nC2431_=_C3297( C2431 C3297 ) C2431_=_C3367( C2431 C3367 ) C2431_=_C3401( C2431 C3401 ) C2431_=_C3439( C2431 C3439 ) C2431_=_C3454( C2431 C3454 ) C2431_=_C3455( C2431 C3455 ) \nC2431_=_C3456( C2431 C3456 ) C2431_=_C3457( C2431 C3457 ) C2431_=_C3458( C2431 C3458 ) C2431_=_C3459( C2431 C3459 ) C2431_=_C3460( C2431 C3460 ) C2431_=_C3461( C2431 C3461 ) \nC2715_=_C2717( C2715 C2717 ) C2715_=_C2991( C2715 C2991 ) C2715_=_C3027( C2715 C3027 ) C2715_=_C3203( C2715 C3203 ) C2715_=_C3249( C2715 C3249 ) C2715_=_C3297( C2715 C3297 ) \nC2715_=_C3367( C2715 C3367 ) C2715_=_C3401( C2715 C3401 ) C2715_=_C3439( C2715 C3439 ) C2715_=_C3454( C2715 C3454 ) C2715_=_C3455( C2715 C3455 ) C2715_=_C3456( C2715 C3456 ) \nC2715_=_C3457( C2715 C3457 ) C2715_=_C3458( C2715 C3458 ) C2715_=_C3459( C2715 C3459 ) C2715_=_C3460( C2715 C3460 ) C2715_=_C3461( C2715 C3461 ) C2717_=_C2993( C2717 C2993 ) \nC2717_=_C3160( C2717 C3160 ) C2717_=_C3204( C2717 C3204 ) C2717_=_C3368( C2717 C3368 ) C2717_=_C3403( C2717 C3403 ) C2717_=_C3441( C2717 C3441 ) C2717_=_C3565( C2717 C3565 ) \nC2717_=_C3566( C2717 C3566 ) C2717_=_C3567( C2717 C3567 ) C2717_=_C3568( C2717 C3568 ) C2717_=_C3569( C2717 C3569 ) C2717_=_C3570( C2717 C3570 ) C2717_=_C3571( C2717 C3571 ) \nC2717_=_C3572( C2717 C3572 ) C2717_=_C3573( C2717 C3573 ) C2717_=_C3574( C2717 C3574 ) C2991_=_C2993( C2991 C2993 ) C2991_=_C3027( C2991 C3027 ) C2991_=_C3203( C2991 C3203 ) \nC2991_=_C3249( C2991 C3249 ) C2991_=_C3297( C2991 C3297 ) C2991_=_C3367( C2991 C3367 ) C2991_=_C3401( C2991 C3401 ) C2991_=_C3439( C2991 C3439 ) C2991_=_C3454( C2991 C3454 ) \nC2991_=_C3455( C2991 C3455 ) C2991_=_C3456( C2991 C3456 ) C2991_=_C3457( C2991 C3457 ) C2991_=_C3458( C2991 C3458 ) C2991_=_C3459( C2991 C3459 ) C2991_=_C3460( C2991 C3460 ) \nC2991_=_C3461( C2991 C3461 ) C2993_=_C3160( C2993 C3160 ) C2993_=_C3204( C2993 C3204 ) C2993_=_C3368( C2993 C3368 ) C2993_=_C3403( C2993 C3403 ) C2993_=_C3441( C2993 C3441 ) \nC2993_=_C3565( C2993 C3565 ) C2993_=_C3566( C2993 C3566 ) C2993_=_C3567( C2993 C3567 ) C2993_=_C3568( C2993 C3568 ) C2993_=_C3569( C2993 C3569 ) C2993_=_C3570( C2993 C3570 ) \nC2993_=_C3571( C2993 C3571 ) C2993_=_C3572( C2993 C3572 ) C2993_=_C3573( C2993 C3573 ) C2993_=_C3574( C2993 C3574 ) C3027_=_C3203( C3027 C3203 ) C3027_=_C3249( C3027 C3249 ) \nC3027_=_C3297( C3027 C3297 ) C3027_=_C3367( C3027 C3367 ) C3027_=_C3401( C3027 C3401 ) C3027_=_C3439( C3027 C3439 ) C3027_=_C3454( C3027 C3454 ) C3027_=_C3455( C3027 C3455 ) \nC3027_=_C3456( C3027 C3456 ) C3027_=_C3457( C3027 C3457 ) C3027_=_C3458( C3027 C3458 ) C3027_=_C3459( C3027 C3459 ) C3027_=_C3460( C3027 C3460 ) C3027_=_C3461( C3027 C3461 ) \nC3160_=_C3204( C3160 C3204 ) C3160_=_C3368( C3160 C3368 ) C3160_=_C3403( C3160 C3403 ) C3160_=_C3441( C3160 C3441 ) C3160_=_C3565( C3160 C3565 ) C3160_=_C3566( C3160 C3566 ) \nC3160_=_C3567( C3160 C3567 ) C3160_=_C3568( C3160 C3568 ) C3160_=_C3569( C3160 C3569 ) C3160_=_C3570( C3160 C3570 ) C3160_=_C3571( C3160 C3571 ) C3160_=_C3572( C3160 C3572 ) \nC3160_=_C3573( C3160 C3573 ) C3160_=_C3574( C3160 C3574 ) C3203_=_C3204( C3203 C3204 ) C3203_=_C3249( C3203 C3249 ) C3203_=_C3297( C3203 C3297 ) C3203_=_C3367( C3203 C3367 ) \nC3203_=_C3401( C3203 C3401 ) C3203_=_C3439( C3203 C3439 ) C3203_=_C3454( C3203 C3454 ) C3203_=_C3455( C3203 C3455 ) C3203_=_C3456( C3203 C3456 ) C3203_=_C3457( C3203 C3457 ) \nC3203_=_C3458( C3203 C3458 ) C3203_=_C3459( C3203 C3459 ) C3203_=_C3460( C3203 C3460 ) C3203_=_C3461( C3203 C3461 ) C3204_=_C3368( C3204 C3368 ) C3204_=_C3403( C3204 C3403 ) \nC3204_=_C3441( C3204 C3441 ) C3204_=_C3565( C3204 C3565 ) C3204_=_C3566( C3204 C3566 ) C3204_=_C3567( C3204 C3567 ) C3204_=_C3568( C3204 C3568 ) C3204_=_C3569( C3204 C3569 ) \nC3204_=_C3570( C3204 C3570 ) C3204_=_C3571( C3204 C3571 ) C3204_=_C3572( C3204 C3572 ) C3204_=_C3573( C3204 C3573 ) C3204_=_C3574( C3204 C3574 ) C3249_=_C3297( C3249 C3297 ) \nC3249_=_C3367(</w:t>
      </w:r>
    </w:p>
    <w:p>
      <w:pPr>
        <w:pStyle w:val="PreformattedText"/>
        <w:bidi w:val="0"/>
        <w:spacing w:before="0" w:after="0"/>
        <w:jc w:val="left"/>
        <w:rPr/>
      </w:pPr>
      <w:r>
        <w:rPr/>
        <w:t xml:space="preserve"> </w:t>
      </w:r>
      <w:r>
        <w:rPr/>
        <w:t>C3249 C3367 ) C3249_=_C3401( C3249 C3401 ) C3249_=_C3439( C3249 C3439 ) C3249_=_C3454( C3249 C3454 ) C3249_=_C3455( C3249 C3455 ) C3249_=_C3456( C3249 C3456 ) \nC3249_=_C3457( C3249 C3457 ) C3249_=_C3458( C3249 C3458 ) C3249_=_C3459( C3249 C3459 ) C3249_=_C3460( C3249 C3460 ) C3249_=_C3461( C3249 C3461 ) C3297_=_C3367( C3297 C3367 ) \nC3297_=_C3401( C3297 C3401 ) C3297_=_C3439( C3297 C3439 ) C3297_=_C3454( C3297 C3454 ) C3297_=_C3455( C3297 C3455 ) C3297_=_C3456( C3297 C3456 ) C3297_=_C3457( C3297 C3457 ) \nC3297_=_C3458( C3297 C3458 ) C3297_=_C3459( C3297 C3459 ) C3297_=_C3460( C3297 C3460 ) C3297_=_C3461( C3297 C3461 ) C3367_=_C3368( C3367 C3368 ) C3367_=_C3401( C3367 C3401 ) \nC3367_=_C3439( C3367 C3439 ) C3367_=_C3454( C3367 C3454 ) C3367_=_C3455( C3367 C3455 ) C3367_=_C3456( C3367 C3456 ) C3367_=_C3457( C3367 C3457 ) C3367_=_C3458( C3367 C3458 ) \nC3367_=_C3459( C3367 C3459 ) C3367_=_C3460( C3367 C3460 ) C3367_=_C3461( C3367 C3461 ) C3368_=_C3403( C3368 C3403 ) C3368_=_C3441( C3368 C3441 ) C3368_=_C3565( C3368 C3565 ) \nC3368_=_C3566( C3368 C3566 ) C3368_=_C3567( C3368 C3567 ) C3368_=_C3568( C3368 C3568 ) C3368_=_C3569( C3368 C3569 ) C3368_=_C3570( C3368 C3570 ) C3368_=_C3571( C3368 C3571 ) \nC3368_=_C3572( C3368 C3572 ) C3368_=_C3573( C3368 C3573 ) C3368_=_C3574( C3368 C3574 ) C3401_=_C3403( C3401 C3403 ) C3401_=_C3439( C3401 C3439 ) C3401_=_C3454( C3401 C3454 ) \nC3401_=_C3455( C3401 C3455 ) C3401_=_C3456( C3401 C3456 ) C3401_=_C3457( C3401 C3457 ) C3401_=_C3458( C3401 C3458 ) C3401_=_C3459( C3401 C3459 ) C3401_=_C3460( C3401 C3460 ) \nC3401_=_C3461( C3401 C3461 ) C3403_=_C3441( C3403 C3441 ) C3403_=_C3565( C3403 C3565 ) C3403_=_C3566( C3403 C3566 ) C3403_=_C3567( C3403 C3567 ) C3403_=_C3568( C3403 C3568 ) \nC3403_=_C3569( C3403 C3569 ) C3403_=_C3570( C3403 C3570 ) C3403_=_C3571( C3403 C3571 ) C3403_=_C3572( C3403 C3572 ) C3403_=_C3573( C3403 C3573 ) C3403_=_C3574( C3403 C3574 ) \nC3439_=_C3441( C3439 C3441 ) C3439_=_C3454( C3439 C3454 ) C3439_=_C3455( C3439 C3455 ) C3439_=_C3456( C3439 C3456 ) C3439_=_C3457( C3439 C3457 ) C3439_=_C3458( C3439 C3458 ) \nC3439_=_C3459( C3439 C3459 ) C3439_=_C3460( C3439 C3460 ) C3439_=_C3461( C3439 C3461 ) C3441_=_C3565( C3441 C3565 ) C3441_=_C3566( C3441 C3566 ) C3441_=_C3567( C3441 C3567 ) \nC3441_=_C3568( C3441 C3568 ) C3441_=_C3569( C3441 C3569 ) C3441_=_C3570( C3441 C3570 ) C3441_=_C3571( C3441 C3571 ) C3441_=_C3572( C3441 C3572 ) C3441_=_C3573( C3441 C3573 ) \nC3441_=_C3574( C3441 C3574 ) C3454_=_C3455( C3454 C3455 ) C3454_=_C3456( C3454 C3456 ) C3454_=_C3457( C3454 C3457 ) C3454_=_C3458( C3454 C3458 ) C3454_=_C3459( C3454 C3459 ) \nC3454_=_C3460( C3454 C3460 ) C3454_=_C3461( C3454 C3461 ) C3455_=_C3456( C3455 C3456 ) C3455_=_C3457( C3455 C3457 ) C3455_=_C3458( C3455 C3458 ) C3455_=_C3459( C3455 C3459 ) \nC3455_=_C3460( C3455 C3460 ) C3455_=_C3461( C3455 C3461 ) C3455_=_C3565( C3455 C3565 ) C3456_=_C3457( C3456 C3457 ) C3456_=_C3458( C3456 C3458 ) C3456_=_C3459( C3456 C3459 ) \nC3456_=_C3460( C3456 C3460 ) C3456_=_C3461( C3456 C3461 ) C3457_=_C3458( C3457 C3458 ) C3457_=_C3459( C3457 C3459 ) C3457_=_C3460( C3457 C3460 ) C3457_=_C3461( C3457 C3461 ) \nC3458_=_C3459( C3458 C3459 ) C3458_=_C3460( C3458 C3460 ) C3458_=_C3461( C3458 C3461 ) C3458_=_C3570( C3458 C3570 ) C3459_=_C3460( C3459 C3460 ) C3459_=_C3461( C3459 C3461 ) \nC3459_=_C3571( C3459 C3571 ) C3460_=_C3461( C3460 C3461 ) C3460_=_C3574( C3460 C3574 ) C3565_=_C3566( C3565 C3566 ) C3565_=_C3567( C3565 C3567 ) C3565_=_C3568( C3565 C3568 ) \nC3565_=_C3569( C3565 C3569 ) C3565_=_C3570( C3565 C3570 ) C3565_=_C3571( C3565 C3571 ) C3565_=_C3572( C3565 C3572 ) C3565_=_C3573( C3565 C3573 ) C3565_=_C3574( C3565 C3574 ) \nC3566_=_C3567( C3566 C3567 ) C3566_=_C3568( C3566 C3568 ) C3566_=_C3569( C3566 C3569 ) C3566_=_C3570( C3566 C3570 ) C3566_=_C3571( C3566 C3571 ) C3566_=_C3572( C3566 C3572 ) \nC3566_=_C3573( C3566 C3573 ) C3566_=_C3574( C3566 C3574 ) C3567_=_C3568( C3567 C3568 ) C3567_=_C3569( C3567 C3569 ) C3567_=_C3570( C3567 C3570 ) C3567_=_C3571( C3567 C3571 ) \nC3567_=_C3572( C3567 C3572 ) C3567_=_C3573( C3567 C3573 ) C3567_=_C3574( C3567 C3574 ) C3568_=_C3569( C3568 C3569 ) C3568_=_C3570( C3568 C3570 ) C3568_=_C3571( C3568 C3571 ) \nC3568_=_C3572( C3568 C3572 ) C3568_=_C3573( C3568 C3573 ) C3568_=_C3574( C3568 C3574 ) C3569_=_C3570( C3569 C3570 ) C3569_=_C3571( C3569 C3571 ) C3569_=_C3572( C3569 C3572 ) \nC3569_=_C3573( C3569 C3573 ) C3569_=_C3574( C3569 C3574 ) C3570_=_C3571( C3570 C3571 ) C3570_=_C3572( C3570 C3572 ) C3570_=_C3573( C3570 C3573 ) C3570_=_C3574( C3570 C3574 ) \nC3571_=_C3572( C3571 C3572 ) C3571_=_C3573( C3571 C3573 ) C3571_=_C3574( C3571 C3574 ) C3572_=_C3573( C3572 C3573 ) C3572_=_C3574( C3572 C3574 ) C3573_=_C3574( C3573 C3574 ) "];83-&gt;107[label="98: C425 C427 C658 C659 C671 \nC672 C1057 C1058 C1070 C1071 C1083 \nC1084 C1242 C1245 C1362 C1389 C1577 \nC1613 C1614 C1698 C1699 C1708 C1709 \nC1784 C1785 C1797 C1798 C1871 C1873 \nC1874 C1875 C1876 C1877 C1878 C1879 \nC1880 C1881 C1882 C1884 C1886 C1887 \nC1888 C1889 C1890 C1979 C1980 C1981 \nC1982 C1983 C1984 C1985 C1987 C1989 \nC1990 C1991 C1992 C1993 C1994 C1995 \nC1996 C1997 C1998 C2198 C2431 C2715 \nC2717 C2991 C2993 C3027 C3160 C3203 \nC3204 C3249 C3297 C3367 C3368 C3401 \nC3403 C3439 C3441 C3454 C3455 C3456 \nC3457 C3458 C3459 C3460 C3461 C3565 \nC3566 C3567 C3568 C3569 C3570 C3571 \nC3572 C3573 C3574 \n1215: C425_=_C427 ,C425_=_C658 ,C425_=_C1057 ,C425_=_C1083 ,C425_=_C1577 ,\nC425_=_C1613 ,C425_=_C1698 ,C425_=_C1784 ,C425_=_C1871 ,C425_=_C1873 ,C425_=_C1874 ,\nC425_=_C1875 ,C425_=_C1876 ,C425_=_C1877 ,C425_=_C1878 ,C425_=_C1879 ,C425_=_C1880 ,\nC425_=_C1881 ,C425_=_C1882 ,C425_=_C1884 ,C425_=_C1886 ,C425_=_C1887 ,C425_=_C1888 ,\nC425_=_C1889 ,C425_=_C1890 ,C427_=_C659 ,C427_=_C1058 ,C427_=_C1084 ,C427_=_C1614 ,\nC427_=_C1699 ,C427_=_C1785 ,C427_=_C1979 ,C427_=_C1980 ,C427_=_C1981 ,C427_=_C1982 ,\nC427_=_C1983 ,C427_=_C1984 ,C427_=_C1985 ,C427_=_C1987 ,C427_=_C1989 ,C427_=_C1990 ,\nC427_=_C1991 ,C427_=_C1992 ,C427_=_C1993 ,C427_=_C1994 ,C427_=_C1995 ,C427_=_C1996 ,\nC427_=_C1997 ,C427_=_C1998 ,C658_=_C659 ,C658_=_C671 ,C658_=_C672 ,C658_=_C1057 ,\nC658_=_C1083 ,C658_=_C1577 ,C658_=_C1613 ,C658_=_C1698 ,C658_=_C1784 ,C658_=_C1871 ,\nC658_=_C1873 ,C658_=_C1874 ,C658_=_C1875 ,C658_=_C1876 ,C658_=_C1877 ,C658_=_C1878 ,\nC658_=_C1879 ,C658_=_C1880 ,C658_=_C1881 ,C658_=_C1882 ,C658_=_C1884 ,C658_=_C1886 ,\nC658_=_C1887 ,C658_=_C1888 ,C658_=_C1889 ,C658_=_C1890 ,C659_=_C671 ,C659_=_C672 ,\nC659_=_C1058 ,C659_=_C1084 ,C659_=_C1614 ,C659_=_C1699 ,C659_=_C1785 ,C659_=_C1979 ,\nC659_=_C1980 ,C659_=_C1981 ,C659_=_C1982 ,C659_=_C1983 ,C659_=_C1984 ,C659_=_C1985 ,\nC659_=_C1987 ,C659_=_C1989 ,C659_=_C1990 ,C659_=_C1991 ,C659_=_C1992 ,C659_=_C1993 ,\nC659_=_C1994 ,C659_=_C1995 ,C659_=_C1996 ,C659_=_C1997 ,C659_=_C1998 ,C671_=_C672 ,\nC671_=_C1070 ,C671_=_C1242 ,C671_=_C1389 ,C671_=_C1708 ,C671_=_C1797 ,C671_=_C2431 ,\nC671_=_C2715 ,C671_=_C2991 ,C671_=_C3027 ,C671_=_C3203 ,C671_=_C3249 ,C671_=_C3297 ,\nC671_=_C3367 ,C671_=_C3401 ,C671_=_C3439 ,C671_=_C3454 ,C671_=_C3455 ,C671_=_C3456 ,\nC671_=_C3457 ,C671_=_C3458 ,C671_=_C3459 ,C671_=_C3460 ,C671_=_C3461 ,C672_=_C1071 ,\nC672_=_C1245 ,C672_=_C1362 ,C672_=_C1709 ,C672_=_C1798 ,C672_=_C2198 ,C672_=_C2717 ,\nC672_=_C2993 ,C672_=_C3160 ,C672_=_C3204 ,C672_=_C3368 ,C672_=_C3403 ,C672_=_C3441 ,\nC672_=_C3565 ,C672_=_C3566 ,C672_=_C3567 ,C672_=_C3568 ,C672_=_C3569 ,C672_=_C3570 ,\nC672_=_C3571 ,C672_=_C3572 ,C672_=_C3573 ,C672_=_C3574 ,C1057_=_C1058 ,C1057_=_C1070 ,\nC1057_=_C1071 ,C1057_=_C1083 ,C1057_=_C1577 ,C1057_=_C1613 ,C1057_=_C1698 ,C1057_=_C1784 ,\nC1057_=_C1871 ,C1057_=_C1873 ,C1057_=_C1874 ,C1057_=_C1875 ,C1057_=_C1876 ,C1057_=_C1877 ,\nC1057_=_C1878 ,C1057_=_C1879 ,C1057_=_C1880 ,C1057_=_C1881 ,C1057_=_C1882 ,C1057_=_C1884 ,\nC1057_=_C1886 ,C1057_=_C1887 ,C1057_=_C1888 ,C1057_=_C1889 ,C1057_=_C1890 ,C1058_=_C1070 ,\nC1058_=_C1071 ,C1058_=_C1084 ,C1058_=_C1614 ,C1058_=_C1699 ,C1058_=_C1785 ,C1058_=_C1979 ,\nC1058_=_C1980 ,C1058_=_C1981 ,C1058_=_C1982 ,C1058_=_C1983 ,C1058_=_C1984 ,C1058_=_C1985 ,\nC1058_=_C1987 ,C1058_=_C1989 ,C1058_=_C1990 ,C1058_=_C1991 ,C1058_=_C1992 ,C1058_=_C1993 ,\nC1058_=_C1994 ,C1058_=_C1995 ,C1058_=_C1996 ,C1058_=_C1997 ,C1058_=_C1998 ,C1070_=_C1071 ,\nC1070_=_C1242 ,C1070_=_C1389 ,C1070_=_C1708 ,C1070_=_C1797 ,C1070_=_C2431 ,C1070_=_C2715 ,\nC1070_=_C2991 ,C1070_=_C3027 ,C1070_=_C3203 ,C1070_=_C3249 ,C1070_=_C3297 ,C1070_=_C3367 ,\nC1070_=_C3401 ,C1070_=_C3439 ,C1070_=_C3454 ,C1070_=_C3455 ,C1070_=_C3456 ,C1070_=_C3457 ,\nC1070_=_C3458 ,C1070_=_C3459 ,C1070_=_C3460 ,C1070_=_C3461 ,C1071_=_C1245 ,C1071_=_C1362 ,\nC1071_=_C1709 ,C1071_=_C1798 ,C1071_=_C2198 ,C1071_=_C2717 ,C1071_=_C2993 ,C1071_=_C3160 ,\nC1071_=_C3204 ,C1071_=_C3368 ,C1071_=_C3403 ,C1071_=_C3441 ,C1071_=_C3565 ,C1071_=_C3566 ,\nC1071_=_C3567 ,C1071_=_C3568 ,C1071_=_C3569 ,C1071_=_C3570 ,C1071_=_C3571 ,C1071_=_C3572 ,\nC1071_=_C3573 ,C1071_=_C3574 ,C1083_=_C1084 ,C1083_=_C1577 ,C1083_=_C1613 ,C1083_=_C1698 ,\nC1083_=_C1784 ,C1083_=_C1871 ,C1083_=_C1873 ,C1083_=_C1874 ,C1083_=_C1875 ,C1083_=_C1876 ,\nC1083_=_C1877 ,C1083_=_C1878 ,C1083_=_C1879 ,C1083_=_C1880 ,C1083_=_C1881 ,C1083_=_C1882 ,\nC1083_=_C1884 ,C1083_=_C1886 ,C1083_=_C1887 ,C1083_=_C1888 ,C1083_=_C1889 ,C1083_=_C1890 ,\nC1084_=_C1614 ,C1084_=_C1699 ,C1084_=_C1785 ,C1084_=_C1979 ,C1084_=_C1980 ,C1084_=_C1981 ,\nC1084_=_C1982 ,C1084_=_C1983 ,C1084_=_C1984 ,C1084_=_C1985 ,C1084_=_C1987 ,C1084_=_C1989 ,\nC1084_=_C1990 ,C1084_=_C1991 ,C1084_=_C1992 ,C1084_=_C1993 ,C1084_=_C1994 ,C1084_=_C1995 ,\nC1084_=_C1996 ,C1084_=_C1997 ,C1084_=_C1998 ,C1242_=_C1245 ,C1242_=_C1389 ,C1242_=_C1708 ,\nC1242_=_C1797 ,C1242_=_C2431 ,C1242_=_C2715 ,C1242_=_C2991 ,C1242_=_C3027 ,C1242_=_C3203 ,\nC1242_=_C3249 ,C1242_=_C3297 ,C1242_=_C3367 ,C1242_=_C3401 ,C1242_=_C3439 ,C1242_=_C3454 ,\nC1242_=_C3455 ,C1242_=_C3456 ,C1242_=_C3457 ,C1242_=_C3458 ,C1242_=_C3459 ,C1242_=_C3460 ,\nC1242_=_C3461</w:t>
      </w:r>
    </w:p>
    <w:p>
      <w:pPr>
        <w:pStyle w:val="PreformattedText"/>
        <w:bidi w:val="0"/>
        <w:spacing w:before="0" w:after="0"/>
        <w:jc w:val="left"/>
        <w:rPr/>
      </w:pPr>
      <w:r>
        <w:rPr/>
        <w:t xml:space="preserve"> </w:t>
      </w:r>
      <w:r>
        <w:rPr/>
        <w:t>,C1245_=_C1362 ,C1245_=_C1709 ,C1245_=_C1798 ,C1245_=_C2198 ,C1245_=_C2717 ,\nC1245_=_C2993 ,C1245_=_C3160 ,C1245_=_C3204 ,C1245_=_C3368 ,C1245_=_C3403 ,C1245_=_C3441 ,\nC1245_=_C3565 ,C1245_=_C3566 ,C1245_=_C3567 ,C1245_=_C3568 ,C1245_=_C3569 ,C1245_=_C3570 ,\nC1245_=_C3571 ,C1245_=_C3572 ,C1245_=_C3573 ,C1245_=_C3574 ,C1362_=_C1709 ,C1362_=_C1798 ,\nC1362_=_C2198 ,C1362_=_C2717 ,C1362_=_C2993 ,C1362_=_C3160 ,C1362_=_C3204 ,C1362_=_C3368 ,\nC1362_=_C3403 ,C1362_=_C3441 ,C1362_=_C3565 ,C1362_=_C3566 ,C1362_=_C3567 ,C1362_=_C3568 ,\nC1362_=_C3569 ,C1362_=_C3570 ,C1362_=_C3571 ,C1362_=_C3572 ,C1362_=_C3573 ,C1362_=_C3574 ,\nC1389_=_C1708 ,C1389_=_C1797 ,C1389_=_C2431 ,C1389_=_C2715 ,C1389_=_C2991 ,C1389_=_C3027 ,\nC1389_=_C3203 ,C1389_=_C3249 ,C1389_=_C3297 ,C1389_=_C3367 ,C1389_=_C3401 ,C1389_=_C3439 ,\nC1389_=_C3454 ,C1389_=_C3455 ,C1389_=_C3456 ,C1389_=_C3457 ,C1389_=_C3458 ,C1389_=_C3459 ,\nC1389_=_C3460 ,C1389_=_C3461 ,C1577_=_C1613 ,C1577_=_C1698 ,C1577_=_C1784 ,C1577_=_C1871 ,\nC1577_=_C1873 ,C1577_=_C1874 ,C1577_=_C1875 ,C1577_=_C1876 ,C1577_=_C1877 ,C1577_=_C1878 ,\nC1577_=_C1879 ,C1577_=_C1880 ,C1577_=_C1881 ,C1577_=_C1882 ,C1577_=_C1884 ,C1577_=_C1886 ,\nC1577_=_C1887 ,C1577_=_C1888 ,C1577_=_C1889 ,C1577_=_C1890 ,C1613_=_C1614 ,C1613_=_C1698 ,\nC1613_=_C1784 ,C1613_=_C1871 ,C1613_=_C1873 ,C1613_=_C1874 ,C1613_=_C1875 ,C1613_=_C1876 ,\nC1613_=_C1877 ,C1613_=_C1878 ,C1613_=_C1879 ,C1613_=_C1880 ,C1613_=_C1881 ,C1613_=_C1882 ,\nC1613_=_C1884 ,C1613_=_C1886 ,C1613_=_C1887 ,C1613_=_C1888 ,C1613_=_C1889 ,C1613_=_C1890 ,\nC1614_=_C1699 ,C1614_=_C1785 ,C1614_=_C1979 ,C1614_=_C1980 ,C1614_=_C1981 ,C1614_=_C1982 ,\nC1614_=_C1983 ,C1614_=_C1984 ,C1614_=_C1985 ,C1614_=_C1987 ,C1614_=_C1989 ,C1614_=_C1990 ,\nC1614_=_C1991 ,C1614_=_C1992 ,C1614_=_C1993 ,C1614_=_C1994 ,C1614_=_C1995 ,C1614_=_C1996 ,\nC1614_=_C1997 ,C1614_=_C1998 ,C1698_=_C1699 ,C1698_=_C1708 ,C1698_=_C1709 ,C1698_=_C1784 ,\nC1698_=_C1871 ,C1698_=_C1873 ,C1698_=_C1874 ,C1698_=_C1875 ,C1698_=_C1876 ,C1698_=_C1877 ,\nC1698_=_C1878 ,C1698_=_C1879 ,C1698_=_C1880 ,C1698_=_C1881 ,C1698_=_C1882 ,C1698_=_C1884 ,\nC1698_=_C1886 ,C1698_=_C1887 ,C1698_=_C1888 ,C1698_=_C1889 ,C1698_=_C1890 ,C1699_=_C1708 ,\nC1699_=_C1709 ,C1699_=_C1785 ,C1699_=_C1979 ,C1699_=_C1980 ,C1699_=_C1981 ,C1699_=_C1982 ,\nC1699_=_C1983 ,C1699_=_C1984 ,C1699_=_C1985 ,C1699_=_C1987 ,C1699_=_C1989 ,C1699_=_C1990 ,\nC1699_=_C1991 ,C1699_=_C1992 ,C1699_=_C1993 ,C1699_=_C1994 ,C1699_=_C1995 ,C1699_=_C1996 ,\nC1699_=_C1997 ,C1699_=_C1998 ,C1708_=_C1709 ,C1708_=_C1797 ,C1708_=_C2431 ,C1708_=_C2715 ,\nC1708_=_C2991 ,C1708_=_C3027 ,C1708_=_C3203 ,C1708_=_C3249 ,C1708_=_C3297 ,C1708_=_C3367 ,\nC1708_=_C3401 ,C1708_=_C3439 ,C1708_=_C3454 ,C1708_=_C3455 ,C1708_=_C3456 ,C1708_=_C3457 ,\nC1708_=_C3458 ,C1708_=_C3459 ,C1708_=_C3460 ,C1708_=_C3461 ,C1709_=_C1798 ,C1709_=_C2198 ,\nC1709_=_C2717 ,C1709_=_C2993 ,C1709_=_C3160 ,C1709_=_C3204 ,C1709_=_C3368 ,C1709_=_C3403 ,\nC1709_=_C3441 ,C1709_=_C3565 ,C1709_=_C3566 ,C1709_=_C3567 ,C1709_=_C3568 ,C1709_=_C3569 ,\nC1709_=_C3570 ,C1709_=_C3571 ,C1709_=_C3572 ,C1709_=_C3573 ,C1709_=_C3574 ,C1784_=_C1785 ,\nC1784_=_C1797 ,C1784_=_C1798 ,C1784_=_C1871 ,C1784_=_C1873 ,C1784_=_C1874 ,C1784_=_C1875 ,\nC1784_=_C1876 ,C1784_=_C1877 ,C1784_=_C1878 ,C1784_=_C1879 ,C1784_=_C1880 ,C1784_=_C1881 ,\nC1784_=_C1882 ,C1784_=_C1884 ,C1784_=_C1886 ,C1784_=_C1887 ,C1784_=_C1888 ,C1784_=_C1889 ,\nC1784_=_C1890 ,C1785_=_C1797 ,C1785_=_C1798 ,C1785_=_C1979 ,C1785_=_C1980 ,C1785_=_C1981 ,\nC1785_=_C1982 ,C1785_=_C1983 ,C1785_=_C1984 ,C1785_=_C1985 ,C1785_=_C1987 ,C1785_=_C1989 ,\nC1785_=_C1990 ,C1785_=_C1991 ,C1785_=_C1992 ,C1785_=_C1993 ,C1785_=_C1994 ,C1785_=_C1995 ,\nC1785_=_C1996 ,C1785_=_C1997 ,C1785_=_C1998 ,C1797_=_C1798 ,C1797_=_C2431 ,C1797_=_C2715 ,\nC1797_=_C2991 ,C1797_=_C3027 ,C1797_=_C3203 ,C1797_=_C3249 ,C1797_=_C3297 ,C1797_=_C3367 ,\nC1797_=_C3401 ,C1797_=_C3439 ,C1797_=_C3454 ,C1797_=_C3455 ,C1797_=_C3456 ,C1797_=_C3457 ,\nC1797_=_C3458 ,C1797_=_C3459 ,C1797_=_C3460 ,C1797_=_C3461 ,C1798_=_C2198 ,C1798_=_C2717 ,\nC1798_=_C2993 ,C1798_=_C3160 ,C1798_=_C3204 ,C1798_=_C3368 ,C1798_=_C3403 ,C1798_=_C3441 ,\nC1798_=_C3565 ,C1798_=_C3566 ,C1798_=_C3567 ,C1798_=_C3568 ,C1798_=_C3569 ,C1798_=_C3570 ,\nC1798_=_C3571 ,C1798_=_C3572 ,C1798_=_C3573 ,C1798_=_C3574 ,C1871_=_C1873 ,C1871_=_C1874 ,\nC1871_=_C1875 ,C1871_=_C1876 ,C1871_=_C1877 ,C1871_=_C1878 ,C1871_=_C1879 ,C1871_=_C1880 ,\nC1871_=_C1881 ,C1871_=_C1882 ,C1871_=_C1884 ,C1871_=_C1886 ,C1871_=_C1887 ,C1871_=_C1888 ,\nC1871_=_C1889 ,C1871_=_C1890 ,C1873_=_C1874 ,C1873_=_C1875 ,C1873_=_C1876 ,C1873_=_C1877 ,\nC1873_=_C1878 ,C1873_=_C1879 ,C1873_=_C1880 ,C1873_=_C1881 ,C1873_=_C1882 ,C1873_=_C1884 ,\nC1873_=_C1886 ,C1873_=_C1887 ,C1873_=_C1888 ,C1873_=_C1889 ,C1873_=_C1890 ,C1874_=_C1875 ,\nC1874_=_C1876 ,C1874_=_C1877 ,C1874_=_C1878 ,C1874_=_C1879 ,C1874_=_C1880 ,C1874_=_C1881 ,\nC1874_=_C1882 ,C1874_=_C1884 ,C1874_=_C1886 ,C1874_=_C1887 ,C1874_=_C1888 ,C1874_=_C1889 ,\nC1874_=_C1890 ,C1875_=_C1876 ,C1875_=_C1877 ,C1875_=_C1878 ,C1875_=_C1879 ,C1875_=_C1880 ,\nC1875_=_C1881 ,C1875_=_C1882 ,C1875_=_C1884 ,C1875_=_C1886 ,C1875_=_C1887 ,C1875_=_C1888 ,\nC1875_=_C1889 ,C1875_=_C1890 ,C1876_=_C1877 ,C1876_=_C1878 ,C1876_=_C1879 ,C1876_=_C1880 ,\nC1876_=_C1881 ,C1876_=_C1882 ,C1876_=_C1884 ,C1876_=_C1886 ,C1876_=_C1887 ,C1876_=_C1888 ,\nC1876_=_C1889 ,C1876_=_C1890 ,C1877_=_C1878 ,C1877_=_C1879 ,C1877_=_C1880 ,C1877_=_C1881 ,\nC1877_=_C1882 ,C1877_=_C1884 ,C1877_=_C1886 ,C1877_=_C1887 ,C1877_=_C1888 ,C1877_=_C1889 ,\nC1877_=_C1890 ,C1878_=_C1879 ,C1878_=_C1880 ,C1878_=_C1881 ,C1878_=_C1882 ,C1878_=_C1884 ,\nC1878_=_C1886 ,C1878_=_C1887 ,C1878_=_C1888 ,C1878_=_C1889 ,C1878_=_C1890 ,C1878_=_C1979 ,\nC1878_=_C2715 ,C1878_=_C2717 ,C1879_=_C1880 ,C1879_=_C1881 ,C1879_=_C1882 ,C1879_=_C1884 ,\nC1879_=_C1886 ,C1879_=_C1887 ,C1879_=_C1888 ,C1879_=_C1889 ,C1879_=_C1890 ,C1879_=_C1980 ,\nC1880_=_C1881 ,C1880_=_C1882 ,C1880_=_C1884 ,C1880_=_C1886 ,C1880_=_C1887 ,C1880_=_C1888 ,\nC1880_=_C1889 ,C1880_=_C1890 ,C1880_=_C1981 ,C1880_=_C2991 ,C1880_=_C2993 ,C1881_=_C1882 ,\nC1881_=_C1884 ,C1881_=_C1886 ,C1881_=_C1887 ,C1881_=_C1888 ,C1881_=_C1889 ,C1881_=_C1890 ,\nC1881_=_C1984 ,C1882_=_C1884 ,C1882_=_C1886 ,C1882_=_C1887 ,C1882_=_C1888 ,C1882_=_C1889 ,\nC1882_=_C1890 ,C1882_=_C1985 ,C1882_=_C3439 ,C1882_=_C3441 ,C1884_=_C1886 ,C1884_=_C1887 ,\nC1884_=_C1888 ,C1884_=_C1889 ,C1884_=_C1890 ,C1884_=_C1987 ,C1886_=_C1887 ,C1886_=_C1888 ,\nC1886_=_C1889 ,C1886_=_C1890 ,C1886_=_C1989 ,C1886_=_C3455 ,C1886_=_C3565 ,C1887_=_C1888 ,\nC1887_=_C1889 ,C1887_=_C1890 ,C1887_=_C1991 ,C1888_=_C1889 ,C1888_=_C1890 ,C1888_=_C1994 ,\nC1889_=_C1890 ,C1979_=_C1980 ,C1979_=_C1981 ,C1979_=_C1982 ,C1979_=_C1983 ,C1979_=_C1984 ,\nC1979_=_C1985 ,C1979_=_C1987 ,C1979_=_C1989 ,C1979_=_C1990 ,C1979_=_C1991 ,C1979_=_C1992 ,\nC1979_=_C1993 ,C1979_=_C1994 ,C1979_=_C1995 ,C1979_=_C1996 ,C1979_=_C1997 ,C1979_=_C1998 ,\nC1979_=_C2715 ,C1979_=_C2717 ,C1980_=_C1981 ,C1980_=_C1982 ,C1980_=_C1983 ,C1980_=_C1984 ,\nC1980_=_C1985 ,C1980_=_C1987 ,C1980_=_C1989 ,C1980_=_C1990 ,C1980_=_C1991 ,C1980_=_C1992 ,\nC1980_=_C1993 ,C1980_=_C1994 ,C1980_=_C1995 ,C1980_=_C1996 ,C1980_=_C1997 ,C1980_=_C1998 ,\nC1981_=_C1982 ,C1981_=_C1983 ,C1981_=_C1984 ,C1981_=_C1985 ,C1981_=_C1987 ,C1981_=_C1989 ,\nC1981_=_C1990 ,C1981_=_C1991 ,C1981_=_C1992 ,C1981_=_C1993 ,C1981_=_C1994 ,C1981_=_C1995 ,\nC1981_=_C1996 ,C1981_=_C1997 ,C1981_=_C1998 ,C1981_=_C2991 ,C1981_=_C2993 ,C1982_=_C1983 ,\nC1982_=_C1984 ,C1982_=_C1985 ,C1982_=_C1987 ,C1982_=_C1989 ,C1982_=_C1990 ,C1982_=_C1991 ,\nC1982_=_C1992 ,C1982_=_C1993 ,C1982_=_C1994 ,C1982_=_C1995 ,C1982_=_C1996 ,C1982_=_C1997 ,\nC1982_=_C1998 ,C1983_=_C1984 ,C1983_=_C1985 ,C1983_=_C1987 ,C1983_=_C1989 ,C1983_=_C1990 ,\nC1983_=_C1991 ,C1983_=_C1992 ,C1983_=_C1993 ,C1983_=_C1994 ,C1983_=_C1995 ,C1983_=_C1996 ,\nC1983_=_C1997 ,C1983_=_C1998 ,C1984_=_C1985 ,C1984_=_C1987 ,C1984_=_C1989 ,C1984_=_C1990 ,\nC1984_=_C1991 ,C1984_=_C1992 ,C1984_=_C1993 ,C1984_=_C1994 ,C1984_=_C1995 ,C1984_=_C1996 ,\nC1984_=_C1997 ,C1984_=_C1998 ,C1985_=_C1987 ,C1985_=_C1989 ,C1985_=_C1990 ,C1985_=_C1991 ,\nC1985_=_C1992 ,C1985_=_C1993 ,C1985_=_C1994 ,C1985_=_C1995 ,C1985_=_C1996 ,C1985_=_C1997 ,\nC1985_=_C1998 ,C1985_=_C3439 ,C1985_=_C3441 ,C1987_=_C1989 ,C1987_=_C1990 ,C1987_=_C1991 ,\nC1987_=_C1992 ,C1987_=_C1993 ,C1987_=_C1994 ,C1987_=_C1995 ,C1987_=_C1996 ,C1987_=_C1997 ,\nC1987_=_C1998 ,C1989_=_C1990 ,C1989_=_C1991 ,C1989_=_C1992 ,C1989_=_C1993 ,C1989_=_C1994 ,\nC1989_=_C1995 ,C1989_=_C1996 ,C1989_=_C1997 ,C1989_=_C1998 ,C1989_=_C3455 ,C1989_=_C3565 ,\nC1990_=_C1991 ,C1990_=_C1992 ,C1990_=_C1993 ,C1990_=_C1994 ,C1990_=_C1995 ,C1990_=_C1996 ,\nC1990_=_C1997 ,C1990_=_C1998 ,C1991_=_C1992 ,C1991_=_C1993 ,C1991_=_C1994 ,C1991_=_C1995 ,\nC1991_=_C1996 ,C1991_=_C1997 ,C1991_=_C1998 ,C1992_=_C1993 ,C1992_=_C1994 ,C1992_=_C1995 ,\nC1992_=_C1996 ,C1992_=_C1997 ,C1992_=_C1998 ,C1993_=_C1994 ,C1993_=_C1995 ,C1993_=_C1996 ,\nC1993_=_C1997 ,C1993_=_C1998 ,C1994_=_C1995 ,C1994_=_C1996 ,C1994_=_C1997 ,C1994_=_C1998 ,\nC1995_=_C1996 ,C1995_=_C1997 ,C1995_=_C1998 ,C1996_=_C1997 ,C1996_=_C1998 ,C1997_=_C1998 ,\nC2198_=_C2717 ,C2198_=_C2993 ,C2198_=_C3160 ,C2198_=_C3204 ,C2198_=_C3368 ,C2198_=_C3403 ,\nC2198_=_C3441 ,C2198_=_C3565 ,C2198_=_C3566 ,C2198_=_C3567 ,C2198_=_C3568 ,C2198_=_C3569 ,\nC2198_=_C3570 ,C2198_=_C3571 ,C2198_=_C3572 ,C2198_=_C3573 ,C2198_=_C3574 ,C2431_=_C2715 ,\nC2431_=_C2991 ,C2431_=_C3027 ,C2431_=_C3203 ,C2431_=_C3249 ,C2431_=_C3297 ,C2431_=_C3367 ,\nC2431_=_C3401 ,C2431_=_C3439 ,C2431_=_C3454 ,C2431_=_C3455 ,C2431_=_C3456 ,C2431_=_C3457 ,\nC2431_=_C3458 ,C2431_=_C3459 ,C2431_=_C3460 ,C2431_=_C3461 ,C2715_=_C2717 ,C2715_=_C2991 ,\nC2715_=_C3027 ,C2715_=_C3203 ,C2715_=_C3249 ,C2715_=_C3297 ,C2715_=_C3367 ,C2715_=_C3401 ,\nC2715_=_C3439 ,C2715_=_C3454 ,C2715_=_C3455 ,C2715_=_C3456 ,C2715_=_C3457 ,C2715_=_C3458 ,\nC2715_=_C3459 ,C2715_=_C3460 ,C2715_=_C3461 ,C2717_=_C2993 ,C2717_=_C3160</w:t>
      </w:r>
    </w:p>
    <w:p>
      <w:pPr>
        <w:pStyle w:val="PreformattedText"/>
        <w:bidi w:val="0"/>
        <w:spacing w:before="0" w:after="0"/>
        <w:jc w:val="left"/>
        <w:rPr/>
      </w:pPr>
      <w:r>
        <w:rPr/>
        <w:t xml:space="preserve"> </w:t>
      </w:r>
      <w:r>
        <w:rPr/>
        <w:t>,C2717_=_C3204 ,\nC2717_=_C3368 ,C2717_=_C3403 ,C2717_=_C3441 ,C2717_=_C3565 ,C2717_=_C3566 ,C2717_=_C3567 ,\nC2717_=_C3568 ,C2717_=_C3569 ,C2717_=_C3570 ,C2717_=_C3571 ,C2717_=_C3572 ,C2717_=_C3573 ,\nC2717_=_C3574 ,C2991_=_C2993 ,C2991_=_C3027 ,C2991_=_C3203 ,C2991_=_C3249 ,C2991_=_C3297 ,\nC2991_=_C3367 ,C2991_=_C3401 ,C2991_=_C3439 ,C2991_=_C3454 ,C2991_=_C3455 ,C2991_=_C3456 ,\nC2991_=_C3457 ,C2991_=_C3458 ,C2991_=_C3459 ,C2991_=_C3460 ,C2991_=_C3461 ,C2993_=_C3160 ,\nC2993_=_C3204 ,C2993_=_C3368 ,C2993_=_C3403 ,C2993_=_C3441 ,C2993_=_C3565 ,C2993_=_C3566 ,\nC2993_=_C3567 ,C2993_=_C3568 ,C2993_=_C3569 ,C2993_=_C3570 ,C2993_=_C3571 ,C2993_=_C3572 ,\nC2993_=_C3573 ,C2993_=_C3574 ,C3027_=_C3203 ,C3027_=_C3249 ,C3027_=_C3297 ,C3027_=_C3367 ,\nC3027_=_C3401 ,C3027_=_C3439 ,C3027_=_C3454 ,C3027_=_C3455 ,C3027_=_C3456 ,C3027_=_C3457 ,\nC3027_=_C3458 ,C3027_=_C3459 ,C3027_=_C3460 ,C3027_=_C3461 ,C3160_=_C3204 ,C3160_=_C3368 ,\nC3160_=_C3403 ,C3160_=_C3441 ,C3160_=_C3565 ,C3160_=_C3566 ,C3160_=_C3567 ,C3160_=_C3568 ,\nC3160_=_C3569 ,C3160_=_C3570 ,C3160_=_C3571 ,C3160_=_C3572 ,C3160_=_C3573 ,C3160_=_C3574 ,\nC3203_=_C3204 ,C3203_=_C3249 ,C3203_=_C3297 ,C3203_=_C3367 ,C3203_=_C3401 ,C3203_=_C3439 ,\nC3203_=_C3454 ,C3203_=_C3455 ,C3203_=_C3456 ,C3203_=_C3457 ,C3203_=_C3458 ,C3203_=_C3459 ,\nC3203_=_C3460 ,C3203_=_C3461 ,C3204_=_C3368 ,C3204_=_C3403 ,C3204_=_C3441 ,C3204_=_C3565 ,\nC3204_=_C3566 ,C3204_=_C3567 ,C3204_=_C3568 ,C3204_=_C3569 ,C3204_=_C3570 ,C3204_=_C3571 ,\nC3204_=_C3572 ,C3204_=_C3573 ,C3204_=_C3574 ,C3249_=_C3297 ,C3249_=_C3367 ,C3249_=_C3401 ,\nC3249_=_C3439 ,C3249_=_C3454 ,C3249_=_C3455 ,C3249_=_C3456 ,C3249_=_C3457 ,C3249_=_C3458 ,\nC3249_=_C3459 ,C3249_=_C3460 ,C3249_=_C3461 ,C3297_=_C3367 ,C3297_=_C3401 ,C3297_=_C3439 ,\nC3297_=_C3454 ,C3297_=_C3455 ,C3297_=_C3456 ,C3297_=_C3457 ,C3297_=_C3458 ,C3297_=_C3459 ,\nC3297_=_C3460 ,C3297_=_C3461 ,C3367_=_C3368 ,C3367_=_C3401 ,C3367_=_C3439 ,C3367_=_C3454 ,\nC3367_=_C3455 ,C3367_=_C3456 ,C3367_=_C3457 ,C3367_=_C3458 ,C3367_=_C3459 ,C3367_=_C3460 ,\nC3367_=_C3461 ,C3368_=_C3403 ,C3368_=_C3441 ,C3368_=_C3565 ,C3368_=_C3566 ,C3368_=_C3567 ,\nC3368_=_C3568 ,C3368_=_C3569 ,C3368_=_C3570 ,C3368_=_C3571 ,C3368_=_C3572 ,C3368_=_C3573 ,\nC3368_=_C3574 ,C3401_=_C3403 ,C3401_=_C3439 ,C3401_=_C3454 ,C3401_=_C3455 ,C3401_=_C3456 ,\nC3401_=_C3457 ,C3401_=_C3458 ,C3401_=_C3459 ,C3401_=_C3460 ,C3401_=_C3461 ,C3403_=_C3441 ,\nC3403_=_C3565 ,C3403_=_C3566 ,C3403_=_C3567 ,C3403_=_C3568 ,C3403_=_C3569 ,C3403_=_C3570 ,\nC3403_=_C3571 ,C3403_=_C3572 ,C3403_=_C3573 ,C3403_=_C3574 ,C3439_=_C3441 ,C3439_=_C3454 ,\nC3439_=_C3455 ,C3439_=_C3456 ,C3439_=_C3457 ,C3439_=_C3458 ,C3439_=_C3459 ,C3439_=_C3460 ,\nC3439_=_C3461 ,C3441_=_C3565 ,C3441_=_C3566 ,C3441_=_C3567 ,C3441_=_C3568 ,C3441_=_C3569 ,\nC3441_=_C3570 ,C3441_=_C3571 ,C3441_=_C3572 ,C3441_=_C3573 ,C3441_=_C3574 ,C3454_=_C3455 ,\nC3454_=_C3456 ,C3454_=_C3457 ,C3454_=_C3458 ,C3454_=_C3459 ,C3454_=_C3460 ,C3454_=_C3461 ,\nC3455_=_C3456 ,C3455_=_C3457 ,C3455_=_C3458 ,C3455_=_C3459 ,C3455_=_C3460 ,C3455_=_C3461 ,\nC3455_=_C3565 ,C3456_=_C3457 ,C3456_=_C3458 ,C3456_=_C3459 ,C3456_=_C3460 ,C3456_=_C3461 ,\nC3457_=_C3458 ,C3457_=_C3459 ,C3457_=_C3460 ,C3457_=_C3461 ,C3458_=_C3459 ,C3458_=_C3460 ,\nC3458_=_C3461 ,C3458_=_C3570 ,C3459_=_C3460 ,C3459_=_C3461 ,C3459_=_C3571 ,C3460_=_C3461 ,\nC3460_=_C3574 ,C3565_=_C3566 ,C3565_=_C3567 ,C3565_=_C3568 ,C3565_=_C3569 ,C3565_=_C3570 ,\nC3565_=_C3571 ,C3565_=_C3572 ,C3565_=_C3573 ,C3565_=_C3574 ,C3566_=_C3567 ,C3566_=_C3568 ,\nC3566_=_C3569 ,C3566_=_C3570 ,C3566_=_C3571 ,C3566_=_C3572 ,C3566_=_C3573 ,C3566_=_C3574 ,\nC3567_=_C3568 ,C3567_=_C3569 ,C3567_=_C3570 ,C3567_=_C3571 ,C3567_=_C3572 ,C3567_=_C3573 ,\nC3567_=_C3574 ,C3568_=_C3569 ,C3568_=_C3570 ,C3568_=_C3571 ,C3568_=_C3572 ,C3568_=_C3573 ,\nC3568_=_C3574 ,C3569_=_C3570 ,C3569_=_C3571 ,C3569_=_C3572 ,C3569_=_C3573 ,C3569_=_C3574 ,\nC3570_=_C3571 ,C3570_=_C3572 ,C3570_=_C3573 ,C3570_=_C3574 ,C3571_=_C3572 ,C3571_=_C3573 ,\nC3571_=_C3574 ,C3572_=_C3573 ,C3572_=_C3574 ,C3573_=_C3574 ,"];108[shape=box, label="id:108 level: 5\n109: C44 C236 C252 C342 C405 \nC450 C541 C655 C662 C670 C673 \nC703 C744 C820 C891 C988 C1002 \nC1054 C1055 C1056 C1057 C1058 C1059 \nC1060 C1061 C1062 C1063 C1064 C1065 \nC1066 C1067 C1068 C1069 C1070 C1071 \nC1072 C1073 C1075 C1076 C1077 C1078 \nC1079 C1388 C1600 C1604 C1702 C1707 \nC1710 C1788 C1796 C1799 C1841 C1878 \nC1882 C1886 C1979 C1985 C1989 C2248 \nC2277 C2283 C2321 C2354 C2695 C2709 \nC2710 C2711 C2712 C2713 C2715 C2716 \nC2717 C2718 C2719 C2720 C2721 C2722 \nC2723 C3083 C3148 C3163 C3306 C3405 \nC3439 C3440 C3441 C3442 C3443 C3444 \nC3445 C3446 C3447 C3448 C3449 C3450 \nC3451 C3452 C3455 C3565 C3604 C3671 \nC3695 C3696 C3697 C3698 C3699 C3700 \nC3701 C3702 \n1587: C44_=_C236( C44 C236 ) C44_=_C252( C44 C252 ) C44_=_C342( C44 C342 ) C44_=_C662( C44 C662 ) C44_=_C1063( C44 C1063 ) \nC44_=_C1600( C44 C1600 ) C44_=_C1702( C44 C1702 ) C44_=_C1788( C44 C1788 ) C44_=_C1878( C44 C1878 ) C44_=_C1979( C44 C1979 ) C44_=_C2277( C44 C2277 ) \nC44_=_C2321( C44 C2321 ) C44_=_C2354( C44 C2354 ) C44_=_C2709( C44 C2709 ) C44_=_C2710( C44 C2710 ) C44_=_C2711( C44 C2711 ) C44_=_C2712( C44 C2712 ) \nC44_=_C2713( C44 C2713 ) C44_=_C2715( C44 C2715 ) C44_=_C2716( C44 C2716 ) C44_=_C2717( C44 C2717 ) C44_=_C2718( C44 C2718 ) C44_=_C2719( C44 C2719 ) \nC44_=_C2720( C44 C2720 ) C44_=_C2721( C44 C2721 ) C44_=_C2722( C44 C2722 ) C44_=_C2723( C44 C2723 ) C236_=_C252( C236 C252 ) C236_=_C342( C236 C342 ) \nC236_=_C662( C236 C662 ) C236_=_C1063( C236 C1063 ) C236_=_C1600( C236 C1600 ) C236_=_C1702( C236 C1702 ) C236_=_C1788( C236 C1788 ) C236_=_C1878( C236 C1878 ) \nC236_=_C1979( C236 C1979 ) C236_=_C2277( C236 C2277 ) C236_=_C2321( C236 C2321 ) C236_=_C2354( C236 C2354 ) C236_=_C2709( C236 C2709 ) C236_=_C2710( C236 C2710 ) \nC236_=_C2711( C236 C2711 ) C236_=_C2712( C236 C2712 ) C236_=_C2713( C236 C2713 ) C236_=_C2715( C236 C2715 ) C236_=_C2716( C236 C2716 ) C236_=_C2717( C236 C2717 ) \nC236_=_C2718( C236 C2718 ) C236_=_C2719( C236 C2719 ) C236_=_C2720( C236 C2720 ) C236_=_C2721( C236 C2721 ) C236_=_C2722( C236 C2722 ) C236_=_C2723( C236 C2723 ) \nC252_=_C342( C252 C342 ) C252_=_C662( C252 C662 ) C252_=_C1063( C252 C1063 ) C252_=_C1600( C252 C1600 ) C252_=_C1702( C252 C1702 ) C252_=_C1788( C252 C1788 ) \nC252_=_C1878( C252 C1878 ) C252_=_C1979( C252 C1979 ) C252_=_C2277( C252 C2277 ) C252_=_C2321( C252 C2321 ) C252_=_C2354( C252 C2354 ) C252_=_C2709( C252 C2709 ) \nC252_=_C2710( C252 C2710 ) C252_=_C2711( C252 C2711 ) C252_=_C2712( C252 C2712 ) C252_=_C2713( C252 C2713 ) C252_=_C2715( C252 C2715 ) C252_=_C2716( C252 C2716 ) \nC252_=_C2717( C252 C2717 ) C252_=_C2718( C252 C2718 ) C252_=_C2719( C252 C2719 ) C252_=_C2720( C252 C2720 ) C252_=_C2721( C252 C2721 ) C252_=_C2722( C252 C2722 ) \nC252_=_C2723( C252 C2723 ) C342_=_C662( C342 C662 ) C342_=_C1063( C342 C1063 ) C342_=_C1600( C342 C1600 ) C342_=_C1702( C342 C1702 ) C342_=_C1788( C342 C1788 ) \nC342_=_C1878( C342 C1878 ) C342_=_C1979( C342 C1979 ) C342_=_C2277( C342 C2277 ) C342_=_C2321( C342 C2321 ) C342_=_C2354( C342 C2354 ) C342_=_C2709( C342 C2709 ) \nC342_=_C2710( C342 C2710 ) C342_=_C2711( C342 C2711 ) C342_=_C2712( C342 C2712 ) C342_=_C2713( C342 C2713 ) C342_=_C2715( C342 C2715 ) C342_=_C2716( C342 C2716 ) \nC342_=_C2717( C342 C2717 ) C342_=_C2718( C342 C2718 ) C342_=_C2719( C342 C2719 ) C342_=_C2720( C342 C2720 ) C342_=_C2721( C342 C2721 ) C342_=_C2722( C342 C2722 ) \nC342_=_C2723( C342 C2723 ) C405_=_C670( C405 C670 ) C405_=_C891( C405 C891 ) C405_=_C988( C405 C988 ) C405_=_C1069( C405 C1069 ) C405_=_C1388( C405 C1388 ) \nC405_=_C1604( C405 C1604 ) C405_=_C1707( C405 C1707 ) C405_=_C1796( C405 C1796 ) C405_=_C1841( C405 C1841 ) C405_=_C1882( C405 C1882 ) C405_=_C1985( C405 C1985 ) \nC405_=_C2283( C405 C2283 ) C405_=_C3306( C405 C3306 ) C405_=_C3439( C405 C3439 ) C405_=_C3440( C405 C3440 ) C405_=_C3441( C405 C3441 ) C405_=_C3442( C405 C3442 ) \nC405_=_C3443( C405 C3443 ) C405_=_C3444( C405 C3444 ) C405_=_C3445( C405 C3445 ) C405_=_C3446( C405 C3446 ) C405_=_C3447( C405 C3447 ) C405_=_C3448( C405 C3448 ) \nC405_=_C3449( C405 C3449 ) C405_=_C3450( C405 C3450 ) C405_=_C3451( C405 C3451 ) C405_=_C3452( C405 C3452 ) C450_=_C655( C450 C655 ) C450_=_C703( C450 C703 ) \nC450_=_C1002( C450 C1002 ) C450_=_C1054( C450 C1054 ) C450_=_C1055( C450 C1055 ) C450_=_C1056( C450 C1056 ) C450_=_C1057( C450 C1057 ) C450_=_C1058( C450 C1058 ) \nC450_=_C1059( C450 C1059 ) C450_=_C1060( C450 C1060 ) C450_=_C1061( C450 C1061 ) C450_=_C1062( C450 C1062 ) C450_=_C1063( C450 C1063 ) C450_=_C1064( C450 C1064 ) \nC450_=_C1065( C450 C1065 ) C450_=_C1066( C450 C1066 ) C450_=_C1067( C450 C1067 ) C450_=_C1068( C450 C1068 ) C450_=_C1069( C450 C1069 ) C450_=_C1070( C450 C1070 ) \nC450_=_C1071( C450 C1071 ) C450_=_C1072( C450 C1072 ) C450_=_C1073( C450 C1073 ) C450_=_C1075( C450 C1075 ) C450_=_C1076( C450 C1076 ) C450_=_C1077( C450 C1077 ) \nC450_=_C1078( C450 C1078 ) C450_=_C1079( C450 C1079 ) C541_=_C673( C541 C673 ) C541_=_C744( C541 C744 ) C541_=_C820( C541 C820 ) C541_=_C1710( C541 C1710 ) \nC541_=_C1799( C541 C1799 ) C541_=_C1886( C541 C1886 ) C541_=_C1989( C541 C1989 ) C541_=_C2248( C541 C2248 ) C541_=_C2695( C541 C2695 ) C541_=_C2718( C541 C2718 ) \nC541_=_C3083( C541 C3083 ) C541_=_C3148( C541 C3148 ) C541_=_C3163( C541 C3163 ) C541_=_C3405( C541 C3405 ) C541_=_C3443( C541 C3443 ) C541_=_C3455( C541 C3455 ) \nC541_=_C3565( C541 C3565 ) C541_=_C3604( C541 C3604 ) C541_=_C3671( C541 C3671 ) C541_=_C3695( C541 C3695 ) C541_=_C3696( C541 C3696 ) C541_=_C3697( C541 C3697 ) \nC541_=_C3698( C541 C3698 ) C541_=_C3699( C541 C3699 ) C541_=_C3700( C541 C3700 ) C541_=_C3701( C541 C3701 ) C541_=_C3702( C541 C3702 ) C655_=_C662( C655 C662 ) \nC655_=_C670( C655 C670 ) C655_=_C673( C655 C673 ) C655_=_C703( C655 C703 ) C655_=_C1002( C655 C1002 ) C655_=_C1054( C655 C1054 ) C655_=_C1055( C655 C1055 ) \nC655_=_C1056( C655</w:t>
      </w:r>
    </w:p>
    <w:p>
      <w:pPr>
        <w:pStyle w:val="PreformattedText"/>
        <w:bidi w:val="0"/>
        <w:spacing w:before="0" w:after="0"/>
        <w:jc w:val="left"/>
        <w:rPr/>
      </w:pPr>
      <w:r>
        <w:rPr/>
        <w:t xml:space="preserve"> </w:t>
      </w:r>
      <w:r>
        <w:rPr/>
        <w:t>C1056 ) C655_=_C1057( C655 C1057 ) C655_=_C1058( C655 C1058 ) C655_=_C1059( C655 C1059 ) C655_=_C1060( C655 C1060 ) C655_=_C1061( C655 C1061 ) \nC655_=_C1062( C655 C1062 ) C655_=_C1063( C655 C1063 ) C655_=_C1064( C655 C1064 ) C655_=_C1065( C655 C1065 ) C655_=_C1066( C655 C1066 ) C655_=_C1067( C655 C1067 ) \nC655_=_C1068( C655 C1068 ) C655_=_C1069( C655 C1069 ) C655_=_C1070( C655 C1070 ) C655_=_C1071( C655 C1071 ) C655_=_C1072( C655 C1072 ) C655_=_C1073( C655 C1073 ) \nC655_=_C1075( C655 C1075 ) C655_=_C1076( C655 C1076 ) C655_=_C1077( C655 C1077 ) C655_=_C1078( C655 C1078 ) C655_=_C1079( C655 C1079 ) C662_=_C670( C662 C670 ) \nC662_=_C673( C662 C673 ) C662_=_C1063( C662 C1063 ) C662_=_C1600( C662 C1600 ) C662_=_C1702( C662 C1702 ) C662_=_C1788( C662 C1788 ) C662_=_C1878( C662 C1878 ) \nC662_=_C1979( C662 C1979 ) C662_=_C2277( C662 C2277 ) C662_=_C2321( C662 C2321 ) C662_=_C2354( C662 C2354 ) C662_=_C2709( C662 C2709 ) C662_=_C2710( C662 C2710 ) \nC662_=_C2711( C662 C2711 ) C662_=_C2712( C662 C2712 ) C662_=_C2713( C662 C2713 ) C662_=_C2715( C662 C2715 ) C662_=_C2716( C662 C2716 ) C662_=_C2717( C662 C2717 ) \nC662_=_C2718( C662 C2718 ) C662_=_C2719( C662 C2719 ) C662_=_C2720( C662 C2720 ) C662_=_C2721( C662 C2721 ) C662_=_C2722( C662 C2722 ) C662_=_C2723( C662 C2723 ) \nC670_=_C673( C670 C673 ) C670_=_C891( C670 C891 ) C670_=_C988( C670 C988 ) C670_=_C1069( C670 C1069 ) C670_=_C1388( C670 C1388 ) C670_=_C1604( C670 C1604 ) \nC670_=_C1707( C670 C1707 ) C670_=_C1796( C670 C1796 ) C670_=_C1841( C670 C1841 ) C670_=_C1882( C670 C1882 ) C670_=_C1985( C670 C1985 ) C670_=_C2283( C670 C2283 ) \nC670_=_C3306( C670 C3306 ) C670_=_C3439( C670 C3439 ) C670_=_C3440( C670 C3440 ) C670_=_C3441( C670 C3441 ) C670_=_C3442( C670 C3442 ) C670_=_C3443( C670 C3443 ) \nC670_=_C3444( C670 C3444 ) C670_=_C3445( C670 C3445 ) C670_=_C3446( C670 C3446 ) C670_=_C3447( C670 C3447 ) C670_=_C3448( C670 C3448 ) C670_=_C3449( C670 C3449 ) \nC670_=_C3450( C670 C3450 ) C670_=_C3451( C670 C3451 ) C670_=_C3452( C670 C3452 ) C673_=_C744( C673 C744 ) C673_=_C820( C673 C820 ) C673_=_C1710( C673 C1710 ) \nC673_=_C1799( C673 C1799 ) C673_=_C1886( C673 C1886 ) C673_=_C1989( C673 C1989 ) C673_=_C2248( C673 C2248 ) C673_=_C2695( C673 C2695 ) C673_=_C2718( C673 C2718 ) \nC673_=_C3083( C673 C3083 ) C673_=_C3148( C673 C3148 ) C673_=_C3163( C673 C3163 ) C673_=_C3405( C673 C3405 ) C673_=_C3443( C673 C3443 ) C673_=_C3455( C673 C3455 ) \nC673_=_C3565( C673 C3565 ) C673_=_C3604( C673 C3604 ) C673_=_C3671( C673 C3671 ) C673_=_C3695( C673 C3695 ) C673_=_C3696( C673 C3696 ) C673_=_C3697( C673 C3697 ) \nC673_=_C3698( C673 C3698 ) C673_=_C3699( C673 C3699 ) C673_=_C3700( C673 C3700 ) C673_=_C3701( C673 C3701 ) C673_=_C3702( C673 C3702 ) C703_=_C1002( C703 C1002 ) \nC703_=_C1054( C703 C1054 ) C703_=_C1055( C703 C1055 ) C703_=_C1056( C703 C1056 ) C703_=_C1057( C703 C1057 ) C703_=_C1058( C703 C1058 ) C703_=_C1059( C703 C1059 ) \nC703_=_C1060( C703 C1060 ) C703_=_C1061( C703 C1061 ) C703_=_C1062( C703 C1062 ) C703_=_C1063( C703 C1063 ) C703_=_C1064( C703 C1064 ) C703_=_C1065( C703 C1065 ) \nC703_=_C1066( C703 C1066 ) C703_=_C1067( C703 C1067 ) C703_=_C1068( C703 C1068 ) C703_=_C1069( C703 C1069 ) C703_=_C1070( C703 C1070 ) C703_=_C1071( C703 C1071 ) \nC703_=_C1072( C703 C1072 ) C703_=_C1073( C703 C1073 ) C703_=_C1075( C703 C1075 ) C703_=_C1076( C703 C1076 ) C703_=_C1077( C703 C1077 ) C703_=_C1078( C703 C1078 ) \nC703_=_C1079( C703 C1079 ) C744_=_C820( C744 C820 ) C744_=_C1710( C744 C1710 ) C744_=_C1799( C744 C1799 ) C744_=_C1886( C744 C1886 ) C744_=_C1989( C744 C1989 ) \nC744_=_C2248( C744 C2248 ) C744_=_C2695( C744 C2695 ) C744_=_C2718( C744 C2718 ) C744_=_C3083( C744 C3083 ) C744_=_C3148( C744 C3148 ) C744_=_C3163( C744 C3163 ) \nC744_=_C3405( C744 C3405 ) C744_=_C3443( C744 C3443 ) C744_=_C3455( C744 C3455 ) C744_=_C3565( C744 C3565 ) C744_=_C3604( C744 C3604 ) C744_=_C3671( C744 C3671 ) \nC744_=_C3695( C744 C3695 ) C744_=_C3696( C744 C3696 ) C744_=_C3697( C744 C3697 ) C744_=_C3698( C744 C3698 ) C744_=_C3699( C744 C3699 ) C744_=_C3700( C744 C3700 ) \nC744_=_C3701( C744 C3701 ) C744_=_C3702( C744 C3702 ) C820_=_C1710( C820 C1710 ) C820_=_C1799( C820 C1799 ) C820_=_C1886( C820 C1886 ) C820_=_C1989( C820 C1989 ) \nC820_=_C2248( C820 C2248 ) C820_=_C2695( C820 C2695 ) C820_=_C2718( C820 C2718 ) C820_=_C3083( C820 C3083 ) C820_=_C3148( C820 C3148 ) C820_=_C3163( C820 C3163 ) \nC820_=_C3405( C820 C3405 ) C820_=_C3443( C820 C3443 ) C820_=_C3455( C820 C3455 ) C820_=_C3565( C820 C3565 ) C820_=_C3604( C820 C3604 ) C820_=_C3671( C820 C3671 ) \nC820_=_C3695( C820 C3695 ) C820_=_C3696( C820 C3696 ) C820_=_C3697( C820 C3697 ) C820_=_C3698( C820 C3698 ) C820_=_C3699( C820 C3699 ) C820_=_C3700( C820 C3700 ) \nC820_=_C3701( C820 C3701 ) C820_=_C3702( C820 C3702 ) C891_=_C988( C891 C988 ) C891_=_C1069( C891 C1069 ) C891_=_C1388( C891 C1388 ) C891_=_C1604( C891 C1604 ) \nC891_=_C1707( C891 C1707 ) C891_=_C1796( C891 C1796 ) C891_=_C1841( C891 C1841 ) C891_=_C1882( C891 C1882 ) C891_=_C1985( C891 C1985 ) C891_=_C2283( C891 C2283 ) \nC891_=_C3306( C891 C3306 ) C891_=_C3439( C891 C3439 ) C891_=_C3440( C891 C3440 ) C891_=_C3441( C891 C3441 ) C891_=_C3442( C891 C3442 ) C891_=_C3443( C891 C3443 ) \nC891_=_C3444( C891 C3444 ) C891_=_C3445( C891 C3445 ) C891_=_C3446( C891 C3446 ) C891_=_C3447( C891 C3447 ) C891_=_C3448( C891 C3448 ) C891_=_C3449( C891 C3449 ) \nC891_=_C3450( C891 C3450 ) C891_=_C3451( C891 C3451 ) C891_=_C3452( C891 C3452 ) C988_=_C1069( C988 C1069 ) C988_=_C1388( C988 C1388 ) C988_=_C1604( C988 C1604 ) \nC988_=_C1707( C988 C1707 ) C988_=_C1796( C988 C1796 ) C988_=_C1841( C988 C1841 ) C988_=_C1882( C988 C1882 ) C988_=_C1985( C988 C1985 ) C988_=_C2283( C988 C2283 ) \nC988_=_C3306( C988 C3306 ) C988_=_C3439( C988 C3439 ) C988_=_C3440( C988 C3440 ) C988_=_C3441( C988 C3441 ) C988_=_C3442( C988 C3442 ) C988_=_C3443( C988 C3443 ) \nC988_=_C3444( C988 C3444 ) C988_=_C3445( C988 C3445 ) C988_=_C3446( C988 C3446 ) C988_=_C3447( C988 C3447 ) C988_=_C3448( C988 C3448 ) C988_=_C3449( C988 C3449 ) \nC988_=_C3450( C988 C3450 ) C988_=_C3451( C988 C3451 ) C988_=_C3452( C988 C3452 ) C1002_=_C1054( C1002 C1054 ) C1002_=_C1055( C1002 C1055 ) C1002_=_C1056( C1002 C1056 ) \nC1002_=_C1057( C1002 C1057 ) C1002_=_C1058( C1002 C1058 ) C1002_=_C1059( C1002 C1059 ) C1002_=_C1060( C1002 C1060 ) C1002_=_C1061( C1002 C1061 ) C1002_=_C1062( C1002 C1062 ) \nC1002_=_C1063( C1002 C1063 ) C1002_=_C1064( C1002 C1064 ) C1002_=_C1065( C1002 C1065 ) C1002_=_C1066( C1002 C1066 ) C1002_=_C1067( C1002 C1067 ) C1002_=_C1068( C1002 C1068 ) \nC1002_=_C1069( C1002 C1069 ) C1002_=_C1070( C1002 C1070 ) C1002_=_C1071( C1002 C1071 ) C1002_=_C1072( C1002 C1072 ) C1002_=_C1073( C1002 C1073 ) C1002_=_C1075( C1002 C1075 ) \nC1002_=_C1076( C1002 C1076 ) C1002_=_C1077( C1002 C1077 ) C1002_=_C1078( C1002 C1078 ) C1002_=_C1079( C1002 C107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5( C1054 C1075 ) \nC1054_=_C1076( C1054 C1076 ) C1054_=_C1077( C1054 C1077 ) C1054_=_C1078( C1054 C1078 ) C1054_=_C1079( C1054 C107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5( C1055 C1075 ) C1055_=_C1076( C1055 C1076 ) \nC1055_=_C1077( C1055 C1077 ) C1055_=_C1078( C1055 C1078 ) C1055_=_C1079( C1055 C1079 ) C1055_=_C1702( C1055 C1702 ) C1055_=_C1707( C1055 C1707 ) C1055_=_C1710( C1055 C171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5( C1056 C1075 ) \nC1056_=_C1076( C1056 C1076 ) C1056_=_C1077( C1056 C1077 ) C1056_=_C1078( C1056 C1078 ) C1056_=_C1079( C1056 C1079 ) C1056_=_C1788( C1056 C1788 ) C1056_=_C1796( C1056 C1796 ) \nC1056_=_C1799( C1056 C1799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5( C1057 C1075 ) \nC1057_=_C1076( C1057 C1076 ) C1057_=_C1077( C1057 C1077 ) C1057_=_C1078( C1057 C1078 ) C1057_=_C1079( C1057 C1079 ) C1057_=_C1878( C1057 C1878 ) C1057_=_C1882( C1057 C1882 ) \nC1057_=_C1886( C1057 C1886 ) C1058_=_C1059( C1058 C1059 ) C1058_=_C1060( C1058 C1060 ) C1058_=_C1061( C1058 C1061 ) C1058_=_C1062( C1058 C1062 ) C1058_=_C1063( C1058 C1063 ) \nC1058_=_C1064(</w:t>
      </w:r>
    </w:p>
    <w:p>
      <w:pPr>
        <w:pStyle w:val="PreformattedText"/>
        <w:bidi w:val="0"/>
        <w:spacing w:before="0" w:after="0"/>
        <w:jc w:val="left"/>
        <w:rPr/>
      </w:pPr>
      <w:r>
        <w:rPr/>
        <w:t xml:space="preserve"> </w:t>
      </w:r>
      <w:r>
        <w:rPr/>
        <w:t>C1058 C1064 ) C1058_=_C1065( C1058 C1065 ) C1058_=_C1066( C1058 C1066 ) C1058_=_C1067( C1058 C1067 ) C1058_=_C1068( C1058 C1068 ) C1058_=_C1069( C1058 C1069 ) \nC1058_=_C1070( C1058 C1070 ) C1058_=_C1071( C1058 C1071 ) C1058_=_C1072( C1058 C1072 ) C1058_=_C1073( C1058 C1073 ) C1058_=_C1075( C1058 C1075 ) C1058_=_C1076( C1058 C1076 ) \nC1058_=_C1077( C1058 C1077 ) C1058_=_C1078( C1058 C1078 ) C1058_=_C1079( C1058 C1079 ) C1058_=_C1979( C1058 C1979 ) C1058_=_C1985( C1058 C1985 ) C1058_=_C1989( C1058 C1989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5( C1059 C1075 ) C1059_=_C1076( C1059 C1076 ) C1059_=_C1077( C1059 C1077 ) C1059_=_C1078( C1059 C1078 ) \nC1059_=_C1079( C1059 C1079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5( C1060 C1075 ) C1060_=_C1076( C1060 C1076 ) C1060_=_C1077( C1060 C1077 ) C1060_=_C1078( C1060 C1078 ) \nC1060_=_C1079( C1060 C1079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5( C1061 C1075 ) C1061_=_C1076( C1061 C1076 ) C1061_=_C1077( C1061 C1077 ) C1061_=_C1078( C1061 C1078 ) C1061_=_C1079( C1061 C1079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5( C1062 C1075 ) \nC1062_=_C1076( C1062 C1076 ) C1062_=_C1077( C1062 C1077 ) C1062_=_C1078( C1062 C1078 ) C1062_=_C1079( C1062 C1079 ) C1063_=_C1064( C1063 C1064 ) C1063_=_C1065( C1063 C1065 ) \nC1063_=_C1066( C1063 C1066 ) C1063_=_C1067( C1063 C1067 ) C1063_=_C1068( C1063 C1068 ) C1063_=_C1069( C1063 C1069 ) C1063_=_C1070( C1063 C1070 ) C1063_=_C1071( C1063 C1071 ) \nC1063_=_C1072( C1063 C1072 ) C1063_=_C1073( C1063 C1073 ) C1063_=_C1075( C1063 C1075 ) C1063_=_C1076( C1063 C1076 ) C1063_=_C1077( C1063 C1077 ) C1063_=_C1078( C1063 C1078 ) \nC1063_=_C1079( C1063 C1079 ) C1063_=_C1600( C1063 C1600 ) C1063_=_C1702( C1063 C1702 ) C1063_=_C1788( C1063 C1788 ) C1063_=_C1878( C1063 C1878 ) C1063_=_C1979( C1063 C1979 ) \nC1063_=_C2277( C1063 C2277 ) C1063_=_C2321( C1063 C2321 ) C1063_=_C2354( C1063 C2354 ) C1063_=_C2709( C1063 C2709 ) C1063_=_C2710( C1063 C2710 ) C1063_=_C2711( C1063 C2711 ) \nC1063_=_C2712( C1063 C2712 ) C1063_=_C2713( C1063 C2713 ) C1063_=_C2715( C1063 C2715 ) C1063_=_C2716( C1063 C2716 ) C1063_=_C2717( C1063 C2717 ) C1063_=_C2718( C1063 C2718 ) \nC1063_=_C2719( C1063 C2719 ) C1063_=_C2720( C1063 C2720 ) C1063_=_C2721( C1063 C2721 ) C1063_=_C2722( C1063 C2722 ) C1063_=_C2723( C1063 C2723 ) C1064_=_C1065( C1064 C1065 ) \nC1064_=_C1066( C1064 C1066 ) C1064_=_C1067( C1064 C1067 ) C1064_=_C1068( C1064 C1068 ) C1064_=_C1069( C1064 C1069 ) C1064_=_C1070( C1064 C1070 ) C1064_=_C1071( C1064 C1071 ) \nC1064_=_C1072( C1064 C1072 ) C1064_=_C1073( C1064 C1073 ) C1064_=_C1075( C1064 C1075 ) C1064_=_C1076( C1064 C1076 ) C1064_=_C1077( C1064 C1077 ) C1064_=_C1078( C1064 C1078 ) \nC1064_=_C1079( C1064 C1079 ) C1065_=_C1066( C1065 C1066 ) C1065_=_C1067( C1065 C1067 ) C1065_=_C1068( C1065 C1068 ) C1065_=_C1069( C1065 C1069 ) C1065_=_C1070( C1065 C1070 ) \nC1065_=_C1071( C1065 C1071 ) C1065_=_C1072( C1065 C1072 ) C1065_=_C1073( C1065 C1073 ) C1065_=_C1075( C1065 C1075 ) C1065_=_C1076( C1065 C1076 ) C1065_=_C1077( C1065 C1077 ) \nC1065_=_C1078( C1065 C1078 ) C1065_=_C1079( C1065 C1079 ) C1066_=_C1067( C1066 C1067 ) C1066_=_C1068( C1066 C1068 ) C1066_=_C1069( C1066 C1069 ) C1066_=_C1070( C1066 C1070 ) \nC1066_=_C1071( C1066 C1071 ) C1066_=_C1072( C1066 C1072 ) C1066_=_C1073( C1066 C1073 ) C1066_=_C1075( C1066 C1075 ) C1066_=_C1076( C1066 C1076 ) C1066_=_C1077( C1066 C1077 ) \nC1066_=_C1078( C1066 C1078 ) C1066_=_C1079( C1066 C1079 ) C1067_=_C1068( C1067 C1068 ) C1067_=_C1069( C1067 C1069 ) C1067_=_C1070( C1067 C1070 ) C1067_=_C1071( C1067 C1071 ) \nC1067_=_C1072( C1067 C1072 ) C1067_=_C1073( C1067 C1073 ) C1067_=_C1075( C1067 C1075 ) C1067_=_C1076( C1067 C1076 ) C1067_=_C1077( C1067 C1077 ) C1067_=_C1078( C1067 C1078 ) \nC1067_=_C1079( C1067 C1079 ) C1067_=_C3306( C1067 C3306 ) C1068_=_C1069( C1068 C1069 ) C1068_=_C1070( C1068 C1070 ) C1068_=_C1071( C1068 C1071 ) C1068_=_C1072( C1068 C1072 ) \nC1068_=_C1073( C1068 C1073 ) C1068_=_C1075( C1068 C1075 ) C1068_=_C1076( C1068 C1076 ) C1068_=_C1077( C1068 C1077 ) C1068_=_C1078( C1068 C1078 ) C1068_=_C1079( C1068 C1079 ) \nC1069_=_C1070( C1069 C1070 ) C1069_=_C1071( C1069 C1071 ) C1069_=_C1072( C1069 C1072 ) C1069_=_C1073( C1069 C1073 ) C1069_=_C1075( C1069 C1075 ) C1069_=_C1076( C1069 C1076 ) \nC1069_=_C1077( C1069 C1077 ) C1069_=_C1078( C1069 C1078 ) C1069_=_C1079( C1069 C1079 ) C1069_=_C1388( C1069 C1388 ) C1069_=_C1604( C1069 C1604 ) C1069_=_C1707( C1069 C1707 ) \nC1069_=_C1796( C1069 C1796 ) C1069_=_C1841( C1069 C1841 ) C1069_=_C1882( C1069 C1882 ) C1069_=_C1985( C1069 C1985 ) C1069_=_C2283( C1069 C2283 ) C1069_=_C3306( C1069 C3306 ) \nC1069_=_C3439( C1069 C3439 ) C1069_=_C3440( C1069 C3440 ) C1069_=_C3441( C1069 C3441 ) C1069_=_C3442( C1069 C3442 ) C1069_=_C3443( C1069 C3443 ) C1069_=_C3444( C1069 C3444 ) \nC1069_=_C3445( C1069 C3445 ) C1069_=_C3446( C1069 C3446 ) C1069_=_C3447( C1069 C3447 ) C1069_=_C3448( C1069 C3448 ) C1069_=_C3449( C1069 C3449 ) C1069_=_C3450( C1069 C3450 ) \nC1069_=_C3451( C1069 C3451 ) C1069_=_C3452( C1069 C3452 ) C1070_=_C1071( C1070 C1071 ) C1070_=_C1072( C1070 C1072 ) C1070_=_C1073( C1070 C1073 ) C1070_=_C1075( C1070 C1075 ) \nC1070_=_C1076( C1070 C1076 ) C1070_=_C1077( C1070 C1077 ) C1070_=_C1078( C1070 C1078 ) C1070_=_C1079( C1070 C1079 ) C1070_=_C2715( C1070 C2715 ) C1070_=_C3439( C1070 C3439 ) \nC1070_=_C3455( C1070 C3455 ) C1071_=_C1072( C1071 C1072 ) C1071_=_C1073( C1071 C1073 ) C1071_=_C1075( C1071 C1075 ) C1071_=_C1076( C1071 C1076 ) C1071_=_C1077( C1071 C1077 ) \nC1071_=_C1078( C1071 C1078 ) C1071_=_C1079( C1071 C1079 ) C1071_=_C2717( C1071 C2717 ) C1071_=_C3441( C1071 C3441 ) C1071_=_C3565( C1071 C3565 ) C1072_=_C1073( C1072 C1073 ) \nC1072_=_C1075( C1072 C1075 ) C1072_=_C1076( C1072 C1076 ) C1072_=_C1077( C1072 C1077 ) C1072_=_C1078( C1072 C1078 ) C1072_=_C1079( C1072 C1079 ) C1073_=_C1075( C1073 C1075 ) \nC1073_=_C1076( C1073 C1076 ) C1073_=_C1077( C1073 C1077 ) C1073_=_C1078( C1073 C1078 ) C1073_=_C1079( C1073 C1079 ) C1075_=_C1076( C1075 C1076 ) C1075_=_C1077( C1075 C1077 ) \nC1075_=_C1078( C1075 C1078 ) C1075_=_C1079( C1075 C1079 ) C1075_=_C3699( C1075 C3699 ) C1076_=_C1077( C1076 C1077 ) C1076_=_C1078( C1076 C1078 ) C1076_=_C1079( C1076 C1079 ) \nC1077_=_C1078( C1077 C1078 ) C1077_=_C1079( C1077 C1079 ) C1078_=_C1079( C1078 C1079 ) C1388_=_C1604( C1388 C1604 ) C1388_=_C1707( C1388 C1707 ) C1388_=_C1796( C1388 C1796 ) \nC1388_=_C1841( C1388 C1841 ) C1388_=_C1882( C1388 C1882 ) C1388_=_C1985( C1388 C1985 ) C1388_=_C2283( C1388 C2283 ) C1388_=_C3306( C1388 C3306 ) C1388_=_C3439( C1388 C3439 ) \nC1388_=_C3440( C1388 C3440 ) C1388_=_C3441( C1388 C3441 ) C1388_=_C3442( C1388 C3442 ) C1388_=_C3443( C1388 C3443 ) C1388_=_C3444( C1388 C3444 ) C1388_=_C3445( C1388 C3445 ) \nC1388_=_C3446( C1388 C3446 ) C1388_=_C3447( C1388 C3447 ) C1388_=_C3448( C1388 C3448 ) C1388_=_C3449( C1388 C3449 ) C1388_=_C3450( C1388 C3450 ) C1388_=_C3451( C1388 C3451 ) \nC1388_=_C3452( C1388 C3452 ) C1600_=_C1604( C1600 C1604 ) C1600_=_C1702( C1600 C1702 ) C1600_=_C1788( C1600 C1788 ) C1600_=_C1878( C1600 C1878 ) C1600_=_C1979( C1600 C1979 ) \nC1600_=_C2277( C1600 C2277 ) C1600_=_C2321( C1600 C2321 ) C1600_=_C2354( C1600 C2354 ) C1600_=_C2709( C1600 C2709 ) C1600_=_C2710( C1600 C2710 ) C1600_=_C2711( C1600 C2711 ) \nC1600_=_C2712( C1600 C2712 ) C1600_=_C2713( C1600 C2713 ) C1600_=_C2715( C1600 C2715 ) C1600_=_C2716( C1600 C2716 ) C1600_=_C2717( C1600 C2717 ) C1600_=_C2718( C1600 C2718 ) \nC1600_=_C2719( C1600 C2719 ) C1600_=_C2720( C1600 C2720 ) C1600_=_C2721( C1600 C2721 ) C1600_=_C2722( C1600 C2722 ) C1600_=_C2723( C1600 C2723 ) C1604_=_C1707( C1604 C1707 ) \nC1604_=_C1796( C1604 C1796 ) C1604_=_C1841( C1604 C1841 ) C1604_=_C1882( C1604 C1882 ) C1604_=_C1985( C1604 C1985 ) C1604_=_C2283( C1604 C2283 ) C1604_=_C3306( C1604 C3306 ) \nC1604_=_C3439( C1604 C3439 ) C1604_=_C3440( C1604 C3440 ) C1604_=_C3441( C1604 C3441 ) C1604_=_C3442( C1604 C3442 ) C1604_=_C3443( C1604 C3443 ) C1604_=_C3444( C1604 C3444 ) \nC1604_=_C3445( C1604 C3445 ) C1604_=_C3446( C1604 C3446 ) C1604_=_C3447( C1604 C3447 ) C1604_=_C3448( C1604 C3448 ) C1604_=_C3449( C1604 C3449 ) C1604_=_C3450( C1604 C3450 ) \nC1604_=_C3451( C1604 C3451 ) C1604_=_C3452( C1604 C3452 ) C1702_=_C1707( C1702 C1707 ) C1702_=_C1710( C1702 C1710 ) C1702_=_C1788( C1702 C1788 ) C1702_=_C1878( C1702 C1878 ) \nC1702_=_C1979( C1702 C1979 ) C1702_=_C2277( C1702 C2277 ) C1702_=_C2321( C1702 C2321 ) C1702_=_C2354( C1702 C2354 ) C1702_=_C2709( C1702 C2709 ) C1702_=_C2710( C1702 C2710 ) \nC1702_=_C2711( C1702 C2711 ) C1702_=_C2712( C1702 C2712 ) C1702_=_C2713(</w:t>
      </w:r>
    </w:p>
    <w:p>
      <w:pPr>
        <w:pStyle w:val="PreformattedText"/>
        <w:bidi w:val="0"/>
        <w:spacing w:before="0" w:after="0"/>
        <w:jc w:val="left"/>
        <w:rPr/>
      </w:pPr>
      <w:r>
        <w:rPr/>
        <w:t xml:space="preserve"> </w:t>
      </w:r>
      <w:r>
        <w:rPr/>
        <w:t>C1702 C2713 ) C1702_=_C2715( C1702 C2715 ) C1702_=_C2716( C1702 C2716 ) C1702_=_C2717( C1702 C2717 ) \nC1702_=_C2718( C1702 C2718 ) C1702_=_C2719( C1702 C2719 ) C1702_=_C2720( C1702 C2720 ) C1702_=_C2721( C1702 C2721 ) C1702_=_C2722( C1702 C2722 ) C1702_=_C2723( C1702 C2723 ) \nC1707_=_C1710( C1707 C1710 ) C1707_=_C1796( C1707 C1796 ) C1707_=_C1841( C1707 C1841 ) C1707_=_C1882( C1707 C1882 ) C1707_=_C1985( C1707 C1985 ) C1707_=_C2283( C1707 C2283 ) \nC1707_=_C3306( C1707 C3306 ) C1707_=_C3439( C1707 C3439 ) C1707_=_C3440( C1707 C3440 ) C1707_=_C3441( C1707 C3441 ) C1707_=_C3442( C1707 C3442 ) C1707_=_C3443( C1707 C3443 ) \nC1707_=_C3444( C1707 C3444 ) C1707_=_C3445( C1707 C3445 ) C1707_=_C3446( C1707 C3446 ) C1707_=_C3447( C1707 C3447 ) C1707_=_C3448( C1707 C3448 ) C1707_=_C3449( C1707 C3449 ) \nC1707_=_C3450( C1707 C3450 ) C1707_=_C3451( C1707 C3451 ) C1707_=_C3452( C1707 C3452 ) C1710_=_C1799( C1710 C1799 ) C1710_=_C1886( C1710 C1886 ) C1710_=_C1989( C1710 C1989 ) \nC1710_=_C2248( C1710 C2248 ) C1710_=_C2695( C1710 C2695 ) C1710_=_C2718( C1710 C2718 ) C1710_=_C3083( C1710 C3083 ) C1710_=_C3148( C1710 C3148 ) C1710_=_C3163( C1710 C3163 ) \nC1710_=_C3405( C1710 C3405 ) C1710_=_C3443( C1710 C3443 ) C1710_=_C3455( C1710 C3455 ) C1710_=_C3565( C1710 C3565 ) C1710_=_C3604( C1710 C3604 ) C1710_=_C3671( C1710 C3671 ) \nC1710_=_C3695( C1710 C3695 ) C1710_=_C3696( C1710 C3696 ) C1710_=_C3697( C1710 C3697 ) C1710_=_C3698( C1710 C3698 ) C1710_=_C3699( C1710 C3699 ) C1710_=_C3700( C1710 C3700 ) \nC1710_=_C3701( C1710 C3701 ) C1710_=_C3702( C1710 C3702 ) C1788_=_C1796( C1788 C1796 ) C1788_=_C1799( C1788 C1799 ) C1788_=_C1878( C1788 C1878 ) C1788_=_C1979( C1788 C1979 ) \nC1788_=_C2277( C1788 C2277 ) C1788_=_C2321( C1788 C2321 ) C1788_=_C2354( C1788 C2354 ) C1788_=_C2709( C1788 C2709 ) C1788_=_C2710( C1788 C2710 ) C1788_=_C2711( C1788 C2711 ) \nC1788_=_C2712( C1788 C2712 ) C1788_=_C2713( C1788 C2713 ) C1788_=_C2715( C1788 C2715 ) C1788_=_C2716( C1788 C2716 ) C1788_=_C2717( C1788 C2717 ) C1788_=_C2718( C1788 C2718 ) \nC1788_=_C2719( C1788 C2719 ) C1788_=_C2720( C1788 C2720 ) C1788_=_C2721( C1788 C2721 ) C1788_=_C2722( C1788 C2722 ) C1788_=_C2723( C1788 C2723 ) C1796_=_C1799( C1796 C1799 ) \nC1796_=_C1841( C1796 C1841 ) C1796_=_C1882( C1796 C1882 ) C1796_=_C1985( C1796 C1985 ) C1796_=_C2283( C1796 C2283 ) C1796_=_C3306( C1796 C3306 ) C1796_=_C3439( C1796 C3439 ) \nC1796_=_C3440( C1796 C3440 ) C1796_=_C3441( C1796 C3441 ) C1796_=_C3442( C1796 C3442 ) C1796_=_C3443( C1796 C3443 ) C1796_=_C3444( C1796 C3444 ) C1796_=_C3445( C1796 C3445 ) \nC1796_=_C3446( C1796 C3446 ) C1796_=_C3447( C1796 C3447 ) C1796_=_C3448( C1796 C3448 ) C1796_=_C3449( C1796 C3449 ) C1796_=_C3450( C1796 C3450 ) C1796_=_C3451( C1796 C3451 ) \nC1796_=_C3452( C1796 C3452 ) C1799_=_C1886( C1799 C1886 ) C1799_=_C1989( C1799 C1989 ) C1799_=_C2248( C1799 C2248 ) C1799_=_C2695( C1799 C2695 ) C1799_=_C2718( C1799 C2718 ) \nC1799_=_C3083( C1799 C3083 ) C1799_=_C3148( C1799 C3148 ) C1799_=_C3163( C1799 C3163 ) C1799_=_C3405( C1799 C3405 ) C1799_=_C3443( C1799 C3443 ) C1799_=_C3455( C1799 C3455 ) \nC1799_=_C3565( C1799 C3565 ) C1799_=_C3604( C1799 C3604 ) C1799_=_C3671( C1799 C3671 ) C1799_=_C3695( C1799 C3695 ) C1799_=_C3696( C1799 C3696 ) C1799_=_C3697( C1799 C3697 ) \nC1799_=_C3698( C1799 C3698 ) C1799_=_C3699( C1799 C3699 ) C1799_=_C3700( C1799 C3700 ) C1799_=_C3701( C1799 C3701 ) C1799_=_C3702( C1799 C3702 ) C1841_=_C1882( C1841 C1882 ) \nC1841_=_C1985( C1841 C1985 ) C1841_=_C2283( C1841 C2283 ) C1841_=_C3306( C1841 C3306 ) C1841_=_C3439( C1841 C3439 ) C1841_=_C3440( C1841 C3440 ) C1841_=_C3441( C1841 C3441 ) \nC1841_=_C3442( C1841 C3442 ) C1841_=_C3443( C1841 C3443 ) C1841_=_C3444( C1841 C3444 ) C1841_=_C3445( C1841 C3445 ) C1841_=_C3446( C1841 C3446 ) C1841_=_C3447( C1841 C3447 ) \nC1841_=_C3448( C1841 C3448 ) C1841_=_C3449( C1841 C3449 ) C1841_=_C3450( C1841 C3450 ) C1841_=_C3451( C1841 C3451 ) C1841_=_C3452( C1841 C3452 ) C1878_=_C1882( C1878 C1882 ) \nC1878_=_C1886( C1878 C1886 ) C1878_=_C1979( C1878 C1979 ) C1878_=_C2277( C1878 C2277 ) C1878_=_C2321( C1878 C2321 ) C1878_=_C2354( C1878 C2354 ) C1878_=_C2709( C1878 C2709 ) \nC1878_=_C2710( C1878 C2710 ) C1878_=_C2711( C1878 C2711 ) C1878_=_C2712( C1878 C2712 ) C1878_=_C2713( C1878 C2713 ) C1878_=_C2715( C1878 C2715 ) C1878_=_C2716( C1878 C2716 ) \nC1878_=_C2717( C1878 C2717 ) C1878_=_C2718( C1878 C2718 ) C1878_=_C2719( C1878 C2719 ) C1878_=_C2720( C1878 C2720 ) C1878_=_C2721( C1878 C2721 ) C1878_=_C2722( C1878 C2722 ) \nC1878_=_C2723( C1878 C2723 ) C1882_=_C1886( C1882 C1886 ) C1882_=_C1985( C1882 C1985 ) C1882_=_C2283( C1882 C2283 ) C1882_=_C3306( C1882 C3306 ) C1882_=_C3439( C1882 C3439 ) \nC1882_=_C3440( C1882 C3440 ) C1882_=_C3441( C1882 C3441 ) C1882_=_C3442( C1882 C3442 ) C1882_=_C3443( C1882 C3443 ) C1882_=_C3444( C1882 C3444 ) C1882_=_C3445( C1882 C3445 ) \nC1882_=_C3446( C1882 C3446 ) C1882_=_C3447( C1882 C3447 ) C1882_=_C3448( C1882 C3448 ) C1882_=_C3449( C1882 C3449 ) C1882_=_C3450( C1882 C3450 ) C1882_=_C3451( C1882 C3451 ) \nC1882_=_C3452( C1882 C3452 ) C1886_=_C1989( C1886 C1989 ) C1886_=_C2248( C1886 C2248 ) C1886_=_C2695( C1886 C2695 ) C1886_=_C2718( C1886 C2718 ) C1886_=_C3083( C1886 C3083 ) \nC1886_=_C3148( C1886 C3148 ) C1886_=_C3163( C1886 C3163 ) C1886_=_C3405( C1886 C3405 ) C1886_=_C3443( C1886 C3443 ) C1886_=_C3455( C1886 C3455 ) C1886_=_C3565( C1886 C3565 ) \nC1886_=_C3604( C1886 C3604 ) C1886_=_C3671( C1886 C3671 ) C1886_=_C3695( C1886 C3695 ) C1886_=_C3696( C1886 C3696 ) C1886_=_C3697( C1886 C3697 ) C1886_=_C3698( C1886 C3698 ) \nC1886_=_C3699( C1886 C3699 ) C1886_=_C3700( C1886 C3700 ) C1886_=_C3701( C1886 C3701 ) C1886_=_C3702( C1886 C3702 ) C1979_=_C1985( C1979 C1985 ) C1979_=_C1989( C1979 C1989 ) \nC1979_=_C2277( C1979 C2277 ) C1979_=_C2321( C1979 C2321 ) C1979_=_C2354( C1979 C2354 ) C1979_=_C2709( C1979 C2709 ) C1979_=_C2710( C1979 C2710 ) C1979_=_C2711( C1979 C2711 ) \nC1979_=_C2712( C1979 C2712 ) C1979_=_C2713( C1979 C2713 ) C1979_=_C2715( C1979 C2715 ) C1979_=_C2716( C1979 C2716 ) C1979_=_C2717( C1979 C2717 ) C1979_=_C2718( C1979 C2718 ) \nC1979_=_C2719( C1979 C2719 ) C1979_=_C2720( C1979 C2720 ) C1979_=_C2721( C1979 C2721 ) C1979_=_C2722( C1979 C2722 ) C1979_=_C2723( C1979 C2723 ) C1985_=_C1989( C1985 C1989 ) \nC1985_=_C2283( C1985 C2283 ) C1985_=_C3306( C1985 C3306 ) C1985_=_C3439( C1985 C3439 ) C1985_=_C3440( C1985 C3440 ) C1985_=_C3441( C1985 C3441 ) C1985_=_C3442( C1985 C3442 ) \nC1985_=_C3443( C1985 C3443 ) C1985_=_C3444( C1985 C3444 ) C1985_=_C3445( C1985 C3445 ) C1985_=_C3446( C1985 C3446 ) C1985_=_C3447( C1985 C3447 ) C1985_=_C3448( C1985 C3448 ) \nC1985_=_C3449( C1985 C3449 ) C1985_=_C3450( C1985 C3450 ) C1985_=_C3451( C1985 C3451 ) C1985_=_C3452( C1985 C3452 ) C1989_=_C2248( C1989 C2248 ) C1989_=_C2695( C1989 C2695 ) \nC1989_=_C2718( C1989 C2718 ) C1989_=_C3083( C1989 C3083 ) C1989_=_C3148( C1989 C3148 ) C1989_=_C3163( C1989 C3163 ) C1989_=_C3405( C1989 C3405 ) C1989_=_C3443( C1989 C3443 ) \nC1989_=_C3455( C1989 C3455 ) C1989_=_C3565( C1989 C3565 ) C1989_=_C3604( C1989 C3604 ) C1989_=_C3671( C1989 C3671 ) C1989_=_C3695( C1989 C3695 ) C1989_=_C3696( C1989 C3696 ) \nC1989_=_C3697( C1989 C3697 ) C1989_=_C3698( C1989 C3698 ) C1989_=_C3699( C1989 C3699 ) C1989_=_C3700( C1989 C3700 ) C1989_=_C3701( C1989 C3701 ) C1989_=_C3702( C1989 C3702 ) \nC2248_=_C2695( C2248 C2695 ) C2248_=_C2718( C2248 C2718 ) C2248_=_C3083( C2248 C3083 ) C2248_=_C3148( C2248 C3148 ) C2248_=_C3163( C2248 C3163 ) C2248_=_C3405( C2248 C3405 ) \nC2248_=_C3443( C2248 C3443 ) C2248_=_C3455( C2248 C3455 ) C2248_=_C3565( C2248 C3565 ) C2248_=_C3604( C2248 C3604 ) C2248_=_C3671( C2248 C3671 ) C2248_=_C3695( C2248 C3695 ) \nC2248_=_C3696( C2248 C3696 ) C2248_=_C3697( C2248 C3697 ) C2248_=_C3698( C2248 C3698 ) C2248_=_C3699( C2248 C3699 ) C2248_=_C3700( C2248 C3700 ) C2248_=_C3701( C2248 C3701 ) \nC2248_=_C3702( C2248 C3702 ) C2277_=_C2283( C2277 C2283 ) C2277_=_C2321( C2277 C2321 ) C2277_=_C2354( C2277 C2354 ) C2277_=_C2709( C2277 C2709 ) C2277_=_C2710( C2277 C2710 ) \nC2277_=_C2711( C2277 C2711 ) C2277_=_C2712( C2277 C2712 ) C2277_=_C2713( C2277 C2713 ) C2277_=_C2715( C2277 C2715 ) C2277_=_C2716( C2277 C2716 ) C2277_=_C2717( C2277 C2717 ) \nC2277_=_C2718( C2277 C2718 ) C2277_=_C2719( C2277 C2719 ) C2277_=_C2720( C2277 C2720 ) C2277_=_C2721( C2277 C2721 ) C2277_=_C2722( C2277 C2722 ) C2277_=_C2723( C2277 C2723 ) \nC2283_=_C3306( C2283 C3306 ) C2283_=_C3439( C2283 C3439 ) C2283_=_C3440( C2283 C3440 ) C2283_=_C3441( C2283 C3441 ) C2283_=_C3442( C2283 C3442 ) C2283_=_C3443( C2283 C3443 ) \nC2283_=_C3444( C2283 C3444 ) C2283_=_C3445( C2283 C3445 ) C2283_=_C3446( C2283 C3446 ) C2283_=_C3447( C2283 C3447 ) C2283_=_C3448( C2283 C3448 ) C2283_=_C3449( C2283 C3449 ) \nC2283_=_C3450( C2283 C3450 ) C2283_=_C3451( C2283 C3451 ) C2283_=_C3452( C2283 C3452 ) C2321_=_C2354( C2321 C2354 ) C2321_=_C2709( C2321 C2709 ) C2321_=_C2710( C2321 C2710 ) \nC2321_=_C2711( C2321 C2711 ) C2321_=_C2712( C2321 C2712 ) C2321_=_C2713( C2321 C2713 ) C2321_=_C2715( C2321 C2715 ) C2321_=_C2716( C2321 C2716 ) C2321_=_C2717( C2321 C2717 ) \nC2321_=_C2718( C2321 C2718 ) C2321_=_C2719( C2321 C2719 ) C2321_=_C2720( C2321 C2720 ) C2321_=_C2721( C2321 C2721 ) C2321_=_C2722( C2321 C2722 ) C2321_=_C2723( C2321 C2723 ) \nC2354_=_C2709( C2354 C2709 ) C2354_=_C2710( C2354 C2710 ) C2354_=_C2711( C2354 C2711 ) C2354_=_C2712( C2354 C2712 ) C2354_=_C2713( C2354 C2713 ) C2354_=_C2715( C2354 C2715 ) \nC2354_=_C2716( C2354 C2716 ) C2354_=_C2717( C2354 C2717 ) C2354_=_C2718( C2354 C2718 ) C2354_=_C2719( C2354 C2719 ) C2354_=_C2720( C2354 C2720 ) C2354_=_C2721( C2354 C2721 ) \nC2354_=_C2722( C2354 C2722 ) C2354_=_C2723( C2354 C2723 ) C2695_=_C2718( C2695 C2718 ) C2695_=_C3083( C2695 C3083 ) C2695_=_C3148( C2695 C3148 ) C2695_=_C3163( C2695 C3163 ) \nC2695_=_C3405( C2695 C3405 ) C2695_=_C3443( C2695 C3443 ) C2695_=_C3455( C2695 C3455 ) C2695_=_C3565( C2695 C3565 ) C2695_=_C3604(</w:t>
      </w:r>
    </w:p>
    <w:p>
      <w:pPr>
        <w:pStyle w:val="PreformattedText"/>
        <w:bidi w:val="0"/>
        <w:spacing w:before="0" w:after="0"/>
        <w:jc w:val="left"/>
        <w:rPr/>
      </w:pPr>
      <w:r>
        <w:rPr/>
        <w:t xml:space="preserve"> </w:t>
      </w:r>
      <w:r>
        <w:rPr/>
        <w:t>C2695 C3604 ) C2695_=_C3671( C2695 C3671 ) \nC2695_=_C3695( C2695 C3695 ) C2695_=_C3696( C2695 C3696 ) C2695_=_C3697( C2695 C3697 ) C2695_=_C3698( C2695 C3698 ) C2695_=_C3699( C2695 C3699 ) C2695_=_C3700( C2695 C3700 ) \nC2695_=_C3701( C2695 C3701 ) C2695_=_C3702( C2695 C3702 ) C2709_=_C2710( C2709 C2710 ) C2709_=_C2711( C2709 C2711 ) C2709_=_C2712( C2709 C2712 ) C2709_=_C2713( C2709 C2713 ) \nC2709_=_C2715( C2709 C2715 ) C2709_=_C2716( C2709 C2716 ) C2709_=_C2717( C2709 C2717 ) C2709_=_C2718( C2709 C2718 ) C2709_=_C2719( C2709 C2719 ) C2709_=_C2720( C2709 C2720 ) \nC2709_=_C2721( C2709 C2721 ) C2709_=_C2722( C2709 C2722 ) C2709_=_C2723( C2709 C2723 ) C2710_=_C2711( C2710 C2711 ) C2710_=_C2712( C2710 C2712 ) C2710_=_C2713( C2710 C2713 ) \nC2710_=_C2715( C2710 C2715 ) C2710_=_C2716( C2710 C2716 ) C2710_=_C2717( C2710 C2717 ) C2710_=_C2718( C2710 C2718 ) C2710_=_C2719( C2710 C2719 ) C2710_=_C2720( C2710 C2720 ) \nC2710_=_C2721( C2710 C2721 ) C2710_=_C2722( C2710 C2722 ) C2710_=_C2723( C2710 C2723 ) C2711_=_C2712( C2711 C2712 ) C2711_=_C2713( C2711 C2713 ) C2711_=_C2715( C2711 C2715 ) \nC2711_=_C2716( C2711 C2716 ) C2711_=_C2717( C2711 C2717 ) C2711_=_C2718( C2711 C2718 ) C2711_=_C2719( C2711 C2719 ) C2711_=_C2720( C2711 C2720 ) C2711_=_C2721( C2711 C2721 ) \nC2711_=_C2722( C2711 C2722 ) C2711_=_C2723( C2711 C2723 ) C2712_=_C2713( C2712 C2713 ) C2712_=_C2715( C2712 C2715 ) C2712_=_C2716( C2712 C2716 ) C2712_=_C2717( C2712 C2717 ) \nC2712_=_C2718( C2712 C2718 ) C2712_=_C2719( C2712 C2719 ) C2712_=_C2720( C2712 C2720 ) C2712_=_C2721( C2712 C2721 ) C2712_=_C2722( C2712 C2722 ) C2712_=_C2723( C2712 C2723 ) \nC2713_=_C2715( C2713 C2715 ) C2713_=_C2716( C2713 C2716 ) C2713_=_C2717( C2713 C2717 ) C2713_=_C2718( C2713 C2718 ) C2713_=_C2719( C2713 C2719 ) C2713_=_C2720( C2713 C2720 ) \nC2713_=_C2721( C2713 C2721 ) C2713_=_C2722( C2713 C2722 ) C2713_=_C2723( C2713 C2723 ) C2715_=_C2716( C2715 C2716 ) C2715_=_C2717( C2715 C2717 ) C2715_=_C2718( C2715 C2718 ) \nC2715_=_C2719( C2715 C2719 ) C2715_=_C2720( C2715 C2720 ) C2715_=_C2721( C2715 C2721 ) C2715_=_C2722( C2715 C2722 ) C2715_=_C2723( C2715 C2723 ) C2715_=_C3439( C2715 C3439 ) \nC2715_=_C3455( C2715 C3455 ) C2716_=_C2717( C2716 C2717 ) C2716_=_C2718( C2716 C2718 ) C2716_=_C2719( C2716 C2719 ) C2716_=_C2720( C2716 C2720 ) C2716_=_C2721( C2716 C2721 ) \nC2716_=_C2722( C2716 C2722 ) C2716_=_C2723( C2716 C2723 ) C2717_=_C2718( C2717 C2718 ) C2717_=_C2719( C2717 C2719 ) C2717_=_C2720( C2717 C2720 ) C2717_=_C2721( C2717 C2721 ) \nC2717_=_C2722( C2717 C2722 ) C2717_=_C2723( C2717 C2723 ) C2717_=_C3441( C2717 C3441 ) C2717_=_C3565( C2717 C3565 ) C2718_=_C2719( C2718 C2719 ) C2718_=_C2720( C2718 C2720 ) \nC2718_=_C2721( C2718 C2721 ) C2718_=_C2722( C2718 C2722 ) C2718_=_C2723( C2718 C2723 ) C2718_=_C3083( C2718 C3083 ) C2718_=_C3148( C2718 C3148 ) C2718_=_C3163( C2718 C3163 ) \nC2718_=_C3405( C2718 C3405 ) C2718_=_C3443( C2718 C3443 ) C2718_=_C3455( C2718 C3455 ) C2718_=_C3565( C2718 C3565 ) C2718_=_C3604( C2718 C3604 ) C2718_=_C3671( C2718 C3671 ) \nC2718_=_C3695( C2718 C3695 ) C2718_=_C3696( C2718 C3696 ) C2718_=_C3697( C2718 C3697 ) C2718_=_C3698( C2718 C3698 ) C2718_=_C3699( C2718 C3699 ) C2718_=_C3700( C2718 C3700 ) \nC2718_=_C3701( C2718 C3701 ) C2718_=_C3702( C2718 C3702 ) C2719_=_C2720( C2719 C2720 ) C2719_=_C2721( C2719 C2721 ) C2719_=_C2722( C2719 C2722 ) C2719_=_C2723( C2719 C2723 ) \nC2720_=_C2721( C2720 C2721 ) C2720_=_C2722( C2720 C2722 ) C2720_=_C2723( C2720 C2723 ) C2721_=_C2722( C2721 C2722 ) C2721_=_C2723( C2721 C2723 ) C2722_=_C2723( C2722 C2723 ) \nC3083_=_C3148( C3083 C3148 ) C3083_=_C3163( C3083 C3163 ) C3083_=_C3405( C3083 C3405 ) C3083_=_C3443( C3083 C3443 ) C3083_=_C3455( C3083 C3455 ) C3083_=_C3565( C3083 C3565 ) \nC3083_=_C3604( C3083 C3604 ) C3083_=_C3671( C3083 C3671 ) C3083_=_C3695( C3083 C3695 ) C3083_=_C3696( C3083 C3696 ) C3083_=_C3697( C3083 C3697 ) C3083_=_C3698( C3083 C3698 ) \nC3083_=_C3699( C3083 C3699 ) C3083_=_C3700( C3083 C3700 ) C3083_=_C3701( C3083 C3701 ) C3083_=_C3702( C3083 C3702 ) C3148_=_C3163( C3148 C3163 ) C3148_=_C3405( C3148 C3405 ) \nC3148_=_C3443( C3148 C3443 ) C3148_=_C3455( C3148 C3455 ) C3148_=_C3565( C3148 C3565 ) C3148_=_C3604( C3148 C3604 ) C3148_=_C3671( C3148 C3671 ) C3148_=_C3695( C3148 C3695 ) \nC3148_=_C3696( C3148 C3696 ) C3148_=_C3697( C3148 C3697 ) C3148_=_C3698( C3148 C3698 ) C3148_=_C3699( C3148 C3699 ) C3148_=_C3700( C3148 C3700 ) C3148_=_C3701( C3148 C3701 ) \nC3148_=_C3702( C3148 C3702 ) C3163_=_C3405( C3163 C3405 ) C3163_=_C3443( C3163 C3443 ) C3163_=_C3455( C3163 C3455 ) C3163_=_C3565( C3163 C3565 ) C3163_=_C3604( C3163 C3604 ) \nC3163_=_C3671( C3163 C3671 ) C3163_=_C3695( C3163 C3695 ) C3163_=_C3696( C3163 C3696 ) C3163_=_C3697( C3163 C3697 ) C3163_=_C3698( C3163 C3698 ) C3163_=_C3699( C3163 C3699 ) \nC3163_=_C3700( C3163 C3700 ) C3163_=_C3701( C3163 C3701 ) C3163_=_C3702( C3163 C3702 ) C3306_=_C3439( C3306 C3439 ) C3306_=_C3440( C3306 C3440 ) C3306_=_C3441( C3306 C3441 ) \nC3306_=_C3442( C3306 C3442 ) C3306_=_C3443( C3306 C3443 ) C3306_=_C3444( C3306 C3444 ) C3306_=_C3445( C3306 C3445 ) C3306_=_C3446( C3306 C3446 ) C3306_=_C3447( C3306 C3447 ) \nC3306_=_C3448( C3306 C3448 ) C3306_=_C3449( C3306 C3449 ) C3306_=_C3450( C3306 C3450 ) C3306_=_C3451( C3306 C3451 ) C3306_=_C3452( C3306 C3452 ) C3405_=_C3443( C3405 C3443 ) \nC3405_=_C3455( C3405 C3455 ) C3405_=_C3565( C3405 C3565 ) C3405_=_C3604( C3405 C3604 ) C3405_=_C3671( C3405 C3671 ) C3405_=_C3695( C3405 C3695 ) C3405_=_C3696( C3405 C3696 ) \nC3405_=_C3697( C3405 C3697 ) C3405_=_C3698( C3405 C3698 ) C3405_=_C3699( C3405 C3699 ) C3405_=_C3700( C3405 C3700 ) C3405_=_C3701( C3405 C3701 ) C3405_=_C3702( C3405 C3702 ) \nC3439_=_C3440( C3439 C3440 ) C3439_=_C3441( C3439 C3441 ) C3439_=_C3442( C3439 C3442 ) C3439_=_C3443( C3439 C3443 ) C3439_=_C3444( C3439 C3444 ) C3439_=_C3445( C3439 C3445 ) \nC3439_=_C3446( C3439 C3446 ) C3439_=_C3447( C3439 C3447 ) C3439_=_C3448( C3439 C3448 ) C3439_=_C3449( C3439 C3449 ) C3439_=_C3450( C3439 C3450 ) C3439_=_C3451( C3439 C3451 ) \nC3439_=_C3452( C3439 C3452 ) C3439_=_C3455( C3439 C3455 ) C3440_=_C3441( C3440 C3441 ) C3440_=_C3442( C3440 C3442 ) C3440_=_C3443( C3440 C3443 ) C3440_=_C3444( C3440 C3444 ) \nC3440_=_C3445( C3440 C3445 ) C3440_=_C3446( C3440 C3446 ) C3440_=_C3447( C3440 C3447 ) C3440_=_C3448( C3440 C3448 ) C3440_=_C3449( C3440 C3449 ) C3440_=_C3450( C3440 C3450 ) \nC3440_=_C3451( C3440 C3451 ) C3440_=_C3452( C3440 C3452 ) C3441_=_C3442( C3441 C3442 ) C3441_=_C3443( C3441 C3443 ) C3441_=_C3444( C3441 C3444 ) C3441_=_C3445( C3441 C3445 ) \nC3441_=_C3446( C3441 C3446 ) C3441_=_C3447( C3441 C3447 ) C3441_=_C3448( C3441 C3448 ) C3441_=_C3449( C3441 C3449 ) C3441_=_C3450( C3441 C3450 ) C3441_=_C3451( C3441 C3451 ) \nC3441_=_C3452( C3441 C3452 ) C3441_=_C3565( C3441 C3565 ) C3442_=_C3443( C3442 C3443 ) C3442_=_C3444( C3442 C3444 ) C3442_=_C3445( C3442 C3445 ) C3442_=_C3446( C3442 C3446 ) \nC3442_=_C3447( C3442 C3447 ) C3442_=_C3448( C3442 C3448 ) C3442_=_C3449( C3442 C3449 ) C3442_=_C3450( C3442 C3450 ) C3442_=_C3451( C3442 C3451 ) C3442_=_C3452( C3442 C3452 ) \nC3442_=_C3604( C3442 C3604 ) C3443_=_C3444( C3443 C3444 ) C3443_=_C3445( C3443 C3445 ) C3443_=_C3446( C3443 C3446 ) C3443_=_C3447( C3443 C3447 ) C3443_=_C3448( C3443 C3448 ) \nC3443_=_C3449( C3443 C3449 ) C3443_=_C3450( C3443 C3450 ) C3443_=_C3451( C3443 C3451 ) C3443_=_C3452( C3443 C3452 ) C3443_=_C3455( C3443 C3455 ) C3443_=_C3565( C3443 C3565 ) \nC3443_=_C3604( C3443 C3604 ) C3443_=_C3671( C3443 C3671 ) C3443_=_C3695( C3443 C3695 ) C3443_=_C3696( C3443 C3696 ) C3443_=_C3697( C3443 C3697 ) C3443_=_C3698( C3443 C3698 ) \nC3443_=_C3699( C3443 C3699 ) C3443_=_C3700( C3443 C3700 ) C3443_=_C3701( C3443 C3701 ) C3443_=_C3702( C3443 C3702 ) C3444_=_C3445( C3444 C3445 ) C3444_=_C3446( C3444 C3446 ) \nC3444_=_C3447( C3444 C3447 ) C3444_=_C3448( C3444 C3448 ) C3444_=_C3449( C3444 C3449 ) C3444_=_C3450( C3444 C3450 ) C3444_=_C3451( C3444 C3451 ) C3444_=_C3452( C3444 C3452 ) \nC3445_=_C3446( C3445 C3446 ) C3445_=_C3447( C3445 C3447 ) C3445_=_C3448( C3445 C3448 ) C3445_=_C3449( C3445 C3449 ) C3445_=_C3450( C3445 C3450 ) C3445_=_C3451( C3445 C3451 ) \nC3445_=_C3452( C3445 C3452 ) C3446_=_C3447( C3446 C3447 ) C3446_=_C3448( C3446 C3448 ) C3446_=_C3449( C3446 C3449 ) C3446_=_C3450( C3446 C3450 ) C3446_=_C3451( C3446 C3451 ) \nC3446_=_C3452( C3446 C3452 ) C3447_=_C3448( C3447 C3448 ) C3447_=_C3449( C3447 C3449 ) C3447_=_C3450( C3447 C3450 ) C3447_=_C3451( C3447 C3451 ) C3447_=_C3452( C3447 C3452 ) \nC3448_=_C3449( C3448 C3449 ) C3448_=_C3450( C3448 C3450 ) C3448_=_C3451( C3448 C3451 ) C3448_=_C3452( C3448 C3452 ) C3449_=_C3450( C3449 C3450 ) C3449_=_C3451( C3449 C3451 ) \nC3449_=_C3452( C3449 C3452 ) C3450_=_C3451( C3450 C3451 ) C3450_=_C3452( C3450 C3452 ) C3451_=_C3452( C3451 C3452 ) C3455_=_C3565( C3455 C3565 ) C3455_=_C3604( C3455 C3604 ) \nC3455_=_C3671( C3455 C3671 ) C3455_=_C3695( C3455 C3695 ) C3455_=_C3696( C3455 C3696 ) C3455_=_C3697( C3455 C3697 ) C3455_=_C3698( C3455 C3698 ) C3455_=_C3699( C3455 C3699 ) \nC3455_=_C3700( C3455 C3700 ) C3455_=_C3701( C3455 C3701 ) C3455_=_C3702( C3455 C3702 ) C3565_=_C3604( C3565 C3604 ) C3565_=_C3671( C3565 C3671 ) C3565_=_C3695( C3565 C3695 ) \nC3565_=_C3696( C3565 C3696 ) C3565_=_C3697( C3565 C3697 ) C3565_=_C3698( C3565 C3698 ) C3565_=_C3699( C3565 C3699 ) C3565_=_C3700( C3565 C3700 ) C3565_=_C3701( C3565 C3701 ) \nC3565_=_C3702( C3565 C3702 ) C3604_=_C3671( C3604 C3671 ) C3604_=_C3695( C3604 C3695 ) C3604_=_C3696( C3604 C3696 ) C3604_=_C3697( C3604 C3697 ) C3604_=_C3698( C3604 C3698 ) \nC3604_=_C3699( C3604 C3699 ) C3604_=_C3700( C3604 C3700 ) C3604_=_C3701( C3604 C3701 ) C3604_=_C3702( C3604 C3702 ) C3671_=_C3695( C3671 C3695 ) C3671_=_C3696( C3671 C3696 ) \nC3671_=_C3697( C3671 C3697 ) C3671_=_C3698( C3671 C3698 ) C3671_=_C3699( C3671 C3699 ) C3671_=_C3700( C3671 C3700 ) C3671_=_C3701( C3671 C3701 ) C3671_=_C3702( C3671 C3702 ) \nC3695_=_C3696(</w:t>
      </w:r>
    </w:p>
    <w:p>
      <w:pPr>
        <w:pStyle w:val="PreformattedText"/>
        <w:bidi w:val="0"/>
        <w:spacing w:before="0" w:after="0"/>
        <w:jc w:val="left"/>
        <w:rPr/>
      </w:pPr>
      <w:r>
        <w:rPr/>
        <w:t xml:space="preserve"> </w:t>
      </w:r>
      <w:r>
        <w:rPr/>
        <w:t>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8_=_C3699( C3698 C3699 ) C3698_=_C3700( C3698 C3700 ) C3698_=_C3701( C3698 C3701 ) C3698_=_C3702( C3698 C3702 ) C3699_=_C3700( C3699 C3700 ) C3699_=_C3701( C3699 C3701 ) \nC3699_=_C3702( C3699 C3702 ) C3700_=_C3701( C3700 C3701 ) C3700_=_C3702( C3700 C3702 ) C3701_=_C3702( C3701 C3702 ) "];83-&gt;108[label="105: C44 C236 C252 C342 C405 \nC450 C541 C655 C662 C670 C673 \nC703 C744 C820 C891 C988 C1002 \nC1054 C1055 C1056 C1057 C1058 C1059 \nC1060 C1061 C1062 C1064 C1065 C1066 \nC1067 C1068 C1070 C1071 C1072 C1073 \nC1075 C1076 C1077 C1078 C1079 C1388 \nC1600 C1604 C1702 C1707 C1710 C1788 \nC1796 C1799 C1841 C1878 C1882 C1886 \nC1979 C1985 C1989 C2248 C2277 C2283 \nC2321 C2354 C2695 C2709 C2710 C2711 \nC2712 C2713 C2715 C2716 C2717 C2719 \nC2720 C2721 C2722 C2723 C3083 C3148 \nC3163 C3306 C3405 C3439 C3440 C3441 \nC3442 C3444 C3445 C3446 C3447 C3448 \nC3449 C3450 C3451 C3452 C3455 C3565 \nC3604 C3671 C3695 C3696 C3697 C3698 \nC3699 C3700 C3701 C3702 \n1373: C44_=_C236 ,C44_=_C252 ,C44_=_C342 ,C44_=_C662 ,C44_=_C1600 ,\nC44_=_C1702 ,C44_=_C1788 ,C44_=_C1878 ,C44_=_C1979 ,C44_=_C2277 ,C44_=_C2321 ,\nC44_=_C2354 ,C44_=_C2709 ,C44_=_C2710 ,C44_=_C2711 ,C44_=_C2712 ,C44_=_C2713 ,\nC44_=_C2715 ,C44_=_C2716 ,C44_=_C2717 ,C44_=_C2719 ,C44_=_C2720 ,C44_=_C2721 ,\nC44_=_C2722 ,C44_=_C2723 ,C236_=_C252 ,C236_=_C342 ,C236_=_C662 ,C236_=_C1600 ,\nC236_=_C1702 ,C236_=_C1788 ,C236_=_C1878 ,C236_=_C1979 ,C236_=_C2277 ,C236_=_C2321 ,\nC236_=_C2354 ,C236_=_C2709 ,C236_=_C2710 ,C236_=_C2711 ,C236_=_C2712 ,C236_=_C2713 ,\nC236_=_C2715 ,C236_=_C2716 ,C236_=_C2717 ,C236_=_C2719 ,C236_=_C2720 ,C236_=_C2721 ,\nC236_=_C2722 ,C236_=_C2723 ,C252_=_C342 ,C252_=_C662 ,C252_=_C1600 ,C252_=_C1702 ,\nC252_=_C1788 ,C252_=_C1878 ,C252_=_C1979 ,C252_=_C2277 ,C252_=_C2321 ,C252_=_C2354 ,\nC252_=_C2709 ,C252_=_C2710 ,C252_=_C2711 ,C252_=_C2712 ,C252_=_C2713 ,C252_=_C2715 ,\nC252_=_C2716 ,C252_=_C2717 ,C252_=_C2719 ,C252_=_C2720 ,C252_=_C2721 ,C252_=_C2722 ,\nC252_=_C2723 ,C342_=_C662 ,C342_=_C1600 ,C342_=_C1702 ,C342_=_C1788 ,C342_=_C1878 ,\nC342_=_C1979 ,C342_=_C2277 ,C342_=_C2321 ,C342_=_C2354 ,C342_=_C2709 ,C342_=_C2710 ,\nC342_=_C2711 ,C342_=_C2712 ,C342_=_C2713 ,C342_=_C2715 ,C342_=_C2716 ,C342_=_C2717 ,\nC342_=_C2719 ,C342_=_C2720 ,C342_=_C2721 ,C342_=_C2722 ,C342_=_C2723 ,C405_=_C670 ,\nC405_=_C891 ,C405_=_C988 ,C405_=_C1388 ,C405_=_C1604 ,C405_=_C1707 ,C405_=_C1796 ,\nC405_=_C1841 ,C405_=_C1882 ,C405_=_C1985 ,C405_=_C2283 ,C405_=_C3306 ,C405_=_C3439 ,\nC405_=_C3440 ,C405_=_C3441 ,C405_=_C3442 ,C405_=_C3444 ,C405_=_C3445 ,C405_=_C3446 ,\nC405_=_C3447 ,C405_=_C3448 ,C405_=_C3449 ,C405_=_C3450 ,C405_=_C3451 ,C405_=_C3452 ,\nC450_=_C655 ,C450_=_C703 ,C450_=_C1002 ,C450_=_C1054 ,C450_=_C1055 ,C450_=_C1056 ,\nC450_=_C1057 ,C450_=_C1058 ,C450_=_C1059 ,C450_=_C1060 ,C450_=_C1061 ,C450_=_C1062 ,\nC450_=_C1064 ,C450_=_C1065 ,C450_=_C1066 ,C450_=_C1067 ,C450_=_C1068 ,C450_=_C1070 ,\nC450_=_C1071 ,C450_=_C1072 ,C450_=_C1073 ,C450_=_C1075 ,C450_=_C1076 ,C450_=_C1077 ,\nC450_=_C1078 ,C450_=_C1079 ,C541_=_C673 ,C541_=_C744 ,C541_=_C820 ,C541_=_C1710 ,\nC541_=_C1799 ,C541_=_C1886 ,C541_=_C1989 ,C541_=_C2248 ,C541_=_C2695 ,C541_=_C3083 ,\nC541_=_C3148 ,C541_=_C3163 ,C541_=_C3405 ,C541_=_C3455 ,C541_=_C3565 ,C541_=_C3604 ,\nC541_=_C3671 ,C541_=_C3695 ,C541_=_C3696 ,C541_=_C3697 ,C541_=_C3698 ,C541_=_C3699 ,\nC541_=_C3700 ,C541_=_C3701 ,C541_=_C3702 ,C655_=_C662 ,C655_=_C670 ,C655_=_C673 ,\nC655_=_C703 ,C655_=_C1002 ,C655_=_C1054 ,C655_=_C1055 ,C655_=_C1056 ,C655_=_C1057 ,\nC655_=_C1058 ,C655_=_C1059 ,C655_=_C1060 ,C655_=_C1061 ,C655_=_C1062 ,C655_=_C1064 ,\nC655_=_C1065 ,C655_=_C1066 ,C655_=_C1067 ,C655_=_C1068 ,C655_=_C1070 ,C655_=_C1071 ,\nC655_=_C1072 ,C655_=_C1073 ,C655_=_C1075 ,C655_=_C1076 ,C655_=_C1077 ,C655_=_C1078 ,\nC655_=_C1079 ,C662_=_C670 ,C662_=_C673 ,C662_=_C1600 ,C662_=_C1702 ,C662_=_C1788 ,\nC662_=_C1878 ,C662_=_C1979 ,C662_=_C2277 ,C662_=_C2321 ,C662_=_C2354 ,C662_=_C2709 ,\nC662_=_C2710 ,C662_=_C2711 ,C662_=_C2712 ,C662_=_C2713 ,C662_=_C2715 ,C662_=_C2716 ,\nC662_=_C2717 ,C662_=_C2719 ,C662_=_C2720 ,C662_=_C2721 ,C662_=_C2722 ,C662_=_C2723 ,\nC670_=_C673 ,C670_=_C891 ,C670_=_C988 ,C670_=_C1388 ,C670_=_C1604 ,C670_=_C1707 ,\nC670_=_C1796 ,C670_=_C1841 ,C670_=_C1882 ,C670_=_C1985 ,C670_=_C2283 ,C670_=_C3306 ,\nC670_=_C3439 ,C670_=_C3440 ,C670_=_C3441 ,C670_=_C3442 ,C670_=_C3444 ,C670_=_C3445 ,\nC670_=_C3446 ,C670_=_C3447 ,C670_=_C3448 ,C670_=_C3449 ,C670_=_C3450 ,C670_=_C3451 ,\nC670_=_C3452 ,C673_=_C744 ,C673_=_C820 ,C673_=_C1710 ,C673_=_C1799 ,C673_=_C1886 ,\nC673_=_C1989 ,C673_=_C2248 ,C673_=_C2695 ,C673_=_C3083 ,C673_=_C3148 ,C673_=_C3163 ,\nC673_=_C3405 ,C673_=_C3455 ,C673_=_C3565 ,C673_=_C3604 ,C673_=_C3671 ,C673_=_C3695 ,\nC673_=_C3696 ,C673_=_C3697 ,C673_=_C3698 ,C673_=_C3699 ,C673_=_C3700 ,C673_=_C3701 ,\nC673_=_C3702 ,C703_=_C1002 ,C703_=_C1054 ,C703_=_C1055 ,C703_=_C1056 ,C703_=_C1057 ,\nC703_=_C1058 ,C703_=_C1059 ,C703_=_C1060 ,C703_=_C1061 ,C703_=_C1062 ,C703_=_C1064 ,\nC703_=_C1065 ,C703_=_C1066 ,C703_=_C1067 ,C703_=_C1068 ,C703_=_C1070 ,C703_=_C1071 ,\nC703_=_C1072 ,C703_=_C1073 ,C703_=_C1075 ,C703_=_C1076 ,C703_=_C1077 ,C703_=_C1078 ,\nC703_=_C1079 ,C744_=_C820 ,C744_=_C1710 ,C744_=_C1799 ,C744_=_C1886 ,C744_=_C1989 ,\nC744_=_C2248 ,C744_=_C2695 ,C744_=_C3083 ,C744_=_C3148 ,C744_=_C3163 ,C744_=_C3405 ,\nC744_=_C3455 ,C744_=_C3565 ,C744_=_C3604 ,C744_=_C3671 ,C744_=_C3695 ,C744_=_C3696 ,\nC744_=_C3697 ,C744_=_C3698 ,C744_=_C3699 ,C744_=_C3700 ,C744_=_C3701 ,C744_=_C3702 ,\nC820_=_C1710 ,C820_=_C1799 ,C820_=_C1886 ,C820_=_C1989 ,C820_=_C2248 ,C820_=_C2695 ,\nC820_=_C3083 ,C820_=_C3148 ,C820_=_C3163 ,C820_=_C3405 ,C820_=_C3455 ,C820_=_C3565 ,\nC820_=_C3604 ,C820_=_C3671 ,C820_=_C3695 ,C820_=_C3696 ,C820_=_C3697 ,C820_=_C3698 ,\nC820_=_C3699 ,C820_=_C3700 ,C820_=_C3701 ,C820_=_C3702 ,C891_=_C988 ,C891_=_C1388 ,\nC891_=_C1604 ,C891_=_C1707 ,C891_=_C1796 ,C891_=_C1841 ,C891_=_C1882 ,C891_=_C1985 ,\nC891_=_C2283 ,C891_=_C3306 ,C891_=_C3439 ,C891_=_C3440 ,C891_=_C3441 ,C891_=_C3442 ,\nC891_=_C3444 ,C891_=_C3445 ,C891_=_C3446 ,C891_=_C3447 ,C891_=_C3448 ,C891_=_C3449 ,\nC891_=_C3450 ,C891_=_C3451 ,C891_=_C3452 ,C988_=_C1388 ,C988_=_C1604 ,C988_=_C1707 ,\nC988_=_C1796 ,C988_=_C1841 ,C988_=_C1882 ,C988_=_C1985 ,C988_=_C2283 ,C988_=_C3306 ,\nC988_=_C3439 ,C988_=_C3440 ,C988_=_C3441 ,C988_=_C3442 ,C988_=_C3444 ,C988_=_C3445 ,\nC988_=_C3446 ,C988_=_C3447 ,C988_=_C3448 ,C988_=_C3449 ,C988_=_C3450 ,C988_=_C3451 ,\nC988_=_C3452 ,C1002_=_C1054 ,C1002_=_C1055 ,C1002_=_C1056 ,C1002_=_C1057 ,C1002_=_C1058 ,\nC1002_=_C1059 ,C1002_=_C1060 ,C1002_=_C1061 ,C1002_=_C1062 ,C1002_=_C1064 ,C1002_=_C1065 ,\nC1002_=_C1066 ,C1002_=_C1067 ,C1002_=_C1068 ,C1002_=_C1070 ,C1002_=_C1071 ,C1002_=_C1072 ,\nC1002_=_C1073 ,C1002_=_C1075 ,C1002_=_C1076 ,C1002_=_C1077 ,C1002_=_C1078 ,C1002_=_C1079 ,\nC1054_=_C1055 ,C1054_=_C1056 ,C1054_=_C1057 ,C1054_=_C1058 ,C1054_=_C1059 ,C1054_=_C1060 ,\nC1054_=_C1061 ,C1054_=_C1062 ,C1054_=_C1064 ,C1054_=_C1065 ,C1054_=_C1066 ,C1054_=_C1067 ,\nC1054_=_C1068 ,C1054_=_C1070 ,C1054_=_C1071 ,C1054_=_C1072 ,C1054_=_C1073 ,C1054_=_C1075 ,\nC1054_=_C1076 ,C1054_=_C1077 ,C1054_=_C1078 ,C1054_=_C1079 ,C1055_=_C1056 ,C1055_=_C1057 ,\nC1055_=_C1058 ,C1055_=_C1059 ,C1055_=_C1060 ,C1055_=_C1061 ,C1055_=_C1062 ,C1055_=_C1064 ,\nC1055_=_C1065 ,C1055_=_C1066 ,C1055_=_C1067 ,C1055_=_C1068 ,C1055_=_C1070 ,C1055_=_C1071 ,\nC1055_=_C1072 ,C1055_=_C1073 ,C1055_=_C1075 ,C1055_=_C1076 ,C1055_=_C1077 ,C1055_=_C1078 ,\nC1055_=_C1079 ,C1055_=_C1702 ,C1055_=_C1707 ,C1055_=_C1710 ,C1056_=_C1057 ,C1056_=_C1058 ,\nC1056_=_C1059 ,C1056_=_C1060 ,C1056_=_C1061 ,C1056_=_C1062 ,C1056_=_C1064 ,C1056_=_C1065 ,\nC1056_=_C1066 ,C1056_=_C1067 ,C1056_=_C1068 ,C1056_=_C1070 ,C1056_=_C1071 ,C1056_=_C1072 ,\nC1056_=_C1073 ,C1056_=_C1075 ,C1056_=_C1076 ,C1056_=_C1077 ,C1056_=_C1078 ,C1056_=_C1079 ,\nC1056_=_C1788 ,C1056_=_C1796 ,C1056_=_C1799 ,C1057_=_C1058 ,C1057_=_C1059 ,C1057_=_C1060 ,\nC1057_=_C1061 ,C1057_=_C1062 ,C1057_=_C1064 ,C1057_=_C1065 ,C1057_=_C1066 ,C1057_=_C1067 ,\nC1057_=_C1068 ,C1057_=_C1070 ,C1057_=_C1071 ,C1057_=_C1072 ,C1057_=_C1073 ,C1057_=_C1075 ,\nC1057_=_C1076 ,C1057_=_C1077 ,C1057_=_C1078 ,C1057_=_C1079 ,C1057_=_C1878 ,C1057_=_C1882 ,\nC1057_=_C1886 ,C1058_=_C1059 ,C1058_=_C1060 ,C1058_=_C1061 ,C1058_=_C1062 ,C1058_=_C1064 ,\nC1058_=_C1065 ,C1058_=_C1066 ,C1058_=_C1067 ,C1058_=_C1068 ,C1058_=_C1070 ,C1058_=_C1071 ,\nC1058_=_C1072 ,C1058_=_C1073 ,C1058_=_C1075 ,C1058_=_C1076 ,C1058_=_C1077 ,C1058_=_C1078 ,\nC1058_=_C1079 ,C1058_=_C1979 ,C1058_=_C1985 ,C1058_=_C1989 ,C1059_=_C1060 ,C1059_=_C1061 ,\nC1059_=_C1062 ,C1059_=_C1064 ,C1059_=_C1065 ,C1059_=_C1066 ,C1059_=_C1067 ,C1059_=_C1068 ,\nC1059_=_C1070 ,C1059_=_C1071 ,C1059_=_C1072 ,C1059_=_C1073 ,C1059_=_C1075 ,C1059_=_C1076 ,\nC1059_=_C1077 ,C1059_=_C1078 ,C1059_=_C1079 ,C1060_=_C1061 ,C1060_=_C1062 ,C1060_=_C1064 ,\nC1060_=_C1065 ,C1060_=_C1066 ,C1060_=_C1067 ,C1060_=_C1068 ,C1060_=_C1070 ,C1060_=_C1071 ,\nC1060_=_C1072 ,C1060_=_C1073 ,C1060_=_C1075 ,C1060_=_C1076 ,C1060_=_C1077 ,C1060_=_C1078 ,\nC1060_=_C1079 ,C1061_=_C1062 ,C1061_=_C1064 ,C1061_=_C1065 ,C1061_=_C1066 ,C1061_=_C1067 ,\nC1061_=_C1068 ,C1061_=_C1070 ,C1061_=_C1071 ,C1061_=_C1072 ,C1061_=_C1073 ,C1061_=_C1075 ,\nC1061_=_C1076 ,C1061_=_C1077 ,C1061_=_C1078 ,C1061_=_C1079 ,C1062_=_C1064 ,C1062_=_C1065 ,\nC1062_=_C1066 ,C1062_=_C1067 ,C1062_=_C1068 ,C1062_=_C1070 ,C1062_=_C1071 ,C1062_=_C1072 ,\nC1062_=_C1073 ,C1062_=_C1075 ,C1062_=_C1076</w:t>
      </w:r>
    </w:p>
    <w:p>
      <w:pPr>
        <w:pStyle w:val="PreformattedText"/>
        <w:bidi w:val="0"/>
        <w:spacing w:before="0" w:after="0"/>
        <w:jc w:val="left"/>
        <w:rPr/>
      </w:pPr>
      <w:r>
        <w:rPr/>
        <w:t xml:space="preserve"> </w:t>
      </w:r>
      <w:r>
        <w:rPr/>
        <w:t>,C1062_=_C1077 ,C1062_=_C1078 ,C1062_=_C1079 ,\nC1064_=_C1065 ,C1064_=_C1066 ,C1064_=_C1067 ,C1064_=_C1068 ,C1064_=_C1070 ,C1064_=_C1071 ,\nC1064_=_C1072 ,C1064_=_C1073 ,C1064_=_C1075 ,C1064_=_C1076 ,C1064_=_C1077 ,C1064_=_C1078 ,\nC1064_=_C1079 ,C1065_=_C1066 ,C1065_=_C1067 ,C1065_=_C1068 ,C1065_=_C1070 ,C1065_=_C1071 ,\nC1065_=_C1072 ,C1065_=_C1073 ,C1065_=_C1075 ,C1065_=_C1076 ,C1065_=_C1077 ,C1065_=_C1078 ,\nC1065_=_C1079 ,C1066_=_C1067 ,C1066_=_C1068 ,C1066_=_C1070 ,C1066_=_C1071 ,C1066_=_C1072 ,\nC1066_=_C1073 ,C1066_=_C1075 ,C1066_=_C1076 ,C1066_=_C1077 ,C1066_=_C1078 ,C1066_=_C1079 ,\nC1067_=_C1068 ,C1067_=_C1070 ,C1067_=_C1071 ,C1067_=_C1072 ,C1067_=_C1073 ,C1067_=_C1075 ,\nC1067_=_C1076 ,C1067_=_C1077 ,C1067_=_C1078 ,C1067_=_C1079 ,C1067_=_C3306 ,C1068_=_C1070 ,\nC1068_=_C1071 ,C1068_=_C1072 ,C1068_=_C1073 ,C1068_=_C1075 ,C1068_=_C1076 ,C1068_=_C1077 ,\nC1068_=_C1078 ,C1068_=_C1079 ,C1070_=_C1071 ,C1070_=_C1072 ,C1070_=_C1073 ,C1070_=_C1075 ,\nC1070_=_C1076 ,C1070_=_C1077 ,C1070_=_C1078 ,C1070_=_C1079 ,C1070_=_C2715 ,C1070_=_C3439 ,\nC1070_=_C3455 ,C1071_=_C1072 ,C1071_=_C1073 ,C1071_=_C1075 ,C1071_=_C1076 ,C1071_=_C1077 ,\nC1071_=_C1078 ,C1071_=_C1079 ,C1071_=_C2717 ,C1071_=_C3441 ,C1071_=_C3565 ,C1072_=_C1073 ,\nC1072_=_C1075 ,C1072_=_C1076 ,C1072_=_C1077 ,C1072_=_C1078 ,C1072_=_C1079 ,C1073_=_C1075 ,\nC1073_=_C1076 ,C1073_=_C1077 ,C1073_=_C1078 ,C1073_=_C1079 ,C1075_=_C1076 ,C1075_=_C1077 ,\nC1075_=_C1078 ,C1075_=_C1079 ,C1075_=_C3699 ,C1076_=_C1077 ,C1076_=_C1078 ,C1076_=_C1079 ,\nC1077_=_C1078 ,C1077_=_C1079 ,C1078_=_C1079 ,C1388_=_C1604 ,C1388_=_C1707 ,C1388_=_C1796 ,\nC1388_=_C1841 ,C1388_=_C1882 ,C1388_=_C1985 ,C1388_=_C2283 ,C1388_=_C3306 ,C1388_=_C3439 ,\nC1388_=_C3440 ,C1388_=_C3441 ,C1388_=_C3442 ,C1388_=_C3444 ,C1388_=_C3445 ,C1388_=_C3446 ,\nC1388_=_C3447 ,C1388_=_C3448 ,C1388_=_C3449 ,C1388_=_C3450 ,C1388_=_C3451 ,C1388_=_C3452 ,\nC1600_=_C1604 ,C1600_=_C1702 ,C1600_=_C1788 ,C1600_=_C1878 ,C1600_=_C1979 ,C1600_=_C2277 ,\nC1600_=_C2321 ,C1600_=_C2354 ,C1600_=_C2709 ,C1600_=_C2710 ,C1600_=_C2711 ,C1600_=_C2712 ,\nC1600_=_C2713 ,C1600_=_C2715 ,C1600_=_C2716 ,C1600_=_C2717 ,C1600_=_C2719 ,C1600_=_C2720 ,\nC1600_=_C2721 ,C1600_=_C2722 ,C1600_=_C2723 ,C1604_=_C1707 ,C1604_=_C1796 ,C1604_=_C1841 ,\nC1604_=_C1882 ,C1604_=_C1985 ,C1604_=_C2283 ,C1604_=_C3306 ,C1604_=_C3439 ,C1604_=_C3440 ,\nC1604_=_C3441 ,C1604_=_C3442 ,C1604_=_C3444 ,C1604_=_C3445 ,C1604_=_C3446 ,C1604_=_C3447 ,\nC1604_=_C3448 ,C1604_=_C3449 ,C1604_=_C3450 ,C1604_=_C3451 ,C1604_=_C3452 ,C1702_=_C1707 ,\nC1702_=_C1710 ,C1702_=_C1788 ,C1702_=_C1878 ,C1702_=_C1979 ,C1702_=_C2277 ,C1702_=_C2321 ,\nC1702_=_C2354 ,C1702_=_C2709 ,C1702_=_C2710 ,C1702_=_C2711 ,C1702_=_C2712 ,C1702_=_C2713 ,\nC1702_=_C2715 ,C1702_=_C2716 ,C1702_=_C2717 ,C1702_=_C2719 ,C1702_=_C2720 ,C1702_=_C2721 ,\nC1702_=_C2722 ,C1702_=_C2723 ,C1707_=_C1710 ,C1707_=_C1796 ,C1707_=_C1841 ,C1707_=_C1882 ,\nC1707_=_C1985 ,C1707_=_C2283 ,C1707_=_C3306 ,C1707_=_C3439 ,C1707_=_C3440 ,C1707_=_C3441 ,\nC1707_=_C3442 ,C1707_=_C3444 ,C1707_=_C3445 ,C1707_=_C3446 ,C1707_=_C3447 ,C1707_=_C3448 ,\nC1707_=_C3449 ,C1707_=_C3450 ,C1707_=_C3451 ,C1707_=_C3452 ,C1710_=_C1799 ,C1710_=_C1886 ,\nC1710_=_C1989 ,C1710_=_C2248 ,C1710_=_C2695 ,C1710_=_C3083 ,C1710_=_C3148 ,C1710_=_C3163 ,\nC1710_=_C3405 ,C1710_=_C3455 ,C1710_=_C3565 ,C1710_=_C3604 ,C1710_=_C3671 ,C1710_=_C3695 ,\nC1710_=_C3696 ,C1710_=_C3697 ,C1710_=_C3698 ,C1710_=_C3699 ,C1710_=_C3700 ,C1710_=_C3701 ,\nC1710_=_C3702 ,C1788_=_C1796 ,C1788_=_C1799 ,C1788_=_C1878 ,C1788_=_C1979 ,C1788_=_C2277 ,\nC1788_=_C2321 ,C1788_=_C2354 ,C1788_=_C2709 ,C1788_=_C2710 ,C1788_=_C2711 ,C1788_=_C2712 ,\nC1788_=_C2713 ,C1788_=_C2715 ,C1788_=_C2716 ,C1788_=_C2717 ,C1788_=_C2719 ,C1788_=_C2720 ,\nC1788_=_C2721 ,C1788_=_C2722 ,C1788_=_C2723 ,C1796_=_C1799 ,C1796_=_C1841 ,C1796_=_C1882 ,\nC1796_=_C1985 ,C1796_=_C2283 ,C1796_=_C3306 ,C1796_=_C3439 ,C1796_=_C3440 ,C1796_=_C3441 ,\nC1796_=_C3442 ,C1796_=_C3444 ,C1796_=_C3445 ,C1796_=_C3446 ,C1796_=_C3447 ,C1796_=_C3448 ,\nC1796_=_C3449 ,C1796_=_C3450 ,C1796_=_C3451 ,C1796_=_C3452 ,C1799_=_C1886 ,C1799_=_C1989 ,\nC1799_=_C2248 ,C1799_=_C2695 ,C1799_=_C3083 ,C1799_=_C3148 ,C1799_=_C3163 ,C1799_=_C3405 ,\nC1799_=_C3455 ,C1799_=_C3565 ,C1799_=_C3604 ,C1799_=_C3671 ,C1799_=_C3695 ,C1799_=_C3696 ,\nC1799_=_C3697 ,C1799_=_C3698 ,C1799_=_C3699 ,C1799_=_C3700 ,C1799_=_C3701 ,C1799_=_C3702 ,\nC1841_=_C1882 ,C1841_=_C1985 ,C1841_=_C2283 ,C1841_=_C3306 ,C1841_=_C3439 ,C1841_=_C3440 ,\nC1841_=_C3441 ,C1841_=_C3442 ,C1841_=_C3444 ,C1841_=_C3445 ,C1841_=_C3446 ,C1841_=_C3447 ,\nC1841_=_C3448 ,C1841_=_C3449 ,C1841_=_C3450 ,C1841_=_C3451 ,C1841_=_C3452 ,C1878_=_C1882 ,\nC1878_=_C1886 ,C1878_=_C1979 ,C1878_=_C2277 ,C1878_=_C2321 ,C1878_=_C2354 ,C1878_=_C2709 ,\nC1878_=_C2710 ,C1878_=_C2711 ,C1878_=_C2712 ,C1878_=_C2713 ,C1878_=_C2715 ,C1878_=_C2716 ,\nC1878_=_C2717 ,C1878_=_C2719 ,C1878_=_C2720 ,C1878_=_C2721 ,C1878_=_C2722 ,C1878_=_C2723 ,\nC1882_=_C1886 ,C1882_=_C1985 ,C1882_=_C2283 ,C1882_=_C3306 ,C1882_=_C3439 ,C1882_=_C3440 ,\nC1882_=_C3441 ,C1882_=_C3442 ,C1882_=_C3444 ,C1882_=_C3445 ,C1882_=_C3446 ,C1882_=_C3447 ,\nC1882_=_C3448 ,C1882_=_C3449 ,C1882_=_C3450 ,C1882_=_C3451 ,C1882_=_C3452 ,C1886_=_C1989 ,\nC1886_=_C2248 ,C1886_=_C2695 ,C1886_=_C3083 ,C1886_=_C3148 ,C1886_=_C3163 ,C1886_=_C3405 ,\nC1886_=_C3455 ,C1886_=_C3565 ,C1886_=_C3604 ,C1886_=_C3671 ,C1886_=_C3695 ,C1886_=_C3696 ,\nC1886_=_C3697 ,C1886_=_C3698 ,C1886_=_C3699 ,C1886_=_C3700 ,C1886_=_C3701 ,C1886_=_C3702 ,\nC1979_=_C1985 ,C1979_=_C1989 ,C1979_=_C2277 ,C1979_=_C2321 ,C1979_=_C2354 ,C1979_=_C2709 ,\nC1979_=_C2710 ,C1979_=_C2711 ,C1979_=_C2712 ,C1979_=_C2713 ,C1979_=_C2715 ,C1979_=_C2716 ,\nC1979_=_C2717 ,C1979_=_C2719 ,C1979_=_C2720 ,C1979_=_C2721 ,C1979_=_C2722 ,C1979_=_C2723 ,\nC1985_=_C1989 ,C1985_=_C2283 ,C1985_=_C3306 ,C1985_=_C3439 ,C1985_=_C3440 ,C1985_=_C3441 ,\nC1985_=_C3442 ,C1985_=_C3444 ,C1985_=_C3445 ,C1985_=_C3446 ,C1985_=_C3447 ,C1985_=_C3448 ,\nC1985_=_C3449 ,C1985_=_C3450 ,C1985_=_C3451 ,C1985_=_C3452 ,C1989_=_C2248 ,C1989_=_C2695 ,\nC1989_=_C3083 ,C1989_=_C3148 ,C1989_=_C3163 ,C1989_=_C3405 ,C1989_=_C3455 ,C1989_=_C3565 ,\nC1989_=_C3604 ,C1989_=_C3671 ,C1989_=_C3695 ,C1989_=_C3696 ,C1989_=_C3697 ,C1989_=_C3698 ,\nC1989_=_C3699 ,C1989_=_C3700 ,C1989_=_C3701 ,C1989_=_C3702 ,C2248_=_C2695 ,C2248_=_C3083 ,\nC2248_=_C3148 ,C2248_=_C3163 ,C2248_=_C3405 ,C2248_=_C3455 ,C2248_=_C3565 ,C2248_=_C3604 ,\nC2248_=_C3671 ,C2248_=_C3695 ,C2248_=_C3696 ,C2248_=_C3697 ,C2248_=_C3698 ,C2248_=_C3699 ,\nC2248_=_C3700 ,C2248_=_C3701 ,C2248_=_C3702 ,C2277_=_C2283 ,C2277_=_C2321 ,C2277_=_C2354 ,\nC2277_=_C2709 ,C2277_=_C2710 ,C2277_=_C2711 ,C2277_=_C2712 ,C2277_=_C2713 ,C2277_=_C2715 ,\nC2277_=_C2716 ,C2277_=_C2717 ,C2277_=_C2719 ,C2277_=_C2720 ,C2277_=_C2721 ,C2277_=_C2722 ,\nC2277_=_C2723 ,C2283_=_C3306 ,C2283_=_C3439 ,C2283_=_C3440 ,C2283_=_C3441 ,C2283_=_C3442 ,\nC2283_=_C3444 ,C2283_=_C3445 ,C2283_=_C3446 ,C2283_=_C3447 ,C2283_=_C3448 ,C2283_=_C3449 ,\nC2283_=_C3450 ,C2283_=_C3451 ,C2283_=_C3452 ,C2321_=_C2354 ,C2321_=_C2709 ,C2321_=_C2710 ,\nC2321_=_C2711 ,C2321_=_C2712 ,C2321_=_C2713 ,C2321_=_C2715 ,C2321_=_C2716 ,C2321_=_C2717 ,\nC2321_=_C2719 ,C2321_=_C2720 ,C2321_=_C2721 ,C2321_=_C2722 ,C2321_=_C2723 ,C2354_=_C2709 ,\nC2354_=_C2710 ,C2354_=_C2711 ,C2354_=_C2712 ,C2354_=_C2713 ,C2354_=_C2715 ,C2354_=_C2716 ,\nC2354_=_C2717 ,C2354_=_C2719 ,C2354_=_C2720 ,C2354_=_C2721 ,C2354_=_C2722 ,C2354_=_C2723 ,\nC2695_=_C3083 ,C2695_=_C3148 ,C2695_=_C3163 ,C2695_=_C3405 ,C2695_=_C3455 ,C2695_=_C3565 ,\nC2695_=_C3604 ,C2695_=_C3671 ,C2695_=_C3695 ,C2695_=_C3696 ,C2695_=_C3697 ,C2695_=_C3698 ,\nC2695_=_C3699 ,C2695_=_C3700 ,C2695_=_C3701 ,C2695_=_C3702 ,C2709_=_C2710 ,C2709_=_C2711 ,\nC2709_=_C2712 ,C2709_=_C2713 ,C2709_=_C2715 ,C2709_=_C2716 ,C2709_=_C2717 ,C2709_=_C2719 ,\nC2709_=_C2720 ,C2709_=_C2721 ,C2709_=_C2722 ,C2709_=_C2723 ,C2710_=_C2711 ,C2710_=_C2712 ,\nC2710_=_C2713 ,C2710_=_C2715 ,C2710_=_C2716 ,C2710_=_C2717 ,C2710_=_C2719 ,C2710_=_C2720 ,\nC2710_=_C2721 ,C2710_=_C2722 ,C2710_=_C2723 ,C2711_=_C2712 ,C2711_=_C2713 ,C2711_=_C2715 ,\nC2711_=_C2716 ,C2711_=_C2717 ,C2711_=_C2719 ,C2711_=_C2720 ,C2711_=_C2721 ,C2711_=_C2722 ,\nC2711_=_C2723 ,C2712_=_C2713 ,C2712_=_C2715 ,C2712_=_C2716 ,C2712_=_C2717 ,C2712_=_C2719 ,\nC2712_=_C2720 ,C2712_=_C2721 ,C2712_=_C2722 ,C2712_=_C2723 ,C2713_=_C2715 ,C2713_=_C2716 ,\nC2713_=_C2717 ,C2713_=_C2719 ,C2713_=_C2720 ,C2713_=_C2721 ,C2713_=_C2722 ,C2713_=_C2723 ,\nC2715_=_C2716 ,C2715_=_C2717 ,C2715_=_C2719 ,C2715_=_C2720 ,C2715_=_C2721 ,C2715_=_C2722 ,\nC2715_=_C2723 ,C2715_=_C3439 ,C2715_=_C3455 ,C2716_=_C2717 ,C2716_=_C2719 ,C2716_=_C2720 ,\nC2716_=_C2721 ,C2716_=_C2722 ,C2716_=_C2723 ,C2717_=_C2719 ,C2717_=_C2720 ,C2717_=_C2721 ,\nC2717_=_C2722 ,C2717_=_C2723 ,C2717_=_C3441 ,C2717_=_C3565 ,C2719_=_C2720 ,C2719_=_C2721 ,\nC2719_=_C2722 ,C2719_=_C2723 ,C2720_=_C2721 ,C2720_=_C2722 ,C2720_=_C2723 ,C2721_=_C2722 ,\nC2721_=_C2723 ,C2722_=_C2723 ,C3083_=_C3148 ,C3083_=_C3163 ,C3083_=_C3405 ,C3083_=_C3455 ,\nC3083_=_C3565 ,C3083_=_C3604 ,C3083_=_C3671 ,C3083_=_C3695 ,C3083_=_C3696 ,C3083_=_C3697 ,\nC3083_=_C3698 ,C3083_=_C3699 ,C3083_=_C3700 ,C3083_=_C3701 ,C3083_=_C3702 ,C3148_=_C3163 ,\nC3148_=_C3405 ,C3148_=_C3455 ,C3148_=_C3565 ,C3148_=_C3604 ,C3148_=_C3671 ,C3148_=_C3695 ,\nC3148_=_C3696 ,C3148_=_C3697 ,C3148_=_C3698 ,C3148_=_C3699 ,C3148_=_C3700 ,C3148_=_C3701 ,\nC3148_=_C3702 ,C3163_=_C3405 ,C3163_=_C3455 ,C3163_=_C3565 ,C3163_=_C3604 ,C3163_=_C3671 ,\nC3163_=_C3695 ,C3163_=_C3696 ,C3163_=_C3697 ,C3163_=_C3698 ,C3163_=_C3699 ,C3163_=_C3700 ,\nC3163_=_C3701 ,C3163_=_C3702 ,C3306_=_C3439 ,C3306_=_C3440 ,C3306_=_C3441 ,C3306_=_C3442 ,\nC3306_=_C3444 ,C3306_=_C3445 ,C3306_=_C3446 ,C3306_=_C3447 ,C3306_=_C3448 ,C3306_=_C3449 ,\nC3306_=_C3450 ,C3306_=_C3451 ,C3306_=_C3452 ,C3405_=_C3455 ,C3405_=_C3565 ,C3405_=_C3604 ,\nC3405_=_C3671 ,C3405_=_C3695 ,C3405_=_C3696 ,C3405_=_C3697 ,C3405_=_C3698 ,C3405_=_C3699 ,\nC3405_=_C3700</w:t>
      </w:r>
    </w:p>
    <w:p>
      <w:pPr>
        <w:pStyle w:val="PreformattedText"/>
        <w:bidi w:val="0"/>
        <w:spacing w:before="0" w:after="0"/>
        <w:jc w:val="left"/>
        <w:rPr/>
      </w:pPr>
      <w:r>
        <w:rPr/>
        <w:t xml:space="preserve"> </w:t>
      </w:r>
      <w:r>
        <w:rPr/>
        <w:t>,C3405_=_C3701 ,C3405_=_C3702 ,C3439_=_C3440 ,C3439_=_C3441 ,C3439_=_C3442 ,\nC3439_=_C3444 ,C3439_=_C3445 ,C3439_=_C3446 ,C3439_=_C3447 ,C3439_=_C3448 ,C3439_=_C3449 ,\nC3439_=_C3450 ,C3439_=_C3451 ,C3439_=_C3452 ,C3439_=_C3455 ,C3440_=_C3441 ,C3440_=_C3442 ,\nC3440_=_C3444 ,C3440_=_C3445 ,C3440_=_C3446 ,C3440_=_C3447 ,C3440_=_C3448 ,C3440_=_C3449 ,\nC3440_=_C3450 ,C3440_=_C3451 ,C3440_=_C3452 ,C3441_=_C3442 ,C3441_=_C3444 ,C3441_=_C3445 ,\nC3441_=_C3446 ,C3441_=_C3447 ,C3441_=_C3448 ,C3441_=_C3449 ,C3441_=_C3450 ,C3441_=_C3451 ,\nC3441_=_C3452 ,C3441_=_C3565 ,C3442_=_C3444 ,C3442_=_C3445 ,C3442_=_C3446 ,C3442_=_C3447 ,\nC3442_=_C3448 ,C3442_=_C3449 ,C3442_=_C3450 ,C3442_=_C3451 ,C3442_=_C3452 ,C3442_=_C3604 ,\nC3444_=_C3445 ,C3444_=_C3446 ,C3444_=_C3447 ,C3444_=_C3448 ,C3444_=_C3449 ,C3444_=_C3450 ,\nC3444_=_C3451 ,C3444_=_C3452 ,C3445_=_C3446 ,C3445_=_C3447 ,C3445_=_C3448 ,C3445_=_C3449 ,\nC3445_=_C3450 ,C3445_=_C3451 ,C3445_=_C3452 ,C3446_=_C3447 ,C3446_=_C3448 ,C3446_=_C3449 ,\nC3446_=_C3450 ,C3446_=_C3451 ,C3446_=_C3452 ,C3447_=_C3448 ,C3447_=_C3449 ,C3447_=_C3450 ,\nC3447_=_C3451 ,C3447_=_C3452 ,C3448_=_C3449 ,C3448_=_C3450 ,C3448_=_C3451 ,C3448_=_C3452 ,\nC3449_=_C3450 ,C3449_=_C3451 ,C3449_=_C3452 ,C3450_=_C3451 ,C3450_=_C3452 ,C3451_=_C3452 ,\nC3455_=_C3565 ,C3455_=_C3604 ,C3455_=_C3671 ,C3455_=_C3695 ,C3455_=_C3696 ,C3455_=_C3697 ,\nC3455_=_C3698 ,C3455_=_C3699 ,C3455_=_C3700 ,C3455_=_C3701 ,C3455_=_C3702 ,C3565_=_C3604 ,\nC3565_=_C3671 ,C3565_=_C3695 ,C3565_=_C3696 ,C3565_=_C3697 ,C3565_=_C3698 ,C3565_=_C3699 ,\nC3565_=_C3700 ,C3565_=_C3701 ,C3565_=_C3702 ,C3604_=_C3671 ,C3604_=_C3695 ,C3604_=_C3696 ,\nC3604_=_C3697 ,C3604_=_C3698 ,C3604_=_C3699 ,C3604_=_C3700 ,C3604_=_C3701 ,C3604_=_C3702 ,\nC3671_=_C3695 ,C3671_=_C3696 ,C3671_=_C3697 ,C3671_=_C3698 ,C3671_=_C3699 ,C3671_=_C3700 ,\nC3671_=_C3701 ,C3671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109[shape=box, label="id:109 level: 5\n102: C371 C386 C498 C560 C635 \nC641 C656 C834 C838 C841 C853 \nC962 C1055 C1129 C1184 C1237 C1408 \nC1474 C1477 C1488 C1637 C1660 C1696 \nC1697 C1698 C1699 C1700 C1701 C1702 \nC1703 C1704 C1706 C1707 C1708 C1709 \nC1710 C1711 C1712 C1713 C1714 C1715 \nC1716 C1717 C1725 C1792 C1805 C2491 \nC2547 C2635 C2639 C2653 C2674 C2725 \nC2740 C2761 C2895 C2896 C2897 C2898 \nC2899 C2900 C2901 C2902 C2903 C2904 \nC2905 C2906 C2907 C2909 C2934 C2936 \nC2949 C2987 C3002 C3201 C3202 C3203 \nC3204 C3205 C3206 C3207 C3208 C3209 \nC3210 C3211 C3212 C3213 C3214 C3215 \nC3216 C3755 C3765 C3851 C3873 C3949 \nC3987 C4047 C4086 C4092 C4100 C4114 \nC4120 \n1404: C371_=_C386( C371 C386 ) C371_=_C641( C371 C641 ) C371_=_C838( C371 C838 ) C371_=_C1474( C371 C1474 ) C371_=_C1660( C371 C1660 ) \nC371_=_C1703( C371 C1703 ) C371_=_C1725( C371 C1725 ) C371_=_C1792( C371 C1792 ) C371_=_C2547( C371 C2547 ) C371_=_C2635( C371 C2635 ) C371_=_C2725( C371 C2725 ) \nC371_=_C2761( C371 C2761 ) C371_=_C2895( C371 C2895 ) C371_=_C2896( C371 C2896 ) C371_=_C2897( C371 C2897 ) C371_=_C2898( C371 C2898 ) C371_=_C2899( C371 C2899 ) \nC371_=_C2900( C371 C2900 ) C371_=_C2901( C371 C2901 ) C371_=_C2902( C371 C2902 ) C371_=_C2903( C371 C2903 ) C371_=_C2904( C371 C2904 ) C371_=_C2905( C371 C2905 ) \nC371_=_C2906( C371 C2906 ) C371_=_C2907( C371 C2907 ) C371_=_C2909( C371 C2909 ) C386_=_C498( C386 C498 ) C386_=_C853( C386 C853 ) C386_=_C1129( C386 C1129 ) \nC386_=_C1488( C386 C1488 ) C386_=_C1696( C386 C1696 ) C386_=_C1716( C386 C1716 ) C386_=_C1805( C386 C1805 ) C386_=_C2491( C386 C2491 ) C386_=_C2653( C386 C2653 ) \nC386_=_C2740( C386 C2740 ) C386_=_C2934( C386 C2934 ) C386_=_C2949( C386 C2949 ) C386_=_C3213( C386 C3213 ) C386_=_C3755( C386 C3755 ) C386_=_C3765( C386 C3765 ) \nC386_=_C3851( C386 C3851 ) C386_=_C3873( C386 C3873 ) C386_=_C3949( C386 C3949 ) C386_=_C3987( C386 C3987 ) C386_=_C4047( C386 C4047 ) C386_=_C4086( C386 C4086 ) \nC386_=_C4092( C386 C4092 ) C386_=_C4100( C386 C4100 ) C386_=_C4114( C386 C4114 ) C386_=_C4120( C386 C4120 ) C498_=_C853( C498 C853 ) C498_=_C1129( C498 C1129 ) \nC498_=_C1488( C498 C1488 ) C498_=_C1696( C498 C1696 ) C498_=_C1716( C498 C1716 ) C498_=_C1805( C498 C1805 ) C498_=_C2491( C498 C2491 ) C498_=_C2653( C498 C2653 ) \nC498_=_C2740( C498 C2740 ) C498_=_C2934( C498 C2934 ) C498_=_C2949( C498 C2949 ) C498_=_C3213( C498 C3213 ) C498_=_C3755( C498 C3755 ) C498_=_C3765( C498 C3765 ) \nC498_=_C3851( C498 C3851 ) C498_=_C3873( C498 C3873 ) C498_=_C3949( C498 C3949 ) C498_=_C3987( C498 C3987 ) C498_=_C4047( C498 C4047 ) C498_=_C4086( C498 C4086 ) \nC498_=_C4092( C498 C4092 ) C498_=_C4100( C498 C4100 ) C498_=_C4114( C498 C4114 ) C498_=_C4120( C498 C4120 ) C560_=_C635( C560 C635 ) C560_=_C656( C560 C656 ) \nC560_=_C834( C560 C834 ) C560_=_C1055( C560 C1055 ) C560_=_C1184( C560 C1184 ) C560_=_C1637( C560 C1637 ) C560_=_C1697( C560 C1697 ) C560_=_C1698( C560 C1698 ) \nC560_=_C1699( C560 C1699 ) C560_=_C1700( C560 C1700 ) C560_=_C1701( C560 C1701 ) C560_=_C1702( C560 C1702 ) C560_=_C1703( C560 C1703 ) C560_=_C1704( C560 C1704 ) \nC560_=_C1706( C560 C1706 ) C560_=_C1707( C560 C1707 ) C560_=_C1708( C560 C1708 ) C560_=_C1709( C560 C1709 ) C560_=_C1710( C560 C1710 ) C560_=_C1711( C560 C1711 ) \nC560_=_C1712( C560 C1712 ) C560_=_C1713( C560 C1713 ) C560_=_C1714( C560 C1714 ) C560_=_C1715( C560 C1715 ) C560_=_C1716( C560 C1716 ) C560_=_C1717( C560 C1717 ) \nC635_=_C641( C635 C641 ) C635_=_C656( C635 C656 ) C635_=_C834( C635 C834 ) C635_=_C1055( C635 C1055 ) C635_=_C1184( C635 C1184 ) C635_=_C1637( C635 C1637 ) \nC635_=_C1697( C635 C1697 ) C635_=_C1698( C635 C1698 ) C635_=_C1699( C635 C1699 ) C635_=_C1700( C635 C1700 ) C635_=_C1701( C635 C1701 ) C635_=_C1702( C635 C1702 ) \nC635_=_C1703( C635 C1703 ) C635_=_C1704( C635 C1704 ) C635_=_C1706( C635 C1706 ) C635_=_C1707( C635 C1707 ) C635_=_C1708( C635 C1708 ) C635_=_C1709( C635 C1709 ) \nC635_=_C1710( C635 C1710 ) C635_=_C1711( C635 C1711 ) C635_=_C1712( C635 C1712 ) C635_=_C1713( C635 C1713 ) C635_=_C1714( C635 C1714 ) C635_=_C1715( C635 C1715 ) \nC635_=_C1716( C635 C1716 ) C635_=_C1717( C635 C1717 ) C641_=_C838( C641 C838 ) C641_=_C1474( C641 C1474 ) C641_=_C1660( C641 C1660 ) C641_=_C1703( C641 C1703 ) \nC641_=_C1725( C641 C1725 ) C641_=_C1792( C641 C1792 ) C641_=_C2547( C641 C2547 ) C641_=_C2635( C641 C2635 ) C641_=_C2725( C641 C2725 ) C641_=_C2761( C641 C2761 ) \nC641_=_C2895( C641 C2895 ) C641_=_C2896( C641 C2896 ) C641_=_C2897( C641 C2897 ) C641_=_C2898( C641 C2898 ) C641_=_C2899( C641 C2899 ) C641_=_C2900( C641 C2900 ) \nC641_=_C2901( C641 C2901 ) C641_=_C2902( C641 C2902 ) C641_=_C2903( C641 C2903 ) C641_=_C2904( C641 C2904 ) C641_=_C2905( C641 C2905 ) C641_=_C2906( C641 C2906 ) \nC641_=_C2907( C641 C2907 ) C641_=_C2909( C641 C2909 ) C656_=_C834( C656 C834 ) C656_=_C1055( C656 C1055 ) C656_=_C1184( C656 C1184 ) C656_=_C1637( C656 C1637 ) \nC656_=_C1697( C656 C1697 ) C656_=_C1698( C656 C1698 ) C656_=_C1699( C656 C1699 ) C656_=_C1700( C656 C1700 ) C656_=_C1701( C656 C1701 ) C656_=_C1702( C656 C1702 ) \nC656_=_C1703( C656 C1703 ) C656_=_C1704( C656 C1704 ) C656_=_C1706( C656 C1706 ) C656_=_C1707( C656 C1707 ) C656_=_C1708( C656 C1708 ) C656_=_C1709( C656 C1709 ) \nC656_=_C1710( C656 C1710 ) C656_=_C1711( C656 C1711 ) C656_=_C1712( C656 C1712 ) C656_=_C1713( C656 C1713 ) C656_=_C1714( C656 C1714 ) C656_=_C1715( C656 C1715 ) \nC656_=_C1716( C656 C1716 ) C656_=_C1717( C656 C1717 ) C834_=_C838( C834 C838 ) C834_=_C841( C834 C841 ) C834_=_C853( C834 C853 ) C834_=_C1055( C834 C1055 ) \nC834_=_C1184( C834 C1184 ) C834_=_C1637( C834 C1637 ) C834_=_C1697( C834 C1697 ) C834_=_C1698( C834 C1698 ) C834_=_C1699( C834 C1699 ) C834_=_C1700( C834 C1700 ) \nC834_=_C1701( C834 C1701 ) C834_=_C1702( C834 C1702 ) C834_=_C1703( C834 C1703 ) C834_=_C1704( C834 C1704 ) C834_=_C1706( C834 C1706 ) C834_=_C1707( C834 C1707 ) \nC834_=_C1708( C834 C1708 ) C834_=_C1709( C834 C1709 ) C834_=_C1710( C834 C1710 ) C834_=_C1711( C834 C1711 ) C834_=_C1712( C834 C1712 ) C834_=_C1713( C834 C1713 ) \nC834_=_C1714( C834 C1714 ) C834_=_C1715( C834 C1715 ) C834_=_C1716( C834 C1716 ) C834_=_C1717( C834 C1717 ) C838_=_C841( C838 C841 ) C838_=_C853( C838 C853 ) \nC838_=_C1474( C838 C1474 ) C838_=_C1660( C838 C1660 ) C838_=_C1703( C838 C1703 ) C838_=_C1725( C838 C1725 ) C838_=_C1792( C838 C1792 ) C838_=_C2547( C838 C2547 ) \nC838_=_C2635( C838 C2635 ) C838_=_C2725( C838 C2725 ) C838_=_C2761( C838 C2761 ) C838_=_C2895( C838 C2895 ) C838_=_C2896( C838 C2896 ) C838_=_C2897( C838 C2897 ) \nC838_=_C2898( C838 C2898 ) C838_=_C2899( C838 C2899 ) C838_=_C2900( C838 C2900 ) C838_=_C2901( C838 C2901 ) C838_=_C2902( C838 C2902 ) C838_=_C2903( C838 C2903 ) \nC838_=_C2904( C838 C2904 ) C838_=_C2905( C838 C2905 ) C838_=_C2906( C838 C2906 ) C838_=_C2907( C838 C2907 ) C838_=_C2909( C838 C2909 ) C841_=_C853( C841 C853 ) \nC841_=_C962( C841 C962 ) C841_=_C1237( C841 C1237 ) C841_=_C1408( C841 C1408 ) C841_=_C1477( C841 C1477 ) C841_=_C2639( C841 C2639 ) C841_=_C2674( C841 C2674 ) \nC841_=_C2896( C841 C2896 ) C841_=_C2936( C841 C2936 ) C841_=_C2987( C841 C2987 ) C841_=_C3002( C841 C3002 ) C841_=_C3201( C841 C3201 ) C841_=_C3202( C841 C3202 ) \nC841_=_C3203( C841 C3203 ) C841_=_C3204( C841 C3204 ) C841_=_C3205( C841 C3205 ) C841_=_C3206( C841 C3206 ) C841_=_C3207( C841 C3207 ) C841_=_C3208( C841 C3208 ) \nC841_=_C3209( C841 C3209 ) C841_=_C3210( C841 C3210 ) C841_=_C3211( C841 C3211 ) C841_=_C3212( C841 C3212 ) C841_=_C3213( C841 C3213 ) C841_=_C3214( C841 C3214 ) \nC841_=_C3215( C841 C3215 ) C841_=_C3216( C841 C3216 ) C853_=_C1129( C853 C1129 ) C853_=_C1488( C853 C1488 )</w:t>
      </w:r>
    </w:p>
    <w:p>
      <w:pPr>
        <w:pStyle w:val="PreformattedText"/>
        <w:bidi w:val="0"/>
        <w:spacing w:before="0" w:after="0"/>
        <w:jc w:val="left"/>
        <w:rPr/>
      </w:pPr>
      <w:r>
        <w:rPr/>
        <w:t xml:space="preserve"> </w:t>
      </w:r>
      <w:r>
        <w:rPr/>
        <w:t>C853_=_C1696( C853 C1696 ) C853_=_C1716( C853 C1716 ) \nC853_=_C1805( C853 C1805 ) C853_=_C2491( C853 C2491 ) C853_=_C2653( C853 C2653 ) C853_=_C2740( C853 C2740 ) C853_=_C2934( C853 C2934 ) C853_=_C2949( C853 C2949 ) \nC853_=_C3213( C853 C3213 ) C853_=_C3755( C853 C3755 ) C853_=_C3765( C853 C3765 ) C853_=_C3851( C853 C3851 ) C853_=_C3873( C853 C3873 ) C853_=_C3949( C853 C3949 ) \nC853_=_C3987( C853 C3987 ) C853_=_C4047( C853 C4047 ) C853_=_C4086( C853 C4086 ) C853_=_C4092( C853 C4092 ) C853_=_C4100( C853 C4100 ) C853_=_C4114( C853 C4114 ) \nC853_=_C4120( C853 C4120 ) C962_=_C1237( C962 C1237 ) C962_=_C1408( C962 C1408 ) C962_=_C1477( C962 C1477 ) C962_=_C2639( C962 C2639 ) C962_=_C2674( C962 C2674 ) \nC962_=_C2896( C962 C2896 ) C962_=_C2936( C962 C2936 ) C962_=_C2987( C962 C2987 ) C962_=_C3002( C962 C3002 ) C962_=_C3201( C962 C3201 ) C962_=_C3202( C962 C3202 ) \nC962_=_C3203( C962 C3203 ) C962_=_C3204( C962 C3204 ) C962_=_C3205( C962 C3205 ) C962_=_C3206( C962 C3206 ) C962_=_C3207( C962 C3207 ) C962_=_C3208( C962 C3208 ) \nC962_=_C3209( C962 C3209 ) C962_=_C3210( C962 C3210 ) C962_=_C3211( C962 C3211 ) C962_=_C3212( C962 C3212 ) C962_=_C3213( C962 C3213 ) C962_=_C3214( C962 C3214 ) \nC962_=_C3215( C962 C3215 ) C962_=_C3216( C962 C3216 ) C1055_=_C1184( C1055 C1184 ) C1055_=_C1637( C1055 C1637 ) C1055_=_C1697( C1055 C1697 ) C1055_=_C1698( C1055 C1698 ) \nC1055_=_C1699( C1055 C1699 ) C1055_=_C1700( C1055 C1700 ) C1055_=_C1701( C1055 C1701 ) C1055_=_C1702( C1055 C1702 ) C1055_=_C1703( C1055 C1703 ) C1055_=_C1704( C1055 C1704 ) \nC1055_=_C1706( C1055 C1706 ) C1055_=_C1707( C1055 C1707 ) C1055_=_C1708( C1055 C1708 ) C1055_=_C1709( C1055 C1709 ) C1055_=_C1710( C1055 C1710 ) C1055_=_C1711( C1055 C1711 ) \nC1055_=_C1712( C1055 C1712 ) C1055_=_C1713( C1055 C1713 ) C1055_=_C1714( C1055 C1714 ) C1055_=_C1715( C1055 C1715 ) C1055_=_C1716( C1055 C1716 ) C1055_=_C1717( C1055 C1717 ) \nC1129_=_C1488( C1129 C1488 ) C1129_=_C1696( C1129 C1696 ) C1129_=_C1716( C1129 C1716 ) C1129_=_C1805( C1129 C1805 ) C1129_=_C2491( C1129 C2491 ) C1129_=_C2653( C1129 C2653 ) \nC1129_=_C2740( C1129 C2740 ) C1129_=_C2934( C1129 C2934 ) C1129_=_C2949( C1129 C2949 ) C1129_=_C3213( C1129 C3213 ) C1129_=_C3755( C1129 C3755 ) C1129_=_C3765( C1129 C3765 ) \nC1129_=_C3851( C1129 C3851 ) C1129_=_C3873( C1129 C3873 ) C1129_=_C3949( C1129 C3949 ) C1129_=_C3987( C1129 C3987 ) C1129_=_C4047( C1129 C4047 ) C1129_=_C4086( C1129 C4086 ) \nC1129_=_C4092( C1129 C4092 ) C1129_=_C4100( C1129 C4100 ) C1129_=_C4114( C1129 C4114 ) C1129_=_C4120( C1129 C4120 ) C1184_=_C1637( C1184 C1637 ) C1184_=_C1697( C1184 C1697 ) \nC1184_=_C1698( C1184 C1698 ) C1184_=_C1699( C1184 C1699 ) C1184_=_C1700( C1184 C1700 ) C1184_=_C1701( C1184 C1701 ) C1184_=_C1702( C1184 C1702 ) C1184_=_C1703( C1184 C1703 ) \nC1184_=_C1704( C1184 C1704 ) C1184_=_C1706( C1184 C1706 ) C1184_=_C1707( C1184 C1707 ) C1184_=_C1708( C1184 C1708 ) C1184_=_C1709( C1184 C1709 ) C1184_=_C1710( C1184 C1710 ) \nC1184_=_C1711( C1184 C1711 ) C1184_=_C1712( C1184 C1712 ) C1184_=_C1713( C1184 C1713 ) C1184_=_C1714( C1184 C1714 ) C1184_=_C1715( C1184 C1715 ) C1184_=_C1716( C1184 C1716 ) \nC1184_=_C1717( C1184 C1717 ) C1237_=_C1408( C1237 C1408 ) C1237_=_C1477( C1237 C1477 ) C1237_=_C2639( C1237 C2639 ) C1237_=_C2674( C1237 C2674 ) C1237_=_C2896( C1237 C2896 ) \nC1237_=_C2936( C1237 C2936 ) C1237_=_C2987( C1237 C2987 ) C1237_=_C3002( C1237 C3002 ) C1237_=_C3201( C1237 C3201 ) C1237_=_C3202( C1237 C3202 ) C1237_=_C3203( C1237 C3203 ) \nC1237_=_C3204( C1237 C3204 ) C1237_=_C3205( C1237 C3205 ) C1237_=_C3206( C1237 C3206 ) C1237_=_C3207( C1237 C3207 ) C1237_=_C3208( C1237 C3208 ) C1237_=_C3209( C1237 C3209 ) \nC1237_=_C3210( C1237 C3210 ) C1237_=_C3211( C1237 C3211 ) C1237_=_C3212( C1237 C3212 ) C1237_=_C3213( C1237 C3213 ) C1237_=_C3214( C1237 C3214 ) C1237_=_C3215( C1237 C3215 ) \nC1237_=_C3216( C1237 C3216 ) C1408_=_C1477( C1408 C1477 ) C1408_=_C2639( C1408 C2639 ) C1408_=_C2674( C1408 C2674 ) C1408_=_C2896( C1408 C2896 ) C1408_=_C2936( C1408 C2936 ) \nC1408_=_C2987( C1408 C2987 ) C1408_=_C3002( C1408 C3002 ) C1408_=_C3201( C1408 C3201 ) C1408_=_C3202( C1408 C3202 ) C1408_=_C3203( C1408 C3203 ) C1408_=_C3204( C1408 C3204 ) \nC1408_=_C3205( C1408 C3205 ) C1408_=_C3206( C1408 C3206 ) C1408_=_C3207( C1408 C3207 ) C1408_=_C3208( C1408 C3208 ) C1408_=_C3209( C1408 C3209 ) C1408_=_C3210( C1408 C3210 ) \nC1408_=_C3211( C1408 C3211 ) C1408_=_C3212( C1408 C3212 ) C1408_=_C3213( C1408 C3213 ) C1408_=_C3214( C1408 C3214 ) C1408_=_C3215( C1408 C3215 ) C1408_=_C3216( C1408 C3216 ) \nC1474_=_C1477( C1474 C1477 ) C1474_=_C1488( C1474 C1488 ) C1474_=_C1660( C1474 C1660 ) C1474_=_C1703( C1474 C1703 ) C1474_=_C1725( C1474 C1725 ) C1474_=_C1792( C1474 C1792 ) \nC1474_=_C2547( C1474 C2547 ) C1474_=_C2635( C1474 C2635 ) C1474_=_C2725( C1474 C2725 ) C1474_=_C2761( C1474 C2761 ) C1474_=_C2895( C1474 C2895 ) C1474_=_C2896( C1474 C2896 ) \nC1474_=_C2897( C1474 C2897 ) C1474_=_C2898( C1474 C2898 ) C1474_=_C2899( C1474 C2899 ) C1474_=_C2900( C1474 C2900 ) C1474_=_C2901( C1474 C2901 ) C1474_=_C2902( C1474 C2902 ) \nC1474_=_C2903( C1474 C2903 ) C1474_=_C2904( C1474 C2904 ) C1474_=_C2905( C1474 C2905 ) C1474_=_C2906( C1474 C2906 ) C1474_=_C2907( C1474 C2907 ) C1474_=_C2909( C1474 C2909 ) \nC1477_=_C1488( C1477 C1488 ) C1477_=_C2639( C1477 C2639 ) C1477_=_C2674( C1477 C2674 ) C1477_=_C2896( C1477 C2896 ) C1477_=_C2936( C1477 C2936 ) C1477_=_C2987( C1477 C2987 ) \nC1477_=_C3002( C1477 C3002 ) C1477_=_C3201( C1477 C3201 ) C1477_=_C3202( C1477 C3202 ) C1477_=_C3203( C1477 C3203 ) C1477_=_C3204( C1477 C3204 ) C1477_=_C3205( C1477 C3205 ) \nC1477_=_C3206( C1477 C3206 ) C1477_=_C3207( C1477 C3207 ) C1477_=_C3208( C1477 C3208 ) C1477_=_C3209( C1477 C3209 ) C1477_=_C3210( C1477 C3210 ) C1477_=_C3211( C1477 C3211 ) \nC1477_=_C3212( C1477 C3212 ) C1477_=_C3213( C1477 C3213 ) C1477_=_C3214( C1477 C3214 ) C1477_=_C3215( C1477 C3215 ) C1477_=_C3216( C1477 C3216 ) C1488_=_C1696( C1488 C1696 ) \nC1488_=_C1716( C1488 C1716 ) C1488_=_C1805( C1488 C1805 ) C1488_=_C2491( C1488 C2491 ) C1488_=_C2653( C1488 C2653 ) C1488_=_C2740( C1488 C2740 ) C1488_=_C2934( C1488 C2934 ) \nC1488_=_C2949( C1488 C2949 ) C1488_=_C3213( C1488 C3213 ) C1488_=_C3755( C1488 C3755 ) C1488_=_C3765( C1488 C3765 ) C1488_=_C3851( C1488 C3851 ) C1488_=_C3873( C1488 C3873 ) \nC1488_=_C3949( C1488 C3949 ) C1488_=_C3987( C1488 C3987 ) C1488_=_C4047( C1488 C4047 ) C1488_=_C4086( C1488 C4086 ) C1488_=_C4092( C1488 C4092 ) C1488_=_C4100( C1488 C4100 ) \nC1488_=_C4114( C1488 C4114 ) C1488_=_C4120( C1488 C4120 ) C1637_=_C1697( C1637 C1697 ) C1637_=_C1698( C1637 C1698 ) C1637_=_C1699( C1637 C1699 ) C1637_=_C1700( C1637 C1700 ) \nC1637_=_C1701( C1637 C1701 ) C1637_=_C1702( C1637 C1702 ) C1637_=_C1703( C1637 C1703 ) C1637_=_C1704( C1637 C1704 ) C1637_=_C1706( C1637 C1706 ) C1637_=_C1707( C1637 C1707 ) \nC1637_=_C1708( C1637 C1708 ) C1637_=_C1709( C1637 C1709 ) C1637_=_C1710( C1637 C1710 ) C1637_=_C1711( C1637 C1711 ) C1637_=_C1712( C1637 C1712 ) C1637_=_C1713( C1637 C1713 ) \nC1637_=_C1714( C1637 C1714 ) C1637_=_C1715( C1637 C1715 ) C1637_=_C1716( C1637 C1716 ) C1637_=_C1717( C1637 C1717 ) C1660_=_C1703( C1660 C1703 ) C1660_=_C1725( C1660 C1725 ) \nC1660_=_C1792( C1660 C1792 ) C1660_=_C2547( C1660 C2547 ) C1660_=_C2635( C1660 C2635 ) C1660_=_C2725( C1660 C2725 ) C1660_=_C2761( C1660 C2761 ) C1660_=_C2895( C1660 C2895 ) \nC1660_=_C2896( C1660 C2896 ) C1660_=_C2897( C1660 C2897 ) C1660_=_C2898( C1660 C2898 ) C1660_=_C2899( C1660 C2899 ) C1660_=_C2900( C1660 C2900 ) C1660_=_C2901( C1660 C2901 ) \nC1660_=_C2902( C1660 C2902 ) C1660_=_C2903( C1660 C2903 ) C1660_=_C2904( C1660 C2904 ) C1660_=_C2905( C1660 C2905 ) C1660_=_C2906( C1660 C2906 ) C1660_=_C2907( C1660 C2907 ) \nC1660_=_C2909( C1660 C2909 ) C1696_=_C1716( C1696 C1716 ) C1696_=_C1805( C1696 C1805 ) C1696_=_C2491( C1696 C2491 ) C1696_=_C2653( C1696 C2653 ) C1696_=_C2740( C1696 C2740 ) \nC1696_=_C2934( C1696 C2934 ) C1696_=_C2949( C1696 C2949 ) C1696_=_C3213( C1696 C3213 ) C1696_=_C3755( C1696 C3755 ) C1696_=_C3765( C1696 C3765 ) C1696_=_C3851( C1696 C3851 ) \nC1696_=_C3873( C1696 C3873 ) C1696_=_C3949( C1696 C3949 ) C1696_=_C3987( C1696 C3987 ) C1696_=_C4047( C1696 C4047 ) C1696_=_C4086( C1696 C4086 ) C1696_=_C4092( C1696 C4092 ) \nC1696_=_C4100( C1696 C4100 ) C1696_=_C4114( C1696 C4114 ) C1696_=_C4120( C1696 C4120 ) C1697_=_C1698( C1697 C1698 ) C1697_=_C1699( C1697 C1699 ) C1697_=_C1700( C1697 C1700 ) \nC1697_=_C1701( C1697 C1701 ) C1697_=_C1702( C1697 C1702 ) C1697_=_C1703( C1697 C1703 ) C1697_=_C1704( C1697 C1704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92( C1697 C1792 ) C1697_=_C1805( C1697 C1805 ) \nC1698_=_C1699( C1698 C1699 ) C1698_=_C1700( C1698 C1700 ) C1698_=_C1701( C1698 C1701 ) C1698_=_C1702( C1698 C1702 ) C1698_=_C1703( C1698 C1703 ) C1698_=_C1704( C1698 C1704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9_=_C1700( C1699 C1700 ) C1699_=_C1701( C1699 C1701 ) C1699_=_C1702( C1699 C1702 ) C1699_=_C1703( C1699 C1703 ) C1699_=_C1704( C1699 C1704 ) C1699_=_C1706( C1699 C1706 ) \nC1699_=_C1707( C1699 C1707 ) C1699_=_C1708( C1699 C1708 ) C1699_=_C1709( C1699 C1709 ) C1699_=_C1710( C1699 C1710 ) C1699_=_C1711( C1699 C1711 ) C1699_=_C1712( C1699 C1712 ) \nC1699_=_C1713( C1699 C1713 ) C1699_=_C1714( C1699 C1714 ) C1699_=_C1715( C1699</w:t>
      </w:r>
    </w:p>
    <w:p>
      <w:pPr>
        <w:pStyle w:val="PreformattedText"/>
        <w:bidi w:val="0"/>
        <w:spacing w:before="0" w:after="0"/>
        <w:jc w:val="left"/>
        <w:rPr/>
      </w:pPr>
      <w:r>
        <w:rPr/>
        <w:t xml:space="preserve"> </w:t>
      </w:r>
      <w:r>
        <w:rPr/>
        <w:t>C1715 ) C1699_=_C1716( C1699 C1716 ) C1699_=_C1717( C1699 C1717 ) C1700_=_C1701( C1700 C1701 ) \nC1700_=_C1702( C1700 C1702 ) C1700_=_C1703( C1700 C1703 ) C1700_=_C1704( C1700 C1704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4( C1701 C1704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2635( C1701 C2635 ) C1701_=_C2639( C1701 C2639 ) C1701_=_C2653( C1701 C2653 ) C1702_=_C1703( C1702 C1703 ) C1702_=_C1704( C1702 C1704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3_=_C1704( C1703 C1704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25( C1703 C1725 ) C1703_=_C1792( C1703 C1792 ) C1703_=_C2547( C1703 C2547 ) C1703_=_C2635( C1703 C2635 ) C1703_=_C2725( C1703 C2725 ) C1703_=_C2761( C1703 C2761 ) \nC1703_=_C2895( C1703 C2895 ) C1703_=_C2896( C1703 C2896 ) C1703_=_C2897( C1703 C2897 ) C1703_=_C2898( C1703 C2898 ) C1703_=_C2899( C1703 C2899 ) C1703_=_C2900( C1703 C2900 ) \nC1703_=_C2901( C1703 C2901 ) C1703_=_C2902( C1703 C2902 ) C1703_=_C2903( C1703 C2903 ) C1703_=_C2904( C1703 C2904 ) C1703_=_C2905( C1703 C2905 ) C1703_=_C2906( C1703 C2906 ) \nC1703_=_C2907( C1703 C2907 ) C1703_=_C2909( C1703 C2909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2895( C1704 C2895 ) C1704_=_C2936( C1704 C2936 ) C1704_=_C2949( C1704 C2949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7_=_C1708( C1707 C1708 ) C1707_=_C1709( C1707 C1709 ) \nC1707_=_C1710( C1707 C1710 ) C1707_=_C1711( C1707 C1711 ) C1707_=_C1712( C1707 C1712 ) C1707_=_C1713( C1707 C1713 ) C1707_=_C1714( C1707 C1714 ) C1707_=_C1715( C1707 C1715 ) \nC1707_=_C1716( C1707 C1716 ) C1707_=_C1717( C1707 C1717 ) C1708_=_C1709( C1708 C1709 ) C1708_=_C1710( C1708 C1710 ) C1708_=_C1711( C1708 C1711 ) C1708_=_C1712( C1708 C1712 ) \nC1708_=_C1713( C1708 C1713 ) C1708_=_C1714( C1708 C1714 ) C1708_=_C1715( C1708 C1715 ) C1708_=_C1716( C1708 C1716 ) C1708_=_C1717( C1708 C1717 ) C1708_=_C3203( C1708 C3203 ) \nC1709_=_C1710( C1709 C1710 ) C1709_=_C1711( C1709 C1711 ) C1709_=_C1712( C1709 C1712 ) C1709_=_C1713( C1709 C1713 ) C1709_=_C1714( C1709 C1714 ) C1709_=_C1715( C1709 C1715 ) \nC1709_=_C1716( C1709 C1716 ) C1709_=_C1717( C1709 C1717 ) C1709_=_C3204( C1709 C3204 ) C1710_=_C1711( C1710 C1711 ) C1710_=_C1712( C1710 C1712 ) C1710_=_C1713( C1710 C1713 ) \nC1710_=_C1714( C1710 C1714 ) C1710_=_C1715( C1710 C1715 ) C1710_=_C1716( C1710 C1716 ) C1710_=_C1717( C1710 C1717 ) C1711_=_C1712( C1711 C1712 ) C1711_=_C1713( C1711 C1713 ) \nC1711_=_C1714( C1711 C1714 ) C1711_=_C1715( C1711 C1715 ) C1711_=_C1716( C1711 C1716 ) C1711_=_C1717( C1711 C1717 ) C1712_=_C1713( C1712 C1713 ) C1712_=_C1714( C1712 C1714 ) \nC1712_=_C1715( C1712 C1715 ) C1712_=_C1716( C1712 C1716 ) C1712_=_C1717( C1712 C1717 ) C1712_=_C2904( C1712 C2904 ) C1712_=_C3207( C1712 C3207 ) C1712_=_C3987( C1712 C3987 ) \nC1713_=_C1714( C1713 C1714 ) C1713_=_C1715( C1713 C1715 ) C1713_=_C1716( C1713 C1716 ) C1713_=_C1717( C1713 C1717 ) C1713_=_C2905( C1713 C2905 ) C1713_=_C3210( C1713 C3210 ) \nC1713_=_C4047( C1713 C4047 ) C1714_=_C1715( C1714 C1715 ) C1714_=_C1716( C1714 C1716 ) C1714_=_C1717( C1714 C1717 ) C1715_=_C1716( C1715 C1716 ) C1715_=_C1717( C1715 C1717 ) \nC1715_=_C2906( C1715 C2906 ) C1715_=_C3212( C1715 C3212 ) C1715_=_C4092( C1715 C4092 ) C1716_=_C1717( C1716 C1717 ) C1716_=_C1805( C1716 C1805 ) C1716_=_C2491( C1716 C2491 ) \nC1716_=_C2653( C1716 C2653 ) C1716_=_C2740( C1716 C2740 ) C1716_=_C2934( C1716 C2934 ) C1716_=_C2949( C1716 C2949 ) C1716_=_C3213( C1716 C3213 ) C1716_=_C3755( C1716 C3755 ) \nC1716_=_C3765( C1716 C3765 ) C1716_=_C3851( C1716 C3851 ) C1716_=_C3873( C1716 C3873 ) C1716_=_C3949( C1716 C3949 ) C1716_=_C3987( C1716 C3987 ) C1716_=_C4047( C1716 C4047 ) \nC1716_=_C4086( C1716 C4086 ) C1716_=_C4092( C1716 C4092 ) C1716_=_C4100( C1716 C4100 ) C1716_=_C4114( C1716 C4114 ) C1716_=_C4120( C1716 C4120 ) C1725_=_C1792( C1725 C1792 ) \nC1725_=_C2547( C1725 C2547 ) C1725_=_C2635( C1725 C2635 ) C1725_=_C2725( C1725 C2725 ) C1725_=_C2761( C1725 C2761 ) C1725_=_C2895( C1725 C2895 ) C1725_=_C2896( C1725 C2896 ) \nC1725_=_C2897( C1725 C2897 ) C1725_=_C2898( C1725 C2898 ) C1725_=_C2899( C1725 C2899 ) C1725_=_C2900( C1725 C2900 ) C1725_=_C2901( C1725 C2901 ) C1725_=_C2902( C1725 C2902 ) \nC1725_=_C2903( C1725 C2903 ) C1725_=_C2904( C1725 C2904 ) C1725_=_C2905( C1725 C2905 ) C1725_=_C2906( C1725 C2906 ) C1725_=_C2907( C1725 C2907 ) C1725_=_C2909( C1725 C2909 ) \nC1792_=_C1805( C1792 C1805 ) C1792_=_C2547( C1792 C2547 ) C1792_=_C2635( C1792 C2635 ) C1792_=_C2725( C1792 C2725 ) C1792_=_C2761( C1792 C2761 ) C1792_=_C2895( C1792 C2895 ) \nC1792_=_C2896( C1792 C2896 ) C1792_=_C2897( C1792 C2897 ) C1792_=_C2898( C1792 C2898 ) C1792_=_C2899( C1792 C2899 ) C1792_=_C2900( C1792 C2900 ) C1792_=_C2901( C1792 C2901 ) \nC1792_=_C2902( C1792 C2902 ) C1792_=_C2903( C1792 C2903 ) C1792_=_C2904( C1792 C2904 ) C1792_=_C2905( C1792 C2905 ) C1792_=_C2906( C1792 C2906 ) C1792_=_C2907( C1792 C2907 ) \nC1792_=_C2909( C1792 C2909 ) C1805_=_C2491( C1805 C2491 ) C1805_=_C2653( C1805 C2653 ) C1805_=_C2740( C1805 C2740 ) C1805_=_C2934( C1805 C2934 ) C1805_=_C2949( C1805 C2949 ) \nC1805_=_C3213( C1805 C3213 ) C1805_=_C3755( C1805 C3755 ) C1805_=_C3765( C1805 C3765 ) C1805_=_C3851( C1805 C3851 ) C1805_=_C3873( C1805 C3873 ) C1805_=_C3949( C1805 C3949 ) \nC1805_=_C3987( C1805 C3987 ) C1805_=_C4047( C1805 C4047 ) C1805_=_C4086( C1805 C4086 ) C1805_=_C4092( C1805 C4092 ) C1805_=_C4100( C1805 C4100 ) C1805_=_C4114( C1805 C4114 ) \nC1805_=_C4120( C1805 C4120 ) C2491_=_C2653( C2491 C2653 ) C2491_=_C2740( C2491 C2740 ) C2491_=_C2934( C2491 C2934 ) C2491_=_C2949( C2491 C2949 ) C2491_=_C3213( C2491 C3213 ) \nC2491_=_C3755( C2491 C3755 ) C2491_=_C3765( C2491 C3765 ) C2491_=_C3851( C2491 C3851 ) C2491_=_C3873( C2491 C3873 ) C2491_=_C3949( C2491 C3949 ) C2491_=_C3987( C2491 C3987 ) \nC2491_=_C4047( C2491 C4047 ) C2491_=_C4086( C2491 C4086 ) C2491_=_C4092( C2491 C4092 ) C2491_=_C4100( C2491 C4100 ) C2491_=_C4114( C2491 C4114 ) C2491_=_C4120( C2491 C4120 ) \nC2547_=_C2635( C2547 C2635 ) C2547_=_C2725( C2547 C2725 ) C2547_=_C2761( C2547 C2761 ) C2547_=_C2895( C2547 C2895 ) C2547_=_C2896( C2547 C2896 ) C2547_=_C2897( C2547 C2897 ) \nC2547_=_C2898( C2547 C2898 ) C2547_=_C2899( C2547 C2899 ) C2547_=_C2900( C2547 C2900 ) C2547_=_C2901( C2547 C2901 ) C2547_=_C2902( C2547 C2902 ) C2547_=_C2903( C2547 C2903 ) \nC2547_=_C2904( C2547 C2904 ) C2547_=_C2905( C2547 C2905 ) C2547_=_C2906( C2547 C2906 ) C2547_=_C2907( C2547 C2907 ) C2547_=_C2909( C2547 C2909 ) C2635_=_C2639( C2635 C2639 ) \nC2635_=_C2653( C2635 C2653 ) C2635_=_C2725( C2635 C2725 ) C2635_=_C2761( C2635 C2761 ) C2635_=_C2895( C2635 C2895 ) C2635_=_C2896( C2635 C2896 ) C2635_=_C2897( C2635 C2897 ) \nC2635_=_C2898( C2635 C2898 ) C2635_=_C2899( C2635 C2899 ) C2635_=_C2900( C2635 C2900 ) C2635_=_C2901( C2635 C2901 ) C2635_=_C2902( C2635 C2902 ) C2635_=_C2903( C2635 C2903 ) \nC2635_=_C2904( C2635 C2904 ) C2635_=_C2905( C2635 C2905 ) C2635_=_C2906( C2635 C2906 ) C2635_=_C2907( C2635 C2907 ) C2635_=_C2909( C2635 C2909 ) C2639_=_C2653( C2639 C2653 ) \nC2639_=_C2674( C2639 C2674 ) C2639_=_C2896( C2639 C2896 ) C2639_=_C2936( C2639 C2936 ) C2639_=_C2987( C2639 C2987 ) C2639_=_C3002( C2639 C3002 ) C2639_=_C3201( C2639 C3201 ) \nC2639_=_C3202( C2639 C3202 ) C2639_=_C3203( C2639 C3203 ) C2639_=_C3204( C2639 C3204 ) C2639_=_C3205( C2639 C3205 ) C2639_=_C3206( C2639 C3206 ) C2639_=_C3207( C2639 C3207 ) \nC2639_=_C3208( C2639 C3208 ) C2639_=_C3209( C2639 C3209 ) C2639_=_C3210( C2639 C3210 ) C2639_=_C3211( C2639 C3211 ) C2639_=_C3212( C2639 C3212 ) C2639_=_C3213( C2639 C3213 ) \nC2639_=_C3214( C2639 C3214 ) C2639_=_C3215( C2639 C3215 ) C2639_=_C3216( C2639 C3216 ) C2653_=_C2740( C2653 C2740 ) C2653_=_C2934( C2653 C2934 ) C2653_=_C2949( C2653 C2949 ) \nC2653_=_C3213( C2653 C3213 ) C2653_=_C3755( C2653 C3755 ) C2653_=_C3765( C2653 C3765 ) C2653_=_C3851( C2653 C3851 ) C2653_=_C3873( C2653 C3873 ) C2653_=_C3949( C2653 C3949 ) \nC2653_=_C3987( C2653 C3987 ) C2653_=_C4047( C2653 C4047 ) C2653_=_C4086( C2653 C4086 ) C2653_=_C4092( C2653 C4092 ) C2653_=_C4100(</w:t>
      </w:r>
    </w:p>
    <w:p>
      <w:pPr>
        <w:pStyle w:val="PreformattedText"/>
        <w:bidi w:val="0"/>
        <w:spacing w:before="0" w:after="0"/>
        <w:jc w:val="left"/>
        <w:rPr/>
      </w:pPr>
      <w:r>
        <w:rPr/>
        <w:t xml:space="preserve"> </w:t>
      </w:r>
      <w:r>
        <w:rPr/>
        <w:t>C2653 C4100 ) C2653_=_C4114( C2653 C4114 ) \nC2653_=_C4120( C2653 C4120 ) C2674_=_C2896( C2674 C2896 ) C2674_=_C2936( C2674 C2936 ) C2674_=_C2987( C2674 C2987 ) C2674_=_C3002( C2674 C3002 ) C2674_=_C3201( C2674 C3201 ) \nC2674_=_C3202( C2674 C3202 ) C2674_=_C3203( C2674 C3203 ) C2674_=_C3204( C2674 C3204 ) C2674_=_C3205( C2674 C3205 ) C2674_=_C3206( C2674 C3206 ) C2674_=_C3207( C2674 C3207 ) \nC2674_=_C3208( C2674 C3208 ) C2674_=_C3209( C2674 C3209 ) C2674_=_C3210( C2674 C3210 ) C2674_=_C3211( C2674 C3211 ) C2674_=_C3212( C2674 C3212 ) C2674_=_C3213( C2674 C3213 ) \nC2674_=_C3214( C2674 C3214 ) C2674_=_C3215( C2674 C3215 ) C2674_=_C3216( C2674 C3216 ) C2725_=_C2740( C2725 C2740 ) C2725_=_C2761( C2725 C2761 ) C2725_=_C2895( C2725 C2895 ) \nC2725_=_C2896( C2725 C2896 ) C2725_=_C2897( C2725 C2897 ) C2725_=_C2898( C2725 C2898 ) C2725_=_C2899( C2725 C2899 ) C2725_=_C2900( C2725 C2900 ) C2725_=_C2901( C2725 C2901 ) \nC2725_=_C2902( C2725 C2902 ) C2725_=_C2903( C2725 C2903 ) C2725_=_C2904( C2725 C2904 ) C2725_=_C2905( C2725 C2905 ) C2725_=_C2906( C2725 C2906 ) C2725_=_C2907( C2725 C2907 ) \nC2725_=_C2909( C2725 C2909 ) C2740_=_C2934( C2740 C2934 ) C2740_=_C2949( C2740 C2949 ) C2740_=_C3213( C2740 C3213 ) C2740_=_C3755( C2740 C3755 ) C2740_=_C3765( C2740 C3765 ) \nC2740_=_C3851( C2740 C3851 ) C2740_=_C3873( C2740 C3873 ) C2740_=_C3949( C2740 C3949 ) C2740_=_C3987( C2740 C3987 ) C2740_=_C4047( C2740 C4047 ) C2740_=_C4086( C2740 C4086 ) \nC2740_=_C4092( C2740 C4092 ) C2740_=_C4100( C2740 C4100 ) C2740_=_C4114( C2740 C4114 ) C2740_=_C4120( C2740 C4120 ) C2761_=_C2895( C2761 C2895 ) C2761_=_C2896( C2761 C2896 ) \nC2761_=_C2897( C2761 C2897 ) C2761_=_C2898( C2761 C2898 ) C2761_=_C2899( C2761 C2899 ) C2761_=_C2900( C2761 C2900 ) C2761_=_C2901( C2761 C2901 ) C2761_=_C2902( C2761 C2902 ) \nC2761_=_C2903( C2761 C2903 ) C2761_=_C2904( C2761 C2904 ) C2761_=_C2905( C2761 C2905 ) C2761_=_C2906( C2761 C2906 ) C2761_=_C2907( C2761 C2907 ) C2761_=_C2909( C2761 C2909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9( C2895 C2909 ) C2895_=_C2936( C2895 C2936 ) C2895_=_C2949( C2895 C2949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9( C2896 C2909 ) C2896_=_C2936( C2896 C2936 ) C2896_=_C2987( C2896 C2987 ) C2896_=_C3002( C2896 C3002 ) \nC2896_=_C3201( C2896 C3201 ) C2896_=_C3202( C2896 C3202 ) C2896_=_C3203( C2896 C3203 ) C2896_=_C3204( C2896 C3204 ) C2896_=_C3205( C2896 C3205 ) C2896_=_C3206( C2896 C3206 ) \nC2896_=_C3207( C2896 C3207 ) C2896_=_C3208( C2896 C3208 ) C2896_=_C3209( C2896 C3209 ) C2896_=_C3210( C2896 C3210 ) C2896_=_C3211( C2896 C3211 ) C2896_=_C3212( C2896 C3212 ) \nC2896_=_C3213( C2896 C3213 ) C2896_=_C3214( C2896 C3214 ) C2896_=_C3215( C2896 C3215 ) C2896_=_C3216( C2896 C3216 ) C2897_=_C2898( C2897 C2898 ) C2897_=_C2899( C2897 C2899 ) \nC2897_=_C2900( C2897 C2900 ) C2897_=_C2901( C2897 C2901 ) C2897_=_C2902( C2897 C2902 ) C2897_=_C2903( C2897 C2903 ) C2897_=_C2904( C2897 C2904 ) C2897_=_C2905( C2897 C2905 ) \nC2897_=_C2906( C2897 C2906 ) C2897_=_C2907( C2897 C2907 ) C2897_=_C2909( C2897 C2909 ) C2898_=_C2899( C2898 C2899 ) C2898_=_C2900( C2898 C2900 ) C2898_=_C2901( C2898 C2901 ) \nC2898_=_C2902( C2898 C2902 ) C2898_=_C2903( C2898 C2903 ) C2898_=_C2904( C2898 C2904 ) C2898_=_C2905( C2898 C2905 ) C2898_=_C2906( C2898 C2906 ) C2898_=_C2907( C2898 C2907 ) \nC2898_=_C2909( C2898 C2909 ) C2899_=_C2900( C2899 C2900 ) C2899_=_C2901( C2899 C2901 ) C2899_=_C2902( C2899 C2902 ) C2899_=_C2903( C2899 C2903 ) C2899_=_C2904( C2899 C2904 ) \nC2899_=_C2905( C2899 C2905 ) C2899_=_C2906( C2899 C2906 ) C2899_=_C2907( C2899 C2907 ) C2899_=_C2909( C2899 C2909 ) C2899_=_C3755( C2899 C3755 ) C2900_=_C2901( C2900 C2901 ) \nC2900_=_C2902( C2900 C2902 ) C2900_=_C2903( C2900 C2903 ) C2900_=_C2904( C2900 C2904 ) C2900_=_C2905( C2900 C2905 ) C2900_=_C2906( C2900 C2906 ) C2900_=_C2907( C2900 C2907 ) \nC2900_=_C2909( C2900 C2909 ) C2900_=_C3851( C2900 C3851 ) C2901_=_C2902( C2901 C2902 ) C2901_=_C2903( C2901 C2903 ) C2901_=_C2904( C2901 C2904 ) C2901_=_C2905( C2901 C2905 ) \nC2901_=_C2906( C2901 C2906 ) C2901_=_C2907( C2901 C2907 ) C2901_=_C2909( C2901 C2909 ) C2902_=_C2903( C2902 C2903 ) C2902_=_C2904( C2902 C2904 ) C2902_=_C2905( C2902 C2905 ) \nC2902_=_C2906( C2902 C2906 ) C2902_=_C2907( C2902 C2907 ) C2902_=_C2909( C2902 C2909 ) C2903_=_C2904( C2903 C2904 ) C2903_=_C2905( C2903 C2905 ) C2903_=_C2906( C2903 C2906 ) \nC2903_=_C2907( C2903 C2907 ) C2903_=_C2909( C2903 C2909 ) C2903_=_C3949( C2903 C3949 ) C2904_=_C2905( C2904 C2905 ) C2904_=_C2906( C2904 C2906 ) C2904_=_C2907( C2904 C2907 ) \nC2904_=_C2909( C2904 C2909 ) C2904_=_C3207( C2904 C3207 ) C2904_=_C3987( C2904 C3987 ) C2905_=_C2906( C2905 C2906 ) C2905_=_C2907( C2905 C2907 ) C2905_=_C2909( C2905 C2909 ) \nC2905_=_C3210( C2905 C3210 ) C2905_=_C4047( C2905 C4047 ) C2906_=_C2907( C2906 C2907 ) C2906_=_C2909( C2906 C2909 ) C2906_=_C3212( C2906 C3212 ) C2906_=_C4092( C2906 C4092 ) \nC2907_=_C2909( C2907 C2909 ) C2907_=_C4100( C2907 C4100 ) C2909_=_C4120( C2909 C4120 ) C2934_=_C2949( C2934 C2949 ) C2934_=_C3213( C2934 C3213 ) C2934_=_C3755( C2934 C3755 ) \nC2934_=_C3765( C2934 C3765 ) C2934_=_C3851( C2934 C3851 ) C2934_=_C3873( C2934 C3873 ) C2934_=_C3949( C2934 C3949 ) C2934_=_C3987( C2934 C3987 ) C2934_=_C4047( C2934 C4047 ) \nC2934_=_C4086( C2934 C4086 ) C2934_=_C4092( C2934 C4092 ) C2934_=_C4100( C2934 C4100 ) C2934_=_C4114( C2934 C4114 ) C2934_=_C4120( C2934 C4120 ) C2936_=_C2949( C2936 C2949 ) \nC2936_=_C2987( C2936 C2987 ) C2936_=_C3002( C2936 C3002 ) C2936_=_C3201( C2936 C3201 ) C2936_=_C3202( C2936 C3202 ) C2936_=_C3203( C2936 C3203 ) C2936_=_C3204( C2936 C3204 ) \nC2936_=_C3205( C2936 C3205 ) C2936_=_C3206( C2936 C3206 ) C2936_=_C3207( C2936 C3207 ) C2936_=_C3208( C2936 C3208 ) C2936_=_C3209( C2936 C3209 ) C2936_=_C3210( C2936 C3210 ) \nC2936_=_C3211( C2936 C3211 ) C2936_=_C3212( C2936 C3212 ) C2936_=_C3213( C2936 C3213 ) C2936_=_C3214( C2936 C3214 ) C2936_=_C3215( C2936 C3215 ) C2936_=_C3216( C2936 C3216 ) \nC2949_=_C3213( C2949 C3213 ) C2949_=_C3755( C2949 C3755 ) C2949_=_C3765( C2949 C3765 ) C2949_=_C3851( C2949 C3851 ) C2949_=_C3873( C2949 C3873 ) C2949_=_C3949( C2949 C3949 ) \nC2949_=_C3987( C2949 C3987 ) C2949_=_C4047( C2949 C4047 ) C2949_=_C4086( C2949 C4086 ) C2949_=_C4092( C2949 C4092 ) C2949_=_C4100( C2949 C4100 ) C2949_=_C4114( C2949 C4114 ) \nC2949_=_C4120( C2949 C4120 ) C2987_=_C3002( C2987 C3002 ) C2987_=_C3201( C2987 C3201 ) C2987_=_C3202( C2987 C3202 ) C2987_=_C3203( C2987 C3203 ) C2987_=_C3204( C2987 C3204 ) \nC2987_=_C3205( C2987 C3205 ) C2987_=_C3206( C2987 C3206 ) C2987_=_C3207( C2987 C3207 ) C2987_=_C3208( C2987 C3208 ) C2987_=_C3209( C2987 C3209 ) C2987_=_C3210( C2987 C3210 ) \nC2987_=_C3211( C2987 C3211 ) C2987_=_C3212( C2987 C3212 ) C2987_=_C3213( C2987 C3213 ) C2987_=_C3214( C2987 C3214 ) C2987_=_C3215( C2987 C3215 ) C2987_=_C3216( C2987 C3216 ) \nC3002_=_C3201( C3002 C3201 ) C3002_=_C3202( C3002 C3202 ) C3002_=_C3203( C3002 C3203 ) C3002_=_C3204( C3002 C3204 ) C3002_=_C3205( C3002 C3205 ) C3002_=_C3206( C3002 C3206 ) \nC3002_=_C3207( C3002 C3207 ) C3002_=_C3208( C3002 C3208 ) C3002_=_C3209( C3002 C3209 ) C3002_=_C3210( C3002 C3210 ) C3002_=_C3211( C3002 C3211 ) C3002_=_C3212( C3002 C3212 ) \nC3002_=_C3213( C3002 C3213 ) C3002_=_C3214( C3002 C3214 ) C3002_=_C3215( C3002 C3215 ) C3002_=_C3216( C3002 C3216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3( C3201 C3213 ) C3201_=_C3214( C3201 C3214 ) C3201_=_C3215( C3201 C3215 ) \nC3201_=_C3216( C3201 C3216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2_=_C3215( C3202 C3215 ) C3202_=_C3216( C3202 C3216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215( C3203 C3215 ) C3203_=_C3216( C3203 C3216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6_=_C3207( C3206 C3207 ) C3206_=_C3208( C3206 C3208 ) C3206_=_C3209( C3206 C3209 ) \nC3206_=_C3210(</w:t>
      </w:r>
    </w:p>
    <w:p>
      <w:pPr>
        <w:pStyle w:val="PreformattedText"/>
        <w:bidi w:val="0"/>
        <w:spacing w:before="0" w:after="0"/>
        <w:jc w:val="left"/>
        <w:rPr/>
      </w:pPr>
      <w:r>
        <w:rPr/>
        <w:t xml:space="preserve"> </w:t>
      </w:r>
      <w:r>
        <w:rPr/>
        <w:t>C3206 C3210 ) C3206_=_C3211( C3206 C3211 ) C3206_=_C3212( C3206 C3212 ) C3206_=_C3213( C3206 C3213 ) C3206_=_C3214( C3206 C3214 ) C3206_=_C3215( C3206 C3215 ) \nC3206_=_C3216( C3206 C3216 ) C3207_=_C3208( C3207 C3208 ) C3207_=_C3209( C3207 C3209 ) C3207_=_C3210( C3207 C3210 ) C3207_=_C3211( C3207 C3211 ) C3207_=_C3212( C3207 C3212 ) \nC3207_=_C3213( C3207 C3213 ) C3207_=_C3214( C3207 C3214 ) C3207_=_C3215( C3207 C3215 ) C3207_=_C3216( C3207 C3216 ) C3207_=_C3987( C3207 C3987 ) C3208_=_C3209( C3208 C3209 ) \nC3208_=_C3210( C3208 C3210 ) C3208_=_C3211( C3208 C3211 ) C3208_=_C3212( C3208 C3212 ) C3208_=_C3213( C3208 C3213 ) C3208_=_C3214( C3208 C3214 ) C3208_=_C3215( C3208 C3215 ) \nC3208_=_C3216( C3208 C3216 ) C3209_=_C3210( C3209 C3210 ) C3209_=_C3211( C3209 C3211 ) C3209_=_C3212( C3209 C3212 ) C3209_=_C3213( C3209 C3213 ) C3209_=_C3214( C3209 C3214 ) \nC3209_=_C3215( C3209 C3215 ) C3209_=_C3216( C3209 C3216 ) C3210_=_C3211( C3210 C3211 ) C3210_=_C3212( C3210 C3212 ) C3210_=_C3213( C3210 C3213 ) C3210_=_C3214( C3210 C3214 ) \nC3210_=_C3215( C3210 C3215 ) C3210_=_C3216( C3210 C3216 ) C3210_=_C4047( C3210 C4047 ) C3211_=_C3212( C3211 C3212 ) C3211_=_C3213( C3211 C3213 ) C3211_=_C3214( C3211 C3214 ) \nC3211_=_C3215( C3211 C3215 ) C3211_=_C3216( C3211 C3216 ) C3212_=_C3213( C3212 C3213 ) C3212_=_C3214( C3212 C3214 ) C3212_=_C3215( C3212 C3215 ) C3212_=_C3216( C3212 C3216 ) \nC3212_=_C4092( C3212 C4092 ) C3213_=_C3214( C3213 C3214 ) C3213_=_C3215( C3213 C3215 ) C3213_=_C3216( C3213 C3216 ) C3213_=_C3755( C3213 C3755 ) C3213_=_C3765( C3213 C3765 ) \nC3213_=_C3851( C3213 C3851 ) C3213_=_C3873( C3213 C3873 ) C3213_=_C3949( C3213 C3949 ) C3213_=_C3987( C3213 C3987 ) C3213_=_C4047( C3213 C4047 ) C3213_=_C4086( C3213 C4086 ) \nC3213_=_C4092( C3213 C4092 ) C3213_=_C4100( C3213 C4100 ) C3213_=_C4114( C3213 C4114 ) C3213_=_C4120( C3213 C4120 ) C3214_=_C3215( C3214 C3215 ) C3214_=_C3216( C3214 C3216 ) \nC3215_=_C3216( C3215 C3216 ) C3755_=_C3765( C3755 C3765 ) C3755_=_C3851( C3755 C3851 ) C3755_=_C3873( C3755 C3873 ) C3755_=_C3949( C3755 C3949 ) C3755_=_C3987( C3755 C3987 ) \nC3755_=_C4047( C3755 C4047 ) C3755_=_C4086( C3755 C4086 ) C3755_=_C4092( C3755 C4092 ) C3755_=_C4100( C3755 C4100 ) C3755_=_C4114( C3755 C4114 ) C3755_=_C4120( C3755 C4120 ) \nC3765_=_C3851( C3765 C3851 ) C3765_=_C3873( C3765 C3873 ) C3765_=_C3949( C3765 C3949 ) C3765_=_C3987( C3765 C3987 ) C3765_=_C4047( C3765 C4047 ) C3765_=_C4086( C3765 C4086 ) \nC3765_=_C4092( C3765 C4092 ) C3765_=_C4100( C3765 C4100 ) C3765_=_C4114( C3765 C4114 ) C3765_=_C4120( C3765 C4120 ) C3851_=_C3873( C3851 C3873 ) C3851_=_C3949( C3851 C3949 ) \nC3851_=_C3987( C3851 C3987 ) C3851_=_C4047( C3851 C4047 ) C3851_=_C4086( C3851 C4086 ) C3851_=_C4092( C3851 C4092 ) C3851_=_C4100( C3851 C4100 ) C3851_=_C4114( C3851 C4114 ) \nC3851_=_C4120( C3851 C4120 ) C3873_=_C3949( C3873 C3949 ) C3873_=_C3987( C3873 C3987 ) C3873_=_C4047( C3873 C4047 ) C3873_=_C4086( C3873 C4086 ) C3873_=_C4092( C3873 C4092 ) \nC3873_=_C4100( C3873 C4100 ) C3873_=_C4114( C3873 C4114 ) C3873_=_C4120( C3873 C4120 ) C3949_=_C3987( C3949 C3987 ) C3949_=_C4047( C3949 C4047 ) C3949_=_C4086( C3949 C4086 ) \nC3949_=_C4092( C3949 C4092 ) C3949_=_C4100( C3949 C4100 ) C3949_=_C4114( C3949 C4114 ) C3949_=_C4120( C3949 C4120 ) C3987_=_C4047( C3987 C4047 ) C3987_=_C4086( C3987 C4086 ) \nC3987_=_C4092( C3987 C4092 ) C3987_=_C4100( C3987 C4100 ) C3987_=_C4114( C3987 C4114 ) C3987_=_C4120( C3987 C4120 ) C4047_=_C4086( C4047 C4086 ) C4047_=_C4092( C4047 C4092 ) \nC4047_=_C4100( C4047 C4100 ) C4047_=_C4114( C4047 C4114 ) C4047_=_C4120( C4047 C4120 ) C4086_=_C4092( C4086 C4092 ) C4086_=_C4100( C4086 C4100 ) C4086_=_C4114( C4086 C4114 ) \nC4086_=_C4120( C4086 C4120 ) C4092_=_C4100( C4092 C4100 ) C4092_=_C4114( C4092 C4114 ) C4092_=_C4120( C4092 C4120 ) C4100_=_C4114( C4100 C4114 ) C4100_=_C4120( C4100 C4120 ) \nC4114_=_C4120( C4114 C4120 ) "];84-&gt;109[label="98: C371 C386 C498 C560 C635 \nC641 C656 C834 C838 C841 C853 \nC962 C1055 C1129 C1184 C1237 C1408 \nC1474 C1477 C1488 C1637 C1660 C1696 \nC1697 C1698 C1699 C1700 C1701 C1702 \nC1704 C1706 C1707 C1708 C1709 C1710 \nC1711 C1712 C1713 C1714 C1715 C1717 \nC1725 C1792 C1805 C2491 C2547 C2635 \nC2639 C2653 C2674 C2725 C2740 C2761 \nC2895 C2897 C2898 C2899 C2900 C2901 \nC2902 C2903 C2904 C2905 C2906 C2907 \nC2909 C2934 C2936 C2949 C2987 C3002 \nC3201 C3202 C3203 C3204 C3205 C3206 \nC3207 C3208 C3209 C3210 C3211 C3212 \nC3214 C3215 C3216 C3755 C3765 C3851 \nC3873 C3949 C3987 C4047 C4086 C4092 \nC4100 C4114 C4120 \n1204: C371_=_C386 ,C371_=_C641 ,C371_=_C838 ,C371_=_C1474 ,C371_=_C1660 ,\nC371_=_C1725 ,C371_=_C1792 ,C371_=_C2547 ,C371_=_C2635 ,C371_=_C2725 ,C371_=_C2761 ,\nC371_=_C2895 ,C371_=_C2897 ,C371_=_C2898 ,C371_=_C2899 ,C371_=_C2900 ,C371_=_C2901 ,\nC371_=_C2902 ,C371_=_C2903 ,C371_=_C2904 ,C371_=_C2905 ,C371_=_C2906 ,C371_=_C2907 ,\nC371_=_C2909 ,C386_=_C498 ,C386_=_C853 ,C386_=_C1129 ,C386_=_C1488 ,C386_=_C1696 ,\nC386_=_C1805 ,C386_=_C2491 ,C386_=_C2653 ,C386_=_C2740 ,C386_=_C2934 ,C386_=_C2949 ,\nC386_=_C3755 ,C386_=_C3765 ,C386_=_C3851 ,C386_=_C3873 ,C386_=_C3949 ,C386_=_C3987 ,\nC386_=_C4047 ,C386_=_C4086 ,C386_=_C4092 ,C386_=_C4100 ,C386_=_C4114 ,C386_=_C4120 ,\nC498_=_C853 ,C498_=_C1129 ,C498_=_C1488 ,C498_=_C1696 ,C498_=_C1805 ,C498_=_C2491 ,\nC498_=_C2653 ,C498_=_C2740 ,C498_=_C2934 ,C498_=_C2949 ,C498_=_C3755 ,C498_=_C3765 ,\nC498_=_C3851 ,C498_=_C3873 ,C498_=_C3949 ,C498_=_C3987 ,C498_=_C4047 ,C498_=_C4086 ,\nC498_=_C4092 ,C498_=_C4100 ,C498_=_C4114 ,C498_=_C4120 ,C560_=_C635 ,C560_=_C656 ,\nC560_=_C834 ,C560_=_C1055 ,C560_=_C1184 ,C560_=_C1637 ,C560_=_C1697 ,C560_=_C1698 ,\nC560_=_C1699 ,C560_=_C1700 ,C560_=_C1701 ,C560_=_C1702 ,C560_=_C1704 ,C560_=_C1706 ,\nC560_=_C1707 ,C560_=_C1708 ,C560_=_C1709 ,C560_=_C1710 ,C560_=_C1711 ,C560_=_C1712 ,\nC560_=_C1713 ,C560_=_C1714 ,C560_=_C1715 ,C560_=_C1717 ,C635_=_C641 ,C635_=_C656 ,\nC635_=_C834 ,C635_=_C1055 ,C635_=_C1184 ,C635_=_C1637 ,C635_=_C1697 ,C635_=_C1698 ,\nC635_=_C1699 ,C635_=_C1700 ,C635_=_C1701 ,C635_=_C1702 ,C635_=_C1704 ,C635_=_C1706 ,\nC635_=_C1707 ,C635_=_C1708 ,C635_=_C1709 ,C635_=_C1710 ,C635_=_C1711 ,C635_=_C1712 ,\nC635_=_C1713 ,C635_=_C1714 ,C635_=_C1715 ,C635_=_C1717 ,C641_=_C838 ,C641_=_C1474 ,\nC641_=_C1660 ,C641_=_C1725 ,C641_=_C1792 ,C641_=_C2547 ,C641_=_C2635 ,C641_=_C2725 ,\nC641_=_C2761 ,C641_=_C2895 ,C641_=_C2897 ,C641_=_C2898 ,C641_=_C2899 ,C641_=_C2900 ,\nC641_=_C2901 ,C641_=_C2902 ,C641_=_C2903 ,C641_=_C2904 ,C641_=_C2905 ,C641_=_C2906 ,\nC641_=_C2907 ,C641_=_C2909 ,C656_=_C834 ,C656_=_C1055 ,C656_=_C1184 ,C656_=_C1637 ,\nC656_=_C1697 ,C656_=_C1698 ,C656_=_C1699 ,C656_=_C1700 ,C656_=_C1701 ,C656_=_C1702 ,\nC656_=_C1704 ,C656_=_C1706 ,C656_=_C1707 ,C656_=_C1708 ,C656_=_C1709 ,C656_=_C1710 ,\nC656_=_C1711 ,C656_=_C1712 ,C656_=_C1713 ,C656_=_C1714 ,C656_=_C1715 ,C656_=_C1717 ,\nC834_=_C838 ,C834_=_C841 ,C834_=_C853 ,C834_=_C1055 ,C834_=_C1184 ,C834_=_C1637 ,\nC834_=_C1697 ,C834_=_C1698 ,C834_=_C1699 ,C834_=_C1700 ,C834_=_C1701 ,C834_=_C1702 ,\nC834_=_C1704 ,C834_=_C1706 ,C834_=_C1707 ,C834_=_C1708 ,C834_=_C1709 ,C834_=_C1710 ,\nC834_=_C1711 ,C834_=_C1712 ,C834_=_C1713 ,C834_=_C1714 ,C834_=_C1715 ,C834_=_C1717 ,\nC838_=_C841 ,C838_=_C853 ,C838_=_C1474 ,C838_=_C1660 ,C838_=_C1725 ,C838_=_C1792 ,\nC838_=_C2547 ,C838_=_C2635 ,C838_=_C2725 ,C838_=_C2761 ,C838_=_C2895 ,C838_=_C2897 ,\nC838_=_C2898 ,C838_=_C2899 ,C838_=_C2900 ,C838_=_C2901 ,C838_=_C2902 ,C838_=_C2903 ,\nC838_=_C2904 ,C838_=_C2905 ,C838_=_C2906 ,C838_=_C2907 ,C838_=_C2909 ,C841_=_C853 ,\nC841_=_C962 ,C841_=_C1237 ,C841_=_C1408 ,C841_=_C1477 ,C841_=_C2639 ,C841_=_C2674 ,\nC841_=_C2936 ,C841_=_C2987 ,C841_=_C3002 ,C841_=_C3201 ,C841_=_C3202 ,C841_=_C3203 ,\nC841_=_C3204 ,C841_=_C3205 ,C841_=_C3206 ,C841_=_C3207 ,C841_=_C3208 ,C841_=_C3209 ,\nC841_=_C3210 ,C841_=_C3211 ,C841_=_C3212 ,C841_=_C3214 ,C841_=_C3215 ,C841_=_C3216 ,\nC853_=_C1129 ,C853_=_C1488 ,C853_=_C1696 ,C853_=_C1805 ,C853_=_C2491 ,C853_=_C2653 ,\nC853_=_C2740 ,C853_=_C2934 ,C853_=_C2949 ,C853_=_C3755 ,C853_=_C3765 ,C853_=_C3851 ,\nC853_=_C3873 ,C853_=_C3949 ,C853_=_C3987 ,C853_=_C4047 ,C853_=_C4086 ,C853_=_C4092 ,\nC853_=_C4100 ,C853_=_C4114 ,C853_=_C4120 ,C962_=_C1237 ,C962_=_C1408 ,C962_=_C1477 ,\nC962_=_C2639 ,C962_=_C2674 ,C962_=_C2936 ,C962_=_C2987 ,C962_=_C3002 ,C962_=_C3201 ,\nC962_=_C3202 ,C962_=_C3203 ,C962_=_C3204 ,C962_=_C3205 ,C962_=_C3206 ,C962_=_C3207 ,\nC962_=_C3208 ,C962_=_C3209 ,C962_=_C3210 ,C962_=_C3211 ,C962_=_C3212 ,C962_=_C3214 ,\nC962_=_C3215 ,C962_=_C3216 ,C1055_=_C1184 ,C1055_=_C1637 ,C1055_=_C1697 ,C1055_=_C1698 ,\nC1055_=_C1699 ,C1055_=_C1700 ,C1055_=_C1701 ,C1055_=_C1702 ,C1055_=_C1704 ,C1055_=_C1706 ,\nC1055_=_C1707 ,C1055_=_C1708 ,C1055_=_C1709 ,C1055_=_C1710 ,C1055_=_C1711 ,C1055_=_C1712 ,\nC1055_=_C1713 ,C1055_=_C1714 ,C1055_=_C1715 ,C1055_=_C1717 ,C1129_=_C1488 ,C1129_=_C1696 ,\nC1129_=_C1805 ,C1129_=_C2491 ,C1129_=_C2653 ,C1129_=_C2740 ,C1129_=_C2934 ,C1129_=_C2949 ,\nC1129_=_C3755 ,C1129_=_C3765 ,C1129_=_C3851 ,C1129_=_C3873 ,C1129_=_C3949 ,C1129_=_C3987 ,\nC1129_=_C4047 ,C1129_=_C4086 ,C1129_=_C4092 ,C1129_=_C4100 ,C1129_=_C4114 ,C1129_=_C4120 ,\nC1184_=_C1637 ,C1184_=_C1697 ,C1184_=_C1698 ,C1184_=_C1699 ,C1184_=_C1700 ,C1184_=_C1701 ,\nC1184_=_C1702 ,C1184_=_C1704 ,C1184_=_C1706 ,C1184_=_C1707 ,C1184_=_C1708 ,C1184_=_C1709 ,\nC1184_=_C1710 ,C1184_=_C1711 ,C1184_=_C1712 ,C1184_=_C1713 ,C1184_=_C1714 ,C1184_=_C1715 ,\nC1184_=_C1717 ,C1237_=_C1408 ,C1237_=_C1477 ,C1237_=_C2639 ,C1237_=_C2674 ,C1237_=_C2936 ,\nC1237_=_C2987 ,C1237_=_C3002 ,C1237_=_C3201 ,C1237_=_C3202 ,C1237_=_C3203 ,C1237_=_C3204 ,\nC1237_=_C3205 ,C1237_=_C3206 ,C1237_=_C3207 ,C1237_=_C3208 ,C1237_=_C3209 ,C1237_=_C3210 ,\nC1237_=_C3211 ,C1237_=_C3212 ,C1237_=_C3214 ,C1237_=_C3215 ,C1237_=_C3216 ,C1408_=_C1477 ,\nC1408_=_C2639 ,C1408_=_C2674 ,C1408_=_C2936 ,C1408_=_C2987 ,C1408_=_C3002 ,C1408_=_C3201 ,\nC1408_=_C3202 ,C1408_=_C3203 ,C1408_=_C3204 ,C1408_=_C3205 ,C1408_=_C3206 ,C1408_=_C3207</w:t>
      </w:r>
    </w:p>
    <w:p>
      <w:pPr>
        <w:pStyle w:val="PreformattedText"/>
        <w:bidi w:val="0"/>
        <w:spacing w:before="0" w:after="0"/>
        <w:jc w:val="left"/>
        <w:rPr/>
      </w:pPr>
      <w:r>
        <w:rPr/>
        <w:t xml:space="preserve"> </w:t>
      </w:r>
      <w:r>
        <w:rPr/>
        <w:t>,\nC1408_=_C3208 ,C1408_=_C3209 ,C1408_=_C3210 ,C1408_=_C3211 ,C1408_=_C3212 ,C1408_=_C3214 ,\nC1408_=_C3215 ,C1408_=_C3216 ,C1474_=_C1477 ,C1474_=_C1488 ,C1474_=_C1660 ,C1474_=_C1725 ,\nC1474_=_C1792 ,C1474_=_C2547 ,C1474_=_C2635 ,C1474_=_C2725 ,C1474_=_C2761 ,C1474_=_C2895 ,\nC1474_=_C2897 ,C1474_=_C2898 ,C1474_=_C2899 ,C1474_=_C2900 ,C1474_=_C2901 ,C1474_=_C2902 ,\nC1474_=_C2903 ,C1474_=_C2904 ,C1474_=_C2905 ,C1474_=_C2906 ,C1474_=_C2907 ,C1474_=_C2909 ,\nC1477_=_C1488 ,C1477_=_C2639 ,C1477_=_C2674 ,C1477_=_C2936 ,C1477_=_C2987 ,C1477_=_C3002 ,\nC1477_=_C3201 ,C1477_=_C3202 ,C1477_=_C3203 ,C1477_=_C3204 ,C1477_=_C3205 ,C1477_=_C3206 ,\nC1477_=_C3207 ,C1477_=_C3208 ,C1477_=_C3209 ,C1477_=_C3210 ,C1477_=_C3211 ,C1477_=_C3212 ,\nC1477_=_C3214 ,C1477_=_C3215 ,C1477_=_C3216 ,C1488_=_C1696 ,C1488_=_C1805 ,C1488_=_C2491 ,\nC1488_=_C2653 ,C1488_=_C2740 ,C1488_=_C2934 ,C1488_=_C2949 ,C1488_=_C3755 ,C1488_=_C3765 ,\nC1488_=_C3851 ,C1488_=_C3873 ,C1488_=_C3949 ,C1488_=_C3987 ,C1488_=_C4047 ,C1488_=_C4086 ,\nC1488_=_C4092 ,C1488_=_C4100 ,C1488_=_C4114 ,C1488_=_C4120 ,C1637_=_C1697 ,C1637_=_C1698 ,\nC1637_=_C1699 ,C1637_=_C1700 ,C1637_=_C1701 ,C1637_=_C1702 ,C1637_=_C1704 ,C1637_=_C1706 ,\nC1637_=_C1707 ,C1637_=_C1708 ,C1637_=_C1709 ,C1637_=_C1710 ,C1637_=_C1711 ,C1637_=_C1712 ,\nC1637_=_C1713 ,C1637_=_C1714 ,C1637_=_C1715 ,C1637_=_C1717 ,C1660_=_C1725 ,C1660_=_C1792 ,\nC1660_=_C2547 ,C1660_=_C2635 ,C1660_=_C2725 ,C1660_=_C2761 ,C1660_=_C2895 ,C1660_=_C2897 ,\nC1660_=_C2898 ,C1660_=_C2899 ,C1660_=_C2900 ,C1660_=_C2901 ,C1660_=_C2902 ,C1660_=_C2903 ,\nC1660_=_C2904 ,C1660_=_C2905 ,C1660_=_C2906 ,C1660_=_C2907 ,C1660_=_C2909 ,C1696_=_C1805 ,\nC1696_=_C2491 ,C1696_=_C2653 ,C1696_=_C2740 ,C1696_=_C2934 ,C1696_=_C2949 ,C1696_=_C3755 ,\nC1696_=_C3765 ,C1696_=_C3851 ,C1696_=_C3873 ,C1696_=_C3949 ,C1696_=_C3987 ,C1696_=_C4047 ,\nC1696_=_C4086 ,C1696_=_C4092 ,C1696_=_C4100 ,C1696_=_C4114 ,C1696_=_C4120 ,C1697_=_C1698 ,\nC1697_=_C1699 ,C1697_=_C1700 ,C1697_=_C1701 ,C1697_=_C1702 ,C1697_=_C1704 ,C1697_=_C1706 ,\nC1697_=_C1707 ,C1697_=_C1708 ,C1697_=_C1709 ,C1697_=_C1710 ,C1697_=_C1711 ,C1697_=_C1712 ,\nC1697_=_C1713 ,C1697_=_C1714 ,C1697_=_C1715 ,C1697_=_C1717 ,C1697_=_C1792 ,C1697_=_C1805 ,\nC1698_=_C1699 ,C1698_=_C1700 ,C1698_=_C1701 ,C1698_=_C1702 ,C1698_=_C1704 ,C1698_=_C1706 ,\nC1698_=_C1707 ,C1698_=_C1708 ,C1698_=_C1709 ,C1698_=_C1710 ,C1698_=_C1711 ,C1698_=_C1712 ,\nC1698_=_C1713 ,C1698_=_C1714 ,C1698_=_C1715 ,C1698_=_C1717 ,C1699_=_C1700 ,C1699_=_C1701 ,\nC1699_=_C1702 ,C1699_=_C1704 ,C1699_=_C1706 ,C1699_=_C1707 ,C1699_=_C1708 ,C1699_=_C1709 ,\nC1699_=_C1710 ,C1699_=_C1711 ,C1699_=_C1712 ,C1699_=_C1713 ,C1699_=_C1714 ,C1699_=_C1715 ,\nC1699_=_C1717 ,C1700_=_C1701 ,C1700_=_C1702 ,C1700_=_C1704 ,C1700_=_C1706 ,C1700_=_C1707 ,\nC1700_=_C1708 ,C1700_=_C1709 ,C1700_=_C1710 ,C1700_=_C1711 ,C1700_=_C1712 ,C1700_=_C1713 ,\nC1700_=_C1714 ,C1700_=_C1715 ,C1700_=_C1717 ,C1701_=_C1702 ,C1701_=_C1704 ,C1701_=_C1706 ,\nC1701_=_C1707 ,C1701_=_C1708 ,C1701_=_C1709 ,C1701_=_C1710 ,C1701_=_C1711 ,C1701_=_C1712 ,\nC1701_=_C1713 ,C1701_=_C1714 ,C1701_=_C1715 ,C1701_=_C1717 ,C1701_=_C2635 ,C1701_=_C2639 ,\nC1701_=_C2653 ,C1702_=_C1704 ,C1702_=_C1706 ,C1702_=_C1707 ,C1702_=_C1708 ,C1702_=_C1709 ,\nC1702_=_C1710 ,C1702_=_C1711 ,C1702_=_C1712 ,C1702_=_C1713 ,C1702_=_C1714 ,C1702_=_C1715 ,\nC1702_=_C1717 ,C1704_=_C1706 ,C1704_=_C1707 ,C1704_=_C1708 ,C1704_=_C1709 ,C1704_=_C1710 ,\nC1704_=_C1711 ,C1704_=_C1712 ,C1704_=_C1713 ,C1704_=_C1714 ,C1704_=_C1715 ,C1704_=_C1717 ,\nC1704_=_C2895 ,C1704_=_C2936 ,C1704_=_C2949 ,C1706_=_C1707 ,C1706_=_C1708 ,C1706_=_C1709 ,\nC1706_=_C1710 ,C1706_=_C1711 ,C1706_=_C1712 ,C1706_=_C1713 ,C1706_=_C1714 ,C1706_=_C1715 ,\nC1706_=_C1717 ,C1707_=_C1708 ,C1707_=_C1709 ,C1707_=_C1710 ,C1707_=_C1711 ,C1707_=_C1712 ,\nC1707_=_C1713 ,C1707_=_C1714 ,C1707_=_C1715 ,C1707_=_C1717 ,C1708_=_C1709 ,C1708_=_C1710 ,\nC1708_=_C1711 ,C1708_=_C1712 ,C1708_=_C1713 ,C1708_=_C1714 ,C1708_=_C1715 ,C1708_=_C1717 ,\nC1708_=_C3203 ,C1709_=_C1710 ,C1709_=_C1711 ,C1709_=_C1712 ,C1709_=_C1713 ,C1709_=_C1714 ,\nC1709_=_C1715 ,C1709_=_C1717 ,C1709_=_C3204 ,C1710_=_C1711 ,C1710_=_C1712 ,C1710_=_C1713 ,\nC1710_=_C1714 ,C1710_=_C1715 ,C1710_=_C1717 ,C1711_=_C1712 ,C1711_=_C1713 ,C1711_=_C1714 ,\nC1711_=_C1715 ,C1711_=_C1717 ,C1712_=_C1713 ,C1712_=_C1714 ,C1712_=_C1715 ,C1712_=_C1717 ,\nC1712_=_C2904 ,C1712_=_C3207 ,C1712_=_C3987 ,C1713_=_C1714 ,C1713_=_C1715 ,C1713_=_C1717 ,\nC1713_=_C2905 ,C1713_=_C3210 ,C1713_=_C4047 ,C1714_=_C1715 ,C1714_=_C1717 ,C1715_=_C1717 ,\nC1715_=_C2906 ,C1715_=_C3212 ,C1715_=_C4092 ,C1725_=_C1792 ,C1725_=_C2547 ,C1725_=_C2635 ,\nC1725_=_C2725 ,C1725_=_C2761 ,C1725_=_C2895 ,C1725_=_C2897 ,C1725_=_C2898 ,C1725_=_C2899 ,\nC1725_=_C2900 ,C1725_=_C2901 ,C1725_=_C2902 ,C1725_=_C2903 ,C1725_=_C2904 ,C1725_=_C2905 ,\nC1725_=_C2906 ,C1725_=_C2907 ,C1725_=_C2909 ,C1792_=_C1805 ,C1792_=_C2547 ,C1792_=_C2635 ,\nC1792_=_C2725 ,C1792_=_C2761 ,C1792_=_C2895 ,C1792_=_C2897 ,C1792_=_C2898 ,C1792_=_C2899 ,\nC1792_=_C2900 ,C1792_=_C2901 ,C1792_=_C2902 ,C1792_=_C2903 ,C1792_=_C2904 ,C1792_=_C2905 ,\nC1792_=_C2906 ,C1792_=_C2907 ,C1792_=_C2909 ,C1805_=_C2491 ,C1805_=_C2653 ,C1805_=_C2740 ,\nC1805_=_C2934 ,C1805_=_C2949 ,C1805_=_C3755 ,C1805_=_C3765 ,C1805_=_C3851 ,C1805_=_C3873 ,\nC1805_=_C3949 ,C1805_=_C3987 ,C1805_=_C4047 ,C1805_=_C4086 ,C1805_=_C4092 ,C1805_=_C4100 ,\nC1805_=_C4114 ,C1805_=_C4120 ,C2491_=_C2653 ,C2491_=_C2740 ,C2491_=_C2934 ,C2491_=_C2949 ,\nC2491_=_C3755 ,C2491_=_C3765 ,C2491_=_C3851 ,C2491_=_C3873 ,C2491_=_C3949 ,C2491_=_C3987 ,\nC2491_=_C4047 ,C2491_=_C4086 ,C2491_=_C4092 ,C2491_=_C4100 ,C2491_=_C4114 ,C2491_=_C4120 ,\nC2547_=_C2635 ,C2547_=_C2725 ,C2547_=_C2761 ,C2547_=_C2895 ,C2547_=_C2897 ,C2547_=_C2898 ,\nC2547_=_C2899 ,C2547_=_C2900 ,C2547_=_C2901 ,C2547_=_C2902 ,C2547_=_C2903 ,C2547_=_C2904 ,\nC2547_=_C2905 ,C2547_=_C2906 ,C2547_=_C2907 ,C2547_=_C2909 ,C2635_=_C2639 ,C2635_=_C2653 ,\nC2635_=_C2725 ,C2635_=_C2761 ,C2635_=_C2895 ,C2635_=_C2897 ,C2635_=_C2898 ,C2635_=_C2899 ,\nC2635_=_C2900 ,C2635_=_C2901 ,C2635_=_C2902 ,C2635_=_C2903 ,C2635_=_C2904 ,C2635_=_C2905 ,\nC2635_=_C2906 ,C2635_=_C2907 ,C2635_=_C2909 ,C2639_=_C2653 ,C2639_=_C2674 ,C2639_=_C2936 ,\nC2639_=_C2987 ,C2639_=_C3002 ,C2639_=_C3201 ,C2639_=_C3202 ,C2639_=_C3203 ,C2639_=_C3204 ,\nC2639_=_C3205 ,C2639_=_C3206 ,C2639_=_C3207 ,C2639_=_C3208 ,C2639_=_C3209 ,C2639_=_C3210 ,\nC2639_=_C3211 ,C2639_=_C3212 ,C2639_=_C3214 ,C2639_=_C3215 ,C2639_=_C3216 ,C2653_=_C2740 ,\nC2653_=_C2934 ,C2653_=_C2949 ,C2653_=_C3755 ,C2653_=_C3765 ,C2653_=_C3851 ,C2653_=_C3873 ,\nC2653_=_C3949 ,C2653_=_C3987 ,C2653_=_C4047 ,C2653_=_C4086 ,C2653_=_C4092 ,C2653_=_C4100 ,\nC2653_=_C4114 ,C2653_=_C4120 ,C2674_=_C2936 ,C2674_=_C2987 ,C2674_=_C3002 ,C2674_=_C3201 ,\nC2674_=_C3202 ,C2674_=_C3203 ,C2674_=_C3204 ,C2674_=_C3205 ,C2674_=_C3206 ,C2674_=_C3207 ,\nC2674_=_C3208 ,C2674_=_C3209 ,C2674_=_C3210 ,C2674_=_C3211 ,C2674_=_C3212 ,C2674_=_C3214 ,\nC2674_=_C3215 ,C2674_=_C3216 ,C2725_=_C2740 ,C2725_=_C2761 ,C2725_=_C2895 ,C2725_=_C2897 ,\nC2725_=_C2898 ,C2725_=_C2899 ,C2725_=_C2900 ,C2725_=_C2901 ,C2725_=_C2902 ,C2725_=_C2903 ,\nC2725_=_C2904 ,C2725_=_C2905 ,C2725_=_C2906 ,C2725_=_C2907 ,C2725_=_C2909 ,C2740_=_C2934 ,\nC2740_=_C2949 ,C2740_=_C3755 ,C2740_=_C3765 ,C2740_=_C3851 ,C2740_=_C3873 ,C2740_=_C3949 ,\nC2740_=_C3987 ,C2740_=_C4047 ,C2740_=_C4086 ,C2740_=_C4092 ,C2740_=_C4100 ,C2740_=_C4114 ,\nC2740_=_C4120 ,C2761_=_C2895 ,C2761_=_C2897 ,C2761_=_C2898 ,C2761_=_C2899 ,C2761_=_C2900 ,\nC2761_=_C2901 ,C2761_=_C2902 ,C2761_=_C2903 ,C2761_=_C2904 ,C2761_=_C2905 ,C2761_=_C2906 ,\nC2761_=_C2907 ,C2761_=_C2909 ,C2895_=_C2897 ,C2895_=_C2898 ,C2895_=_C2899 ,C2895_=_C2900 ,\nC2895_=_C2901 ,C2895_=_C2902 ,C2895_=_C2903 ,C2895_=_C2904 ,C2895_=_C2905 ,C2895_=_C2906 ,\nC2895_=_C2907 ,C2895_=_C2909 ,C2895_=_C2936 ,C2895_=_C2949 ,C2897_=_C2898 ,C2897_=_C2899 ,\nC2897_=_C2900 ,C2897_=_C2901 ,C2897_=_C2902 ,C2897_=_C2903 ,C2897_=_C2904 ,C2897_=_C2905 ,\nC2897_=_C2906 ,C2897_=_C2907 ,C2897_=_C2909 ,C2898_=_C2899 ,C2898_=_C2900 ,C2898_=_C2901 ,\nC2898_=_C2902 ,C2898_=_C2903 ,C2898_=_C2904 ,C2898_=_C2905 ,C2898_=_C2906 ,C2898_=_C2907 ,\nC2898_=_C2909 ,C2899_=_C2900 ,C2899_=_C2901 ,C2899_=_C2902 ,C2899_=_C2903 ,C2899_=_C2904 ,\nC2899_=_C2905 ,C2899_=_C2906 ,C2899_=_C2907 ,C2899_=_C2909 ,C2899_=_C3755 ,C2900_=_C2901 ,\nC2900_=_C2902 ,C2900_=_C2903 ,C2900_=_C2904 ,C2900_=_C2905 ,C2900_=_C2906 ,C2900_=_C2907 ,\nC2900_=_C2909 ,C2900_=_C3851 ,C2901_=_C2902 ,C2901_=_C2903 ,C2901_=_C2904 ,C2901_=_C2905 ,\nC2901_=_C2906 ,C2901_=_C2907 ,C2901_=_C2909 ,C2902_=_C2903 ,C2902_=_C2904 ,C2902_=_C2905 ,\nC2902_=_C2906 ,C2902_=_C2907 ,C2902_=_C2909 ,C2903_=_C2904 ,C2903_=_C2905 ,C2903_=_C2906 ,\nC2903_=_C2907 ,C2903_=_C2909 ,C2903_=_C3949 ,C2904_=_C2905 ,C2904_=_C2906 ,C2904_=_C2907 ,\nC2904_=_C2909 ,C2904_=_C3207 ,C2904_=_C3987 ,C2905_=_C2906 ,C2905_=_C2907 ,C2905_=_C2909 ,\nC2905_=_C3210 ,C2905_=_C4047 ,C2906_=_C2907 ,C2906_=_C2909 ,C2906_=_C3212 ,C2906_=_C4092 ,\nC2907_=_C2909 ,C2907_=_C4100 ,C2909_=_C4120 ,C2934_=_C2949 ,C2934_=_C3755 ,C2934_=_C3765 ,\nC2934_=_C3851 ,C2934_=_C3873 ,C2934_=_C3949 ,C2934_=_C3987 ,C2934_=_C4047 ,C2934_=_C4086 ,\nC2934_=_C4092 ,C2934_=_C4100 ,C2934_=_C4114 ,C2934_=_C4120 ,C2936_=_C2949 ,C2936_=_C2987 ,\nC2936_=_C3002 ,C2936_=_C3201 ,C2936_=_C3202 ,C2936_=_C3203 ,C2936_=_C3204 ,C2936_=_C3205 ,\nC2936_=_C3206 ,C2936_=_C3207 ,C2936_=_C3208 ,C2936_=_C3209 ,C2936_=_C3210 ,C2936_=_C3211 ,\nC2936_=_C3212 ,C2936_=_C3214 ,C2936_=_C3215 ,C2936_=_C3216 ,C2949_=_C3755 ,C2949_=_C3765 ,\nC2949_=_C3851 ,C2949_=_C3873 ,C2949_=_C3949 ,C2949_=_C3987 ,C2949_=_C4047 ,C2949_=_C4086 ,\nC2949_=_C4092 ,C2949_=_C4100 ,C2949_=_C4114 ,C2949_=_C4120 ,C2987_=_C3002 ,C2987_=_C3201 ,\nC2987_=_C3202 ,C2987_=_C3203 ,C2987_=_C3204 ,C2987_=_C3205 ,C2987_=_C3206 ,C2987_=_C3207 ,\nC2987_=_C3208 ,C2987_=_C3209 ,C2987_=_C3210 ,C2987_=_C3211 ,C2987_=_C3212 ,C2987_=_C3214 ,\nC2987_=_C3215 ,C2987_=_C3216 ,C3002_=_C3201 ,C3002_=_C3202</w:t>
      </w:r>
    </w:p>
    <w:p>
      <w:pPr>
        <w:pStyle w:val="PreformattedText"/>
        <w:bidi w:val="0"/>
        <w:spacing w:before="0" w:after="0"/>
        <w:jc w:val="left"/>
        <w:rPr/>
      </w:pPr>
      <w:r>
        <w:rPr/>
        <w:t xml:space="preserve"> </w:t>
      </w:r>
      <w:r>
        <w:rPr/>
        <w:t>,C3002_=_C3203 ,C3002_=_C3204 ,\nC3002_=_C3205 ,C3002_=_C3206 ,C3002_=_C3207 ,C3002_=_C3208 ,C3002_=_C3209 ,C3002_=_C3210 ,\nC3002_=_C3211 ,C3002_=_C3212 ,C3002_=_C3214 ,C3002_=_C3215 ,C3002_=_C3216 ,C3201_=_C3202 ,\nC3201_=_C3203 ,C3201_=_C3204 ,C3201_=_C3205 ,C3201_=_C3206 ,C3201_=_C3207 ,C3201_=_C3208 ,\nC3201_=_C3209 ,C3201_=_C3210 ,C3201_=_C3211 ,C3201_=_C3212 ,C3201_=_C3214 ,C3201_=_C3215 ,\nC3201_=_C3216 ,C3202_=_C3203 ,C3202_=_C3204 ,C3202_=_C3205 ,C3202_=_C3206 ,C3202_=_C3207 ,\nC3202_=_C3208 ,C3202_=_C3209 ,C3202_=_C3210 ,C3202_=_C3211 ,C3202_=_C3212 ,C3202_=_C3214 ,\nC3202_=_C3215 ,C3202_=_C3216 ,C3203_=_C3204 ,C3203_=_C3205 ,C3203_=_C3206 ,C3203_=_C3207 ,\nC3203_=_C3208 ,C3203_=_C3209 ,C3203_=_C3210 ,C3203_=_C3211 ,C3203_=_C3212 ,C3203_=_C3214 ,\nC3203_=_C3215 ,C3203_=_C3216 ,C3204_=_C3205 ,C3204_=_C3206 ,C3204_=_C3207 ,C3204_=_C3208 ,\nC3204_=_C3209 ,C3204_=_C3210 ,C3204_=_C3211 ,C3204_=_C3212 ,C3204_=_C3214 ,C3204_=_C3215 ,\nC3204_=_C3216 ,C3205_=_C3206 ,C3205_=_C3207 ,C3205_=_C3208 ,C3205_=_C3209 ,C3205_=_C3210 ,\nC3205_=_C3211 ,C3205_=_C3212 ,C3205_=_C3214 ,C3205_=_C3215 ,C3205_=_C3216 ,C3206_=_C3207 ,\nC3206_=_C3208 ,C3206_=_C3209 ,C3206_=_C3210 ,C3206_=_C3211 ,C3206_=_C3212 ,C3206_=_C3214 ,\nC3206_=_C3215 ,C3206_=_C3216 ,C3207_=_C3208 ,C3207_=_C3209 ,C3207_=_C3210 ,C3207_=_C3211 ,\nC3207_=_C3212 ,C3207_=_C3214 ,C3207_=_C3215 ,C3207_=_C3216 ,C3207_=_C3987 ,C3208_=_C3209 ,\nC3208_=_C3210 ,C3208_=_C3211 ,C3208_=_C3212 ,C3208_=_C3214 ,C3208_=_C3215 ,C3208_=_C3216 ,\nC3209_=_C3210 ,C3209_=_C3211 ,C3209_=_C3212 ,C3209_=_C3214 ,C3209_=_C3215 ,C3209_=_C3216 ,\nC3210_=_C3211 ,C3210_=_C3212 ,C3210_=_C3214 ,C3210_=_C3215 ,C3210_=_C3216 ,C3210_=_C4047 ,\nC3211_=_C3212 ,C3211_=_C3214 ,C3211_=_C3215 ,C3211_=_C3216 ,C3212_=_C3214 ,C3212_=_C3215 ,\nC3212_=_C3216 ,C3212_=_C4092 ,C3214_=_C3215 ,C3214_=_C3216 ,C3215_=_C3216 ,C3755_=_C3765 ,\nC3755_=_C3851 ,C3755_=_C3873 ,C3755_=_C3949 ,C3755_=_C3987 ,C3755_=_C4047 ,C3755_=_C4086 ,\nC3755_=_C4092 ,C3755_=_C4100 ,C3755_=_C4114 ,C3755_=_C4120 ,C3765_=_C3851 ,C3765_=_C3873 ,\nC3765_=_C3949 ,C3765_=_C3987 ,C3765_=_C4047 ,C3765_=_C4086 ,C3765_=_C4092 ,C3765_=_C4100 ,\nC3765_=_C4114 ,C3765_=_C4120 ,C3851_=_C3873 ,C3851_=_C3949 ,C3851_=_C3987 ,C3851_=_C4047 ,\nC3851_=_C4086 ,C3851_=_C4092 ,C3851_=_C4100 ,C3851_=_C4114 ,C3851_=_C4120 ,C3873_=_C3949 ,\nC3873_=_C3987 ,C3873_=_C4047 ,C3873_=_C4086 ,C3873_=_C4092 ,C3873_=_C4100 ,C3873_=_C4114 ,\nC3873_=_C4120 ,C3949_=_C3987 ,C3949_=_C4047 ,C3949_=_C4086 ,C3949_=_C4092 ,C3949_=_C4100 ,\nC3949_=_C4114 ,C3949_=_C4120 ,C3987_=_C4047 ,C3987_=_C4086 ,C3987_=_C4092 ,C3987_=_C4100 ,\nC3987_=_C4114 ,C3987_=_C4120 ,C4047_=_C4086 ,C4047_=_C4092 ,C4047_=_C4100 ,C4047_=_C4114 ,\nC4047_=_C4120 ,C4086_=_C4092 ,C4086_=_C4100 ,C4086_=_C4114 ,C4086_=_C4120 ,C4092_=_C4100 ,\nC4092_=_C4114 ,C4092_=_C4120 ,C4100_=_C4114 ,C4100_=_C4120 ,C4114_=_C4120 ,"];110[shape=box, label="id:110 level: 5\n108: C364 C365 C369 C381 C545 \nC657 C721 C878 C951 C978 C1056 \nC1204 C1261 C1396 C1403 C1468 C1469 \nC1470 C1471 C1472 C1474 C1475 C1476 \nC1477 C1478 C1479 C1480 C1481 C1482 \nC1483 C1484 C1485 C1486 C1487 C1488 \nC1489 C1490 C1491 C1697 C1784 C1785 \nC1786 C1787 C1788 C1789 C1790 C1791 \nC1792 C1793 C1794 C1795 C1796 C1797 \nC1798 C1799 C1800 C1801 C1802 C1804 \nC1805 C1806 C1856 C1913 C2021 C2105 \nC2159 C2206 C2278 C2434 C2501 C2609 \nC2724 C2725 C2726 C2727 C2728 C2729 \nC2730 C2731 C2732 C2733 C2734 C2735 \nC2736 C2737 C2738 C2739 C2740 C2741 \nC2742 C2903 C2940 C3031 C3258 C3301 \nC3456 C3640 C3724 C3748 C3846 C3946 \nC3947 C3948 C3949 C3950 C3951 C3952 \nC3953 \n1560: C364_=_C365( C364 C365 ) C364_=_C369( C364 C369 ) C364_=_C381( C364 C381 ) C364_=_C878( C364 C878 ) C364_=_C951( C364 C951 ) \nC364_=_C1204( C364 C1204 ) C364_=_C1403( C364 C1403 ) C364_=_C1468( C364 C1468 ) C364_=_C1469( C364 C1469 ) C364_=_C1470( C364 C1470 ) C364_=_C1471( C364 C1471 ) \nC364_=_C1472( C364 C1472 ) C364_=_C1474( C364 C1474 ) C364_=_C1475( C364 C1475 ) C364_=_C1476( C364 C1476 ) C364_=_C1477( C364 C1477 ) C364_=_C1478( C364 C1478 ) \nC364_=_C1479( C364 C1479 ) C364_=_C1480( C364 C1480 ) C364_=_C1481( C364 C1481 ) C364_=_C1482( C364 C1482 ) C364_=_C1483( C364 C1483 ) C364_=_C1484( C364 C1484 ) \nC364_=_C1485( C364 C1485 ) C364_=_C1486( C364 C1486 ) C364_=_C1487( C364 C1487 ) C364_=_C1488( C364 C1488 ) C364_=_C1489( C364 C1489 ) C364_=_C1490( C364 C1490 ) \nC364_=_C1491( C364 C1491 ) C365_=_C369( C365 C369 ) C365_=_C381( C365 C381 ) C365_=_C657( C365 C657 ) C365_=_C978( C365 C978 ) C365_=_C1056( C365 C1056 ) \nC365_=_C1469( C365 C1469 ) C365_=_C1697( C365 C1697 ) C365_=_C1784( C365 C1784 ) C365_=_C1785( C365 C1785 ) C365_=_C1786( C365 C1786 ) C365_=_C1787( C365 C1787 ) \nC365_=_C1788( C365 C1788 ) C365_=_C1789( C365 C1789 ) C365_=_C1790( C365 C1790 ) C365_=_C1791( C365 C1791 ) C365_=_C1792( C365 C1792 ) C365_=_C1793( C365 C1793 ) \nC365_=_C1794( C365 C1794 ) C365_=_C1795( C365 C1795 ) C365_=_C1796( C365 C1796 ) C365_=_C1797( C365 C1797 ) C365_=_C1798( C365 C1798 ) C365_=_C1799( C365 C1799 ) \nC365_=_C1800( C365 C1800 ) C365_=_C1801( C365 C1801 ) C365_=_C1802( C365 C1802 ) C365_=_C1804( C365 C1804 ) C365_=_C1805( C365 C1805 ) C365_=_C1806( C365 C1806 ) \nC369_=_C381( C369 C381 ) C369_=_C1261( C369 C1261 ) C369_=_C1789( C369 C1789 ) C369_=_C1856( C369 C1856 ) C369_=_C1913( C369 C1913 ) C369_=_C2021( C369 C2021 ) \nC369_=_C2105( C369 C2105 ) C369_=_C2159( C369 C2159 ) C369_=_C2278( C369 C2278 ) C369_=_C2724( C369 C2724 ) C369_=_C2725( C369 C2725 ) C369_=_C2726( C369 C2726 ) \nC369_=_C2727( C369 C2727 ) C369_=_C2728( C369 C2728 ) C369_=_C2729( C369 C2729 ) C369_=_C2730( C369 C2730 ) C369_=_C2731( C369 C2731 ) C369_=_C2732( C369 C2732 ) \nC369_=_C2733( C369 C2733 ) C369_=_C2734( C369 C2734 ) C369_=_C2735( C369 C2735 ) C369_=_C2736( C369 C2736 ) C369_=_C2737( C369 C2737 ) C369_=_C2738( C369 C2738 ) \nC369_=_C2739( C369 C2739 ) C369_=_C2740( C369 C2740 ) C369_=_C2741( C369 C2741 ) C369_=_C2742( C369 C2742 ) C381_=_C545( C381 C545 ) C381_=_C721( C381 C721 ) \nC381_=_C1396( C381 C1396 ) C381_=_C1485( C381 C1485 ) C381_=_C2206( C381 C2206 ) C381_=_C2434( C381 C2434 ) C381_=_C2501( C381 C2501 ) C381_=_C2609( C381 C2609 ) \nC381_=_C2735( C381 C2735 ) C381_=_C2903( C381 C2903 ) C381_=_C2940( C381 C2940 ) C381_=_C3031( C381 C3031 ) C381_=_C3258( C381 C3258 ) C381_=_C3301( C381 C3301 ) \nC381_=_C3456( C381 C3456 ) C381_=_C3640( C381 C3640 ) C381_=_C3724( C381 C3724 ) C381_=_C3748( C381 C3748 ) C381_=_C3846( C381 C3846 ) C381_=_C3946( C381 C3946 ) \nC381_=_C3947( C381 C3947 ) C381_=_C3948( C381 C3948 ) C381_=_C3949( C381 C3949 ) C381_=_C3950( C381 C3950 ) C381_=_C3951( C381 C3951 ) C381_=_C3952( C381 C3952 ) \nC381_=_C3953( C381 C3953 ) C545_=_C721( C545 C721 ) C545_=_C1396( C545 C1396 ) C545_=_C1485( C545 C1485 ) C545_=_C2206( C545 C2206 ) C545_=_C2434( C545 C2434 ) \nC545_=_C2501( C545 C2501 ) C545_=_C2609( C545 C2609 ) C545_=_C2735( C545 C2735 ) C545_=_C2903( C545 C2903 ) C545_=_C2940( C545 C2940 ) C545_=_C3031( C545 C3031 ) \nC545_=_C3258( C545 C3258 ) C545_=_C3301( C545 C3301 ) C545_=_C3456( C545 C3456 ) C545_=_C3640( C545 C3640 ) C545_=_C3724( C545 C3724 ) C545_=_C3748( C545 C3748 ) \nC545_=_C3846( C545 C3846 ) C545_=_C3946( C545 C3946 ) C545_=_C3947( C545 C3947 ) C545_=_C3948( C545 C3948 ) C545_=_C3949( C545 C3949 ) C545_=_C3950( C545 C3950 ) \nC545_=_C3951( C545 C3951 ) C545_=_C3952( C545 C3952 ) C545_=_C3953( C545 C3953 ) C657_=_C978( C657 C978 ) C657_=_C1056( C657 C1056 ) C657_=_C1469( C657 C1469 ) \nC657_=_C1697( C657 C1697 ) C657_=_C1784( C657 C1784 ) C657_=_C1785( C657 C1785 ) C657_=_C1786( C657 C1786 ) C657_=_C1787( C657 C1787 ) C657_=_C1788( C657 C1788 ) \nC657_=_C1789( C657 C1789 ) C657_=_C1790( C657 C1790 ) C657_=_C1791( C657 C1791 ) C657_=_C1792( C657 C1792 ) C657_=_C1793( C657 C1793 ) C657_=_C1794( C657 C1794 ) \nC657_=_C1795( C657 C1795 ) C657_=_C1796( C657 C1796 ) C657_=_C1797( C657 C1797 ) C657_=_C1798( C657 C1798 ) C657_=_C1799( C657 C1799 ) C657_=_C1800( C657 C1800 ) \nC657_=_C1801( C657 C1801 ) C657_=_C1802( C657 C1802 ) C657_=_C1804( C657 C1804 ) C657_=_C1805( C657 C1805 ) C657_=_C1806( C657 C1806 ) C721_=_C1396( C721 C1396 ) \nC721_=_C1485( C721 C1485 ) C721_=_C2206( C721 C2206 ) C721_=_C2434( C721 C2434 ) C721_=_C2501( C721 C2501 ) C721_=_C2609( C721 C2609 ) C721_=_C2735( C721 C2735 ) \nC721_=_C2903( C721 C2903 ) C721_=_C2940( C721 C2940 ) C721_=_C3031( C721 C3031 ) C721_=_C3258( C721 C3258 ) C721_=_C3301( C721 C3301 ) C721_=_C3456( C721 C3456 ) \nC721_=_C3640( C721 C3640 ) C721_=_C3724( C721 C3724 ) C721_=_C3748( C721 C3748 ) C721_=_C3846( C721 C3846 ) C721_=_C3946( C721 C3946 ) C721_=_C3947( C721 C3947 ) \nC721_=_C3948( C721 C3948 ) C721_=_C3949( C721 C3949 ) C721_=_C3950( C721 C3950 ) C721_=_C3951( C721 C3951 ) C721_=_C3952( C721 C3952 ) C721_=_C3953( C721 C3953 ) \nC878_=_C951( C878 C951 ) C878_=_C1204( C878 C1204 ) C878_=_C1403( C878 C1403 ) C878_=_C1468( C878 C1468 ) C878_=_C1469( C878 C1469 ) C878_=_C1470( C878 C1470 ) \nC878_=_C1471( C878 C1471 ) C878_=_C1472( C878 C1472 ) C878_=_C1474( C878 C1474 ) C878_=_C1475( C878 C1475 ) C878_=_C1476( C878 C1476 ) C878_=_C1477( C878 C1477 ) \nC878_=_C1478( C878 C1478 ) C878_=_C1479( C878 C1479 ) C878_=_C1480( C878 C1480 ) C878_=_C1481( C878 C1481 ) C878_=_C1482( C878 C1482 ) C878_=_C1483( C878 C1483 ) \nC878_=_C1484( C878 C1484 ) C878_=_C1485( C878 C1485 ) C878_=_C1486( C878 C1486 ) C878_=_C1487( C878 C1487 ) C878_=_C1488( C878 C1488 ) C878_=_C1489( C878 C1489 ) \nC878_=_C1490( C878 C1490 ) C878_=_C1491( C878 C1491 ) C951_=_C1204( C951 C1204 ) C951_=_C1403( C951 C1403 ) C951_=_C1468( C951 C1468 ) C951_=_C1469( C951 C1469 ) \nC951_=_C1470( C951 C1470 ) C951_=_C1471( C951 C1471 ) C951_=_C1472( C951 C1472 ) C951_=_C1474( C951 C1474 ) C951_=_C1475( C951 C1475 ) C951_=_C1476( C951 C1476 ) \nC951_=_C1477( C951 C1477 ) C951_=_C1478( C951 C1478 ) C951_=_C1479( C951 C1479 ) C951_=_C1480( C951 C1480 ) C951_=_C1481( C951 C1481</w:t>
      </w:r>
    </w:p>
    <w:p>
      <w:pPr>
        <w:pStyle w:val="PreformattedText"/>
        <w:bidi w:val="0"/>
        <w:spacing w:before="0" w:after="0"/>
        <w:jc w:val="left"/>
        <w:rPr/>
      </w:pPr>
      <w:r>
        <w:rPr/>
        <w:t xml:space="preserve"> </w:t>
      </w:r>
      <w:r>
        <w:rPr/>
        <w:t>) C951_=_C1482( C951 C1482 ) \nC951_=_C1483( C951 C1483 ) C951_=_C1484( C951 C1484 ) C951_=_C1485( C951 C1485 ) C951_=_C1486( C951 C1486 ) C951_=_C1487( C951 C1487 ) C951_=_C1488( C951 C1488 ) \nC951_=_C1489( C951 C1489 ) C951_=_C1490( C951 C1490 ) C951_=_C1491( C951 C1491 ) C978_=_C1056( C978 C1056 ) C978_=_C1469( C978 C1469 ) C978_=_C1697( C978 C1697 ) \nC978_=_C1784( C978 C1784 ) C978_=_C1785( C978 C1785 ) C978_=_C1786( C978 C1786 ) C978_=_C1787( C978 C1787 ) C978_=_C1788( C978 C1788 ) C978_=_C1789( C978 C1789 ) \nC978_=_C1790( C978 C1790 ) C978_=_C1791( C978 C1791 ) C978_=_C1792( C978 C1792 ) C978_=_C1793( C978 C1793 ) C978_=_C1794( C978 C1794 ) C978_=_C1795( C978 C1795 ) \nC978_=_C1796( C978 C1796 ) C978_=_C1797( C978 C1797 ) C978_=_C1798( C978 C1798 ) C978_=_C1799( C978 C1799 ) C978_=_C1800( C978 C1800 ) C978_=_C1801( C978 C1801 ) \nC978_=_C1802( C978 C1802 ) C978_=_C1804( C978 C1804 ) C978_=_C1805( C978 C1805 ) C978_=_C1806( C978 C1806 ) C1056_=_C1469( C1056 C1469 ) C1056_=_C1697( C1056 C1697 ) \nC1056_=_C1784( C1056 C1784 ) C1056_=_C1785( C1056 C1785 ) C1056_=_C1786( C1056 C1786 ) C1056_=_C1787( C1056 C1787 ) C1056_=_C1788( C1056 C1788 ) C1056_=_C1789( C1056 C1789 ) \nC1056_=_C1790( C1056 C1790 ) C1056_=_C1791( C1056 C1791 ) C1056_=_C1792( C1056 C1792 ) C1056_=_C1793( C1056 C1793 ) C1056_=_C1794( C1056 C1794 ) C1056_=_C1795( C1056 C1795 ) \nC1056_=_C1796( C1056 C1796 ) C1056_=_C1797( C1056 C1797 ) C1056_=_C1798( C1056 C1798 ) C1056_=_C1799( C1056 C1799 ) C1056_=_C1800( C1056 C1800 ) C1056_=_C1801( C1056 C1801 ) \nC1056_=_C1802( C1056 C1802 ) C1056_=_C1804( C1056 C1804 ) C1056_=_C1805( C1056 C1805 ) C1056_=_C1806( C1056 C1806 ) C1204_=_C1403( C1204 C1403 ) C1204_=_C1468( C1204 C1468 ) \nC1204_=_C1469( C1204 C1469 ) C1204_=_C1470( C1204 C1470 ) C1204_=_C1471( C1204 C1471 ) C1204_=_C1472( C1204 C1472 ) C1204_=_C1474( C1204 C1474 ) C1204_=_C1475( C1204 C1475 ) \nC1204_=_C1476( C1204 C1476 ) C1204_=_C1477( C1204 C1477 ) C1204_=_C1478( C1204 C1478 ) C1204_=_C1479( C1204 C1479 ) C1204_=_C1480( C1204 C1480 ) C1204_=_C1481( C1204 C1481 ) \nC1204_=_C1482( C1204 C1482 ) C1204_=_C1483( C1204 C1483 ) C1204_=_C1484( C1204 C1484 ) C1204_=_C1485( C1204 C1485 ) C1204_=_C1486( C1204 C1486 ) C1204_=_C1487( C1204 C1487 ) \nC1204_=_C1488( C1204 C1488 ) C1204_=_C1489( C1204 C1489 ) C1204_=_C1490( C1204 C1490 ) C1204_=_C1491( C1204 C1491 ) C1261_=_C1789( C1261 C1789 ) C1261_=_C1856( C1261 C1856 ) \nC1261_=_C1913( C1261 C1913 ) C1261_=_C2021( C1261 C2021 ) C1261_=_C2105( C1261 C2105 ) C1261_=_C2159( C1261 C2159 ) C1261_=_C2278( C1261 C2278 ) C1261_=_C2724( C1261 C2724 ) \nC1261_=_C2725( C1261 C2725 ) C1261_=_C2726( C1261 C2726 ) C1261_=_C2727( C1261 C2727 ) C1261_=_C2728( C1261 C2728 ) C1261_=_C2729( C1261 C2729 ) C1261_=_C2730( C1261 C2730 ) \nC1261_=_C2731( C1261 C2731 ) C1261_=_C2732( C1261 C2732 ) C1261_=_C2733( C1261 C2733 ) C1261_=_C2734( C1261 C2734 ) C1261_=_C2735( C1261 C2735 ) C1261_=_C2736( C1261 C2736 ) \nC1261_=_C2737( C1261 C2737 ) C1261_=_C2738( C1261 C2738 ) C1261_=_C2739( C1261 C2739 ) C1261_=_C2740( C1261 C2740 ) C1261_=_C2741( C1261 C2741 ) C1261_=_C2742( C1261 C2742 ) \nC1396_=_C1485( C1396 C1485 ) C1396_=_C2206( C1396 C2206 ) C1396_=_C2434( C1396 C2434 ) C1396_=_C2501( C1396 C2501 ) C1396_=_C2609( C1396 C2609 ) C1396_=_C2735( C1396 C2735 ) \nC1396_=_C2903( C1396 C2903 ) C1396_=_C2940( C1396 C2940 ) C1396_=_C3031( C1396 C3031 ) C1396_=_C3258( C1396 C3258 ) C1396_=_C3301( C1396 C3301 ) C1396_=_C3456( C1396 C3456 ) \nC1396_=_C3640( C1396 C3640 ) C1396_=_C3724( C1396 C3724 ) C1396_=_C3748( C1396 C3748 ) C1396_=_C3846( C1396 C3846 ) C1396_=_C3946( C1396 C3946 ) C1396_=_C3947( C1396 C3947 ) \nC1396_=_C3948( C1396 C3948 ) C1396_=_C3949( C1396 C3949 ) C1396_=_C3950( C1396 C3950 ) C1396_=_C3951( C1396 C3951 ) C1396_=_C3952( C1396 C3952 ) C1396_=_C3953( C1396 C3953 ) \nC1403_=_C1468( C1403 C1468 ) C1403_=_C1469( C1403 C1469 ) C1403_=_C1470( C1403 C1470 ) C1403_=_C1471( C1403 C1471 ) C1403_=_C1472( C1403 C1472 ) C1403_=_C1474( C1403 C1474 ) \nC1403_=_C1475( C1403 C1475 ) C1403_=_C1476( C1403 C1476 ) C1403_=_C1477( C1403 C1477 ) C1403_=_C1478( C1403 C1478 ) C1403_=_C1479( C1403 C1479 ) C1403_=_C1480( C1403 C1480 ) \nC1403_=_C1481( C1403 C1481 ) C1403_=_C1482( C1403 C1482 ) C1403_=_C1483( C1403 C1483 ) C1403_=_C1484( C1403 C1484 ) C1403_=_C1485( C1403 C1485 ) C1403_=_C1486( C1403 C1486 ) \nC1403_=_C1487( C1403 C1487 ) C1403_=_C1488( C1403 C1488 ) C1403_=_C1489( C1403 C1489 ) C1403_=_C1490( C1403 C1490 ) C1403_=_C1491( C1403 C1491 ) C1468_=_C1469( C1468 C1469 ) \nC1468_=_C1470( C1468 C1470 ) C1468_=_C1471( C1468 C1471 ) C1468_=_C1472( C1468 C1472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8_=_C1485( C1468 C1485 ) C1468_=_C1486( C1468 C1486 ) C1468_=_C1487( C1468 C1487 ) C1468_=_C1488( C1468 C1488 ) \nC1468_=_C1489( C1468 C1489 ) C1468_=_C1490( C1468 C1490 ) C1468_=_C1491( C1468 C1491 ) C1469_=_C1470( C1469 C1470 ) C1469_=_C1471( C1469 C1471 ) C1469_=_C1472( C1469 C1472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69_=_C1489( C1469 C1489 ) C1469_=_C1490( C1469 C1490 ) C1469_=_C1491( C1469 C1491 ) \nC1469_=_C1697( C1469 C1697 ) C1469_=_C1784( C1469 C1784 ) C1469_=_C1785( C1469 C1785 ) C1469_=_C1786( C1469 C1786 ) C1469_=_C1787( C1469 C1787 ) C1469_=_C1788( C1469 C1788 ) \nC1469_=_C1789( C1469 C1789 ) C1469_=_C1790( C1469 C1790 ) C1469_=_C1791( C1469 C1791 ) C1469_=_C1792( C1469 C1792 ) C1469_=_C1793( C1469 C1793 ) C1469_=_C1794( C1469 C1794 ) \nC1469_=_C1795( C1469 C1795 ) C1469_=_C1796( C1469 C1796 ) C1469_=_C1797( C1469 C1797 ) C1469_=_C1798( C1469 C1798 ) C1469_=_C1799( C1469 C1799 ) C1469_=_C1800( C1469 C1800 ) \nC1469_=_C1801( C1469 C1801 ) C1469_=_C1802( C1469 C1802 ) C1469_=_C1804( C1469 C1804 ) C1469_=_C1805( C1469 C1805 ) C1469_=_C1806( C1469 C1806 ) C1470_=_C1471( C1470 C1471 ) \nC1470_=_C1472( C1470 C1472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488( C1470 C1488 ) C1470_=_C1489( C1470 C1489 ) C1470_=_C1490( C1470 C1490 ) \nC1470_=_C1491( C1470 C1491 ) C1471_=_C1472( C1471 C1472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792( C1474 C1792 ) C1474_=_C2725( C1474 C2725 ) C1474_=_C2903( C1474 C2903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7_=_C1478( C1477 C1478 ) \nC1477_=_C1479( C1477 C1479 ) C1477_=_C1480( C1477 C1480 ) C1477_=_C1481( C1477 C1481 ) C1477_=_C1482( C1477 C1482 ) C1477_=_C1483( C1477 C1483 ) C1477_=_C1484( C1477 C1484 ) \nC1477_=_C1485( C1477 C1485 ) C1477_=_C1486( C1477 C1486 ) C1477_=_C1487( C1477 C1487</w:t>
      </w:r>
    </w:p>
    <w:p>
      <w:pPr>
        <w:pStyle w:val="PreformattedText"/>
        <w:bidi w:val="0"/>
        <w:spacing w:before="0" w:after="0"/>
        <w:jc w:val="left"/>
        <w:rPr/>
      </w:pPr>
      <w:r>
        <w:rPr/>
        <w:t xml:space="preserve"> </w:t>
      </w:r>
      <w:r>
        <w:rPr/>
        <w:t>) C1477_=_C1488( C1477 C1488 ) C1477_=_C1489( C1477 C1489 ) C1477_=_C1490( C1477 C1490 ) \nC1477_=_C1491( C1477 C149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1_=_C1482( C1481 C1482 ) C1481_=_C1483( C1481 C1483 ) C1481_=_C1484( C1481 C1484 ) C1481_=_C1485( C1481 C1485 ) C1481_=_C1486( C1481 C1486 ) \nC1481_=_C1487( C1481 C1487 ) C1481_=_C1488( C1481 C1488 ) C1481_=_C1489( C1481 C1489 ) C1481_=_C1490( C1481 C1490 ) C1481_=_C1491( C1481 C1491 ) C1481_=_C1800( C1481 C1800 ) \nC1481_=_C2730( C1481 C2730 ) C1481_=_C3748( C1481 C3748 ) C1482_=_C1483( C1482 C1483 ) C1482_=_C1484( C1482 C1484 ) C1482_=_C1485( C1482 C1485 ) C1482_=_C1486( C1482 C1486 ) \nC1482_=_C1487( C1482 C1487 ) C1482_=_C1488( C1482 C1488 ) C1482_=_C1489( C1482 C1489 ) C1482_=_C1490( C1482 C1490 ) C1482_=_C1491( C1482 C1491 ) C1482_=_C1801( C1482 C1801 ) \nC1482_=_C2732( C1482 C2732 ) C1482_=_C3846( C1482 C3846 ) C1483_=_C1484( C1483 C1484 ) C1483_=_C1485( C1483 C1485 ) C1483_=_C1486( C1483 C1486 ) C1483_=_C1487( C1483 C1487 ) \nC1483_=_C1488( C1483 C1488 ) C1483_=_C1489( C1483 C1489 ) C1483_=_C1490( C1483 C1490 ) C1483_=_C1491( C1483 C1491 ) C1484_=_C1485( C1484 C1485 ) C1484_=_C1486( C1484 C1486 ) \nC1484_=_C1487( C1484 C1487 ) C1484_=_C1488( C1484 C1488 ) C1484_=_C1489( C1484 C1489 ) C1484_=_C1490( C1484 C1490 ) C1484_=_C1491( C1484 C1491 ) C1485_=_C1486( C1485 C1486 ) \nC1485_=_C1487( C1485 C1487 ) C1485_=_C1488( C1485 C1488 ) C1485_=_C1489( C1485 C1489 ) C1485_=_C1490( C1485 C1490 ) C1485_=_C1491( C1485 C1491 ) C1485_=_C2206( C1485 C2206 ) \nC1485_=_C2434( C1485 C2434 ) C1485_=_C2501( C1485 C2501 ) C1485_=_C2609( C1485 C2609 ) C1485_=_C2735( C1485 C2735 ) C1485_=_C2903( C1485 C2903 ) C1485_=_C2940( C1485 C2940 ) \nC1485_=_C3031( C1485 C3031 ) C1485_=_C3258( C1485 C3258 ) C1485_=_C3301( C1485 C3301 ) C1485_=_C3456( C1485 C3456 ) C1485_=_C3640( C1485 C3640 ) C1485_=_C3724( C1485 C3724 ) \nC1485_=_C3748( C1485 C3748 ) C1485_=_C3846( C1485 C3846 ) C1485_=_C3946( C1485 C3946 ) C1485_=_C3947( C1485 C3947 ) C1485_=_C3948( C1485 C3948 ) C1485_=_C3949( C1485 C3949 ) \nC1485_=_C3950( C1485 C3950 ) C1485_=_C3951( C1485 C3951 ) C1485_=_C3952( C1485 C3952 ) C1485_=_C3953( C1485 C3953 ) C1486_=_C1487( C1486 C1487 ) C1486_=_C1488( C1486 C1488 ) \nC1486_=_C1489( C1486 C1489 ) C1486_=_C1490( C1486 C1490 ) C1486_=_C1491( C1486 C1491 ) C1487_=_C1488( C1487 C1488 ) C1487_=_C1489( C1487 C1489 ) C1487_=_C1490( C1487 C1490 ) \nC1487_=_C1491( C1487 C1491 ) C1487_=_C1804( C1487 C1804 ) C1487_=_C2739( C1487 C2739 ) C1487_=_C3947( C1487 C3947 ) C1488_=_C1489( C1488 C1489 ) C1488_=_C1490( C1488 C1490 ) \nC1488_=_C1491( C1488 C1491 ) C1488_=_C1805( C1488 C1805 ) C1488_=_C2740( C1488 C2740 ) C1488_=_C3949( C1488 C3949 ) C1489_=_C1490( C1489 C1490 ) C1489_=_C1491( C1489 C1491 ) \nC1489_=_C1806( C1489 C1806 ) C1489_=_C2742( C1489 C2742 ) C1489_=_C3951( C1489 C3951 ) C1490_=_C1491( C1490 C1491 ) C1491_=_C3953( C1491 C3953 ) C1697_=_C1784( C1697 C1784 ) \nC1697_=_C1785( C1697 C1785 ) C1697_=_C1786( C1697 C1786 ) C1697_=_C1787( C1697 C1787 ) C1697_=_C1788( C1697 C1788 ) C1697_=_C1789( C1697 C1789 ) C1697_=_C1790( C1697 C1790 ) \nC1697_=_C1791( C1697 C1791 ) C1697_=_C1792( C1697 C1792 ) C1697_=_C1793( C1697 C1793 ) C1697_=_C1794( C1697 C1794 ) C1697_=_C1795( C1697 C1795 ) C1697_=_C1796( C1697 C1796 ) \nC1697_=_C1797( C1697 C1797 ) C1697_=_C1798( C1697 C1798 ) C1697_=_C1799( C1697 C1799 ) C1697_=_C1800( C1697 C1800 ) C1697_=_C1801( C1697 C1801 ) C1697_=_C1802( C1697 C1802 ) \nC1697_=_C1804( C1697 C1804 ) C1697_=_C1805( C1697 C1805 ) C1697_=_C1806( C1697 C1806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4( C1784 C1804 ) C1784_=_C1805( C1784 C1805 ) C1784_=_C1806( C1784 C180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4( C1785 C1804 ) \nC1785_=_C1805( C1785 C1805 ) C1785_=_C1806( C1785 C1806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4( C1786 C1804 ) C1786_=_C1805( C1786 C1805 ) C1786_=_C1806( C1786 C1806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4( C1787 C1804 ) C1787_=_C1805( C1787 C1805 ) C1787_=_C1806( C1787 C1806 ) C1787_=_C2609( C1787 C2609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4( C1788 C1804 ) C1788_=_C1805( C1788 C1805 ) C1788_=_C1806( C1788 C180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4( C1789 C1804 ) C1789_=_C1805( C1789 C1805 ) \nC1789_=_C1806( C1789 C1806 ) C1789_=_C1856( C1789 C1856 ) C1789_=_C1913( C1789 C1913 ) C1789_=_C2021( C1789 C2021 ) C1789_=_C2105( C1789 C2105 ) C1789_=_C2159( C1789 C2159 ) \nC1789_=_C2278( C1789 C2278 ) C1789_=_C2724( C1789 C2724 ) C1789_=_C2725( C1789 C2725 ) C1789_=_C2726( C1789 C2726 ) C1789_=_C2727( C1789 C2727 ) C1789_=_C2728( C1789 C2728 ) \nC1789_=_C2729( C1789 C2729 ) C1789_=_C2730( C1789 C2730 ) C1789_=_C2731( C1789 C2731 ) C1789_=_C2732( C1789 C2732 ) C1789_=_C2733( C1789 C2733 ) C1789_=_C2734( C1789 C2734 ) \nC1789_=_C2735( C1789 C2735 ) C1789_=_C2736( C1789 C2736 ) C1789_=_C2737( C1789 C2737 ) C1789_=_C2738( C1789 C2738 ) C1789_=_C2739( C1789 C2739 ) C1789_=_C2740( C1789 C2740 ) \nC1789_=_C2741( C1789 C2741 ) C1789_=_C2742( C1789 C274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4( C1790 C1804 ) C1790_=_C1805( C1790 C1805 ) C1790_=_C1806( C1790 C1806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4( C1791 C1804 ) C1791_=_C1805( C1791 C1805 ) \nC1791_=_C1806( C1791 C1806 ) C1792_=_C1793( C1792 C1793 ) C1792_=_C1794( C1792 C1794 ) C1792_=_C1795( C1792 C1795 ) C1792_=_C1796( C1792 C1796 ) C1792_=_C1797( C1792 C1797 ) \nC1792_=_C1798( C1792 C1798 ) C1792_=_C1799( C1792 C1799 ) C1792_=_C1800( C1792 C1800 ) C1792_=_C1801( C1792 C1801 ) C1792_=_C1802( C1792 C1802 ) C1792_=_C1804( C1792 C1804 ) \nC1792_=_C1805( C1792 C1805 ) C1792_=_C1806( C1792 C1806 ) C1792_=_C2725( C1792 C2725 ) C1792_=_C2903( C1792 C2903 ) C1793_=_C1794(</w:t>
      </w:r>
    </w:p>
    <w:p>
      <w:pPr>
        <w:pStyle w:val="PreformattedText"/>
        <w:bidi w:val="0"/>
        <w:spacing w:before="0" w:after="0"/>
        <w:jc w:val="left"/>
        <w:rPr/>
      </w:pPr>
      <w:r>
        <w:rPr/>
        <w:t xml:space="preserve"> </w:t>
      </w:r>
      <w:r>
        <w:rPr/>
        <w:t>C1793 C1794 ) C1793_=_C1795( C1793 C1795 ) \nC1793_=_C1796( C1793 C1796 ) C1793_=_C1797( C1793 C1797 ) C1793_=_C1798( C1793 C1798 ) C1793_=_C1799( C1793 C1799 ) C1793_=_C1800( C1793 C1800 ) C1793_=_C1801( C1793 C1801 ) \nC1793_=_C1802( C1793 C1802 ) C1793_=_C1804( C1793 C1804 ) C1793_=_C1805( C1793 C1805 ) C1793_=_C1806( C1793 C1806 ) C1793_=_C3031( C1793 C3031 ) C1794_=_C1795( C1794 C1795 ) \nC1794_=_C1796( C1794 C1796 ) C1794_=_C1797( C1794 C1797 ) C1794_=_C1798( C1794 C1798 ) C1794_=_C1799( C1794 C1799 ) C1794_=_C1800( C1794 C1800 ) C1794_=_C1801( C1794 C1801 ) \nC1794_=_C1802( C1794 C1802 ) C1794_=_C1804( C1794 C1804 ) C1794_=_C1805( C1794 C1805 ) C1794_=_C1806( C1794 C1806 ) C1794_=_C2726( C1794 C2726 ) C1795_=_C1796( C1795 C1796 ) \nC1795_=_C1797( C1795 C1797 ) C1795_=_C1798( C1795 C1798 ) C1795_=_C1799( C1795 C1799 ) C1795_=_C1800( C1795 C1800 ) C1795_=_C1801( C1795 C1801 ) C1795_=_C1802( C1795 C1802 ) \nC1795_=_C1804( C1795 C1804 ) C1795_=_C1805( C1795 C1805 ) C1795_=_C1806( C1795 C1806 ) C1795_=_C3301( C1795 C3301 ) C1796_=_C1797( C1796 C1797 ) C1796_=_C1798( C1796 C1798 ) \nC1796_=_C1799( C1796 C1799 ) C1796_=_C1800( C1796 C1800 ) C1796_=_C1801( C1796 C1801 ) C1796_=_C1802( C1796 C1802 ) C1796_=_C1804( C1796 C1804 ) C1796_=_C1805( C1796 C1805 ) \nC1796_=_C1806( C1796 C1806 ) C1797_=_C1798( C1797 C1798 ) C1797_=_C1799( C1797 C1799 ) C1797_=_C1800( C1797 C1800 ) C1797_=_C1801( C1797 C1801 ) C1797_=_C1802( C1797 C1802 ) \nC1797_=_C1804( C1797 C1804 ) C1797_=_C1805( C1797 C1805 ) C1797_=_C1806( C1797 C1806 ) C1797_=_C3456( C1797 C3456 ) C1798_=_C1799( C1798 C1799 ) C1798_=_C1800( C1798 C1800 ) \nC1798_=_C1801( C1798 C1801 ) C1798_=_C1802( C1798 C1802 ) C1798_=_C1804( C1798 C1804 ) C1798_=_C1805( C1798 C1805 ) C1798_=_C1806( C1798 C1806 ) C1799_=_C1800( C1799 C1800 ) \nC1799_=_C1801( C1799 C1801 ) C1799_=_C1802( C1799 C1802 ) C1799_=_C1804( C1799 C1804 ) C1799_=_C1805( C1799 C1805 ) C1799_=_C1806( C1799 C1806 ) C1800_=_C1801( C1800 C1801 ) \nC1800_=_C1802( C1800 C1802 ) C1800_=_C1804( C1800 C1804 ) C1800_=_C1805( C1800 C1805 ) C1800_=_C1806( C1800 C1806 ) C1800_=_C2730( C1800 C2730 ) C1800_=_C3748( C1800 C3748 ) \nC1801_=_C1802( C1801 C1802 ) C1801_=_C1804( C1801 C1804 ) C1801_=_C1805( C1801 C1805 ) C1801_=_C1806( C1801 C1806 ) C1801_=_C2732( C1801 C2732 ) C1801_=_C3846( C1801 C3846 ) \nC1802_=_C1804( C1802 C1804 ) C1802_=_C1805( C1802 C1805 ) C1802_=_C1806( C1802 C1806 ) C1804_=_C1805( C1804 C1805 ) C1804_=_C1806( C1804 C1806 ) C1804_=_C2739( C1804 C2739 ) \nC1804_=_C3947( C1804 C3947 ) C1805_=_C1806( C1805 C1806 ) C1805_=_C2740( C1805 C2740 ) C1805_=_C3949( C1805 C3949 ) C1806_=_C2742( C1806 C2742 ) C1806_=_C3951( C1806 C3951 ) \nC1856_=_C1913( C1856 C1913 ) C1856_=_C2021( C1856 C2021 ) C1856_=_C2105( C1856 C2105 ) C1856_=_C2159( C1856 C2159 ) C1856_=_C2278( C1856 C2278 ) C1856_=_C2724( C1856 C2724 ) \nC1856_=_C2725( C1856 C2725 ) C1856_=_C2726( C1856 C2726 ) C1856_=_C2727( C1856 C2727 ) C1856_=_C2728( C1856 C2728 ) C1856_=_C2729( C1856 C2729 ) C1856_=_C2730( C1856 C2730 ) \nC1856_=_C2731( C1856 C2731 ) C1856_=_C2732( C1856 C2732 ) C1856_=_C2733( C1856 C2733 ) C1856_=_C2734( C1856 C2734 ) C1856_=_C2735( C1856 C2735 ) C1856_=_C2736( C1856 C2736 ) \nC1856_=_C2737( C1856 C2737 ) C1856_=_C2738( C1856 C2738 ) C1856_=_C2739( C1856 C2739 ) C1856_=_C2740( C1856 C2740 ) C1856_=_C2741( C1856 C2741 ) C1856_=_C2742( C1856 C2742 ) \nC1913_=_C2021( C1913 C2021 ) C1913_=_C2105( C1913 C2105 ) C1913_=_C2159( C1913 C2159 ) C1913_=_C2278( C1913 C2278 ) C1913_=_C2724( C1913 C2724 ) C1913_=_C2725( C1913 C2725 ) \nC1913_=_C2726( C1913 C2726 ) C1913_=_C2727( C1913 C2727 ) C1913_=_C2728( C1913 C2728 ) C1913_=_C2729( C1913 C2729 ) C1913_=_C2730( C1913 C2730 ) C1913_=_C2731( C1913 C2731 ) \nC1913_=_C2732( C1913 C2732 ) C1913_=_C2733( C1913 C2733 ) C1913_=_C2734( C1913 C2734 ) C1913_=_C2735( C1913 C2735 ) C1913_=_C2736( C1913 C2736 ) C1913_=_C2737( C1913 C2737 ) \nC1913_=_C2738( C1913 C2738 ) C1913_=_C2739( C1913 C2739 ) C1913_=_C2740( C1913 C2740 ) C1913_=_C2741( C1913 C2741 ) C1913_=_C2742( C1913 C2742 ) C2021_=_C2105( C2021 C2105 ) \nC2021_=_C2159( C2021 C2159 ) C2021_=_C2278( C2021 C2278 ) C2021_=_C2724( C2021 C2724 ) C2021_=_C2725( C2021 C2725 ) C2021_=_C2726( C2021 C2726 ) C2021_=_C2727( C2021 C2727 ) \nC2021_=_C2728( C2021 C2728 ) C2021_=_C2729( C2021 C2729 ) C2021_=_C2730( C2021 C2730 ) C2021_=_C2731( C2021 C2731 ) C2021_=_C2732( C2021 C2732 ) C2021_=_C2733( C2021 C2733 ) \nC2021_=_C2734( C2021 C2734 ) C2021_=_C2735( C2021 C2735 ) C2021_=_C2736( C2021 C2736 ) C2021_=_C2737( C2021 C2737 ) C2021_=_C2738( C2021 C2738 ) C2021_=_C2739( C2021 C2739 ) \nC2021_=_C2740( C2021 C2740 ) C2021_=_C2741( C2021 C2741 ) C2021_=_C2742( C2021 C2742 ) C2105_=_C2159( C2105 C2159 ) C2105_=_C2278( C2105 C2278 ) C2105_=_C2724( C2105 C2724 ) \nC2105_=_C2725( C2105 C2725 ) C2105_=_C2726( C2105 C2726 ) C2105_=_C2727( C2105 C2727 ) C2105_=_C2728( C2105 C2728 ) C2105_=_C2729( C2105 C2729 ) C2105_=_C2730( C2105 C2730 ) \nC2105_=_C2731( C2105 C2731 ) C2105_=_C2732( C2105 C2732 ) C2105_=_C2733( C2105 C2733 ) C2105_=_C2734( C2105 C2734 ) C2105_=_C2735( C2105 C2735 ) C2105_=_C2736( C2105 C2736 ) \nC2105_=_C2737( C2105 C2737 ) C2105_=_C2738( C2105 C2738 ) C2105_=_C2739( C2105 C2739 ) C2105_=_C2740( C2105 C2740 ) C2105_=_C2741( C2105 C2741 ) C2105_=_C2742( C2105 C2742 ) \nC2159_=_C2278( C2159 C2278 ) C2159_=_C2724( C2159 C2724 ) C2159_=_C2725( C2159 C2725 ) C2159_=_C2726( C2159 C2726 ) C2159_=_C2727( C2159 C2727 ) C2159_=_C2728( C2159 C2728 ) \nC2159_=_C2729( C2159 C2729 ) C2159_=_C2730( C2159 C2730 ) C2159_=_C2731( C2159 C2731 ) C2159_=_C2732( C2159 C2732 ) C2159_=_C2733( C2159 C2733 ) C2159_=_C2734( C2159 C2734 ) \nC2159_=_C2735( C2159 C2735 ) C2159_=_C2736( C2159 C2736 ) C2159_=_C2737( C2159 C2737 ) C2159_=_C2738( C2159 C2738 ) C2159_=_C2739( C2159 C2739 ) C2159_=_C2740( C2159 C2740 ) \nC2159_=_C2741( C2159 C2741 ) C2159_=_C2742( C2159 C2742 ) C2206_=_C2434( C2206 C2434 ) C2206_=_C2501( C2206 C2501 ) C2206_=_C2609( C2206 C2609 ) C2206_=_C2735( C2206 C2735 ) \nC2206_=_C2903( C2206 C2903 ) C2206_=_C2940( C2206 C2940 ) C2206_=_C3031( C2206 C3031 ) C2206_=_C3258( C2206 C3258 ) C2206_=_C3301( C2206 C3301 ) C2206_=_C3456( C2206 C3456 ) \nC2206_=_C3640( C2206 C3640 ) C2206_=_C3724( C2206 C3724 ) C2206_=_C3748( C2206 C3748 ) C2206_=_C3846( C2206 C3846 ) C2206_=_C3946( C2206 C3946 ) C2206_=_C3947( C2206 C3947 ) \nC2206_=_C3948( C2206 C3948 ) C2206_=_C3949( C2206 C3949 ) C2206_=_C3950( C2206 C3950 ) C2206_=_C3951( C2206 C3951 ) C2206_=_C3952( C2206 C3952 ) C2206_=_C3953( C2206 C3953 ) \nC2278_=_C2724( C2278 C2724 ) C2278_=_C2725( C2278 C2725 ) C2278_=_C2726( C2278 C2726 ) C2278_=_C2727( C2278 C2727 ) C2278_=_C2728( C2278 C2728 ) C2278_=_C2729( C2278 C2729 ) \nC2278_=_C2730( C2278 C2730 ) C2278_=_C2731( C2278 C2731 ) C2278_=_C2732( C2278 C2732 ) C2278_=_C2733( C2278 C2733 ) C2278_=_C2734( C2278 C2734 ) C2278_=_C2735( C2278 C2735 ) \nC2278_=_C2736( C2278 C2736 ) C2278_=_C2737( C2278 C2737 ) C2278_=_C2738( C2278 C2738 ) C2278_=_C2739( C2278 C2739 ) C2278_=_C2740( C2278 C2740 ) C2278_=_C2741( C2278 C2741 ) \nC2278_=_C2742( C2278 C2742 ) C2434_=_C2501( C2434 C2501 ) C2434_=_C2609( C2434 C2609 ) C2434_=_C2735( C2434 C2735 ) C2434_=_C2903( C2434 C2903 ) C2434_=_C2940( C2434 C2940 ) \nC2434_=_C3031( C2434 C3031 ) C2434_=_C3258( C2434 C3258 ) C2434_=_C3301( C2434 C3301 ) C2434_=_C3456( C2434 C3456 ) C2434_=_C3640( C2434 C3640 ) C2434_=_C3724( C2434 C3724 ) \nC2434_=_C3748( C2434 C3748 ) C2434_=_C3846( C2434 C3846 ) C2434_=_C3946( C2434 C3946 ) C2434_=_C3947( C2434 C3947 ) C2434_=_C3948( C2434 C3948 ) C2434_=_C3949( C2434 C3949 ) \nC2434_=_C3950( C2434 C3950 ) C2434_=_C3951( C2434 C3951 ) C2434_=_C3952( C2434 C3952 ) C2434_=_C3953( C2434 C3953 ) C2501_=_C2609( C2501 C2609 ) C2501_=_C2735( C2501 C2735 ) \nC2501_=_C2903( C2501 C2903 ) C2501_=_C2940( C2501 C2940 ) C2501_=_C3031( C2501 C3031 ) C2501_=_C3258( C2501 C3258 ) C2501_=_C3301( C2501 C3301 ) C2501_=_C3456( C2501 C3456 ) \nC2501_=_C3640( C2501 C3640 ) C2501_=_C3724( C2501 C3724 ) C2501_=_C3748( C2501 C3748 ) C2501_=_C3846( C2501 C3846 ) C2501_=_C3946( C2501 C3946 ) C2501_=_C3947( C2501 C3947 ) \nC2501_=_C3948( C2501 C3948 ) C2501_=_C3949( C2501 C3949 ) C2501_=_C3950( C2501 C3950 ) C2501_=_C3951( C2501 C3951 ) C2501_=_C3952( C2501 C3952 ) C2501_=_C3953( C2501 C3953 ) \nC2609_=_C2735( C2609 C2735 ) C2609_=_C2903( C2609 C2903 ) C2609_=_C2940( C2609 C2940 ) C2609_=_C3031( C2609 C3031 ) C2609_=_C3258( C2609 C3258 ) C2609_=_C3301( C2609 C3301 ) \nC2609_=_C3456( C2609 C3456 ) C2609_=_C3640( C2609 C3640 ) C2609_=_C3724( C2609 C3724 ) C2609_=_C3748( C2609 C3748 ) C2609_=_C3846( C2609 C3846 ) C2609_=_C3946( C2609 C3946 ) \nC2609_=_C3947( C2609 C3947 ) C2609_=_C3948( C2609 C3948 ) C2609_=_C3949( C2609 C3949 ) C2609_=_C3950( C2609 C3950 ) C2609_=_C3951( C2609 C3951 ) C2609_=_C3952( C2609 C3952 ) \nC2609_=_C3953( C2609 C3953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4_=_C2738( C2724 C2738 ) C2724_=_C2739( C2724 C2739 ) C2724_=_C2740( C2724 C2740 ) C2724_=_C2741( C2724 C2741 ) \nC2724_=_C2742( C2724 C2742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2739( C2725 C2739 ) C2725_=_C2740( C2725 C2740 ) C2725_=_C2741( C2725 C2741 ) C2725_=_C2742( C2725 C2742 ) \nC2725_=_C2903(</w:t>
      </w:r>
    </w:p>
    <w:p>
      <w:pPr>
        <w:pStyle w:val="PreformattedText"/>
        <w:bidi w:val="0"/>
        <w:spacing w:before="0" w:after="0"/>
        <w:jc w:val="left"/>
        <w:rPr/>
      </w:pPr>
      <w:r>
        <w:rPr/>
        <w:t xml:space="preserve"> </w:t>
      </w:r>
      <w:r>
        <w:rPr/>
        <w:t>C2725 C2903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6_=_C2739( C2726 C2739 ) C2726_=_C2740( C2726 C2740 ) C2726_=_C2741( C2726 C2741 ) C2726_=_C2742( C2726 C2742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29_=_C2742( C2729 C2742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3748( C2730 C3748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2_=_C2733( C2732 C2733 ) \nC2732_=_C2734( C2732 C2734 ) C2732_=_C2735( C2732 C2735 ) C2732_=_C2736( C2732 C2736 ) C2732_=_C2737( C2732 C2737 ) C2732_=_C2738( C2732 C2738 ) C2732_=_C2739( C2732 C2739 ) \nC2732_=_C2740( C2732 C2740 ) C2732_=_C2741( C2732 C2741 ) C2732_=_C2742( C2732 C2742 ) C2732_=_C3846( C2732 C3846 ) C2733_=_C2734( C2733 C2734 ) C2733_=_C2735( C2733 C2735 ) \nC2733_=_C2736( C2733 C2736 ) C2733_=_C2737( C2733 C2737 ) C2733_=_C2738( C2733 C2738 ) C2733_=_C2739( C2733 C2739 ) C2733_=_C2740( C2733 C2740 ) C2733_=_C2741( C2733 C2741 ) \nC2733_=_C2742( C2733 C2742 ) C2734_=_C2735( C2734 C2735 ) C2734_=_C2736( C2734 C2736 ) C2734_=_C2737( C2734 C2737 ) C2734_=_C2738( C2734 C2738 ) C2734_=_C2739( C2734 C2739 ) \nC2734_=_C2740( C2734 C2740 ) C2734_=_C2741( C2734 C2741 ) C2734_=_C2742( C2734 C2742 ) C2735_=_C2736( C2735 C2736 ) C2735_=_C2737( C2735 C2737 ) C2735_=_C2738( C2735 C2738 ) \nC2735_=_C2739( C2735 C2739 ) C2735_=_C2740( C2735 C2740 ) C2735_=_C2741( C2735 C2741 ) C2735_=_C2742( C2735 C2742 ) C2735_=_C2903( C2735 C2903 ) C2735_=_C2940( C2735 C2940 ) \nC2735_=_C3031( C2735 C3031 ) C2735_=_C3258( C2735 C3258 ) C2735_=_C3301( C2735 C3301 ) C2735_=_C3456( C2735 C3456 ) C2735_=_C3640( C2735 C3640 ) C2735_=_C3724( C2735 C3724 ) \nC2735_=_C3748( C2735 C3748 ) C2735_=_C3846( C2735 C3846 ) C2735_=_C3946( C2735 C3946 ) C2735_=_C3947( C2735 C3947 ) C2735_=_C3948( C2735 C3948 ) C2735_=_C3949( C2735 C3949 ) \nC2735_=_C3950( C2735 C3950 ) C2735_=_C3951( C2735 C3951 ) C2735_=_C3952( C2735 C3952 ) C2735_=_C3953( C2735 C3953 ) C2736_=_C2737( C2736 C2737 ) C2736_=_C2738( C2736 C2738 ) \nC2736_=_C2739( C2736 C2739 ) C2736_=_C2740( C2736 C2740 ) C2736_=_C2741( C2736 C2741 ) C2736_=_C2742( C2736 C2742 ) C2737_=_C2738( C2737 C2738 ) C2737_=_C2739( C2737 C2739 ) \nC2737_=_C2740( C2737 C2740 ) C2737_=_C2741( C2737 C2741 ) C2737_=_C2742( C2737 C2742 ) C2738_=_C2739( C2738 C2739 ) C2738_=_C2740( C2738 C2740 ) C2738_=_C2741( C2738 C2741 ) \nC2738_=_C2742( C2738 C2742 ) C2739_=_C2740( C2739 C2740 ) C2739_=_C2741( C2739 C2741 ) C2739_=_C2742( C2739 C2742 ) C2739_=_C3947( C2739 C3947 ) C2740_=_C2741( C2740 C2741 ) \nC2740_=_C2742( C2740 C2742 ) C2740_=_C3949( C2740 C3949 ) C2741_=_C2742( C2741 C2742 ) C2742_=_C3951( C2742 C3951 ) C2903_=_C2940( C2903 C2940 ) C2903_=_C3031( C2903 C3031 ) \nC2903_=_C3258( C2903 C3258 ) C2903_=_C3301( C2903 C3301 ) C2903_=_C3456( C2903 C3456 ) C2903_=_C3640( C2903 C3640 ) C2903_=_C3724( C2903 C3724 ) C2903_=_C3748( C2903 C3748 ) \nC2903_=_C3846( C2903 C3846 ) C2903_=_C3946( C2903 C3946 ) C2903_=_C3947( C2903 C3947 ) C2903_=_C3948( C2903 C3948 ) C2903_=_C3949( C2903 C3949 ) C2903_=_C3950( C2903 C3950 ) \nC2903_=_C3951( C2903 C3951 ) C2903_=_C3952( C2903 C3952 ) C2903_=_C3953( C2903 C3953 ) C2940_=_C3031( C2940 C3031 ) C2940_=_C3258( C2940 C3258 ) C2940_=_C3301( C2940 C3301 ) \nC2940_=_C3456( C2940 C3456 ) C2940_=_C3640( C2940 C3640 ) C2940_=_C3724( C2940 C3724 ) C2940_=_C3748( C2940 C3748 ) C2940_=_C3846( C2940 C3846 ) C2940_=_C3946( C2940 C3946 ) \nC2940_=_C3947( C2940 C3947 ) C2940_=_C3948( C2940 C3948 ) C2940_=_C3949( C2940 C3949 ) C2940_=_C3950( C2940 C3950 ) C2940_=_C3951( C2940 C3951 ) C2940_=_C3952( C2940 C3952 ) \nC2940_=_C3953( C2940 C3953 ) C3031_=_C3258( C3031 C3258 ) C3031_=_C3301( C3031 C3301 ) C3031_=_C3456( C3031 C3456 ) C3031_=_C3640( C3031 C3640 ) C3031_=_C3724( C3031 C3724 ) \nC3031_=_C3748( C3031 C3748 ) C3031_=_C3846( C3031 C3846 ) C3031_=_C3946( C3031 C3946 ) C3031_=_C3947( C3031 C3947 ) C3031_=_C3948( C3031 C3948 ) C3031_=_C3949( C3031 C3949 ) \nC3031_=_C3950( C3031 C3950 ) C3031_=_C3951( C3031 C3951 ) C3031_=_C3952( C3031 C3952 ) C3031_=_C3953( C3031 C3953 ) C3258_=_C3301( C3258 C3301 ) C3258_=_C3456( C3258 C3456 ) \nC3258_=_C3640( C3258 C3640 ) C3258_=_C3724( C3258 C3724 ) C3258_=_C3748( C3258 C3748 ) C3258_=_C3846( C3258 C3846 ) C3258_=_C3946( C3258 C3946 ) C3258_=_C3947( C3258 C3947 ) \nC3258_=_C3948( C3258 C3948 ) C3258_=_C3949( C3258 C3949 ) C3258_=_C3950( C3258 C3950 ) C3258_=_C3951( C3258 C3951 ) C3258_=_C3952( C3258 C3952 ) C3258_=_C3953( C3258 C3953 ) \nC3301_=_C3456( C3301 C3456 ) C3301_=_C3640( C3301 C3640 ) C3301_=_C3724( C3301 C3724 ) C3301_=_C3748( C3301 C3748 ) C3301_=_C3846( C3301 C3846 ) C3301_=_C3946( C3301 C3946 ) \nC3301_=_C3947( C3301 C3947 ) C3301_=_C3948( C3301 C3948 ) C3301_=_C3949( C3301 C3949 ) C3301_=_C3950( C3301 C3950 ) C3301_=_C3951( C3301 C3951 ) C3301_=_C3952( C3301 C3952 ) \nC3301_=_C3953( C3301 C3953 ) C3456_=_C3640( C3456 C3640 ) C3456_=_C3724( C3456 C3724 ) C3456_=_C3748( C3456 C3748 ) C3456_=_C3846( C3456 C3846 ) C3456_=_C3946( C3456 C3946 ) \nC3456_=_C3947( C3456 C3947 ) C3456_=_C3948( C3456 C3948 ) C3456_=_C3949( C3456 C3949 ) C3456_=_C3950( C3456 C3950 ) C3456_=_C3951( C3456 C3951 ) C3456_=_C3952( C3456 C3952 ) \nC3456_=_C3953( C3456 C3953 ) C3640_=_C3724( C3640 C3724 ) C3640_=_C3748( C3640 C3748 ) C3640_=_C3846( C3640 C3846 ) C3640_=_C3946( C3640 C3946 ) C3640_=_C3947( C3640 C3947 ) \nC3640_=_C3948( C3640 C3948 ) C3640_=_C3949( C3640 C3949 ) C3640_=_C3950( C3640 C3950 ) C3640_=_C3951( C3640 C3951 ) C3640_=_C3952( C3640 C3952 ) C3640_=_C3953( C3640 C3953 ) \nC3724_=_C3748( C3724 C3748 ) C3724_=_C3846( C3724 C3846 ) C3724_=_C3946( C3724 C3946 ) C3724_=_C3947( C3724 C3947 ) C3724_=_C3948( C3724 C3948 ) C3724_=_C3949( C3724 C3949 ) \nC3724_=_C3950( C3724 C3950 ) C3724_=_C3951( C3724 C3951 ) C3724_=_C3952( C3724 C3952 ) C3724_=_C3953( C3724 C3953 ) C3748_=_C3846( C3748 C3846 ) C3748_=_C3946( C3748 C3946 ) \nC3748_=_C3947( C3748 C3947 ) C3748_=_C3948( C3748 C3948 ) C3748_=_C3949( C3748 C3949 ) C3748_=_C3950( C3748 C3950 ) C3748_=_C3951( C3748 C3951 ) C3748_=_C3952( C3748 C3952 ) \nC3748_=_C3953( C3748 C3953 ) C3846_=_C3946( C3846 C3946 ) C3846_=_C3947( C3846 C3947 ) C3846_=_C3948( C3846 C3948 ) C3846_=_C3949( C3846 C3949 ) C3846_=_C3950( C3846 C3950 ) \nC3846_=_C3951( C3846 C3951 ) C3846_=_C3952( C3846 C3952 ) C3846_=_C3953( C3846 C3953 ) C3946_=_C3947( C3946 C3947 ) C3946_=_C3948( C3946 C3948 ) C3946_=_C3949( C3946 C3949 ) \nC3946_=_C3950( C3946 C3950 ) C3946_=_C3951( C3946 C3951 ) C3946_=_C3952( C3946 C3952 ) C3946_=_C3953( C3946 C3953 ) C3947_=_C3948( C3947 C3948 ) C3947_=_C3949( C3947 C3949 ) \nC3947_=_C3950( C3947 C3950 ) C3947_=_C3951( C3947 C3951 ) C3947_=_C3952( C3947 C3952 ) C3947_=_C3953( C3947 C3953 ) C3948_=_C3949( C3948 C3949 ) C3948_=_C3950( C3948 C3950 ) \nC3948_=_C3951( C3948 C3951 ) C3948_=_C3952( C3948 C3952 ) C3948_=_C3953( C3948 C3953 ) C3949_=_C3950( C3949 C3950 ) C3949_=_C3951( C3949 C3951 ) C3949_=_C3952( C3949 C3952 ) \nC3949_=_C3953( C3949 C3953 ) C3950_=_C3951( C3950 C3951 ) C3950_=_C3952( C3950 C3952 ) C3950_=_C3953( C3950 C3953 ) C3951_=_C3952( C3951 C3952 ) C3951_=_C3953( C3951 C3953 ) \nC3952_=_C3953( C3952 C3953 ) "];84-&gt;110[label="104: C364 C365 C369 C381 C545 \nC657 C721 C878 C951 C978 C1056 \nC1204 C1261 C1396 C1403 C1468 C1470 \nC1471 C1472 C1474 C1475 C1476 C1477 \nC1478 C1479 C1480 C1481 C1482 C1483 \nC1484 C1486 C1487 C1488 C1489 C1490 \nC1491 C1697 C1784 C1785 C1786 C1787 \nC1788 C1790 C1791 C1792 C1793 C1794 \nC1795 C1796 C1797 C1798 C1799 C1800 \nC1801 C1802 C1804 C1805 C1806 C1856 \nC1913 C2021 C2105 C2159 C2206 C2278 \nC2434 C2501 C2609 C2724 C2725 C2726 \nC2727 C2728 C2729 C2730 C2731 C2732 \nC2733 C2734 C2736 C2737 C2738 C2739 \nC2740 C2741 C2742 C2903 C2940 C3031 \nC3258 C3301 C3456 C3640 C3724 C3748 \nC3846 C3946 C3947 C3948 C3949 C3950 \nC3951 C3952 C3953 \n1348: C364_=_C365 ,C364_=_C369 ,C364_=_C381 ,C364_=_C878 ,C364_=_C951</w:t>
      </w:r>
    </w:p>
    <w:p>
      <w:pPr>
        <w:pStyle w:val="PreformattedText"/>
        <w:bidi w:val="0"/>
        <w:spacing w:before="0" w:after="0"/>
        <w:jc w:val="left"/>
        <w:rPr/>
      </w:pPr>
      <w:r>
        <w:rPr/>
        <w:t xml:space="preserve"> </w:t>
      </w:r>
      <w:r>
        <w:rPr/>
        <w:t>,\nC364_=_C1204 ,C364_=_C1403 ,C364_=_C1468 ,C364_=_C1470 ,C364_=_C1471 ,C364_=_C1472 ,\nC364_=_C1474 ,C364_=_C1475 ,C364_=_C1476 ,C364_=_C1477 ,C364_=_C1478 ,C364_=_C1479 ,\nC364_=_C1480 ,C364_=_C1481 ,C364_=_C1482 ,C364_=_C1483 ,C364_=_C1484 ,C364_=_C1486 ,\nC364_=_C1487 ,C364_=_C1488 ,C364_=_C1489 ,C364_=_C1490 ,C364_=_C1491 ,C365_=_C369 ,\nC365_=_C381 ,C365_=_C657 ,C365_=_C978 ,C365_=_C1056 ,C365_=_C1697 ,C365_=_C1784 ,\nC365_=_C1785 ,C365_=_C1786 ,C365_=_C1787 ,C365_=_C1788 ,C365_=_C1790 ,C365_=_C1791 ,\nC365_=_C1792 ,C365_=_C1793 ,C365_=_C1794 ,C365_=_C1795 ,C365_=_C1796 ,C365_=_C1797 ,\nC365_=_C1798 ,C365_=_C1799 ,C365_=_C1800 ,C365_=_C1801 ,C365_=_C1802 ,C365_=_C1804 ,\nC365_=_C1805 ,C365_=_C1806 ,C369_=_C381 ,C369_=_C1261 ,C369_=_C1856 ,C369_=_C1913 ,\nC369_=_C2021 ,C369_=_C2105 ,C369_=_C2159 ,C369_=_C2278 ,C369_=_C2724 ,C369_=_C2725 ,\nC369_=_C2726 ,C369_=_C2727 ,C369_=_C2728 ,C369_=_C2729 ,C369_=_C2730 ,C369_=_C2731 ,\nC369_=_C2732 ,C369_=_C2733 ,C369_=_C2734 ,C369_=_C2736 ,C369_=_C2737 ,C369_=_C2738 ,\nC369_=_C2739 ,C369_=_C2740 ,C369_=_C2741 ,C369_=_C2742 ,C381_=_C545 ,C381_=_C721 ,\nC381_=_C1396 ,C381_=_C2206 ,C381_=_C2434 ,C381_=_C2501 ,C381_=_C2609 ,C381_=_C2903 ,\nC381_=_C2940 ,C381_=_C3031 ,C381_=_C3258 ,C381_=_C3301 ,C381_=_C3456 ,C381_=_C3640 ,\nC381_=_C3724 ,C381_=_C3748 ,C381_=_C3846 ,C381_=_C3946 ,C381_=_C3947 ,C381_=_C3948 ,\nC381_=_C3949 ,C381_=_C3950 ,C381_=_C3951 ,C381_=_C3952 ,C381_=_C3953 ,C545_=_C721 ,\nC545_=_C1396 ,C545_=_C2206 ,C545_=_C2434 ,C545_=_C2501 ,C545_=_C2609 ,C545_=_C2903 ,\nC545_=_C2940 ,C545_=_C3031 ,C545_=_C3258 ,C545_=_C3301 ,C545_=_C3456 ,C545_=_C3640 ,\nC545_=_C3724 ,C545_=_C3748 ,C545_=_C3846 ,C545_=_C3946 ,C545_=_C3947 ,C545_=_C3948 ,\nC545_=_C3949 ,C545_=_C3950 ,C545_=_C3951 ,C545_=_C3952 ,C545_=_C3953 ,C657_=_C978 ,\nC657_=_C1056 ,C657_=_C1697 ,C657_=_C1784 ,C657_=_C1785 ,C657_=_C1786 ,C657_=_C1787 ,\nC657_=_C1788 ,C657_=_C1790 ,C657_=_C1791 ,C657_=_C1792 ,C657_=_C1793 ,C657_=_C1794 ,\nC657_=_C1795 ,C657_=_C1796 ,C657_=_C1797 ,C657_=_C1798 ,C657_=_C1799 ,C657_=_C1800 ,\nC657_=_C1801 ,C657_=_C1802 ,C657_=_C1804 ,C657_=_C1805 ,C657_=_C1806 ,C721_=_C1396 ,\nC721_=_C2206 ,C721_=_C2434 ,C721_=_C2501 ,C721_=_C2609 ,C721_=_C2903 ,C721_=_C2940 ,\nC721_=_C3031 ,C721_=_C3258 ,C721_=_C3301 ,C721_=_C3456 ,C721_=_C3640 ,C721_=_C3724 ,\nC721_=_C3748 ,C721_=_C3846 ,C721_=_C3946 ,C721_=_C3947 ,C721_=_C3948 ,C721_=_C3949 ,\nC721_=_C3950 ,C721_=_C3951 ,C721_=_C3952 ,C721_=_C3953 ,C878_=_C951 ,C878_=_C1204 ,\nC878_=_C1403 ,C878_=_C1468 ,C878_=_C1470 ,C878_=_C1471 ,C878_=_C1472 ,C878_=_C1474 ,\nC878_=_C1475 ,C878_=_C1476 ,C878_=_C1477 ,C878_=_C1478 ,C878_=_C1479 ,C878_=_C1480 ,\nC878_=_C1481 ,C878_=_C1482 ,C878_=_C1483 ,C878_=_C1484 ,C878_=_C1486 ,C878_=_C1487 ,\nC878_=_C1488 ,C878_=_C1489 ,C878_=_C1490 ,C878_=_C1491 ,C951_=_C1204 ,C951_=_C1403 ,\nC951_=_C1468 ,C951_=_C1470 ,C951_=_C1471 ,C951_=_C1472 ,C951_=_C1474 ,C951_=_C1475 ,\nC951_=_C1476 ,C951_=_C1477 ,C951_=_C1478 ,C951_=_C1479 ,C951_=_C1480 ,C951_=_C1481 ,\nC951_=_C1482 ,C951_=_C1483 ,C951_=_C1484 ,C951_=_C1486 ,C951_=_C1487 ,C951_=_C1488 ,\nC951_=_C1489 ,C951_=_C1490 ,C951_=_C1491 ,C978_=_C1056 ,C978_=_C1697 ,C978_=_C1784 ,\nC978_=_C1785 ,C978_=_C1786 ,C978_=_C1787 ,C978_=_C1788 ,C978_=_C1790 ,C978_=_C1791 ,\nC978_=_C1792 ,C978_=_C1793 ,C978_=_C1794 ,C978_=_C1795 ,C978_=_C1796 ,C978_=_C1797 ,\nC978_=_C1798 ,C978_=_C1799 ,C978_=_C1800 ,C978_=_C1801 ,C978_=_C1802 ,C978_=_C1804 ,\nC978_=_C1805 ,C978_=_C1806 ,C1056_=_C1697 ,C1056_=_C1784 ,C1056_=_C1785 ,C1056_=_C1786 ,\nC1056_=_C1787 ,C1056_=_C1788 ,C1056_=_C1790 ,C1056_=_C1791 ,C1056_=_C1792 ,C1056_=_C1793 ,\nC1056_=_C1794 ,C1056_=_C1795 ,C1056_=_C1796 ,C1056_=_C1797 ,C1056_=_C1798 ,C1056_=_C1799 ,\nC1056_=_C1800 ,C1056_=_C1801 ,C1056_=_C1802 ,C1056_=_C1804 ,C1056_=_C1805 ,C1056_=_C1806 ,\nC1204_=_C1403 ,C1204_=_C1468 ,C1204_=_C1470 ,C1204_=_C1471 ,C1204_=_C1472 ,C1204_=_C1474 ,\nC1204_=_C1475 ,C1204_=_C1476 ,C1204_=_C1477 ,C1204_=_C1478 ,C1204_=_C1479 ,C1204_=_C1480 ,\nC1204_=_C1481 ,C1204_=_C1482 ,C1204_=_C1483 ,C1204_=_C1484 ,C1204_=_C1486 ,C1204_=_C1487 ,\nC1204_=_C1488 ,C1204_=_C1489 ,C1204_=_C1490 ,C1204_=_C1491 ,C1261_=_C1856 ,C1261_=_C1913 ,\nC1261_=_C2021 ,C1261_=_C2105 ,C1261_=_C2159 ,C1261_=_C2278 ,C1261_=_C2724 ,C1261_=_C2725 ,\nC1261_=_C2726 ,C1261_=_C2727 ,C1261_=_C2728 ,C1261_=_C2729 ,C1261_=_C2730 ,C1261_=_C2731 ,\nC1261_=_C2732 ,C1261_=_C2733 ,C1261_=_C2734 ,C1261_=_C2736 ,C1261_=_C2737 ,C1261_=_C2738 ,\nC1261_=_C2739 ,C1261_=_C2740 ,C1261_=_C2741 ,C1261_=_C2742 ,C1396_=_C2206 ,C1396_=_C2434 ,\nC1396_=_C2501 ,C1396_=_C2609 ,C1396_=_C2903 ,C1396_=_C2940 ,C1396_=_C3031 ,C1396_=_C3258 ,\nC1396_=_C3301 ,C1396_=_C3456 ,C1396_=_C3640 ,C1396_=_C3724 ,C1396_=_C3748 ,C1396_=_C3846 ,\nC1396_=_C3946 ,C1396_=_C3947 ,C1396_=_C3948 ,C1396_=_C3949 ,C1396_=_C3950 ,C1396_=_C3951 ,\nC1396_=_C3952 ,C1396_=_C3953 ,C1403_=_C1468 ,C1403_=_C1470 ,C1403_=_C1471 ,C1403_=_C1472 ,\nC1403_=_C1474 ,C1403_=_C1475 ,C1403_=_C1476 ,C1403_=_C1477 ,C1403_=_C1478 ,C1403_=_C1479 ,\nC1403_=_C1480 ,C1403_=_C1481 ,C1403_=_C1482 ,C1403_=_C1483 ,C1403_=_C1484 ,C1403_=_C1486 ,\nC1403_=_C1487 ,C1403_=_C1488 ,C1403_=_C1489 ,C1403_=_C1490 ,C1403_=_C1491 ,C1468_=_C1470 ,\nC1468_=_C1471 ,C1468_=_C1472 ,C1468_=_C1474 ,C1468_=_C1475 ,C1468_=_C1476 ,C1468_=_C1477 ,\nC1468_=_C1478 ,C1468_=_C1479 ,C1468_=_C1480 ,C1468_=_C1481 ,C1468_=_C1482 ,C1468_=_C1483 ,\nC1468_=_C1484 ,C1468_=_C1486 ,C1468_=_C1487 ,C1468_=_C1488 ,C1468_=_C1489 ,C1468_=_C1490 ,\nC1468_=_C1491 ,C1470_=_C1471 ,C1470_=_C1472 ,C1470_=_C1474 ,C1470_=_C1475 ,C1470_=_C1476 ,\nC1470_=_C1477 ,C1470_=_C1478 ,C1470_=_C1479 ,C1470_=_C1480 ,C1470_=_C1481 ,C1470_=_C1482 ,\nC1470_=_C1483 ,C1470_=_C1484 ,C1470_=_C1486 ,C1470_=_C1487 ,C1470_=_C1488 ,C1470_=_C1489 ,\nC1470_=_C1490 ,C1470_=_C1491 ,C1471_=_C1472 ,C1471_=_C1474 ,C1471_=_C1475 ,C1471_=_C1476 ,\nC1471_=_C1477 ,C1471_=_C1478 ,C1471_=_C1479 ,C1471_=_C1480 ,C1471_=_C1481 ,C1471_=_C1482 ,\nC1471_=_C1483 ,C1471_=_C1484 ,C1471_=_C1486 ,C1471_=_C1487 ,C1471_=_C1488 ,C1471_=_C1489 ,\nC1471_=_C1490 ,C1471_=_C1491 ,C1472_=_C1474 ,C1472_=_C1475 ,C1472_=_C1476 ,C1472_=_C1477 ,\nC1472_=_C1478 ,C1472_=_C1479 ,C1472_=_C1480 ,C1472_=_C1481 ,C1472_=_C1482 ,C1472_=_C1483 ,\nC1472_=_C1484 ,C1472_=_C1486 ,C1472_=_C1487 ,C1472_=_C1488 ,C1472_=_C1489 ,C1472_=_C1490 ,\nC1472_=_C1491 ,C1474_=_C1475 ,C1474_=_C1476 ,C1474_=_C1477 ,C1474_=_C1478 ,C1474_=_C1479 ,\nC1474_=_C1480 ,C1474_=_C1481 ,C1474_=_C1482 ,C1474_=_C1483 ,C1474_=_C1484 ,C1474_=_C1486 ,\nC1474_=_C1487 ,C1474_=_C1488 ,C1474_=_C1489 ,C1474_=_C1490 ,C1474_=_C1491 ,C1474_=_C1792 ,\nC1474_=_C2725 ,C1474_=_C2903 ,C1475_=_C1476 ,C1475_=_C1477 ,C1475_=_C1478 ,C1475_=_C1479 ,\nC1475_=_C1480 ,C1475_=_C1481 ,C1475_=_C1482 ,C1475_=_C1483 ,C1475_=_C1484 ,C1475_=_C1486 ,\nC1475_=_C1487 ,C1475_=_C1488 ,C1475_=_C1489 ,C1475_=_C1490 ,C1475_=_C1491 ,C1476_=_C1477 ,\nC1476_=_C1478 ,C1476_=_C1479 ,C1476_=_C1480 ,C1476_=_C1481 ,C1476_=_C1482 ,C1476_=_C1483 ,\nC1476_=_C1484 ,C1476_=_C1486 ,C1476_=_C1487 ,C1476_=_C1488 ,C1476_=_C1489 ,C1476_=_C1490 ,\nC1476_=_C1491 ,C1477_=_C1478 ,C1477_=_C1479 ,C1477_=_C1480 ,C1477_=_C1481 ,C1477_=_C1482 ,\nC1477_=_C1483 ,C1477_=_C1484 ,C1477_=_C1486 ,C1477_=_C1487 ,C1477_=_C1488 ,C1477_=_C1489 ,\nC1477_=_C1490 ,C1477_=_C1491 ,C1478_=_C1479 ,C1478_=_C1480 ,C1478_=_C1481 ,C1478_=_C1482 ,\nC1478_=_C1483 ,C1478_=_C1484 ,C1478_=_C1486 ,C1478_=_C1487 ,C1478_=_C1488 ,C1478_=_C1489 ,\nC1478_=_C1490 ,C1478_=_C1491 ,C1479_=_C1480 ,C1479_=_C1481 ,C1479_=_C1482 ,C1479_=_C1483 ,\nC1479_=_C1484 ,C1479_=_C1486 ,C1479_=_C1487 ,C1479_=_C1488 ,C1479_=_C1489 ,C1479_=_C1490 ,\nC1479_=_C1491 ,C1480_=_C1481 ,C1480_=_C1482 ,C1480_=_C1483 ,C1480_=_C1484 ,C1480_=_C1486 ,\nC1480_=_C1487 ,C1480_=_C1488 ,C1480_=_C1489 ,C1480_=_C1490 ,C1480_=_C1491 ,C1481_=_C1482 ,\nC1481_=_C1483 ,C1481_=_C1484 ,C1481_=_C1486 ,C1481_=_C1487 ,C1481_=_C1488 ,C1481_=_C1489 ,\nC1481_=_C1490 ,C1481_=_C1491 ,C1481_=_C1800 ,C1481_=_C2730 ,C1481_=_C3748 ,C1482_=_C1483 ,\nC1482_=_C1484 ,C1482_=_C1486 ,C1482_=_C1487 ,C1482_=_C1488 ,C1482_=_C1489 ,C1482_=_C1490 ,\nC1482_=_C1491 ,C1482_=_C1801 ,C1482_=_C2732 ,C1482_=_C3846 ,C1483_=_C1484 ,C1483_=_C1486 ,\nC1483_=_C1487 ,C1483_=_C1488 ,C1483_=_C1489 ,C1483_=_C1490 ,C1483_=_C1491 ,C1484_=_C1486 ,\nC1484_=_C1487 ,C1484_=_C1488 ,C1484_=_C1489 ,C1484_=_C1490 ,C1484_=_C1491 ,C1486_=_C1487 ,\nC1486_=_C1488 ,C1486_=_C1489 ,C1486_=_C1490 ,C1486_=_C1491 ,C1487_=_C1488 ,C1487_=_C1489 ,\nC1487_=_C1490 ,C1487_=_C1491 ,C1487_=_C1804 ,C1487_=_C2739 ,C1487_=_C3947 ,C1488_=_C1489 ,\nC1488_=_C1490 ,C1488_=_C1491 ,C1488_=_C1805 ,C1488_=_C2740 ,C1488_=_C3949 ,C1489_=_C1490 ,\nC1489_=_C1491 ,C1489_=_C1806 ,C1489_=_C2742 ,C1489_=_C3951 ,C1490_=_C1491 ,C1491_=_C3953 ,\nC1697_=_C1784 ,C1697_=_C1785 ,C1697_=_C1786 ,C1697_=_C1787 ,C1697_=_C1788 ,C1697_=_C1790 ,\nC1697_=_C1791 ,C1697_=_C1792 ,C1697_=_C1793 ,C1697_=_C1794 ,C1697_=_C1795 ,C1697_=_C1796 ,\nC1697_=_C1797 ,C1697_=_C1798 ,C1697_=_C1799 ,C1697_=_C1800 ,C1697_=_C1801 ,C1697_=_C1802 ,\nC1697_=_C1804 ,C1697_=_C1805 ,C1697_=_C1806 ,C1784_=_C1785 ,C1784_=_C1786 ,C1784_=_C1787 ,\nC1784_=_C1788 ,C1784_=_C1790 ,C1784_=_C1791 ,C1784_=_C1792 ,C1784_=_C1793 ,C1784_=_C1794 ,\nC1784_=_C1795 ,C1784_=_C1796 ,C1784_=_C1797 ,C1784_=_C1798 ,C1784_=_C1799 ,C1784_=_C1800 ,\nC1784_=_C1801 ,C1784_=_C1802 ,C1784_=_C1804 ,C1784_=_C1805 ,C1784_=_C1806 ,C1785_=_C1786 ,\nC1785_=_C1787 ,C1785_=_C1788 ,C1785_=_C1790 ,C1785_=_C1791 ,C1785_=_C1792 ,C1785_=_C1793 ,\nC1785_=_C1794 ,C1785_=_C1795 ,C1785_=_C1796 ,C1785_=_C1797 ,C1785_=_C1798 ,C1785_=_C1799 ,\nC1785_=_C1800 ,C1785_=_C1801 ,C1785_=_C1802 ,C1785_=_C1804 ,C1785_=_C1805 ,C1785_=_C1806 ,\nC1786_=_C1787 ,C1786_=_C1788 ,C1786_=_C1790 ,C1786_=_C1791 ,C1786_=_C1792 ,C1786_=_C1793 ,\nC1786_=_C1794 ,C1786_=_C1795 ,C1786_=_C1796 ,C1786_=_C1797 ,C1786_=_C1798 ,C1786_=_C1799 ,\nC1786_=_C1800 ,C1786_=_C1801 ,C1786_=_C1802 ,C1786_=_C1804 ,C1786_=_C1805 ,C1786_=_C1806 ,\nC1787_=_C1788 ,C1787_=_C1790</w:t>
      </w:r>
    </w:p>
    <w:p>
      <w:pPr>
        <w:pStyle w:val="PreformattedText"/>
        <w:bidi w:val="0"/>
        <w:spacing w:before="0" w:after="0"/>
        <w:jc w:val="left"/>
        <w:rPr/>
      </w:pPr>
      <w:r>
        <w:rPr/>
        <w:t xml:space="preserve"> </w:t>
      </w:r>
      <w:r>
        <w:rPr/>
        <w:t>,C1787_=_C1791 ,C1787_=_C1792 ,C1787_=_C1793 ,C1787_=_C1794 ,\nC1787_=_C1795 ,C1787_=_C1796 ,C1787_=_C1797 ,C1787_=_C1798 ,C1787_=_C1799 ,C1787_=_C1800 ,\nC1787_=_C1801 ,C1787_=_C1802 ,C1787_=_C1804 ,C1787_=_C1805 ,C1787_=_C1806 ,C1787_=_C2609 ,\nC1788_=_C1790 ,C1788_=_C1791 ,C1788_=_C1792 ,C1788_=_C1793 ,C1788_=_C1794 ,C1788_=_C1795 ,\nC1788_=_C1796 ,C1788_=_C1797 ,C1788_=_C1798 ,C1788_=_C1799 ,C1788_=_C1800 ,C1788_=_C1801 ,\nC1788_=_C1802 ,C1788_=_C1804 ,C1788_=_C1805 ,C1788_=_C1806 ,C1790_=_C1791 ,C1790_=_C1792 ,\nC1790_=_C1793 ,C1790_=_C1794 ,C1790_=_C1795 ,C1790_=_C1796 ,C1790_=_C1797 ,C1790_=_C1798 ,\nC1790_=_C1799 ,C1790_=_C1800 ,C1790_=_C1801 ,C1790_=_C1802 ,C1790_=_C1804 ,C1790_=_C1805 ,\nC1790_=_C1806 ,C1791_=_C1792 ,C1791_=_C1793 ,C1791_=_C1794 ,C1791_=_C1795 ,C1791_=_C1796 ,\nC1791_=_C1797 ,C1791_=_C1798 ,C1791_=_C1799 ,C1791_=_C1800 ,C1791_=_C1801 ,C1791_=_C1802 ,\nC1791_=_C1804 ,C1791_=_C1805 ,C1791_=_C1806 ,C1792_=_C1793 ,C1792_=_C1794 ,C1792_=_C1795 ,\nC1792_=_C1796 ,C1792_=_C1797 ,C1792_=_C1798 ,C1792_=_C1799 ,C1792_=_C1800 ,C1792_=_C1801 ,\nC1792_=_C1802 ,C1792_=_C1804 ,C1792_=_C1805 ,C1792_=_C1806 ,C1792_=_C2725 ,C1792_=_C2903 ,\nC1793_=_C1794 ,C1793_=_C1795 ,C1793_=_C1796 ,C1793_=_C1797 ,C1793_=_C1798 ,C1793_=_C1799 ,\nC1793_=_C1800 ,C1793_=_C1801 ,C1793_=_C1802 ,C1793_=_C1804 ,C1793_=_C1805 ,C1793_=_C1806 ,\nC1793_=_C3031 ,C1794_=_C1795 ,C1794_=_C1796 ,C1794_=_C1797 ,C1794_=_C1798 ,C1794_=_C1799 ,\nC1794_=_C1800 ,C1794_=_C1801 ,C1794_=_C1802 ,C1794_=_C1804 ,C1794_=_C1805 ,C1794_=_C1806 ,\nC1794_=_C2726 ,C1795_=_C1796 ,C1795_=_C1797 ,C1795_=_C1798 ,C1795_=_C1799 ,C1795_=_C1800 ,\nC1795_=_C1801 ,C1795_=_C1802 ,C1795_=_C1804 ,C1795_=_C1805 ,C1795_=_C1806 ,C1795_=_C3301 ,\nC1796_=_C1797 ,C1796_=_C1798 ,C1796_=_C1799 ,C1796_=_C1800 ,C1796_=_C1801 ,C1796_=_C1802 ,\nC1796_=_C1804 ,C1796_=_C1805 ,C1796_=_C1806 ,C1797_=_C1798 ,C1797_=_C1799 ,C1797_=_C1800 ,\nC1797_=_C1801 ,C1797_=_C1802 ,C1797_=_C1804 ,C1797_=_C1805 ,C1797_=_C1806 ,C1797_=_C3456 ,\nC1798_=_C1799 ,C1798_=_C1800 ,C1798_=_C1801 ,C1798_=_C1802 ,C1798_=_C1804 ,C1798_=_C1805 ,\nC1798_=_C1806 ,C1799_=_C1800 ,C1799_=_C1801 ,C1799_=_C1802 ,C1799_=_C1804 ,C1799_=_C1805 ,\nC1799_=_C1806 ,C1800_=_C1801 ,C1800_=_C1802 ,C1800_=_C1804 ,C1800_=_C1805 ,C1800_=_C1806 ,\nC1800_=_C2730 ,C1800_=_C3748 ,C1801_=_C1802 ,C1801_=_C1804 ,C1801_=_C1805 ,C1801_=_C1806 ,\nC1801_=_C2732 ,C1801_=_C3846 ,C1802_=_C1804 ,C1802_=_C1805 ,C1802_=_C1806 ,C1804_=_C1805 ,\nC1804_=_C1806 ,C1804_=_C2739 ,C1804_=_C3947 ,C1805_=_C1806 ,C1805_=_C2740 ,C1805_=_C3949 ,\nC1806_=_C2742 ,C1806_=_C3951 ,C1856_=_C1913 ,C1856_=_C2021 ,C1856_=_C2105 ,C1856_=_C2159 ,\nC1856_=_C2278 ,C1856_=_C2724 ,C1856_=_C2725 ,C1856_=_C2726 ,C1856_=_C2727 ,C1856_=_C2728 ,\nC1856_=_C2729 ,C1856_=_C2730 ,C1856_=_C2731 ,C1856_=_C2732 ,C1856_=_C2733 ,C1856_=_C2734 ,\nC1856_=_C2736 ,C1856_=_C2737 ,C1856_=_C2738 ,C1856_=_C2739 ,C1856_=_C2740 ,C1856_=_C2741 ,\nC1856_=_C2742 ,C1913_=_C2021 ,C1913_=_C2105 ,C1913_=_C2159 ,C1913_=_C2278 ,C1913_=_C2724 ,\nC1913_=_C2725 ,C1913_=_C2726 ,C1913_=_C2727 ,C1913_=_C2728 ,C1913_=_C2729 ,C1913_=_C2730 ,\nC1913_=_C2731 ,C1913_=_C2732 ,C1913_=_C2733 ,C1913_=_C2734 ,C1913_=_C2736 ,C1913_=_C2737 ,\nC1913_=_C2738 ,C1913_=_C2739 ,C1913_=_C2740 ,C1913_=_C2741 ,C1913_=_C2742 ,C2021_=_C2105 ,\nC2021_=_C2159 ,C2021_=_C2278 ,C2021_=_C2724 ,C2021_=_C2725 ,C2021_=_C2726 ,C2021_=_C2727 ,\nC2021_=_C2728 ,C2021_=_C2729 ,C2021_=_C2730 ,C2021_=_C2731 ,C2021_=_C2732 ,C2021_=_C2733 ,\nC2021_=_C2734 ,C2021_=_C2736 ,C2021_=_C2737 ,C2021_=_C2738 ,C2021_=_C2739 ,C2021_=_C2740 ,\nC2021_=_C2741 ,C2021_=_C2742 ,C2105_=_C2159 ,C2105_=_C2278 ,C2105_=_C2724 ,C2105_=_C2725 ,\nC2105_=_C2726 ,C2105_=_C2727 ,C2105_=_C2728 ,C2105_=_C2729 ,C2105_=_C2730 ,C2105_=_C2731 ,\nC2105_=_C2732 ,C2105_=_C2733 ,C2105_=_C2734 ,C2105_=_C2736 ,C2105_=_C2737 ,C2105_=_C2738 ,\nC2105_=_C2739 ,C2105_=_C2740 ,C2105_=_C2741 ,C2105_=_C2742 ,C2159_=_C2278 ,C2159_=_C2724 ,\nC2159_=_C2725 ,C2159_=_C2726 ,C2159_=_C2727 ,C2159_=_C2728 ,C2159_=_C2729 ,C2159_=_C2730 ,\nC2159_=_C2731 ,C2159_=_C2732 ,C2159_=_C2733 ,C2159_=_C2734 ,C2159_=_C2736 ,C2159_=_C2737 ,\nC2159_=_C2738 ,C2159_=_C2739 ,C2159_=_C2740 ,C2159_=_C2741 ,C2159_=_C2742 ,C2206_=_C2434 ,\nC2206_=_C2501 ,C2206_=_C2609 ,C2206_=_C2903 ,C2206_=_C2940 ,C2206_=_C3031 ,C2206_=_C3258 ,\nC2206_=_C3301 ,C2206_=_C3456 ,C2206_=_C3640 ,C2206_=_C3724 ,C2206_=_C3748 ,C2206_=_C3846 ,\nC2206_=_C3946 ,C2206_=_C3947 ,C2206_=_C3948 ,C2206_=_C3949 ,C2206_=_C3950 ,C2206_=_C3951 ,\nC2206_=_C3952 ,C2206_=_C3953 ,C2278_=_C2724 ,C2278_=_C2725 ,C2278_=_C2726 ,C2278_=_C2727 ,\nC2278_=_C2728 ,C2278_=_C2729 ,C2278_=_C2730 ,C2278_=_C2731 ,C2278_=_C2732 ,C2278_=_C2733 ,\nC2278_=_C2734 ,C2278_=_C2736 ,C2278_=_C2737 ,C2278_=_C2738 ,C2278_=_C2739 ,C2278_=_C2740 ,\nC2278_=_C2741 ,C2278_=_C2742 ,C2434_=_C2501 ,C2434_=_C2609 ,C2434_=_C2903 ,C2434_=_C2940 ,\nC2434_=_C3031 ,C2434_=_C3258 ,C2434_=_C3301 ,C2434_=_C3456 ,C2434_=_C3640 ,C2434_=_C3724 ,\nC2434_=_C3748 ,C2434_=_C3846 ,C2434_=_C3946 ,C2434_=_C3947 ,C2434_=_C3948 ,C2434_=_C3949 ,\nC2434_=_C3950 ,C2434_=_C3951 ,C2434_=_C3952 ,C2434_=_C3953 ,C2501_=_C2609 ,C2501_=_C2903 ,\nC2501_=_C2940 ,C2501_=_C3031 ,C2501_=_C3258 ,C2501_=_C3301 ,C2501_=_C3456 ,C2501_=_C3640 ,\nC2501_=_C3724 ,C2501_=_C3748 ,C2501_=_C3846 ,C2501_=_C3946 ,C2501_=_C3947 ,C2501_=_C3948 ,\nC2501_=_C3949 ,C2501_=_C3950 ,C2501_=_C3951 ,C2501_=_C3952 ,C2501_=_C3953 ,C2609_=_C2903 ,\nC2609_=_C2940 ,C2609_=_C3031 ,C2609_=_C3258 ,C2609_=_C3301 ,C2609_=_C3456 ,C2609_=_C3640 ,\nC2609_=_C3724 ,C2609_=_C3748 ,C2609_=_C3846 ,C2609_=_C3946 ,C2609_=_C3947 ,C2609_=_C3948 ,\nC2609_=_C3949 ,C2609_=_C3950 ,C2609_=_C3951 ,C2609_=_C3952 ,C2609_=_C3953 ,C2724_=_C2725 ,\nC2724_=_C2726 ,C2724_=_C2727 ,C2724_=_C2728 ,C2724_=_C2729 ,C2724_=_C2730 ,C2724_=_C2731 ,\nC2724_=_C2732 ,C2724_=_C2733 ,C2724_=_C2734 ,C2724_=_C2736 ,C2724_=_C2737 ,C2724_=_C2738 ,\nC2724_=_C2739 ,C2724_=_C2740 ,C2724_=_C2741 ,C2724_=_C2742 ,C2725_=_C2726 ,C2725_=_C2727 ,\nC2725_=_C2728 ,C2725_=_C2729 ,C2725_=_C2730 ,C2725_=_C2731 ,C2725_=_C2732 ,C2725_=_C2733 ,\nC2725_=_C2734 ,C2725_=_C2736 ,C2725_=_C2737 ,C2725_=_C2738 ,C2725_=_C2739 ,C2725_=_C2740 ,\nC2725_=_C2741 ,C2725_=_C2742 ,C2725_=_C2903 ,C2726_=_C2727 ,C2726_=_C2728 ,C2726_=_C2729 ,\nC2726_=_C2730 ,C2726_=_C2731 ,C2726_=_C2732 ,C2726_=_C2733 ,C2726_=_C2734 ,C2726_=_C2736 ,\nC2726_=_C2737 ,C2726_=_C2738 ,C2726_=_C2739 ,C2726_=_C2740 ,C2726_=_C2741 ,C2726_=_C2742 ,\nC2727_=_C2728 ,C2727_=_C2729 ,C2727_=_C2730 ,C2727_=_C2731 ,C2727_=_C2732 ,C2727_=_C2733 ,\nC2727_=_C2734 ,C2727_=_C2736 ,C2727_=_C2737 ,C2727_=_C2738 ,C2727_=_C2739 ,C2727_=_C2740 ,\nC2727_=_C2741 ,C2727_=_C2742 ,C2728_=_C2729 ,C2728_=_C2730 ,C2728_=_C2731 ,C2728_=_C2732 ,\nC2728_=_C2733 ,C2728_=_C2734 ,C2728_=_C2736 ,C2728_=_C2737 ,C2728_=_C2738 ,C2728_=_C2739 ,\nC2728_=_C2740 ,C2728_=_C2741 ,C2728_=_C2742 ,C2729_=_C2730 ,C2729_=_C2731 ,C2729_=_C2732 ,\nC2729_=_C2733 ,C2729_=_C2734 ,C2729_=_C2736 ,C2729_=_C2737 ,C2729_=_C2738 ,C2729_=_C2739 ,\nC2729_=_C2740 ,C2729_=_C2741 ,C2729_=_C2742 ,C2730_=_C2731 ,C2730_=_C2732 ,C2730_=_C2733 ,\nC2730_=_C2734 ,C2730_=_C2736 ,C2730_=_C2737 ,C2730_=_C2738 ,C2730_=_C2739 ,C2730_=_C2740 ,\nC2730_=_C2741 ,C2730_=_C2742 ,C2730_=_C3748 ,C2731_=_C2732 ,C2731_=_C2733 ,C2731_=_C2734 ,\nC2731_=_C2736 ,C2731_=_C2737 ,C2731_=_C2738 ,C2731_=_C2739 ,C2731_=_C2740 ,C2731_=_C2741 ,\nC2731_=_C2742 ,C2732_=_C2733 ,C2732_=_C2734 ,C2732_=_C2736 ,C2732_=_C2737 ,C2732_=_C2738 ,\nC2732_=_C2739 ,C2732_=_C2740 ,C2732_=_C2741 ,C2732_=_C2742 ,C2732_=_C3846 ,C2733_=_C2734 ,\nC2733_=_C2736 ,C2733_=_C2737 ,C2733_=_C2738 ,C2733_=_C2739 ,C2733_=_C2740 ,C2733_=_C2741 ,\nC2733_=_C2742 ,C2734_=_C2736 ,C2734_=_C2737 ,C2734_=_C2738 ,C2734_=_C2739 ,C2734_=_C2740 ,\nC2734_=_C2741 ,C2734_=_C2742 ,C2736_=_C2737 ,C2736_=_C2738 ,C2736_=_C2739 ,C2736_=_C2740 ,\nC2736_=_C2741 ,C2736_=_C2742 ,C2737_=_C2738 ,C2737_=_C2739 ,C2737_=_C2740 ,C2737_=_C2741 ,\nC2737_=_C2742 ,C2738_=_C2739 ,C2738_=_C2740 ,C2738_=_C2741 ,C2738_=_C2742 ,C2739_=_C2740 ,\nC2739_=_C2741 ,C2739_=_C2742 ,C2739_=_C3947 ,C2740_=_C2741 ,C2740_=_C2742 ,C2740_=_C3949 ,\nC2741_=_C2742 ,C2742_=_C3951 ,C2903_=_C2940 ,C2903_=_C3031 ,C2903_=_C3258 ,C2903_=_C3301 ,\nC2903_=_C3456 ,C2903_=_C3640 ,C2903_=_C3724 ,C2903_=_C3748 ,C2903_=_C3846 ,C2903_=_C3946 ,\nC2903_=_C3947 ,C2903_=_C3948 ,C2903_=_C3949 ,C2903_=_C3950 ,C2903_=_C3951 ,C2903_=_C3952 ,\nC2903_=_C3953 ,C2940_=_C3031 ,C2940_=_C3258 ,C2940_=_C3301 ,C2940_=_C3456 ,C2940_=_C3640 ,\nC2940_=_C3724 ,C2940_=_C3748 ,C2940_=_C3846 ,C2940_=_C3946 ,C2940_=_C3947 ,C2940_=_C3948 ,\nC2940_=_C3949 ,C2940_=_C3950 ,C2940_=_C3951 ,C2940_=_C3952 ,C2940_=_C3953 ,C3031_=_C3258 ,\nC3031_=_C3301 ,C3031_=_C3456 ,C3031_=_C3640 ,C3031_=_C3724 ,C3031_=_C3748 ,C3031_=_C3846 ,\nC3031_=_C3946 ,C3031_=_C3947 ,C3031_=_C3948 ,C3031_=_C3949 ,C3031_=_C3950 ,C3031_=_C3951 ,\nC3031_=_C3952 ,C3031_=_C3953 ,C3258_=_C3301 ,C3258_=_C3456 ,C3258_=_C3640 ,C3258_=_C3724 ,\nC3258_=_C3748 ,C3258_=_C3846 ,C3258_=_C3946 ,C3258_=_C3947 ,C3258_=_C3948 ,C3258_=_C3949 ,\nC3258_=_C3950 ,C3258_=_C3951 ,C3258_=_C3952 ,C3258_=_C3953 ,C3301_=_C3456 ,C3301_=_C3640 ,\nC3301_=_C3724 ,C3301_=_C3748 ,C3301_=_C3846 ,C3301_=_C3946 ,C3301_=_C3947 ,C3301_=_C3948 ,\nC3301_=_C3949 ,C3301_=_C3950 ,C3301_=_C3951 ,C3301_=_C3952 ,C3301_=_C3953 ,C3456_=_C3640 ,\nC3456_=_C3724 ,C3456_=_C3748 ,C3456_=_C3846 ,C3456_=_C3946 ,C3456_=_C3947 ,C3456_=_C3948 ,\nC3456_=_C3949 ,C3456_=_C3950 ,C3456_=_C3951 ,C3456_=_C3952 ,C3456_=_C3953 ,C3640_=_C3724 ,\nC3640_=_C3748 ,C3640_=_C3846 ,C3640_=_C3946 ,C3640_=_C3947 ,C3640_=_C3948 ,C3640_=_C3949 ,\nC3640_=_C3950 ,C3640_=_C3951 ,C3640_=_C3952 ,C3640_=_C3953 ,C3724_=_C3748 ,C3724_=_C3846 ,\nC3724_=_C3946 ,C3724_=_C3947 ,C3724_=_C3948 ,C3724_=_C3949 ,C3724_=_C3950 ,C3724_=_C3951 ,\nC3724_=_C3952 ,C3724_=_C3953 ,C3748_=_C3846 ,C3748_=_C3946 ,C3748_=_C3947 ,C3748_=_C3948 ,\nC3748_=_C3949 ,C3748_=_C3950 ,C3748_=_C3951 ,C3748_=_C3952 ,C3748_=_C3953 ,C3846_=_C3946</w:t>
      </w:r>
    </w:p>
    <w:p>
      <w:pPr>
        <w:pStyle w:val="PreformattedText"/>
        <w:bidi w:val="0"/>
        <w:spacing w:before="0" w:after="0"/>
        <w:jc w:val="left"/>
        <w:rPr/>
      </w:pPr>
      <w:r>
        <w:rPr/>
        <w:t xml:space="preserve"> </w:t>
      </w:r>
      <w:r>
        <w:rPr/>
        <w:t>,\nC3846_=_C3947 ,C3846_=_C3948 ,C3846_=_C3949 ,C3846_=_C3950 ,C3846_=_C3951 ,C3846_=_C3952 ,\nC3846_=_C3953 ,C3946_=_C3947 ,C3946_=_C3948 ,C3946_=_C3949 ,C3946_=_C3950 ,C3946_=_C3951 ,\nC3946_=_C3952 ,C3946_=_C3953 ,C3947_=_C3948 ,C3947_=_C3949 ,C3947_=_C3950 ,C3947_=_C3951 ,\nC3947_=_C3952 ,C3947_=_C3953 ,C3948_=_C3949 ,C3948_=_C3950 ,C3948_=_C3951 ,C3948_=_C3952 ,\nC3948_=_C3953 ,C3949_=_C3950 ,C3949_=_C3951 ,C3949_=_C3952 ,C3949_=_C3953 ,C3950_=_C3951 ,\nC3950_=_C3952 ,C3950_=_C3953 ,C3951_=_C3952 ,C3951_=_C3953 ,C3952_=_C3953 ,"];111[shape=box, label="id:111 level: 5\n99: C380 C384 C493 C723 C815 \nC852 C871 C943 C1014 C1102 C1125 \nC1149 C1236 C1360 C1370 C1371 C1375 \nC1633 C1715 C1753 C2131 C2196 C2205 \nC2207 C2210 C2364 C2367 C2567 C2587 \nC2650 C2692 C2814 C2844 C2906 C2929 \nC2946 C2980 C3042 C3052 C3076 C3108 \nC3140 C3158 C3159 C3160 C3161 C3162 \nC3163 C3164 C3165 C3166 C3167 C3168 \nC3170 C3171 C3172 C3173 C3174 C3182 \nC3212 C3495 C3541 C3568 C3569 C3573 \nC3663 C3667 C3769 C3772 C3776 C3790 \nC3796 C3828 C3840 C3842 C3860 C3862 \nC3864 C3867 C3870 C3915 C3929 C3930 \nC3931 C3932 C3934 C3935 C3936 C3969 \nC3979 C3980 C3981 C3985 C4046 C4071 \nC4087 C4092 C4093 C4094 \n1320: C380_=_C384( C380 C384 ) C380_=_C493( C380 C493 ) C380_=_C1370( C380 C1370 ) C380_=_C2131( C380 C2131 ) C380_=_C2205( C380 C2205 ) \nC380_=_C2364( C380 C2364 ) C380_=_C2587( C380 C2587 ) C380_=_C2814( C380 C2814 ) C380_=_C2929( C380 C2929 ) C380_=_C3168( C380 C3168 ) C380_=_C3182( C380 C3182 ) \nC380_=_C3568( C380 C3568 ) C380_=_C3663( C380 C3663 ) C380_=_C3769( C380 C3769 ) C380_=_C3790( C380 C3790 ) C380_=_C3840( C380 C3840 ) C380_=_C3860( C380 C3860 ) \nC380_=_C3867( C380 C3867 ) C380_=_C3929( C380 C3929 ) C380_=_C3930( C380 C3930 ) C380_=_C3931( C380 C3931 ) C380_=_C3932( C380 C3932 ) C380_=_C3934( C380 C3934 ) \nC380_=_C3935( C380 C3935 ) C380_=_C3936( C380 C3936 ) C384_=_C852( C384 C852 ) C384_=_C1375( C384 C1375 ) C384_=_C1715( C384 C1715 ) C384_=_C2210( C384 C2210 ) \nC384_=_C2367( C384 C2367 ) C384_=_C2650( C384 C2650 ) C384_=_C2906( C384 C2906 ) C384_=_C2946( C384 C2946 ) C384_=_C3173( C384 C3173 ) C384_=_C3212( C384 C3212 ) \nC384_=_C3573( C384 C3573 ) C384_=_C3667( C384 C3667 ) C384_=_C3776( C384 C3776 ) C384_=_C3796( C384 C3796 ) C384_=_C3842( C384 C3842 ) C384_=_C3864( C384 C3864 ) \nC384_=_C3870( C384 C3870 ) C384_=_C3981( C384 C3981 ) C384_=_C3985( C384 C3985 ) C384_=_C4046( C384 C4046 ) C384_=_C4071( C384 C4071 ) C384_=_C4087( C384 C4087 ) \nC384_=_C4092( C384 C4092 ) C384_=_C4093( C384 C4093 ) C384_=_C4094( C384 C4094 ) C493_=_C1370( C493 C1370 ) C493_=_C2131( C493 C2131 ) C493_=_C2205( C493 C2205 ) \nC493_=_C2364( C493 C2364 ) C493_=_C2587( C493 C2587 ) C493_=_C2814( C493 C2814 ) C493_=_C2929( C493 C2929 ) C493_=_C3168( C493 C3168 ) C493_=_C3182( C493 C3182 ) \nC493_=_C3568( C493 C3568 ) C493_=_C3663( C493 C3663 ) C493_=_C3769( C493 C3769 ) C493_=_C3790( C493 C3790 ) C493_=_C3840( C493 C3840 ) C493_=_C3860( C493 C3860 ) \nC493_=_C3867( C493 C3867 ) C493_=_C3929( C493 C3929 ) C493_=_C3930( C493 C3930 ) C493_=_C3931( C493 C3931 ) C493_=_C3932( C493 C3932 ) C493_=_C3934( C493 C3934 ) \nC493_=_C3935( C493 C3935 ) C493_=_C3936( C493 C3936 ) C723_=_C871( C723 C871 ) C723_=_C943( C723 C943 ) C723_=_C1102( C723 C1102 ) C723_=_C1125( C723 C1125 ) \nC723_=_C1149( C723 C1149 ) C723_=_C1371( C723 C1371 ) C723_=_C1633( C723 C1633 ) C723_=_C1753( C723 C1753 ) C723_=_C2207( C723 C2207 ) C723_=_C2844( C723 C2844 ) \nC723_=_C2980( C723 C2980 ) C723_=_C3042( C723 C3042 ) C723_=_C3108( C723 C3108 ) C723_=_C3495( C723 C3495 ) C723_=_C3541( C723 C3541 ) C723_=_C3569( C723 C3569 ) \nC723_=_C3772( C723 C3772 ) C723_=_C3828( C723 C3828 ) C723_=_C3862( C723 C3862 ) C723_=_C3915( C723 C3915 ) C723_=_C3929( C723 C3929 ) C723_=_C3969( C723 C3969 ) \nC723_=_C3979( C723 C3979 ) C723_=_C3980( C723 C3980 ) C723_=_C3981( C723 C3981 ) C815_=_C1014( C815 C1014 ) C815_=_C1236( C815 C1236 ) C815_=_C1360( C815 C1360 ) \nC815_=_C2196( C815 C2196 ) C815_=_C2567( C815 C2567 ) C815_=_C2692( C815 C2692 ) C815_=_C3052( C815 C3052 ) C815_=_C3076( C815 C3076 ) C815_=_C3140( C815 C3140 ) \nC815_=_C3158( C815 C3158 ) C815_=_C3159( C815 C3159 ) C815_=_C3160( C815 C3160 ) C815_=_C3161( C815 C3161 ) C815_=_C3162( C815 C3162 ) C815_=_C3163( C815 C3163 ) \nC815_=_C3164( C815 C3164 ) C815_=_C3165( C815 C3165 ) C815_=_C3166( C815 C3166 ) C815_=_C3167( C815 C3167 ) C815_=_C3168( C815 C3168 ) C815_=_C3170( C815 C3170 ) \nC815_=_C3171( C815 C3171 ) C815_=_C3172( C815 C3172 ) C815_=_C3173( C815 C3173 ) C815_=_C3174( C815 C3174 ) C852_=_C1375( C852 C1375 ) C852_=_C1715( C852 C1715 ) \nC852_=_C2210( C852 C2210 ) C852_=_C2367( C852 C2367 ) C852_=_C2650( C852 C2650 ) C852_=_C2906( C852 C2906 ) C852_=_C2946( C852 C2946 ) C852_=_C3173( C852 C3173 ) \nC852_=_C3212( C852 C3212 ) C852_=_C3573( C852 C3573 ) C852_=_C3667( C852 C3667 ) C852_=_C3776( C852 C3776 ) C852_=_C3796( C852 C3796 ) C852_=_C3842( C852 C3842 ) \nC852_=_C3864( C852 C3864 ) C852_=_C3870( C852 C3870 ) C852_=_C3981( C852 C3981 ) C852_=_C3985( C852 C3985 ) C852_=_C4046( C852 C4046 ) C852_=_C4071( C852 C4071 ) \nC852_=_C4087( C852 C4087 ) C852_=_C4092( C852 C4092 ) C852_=_C4093( C852 C4093 ) C852_=_C4094( C852 C4094 ) C871_=_C943( C871 C943 ) C871_=_C1102( C871 C1102 ) \nC871_=_C1125( C871 C1125 ) C871_=_C1149( C871 C1149 ) C871_=_C1371( C871 C1371 ) C871_=_C1633( C871 C1633 ) C871_=_C1753( C871 C1753 ) C871_=_C2207( C871 C2207 ) \nC871_=_C2844( C871 C2844 ) C871_=_C2980( C871 C2980 ) C871_=_C3042( C871 C3042 ) C871_=_C3108( C871 C3108 ) C871_=_C3495( C871 C3495 ) C871_=_C3541( C871 C3541 ) \nC871_=_C3569( C871 C3569 ) C871_=_C3772( C871 C3772 ) C871_=_C3828( C871 C3828 ) C871_=_C3862( C871 C3862 ) C871_=_C3915( C871 C3915 ) C871_=_C3929( C871 C3929 ) \nC871_=_C3969( C871 C3969 ) C871_=_C3979( C871 C3979 ) C871_=_C3980( C871 C3980 ) C871_=_C3981( C871 C3981 ) C943_=_C1102( C943 C1102 ) C943_=_C1125( C943 C1125 ) \nC943_=_C1149( C943 C1149 ) C943_=_C1371( C943 C1371 ) C943_=_C1633( C943 C1633 ) C943_=_C1753( C943 C1753 ) C943_=_C2207( C943 C2207 ) C943_=_C2844( C943 C2844 ) \nC943_=_C2980( C943 C2980 ) C943_=_C3042( C943 C3042 ) C943_=_C3108( C943 C3108 ) C943_=_C3495( C943 C3495 ) C943_=_C3541( C943 C3541 ) C943_=_C3569( C943 C3569 ) \nC943_=_C3772( C943 C3772 ) C943_=_C3828( C943 C3828 ) C943_=_C3862( C943 C3862 ) C943_=_C3915( C943 C3915 ) C943_=_C3929( C943 C3929 ) C943_=_C3969( C943 C3969 ) \nC943_=_C3979( C943 C3979 ) C943_=_C3980( C943 C3980 ) C943_=_C3981( C943 C3981 ) C1014_=_C1236( C1014 C1236 ) C1014_=_C1360( C1014 C1360 ) C1014_=_C2196( C1014 C2196 ) \nC1014_=_C2567( C1014 C2567 ) C1014_=_C2692( C1014 C2692 ) C1014_=_C3052( C1014 C3052 ) C1014_=_C3076( C1014 C3076 ) C1014_=_C3140( C1014 C3140 ) C1014_=_C3158( C1014 C3158 ) \nC1014_=_C3159( C1014 C3159 ) C1014_=_C3160( C1014 C3160 ) C1014_=_C3161( C1014 C3161 ) C1014_=_C3162( C1014 C3162 ) C1014_=_C3163( C1014 C3163 ) C1014_=_C3164( C1014 C3164 ) \nC1014_=_C3165( C1014 C3165 ) C1014_=_C3166( C1014 C3166 ) C1014_=_C3167( C1014 C3167 ) C1014_=_C3168( C1014 C3168 ) C1014_=_C3170( C1014 C3170 ) C1014_=_C3171( C1014 C3171 ) \nC1014_=_C3172( C1014 C3172 ) C1014_=_C3173( C1014 C3173 ) C1014_=_C3174( C1014 C3174 ) C1102_=_C1125( C1102 C1125 ) C1102_=_C1149( C1102 C1149 ) C1102_=_C1371( C1102 C1371 ) \nC1102_=_C1633( C1102 C1633 ) C1102_=_C1753( C1102 C1753 ) C1102_=_C2207( C1102 C2207 ) C1102_=_C2844( C1102 C2844 ) C1102_=_C2980( C1102 C2980 ) C1102_=_C3042( C1102 C3042 ) \nC1102_=_C3108( C1102 C3108 ) C1102_=_C3495( C1102 C3495 ) C1102_=_C3541( C1102 C3541 ) C1102_=_C3569( C1102 C3569 ) C1102_=_C3772( C1102 C3772 ) C1102_=_C3828( C1102 C3828 ) \nC1102_=_C3862( C1102 C3862 ) C1102_=_C3915( C1102 C3915 ) C1102_=_C3929( C1102 C3929 ) C1102_=_C3969( C1102 C3969 ) C1102_=_C3979( C1102 C3979 ) C1102_=_C3980( C1102 C3980 ) \nC1102_=_C3981( C1102 C3981 ) C1125_=_C1149( C1125 C1149 ) C1125_=_C1371( C1125 C1371 ) C1125_=_C1633( C1125 C1633 ) C1125_=_C1753( C1125 C1753 ) C1125_=_C2207( C1125 C2207 ) \nC1125_=_C2844( C1125 C2844 ) C1125_=_C2980( C1125 C2980 ) C1125_=_C3042( C1125 C3042 ) C1125_=_C3108( C1125 C3108 ) C1125_=_C3495( C1125 C3495 ) C1125_=_C3541( C1125 C3541 ) \nC1125_=_C3569( C1125 C3569 ) C1125_=_C3772( C1125 C3772 ) C1125_=_C3828( C1125 C3828 ) C1125_=_C3862( C1125 C3862 ) C1125_=_C3915( C1125 C3915 ) C1125_=_C3929( C1125 C3929 ) \nC1125_=_C3969( C1125 C3969 ) C1125_=_C3979( C1125 C3979 ) C1125_=_C3980( C1125 C3980 ) C1125_=_C3981( C1125 C3981 ) C1149_=_C1371( C1149 C1371 ) C1149_=_C1633( C1149 C1633 ) \nC1149_=_C1753( C1149 C1753 ) C1149_=_C2207( C1149 C2207 ) C1149_=_C2844( C1149 C2844 ) C1149_=_C2980( C1149 C2980 ) C1149_=_C3042( C1149 C3042 ) C1149_=_C3108( C1149 C3108 ) \nC1149_=_C3495( C1149 C3495 ) C1149_=_C3541( C1149 C3541 ) C1149_=_C3569( C1149 C3569 ) C1149_=_C3772( C1149 C3772 ) C1149_=_C3828( C1149 C3828 ) C1149_=_C3862( C1149 C3862 ) \nC1149_=_C3915( C1149 C3915 ) C1149_=_C3929( C1149 C3929 ) C1149_=_C3969( C1149 C3969 ) C1149_=_C3979( C1149 C3979 ) C1149_=_C3980( C1149 C3980 ) C1149_=_C3981( C1149 C3981 ) \nC1236_=_C1360( C1236 C1360 ) C1236_=_C2196( C1236 C2196 ) C1236_=_C2567( C1236 C2567 ) C1236_=_C2692( C1236 C2692 ) C1236_=_C3052( C1236 C3052 ) C1236_=_C3076( C1236 C3076 ) \nC1236_=_C3140( C1236 C3140 ) C1236_=_C3158( C1236 C3158 ) C1236_=_C3159( C1236 C3159 ) C1236_=_C3160( C1236 C3160 ) C1236_=_C3161( C1236 C3161 ) C1236_=_C3162( C1236 C3162 ) \nC1236_=_C3163( C1236 C3163 ) C1236_=_C3164( C1236 C3164 ) C1236_=_C3165( C1236 C3165 ) C1236_=_C3166( C1236 C3166 ) C1236_=_C3167( C1236 C3167 ) C1236_=_C3168( C1236 C3168 ) \nC1236_=_C3170( C1236 C3170 ) C1236_=_C3171( C1236 C3171 ) C1236_=_C3172( C1236 C3172 ) C1236_=_C3173( C1236 C3173 ) C1236_=_C3174( C1236 C3174 ) C1360_=_C1370( C1360 C1370 ) \nC1360_=_C1371( C1360 C1371 ) C1360_=_C1375( C1360 C1375 ) C1360_=_C2196( C1360 C2196 ) C1360_=_C2567( C1360 C2567 ) C1360_=_C2692( C1360 C2692</w:t>
      </w:r>
    </w:p>
    <w:p>
      <w:pPr>
        <w:pStyle w:val="PreformattedText"/>
        <w:bidi w:val="0"/>
        <w:spacing w:before="0" w:after="0"/>
        <w:jc w:val="left"/>
        <w:rPr/>
      </w:pPr>
      <w:r>
        <w:rPr/>
        <w:t xml:space="preserve"> </w:t>
      </w:r>
      <w:r>
        <w:rPr/>
        <w:t>) C1360_=_C3052( C1360 C3052 ) \nC1360_=_C3076( C1360 C3076 ) C1360_=_C3140( C1360 C3140 ) C1360_=_C3158( C1360 C3158 ) C1360_=_C3159( C1360 C3159 ) C1360_=_C3160( C1360 C3160 ) C1360_=_C3161( C1360 C3161 ) \nC1360_=_C3162( C1360 C3162 ) C1360_=_C3163( C1360 C3163 ) C1360_=_C3164( C1360 C3164 ) C1360_=_C3165( C1360 C3165 ) C1360_=_C3166( C1360 C3166 ) C1360_=_C3167( C1360 C3167 ) \nC1360_=_C3168( C1360 C3168 ) C1360_=_C3170( C1360 C3170 ) C1360_=_C3171( C1360 C3171 ) C1360_=_C3172( C1360 C3172 ) C1360_=_C3173( C1360 C3173 ) C1360_=_C3174( C1360 C3174 ) \nC1370_=_C1371( C1370 C1371 ) C1370_=_C1375( C1370 C1375 ) C1370_=_C2131( C1370 C2131 ) C1370_=_C2205( C1370 C2205 ) C1370_=_C2364( C1370 C2364 ) C1370_=_C2587( C1370 C2587 ) \nC1370_=_C2814( C1370 C2814 ) C1370_=_C2929( C1370 C2929 ) C1370_=_C3168( C1370 C3168 ) C1370_=_C3182( C1370 C3182 ) C1370_=_C3568( C1370 C3568 ) C1370_=_C3663( C1370 C3663 ) \nC1370_=_C3769( C1370 C3769 ) C1370_=_C3790( C1370 C3790 ) C1370_=_C3840( C1370 C3840 ) C1370_=_C3860( C1370 C3860 ) C1370_=_C3867( C1370 C3867 ) C1370_=_C3929( C1370 C3929 ) \nC1370_=_C3930( C1370 C3930 ) C1370_=_C3931( C1370 C3931 ) C1370_=_C3932( C1370 C3932 ) C1370_=_C3934( C1370 C3934 ) C1370_=_C3935( C1370 C3935 ) C1370_=_C3936( C1370 C3936 ) \nC1371_=_C1375( C1371 C1375 ) C1371_=_C1633( C1371 C1633 ) C1371_=_C1753( C1371 C1753 ) C1371_=_C2207( C1371 C2207 ) C1371_=_C2844( C1371 C2844 ) C1371_=_C2980( C1371 C2980 ) \nC1371_=_C3042( C1371 C3042 ) C1371_=_C3108( C1371 C3108 ) C1371_=_C3495( C1371 C3495 ) C1371_=_C3541( C1371 C3541 ) C1371_=_C3569( C1371 C3569 ) C1371_=_C3772( C1371 C3772 ) \nC1371_=_C3828( C1371 C3828 ) C1371_=_C3862( C1371 C3862 ) C1371_=_C3915( C1371 C3915 ) C1371_=_C3929( C1371 C3929 ) C1371_=_C3969( C1371 C3969 ) C1371_=_C3979( C1371 C3979 ) \nC1371_=_C3980( C1371 C3980 ) C1371_=_C3981( C1371 C3981 ) C1375_=_C1715( C1375 C1715 ) C1375_=_C2210( C1375 C2210 ) C1375_=_C2367( C1375 C2367 ) C1375_=_C2650( C1375 C2650 ) \nC1375_=_C2906( C1375 C2906 ) C1375_=_C2946( C1375 C2946 ) C1375_=_C3173( C1375 C3173 ) C1375_=_C3212( C1375 C3212 ) C1375_=_C3573( C1375 C3573 ) C1375_=_C3667( C1375 C3667 ) \nC1375_=_C3776( C1375 C3776 ) C1375_=_C3796( C1375 C3796 ) C1375_=_C3842( C1375 C3842 ) C1375_=_C3864( C1375 C3864 ) C1375_=_C3870( C1375 C3870 ) C1375_=_C3981( C1375 C3981 ) \nC1375_=_C3985( C1375 C3985 ) C1375_=_C4046( C1375 C4046 ) C1375_=_C4071( C1375 C4071 ) C1375_=_C4087( C1375 C4087 ) C1375_=_C4092( C1375 C4092 ) C1375_=_C4093( C1375 C4093 ) \nC1375_=_C4094( C1375 C4094 ) C1633_=_C1753( C1633 C1753 ) C1633_=_C2207( C1633 C2207 ) C1633_=_C2844( C1633 C2844 ) C1633_=_C2980( C1633 C2980 ) C1633_=_C3042( C1633 C3042 ) \nC1633_=_C3108( C1633 C3108 ) C1633_=_C3495( C1633 C3495 ) C1633_=_C3541( C1633 C3541 ) C1633_=_C3569( C1633 C3569 ) C1633_=_C3772( C1633 C3772 ) C1633_=_C3828( C1633 C3828 ) \nC1633_=_C3862( C1633 C3862 ) C1633_=_C3915( C1633 C3915 ) C1633_=_C3929( C1633 C3929 ) C1633_=_C3969( C1633 C3969 ) C1633_=_C3979( C1633 C3979 ) C1633_=_C3980( C1633 C3980 ) \nC1633_=_C3981( C1633 C3981 ) C1715_=_C2210( C1715 C2210 ) C1715_=_C2367( C1715 C2367 ) C1715_=_C2650( C1715 C2650 ) C1715_=_C2906( C1715 C2906 ) C1715_=_C2946( C1715 C2946 ) \nC1715_=_C3173( C1715 C3173 ) C1715_=_C3212( C1715 C3212 ) C1715_=_C3573( C1715 C3573 ) C1715_=_C3667( C1715 C3667 ) C1715_=_C3776( C1715 C3776 ) C1715_=_C3796( C1715 C3796 ) \nC1715_=_C3842( C1715 C3842 ) C1715_=_C3864( C1715 C3864 ) C1715_=_C3870( C1715 C3870 ) C1715_=_C3981( C1715 C3981 ) C1715_=_C3985( C1715 C3985 ) C1715_=_C4046( C1715 C4046 ) \nC1715_=_C4071( C1715 C4071 ) C1715_=_C4087( C1715 C4087 ) C1715_=_C4092( C1715 C4092 ) C1715_=_C4093( C1715 C4093 ) C1715_=_C4094( C1715 C4094 ) C1753_=_C2207( C1753 C2207 ) \nC1753_=_C2844( C1753 C2844 ) C1753_=_C2980( C1753 C2980 ) C1753_=_C3042( C1753 C3042 ) C1753_=_C3108( C1753 C3108 ) C1753_=_C3495( C1753 C3495 ) C1753_=_C3541( C1753 C3541 ) \nC1753_=_C3569( C1753 C3569 ) C1753_=_C3772( C1753 C3772 ) C1753_=_C3828( C1753 C3828 ) C1753_=_C3862( C1753 C3862 ) C1753_=_C3915( C1753 C3915 ) C1753_=_C3929( C1753 C3929 ) \nC1753_=_C3969( C1753 C3969 ) C1753_=_C3979( C1753 C3979 ) C1753_=_C3980( C1753 C3980 ) C1753_=_C3981( C1753 C3981 ) C2131_=_C2205( C2131 C2205 ) C2131_=_C2364( C2131 C2364 ) \nC2131_=_C2587( C2131 C2587 ) C2131_=_C2814( C2131 C2814 ) C2131_=_C2929( C2131 C2929 ) C2131_=_C3168( C2131 C3168 ) C2131_=_C3182( C2131 C3182 ) C2131_=_C3568( C2131 C3568 ) \nC2131_=_C3663( C2131 C3663 ) C2131_=_C3769( C2131 C3769 ) C2131_=_C3790( C2131 C3790 ) C2131_=_C3840( C2131 C3840 ) C2131_=_C3860( C2131 C3860 ) C2131_=_C3867( C2131 C3867 ) \nC2131_=_C3929( C2131 C3929 ) C2131_=_C3930( C2131 C3930 ) C2131_=_C3931( C2131 C3931 ) C2131_=_C3932( C2131 C3932 ) C2131_=_C3934( C2131 C3934 ) C2131_=_C3935( C2131 C3935 ) \nC2131_=_C3936( C2131 C3936 ) C2196_=_C2205( C2196 C2205 ) C2196_=_C2207( C2196 C2207 ) C2196_=_C2210( C2196 C2210 ) C2196_=_C2567( C2196 C2567 ) C2196_=_C2692( C2196 C2692 ) \nC2196_=_C3052( C2196 C3052 ) C2196_=_C3076( C2196 C3076 ) C2196_=_C3140( C2196 C3140 ) C2196_=_C3158( C2196 C3158 ) C2196_=_C3159( C2196 C3159 ) C2196_=_C3160( C2196 C3160 ) \nC2196_=_C3161( C2196 C3161 ) C2196_=_C3162( C2196 C3162 ) C2196_=_C3163( C2196 C3163 ) C2196_=_C3164( C2196 C3164 ) C2196_=_C3165( C2196 C3165 ) C2196_=_C3166( C2196 C3166 ) \nC2196_=_C3167( C2196 C3167 ) C2196_=_C3168( C2196 C3168 ) C2196_=_C3170( C2196 C3170 ) C2196_=_C3171( C2196 C3171 ) C2196_=_C3172( C2196 C3172 ) C2196_=_C3173( C2196 C3173 ) \nC2196_=_C3174( C2196 C3174 ) C2205_=_C2207( C2205 C2207 ) C2205_=_C2210( C2205 C2210 ) C2205_=_C2364( C2205 C2364 ) C2205_=_C2587( C2205 C2587 ) C2205_=_C2814( C2205 C2814 ) \nC2205_=_C2929( C2205 C2929 ) C2205_=_C3168( C2205 C3168 ) C2205_=_C3182( C2205 C3182 ) C2205_=_C3568( C2205 C3568 ) C2205_=_C3663( C2205 C3663 ) C2205_=_C3769( C2205 C3769 ) \nC2205_=_C3790( C2205 C3790 ) C2205_=_C3840( C2205 C3840 ) C2205_=_C3860( C2205 C3860 ) C2205_=_C3867( C2205 C3867 ) C2205_=_C3929( C2205 C3929 ) C2205_=_C3930( C2205 C3930 ) \nC2205_=_C3931( C2205 C3931 ) C2205_=_C3932( C2205 C3932 ) C2205_=_C3934( C2205 C3934 ) C2205_=_C3935( C2205 C3935 ) C2205_=_C3936( C2205 C3936 ) C2207_=_C2210( C2207 C2210 ) \nC2207_=_C2844( C2207 C2844 ) C2207_=_C2980( C2207 C2980 ) C2207_=_C3042( C2207 C3042 ) C2207_=_C3108( C2207 C3108 ) C2207_=_C3495( C2207 C3495 ) C2207_=_C3541( C2207 C3541 ) \nC2207_=_C3569( C2207 C3569 ) C2207_=_C3772( C2207 C3772 ) C2207_=_C3828( C2207 C3828 ) C2207_=_C3862( C2207 C3862 ) C2207_=_C3915( C2207 C3915 ) C2207_=_C3929( C2207 C3929 ) \nC2207_=_C3969( C2207 C3969 ) C2207_=_C3979( C2207 C3979 ) C2207_=_C3980( C2207 C3980 ) C2207_=_C3981( C2207 C3981 ) C2210_=_C2367( C2210 C2367 ) C2210_=_C2650( C2210 C2650 ) \nC2210_=_C2906( C2210 C2906 ) C2210_=_C2946( C2210 C2946 ) C2210_=_C3173( C2210 C3173 ) C2210_=_C3212( C2210 C3212 ) C2210_=_C3573( C2210 C3573 ) C2210_=_C3667( C2210 C3667 ) \nC2210_=_C3776( C2210 C3776 ) C2210_=_C3796( C2210 C3796 ) C2210_=_C3842( C2210 C3842 ) C2210_=_C3864( C2210 C3864 ) C2210_=_C3870( C2210 C3870 ) C2210_=_C3981( C2210 C3981 ) \nC2210_=_C3985( C2210 C3985 ) C2210_=_C4046( C2210 C4046 ) C2210_=_C4071( C2210 C4071 ) C2210_=_C4087( C2210 C4087 ) C2210_=_C4092( C2210 C4092 ) C2210_=_C4093( C2210 C4093 ) \nC2210_=_C4094( C2210 C4094 ) C2364_=_C2367( C2364 C2367 ) C2364_=_C2587( C2364 C2587 ) C2364_=_C2814( C2364 C2814 ) C2364_=_C2929( C2364 C2929 ) C2364_=_C3168( C2364 C3168 ) \nC2364_=_C3182( C2364 C3182 ) C2364_=_C3568( C2364 C3568 ) C2364_=_C3663( C2364 C3663 ) C2364_=_C3769( C2364 C3769 ) C2364_=_C3790( C2364 C3790 ) C2364_=_C3840( C2364 C3840 ) \nC2364_=_C3860( C2364 C3860 ) C2364_=_C3867( C2364 C3867 ) C2364_=_C3929( C2364 C3929 ) C2364_=_C3930( C2364 C3930 ) C2364_=_C3931( C2364 C3931 ) C2364_=_C3932( C2364 C3932 ) \nC2364_=_C3934( C2364 C3934 ) C2364_=_C3935( C2364 C3935 ) C2364_=_C3936( C2364 C3936 ) C2367_=_C2650( C2367 C2650 ) C2367_=_C2906( C2367 C2906 ) C2367_=_C2946( C2367 C2946 ) \nC2367_=_C3173( C2367 C3173 ) C2367_=_C3212( C2367 C3212 ) C2367_=_C3573( C2367 C3573 ) C2367_=_C3667( C2367 C3667 ) C2367_=_C3776( C2367 C3776 ) C2367_=_C3796( C2367 C3796 ) \nC2367_=_C3842( C2367 C3842 ) C2367_=_C3864( C2367 C3864 ) C2367_=_C3870( C2367 C3870 ) C2367_=_C3981( C2367 C3981 ) C2367_=_C3985( C2367 C3985 ) C2367_=_C4046( C2367 C4046 ) \nC2367_=_C4071( C2367 C4071 ) C2367_=_C4087( C2367 C4087 ) C2367_=_C4092( C2367 C4092 ) C2367_=_C4093( C2367 C4093 ) C2367_=_C4094( C2367 C4094 ) C2567_=_C2692( C2567 C2692 ) \nC2567_=_C3052( C2567 C3052 ) C2567_=_C3076( C2567 C3076 ) C2567_=_C3140( C2567 C3140 ) C2567_=_C3158( C2567 C3158 ) C2567_=_C3159( C2567 C3159 ) C2567_=_C3160( C2567 C3160 ) \nC2567_=_C3161( C2567 C3161 ) C2567_=_C3162( C2567 C3162 ) C2567_=_C3163( C2567 C3163 ) C2567_=_C3164( C2567 C3164 ) C2567_=_C3165( C2567 C3165 ) C2567_=_C3166( C2567 C3166 ) \nC2567_=_C3167( C2567 C3167 ) C2567_=_C3168( C2567 C3168 ) C2567_=_C3170( C2567 C3170 ) C2567_=_C3171( C2567 C3171 ) C2567_=_C3172( C2567 C3172 ) C2567_=_C3173( C2567 C3173 ) \nC2567_=_C3174( C2567 C3174 ) C2587_=_C2814( C2587 C2814 ) C2587_=_C2929( C2587 C2929 ) C2587_=_C3168( C2587 C3168 ) C2587_=_C3182( C2587 C3182 ) C2587_=_C3568( C2587 C3568 ) \nC2587_=_C3663( C2587 C3663 ) C2587_=_C3769( C2587 C3769 ) C2587_=_C3790( C2587 C3790 ) C2587_=_C3840( C2587 C3840 ) C2587_=_C3860( C2587 C3860 ) C2587_=_C3867( C2587 C3867 ) \nC2587_=_C3929( C2587 C3929 ) C2587_=_C3930( C2587 C3930 ) C2587_=_C3931( C2587 C3931 ) C2587_=_C3932( C2587 C3932 ) C2587_=_C3934( C2587 C3934 ) C2587_=_C3935( C2587 C3935 ) \nC2587_=_C3936( C2587 C3936 ) C2650_=_C2906( C2650 C2906 ) C2650_=_C2946( C2650 C2946 ) C2650_=_C3173( C2650 C3173 ) C2650_=_C3212( C2650 C3212 ) C2650_=_C3573( C2650 C3573 ) \nC2650_=_C3667( C2650 C3667 ) C2650_=_C3776( C2650 C3776 ) C2650_=_C3796( C2650 C3796 ) C2650_=_C3842( C2650 C3842 ) C2650_=_C3864( C2650 C3864 ) C2650_=_C3870( C2650 C3870 ) \nC2650_=_C3981(</w:t>
      </w:r>
    </w:p>
    <w:p>
      <w:pPr>
        <w:pStyle w:val="PreformattedText"/>
        <w:bidi w:val="0"/>
        <w:spacing w:before="0" w:after="0"/>
        <w:jc w:val="left"/>
        <w:rPr/>
      </w:pPr>
      <w:r>
        <w:rPr/>
        <w:t xml:space="preserve"> </w:t>
      </w:r>
      <w:r>
        <w:rPr/>
        <w:t>C2650 C3981 ) C2650_=_C3985( C2650 C3985 ) C2650_=_C4046( C2650 C4046 ) C2650_=_C4071( C2650 C4071 ) C2650_=_C4087( C2650 C4087 ) C2650_=_C4092( C2650 C4092 ) \nC2650_=_C4093( C2650 C4093 ) C2650_=_C4094( C2650 C4094 ) C2692_=_C3052( C2692 C3052 ) C2692_=_C3076( C2692 C3076 ) C2692_=_C3140( C2692 C3140 ) C2692_=_C3158( C2692 C3158 ) \nC2692_=_C3159( C2692 C3159 ) C2692_=_C3160( C2692 C3160 ) C2692_=_C3161( C2692 C3161 ) C2692_=_C3162( C2692 C3162 ) C2692_=_C3163( C2692 C3163 ) C2692_=_C3164( C2692 C3164 ) \nC2692_=_C3165( C2692 C3165 ) C2692_=_C3166( C2692 C3166 ) C2692_=_C3167( C2692 C3167 ) C2692_=_C3168( C2692 C3168 ) C2692_=_C3170( C2692 C3170 ) C2692_=_C3171( C2692 C3171 ) \nC2692_=_C3172( C2692 C3172 ) C2692_=_C3173( C2692 C3173 ) C2692_=_C3174( C2692 C3174 ) C2814_=_C2929( C2814 C2929 ) C2814_=_C3168( C2814 C3168 ) C2814_=_C3182( C2814 C3182 ) \nC2814_=_C3568( C2814 C3568 ) C2814_=_C3663( C2814 C3663 ) C2814_=_C3769( C2814 C3769 ) C2814_=_C3790( C2814 C3790 ) C2814_=_C3840( C2814 C3840 ) C2814_=_C3860( C2814 C3860 ) \nC2814_=_C3867( C2814 C3867 ) C2814_=_C3929( C2814 C3929 ) C2814_=_C3930( C2814 C3930 ) C2814_=_C3931( C2814 C3931 ) C2814_=_C3932( C2814 C3932 ) C2814_=_C3934( C2814 C3934 ) \nC2814_=_C3935( C2814 C3935 ) C2814_=_C3936( C2814 C3936 ) C2844_=_C2980( C2844 C2980 ) C2844_=_C3042( C2844 C3042 ) C2844_=_C3108( C2844 C3108 ) C2844_=_C3495( C2844 C3495 ) \nC2844_=_C3541( C2844 C3541 ) C2844_=_C3569( C2844 C3569 ) C2844_=_C3772( C2844 C3772 ) C2844_=_C3828( C2844 C3828 ) C2844_=_C3862( C2844 C3862 ) C2844_=_C3915( C2844 C3915 ) \nC2844_=_C3929( C2844 C3929 ) C2844_=_C3969( C2844 C3969 ) C2844_=_C3979( C2844 C3979 ) C2844_=_C3980( C2844 C3980 ) C2844_=_C3981( C2844 C3981 ) C2906_=_C2946( C2906 C2946 ) \nC2906_=_C3173( C2906 C3173 ) C2906_=_C3212( C2906 C3212 ) C2906_=_C3573( C2906 C3573 ) C2906_=_C3667( C2906 C3667 ) C2906_=_C3776( C2906 C3776 ) C2906_=_C3796( C2906 C3796 ) \nC2906_=_C3842( C2906 C3842 ) C2906_=_C3864( C2906 C3864 ) C2906_=_C3870( C2906 C3870 ) C2906_=_C3981( C2906 C3981 ) C2906_=_C3985( C2906 C3985 ) C2906_=_C4046( C2906 C4046 ) \nC2906_=_C4071( C2906 C4071 ) C2906_=_C4087( C2906 C4087 ) C2906_=_C4092( C2906 C4092 ) C2906_=_C4093( C2906 C4093 ) C2906_=_C4094( C2906 C4094 ) C2929_=_C3168( C2929 C3168 ) \nC2929_=_C3182( C2929 C3182 ) C2929_=_C3568( C2929 C3568 ) C2929_=_C3663( C2929 C3663 ) C2929_=_C3769( C2929 C3769 ) C2929_=_C3790( C2929 C3790 ) C2929_=_C3840( C2929 C3840 ) \nC2929_=_C3860( C2929 C3860 ) C2929_=_C3867( C2929 C3867 ) C2929_=_C3929( C2929 C3929 ) C2929_=_C3930( C2929 C3930 ) C2929_=_C3931( C2929 C3931 ) C2929_=_C3932( C2929 C3932 ) \nC2929_=_C3934( C2929 C3934 ) C2929_=_C3935( C2929 C3935 ) C2929_=_C3936( C2929 C3936 ) C2946_=_C3173( C2946 C3173 ) C2946_=_C3212( C2946 C3212 ) C2946_=_C3573( C2946 C3573 ) \nC2946_=_C3667( C2946 C3667 ) C2946_=_C3776( C2946 C3776 ) C2946_=_C3796( C2946 C3796 ) C2946_=_C3842( C2946 C3842 ) C2946_=_C3864( C2946 C3864 ) C2946_=_C3870( C2946 C3870 ) \nC2946_=_C3981( C2946 C3981 ) C2946_=_C3985( C2946 C3985 ) C2946_=_C4046( C2946 C4046 ) C2946_=_C4071( C2946 C4071 ) C2946_=_C4087( C2946 C4087 ) C2946_=_C4092( C2946 C4092 ) \nC2946_=_C4093( C2946 C4093 ) C2946_=_C4094( C2946 C4094 ) C2980_=_C3042( C2980 C3042 ) C2980_=_C3108( C2980 C3108 ) C2980_=_C3495( C2980 C3495 ) C2980_=_C3541( C2980 C3541 ) \nC2980_=_C3569( C2980 C3569 ) C2980_=_C3772( C2980 C3772 ) C2980_=_C3828( C2980 C3828 ) C2980_=_C3862( C2980 C3862 ) C2980_=_C3915( C2980 C3915 ) C2980_=_C3929( C2980 C3929 ) \nC2980_=_C3969( C2980 C3969 ) C2980_=_C3979( C2980 C3979 ) C2980_=_C3980( C2980 C3980 ) C2980_=_C3981( C2980 C3981 ) C3042_=_C3108( C3042 C3108 ) C3042_=_C3495( C3042 C3495 ) \nC3042_=_C3541( C3042 C3541 ) C3042_=_C3569( C3042 C3569 ) C3042_=_C3772( C3042 C3772 ) C3042_=_C3828( C3042 C3828 ) C3042_=_C3862( C3042 C3862 ) C3042_=_C3915( C3042 C3915 ) \nC3042_=_C3929( C3042 C3929 ) C3042_=_C3969( C3042 C3969 ) C3042_=_C3979( C3042 C3979 ) C3042_=_C3980( C3042 C3980 ) C3042_=_C3981( C3042 C3981 ) C3052_=_C3076( C3052 C3076 ) \nC3052_=_C3140( C3052 C3140 ) C3052_=_C3158( C3052 C3158 ) C3052_=_C3159( C3052 C3159 ) C3052_=_C3160( C3052 C3160 ) C3052_=_C3161( C3052 C3161 ) C3052_=_C3162( C3052 C3162 ) \nC3052_=_C3163( C3052 C3163 ) C3052_=_C3164( C3052 C3164 ) C3052_=_C3165( C3052 C3165 ) C3052_=_C3166( C3052 C3166 ) C3052_=_C3167( C3052 C3167 ) C3052_=_C3168( C3052 C3168 ) \nC3052_=_C3170( C3052 C3170 ) C3052_=_C3171( C3052 C3171 ) C3052_=_C3172( C3052 C3172 ) C3052_=_C3173( C3052 C3173 ) C3052_=_C3174( C3052 C3174 ) C3076_=_C3140( C3076 C3140 ) \nC3076_=_C3158( C3076 C3158 ) C3076_=_C3159( C3076 C3159 ) C3076_=_C3160( C3076 C3160 ) C3076_=_C3161( C3076 C3161 ) C3076_=_C3162( C3076 C3162 ) C3076_=_C3163( C3076 C3163 ) \nC3076_=_C3164( C3076 C3164 ) C3076_=_C3165( C3076 C3165 ) C3076_=_C3166( C3076 C3166 ) C3076_=_C3167( C3076 C3167 ) C3076_=_C3168( C3076 C3168 ) C3076_=_C3170( C3076 C3170 ) \nC3076_=_C3171( C3076 C3171 ) C3076_=_C3172( C3076 C3172 ) C3076_=_C3173( C3076 C3173 ) C3076_=_C3174( C3076 C3174 ) C3108_=_C3495( C3108 C3495 ) C3108_=_C3541( C3108 C3541 ) \nC3108_=_C3569( C3108 C3569 ) C3108_=_C3772( C3108 C3772 ) C3108_=_C3828( C3108 C3828 ) C3108_=_C3862( C3108 C3862 ) C3108_=_C3915( C3108 C3915 ) C3108_=_C3929( C3108 C3929 ) \nC3108_=_C3969( C3108 C3969 ) C3108_=_C3979( C3108 C3979 ) C3108_=_C3980( C3108 C3980 ) C3108_=_C3981( C3108 C3981 ) C3140_=_C3158( C3140 C3158 ) C3140_=_C3159( C3140 C3159 ) \nC3140_=_C3160( C3140 C3160 ) C3140_=_C3161( C3140 C3161 ) C3140_=_C3162( C3140 C3162 ) C3140_=_C3163( C3140 C3163 ) C3140_=_C3164( C3140 C3164 ) C3140_=_C3165( C3140 C3165 ) \nC3140_=_C3166( C3140 C3166 ) C3140_=_C3167( C3140 C3167 ) C3140_=_C3168( C3140 C3168 ) C3140_=_C3170( C3140 C3170 ) C3140_=_C3171( C3140 C3171 ) C3140_=_C3172( C3140 C3172 ) \nC3140_=_C3173( C3140 C3173 ) C3140_=_C3174( C3140 C3174 ) C3158_=_C3159( C3158 C3159 ) C3158_=_C3160( C3158 C3160 ) C3158_=_C3161( C3158 C3161 ) C3158_=_C3162( C3158 C3162 ) \nC3158_=_C3163( C3158 C3163 ) C3158_=_C3164( C3158 C3164 ) C3158_=_C3165( C3158 C3165 ) C3158_=_C3166( C3158 C3166 ) C3158_=_C3167( C3158 C3167 ) C3158_=_C3168( C3158 C3168 ) \nC3158_=_C3170( C3158 C3170 ) C3158_=_C3171( C3158 C3171 ) C3158_=_C3172( C3158 C3172 ) C3158_=_C3173( C3158 C3173 ) C3158_=_C3174( C3158 C3174 ) C3159_=_C3160( C3159 C3160 ) \nC3159_=_C3161( C3159 C3161 ) C3159_=_C3162( C3159 C3162 ) C3159_=_C3163( C3159 C3163 ) C3159_=_C3164( C3159 C3164 ) C3159_=_C3165( C3159 C3165 ) C3159_=_C3166( C3159 C3166 ) \nC3159_=_C3167( C3159 C3167 ) C3159_=_C3168( C3159 C3168 ) C3159_=_C3170( C3159 C3170 ) C3159_=_C3171( C3159 C3171 ) C3159_=_C3172( C3159 C3172 ) C3159_=_C3173( C3159 C3173 ) \nC3159_=_C3174( C3159 C3174 ) C3160_=_C3161( C3160 C3161 ) C3160_=_C3162( C3160 C3162 ) C3160_=_C3163( C3160 C3163 ) C3160_=_C3164( C3160 C3164 ) C3160_=_C3165( C3160 C3165 ) \nC3160_=_C3166( C3160 C3166 ) C3160_=_C3167( C3160 C3167 ) C3160_=_C3168( C3160 C3168 ) C3160_=_C3170( C3160 C3170 ) C3160_=_C3171( C3160 C3171 ) C3160_=_C3172( C3160 C3172 ) \nC3160_=_C3173( C3160 C3173 ) C3160_=_C3174( C3160 C3174 ) C3160_=_C3568( C3160 C3568 ) C3160_=_C3569( C3160 C3569 ) C3160_=_C3573( C3160 C3573 ) C3161_=_C3162( C3161 C3162 ) \nC3161_=_C3163( C3161 C3163 ) C3161_=_C3164( C3161 C3164 ) C3161_=_C3165( C3161 C3165 ) C3161_=_C3166( C3161 C3166 ) C3161_=_C3167( C3161 C3167 ) C3161_=_C3168( C3161 C3168 ) \nC3161_=_C3170( C3161 C3170 ) C3161_=_C3171( C3161 C3171 ) C3161_=_C3172( C3161 C3172 ) C3161_=_C3173( C3161 C3173 ) C3161_=_C3174( C3161 C3174 ) C3162_=_C3163( C3162 C3163 ) \nC3162_=_C3164( C3162 C3164 ) C3162_=_C3165( C3162 C3165 ) C3162_=_C3166( C3162 C3166 ) C3162_=_C3167( C3162 C3167 ) C3162_=_C3168( C3162 C3168 ) C3162_=_C3170( C3162 C3170 ) \nC3162_=_C3171( C3162 C3171 ) C3162_=_C3172( C3162 C3172 ) C3162_=_C3173( C3162 C3173 ) C3162_=_C3174( C3162 C3174 ) C3163_=_C3164( C3163 C3164 ) C3163_=_C3165( C3163 C3165 ) \nC3163_=_C3166( C3163 C3166 ) C3163_=_C3167( C3163 C3167 ) C3163_=_C3168( C3163 C3168 ) C3163_=_C3170( C3163 C3170 ) C3163_=_C3171( C3163 C3171 ) C3163_=_C3172( C3163 C3172 ) \nC3163_=_C3173( C3163 C3173 ) C3163_=_C3174( C3163 C3174 ) C3164_=_C3165( C3164 C3165 ) C3164_=_C3166( C3164 C3166 ) C3164_=_C3167( C3164 C3167 ) C3164_=_C3168( C3164 C3168 ) \nC3164_=_C3170( C3164 C3170 ) C3164_=_C3171( C3164 C3171 ) C3164_=_C3172( C3164 C3172 ) C3164_=_C3173( C3164 C3173 ) C3164_=_C3174( C3164 C3174 ) C3165_=_C3166( C3165 C3166 ) \nC3165_=_C3167( C3165 C3167 ) C3165_=_C3168( C3165 C3168 ) C3165_=_C3170( C3165 C3170 ) C3165_=_C3171( C3165 C3171 ) C3165_=_C3172( C3165 C3172 ) C3165_=_C3173( C3165 C3173 ) \nC3165_=_C3174( C3165 C3174 ) C3165_=_C3769( C3165 C3769 ) C3165_=_C3772( C3165 C3772 ) C3165_=_C3776( C3165 C3776 ) C3166_=_C3167( C3166 C3167 ) C3166_=_C3168( C3166 C3168 ) \nC3166_=_C3170( C3166 C3170 ) C3166_=_C3171( C3166 C3171 ) C3166_=_C3172( C3166 C3172 ) C3166_=_C3173( C3166 C3173 ) C3166_=_C3174( C3166 C3174 ) C3167_=_C3168( C3167 C3168 ) \nC3167_=_C3170( C3167 C3170 ) C3167_=_C3171( C3167 C3171 ) C3167_=_C3172( C3167 C3172 ) C3167_=_C3173( C3167 C3173 ) C3167_=_C3174( C3167 C3174 ) C3167_=_C3860( C3167 C3860 ) \nC3167_=_C3862( C3167 C3862 ) C3167_=_C3864( C3167 C3864 ) C3168_=_C3170( C3168 C3170 ) C3168_=_C3171( C3168 C3171 ) C3168_=_C3172( C3168 C3172 ) C3168_=_C3173( C3168 C3173 ) \nC3168_=_C3174( C3168 C3174 ) C3168_=_C3182( C3168 C3182 ) C3168_=_C3568( C3168 C3568 ) C3168_=_C3663( C3168 C3663 ) C3168_=_C3769( C3168 C3769 ) C3168_=_C3790( C3168 C3790 ) \nC3168_=_C3840( C3168 C3840 ) C3168_=_C3860( C3168 C3860 ) C3168_=_C3867( C3168 C3867 ) C3168_=_C3929( C3168 C3929 ) C3168_=_C3930( C3168 C3930 ) C3168_=_C3931( C3168 C3931 ) \nC3168_=_C3932( C3168 C3932 ) C3168_=_C3934( C3168 C3934 ) C3168_=_C3935( C3168 C3935 ) C3168_=_C3936( C3168 C3936 ) C3170_=_C3171( C3170 C3171 ) C3170_=_C3172( C3170 C3172 ) \nC3170_=_C3173( C3170 C3173 ) C3170_=_C3174( C3170 C3174 ) C3171_=_C3172(</w:t>
      </w:r>
    </w:p>
    <w:p>
      <w:pPr>
        <w:pStyle w:val="PreformattedText"/>
        <w:bidi w:val="0"/>
        <w:spacing w:before="0" w:after="0"/>
        <w:jc w:val="left"/>
        <w:rPr/>
      </w:pPr>
      <w:r>
        <w:rPr/>
        <w:t xml:space="preserve"> </w:t>
      </w:r>
      <w:r>
        <w:rPr/>
        <w:t>C3171 C3172 ) C3171_=_C3173( C3171 C3173 ) C3171_=_C3174( C3171 C3174 ) C3172_=_C3173( C3172 C3173 ) \nC3172_=_C3174( C3172 C3174 ) C3172_=_C3932( C3172 C3932 ) C3172_=_C3980( C3172 C3980 ) C3172_=_C4087( C3172 C4087 ) C3173_=_C3174( C3173 C3174 ) C3173_=_C3212( C3173 C3212 ) \nC3173_=_C3573( C3173 C3573 ) C3173_=_C3667( C3173 C3667 ) C3173_=_C3776( C3173 C3776 ) C3173_=_C3796( C3173 C3796 ) C3173_=_C3842( C3173 C3842 ) C3173_=_C3864( C3173 C3864 ) \nC3173_=_C3870( C3173 C3870 ) C3173_=_C3981( C3173 C3981 ) C3173_=_C3985( C3173 C3985 ) C3173_=_C4046( C3173 C4046 ) C3173_=_C4071( C3173 C4071 ) C3173_=_C4087( C3173 C4087 ) \nC3173_=_C4092( C3173 C4092 ) C3173_=_C4093( C3173 C4093 ) C3173_=_C4094( C3173 C4094 ) C3182_=_C3568( C3182 C3568 ) C3182_=_C3663( C3182 C3663 ) C3182_=_C3769( C3182 C3769 ) \nC3182_=_C3790( C3182 C3790 ) C3182_=_C3840( C3182 C3840 ) C3182_=_C3860( C3182 C3860 ) C3182_=_C3867( C3182 C3867 ) C3182_=_C3929( C3182 C3929 ) C3182_=_C3930( C3182 C3930 ) \nC3182_=_C3931( C3182 C3931 ) C3182_=_C3932( C3182 C3932 ) C3182_=_C3934( C3182 C3934 ) C3182_=_C3935( C3182 C3935 ) C3182_=_C3936( C3182 C3936 ) C3212_=_C3573( C3212 C3573 ) \nC3212_=_C3667( C3212 C3667 ) C3212_=_C3776( C3212 C3776 ) C3212_=_C3796( C3212 C3796 ) C3212_=_C3842( C3212 C3842 ) C3212_=_C3864( C3212 C3864 ) C3212_=_C3870( C3212 C3870 ) \nC3212_=_C3981( C3212 C3981 ) C3212_=_C3985( C3212 C3985 ) C3212_=_C4046( C3212 C4046 ) C3212_=_C4071( C3212 C4071 ) C3212_=_C4087( C3212 C4087 ) C3212_=_C4092( C3212 C4092 ) \nC3212_=_C4093( C3212 C4093 ) C3212_=_C4094( C3212 C4094 ) C3495_=_C3541( C3495 C3541 ) C3495_=_C3569( C3495 C3569 ) C3495_=_C3772( C3495 C3772 ) C3495_=_C3828( C3495 C3828 ) \nC3495_=_C3862( C3495 C3862 ) C3495_=_C3915( C3495 C3915 ) C3495_=_C3929( C3495 C3929 ) C3495_=_C3969( C3495 C3969 ) C3495_=_C3979( C3495 C3979 ) C3495_=_C3980( C3495 C3980 ) \nC3495_=_C3981( C3495 C3981 ) C3541_=_C3569( C3541 C3569 ) C3541_=_C3772( C3541 C3772 ) C3541_=_C3828( C3541 C3828 ) C3541_=_C3862( C3541 C3862 ) C3541_=_C3915( C3541 C3915 ) \nC3541_=_C3929( C3541 C3929 ) C3541_=_C3969( C3541 C3969 ) C3541_=_C3979( C3541 C3979 ) C3541_=_C3980( C3541 C3980 ) C3541_=_C3981( C3541 C3981 ) C3568_=_C3569( C3568 C3569 ) \nC3568_=_C3573( C3568 C3573 ) C3568_=_C3663( C3568 C3663 ) C3568_=_C3769( C3568 C3769 ) C3568_=_C3790( C3568 C3790 ) C3568_=_C3840( C3568 C3840 ) C3568_=_C3860( C3568 C3860 ) \nC3568_=_C3867( C3568 C3867 ) C3568_=_C3929( C3568 C3929 ) C3568_=_C3930( C3568 C3930 ) C3568_=_C3931( C3568 C3931 ) C3568_=_C3932( C3568 C3932 ) C3568_=_C3934( C3568 C3934 ) \nC3568_=_C3935( C3568 C3935 ) C3568_=_C3936( C3568 C3936 ) C3569_=_C3573( C3569 C3573 ) C3569_=_C3772( C3569 C3772 ) C3569_=_C3828( C3569 C3828 ) C3569_=_C3862( C3569 C3862 ) \nC3569_=_C3915( C3569 C3915 ) C3569_=_C3929( C3569 C3929 ) C3569_=_C3969( C3569 C3969 ) C3569_=_C3979( C3569 C3979 ) C3569_=_C3980( C3569 C3980 ) C3569_=_C3981( C3569 C3981 ) \nC3573_=_C3667( C3573 C3667 ) C3573_=_C3776( C3573 C3776 ) C3573_=_C3796( C3573 C3796 ) C3573_=_C3842( C3573 C3842 ) C3573_=_C3864( C3573 C3864 ) C3573_=_C3870( C3573 C3870 ) \nC3573_=_C3981( C3573 C3981 ) C3573_=_C3985( C3573 C3985 ) C3573_=_C4046( C3573 C4046 ) C3573_=_C4071( C3573 C4071 ) C3573_=_C4087( C3573 C4087 ) C3573_=_C4092( C3573 C4092 ) \nC3573_=_C4093( C3573 C4093 ) C3573_=_C4094( C3573 C4094 ) C3663_=_C3667( C3663 C3667 ) C3663_=_C3769( C3663 C3769 ) C3663_=_C3790( C3663 C3790 ) C3663_=_C3840( C3663 C3840 ) \nC3663_=_C3860( C3663 C3860 ) C3663_=_C3867( C3663 C3867 ) C3663_=_C3929( C3663 C3929 ) C3663_=_C3930( C3663 C3930 ) C3663_=_C3931( C3663 C3931 ) C3663_=_C3932( C3663 C3932 ) \nC3663_=_C3934( C3663 C3934 ) C3663_=_C3935( C3663 C3935 ) C3663_=_C3936( C3663 C3936 ) C3667_=_C3776( C3667 C3776 ) C3667_=_C3796( C3667 C3796 ) C3667_=_C3842( C3667 C3842 ) \nC3667_=_C3864( C3667 C3864 ) C3667_=_C3870( C3667 C3870 ) C3667_=_C3981( C3667 C3981 ) C3667_=_C3985( C3667 C3985 ) C3667_=_C4046( C3667 C4046 ) C3667_=_C4071( C3667 C4071 ) \nC3667_=_C4087( C3667 C4087 ) C3667_=_C4092( C3667 C4092 ) C3667_=_C4093( C3667 C4093 ) C3667_=_C4094( C3667 C4094 ) C3769_=_C3772( C3769 C3772 ) C3769_=_C3776( C3769 C3776 ) \nC3769_=_C3790( C3769 C3790 ) C3769_=_C3840( C3769 C3840 ) C3769_=_C3860( C3769 C3860 ) C3769_=_C3867( C3769 C3867 ) C3769_=_C3929( C3769 C3929 ) C3769_=_C3930( C3769 C3930 ) \nC3769_=_C3931( C3769 C3931 ) C3769_=_C3932( C3769 C3932 ) C3769_=_C3934( C3769 C3934 ) C3769_=_C3935( C3769 C3935 ) C3769_=_C3936( C3769 C3936 ) C3772_=_C3776( C3772 C3776 ) \nC3772_=_C3828( C3772 C3828 ) C3772_=_C3862( C3772 C3862 ) C3772_=_C3915( C3772 C3915 ) C3772_=_C3929( C3772 C3929 ) C3772_=_C3969( C3772 C3969 ) C3772_=_C3979( C3772 C3979 ) \nC3772_=_C3980( C3772 C3980 ) C3772_=_C3981( C3772 C3981 ) C3776_=_C3796( C3776 C3796 ) C3776_=_C3842( C3776 C3842 ) C3776_=_C3864( C3776 C3864 ) C3776_=_C3870( C3776 C3870 ) \nC3776_=_C3981( C3776 C3981 ) C3776_=_C3985( C3776 C3985 ) C3776_=_C4046( C3776 C4046 ) C3776_=_C4071( C3776 C4071 ) C3776_=_C4087( C3776 C4087 ) C3776_=_C4092( C3776 C4092 ) \nC3776_=_C4093( C3776 C4093 ) C3776_=_C4094( C3776 C4094 ) C3790_=_C3796( C3790 C3796 ) C3790_=_C3840( C3790 C3840 ) C3790_=_C3860( C3790 C3860 ) C3790_=_C3867( C3790 C3867 ) \nC3790_=_C3929( C3790 C3929 ) C3790_=_C3930( C3790 C3930 ) C3790_=_C3931( C3790 C3931 ) C3790_=_C3932( C3790 C3932 ) C3790_=_C3934( C3790 C3934 ) C3790_=_C3935( C3790 C3935 ) \nC3790_=_C3936( C3790 C3936 ) C3796_=_C3842( C3796 C3842 ) C3796_=_C3864( C3796 C3864 ) C3796_=_C3870( C3796 C3870 ) C3796_=_C3981( C3796 C3981 ) C3796_=_C3985( C3796 C3985 ) \nC3796_=_C4046( C3796 C4046 ) C3796_=_C4071( C3796 C4071 ) C3796_=_C4087( C3796 C4087 ) C3796_=_C4092( C3796 C4092 ) C3796_=_C4093( C3796 C4093 ) C3796_=_C4094( C3796 C4094 ) \nC3828_=_C3862( C3828 C3862 ) C3828_=_C3915( C3828 C3915 ) C3828_=_C3929( C3828 C3929 ) C3828_=_C3969( C3828 C3969 ) C3828_=_C3979( C3828 C3979 ) C3828_=_C3980( C3828 C3980 ) \nC3828_=_C3981( C3828 C3981 ) C3840_=_C3842( C3840 C3842 ) C3840_=_C3860( C3840 C3860 ) C3840_=_C3867( C3840 C3867 ) C3840_=_C3929( C3840 C3929 ) C3840_=_C3930( C3840 C3930 ) \nC3840_=_C3931( C3840 C3931 ) C3840_=_C3932( C3840 C3932 ) C3840_=_C3934( C3840 C3934 ) C3840_=_C3935( C3840 C3935 ) C3840_=_C3936( C3840 C3936 ) C3842_=_C3864( C3842 C3864 ) \nC3842_=_C3870( C3842 C3870 ) C3842_=_C3981( C3842 C3981 ) C3842_=_C3985( C3842 C3985 ) C3842_=_C4046( C3842 C4046 ) C3842_=_C4071( C3842 C4071 ) C3842_=_C4087( C3842 C4087 ) \nC3842_=_C4092( C3842 C4092 ) C3842_=_C4093( C3842 C4093 ) C3842_=_C4094( C3842 C4094 ) C3860_=_C3862( C3860 C3862 ) C3860_=_C3864( C3860 C3864 ) C3860_=_C3867( C3860 C3867 ) \nC3860_=_C3929( C3860 C3929 ) C3860_=_C3930( C3860 C3930 ) C3860_=_C3931( C3860 C3931 ) C3860_=_C3932( C3860 C3932 ) C3860_=_C3934( C3860 C3934 ) C3860_=_C3935( C3860 C3935 ) \nC3860_=_C3936( C3860 C3936 ) C3862_=_C3864( C3862 C3864 ) C3862_=_C3915( C3862 C3915 ) C3862_=_C3929( C3862 C3929 ) C3862_=_C3969( C3862 C3969 ) C3862_=_C3979( C3862 C3979 ) \nC3862_=_C3980( C3862 C3980 ) C3862_=_C3981( C3862 C3981 ) C3864_=_C3870( C3864 C3870 ) C3864_=_C3981( C3864 C3981 ) C3864_=_C3985( C3864 C3985 ) C3864_=_C4046( C3864 C4046 ) \nC3864_=_C4071( C3864 C4071 ) C3864_=_C4087( C3864 C4087 ) C3864_=_C4092( C3864 C4092 ) C3864_=_C4093( C3864 C4093 ) C3864_=_C4094( C3864 C4094 ) C3867_=_C3870( C3867 C3870 ) \nC3867_=_C3929( C3867 C3929 ) C3867_=_C3930( C3867 C3930 ) C3867_=_C3931( C3867 C3931 ) C3867_=_C3932( C3867 C3932 ) C3867_=_C3934( C3867 C3934 ) C3867_=_C3935( C3867 C3935 ) \nC3867_=_C3936( C3867 C3936 ) C3870_=_C3981( C3870 C3981 ) C3870_=_C3985( C3870 C3985 ) C3870_=_C4046( C3870 C4046 ) C3870_=_C4071( C3870 C4071 ) C3870_=_C4087( C3870 C4087 ) \nC3870_=_C4092( C3870 C4092 ) C3870_=_C4093( C3870 C4093 ) C3870_=_C4094( C3870 C4094 ) C3915_=_C3929( C3915 C3929 ) C3915_=_C3969( C3915 C3969 ) C3915_=_C3979( C3915 C3979 ) \nC3915_=_C3980( C3915 C3980 ) C3915_=_C3981( C3915 C3981 ) C3929_=_C3930( C3929 C3930 ) C3929_=_C3931( C3929 C3931 ) C3929_=_C3932( C3929 C3932 ) C3929_=_C3934( C3929 C3934 ) \nC3929_=_C3935( C3929 C3935 ) C3929_=_C3936( C3929 C3936 ) C3929_=_C3969( C3929 C3969 ) C3929_=_C3979( C3929 C3979 ) C3929_=_C3980( C3929 C3980 ) C3929_=_C3981( C3929 C3981 ) \nC3930_=_C3931( C3930 C3931 ) C3930_=_C3932( C3930 C3932 ) C3930_=_C3934( C3930 C3934 ) C3930_=_C3935( C3930 C3935 ) C3930_=_C3936( C3930 C3936 ) C3931_=_C3932( C3931 C3932 ) \nC3931_=_C3934( C3931 C3934 ) C3931_=_C3935( C3931 C3935 ) C3931_=_C3936( C3931 C3936 ) C3931_=_C4071( C3931 C4071 ) C3932_=_C3934( C3932 C3934 ) C3932_=_C3935( C3932 C3935 ) \nC3932_=_C3936( C3932 C3936 ) C3932_=_C3980( C3932 C3980 ) C3932_=_C4087( C3932 C4087 ) C3934_=_C3935( C3934 C3935 ) C3934_=_C3936( C3934 C3936 ) C3934_=_C4093( C3934 C4093 ) \nC3935_=_C3936( C3935 C3936 ) C3935_=_C4094( C3935 C4094 ) C3969_=_C3979( C3969 C3979 ) C3969_=_C3980( C3969 C3980 ) C3969_=_C3981( C3969 C3981 ) C3979_=_C3980( C3979 C3980 ) \nC3979_=_C3981( C3979 C3981 ) C3980_=_C3981( C3980 C3981 ) C3980_=_C4087( C3980 C4087 ) C3981_=_C3985( C3981 C3985 ) C3981_=_C4046( C3981 C4046 ) C3981_=_C4071( C3981 C4071 ) \nC3981_=_C4087( C3981 C4087 ) C3981_=_C4092( C3981 C4092 ) C3981_=_C4093( C3981 C4093 ) C3981_=_C4094( C3981 C4094 ) C3985_=_C4046( C3985 C4046 ) C3985_=_C4071( C3985 C4071 ) \nC3985_=_C4087( C3985 C4087 ) C3985_=_C4092( C3985 C4092 ) C3985_=_C4093( C3985 C4093 ) C3985_=_C4094( C3985 C4094 ) C4046_=_C4071( C4046 C4071 ) C4046_=_C4087( C4046 C4087 ) \nC4046_=_C4092( C4046 C4092 ) C4046_=_C4093( C4046 C4093 ) C4046_=_C4094( C4046 C4094 ) C4071_=_C4087( C4071 C4087 ) C4071_=_C4092( C4071 C4092 ) C4071_=_C4093( C4071 C4093 ) \nC4071_=_C4094( C4071 C4094 ) C4087_=_C4092( C4087 C4092 ) C4087_=_C4093( C4087 C4093 ) C4087_=_C4094( C4087 C4094 ) C4092_=_C4093( C4092 C4093 ) C4092_=_C4094( C4092 C4094 ) \nC4093_=_C4094( C4093 C4094 ) "];85-&gt;111[label="95: C380 C384 C493 C723 C815 \nC852 C871 C943 C1014 C1102 C1125 \nC1149</w:t>
      </w:r>
    </w:p>
    <w:p>
      <w:pPr>
        <w:pStyle w:val="PreformattedText"/>
        <w:bidi w:val="0"/>
        <w:spacing w:before="0" w:after="0"/>
        <w:jc w:val="left"/>
        <w:rPr/>
      </w:pPr>
      <w:r>
        <w:rPr/>
        <w:t xml:space="preserve"> </w:t>
      </w:r>
      <w:r>
        <w:rPr/>
        <w:t>C1236 C1360 C1370 C1371 C1375 \nC1633 C1715 C1753 C2131 C2196 C2205 \nC2207 C2210 C2364 C2367 C2567 C2587 \nC2650 C2692 C2814 C2844 C2906 C2929 \nC2946 C2980 C3042 C3052 C3076 C3108 \nC3140 C3158 C3159 C3160 C3161 C3162 \nC3163 C3164 C3165 C3166 C3167 C3170 \nC3171 C3172 C3174 C3182 C3212 C3495 \nC3541 C3568 C3569 C3573 C3663 C3667 \nC3769 C3772 C3776 C3790 C3796 C3828 \nC3840 C3842 C3860 C3862 C3864 C3867 \nC3870 C3915 C3930 C3931 C3932 C3934 \nC3935 C3936 C3969 C3979 C3980 C3985 \nC4046 C4071 C4087 C4092 C4093 C4094 \n1126: C380_=_C384 ,C380_=_C493 ,C380_=_C1370 ,C380_=_C2131 ,C380_=_C2205 ,\nC380_=_C2364 ,C380_=_C2587 ,C380_=_C2814 ,C380_=_C2929 ,C380_=_C3182 ,C380_=_C3568 ,\nC380_=_C3663 ,C380_=_C3769 ,C380_=_C3790 ,C380_=_C3840 ,C380_=_C3860 ,C380_=_C3867 ,\nC380_=_C3930 ,C380_=_C3931 ,C380_=_C3932 ,C380_=_C3934 ,C380_=_C3935 ,C380_=_C3936 ,\nC384_=_C852 ,C384_=_C1375 ,C384_=_C1715 ,C384_=_C2210 ,C384_=_C2367 ,C384_=_C2650 ,\nC384_=_C2906 ,C384_=_C2946 ,C384_=_C3212 ,C384_=_C3573 ,C384_=_C3667 ,C384_=_C3776 ,\nC384_=_C3796 ,C384_=_C3842 ,C384_=_C3864 ,C384_=_C3870 ,C384_=_C3985 ,C384_=_C4046 ,\nC384_=_C4071 ,C384_=_C4087 ,C384_=_C4092 ,C384_=_C4093 ,C384_=_C4094 ,C493_=_C1370 ,\nC493_=_C2131 ,C493_=_C2205 ,C493_=_C2364 ,C493_=_C2587 ,C493_=_C2814 ,C493_=_C2929 ,\nC493_=_C3182 ,C493_=_C3568 ,C493_=_C3663 ,C493_=_C3769 ,C493_=_C3790 ,C493_=_C3840 ,\nC493_=_C3860 ,C493_=_C3867 ,C493_=_C3930 ,C493_=_C3931 ,C493_=_C3932 ,C493_=_C3934 ,\nC493_=_C3935 ,C493_=_C3936 ,C723_=_C871 ,C723_=_C943 ,C723_=_C1102 ,C723_=_C1125 ,\nC723_=_C1149 ,C723_=_C1371 ,C723_=_C1633 ,C723_=_C1753 ,C723_=_C2207 ,C723_=_C2844 ,\nC723_=_C2980 ,C723_=_C3042 ,C723_=_C3108 ,C723_=_C3495 ,C723_=_C3541 ,C723_=_C3569 ,\nC723_=_C3772 ,C723_=_C3828 ,C723_=_C3862 ,C723_=_C3915 ,C723_=_C3969 ,C723_=_C3979 ,\nC723_=_C3980 ,C815_=_C1014 ,C815_=_C1236 ,C815_=_C1360 ,C815_=_C2196 ,C815_=_C2567 ,\nC815_=_C2692 ,C815_=_C3052 ,C815_=_C3076 ,C815_=_C3140 ,C815_=_C3158 ,C815_=_C3159 ,\nC815_=_C3160 ,C815_=_C3161 ,C815_=_C3162 ,C815_=_C3163 ,C815_=_C3164 ,C815_=_C3165 ,\nC815_=_C3166 ,C815_=_C3167 ,C815_=_C3170 ,C815_=_C3171 ,C815_=_C3172 ,C815_=_C3174 ,\nC852_=_C1375 ,C852_=_C1715 ,C852_=_C2210 ,C852_=_C2367 ,C852_=_C2650 ,C852_=_C2906 ,\nC852_=_C2946 ,C852_=_C3212 ,C852_=_C3573 ,C852_=_C3667 ,C852_=_C3776 ,C852_=_C3796 ,\nC852_=_C3842 ,C852_=_C3864 ,C852_=_C3870 ,C852_=_C3985 ,C852_=_C4046 ,C852_=_C4071 ,\nC852_=_C4087 ,C852_=_C4092 ,C852_=_C4093 ,C852_=_C4094 ,C871_=_C943 ,C871_=_C1102 ,\nC871_=_C1125 ,C871_=_C1149 ,C871_=_C1371 ,C871_=_C1633 ,C871_=_C1753 ,C871_=_C2207 ,\nC871_=_C2844 ,C871_=_C2980 ,C871_=_C3042 ,C871_=_C3108 ,C871_=_C3495 ,C871_=_C3541 ,\nC871_=_C3569 ,C871_=_C3772 ,C871_=_C3828 ,C871_=_C3862 ,C871_=_C3915 ,C871_=_C3969 ,\nC871_=_C3979 ,C871_=_C3980 ,C943_=_C1102 ,C943_=_C1125 ,C943_=_C1149 ,C943_=_C1371 ,\nC943_=_C1633 ,C943_=_C1753 ,C943_=_C2207 ,C943_=_C2844 ,C943_=_C2980 ,C943_=_C3042 ,\nC943_=_C3108 ,C943_=_C3495 ,C943_=_C3541 ,C943_=_C3569 ,C943_=_C3772 ,C943_=_C3828 ,\nC943_=_C3862 ,C943_=_C3915 ,C943_=_C3969 ,C943_=_C3979 ,C943_=_C3980 ,C1014_=_C1236 ,\nC1014_=_C1360 ,C1014_=_C2196 ,C1014_=_C2567 ,C1014_=_C2692 ,C1014_=_C3052 ,C1014_=_C3076 ,\nC1014_=_C3140 ,C1014_=_C3158 ,C1014_=_C3159 ,C1014_=_C3160 ,C1014_=_C3161 ,C1014_=_C3162 ,\nC1014_=_C3163 ,C1014_=_C3164 ,C1014_=_C3165 ,C1014_=_C3166 ,C1014_=_C3167 ,C1014_=_C3170 ,\nC1014_=_C3171 ,C1014_=_C3172 ,C1014_=_C3174 ,C1102_=_C1125 ,C1102_=_C1149 ,C1102_=_C1371 ,\nC1102_=_C1633 ,C1102_=_C1753 ,C1102_=_C2207 ,C1102_=_C2844 ,C1102_=_C2980 ,C1102_=_C3042 ,\nC1102_=_C3108 ,C1102_=_C3495 ,C1102_=_C3541 ,C1102_=_C3569 ,C1102_=_C3772 ,C1102_=_C3828 ,\nC1102_=_C3862 ,C1102_=_C3915 ,C1102_=_C3969 ,C1102_=_C3979 ,C1102_=_C3980 ,C1125_=_C1149 ,\nC1125_=_C1371 ,C1125_=_C1633 ,C1125_=_C1753 ,C1125_=_C2207 ,C1125_=_C2844 ,C1125_=_C2980 ,\nC1125_=_C3042 ,C1125_=_C3108 ,C1125_=_C3495 ,C1125_=_C3541 ,C1125_=_C3569 ,C1125_=_C3772 ,\nC1125_=_C3828 ,C1125_=_C3862 ,C1125_=_C3915 ,C1125_=_C3969 ,C1125_=_C3979 ,C1125_=_C3980 ,\nC1149_=_C1371 ,C1149_=_C1633 ,C1149_=_C1753 ,C1149_=_C2207 ,C1149_=_C2844 ,C1149_=_C2980 ,\nC1149_=_C3042 ,C1149_=_C3108 ,C1149_=_C3495 ,C1149_=_C3541 ,C1149_=_C3569 ,C1149_=_C3772 ,\nC1149_=_C3828 ,C1149_=_C3862 ,C1149_=_C3915 ,C1149_=_C3969 ,C1149_=_C3979 ,C1149_=_C3980 ,\nC1236_=_C1360 ,C1236_=_C2196 ,C1236_=_C2567 ,C1236_=_C2692 ,C1236_=_C3052 ,C1236_=_C3076 ,\nC1236_=_C3140 ,C1236_=_C3158 ,C1236_=_C3159 ,C1236_=_C3160 ,C1236_=_C3161 ,C1236_=_C3162 ,\nC1236_=_C3163 ,C1236_=_C3164 ,C1236_=_C3165 ,C1236_=_C3166 ,C1236_=_C3167 ,C1236_=_C3170 ,\nC1236_=_C3171 ,C1236_=_C3172 ,C1236_=_C3174 ,C1360_=_C1370 ,C1360_=_C1371 ,C1360_=_C1375 ,\nC1360_=_C2196 ,C1360_=_C2567 ,C1360_=_C2692 ,C1360_=_C3052 ,C1360_=_C3076 ,C1360_=_C3140 ,\nC1360_=_C3158 ,C1360_=_C3159 ,C1360_=_C3160 ,C1360_=_C3161 ,C1360_=_C3162 ,C1360_=_C3163 ,\nC1360_=_C3164 ,C1360_=_C3165 ,C1360_=_C3166 ,C1360_=_C3167 ,C1360_=_C3170 ,C1360_=_C3171 ,\nC1360_=_C3172 ,C1360_=_C3174 ,C1370_=_C1371 ,C1370_=_C1375 ,C1370_=_C2131 ,C1370_=_C2205 ,\nC1370_=_C2364 ,C1370_=_C2587 ,C1370_=_C2814 ,C1370_=_C2929 ,C1370_=_C3182 ,C1370_=_C3568 ,\nC1370_=_C3663 ,C1370_=_C3769 ,C1370_=_C3790 ,C1370_=_C3840 ,C1370_=_C3860 ,C1370_=_C3867 ,\nC1370_=_C3930 ,C1370_=_C3931 ,C1370_=_C3932 ,C1370_=_C3934 ,C1370_=_C3935 ,C1370_=_C3936 ,\nC1371_=_C1375 ,C1371_=_C1633 ,C1371_=_C1753 ,C1371_=_C2207 ,C1371_=_C2844 ,C1371_=_C2980 ,\nC1371_=_C3042 ,C1371_=_C3108 ,C1371_=_C3495 ,C1371_=_C3541 ,C1371_=_C3569 ,C1371_=_C3772 ,\nC1371_=_C3828 ,C1371_=_C3862 ,C1371_=_C3915 ,C1371_=_C3969 ,C1371_=_C3979 ,C1371_=_C3980 ,\nC1375_=_C1715 ,C1375_=_C2210 ,C1375_=_C2367 ,C1375_=_C2650 ,C1375_=_C2906 ,C1375_=_C2946 ,\nC1375_=_C3212 ,C1375_=_C3573 ,C1375_=_C3667 ,C1375_=_C3776 ,C1375_=_C3796 ,C1375_=_C3842 ,\nC1375_=_C3864 ,C1375_=_C3870 ,C1375_=_C3985 ,C1375_=_C4046 ,C1375_=_C4071 ,C1375_=_C4087 ,\nC1375_=_C4092 ,C1375_=_C4093 ,C1375_=_C4094 ,C1633_=_C1753 ,C1633_=_C2207 ,C1633_=_C2844 ,\nC1633_=_C2980 ,C1633_=_C3042 ,C1633_=_C3108 ,C1633_=_C3495 ,C1633_=_C3541 ,C1633_=_C3569 ,\nC1633_=_C3772 ,C1633_=_C3828 ,C1633_=_C3862 ,C1633_=_C3915 ,C1633_=_C3969 ,C1633_=_C3979 ,\nC1633_=_C3980 ,C1715_=_C2210 ,C1715_=_C2367 ,C1715_=_C2650 ,C1715_=_C2906 ,C1715_=_C2946 ,\nC1715_=_C3212 ,C1715_=_C3573 ,C1715_=_C3667 ,C1715_=_C3776 ,C1715_=_C3796 ,C1715_=_C3842 ,\nC1715_=_C3864 ,C1715_=_C3870 ,C1715_=_C3985 ,C1715_=_C4046 ,C1715_=_C4071 ,C1715_=_C4087 ,\nC1715_=_C4092 ,C1715_=_C4093 ,C1715_=_C4094 ,C1753_=_C2207 ,C1753_=_C2844 ,C1753_=_C2980 ,\nC1753_=_C3042 ,C1753_=_C3108 ,C1753_=_C3495 ,C1753_=_C3541 ,C1753_=_C3569 ,C1753_=_C3772 ,\nC1753_=_C3828 ,C1753_=_C3862 ,C1753_=_C3915 ,C1753_=_C3969 ,C1753_=_C3979 ,C1753_=_C3980 ,\nC2131_=_C2205 ,C2131_=_C2364 ,C2131_=_C2587 ,C2131_=_C2814 ,C2131_=_C2929 ,C2131_=_C3182 ,\nC2131_=_C3568 ,C2131_=_C3663 ,C2131_=_C3769 ,C2131_=_C3790 ,C2131_=_C3840 ,C2131_=_C3860 ,\nC2131_=_C3867 ,C2131_=_C3930 ,C2131_=_C3931 ,C2131_=_C3932 ,C2131_=_C3934 ,C2131_=_C3935 ,\nC2131_=_C3936 ,C2196_=_C2205 ,C2196_=_C2207 ,C2196_=_C2210 ,C2196_=_C2567 ,C2196_=_C2692 ,\nC2196_=_C3052 ,C2196_=_C3076 ,C2196_=_C3140 ,C2196_=_C3158 ,C2196_=_C3159 ,C2196_=_C3160 ,\nC2196_=_C3161 ,C2196_=_C3162 ,C2196_=_C3163 ,C2196_=_C3164 ,C2196_=_C3165 ,C2196_=_C3166 ,\nC2196_=_C3167 ,C2196_=_C3170 ,C2196_=_C3171 ,C2196_=_C3172 ,C2196_=_C3174 ,C2205_=_C2207 ,\nC2205_=_C2210 ,C2205_=_C2364 ,C2205_=_C2587 ,C2205_=_C2814 ,C2205_=_C2929 ,C2205_=_C3182 ,\nC2205_=_C3568 ,C2205_=_C3663 ,C2205_=_C3769 ,C2205_=_C3790 ,C2205_=_C3840 ,C2205_=_C3860 ,\nC2205_=_C3867 ,C2205_=_C3930 ,C2205_=_C3931 ,C2205_=_C3932 ,C2205_=_C3934 ,C2205_=_C3935 ,\nC2205_=_C3936 ,C2207_=_C2210 ,C2207_=_C2844 ,C2207_=_C2980 ,C2207_=_C3042 ,C2207_=_C3108 ,\nC2207_=_C3495 ,C2207_=_C3541 ,C2207_=_C3569 ,C2207_=_C3772 ,C2207_=_C3828 ,C2207_=_C3862 ,\nC2207_=_C3915 ,C2207_=_C3969 ,C2207_=_C3979 ,C2207_=_C3980 ,C2210_=_C2367 ,C2210_=_C2650 ,\nC2210_=_C2906 ,C2210_=_C2946 ,C2210_=_C3212 ,C2210_=_C3573 ,C2210_=_C3667 ,C2210_=_C3776 ,\nC2210_=_C3796 ,C2210_=_C3842 ,C2210_=_C3864 ,C2210_=_C3870 ,C2210_=_C3985 ,C2210_=_C4046 ,\nC2210_=_C4071 ,C2210_=_C4087 ,C2210_=_C4092 ,C2210_=_C4093 ,C2210_=_C4094 ,C2364_=_C2367 ,\nC2364_=_C2587 ,C2364_=_C2814 ,C2364_=_C2929 ,C2364_=_C3182 ,C2364_=_C3568 ,C2364_=_C3663 ,\nC2364_=_C3769 ,C2364_=_C3790 ,C2364_=_C3840 ,C2364_=_C3860 ,C2364_=_C3867 ,C2364_=_C3930 ,\nC2364_=_C3931 ,C2364_=_C3932 ,C2364_=_C3934 ,C2364_=_C3935 ,C2364_=_C3936 ,C2367_=_C2650 ,\nC2367_=_C2906 ,C2367_=_C2946 ,C2367_=_C3212 ,C2367_=_C3573 ,C2367_=_C3667 ,C2367_=_C3776 ,\nC2367_=_C3796 ,C2367_=_C3842 ,C2367_=_C3864 ,C2367_=_C3870 ,C2367_=_C3985 ,C2367_=_C4046 ,\nC2367_=_C4071 ,C2367_=_C4087 ,C2367_=_C4092 ,C2367_=_C4093 ,C2367_=_C4094 ,C2567_=_C2692 ,\nC2567_=_C3052 ,C2567_=_C3076 ,C2567_=_C3140 ,C2567_=_C3158 ,C2567_=_C3159 ,C2567_=_C3160 ,\nC2567_=_C3161 ,C2567_=_C3162 ,C2567_=_C3163 ,C2567_=_C3164 ,C2567_=_C3165 ,C2567_=_C3166 ,\nC2567_=_C3167 ,C2567_=_C3170 ,C2567_=_C3171 ,C2567_=_C3172 ,C2567_=_C3174 ,C2587_=_C2814 ,\nC2587_=_C2929 ,C2587_=_C3182 ,C2587_=_C3568 ,C2587_=_C3663 ,C2587_=_C3769 ,C2587_=_C3790 ,\nC2587_=_C3840 ,C2587_=_C3860 ,C2587_=_C3867 ,C2587_=_C3930 ,C2587_=_C3931 ,C2587_=_C3932 ,\nC2587_=_C3934 ,C2587_=_C3935 ,C2587_=_C3936 ,C2650_=_C2906 ,C2650_=_C2946 ,C2650_=_C3212 ,\nC2650_=_C3573 ,C2650_=_C3667 ,C2650_=_C3776 ,C2650_=_C3796 ,C2650_=_C3842 ,C2650_=_C3864 ,\nC2650_=_C3870 ,C2650_=_C3985 ,C2650_=_C4046 ,C2650_=_C4071 ,C2650_=_C4087 ,C2650_=_C4092 ,\nC2650_=_C4093 ,C2650_=_C4094 ,C2692_=_C3052 ,C2692_=_C3076 ,C2692_=_C3140 ,C2692_=_C3158 ,\nC2692_=_C3159 ,C2692_=_C3160 ,C2692_=_C3161 ,C2692_=_C3162 ,C2692_=_C3163 ,C2692_=_C3164 ,\nC2692_=_C3165 ,C2692_=_C3166 ,C2692_=_C3167 ,C2692_=_C3170 ,C2692_=_C3171 ,C2692_=_C3172 ,\nC2692_=_C3174 ,C2814_=_C2929 ,C2814_=_C3182 ,C2814_=_C3568 ,C2814_=_C3663 ,C2814_=_C3769 ,\nC2814_=_C3790 ,C2814_=_C3840 ,C2814_=_C3860 ,C2814_=_C3867 ,C2814_=_C3930 ,C2814_=_C3931 ,\nC2814_=_C3932</w:t>
      </w:r>
    </w:p>
    <w:p>
      <w:pPr>
        <w:pStyle w:val="PreformattedText"/>
        <w:bidi w:val="0"/>
        <w:spacing w:before="0" w:after="0"/>
        <w:jc w:val="left"/>
        <w:rPr/>
      </w:pPr>
      <w:r>
        <w:rPr/>
        <w:t xml:space="preserve"> </w:t>
      </w:r>
      <w:r>
        <w:rPr/>
        <w:t>,C2814_=_C3934 ,C2814_=_C3935 ,C2814_=_C3936 ,C2844_=_C2980 ,C2844_=_C3042 ,\nC2844_=_C3108 ,C2844_=_C3495 ,C2844_=_C3541 ,C2844_=_C3569 ,C2844_=_C3772 ,C2844_=_C3828 ,\nC2844_=_C3862 ,C2844_=_C3915 ,C2844_=_C3969 ,C2844_=_C3979 ,C2844_=_C3980 ,C2906_=_C2946 ,\nC2906_=_C3212 ,C2906_=_C3573 ,C2906_=_C3667 ,C2906_=_C3776 ,C2906_=_C3796 ,C2906_=_C3842 ,\nC2906_=_C3864 ,C2906_=_C3870 ,C2906_=_C3985 ,C2906_=_C4046 ,C2906_=_C4071 ,C2906_=_C4087 ,\nC2906_=_C4092 ,C2906_=_C4093 ,C2906_=_C4094 ,C2929_=_C3182 ,C2929_=_C3568 ,C2929_=_C3663 ,\nC2929_=_C3769 ,C2929_=_C3790 ,C2929_=_C3840 ,C2929_=_C3860 ,C2929_=_C3867 ,C2929_=_C3930 ,\nC2929_=_C3931 ,C2929_=_C3932 ,C2929_=_C3934 ,C2929_=_C3935 ,C2929_=_C3936 ,C2946_=_C3212 ,\nC2946_=_C3573 ,C2946_=_C3667 ,C2946_=_C3776 ,C2946_=_C3796 ,C2946_=_C3842 ,C2946_=_C3864 ,\nC2946_=_C3870 ,C2946_=_C3985 ,C2946_=_C4046 ,C2946_=_C4071 ,C2946_=_C4087 ,C2946_=_C4092 ,\nC2946_=_C4093 ,C2946_=_C4094 ,C2980_=_C3042 ,C2980_=_C3108 ,C2980_=_C3495 ,C2980_=_C3541 ,\nC2980_=_C3569 ,C2980_=_C3772 ,C2980_=_C3828 ,C2980_=_C3862 ,C2980_=_C3915 ,C2980_=_C3969 ,\nC2980_=_C3979 ,C2980_=_C3980 ,C3042_=_C3108 ,C3042_=_C3495 ,C3042_=_C3541 ,C3042_=_C3569 ,\nC3042_=_C3772 ,C3042_=_C3828 ,C3042_=_C3862 ,C3042_=_C3915 ,C3042_=_C3969 ,C3042_=_C3979 ,\nC3042_=_C3980 ,C3052_=_C3076 ,C3052_=_C3140 ,C3052_=_C3158 ,C3052_=_C3159 ,C3052_=_C3160 ,\nC3052_=_C3161 ,C3052_=_C3162 ,C3052_=_C3163 ,C3052_=_C3164 ,C3052_=_C3165 ,C3052_=_C3166 ,\nC3052_=_C3167 ,C3052_=_C3170 ,C3052_=_C3171 ,C3052_=_C3172 ,C3052_=_C3174 ,C3076_=_C3140 ,\nC3076_=_C3158 ,C3076_=_C3159 ,C3076_=_C3160 ,C3076_=_C3161 ,C3076_=_C3162 ,C3076_=_C3163 ,\nC3076_=_C3164 ,C3076_=_C3165 ,C3076_=_C3166 ,C3076_=_C3167 ,C3076_=_C3170 ,C3076_=_C3171 ,\nC3076_=_C3172 ,C3076_=_C3174 ,C3108_=_C3495 ,C3108_=_C3541 ,C3108_=_C3569 ,C3108_=_C3772 ,\nC3108_=_C3828 ,C3108_=_C3862 ,C3108_=_C3915 ,C3108_=_C3969 ,C3108_=_C3979 ,C3108_=_C3980 ,\nC3140_=_C3158 ,C3140_=_C3159 ,C3140_=_C3160 ,C3140_=_C3161 ,C3140_=_C3162 ,C3140_=_C3163 ,\nC3140_=_C3164 ,C3140_=_C3165 ,C3140_=_C3166 ,C3140_=_C3167 ,C3140_=_C3170 ,C3140_=_C3171 ,\nC3140_=_C3172 ,C3140_=_C3174 ,C3158_=_C3159 ,C3158_=_C3160 ,C3158_=_C3161 ,C3158_=_C3162 ,\nC3158_=_C3163 ,C3158_=_C3164 ,C3158_=_C3165 ,C3158_=_C3166 ,C3158_=_C3167 ,C3158_=_C3170 ,\nC3158_=_C3171 ,C3158_=_C3172 ,C3158_=_C3174 ,C3159_=_C3160 ,C3159_=_C3161 ,C3159_=_C3162 ,\nC3159_=_C3163 ,C3159_=_C3164 ,C3159_=_C3165 ,C3159_=_C3166 ,C3159_=_C3167 ,C3159_=_C3170 ,\nC3159_=_C3171 ,C3159_=_C3172 ,C3159_=_C3174 ,C3160_=_C3161 ,C3160_=_C3162 ,C3160_=_C3163 ,\nC3160_=_C3164 ,C3160_=_C3165 ,C3160_=_C3166 ,C3160_=_C3167 ,C3160_=_C3170 ,C3160_=_C3171 ,\nC3160_=_C3172 ,C3160_=_C3174 ,C3160_=_C3568 ,C3160_=_C3569 ,C3160_=_C3573 ,C3161_=_C3162 ,\nC3161_=_C3163 ,C3161_=_C3164 ,C3161_=_C3165 ,C3161_=_C3166 ,C3161_=_C3167 ,C3161_=_C3170 ,\nC3161_=_C3171 ,C3161_=_C3172 ,C3161_=_C3174 ,C3162_=_C3163 ,C3162_=_C3164 ,C3162_=_C3165 ,\nC3162_=_C3166 ,C3162_=_C3167 ,C3162_=_C3170 ,C3162_=_C3171 ,C3162_=_C3172 ,C3162_=_C3174 ,\nC3163_=_C3164 ,C3163_=_C3165 ,C3163_=_C3166 ,C3163_=_C3167 ,C3163_=_C3170 ,C3163_=_C3171 ,\nC3163_=_C3172 ,C3163_=_C3174 ,C3164_=_C3165 ,C3164_=_C3166 ,C3164_=_C3167 ,C3164_=_C3170 ,\nC3164_=_C3171 ,C3164_=_C3172 ,C3164_=_C3174 ,C3165_=_C3166 ,C3165_=_C3167 ,C3165_=_C3170 ,\nC3165_=_C3171 ,C3165_=_C3172 ,C3165_=_C3174 ,C3165_=_C3769 ,C3165_=_C3772 ,C3165_=_C3776 ,\nC3166_=_C3167 ,C3166_=_C3170 ,C3166_=_C3171 ,C3166_=_C3172 ,C3166_=_C3174 ,C3167_=_C3170 ,\nC3167_=_C3171 ,C3167_=_C3172 ,C3167_=_C3174 ,C3167_=_C3860 ,C3167_=_C3862 ,C3167_=_C3864 ,\nC3170_=_C3171 ,C3170_=_C3172 ,C3170_=_C3174 ,C3171_=_C3172 ,C3171_=_C3174 ,C3172_=_C3174 ,\nC3172_=_C3932 ,C3172_=_C3980 ,C3172_=_C4087 ,C3182_=_C3568 ,C3182_=_C3663 ,C3182_=_C3769 ,\nC3182_=_C3790 ,C3182_=_C3840 ,C3182_=_C3860 ,C3182_=_C3867 ,C3182_=_C3930 ,C3182_=_C3931 ,\nC3182_=_C3932 ,C3182_=_C3934 ,C3182_=_C3935 ,C3182_=_C3936 ,C3212_=_C3573 ,C3212_=_C3667 ,\nC3212_=_C3776 ,C3212_=_C3796 ,C3212_=_C3842 ,C3212_=_C3864 ,C3212_=_C3870 ,C3212_=_C3985 ,\nC3212_=_C4046 ,C3212_=_C4071 ,C3212_=_C4087 ,C3212_=_C4092 ,C3212_=_C4093 ,C3212_=_C4094 ,\nC3495_=_C3541 ,C3495_=_C3569 ,C3495_=_C3772 ,C3495_=_C3828 ,C3495_=_C3862 ,C3495_=_C3915 ,\nC3495_=_C3969 ,C3495_=_C3979 ,C3495_=_C3980 ,C3541_=_C3569 ,C3541_=_C3772 ,C3541_=_C3828 ,\nC3541_=_C3862 ,C3541_=_C3915 ,C3541_=_C3969 ,C3541_=_C3979 ,C3541_=_C3980 ,C3568_=_C3569 ,\nC3568_=_C3573 ,C3568_=_C3663 ,C3568_=_C3769 ,C3568_=_C3790 ,C3568_=_C3840 ,C3568_=_C3860 ,\nC3568_=_C3867 ,C3568_=_C3930 ,C3568_=_C3931 ,C3568_=_C3932 ,C3568_=_C3934 ,C3568_=_C3935 ,\nC3568_=_C3936 ,C3569_=_C3573 ,C3569_=_C3772 ,C3569_=_C3828 ,C3569_=_C3862 ,C3569_=_C3915 ,\nC3569_=_C3969 ,C3569_=_C3979 ,C3569_=_C3980 ,C3573_=_C3667 ,C3573_=_C3776 ,C3573_=_C3796 ,\nC3573_=_C3842 ,C3573_=_C3864 ,C3573_=_C3870 ,C3573_=_C3985 ,C3573_=_C4046 ,C3573_=_C4071 ,\nC3573_=_C4087 ,C3573_=_C4092 ,C3573_=_C4093 ,C3573_=_C4094 ,C3663_=_C3667 ,C3663_=_C3769 ,\nC3663_=_C3790 ,C3663_=_C3840 ,C3663_=_C3860 ,C3663_=_C3867 ,C3663_=_C3930 ,C3663_=_C3931 ,\nC3663_=_C3932 ,C3663_=_C3934 ,C3663_=_C3935 ,C3663_=_C3936 ,C3667_=_C3776 ,C3667_=_C3796 ,\nC3667_=_C3842 ,C3667_=_C3864 ,C3667_=_C3870 ,C3667_=_C3985 ,C3667_=_C4046 ,C3667_=_C4071 ,\nC3667_=_C4087 ,C3667_=_C4092 ,C3667_=_C4093 ,C3667_=_C4094 ,C3769_=_C3772 ,C3769_=_C3776 ,\nC3769_=_C3790 ,C3769_=_C3840 ,C3769_=_C3860 ,C3769_=_C3867 ,C3769_=_C3930 ,C3769_=_C3931 ,\nC3769_=_C3932 ,C3769_=_C3934 ,C3769_=_C3935 ,C3769_=_C3936 ,C3772_=_C3776 ,C3772_=_C3828 ,\nC3772_=_C3862 ,C3772_=_C3915 ,C3772_=_C3969 ,C3772_=_C3979 ,C3772_=_C3980 ,C3776_=_C3796 ,\nC3776_=_C3842 ,C3776_=_C3864 ,C3776_=_C3870 ,C3776_=_C3985 ,C3776_=_C4046 ,C3776_=_C4071 ,\nC3776_=_C4087 ,C3776_=_C4092 ,C3776_=_C4093 ,C3776_=_C4094 ,C3790_=_C3796 ,C3790_=_C3840 ,\nC3790_=_C3860 ,C3790_=_C3867 ,C3790_=_C3930 ,C3790_=_C3931 ,C3790_=_C3932 ,C3790_=_C3934 ,\nC3790_=_C3935 ,C3790_=_C3936 ,C3796_=_C3842 ,C3796_=_C3864 ,C3796_=_C3870 ,C3796_=_C3985 ,\nC3796_=_C4046 ,C3796_=_C4071 ,C3796_=_C4087 ,C3796_=_C4092 ,C3796_=_C4093 ,C3796_=_C4094 ,\nC3828_=_C3862 ,C3828_=_C3915 ,C3828_=_C3969 ,C3828_=_C3979 ,C3828_=_C3980 ,C3840_=_C3842 ,\nC3840_=_C3860 ,C3840_=_C3867 ,C3840_=_C3930 ,C3840_=_C3931 ,C3840_=_C3932 ,C3840_=_C3934 ,\nC3840_=_C3935 ,C3840_=_C3936 ,C3842_=_C3864 ,C3842_=_C3870 ,C3842_=_C3985 ,C3842_=_C4046 ,\nC3842_=_C4071 ,C3842_=_C4087 ,C3842_=_C4092 ,C3842_=_C4093 ,C3842_=_C4094 ,C3860_=_C3862 ,\nC3860_=_C3864 ,C3860_=_C3867 ,C3860_=_C3930 ,C3860_=_C3931 ,C3860_=_C3932 ,C3860_=_C3934 ,\nC3860_=_C3935 ,C3860_=_C3936 ,C3862_=_C3864 ,C3862_=_C3915 ,C3862_=_C3969 ,C3862_=_C3979 ,\nC3862_=_C3980 ,C3864_=_C3870 ,C3864_=_C3985 ,C3864_=_C4046 ,C3864_=_C4071 ,C3864_=_C4087 ,\nC3864_=_C4092 ,C3864_=_C4093 ,C3864_=_C4094 ,C3867_=_C3870 ,C3867_=_C3930 ,C3867_=_C3931 ,\nC3867_=_C3932 ,C3867_=_C3934 ,C3867_=_C3935 ,C3867_=_C3936 ,C3870_=_C3985 ,C3870_=_C4046 ,\nC3870_=_C4071 ,C3870_=_C4087 ,C3870_=_C4092 ,C3870_=_C4093 ,C3870_=_C4094 ,C3915_=_C3969 ,\nC3915_=_C3979 ,C3915_=_C3980 ,C3930_=_C3931 ,C3930_=_C3932 ,C3930_=_C3934 ,C3930_=_C3935 ,\nC3930_=_C3936 ,C3931_=_C3932 ,C3931_=_C3934 ,C3931_=_C3935 ,C3931_=_C3936 ,C3931_=_C4071 ,\nC3932_=_C3934 ,C3932_=_C3935 ,C3932_=_C3936 ,C3932_=_C3980 ,C3932_=_C4087 ,C3934_=_C3935 ,\nC3934_=_C3936 ,C3934_=_C4093 ,C3935_=_C3936 ,C3935_=_C4094 ,C3969_=_C3979 ,C3969_=_C3980 ,\nC3979_=_C3980 ,C3980_=_C4087 ,C3985_=_C4046 ,C3985_=_C4071 ,C3985_=_C4087 ,C3985_=_C4092 ,\nC3985_=_C4093 ,C3985_=_C4094 ,C4046_=_C4071 ,C4046_=_C4087 ,C4046_=_C4092 ,C4046_=_C4093 ,\nC4046_=_C4094 ,C4071_=_C4087 ,C4071_=_C4092 ,C4071_=_C4093 ,C4071_=_C4094 ,C4087_=_C4092 ,\nC4087_=_C4093 ,C4087_=_C4094 ,C4092_=_C4093 ,C4092_=_C4094 ,C4093_=_C4094 ,"];112[shape=box, label="id:112 level: 5\n106: C530 C543 C579 C674 C706 \nC745 C758 C995 C1351 C1352 C1353 \nC1354 C1355 C1356 C1357 C1358 C1359 \nC1360 C1361 C1362 C1363 C1364 C1365 \nC1366 C1367 C1369 C1370 C1371 C1372 \nC1373 C1374 C1375 C1376 C1377 C1433 \nC1802 C1822 C1901 C2010 C2011 C2072 \nC2191 C2192 C2193 C2194 C2195 C2196 \nC2197 C2198 C2199 C2200 C2201 C2202 \nC2204 C2205 C2206 C2207 C2208 C2209 \nC2210 C2211 C2212 C2213 C2214 C2215 \nC2249 C2608 C2781 C2889 C2939 C3008 \nC3030 C3149 C3165 C3167 C3255 C3292 \nC3299 C3320 C3406 C3527 C3566 C3567 \nC3606 C3618 C3696 C3767 C3768 C3769 \nC3770 C3771 C3772 C3773 C3774 C3775 \nC3776 C3777 C3778 C3788 C3860 C3861 \nC3862 C3863 C3864 C3865 C3866 \n1502: C530_=_C543( C530 C543 ) C530_=_C706( C530 C706 ) C530_=_C1354( C530 C1354 ) C530_=_C2191( C530 C2191 ) C530_=_C2192( C530 C2192 ) \nC530_=_C2193( C530 C2193 ) C530_=_C2194( C530 C2194 ) C530_=_C2195( C530 C2195 ) C530_=_C2196( C530 C2196 ) C530_=_C2197( C530 C2197 ) C530_=_C2198( C530 C2198 ) \nC530_=_C2199( C530 C2199 ) C530_=_C2200( C530 C2200 ) C530_=_C2201( C530 C2201 ) C530_=_C2202( C530 C2202 ) C530_=_C2204( C530 C2204 ) C530_=_C2205( C530 C2205 ) \nC530_=_C2206( C530 C2206 ) C530_=_C2207( C530 C2207 ) C530_=_C2208( C530 C2208 ) C530_=_C2209( C530 C2209 ) C530_=_C2210( C530 C2210 ) C530_=_C2211( C530 C2211 ) \nC530_=_C2212( C530 C2212 ) C530_=_C2213( C530 C2213 ) C530_=_C2214( C530 C2214 ) C530_=_C2215( C530 C2215 ) C543_=_C745( C543 C745 ) C543_=_C1365( C543 C1365 ) \nC543_=_C1433( C543 C1433 ) C543_=_C1901( C543 C1901 ) C543_=_C2010( C543 C2010 ) C543_=_C2249( C543 C2249 ) C543_=_C2939( C543 C2939 ) C543_=_C3149( C543 C3149 ) \nC543_=_C3165( C543 C3165 ) C543_=_C3320( C543 C3320 ) C543_=_C3406( C543 C3406 ) C543_=_C3566( C543 C3566 ) C543_=_C3606( C543 C3606 ) C543_=_C3696( C543 C3696 ) \nC543_=_C3767( C543 C3767 ) C543_=_C3768( C543 C3768 ) C543_=_C3769( C543 C3769 ) C543_=_C3770( C543 C3770 ) C543_=_C3771( C543 C3771 ) C543_=_C3772( C543 C3772 ) \nC543_=_C3773( C543 C3773 ) C543_=_C3774( C543 C3774 ) C543_=_C3775( C543 C3775 ) C543_=_C3776( C543 C3776 ) C543_=_C3777( C543 C3777 ) C543_=_C3778( C543 C3778 ) \nC579_=_C758( C579 C758 ) C579_=_C1351( C579</w:t>
      </w:r>
    </w:p>
    <w:p>
      <w:pPr>
        <w:pStyle w:val="PreformattedText"/>
        <w:bidi w:val="0"/>
        <w:spacing w:before="0" w:after="0"/>
        <w:jc w:val="left"/>
        <w:rPr/>
      </w:pPr>
      <w:r>
        <w:rPr/>
        <w:t xml:space="preserve"> </w:t>
      </w:r>
      <w:r>
        <w:rPr/>
        <w:t>C1351 ) C579_=_C1352( C579 C1352 ) C579_=_C1353( C579 C1353 ) C579_=_C1354( C579 C1354 ) C579_=_C1355( C579 C1355 ) \nC579_=_C1356( C579 C1356 ) C579_=_C1357( C579 C1357 ) C579_=_C1358( C579 C1358 ) C579_=_C1359( C579 C1359 ) C579_=_C1360( C579 C1360 ) C579_=_C1361( C579 C1361 ) \nC579_=_C1362( C579 C1362 ) C579_=_C1363( C579 C1363 ) C579_=_C1364( C579 C1364 ) C579_=_C1365( C579 C1365 ) C579_=_C1366( C579 C1366 ) C579_=_C1367( C579 C1367 ) \nC579_=_C1369( C579 C1369 ) C579_=_C1370( C579 C1370 ) C579_=_C1371( C579 C1371 ) C579_=_C1372( C579 C1372 ) C579_=_C1373( C579 C1373 ) C579_=_C1374( C579 C1374 ) \nC579_=_C1375( C579 C1375 ) C579_=_C1376( C579 C1376 ) C579_=_C1377( C579 C1377 ) C674_=_C995( C674 C995 ) C674_=_C1802( C674 C1802 ) C674_=_C1822( C674 C1822 ) \nC674_=_C2011( C674 C2011 ) C674_=_C2072( C674 C2072 ) C674_=_C2204( C674 C2204 ) C674_=_C2608( C674 C2608 ) C674_=_C2781( C674 C2781 ) C674_=_C2889( C674 C2889 ) \nC674_=_C3008( C674 C3008 ) C674_=_C3030( C674 C3030 ) C674_=_C3167( C674 C3167 ) C674_=_C3255( C674 C3255 ) C674_=_C3292( C674 C3292 ) C674_=_C3299( C674 C3299 ) \nC674_=_C3527( C674 C3527 ) C674_=_C3567( C674 C3567 ) C674_=_C3618( C674 C3618 ) C674_=_C3768( C674 C3768 ) C674_=_C3788( C674 C3788 ) C674_=_C3860( C674 C3860 ) \nC674_=_C3861( C674 C3861 ) C674_=_C3862( C674 C3862 ) C674_=_C3863( C674 C3863 ) C674_=_C3864( C674 C3864 ) C674_=_C3865( C674 C3865 ) C674_=_C3866( C674 C3866 ) \nC706_=_C1354( C706 C1354 ) C706_=_C2191( C706 C2191 ) C706_=_C2192( C706 C2192 ) C706_=_C2193( C706 C2193 ) C706_=_C2194( C706 C2194 ) C706_=_C2195( C706 C2195 ) \nC706_=_C2196( C706 C2196 ) C706_=_C2197( C706 C2197 ) C706_=_C2198( C706 C2198 ) C706_=_C2199( C706 C2199 ) C706_=_C2200( C706 C2200 ) C706_=_C2201( C706 C2201 ) \nC706_=_C2202( C706 C2202 ) C706_=_C2204( C706 C2204 ) C706_=_C2205( C706 C2205 ) C706_=_C2206( C706 C2206 ) C706_=_C2207( C706 C2207 ) C706_=_C2208( C706 C2208 ) \nC706_=_C2209( C706 C2209 ) C706_=_C2210( C706 C2210 ) C706_=_C2211( C706 C2211 ) C706_=_C2212( C706 C2212 ) C706_=_C2213( C706 C2213 ) C706_=_C2214( C706 C2214 ) \nC706_=_C2215( C706 C2215 ) C745_=_C1365( C745 C1365 ) C745_=_C1433( C745 C1433 ) C745_=_C1901( C745 C1901 ) C745_=_C2010( C745 C2010 ) C745_=_C2249( C745 C2249 ) \nC745_=_C2939( C745 C2939 ) C745_=_C3149( C745 C3149 ) C745_=_C3165( C745 C3165 ) C745_=_C3320( C745 C3320 ) C745_=_C3406( C745 C3406 ) C745_=_C3566( C745 C3566 ) \nC745_=_C3606( C745 C3606 ) C745_=_C3696( C745 C3696 ) C745_=_C3767( C745 C3767 ) C745_=_C3768( C745 C3768 ) C745_=_C3769( C745 C3769 ) C745_=_C3770( C745 C3770 ) \nC745_=_C3771( C745 C3771 ) C745_=_C3772( C745 C3772 ) C745_=_C3773( C745 C3773 ) C745_=_C3774( C745 C3774 ) C745_=_C3775( C745 C3775 ) C745_=_C3776( C745 C3776 ) \nC745_=_C3777( C745 C3777 ) C745_=_C3778( C745 C3778 ) C758_=_C1351( C758 C1351 ) C758_=_C1352( C758 C1352 ) C758_=_C1353( C758 C1353 ) C758_=_C1354( C758 C1354 ) \nC758_=_C1355( C758 C1355 ) C758_=_C1356( C758 C1356 ) C758_=_C1357( C758 C1357 ) C758_=_C1358( C758 C1358 ) C758_=_C1359( C758 C1359 ) C758_=_C1360( C758 C1360 ) \nC758_=_C1361( C758 C1361 ) C758_=_C1362( C758 C1362 ) C758_=_C1363( C758 C1363 ) C758_=_C1364( C758 C1364 ) C758_=_C1365( C758 C1365 ) C758_=_C1366( C758 C1366 ) \nC758_=_C1367( C758 C1367 ) C758_=_C1369( C758 C1369 ) C758_=_C1370( C758 C1370 ) C758_=_C1371( C758 C1371 ) C758_=_C1372( C758 C1372 ) C758_=_C1373( C758 C1373 ) \nC758_=_C1374( C758 C1374 ) C758_=_C1375( C758 C1375 ) C758_=_C1376( C758 C1376 ) C758_=_C1377( C758 C1377 ) C995_=_C1802( C995 C1802 ) C995_=_C1822( C995 C1822 ) \nC995_=_C2011( C995 C2011 ) C995_=_C2072( C995 C2072 ) C995_=_C2204( C995 C2204 ) C995_=_C2608( C995 C2608 ) C995_=_C2781( C995 C2781 ) C995_=_C2889( C995 C2889 ) \nC995_=_C3008( C995 C3008 ) C995_=_C3030( C995 C3030 ) C995_=_C3167( C995 C3167 ) C995_=_C3255( C995 C3255 ) C995_=_C3292( C995 C3292 ) C995_=_C3299( C995 C3299 ) \nC995_=_C3527( C995 C3527 ) C995_=_C3567( C995 C3567 ) C995_=_C3618( C995 C3618 ) C995_=_C3768( C995 C3768 ) C995_=_C3788( C995 C3788 ) C995_=_C3860( C995 C3860 ) \nC995_=_C3861( C995 C3861 ) C995_=_C3862( C995 C3862 ) C995_=_C3863( C995 C3863 ) C995_=_C3864( C995 C3864 ) C995_=_C3865( C995 C3865 ) C995_=_C3866( C995 C3866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9( C1351 C1369 ) C1351_=_C1370( C1351 C1370 ) \nC1351_=_C1371( C1351 C1371 ) C1351_=_C1372( C1351 C1372 ) C1351_=_C1373( C1351 C1373 ) C1351_=_C1374( C1351 C1374 ) C1351_=_C1375( C1351 C1375 ) C1351_=_C1376( C1351 C1376 ) \nC1351_=_C1377( C1351 C1377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9( C1352 C1369 ) C1352_=_C1370( C1352 C1370 ) \nC1352_=_C1371( C1352 C1371 ) C1352_=_C1372( C1352 C1372 ) C1352_=_C1373( C1352 C1373 ) C1352_=_C1374( C1352 C1374 ) C1352_=_C1375( C1352 C1375 ) C1352_=_C1376( C1352 C1376 ) \nC1352_=_C1377( C1352 C1377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9( C1353 C1369 ) C1353_=_C1370( C1353 C1370 ) C1353_=_C1371( C1353 C1371 ) \nC1353_=_C1372( C1353 C1372 ) C1353_=_C1373( C1353 C1373 ) C1353_=_C1374( C1353 C1374 ) C1353_=_C1375( C1353 C1375 ) C1353_=_C1376( C1353 C1376 ) C1353_=_C1377( C1353 C1377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9( C1354 C1369 ) C1354_=_C1370( C1354 C1370 ) C1354_=_C1371( C1354 C1371 ) C1354_=_C1372( C1354 C1372 ) C1354_=_C1373( C1354 C1373 ) \nC1354_=_C1374( C1354 C1374 ) C1354_=_C1375( C1354 C1375 ) C1354_=_C1376( C1354 C1376 ) C1354_=_C1377( C1354 C1377 ) C1354_=_C2191( C1354 C2191 ) C1354_=_C2192( C1354 C2192 ) \nC1354_=_C2193( C1354 C2193 ) C1354_=_C2194( C1354 C2194 ) C1354_=_C2195( C1354 C2195 ) C1354_=_C2196( C1354 C2196 ) C1354_=_C2197( C1354 C2197 ) C1354_=_C2198( C1354 C2198 ) \nC1354_=_C2199( C1354 C2199 ) C1354_=_C2200( C1354 C2200 ) C1354_=_C2201( C1354 C2201 ) C1354_=_C2202( C1354 C2202 ) C1354_=_C2204( C1354 C2204 ) C1354_=_C2205( C1354 C2205 ) \nC1354_=_C2206( C1354 C2206 ) C1354_=_C2207( C1354 C2207 ) C1354_=_C2208( C1354 C2208 ) C1354_=_C2209( C1354 C2209 ) C1354_=_C2210( C1354 C2210 ) C1354_=_C2211( C1354 C2211 ) \nC1354_=_C2212( C1354 C2212 ) C1354_=_C2213( C1354 C2213 ) C1354_=_C2214( C1354 C2214 ) C1354_=_C2215( C1354 C221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9( C1355 C1369 ) C1355_=_C1370( C1355 C1370 ) \nC1355_=_C1371( C1355 C1371 ) C1355_=_C1372( C1355 C1372 ) C1355_=_C1373( C1355 C1373 ) C1355_=_C1374( C1355 C1374 ) C1355_=_C1375( C1355 C1375 ) C1355_=_C1376( C1355 C1376 ) \nC1355_=_C1377( C1355 C1377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9( C1356 C1369 ) C1356_=_C1370( C1356 C1370 ) C1356_=_C1371( C1356 C1371 ) C1356_=_C1372( C1356 C1372 ) C1356_=_C1373( C1356 C1373 ) C1356_=_C1374( C1356 C1374 ) \nC1356_=_C1375( C1356 C1375 ) C1356_=_C1376( C1356 C1376 ) C1356_=_C1377( C1356 C1377 ) C1357_=_C1358( C1357 C1358 ) C1357_=_C1359( C1357 C1359 ) C1357_=_C1360( C1357 C1360 ) \nC1357_=_C1361( C1357 C1361 ) C1357_=_C1362( C1357 C1362 ) C1357_=_C1363( C1357 C1363 ) C1357_=_C1364( C1357 C1364 ) C1357_=_C1365( C1357 C1365 ) C1357_=_C1366( C1357 C1366 ) \nC1357_=_C1367( C1357 C1367 ) C1357_=_C1369( C1357 C1369 ) C1357_=_C1370( C1357 C1370 ) C1357_=_C1371( C1357 C1371 ) C1357_=_C1372( C1357 C1372 ) C1357_=_C1373( C1357 C1373 ) \nC1357_=_C1374( C1357 C1374 ) C1357_=_C1375( C1357 C1375 ) C1357_=_C1376( C1357 C1376 ) C1357_=_C1377( C1357 C1377 ) C1358_=_C1359( C1358 C1359 ) C1358_=_C1360( C1358 C1360 ) \nC1358_=_C1361( C1358 C1361 ) C1358_=_C1362( C1358 C1362 ) C1358_=_C1363( C1358 C1363 ) C1358_=_C1364( C1358 C1364 ) C1358_=_C1365( C1358 C1365 ) C1358_=_C1366( C1358 C1366 ) \nC1358_=_C1367( C1358 C1367 ) C1358_=_C1369( C1358 C1369 ) C1358_=_C1370( C1358 C1370 ) C1358_=_C1371( C1358 C1371 ) C1358_=_C1372( C1358 C1372 ) C1358_=_C1373( C1358 C1373 ) \nC1358_=_C1374( C1358 C1374 ) C1358_=_C1375( C1358 C1375</w:t>
      </w:r>
    </w:p>
    <w:p>
      <w:pPr>
        <w:pStyle w:val="PreformattedText"/>
        <w:bidi w:val="0"/>
        <w:spacing w:before="0" w:after="0"/>
        <w:jc w:val="left"/>
        <w:rPr/>
      </w:pPr>
      <w:r>
        <w:rPr/>
        <w:t xml:space="preserve"> </w:t>
      </w:r>
      <w:r>
        <w:rPr/>
        <w:t>) C1358_=_C1376( C1358 C1376 ) C1358_=_C1377( C1358 C1377 ) C1359_=_C1360( C1359 C1360 ) C1359_=_C1361( C1359 C1361 ) \nC1359_=_C1362( C1359 C1362 ) C1359_=_C1363( C1359 C1363 ) C1359_=_C1364( C1359 C1364 ) C1359_=_C1365( C1359 C1365 ) C1359_=_C1366( C1359 C1366 ) C1359_=_C1367( C1359 C1367 ) \nC1359_=_C1369( C1359 C1369 ) C1359_=_C1370( C1359 C1370 ) C1359_=_C1371( C1359 C1371 ) C1359_=_C1372( C1359 C1372 ) C1359_=_C1373( C1359 C1373 ) C1359_=_C1374( C1359 C1374 ) \nC1359_=_C1375( C1359 C1375 ) C1359_=_C1376( C1359 C1376 ) C1359_=_C1377( C1359 C1377 ) C1360_=_C1361( C1360 C1361 ) C1360_=_C1362( C1360 C1362 ) C1360_=_C1363( C1360 C1363 ) \nC1360_=_C1364( C1360 C1364 ) C1360_=_C1365( C1360 C1365 ) C1360_=_C1366( C1360 C1366 ) C1360_=_C1367( C1360 C1367 ) C1360_=_C1369( C1360 C1369 ) C1360_=_C1370( C1360 C1370 ) \nC1360_=_C1371( C1360 C1371 ) C1360_=_C1372( C1360 C1372 ) C1360_=_C1373( C1360 C1373 ) C1360_=_C1374( C1360 C1374 ) C1360_=_C1375( C1360 C1375 ) C1360_=_C1376( C1360 C1376 ) \nC1360_=_C1377( C1360 C1377 ) C1360_=_C2196( C1360 C2196 ) C1360_=_C3165( C1360 C3165 ) C1360_=_C3167( C1360 C3167 ) C1361_=_C1362( C1361 C1362 ) C1361_=_C1363( C1361 C1363 ) \nC1361_=_C1364( C1361 C1364 ) C1361_=_C1365( C1361 C1365 ) C1361_=_C1366( C1361 C1366 ) C1361_=_C1367( C1361 C1367 ) C1361_=_C1369( C1361 C1369 ) C1361_=_C1370( C1361 C1370 ) \nC1361_=_C1371( C1361 C1371 ) C1361_=_C1372( C1361 C1372 ) C1361_=_C1373( C1361 C1373 ) C1361_=_C1374( C1361 C1374 ) C1361_=_C1375( C1361 C1375 ) C1361_=_C1376( C1361 C1376 ) \nC1361_=_C1377( C1361 C1377 ) C1362_=_C1363( C1362 C1363 ) C1362_=_C1364( C1362 C1364 ) C1362_=_C1365( C1362 C1365 ) C1362_=_C1366( C1362 C1366 ) C1362_=_C1367( C1362 C1367 ) \nC1362_=_C1369( C1362 C1369 ) C1362_=_C1370( C1362 C1370 ) C1362_=_C1371( C1362 C1371 ) C1362_=_C1372( C1362 C1372 ) C1362_=_C1373( C1362 C1373 ) C1362_=_C1374( C1362 C1374 ) \nC1362_=_C1375( C1362 C1375 ) C1362_=_C1376( C1362 C1376 ) C1362_=_C1377( C1362 C1377 ) C1362_=_C2198( C1362 C2198 ) C1362_=_C3566( C1362 C3566 ) C1362_=_C3567( C1362 C3567 ) \nC1363_=_C1364( C1363 C1364 ) C1363_=_C1365( C1363 C1365 ) C1363_=_C1366( C1363 C1366 ) C1363_=_C1367( C1363 C1367 ) C1363_=_C1369( C1363 C1369 ) C1363_=_C1370( C1363 C1370 ) \nC1363_=_C1371( C1363 C1371 ) C1363_=_C1372( C1363 C1372 ) C1363_=_C1373( C1363 C1373 ) C1363_=_C1374( C1363 C1374 ) C1363_=_C1375( C1363 C1375 ) C1363_=_C1376( C1363 C1376 ) \nC1363_=_C1377( C1363 C1377 ) C1364_=_C1365( C1364 C1365 ) C1364_=_C1366( C1364 C1366 ) C1364_=_C1367( C1364 C1367 ) C1364_=_C1369( C1364 C1369 ) C1364_=_C1370( C1364 C1370 ) \nC1364_=_C1371( C1364 C1371 ) C1364_=_C1372( C1364 C1372 ) C1364_=_C1373( C1364 C1373 ) C1364_=_C1374( C1364 C1374 ) C1364_=_C1375( C1364 C1375 ) C1364_=_C1376( C1364 C1376 ) \nC1364_=_C1377( C1364 C1377 ) C1365_=_C1366( C1365 C1366 ) C1365_=_C1367( C1365 C1367 ) C1365_=_C1369( C1365 C1369 ) C1365_=_C1370( C1365 C1370 ) C1365_=_C1371( C1365 C1371 ) \nC1365_=_C1372( C1365 C1372 ) C1365_=_C1373( C1365 C1373 ) C1365_=_C1374( C1365 C1374 ) C1365_=_C1375( C1365 C1375 ) C1365_=_C1376( C1365 C1376 ) C1365_=_C1377( C1365 C1377 ) \nC1365_=_C1433( C1365 C1433 ) C1365_=_C1901( C1365 C1901 ) C1365_=_C2010( C1365 C2010 ) C1365_=_C2249( C1365 C2249 ) C1365_=_C2939( C1365 C2939 ) C1365_=_C3149( C1365 C3149 ) \nC1365_=_C3165( C1365 C3165 ) C1365_=_C3320( C1365 C3320 ) C1365_=_C3406( C1365 C3406 ) C1365_=_C3566( C1365 C3566 ) C1365_=_C3606( C1365 C3606 ) C1365_=_C3696( C1365 C3696 ) \nC1365_=_C3767( C1365 C3767 ) C1365_=_C3768( C1365 C3768 ) C1365_=_C3769( C1365 C3769 ) C1365_=_C3770( C1365 C3770 ) C1365_=_C3771( C1365 C3771 ) C1365_=_C3772( C1365 C3772 ) \nC1365_=_C3773( C1365 C3773 ) C1365_=_C3774( C1365 C3774 ) C1365_=_C3775( C1365 C3775 ) C1365_=_C3776( C1365 C3776 ) C1365_=_C3777( C1365 C3777 ) C1365_=_C3778( C1365 C3778 ) \nC1366_=_C1367( C1366 C1367 ) C1366_=_C1369( C1366 C1369 ) C1366_=_C1370( C1366 C1370 ) C1366_=_C1371( C1366 C1371 ) C1366_=_C1372( C1366 C1372 ) C1366_=_C1373( C1366 C1373 ) \nC1366_=_C1374( C1366 C1374 ) C1366_=_C1375( C1366 C1375 ) C1366_=_C1376( C1366 C1376 ) C1366_=_C1377( C1366 C1377 ) C1367_=_C1369( C1367 C1369 ) C1367_=_C1370( C1367 C1370 ) \nC1367_=_C1371( C1367 C1371 ) C1367_=_C1372( C1367 C1372 ) C1367_=_C1373( C1367 C1373 ) C1367_=_C1374( C1367 C1374 ) C1367_=_C1375( C1367 C1375 ) C1367_=_C1376( C1367 C1376 ) \nC1367_=_C1377( C1367 C1377 ) C1369_=_C1370( C1369 C1370 ) C1369_=_C1371( C1369 C1371 ) C1369_=_C1372( C1369 C1372 ) C1369_=_C1373( C1369 C1373 ) C1369_=_C1374( C1369 C1374 ) \nC1369_=_C1375( C1369 C1375 ) C1369_=_C1376( C1369 C1376 ) C1369_=_C1377( C1369 C1377 ) C1370_=_C1371( C1370 C1371 ) C1370_=_C1372( C1370 C1372 ) C1370_=_C1373( C1370 C1373 ) \nC1370_=_C1374( C1370 C1374 ) C1370_=_C1375( C1370 C1375 ) C1370_=_C1376( C1370 C1376 ) C1370_=_C1377( C1370 C1377 ) C1370_=_C2205( C1370 C2205 ) C1370_=_C3769( C1370 C3769 ) \nC1370_=_C3860( C1370 C3860 ) C1371_=_C1372( C1371 C1372 ) C1371_=_C1373( C1371 C1373 ) C1371_=_C1374( C1371 C1374 ) C1371_=_C1375( C1371 C1375 ) C1371_=_C1376( C1371 C1376 ) \nC1371_=_C1377( C1371 C1377 ) C1371_=_C2207( C1371 C2207 ) C1371_=_C3772( C1371 C3772 ) C1371_=_C3862( C1371 C3862 ) C1372_=_C1373( C1372 C1373 ) C1372_=_C1374( C1372 C1374 ) \nC1372_=_C1375( C1372 C1375 ) C1372_=_C1376( C1372 C1376 ) C1372_=_C1377( C1372 C1377 ) C1373_=_C1374( C1373 C1374 ) C1373_=_C1375( C1373 C1375 ) C1373_=_C1376( C1373 C1376 ) \nC1373_=_C1377( C1373 C1377 ) C1373_=_C2209( C1373 C2209 ) C1373_=_C3775( C1373 C3775 ) C1373_=_C3863( C1373 C3863 ) C1374_=_C1375( C1374 C1375 ) C1374_=_C1376( C1374 C1376 ) \nC1374_=_C1377( C1374 C1377 ) C1375_=_C1376( C1375 C1376 ) C1375_=_C1377( C1375 C1377 ) C1375_=_C2210( C1375 C2210 ) C1375_=_C3776( C1375 C3776 ) C1375_=_C3864( C1375 C3864 ) \nC1376_=_C1377( C1376 C1377 ) C1377_=_C3866( C1377 C3866 ) C1433_=_C1901( C1433 C1901 ) C1433_=_C2010( C1433 C2010 ) C1433_=_C2249( C1433 C2249 ) C1433_=_C2939( C1433 C2939 ) \nC1433_=_C3149( C1433 C3149 ) C1433_=_C3165( C1433 C3165 ) C1433_=_C3320( C1433 C3320 ) C1433_=_C3406( C1433 C3406 ) C1433_=_C3566( C1433 C3566 ) C1433_=_C3606( C1433 C3606 ) \nC1433_=_C3696( C1433 C3696 ) C1433_=_C3767( C1433 C3767 ) C1433_=_C3768( C1433 C3768 ) C1433_=_C3769( C1433 C3769 ) C1433_=_C3770( C1433 C3770 ) C1433_=_C3771( C1433 C3771 ) \nC1433_=_C3772( C1433 C3772 ) C1433_=_C3773( C1433 C3773 ) C1433_=_C3774( C1433 C3774 ) C1433_=_C3775( C1433 C3775 ) C1433_=_C3776( C1433 C3776 ) C1433_=_C3777( C1433 C3777 ) \nC1433_=_C3778( C1433 C3778 ) C1802_=_C1822( C1802 C1822 ) C1802_=_C2011( C1802 C2011 ) C1802_=_C2072( C1802 C2072 ) C1802_=_C2204( C1802 C2204 ) C1802_=_C2608( C1802 C2608 ) \nC1802_=_C2781( C1802 C2781 ) C1802_=_C2889( C1802 C2889 ) C1802_=_C3008( C1802 C3008 ) C1802_=_C3030( C1802 C3030 ) C1802_=_C3167( C1802 C3167 ) C1802_=_C3255( C1802 C3255 ) \nC1802_=_C3292( C1802 C3292 ) C1802_=_C3299( C1802 C3299 ) C1802_=_C3527( C1802 C3527 ) C1802_=_C3567( C1802 C3567 ) C1802_=_C3618( C1802 C3618 ) C1802_=_C3768( C1802 C3768 ) \nC1802_=_C3788( C1802 C3788 ) C1802_=_C3860( C1802 C3860 ) C1802_=_C3861( C1802 C3861 ) C1802_=_C3862( C1802 C3862 ) C1802_=_C3863( C1802 C3863 ) C1802_=_C3864( C1802 C3864 ) \nC1802_=_C3865( C1802 C3865 ) C1802_=_C3866( C1802 C3866 ) C1822_=_C2011( C1822 C2011 ) C1822_=_C2072( C1822 C2072 ) C1822_=_C2204( C1822 C2204 ) C1822_=_C2608( C1822 C2608 ) \nC1822_=_C2781( C1822 C2781 ) C1822_=_C2889( C1822 C2889 ) C1822_=_C3008( C1822 C3008 ) C1822_=_C3030( C1822 C3030 ) C1822_=_C3167( C1822 C3167 ) C1822_=_C3255( C1822 C3255 ) \nC1822_=_C3292( C1822 C3292 ) C1822_=_C3299( C1822 C3299 ) C1822_=_C3527( C1822 C3527 ) C1822_=_C3567( C1822 C3567 ) C1822_=_C3618( C1822 C3618 ) C1822_=_C3768( C1822 C3768 ) \nC1822_=_C3788( C1822 C3788 ) C1822_=_C3860( C1822 C3860 ) C1822_=_C3861( C1822 C3861 ) C1822_=_C3862( C1822 C3862 ) C1822_=_C3863( C1822 C3863 ) C1822_=_C3864( C1822 C3864 ) \nC1822_=_C3865( C1822 C3865 ) C1822_=_C3866( C1822 C3866 ) C1901_=_C2010( C1901 C2010 ) C1901_=_C2249( C1901 C2249 ) C1901_=_C2939( C1901 C2939 ) C1901_=_C3149( C1901 C3149 ) \nC1901_=_C3165( C1901 C3165 ) C1901_=_C3320( C1901 C3320 ) C1901_=_C3406( C1901 C3406 ) C1901_=_C3566( C1901 C3566 ) C1901_=_C3606( C1901 C3606 ) C1901_=_C3696( C1901 C3696 ) \nC1901_=_C3767( C1901 C3767 ) C1901_=_C3768( C1901 C3768 ) C1901_=_C3769( C1901 C3769 ) C1901_=_C3770( C1901 C3770 ) C1901_=_C3771( C1901 C3771 ) C1901_=_C3772( C1901 C3772 ) \nC1901_=_C3773( C1901 C3773 ) C1901_=_C3774( C1901 C3774 ) C1901_=_C3775( C1901 C3775 ) C1901_=_C3776( C1901 C3776 ) C1901_=_C3777( C1901 C3777 ) C1901_=_C3778( C1901 C3778 ) \nC2010_=_C2011( C2010 C2011 ) C2010_=_C2249( C2010 C2249 ) C2010_=_C2939( C2010 C2939 ) C2010_=_C3149( C2010 C3149 ) C2010_=_C3165( C2010 C3165 ) C2010_=_C3320( C2010 C3320 ) \nC2010_=_C3406( C2010 C3406 ) C2010_=_C3566( C2010 C3566 ) C2010_=_C3606( C2010 C3606 ) C2010_=_C3696( C2010 C3696 ) C2010_=_C3767( C2010 C3767 ) C2010_=_C3768( C2010 C3768 ) \nC2010_=_C3769( C2010 C3769 ) C2010_=_C3770( C2010 C3770 ) C2010_=_C3771( C2010 C3771 ) C2010_=_C3772( C2010 C3772 ) C2010_=_C3773( C2010 C3773 ) C2010_=_C3774( C2010 C3774 ) \nC2010_=_C3775( C2010 C3775 ) C2010_=_C3776( C2010 C3776 ) C2010_=_C3777( C2010 C3777 ) C2010_=_C3778( C2010 C3778 ) C2011_=_C2072( C2011 C2072 ) C2011_=_C2204( C2011 C2204 ) \nC2011_=_C2608( C2011 C2608 ) C2011_=_C2781( C2011 C2781 ) C2011_=_C2889( C2011 C2889 ) C2011_=_C3008( C2011 C3008 ) C2011_=_C3030( C2011 C3030 ) C2011_=_C3167( C2011 C3167 ) \nC2011_=_C3255( C2011 C3255 ) C2011_=_C3292( C2011 C3292 ) C2011_=_C3299( C2011 C3299 ) C2011_=_C3527( C2011 C3527 ) C2011_=_C3567( C2011 C3567 ) C2011_=_C3618( C2011 C3618 ) \nC2011_=_C3768( C2011 C3768 ) C2011_=_C3788( C2011 C3788 ) C2011_=_C3860( C2011 C3860 ) C2011_=_C3861( C2011 C3861 ) C2011_=_C3862( C2011 C3862 ) C2011_=_C3863( C2011 C3863 ) \nC2011_=_C3864( C2011 C3864 ) C2011_=_C3865( C2011 C3865 ) C2011_=_C3866( C2011 C3866 ) C2072_=_C2204(</w:t>
      </w:r>
    </w:p>
    <w:p>
      <w:pPr>
        <w:pStyle w:val="PreformattedText"/>
        <w:bidi w:val="0"/>
        <w:spacing w:before="0" w:after="0"/>
        <w:jc w:val="left"/>
        <w:rPr/>
      </w:pPr>
      <w:r>
        <w:rPr/>
        <w:t xml:space="preserve"> </w:t>
      </w:r>
      <w:r>
        <w:rPr/>
        <w:t>C2072 C2204 ) C2072_=_C2608( C2072 C2608 ) C2072_=_C2781( C2072 C2781 ) \nC2072_=_C2889( C2072 C2889 ) C2072_=_C3008( C2072 C3008 ) C2072_=_C3030( C2072 C3030 ) C2072_=_C3167( C2072 C3167 ) C2072_=_C3255( C2072 C3255 ) C2072_=_C3292( C2072 C3292 ) \nC2072_=_C3299( C2072 C3299 ) C2072_=_C3527( C2072 C3527 ) C2072_=_C3567( C2072 C3567 ) C2072_=_C3618( C2072 C3618 ) C2072_=_C3768( C2072 C3768 ) C2072_=_C3788( C2072 C3788 ) \nC2072_=_C3860( C2072 C3860 ) C2072_=_C3861( C2072 C3861 ) C2072_=_C3862( C2072 C3862 ) C2072_=_C3863( C2072 C3863 ) C2072_=_C3864( C2072 C3864 ) C2072_=_C3865( C2072 C3865 ) \nC2072_=_C3866( C2072 C3866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4( C2191 C2204 ) C2191_=_C2205( C2191 C2205 ) C2191_=_C2206( C2191 C2206 ) C2191_=_C2207( C2191 C2207 ) C2191_=_C2208( C2191 C2208 ) C2191_=_C2209( C2191 C2209 ) \nC2191_=_C2210( C2191 C2210 ) C2191_=_C2211( C2191 C2211 ) C2191_=_C2212( C2191 C2212 ) C2191_=_C2213( C2191 C2213 ) C2191_=_C2214( C2191 C2214 ) C2191_=_C2215( C2191 C2215 ) \nC2192_=_C2193( C2192 C2193 ) C2192_=_C2194( C2192 C2194 ) C2192_=_C2195( C2192 C2195 ) C2192_=_C2196( C2192 C2196 ) C2192_=_C2197( C2192 C2197 ) C2192_=_C2198( C2192 C2198 ) \nC2192_=_C2199( C2192 C2199 ) C2192_=_C2200( C2192 C2200 ) C2192_=_C2201( C2192 C2201 ) C2192_=_C2202( C2192 C2202 ) C2192_=_C2204( C2192 C2204 ) C2192_=_C2205( C2192 C2205 ) \nC2192_=_C2206( C2192 C2206 ) C2192_=_C2207( C2192 C2207 ) C2192_=_C2208( C2192 C2208 ) C2192_=_C2209( C2192 C2209 ) C2192_=_C2210( C2192 C2210 ) C2192_=_C2211( C2192 C2211 ) \nC2192_=_C2212( C2192 C2212 ) C2192_=_C2213( C2192 C2213 ) C2192_=_C2214( C2192 C2214 ) C2192_=_C2215( C2192 C2215 ) C2193_=_C2194( C2193 C2194 ) C2193_=_C2195( C2193 C2195 ) \nC2193_=_C2196( C2193 C2196 ) C2193_=_C2197( C2193 C2197 ) C2193_=_C2198( C2193 C2198 ) C2193_=_C2199( C2193 C2199 ) C2193_=_C2200( C2193 C2200 ) C2193_=_C2201( C2193 C2201 ) \nC2193_=_C2202( C2193 C2202 ) C2193_=_C2204( C2193 C2204 ) C2193_=_C2205( C2193 C2205 ) C2193_=_C2206( C2193 C2206 ) C2193_=_C2207( C2193 C2207 ) C2193_=_C2208( C2193 C2208 ) \nC2193_=_C2209( C2193 C2209 ) C2193_=_C2210( C2193 C2210 ) C2193_=_C2211( C2193 C2211 ) C2193_=_C2212( C2193 C2212 ) C2193_=_C2213( C2193 C2213 ) C2193_=_C2214( C2193 C2214 ) \nC2193_=_C2215( C2193 C2215 ) C2193_=_C2608( C2193 C2608 ) C2194_=_C2195( C2194 C2195 ) C2194_=_C2196( C2194 C2196 ) C2194_=_C2197( C2194 C2197 ) C2194_=_C2198( C2194 C2198 ) \nC2194_=_C2199( C2194 C2199 ) C2194_=_C2200( C2194 C2200 ) C2194_=_C2201( C2194 C2201 ) C2194_=_C2202( C2194 C2202 ) C2194_=_C2204( C2194 C2204 ) C2194_=_C2205( C2194 C2205 ) \nC2194_=_C2206( C2194 C2206 ) C2194_=_C2207( C2194 C2207 ) C2194_=_C2208( C2194 C2208 ) C2194_=_C2209( C2194 C2209 ) C2194_=_C2210( C2194 C2210 ) C2194_=_C2211( C2194 C2211 ) \nC2194_=_C2212( C2194 C2212 ) C2194_=_C2213( C2194 C2213 ) C2194_=_C2214( C2194 C2214 ) C2194_=_C2215( C2194 C2215 ) C2195_=_C2196( C2195 C2196 ) C2195_=_C2197( C2195 C2197 ) \nC2195_=_C2198( C2195 C2198 ) C2195_=_C2199( C2195 C2199 ) C2195_=_C2200( C2195 C2200 ) C2195_=_C2201( C2195 C2201 ) C2195_=_C2202( C2195 C2202 ) C2195_=_C2204( C2195 C2204 ) \nC2195_=_C2205( C2195 C2205 ) C2195_=_C2206( C2195 C2206 ) C2195_=_C2207( C2195 C2207 ) C2195_=_C2208( C2195 C2208 ) C2195_=_C2209( C2195 C2209 ) C2195_=_C2210( C2195 C2210 ) \nC2195_=_C2211( C2195 C2211 ) C2195_=_C2212( C2195 C2212 ) C2195_=_C2213( C2195 C2213 ) C2195_=_C2214( C2195 C2214 ) C2195_=_C2215( C2195 C2215 ) C2195_=_C2939( C2195 C2939 ) \nC2196_=_C2197( C2196 C2197 ) C2196_=_C2198( C2196 C2198 ) C2196_=_C2199( C2196 C2199 ) C2196_=_C2200( C2196 C2200 ) C2196_=_C2201( C2196 C2201 ) C2196_=_C2202( C2196 C2202 ) \nC2196_=_C2204( C2196 C2204 ) C2196_=_C2205( C2196 C2205 ) C2196_=_C2206( C2196 C2206 ) C2196_=_C2207( C2196 C2207 ) C2196_=_C2208( C2196 C2208 ) C2196_=_C2209( C2196 C2209 ) \nC2196_=_C2210( C2196 C2210 ) C2196_=_C2211( C2196 C2211 ) C2196_=_C2212( C2196 C2212 ) C2196_=_C2213( C2196 C2213 ) C2196_=_C2214( C2196 C2214 ) C2196_=_C2215( C2196 C2215 ) \nC2196_=_C3165( C2196 C3165 ) C2196_=_C3167( C2196 C3167 ) C2197_=_C2198( C2197 C2198 ) C2197_=_C2199( C2197 C2199 ) C2197_=_C2200( C2197 C2200 ) C2197_=_C2201( C2197 C2201 ) \nC2197_=_C2202( C2197 C2202 ) C2197_=_C2204( C2197 C2204 ) C2197_=_C2205( C2197 C2205 ) C2197_=_C2206( C2197 C2206 ) C2197_=_C2207( C2197 C2207 ) C2197_=_C2208( C2197 C2208 ) \nC2197_=_C2209( C2197 C2209 ) C2197_=_C2210( C2197 C2210 ) C2197_=_C2211( C2197 C2211 ) C2197_=_C2212( C2197 C2212 ) C2197_=_C2213( C2197 C2213 ) C2197_=_C2214( C2197 C2214 ) \nC2197_=_C2215( C2197 C2215 ) C2197_=_C3527( C2197 C3527 ) C2198_=_C2199( C2198 C2199 ) C2198_=_C2200( C2198 C2200 ) C2198_=_C2201( C2198 C2201 ) C2198_=_C2202( C2198 C2202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8_=_C3566( C2198 C3566 ) C2198_=_C3567( C2198 C3567 ) C2199_=_C2200( C2199 C2200 ) C2199_=_C2201( C2199 C2201 ) C2199_=_C2202( C2199 C2202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200_=_C2201( C2200 C2201 ) \nC2200_=_C2202( C2200 C2202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3606( C2200 C3606 ) C2201_=_C2202( C2201 C2202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3618( C2201 C3618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608( C2204 C2608 ) C2204_=_C2781( C2204 C2781 ) C2204_=_C2889( C2204 C2889 ) \nC2204_=_C3008( C2204 C3008 ) C2204_=_C3030( C2204 C3030 ) C2204_=_C3167( C2204 C3167 ) C2204_=_C3255( C2204 C3255 ) C2204_=_C3292( C2204 C3292 ) C2204_=_C3299( C2204 C3299 ) \nC2204_=_C3527( C2204 C3527 ) C2204_=_C3567( C2204 C3567 ) C2204_=_C3618( C2204 C3618 ) C2204_=_C3768( C2204 C3768 ) C2204_=_C3788( C2204 C3788 ) C2204_=_C3860( C2204 C3860 ) \nC2204_=_C3861( C2204 C3861 ) C2204_=_C3862( C2204 C3862 ) C2204_=_C3863( C2204 C3863 ) C2204_=_C3864( C2204 C3864 ) C2204_=_C3865( C2204 C3865 ) C2204_=_C3866( C2204 C3866 ) \nC2205_=_C2206( C2205 C2206 ) C2205_=_C2207( C2205 C2207 ) C2205_=_C2208( C2205 C2208 ) C2205_=_C2209( C2205 C2209 ) C2205_=_C2210( C2205 C2210 ) C2205_=_C2211( C2205 C2211 ) \nC2205_=_C2212( C2205 C2212 ) C2205_=_C2213( C2205 C2213 ) C2205_=_C2214( C2205 C2214 ) C2205_=_C2215( C2205 C2215 ) C2205_=_C3769( C2205 C3769 ) C2205_=_C3860( C2205 C3860 ) \nC2206_=_C2207( C2206 C2207 ) C2206_=_C2208( C2206 C2208 ) C2206_=_C2209( C2206 C2209 ) C2206_=_C2210( C2206 C2210 ) C2206_=_C2211( C2206 C2211 ) C2206_=_C2212( C2206 C2212 ) \nC2206_=_C2213( C2206 C2213 ) C2206_=_C2214( C2206 C2214 ) C2206_=_C2215( C2206 C2215 ) C2207_=_C2208( C2207 C2208 ) C2207_=_C2209( C2207 C2209 ) C2207_=_C2210( C2207 C2210 ) \nC2207_=_C2211( C2207 C2211 ) C2207_=_C2212( C2207 C2212 ) C2207_=_C2213( C2207 C2213 ) C2207_=_C2214( C2207 C2214 ) C2207_=_C2215( C2207 C2215 ) C2207_=_C3772( C2207 C3772 ) \nC2207_=_C3862( C2207 C3862 ) C2208_=_C2209( C2208 C2209 ) C2208_=_C2210( C2208 C2210 ) C2208_=_C2211( C2208 C2211 ) C2208_=_C2212( C2208 C2212 ) C2208_=_C2213( C2208 C2213 ) \nC2208_=_C2214( C2208 C2214 ) C2208_=_C2215( C2208 C2215 ) C2209_=_C2210( C2209 C2210 ) C2209_=_C2211( C2209 C2211 ) C2209_=_C2212( C2209 C2212 ) C2209_=_C2213( C2209 C2213 ) \nC2209_=_C2214( C2209 C2214 ) C2209_=_C2215( C2209 C2215 ) C2209_=_C3775( C2209 C3775 ) C2209_=_C3863( C2209 C3863 ) C2210_=_C2211( C2210 C2211 ) C2210_=_C2212( C2210 C2212 ) \nC2210_=_C2213( C2210 C2213 ) C2210_=_C2214( C2210 C2214 ) C2210_=_C2215( C2210 C2215 ) C2210_=_C3776( C2210 C3776 ) C2210_=_C3864( C2210 C3864 ) C2211_=_C2212( C2211 C2212 ) \nC2211_=_C2213( C2211 C2213 ) C2211_=_C2214( C2211 C2214 ) C2211_=_C2215( C2211 C2215 ) C2212_=_C2213( C2212 C2213 ) C2212_=_C2214( C2212 C2214 ) C2212_=_C2215( C2212 C2215 ) \nC2213_=_C2214( C2213 C2214 ) C2213_=_C2215( C2213 C2215 ) C2214_=_C2215( C2214 C2215 ) C2249_=_C2939( C2249 C2939 ) C2249_=_C3149( C2249 C3149 ) C2249_=_C3165(</w:t>
      </w:r>
    </w:p>
    <w:p>
      <w:pPr>
        <w:pStyle w:val="PreformattedText"/>
        <w:bidi w:val="0"/>
        <w:spacing w:before="0" w:after="0"/>
        <w:jc w:val="left"/>
        <w:rPr/>
      </w:pPr>
      <w:r>
        <w:rPr/>
        <w:t xml:space="preserve"> </w:t>
      </w:r>
      <w:r>
        <w:rPr/>
        <w:t>C2249 C3165 ) \nC2249_=_C3320( C2249 C3320 ) C2249_=_C3406( C2249 C3406 ) C2249_=_C3566( C2249 C3566 ) C2249_=_C3606( C2249 C3606 ) C2249_=_C3696( C2249 C3696 ) C2249_=_C3767( C2249 C3767 ) \nC2249_=_C3768( C2249 C3768 ) C2249_=_C3769( C2249 C3769 ) C2249_=_C3770( C2249 C3770 ) C2249_=_C3771( C2249 C3771 ) C2249_=_C3772( C2249 C3772 ) C2249_=_C3773( C2249 C3773 ) \nC2249_=_C3774( C2249 C3774 ) C2249_=_C3775( C2249 C3775 ) C2249_=_C3776( C2249 C3776 ) C2249_=_C3777( C2249 C3777 ) C2249_=_C3778( C2249 C3778 ) C2608_=_C2781( C2608 C2781 ) \nC2608_=_C2889( C2608 C2889 ) C2608_=_C3008( C2608 C3008 ) C2608_=_C3030( C2608 C3030 ) C2608_=_C3167( C2608 C3167 ) C2608_=_C3255( C2608 C3255 ) C2608_=_C3292( C2608 C3292 ) \nC2608_=_C3299( C2608 C3299 ) C2608_=_C3527( C2608 C3527 ) C2608_=_C3567( C2608 C3567 ) C2608_=_C3618( C2608 C3618 ) C2608_=_C3768( C2608 C3768 ) C2608_=_C3788( C2608 C3788 ) \nC2608_=_C3860( C2608 C3860 ) C2608_=_C3861( C2608 C3861 ) C2608_=_C3862( C2608 C3862 ) C2608_=_C3863( C2608 C3863 ) C2608_=_C3864( C2608 C3864 ) C2608_=_C3865( C2608 C3865 ) \nC2608_=_C3866( C2608 C3866 ) C2781_=_C2889( C2781 C2889 ) C2781_=_C3008( C2781 C3008 ) C2781_=_C3030( C2781 C3030 ) C2781_=_C3167( C2781 C3167 ) C2781_=_C3255( C2781 C3255 ) \nC2781_=_C3292( C2781 C3292 ) C2781_=_C3299( C2781 C3299 ) C2781_=_C3527( C2781 C3527 ) C2781_=_C3567( C2781 C3567 ) C2781_=_C3618( C2781 C3618 ) C2781_=_C3768( C2781 C3768 ) \nC2781_=_C3788( C2781 C3788 ) C2781_=_C3860( C2781 C3860 ) C2781_=_C3861( C2781 C3861 ) C2781_=_C3862( C2781 C3862 ) C2781_=_C3863( C2781 C3863 ) C2781_=_C3864( C2781 C3864 ) \nC2781_=_C3865( C2781 C3865 ) C2781_=_C3866( C2781 C3866 ) C2889_=_C3008( C2889 C3008 ) C2889_=_C3030( C2889 C3030 ) C2889_=_C3167( C2889 C3167 ) C2889_=_C3255( C2889 C3255 ) \nC2889_=_C3292( C2889 C3292 ) C2889_=_C3299( C2889 C3299 ) C2889_=_C3527( C2889 C3527 ) C2889_=_C3567( C2889 C3567 ) C2889_=_C3618( C2889 C3618 ) C2889_=_C3768( C2889 C3768 ) \nC2889_=_C3788( C2889 C3788 ) C2889_=_C3860( C2889 C3860 ) C2889_=_C3861( C2889 C3861 ) C2889_=_C3862( C2889 C3862 ) C2889_=_C3863( C2889 C3863 ) C2889_=_C3864( C2889 C3864 ) \nC2889_=_C3865( C2889 C3865 ) C2889_=_C3866( C2889 C3866 ) C2939_=_C3149( C2939 C3149 ) C2939_=_C3165( C2939 C3165 ) C2939_=_C3320( C2939 C3320 ) C2939_=_C3406( C2939 C3406 ) \nC2939_=_C3566( C2939 C3566 ) C2939_=_C3606( C2939 C3606 ) C2939_=_C3696( C2939 C3696 ) C2939_=_C3767( C2939 C3767 ) C2939_=_C3768( C2939 C3768 ) C2939_=_C3769( C2939 C3769 ) \nC2939_=_C3770( C2939 C3770 ) C2939_=_C3771( C2939 C3771 ) C2939_=_C3772( C2939 C3772 ) C2939_=_C3773( C2939 C3773 ) C2939_=_C3774( C2939 C3774 ) C2939_=_C3775( C2939 C3775 ) \nC2939_=_C3776( C2939 C3776 ) C2939_=_C3777( C2939 C3777 ) C2939_=_C3778( C2939 C3778 ) C3008_=_C3030( C3008 C3030 ) C3008_=_C3167( C3008 C3167 ) C3008_=_C3255( C3008 C3255 ) \nC3008_=_C3292( C3008 C3292 ) C3008_=_C3299( C3008 C3299 ) C3008_=_C3527( C3008 C3527 ) C3008_=_C3567( C3008 C3567 ) C3008_=_C3618( C3008 C3618 ) C3008_=_C3768( C3008 C3768 ) \nC3008_=_C3788( C3008 C3788 ) C3008_=_C3860( C3008 C3860 ) C3008_=_C3861( C3008 C3861 ) C3008_=_C3862( C3008 C3862 ) C3008_=_C3863( C3008 C3863 ) C3008_=_C3864( C3008 C3864 ) \nC3008_=_C3865( C3008 C3865 ) C3008_=_C3866( C3008 C3866 ) C3030_=_C3167( C3030 C3167 ) C3030_=_C3255( C3030 C3255 ) C3030_=_C3292( C3030 C3292 ) C3030_=_C3299( C3030 C3299 ) \nC3030_=_C3527( C3030 C3527 ) C3030_=_C3567( C3030 C3567 ) C3030_=_C3618( C3030 C3618 ) C3030_=_C3768( C3030 C3768 ) C3030_=_C3788( C3030 C3788 ) C3030_=_C3860( C3030 C3860 ) \nC3030_=_C3861( C3030 C3861 ) C3030_=_C3862( C3030 C3862 ) C3030_=_C3863( C3030 C3863 ) C3030_=_C3864( C3030 C3864 ) C3030_=_C3865( C3030 C3865 ) C3030_=_C3866( C3030 C3866 ) \nC3149_=_C3165( C3149 C3165 ) C3149_=_C3320( C3149 C3320 ) C3149_=_C3406( C3149 C3406 ) C3149_=_C3566( C3149 C3566 ) C3149_=_C3606( C3149 C3606 ) C3149_=_C3696( C3149 C3696 ) \nC3149_=_C3767( C3149 C3767 ) C3149_=_C3768( C3149 C3768 ) C3149_=_C3769( C3149 C3769 ) C3149_=_C3770( C3149 C3770 ) C3149_=_C3771( C3149 C3771 ) C3149_=_C3772( C3149 C3772 ) \nC3149_=_C3773( C3149 C3773 ) C3149_=_C3774( C3149 C3774 ) C3149_=_C3775( C3149 C3775 ) C3149_=_C3776( C3149 C3776 ) C3149_=_C3777( C3149 C3777 ) C3149_=_C3778( C3149 C3778 ) \nC3165_=_C3167( C3165 C3167 ) C3165_=_C3320( C3165 C3320 ) C3165_=_C3406( C3165 C3406 ) C3165_=_C3566( C3165 C3566 ) C3165_=_C3606( C3165 C3606 ) C3165_=_C3696( C3165 C3696 ) \nC3165_=_C3767( C3165 C3767 ) C3165_=_C3768( C3165 C3768 ) C3165_=_C3769( C3165 C3769 ) C3165_=_C3770( C3165 C3770 ) C3165_=_C3771( C3165 C3771 ) C3165_=_C3772( C3165 C3772 ) \nC3165_=_C3773( C3165 C3773 ) C3165_=_C3774( C3165 C3774 ) C3165_=_C3775( C3165 C3775 ) C3165_=_C3776( C3165 C3776 ) C3165_=_C3777( C3165 C3777 ) C3165_=_C3778( C3165 C3778 ) \nC3167_=_C3255( C3167 C3255 ) C3167_=_C3292( C3167 C3292 ) C3167_=_C3299( C3167 C3299 ) C3167_=_C3527( C3167 C3527 ) C3167_=_C3567( C3167 C3567 ) C3167_=_C3618( C3167 C3618 ) \nC3167_=_C3768( C3167 C3768 ) C3167_=_C3788( C3167 C3788 ) C3167_=_C3860( C3167 C3860 ) C3167_=_C3861( C3167 C3861 ) C3167_=_C3862( C3167 C3862 ) C3167_=_C3863( C3167 C3863 ) \nC3167_=_C3864( C3167 C3864 ) C3167_=_C3865( C3167 C3865 ) C3167_=_C3866( C3167 C3866 ) C3255_=_C3292( C3255 C3292 ) C3255_=_C3299( C3255 C3299 ) C3255_=_C3527( C3255 C3527 ) \nC3255_=_C3567( C3255 C3567 ) C3255_=_C3618( C3255 C3618 ) C3255_=_C3768( C3255 C3768 ) C3255_=_C3788( C3255 C3788 ) C3255_=_C3860( C3255 C3860 ) C3255_=_C3861( C3255 C3861 ) \nC3255_=_C3862( C3255 C3862 ) C3255_=_C3863( C3255 C3863 ) C3255_=_C3864( C3255 C3864 ) C3255_=_C3865( C3255 C3865 ) C3255_=_C3866( C3255 C3866 ) C3292_=_C3299( C3292 C3299 ) \nC3292_=_C3527( C3292 C3527 ) C3292_=_C3567( C3292 C3567 ) C3292_=_C3618( C3292 C3618 ) C3292_=_C3768( C3292 C3768 ) C3292_=_C3788( C3292 C3788 ) C3292_=_C3860( C3292 C3860 ) \nC3292_=_C3861( C3292 C3861 ) C3292_=_C3862( C3292 C3862 ) C3292_=_C3863( C3292 C3863 ) C3292_=_C3864( C3292 C3864 ) C3292_=_C3865( C3292 C3865 ) C3292_=_C3866( C3292 C3866 ) \nC3299_=_C3527( C3299 C3527 ) C3299_=_C3567( C3299 C3567 ) C3299_=_C3618( C3299 C3618 ) C3299_=_C3768( C3299 C3768 ) C3299_=_C3788( C3299 C3788 ) C3299_=_C3860( C3299 C3860 ) \nC3299_=_C3861( C3299 C3861 ) C3299_=_C3862( C3299 C3862 ) C3299_=_C3863( C3299 C3863 ) C3299_=_C3864( C3299 C3864 ) C3299_=_C3865( C3299 C3865 ) C3299_=_C3866( C3299 C3866 ) \nC3320_=_C3406( C3320 C3406 ) C3320_=_C3566( C3320 C3566 ) C3320_=_C3606( C3320 C3606 ) C3320_=_C3696( C3320 C3696 ) C3320_=_C3767( C3320 C3767 ) C3320_=_C3768( C3320 C3768 ) \nC3320_=_C3769( C3320 C3769 ) C3320_=_C3770( C3320 C3770 ) C3320_=_C3771( C3320 C3771 ) C3320_=_C3772( C3320 C3772 ) C3320_=_C3773( C3320 C3773 ) C3320_=_C3774( C3320 C3774 ) \nC3320_=_C3775( C3320 C3775 ) C3320_=_C3776( C3320 C3776 ) C3320_=_C3777( C3320 C3777 ) C3320_=_C3778( C3320 C3778 ) C3406_=_C3566( C3406 C3566 ) C3406_=_C3606( C3406 C3606 ) \nC3406_=_C3696( C3406 C3696 ) C3406_=_C3767( C3406 C3767 ) C3406_=_C3768( C3406 C3768 ) C3406_=_C3769( C3406 C3769 ) C3406_=_C3770( C3406 C3770 ) C3406_=_C3771( C3406 C3771 ) \nC3406_=_C3772( C3406 C3772 ) C3406_=_C3773( C3406 C3773 ) C3406_=_C3774( C3406 C3774 ) C3406_=_C3775( C3406 C3775 ) C3406_=_C3776( C3406 C3776 ) C3406_=_C3777( C3406 C3777 ) \nC3406_=_C3778( C3406 C3778 ) C3527_=_C3567( C3527 C3567 ) C3527_=_C3618( C3527 C3618 ) C3527_=_C3768( C3527 C3768 ) C3527_=_C3788( C3527 C3788 ) C3527_=_C3860( C3527 C3860 ) \nC3527_=_C3861( C3527 C3861 ) C3527_=_C3862( C3527 C3862 ) C3527_=_C3863( C3527 C3863 ) C3527_=_C3864( C3527 C3864 ) C3527_=_C3865( C3527 C3865 ) C3527_=_C3866( C3527 C3866 ) \nC3566_=_C3567( C3566 C3567 ) C3566_=_C3606( C3566 C3606 ) C3566_=_C3696( C3566 C3696 ) C3566_=_C3767( C3566 C3767 ) C3566_=_C3768( C3566 C3768 ) C3566_=_C3769( C3566 C3769 ) \nC3566_=_C3770( C3566 C3770 ) C3566_=_C3771( C3566 C3771 ) C3566_=_C3772( C3566 C3772 ) C3566_=_C3773( C3566 C3773 ) C3566_=_C3774( C3566 C3774 ) C3566_=_C3775( C3566 C3775 ) \nC3566_=_C3776( C3566 C3776 ) C3566_=_C3777( C3566 C3777 ) C3566_=_C3778( C3566 C3778 ) C3567_=_C3618( C3567 C3618 ) C3567_=_C3768( C3567 C3768 ) C3567_=_C3788( C3567 C3788 ) \nC3567_=_C3860( C3567 C3860 ) C3567_=_C3861( C3567 C3861 ) C3567_=_C3862( C3567 C3862 ) C3567_=_C3863( C3567 C3863 ) C3567_=_C3864( C3567 C3864 ) C3567_=_C3865( C3567 C3865 ) \nC3567_=_C3866( C3567 C3866 ) C3606_=_C3696( C3606 C3696 ) C3606_=_C3767( C3606 C3767 ) C3606_=_C3768( C3606 C3768 ) C3606_=_C3769( C3606 C3769 ) C3606_=_C3770( C3606 C3770 ) \nC3606_=_C3771( C3606 C3771 ) C3606_=_C3772( C3606 C3772 ) C3606_=_C3773( C3606 C3773 ) C3606_=_C3774( C3606 C3774 ) C3606_=_C3775( C3606 C3775 ) C3606_=_C3776( C3606 C3776 ) \nC3606_=_C3777( C3606 C3777 ) C3606_=_C3778( C3606 C3778 ) C3618_=_C3768( C3618 C3768 ) C3618_=_C3788( C3618 C3788 ) C3618_=_C3860( C3618 C3860 ) C3618_=_C3861( C3618 C3861 ) \nC3618_=_C3862( C3618 C3862 ) C3618_=_C3863( C3618 C3863 ) C3618_=_C3864( C3618 C3864 ) C3618_=_C3865( C3618 C3865 ) C3618_=_C3866( C3618 C3866 ) C3696_=_C3767( C3696 C3767 ) \nC3696_=_C3768( C3696 C3768 ) C3696_=_C3769( C3696 C3769 ) C3696_=_C3770( C3696 C3770 ) C3696_=_C3771( C3696 C3771 ) C3696_=_C3772( C3696 C3772 ) C3696_=_C3773( C3696 C3773 ) \nC3696_=_C3774( C3696 C3774 ) C3696_=_C3775( C3696 C3775 ) C3696_=_C3776( C3696 C3776 ) C3696_=_C3777( C3696 C3777 ) C3696_=_C3778( C3696 C3778 ) C3767_=_C3768( C3767 C3768 ) \nC3767_=_C3769( C3767 C3769 ) C3767_=_C3770( C3767 C3770 ) C3767_=_C3771( C3767 C3771 ) C3767_=_C3772( C3767 C3772 ) C3767_=_C3773( C3767 C3773 ) C3767_=_C3774( C3767 C3774 ) \nC3767_=_C3775( C3767 C3775 ) C3767_=_C3776( C3767 C3776 ) C3767_=_C3777( C3767 C3777 ) C3767_=_C3778( C3767 C3778 ) C3768_=_C3769( C3768 C3769 ) C3768_=_C3770( C3768 C3770 ) \nC3768_=_C3771( C3768 C3771 ) C3768_=_C3772( C3768 C3772 ) C3768_=_C3773( C3768 C3773 ) C3768_=_C3774( C3768 C3774 ) C3768_=_C3775( C3768 C3775 ) C3768_=_C3776( C3768 C3776 ) \nC3768_=_C3777( C3768 C3777 )</w:t>
      </w:r>
    </w:p>
    <w:p>
      <w:pPr>
        <w:pStyle w:val="PreformattedText"/>
        <w:bidi w:val="0"/>
        <w:spacing w:before="0" w:after="0"/>
        <w:jc w:val="left"/>
        <w:rPr/>
      </w:pPr>
      <w:r>
        <w:rPr/>
        <w:t xml:space="preserve"> </w:t>
      </w:r>
      <w:r>
        <w:rPr/>
        <w:t>C3768_=_C3778( C3768 C3778 ) C3768_=_C3788( C3768 C3788 ) C3768_=_C3860( C3768 C3860 ) C3768_=_C3861( C3768 C3861 ) C3768_=_C3862( C3768 C3862 ) \nC3768_=_C3863( C3768 C3863 ) C3768_=_C3864( C3768 C3864 ) C3768_=_C3865( C3768 C3865 ) C3768_=_C3866( C3768 C3866 ) C3769_=_C3770( C3769 C3770 ) C3769_=_C3771( C3769 C3771 ) \nC3769_=_C3772( C3769 C3772 ) C3769_=_C3773( C3769 C3773 ) C3769_=_C3774( C3769 C3774 ) C3769_=_C3775( C3769 C3775 ) C3769_=_C3776( C3769 C3776 ) C3769_=_C3777( C3769 C3777 ) \nC3769_=_C3778( C3769 C3778 ) C3769_=_C3860( C3769 C3860 ) C3770_=_C3771( C3770 C3771 ) C3770_=_C3772( C3770 C3772 ) C3770_=_C3773( C3770 C3773 ) C3770_=_C3774( C3770 C3774 ) \nC3770_=_C3775( C3770 C3775 ) C3770_=_C3776( C3770 C3776 ) C3770_=_C3777( C3770 C3777 ) C3770_=_C3778( C3770 C3778 ) C3771_=_C3772( C3771 C3772 ) C3771_=_C3773( C3771 C3773 ) \nC3771_=_C3774( C3771 C3774 ) C3771_=_C3775( C3771 C3775 ) C3771_=_C3776( C3771 C3776 ) C3771_=_C3777( C3771 C3777 ) C3771_=_C3778( C3771 C3778 ) C3772_=_C3773( C3772 C3773 ) \nC3772_=_C3774( C3772 C3774 ) C3772_=_C3775( C3772 C3775 ) C3772_=_C3776( C3772 C3776 ) C3772_=_C3777( C3772 C3777 ) C3772_=_C3778( C3772 C3778 ) C3772_=_C3862( C3772 C3862 ) \nC3773_=_C3774( C3773 C3774 ) C3773_=_C3775( C3773 C3775 ) C3773_=_C3776( C3773 C3776 ) C3773_=_C3777( C3773 C3777 ) C3773_=_C3778( C3773 C3778 ) C3774_=_C3775( C3774 C3775 ) \nC3774_=_C3776( C3774 C3776 ) C3774_=_C3777( C3774 C3777 ) C3774_=_C3778( C3774 C3778 ) C3775_=_C3776( C3775 C3776 ) C3775_=_C3777( C3775 C3777 ) C3775_=_C3778( C3775 C3778 ) \nC3775_=_C3863( C3775 C3863 ) C3776_=_C3777( C3776 C3777 ) C3776_=_C3778( C3776 C3778 ) C3776_=_C3864( C3776 C3864 ) C3777_=_C3778( C3777 C3778 ) C3788_=_C3860( C3788 C3860 ) \nC3788_=_C3861( C3788 C3861 ) C3788_=_C3862( C3788 C3862 ) C3788_=_C3863( C3788 C3863 ) C3788_=_C3864( C3788 C3864 ) C3788_=_C3865( C3788 C3865 ) C3788_=_C3866( C3788 C3866 ) \nC3860_=_C3861( C3860 C3861 ) C3860_=_C3862( C3860 C3862 ) C3860_=_C3863( C3860 C3863 ) C3860_=_C3864( C3860 C3864 ) C3860_=_C3865( C3860 C3865 ) C3860_=_C3866( C3860 C3866 ) \nC3861_=_C3862( C3861 C3862 ) C3861_=_C3863( C3861 C3863 ) C3861_=_C3864( C3861 C3864 ) C3861_=_C3865( C3861 C3865 ) C3861_=_C3866( C3861 C3866 ) C3862_=_C3863( C3862 C3863 ) \nC3862_=_C3864( C3862 C3864 ) C3862_=_C3865( C3862 C3865 ) C3862_=_C3866( C3862 C3866 ) C3863_=_C3864( C3863 C3864 ) C3863_=_C3865( C3863 C3865 ) C3863_=_C3866( C3863 C3866 ) \nC3864_=_C3865( C3864 C3865 ) C3864_=_C3866( C3864 C3866 ) C3865_=_C3866( C3865 C3866 ) "];85-&gt;112[label="102: C530 C543 C579 C674 C706 \nC745 C758 C995 C1351 C1352 C1353 \nC1355 C1356 C1357 C1358 C1359 C1360 \nC1361 C1362 C1363 C1364 C1366 C1367 \nC1369 C1370 C1371 C1372 C1373 C1374 \nC1375 C1376 C1377 C1433 C1802 C1822 \nC1901 C2010 C2011 C2072 C2191 C2192 \nC2193 C2194 C2195 C2196 C2197 C2198 \nC2199 C2200 C2201 C2202 C2205 C2206 \nC2207 C2208 C2209 C2210 C2211 C2212 \nC2213 C2214 C2215 C2249 C2608 C2781 \nC2889 C2939 C3008 C3030 C3149 C3165 \nC3167 C3255 C3292 C3299 C3320 C3406 \nC3527 C3566 C3567 C3606 C3618 C3696 \nC3767 C3769 C3770 C3771 C3772 C3773 \nC3774 C3775 C3776 C3777 C3778 C3788 \nC3860 C3861 C3862 C3863 C3864 C3865 \nC3866 \n1294: C530_=_C543 ,C530_=_C706 ,C530_=_C2191 ,C530_=_C2192 ,C530_=_C2193 ,\nC530_=_C2194 ,C530_=_C2195 ,C530_=_C2196 ,C530_=_C2197 ,C530_=_C2198 ,C530_=_C2199 ,\nC530_=_C2200 ,C530_=_C2201 ,C530_=_C2202 ,C530_=_C2205 ,C530_=_C2206 ,C530_=_C2207 ,\nC530_=_C2208 ,C530_=_C2209 ,C530_=_C2210 ,C530_=_C2211 ,C530_=_C2212 ,C530_=_C2213 ,\nC530_=_C2214 ,C530_=_C2215 ,C543_=_C745 ,C543_=_C1433 ,C543_=_C1901 ,C543_=_C2010 ,\nC543_=_C2249 ,C543_=_C2939 ,C543_=_C3149 ,C543_=_C3165 ,C543_=_C3320 ,C543_=_C3406 ,\nC543_=_C3566 ,C543_=_C3606 ,C543_=_C3696 ,C543_=_C3767 ,C543_=_C3769 ,C543_=_C3770 ,\nC543_=_C3771 ,C543_=_C3772 ,C543_=_C3773 ,C543_=_C3774 ,C543_=_C3775 ,C543_=_C3776 ,\nC543_=_C3777 ,C543_=_C3778 ,C579_=_C758 ,C579_=_C1351 ,C579_=_C1352 ,C579_=_C1353 ,\nC579_=_C1355 ,C579_=_C1356 ,C579_=_C1357 ,C579_=_C1358 ,C579_=_C1359 ,C579_=_C1360 ,\nC579_=_C1361 ,C579_=_C1362 ,C579_=_C1363 ,C579_=_C1364 ,C579_=_C1366 ,C579_=_C1367 ,\nC579_=_C1369 ,C579_=_C1370 ,C579_=_C1371 ,C579_=_C1372 ,C579_=_C1373 ,C579_=_C1374 ,\nC579_=_C1375 ,C579_=_C1376 ,C579_=_C1377 ,C674_=_C995 ,C674_=_C1802 ,C674_=_C1822 ,\nC674_=_C2011 ,C674_=_C2072 ,C674_=_C2608 ,C674_=_C2781 ,C674_=_C2889 ,C674_=_C3008 ,\nC674_=_C3030 ,C674_=_C3167 ,C674_=_C3255 ,C674_=_C3292 ,C674_=_C3299 ,C674_=_C3527 ,\nC674_=_C3567 ,C674_=_C3618 ,C674_=_C3788 ,C674_=_C3860 ,C674_=_C3861 ,C674_=_C3862 ,\nC674_=_C3863 ,C674_=_C3864 ,C674_=_C3865 ,C674_=_C3866 ,C706_=_C2191 ,C706_=_C2192 ,\nC706_=_C2193 ,C706_=_C2194 ,C706_=_C2195 ,C706_=_C2196 ,C706_=_C2197 ,C706_=_C2198 ,\nC706_=_C2199 ,C706_=_C2200 ,C706_=_C2201 ,C706_=_C2202 ,C706_=_C2205 ,C706_=_C2206 ,\nC706_=_C2207 ,C706_=_C2208 ,C706_=_C2209 ,C706_=_C2210 ,C706_=_C2211 ,C706_=_C2212 ,\nC706_=_C2213 ,C706_=_C2214 ,C706_=_C2215 ,C745_=_C1433 ,C745_=_C1901 ,C745_=_C2010 ,\nC745_=_C2249 ,C745_=_C2939 ,C745_=_C3149 ,C745_=_C3165 ,C745_=_C3320 ,C745_=_C3406 ,\nC745_=_C3566 ,C745_=_C3606 ,C745_=_C3696 ,C745_=_C3767 ,C745_=_C3769 ,C745_=_C3770 ,\nC745_=_C3771 ,C745_=_C3772 ,C745_=_C3773 ,C745_=_C3774 ,C745_=_C3775 ,C745_=_C3776 ,\nC745_=_C3777 ,C745_=_C3778 ,C758_=_C1351 ,C758_=_C1352 ,C758_=_C1353 ,C758_=_C1355 ,\nC758_=_C1356 ,C758_=_C1357 ,C758_=_C1358 ,C758_=_C1359 ,C758_=_C1360 ,C758_=_C1361 ,\nC758_=_C1362 ,C758_=_C1363 ,C758_=_C1364 ,C758_=_C1366 ,C758_=_C1367 ,C758_=_C1369 ,\nC758_=_C1370 ,C758_=_C1371 ,C758_=_C1372 ,C758_=_C1373 ,C758_=_C1374 ,C758_=_C1375 ,\nC758_=_C1376 ,C758_=_C1377 ,C995_=_C1802 ,C995_=_C1822 ,C995_=_C2011 ,C995_=_C2072 ,\nC995_=_C2608 ,C995_=_C2781 ,C995_=_C2889 ,C995_=_C3008 ,C995_=_C3030 ,C995_=_C3167 ,\nC995_=_C3255 ,C995_=_C3292 ,C995_=_C3299 ,C995_=_C3527 ,C995_=_C3567 ,C995_=_C3618 ,\nC995_=_C3788 ,C995_=_C3860 ,C995_=_C3861 ,C995_=_C3862 ,C995_=_C3863 ,C995_=_C3864 ,\nC995_=_C3865 ,C995_=_C3866 ,C1351_=_C1352 ,C1351_=_C1353 ,C1351_=_C1355 ,C1351_=_C1356 ,\nC1351_=_C1357 ,C1351_=_C1358 ,C1351_=_C1359 ,C1351_=_C1360 ,C1351_=_C1361 ,C1351_=_C1362 ,\nC1351_=_C1363 ,C1351_=_C1364 ,C1351_=_C1366 ,C1351_=_C1367 ,C1351_=_C1369 ,C1351_=_C1370 ,\nC1351_=_C1371 ,C1351_=_C1372 ,C1351_=_C1373 ,C1351_=_C1374 ,C1351_=_C1375 ,C1351_=_C1376 ,\nC1351_=_C1377 ,C1352_=_C1353 ,C1352_=_C1355 ,C1352_=_C1356 ,C1352_=_C1357 ,C1352_=_C1358 ,\nC1352_=_C1359 ,C1352_=_C1360 ,C1352_=_C1361 ,C1352_=_C1362 ,C1352_=_C1363 ,C1352_=_C1364 ,\nC1352_=_C1366 ,C1352_=_C1367 ,C1352_=_C1369 ,C1352_=_C1370 ,C1352_=_C1371 ,C1352_=_C1372 ,\nC1352_=_C1373 ,C1352_=_C1374 ,C1352_=_C1375 ,C1352_=_C1376 ,C1352_=_C1377 ,C1353_=_C1355 ,\nC1353_=_C1356 ,C1353_=_C1357 ,C1353_=_C1358 ,C1353_=_C1359 ,C1353_=_C1360 ,C1353_=_C1361 ,\nC1353_=_C1362 ,C1353_=_C1363 ,C1353_=_C1364 ,C1353_=_C1366 ,C1353_=_C1367 ,C1353_=_C1369 ,\nC1353_=_C1370 ,C1353_=_C1371 ,C1353_=_C1372 ,C1353_=_C1373 ,C1353_=_C1374 ,C1353_=_C1375 ,\nC1353_=_C1376 ,C1353_=_C1377 ,C1355_=_C1356 ,C1355_=_C1357 ,C1355_=_C1358 ,C1355_=_C1359 ,\nC1355_=_C1360 ,C1355_=_C1361 ,C1355_=_C1362 ,C1355_=_C1363 ,C1355_=_C1364 ,C1355_=_C1366 ,\nC1355_=_C1367 ,C1355_=_C1369 ,C1355_=_C1370 ,C1355_=_C1371 ,C1355_=_C1372 ,C1355_=_C1373 ,\nC1355_=_C1374 ,C1355_=_C1375 ,C1355_=_C1376 ,C1355_=_C1377 ,C1356_=_C1357 ,C1356_=_C1358 ,\nC1356_=_C1359 ,C1356_=_C1360 ,C1356_=_C1361 ,C1356_=_C1362 ,C1356_=_C1363 ,C1356_=_C1364 ,\nC1356_=_C1366 ,C1356_=_C1367 ,C1356_=_C1369 ,C1356_=_C1370 ,C1356_=_C1371 ,C1356_=_C1372 ,\nC1356_=_C1373 ,C1356_=_C1374 ,C1356_=_C1375 ,C1356_=_C1376 ,C1356_=_C1377 ,C1357_=_C1358 ,\nC1357_=_C1359 ,C1357_=_C1360 ,C1357_=_C1361 ,C1357_=_C1362 ,C1357_=_C1363 ,C1357_=_C1364 ,\nC1357_=_C1366 ,C1357_=_C1367 ,C1357_=_C1369 ,C1357_=_C1370 ,C1357_=_C1371 ,C1357_=_C1372 ,\nC1357_=_C1373 ,C1357_=_C1374 ,C1357_=_C1375 ,C1357_=_C1376 ,C1357_=_C1377 ,C1358_=_C1359 ,\nC1358_=_C1360 ,C1358_=_C1361 ,C1358_=_C1362 ,C1358_=_C1363 ,C1358_=_C1364 ,C1358_=_C1366 ,\nC1358_=_C1367 ,C1358_=_C1369 ,C1358_=_C1370 ,C1358_=_C1371 ,C1358_=_C1372 ,C1358_=_C1373 ,\nC1358_=_C1374 ,C1358_=_C1375 ,C1358_=_C1376 ,C1358_=_C1377 ,C1359_=_C1360 ,C1359_=_C1361 ,\nC1359_=_C1362 ,C1359_=_C1363 ,C1359_=_C1364 ,C1359_=_C1366 ,C1359_=_C1367 ,C1359_=_C1369 ,\nC1359_=_C1370 ,C1359_=_C1371 ,C1359_=_C1372 ,C1359_=_C1373 ,C1359_=_C1374 ,C1359_=_C1375 ,\nC1359_=_C1376 ,C1359_=_C1377 ,C1360_=_C1361 ,C1360_=_C1362 ,C1360_=_C1363 ,C1360_=_C1364 ,\nC1360_=_C1366 ,C1360_=_C1367 ,C1360_=_C1369 ,C1360_=_C1370 ,C1360_=_C1371 ,C1360_=_C1372 ,\nC1360_=_C1373 ,C1360_=_C1374 ,C1360_=_C1375 ,C1360_=_C1376 ,C1360_=_C1377 ,C1360_=_C2196 ,\nC1360_=_C3165 ,C1360_=_C3167 ,C1361_=_C1362 ,C1361_=_C1363 ,C1361_=_C1364 ,C1361_=_C1366 ,\nC1361_=_C1367 ,C1361_=_C1369 ,C1361_=_C1370 ,C1361_=_C1371 ,C1361_=_C1372 ,C1361_=_C1373 ,\nC1361_=_C1374 ,C1361_=_C1375 ,C1361_=_C1376 ,C1361_=_C1377 ,C1362_=_C1363 ,C1362_=_C1364 ,\nC1362_=_C1366 ,C1362_=_C1367 ,C1362_=_C1369 ,C1362_=_C1370 ,C1362_=_C1371 ,C1362_=_C1372 ,\nC1362_=_C1373 ,C1362_=_C1374 ,C1362_=_C1375 ,C1362_=_C1376 ,C1362_=_C1377 ,C1362_=_C2198 ,\nC1362_=_C3566 ,C1362_=_C3567 ,C1363_=_C1364 ,C1363_=_C1366 ,C1363_=_C1367 ,C1363_=_C1369 ,\nC1363_=_C1370 ,C1363_=_C1371 ,C1363_=_C1372 ,C1363_=_C1373 ,C1363_=_C1374 ,C1363_=_C1375 ,\nC1363_=_C1376 ,C1363_=_C1377 ,C1364_=_C1366 ,C1364_=_C1367 ,C1364_=_C1369 ,C1364_=_C1370 ,\nC1364_=_C1371 ,C1364_=_C1372 ,C1364_=_C1373 ,C1364_=_C1374 ,C1364_=_C1375 ,C1364_=_C1376 ,\nC1364_=_C1377 ,C1366_=_C1367 ,C1366_=_C1369 ,C1366_=_C1370 ,C1366_=_C1371 ,C1366_=_C1372 ,\nC1366_=_C1373 ,C1366_=_C1374 ,C1366_=_C1375 ,C1366_=_C1376 ,C1366_=_C1377 ,C1367_=_C1369 ,\nC1367_=_C1370 ,C1367_=_C1371 ,C1367_=_C1372 ,C1367_=_C1373 ,C1367_=_C1374 ,C1367_=_C1375 ,\nC1367_=_C1376 ,C1367_=_C1377 ,C1369_=_C1370 ,C1369_=_C1371 ,C1369_=_C1372 ,C1369_=_C1373 ,\nC1369_=_C1374 ,C1369_=_C1375 ,C1369_=_C1376 ,C1369_=_C1377 ,C1370_=_C1371 ,C1370_=_C1372 ,\nC1370_=_C1373 ,C1370_=_C1374</w:t>
      </w:r>
    </w:p>
    <w:p>
      <w:pPr>
        <w:pStyle w:val="PreformattedText"/>
        <w:bidi w:val="0"/>
        <w:spacing w:before="0" w:after="0"/>
        <w:jc w:val="left"/>
        <w:rPr/>
      </w:pPr>
      <w:r>
        <w:rPr/>
        <w:t xml:space="preserve"> </w:t>
      </w:r>
      <w:r>
        <w:rPr/>
        <w:t>,C1370_=_C1375 ,C1370_=_C1376 ,C1370_=_C1377 ,C1370_=_C2205 ,\nC1370_=_C3769 ,C1370_=_C3860 ,C1371_=_C1372 ,C1371_=_C1373 ,C1371_=_C1374 ,C1371_=_C1375 ,\nC1371_=_C1376 ,C1371_=_C1377 ,C1371_=_C2207 ,C1371_=_C3772 ,C1371_=_C3862 ,C1372_=_C1373 ,\nC1372_=_C1374 ,C1372_=_C1375 ,C1372_=_C1376 ,C1372_=_C1377 ,C1373_=_C1374 ,C1373_=_C1375 ,\nC1373_=_C1376 ,C1373_=_C1377 ,C1373_=_C2209 ,C1373_=_C3775 ,C1373_=_C3863 ,C1374_=_C1375 ,\nC1374_=_C1376 ,C1374_=_C1377 ,C1375_=_C1376 ,C1375_=_C1377 ,C1375_=_C2210 ,C1375_=_C3776 ,\nC1375_=_C3864 ,C1376_=_C1377 ,C1377_=_C3866 ,C1433_=_C1901 ,C1433_=_C2010 ,C1433_=_C2249 ,\nC1433_=_C2939 ,C1433_=_C3149 ,C1433_=_C3165 ,C1433_=_C3320 ,C1433_=_C3406 ,C1433_=_C3566 ,\nC1433_=_C3606 ,C1433_=_C3696 ,C1433_=_C3767 ,C1433_=_C3769 ,C1433_=_C3770 ,C1433_=_C3771 ,\nC1433_=_C3772 ,C1433_=_C3773 ,C1433_=_C3774 ,C1433_=_C3775 ,C1433_=_C3776 ,C1433_=_C3777 ,\nC1433_=_C3778 ,C1802_=_C1822 ,C1802_=_C2011 ,C1802_=_C2072 ,C1802_=_C2608 ,C1802_=_C2781 ,\nC1802_=_C2889 ,C1802_=_C3008 ,C1802_=_C3030 ,C1802_=_C3167 ,C1802_=_C3255 ,C1802_=_C3292 ,\nC1802_=_C3299 ,C1802_=_C3527 ,C1802_=_C3567 ,C1802_=_C3618 ,C1802_=_C3788 ,C1802_=_C3860 ,\nC1802_=_C3861 ,C1802_=_C3862 ,C1802_=_C3863 ,C1802_=_C3864 ,C1802_=_C3865 ,C1802_=_C3866 ,\nC1822_=_C2011 ,C1822_=_C2072 ,C1822_=_C2608 ,C1822_=_C2781 ,C1822_=_C2889 ,C1822_=_C3008 ,\nC1822_=_C3030 ,C1822_=_C3167 ,C1822_=_C3255 ,C1822_=_C3292 ,C1822_=_C3299 ,C1822_=_C3527 ,\nC1822_=_C3567 ,C1822_=_C3618 ,C1822_=_C3788 ,C1822_=_C3860 ,C1822_=_C3861 ,C1822_=_C3862 ,\nC1822_=_C3863 ,C1822_=_C3864 ,C1822_=_C3865 ,C1822_=_C3866 ,C1901_=_C2010 ,C1901_=_C2249 ,\nC1901_=_C2939 ,C1901_=_C3149 ,C1901_=_C3165 ,C1901_=_C3320 ,C1901_=_C3406 ,C1901_=_C3566 ,\nC1901_=_C3606 ,C1901_=_C3696 ,C1901_=_C3767 ,C1901_=_C3769 ,C1901_=_C3770 ,C1901_=_C3771 ,\nC1901_=_C3772 ,C1901_=_C3773 ,C1901_=_C3774 ,C1901_=_C3775 ,C1901_=_C3776 ,C1901_=_C3777 ,\nC1901_=_C3778 ,C2010_=_C2011 ,C2010_=_C2249 ,C2010_=_C2939 ,C2010_=_C3149 ,C2010_=_C3165 ,\nC2010_=_C3320 ,C2010_=_C3406 ,C2010_=_C3566 ,C2010_=_C3606 ,C2010_=_C3696 ,C2010_=_C3767 ,\nC2010_=_C3769 ,C2010_=_C3770 ,C2010_=_C3771 ,C2010_=_C3772 ,C2010_=_C3773 ,C2010_=_C3774 ,\nC2010_=_C3775 ,C2010_=_C3776 ,C2010_=_C3777 ,C2010_=_C3778 ,C2011_=_C2072 ,C2011_=_C2608 ,\nC2011_=_C2781 ,C2011_=_C2889 ,C2011_=_C3008 ,C2011_=_C3030 ,C2011_=_C3167 ,C2011_=_C3255 ,\nC2011_=_C3292 ,C2011_=_C3299 ,C2011_=_C3527 ,C2011_=_C3567 ,C2011_=_C3618 ,C2011_=_C3788 ,\nC2011_=_C3860 ,C2011_=_C3861 ,C2011_=_C3862 ,C2011_=_C3863 ,C2011_=_C3864 ,C2011_=_C3865 ,\nC2011_=_C3866 ,C2072_=_C2608 ,C2072_=_C2781 ,C2072_=_C2889 ,C2072_=_C3008 ,C2072_=_C3030 ,\nC2072_=_C3167 ,C2072_=_C3255 ,C2072_=_C3292 ,C2072_=_C3299 ,C2072_=_C3527 ,C2072_=_C3567 ,\nC2072_=_C3618 ,C2072_=_C3788 ,C2072_=_C3860 ,C2072_=_C3861 ,C2072_=_C3862 ,C2072_=_C3863 ,\nC2072_=_C3864 ,C2072_=_C3865 ,C2072_=_C3866 ,C2191_=_C2192 ,C2191_=_C2193 ,C2191_=_C2194 ,\nC2191_=_C2195 ,C2191_=_C2196 ,C2191_=_C2197 ,C2191_=_C2198 ,C2191_=_C2199 ,C2191_=_C2200 ,\nC2191_=_C2201 ,C2191_=_C2202 ,C2191_=_C2205 ,C2191_=_C2206 ,C2191_=_C2207 ,C2191_=_C2208 ,\nC2191_=_C2209 ,C2191_=_C2210 ,C2191_=_C2211 ,C2191_=_C2212 ,C2191_=_C2213 ,C2191_=_C2214 ,\nC2191_=_C2215 ,C2192_=_C2193 ,C2192_=_C2194 ,C2192_=_C2195 ,C2192_=_C2196 ,C2192_=_C2197 ,\nC2192_=_C2198 ,C2192_=_C2199 ,C2192_=_C2200 ,C2192_=_C2201 ,C2192_=_C2202 ,C2192_=_C2205 ,\nC2192_=_C2206 ,C2192_=_C2207 ,C2192_=_C2208 ,C2192_=_C2209 ,C2192_=_C2210 ,C2192_=_C2211 ,\nC2192_=_C2212 ,C2192_=_C2213 ,C2192_=_C2214 ,C2192_=_C2215 ,C2193_=_C2194 ,C2193_=_C2195 ,\nC2193_=_C2196 ,C2193_=_C2197 ,C2193_=_C2198 ,C2193_=_C2199 ,C2193_=_C2200 ,C2193_=_C2201 ,\nC2193_=_C2202 ,C2193_=_C2205 ,C2193_=_C2206 ,C2193_=_C2207 ,C2193_=_C2208 ,C2193_=_C2209 ,\nC2193_=_C2210 ,C2193_=_C2211 ,C2193_=_C2212 ,C2193_=_C2213 ,C2193_=_C2214 ,C2193_=_C2215 ,\nC2193_=_C2608 ,C2194_=_C2195 ,C2194_=_C2196 ,C2194_=_C2197 ,C2194_=_C2198 ,C2194_=_C2199 ,\nC2194_=_C2200 ,C2194_=_C2201 ,C2194_=_C2202 ,C2194_=_C2205 ,C2194_=_C2206 ,C2194_=_C2207 ,\nC2194_=_C2208 ,C2194_=_C2209 ,C2194_=_C2210 ,C2194_=_C2211 ,C2194_=_C2212 ,C2194_=_C2213 ,\nC2194_=_C2214 ,C2194_=_C2215 ,C2195_=_C2196 ,C2195_=_C2197 ,C2195_=_C2198 ,C2195_=_C2199 ,\nC2195_=_C2200 ,C2195_=_C2201 ,C2195_=_C2202 ,C2195_=_C2205 ,C2195_=_C2206 ,C2195_=_C2207 ,\nC2195_=_C2208 ,C2195_=_C2209 ,C2195_=_C2210 ,C2195_=_C2211 ,C2195_=_C2212 ,C2195_=_C2213 ,\nC2195_=_C2214 ,C2195_=_C2215 ,C2195_=_C2939 ,C2196_=_C2197 ,C2196_=_C2198 ,C2196_=_C2199 ,\nC2196_=_C2200 ,C2196_=_C2201 ,C2196_=_C2202 ,C2196_=_C2205 ,C2196_=_C2206 ,C2196_=_C2207 ,\nC2196_=_C2208 ,C2196_=_C2209 ,C2196_=_C2210 ,C2196_=_C2211 ,C2196_=_C2212 ,C2196_=_C2213 ,\nC2196_=_C2214 ,C2196_=_C2215 ,C2196_=_C3165 ,C2196_=_C3167 ,C2197_=_C2198 ,C2197_=_C2199 ,\nC2197_=_C2200 ,C2197_=_C2201 ,C2197_=_C2202 ,C2197_=_C2205 ,C2197_=_C2206 ,C2197_=_C2207 ,\nC2197_=_C2208 ,C2197_=_C2209 ,C2197_=_C2210 ,C2197_=_C2211 ,C2197_=_C2212 ,C2197_=_C2213 ,\nC2197_=_C2214 ,C2197_=_C2215 ,C2197_=_C3527 ,C2198_=_C2199 ,C2198_=_C2200 ,C2198_=_C2201 ,\nC2198_=_C2202 ,C2198_=_C2205 ,C2198_=_C2206 ,C2198_=_C2207 ,C2198_=_C2208 ,C2198_=_C2209 ,\nC2198_=_C2210 ,C2198_=_C2211 ,C2198_=_C2212 ,C2198_=_C2213 ,C2198_=_C2214 ,C2198_=_C2215 ,\nC2198_=_C3566 ,C2198_=_C3567 ,C2199_=_C2200 ,C2199_=_C2201 ,C2199_=_C2202 ,C2199_=_C2205 ,\nC2199_=_C2206 ,C2199_=_C2207 ,C2199_=_C2208 ,C2199_=_C2209 ,C2199_=_C2210 ,C2199_=_C2211 ,\nC2199_=_C2212 ,C2199_=_C2213 ,C2199_=_C2214 ,C2199_=_C2215 ,C2200_=_C2201 ,C2200_=_C2202 ,\nC2200_=_C2205 ,C2200_=_C2206 ,C2200_=_C2207 ,C2200_=_C2208 ,C2200_=_C2209 ,C2200_=_C2210 ,\nC2200_=_C2211 ,C2200_=_C2212 ,C2200_=_C2213 ,C2200_=_C2214 ,C2200_=_C2215 ,C2200_=_C3606 ,\nC2201_=_C2202 ,C2201_=_C2205 ,C2201_=_C2206 ,C2201_=_C2207 ,C2201_=_C2208 ,C2201_=_C2209 ,\nC2201_=_C2210 ,C2201_=_C2211 ,C2201_=_C2212 ,C2201_=_C2213 ,C2201_=_C2214 ,C2201_=_C2215 ,\nC2201_=_C3618 ,C2202_=_C2205 ,C2202_=_C2206 ,C2202_=_C2207 ,C2202_=_C2208 ,C2202_=_C2209 ,\nC2202_=_C2210 ,C2202_=_C2211 ,C2202_=_C2212 ,C2202_=_C2213 ,C2202_=_C2214 ,C2202_=_C2215 ,\nC2205_=_C2206 ,C2205_=_C2207 ,C2205_=_C2208 ,C2205_=_C2209 ,C2205_=_C2210 ,C2205_=_C2211 ,\nC2205_=_C2212 ,C2205_=_C2213 ,C2205_=_C2214 ,C2205_=_C2215 ,C2205_=_C3769 ,C2205_=_C3860 ,\nC2206_=_C2207 ,C2206_=_C2208 ,C2206_=_C2209 ,C2206_=_C2210 ,C2206_=_C2211 ,C2206_=_C2212 ,\nC2206_=_C2213 ,C2206_=_C2214 ,C2206_=_C2215 ,C2207_=_C2208 ,C2207_=_C2209 ,C2207_=_C2210 ,\nC2207_=_C2211 ,C2207_=_C2212 ,C2207_=_C2213 ,C2207_=_C2214 ,C2207_=_C2215 ,C2207_=_C3772 ,\nC2207_=_C3862 ,C2208_=_C2209 ,C2208_=_C2210 ,C2208_=_C2211 ,C2208_=_C2212 ,C2208_=_C2213 ,\nC2208_=_C2214 ,C2208_=_C2215 ,C2209_=_C2210 ,C2209_=_C2211 ,C2209_=_C2212 ,C2209_=_C2213 ,\nC2209_=_C2214 ,C2209_=_C2215 ,C2209_=_C3775 ,C2209_=_C3863 ,C2210_=_C2211 ,C2210_=_C2212 ,\nC2210_=_C2213 ,C2210_=_C2214 ,C2210_=_C2215 ,C2210_=_C3776 ,C2210_=_C3864 ,C2211_=_C2212 ,\nC2211_=_C2213 ,C2211_=_C2214 ,C2211_=_C2215 ,C2212_=_C2213 ,C2212_=_C2214 ,C2212_=_C2215 ,\nC2213_=_C2214 ,C2213_=_C2215 ,C2214_=_C2215 ,C2249_=_C2939 ,C2249_=_C3149 ,C2249_=_C3165 ,\nC2249_=_C3320 ,C2249_=_C3406 ,C2249_=_C3566 ,C2249_=_C3606 ,C2249_=_C3696 ,C2249_=_C3767 ,\nC2249_=_C3769 ,C2249_=_C3770 ,C2249_=_C3771 ,C2249_=_C3772 ,C2249_=_C3773 ,C2249_=_C3774 ,\nC2249_=_C3775 ,C2249_=_C3776 ,C2249_=_C3777 ,C2249_=_C3778 ,C2608_=_C2781 ,C2608_=_C2889 ,\nC2608_=_C3008 ,C2608_=_C3030 ,C2608_=_C3167 ,C2608_=_C3255 ,C2608_=_C3292 ,C2608_=_C3299 ,\nC2608_=_C3527 ,C2608_=_C3567 ,C2608_=_C3618 ,C2608_=_C3788 ,C2608_=_C3860 ,C2608_=_C3861 ,\nC2608_=_C3862 ,C2608_=_C3863 ,C2608_=_C3864 ,C2608_=_C3865 ,C2608_=_C3866 ,C2781_=_C2889 ,\nC2781_=_C3008 ,C2781_=_C3030 ,C2781_=_C3167 ,C2781_=_C3255 ,C2781_=_C3292 ,C2781_=_C3299 ,\nC2781_=_C3527 ,C2781_=_C3567 ,C2781_=_C3618 ,C2781_=_C3788 ,C2781_=_C3860 ,C2781_=_C3861 ,\nC2781_=_C3862 ,C2781_=_C3863 ,C2781_=_C3864 ,C2781_=_C3865 ,C2781_=_C3866 ,C2889_=_C3008 ,\nC2889_=_C3030 ,C2889_=_C3167 ,C2889_=_C3255 ,C2889_=_C3292 ,C2889_=_C3299 ,C2889_=_C3527 ,\nC2889_=_C3567 ,C2889_=_C3618 ,C2889_=_C3788 ,C2889_=_C3860 ,C2889_=_C3861 ,C2889_=_C3862 ,\nC2889_=_C3863 ,C2889_=_C3864 ,C2889_=_C3865 ,C2889_=_C3866 ,C2939_=_C3149 ,C2939_=_C3165 ,\nC2939_=_C3320 ,C2939_=_C3406 ,C2939_=_C3566 ,C2939_=_C3606 ,C2939_=_C3696 ,C2939_=_C3767 ,\nC2939_=_C3769 ,C2939_=_C3770 ,C2939_=_C3771 ,C2939_=_C3772 ,C2939_=_C3773 ,C2939_=_C3774 ,\nC2939_=_C3775 ,C2939_=_C3776 ,C2939_=_C3777 ,C2939_=_C3778 ,C3008_=_C3030 ,C3008_=_C3167 ,\nC3008_=_C3255 ,C3008_=_C3292 ,C3008_=_C3299 ,C3008_=_C3527 ,C3008_=_C3567 ,C3008_=_C3618 ,\nC3008_=_C3788 ,C3008_=_C3860 ,C3008_=_C3861 ,C3008_=_C3862 ,C3008_=_C3863 ,C3008_=_C3864 ,\nC3008_=_C3865 ,C3008_=_C3866 ,C3030_=_C3167 ,C3030_=_C3255 ,C3030_=_C3292 ,C3030_=_C3299 ,\nC3030_=_C3527 ,C3030_=_C3567 ,C3030_=_C3618 ,C3030_=_C3788 ,C3030_=_C3860 ,C3030_=_C3861 ,\nC3030_=_C3862 ,C3030_=_C3863 ,C3030_=_C3864 ,C3030_=_C3865 ,C3030_=_C3866 ,C3149_=_C3165 ,\nC3149_=_C3320 ,C3149_=_C3406 ,C3149_=_C3566 ,C3149_=_C3606 ,C3149_=_C3696 ,C3149_=_C3767 ,\nC3149_=_C3769 ,C3149_=_C3770 ,C3149_=_C3771 ,C3149_=_C3772 ,C3149_=_C3773 ,C3149_=_C3774 ,\nC3149_=_C3775 ,C3149_=_C3776 ,C3149_=_C3777 ,C3149_=_C3778 ,C3165_=_C3167 ,C3165_=_C3320 ,\nC3165_=_C3406 ,C3165_=_C3566 ,C3165_=_C3606 ,C3165_=_C3696 ,C3165_=_C3767 ,C3165_=_C3769 ,\nC3165_=_C3770 ,C3165_=_C3771 ,C3165_=_C3772 ,C3165_=_C3773 ,C3165_=_C3774 ,C3165_=_C3775 ,\nC3165_=_C3776 ,C3165_=_C3777 ,C3165_=_C3778 ,C3167_=_C3255 ,C3167_=_C3292 ,C3167_=_C3299 ,\nC3167_=_C3527 ,C3167_=_C3567 ,C3167_=_C3618 ,C3167_=_C3788 ,C3167_=_C3860 ,C3167_=_C3861 ,\nC3167_=_C3862 ,C3167_=_C3863 ,C3167_=_C3864 ,C3167_=_C3865 ,C3167_=_C3866 ,C3255_=_C3292 ,\nC3255_=_C3299 ,C3255_=_C3527 ,C3255_=_C3567 ,C3255_=_C3618 ,C3255_=_C3788 ,C3255_=_C3860 ,\nC3255_=_C3861 ,C3255_=_C3862 ,C3255_=_C3863 ,C3255_=_C3864 ,C3255_=_C3865 ,C3255_=_C3866 ,\nC3292_=_C3299 ,C3292_=_C3527 ,C3292_=_C3567 ,C3292_=_C3618 ,C3292_=_C3788 ,C3292_=_C3860</w:t>
      </w:r>
    </w:p>
    <w:p>
      <w:pPr>
        <w:pStyle w:val="PreformattedText"/>
        <w:bidi w:val="0"/>
        <w:spacing w:before="0" w:after="0"/>
        <w:jc w:val="left"/>
        <w:rPr/>
      </w:pPr>
      <w:r>
        <w:rPr/>
        <w:t xml:space="preserve"> </w:t>
      </w:r>
      <w:r>
        <w:rPr/>
        <w:t>,\nC3292_=_C3861 ,C3292_=_C3862 ,C3292_=_C3863 ,C3292_=_C3864 ,C3292_=_C3865 ,C3292_=_C3866 ,\nC3299_=_C3527 ,C3299_=_C3567 ,C3299_=_C3618 ,C3299_=_C3788 ,C3299_=_C3860 ,C3299_=_C3861 ,\nC3299_=_C3862 ,C3299_=_C3863 ,C3299_=_C3864 ,C3299_=_C3865 ,C3299_=_C3866 ,C3320_=_C3406 ,\nC3320_=_C3566 ,C3320_=_C3606 ,C3320_=_C3696 ,C3320_=_C3767 ,C3320_=_C3769 ,C3320_=_C3770 ,\nC3320_=_C3771 ,C3320_=_C3772 ,C3320_=_C3773 ,C3320_=_C3774 ,C3320_=_C3775 ,C3320_=_C3776 ,\nC3320_=_C3777 ,C3320_=_C3778 ,C3406_=_C3566 ,C3406_=_C3606 ,C3406_=_C3696 ,C3406_=_C3767 ,\nC3406_=_C3769 ,C3406_=_C3770 ,C3406_=_C3771 ,C3406_=_C3772 ,C3406_=_C3773 ,C3406_=_C3774 ,\nC3406_=_C3775 ,C3406_=_C3776 ,C3406_=_C3777 ,C3406_=_C3778 ,C3527_=_C3567 ,C3527_=_C3618 ,\nC3527_=_C3788 ,C3527_=_C3860 ,C3527_=_C3861 ,C3527_=_C3862 ,C3527_=_C3863 ,C3527_=_C3864 ,\nC3527_=_C3865 ,C3527_=_C3866 ,C3566_=_C3567 ,C3566_=_C3606 ,C3566_=_C3696 ,C3566_=_C3767 ,\nC3566_=_C3769 ,C3566_=_C3770 ,C3566_=_C3771 ,C3566_=_C3772 ,C3566_=_C3773 ,C3566_=_C3774 ,\nC3566_=_C3775 ,C3566_=_C3776 ,C3566_=_C3777 ,C3566_=_C3778 ,C3567_=_C3618 ,C3567_=_C3788 ,\nC3567_=_C3860 ,C3567_=_C3861 ,C3567_=_C3862 ,C3567_=_C3863 ,C3567_=_C3864 ,C3567_=_C3865 ,\nC3567_=_C3866 ,C3606_=_C3696 ,C3606_=_C3767 ,C3606_=_C3769 ,C3606_=_C3770 ,C3606_=_C3771 ,\nC3606_=_C3772 ,C3606_=_C3773 ,C3606_=_C3774 ,C3606_=_C3775 ,C3606_=_C3776 ,C3606_=_C3777 ,\nC3606_=_C3778 ,C3618_=_C3788 ,C3618_=_C3860 ,C3618_=_C3861 ,C3618_=_C3862 ,C3618_=_C3863 ,\nC3618_=_C3864 ,C3618_=_C3865 ,C3618_=_C3866 ,C3696_=_C3767 ,C3696_=_C3769 ,C3696_=_C3770 ,\nC3696_=_C3771 ,C3696_=_C3772 ,C3696_=_C3773 ,C3696_=_C3774 ,C3696_=_C3775 ,C3696_=_C3776 ,\nC3696_=_C3777 ,C3696_=_C3778 ,C3767_=_C3769 ,C3767_=_C3770 ,C3767_=_C3771 ,C3767_=_C3772 ,\nC3767_=_C3773 ,C3767_=_C3774 ,C3767_=_C3775 ,C3767_=_C3776 ,C3767_=_C3777 ,C3767_=_C3778 ,\nC3769_=_C3770 ,C3769_=_C3771 ,C3769_=_C3772 ,C3769_=_C3773 ,C3769_=_C3774 ,C3769_=_C3775 ,\nC3769_=_C3776 ,C3769_=_C3777 ,C3769_=_C3778 ,C3769_=_C3860 ,C3770_=_C3771 ,C3770_=_C3772 ,\nC3770_=_C3773 ,C3770_=_C3774 ,C3770_=_C3775 ,C3770_=_C3776 ,C3770_=_C3777 ,C3770_=_C3778 ,\nC3771_=_C3772 ,C3771_=_C3773 ,C3771_=_C3774 ,C3771_=_C3775 ,C3771_=_C3776 ,C3771_=_C3777 ,\nC3771_=_C3778 ,C3772_=_C3773 ,C3772_=_C3774 ,C3772_=_C3775 ,C3772_=_C3776 ,C3772_=_C3777 ,\nC3772_=_C3778 ,C3772_=_C3862 ,C3773_=_C3774 ,C3773_=_C3775 ,C3773_=_C3776 ,C3773_=_C3777 ,\nC3773_=_C3778 ,C3774_=_C3775 ,C3774_=_C3776 ,C3774_=_C3777 ,C3774_=_C3778 ,C3775_=_C3776 ,\nC3775_=_C3777 ,C3775_=_C3778 ,C3775_=_C3863 ,C3776_=_C3777 ,C3776_=_C3778 ,C3776_=_C3864 ,\nC3777_=_C3778 ,C3788_=_C3860 ,C3788_=_C3861 ,C3788_=_C3862 ,C3788_=_C3863 ,C3788_=_C3864 ,\nC3788_=_C3865 ,C3788_=_C3866 ,C3860_=_C3861 ,C3860_=_C3862 ,C3860_=_C3863 ,C3860_=_C3864 ,\nC3860_=_C3865 ,C3860_=_C3866 ,C3861_=_C3862 ,C3861_=_C3863 ,C3861_=_C3864 ,C3861_=_C3865 ,\nC3861_=_C3866 ,C3862_=_C3863 ,C3862_=_C3864 ,C3862_=_C3865 ,C3862_=_C3866 ,C3863_=_C3864 ,\nC3863_=_C3865 ,C3863_=_C3866 ,C3864_=_C3865 ,C3864_=_C3866 ,C3865_=_C3866 ,"];113[shape=box, label="id:113 level: 5\n103: C424 C475 C539 C704 C856 \nC928 C1080 C1082 C1087 C1092 C1107 \nC1109 C1110 C1111 C1112 C1113 C1114 \nC1115 C1116 C1117 C1118 C1119 C1120 \nC1121 C1122 C1123 C1124 C1125 C1126 \nC1127 C1128 C1129 C1133 C1138 C1142 \nC1220 C1232 C1289 C1296 C1459 C1613 \nC1614 C1615 C1616 C1617 C1618 C1619 \nC1620 C1621 C1622 C1623 C1624 C1625 \nC1626 C1627 C1628 C1629 C1630 C1631 \nC1632 C1633 C1634 C1635 C1636 C1962 \nC2246 C2260 C2265 C2404 C2412 C2496 \nC2564 C2582 C2654 C2659 C2833 C2834 \nC2835 C2836 C2838 C2839 C2840 C2841 \nC2842 C2843 C2844 C2845 C2846 C2847 \nC3102 C3177 C3266 C3307 C3490 C3491 \nC3492 C3493 C3494 C3495 C3496 C3497 \nC3498 C3499 \n1433: C424_=_C1082( C424 C1082 ) C424_=_C1133( C424 C1133 ) C424_=_C1613( C424 C1613 ) C424_=_C1614( C424 C1614 ) C424_=_C1615( C424 C1615 ) \nC424_=_C1616( C424 C1616 ) C424_=_C1617( C424 C1617 ) C424_=_C1618( C424 C1618 ) C424_=_C1619( C424 C1619 ) C424_=_C1620( C424 C1620 ) C424_=_C1621( C424 C1621 ) \nC424_=_C1622( C424 C1622 ) C424_=_C1623( C424 C1623 ) C424_=_C1624( C424 C1624 ) C424_=_C1625( C424 C1625 ) C424_=_C1626( C424 C1626 ) C424_=_C1627( C424 C1627 ) \nC424_=_C1628( C424 C1628 ) C424_=_C1629( C424 C1629 ) C424_=_C1630( C424 C1630 ) C424_=_C1631( C424 C1631 ) C424_=_C1632( C424 C1632 ) C424_=_C1633( C424 C1633 ) \nC424_=_C1634( C424 C1634 ) C424_=_C1635( C424 C1635 ) C424_=_C1636( C424 C1636 ) C475_=_C704( C475 C704 ) C475_=_C856( C475 C856 ) C475_=_C928( C475 C928 ) \nC475_=_C1080( C475 C1080 ) C475_=_C1107( C475 C1107 ) C475_=_C1109( C475 C1109 ) C475_=_C1110( C475 C1110 ) C475_=_C1111( C475 C1111 ) C475_=_C1112( C475 C1112 ) \nC475_=_C1113( C475 C1113 ) C475_=_C1114( C475 C1114 ) C475_=_C1115( C475 C1115 ) C475_=_C1116( C475 C1116 ) C475_=_C1117( C475 C1117 ) C475_=_C1118( C475 C1118 ) \nC475_=_C1119( C475 C1119 ) C475_=_C1120( C475 C1120 ) C475_=_C1121( C475 C1121 ) C475_=_C1122( C475 C1122 ) C475_=_C1123( C475 C1123 ) C475_=_C1124( C475 C1124 ) \nC475_=_C1125( C475 C1125 ) C475_=_C1126( C475 C1126 ) C475_=_C1127( C475 C1127 ) C475_=_C1128( C475 C1128 ) C475_=_C1129( C475 C1129 ) C539_=_C1092( C539 C1092 ) \nC539_=_C1117( C539 C1117 ) C539_=_C1142( C539 C1142 ) C539_=_C1220( C539 C1220 ) C539_=_C1296( C539 C1296 ) C539_=_C1459( C539 C1459 ) C539_=_C1623( C539 C1623 ) \nC539_=_C2246( C539 C2246 ) C539_=_C2265( C539 C2265 ) C539_=_C2412( C539 C2412 ) C539_=_C2496( C539 C2496 ) C539_=_C2659( C539 C2659 ) C539_=_C3102( C539 C3102 ) \nC539_=_C3177( C539 C3177 ) C539_=_C3266( C539 C3266 ) C539_=_C3307( C539 C3307 ) C539_=_C3490( C539 C3490 ) C539_=_C3491( C539 C3491 ) C539_=_C3492( C539 C3492 ) \nC539_=_C3493( C539 C3493 ) C539_=_C3494( C539 C3494 ) C539_=_C3495( C539 C3495 ) C539_=_C3496( C539 C3496 ) C539_=_C3497( C539 C3497 ) C539_=_C3498( C539 C3498 ) \nC539_=_C3499( C539 C3499 ) C704_=_C856( C704 C856 ) C704_=_C928( C704 C928 ) C704_=_C1080( C704 C1080 ) C704_=_C1107( C704 C1107 ) C704_=_C1109( C704 C1109 ) \nC704_=_C1110( C704 C1110 ) C704_=_C1111( C704 C1111 ) C704_=_C1112( C704 C1112 ) C704_=_C1113( C704 C1113 ) C704_=_C1114( C704 C1114 ) C704_=_C1115( C704 C1115 ) \nC704_=_C1116( C704 C1116 ) C704_=_C1117( C704 C1117 ) C704_=_C1118( C704 C1118 ) C704_=_C1119( C704 C1119 ) C704_=_C1120( C704 C1120 ) C704_=_C1121( C704 C1121 ) \nC704_=_C1122( C704 C1122 ) C704_=_C1123( C704 C1123 ) C704_=_C1124( C704 C1124 ) C704_=_C1125( C704 C1125 ) C704_=_C1126( C704 C1126 ) C704_=_C1127( C704 C1127 ) \nC704_=_C1128( C704 C1128 ) C704_=_C1129( C704 C1129 ) C856_=_C928( C856 C928 ) C856_=_C1080( C856 C1080 ) C856_=_C1107( C856 C1107 ) C856_=_C1109( C856 C1109 ) \nC856_=_C1110( C856 C1110 ) C856_=_C1111( C856 C1111 ) C856_=_C1112( C856 C1112 ) C856_=_C1113( C856 C1113 ) C856_=_C1114( C856 C1114 ) C856_=_C1115( C856 C1115 ) \nC856_=_C1116( C856 C1116 ) C856_=_C1117( C856 C1117 ) C856_=_C1118( C856 C1118 ) C856_=_C1119( C856 C1119 ) C856_=_C1120( C856 C1120 ) C856_=_C1121( C856 C1121 ) \nC856_=_C1122( C856 C1122 ) C856_=_C1123( C856 C1123 ) C856_=_C1124( C856 C1124 ) C856_=_C1125( C856 C1125 ) C856_=_C1126( C856 C1126 ) C856_=_C1127( C856 C1127 ) \nC856_=_C1128( C856 C1128 ) C856_=_C1129( C856 C1129 ) C928_=_C1080( C928 C1080 ) C928_=_C1107( C928 C1107 ) C928_=_C1109( C928 C1109 ) C928_=_C1110( C928 C1110 ) \nC928_=_C1111( C928 C1111 ) C928_=_C1112( C928 C1112 ) C928_=_C1113( C928 C1113 ) C928_=_C1114( C928 C1114 ) C928_=_C1115( C928 C1115 ) C928_=_C1116( C928 C1116 ) \nC928_=_C1117( C928 C1117 ) C928_=_C1118( C928 C1118 ) C928_=_C1119( C928 C1119 ) C928_=_C1120( C928 C1120 ) C928_=_C1121( C928 C1121 ) C928_=_C1122( C928 C1122 ) \nC928_=_C1123( C928 C1123 ) C928_=_C1124( C928 C1124 ) C928_=_C1125( C928 C1125 ) C928_=_C1126( C928 C1126 ) C928_=_C1127( C928 C1127 ) C928_=_C1128( C928 C1128 ) \nC928_=_C1129( C928 C1129 ) C1080_=_C1082( C1080 C1082 ) C1080_=_C1087( C1080 C1087 ) C1080_=_C1092( C1080 C1092 ) C1080_=_C1107( C1080 C1107 ) C1080_=_C1109( C1080 C1109 ) \nC1080_=_C1110( C1080 C1110 ) C1080_=_C1111( C1080 C1111 ) C1080_=_C1112( C1080 C1112 ) C1080_=_C1113( C1080 C1113 ) C1080_=_C1114( C1080 C1114 ) C1080_=_C1115( C1080 C1115 ) \nC1080_=_C1116( C1080 C1116 ) C1080_=_C1117( C1080 C1117 ) C1080_=_C1118( C1080 C1118 ) C1080_=_C1119( C1080 C1119 ) C1080_=_C1120( C1080 C1120 ) C1080_=_C1121( C1080 C1121 ) \nC1080_=_C1122( C1080 C1122 ) C1080_=_C1123( C1080 C1123 ) C1080_=_C1124( C1080 C1124 ) C1080_=_C1125( C1080 C1125 ) C1080_=_C1126( C1080 C1126 ) C1080_=_C1127( C1080 C1127 ) \nC1080_=_C1128( C1080 C1128 ) C1080_=_C1129( C1080 C1129 ) C1082_=_C1087( C1082 C1087 ) C1082_=_C1092( C1082 C1092 ) C1082_=_C1133( C1082 C1133 ) C1082_=_C1613( C1082 C1613 ) \nC1082_=_C1614( C1082 C1614 ) C1082_=_C1615( C1082 C1615 ) C1082_=_C1616( C1082 C1616 ) C1082_=_C1617( C1082 C1617 ) C1082_=_C1618( C1082 C1618 ) C1082_=_C1619( C1082 C1619 ) \nC1082_=_C1620( C1082 C1620 ) C1082_=_C1621( C1082 C1621 ) C1082_=_C1622( C1082 C1622 ) C1082_=_C1623( C1082 C1623 ) C1082_=_C1624( C1082 C1624 ) C1082_=_C1625( C1082 C1625 ) \nC1082_=_C1626( C1082 C1626 ) C1082_=_C1627( C1082 C1627 ) C1082_=_C1628( C1082 C1628 ) C1082_=_C1629( C1082 C1629 ) C1082_=_C1630( C1082 C1630 ) C1082_=_C1631( C1082 C1631 ) \nC1082_=_C1632( C1082 C1632 ) C1082_=_C1633( C1082 C1633 ) C1082_=_C1634( C1082 C1634 ) C1082_=_C1635( C1082 C1635 ) C1082_=_C1636( C1082 C1636 ) C1087_=_C1092( C1087 C1092 ) \nC1087_=_C1112( C1087 C1112 ) C1087_=_C1138( C1087 C1138 ) C1087_=_C1232( C1087 C1232 ) C1087_=_C1289( C1087 C1289 ) C1087_=_C1618( C1087 C1618 ) C1087_=_C1962( C1087 C1962 ) \nC1087_=_C2260( C1087 C2260 ) C1087_=_C2404( C1087 C2404 ) C1087_=_C2564( C1087 C2564 ) C1087_=_C2582( C1087 C2582 ) C1087_=_C2654( C1087 C2654 ) C1087_=_C2833( C1087 C2833 ) \nC1087_=_C2834( C1087 C2834 ) C1087_=_C2835( C1087 C2835 ) C1087_=_C2836( C1087 C2836 ) C1087_=_C2838( C1087 C2838 ) C1087_=_C2839( C1087 C2839 ) C1087_=_C2840( C1087 C2840 ) \nC1087_=_C2841(</w:t>
      </w:r>
    </w:p>
    <w:p>
      <w:pPr>
        <w:pStyle w:val="PreformattedText"/>
        <w:bidi w:val="0"/>
        <w:spacing w:before="0" w:after="0"/>
        <w:jc w:val="left"/>
        <w:rPr/>
      </w:pPr>
      <w:r>
        <w:rPr/>
        <w:t xml:space="preserve"> </w:t>
      </w:r>
      <w:r>
        <w:rPr/>
        <w:t>C1087 C2841 ) C1087_=_C2842( C1087 C2842 ) C1087_=_C2843( C1087 C2843 ) C1087_=_C2844( C1087 C2844 ) C1087_=_C2845( C1087 C2845 ) C1087_=_C2846( C1087 C2846 ) \nC1087_=_C2847( C1087 C2847 ) C1092_=_C1117( C1092 C1117 ) C1092_=_C1142( C1092 C1142 ) C1092_=_C1220( C1092 C1220 ) C1092_=_C1296( C1092 C1296 ) C1092_=_C1459( C1092 C1459 ) \nC1092_=_C1623( C1092 C1623 ) C1092_=_C2246( C1092 C2246 ) C1092_=_C2265( C1092 C2265 ) C1092_=_C2412( C1092 C2412 ) C1092_=_C2496( C1092 C2496 ) C1092_=_C2659( C1092 C2659 ) \nC1092_=_C3102( C1092 C3102 ) C1092_=_C3177( C1092 C3177 ) C1092_=_C3266( C1092 C3266 ) C1092_=_C3307( C1092 C3307 ) C1092_=_C3490( C1092 C3490 ) C1092_=_C3491( C1092 C3491 ) \nC1092_=_C3492( C1092 C3492 ) C1092_=_C3493( C1092 C3493 ) C1092_=_C3494( C1092 C3494 ) C1092_=_C3495( C1092 C3495 ) C1092_=_C3496( C1092 C3496 ) C1092_=_C3497( C1092 C3497 ) \nC1092_=_C3498( C1092 C3498 ) C1092_=_C3499( C1092 C3499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3( C1107 C1133 ) \nC1107_=_C1138( C1107 C1138 ) C1107_=_C1142( C1107 C1142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8( C1112 C1138 ) C1112_=_C1232( C1112 C1232 ) \nC1112_=_C1289( C1112 C1289 ) C1112_=_C1618( C1112 C1618 ) C1112_=_C1962( C1112 C1962 ) C1112_=_C2260( C1112 C2260 ) C1112_=_C2404( C1112 C2404 ) C1112_=_C2564( C1112 C2564 ) \nC1112_=_C2582( C1112 C2582 ) C1112_=_C2654( C1112 C2654 ) C1112_=_C2833( C1112 C2833 ) C1112_=_C2834( C1112 C2834 ) C1112_=_C2835( C1112 C2835 ) C1112_=_C2836( C1112 C2836 ) \nC1112_=_C2838( C1112 C2838 ) C1112_=_C2839( C1112 C2839 ) C1112_=_C2840( C1112 C2840 ) C1112_=_C2841( C1112 C2841 ) C1112_=_C2842( C1112 C2842 ) C1112_=_C2843( C1112 C2843 ) \nC1112_=_C2844( C1112 C2844 ) C1112_=_C2845( C1112 C2845 ) C1112_=_C2846( C1112 C2846 ) C1112_=_C2847( C1112 C2847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619( C1113 C1619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621( C1116 C1621 ) C1116_=_C2833( C1116 C2833 ) C1116_=_C3102( C1116 C310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42( C1117 C1142 ) C1117_=_C1220( C1117 C1220 ) C1117_=_C1296( C1117 C1296 ) C1117_=_C1459( C1117 C1459 ) C1117_=_C1623( C1117 C1623 ) C1117_=_C2246( C1117 C2246 ) \nC1117_=_C2265( C1117 C2265 ) C1117_=_C2412( C1117 C2412 ) C1117_=_C2496( C1117 C2496 ) C1117_=_C2659( C1117 C2659 ) C1117_=_C3102( C1117 C3102 ) C1117_=_C3177( C1117 C3177 ) \nC1117_=_C3266( C1117 C3266 ) C1117_=_C3307( C1117 C3307 ) C1117_=_C3490( C1117 C3490 ) C1117_=_C3491( C1117 C3491 ) C1117_=_C3492( C1117 C3492 ) C1117_=_C3493( C1117 C3493 ) \nC1117_=_C3494( C1117 C3494 ) C1117_=_C3495( C1117 C3495 ) C1117_=_C3496( C1117 C3496 ) C1117_=_C3497( C1117 C3497 ) C1117_=_C3498( C1117 C3498 ) C1117_=_C3499( C1117 C3499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9_=_C1120( C1119 C1120 ) \nC1119_=_C1121( C1119 C1121 ) C1119_=_C1122( C1119 C1122 ) C1119_=_C1123( C1119 C1123 ) C1119_=_C1124( C1119 C1124 ) C1119_=_C1125( C1119 C1125 ) C1119_=_C1126( C1119 C1126 ) \nC1119_=_C1127( C1119 C1127 ) C1119_=_C1128( C1119 C1128 ) C1119_=_C1129( C1119 C1129 ) C1120_=_C1121( C1120 C1121 ) C1120_=_C1122( C1120 C1122 ) C1120_=_C1123( C1120 C1123 ) \nC1120_=_C1124( C1120 C1124 ) C1120_=_C1125( C1120 C1125 ) C1120_=_C1126( C1120 C1126 ) C1120_=_C1127( C1120 C1127 ) C1120_=_C1128( C1120 C1128 ) C1120_=_C1129( C1120 C1129 ) \nC1121_=_C1122( C1121 C1122 ) C1121_=_C1123( C1121 C1123 ) C1121_=_C1124( C1121 C1124 ) C1121_=_C1125( C1121 C1125 ) C1121_=_C1126( C1121 C1126 ) C1121_=_C1127( C1121 C1127 ) \nC1121_=_C1128( C1121 C1128 ) C1121_=_C1129( C1121 C1129 ) C1121_=_C1626( C1121 C1626 ) C1121_=_C2841( C1121 C2841 ) C1121_=_C3492( C1121 C3492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3_=_C1630( C1123 C1630 ) C1123_=_C2842( C1123 C2842 ) C1123_=_C3493( C1123 C3493 ) C1124_=_C1125( C1124 C1125 ) C1124_=_C1126( C1124 C1126 ) C1124_=_C1127( C1124 C1127 ) \nC1124_=_C1128( C1124 C1128 ) C1124_=_C1129( C1124 C1129 ) C1124_=_C1632( C1124 C1632 ) C1124_=_C2843( C1124 C2843 ) C1124_=_C3494( C1124 C3494 ) C1125_=_C1126( C1125 C1126 ) \nC1125_=_C1127( C1125 C1127 ) C1125_=_C1128( C1125 C1128 ) C1125_=_C1129( C1125 C1129 ) C1125_=_C1633( C1125 C1633 ) C1125_=_C2844( C1125 C2844 ) C1125_=_C3495( C1125 C3495 ) \nC1126_=_C1127( C1126 C1127 ) C1126_=_C1128( C1126 C1128 ) C1126_=_C1129( C1126 C1129 ) C1127_=_C1128( C1127 C1128 ) C1127_=_C1129( C1127 C1129 ) C1128_=_C1129( C1128 C1129 ) \nC1133_=_C1138( C1133 C1138 ) C1133_=_C1142( C1133 C1142 ) C1133_=_C1613( C1133 C1613 ) C1133_=_C1614( C1133 C1614 ) C1133_=_C1615( C1133 C1615 ) C1133_=_C1616( C1133 C1616 ) \nC1133_=_C1617( C1133 C1617 ) C1133_=_C1618( C1133 C1618 ) C1133_=_C1619(</w:t>
      </w:r>
    </w:p>
    <w:p>
      <w:pPr>
        <w:pStyle w:val="PreformattedText"/>
        <w:bidi w:val="0"/>
        <w:spacing w:before="0" w:after="0"/>
        <w:jc w:val="left"/>
        <w:rPr/>
      </w:pPr>
      <w:r>
        <w:rPr/>
        <w:t xml:space="preserve"> </w:t>
      </w:r>
      <w:r>
        <w:rPr/>
        <w:t>C1133 C1619 ) C1133_=_C1620( C1133 C1620 ) C1133_=_C1621( C1133 C1621 ) C1133_=_C1622( C1133 C1622 ) \nC1133_=_C1623( C1133 C1623 ) C1133_=_C1624( C1133 C1624 ) C1133_=_C1625( C1133 C1625 ) C1133_=_C1626( C1133 C1626 ) C1133_=_C1627( C1133 C1627 ) C1133_=_C1628( C1133 C1628 ) \nC1133_=_C1629( C1133 C1629 ) C1133_=_C1630( C1133 C1630 ) C1133_=_C1631( C1133 C1631 ) C1133_=_C1632( C1133 C1632 ) C1133_=_C1633( C1133 C1633 ) C1133_=_C1634( C1133 C1634 ) \nC1133_=_C1635( C1133 C1635 ) C1133_=_C1636( C1133 C1636 ) C1138_=_C1142( C1138 C1142 ) C1138_=_C1232( C1138 C1232 ) C1138_=_C1289( C1138 C1289 ) C1138_=_C1618( C1138 C1618 ) \nC1138_=_C1962( C1138 C1962 ) C1138_=_C2260( C1138 C2260 ) C1138_=_C2404( C1138 C2404 ) C1138_=_C2564( C1138 C2564 ) C1138_=_C2582( C1138 C2582 ) C1138_=_C2654( C1138 C2654 ) \nC1138_=_C2833( C1138 C2833 ) C1138_=_C2834( C1138 C2834 ) C1138_=_C2835( C1138 C2835 ) C1138_=_C2836( C1138 C2836 ) C1138_=_C2838( C1138 C2838 ) C1138_=_C2839( C1138 C2839 ) \nC1138_=_C2840( C1138 C2840 ) C1138_=_C2841( C1138 C2841 ) C1138_=_C2842( C1138 C2842 ) C1138_=_C2843( C1138 C2843 ) C1138_=_C2844( C1138 C2844 ) C1138_=_C2845( C1138 C2845 ) \nC1138_=_C2846( C1138 C2846 ) C1138_=_C2847( C1138 C2847 ) C1142_=_C1220( C1142 C1220 ) C1142_=_C1296( C1142 C1296 ) C1142_=_C1459( C1142 C1459 ) C1142_=_C1623( C1142 C1623 ) \nC1142_=_C2246( C1142 C2246 ) C1142_=_C2265( C1142 C2265 ) C1142_=_C2412( C1142 C2412 ) C1142_=_C2496( C1142 C2496 ) C1142_=_C2659( C1142 C2659 ) C1142_=_C3102( C1142 C3102 ) \nC1142_=_C3177( C1142 C3177 ) C1142_=_C3266( C1142 C3266 ) C1142_=_C3307( C1142 C3307 ) C1142_=_C3490( C1142 C3490 ) C1142_=_C3491( C1142 C3491 ) C1142_=_C3492( C1142 C3492 ) \nC1142_=_C3493( C1142 C3493 ) C1142_=_C3494( C1142 C3494 ) C1142_=_C3495( C1142 C3495 ) C1142_=_C3496( C1142 C3496 ) C1142_=_C3497( C1142 C3497 ) C1142_=_C3498( C1142 C3498 ) \nC1142_=_C3499( C1142 C3499 ) C1220_=_C1296( C1220 C1296 ) C1220_=_C1459( C1220 C1459 ) C1220_=_C1623( C1220 C1623 ) C1220_=_C2246( C1220 C2246 ) C1220_=_C2265( C1220 C2265 ) \nC1220_=_C2412( C1220 C2412 ) C1220_=_C2496( C1220 C2496 ) C1220_=_C2659( C1220 C2659 ) C1220_=_C3102( C1220 C3102 ) C1220_=_C3177( C1220 C3177 ) C1220_=_C3266( C1220 C3266 ) \nC1220_=_C3307( C1220 C3307 ) C1220_=_C3490( C1220 C3490 ) C1220_=_C3491( C1220 C3491 ) C1220_=_C3492( C1220 C3492 ) C1220_=_C3493( C1220 C3493 ) C1220_=_C3494( C1220 C3494 ) \nC1220_=_C3495( C1220 C3495 ) C1220_=_C3496( C1220 C3496 ) C1220_=_C3497( C1220 C3497 ) C1220_=_C3498( C1220 C3498 ) C1220_=_C3499( C1220 C3499 ) C1232_=_C1289( C1232 C1289 ) \nC1232_=_C1618( C1232 C1618 ) C1232_=_C1962( C1232 C1962 ) C1232_=_C2260( C1232 C2260 ) C1232_=_C2404( C1232 C2404 ) C1232_=_C2564( C1232 C2564 ) C1232_=_C2582( C1232 C2582 ) \nC1232_=_C2654( C1232 C2654 ) C1232_=_C2833( C1232 C2833 ) C1232_=_C2834( C1232 C2834 ) C1232_=_C2835( C1232 C2835 ) C1232_=_C2836( C1232 C2836 ) C1232_=_C2838( C1232 C2838 ) \nC1232_=_C2839( C1232 C2839 ) C1232_=_C2840( C1232 C2840 ) C1232_=_C2841( C1232 C2841 ) C1232_=_C2842( C1232 C2842 ) C1232_=_C2843( C1232 C2843 ) C1232_=_C2844( C1232 C2844 ) \nC1232_=_C2845( C1232 C2845 ) C1232_=_C2846( C1232 C2846 ) C1232_=_C2847( C1232 C2847 ) C1289_=_C1296( C1289 C1296 ) C1289_=_C1618( C1289 C1618 ) C1289_=_C1962( C1289 C1962 ) \nC1289_=_C2260( C1289 C2260 ) C1289_=_C2404( C1289 C2404 ) C1289_=_C2564( C1289 C2564 ) C1289_=_C2582( C1289 C2582 ) C1289_=_C2654( C1289 C2654 ) C1289_=_C2833( C1289 C2833 ) \nC1289_=_C2834( C1289 C2834 ) C1289_=_C2835( C1289 C2835 ) C1289_=_C2836( C1289 C2836 ) C1289_=_C2838( C1289 C2838 ) C1289_=_C2839( C1289 C2839 ) C1289_=_C2840( C1289 C2840 ) \nC1289_=_C2841( C1289 C2841 ) C1289_=_C2842( C1289 C2842 ) C1289_=_C2843( C1289 C2843 ) C1289_=_C2844( C1289 C2844 ) C1289_=_C2845( C1289 C2845 ) C1289_=_C2846( C1289 C2846 ) \nC1289_=_C2847( C1289 C2847 ) C1296_=_C1459( C1296 C1459 ) C1296_=_C1623( C1296 C1623 ) C1296_=_C2246( C1296 C2246 ) C1296_=_C2265( C1296 C2265 ) C1296_=_C2412( C1296 C2412 ) \nC1296_=_C2496( C1296 C2496 ) C1296_=_C2659( C1296 C2659 ) C1296_=_C3102( C1296 C3102 ) C1296_=_C3177( C1296 C3177 ) C1296_=_C3266( C1296 C3266 ) C1296_=_C3307( C1296 C3307 ) \nC1296_=_C3490( C1296 C3490 ) C1296_=_C3491( C1296 C3491 ) C1296_=_C3492( C1296 C3492 ) C1296_=_C3493( C1296 C3493 ) C1296_=_C3494( C1296 C3494 ) C1296_=_C3495( C1296 C3495 ) \nC1296_=_C3496( C1296 C3496 ) C1296_=_C3497( C1296 C3497 ) C1296_=_C3498( C1296 C3498 ) C1296_=_C3499( C1296 C3499 ) C1459_=_C1623( C1459 C1623 ) C1459_=_C2246( C1459 C2246 ) \nC1459_=_C2265( C1459 C2265 ) C1459_=_C2412( C1459 C2412 ) C1459_=_C2496( C1459 C2496 ) C1459_=_C2659( C1459 C2659 ) C1459_=_C3102( C1459 C3102 ) C1459_=_C3177( C1459 C3177 ) \nC1459_=_C3266( C1459 C3266 ) C1459_=_C3307( C1459 C3307 ) C1459_=_C3490( C1459 C3490 ) C1459_=_C3491( C1459 C3491 ) C1459_=_C3492( C1459 C3492 ) C1459_=_C3493( C1459 C3493 ) \nC1459_=_C3494( C1459 C3494 ) C1459_=_C3495( C1459 C3495 ) C1459_=_C3496( C1459 C3496 ) C1459_=_C3497( C1459 C3497 ) C1459_=_C3498( C1459 C3498 ) C1459_=_C3499( C1459 C349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3_=_C1635( C1613 C1635 ) C1613_=_C1636( C1613 C1636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6_=_C2496( C1616 C2496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962( C1618 C1962 ) C1618_=_C2260( C1618 C2260 ) \nC1618_=_C2404( C1618 C2404 ) C1618_=_C2564( C1618 C2564 ) C1618_=_C2582( C1618 C2582 ) C1618_=_C2654( C1618 C2654 ) C1618_=_C2833( C1618 C2833 ) C1618_=_C2834( C1618 C2834 ) \nC1618_=_C2835( C1618 C2835 ) C1618_=_C2836( C1618 C2836 ) C1618_=_C2838( C1618 C2838 ) C1618_=_C2839( C1618 C2839 ) C1618_=_C2840( C1618 C2840 ) C1618_=_C2841( C1618 C2841 ) \nC1618_=_C2842( C1618 C2842 ) C1618_=_C2843( C1618 C2843 ) C1618_=_C2844( C1618 C2844 ) C1618_=_C2845( C1618 C2845 ) C1618_=_C2846( C1618 C2846 ) C1618_=_C2847( C1618 C284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20_=_C1621( C1620 C1621 ) \nC1620_=_C1622( C1620 C1622 ) C1620_=_C1623( C1620 C1623 ) C1620_=_C1624( C1620 C1624 ) C1620_=_C1625( C1620 C1625 ) C1620_=_C1626(</w:t>
      </w:r>
    </w:p>
    <w:p>
      <w:pPr>
        <w:pStyle w:val="PreformattedText"/>
        <w:bidi w:val="0"/>
        <w:spacing w:before="0" w:after="0"/>
        <w:jc w:val="left"/>
        <w:rPr/>
      </w:pPr>
      <w:r>
        <w:rPr/>
        <w:t xml:space="preserve"> </w:t>
      </w:r>
      <w:r>
        <w:rPr/>
        <w:t>C1620 C1626 ) C1620_=_C1627( C1620 C1627 ) \nC1620_=_C1628( C1620 C1628 ) C1620_=_C1629( C1620 C1629 ) C1620_=_C1630( C1620 C1630 ) C1620_=_C1631( C1620 C1631 ) C1620_=_C1632( C1620 C1632 ) C1620_=_C1633( C1620 C1633 ) \nC1620_=_C1634( C1620 C1634 ) C1620_=_C1635( C1620 C1635 ) C1620_=_C1636( C1620 C1636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2833( C1621 C2833 ) C1621_=_C3102( C1621 C3102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2246( C1623 C2246 ) \nC1623_=_C2265( C1623 C2265 ) C1623_=_C2412( C1623 C2412 ) C1623_=_C2496( C1623 C2496 ) C1623_=_C2659( C1623 C2659 ) C1623_=_C3102( C1623 C3102 ) C1623_=_C3177( C1623 C3177 ) \nC1623_=_C3266( C1623 C3266 ) C1623_=_C3307( C1623 C3307 ) C1623_=_C3490( C1623 C3490 ) C1623_=_C3491( C1623 C3491 ) C1623_=_C3492( C1623 C3492 ) C1623_=_C3493( C1623 C3493 ) \nC1623_=_C3494( C1623 C3494 ) C1623_=_C3495( C1623 C3495 ) C1623_=_C3496( C1623 C3496 ) C1623_=_C3497( C1623 C3497 ) C1623_=_C3498( C1623 C3498 ) C1623_=_C3499( C1623 C3499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2839( C1625 C2839 ) \nC1625_=_C3490( C1625 C3490 ) C1626_=_C1627( C1626 C1627 ) C1626_=_C1628( C1626 C1628 ) C1626_=_C1629( C1626 C1629 ) C1626_=_C1630( C1626 C1630 ) C1626_=_C1631( C1626 C1631 ) \nC1626_=_C1632( C1626 C1632 ) C1626_=_C1633( C1626 C1633 ) C1626_=_C1634( C1626 C1634 ) C1626_=_C1635( C1626 C1635 ) C1626_=_C1636( C1626 C1636 ) C1626_=_C2841( C1626 C2841 ) \nC1626_=_C3492( C1626 C3492 ) C1627_=_C1628( C1627 C1628 ) C1627_=_C1629( C1627 C1629 ) C1627_=_C1630( C1627 C1630 ) C1627_=_C1631( C1627 C1631 ) C1627_=_C1632( C1627 C1632 ) \nC1627_=_C1633( C1627 C1633 ) C1627_=_C1634( C1627 C1634 ) C1627_=_C1635( C1627 C1635 ) C1627_=_C1636( C1627 C1636 ) C1628_=_C1629( C1628 C1629 ) C1628_=_C1630( C1628 C1630 ) \nC1628_=_C1631( C1628 C1631 ) C1628_=_C1632( C1628 C1632 ) C1628_=_C1633( C1628 C1633 ) C1628_=_C1634( C1628 C1634 ) C1628_=_C1635( C1628 C1635 ) C1628_=_C1636( C1628 C1636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0_=_C2842( C1630 C2842 ) C1630_=_C3493( C1630 C3493 ) C1631_=_C1632( C1631 C1632 ) C1631_=_C1633( C1631 C1633 ) C1631_=_C1634( C1631 C1634 ) \nC1631_=_C1635( C1631 C1635 ) C1631_=_C1636( C1631 C1636 ) C1632_=_C1633( C1632 C1633 ) C1632_=_C1634( C1632 C1634 ) C1632_=_C1635( C1632 C1635 ) C1632_=_C1636( C1632 C1636 ) \nC1632_=_C2843( C1632 C2843 ) C1632_=_C3494( C1632 C3494 ) C1633_=_C1634( C1633 C1634 ) C1633_=_C1635( C1633 C1635 ) C1633_=_C1636( C1633 C1636 ) C1633_=_C2844( C1633 C2844 ) \nC1633_=_C3495( C1633 C3495 ) C1634_=_C1635( C1634 C1635 ) C1634_=_C1636( C1634 C1636 ) C1635_=_C1636( C1635 C1636 ) C1962_=_C2260( C1962 C2260 ) C1962_=_C2404( C1962 C2404 ) \nC1962_=_C2564( C1962 C2564 ) C1962_=_C2582( C1962 C2582 ) C1962_=_C2654( C1962 C2654 ) C1962_=_C2833( C1962 C2833 ) C1962_=_C2834( C1962 C2834 ) C1962_=_C2835( C1962 C2835 ) \nC1962_=_C2836( C1962 C2836 ) C1962_=_C2838( C1962 C2838 ) C1962_=_C2839( C1962 C2839 ) C1962_=_C2840( C1962 C2840 ) C1962_=_C2841( C1962 C2841 ) C1962_=_C2842( C1962 C2842 ) \nC1962_=_C2843( C1962 C2843 ) C1962_=_C2844( C1962 C2844 ) C1962_=_C2845( C1962 C2845 ) C1962_=_C2846( C1962 C2846 ) C1962_=_C2847( C1962 C2847 ) C2246_=_C2265( C2246 C2265 ) \nC2246_=_C2412( C2246 C2412 ) C2246_=_C2496( C2246 C2496 ) C2246_=_C2659( C2246 C2659 ) C2246_=_C3102( C2246 C3102 ) C2246_=_C3177( C2246 C3177 ) C2246_=_C3266( C2246 C3266 ) \nC2246_=_C3307( C2246 C3307 ) C2246_=_C3490( C2246 C3490 ) C2246_=_C3491( C2246 C3491 ) C2246_=_C3492( C2246 C3492 ) C2246_=_C3493( C2246 C3493 ) C2246_=_C3494( C2246 C3494 ) \nC2246_=_C3495( C2246 C3495 ) C2246_=_C3496( C2246 C3496 ) C2246_=_C3497( C2246 C3497 ) C2246_=_C3498( C2246 C3498 ) C2246_=_C3499( C2246 C3499 ) C2260_=_C2265( C2260 C2265 ) \nC2260_=_C2404( C2260 C2404 ) C2260_=_C2564( C2260 C2564 ) C2260_=_C2582( C2260 C2582 ) C2260_=_C2654( C2260 C2654 ) C2260_=_C2833( C2260 C2833 ) C2260_=_C2834( C2260 C2834 ) \nC2260_=_C2835( C2260 C2835 ) C2260_=_C2836( C2260 C2836 ) C2260_=_C2838( C2260 C2838 ) C2260_=_C2839( C2260 C2839 ) C2260_=_C2840( C2260 C2840 ) C2260_=_C2841( C2260 C2841 ) \nC2260_=_C2842( C2260 C2842 ) C2260_=_C2843( C2260 C2843 ) C2260_=_C2844( C2260 C2844 ) C2260_=_C2845( C2260 C2845 ) C2260_=_C2846( C2260 C2846 ) C2260_=_C2847( C2260 C2847 ) \nC2265_=_C2412( C2265 C2412 ) C2265_=_C2496( C2265 C2496 ) C2265_=_C2659( C2265 C2659 ) C2265_=_C3102( C2265 C3102 ) C2265_=_C3177( C2265 C3177 ) C2265_=_C3266( C2265 C3266 ) \nC2265_=_C3307( C2265 C3307 ) C2265_=_C3490( C2265 C3490 ) C2265_=_C3491( C2265 C3491 ) C2265_=_C3492( C2265 C3492 ) C2265_=_C3493( C2265 C3493 ) C2265_=_C3494( C2265 C3494 ) \nC2265_=_C3495( C2265 C3495 ) C2265_=_C3496( C2265 C3496 ) C2265_=_C3497( C2265 C3497 ) C2265_=_C3498( C2265 C3498 ) C2265_=_C3499( C2265 C3499 ) C2404_=_C2412( C2404 C2412 ) \nC2404_=_C2564( C2404 C2564 ) C2404_=_C2582( C2404 C2582 ) C2404_=_C2654( C2404 C2654 ) C2404_=_C2833( C2404 C2833 ) C2404_=_C2834( C2404 C2834 ) C2404_=_C2835( C2404 C2835 ) \nC2404_=_C2836( C2404 C2836 ) C2404_=_C2838( C2404 C2838 ) C2404_=_C2839( C2404 C2839 ) C2404_=_C2840( C2404 C2840 ) C2404_=_C2841( C2404 C2841 ) C2404_=_C2842( C2404 C2842 ) \nC2404_=_C2843( C2404 C2843 ) C2404_=_C2844( C2404 C2844 ) C2404_=_C2845( C2404 C2845 ) C2404_=_C2846( C2404 C2846 ) C2404_=_C2847( C2404 C2847 ) C2412_=_C2496( C2412 C2496 ) \nC2412_=_C2659( C2412 C2659 ) C2412_=_C3102( C2412 C3102 ) C2412_=_C3177( C2412 C3177 ) C2412_=_C3266( C2412 C3266 ) C2412_=_C3307( C2412 C3307 ) C2412_=_C3490( C2412 C3490 ) \nC2412_=_C3491( C2412 C3491 ) C2412_=_C3492( C2412 C3492 ) C2412_=_C3493( C2412 C3493 ) C2412_=_C3494( C2412 C3494 ) C2412_=_C3495( C2412 C3495 ) C2412_=_C3496( C2412 C3496 ) \nC2412_=_C3497( C2412 C3497 ) C2412_=_C3498( C2412 C3498 ) C2412_=_C3499( C2412 C3499 ) C2496_=_C2659( C2496 C2659 ) C2496_=_C3102( C2496 C3102 ) C2496_=_C3177( C2496 C3177 ) \nC2496_=_C3266( C2496 C3266 ) C2496_=_C3307( C2496 C3307 ) C2496_=_C3490( C2496 C3490 ) C2496_=_C3491( C2496 C3491 ) C2496_=_C3492( C2496 C3492 ) C2496_=_C3493( C2496 C3493 ) \nC2496_=_C3494( C2496 C3494 ) C2496_=_C3495( C2496 C3495 ) C2496_=_C3496( C2496 C3496 ) C2496_=_C3497( C2496 C3497 ) C2496_=_C3498( C2496 C3498 ) C2496_=_C3499( C2496 C3499 ) \nC2564_=_C2582( C2564 C2582 ) C2564_=_C2654( C2564 C2654 ) C2564_=_C2833( C2564 C2833 ) C2564_=_C2834( C2564 C2834 ) C2564_=_C2835( C2564 C2835 ) C2564_=_C2836( C2564 C2836 ) \nC2564_=_C2838( C2564 C2838 ) C2564_=_C2839( C2564 C2839 ) C2564_=_C2840( C2564 C2840 ) C2564_=_C2841( C2564 C2841 ) C2564_=_C2842( C2564 C2842 ) C2564_=_C2843( C2564 C2843 ) \nC2564_=_C2844( C2564 C2844 ) C2564_=_C2845( C2564 C2845 ) C2564_=_C2846( C2564 C2846 ) C2564_=_C2847( C2564 C2847 ) C2582_=_C2654( C2582 C2654 ) C2582_=_C2833( C2582 C2833 ) \nC2582_=_C2834( C2582 C2834 ) C2582_=_C2835( C2582 C2835 ) C2582_=_C2836( C2582 C2836 ) C2582_=_C2838( C2582 C2838 ) C2582_=_C2839( C2582 C2839 ) C2582_=_C2840( C2582 C2840 ) \nC2582_=_C2841( C2582 C2841 ) C2582_=_C2842( C2582 C2842 ) C2582_=_C2843( C2582 C2843 ) C2582_=_C2844( C2582 C2844 ) C2582_=_C2845( C2582 C2845 ) C2582_=_C2846( C2582 C2846 ) \nC2582_=_C2847( C2582 C2847 ) C2654_=_C2659( C2654 C2659 ) C2654_=_C2833( C2654 C2833 ) C2654_=_C2834( C2654 C2834 ) C2654_=_C2835( C2654 C2835 ) C2654_=_C2836( C2654 C2836 ) \nC2654_=_C2838( C2654 C2838 ) C2654_=_C2839( C2654 C2839 ) C2654_=_C2840( C2654 C2840 ) C2654_=_C2841( C2654 C2841 ) C2654_=_C2842( C2654 C2842 ) C2654_=_C2843( C2654 C2843 ) \nC2654_=_C2844( C2654 C2844 ) C2654_=_C2845( C2654 C2845 ) C2654_=_C2846( C2654 C2846 ) C2654_=_C2847( C2654 C2847 ) C2659_=_C3102( C2659 C3102 ) C2659_=_C3177( C2659 C3177 ) \nC2659_=_C3266( C2659 C3266 ) C2659_=_C3307( C2659 C3307 ) C2659_=_C3490( C2659 C3490 ) C2659_=_C3491( C2659 C3491 ) C2659_=_C3492( C2659 C3492 ) C2659_=_C3493( C2659 C3493 ) \nC2659_=_C3494(</w:t>
      </w:r>
    </w:p>
    <w:p>
      <w:pPr>
        <w:pStyle w:val="PreformattedText"/>
        <w:bidi w:val="0"/>
        <w:spacing w:before="0" w:after="0"/>
        <w:jc w:val="left"/>
        <w:rPr/>
      </w:pPr>
      <w:r>
        <w:rPr/>
        <w:t xml:space="preserve"> </w:t>
      </w:r>
      <w:r>
        <w:rPr/>
        <w:t>C2659 C3494 ) C2659_=_C3495( C2659 C3495 ) C2659_=_C3496( C2659 C3496 ) C2659_=_C3497( C2659 C3497 ) C2659_=_C3498( C2659 C3498 ) C2659_=_C3499( C2659 C3499 ) \nC2833_=_C2834( C2833 C2834 ) C2833_=_C2835( C2833 C2835 ) C2833_=_C2836( C2833 C2836 ) C2833_=_C2838( C2833 C2838 ) C2833_=_C2839( C2833 C2839 ) C2833_=_C2840( C2833 C2840 ) \nC2833_=_C2841( C2833 C2841 ) C2833_=_C2842( C2833 C2842 ) C2833_=_C2843( C2833 C2843 ) C2833_=_C2844( C2833 C2844 ) C2833_=_C2845( C2833 C2845 ) C2833_=_C2846( C2833 C2846 ) \nC2833_=_C2847( C2833 C2847 ) C2833_=_C3102( C2833 C3102 ) C2834_=_C2835( C2834 C2835 ) C2834_=_C2836( C2834 C2836 ) C2834_=_C2838( C2834 C2838 ) C2834_=_C2839( C2834 C2839 ) \nC2834_=_C2840( C2834 C2840 ) C2834_=_C2841( C2834 C2841 ) C2834_=_C2842( C2834 C2842 ) C2834_=_C2843( C2834 C2843 ) C2834_=_C2844( C2834 C2844 ) C2834_=_C2845( C2834 C2845 ) \nC2834_=_C2846( C2834 C2846 ) C2834_=_C2847( C2834 C2847 ) C2834_=_C3177( C2834 C3177 ) C2835_=_C2836( C2835 C2836 ) C2835_=_C2838( C2835 C2838 ) C2835_=_C2839( C2835 C2839 ) \nC2835_=_C2840( C2835 C2840 ) C2835_=_C2841( C2835 C2841 ) C2835_=_C2842( C2835 C2842 ) C2835_=_C2843( C2835 C2843 ) C2835_=_C2844( C2835 C2844 ) C2835_=_C2845( C2835 C2845 ) \nC2835_=_C2846( C2835 C2846 ) C2835_=_C2847( C2835 C2847 ) C2836_=_C2838( C2836 C2838 ) C2836_=_C2839( C2836 C2839 ) C2836_=_C2840( C2836 C2840 ) C2836_=_C2841( C2836 C2841 ) \nC2836_=_C2842( C2836 C2842 ) C2836_=_C2843( C2836 C2843 ) C2836_=_C2844( C2836 C2844 ) C2836_=_C2845( C2836 C2845 ) C2836_=_C2846( C2836 C2846 ) C2836_=_C2847( C2836 C2847 ) \nC2836_=_C3307( C2836 C3307 ) C2838_=_C2839( C2838 C2839 ) C2838_=_C2840( C2838 C2840 ) C2838_=_C2841( C2838 C2841 ) C2838_=_C2842( C2838 C2842 ) C2838_=_C2843( C2838 C2843 ) \nC2838_=_C2844( C2838 C2844 ) C2838_=_C2845( C2838 C2845 ) C2838_=_C2846( C2838 C2846 ) C2838_=_C2847( C2838 C2847 ) C2839_=_C2840( C2839 C2840 ) C2839_=_C2841( C2839 C2841 ) \nC2839_=_C2842( C2839 C2842 ) C2839_=_C2843( C2839 C2843 ) C2839_=_C2844( C2839 C2844 ) C2839_=_C2845( C2839 C2845 ) C2839_=_C2846( C2839 C2846 ) C2839_=_C2847( C2839 C2847 ) \nC2839_=_C3490( C2839 C3490 ) C2840_=_C2841( C2840 C2841 ) C2840_=_C2842( C2840 C2842 ) C2840_=_C2843( C2840 C2843 ) C2840_=_C2844( C2840 C2844 ) C2840_=_C2845( C2840 C2845 ) \nC2840_=_C2846( C2840 C2846 ) C2840_=_C2847( C2840 C2847 ) C2840_=_C3491( C2840 C3491 ) C2841_=_C2842( C2841 C2842 ) C2841_=_C2843( C2841 C2843 ) C2841_=_C2844( C2841 C2844 ) \nC2841_=_C2845( C2841 C2845 ) C2841_=_C2846( C2841 C2846 ) C2841_=_C2847( C2841 C2847 ) C2841_=_C3492( C2841 C3492 ) C2842_=_C2843( C2842 C2843 ) C2842_=_C2844( C2842 C2844 ) \nC2842_=_C2845( C2842 C2845 ) C2842_=_C2846( C2842 C2846 ) C2842_=_C2847( C2842 C2847 ) C2842_=_C3493( C2842 C3493 ) C2843_=_C2844( C2843 C2844 ) C2843_=_C2845( C2843 C2845 ) \nC2843_=_C2846( C2843 C2846 ) C2843_=_C2847( C2843 C2847 ) C2843_=_C3494( C2843 C3494 ) C2844_=_C2845( C2844 C2845 ) C2844_=_C2846( C2844 C2846 ) C2844_=_C2847( C2844 C2847 ) \nC2844_=_C3495( C2844 C3495 ) C2845_=_C2846( C2845 C2846 ) C2845_=_C2847( C2845 C2847 ) C2845_=_C3496( C2845 C3496 ) C2846_=_C2847( C2846 C2847 ) C3102_=_C3177( C3102 C3177 ) \nC3102_=_C3266( C3102 C3266 ) C3102_=_C3307( C3102 C3307 ) C3102_=_C3490( C3102 C3490 ) C3102_=_C3491( C3102 C3491 ) C3102_=_C3492( C3102 C3492 ) C3102_=_C3493( C3102 C3493 ) \nC3102_=_C3494( C3102 C3494 ) C3102_=_C3495( C3102 C3495 ) C3102_=_C3496( C3102 C3496 ) C3102_=_C3497( C3102 C3497 ) C3102_=_C3498( C3102 C3498 ) C3102_=_C3499( C3102 C3499 ) \nC3177_=_C3266( C3177 C3266 ) C3177_=_C3307( C3177 C3307 ) C3177_=_C3490( C3177 C3490 ) C3177_=_C3491( C3177 C3491 ) C3177_=_C3492( C3177 C3492 ) C3177_=_C3493( C3177 C3493 ) \nC3177_=_C3494( C3177 C3494 ) C3177_=_C3495( C3177 C3495 ) C3177_=_C3496( C3177 C3496 ) C3177_=_C3497( C3177 C3497 ) C3177_=_C3498( C3177 C3498 ) C3177_=_C3499( C3177 C3499 ) \nC3266_=_C3307( C3266 C3307 ) C3266_=_C3490( C3266 C3490 ) C3266_=_C3491( C3266 C3491 ) C3266_=_C3492( C3266 C3492 ) C3266_=_C3493( C3266 C3493 ) C3266_=_C3494( C3266 C3494 ) \nC3266_=_C3495( C3266 C3495 ) C3266_=_C3496( C3266 C3496 ) C3266_=_C3497( C3266 C3497 ) C3266_=_C3498( C3266 C3498 ) C3266_=_C3499( C3266 C3499 ) C3307_=_C3490( C3307 C3490 ) \nC3307_=_C3491( C3307 C3491 ) C3307_=_C3492( C3307 C3492 ) C3307_=_C3493( C3307 C3493 ) C3307_=_C3494( C3307 C3494 ) C3307_=_C3495( C3307 C3495 ) C3307_=_C3496( C3307 C3496 ) \nC3307_=_C3497( C3307 C3497 ) C3307_=_C3498( C3307 C3498 ) C3307_=_C3499( C3307 C3499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2_=_C3493( C3492 C3493 ) C3492_=_C3494( C3492 C3494 ) C3492_=_C3495( C3492 C3495 ) C3492_=_C3496( C3492 C3496 ) \nC3492_=_C3497( C3492 C3497 ) C3492_=_C3498( C3492 C3498 ) C3492_=_C3499( C3492 C3499 ) C3493_=_C3494( C3493 C3494 ) C3493_=_C3495( C3493 C3495 ) C3493_=_C3496( C3493 C3496 ) \nC3493_=_C3497( C3493 C3497 ) C3493_=_C3498( C3493 C3498 ) C3493_=_C3499( C3493 C3499 ) C3494_=_C3495( C3494 C3495 ) C3494_=_C3496( C3494 C3496 ) C3494_=_C3497( C3494 C3497 ) \nC3494_=_C3498( C3494 C3498 ) C3494_=_C3499( C3494 C3499 ) C3495_=_C3496( C3495 C3496 ) C3495_=_C3497( C3495 C3497 ) C3495_=_C3498( C3495 C3498 ) C3495_=_C3499( C3495 C3499 ) \nC3496_=_C3497( C3496 C3497 ) C3496_=_C3498( C3496 C3498 ) C3496_=_C3499( C3496 C3499 ) C3497_=_C3498( C3497 C3498 ) C3497_=_C3499( C3497 C3499 ) C3498_=_C3499( C3498 C3499 ) "];86-&gt;113[label="99: C424 C475 C539 C704 C856 \nC928 C1080 C1082 C1087 C1092 C1107 \nC1109 C1110 C1111 C1113 C1114 C1115 \nC1116 C1118 C1119 C1120 C1121 C1122 \nC1123 C1124 C1125 C1126 C1127 C1128 \nC1129 C1133 C1138 C1142 C1220 C1232 \nC1289 C1296 C1459 C1613 C1614 C1615 \nC1616 C1617 C1619 C1620 C1621 C1622 \nC1624 C1625 C1626 C1627 C1628 C1629 \nC1630 C1631 C1632 C1633 C1634 C1635 \nC1636 C1962 C2246 C2260 C2265 C2404 \nC2412 C2496 C2564 C2582 C2654 C2659 \nC2833 C2834 C2835 C2836 C2838 C2839 \nC2840 C2841 C2842 C2843 C2844 C2845 \nC2846 C2847 C3102 C3177 C3266 C3307 \nC3490 C3491 C3492 C3493 C3494 C3495 \nC3496 C3497 C3498 C3499 \n1231: C424_=_C1082 ,C424_=_C1133 ,C424_=_C1613 ,C424_=_C1614 ,C424_=_C1615 ,\nC424_=_C1616 ,C424_=_C1617 ,C424_=_C1619 ,C424_=_C1620 ,C424_=_C1621 ,C424_=_C1622 ,\nC424_=_C1624 ,C424_=_C1625 ,C424_=_C1626 ,C424_=_C1627 ,C424_=_C1628 ,C424_=_C1629 ,\nC424_=_C1630 ,C424_=_C1631 ,C424_=_C1632 ,C424_=_C1633 ,C424_=_C1634 ,C424_=_C1635 ,\nC424_=_C1636 ,C475_=_C704 ,C475_=_C856 ,C475_=_C928 ,C475_=_C1080 ,C475_=_C1107 ,\nC475_=_C1109 ,C475_=_C1110 ,C475_=_C1111 ,C475_=_C1113 ,C475_=_C1114 ,C475_=_C1115 ,\nC475_=_C1116 ,C475_=_C1118 ,C475_=_C1119 ,C475_=_C1120 ,C475_=_C1121 ,C475_=_C1122 ,\nC475_=_C1123 ,C475_=_C1124 ,C475_=_C1125 ,C475_=_C1126 ,C475_=_C1127 ,C475_=_C1128 ,\nC475_=_C1129 ,C539_=_C1092 ,C539_=_C1142 ,C539_=_C1220 ,C539_=_C1296 ,C539_=_C1459 ,\nC539_=_C2246 ,C539_=_C2265 ,C539_=_C2412 ,C539_=_C2496 ,C539_=_C2659 ,C539_=_C3102 ,\nC539_=_C3177 ,C539_=_C3266 ,C539_=_C3307 ,C539_=_C3490 ,C539_=_C3491 ,C539_=_C3492 ,\nC539_=_C3493 ,C539_=_C3494 ,C539_=_C3495 ,C539_=_C3496 ,C539_=_C3497 ,C539_=_C3498 ,\nC539_=_C3499 ,C704_=_C856 ,C704_=_C928 ,C704_=_C1080 ,C704_=_C1107 ,C704_=_C1109 ,\nC704_=_C1110 ,C704_=_C1111 ,C704_=_C1113 ,C704_=_C1114 ,C704_=_C1115 ,C704_=_C1116 ,\nC704_=_C1118 ,C704_=_C1119 ,C704_=_C1120 ,C704_=_C1121 ,C704_=_C1122 ,C704_=_C1123 ,\nC704_=_C1124 ,C704_=_C1125 ,C704_=_C1126 ,C704_=_C1127 ,C704_=_C1128 ,C704_=_C1129 ,\nC856_=_C928 ,C856_=_C1080 ,C856_=_C1107 ,C856_=_C1109 ,C856_=_C1110 ,C856_=_C1111 ,\nC856_=_C1113 ,C856_=_C1114 ,C856_=_C1115 ,C856_=_C1116 ,C856_=_C1118 ,C856_=_C1119 ,\nC856_=_C1120 ,C856_=_C1121 ,C856_=_C1122 ,C856_=_C1123 ,C856_=_C1124 ,C856_=_C1125 ,\nC856_=_C1126 ,C856_=_C1127 ,C856_=_C1128 ,C856_=_C1129 ,C928_=_C1080 ,C928_=_C1107 ,\nC928_=_C1109 ,C928_=_C1110 ,C928_=_C1111 ,C928_=_C1113 ,C928_=_C1114 ,C928_=_C1115 ,\nC928_=_C1116 ,C928_=_C1118 ,C928_=_C1119 ,C928_=_C1120 ,C928_=_C1121 ,C928_=_C1122 ,\nC928_=_C1123 ,C928_=_C1124 ,C928_=_C1125 ,C928_=_C1126 ,C928_=_C1127 ,C928_=_C1128 ,\nC928_=_C1129 ,C1080_=_C1082 ,C1080_=_C1087 ,C1080_=_C1092 ,C1080_=_C1107 ,C1080_=_C1109 ,\nC1080_=_C1110 ,C1080_=_C1111 ,C1080_=_C1113 ,C1080_=_C1114 ,C1080_=_C1115 ,C1080_=_C1116 ,\nC1080_=_C1118 ,C1080_=_C1119 ,C1080_=_C1120 ,C1080_=_C1121 ,C1080_=_C1122 ,C1080_=_C1123 ,\nC1080_=_C1124 ,C1080_=_C1125 ,C1080_=_C1126 ,C1080_=_C1127 ,C1080_=_C1128 ,C1080_=_C1129 ,\nC1082_=_C1087 ,C1082_=_C1092 ,C1082_=_C1133 ,C1082_=_C1613 ,C1082_=_C1614 ,C1082_=_C1615 ,\nC1082_=_C1616 ,C1082_=_C1617 ,C1082_=_C1619 ,C1082_=_C1620 ,C1082_=_C1621 ,C1082_=_C1622 ,\nC1082_=_C1624 ,C1082_=_C1625 ,C1082_=_C1626 ,C1082_=_C1627 ,C1082_=_C1628 ,C1082_=_C1629 ,\nC1082_=_C1630 ,C1082_=_C1631 ,C1082_=_C1632 ,C1082_=_C1633 ,C1082_=_C1634 ,C1082_=_C1635 ,\nC1082_=_C1636 ,C1087_=_C1092 ,C1087_=_C1138 ,C1087_=_C1232 ,C1087_=_C1289 ,C1087_=_C1962 ,\nC1087_=_C2260 ,C1087_=_C2404 ,C1087_=_C2564 ,C1087_=_C2582 ,C1087_=_C2654 ,C1087_=_C2833 ,\nC1087_=_C2834 ,C1087_=_C2835 ,C1087_=_C2836 ,C1087_=_C2838 ,C1087_=_C2839 ,C1087_=_C2840 ,\nC1087_=_C2841 ,C1087_=_C2842 ,C1087_=_C2843 ,C1087_=_C2844 ,C1087_=_C2845 ,C1087_=_C2846 ,\nC1087_=_C2847 ,C1092_=_C1142 ,C1092_=_C1220 ,C1092_=_C1296 ,C1092_=_C1459 ,C1092_=_C2246 ,\nC1092_=_C2265 ,C1092_=_C2412 ,C1092_=_C2496 ,C1092_=_C2659 ,C1092_=_C3102 ,C1092_=_C3177 ,\nC1092_=_C3266 ,C1092_=_C3307 ,C1092_=_C3490 ,C1092_=_C3491 ,C1092_=_C3492 ,C1092_=_C3493 ,\nC1092_=_C3494 ,C1092_=_C3495 ,C1092_=_C3496 ,C1092_=_C3497 ,C1092_=_C3498 ,C1092_=_C3499 ,\nC1107_=_C1109 ,C1107_=_C1110 ,C1107_=_C1111</w:t>
      </w:r>
    </w:p>
    <w:p>
      <w:pPr>
        <w:pStyle w:val="PreformattedText"/>
        <w:bidi w:val="0"/>
        <w:spacing w:before="0" w:after="0"/>
        <w:jc w:val="left"/>
        <w:rPr/>
      </w:pPr>
      <w:r>
        <w:rPr/>
        <w:t xml:space="preserve"> </w:t>
      </w:r>
      <w:r>
        <w:rPr/>
        <w:t>,C1107_=_C1113 ,C1107_=_C1114 ,C1107_=_C1115 ,\nC1107_=_C1116 ,C1107_=_C1118 ,C1107_=_C1119 ,C1107_=_C1120 ,C1107_=_C1121 ,C1107_=_C1122 ,\nC1107_=_C1123 ,C1107_=_C1124 ,C1107_=_C1125 ,C1107_=_C1126 ,C1107_=_C1127 ,C1107_=_C1128 ,\nC1107_=_C1129 ,C1107_=_C1133 ,C1107_=_C1138 ,C1107_=_C1142 ,C1109_=_C1110 ,C1109_=_C1111 ,\nC1109_=_C1113 ,C1109_=_C1114 ,C1109_=_C1115 ,C1109_=_C1116 ,C1109_=_C1118 ,C1109_=_C1119 ,\nC1109_=_C1120 ,C1109_=_C1121 ,C1109_=_C1122 ,C1109_=_C1123 ,C1109_=_C1124 ,C1109_=_C1125 ,\nC1109_=_C1126 ,C1109_=_C1127 ,C1109_=_C1128 ,C1109_=_C1129 ,C1110_=_C1111 ,C1110_=_C1113 ,\nC1110_=_C1114 ,C1110_=_C1115 ,C1110_=_C1116 ,C1110_=_C1118 ,C1110_=_C1119 ,C1110_=_C1120 ,\nC1110_=_C1121 ,C1110_=_C1122 ,C1110_=_C1123 ,C1110_=_C1124 ,C1110_=_C1125 ,C1110_=_C1126 ,\nC1110_=_C1127 ,C1110_=_C1128 ,C1110_=_C1129 ,C1111_=_C1113 ,C1111_=_C1114 ,C1111_=_C1115 ,\nC1111_=_C1116 ,C1111_=_C1118 ,C1111_=_C1119 ,C1111_=_C1120 ,C1111_=_C1121 ,C1111_=_C1122 ,\nC1111_=_C1123 ,C1111_=_C1124 ,C1111_=_C1125 ,C1111_=_C1126 ,C1111_=_C1127 ,C1111_=_C1128 ,\nC1111_=_C1129 ,C1113_=_C1114 ,C1113_=_C1115 ,C1113_=_C1116 ,C1113_=_C1118 ,C1113_=_C1119 ,\nC1113_=_C1120 ,C1113_=_C1121 ,C1113_=_C1122 ,C1113_=_C1123 ,C1113_=_C1124 ,C1113_=_C1125 ,\nC1113_=_C1126 ,C1113_=_C1127 ,C1113_=_C1128 ,C1113_=_C1129 ,C1113_=_C1619 ,C1114_=_C1115 ,\nC1114_=_C1116 ,C1114_=_C1118 ,C1114_=_C1119 ,C1114_=_C1120 ,C1114_=_C1121 ,C1114_=_C1122 ,\nC1114_=_C1123 ,C1114_=_C1124 ,C1114_=_C1125 ,C1114_=_C1126 ,C1114_=_C1127 ,C1114_=_C1128 ,\nC1114_=_C1129 ,C1115_=_C1116 ,C1115_=_C1118 ,C1115_=_C1119 ,C1115_=_C1120 ,C1115_=_C1121 ,\nC1115_=_C1122 ,C1115_=_C1123 ,C1115_=_C1124 ,C1115_=_C1125 ,C1115_=_C1126 ,C1115_=_C1127 ,\nC1115_=_C1128 ,C1115_=_C1129 ,C1116_=_C1118 ,C1116_=_C1119 ,C1116_=_C1120 ,C1116_=_C1121 ,\nC1116_=_C1122 ,C1116_=_C1123 ,C1116_=_C1124 ,C1116_=_C1125 ,C1116_=_C1126 ,C1116_=_C1127 ,\nC1116_=_C1128 ,C1116_=_C1129 ,C1116_=_C1621 ,C1116_=_C2833 ,C1116_=_C3102 ,C1118_=_C1119 ,\nC1118_=_C1120 ,C1118_=_C1121 ,C1118_=_C1122 ,C1118_=_C1123 ,C1118_=_C1124 ,C1118_=_C1125 ,\nC1118_=_C1126 ,C1118_=_C1127 ,C1118_=_C1128 ,C1118_=_C1129 ,C1119_=_C1120 ,C1119_=_C1121 ,\nC1119_=_C1122 ,C1119_=_C1123 ,C1119_=_C1124 ,C1119_=_C1125 ,C1119_=_C1126 ,C1119_=_C1127 ,\nC1119_=_C1128 ,C1119_=_C1129 ,C1120_=_C1121 ,C1120_=_C1122 ,C1120_=_C1123 ,C1120_=_C1124 ,\nC1120_=_C1125 ,C1120_=_C1126 ,C1120_=_C1127 ,C1120_=_C1128 ,C1120_=_C1129 ,C1121_=_C1122 ,\nC1121_=_C1123 ,C1121_=_C1124 ,C1121_=_C1125 ,C1121_=_C1126 ,C1121_=_C1127 ,C1121_=_C1128 ,\nC1121_=_C1129 ,C1121_=_C1626 ,C1121_=_C2841 ,C1121_=_C3492 ,C1122_=_C1123 ,C1122_=_C1124 ,\nC1122_=_C1125 ,C1122_=_C1126 ,C1122_=_C1127 ,C1122_=_C1128 ,C1122_=_C1129 ,C1123_=_C1124 ,\nC1123_=_C1125 ,C1123_=_C1126 ,C1123_=_C1127 ,C1123_=_C1128 ,C1123_=_C1129 ,C1123_=_C1630 ,\nC1123_=_C2842 ,C1123_=_C3493 ,C1124_=_C1125 ,C1124_=_C1126 ,C1124_=_C1127 ,C1124_=_C1128 ,\nC1124_=_C1129 ,C1124_=_C1632 ,C1124_=_C2843 ,C1124_=_C3494 ,C1125_=_C1126 ,C1125_=_C1127 ,\nC1125_=_C1128 ,C1125_=_C1129 ,C1125_=_C1633 ,C1125_=_C2844 ,C1125_=_C3495 ,C1126_=_C1127 ,\nC1126_=_C1128 ,C1126_=_C1129 ,C1127_=_C1128 ,C1127_=_C1129 ,C1128_=_C1129 ,C1133_=_C1138 ,\nC1133_=_C1142 ,C1133_=_C1613 ,C1133_=_C1614 ,C1133_=_C1615 ,C1133_=_C1616 ,C1133_=_C1617 ,\nC1133_=_C1619 ,C1133_=_C1620 ,C1133_=_C1621 ,C1133_=_C1622 ,C1133_=_C1624 ,C1133_=_C1625 ,\nC1133_=_C1626 ,C1133_=_C1627 ,C1133_=_C1628 ,C1133_=_C1629 ,C1133_=_C1630 ,C1133_=_C1631 ,\nC1133_=_C1632 ,C1133_=_C1633 ,C1133_=_C1634 ,C1133_=_C1635 ,C1133_=_C1636 ,C1138_=_C1142 ,\nC1138_=_C1232 ,C1138_=_C1289 ,C1138_=_C1962 ,C1138_=_C2260 ,C1138_=_C2404 ,C1138_=_C2564 ,\nC1138_=_C2582 ,C1138_=_C2654 ,C1138_=_C2833 ,C1138_=_C2834 ,C1138_=_C2835 ,C1138_=_C2836 ,\nC1138_=_C2838 ,C1138_=_C2839 ,C1138_=_C2840 ,C1138_=_C2841 ,C1138_=_C2842 ,C1138_=_C2843 ,\nC1138_=_C2844 ,C1138_=_C2845 ,C1138_=_C2846 ,C1138_=_C2847 ,C1142_=_C1220 ,C1142_=_C1296 ,\nC1142_=_C1459 ,C1142_=_C2246 ,C1142_=_C2265 ,C1142_=_C2412 ,C1142_=_C2496 ,C1142_=_C2659 ,\nC1142_=_C3102 ,C1142_=_C3177 ,C1142_=_C3266 ,C1142_=_C3307 ,C1142_=_C3490 ,C1142_=_C3491 ,\nC1142_=_C3492 ,C1142_=_C3493 ,C1142_=_C3494 ,C1142_=_C3495 ,C1142_=_C3496 ,C1142_=_C3497 ,\nC1142_=_C3498 ,C1142_=_C3499 ,C1220_=_C1296 ,C1220_=_C1459 ,C1220_=_C2246 ,C1220_=_C2265 ,\nC1220_=_C2412 ,C1220_=_C2496 ,C1220_=_C2659 ,C1220_=_C3102 ,C1220_=_C3177 ,C1220_=_C3266 ,\nC1220_=_C3307 ,C1220_=_C3490 ,C1220_=_C3491 ,C1220_=_C3492 ,C1220_=_C3493 ,C1220_=_C3494 ,\nC1220_=_C3495 ,C1220_=_C3496 ,C1220_=_C3497 ,C1220_=_C3498 ,C1220_=_C3499 ,C1232_=_C1289 ,\nC1232_=_C1962 ,C1232_=_C2260 ,C1232_=_C2404 ,C1232_=_C2564 ,C1232_=_C2582 ,C1232_=_C2654 ,\nC1232_=_C2833 ,C1232_=_C2834 ,C1232_=_C2835 ,C1232_=_C2836 ,C1232_=_C2838 ,C1232_=_C2839 ,\nC1232_=_C2840 ,C1232_=_C2841 ,C1232_=_C2842 ,C1232_=_C2843 ,C1232_=_C2844 ,C1232_=_C2845 ,\nC1232_=_C2846 ,C1232_=_C2847 ,C1289_=_C1296 ,C1289_=_C1962 ,C1289_=_C2260 ,C1289_=_C2404 ,\nC1289_=_C2564 ,C1289_=_C2582 ,C1289_=_C2654 ,C1289_=_C2833 ,C1289_=_C2834 ,C1289_=_C2835 ,\nC1289_=_C2836 ,C1289_=_C2838 ,C1289_=_C2839 ,C1289_=_C2840 ,C1289_=_C2841 ,C1289_=_C2842 ,\nC1289_=_C2843 ,C1289_=_C2844 ,C1289_=_C2845 ,C1289_=_C2846 ,C1289_=_C2847 ,C1296_=_C1459 ,\nC1296_=_C2246 ,C1296_=_C2265 ,C1296_=_C2412 ,C1296_=_C2496 ,C1296_=_C2659 ,C1296_=_C3102 ,\nC1296_=_C3177 ,C1296_=_C3266 ,C1296_=_C3307 ,C1296_=_C3490 ,C1296_=_C3491 ,C1296_=_C3492 ,\nC1296_=_C3493 ,C1296_=_C3494 ,C1296_=_C3495 ,C1296_=_C3496 ,C1296_=_C3497 ,C1296_=_C3498 ,\nC1296_=_C3499 ,C1459_=_C2246 ,C1459_=_C2265 ,C1459_=_C2412 ,C1459_=_C2496 ,C1459_=_C2659 ,\nC1459_=_C3102 ,C1459_=_C3177 ,C1459_=_C3266 ,C1459_=_C3307 ,C1459_=_C3490 ,C1459_=_C3491 ,\nC1459_=_C3492 ,C1459_=_C3493 ,C1459_=_C3494 ,C1459_=_C3495 ,C1459_=_C3496 ,C1459_=_C3497 ,\nC1459_=_C3498 ,C1459_=_C3499 ,C1613_=_C1614 ,C1613_=_C1615 ,C1613_=_C1616 ,C1613_=_C1617 ,\nC1613_=_C1619 ,C1613_=_C1620 ,C1613_=_C1621 ,C1613_=_C1622 ,C1613_=_C1624 ,C1613_=_C1625 ,\nC1613_=_C1626 ,C1613_=_C1627 ,C1613_=_C1628 ,C1613_=_C1629 ,C1613_=_C1630 ,C1613_=_C1631 ,\nC1613_=_C1632 ,C1613_=_C1633 ,C1613_=_C1634 ,C1613_=_C1635 ,C1613_=_C1636 ,C1614_=_C1615 ,\nC1614_=_C1616 ,C1614_=_C1617 ,C1614_=_C1619 ,C1614_=_C1620 ,C1614_=_C1621 ,C1614_=_C1622 ,\nC1614_=_C1624 ,C1614_=_C1625 ,C1614_=_C1626 ,C1614_=_C1627 ,C1614_=_C1628 ,C1614_=_C1629 ,\nC1614_=_C1630 ,C1614_=_C1631 ,C1614_=_C1632 ,C1614_=_C1633 ,C1614_=_C1634 ,C1614_=_C1635 ,\nC1614_=_C1636 ,C1615_=_C1616 ,C1615_=_C1617 ,C1615_=_C1619 ,C1615_=_C1620 ,C1615_=_C1621 ,\nC1615_=_C1622 ,C1615_=_C1624 ,C1615_=_C1625 ,C1615_=_C1626 ,C1615_=_C1627 ,C1615_=_C1628 ,\nC1615_=_C1629 ,C1615_=_C1630 ,C1615_=_C1631 ,C1615_=_C1632 ,C1615_=_C1633 ,C1615_=_C1634 ,\nC1615_=_C1635 ,C1615_=_C1636 ,C1616_=_C1617 ,C1616_=_C1619 ,C1616_=_C1620 ,C1616_=_C1621 ,\nC1616_=_C1622 ,C1616_=_C1624 ,C1616_=_C1625 ,C1616_=_C1626 ,C1616_=_C1627 ,C1616_=_C1628 ,\nC1616_=_C1629 ,C1616_=_C1630 ,C1616_=_C1631 ,C1616_=_C1632 ,C1616_=_C1633 ,C1616_=_C1634 ,\nC1616_=_C1635 ,C1616_=_C1636 ,C1616_=_C2496 ,C1617_=_C1619 ,C1617_=_C1620 ,C1617_=_C1621 ,\nC1617_=_C1622 ,C1617_=_C1624 ,C1617_=_C1625 ,C1617_=_C1626 ,C1617_=_C1627 ,C1617_=_C1628 ,\nC1617_=_C1629 ,C1617_=_C1630 ,C1617_=_C1631 ,C1617_=_C1632 ,C1617_=_C1633 ,C1617_=_C1634 ,\nC1617_=_C1635 ,C1617_=_C1636 ,C1619_=_C1620 ,C1619_=_C1621 ,C1619_=_C1622 ,C1619_=_C1624 ,\nC1619_=_C1625 ,C1619_=_C1626 ,C1619_=_C1627 ,C1619_=_C1628 ,C1619_=_C1629 ,C1619_=_C1630 ,\nC1619_=_C1631 ,C1619_=_C1632 ,C1619_=_C1633 ,C1619_=_C1634 ,C1619_=_C1635 ,C1619_=_C1636 ,\nC1620_=_C1621 ,C1620_=_C1622 ,C1620_=_C1624 ,C1620_=_C1625 ,C1620_=_C1626 ,C1620_=_C1627 ,\nC1620_=_C1628 ,C1620_=_C1629 ,C1620_=_C1630 ,C1620_=_C1631 ,C1620_=_C1632 ,C1620_=_C1633 ,\nC1620_=_C1634 ,C1620_=_C1635 ,C1620_=_C1636 ,C1621_=_C1622 ,C1621_=_C1624 ,C1621_=_C1625 ,\nC1621_=_C1626 ,C1621_=_C1627 ,C1621_=_C1628 ,C1621_=_C1629 ,C1621_=_C1630 ,C1621_=_C1631 ,\nC1621_=_C1632 ,C1621_=_C1633 ,C1621_=_C1634 ,C1621_=_C1635 ,C1621_=_C1636 ,C1621_=_C2833 ,\nC1621_=_C3102 ,C1622_=_C1624 ,C1622_=_C1625 ,C1622_=_C1626 ,C1622_=_C1627 ,C1622_=_C1628 ,\nC1622_=_C1629 ,C1622_=_C1630 ,C1622_=_C1631 ,C1622_=_C1632 ,C1622_=_C1633 ,C1622_=_C1634 ,\nC1622_=_C1635 ,C1622_=_C1636 ,C1624_=_C1625 ,C1624_=_C1626 ,C1624_=_C1627 ,C1624_=_C1628 ,\nC1624_=_C1629 ,C1624_=_C1630 ,C1624_=_C1631 ,C1624_=_C1632 ,C1624_=_C1633 ,C1624_=_C1634 ,\nC1624_=_C1635 ,C1624_=_C1636 ,C1625_=_C1626 ,C1625_=_C1627 ,C1625_=_C1628 ,C1625_=_C1629 ,\nC1625_=_C1630 ,C1625_=_C1631 ,C1625_=_C1632 ,C1625_=_C1633 ,C1625_=_C1634 ,C1625_=_C1635 ,\nC1625_=_C1636 ,C1625_=_C2839 ,C1625_=_C3490 ,C1626_=_C1627 ,C1626_=_C1628 ,C1626_=_C1629 ,\nC1626_=_C1630 ,C1626_=_C1631 ,C1626_=_C1632 ,C1626_=_C1633 ,C1626_=_C1634 ,C1626_=_C1635 ,\nC1626_=_C1636 ,C1626_=_C2841 ,C1626_=_C3492 ,C1627_=_C1628 ,C1627_=_C1629 ,C1627_=_C1630 ,\nC1627_=_C1631 ,C1627_=_C1632 ,C1627_=_C1633 ,C1627_=_C1634 ,C1627_=_C1635 ,C1627_=_C1636 ,\nC1628_=_C1629 ,C1628_=_C1630 ,C1628_=_C1631 ,C1628_=_C1632 ,C1628_=_C1633 ,C1628_=_C1634 ,\nC1628_=_C1635 ,C1628_=_C1636 ,C1629_=_C1630 ,C1629_=_C1631 ,C1629_=_C1632 ,C1629_=_C1633 ,\nC1629_=_C1634 ,C1629_=_C1635 ,C1629_=_C1636 ,C1630_=_C1631 ,C1630_=_C1632 ,C1630_=_C1633 ,\nC1630_=_C1634 ,C1630_=_C1635 ,C1630_=_C1636 ,C1630_=_C2842 ,C1630_=_C3493 ,C1631_=_C1632 ,\nC1631_=_C1633 ,C1631_=_C1634 ,C1631_=_C1635 ,C1631_=_C1636 ,C1632_=_C1633 ,C1632_=_C1634 ,\nC1632_=_C1635 ,C1632_=_C1636 ,C1632_=_C2843 ,C1632_=_C3494 ,C1633_=_C1634 ,C1633_=_C1635 ,\nC1633_=_C1636 ,C1633_=_C2844 ,C1633_=_C3495 ,C1634_=_C1635 ,C1634_=_C1636 ,C1635_=_C1636 ,\nC1962_=_C2260 ,C1962_=_C2404 ,C1962_=_C2564 ,C1962_=_C2582 ,C1962_=_C2654 ,C1962_=_C2833 ,\nC1962_=_C2834 ,C1962_=_C2835 ,C1962_=_C2836 ,C1962_=_C2838 ,C1962_=_C2839 ,C1962_=_C2840 ,\nC1962_=_C2841 ,C1962_=_C2842 ,C1962_=_C2843 ,C1962_=_C2844 ,C1962_=_C2845 ,C1962_=_C2846 ,\nC1962_=_C2847 ,C2246_=_C2265 ,C2246_=_C2412 ,C2246_=_C2496 ,C2246_=_C2659 ,C2246_=_C3102 ,\nC2246_=_C3177</w:t>
      </w:r>
    </w:p>
    <w:p>
      <w:pPr>
        <w:pStyle w:val="PreformattedText"/>
        <w:bidi w:val="0"/>
        <w:spacing w:before="0" w:after="0"/>
        <w:jc w:val="left"/>
        <w:rPr/>
      </w:pPr>
      <w:r>
        <w:rPr/>
        <w:t xml:space="preserve"> </w:t>
      </w:r>
      <w:r>
        <w:rPr/>
        <w:t>,C2246_=_C3266 ,C2246_=_C3307 ,C2246_=_C3490 ,C2246_=_C3491 ,C2246_=_C3492 ,\nC2246_=_C3493 ,C2246_=_C3494 ,C2246_=_C3495 ,C2246_=_C3496 ,C2246_=_C3497 ,C2246_=_C3498 ,\nC2246_=_C3499 ,C2260_=_C2265 ,C2260_=_C2404 ,C2260_=_C2564 ,C2260_=_C2582 ,C2260_=_C2654 ,\nC2260_=_C2833 ,C2260_=_C2834 ,C2260_=_C2835 ,C2260_=_C2836 ,C2260_=_C2838 ,C2260_=_C2839 ,\nC2260_=_C2840 ,C2260_=_C2841 ,C2260_=_C2842 ,C2260_=_C2843 ,C2260_=_C2844 ,C2260_=_C2845 ,\nC2260_=_C2846 ,C2260_=_C2847 ,C2265_=_C2412 ,C2265_=_C2496 ,C2265_=_C2659 ,C2265_=_C3102 ,\nC2265_=_C3177 ,C2265_=_C3266 ,C2265_=_C3307 ,C2265_=_C3490 ,C2265_=_C3491 ,C2265_=_C3492 ,\nC2265_=_C3493 ,C2265_=_C3494 ,C2265_=_C3495 ,C2265_=_C3496 ,C2265_=_C3497 ,C2265_=_C3498 ,\nC2265_=_C3499 ,C2404_=_C2412 ,C2404_=_C2564 ,C2404_=_C2582 ,C2404_=_C2654 ,C2404_=_C2833 ,\nC2404_=_C2834 ,C2404_=_C2835 ,C2404_=_C2836 ,C2404_=_C2838 ,C2404_=_C2839 ,C2404_=_C2840 ,\nC2404_=_C2841 ,C2404_=_C2842 ,C2404_=_C2843 ,C2404_=_C2844 ,C2404_=_C2845 ,C2404_=_C2846 ,\nC2404_=_C2847 ,C2412_=_C2496 ,C2412_=_C2659 ,C2412_=_C3102 ,C2412_=_C3177 ,C2412_=_C3266 ,\nC2412_=_C3307 ,C2412_=_C3490 ,C2412_=_C3491 ,C2412_=_C3492 ,C2412_=_C3493 ,C2412_=_C3494 ,\nC2412_=_C3495 ,C2412_=_C3496 ,C2412_=_C3497 ,C2412_=_C3498 ,C2412_=_C3499 ,C2496_=_C2659 ,\nC2496_=_C3102 ,C2496_=_C3177 ,C2496_=_C3266 ,C2496_=_C3307 ,C2496_=_C3490 ,C2496_=_C3491 ,\nC2496_=_C3492 ,C2496_=_C3493 ,C2496_=_C3494 ,C2496_=_C3495 ,C2496_=_C3496 ,C2496_=_C3497 ,\nC2496_=_C3498 ,C2496_=_C3499 ,C2564_=_C2582 ,C2564_=_C2654 ,C2564_=_C2833 ,C2564_=_C2834 ,\nC2564_=_C2835 ,C2564_=_C2836 ,C2564_=_C2838 ,C2564_=_C2839 ,C2564_=_C2840 ,C2564_=_C2841 ,\nC2564_=_C2842 ,C2564_=_C2843 ,C2564_=_C2844 ,C2564_=_C2845 ,C2564_=_C2846 ,C2564_=_C2847 ,\nC2582_=_C2654 ,C2582_=_C2833 ,C2582_=_C2834 ,C2582_=_C2835 ,C2582_=_C2836 ,C2582_=_C2838 ,\nC2582_=_C2839 ,C2582_=_C2840 ,C2582_=_C2841 ,C2582_=_C2842 ,C2582_=_C2843 ,C2582_=_C2844 ,\nC2582_=_C2845 ,C2582_=_C2846 ,C2582_=_C2847 ,C2654_=_C2659 ,C2654_=_C2833 ,C2654_=_C2834 ,\nC2654_=_C2835 ,C2654_=_C2836 ,C2654_=_C2838 ,C2654_=_C2839 ,C2654_=_C2840 ,C2654_=_C2841 ,\nC2654_=_C2842 ,C2654_=_C2843 ,C2654_=_C2844 ,C2654_=_C2845 ,C2654_=_C2846 ,C2654_=_C2847 ,\nC2659_=_C3102 ,C2659_=_C3177 ,C2659_=_C3266 ,C2659_=_C3307 ,C2659_=_C3490 ,C2659_=_C3491 ,\nC2659_=_C3492 ,C2659_=_C3493 ,C2659_=_C3494 ,C2659_=_C3495 ,C2659_=_C3496 ,C2659_=_C3497 ,\nC2659_=_C3498 ,C2659_=_C3499 ,C2833_=_C2834 ,C2833_=_C2835 ,C2833_=_C2836 ,C2833_=_C2838 ,\nC2833_=_C2839 ,C2833_=_C2840 ,C2833_=_C2841 ,C2833_=_C2842 ,C2833_=_C2843 ,C2833_=_C2844 ,\nC2833_=_C2845 ,C2833_=_C2846 ,C2833_=_C2847 ,C2833_=_C3102 ,C2834_=_C2835 ,C2834_=_C2836 ,\nC2834_=_C2838 ,C2834_=_C2839 ,C2834_=_C2840 ,C2834_=_C2841 ,C2834_=_C2842 ,C2834_=_C2843 ,\nC2834_=_C2844 ,C2834_=_C2845 ,C2834_=_C2846 ,C2834_=_C2847 ,C2834_=_C3177 ,C2835_=_C2836 ,\nC2835_=_C2838 ,C2835_=_C2839 ,C2835_=_C2840 ,C2835_=_C2841 ,C2835_=_C2842 ,C2835_=_C2843 ,\nC2835_=_C2844 ,C2835_=_C2845 ,C2835_=_C2846 ,C2835_=_C2847 ,C2836_=_C2838 ,C2836_=_C2839 ,\nC2836_=_C2840 ,C2836_=_C2841 ,C2836_=_C2842 ,C2836_=_C2843 ,C2836_=_C2844 ,C2836_=_C2845 ,\nC2836_=_C2846 ,C2836_=_C2847 ,C2836_=_C3307 ,C2838_=_C2839 ,C2838_=_C2840 ,C2838_=_C2841 ,\nC2838_=_C2842 ,C2838_=_C2843 ,C2838_=_C2844 ,C2838_=_C2845 ,C2838_=_C2846 ,C2838_=_C2847 ,\nC2839_=_C2840 ,C2839_=_C2841 ,C2839_=_C2842 ,C2839_=_C2843 ,C2839_=_C2844 ,C2839_=_C2845 ,\nC2839_=_C2846 ,C2839_=_C2847 ,C2839_=_C3490 ,C2840_=_C2841 ,C2840_=_C2842 ,C2840_=_C2843 ,\nC2840_=_C2844 ,C2840_=_C2845 ,C2840_=_C2846 ,C2840_=_C2847 ,C2840_=_C3491 ,C2841_=_C2842 ,\nC2841_=_C2843 ,C2841_=_C2844 ,C2841_=_C2845 ,C2841_=_C2846 ,C2841_=_C2847 ,C2841_=_C3492 ,\nC2842_=_C2843 ,C2842_=_C2844 ,C2842_=_C2845 ,C2842_=_C2846 ,C2842_=_C2847 ,C2842_=_C3493 ,\nC2843_=_C2844 ,C2843_=_C2845 ,C2843_=_C2846 ,C2843_=_C2847 ,C2843_=_C3494 ,C2844_=_C2845 ,\nC2844_=_C2846 ,C2844_=_C2847 ,C2844_=_C3495 ,C2845_=_C2846 ,C2845_=_C2847 ,C2845_=_C3496 ,\nC2846_=_C2847 ,C3102_=_C3177 ,C3102_=_C3266 ,C3102_=_C3307 ,C3102_=_C3490 ,C3102_=_C3491 ,\nC3102_=_C3492 ,C3102_=_C3493 ,C3102_=_C3494 ,C3102_=_C3495 ,C3102_=_C3496 ,C3102_=_C3497 ,\nC3102_=_C3498 ,C3102_=_C3499 ,C3177_=_C3266 ,C3177_=_C3307 ,C3177_=_C3490 ,C3177_=_C3491 ,\nC3177_=_C3492 ,C3177_=_C3493 ,C3177_=_C3494 ,C3177_=_C3495 ,C3177_=_C3496 ,C3177_=_C3497 ,\nC3177_=_C3498 ,C3177_=_C3499 ,C3266_=_C3307 ,C3266_=_C3490 ,C3266_=_C3491 ,C3266_=_C3492 ,\nC3266_=_C3493 ,C3266_=_C3494 ,C3266_=_C3495 ,C3266_=_C3496 ,C3266_=_C3497 ,C3266_=_C3498 ,\nC3266_=_C3499 ,C3307_=_C3490 ,C3307_=_C3491 ,C3307_=_C3492 ,C3307_=_C3493 ,C3307_=_C3494 ,\nC3307_=_C3495 ,C3307_=_C3496 ,C3307_=_C3497 ,C3307_=_C3498 ,C3307_=_C3499 ,C3490_=_C3491 ,\nC3490_=_C3492 ,C3490_=_C3493 ,C3490_=_C3494 ,C3490_=_C3495 ,C3490_=_C3496 ,C3490_=_C3497 ,\nC3490_=_C3498 ,C3490_=_C3499 ,C3491_=_C3492 ,C3491_=_C3493 ,C3491_=_C3494 ,C3491_=_C3495 ,\nC3491_=_C3496 ,C3491_=_C3497 ,C3491_=_C3498 ,C3491_=_C3499 ,C3492_=_C3493 ,C3492_=_C3494 ,\nC3492_=_C3495 ,C3492_=_C3496 ,C3492_=_C3497 ,C3492_=_C3498 ,C3492_=_C3499 ,C3493_=_C3494 ,\nC3493_=_C3495 ,C3493_=_C3496 ,C3493_=_C3497 ,C3493_=_C3498 ,C3493_=_C3499 ,C3494_=_C3495 ,\nC3494_=_C3496 ,C3494_=_C3497 ,C3494_=_C3498 ,C3494_=_C3499 ,C3495_=_C3496 ,C3495_=_C3497 ,\nC3495_=_C3498 ,C3495_=_C3499 ,C3496_=_C3497 ,C3496_=_C3498 ,C3496_=_C3499 ,C3497_=_C3498 ,\nC3497_=_C3499 ,C3498_=_C3499 ,"];114[shape=box, label="id:114 level: 5\n108: C419 C451 C603 C614 C756 \nC1039 C1080 C1081 C1082 C1083 C1084 \nC1085 C1086 C1087 C1088 C1089 C1090 \nC1091 C1092 C1093 C1094 C1095 C1096 \nC1097 C1099 C1100 C1101 C1102 C1103 \nC1104 C1105 C1106 C1107 C1116 C1121 \nC1130 C1131 C1132 C1133 C1134 C1135 \nC1136 C1137 C1138 C1139 C1141 C1142 \nC1143 C1144 C1145 C1146 C1147 C1148 \nC1149 C1150 C1151 C1152 C1153 C1154 \nC1216 C1270 C1367 C1621 C1626 C1751 \nC1865 C1914 C1918 C2028 C2164 C2220 \nC2390 C2406 C2460 C2469 C2531 C2549 \nC2731 C2808 C2833 C2841 C2848 C3040 \nC3100 C3101 C3102 C3103 C3104 C3105 \nC3106 C3107 C3108 C3109 C3110 C3111 \nC3321 C3466 C3492 C3735 C3808 C3826 \nC3827 C3828 C3829 C3830 C3831 C3832 \nC3833 \n1559: C419_=_C451( C419 C451 ) C419_=_C1080( C419 C1080 ) C419_=_C1081( C419 C1081 ) C419_=_C1082( C419 C1082 ) C419_=_C1083( C419 C1083 ) \nC419_=_C1084( C419 C1084 ) C419_=_C1085( C419 C1085 ) C419_=_C1086( C419 C1086 ) C419_=_C1087( C419 C1087 ) C419_=_C1088( C419 C1088 ) C419_=_C1089( C419 C1089 ) \nC419_=_C1090( C419 C1090 ) C419_=_C1091( C419 C1091 ) C419_=_C1092( C419 C1092 ) C419_=_C1093( C419 C1093 ) C419_=_C1094( C419 C1094 ) C419_=_C1095( C419 C1095 ) \nC419_=_C1096( C419 C1096 ) C419_=_C1097( C419 C1097 ) C419_=_C1099( C419 C1099 ) C419_=_C1100( C419 C1100 ) C419_=_C1101( C419 C1101 ) C419_=_C1102( C419 C1102 ) \nC419_=_C1103( C419 C1103 ) C419_=_C1104( C419 C1104 ) C419_=_C1105( C419 C1105 ) C419_=_C1106( C419 C1106 ) C451_=_C1080( C451 C1080 ) C451_=_C1081( C451 C1081 ) \nC451_=_C1082( C451 C1082 ) C451_=_C1083( C451 C1083 ) C451_=_C1084( C451 C1084 ) C451_=_C1085( C451 C1085 ) C451_=_C1086( C451 C1086 ) C451_=_C1087( C451 C1087 ) \nC451_=_C1088( C451 C1088 ) C451_=_C1089( C451 C1089 ) C451_=_C1090( C451 C1090 ) C451_=_C1091( C451 C1091 ) C451_=_C1092( C451 C1092 ) C451_=_C1093( C451 C1093 ) \nC451_=_C1094( C451 C1094 ) C451_=_C1095( C451 C1095 ) C451_=_C1096( C451 C1096 ) C451_=_C1097( C451 C1097 ) C451_=_C1099( C451 C1099 ) C451_=_C1100( C451 C1100 ) \nC451_=_C1101( C451 C1101 ) C451_=_C1102( C451 C1102 ) C451_=_C1103( C451 C1103 ) C451_=_C1104( C451 C1104 ) C451_=_C1105( C451 C1105 ) C451_=_C1106( C451 C1106 ) \nC603_=_C614( C603 C614 ) C603_=_C756( C603 C756 ) C603_=_C1081( C603 C1081 ) C603_=_C1107( C603 C1107 ) C603_=_C1130( C603 C1130 ) C603_=_C1131( C603 C1131 ) \nC603_=_C1132( C603 C1132 ) C603_=_C1133( C603 C1133 ) C603_=_C1134( C603 C1134 ) C603_=_C1135( C603 C1135 ) C603_=_C1136( C603 C1136 ) C603_=_C1137( C603 C1137 ) \nC603_=_C1138( C603 C1138 ) C603_=_C1139( C603 C1139 ) C603_=_C1141( C603 C1141 ) C603_=_C1142( C603 C1142 ) C603_=_C1143( C603 C1143 ) C603_=_C1144( C603 C1144 ) \nC603_=_C1145( C603 C1145 ) C603_=_C1146( C603 C1146 ) C603_=_C1147( C603 C1147 ) C603_=_C1148( C603 C1148 ) C603_=_C1149( C603 C1149 ) C603_=_C1150( C603 C1150 ) \nC603_=_C1151( C603 C1151 ) C603_=_C1152( C603 C1152 ) C603_=_C1153( C603 C1153 ) C603_=_C1154( C603 C1154 ) C614_=_C1039( C614 C1039 ) C614_=_C1090( C614 C1090 ) \nC614_=_C1116( C614 C1116 ) C614_=_C1216( C614 C1216 ) C614_=_C1621( C614 C1621 ) C614_=_C1914( C614 C1914 ) C614_=_C2220( C614 C2220 ) C614_=_C2390( C614 C2390 ) \nC614_=_C2406( C614 C2406 ) C614_=_C2460( C614 C2460 ) C614_=_C2531( C614 C2531 ) C614_=_C2549( C614 C2549 ) C614_=_C2808( C614 C2808 ) C614_=_C2833( C614 C2833 ) \nC614_=_C2848( C614 C2848 ) C614_=_C3100( C614 C3100 ) C614_=_C3101( C614 C3101 ) C614_=_C3102( C614 C3102 ) C614_=_C3103( C614 C3103 ) C614_=_C3104( C614 C3104 ) \nC614_=_C3105( C614 C3105 ) C614_=_C3106( C614 C3106 ) C614_=_C3107( C614 C3107 ) C614_=_C3108( C614 C3108 ) C614_=_C3109( C614 C3109 ) C614_=_C3110( C614 C3110 ) \nC614_=_C3111( C614 C3111 ) C756_=_C1081( C756 C1081 ) C756_=_C1107( C756 C1107 ) C756_=_C1130( C756 C1130 ) C756_=_C1131( C756 C1131 ) C756_=_C1132( C756 C1132 ) \nC756_=_C1133( C756 C1133 ) C756_=_C1134( C756 C1134 ) C756_=_C1135( C756 C1135 ) C756_=_C1136( C756 C1136 ) C756_=_C1137( C756 C1137 ) C756_=_C1138( C756 C1138 ) \nC756_=_C1139( C756 C1139 ) C756_=_C1141( C756 C1141 ) C756_=_C1142( C756 C1142 ) C756_=_C1143( C756 C1143 ) C756_=_C1144( C756 C1144 ) C756_=_C1145( C756 C1145 ) \nC756_=_C1146( C756 C1146 ) C756_=_C1147( C756 C1147 ) C756_=_C1148( C756 C1148 ) C756_=_C1149( C756 C1149 ) C756_=_C1150( C756 C1150 ) C756_=_C1151( C756 C1151 ) \nC756_=_C1152( C756 C1152 ) C756_=_C1153( C756 C1153 ) C756_=_C1154( C756 C1154 ) C1039_=_C1090( C1039 C1090 ) C1039_=_C1116( C1039 C1116 ) C1039_=_C1216( C1039 C1216 ) \nC1039_=_C1621( C1039 C1621 ) C1039_=_C1914( C1039 C1914 ) C1039_=_C2220(</w:t>
      </w:r>
    </w:p>
    <w:p>
      <w:pPr>
        <w:pStyle w:val="PreformattedText"/>
        <w:bidi w:val="0"/>
        <w:spacing w:before="0" w:after="0"/>
        <w:jc w:val="left"/>
        <w:rPr/>
      </w:pPr>
      <w:r>
        <w:rPr/>
        <w:t xml:space="preserve"> </w:t>
      </w:r>
      <w:r>
        <w:rPr/>
        <w:t>C1039 C2220 ) C1039_=_C2390( C1039 C2390 ) C1039_=_C2406( C1039 C2406 ) C1039_=_C2460( C1039 C2460 ) \nC1039_=_C2531( C1039 C2531 ) C1039_=_C2549( C1039 C2549 ) C1039_=_C2808( C1039 C2808 ) C1039_=_C2833( C1039 C2833 ) C1039_=_C2848( C1039 C2848 ) C1039_=_C3100( C1039 C3100 ) \nC1039_=_C3101( C1039 C3101 ) C1039_=_C3102( C1039 C3102 ) C1039_=_C3103( C1039 C3103 ) C1039_=_C3104( C1039 C3104 ) C1039_=_C3105( C1039 C3105 ) C1039_=_C3106( C1039 C3106 ) \nC1039_=_C3107( C1039 C3107 ) C1039_=_C3108( C1039 C3108 ) C1039_=_C3109( C1039 C3109 ) C1039_=_C3110( C1039 C3110 ) C1039_=_C3111( C1039 C311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9( C1080 C1099 ) C1080_=_C1100( C1080 C1100 ) \nC1080_=_C1101( C1080 C1101 ) C1080_=_C1102( C1080 C1102 ) C1080_=_C1103( C1080 C1103 ) C1080_=_C1104( C1080 C1104 ) C1080_=_C1105( C1080 C1105 ) C1080_=_C1106( C1080 C1106 ) \nC1080_=_C1107( C1080 C1107 ) C1080_=_C1116( C1080 C1116 ) C1080_=_C1121( C1080 C1121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9( C1081 C1099 ) C1081_=_C1100( C1081 C1100 ) C1081_=_C1101( C1081 C1101 ) C1081_=_C1102( C1081 C1102 ) C1081_=_C1103( C1081 C1103 ) \nC1081_=_C1104( C1081 C1104 ) C1081_=_C1105( C1081 C1105 ) C1081_=_C1106( C1081 C1106 ) C1081_=_C1107( C1081 C1107 ) C1081_=_C1130( C1081 C1130 ) C1081_=_C1131( C1081 C1131 ) \nC1081_=_C1132( C1081 C1132 ) C1081_=_C1133( C1081 C1133 ) C1081_=_C1134( C1081 C1134 ) C1081_=_C1135( C1081 C1135 ) C1081_=_C1136( C1081 C1136 ) C1081_=_C1137( C1081 C1137 ) \nC1081_=_C1138( C1081 C1138 ) C1081_=_C1139( C1081 C1139 ) C1081_=_C1141( C1081 C1141 ) C1081_=_C1142( C1081 C1142 ) C1081_=_C1143( C1081 C1143 ) C1081_=_C1144( C1081 C1144 ) \nC1081_=_C1145( C1081 C1145 ) C1081_=_C1146( C1081 C1146 ) C1081_=_C1147( C1081 C1147 ) C1081_=_C1148( C1081 C1148 ) C1081_=_C1149( C1081 C1149 ) C1081_=_C1150( C1081 C1150 ) \nC1081_=_C1151( C1081 C1151 ) C1081_=_C1152( C1081 C1152 ) C1081_=_C1153( C1081 C1153 ) C1081_=_C1154( C1081 C115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9( C1082 C1099 ) C1082_=_C1100( C1082 C1100 ) C1082_=_C1101( C1082 C1101 ) C1082_=_C1102( C1082 C1102 ) C1082_=_C1103( C1082 C1103 ) \nC1082_=_C1104( C1082 C1104 ) C1082_=_C1105( C1082 C1105 ) C1082_=_C1106( C1082 C1106 ) C1082_=_C1133( C1082 C1133 ) C1082_=_C1621( C1082 C1621 ) C1082_=_C1626( C1082 C162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9( C1083 C1099 ) C1083_=_C1100( C1083 C1100 ) C1083_=_C1101( C1083 C1101 ) C1083_=_C1102( C1083 C1102 ) \nC1083_=_C1103( C1083 C1103 ) C1083_=_C1104( C1083 C1104 ) C1083_=_C1105( C1083 C1105 ) C1083_=_C1106( C1083 C1106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9( C1084 C1099 ) \nC1084_=_C1100( C1084 C1100 ) C1084_=_C1101( C1084 C1101 ) C1084_=_C1102( C1084 C1102 ) C1084_=_C1103( C1084 C1103 ) C1084_=_C1104( C1084 C1104 ) C1084_=_C1105( C1084 C1105 ) \nC1084_=_C1106( C1084 C110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9( C1085 C1099 ) C1085_=_C1100( C1085 C1100 ) C1085_=_C1101( C1085 C1101 ) C1085_=_C1102( C1085 C1102 ) C1085_=_C1103( C1085 C1103 ) \nC1085_=_C1104( C1085 C1104 ) C1085_=_C1105( C1085 C1105 ) C1085_=_C1106( C1085 C1106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9( C1086 C1099 ) C1086_=_C1100( C1086 C1100 ) C1086_=_C1101( C1086 C1101 ) C1086_=_C1102( C1086 C1102 ) \nC1086_=_C1103( C1086 C1103 ) C1086_=_C1104( C1086 C1104 ) C1086_=_C1105( C1086 C1105 ) C1086_=_C1106( C1086 C1106 ) C1087_=_C1088( C1087 C1088 ) C1087_=_C1089( C1087 C1089 ) \nC1087_=_C1090( C1087 C1090 ) C1087_=_C1091( C1087 C1091 ) C1087_=_C1092( C1087 C1092 ) C1087_=_C1093( C1087 C1093 ) C1087_=_C1094( C1087 C1094 ) C1087_=_C1095( C1087 C1095 ) \nC1087_=_C1096( C1087 C1096 ) C1087_=_C1097( C1087 C1097 ) C1087_=_C1099( C1087 C1099 ) C1087_=_C1100( C1087 C1100 ) C1087_=_C1101( C1087 C1101 ) C1087_=_C1102( C1087 C1102 ) \nC1087_=_C1103( C1087 C1103 ) C1087_=_C1104( C1087 C1104 ) C1087_=_C1105( C1087 C1105 ) C1087_=_C1106( C1087 C1106 ) C1087_=_C1138( C1087 C1138 ) C1087_=_C2833( C1087 C2833 ) \nC1087_=_C2841( C1087 C2841 ) C1088_=_C1089( C1088 C1089 ) C1088_=_C1090( C1088 C1090 ) C1088_=_C1091( C1088 C1091 ) C1088_=_C1092( C1088 C1092 ) C1088_=_C1093( C1088 C1093 ) \nC1088_=_C1094( C1088 C1094 ) C1088_=_C1095( C1088 C1095 ) C1088_=_C1096( C1088 C1096 ) C1088_=_C1097( C1088 C1097 ) C1088_=_C1099( C1088 C1099 ) C1088_=_C1100( C1088 C1100 ) \nC1088_=_C1101( C1088 C1101 ) C1088_=_C1102( C1088 C1102 ) C1088_=_C1103( C1088 C1103 ) C1088_=_C1104( C1088 C1104 ) C1088_=_C1105( C1088 C1105 ) C1088_=_C1106( C1088 C1106 ) \nC1089_=_C1090( C1089 C1090 ) C1089_=_C1091( C1089 C1091 ) C1089_=_C1092( C1089 C1092 ) C1089_=_C1093( C1089 C1093 ) C1089_=_C1094( C1089 C1094 ) C1089_=_C1095( C1089 C1095 ) \nC1089_=_C1096( C1089 C1096 ) C1089_=_C1097( C1089 C1097 ) C1089_=_C1099( C1089 C1099 ) C1089_=_C1100( C1089 C1100 ) C1089_=_C1101( C1089 C1101 ) C1089_=_C1102( C1089 C1102 ) \nC1089_=_C1103( C1089 C1103 ) C1089_=_C1104( C1089 C1104 ) C1089_=_C1105( C1089 C1105 ) C1089_=_C1106( C1089 C1106 ) C1090_=_C1091( C1090 C1091 ) C1090_=_C1092( C1090 C1092 ) \nC1090_=_C1093( C1090 C1093 ) C1090_=_C1094( C1090 C1094 ) C1090_=_C1095( C1090 C1095 ) C1090_=_C1096( C1090 C1096 ) C1090_=_C1097( C1090 C1097 ) C1090_=_C1099( C1090 C1099 ) \nC1090_=_C1100( C1090 C1100 ) C1090_=_C1101( C1090 C1101 ) C1090_=_C1102( C1090 C1102 ) C1090_=_C1103( C1090 C1103 ) C1090_=_C1104( C1090 C1104 ) C1090_=_C1105( C1090 C1105 ) \nC1090_=_C1106( C1090 C1106 ) C1090_=_C1116( C1090 C1116 ) C1090_=_C1216( C1090 C1216 ) C1090_=_C1621( C1090 C1621 ) C1090_=_C1914( C1090 C1914 ) C1090_=_C2220( C1090 C2220 ) \nC1090_=_C2390( C1090 C2390 ) C1090_=_C2406( C1090 C2406 ) C1090_=_C2460( C1090 C2460 ) C1090_=_C2531( C1090 C2531 ) C1090_=_C2549( C1090 C2549 ) C1090_=_C2808( C1090 C2808 ) \nC1090_=_C2833( C1090 C2833 ) C1090_=_C2848( C1090 C2848 ) C1090_=_C3100( C1090 C3100 ) C1090_=_C3101( C1090 C3101 ) C1090_=_C3102( C1090 C3102 ) C1090_=_C3103( C1090 C3103 ) \nC1090_=_C3104( C1090 C3104 ) C1090_=_C3105( C1090 C3105 ) C1090_=_C3106( C1090 C3106 ) C1090_=_C3107( C1090 C3107 ) C1090_=_C3108( C1090 C3108 ) C1090_=_C3109( C1090 C3109 ) \nC1090_=_C3110( C1090 C3110 ) C1090_=_C3111( C1090 C3111 ) C1091_=_C1092( C1091 C1092 ) C1091_=_C1093( C1091 C1093 ) C1091_=_C1094( C1091 C1094 ) C1091_=_C1095( C1091 C1095 ) \nC1091_=_C1096( C1091 C1096 ) C1091_=_C1097( C1091 C1097 ) C1091_=_C1099( C1091 C1099 ) C1091_=_C1100( C1091 C1100 ) C1091_=_C1101( C1091 C1101 ) C1091_=_C1102( C1091 C1102 ) \nC1091_=_C1103( C1091 C1103 ) C1091_=_C1104( C1091 C1104 ) C1091_=_C1105( C1091 C1105 ) C1091_=_C1106( C1091 C1106 ) C1092_=_C1093( C1092 C1093 ) C1092_=_C1094( C1092 C1094 ) \nC1092_=_C1095( C1092 C1095 ) C1092_=_C1096( C1092 C1096 ) C1092_=_C1097( C1092 C1097 ) C1092_=_C1099( C1092 C1099 ) C1092_=_C1100( C1092 C1100 ) C1092_=_C1101( C1092 C1101 ) \nC1092_=_C1102( C1092 C1102 ) C1092_=_C1103( C1092 C1103 ) C1092_=_C1104( C1092 C1104 ) C1092_=_C1105( C1092 C1105 ) C1092_=_C1106( C1092 C1106 ) C1092_=_C1142( C1092 C1142 ) \nC1092_=_C3102( C1092 C3102 ) C1092_=_C3492( C1092 C3492 ) C1093_=_C1094( C1093 C1094 ) C1093_=_C1095( C1093 C1095 ) C1093_=_C1096( C1093 C1096 ) C1093_=_C1097( C1093 C1097 ) \nC1093_=_C1099( C1093 C1099 ) C1093_=_C1100( C1093 C1100 ) C1093_=_C1101( C1093 C1101 ) C1093_=_C1102( C1093 C1102 ) C1093_=_C1103(</w:t>
      </w:r>
    </w:p>
    <w:p>
      <w:pPr>
        <w:pStyle w:val="PreformattedText"/>
        <w:bidi w:val="0"/>
        <w:spacing w:before="0" w:after="0"/>
        <w:jc w:val="left"/>
        <w:rPr/>
      </w:pPr>
      <w:r>
        <w:rPr/>
        <w:t xml:space="preserve"> </w:t>
      </w:r>
      <w:r>
        <w:rPr/>
        <w:t>C1093 C1103 ) C1093_=_C1104( C1093 C1104 ) \nC1093_=_C1105( C1093 C1105 ) C1093_=_C1106( C1093 C1106 ) C1094_=_C1095( C1094 C1095 ) C1094_=_C1096( C1094 C1096 ) C1094_=_C1097( C1094 C1097 ) C1094_=_C1099( C1094 C1099 ) \nC1094_=_C1100( C1094 C1100 ) C1094_=_C1101( C1094 C1101 ) C1094_=_C1102( C1094 C1102 ) C1094_=_C1103( C1094 C1103 ) C1094_=_C1104( C1094 C1104 ) C1094_=_C1105( C1094 C1105 ) \nC1094_=_C1106( C1094 C1106 ) C1095_=_C1096( C1095 C1096 ) C1095_=_C1097( C1095 C1097 ) C1095_=_C1099( C1095 C1099 ) C1095_=_C1100( C1095 C1100 ) C1095_=_C1101( C1095 C1101 ) \nC1095_=_C1102( C1095 C1102 ) C1095_=_C1103( C1095 C1103 ) C1095_=_C1104( C1095 C1104 ) C1095_=_C1105( C1095 C1105 ) C1095_=_C1106( C1095 C1106 ) C1096_=_C1097( C1096 C1097 ) \nC1096_=_C1099( C1096 C1099 ) C1096_=_C1100( C1096 C1100 ) C1096_=_C1101( C1096 C1101 ) C1096_=_C1102( C1096 C1102 ) C1096_=_C1103( C1096 C1103 ) C1096_=_C1104( C1096 C1104 ) \nC1096_=_C1105( C1096 C1105 ) C1096_=_C1106( C1096 C1106 ) C1097_=_C1099( C1097 C1099 ) C1097_=_C1100( C1097 C1100 ) C1097_=_C1101( C1097 C1101 ) C1097_=_C1102( C1097 C1102 ) \nC1097_=_C1103( C1097 C1103 ) C1097_=_C1104( C1097 C1104 ) C1097_=_C1105( C1097 C1105 ) C1097_=_C1106( C1097 C1106 ) C1099_=_C1100( C1099 C1100 ) C1099_=_C1101( C1099 C1101 ) \nC1099_=_C1102( C1099 C1102 ) C1099_=_C1103( C1099 C1103 ) C1099_=_C1104( C1099 C1104 ) C1099_=_C1105( C1099 C1105 ) C1099_=_C1106( C1099 C1106 ) C1100_=_C1101( C1100 C1101 ) \nC1100_=_C1102( C1100 C1102 ) C1100_=_C1103( C1100 C1103 ) C1100_=_C1104( C1100 C1104 ) C1100_=_C1105( C1100 C1105 ) C1100_=_C1106( C1100 C1106 ) C1100_=_C1146( C1100 C1146 ) \nC1100_=_C3106( C1100 C3106 ) C1100_=_C3826( C1100 C3826 ) C1101_=_C1102( C1101 C1102 ) C1101_=_C1103( C1101 C1103 ) C1101_=_C1104( C1101 C1104 ) C1101_=_C1105( C1101 C1105 ) \nC1101_=_C1106( C1101 C1106 ) C1101_=_C1147( C1101 C1147 ) C1101_=_C3107( C1101 C3107 ) C1101_=_C3827( C1101 C3827 ) C1102_=_C1103( C1102 C1103 ) C1102_=_C1104( C1102 C1104 ) \nC1102_=_C1105( C1102 C1105 ) C1102_=_C1106( C1102 C1106 ) C1102_=_C1149( C1102 C1149 ) C1102_=_C3108( C1102 C3108 ) C1102_=_C3828( C1102 C3828 ) C1103_=_C1104( C1103 C1104 ) \nC1103_=_C1105( C1103 C1105 ) C1103_=_C1106( C1103 C1106 ) C1104_=_C1105( C1104 C1105 ) C1104_=_C1106( C1104 C1106 ) C1104_=_C3831( C1104 C3831 ) C1105_=_C1106( C1105 C1106 ) \nC1107_=_C1116( C1107 C1116 ) C1107_=_C1121( C1107 C1121 ) C1107_=_C1130( C1107 C1130 ) C1107_=_C1131( C1107 C1131 ) C1107_=_C1132( C1107 C1132 ) C1107_=_C1133( C1107 C1133 ) \nC1107_=_C1134( C1107 C1134 ) C1107_=_C1135( C1107 C1135 ) C1107_=_C1136( C1107 C1136 ) C1107_=_C1137( C1107 C1137 ) C1107_=_C1138( C1107 C1138 ) C1107_=_C1139( C1107 C1139 ) \nC1107_=_C1141( C1107 C1141 ) C1107_=_C1142( C1107 C1142 ) C1107_=_C1143( C1107 C1143 ) C1107_=_C1144( C1107 C1144 ) C1107_=_C1145( C1107 C1145 ) C1107_=_C1146( C1107 C1146 ) \nC1107_=_C1147( C1107 C1147 ) C1107_=_C1148( C1107 C1148 ) C1107_=_C1149( C1107 C1149 ) C1107_=_C1150( C1107 C1150 ) C1107_=_C1151( C1107 C1151 ) C1107_=_C1152( C1107 C1152 ) \nC1107_=_C1153( C1107 C1153 ) C1107_=_C1154( C1107 C1154 ) C1116_=_C1121( C1116 C1121 ) C1116_=_C1216( C1116 C1216 ) C1116_=_C1621( C1116 C1621 ) C1116_=_C1914( C1116 C1914 ) \nC1116_=_C2220( C1116 C2220 ) C1116_=_C2390( C1116 C2390 ) C1116_=_C2406( C1116 C2406 ) C1116_=_C2460( C1116 C2460 ) C1116_=_C2531( C1116 C2531 ) C1116_=_C2549( C1116 C2549 ) \nC1116_=_C2808( C1116 C2808 ) C1116_=_C2833( C1116 C2833 ) C1116_=_C2848( C1116 C2848 ) C1116_=_C3100( C1116 C3100 ) C1116_=_C3101( C1116 C3101 ) C1116_=_C3102( C1116 C3102 ) \nC1116_=_C3103( C1116 C3103 ) C1116_=_C3104( C1116 C3104 ) C1116_=_C3105( C1116 C3105 ) C1116_=_C3106( C1116 C3106 ) C1116_=_C3107( C1116 C3107 ) C1116_=_C3108( C1116 C3108 ) \nC1116_=_C3109( C1116 C3109 ) C1116_=_C3110( C1116 C3110 ) C1116_=_C3111( C1116 C3111 ) C1121_=_C1145( C1121 C1145 ) C1121_=_C1270( C1121 C1270 ) C1121_=_C1367( C1121 C1367 ) \nC1121_=_C1626( C1121 C1626 ) C1121_=_C1751( C1121 C1751 ) C1121_=_C1865( C1121 C1865 ) C1121_=_C1918( C1121 C1918 ) C1121_=_C2028( C1121 C2028 ) C1121_=_C2164( C1121 C2164 ) \nC1121_=_C2469( C1121 C2469 ) C1121_=_C2731( C1121 C2731 ) C1121_=_C2841( C1121 C2841 ) C1121_=_C3040( C1121 C3040 ) C1121_=_C3104( C1121 C3104 ) C1121_=_C3321( C1121 C3321 ) \nC1121_=_C3466( C1121 C3466 ) C1121_=_C3492( C1121 C3492 ) C1121_=_C3735( C1121 C3735 ) C1121_=_C3808( C1121 C3808 ) C1121_=_C3826( C1121 C3826 ) C1121_=_C3827( C1121 C3827 ) \nC1121_=_C3828( C1121 C3828 ) C1121_=_C3829( C1121 C3829 ) C1121_=_C3830( C1121 C3830 ) C1121_=_C3831( C1121 C3831 ) C1121_=_C3832( C1121 C3832 ) C1121_=_C3833( C1121 C3833 ) \nC1130_=_C1131( C1130 C1131 ) C1130_=_C1132( C1130 C1132 ) C1130_=_C1133( C1130 C1133 ) C1130_=_C1134( C1130 C1134 ) C1130_=_C1135( C1130 C1135 ) C1130_=_C1136( C1130 C1136 ) \nC1130_=_C1137( C1130 C1137 ) C1130_=_C1138( C1130 C1138 ) C1130_=_C1139( C1130 C1139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0_=_C1154( C1130 C1154 ) C1131_=_C1132( C1131 C1132 ) \nC1131_=_C1133( C1131 C1133 ) C1131_=_C1134( C1131 C1134 ) C1131_=_C1135( C1131 C1135 ) C1131_=_C1136( C1131 C1136 ) C1131_=_C1137( C1131 C1137 ) C1131_=_C1138( C1131 C1138 ) \nC1131_=_C1139( C1131 C1139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54( C1131 C1154 ) C1132_=_C1133( C1132 C1133 ) C1132_=_C1134( C1132 C1134 ) C1132_=_C1135( C1132 C1135 ) \nC1132_=_C1136( C1132 C1136 ) C1132_=_C1137( C1132 C1137 ) C1132_=_C1138( C1132 C1138 ) C1132_=_C1139( C1132 C1139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4( C1132 C1154 ) \nC1133_=_C1134( C1133 C1134 ) C1133_=_C1135( C1133 C1135 ) C1133_=_C1136( C1133 C1136 ) C1133_=_C1137( C1133 C1137 ) C1133_=_C1138( C1133 C1138 ) C1133_=_C1139( C1133 C1139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154( C1133 C1154 ) C1133_=_C1621( C1133 C1621 ) C1133_=_C1626( C1133 C1626 ) C1134_=_C1135( C1134 C1135 ) C1134_=_C1136( C1134 C1136 ) \nC1134_=_C1137( C1134 C1137 ) C1134_=_C1138( C1134 C1138 ) C1134_=_C1139( C1134 C1139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5_=_C1136( C1135 C1136 ) \nC1135_=_C1137( C1135 C1137 ) C1135_=_C1138( C1135 C1138 ) C1135_=_C1139( C1135 C1139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6_=_C1137( C1136 C1137 ) \nC1136_=_C1138( C1136 C1138 ) C1136_=_C1139( C1136 C1139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7_=_C1138( C1137 C1138 ) C1137_=_C1139( C1137 C1139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2549( C1137 C2549 ) C1138_=_C1139( C1138 C1139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2833( C1138 C2833 ) C1138_=_C2841( C1138 C2841 ) C1139_=_C1141( C1139 C1141 ) C1139_=_C1142( C1139 C1142 ) C1139_=_C1143( C1139 C1143 ) C1139_=_C1144( C1139 C1144 ) \nC1139_=_C1145(</w:t>
      </w:r>
    </w:p>
    <w:p>
      <w:pPr>
        <w:pStyle w:val="PreformattedText"/>
        <w:bidi w:val="0"/>
        <w:spacing w:before="0" w:after="0"/>
        <w:jc w:val="left"/>
        <w:rPr/>
      </w:pPr>
      <w:r>
        <w:rPr/>
        <w:t xml:space="preserve"> </w:t>
      </w:r>
      <w:r>
        <w:rPr/>
        <w:t>C1139 C1145 ) C1139_=_C1146( C1139 C1146 ) C1139_=_C1147( C1139 C1147 ) C1139_=_C1148( C1139 C1148 ) C1139_=_C1149( C1139 C1149 ) C1139_=_C1150( C1139 C1150 ) \nC1139_=_C1151( C1139 C1151 ) C1139_=_C1152( C1139 C1152 ) C1139_=_C1153( C1139 C1153 ) C1139_=_C1154( C1139 C1154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3102( C1142 C3102 ) \nC1142_=_C3492( C1142 C3492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4_=_C1145( C1144 C1145 ) C1144_=_C1146( C1144 C1146 ) C1144_=_C1147( C1144 C1147 ) C1144_=_C1148( C1144 C1148 ) C1144_=_C1149( C1144 C1149 ) C1144_=_C1150( C1144 C1150 ) \nC1144_=_C1151( C1144 C1151 ) C1144_=_C1152( C1144 C1152 ) C1144_=_C1153( C1144 C1153 ) C1144_=_C1154( C1144 C1154 ) C1145_=_C1146( C1145 C1146 ) C1145_=_C1147( C1145 C1147 ) \nC1145_=_C1148( C1145 C1148 ) C1145_=_C1149( C1145 C1149 ) C1145_=_C1150( C1145 C1150 ) C1145_=_C1151( C1145 C1151 ) C1145_=_C1152( C1145 C1152 ) C1145_=_C1153( C1145 C1153 ) \nC1145_=_C1154( C1145 C1154 ) C1145_=_C1270( C1145 C1270 ) C1145_=_C1367( C1145 C1367 ) C1145_=_C1626( C1145 C1626 ) C1145_=_C1751( C1145 C1751 ) C1145_=_C1865( C1145 C1865 ) \nC1145_=_C1918( C1145 C1918 ) C1145_=_C2028( C1145 C2028 ) C1145_=_C2164( C1145 C2164 ) C1145_=_C2469( C1145 C2469 ) C1145_=_C2731( C1145 C2731 ) C1145_=_C2841( C1145 C2841 ) \nC1145_=_C3040( C1145 C3040 ) C1145_=_C3104( C1145 C3104 ) C1145_=_C3321( C1145 C3321 ) C1145_=_C3466( C1145 C3466 ) C1145_=_C3492( C1145 C3492 ) C1145_=_C3735( C1145 C3735 ) \nC1145_=_C3808( C1145 C3808 ) C1145_=_C3826( C1145 C3826 ) C1145_=_C3827( C1145 C3827 ) C1145_=_C3828( C1145 C3828 ) C1145_=_C3829( C1145 C3829 ) C1145_=_C3830( C1145 C3830 ) \nC1145_=_C3831( C1145 C3831 ) C1145_=_C3832( C1145 C3832 ) C1145_=_C3833( C1145 C3833 ) C1146_=_C1147( C1146 C1147 ) C1146_=_C1148( C1146 C1148 ) C1146_=_C1149( C1146 C1149 ) \nC1146_=_C1150( C1146 C1150 ) C1146_=_C1151( C1146 C1151 ) C1146_=_C1152( C1146 C1152 ) C1146_=_C1153( C1146 C1153 ) C1146_=_C1154( C1146 C1154 ) C1146_=_C3106( C1146 C3106 ) \nC1146_=_C3826( C1146 C3826 ) C1147_=_C1148( C1147 C1148 ) C1147_=_C1149( C1147 C1149 ) C1147_=_C1150( C1147 C1150 ) C1147_=_C1151( C1147 C1151 ) C1147_=_C1152( C1147 C1152 ) \nC1147_=_C1153( C1147 C1153 ) C1147_=_C1154( C1147 C1154 ) C1147_=_C3107( C1147 C3107 ) C1147_=_C3827( C1147 C3827 ) C1148_=_C1149( C1148 C1149 ) C1148_=_C1150( C1148 C1150 ) \nC1148_=_C1151( C1148 C1151 ) C1148_=_C1152( C1148 C1152 ) C1148_=_C1153( C1148 C1153 ) C1148_=_C1154( C1148 C1154 ) C1149_=_C1150( C1149 C1150 ) C1149_=_C1151( C1149 C1151 ) \nC1149_=_C1152( C1149 C1152 ) C1149_=_C1153( C1149 C1153 ) C1149_=_C1154( C1149 C1154 ) C1149_=_C3108( C1149 C3108 ) C1149_=_C3828( C1149 C3828 ) C1150_=_C1151( C1150 C1151 ) \nC1150_=_C1152( C1150 C1152 ) C1150_=_C1153( C1150 C1153 ) C1150_=_C1154( C1150 C1154 ) C1151_=_C1152( C1151 C1152 ) C1151_=_C1153( C1151 C1153 ) C1151_=_C1154( C1151 C1154 ) \nC1152_=_C1153( C1152 C1153 ) C1152_=_C1154( C1152 C1154 ) C1153_=_C1154( C1153 C1154 ) C1216_=_C1621( C1216 C1621 ) C1216_=_C1914( C1216 C1914 ) C1216_=_C2220( C1216 C2220 ) \nC1216_=_C2390( C1216 C2390 ) C1216_=_C2406( C1216 C2406 ) C1216_=_C2460( C1216 C2460 ) C1216_=_C2531( C1216 C2531 ) C1216_=_C2549( C1216 C2549 ) C1216_=_C2808( C1216 C2808 ) \nC1216_=_C2833( C1216 C2833 ) C1216_=_C2848( C1216 C2848 ) C1216_=_C3100( C1216 C3100 ) C1216_=_C3101( C1216 C3101 ) C1216_=_C3102( C1216 C3102 ) C1216_=_C3103( C1216 C3103 ) \nC1216_=_C3104( C1216 C3104 ) C1216_=_C3105( C1216 C3105 ) C1216_=_C3106( C1216 C3106 ) C1216_=_C3107( C1216 C3107 ) C1216_=_C3108( C1216 C3108 ) C1216_=_C3109( C1216 C3109 ) \nC1216_=_C3110( C1216 C3110 ) C1216_=_C3111( C1216 C3111 ) C1270_=_C1367( C1270 C1367 ) C1270_=_C1626( C1270 C1626 ) C1270_=_C1751( C1270 C1751 ) C1270_=_C1865( C1270 C1865 ) \nC1270_=_C1918( C1270 C1918 ) C1270_=_C2028( C1270 C2028 ) C1270_=_C2164( C1270 C2164 ) C1270_=_C2469( C1270 C2469 ) C1270_=_C2731( C1270 C2731 ) C1270_=_C2841( C1270 C2841 ) \nC1270_=_C3040( C1270 C3040 ) C1270_=_C3104( C1270 C3104 ) C1270_=_C3321( C1270 C3321 ) C1270_=_C3466( C1270 C3466 ) C1270_=_C3492( C1270 C3492 ) C1270_=_C3735( C1270 C3735 ) \nC1270_=_C3808( C1270 C3808 ) C1270_=_C3826( C1270 C3826 ) C1270_=_C3827( C1270 C3827 ) C1270_=_C3828( C1270 C3828 ) C1270_=_C3829( C1270 C3829 ) C1270_=_C3830( C1270 C3830 ) \nC1270_=_C3831( C1270 C3831 ) C1270_=_C3832( C1270 C3832 ) C1270_=_C3833( C1270 C3833 ) C1367_=_C1626( C1367 C1626 ) C1367_=_C1751( C1367 C1751 ) C1367_=_C1865( C1367 C1865 ) \nC1367_=_C1918( C1367 C1918 ) C1367_=_C2028( C1367 C2028 ) C1367_=_C2164( C1367 C2164 ) C1367_=_C2469( C1367 C2469 ) C1367_=_C2731( C1367 C2731 ) C1367_=_C2841( C1367 C2841 ) \nC1367_=_C3040( C1367 C3040 ) C1367_=_C3104( C1367 C3104 ) C1367_=_C3321( C1367 C3321 ) C1367_=_C3466( C1367 C3466 ) C1367_=_C3492( C1367 C3492 ) C1367_=_C3735( C1367 C3735 ) \nC1367_=_C3808( C1367 C3808 ) C1367_=_C3826( C1367 C3826 ) C1367_=_C3827( C1367 C3827 ) C1367_=_C3828( C1367 C3828 ) C1367_=_C3829( C1367 C3829 ) C1367_=_C3830( C1367 C3830 ) \nC1367_=_C3831( C1367 C3831 ) C1367_=_C3832( C1367 C3832 ) C1367_=_C3833( C1367 C3833 ) C1621_=_C1626( C1621 C1626 ) C1621_=_C1914( C1621 C1914 ) C1621_=_C2220( C1621 C2220 ) \nC1621_=_C2390( C1621 C2390 ) C1621_=_C2406( C1621 C2406 ) C1621_=_C2460( C1621 C2460 ) C1621_=_C2531( C1621 C2531 ) C1621_=_C2549( C1621 C2549 ) C1621_=_C2808( C1621 C2808 ) \nC1621_=_C2833( C1621 C2833 ) C1621_=_C2848( C1621 C2848 ) C1621_=_C3100( C1621 C3100 ) C1621_=_C3101( C1621 C3101 ) C1621_=_C3102( C1621 C3102 ) C1621_=_C3103( C1621 C3103 ) \nC1621_=_C3104( C1621 C3104 ) C1621_=_C3105( C1621 C3105 ) C1621_=_C3106( C1621 C3106 ) C1621_=_C3107( C1621 C3107 ) C1621_=_C3108( C1621 C3108 ) C1621_=_C3109( C1621 C3109 ) \nC1621_=_C3110( C1621 C3110 ) C1621_=_C3111( C1621 C3111 ) C1626_=_C1751( C1626 C1751 ) C1626_=_C1865( C1626 C1865 ) C1626_=_C1918( C1626 C1918 ) C1626_=_C2028( C1626 C2028 ) \nC1626_=_C2164( C1626 C2164 ) C1626_=_C2469( C1626 C2469 ) C1626_=_C2731( C1626 C2731 ) C1626_=_C2841( C1626 C2841 ) C1626_=_C3040( C1626 C3040 ) C1626_=_C3104( C1626 C3104 ) \nC1626_=_C3321( C1626 C3321 ) C1626_=_C3466( C1626 C3466 ) C1626_=_C3492( C1626 C3492 ) C1626_=_C3735( C1626 C3735 ) C1626_=_C3808( C1626 C3808 ) C1626_=_C3826( C1626 C3826 ) \nC1626_=_C3827( C1626 C3827 ) C1626_=_C3828( C1626 C3828 ) C1626_=_C3829( C1626 C3829 ) C1626_=_C3830( C1626 C3830 ) C1626_=_C3831( C1626 C3831 ) C1626_=_C3832( C1626 C3832 ) \nC1626_=_C3833( C1626 C3833 ) C1751_=_C1865( C1751 C1865 ) C1751_=_C1918( C1751 C1918 ) C1751_=_C2028( C1751 C2028 ) C1751_=_C2164( C1751 C2164 ) C1751_=_C2469( C1751 C2469 ) \nC1751_=_C2731( C1751 C2731 ) C1751_=_C2841( C1751 C2841 ) C1751_=_C3040( C1751 C3040 ) C1751_=_C3104( C1751 C3104 ) C1751_=_C3321( C1751 C3321 ) C1751_=_C3466( C1751 C3466 ) \nC1751_=_C3492( C1751 C3492 ) C1751_=_C3735( C1751 C3735 ) C1751_=_C3808( C1751 C3808 ) C1751_=_C3826( C1751 C3826 ) C1751_=_C3827( C1751 C3827 ) C1751_=_C3828( C1751 C3828 ) \nC1751_=_C3829( C1751 C3829 ) C1751_=_C3830( C1751 C3830 ) C1751_=_C3831( C1751 C3831 ) C1751_=_C3832( C1751 C3832 ) C1751_=_C3833( C1751 C3833 ) C1865_=_C1918( C1865 C1918 ) \nC1865_=_C2028( C1865 C2028 ) C1865_=_C2164( C1865 C2164 ) C1865_=_C2469( C1865 C2469 ) C1865_=_C2731( C1865 C2731 ) C1865_=_C2841( C1865 C2841 ) C1865_=_C3040( C1865 C3040 ) \nC1865_=_C3104( C1865 C3104 ) C1865_=_C3321( C1865 C3321 ) C1865_=_C3466( C1865 C3466 ) C1865_=_C3492( C1865 C3492 ) C1865_=_C3735( C1865 C3735 ) C1865_=_C3808( C1865 C3808 ) \nC1865_=_C3826( C1865 C3826 ) C1865_=_C3827( C1865 C3827 ) C1865_=_C3828( C1865 C3828 ) C1865_=_C3829( C1865 C3829 ) C1865_=_C3830( C1865 C3830 ) C1865_=_C3831( C1865 C3831 ) \nC1865_=_C3832( C1865 C3832 ) C1865_=_C3833( C1865 C3833 ) C1914_=_C1918( C1914 C1918 ) C1914_=_C2220( C1914 C2220 ) C1914_=_C2390( C1914 C2390 ) C1914_=_C2406( C1914 C2406 ) \nC1914_=_C2460( C1914 C2460 ) C1914_=_C2531( C1914 C2531 ) C1914_=_C2549( C1914 C2549 ) C1914_=_C2808( C1914 C2808 ) C1914_=_C2833( C1914 C2833 ) C1914_=_C2848( C1914 C2848 ) \nC1914_=_C3100( C1914 C3100 ) C1914_=_C3101( C1914 C3101 ) C1914_=_C3102( C1914 C3102 ) C1914_=_C3103( C1914 C3103 ) C1914_=_C3104( C1914 C3104 ) C1914_=_C3105( C1914 C3105 ) \nC1914_=_C3106( C1914 C3106 ) C1914_=_C3107( C1914 C3107 ) C1914_=_C3108( C1914 C3108 ) C1914_=_C3109( C1914 C3109 ) C1914_=_C3110( C1914 C3110 ) C1914_=_C3111( C1914 C3111 ) \nC1918_=_C2028( C1918 C2028 ) C1918_=_C2164( C1918 C2164 ) C1918_=_C2469( C1918 C2469 ) C1918_=_C2731( C1918 C2731 ) C1918_=_C2841( C1918 C2841 ) C1918_=_C3040( C1918 C3040 ) \nC1918_=_C3104( C1918 C3104 ) C1918_=_C3321( C1918 C3321 ) C1918_=_C3466( C1918 C3466 ) C1918_=_C3492( C1918 C3492 ) C1918_=_C3735( C1918 C3735 ) C1918_=_C3808( C1918 C3808 ) \nC1918_=_C3826( C1918 C3826 ) C1918_=_C3827( C1918 C3827 ) C1918_=_C3828( C1918 C3828 ) C1918_=_C3829( C1918 C3829 ) C1918_=_C3830( C1918 C3830 ) C1918_=_C3831( C1918 C3831 ) \nC1918_=_C3832( C1918 C3832 ) C1918_=_C3833( C1918 C3833 ) C2028_=_C2164(</w:t>
      </w:r>
    </w:p>
    <w:p>
      <w:pPr>
        <w:pStyle w:val="PreformattedText"/>
        <w:bidi w:val="0"/>
        <w:spacing w:before="0" w:after="0"/>
        <w:jc w:val="left"/>
        <w:rPr/>
      </w:pPr>
      <w:r>
        <w:rPr/>
        <w:t xml:space="preserve"> </w:t>
      </w:r>
      <w:r>
        <w:rPr/>
        <w:t>C2028 C2164 ) C2028_=_C2469( C2028 C2469 ) C2028_=_C2731( C2028 C2731 ) C2028_=_C2841( C2028 C2841 ) \nC2028_=_C3040( C2028 C3040 ) C2028_=_C3104( C2028 C3104 ) C2028_=_C3321( C2028 C3321 ) C2028_=_C3466( C2028 C3466 ) C2028_=_C3492( C2028 C3492 ) C2028_=_C3735( C2028 C3735 ) \nC2028_=_C3808( C2028 C3808 ) C2028_=_C3826( C2028 C3826 ) C2028_=_C3827( C2028 C3827 ) C2028_=_C3828( C2028 C3828 ) C2028_=_C3829( C2028 C3829 ) C2028_=_C3830( C2028 C3830 ) \nC2028_=_C3831( C2028 C3831 ) C2028_=_C3832( C2028 C3832 ) C2028_=_C3833( C2028 C3833 ) C2164_=_C2469( C2164 C2469 ) C2164_=_C2731( C2164 C2731 ) C2164_=_C2841( C2164 C2841 ) \nC2164_=_C3040( C2164 C3040 ) C2164_=_C3104( C2164 C3104 ) C2164_=_C3321( C2164 C3321 ) C2164_=_C3466( C2164 C3466 ) C2164_=_C3492( C2164 C3492 ) C2164_=_C3735( C2164 C3735 ) \nC2164_=_C3808( C2164 C3808 ) C2164_=_C3826( C2164 C3826 ) C2164_=_C3827( C2164 C3827 ) C2164_=_C3828( C2164 C3828 ) C2164_=_C3829( C2164 C3829 ) C2164_=_C3830( C2164 C3830 ) \nC2164_=_C3831( C2164 C3831 ) C2164_=_C3832( C2164 C3832 ) C2164_=_C3833( C2164 C3833 ) C2220_=_C2390( C2220 C2390 ) C2220_=_C2406( C2220 C2406 ) C2220_=_C2460( C2220 C2460 ) \nC2220_=_C2531( C2220 C2531 ) C2220_=_C2549( C2220 C2549 ) C2220_=_C2808( C2220 C2808 ) C2220_=_C2833( C2220 C2833 ) C2220_=_C2848( C2220 C2848 ) C2220_=_C3100( C2220 C3100 ) \nC2220_=_C3101( C2220 C3101 ) C2220_=_C3102( C2220 C3102 ) C2220_=_C3103( C2220 C3103 ) C2220_=_C3104( C2220 C3104 ) C2220_=_C3105( C2220 C3105 ) C2220_=_C3106( C2220 C3106 ) \nC2220_=_C3107( C2220 C3107 ) C2220_=_C3108( C2220 C3108 ) C2220_=_C3109( C2220 C3109 ) C2220_=_C3110( C2220 C3110 ) C2220_=_C3111( C2220 C3111 ) C2390_=_C2406( C2390 C2406 ) \nC2390_=_C2460( C2390 C2460 ) C2390_=_C2531( C2390 C2531 ) C2390_=_C2549( C2390 C2549 ) C2390_=_C2808( C2390 C2808 ) C2390_=_C2833( C2390 C2833 ) C2390_=_C2848( C2390 C2848 ) \nC2390_=_C3100( C2390 C3100 ) C2390_=_C3101( C2390 C3101 ) C2390_=_C3102( C2390 C3102 ) C2390_=_C3103( C2390 C3103 ) C2390_=_C3104( C2390 C3104 ) C2390_=_C3105( C2390 C3105 ) \nC2390_=_C3106( C2390 C3106 ) C2390_=_C3107( C2390 C3107 ) C2390_=_C3108( C2390 C3108 ) C2390_=_C3109( C2390 C3109 ) C2390_=_C3110( C2390 C3110 ) C2390_=_C3111( C2390 C3111 ) \nC2406_=_C2460( C2406 C2460 ) C2406_=_C2531( C2406 C2531 ) C2406_=_C2549( C2406 C2549 ) C2406_=_C2808( C2406 C2808 ) C2406_=_C2833( C2406 C2833 ) C2406_=_C2848( C2406 C2848 ) \nC2406_=_C3100( C2406 C3100 ) C2406_=_C3101( C2406 C3101 ) C2406_=_C3102( C2406 C3102 ) C2406_=_C3103( C2406 C3103 ) C2406_=_C3104( C2406 C3104 ) C2406_=_C3105( C2406 C3105 ) \nC2406_=_C3106( C2406 C3106 ) C2406_=_C3107( C2406 C3107 ) C2406_=_C3108( C2406 C3108 ) C2406_=_C3109( C2406 C3109 ) C2406_=_C3110( C2406 C3110 ) C2406_=_C3111( C2406 C3111 ) \nC2460_=_C2469( C2460 C2469 ) C2460_=_C2531( C2460 C2531 ) C2460_=_C2549( C2460 C2549 ) C2460_=_C2808( C2460 C2808 ) C2460_=_C2833( C2460 C2833 ) C2460_=_C2848( C2460 C2848 ) \nC2460_=_C3100( C2460 C3100 ) C2460_=_C3101( C2460 C3101 ) C2460_=_C3102( C2460 C3102 ) C2460_=_C3103( C2460 C3103 ) C2460_=_C3104( C2460 C3104 ) C2460_=_C3105( C2460 C3105 ) \nC2460_=_C3106( C2460 C3106 ) C2460_=_C3107( C2460 C3107 ) C2460_=_C3108( C2460 C3108 ) C2460_=_C3109( C2460 C3109 ) C2460_=_C3110( C2460 C3110 ) C2460_=_C3111( C2460 C3111 ) \nC2469_=_C2731( C2469 C2731 ) C2469_=_C2841( C2469 C2841 ) C2469_=_C3040( C2469 C3040 ) C2469_=_C3104( C2469 C3104 ) C2469_=_C3321( C2469 C3321 ) C2469_=_C3466( C2469 C3466 ) \nC2469_=_C3492( C2469 C3492 ) C2469_=_C3735( C2469 C3735 ) C2469_=_C3808( C2469 C3808 ) C2469_=_C3826( C2469 C3826 ) C2469_=_C3827( C2469 C3827 ) C2469_=_C3828( C2469 C3828 ) \nC2469_=_C3829( C2469 C3829 ) C2469_=_C3830( C2469 C3830 ) C2469_=_C3831( C2469 C3831 ) C2469_=_C3832( C2469 C3832 ) C2469_=_C3833( C2469 C3833 ) C2531_=_C2549( C2531 C2549 ) \nC2531_=_C2808( C2531 C2808 ) C2531_=_C2833( C2531 C2833 ) C2531_=_C2848( C2531 C2848 ) C2531_=_C3100( C2531 C3100 ) C2531_=_C3101( C2531 C3101 ) C2531_=_C3102( C2531 C3102 ) \nC2531_=_C3103( C2531 C3103 ) C2531_=_C3104( C2531 C3104 ) C2531_=_C3105( C2531 C3105 ) C2531_=_C3106( C2531 C3106 ) C2531_=_C3107( C2531 C3107 ) C2531_=_C3108( C2531 C3108 ) \nC2531_=_C3109( C2531 C3109 ) C2531_=_C3110( C2531 C3110 ) C2531_=_C3111( C2531 C3111 ) C2549_=_C2808( C2549 C2808 ) C2549_=_C2833( C2549 C2833 ) C2549_=_C2848( C2549 C2848 ) \nC2549_=_C3100( C2549 C3100 ) C2549_=_C3101( C2549 C3101 ) C2549_=_C3102( C2549 C3102 ) C2549_=_C3103( C2549 C3103 ) C2549_=_C3104( C2549 C3104 ) C2549_=_C3105( C2549 C3105 ) \nC2549_=_C3106( C2549 C3106 ) C2549_=_C3107( C2549 C3107 ) C2549_=_C3108( C2549 C3108 ) C2549_=_C3109( C2549 C3109 ) C2549_=_C3110( C2549 C3110 ) C2549_=_C3111( C2549 C3111 ) \nC2731_=_C2841( C2731 C2841 ) C2731_=_C3040( C2731 C3040 ) C2731_=_C3104( C2731 C3104 ) C2731_=_C3321( C2731 C3321 ) C2731_=_C3466( C2731 C3466 ) C2731_=_C3492( C2731 C3492 ) \nC2731_=_C3735( C2731 C3735 ) C2731_=_C3808( C2731 C3808 ) C2731_=_C3826( C2731 C3826 ) C2731_=_C3827( C2731 C3827 ) C2731_=_C3828( C2731 C3828 ) C2731_=_C3829( C2731 C3829 ) \nC2731_=_C3830( C2731 C3830 ) C2731_=_C3831( C2731 C3831 ) C2731_=_C3832( C2731 C3832 ) C2731_=_C3833( C2731 C3833 ) C2808_=_C2833( C2808 C2833 ) C2808_=_C2848( C2808 C2848 ) \nC2808_=_C3100( C2808 C3100 ) C2808_=_C3101( C2808 C3101 ) C2808_=_C3102( C2808 C3102 ) C2808_=_C3103( C2808 C3103 ) C2808_=_C3104( C2808 C3104 ) C2808_=_C3105( C2808 C3105 ) \nC2808_=_C3106( C2808 C3106 ) C2808_=_C3107( C2808 C3107 ) C2808_=_C3108( C2808 C3108 ) C2808_=_C3109( C2808 C3109 ) C2808_=_C3110( C2808 C3110 ) C2808_=_C3111( C2808 C3111 ) \nC2833_=_C2841( C2833 C2841 ) C2833_=_C2848( C2833 C2848 ) C2833_=_C3100( C2833 C3100 ) C2833_=_C3101( C2833 C3101 ) C2833_=_C3102( C2833 C3102 ) C2833_=_C3103( C2833 C3103 ) \nC2833_=_C3104( C2833 C3104 ) C2833_=_C3105( C2833 C3105 ) C2833_=_C3106( C2833 C3106 ) C2833_=_C3107( C2833 C3107 ) C2833_=_C3108( C2833 C3108 ) C2833_=_C3109( C2833 C3109 ) \nC2833_=_C3110( C2833 C3110 ) C2833_=_C3111( C2833 C3111 ) C2841_=_C3040( C2841 C3040 ) C2841_=_C3104( C2841 C3104 ) C2841_=_C3321( C2841 C3321 ) C2841_=_C3466( C2841 C3466 ) \nC2841_=_C3492( C2841 C3492 ) C2841_=_C3735( C2841 C3735 ) C2841_=_C3808( C2841 C3808 ) C2841_=_C3826( C2841 C3826 ) C2841_=_C3827( C2841 C3827 ) C2841_=_C3828( C2841 C3828 ) \nC2841_=_C3829( C2841 C3829 ) C2841_=_C3830( C2841 C3830 ) C2841_=_C3831( C2841 C3831 ) C2841_=_C3832( C2841 C3832 ) C2841_=_C3833( C2841 C3833 ) C2848_=_C3100( C2848 C3100 ) \nC2848_=_C3101( C2848 C3101 ) C2848_=_C3102( C2848 C3102 ) C2848_=_C3103( C2848 C3103 ) C2848_=_C3104( C2848 C3104 ) C2848_=_C3105( C2848 C3105 ) C2848_=_C3106( C2848 C3106 ) \nC2848_=_C3107( C2848 C3107 ) C2848_=_C3108( C2848 C3108 ) C2848_=_C3109( C2848 C3109 ) C2848_=_C3110( C2848 C3110 ) C2848_=_C3111( C2848 C3111 ) C3040_=_C3104( C3040 C3104 ) \nC3040_=_C3321( C3040 C3321 ) C3040_=_C3466( C3040 C3466 ) C3040_=_C3492( C3040 C3492 ) C3040_=_C3735( C3040 C3735 ) C3040_=_C3808( C3040 C3808 ) C3040_=_C3826( C3040 C3826 ) \nC3040_=_C3827( C3040 C3827 ) C3040_=_C3828( C3040 C3828 ) C3040_=_C3829( C3040 C3829 ) C3040_=_C3830( C3040 C3830 ) C3040_=_C3831( C3040 C3831 ) C3040_=_C3832( C3040 C3832 ) \nC3040_=_C3833( C3040 C3833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1_=_C3102( C3101 C3102 ) C3101_=_C3103( C3101 C3103 ) C3101_=_C3104( C3101 C3104 ) C3101_=_C3105( C3101 C3105 ) C3101_=_C3106( C3101 C3106 ) C3101_=_C3107( C3101 C3107 ) \nC3101_=_C3108( C3101 C3108 ) C3101_=_C3109( C3101 C3109 ) C3101_=_C3110( C3101 C3110 ) C3101_=_C3111( C3101 C3111 ) C3102_=_C3103( C3102 C3103 ) C3102_=_C3104( C3102 C3104 ) \nC3102_=_C3105( C3102 C3105 ) C3102_=_C3106( C3102 C3106 ) C3102_=_C3107( C3102 C3107 ) C3102_=_C3108( C3102 C3108 ) C3102_=_C3109( C3102 C3109 ) C3102_=_C3110( C3102 C3110 ) \nC3102_=_C3111( C3102 C3111 ) C3102_=_C3492( C3102 C3492 ) C3103_=_C3104( C3103 C3104 ) C3103_=_C3105( C3103 C3105 ) C3103_=_C3106( C3103 C3106 ) C3103_=_C3107( C3103 C3107 ) \nC3103_=_C3108( C3103 C3108 ) C3103_=_C3109( C3103 C3109 ) C3103_=_C3110( C3103 C3110 ) C3103_=_C3111( C3103 C3111 ) C3104_=_C3105( C3104 C3105 ) C3104_=_C3106( C3104 C3106 ) \nC3104_=_C3107( C3104 C3107 ) C3104_=_C3108( C3104 C3108 ) C3104_=_C3109( C3104 C3109 ) C3104_=_C3110( C3104 C3110 ) C3104_=_C3111( C3104 C3111 ) C3104_=_C3321( C3104 C3321 ) \nC3104_=_C3466( C3104 C3466 ) C3104_=_C3492( C3104 C3492 ) C3104_=_C3735( C3104 C3735 ) C3104_=_C3808( C3104 C3808 ) C3104_=_C3826( C3104 C3826 ) C3104_=_C3827( C3104 C3827 ) \nC3104_=_C3828( C3104 C3828 ) C3104_=_C3829( C3104 C3829 ) C3104_=_C3830( C3104 C3830 ) C3104_=_C3831( C3104 C3831 ) C3104_=_C3832( C3104 C3832 ) C3104_=_C3833( C3104 C3833 ) \nC3105_=_C3106( C3105 C3106 ) C3105_=_C3107( C3105 C3107 ) C3105_=_C3108( C3105 C3108 ) C3105_=_C3109( C3105 C3109 ) C3105_=_C3110( C3105 C3110 ) C3105_=_C3111( C3105 C3111 ) \nC3106_=_C3107( C3106 C3107 ) C3106_=_C3108( C3106 C3108 ) C3106_=_C3109( C3106 C3109 ) C3106_=_C3110( C3106 C3110 ) C3106_=_C3111( C3106 C3111 ) C3106_=_C3826( C3106 C3826 ) \nC3107_=_C3108( C3107 C3108 ) C3107_=_C3109( C3107 C3109 ) C3107_=_C3110( C3107 C3110 ) C3107_=_C3111( C3107 C3111 ) C3107_=_C3827( C3107 C3827 ) C3108_=_C3109( C3108 C3109 ) \nC3108_=_C3110( C3108 C3110 ) C3108_=_C3111( C3108 C3111 ) C3108_=_C3828( C3108 C3828 ) C3109_=_C3110( C3109 C3110 ) C3109_=_C3111( C3109 C3111 ) C3110_=_C3111( C3110 C3111 ) \nC3321_=_C3466( C3321 C3466 ) C3321_=_C3492( C3321 C3492 ) C3321_=_C3735( C3321 C3735 ) C3321_=_C3808( C3321 C3808 ) C3321_=_C3826( C3321 C3826 ) C3321_=_C3827( C3321 C3827 ) \nC3321_=_C3828( C3321 C3828 ) C3321_=_C3829( C3321 C3829 ) C3321_=_C3830( C3321 C3830 ) C3321_=_C3831( C3321 C3831 ) C3321_=_C3832(</w:t>
      </w:r>
    </w:p>
    <w:p>
      <w:pPr>
        <w:pStyle w:val="PreformattedText"/>
        <w:bidi w:val="0"/>
        <w:spacing w:before="0" w:after="0"/>
        <w:jc w:val="left"/>
        <w:rPr/>
      </w:pPr>
      <w:r>
        <w:rPr/>
        <w:t xml:space="preserve"> </w:t>
      </w:r>
      <w:r>
        <w:rPr/>
        <w:t>C3321 C3832 ) C3321_=_C3833( C3321 C3833 ) \nC3466_=_C3492( C3466 C3492 ) C3466_=_C3735( C3466 C3735 ) C3466_=_C3808( C3466 C3808 ) C3466_=_C3826( C3466 C3826 ) C3466_=_C3827( C3466 C3827 ) C3466_=_C3828( C3466 C3828 ) \nC3466_=_C3829( C3466 C3829 ) C3466_=_C3830( C3466 C3830 ) C3466_=_C3831( C3466 C3831 ) C3466_=_C3832( C3466 C3832 ) C3466_=_C3833( C3466 C3833 ) C3492_=_C3735( C3492 C3735 ) \nC3492_=_C3808( C3492 C3808 ) C3492_=_C3826( C3492 C3826 ) C3492_=_C3827( C3492 C3827 ) C3492_=_C3828( C3492 C3828 ) C3492_=_C3829( C3492 C3829 ) C3492_=_C3830( C3492 C3830 ) \nC3492_=_C3831( C3492 C3831 ) C3492_=_C3832( C3492 C3832 ) C3492_=_C3833( C3492 C3833 ) C3735_=_C3808( C3735 C3808 ) C3735_=_C3826( C3735 C3826 ) C3735_=_C3827( C3735 C3827 ) \nC3735_=_C3828( C3735 C3828 ) C3735_=_C3829( C3735 C3829 ) C3735_=_C3830( C3735 C3830 ) C3735_=_C3831( C3735 C3831 ) C3735_=_C3832( C3735 C3832 ) C3735_=_C3833( C3735 C3833 ) \nC3808_=_C3826( C3808 C3826 ) C3808_=_C3827( C3808 C3827 ) C3808_=_C3828( C3808 C3828 ) C3808_=_C3829( C3808 C3829 ) C3808_=_C3830( C3808 C3830 ) C3808_=_C3831( C3808 C3831 ) \nC3808_=_C3832( C3808 C3832 ) C3808_=_C3833( C3808 C3833 ) C3826_=_C3827( C3826 C3827 ) C3826_=_C3828( C3826 C3828 ) C3826_=_C3829( C3826 C3829 ) C3826_=_C3830( C3826 C3830 ) \nC3826_=_C3831( C3826 C3831 ) C3826_=_C3832( C3826 C3832 ) C3826_=_C3833( C3826 C3833 ) C3827_=_C3828( C3827 C3828 ) C3827_=_C3829( C3827 C3829 ) C3827_=_C3830( C3827 C3830 ) \nC3827_=_C3831( C3827 C3831 ) C3827_=_C3832( C3827 C3832 ) C3827_=_C3833( C3827 C3833 ) C3828_=_C3829( C3828 C3829 ) C3828_=_C3830( C3828 C3830 ) C3828_=_C3831( C3828 C3831 ) \nC3828_=_C3832( C3828 C3832 ) C3828_=_C3833( C3828 C3833 ) C3829_=_C3830( C3829 C3830 ) C3829_=_C3831( C3829 C3831 ) C3829_=_C3832( C3829 C3832 ) C3829_=_C3833( C3829 C3833 ) \nC3830_=_C3831( C3830 C3831 ) C3830_=_C3832( C3830 C3832 ) C3830_=_C3833( C3830 C3833 ) C3831_=_C3832( C3831 C3832 ) C3831_=_C3833( C3831 C3833 ) C3832_=_C3833( C3832 C3833 ) "];86-&gt;114[label="104: C419 C451 C603 C614 C756 \nC1039 C1080 C1082 C1083 C1084 C1085 \nC1086 C1087 C1088 C1089 C1091 C1092 \nC1093 C1094 C1095 C1096 C1097 C1099 \nC1100 C1101 C1102 C1103 C1104 C1105 \nC1106 C1107 C1116 C1121 C1130 C1131 \nC1132 C1133 C1134 C1135 C1136 C1137 \nC1138 C1139 C1141 C1142 C1143 C1144 \nC1146 C1147 C1148 C1149 C1150 C1151 \nC1152 C1153 C1154 C1216 C1270 C1367 \nC1621 C1626 C1751 C1865 C1914 C1918 \nC2028 C2164 C2220 C2390 C2406 C2460 \nC2469 C2531 C2549 C2731 C2808 C2833 \nC2841 C2848 C3040 C3100 C3101 C3102 \nC3103 C3105 C3106 C3107 C3108 C3109 \nC3110 C3111 C3321 C3466 C3492 C3735 \nC3808 C3826 C3827 C3828 C3829 C3830 \nC3831 C3832 C3833 \n1347: C419_=_C451 ,C419_=_C1080 ,C419_=_C1082 ,C419_=_C1083 ,C419_=_C1084 ,\nC419_=_C1085 ,C419_=_C1086 ,C419_=_C1087 ,C419_=_C1088 ,C419_=_C1089 ,C419_=_C1091 ,\nC419_=_C1092 ,C419_=_C1093 ,C419_=_C1094 ,C419_=_C1095 ,C419_=_C1096 ,C419_=_C1097 ,\nC419_=_C1099 ,C419_=_C1100 ,C419_=_C1101 ,C419_=_C1102 ,C419_=_C1103 ,C419_=_C1104 ,\nC419_=_C1105 ,C419_=_C1106 ,C451_=_C1080 ,C451_=_C1082 ,C451_=_C1083 ,C451_=_C1084 ,\nC451_=_C1085 ,C451_=_C1086 ,C451_=_C1087 ,C451_=_C1088 ,C451_=_C1089 ,C451_=_C1091 ,\nC451_=_C1092 ,C451_=_C1093 ,C451_=_C1094 ,C451_=_C1095 ,C451_=_C1096 ,C451_=_C1097 ,\nC451_=_C1099 ,C451_=_C1100 ,C451_=_C1101 ,C451_=_C1102 ,C451_=_C1103 ,C451_=_C1104 ,\nC451_=_C1105 ,C451_=_C1106 ,C603_=_C614 ,C603_=_C756 ,C603_=_C1107 ,C603_=_C1130 ,\nC603_=_C1131 ,C603_=_C1132 ,C603_=_C1133 ,C603_=_C1134 ,C603_=_C1135 ,C603_=_C1136 ,\nC603_=_C1137 ,C603_=_C1138 ,C603_=_C1139 ,C603_=_C1141 ,C603_=_C1142 ,C603_=_C1143 ,\nC603_=_C1144 ,C603_=_C1146 ,C603_=_C1147 ,C603_=_C1148 ,C603_=_C1149 ,C603_=_C1150 ,\nC603_=_C1151 ,C603_=_C1152 ,C603_=_C1153 ,C603_=_C1154 ,C614_=_C1039 ,C614_=_C1116 ,\nC614_=_C1216 ,C614_=_C1621 ,C614_=_C1914 ,C614_=_C2220 ,C614_=_C2390 ,C614_=_C2406 ,\nC614_=_C2460 ,C614_=_C2531 ,C614_=_C2549 ,C614_=_C2808 ,C614_=_C2833 ,C614_=_C2848 ,\nC614_=_C3100 ,C614_=_C3101 ,C614_=_C3102 ,C614_=_C3103 ,C614_=_C3105 ,C614_=_C3106 ,\nC614_=_C3107 ,C614_=_C3108 ,C614_=_C3109 ,C614_=_C3110 ,C614_=_C3111 ,C756_=_C1107 ,\nC756_=_C1130 ,C756_=_C1131 ,C756_=_C1132 ,C756_=_C1133 ,C756_=_C1134 ,C756_=_C1135 ,\nC756_=_C1136 ,C756_=_C1137 ,C756_=_C1138 ,C756_=_C1139 ,C756_=_C1141 ,C756_=_C1142 ,\nC756_=_C1143 ,C756_=_C1144 ,C756_=_C1146 ,C756_=_C1147 ,C756_=_C1148 ,C756_=_C1149 ,\nC756_=_C1150 ,C756_=_C1151 ,C756_=_C1152 ,C756_=_C1153 ,C756_=_C1154 ,C1039_=_C1116 ,\nC1039_=_C1216 ,C1039_=_C1621 ,C1039_=_C1914 ,C1039_=_C2220 ,C1039_=_C2390 ,C1039_=_C2406 ,\nC1039_=_C2460 ,C1039_=_C2531 ,C1039_=_C2549 ,C1039_=_C2808 ,C1039_=_C2833 ,C1039_=_C2848 ,\nC1039_=_C3100 ,C1039_=_C3101 ,C1039_=_C3102 ,C1039_=_C3103 ,C1039_=_C3105 ,C1039_=_C3106 ,\nC1039_=_C3107 ,C1039_=_C3108 ,C1039_=_C3109 ,C1039_=_C3110 ,C1039_=_C3111 ,C1080_=_C1082 ,\nC1080_=_C1083 ,C1080_=_C1084 ,C1080_=_C1085 ,C1080_=_C1086 ,C1080_=_C1087 ,C1080_=_C1088 ,\nC1080_=_C1089 ,C1080_=_C1091 ,C1080_=_C1092 ,C1080_=_C1093 ,C1080_=_C1094 ,C1080_=_C1095 ,\nC1080_=_C1096 ,C1080_=_C1097 ,C1080_=_C1099 ,C1080_=_C1100 ,C1080_=_C1101 ,C1080_=_C1102 ,\nC1080_=_C1103 ,C1080_=_C1104 ,C1080_=_C1105 ,C1080_=_C1106 ,C1080_=_C1107 ,C1080_=_C1116 ,\nC1080_=_C1121 ,C1082_=_C1083 ,C1082_=_C1084 ,C1082_=_C1085 ,C1082_=_C1086 ,C1082_=_C1087 ,\nC1082_=_C1088 ,C1082_=_C1089 ,C1082_=_C1091 ,C1082_=_C1092 ,C1082_=_C1093 ,C1082_=_C1094 ,\nC1082_=_C1095 ,C1082_=_C1096 ,C1082_=_C1097 ,C1082_=_C1099 ,C1082_=_C1100 ,C1082_=_C1101 ,\nC1082_=_C1102 ,C1082_=_C1103 ,C1082_=_C1104 ,C1082_=_C1105 ,C1082_=_C1106 ,C1082_=_C1133 ,\nC1082_=_C1621 ,C1082_=_C1626 ,C1083_=_C1084 ,C1083_=_C1085 ,C1083_=_C1086 ,C1083_=_C1087 ,\nC1083_=_C1088 ,C1083_=_C1089 ,C1083_=_C1091 ,C1083_=_C1092 ,C1083_=_C1093 ,C1083_=_C1094 ,\nC1083_=_C1095 ,C1083_=_C1096 ,C1083_=_C1097 ,C1083_=_C1099 ,C1083_=_C1100 ,C1083_=_C1101 ,\nC1083_=_C1102 ,C1083_=_C1103 ,C1083_=_C1104 ,C1083_=_C1105 ,C1083_=_C1106 ,C1084_=_C1085 ,\nC1084_=_C1086 ,C1084_=_C1087 ,C1084_=_C1088 ,C1084_=_C1089 ,C1084_=_C1091 ,C1084_=_C1092 ,\nC1084_=_C1093 ,C1084_=_C1094 ,C1084_=_C1095 ,C1084_=_C1096 ,C1084_=_C1097 ,C1084_=_C1099 ,\nC1084_=_C1100 ,C1084_=_C1101 ,C1084_=_C1102 ,C1084_=_C1103 ,C1084_=_C1104 ,C1084_=_C1105 ,\nC1084_=_C1106 ,C1085_=_C1086 ,C1085_=_C1087 ,C1085_=_C1088 ,C1085_=_C1089 ,C1085_=_C1091 ,\nC1085_=_C1092 ,C1085_=_C1093 ,C1085_=_C1094 ,C1085_=_C1095 ,C1085_=_C1096 ,C1085_=_C1097 ,\nC1085_=_C1099 ,C1085_=_C1100 ,C1085_=_C1101 ,C1085_=_C1102 ,C1085_=_C1103 ,C1085_=_C1104 ,\nC1085_=_C1105 ,C1085_=_C1106 ,C1086_=_C1087 ,C1086_=_C1088 ,C1086_=_C1089 ,C1086_=_C1091 ,\nC1086_=_C1092 ,C1086_=_C1093 ,C1086_=_C1094 ,C1086_=_C1095 ,C1086_=_C1096 ,C1086_=_C1097 ,\nC1086_=_C1099 ,C1086_=_C1100 ,C1086_=_C1101 ,C1086_=_C1102 ,C1086_=_C1103 ,C1086_=_C1104 ,\nC1086_=_C1105 ,C1086_=_C1106 ,C1087_=_C1088 ,C1087_=_C1089 ,C1087_=_C1091 ,C1087_=_C1092 ,\nC1087_=_C1093 ,C1087_=_C1094 ,C1087_=_C1095 ,C1087_=_C1096 ,C1087_=_C1097 ,C1087_=_C1099 ,\nC1087_=_C1100 ,C1087_=_C1101 ,C1087_=_C1102 ,C1087_=_C1103 ,C1087_=_C1104 ,C1087_=_C1105 ,\nC1087_=_C1106 ,C1087_=_C1138 ,C1087_=_C2833 ,C1087_=_C2841 ,C1088_=_C1089 ,C1088_=_C1091 ,\nC1088_=_C1092 ,C1088_=_C1093 ,C1088_=_C1094 ,C1088_=_C1095 ,C1088_=_C1096 ,C1088_=_C1097 ,\nC1088_=_C1099 ,C1088_=_C1100 ,C1088_=_C1101 ,C1088_=_C1102 ,C1088_=_C1103 ,C1088_=_C1104 ,\nC1088_=_C1105 ,C1088_=_C1106 ,C1089_=_C1091 ,C1089_=_C1092 ,C1089_=_C1093 ,C1089_=_C1094 ,\nC1089_=_C1095 ,C1089_=_C1096 ,C1089_=_C1097 ,C1089_=_C1099 ,C1089_=_C1100 ,C1089_=_C1101 ,\nC1089_=_C1102 ,C1089_=_C1103 ,C1089_=_C1104 ,C1089_=_C1105 ,C1089_=_C1106 ,C1091_=_C1092 ,\nC1091_=_C1093 ,C1091_=_C1094 ,C1091_=_C1095 ,C1091_=_C1096 ,C1091_=_C1097 ,C1091_=_C1099 ,\nC1091_=_C1100 ,C1091_=_C1101 ,C1091_=_C1102 ,C1091_=_C1103 ,C1091_=_C1104 ,C1091_=_C1105 ,\nC1091_=_C1106 ,C1092_=_C1093 ,C1092_=_C1094 ,C1092_=_C1095 ,C1092_=_C1096 ,C1092_=_C1097 ,\nC1092_=_C1099 ,C1092_=_C1100 ,C1092_=_C1101 ,C1092_=_C1102 ,C1092_=_C1103 ,C1092_=_C1104 ,\nC1092_=_C1105 ,C1092_=_C1106 ,C1092_=_C1142 ,C1092_=_C3102 ,C1092_=_C3492 ,C1093_=_C1094 ,\nC1093_=_C1095 ,C1093_=_C1096 ,C1093_=_C1097 ,C1093_=_C1099 ,C1093_=_C1100 ,C1093_=_C1101 ,\nC1093_=_C1102 ,C1093_=_C1103 ,C1093_=_C1104 ,C1093_=_C1105 ,C1093_=_C1106 ,C1094_=_C1095 ,\nC1094_=_C1096 ,C1094_=_C1097 ,C1094_=_C1099 ,C1094_=_C1100 ,C1094_=_C1101 ,C1094_=_C1102 ,\nC1094_=_C1103 ,C1094_=_C1104 ,C1094_=_C1105 ,C1094_=_C1106 ,C1095_=_C1096 ,C1095_=_C1097 ,\nC1095_=_C1099 ,C1095_=_C1100 ,C1095_=_C1101 ,C1095_=_C1102 ,C1095_=_C1103 ,C1095_=_C1104 ,\nC1095_=_C1105 ,C1095_=_C1106 ,C1096_=_C1097 ,C1096_=_C1099 ,C1096_=_C1100 ,C1096_=_C1101 ,\nC1096_=_C1102 ,C1096_=_C1103 ,C1096_=_C1104 ,C1096_=_C1105 ,C1096_=_C1106 ,C1097_=_C1099 ,\nC1097_=_C1100 ,C1097_=_C1101 ,C1097_=_C1102 ,C1097_=_C1103 ,C1097_=_C1104 ,C1097_=_C1105 ,\nC1097_=_C1106 ,C1099_=_C1100 ,C1099_=_C1101 ,C1099_=_C1102 ,C1099_=_C1103 ,C1099_=_C1104 ,\nC1099_=_C1105 ,C1099_=_C1106 ,C1100_=_C1101 ,C1100_=_C1102 ,C1100_=_C1103 ,C1100_=_C1104 ,\nC1100_=_C1105 ,C1100_=_C1106 ,C1100_=_C1146 ,C1100_=_C3106 ,C1100_=_C3826 ,C1101_=_C1102 ,\nC1101_=_C1103 ,C1101_=_C1104 ,C1101_=_C1105 ,C1101_=_C1106 ,C1101_=_C1147 ,C1101_=_C3107 ,\nC1101_=_C3827 ,C1102_=_C1103 ,C1102_=_C1104 ,C1102_=_C1105 ,C1102_=_C1106 ,C1102_=_C1149 ,\nC1102_=_C3108 ,C1102_=_C3828 ,C1103_=_C1104 ,C1103_=_C1105 ,C1103_=_C1106 ,C1104_=_C1105 ,\nC1104_=_C1106 ,C1104_=_C3831 ,C1105_=_C1106 ,C1107_=_C1116 ,C1107_=_C1121 ,C1107_=_C1130 ,\nC1107_=_C1131 ,C1107_=_C1132 ,C1107_=_C1133 ,C1107_=_C1134 ,C1107_=_C1135 ,C1107_=_C1136 ,\nC1107_=_C1137 ,C1107_=_C1138 ,C1107_=_C1139 ,C1107_=_C1141 ,C1107_=_C1142 ,C1107_=_C1143 ,\nC1107_=_C1144 ,C1107_=_C1146 ,C1107_=_C1147 ,C1107_=_C1148 ,C1107_=_C1149 ,C1107_=_C1150 ,\nC1107_=_C1151 ,C1107_=_C1152 ,C1107_=_C1153 ,C1107_=_C1154 ,C1116_=_C1121 ,C1116_=_C1216 ,\nC1116_=_C1621 ,C1116_=_C1914 ,C1116_=_C2220 ,C1116_=_C2390 ,C1116_=_C2406 ,C1116_=_C2460 ,\nC1116_=_C2531 ,C1116_=_C2549</w:t>
      </w:r>
    </w:p>
    <w:p>
      <w:pPr>
        <w:pStyle w:val="PreformattedText"/>
        <w:bidi w:val="0"/>
        <w:spacing w:before="0" w:after="0"/>
        <w:jc w:val="left"/>
        <w:rPr/>
      </w:pPr>
      <w:r>
        <w:rPr/>
        <w:t xml:space="preserve"> </w:t>
      </w:r>
      <w:r>
        <w:rPr/>
        <w:t>,C1116_=_C2808 ,C1116_=_C2833 ,C1116_=_C2848 ,C1116_=_C3100 ,\nC1116_=_C3101 ,C1116_=_C3102 ,C1116_=_C3103 ,C1116_=_C3105 ,C1116_=_C3106 ,C1116_=_C3107 ,\nC1116_=_C3108 ,C1116_=_C3109 ,C1116_=_C3110 ,C1116_=_C3111 ,C1121_=_C1270 ,C1121_=_C1367 ,\nC1121_=_C1626 ,C1121_=_C1751 ,C1121_=_C1865 ,C1121_=_C1918 ,C1121_=_C2028 ,C1121_=_C2164 ,\nC1121_=_C2469 ,C1121_=_C2731 ,C1121_=_C2841 ,C1121_=_C3040 ,C1121_=_C3321 ,C1121_=_C3466 ,\nC1121_=_C3492 ,C1121_=_C3735 ,C1121_=_C3808 ,C1121_=_C3826 ,C1121_=_C3827 ,C1121_=_C3828 ,\nC1121_=_C3829 ,C1121_=_C3830 ,C1121_=_C3831 ,C1121_=_C3832 ,C1121_=_C3833 ,C1130_=_C1131 ,\nC1130_=_C1132 ,C1130_=_C1133 ,C1130_=_C1134 ,C1130_=_C1135 ,C1130_=_C1136 ,C1130_=_C1137 ,\nC1130_=_C1138 ,C1130_=_C1139 ,C1130_=_C1141 ,C1130_=_C1142 ,C1130_=_C1143 ,C1130_=_C1144 ,\nC1130_=_C1146 ,C1130_=_C1147 ,C1130_=_C1148 ,C1130_=_C1149 ,C1130_=_C1150 ,C1130_=_C1151 ,\nC1130_=_C1152 ,C1130_=_C1153 ,C1130_=_C1154 ,C1131_=_C1132 ,C1131_=_C1133 ,C1131_=_C1134 ,\nC1131_=_C1135 ,C1131_=_C1136 ,C1131_=_C1137 ,C1131_=_C1138 ,C1131_=_C1139 ,C1131_=_C1141 ,\nC1131_=_C1142 ,C1131_=_C1143 ,C1131_=_C1144 ,C1131_=_C1146 ,C1131_=_C1147 ,C1131_=_C1148 ,\nC1131_=_C1149 ,C1131_=_C1150 ,C1131_=_C1151 ,C1131_=_C1152 ,C1131_=_C1153 ,C1131_=_C1154 ,\nC1132_=_C1133 ,C1132_=_C1134 ,C1132_=_C1135 ,C1132_=_C1136 ,C1132_=_C1137 ,C1132_=_C1138 ,\nC1132_=_C1139 ,C1132_=_C1141 ,C1132_=_C1142 ,C1132_=_C1143 ,C1132_=_C1144 ,C1132_=_C1146 ,\nC1132_=_C1147 ,C1132_=_C1148 ,C1132_=_C1149 ,C1132_=_C1150 ,C1132_=_C1151 ,C1132_=_C1152 ,\nC1132_=_C1153 ,C1132_=_C1154 ,C1133_=_C1134 ,C1133_=_C1135 ,C1133_=_C1136 ,C1133_=_C1137 ,\nC1133_=_C1138 ,C1133_=_C1139 ,C1133_=_C1141 ,C1133_=_C1142 ,C1133_=_C1143 ,C1133_=_C1144 ,\nC1133_=_C1146 ,C1133_=_C1147 ,C1133_=_C1148 ,C1133_=_C1149 ,C1133_=_C1150 ,C1133_=_C1151 ,\nC1133_=_C1152 ,C1133_=_C1153 ,C1133_=_C1154 ,C1133_=_C1621 ,C1133_=_C1626 ,C1134_=_C1135 ,\nC1134_=_C1136 ,C1134_=_C1137 ,C1134_=_C1138 ,C1134_=_C1139 ,C1134_=_C1141 ,C1134_=_C1142 ,\nC1134_=_C1143 ,C1134_=_C1144 ,C1134_=_C1146 ,C1134_=_C1147 ,C1134_=_C1148 ,C1134_=_C1149 ,\nC1134_=_C1150 ,C1134_=_C1151 ,C1134_=_C1152 ,C1134_=_C1153 ,C1134_=_C1154 ,C1135_=_C1136 ,\nC1135_=_C1137 ,C1135_=_C1138 ,C1135_=_C1139 ,C1135_=_C1141 ,C1135_=_C1142 ,C1135_=_C1143 ,\nC1135_=_C1144 ,C1135_=_C1146 ,C1135_=_C1147 ,C1135_=_C1148 ,C1135_=_C1149 ,C1135_=_C1150 ,\nC1135_=_C1151 ,C1135_=_C1152 ,C1135_=_C1153 ,C1135_=_C1154 ,C1136_=_C1137 ,C1136_=_C1138 ,\nC1136_=_C1139 ,C1136_=_C1141 ,C1136_=_C1142 ,C1136_=_C1143 ,C1136_=_C1144 ,C1136_=_C1146 ,\nC1136_=_C1147 ,C1136_=_C1148 ,C1136_=_C1149 ,C1136_=_C1150 ,C1136_=_C1151 ,C1136_=_C1152 ,\nC1136_=_C1153 ,C1136_=_C1154 ,C1137_=_C1138 ,C1137_=_C1139 ,C1137_=_C1141 ,C1137_=_C1142 ,\nC1137_=_C1143 ,C1137_=_C1144 ,C1137_=_C1146 ,C1137_=_C1147 ,C1137_=_C1148 ,C1137_=_C1149 ,\nC1137_=_C1150 ,C1137_=_C1151 ,C1137_=_C1152 ,C1137_=_C1153 ,C1137_=_C1154 ,C1137_=_C2549 ,\nC1138_=_C1139 ,C1138_=_C1141 ,C1138_=_C1142 ,C1138_=_C1143 ,C1138_=_C1144 ,C1138_=_C1146 ,\nC1138_=_C1147 ,C1138_=_C1148 ,C1138_=_C1149 ,C1138_=_C1150 ,C1138_=_C1151 ,C1138_=_C1152 ,\nC1138_=_C1153 ,C1138_=_C1154 ,C1138_=_C2833 ,C1138_=_C2841 ,C1139_=_C1141 ,C1139_=_C1142 ,\nC1139_=_C1143 ,C1139_=_C1144 ,C1139_=_C1146 ,C1139_=_C1147 ,C1139_=_C1148 ,C1139_=_C1149 ,\nC1139_=_C1150 ,C1139_=_C1151 ,C1139_=_C1152 ,C1139_=_C1153 ,C1139_=_C1154 ,C1141_=_C1142 ,\nC1141_=_C1143 ,C1141_=_C1144 ,C1141_=_C1146 ,C1141_=_C1147 ,C1141_=_C1148 ,C1141_=_C1149 ,\nC1141_=_C1150 ,C1141_=_C1151 ,C1141_=_C1152 ,C1141_=_C1153 ,C1141_=_C1154 ,C1142_=_C1143 ,\nC1142_=_C1144 ,C1142_=_C1146 ,C1142_=_C1147 ,C1142_=_C1148 ,C1142_=_C1149 ,C1142_=_C1150 ,\nC1142_=_C1151 ,C1142_=_C1152 ,C1142_=_C1153 ,C1142_=_C1154 ,C1142_=_C3102 ,C1142_=_C3492 ,\nC1143_=_C1144 ,C1143_=_C1146 ,C1143_=_C1147 ,C1143_=_C1148 ,C1143_=_C1149 ,C1143_=_C1150 ,\nC1143_=_C1151 ,C1143_=_C1152 ,C1143_=_C1153 ,C1143_=_C1154 ,C1144_=_C1146 ,C1144_=_C1147 ,\nC1144_=_C1148 ,C1144_=_C1149 ,C1144_=_C1150 ,C1144_=_C1151 ,C1144_=_C1152 ,C1144_=_C1153 ,\nC1144_=_C1154 ,C1146_=_C1147 ,C1146_=_C1148 ,C1146_=_C1149 ,C1146_=_C1150 ,C1146_=_C1151 ,\nC1146_=_C1152 ,C1146_=_C1153 ,C1146_=_C1154 ,C1146_=_C3106 ,C1146_=_C3826 ,C1147_=_C1148 ,\nC1147_=_C1149 ,C1147_=_C1150 ,C1147_=_C1151 ,C1147_=_C1152 ,C1147_=_C1153 ,C1147_=_C1154 ,\nC1147_=_C3107 ,C1147_=_C3827 ,C1148_=_C1149 ,C1148_=_C1150 ,C1148_=_C1151 ,C1148_=_C1152 ,\nC1148_=_C1153 ,C1148_=_C1154 ,C1149_=_C1150 ,C1149_=_C1151 ,C1149_=_C1152 ,C1149_=_C1153 ,\nC1149_=_C1154 ,C1149_=_C3108 ,C1149_=_C3828 ,C1150_=_C1151 ,C1150_=_C1152 ,C1150_=_C1153 ,\nC1150_=_C1154 ,C1151_=_C1152 ,C1151_=_C1153 ,C1151_=_C1154 ,C1152_=_C1153 ,C1152_=_C1154 ,\nC1153_=_C1154 ,C1216_=_C1621 ,C1216_=_C1914 ,C1216_=_C2220 ,C1216_=_C2390 ,C1216_=_C2406 ,\nC1216_=_C2460 ,C1216_=_C2531 ,C1216_=_C2549 ,C1216_=_C2808 ,C1216_=_C2833 ,C1216_=_C2848 ,\nC1216_=_C3100 ,C1216_=_C3101 ,C1216_=_C3102 ,C1216_=_C3103 ,C1216_=_C3105 ,C1216_=_C3106 ,\nC1216_=_C3107 ,C1216_=_C3108 ,C1216_=_C3109 ,C1216_=_C3110 ,C1216_=_C3111 ,C1270_=_C1367 ,\nC1270_=_C1626 ,C1270_=_C1751 ,C1270_=_C1865 ,C1270_=_C1918 ,C1270_=_C2028 ,C1270_=_C2164 ,\nC1270_=_C2469 ,C1270_=_C2731 ,C1270_=_C2841 ,C1270_=_C3040 ,C1270_=_C3321 ,C1270_=_C3466 ,\nC1270_=_C3492 ,C1270_=_C3735 ,C1270_=_C3808 ,C1270_=_C3826 ,C1270_=_C3827 ,C1270_=_C3828 ,\nC1270_=_C3829 ,C1270_=_C3830 ,C1270_=_C3831 ,C1270_=_C3832 ,C1270_=_C3833 ,C1367_=_C1626 ,\nC1367_=_C1751 ,C1367_=_C1865 ,C1367_=_C1918 ,C1367_=_C2028 ,C1367_=_C2164 ,C1367_=_C2469 ,\nC1367_=_C2731 ,C1367_=_C2841 ,C1367_=_C3040 ,C1367_=_C3321 ,C1367_=_C3466 ,C1367_=_C3492 ,\nC1367_=_C3735 ,C1367_=_C3808 ,C1367_=_C3826 ,C1367_=_C3827 ,C1367_=_C3828 ,C1367_=_C3829 ,\nC1367_=_C3830 ,C1367_=_C3831 ,C1367_=_C3832 ,C1367_=_C3833 ,C1621_=_C1626 ,C1621_=_C1914 ,\nC1621_=_C2220 ,C1621_=_C2390 ,C1621_=_C2406 ,C1621_=_C2460 ,C1621_=_C2531 ,C1621_=_C2549 ,\nC1621_=_C2808 ,C1621_=_C2833 ,C1621_=_C2848 ,C1621_=_C3100 ,C1621_=_C3101 ,C1621_=_C3102 ,\nC1621_=_C3103 ,C1621_=_C3105 ,C1621_=_C3106 ,C1621_=_C3107 ,C1621_=_C3108 ,C1621_=_C3109 ,\nC1621_=_C3110 ,C1621_=_C3111 ,C1626_=_C1751 ,C1626_=_C1865 ,C1626_=_C1918 ,C1626_=_C2028 ,\nC1626_=_C2164 ,C1626_=_C2469 ,C1626_=_C2731 ,C1626_=_C2841 ,C1626_=_C3040 ,C1626_=_C3321 ,\nC1626_=_C3466 ,C1626_=_C3492 ,C1626_=_C3735 ,C1626_=_C3808 ,C1626_=_C3826 ,C1626_=_C3827 ,\nC1626_=_C3828 ,C1626_=_C3829 ,C1626_=_C3830 ,C1626_=_C3831 ,C1626_=_C3832 ,C1626_=_C3833 ,\nC1751_=_C1865 ,C1751_=_C1918 ,C1751_=_C2028 ,C1751_=_C2164 ,C1751_=_C2469 ,C1751_=_C2731 ,\nC1751_=_C2841 ,C1751_=_C3040 ,C1751_=_C3321 ,C1751_=_C3466 ,C1751_=_C3492 ,C1751_=_C3735 ,\nC1751_=_C3808 ,C1751_=_C3826 ,C1751_=_C3827 ,C1751_=_C3828 ,C1751_=_C3829 ,C1751_=_C3830 ,\nC1751_=_C3831 ,C1751_=_C3832 ,C1751_=_C3833 ,C1865_=_C1918 ,C1865_=_C2028 ,C1865_=_C2164 ,\nC1865_=_C2469 ,C1865_=_C2731 ,C1865_=_C2841 ,C1865_=_C3040 ,C1865_=_C3321 ,C1865_=_C3466 ,\nC1865_=_C3492 ,C1865_=_C3735 ,C1865_=_C3808 ,C1865_=_C3826 ,C1865_=_C3827 ,C1865_=_C3828 ,\nC1865_=_C3829 ,C1865_=_C3830 ,C1865_=_C3831 ,C1865_=_C3832 ,C1865_=_C3833 ,C1914_=_C1918 ,\nC1914_=_C2220 ,C1914_=_C2390 ,C1914_=_C2406 ,C1914_=_C2460 ,C1914_=_C2531 ,C1914_=_C2549 ,\nC1914_=_C2808 ,C1914_=_C2833 ,C1914_=_C2848 ,C1914_=_C3100 ,C1914_=_C3101 ,C1914_=_C3102 ,\nC1914_=_C3103 ,C1914_=_C3105 ,C1914_=_C3106 ,C1914_=_C3107 ,C1914_=_C3108 ,C1914_=_C3109 ,\nC1914_=_C3110 ,C1914_=_C3111 ,C1918_=_C2028 ,C1918_=_C2164 ,C1918_=_C2469 ,C1918_=_C2731 ,\nC1918_=_C2841 ,C1918_=_C3040 ,C1918_=_C3321 ,C1918_=_C3466 ,C1918_=_C3492 ,C1918_=_C3735 ,\nC1918_=_C3808 ,C1918_=_C3826 ,C1918_=_C3827 ,C1918_=_C3828 ,C1918_=_C3829 ,C1918_=_C3830 ,\nC1918_=_C3831 ,C1918_=_C3832 ,C1918_=_C3833 ,C2028_=_C2164 ,C2028_=_C2469 ,C2028_=_C2731 ,\nC2028_=_C2841 ,C2028_=_C3040 ,C2028_=_C3321 ,C2028_=_C3466 ,C2028_=_C3492 ,C2028_=_C3735 ,\nC2028_=_C3808 ,C2028_=_C3826 ,C2028_=_C3827 ,C2028_=_C3828 ,C2028_=_C3829 ,C2028_=_C3830 ,\nC2028_=_C3831 ,C2028_=_C3832 ,C2028_=_C3833 ,C2164_=_C2469 ,C2164_=_C2731 ,C2164_=_C2841 ,\nC2164_=_C3040 ,C2164_=_C3321 ,C2164_=_C3466 ,C2164_=_C3492 ,C2164_=_C3735 ,C2164_=_C3808 ,\nC2164_=_C3826 ,C2164_=_C3827 ,C2164_=_C3828 ,C2164_=_C3829 ,C2164_=_C3830 ,C2164_=_C3831 ,\nC2164_=_C3832 ,C2164_=_C3833 ,C2220_=_C2390 ,C2220_=_C2406 ,C2220_=_C2460 ,C2220_=_C2531 ,\nC2220_=_C2549 ,C2220_=_C2808 ,C2220_=_C2833 ,C2220_=_C2848 ,C2220_=_C3100 ,C2220_=_C3101 ,\nC2220_=_C3102 ,C2220_=_C3103 ,C2220_=_C3105 ,C2220_=_C3106 ,C2220_=_C3107 ,C2220_=_C3108 ,\nC2220_=_C3109 ,C2220_=_C3110 ,C2220_=_C3111 ,C2390_=_C2406 ,C2390_=_C2460 ,C2390_=_C2531 ,\nC2390_=_C2549 ,C2390_=_C2808 ,C2390_=_C2833 ,C2390_=_C2848 ,C2390_=_C3100 ,C2390_=_C3101 ,\nC2390_=_C3102 ,C2390_=_C3103 ,C2390_=_C3105 ,C2390_=_C3106 ,C2390_=_C3107 ,C2390_=_C3108 ,\nC2390_=_C3109 ,C2390_=_C3110 ,C2390_=_C3111 ,C2406_=_C2460 ,C2406_=_C2531 ,C2406_=_C2549 ,\nC2406_=_C2808 ,C2406_=_C2833 ,C2406_=_C2848 ,C2406_=_C3100 ,C2406_=_C3101 ,C2406_=_C3102 ,\nC2406_=_C3103 ,C2406_=_C3105 ,C2406_=_C3106 ,C2406_=_C3107 ,C2406_=_C3108 ,C2406_=_C3109 ,\nC2406_=_C3110 ,C2406_=_C3111 ,C2460_=_C2469 ,C2460_=_C2531 ,C2460_=_C2549 ,C2460_=_C2808 ,\nC2460_=_C2833 ,C2460_=_C2848 ,C2460_=_C3100 ,C2460_=_C3101 ,C2460_=_C3102 ,C2460_=_C3103 ,\nC2460_=_C3105 ,C2460_=_C3106 ,C2460_=_C3107 ,C2460_=_C3108 ,C2460_=_C3109 ,C2460_=_C3110 ,\nC2460_=_C3111 ,C2469_=_C2731 ,C2469_=_C2841 ,C2469_=_C3040 ,C2469_=_C3321 ,C2469_=_C3466 ,\nC2469_=_C3492 ,C2469_=_C3735 ,C2469_=_C3808 ,C2469_=_C3826 ,C2469_=_C3827 ,C2469_=_C3828 ,\nC2469_=_C3829 ,C2469_=_C3830 ,C2469_=_C3831 ,C2469_=_C3832 ,C2469_=_C3833 ,C2531_=_C2549 ,\nC2531_=_C2808 ,C2531_=_C2833 ,C2531_=_C2848 ,C2531_=_C3100 ,C2531_=_C3101 ,C2531_=_C3102 ,\nC2531_=_C3103 ,C2531_=_C3105 ,C2531_=_C3106 ,C2531_=_C3107 ,C2531_=_C3108 ,C2531_=_C3109 ,\nC2531_=_C3110 ,C2531_=_C3111 ,C2549_=_C2808 ,C2549_=_C2833 ,C2549_=_C2848 ,C2549_=_C3100 ,\nC2549_=_C3101 ,C2549_=_C3102 ,C2549_=_C3103 ,C2549_=_C3105 ,C2549_=_C3106 ,C2549_=_C3107</w:t>
      </w:r>
    </w:p>
    <w:p>
      <w:pPr>
        <w:pStyle w:val="PreformattedText"/>
        <w:bidi w:val="0"/>
        <w:spacing w:before="0" w:after="0"/>
        <w:jc w:val="left"/>
        <w:rPr/>
      </w:pPr>
      <w:r>
        <w:rPr/>
        <w:t xml:space="preserve"> </w:t>
      </w:r>
      <w:r>
        <w:rPr/>
        <w:t>,\nC2549_=_C3108 ,C2549_=_C3109 ,C2549_=_C3110 ,C2549_=_C3111 ,C2731_=_C2841 ,C2731_=_C3040 ,\nC2731_=_C3321 ,C2731_=_C3466 ,C2731_=_C3492 ,C2731_=_C3735 ,C2731_=_C3808 ,C2731_=_C3826 ,\nC2731_=_C3827 ,C2731_=_C3828 ,C2731_=_C3829 ,C2731_=_C3830 ,C2731_=_C3831 ,C2731_=_C3832 ,\nC2731_=_C3833 ,C2808_=_C2833 ,C2808_=_C2848 ,C2808_=_C3100 ,C2808_=_C3101 ,C2808_=_C3102 ,\nC2808_=_C3103 ,C2808_=_C3105 ,C2808_=_C3106 ,C2808_=_C3107 ,C2808_=_C3108 ,C2808_=_C3109 ,\nC2808_=_C3110 ,C2808_=_C3111 ,C2833_=_C2841 ,C2833_=_C2848 ,C2833_=_C3100 ,C2833_=_C3101 ,\nC2833_=_C3102 ,C2833_=_C3103 ,C2833_=_C3105 ,C2833_=_C3106 ,C2833_=_C3107 ,C2833_=_C3108 ,\nC2833_=_C3109 ,C2833_=_C3110 ,C2833_=_C3111 ,C2841_=_C3040 ,C2841_=_C3321 ,C2841_=_C3466 ,\nC2841_=_C3492 ,C2841_=_C3735 ,C2841_=_C3808 ,C2841_=_C3826 ,C2841_=_C3827 ,C2841_=_C3828 ,\nC2841_=_C3829 ,C2841_=_C3830 ,C2841_=_C3831 ,C2841_=_C3832 ,C2841_=_C3833 ,C2848_=_C3100 ,\nC2848_=_C3101 ,C2848_=_C3102 ,C2848_=_C3103 ,C2848_=_C3105 ,C2848_=_C3106 ,C2848_=_C3107 ,\nC2848_=_C3108 ,C2848_=_C3109 ,C2848_=_C3110 ,C2848_=_C3111 ,C3040_=_C3321 ,C3040_=_C3466 ,\nC3040_=_C3492 ,C3040_=_C3735 ,C3040_=_C3808 ,C3040_=_C3826 ,C3040_=_C3827 ,C3040_=_C3828 ,\nC3040_=_C3829 ,C3040_=_C3830 ,C3040_=_C3831 ,C3040_=_C3832 ,C3040_=_C3833 ,C3100_=_C3101 ,\nC3100_=_C3102 ,C3100_=_C3103 ,C3100_=_C3105 ,C3100_=_C3106 ,C3100_=_C3107 ,C3100_=_C3108 ,\nC3100_=_C3109 ,C3100_=_C3110 ,C3100_=_C3111 ,C3101_=_C3102 ,C3101_=_C3103 ,C3101_=_C3105 ,\nC3101_=_C3106 ,C3101_=_C3107 ,C3101_=_C3108 ,C3101_=_C3109 ,C3101_=_C3110 ,C3101_=_C3111 ,\nC3102_=_C3103 ,C3102_=_C3105 ,C3102_=_C3106 ,C3102_=_C3107 ,C3102_=_C3108 ,C3102_=_C3109 ,\nC3102_=_C3110 ,C3102_=_C3111 ,C3102_=_C3492 ,C3103_=_C3105 ,C3103_=_C3106 ,C3103_=_C3107 ,\nC3103_=_C3108 ,C3103_=_C3109 ,C3103_=_C3110 ,C3103_=_C3111 ,C3105_=_C3106 ,C3105_=_C3107 ,\nC3105_=_C3108 ,C3105_=_C3109 ,C3105_=_C3110 ,C3105_=_C3111 ,C3106_=_C3107 ,C3106_=_C3108 ,\nC3106_=_C3109 ,C3106_=_C3110 ,C3106_=_C3111 ,C3106_=_C3826 ,C3107_=_C3108 ,C3107_=_C3109 ,\nC3107_=_C3110 ,C3107_=_C3111 ,C3107_=_C3827 ,C3108_=_C3109 ,C3108_=_C3110 ,C3108_=_C3111 ,\nC3108_=_C3828 ,C3109_=_C3110 ,C3109_=_C3111 ,C3110_=_C3111 ,C3321_=_C3466 ,C3321_=_C3492 ,\nC3321_=_C3735 ,C3321_=_C3808 ,C3321_=_C3826 ,C3321_=_C3827 ,C3321_=_C3828 ,C3321_=_C3829 ,\nC3321_=_C3830 ,C3321_=_C3831 ,C3321_=_C3832 ,C3321_=_C3833 ,C3466_=_C3492 ,C3466_=_C3735 ,\nC3466_=_C3808 ,C3466_=_C3826 ,C3466_=_C3827 ,C3466_=_C3828 ,C3466_=_C3829 ,C3466_=_C3830 ,\nC3466_=_C3831 ,C3466_=_C3832 ,C3466_=_C3833 ,C3492_=_C3735 ,C3492_=_C3808 ,C3492_=_C3826 ,\nC3492_=_C3827 ,C3492_=_C3828 ,C3492_=_C3829 ,C3492_=_C3830 ,C3492_=_C3831 ,C3492_=_C3832 ,\nC3492_=_C3833 ,C3735_=_C3808 ,C3735_=_C3826 ,C3735_=_C3827 ,C3735_=_C3828 ,C3735_=_C3829 ,\nC3735_=_C3830 ,C3735_=_C3831 ,C3735_=_C3832 ,C3735_=_C3833 ,C3808_=_C3826 ,C3808_=_C3827 ,\nC3808_=_C3828 ,C3808_=_C3829 ,C3808_=_C3830 ,C3808_=_C3831 ,C3808_=_C3832 ,C3808_=_C3833 ,\nC3826_=_C3827 ,C3826_=_C3828 ,C3826_=_C3829 ,C3826_=_C3830 ,C3826_=_C3831 ,C3826_=_C3832 ,\nC3826_=_C3833 ,C3827_=_C3828 ,C3827_=_C3829 ,C3827_=_C3830 ,C3827_=_C3831 ,C3827_=_C3832 ,\nC3827_=_C3833 ,C3828_=_C3829 ,C3828_=_C3830 ,C3828_=_C3831 ,C3828_=_C3832 ,C3828_=_C3833 ,\nC3829_=_C3830 ,C3829_=_C3831 ,C3829_=_C3832 ,C3829_=_C3833 ,C3830_=_C3831 ,C3830_=_C3832 ,\nC3830_=_C3833 ,C3831_=_C3832 ,C3831_=_C3833 ,C3832_=_C3833 ,"];115[shape=box, label="id:115 level: 5\n99: C39 C47 C229 C237 C248 \nC255 C337 C343 C423 C426 C428 \nC479 C660 C953 C977 C979 C1182 \nC1186 C1187 C1265 C1306 C1309 C1310 \nC1379 C1423 C1424 C1429 C1445 C1492 \nC1495 C1496 C1596 C1597 C1598 C1599 \nC1600 C1601 C1602 C1604 C1605 C1606 \nC1607 C1608 C1609 C1610 C1611 C1612 \nC1718 C1786 C1861 C1891 C1893 C1894 \nC1895 C1896 C1897 C1898 C1899 C1900 \nC1901 C1902 C1903 C1904 C1905 C1906 \nC1915 C1999 C2000 C2001 C2002 C2003 \nC2004 C2005 C2006 C2007 C2008 C2009 \nC2010 C2011 C2012 C2013 C2014 C2015 \nC2023 C2160 C2281 C2358 C2712 C2727 \nC2937 C3320 C3321 C3322 C3323 C3324 \nC3325 C3326 C3327 C3328 \n1328: C39_=_C47( C39 C47 ) C39_=_C229( C39 C229 ) C39_=_C248( C39 C248 ) C39_=_C337( C39 C337 ) C39_=_C423( C39 C423 ) \nC39_=_C977( C39 C977 ) C39_=_C1182( C39 C1182 ) C39_=_C1306( C39 C1306 ) C39_=_C1379( C39 C1379 ) C39_=_C1492( C39 C1492 ) C39_=_C1596( C39 C1596 ) \nC39_=_C1597( C39 C1597 ) C39_=_C1598( C39 C1598 ) C39_=_C1599( C39 C1599 ) C39_=_C1600( C39 C1600 ) C39_=_C1601( C39 C1601 ) C39_=_C1602( C39 C1602 ) \nC39_=_C1604( C39 C1604 ) C39_=_C1605( C39 C1605 ) C39_=_C1606( C39 C1606 ) C39_=_C1607( C39 C1607 ) C39_=_C1608( C39 C1608 ) C39_=_C1609( C39 C1609 ) \nC39_=_C1610( C39 C1610 ) C39_=_C1611( C39 C1611 ) C39_=_C1612( C39 C1612 ) C47_=_C237( C47 C237 ) C47_=_C255( C47 C255 ) C47_=_C343( C47 C343 ) \nC47_=_C1265( C47 C1265 ) C47_=_C1429( C47 C1429 ) C47_=_C1861( C47 C1861 ) C47_=_C1899( C47 C1899 ) C47_=_C1915( C47 C1915 ) C47_=_C2008( C47 C2008 ) \nC47_=_C2023( C47 C2023 ) C47_=_C2160( C47 C2160 ) C47_=_C2281( C47 C2281 ) C47_=_C2358( C47 C2358 ) C47_=_C2712( C47 C2712 ) C47_=_C2727( C47 C2727 ) \nC47_=_C2937( C47 C2937 ) C47_=_C3320( C47 C3320 ) C47_=_C3321( C47 C3321 ) C47_=_C3322( C47 C3322 ) C47_=_C3323( C47 C3323 ) C47_=_C3324( C47 C3324 ) \nC47_=_C3325( C47 C3325 ) C47_=_C3326( C47 C3326 ) C47_=_C3327( C47 C3327 ) C47_=_C3328( C47 C3328 ) C229_=_C237( C229 C237 ) C229_=_C248( C229 C248 ) \nC229_=_C337( C229 C337 ) C229_=_C423( C229 C423 ) C229_=_C977( C229 C977 ) C229_=_C1182( C229 C1182 ) C229_=_C1306( C229 C1306 ) C229_=_C1379( C229 C1379 ) \nC229_=_C1492( C229 C1492 ) C229_=_C1596( C229 C1596 ) C229_=_C1597( C229 C1597 ) C229_=_C1598( C229 C1598 ) C229_=_C1599( C229 C1599 ) C229_=_C1600( C229 C1600 ) \nC229_=_C1601( C229 C1601 ) C229_=_C1602( C229 C1602 ) C229_=_C1604( C229 C1604 ) C229_=_C1605( C229 C1605 ) C229_=_C1606( C229 C1606 ) C229_=_C1607( C229 C1607 ) \nC229_=_C1608( C229 C1608 ) C229_=_C1609( C229 C1609 ) C229_=_C1610( C229 C1610 ) C229_=_C1611( C229 C1611 ) C229_=_C1612( C229 C1612 ) C237_=_C255( C237 C255 ) \nC237_=_C343( C237 C343 ) C237_=_C1265( C237 C1265 ) C237_=_C1429( C237 C1429 ) C237_=_C1861( C237 C1861 ) C237_=_C1899( C237 C1899 ) C237_=_C1915( C237 C1915 ) \nC237_=_C2008( C237 C2008 ) C237_=_C2023( C237 C2023 ) C237_=_C2160( C237 C2160 ) C237_=_C2281( C237 C2281 ) C237_=_C2358( C237 C2358 ) C237_=_C2712( C237 C2712 ) \nC237_=_C2727( C237 C2727 ) C237_=_C2937( C237 C2937 ) C237_=_C3320( C237 C3320 ) C237_=_C3321( C237 C3321 ) C237_=_C3322( C237 C3322 ) C237_=_C3323( C237 C3323 ) \nC237_=_C3324( C237 C3324 ) C237_=_C3325( C237 C3325 ) C237_=_C3326( C237 C3326 ) C237_=_C3327( C237 C3327 ) C237_=_C3328( C237 C3328 ) C248_=_C255( C248 C255 ) \nC248_=_C337( C248 C337 ) C248_=_C423( C248 C423 ) C248_=_C977( C248 C977 ) C248_=_C1182( C248 C1182 ) C248_=_C1306( C248 C1306 ) C248_=_C1379( C248 C1379 ) \nC248_=_C1492( C248 C1492 ) C248_=_C1596( C248 C1596 ) C248_=_C1597( C248 C1597 ) C248_=_C1598( C248 C1598 ) C248_=_C1599( C248 C1599 ) C248_=_C1600( C248 C1600 ) \nC248_=_C1601( C248 C1601 ) C248_=_C1602( C248 C1602 ) C248_=_C1604( C248 C1604 ) C248_=_C1605( C248 C1605 ) C248_=_C1606( C248 C1606 ) C248_=_C1607( C248 C1607 ) \nC248_=_C1608( C248 C1608 ) C248_=_C1609( C248 C1609 ) C248_=_C1610( C248 C1610 ) C248_=_C1611( C248 C1611 ) C248_=_C1612( C248 C1612 ) C255_=_C343( C255 C343 ) \nC255_=_C1265( C255 C1265 ) C255_=_C1429( C255 C1429 ) C255_=_C1861( C255 C1861 ) C255_=_C1899( C255 C1899 ) C255_=_C1915( C255 C1915 ) C255_=_C2008( C255 C2008 ) \nC255_=_C2023( C255 C2023 ) C255_=_C2160( C255 C2160 ) C255_=_C2281( C255 C2281 ) C255_=_C2358( C255 C2358 ) C255_=_C2712( C255 C2712 ) C255_=_C2727( C255 C2727 ) \nC255_=_C2937( C255 C2937 ) C255_=_C3320( C255 C3320 ) C255_=_C3321( C255 C3321 ) C255_=_C3322( C255 C3322 ) C255_=_C3323( C255 C3323 ) C255_=_C3324( C255 C3324 ) \nC255_=_C3325( C255 C3325 ) C255_=_C3326( C255 C3326 ) C255_=_C3327( C255 C3327 ) C255_=_C3328( C255 C3328 ) C337_=_C343( C337 C343 ) C337_=_C423( C337 C423 ) \nC337_=_C977( C337 C977 ) C337_=_C1182( C337 C1182 ) C337_=_C1306( C337 C1306 ) C337_=_C1379( C337 C1379 ) C337_=_C1492( C337 C1492 ) C337_=_C1596( C337 C1596 ) \nC337_=_C1597( C337 C1597 ) C337_=_C1598( C337 C1598 ) C337_=_C1599( C337 C1599 ) C337_=_C1600( C337 C1600 ) C337_=_C1601( C337 C1601 ) C337_=_C1602( C337 C1602 ) \nC337_=_C1604( C337 C1604 ) C337_=_C1605( C337 C1605 ) C337_=_C1606( C337 C1606 ) C337_=_C1607( C337 C1607 ) C337_=_C1608( C337 C1608 ) C337_=_C1609( C337 C1609 ) \nC337_=_C1610( C337 C1610 ) C337_=_C1611( C337 C1611 ) C337_=_C1612( C337 C1612 ) C343_=_C1265( C343 C1265 ) C343_=_C1429( C343 C1429 ) C343_=_C1861( C343 C1861 ) \nC343_=_C1899( C343 C1899 ) C343_=_C1915( C343 C1915 ) C343_=_C2008( C343 C2008 ) C343_=_C2023( C343 C2023 ) C343_=_C2160( C343 C2160 ) C343_=_C2281( C343 C2281 ) \nC343_=_C2358( C343 C2358 ) C343_=_C2712( C343 C2712 ) C343_=_C2727( C343 C2727 ) C343_=_C2937( C343 C2937 ) C343_=_C3320( C343 C3320 ) C343_=_C3321( C343 C3321 ) \nC343_=_C3322( C343 C3322 ) C343_=_C3323( C343 C3323 ) C343_=_C3324( C343 C3324 ) C343_=_C3325( C343 C3325 ) C343_=_C3326( C343 C3326 ) C343_=_C3327( C343 C3327 ) \nC343_=_C3328( C343 C3328 ) C423_=_C426( C423 C426 ) C423_=_C428( C423 C428 ) C423_=_C977( C423 C977 ) C423_=_C1182( C423 C1182 ) C423_=_C1306( C423 C1306 ) \nC423_=_C1379( C423 C1379 ) C423_=_C1492( C423 C1492 ) C423_=_C1596( C423 C1596 ) C423_=_C1597( C423 C1597 ) C423_=_C1598( C423 C1598 ) C423_=_C1599( C423 C1599 ) \nC423_=_C1600( C423 C1600 ) C423_=_C1601( C423 C1601 ) C423_=_C1602( C423 C1602 ) C423_=_C1604( C423 C1604 ) C423_=_C1605( C423 C1605 ) C423_=_C1606( C423 C1606 ) \nC423_=_C1607( C423 C1607 ) C423_=_C1608( C423 C1608 ) C423_=_C1609( C423 C1609 ) C423_=_C1610( C423 C1610 ) C423_=_C1611( C423 C1611 ) C423_=_C1612( C423 C1612 ) \nC426_=_C428( C426 C428 ) C426_=_C479( C426 C479 ) C426_=_C953( C426 C953 ) C426_=_C1186( C426 C1186 ) C426_=_C1309( C426 C1309 ) C426_=_C1423( C426</w:t>
      </w:r>
    </w:p>
    <w:p>
      <w:pPr>
        <w:pStyle w:val="PreformattedText"/>
        <w:bidi w:val="0"/>
        <w:spacing w:before="0" w:after="0"/>
        <w:jc w:val="left"/>
        <w:rPr/>
      </w:pPr>
      <w:r>
        <w:rPr/>
        <w:t xml:space="preserve"> </w:t>
      </w:r>
      <w:r>
        <w:rPr/>
        <w:t>C1423 ) \nC426_=_C1445( C426 C1445 ) C426_=_C1495( C426 C1495 ) C426_=_C1596( C426 C1596 ) C426_=_C1718( C426 C1718 ) C426_=_C1891( C426 C1891 ) C426_=_C1893( C426 C1893 ) \nC426_=_C1894( C426 C1894 ) C426_=_C1895( C426 C1895 ) C426_=_C1896( C426 C1896 ) C426_=_C1897( C426 C1897 ) C426_=_C1898( C426 C1898 ) C426_=_C1899( C426 C1899 ) \nC426_=_C1900( C426 C1900 ) C426_=_C1901( C426 C1901 ) C426_=_C1902( C426 C1902 ) C426_=_C1903( C426 C1903 ) C426_=_C1904( C426 C1904 ) C426_=_C1905( C426 C1905 ) \nC426_=_C1906( C426 C1906 ) C428_=_C660( C428 C660 ) C428_=_C979( C428 C979 ) C428_=_C1187( C428 C1187 ) C428_=_C1310( C428 C1310 ) C428_=_C1424( C428 C1424 ) \nC428_=_C1496( C428 C1496 ) C428_=_C1597( C428 C1597 ) C428_=_C1786( C428 C1786 ) C428_=_C1999( C428 C1999 ) C428_=_C2000( C428 C2000 ) C428_=_C2001( C428 C2001 ) \nC428_=_C2002( C428 C2002 ) C428_=_C2003( C428 C2003 ) C428_=_C2004( C428 C2004 ) C428_=_C2005( C428 C2005 ) C428_=_C2006( C428 C2006 ) C428_=_C2007( C428 C2007 ) \nC428_=_C2008( C428 C2008 ) C428_=_C2009( C428 C2009 ) C428_=_C2010( C428 C2010 ) C428_=_C2011( C428 C2011 ) C428_=_C2012( C428 C2012 ) C428_=_C2013( C428 C2013 ) \nC428_=_C2014( C428 C2014 ) C428_=_C2015( C428 C2015 ) C479_=_C953( C479 C953 ) C479_=_C1186( C479 C1186 ) C479_=_C1309( C479 C1309 ) C479_=_C1423( C479 C1423 ) \nC479_=_C1445( C479 C1445 ) C479_=_C1495( C479 C1495 ) C479_=_C1596( C479 C1596 ) C479_=_C1718( C479 C1718 ) C479_=_C1891( C479 C1891 ) C479_=_C1893( C479 C1893 ) \nC479_=_C1894( C479 C1894 ) C479_=_C1895( C479 C1895 ) C479_=_C1896( C479 C1896 ) C479_=_C1897( C479 C1897 ) C479_=_C1898( C479 C1898 ) C479_=_C1899( C479 C1899 ) \nC479_=_C1900( C479 C1900 ) C479_=_C1901( C479 C1901 ) C479_=_C1902( C479 C1902 ) C479_=_C1903( C479 C1903 ) C479_=_C1904( C479 C1904 ) C479_=_C1905( C479 C1905 ) \nC479_=_C1906( C479 C1906 ) C660_=_C979( C660 C979 ) C660_=_C1187( C660 C1187 ) C660_=_C1310( C660 C1310 ) C660_=_C1424( C660 C1424 ) C660_=_C1496( C660 C1496 ) \nC660_=_C1597( C660 C1597 ) C660_=_C1786( C660 C1786 ) C660_=_C1999( C660 C1999 ) C660_=_C2000( C660 C2000 ) C660_=_C2001( C660 C2001 ) C660_=_C2002( C660 C2002 ) \nC660_=_C2003( C660 C2003 ) C660_=_C2004( C660 C2004 ) C660_=_C2005( C660 C2005 ) C660_=_C2006( C660 C2006 ) C660_=_C2007( C660 C2007 ) C660_=_C2008( C660 C2008 ) \nC660_=_C2009( C660 C2009 ) C660_=_C2010( C660 C2010 ) C660_=_C2011( C660 C2011 ) C660_=_C2012( C660 C2012 ) C660_=_C2013( C660 C2013 ) C660_=_C2014( C660 C2014 ) \nC660_=_C2015( C660 C2015 ) C953_=_C1186( C953 C1186 ) C953_=_C1309( C953 C1309 ) C953_=_C1423( C953 C1423 ) C953_=_C1445( C953 C1445 ) C953_=_C1495( C953 C1495 ) \nC953_=_C1596( C953 C1596 ) C953_=_C1718( C953 C1718 ) C953_=_C1891( C953 C1891 ) C953_=_C1893( C953 C1893 ) C953_=_C1894( C953 C1894 ) C953_=_C1895( C953 C1895 ) \nC953_=_C1896( C953 C1896 ) C953_=_C1897( C953 C1897 ) C953_=_C1898( C953 C1898 ) C953_=_C1899( C953 C1899 ) C953_=_C1900( C953 C1900 ) C953_=_C1901( C953 C1901 ) \nC953_=_C1902( C953 C1902 ) C953_=_C1903( C953 C1903 ) C953_=_C1904( C953 C1904 ) C953_=_C1905( C953 C1905 ) C953_=_C1906( C953 C1906 ) C977_=_C979( C977 C979 ) \nC977_=_C1182( C977 C1182 ) C977_=_C1306( C977 C1306 ) C977_=_C1379( C977 C1379 ) C977_=_C1492( C977 C1492 ) C977_=_C1596( C977 C1596 ) C977_=_C1597( C977 C1597 ) \nC977_=_C1598( C977 C1598 ) C977_=_C1599( C977 C1599 ) C977_=_C1600( C977 C1600 ) C977_=_C1601( C977 C1601 ) C977_=_C1602( C977 C1602 ) C977_=_C1604( C977 C1604 ) \nC977_=_C1605( C977 C1605 ) C977_=_C1606( C977 C1606 ) C977_=_C1607( C977 C1607 ) C977_=_C1608( C977 C1608 ) C977_=_C1609( C977 C1609 ) C977_=_C1610( C977 C1610 ) \nC977_=_C1611( C977 C1611 ) C977_=_C1612( C977 C1612 ) C979_=_C1187( C979 C1187 ) C979_=_C1310( C979 C1310 ) C979_=_C1424( C979 C1424 ) C979_=_C1496( C979 C1496 ) \nC979_=_C1597( C979 C1597 ) C979_=_C1786( C979 C1786 ) C979_=_C1999( C979 C1999 ) C979_=_C2000( C979 C2000 ) C979_=_C2001( C979 C2001 ) C979_=_C2002( C979 C2002 ) \nC979_=_C2003( C979 C2003 ) C979_=_C2004( C979 C2004 ) C979_=_C2005( C979 C2005 ) C979_=_C2006( C979 C2006 ) C979_=_C2007( C979 C2007 ) C979_=_C2008( C979 C2008 ) \nC979_=_C2009( C979 C2009 ) C979_=_C2010( C979 C2010 ) C979_=_C2011( C979 C2011 ) C979_=_C2012( C979 C2012 ) C979_=_C2013( C979 C2013 ) C979_=_C2014( C979 C2014 ) \nC979_=_C2015( C979 C2015 ) C1182_=_C1186( C1182 C1186 ) C1182_=_C1187( C1182 C1187 ) C1182_=_C1306( C1182 C1306 ) C1182_=_C1379( C1182 C1379 ) C1182_=_C1492( C1182 C1492 ) \nC1182_=_C1596( C1182 C1596 ) C1182_=_C1597( C1182 C1597 ) C1182_=_C1598( C1182 C1598 ) C1182_=_C1599( C1182 C1599 ) C1182_=_C1600( C1182 C1600 ) C1182_=_C1601( C1182 C1601 ) \nC1182_=_C1602( C1182 C1602 ) C1182_=_C1604( C1182 C1604 ) C1182_=_C1605( C1182 C1605 ) C1182_=_C1606( C1182 C1606 ) C1182_=_C1607( C1182 C1607 ) C1182_=_C1608( C1182 C1608 ) \nC1182_=_C1609( C1182 C1609 ) C1182_=_C1610( C1182 C1610 ) C1182_=_C1611( C1182 C1611 ) C1182_=_C1612( C1182 C1612 ) C1186_=_C1187( C1186 C1187 ) C1186_=_C1309( C1186 C1309 ) \nC1186_=_C1423( C1186 C1423 ) C1186_=_C1445( C1186 C1445 ) C1186_=_C1495( C1186 C1495 ) C1186_=_C1596( C1186 C1596 ) C1186_=_C1718( C1186 C1718 ) C1186_=_C1891( C1186 C1891 ) \nC1186_=_C1893( C1186 C1893 ) C1186_=_C1894( C1186 C1894 ) C1186_=_C1895( C1186 C1895 ) C1186_=_C1896( C1186 C1896 ) C1186_=_C1897( C1186 C1897 ) C1186_=_C1898( C1186 C1898 ) \nC1186_=_C1899( C1186 C1899 ) C1186_=_C1900( C1186 C1900 ) C1186_=_C1901( C1186 C1901 ) C1186_=_C1902( C1186 C1902 ) C1186_=_C1903( C1186 C1903 ) C1186_=_C1904( C1186 C1904 ) \nC1186_=_C1905( C1186 C1905 ) C1186_=_C1906( C1186 C1906 ) C1187_=_C1310( C1187 C1310 ) C1187_=_C1424( C1187 C1424 ) C1187_=_C1496( C1187 C1496 ) C1187_=_C1597( C1187 C1597 ) \nC1187_=_C1786( C1187 C1786 ) C1187_=_C1999( C1187 C1999 ) C1187_=_C2000( C1187 C2000 ) C1187_=_C2001( C1187 C2001 ) C1187_=_C2002( C1187 C2002 ) C1187_=_C2003( C1187 C2003 ) \nC1187_=_C2004( C1187 C2004 ) C1187_=_C2005( C1187 C2005 ) C1187_=_C2006( C1187 C2006 ) C1187_=_C2007( C1187 C2007 ) C1187_=_C2008( C1187 C2008 ) C1187_=_C2009( C1187 C2009 ) \nC1187_=_C2010( C1187 C2010 ) C1187_=_C2011( C1187 C2011 ) C1187_=_C2012( C1187 C2012 ) C1187_=_C2013( C1187 C2013 ) C1187_=_C2014( C1187 C2014 ) C1187_=_C2015( C1187 C2015 ) \nC1265_=_C1429( C1265 C1429 ) C1265_=_C1861( C1265 C1861 ) C1265_=_C1899( C1265 C1899 ) C1265_=_C1915( C1265 C1915 ) C1265_=_C2008( C1265 C2008 ) C1265_=_C2023( C1265 C2023 ) \nC1265_=_C2160( C1265 C2160 ) C1265_=_C2281( C1265 C2281 ) C1265_=_C2358( C1265 C2358 ) C1265_=_C2712( C1265 C2712 ) C1265_=_C2727( C1265 C2727 ) C1265_=_C2937( C1265 C2937 ) \nC1265_=_C3320( C1265 C3320 ) C1265_=_C3321( C1265 C3321 ) C1265_=_C3322( C1265 C3322 ) C1265_=_C3323( C1265 C3323 ) C1265_=_C3324( C1265 C3324 ) C1265_=_C3325( C1265 C3325 ) \nC1265_=_C3326( C1265 C3326 ) C1265_=_C3327( C1265 C3327 ) C1265_=_C3328( C1265 C3328 ) C1306_=_C1309( C1306 C1309 ) C1306_=_C1310( C1306 C1310 ) C1306_=_C1379( C1306 C1379 ) \nC1306_=_C1492( C1306 C1492 ) C1306_=_C1596( C1306 C1596 ) C1306_=_C1597( C1306 C1597 ) C1306_=_C1598( C1306 C1598 ) C1306_=_C1599( C1306 C1599 ) C1306_=_C1600( C1306 C1600 ) \nC1306_=_C1601( C1306 C1601 ) C1306_=_C1602( C1306 C1602 ) C1306_=_C1604( C1306 C1604 ) C1306_=_C1605( C1306 C1605 ) C1306_=_C1606( C1306 C1606 ) C1306_=_C1607( C1306 C1607 ) \nC1306_=_C1608( C1306 C1608 ) C1306_=_C1609( C1306 C1609 ) C1306_=_C1610( C1306 C1610 ) C1306_=_C1611( C1306 C1611 ) C1306_=_C1612( C1306 C1612 ) C1309_=_C1310( C1309 C1310 ) \nC1309_=_C1423( C1309 C1423 ) C1309_=_C1445( C1309 C1445 ) C1309_=_C1495( C1309 C1495 ) C1309_=_C1596( C1309 C1596 ) C1309_=_C1718( C1309 C1718 ) C1309_=_C1891( C1309 C1891 ) \nC1309_=_C1893( C1309 C1893 ) C1309_=_C1894( C1309 C1894 ) C1309_=_C1895( C1309 C1895 ) C1309_=_C1896( C1309 C1896 ) C1309_=_C1897( C1309 C1897 ) C1309_=_C1898( C1309 C1898 ) \nC1309_=_C1899( C1309 C1899 ) C1309_=_C1900( C1309 C1900 ) C1309_=_C1901( C1309 C1901 ) C1309_=_C1902( C1309 C1902 ) C1309_=_C1903( C1309 C1903 ) C1309_=_C1904( C1309 C1904 ) \nC1309_=_C1905( C1309 C1905 ) C1309_=_C1906( C1309 C1906 ) C1310_=_C1424( C1310 C1424 ) C1310_=_C1496( C1310 C1496 ) C1310_=_C1597( C1310 C1597 ) C1310_=_C1786( C1310 C1786 ) \nC1310_=_C1999( C1310 C1999 ) C1310_=_C2000( C1310 C2000 ) C1310_=_C2001( C1310 C2001 ) C1310_=_C2002( C1310 C2002 ) C1310_=_C2003( C1310 C2003 ) C1310_=_C2004( C1310 C2004 ) \nC1310_=_C2005( C1310 C2005 ) C1310_=_C2006( C1310 C2006 ) C1310_=_C2007( C1310 C2007 ) C1310_=_C2008( C1310 C2008 ) C1310_=_C2009( C1310 C2009 ) C1310_=_C2010( C1310 C2010 ) \nC1310_=_C2011( C1310 C2011 ) C1310_=_C2012( C1310 C2012 ) C1310_=_C2013( C1310 C2013 ) C1310_=_C2014( C1310 C2014 ) C1310_=_C2015( C1310 C2015 ) C1379_=_C1492( C1379 C1492 ) \nC1379_=_C1596( C1379 C1596 ) C1379_=_C1597( C1379 C1597 ) C1379_=_C1598( C1379 C1598 ) C1379_=_C1599( C1379 C1599 ) C1379_=_C1600( C1379 C1600 ) C1379_=_C1601( C1379 C1601 ) \nC1379_=_C1602( C1379 C1602 ) C1379_=_C1604( C1379 C1604 ) C1379_=_C1605( C1379 C1605 ) C1379_=_C1606( C1379 C1606 ) C1379_=_C1607( C1379 C1607 ) C1379_=_C1608( C1379 C1608 ) \nC1379_=_C1609( C1379 C1609 ) C1379_=_C1610( C1379 C1610 ) C1379_=_C1611( C1379 C1611 ) C1379_=_C1612( C1379 C1612 ) C1423_=_C1424( C1423 C1424 ) C1423_=_C1429( C1423 C1429 ) \nC1423_=_C1445( C1423 C1445 ) C1423_=_C1495( C1423 C1495 ) C1423_=_C1596( C1423 C1596 ) C1423_=_C1718( C1423 C1718 ) C1423_=_C1891( C1423 C1891 ) C1423_=_C1893( C1423 C1893 ) \nC1423_=_C1894( C1423 C1894 ) C1423_=_C1895( C1423 C1895 ) C1423_=_C1896( C1423 C1896 ) C1423_=_C1897( C1423 C1897 ) C1423_=_C1898( C1423 C1898 ) C1423_=_C1899( C1423 C1899 ) \nC1423_=_C1900( C1423 C1900 ) C1423_=_C1901( C1423 C1901 ) C1423_=_C1902( C1423 C1902 ) C1423_=_C1903( C1423 C1903 ) C1423_=_C1904( C1423 C1904 ) C1423_=_C1905( C1423 C1905 ) \nC1423_=_C1906( C1423 C1906 ) C1424_=_C1429( C1424 C1429 ) C1424_=_C1496( C1424 C1496 ) C1424_=_C1597( C1424 C1597 ) C1424_=_C1786( C1424 C1786 ) C1424_=_C1999( C1424 C1999 ) \nC1424_=_C2000(</w:t>
      </w:r>
    </w:p>
    <w:p>
      <w:pPr>
        <w:pStyle w:val="PreformattedText"/>
        <w:bidi w:val="0"/>
        <w:spacing w:before="0" w:after="0"/>
        <w:jc w:val="left"/>
        <w:rPr/>
      </w:pPr>
      <w:r>
        <w:rPr/>
        <w:t xml:space="preserve"> </w:t>
      </w:r>
      <w:r>
        <w:rPr/>
        <w:t>C1424 C2000 ) C1424_=_C2001( C1424 C2001 ) C1424_=_C2002( C1424 C2002 ) C1424_=_C2003( C1424 C2003 ) C1424_=_C2004( C1424 C2004 ) C1424_=_C2005( C1424 C2005 ) \nC1424_=_C2006( C1424 C2006 ) C1424_=_C2007( C1424 C2007 ) C1424_=_C2008( C1424 C2008 ) C1424_=_C2009( C1424 C2009 ) C1424_=_C2010( C1424 C2010 ) C1424_=_C2011( C1424 C2011 ) \nC1424_=_C2012( C1424 C2012 ) C1424_=_C2013( C1424 C2013 ) C1424_=_C2014( C1424 C2014 ) C1424_=_C2015( C1424 C2015 ) C1429_=_C1861( C1429 C1861 ) C1429_=_C1899( C1429 C1899 ) \nC1429_=_C1915( C1429 C1915 ) C1429_=_C2008( C1429 C2008 ) C1429_=_C2023( C1429 C2023 ) C1429_=_C2160( C1429 C2160 ) C1429_=_C2281( C1429 C2281 ) C1429_=_C2358( C1429 C2358 ) \nC1429_=_C2712( C1429 C2712 ) C1429_=_C2727( C1429 C2727 ) C1429_=_C2937( C1429 C2937 ) C1429_=_C3320( C1429 C3320 ) C1429_=_C3321( C1429 C3321 ) C1429_=_C3322( C1429 C3322 ) \nC1429_=_C3323( C1429 C3323 ) C1429_=_C3324( C1429 C3324 ) C1429_=_C3325( C1429 C3325 ) C1429_=_C3326( C1429 C3326 ) C1429_=_C3327( C1429 C3327 ) C1429_=_C3328( C1429 C3328 ) \nC1445_=_C1495( C1445 C1495 ) C1445_=_C1596( C1445 C1596 ) C1445_=_C1718( C1445 C1718 ) C1445_=_C1891( C1445 C1891 ) C1445_=_C1893( C1445 C1893 ) C1445_=_C1894( C1445 C1894 ) \nC1445_=_C1895( C1445 C1895 ) C1445_=_C1896( C1445 C1896 ) C1445_=_C1897( C1445 C1897 ) C1445_=_C1898( C1445 C1898 ) C1445_=_C1899( C1445 C1899 ) C1445_=_C1900( C1445 C1900 ) \nC1445_=_C1901( C1445 C1901 ) C1445_=_C1902( C1445 C1902 ) C1445_=_C1903( C1445 C1903 ) C1445_=_C1904( C1445 C1904 ) C1445_=_C1905( C1445 C1905 ) C1445_=_C1906( C1445 C1906 ) \nC1492_=_C1495( C1492 C1495 ) C1492_=_C1496( C1492 C1496 ) C1492_=_C1596( C1492 C1596 ) C1492_=_C1597( C1492 C1597 ) C1492_=_C1598( C1492 C1598 ) C1492_=_C1599( C1492 C1599 ) \nC1492_=_C1600( C1492 C1600 ) C1492_=_C1601( C1492 C1601 ) C1492_=_C1602( C1492 C1602 ) C1492_=_C1604( C1492 C1604 ) C1492_=_C1605( C1492 C1605 ) C1492_=_C1606( C1492 C1606 ) \nC1492_=_C1607( C1492 C1607 ) C1492_=_C1608( C1492 C1608 ) C1492_=_C1609( C1492 C1609 ) C1492_=_C1610( C1492 C1610 ) C1492_=_C1611( C1492 C1611 ) C1492_=_C1612( C1492 C1612 ) \nC1495_=_C1496( C1495 C1496 ) C1495_=_C1596( C1495 C1596 ) C1495_=_C1718( C1495 C1718 ) C1495_=_C1891( C1495 C1891 ) C1495_=_C1893( C1495 C1893 ) C1495_=_C1894( C1495 C1894 ) \nC1495_=_C1895( C1495 C1895 ) C1495_=_C1896( C1495 C1896 ) C1495_=_C1897( C1495 C1897 ) C1495_=_C1898( C1495 C1898 ) C1495_=_C1899( C1495 C1899 ) C1495_=_C1900( C1495 C1900 ) \nC1495_=_C1901( C1495 C1901 ) C1495_=_C1902( C1495 C1902 ) C1495_=_C1903( C1495 C1903 ) C1495_=_C1904( C1495 C1904 ) C1495_=_C1905( C1495 C1905 ) C1495_=_C1906( C1495 C1906 ) \nC1496_=_C1597( C1496 C1597 ) C1496_=_C1786( C1496 C1786 ) C1496_=_C1999( C1496 C1999 ) C1496_=_C2000( C1496 C2000 ) C1496_=_C2001( C1496 C2001 ) C1496_=_C2002( C1496 C2002 ) \nC1496_=_C2003( C1496 C2003 ) C1496_=_C2004( C1496 C2004 ) C1496_=_C2005( C1496 C2005 ) C1496_=_C2006( C1496 C2006 ) C1496_=_C2007( C1496 C2007 ) C1496_=_C2008( C1496 C2008 ) \nC1496_=_C2009( C1496 C2009 ) C1496_=_C2010( C1496 C2010 ) C1496_=_C2011( C1496 C2011 ) C1496_=_C2012( C1496 C2012 ) C1496_=_C2013( C1496 C2013 ) C1496_=_C2014( C1496 C2014 ) \nC1496_=_C2015( C1496 C2015 ) C1596_=_C1597( C1596 C1597 ) C1596_=_C1598( C1596 C1598 ) C1596_=_C1599( C1596 C1599 ) C1596_=_C1600( C1596 C1600 ) C1596_=_C1601( C1596 C1601 ) \nC1596_=_C1602( C1596 C1602 ) C1596_=_C1604( C1596 C1604 ) C1596_=_C1605( C1596 C1605 ) C1596_=_C1606( C1596 C1606 ) C1596_=_C1607( C1596 C1607 ) C1596_=_C1608( C1596 C1608 ) \nC1596_=_C1609( C1596 C1609 ) C1596_=_C1610( C1596 C1610 ) C1596_=_C1611( C1596 C1611 ) C1596_=_C1612( C1596 C1612 ) C1596_=_C1718( C1596 C1718 ) C1596_=_C1891( C1596 C1891 ) \nC1596_=_C1893( C1596 C1893 ) C1596_=_C1894( C1596 C1894 ) C1596_=_C1895( C1596 C1895 ) C1596_=_C1896( C1596 C1896 ) C1596_=_C1897( C1596 C1897 ) C1596_=_C1898( C1596 C1898 ) \nC1596_=_C1899( C1596 C1899 ) C1596_=_C1900( C1596 C1900 ) C1596_=_C1901( C1596 C1901 ) C1596_=_C1902( C1596 C1902 ) C1596_=_C1903( C1596 C1903 ) C1596_=_C1904( C1596 C1904 ) \nC1596_=_C1905( C1596 C1905 ) C1596_=_C1906( C1596 C1906 ) C1597_=_C1598( C1597 C1598 ) C1597_=_C1599( C1597 C1599 ) C1597_=_C1600( C1597 C1600 ) C1597_=_C1601( C1597 C1601 ) \nC1597_=_C1602( C1597 C1602 ) C1597_=_C1604( C1597 C1604 ) C1597_=_C1605( C1597 C1605 ) C1597_=_C1606( C1597 C1606 ) C1597_=_C1607( C1597 C1607 ) C1597_=_C1608( C1597 C1608 ) \nC1597_=_C1609( C1597 C1609 ) C1597_=_C1610( C1597 C1610 ) C1597_=_C1611( C1597 C1611 ) C1597_=_C1612( C1597 C1612 ) C1597_=_C1786( C1597 C1786 ) C1597_=_C1999( C1597 C1999 ) \nC1597_=_C2000( C1597 C2000 ) C1597_=_C2001( C1597 C2001 ) C1597_=_C2002( C1597 C2002 ) C1597_=_C2003( C1597 C2003 ) C1597_=_C2004( C1597 C2004 ) C1597_=_C2005( C1597 C2005 ) \nC1597_=_C2006( C1597 C2006 ) C1597_=_C2007( C1597 C2007 ) C1597_=_C2008( C1597 C2008 ) C1597_=_C2009( C1597 C2009 ) C1597_=_C2010( C1597 C2010 ) C1597_=_C2011( C1597 C2011 ) \nC1597_=_C2012( C1597 C2012 ) C1597_=_C2013( C1597 C2013 ) C1597_=_C2014( C1597 C2014 ) C1597_=_C2015( C1597 C2015 ) C1598_=_C1599( C1598 C1599 ) C1598_=_C1600( C1598 C1600 ) \nC1598_=_C1601( C1598 C1601 ) C1598_=_C1602( C1598 C1602 ) C1598_=_C1604( C1598 C1604 ) C1598_=_C1605( C1598 C1605 ) C1598_=_C1606( C1598 C1606 ) C1598_=_C1607( C1598 C1607 ) \nC1598_=_C1608( C1598 C1608 ) C1598_=_C1609( C1598 C1609 ) C1598_=_C1610( C1598 C1610 ) C1598_=_C1611( C1598 C1611 ) C1598_=_C1612( C1598 C1612 ) C1598_=_C2281( C1598 C2281 ) \nC1599_=_C1600( C1599 C1600 ) C1599_=_C1601( C1599 C1601 ) C1599_=_C1602( C1599 C1602 ) C1599_=_C1604( C1599 C1604 ) C1599_=_C1605( C1599 C1605 ) C1599_=_C1606( C1599 C1606 ) \nC1599_=_C1607( C1599 C1607 ) C1599_=_C1608( C1599 C1608 ) C1599_=_C1609( C1599 C1609 ) C1599_=_C1610( C1599 C1610 ) C1599_=_C1611( C1599 C1611 ) C1599_=_C1612( C1599 C1612 ) \nC1599_=_C2358( C1599 C2358 ) C1600_=_C1601( C1600 C1601 ) C1600_=_C1602( C1600 C1602 ) C1600_=_C1604( C1600 C1604 ) C1600_=_C1605( C1600 C1605 ) C1600_=_C1606( C1600 C1606 ) \nC1600_=_C1607( C1600 C1607 ) C1600_=_C1608( C1600 C1608 ) C1600_=_C1609( C1600 C1609 ) C1600_=_C1610( C1600 C1610 ) C1600_=_C1611( C1600 C1611 ) C1600_=_C1612( C1600 C1612 ) \nC1600_=_C2712( C1600 C2712 ) C1601_=_C1602( C1601 C1602 ) C1601_=_C1604( C1601 C1604 ) C1601_=_C1605( C1601 C1605 ) C1601_=_C1606( C1601 C1606 ) C1601_=_C1607( C1601 C1607 ) \nC1601_=_C1608( C1601 C1608 ) C1601_=_C1609( C1601 C1609 ) C1601_=_C1610( C1601 C1610 ) C1601_=_C1611( C1601 C1611 ) C1601_=_C1612( C1601 C1612 ) C1601_=_C1894( C1601 C1894 ) \nC1601_=_C2000( C1601 C2000 ) C1602_=_C1604( C1602 C1604 ) C1602_=_C1605( C1602 C1605 ) C1602_=_C1606( C1602 C1606 ) C1602_=_C1607( C1602 C1607 ) C1602_=_C1608( C1602 C1608 ) \nC1602_=_C1609( C1602 C1609 ) C1602_=_C1610( C1602 C1610 ) C1602_=_C1611( C1602 C1611 ) C1602_=_C1612( C1602 C1612 ) C1602_=_C1897( C1602 C1897 ) C1602_=_C2005( C1602 C2005 ) \nC1604_=_C1605( C1604 C1605 ) C1604_=_C1606( C1604 C1606 ) C1604_=_C1607( C1604 C1607 ) C1604_=_C1608( C1604 C1608 ) C1604_=_C1609( C1604 C1609 ) C1604_=_C1610( C1604 C1610 ) \nC1604_=_C1611( C1604 C1611 ) C1604_=_C1612( C1604 C1612 ) C1605_=_C1606( C1605 C1606 ) C1605_=_C1607( C1605 C1607 ) C1605_=_C1608( C1605 C1608 ) C1605_=_C1609( C1605 C1609 ) \nC1605_=_C1610( C1605 C1610 ) C1605_=_C1611( C1605 C1611 ) C1605_=_C1612( C1605 C1612 ) C1606_=_C1607( C1606 C1607 ) C1606_=_C1608( C1606 C1608 ) C1606_=_C1609( C1606 C1609 ) \nC1606_=_C1610( C1606 C1610 ) C1606_=_C1611( C1606 C1611 ) C1606_=_C1612( C1606 C1612 ) C1606_=_C1900( C1606 C1900 ) C1606_=_C2009( C1606 C2009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0_=_C3322( C1610 C3322 ) C1611_=_C1612( C1611 C1612 ) C1718_=_C1891( C1718 C1891 ) C1718_=_C1893( C1718 C1893 ) C1718_=_C1894( C1718 C1894 ) \nC1718_=_C1895( C1718 C1895 ) C1718_=_C1896( C1718 C1896 ) C1718_=_C1897( C1718 C1897 ) C1718_=_C1898( C1718 C1898 ) C1718_=_C1899( C1718 C1899 ) C1718_=_C1900( C1718 C1900 ) \nC1718_=_C1901( C1718 C1901 ) C1718_=_C1902( C1718 C1902 ) C1718_=_C1903( C1718 C1903 ) C1718_=_C1904( C1718 C1904 ) C1718_=_C1905( C1718 C1905 ) C1718_=_C1906( C1718 C1906 ) \nC1786_=_C1999( C1786 C1999 ) C1786_=_C2000( C1786 C2000 ) C1786_=_C2001( C1786 C2001 ) C1786_=_C2002( C1786 C2002 ) C1786_=_C2003( C1786 C2003 ) C1786_=_C2004( C1786 C2004 ) \nC1786_=_C2005( C1786 C2005 ) C1786_=_C2006( C1786 C2006 ) C1786_=_C2007( C1786 C2007 ) C1786_=_C2008( C1786 C2008 ) C1786_=_C2009( C1786 C2009 ) C1786_=_C2010( C1786 C2010 ) \nC1786_=_C2011( C1786 C2011 ) C1786_=_C2012( C1786 C2012 ) C1786_=_C2013( C1786 C2013 ) C1786_=_C2014( C1786 C2014 ) C1786_=_C2015( C1786 C2015 ) C1861_=_C1899( C1861 C1899 ) \nC1861_=_C1915( C1861 C1915 ) C1861_=_C2008( C1861 C2008 ) C1861_=_C2023( C1861 C2023 ) C1861_=_C2160( C1861 C2160 ) C1861_=_C2281( C1861 C2281 ) C1861_=_C2358( C1861 C2358 ) \nC1861_=_C2712( C1861 C2712 ) C1861_=_C2727( C1861 C2727 ) C1861_=_C2937( C1861 C2937 ) C1861_=_C3320( C1861 C3320 ) C1861_=_C3321( C1861 C3321 ) C1861_=_C3322( C1861 C3322 ) \nC1861_=_C3323( C1861 C3323 ) C1861_=_C3324( C1861 C3324 ) C1861_=_C3325( C1861 C3325 ) C1861_=_C3326( C1861 C3326 ) C1861_=_C3327( C1861 C3327 ) C1861_=_C3328( C1861 C3328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3_=_C1894(</w:t>
      </w:r>
    </w:p>
    <w:p>
      <w:pPr>
        <w:pStyle w:val="PreformattedText"/>
        <w:bidi w:val="0"/>
        <w:spacing w:before="0" w:after="0"/>
        <w:jc w:val="left"/>
        <w:rPr/>
      </w:pPr>
      <w:r>
        <w:rPr/>
        <w:t xml:space="preserve"> </w:t>
      </w:r>
      <w:r>
        <w:rPr/>
        <w:t>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2000( C1894 C2000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2001( C1895 C2001 ) C1896_=_C1897( C1896 C1897 ) C1896_=_C1898( C1896 C1898 ) \nC1896_=_C1899( C1896 C1899 ) C1896_=_C1900( C1896 C1900 ) C1896_=_C1901( C1896 C1901 ) C1896_=_C1902( C1896 C1902 ) C1896_=_C1903( C1896 C1903 ) C1896_=_C1904( C1896 C1904 ) \nC1896_=_C1905( C1896 C1905 ) C1896_=_C1906( C1896 C1906 ) C1896_=_C2003( C1896 C2003 ) C1896_=_C2937( C1896 C2937 ) C1897_=_C1898( C1897 C1898 ) C1897_=_C1899( C1897 C1899 ) \nC1897_=_C1900( C1897 C1900 ) C1897_=_C1901( C1897 C1901 ) C1897_=_C1902( C1897 C1902 ) C1897_=_C1903( C1897 C1903 ) C1897_=_C1904( C1897 C1904 ) C1897_=_C1905( C1897 C1905 ) \nC1897_=_C1906( C1897 C1906 ) C1897_=_C2005( C1897 C2005 ) C1898_=_C1899( C1898 C1899 ) C1898_=_C1900( C1898 C1900 ) C1898_=_C1901( C1898 C1901 ) C1898_=_C1902( C1898 C1902 ) \nC1898_=_C1903( C1898 C1903 ) C1898_=_C1904( C1898 C1904 ) C1898_=_C1905( C1898 C1905 ) C1898_=_C1906( C1898 C1906 ) C1898_=_C2006( C1898 C2006 ) C1899_=_C1900( C1899 C1900 ) \nC1899_=_C1901( C1899 C1901 ) C1899_=_C1902( C1899 C1902 ) C1899_=_C1903( C1899 C1903 ) C1899_=_C1904( C1899 C1904 ) C1899_=_C1905( C1899 C1905 ) C1899_=_C1906( C1899 C1906 ) \nC1899_=_C1915( C1899 C1915 ) C1899_=_C2008( C1899 C2008 ) C1899_=_C2023( C1899 C2023 ) C1899_=_C2160( C1899 C2160 ) C1899_=_C2281( C1899 C2281 ) C1899_=_C2358( C1899 C2358 ) \nC1899_=_C2712( C1899 C2712 ) C1899_=_C2727( C1899 C2727 ) C1899_=_C2937( C1899 C2937 ) C1899_=_C3320( C1899 C3320 ) C1899_=_C3321( C1899 C3321 ) C1899_=_C3322( C1899 C3322 ) \nC1899_=_C3323( C1899 C3323 ) C1899_=_C3324( C1899 C3324 ) C1899_=_C3325( C1899 C3325 ) C1899_=_C3326( C1899 C3326 ) C1899_=_C3327( C1899 C3327 ) C1899_=_C3328( C1899 C3328 ) \nC1900_=_C1901( C1900 C1901 ) C1900_=_C1902( C1900 C1902 ) C1900_=_C1903( C1900 C1903 ) C1900_=_C1904( C1900 C1904 ) C1900_=_C1905( C1900 C1905 ) C1900_=_C1906( C1900 C1906 ) \nC1900_=_C2009( C1900 C2009 ) C1901_=_C1902( C1901 C1902 ) C1901_=_C1903( C1901 C1903 ) C1901_=_C1904( C1901 C1904 ) C1901_=_C1905( C1901 C1905 ) C1901_=_C1906( C1901 C1906 ) \nC1901_=_C2010( C1901 C2010 ) C1901_=_C3320( C1901 C3320 ) C1902_=_C1903( C1902 C1903 ) C1902_=_C1904( C1902 C1904 ) C1902_=_C1905( C1902 C1905 ) C1902_=_C1906( C1902 C1906 ) \nC1902_=_C2012( C1902 C2012 ) C1902_=_C3323( C1902 C3323 ) C1903_=_C1904( C1903 C1904 ) C1903_=_C1905( C1903 C1905 ) C1903_=_C1906( C1903 C1906 ) C1903_=_C2013( C1903 C2013 ) \nC1903_=_C3324( C1903 C3324 ) C1904_=_C1905( C1904 C1905 ) C1904_=_C1906( C1904 C1906 ) C1904_=_C2014( C1904 C2014 ) C1904_=_C3325( C1904 C3325 ) C1905_=_C1906( C1905 C1906 ) \nC1906_=_C2015( C1906 C2015 ) C1906_=_C3328( C1906 C3328 ) C1915_=_C2008( C1915 C2008 ) C1915_=_C2023( C1915 C2023 ) C1915_=_C2160( C1915 C2160 ) C1915_=_C2281( C1915 C2281 ) \nC1915_=_C2358( C1915 C2358 ) C1915_=_C2712( C1915 C2712 ) C1915_=_C2727( C1915 C2727 ) C1915_=_C2937( C1915 C2937 ) C1915_=_C3320( C1915 C3320 ) C1915_=_C3321( C1915 C3321 ) \nC1915_=_C3322( C1915 C3322 ) C1915_=_C3323( C1915 C3323 ) C1915_=_C3324( C1915 C3324 ) C1915_=_C3325( C1915 C3325 ) C1915_=_C3326( C1915 C3326 ) C1915_=_C3327( C1915 C3327 ) \nC1915_=_C3328( C1915 C3328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937( C2003 C2937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5_=_C2006( C2005 C2006 ) \nC2005_=_C2007( C2005 C2007 ) C2005_=_C2008( C2005 C2008 ) C2005_=_C2009( C2005 C2009 ) C2005_=_C2010( C2005 C2010 ) C2005_=_C2011( C2005 C2011 ) C2005_=_C2012( C2005 C2012 ) \nC2005_=_C2013( C2005 C2013 ) C2005_=_C2014( C2005 C2014 ) C2005_=_C2015( C2005 C2015 ) C2006_=_C2007( C2006 C2007 ) C2006_=_C2008( C2006 C2008 ) C2006_=_C2009( C2006 C2009 ) \nC2006_=_C2010( C2006 C2010 ) C2006_=_C2011( C2006 C2011 ) C2006_=_C2012( C2006 C2012 ) C2006_=_C2013( C2006 C2013 ) C2006_=_C2014( C2006 C2014 ) C2006_=_C2015( C2006 C2015 ) \nC2007_=_C2008( C2007 C2008 ) C2007_=_C2009( C2007 C2009 ) C2007_=_C2010( C2007 C2010 ) C2007_=_C2011( C2007 C2011 ) C2007_=_C2012( C2007 C2012 ) C2007_=_C2013( C2007 C2013 ) \nC2007_=_C2014( C2007 C2014 ) C2007_=_C2015( C2007 C2015 ) C2008_=_C2009( C2008 C2009 ) C2008_=_C2010( C2008 C2010 ) C2008_=_C2011( C2008 C2011 ) C2008_=_C2012( C2008 C2012 ) \nC2008_=_C2013( C2008 C2013 ) C2008_=_C2014( C2008 C2014 ) C2008_=_C2015( C2008 C2015 ) C2008_=_C2023( C2008 C2023 ) C2008_=_C2160( C2008 C2160 ) C2008_=_C2281( C2008 C2281 ) \nC2008_=_C2358( C2008 C2358 ) C2008_=_C2712( C2008 C2712 ) C2008_=_C2727( C2008 C2727 ) C2008_=_C2937( C2008 C2937 ) C2008_=_C3320( C2008 C3320 ) C2008_=_C3321( C2008 C3321 ) \nC2008_=_C3322( C2008 C3322 ) C2008_=_C3323( C2008 C3323 ) C2008_=_C3324( C2008 C3324 ) C2008_=_C3325( C2008 C3325 ) C2008_=_C3326( C2008 C3326 ) C2008_=_C3327( C2008 C3327 ) \nC2008_=_C3328( C2008 C3328 ) C2009_=_C2010( C2009 C2010 ) C2009_=_C2011( C2009 C2011 ) C2009_=_C2012( C2009 C2012 ) C2009_=_C2013( C2009 C2013 ) C2009_=_C2014( C2009 C2014 ) \nC2009_=_C2015( C2009 C2015 ) C2010_=_C2011( C2010 C2011 ) C2010_=_C2012( C2010 C2012 ) C2010_=_C2013( C2010 C2013 ) C2010_=_C2014( C2010 C2014 ) C2010_=_C2015( C2010 C2015 ) \nC2010_=_C3320( C2010 C3320 ) C2011_=_C2012( C2011 C2012 ) C2011_=_C2013( C2011 C2013 ) C2011_=_C2014( C2011 C2014 ) C2011_=_C2015( C2011 C2015 ) C2012_=_C2013( C2012 C2013 ) \nC2012_=_C2014( C2012 C2014 ) C2012_=_C2015( C2012 C2015 ) C2012_=_C3323( C2012 C3323 ) C2013_=_C2014( C2013 C2014 ) C2013_=_C2015( C2013 C2015 ) C2013_=_C3324( C2013 C3324 ) \nC2014_=_C2015( C2014 C2015 ) C2014_=_C3325( C2014 C3325 ) C2015_=_C3328( C2015 C3328 ) C2023_=_C2160( C2023 C2160 ) C2023_=_C2281( C2023 C2281 ) C2023_=_C2358( C2023 C2358 ) \nC2023_=_C2712( C2023 C2712 ) C2023_=_C2727( C2023 C2727 ) C2023_=_C2937( C2023 C2937 ) C2023_=_C3320( C2023 C3320 ) C2023_=_C3321( C2023 C3321 ) C2023_=_C3322( C2023 C3322 ) \nC2023_=_C3323( C2023 C3323 ) C2023_=_C3324( C2023 C3324 ) C2023_=_C3325( C2023 C3325 ) C2023_=_C3326( C2023 C3326 ) C2023_=_C3327( C2023 C3327 ) C2023_=_C3328( C2023 C3328 ) \nC2160_=_C2281( C2160 C2281 ) C2160_=_C2358( C2160 C2358 ) C2160_=_C2712( C2160 C2712 ) C2160_=_C2727( C2160 C2727 ) C2160_=_C2937( C2160 C2937 ) C2160_=_C3320( C2160 C3320 ) \nC2160_=_C3321( C2160 C3321 ) C2160_=_C3322( C2160 C3322 ) C2160_=_C3323( C2160 C3323 ) C2160_=_C3324( C2160 C3324 ) C2160_=_C3325( C2160 C3325 ) C2160_=_C3326( C2160 C3326 ) \nC2160_=_C3327( C2160 C3327 ) C2160_=_C3328( C2160 C3328 ) C2281_=_C2358( C2281 C2358 ) C2281_=_C2712( C2281 C2712 ) C2281_=_C2727( C2281 C2727 ) C2281_=_C2937( C2281 C2937 ) \nC2281_=_C3320( C2281 C3320 ) C2281_=_C3321( C2281 C3321 ) C2281_=_C3322( C2281 C3322 ) C2281_=_C3323( C2281 C3323 ) C2281_=_C3324(</w:t>
      </w:r>
    </w:p>
    <w:p>
      <w:pPr>
        <w:pStyle w:val="PreformattedText"/>
        <w:bidi w:val="0"/>
        <w:spacing w:before="0" w:after="0"/>
        <w:jc w:val="left"/>
        <w:rPr/>
      </w:pPr>
      <w:r>
        <w:rPr/>
        <w:t xml:space="preserve"> </w:t>
      </w:r>
      <w:r>
        <w:rPr/>
        <w:t>C2281 C3324 ) C2281_=_C3325( C2281 C3325 ) \nC2281_=_C3326( C2281 C3326 ) C2281_=_C3327( C2281 C3327 ) C2281_=_C3328( C2281 C3328 ) C2358_=_C2712( C2358 C2712 ) C2358_=_C2727( C2358 C2727 ) C2358_=_C2937( C2358 C2937 ) \nC2358_=_C3320( C2358 C3320 ) C2358_=_C3321( C2358 C3321 ) C2358_=_C3322( C2358 C3322 ) C2358_=_C3323( C2358 C3323 ) C2358_=_C3324( C2358 C3324 ) C2358_=_C3325( C2358 C3325 ) \nC2358_=_C3326( C2358 C3326 ) C2358_=_C3327( C2358 C3327 ) C2358_=_C3328( C2358 C3328 ) C2712_=_C2727( C2712 C2727 ) C2712_=_C2937( C2712 C2937 ) C2712_=_C3320( C2712 C3320 ) \nC2712_=_C3321( C2712 C3321 ) C2712_=_C3322( C2712 C3322 ) C2712_=_C3323( C2712 C3323 ) C2712_=_C3324( C2712 C3324 ) C2712_=_C3325( C2712 C3325 ) C2712_=_C3326( C2712 C3326 ) \nC2712_=_C3327( C2712 C3327 ) C2712_=_C3328( C2712 C3328 ) C2727_=_C2937( C2727 C2937 ) C2727_=_C3320( C2727 C3320 ) C2727_=_C3321( C2727 C3321 ) C2727_=_C3322( C2727 C3322 ) \nC2727_=_C3323( C2727 C3323 ) C2727_=_C3324( C2727 C3324 ) C2727_=_C3325( C2727 C3325 ) C2727_=_C3326( C2727 C3326 ) C2727_=_C3327( C2727 C3327 ) C2727_=_C3328( C2727 C3328 ) \nC2937_=_C3320( C2937 C3320 ) C2937_=_C3321( C2937 C3321 ) C2937_=_C3322( C2937 C3322 ) C2937_=_C3323( C2937 C3323 ) C2937_=_C3324( C2937 C3324 ) C2937_=_C3325( C2937 C3325 ) \nC2937_=_C3326( C2937 C3326 ) C2937_=_C3327( C2937 C3327 ) C2937_=_C3328( C2937 C3328 ) C3320_=_C3321( C3320 C3321 ) C3320_=_C3322( C3320 C3322 ) C3320_=_C3323( C3320 C3323 ) \nC3320_=_C3324( C3320 C3324 ) C3320_=_C3325( C3320 C3325 ) C3320_=_C3326( C3320 C3326 ) C3320_=_C3327( C3320 C3327 ) C3320_=_C3328( C3320 C3328 ) C3321_=_C3322( C3321 C3322 ) \nC3321_=_C3323( C3321 C3323 ) C3321_=_C3324( C3321 C3324 ) C3321_=_C3325( C3321 C3325 ) C3321_=_C3326( C3321 C3326 ) C3321_=_C3327( C3321 C3327 ) C3321_=_C3328( C3321 C3328 ) \nC3322_=_C3323( C3322 C3323 ) C3322_=_C3324( C3322 C3324 ) C3322_=_C3325( C3322 C3325 ) C3322_=_C3326( C3322 C3326 ) C3322_=_C3327( C3322 C3327 ) C3322_=_C3328( C3322 C3328 ) \nC3323_=_C3324( C3323 C3324 ) C3323_=_C3325( C3323 C3325 ) C3323_=_C3326( C3323 C3326 ) C3323_=_C3327( C3323 C3327 ) C3323_=_C3328( C3323 C3328 ) C3324_=_C3325( C3324 C3325 ) \nC3324_=_C3326( C3324 C3326 ) C3324_=_C3327( C3324 C3327 ) C3324_=_C3328( C3324 C3328 ) C3325_=_C3326( C3325 C3326 ) C3325_=_C3327( C3325 C3327 ) C3325_=_C3328( C3325 C3328 ) \nC3326_=_C3327( C3326 C3327 ) C3326_=_C3328( C3326 C3328 ) C3327_=_C3328( C3327 C3328 ) "];87-&gt;115[label="95: C39 C47 C229 C237 C248 \nC255 C337 C343 C423 C426 C428 \nC479 C660 C953 C977 C979 C1182 \nC1186 C1187 C1265 C1306 C1309 C1310 \nC1379 C1423 C1424 C1429 C1445 C1492 \nC1495 C1496 C1598 C1599 C1600 C1601 \nC1602 C1604 C1605 C1606 C1607 C1608 \nC1609 C1610 C1611 C1612 C1718 C1786 \nC1861 C1891 C1893 C1894 C1895 C1896 \nC1897 C1898 C1900 C1901 C1902 C1903 \nC1904 C1905 C1906 C1915 C1999 C2000 \nC2001 C2002 C2003 C2004 C2005 C2006 \nC2007 C2009 C2010 C2011 C2012 C2013 \nC2014 C2015 C2023 C2160 C2281 C2358 \nC2712 C2727 C2937 C3320 C3321 C3322 \nC3323 C3324 C3325 C3326 C3327 C3328 \n1134: C39_=_C47 ,C39_=_C229 ,C39_=_C248 ,C39_=_C337 ,C39_=_C423 ,\nC39_=_C977 ,C39_=_C1182 ,C39_=_C1306 ,C39_=_C1379 ,C39_=_C1492 ,C39_=_C1598 ,\nC39_=_C1599 ,C39_=_C1600 ,C39_=_C1601 ,C39_=_C1602 ,C39_=_C1604 ,C39_=_C1605 ,\nC39_=_C1606 ,C39_=_C1607 ,C39_=_C1608 ,C39_=_C1609 ,C39_=_C1610 ,C39_=_C1611 ,\nC39_=_C1612 ,C47_=_C237 ,C47_=_C255 ,C47_=_C343 ,C47_=_C1265 ,C47_=_C1429 ,\nC47_=_C1861 ,C47_=_C1915 ,C47_=_C2023 ,C47_=_C2160 ,C47_=_C2281 ,C47_=_C2358 ,\nC47_=_C2712 ,C47_=_C2727 ,C47_=_C2937 ,C47_=_C3320 ,C47_=_C3321 ,C47_=_C3322 ,\nC47_=_C3323 ,C47_=_C3324 ,C47_=_C3325 ,C47_=_C3326 ,C47_=_C3327 ,C47_=_C3328 ,\nC229_=_C237 ,C229_=_C248 ,C229_=_C337 ,C229_=_C423 ,C229_=_C977 ,C229_=_C1182 ,\nC229_=_C1306 ,C229_=_C1379 ,C229_=_C1492 ,C229_=_C1598 ,C229_=_C1599 ,C229_=_C1600 ,\nC229_=_C1601 ,C229_=_C1602 ,C229_=_C1604 ,C229_=_C1605 ,C229_=_C1606 ,C229_=_C1607 ,\nC229_=_C1608 ,C229_=_C1609 ,C229_=_C1610 ,C229_=_C1611 ,C229_=_C1612 ,C237_=_C255 ,\nC237_=_C343 ,C237_=_C1265 ,C237_=_C1429 ,C237_=_C1861 ,C237_=_C1915 ,C237_=_C2023 ,\nC237_=_C2160 ,C237_=_C2281 ,C237_=_C2358 ,C237_=_C2712 ,C237_=_C2727 ,C237_=_C2937 ,\nC237_=_C3320 ,C237_=_C3321 ,C237_=_C3322 ,C237_=_C3323 ,C237_=_C3324 ,C237_=_C3325 ,\nC237_=_C3326 ,C237_=_C3327 ,C237_=_C3328 ,C248_=_C255 ,C248_=_C337 ,C248_=_C423 ,\nC248_=_C977 ,C248_=_C1182 ,C248_=_C1306 ,C248_=_C1379 ,C248_=_C1492 ,C248_=_C1598 ,\nC248_=_C1599 ,C248_=_C1600 ,C248_=_C1601 ,C248_=_C1602 ,C248_=_C1604 ,C248_=_C1605 ,\nC248_=_C1606 ,C248_=_C1607 ,C248_=_C1608 ,C248_=_C1609 ,C248_=_C1610 ,C248_=_C1611 ,\nC248_=_C1612 ,C255_=_C343 ,C255_=_C1265 ,C255_=_C1429 ,C255_=_C1861 ,C255_=_C1915 ,\nC255_=_C2023 ,C255_=_C2160 ,C255_=_C2281 ,C255_=_C2358 ,C255_=_C2712 ,C255_=_C2727 ,\nC255_=_C2937 ,C255_=_C3320 ,C255_=_C3321 ,C255_=_C3322 ,C255_=_C3323 ,C255_=_C3324 ,\nC255_=_C3325 ,C255_=_C3326 ,C255_=_C3327 ,C255_=_C3328 ,C337_=_C343 ,C337_=_C423 ,\nC337_=_C977 ,C337_=_C1182 ,C337_=_C1306 ,C337_=_C1379 ,C337_=_C1492 ,C337_=_C1598 ,\nC337_=_C1599 ,C337_=_C1600 ,C337_=_C1601 ,C337_=_C1602 ,C337_=_C1604 ,C337_=_C1605 ,\nC337_=_C1606 ,C337_=_C1607 ,C337_=_C1608 ,C337_=_C1609 ,C337_=_C1610 ,C337_=_C1611 ,\nC337_=_C1612 ,C343_=_C1265 ,C343_=_C1429 ,C343_=_C1861 ,C343_=_C1915 ,C343_=_C2023 ,\nC343_=_C2160 ,C343_=_C2281 ,C343_=_C2358 ,C343_=_C2712 ,C343_=_C2727 ,C343_=_C2937 ,\nC343_=_C3320 ,C343_=_C3321 ,C343_=_C3322 ,C343_=_C3323 ,C343_=_C3324 ,C343_=_C3325 ,\nC343_=_C3326 ,C343_=_C3327 ,C343_=_C3328 ,C423_=_C426 ,C423_=_C428 ,C423_=_C977 ,\nC423_=_C1182 ,C423_=_C1306 ,C423_=_C1379 ,C423_=_C1492 ,C423_=_C1598 ,C423_=_C1599 ,\nC423_=_C1600 ,C423_=_C1601 ,C423_=_C1602 ,C423_=_C1604 ,C423_=_C1605 ,C423_=_C1606 ,\nC423_=_C1607 ,C423_=_C1608 ,C423_=_C1609 ,C423_=_C1610 ,C423_=_C1611 ,C423_=_C1612 ,\nC426_=_C428 ,C426_=_C479 ,C426_=_C953 ,C426_=_C1186 ,C426_=_C1309 ,C426_=_C1423 ,\nC426_=_C1445 ,C426_=_C1495 ,C426_=_C1718 ,C426_=_C1891 ,C426_=_C1893 ,C426_=_C1894 ,\nC426_=_C1895 ,C426_=_C1896 ,C426_=_C1897 ,C426_=_C1898 ,C426_=_C1900 ,C426_=_C1901 ,\nC426_=_C1902 ,C426_=_C1903 ,C426_=_C1904 ,C426_=_C1905 ,C426_=_C1906 ,C428_=_C660 ,\nC428_=_C979 ,C428_=_C1187 ,C428_=_C1310 ,C428_=_C1424 ,C428_=_C1496 ,C428_=_C1786 ,\nC428_=_C1999 ,C428_=_C2000 ,C428_=_C2001 ,C428_=_C2002 ,C428_=_C2003 ,C428_=_C2004 ,\nC428_=_C2005 ,C428_=_C2006 ,C428_=_C2007 ,C428_=_C2009 ,C428_=_C2010 ,C428_=_C2011 ,\nC428_=_C2012 ,C428_=_C2013 ,C428_=_C2014 ,C428_=_C2015 ,C479_=_C953 ,C479_=_C1186 ,\nC479_=_C1309 ,C479_=_C1423 ,C479_=_C1445 ,C479_=_C1495 ,C479_=_C1718 ,C479_=_C1891 ,\nC479_=_C1893 ,C479_=_C1894 ,C479_=_C1895 ,C479_=_C1896 ,C479_=_C1897 ,C479_=_C1898 ,\nC479_=_C1900 ,C479_=_C1901 ,C479_=_C1902 ,C479_=_C1903 ,C479_=_C1904 ,C479_=_C1905 ,\nC479_=_C1906 ,C660_=_C979 ,C660_=_C1187 ,C660_=_C1310 ,C660_=_C1424 ,C660_=_C1496 ,\nC660_=_C1786 ,C660_=_C1999 ,C660_=_C2000 ,C660_=_C2001 ,C660_=_C2002 ,C660_=_C2003 ,\nC660_=_C2004 ,C660_=_C2005 ,C660_=_C2006 ,C660_=_C2007 ,C660_=_C2009 ,C660_=_C2010 ,\nC660_=_C2011 ,C660_=_C2012 ,C660_=_C2013 ,C660_=_C2014 ,C660_=_C2015 ,C953_=_C1186 ,\nC953_=_C1309 ,C953_=_C1423 ,C953_=_C1445 ,C953_=_C1495 ,C953_=_C1718 ,C953_=_C1891 ,\nC953_=_C1893 ,C953_=_C1894 ,C953_=_C1895 ,C953_=_C1896 ,C953_=_C1897 ,C953_=_C1898 ,\nC953_=_C1900 ,C953_=_C1901 ,C953_=_C1902 ,C953_=_C1903 ,C953_=_C1904 ,C953_=_C1905 ,\nC953_=_C1906 ,C977_=_C979 ,C977_=_C1182 ,C977_=_C1306 ,C977_=_C1379 ,C977_=_C1492 ,\nC977_=_C1598 ,C977_=_C1599 ,C977_=_C1600 ,C977_=_C1601 ,C977_=_C1602 ,C977_=_C1604 ,\nC977_=_C1605 ,C977_=_C1606 ,C977_=_C1607 ,C977_=_C1608 ,C977_=_C1609 ,C977_=_C1610 ,\nC977_=_C1611 ,C977_=_C1612 ,C979_=_C1187 ,C979_=_C1310 ,C979_=_C1424 ,C979_=_C1496 ,\nC979_=_C1786 ,C979_=_C1999 ,C979_=_C2000 ,C979_=_C2001 ,C979_=_C2002 ,C979_=_C2003 ,\nC979_=_C2004 ,C979_=_C2005 ,C979_=_C2006 ,C979_=_C2007 ,C979_=_C2009 ,C979_=_C2010 ,\nC979_=_C2011 ,C979_=_C2012 ,C979_=_C2013 ,C979_=_C2014 ,C979_=_C2015 ,C1182_=_C1186 ,\nC1182_=_C1187 ,C1182_=_C1306 ,C1182_=_C1379 ,C1182_=_C1492 ,C1182_=_C1598 ,C1182_=_C1599 ,\nC1182_=_C1600 ,C1182_=_C1601 ,C1182_=_C1602 ,C1182_=_C1604 ,C1182_=_C1605 ,C1182_=_C1606 ,\nC1182_=_C1607 ,C1182_=_C1608 ,C1182_=_C1609 ,C1182_=_C1610 ,C1182_=_C1611 ,C1182_=_C1612 ,\nC1186_=_C1187 ,C1186_=_C1309 ,C1186_=_C1423 ,C1186_=_C1445 ,C1186_=_C1495 ,C1186_=_C1718 ,\nC1186_=_C1891 ,C1186_=_C1893 ,C1186_=_C1894 ,C1186_=_C1895 ,C1186_=_C1896 ,C1186_=_C1897 ,\nC1186_=_C1898 ,C1186_=_C1900 ,C1186_=_C1901 ,C1186_=_C1902 ,C1186_=_C1903 ,C1186_=_C1904 ,\nC1186_=_C1905 ,C1186_=_C1906 ,C1187_=_C1310 ,C1187_=_C1424 ,C1187_=_C1496 ,C1187_=_C1786 ,\nC1187_=_C1999 ,C1187_=_C2000 ,C1187_=_C2001 ,C1187_=_C2002 ,C1187_=_C2003 ,C1187_=_C2004 ,\nC1187_=_C2005 ,C1187_=_C2006 ,C1187_=_C2007 ,C1187_=_C2009 ,C1187_=_C2010 ,C1187_=_C2011 ,\nC1187_=_C2012 ,C1187_=_C2013 ,C1187_=_C2014 ,C1187_=_C2015 ,C1265_=_C1429 ,C1265_=_C1861 ,\nC1265_=_C1915 ,C1265_=_C2023 ,C1265_=_C2160 ,C1265_=_C2281 ,C1265_=_C2358 ,C1265_=_C2712 ,\nC1265_=_C2727 ,C1265_=_C2937 ,C1265_=_C3320 ,C1265_=_C3321 ,C1265_=_C3322 ,C1265_=_C3323 ,\nC1265_=_C3324 ,C1265_=_C3325 ,C1265_=_C3326 ,C1265_=_C3327 ,C1265_=_C3328 ,C1306_=_C1309 ,\nC1306_=_C1310 ,C1306_=_C1379 ,C1306_=_C1492 ,C1306_=_C1598 ,C1306_=_C1599 ,C1306_=_C1600 ,\nC1306_=_C1601 ,C1306_=_C1602 ,C1306_=_C1604 ,C1306_=_C1605 ,C1306_=_C1606 ,C1306_=_C1607 ,\nC1306_=_C1608 ,C1306_=_C1609 ,C1306_=_C1610 ,C1306_=_C1611 ,C1306_=_C1612 ,C1309_=_C1310 ,\nC1309_=_C1423 ,C1309_=_C1445 ,C1309_=_C1495 ,C1309_=_C1718 ,C1309_=_C1891 ,C1309_=_C1893 ,\nC1309_=_C1894 ,C1309_=_C1895 ,C1309_=_C1896 ,C1309_=_C1897 ,C1309_=_C1898 ,C1309_=_C1900 ,\nC1309_=_C1901 ,C1309_=_C1902 ,C1309_=_C1903 ,C1309_=_C1904 ,C1309_=_C1905 ,C1309_=_C1906 ,\nC1310_=_C1424 ,C1310_=_C1496 ,C1310_=_C1786 ,C1310_=_C1999 ,C1310_=_C2000 ,C1310_=_C2001 ,\nC1310_=_C2002 ,C1310_=_C2003 ,C1310_=_C2004 ,C1310_=_C2005 ,C1310_=_C2006 ,C1310_=_C2007 ,\nC1310_=_C2009 ,C1310_=_C2010 ,C1310_=_C2011</w:t>
      </w:r>
    </w:p>
    <w:p>
      <w:pPr>
        <w:pStyle w:val="PreformattedText"/>
        <w:bidi w:val="0"/>
        <w:spacing w:before="0" w:after="0"/>
        <w:jc w:val="left"/>
        <w:rPr/>
      </w:pPr>
      <w:r>
        <w:rPr/>
        <w:t xml:space="preserve"> </w:t>
      </w:r>
      <w:r>
        <w:rPr/>
        <w:t>,C1310_=_C2012 ,C1310_=_C2013 ,C1310_=_C2014 ,\nC1310_=_C2015 ,C1379_=_C1492 ,C1379_=_C1598 ,C1379_=_C1599 ,C1379_=_C1600 ,C1379_=_C1601 ,\nC1379_=_C1602 ,C1379_=_C1604 ,C1379_=_C1605 ,C1379_=_C1606 ,C1379_=_C1607 ,C1379_=_C1608 ,\nC1379_=_C1609 ,C1379_=_C1610 ,C1379_=_C1611 ,C1379_=_C1612 ,C1423_=_C1424 ,C1423_=_C1429 ,\nC1423_=_C1445 ,C1423_=_C1495 ,C1423_=_C1718 ,C1423_=_C1891 ,C1423_=_C1893 ,C1423_=_C1894 ,\nC1423_=_C1895 ,C1423_=_C1896 ,C1423_=_C1897 ,C1423_=_C1898 ,C1423_=_C1900 ,C1423_=_C1901 ,\nC1423_=_C1902 ,C1423_=_C1903 ,C1423_=_C1904 ,C1423_=_C1905 ,C1423_=_C1906 ,C1424_=_C1429 ,\nC1424_=_C1496 ,C1424_=_C1786 ,C1424_=_C1999 ,C1424_=_C2000 ,C1424_=_C2001 ,C1424_=_C2002 ,\nC1424_=_C2003 ,C1424_=_C2004 ,C1424_=_C2005 ,C1424_=_C2006 ,C1424_=_C2007 ,C1424_=_C2009 ,\nC1424_=_C2010 ,C1424_=_C2011 ,C1424_=_C2012 ,C1424_=_C2013 ,C1424_=_C2014 ,C1424_=_C2015 ,\nC1429_=_C1861 ,C1429_=_C1915 ,C1429_=_C2023 ,C1429_=_C2160 ,C1429_=_C2281 ,C1429_=_C2358 ,\nC1429_=_C2712 ,C1429_=_C2727 ,C1429_=_C2937 ,C1429_=_C3320 ,C1429_=_C3321 ,C1429_=_C3322 ,\nC1429_=_C3323 ,C1429_=_C3324 ,C1429_=_C3325 ,C1429_=_C3326 ,C1429_=_C3327 ,C1429_=_C3328 ,\nC1445_=_C1495 ,C1445_=_C1718 ,C1445_=_C1891 ,C1445_=_C1893 ,C1445_=_C1894 ,C1445_=_C1895 ,\nC1445_=_C1896 ,C1445_=_C1897 ,C1445_=_C1898 ,C1445_=_C1900 ,C1445_=_C1901 ,C1445_=_C1902 ,\nC1445_=_C1903 ,C1445_=_C1904 ,C1445_=_C1905 ,C1445_=_C1906 ,C1492_=_C1495 ,C1492_=_C1496 ,\nC1492_=_C1598 ,C1492_=_C1599 ,C1492_=_C1600 ,C1492_=_C1601 ,C1492_=_C1602 ,C1492_=_C1604 ,\nC1492_=_C1605 ,C1492_=_C1606 ,C1492_=_C1607 ,C1492_=_C1608 ,C1492_=_C1609 ,C1492_=_C1610 ,\nC1492_=_C1611 ,C1492_=_C1612 ,C1495_=_C1496 ,C1495_=_C1718 ,C1495_=_C1891 ,C1495_=_C1893 ,\nC1495_=_C1894 ,C1495_=_C1895 ,C1495_=_C1896 ,C1495_=_C1897 ,C1495_=_C1898 ,C1495_=_C1900 ,\nC1495_=_C1901 ,C1495_=_C1902 ,C1495_=_C1903 ,C1495_=_C1904 ,C1495_=_C1905 ,C1495_=_C1906 ,\nC1496_=_C1786 ,C1496_=_C1999 ,C1496_=_C2000 ,C1496_=_C2001 ,C1496_=_C2002 ,C1496_=_C2003 ,\nC1496_=_C2004 ,C1496_=_C2005 ,C1496_=_C2006 ,C1496_=_C2007 ,C1496_=_C2009 ,C1496_=_C2010 ,\nC1496_=_C2011 ,C1496_=_C2012 ,C1496_=_C2013 ,C1496_=_C2014 ,C1496_=_C2015 ,C1598_=_C1599 ,\nC1598_=_C1600 ,C1598_=_C1601 ,C1598_=_C1602 ,C1598_=_C1604 ,C1598_=_C1605 ,C1598_=_C1606 ,\nC1598_=_C1607 ,C1598_=_C1608 ,C1598_=_C1609 ,C1598_=_C1610 ,C1598_=_C1611 ,C1598_=_C1612 ,\nC1598_=_C2281 ,C1599_=_C1600 ,C1599_=_C1601 ,C1599_=_C1602 ,C1599_=_C1604 ,C1599_=_C1605 ,\nC1599_=_C1606 ,C1599_=_C1607 ,C1599_=_C1608 ,C1599_=_C1609 ,C1599_=_C1610 ,C1599_=_C1611 ,\nC1599_=_C1612 ,C1599_=_C2358 ,C1600_=_C1601 ,C1600_=_C1602 ,C1600_=_C1604 ,C1600_=_C1605 ,\nC1600_=_C1606 ,C1600_=_C1607 ,C1600_=_C1608 ,C1600_=_C1609 ,C1600_=_C1610 ,C1600_=_C1611 ,\nC1600_=_C1612 ,C1600_=_C2712 ,C1601_=_C1602 ,C1601_=_C1604 ,C1601_=_C1605 ,C1601_=_C1606 ,\nC1601_=_C1607 ,C1601_=_C1608 ,C1601_=_C1609 ,C1601_=_C1610 ,C1601_=_C1611 ,C1601_=_C1612 ,\nC1601_=_C1894 ,C1601_=_C2000 ,C1602_=_C1604 ,C1602_=_C1605 ,C1602_=_C1606 ,C1602_=_C1607 ,\nC1602_=_C1608 ,C1602_=_C1609 ,C1602_=_C1610 ,C1602_=_C1611 ,C1602_=_C1612 ,C1602_=_C1897 ,\nC1602_=_C2005 ,C1604_=_C1605 ,C1604_=_C1606 ,C1604_=_C1607 ,C1604_=_C1608 ,C1604_=_C1609 ,\nC1604_=_C1610 ,C1604_=_C1611 ,C1604_=_C1612 ,C1605_=_C1606 ,C1605_=_C1607 ,C1605_=_C1608 ,\nC1605_=_C1609 ,C1605_=_C1610 ,C1605_=_C1611 ,C1605_=_C1612 ,C1606_=_C1607 ,C1606_=_C1608 ,\nC1606_=_C1609 ,C1606_=_C1610 ,C1606_=_C1611 ,C1606_=_C1612 ,C1606_=_C1900 ,C1606_=_C2009 ,\nC1607_=_C1608 ,C1607_=_C1609 ,C1607_=_C1610 ,C1607_=_C1611 ,C1607_=_C1612 ,C1608_=_C1609 ,\nC1608_=_C1610 ,C1608_=_C1611 ,C1608_=_C1612 ,C1609_=_C1610 ,C1609_=_C1611 ,C1609_=_C1612 ,\nC1610_=_C1611 ,C1610_=_C1612 ,C1610_=_C3322 ,C1611_=_C1612 ,C1718_=_C1891 ,C1718_=_C1893 ,\nC1718_=_C1894 ,C1718_=_C1895 ,C1718_=_C1896 ,C1718_=_C1897 ,C1718_=_C1898 ,C1718_=_C1900 ,\nC1718_=_C1901 ,C1718_=_C1902 ,C1718_=_C1903 ,C1718_=_C1904 ,C1718_=_C1905 ,C1718_=_C1906 ,\nC1786_=_C1999 ,C1786_=_C2000 ,C1786_=_C2001 ,C1786_=_C2002 ,C1786_=_C2003 ,C1786_=_C2004 ,\nC1786_=_C2005 ,C1786_=_C2006 ,C1786_=_C2007 ,C1786_=_C2009 ,C1786_=_C2010 ,C1786_=_C2011 ,\nC1786_=_C2012 ,C1786_=_C2013 ,C1786_=_C2014 ,C1786_=_C2015 ,C1861_=_C1915 ,C1861_=_C2023 ,\nC1861_=_C2160 ,C1861_=_C2281 ,C1861_=_C2358 ,C1861_=_C2712 ,C1861_=_C2727 ,C1861_=_C2937 ,\nC1861_=_C3320 ,C1861_=_C3321 ,C1861_=_C3322 ,C1861_=_C3323 ,C1861_=_C3324 ,C1861_=_C3325 ,\nC1861_=_C3326 ,C1861_=_C3327 ,C1861_=_C3328 ,C1891_=_C1893 ,C1891_=_C1894 ,C1891_=_C1895 ,\nC1891_=_C1896 ,C1891_=_C1897 ,C1891_=_C1898 ,C1891_=_C1900 ,C1891_=_C1901 ,C1891_=_C1902 ,\nC1891_=_C1903 ,C1891_=_C1904 ,C1891_=_C1905 ,C1891_=_C1906 ,C1893_=_C1894 ,C1893_=_C1895 ,\nC1893_=_C1896 ,C1893_=_C1897 ,C1893_=_C1898 ,C1893_=_C1900 ,C1893_=_C1901 ,C1893_=_C1902 ,\nC1893_=_C1903 ,C1893_=_C1904 ,C1893_=_C1905 ,C1893_=_C1906 ,C1894_=_C1895 ,C1894_=_C1896 ,\nC1894_=_C1897 ,C1894_=_C1898 ,C1894_=_C1900 ,C1894_=_C1901 ,C1894_=_C1902 ,C1894_=_C1903 ,\nC1894_=_C1904 ,C1894_=_C1905 ,C1894_=_C1906 ,C1894_=_C2000 ,C1895_=_C1896 ,C1895_=_C1897 ,\nC1895_=_C1898 ,C1895_=_C1900 ,C1895_=_C1901 ,C1895_=_C1902 ,C1895_=_C1903 ,C1895_=_C1904 ,\nC1895_=_C1905 ,C1895_=_C1906 ,C1895_=_C2001 ,C1896_=_C1897 ,C1896_=_C1898 ,C1896_=_C1900 ,\nC1896_=_C1901 ,C1896_=_C1902 ,C1896_=_C1903 ,C1896_=_C1904 ,C1896_=_C1905 ,C1896_=_C1906 ,\nC1896_=_C2003 ,C1896_=_C2937 ,C1897_=_C1898 ,C1897_=_C1900 ,C1897_=_C1901 ,C1897_=_C1902 ,\nC1897_=_C1903 ,C1897_=_C1904 ,C1897_=_C1905 ,C1897_=_C1906 ,C1897_=_C2005 ,C1898_=_C1900 ,\nC1898_=_C1901 ,C1898_=_C1902 ,C1898_=_C1903 ,C1898_=_C1904 ,C1898_=_C1905 ,C1898_=_C1906 ,\nC1898_=_C2006 ,C1900_=_C1901 ,C1900_=_C1902 ,C1900_=_C1903 ,C1900_=_C1904 ,C1900_=_C1905 ,\nC1900_=_C1906 ,C1900_=_C2009 ,C1901_=_C1902 ,C1901_=_C1903 ,C1901_=_C1904 ,C1901_=_C1905 ,\nC1901_=_C1906 ,C1901_=_C2010 ,C1901_=_C3320 ,C1902_=_C1903 ,C1902_=_C1904 ,C1902_=_C1905 ,\nC1902_=_C1906 ,C1902_=_C2012 ,C1902_=_C3323 ,C1903_=_C1904 ,C1903_=_C1905 ,C1903_=_C1906 ,\nC1903_=_C2013 ,C1903_=_C3324 ,C1904_=_C1905 ,C1904_=_C1906 ,C1904_=_C2014 ,C1904_=_C3325 ,\nC1905_=_C1906 ,C1906_=_C2015 ,C1906_=_C3328 ,C1915_=_C2023 ,C1915_=_C2160 ,C1915_=_C2281 ,\nC1915_=_C2358 ,C1915_=_C2712 ,C1915_=_C2727 ,C1915_=_C2937 ,C1915_=_C3320 ,C1915_=_C3321 ,\nC1915_=_C3322 ,C1915_=_C3323 ,C1915_=_C3324 ,C1915_=_C3325 ,C1915_=_C3326 ,C1915_=_C3327 ,\nC1915_=_C3328 ,C1999_=_C2000 ,C1999_=_C2001 ,C1999_=_C2002 ,C1999_=_C2003 ,C1999_=_C2004 ,\nC1999_=_C2005 ,C1999_=_C2006 ,C1999_=_C2007 ,C1999_=_C2009 ,C1999_=_C2010 ,C1999_=_C2011 ,\nC1999_=_C2012 ,C1999_=_C2013 ,C1999_=_C2014 ,C1999_=_C2015 ,C2000_=_C2001 ,C2000_=_C2002 ,\nC2000_=_C2003 ,C2000_=_C2004 ,C2000_=_C2005 ,C2000_=_C2006 ,C2000_=_C2007 ,C2000_=_C2009 ,\nC2000_=_C2010 ,C2000_=_C2011 ,C2000_=_C2012 ,C2000_=_C2013 ,C2000_=_C2014 ,C2000_=_C2015 ,\nC2001_=_C2002 ,C2001_=_C2003 ,C2001_=_C2004 ,C2001_=_C2005 ,C2001_=_C2006 ,C2001_=_C2007 ,\nC2001_=_C2009 ,C2001_=_C2010 ,C2001_=_C2011 ,C2001_=_C2012 ,C2001_=_C2013 ,C2001_=_C2014 ,\nC2001_=_C2015 ,C2002_=_C2003 ,C2002_=_C2004 ,C2002_=_C2005 ,C2002_=_C2006 ,C2002_=_C2007 ,\nC2002_=_C2009 ,C2002_=_C2010 ,C2002_=_C2011 ,C2002_=_C2012 ,C2002_=_C2013 ,C2002_=_C2014 ,\nC2002_=_C2015 ,C2003_=_C2004 ,C2003_=_C2005 ,C2003_=_C2006 ,C2003_=_C2007 ,C2003_=_C2009 ,\nC2003_=_C2010 ,C2003_=_C2011 ,C2003_=_C2012 ,C2003_=_C2013 ,C2003_=_C2014 ,C2003_=_C2015 ,\nC2003_=_C2937 ,C2004_=_C2005 ,C2004_=_C2006 ,C2004_=_C2007 ,C2004_=_C2009 ,C2004_=_C2010 ,\nC2004_=_C2011 ,C2004_=_C2012 ,C2004_=_C2013 ,C2004_=_C2014 ,C2004_=_C2015 ,C2005_=_C2006 ,\nC2005_=_C2007 ,C2005_=_C2009 ,C2005_=_C2010 ,C2005_=_C2011 ,C2005_=_C2012 ,C2005_=_C2013 ,\nC2005_=_C2014 ,C2005_=_C2015 ,C2006_=_C2007 ,C2006_=_C2009 ,C2006_=_C2010 ,C2006_=_C2011 ,\nC2006_=_C2012 ,C2006_=_C2013 ,C2006_=_C2014 ,C2006_=_C2015 ,C2007_=_C2009 ,C2007_=_C2010 ,\nC2007_=_C2011 ,C2007_=_C2012 ,C2007_=_C2013 ,C2007_=_C2014 ,C2007_=_C2015 ,C2009_=_C2010 ,\nC2009_=_C2011 ,C2009_=_C2012 ,C2009_=_C2013 ,C2009_=_C2014 ,C2009_=_C2015 ,C2010_=_C2011 ,\nC2010_=_C2012 ,C2010_=_C2013 ,C2010_=_C2014 ,C2010_=_C2015 ,C2010_=_C3320 ,C2011_=_C2012 ,\nC2011_=_C2013 ,C2011_=_C2014 ,C2011_=_C2015 ,C2012_=_C2013 ,C2012_=_C2014 ,C2012_=_C2015 ,\nC2012_=_C3323 ,C2013_=_C2014 ,C2013_=_C2015 ,C2013_=_C3324 ,C2014_=_C2015 ,C2014_=_C3325 ,\nC2015_=_C3328 ,C2023_=_C2160 ,C2023_=_C2281 ,C2023_=_C2358 ,C2023_=_C2712 ,C2023_=_C2727 ,\nC2023_=_C2937 ,C2023_=_C3320 ,C2023_=_C3321 ,C2023_=_C3322 ,C2023_=_C3323 ,C2023_=_C3324 ,\nC2023_=_C3325 ,C2023_=_C3326 ,C2023_=_C3327 ,C2023_=_C3328 ,C2160_=_C2281 ,C2160_=_C2358 ,\nC2160_=_C2712 ,C2160_=_C2727 ,C2160_=_C2937 ,C2160_=_C3320 ,C2160_=_C3321 ,C2160_=_C3322 ,\nC2160_=_C3323 ,C2160_=_C3324 ,C2160_=_C3325 ,C2160_=_C3326 ,C2160_=_C3327 ,C2160_=_C3328 ,\nC2281_=_C2358 ,C2281_=_C2712 ,C2281_=_C2727 ,C2281_=_C2937 ,C2281_=_C3320 ,C2281_=_C3321 ,\nC2281_=_C3322 ,C2281_=_C3323 ,C2281_=_C3324 ,C2281_=_C3325 ,C2281_=_C3326 ,C2281_=_C3327 ,\nC2281_=_C3328 ,C2358_=_C2712 ,C2358_=_C2727 ,C2358_=_C2937 ,C2358_=_C3320 ,C2358_=_C3321 ,\nC2358_=_C3322 ,C2358_=_C3323 ,C2358_=_C3324 ,C2358_=_C3325 ,C2358_=_C3326 ,C2358_=_C3327 ,\nC2358_=_C3328 ,C2712_=_C2727 ,C2712_=_C2937 ,C2712_=_C3320 ,C2712_=_C3321 ,C2712_=_C3322 ,\nC2712_=_C3323 ,C2712_=_C3324 ,C2712_=_C3325 ,C2712_=_C3326 ,C2712_=_C3327 ,C2712_=_C3328 ,\nC2727_=_C2937 ,C2727_=_C3320 ,C2727_=_C3321 ,C2727_=_C3322 ,C2727_=_C3323 ,C2727_=_C3324 ,\nC2727_=_C3325 ,C2727_=_C3326 ,C2727_=_C3327 ,C2727_=_C3328 ,C2937_=_C3320 ,C2937_=_C3321 ,\nC2937_=_C3322 ,C2937_=_C3323 ,C2937_=_C3324 ,C2937_=_C3325 ,C2937_=_C3326 ,C2937_=_C3327 ,\nC2937_=_C3328 ,C3320_=_C3321 ,C3320_=_C3322 ,C3320_=_C3323 ,C3320_=_C3324 ,C3320_=_C3325 ,\nC3320_=_C3326 ,C3320_=_C3327 ,C3320_=_C3328 ,C3321_=_C3322 ,C3321_=_C3323 ,C3321_=_C3324 ,\nC3321_=_C3325 ,C3321_=_C3326 ,C3321_=_C3327 ,C3321_=_C3328 ,C3322_=_C3323 ,C3322_=_C3324 ,\nC3322_=_C3325 ,C3322_=_C3326 ,C3322_=_C3327 ,C3322_=_C3328 ,C3323_=_C3324 ,C3323_=_C3325 ,\nC3323_=_C3326</w:t>
      </w:r>
    </w:p>
    <w:p>
      <w:pPr>
        <w:pStyle w:val="PreformattedText"/>
        <w:bidi w:val="0"/>
        <w:spacing w:before="0" w:after="0"/>
        <w:jc w:val="left"/>
        <w:rPr/>
      </w:pPr>
      <w:r>
        <w:rPr/>
        <w:t xml:space="preserve"> </w:t>
      </w:r>
      <w:r>
        <w:rPr/>
        <w:t>,C3323_=_C3327 ,C3323_=_C3328 ,C3324_=_C3325 ,C3324_=_C3326 ,C3324_=_C3327 ,\nC3324_=_C3328 ,C3325_=_C3326 ,C3325_=_C3327 ,C3325_=_C3328 ,C3326_=_C3327 ,C3326_=_C3328 ,\nC3327_=_C3328 ,"];116[shape=box, label="id:116 level: 5\n104: C42 C50 C234 C240 C250 \nC258 C339 C345 C429 C489 C640 \nC645 C668 C895 C964 C980 C986 \nC1190 C1222 C1313 C1381 C1457 C1483 \nC1499 C1598 C1601 C1610 C1658 C1670 \nC1692 C1723 C1728 C1733 C1794 C1894 \nC1898 C1933 C2000 C2006 C2104 C2106 \nC2108 C2276 C2277 C2278 C2279 C2280 \nC2281 C2282 C2283 C2284 C2285 C2286 \nC2287 C2288 C2289 C2291 C2292 C2293 \nC2294 C2295 C2363 C2380 C2428 C2453 \nC2546 C2556 C2602 C2719 C2724 C2726 \nC2761 C2762 C2763 C2765 C2766 C2767 \nC2768 C2769 C2770 C2771 C2772 C2773 \nC2774 C2778 C2883 C2901 C3025 C3069 \nC3221 C3288 C3289 C3290 C3291 C3292 \nC3293 C3294 C3295 C3296 C3322 C3343 \nC3382 C3436 C3895 \n1427: C42_=_C50( C42 C50 ) C42_=_C234( C42 C234 ) C42_=_C250( C42 C250 ) C42_=_C339( C42 C339 ) C42_=_C980( C42 C980 ) \nC42_=_C1381( C42 C1381 ) C42_=_C1598( C42 C1598 ) C42_=_C2104( C42 C2104 ) C42_=_C2276( C42 C2276 ) C42_=_C2277( C42 C2277 ) C42_=_C2278( C42 C2278 ) \nC42_=_C2279( C42 C2279 ) C42_=_C2280( C42 C2280 ) C42_=_C2281( C42 C2281 ) C42_=_C2282( C42 C2282 ) C42_=_C2283( C42 C2283 ) C42_=_C2284( C42 C2284 ) \nC42_=_C2285( C42 C2285 ) C42_=_C2286( C42 C2286 ) C42_=_C2287( C42 C2287 ) C42_=_C2288( C42 C2288 ) C42_=_C2289( C42 C2289 ) C42_=_C2291( C42 C2291 ) \nC42_=_C2292( C42 C2292 ) C42_=_C2293( C42 C2293 ) C42_=_C2294( C42 C2294 ) C42_=_C2295( C42 C2295 ) C50_=_C240( C50 C240 ) C50_=_C258( C50 C258 ) \nC50_=_C345( C50 C345 ) C50_=_C645( C50 C645 ) C50_=_C895( C50 C895 ) C50_=_C1222( C50 C1222 ) C50_=_C1483( C50 C1483 ) C50_=_C1610( C50 C1610 ) \nC50_=_C1670( C50 C1670 ) C50_=_C1692( C50 C1692 ) C50_=_C1733( C50 C1733 ) C50_=_C2363( C50 C2363 ) C50_=_C2380( C50 C2380 ) C50_=_C2453( C50 C2453 ) \nC50_=_C2556( C50 C2556 ) C50_=_C2719( C50 C2719 ) C50_=_C2770( C50 C2770 ) C50_=_C2901( C50 C2901 ) C50_=_C3069( C50 C3069 ) C50_=_C3221( C50 C3221 ) \nC50_=_C3322( C50 C3322 ) C50_=_C3343( C50 C3343 ) C50_=_C3382( C50 C3382 ) C50_=_C3436( C50 C3436 ) C50_=_C3895( C50 C3895 ) C234_=_C240( C234 C240 ) \nC234_=_C250( C234 C250 ) C234_=_C339( C234 C339 ) C234_=_C980( C234 C980 ) C234_=_C1381( C234 C1381 ) C234_=_C1598( C234 C1598 ) C234_=_C2104( C234 C2104 ) \nC234_=_C2276( C234 C2276 ) C234_=_C2277( C234 C2277 ) C234_=_C2278( C234 C2278 ) C234_=_C2279( C234 C2279 ) C234_=_C2280( C234 C2280 ) C234_=_C2281( C234 C2281 ) \nC234_=_C2282( C234 C2282 ) C234_=_C2283( C234 C2283 ) C234_=_C2284( C234 C2284 ) C234_=_C2285( C234 C2285 ) C234_=_C2286( C234 C2286 ) C234_=_C2287( C234 C2287 ) \nC234_=_C2288( C234 C2288 ) C234_=_C2289( C234 C2289 ) C234_=_C2291( C234 C2291 ) C234_=_C2292( C234 C2292 ) C234_=_C2293( C234 C2293 ) C234_=_C2294( C234 C2294 ) \nC234_=_C2295( C234 C2295 ) C240_=_C258( C240 C258 ) C240_=_C345( C240 C345 ) C240_=_C645( C240 C645 ) C240_=_C895( C240 C895 ) C240_=_C1222( C240 C1222 ) \nC240_=_C1483( C240 C1483 ) C240_=_C1610( C240 C1610 ) C240_=_C1670( C240 C1670 ) C240_=_C1692( C240 C1692 ) C240_=_C1733( C240 C1733 ) C240_=_C2363( C240 C2363 ) \nC240_=_C2380( C240 C2380 ) C240_=_C2453( C240 C2453 ) C240_=_C2556( C240 C2556 ) C240_=_C2719( C240 C2719 ) C240_=_C2770( C240 C2770 ) C240_=_C2901( C240 C2901 ) \nC240_=_C3069( C240 C3069 ) C240_=_C3221( C240 C3221 ) C240_=_C3322( C240 C3322 ) C240_=_C3343( C240 C3343 ) C240_=_C3382( C240 C3382 ) C240_=_C3436( C240 C3436 ) \nC240_=_C3895( C240 C3895 ) C250_=_C258( C250 C258 ) C250_=_C339( C250 C339 ) C250_=_C980( C250 C980 ) C250_=_C1381( C250 C1381 ) C250_=_C1598( C250 C1598 ) \nC250_=_C2104( C250 C2104 ) C250_=_C2276( C250 C2276 ) C250_=_C2277( C250 C2277 ) C250_=_C2278( C250 C2278 ) C250_=_C2279( C250 C2279 ) C250_=_C2280( C250 C2280 ) \nC250_=_C2281( C250 C2281 ) C250_=_C2282( C250 C2282 ) C250_=_C2283( C250 C2283 ) C250_=_C2284( C250 C2284 ) C250_=_C2285( C250 C2285 ) C250_=_C2286( C250 C2286 ) \nC250_=_C2287( C250 C2287 ) C250_=_C2288( C250 C2288 ) C250_=_C2289( C250 C2289 ) C250_=_C2291( C250 C2291 ) C250_=_C2292( C250 C2292 ) C250_=_C2293( C250 C2293 ) \nC250_=_C2294( C250 C2294 ) C250_=_C2295( C250 C2295 ) C258_=_C345( C258 C345 ) C258_=_C645( C258 C645 ) C258_=_C895( C258 C895 ) C258_=_C1222( C258 C1222 ) \nC258_=_C1483( C258 C1483 ) C258_=_C1610( C258 C1610 ) C258_=_C1670( C258 C1670 ) C258_=_C1692( C258 C1692 ) C258_=_C1733( C258 C1733 ) C258_=_C2363( C258 C2363 ) \nC258_=_C2380( C258 C2380 ) C258_=_C2453( C258 C2453 ) C258_=_C2556( C258 C2556 ) C258_=_C2719( C258 C2719 ) C258_=_C2770( C258 C2770 ) C258_=_C2901( C258 C2901 ) \nC258_=_C3069( C258 C3069 ) C258_=_C3221( C258 C3221 ) C258_=_C3322( C258 C3322 ) C258_=_C3343( C258 C3343 ) C258_=_C3382( C258 C3382 ) C258_=_C3436( C258 C3436 ) \nC258_=_C3895( C258 C3895 ) C339_=_C345( C339 C345 ) C339_=_C980( C339 C980 ) C339_=_C1381( C339 C1381 ) C339_=_C1598( C339 C1598 ) C339_=_C2104( C339 C2104 ) \nC339_=_C2276( C339 C2276 ) C339_=_C2277( C339 C2277 ) C339_=_C2278( C339 C2278 ) C339_=_C2279( C339 C2279 ) C339_=_C2280( C339 C2280 ) C339_=_C2281( C339 C2281 ) \nC339_=_C2282( C339 C2282 ) C339_=_C2283( C339 C2283 ) C339_=_C2284( C339 C2284 ) C339_=_C2285( C339 C2285 ) C339_=_C2286( C339 C2286 ) C339_=_C2287( C339 C2287 ) \nC339_=_C2288( C339 C2288 ) C339_=_C2289( C339 C2289 ) C339_=_C2291( C339 C2291 ) C339_=_C2292( C339 C2292 ) C339_=_C2293( C339 C2293 ) C339_=_C2294( C339 C2294 ) \nC339_=_C2295( C339 C2295 ) C345_=_C645( C345 C645 ) C345_=_C895( C345 C895 ) C345_=_C1222( C345 C1222 ) C345_=_C1483( C345 C1483 ) C345_=_C1610( C345 C1610 ) \nC345_=_C1670( C345 C1670 ) C345_=_C1692( C345 C1692 ) C345_=_C1733( C345 C1733 ) C345_=_C2363( C345 C2363 ) C345_=_C2380( C345 C2380 ) C345_=_C2453( C345 C2453 ) \nC345_=_C2556( C345 C2556 ) C345_=_C2719( C345 C2719 ) C345_=_C2770( C345 C2770 ) C345_=_C2901( C345 C2901 ) C345_=_C3069( C345 C3069 ) C345_=_C3221( C345 C3221 ) \nC345_=_C3322( C345 C3322 ) C345_=_C3343( C345 C3343 ) C345_=_C3382( C345 C3382 ) C345_=_C3436( C345 C3436 ) C345_=_C3895( C345 C3895 ) C429_=_C640( C429 C640 ) \nC429_=_C1190( C429 C1190 ) C429_=_C1313( C429 C1313 ) C429_=_C1499( C429 C1499 ) C429_=_C1601( C429 C1601 ) C429_=_C1658( C429 C1658 ) C429_=_C1723( C429 C1723 ) \nC429_=_C1894( C429 C1894 ) C429_=_C2000( C429 C2000 ) C429_=_C2106( C429 C2106 ) C429_=_C2279( C429 C2279 ) C429_=_C2546( C429 C2546 ) C429_=_C2724( C429 C2724 ) \nC429_=_C2761( C429 C2761 ) C429_=_C2762( C429 C2762 ) C429_=_C2763( C429 C2763 ) C429_=_C2765( C429 C2765 ) C429_=_C2766( C429 C2766 ) C429_=_C2767( C429 C2767 ) \nC429_=_C2768( C429 C2768 ) C429_=_C2769( C429 C2769 ) C429_=_C2770( C429 C2770 ) C429_=_C2771( C429 C2771 ) C429_=_C2772( C429 C2772 ) C429_=_C2773( C429 C2773 ) \nC429_=_C2774( C429 C2774 ) C489_=_C668( C489 C668 ) C489_=_C964( C489 C964 ) C489_=_C986( C489 C986 ) C489_=_C1457( C489 C1457 ) C489_=_C1728( C489 C1728 ) \nC489_=_C1794( C489 C1794 ) C489_=_C1898( C489 C1898 ) C489_=_C1933( C489 C1933 ) C489_=_C2006( C489 C2006 ) C489_=_C2108( C489 C2108 ) C489_=_C2280( C489 C2280 ) \nC489_=_C2428( C489 C2428 ) C489_=_C2602( C489 C2602 ) C489_=_C2726( C489 C2726 ) C489_=_C2778( C489 C2778 ) C489_=_C2883( C489 C2883 ) C489_=_C3025( C489 C3025 ) \nC489_=_C3288( C489 C3288 ) C489_=_C3289( C489 C3289 ) C489_=_C3290( C489 C3290 ) C489_=_C3291( C489 C3291 ) C489_=_C3292( C489 C3292 ) C489_=_C3293( C489 C3293 ) \nC489_=_C3294( C489 C3294 ) C489_=_C3295( C489 C3295 ) C489_=_C3296( C489 C3296 ) C640_=_C645( C640 C645 ) C640_=_C1190( C640 C1190 ) C640_=_C1313( C640 C1313 ) \nC640_=_C1499( C640 C1499 ) C640_=_C1601( C640 C1601 ) C640_=_C1658( C640 C1658 ) C640_=_C1723( C640 C1723 ) C640_=_C1894( C640 C1894 ) C640_=_C2000( C640 C2000 ) \nC640_=_C2106( C640 C2106 ) C640_=_C2279( C640 C2279 ) C640_=_C2546( C640 C2546 ) C640_=_C2724( C640 C2724 ) C640_=_C2761( C640 C2761 ) C640_=_C2762( C640 C2762 ) \nC640_=_C2763( C640 C2763 ) C640_=_C2765( C640 C2765 ) C640_=_C2766( C640 C2766 ) C640_=_C2767( C640 C2767 ) C640_=_C2768( C640 C2768 ) C640_=_C2769( C640 C2769 ) \nC640_=_C2770( C640 C2770 ) C640_=_C2771( C640 C2771 ) C640_=_C2772( C640 C2772 ) C640_=_C2773( C640 C2773 ) C640_=_C2774( C640 C2774 ) C645_=_C895( C645 C895 ) \nC645_=_C1222( C645 C1222 ) C645_=_C1483( C645 C1483 ) C645_=_C1610( C645 C1610 ) C645_=_C1670( C645 C1670 ) C645_=_C1692( C645 C1692 ) C645_=_C1733( C645 C1733 ) \nC645_=_C2363( C645 C2363 ) C645_=_C2380( C645 C2380 ) C645_=_C2453( C645 C2453 ) C645_=_C2556( C645 C2556 ) C645_=_C2719( C645 C2719 ) C645_=_C2770( C645 C2770 ) \nC645_=_C2901( C645 C2901 ) C645_=_C3069( C645 C3069 ) C645_=_C3221( C645 C3221 ) C645_=_C3322( C645 C3322 ) C645_=_C3343( C645 C3343 ) C645_=_C3382( C645 C3382 ) \nC645_=_C3436( C645 C3436 ) C645_=_C3895( C645 C3895 ) C668_=_C964( C668 C964 ) C668_=_C986( C668 C986 ) C668_=_C1457( C668 C1457 ) C668_=_C1728( C668 C1728 ) \nC668_=_C1794( C668 C1794 ) C668_=_C1898( C668 C1898 ) C668_=_C1933( C668 C1933 ) C668_=_C2006( C668 C2006 ) C668_=_C2108( C668 C2108 ) C668_=_C2280( C668 C2280 ) \nC668_=_C2428( C668 C2428 ) C668_=_C2602( C668 C2602 ) C668_=_C2726( C668 C2726 ) C668_=_C2778( C668 C2778 ) C668_=_C2883( C668 C2883 ) C668_=_C3025( C668 C3025 ) \nC668_=_C3288( C668 C3288 ) C668_=_C3289( C668 C3289 ) C668_=_C3290( C668 C3290 ) C668_=_C3291( C668 C3291 ) C668_=_C3292( C668 C3292 ) C668_=_C3293( C668 C3293 ) \nC668_=_C3294( C668 C3294 ) C668_=_C3295( C668 C3295 ) C668_=_C3296( C668 C3296 ) C895_=_C1222( C895 C1222 ) C895_=_C1483( C895 C1483 ) C895_=_C1610( C895 C1610 ) \nC895_=_C1670( C895 C1670 ) C895_=_C1692( C895 C1692 ) C895_=_C1733( C895 C1733 ) C895_=_C2363( C895 C2363 ) C895_=_C2380( C895 C2380 ) C895_=_C2453( C895 C2453 ) \nC895_=_C2556( C895 C2556 ) C895_=_C2719( C895 C2719 ) C895_=_C2770( C895 C2770 ) C895_=_C2901( C895 C2901 ) C895_=_C3069( C895 C3069 ) C895_=_C3221( C895 C3221 ) \nC895_=_C3322( C895 C3322 ) C895_=_C3343( C895</w:t>
      </w:r>
    </w:p>
    <w:p>
      <w:pPr>
        <w:pStyle w:val="PreformattedText"/>
        <w:bidi w:val="0"/>
        <w:spacing w:before="0" w:after="0"/>
        <w:jc w:val="left"/>
        <w:rPr/>
      </w:pPr>
      <w:r>
        <w:rPr/>
        <w:t xml:space="preserve"> </w:t>
      </w:r>
      <w:r>
        <w:rPr/>
        <w:t>C3343 ) C895_=_C3382( C895 C3382 ) C895_=_C3436( C895 C3436 ) C895_=_C3895( C895 C3895 ) C964_=_C986( C964 C986 ) \nC964_=_C1457( C964 C1457 ) C964_=_C1728( C964 C1728 ) C964_=_C1794( C964 C1794 ) C964_=_C1898( C964 C1898 ) C964_=_C1933( C964 C1933 ) C964_=_C2006( C964 C2006 ) \nC964_=_C2108( C964 C2108 ) C964_=_C2280( C964 C2280 ) C964_=_C2428( C964 C2428 ) C964_=_C2602( C964 C2602 ) C964_=_C2726( C964 C2726 ) C964_=_C2778( C964 C2778 ) \nC964_=_C2883( C964 C2883 ) C964_=_C3025( C964 C3025 ) C964_=_C3288( C964 C3288 ) C964_=_C3289( C964 C3289 ) C964_=_C3290( C964 C3290 ) C964_=_C3291( C964 C3291 ) \nC964_=_C3292( C964 C3292 ) C964_=_C3293( C964 C3293 ) C964_=_C3294( C964 C3294 ) C964_=_C3295( C964 C3295 ) C964_=_C3296( C964 C3296 ) C980_=_C986( C980 C986 ) \nC980_=_C1381( C980 C1381 ) C980_=_C1598( C980 C1598 ) C980_=_C2104( C980 C2104 ) C980_=_C2276( C980 C2276 ) C980_=_C2277( C980 C2277 ) C980_=_C2278( C980 C2278 ) \nC980_=_C2279( C980 C2279 ) C980_=_C2280( C980 C2280 ) C980_=_C2281( C980 C2281 ) C980_=_C2282( C980 C2282 ) C980_=_C2283( C980 C2283 ) C980_=_C2284( C980 C2284 ) \nC980_=_C2285( C980 C2285 ) C980_=_C2286( C980 C2286 ) C980_=_C2287( C980 C2287 ) C980_=_C2288( C980 C2288 ) C980_=_C2289( C980 C2289 ) C980_=_C2291( C980 C2291 ) \nC980_=_C2292( C980 C2292 ) C980_=_C2293( C980 C2293 ) C980_=_C2294( C980 C2294 ) C980_=_C2295( C980 C2295 ) C986_=_C1457( C986 C1457 ) C986_=_C1728( C986 C1728 ) \nC986_=_C1794( C986 C1794 ) C986_=_C1898( C986 C1898 ) C986_=_C1933( C986 C1933 ) C986_=_C2006( C986 C2006 ) C986_=_C2108( C986 C2108 ) C986_=_C2280( C986 C2280 ) \nC986_=_C2428( C986 C2428 ) C986_=_C2602( C986 C2602 ) C986_=_C2726( C986 C2726 ) C986_=_C2778( C986 C2778 ) C986_=_C2883( C986 C2883 ) C986_=_C3025( C986 C3025 ) \nC986_=_C3288( C986 C3288 ) C986_=_C3289( C986 C3289 ) C986_=_C3290( C986 C3290 ) C986_=_C3291( C986 C3291 ) C986_=_C3292( C986 C3292 ) C986_=_C3293( C986 C3293 ) \nC986_=_C3294( C986 C3294 ) C986_=_C3295( C986 C3295 ) C986_=_C3296( C986 C3296 ) C1190_=_C1313( C1190 C1313 ) C1190_=_C1499( C1190 C1499 ) C1190_=_C1601( C1190 C1601 ) \nC1190_=_C1658( C1190 C1658 ) C1190_=_C1723( C1190 C1723 ) C1190_=_C1894( C1190 C1894 ) C1190_=_C2000( C1190 C2000 ) C1190_=_C2106( C1190 C2106 ) C1190_=_C2279( C1190 C2279 ) \nC1190_=_C2546( C1190 C2546 ) C1190_=_C2724( C1190 C2724 ) C1190_=_C2761( C1190 C2761 ) C1190_=_C2762( C1190 C2762 ) C1190_=_C2763( C1190 C2763 ) C1190_=_C2765( C1190 C2765 ) \nC1190_=_C2766( C1190 C2766 ) C1190_=_C2767( C1190 C2767 ) C1190_=_C2768( C1190 C2768 ) C1190_=_C2769( C1190 C2769 ) C1190_=_C2770( C1190 C2770 ) C1190_=_C2771( C1190 C2771 ) \nC1190_=_C2772( C1190 C2772 ) C1190_=_C2773( C1190 C2773 ) C1190_=_C2774( C1190 C2774 ) C1222_=_C1483( C1222 C1483 ) C1222_=_C1610( C1222 C1610 ) C1222_=_C1670( C1222 C1670 ) \nC1222_=_C1692( C1222 C1692 ) C1222_=_C1733( C1222 C1733 ) C1222_=_C2363( C1222 C2363 ) C1222_=_C2380( C1222 C2380 ) C1222_=_C2453( C1222 C2453 ) C1222_=_C2556( C1222 C2556 ) \nC1222_=_C2719( C1222 C2719 ) C1222_=_C2770( C1222 C2770 ) C1222_=_C2901( C1222 C2901 ) C1222_=_C3069( C1222 C3069 ) C1222_=_C3221( C1222 C3221 ) C1222_=_C3322( C1222 C3322 ) \nC1222_=_C3343( C1222 C3343 ) C1222_=_C3382( C1222 C3382 ) C1222_=_C3436( C1222 C3436 ) C1222_=_C3895( C1222 C3895 ) C1313_=_C1499( C1313 C1499 ) C1313_=_C1601( C1313 C1601 ) \nC1313_=_C1658( C1313 C1658 ) C1313_=_C1723( C1313 C1723 ) C1313_=_C1894( C1313 C1894 ) C1313_=_C2000( C1313 C2000 ) C1313_=_C2106( C1313 C2106 ) C1313_=_C2279( C1313 C2279 ) \nC1313_=_C2546( C1313 C2546 ) C1313_=_C2724( C1313 C2724 ) C1313_=_C2761( C1313 C2761 ) C1313_=_C2762( C1313 C2762 ) C1313_=_C2763( C1313 C2763 ) C1313_=_C2765( C1313 C2765 ) \nC1313_=_C2766( C1313 C2766 ) C1313_=_C2767( C1313 C2767 ) C1313_=_C2768( C1313 C2768 ) C1313_=_C2769( C1313 C2769 ) C1313_=_C2770( C1313 C2770 ) C1313_=_C2771( C1313 C2771 ) \nC1313_=_C2772( C1313 C2772 ) C1313_=_C2773( C1313 C2773 ) C1313_=_C2774( C1313 C2774 ) C1381_=_C1598( C1381 C1598 ) C1381_=_C2104( C1381 C2104 ) C1381_=_C2276( C1381 C2276 ) \nC1381_=_C2277( C1381 C2277 ) C1381_=_C2278( C1381 C2278 ) C1381_=_C2279( C1381 C2279 ) C1381_=_C2280( C1381 C2280 ) C1381_=_C2281( C1381 C2281 ) C1381_=_C2282( C1381 C2282 ) \nC1381_=_C2283( C1381 C2283 ) C1381_=_C2284( C1381 C2284 ) C1381_=_C2285( C1381 C2285 ) C1381_=_C2286( C1381 C2286 ) C1381_=_C2287( C1381 C2287 ) C1381_=_C2288( C1381 C2288 ) \nC1381_=_C2289( C1381 C2289 ) C1381_=_C2291( C1381 C2291 ) C1381_=_C2292( C1381 C2292 ) C1381_=_C2293( C1381 C2293 ) C1381_=_C2294( C1381 C2294 ) C1381_=_C2295( C1381 C2295 ) \nC1457_=_C1728( C1457 C1728 ) C1457_=_C1794( C1457 C1794 ) C1457_=_C1898( C1457 C1898 ) C1457_=_C1933( C1457 C1933 ) C1457_=_C2006( C1457 C2006 ) C1457_=_C2108( C1457 C2108 ) \nC1457_=_C2280( C1457 C2280 ) C1457_=_C2428( C1457 C2428 ) C1457_=_C2602( C1457 C2602 ) C1457_=_C2726( C1457 C2726 ) C1457_=_C2778( C1457 C2778 ) C1457_=_C2883( C1457 C2883 ) \nC1457_=_C3025( C1457 C3025 ) C1457_=_C3288( C1457 C3288 ) C1457_=_C3289( C1457 C3289 ) C1457_=_C3290( C1457 C3290 ) C1457_=_C3291( C1457 C3291 ) C1457_=_C3292( C1457 C3292 ) \nC1457_=_C3293( C1457 C3293 ) C1457_=_C3294( C1457 C3294 ) C1457_=_C3295( C1457 C3295 ) C1457_=_C3296( C1457 C3296 ) C1483_=_C1610( C1483 C1610 ) C1483_=_C1670( C1483 C1670 ) \nC1483_=_C1692( C1483 C1692 ) C1483_=_C1733( C1483 C1733 ) C1483_=_C2363( C1483 C2363 ) C1483_=_C2380( C1483 C2380 ) C1483_=_C2453( C1483 C2453 ) C1483_=_C2556( C1483 C2556 ) \nC1483_=_C2719( C1483 C2719 ) C1483_=_C2770( C1483 C2770 ) C1483_=_C2901( C1483 C2901 ) C1483_=_C3069( C1483 C3069 ) C1483_=_C3221( C1483 C3221 ) C1483_=_C3322( C1483 C3322 ) \nC1483_=_C3343( C1483 C3343 ) C1483_=_C3382( C1483 C3382 ) C1483_=_C3436( C1483 C3436 ) C1483_=_C3895( C1483 C3895 ) C1499_=_C1601( C1499 C1601 ) C1499_=_C1658( C1499 C1658 ) \nC1499_=_C1723( C1499 C1723 ) C1499_=_C1894( C1499 C1894 ) C1499_=_C2000( C1499 C2000 ) C1499_=_C2106( C1499 C2106 ) C1499_=_C2279( C1499 C2279 ) C1499_=_C2546( C1499 C2546 ) \nC1499_=_C2724( C1499 C2724 ) C1499_=_C2761( C1499 C2761 ) C1499_=_C2762( C1499 C2762 ) C1499_=_C2763( C1499 C2763 ) C1499_=_C2765( C1499 C2765 ) C1499_=_C2766( C1499 C2766 ) \nC1499_=_C2767( C1499 C2767 ) C1499_=_C2768( C1499 C2768 ) C1499_=_C2769( C1499 C2769 ) C1499_=_C2770( C1499 C2770 ) C1499_=_C2771( C1499 C2771 ) C1499_=_C2772( C1499 C2772 ) \nC1499_=_C2773( C1499 C2773 ) C1499_=_C2774( C1499 C2774 ) C1598_=_C1601( C1598 C1601 ) C1598_=_C1610( C1598 C1610 ) C1598_=_C2104( C1598 C2104 ) C1598_=_C2276( C1598 C2276 ) \nC1598_=_C2277( C1598 C2277 ) C1598_=_C2278( C1598 C2278 ) C1598_=_C2279( C1598 C2279 ) C1598_=_C2280( C1598 C2280 ) C1598_=_C2281( C1598 C2281 ) C1598_=_C2282( C1598 C2282 ) \nC1598_=_C2283( C1598 C2283 ) C1598_=_C2284( C1598 C2284 ) C1598_=_C2285( C1598 C2285 ) C1598_=_C2286( C1598 C2286 ) C1598_=_C2287( C1598 C2287 ) C1598_=_C2288( C1598 C2288 ) \nC1598_=_C2289( C1598 C2289 ) C1598_=_C2291( C1598 C2291 ) C1598_=_C2292( C1598 C2292 ) C1598_=_C2293( C1598 C2293 ) C1598_=_C2294( C1598 C2294 ) C1598_=_C2295( C1598 C2295 ) \nC1601_=_C1610( C1601 C1610 ) C1601_=_C1658( C1601 C1658 ) C1601_=_C1723( C1601 C1723 ) C1601_=_C1894( C1601 C1894 ) C1601_=_C2000( C1601 C2000 ) C1601_=_C2106( C1601 C2106 ) \nC1601_=_C2279( C1601 C2279 ) C1601_=_C2546( C1601 C2546 ) C1601_=_C2724( C1601 C2724 ) C1601_=_C2761( C1601 C2761 ) C1601_=_C2762( C1601 C2762 ) C1601_=_C2763( C1601 C2763 ) \nC1601_=_C2765( C1601 C2765 ) C1601_=_C2766( C1601 C2766 ) C1601_=_C2767( C1601 C2767 ) C1601_=_C2768( C1601 C2768 ) C1601_=_C2769( C1601 C2769 ) C1601_=_C2770( C1601 C2770 ) \nC1601_=_C2771( C1601 C2771 ) C1601_=_C2772( C1601 C2772 ) C1601_=_C2773( C1601 C2773 ) C1601_=_C2774( C1601 C2774 ) C1610_=_C1670( C1610 C1670 ) C1610_=_C1692( C1610 C1692 ) \nC1610_=_C1733( C1610 C1733 ) C1610_=_C2363( C1610 C2363 ) C1610_=_C2380( C1610 C2380 ) C1610_=_C2453( C1610 C2453 ) C1610_=_C2556( C1610 C2556 ) C1610_=_C2719( C1610 C2719 ) \nC1610_=_C2770( C1610 C2770 ) C1610_=_C2901( C1610 C2901 ) C1610_=_C3069( C1610 C3069 ) C1610_=_C3221( C1610 C3221 ) C1610_=_C3322( C1610 C3322 ) C1610_=_C3343( C1610 C3343 ) \nC1610_=_C3382( C1610 C3382 ) C1610_=_C3436( C1610 C3436 ) C1610_=_C3895( C1610 C3895 ) C1658_=_C1670( C1658 C1670 ) C1658_=_C1723( C1658 C1723 ) C1658_=_C1894( C1658 C1894 ) \nC1658_=_C2000( C1658 C2000 ) C1658_=_C2106( C1658 C2106 ) C1658_=_C2279( C1658 C2279 ) C1658_=_C2546( C1658 C2546 ) C1658_=_C2724( C1658 C2724 ) C1658_=_C2761( C1658 C2761 ) \nC1658_=_C2762( C1658 C2762 ) C1658_=_C2763( C1658 C2763 ) C1658_=_C2765( C1658 C2765 ) C1658_=_C2766( C1658 C2766 ) C1658_=_C2767( C1658 C2767 ) C1658_=_C2768( C1658 C2768 ) \nC1658_=_C2769( C1658 C2769 ) C1658_=_C2770( C1658 C2770 ) C1658_=_C2771( C1658 C2771 ) C1658_=_C2772( C1658 C2772 ) C1658_=_C2773( C1658 C2773 ) C1658_=_C2774( C1658 C2774 ) \nC1670_=_C1692( C1670 C1692 ) C1670_=_C1733( C1670 C1733 ) C1670_=_C2363( C1670 C2363 ) C1670_=_C2380( C1670 C2380 ) C1670_=_C2453( C1670 C2453 ) C1670_=_C2556( C1670 C2556 ) \nC1670_=_C2719( C1670 C2719 ) C1670_=_C2770( C1670 C2770 ) C1670_=_C2901( C1670 C2901 ) C1670_=_C3069( C1670 C3069 ) C1670_=_C3221( C1670 C3221 ) C1670_=_C3322( C1670 C3322 ) \nC1670_=_C3343( C1670 C3343 ) C1670_=_C3382( C1670 C3382 ) C1670_=_C3436( C1670 C3436 ) C1670_=_C3895( C1670 C3895 ) C1692_=_C1733( C1692 C1733 ) C1692_=_C2363( C1692 C2363 ) \nC1692_=_C2380( C1692 C2380 ) C1692_=_C2453( C1692 C2453 ) C1692_=_C2556( C1692 C2556 ) C1692_=_C2719( C1692 C2719 ) C1692_=_C2770( C1692 C2770 ) C1692_=_C2901( C1692 C2901 ) \nC1692_=_C3069( C1692 C3069 ) C1692_=_C3221( C1692 C3221 ) C1692_=_C3322( C1692 C3322 ) C1692_=_C3343( C1692 C3343 ) C1692_=_C3382( C1692 C3382 ) C1692_=_C3436( C1692 C3436 ) \nC1692_=_C3895( C1692 C3895 ) C1723_=_C1728( C1723 C1728 ) C1723_=_C1733( C1723 C1733 ) C1723_=_C1894( C1723 C1894 ) C1723_=_C2000( C1723 C2000 ) C1723_=_C2106( C1723 C2106 ) \nC1723_=_C2279( C1723 C2279 ) C1723_=_C2546( C1723 C2546 ) C1723_=_C2724(</w:t>
      </w:r>
    </w:p>
    <w:p>
      <w:pPr>
        <w:pStyle w:val="PreformattedText"/>
        <w:bidi w:val="0"/>
        <w:spacing w:before="0" w:after="0"/>
        <w:jc w:val="left"/>
        <w:rPr/>
      </w:pPr>
      <w:r>
        <w:rPr/>
        <w:t xml:space="preserve"> </w:t>
      </w:r>
      <w:r>
        <w:rPr/>
        <w:t>C1723 C2724 ) C1723_=_C2761( C1723 C2761 ) C1723_=_C2762( C1723 C2762 ) C1723_=_C2763( C1723 C2763 ) \nC1723_=_C2765( C1723 C2765 ) C1723_=_C2766( C1723 C2766 ) C1723_=_C2767( C1723 C2767 ) C1723_=_C2768( C1723 C2768 ) C1723_=_C2769( C1723 C2769 ) C1723_=_C2770( C1723 C2770 ) \nC1723_=_C2771( C1723 C2771 ) C1723_=_C2772( C1723 C2772 ) C1723_=_C2773( C1723 C2773 ) C1723_=_C2774( C1723 C2774 ) C1728_=_C1733( C1728 C1733 ) C1728_=_C1794( C1728 C1794 ) \nC1728_=_C1898( C1728 C1898 ) C1728_=_C1933( C1728 C1933 ) C1728_=_C2006( C1728 C2006 ) C1728_=_C2108( C1728 C2108 ) C1728_=_C2280( C1728 C2280 ) C1728_=_C2428( C1728 C2428 ) \nC1728_=_C2602( C1728 C2602 ) C1728_=_C2726( C1728 C2726 ) C1728_=_C2778( C1728 C2778 ) C1728_=_C2883( C1728 C2883 ) C1728_=_C3025( C1728 C3025 ) C1728_=_C3288( C1728 C3288 ) \nC1728_=_C3289( C1728 C3289 ) C1728_=_C3290( C1728 C3290 ) C1728_=_C3291( C1728 C3291 ) C1728_=_C3292( C1728 C3292 ) C1728_=_C3293( C1728 C3293 ) C1728_=_C3294( C1728 C3294 ) \nC1728_=_C3295( C1728 C3295 ) C1728_=_C3296( C1728 C3296 ) C1733_=_C2363( C1733 C2363 ) C1733_=_C2380( C1733 C2380 ) C1733_=_C2453( C1733 C2453 ) C1733_=_C2556( C1733 C2556 ) \nC1733_=_C2719( C1733 C2719 ) C1733_=_C2770( C1733 C2770 ) C1733_=_C2901( C1733 C2901 ) C1733_=_C3069( C1733 C3069 ) C1733_=_C3221( C1733 C3221 ) C1733_=_C3322( C1733 C3322 ) \nC1733_=_C3343( C1733 C3343 ) C1733_=_C3382( C1733 C3382 ) C1733_=_C3436( C1733 C3436 ) C1733_=_C3895( C1733 C3895 ) C1794_=_C1898( C1794 C1898 ) C1794_=_C1933( C1794 C1933 ) \nC1794_=_C2006( C1794 C2006 ) C1794_=_C2108( C1794 C2108 ) C1794_=_C2280( C1794 C2280 ) C1794_=_C2428( C1794 C2428 ) C1794_=_C2602( C1794 C2602 ) C1794_=_C2726( C1794 C2726 ) \nC1794_=_C2778( C1794 C2778 ) C1794_=_C2883( C1794 C2883 ) C1794_=_C3025( C1794 C3025 ) C1794_=_C3288( C1794 C3288 ) C1794_=_C3289( C1794 C3289 ) C1794_=_C3290( C1794 C3290 ) \nC1794_=_C3291( C1794 C3291 ) C1794_=_C3292( C1794 C3292 ) C1794_=_C3293( C1794 C3293 ) C1794_=_C3294( C1794 C3294 ) C1794_=_C3295( C1794 C3295 ) C1794_=_C3296( C1794 C3296 ) \nC1894_=_C1898( C1894 C1898 ) C1894_=_C2000( C1894 C2000 ) C1894_=_C2106( C1894 C2106 ) C1894_=_C2279( C1894 C2279 ) C1894_=_C2546( C1894 C2546 ) C1894_=_C2724( C1894 C2724 ) \nC1894_=_C2761( C1894 C2761 ) C1894_=_C2762( C1894 C2762 ) C1894_=_C2763( C1894 C2763 ) C1894_=_C2765( C1894 C2765 ) C1894_=_C2766( C1894 C2766 ) C1894_=_C2767( C1894 C2767 ) \nC1894_=_C2768( C1894 C2768 ) C1894_=_C2769( C1894 C2769 ) C1894_=_C2770( C1894 C2770 ) C1894_=_C2771( C1894 C2771 ) C1894_=_C2772( C1894 C2772 ) C1894_=_C2773( C1894 C2773 ) \nC1894_=_C2774( C1894 C2774 ) C1898_=_C1933( C1898 C1933 ) C1898_=_C2006( C1898 C2006 ) C1898_=_C2108( C1898 C2108 ) C1898_=_C2280( C1898 C2280 ) C1898_=_C2428( C1898 C2428 ) \nC1898_=_C2602( C1898 C2602 ) C1898_=_C2726( C1898 C2726 ) C1898_=_C2778( C1898 C2778 ) C1898_=_C2883( C1898 C2883 ) C1898_=_C3025( C1898 C3025 ) C1898_=_C3288( C1898 C3288 ) \nC1898_=_C3289( C1898 C3289 ) C1898_=_C3290( C1898 C3290 ) C1898_=_C3291( C1898 C3291 ) C1898_=_C3292( C1898 C3292 ) C1898_=_C3293( C1898 C3293 ) C1898_=_C3294( C1898 C3294 ) \nC1898_=_C3295( C1898 C3295 ) C1898_=_C3296( C1898 C3296 ) C1933_=_C2006( C1933 C2006 ) C1933_=_C2108( C1933 C2108 ) C1933_=_C2280( C1933 C2280 ) C1933_=_C2428( C1933 C2428 ) \nC1933_=_C2602( C1933 C2602 ) C1933_=_C2726( C1933 C2726 ) C1933_=_C2778( C1933 C2778 ) C1933_=_C2883( C1933 C2883 ) C1933_=_C3025( C1933 C3025 ) C1933_=_C3288( C1933 C3288 ) \nC1933_=_C3289( C1933 C3289 ) C1933_=_C3290( C1933 C3290 ) C1933_=_C3291( C1933 C3291 ) C1933_=_C3292( C1933 C3292 ) C1933_=_C3293( C1933 C3293 ) C1933_=_C3294( C1933 C3294 ) \nC1933_=_C3295( C1933 C3295 ) C1933_=_C3296( C1933 C3296 ) C2000_=_C2006( C2000 C2006 ) C2000_=_C2106( C2000 C2106 ) C2000_=_C2279( C2000 C2279 ) C2000_=_C2546( C2000 C2546 ) \nC2000_=_C2724( C2000 C2724 ) C2000_=_C2761( C2000 C2761 ) C2000_=_C2762( C2000 C2762 ) C2000_=_C2763( C2000 C2763 ) C2000_=_C2765( C2000 C2765 ) C2000_=_C2766( C2000 C2766 ) \nC2000_=_C2767( C2000 C2767 ) C2000_=_C2768( C2000 C2768 ) C2000_=_C2769( C2000 C2769 ) C2000_=_C2770( C2000 C2770 ) C2000_=_C2771( C2000 C2771 ) C2000_=_C2772( C2000 C2772 ) \nC2000_=_C2773( C2000 C2773 ) C2000_=_C2774( C2000 C2774 ) C2006_=_C2108( C2006 C2108 ) C2006_=_C2280( C2006 C2280 ) C2006_=_C2428( C2006 C2428 ) C2006_=_C2602( C2006 C2602 ) \nC2006_=_C2726( C2006 C2726 ) C2006_=_C2778( C2006 C2778 ) C2006_=_C2883( C2006 C2883 ) C2006_=_C3025( C2006 C3025 ) C2006_=_C3288( C2006 C3288 ) C2006_=_C3289( C2006 C3289 ) \nC2006_=_C3290( C2006 C3290 ) C2006_=_C3291( C2006 C3291 ) C2006_=_C3292( C2006 C3292 ) C2006_=_C3293( C2006 C3293 ) C2006_=_C3294( C2006 C3294 ) C2006_=_C3295( C2006 C3295 ) \nC2006_=_C3296( C2006 C3296 ) C2104_=_C2106( C2104 C2106 ) C2104_=_C2108( C2104 C2108 ) C2104_=_C2276( C2104 C2276 ) C2104_=_C2277( C2104 C2277 ) C2104_=_C2278( C2104 C2278 ) \nC2104_=_C2279( C2104 C2279 ) C2104_=_C2280( C2104 C2280 ) C2104_=_C2281( C2104 C2281 ) C2104_=_C2282( C2104 C2282 ) C2104_=_C2283( C2104 C2283 ) C2104_=_C2284( C2104 C2284 ) \nC2104_=_C2285( C2104 C2285 ) C2104_=_C2286( C2104 C2286 ) C2104_=_C2287( C2104 C2287 ) C2104_=_C2288( C2104 C2288 ) C2104_=_C2289( C2104 C2289 ) C2104_=_C2291( C2104 C2291 ) \nC2104_=_C2292( C2104 C2292 ) C2104_=_C2293( C2104 C2293 ) C2104_=_C2294( C2104 C2294 ) C2104_=_C2295( C2104 C2295 ) C2106_=_C2108( C2106 C2108 ) C2106_=_C2279( C2106 C2279 ) \nC2106_=_C2546( C2106 C2546 ) C2106_=_C2724( C2106 C2724 ) C2106_=_C2761( C2106 C2761 ) C2106_=_C2762( C2106 C2762 ) C2106_=_C2763( C2106 C2763 ) C2106_=_C2765( C2106 C2765 ) \nC2106_=_C2766( C2106 C2766 ) C2106_=_C2767( C2106 C2767 ) C2106_=_C2768( C2106 C2768 ) C2106_=_C2769( C2106 C2769 ) C2106_=_C2770( C2106 C2770 ) C2106_=_C2771( C2106 C2771 ) \nC2106_=_C2772( C2106 C2772 ) C2106_=_C2773( C2106 C2773 ) C2106_=_C2774( C2106 C2774 ) C2108_=_C2280( C2108 C2280 ) C2108_=_C2428( C2108 C2428 ) C2108_=_C2602( C2108 C2602 ) \nC2108_=_C2726( C2108 C2726 ) C2108_=_C2778( C2108 C2778 ) C2108_=_C2883( C2108 C2883 ) C2108_=_C3025( C2108 C3025 ) C2108_=_C3288( C2108 C3288 ) C2108_=_C3289( C2108 C3289 ) \nC2108_=_C3290( C2108 C3290 ) C2108_=_C3291( C2108 C3291 ) C2108_=_C3292( C2108 C3292 ) C2108_=_C3293( C2108 C3293 ) C2108_=_C3294( C2108 C3294 ) C2108_=_C3295( C2108 C3295 ) \nC2108_=_C3296( C2108 C3296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1( C2276 C2291 ) C2276_=_C2292( C2276 C2292 ) C2276_=_C2293( C2276 C2293 ) C2276_=_C2294( C2276 C2294 ) \nC2276_=_C2295( C2276 C2295 ) C2276_=_C2363( C2276 C2363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1( C2277 C2291 ) C2277_=_C2292( C2277 C2292 ) C2277_=_C2293( C2277 C2293 ) C2277_=_C2294( C2277 C2294 ) \nC2277_=_C2295( C2277 C2295 ) C2277_=_C2719( C2277 C271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1( C2278 C2291 ) C2278_=_C2292( C2278 C2292 ) C2278_=_C2293( C2278 C2293 ) C2278_=_C2294( C2278 C2294 ) C2278_=_C2295( C2278 C2295 ) \nC2278_=_C2724( C2278 C2724 ) C2278_=_C2726( C2278 C2726 ) C2279_=_C2280( C2279 C2280 ) C2279_=_C2281( C2279 C2281 ) C2279_=_C2282( C2279 C2282 ) C2279_=_C2283( C2279 C2283 ) \nC2279_=_C2284( C2279 C2284 ) C2279_=_C2285( C2279 C2285 ) C2279_=_C2286( C2279 C2286 ) C2279_=_C2287( C2279 C2287 ) C2279_=_C2288( C2279 C2288 ) C2279_=_C2289( C2279 C2289 ) \nC2279_=_C2291( C2279 C2291 ) C2279_=_C2292( C2279 C2292 ) C2279_=_C2293( C2279 C2293 ) C2279_=_C2294( C2279 C2294 ) C2279_=_C2295( C2279 C2295 ) C2279_=_C2546( C2279 C2546 ) \nC2279_=_C2724( C2279 C2724 ) C2279_=_C2761( C2279 C2761 ) C2279_=_C2762( C2279 C2762 ) C2279_=_C2763( C2279 C2763 ) C2279_=_C2765( C2279 C2765 ) C2279_=_C2766( C2279 C2766 ) \nC2279_=_C2767( C2279 C2767 ) C2279_=_C2768( C2279 C2768 ) C2279_=_C2769( C2279 C2769 ) C2279_=_C2770( C2279 C2770 ) C2279_=_C2771( C2279 C2771 ) C2279_=_C2772( C2279 C2772 ) \nC2279_=_C2773( C2279 C2773 ) C2279_=_C2774( C2279 C2774 ) C2280_=_C2281( C2280 C2281 ) C2280_=_C2282( C2280 C2282 ) C2280_=_C2283( C2280 C2283 ) C2280_=_C2284( C2280 C2284 ) \nC2280_=_C2285( C2280 C2285 ) C2280_=_C2286( C2280 C2286 ) C2280_=_C2287( C2280 C2287 ) C2280_=_C2288( C2280 C2288 ) C2280_=_C2289( C2280 C2289 ) C2280_=_C2291( C2280 C2291 ) \nC2280_=_C2292( C2280 C2292 ) C2280_=_C2293( C2280 C2293 ) C2280_=_C2294( C2280 C2294 ) C2280_=_C2295( C2280 C2295 ) C2280_=_C2428( C2280 C2428 ) C2280_=_C2602( C2280 C2602 ) \nC2280_=_C2726( C2280 C2726 ) C2280_=_C2778( C2280 C2778 ) C2280_=_C2883( C2280 C2883 ) C2280_=_C3025( C2280 C3025 ) C2280_=_C3288( C2280 C3288 ) C2280_=_C3289( C2280 C3289 ) \nC2280_=_C3290( C2280 C3290 ) C2280_=_C3291( C2280 C3291 ) C2280_=_C3292( C2280 C3292 ) C2280_=_C3293( C2280 C3293 ) C2280_=_C3294( C2280 C3294 ) C2280_=_C3295( C2280 C3295 ) \nC2280_=_C3296( C2280 C3296 ) C2281_=_C2282( C2281 C2282 ) C2281_=_C2283( C2281 C2283 ) C2281_=_C2284( C2281 C2284 ) C2281_=_C2285( C2281 C2285 ) C2281_=_C2286( C2281 C2286 ) \nC2281_=_C2287( C2281 C2287 ) C2281_=_C2288( C2281 C2288 ) C2281_=_C2289( C2281 C2289 ) C2281_=_C2291( C2281 C2291 ) C2281_=_C2292(</w:t>
      </w:r>
    </w:p>
    <w:p>
      <w:pPr>
        <w:pStyle w:val="PreformattedText"/>
        <w:bidi w:val="0"/>
        <w:spacing w:before="0" w:after="0"/>
        <w:jc w:val="left"/>
        <w:rPr/>
      </w:pPr>
      <w:r>
        <w:rPr/>
        <w:t xml:space="preserve"> </w:t>
      </w:r>
      <w:r>
        <w:rPr/>
        <w:t>C2281 C2292 ) C2281_=_C2293( C2281 C2293 ) \nC2281_=_C2294( C2281 C2294 ) C2281_=_C2295( C2281 C2295 ) C2281_=_C3322( C2281 C3322 ) C2282_=_C2283( C2282 C2283 ) C2282_=_C2284( C2282 C2284 ) C2282_=_C2285( C2282 C2285 ) \nC2282_=_C2286( C2282 C2286 ) C2282_=_C2287( C2282 C2287 ) C2282_=_C2288( C2282 C2288 ) C2282_=_C2289( C2282 C2289 ) C2282_=_C2291( C2282 C2291 ) C2282_=_C2292( C2282 C2292 ) \nC2282_=_C2293( C2282 C2293 ) C2282_=_C2294( C2282 C2294 ) C2282_=_C2295( C2282 C2295 ) C2282_=_C2766( C2282 C2766 ) C2282_=_C3289( C2282 C3289 ) C2283_=_C2284( C2283 C2284 ) \nC2283_=_C2285( C2283 C2285 ) C2283_=_C2286( C2283 C2286 ) C2283_=_C2287( C2283 C2287 ) C2283_=_C2288( C2283 C2288 ) C2283_=_C2289( C2283 C2289 ) C2283_=_C2291( C2283 C2291 ) \nC2283_=_C2292( C2283 C2292 ) C2283_=_C2293( C2283 C2293 ) C2283_=_C2294( C2283 C2294 ) C2283_=_C2295( C2283 C2295 ) C2284_=_C2285( C2284 C2285 ) C2284_=_C2286( C2284 C2286 ) \nC2284_=_C2287( C2284 C2287 ) C2284_=_C2288( C2284 C2288 ) C2284_=_C2289( C2284 C2289 ) C2284_=_C2291( C2284 C2291 ) C2284_=_C2292( C2284 C2292 ) C2284_=_C2293( C2284 C2293 ) \nC2284_=_C2294( C2284 C2294 ) C2284_=_C2295( C2284 C2295 ) C2284_=_C2767( C2284 C2767 ) C2284_=_C3290( C2284 C3290 ) C2285_=_C2286( C2285 C2286 ) C2285_=_C2287( C2285 C2287 ) \nC2285_=_C2288( C2285 C2288 ) C2285_=_C2289( C2285 C2289 ) C2285_=_C2291( C2285 C2291 ) C2285_=_C2292( C2285 C2292 ) C2285_=_C2293( C2285 C2293 ) C2285_=_C2294( C2285 C2294 ) \nC2285_=_C2295( C2285 C2295 ) C2286_=_C2287( C2286 C2287 ) C2286_=_C2288( C2286 C2288 ) C2286_=_C2289( C2286 C2289 ) C2286_=_C2291( C2286 C2291 ) C2286_=_C2292( C2286 C2292 ) \nC2286_=_C2293( C2286 C2293 ) C2286_=_C2294( C2286 C2294 ) C2286_=_C2295( C2286 C2295 ) C2287_=_C2288( C2287 C2288 ) C2287_=_C2289( C2287 C2289 ) C2287_=_C2291( C2287 C2291 ) \nC2287_=_C2292( C2287 C2292 ) C2287_=_C2293( C2287 C2293 ) C2287_=_C2294( C2287 C2294 ) C2287_=_C2295( C2287 C2295 ) C2288_=_C2289( C2288 C2289 ) C2288_=_C2291( C2288 C2291 ) \nC2288_=_C2292( C2288 C2292 ) C2288_=_C2293( C2288 C2293 ) C2288_=_C2294( C2288 C2294 ) C2288_=_C2295( C2288 C2295 ) C2289_=_C2291( C2289 C2291 ) C2289_=_C2292( C2289 C2292 ) \nC2289_=_C2293( C2289 C2293 ) C2289_=_C2294( C2289 C2294 ) C2289_=_C2295( C2289 C2295 ) C2289_=_C2769( C2289 C2769 ) C2289_=_C3291( C2289 C3291 ) C2291_=_C2292( C2291 C2292 ) \nC2291_=_C2293( C2291 C2293 ) C2291_=_C2294( C2291 C2294 ) C2291_=_C2295( C2291 C2295 ) C2291_=_C2771( C2291 C2771 ) C2291_=_C3293( C2291 C3293 ) C2292_=_C2293( C2292 C2293 ) \nC2292_=_C2294( C2292 C2294 ) C2292_=_C2295( C2292 C2295 ) C2292_=_C2772( C2292 C2772 ) C2292_=_C3895( C2292 C3895 ) C2293_=_C2294( C2293 C2294 ) C2293_=_C2295( C2293 C2295 ) \nC2294_=_C2295( C2294 C2295 ) C2294_=_C2773( C2294 C2773 ) C2294_=_C3295( C2294 C3295 ) C2295_=_C2774( C2295 C2774 ) C2295_=_C3296( C2295 C3296 ) C2363_=_C2380( C2363 C2380 ) \nC2363_=_C2453( C2363 C2453 ) C2363_=_C2556( C2363 C2556 ) C2363_=_C2719( C2363 C2719 ) C2363_=_C2770( C2363 C2770 ) C2363_=_C2901( C2363 C2901 ) C2363_=_C3069( C2363 C3069 ) \nC2363_=_C3221( C2363 C3221 ) C2363_=_C3322( C2363 C3322 ) C2363_=_C3343( C2363 C3343 ) C2363_=_C3382( C2363 C3382 ) C2363_=_C3436( C2363 C3436 ) C2363_=_C3895( C2363 C3895 ) \nC2380_=_C2453( C2380 C2453 ) C2380_=_C2556( C2380 C2556 ) C2380_=_C2719( C2380 C2719 ) C2380_=_C2770( C2380 C2770 ) C2380_=_C2901( C2380 C2901 ) C2380_=_C3069( C2380 C3069 ) \nC2380_=_C3221( C2380 C3221 ) C2380_=_C3322( C2380 C3322 ) C2380_=_C3343( C2380 C3343 ) C2380_=_C3382( C2380 C3382 ) C2380_=_C3436( C2380 C3436 ) C2380_=_C3895( C2380 C3895 ) \nC2428_=_C2602( C2428 C2602 ) C2428_=_C2726( C2428 C2726 ) C2428_=_C2778( C2428 C2778 ) C2428_=_C2883( C2428 C2883 ) C2428_=_C3025( C2428 C3025 ) C2428_=_C3288( C2428 C3288 ) \nC2428_=_C3289( C2428 C3289 ) C2428_=_C3290( C2428 C3290 ) C2428_=_C3291( C2428 C3291 ) C2428_=_C3292( C2428 C3292 ) C2428_=_C3293( C2428 C3293 ) C2428_=_C3294( C2428 C3294 ) \nC2428_=_C3295( C2428 C3295 ) C2428_=_C3296( C2428 C3296 ) C2453_=_C2556( C2453 C2556 ) C2453_=_C2719( C2453 C2719 ) C2453_=_C2770( C2453 C2770 ) C2453_=_C2901( C2453 C2901 ) \nC2453_=_C3069( C2453 C3069 ) C2453_=_C3221( C2453 C3221 ) C2453_=_C3322( C2453 C3322 ) C2453_=_C3343( C2453 C3343 ) C2453_=_C3382( C2453 C3382 ) C2453_=_C3436( C2453 C3436 ) \nC2453_=_C3895( C2453 C3895 ) C2546_=_C2556( C2546 C2556 ) C2546_=_C2724( C2546 C2724 ) C2546_=_C2761( C2546 C2761 ) C2546_=_C2762( C2546 C2762 ) C2546_=_C2763( C2546 C2763 ) \nC2546_=_C2765( C2546 C2765 ) C2546_=_C2766( C2546 C2766 ) C2546_=_C2767( C2546 C2767 ) C2546_=_C2768( C2546 C2768 ) C2546_=_C2769( C2546 C2769 ) C2546_=_C2770( C2546 C2770 ) \nC2546_=_C2771( C2546 C2771 ) C2546_=_C2772( C2546 C2772 ) C2546_=_C2773( C2546 C2773 ) C2546_=_C2774( C2546 C2774 ) C2556_=_C2719( C2556 C2719 ) C2556_=_C2770( C2556 C2770 ) \nC2556_=_C2901( C2556 C2901 ) C2556_=_C3069( C2556 C3069 ) C2556_=_C3221( C2556 C3221 ) C2556_=_C3322( C2556 C3322 ) C2556_=_C3343( C2556 C3343 ) C2556_=_C3382( C2556 C3382 ) \nC2556_=_C3436( C2556 C3436 ) C2556_=_C3895( C2556 C3895 ) C2602_=_C2726( C2602 C2726 ) C2602_=_C2778( C2602 C2778 ) C2602_=_C2883( C2602 C2883 ) C2602_=_C3025( C2602 C3025 ) \nC2602_=_C3288( C2602 C3288 ) C2602_=_C3289( C2602 C3289 ) C2602_=_C3290( C2602 C3290 ) C2602_=_C3291( C2602 C3291 ) C2602_=_C3292( C2602 C3292 ) C2602_=_C3293( C2602 C3293 ) \nC2602_=_C3294( C2602 C3294 ) C2602_=_C3295( C2602 C3295 ) C2602_=_C3296( C2602 C3296 ) C2719_=_C2770( C2719 C2770 ) C2719_=_C2901( C2719 C2901 ) C2719_=_C3069( C2719 C3069 ) \nC2719_=_C3221( C2719 C3221 ) C2719_=_C3322( C2719 C3322 ) C2719_=_C3343( C2719 C3343 ) C2719_=_C3382( C2719 C3382 ) C2719_=_C3436( C2719 C3436 ) C2719_=_C3895( C2719 C3895 ) \nC2724_=_C2726( C2724 C2726 ) C2724_=_C2761( C2724 C2761 ) C2724_=_C2762( C2724 C2762 ) C2724_=_C2763( C2724 C2763 ) C2724_=_C2765( C2724 C2765 ) C2724_=_C2766( C2724 C2766 ) \nC2724_=_C2767( C2724 C2767 ) C2724_=_C2768( C2724 C2768 ) C2724_=_C2769( C2724 C2769 ) C2724_=_C2770( C2724 C2770 ) C2724_=_C2771( C2724 C2771 ) C2724_=_C2772( C2724 C2772 ) \nC2724_=_C2773( C2724 C2773 ) C2724_=_C2774( C2724 C2774 ) C2726_=_C2778( C2726 C2778 ) C2726_=_C2883( C2726 C2883 ) C2726_=_C3025( C2726 C3025 ) C2726_=_C3288( C2726 C3288 ) \nC2726_=_C3289( C2726 C3289 ) C2726_=_C3290( C2726 C3290 ) C2726_=_C3291( C2726 C3291 ) C2726_=_C3292( C2726 C3292 ) C2726_=_C3293( C2726 C3293 ) C2726_=_C3294( C2726 C3294 ) \nC2726_=_C3295( C2726 C3295 ) C2726_=_C3296( C2726 C3296 ) C2761_=_C2762( C2761 C2762 ) C2761_=_C2763( C2761 C2763 ) C2761_=_C2765( C2761 C2765 ) C2761_=_C2766( C2761 C2766 ) \nC2761_=_C2767( C2761 C2767 ) C2761_=_C2768( C2761 C2768 ) C2761_=_C2769( C2761 C2769 ) C2761_=_C2770( C2761 C2770 ) C2761_=_C2771( C2761 C2771 ) C2761_=_C2772( C2761 C2772 ) \nC2761_=_C2773( C2761 C2773 ) C2761_=_C2774( C2761 C2774 ) C2761_=_C2901( C2761 C2901 ) C2762_=_C2763( C2762 C2763 ) C2762_=_C2765( C2762 C2765 ) C2762_=_C2766( C2762 C2766 ) \nC2762_=_C2767( C2762 C2767 ) C2762_=_C2768( C2762 C2768 ) C2762_=_C2769( C2762 C2769 ) C2762_=_C2770( C2762 C2770 ) C2762_=_C2771( C2762 C2771 ) C2762_=_C2772( C2762 C2772 ) \nC2762_=_C2773( C2762 C2773 ) C2762_=_C2774( C2762 C2774 ) C2763_=_C2765( C2763 C2765 ) C2763_=_C2766( C2763 C2766 ) C2763_=_C2767( C2763 C2767 ) C2763_=_C2768( C2763 C2768 ) \nC2763_=_C2769( C2763 C2769 ) C2763_=_C2770( C2763 C2770 ) C2763_=_C2771( C2763 C2771 ) C2763_=_C2772( C2763 C2772 ) C2763_=_C2773( C2763 C2773 ) C2763_=_C2774( C2763 C2774 ) \nC2763_=_C3221( C2763 C3221 ) C2765_=_C2766( C2765 C2766 ) C2765_=_C2767( C2765 C2767 ) C2765_=_C2768( C2765 C2768 ) C2765_=_C2769( C2765 C2769 ) C2765_=_C2770( C2765 C2770 ) \nC2765_=_C2771( C2765 C2771 ) C2765_=_C2772( C2765 C2772 ) C2765_=_C2773( C2765 C2773 ) C2765_=_C2774( C2765 C2774 ) C2765_=_C3343( C2765 C3343 ) C2766_=_C2767( C2766 C2767 ) \nC2766_=_C2768( C2766 C2768 ) C2766_=_C2769( C2766 C2769 ) C2766_=_C2770( C2766 C2770 ) C2766_=_C2771( C2766 C2771 ) C2766_=_C2772( C2766 C2772 ) C2766_=_C2773( C2766 C2773 ) \nC2766_=_C2774( C2766 C2774 ) C2766_=_C3289( C2766 C3289 ) C2767_=_C2768( C2767 C2768 ) C2767_=_C2769( C2767 C2769 ) C2767_=_C2770( C2767 C2770 ) C2767_=_C2771( C2767 C2771 ) \nC2767_=_C2772( C2767 C2772 ) C2767_=_C2773( C2767 C2773 ) C2767_=_C2774( C2767 C2774 ) C2767_=_C3290( C2767 C3290 ) C2768_=_C2769( C2768 C2769 ) C2768_=_C2770( C2768 C2770 ) \nC2768_=_C2771( C2768 C2771 ) C2768_=_C2772( C2768 C2772 ) C2768_=_C2773( C2768 C2773 ) C2768_=_C2774( C2768 C2774 ) C2769_=_C2770( C2769 C2770 ) C2769_=_C2771( C2769 C2771 ) \nC2769_=_C2772( C2769 C2772 ) C2769_=_C2773( C2769 C2773 ) C2769_=_C2774( C2769 C2774 ) C2769_=_C3291( C2769 C3291 ) C2770_=_C2771( C2770 C2771 ) C2770_=_C2772( C2770 C2772 ) \nC2770_=_C2773( C2770 C2773 ) C2770_=_C2774( C2770 C2774 ) C2770_=_C2901( C2770 C2901 ) C2770_=_C3069( C2770 C3069 ) C2770_=_C3221( C2770 C3221 ) C2770_=_C3322( C2770 C3322 ) \nC2770_=_C3343( C2770 C3343 ) C2770_=_C3382( C2770 C3382 ) C2770_=_C3436( C2770 C3436 ) C2770_=_C3895( C2770 C3895 ) C2771_=_C2772( C2771 C2772 ) C2771_=_C2773( C2771 C2773 ) \nC2771_=_C2774( C2771 C2774 ) C2771_=_C3293( C2771 C3293 ) C2772_=_C2773( C2772 C2773 ) C2772_=_C2774( C2772 C2774 ) C2772_=_C3895( C2772 C3895 ) C2773_=_C2774( C2773 C2774 ) \nC2773_=_C3295( C2773 C3295 ) C2774_=_C3296( C2774 C3296 ) C2778_=_C2883( C2778 C2883 ) C2778_=_C3025( C2778 C3025 ) C2778_=_C3288( C2778 C3288 ) C2778_=_C3289( C2778 C3289 ) \nC2778_=_C3290( C2778 C3290 ) C2778_=_C3291( C2778 C3291 ) C2778_=_C3292( C2778 C3292 ) C2778_=_C3293( C2778 C3293 ) C2778_=_C3294( C2778 C3294 ) C2778_=_C3295( C2778 C3295 ) \nC2778_=_C3296( C2778 C3296 ) C2883_=_C3025( C2883 C3025 ) C2883_=_C3288( C2883 C3288 ) C2883_=_C3289( C2883 C3289 ) C2883_=_C3290( C2883 C3290 ) C2883_=_C3291( C2883 C3291 ) \nC2883_=_C3292( C2883 C3292 ) C2883_=_C3293( C2883 C3293 ) C2883_=_C3294( C2883 C3294 ) C2883_=_C3295( C2883 C3295 ) C2883_=_C3296( C2883 C3296 ) C2901_=_C3069( C2901 C3069 ) \nC2901_=_C3221(</w:t>
      </w:r>
    </w:p>
    <w:p>
      <w:pPr>
        <w:pStyle w:val="PreformattedText"/>
        <w:bidi w:val="0"/>
        <w:spacing w:before="0" w:after="0"/>
        <w:jc w:val="left"/>
        <w:rPr/>
      </w:pPr>
      <w:r>
        <w:rPr/>
        <w:t xml:space="preserve"> </w:t>
      </w:r>
      <w:r>
        <w:rPr/>
        <w:t>C2901 C3221 ) C2901_=_C3322( C2901 C3322 ) C2901_=_C3343( C2901 C3343 ) C2901_=_C3382( C2901 C3382 ) C2901_=_C3436( C2901 C3436 ) C2901_=_C3895( C2901 C3895 ) \nC3025_=_C3288( C3025 C3288 ) C3025_=_C3289( C3025 C3289 ) C3025_=_C3290( C3025 C3290 ) C3025_=_C3291( C3025 C3291 ) C3025_=_C3292( C3025 C3292 ) C3025_=_C3293( C3025 C3293 ) \nC3025_=_C3294( C3025 C3294 ) C3025_=_C3295( C3025 C3295 ) C3025_=_C3296( C3025 C3296 ) C3069_=_C3221( C3069 C3221 ) C3069_=_C3322( C3069 C3322 ) C3069_=_C3343( C3069 C3343 ) \nC3069_=_C3382( C3069 C3382 ) C3069_=_C3436( C3069 C3436 ) C3069_=_C3895( C3069 C3895 ) C3221_=_C3322( C3221 C3322 ) C3221_=_C3343( C3221 C3343 ) C3221_=_C3382( C3221 C3382 ) \nC3221_=_C3436( C3221 C3436 ) C3221_=_C3895( C3221 C3895 ) C3288_=_C3289( C3288 C3289 ) C3288_=_C3290( C3288 C3290 ) C3288_=_C3291( C3288 C3291 ) C3288_=_C3292( C3288 C3292 ) \nC3288_=_C3293( C3288 C3293 ) C3288_=_C3294( C3288 C3294 ) C3288_=_C3295( C3288 C3295 ) C3288_=_C3296( C3288 C3296 ) C3289_=_C3290( C3289 C3290 ) C3289_=_C3291( C3289 C3291 ) \nC3289_=_C3292( C3289 C3292 ) C3289_=_C3293( C3289 C3293 ) C3289_=_C3294( C3289 C3294 ) C3289_=_C3295( C3289 C3295 ) C3289_=_C3296( C3289 C3296 ) C3290_=_C3291( C3290 C3291 ) \nC3290_=_C3292( C3290 C3292 ) C3290_=_C3293( C3290 C3293 ) C3290_=_C3294( C3290 C3294 ) C3290_=_C3295( C3290 C3295 ) C3290_=_C3296( C3290 C3296 ) C3291_=_C3292( C3291 C3292 ) \nC3291_=_C3293( C3291 C3293 ) C3291_=_C3294( C3291 C3294 ) C3291_=_C3295( C3291 C3295 ) C3291_=_C3296( C3291 C3296 ) C3292_=_C3293( C3292 C3293 ) C3292_=_C3294( C3292 C3294 ) \nC3292_=_C3295( C3292 C3295 ) C3292_=_C3296( C3292 C3296 ) C3293_=_C3294( C3293 C3294 ) C3293_=_C3295( C3293 C3295 ) C3293_=_C3296( C3293 C3296 ) C3294_=_C3295( C3294 C3295 ) \nC3294_=_C3296( C3294 C3296 ) C3295_=_C3296( C3295 C3296 ) C3322_=_C3343( C3322 C3343 ) C3322_=_C3382( C3322 C3382 ) C3322_=_C3436( C3322 C3436 ) C3322_=_C3895( C3322 C3895 ) \nC3343_=_C3382( C3343 C3382 ) C3343_=_C3436( C3343 C3436 ) C3343_=_C3895( C3343 C3895 ) C3382_=_C3436( C3382 C3436 ) C3382_=_C3895( C3382 C3895 ) C3436_=_C3895( C3436 C3895 ) "];87-&gt;116[label="101: C42 C50 C234 C240 C250 \nC258 C339 C345 C429 C489 C640 \nC645 C668 C895 C964 C980 C986 \nC1190 C1222 C1313 C1381 C1457 C1483 \nC1499 C1598 C1601 C1610 C1658 C1670 \nC1692 C1723 C1728 C1733 C1794 C1894 \nC1898 C1933 C2000 C2006 C2104 C2106 \nC2108 C2276 C2277 C2278 C2281 C2282 \nC2283 C2284 C2285 C2286 C2287 C2288 \nC2289 C2291 C2292 C2293 C2294 C2295 \nC2363 C2380 C2428 C2453 C2546 C2556 \nC2602 C2719 C2724 C2726 C2761 C2762 \nC2763 C2765 C2766 C2767 C2768 C2769 \nC2771 C2772 C2773 C2774 C2778 C2883 \nC2901 C3025 C3069 C3221 C3288 C3289 \nC3290 C3291 C3292 C3293 C3294 C3295 \nC3296 C3322 C3343 C3382 C3436 C3895 \n1274: C42_=_C50 ,C42_=_C234 ,C42_=_C250 ,C42_=_C339 ,C42_=_C980 ,\nC42_=_C1381 ,C42_=_C1598 ,C42_=_C2104 ,C42_=_C2276 ,C42_=_C2277 ,C42_=_C2278 ,\nC42_=_C2281 ,C42_=_C2282 ,C42_=_C2283 ,C42_=_C2284 ,C42_=_C2285 ,C42_=_C2286 ,\nC42_=_C2287 ,C42_=_C2288 ,C42_=_C2289 ,C42_=_C2291 ,C42_=_C2292 ,C42_=_C2293 ,\nC42_=_C2294 ,C42_=_C2295 ,C50_=_C240 ,C50_=_C258 ,C50_=_C345 ,C50_=_C645 ,\nC50_=_C895 ,C50_=_C1222 ,C50_=_C1483 ,C50_=_C1610 ,C50_=_C1670 ,C50_=_C1692 ,\nC50_=_C1733 ,C50_=_C2363 ,C50_=_C2380 ,C50_=_C2453 ,C50_=_C2556 ,C50_=_C2719 ,\nC50_=_C2901 ,C50_=_C3069 ,C50_=_C3221 ,C50_=_C3322 ,C50_=_C3343 ,C50_=_C3382 ,\nC50_=_C3436 ,C50_=_C3895 ,C234_=_C240 ,C234_=_C250 ,C234_=_C339 ,C234_=_C980 ,\nC234_=_C1381 ,C234_=_C1598 ,C234_=_C2104 ,C234_=_C2276 ,C234_=_C2277 ,C234_=_C2278 ,\nC234_=_C2281 ,C234_=_C2282 ,C234_=_C2283 ,C234_=_C2284 ,C234_=_C2285 ,C234_=_C2286 ,\nC234_=_C2287 ,C234_=_C2288 ,C234_=_C2289 ,C234_=_C2291 ,C234_=_C2292 ,C234_=_C2293 ,\nC234_=_C2294 ,C234_=_C2295 ,C240_=_C258 ,C240_=_C345 ,C240_=_C645 ,C240_=_C895 ,\nC240_=_C1222 ,C240_=_C1483 ,C240_=_C1610 ,C240_=_C1670 ,C240_=_C1692 ,C240_=_C1733 ,\nC240_=_C2363 ,C240_=_C2380 ,C240_=_C2453 ,C240_=_C2556 ,C240_=_C2719 ,C240_=_C2901 ,\nC240_=_C3069 ,C240_=_C3221 ,C240_=_C3322 ,C240_=_C3343 ,C240_=_C3382 ,C240_=_C3436 ,\nC240_=_C3895 ,C250_=_C258 ,C250_=_C339 ,C250_=_C980 ,C250_=_C1381 ,C250_=_C1598 ,\nC250_=_C2104 ,C250_=_C2276 ,C250_=_C2277 ,C250_=_C2278 ,C250_=_C2281 ,C250_=_C2282 ,\nC250_=_C2283 ,C250_=_C2284 ,C250_=_C2285 ,C250_=_C2286 ,C250_=_C2287 ,C250_=_C2288 ,\nC250_=_C2289 ,C250_=_C2291 ,C250_=_C2292 ,C250_=_C2293 ,C250_=_C2294 ,C250_=_C2295 ,\nC258_=_C345 ,C258_=_C645 ,C258_=_C895 ,C258_=_C1222 ,C258_=_C1483 ,C258_=_C1610 ,\nC258_=_C1670 ,C258_=_C1692 ,C258_=_C1733 ,C258_=_C2363 ,C258_=_C2380 ,C258_=_C2453 ,\nC258_=_C2556 ,C258_=_C2719 ,C258_=_C2901 ,C258_=_C3069 ,C258_=_C3221 ,C258_=_C3322 ,\nC258_=_C3343 ,C258_=_C3382 ,C258_=_C3436 ,C258_=_C3895 ,C339_=_C345 ,C339_=_C980 ,\nC339_=_C1381 ,C339_=_C1598 ,C339_=_C2104 ,C339_=_C2276 ,C339_=_C2277 ,C339_=_C2278 ,\nC339_=_C2281 ,C339_=_C2282 ,C339_=_C2283 ,C339_=_C2284 ,C339_=_C2285 ,C339_=_C2286 ,\nC339_=_C2287 ,C339_=_C2288 ,C339_=_C2289 ,C339_=_C2291 ,C339_=_C2292 ,C339_=_C2293 ,\nC339_=_C2294 ,C339_=_C2295 ,C345_=_C645 ,C345_=_C895 ,C345_=_C1222 ,C345_=_C1483 ,\nC345_=_C1610 ,C345_=_C1670 ,C345_=_C1692 ,C345_=_C1733 ,C345_=_C2363 ,C345_=_C2380 ,\nC345_=_C2453 ,C345_=_C2556 ,C345_=_C2719 ,C345_=_C2901 ,C345_=_C3069 ,C345_=_C3221 ,\nC345_=_C3322 ,C345_=_C3343 ,C345_=_C3382 ,C345_=_C3436 ,C345_=_C3895 ,C429_=_C640 ,\nC429_=_C1190 ,C429_=_C1313 ,C429_=_C1499 ,C429_=_C1601 ,C429_=_C1658 ,C429_=_C1723 ,\nC429_=_C1894 ,C429_=_C2000 ,C429_=_C2106 ,C429_=_C2546 ,C429_=_C2724 ,C429_=_C2761 ,\nC429_=_C2762 ,C429_=_C2763 ,C429_=_C2765 ,C429_=_C2766 ,C429_=_C2767 ,C429_=_C2768 ,\nC429_=_C2769 ,C429_=_C2771 ,C429_=_C2772 ,C429_=_C2773 ,C429_=_C2774 ,C489_=_C668 ,\nC489_=_C964 ,C489_=_C986 ,C489_=_C1457 ,C489_=_C1728 ,C489_=_C1794 ,C489_=_C1898 ,\nC489_=_C1933 ,C489_=_C2006 ,C489_=_C2108 ,C489_=_C2428 ,C489_=_C2602 ,C489_=_C2726 ,\nC489_=_C2778 ,C489_=_C2883 ,C489_=_C3025 ,C489_=_C3288 ,C489_=_C3289 ,C489_=_C3290 ,\nC489_=_C3291 ,C489_=_C3292 ,C489_=_C3293 ,C489_=_C3294 ,C489_=_C3295 ,C489_=_C3296 ,\nC640_=_C645 ,C640_=_C1190 ,C640_=_C1313 ,C640_=_C1499 ,C640_=_C1601 ,C640_=_C1658 ,\nC640_=_C1723 ,C640_=_C1894 ,C640_=_C2000 ,C640_=_C2106 ,C640_=_C2546 ,C640_=_C2724 ,\nC640_=_C2761 ,C640_=_C2762 ,C640_=_C2763 ,C640_=_C2765 ,C640_=_C2766 ,C640_=_C2767 ,\nC640_=_C2768 ,C640_=_C2769 ,C640_=_C2771 ,C640_=_C2772 ,C640_=_C2773 ,C640_=_C2774 ,\nC645_=_C895 ,C645_=_C1222 ,C645_=_C1483 ,C645_=_C1610 ,C645_=_C1670 ,C645_=_C1692 ,\nC645_=_C1733 ,C645_=_C2363 ,C645_=_C2380 ,C645_=_C2453 ,C645_=_C2556 ,C645_=_C2719 ,\nC645_=_C2901 ,C645_=_C3069 ,C645_=_C3221 ,C645_=_C3322 ,C645_=_C3343 ,C645_=_C3382 ,\nC645_=_C3436 ,C645_=_C3895 ,C668_=_C964 ,C668_=_C986 ,C668_=_C1457 ,C668_=_C1728 ,\nC668_=_C1794 ,C668_=_C1898 ,C668_=_C1933 ,C668_=_C2006 ,C668_=_C2108 ,C668_=_C2428 ,\nC668_=_C2602 ,C668_=_C2726 ,C668_=_C2778 ,C668_=_C2883 ,C668_=_C3025 ,C668_=_C3288 ,\nC668_=_C3289 ,C668_=_C3290 ,C668_=_C3291 ,C668_=_C3292 ,C668_=_C3293 ,C668_=_C3294 ,\nC668_=_C3295 ,C668_=_C3296 ,C895_=_C1222 ,C895_=_C1483 ,C895_=_C1610 ,C895_=_C1670 ,\nC895_=_C1692 ,C895_=_C1733 ,C895_=_C2363 ,C895_=_C2380 ,C895_=_C2453 ,C895_=_C2556 ,\nC895_=_C2719 ,C895_=_C2901 ,C895_=_C3069 ,C895_=_C3221 ,C895_=_C3322 ,C895_=_C3343 ,\nC895_=_C3382 ,C895_=_C3436 ,C895_=_C3895 ,C964_=_C986 ,C964_=_C1457 ,C964_=_C1728 ,\nC964_=_C1794 ,C964_=_C1898 ,C964_=_C1933 ,C964_=_C2006 ,C964_=_C2108 ,C964_=_C2428 ,\nC964_=_C2602 ,C964_=_C2726 ,C964_=_C2778 ,C964_=_C2883 ,C964_=_C3025 ,C964_=_C3288 ,\nC964_=_C3289 ,C964_=_C3290 ,C964_=_C3291 ,C964_=_C3292 ,C964_=_C3293 ,C964_=_C3294 ,\nC964_=_C3295 ,C964_=_C3296 ,C980_=_C986 ,C980_=_C1381 ,C980_=_C1598 ,C980_=_C2104 ,\nC980_=_C2276 ,C980_=_C2277 ,C980_=_C2278 ,C980_=_C2281 ,C980_=_C2282 ,C980_=_C2283 ,\nC980_=_C2284 ,C980_=_C2285 ,C980_=_C2286 ,C980_=_C2287 ,C980_=_C2288 ,C980_=_C2289 ,\nC980_=_C2291 ,C980_=_C2292 ,C980_=_C2293 ,C980_=_C2294 ,C980_=_C2295 ,C986_=_C1457 ,\nC986_=_C1728 ,C986_=_C1794 ,C986_=_C1898 ,C986_=_C1933 ,C986_=_C2006 ,C986_=_C2108 ,\nC986_=_C2428 ,C986_=_C2602 ,C986_=_C2726 ,C986_=_C2778 ,C986_=_C2883 ,C986_=_C3025 ,\nC986_=_C3288 ,C986_=_C3289 ,C986_=_C3290 ,C986_=_C3291 ,C986_=_C3292 ,C986_=_C3293 ,\nC986_=_C3294 ,C986_=_C3295 ,C986_=_C3296 ,C1190_=_C1313 ,C1190_=_C1499 ,C1190_=_C1601 ,\nC1190_=_C1658 ,C1190_=_C1723 ,C1190_=_C1894 ,C1190_=_C2000 ,C1190_=_C2106 ,C1190_=_C2546 ,\nC1190_=_C2724 ,C1190_=_C2761 ,C1190_=_C2762 ,C1190_=_C2763 ,C1190_=_C2765 ,C1190_=_C2766 ,\nC1190_=_C2767 ,C1190_=_C2768 ,C1190_=_C2769 ,C1190_=_C2771 ,C1190_=_C2772 ,C1190_=_C2773 ,\nC1190_=_C2774 ,C1222_=_C1483 ,C1222_=_C1610 ,C1222_=_C1670 ,C1222_=_C1692 ,C1222_=_C1733 ,\nC1222_=_C2363 ,C1222_=_C2380 ,C1222_=_C2453 ,C1222_=_C2556 ,C1222_=_C2719 ,C1222_=_C2901 ,\nC1222_=_C3069 ,C1222_=_C3221 ,C1222_=_C3322 ,C1222_=_C3343 ,C1222_=_C3382 ,C1222_=_C3436 ,\nC1222_=_C3895 ,C1313_=_C1499 ,C1313_=_C1601 ,C1313_=_C1658 ,C1313_=_C1723 ,C1313_=_C1894 ,\nC1313_=_C2000 ,C1313_=_C2106 ,C1313_=_C2546 ,C1313_=_C2724 ,C1313_=_C2761 ,C1313_=_C2762 ,\nC1313_=_C2763 ,C1313_=_C2765 ,C1313_=_C2766 ,C1313_=_C2767 ,C1313_=_C2768 ,C1313_=_C2769 ,\nC1313_=_C2771 ,C1313_=_C2772 ,C1313_=_C2773 ,C1313_=_C2774 ,C1381_=_C1598 ,C1381_=_C2104 ,\nC1381_=_C2276 ,C1381_=_C2277 ,C1381_=_C2278 ,C1381_=_C2281 ,C1381_=_C2282 ,C1381_=_C2283 ,\nC1381_=_C2284 ,C1381_=_C2285 ,C1381_=_C2286 ,C1381_=_C2287 ,C1381_=_C2288 ,C1381_=_C2289 ,\nC1381_=_C2291 ,C1381_=_C2292 ,C1381_=_C2293 ,C1381_=_C2294 ,C1381_=_C2295 ,C1457_=_C1728 ,\nC1457_=_C1794 ,C1457_=_C1898 ,C1457_=_C1933 ,C1457_=_C2006 ,C1457_=_C2108 ,C1457_=_C2428 ,\nC1457_=_C2602 ,C1457_=_C2726 ,C1457_=_C2778 ,C1457_=_C2883 ,C1457_=_C3025 ,C1457_=_C3288 ,\nC1457_=_C3289 ,C1457_=_C3290 ,C1457_=_C3291 ,C1457_=_C3292 ,C1457_=_C3293 ,C1457_=_C3294 ,\nC1457_=_C3295 ,C1457_=_C3296 ,C1483_=_C1610 ,C1483_=_C1670 ,C1483_=_C1692 ,C1483_=_C1733 ,\nC1483_=_C2363 ,C1483_=_C2380 ,C1483_=_C2453 ,C1483_=_C2556 ,C1483_=_C2719 ,C1483_=_C2901 ,\nC1483_=_C3069</w:t>
      </w:r>
    </w:p>
    <w:p>
      <w:pPr>
        <w:pStyle w:val="PreformattedText"/>
        <w:bidi w:val="0"/>
        <w:spacing w:before="0" w:after="0"/>
        <w:jc w:val="left"/>
        <w:rPr/>
      </w:pPr>
      <w:r>
        <w:rPr/>
        <w:t xml:space="preserve"> </w:t>
      </w:r>
      <w:r>
        <w:rPr/>
        <w:t>,C1483_=_C3221 ,C1483_=_C3322 ,C1483_=_C3343 ,C1483_=_C3382 ,C1483_=_C3436 ,\nC1483_=_C3895 ,C1499_=_C1601 ,C1499_=_C1658 ,C1499_=_C1723 ,C1499_=_C1894 ,C1499_=_C2000 ,\nC1499_=_C2106 ,C1499_=_C2546 ,C1499_=_C2724 ,C1499_=_C2761 ,C1499_=_C2762 ,C1499_=_C2763 ,\nC1499_=_C2765 ,C1499_=_C2766 ,C1499_=_C2767 ,C1499_=_C2768 ,C1499_=_C2769 ,C1499_=_C2771 ,\nC1499_=_C2772 ,C1499_=_C2773 ,C1499_=_C2774 ,C1598_=_C1601 ,C1598_=_C1610 ,C1598_=_C2104 ,\nC1598_=_C2276 ,C1598_=_C2277 ,C1598_=_C2278 ,C1598_=_C2281 ,C1598_=_C2282 ,C1598_=_C2283 ,\nC1598_=_C2284 ,C1598_=_C2285 ,C1598_=_C2286 ,C1598_=_C2287 ,C1598_=_C2288 ,C1598_=_C2289 ,\nC1598_=_C2291 ,C1598_=_C2292 ,C1598_=_C2293 ,C1598_=_C2294 ,C1598_=_C2295 ,C1601_=_C1610 ,\nC1601_=_C1658 ,C1601_=_C1723 ,C1601_=_C1894 ,C1601_=_C2000 ,C1601_=_C2106 ,C1601_=_C2546 ,\nC1601_=_C2724 ,C1601_=_C2761 ,C1601_=_C2762 ,C1601_=_C2763 ,C1601_=_C2765 ,C1601_=_C2766 ,\nC1601_=_C2767 ,C1601_=_C2768 ,C1601_=_C2769 ,C1601_=_C2771 ,C1601_=_C2772 ,C1601_=_C2773 ,\nC1601_=_C2774 ,C1610_=_C1670 ,C1610_=_C1692 ,C1610_=_C1733 ,C1610_=_C2363 ,C1610_=_C2380 ,\nC1610_=_C2453 ,C1610_=_C2556 ,C1610_=_C2719 ,C1610_=_C2901 ,C1610_=_C3069 ,C1610_=_C3221 ,\nC1610_=_C3322 ,C1610_=_C3343 ,C1610_=_C3382 ,C1610_=_C3436 ,C1610_=_C3895 ,C1658_=_C1670 ,\nC1658_=_C1723 ,C1658_=_C1894 ,C1658_=_C2000 ,C1658_=_C2106 ,C1658_=_C2546 ,C1658_=_C2724 ,\nC1658_=_C2761 ,C1658_=_C2762 ,C1658_=_C2763 ,C1658_=_C2765 ,C1658_=_C2766 ,C1658_=_C2767 ,\nC1658_=_C2768 ,C1658_=_C2769 ,C1658_=_C2771 ,C1658_=_C2772 ,C1658_=_C2773 ,C1658_=_C2774 ,\nC1670_=_C1692 ,C1670_=_C1733 ,C1670_=_C2363 ,C1670_=_C2380 ,C1670_=_C2453 ,C1670_=_C2556 ,\nC1670_=_C2719 ,C1670_=_C2901 ,C1670_=_C3069 ,C1670_=_C3221 ,C1670_=_C3322 ,C1670_=_C3343 ,\nC1670_=_C3382 ,C1670_=_C3436 ,C1670_=_C3895 ,C1692_=_C1733 ,C1692_=_C2363 ,C1692_=_C2380 ,\nC1692_=_C2453 ,C1692_=_C2556 ,C1692_=_C2719 ,C1692_=_C2901 ,C1692_=_C3069 ,C1692_=_C3221 ,\nC1692_=_C3322 ,C1692_=_C3343 ,C1692_=_C3382 ,C1692_=_C3436 ,C1692_=_C3895 ,C1723_=_C1728 ,\nC1723_=_C1733 ,C1723_=_C1894 ,C1723_=_C2000 ,C1723_=_C2106 ,C1723_=_C2546 ,C1723_=_C2724 ,\nC1723_=_C2761 ,C1723_=_C2762 ,C1723_=_C2763 ,C1723_=_C2765 ,C1723_=_C2766 ,C1723_=_C2767 ,\nC1723_=_C2768 ,C1723_=_C2769 ,C1723_=_C2771 ,C1723_=_C2772 ,C1723_=_C2773 ,C1723_=_C2774 ,\nC1728_=_C1733 ,C1728_=_C1794 ,C1728_=_C1898 ,C1728_=_C1933 ,C1728_=_C2006 ,C1728_=_C2108 ,\nC1728_=_C2428 ,C1728_=_C2602 ,C1728_=_C2726 ,C1728_=_C2778 ,C1728_=_C2883 ,C1728_=_C3025 ,\nC1728_=_C3288 ,C1728_=_C3289 ,C1728_=_C3290 ,C1728_=_C3291 ,C1728_=_C3292 ,C1728_=_C3293 ,\nC1728_=_C3294 ,C1728_=_C3295 ,C1728_=_C3296 ,C1733_=_C2363 ,C1733_=_C2380 ,C1733_=_C2453 ,\nC1733_=_C2556 ,C1733_=_C2719 ,C1733_=_C2901 ,C1733_=_C3069 ,C1733_=_C3221 ,C1733_=_C3322 ,\nC1733_=_C3343 ,C1733_=_C3382 ,C1733_=_C3436 ,C1733_=_C3895 ,C1794_=_C1898 ,C1794_=_C1933 ,\nC1794_=_C2006 ,C1794_=_C2108 ,C1794_=_C2428 ,C1794_=_C2602 ,C1794_=_C2726 ,C1794_=_C2778 ,\nC1794_=_C2883 ,C1794_=_C3025 ,C1794_=_C3288 ,C1794_=_C3289 ,C1794_=_C3290 ,C1794_=_C3291 ,\nC1794_=_C3292 ,C1794_=_C3293 ,C1794_=_C3294 ,C1794_=_C3295 ,C1794_=_C3296 ,C1894_=_C1898 ,\nC1894_=_C2000 ,C1894_=_C2106 ,C1894_=_C2546 ,C1894_=_C2724 ,C1894_=_C2761 ,C1894_=_C2762 ,\nC1894_=_C2763 ,C1894_=_C2765 ,C1894_=_C2766 ,C1894_=_C2767 ,C1894_=_C2768 ,C1894_=_C2769 ,\nC1894_=_C2771 ,C1894_=_C2772 ,C1894_=_C2773 ,C1894_=_C2774 ,C1898_=_C1933 ,C1898_=_C2006 ,\nC1898_=_C2108 ,C1898_=_C2428 ,C1898_=_C2602 ,C1898_=_C2726 ,C1898_=_C2778 ,C1898_=_C2883 ,\nC1898_=_C3025 ,C1898_=_C3288 ,C1898_=_C3289 ,C1898_=_C3290 ,C1898_=_C3291 ,C1898_=_C3292 ,\nC1898_=_C3293 ,C1898_=_C3294 ,C1898_=_C3295 ,C1898_=_C3296 ,C1933_=_C2006 ,C1933_=_C2108 ,\nC1933_=_C2428 ,C1933_=_C2602 ,C1933_=_C2726 ,C1933_=_C2778 ,C1933_=_C2883 ,C1933_=_C3025 ,\nC1933_=_C3288 ,C1933_=_C3289 ,C1933_=_C3290 ,C1933_=_C3291 ,C1933_=_C3292 ,C1933_=_C3293 ,\nC1933_=_C3294 ,C1933_=_C3295 ,C1933_=_C3296 ,C2000_=_C2006 ,C2000_=_C2106 ,C2000_=_C2546 ,\nC2000_=_C2724 ,C2000_=_C2761 ,C2000_=_C2762 ,C2000_=_C2763 ,C2000_=_C2765 ,C2000_=_C2766 ,\nC2000_=_C2767 ,C2000_=_C2768 ,C2000_=_C2769 ,C2000_=_C2771 ,C2000_=_C2772 ,C2000_=_C2773 ,\nC2000_=_C2774 ,C2006_=_C2108 ,C2006_=_C2428 ,C2006_=_C2602 ,C2006_=_C2726 ,C2006_=_C2778 ,\nC2006_=_C2883 ,C2006_=_C3025 ,C2006_=_C3288 ,C2006_=_C3289 ,C2006_=_C3290 ,C2006_=_C3291 ,\nC2006_=_C3292 ,C2006_=_C3293 ,C2006_=_C3294 ,C2006_=_C3295 ,C2006_=_C3296 ,C2104_=_C2106 ,\nC2104_=_C2108 ,C2104_=_C2276 ,C2104_=_C2277 ,C2104_=_C2278 ,C2104_=_C2281 ,C2104_=_C2282 ,\nC2104_=_C2283 ,C2104_=_C2284 ,C2104_=_C2285 ,C2104_=_C2286 ,C2104_=_C2287 ,C2104_=_C2288 ,\nC2104_=_C2289 ,C2104_=_C2291 ,C2104_=_C2292 ,C2104_=_C2293 ,C2104_=_C2294 ,C2104_=_C2295 ,\nC2106_=_C2108 ,C2106_=_C2546 ,C2106_=_C2724 ,C2106_=_C2761 ,C2106_=_C2762 ,C2106_=_C2763 ,\nC2106_=_C2765 ,C2106_=_C2766 ,C2106_=_C2767 ,C2106_=_C2768 ,C2106_=_C2769 ,C2106_=_C2771 ,\nC2106_=_C2772 ,C2106_=_C2773 ,C2106_=_C2774 ,C2108_=_C2428 ,C2108_=_C2602 ,C2108_=_C2726 ,\nC2108_=_C2778 ,C2108_=_C2883 ,C2108_=_C3025 ,C2108_=_C3288 ,C2108_=_C3289 ,C2108_=_C3290 ,\nC2108_=_C3291 ,C2108_=_C3292 ,C2108_=_C3293 ,C2108_=_C3294 ,C2108_=_C3295 ,C2108_=_C3296 ,\nC2276_=_C2277 ,C2276_=_C2278 ,C2276_=_C2281 ,C2276_=_C2282 ,C2276_=_C2283 ,C2276_=_C2284 ,\nC2276_=_C2285 ,C2276_=_C2286 ,C2276_=_C2287 ,C2276_=_C2288 ,C2276_=_C2289 ,C2276_=_C2291 ,\nC2276_=_C2292 ,C2276_=_C2293 ,C2276_=_C2294 ,C2276_=_C2295 ,C2276_=_C2363 ,C2277_=_C2278 ,\nC2277_=_C2281 ,C2277_=_C2282 ,C2277_=_C2283 ,C2277_=_C2284 ,C2277_=_C2285 ,C2277_=_C2286 ,\nC2277_=_C2287 ,C2277_=_C2288 ,C2277_=_C2289 ,C2277_=_C2291 ,C2277_=_C2292 ,C2277_=_C2293 ,\nC2277_=_C2294 ,C2277_=_C2295 ,C2277_=_C2719 ,C2278_=_C2281 ,C2278_=_C2282 ,C2278_=_C2283 ,\nC2278_=_C2284 ,C2278_=_C2285 ,C2278_=_C2286 ,C2278_=_C2287 ,C2278_=_C2288 ,C2278_=_C2289 ,\nC2278_=_C2291 ,C2278_=_C2292 ,C2278_=_C2293 ,C2278_=_C2294 ,C2278_=_C2295 ,C2278_=_C2724 ,\nC2278_=_C2726 ,C2281_=_C2282 ,C2281_=_C2283 ,C2281_=_C2284 ,C2281_=_C2285 ,C2281_=_C2286 ,\nC2281_=_C2287 ,C2281_=_C2288 ,C2281_=_C2289 ,C2281_=_C2291 ,C2281_=_C2292 ,C2281_=_C2293 ,\nC2281_=_C2294 ,C2281_=_C2295 ,C2281_=_C3322 ,C2282_=_C2283 ,C2282_=_C2284 ,C2282_=_C2285 ,\nC2282_=_C2286 ,C2282_=_C2287 ,C2282_=_C2288 ,C2282_=_C2289 ,C2282_=_C2291 ,C2282_=_C2292 ,\nC2282_=_C2293 ,C2282_=_C2294 ,C2282_=_C2295 ,C2282_=_C2766 ,C2282_=_C3289 ,C2283_=_C2284 ,\nC2283_=_C2285 ,C2283_=_C2286 ,C2283_=_C2287 ,C2283_=_C2288 ,C2283_=_C2289 ,C2283_=_C2291 ,\nC2283_=_C2292 ,C2283_=_C2293 ,C2283_=_C2294 ,C2283_=_C2295 ,C2284_=_C2285 ,C2284_=_C2286 ,\nC2284_=_C2287 ,C2284_=_C2288 ,C2284_=_C2289 ,C2284_=_C2291 ,C2284_=_C2292 ,C2284_=_C2293 ,\nC2284_=_C2294 ,C2284_=_C2295 ,C2284_=_C2767 ,C2284_=_C3290 ,C2285_=_C2286 ,C2285_=_C2287 ,\nC2285_=_C2288 ,C2285_=_C2289 ,C2285_=_C2291 ,C2285_=_C2292 ,C2285_=_C2293 ,C2285_=_C2294 ,\nC2285_=_C2295 ,C2286_=_C2287 ,C2286_=_C2288 ,C2286_=_C2289 ,C2286_=_C2291 ,C2286_=_C2292 ,\nC2286_=_C2293 ,C2286_=_C2294 ,C2286_=_C2295 ,C2287_=_C2288 ,C2287_=_C2289 ,C2287_=_C2291 ,\nC2287_=_C2292 ,C2287_=_C2293 ,C2287_=_C2294 ,C2287_=_C2295 ,C2288_=_C2289 ,C2288_=_C2291 ,\nC2288_=_C2292 ,C2288_=_C2293 ,C2288_=_C2294 ,C2288_=_C2295 ,C2289_=_C2291 ,C2289_=_C2292 ,\nC2289_=_C2293 ,C2289_=_C2294 ,C2289_=_C2295 ,C2289_=_C2769 ,C2289_=_C3291 ,C2291_=_C2292 ,\nC2291_=_C2293 ,C2291_=_C2294 ,C2291_=_C2295 ,C2291_=_C2771 ,C2291_=_C3293 ,C2292_=_C2293 ,\nC2292_=_C2294 ,C2292_=_C2295 ,C2292_=_C2772 ,C2292_=_C3895 ,C2293_=_C2294 ,C2293_=_C2295 ,\nC2294_=_C2295 ,C2294_=_C2773 ,C2294_=_C3295 ,C2295_=_C2774 ,C2295_=_C3296 ,C2363_=_C2380 ,\nC2363_=_C2453 ,C2363_=_C2556 ,C2363_=_C2719 ,C2363_=_C2901 ,C2363_=_C3069 ,C2363_=_C3221 ,\nC2363_=_C3322 ,C2363_=_C3343 ,C2363_=_C3382 ,C2363_=_C3436 ,C2363_=_C3895 ,C2380_=_C2453 ,\nC2380_=_C2556 ,C2380_=_C2719 ,C2380_=_C2901 ,C2380_=_C3069 ,C2380_=_C3221 ,C2380_=_C3322 ,\nC2380_=_C3343 ,C2380_=_C3382 ,C2380_=_C3436 ,C2380_=_C3895 ,C2428_=_C2602 ,C2428_=_C2726 ,\nC2428_=_C2778 ,C2428_=_C2883 ,C2428_=_C3025 ,C2428_=_C3288 ,C2428_=_C3289 ,C2428_=_C3290 ,\nC2428_=_C3291 ,C2428_=_C3292 ,C2428_=_C3293 ,C2428_=_C3294 ,C2428_=_C3295 ,C2428_=_C3296 ,\nC2453_=_C2556 ,C2453_=_C2719 ,C2453_=_C2901 ,C2453_=_C3069 ,C2453_=_C3221 ,C2453_=_C3322 ,\nC2453_=_C3343 ,C2453_=_C3382 ,C2453_=_C3436 ,C2453_=_C3895 ,C2546_=_C2556 ,C2546_=_C2724 ,\nC2546_=_C2761 ,C2546_=_C2762 ,C2546_=_C2763 ,C2546_=_C2765 ,C2546_=_C2766 ,C2546_=_C2767 ,\nC2546_=_C2768 ,C2546_=_C2769 ,C2546_=_C2771 ,C2546_=_C2772 ,C2546_=_C2773 ,C2546_=_C2774 ,\nC2556_=_C2719 ,C2556_=_C2901 ,C2556_=_C3069 ,C2556_=_C3221 ,C2556_=_C3322 ,C2556_=_C3343 ,\nC2556_=_C3382 ,C2556_=_C3436 ,C2556_=_C3895 ,C2602_=_C2726 ,C2602_=_C2778 ,C2602_=_C2883 ,\nC2602_=_C3025 ,C2602_=_C3288 ,C2602_=_C3289 ,C2602_=_C3290 ,C2602_=_C3291 ,C2602_=_C3292 ,\nC2602_=_C3293 ,C2602_=_C3294 ,C2602_=_C3295 ,C2602_=_C3296 ,C2719_=_C2901 ,C2719_=_C3069 ,\nC2719_=_C3221 ,C2719_=_C3322 ,C2719_=_C3343 ,C2719_=_C3382 ,C2719_=_C3436 ,C2719_=_C3895 ,\nC2724_=_C2726 ,C2724_=_C2761 ,C2724_=_C2762 ,C2724_=_C2763 ,C2724_=_C2765 ,C2724_=_C2766 ,\nC2724_=_C2767 ,C2724_=_C2768 ,C2724_=_C2769 ,C2724_=_C2771 ,C2724_=_C2772 ,C2724_=_C2773 ,\nC2724_=_C2774 ,C2726_=_C2778 ,C2726_=_C2883 ,C2726_=_C3025 ,C2726_=_C3288 ,C2726_=_C3289 ,\nC2726_=_C3290 ,C2726_=_C3291 ,C2726_=_C3292 ,C2726_=_C3293 ,C2726_=_C3294 ,C2726_=_C3295 ,\nC2726_=_C3296 ,C2761_=_C2762 ,C2761_=_C2763 ,C2761_=_C2765 ,C2761_=_C2766 ,C2761_=_C2767 ,\nC2761_=_C2768 ,C2761_=_C2769 ,C2761_=_C2771 ,C2761_=_C2772 ,C2761_=_C2773 ,C2761_=_C2774 ,\nC2761_=_C2901 ,C2762_=_C2763 ,C2762_=_C2765 ,C2762_=_C2766 ,C2762_=_C2767 ,C2762_=_C2768 ,\nC2762_=_C2769 ,C2762_=_C2771 ,C2762_=_C2772 ,C2762_=_C2773 ,C2762_=_C2774 ,C2763_=_C2765 ,\nC2763_=_C2766 ,C2763_=_C2767 ,C2763_=_C2768 ,C2763_=_C2769 ,C2763_=_C2771 ,C2763_=_C2772 ,\nC2763_=_C2773 ,C2763_=_C2774 ,C2763_=_C3221 ,C2765_=_C2766 ,C2765_=_C2767 ,C2765_=_C2768 ,\nC2765_=_C2769 ,C2765_=_C2771 ,C2765_=_C2772 ,C2765_=_C2773 ,C2765_=_C2774</w:t>
      </w:r>
    </w:p>
    <w:p>
      <w:pPr>
        <w:pStyle w:val="PreformattedText"/>
        <w:bidi w:val="0"/>
        <w:spacing w:before="0" w:after="0"/>
        <w:jc w:val="left"/>
        <w:rPr/>
      </w:pPr>
      <w:r>
        <w:rPr/>
        <w:t xml:space="preserve"> </w:t>
      </w:r>
      <w:r>
        <w:rPr/>
        <w:t>,C2765_=_C3343 ,\nC2766_=_C2767 ,C2766_=_C2768 ,C2766_=_C2769 ,C2766_=_C2771 ,C2766_=_C2772 ,C2766_=_C2773 ,\nC2766_=_C2774 ,C2766_=_C3289 ,C2767_=_C2768 ,C2767_=_C2769 ,C2767_=_C2771 ,C2767_=_C2772 ,\nC2767_=_C2773 ,C2767_=_C2774 ,C2767_=_C3290 ,C2768_=_C2769 ,C2768_=_C2771 ,C2768_=_C2772 ,\nC2768_=_C2773 ,C2768_=_C2774 ,C2769_=_C2771 ,C2769_=_C2772 ,C2769_=_C2773 ,C2769_=_C2774 ,\nC2769_=_C3291 ,C2771_=_C2772 ,C2771_=_C2773 ,C2771_=_C2774 ,C2771_=_C3293 ,C2772_=_C2773 ,\nC2772_=_C2774 ,C2772_=_C3895 ,C2773_=_C2774 ,C2773_=_C3295 ,C2774_=_C3296 ,C2778_=_C2883 ,\nC2778_=_C3025 ,C2778_=_C3288 ,C2778_=_C3289 ,C2778_=_C3290 ,C2778_=_C3291 ,C2778_=_C3292 ,\nC2778_=_C3293 ,C2778_=_C3294 ,C2778_=_C3295 ,C2778_=_C3296 ,C2883_=_C3025 ,C2883_=_C3288 ,\nC2883_=_C3289 ,C2883_=_C3290 ,C2883_=_C3291 ,C2883_=_C3292 ,C2883_=_C3293 ,C2883_=_C3294 ,\nC2883_=_C3295 ,C2883_=_C3296 ,C2901_=_C3069 ,C2901_=_C3221 ,C2901_=_C3322 ,C2901_=_C3343 ,\nC2901_=_C3382 ,C2901_=_C3436 ,C2901_=_C3895 ,C3025_=_C3288 ,C3025_=_C3289 ,C3025_=_C3290 ,\nC3025_=_C3291 ,C3025_=_C3292 ,C3025_=_C3293 ,C3025_=_C3294 ,C3025_=_C3295 ,C3025_=_C3296 ,\nC3069_=_C3221 ,C3069_=_C3322 ,C3069_=_C3343 ,C3069_=_C3382 ,C3069_=_C3436 ,C3069_=_C3895 ,\nC3221_=_C3322 ,C3221_=_C3343 ,C3221_=_C3382 ,C3221_=_C3436 ,C3221_=_C3895 ,C3288_=_C3289 ,\nC3288_=_C3290 ,C3288_=_C3291 ,C3288_=_C3292 ,C3288_=_C3293 ,C3288_=_C3294 ,C3288_=_C3295 ,\nC3288_=_C3296 ,C3289_=_C3290 ,C3289_=_C3291 ,C3289_=_C3292 ,C3289_=_C3293 ,C3289_=_C3294 ,\nC3289_=_C3295 ,C3289_=_C3296 ,C3290_=_C3291 ,C3290_=_C3292 ,C3290_=_C3293 ,C3290_=_C3294 ,\nC3290_=_C3295 ,C3290_=_C3296 ,C3291_=_C3292 ,C3291_=_C3293 ,C3291_=_C3294 ,C3291_=_C3295 ,\nC3291_=_C3296 ,C3292_=_C3293 ,C3292_=_C3294 ,C3292_=_C3295 ,C3292_=_C3296 ,C3293_=_C3294 ,\nC3293_=_C3295 ,C3293_=_C3296 ,C3294_=_C3295 ,C3294_=_C3296 ,C3295_=_C3296 ,C3322_=_C3343 ,\nC3322_=_C3382 ,C3322_=_C3436 ,C3322_=_C3895 ,C3343_=_C3382 ,C3343_=_C3436 ,C3343_=_C3895 ,\nC3382_=_C3436 ,C3382_=_C3895 ,C3436_=_C3895 ,"];117[shape=box, label="id:117 level: 5\n104: C420 C505 C558 C631 C639 \nC757 C760 C765 C776 C904 C1037 \nC1130 C1134 C1137 C1144 C1180 C1181 \nC1182 C1183 C1184 C1185 C1186 C1187 \nC1188 C1189 C1190 C1191 C1192 C1193 \nC1194 C1195 C1197 C1198 C1199 C1200 \nC1201 C1202 C1298 C1493 C1657 C1721 \nC1762 C1763 C1764 C1766 C1767 C1768 \nC1769 C1770 C1771 C1772 C1773 C1774 \nC1775 C1776 C1777 C1778 C1779 C1780 \nC1781 C1782 C1783 C1912 C1990 C2388 \nC2402 C2417 C2458 C2546 C2547 C2548 \nC2549 C2550 C2551 C2552 C2553 C2554 \nC2555 C2556 C2557 C2558 C2559 C2560 \nC2561 C2663 C2840 C3068 C3180 C3232 \nC3311 C3390 C3491 C3549 C3647 C3816 \nC3817 C3818 C3819 C3820 C3821 C3822 \nC3823 C3824 C3825 \n1455: C420_=_C558( C420 C558 ) C420_=_C631( C420 C631 ) C420_=_C757( C420 C757 ) C420_=_C1130( C420 C1130 ) C420_=_C1180( C420 C1180 ) \nC420_=_C1181( C420 C1181 ) C420_=_C1182( C420 C1182 ) C420_=_C1183( C420 C1183 ) C420_=_C1184( C420 C1184 ) C420_=_C1185( C420 C1185 ) C420_=_C1186( C420 C1186 ) \nC420_=_C1187( C420 C1187 ) C420_=_C1188( C420 C1188 ) C420_=_C1189( C420 C1189 ) C420_=_C1190( C420 C1190 ) C420_=_C1191( C420 C1191 ) C420_=_C1192( C420 C1192 ) \nC420_=_C1193( C420 C1193 ) C420_=_C1194( C420 C1194 ) C420_=_C1195( C420 C1195 ) C420_=_C1197( C420 C1197 ) C420_=_C1198( C420 C1198 ) C420_=_C1199( C420 C1199 ) \nC420_=_C1200( C420 C1200 ) C420_=_C1201( C420 C1201 ) C420_=_C1202( C420 C1202 ) C505_=_C760( C505 C760 ) C505_=_C904( C505 C904 ) C505_=_C1134( C505 C1134 ) \nC505_=_C1185( C505 C1185 ) C505_=_C1493( C505 C1493 ) C505_=_C1762( C505 C1762 ) C505_=_C1763( C505 C1763 ) C505_=_C1764( C505 C1764 ) C505_=_C1766( C505 C1766 ) \nC505_=_C1767( C505 C1767 ) C505_=_C1768( C505 C1768 ) C505_=_C1769( C505 C1769 ) C505_=_C1770( C505 C1770 ) C505_=_C1771( C505 C1771 ) C505_=_C1772( C505 C1772 ) \nC505_=_C1773( C505 C1773 ) C505_=_C1774( C505 C1774 ) C505_=_C1775( C505 C1775 ) C505_=_C1776( C505 C1776 ) C505_=_C1777( C505 C1777 ) C505_=_C1778( C505 C1778 ) \nC505_=_C1779( C505 C1779 ) C505_=_C1780( C505 C1780 ) C505_=_C1781( C505 C1781 ) C505_=_C1782( C505 C1782 ) C505_=_C1783( C505 C1783 ) C558_=_C631( C558 C631 ) \nC558_=_C757( C558 C757 ) C558_=_C1130( C558 C1130 ) C558_=_C1180( C558 C1180 ) C558_=_C1181( C558 C1181 ) C558_=_C1182( C558 C1182 ) C558_=_C1183( C558 C1183 ) \nC558_=_C1184( C558 C1184 ) C558_=_C1185( C558 C1185 ) C558_=_C1186( C558 C1186 ) C558_=_C1187( C558 C1187 ) C558_=_C1188( C558 C1188 ) C558_=_C1189( C558 C1189 ) \nC558_=_C1190( C558 C1190 ) C558_=_C1191( C558 C1191 ) C558_=_C1192( C558 C1192 ) C558_=_C1193( C558 C1193 ) C558_=_C1194( C558 C1194 ) C558_=_C1195( C558 C1195 ) \nC558_=_C1197( C558 C1197 ) C558_=_C1198( C558 C1198 ) C558_=_C1199( C558 C1199 ) C558_=_C1200( C558 C1200 ) C558_=_C1201( C558 C1201 ) C558_=_C1202( C558 C1202 ) \nC631_=_C639( C631 C639 ) C631_=_C757( C631 C757 ) C631_=_C1130( C631 C1130 ) C631_=_C1180( C631 C1180 ) C631_=_C1181( C631 C1181 ) C631_=_C1182( C631 C1182 ) \nC631_=_C1183( C631 C1183 ) C631_=_C1184( C631 C1184 ) C631_=_C1185( C631 C1185 ) C631_=_C1186( C631 C1186 ) C631_=_C1187( C631 C1187 ) C631_=_C1188( C631 C1188 ) \nC631_=_C1189( C631 C1189 ) C631_=_C1190( C631 C1190 ) C631_=_C1191( C631 C1191 ) C631_=_C1192( C631 C1192 ) C631_=_C1193( C631 C1193 ) C631_=_C1194( C631 C1194 ) \nC631_=_C1195( C631 C1195 ) C631_=_C1197( C631 C1197 ) C631_=_C1198( C631 C1198 ) C631_=_C1199( C631 C1199 ) C631_=_C1200( C631 C1200 ) C631_=_C1201( C631 C1201 ) \nC631_=_C1202( C631 C1202 ) C639_=_C765( C639 C765 ) C639_=_C1037( C639 C1037 ) C639_=_C1137( C639 C1137 ) C639_=_C1189( C639 C1189 ) C639_=_C1657( C639 C1657 ) \nC639_=_C1721( C639 C1721 ) C639_=_C1912( C639 C1912 ) C639_=_C2388( C639 C2388 ) C639_=_C2402( C639 C2402 ) C639_=_C2458( C639 C2458 ) C639_=_C2546( C639 C2546 ) \nC639_=_C2547( C639 C2547 ) C639_=_C2548( C639 C2548 ) C639_=_C2549( C639 C2549 ) C639_=_C2550( C639 C2550 ) C639_=_C2551( C639 C2551 ) C639_=_C2552( C639 C2552 ) \nC639_=_C2553( C639 C2553 ) C639_=_C2554( C639 C2554 ) C639_=_C2555( C639 C2555 ) C639_=_C2556( C639 C2556 ) C639_=_C2557( C639 C2557 ) C639_=_C2558( C639 C2558 ) \nC639_=_C2559( C639 C2559 ) C639_=_C2560( C639 C2560 ) C639_=_C2561( C639 C2561 ) C757_=_C760( C757 C760 ) C757_=_C765( C757 C765 ) C757_=_C776( C757 C776 ) \nC757_=_C1130( C757 C1130 ) C757_=_C1180( C757 C1180 ) C757_=_C1181( C757 C1181 ) C757_=_C1182( C757 C1182 ) C757_=_C1183( C757 C1183 ) C757_=_C1184( C757 C1184 ) \nC757_=_C1185( C757 C1185 ) C757_=_C1186( C757 C1186 ) C757_=_C1187( C757 C1187 ) C757_=_C1188( C757 C1188 ) C757_=_C1189( C757 C1189 ) C757_=_C1190( C757 C1190 ) \nC757_=_C1191( C757 C1191 ) C757_=_C1192( C757 C1192 ) C757_=_C1193( C757 C1193 ) C757_=_C1194( C757 C1194 ) C757_=_C1195( C757 C1195 ) C757_=_C1197( C757 C1197 ) \nC757_=_C1198( C757 C1198 ) C757_=_C1199( C757 C1199 ) C757_=_C1200( C757 C1200 ) C757_=_C1201( C757 C1201 ) C757_=_C1202( C757 C1202 ) C760_=_C765( C760 C765 ) \nC760_=_C776( C760 C776 ) C760_=_C904( C760 C904 ) C760_=_C1134( C760 C1134 ) C760_=_C1185( C760 C1185 ) C760_=_C1493( C760 C1493 ) C760_=_C1762( C760 C1762 ) \nC760_=_C1763( C760 C1763 ) C760_=_C1764( C760 C1764 ) C760_=_C1766( C760 C1766 ) C760_=_C1767( C760 C1767 ) C760_=_C1768( C760 C1768 ) C760_=_C1769( C760 C1769 ) \nC760_=_C1770( C760 C1770 ) C760_=_C1771( C760 C1771 ) C760_=_C1772( C760 C1772 ) C760_=_C1773( C760 C1773 ) C760_=_C1774( C760 C1774 ) C760_=_C1775( C760 C1775 ) \nC760_=_C1776( C760 C1776 ) C760_=_C1777( C760 C1777 ) C760_=_C1778( C760 C1778 ) C760_=_C1779( C760 C1779 ) C760_=_C1780( C760 C1780 ) C760_=_C1781( C760 C1781 ) \nC760_=_C1782( C760 C1782 ) C760_=_C1783( C760 C1783 ) C765_=_C776( C765 C776 ) C765_=_C1037( C765 C1037 ) C765_=_C1137( C765 C1137 ) C765_=_C1189( C765 C1189 ) \nC765_=_C1657( C765 C1657 ) C765_=_C1721( C765 C1721 ) C765_=_C1912( C765 C1912 ) C765_=_C2388( C765 C2388 ) C765_=_C2402( C765 C2402 ) C765_=_C2458( C765 C2458 ) \nC765_=_C2546( C765 C2546 ) C765_=_C2547( C765 C2547 ) C765_=_C2548( C765 C2548 ) C765_=_C2549( C765 C2549 ) C765_=_C2550( C765 C2550 ) C765_=_C2551( C765 C2551 ) \nC765_=_C2552( C765 C2552 ) C765_=_C2553( C765 C2553 ) C765_=_C2554( C765 C2554 ) C765_=_C2555( C765 C2555 ) C765_=_C2556( C765 C2556 ) C765_=_C2557( C765 C2557 ) \nC765_=_C2558( C765 C2558 ) C765_=_C2559( C765 C2559 ) C765_=_C2560( C765 C2560 ) C765_=_C2561( C765 C2561 ) C776_=_C1144( C776 C1144 ) C776_=_C1298( C776 C1298 ) \nC776_=_C1775( C776 C1775 ) C776_=_C1990( C776 C1990 ) C776_=_C2417( C776 C2417 ) C776_=_C2555( C776 C2555 ) C776_=_C2663( C776 C2663 ) C776_=_C2840( C776 C2840 ) \nC776_=_C3068( C776 C3068 ) C776_=_C3180( C776 C3180 ) C776_=_C3232( C776 C3232 ) C776_=_C3311( C776 C3311 ) C776_=_C3390( C776 C3390 ) C776_=_C3491( C776 C3491 ) \nC776_=_C3549( C776 C3549 ) C776_=_C3647( C776 C3647 ) C776_=_C3816( C776 C3816 ) C776_=_C3817( C776 C3817 ) C776_=_C3818( C776 C3818 ) C776_=_C3819( C776 C3819 ) \nC776_=_C3820( C776 C3820 ) C776_=_C3821( C776 C3821 ) C776_=_C3822( C776 C3822 ) C776_=_C3823( C776 C3823 ) C776_=_C3824( C776 C3824 ) C776_=_C3825( C776 C3825 ) \nC904_=_C1134( C904 C1134 ) C904_=_C1185( C904 C1185 ) C904_=_C1493( C904 C1493 ) C904_=_C1762( C904 C1762 ) C904_=_C1763( C904 C1763 ) C904_=_C1764( C904 C1764 ) \nC904_=_C1766( C904 C1766 ) C904_=_C1767( C904 C1767 ) C904_=_C1768( C904 C1768 ) C904_=_C1769( C904 C1769 ) C904_=_C1770( C904 C1770 ) C904_=_C1771( C904 C1771 ) \nC904_=_C1772( C904 C1772 ) C904_=_C1773( C904 C1773 ) C904_=_C1774( C904 C1774 ) C904_=_C1775( C904 C1775 ) C904_=_C1776( C904 C1776 ) C904_=_C1777( C904 C1777 ) \nC904_=_C1778( C904 C1778 ) C904_=_C1779( C904 C1779 ) C904_=_C1780( C904 C1780 ) C904_=_C1781( C904 C1781 ) C904_=_C1782( C904 C1782 ) C904_=_C1783( C904 C1783 ) \nC1037_=_C1137( C1037 C1137 ) C1037_=_C1189( C1037 C1189 ) C1037_=_C1657( C1037 C1657 ) C1037_=_C1721( C1037 C1721 ) C1037_=_C1912( C1037 C1912 ) C1037_=_C2388( C1037 C2388 ) \nC1037_=_C2402( C1037 C2402 ) C1037_=_C2458(</w:t>
      </w:r>
    </w:p>
    <w:p>
      <w:pPr>
        <w:pStyle w:val="PreformattedText"/>
        <w:bidi w:val="0"/>
        <w:spacing w:before="0" w:after="0"/>
        <w:jc w:val="left"/>
        <w:rPr/>
      </w:pPr>
      <w:r>
        <w:rPr/>
        <w:t xml:space="preserve"> </w:t>
      </w:r>
      <w:r>
        <w:rPr/>
        <w:t>C1037 C2458 ) C1037_=_C2546( C1037 C2546 ) C1037_=_C2547( C1037 C2547 ) C1037_=_C2548( C1037 C2548 ) C1037_=_C2549( C1037 C2549 ) \nC1037_=_C2550( C1037 C2550 ) C1037_=_C2551( C1037 C2551 ) C1037_=_C2552( C1037 C2552 ) C1037_=_C2553( C1037 C2553 ) C1037_=_C2554( C1037 C2554 ) C1037_=_C2555( C1037 C2555 ) \nC1037_=_C2556( C1037 C2556 ) C1037_=_C2557( C1037 C2557 ) C1037_=_C2558( C1037 C2558 ) C1037_=_C2559( C1037 C2559 ) C1037_=_C2560( C1037 C2560 ) C1037_=_C2561( C1037 C2561 ) \nC1130_=_C1134( C1130 C1134 ) C1130_=_C1137( C1130 C1137 ) C1130_=_C1144( C1130 C1144 ) C1130_=_C1180( C1130 C1180 ) C1130_=_C1181( C1130 C1181 ) C1130_=_C1182( C1130 C1182 ) \nC1130_=_C1183( C1130 C1183 ) C1130_=_C1184( C1130 C1184 ) C1130_=_C1185( C1130 C1185 ) C1130_=_C1186( C1130 C1186 ) C1130_=_C1187( C1130 C1187 ) C1130_=_C1188( C1130 C1188 ) \nC1130_=_C1189( C1130 C1189 ) C1130_=_C1190( C1130 C1190 ) C1130_=_C1191( C1130 C1191 ) C1130_=_C1192( C1130 C1192 ) C1130_=_C1193( C1130 C1193 ) C1130_=_C1194( C1130 C1194 ) \nC1130_=_C1195( C1130 C1195 ) C1130_=_C1197( C1130 C1197 ) C1130_=_C1198( C1130 C1198 ) C1130_=_C1199( C1130 C1199 ) C1130_=_C1200( C1130 C1200 ) C1130_=_C1201( C1130 C1201 ) \nC1130_=_C1202( C1130 C1202 ) C1134_=_C1137( C1134 C1137 ) C1134_=_C1144( C1134 C1144 ) C1134_=_C1185( C1134 C1185 ) C1134_=_C1493( C1134 C1493 ) C1134_=_C1762( C1134 C1762 ) \nC1134_=_C1763( C1134 C1763 ) C1134_=_C1764( C1134 C1764 ) C1134_=_C1766( C1134 C1766 ) C1134_=_C1767( C1134 C1767 ) C1134_=_C1768( C1134 C1768 ) C1134_=_C1769( C1134 C1769 ) \nC1134_=_C1770( C1134 C1770 ) C1134_=_C1771( C1134 C1771 ) C1134_=_C1772( C1134 C1772 ) C1134_=_C1773( C1134 C1773 ) C1134_=_C1774( C1134 C1774 ) C1134_=_C1775( C1134 C1775 ) \nC1134_=_C1776( C1134 C1776 ) C1134_=_C1777( C1134 C1777 ) C1134_=_C1778( C1134 C1778 ) C1134_=_C1779( C1134 C1779 ) C1134_=_C1780( C1134 C1780 ) C1134_=_C1781( C1134 C1781 ) \nC1134_=_C1782( C1134 C1782 ) C1134_=_C1783( C1134 C1783 ) C1137_=_C1144( C1137 C1144 ) C1137_=_C1189( C1137 C1189 ) C1137_=_C1657( C1137 C1657 ) C1137_=_C1721( C1137 C1721 ) \nC1137_=_C1912( C1137 C1912 ) C1137_=_C2388( C1137 C2388 ) C1137_=_C2402( C1137 C2402 ) C1137_=_C2458( C1137 C2458 ) C1137_=_C2546( C1137 C2546 ) C1137_=_C2547( C1137 C2547 ) \nC1137_=_C2548( C1137 C2548 ) C1137_=_C2549( C1137 C2549 ) C1137_=_C2550( C1137 C2550 ) C1137_=_C2551( C1137 C2551 ) C1137_=_C2552( C1137 C2552 ) C1137_=_C2553( C1137 C2553 ) \nC1137_=_C2554( C1137 C2554 ) C1137_=_C2555( C1137 C2555 ) C1137_=_C2556( C1137 C2556 ) C1137_=_C2557( C1137 C2557 ) C1137_=_C2558( C1137 C2558 ) C1137_=_C2559( C1137 C2559 ) \nC1137_=_C2560( C1137 C2560 ) C1137_=_C2561( C1137 C2561 ) C1144_=_C1298( C1144 C1298 ) C1144_=_C1775( C1144 C1775 ) C1144_=_C1990( C1144 C1990 ) C1144_=_C2417( C1144 C2417 ) \nC1144_=_C2555( C1144 C2555 ) C1144_=_C2663( C1144 C2663 ) C1144_=_C2840( C1144 C2840 ) C1144_=_C3068( C1144 C3068 ) C1144_=_C3180( C1144 C3180 ) C1144_=_C3232( C1144 C3232 ) \nC1144_=_C3311( C1144 C3311 ) C1144_=_C3390( C1144 C3390 ) C1144_=_C3491( C1144 C3491 ) C1144_=_C3549( C1144 C3549 ) C1144_=_C3647( C1144 C3647 ) C1144_=_C3816( C1144 C3816 ) \nC1144_=_C3817( C1144 C3817 ) C1144_=_C3818( C1144 C3818 ) C1144_=_C3819( C1144 C3819 ) C1144_=_C3820( C1144 C3820 ) C1144_=_C3821( C1144 C3821 ) C1144_=_C3822( C1144 C3822 ) \nC1144_=_C3823( C1144 C3823 ) C1144_=_C3824( C1144 C3824 ) C1144_=_C3825( C1144 C382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7( C1180 C1197 ) C1180_=_C1198( C1180 C1198 ) C1180_=_C1199( C1180 C1199 ) C1180_=_C1200( C1180 C1200 ) C1180_=_C1201( C1180 C1201 ) C1180_=_C1202( C1180 C120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7( C1181 C1197 ) C1181_=_C1198( C1181 C1198 ) C1181_=_C1199( C1181 C1199 ) C1181_=_C1200( C1181 C1200 ) \nC1181_=_C1201( C1181 C1201 ) C1181_=_C1202( C1181 C1202 ) C1181_=_C1493( C1181 C1493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7( C1182 C1197 ) C1182_=_C1198( C1182 C1198 ) \nC1182_=_C1199( C1182 C1199 ) C1182_=_C1200( C1182 C1200 ) C1182_=_C1201( C1182 C1201 ) C1182_=_C1202( C1182 C120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7( C1183 C1197 ) C1183_=_C1198( C1183 C1198 ) \nC1183_=_C1199( C1183 C1199 ) C1183_=_C1200( C1183 C1200 ) C1183_=_C1201( C1183 C1201 ) C1183_=_C1202( C1183 C1202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7( C1184 C1197 ) C1184_=_C1198( C1184 C1198 ) C1184_=_C1199( C1184 C1199 ) \nC1184_=_C1200( C1184 C1200 ) C1184_=_C1201( C1184 C1201 ) C1184_=_C1202( C1184 C1202 ) C1185_=_C1186( C1185 C1186 ) C1185_=_C1187( C1185 C1187 ) C1185_=_C1188( C1185 C1188 ) \nC1185_=_C1189( C1185 C1189 ) C1185_=_C1190( C1185 C1190 ) C1185_=_C1191( C1185 C1191 ) C1185_=_C1192( C1185 C1192 ) C1185_=_C1193( C1185 C1193 ) C1185_=_C1194( C1185 C1194 ) \nC1185_=_C1195( C1185 C1195 ) C1185_=_C1197( C1185 C1197 ) C1185_=_C1198( C1185 C1198 ) C1185_=_C1199( C1185 C1199 ) C1185_=_C1200( C1185 C1200 ) C1185_=_C1201( C1185 C1201 ) \nC1185_=_C1202( C1185 C1202 ) C1185_=_C1493( C1185 C1493 ) C1185_=_C1762( C1185 C1762 ) C1185_=_C1763( C1185 C1763 ) C1185_=_C1764( C1185 C1764 ) C1185_=_C1766( C1185 C1766 ) \nC1185_=_C1767( C1185 C1767 ) C1185_=_C1768( C1185 C1768 ) C1185_=_C1769( C1185 C1769 ) C1185_=_C1770( C1185 C1770 ) C1185_=_C1771( C1185 C1771 ) C1185_=_C1772( C1185 C1772 ) \nC1185_=_C1773( C1185 C1773 ) C1185_=_C1774( C1185 C1774 ) C1185_=_C1775( C1185 C1775 ) C1185_=_C1776( C1185 C1776 ) C1185_=_C1777( C1185 C1777 ) C1185_=_C1778( C1185 C1778 ) \nC1185_=_C1779( C1185 C1779 ) C1185_=_C1780( C1185 C1780 ) C1185_=_C1781( C1185 C1781 ) C1185_=_C1782( C1185 C1782 ) C1185_=_C1783( C1185 C1783 ) C1186_=_C1187( C1186 C1187 ) \nC1186_=_C1188( C1186 C1188 ) C1186_=_C1189( C1186 C1189 ) C1186_=_C1190( C1186 C1190 ) C1186_=_C1191( C1186 C1191 ) C1186_=_C1192( C1186 C1192 ) C1186_=_C1193( C1186 C1193 ) \nC1186_=_C1194( C1186 C1194 ) C1186_=_C1195( C1186 C1195 ) C1186_=_C1197( C1186 C1197 ) C1186_=_C1198( C1186 C1198 ) C1186_=_C1199( C1186 C1199 ) C1186_=_C1200( C1186 C1200 ) \nC1186_=_C1201( C1186 C1201 ) C1186_=_C1202( C1186 C1202 ) C1187_=_C1188( C1187 C1188 ) C1187_=_C1189( C1187 C1189 ) C1187_=_C1190( C1187 C1190 ) C1187_=_C1191( C1187 C1191 ) \nC1187_=_C1192( C1187 C1192 ) C1187_=_C1193( C1187 C1193 ) C1187_=_C1194( C1187 C1194 ) C1187_=_C1195( C1187 C1195 ) C1187_=_C1197( C1187 C1197 ) C1187_=_C1198( C1187 C1198 ) \nC1187_=_C1199( C1187 C1199 ) C1187_=_C1200( C1187 C1200 ) C1187_=_C1201( C1187 C1201 ) C1187_=_C1202( C1187 C1202 ) C1188_=_C1189( C1188 C1189 ) C1188_=_C1190( C1188 C1190 ) \nC1188_=_C1191( C1188 C1191 ) C1188_=_C1192( C1188 C1192 ) C1188_=_C1193( C1188 C1193 ) C1188_=_C1194( C1188 C1194 ) C1188_=_C1195( C1188 C1195 ) C1188_=_C1197( C1188 C1197 ) \nC1188_=_C1198( C1188 C1198 ) C1188_=_C1199( C1188 C1199 ) C1188_=_C1200( C1188 C1200 ) C1188_=_C1201( C1188 C1201 ) C1188_=_C1202( C1188 C1202 ) C1189_=_C1190( C1189 C1190 ) \nC1189_=_C1191( C1189 C1191 ) C1189_=_C1192( C1189 C1192 ) C1189_=_C1193( C1189 C1193 ) C1189_=_C1194( C1189 C1194 ) C1189_=_C1195( C1189 C1195 ) C1189_=_C1197( C1189 C1197 ) \nC1189_=_C1198( C1189 C1198 ) C1189_=_C1199( C1189 C1199 ) C1189_=_C1200( C1189 C1200 ) C1189_=_C1201( C1189 C1201 ) C1189_=_C1202( C1189 C1202 ) C1189_=_C1657( C1189 C1657 ) \nC1189_=_C1721( C1189 C1721 ) C1189_=_C1912( C1189 C1912 ) C1189_=_C2388( C1189 C2388 ) C1189_=_C2402( C1189 C2402 ) C1189_=_C2458( C1189 C2458 ) C1189_=_C2546( C1189 C2546 ) \nC1189_=_C2547( C1189 C2547 ) C1189_=_C2548( C1189 C2548 ) C1189_=_C2549( C1189 C2549 ) C1189_=_C2550( C1189 C2550 ) C1189_=_C2551( C1189 C2551 ) C1189_=_C2552( C1189 C2552 ) \nC1189_=_C2553( C1189 C2553 ) C1189_=_C2554( C1189 C2554 ) C1189_=_C2555( C1189 C2555 ) C1189_=_C2556( C1189 C2556 ) C1189_=_C2557( C1189 C2557 ) C1189_=_C2558( C1189 C2558 ) \nC1189_=_C2559( C1189 C2559 ) C1189_=_C2560( C1189 C2560 ) C1189_=_C2561( C1189 C2561 ) C1190_=_C1191( C1190 C1191 ) C1190_=_C1192( C1190 C1192 ) C1190_=_C1193( C1190 C1193 ) \nC1190_=_C1194( C1190 C1194 ) C1190_=_C1195( C1190 C1195 ) C1190_=_C1197( C1190 C1197 ) C1190_=_C1198( C1190 C1198 ) C1190_=_C1199( C1190 C1199 ) C1190_=_C1200( C1190 C1200 ) \nC1190_=_C1201( C1190 C1201 ) C1190_=_C1202( C1190 C1202 ) C1190_=_C2546( C1190 C2546 ) C1191_=_C1192(</w:t>
      </w:r>
    </w:p>
    <w:p>
      <w:pPr>
        <w:pStyle w:val="PreformattedText"/>
        <w:bidi w:val="0"/>
        <w:spacing w:before="0" w:after="0"/>
        <w:jc w:val="left"/>
        <w:rPr/>
      </w:pPr>
      <w:r>
        <w:rPr/>
        <w:t xml:space="preserve"> </w:t>
      </w:r>
      <w:r>
        <w:rPr/>
        <w:t>C1191 C1192 ) C1191_=_C1193( C1191 C1193 ) C1191_=_C1194( C1191 C1194 ) \nC1191_=_C1195( C1191 C1195 ) C1191_=_C1197( C1191 C1197 ) C1191_=_C1198( C1191 C1198 ) C1191_=_C1199( C1191 C1199 ) C1191_=_C1200( C1191 C1200 ) C1191_=_C1201( C1191 C1201 ) \nC1191_=_C1202( C1191 C1202 ) C1191_=_C1768( C1191 C1768 ) C1191_=_C2548( C1191 C2548 ) C1191_=_C3068( C1191 C3068 ) C1192_=_C1193( C1192 C1193 ) C1192_=_C1194( C1192 C1194 ) \nC1192_=_C1195( C1192 C1195 ) C1192_=_C1197( C1192 C1197 ) C1192_=_C1198( C1192 C1198 ) C1192_=_C1199( C1192 C1199 ) C1192_=_C1200( C1192 C1200 ) C1192_=_C1201( C1192 C1201 ) \nC1192_=_C1202( C1192 C1202 ) C1193_=_C1194( C1193 C1194 ) C1193_=_C1195( C1193 C1195 ) C1193_=_C1197( C1193 C1197 ) C1193_=_C1198( C1193 C1198 ) C1193_=_C1199( C1193 C1199 ) \nC1193_=_C1200( C1193 C1200 ) C1193_=_C1201( C1193 C1201 ) C1193_=_C1202( C1193 C1202 ) C1194_=_C1195( C1194 C1195 ) C1194_=_C1197( C1194 C1197 ) C1194_=_C1198( C1194 C1198 ) \nC1194_=_C1199( C1194 C1199 ) C1194_=_C1200( C1194 C1200 ) C1194_=_C1201( C1194 C1201 ) C1194_=_C1202( C1194 C1202 ) C1195_=_C1197( C1195 C1197 ) C1195_=_C1198( C1195 C1198 ) \nC1195_=_C1199( C1195 C1199 ) C1195_=_C1200( C1195 C1200 ) C1195_=_C1201( C1195 C1201 ) C1195_=_C1202( C1195 C1202 ) C1195_=_C1774( C1195 C1774 ) C1195_=_C2553( C1195 C2553 ) \nC1195_=_C3647( C1195 C3647 ) C1197_=_C1198( C1197 C1198 ) C1197_=_C1199( C1197 C1199 ) C1197_=_C1200( C1197 C1200 ) C1197_=_C1201( C1197 C1201 ) C1197_=_C1202( C1197 C1202 ) \nC1197_=_C3816( C1197 C3816 ) C1198_=_C1199( C1198 C1199 ) C1198_=_C1200( C1198 C1200 ) C1198_=_C1201( C1198 C1201 ) C1198_=_C1202( C1198 C1202 ) C1198_=_C1776( C1198 C1776 ) \nC1198_=_C2558( C1198 C2558 ) C1198_=_C3817( C1198 C3817 ) C1199_=_C1200( C1199 C1200 ) C1199_=_C1201( C1199 C1201 ) C1199_=_C1202( C1199 C1202 ) C1199_=_C1780( C1199 C1780 ) \nC1200_=_C1201( C1200 C1201 ) C1200_=_C1202( C1200 C1202 ) C1200_=_C1782( C1200 C1782 ) C1200_=_C2560( C1200 C2560 ) C1200_=_C3823( C1200 C3823 ) C1201_=_C1202( C1201 C1202 ) \nC1201_=_C1783( C1201 C1783 ) C1201_=_C2561( C1201 C2561 ) C1201_=_C3824( C1201 C3824 ) C1298_=_C1775( C1298 C1775 ) C1298_=_C1990( C1298 C1990 ) C1298_=_C2417( C1298 C2417 ) \nC1298_=_C2555( C1298 C2555 ) C1298_=_C2663( C1298 C2663 ) C1298_=_C2840( C1298 C2840 ) C1298_=_C3068( C1298 C3068 ) C1298_=_C3180( C1298 C3180 ) C1298_=_C3232( C1298 C3232 ) \nC1298_=_C3311( C1298 C3311 ) C1298_=_C3390( C1298 C3390 ) C1298_=_C3491( C1298 C3491 ) C1298_=_C3549( C1298 C3549 ) C1298_=_C3647( C1298 C3647 ) C1298_=_C3816( C1298 C3816 ) \nC1298_=_C3817( C1298 C3817 ) C1298_=_C3818( C1298 C3818 ) C1298_=_C3819( C1298 C3819 ) C1298_=_C3820( C1298 C3820 ) C1298_=_C3821( C1298 C3821 ) C1298_=_C3822( C1298 C3822 ) \nC1298_=_C3823( C1298 C3823 ) C1298_=_C3824( C1298 C3824 ) C1298_=_C3825( C1298 C3825 ) C1493_=_C1762( C1493 C1762 ) C1493_=_C1763( C1493 C1763 ) C1493_=_C1764( C1493 C1764 ) \nC1493_=_C1766( C1493 C1766 ) C1493_=_C1767( C1493 C1767 ) C1493_=_C1768( C1493 C1768 ) C1493_=_C1769( C1493 C1769 ) C1493_=_C1770( C1493 C1770 ) C1493_=_C1771( C1493 C1771 ) \nC1493_=_C1772( C1493 C1772 ) C1493_=_C1773( C1493 C1773 ) C1493_=_C1774( C1493 C1774 ) C1493_=_C1775( C1493 C1775 ) C1493_=_C1776( C1493 C1776 ) C1493_=_C1777( C1493 C1777 ) \nC1493_=_C1778( C1493 C1778 ) C1493_=_C1779( C1493 C1779 ) C1493_=_C1780( C1493 C1780 ) C1493_=_C1781( C1493 C1781 ) C1493_=_C1782( C1493 C1782 ) C1493_=_C1783( C1493 C1783 ) \nC1657_=_C1721( C1657 C1721 ) C1657_=_C1912( C1657 C1912 ) C1657_=_C2388( C1657 C2388 ) C1657_=_C2402( C1657 C2402 ) C1657_=_C2458( C1657 C2458 ) C1657_=_C2546( C1657 C2546 ) \nC1657_=_C2547( C1657 C2547 ) C1657_=_C2548( C1657 C2548 ) C1657_=_C2549( C1657 C2549 ) C1657_=_C2550( C1657 C2550 ) C1657_=_C2551( C1657 C2551 ) C1657_=_C2552( C1657 C2552 ) \nC1657_=_C2553( C1657 C2553 ) C1657_=_C2554( C1657 C2554 ) C1657_=_C2555( C1657 C2555 ) C1657_=_C2556( C1657 C2556 ) C1657_=_C2557( C1657 C2557 ) C1657_=_C2558( C1657 C2558 ) \nC1657_=_C2559( C1657 C2559 ) C1657_=_C2560( C1657 C2560 ) C1657_=_C2561( C1657 C2561 ) C1721_=_C1912( C1721 C1912 ) C1721_=_C2388( C1721 C2388 ) C1721_=_C2402( C1721 C2402 ) \nC1721_=_C2458( C1721 C2458 ) C1721_=_C2546( C1721 C2546 ) C1721_=_C2547( C1721 C2547 ) C1721_=_C2548( C1721 C2548 ) C1721_=_C2549( C1721 C2549 ) C1721_=_C2550( C1721 C2550 ) \nC1721_=_C2551( C1721 C2551 ) C1721_=_C2552( C1721 C2552 ) C1721_=_C2553( C1721 C2553 ) C1721_=_C2554( C1721 C2554 ) C1721_=_C2555( C1721 C2555 ) C1721_=_C2556( C1721 C2556 ) \nC1721_=_C2557( C1721 C2557 ) C1721_=_C2558( C1721 C2558 ) C1721_=_C2559( C1721 C2559 ) C1721_=_C2560( C1721 C2560 ) C1721_=_C2561( C1721 C2561 ) C1762_=_C1763( C1762 C1763 ) \nC1762_=_C1764( C1762 C1764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3_=_C1764( C1763 C1764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1783( C1764 C1783 ) C1764_=_C2458( C1764 C2458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2548( C1768 C2548 ) C1768_=_C3068( C1768 C3068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3232( C1769 C3232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3_=_C1774( C1773 C1774 ) C1773_=_C1775( C1773 C1775 ) C1773_=_C1776( C1773 C1776 ) C1773_=_C1777( C1773 C1777 ) \nC1773_=_C1778( C1773 C1778 ) C1773_=_C1779( C1773 C1779 ) C1773_=_C1780( C1773 C1780 ) C1773_=_C1781( C1773 C1781 ) C1773_=_C1782( C1773 C1782 ) C1773_=_C1783( C1773 C1783 ) \nC1774_=_C1775( C1774 C1775 ) C1774_=_C1776( C1774 C1776 ) C1774_=_C1777( C1774 C1777 ) C1774_=_C1778( C1774 C1778 ) C1774_=_C1779( C1774 C1779 ) C1774_=_C1780( C1774 C1780 ) \nC1774_=_C1781( C1774 C1781 ) C1774_=_C1782( C1774 C1782 ) C1774_=_C1783( C1774 C1783 ) C1774_=_C2553( C1774 C2553 ) C1774_=_C3647( C1774 C3647 ) C1775_=_C1776(</w:t>
      </w:r>
    </w:p>
    <w:p>
      <w:pPr>
        <w:pStyle w:val="PreformattedText"/>
        <w:bidi w:val="0"/>
        <w:spacing w:before="0" w:after="0"/>
        <w:jc w:val="left"/>
        <w:rPr/>
      </w:pPr>
      <w:r>
        <w:rPr/>
        <w:t xml:space="preserve"> </w:t>
      </w:r>
      <w:r>
        <w:rPr/>
        <w:t>C1775 C1776 ) \nC1775_=_C1777( C1775 C1777 ) C1775_=_C1778( C1775 C1778 ) C1775_=_C1779( C1775 C1779 ) C1775_=_C1780( C1775 C1780 ) C1775_=_C1781( C1775 C1781 ) C1775_=_C1782( C1775 C1782 ) \nC1775_=_C1783( C1775 C1783 ) C1775_=_C1990( C1775 C1990 ) C1775_=_C2417( C1775 C2417 ) C1775_=_C2555( C1775 C2555 ) C1775_=_C2663( C1775 C2663 ) C1775_=_C2840( C1775 C2840 ) \nC1775_=_C3068( C1775 C3068 ) C1775_=_C3180( C1775 C3180 ) C1775_=_C3232( C1775 C3232 ) C1775_=_C3311( C1775 C3311 ) C1775_=_C3390( C1775 C3390 ) C1775_=_C3491( C1775 C3491 ) \nC1775_=_C3549( C1775 C3549 ) C1775_=_C3647( C1775 C3647 ) C1775_=_C3816( C1775 C3816 ) C1775_=_C3817( C1775 C3817 ) C1775_=_C3818( C1775 C3818 ) C1775_=_C3819( C1775 C3819 ) \nC1775_=_C3820( C1775 C3820 ) C1775_=_C3821( C1775 C3821 ) C1775_=_C3822( C1775 C3822 ) C1775_=_C3823( C1775 C3823 ) C1775_=_C3824( C1775 C3824 ) C1775_=_C3825( C1775 C3825 ) \nC1776_=_C1777( C1776 C1777 ) C1776_=_C1778( C1776 C1778 ) C1776_=_C1779( C1776 C1779 ) C1776_=_C1780( C1776 C1780 ) C1776_=_C1781( C1776 C1781 ) C1776_=_C1782( C1776 C1782 ) \nC1776_=_C1783( C1776 C1783 ) C1776_=_C2558( C1776 C2558 ) C1776_=_C3817( C1776 C3817 ) C1777_=_C1778( C1777 C1778 ) C1777_=_C1779( C1777 C1779 ) C1777_=_C1780( C1777 C1780 ) \nC1777_=_C1781( C1777 C1781 ) C1777_=_C1782( C1777 C1782 ) C1777_=_C1783( C1777 C1783 ) C1778_=_C1779( C1778 C1779 ) C1778_=_C1780( C1778 C1780 ) C1778_=_C1781( C1778 C1781 ) \nC1778_=_C1782( C1778 C1782 ) C1778_=_C1783( C1778 C1783 ) C1779_=_C1780( C1779 C1780 ) C1779_=_C1781( C1779 C1781 ) C1779_=_C1782( C1779 C1782 ) C1779_=_C1783( C1779 C1783 ) \nC1780_=_C1781( C1780 C1781 ) C1780_=_C1782( C1780 C1782 ) C1780_=_C1783( C1780 C1783 ) C1781_=_C1782( C1781 C1782 ) C1781_=_C1783( C1781 C1783 ) C1781_=_C2559( C1781 C2559 ) \nC1782_=_C1783( C1782 C1783 ) C1782_=_C2560( C1782 C2560 ) C1782_=_C3823( C1782 C3823 ) C1783_=_C2561( C1783 C2561 ) C1783_=_C3824( C1783 C3824 ) C1912_=_C2388( C1912 C2388 ) \nC1912_=_C2402( C1912 C2402 ) C1912_=_C2458( C1912 C2458 ) C1912_=_C2546( C1912 C2546 ) C1912_=_C2547( C1912 C2547 ) C1912_=_C2548( C1912 C2548 ) C1912_=_C2549( C1912 C2549 ) \nC1912_=_C2550( C1912 C2550 ) C1912_=_C2551( C1912 C2551 ) C1912_=_C2552( C1912 C2552 ) C1912_=_C2553( C1912 C2553 ) C1912_=_C2554( C1912 C2554 ) C1912_=_C2555( C1912 C2555 ) \nC1912_=_C2556( C1912 C2556 ) C1912_=_C2557( C1912 C2557 ) C1912_=_C2558( C1912 C2558 ) C1912_=_C2559( C1912 C2559 ) C1912_=_C2560( C1912 C2560 ) C1912_=_C2561( C1912 C2561 ) \nC1990_=_C2417( C1990 C2417 ) C1990_=_C2555( C1990 C2555 ) C1990_=_C2663( C1990 C2663 ) C1990_=_C2840( C1990 C2840 ) C1990_=_C3068( C1990 C3068 ) C1990_=_C3180( C1990 C3180 ) \nC1990_=_C3232( C1990 C3232 ) C1990_=_C3311( C1990 C3311 ) C1990_=_C3390( C1990 C3390 ) C1990_=_C3491( C1990 C3491 ) C1990_=_C3549( C1990 C3549 ) C1990_=_C3647( C1990 C3647 ) \nC1990_=_C3816( C1990 C3816 ) C1990_=_C3817( C1990 C3817 ) C1990_=_C3818( C1990 C3818 ) C1990_=_C3819( C1990 C3819 ) C1990_=_C3820( C1990 C3820 ) C1990_=_C3821( C1990 C3821 ) \nC1990_=_C3822( C1990 C3822 ) C1990_=_C3823( C1990 C3823 ) C1990_=_C3824( C1990 C3824 ) C1990_=_C3825( C1990 C3825 ) C2388_=_C2402( C2388 C2402 ) C2388_=_C2458( C2388 C2458 ) \nC2388_=_C2546( C2388 C2546 ) C2388_=_C2547( C2388 C2547 ) C2388_=_C2548( C2388 C2548 ) C2388_=_C2549( C2388 C2549 ) C2388_=_C2550( C2388 C2550 ) C2388_=_C2551( C2388 C2551 ) \nC2388_=_C2552( C2388 C2552 ) C2388_=_C2553( C2388 C2553 ) C2388_=_C2554( C2388 C2554 ) C2388_=_C2555( C2388 C2555 ) C2388_=_C2556( C2388 C2556 ) C2388_=_C2557( C2388 C2557 ) \nC2388_=_C2558( C2388 C2558 ) C2388_=_C2559( C2388 C2559 ) C2388_=_C2560( C2388 C2560 ) C2388_=_C2561( C2388 C2561 ) C2402_=_C2417( C2402 C2417 ) C2402_=_C2458( C2402 C2458 ) \nC2402_=_C2546( C2402 C2546 ) C2402_=_C2547( C2402 C2547 ) C2402_=_C2548( C2402 C2548 ) C2402_=_C2549( C2402 C2549 ) C2402_=_C2550( C2402 C2550 ) C2402_=_C2551( C2402 C2551 ) \nC2402_=_C2552( C2402 C2552 ) C2402_=_C2553( C2402 C2553 ) C2402_=_C2554( C2402 C2554 ) C2402_=_C2555( C2402 C2555 ) C2402_=_C2556( C2402 C2556 ) C2402_=_C2557( C2402 C2557 ) \nC2402_=_C2558( C2402 C2558 ) C2402_=_C2559( C2402 C2559 ) C2402_=_C2560( C2402 C2560 ) C2402_=_C2561( C2402 C2561 ) C2417_=_C2555( C2417 C2555 ) C2417_=_C2663( C2417 C2663 ) \nC2417_=_C2840( C2417 C2840 ) C2417_=_C3068( C2417 C3068 ) C2417_=_C3180( C2417 C3180 ) C2417_=_C3232( C2417 C3232 ) C2417_=_C3311( C2417 C3311 ) C2417_=_C3390( C2417 C3390 ) \nC2417_=_C3491( C2417 C3491 ) C2417_=_C3549( C2417 C3549 ) C2417_=_C3647( C2417 C3647 ) C2417_=_C3816( C2417 C3816 ) C2417_=_C3817( C2417 C3817 ) C2417_=_C3818( C2417 C3818 ) \nC2417_=_C3819( C2417 C3819 ) C2417_=_C3820( C2417 C3820 ) C2417_=_C3821( C2417 C3821 ) C2417_=_C3822( C2417 C3822 ) C2417_=_C3823( C2417 C3823 ) C2417_=_C3824( C2417 C3824 ) \nC2417_=_C3825( C2417 C3825 ) C2458_=_C2546( C2458 C2546 ) C2458_=_C2547( C2458 C2547 ) C2458_=_C2548( C2458 C2548 ) C2458_=_C2549( C2458 C2549 ) C2458_=_C2550( C2458 C2550 ) \nC2458_=_C2551( C2458 C2551 ) C2458_=_C2552( C2458 C2552 ) C2458_=_C2553( C2458 C2553 ) C2458_=_C2554( C2458 C2554 ) C2458_=_C2555( C2458 C2555 ) C2458_=_C2556( C2458 C2556 ) \nC2458_=_C2557( C2458 C2557 ) C2458_=_C2558( C2458 C2558 ) C2458_=_C2559( C2458 C2559 ) C2458_=_C2560( C2458 C2560 ) C2458_=_C2561( C2458 C2561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1( C2547 C2561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3068( C2548 C3068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1_=_C2552( C2551 C2552 ) \nC2551_=_C2553( C2551 C2553 ) C2551_=_C2554( C2551 C2554 ) C2551_=_C2555( C2551 C2555 ) C2551_=_C2556( C2551 C2556 ) C2551_=_C2557( C2551 C2557 ) C2551_=_C2558( C2551 C2558 ) \nC2551_=_C2559( C2551 C2559 ) C2551_=_C2560( C2551 C2560 ) C2551_=_C2561( C2551 C2561 ) C2552_=_C2553( C2552 C2553 ) C2552_=_C2554( C2552 C2554 ) C2552_=_C2555( C2552 C2555 ) \nC2552_=_C2556( C2552 C2556 ) C2552_=_C2557( C2552 C2557 ) C2552_=_C2558( C2552 C2558 ) C2552_=_C2559( C2552 C2559 ) C2552_=_C2560( C2552 C2560 ) C2552_=_C2561( C2552 C2561 ) \nC2553_=_C2554( C2553 C2554 ) C2553_=_C2555( C2553 C2555 ) C2553_=_C2556( C2553 C2556 ) C2553_=_C2557( C2553 C2557 ) C2553_=_C2558( C2553 C2558 ) C2553_=_C2559( C2553 C2559 ) \nC2553_=_C2560( C2553 C2560 ) C2553_=_C2561( C2553 C2561 ) C2553_=_C3647( C2553 C3647 ) C2554_=_C2555( C2554 C2555 ) C2554_=_C2556( C2554 C2556 ) C2554_=_C2557( C2554 C2557 ) \nC2554_=_C2558( C2554 C2558 ) C2554_=_C2559( C2554 C2559 ) C2554_=_C2560( C2554 C2560 ) C2554_=_C2561( C2554 C2561 ) C2555_=_C2556( C2555 C2556 ) C2555_=_C2557( C2555 C2557 ) \nC2555_=_C2558( C2555 C2558 ) C2555_=_C2559( C2555 C2559 ) C2555_=_C2560( C2555 C2560 ) C2555_=_C2561( C2555 C2561 ) C2555_=_C2663( C2555 C2663 ) C2555_=_C2840( C2555 C2840 ) \nC2555_=_C3068( C2555 C3068 ) C2555_=_C3180( C2555 C3180 ) C2555_=_C3232( C2555 C3232 ) C2555_=_C3311( C2555 C3311 ) C2555_=_C3390( C2555 C3390 ) C2555_=_C3491( C2555 C3491 ) \nC2555_=_C3549( C2555 C3549 ) C2555_=_C3647( C2555 C3647 ) C2555_=_C3816( C2555 C3816 ) C2555_=_C3817( C2555 C3817 ) C2555_=_C3818( C2555 C3818 ) C2555_=_C3819( C2555 C3819 ) \nC2555_=_C3820( C2555 C3820 ) C2555_=_C3821( C2555 C3821 ) C2555_=_C3822( C2555 C3822 ) C2555_=_C3823( C2555 C3823 ) C2555_=_C3824( C2555 C3824 ) C2555_=_C3825( C2555 C3825 ) \nC2556_=_C2557( C2556 C2557 ) C2556_=_C2558( C2556 C2558 ) C2556_=_C2559( C2556 C2559 ) C2556_=_C2560( C2556 C2560 ) C2556_=_C2561( C2556 C2561 ) C2557_=_C2558( C2557 C2558 ) \nC2557_=_C2559( C2557 C2559 ) C2557_=_C2560( C2557 C2560 ) C2557_=_C2561( C2557 C2561 ) C2558_=_C2559( C2558 C2559 ) C2558_=_C2560( C2558 C2560 ) C2558_=_C2561( C2558 C2561 ) \nC2558_=_C3817( C2558 C3817 ) C2559_=_C2560( C2559 C2560 ) C2559_=_C2561( C2559 C2561 ) C2560_=_C2561( C2560 C2561 ) C2560_=_C3823( C2560 C3823 ) C2561_=_C3824( C2561 C3824 ) \nC2663_=_C2840( C2663 C2840 ) C2663_=_C3068( C2663 C3068 ) C2663_=_C3180( C2663 C3180 ) C2663_=_C3232( C2663 C3232 ) C2663_=_C3311( C2663 C3311 ) C2663_=_C3390( C2663 C3390 ) \nC2663_=_C3491( C2663 C3491 ) C2663_=_C3549( C2663 C3549 ) C2663_=_C3647( C2663 C3647 ) C2663_=_C3816( C2663 C3816 ) C2663_=_C3817( C2663 C3817 ) C2663_=_C3818( C2663 C3818 ) \nC2663_=_C3819( C2663 C3819 )</w:t>
      </w:r>
    </w:p>
    <w:p>
      <w:pPr>
        <w:pStyle w:val="PreformattedText"/>
        <w:bidi w:val="0"/>
        <w:spacing w:before="0" w:after="0"/>
        <w:jc w:val="left"/>
        <w:rPr/>
      </w:pPr>
      <w:r>
        <w:rPr/>
        <w:t xml:space="preserve"> </w:t>
      </w:r>
      <w:r>
        <w:rPr/>
        <w:t>C2663_=_C3820( C2663 C3820 ) C2663_=_C3821( C2663 C3821 ) C2663_=_C3822( C2663 C3822 ) C2663_=_C3823( C2663 C3823 ) C2663_=_C3824( C2663 C3824 ) \nC2663_=_C3825( C2663 C3825 ) C2840_=_C3068( C2840 C3068 ) C2840_=_C3180( C2840 C3180 ) C2840_=_C3232( C2840 C3232 ) C2840_=_C3311( C2840 C3311 ) C2840_=_C3390( C2840 C3390 ) \nC2840_=_C3491( C2840 C3491 ) C2840_=_C3549( C2840 C3549 ) C2840_=_C3647( C2840 C3647 ) C2840_=_C3816( C2840 C3816 ) C2840_=_C3817( C2840 C3817 ) C2840_=_C3818( C2840 C3818 ) \nC2840_=_C3819( C2840 C3819 ) C2840_=_C3820( C2840 C3820 ) C2840_=_C3821( C2840 C3821 ) C2840_=_C3822( C2840 C3822 ) C2840_=_C3823( C2840 C3823 ) C2840_=_C3824( C2840 C3824 ) \nC2840_=_C3825( C2840 C3825 ) C3068_=_C3180( C3068 C3180 ) C3068_=_C3232( C3068 C3232 ) C3068_=_C3311( C3068 C3311 ) C3068_=_C3390( C3068 C3390 ) C3068_=_C3491( C3068 C3491 ) \nC3068_=_C3549( C3068 C3549 ) C3068_=_C3647( C3068 C3647 ) C3068_=_C3816( C3068 C3816 ) C3068_=_C3817( C3068 C3817 ) C3068_=_C3818( C3068 C3818 ) C3068_=_C3819( C3068 C3819 ) \nC3068_=_C3820( C3068 C3820 ) C3068_=_C3821( C3068 C3821 ) C3068_=_C3822( C3068 C3822 ) C3068_=_C3823( C3068 C3823 ) C3068_=_C3824( C3068 C3824 ) C3068_=_C3825( C3068 C3825 ) \nC3180_=_C3232( C3180 C3232 ) C3180_=_C3311( C3180 C3311 ) C3180_=_C3390( C3180 C3390 ) C3180_=_C3491( C3180 C3491 ) C3180_=_C3549( C3180 C3549 ) C3180_=_C3647( C3180 C3647 ) \nC3180_=_C3816( C3180 C3816 ) C3180_=_C3817( C3180 C3817 ) C3180_=_C3818( C3180 C3818 ) C3180_=_C3819( C3180 C3819 ) C3180_=_C3820( C3180 C3820 ) C3180_=_C3821( C3180 C3821 ) \nC3180_=_C3822( C3180 C3822 ) C3180_=_C3823( C3180 C3823 ) C3180_=_C3824( C3180 C3824 ) C3180_=_C3825( C3180 C3825 ) C3232_=_C3311( C3232 C3311 ) C3232_=_C3390( C3232 C3390 ) \nC3232_=_C3491( C3232 C3491 ) C3232_=_C3549( C3232 C3549 ) C3232_=_C3647( C3232 C3647 ) C3232_=_C3816( C3232 C3816 ) C3232_=_C3817( C3232 C3817 ) C3232_=_C3818( C3232 C3818 ) \nC3232_=_C3819( C3232 C3819 ) C3232_=_C3820( C3232 C3820 ) C3232_=_C3821( C3232 C3821 ) C3232_=_C3822( C3232 C3822 ) C3232_=_C3823( C3232 C3823 ) C3232_=_C3824( C3232 C3824 ) \nC3232_=_C3825( C3232 C3825 ) C3311_=_C3390( C3311 C3390 ) C3311_=_C3491( C3311 C3491 ) C3311_=_C3549( C3311 C3549 ) C3311_=_C3647( C3311 C3647 ) C3311_=_C3816( C3311 C3816 ) \nC3311_=_C3817( C3311 C3817 ) C3311_=_C3818( C3311 C3818 ) C3311_=_C3819( C3311 C3819 ) C3311_=_C3820( C3311 C3820 ) C3311_=_C3821( C3311 C3821 ) C3311_=_C3822( C3311 C3822 ) \nC3311_=_C3823( C3311 C3823 ) C3311_=_C3824( C3311 C3824 ) C3311_=_C3825( C3311 C3825 ) C3390_=_C3491( C3390 C3491 ) C3390_=_C3549( C3390 C3549 ) C3390_=_C3647( C3390 C3647 ) \nC3390_=_C3816( C3390 C3816 ) C3390_=_C3817( C3390 C3817 ) C3390_=_C3818( C3390 C3818 ) C3390_=_C3819( C3390 C3819 ) C3390_=_C3820( C3390 C3820 ) C3390_=_C3821( C3390 C3821 ) \nC3390_=_C3822( C3390 C3822 ) C3390_=_C3823( C3390 C3823 ) C3390_=_C3824( C3390 C3824 ) C3390_=_C3825( C3390 C3825 ) C3491_=_C3549( C3491 C3549 ) C3491_=_C3647( C3491 C3647 ) \nC3491_=_C3816( C3491 C3816 ) C3491_=_C3817( C3491 C3817 ) C3491_=_C3818( C3491 C3818 ) C3491_=_C3819( C3491 C3819 ) C3491_=_C3820( C3491 C3820 ) C3491_=_C3821( C3491 C3821 ) \nC3491_=_C3822( C3491 C3822 ) C3491_=_C3823( C3491 C3823 ) C3491_=_C3824( C3491 C3824 ) C3491_=_C3825( C3491 C3825 ) C3549_=_C3647( C3549 C3647 ) C3549_=_C3816( C3549 C3816 ) \nC3549_=_C3817( C3549 C3817 ) C3549_=_C3818( C3549 C3818 ) C3549_=_C3819( C3549 C3819 ) C3549_=_C3820( C3549 C3820 ) C3549_=_C3821( C3549 C3821 ) C3549_=_C3822( C3549 C3822 ) \nC3549_=_C3823( C3549 C3823 ) C3549_=_C3824( C3549 C3824 ) C3549_=_C3825( C3549 C3825 ) C3647_=_C3816( C3647 C3816 ) C3647_=_C3817( C3647 C3817 ) C3647_=_C3818( C3647 C3818 ) \nC3647_=_C3819( C3647 C3819 ) C3647_=_C3820( C3647 C3820 ) C3647_=_C3821( C3647 C3821 ) C3647_=_C3822( C3647 C3822 ) C3647_=_C3823( C3647 C3823 ) C3647_=_C3824( C3647 C3824 ) \nC3647_=_C3825( C3647 C3825 ) C3816_=_C3817( C3816 C3817 ) C3816_=_C3818( C3816 C3818 ) C3816_=_C3819( C3816 C3819 ) C3816_=_C3820( C3816 C3820 ) C3816_=_C3821( C3816 C3821 ) \nC3816_=_C3822( C3816 C3822 ) C3816_=_C3823( C3816 C3823 ) C3816_=_C3824( C3816 C3824 ) C3816_=_C3825( C3816 C3825 ) C3817_=_C3818( C3817 C3818 ) C3817_=_C3819( C3817 C3819 ) \nC3817_=_C3820( C3817 C3820 ) C3817_=_C3821( C3817 C3821 ) C3817_=_C3822( C3817 C3822 ) C3817_=_C3823( C3817 C3823 ) C3817_=_C3824( C3817 C3824 ) C3817_=_C3825( C3817 C3825 ) \nC3818_=_C3819( C3818 C3819 ) C3818_=_C3820( C3818 C3820 ) C3818_=_C3821( C3818 C3821 ) C3818_=_C3822( C3818 C3822 ) C3818_=_C3823( C3818 C3823 ) C3818_=_C3824( C3818 C3824 ) \nC3818_=_C3825( C3818 C3825 ) C3819_=_C3820( C3819 C3820 ) C3819_=_C3821( C3819 C3821 ) C3819_=_C3822( C3819 C3822 ) C3819_=_C3823( C3819 C3823 ) C3819_=_C3824( C3819 C3824 ) \nC3819_=_C3825( C3819 C3825 ) C3820_=_C3821( C3820 C3821 ) C3820_=_C3822( C3820 C3822 ) C3820_=_C3823( C3820 C3823 ) C3820_=_C3824( C3820 C3824 ) C3820_=_C3825( C3820 C3825 ) \nC3821_=_C3822( C3821 C3822 ) C3821_=_C3823( C3821 C3823 ) C3821_=_C3824( C3821 C3824 ) C3821_=_C3825( C3821 C3825 ) C3822_=_C3823( C3822 C3823 ) C3822_=_C3824( C3822 C3824 ) \nC3822_=_C3825( C3822 C3825 ) C3823_=_C3824( C3823 C3824 ) C3823_=_C3825( C3823 C3825 ) C3824_=_C3825( C3824 C3825 ) "];88-&gt;117[label="100: C420 C505 C558 C631 C639 \nC757 C760 C765 C776 C904 C1037 \nC1130 C1134 C1137 C1144 C1180 C1181 \nC1182 C1183 C1184 C1186 C1187 C1188 \nC1190 C1191 C1192 C1193 C1194 C1195 \nC1197 C1198 C1199 C1200 C1201 C1202 \nC1298 C1493 C1657 C1721 C1762 C1763 \nC1764 C1766 C1767 C1768 C1769 C1770 \nC1771 C1772 C1773 C1774 C1776 C1777 \nC1778 C1779 C1780 C1781 C1782 C1783 \nC1912 C1990 C2388 C2402 C2417 C2458 \nC2546 C2547 C2548 C2549 C2550 C2551 \nC2552 C2553 C2554 C2556 C2557 C2558 \nC2559 C2560 C2561 C2663 C2840 C3068 \nC3180 C3232 C3311 C3390 C3491 C3549 \nC3647 C3816 C3817 C3818 C3819 C3820 \nC3821 C3822 C3823 C3824 C3825 \n1251: C420_=_C558 ,C420_=_C631 ,C420_=_C757 ,C420_=_C1130 ,C420_=_C1180 ,\nC420_=_C1181 ,C420_=_C1182 ,C420_=_C1183 ,C420_=_C1184 ,C420_=_C1186 ,C420_=_C1187 ,\nC420_=_C1188 ,C420_=_C1190 ,C420_=_C1191 ,C420_=_C1192 ,C420_=_C1193 ,C420_=_C1194 ,\nC420_=_C1195 ,C420_=_C1197 ,C420_=_C1198 ,C420_=_C1199 ,C420_=_C1200 ,C420_=_C1201 ,\nC420_=_C1202 ,C505_=_C760 ,C505_=_C904 ,C505_=_C1134 ,C505_=_C1493 ,C505_=_C1762 ,\nC505_=_C1763 ,C505_=_C1764 ,C505_=_C1766 ,C505_=_C1767 ,C505_=_C1768 ,C505_=_C1769 ,\nC505_=_C1770 ,C505_=_C1771 ,C505_=_C1772 ,C505_=_C1773 ,C505_=_C1774 ,C505_=_C1776 ,\nC505_=_C1777 ,C505_=_C1778 ,C505_=_C1779 ,C505_=_C1780 ,C505_=_C1781 ,C505_=_C1782 ,\nC505_=_C1783 ,C558_=_C631 ,C558_=_C757 ,C558_=_C1130 ,C558_=_C1180 ,C558_=_C1181 ,\nC558_=_C1182 ,C558_=_C1183 ,C558_=_C1184 ,C558_=_C1186 ,C558_=_C1187 ,C558_=_C1188 ,\nC558_=_C1190 ,C558_=_C1191 ,C558_=_C1192 ,C558_=_C1193 ,C558_=_C1194 ,C558_=_C1195 ,\nC558_=_C1197 ,C558_=_C1198 ,C558_=_C1199 ,C558_=_C1200 ,C558_=_C1201 ,C558_=_C1202 ,\nC631_=_C639 ,C631_=_C757 ,C631_=_C1130 ,C631_=_C1180 ,C631_=_C1181 ,C631_=_C1182 ,\nC631_=_C1183 ,C631_=_C1184 ,C631_=_C1186 ,C631_=_C1187 ,C631_=_C1188 ,C631_=_C1190 ,\nC631_=_C1191 ,C631_=_C1192 ,C631_=_C1193 ,C631_=_C1194 ,C631_=_C1195 ,C631_=_C1197 ,\nC631_=_C1198 ,C631_=_C1199 ,C631_=_C1200 ,C631_=_C1201 ,C631_=_C1202 ,C639_=_C765 ,\nC639_=_C1037 ,C639_=_C1137 ,C639_=_C1657 ,C639_=_C1721 ,C639_=_C1912 ,C639_=_C2388 ,\nC639_=_C2402 ,C639_=_C2458 ,C639_=_C2546 ,C639_=_C2547 ,C639_=_C2548 ,C639_=_C2549 ,\nC639_=_C2550 ,C639_=_C2551 ,C639_=_C2552 ,C639_=_C2553 ,C639_=_C2554 ,C639_=_C2556 ,\nC639_=_C2557 ,C639_=_C2558 ,C639_=_C2559 ,C639_=_C2560 ,C639_=_C2561 ,C757_=_C760 ,\nC757_=_C765 ,C757_=_C776 ,C757_=_C1130 ,C757_=_C1180 ,C757_=_C1181 ,C757_=_C1182 ,\nC757_=_C1183 ,C757_=_C1184 ,C757_=_C1186 ,C757_=_C1187 ,C757_=_C1188 ,C757_=_C1190 ,\nC757_=_C1191 ,C757_=_C1192 ,C757_=_C1193 ,C757_=_C1194 ,C757_=_C1195 ,C757_=_C1197 ,\nC757_=_C1198 ,C757_=_C1199 ,C757_=_C1200 ,C757_=_C1201 ,C757_=_C1202 ,C760_=_C765 ,\nC760_=_C776 ,C760_=_C904 ,C760_=_C1134 ,C760_=_C1493 ,C760_=_C1762 ,C760_=_C1763 ,\nC760_=_C1764 ,C760_=_C1766 ,C760_=_C1767 ,C760_=_C1768 ,C760_=_C1769 ,C760_=_C1770 ,\nC760_=_C1771 ,C760_=_C1772 ,C760_=_C1773 ,C760_=_C1774 ,C760_=_C1776 ,C760_=_C1777 ,\nC760_=_C1778 ,C760_=_C1779 ,C760_=_C1780 ,C760_=_C1781 ,C760_=_C1782 ,C760_=_C1783 ,\nC765_=_C776 ,C765_=_C1037 ,C765_=_C1137 ,C765_=_C1657 ,C765_=_C1721 ,C765_=_C1912 ,\nC765_=_C2388 ,C765_=_C2402 ,C765_=_C2458 ,C765_=_C2546 ,C765_=_C2547 ,C765_=_C2548 ,\nC765_=_C2549 ,C765_=_C2550 ,C765_=_C2551 ,C765_=_C2552 ,C765_=_C2553 ,C765_=_C2554 ,\nC765_=_C2556 ,C765_=_C2557 ,C765_=_C2558 ,C765_=_C2559 ,C765_=_C2560 ,C765_=_C2561 ,\nC776_=_C1144 ,C776_=_C1298 ,C776_=_C1990 ,C776_=_C2417 ,C776_=_C2663 ,C776_=_C2840 ,\nC776_=_C3068 ,C776_=_C3180 ,C776_=_C3232 ,C776_=_C3311 ,C776_=_C3390 ,C776_=_C3491 ,\nC776_=_C3549 ,C776_=_C3647 ,C776_=_C3816 ,C776_=_C3817 ,C776_=_C3818 ,C776_=_C3819 ,\nC776_=_C3820 ,C776_=_C3821 ,C776_=_C3822 ,C776_=_C3823 ,C776_=_C3824 ,C776_=_C3825 ,\nC904_=_C1134 ,C904_=_C1493 ,C904_=_C1762 ,C904_=_C1763 ,C904_=_C1764 ,C904_=_C1766 ,\nC904_=_C1767 ,C904_=_C1768 ,C904_=_C1769 ,C904_=_C1770 ,C904_=_C1771 ,C904_=_C1772 ,\nC904_=_C1773 ,C904_=_C1774 ,C904_=_C1776 ,C904_=_C1777 ,C904_=_C1778 ,C904_=_C1779 ,\nC904_=_C1780 ,C904_=_C1781 ,C904_=_C1782 ,C904_=_C1783 ,C1037_=_C1137 ,C1037_=_C1657 ,\nC1037_=_C1721 ,C1037_=_C1912 ,C1037_=_C2388 ,C1037_=_C2402 ,C1037_=_C2458 ,C1037_=_C2546 ,\nC1037_=_C2547 ,C1037_=_C2548 ,C1037_=_C2549 ,C1037_=_C2550 ,C1037_=_C2551 ,C1037_=_C2552 ,\nC1037_=_C2553 ,C1037_=_C2554 ,C1037_=_C2556 ,C1037_=_C2557 ,C1037_=_C2558 ,C1037_=_C2559 ,\nC1037_=_C2560 ,C1037_=_C2561 ,C1130_=_C1134 ,C1130_=_C1137 ,C1130_=_C1144 ,C1130_=_C1180 ,\nC1130_=_C1181 ,C1130_=_C1182 ,C1130_=_C1183 ,C1130_=_C1184 ,C1130_=_C1186 ,C1130_=_C1187 ,\nC1130_=_C1188 ,C1130_=_C1190 ,C1130_=_C1191 ,C1130_=_C1192 ,C1130_=_C1193 ,C1130_=_C1194 ,\nC1130_=_C1195 ,C1130_=_C1197 ,C1130_=_C1198 ,C1130_=_C1199 ,C1130_=_C1200 ,C1130_=_C1201 ,\nC1130_=_C1202</w:t>
      </w:r>
    </w:p>
    <w:p>
      <w:pPr>
        <w:pStyle w:val="PreformattedText"/>
        <w:bidi w:val="0"/>
        <w:spacing w:before="0" w:after="0"/>
        <w:jc w:val="left"/>
        <w:rPr/>
      </w:pPr>
      <w:r>
        <w:rPr/>
        <w:t xml:space="preserve"> </w:t>
      </w:r>
      <w:r>
        <w:rPr/>
        <w:t>,C1134_=_C1137 ,C1134_=_C1144 ,C1134_=_C1493 ,C1134_=_C1762 ,C1134_=_C1763 ,\nC1134_=_C1764 ,C1134_=_C1766 ,C1134_=_C1767 ,C1134_=_C1768 ,C1134_=_C1769 ,C1134_=_C1770 ,\nC1134_=_C1771 ,C1134_=_C1772 ,C1134_=_C1773 ,C1134_=_C1774 ,C1134_=_C1776 ,C1134_=_C1777 ,\nC1134_=_C1778 ,C1134_=_C1779 ,C1134_=_C1780 ,C1134_=_C1781 ,C1134_=_C1782 ,C1134_=_C1783 ,\nC1137_=_C1144 ,C1137_=_C1657 ,C1137_=_C1721 ,C1137_=_C1912 ,C1137_=_C2388 ,C1137_=_C2402 ,\nC1137_=_C2458 ,C1137_=_C2546 ,C1137_=_C2547 ,C1137_=_C2548 ,C1137_=_C2549 ,C1137_=_C2550 ,\nC1137_=_C2551 ,C1137_=_C2552 ,C1137_=_C2553 ,C1137_=_C2554 ,C1137_=_C2556 ,C1137_=_C2557 ,\nC1137_=_C2558 ,C1137_=_C2559 ,C1137_=_C2560 ,C1137_=_C2561 ,C1144_=_C1298 ,C1144_=_C1990 ,\nC1144_=_C2417 ,C1144_=_C2663 ,C1144_=_C2840 ,C1144_=_C3068 ,C1144_=_C3180 ,C1144_=_C3232 ,\nC1144_=_C3311 ,C1144_=_C3390 ,C1144_=_C3491 ,C1144_=_C3549 ,C1144_=_C3647 ,C1144_=_C3816 ,\nC1144_=_C3817 ,C1144_=_C3818 ,C1144_=_C3819 ,C1144_=_C3820 ,C1144_=_C3821 ,C1144_=_C3822 ,\nC1144_=_C3823 ,C1144_=_C3824 ,C1144_=_C3825 ,C1180_=_C1181 ,C1180_=_C1182 ,C1180_=_C1183 ,\nC1180_=_C1184 ,C1180_=_C1186 ,C1180_=_C1187 ,C1180_=_C1188 ,C1180_=_C1190 ,C1180_=_C1191 ,\nC1180_=_C1192 ,C1180_=_C1193 ,C1180_=_C1194 ,C1180_=_C1195 ,C1180_=_C1197 ,C1180_=_C1198 ,\nC1180_=_C1199 ,C1180_=_C1200 ,C1180_=_C1201 ,C1180_=_C1202 ,C1181_=_C1182 ,C1181_=_C1183 ,\nC1181_=_C1184 ,C1181_=_C1186 ,C1181_=_C1187 ,C1181_=_C1188 ,C1181_=_C1190 ,C1181_=_C1191 ,\nC1181_=_C1192 ,C1181_=_C1193 ,C1181_=_C1194 ,C1181_=_C1195 ,C1181_=_C1197 ,C1181_=_C1198 ,\nC1181_=_C1199 ,C1181_=_C1200 ,C1181_=_C1201 ,C1181_=_C1202 ,C1181_=_C1493 ,C1182_=_C1183 ,\nC1182_=_C1184 ,C1182_=_C1186 ,C1182_=_C1187 ,C1182_=_C1188 ,C1182_=_C1190 ,C1182_=_C1191 ,\nC1182_=_C1192 ,C1182_=_C1193 ,C1182_=_C1194 ,C1182_=_C1195 ,C1182_=_C1197 ,C1182_=_C1198 ,\nC1182_=_C1199 ,C1182_=_C1200 ,C1182_=_C1201 ,C1182_=_C1202 ,C1183_=_C1184 ,C1183_=_C1186 ,\nC1183_=_C1187 ,C1183_=_C1188 ,C1183_=_C1190 ,C1183_=_C1191 ,C1183_=_C1192 ,C1183_=_C1193 ,\nC1183_=_C1194 ,C1183_=_C1195 ,C1183_=_C1197 ,C1183_=_C1198 ,C1183_=_C1199 ,C1183_=_C1200 ,\nC1183_=_C1201 ,C1183_=_C1202 ,C1184_=_C1186 ,C1184_=_C1187 ,C1184_=_C1188 ,C1184_=_C1190 ,\nC1184_=_C1191 ,C1184_=_C1192 ,C1184_=_C1193 ,C1184_=_C1194 ,C1184_=_C1195 ,C1184_=_C1197 ,\nC1184_=_C1198 ,C1184_=_C1199 ,C1184_=_C1200 ,C1184_=_C1201 ,C1184_=_C1202 ,C1186_=_C1187 ,\nC1186_=_C1188 ,C1186_=_C1190 ,C1186_=_C1191 ,C1186_=_C1192 ,C1186_=_C1193 ,C1186_=_C1194 ,\nC1186_=_C1195 ,C1186_=_C1197 ,C1186_=_C1198 ,C1186_=_C1199 ,C1186_=_C1200 ,C1186_=_C1201 ,\nC1186_=_C1202 ,C1187_=_C1188 ,C1187_=_C1190 ,C1187_=_C1191 ,C1187_=_C1192 ,C1187_=_C1193 ,\nC1187_=_C1194 ,C1187_=_C1195 ,C1187_=_C1197 ,C1187_=_C1198 ,C1187_=_C1199 ,C1187_=_C1200 ,\nC1187_=_C1201 ,C1187_=_C1202 ,C1188_=_C1190 ,C1188_=_C1191 ,C1188_=_C1192 ,C1188_=_C1193 ,\nC1188_=_C1194 ,C1188_=_C1195 ,C1188_=_C1197 ,C1188_=_C1198 ,C1188_=_C1199 ,C1188_=_C1200 ,\nC1188_=_C1201 ,C1188_=_C1202 ,C1190_=_C1191 ,C1190_=_C1192 ,C1190_=_C1193 ,C1190_=_C1194 ,\nC1190_=_C1195 ,C1190_=_C1197 ,C1190_=_C1198 ,C1190_=_C1199 ,C1190_=_C1200 ,C1190_=_C1201 ,\nC1190_=_C1202 ,C1190_=_C2546 ,C1191_=_C1192 ,C1191_=_C1193 ,C1191_=_C1194 ,C1191_=_C1195 ,\nC1191_=_C1197 ,C1191_=_C1198 ,C1191_=_C1199 ,C1191_=_C1200 ,C1191_=_C1201 ,C1191_=_C1202 ,\nC1191_=_C1768 ,C1191_=_C2548 ,C1191_=_C3068 ,C1192_=_C1193 ,C1192_=_C1194 ,C1192_=_C1195 ,\nC1192_=_C1197 ,C1192_=_C1198 ,C1192_=_C1199 ,C1192_=_C1200 ,C1192_=_C1201 ,C1192_=_C1202 ,\nC1193_=_C1194 ,C1193_=_C1195 ,C1193_=_C1197 ,C1193_=_C1198 ,C1193_=_C1199 ,C1193_=_C1200 ,\nC1193_=_C1201 ,C1193_=_C1202 ,C1194_=_C1195 ,C1194_=_C1197 ,C1194_=_C1198 ,C1194_=_C1199 ,\nC1194_=_C1200 ,C1194_=_C1201 ,C1194_=_C1202 ,C1195_=_C1197 ,C1195_=_C1198 ,C1195_=_C1199 ,\nC1195_=_C1200 ,C1195_=_C1201 ,C1195_=_C1202 ,C1195_=_C1774 ,C1195_=_C2553 ,C1195_=_C3647 ,\nC1197_=_C1198 ,C1197_=_C1199 ,C1197_=_C1200 ,C1197_=_C1201 ,C1197_=_C1202 ,C1197_=_C3816 ,\nC1198_=_C1199 ,C1198_=_C1200 ,C1198_=_C1201 ,C1198_=_C1202 ,C1198_=_C1776 ,C1198_=_C2558 ,\nC1198_=_C3817 ,C1199_=_C1200 ,C1199_=_C1201 ,C1199_=_C1202 ,C1199_=_C1780 ,C1200_=_C1201 ,\nC1200_=_C1202 ,C1200_=_C1782 ,C1200_=_C2560 ,C1200_=_C3823 ,C1201_=_C1202 ,C1201_=_C1783 ,\nC1201_=_C2561 ,C1201_=_C3824 ,C1298_=_C1990 ,C1298_=_C2417 ,C1298_=_C2663 ,C1298_=_C2840 ,\nC1298_=_C3068 ,C1298_=_C3180 ,C1298_=_C3232 ,C1298_=_C3311 ,C1298_=_C3390 ,C1298_=_C3491 ,\nC1298_=_C3549 ,C1298_=_C3647 ,C1298_=_C3816 ,C1298_=_C3817 ,C1298_=_C3818 ,C1298_=_C3819 ,\nC1298_=_C3820 ,C1298_=_C3821 ,C1298_=_C3822 ,C1298_=_C3823 ,C1298_=_C3824 ,C1298_=_C3825 ,\nC1493_=_C1762 ,C1493_=_C1763 ,C1493_=_C1764 ,C1493_=_C1766 ,C1493_=_C1767 ,C1493_=_C1768 ,\nC1493_=_C1769 ,C1493_=_C1770 ,C1493_=_C1771 ,C1493_=_C1772 ,C1493_=_C1773 ,C1493_=_C1774 ,\nC1493_=_C1776 ,C1493_=_C1777 ,C1493_=_C1778 ,C1493_=_C1779 ,C1493_=_C1780 ,C1493_=_C1781 ,\nC1493_=_C1782 ,C1493_=_C1783 ,C1657_=_C1721 ,C1657_=_C1912 ,C1657_=_C2388 ,C1657_=_C2402 ,\nC1657_=_C2458 ,C1657_=_C2546 ,C1657_=_C2547 ,C1657_=_C2548 ,C1657_=_C2549 ,C1657_=_C2550 ,\nC1657_=_C2551 ,C1657_=_C2552 ,C1657_=_C2553 ,C1657_=_C2554 ,C1657_=_C2556 ,C1657_=_C2557 ,\nC1657_=_C2558 ,C1657_=_C2559 ,C1657_=_C2560 ,C1657_=_C2561 ,C1721_=_C1912 ,C1721_=_C2388 ,\nC1721_=_C2402 ,C1721_=_C2458 ,C1721_=_C2546 ,C1721_=_C2547 ,C1721_=_C2548 ,C1721_=_C2549 ,\nC1721_=_C2550 ,C1721_=_C2551 ,C1721_=_C2552 ,C1721_=_C2553 ,C1721_=_C2554 ,C1721_=_C2556 ,\nC1721_=_C2557 ,C1721_=_C2558 ,C1721_=_C2559 ,C1721_=_C2560 ,C1721_=_C2561 ,C1762_=_C1763 ,\nC1762_=_C1764 ,C1762_=_C1766 ,C1762_=_C1767 ,C1762_=_C1768 ,C1762_=_C1769 ,C1762_=_C1770 ,\nC1762_=_C1771 ,C1762_=_C1772 ,C1762_=_C1773 ,C1762_=_C1774 ,C1762_=_C1776 ,C1762_=_C1777 ,\nC1762_=_C1778 ,C1762_=_C1779 ,C1762_=_C1780 ,C1762_=_C1781 ,C1762_=_C1782 ,C1762_=_C1783 ,\nC1763_=_C1764 ,C1763_=_C1766 ,C1763_=_C1767 ,C1763_=_C1768 ,C1763_=_C1769 ,C1763_=_C1770 ,\nC1763_=_C1771 ,C1763_=_C1772 ,C1763_=_C1773 ,C1763_=_C1774 ,C1763_=_C1776 ,C1763_=_C1777 ,\nC1763_=_C1778 ,C1763_=_C1779 ,C1763_=_C1780 ,C1763_=_C1781 ,C1763_=_C1782 ,C1763_=_C1783 ,\nC1764_=_C1766 ,C1764_=_C1767 ,C1764_=_C1768 ,C1764_=_C1769 ,C1764_=_C1770 ,C1764_=_C1771 ,\nC1764_=_C1772 ,C1764_=_C1773 ,C1764_=_C1774 ,C1764_=_C1776 ,C1764_=_C1777 ,C1764_=_C1778 ,\nC1764_=_C1779 ,C1764_=_C1780 ,C1764_=_C1781 ,C1764_=_C1782 ,C1764_=_C1783 ,C1764_=_C2458 ,\nC1766_=_C1767 ,C1766_=_C1768 ,C1766_=_C1769 ,C1766_=_C1770 ,C1766_=_C1771 ,C1766_=_C1772 ,\nC1766_=_C1773 ,C1766_=_C1774 ,C1766_=_C1776 ,C1766_=_C1777 ,C1766_=_C1778 ,C1766_=_C1779 ,\nC1766_=_C1780 ,C1766_=_C1781 ,C1766_=_C1782 ,C1766_=_C1783 ,C1767_=_C1768 ,C1767_=_C1769 ,\nC1767_=_C1770 ,C1767_=_C1771 ,C1767_=_C1772 ,C1767_=_C1773 ,C1767_=_C1774 ,C1767_=_C1776 ,\nC1767_=_C1777 ,C1767_=_C1778 ,C1767_=_C1779 ,C1767_=_C1780 ,C1767_=_C1781 ,C1767_=_C1782 ,\nC1767_=_C1783 ,C1768_=_C1769 ,C1768_=_C1770 ,C1768_=_C1771 ,C1768_=_C1772 ,C1768_=_C1773 ,\nC1768_=_C1774 ,C1768_=_C1776 ,C1768_=_C1777 ,C1768_=_C1778 ,C1768_=_C1779 ,C1768_=_C1780 ,\nC1768_=_C1781 ,C1768_=_C1782 ,C1768_=_C1783 ,C1768_=_C2548 ,C1768_=_C3068 ,C1769_=_C1770 ,\nC1769_=_C1771 ,C1769_=_C1772 ,C1769_=_C1773 ,C1769_=_C1774 ,C1769_=_C1776 ,C1769_=_C1777 ,\nC1769_=_C1778 ,C1769_=_C1779 ,C1769_=_C1780 ,C1769_=_C1781 ,C1769_=_C1782 ,C1769_=_C1783 ,\nC1769_=_C3232 ,C1770_=_C1771 ,C1770_=_C1772 ,C1770_=_C1773 ,C1770_=_C1774 ,C1770_=_C1776 ,\nC1770_=_C1777 ,C1770_=_C1778 ,C1770_=_C1779 ,C1770_=_C1780 ,C1770_=_C1781 ,C1770_=_C1782 ,\nC1770_=_C1783 ,C1771_=_C1772 ,C1771_=_C1773 ,C1771_=_C1774 ,C1771_=_C1776 ,C1771_=_C1777 ,\nC1771_=_C1778 ,C1771_=_C1779 ,C1771_=_C1780 ,C1771_=_C1781 ,C1771_=_C1782 ,C1771_=_C1783 ,\nC1772_=_C1773 ,C1772_=_C1774 ,C1772_=_C1776 ,C1772_=_C1777 ,C1772_=_C1778 ,C1772_=_C1779 ,\nC1772_=_C1780 ,C1772_=_C1781 ,C1772_=_C1782 ,C1772_=_C1783 ,C1773_=_C1774 ,C1773_=_C1776 ,\nC1773_=_C1777 ,C1773_=_C1778 ,C1773_=_C1779 ,C1773_=_C1780 ,C1773_=_C1781 ,C1773_=_C1782 ,\nC1773_=_C1783 ,C1774_=_C1776 ,C1774_=_C1777 ,C1774_=_C1778 ,C1774_=_C1779 ,C1774_=_C1780 ,\nC1774_=_C1781 ,C1774_=_C1782 ,C1774_=_C1783 ,C1774_=_C2553 ,C1774_=_C3647 ,C1776_=_C1777 ,\nC1776_=_C1778 ,C1776_=_C1779 ,C1776_=_C1780 ,C1776_=_C1781 ,C1776_=_C1782 ,C1776_=_C1783 ,\nC1776_=_C2558 ,C1776_=_C3817 ,C1777_=_C1778 ,C1777_=_C1779 ,C1777_=_C1780 ,C1777_=_C1781 ,\nC1777_=_C1782 ,C1777_=_C1783 ,C1778_=_C1779 ,C1778_=_C1780 ,C1778_=_C1781 ,C1778_=_C1782 ,\nC1778_=_C1783 ,C1779_=_C1780 ,C1779_=_C1781 ,C1779_=_C1782 ,C1779_=_C1783 ,C1780_=_C1781 ,\nC1780_=_C1782 ,C1780_=_C1783 ,C1781_=_C1782 ,C1781_=_C1783 ,C1781_=_C2559 ,C1782_=_C1783 ,\nC1782_=_C2560 ,C1782_=_C3823 ,C1783_=_C2561 ,C1783_=_C3824 ,C1912_=_C2388 ,C1912_=_C2402 ,\nC1912_=_C2458 ,C1912_=_C2546 ,C1912_=_C2547 ,C1912_=_C2548 ,C1912_=_C2549 ,C1912_=_C2550 ,\nC1912_=_C2551 ,C1912_=_C2552 ,C1912_=_C2553 ,C1912_=_C2554 ,C1912_=_C2556 ,C1912_=_C2557 ,\nC1912_=_C2558 ,C1912_=_C2559 ,C1912_=_C2560 ,C1912_=_C2561 ,C1990_=_C2417 ,C1990_=_C2663 ,\nC1990_=_C2840 ,C1990_=_C3068 ,C1990_=_C3180 ,C1990_=_C3232 ,C1990_=_C3311 ,C1990_=_C3390 ,\nC1990_=_C3491 ,C1990_=_C3549 ,C1990_=_C3647 ,C1990_=_C3816 ,C1990_=_C3817 ,C1990_=_C3818 ,\nC1990_=_C3819 ,C1990_=_C3820 ,C1990_=_C3821 ,C1990_=_C3822 ,C1990_=_C3823 ,C1990_=_C3824 ,\nC1990_=_C3825 ,C2388_=_C2402 ,C2388_=_C2458 ,C2388_=_C2546 ,C2388_=_C2547 ,C2388_=_C2548 ,\nC2388_=_C2549 ,C2388_=_C2550 ,C2388_=_C2551 ,C2388_=_C2552 ,C2388_=_C2553 ,C2388_=_C2554 ,\nC2388_=_C2556 ,C2388_=_C2557 ,C2388_=_C2558 ,C2388_=_C2559 ,C2388_=_C2560 ,C2388_=_C2561 ,\nC2402_=_C2417 ,C2402_=_C2458 ,C2402_=_C2546 ,C2402_=_C2547 ,C2402_=_C2548 ,C2402_=_C2549 ,\nC2402_=_C2550 ,C2402_=_C2551 ,C2402_=_C2552 ,C2402_=_C2553 ,C2402_=_C2554 ,C2402_=_C2556 ,\nC2402_=_C2557 ,C2402_=_C2558 ,C2402_=_C2559 ,C2402_=_C2560 ,C2402_=_C2561 ,C2417_=_C2663 ,\nC2417_=_C2840 ,C2417_=_C3068 ,C2417_=_C3180 ,C2417_=_C3232 ,C2417_=_C3311 ,C2417_=_C3390 ,\nC2417_=_C3491 ,C2417_=_C3549 ,C2417_=_C3647 ,C2417_=_C3816 ,C2417_=_C3817</w:t>
      </w:r>
    </w:p>
    <w:p>
      <w:pPr>
        <w:pStyle w:val="PreformattedText"/>
        <w:bidi w:val="0"/>
        <w:spacing w:before="0" w:after="0"/>
        <w:jc w:val="left"/>
        <w:rPr/>
      </w:pPr>
      <w:r>
        <w:rPr/>
        <w:t xml:space="preserve"> </w:t>
      </w:r>
      <w:r>
        <w:rPr/>
        <w:t>,C2417_=_C3818 ,\nC2417_=_C3819 ,C2417_=_C3820 ,C2417_=_C3821 ,C2417_=_C3822 ,C2417_=_C3823 ,C2417_=_C3824 ,\nC2417_=_C3825 ,C2458_=_C2546 ,C2458_=_C2547 ,C2458_=_C2548 ,C2458_=_C2549 ,C2458_=_C2550 ,\nC2458_=_C2551 ,C2458_=_C2552 ,C2458_=_C2553 ,C2458_=_C2554 ,C2458_=_C2556 ,C2458_=_C2557 ,\nC2458_=_C2558 ,C2458_=_C2559 ,C2458_=_C2560 ,C2458_=_C2561 ,C2546_=_C2547 ,C2546_=_C2548 ,\nC2546_=_C2549 ,C2546_=_C2550 ,C2546_=_C2551 ,C2546_=_C2552 ,C2546_=_C2553 ,C2546_=_C2554 ,\nC2546_=_C2556 ,C2546_=_C2557 ,C2546_=_C2558 ,C2546_=_C2559 ,C2546_=_C2560 ,C2546_=_C2561 ,\nC2547_=_C2548 ,C2547_=_C2549 ,C2547_=_C2550 ,C2547_=_C2551 ,C2547_=_C2552 ,C2547_=_C2553 ,\nC2547_=_C2554 ,C2547_=_C2556 ,C2547_=_C2557 ,C2547_=_C2558 ,C2547_=_C2559 ,C2547_=_C2560 ,\nC2547_=_C2561 ,C2548_=_C2549 ,C2548_=_C2550 ,C2548_=_C2551 ,C2548_=_C2552 ,C2548_=_C2553 ,\nC2548_=_C2554 ,C2548_=_C2556 ,C2548_=_C2557 ,C2548_=_C2558 ,C2548_=_C2559 ,C2548_=_C2560 ,\nC2548_=_C2561 ,C2548_=_C3068 ,C2549_=_C2550 ,C2549_=_C2551 ,C2549_=_C2552 ,C2549_=_C2553 ,\nC2549_=_C2554 ,C2549_=_C2556 ,C2549_=_C2557 ,C2549_=_C2558 ,C2549_=_C2559 ,C2549_=_C2560 ,\nC2549_=_C2561 ,C2550_=_C2551 ,C2550_=_C2552 ,C2550_=_C2553 ,C2550_=_C2554 ,C2550_=_C2556 ,\nC2550_=_C2557 ,C2550_=_C2558 ,C2550_=_C2559 ,C2550_=_C2560 ,C2550_=_C2561 ,C2551_=_C2552 ,\nC2551_=_C2553 ,C2551_=_C2554 ,C2551_=_C2556 ,C2551_=_C2557 ,C2551_=_C2558 ,C2551_=_C2559 ,\nC2551_=_C2560 ,C2551_=_C2561 ,C2552_=_C2553 ,C2552_=_C2554 ,C2552_=_C2556 ,C2552_=_C2557 ,\nC2552_=_C2558 ,C2552_=_C2559 ,C2552_=_C2560 ,C2552_=_C2561 ,C2553_=_C2554 ,C2553_=_C2556 ,\nC2553_=_C2557 ,C2553_=_C2558 ,C2553_=_C2559 ,C2553_=_C2560 ,C2553_=_C2561 ,C2553_=_C3647 ,\nC2554_=_C2556 ,C2554_=_C2557 ,C2554_=_C2558 ,C2554_=_C2559 ,C2554_=_C2560 ,C2554_=_C2561 ,\nC2556_=_C2557 ,C2556_=_C2558 ,C2556_=_C2559 ,C2556_=_C2560 ,C2556_=_C2561 ,C2557_=_C2558 ,\nC2557_=_C2559 ,C2557_=_C2560 ,C2557_=_C2561 ,C2558_=_C2559 ,C2558_=_C2560 ,C2558_=_C2561 ,\nC2558_=_C3817 ,C2559_=_C2560 ,C2559_=_C2561 ,C2560_=_C2561 ,C2560_=_C3823 ,C2561_=_C3824 ,\nC2663_=_C2840 ,C2663_=_C3068 ,C2663_=_C3180 ,C2663_=_C3232 ,C2663_=_C3311 ,C2663_=_C3390 ,\nC2663_=_C3491 ,C2663_=_C3549 ,C2663_=_C3647 ,C2663_=_C3816 ,C2663_=_C3817 ,C2663_=_C3818 ,\nC2663_=_C3819 ,C2663_=_C3820 ,C2663_=_C3821 ,C2663_=_C3822 ,C2663_=_C3823 ,C2663_=_C3824 ,\nC2663_=_C3825 ,C2840_=_C3068 ,C2840_=_C3180 ,C2840_=_C3232 ,C2840_=_C3311 ,C2840_=_C3390 ,\nC2840_=_C3491 ,C2840_=_C3549 ,C2840_=_C3647 ,C2840_=_C3816 ,C2840_=_C3817 ,C2840_=_C3818 ,\nC2840_=_C3819 ,C2840_=_C3820 ,C2840_=_C3821 ,C2840_=_C3822 ,C2840_=_C3823 ,C2840_=_C3824 ,\nC2840_=_C3825 ,C3068_=_C3180 ,C3068_=_C3232 ,C3068_=_C3311 ,C3068_=_C3390 ,C3068_=_C3491 ,\nC3068_=_C3549 ,C3068_=_C3647 ,C3068_=_C3816 ,C3068_=_C3817 ,C3068_=_C3818 ,C3068_=_C3819 ,\nC3068_=_C3820 ,C3068_=_C3821 ,C3068_=_C3822 ,C3068_=_C3823 ,C3068_=_C3824 ,C3068_=_C3825 ,\nC3180_=_C3232 ,C3180_=_C3311 ,C3180_=_C3390 ,C3180_=_C3491 ,C3180_=_C3549 ,C3180_=_C3647 ,\nC3180_=_C3816 ,C3180_=_C3817 ,C3180_=_C3818 ,C3180_=_C3819 ,C3180_=_C3820 ,C3180_=_C3821 ,\nC3180_=_C3822 ,C3180_=_C3823 ,C3180_=_C3824 ,C3180_=_C3825 ,C3232_=_C3311 ,C3232_=_C3390 ,\nC3232_=_C3491 ,C3232_=_C3549 ,C3232_=_C3647 ,C3232_=_C3816 ,C3232_=_C3817 ,C3232_=_C3818 ,\nC3232_=_C3819 ,C3232_=_C3820 ,C3232_=_C3821 ,C3232_=_C3822 ,C3232_=_C3823 ,C3232_=_C3824 ,\nC3232_=_C3825 ,C3311_=_C3390 ,C3311_=_C3491 ,C3311_=_C3549 ,C3311_=_C3647 ,C3311_=_C3816 ,\nC3311_=_C3817 ,C3311_=_C3818 ,C3311_=_C3819 ,C3311_=_C3820 ,C3311_=_C3821 ,C3311_=_C3822 ,\nC3311_=_C3823 ,C3311_=_C3824 ,C3311_=_C3825 ,C3390_=_C3491 ,C3390_=_C3549 ,C3390_=_C3647 ,\nC3390_=_C3816 ,C3390_=_C3817 ,C3390_=_C3818 ,C3390_=_C3819 ,C3390_=_C3820 ,C3390_=_C3821 ,\nC3390_=_C3822 ,C3390_=_C3823 ,C3390_=_C3824 ,C3390_=_C3825 ,C3491_=_C3549 ,C3491_=_C3647 ,\nC3491_=_C3816 ,C3491_=_C3817 ,C3491_=_C3818 ,C3491_=_C3819 ,C3491_=_C3820 ,C3491_=_C3821 ,\nC3491_=_C3822 ,C3491_=_C3823 ,C3491_=_C3824 ,C3491_=_C3825 ,C3549_=_C3647 ,C3549_=_C3816 ,\nC3549_=_C3817 ,C3549_=_C3818 ,C3549_=_C3819 ,C3549_=_C3820 ,C3549_=_C3821 ,C3549_=_C3822 ,\nC3549_=_C3823 ,C3549_=_C3824 ,C3549_=_C3825 ,C3647_=_C3816 ,C3647_=_C3817 ,C3647_=_C3818 ,\nC3647_=_C3819 ,C3647_=_C3820 ,C3647_=_C3821 ,C3647_=_C3822 ,C3647_=_C3823 ,C3647_=_C3824 ,\nC3647_=_C3825 ,C3816_=_C3817 ,C3816_=_C3818 ,C3816_=_C3819 ,C3816_=_C3820 ,C3816_=_C3821 ,\nC3816_=_C3822 ,C3816_=_C3823 ,C3816_=_C3824 ,C3816_=_C3825 ,C3817_=_C3818 ,C3817_=_C3819 ,\nC3817_=_C3820 ,C3817_=_C3821 ,C3817_=_C3822 ,C3817_=_C3823 ,C3817_=_C3824 ,C3817_=_C3825 ,\nC3818_=_C3819 ,C3818_=_C3820 ,C3818_=_C3821 ,C3818_=_C3822 ,C3818_=_C3823 ,C3818_=_C3824 ,\nC3818_=_C3825 ,C3819_=_C3820 ,C3819_=_C3821 ,C3819_=_C3822 ,C3819_=_C3823 ,C3819_=_C3824 ,\nC3819_=_C3825 ,C3820_=_C3821 ,C3820_=_C3822 ,C3820_=_C3823 ,C3820_=_C3824 ,C3820_=_C3825 ,\nC3821_=_C3822 ,C3821_=_C3823 ,C3821_=_C3824 ,C3821_=_C3825 ,C3822_=_C3823 ,C3822_=_C3824 ,\nC3822_=_C3825 ,C3823_=_C3824 ,C3823_=_C3825 ,C3824_=_C3825 ,"];118[shape=box, label="id:118 level: 5\n109: C68 C117 C156 C185 C204 \nC215 C222 C230 C241 C305 C310 \nC599 C769 C780 C846 C887 C1139 \nC1153 C1191 C1200 C1215 C1376 C1449 \nC1455 C1476 C1511 C1685 C1768 C1782 \nC1850 C2039 C2044 C2080 C2084 C2101 \nC2102 C2103 C2104 C2105 C2106 C2107 \nC2108 C2109 C2110 C2111 C2112 C2113 \nC2114 C2115 C2117 C2118 C2119 C2120 \nC2121 C2182 C2261 C2291 C2295 C2329 \nC2371 C2444 C2548 C2560 C2720 C2734 \nC2741 C2756 C2771 C2774 C2860 C2890 \nC2963 C3062 C3063 C3064 C3065 C3066 \nC3067 C3068 C3069 C3070 C3071 C3072 \nC3074 C3137 C3181 C3293 C3296 C3344 \nC3408 C3413 C3479 C3486 C3518 C3540 \nC3600 C3656 C3823 C3856 C3859 C3896 \nC3897 C3898 C3899 C3900 C3918 C3975 \nC4095 C4123 \n1556: C68_=_C156( C68 C156 ) C68_=_C215( C68 C215 ) C68_=_C230( C68 C230 ) C68_=_C310( C68 C310 ) C68_=_C1449( C68 C1449 ) \nC68_=_C2039( C68 C2039 ) C68_=_C2080( C68 C2080 ) C68_=_C2101( C68 C2101 ) C68_=_C2102( C68 C2102 ) C68_=_C2103( C68 C2103 ) C68_=_C2104( C68 C2104 ) \nC68_=_C2105( C68 C2105 ) C68_=_C2106( C68 C2106 ) C68_=_C2107( C68 C2107 ) C68_=_C2108( C68 C2108 ) C68_=_C2109( C68 C2109 ) C68_=_C2110( C68 C2110 ) \nC68_=_C2111( C68 C2111 ) C68_=_C2112( C68 C2112 ) C68_=_C2113( C68 C2113 ) C68_=_C2114( C68 C2114 ) C68_=_C2115( C68 C2115 ) C68_=_C2117( C68 C2117 ) \nC68_=_C2118( C68 C2118 ) C68_=_C2119( C68 C2119 ) C68_=_C2120( C68 C2120 ) C68_=_C2121( C68 C2121 ) C117_=_C185( C117 C185 ) C117_=_C204( C117 C204 ) \nC117_=_C222( C117 C222 ) C117_=_C241( C117 C241 ) C117_=_C305( C117 C305 ) C117_=_C846( C117 C846 ) C117_=_C2182( C117 C2182 ) C117_=_C2291( C117 C2291 ) \nC117_=_C2329( C117 C2329 ) C117_=_C2720( C117 C2720 ) C117_=_C2734( C117 C2734 ) C117_=_C2771( C117 C2771 ) C117_=_C2890( C117 C2890 ) C117_=_C2963( C117 C2963 ) \nC117_=_C3181( C117 C3181 ) C117_=_C3293( C117 C3293 ) C117_=_C3344( C117 C3344 ) C117_=_C3408( C117 C3408 ) C117_=_C3479( C117 C3479 ) C117_=_C3518( C117 C3518 ) \nC117_=_C3540( C117 C3540 ) C117_=_C3856( C117 C3856 ) C117_=_C3896( C117 C3896 ) C117_=_C3897( C117 C3897 ) C117_=_C3898( C117 C3898 ) C117_=_C3899( C117 C3899 ) \nC117_=_C3900( C117 C3900 ) C156_=_C215( C156 C215 ) C156_=_C230( C156 C230 ) C156_=_C310( C156 C310 ) C156_=_C1449( C156 C1449 ) C156_=_C2039( C156 C2039 ) \nC156_=_C2080( C156 C2080 ) C156_=_C2101( C156 C2101 ) C156_=_C2102( C156 C2102 ) C156_=_C2103( C156 C2103 ) C156_=_C2104( C156 C2104 ) C156_=_C2105( C156 C2105 ) \nC156_=_C2106( C156 C2106 ) C156_=_C2107( C156 C2107 ) C156_=_C2108( C156 C2108 ) C156_=_C2109( C156 C2109 ) C156_=_C2110( C156 C2110 ) C156_=_C2111( C156 C2111 ) \nC156_=_C2112( C156 C2112 ) C156_=_C2113( C156 C2113 ) C156_=_C2114( C156 C2114 ) C156_=_C2115( C156 C2115 ) C156_=_C2117( C156 C2117 ) C156_=_C2118( C156 C2118 ) \nC156_=_C2119( C156 C2119 ) C156_=_C2120( C156 C2120 ) C156_=_C2121( C156 C2121 ) C185_=_C204( C185 C204 ) C185_=_C222( C185 C222 ) C185_=_C241( C185 C241 ) \nC185_=_C305( C185 C305 ) C185_=_C846( C185 C846 ) C185_=_C2182( C185 C2182 ) C185_=_C2291( C185 C2291 ) C185_=_C2329( C185 C2329 ) C185_=_C2720( C185 C2720 ) \nC185_=_C2734( C185 C2734 ) C185_=_C2771( C185 C2771 ) C185_=_C2890( C185 C2890 ) C185_=_C2963( C185 C2963 ) C185_=_C3181( C185 C3181 ) C185_=_C3293( C185 C3293 ) \nC185_=_C3344( C185 C3344 ) C185_=_C3408( C185 C3408 ) C185_=_C3479( C185 C3479 ) C185_=_C3518( C185 C3518 ) C185_=_C3540( C185 C3540 ) C185_=_C3856( C185 C3856 ) \nC185_=_C3896( C185 C3896 ) C185_=_C3897( C185 C3897 ) C185_=_C3898( C185 C3898 ) C185_=_C3899( C185 C3899 ) C185_=_C3900( C185 C3900 ) C204_=_C222( C204 C222 ) \nC204_=_C241( C204 C241 ) C204_=_C305( C204 C305 ) C204_=_C846( C204 C846 ) C204_=_C2182( C204 C2182 ) C204_=_C2291( C204 C2291 ) C204_=_C2329( C204 C2329 ) \nC204_=_C2720( C204 C2720 ) C204_=_C2734( C204 C2734 ) C204_=_C2771( C204 C2771 ) C204_=_C2890( C204 C2890 ) C204_=_C2963( C204 C2963 ) C204_=_C3181( C204 C3181 ) \nC204_=_C3293( C204 C3293 ) C204_=_C3344( C204 C3344 ) C204_=_C3408( C204 C3408 ) C204_=_C3479( C204 C3479 ) C204_=_C3518( C204 C3518 ) C204_=_C3540( C204 C3540 ) \nC204_=_C3856( C204 C3856 ) C204_=_C3896( C204 C3896 ) C204_=_C3897( C204 C3897 ) C204_=_C3898( C204 C3898 ) C204_=_C3899( C204 C3899 ) C204_=_C3900( C204 C3900 ) \nC215_=_C222( C215 C222 ) C215_=_C230( C215 C230 ) C215_=_C310( C215 C310 ) C215_=_C1449( C215 C1449 ) C215_=_C2039( C215 C2039 ) C215_=_C2080( C215 C2080 ) \nC215_=_C2101( C215 C2101 ) C215_=_C2102( C215 C2102 ) C215_=_C2103( C215 C2103 ) C215_=_C2104( C215 C2104 ) C215_=_C2105( C215 C2105 ) C215_=_C2106( C215 C2106 ) \nC215_=_C2107( C215 C2107 ) C215_=_C2108( C215 C2108 ) C215_=_C2109( C215 C2109 ) C215_=_C2110( C215 C2110 ) C215_=_C2111( C215 C2111 ) C215_=_C2112( C215 C2112 ) \nC215_=_C2113( C215 C2113 ) C215_=_C2114( C215 C2114 ) C215_=_C2115( C215 C2115 ) C215_=_C2117( C215 C2117 ) C215_=_C2118( C215 C2118 ) C215_=_C2119( C215 C2119 ) \nC215_=_C2120( C215 C2120 ) C215_=_C2121( C215 C2121 ) C222_=_C241( C222 C241 ) C222_=_C305(</w:t>
      </w:r>
    </w:p>
    <w:p>
      <w:pPr>
        <w:pStyle w:val="PreformattedText"/>
        <w:bidi w:val="0"/>
        <w:spacing w:before="0" w:after="0"/>
        <w:jc w:val="left"/>
        <w:rPr/>
      </w:pPr>
      <w:r>
        <w:rPr/>
        <w:t xml:space="preserve"> </w:t>
      </w:r>
      <w:r>
        <w:rPr/>
        <w:t>C222 C305 ) C222_=_C846( C222 C846 ) C222_=_C2182( C222 C2182 ) \nC222_=_C2291( C222 C2291 ) C222_=_C2329( C222 C2329 ) C222_=_C2720( C222 C2720 ) C222_=_C2734( C222 C2734 ) C222_=_C2771( C222 C2771 ) C222_=_C2890( C222 C2890 ) \nC222_=_C2963( C222 C2963 ) C222_=_C3181( C222 C3181 ) C222_=_C3293( C222 C3293 ) C222_=_C3344( C222 C3344 ) C222_=_C3408( C222 C3408 ) C222_=_C3479( C222 C3479 ) \nC222_=_C3518( C222 C3518 ) C222_=_C3540( C222 C3540 ) C222_=_C3856( C222 C3856 ) C222_=_C3896( C222 C3896 ) C222_=_C3897( C222 C3897 ) C222_=_C3898( C222 C3898 ) \nC222_=_C3899( C222 C3899 ) C222_=_C3900( C222 C3900 ) C230_=_C241( C230 C241 ) C230_=_C310( C230 C310 ) C230_=_C1449( C230 C1449 ) C230_=_C2039( C230 C2039 ) \nC230_=_C2080( C230 C2080 ) C230_=_C2101( C230 C2101 ) C230_=_C2102( C230 C2102 ) C230_=_C2103( C230 C2103 ) C230_=_C2104( C230 C2104 ) C230_=_C2105( C230 C2105 ) \nC230_=_C2106( C230 C2106 ) C230_=_C2107( C230 C2107 ) C230_=_C2108( C230 C2108 ) C230_=_C2109( C230 C2109 ) C230_=_C2110( C230 C2110 ) C230_=_C2111( C230 C2111 ) \nC230_=_C2112( C230 C2112 ) C230_=_C2113( C230 C2113 ) C230_=_C2114( C230 C2114 ) C230_=_C2115( C230 C2115 ) C230_=_C2117( C230 C2117 ) C230_=_C2118( C230 C2118 ) \nC230_=_C2119( C230 C2119 ) C230_=_C2120( C230 C2120 ) C230_=_C2121( C230 C2121 ) C241_=_C305( C241 C305 ) C241_=_C846( C241 C846 ) C241_=_C2182( C241 C2182 ) \nC241_=_C2291( C241 C2291 ) C241_=_C2329( C241 C2329 ) C241_=_C2720( C241 C2720 ) C241_=_C2734( C241 C2734 ) C241_=_C2771( C241 C2771 ) C241_=_C2890( C241 C2890 ) \nC241_=_C2963( C241 C2963 ) C241_=_C3181( C241 C3181 ) C241_=_C3293( C241 C3293 ) C241_=_C3344( C241 C3344 ) C241_=_C3408( C241 C3408 ) C241_=_C3479( C241 C3479 ) \nC241_=_C3518( C241 C3518 ) C241_=_C3540( C241 C3540 ) C241_=_C3856( C241 C3856 ) C241_=_C3896( C241 C3896 ) C241_=_C3897( C241 C3897 ) C241_=_C3898( C241 C3898 ) \nC241_=_C3899( C241 C3899 ) C241_=_C3900( C241 C3900 ) C305_=_C846( C305 C846 ) C305_=_C2182( C305 C2182 ) C305_=_C2291( C305 C2291 ) C305_=_C2329( C305 C2329 ) \nC305_=_C2720( C305 C2720 ) C305_=_C2734( C305 C2734 ) C305_=_C2771( C305 C2771 ) C305_=_C2890( C305 C2890 ) C305_=_C2963( C305 C2963 ) C305_=_C3181( C305 C3181 ) \nC305_=_C3293( C305 C3293 ) C305_=_C3344( C305 C3344 ) C305_=_C3408( C305 C3408 ) C305_=_C3479( C305 C3479 ) C305_=_C3518( C305 C3518 ) C305_=_C3540( C305 C3540 ) \nC305_=_C3856( C305 C3856 ) C305_=_C3896( C305 C3896 ) C305_=_C3897( C305 C3897 ) C305_=_C3898( C305 C3898 ) C305_=_C3899( C305 C3899 ) C305_=_C3900( C305 C3900 ) \nC310_=_C1449( C310 C1449 ) C310_=_C2039( C310 C2039 ) C310_=_C2080( C310 C2080 ) C310_=_C2101( C310 C2101 ) C310_=_C2102( C310 C2102 ) C310_=_C2103( C310 C2103 ) \nC310_=_C2104( C310 C2104 ) C310_=_C2105( C310 C2105 ) C310_=_C2106( C310 C2106 ) C310_=_C2107( C310 C2107 ) C310_=_C2108( C310 C2108 ) C310_=_C2109( C310 C2109 ) \nC310_=_C2110( C310 C2110 ) C310_=_C2111( C310 C2111 ) C310_=_C2112( C310 C2112 ) C310_=_C2113( C310 C2113 ) C310_=_C2114( C310 C2114 ) C310_=_C2115( C310 C2115 ) \nC310_=_C2117( C310 C2117 ) C310_=_C2118( C310 C2118 ) C310_=_C2119( C310 C2119 ) C310_=_C2120( C310 C2120 ) C310_=_C2121( C310 C2121 ) C599_=_C780( C599 C780 ) \nC599_=_C1153( C599 C1153 ) C599_=_C1200( C599 C1200 ) C599_=_C1376( C599 C1376 ) C599_=_C1511( C599 C1511 ) C599_=_C1782( C599 C1782 ) C599_=_C1850( C599 C1850 ) \nC599_=_C2121( C599 C2121 ) C599_=_C2295( C599 C2295 ) C599_=_C2560( C599 C2560 ) C599_=_C2741( C599 C2741 ) C599_=_C2756( C599 C2756 ) C599_=_C2774( C599 C2774 ) \nC599_=_C2860( C599 C2860 ) C599_=_C3137( C599 C3137 ) C599_=_C3296( C599 C3296 ) C599_=_C3413( C599 C3413 ) C599_=_C3486( C599 C3486 ) C599_=_C3600( C599 C3600 ) \nC599_=_C3656( C599 C3656 ) C599_=_C3823( C599 C3823 ) C599_=_C3859( C599 C3859 ) C599_=_C3899( C599 C3899 ) C599_=_C3918( C599 C3918 ) C599_=_C3975( C599 C3975 ) \nC599_=_C4095( C599 C4095 ) C599_=_C4123( C599 C4123 ) C769_=_C780( C769 C780 ) C769_=_C887( C769 C887 ) C769_=_C1139( C769 C1139 ) C769_=_C1191( C769 C1191 ) \nC769_=_C1215( C769 C1215 ) C769_=_C1455( C769 C1455 ) C769_=_C1476( C769 C1476 ) C769_=_C1685( C769 C1685 ) C769_=_C1768( C769 C1768 ) C769_=_C2044( C769 C2044 ) \nC769_=_C2084( C769 C2084 ) C769_=_C2107( C769 C2107 ) C769_=_C2261( C769 C2261 ) C769_=_C2371( C769 C2371 ) C769_=_C2444( C769 C2444 ) C769_=_C2548( C769 C2548 ) \nC769_=_C3062( C769 C3062 ) C769_=_C3063( C769 C3063 ) C769_=_C3064( C769 C3064 ) C769_=_C3065( C769 C3065 ) C769_=_C3066( C769 C3066 ) C769_=_C3067( C769 C3067 ) \nC769_=_C3068( C769 C3068 ) C769_=_C3069( C769 C3069 ) C769_=_C3070( C769 C3070 ) C769_=_C3071( C769 C3071 ) C769_=_C3072( C769 C3072 ) C769_=_C3074( C769 C3074 ) \nC780_=_C1153( C780 C1153 ) C780_=_C1200( C780 C1200 ) C780_=_C1376( C780 C1376 ) C780_=_C1511( C780 C1511 ) C780_=_C1782( C780 C1782 ) C780_=_C1850( C780 C1850 ) \nC780_=_C2121( C780 C2121 ) C780_=_C2295( C780 C2295 ) C780_=_C2560( C780 C2560 ) C780_=_C2741( C780 C2741 ) C780_=_C2756( C780 C2756 ) C780_=_C2774( C780 C2774 ) \nC780_=_C2860( C780 C2860 ) C780_=_C3137( C780 C3137 ) C780_=_C3296( C780 C3296 ) C780_=_C3413( C780 C3413 ) C780_=_C3486( C780 C3486 ) C780_=_C3600( C780 C3600 ) \nC780_=_C3656( C780 C3656 ) C780_=_C3823( C780 C3823 ) C780_=_C3859( C780 C3859 ) C780_=_C3899( C780 C3899 ) C780_=_C3918( C780 C3918 ) C780_=_C3975( C780 C3975 ) \nC780_=_C4095( C780 C4095 ) C780_=_C4123( C780 C4123 ) C846_=_C2182( C846 C2182 ) C846_=_C2291( C846 C2291 ) C846_=_C2329( C846 C2329 ) C846_=_C2720( C846 C2720 ) \nC846_=_C2734( C846 C2734 ) C846_=_C2771( C846 C2771 ) C846_=_C2890( C846 C2890 ) C846_=_C2963( C846 C2963 ) C846_=_C3181( C846 C3181 ) C846_=_C3293( C846 C3293 ) \nC846_=_C3344( C846 C3344 ) C846_=_C3408( C846 C3408 ) C846_=_C3479( C846 C3479 ) C846_=_C3518( C846 C3518 ) C846_=_C3540( C846 C3540 ) C846_=_C3856( C846 C3856 ) \nC846_=_C3896( C846 C3896 ) C846_=_C3897( C846 C3897 ) C846_=_C3898( C846 C3898 ) C846_=_C3899( C846 C3899 ) C846_=_C3900( C846 C3900 ) C887_=_C1139( C887 C1139 ) \nC887_=_C1191( C887 C1191 ) C887_=_C1215( C887 C1215 ) C887_=_C1455( C887 C1455 ) C887_=_C1476( C887 C1476 ) C887_=_C1685( C887 C1685 ) C887_=_C1768( C887 C1768 ) \nC887_=_C2044( C887 C2044 ) C887_=_C2084( C887 C2084 ) C887_=_C2107( C887 C2107 ) C887_=_C2261( C887 C2261 ) C887_=_C2371( C887 C2371 ) C887_=_C2444( C887 C2444 ) \nC887_=_C2548( C887 C2548 ) C887_=_C3062( C887 C3062 ) C887_=_C3063( C887 C3063 ) C887_=_C3064( C887 C3064 ) C887_=_C3065( C887 C3065 ) C887_=_C3066( C887 C3066 ) \nC887_=_C3067( C887 C3067 ) C887_=_C3068( C887 C3068 ) C887_=_C3069( C887 C3069 ) C887_=_C3070( C887 C3070 ) C887_=_C3071( C887 C3071 ) C887_=_C3072( C887 C3072 ) \nC887_=_C3074( C887 C3074 ) C1139_=_C1153( C1139 C1153 ) C1139_=_C1191( C1139 C1191 ) C1139_=_C1215( C1139 C1215 ) C1139_=_C1455( C1139 C1455 ) C1139_=_C1476( C1139 C1476 ) \nC1139_=_C1685( C1139 C1685 ) C1139_=_C1768( C1139 C1768 ) C1139_=_C2044( C1139 C2044 ) C1139_=_C2084( C1139 C2084 ) C1139_=_C2107( C1139 C2107 ) C1139_=_C2261( C1139 C2261 ) \nC1139_=_C2371( C1139 C2371 ) C1139_=_C2444( C1139 C2444 ) C1139_=_C2548( C1139 C2548 ) C1139_=_C3062( C1139 C3062 ) C1139_=_C3063( C1139 C3063 ) C1139_=_C3064( C1139 C3064 ) \nC1139_=_C3065( C1139 C3065 ) C1139_=_C3066( C1139 C3066 ) C1139_=_C3067( C1139 C3067 ) C1139_=_C3068( C1139 C3068 ) C1139_=_C3069( C1139 C3069 ) C1139_=_C3070( C1139 C3070 ) \nC1139_=_C3071( C1139 C3071 ) C1139_=_C3072( C1139 C3072 ) C1139_=_C3074( C1139 C3074 ) C1153_=_C1200( C1153 C1200 ) C1153_=_C1376( C1153 C1376 ) C1153_=_C1511( C1153 C1511 ) \nC1153_=_C1782( C1153 C1782 ) C1153_=_C1850( C1153 C1850 ) C1153_=_C2121( C1153 C2121 ) C1153_=_C2295( C1153 C2295 ) C1153_=_C2560( C1153 C2560 ) C1153_=_C2741( C1153 C2741 ) \nC1153_=_C2756( C1153 C2756 ) C1153_=_C2774( C1153 C2774 ) C1153_=_C2860( C1153 C2860 ) C1153_=_C3137( C1153 C3137 ) C1153_=_C3296( C1153 C3296 ) C1153_=_C3413( C1153 C3413 ) \nC1153_=_C3486( C1153 C3486 ) C1153_=_C3600( C1153 C3600 ) C1153_=_C3656( C1153 C3656 ) C1153_=_C3823( C1153 C3823 ) C1153_=_C3859( C1153 C3859 ) C1153_=_C3899( C1153 C3899 ) \nC1153_=_C3918( C1153 C3918 ) C1153_=_C3975( C1153 C3975 ) C1153_=_C4095( C1153 C4095 ) C1153_=_C4123( C1153 C4123 ) C1191_=_C1200( C1191 C1200 ) C1191_=_C1215( C1191 C1215 ) \nC1191_=_C1455( C1191 C1455 ) C1191_=_C1476( C1191 C1476 ) C1191_=_C1685( C1191 C1685 ) C1191_=_C1768( C1191 C1768 ) C1191_=_C2044( C1191 C2044 ) C1191_=_C2084( C1191 C2084 ) \nC1191_=_C2107( C1191 C2107 ) C1191_=_C2261( C1191 C2261 ) C1191_=_C2371( C1191 C2371 ) C1191_=_C2444( C1191 C2444 ) C1191_=_C2548( C1191 C2548 ) C1191_=_C3062( C1191 C3062 ) \nC1191_=_C3063( C1191 C3063 ) C1191_=_C3064( C1191 C3064 ) C1191_=_C3065( C1191 C3065 ) C1191_=_C3066( C1191 C3066 ) C1191_=_C3067( C1191 C3067 ) C1191_=_C3068( C1191 C3068 ) \nC1191_=_C3069( C1191 C3069 ) C1191_=_C3070( C1191 C3070 ) C1191_=_C3071( C1191 C3071 ) C1191_=_C3072( C1191 C3072 ) C1191_=_C3074( C1191 C3074 ) C1200_=_C1376( C1200 C1376 ) \nC1200_=_C1511( C1200 C1511 ) C1200_=_C1782( C1200 C1782 ) C1200_=_C1850( C1200 C1850 ) C1200_=_C2121( C1200 C2121 ) C1200_=_C2295( C1200 C2295 ) C1200_=_C2560( C1200 C2560 ) \nC1200_=_C2741( C1200 C2741 ) C1200_=_C2756( C1200 C2756 ) C1200_=_C2774( C1200 C2774 ) C1200_=_C2860( C1200 C2860 ) C1200_=_C3137( C1200 C3137 ) C1200_=_C3296( C1200 C3296 ) \nC1200_=_C3413( C1200 C3413 ) C1200_=_C3486( C1200 C3486 ) C1200_=_C3600( C1200 C3600 ) C1200_=_C3656( C1200 C3656 ) C1200_=_C3823( C1200 C3823 ) C1200_=_C3859( C1200 C3859 ) \nC1200_=_C3899( C1200 C3899 ) C1200_=_C3918( C1200 C3918 ) C1200_=_C3975( C1200 C3975 ) C1200_=_C4095( C1200 C4095 ) C1200_=_C4123( C1200 C4123 ) C1215_=_C1455( C1215 C1455 ) \nC1215_=_C1476( C1215 C1476 ) C1215_=_C1685( C1215 C1685 ) C1215_=_C1768( C1215 C1768 ) C1215_=_C2044( C1215 C2044 ) C1215_=_C2084( C1215 C2084 ) C1215_=_C2107( C1215 C2107 ) \nC1215_=_C2261( C1215 C2261 ) C1215_=_C2371( C1215 C2371 ) C1215_=_C2444( C1215 C2444 ) C1215_=_C2548( C1215 C2548 ) C1215_=_C3062(</w:t>
      </w:r>
    </w:p>
    <w:p>
      <w:pPr>
        <w:pStyle w:val="PreformattedText"/>
        <w:bidi w:val="0"/>
        <w:spacing w:before="0" w:after="0"/>
        <w:jc w:val="left"/>
        <w:rPr/>
      </w:pPr>
      <w:r>
        <w:rPr/>
        <w:t xml:space="preserve"> </w:t>
      </w:r>
      <w:r>
        <w:rPr/>
        <w:t>C1215 C3062 ) C1215_=_C3063( C1215 C3063 ) \nC1215_=_C3064( C1215 C3064 ) C1215_=_C3065( C1215 C3065 ) C1215_=_C3066( C1215 C3066 ) C1215_=_C3067( C1215 C3067 ) C1215_=_C3068( C1215 C3068 ) C1215_=_C3069( C1215 C3069 ) \nC1215_=_C3070( C1215 C3070 ) C1215_=_C3071( C1215 C3071 ) C1215_=_C3072( C1215 C3072 ) C1215_=_C3074( C1215 C3074 ) C1376_=_C1511( C1376 C1511 ) C1376_=_C1782( C1376 C1782 ) \nC1376_=_C1850( C1376 C1850 ) C1376_=_C2121( C1376 C2121 ) C1376_=_C2295( C1376 C2295 ) C1376_=_C2560( C1376 C2560 ) C1376_=_C2741( C1376 C2741 ) C1376_=_C2756( C1376 C2756 ) \nC1376_=_C2774( C1376 C2774 ) C1376_=_C2860( C1376 C2860 ) C1376_=_C3137( C1376 C3137 ) C1376_=_C3296( C1376 C3296 ) C1376_=_C3413( C1376 C3413 ) C1376_=_C3486( C1376 C3486 ) \nC1376_=_C3600( C1376 C3600 ) C1376_=_C3656( C1376 C3656 ) C1376_=_C3823( C1376 C3823 ) C1376_=_C3859( C1376 C3859 ) C1376_=_C3899( C1376 C3899 ) C1376_=_C3918( C1376 C3918 ) \nC1376_=_C3975( C1376 C3975 ) C1376_=_C4095( C1376 C4095 ) C1376_=_C4123( C1376 C4123 ) C1449_=_C1455( C1449 C1455 ) C1449_=_C2039( C1449 C2039 ) C1449_=_C2080( C1449 C2080 ) \nC1449_=_C2101( C1449 C2101 ) C1449_=_C2102( C1449 C2102 ) C1449_=_C2103( C1449 C2103 ) C1449_=_C2104( C1449 C2104 ) C1449_=_C2105( C1449 C2105 ) C1449_=_C2106( C1449 C2106 ) \nC1449_=_C2107( C1449 C2107 ) C1449_=_C2108( C1449 C2108 ) C1449_=_C2109( C1449 C2109 ) C1449_=_C2110( C1449 C2110 ) C1449_=_C2111( C1449 C2111 ) C1449_=_C2112( C1449 C2112 ) \nC1449_=_C2113( C1449 C2113 ) C1449_=_C2114( C1449 C2114 ) C1449_=_C2115( C1449 C2115 ) C1449_=_C2117( C1449 C2117 ) C1449_=_C2118( C1449 C2118 ) C1449_=_C2119( C1449 C2119 ) \nC1449_=_C2120( C1449 C2120 ) C1449_=_C2121( C1449 C2121 ) C1455_=_C1476( C1455 C1476 ) C1455_=_C1685( C1455 C1685 ) C1455_=_C1768( C1455 C1768 ) C1455_=_C2044( C1455 C2044 ) \nC1455_=_C2084( C1455 C2084 ) C1455_=_C2107( C1455 C2107 ) C1455_=_C2261( C1455 C2261 ) C1455_=_C2371( C1455 C2371 ) C1455_=_C2444( C1455 C2444 ) C1455_=_C2548( C1455 C2548 ) \nC1455_=_C3062( C1455 C3062 ) C1455_=_C3063( C1455 C3063 ) C1455_=_C3064( C1455 C3064 ) C1455_=_C3065( C1455 C3065 ) C1455_=_C3066( C1455 C3066 ) C1455_=_C3067( C1455 C3067 ) \nC1455_=_C3068( C1455 C3068 ) C1455_=_C3069( C1455 C3069 ) C1455_=_C3070( C1455 C3070 ) C1455_=_C3071( C1455 C3071 ) C1455_=_C3072( C1455 C3072 ) C1455_=_C3074( C1455 C3074 ) \nC1476_=_C1685( C1476 C1685 ) C1476_=_C1768( C1476 C1768 ) C1476_=_C2044( C1476 C2044 ) C1476_=_C2084( C1476 C2084 ) C1476_=_C2107( C1476 C2107 ) C1476_=_C2261( C1476 C2261 ) \nC1476_=_C2371( C1476 C2371 ) C1476_=_C2444( C1476 C2444 ) C1476_=_C2548( C1476 C2548 ) C1476_=_C3062( C1476 C3062 ) C1476_=_C3063( C1476 C3063 ) C1476_=_C3064( C1476 C3064 ) \nC1476_=_C3065( C1476 C3065 ) C1476_=_C3066( C1476 C3066 ) C1476_=_C3067( C1476 C3067 ) C1476_=_C3068( C1476 C3068 ) C1476_=_C3069( C1476 C3069 ) C1476_=_C3070( C1476 C3070 ) \nC1476_=_C3071( C1476 C3071 ) C1476_=_C3072( C1476 C3072 ) C1476_=_C3074( C1476 C3074 ) C1511_=_C1782( C1511 C1782 ) C1511_=_C1850( C1511 C1850 ) C1511_=_C2121( C1511 C2121 ) \nC1511_=_C2295( C1511 C2295 ) C1511_=_C2560( C1511 C2560 ) C1511_=_C2741( C1511 C2741 ) C1511_=_C2756( C1511 C2756 ) C1511_=_C2774( C1511 C2774 ) C1511_=_C2860( C1511 C2860 ) \nC1511_=_C3137( C1511 C3137 ) C1511_=_C3296( C1511 C3296 ) C1511_=_C3413( C1511 C3413 ) C1511_=_C3486( C1511 C3486 ) C1511_=_C3600( C1511 C3600 ) C1511_=_C3656( C1511 C3656 ) \nC1511_=_C3823( C1511 C3823 ) C1511_=_C3859( C1511 C3859 ) C1511_=_C3899( C1511 C3899 ) C1511_=_C3918( C1511 C3918 ) C1511_=_C3975( C1511 C3975 ) C1511_=_C4095( C1511 C4095 ) \nC1511_=_C4123( C1511 C4123 ) C1685_=_C1768( C1685 C1768 ) C1685_=_C2044( C1685 C2044 ) C1685_=_C2084( C1685 C2084 ) C1685_=_C2107( C1685 C2107 ) C1685_=_C2261( C1685 C2261 ) \nC1685_=_C2371( C1685 C2371 ) C1685_=_C2444( C1685 C2444 ) C1685_=_C2548( C1685 C2548 ) C1685_=_C3062( C1685 C3062 ) C1685_=_C3063( C1685 C3063 ) C1685_=_C3064( C1685 C3064 ) \nC1685_=_C3065( C1685 C3065 ) C1685_=_C3066( C1685 C3066 ) C1685_=_C3067( C1685 C3067 ) C1685_=_C3068( C1685 C3068 ) C1685_=_C3069( C1685 C3069 ) C1685_=_C3070( C1685 C3070 ) \nC1685_=_C3071( C1685 C3071 ) C1685_=_C3072( C1685 C3072 ) C1685_=_C3074( C1685 C3074 ) C1768_=_C1782( C1768 C1782 ) C1768_=_C2044( C1768 C2044 ) C1768_=_C2084( C1768 C2084 ) \nC1768_=_C2107( C1768 C2107 ) C1768_=_C2261( C1768 C2261 ) C1768_=_C2371( C1768 C2371 ) C1768_=_C2444( C1768 C2444 ) C1768_=_C2548( C1768 C2548 ) C1768_=_C3062( C1768 C3062 ) \nC1768_=_C3063( C1768 C3063 ) C1768_=_C3064( C1768 C3064 ) C1768_=_C3065( C1768 C3065 ) C1768_=_C3066( C1768 C3066 ) C1768_=_C3067( C1768 C3067 ) C1768_=_C3068( C1768 C3068 ) \nC1768_=_C3069( C1768 C3069 ) C1768_=_C3070( C1768 C3070 ) C1768_=_C3071( C1768 C3071 ) C1768_=_C3072( C1768 C3072 ) C1768_=_C3074( C1768 C3074 ) C1782_=_C1850( C1782 C1850 ) \nC1782_=_C2121( C1782 C2121 ) C1782_=_C2295( C1782 C2295 ) C1782_=_C2560( C1782 C2560 ) C1782_=_C2741( C1782 C2741 ) C1782_=_C2756( C1782 C2756 ) C1782_=_C2774( C1782 C2774 ) \nC1782_=_C2860( C1782 C2860 ) C1782_=_C3137( C1782 C3137 ) C1782_=_C3296( C1782 C3296 ) C1782_=_C3413( C1782 C3413 ) C1782_=_C3486( C1782 C3486 ) C1782_=_C3600( C1782 C3600 ) \nC1782_=_C3656( C1782 C3656 ) C1782_=_C3823( C1782 C3823 ) C1782_=_C3859( C1782 C3859 ) C1782_=_C3899( C1782 C3899 ) C1782_=_C3918( C1782 C3918 ) C1782_=_C3975( C1782 C3975 ) \nC1782_=_C4095( C1782 C4095 ) C1782_=_C4123( C1782 C4123 ) C1850_=_C2121( C1850 C2121 ) C1850_=_C2295( C1850 C2295 ) C1850_=_C2560( C1850 C2560 ) C1850_=_C2741( C1850 C2741 ) \nC1850_=_C2756( C1850 C2756 ) C1850_=_C2774( C1850 C2774 ) C1850_=_C2860( C1850 C2860 ) C1850_=_C3137( C1850 C3137 ) C1850_=_C3296( C1850 C3296 ) C1850_=_C3413( C1850 C3413 ) \nC1850_=_C3486( C1850 C3486 ) C1850_=_C3600( C1850 C3600 ) C1850_=_C3656( C1850 C3656 ) C1850_=_C3823( C1850 C3823 ) C1850_=_C3859( C1850 C3859 ) C1850_=_C3899( C1850 C3899 ) \nC1850_=_C3918( C1850 C3918 ) C1850_=_C3975( C1850 C3975 ) C1850_=_C4095( C1850 C4095 ) C1850_=_C4123( C1850 C4123 ) C2039_=_C2044( C2039 C2044 ) C2039_=_C2080( C2039 C2080 ) \nC2039_=_C2101( C2039 C2101 ) C2039_=_C2102( C2039 C2102 ) C2039_=_C2103( C2039 C2103 ) C2039_=_C2104( C2039 C2104 ) C2039_=_C2105( C2039 C2105 ) C2039_=_C2106( C2039 C2106 ) \nC2039_=_C2107( C2039 C2107 ) C2039_=_C2108( C2039 C2108 ) C2039_=_C2109( C2039 C2109 ) C2039_=_C2110( C2039 C2110 ) C2039_=_C2111( C2039 C2111 ) C2039_=_C2112( C2039 C2112 ) \nC2039_=_C2113( C2039 C2113 ) C2039_=_C2114( C2039 C2114 ) C2039_=_C2115( C2039 C2115 ) C2039_=_C2117( C2039 C2117 ) C2039_=_C2118( C2039 C2118 ) C2039_=_C2119( C2039 C2119 ) \nC2039_=_C2120( C2039 C2120 ) C2039_=_C2121( C2039 C2121 ) C2044_=_C2084( C2044 C2084 ) C2044_=_C2107( C2044 C2107 ) C2044_=_C2261( C2044 C2261 ) C2044_=_C2371( C2044 C2371 ) \nC2044_=_C2444( C2044 C2444 ) C2044_=_C2548( C2044 C2548 ) C2044_=_C3062( C2044 C3062 ) C2044_=_C3063( C2044 C3063 ) C2044_=_C3064( C2044 C3064 ) C2044_=_C3065( C2044 C3065 ) \nC2044_=_C3066( C2044 C3066 ) C2044_=_C3067( C2044 C3067 ) C2044_=_C3068( C2044 C3068 ) C2044_=_C3069( C2044 C3069 ) C2044_=_C3070( C2044 C3070 ) C2044_=_C3071( C2044 C3071 ) \nC2044_=_C3072( C2044 C3072 ) C2044_=_C3074( C2044 C3074 ) C2080_=_C2084( C2080 C2084 ) C2080_=_C2101( C2080 C2101 ) C2080_=_C2102( C2080 C2102 ) C2080_=_C2103( C2080 C2103 ) \nC2080_=_C2104( C2080 C2104 ) C2080_=_C2105( C2080 C2105 ) C2080_=_C2106( C2080 C2106 ) C2080_=_C2107( C2080 C2107 ) C2080_=_C2108( C2080 C2108 ) C2080_=_C2109( C2080 C2109 ) \nC2080_=_C2110( C2080 C2110 ) C2080_=_C2111( C2080 C2111 ) C2080_=_C2112( C2080 C2112 ) C2080_=_C2113( C2080 C2113 ) C2080_=_C2114( C2080 C2114 ) C2080_=_C2115( C2080 C2115 ) \nC2080_=_C2117( C2080 C2117 ) C2080_=_C2118( C2080 C2118 ) C2080_=_C2119( C2080 C2119 ) C2080_=_C2120( C2080 C2120 ) C2080_=_C2121( C2080 C2121 ) C2084_=_C2107( C2084 C2107 ) \nC2084_=_C2261( C2084 C2261 ) C2084_=_C2371( C2084 C2371 ) C2084_=_C2444( C2084 C2444 ) C2084_=_C2548( C2084 C2548 ) C2084_=_C3062( C2084 C3062 ) C2084_=_C3063( C2084 C3063 ) \nC2084_=_C3064( C2084 C3064 ) C2084_=_C3065( C2084 C3065 ) C2084_=_C3066( C2084 C3066 ) C2084_=_C3067( C2084 C3067 ) C2084_=_C3068( C2084 C3068 ) C2084_=_C3069( C2084 C3069 ) \nC2084_=_C3070( C2084 C3070 ) C2084_=_C3071( C2084 C3071 ) C2084_=_C3072( C2084 C3072 ) C2084_=_C3074( C2084 C3074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7( C2101 C2117 ) C2101_=_C2118( C2101 C2118 ) C2101_=_C2119( C2101 C2119 ) C2101_=_C2120( C2101 C2120 ) C2101_=_C2121( C2101 C2121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7( C2102 C2117 ) C2102_=_C2118( C2102 C2118 ) C2102_=_C2119( C2102 C2119 ) C2102_=_C2120( C2102 C2120 ) C2102_=_C2121( C2102 C2121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7( C2103 C2117 ) \nC2103_=_C2118( C2103 C2118 ) C2103_=_C2119( C2103 C2119 ) C2103_=_C2120( C2103 C2120 ) C2103_=_C2121( C2103 C2121 ) C2103_=_C2261( C2103 C2261 ) C2104_=_C2105( C2104 C2105 ) \nC2104_=_C2106(</w:t>
      </w:r>
    </w:p>
    <w:p>
      <w:pPr>
        <w:pStyle w:val="PreformattedText"/>
        <w:bidi w:val="0"/>
        <w:spacing w:before="0" w:after="0"/>
        <w:jc w:val="left"/>
        <w:rPr/>
      </w:pPr>
      <w:r>
        <w:rPr/>
        <w:t xml:space="preserve"> </w:t>
      </w:r>
      <w:r>
        <w:rPr/>
        <w:t>C2104 C2106 ) C2104_=_C2107( C2104 C2107 ) C2104_=_C2108( C2104 C2108 ) C2104_=_C2109( C2104 C2109 ) C2104_=_C2110( C2104 C2110 ) C2104_=_C2111( C2104 C2111 ) \nC2104_=_C2112( C2104 C2112 ) C2104_=_C2113( C2104 C2113 ) C2104_=_C2114( C2104 C2114 ) C2104_=_C2115( C2104 C2115 ) C2104_=_C2117( C2104 C2117 ) C2104_=_C2118( C2104 C2118 ) \nC2104_=_C2119( C2104 C2119 ) C2104_=_C2120( C2104 C2120 ) C2104_=_C2121( C2104 C2121 ) C2104_=_C2291( C2104 C2291 ) C2104_=_C2295( C2104 C2295 ) C2105_=_C2106( C2105 C2106 ) \nC2105_=_C2107( C2105 C2107 ) C2105_=_C2108( C2105 C2108 ) C2105_=_C2109( C2105 C2109 ) C2105_=_C2110( C2105 C2110 ) C2105_=_C2111( C2105 C2111 ) C2105_=_C2112( C2105 C2112 ) \nC2105_=_C2113( C2105 C2113 ) C2105_=_C2114( C2105 C2114 ) C2105_=_C2115( C2105 C2115 ) C2105_=_C2117( C2105 C2117 ) C2105_=_C2118( C2105 C2118 ) C2105_=_C2119( C2105 C2119 ) \nC2105_=_C2120( C2105 C2120 ) C2105_=_C2121( C2105 C2121 ) C2105_=_C2734( C2105 C2734 ) C2105_=_C2741( C2105 C2741 ) C2106_=_C2107( C2106 C2107 ) C2106_=_C2108( C2106 C2108 ) \nC2106_=_C2109( C2106 C2109 ) C2106_=_C2110( C2106 C2110 ) C2106_=_C2111( C2106 C2111 ) C2106_=_C2112( C2106 C2112 ) C2106_=_C2113( C2106 C2113 ) C2106_=_C2114( C2106 C2114 ) \nC2106_=_C2115( C2106 C2115 ) C2106_=_C2117( C2106 C2117 ) C2106_=_C2118( C2106 C2118 ) C2106_=_C2119( C2106 C2119 ) C2106_=_C2120( C2106 C2120 ) C2106_=_C2121( C2106 C2121 ) \nC2106_=_C2771( C2106 C2771 ) C2106_=_C2774( C2106 C2774 ) C2107_=_C2108( C2107 C2108 ) C2107_=_C2109( C2107 C2109 ) C2107_=_C2110( C2107 C2110 ) C2107_=_C2111( C2107 C2111 ) \nC2107_=_C2112( C2107 C2112 ) C2107_=_C2113( C2107 C2113 ) C2107_=_C2114( C2107 C2114 ) C2107_=_C2115( C2107 C2115 ) C2107_=_C2117( C2107 C2117 ) C2107_=_C2118( C2107 C2118 ) \nC2107_=_C2119( C2107 C2119 ) C2107_=_C2120( C2107 C2120 ) C2107_=_C2121( C2107 C2121 ) C2107_=_C2261( C2107 C2261 ) C2107_=_C2371( C2107 C2371 ) C2107_=_C2444( C2107 C2444 ) \nC2107_=_C2548( C2107 C2548 ) C2107_=_C3062( C2107 C3062 ) C2107_=_C3063( C2107 C3063 ) C2107_=_C3064( C2107 C3064 ) C2107_=_C3065( C2107 C3065 ) C2107_=_C3066( C2107 C3066 ) \nC2107_=_C3067( C2107 C3067 ) C2107_=_C3068( C2107 C3068 ) C2107_=_C3069( C2107 C3069 ) C2107_=_C3070( C2107 C3070 ) C2107_=_C3071( C2107 C3071 ) C2107_=_C3072( C2107 C3072 ) \nC2107_=_C3074( C2107 C3074 ) C2108_=_C2109( C2108 C2109 ) C2108_=_C2110( C2108 C2110 ) C2108_=_C2111( C2108 C2111 ) C2108_=_C2112( C2108 C2112 ) C2108_=_C2113( C2108 C2113 ) \nC2108_=_C2114( C2108 C2114 ) C2108_=_C2115( C2108 C2115 ) C2108_=_C2117( C2108 C2117 ) C2108_=_C2118( C2108 C2118 ) C2108_=_C2119( C2108 C2119 ) C2108_=_C2120( C2108 C2120 ) \nC2108_=_C2121( C2108 C2121 ) C2108_=_C3293( C2108 C3293 ) C2108_=_C3296( C2108 C3296 ) C2109_=_C2110( C2109 C2110 ) C2109_=_C2111( C2109 C2111 ) C2109_=_C2112( C2109 C2112 ) \nC2109_=_C2113( C2109 C2113 ) C2109_=_C2114( C2109 C2114 ) C2109_=_C2115( C2109 C2115 ) C2109_=_C2117( C2109 C2117 ) C2109_=_C2118( C2109 C2118 ) C2109_=_C2119( C2109 C2119 ) \nC2109_=_C2120( C2109 C2120 ) C2109_=_C2121( C2109 C2121 ) C2109_=_C3408( C2109 C3408 ) C2109_=_C3413( C2109 C3413 ) C2110_=_C2111( C2110 C2111 ) C2110_=_C2112( C2110 C2112 ) \nC2110_=_C2113( C2110 C2113 ) C2110_=_C2114( C2110 C2114 ) C2110_=_C2115( C2110 C2115 ) C2110_=_C2117( C2110 C2117 ) C2110_=_C2118( C2110 C2118 ) C2110_=_C2119( C2110 C2119 ) \nC2110_=_C2120( C2110 C2120 ) C2110_=_C2121( C2110 C2121 ) C2110_=_C3063( C2110 C3063 ) C2111_=_C2112( C2111 C2112 ) C2111_=_C2113( C2111 C2113 ) C2111_=_C2114( C2111 C2114 ) \nC2111_=_C2115( C2111 C2115 ) C2111_=_C2117( C2111 C2117 ) C2111_=_C2118( C2111 C2118 ) C2111_=_C2119( C2111 C2119 ) C2111_=_C2120( C2111 C2120 ) C2111_=_C2121( C2111 C2121 ) \nC2111_=_C3479( C2111 C3479 ) C2111_=_C3486( C2111 C3486 ) C2112_=_C2113( C2112 C2113 ) C2112_=_C2114( C2112 C2114 ) C2112_=_C2115( C2112 C2115 ) C2112_=_C2117( C2112 C2117 ) \nC2112_=_C2118( C2112 C2118 ) C2112_=_C2119( C2112 C2119 ) C2112_=_C2120( C2112 C2120 ) C2112_=_C2121( C2112 C2121 ) C2112_=_C3066( C2112 C3066 ) C2113_=_C2114( C2113 C2114 ) \nC2113_=_C2115( C2113 C2115 ) C2113_=_C2117( C2113 C2117 ) C2113_=_C2118( C2113 C2118 ) C2113_=_C2119( C2113 C2119 ) C2113_=_C2120( C2113 C2120 ) C2113_=_C2121( C2113 C2121 ) \nC2114_=_C2115( C2114 C2115 ) C2114_=_C2117( C2114 C2117 ) C2114_=_C2118( C2114 C2118 ) C2114_=_C2119( C2114 C2119 ) C2114_=_C2120( C2114 C2120 ) C2114_=_C2121( C2114 C2121 ) \nC2114_=_C3067( C2114 C3067 ) C2115_=_C2117( C2115 C2117 ) C2115_=_C2118( C2115 C2118 ) C2115_=_C2119( C2115 C2119 ) C2115_=_C2120( C2115 C2120 ) C2115_=_C2121( C2115 C2121 ) \nC2115_=_C3856( C2115 C3856 ) C2115_=_C3859( C2115 C3859 ) C2117_=_C2118( C2117 C2118 ) C2117_=_C2119( C2117 C2119 ) C2117_=_C2120( C2117 C2120 ) C2117_=_C2121( C2117 C2121 ) \nC2118_=_C2119( C2118 C2119 ) C2118_=_C2120( C2118 C2120 ) C2118_=_C2121( C2118 C2121 ) C2118_=_C3071( C2118 C3071 ) C2119_=_C2120( C2119 C2120 ) C2119_=_C2121( C2119 C2121 ) \nC2119_=_C3072( C2119 C3072 ) C2120_=_C2121( C2120 C2121 ) C2120_=_C3896( C2120 C3896 ) C2120_=_C4095( C2120 C4095 ) C2121_=_C2295( C2121 C2295 ) C2121_=_C2560( C2121 C2560 ) \nC2121_=_C2741( C2121 C2741 ) C2121_=_C2756( C2121 C2756 ) C2121_=_C2774( C2121 C2774 ) C2121_=_C2860( C2121 C2860 ) C2121_=_C3137( C2121 C3137 ) C2121_=_C3296( C2121 C3296 ) \nC2121_=_C3413( C2121 C3413 ) C2121_=_C3486( C2121 C3486 ) C2121_=_C3600( C2121 C3600 ) C2121_=_C3656( C2121 C3656 ) C2121_=_C3823( C2121 C3823 ) C2121_=_C3859( C2121 C3859 ) \nC2121_=_C3899( C2121 C3899 ) C2121_=_C3918( C2121 C3918 ) C2121_=_C3975( C2121 C3975 ) C2121_=_C4095( C2121 C4095 ) C2121_=_C4123( C2121 C4123 ) C2182_=_C2291( C2182 C2291 ) \nC2182_=_C2329( C2182 C2329 ) C2182_=_C2720( C2182 C2720 ) C2182_=_C2734( C2182 C2734 ) C2182_=_C2771( C2182 C2771 ) C2182_=_C2890( C2182 C2890 ) C2182_=_C2963( C2182 C2963 ) \nC2182_=_C3181( C2182 C3181 ) C2182_=_C3293( C2182 C3293 ) C2182_=_C3344( C2182 C3344 ) C2182_=_C3408( C2182 C3408 ) C2182_=_C3479( C2182 C3479 ) C2182_=_C3518( C2182 C3518 ) \nC2182_=_C3540( C2182 C3540 ) C2182_=_C3856( C2182 C3856 ) C2182_=_C3896( C2182 C3896 ) C2182_=_C3897( C2182 C3897 ) C2182_=_C3898( C2182 C3898 ) C2182_=_C3899( C2182 C3899 ) \nC2182_=_C3900( C2182 C3900 ) C2261_=_C2371( C2261 C2371 ) C2261_=_C2444( C2261 C2444 ) C2261_=_C2548( C2261 C2548 ) C2261_=_C3062( C2261 C3062 ) C2261_=_C3063( C2261 C3063 ) \nC2261_=_C3064( C2261 C3064 ) C2261_=_C3065( C2261 C3065 ) C2261_=_C3066( C2261 C3066 ) C2261_=_C3067( C2261 C3067 ) C2261_=_C3068( C2261 C3068 ) C2261_=_C3069( C2261 C3069 ) \nC2261_=_C3070( C2261 C3070 ) C2261_=_C3071( C2261 C3071 ) C2261_=_C3072( C2261 C3072 ) C2261_=_C3074( C2261 C3074 ) C2291_=_C2295( C2291 C2295 ) C2291_=_C2329( C2291 C2329 ) \nC2291_=_C2720( C2291 C2720 ) C2291_=_C2734( C2291 C2734 ) C2291_=_C2771( C2291 C2771 ) C2291_=_C2890( C2291 C2890 ) C2291_=_C2963( C2291 C2963 ) C2291_=_C3181( C2291 C3181 ) \nC2291_=_C3293( C2291 C3293 ) C2291_=_C3344( C2291 C3344 ) C2291_=_C3408( C2291 C3408 ) C2291_=_C3479( C2291 C3479 ) C2291_=_C3518( C2291 C3518 ) C2291_=_C3540( C2291 C3540 ) \nC2291_=_C3856( C2291 C3856 ) C2291_=_C3896( C2291 C3896 ) C2291_=_C3897( C2291 C3897 ) C2291_=_C3898( C2291 C3898 ) C2291_=_C3899( C2291 C3899 ) C2291_=_C3900( C2291 C3900 ) \nC2295_=_C2560( C2295 C2560 ) C2295_=_C2741( C2295 C2741 ) C2295_=_C2756( C2295 C2756 ) C2295_=_C2774( C2295 C2774 ) C2295_=_C2860( C2295 C2860 ) C2295_=_C3137( C2295 C3137 ) \nC2295_=_C3296( C2295 C3296 ) C2295_=_C3413( C2295 C3413 ) C2295_=_C3486( C2295 C3486 ) C2295_=_C3600( C2295 C3600 ) C2295_=_C3656( C2295 C3656 ) C2295_=_C3823( C2295 C3823 ) \nC2295_=_C3859( C2295 C3859 ) C2295_=_C3899( C2295 C3899 ) C2295_=_C3918( C2295 C3918 ) C2295_=_C3975( C2295 C3975 ) C2295_=_C4095( C2295 C4095 ) C2295_=_C4123( C2295 C4123 ) \nC2329_=_C2720( C2329 C2720 ) C2329_=_C2734( C2329 C2734 ) C2329_=_C2771( C2329 C2771 ) C2329_=_C2890( C2329 C2890 ) C2329_=_C2963( C2329 C2963 ) C2329_=_C3181( C2329 C3181 ) \nC2329_=_C3293( C2329 C3293 ) C2329_=_C3344( C2329 C3344 ) C2329_=_C3408( C2329 C3408 ) C2329_=_C3479( C2329 C3479 ) C2329_=_C3518( C2329 C3518 ) C2329_=_C3540( C2329 C3540 ) \nC2329_=_C3856( C2329 C3856 ) C2329_=_C3896( C2329 C3896 ) C2329_=_C3897( C2329 C3897 ) C2329_=_C3898( C2329 C3898 ) C2329_=_C3899( C2329 C3899 ) C2329_=_C3900( C2329 C3900 ) \nC2371_=_C2444( C2371 C2444 ) C2371_=_C2548( C2371 C2548 ) C2371_=_C3062( C2371 C3062 ) C2371_=_C3063( C2371 C3063 ) C2371_=_C3064( C2371 C3064 ) C2371_=_C3065( C2371 C3065 ) \nC2371_=_C3066( C2371 C3066 ) C2371_=_C3067( C2371 C3067 ) C2371_=_C3068( C2371 C3068 ) C2371_=_C3069( C2371 C3069 ) C2371_=_C3070( C2371 C3070 ) C2371_=_C3071( C2371 C3071 ) \nC2371_=_C3072( C2371 C3072 ) C2371_=_C3074( C2371 C3074 ) C2444_=_C2548( C2444 C2548 ) C2444_=_C3062( C2444 C3062 ) C2444_=_C3063( C2444 C3063 ) C2444_=_C3064( C2444 C3064 ) \nC2444_=_C3065( C2444 C3065 ) C2444_=_C3066( C2444 C3066 ) C2444_=_C3067( C2444 C3067 ) C2444_=_C3068( C2444 C3068 ) C2444_=_C3069( C2444 C3069 ) C2444_=_C3070( C2444 C3070 ) \nC2444_=_C3071( C2444 C3071 ) C2444_=_C3072( C2444 C3072 ) C2444_=_C3074( C2444 C3074 ) C2548_=_C2560( C2548 C2560 ) C2548_=_C3062( C2548 C3062 ) C2548_=_C3063( C2548 C3063 ) \nC2548_=_C3064( C2548 C3064 ) C2548_=_C3065( C2548 C3065 ) C2548_=_C3066( C2548 C3066 ) C2548_=_C3067( C2548 C3067 ) C2548_=_C3068( C2548 C3068 ) C2548_=_C3069( C2548 C3069 ) \nC2548_=_C3070( C2548 C3070 ) C2548_=_C3071( C2548 C3071 ) C2548_=_C3072( C2548 C3072 ) C2548_=_C3074( C2548 C3074 ) C2560_=_C2741( C2560 C2741 ) C2560_=_C2756( C2560 C2756 ) \nC2560_=_C2774( C2560 C2774 ) C2560_=_C2860( C2560 C2860 ) C2560_=_C3137( C2560 C3137 ) C2560_=_C3296( C2560 C3296 ) C2560_=_C3413( C2560 C3413 ) C2560_=_C3486( C2560 C3486 ) \nC2560_=_C3600( C2560 C3600 ) C2560_=_C3656( C2560 C3656 ) C2560_=_C3823( C2560 C3823 ) C2560_=_C3859( C2560 C3859 ) C2560_=_C3899( C2560 C3899 ) C2560_=_C3918( C2560 C3918 ) \nC2560_=_C3975( C2560 C3975 ) C2560_=_C4095( C2560 C4095 ) C2560_=_C4123(</w:t>
      </w:r>
    </w:p>
    <w:p>
      <w:pPr>
        <w:pStyle w:val="PreformattedText"/>
        <w:bidi w:val="0"/>
        <w:spacing w:before="0" w:after="0"/>
        <w:jc w:val="left"/>
        <w:rPr/>
      </w:pPr>
      <w:r>
        <w:rPr/>
        <w:t xml:space="preserve"> </w:t>
      </w:r>
      <w:r>
        <w:rPr/>
        <w:t>C2560 C4123 ) C2720_=_C2734( C2720 C2734 ) C2720_=_C2771( C2720 C2771 ) C2720_=_C2890( C2720 C2890 ) \nC2720_=_C2963( C2720 C2963 ) C2720_=_C3181( C2720 C3181 ) C2720_=_C3293( C2720 C3293 ) C2720_=_C3344( C2720 C3344 ) C2720_=_C3408( C2720 C3408 ) C2720_=_C3479( C2720 C3479 ) \nC2720_=_C3518( C2720 C3518 ) C2720_=_C3540( C2720 C3540 ) C2720_=_C3856( C2720 C3856 ) C2720_=_C3896( C2720 C3896 ) C2720_=_C3897( C2720 C3897 ) C2720_=_C3898( C2720 C3898 ) \nC2720_=_C3899( C2720 C3899 ) C2720_=_C3900( C2720 C3900 ) C2734_=_C2741( C2734 C2741 ) C2734_=_C2771( C2734 C2771 ) C2734_=_C2890( C2734 C2890 ) C2734_=_C2963( C2734 C2963 ) \nC2734_=_C3181( C2734 C3181 ) C2734_=_C3293( C2734 C3293 ) C2734_=_C3344( C2734 C3344 ) C2734_=_C3408( C2734 C3408 ) C2734_=_C3479( C2734 C3479 ) C2734_=_C3518( C2734 C3518 ) \nC2734_=_C3540( C2734 C3540 ) C2734_=_C3856( C2734 C3856 ) C2734_=_C3896( C2734 C3896 ) C2734_=_C3897( C2734 C3897 ) C2734_=_C3898( C2734 C3898 ) C2734_=_C3899( C2734 C3899 ) \nC2734_=_C3900( C2734 C3900 ) C2741_=_C2756( C2741 C2756 ) C2741_=_C2774( C2741 C2774 ) C2741_=_C2860( C2741 C2860 ) C2741_=_C3137( C2741 C3137 ) C2741_=_C3296( C2741 C3296 ) \nC2741_=_C3413( C2741 C3413 ) C2741_=_C3486( C2741 C3486 ) C2741_=_C3600( C2741 C3600 ) C2741_=_C3656( C2741 C3656 ) C2741_=_C3823( C2741 C3823 ) C2741_=_C3859( C2741 C3859 ) \nC2741_=_C3899( C2741 C3899 ) C2741_=_C3918( C2741 C3918 ) C2741_=_C3975( C2741 C3975 ) C2741_=_C4095( C2741 C4095 ) C2741_=_C4123( C2741 C4123 ) C2756_=_C2774( C2756 C2774 ) \nC2756_=_C2860( C2756 C2860 ) C2756_=_C3137( C2756 C3137 ) C2756_=_C3296( C2756 C3296 ) C2756_=_C3413( C2756 C3413 ) C2756_=_C3486( C2756 C3486 ) C2756_=_C3600( C2756 C3600 ) \nC2756_=_C3656( C2756 C3656 ) C2756_=_C3823( C2756 C3823 ) C2756_=_C3859( C2756 C3859 ) C2756_=_C3899( C2756 C3899 ) C2756_=_C3918( C2756 C3918 ) C2756_=_C3975( C2756 C3975 ) \nC2756_=_C4095( C2756 C4095 ) C2756_=_C4123( C2756 C4123 ) C2771_=_C2774( C2771 C2774 ) C2771_=_C2890( C2771 C2890 ) C2771_=_C2963( C2771 C2963 ) C2771_=_C3181( C2771 C3181 ) \nC2771_=_C3293( C2771 C3293 ) C2771_=_C3344( C2771 C3344 ) C2771_=_C3408( C2771 C3408 ) C2771_=_C3479( C2771 C3479 ) C2771_=_C3518( C2771 C3518 ) C2771_=_C3540( C2771 C3540 ) \nC2771_=_C3856( C2771 C3856 ) C2771_=_C3896( C2771 C3896 ) C2771_=_C3897( C2771 C3897 ) C2771_=_C3898( C2771 C3898 ) C2771_=_C3899( C2771 C3899 ) C2771_=_C3900( C2771 C3900 ) \nC2774_=_C2860( C2774 C2860 ) C2774_=_C3137( C2774 C3137 ) C2774_=_C3296( C2774 C3296 ) C2774_=_C3413( C2774 C3413 ) C2774_=_C3486( C2774 C3486 ) C2774_=_C3600( C2774 C3600 ) \nC2774_=_C3656( C2774 C3656 ) C2774_=_C3823( C2774 C3823 ) C2774_=_C3859( C2774 C3859 ) C2774_=_C3899( C2774 C3899 ) C2774_=_C3918( C2774 C3918 ) C2774_=_C3975( C2774 C3975 ) \nC2774_=_C4095( C2774 C4095 ) C2774_=_C4123( C2774 C4123 ) C2860_=_C3137( C2860 C3137 ) C2860_=_C3296( C2860 C3296 ) C2860_=_C3413( C2860 C3413 ) C2860_=_C3486( C2860 C3486 ) \nC2860_=_C3600( C2860 C3600 ) C2860_=_C3656( C2860 C3656 ) C2860_=_C3823( C2860 C3823 ) C2860_=_C3859( C2860 C3859 ) C2860_=_C3899( C2860 C3899 ) C2860_=_C3918( C2860 C3918 ) \nC2860_=_C3975( C2860 C3975 ) C2860_=_C4095( C2860 C4095 ) C2860_=_C4123( C2860 C4123 ) C2890_=_C2963( C2890 C2963 ) C2890_=_C3181( C2890 C3181 ) C2890_=_C3293( C2890 C3293 ) \nC2890_=_C3344( C2890 C3344 ) C2890_=_C3408( C2890 C3408 ) C2890_=_C3479( C2890 C3479 ) C2890_=_C3518( C2890 C3518 ) C2890_=_C3540( C2890 C3540 ) C2890_=_C3856( C2890 C3856 ) \nC2890_=_C3896( C2890 C3896 ) C2890_=_C3897( C2890 C3897 ) C2890_=_C3898( C2890 C3898 ) C2890_=_C3899( C2890 C3899 ) C2890_=_C3900( C2890 C3900 ) C2963_=_C3181( C2963 C3181 ) \nC2963_=_C3293( C2963 C3293 ) C2963_=_C3344( C2963 C3344 ) C2963_=_C3408( C2963 C3408 ) C2963_=_C3479( C2963 C3479 ) C2963_=_C3518( C2963 C3518 ) C2963_=_C3540( C2963 C3540 ) \nC2963_=_C3856( C2963 C3856 ) C2963_=_C3896( C2963 C3896 ) C2963_=_C3897( C2963 C3897 ) C2963_=_C3898( C2963 C3898 ) C2963_=_C3899( C2963 C3899 ) C2963_=_C3900( C2963 C3900 ) \nC3062_=_C3063( C3062 C3063 ) C3062_=_C3064( C3062 C3064 ) C3062_=_C3065( C3062 C3065 ) C3062_=_C3066( C3062 C3066 ) C3062_=_C3067( C3062 C3067 ) C3062_=_C3068( C3062 C3068 ) \nC3062_=_C3069( C3062 C3069 ) C3062_=_C3070( C3062 C3070 ) C3062_=_C3071( C3062 C3071 ) C3062_=_C3072( C3062 C3072 ) C3062_=_C3074( C3062 C3074 ) C3063_=_C3064( C3063 C3064 ) \nC3063_=_C3065( C3063 C3065 ) C3063_=_C3066( C3063 C3066 ) C3063_=_C3067( C3063 C3067 ) C3063_=_C3068( C3063 C3068 ) C3063_=_C3069( C3063 C3069 ) C3063_=_C3070( C3063 C3070 ) \nC3063_=_C3071( C3063 C3071 ) C3063_=_C3072( C3063 C3072 ) C3063_=_C3074( C3063 C3074 ) C3064_=_C3065( C3064 C3065 ) C3064_=_C3066( C3064 C3066 ) C3064_=_C3067( C3064 C3067 ) \nC3064_=_C3068( C3064 C3068 ) C3064_=_C3069( C3064 C3069 ) C3064_=_C3070( C3064 C3070 ) C3064_=_C3071( C3064 C3071 ) C3064_=_C3072( C3064 C3072 ) C3064_=_C3074( C3064 C3074 ) \nC3065_=_C3066( C3065 C3066 ) C3065_=_C3067( C3065 C3067 ) C3065_=_C3068( C3065 C3068 ) C3065_=_C3069( C3065 C3069 ) C3065_=_C3070( C3065 C3070 ) C3065_=_C3071( C3065 C3071 ) \nC3065_=_C3072( C3065 C3072 ) C3065_=_C3074( C3065 C3074 ) C3065_=_C3656( C3065 C3656 ) C3066_=_C3067( C3066 C3067 ) C3066_=_C3068( C3066 C3068 ) C3066_=_C3069( C3066 C3069 ) \nC3066_=_C3070( C3066 C3070 ) C3066_=_C3071( C3066 C3071 ) C3066_=_C3072( C3066 C3072 ) C3066_=_C3074( C3066 C3074 ) C3067_=_C3068( C3067 C3068 ) C3067_=_C3069( C3067 C3069 ) \nC3067_=_C3070( C3067 C3070 ) C3067_=_C3071( C3067 C3071 ) C3067_=_C3072( C3067 C3072 ) C3067_=_C3074( C3067 C3074 ) C3068_=_C3069( C3068 C3069 ) C3068_=_C3070( C3068 C3070 ) \nC3068_=_C3071( C3068 C3071 ) C3068_=_C3072( C3068 C3072 ) C3068_=_C3074( C3068 C3074 ) C3068_=_C3823( C3068 C3823 ) C3069_=_C3070( C3069 C3070 ) C3069_=_C3071( C3069 C3071 ) \nC3069_=_C3072( C3069 C3072 ) C3069_=_C3074( C3069 C3074 ) C3070_=_C3071( C3070 C3071 ) C3070_=_C3072( C3070 C3072 ) C3070_=_C3074( C3070 C3074 ) C3070_=_C3975( C3070 C3975 ) \nC3071_=_C3072( C3071 C3072 ) C3071_=_C3074( C3071 C3074 ) C3072_=_C3074( C3072 C3074 ) C3074_=_C4123( C3074 C4123 ) C3137_=_C3296( C3137 C3296 ) C3137_=_C3413( C3137 C3413 ) \nC3137_=_C3486( C3137 C3486 ) C3137_=_C3600( C3137 C3600 ) C3137_=_C3656( C3137 C3656 ) C3137_=_C3823( C3137 C3823 ) C3137_=_C3859( C3137 C3859 ) C3137_=_C3899( C3137 C3899 ) \nC3137_=_C3918( C3137 C3918 ) C3137_=_C3975( C3137 C3975 ) C3137_=_C4095( C3137 C4095 ) C3137_=_C4123( C3137 C4123 ) C3181_=_C3293( C3181 C3293 ) C3181_=_C3344( C3181 C3344 ) \nC3181_=_C3408( C3181 C3408 ) C3181_=_C3479( C3181 C3479 ) C3181_=_C3518( C3181 C3518 ) C3181_=_C3540( C3181 C3540 ) C3181_=_C3856( C3181 C3856 ) C3181_=_C3896( C3181 C3896 ) \nC3181_=_C3897( C3181 C3897 ) C3181_=_C3898( C3181 C3898 ) C3181_=_C3899( C3181 C3899 ) C3181_=_C3900( C3181 C3900 ) C3293_=_C3296( C3293 C3296 ) C3293_=_C3344( C3293 C3344 ) \nC3293_=_C3408( C3293 C3408 ) C3293_=_C3479( C3293 C3479 ) C3293_=_C3518( C3293 C3518 ) C3293_=_C3540( C3293 C3540 ) C3293_=_C3856( C3293 C3856 ) C3293_=_C3896( C3293 C3896 ) \nC3293_=_C3897( C3293 C3897 ) C3293_=_C3898( C3293 C3898 ) C3293_=_C3899( C3293 C3899 ) C3293_=_C3900( C3293 C3900 ) C3296_=_C3413( C3296 C3413 ) C3296_=_C3486( C3296 C3486 ) \nC3296_=_C3600( C3296 C3600 ) C3296_=_C3656( C3296 C3656 ) C3296_=_C3823( C3296 C3823 ) C3296_=_C3859( C3296 C3859 ) C3296_=_C3899( C3296 C3899 ) C3296_=_C3918( C3296 C3918 ) \nC3296_=_C3975( C3296 C3975 ) C3296_=_C4095( C3296 C4095 ) C3296_=_C4123( C3296 C4123 ) C3344_=_C3408( C3344 C3408 ) C3344_=_C3479( C3344 C3479 ) C3344_=_C3518( C3344 C3518 ) \nC3344_=_C3540( C3344 C3540 ) C3344_=_C3856( C3344 C3856 ) C3344_=_C3896( C3344 C3896 ) C3344_=_C3897( C3344 C3897 ) C3344_=_C3898( C3344 C3898 ) C3344_=_C3899( C3344 C3899 ) \nC3344_=_C3900( C3344 C3900 ) C3408_=_C3413( C3408 C3413 ) C3408_=_C3479( C3408 C3479 ) C3408_=_C3518( C3408 C3518 ) C3408_=_C3540( C3408 C3540 ) C3408_=_C3856( C3408 C3856 ) \nC3408_=_C3896( C3408 C3896 ) C3408_=_C3897( C3408 C3897 ) C3408_=_C3898( C3408 C3898 ) C3408_=_C3899( C3408 C3899 ) C3408_=_C3900( C3408 C3900 ) C3413_=_C3486( C3413 C3486 ) \nC3413_=_C3600( C3413 C3600 ) C3413_=_C3656( C3413 C3656 ) C3413_=_C3823( C3413 C3823 ) C3413_=_C3859( C3413 C3859 ) C3413_=_C3899( C3413 C3899 ) C3413_=_C3918( C3413 C3918 ) \nC3413_=_C3975( C3413 C3975 ) C3413_=_C4095( C3413 C4095 ) C3413_=_C4123( C3413 C4123 ) C3479_=_C3486( C3479 C3486 ) C3479_=_C3518( C3479 C3518 ) C3479_=_C3540( C3479 C3540 ) \nC3479_=_C3856( C3479 C3856 ) C3479_=_C3896( C3479 C3896 ) C3479_=_C3897( C3479 C3897 ) C3479_=_C3898( C3479 C3898 ) C3479_=_C3899( C3479 C3899 ) C3479_=_C3900( C3479 C3900 ) \nC3486_=_C3600( C3486 C3600 ) C3486_=_C3656( C3486 C3656 ) C3486_=_C3823( C3486 C3823 ) C3486_=_C3859( C3486 C3859 ) C3486_=_C3899( C3486 C3899 ) C3486_=_C3918( C3486 C3918 ) \nC3486_=_C3975( C3486 C3975 ) C3486_=_C4095( C3486 C4095 ) C3486_=_C4123( C3486 C4123 ) C3518_=_C3540( C3518 C3540 ) C3518_=_C3856( C3518 C3856 ) C3518_=_C3896( C3518 C3896 ) \nC3518_=_C3897( C3518 C3897 ) C3518_=_C3898( C3518 C3898 ) C3518_=_C3899( C3518 C3899 ) C3518_=_C3900( C3518 C3900 ) C3540_=_C3856( C3540 C3856 ) C3540_=_C3896( C3540 C3896 ) \nC3540_=_C3897( C3540 C3897 ) C3540_=_C3898( C3540 C3898 ) C3540_=_C3899( C3540 C3899 ) C3540_=_C3900( C3540 C3900 ) C3600_=_C3656( C3600 C3656 ) C3600_=_C3823( C3600 C3823 ) \nC3600_=_C3859( C3600 C3859 ) C3600_=_C3899( C3600 C3899 ) C3600_=_C3918( C3600 C3918 ) C3600_=_C3975( C3600 C3975 ) C3600_=_C4095( C3600 C4095 ) C3600_=_C4123( C3600 C4123 ) \nC3656_=_C3823( C3656 C3823 ) C3656_=_C3859( C3656 C3859 ) C3656_=_C3899( C3656 C3899 ) C3656_=_C3918( C3656 C3918 ) C3656_=_C3975( C3656 C3975 ) C3656_=_C4095( C3656 C4095 ) \nC3656_=_C4123( C3656 C4123 ) C3823_=_C3859( C3823 C3859 ) C3823_=_C3899( C3823 C3899 ) C3823_=_C3918( C3823 C3918 ) C3823_=_C3975( C3823 C3975 ) C3823_=_C4095( C3823 C4095 ) \nC3823_=_C4123( C3823 C4123 ) C3856_=_C3859( C3856 C3859 ) C3856_=_C3896( C3856 C3896 ) C3856_=_C3897( C3856 C3897 ) C3856_=_C3898(</w:t>
      </w:r>
    </w:p>
    <w:p>
      <w:pPr>
        <w:pStyle w:val="PreformattedText"/>
        <w:bidi w:val="0"/>
        <w:spacing w:before="0" w:after="0"/>
        <w:jc w:val="left"/>
        <w:rPr/>
      </w:pPr>
      <w:r>
        <w:rPr/>
        <w:t xml:space="preserve"> </w:t>
      </w:r>
      <w:r>
        <w:rPr/>
        <w:t>C3856 C3898 ) C3856_=_C3899( C3856 C3899 ) \nC3856_=_C3900( C3856 C3900 ) C3859_=_C3899( C3859 C3899 ) C3859_=_C3918( C3859 C3918 ) C3859_=_C3975( C3859 C3975 ) C3859_=_C4095( C3859 C4095 ) C3859_=_C4123( C3859 C4123 ) \nC3896_=_C3897( C3896 C3897 ) C3896_=_C3898( C3896 C3898 ) C3896_=_C3899( C3896 C3899 ) C3896_=_C3900( C3896 C3900 ) C3896_=_C4095( C3896 C4095 ) C3897_=_C3898( C3897 C3898 ) \nC3897_=_C3899( C3897 C3899 ) C3897_=_C3900( C3897 C3900 ) C3898_=_C3899( C3898 C3899 ) C3898_=_C3900( C3898 C3900 ) C3899_=_C3900( C3899 C3900 ) C3899_=_C3918( C3899 C3918 ) \nC3899_=_C3975( C3899 C3975 ) C3899_=_C4095( C3899 C4095 ) C3899_=_C4123( C3899 C4123 ) C3918_=_C3975( C3918 C3975 ) C3918_=_C4095( C3918 C4095 ) C3918_=_C4123( C3918 C4123 ) \nC3975_=_C4095( C3975 C4095 ) C3975_=_C4123( C3975 C4123 ) C4095_=_C4123( C4095 C4123 ) "];88-&gt;118[label="106: C68 C117 C156 C185 C204 \nC215 C222 C230 C241 C305 C310 \nC599 C769 C780 C846 C887 C1139 \nC1153 C1191 C1200 C1215 C1376 C1449 \nC1455 C1476 C1511 C1685 C1768 C1782 \nC1850 C2039 C2044 C2080 C2084 C2101 \nC2102 C2103 C2104 C2105 C2106 C2108 \nC2109 C2110 C2111 C2112 C2113 C2114 \nC2115 C2117 C2118 C2119 C2120 C2182 \nC2261 C2291 C2295 C2329 C2371 C2444 \nC2548 C2560 C2720 C2734 C2741 C2756 \nC2771 C2774 C2860 C2890 C2963 C3062 \nC3063 C3064 C3065 C3066 C3067 C3068 \nC3069 C3070 C3071 C3072 C3074 C3137 \nC3181 C3293 C3296 C3344 C3408 C3413 \nC3479 C3486 C3518 C3540 C3600 C3656 \nC3823 C3856 C3859 C3896 C3897 C3898 \nC3900 C3918 C3975 C4095 C4123 \n1396: C68_=_C156 ,C68_=_C215 ,C68_=_C230 ,C68_=_C310 ,C68_=_C1449 ,\nC68_=_C2039 ,C68_=_C2080 ,C68_=_C2101 ,C68_=_C2102 ,C68_=_C2103 ,C68_=_C2104 ,\nC68_=_C2105 ,C68_=_C2106 ,C68_=_C2108 ,C68_=_C2109 ,C68_=_C2110 ,C68_=_C2111 ,\nC68_=_C2112 ,C68_=_C2113 ,C68_=_C2114 ,C68_=_C2115 ,C68_=_C2117 ,C68_=_C2118 ,\nC68_=_C2119 ,C68_=_C2120 ,C117_=_C185 ,C117_=_C204 ,C117_=_C222 ,C117_=_C241 ,\nC117_=_C305 ,C117_=_C846 ,C117_=_C2182 ,C117_=_C2291 ,C117_=_C2329 ,C117_=_C2720 ,\nC117_=_C2734 ,C117_=_C2771 ,C117_=_C2890 ,C117_=_C2963 ,C117_=_C3181 ,C117_=_C3293 ,\nC117_=_C3344 ,C117_=_C3408 ,C117_=_C3479 ,C117_=_C3518 ,C117_=_C3540 ,C117_=_C3856 ,\nC117_=_C3896 ,C117_=_C3897 ,C117_=_C3898 ,C117_=_C3900 ,C156_=_C215 ,C156_=_C230 ,\nC156_=_C310 ,C156_=_C1449 ,C156_=_C2039 ,C156_=_C2080 ,C156_=_C2101 ,C156_=_C2102 ,\nC156_=_C2103 ,C156_=_C2104 ,C156_=_C2105 ,C156_=_C2106 ,C156_=_C2108 ,C156_=_C2109 ,\nC156_=_C2110 ,C156_=_C2111 ,C156_=_C2112 ,C156_=_C2113 ,C156_=_C2114 ,C156_=_C2115 ,\nC156_=_C2117 ,C156_=_C2118 ,C156_=_C2119 ,C156_=_C2120 ,C185_=_C204 ,C185_=_C222 ,\nC185_=_C241 ,C185_=_C305 ,C185_=_C846 ,C185_=_C2182 ,C185_=_C2291 ,C185_=_C2329 ,\nC185_=_C2720 ,C185_=_C2734 ,C185_=_C2771 ,C185_=_C2890 ,C185_=_C2963 ,C185_=_C3181 ,\nC185_=_C3293 ,C185_=_C3344 ,C185_=_C3408 ,C185_=_C3479 ,C185_=_C3518 ,C185_=_C3540 ,\nC185_=_C3856 ,C185_=_C3896 ,C185_=_C3897 ,C185_=_C3898 ,C185_=_C3900 ,C204_=_C222 ,\nC204_=_C241 ,C204_=_C305 ,C204_=_C846 ,C204_=_C2182 ,C204_=_C2291 ,C204_=_C2329 ,\nC204_=_C2720 ,C204_=_C2734 ,C204_=_C2771 ,C204_=_C2890 ,C204_=_C2963 ,C204_=_C3181 ,\nC204_=_C3293 ,C204_=_C3344 ,C204_=_C3408 ,C204_=_C3479 ,C204_=_C3518 ,C204_=_C3540 ,\nC204_=_C3856 ,C204_=_C3896 ,C204_=_C3897 ,C204_=_C3898 ,C204_=_C3900 ,C215_=_C222 ,\nC215_=_C230 ,C215_=_C310 ,C215_=_C1449 ,C215_=_C2039 ,C215_=_C2080 ,C215_=_C2101 ,\nC215_=_C2102 ,C215_=_C2103 ,C215_=_C2104 ,C215_=_C2105 ,C215_=_C2106 ,C215_=_C2108 ,\nC215_=_C2109 ,C215_=_C2110 ,C215_=_C2111 ,C215_=_C2112 ,C215_=_C2113 ,C215_=_C2114 ,\nC215_=_C2115 ,C215_=_C2117 ,C215_=_C2118 ,C215_=_C2119 ,C215_=_C2120 ,C222_=_C241 ,\nC222_=_C305 ,C222_=_C846 ,C222_=_C2182 ,C222_=_C2291 ,C222_=_C2329 ,C222_=_C2720 ,\nC222_=_C2734 ,C222_=_C2771 ,C222_=_C2890 ,C222_=_C2963 ,C222_=_C3181 ,C222_=_C3293 ,\nC222_=_C3344 ,C222_=_C3408 ,C222_=_C3479 ,C222_=_C3518 ,C222_=_C3540 ,C222_=_C3856 ,\nC222_=_C3896 ,C222_=_C3897 ,C222_=_C3898 ,C222_=_C3900 ,C230_=_C241 ,C230_=_C310 ,\nC230_=_C1449 ,C230_=_C2039 ,C230_=_C2080 ,C230_=_C2101 ,C230_=_C2102 ,C230_=_C2103 ,\nC230_=_C2104 ,C230_=_C2105 ,C230_=_C2106 ,C230_=_C2108 ,C230_=_C2109 ,C230_=_C2110 ,\nC230_=_C2111 ,C230_=_C2112 ,C230_=_C2113 ,C230_=_C2114 ,C230_=_C2115 ,C230_=_C2117 ,\nC230_=_C2118 ,C230_=_C2119 ,C230_=_C2120 ,C241_=_C305 ,C241_=_C846 ,C241_=_C2182 ,\nC241_=_C2291 ,C241_=_C2329 ,C241_=_C2720 ,C241_=_C2734 ,C241_=_C2771 ,C241_=_C2890 ,\nC241_=_C2963 ,C241_=_C3181 ,C241_=_C3293 ,C241_=_C3344 ,C241_=_C3408 ,C241_=_C3479 ,\nC241_=_C3518 ,C241_=_C3540 ,C241_=_C3856 ,C241_=_C3896 ,C241_=_C3897 ,C241_=_C3898 ,\nC241_=_C3900 ,C305_=_C846 ,C305_=_C2182 ,C305_=_C2291 ,C305_=_C2329 ,C305_=_C2720 ,\nC305_=_C2734 ,C305_=_C2771 ,C305_=_C2890 ,C305_=_C2963 ,C305_=_C3181 ,C305_=_C3293 ,\nC305_=_C3344 ,C305_=_C3408 ,C305_=_C3479 ,C305_=_C3518 ,C305_=_C3540 ,C305_=_C3856 ,\nC305_=_C3896 ,C305_=_C3897 ,C305_=_C3898 ,C305_=_C3900 ,C310_=_C1449 ,C310_=_C2039 ,\nC310_=_C2080 ,C310_=_C2101 ,C310_=_C2102 ,C310_=_C2103 ,C310_=_C2104 ,C310_=_C2105 ,\nC310_=_C2106 ,C310_=_C2108 ,C310_=_C2109 ,C310_=_C2110 ,C310_=_C2111 ,C310_=_C2112 ,\nC310_=_C2113 ,C310_=_C2114 ,C310_=_C2115 ,C310_=_C2117 ,C310_=_C2118 ,C310_=_C2119 ,\nC310_=_C2120 ,C599_=_C780 ,C599_=_C1153 ,C599_=_C1200 ,C599_=_C1376 ,C599_=_C1511 ,\nC599_=_C1782 ,C599_=_C1850 ,C599_=_C2295 ,C599_=_C2560 ,C599_=_C2741 ,C599_=_C2756 ,\nC599_=_C2774 ,C599_=_C2860 ,C599_=_C3137 ,C599_=_C3296 ,C599_=_C3413 ,C599_=_C3486 ,\nC599_=_C3600 ,C599_=_C3656 ,C599_=_C3823 ,C599_=_C3859 ,C599_=_C3918 ,C599_=_C3975 ,\nC599_=_C4095 ,C599_=_C4123 ,C769_=_C780 ,C769_=_C887 ,C769_=_C1139 ,C769_=_C1191 ,\nC769_=_C1215 ,C769_=_C1455 ,C769_=_C1476 ,C769_=_C1685 ,C769_=_C1768 ,C769_=_C2044 ,\nC769_=_C2084 ,C769_=_C2261 ,C769_=_C2371 ,C769_=_C2444 ,C769_=_C2548 ,C769_=_C3062 ,\nC769_=_C3063 ,C769_=_C3064 ,C769_=_C3065 ,C769_=_C3066 ,C769_=_C3067 ,C769_=_C3068 ,\nC769_=_C3069 ,C769_=_C3070 ,C769_=_C3071 ,C769_=_C3072 ,C769_=_C3074 ,C780_=_C1153 ,\nC780_=_C1200 ,C780_=_C1376 ,C780_=_C1511 ,C780_=_C1782 ,C780_=_C1850 ,C780_=_C2295 ,\nC780_=_C2560 ,C780_=_C2741 ,C780_=_C2756 ,C780_=_C2774 ,C780_=_C2860 ,C780_=_C3137 ,\nC780_=_C3296 ,C780_=_C3413 ,C780_=_C3486 ,C780_=_C3600 ,C780_=_C3656 ,C780_=_C3823 ,\nC780_=_C3859 ,C780_=_C3918 ,C780_=_C3975 ,C780_=_C4095 ,C780_=_C4123 ,C846_=_C2182 ,\nC846_=_C2291 ,C846_=_C2329 ,C846_=_C2720 ,C846_=_C2734 ,C846_=_C2771 ,C846_=_C2890 ,\nC846_=_C2963 ,C846_=_C3181 ,C846_=_C3293 ,C846_=_C3344 ,C846_=_C3408 ,C846_=_C3479 ,\nC846_=_C3518 ,C846_=_C3540 ,C846_=_C3856 ,C846_=_C3896 ,C846_=_C3897 ,C846_=_C3898 ,\nC846_=_C3900 ,C887_=_C1139 ,C887_=_C1191 ,C887_=_C1215 ,C887_=_C1455 ,C887_=_C1476 ,\nC887_=_C1685 ,C887_=_C1768 ,C887_=_C2044 ,C887_=_C2084 ,C887_=_C2261 ,C887_=_C2371 ,\nC887_=_C2444 ,C887_=_C2548 ,C887_=_C3062 ,C887_=_C3063 ,C887_=_C3064 ,C887_=_C3065 ,\nC887_=_C3066 ,C887_=_C3067 ,C887_=_C3068 ,C887_=_C3069 ,C887_=_C3070 ,C887_=_C3071 ,\nC887_=_C3072 ,C887_=_C3074 ,C1139_=_C1153 ,C1139_=_C1191 ,C1139_=_C1215 ,C1139_=_C1455 ,\nC1139_=_C1476 ,C1139_=_C1685 ,C1139_=_C1768 ,C1139_=_C2044 ,C1139_=_C2084 ,C1139_=_C2261 ,\nC1139_=_C2371 ,C1139_=_C2444 ,C1139_=_C2548 ,C1139_=_C3062 ,C1139_=_C3063 ,C1139_=_C3064 ,\nC1139_=_C3065 ,C1139_=_C3066 ,C1139_=_C3067 ,C1139_=_C3068 ,C1139_=_C3069 ,C1139_=_C3070 ,\nC1139_=_C3071 ,C1139_=_C3072 ,C1139_=_C3074 ,C1153_=_C1200 ,C1153_=_C1376 ,C1153_=_C1511 ,\nC1153_=_C1782 ,C1153_=_C1850 ,C1153_=_C2295 ,C1153_=_C2560 ,C1153_=_C2741 ,C1153_=_C2756 ,\nC1153_=_C2774 ,C1153_=_C2860 ,C1153_=_C3137 ,C1153_=_C3296 ,C1153_=_C3413 ,C1153_=_C3486 ,\nC1153_=_C3600 ,C1153_=_C3656 ,C1153_=_C3823 ,C1153_=_C3859 ,C1153_=_C3918 ,C1153_=_C3975 ,\nC1153_=_C4095 ,C1153_=_C4123 ,C1191_=_C1200 ,C1191_=_C1215 ,C1191_=_C1455 ,C1191_=_C1476 ,\nC1191_=_C1685 ,C1191_=_C1768 ,C1191_=_C2044 ,C1191_=_C2084 ,C1191_=_C2261 ,C1191_=_C2371 ,\nC1191_=_C2444 ,C1191_=_C2548 ,C1191_=_C3062 ,C1191_=_C3063 ,C1191_=_C3064 ,C1191_=_C3065 ,\nC1191_=_C3066 ,C1191_=_C3067 ,C1191_=_C3068 ,C1191_=_C3069 ,C1191_=_C3070 ,C1191_=_C3071 ,\nC1191_=_C3072 ,C1191_=_C3074 ,C1200_=_C1376 ,C1200_=_C1511 ,C1200_=_C1782 ,C1200_=_C1850 ,\nC1200_=_C2295 ,C1200_=_C2560 ,C1200_=_C2741 ,C1200_=_C2756 ,C1200_=_C2774 ,C1200_=_C2860 ,\nC1200_=_C3137 ,C1200_=_C3296 ,C1200_=_C3413 ,C1200_=_C3486 ,C1200_=_C3600 ,C1200_=_C3656 ,\nC1200_=_C3823 ,C1200_=_C3859 ,C1200_=_C3918 ,C1200_=_C3975 ,C1200_=_C4095 ,C1200_=_C4123 ,\nC1215_=_C1455 ,C1215_=_C1476 ,C1215_=_C1685 ,C1215_=_C1768 ,C1215_=_C2044 ,C1215_=_C2084 ,\nC1215_=_C2261 ,C1215_=_C2371 ,C1215_=_C2444 ,C1215_=_C2548 ,C1215_=_C3062 ,C1215_=_C3063 ,\nC1215_=_C3064 ,C1215_=_C3065 ,C1215_=_C3066 ,C1215_=_C3067 ,C1215_=_C3068 ,C1215_=_C3069 ,\nC1215_=_C3070 ,C1215_=_C3071 ,C1215_=_C3072 ,C1215_=_C3074 ,C1376_=_C1511 ,C1376_=_C1782 ,\nC1376_=_C1850 ,C1376_=_C2295 ,C1376_=_C2560 ,C1376_=_C2741 ,C1376_=_C2756 ,C1376_=_C2774 ,\nC1376_=_C2860 ,C1376_=_C3137 ,C1376_=_C3296 ,C1376_=_C3413 ,C1376_=_C3486 ,C1376_=_C3600 ,\nC1376_=_C3656 ,C1376_=_C3823 ,C1376_=_C3859 ,C1376_=_C3918 ,C1376_=_C3975 ,C1376_=_C4095 ,\nC1376_=_C4123 ,C1449_=_C1455 ,C1449_=_C2039 ,C1449_=_C2080 ,C1449_=_C2101 ,C1449_=_C2102 ,\nC1449_=_C2103 ,C1449_=_C2104 ,C1449_=_C2105 ,C1449_=_C2106 ,C1449_=_C2108 ,C1449_=_C2109 ,\nC1449_=_C2110 ,C1449_=_C2111 ,C1449_=_C2112 ,C1449_=_C2113 ,C1449_=_C2114 ,C1449_=_C2115 ,\nC1449_=_C2117 ,C1449_=_C2118 ,C1449_=_C2119 ,C1449_=_C2120 ,C1455_=_C1476 ,C1455_=_C1685 ,\nC1455_=_C1768 ,C1455_=_C2044 ,C1455_=_C2084 ,C1455_=_C2261 ,C1455_=_C2371 ,C1455_=_C2444 ,\nC1455_=_C2548 ,C1455_=_C3062 ,C1455_=_C3063 ,C1455_=_C3064 ,C1455_=_C3065 ,C1455_=_C3066 ,\nC1455_=_C3067 ,C1455_=_C3068 ,C1455_=_C3069 ,C1455_=_C3070 ,C1455_=_C3071 ,C1455_=_C3072 ,\nC1455_=_C3074 ,C1476_=_C1685 ,C1476_=_C1768 ,C1476_=_C2044 ,C1476_=_C2084 ,C1476_=_C2261 ,\nC1476_=_C2371 ,C1476_=_C2444 ,C1476_=_C2548 ,C1476_=_C3062 ,C1476_=_C3063 ,C1476_=_C3064 ,\nC1476_=_C3065 ,C1476_=_C3066 ,C1476_=_C3067 ,C1476_=_C3068 ,C1476_=_C3069 ,C1476_=_C3070 ,\nC1476_=_C3071</w:t>
      </w:r>
    </w:p>
    <w:p>
      <w:pPr>
        <w:pStyle w:val="PreformattedText"/>
        <w:bidi w:val="0"/>
        <w:spacing w:before="0" w:after="0"/>
        <w:jc w:val="left"/>
        <w:rPr/>
      </w:pPr>
      <w:r>
        <w:rPr/>
        <w:t xml:space="preserve"> </w:t>
      </w:r>
      <w:r>
        <w:rPr/>
        <w:t>,C1476_=_C3072 ,C1476_=_C3074 ,C1511_=_C1782 ,C1511_=_C1850 ,C1511_=_C2295 ,\nC1511_=_C2560 ,C1511_=_C2741 ,C1511_=_C2756 ,C1511_=_C2774 ,C1511_=_C2860 ,C1511_=_C3137 ,\nC1511_=_C3296 ,C1511_=_C3413 ,C1511_=_C3486 ,C1511_=_C3600 ,C1511_=_C3656 ,C1511_=_C3823 ,\nC1511_=_C3859 ,C1511_=_C3918 ,C1511_=_C3975 ,C1511_=_C4095 ,C1511_=_C4123 ,C1685_=_C1768 ,\nC1685_=_C2044 ,C1685_=_C2084 ,C1685_=_C2261 ,C1685_=_C2371 ,C1685_=_C2444 ,C1685_=_C2548 ,\nC1685_=_C3062 ,C1685_=_C3063 ,C1685_=_C3064 ,C1685_=_C3065 ,C1685_=_C3066 ,C1685_=_C3067 ,\nC1685_=_C3068 ,C1685_=_C3069 ,C1685_=_C3070 ,C1685_=_C3071 ,C1685_=_C3072 ,C1685_=_C3074 ,\nC1768_=_C1782 ,C1768_=_C2044 ,C1768_=_C2084 ,C1768_=_C2261 ,C1768_=_C2371 ,C1768_=_C2444 ,\nC1768_=_C2548 ,C1768_=_C3062 ,C1768_=_C3063 ,C1768_=_C3064 ,C1768_=_C3065 ,C1768_=_C3066 ,\nC1768_=_C3067 ,C1768_=_C3068 ,C1768_=_C3069 ,C1768_=_C3070 ,C1768_=_C3071 ,C1768_=_C3072 ,\nC1768_=_C3074 ,C1782_=_C1850 ,C1782_=_C2295 ,C1782_=_C2560 ,C1782_=_C2741 ,C1782_=_C2756 ,\nC1782_=_C2774 ,C1782_=_C2860 ,C1782_=_C3137 ,C1782_=_C3296 ,C1782_=_C3413 ,C1782_=_C3486 ,\nC1782_=_C3600 ,C1782_=_C3656 ,C1782_=_C3823 ,C1782_=_C3859 ,C1782_=_C3918 ,C1782_=_C3975 ,\nC1782_=_C4095 ,C1782_=_C4123 ,C1850_=_C2295 ,C1850_=_C2560 ,C1850_=_C2741 ,C1850_=_C2756 ,\nC1850_=_C2774 ,C1850_=_C2860 ,C1850_=_C3137 ,C1850_=_C3296 ,C1850_=_C3413 ,C1850_=_C3486 ,\nC1850_=_C3600 ,C1850_=_C3656 ,C1850_=_C3823 ,C1850_=_C3859 ,C1850_=_C3918 ,C1850_=_C3975 ,\nC1850_=_C4095 ,C1850_=_C4123 ,C2039_=_C2044 ,C2039_=_C2080 ,C2039_=_C2101 ,C2039_=_C2102 ,\nC2039_=_C2103 ,C2039_=_C2104 ,C2039_=_C2105 ,C2039_=_C2106 ,C2039_=_C2108 ,C2039_=_C2109 ,\nC2039_=_C2110 ,C2039_=_C2111 ,C2039_=_C2112 ,C2039_=_C2113 ,C2039_=_C2114 ,C2039_=_C2115 ,\nC2039_=_C2117 ,C2039_=_C2118 ,C2039_=_C2119 ,C2039_=_C2120 ,C2044_=_C2084 ,C2044_=_C2261 ,\nC2044_=_C2371 ,C2044_=_C2444 ,C2044_=_C2548 ,C2044_=_C3062 ,C2044_=_C3063 ,C2044_=_C3064 ,\nC2044_=_C3065 ,C2044_=_C3066 ,C2044_=_C3067 ,C2044_=_C3068 ,C2044_=_C3069 ,C2044_=_C3070 ,\nC2044_=_C3071 ,C2044_=_C3072 ,C2044_=_C3074 ,C2080_=_C2084 ,C2080_=_C2101 ,C2080_=_C2102 ,\nC2080_=_C2103 ,C2080_=_C2104 ,C2080_=_C2105 ,C2080_=_C2106 ,C2080_=_C2108 ,C2080_=_C2109 ,\nC2080_=_C2110 ,C2080_=_C2111 ,C2080_=_C2112 ,C2080_=_C2113 ,C2080_=_C2114 ,C2080_=_C2115 ,\nC2080_=_C2117 ,C2080_=_C2118 ,C2080_=_C2119 ,C2080_=_C2120 ,C2084_=_C2261 ,C2084_=_C2371 ,\nC2084_=_C2444 ,C2084_=_C2548 ,C2084_=_C3062 ,C2084_=_C3063 ,C2084_=_C3064 ,C2084_=_C3065 ,\nC2084_=_C3066 ,C2084_=_C3067 ,C2084_=_C3068 ,C2084_=_C3069 ,C2084_=_C3070 ,C2084_=_C3071 ,\nC2084_=_C3072 ,C2084_=_C3074 ,C2101_=_C2102 ,C2101_=_C2103 ,C2101_=_C2104 ,C2101_=_C2105 ,\nC2101_=_C2106 ,C2101_=_C2108 ,C2101_=_C2109 ,C2101_=_C2110 ,C2101_=_C2111 ,C2101_=_C2112 ,\nC2101_=_C2113 ,C2101_=_C2114 ,C2101_=_C2115 ,C2101_=_C2117 ,C2101_=_C2118 ,C2101_=_C2119 ,\nC2101_=_C2120 ,C2102_=_C2103 ,C2102_=_C2104 ,C2102_=_C2105 ,C2102_=_C2106 ,C2102_=_C2108 ,\nC2102_=_C2109 ,C2102_=_C2110 ,C2102_=_C2111 ,C2102_=_C2112 ,C2102_=_C2113 ,C2102_=_C2114 ,\nC2102_=_C2115 ,C2102_=_C2117 ,C2102_=_C2118 ,C2102_=_C2119 ,C2102_=_C2120 ,C2103_=_C2104 ,\nC2103_=_C2105 ,C2103_=_C2106 ,C2103_=_C2108 ,C2103_=_C2109 ,C2103_=_C2110 ,C2103_=_C2111 ,\nC2103_=_C2112 ,C2103_=_C2113 ,C2103_=_C2114 ,C2103_=_C2115 ,C2103_=_C2117 ,C2103_=_C2118 ,\nC2103_=_C2119 ,C2103_=_C2120 ,C2103_=_C2261 ,C2104_=_C2105 ,C2104_=_C2106 ,C2104_=_C2108 ,\nC2104_=_C2109 ,C2104_=_C2110 ,C2104_=_C2111 ,C2104_=_C2112 ,C2104_=_C2113 ,C2104_=_C2114 ,\nC2104_=_C2115 ,C2104_=_C2117 ,C2104_=_C2118 ,C2104_=_C2119 ,C2104_=_C2120 ,C2104_=_C2291 ,\nC2104_=_C2295 ,C2105_=_C2106 ,C2105_=_C2108 ,C2105_=_C2109 ,C2105_=_C2110 ,C2105_=_C2111 ,\nC2105_=_C2112 ,C2105_=_C2113 ,C2105_=_C2114 ,C2105_=_C2115 ,C2105_=_C2117 ,C2105_=_C2118 ,\nC2105_=_C2119 ,C2105_=_C2120 ,C2105_=_C2734 ,C2105_=_C2741 ,C2106_=_C2108 ,C2106_=_C2109 ,\nC2106_=_C2110 ,C2106_=_C2111 ,C2106_=_C2112 ,C2106_=_C2113 ,C2106_=_C2114 ,C2106_=_C2115 ,\nC2106_=_C2117 ,C2106_=_C2118 ,C2106_=_C2119 ,C2106_=_C2120 ,C2106_=_C2771 ,C2106_=_C2774 ,\nC2108_=_C2109 ,C2108_=_C2110 ,C2108_=_C2111 ,C2108_=_C2112 ,C2108_=_C2113 ,C2108_=_C2114 ,\nC2108_=_C2115 ,C2108_=_C2117 ,C2108_=_C2118 ,C2108_=_C2119 ,C2108_=_C2120 ,C2108_=_C3293 ,\nC2108_=_C3296 ,C2109_=_C2110 ,C2109_=_C2111 ,C2109_=_C2112 ,C2109_=_C2113 ,C2109_=_C2114 ,\nC2109_=_C2115 ,C2109_=_C2117 ,C2109_=_C2118 ,C2109_=_C2119 ,C2109_=_C2120 ,C2109_=_C3408 ,\nC2109_=_C3413 ,C2110_=_C2111 ,C2110_=_C2112 ,C2110_=_C2113 ,C2110_=_C2114 ,C2110_=_C2115 ,\nC2110_=_C2117 ,C2110_=_C2118 ,C2110_=_C2119 ,C2110_=_C2120 ,C2110_=_C3063 ,C2111_=_C2112 ,\nC2111_=_C2113 ,C2111_=_C2114 ,C2111_=_C2115 ,C2111_=_C2117 ,C2111_=_C2118 ,C2111_=_C2119 ,\nC2111_=_C2120 ,C2111_=_C3479 ,C2111_=_C3486 ,C2112_=_C2113 ,C2112_=_C2114 ,C2112_=_C2115 ,\nC2112_=_C2117 ,C2112_=_C2118 ,C2112_=_C2119 ,C2112_=_C2120 ,C2112_=_C3066 ,C2113_=_C2114 ,\nC2113_=_C2115 ,C2113_=_C2117 ,C2113_=_C2118 ,C2113_=_C2119 ,C2113_=_C2120 ,C2114_=_C2115 ,\nC2114_=_C2117 ,C2114_=_C2118 ,C2114_=_C2119 ,C2114_=_C2120 ,C2114_=_C3067 ,C2115_=_C2117 ,\nC2115_=_C2118 ,C2115_=_C2119 ,C2115_=_C2120 ,C2115_=_C3856 ,C2115_=_C3859 ,C2117_=_C2118 ,\nC2117_=_C2119 ,C2117_=_C2120 ,C2118_=_C2119 ,C2118_=_C2120 ,C2118_=_C3071 ,C2119_=_C2120 ,\nC2119_=_C3072 ,C2120_=_C3896 ,C2120_=_C4095 ,C2182_=_C2291 ,C2182_=_C2329 ,C2182_=_C2720 ,\nC2182_=_C2734 ,C2182_=_C2771 ,C2182_=_C2890 ,C2182_=_C2963 ,C2182_=_C3181 ,C2182_=_C3293 ,\nC2182_=_C3344 ,C2182_=_C3408 ,C2182_=_C3479 ,C2182_=_C3518 ,C2182_=_C3540 ,C2182_=_C3856 ,\nC2182_=_C3896 ,C2182_=_C3897 ,C2182_=_C3898 ,C2182_=_C3900 ,C2261_=_C2371 ,C2261_=_C2444 ,\nC2261_=_C2548 ,C2261_=_C3062 ,C2261_=_C3063 ,C2261_=_C3064 ,C2261_=_C3065 ,C2261_=_C3066 ,\nC2261_=_C3067 ,C2261_=_C3068 ,C2261_=_C3069 ,C2261_=_C3070 ,C2261_=_C3071 ,C2261_=_C3072 ,\nC2261_=_C3074 ,C2291_=_C2295 ,C2291_=_C2329 ,C2291_=_C2720 ,C2291_=_C2734 ,C2291_=_C2771 ,\nC2291_=_C2890 ,C2291_=_C2963 ,C2291_=_C3181 ,C2291_=_C3293 ,C2291_=_C3344 ,C2291_=_C3408 ,\nC2291_=_C3479 ,C2291_=_C3518 ,C2291_=_C3540 ,C2291_=_C3856 ,C2291_=_C3896 ,C2291_=_C3897 ,\nC2291_=_C3898 ,C2291_=_C3900 ,C2295_=_C2560 ,C2295_=_C2741 ,C2295_=_C2756 ,C2295_=_C2774 ,\nC2295_=_C2860 ,C2295_=_C3137 ,C2295_=_C3296 ,C2295_=_C3413 ,C2295_=_C3486 ,C2295_=_C3600 ,\nC2295_=_C3656 ,C2295_=_C3823 ,C2295_=_C3859 ,C2295_=_C3918 ,C2295_=_C3975 ,C2295_=_C4095 ,\nC2295_=_C4123 ,C2329_=_C2720 ,C2329_=_C2734 ,C2329_=_C2771 ,C2329_=_C2890 ,C2329_=_C2963 ,\nC2329_=_C3181 ,C2329_=_C3293 ,C2329_=_C3344 ,C2329_=_C3408 ,C2329_=_C3479 ,C2329_=_C3518 ,\nC2329_=_C3540 ,C2329_=_C3856 ,C2329_=_C3896 ,C2329_=_C3897 ,C2329_=_C3898 ,C2329_=_C3900 ,\nC2371_=_C2444 ,C2371_=_C2548 ,C2371_=_C3062 ,C2371_=_C3063 ,C2371_=_C3064 ,C2371_=_C3065 ,\nC2371_=_C3066 ,C2371_=_C3067 ,C2371_=_C3068 ,C2371_=_C3069 ,C2371_=_C3070 ,C2371_=_C3071 ,\nC2371_=_C3072 ,C2371_=_C3074 ,C2444_=_C2548 ,C2444_=_C3062 ,C2444_=_C3063 ,C2444_=_C3064 ,\nC2444_=_C3065 ,C2444_=_C3066 ,C2444_=_C3067 ,C2444_=_C3068 ,C2444_=_C3069 ,C2444_=_C3070 ,\nC2444_=_C3071 ,C2444_=_C3072 ,C2444_=_C3074 ,C2548_=_C2560 ,C2548_=_C3062 ,C2548_=_C3063 ,\nC2548_=_C3064 ,C2548_=_C3065 ,C2548_=_C3066 ,C2548_=_C3067 ,C2548_=_C3068 ,C2548_=_C3069 ,\nC2548_=_C3070 ,C2548_=_C3071 ,C2548_=_C3072 ,C2548_=_C3074 ,C2560_=_C2741 ,C2560_=_C2756 ,\nC2560_=_C2774 ,C2560_=_C2860 ,C2560_=_C3137 ,C2560_=_C3296 ,C2560_=_C3413 ,C2560_=_C3486 ,\nC2560_=_C3600 ,C2560_=_C3656 ,C2560_=_C3823 ,C2560_=_C3859 ,C2560_=_C3918 ,C2560_=_C3975 ,\nC2560_=_C4095 ,C2560_=_C4123 ,C2720_=_C2734 ,C2720_=_C2771 ,C2720_=_C2890 ,C2720_=_C2963 ,\nC2720_=_C3181 ,C2720_=_C3293 ,C2720_=_C3344 ,C2720_=_C3408 ,C2720_=_C3479 ,C2720_=_C3518 ,\nC2720_=_C3540 ,C2720_=_C3856 ,C2720_=_C3896 ,C2720_=_C3897 ,C2720_=_C3898 ,C2720_=_C3900 ,\nC2734_=_C2741 ,C2734_=_C2771 ,C2734_=_C2890 ,C2734_=_C2963 ,C2734_=_C3181 ,C2734_=_C3293 ,\nC2734_=_C3344 ,C2734_=_C3408 ,C2734_=_C3479 ,C2734_=_C3518 ,C2734_=_C3540 ,C2734_=_C3856 ,\nC2734_=_C3896 ,C2734_=_C3897 ,C2734_=_C3898 ,C2734_=_C3900 ,C2741_=_C2756 ,C2741_=_C2774 ,\nC2741_=_C2860 ,C2741_=_C3137 ,C2741_=_C3296 ,C2741_=_C3413 ,C2741_=_C3486 ,C2741_=_C3600 ,\nC2741_=_C3656 ,C2741_=_C3823 ,C2741_=_C3859 ,C2741_=_C3918 ,C2741_=_C3975 ,C2741_=_C4095 ,\nC2741_=_C4123 ,C2756_=_C2774 ,C2756_=_C2860 ,C2756_=_C3137 ,C2756_=_C3296 ,C2756_=_C3413 ,\nC2756_=_C3486 ,C2756_=_C3600 ,C2756_=_C3656 ,C2756_=_C3823 ,C2756_=_C3859 ,C2756_=_C3918 ,\nC2756_=_C3975 ,C2756_=_C4095 ,C2756_=_C4123 ,C2771_=_C2774 ,C2771_=_C2890 ,C2771_=_C2963 ,\nC2771_=_C3181 ,C2771_=_C3293 ,C2771_=_C3344 ,C2771_=_C3408 ,C2771_=_C3479 ,C2771_=_C3518 ,\nC2771_=_C3540 ,C2771_=_C3856 ,C2771_=_C3896 ,C2771_=_C3897 ,C2771_=_C3898 ,C2771_=_C3900 ,\nC2774_=_C2860 ,C2774_=_C3137 ,C2774_=_C3296 ,C2774_=_C3413 ,C2774_=_C3486 ,C2774_=_C3600 ,\nC2774_=_C3656 ,C2774_=_C3823 ,C2774_=_C3859 ,C2774_=_C3918 ,C2774_=_C3975 ,C2774_=_C4095 ,\nC2774_=_C4123 ,C2860_=_C3137 ,C2860_=_C3296 ,C2860_=_C3413 ,C2860_=_C3486 ,C2860_=_C3600 ,\nC2860_=_C3656 ,C2860_=_C3823 ,C2860_=_C3859 ,C2860_=_C3918 ,C2860_=_C3975 ,C2860_=_C4095 ,\nC2860_=_C4123 ,C2890_=_C2963 ,C2890_=_C3181 ,C2890_=_C3293 ,C2890_=_C3344 ,C2890_=_C3408 ,\nC2890_=_C3479 ,C2890_=_C3518 ,C2890_=_C3540 ,C2890_=_C3856 ,C2890_=_C3896 ,C2890_=_C3897 ,\nC2890_=_C3898 ,C2890_=_C3900 ,C2963_=_C3181 ,C2963_=_C3293 ,C2963_=_C3344 ,C2963_=_C3408 ,\nC2963_=_C3479 ,C2963_=_C3518 ,C2963_=_C3540 ,C2963_=_C3856 ,C2963_=_C3896 ,C2963_=_C3897 ,\nC2963_=_C3898 ,C2963_=_C3900 ,C3062_=_C3063 ,C3062_=_C3064 ,C3062_=_C3065 ,C3062_=_C3066 ,\nC3062_=_C3067 ,C3062_=_C3068 ,C3062_=_C3069 ,C3062_=_C3070 ,C3062_=_C3071 ,C3062_=_C3072 ,\nC3062_=_C3074 ,C3063_=_C3064 ,C3063_=_C3065 ,C3063_=_C3066 ,C3063_=_C3067 ,C3063_=_C3068 ,\nC3063_=_C3069 ,C3063_=_C3070 ,C3063_=_C3071 ,C3063_=_C3072 ,C3063_=_C3074 ,C3064_=_C3065 ,\nC3064_=_C3066 ,C3064_=_C3067 ,C3064_=_C3068 ,C3064_=_C3069 ,C3064_=_C3070 ,C3064_=_C3071 ,\nC3064_=_C3072 ,C3064_=_C3074 ,C3065_=_C3066 ,C3065_=_C3067 ,C3065_=_C3068</w:t>
      </w:r>
    </w:p>
    <w:p>
      <w:pPr>
        <w:pStyle w:val="PreformattedText"/>
        <w:bidi w:val="0"/>
        <w:spacing w:before="0" w:after="0"/>
        <w:jc w:val="left"/>
        <w:rPr/>
      </w:pPr>
      <w:r>
        <w:rPr/>
        <w:t xml:space="preserve"> </w:t>
      </w:r>
      <w:r>
        <w:rPr/>
        <w:t>,C3065_=_C3069 ,\nC3065_=_C3070 ,C3065_=_C3071 ,C3065_=_C3072 ,C3065_=_C3074 ,C3065_=_C3656 ,C3066_=_C3067 ,\nC3066_=_C3068 ,C3066_=_C3069 ,C3066_=_C3070 ,C3066_=_C3071 ,C3066_=_C3072 ,C3066_=_C3074 ,\nC3067_=_C3068 ,C3067_=_C3069 ,C3067_=_C3070 ,C3067_=_C3071 ,C3067_=_C3072 ,C3067_=_C3074 ,\nC3068_=_C3069 ,C3068_=_C3070 ,C3068_=_C3071 ,C3068_=_C3072 ,C3068_=_C3074 ,C3068_=_C3823 ,\nC3069_=_C3070 ,C3069_=_C3071 ,C3069_=_C3072 ,C3069_=_C3074 ,C3070_=_C3071 ,C3070_=_C3072 ,\nC3070_=_C3074 ,C3070_=_C3975 ,C3071_=_C3072 ,C3071_=_C3074 ,C3072_=_C3074 ,C3074_=_C4123 ,\nC3137_=_C3296 ,C3137_=_C3413 ,C3137_=_C3486 ,C3137_=_C3600 ,C3137_=_C3656 ,C3137_=_C3823 ,\nC3137_=_C3859 ,C3137_=_C3918 ,C3137_=_C3975 ,C3137_=_C4095 ,C3137_=_C4123 ,C3181_=_C3293 ,\nC3181_=_C3344 ,C3181_=_C3408 ,C3181_=_C3479 ,C3181_=_C3518 ,C3181_=_C3540 ,C3181_=_C3856 ,\nC3181_=_C3896 ,C3181_=_C3897 ,C3181_=_C3898 ,C3181_=_C3900 ,C3293_=_C3296 ,C3293_=_C3344 ,\nC3293_=_C3408 ,C3293_=_C3479 ,C3293_=_C3518 ,C3293_=_C3540 ,C3293_=_C3856 ,C3293_=_C3896 ,\nC3293_=_C3897 ,C3293_=_C3898 ,C3293_=_C3900 ,C3296_=_C3413 ,C3296_=_C3486 ,C3296_=_C3600 ,\nC3296_=_C3656 ,C3296_=_C3823 ,C3296_=_C3859 ,C3296_=_C3918 ,C3296_=_C3975 ,C3296_=_C4095 ,\nC3296_=_C4123 ,C3344_=_C3408 ,C3344_=_C3479 ,C3344_=_C3518 ,C3344_=_C3540 ,C3344_=_C3856 ,\nC3344_=_C3896 ,C3344_=_C3897 ,C3344_=_C3898 ,C3344_=_C3900 ,C3408_=_C3413 ,C3408_=_C3479 ,\nC3408_=_C3518 ,C3408_=_C3540 ,C3408_=_C3856 ,C3408_=_C3896 ,C3408_=_C3897 ,C3408_=_C3898 ,\nC3408_=_C3900 ,C3413_=_C3486 ,C3413_=_C3600 ,C3413_=_C3656 ,C3413_=_C3823 ,C3413_=_C3859 ,\nC3413_=_C3918 ,C3413_=_C3975 ,C3413_=_C4095 ,C3413_=_C4123 ,C3479_=_C3486 ,C3479_=_C3518 ,\nC3479_=_C3540 ,C3479_=_C3856 ,C3479_=_C3896 ,C3479_=_C3897 ,C3479_=_C3898 ,C3479_=_C3900 ,\nC3486_=_C3600 ,C3486_=_C3656 ,C3486_=_C3823 ,C3486_=_C3859 ,C3486_=_C3918 ,C3486_=_C3975 ,\nC3486_=_C4095 ,C3486_=_C4123 ,C3518_=_C3540 ,C3518_=_C3856 ,C3518_=_C3896 ,C3518_=_C3897 ,\nC3518_=_C3898 ,C3518_=_C3900 ,C3540_=_C3856 ,C3540_=_C3896 ,C3540_=_C3897 ,C3540_=_C3898 ,\nC3540_=_C3900 ,C3600_=_C3656 ,C3600_=_C3823 ,C3600_=_C3859 ,C3600_=_C3918 ,C3600_=_C3975 ,\nC3600_=_C4095 ,C3600_=_C4123 ,C3656_=_C3823 ,C3656_=_C3859 ,C3656_=_C3918 ,C3656_=_C3975 ,\nC3656_=_C4095 ,C3656_=_C4123 ,C3823_=_C3859 ,C3823_=_C3918 ,C3823_=_C3975 ,C3823_=_C4095 ,\nC3823_=_C4123 ,C3856_=_C3859 ,C3856_=_C3896 ,C3856_=_C3897 ,C3856_=_C3898 ,C3856_=_C3900 ,\nC3859_=_C3918 ,C3859_=_C3975 ,C3859_=_C4095 ,C3859_=_C4123 ,C3896_=_C3897 ,C3896_=_C3898 ,\nC3896_=_C3900 ,C3896_=_C4095 ,C3897_=_C3898 ,C3897_=_C3900 ,C3898_=_C3900 ,C3918_=_C3975 ,\nC3918_=_C4095 ,C3918_=_C4123 ,C3975_=_C4095 ,C3975_=_C4123 ,C4095_=_C4123 ,"];119[shape=box, label="id:119 level: 5\n107: C18 C49 C71 C75 C93 \nC96 C116 C138 C160 C163 C181 \nC203 C221 C256 C259 C272 C273 \nC275 C286 C289 C303 C327 C329 \nC330 C355 C358 C361 C431 C435 \nC438 C441 C518 C676 C686 C693 \nC696 C890 C1089 C1091 C1099 C1219 \nC1233 C1247 C1479 C1620 C1622 C1627 \nC1687 C1752 C1880 C1881 C1887 C1919 \nC1963 C1981 C1984 C1991 C2375 C2450 \nC2622 C2744 C2921 C2923 C2927 C2985 \nC2986 C2987 C2988 C2989 C2990 C2991 \nC2992 C2993 C2995 C2996 C2997 C2998 \nC2999 C3000 C3012 C3044 C3064 C3208 \nC3373 C3379 C3410 C3434 C3435 C3436 \nC3437 C3458 C3550 C3570 C3648 C3684 \nC3723 C3834 C3835 C3836 C3837 C3838 \nC3888 C4027 C4028 C4029 C4030 C4031 \n1512: C18_=_C181( C18 C181 ) C18_=_C286( C18 C286 ) C18_=_C355( C18 C355 ) C18_=_C431( C18 C431 ) C18_=_C1089( C18 C1089 ) \nC18_=_C1233( C18 C1233 ) C18_=_C1620( C18 C1620 ) C18_=_C1880( C18 C1880 ) C18_=_C1963( C18 C1963 ) C18_=_C1981( C18 C1981 ) C18_=_C2744( C18 C2744 ) \nC18_=_C2921( C18 C2921 ) C18_=_C2985( C18 C2985 ) C18_=_C2986( C18 C2986 ) C18_=_C2987( C18 C2987 ) C18_=_C2988( C18 C2988 ) C18_=_C2989( C18 C2989 ) \nC18_=_C2990( C18 C2990 ) C18_=_C2991( C18 C2991 ) C18_=_C2992( C18 C2992 ) C18_=_C2993( C18 C2993 ) C18_=_C2995( C18 C2995 ) C18_=_C2996( C18 C2996 ) \nC18_=_C2997( C18 C2997 ) C18_=_C2998( C18 C2998 ) C18_=_C2999( C18 C2999 ) C18_=_C3000( C18 C3000 ) C49_=_C116( C49 C116 ) C49_=_C138( C49 C138 ) \nC49_=_C203( C49 C203 ) C49_=_C221( C49 C221 ) C49_=_C273( C49 C273 ) C49_=_C289( C49 C289 ) C49_=_C303( C49 C303 ) C49_=_C329( C49 C329 ) \nC49_=_C438( C49 C438 ) C49_=_C693( C49 C693 ) C49_=_C1099( C49 C1099 ) C49_=_C1627( C49 C1627 ) C49_=_C1752( C49 C1752 ) C49_=_C1887( C49 C1887 ) \nC49_=_C1919( C49 C1919 ) C49_=_C1991( C49 C1991 ) C49_=_C2622( C49 C2622 ) C49_=_C2927( C49 C2927 ) C49_=_C3435( C49 C3435 ) C49_=_C3550( C49 C3550 ) \nC49_=_C3648( C49 C3648 ) C49_=_C3684( C49 C3684 ) C49_=_C3723( C49 C3723 ) C49_=_C3834( C49 C3834 ) C49_=_C3835( C49 C3835 ) C49_=_C3836( C49 C3836 ) \nC49_=_C3837( C49 C3837 ) C49_=_C3838( C49 C3838 ) C71_=_C75( C71 C75 ) C71_=_C93( C71 C93 ) C71_=_C160( C71 C160 ) C71_=_C256( C71 C256 ) \nC71_=_C272( C71 C272 ) C71_=_C327( C71 C327 ) C71_=_C358( C71 C358 ) C71_=_C435( C71 C435 ) C71_=_C686( C71 C686 ) C71_=_C890( C71 C890 ) \nC71_=_C1091( C71 C1091 ) C71_=_C1219( C71 C1219 ) C71_=_C1479( C71 C1479 ) C71_=_C1622( C71 C1622 ) C71_=_C1687( C71 C1687 ) C71_=_C1881( C71 C1881 ) \nC71_=_C1984( C71 C1984 ) C71_=_C2375( C71 C2375 ) C71_=_C2450( C71 C2450 ) C71_=_C2923( C71 C2923 ) C71_=_C2990( C71 C2990 ) C71_=_C3064( C71 C3064 ) \nC71_=_C3379( C71 C3379 ) C71_=_C3434( C71 C3434 ) C71_=_C3435( C71 C3435 ) C71_=_C3436( C71 C3436 ) C71_=_C3437( C71 C3437 ) C75_=_C96( C75 C96 ) \nC75_=_C163( C75 C163 ) C75_=_C259( C75 C259 ) C75_=_C275( C75 C275 ) C75_=_C330( C75 C330 ) C75_=_C361( C75 C361 ) C75_=_C441( C75 C441 ) \nC75_=_C518( C75 C518 ) C75_=_C676( C75 C676 ) C75_=_C696( C75 C696 ) C75_=_C1247( C75 C1247 ) C75_=_C2997( C75 C2997 ) C75_=_C3012( C75 C3012 ) \nC75_=_C3044( C75 C3044 ) C75_=_C3208( C75 C3208 ) C75_=_C3373( C75 C3373 ) C75_=_C3410( C75 C3410 ) C75_=_C3458( C75 C3458 ) C75_=_C3570( C75 C3570 ) \nC75_=_C3888( C75 C3888 ) C75_=_C4027( C75 C4027 ) C75_=_C4028( C75 C4028 ) C75_=_C4029( C75 C4029 ) C75_=_C4030( C75 C4030 ) C75_=_C4031( C75 C4031 ) \nC93_=_C96( C93 C96 ) C93_=_C160( C93 C160 ) C93_=_C256( C93 C256 ) C93_=_C272( C93 C272 ) C93_=_C327( C93 C327 ) C93_=_C358( C93 C358 ) \nC93_=_C435( C93 C435 ) C93_=_C686( C93 C686 ) C93_=_C890( C93 C890 ) C93_=_C1091( C93 C1091 ) C93_=_C1219( C93 C1219 ) C93_=_C1479( C93 C1479 ) \nC93_=_C1622( C93 C1622 ) C93_=_C1687( C93 C1687 ) C93_=_C1881( C93 C1881 ) C93_=_C1984( C93 C1984 ) C93_=_C2375( C93 C2375 ) C93_=_C2450( C93 C2450 ) \nC93_=_C2923( C93 C2923 ) C93_=_C2990( C93 C2990 ) C93_=_C3064( C93 C3064 ) C93_=_C3379( C93 C3379 ) C93_=_C3434( C93 C3434 ) C93_=_C3435( C93 C3435 ) \nC93_=_C3436( C93 C3436 ) C93_=_C3437( C93 C3437 ) C96_=_C163( C96 C163 ) C96_=_C259( C96 C259 ) C96_=_C275( C96 C275 ) C96_=_C330( C96 C330 ) \nC96_=_C361( C96 C361 ) C96_=_C441( C96 C441 ) C96_=_C518( C96 C518 ) C96_=_C676( C96 C676 ) C96_=_C696( C96 C696 ) C96_=_C1247( C96 C1247 ) \nC96_=_C2997( C96 C2997 ) C96_=_C3012( C96 C3012 ) C96_=_C3044( C96 C3044 ) C96_=_C3208( C96 C3208 ) C96_=_C3373( C96 C3373 ) C96_=_C3410( C96 C3410 ) \nC96_=_C3458( C96 C3458 ) C96_=_C3570( C96 C3570 ) C96_=_C3888( C96 C3888 ) C96_=_C4027( C96 C4027 ) C96_=_C4028( C96 C4028 ) C96_=_C4029( C96 C4029 ) \nC96_=_C4030( C96 C4030 ) C96_=_C4031( C96 C4031 ) C116_=_C138( C116 C138 ) C116_=_C203( C116 C203 ) C116_=_C221( C116 C221 ) C116_=_C273( C116 C273 ) \nC116_=_C289( C116 C289 ) C116_=_C303( C116 C303 ) C116_=_C329( C116 C329 ) C116_=_C438( C116 C438 ) C116_=_C693( C116 C693 ) C116_=_C1099( C116 C1099 ) \nC116_=_C1627( C116 C1627 ) C116_=_C1752( C116 C1752 ) C116_=_C1887( C116 C1887 ) C116_=_C1919( C116 C1919 ) C116_=_C1991( C116 C1991 ) C116_=_C2622( C116 C2622 ) \nC116_=_C2927( C116 C2927 ) C116_=_C3435( C116 C3435 ) C116_=_C3550( C116 C3550 ) C116_=_C3648( C116 C3648 ) C116_=_C3684( C116 C3684 ) C116_=_C3723( C116 C3723 ) \nC116_=_C3834( C116 C3834 ) C116_=_C3835( C116 C3835 ) C116_=_C3836( C116 C3836 ) C116_=_C3837( C116 C3837 ) C116_=_C3838( C116 C3838 ) C138_=_C203( C138 C203 ) \nC138_=_C221( C138 C221 ) C138_=_C273( C138 C273 ) C138_=_C289( C138 C289 ) C138_=_C303( C138 C303 ) C138_=_C329( C138 C329 ) C138_=_C438( C138 C438 ) \nC138_=_C693( C138 C693 ) C138_=_C1099( C138 C1099 ) C138_=_C1627( C138 C1627 ) C138_=_C1752( C138 C1752 ) C138_=_C1887( C138 C1887 ) C138_=_C1919( C138 C1919 ) \nC138_=_C1991( C138 C1991 ) C138_=_C2622( C138 C2622 ) C138_=_C2927( C138 C2927 ) C138_=_C3435( C138 C3435 ) C138_=_C3550( C138 C3550 ) C138_=_C3648( C138 C3648 ) \nC138_=_C3684( C138 C3684 ) C138_=_C3723( C138 C3723 ) C138_=_C3834( C138 C3834 ) C138_=_C3835( C138 C3835 ) C138_=_C3836( C138 C3836 ) C138_=_C3837( C138 C3837 ) \nC138_=_C3838( C138 C3838 ) C160_=_C163( C160 C163 ) C160_=_C256( C160 C256 ) C160_=_C272( C160 C272 ) C160_=_C327( C160 C327 ) C160_=_C358( C160 C358 ) \nC160_=_C435( C160 C435 ) C160_=_C686( C160 C686 ) C160_=_C890( C160 C890 ) C160_=_C1091( C160 C1091 ) C160_=_C1219( C160 C1219 ) C160_=_C1479( C160 C1479 ) \nC160_=_C1622( C160 C1622 ) C160_=_C1687( C160 C1687 ) C160_=_C1881( C160 C1881 ) C160_=_C1984( C160 C1984 ) C160_=_C2375( C160 C2375 ) C160_=_C2450( C160 C2450 ) \nC160_=_C2923( C160 C2923 ) C160_=_C2990( C160 C2990 ) C160_=_C3064( C160 C3064 ) C160_=_C3379( C160 C3379 ) C160_=_C3434( C160 C3434 ) C160_=_C3435( C160 C3435 ) \nC160_=_C3436( C160 C3436 ) C160_=_C3437( C160 C3437 ) C163_=_C259( C163 C259 ) C163_=_C275( C163 C275 ) C163_=_C330( C163 C330 ) C163_=_C361( C163 C361 ) \nC163_=_C441( C163 C441 ) C163_=_C518( C163 C518 ) C163_=_C676( C163 C676 ) C163_=_C696( C163 C696 ) C163_=_C1247( C163 C1247 ) C163_=_C2997( C163 C2997 ) \nC163_=_C3012( C163 C3012 ) C163_=_C3044( C163 C3044 ) C163_=_C3208( C163 C3208 ) C163_=_C3373( C163 C3373 ) C163_=_C3410( C163 C3410 ) C163_=_C3458( C163 C3458 ) \nC163_=_C3570( C163 C3570 ) C163_=_C3888( C163 C3888 ) C163_=_C4027( C163 C4027 ) C163_=_C4028( C163 C4028 ) C163_=_C4029( C163 C4029 ) C163_=_C4030( C163 C4030 ) \nC163_=_C4031(</w:t>
      </w:r>
    </w:p>
    <w:p>
      <w:pPr>
        <w:pStyle w:val="PreformattedText"/>
        <w:bidi w:val="0"/>
        <w:spacing w:before="0" w:after="0"/>
        <w:jc w:val="left"/>
        <w:rPr/>
      </w:pPr>
      <w:r>
        <w:rPr/>
        <w:t xml:space="preserve"> </w:t>
      </w:r>
      <w:r>
        <w:rPr/>
        <w:t>C163 C4031 ) C181_=_C286( C181 C286 ) C181_=_C355( C181 C355 ) C181_=_C431( C181 C431 ) C181_=_C1089( C181 C1089 ) C181_=_C1233( C181 C1233 ) \nC181_=_C1620( C181 C1620 ) C181_=_C1880( C181 C1880 ) C181_=_C1963( C181 C1963 ) C181_=_C1981( C181 C1981 ) C181_=_C2744( C181 C2744 ) C181_=_C2921( C181 C2921 ) \nC181_=_C2985( C181 C2985 ) C181_=_C2986( C181 C2986 ) C181_=_C2987( C181 C2987 ) C181_=_C2988( C181 C2988 ) C181_=_C2989( C181 C2989 ) C181_=_C2990( C181 C2990 ) \nC181_=_C2991( C181 C2991 ) C181_=_C2992( C181 C2992 ) C181_=_C2993( C181 C2993 ) C181_=_C2995( C181 C2995 ) C181_=_C2996( C181 C2996 ) C181_=_C2997( C181 C2997 ) \nC181_=_C2998( C181 C2998 ) C181_=_C2999( C181 C2999 ) C181_=_C3000( C181 C3000 ) C203_=_C221( C203 C221 ) C203_=_C273( C203 C273 ) C203_=_C289( C203 C289 ) \nC203_=_C303( C203 C303 ) C203_=_C329( C203 C329 ) C203_=_C438( C203 C438 ) C203_=_C693( C203 C693 ) C203_=_C1099( C203 C1099 ) C203_=_C1627( C203 C1627 ) \nC203_=_C1752( C203 C1752 ) C203_=_C1887( C203 C1887 ) C203_=_C1919( C203 C1919 ) C203_=_C1991( C203 C1991 ) C203_=_C2622( C203 C2622 ) C203_=_C2927( C203 C2927 ) \nC203_=_C3435( C203 C3435 ) C203_=_C3550( C203 C3550 ) C203_=_C3648( C203 C3648 ) C203_=_C3684( C203 C3684 ) C203_=_C3723( C203 C3723 ) C203_=_C3834( C203 C3834 ) \nC203_=_C3835( C203 C3835 ) C203_=_C3836( C203 C3836 ) C203_=_C3837( C203 C3837 ) C203_=_C3838( C203 C3838 ) C221_=_C273( C221 C273 ) C221_=_C289( C221 C289 ) \nC221_=_C303( C221 C303 ) C221_=_C329( C221 C329 ) C221_=_C438( C221 C438 ) C221_=_C693( C221 C693 ) C221_=_C1099( C221 C1099 ) C221_=_C1627( C221 C1627 ) \nC221_=_C1752( C221 C1752 ) C221_=_C1887( C221 C1887 ) C221_=_C1919( C221 C1919 ) C221_=_C1991( C221 C1991 ) C221_=_C2622( C221 C2622 ) C221_=_C2927( C221 C2927 ) \nC221_=_C3435( C221 C3435 ) C221_=_C3550( C221 C3550 ) C221_=_C3648( C221 C3648 ) C221_=_C3684( C221 C3684 ) C221_=_C3723( C221 C3723 ) C221_=_C3834( C221 C3834 ) \nC221_=_C3835( C221 C3835 ) C221_=_C3836( C221 C3836 ) C221_=_C3837( C221 C3837 ) C221_=_C3838( C221 C3838 ) C256_=_C259( C256 C259 ) C256_=_C272( C256 C272 ) \nC256_=_C327( C256 C327 ) C256_=_C358( C256 C358 ) C256_=_C435( C256 C435 ) C256_=_C686( C256 C686 ) C256_=_C890( C256 C890 ) C256_=_C1091( C256 C1091 ) \nC256_=_C1219( C256 C1219 ) C256_=_C1479( C256 C1479 ) C256_=_C1622( C256 C1622 ) C256_=_C1687( C256 C1687 ) C256_=_C1881( C256 C1881 ) C256_=_C1984( C256 C1984 ) \nC256_=_C2375( C256 C2375 ) C256_=_C2450( C256 C2450 ) C256_=_C2923( C256 C2923 ) C256_=_C2990( C256 C2990 ) C256_=_C3064( C256 C3064 ) C256_=_C3379( C256 C3379 ) \nC256_=_C3434( C256 C3434 ) C256_=_C3435( C256 C3435 ) C256_=_C3436( C256 C3436 ) C256_=_C3437( C256 C3437 ) C259_=_C275( C259 C275 ) C259_=_C330( C259 C330 ) \nC259_=_C361( C259 C361 ) C259_=_C441( C259 C441 ) C259_=_C518( C259 C518 ) C259_=_C676( C259 C676 ) C259_=_C696( C259 C696 ) C259_=_C1247( C259 C1247 ) \nC259_=_C2997( C259 C2997 ) C259_=_C3012( C259 C3012 ) C259_=_C3044( C259 C3044 ) C259_=_C3208( C259 C3208 ) C259_=_C3373( C259 C3373 ) C259_=_C3410( C259 C3410 ) \nC259_=_C3458( C259 C3458 ) C259_=_C3570( C259 C3570 ) C259_=_C3888( C259 C3888 ) C259_=_C4027( C259 C4027 ) C259_=_C4028( C259 C4028 ) C259_=_C4029( C259 C4029 ) \nC259_=_C4030( C259 C4030 ) C259_=_C4031( C259 C4031 ) C272_=_C273( C272 C273 ) C272_=_C275( C272 C275 ) C272_=_C327( C272 C327 ) C272_=_C358( C272 C358 ) \nC272_=_C435( C272 C435 ) C272_=_C686( C272 C686 ) C272_=_C890( C272 C890 ) C272_=_C1091( C272 C1091 ) C272_=_C1219( C272 C1219 ) C272_=_C1479( C272 C1479 ) \nC272_=_C1622( C272 C1622 ) C272_=_C1687( C272 C1687 ) C272_=_C1881( C272 C1881 ) C272_=_C1984( C272 C1984 ) C272_=_C2375( C272 C2375 ) C272_=_C2450( C272 C2450 ) \nC272_=_C2923( C272 C2923 ) C272_=_C2990( C272 C2990 ) C272_=_C3064( C272 C3064 ) C272_=_C3379( C272 C3379 ) C272_=_C3434( C272 C3434 ) C272_=_C3435( C272 C3435 ) \nC272_=_C3436( C272 C3436 ) C272_=_C3437( C272 C3437 ) C273_=_C275( C273 C275 ) C273_=_C289( C273 C289 ) C273_=_C303( C273 C303 ) C273_=_C329( C273 C329 ) \nC273_=_C438( C273 C438 ) C273_=_C693( C273 C693 ) C273_=_C1099( C273 C1099 ) C273_=_C1627( C273 C1627 ) C273_=_C1752( C273 C1752 ) C273_=_C1887( C273 C1887 ) \nC273_=_C1919( C273 C1919 ) C273_=_C1991( C273 C1991 ) C273_=_C2622( C273 C2622 ) C273_=_C2927( C273 C2927 ) C273_=_C3435( C273 C3435 ) C273_=_C3550( C273 C3550 ) \nC273_=_C3648( C273 C3648 ) C273_=_C3684( C273 C3684 ) C273_=_C3723( C273 C3723 ) C273_=_C3834( C273 C3834 ) C273_=_C3835( C273 C3835 ) C273_=_C3836( C273 C3836 ) \nC273_=_C3837( C273 C3837 ) C273_=_C3838( C273 C3838 ) C275_=_C330( C275 C330 ) C275_=_C361( C275 C361 ) C275_=_C441( C275 C441 ) C275_=_C518( C275 C518 ) \nC275_=_C676( C275 C676 ) C275_=_C696( C275 C696 ) C275_=_C1247( C275 C1247 ) C275_=_C2997( C275 C2997 ) C275_=_C3012( C275 C3012 ) C275_=_C3044( C275 C3044 ) \nC275_=_C3208( C275 C3208 ) C275_=_C3373( C275 C3373 ) C275_=_C3410( C275 C3410 ) C275_=_C3458( C275 C3458 ) C275_=_C3570( C275 C3570 ) C275_=_C3888( C275 C3888 ) \nC275_=_C4027( C275 C4027 ) C275_=_C4028( C275 C4028 ) C275_=_C4029( C275 C4029 ) C275_=_C4030( C275 C4030 ) C275_=_C4031( C275 C4031 ) C286_=_C289( C286 C289 ) \nC286_=_C355( C286 C355 ) C286_=_C431( C286 C431 ) C286_=_C1089( C286 C1089 ) C286_=_C1233( C286 C1233 ) C286_=_C1620( C286 C1620 ) C286_=_C1880( C286 C1880 ) \nC286_=_C1963( C286 C1963 ) C286_=_C1981( C286 C1981 ) C286_=_C2744( C286 C2744 ) C286_=_C2921( C286 C2921 ) C286_=_C2985( C286 C2985 ) C286_=_C2986( C286 C2986 ) \nC286_=_C2987( C286 C2987 ) C286_=_C2988( C286 C2988 ) C286_=_C2989( C286 C2989 ) C286_=_C2990( C286 C2990 ) C286_=_C2991( C286 C2991 ) C286_=_C2992( C286 C2992 ) \nC286_=_C2993( C286 C2993 ) C286_=_C2995( C286 C2995 ) C286_=_C2996( C286 C2996 ) C286_=_C2997( C286 C2997 ) C286_=_C2998( C286 C2998 ) C286_=_C2999( C286 C2999 ) \nC286_=_C3000( C286 C3000 ) C289_=_C303( C289 C303 ) C289_=_C329( C289 C329 ) C289_=_C438( C289 C438 ) C289_=_C693( C289 C693 ) C289_=_C1099( C289 C1099 ) \nC289_=_C1627( C289 C1627 ) C289_=_C1752( C289 C1752 ) C289_=_C1887( C289 C1887 ) C289_=_C1919( C289 C1919 ) C289_=_C1991( C289 C1991 ) C289_=_C2622( C289 C2622 ) \nC289_=_C2927( C289 C2927 ) C289_=_C3435( C289 C3435 ) C289_=_C3550( C289 C3550 ) C289_=_C3648( C289 C3648 ) C289_=_C3684( C289 C3684 ) C289_=_C3723( C289 C3723 ) \nC289_=_C3834( C289 C3834 ) C289_=_C3835( C289 C3835 ) C289_=_C3836( C289 C3836 ) C289_=_C3837( C289 C3837 ) C289_=_C3838( C289 C3838 ) C303_=_C329( C303 C329 ) \nC303_=_C438( C303 C438 ) C303_=_C693( C303 C693 ) C303_=_C1099( C303 C1099 ) C303_=_C1627( C303 C1627 ) C303_=_C1752( C303 C1752 ) C303_=_C1887( C303 C1887 ) \nC303_=_C1919( C303 C1919 ) C303_=_C1991( C303 C1991 ) C303_=_C2622( C303 C2622 ) C303_=_C2927( C303 C2927 ) C303_=_C3435( C303 C3435 ) C303_=_C3550( C303 C3550 ) \nC303_=_C3648( C303 C3648 ) C303_=_C3684( C303 C3684 ) C303_=_C3723( C303 C3723 ) C303_=_C3834( C303 C3834 ) C303_=_C3835( C303 C3835 ) C303_=_C3836( C303 C3836 ) \nC303_=_C3837( C303 C3837 ) C303_=_C3838( C303 C3838 ) C327_=_C329( C327 C329 ) C327_=_C330( C327 C330 ) C327_=_C358( C327 C358 ) C327_=_C435( C327 C435 ) \nC327_=_C686( C327 C686 ) C327_=_C890( C327 C890 ) C327_=_C1091( C327 C1091 ) C327_=_C1219( C327 C1219 ) C327_=_C1479( C327 C1479 ) C327_=_C1622( C327 C1622 ) \nC327_=_C1687( C327 C1687 ) C327_=_C1881( C327 C1881 ) C327_=_C1984( C327 C1984 ) C327_=_C2375( C327 C2375 ) C327_=_C2450( C327 C2450 ) C327_=_C2923( C327 C2923 ) \nC327_=_C2990( C327 C2990 ) C327_=_C3064( C327 C3064 ) C327_=_C3379( C327 C3379 ) C327_=_C3434( C327 C3434 ) C327_=_C3435( C327 C3435 ) C327_=_C3436( C327 C3436 ) \nC327_=_C3437( C327 C3437 ) C329_=_C330( C329 C330 ) C329_=_C438( C329 C438 ) C329_=_C693( C329 C693 ) C329_=_C1099( C329 C1099 ) C329_=_C1627( C329 C1627 ) \nC329_=_C1752( C329 C1752 ) C329_=_C1887( C329 C1887 ) C329_=_C1919( C329 C1919 ) C329_=_C1991( C329 C1991 ) C329_=_C2622( C329 C2622 ) C329_=_C2927( C329 C2927 ) \nC329_=_C3435( C329 C3435 ) C329_=_C3550( C329 C3550 ) C329_=_C3648( C329 C3648 ) C329_=_C3684( C329 C3684 ) C329_=_C3723( C329 C3723 ) C329_=_C3834( C329 C3834 ) \nC329_=_C3835( C329 C3835 ) C329_=_C3836( C329 C3836 ) C329_=_C3837( C329 C3837 ) C329_=_C3838( C329 C3838 ) C330_=_C361( C330 C361 ) C330_=_C441( C330 C441 ) \nC330_=_C518( C330 C518 ) C330_=_C676( C330 C676 ) C330_=_C696( C330 C696 ) C330_=_C1247( C330 C1247 ) C330_=_C2997( C330 C2997 ) C330_=_C3012( C330 C3012 ) \nC330_=_C3044( C330 C3044 ) C330_=_C3208( C330 C3208 ) C330_=_C3373( C330 C3373 ) C330_=_C3410( C330 C3410 ) C330_=_C3458( C330 C3458 ) C330_=_C3570( C330 C3570 ) \nC330_=_C3888( C330 C3888 ) C330_=_C4027( C330 C4027 ) C330_=_C4028( C330 C4028 ) C330_=_C4029( C330 C4029 ) C330_=_C4030( C330 C4030 ) C330_=_C4031( C330 C4031 ) \nC355_=_C358( C355 C358 ) C355_=_C361( C355 C361 ) C355_=_C431( C355 C431 ) C355_=_C1089( C355 C1089 ) C355_=_C1233( C355 C1233 ) C355_=_C1620( C355 C1620 ) \nC355_=_C1880( C355 C1880 ) C355_=_C1963( C355 C1963 ) C355_=_C1981( C355 C1981 ) C355_=_C2744( C355 C2744 ) C355_=_C2921( C355 C2921 ) C355_=_C2985( C355 C2985 ) \nC355_=_C2986( C355 C2986 ) C355_=_C2987( C355 C2987 ) C355_=_C2988( C355 C2988 ) C355_=_C2989( C355 C2989 ) C355_=_C2990( C355 C2990 ) C355_=_C2991( C355 C2991 ) \nC355_=_C2992( C355 C2992 ) C355_=_C2993( C355 C2993 ) C355_=_C2995( C355 C2995 ) C355_=_C2996( C355 C2996 ) C355_=_C2997( C355 C2997 ) C355_=_C2998( C355 C2998 ) \nC355_=_C2999( C355 C2999 ) C355_=_C3000( C355 C3000 ) C358_=_C361( C358 C361 ) C358_=_C435( C358 C435 ) C358_=_C686( C358 C686 ) C358_=_C890( C358 C890 ) \nC358_=_C1091( C358 C1091 ) C358_=_C1219( C358 C1219 ) C358_=_C1479( C358 C1479 ) C358_=_C1622( C358 C1622 ) C358_=_C1687( C358 C1687 ) C358_=_C1881( C358 C1881 ) \nC358_=_C1984( C358 C1984 ) C358_=_C2375( C358 C2375 ) C358_=_C2450( C358 C2450 ) C358_=_C2923( C358 C2923 ) C358_=_C2990( C358 C2990 ) C358_=_C3064( C358 C3064 ) \nC358_=_C3379( C358 C3379 ) C358_=_C3434( C358 C3434 ) C358_=_C3435( C358</w:t>
      </w:r>
    </w:p>
    <w:p>
      <w:pPr>
        <w:pStyle w:val="PreformattedText"/>
        <w:bidi w:val="0"/>
        <w:spacing w:before="0" w:after="0"/>
        <w:jc w:val="left"/>
        <w:rPr/>
      </w:pPr>
      <w:r>
        <w:rPr/>
        <w:t xml:space="preserve"> </w:t>
      </w:r>
      <w:r>
        <w:rPr/>
        <w:t>C3435 ) C358_=_C3436( C358 C3436 ) C358_=_C3437( C358 C3437 ) C361_=_C441( C361 C441 ) \nC361_=_C518( C361 C518 ) C361_=_C676( C361 C676 ) C361_=_C696( C361 C696 ) C361_=_C1247( C361 C1247 ) C361_=_C2997( C361 C2997 ) C361_=_C3012( C361 C3012 ) \nC361_=_C3044( C361 C3044 ) C361_=_C3208( C361 C3208 ) C361_=_C3373( C361 C3373 ) C361_=_C3410( C361 C3410 ) C361_=_C3458( C361 C3458 ) C361_=_C3570( C361 C3570 ) \nC361_=_C3888( C361 C3888 ) C361_=_C4027( C361 C4027 ) C361_=_C4028( C361 C4028 ) C361_=_C4029( C361 C4029 ) C361_=_C4030( C361 C4030 ) C361_=_C4031( C361 C4031 ) \nC431_=_C435( C431 C435 ) C431_=_C438( C431 C438 ) C431_=_C441( C431 C441 ) C431_=_C1089( C431 C1089 ) C431_=_C1233( C431 C1233 ) C431_=_C1620( C431 C1620 ) \nC431_=_C1880( C431 C1880 ) C431_=_C1963( C431 C1963 ) C431_=_C1981( C431 C1981 ) C431_=_C2744( C431 C2744 ) C431_=_C2921( C431 C2921 ) C431_=_C2985( C431 C2985 ) \nC431_=_C2986( C431 C2986 ) C431_=_C2987( C431 C2987 ) C431_=_C2988( C431 C2988 ) C431_=_C2989( C431 C2989 ) C431_=_C2990( C431 C2990 ) C431_=_C2991( C431 C2991 ) \nC431_=_C2992( C431 C2992 ) C431_=_C2993( C431 C2993 ) C431_=_C2995( C431 C2995 ) C431_=_C2996( C431 C2996 ) C431_=_C2997( C431 C2997 ) C431_=_C2998( C431 C2998 ) \nC431_=_C2999( C431 C2999 ) C431_=_C3000( C431 C3000 ) C435_=_C438( C435 C438 ) C435_=_C441( C435 C441 ) C435_=_C686( C435 C686 ) C435_=_C890( C435 C890 ) \nC435_=_C1091( C435 C1091 ) C435_=_C1219( C435 C1219 ) C435_=_C1479( C435 C1479 ) C435_=_C1622( C435 C1622 ) C435_=_C1687( C435 C1687 ) C435_=_C1881( C435 C1881 ) \nC435_=_C1984( C435 C1984 ) C435_=_C2375( C435 C2375 ) C435_=_C2450( C435 C2450 ) C435_=_C2923( C435 C2923 ) C435_=_C2990( C435 C2990 ) C435_=_C3064( C435 C3064 ) \nC435_=_C3379( C435 C3379 ) C435_=_C3434( C435 C3434 ) C435_=_C3435( C435 C3435 ) C435_=_C3436( C435 C3436 ) C435_=_C3437( C435 C3437 ) C438_=_C441( C438 C441 ) \nC438_=_C693( C438 C693 ) C438_=_C1099( C438 C1099 ) C438_=_C1627( C438 C1627 ) C438_=_C1752( C438 C1752 ) C438_=_C1887( C438 C1887 ) C438_=_C1919( C438 C1919 ) \nC438_=_C1991( C438 C1991 ) C438_=_C2622( C438 C2622 ) C438_=_C2927( C438 C2927 ) C438_=_C3435( C438 C3435 ) C438_=_C3550( C438 C3550 ) C438_=_C3648( C438 C3648 ) \nC438_=_C3684( C438 C3684 ) C438_=_C3723( C438 C3723 ) C438_=_C3834( C438 C3834 ) C438_=_C3835( C438 C3835 ) C438_=_C3836( C438 C3836 ) C438_=_C3837( C438 C3837 ) \nC438_=_C3838( C438 C3838 ) C441_=_C518( C441 C518 ) C441_=_C676( C441 C676 ) C441_=_C696( C441 C696 ) C441_=_C1247( C441 C1247 ) C441_=_C2997( C441 C2997 ) \nC441_=_C3012( C441 C3012 ) C441_=_C3044( C441 C3044 ) C441_=_C3208( C441 C3208 ) C441_=_C3373( C441 C3373 ) C441_=_C3410( C441 C3410 ) C441_=_C3458( C441 C3458 ) \nC441_=_C3570( C441 C3570 ) C441_=_C3888( C441 C3888 ) C441_=_C4027( C441 C4027 ) C441_=_C4028( C441 C4028 ) C441_=_C4029( C441 C4029 ) C441_=_C4030( C441 C4030 ) \nC441_=_C4031( C441 C4031 ) C518_=_C676( C518 C676 ) C518_=_C696( C518 C696 ) C518_=_C1247( C518 C1247 ) C518_=_C2997( C518 C2997 ) C518_=_C3012( C518 C3012 ) \nC518_=_C3044( C518 C3044 ) C518_=_C3208( C518 C3208 ) C518_=_C3373( C518 C3373 ) C518_=_C3410( C518 C3410 ) C518_=_C3458( C518 C3458 ) C518_=_C3570( C518 C3570 ) \nC518_=_C3888( C518 C3888 ) C518_=_C4027( C518 C4027 ) C518_=_C4028( C518 C4028 ) C518_=_C4029( C518 C4029 ) C518_=_C4030( C518 C4030 ) C518_=_C4031( C518 C4031 ) \nC676_=_C696( C676 C696 ) C676_=_C1247( C676 C1247 ) C676_=_C2997( C676 C2997 ) C676_=_C3012( C676 C3012 ) C676_=_C3044( C676 C3044 ) C676_=_C3208( C676 C3208 ) \nC676_=_C3373( C676 C3373 ) C676_=_C3410( C676 C3410 ) C676_=_C3458( C676 C3458 ) C676_=_C3570( C676 C3570 ) C676_=_C3888( C676 C3888 ) C676_=_C4027( C676 C4027 ) \nC676_=_C4028( C676 C4028 ) C676_=_C4029( C676 C4029 ) C676_=_C4030( C676 C4030 ) C676_=_C4031( C676 C4031 ) C686_=_C693( C686 C693 ) C686_=_C696( C686 C696 ) \nC686_=_C890( C686 C890 ) C686_=_C1091( C686 C1091 ) C686_=_C1219( C686 C1219 ) C686_=_C1479( C686 C1479 ) C686_=_C1622( C686 C1622 ) C686_=_C1687( C686 C1687 ) \nC686_=_C1881( C686 C1881 ) C686_=_C1984( C686 C1984 ) C686_=_C2375( C686 C2375 ) C686_=_C2450( C686 C2450 ) C686_=_C2923( C686 C2923 ) C686_=_C2990( C686 C2990 ) \nC686_=_C3064( C686 C3064 ) C686_=_C3379( C686 C3379 ) C686_=_C3434( C686 C3434 ) C686_=_C3435( C686 C3435 ) C686_=_C3436( C686 C3436 ) C686_=_C3437( C686 C3437 ) \nC693_=_C696( C693 C696 ) C693_=_C1099( C693 C1099 ) C693_=_C1627( C693 C1627 ) C693_=_C1752( C693 C1752 ) C693_=_C1887( C693 C1887 ) C693_=_C1919( C693 C1919 ) \nC693_=_C1991( C693 C1991 ) C693_=_C2622( C693 C2622 ) C693_=_C2927( C693 C2927 ) C693_=_C3435( C693 C3435 ) C693_=_C3550( C693 C3550 ) C693_=_C3648( C693 C3648 ) \nC693_=_C3684( C693 C3684 ) C693_=_C3723( C693 C3723 ) C693_=_C3834( C693 C3834 ) C693_=_C3835( C693 C3835 ) C693_=_C3836( C693 C3836 ) C693_=_C3837( C693 C3837 ) \nC693_=_C3838( C693 C3838 ) C696_=_C1247( C696 C1247 ) C696_=_C2997( C696 C2997 ) C696_=_C3012( C696 C3012 ) C696_=_C3044( C696 C3044 ) C696_=_C3208( C696 C3208 ) \nC696_=_C3373( C696 C3373 ) C696_=_C3410( C696 C3410 ) C696_=_C3458( C696 C3458 ) C696_=_C3570( C696 C3570 ) C696_=_C3888( C696 C3888 ) C696_=_C4027( C696 C4027 ) \nC696_=_C4028( C696 C4028 ) C696_=_C4029( C696 C4029 ) C696_=_C4030( C696 C4030 ) C696_=_C4031( C696 C4031 ) C890_=_C1091( C890 C1091 ) C890_=_C1219( C890 C1219 ) \nC890_=_C1479( C890 C1479 ) C890_=_C1622( C890 C1622 ) C890_=_C1687( C890 C1687 ) C890_=_C1881( C890 C1881 ) C890_=_C1984( C890 C1984 ) C890_=_C2375( C890 C2375 ) \nC890_=_C2450( C890 C2450 ) C890_=_C2923( C890 C2923 ) C890_=_C2990( C890 C2990 ) C890_=_C3064( C890 C3064 ) C890_=_C3379( C890 C3379 ) C890_=_C3434( C890 C3434 ) \nC890_=_C3435( C890 C3435 ) C890_=_C3436( C890 C3436 ) C890_=_C3437( C890 C3437 ) C1089_=_C1091( C1089 C1091 ) C1089_=_C1099( C1089 C1099 ) C1089_=_C1233( C1089 C1233 ) \nC1089_=_C1620( C1089 C1620 ) C1089_=_C1880( C1089 C1880 ) C1089_=_C1963( C1089 C1963 ) C1089_=_C1981( C1089 C1981 ) C1089_=_C2744( C1089 C2744 ) C1089_=_C2921( C1089 C2921 ) \nC1089_=_C2985( C1089 C2985 ) C1089_=_C2986( C1089 C2986 ) C1089_=_C2987( C1089 C2987 ) C1089_=_C2988( C1089 C2988 ) C1089_=_C2989( C1089 C2989 ) C1089_=_C2990( C1089 C2990 ) \nC1089_=_C2991( C1089 C2991 ) C1089_=_C2992( C1089 C2992 ) C1089_=_C2993( C1089 C2993 ) C1089_=_C2995( C1089 C2995 ) C1089_=_C2996( C1089 C2996 ) C1089_=_C2997( C1089 C2997 ) \nC1089_=_C2998( C1089 C2998 ) C1089_=_C2999( C1089 C2999 ) C1089_=_C3000( C1089 C3000 ) C1091_=_C1099( C1091 C1099 ) C1091_=_C1219( C1091 C1219 ) C1091_=_C1479( C1091 C1479 ) \nC1091_=_C1622( C1091 C1622 ) C1091_=_C1687( C1091 C1687 ) C1091_=_C1881( C1091 C1881 ) C1091_=_C1984( C1091 C1984 ) C1091_=_C2375( C1091 C2375 ) C1091_=_C2450( C1091 C2450 ) \nC1091_=_C2923( C1091 C2923 ) C1091_=_C2990( C1091 C2990 ) C1091_=_C3064( C1091 C3064 ) C1091_=_C3379( C1091 C3379 ) C1091_=_C3434( C1091 C3434 ) C1091_=_C3435( C1091 C3435 ) \nC1091_=_C3436( C1091 C3436 ) C1091_=_C3437( C1091 C3437 ) C1099_=_C1627( C1099 C1627 ) C1099_=_C1752( C1099 C1752 ) C1099_=_C1887( C1099 C1887 ) C1099_=_C1919( C1099 C1919 ) \nC1099_=_C1991( C1099 C1991 ) C1099_=_C2622( C1099 C2622 ) C1099_=_C2927( C1099 C2927 ) C1099_=_C3435( C1099 C3435 ) C1099_=_C3550( C1099 C3550 ) C1099_=_C3648( C1099 C3648 ) \nC1099_=_C3684( C1099 C3684 ) C1099_=_C3723( C1099 C3723 ) C1099_=_C3834( C1099 C3834 ) C1099_=_C3835( C1099 C3835 ) C1099_=_C3836( C1099 C3836 ) C1099_=_C3837( C1099 C3837 ) \nC1099_=_C3838( C1099 C3838 ) C1219_=_C1479( C1219 C1479 ) C1219_=_C1622( C1219 C1622 ) C1219_=_C1687( C1219 C1687 ) C1219_=_C1881( C1219 C1881 ) C1219_=_C1984( C1219 C1984 ) \nC1219_=_C2375( C1219 C2375 ) C1219_=_C2450( C1219 C2450 ) C1219_=_C2923( C1219 C2923 ) C1219_=_C2990( C1219 C2990 ) C1219_=_C3064( C1219 C3064 ) C1219_=_C3379( C1219 C3379 ) \nC1219_=_C3434( C1219 C3434 ) C1219_=_C3435( C1219 C3435 ) C1219_=_C3436( C1219 C3436 ) C1219_=_C3437( C1219 C3437 ) C1233_=_C1247( C1233 C1247 ) C1233_=_C1620( C1233 C1620 ) \nC1233_=_C1880( C1233 C1880 ) C1233_=_C1963( C1233 C1963 ) C1233_=_C1981( C1233 C1981 ) C1233_=_C2744( C1233 C2744 ) C1233_=_C2921( C1233 C2921 ) C1233_=_C2985( C1233 C2985 ) \nC1233_=_C2986( C1233 C2986 ) C1233_=_C2987( C1233 C2987 ) C1233_=_C2988( C1233 C2988 ) C1233_=_C2989( C1233 C2989 ) C1233_=_C2990( C1233 C2990 ) C1233_=_C2991( C1233 C2991 ) \nC1233_=_C2992( C1233 C2992 ) C1233_=_C2993( C1233 C2993 ) C1233_=_C2995( C1233 C2995 ) C1233_=_C2996( C1233 C2996 ) C1233_=_C2997( C1233 C2997 ) C1233_=_C2998( C1233 C2998 ) \nC1233_=_C2999( C1233 C2999 ) C1233_=_C3000( C1233 C3000 ) C1247_=_C2997( C1247 C2997 ) C1247_=_C3012( C1247 C3012 ) C1247_=_C3044( C1247 C3044 ) C1247_=_C3208( C1247 C3208 ) \nC1247_=_C3373( C1247 C3373 ) C1247_=_C3410( C1247 C3410 ) C1247_=_C3458( C1247 C3458 ) C1247_=_C3570( C1247 C3570 ) C1247_=_C3888( C1247 C3888 ) C1247_=_C4027( C1247 C4027 ) \nC1247_=_C4028( C1247 C4028 ) C1247_=_C4029( C1247 C4029 ) C1247_=_C4030( C1247 C4030 ) C1247_=_C4031( C1247 C4031 ) C1479_=_C1622( C1479 C1622 ) C1479_=_C1687( C1479 C1687 ) \nC1479_=_C1881( C1479 C1881 ) C1479_=_C1984( C1479 C1984 ) C1479_=_C2375( C1479 C2375 ) C1479_=_C2450( C1479 C2450 ) C1479_=_C2923( C1479 C2923 ) C1479_=_C2990( C1479 C2990 ) \nC1479_=_C3064( C1479 C3064 ) C1479_=_C3379( C1479 C3379 ) C1479_=_C3434( C1479 C3434 ) C1479_=_C3435( C1479 C3435 ) C1479_=_C3436( C1479 C3436 ) C1479_=_C3437( C1479 C3437 ) \nC1620_=_C1622( C1620 C1622 ) C1620_=_C1627( C1620 C1627 ) C1620_=_C1880( C1620 C1880 ) C1620_=_C1963( C1620 C1963 ) C1620_=_C1981( C1620 C1981 ) C1620_=_C2744( C1620 C2744 ) \nC1620_=_C2921( C1620 C2921 ) C1620_=_C2985( C1620 C2985 ) C1620_=_C2986( C1620 C2986 ) C1620_=_C2987( C1620 C2987 ) C1620_=_C2988( C1620 C2988 ) C1620_=_C2989( C1620 C2989 ) \nC1620_=_C2990( C1620 C2990 ) C1620_=_C2991( C1620 C2991 ) C1620_=_C2992( C1620 C2992 ) C1620_=_C2993( C1620 C2993 ) C1620_=_C2995( C1620 C2995 ) C1620_=_C2996( C1620 C2996 ) \nC1620_=_C2997( C1620 C2997 ) C1620_=_C2998( C1620 C2998 ) C1620_=_C2999(</w:t>
      </w:r>
    </w:p>
    <w:p>
      <w:pPr>
        <w:pStyle w:val="PreformattedText"/>
        <w:bidi w:val="0"/>
        <w:spacing w:before="0" w:after="0"/>
        <w:jc w:val="left"/>
        <w:rPr/>
      </w:pPr>
      <w:r>
        <w:rPr/>
        <w:t xml:space="preserve"> </w:t>
      </w:r>
      <w:r>
        <w:rPr/>
        <w:t>C1620 C2999 ) C1620_=_C3000( C1620 C3000 ) C1622_=_C1627( C1622 C1627 ) C1622_=_C1687( C1622 C1687 ) \nC1622_=_C1881( C1622 C1881 ) C1622_=_C1984( C1622 C1984 ) C1622_=_C2375( C1622 C2375 ) C1622_=_C2450( C1622 C2450 ) C1622_=_C2923( C1622 C2923 ) C1622_=_C2990( C1622 C2990 ) \nC1622_=_C3064( C1622 C3064 ) C1622_=_C3379( C1622 C3379 ) C1622_=_C3434( C1622 C3434 ) C1622_=_C3435( C1622 C3435 ) C1622_=_C3436( C1622 C3436 ) C1622_=_C3437( C1622 C3437 ) \nC1627_=_C1752( C1627 C1752 ) C1627_=_C1887( C1627 C1887 ) C1627_=_C1919( C1627 C1919 ) C1627_=_C1991( C1627 C1991 ) C1627_=_C2622( C1627 C2622 ) C1627_=_C2927( C1627 C2927 ) \nC1627_=_C3435( C1627 C3435 ) C1627_=_C3550( C1627 C3550 ) C1627_=_C3648( C1627 C3648 ) C1627_=_C3684( C1627 C3684 ) C1627_=_C3723( C1627 C3723 ) C1627_=_C3834( C1627 C3834 ) \nC1627_=_C3835( C1627 C3835 ) C1627_=_C3836( C1627 C3836 ) C1627_=_C3837( C1627 C3837 ) C1627_=_C3838( C1627 C3838 ) C1687_=_C1881( C1687 C1881 ) C1687_=_C1984( C1687 C1984 ) \nC1687_=_C2375( C1687 C2375 ) C1687_=_C2450( C1687 C2450 ) C1687_=_C2923( C1687 C2923 ) C1687_=_C2990( C1687 C2990 ) C1687_=_C3064( C1687 C3064 ) C1687_=_C3379( C1687 C3379 ) \nC1687_=_C3434( C1687 C3434 ) C1687_=_C3435( C1687 C3435 ) C1687_=_C3436( C1687 C3436 ) C1687_=_C3437( C1687 C3437 ) C1752_=_C1887( C1752 C1887 ) C1752_=_C1919( C1752 C1919 ) \nC1752_=_C1991( C1752 C1991 ) C1752_=_C2622( C1752 C2622 ) C1752_=_C2927( C1752 C2927 ) C1752_=_C3435( C1752 C3435 ) C1752_=_C3550( C1752 C3550 ) C1752_=_C3648( C1752 C3648 ) \nC1752_=_C3684( C1752 C3684 ) C1752_=_C3723( C1752 C3723 ) C1752_=_C3834( C1752 C3834 ) C1752_=_C3835( C1752 C3835 ) C1752_=_C3836( C1752 C3836 ) C1752_=_C3837( C1752 C3837 ) \nC1752_=_C3838( C1752 C3838 ) C1880_=_C1881( C1880 C1881 ) C1880_=_C1887( C1880 C1887 ) C1880_=_C1963( C1880 C1963 ) C1880_=_C1981( C1880 C1981 ) C1880_=_C2744( C1880 C2744 ) \nC1880_=_C2921( C1880 C2921 ) C1880_=_C2985( C1880 C2985 ) C1880_=_C2986( C1880 C2986 ) C1880_=_C2987( C1880 C2987 ) C1880_=_C2988( C1880 C2988 ) C1880_=_C2989( C1880 C2989 ) \nC1880_=_C2990( C1880 C2990 ) C1880_=_C2991( C1880 C2991 ) C1880_=_C2992( C1880 C2992 ) C1880_=_C2993( C1880 C2993 ) C1880_=_C2995( C1880 C2995 ) C1880_=_C2996( C1880 C2996 ) \nC1880_=_C2997( C1880 C2997 ) C1880_=_C2998( C1880 C2998 ) C1880_=_C2999( C1880 C2999 ) C1880_=_C3000( C1880 C3000 ) C1881_=_C1887( C1881 C1887 ) C1881_=_C1984( C1881 C1984 ) \nC1881_=_C2375( C1881 C2375 ) C1881_=_C2450( C1881 C2450 ) C1881_=_C2923( C1881 C2923 ) C1881_=_C2990( C1881 C2990 ) C1881_=_C3064( C1881 C3064 ) C1881_=_C3379( C1881 C3379 ) \nC1881_=_C3434( C1881 C3434 ) C1881_=_C3435( C1881 C3435 ) C1881_=_C3436( C1881 C3436 ) C1881_=_C3437( C1881 C3437 ) C1887_=_C1919( C1887 C1919 ) C1887_=_C1991( C1887 C1991 ) \nC1887_=_C2622( C1887 C2622 ) C1887_=_C2927( C1887 C2927 ) C1887_=_C3435( C1887 C3435 ) C1887_=_C3550( C1887 C3550 ) C1887_=_C3648( C1887 C3648 ) C1887_=_C3684( C1887 C3684 ) \nC1887_=_C3723( C1887 C3723 ) C1887_=_C3834( C1887 C3834 ) C1887_=_C3835( C1887 C3835 ) C1887_=_C3836( C1887 C3836 ) C1887_=_C3837( C1887 C3837 ) C1887_=_C3838( C1887 C3838 ) \nC1919_=_C1991( C1919 C1991 ) C1919_=_C2622( C1919 C2622 ) C1919_=_C2927( C1919 C2927 ) C1919_=_C3435( C1919 C3435 ) C1919_=_C3550( C1919 C3550 ) C1919_=_C3648( C1919 C3648 ) \nC1919_=_C3684( C1919 C3684 ) C1919_=_C3723( C1919 C3723 ) C1919_=_C3834( C1919 C3834 ) C1919_=_C3835( C1919 C3835 ) C1919_=_C3836( C1919 C3836 ) C1919_=_C3837( C1919 C3837 ) \nC1919_=_C3838( C1919 C3838 ) C1963_=_C1981( C1963 C1981 ) C1963_=_C2744( C1963 C2744 ) C1963_=_C2921( C1963 C2921 ) C1963_=_C2985( C1963 C2985 ) C1963_=_C2986( C1963 C2986 ) \nC1963_=_C2987( C1963 C2987 ) C1963_=_C2988( C1963 C2988 ) C1963_=_C2989( C1963 C2989 ) C1963_=_C2990( C1963 C2990 ) C1963_=_C2991( C1963 C2991 ) C1963_=_C2992( C1963 C2992 ) \nC1963_=_C2993( C1963 C2993 ) C1963_=_C2995( C1963 C2995 ) C1963_=_C2996( C1963 C2996 ) C1963_=_C2997( C1963 C2997 ) C1963_=_C2998( C1963 C2998 ) C1963_=_C2999( C1963 C2999 ) \nC1963_=_C3000( C1963 C3000 ) C1981_=_C1984( C1981 C1984 ) C1981_=_C1991( C1981 C1991 ) C1981_=_C2744( C1981 C2744 ) C1981_=_C2921( C1981 C2921 ) C1981_=_C2985( C1981 C2985 ) \nC1981_=_C2986( C1981 C2986 ) C1981_=_C2987( C1981 C2987 ) C1981_=_C2988( C1981 C2988 ) C1981_=_C2989( C1981 C2989 ) C1981_=_C2990( C1981 C2990 ) C1981_=_C2991( C1981 C2991 ) \nC1981_=_C2992( C1981 C2992 ) C1981_=_C2993( C1981 C2993 ) C1981_=_C2995( C1981 C2995 ) C1981_=_C2996( C1981 C2996 ) C1981_=_C2997( C1981 C2997 ) C1981_=_C2998( C1981 C2998 ) \nC1981_=_C2999( C1981 C2999 ) C1981_=_C3000( C1981 C3000 ) C1984_=_C1991( C1984 C1991 ) C1984_=_C2375( C1984 C2375 ) C1984_=_C2450( C1984 C2450 ) C1984_=_C2923( C1984 C2923 ) \nC1984_=_C2990( C1984 C2990 ) C1984_=_C3064( C1984 C3064 ) C1984_=_C3379( C1984 C3379 ) C1984_=_C3434( C1984 C3434 ) C1984_=_C3435( C1984 C3435 ) C1984_=_C3436( C1984 C3436 ) \nC1984_=_C3437( C1984 C3437 ) C1991_=_C2622( C1991 C2622 ) C1991_=_C2927( C1991 C2927 ) C1991_=_C3435( C1991 C3435 ) C1991_=_C3550( C1991 C3550 ) C1991_=_C3648( C1991 C3648 ) \nC1991_=_C3684( C1991 C3684 ) C1991_=_C3723( C1991 C3723 ) C1991_=_C3834( C1991 C3834 ) C1991_=_C3835( C1991 C3835 ) C1991_=_C3836( C1991 C3836 ) C1991_=_C3837( C1991 C3837 ) \nC1991_=_C3838( C1991 C3838 ) C2375_=_C2450( C2375 C2450 ) C2375_=_C2923( C2375 C2923 ) C2375_=_C2990( C2375 C2990 ) C2375_=_C3064( C2375 C3064 ) C2375_=_C3379( C2375 C3379 ) \nC2375_=_C3434( C2375 C3434 ) C2375_=_C3435( C2375 C3435 ) C2375_=_C3436( C2375 C3436 ) C2375_=_C3437( C2375 C3437 ) C2450_=_C2923( C2450 C2923 ) C2450_=_C2990( C2450 C2990 ) \nC2450_=_C3064( C2450 C3064 ) C2450_=_C3379( C2450 C3379 ) C2450_=_C3434( C2450 C3434 ) C2450_=_C3435( C2450 C3435 ) C2450_=_C3436( C2450 C3436 ) C2450_=_C3437( C2450 C3437 ) \nC2622_=_C2927( C2622 C2927 ) C2622_=_C3435( C2622 C3435 ) C2622_=_C3550( C2622 C3550 ) C2622_=_C3648( C2622 C3648 ) C2622_=_C3684( C2622 C3684 ) C2622_=_C3723( C2622 C3723 ) \nC2622_=_C3834( C2622 C3834 ) C2622_=_C3835( C2622 C3835 ) C2622_=_C3836( C2622 C3836 ) C2622_=_C3837( C2622 C3837 ) C2622_=_C3838( C2622 C3838 ) C2744_=_C2921( C2744 C2921 ) \nC2744_=_C2985( C2744 C2985 ) C2744_=_C2986( C2744 C2986 ) C2744_=_C2987( C2744 C2987 ) C2744_=_C2988( C2744 C2988 ) C2744_=_C2989( C2744 C2989 ) C2744_=_C2990( C2744 C2990 ) \nC2744_=_C2991( C2744 C2991 ) C2744_=_C2992( C2744 C2992 ) C2744_=_C2993( C2744 C2993 ) C2744_=_C2995( C2744 C2995 ) C2744_=_C2996( C2744 C2996 ) C2744_=_C2997( C2744 C2997 ) \nC2744_=_C2998( C2744 C2998 ) C2744_=_C2999( C2744 C2999 ) C2744_=_C3000( C2744 C3000 ) C2921_=_C2923( C2921 C2923 ) C2921_=_C2927( C2921 C2927 ) C2921_=_C2985( C2921 C2985 ) \nC2921_=_C2986( C2921 C2986 ) C2921_=_C2987( C2921 C2987 ) C2921_=_C2988( C2921 C2988 ) C2921_=_C2989( C2921 C2989 ) C2921_=_C2990( C2921 C2990 ) C2921_=_C2991( C2921 C2991 ) \nC2921_=_C2992( C2921 C2992 ) C2921_=_C2993( C2921 C2993 ) C2921_=_C2995( C2921 C2995 ) C2921_=_C2996( C2921 C2996 ) C2921_=_C2997( C2921 C2997 ) C2921_=_C2998( C2921 C2998 ) \nC2921_=_C2999( C2921 C2999 ) C2921_=_C3000( C2921 C3000 ) C2923_=_C2927( C2923 C2927 ) C2923_=_C2990( C2923 C2990 ) C2923_=_C3064( C2923 C3064 ) C2923_=_C3379( C2923 C3379 ) \nC2923_=_C3434( C2923 C3434 ) C2923_=_C3435( C2923 C3435 ) C2923_=_C3436( C2923 C3436 ) C2923_=_C3437( C2923 C3437 ) C2927_=_C3435( C2927 C3435 ) C2927_=_C3550( C2927 C3550 ) \nC2927_=_C3648( C2927 C3648 ) C2927_=_C3684( C2927 C3684 ) C2927_=_C3723( C2927 C3723 ) C2927_=_C3834( C2927 C3834 ) C2927_=_C3835( C2927 C3835 ) C2927_=_C3836( C2927 C3836 ) \nC2927_=_C3837( C2927 C3837 ) C2927_=_C3838( C2927 C3838 ) C2985_=_C2986( C2985 C2986 ) C2985_=_C2987( C2985 C2987 ) C2985_=_C2988( C2985 C2988 ) C2985_=_C2989( C2985 C2989 ) \nC2985_=_C2990( C2985 C2990 ) C2985_=_C2991( C2985 C2991 ) C2985_=_C2992( C2985 C2992 ) C2985_=_C2993( C2985 C2993 ) C2985_=_C2995( C2985 C2995 ) C2985_=_C2996( C2985 C2996 ) \nC2985_=_C2997( C2985 C2997 ) C2985_=_C2998( C2985 C2998 ) C2985_=_C2999( C2985 C2999 ) C2985_=_C3000( C2985 C3000 ) C2986_=_C2987( C2986 C2987 ) C2986_=_C2988( C2986 C2988 ) \nC2986_=_C2989( C2986 C2989 ) C2986_=_C2990( C2986 C2990 ) C2986_=_C2991( C2986 C2991 ) C2986_=_C2992( C2986 C2992 ) C2986_=_C2993( C2986 C2993 ) C2986_=_C2995( C2986 C2995 ) \nC2986_=_C2996( C2986 C2996 ) C2986_=_C2997( C2986 C2997 ) C2986_=_C2998( C2986 C2998 ) C2986_=_C2999( C2986 C2999 ) C2986_=_C3000( C2986 C3000 ) C2987_=_C2988( C2987 C2988 ) \nC2987_=_C2989( C2987 C2989 ) C2987_=_C2990( C2987 C2990 ) C2987_=_C2991( C2987 C2991 ) C2987_=_C2992( C2987 C2992 ) C2987_=_C2993( C2987 C2993 ) C2987_=_C2995( C2987 C2995 ) \nC2987_=_C2996( C2987 C2996 ) C2987_=_C2997( C2987 C2997 ) C2987_=_C2998( C2987 C2998 ) C2987_=_C2999( C2987 C2999 ) C2987_=_C3000( C2987 C3000 ) C2987_=_C3208( C2987 C3208 ) \nC2988_=_C2989( C2988 C2989 ) C2988_=_C2990( C2988 C2990 ) C2988_=_C2991( C2988 C2991 ) C2988_=_C2992( C2988 C2992 ) C2988_=_C2993( C2988 C2993 ) C2988_=_C2995( C2988 C2995 ) \nC2988_=_C2996( C2988 C2996 ) C2988_=_C2997( C2988 C2997 ) C2988_=_C2998( C2988 C2998 ) C2988_=_C2999( C2988 C2999 ) C2988_=_C3000( C2988 C3000 ) C2988_=_C3373( C2988 C3373 ) \nC2989_=_C2990( C2989 C2990 ) C2989_=_C2991( C2989 C2991 ) C2989_=_C2992( C2989 C2992 ) C2989_=_C2993( C2989 C2993 ) C2989_=_C2995( C2989 C2995 ) C2989_=_C2996( C2989 C2996 ) \nC2989_=_C2997( C2989 C2997 ) C2989_=_C2998( C2989 C2998 ) C2989_=_C2999( C2989 C2999 ) C2989_=_C3000( C2989 C3000 ) C2989_=_C3410( C2989 C3410 ) C2990_=_C2991( C2990 C2991 ) \nC2990_=_C2992( C2990 C2992 ) C2990_=_C2993( C2990 C2993 ) C2990_=_C2995( C2990 C2995 ) C2990_=_C2996( C2990 C2996 ) C2990_=_C2997( C2990 C2997 ) C2990_=_C2998( C2990 C2998 ) \nC2990_=_C2999( C2990 C2999 ) C2990_=_C3000( C2990 C3000 ) C2990_=_C3064( C2990 C3064 ) C2990_=_C3379( C2990 C3379 ) C2990_=_C3434( C2990 C3434 ) C2990_=_C3435( C2990 C3435 ) \nC2990_=_C3436( C2990 C3436 ) C2990_=_C3437( C2990 C3437 ) C2991_=_C2992( C2991 C2992 ) C2991_=_C2993( C2991 C2993 ) C2991_=_C2995(</w:t>
      </w:r>
    </w:p>
    <w:p>
      <w:pPr>
        <w:pStyle w:val="PreformattedText"/>
        <w:bidi w:val="0"/>
        <w:spacing w:before="0" w:after="0"/>
        <w:jc w:val="left"/>
        <w:rPr/>
      </w:pPr>
      <w:r>
        <w:rPr/>
        <w:t xml:space="preserve"> </w:t>
      </w:r>
      <w:r>
        <w:rPr/>
        <w:t>C2991 C2995 ) C2991_=_C2996( C2991 C2996 ) \nC2991_=_C2997( C2991 C2997 ) C2991_=_C2998( C2991 C2998 ) C2991_=_C2999( C2991 C2999 ) C2991_=_C3000( C2991 C3000 ) C2991_=_C3458( C2991 C3458 ) C2992_=_C2993( C2992 C2993 ) \nC2992_=_C2995( C2992 C2995 ) C2992_=_C2996( C2992 C2996 ) C2992_=_C2997( C2992 C2997 ) C2992_=_C2998( C2992 C2998 ) C2992_=_C2999( C2992 C2999 ) C2992_=_C3000( C2992 C3000 ) \nC2992_=_C3434( C2992 C3434 ) C2992_=_C3550( C2992 C3550 ) C2993_=_C2995( C2993 C2995 ) C2993_=_C2996( C2993 C2996 ) C2993_=_C2997( C2993 C2997 ) C2993_=_C2998( C2993 C2998 ) \nC2993_=_C2999( C2993 C2999 ) C2993_=_C3000( C2993 C3000 ) C2993_=_C3570( C2993 C3570 ) C2995_=_C2996( C2995 C2996 ) C2995_=_C2997( C2995 C2997 ) C2995_=_C2998( C2995 C2998 ) \nC2995_=_C2999( C2995 C2999 ) C2995_=_C3000( C2995 C3000 ) C2996_=_C2997( C2996 C2997 ) C2996_=_C2998( C2996 C2998 ) C2996_=_C2999( C2996 C2999 ) C2996_=_C3000( C2996 C3000 ) \nC2996_=_C3437( C2996 C3437 ) C2996_=_C3835( C2996 C3835 ) C2997_=_C2998( C2997 C2998 ) C2997_=_C2999( C2997 C2999 ) C2997_=_C3000( C2997 C3000 ) C2997_=_C3012( C2997 C3012 ) \nC2997_=_C3044( C2997 C3044 ) C2997_=_C3208( C2997 C3208 ) C2997_=_C3373( C2997 C3373 ) C2997_=_C3410( C2997 C3410 ) C2997_=_C3458( C2997 C3458 ) C2997_=_C3570( C2997 C3570 ) \nC2997_=_C3888( C2997 C3888 ) C2997_=_C4027( C2997 C4027 ) C2997_=_C4028( C2997 C4028 ) C2997_=_C4029( C2997 C4029 ) C2997_=_C4030( C2997 C4030 ) C2997_=_C4031( C2997 C4031 ) \nC2998_=_C2999( C2998 C2999 ) C2998_=_C3000( C2998 C3000 ) C2998_=_C4027( C2998 C4027 ) C2999_=_C3000( C2999 C3000 ) C3000_=_C4031( C3000 C4031 ) C3012_=_C3044( C3012 C3044 ) \nC3012_=_C3208( C3012 C3208 ) C3012_=_C3373( C3012 C3373 ) C3012_=_C3410( C3012 C3410 ) C3012_=_C3458( C3012 C3458 ) C3012_=_C3570( C3012 C3570 ) C3012_=_C3888( C3012 C3888 ) \nC3012_=_C4027( C3012 C4027 ) C3012_=_C4028( C3012 C4028 ) C3012_=_C4029( C3012 C4029 ) C3012_=_C4030( C3012 C4030 ) C3012_=_C4031( C3012 C4031 ) C3044_=_C3208( C3044 C3208 ) \nC3044_=_C3373( C3044 C3373 ) C3044_=_C3410( C3044 C3410 ) C3044_=_C3458( C3044 C3458 ) C3044_=_C3570( C3044 C3570 ) C3044_=_C3888( C3044 C3888 ) C3044_=_C4027( C3044 C4027 ) \nC3044_=_C4028( C3044 C4028 ) C3044_=_C4029( C3044 C4029 ) C3044_=_C4030( C3044 C4030 ) C3044_=_C4031( C3044 C4031 ) C3064_=_C3379( C3064 C3379 ) C3064_=_C3434( C3064 C3434 ) \nC3064_=_C3435( C3064 C3435 ) C3064_=_C3436( C3064 C3436 ) C3064_=_C3437( C3064 C3437 ) C3208_=_C3373( C3208 C3373 ) C3208_=_C3410( C3208 C3410 ) C3208_=_C3458( C3208 C3458 ) \nC3208_=_C3570( C3208 C3570 ) C3208_=_C3888( C3208 C3888 ) C3208_=_C4027( C3208 C4027 ) C3208_=_C4028( C3208 C4028 ) C3208_=_C4029( C3208 C4029 ) C3208_=_C4030( C3208 C4030 ) \nC3208_=_C4031( C3208 C4031 ) C3373_=_C3410( C3373 C3410 ) C3373_=_C3458( C3373 C3458 ) C3373_=_C3570( C3373 C3570 ) C3373_=_C3888( C3373 C3888 ) C3373_=_C4027( C3373 C4027 ) \nC3373_=_C4028( C3373 C4028 ) C3373_=_C4029( C3373 C4029 ) C3373_=_C4030( C3373 C4030 ) C3373_=_C4031( C3373 C4031 ) C3379_=_C3434( C3379 C3434 ) C3379_=_C3435( C3379 C3435 ) \nC3379_=_C3436( C3379 C3436 ) C3379_=_C3437( C3379 C3437 ) C3410_=_C3458( C3410 C3458 ) C3410_=_C3570( C3410 C3570 ) C3410_=_C3888( C3410 C3888 ) C3410_=_C4027( C3410 C4027 ) \nC3410_=_C4028( C3410 C4028 ) C3410_=_C4029( C3410 C4029 ) C3410_=_C4030( C3410 C4030 ) C3410_=_C4031( C3410 C4031 ) C3434_=_C3435( C3434 C3435 ) C3434_=_C3436( C3434 C3436 ) \nC3434_=_C3437( C3434 C3437 ) C3434_=_C3550( C3434 C3550 ) C3435_=_C3436( C3435 C3436 ) C3435_=_C3437( C3435 C3437 ) C3435_=_C3550( C3435 C3550 ) C3435_=_C3648( C3435 C3648 ) \nC3435_=_C3684( C3435 C3684 ) C3435_=_C3723( C3435 C3723 ) C3435_=_C3834( C3435 C3834 ) C3435_=_C3835( C3435 C3835 ) C3435_=_C3836( C3435 C3836 ) C3435_=_C3837( C3435 C3837 ) \nC3435_=_C3838( C3435 C3838 ) C3436_=_C3437( C3436 C3437 ) C3437_=_C3835( C3437 C3835 ) C3458_=_C3570( C3458 C3570 ) C3458_=_C3888( C3458 C3888 ) C3458_=_C4027( C3458 C4027 ) \nC3458_=_C4028( C3458 C4028 ) C3458_=_C4029( C3458 C4029 ) C3458_=_C4030( C3458 C4030 ) C3458_=_C4031( C3458 C4031 ) C3550_=_C3648( C3550 C3648 ) C3550_=_C3684( C3550 C3684 ) \nC3550_=_C3723( C3550 C3723 ) C3550_=_C3834( C3550 C3834 ) C3550_=_C3835( C3550 C3835 ) C3550_=_C3836( C3550 C3836 ) C3550_=_C3837( C3550 C3837 ) C3550_=_C3838( C3550 C3838 ) \nC3570_=_C3888( C3570 C3888 ) C3570_=_C4027( C3570 C4027 ) C3570_=_C4028( C3570 C4028 ) C3570_=_C4029( C3570 C4029 ) C3570_=_C4030( C3570 C4030 ) C3570_=_C4031( C3570 C4031 ) \nC3648_=_C3684( C3648 C3684 ) C3648_=_C3723( C3648 C3723 ) C3648_=_C3834( C3648 C3834 ) C3648_=_C3835( C3648 C3835 ) C3648_=_C3836( C3648 C3836 ) C3648_=_C3837( C3648 C3837 ) \nC3648_=_C3838( C3648 C3838 ) C3684_=_C3723( C3684 C3723 ) C3684_=_C3834( C3684 C3834 ) C3684_=_C3835( C3684 C3835 ) C3684_=_C3836( C3684 C3836 ) C3684_=_C3837( C3684 C3837 ) \nC3684_=_C3838( C3684 C3838 ) C3723_=_C3834( C3723 C3834 ) C3723_=_C3835( C3723 C3835 ) C3723_=_C3836( C3723 C3836 ) C3723_=_C3837( C3723 C3837 ) C3723_=_C3838( C3723 C3838 ) \nC3834_=_C3835( C3834 C3835 ) C3834_=_C3836( C3834 C3836 ) C3834_=_C3837( C3834 C3837 ) C3834_=_C3838( C3834 C3838 ) C3835_=_C3836( C3835 C3836 ) C3835_=_C3837( C3835 C3837 ) \nC3835_=_C3838( C3835 C3838 ) C3836_=_C3837( C3836 C3837 ) C3836_=_C3838( C3836 C3838 ) C3837_=_C3838( C3837 C3838 ) C3888_=_C4027( C3888 C4027 ) C3888_=_C4028( C3888 C4028 ) \nC3888_=_C4029( C3888 C4029 ) C3888_=_C4030( C3888 C4030 ) C3888_=_C4031( C3888 C4031 ) C4027_=_C4028( C4027 C4028 ) C4027_=_C4029( C4027 C4029 ) C4027_=_C4030( C4027 C4030 ) \nC4027_=_C4031( C4027 C4031 ) C4028_=_C4029( C4028 C4029 ) C4028_=_C4030( C4028 C4030 ) C4028_=_C4031( C4028 C4031 ) C4029_=_C4030( C4029 C4030 ) C4029_=_C4031( C4029 C4031 ) \nC4030_=_C4031( C4030 C4031 ) "];89-&gt;119[label="104: C18 C49 C71 C75 C93 \nC96 C116 C138 C160 C163 C181 \nC203 C221 C256 C259 C272 C273 \nC275 C286 C289 C303 C327 C329 \nC330 C355 C358 C361 C431 C435 \nC438 C441 C518 C676 C686 C693 \nC696 C890 C1089 C1091 C1099 C1219 \nC1233 C1247 C1479 C1620 C1622 C1627 \nC1687 C1752 C1880 C1881 C1887 C1919 \nC1963 C1981 C1984 C1991 C2375 C2450 \nC2622 C2744 C2921 C2923 C2927 C2985 \nC2986 C2987 C2988 C2989 C2991 C2992 \nC2993 C2995 C2996 C2998 C2999 C3000 \nC3012 C3044 C3064 C3208 C3373 C3379 \nC3410 C3434 C3436 C3437 C3458 C3550 \nC3570 C3648 C3684 C3723 C3834 C3835 \nC3836 C3837 C3838 C3888 C4027 C4028 \nC4029 C4030 C4031 \n1355: C18_=_C181 ,C18_=_C286 ,C18_=_C355 ,C18_=_C431 ,C18_=_C1089 ,\nC18_=_C1233 ,C18_=_C1620 ,C18_=_C1880 ,C18_=_C1963 ,C18_=_C1981 ,C18_=_C2744 ,\nC18_=_C2921 ,C18_=_C2985 ,C18_=_C2986 ,C18_=_C2987 ,C18_=_C2988 ,C18_=_C2989 ,\nC18_=_C2991 ,C18_=_C2992 ,C18_=_C2993 ,C18_=_C2995 ,C18_=_C2996 ,C18_=_C2998 ,\nC18_=_C2999 ,C18_=_C3000 ,C49_=_C116 ,C49_=_C138 ,C49_=_C203 ,C49_=_C221 ,\nC49_=_C273 ,C49_=_C289 ,C49_=_C303 ,C49_=_C329 ,C49_=_C438 ,C49_=_C693 ,\nC49_=_C1099 ,C49_=_C1627 ,C49_=_C1752 ,C49_=_C1887 ,C49_=_C1919 ,C49_=_C1991 ,\nC49_=_C2622 ,C49_=_C2927 ,C49_=_C3550 ,C49_=_C3648 ,C49_=_C3684 ,C49_=_C3723 ,\nC49_=_C3834 ,C49_=_C3835 ,C49_=_C3836 ,C49_=_C3837 ,C49_=_C3838 ,C71_=_C75 ,\nC71_=_C93 ,C71_=_C160 ,C71_=_C256 ,C71_=_C272 ,C71_=_C327 ,C71_=_C358 ,\nC71_=_C435 ,C71_=_C686 ,C71_=_C890 ,C71_=_C1091 ,C71_=_C1219 ,C71_=_C1479 ,\nC71_=_C1622 ,C71_=_C1687 ,C71_=_C1881 ,C71_=_C1984 ,C71_=_C2375 ,C71_=_C2450 ,\nC71_=_C2923 ,C71_=_C3064 ,C71_=_C3379 ,C71_=_C3434 ,C71_=_C3436 ,C71_=_C3437 ,\nC75_=_C96 ,C75_=_C163 ,C75_=_C259 ,C75_=_C275 ,C75_=_C330 ,C75_=_C361 ,\nC75_=_C441 ,C75_=_C518 ,C75_=_C676 ,C75_=_C696 ,C75_=_C1247 ,C75_=_C3012 ,\nC75_=_C3044 ,C75_=_C3208 ,C75_=_C3373 ,C75_=_C3410 ,C75_=_C3458 ,C75_=_C3570 ,\nC75_=_C3888 ,C75_=_C4027 ,C75_=_C4028 ,C75_=_C4029 ,C75_=_C4030 ,C75_=_C4031 ,\nC93_=_C96 ,C93_=_C160 ,C93_=_C256 ,C93_=_C272 ,C93_=_C327 ,C93_=_C358 ,\nC93_=_C435 ,C93_=_C686 ,C93_=_C890 ,C93_=_C1091 ,C93_=_C1219 ,C93_=_C1479 ,\nC93_=_C1622 ,C93_=_C1687 ,C93_=_C1881 ,C93_=_C1984 ,C93_=_C2375 ,C93_=_C2450 ,\nC93_=_C2923 ,C93_=_C3064 ,C93_=_C3379 ,C93_=_C3434 ,C93_=_C3436 ,C93_=_C3437 ,\nC96_=_C163 ,C96_=_C259 ,C96_=_C275 ,C96_=_C330 ,C96_=_C361 ,C96_=_C441 ,\nC96_=_C518 ,C96_=_C676 ,C96_=_C696 ,C96_=_C1247 ,C96_=_C3012 ,C96_=_C3044 ,\nC96_=_C3208 ,C96_=_C3373 ,C96_=_C3410 ,C96_=_C3458 ,C96_=_C3570 ,C96_=_C3888 ,\nC96_=_C4027 ,C96_=_C4028 ,C96_=_C4029 ,C96_=_C4030 ,C96_=_C4031 ,C116_=_C138 ,\nC116_=_C203 ,C116_=_C221 ,C116_=_C273 ,C116_=_C289 ,C116_=_C303 ,C116_=_C329 ,\nC116_=_C438 ,C116_=_C693 ,C116_=_C1099 ,C116_=_C1627 ,C116_=_C1752 ,C116_=_C1887 ,\nC116_=_C1919 ,C116_=_C1991 ,C116_=_C2622 ,C116_=_C2927 ,C116_=_C3550 ,C116_=_C3648 ,\nC116_=_C3684 ,C116_=_C3723 ,C116_=_C3834 ,C116_=_C3835 ,C116_=_C3836 ,C116_=_C3837 ,\nC116_=_C3838 ,C138_=_C203 ,C138_=_C221 ,C138_=_C273 ,C138_=_C289 ,C138_=_C303 ,\nC138_=_C329 ,C138_=_C438 ,C138_=_C693 ,C138_=_C1099 ,C138_=_C1627 ,C138_=_C1752 ,\nC138_=_C1887 ,C138_=_C1919 ,C138_=_C1991 ,C138_=_C2622 ,C138_=_C2927 ,C138_=_C3550 ,\nC138_=_C3648 ,C138_=_C3684 ,C138_=_C3723 ,C138_=_C3834 ,C138_=_C3835 ,C138_=_C3836 ,\nC138_=_C3837 ,C138_=_C3838 ,C160_=_C163 ,C160_=_C256 ,C160_=_C272 ,C160_=_C327 ,\nC160_=_C358 ,C160_=_C435 ,C160_=_C686 ,C160_=_C890 ,C160_=_C1091 ,C160_=_C1219 ,\nC160_=_C1479 ,C160_=_C1622 ,C160_=_C1687 ,C160_=_C1881 ,C160_=_C1984 ,C160_=_C2375 ,\nC160_=_C2450 ,C160_=_C2923 ,C160_=_C3064 ,C160_=_C3379 ,C160_=_C3434 ,C160_=_C3436 ,\nC160_=_C3437 ,C163_=_C259 ,C163_=_C275 ,C163_=_C330 ,C163_=_C361 ,C163_=_C441 ,\nC163_=_C518 ,C163_=_C676 ,C163_=_C696 ,C163_=_C1247 ,C163_=_C3012 ,C163_=_C3044 ,\nC163_=_C3208 ,C163_=_C3373 ,C163_=_C3410 ,C163_=_C3458 ,C163_=_C3570 ,C163_=_C3888 ,\nC163_=_C4027 ,C163_=_C4028 ,C163_=_C4029 ,C163_=_C4030 ,C163_=_C4031 ,C181_=_C286 ,\nC181_=_C355 ,C181_=_C431 ,C181_=_C1089 ,C181_=_C1233 ,C181_=_C1620 ,C181_=_C1880 ,\nC181_=_C1963 ,C181_=_C1981 ,C181_=_C2744 ,C181_=_C2921 ,C181_=_C2985 ,C181_=_C2986 ,\nC181_=_C2987 ,C181_=_C2988 ,C181_=_C2989 ,C181_=_C2991 ,C181_=_C2992 ,C181_=_C2993 ,\nC181_=_C2995 ,C181_=_C2996</w:t>
      </w:r>
    </w:p>
    <w:p>
      <w:pPr>
        <w:pStyle w:val="PreformattedText"/>
        <w:bidi w:val="0"/>
        <w:spacing w:before="0" w:after="0"/>
        <w:jc w:val="left"/>
        <w:rPr/>
      </w:pPr>
      <w:r>
        <w:rPr/>
        <w:t xml:space="preserve"> </w:t>
      </w:r>
      <w:r>
        <w:rPr/>
        <w:t>,C181_=_C2998 ,C181_=_C2999 ,C181_=_C3000 ,C203_=_C221 ,\nC203_=_C273 ,C203_=_C289 ,C203_=_C303 ,C203_=_C329 ,C203_=_C438 ,C203_=_C693 ,\nC203_=_C1099 ,C203_=_C1627 ,C203_=_C1752 ,C203_=_C1887 ,C203_=_C1919 ,C203_=_C1991 ,\nC203_=_C2622 ,C203_=_C2927 ,C203_=_C3550 ,C203_=_C3648 ,C203_=_C3684 ,C203_=_C3723 ,\nC203_=_C3834 ,C203_=_C3835 ,C203_=_C3836 ,C203_=_C3837 ,C203_=_C3838 ,C221_=_C273 ,\nC221_=_C289 ,C221_=_C303 ,C221_=_C329 ,C221_=_C438 ,C221_=_C693 ,C221_=_C1099 ,\nC221_=_C1627 ,C221_=_C1752 ,C221_=_C1887 ,C221_=_C1919 ,C221_=_C1991 ,C221_=_C2622 ,\nC221_=_C2927 ,C221_=_C3550 ,C221_=_C3648 ,C221_=_C3684 ,C221_=_C3723 ,C221_=_C3834 ,\nC221_=_C3835 ,C221_=_C3836 ,C221_=_C3837 ,C221_=_C3838 ,C256_=_C259 ,C256_=_C272 ,\nC256_=_C327 ,C256_=_C358 ,C256_=_C435 ,C256_=_C686 ,C256_=_C890 ,C256_=_C1091 ,\nC256_=_C1219 ,C256_=_C1479 ,C256_=_C1622 ,C256_=_C1687 ,C256_=_C1881 ,C256_=_C1984 ,\nC256_=_C2375 ,C256_=_C2450 ,C256_=_C2923 ,C256_=_C3064 ,C256_=_C3379 ,C256_=_C3434 ,\nC256_=_C3436 ,C256_=_C3437 ,C259_=_C275 ,C259_=_C330 ,C259_=_C361 ,C259_=_C441 ,\nC259_=_C518 ,C259_=_C676 ,C259_=_C696 ,C259_=_C1247 ,C259_=_C3012 ,C259_=_C3044 ,\nC259_=_C3208 ,C259_=_C3373 ,C259_=_C3410 ,C259_=_C3458 ,C259_=_C3570 ,C259_=_C3888 ,\nC259_=_C4027 ,C259_=_C4028 ,C259_=_C4029 ,C259_=_C4030 ,C259_=_C4031 ,C272_=_C273 ,\nC272_=_C275 ,C272_=_C327 ,C272_=_C358 ,C272_=_C435 ,C272_=_C686 ,C272_=_C890 ,\nC272_=_C1091 ,C272_=_C1219 ,C272_=_C1479 ,C272_=_C1622 ,C272_=_C1687 ,C272_=_C1881 ,\nC272_=_C1984 ,C272_=_C2375 ,C272_=_C2450 ,C272_=_C2923 ,C272_=_C3064 ,C272_=_C3379 ,\nC272_=_C3434 ,C272_=_C3436 ,C272_=_C3437 ,C273_=_C275 ,C273_=_C289 ,C273_=_C303 ,\nC273_=_C329 ,C273_=_C438 ,C273_=_C693 ,C273_=_C1099 ,C273_=_C1627 ,C273_=_C1752 ,\nC273_=_C1887 ,C273_=_C1919 ,C273_=_C1991 ,C273_=_C2622 ,C273_=_C2927 ,C273_=_C3550 ,\nC273_=_C3648 ,C273_=_C3684 ,C273_=_C3723 ,C273_=_C3834 ,C273_=_C3835 ,C273_=_C3836 ,\nC273_=_C3837 ,C273_=_C3838 ,C275_=_C330 ,C275_=_C361 ,C275_=_C441 ,C275_=_C518 ,\nC275_=_C676 ,C275_=_C696 ,C275_=_C1247 ,C275_=_C3012 ,C275_=_C3044 ,C275_=_C3208 ,\nC275_=_C3373 ,C275_=_C3410 ,C275_=_C3458 ,C275_=_C3570 ,C275_=_C3888 ,C275_=_C4027 ,\nC275_=_C4028 ,C275_=_C4029 ,C275_=_C4030 ,C275_=_C4031 ,C286_=_C289 ,C286_=_C355 ,\nC286_=_C431 ,C286_=_C1089 ,C286_=_C1233 ,C286_=_C1620 ,C286_=_C1880 ,C286_=_C1963 ,\nC286_=_C1981 ,C286_=_C2744 ,C286_=_C2921 ,C286_=_C2985 ,C286_=_C2986 ,C286_=_C2987 ,\nC286_=_C2988 ,C286_=_C2989 ,C286_=_C2991 ,C286_=_C2992 ,C286_=_C2993 ,C286_=_C2995 ,\nC286_=_C2996 ,C286_=_C2998 ,C286_=_C2999 ,C286_=_C3000 ,C289_=_C303 ,C289_=_C329 ,\nC289_=_C438 ,C289_=_C693 ,C289_=_C1099 ,C289_=_C1627 ,C289_=_C1752 ,C289_=_C1887 ,\nC289_=_C1919 ,C289_=_C1991 ,C289_=_C2622 ,C289_=_C2927 ,C289_=_C3550 ,C289_=_C3648 ,\nC289_=_C3684 ,C289_=_C3723 ,C289_=_C3834 ,C289_=_C3835 ,C289_=_C3836 ,C289_=_C3837 ,\nC289_=_C3838 ,C303_=_C329 ,C303_=_C438 ,C303_=_C693 ,C303_=_C1099 ,C303_=_C1627 ,\nC303_=_C1752 ,C303_=_C1887 ,C303_=_C1919 ,C303_=_C1991 ,C303_=_C2622 ,C303_=_C2927 ,\nC303_=_C3550 ,C303_=_C3648 ,C303_=_C3684 ,C303_=_C3723 ,C303_=_C3834 ,C303_=_C3835 ,\nC303_=_C3836 ,C303_=_C3837 ,C303_=_C3838 ,C327_=_C329 ,C327_=_C330 ,C327_=_C358 ,\nC327_=_C435 ,C327_=_C686 ,C327_=_C890 ,C327_=_C1091 ,C327_=_C1219 ,C327_=_C1479 ,\nC327_=_C1622 ,C327_=_C1687 ,C327_=_C1881 ,C327_=_C1984 ,C327_=_C2375 ,C327_=_C2450 ,\nC327_=_C2923 ,C327_=_C3064 ,C327_=_C3379 ,C327_=_C3434 ,C327_=_C3436 ,C327_=_C3437 ,\nC329_=_C330 ,C329_=_C438 ,C329_=_C693 ,C329_=_C1099 ,C329_=_C1627 ,C329_=_C1752 ,\nC329_=_C1887 ,C329_=_C1919 ,C329_=_C1991 ,C329_=_C2622 ,C329_=_C2927 ,C329_=_C3550 ,\nC329_=_C3648 ,C329_=_C3684 ,C329_=_C3723 ,C329_=_C3834 ,C329_=_C3835 ,C329_=_C3836 ,\nC329_=_C3837 ,C329_=_C3838 ,C330_=_C361 ,C330_=_C441 ,C330_=_C518 ,C330_=_C676 ,\nC330_=_C696 ,C330_=_C1247 ,C330_=_C3012 ,C330_=_C3044 ,C330_=_C3208 ,C330_=_C3373 ,\nC330_=_C3410 ,C330_=_C3458 ,C330_=_C3570 ,C330_=_C3888 ,C330_=_C4027 ,C330_=_C4028 ,\nC330_=_C4029 ,C330_=_C4030 ,C330_=_C4031 ,C355_=_C358 ,C355_=_C361 ,C355_=_C431 ,\nC355_=_C1089 ,C355_=_C1233 ,C355_=_C1620 ,C355_=_C1880 ,C355_=_C1963 ,C355_=_C1981 ,\nC355_=_C2744 ,C355_=_C2921 ,C355_=_C2985 ,C355_=_C2986 ,C355_=_C2987 ,C355_=_C2988 ,\nC355_=_C2989 ,C355_=_C2991 ,C355_=_C2992 ,C355_=_C2993 ,C355_=_C2995 ,C355_=_C2996 ,\nC355_=_C2998 ,C355_=_C2999 ,C355_=_C3000 ,C358_=_C361 ,C358_=_C435 ,C358_=_C686 ,\nC358_=_C890 ,C358_=_C1091 ,C358_=_C1219 ,C358_=_C1479 ,C358_=_C1622 ,C358_=_C1687 ,\nC358_=_C1881 ,C358_=_C1984 ,C358_=_C2375 ,C358_=_C2450 ,C358_=_C2923 ,C358_=_C3064 ,\nC358_=_C3379 ,C358_=_C3434 ,C358_=_C3436 ,C358_=_C3437 ,C361_=_C441 ,C361_=_C518 ,\nC361_=_C676 ,C361_=_C696 ,C361_=_C1247 ,C361_=_C3012 ,C361_=_C3044 ,C361_=_C3208 ,\nC361_=_C3373 ,C361_=_C3410 ,C361_=_C3458 ,C361_=_C3570 ,C361_=_C3888 ,C361_=_C4027 ,\nC361_=_C4028 ,C361_=_C4029 ,C361_=_C4030 ,C361_=_C4031 ,C431_=_C435 ,C431_=_C438 ,\nC431_=_C441 ,C431_=_C1089 ,C431_=_C1233 ,C431_=_C1620 ,C431_=_C1880 ,C431_=_C1963 ,\nC431_=_C1981 ,C431_=_C2744 ,C431_=_C2921 ,C431_=_C2985 ,C431_=_C2986 ,C431_=_C2987 ,\nC431_=_C2988 ,C431_=_C2989 ,C431_=_C2991 ,C431_=_C2992 ,C431_=_C2993 ,C431_=_C2995 ,\nC431_=_C2996 ,C431_=_C2998 ,C431_=_C2999 ,C431_=_C3000 ,C435_=_C438 ,C435_=_C441 ,\nC435_=_C686 ,C435_=_C890 ,C435_=_C1091 ,C435_=_C1219 ,C435_=_C1479 ,C435_=_C1622 ,\nC435_=_C1687 ,C435_=_C1881 ,C435_=_C1984 ,C435_=_C2375 ,C435_=_C2450 ,C435_=_C2923 ,\nC435_=_C3064 ,C435_=_C3379 ,C435_=_C3434 ,C435_=_C3436 ,C435_=_C3437 ,C438_=_C441 ,\nC438_=_C693 ,C438_=_C1099 ,C438_=_C1627 ,C438_=_C1752 ,C438_=_C1887 ,C438_=_C1919 ,\nC438_=_C1991 ,C438_=_C2622 ,C438_=_C2927 ,C438_=_C3550 ,C438_=_C3648 ,C438_=_C3684 ,\nC438_=_C3723 ,C438_=_C3834 ,C438_=_C3835 ,C438_=_C3836 ,C438_=_C3837 ,C438_=_C3838 ,\nC441_=_C518 ,C441_=_C676 ,C441_=_C696 ,C441_=_C1247 ,C441_=_C3012 ,C441_=_C3044 ,\nC441_=_C3208 ,C441_=_C3373 ,C441_=_C3410 ,C441_=_C3458 ,C441_=_C3570 ,C441_=_C3888 ,\nC441_=_C4027 ,C441_=_C4028 ,C441_=_C4029 ,C441_=_C4030 ,C441_=_C4031 ,C518_=_C676 ,\nC518_=_C696 ,C518_=_C1247 ,C518_=_C3012 ,C518_=_C3044 ,C518_=_C3208 ,C518_=_C3373 ,\nC518_=_C3410 ,C518_=_C3458 ,C518_=_C3570 ,C518_=_C3888 ,C518_=_C4027 ,C518_=_C4028 ,\nC518_=_C4029 ,C518_=_C4030 ,C518_=_C4031 ,C676_=_C696 ,C676_=_C1247 ,C676_=_C3012 ,\nC676_=_C3044 ,C676_=_C3208 ,C676_=_C3373 ,C676_=_C3410 ,C676_=_C3458 ,C676_=_C3570 ,\nC676_=_C3888 ,C676_=_C4027 ,C676_=_C4028 ,C676_=_C4029 ,C676_=_C4030 ,C676_=_C4031 ,\nC686_=_C693 ,C686_=_C696 ,C686_=_C890 ,C686_=_C1091 ,C686_=_C1219 ,C686_=_C1479 ,\nC686_=_C1622 ,C686_=_C1687 ,C686_=_C1881 ,C686_=_C1984 ,C686_=_C2375 ,C686_=_C2450 ,\nC686_=_C2923 ,C686_=_C3064 ,C686_=_C3379 ,C686_=_C3434 ,C686_=_C3436 ,C686_=_C3437 ,\nC693_=_C696 ,C693_=_C1099 ,C693_=_C1627 ,C693_=_C1752 ,C693_=_C1887 ,C693_=_C1919 ,\nC693_=_C1991 ,C693_=_C2622 ,C693_=_C2927 ,C693_=_C3550 ,C693_=_C3648 ,C693_=_C3684 ,\nC693_=_C3723 ,C693_=_C3834 ,C693_=_C3835 ,C693_=_C3836 ,C693_=_C3837 ,C693_=_C3838 ,\nC696_=_C1247 ,C696_=_C3012 ,C696_=_C3044 ,C696_=_C3208 ,C696_=_C3373 ,C696_=_C3410 ,\nC696_=_C3458 ,C696_=_C3570 ,C696_=_C3888 ,C696_=_C4027 ,C696_=_C4028 ,C696_=_C4029 ,\nC696_=_C4030 ,C696_=_C4031 ,C890_=_C1091 ,C890_=_C1219 ,C890_=_C1479 ,C890_=_C1622 ,\nC890_=_C1687 ,C890_=_C1881 ,C890_=_C1984 ,C890_=_C2375 ,C890_=_C2450 ,C890_=_C2923 ,\nC890_=_C3064 ,C890_=_C3379 ,C890_=_C3434 ,C890_=_C3436 ,C890_=_C3437 ,C1089_=_C1091 ,\nC1089_=_C1099 ,C1089_=_C1233 ,C1089_=_C1620 ,C1089_=_C1880 ,C1089_=_C1963 ,C1089_=_C1981 ,\nC1089_=_C2744 ,C1089_=_C2921 ,C1089_=_C2985 ,C1089_=_C2986 ,C1089_=_C2987 ,C1089_=_C2988 ,\nC1089_=_C2989 ,C1089_=_C2991 ,C1089_=_C2992 ,C1089_=_C2993 ,C1089_=_C2995 ,C1089_=_C2996 ,\nC1089_=_C2998 ,C1089_=_C2999 ,C1089_=_C3000 ,C1091_=_C1099 ,C1091_=_C1219 ,C1091_=_C1479 ,\nC1091_=_C1622 ,C1091_=_C1687 ,C1091_=_C1881 ,C1091_=_C1984 ,C1091_=_C2375 ,C1091_=_C2450 ,\nC1091_=_C2923 ,C1091_=_C3064 ,C1091_=_C3379 ,C1091_=_C3434 ,C1091_=_C3436 ,C1091_=_C3437 ,\nC1099_=_C1627 ,C1099_=_C1752 ,C1099_=_C1887 ,C1099_=_C1919 ,C1099_=_C1991 ,C1099_=_C2622 ,\nC1099_=_C2927 ,C1099_=_C3550 ,C1099_=_C3648 ,C1099_=_C3684 ,C1099_=_C3723 ,C1099_=_C3834 ,\nC1099_=_C3835 ,C1099_=_C3836 ,C1099_=_C3837 ,C1099_=_C3838 ,C1219_=_C1479 ,C1219_=_C1622 ,\nC1219_=_C1687 ,C1219_=_C1881 ,C1219_=_C1984 ,C1219_=_C2375 ,C1219_=_C2450 ,C1219_=_C2923 ,\nC1219_=_C3064 ,C1219_=_C3379 ,C1219_=_C3434 ,C1219_=_C3436 ,C1219_=_C3437 ,C1233_=_C1247 ,\nC1233_=_C1620 ,C1233_=_C1880 ,C1233_=_C1963 ,C1233_=_C1981 ,C1233_=_C2744 ,C1233_=_C2921 ,\nC1233_=_C2985 ,C1233_=_C2986 ,C1233_=_C2987 ,C1233_=_C2988 ,C1233_=_C2989 ,C1233_=_C2991 ,\nC1233_=_C2992 ,C1233_=_C2993 ,C1233_=_C2995 ,C1233_=_C2996 ,C1233_=_C2998 ,C1233_=_C2999 ,\nC1233_=_C3000 ,C1247_=_C3012 ,C1247_=_C3044 ,C1247_=_C3208 ,C1247_=_C3373 ,C1247_=_C3410 ,\nC1247_=_C3458 ,C1247_=_C3570 ,C1247_=_C3888 ,C1247_=_C4027 ,C1247_=_C4028 ,C1247_=_C4029 ,\nC1247_=_C4030 ,C1247_=_C4031 ,C1479_=_C1622 ,C1479_=_C1687 ,C1479_=_C1881 ,C1479_=_C1984 ,\nC1479_=_C2375 ,C1479_=_C2450 ,C1479_=_C2923 ,C1479_=_C3064 ,C1479_=_C3379 ,C1479_=_C3434 ,\nC1479_=_C3436 ,C1479_=_C3437 ,C1620_=_C1622 ,C1620_=_C1627 ,C1620_=_C1880 ,C1620_=_C1963 ,\nC1620_=_C1981 ,C1620_=_C2744 ,C1620_=_C2921 ,C1620_=_C2985 ,C1620_=_C2986 ,C1620_=_C2987 ,\nC1620_=_C2988 ,C1620_=_C2989 ,C1620_=_C2991 ,C1620_=_C2992 ,C1620_=_C2993 ,C1620_=_C2995 ,\nC1620_=_C2996 ,C1620_=_C2998 ,C1620_=_C2999 ,C1620_=_C3000 ,C1622_=_C1627 ,C1622_=_C1687 ,\nC1622_=_C1881 ,C1622_=_C1984 ,C1622_=_C2375 ,C1622_=_C2450 ,C1622_=_C2923 ,C1622_=_C3064 ,\nC1622_=_C3379 ,C1622_=_C3434 ,C1622_=_C3436 ,C1622_=_C3437 ,C1627_=_C1752 ,C1627_=_C1887 ,\nC1627_=_C1919 ,C1627_=_C1991 ,C1627_=_C2622 ,C1627_=_C2927 ,C1627_=_C3550 ,C1627_=_C3648 ,\nC1627_=_C3684 ,C1627_=_C3723 ,C1627_=_C3834 ,C1627_=_C3835 ,C1627_=_C3836 ,C1627_=_C3837 ,\nC1627_=_C3838 ,C1687_=_C1881 ,C1687_=_C1984 ,C1687_=_C2375 ,C1687_=_C2450 ,C1687_=_C2923 ,\nC1687_=_C3064 ,C1687_=_C3379 ,C1687_=_C3434 ,C1687_=_C3436 ,C1687_=_C3437</w:t>
      </w:r>
    </w:p>
    <w:p>
      <w:pPr>
        <w:pStyle w:val="PreformattedText"/>
        <w:bidi w:val="0"/>
        <w:spacing w:before="0" w:after="0"/>
        <w:jc w:val="left"/>
        <w:rPr/>
      </w:pPr>
      <w:r>
        <w:rPr/>
        <w:t xml:space="preserve"> </w:t>
      </w:r>
      <w:r>
        <w:rPr/>
        <w:t>,C1752_=_C1887 ,\nC1752_=_C1919 ,C1752_=_C1991 ,C1752_=_C2622 ,C1752_=_C2927 ,C1752_=_C3550 ,C1752_=_C3648 ,\nC1752_=_C3684 ,C1752_=_C3723 ,C1752_=_C3834 ,C1752_=_C3835 ,C1752_=_C3836 ,C1752_=_C3837 ,\nC1752_=_C3838 ,C1880_=_C1881 ,C1880_=_C1887 ,C1880_=_C1963 ,C1880_=_C1981 ,C1880_=_C2744 ,\nC1880_=_C2921 ,C1880_=_C2985 ,C1880_=_C2986 ,C1880_=_C2987 ,C1880_=_C2988 ,C1880_=_C2989 ,\nC1880_=_C2991 ,C1880_=_C2992 ,C1880_=_C2993 ,C1880_=_C2995 ,C1880_=_C2996 ,C1880_=_C2998 ,\nC1880_=_C2999 ,C1880_=_C3000 ,C1881_=_C1887 ,C1881_=_C1984 ,C1881_=_C2375 ,C1881_=_C2450 ,\nC1881_=_C2923 ,C1881_=_C3064 ,C1881_=_C3379 ,C1881_=_C3434 ,C1881_=_C3436 ,C1881_=_C3437 ,\nC1887_=_C1919 ,C1887_=_C1991 ,C1887_=_C2622 ,C1887_=_C2927 ,C1887_=_C3550 ,C1887_=_C3648 ,\nC1887_=_C3684 ,C1887_=_C3723 ,C1887_=_C3834 ,C1887_=_C3835 ,C1887_=_C3836 ,C1887_=_C3837 ,\nC1887_=_C3838 ,C1919_=_C1991 ,C1919_=_C2622 ,C1919_=_C2927 ,C1919_=_C3550 ,C1919_=_C3648 ,\nC1919_=_C3684 ,C1919_=_C3723 ,C1919_=_C3834 ,C1919_=_C3835 ,C1919_=_C3836 ,C1919_=_C3837 ,\nC1919_=_C3838 ,C1963_=_C1981 ,C1963_=_C2744 ,C1963_=_C2921 ,C1963_=_C2985 ,C1963_=_C2986 ,\nC1963_=_C2987 ,C1963_=_C2988 ,C1963_=_C2989 ,C1963_=_C2991 ,C1963_=_C2992 ,C1963_=_C2993 ,\nC1963_=_C2995 ,C1963_=_C2996 ,C1963_=_C2998 ,C1963_=_C2999 ,C1963_=_C3000 ,C1981_=_C1984 ,\nC1981_=_C1991 ,C1981_=_C2744 ,C1981_=_C2921 ,C1981_=_C2985 ,C1981_=_C2986 ,C1981_=_C2987 ,\nC1981_=_C2988 ,C1981_=_C2989 ,C1981_=_C2991 ,C1981_=_C2992 ,C1981_=_C2993 ,C1981_=_C2995 ,\nC1981_=_C2996 ,C1981_=_C2998 ,C1981_=_C2999 ,C1981_=_C3000 ,C1984_=_C1991 ,C1984_=_C2375 ,\nC1984_=_C2450 ,C1984_=_C2923 ,C1984_=_C3064 ,C1984_=_C3379 ,C1984_=_C3434 ,C1984_=_C3436 ,\nC1984_=_C3437 ,C1991_=_C2622 ,C1991_=_C2927 ,C1991_=_C3550 ,C1991_=_C3648 ,C1991_=_C3684 ,\nC1991_=_C3723 ,C1991_=_C3834 ,C1991_=_C3835 ,C1991_=_C3836 ,C1991_=_C3837 ,C1991_=_C3838 ,\nC2375_=_C2450 ,C2375_=_C2923 ,C2375_=_C3064 ,C2375_=_C3379 ,C2375_=_C3434 ,C2375_=_C3436 ,\nC2375_=_C3437 ,C2450_=_C2923 ,C2450_=_C3064 ,C2450_=_C3379 ,C2450_=_C3434 ,C2450_=_C3436 ,\nC2450_=_C3437 ,C2622_=_C2927 ,C2622_=_C3550 ,C2622_=_C3648 ,C2622_=_C3684 ,C2622_=_C3723 ,\nC2622_=_C3834 ,C2622_=_C3835 ,C2622_=_C3836 ,C2622_=_C3837 ,C2622_=_C3838 ,C2744_=_C2921 ,\nC2744_=_C2985 ,C2744_=_C2986 ,C2744_=_C2987 ,C2744_=_C2988 ,C2744_=_C2989 ,C2744_=_C2991 ,\nC2744_=_C2992 ,C2744_=_C2993 ,C2744_=_C2995 ,C2744_=_C2996 ,C2744_=_C2998 ,C2744_=_C2999 ,\nC2744_=_C3000 ,C2921_=_C2923 ,C2921_=_C2927 ,C2921_=_C2985 ,C2921_=_C2986 ,C2921_=_C2987 ,\nC2921_=_C2988 ,C2921_=_C2989 ,C2921_=_C2991 ,C2921_=_C2992 ,C2921_=_C2993 ,C2921_=_C2995 ,\nC2921_=_C2996 ,C2921_=_C2998 ,C2921_=_C2999 ,C2921_=_C3000 ,C2923_=_C2927 ,C2923_=_C3064 ,\nC2923_=_C3379 ,C2923_=_C3434 ,C2923_=_C3436 ,C2923_=_C3437 ,C2927_=_C3550 ,C2927_=_C3648 ,\nC2927_=_C3684 ,C2927_=_C3723 ,C2927_=_C3834 ,C2927_=_C3835 ,C2927_=_C3836 ,C2927_=_C3837 ,\nC2927_=_C3838 ,C2985_=_C2986 ,C2985_=_C2987 ,C2985_=_C2988 ,C2985_=_C2989 ,C2985_=_C2991 ,\nC2985_=_C2992 ,C2985_=_C2993 ,C2985_=_C2995 ,C2985_=_C2996 ,C2985_=_C2998 ,C2985_=_C2999 ,\nC2985_=_C3000 ,C2986_=_C2987 ,C2986_=_C2988 ,C2986_=_C2989 ,C2986_=_C2991 ,C2986_=_C2992 ,\nC2986_=_C2993 ,C2986_=_C2995 ,C2986_=_C2996 ,C2986_=_C2998 ,C2986_=_C2999 ,C2986_=_C3000 ,\nC2987_=_C2988 ,C2987_=_C2989 ,C2987_=_C2991 ,C2987_=_C2992 ,C2987_=_C2993 ,C2987_=_C2995 ,\nC2987_=_C2996 ,C2987_=_C2998 ,C2987_=_C2999 ,C2987_=_C3000 ,C2987_=_C3208 ,C2988_=_C2989 ,\nC2988_=_C2991 ,C2988_=_C2992 ,C2988_=_C2993 ,C2988_=_C2995 ,C2988_=_C2996 ,C2988_=_C2998 ,\nC2988_=_C2999 ,C2988_=_C3000 ,C2988_=_C3373 ,C2989_=_C2991 ,C2989_=_C2992 ,C2989_=_C2993 ,\nC2989_=_C2995 ,C2989_=_C2996 ,C2989_=_C2998 ,C2989_=_C2999 ,C2989_=_C3000 ,C2989_=_C3410 ,\nC2991_=_C2992 ,C2991_=_C2993 ,C2991_=_C2995 ,C2991_=_C2996 ,C2991_=_C2998 ,C2991_=_C2999 ,\nC2991_=_C3000 ,C2991_=_C3458 ,C2992_=_C2993 ,C2992_=_C2995 ,C2992_=_C2996 ,C2992_=_C2998 ,\nC2992_=_C2999 ,C2992_=_C3000 ,C2992_=_C3434 ,C2992_=_C3550 ,C2993_=_C2995 ,C2993_=_C2996 ,\nC2993_=_C2998 ,C2993_=_C2999 ,C2993_=_C3000 ,C2993_=_C3570 ,C2995_=_C2996 ,C2995_=_C2998 ,\nC2995_=_C2999 ,C2995_=_C3000 ,C2996_=_C2998 ,C2996_=_C2999 ,C2996_=_C3000 ,C2996_=_C3437 ,\nC2996_=_C3835 ,C2998_=_C2999 ,C2998_=_C3000 ,C2998_=_C4027 ,C2999_=_C3000 ,C3000_=_C4031 ,\nC3012_=_C3044 ,C3012_=_C3208 ,C3012_=_C3373 ,C3012_=_C3410 ,C3012_=_C3458 ,C3012_=_C3570 ,\nC3012_=_C3888 ,C3012_=_C4027 ,C3012_=_C4028 ,C3012_=_C4029 ,C3012_=_C4030 ,C3012_=_C4031 ,\nC3044_=_C3208 ,C3044_=_C3373 ,C3044_=_C3410 ,C3044_=_C3458 ,C3044_=_C3570 ,C3044_=_C3888 ,\nC3044_=_C4027 ,C3044_=_C4028 ,C3044_=_C4029 ,C3044_=_C4030 ,C3044_=_C4031 ,C3064_=_C3379 ,\nC3064_=_C3434 ,C3064_=_C3436 ,C3064_=_C3437 ,C3208_=_C3373 ,C3208_=_C3410 ,C3208_=_C3458 ,\nC3208_=_C3570 ,C3208_=_C3888 ,C3208_=_C4027 ,C3208_=_C4028 ,C3208_=_C4029 ,C3208_=_C4030 ,\nC3208_=_C4031 ,C3373_=_C3410 ,C3373_=_C3458 ,C3373_=_C3570 ,C3373_=_C3888 ,C3373_=_C4027 ,\nC3373_=_C4028 ,C3373_=_C4029 ,C3373_=_C4030 ,C3373_=_C4031 ,C3379_=_C3434 ,C3379_=_C3436 ,\nC3379_=_C3437 ,C3410_=_C3458 ,C3410_=_C3570 ,C3410_=_C3888 ,C3410_=_C4027 ,C3410_=_C4028 ,\nC3410_=_C4029 ,C3410_=_C4030 ,C3410_=_C4031 ,C3434_=_C3436 ,C3434_=_C3437 ,C3434_=_C3550 ,\nC3436_=_C3437 ,C3437_=_C3835 ,C3458_=_C3570 ,C3458_=_C3888 ,C3458_=_C4027 ,C3458_=_C4028 ,\nC3458_=_C4029 ,C3458_=_C4030 ,C3458_=_C4031 ,C3550_=_C3648 ,C3550_=_C3684 ,C3550_=_C3723 ,\nC3550_=_C3834 ,C3550_=_C3835 ,C3550_=_C3836 ,C3550_=_C3837 ,C3550_=_C3838 ,C3570_=_C3888 ,\nC3570_=_C4027 ,C3570_=_C4028 ,C3570_=_C4029 ,C3570_=_C4030 ,C3570_=_C4031 ,C3648_=_C3684 ,\nC3648_=_C3723 ,C3648_=_C3834 ,C3648_=_C3835 ,C3648_=_C3836 ,C3648_=_C3837 ,C3648_=_C3838 ,\nC3684_=_C3723 ,C3684_=_C3834 ,C3684_=_C3835 ,C3684_=_C3836 ,C3684_=_C3837 ,C3684_=_C3838 ,\nC3723_=_C3834 ,C3723_=_C3835 ,C3723_=_C3836 ,C3723_=_C3837 ,C3723_=_C3838 ,C3834_=_C3835 ,\nC3834_=_C3836 ,C3834_=_C3837 ,C3834_=_C3838 ,C3835_=_C3836 ,C3835_=_C3837 ,C3835_=_C3838 ,\nC3836_=_C3837 ,C3836_=_C3838 ,C3837_=_C3838 ,C3888_=_C4027 ,C3888_=_C4028 ,C3888_=_C4029 ,\nC3888_=_C4030 ,C3888_=_C4031 ,C4027_=_C4028 ,C4027_=_C4029 ,C4027_=_C4030 ,C4027_=_C4031 ,\nC4028_=_C4029 ,C4028_=_C4030 ,C4028_=_C4031 ,C4029_=_C4030 ,C4029_=_C4031 ,C4030_=_C4031 ,"];120[shape=box, label="id:120 level: 5\n114: C16 C21 C24 C73 C115 \nC136 C137 C140 C159 C164 C179 \nC187 C202 C316 C341 C344 C347 \nC385 C542 C550 C564 C691 C697 \nC720 C727 C764 C781 C910 C934 \nC946 C1154 C1201 C1311 C1321 C1487 \nC1582 C1595 C1640 C1650 C1748 C1758 \nC1783 C1804 C1833 C2061 C2192 C2202 \nC2213 C2335 C2353 C2498 C2506 C2511 \nC2512 C2513 C2514 C2515 C2516 C2517 \nC2518 C2519 C2520 C2521 C2522 C2524 \nC2525 C2561 C2607 C2611 C2621 C2627 \nC2721 C2739 C2892 C2907 C2938 C2950 \nC2967 C3074 C3185 C3348 C3545 C3645 \nC3655 C3657 C3682 C3691 C3723 C3724 \nC3725 C3727 C3728 C3729 C3730 C3731 \nC3732 C3733 C3752 C3824 C3836 C3850 \nC3897 C3947 C3950 C3976 C3995 C4099 \nC4100 C4101 C4102 C4103 C4115 C4123 \nC4124 \n1641: C16_=_C21( C16 C21 ) C16_=_C24( C16 C24 ) C16_=_C136( C16 C136 ) C16_=_C159( C16 C159 ) C16_=_C179( C16 C179 ) \nC16_=_C341( C16 C341 ) C16_=_C764( C16 C764 ) C16_=_C910( C16 C910 ) C16_=_C934( C16 C934 ) C16_=_C1311( C16 C1311 ) C16_=_C1582( C16 C1582 ) \nC16_=_C1640( C16 C1640 ) C16_=_C1833( C16 C1833 ) C16_=_C2061( C16 C2061 ) C16_=_C2192( C16 C2192 ) C16_=_C2353( C16 C2353 ) C16_=_C2511( C16 C2511 ) \nC16_=_C2512( C16 C2512 ) C16_=_C2513( C16 C2513 ) C16_=_C2514( C16 C2514 ) C16_=_C2515( C16 C2515 ) C16_=_C2516( C16 C2516 ) C16_=_C2517( C16 C2517 ) \nC16_=_C2518( C16 C2518 ) C16_=_C2519( C16 C2519 ) C16_=_C2520( C16 C2520 ) C16_=_C2521( C16 C2521 ) C16_=_C2522( C16 C2522 ) C16_=_C2524( C16 C2524 ) \nC16_=_C2525( C16 C2525 ) C21_=_C24( C21 C24 ) C21_=_C73( C21 C73 ) C21_=_C115( C21 C115 ) C21_=_C137( C21 C137 ) C21_=_C202( C21 C202 ) \nC21_=_C316( C21 C316 ) C21_=_C344( C21 C344 ) C21_=_C542( C21 C542 ) C21_=_C564( C21 C564 ) C21_=_C691( C21 C691 ) C21_=_C720( C21 C720 ) \nC21_=_C1748( C21 C1748 ) C21_=_C2202( C21 C2202 ) C21_=_C2498( C21 C2498 ) C21_=_C2607( C21 C2607 ) C21_=_C2621( C21 C2621 ) C21_=_C2938( C21 C2938 ) \nC21_=_C3645( C21 C3645 ) C21_=_C3682( C21 C3682 ) C21_=_C3723( C21 C3723 ) C21_=_C3724( C21 C3724 ) C21_=_C3725( C21 C3725 ) C21_=_C3727( C21 C3727 ) \nC21_=_C3728( C21 C3728 ) C21_=_C3729( C21 C3729 ) C21_=_C3730( C21 C3730 ) C21_=_C3731( C21 C3731 ) C21_=_C3732( C21 C3732 ) C21_=_C3733( C21 C3733 ) \nC24_=_C140( C24 C140 ) C24_=_C164( C24 C164 ) C24_=_C187( C24 C187 ) C24_=_C347( C24 C347 ) C24_=_C550( C24 C550 ) C24_=_C727( C24 C727 ) \nC24_=_C781( C24 C781 ) C24_=_C946( C24 C946 ) C24_=_C1154( C24 C1154 ) C24_=_C1201( C24 C1201 ) C24_=_C1321( C24 C1321 ) C24_=_C1595( C24 C1595 ) \nC24_=_C1650( C24 C1650 ) C24_=_C1783( C24 C1783 ) C24_=_C2213( C24 C2213 ) C24_=_C2506( C24 C2506 ) C24_=_C2561( C24 C2561 ) C24_=_C2611( C24 C2611 ) \nC24_=_C2950( C24 C2950 ) C24_=_C3074( C24 C3074 ) C24_=_C3657( C24 C3657 ) C24_=_C3729( C24 C3729 ) C24_=_C3824( C24 C3824 ) C24_=_C3950( C24 C3950 ) \nC24_=_C3976( C24 C3976 ) C24_=_C4115( C24 C4115 ) C24_=_C4123( C24 C4123 ) C24_=_C4124( C24 C4124 ) C73_=_C115( C73 C115 ) C73_=_C137( C73 C137 ) \nC73_=_C202( C73 C202 ) C73_=_C316( C73 C316 ) C73_=_C344( C73 C344 ) C73_=_C542( C73 C542 ) C73_=_C564( C73 C564 ) C73_=_C691( C73 C691 ) \nC73_=_C720( C73 C720 ) C73_=_C1748( C73 C1748 ) C73_=_C2202( C73 C2202 ) C73_=_C2498( C73 C2498 ) C73_=_C2607( C73 C2607 ) C73_=_C2621( C73 C2621 ) \nC73_=_C2938( C73 C2938 ) C73_=_C3645( C73 C3645 ) C73_=_C3682( C73 C3682 ) C73_=_C3723( C73 C3723 ) C73_=_C3724( C73 C3724 ) C73_=_C3725( C73 C3725 ) \nC73_=_C3727( C73 C3727 ) C73_=_C3728( C73 C3728 ) C73_=_C3729( C73 C3729 ) C73_=_C3730( C73 C3730 ) C73_=_C3731( C73 C3731 ) C73_=_C3732( C73 C3732 ) \nC73_=_C3733( C73 C3733 ) C115_=_C137( C115 C137 ) C115_=_C202( C115 C202 ) C115_=_C316( C115 C316 ) C115_=_C344( C115 C344 ) C115_=_C542( C115 C542 ) \nC115_=_C564( C115 C564 ) C115_=_C691( C115 C691</w:t>
      </w:r>
    </w:p>
    <w:p>
      <w:pPr>
        <w:pStyle w:val="PreformattedText"/>
        <w:bidi w:val="0"/>
        <w:spacing w:before="0" w:after="0"/>
        <w:jc w:val="left"/>
        <w:rPr/>
      </w:pPr>
      <w:r>
        <w:rPr/>
        <w:t xml:space="preserve"> </w:t>
      </w:r>
      <w:r>
        <w:rPr/>
        <w:t>) C115_=_C720( C115 C720 ) C115_=_C1748( C115 C1748 ) C115_=_C2202( C115 C2202 ) C115_=_C2498( C115 C2498 ) \nC115_=_C2607( C115 C2607 ) C115_=_C2621( C115 C2621 ) C115_=_C2938( C115 C2938 ) C115_=_C3645( C115 C3645 ) C115_=_C3682( C115 C3682 ) C115_=_C3723( C115 C3723 ) \nC115_=_C3724( C115 C3724 ) C115_=_C3725( C115 C3725 ) C115_=_C3727( C115 C3727 ) C115_=_C3728( C115 C3728 ) C115_=_C3729( C115 C3729 ) C115_=_C3730( C115 C3730 ) \nC115_=_C3731( C115 C3731 ) C115_=_C3732( C115 C3732 ) C115_=_C3733( C115 C3733 ) C136_=_C137( C136 C137 ) C136_=_C140( C136 C140 ) C136_=_C159( C136 C159 ) \nC136_=_C179( C136 C179 ) C136_=_C341( C136 C341 ) C136_=_C764( C136 C764 ) C136_=_C910( C136 C910 ) C136_=_C934( C136 C934 ) C136_=_C1311( C136 C1311 ) \nC136_=_C1582( C136 C1582 ) C136_=_C1640( C136 C1640 ) C136_=_C1833( C136 C1833 ) C136_=_C2061( C136 C2061 ) C136_=_C2192( C136 C2192 ) C136_=_C2353( C136 C2353 ) \nC136_=_C2511( C136 C2511 ) C136_=_C2512( C136 C2512 ) C136_=_C2513( C136 C2513 ) C136_=_C2514( C136 C2514 ) C136_=_C2515( C136 C2515 ) C136_=_C2516( C136 C2516 ) \nC136_=_C2517( C136 C2517 ) C136_=_C2518( C136 C2518 ) C136_=_C2519( C136 C2519 ) C136_=_C2520( C136 C2520 ) C136_=_C2521( C136 C2521 ) C136_=_C2522( C136 C2522 ) \nC136_=_C2524( C136 C2524 ) C136_=_C2525( C136 C2525 ) C137_=_C140( C137 C140 ) C137_=_C202( C137 C202 ) C137_=_C316( C137 C316 ) C137_=_C344( C137 C344 ) \nC137_=_C542( C137 C542 ) C137_=_C564( C137 C564 ) C137_=_C691( C137 C691 ) C137_=_C720( C137 C720 ) C137_=_C1748( C137 C1748 ) C137_=_C2202( C137 C2202 ) \nC137_=_C2498( C137 C2498 ) C137_=_C2607( C137 C2607 ) C137_=_C2621( C137 C2621 ) C137_=_C2938( C137 C2938 ) C137_=_C3645( C137 C3645 ) C137_=_C3682( C137 C3682 ) \nC137_=_C3723( C137 C3723 ) C137_=_C3724( C137 C3724 ) C137_=_C3725( C137 C3725 ) C137_=_C3727( C137 C3727 ) C137_=_C3728( C137 C3728 ) C137_=_C3729( C137 C3729 ) \nC137_=_C3730( C137 C3730 ) C137_=_C3731( C137 C3731 ) C137_=_C3732( C137 C3732 ) C137_=_C3733( C137 C3733 ) C140_=_C164( C140 C164 ) C140_=_C187( C140 C187 ) \nC140_=_C347( C140 C347 ) C140_=_C550( C140 C550 ) C140_=_C727( C140 C727 ) C140_=_C781( C140 C781 ) C140_=_C946( C140 C946 ) C140_=_C1154( C140 C1154 ) \nC140_=_C1201( C140 C1201 ) C140_=_C1321( C140 C1321 ) C140_=_C1595( C140 C1595 ) C140_=_C1650( C140 C1650 ) C140_=_C1783( C140 C1783 ) C140_=_C2213( C140 C2213 ) \nC140_=_C2506( C140 C2506 ) C140_=_C2561( C140 C2561 ) C140_=_C2611( C140 C2611 ) C140_=_C2950( C140 C2950 ) C140_=_C3074( C140 C3074 ) C140_=_C3657( C140 C3657 ) \nC140_=_C3729( C140 C3729 ) C140_=_C3824( C140 C3824 ) C140_=_C3950( C140 C3950 ) C140_=_C3976( C140 C3976 ) C140_=_C4115( C140 C4115 ) C140_=_C4123( C140 C4123 ) \nC140_=_C4124( C140 C4124 ) C159_=_C164( C159 C164 ) C159_=_C179( C159 C179 ) C159_=_C341( C159 C341 ) C159_=_C764( C159 C764 ) C159_=_C910( C159 C910 ) \nC159_=_C934( C159 C934 ) C159_=_C1311( C159 C1311 ) C159_=_C1582( C159 C1582 ) C159_=_C1640( C159 C1640 ) C159_=_C1833( C159 C1833 ) C159_=_C2061( C159 C2061 ) \nC159_=_C2192( C159 C2192 ) C159_=_C2353( C159 C2353 ) C159_=_C2511( C159 C2511 ) C159_=_C2512( C159 C2512 ) C159_=_C2513( C159 C2513 ) C159_=_C2514( C159 C2514 ) \nC159_=_C2515( C159 C2515 ) C159_=_C2516( C159 C2516 ) C159_=_C2517( C159 C2517 ) C159_=_C2518( C159 C2518 ) C159_=_C2519( C159 C2519 ) C159_=_C2520( C159 C2520 ) \nC159_=_C2521( C159 C2521 ) C159_=_C2522( C159 C2522 ) C159_=_C2524( C159 C2524 ) C159_=_C2525( C159 C2525 ) C164_=_C187( C164 C187 ) C164_=_C347( C164 C347 ) \nC164_=_C550( C164 C550 ) C164_=_C727( C164 C727 ) C164_=_C781( C164 C781 ) C164_=_C946( C164 C946 ) C164_=_C1154( C164 C1154 ) C164_=_C1201( C164 C1201 ) \nC164_=_C1321( C164 C1321 ) C164_=_C1595( C164 C1595 ) C164_=_C1650( C164 C1650 ) C164_=_C1783( C164 C1783 ) C164_=_C2213( C164 C2213 ) C164_=_C2506( C164 C2506 ) \nC164_=_C2561( C164 C2561 ) C164_=_C2611( C164 C2611 ) C164_=_C2950( C164 C2950 ) C164_=_C3074( C164 C3074 ) C164_=_C3657( C164 C3657 ) C164_=_C3729( C164 C3729 ) \nC164_=_C3824( C164 C3824 ) C164_=_C3950( C164 C3950 ) C164_=_C3976( C164 C3976 ) C164_=_C4115( C164 C4115 ) C164_=_C4123( C164 C4123 ) C164_=_C4124( C164 C4124 ) \nC179_=_C187( C179 C187 ) C179_=_C341( C179 C341 ) C179_=_C764( C179 C764 ) C179_=_C910( C179 C910 ) C179_=_C934( C179 C934 ) C179_=_C1311( C179 C1311 ) \nC179_=_C1582( C179 C1582 ) C179_=_C1640( C179 C1640 ) C179_=_C1833( C179 C1833 ) C179_=_C2061( C179 C2061 ) C179_=_C2192( C179 C2192 ) C179_=_C2353( C179 C2353 ) \nC179_=_C2511( C179 C2511 ) C179_=_C2512( C179 C2512 ) C179_=_C2513( C179 C2513 ) C179_=_C2514( C179 C2514 ) C179_=_C2515( C179 C2515 ) C179_=_C2516( C179 C2516 ) \nC179_=_C2517( C179 C2517 ) C179_=_C2518( C179 C2518 ) C179_=_C2519( C179 C2519 ) C179_=_C2520( C179 C2520 ) C179_=_C2521( C179 C2521 ) C179_=_C2522( C179 C2522 ) \nC179_=_C2524( C179 C2524 ) C179_=_C2525( C179 C2525 ) C187_=_C347( C187 C347 ) C187_=_C550( C187 C550 ) C187_=_C727( C187 C727 ) C187_=_C781( C187 C781 ) \nC187_=_C946( C187 C946 ) C187_=_C1154( C187 C1154 ) C187_=_C1201( C187 C1201 ) C187_=_C1321( C187 C1321 ) C187_=_C1595( C187 C1595 ) C187_=_C1650( C187 C1650 ) \nC187_=_C1783( C187 C1783 ) C187_=_C2213( C187 C2213 ) C187_=_C2506( C187 C2506 ) C187_=_C2561( C187 C2561 ) C187_=_C2611( C187 C2611 ) C187_=_C2950( C187 C2950 ) \nC187_=_C3074( C187 C3074 ) C187_=_C3657( C187 C3657 ) C187_=_C3729( C187 C3729 ) C187_=_C3824( C187 C3824 ) C187_=_C3950( C187 C3950 ) C187_=_C3976( C187 C3976 ) \nC187_=_C4115( C187 C4115 ) C187_=_C4123( C187 C4123 ) C187_=_C4124( C187 C4124 ) C202_=_C316( C202 C316 ) C202_=_C344( C202 C344 ) C202_=_C542( C202 C542 ) \nC202_=_C564( C202 C564 ) C202_=_C691( C202 C691 ) C202_=_C720( C202 C720 ) C202_=_C1748( C202 C1748 ) C202_=_C2202( C202 C2202 ) C202_=_C2498( C202 C2498 ) \nC202_=_C2607( C202 C2607 ) C202_=_C2621( C202 C2621 ) C202_=_C2938( C202 C2938 ) C202_=_C3645( C202 C3645 ) C202_=_C3682( C202 C3682 ) C202_=_C3723( C202 C3723 ) \nC202_=_C3724( C202 C3724 ) C202_=_C3725( C202 C3725 ) C202_=_C3727( C202 C3727 ) C202_=_C3728( C202 C3728 ) C202_=_C3729( C202 C3729 ) C202_=_C3730( C202 C3730 ) \nC202_=_C3731( C202 C3731 ) C202_=_C3732( C202 C3732 ) C202_=_C3733( C202 C3733 ) C316_=_C344( C316 C344 ) C316_=_C542( C316 C542 ) C316_=_C564( C316 C564 ) \nC316_=_C691( C316 C691 ) C316_=_C720( C316 C720 ) C316_=_C1748( C316 C1748 ) C316_=_C2202( C316 C2202 ) C316_=_C2498( C316 C2498 ) C316_=_C2607( C316 C2607 ) \nC316_=_C2621( C316 C2621 ) C316_=_C2938( C316 C2938 ) C316_=_C3645( C316 C3645 ) C316_=_C3682( C316 C3682 ) C316_=_C3723( C316 C3723 ) C316_=_C3724( C316 C3724 ) \nC316_=_C3725( C316 C3725 ) C316_=_C3727( C316 C3727 ) C316_=_C3728( C316 C3728 ) C316_=_C3729( C316 C3729 ) C316_=_C3730( C316 C3730 ) C316_=_C3731( C316 C3731 ) \nC316_=_C3732( C316 C3732 ) C316_=_C3733( C316 C3733 ) C341_=_C344( C341 C344 ) C341_=_C347( C341 C347 ) C341_=_C764( C341 C764 ) C341_=_C910( C341 C910 ) \nC341_=_C934( C341 C934 ) C341_=_C1311( C341 C1311 ) C341_=_C1582( C341 C1582 ) C341_=_C1640( C341 C1640 ) C341_=_C1833( C341 C1833 ) C341_=_C2061( C341 C2061 ) \nC341_=_C2192( C341 C2192 ) C341_=_C2353( C341 C2353 ) C341_=_C2511( C341 C2511 ) C341_=_C2512( C341 C2512 ) C341_=_C2513( C341 C2513 ) C341_=_C2514( C341 C2514 ) \nC341_=_C2515( C341 C2515 ) C341_=_C2516( C341 C2516 ) C341_=_C2517( C341 C2517 ) C341_=_C2518( C341 C2518 ) C341_=_C2519( C341 C2519 ) C341_=_C2520( C341 C2520 ) \nC341_=_C2521( C341 C2521 ) C341_=_C2522( C341 C2522 ) C341_=_C2524( C341 C2524 ) C341_=_C2525( C341 C2525 ) C344_=_C347( C344 C347 ) C344_=_C542( C344 C542 ) \nC344_=_C564( C344 C564 ) C344_=_C691( C344 C691 ) C344_=_C720( C344 C720 ) C344_=_C1748( C344 C1748 ) C344_=_C2202( C344 C2202 ) C344_=_C2498( C344 C2498 ) \nC344_=_C2607( C344 C2607 ) C344_=_C2621( C344 C2621 ) C344_=_C2938( C344 C2938 ) C344_=_C3645( C344 C3645 ) C344_=_C3682( C344 C3682 ) C344_=_C3723( C344 C3723 ) \nC344_=_C3724( C344 C3724 ) C344_=_C3725( C344 C3725 ) C344_=_C3727( C344 C3727 ) C344_=_C3728( C344 C3728 ) C344_=_C3729( C344 C3729 ) C344_=_C3730( C344 C3730 ) \nC344_=_C3731( C344 C3731 ) C344_=_C3732( C344 C3732 ) C344_=_C3733( C344 C3733 ) C347_=_C550( C347 C550 ) C347_=_C727( C347 C727 ) C347_=_C781( C347 C781 ) \nC347_=_C946( C347 C946 ) C347_=_C1154( C347 C1154 ) C347_=_C1201( C347 C1201 ) C347_=_C1321( C347 C1321 ) C347_=_C1595( C347 C1595 ) C347_=_C1650( C347 C1650 ) \nC347_=_C1783( C347 C1783 ) C347_=_C2213( C347 C2213 ) C347_=_C2506( C347 C2506 ) C347_=_C2561( C347 C2561 ) C347_=_C2611( C347 C2611 ) C347_=_C2950( C347 C2950 ) \nC347_=_C3074( C347 C3074 ) C347_=_C3657( C347 C3657 ) C347_=_C3729( C347 C3729 ) C347_=_C3824( C347 C3824 ) C347_=_C3950( C347 C3950 ) C347_=_C3976( C347 C3976 ) \nC347_=_C4115( C347 C4115 ) C347_=_C4123( C347 C4123 ) C347_=_C4124( C347 C4124 ) C385_=_C697( C385 C697 ) C385_=_C1487( C385 C1487 ) C385_=_C1758( C385 C1758 ) \nC385_=_C1804( C385 C1804 ) C385_=_C2335( C385 C2335 ) C385_=_C2627( C385 C2627 ) C385_=_C2721( C385 C2721 ) C385_=_C2739( C385 C2739 ) C385_=_C2892( C385 C2892 ) \nC385_=_C2907( C385 C2907 ) C385_=_C2967( C385 C2967 ) C385_=_C3185( C385 C3185 ) C385_=_C3348( C385 C3348 ) C385_=_C3545( C385 C3545 ) C385_=_C3655( C385 C3655 ) \nC385_=_C3691( C385 C3691 ) C385_=_C3752( C385 C3752 ) C385_=_C3836( C385 C3836 ) C385_=_C3850( C385 C3850 ) C385_=_C3897( C385 C3897 ) C385_=_C3947( C385 C3947 ) \nC385_=_C3995( C385 C3995 ) C385_=_C4099( C385 C4099 ) C385_=_C4100( C385 C4100 ) C385_=_C4101( C385 C4101 ) C385_=_C4102( C385 C4102 ) C385_=_C4103( C385 C4103 ) \nC542_=_C550( C542 C550 ) C542_=_C564( C542 C564 ) C542_=_C691( C542 C691 ) C542_=_C720( C542 C720 ) C542_=_C1748( C542 C1748 ) C542_=_C2202( C542 C2202 ) \nC542_=_C2498( C542 C2498 ) C542_=_C2607( C542 C2607 ) C542_=_C2621( C542 C2621 ) C542_=_C2938( C542 C2938 ) C542_=_C3645( C542 C3645 ) C542_=_C3682( C542 C3682 ) \nC542_=_C3723( C542 C3723 ) C542_=_C3724( C542 C3724 ) C542_=_C3725( C542 C3725 ) C542_=_C3727( C542</w:t>
      </w:r>
    </w:p>
    <w:p>
      <w:pPr>
        <w:pStyle w:val="PreformattedText"/>
        <w:bidi w:val="0"/>
        <w:spacing w:before="0" w:after="0"/>
        <w:jc w:val="left"/>
        <w:rPr/>
      </w:pPr>
      <w:r>
        <w:rPr/>
        <w:t xml:space="preserve"> </w:t>
      </w:r>
      <w:r>
        <w:rPr/>
        <w:t>C3727 ) C542_=_C3728( C542 C3728 ) C542_=_C3729( C542 C3729 ) \nC542_=_C3730( C542 C3730 ) C542_=_C3731( C542 C3731 ) C542_=_C3732( C542 C3732 ) C542_=_C3733( C542 C3733 ) C550_=_C727( C550 C727 ) C550_=_C781( C550 C781 ) \nC550_=_C946( C550 C946 ) C550_=_C1154( C550 C1154 ) C550_=_C1201( C550 C1201 ) C550_=_C1321( C550 C1321 ) C550_=_C1595( C550 C1595 ) C550_=_C1650( C550 C1650 ) \nC550_=_C1783( C550 C1783 ) C550_=_C2213( C550 C2213 ) C550_=_C2506( C550 C2506 ) C550_=_C2561( C550 C2561 ) C550_=_C2611( C550 C2611 ) C550_=_C2950( C550 C2950 ) \nC550_=_C3074( C550 C3074 ) C550_=_C3657( C550 C3657 ) C550_=_C3729( C550 C3729 ) C550_=_C3824( C550 C3824 ) C550_=_C3950( C550 C3950 ) C550_=_C3976( C550 C3976 ) \nC550_=_C4115( C550 C4115 ) C550_=_C4123( C550 C4123 ) C550_=_C4124( C550 C4124 ) C564_=_C691( C564 C691 ) C564_=_C720( C564 C720 ) C564_=_C1748( C564 C1748 ) \nC564_=_C2202( C564 C2202 ) C564_=_C2498( C564 C2498 ) C564_=_C2607( C564 C2607 ) C564_=_C2621( C564 C2621 ) C564_=_C2938( C564 C2938 ) C564_=_C3645( C564 C3645 ) \nC564_=_C3682( C564 C3682 ) C564_=_C3723( C564 C3723 ) C564_=_C3724( C564 C3724 ) C564_=_C3725( C564 C3725 ) C564_=_C3727( C564 C3727 ) C564_=_C3728( C564 C3728 ) \nC564_=_C3729( C564 C3729 ) C564_=_C3730( C564 C3730 ) C564_=_C3731( C564 C3731 ) C564_=_C3732( C564 C3732 ) C564_=_C3733( C564 C3733 ) C691_=_C697( C691 C697 ) \nC691_=_C720( C691 C720 ) C691_=_C1748( C691 C1748 ) C691_=_C2202( C691 C2202 ) C691_=_C2498( C691 C2498 ) C691_=_C2607( C691 C2607 ) C691_=_C2621( C691 C2621 ) \nC691_=_C2938( C691 C2938 ) C691_=_C3645( C691 C3645 ) C691_=_C3682( C691 C3682 ) C691_=_C3723( C691 C3723 ) C691_=_C3724( C691 C3724 ) C691_=_C3725( C691 C3725 ) \nC691_=_C3727( C691 C3727 ) C691_=_C3728( C691 C3728 ) C691_=_C3729( C691 C3729 ) C691_=_C3730( C691 C3730 ) C691_=_C3731( C691 C3731 ) C691_=_C3732( C691 C3732 ) \nC691_=_C3733( C691 C3733 ) C697_=_C1487( C697 C1487 ) C697_=_C1758( C697 C1758 ) C697_=_C1804( C697 C1804 ) C697_=_C2335( C697 C2335 ) C697_=_C2627( C697 C2627 ) \nC697_=_C2721( C697 C2721 ) C697_=_C2739( C697 C2739 ) C697_=_C2892( C697 C2892 ) C697_=_C2907( C697 C2907 ) C697_=_C2967( C697 C2967 ) C697_=_C3185( C697 C3185 ) \nC697_=_C3348( C697 C3348 ) C697_=_C3545( C697 C3545 ) C697_=_C3655( C697 C3655 ) C697_=_C3691( C697 C3691 ) C697_=_C3752( C697 C3752 ) C697_=_C3836( C697 C3836 ) \nC697_=_C3850( C697 C3850 ) C697_=_C3897( C697 C3897 ) C697_=_C3947( C697 C3947 ) C697_=_C3995( C697 C3995 ) C697_=_C4099( C697 C4099 ) C697_=_C4100( C697 C4100 ) \nC697_=_C4101( C697 C4101 ) C697_=_C4102( C697 C4102 ) C697_=_C4103( C697 C4103 ) C720_=_C727( C720 C727 ) C720_=_C1748( C720 C1748 ) C720_=_C2202( C720 C2202 ) \nC720_=_C2498( C720 C2498 ) C720_=_C2607( C720 C2607 ) C720_=_C2621( C720 C2621 ) C720_=_C2938( C720 C2938 ) C720_=_C3645( C720 C3645 ) C720_=_C3682( C720 C3682 ) \nC720_=_C3723( C720 C3723 ) C720_=_C3724( C720 C3724 ) C720_=_C3725( C720 C3725 ) C720_=_C3727( C720 C3727 ) C720_=_C3728( C720 C3728 ) C720_=_C3729( C720 C3729 ) \nC720_=_C3730( C720 C3730 ) C720_=_C3731( C720 C3731 ) C720_=_C3732( C720 C3732 ) C720_=_C3733( C720 C3733 ) C727_=_C781( C727 C781 ) C727_=_C946( C727 C946 ) \nC727_=_C1154( C727 C1154 ) C727_=_C1201( C727 C1201 ) C727_=_C1321( C727 C1321 ) C727_=_C1595( C727 C1595 ) C727_=_C1650( C727 C1650 ) C727_=_C1783( C727 C1783 ) \nC727_=_C2213( C727 C2213 ) C727_=_C2506( C727 C2506 ) C727_=_C2561( C727 C2561 ) C727_=_C2611( C727 C2611 ) C727_=_C2950( C727 C2950 ) C727_=_C3074( C727 C3074 ) \nC727_=_C3657( C727 C3657 ) C727_=_C3729( C727 C3729 ) C727_=_C3824( C727 C3824 ) C727_=_C3950( C727 C3950 ) C727_=_C3976( C727 C3976 ) C727_=_C4115( C727 C4115 ) \nC727_=_C4123( C727 C4123 ) C727_=_C4124( C727 C4124 ) C764_=_C781( C764 C781 ) C764_=_C910( C764 C910 ) C764_=_C934( C764 C934 ) C764_=_C1311( C764 C1311 ) \nC764_=_C1582( C764 C1582 ) C764_=_C1640( C764 C1640 ) C764_=_C1833( C764 C1833 ) C764_=_C2061( C764 C2061 ) C764_=_C2192( C764 C2192 ) C764_=_C2353( C764 C2353 ) \nC764_=_C2511( C764 C2511 ) C764_=_C2512( C764 C2512 ) C764_=_C2513( C764 C2513 ) C764_=_C2514( C764 C2514 ) C764_=_C2515( C764 C2515 ) C764_=_C2516( C764 C2516 ) \nC764_=_C2517( C764 C2517 ) C764_=_C2518( C764 C2518 ) C764_=_C2519( C764 C2519 ) C764_=_C2520( C764 C2520 ) C764_=_C2521( C764 C2521 ) C764_=_C2522( C764 C2522 ) \nC764_=_C2524( C764 C2524 ) C764_=_C2525( C764 C2525 ) C781_=_C946( C781 C946 ) C781_=_C1154( C781 C1154 ) C781_=_C1201( C781 C1201 ) C781_=_C1321( C781 C1321 ) \nC781_=_C1595( C781 C1595 ) C781_=_C1650( C781 C1650 ) C781_=_C1783( C781 C1783 ) C781_=_C2213( C781 C2213 ) C781_=_C2506( C781 C2506 ) C781_=_C2561( C781 C2561 ) \nC781_=_C2611( C781 C2611 ) C781_=_C2950( C781 C2950 ) C781_=_C3074( C781 C3074 ) C781_=_C3657( C781 C3657 ) C781_=_C3729( C781 C3729 ) C781_=_C3824( C781 C3824 ) \nC781_=_C3950( C781 C3950 ) C781_=_C3976( C781 C3976 ) C781_=_C4115( C781 C4115 ) C781_=_C4123( C781 C4123 ) C781_=_C4124( C781 C4124 ) C910_=_C934( C910 C934 ) \nC910_=_C1311( C910 C1311 ) C910_=_C1582( C910 C1582 ) C910_=_C1640( C910 C1640 ) C910_=_C1833( C910 C1833 ) C910_=_C2061( C910 C2061 ) C910_=_C2192( C910 C2192 ) \nC910_=_C2353( C910 C2353 ) C910_=_C2511( C910 C2511 ) C910_=_C2512( C910 C2512 ) C910_=_C2513( C910 C2513 ) C910_=_C2514( C910 C2514 ) C910_=_C2515( C910 C2515 ) \nC910_=_C2516( C910 C2516 ) C910_=_C2517( C910 C2517 ) C910_=_C2518( C910 C2518 ) C910_=_C2519( C910 C2519 ) C910_=_C2520( C910 C2520 ) C910_=_C2521( C910 C2521 ) \nC910_=_C2522( C910 C2522 ) C910_=_C2524( C910 C2524 ) C910_=_C2525( C910 C2525 ) C934_=_C946( C934 C946 ) C934_=_C1311( C934 C1311 ) C934_=_C1582( C934 C1582 ) \nC934_=_C1640( C934 C1640 ) C934_=_C1833( C934 C1833 ) C934_=_C2061( C934 C2061 ) C934_=_C2192( C934 C2192 ) C934_=_C2353( C934 C2353 ) C934_=_C2511( C934 C2511 ) \nC934_=_C2512( C934 C2512 ) C934_=_C2513( C934 C2513 ) C934_=_C2514( C934 C2514 ) C934_=_C2515( C934 C2515 ) C934_=_C2516( C934 C2516 ) C934_=_C2517( C934 C2517 ) \nC934_=_C2518( C934 C2518 ) C934_=_C2519( C934 C2519 ) C934_=_C2520( C934 C2520 ) C934_=_C2521( C934 C2521 ) C934_=_C2522( C934 C2522 ) C934_=_C2524( C934 C2524 ) \nC934_=_C2525( C934 C2525 ) C946_=_C1154( C946 C1154 ) C946_=_C1201( C946 C1201 ) C946_=_C1321( C946 C1321 ) C946_=_C1595( C946 C1595 ) C946_=_C1650( C946 C1650 ) \nC946_=_C1783( C946 C1783 ) C946_=_C2213( C946 C2213 ) C946_=_C2506( C946 C2506 ) C946_=_C2561( C946 C2561 ) C946_=_C2611( C946 C2611 ) C946_=_C2950( C946 C2950 ) \nC946_=_C3074( C946 C3074 ) C946_=_C3657( C946 C3657 ) C946_=_C3729( C946 C3729 ) C946_=_C3824( C946 C3824 ) C946_=_C3950( C946 C3950 ) C946_=_C3976( C946 C3976 ) \nC946_=_C4115( C946 C4115 ) C946_=_C4123( C946 C4123 ) C946_=_C4124( C946 C4124 ) C1154_=_C1201( C1154 C1201 ) C1154_=_C1321( C1154 C1321 ) C1154_=_C1595( C1154 C1595 ) \nC1154_=_C1650( C1154 C1650 ) C1154_=_C1783( C1154 C1783 ) C1154_=_C2213( C1154 C2213 ) C1154_=_C2506( C1154 C2506 ) C1154_=_C2561( C1154 C2561 ) C1154_=_C2611( C1154 C2611 ) \nC1154_=_C2950( C1154 C2950 ) C1154_=_C3074( C1154 C3074 ) C1154_=_C3657( C1154 C3657 ) C1154_=_C3729( C1154 C3729 ) C1154_=_C3824( C1154 C3824 ) C1154_=_C3950( C1154 C3950 ) \nC1154_=_C3976( C1154 C3976 ) C1154_=_C4115( C1154 C4115 ) C1154_=_C4123( C1154 C4123 ) C1154_=_C4124( C1154 C4124 ) C1201_=_C1321( C1201 C1321 ) C1201_=_C1595( C1201 C1595 ) \nC1201_=_C1650( C1201 C1650 ) C1201_=_C1783( C1201 C1783 ) C1201_=_C2213( C1201 C2213 ) C1201_=_C2506( C1201 C2506 ) C1201_=_C2561( C1201 C2561 ) C1201_=_C2611( C1201 C2611 ) \nC1201_=_C2950( C1201 C2950 ) C1201_=_C3074( C1201 C3074 ) C1201_=_C3657( C1201 C3657 ) C1201_=_C3729( C1201 C3729 ) C1201_=_C3824( C1201 C3824 ) C1201_=_C3950( C1201 C3950 ) \nC1201_=_C3976( C1201 C3976 ) C1201_=_C4115( C1201 C4115 ) C1201_=_C4123( C1201 C4123 ) C1201_=_C4124( C1201 C4124 ) C1311_=_C1321( C1311 C1321 ) C1311_=_C1582( C1311 C1582 ) \nC1311_=_C1640( C1311 C1640 ) C1311_=_C1833( C1311 C1833 ) C1311_=_C2061( C1311 C2061 ) C1311_=_C2192( C1311 C2192 ) C1311_=_C2353( C1311 C2353 ) C1311_=_C2511( C1311 C2511 ) \nC1311_=_C2512( C1311 C2512 ) C1311_=_C2513( C1311 C2513 ) C1311_=_C2514( C1311 C2514 ) C1311_=_C2515( C1311 C2515 ) C1311_=_C2516( C1311 C2516 ) C1311_=_C2517( C1311 C2517 ) \nC1311_=_C2518( C1311 C2518 ) C1311_=_C2519( C1311 C2519 ) C1311_=_C2520( C1311 C2520 ) C1311_=_C2521( C1311 C2521 ) C1311_=_C2522( C1311 C2522 ) C1311_=_C2524( C1311 C2524 ) \nC1311_=_C2525( C1311 C2525 ) C1321_=_C1595( C1321 C1595 ) C1321_=_C1650( C1321 C1650 ) C1321_=_C1783( C1321 C1783 ) C1321_=_C2213( C1321 C2213 ) C1321_=_C2506( C1321 C2506 ) \nC1321_=_C2561( C1321 C2561 ) C1321_=_C2611( C1321 C2611 ) C1321_=_C2950( C1321 C2950 ) C1321_=_C3074( C1321 C3074 ) C1321_=_C3657( C1321 C3657 ) C1321_=_C3729( C1321 C3729 ) \nC1321_=_C3824( C1321 C3824 ) C1321_=_C3950( C1321 C3950 ) C1321_=_C3976( C1321 C3976 ) C1321_=_C4115( C1321 C4115 ) C1321_=_C4123( C1321 C4123 ) C1321_=_C4124( C1321 C4124 ) \nC1487_=_C1758( C1487 C1758 ) C1487_=_C1804( C1487 C1804 ) C1487_=_C2335( C1487 C2335 ) C1487_=_C2627( C1487 C2627 ) C1487_=_C2721( C1487 C2721 ) C1487_=_C2739( C1487 C2739 ) \nC1487_=_C2892( C1487 C2892 ) C1487_=_C2907( C1487 C2907 ) C1487_=_C2967( C1487 C2967 ) C1487_=_C3185( C1487 C3185 ) C1487_=_C3348( C1487 C3348 ) C1487_=_C3545( C1487 C3545 ) \nC1487_=_C3655( C1487 C3655 ) C1487_=_C3691( C1487 C3691 ) C1487_=_C3752( C1487 C3752 ) C1487_=_C3836( C1487 C3836 ) C1487_=_C3850( C1487 C3850 ) C1487_=_C3897( C1487 C3897 ) \nC1487_=_C3947( C1487 C3947 ) C1487_=_C3995( C1487 C3995 ) C1487_=_C4099( C1487 C4099 ) C1487_=_C4100( C1487 C4100 ) C1487_=_C4101( C1487 C4101 ) C1487_=_C4102( C1487 C4102 ) \nC1487_=_C4103( C1487 C4103 ) C1582_=_C1595( C1582 C1595 ) C1582_=_C1640( C1582 C1640 ) C1582_=_C1833( C1582 C1833 ) C1582_=_C2061( C1582 C2061 ) C1582_=_C2192( C1582 C2192 ) \nC1582_=_C2353( C1582 C2353 ) C1582_=_C2511( C1582 C2511 ) C1582_=_C2512( C1582 C2512 ) C1582_=_C2513( C1582 C2513 ) C1582_=_C2514( C1582 C2514 ) C1582_=_C2515(</w:t>
      </w:r>
    </w:p>
    <w:p>
      <w:pPr>
        <w:pStyle w:val="PreformattedText"/>
        <w:bidi w:val="0"/>
        <w:spacing w:before="0" w:after="0"/>
        <w:jc w:val="left"/>
        <w:rPr/>
      </w:pPr>
      <w:r>
        <w:rPr/>
        <w:t xml:space="preserve"> </w:t>
      </w:r>
      <w:r>
        <w:rPr/>
        <w:t>C1582 C2515 ) \nC1582_=_C2516( C1582 C2516 ) C1582_=_C2517( C1582 C2517 ) C1582_=_C2518( C1582 C2518 ) C1582_=_C2519( C1582 C2519 ) C1582_=_C2520( C1582 C2520 ) C1582_=_C2521( C1582 C2521 ) \nC1582_=_C2522( C1582 C2522 ) C1582_=_C2524( C1582 C2524 ) C1582_=_C2525( C1582 C2525 ) C1595_=_C1650( C1595 C1650 ) C1595_=_C1783( C1595 C1783 ) C1595_=_C2213( C1595 C2213 ) \nC1595_=_C2506( C1595 C2506 ) C1595_=_C2561( C1595 C2561 ) C1595_=_C2611( C1595 C2611 ) C1595_=_C2950( C1595 C2950 ) C1595_=_C3074( C1595 C3074 ) C1595_=_C3657( C1595 C3657 ) \nC1595_=_C3729( C1595 C3729 ) C1595_=_C3824( C1595 C3824 ) C1595_=_C3950( C1595 C3950 ) C1595_=_C3976( C1595 C3976 ) C1595_=_C4115( C1595 C4115 ) C1595_=_C4123( C1595 C4123 ) \nC1595_=_C4124( C1595 C4124 ) C1640_=_C1650( C1640 C1650 ) C1640_=_C1833( C1640 C1833 ) C1640_=_C2061( C1640 C2061 ) C1640_=_C2192( C1640 C2192 ) C1640_=_C2353( C1640 C2353 ) \nC1640_=_C2511( C1640 C2511 ) C1640_=_C2512( C1640 C2512 ) C1640_=_C2513( C1640 C2513 ) C1640_=_C2514( C1640 C2514 ) C1640_=_C2515( C1640 C2515 ) C1640_=_C2516( C1640 C2516 ) \nC1640_=_C2517( C1640 C2517 ) C1640_=_C2518( C1640 C2518 ) C1640_=_C2519( C1640 C2519 ) C1640_=_C2520( C1640 C2520 ) C1640_=_C2521( C1640 C2521 ) C1640_=_C2522( C1640 C2522 ) \nC1640_=_C2524( C1640 C2524 ) C1640_=_C2525( C1640 C2525 ) C1650_=_C1783( C1650 C1783 ) C1650_=_C2213( C1650 C2213 ) C1650_=_C2506( C1650 C2506 ) C1650_=_C2561( C1650 C2561 ) \nC1650_=_C2611( C1650 C2611 ) C1650_=_C2950( C1650 C2950 ) C1650_=_C3074( C1650 C3074 ) C1650_=_C3657( C1650 C3657 ) C1650_=_C3729( C1650 C3729 ) C1650_=_C3824( C1650 C3824 ) \nC1650_=_C3950( C1650 C3950 ) C1650_=_C3976( C1650 C3976 ) C1650_=_C4115( C1650 C4115 ) C1650_=_C4123( C1650 C4123 ) C1650_=_C4124( C1650 C4124 ) C1748_=_C1758( C1748 C1758 ) \nC1748_=_C2202( C1748 C2202 ) C1748_=_C2498( C1748 C2498 ) C1748_=_C2607( C1748 C2607 ) C1748_=_C2621( C1748 C2621 ) C1748_=_C2938( C1748 C2938 ) C1748_=_C3645( C1748 C3645 ) \nC1748_=_C3682( C1748 C3682 ) C1748_=_C3723( C1748 C3723 ) C1748_=_C3724( C1748 C3724 ) C1748_=_C3725( C1748 C3725 ) C1748_=_C3727( C1748 C3727 ) C1748_=_C3728( C1748 C3728 ) \nC1748_=_C3729( C1748 C3729 ) C1748_=_C3730( C1748 C3730 ) C1748_=_C3731( C1748 C3731 ) C1748_=_C3732( C1748 C3732 ) C1748_=_C3733( C1748 C3733 ) C1758_=_C1804( C1758 C1804 ) \nC1758_=_C2335( C1758 C2335 ) C1758_=_C2627( C1758 C2627 ) C1758_=_C2721( C1758 C2721 ) C1758_=_C2739( C1758 C2739 ) C1758_=_C2892( C1758 C2892 ) C1758_=_C2907( C1758 C2907 ) \nC1758_=_C2967( C1758 C2967 ) C1758_=_C3185( C1758 C3185 ) C1758_=_C3348( C1758 C3348 ) C1758_=_C3545( C1758 C3545 ) C1758_=_C3655( C1758 C3655 ) C1758_=_C3691( C1758 C3691 ) \nC1758_=_C3752( C1758 C3752 ) C1758_=_C3836( C1758 C3836 ) C1758_=_C3850( C1758 C3850 ) C1758_=_C3897( C1758 C3897 ) C1758_=_C3947( C1758 C3947 ) C1758_=_C3995( C1758 C3995 ) \nC1758_=_C4099( C1758 C4099 ) C1758_=_C4100( C1758 C4100 ) C1758_=_C4101( C1758 C4101 ) C1758_=_C4102( C1758 C4102 ) C1758_=_C4103( C1758 C4103 ) C1783_=_C2213( C1783 C2213 ) \nC1783_=_C2506( C1783 C2506 ) C1783_=_C2561( C1783 C2561 ) C1783_=_C2611( C1783 C2611 ) C1783_=_C2950( C1783 C2950 ) C1783_=_C3074( C1783 C3074 ) C1783_=_C3657( C1783 C3657 ) \nC1783_=_C3729( C1783 C3729 ) C1783_=_C3824( C1783 C3824 ) C1783_=_C3950( C1783 C3950 ) C1783_=_C3976( C1783 C3976 ) C1783_=_C4115( C1783 C4115 ) C1783_=_C4123( C1783 C4123 ) \nC1783_=_C4124( C1783 C4124 ) C1804_=_C2335( C1804 C2335 ) C1804_=_C2627( C1804 C2627 ) C1804_=_C2721( C1804 C2721 ) C1804_=_C2739( C1804 C2739 ) C1804_=_C2892( C1804 C2892 ) \nC1804_=_C2907( C1804 C2907 ) C1804_=_C2967( C1804 C2967 ) C1804_=_C3185( C1804 C3185 ) C1804_=_C3348( C1804 C3348 ) C1804_=_C3545( C1804 C3545 ) C1804_=_C3655( C1804 C3655 ) \nC1804_=_C3691( C1804 C3691 ) C1804_=_C3752( C1804 C3752 ) C1804_=_C3836( C1804 C3836 ) C1804_=_C3850( C1804 C3850 ) C1804_=_C3897( C1804 C3897 ) C1804_=_C3947( C1804 C3947 ) \nC1804_=_C3995( C1804 C3995 ) C1804_=_C4099( C1804 C4099 ) C1804_=_C4100( C1804 C4100 ) C1804_=_C4101( C1804 C4101 ) C1804_=_C4102( C1804 C4102 ) C1804_=_C4103( C1804 C4103 ) \nC1833_=_C2061( C1833 C2061 ) C1833_=_C2192( C1833 C2192 ) C1833_=_C2353( C1833 C2353 ) C1833_=_C2511( C1833 C2511 ) C1833_=_C2512( C1833 C2512 ) C1833_=_C2513( C1833 C2513 ) \nC1833_=_C2514( C1833 C2514 ) C1833_=_C2515( C1833 C2515 ) C1833_=_C2516( C1833 C2516 ) C1833_=_C2517( C1833 C2517 ) C1833_=_C2518( C1833 C2518 ) C1833_=_C2519( C1833 C2519 ) \nC1833_=_C2520( C1833 C2520 ) C1833_=_C2521( C1833 C2521 ) C1833_=_C2522( C1833 C2522 ) C1833_=_C2524( C1833 C2524 ) C1833_=_C2525( C1833 C2525 ) C2061_=_C2192( C2061 C2192 ) \nC2061_=_C2353( C2061 C2353 ) C2061_=_C2511( C2061 C2511 ) C2061_=_C2512( C2061 C2512 ) C2061_=_C2513( C2061 C2513 ) C2061_=_C2514( C2061 C2514 ) C2061_=_C2515( C2061 C2515 ) \nC2061_=_C2516( C2061 C2516 ) C2061_=_C2517( C2061 C2517 ) C2061_=_C2518( C2061 C2518 ) C2061_=_C2519( C2061 C2519 ) C2061_=_C2520( C2061 C2520 ) C2061_=_C2521( C2061 C2521 ) \nC2061_=_C2522( C2061 C2522 ) C2061_=_C2524( C2061 C2524 ) C2061_=_C2525( C2061 C2525 ) C2192_=_C2202( C2192 C2202 ) C2192_=_C2213( C2192 C2213 ) C2192_=_C2353( C2192 C2353 ) \nC2192_=_C2511( C2192 C2511 ) C2192_=_C2512( C2192 C2512 ) C2192_=_C2513( C2192 C2513 ) C2192_=_C2514( C2192 C2514 ) C2192_=_C2515( C2192 C2515 ) C2192_=_C2516( C2192 C2516 ) \nC2192_=_C2517( C2192 C2517 ) C2192_=_C2518( C2192 C2518 ) C2192_=_C2519( C2192 C2519 ) C2192_=_C2520( C2192 C2520 ) C2192_=_C2521( C2192 C2521 ) C2192_=_C2522( C2192 C2522 ) \nC2192_=_C2524( C2192 C2524 ) C2192_=_C2525( C2192 C2525 ) C2202_=_C2213( C2202 C2213 ) C2202_=_C2498( C2202 C2498 ) C2202_=_C2607( C2202 C2607 ) C2202_=_C2621( C2202 C2621 ) \nC2202_=_C2938( C2202 C2938 ) C2202_=_C3645( C2202 C3645 ) C2202_=_C3682( C2202 C3682 ) C2202_=_C3723( C2202 C3723 ) C2202_=_C3724( C2202 C3724 ) C2202_=_C3725( C2202 C3725 ) \nC2202_=_C3727( C2202 C3727 ) C2202_=_C3728( C2202 C3728 ) C2202_=_C3729( C2202 C3729 ) C2202_=_C3730( C2202 C3730 ) C2202_=_C3731( C2202 C3731 ) C2202_=_C3732( C2202 C3732 ) \nC2202_=_C3733( C2202 C3733 ) C2213_=_C2506( C2213 C2506 ) C2213_=_C2561( C2213 C2561 ) C2213_=_C2611( C2213 C2611 ) C2213_=_C2950( C2213 C2950 ) C2213_=_C3074( C2213 C3074 ) \nC2213_=_C3657( C2213 C3657 ) C2213_=_C3729( C2213 C3729 ) C2213_=_C3824( C2213 C3824 ) C2213_=_C3950( C2213 C3950 ) C2213_=_C3976( C2213 C3976 ) C2213_=_C4115( C2213 C4115 ) \nC2213_=_C4123( C2213 C4123 ) C2213_=_C4124( C2213 C4124 ) C2335_=_C2627( C2335 C2627 ) C2335_=_C2721( C2335 C2721 ) C2335_=_C2739( C2335 C2739 ) C2335_=_C2892( C2335 C2892 ) \nC2335_=_C2907( C2335 C2907 ) C2335_=_C2967( C2335 C2967 ) C2335_=_C3185( C2335 C3185 ) C2335_=_C3348( C2335 C3348 ) C2335_=_C3545( C2335 C3545 ) C2335_=_C3655( C2335 C3655 ) \nC2335_=_C3691( C2335 C3691 ) C2335_=_C3752( C2335 C3752 ) C2335_=_C3836( C2335 C3836 ) C2335_=_C3850( C2335 C3850 ) C2335_=_C3897( C2335 C3897 ) C2335_=_C3947( C2335 C3947 ) \nC2335_=_C3995( C2335 C3995 ) C2335_=_C4099( C2335 C4099 ) C2335_=_C4100( C2335 C4100 ) C2335_=_C4101( C2335 C4101 ) C2335_=_C4102( C2335 C4102 ) C2335_=_C4103( C2335 C4103 ) \nC2353_=_C2511( C2353 C2511 ) C2353_=_C2512( C2353 C2512 ) C2353_=_C2513( C2353 C2513 ) C2353_=_C2514( C2353 C2514 ) C2353_=_C2515( C2353 C2515 ) C2353_=_C2516( C2353 C2516 ) \nC2353_=_C2517( C2353 C2517 ) C2353_=_C2518( C2353 C2518 ) C2353_=_C2519( C2353 C2519 ) C2353_=_C2520( C2353 C2520 ) C2353_=_C2521( C2353 C2521 ) C2353_=_C2522( C2353 C2522 ) \nC2353_=_C2524( C2353 C2524 ) C2353_=_C2525( C2353 C2525 ) C2498_=_C2506( C2498 C2506 ) C2498_=_C2607( C2498 C2607 ) C2498_=_C2621( C2498 C2621 ) C2498_=_C2938( C2498 C2938 ) \nC2498_=_C3645( C2498 C3645 ) C2498_=_C3682( C2498 C3682 ) C2498_=_C3723( C2498 C3723 ) C2498_=_C3724( C2498 C3724 ) C2498_=_C3725( C2498 C3725 ) C2498_=_C3727( C2498 C3727 ) \nC2498_=_C3728( C2498 C3728 ) C2498_=_C3729( C2498 C3729 ) C2498_=_C3730( C2498 C3730 ) C2498_=_C3731( C2498 C3731 ) C2498_=_C3732( C2498 C3732 ) C2498_=_C3733( C2498 C3733 ) \nC2506_=_C2561( C2506 C2561 ) C2506_=_C2611( C2506 C2611 ) C2506_=_C2950( C2506 C2950 ) C2506_=_C3074( C2506 C3074 ) C2506_=_C3657( C2506 C3657 ) C2506_=_C3729( C2506 C3729 ) \nC2506_=_C3824( C2506 C3824 ) C2506_=_C3950( C2506 C3950 ) C2506_=_C3976( C2506 C3976 ) C2506_=_C4115( C2506 C4115 ) C2506_=_C4123( C2506 C4123 ) C2506_=_C4124( C2506 C4124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4( C2511 C2524 ) \nC2511_=_C2525( C2511 C2525 ) C2511_=_C2621( C2511 C2621 ) C2511_=_C2627( C2511 C2627 ) C2512_=_C2513( C2512 C2513 ) C2512_=_C2514( C2512 C2514 ) C2512_=_C2515( C2512 C2515 ) \nC2512_=_C2516( C2512 C2516 ) C2512_=_C2517( C2512 C2517 ) C2512_=_C2518( C2512 C2518 ) C2512_=_C2519( C2512 C2519 ) C2512_=_C2520( C2512 C2520 ) C2512_=_C2521( C2512 C2521 ) \nC2512_=_C2522( C2512 C2522 ) C2512_=_C2524( C2512 C2524 ) C2512_=_C2525( C2512 C2525 ) C2513_=_C2514( C2513 C2514 ) C2513_=_C2515( C2513 C2515 ) C2513_=_C2516( C2513 C2516 ) \nC2513_=_C2517( C2513 C2517 ) C2513_=_C2518( C2513 C2518 ) C2513_=_C2519( C2513 C2519 ) C2513_=_C2520( C2513 C2520 ) C2513_=_C2521( C2513 C2521 ) C2513_=_C2522( C2513 C2522 ) \nC2513_=_C2524( C2513 C2524 ) C2513_=_C2525( C2513 C2525 ) C2514_=_C2515( C2514 C2515 ) C2514_=_C2516( C2514 C2516 ) C2514_=_C2517( C2514 C2517 ) C2514_=_C2518( C2514 C2518 ) \nC2514_=_C2519( C2514 C2519 ) C2514_=_C2520( C2514 C2520 ) C2514_=_C2521( C2514 C2521 ) C2514_=_C2522( C2514 C2522 ) C2514_=_C2524( C2514 C2524 ) C2514_=_C2525( C2514 C2525 ) \nC2515_=_C2516( C2515 C2516 ) C2515_=_C2517( C2515 C2517 ) C2515_=_C2518( C2515 C2518 ) C2515_=_C2519( C2515 C2519 ) C2515_=_C2520( C2515 C2520 ) C2515_=_C2521( C2515 C2521 ) \nC2515_=_C2522( C2515 C2522 )</w:t>
      </w:r>
    </w:p>
    <w:p>
      <w:pPr>
        <w:pStyle w:val="PreformattedText"/>
        <w:bidi w:val="0"/>
        <w:spacing w:before="0" w:after="0"/>
        <w:jc w:val="left"/>
        <w:rPr/>
      </w:pPr>
      <w:r>
        <w:rPr/>
        <w:t xml:space="preserve"> </w:t>
      </w:r>
      <w:r>
        <w:rPr/>
        <w:t>C2515_=_C2524( C2515 C2524 ) C2515_=_C2525( C2515 C2525 ) C2516_=_C2517( C2516 C2517 ) C2516_=_C2518( C2516 C2518 ) C2516_=_C2519( C2516 C2519 ) \nC2516_=_C2520( C2516 C2520 ) C2516_=_C2521( C2516 C2521 ) C2516_=_C2522( C2516 C2522 ) C2516_=_C2524( C2516 C2524 ) C2516_=_C2525( C2516 C2525 ) C2517_=_C2518( C2517 C2518 ) \nC2517_=_C2519( C2517 C2519 ) C2517_=_C2520( C2517 C2520 ) C2517_=_C2521( C2517 C2521 ) C2517_=_C2522( C2517 C2522 ) C2517_=_C2524( C2517 C2524 ) C2517_=_C2525( C2517 C2525 ) \nC2518_=_C2519( C2518 C2519 ) C2518_=_C2520( C2518 C2520 ) C2518_=_C2521( C2518 C2521 ) C2518_=_C2522( C2518 C2522 ) C2518_=_C2524( C2518 C2524 ) C2518_=_C2525( C2518 C2525 ) \nC2519_=_C2520( C2519 C2520 ) C2519_=_C2521( C2519 C2521 ) C2519_=_C2522( C2519 C2522 ) C2519_=_C2524( C2519 C2524 ) C2519_=_C2525( C2519 C2525 ) C2520_=_C2521( C2520 C2521 ) \nC2520_=_C2522( C2520 C2522 ) C2520_=_C2524( C2520 C2524 ) C2520_=_C2525( C2520 C2525 ) C2521_=_C2522( C2521 C2522 ) C2521_=_C2524( C2521 C2524 ) C2521_=_C2525( C2521 C2525 ) \nC2522_=_C2524( C2522 C2524 ) C2522_=_C2525( C2522 C2525 ) C2522_=_C4099( C2522 C4099 ) C2524_=_C2525( C2524 C2525 ) C2524_=_C3733( C2524 C3733 ) C2524_=_C4124( C2524 C4124 ) \nC2561_=_C2611( C2561 C2611 ) C2561_=_C2950( C2561 C2950 ) C2561_=_C3074( C2561 C3074 ) C2561_=_C3657( C2561 C3657 ) C2561_=_C3729( C2561 C3729 ) C2561_=_C3824( C2561 C3824 ) \nC2561_=_C3950( C2561 C3950 ) C2561_=_C3976( C2561 C3976 ) C2561_=_C4115( C2561 C4115 ) C2561_=_C4123( C2561 C4123 ) C2561_=_C4124( C2561 C4124 ) C2607_=_C2611( C2607 C2611 ) \nC2607_=_C2621( C2607 C2621 ) C2607_=_C2938( C2607 C2938 ) C2607_=_C3645( C2607 C3645 ) C2607_=_C3682( C2607 C3682 ) C2607_=_C3723( C2607 C3723 ) C2607_=_C3724( C2607 C3724 ) \nC2607_=_C3725( C2607 C3725 ) C2607_=_C3727( C2607 C3727 ) C2607_=_C3728( C2607 C3728 ) C2607_=_C3729( C2607 C3729 ) C2607_=_C3730( C2607 C3730 ) C2607_=_C3731( C2607 C3731 ) \nC2607_=_C3732( C2607 C3732 ) C2607_=_C3733( C2607 C3733 ) C2611_=_C2950( C2611 C2950 ) C2611_=_C3074( C2611 C3074 ) C2611_=_C3657( C2611 C3657 ) C2611_=_C3729( C2611 C3729 ) \nC2611_=_C3824( C2611 C3824 ) C2611_=_C3950( C2611 C3950 ) C2611_=_C3976( C2611 C3976 ) C2611_=_C4115( C2611 C4115 ) C2611_=_C4123( C2611 C4123 ) C2611_=_C4124( C2611 C4124 ) \nC2621_=_C2627( C2621 C2627 ) C2621_=_C2938( C2621 C2938 ) C2621_=_C3645( C2621 C3645 ) C2621_=_C3682( C2621 C3682 ) C2621_=_C3723( C2621 C3723 ) C2621_=_C3724( C2621 C3724 ) \nC2621_=_C3725( C2621 C3725 ) C2621_=_C3727( C2621 C3727 ) C2621_=_C3728( C2621 C3728 ) C2621_=_C3729( C2621 C3729 ) C2621_=_C3730( C2621 C3730 ) C2621_=_C3731( C2621 C3731 ) \nC2621_=_C3732( C2621 C3732 ) C2621_=_C3733( C2621 C3733 ) C2627_=_C2721( C2627 C2721 ) C2627_=_C2739( C2627 C2739 ) C2627_=_C2892( C2627 C2892 ) C2627_=_C2907( C2627 C2907 ) \nC2627_=_C2967( C2627 C2967 ) C2627_=_C3185( C2627 C3185 ) C2627_=_C3348( C2627 C3348 ) C2627_=_C3545( C2627 C3545 ) C2627_=_C3655( C2627 C3655 ) C2627_=_C3691( C2627 C3691 ) \nC2627_=_C3752( C2627 C3752 ) C2627_=_C3836( C2627 C3836 ) C2627_=_C3850( C2627 C3850 ) C2627_=_C3897( C2627 C3897 ) C2627_=_C3947( C2627 C3947 ) C2627_=_C3995( C2627 C3995 ) \nC2627_=_C4099( C2627 C4099 ) C2627_=_C4100( C2627 C4100 ) C2627_=_C4101( C2627 C4101 ) C2627_=_C4102( C2627 C4102 ) C2627_=_C4103( C2627 C4103 ) C2721_=_C2739( C2721 C2739 ) \nC2721_=_C2892( C2721 C2892 ) C2721_=_C2907( C2721 C2907 ) C2721_=_C2967( C2721 C2967 ) C2721_=_C3185( C2721 C3185 ) C2721_=_C3348( C2721 C3348 ) C2721_=_C3545( C2721 C3545 ) \nC2721_=_C3655( C2721 C3655 ) C2721_=_C3691( C2721 C3691 ) C2721_=_C3752( C2721 C3752 ) C2721_=_C3836( C2721 C3836 ) C2721_=_C3850( C2721 C3850 ) C2721_=_C3897( C2721 C3897 ) \nC2721_=_C3947( C2721 C3947 ) C2721_=_C3995( C2721 C3995 ) C2721_=_C4099( C2721 C4099 ) C2721_=_C4100( C2721 C4100 ) C2721_=_C4101( C2721 C4101 ) C2721_=_C4102( C2721 C4102 ) \nC2721_=_C4103( C2721 C4103 ) C2739_=_C2892( C2739 C2892 ) C2739_=_C2907( C2739 C2907 ) C2739_=_C2967( C2739 C2967 ) C2739_=_C3185( C2739 C3185 ) C2739_=_C3348( C2739 C3348 ) \nC2739_=_C3545( C2739 C3545 ) C2739_=_C3655( C2739 C3655 ) C2739_=_C3691( C2739 C3691 ) C2739_=_C3752( C2739 C3752 ) C2739_=_C3836( C2739 C3836 ) C2739_=_C3850( C2739 C3850 ) \nC2739_=_C3897( C2739 C3897 ) C2739_=_C3947( C2739 C3947 ) C2739_=_C3995( C2739 C3995 ) C2739_=_C4099( C2739 C4099 ) C2739_=_C4100( C2739 C4100 ) C2739_=_C4101( C2739 C4101 ) \nC2739_=_C4102( C2739 C4102 ) C2739_=_C4103( C2739 C4103 ) C2892_=_C2907( C2892 C2907 ) C2892_=_C2967( C2892 C2967 ) C2892_=_C3185( C2892 C3185 ) C2892_=_C3348( C2892 C3348 ) \nC2892_=_C3545( C2892 C3545 ) C2892_=_C3655( C2892 C3655 ) C2892_=_C3691( C2892 C3691 ) C2892_=_C3752( C2892 C3752 ) C2892_=_C3836( C2892 C3836 ) C2892_=_C3850( C2892 C3850 ) \nC2892_=_C3897( C2892 C3897 ) C2892_=_C3947( C2892 C3947 ) C2892_=_C3995( C2892 C3995 ) C2892_=_C4099( C2892 C4099 ) C2892_=_C4100( C2892 C4100 ) C2892_=_C4101( C2892 C4101 ) \nC2892_=_C4102( C2892 C4102 ) C2892_=_C4103( C2892 C4103 ) C2907_=_C2967( C2907 C2967 ) C2907_=_C3185( C2907 C3185 ) C2907_=_C3348( C2907 C3348 ) C2907_=_C3545( C2907 C3545 ) \nC2907_=_C3655( C2907 C3655 ) C2907_=_C3691( C2907 C3691 ) C2907_=_C3752( C2907 C3752 ) C2907_=_C3836( C2907 C3836 ) C2907_=_C3850( C2907 C3850 ) C2907_=_C3897( C2907 C3897 ) \nC2907_=_C3947( C2907 C3947 ) C2907_=_C3995( C2907 C3995 ) C2907_=_C4099( C2907 C4099 ) C2907_=_C4100( C2907 C4100 ) C2907_=_C4101( C2907 C4101 ) C2907_=_C4102( C2907 C4102 ) \nC2907_=_C4103( C2907 C4103 ) C2938_=_C2950( C2938 C2950 ) C2938_=_C3645( C2938 C3645 ) C2938_=_C3682( C2938 C3682 ) C2938_=_C3723( C2938 C3723 ) C2938_=_C3724( C2938 C3724 ) \nC2938_=_C3725( C2938 C3725 ) C2938_=_C3727( C2938 C3727 ) C2938_=_C3728( C2938 C3728 ) C2938_=_C3729( C2938 C3729 ) C2938_=_C3730( C2938 C3730 ) C2938_=_C3731( C2938 C3731 ) \nC2938_=_C3732( C2938 C3732 ) C2938_=_C3733( C2938 C3733 ) C2950_=_C3074( C2950 C3074 ) C2950_=_C3657( C2950 C3657 ) C2950_=_C3729( C2950 C3729 ) C2950_=_C3824( C2950 C3824 ) \nC2950_=_C3950( C2950 C3950 ) C2950_=_C3976( C2950 C3976 ) C2950_=_C4115( C2950 C4115 ) C2950_=_C4123( C2950 C4123 ) C2950_=_C4124( C2950 C4124 ) C2967_=_C3185( C2967 C3185 ) \nC2967_=_C3348( C2967 C3348 ) C2967_=_C3545( C2967 C3545 ) C2967_=_C3655( C2967 C3655 ) C2967_=_C3691( C2967 C3691 ) C2967_=_C3752( C2967 C3752 ) C2967_=_C3836( C2967 C3836 ) \nC2967_=_C3850( C2967 C3850 ) C2967_=_C3897( C2967 C3897 ) C2967_=_C3947( C2967 C3947 ) C2967_=_C3995( C2967 C3995 ) C2967_=_C4099( C2967 C4099 ) C2967_=_C4100( C2967 C4100 ) \nC2967_=_C4101( C2967 C4101 ) C2967_=_C4102( C2967 C4102 ) C2967_=_C4103( C2967 C4103 ) C3074_=_C3657( C3074 C3657 ) C3074_=_C3729( C3074 C3729 ) C3074_=_C3824( C3074 C3824 ) \nC3074_=_C3950( C3074 C3950 ) C3074_=_C3976( C3074 C3976 ) C3074_=_C4115( C3074 C4115 ) C3074_=_C4123( C3074 C4123 ) C3074_=_C4124( C3074 C4124 ) C3185_=_C3348( C3185 C3348 ) \nC3185_=_C3545( C3185 C3545 ) C3185_=_C3655( C3185 C3655 ) C3185_=_C3691( C3185 C3691 ) C3185_=_C3752( C3185 C3752 ) C3185_=_C3836( C3185 C3836 ) C3185_=_C3850( C3185 C3850 ) \nC3185_=_C3897( C3185 C3897 ) C3185_=_C3947( C3185 C3947 ) C3185_=_C3995( C3185 C3995 ) C3185_=_C4099( C3185 C4099 ) C3185_=_C4100( C3185 C4100 ) C3185_=_C4101( C3185 C4101 ) \nC3185_=_C4102( C3185 C4102 ) C3185_=_C4103( C3185 C4103 ) C3348_=_C3545( C3348 C3545 ) C3348_=_C3655( C3348 C3655 ) C3348_=_C3691( C3348 C3691 ) C3348_=_C3752( C3348 C3752 ) \nC3348_=_C3836( C3348 C3836 ) C3348_=_C3850( C3348 C3850 ) C3348_=_C3897( C3348 C3897 ) C3348_=_C3947( C3348 C3947 ) C3348_=_C3995( C3348 C3995 ) C3348_=_C4099( C3348 C4099 ) \nC3348_=_C4100( C3348 C4100 ) C3348_=_C4101( C3348 C4101 ) C3348_=_C4102( C3348 C4102 ) C3348_=_C4103( C3348 C4103 ) C3545_=_C3655( C3545 C3655 ) C3545_=_C3691( C3545 C3691 ) \nC3545_=_C3752( C3545 C3752 ) C3545_=_C3836( C3545 C3836 ) C3545_=_C3850( C3545 C3850 ) C3545_=_C3897( C3545 C3897 ) C3545_=_C3947( C3545 C3947 ) C3545_=_C3995( C3545 C3995 ) \nC3545_=_C4099( C3545 C4099 ) C3545_=_C4100( C3545 C4100 ) C3545_=_C4101( C3545 C4101 ) C3545_=_C4102( C3545 C4102 ) C3545_=_C4103( C3545 C4103 ) C3645_=_C3655( C3645 C3655 ) \nC3645_=_C3657( C3645 C3657 ) C3645_=_C3682( C3645 C3682 ) C3645_=_C3723( C3645 C3723 ) C3645_=_C3724( C3645 C3724 ) C3645_=_C3725( C3645 C3725 ) C3645_=_C3727( C3645 C3727 ) \nC3645_=_C3728( C3645 C3728 ) C3645_=_C3729( C3645 C3729 ) C3645_=_C3730( C3645 C3730 ) C3645_=_C3731( C3645 C3731 ) C3645_=_C3732( C3645 C3732 ) C3645_=_C3733( C3645 C3733 ) \nC3655_=_C3657( C3655 C3657 ) C3655_=_C3691( C3655 C3691 ) C3655_=_C3752( C3655 C3752 ) C3655_=_C3836( C3655 C3836 ) C3655_=_C3850( C3655 C3850 ) C3655_=_C3897( C3655 C3897 ) \nC3655_=_C3947( C3655 C3947 ) C3655_=_C3995( C3655 C3995 ) C3655_=_C4099( C3655 C4099 ) C3655_=_C4100( C3655 C4100 ) C3655_=_C4101( C3655 C4101 ) C3655_=_C4102( C3655 C4102 ) \nC3655_=_C4103( C3655 C4103 ) C3657_=_C3729( C3657 C3729 ) C3657_=_C3824( C3657 C3824 ) C3657_=_C3950( C3657 C3950 ) C3657_=_C3976( C3657 C3976 ) C3657_=_C4115( C3657 C4115 ) \nC3657_=_C4123( C3657 C4123 ) C3657_=_C4124( C3657 C4124 ) C3682_=_C3691( C3682 C3691 ) C3682_=_C3723( C3682 C3723 ) C3682_=_C3724( C3682 C3724 ) C3682_=_C3725( C3682 C3725 ) \nC3682_=_C3727( C3682 C3727 ) C3682_=_C3728( C3682 C3728 ) C3682_=_C3729( C3682 C3729 ) C3682_=_C3730( C3682 C3730 ) C3682_=_C3731( C3682 C3731 ) C3682_=_C3732( C3682 C3732 ) \nC3682_=_C3733( C3682 C3733 ) C3691_=_C3752( C3691 C3752 ) C3691_=_C3836( C3691 C3836 ) C3691_=_C3850( C3691 C3850 ) C3691_=_C3897( C3691 C3897 ) C3691_=_C3947( C3691 C3947 ) \nC3691_=_C3995( C3691 C3995 ) C3691_=_C4099( C3691 C4099 ) C3691_=_C4100( C3691 C4100 ) C3691_=_C4101( C3691 C4101 ) C3691_=_C4102( C3691 C4102 ) C3691_=_C4103( C3691 C4103 ) \nC3723_=_C3724( C3723 C3724 ) C3723_=_C3725( C3723 C3725 ) C3723_=_C3727( C3723 C3727 ) C3723_=_C3728( C3723 C3728 ) C3723_=_C3729( C3723 C3729 ) C3723_=_C3730( C3723 C3730 ) \nC3723_=_C3731( C3723 C3731 ) C3723_=_C3732( C3723 C3732 ) C3723_=_C3733(</w:t>
      </w:r>
    </w:p>
    <w:p>
      <w:pPr>
        <w:pStyle w:val="PreformattedText"/>
        <w:bidi w:val="0"/>
        <w:spacing w:before="0" w:after="0"/>
        <w:jc w:val="left"/>
        <w:rPr/>
      </w:pPr>
      <w:r>
        <w:rPr/>
        <w:t xml:space="preserve"> </w:t>
      </w:r>
      <w:r>
        <w:rPr/>
        <w:t>C3723 C3733 ) C3723_=_C3836( C3723 C3836 ) C3724_=_C3725( C3724 C3725 ) C3724_=_C3727( C3724 C3727 ) \nC3724_=_C3728( C3724 C3728 ) C3724_=_C3729( C3724 C3729 ) C3724_=_C3730( C3724 C3730 ) C3724_=_C3731( C3724 C3731 ) C3724_=_C3732( C3724 C3732 ) C3724_=_C3733( C3724 C3733 ) \nC3724_=_C3947( C3724 C3947 ) C3724_=_C3950( C3724 C3950 ) C3725_=_C3727( C3725 C3727 ) C3725_=_C3728( C3725 C3728 ) C3725_=_C3729( C3725 C3729 ) C3725_=_C3730( C3725 C3730 ) \nC3725_=_C3731( C3725 C3731 ) C3725_=_C3732( C3725 C3732 ) C3725_=_C3733( C3725 C3733 ) C3725_=_C3995( C3725 C3995 ) C3727_=_C3728( C3727 C3728 ) C3727_=_C3729( C3727 C3729 ) \nC3727_=_C3730( C3727 C3730 ) C3727_=_C3731( C3727 C3731 ) C3727_=_C3732( C3727 C3732 ) C3727_=_C3733( C3727 C3733 ) C3727_=_C4115( C3727 C4115 ) C3728_=_C3729( C3728 C3729 ) \nC3728_=_C3730( C3728 C3730 ) C3728_=_C3731( C3728 C3731 ) C3728_=_C3732( C3728 C3732 ) C3728_=_C3733( C3728 C3733 ) C3729_=_C3730( C3729 C3730 ) C3729_=_C3731( C3729 C3731 ) \nC3729_=_C3732( C3729 C3732 ) C3729_=_C3733( C3729 C3733 ) C3729_=_C3824( C3729 C3824 ) C3729_=_C3950( C3729 C3950 ) C3729_=_C3976( C3729 C3976 ) C3729_=_C4115( C3729 C4115 ) \nC3729_=_C4123( C3729 C4123 ) C3729_=_C4124( C3729 C4124 ) C3730_=_C3731( C3730 C3731 ) C3730_=_C3732( C3730 C3732 ) C3730_=_C3733( C3730 C3733 ) C3730_=_C4101( C3730 C4101 ) \nC3731_=_C3732( C3731 C3732 ) C3731_=_C3733( C3731 C3733 ) C3731_=_C4103( C3731 C4103 ) C3732_=_C3733( C3732 C3733 ) C3733_=_C4124( C3733 C4124 ) C3752_=_C3836( C3752 C3836 ) \nC3752_=_C3850( C3752 C3850 ) C3752_=_C3897( C3752 C3897 ) C3752_=_C3947( C3752 C3947 ) C3752_=_C3995( C3752 C3995 ) C3752_=_C4099( C3752 C4099 ) C3752_=_C4100( C3752 C4100 ) \nC3752_=_C4101( C3752 C4101 ) C3752_=_C4102( C3752 C4102 ) C3752_=_C4103( C3752 C4103 ) C3824_=_C3950( C3824 C3950 ) C3824_=_C3976( C3824 C3976 ) C3824_=_C4115( C3824 C4115 ) \nC3824_=_C4123( C3824 C4123 ) C3824_=_C4124( C3824 C4124 ) C3836_=_C3850( C3836 C3850 ) C3836_=_C3897( C3836 C3897 ) C3836_=_C3947( C3836 C3947 ) C3836_=_C3995( C3836 C3995 ) \nC3836_=_C4099( C3836 C4099 ) C3836_=_C4100( C3836 C4100 ) C3836_=_C4101( C3836 C4101 ) C3836_=_C4102( C3836 C4102 ) C3836_=_C4103( C3836 C4103 ) C3850_=_C3897( C3850 C3897 ) \nC3850_=_C3947( C3850 C3947 ) C3850_=_C3995( C3850 C3995 ) C3850_=_C4099( C3850 C4099 ) C3850_=_C4100( C3850 C4100 ) C3850_=_C4101( C3850 C4101 ) C3850_=_C4102( C3850 C4102 ) \nC3850_=_C4103( C3850 C4103 ) C3897_=_C3947( C3897 C3947 ) C3897_=_C3995( C3897 C3995 ) C3897_=_C4099( C3897 C4099 ) C3897_=_C4100( C3897 C4100 ) C3897_=_C4101( C3897 C4101 ) \nC3897_=_C4102( C3897 C4102 ) C3897_=_C4103( C3897 C4103 ) C3947_=_C3950( C3947 C3950 ) C3947_=_C3995( C3947 C3995 ) C3947_=_C4099( C3947 C4099 ) C3947_=_C4100( C3947 C4100 ) \nC3947_=_C4101( C3947 C4101 ) C3947_=_C4102( C3947 C4102 ) C3947_=_C4103( C3947 C4103 ) C3950_=_C3976( C3950 C3976 ) C3950_=_C4115( C3950 C4115 ) C3950_=_C4123( C3950 C4123 ) \nC3950_=_C4124( C3950 C4124 ) C3976_=_C4115( C3976 C4115 ) C3976_=_C4123( C3976 C4123 ) C3976_=_C4124( C3976 C4124 ) C3995_=_C4099( C3995 C4099 ) C3995_=_C4100( C3995 C4100 ) \nC3995_=_C4101( C3995 C4101 ) C3995_=_C4102( C3995 C4102 ) C3995_=_C4103( C3995 C4103 ) C4099_=_C4100( C4099 C4100 ) C4099_=_C4101( C4099 C4101 ) C4099_=_C4102( C4099 C4102 ) \nC4099_=_C4103( C4099 C4103 ) C4100_=_C4101( C4100 C4101 ) C4100_=_C4102( C4100 C4102 ) C4100_=_C4103( C4100 C4103 ) C4101_=_C4102( C4101 C4102 ) C4101_=_C4103( C4101 C4103 ) \nC4102_=_C4103( C4102 C4103 ) C4115_=_C4123( C4115 C4123 ) C4115_=_C4124( C4115 C4124 ) C4123_=_C4124( C4123 C4124 ) "];89-&gt;120[label="113: C16 C21 C24 C73 C115 \nC136 C137 C140 C159 C164 C179 \nC187 C202 C316 C341 C344 C347 \nC385 C542 C550 C564 C691 C697 \nC720 C727 C764 C781 C910 C934 \nC946 C1154 C1201 C1311 C1321 C1487 \nC1582 C1595 C1640 C1650 C1748 C1758 \nC1783 C1804 C1833 C2061 C2192 C2202 \nC2213 C2335 C2353 C2498 C2506 C2511 \nC2512 C2513 C2514 C2515 C2516 C2517 \nC2518 C2519 C2520 C2521 C2522 C2524 \nC2525 C2561 C2607 C2611 C2621 C2627 \nC2721 C2739 C2892 C2907 C2938 C2950 \nC2967 C3074 C3185 C3348 C3545 C3645 \nC3655 C3657 C3682 C3691 C3723 C3724 \nC3725 C3727 C3728 C3730 C3731 C3732 \nC3733 C3752 C3824 C3836 C3850 C3897 \nC3947 C3950 C3976 C3995 C4099 C4100 \nC4101 C4102 C4103 C4115 C4123 C4124 \n1585: C16_=_C21 ,C16_=_C24 ,C16_=_C136 ,C16_=_C159 ,C16_=_C179 ,\nC16_=_C341 ,C16_=_C764 ,C16_=_C910 ,C16_=_C934 ,C16_=_C1311 ,C16_=_C1582 ,\nC16_=_C1640 ,C16_=_C1833 ,C16_=_C2061 ,C16_=_C2192 ,C16_=_C2353 ,C16_=_C2511 ,\nC16_=_C2512 ,C16_=_C2513 ,C16_=_C2514 ,C16_=_C2515 ,C16_=_C2516 ,C16_=_C2517 ,\nC16_=_C2518 ,C16_=_C2519 ,C16_=_C2520 ,C16_=_C2521 ,C16_=_C2522 ,C16_=_C2524 ,\nC16_=_C2525 ,C21_=_C24 ,C21_=_C73 ,C21_=_C115 ,C21_=_C137 ,C21_=_C202 ,\nC21_=_C316 ,C21_=_C344 ,C21_=_C542 ,C21_=_C564 ,C21_=_C691 ,C21_=_C720 ,\nC21_=_C1748 ,C21_=_C2202 ,C21_=_C2498 ,C21_=_C2607 ,C21_=_C2621 ,C21_=_C2938 ,\nC21_=_C3645 ,C21_=_C3682 ,C21_=_C3723 ,C21_=_C3724 ,C21_=_C3725 ,C21_=_C3727 ,\nC21_=_C3728 ,C21_=_C3730 ,C21_=_C3731 ,C21_=_C3732 ,C21_=_C3733 ,C24_=_C140 ,\nC24_=_C164 ,C24_=_C187 ,C24_=_C347 ,C24_=_C550 ,C24_=_C727 ,C24_=_C781 ,\nC24_=_C946 ,C24_=_C1154 ,C24_=_C1201 ,C24_=_C1321 ,C24_=_C1595 ,C24_=_C1650 ,\nC24_=_C1783 ,C24_=_C2213 ,C24_=_C2506 ,C24_=_C2561 ,C24_=_C2611 ,C24_=_C2950 ,\nC24_=_C3074 ,C24_=_C3657 ,C24_=_C3824 ,C24_=_C3950 ,C24_=_C3976 ,C24_=_C4115 ,\nC24_=_C4123 ,C24_=_C4124 ,C73_=_C115 ,C73_=_C137 ,C73_=_C202 ,C73_=_C316 ,\nC73_=_C344 ,C73_=_C542 ,C73_=_C564 ,C73_=_C691 ,C73_=_C720 ,C73_=_C1748 ,\nC73_=_C2202 ,C73_=_C2498 ,C73_=_C2607 ,C73_=_C2621 ,C73_=_C2938 ,C73_=_C3645 ,\nC73_=_C3682 ,C73_=_C3723 ,C73_=_C3724 ,C73_=_C3725 ,C73_=_C3727 ,C73_=_C3728 ,\nC73_=_C3730 ,C73_=_C3731 ,C73_=_C3732 ,C73_=_C3733 ,C115_=_C137 ,C115_=_C202 ,\nC115_=_C316 ,C115_=_C344 ,C115_=_C542 ,C115_=_C564 ,C115_=_C691 ,C115_=_C720 ,\nC115_=_C1748 ,C115_=_C2202 ,C115_=_C2498 ,C115_=_C2607 ,C115_=_C2621 ,C115_=_C2938 ,\nC115_=_C3645 ,C115_=_C3682 ,C115_=_C3723 ,C115_=_C3724 ,C115_=_C3725 ,C115_=_C3727 ,\nC115_=_C3728 ,C115_=_C3730 ,C115_=_C3731 ,C115_=_C3732 ,C115_=_C3733 ,C136_=_C137 ,\nC136_=_C140 ,C136_=_C159 ,C136_=_C179 ,C136_=_C341 ,C136_=_C764 ,C136_=_C910 ,\nC136_=_C934 ,C136_=_C1311 ,C136_=_C1582 ,C136_=_C1640 ,C136_=_C1833 ,C136_=_C2061 ,\nC136_=_C2192 ,C136_=_C2353 ,C136_=_C2511 ,C136_=_C2512 ,C136_=_C2513 ,C136_=_C2514 ,\nC136_=_C2515 ,C136_=_C2516 ,C136_=_C2517 ,C136_=_C2518 ,C136_=_C2519 ,C136_=_C2520 ,\nC136_=_C2521 ,C136_=_C2522 ,C136_=_C2524 ,C136_=_C2525 ,C137_=_C140 ,C137_=_C202 ,\nC137_=_C316 ,C137_=_C344 ,C137_=_C542 ,C137_=_C564 ,C137_=_C691 ,C137_=_C720 ,\nC137_=_C1748 ,C137_=_C2202 ,C137_=_C2498 ,C137_=_C2607 ,C137_=_C2621 ,C137_=_C2938 ,\nC137_=_C3645 ,C137_=_C3682 ,C137_=_C3723 ,C137_=_C3724 ,C137_=_C3725 ,C137_=_C3727 ,\nC137_=_C3728 ,C137_=_C3730 ,C137_=_C3731 ,C137_=_C3732 ,C137_=_C3733 ,C140_=_C164 ,\nC140_=_C187 ,C140_=_C347 ,C140_=_C550 ,C140_=_C727 ,C140_=_C781 ,C140_=_C946 ,\nC140_=_C1154 ,C140_=_C1201 ,C140_=_C1321 ,C140_=_C1595 ,C140_=_C1650 ,C140_=_C1783 ,\nC140_=_C2213 ,C140_=_C2506 ,C140_=_C2561 ,C140_=_C2611 ,C140_=_C2950 ,C140_=_C3074 ,\nC140_=_C3657 ,C140_=_C3824 ,C140_=_C3950 ,C140_=_C3976 ,C140_=_C4115 ,C140_=_C4123 ,\nC140_=_C4124 ,C159_=_C164 ,C159_=_C179 ,C159_=_C341 ,C159_=_C764 ,C159_=_C910 ,\nC159_=_C934 ,C159_=_C1311 ,C159_=_C1582 ,C159_=_C1640 ,C159_=_C1833 ,C159_=_C2061 ,\nC159_=_C2192 ,C159_=_C2353 ,C159_=_C2511 ,C159_=_C2512 ,C159_=_C2513 ,C159_=_C2514 ,\nC159_=_C2515 ,C159_=_C2516 ,C159_=_C2517 ,C159_=_C2518 ,C159_=_C2519 ,C159_=_C2520 ,\nC159_=_C2521 ,C159_=_C2522 ,C159_=_C2524 ,C159_=_C2525 ,C164_=_C187 ,C164_=_C347 ,\nC164_=_C550 ,C164_=_C727 ,C164_=_C781 ,C164_=_C946 ,C164_=_C1154 ,C164_=_C1201 ,\nC164_=_C1321 ,C164_=_C1595 ,C164_=_C1650 ,C164_=_C1783 ,C164_=_C2213 ,C164_=_C2506 ,\nC164_=_C2561 ,C164_=_C2611 ,C164_=_C2950 ,C164_=_C3074 ,C164_=_C3657 ,C164_=_C3824 ,\nC164_=_C3950 ,C164_=_C3976 ,C164_=_C4115 ,C164_=_C4123 ,C164_=_C4124 ,C179_=_C187 ,\nC179_=_C341 ,C179_=_C764 ,C179_=_C910 ,C179_=_C934 ,C179_=_C1311 ,C179_=_C1582 ,\nC179_=_C1640 ,C179_=_C1833 ,C179_=_C2061 ,C179_=_C2192 ,C179_=_C2353 ,C179_=_C2511 ,\nC179_=_C2512 ,C179_=_C2513 ,C179_=_C2514 ,C179_=_C2515 ,C179_=_C2516 ,C179_=_C2517 ,\nC179_=_C2518 ,C179_=_C2519 ,C179_=_C2520 ,C179_=_C2521 ,C179_=_C2522 ,C179_=_C2524 ,\nC179_=_C2525 ,C187_=_C347 ,C187_=_C550 ,C187_=_C727 ,C187_=_C781 ,C187_=_C946 ,\nC187_=_C1154 ,C187_=_C1201 ,C187_=_C1321 ,C187_=_C1595 ,C187_=_C1650 ,C187_=_C1783 ,\nC187_=_C2213 ,C187_=_C2506 ,C187_=_C2561 ,C187_=_C2611 ,C187_=_C2950 ,C187_=_C3074 ,\nC187_=_C3657 ,C187_=_C3824 ,C187_=_C3950 ,C187_=_C3976 ,C187_=_C4115 ,C187_=_C4123 ,\nC187_=_C4124 ,C202_=_C316 ,C202_=_C344 ,C202_=_C542 ,C202_=_C564 ,C202_=_C691 ,\nC202_=_C720 ,C202_=_C1748 ,C202_=_C2202 ,C202_=_C2498 ,C202_=_C2607 ,C202_=_C2621 ,\nC202_=_C2938 ,C202_=_C3645 ,C202_=_C3682 ,C202_=_C3723 ,C202_=_C3724 ,C202_=_C3725 ,\nC202_=_C3727 ,C202_=_C3728 ,C202_=_C3730 ,C202_=_C3731 ,C202_=_C3732 ,C202_=_C3733 ,\nC316_=_C344 ,C316_=_C542 ,C316_=_C564 ,C316_=_C691 ,C316_=_C720 ,C316_=_C1748 ,\nC316_=_C2202 ,C316_=_C2498 ,C316_=_C2607 ,C316_=_C2621 ,C316_=_C2938 ,C316_=_C3645 ,\nC316_=_C3682 ,C316_=_C3723 ,C316_=_C3724 ,C316_=_C3725 ,C316_=_C3727 ,C316_=_C3728 ,\nC316_=_C3730 ,C316_=_C3731 ,C316_=_C3732 ,C316_=_C3733 ,C341_=_C344 ,C341_=_C347 ,\nC341_=_C764 ,C341_=_C910 ,C341_=_C934 ,C341_=_C1311 ,C341_=_C1582 ,C341_=_C1640 ,\nC341_=_C1833 ,C341_=_C2061 ,C341_=_C2192 ,C341_=_C2353 ,C341_=_C2511 ,C341_=_C2512 ,\nC341_=_C2513 ,C341_=_C2514 ,C341_=_C2515 ,C341_=_C2516 ,C341_=_C2517 ,C341_=_C2518 ,\nC341_=_C2519 ,C341_=_C2520 ,C341_=_C2521 ,C341_=_C2522 ,C341_=_C2524 ,C341_=_C2525 ,\nC344_=_C347 ,C344_=_C542 ,C344_=_C564 ,C344_=_C691 ,C344_=_C720 ,C344_=_C1748 ,\nC344_=_C2202 ,C344_=_C2498 ,C344_=_C2607 ,C344_=_C2621 ,C344_=_C2938 ,C344_=_C3645 ,\nC344_=_C3682 ,C344_=_C3723 ,C344_=_C3724 ,C344_=_C3725 ,C344_=_C3727 ,C344_=_C3728 ,\nC344_=_C3730 ,C344_=_C3731</w:t>
      </w:r>
    </w:p>
    <w:p>
      <w:pPr>
        <w:pStyle w:val="PreformattedText"/>
        <w:bidi w:val="0"/>
        <w:spacing w:before="0" w:after="0"/>
        <w:jc w:val="left"/>
        <w:rPr/>
      </w:pPr>
      <w:r>
        <w:rPr/>
        <w:t xml:space="preserve"> </w:t>
      </w:r>
      <w:r>
        <w:rPr/>
        <w:t>,C344_=_C3732 ,C344_=_C3733 ,C347_=_C550 ,C347_=_C727 ,\nC347_=_C781 ,C347_=_C946 ,C347_=_C1154 ,C347_=_C1201 ,C347_=_C1321 ,C347_=_C1595 ,\nC347_=_C1650 ,C347_=_C1783 ,C347_=_C2213 ,C347_=_C2506 ,C347_=_C2561 ,C347_=_C2611 ,\nC347_=_C2950 ,C347_=_C3074 ,C347_=_C3657 ,C347_=_C3824 ,C347_=_C3950 ,C347_=_C3976 ,\nC347_=_C4115 ,C347_=_C4123 ,C347_=_C4124 ,C385_=_C697 ,C385_=_C1487 ,C385_=_C1758 ,\nC385_=_C1804 ,C385_=_C2335 ,C385_=_C2627 ,C385_=_C2721 ,C385_=_C2739 ,C385_=_C2892 ,\nC385_=_C2907 ,C385_=_C2967 ,C385_=_C3185 ,C385_=_C3348 ,C385_=_C3545 ,C385_=_C3655 ,\nC385_=_C3691 ,C385_=_C3752 ,C385_=_C3836 ,C385_=_C3850 ,C385_=_C3897 ,C385_=_C3947 ,\nC385_=_C3995 ,C385_=_C4099 ,C385_=_C4100 ,C385_=_C4101 ,C385_=_C4102 ,C385_=_C4103 ,\nC542_=_C550 ,C542_=_C564 ,C542_=_C691 ,C542_=_C720 ,C542_=_C1748 ,C542_=_C2202 ,\nC542_=_C2498 ,C542_=_C2607 ,C542_=_C2621 ,C542_=_C2938 ,C542_=_C3645 ,C542_=_C3682 ,\nC542_=_C3723 ,C542_=_C3724 ,C542_=_C3725 ,C542_=_C3727 ,C542_=_C3728 ,C542_=_C3730 ,\nC542_=_C3731 ,C542_=_C3732 ,C542_=_C3733 ,C550_=_C727 ,C550_=_C781 ,C550_=_C946 ,\nC550_=_C1154 ,C550_=_C1201 ,C550_=_C1321 ,C550_=_C1595 ,C550_=_C1650 ,C550_=_C1783 ,\nC550_=_C2213 ,C550_=_C2506 ,C550_=_C2561 ,C550_=_C2611 ,C550_=_C2950 ,C550_=_C3074 ,\nC550_=_C3657 ,C550_=_C3824 ,C550_=_C3950 ,C550_=_C3976 ,C550_=_C4115 ,C550_=_C4123 ,\nC550_=_C4124 ,C564_=_C691 ,C564_=_C720 ,C564_=_C1748 ,C564_=_C2202 ,C564_=_C2498 ,\nC564_=_C2607 ,C564_=_C2621 ,C564_=_C2938 ,C564_=_C3645 ,C564_=_C3682 ,C564_=_C3723 ,\nC564_=_C3724 ,C564_=_C3725 ,C564_=_C3727 ,C564_=_C3728 ,C564_=_C3730 ,C564_=_C3731 ,\nC564_=_C3732 ,C564_=_C3733 ,C691_=_C697 ,C691_=_C720 ,C691_=_C1748 ,C691_=_C2202 ,\nC691_=_C2498 ,C691_=_C2607 ,C691_=_C2621 ,C691_=_C2938 ,C691_=_C3645 ,C691_=_C3682 ,\nC691_=_C3723 ,C691_=_C3724 ,C691_=_C3725 ,C691_=_C3727 ,C691_=_C3728 ,C691_=_C3730 ,\nC691_=_C3731 ,C691_=_C3732 ,C691_=_C3733 ,C697_=_C1487 ,C697_=_C1758 ,C697_=_C1804 ,\nC697_=_C2335 ,C697_=_C2627 ,C697_=_C2721 ,C697_=_C2739 ,C697_=_C2892 ,C697_=_C2907 ,\nC697_=_C2967 ,C697_=_C3185 ,C697_=_C3348 ,C697_=_C3545 ,C697_=_C3655 ,C697_=_C3691 ,\nC697_=_C3752 ,C697_=_C3836 ,C697_=_C3850 ,C697_=_C3897 ,C697_=_C3947 ,C697_=_C3995 ,\nC697_=_C4099 ,C697_=_C4100 ,C697_=_C4101 ,C697_=_C4102 ,C697_=_C4103 ,C720_=_C727 ,\nC720_=_C1748 ,C720_=_C2202 ,C720_=_C2498 ,C720_=_C2607 ,C720_=_C2621 ,C720_=_C2938 ,\nC720_=_C3645 ,C720_=_C3682 ,C720_=_C3723 ,C720_=_C3724 ,C720_=_C3725 ,C720_=_C3727 ,\nC720_=_C3728 ,C720_=_C3730 ,C720_=_C3731 ,C720_=_C3732 ,C720_=_C3733 ,C727_=_C781 ,\nC727_=_C946 ,C727_=_C1154 ,C727_=_C1201 ,C727_=_C1321 ,C727_=_C1595 ,C727_=_C1650 ,\nC727_=_C1783 ,C727_=_C2213 ,C727_=_C2506 ,C727_=_C2561 ,C727_=_C2611 ,C727_=_C2950 ,\nC727_=_C3074 ,C727_=_C3657 ,C727_=_C3824 ,C727_=_C3950 ,C727_=_C3976 ,C727_=_C4115 ,\nC727_=_C4123 ,C727_=_C4124 ,C764_=_C781 ,C764_=_C910 ,C764_=_C934 ,C764_=_C1311 ,\nC764_=_C1582 ,C764_=_C1640 ,C764_=_C1833 ,C764_=_C2061 ,C764_=_C2192 ,C764_=_C2353 ,\nC764_=_C2511 ,C764_=_C2512 ,C764_=_C2513 ,C764_=_C2514 ,C764_=_C2515 ,C764_=_C2516 ,\nC764_=_C2517 ,C764_=_C2518 ,C764_=_C2519 ,C764_=_C2520 ,C764_=_C2521 ,C764_=_C2522 ,\nC764_=_C2524 ,C764_=_C2525 ,C781_=_C946 ,C781_=_C1154 ,C781_=_C1201 ,C781_=_C1321 ,\nC781_=_C1595 ,C781_=_C1650 ,C781_=_C1783 ,C781_=_C2213 ,C781_=_C2506 ,C781_=_C2561 ,\nC781_=_C2611 ,C781_=_C2950 ,C781_=_C3074 ,C781_=_C3657 ,C781_=_C3824 ,C781_=_C3950 ,\nC781_=_C3976 ,C781_=_C4115 ,C781_=_C4123 ,C781_=_C4124 ,C910_=_C934 ,C910_=_C1311 ,\nC910_=_C1582 ,C910_=_C1640 ,C910_=_C1833 ,C910_=_C2061 ,C910_=_C2192 ,C910_=_C2353 ,\nC910_=_C2511 ,C910_=_C2512 ,C910_=_C2513 ,C910_=_C2514 ,C910_=_C2515 ,C910_=_C2516 ,\nC910_=_C2517 ,C910_=_C2518 ,C910_=_C2519 ,C910_=_C2520 ,C910_=_C2521 ,C910_=_C2522 ,\nC910_=_C2524 ,C910_=_C2525 ,C934_=_C946 ,C934_=_C1311 ,C934_=_C1582 ,C934_=_C1640 ,\nC934_=_C1833 ,C934_=_C2061 ,C934_=_C2192 ,C934_=_C2353 ,C934_=_C2511 ,C934_=_C2512 ,\nC934_=_C2513 ,C934_=_C2514 ,C934_=_C2515 ,C934_=_C2516 ,C934_=_C2517 ,C934_=_C2518 ,\nC934_=_C2519 ,C934_=_C2520 ,C934_=_C2521 ,C934_=_C2522 ,C934_=_C2524 ,C934_=_C2525 ,\nC946_=_C1154 ,C946_=_C1201 ,C946_=_C1321 ,C946_=_C1595 ,C946_=_C1650 ,C946_=_C1783 ,\nC946_=_C2213 ,C946_=_C2506 ,C946_=_C2561 ,C946_=_C2611 ,C946_=_C2950 ,C946_=_C3074 ,\nC946_=_C3657 ,C946_=_C3824 ,C946_=_C3950 ,C946_=_C3976 ,C946_=_C4115 ,C946_=_C4123 ,\nC946_=_C4124 ,C1154_=_C1201 ,C1154_=_C1321 ,C1154_=_C1595 ,C1154_=_C1650 ,C1154_=_C1783 ,\nC1154_=_C2213 ,C1154_=_C2506 ,C1154_=_C2561 ,C1154_=_C2611 ,C1154_=_C2950 ,C1154_=_C3074 ,\nC1154_=_C3657 ,C1154_=_C3824 ,C1154_=_C3950 ,C1154_=_C3976 ,C1154_=_C4115 ,C1154_=_C4123 ,\nC1154_=_C4124 ,C1201_=_C1321 ,C1201_=_C1595 ,C1201_=_C1650 ,C1201_=_C1783 ,C1201_=_C2213 ,\nC1201_=_C2506 ,C1201_=_C2561 ,C1201_=_C2611 ,C1201_=_C2950 ,C1201_=_C3074 ,C1201_=_C3657 ,\nC1201_=_C3824 ,C1201_=_C3950 ,C1201_=_C3976 ,C1201_=_C4115 ,C1201_=_C4123 ,C1201_=_C4124 ,\nC1311_=_C1321 ,C1311_=_C1582 ,C1311_=_C1640 ,C1311_=_C1833 ,C1311_=_C2061 ,C1311_=_C2192 ,\nC1311_=_C2353 ,C1311_=_C2511 ,C1311_=_C2512 ,C1311_=_C2513 ,C1311_=_C2514 ,C1311_=_C2515 ,\nC1311_=_C2516 ,C1311_=_C2517 ,C1311_=_C2518 ,C1311_=_C2519 ,C1311_=_C2520 ,C1311_=_C2521 ,\nC1311_=_C2522 ,C1311_=_C2524 ,C1311_=_C2525 ,C1321_=_C1595 ,C1321_=_C1650 ,C1321_=_C1783 ,\nC1321_=_C2213 ,C1321_=_C2506 ,C1321_=_C2561 ,C1321_=_C2611 ,C1321_=_C2950 ,C1321_=_C3074 ,\nC1321_=_C3657 ,C1321_=_C3824 ,C1321_=_C3950 ,C1321_=_C3976 ,C1321_=_C4115 ,C1321_=_C4123 ,\nC1321_=_C4124 ,C1487_=_C1758 ,C1487_=_C1804 ,C1487_=_C2335 ,C1487_=_C2627 ,C1487_=_C2721 ,\nC1487_=_C2739 ,C1487_=_C2892 ,C1487_=_C2907 ,C1487_=_C2967 ,C1487_=_C3185 ,C1487_=_C3348 ,\nC1487_=_C3545 ,C1487_=_C3655 ,C1487_=_C3691 ,C1487_=_C3752 ,C1487_=_C3836 ,C1487_=_C3850 ,\nC1487_=_C3897 ,C1487_=_C3947 ,C1487_=_C3995 ,C1487_=_C4099 ,C1487_=_C4100 ,C1487_=_C4101 ,\nC1487_=_C4102 ,C1487_=_C4103 ,C1582_=_C1595 ,C1582_=_C1640 ,C1582_=_C1833 ,C1582_=_C2061 ,\nC1582_=_C2192 ,C1582_=_C2353 ,C1582_=_C2511 ,C1582_=_C2512 ,C1582_=_C2513 ,C1582_=_C2514 ,\nC1582_=_C2515 ,C1582_=_C2516 ,C1582_=_C2517 ,C1582_=_C2518 ,C1582_=_C2519 ,C1582_=_C2520 ,\nC1582_=_C2521 ,C1582_=_C2522 ,C1582_=_C2524 ,C1582_=_C2525 ,C1595_=_C1650 ,C1595_=_C1783 ,\nC1595_=_C2213 ,C1595_=_C2506 ,C1595_=_C2561 ,C1595_=_C2611 ,C1595_=_C2950 ,C1595_=_C3074 ,\nC1595_=_C3657 ,C1595_=_C3824 ,C1595_=_C3950 ,C1595_=_C3976 ,C1595_=_C4115 ,C1595_=_C4123 ,\nC1595_=_C4124 ,C1640_=_C1650 ,C1640_=_C1833 ,C1640_=_C2061 ,C1640_=_C2192 ,C1640_=_C2353 ,\nC1640_=_C2511 ,C1640_=_C2512 ,C1640_=_C2513 ,C1640_=_C2514 ,C1640_=_C2515 ,C1640_=_C2516 ,\nC1640_=_C2517 ,C1640_=_C2518 ,C1640_=_C2519 ,C1640_=_C2520 ,C1640_=_C2521 ,C1640_=_C2522 ,\nC1640_=_C2524 ,C1640_=_C2525 ,C1650_=_C1783 ,C1650_=_C2213 ,C1650_=_C2506 ,C1650_=_C2561 ,\nC1650_=_C2611 ,C1650_=_C2950 ,C1650_=_C3074 ,C1650_=_C3657 ,C1650_=_C3824 ,C1650_=_C3950 ,\nC1650_=_C3976 ,C1650_=_C4115 ,C1650_=_C4123 ,C1650_=_C4124 ,C1748_=_C1758 ,C1748_=_C2202 ,\nC1748_=_C2498 ,C1748_=_C2607 ,C1748_=_C2621 ,C1748_=_C2938 ,C1748_=_C3645 ,C1748_=_C3682 ,\nC1748_=_C3723 ,C1748_=_C3724 ,C1748_=_C3725 ,C1748_=_C3727 ,C1748_=_C3728 ,C1748_=_C3730 ,\nC1748_=_C3731 ,C1748_=_C3732 ,C1748_=_C3733 ,C1758_=_C1804 ,C1758_=_C2335 ,C1758_=_C2627 ,\nC1758_=_C2721 ,C1758_=_C2739 ,C1758_=_C2892 ,C1758_=_C2907 ,C1758_=_C2967 ,C1758_=_C3185 ,\nC1758_=_C3348 ,C1758_=_C3545 ,C1758_=_C3655 ,C1758_=_C3691 ,C1758_=_C3752 ,C1758_=_C3836 ,\nC1758_=_C3850 ,C1758_=_C3897 ,C1758_=_C3947 ,C1758_=_C3995 ,C1758_=_C4099 ,C1758_=_C4100 ,\nC1758_=_C4101 ,C1758_=_C4102 ,C1758_=_C4103 ,C1783_=_C2213 ,C1783_=_C2506 ,C1783_=_C2561 ,\nC1783_=_C2611 ,C1783_=_C2950 ,C1783_=_C3074 ,C1783_=_C3657 ,C1783_=_C3824 ,C1783_=_C3950 ,\nC1783_=_C3976 ,C1783_=_C4115 ,C1783_=_C4123 ,C1783_=_C4124 ,C1804_=_C2335 ,C1804_=_C2627 ,\nC1804_=_C2721 ,C1804_=_C2739 ,C1804_=_C2892 ,C1804_=_C2907 ,C1804_=_C2967 ,C1804_=_C3185 ,\nC1804_=_C3348 ,C1804_=_C3545 ,C1804_=_C3655 ,C1804_=_C3691 ,C1804_=_C3752 ,C1804_=_C3836 ,\nC1804_=_C3850 ,C1804_=_C3897 ,C1804_=_C3947 ,C1804_=_C3995 ,C1804_=_C4099 ,C1804_=_C4100 ,\nC1804_=_C4101 ,C1804_=_C4102 ,C1804_=_C4103 ,C1833_=_C2061 ,C1833_=_C2192 ,C1833_=_C2353 ,\nC1833_=_C2511 ,C1833_=_C2512 ,C1833_=_C2513 ,C1833_=_C2514 ,C1833_=_C2515 ,C1833_=_C2516 ,\nC1833_=_C2517 ,C1833_=_C2518 ,C1833_=_C2519 ,C1833_=_C2520 ,C1833_=_C2521 ,C1833_=_C2522 ,\nC1833_=_C2524 ,C1833_=_C2525 ,C2061_=_C2192 ,C2061_=_C2353 ,C2061_=_C2511 ,C2061_=_C2512 ,\nC2061_=_C2513 ,C2061_=_C2514 ,C2061_=_C2515 ,C2061_=_C2516 ,C2061_=_C2517 ,C2061_=_C2518 ,\nC2061_=_C2519 ,C2061_=_C2520 ,C2061_=_C2521 ,C2061_=_C2522 ,C2061_=_C2524 ,C2061_=_C2525 ,\nC2192_=_C2202 ,C2192_=_C2213 ,C2192_=_C2353 ,C2192_=_C2511 ,C2192_=_C2512 ,C2192_=_C2513 ,\nC2192_=_C2514 ,C2192_=_C2515 ,C2192_=_C2516 ,C2192_=_C2517 ,C2192_=_C2518 ,C2192_=_C2519 ,\nC2192_=_C2520 ,C2192_=_C2521 ,C2192_=_C2522 ,C2192_=_C2524 ,C2192_=_C2525 ,C2202_=_C2213 ,\nC2202_=_C2498 ,C2202_=_C2607 ,C2202_=_C2621 ,C2202_=_C2938 ,C2202_=_C3645 ,C2202_=_C3682 ,\nC2202_=_C3723 ,C2202_=_C3724 ,C2202_=_C3725 ,C2202_=_C3727 ,C2202_=_C3728 ,C2202_=_C3730 ,\nC2202_=_C3731 ,C2202_=_C3732 ,C2202_=_C3733 ,C2213_=_C2506 ,C2213_=_C2561 ,C2213_=_C2611 ,\nC2213_=_C2950 ,C2213_=_C3074 ,C2213_=_C3657 ,C2213_=_C3824 ,C2213_=_C3950 ,C2213_=_C3976 ,\nC2213_=_C4115 ,C2213_=_C4123 ,C2213_=_C4124 ,C2335_=_C2627 ,C2335_=_C2721 ,C2335_=_C2739 ,\nC2335_=_C2892 ,C2335_=_C2907 ,C2335_=_C2967 ,C2335_=_C3185 ,C2335_=_C3348 ,C2335_=_C3545 ,\nC2335_=_C3655 ,C2335_=_C3691 ,C2335_=_C3752 ,C2335_=_C3836 ,C2335_=_C3850 ,C2335_=_C3897 ,\nC2335_=_C3947 ,C2335_=_C3995 ,C2335_=_C4099 ,C2335_=_C4100 ,C2335_=_C4101 ,C2335_=_C4102 ,\nC2335_=_C4103 ,C2353_=_C2511 ,C2353_=_C2512 ,C2353_=_C2513 ,C2353_=_C2514 ,C2353_=_C2515 ,\nC2353_=_C2516 ,C2353_=_C2517 ,C2353_=_C2518 ,C2353_=_C2519 ,C2353_=_C2520 ,C2353_=_C2521 ,\nC2353_=_C2522 ,C2353_=_C2524 ,C2353_=_C2525 ,C2498_=_C2506 ,C2498_=_C2607 ,C2498_=_C2621 ,\nC2498_=_C2938 ,C2498_=_C3645 ,C2498_=_C3682 ,C2498_=_C3723</w:t>
      </w:r>
    </w:p>
    <w:p>
      <w:pPr>
        <w:pStyle w:val="PreformattedText"/>
        <w:bidi w:val="0"/>
        <w:spacing w:before="0" w:after="0"/>
        <w:jc w:val="left"/>
        <w:rPr/>
      </w:pPr>
      <w:r>
        <w:rPr/>
        <w:t xml:space="preserve"> </w:t>
      </w:r>
      <w:r>
        <w:rPr/>
        <w:t>,C2498_=_C3724 ,C2498_=_C3725 ,\nC2498_=_C3727 ,C2498_=_C3728 ,C2498_=_C3730 ,C2498_=_C3731 ,C2498_=_C3732 ,C2498_=_C3733 ,\nC2506_=_C2561 ,C2506_=_C2611 ,C2506_=_C2950 ,C2506_=_C3074 ,C2506_=_C3657 ,C2506_=_C3824 ,\nC2506_=_C3950 ,C2506_=_C3976 ,C2506_=_C4115 ,C2506_=_C4123 ,C2506_=_C4124 ,C2511_=_C2512 ,\nC2511_=_C2513 ,C2511_=_C2514 ,C2511_=_C2515 ,C2511_=_C2516 ,C2511_=_C2517 ,C2511_=_C2518 ,\nC2511_=_C2519 ,C2511_=_C2520 ,C2511_=_C2521 ,C2511_=_C2522 ,C2511_=_C2524 ,C2511_=_C2525 ,\nC2511_=_C2621 ,C2511_=_C2627 ,C2512_=_C2513 ,C2512_=_C2514 ,C2512_=_C2515 ,C2512_=_C2516 ,\nC2512_=_C2517 ,C2512_=_C2518 ,C2512_=_C2519 ,C2512_=_C2520 ,C2512_=_C2521 ,C2512_=_C2522 ,\nC2512_=_C2524 ,C2512_=_C2525 ,C2513_=_C2514 ,C2513_=_C2515 ,C2513_=_C2516 ,C2513_=_C2517 ,\nC2513_=_C2518 ,C2513_=_C2519 ,C2513_=_C2520 ,C2513_=_C2521 ,C2513_=_C2522 ,C2513_=_C2524 ,\nC2513_=_C2525 ,C2514_=_C2515 ,C2514_=_C2516 ,C2514_=_C2517 ,C2514_=_C2518 ,C2514_=_C2519 ,\nC2514_=_C2520 ,C2514_=_C2521 ,C2514_=_C2522 ,C2514_=_C2524 ,C2514_=_C2525 ,C2515_=_C2516 ,\nC2515_=_C2517 ,C2515_=_C2518 ,C2515_=_C2519 ,C2515_=_C2520 ,C2515_=_C2521 ,C2515_=_C2522 ,\nC2515_=_C2524 ,C2515_=_C2525 ,C2516_=_C2517 ,C2516_=_C2518 ,C2516_=_C2519 ,C2516_=_C2520 ,\nC2516_=_C2521 ,C2516_=_C2522 ,C2516_=_C2524 ,C2516_=_C2525 ,C2517_=_C2518 ,C2517_=_C2519 ,\nC2517_=_C2520 ,C2517_=_C2521 ,C2517_=_C2522 ,C2517_=_C2524 ,C2517_=_C2525 ,C2518_=_C2519 ,\nC2518_=_C2520 ,C2518_=_C2521 ,C2518_=_C2522 ,C2518_=_C2524 ,C2518_=_C2525 ,C2519_=_C2520 ,\nC2519_=_C2521 ,C2519_=_C2522 ,C2519_=_C2524 ,C2519_=_C2525 ,C2520_=_C2521 ,C2520_=_C2522 ,\nC2520_=_C2524 ,C2520_=_C2525 ,C2521_=_C2522 ,C2521_=_C2524 ,C2521_=_C2525 ,C2522_=_C2524 ,\nC2522_=_C2525 ,C2522_=_C4099 ,C2524_=_C2525 ,C2524_=_C3733 ,C2524_=_C4124 ,C2561_=_C2611 ,\nC2561_=_C2950 ,C2561_=_C3074 ,C2561_=_C3657 ,C2561_=_C3824 ,C2561_=_C3950 ,C2561_=_C3976 ,\nC2561_=_C4115 ,C2561_=_C4123 ,C2561_=_C4124 ,C2607_=_C2611 ,C2607_=_C2621 ,C2607_=_C2938 ,\nC2607_=_C3645 ,C2607_=_C3682 ,C2607_=_C3723 ,C2607_=_C3724 ,C2607_=_C3725 ,C2607_=_C3727 ,\nC2607_=_C3728 ,C2607_=_C3730 ,C2607_=_C3731 ,C2607_=_C3732 ,C2607_=_C3733 ,C2611_=_C2950 ,\nC2611_=_C3074 ,C2611_=_C3657 ,C2611_=_C3824 ,C2611_=_C3950 ,C2611_=_C3976 ,C2611_=_C4115 ,\nC2611_=_C4123 ,C2611_=_C4124 ,C2621_=_C2627 ,C2621_=_C2938 ,C2621_=_C3645 ,C2621_=_C3682 ,\nC2621_=_C3723 ,C2621_=_C3724 ,C2621_=_C3725 ,C2621_=_C3727 ,C2621_=_C3728 ,C2621_=_C3730 ,\nC2621_=_C3731 ,C2621_=_C3732 ,C2621_=_C3733 ,C2627_=_C2721 ,C2627_=_C2739 ,C2627_=_C2892 ,\nC2627_=_C2907 ,C2627_=_C2967 ,C2627_=_C3185 ,C2627_=_C3348 ,C2627_=_C3545 ,C2627_=_C3655 ,\nC2627_=_C3691 ,C2627_=_C3752 ,C2627_=_C3836 ,C2627_=_C3850 ,C2627_=_C3897 ,C2627_=_C3947 ,\nC2627_=_C3995 ,C2627_=_C4099 ,C2627_=_C4100 ,C2627_=_C4101 ,C2627_=_C4102 ,C2627_=_C4103 ,\nC2721_=_C2739 ,C2721_=_C2892 ,C2721_=_C2907 ,C2721_=_C2967 ,C2721_=_C3185 ,C2721_=_C3348 ,\nC2721_=_C3545 ,C2721_=_C3655 ,C2721_=_C3691 ,C2721_=_C3752 ,C2721_=_C3836 ,C2721_=_C3850 ,\nC2721_=_C3897 ,C2721_=_C3947 ,C2721_=_C3995 ,C2721_=_C4099 ,C2721_=_C4100 ,C2721_=_C4101 ,\nC2721_=_C4102 ,C2721_=_C4103 ,C2739_=_C2892 ,C2739_=_C2907 ,C2739_=_C2967 ,C2739_=_C3185 ,\nC2739_=_C3348 ,C2739_=_C3545 ,C2739_=_C3655 ,C2739_=_C3691 ,C2739_=_C3752 ,C2739_=_C3836 ,\nC2739_=_C3850 ,C2739_=_C3897 ,C2739_=_C3947 ,C2739_=_C3995 ,C2739_=_C4099 ,C2739_=_C4100 ,\nC2739_=_C4101 ,C2739_=_C4102 ,C2739_=_C4103 ,C2892_=_C2907 ,C2892_=_C2967 ,C2892_=_C3185 ,\nC2892_=_C3348 ,C2892_=_C3545 ,C2892_=_C3655 ,C2892_=_C3691 ,C2892_=_C3752 ,C2892_=_C3836 ,\nC2892_=_C3850 ,C2892_=_C3897 ,C2892_=_C3947 ,C2892_=_C3995 ,C2892_=_C4099 ,C2892_=_C4100 ,\nC2892_=_C4101 ,C2892_=_C4102 ,C2892_=_C4103 ,C2907_=_C2967 ,C2907_=_C3185 ,C2907_=_C3348 ,\nC2907_=_C3545 ,C2907_=_C3655 ,C2907_=_C3691 ,C2907_=_C3752 ,C2907_=_C3836 ,C2907_=_C3850 ,\nC2907_=_C3897 ,C2907_=_C3947 ,C2907_=_C3995 ,C2907_=_C4099 ,C2907_=_C4100 ,C2907_=_C4101 ,\nC2907_=_C4102 ,C2907_=_C4103 ,C2938_=_C2950 ,C2938_=_C3645 ,C2938_=_C3682 ,C2938_=_C3723 ,\nC2938_=_C3724 ,C2938_=_C3725 ,C2938_=_C3727 ,C2938_=_C3728 ,C2938_=_C3730 ,C2938_=_C3731 ,\nC2938_=_C3732 ,C2938_=_C3733 ,C2950_=_C3074 ,C2950_=_C3657 ,C2950_=_C3824 ,C2950_=_C3950 ,\nC2950_=_C3976 ,C2950_=_C4115 ,C2950_=_C4123 ,C2950_=_C4124 ,C2967_=_C3185 ,C2967_=_C3348 ,\nC2967_=_C3545 ,C2967_=_C3655 ,C2967_=_C3691 ,C2967_=_C3752 ,C2967_=_C3836 ,C2967_=_C3850 ,\nC2967_=_C3897 ,C2967_=_C3947 ,C2967_=_C3995 ,C2967_=_C4099 ,C2967_=_C4100 ,C2967_=_C4101 ,\nC2967_=_C4102 ,C2967_=_C4103 ,C3074_=_C3657 ,C3074_=_C3824 ,C3074_=_C3950 ,C3074_=_C3976 ,\nC3074_=_C4115 ,C3074_=_C4123 ,C3074_=_C4124 ,C3185_=_C3348 ,C3185_=_C3545 ,C3185_=_C3655 ,\nC3185_=_C3691 ,C3185_=_C3752 ,C3185_=_C3836 ,C3185_=_C3850 ,C3185_=_C3897 ,C3185_=_C3947 ,\nC3185_=_C3995 ,C3185_=_C4099 ,C3185_=_C4100 ,C3185_=_C4101 ,C3185_=_C4102 ,C3185_=_C4103 ,\nC3348_=_C3545 ,C3348_=_C3655 ,C3348_=_C3691 ,C3348_=_C3752 ,C3348_=_C3836 ,C3348_=_C3850 ,\nC3348_=_C3897 ,C3348_=_C3947 ,C3348_=_C3995 ,C3348_=_C4099 ,C3348_=_C4100 ,C3348_=_C4101 ,\nC3348_=_C4102 ,C3348_=_C4103 ,C3545_=_C3655 ,C3545_=_C3691 ,C3545_=_C3752 ,C3545_=_C3836 ,\nC3545_=_C3850 ,C3545_=_C3897 ,C3545_=_C3947 ,C3545_=_C3995 ,C3545_=_C4099 ,C3545_=_C4100 ,\nC3545_=_C4101 ,C3545_=_C4102 ,C3545_=_C4103 ,C3645_=_C3655 ,C3645_=_C3657 ,C3645_=_C3682 ,\nC3645_=_C3723 ,C3645_=_C3724 ,C3645_=_C3725 ,C3645_=_C3727 ,C3645_=_C3728 ,C3645_=_C3730 ,\nC3645_=_C3731 ,C3645_=_C3732 ,C3645_=_C3733 ,C3655_=_C3657 ,C3655_=_C3691 ,C3655_=_C3752 ,\nC3655_=_C3836 ,C3655_=_C3850 ,C3655_=_C3897 ,C3655_=_C3947 ,C3655_=_C3995 ,C3655_=_C4099 ,\nC3655_=_C4100 ,C3655_=_C4101 ,C3655_=_C4102 ,C3655_=_C4103 ,C3657_=_C3824 ,C3657_=_C3950 ,\nC3657_=_C3976 ,C3657_=_C4115 ,C3657_=_C4123 ,C3657_=_C4124 ,C3682_=_C3691 ,C3682_=_C3723 ,\nC3682_=_C3724 ,C3682_=_C3725 ,C3682_=_C3727 ,C3682_=_C3728 ,C3682_=_C3730 ,C3682_=_C3731 ,\nC3682_=_C3732 ,C3682_=_C3733 ,C3691_=_C3752 ,C3691_=_C3836 ,C3691_=_C3850 ,C3691_=_C3897 ,\nC3691_=_C3947 ,C3691_=_C3995 ,C3691_=_C4099 ,C3691_=_C4100 ,C3691_=_C4101 ,C3691_=_C4102 ,\nC3691_=_C4103 ,C3723_=_C3724 ,C3723_=_C3725 ,C3723_=_C3727 ,C3723_=_C3728 ,C3723_=_C3730 ,\nC3723_=_C3731 ,C3723_=_C3732 ,C3723_=_C3733 ,C3723_=_C3836 ,C3724_=_C3725 ,C3724_=_C3727 ,\nC3724_=_C3728 ,C3724_=_C3730 ,C3724_=_C3731 ,C3724_=_C3732 ,C3724_=_C3733 ,C3724_=_C3947 ,\nC3724_=_C3950 ,C3725_=_C3727 ,C3725_=_C3728 ,C3725_=_C3730 ,C3725_=_C3731 ,C3725_=_C3732 ,\nC3725_=_C3733 ,C3725_=_C3995 ,C3727_=_C3728 ,C3727_=_C3730 ,C3727_=_C3731 ,C3727_=_C3732 ,\nC3727_=_C3733 ,C3727_=_C4115 ,C3728_=_C3730 ,C3728_=_C3731 ,C3728_=_C3732 ,C3728_=_C3733 ,\nC3730_=_C3731 ,C3730_=_C3732 ,C3730_=_C3733 ,C3730_=_C4101 ,C3731_=_C3732 ,C3731_=_C3733 ,\nC3731_=_C4103 ,C3732_=_C3733 ,C3733_=_C4124 ,C3752_=_C3836 ,C3752_=_C3850 ,C3752_=_C3897 ,\nC3752_=_C3947 ,C3752_=_C3995 ,C3752_=_C4099 ,C3752_=_C4100 ,C3752_=_C4101 ,C3752_=_C4102 ,\nC3752_=_C4103 ,C3824_=_C3950 ,C3824_=_C3976 ,C3824_=_C4115 ,C3824_=_C4123 ,C3824_=_C4124 ,\nC3836_=_C3850 ,C3836_=_C3897 ,C3836_=_C3947 ,C3836_=_C3995 ,C3836_=_C4099 ,C3836_=_C4100 ,\nC3836_=_C4101 ,C3836_=_C4102 ,C3836_=_C4103 ,C3850_=_C3897 ,C3850_=_C3947 ,C3850_=_C3995 ,\nC3850_=_C4099 ,C3850_=_C4100 ,C3850_=_C4101 ,C3850_=_C4102 ,C3850_=_C4103 ,C3897_=_C3947 ,\nC3897_=_C3995 ,C3897_=_C4099 ,C3897_=_C4100 ,C3897_=_C4101 ,C3897_=_C4102 ,C3897_=_C4103 ,\nC3947_=_C3950 ,C3947_=_C3995 ,C3947_=_C4099 ,C3947_=_C4100 ,C3947_=_C4101 ,C3947_=_C4102 ,\nC3947_=_C4103 ,C3950_=_C3976 ,C3950_=_C4115 ,C3950_=_C4123 ,C3950_=_C4124 ,C3976_=_C4115 ,\nC3976_=_C4123 ,C3976_=_C4124 ,C3995_=_C4099 ,C3995_=_C4100 ,C3995_=_C4101 ,C3995_=_C4102 ,\nC3995_=_C4103 ,C4099_=_C4100 ,C4099_=_C4101 ,C4099_=_C4102 ,C4099_=_C4103 ,C4100_=_C4101 ,\nC4100_=_C4102 ,C4100_=_C4103 ,C4101_=_C4102 ,C4101_=_C4103 ,C4102_=_C4103 ,C4115_=_C4123 ,\nC4115_=_C4124 ,C4123_=_C4124 ,"];121[shape=box, label="id:121 level: 5\n157: C1 C5 C27 C28 C30 \nC31 C32 C34 C36 C37 C53 \nC54 C57 C58 C59 C61 C63 \nC78 C79 C81 C83 C85 C86 \nC87 C88 C89 C90 C91 C92 \nC93 C94 C95 C96 C97 C98 \nC99 C100 C104 C105 C106 C107 \nC108 C109 C110 C111 C112 C113 \nC114 C115 C116 C117 C118 C119 \nC122 C123 C124 C126 C128 C143 \nC144 C146 C148 C165 C166 C167 \nC169 C191 C192 C193 C194 C195 \nC196 C197 C198 C199 C200 C201 \nC202 C203 C204 C205 C206 C208 \nC209 C210 C211 C212 C213 C214 \nC215 C216 C217 C218 C219 C220 \nC221 C222 C223 C224 C225 C226 \nC227 C228 C229 C230 C231 C232 \nC233 C234 C235 C236 C237 C238 \nC239 C240 C241 C242 C243 C244 \nC262 C264 C266 C267 C268 C269 \nC270 C271 C272 C273 C274 C275 \nC276 C278 C293 C295 C296 C297 \nC298 C299 C300 C301 C302 C303 \nC304 C305 C321 C322 C323 C324 \nC325 C326 C327 C328 C329 C330 \nC331 C332 \n1911: C1_=_C5( C1 C5 ) C1_=_C28( C1 C28 ) C1_=_C54( C1 C54 ) C1_=_C99( C1 C99 ) C1_=_C100( C1 C100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5_=_C30( C5 C30 ) C5_=_C57( C5 C57 ) \nC5_=_C122( C5 C122 ) C5_=_C165( C5 C165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27_=_C28( C27 C28 ) C27_=_C30( C27 C30 ) C27_=_C31( C27 C31 ) C27_=_C32( C27 C32 ) C27_=_C34( C27 C34 ) C27_=_C36( C27 C36 ) \nC27_=_C37( C27 C37 ) C27_=_C53( C27 C53 ) C27_=_C78( C27 C78 ) C27_=_C79( C27 C79 ) C27_=_C81( C27 C81 ) C27_=_C83( C27 C83 ) \nC27_=_C85( C27 C85 ) C27_=_C86( C27 C86 ) C27_=_C87( C27 C87 ) C27_=_C88( C27 C88 ) C27_=_C89( C27 C89 ) C27_=_C90( C27 C90 ) \nC27_=_C91(</w:t>
      </w:r>
    </w:p>
    <w:p>
      <w:pPr>
        <w:pStyle w:val="PreformattedText"/>
        <w:bidi w:val="0"/>
        <w:spacing w:before="0" w:after="0"/>
        <w:jc w:val="left"/>
        <w:rPr/>
      </w:pPr>
      <w:r>
        <w:rPr/>
        <w:t xml:space="preserve"> </w:t>
      </w:r>
      <w:r>
        <w:rPr/>
        <w:t>C27 C91 ) C27_=_C92( C27 C92 ) C27_=_C93( C27 C93 ) C27_=_C94( C27 C94 ) C27_=_C95( C27 C95 ) C27_=_C96( C27 C96 ) \nC27_=_C97( C27 C97 ) C27_=_C98( C27 C98 ) C28_=_C30( C28 C30 ) C28_=_C31( C28 C31 ) C28_=_C32( C28 C32 ) C28_=_C34( C28 C34 ) \nC28_=_C36( C28 C36 ) C28_=_C37( C28 C37 ) C28_=_C54( C28 C54 ) C28_=_C99( C28 C99 ) C28_=_C100( C28 C100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30_=_C31( C30 C31 ) C30_=_C32( C30 C32 ) C30_=_C34( C30 C34 ) \nC30_=_C36( C30 C36 ) C30_=_C37( C30 C37 ) C30_=_C57( C30 C57 ) C30_=_C122( C30 C122 ) C30_=_C165( C30 C165 ) C30_=_C191( C30 C191 ) \nC30_=_C192( C30 C192 ) C30_=_C193( C30 C193 ) C30_=_C194( C30 C194 ) C30_=_C195( C30 C195 ) C30_=_C196( C30 C196 ) C30_=_C197( C30 C197 ) \nC30_=_C198( C30 C198 ) C30_=_C199( C30 C199 ) C30_=_C200( C30 C200 ) C30_=_C201( C30 C201 ) C30_=_C202( C30 C202 ) C30_=_C203( C30 C203 ) \nC30_=_C204( C30 C204 ) C30_=_C205( C30 C205 ) C30_=_C206( C30 C206 ) C31_=_C32( C31 C32 ) C31_=_C34( C31 C34 ) C31_=_C36( C31 C36 ) \nC31_=_C37( C31 C37 ) C31_=_C58( C31 C58 ) C31_=_C123( C31 C123 ) C31_=_C143( C31 C143 ) C31_=_C166( C31 C166 ) C31_=_C208( C31 C208 ) \nC31_=_C209( C31 C209 ) C31_=_C210( C31 C210 ) C31_=_C211( C31 C211 ) C31_=_C212( C31 C212 ) C31_=_C213( C31 C213 ) C31_=_C214( C31 C214 ) \nC31_=_C215( C31 C215 ) C31_=_C216( C31 C216 ) C31_=_C217( C31 C217 ) C31_=_C218( C31 C218 ) C31_=_C219( C31 C219 ) C31_=_C220( C31 C220 ) \nC31_=_C221( C31 C221 ) C31_=_C222( C31 C222 ) C31_=_C223( C31 C223 ) C32_=_C34( C32 C34 ) C32_=_C36( C32 C36 ) C32_=_C37( C32 C37 ) \nC32_=_C59( C32 C59 ) C32_=_C144( C32 C144 ) C32_=_C167( C32 C167 ) C32_=_C224( C32 C224 ) C32_=_C225( C32 C225 ) C32_=_C226( C32 C226 ) \nC32_=_C227( C32 C227 ) C32_=_C228( C32 C228 ) C32_=_C229( C32 C229 ) C32_=_C230( C32 C230 ) C32_=_C231( C32 C231 ) C32_=_C232( C32 C232 ) \nC32_=_C233( C32 C233 ) C32_=_C234( C32 C234 ) C32_=_C235( C32 C235 ) C32_=_C236( C32 C236 ) C32_=_C237( C32 C237 ) C32_=_C238( C32 C238 ) \nC32_=_C239( C32 C239 ) C32_=_C240( C32 C240 ) C32_=_C241( C32 C241 ) C32_=_C242( C32 C242 ) C34_=_C36( C34 C36 ) C34_=_C37( C34 C37 ) \nC34_=_C61( C34 C61 ) C34_=_C104( C34 C104 ) C34_=_C124( C34 C124 ) C34_=_C146( C34 C146 ) C34_=_C191( C34 C191 ) C34_=_C208( C34 C208 ) \nC34_=_C243( C34 C243 ) C34_=_C262( C34 C262 ) C34_=_C264( C34 C264 ) C34_=_C266( C34 C266 ) C34_=_C267( C34 C267 ) C34_=_C268( C34 C268 ) \nC34_=_C269( C34 C269 ) C34_=_C270( C34 C270 ) C34_=_C271( C34 C271 ) C34_=_C272( C34 C272 ) C34_=_C273( C34 C273 ) C34_=_C274( C34 C274 ) \nC34_=_C275( C34 C275 ) C36_=_C37( C36 C37 ) C36_=_C106( C36 C106 ) C36_=_C126( C36 C126 ) C36_=_C169( C36 C169 ) C36_=_C193( C36 C193 ) \nC36_=_C210( C36 C210 ) C36_=_C225( C36 C225 ) C36_=_C276( C36 C276 ) C36_=_C293( C36 C293 ) C36_=_C295( C36 C295 ) C36_=_C296( C36 C296 ) \nC36_=_C297( C36 C297 ) C36_=_C298( C36 C298 ) C36_=_C299( C36 C299 ) C36_=_C300( C36 C300 ) C36_=_C301( C36 C301 ) C36_=_C302( C36 C302 ) \nC36_=_C303( C36 C303 ) C36_=_C304( C36 C304 ) C36_=_C305( C36 C305 ) C37_=_C63( C37 C63 ) C37_=_C108( C37 C108 ) C37_=_C128( C37 C128 ) \nC37_=_C148( C37 C148 ) C37_=_C195( C37 C195 ) C37_=_C212( C37 C212 ) C37_=_C244( C37 C244 ) C37_=_C278( C37 C278 ) C37_=_C321( C37 C321 ) \nC37_=_C322( C37 C322 ) C37_=_C323( C37 C323 ) C37_=_C324( C37 C324 ) C37_=_C325( C37 C325 ) C37_=_C326( C37 C326 ) C37_=_C327( C37 C327 ) \nC37_=_C328( C37 C328 ) C37_=_C329( C37 C329 ) C37_=_C330( C37 C330 ) C37_=_C331( C37 C331 ) C37_=_C332( C37 C332 ) C53_=_C54( C53 C54 ) \nC53_=_C57( C53 C57 ) C53_=_C58( C53 C58 ) C53_=_C59( C53 C59 ) C53_=_C61( C53 C61 ) C53_=_C63( C53 C63 ) C53_=_C78( C53 C78 ) \nC53_=_C79( C53 C79 ) C53_=_C81( C53 C81 ) C53_=_C83( C53 C83 ) C53_=_C85( C53 C85 ) C53_=_C86( C53 C86 ) C53_=_C87( C53 C87 ) \nC53_=_C88( C53 C88 ) C53_=_C89( C53 C89 ) C53_=_C90( C53 C90 ) C53_=_C91( C53 C91 ) C53_=_C92( C53 C92 ) C53_=_C93( C53 C93 ) \nC53_=_C94( C53 C94 ) C53_=_C95( C53 C95 ) C53_=_C96( C53 C96 ) C53_=_C97( C53 C97 ) C53_=_C98( C53 C98 ) C54_=_C57( C54 C57 ) \nC54_=_C58( C54 C58 ) C54_=_C59( C54 C59 ) C54_=_C61( C54 C61 ) C54_=_C63( C54 C63 ) C54_=_C99( C54 C99 ) C54_=_C100( C54 C100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7_=_C58( C57 C58 ) C57_=_C59( C57 C59 ) \nC57_=_C61( C57 C61 ) C57_=_C63( C57 C63 ) C57_=_C122( C57 C122 ) C57_=_C165( C57 C165 ) C57_=_C191( C57 C191 ) C57_=_C192( C57 C192 ) \nC57_=_C193( C57 C193 ) C57_=_C194( C57 C194 ) C57_=_C195( C57 C195 ) C57_=_C196( C57 C196 ) C57_=_C197( C57 C197 ) C57_=_C198( C57 C198 ) \nC57_=_C199( C57 C199 ) C57_=_C200( C57 C200 ) C57_=_C201( C57 C201 ) C57_=_C202( C57 C202 ) C57_=_C203( C57 C203 ) C57_=_C204( C57 C204 ) \nC57_=_C205( C57 C205 ) C57_=_C206( C57 C206 ) C58_=_C59( C58 C59 ) C58_=_C61( C58 C61 ) C58_=_C63( C58 C63 ) C58_=_C123( C58 C123 ) \nC58_=_C143( C58 C143 ) C58_=_C166( C58 C166 ) C58_=_C208( C58 C208 ) C58_=_C209( C58 C209 ) C58_=_C210( C58 C210 ) C58_=_C211( C58 C211 ) \nC58_=_C212( C58 C212 ) C58_=_C213( C58 C213 ) C58_=_C214( C58 C214 ) C58_=_C215( C58 C215 ) C58_=_C216( C58 C216 ) C58_=_C217( C58 C217 ) \nC58_=_C218( C58 C218 ) C58_=_C219( C58 C219 ) C58_=_C220( C58 C220 ) C58_=_C221( C58 C221 ) C58_=_C222( C58 C222 ) C58_=_C223( C58 C223 ) \nC59_=_C61( C59 C61 ) C59_=_C63( C59 C63 ) C59_=_C144( C59 C144 ) C59_=_C167( C59 C167 ) C59_=_C224( C59 C224 ) C59_=_C225( C59 C225 ) \nC59_=_C226( C59 C226 ) C59_=_C227( C59 C227 ) C59_=_C228( C59 C228 ) C59_=_C229( C59 C229 ) C59_=_C230( C59 C230 ) C59_=_C231( C59 C231 ) \nC59_=_C232( C59 C232 ) C59_=_C233( C59 C233 ) C59_=_C234( C59 C234 ) C59_=_C235( C59 C235 ) C59_=_C236( C59 C236 ) C59_=_C237( C59 C237 ) \nC59_=_C238( C59 C238 ) C59_=_C239( C59 C239 ) C59_=_C240( C59 C240 ) C59_=_C241( C59 C241 ) C59_=_C242( C59 C242 ) C61_=_C63( C61 C63 ) \nC61_=_C104( C61 C104 ) C61_=_C124( C61 C124 ) C61_=_C146( C61 C146 ) C61_=_C191( C61 C191 ) C61_=_C208( C61 C208 ) C61_=_C243( C61 C243 ) \nC61_=_C262( C61 C262 ) C61_=_C264( C61 C264 ) C61_=_C266( C61 C266 ) C61_=_C267( C61 C267 ) C61_=_C268( C61 C268 ) C61_=_C269( C61 C269 ) \nC61_=_C270( C61 C270 ) C61_=_C271( C61 C271 ) C61_=_C272( C61 C272 ) C61_=_C273( C61 C273 ) C61_=_C274( C61 C274 ) C61_=_C275( C61 C275 ) \nC63_=_C108( C63 C108 ) C63_=_C128( C63 C128 ) C63_=_C148( C63 C148 ) C63_=_C195( C63 C195 ) C63_=_C212( C63 C212 ) C63_=_C244( C63 C244 ) \nC63_=_C278( C63 C278 ) C63_=_C321( C63 C321 ) C63_=_C322( C63 C322 ) C63_=_C323( C63 C323 ) C63_=_C324( C63 C324 ) C63_=_C325( C63 C325 ) \nC63_=_C326( C63 C326 ) C63_=_C327( C63 C327 ) C63_=_C328( C63 C328 ) C63_=_C329( C63 C329 ) C63_=_C330( C63 C330 ) C63_=_C331( C63 C331 ) \nC63_=_C332( C63 C332 ) C78_=_C79( C78 C79 ) C78_=_C81( C78 C81 ) C78_=_C83( C78 C83 ) C78_=_C85( C78 C85 ) C78_=_C86( C78 C86 ) \nC78_=_C87( C78 C87 ) C78_=_C88( C78 C88 ) C78_=_C89( C78 C89 ) C78_=_C90( C78 C90 ) C78_=_C91( C78 C91 ) C78_=_C92( C78 C92 ) \nC78_=_C93( C78 C93 ) C78_=_C94( C78 C94 ) C78_=_C95( C78 C95 ) C78_=_C96( C78 C96 ) C78_=_C97( C78 C97 ) C78_=_C98( C78 C98 ) \nC78_=_C143( C78 C143 ) C78_=_C144( C78 C144 ) C78_=_C146( C78 C146 ) C78_=_C148( C78 C148 ) C79_=_C81( C79 C81 ) C79_=_C83( C79 C83 ) \nC79_=_C85( C79 C85 ) C79_=_C86( C79 C86 ) C79_=_C87( C79 C87 ) C79_=_C88( C79 C88 ) C79_=_C89( C79 C89 ) C79_=_C90( C79 C90 ) \nC79_=_C91( C79 C91 ) C79_=_C92( C79 C92 ) C79_=_C93( C79 C93 ) C79_=_C94( C79 C94 ) C79_=_C95( C79 C95 ) C79_=_C96( C79 C96 ) \nC79_=_C97( C79 C97 ) C79_=_C98( C79 C98 ) C79_=_C224( C79 C224 ) C79_=_C243( C79 C243 ) C79_=_C244( C79 C244 ) C81_=_C83( C81 C83 ) \nC81_=_C85( C81 C85 ) C81_=_C86( C81 C86 ) C81_=_C87( C81 C87 ) C81_=_C88( C81 C88 ) C81_=_C89( C81 C89 ) C81_=_C90( C81 C90 ) \nC81_=_C91( C81 C91 ) C81_=_C92( C81 C92 ) C81_=_C93( C81 C93 ) C81_=_C94( C81 C94 ) C81_=_C95( C81 C95 ) C81_=_C96( C81 C96 ) \nC81_=_C97( C81 C97 ) C81_=_C98( C81 C98 ) C81_=_C105( C81 C105 ) C81_=_C192( C81 C192 ) C81_=_C209( C81 C209 ) C81_=_C262( C81 C262 ) \nC81_=_C276( C81 C276 ) C81_=_C278( C81 C278 ) C83_=_C85( C83 C85 ) C83_=_C86( C83 C86 ) C83_=_C87( C83 C87 ) C83_=_C88( C83 C88 ) \nC83_=_C89( C83 C89 ) C83_=_C90( C83 C90 ) C83_=_C91( C83 C91 ) C83_=_C92( C83 C92 ) C83_=_C93( C83 C93 ) C83_=_C94( C83 C94 ) \nC83_=_C95( C83 C95 ) C83_=_C96( C83 C96 ) C83_=_C97( C83 C97 ) C83_=_C98( C83 C98 ) C83_=_C107( C83 C107 ) C83_=_C194( C83 C194 ) \nC83_=_C211( C83 C211 ) C83_=_C226( C83 C226 ) C83_=_C264( C83 C264 ) C83_=_C293( C83 C293 ) C85_=_C86( C85 C86 ) C85_=_C87( C85 C87 ) \nC85_=_C88( C85 C88 ) C85_=_C89( C85 C89 ) C85_=_C90( C85 C90 ) C85_=_C91( C85 C91 ) C85_=_C92( C85 C92 ) C85_=_C93( C85 C93 ) \nC85_=_C94( C85 C94 ) C85_=_C95( C85 C95 ) C85_=_C96( C85 C96 ) C85_=_C97( C85 C97 ) C85_=_C98( C85 C98 ) C85_=_C266( C85 C266 ) \nC85_=_C295( C85 C295 ) C85_=_C321( C85 C321 ) C86_=_C87( C86 C87 ) C86_=_C88( C86 C88 ) C86_=_C89( C86 C89 ) C86_=_C90( C86 C90 ) \nC86_=_C91( C86 C91 ) C86_=_C92( C86 C92 ) C86_=_C93( C86 C93 ) C86_=_C94( C86 C94 ) C86_=_C95( C86 C95 ) C86_=_C96( C86 C96 ) \nC86_=_C97( C86 C97 ) C86_=_C98( C86 C98 ) C86_=_C267( C86 C267 ) C86_=_C322( C86 C322 ) C87_=_C88( C87 C88 ) C87_=_C89( C87 C89 ) \nC87_=_C90( C87 C90 ) C87_=_C91( C87 C91 ) C87_=_C92( C87 C92 ) C87_=_C93( C87 C93 ) C87_=_C94( C87 C94 ) C87_=_C95( C87 C95 ) \nC87_=_C96( C87 C96 ) C87_=_C97( C87</w:t>
      </w:r>
    </w:p>
    <w:p>
      <w:pPr>
        <w:pStyle w:val="PreformattedText"/>
        <w:bidi w:val="0"/>
        <w:spacing w:before="0" w:after="0"/>
        <w:jc w:val="left"/>
        <w:rPr/>
      </w:pPr>
      <w:r>
        <w:rPr/>
        <w:t xml:space="preserve"> </w:t>
      </w:r>
      <w:r>
        <w:rPr/>
        <w:t>C97 ) C87_=_C98( C87 C98 ) C87_=_C269( C87 C269 ) C87_=_C298( C87 C298 ) C88_=_C89( C88 C89 ) \nC88_=_C90( C88 C90 ) C88_=_C91( C88 C91 ) C88_=_C92( C88 C92 ) C88_=_C93( C88 C93 ) C88_=_C94( C88 C94 ) C88_=_C95( C88 C95 ) \nC88_=_C96( C88 C96 ) C88_=_C97( C88 C97 ) C88_=_C98( C88 C98 ) C88_=_C324( C88 C324 ) C89_=_C90( C89 C90 ) C89_=_C91( C89 C91 ) \nC89_=_C92( C89 C92 ) C89_=_C93( C89 C93 ) C89_=_C94( C89 C94 ) C89_=_C95( C89 C95 ) C89_=_C96( C89 C96 ) C89_=_C97( C89 C97 ) \nC89_=_C98( C89 C98 ) C89_=_C270( C89 C270 ) C89_=_C300( C89 C300 ) C90_=_C91( C90 C91 ) C90_=_C92( C90 C92 ) C90_=_C93( C90 C93 ) \nC90_=_C94( C90 C94 ) C90_=_C95( C90 C95 ) C90_=_C96( C90 C96 ) C90_=_C97( C90 C97 ) C90_=_C98( C90 C98 ) C90_=_C271( C90 C271 ) \nC90_=_C301( C90 C301 ) C91_=_C92( C91 C92 ) C91_=_C93( C91 C93 ) C91_=_C94( C91 C94 ) C91_=_C95( C91 C95 ) C91_=_C96( C91 C96 ) \nC91_=_C97( C91 C97 ) C91_=_C98( C91 C98 ) C91_=_C325( C91 C325 ) C92_=_C93( C92 C93 ) C92_=_C94( C92 C94 ) C92_=_C95( C92 C95 ) \nC92_=_C96( C92 C96 ) C92_=_C97( C92 C97 ) C92_=_C98( C92 C98 ) C92_=_C326( C92 C326 ) C93_=_C94( C93 C94 ) C93_=_C95( C93 C95 ) \nC93_=_C96( C93 C96 ) C93_=_C97( C93 C97 ) C93_=_C98( C93 C98 ) C93_=_C272( C93 C272 ) C93_=_C327( C93 C327 ) C94_=_C95( C94 C95 ) \nC94_=_C96( C94 C96 ) C94_=_C97( C94 C97 ) C94_=_C98( C94 C98 ) C94_=_C328( C94 C328 ) C95_=_C96( C95 C96 ) C95_=_C97( C95 C97 ) \nC95_=_C98( C95 C98 ) C95_=_C274( C95 C274 ) C95_=_C304( C95 C304 ) C96_=_C97( C96 C97 ) C96_=_C98( C96 C98 ) C96_=_C275( C96 C275 ) \nC96_=_C330( C96 C330 ) C97_=_C98( C97 C98 ) C97_=_C331( C97 C331 ) C98_=_C332( C98 C332 ) C99_=_C100( C99 C100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2( C99 C122 ) C99_=_C123( C99 C123 ) C99_=_C124( C99 C124 ) \nC99_=_C126( C99 C126 ) C99_=_C128( C99 C128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65( C100 C165 ) C100_=_C166( C100 C166 ) C100_=_C167( C100 C167 ) C100_=_C169( C100 C16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4( C104 C124 ) C104_=_C146( C104 C146 ) C104_=_C191( C104 C191 ) C104_=_C208( C104 C208 ) C104_=_C243( C104 C243 ) \nC104_=_C262( C104 C262 ) C104_=_C264( C104 C264 ) C104_=_C266( C104 C266 ) C104_=_C267( C104 C267 ) C104_=_C268( C104 C268 ) C104_=_C269( C104 C269 ) \nC104_=_C270( C104 C270 ) C104_=_C271( C104 C271 ) C104_=_C272( C104 C272 ) C104_=_C273( C104 C273 ) C104_=_C274( C104 C274 ) C104_=_C275( C104 C275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92( C105 C192 ) C105_=_C209( C105 C209 ) C105_=_C262( C105 C262 ) C105_=_C276( C105 C276 ) \nC105_=_C278( C105 C27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6( C106 C126 ) C106_=_C169( C106 C169 ) C106_=_C193( C106 C193 ) C106_=_C210( C106 C210 ) \nC106_=_C225( C106 C225 ) C106_=_C276( C106 C276 ) C106_=_C293( C106 C293 ) C106_=_C295( C106 C295 ) C106_=_C296( C106 C296 ) C106_=_C297( C106 C297 ) \nC106_=_C298( C106 C298 ) C106_=_C299( C106 C299 ) C106_=_C300( C106 C300 ) C106_=_C301( C106 C301 ) C106_=_C302( C106 C302 ) C106_=_C303( C106 C303 ) \nC106_=_C304( C106 C304 ) C106_=_C305( C106 C305 ) C107_=_C108( C107 C108 ) C107_=_C109( C107 C109 ) C107_=_C110( C107 C110 ) C107_=_C111( C107 C111 ) \nC107_=_C112( C107 C112 ) C107_=_C113( C107 C113 ) C107_=_C114( C107 C114 ) C107_=_C115( C107 C115 ) C107_=_C116( C107 C116 ) C107_=_C117( C107 C117 ) \nC107_=_C118( C107 C118 ) C107_=_C119( C107 C119 ) C107_=_C194( C107 C194 ) C107_=_C211( C107 C211 ) C107_=_C226( C107 C226 ) C107_=_C264( C107 C264 ) \nC107_=_C293( C107 C293 ) C108_=_C109( C108 C109 ) C108_=_C110( C108 C110 ) C108_=_C111( C108 C111 ) C108_=_C112( C108 C112 ) C108_=_C113( C108 C113 ) \nC108_=_C114( C108 C114 ) C108_=_C115( C108 C115 ) C108_=_C116( C108 C116 ) C108_=_C117( C108 C117 ) C108_=_C118( C108 C118 ) C108_=_C119( C108 C119 ) \nC108_=_C128( C108 C128 ) C108_=_C148( C108 C148 ) C108_=_C195( C108 C195 ) C108_=_C212( C108 C212 ) C108_=_C244( C108 C244 ) C108_=_C278( C108 C278 ) \nC108_=_C321( C108 C321 ) C108_=_C322( C108 C322 ) C108_=_C323( C108 C323 ) C108_=_C324( C108 C324 ) C108_=_C325( C108 C325 ) C108_=_C326( C108 C326 ) \nC108_=_C327( C108 C327 ) C108_=_C328( C108 C328 ) C108_=_C329( C108 C329 ) C108_=_C330( C108 C330 ) C108_=_C331( C108 C331 ) C108_=_C332( C108 C332 ) \nC109_=_C110( C109 C110 ) C109_=_C111( C109 C111 ) C109_=_C112( C109 C112 ) C109_=_C113( C109 C113 ) C109_=_C114( C109 C114 ) C109_=_C115( C109 C115 ) \nC109_=_C116( C109 C116 ) C109_=_C117( C109 C117 ) C109_=_C118( C109 C118 ) C109_=_C119( C109 C119 ) C109_=_C196( C109 C196 ) C109_=_C227( C109 C227 ) \nC110_=_C111( C110 C111 ) C110_=_C112( C110 C112 ) C110_=_C113( C110 C113 ) C110_=_C114( C110 C114 ) C110_=_C115( C110 C115 ) C110_=_C116( C110 C116 ) \nC110_=_C117( C110 C117 ) C110_=_C118( C110 C118 ) C110_=_C119( C110 C119 ) C110_=_C197( C110 C197 ) C111_=_C112( C111 C112 ) C111_=_C113( C111 C113 ) \nC111_=_C114( C111 C114 ) C111_=_C115( C111 C115 ) C111_=_C116( C111 C116 ) C111_=_C117( C111 C117 ) C111_=_C118( C111 C118 ) C111_=_C119( C111 C119 ) \nC111_=_C198( C111 C198 ) C111_=_C213( C111 C213 ) C111_=_C228( C111 C228 ) C111_=_C296( C111 C296 ) C112_=_C113( C112 C113 ) C112_=_C114( C112 C114 ) \nC112_=_C115( C112 C115 ) C112_=_C116( C112 C116 ) C112_=_C117( C112 C117 ) C112_=_C118( C112 C118 ) C112_=_C119( C112 C119 ) C112_=_C199( C112 C199 ) \nC112_=_C214( C112 C214 ) C112_=_C268( C112 C268 ) C112_=_C297( C112 C297 ) C112_=_C323( C112 C323 ) C113_=_C114( C113 C114 ) C113_=_C115( C113 C115 ) \nC113_=_C116( C113 C116 ) C113_=_C117( C113 C117 ) C113_=_C118( C113 C118 ) C113_=_C119( C113 C119 ) C113_=_C200( C113 C200 ) C113_=_C218( C113 C218 ) \nC113_=_C233( C113 C233 ) C113_=_C299( C113 C299 ) C114_=_C115( C114 C115 ) C114_=_C116( C114 C116 ) C114_=_C117( C114 C117 ) C114_=_C118( C114 C118 ) \nC114_=_C119( C114 C119 ) C114_=_C201( C114 C201 ) C114_=_C219( C114 C219 ) C114_=_C238( C114 C238 ) C114_=_C302( C114 C302 ) C115_=_C116( C115 C116 ) \nC115_=_C117( C115 C117 ) C115_=_C118( C115 C118 ) C115_=_C119( C115 C119 ) C115_=_C202( C115 C202 ) C116_=_C117( C116 C117 ) C116_=_C118( C116 C118 ) \nC116_=_C119( C116 C119 ) C116_=_C203( C116 C203 ) C116_=_C221( C116 C221 ) C116_=_C273( C116 C273 ) C116_=_C303( C116 C303 ) C116_=_C329( C116 C329 ) \nC117_=_C118( C117 C118 ) C117_=_C119( C117 C119 ) C117_=_C204( C117 C204 ) C117_=_C222( C117 C222 ) C117_=_C241( C117 C241 ) C117_=_C305( C117 C305 ) \nC118_=_C119( C118 C119 ) C118_=_C205( C118 C205 ) C119_=_C206( C119 C206 ) C122_=_C123( C122 C123 ) C122_=_C124( C122 C124 ) C122_=_C126( C122 C126 ) \nC122_=_C128( C122 C128 ) C122_=_C165( C122 C165 ) C122_=_C191( C122 C191 ) C122_=_C192( C122 C192 ) C122_=_C193( C122 C193 ) C122_=_C194( C122 C194 ) \nC122_=_C195( C122 C195 ) C122_=_C196( C122 C196 ) C122_=_C197( C122 C197 ) C122_=_C198( C122 C198 ) C122_=_C199( C122 C199 ) C122_=_C200( C122 C200 ) \nC122_=_C201( C122 C201 ) C122_=_C202( C122 C202 ) C122_=_C203( C122 C203 ) C122_=_C204( C122 C204 ) C122_=_C205( C122 C205 ) C122_=_C206( C122 C206 ) \nC123_=_C124( C123 C124 ) C123_=_C126( C123 C126 ) C123_=_C128( C123 C128 ) C123_=_C143( C123 C143 ) C123_=_C166( C123 C166 ) C123_=_C208( C123 C208 ) \nC123_=_C209( C123 C209 ) C123_=_C210( C123 C210 ) C123_=_C211( C123 C211 ) C123_=_C212( C123 C212 ) C123_=_C213( C123 C213 ) C123_=_C214( C123 C214 ) \nC123_=_C215( C123 C215 ) C123_=_C216( C123 C216 ) C123_=_C217( C123 C217 ) C123_=_C218( C123 C218 ) C123_=_C219( C123 C219 ) C123_=_C220( C123 C220 ) \nC123_=_C221( C123 C221 ) C123_=_C222( C123 C222 ) C123_=_C223( C123 C223 ) C124_=_C126( C124 C126 ) C124_=_C128( C124 C128 ) C124_=_C146( C124 C146 ) \nC124_=_C191( C124 C191 ) C124_=_C208( C124 C208 ) C124_=_C243( C124 C243 ) C124_=_C262( C124 C262 ) C124_=_C264( C124 C264 ) C124_=_C266( C124 C266 ) \nC124_=_C267( C124 C267 ) C124_=_C268( C124 C268 ) C124_=_C269( C124 C269 ) C124_=_C270( C124 C270 ) C124_=_C271( C124 C271 ) C124_=_C272( C124 C272 ) \nC124_=_C273( C124 C273 ) C124_=_C274( C124 C274 ) C124_=_C275( C124 C275 ) C126_=_C128( C126 C128 ) C126_=_C169( C126 C169 ) C126_=_C193( C126 C193 ) \nC126_=_C210( C126 C210 ) C126_=_C225( C126 C225 ) C126_=_C276( C126 C276 ) C126_=_C293( C126 C293 ) C126_=_C295( C126 C295 ) C126_=_C296( C126 C296 ) \nC126_=_C297( C126 C297 ) C126_=_C298( C126 C298 ) C126_=_C299( C126</w:t>
      </w:r>
    </w:p>
    <w:p>
      <w:pPr>
        <w:pStyle w:val="PreformattedText"/>
        <w:bidi w:val="0"/>
        <w:spacing w:before="0" w:after="0"/>
        <w:jc w:val="left"/>
        <w:rPr/>
      </w:pPr>
      <w:r>
        <w:rPr/>
        <w:t xml:space="preserve"> </w:t>
      </w:r>
      <w:r>
        <w:rPr/>
        <w:t>C299 ) C126_=_C300( C126 C300 ) C126_=_C301( C126 C301 ) C126_=_C302( C126 C302 ) \nC126_=_C303( C126 C303 ) C126_=_C304( C126 C304 ) C126_=_C305( C126 C305 ) C128_=_C148( C128 C148 ) C128_=_C195( C128 C195 ) C128_=_C212( C128 C212 ) \nC128_=_C244( C128 C244 ) C128_=_C278( C128 C278 ) C128_=_C321( C128 C321 ) C128_=_C322( C128 C322 ) C128_=_C323( C128 C323 ) C128_=_C324( C128 C324 ) \nC128_=_C325( C128 C325 ) C128_=_C326( C128 C326 ) C128_=_C327( C128 C327 ) C128_=_C328( C128 C328 ) C128_=_C329( C128 C329 ) C128_=_C330( C128 C330 ) \nC128_=_C331( C128 C331 ) C128_=_C332( C128 C332 ) C143_=_C144( C143 C144 ) C143_=_C146( C143 C146 ) C143_=_C148( C143 C148 ) C143_=_C166( C143 C166 ) \nC143_=_C208( C143 C208 ) C143_=_C209( C143 C209 ) C143_=_C210( C143 C210 ) C143_=_C211( C143 C211 ) C143_=_C212( C143 C212 ) C143_=_C213( C143 C213 ) \nC143_=_C214( C143 C214 ) C143_=_C215( C143 C215 ) C143_=_C216( C143 C216 ) C143_=_C217( C143 C217 ) C143_=_C218( C143 C218 ) C143_=_C219( C143 C219 ) \nC143_=_C220( C143 C220 ) C143_=_C221( C143 C221 ) C143_=_C222( C143 C222 ) C143_=_C223( C143 C223 ) C144_=_C146( C144 C146 ) C144_=_C148( C144 C148 ) \nC144_=_C167( C144 C167 ) C144_=_C224( C144 C224 ) C144_=_C225( C144 C225 ) C144_=_C226( C144 C226 ) C144_=_C227( C144 C227 ) C144_=_C228( C144 C228 ) \nC144_=_C229( C144 C229 ) C144_=_C230( C144 C230 ) C144_=_C231( C144 C231 ) C144_=_C232( C144 C232 ) C144_=_C233( C144 C233 ) C144_=_C234( C144 C234 ) \nC144_=_C235( C144 C235 ) C144_=_C236( C144 C236 ) C144_=_C237( C144 C237 ) C144_=_C238( C144 C238 ) C144_=_C239( C144 C239 ) C144_=_C240( C144 C240 ) \nC144_=_C241( C144 C241 ) C144_=_C242( C144 C242 ) C146_=_C148( C146 C148 ) C146_=_C191( C146 C191 ) C146_=_C208( C146 C208 ) C146_=_C243( C146 C243 ) \nC146_=_C262( C146 C262 ) C146_=_C264( C146 C264 ) C146_=_C266( C146 C266 ) C146_=_C267( C146 C267 ) C146_=_C268( C146 C268 ) C146_=_C269( C146 C269 ) \nC146_=_C270( C146 C270 ) C146_=_C271( C146 C271 ) C146_=_C272( C146 C272 ) C146_=_C273( C146 C273 ) C146_=_C274( C146 C274 ) C146_=_C275( C146 C275 ) \nC148_=_C195( C148 C195 ) C148_=_C212( C148 C212 ) C148_=_C244( C148 C244 ) C148_=_C278( C148 C278 ) C148_=_C321( C148 C321 ) C148_=_C322( C148 C322 ) \nC148_=_C323( C148 C323 ) C148_=_C324( C148 C324 ) C148_=_C325( C148 C325 ) C148_=_C326( C148 C326 ) C148_=_C327( C148 C327 ) C148_=_C328( C148 C328 ) \nC148_=_C329( C148 C329 ) C148_=_C330( C148 C330 ) C148_=_C331( C148 C331 ) C148_=_C332( C148 C332 ) C165_=_C166( C165 C166 ) C165_=_C167( C165 C167 ) \nC165_=_C169( C165 C169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6_=_C167( C166 C167 ) \nC166_=_C169( C166 C169 ) C166_=_C208( C166 C208 ) C166_=_C209( C166 C209 ) C166_=_C210( C166 C210 ) C166_=_C211( C166 C211 ) C166_=_C212( C166 C212 ) \nC166_=_C213( C166 C213 ) C166_=_C214( C166 C214 ) C166_=_C215( C166 C215 ) C166_=_C216( C166 C216 ) C166_=_C217( C166 C217 ) C166_=_C218( C166 C218 ) \nC166_=_C219( C166 C219 ) C166_=_C220( C166 C220 ) C166_=_C221( C166 C221 ) C166_=_C222( C166 C222 ) C166_=_C223( C166 C223 ) C167_=_C169( C167 C169 ) \nC167_=_C224( C167 C224 ) C167_=_C225( C167 C225 ) C167_=_C226( C167 C226 ) C167_=_C227( C167 C227 ) C167_=_C228( C167 C228 ) C167_=_C229( C167 C229 ) \nC167_=_C230( C167 C230 ) C167_=_C231( C167 C231 ) C167_=_C232( C167 C232 ) C167_=_C233( C167 C233 ) C167_=_C234( C167 C234 ) C167_=_C235( C167 C235 ) \nC167_=_C236( C167 C236 ) C167_=_C237( C167 C237 ) C167_=_C238( C167 C238 ) C167_=_C239( C167 C239 ) C167_=_C240( C167 C240 ) C167_=_C241( C167 C241 ) \nC167_=_C242( C167 C242 ) C169_=_C193( C169 C193 ) C169_=_C210( C169 C210 ) C169_=_C225( C169 C225 ) C169_=_C276( C169 C276 ) C169_=_C293( C169 C293 ) \nC169_=_C295( C169 C295 ) C169_=_C296( C169 C296 ) C169_=_C297( C169 C297 ) C169_=_C298( C169 C298 ) C169_=_C299( C169 C299 ) C169_=_C300( C169 C300 ) \nC169_=_C301( C169 C301 ) C169_=_C302( C169 C302 ) C169_=_C303( C169 C303 ) C169_=_C304( C169 C304 ) C169_=_C305( C169 C30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8( C191 C208 ) C191_=_C243( C191 C243 ) C191_=_C262( C191 C262 ) C191_=_C264( C191 C264 ) \nC191_=_C266( C191 C266 ) C191_=_C267( C191 C267 ) C191_=_C268( C191 C268 ) C191_=_C269( C191 C269 ) C191_=_C270( C191 C270 ) C191_=_C271( C191 C271 ) \nC191_=_C272( C191 C272 ) C191_=_C273( C191 C273 ) C191_=_C274( C191 C274 ) C191_=_C275( C191 C27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9( C192 C209 ) C192_=_C262( C192 C262 ) C192_=_C276( C192 C276 ) C192_=_C278( C192 C27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10( C193 C210 ) \nC193_=_C225( C193 C225 ) C193_=_C276( C193 C276 ) C193_=_C293( C193 C293 ) C193_=_C295( C193 C295 ) C193_=_C296( C193 C296 ) C193_=_C297( C193 C297 ) \nC193_=_C298( C193 C298 ) C193_=_C299( C193 C299 ) C193_=_C300( C193 C300 ) C193_=_C301( C193 C301 ) C193_=_C302( C193 C302 ) C193_=_C303( C193 C303 ) \nC193_=_C304( C193 C304 ) C193_=_C305( C193 C305 ) C194_=_C195( C194 C195 ) C194_=_C196( C194 C196 ) C194_=_C197( C194 C197 ) C194_=_C198( C194 C198 ) \nC194_=_C199( C194 C199 ) C194_=_C200( C194 C200 ) C194_=_C201( C194 C201 ) C194_=_C202( C194 C202 ) C194_=_C203( C194 C203 ) C194_=_C204( C194 C204 ) \nC194_=_C205( C194 C205 ) C194_=_C206( C194 C206 ) C194_=_C211( C194 C211 ) C194_=_C226( C194 C226 ) C194_=_C264( C194 C264 ) C194_=_C293( C194 C293 ) \nC195_=_C196( C195 C196 ) C195_=_C197( C195 C197 ) C195_=_C198( C195 C198 ) C195_=_C199( C195 C199 ) C195_=_C200( C195 C200 ) C195_=_C201( C195 C201 ) \nC195_=_C202( C195 C202 ) C195_=_C203( C195 C203 ) C195_=_C204( C195 C204 ) C195_=_C205( C195 C205 ) C195_=_C206( C195 C206 ) C195_=_C212( C195 C212 ) \nC195_=_C244( C195 C244 ) C195_=_C278( C195 C278 ) C195_=_C321( C195 C321 ) C195_=_C322( C195 C322 ) C195_=_C323( C195 C323 ) C195_=_C324( C195 C324 ) \nC195_=_C325( C195 C325 ) C195_=_C326( C195 C326 ) C195_=_C327( C195 C327 ) C195_=_C328( C195 C328 ) C195_=_C329( C195 C329 ) C195_=_C330( C195 C330 ) \nC195_=_C331( C195 C331 ) C195_=_C332( C195 C332 ) C196_=_C197( C196 C197 ) C196_=_C198( C196 C198 ) C196_=_C199( C196 C199 ) C196_=_C200( C196 C200 ) \nC196_=_C201( C196 C201 ) C196_=_C202( C196 C202 ) C196_=_C203( C196 C203 ) C196_=_C204( C196 C204 ) C196_=_C205( C196 C205 ) C196_=_C206( C196 C206 ) \nC196_=_C227( C196 C227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8_=_C213( C198 C213 ) C198_=_C228( C198 C228 ) C198_=_C296( C198 C296 ) C199_=_C200( C199 C200 ) C199_=_C201( C199 C201 ) C199_=_C202( C199 C202 ) \nC199_=_C203( C199 C203 ) C199_=_C204( C199 C204 ) C199_=_C205( C199 C205 ) C199_=_C206( C199 C206 ) C199_=_C214( C199 C214 ) C199_=_C268( C199 C268 ) \nC199_=_C297( C199 C297 ) C199_=_C323( C199 C323 ) C200_=_C201( C200 C201 ) C200_=_C202( C200 C202 ) C200_=_C203( C200 C203 ) C200_=_C204( C200 C204 ) \nC200_=_C205( C200 C205 ) C200_=_C206( C200 C206 ) C200_=_C218( C200 C218 ) C200_=_C233( C200 C233 ) C200_=_C299( C200 C299 ) C201_=_C202( C201 C202 ) \nC201_=_C203( C201 C203 ) C201_=_C204( C201 C204 ) C201_=_C205( C201 C205 ) C201_=_C206( C201 C206 ) C201_=_C219( C201 C219 ) C201_=_C238( C201 C238 ) \nC201_=_C302( C201 C302 ) C202_=_C203( C202 C203 ) C202_=_C204( C202 C204 ) C202_=_C205( C202 C205 ) C202_=_C206( C202 C206 ) C203_=_C204( C203 C204 ) \nC203_=_C205( C203 C205 ) C203_=_C206( C203 C206 ) C203_=_C221( C203 C221 ) C203_=_C273( C203 C273 ) C203_=_C303( C203 C303 ) C203_=_C329( C203 C329 ) \nC204_=_C205( C204 C205 ) C204_=_C206( C204 C206 ) C204_=_C222( C204 C222 ) C204_=_C241( C204 C241 ) C204_=_C305( C204 C305 ) C205_=_C206( C205 C206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43( C208 C243 ) C208_=_C262( C208 C262 ) C208_=_C264( C208 C264 ) \nC208_=_C266( C208 C266 ) C208_=_C267( C208 C267 ) C208_=_C268( C208 C268 ) C208_=_C269( C208 C269 ) C208_=_C270( C208 C270 ) C208_=_C271( C208 C271 ) \nC208_=_C272( C208 C272 ) C208_=_C273( C208 C273 ) C208_=_C274( C208 C274 ) C208_=_C275(</w:t>
      </w:r>
    </w:p>
    <w:p>
      <w:pPr>
        <w:pStyle w:val="PreformattedText"/>
        <w:bidi w:val="0"/>
        <w:spacing w:before="0" w:after="0"/>
        <w:jc w:val="left"/>
        <w:rPr/>
      </w:pPr>
      <w:r>
        <w:rPr/>
        <w:t xml:space="preserve"> </w:t>
      </w:r>
      <w:r>
        <w:rPr/>
        <w:t>C208 C275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62( C209 C262 ) C209_=_C276( C209 C276 ) C209_=_C278( C209 C278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5( C210 C225 ) C210_=_C276( C210 C276 ) \nC210_=_C293( C210 C293 ) C210_=_C295( C210 C295 ) C210_=_C296( C210 C296 ) C210_=_C297( C210 C297 ) C210_=_C298( C210 C298 ) C210_=_C299( C210 C299 ) \nC210_=_C300( C210 C300 ) C210_=_C301( C210 C301 ) C210_=_C302( C210 C302 ) C210_=_C303( C210 C303 ) C210_=_C304( C210 C304 ) C210_=_C305( C210 C305 ) \nC211_=_C212( C211 C212 ) C211_=_C213( C211 C213 ) C211_=_C214( C211 C214 ) C211_=_C215( C211 C215 ) C211_=_C216( C211 C216 ) C211_=_C217( C211 C217 ) \nC211_=_C218( C211 C218 ) C211_=_C219( C211 C219 ) C211_=_C220( C211 C220 ) C211_=_C221( C211 C221 ) C211_=_C222( C211 C222 ) C211_=_C223( C211 C223 ) \nC211_=_C226( C211 C226 ) C211_=_C264( C211 C264 ) C211_=_C293( C211 C293 ) C212_=_C213( C212 C213 ) C212_=_C214( C212 C214 ) C212_=_C215( C212 C215 ) \nC212_=_C216( C212 C216 ) C212_=_C217( C212 C217 ) C212_=_C218( C212 C218 ) C212_=_C219( C212 C219 ) C212_=_C220( C212 C220 ) C212_=_C221( C212 C221 ) \nC212_=_C222( C212 C222 ) C212_=_C223( C212 C223 ) C212_=_C244( C212 C244 ) C212_=_C278( C212 C278 ) C212_=_C321( C212 C321 ) C212_=_C322( C212 C322 ) \nC212_=_C323( C212 C323 ) C212_=_C324( C212 C324 ) C212_=_C325( C212 C325 ) C212_=_C326( C212 C326 ) C212_=_C327( C212 C327 ) C212_=_C328( C212 C328 ) \nC212_=_C329( C212 C329 ) C212_=_C330( C212 C330 ) C212_=_C331( C212 C331 ) C212_=_C332( C212 C332 ) C213_=_C214( C213 C214 ) C213_=_C215( C213 C215 ) \nC213_=_C216( C213 C216 ) C213_=_C217( C213 C217 ) C213_=_C218( C213 C218 ) C213_=_C219( C213 C219 ) C213_=_C220( C213 C220 ) C213_=_C221( C213 C221 ) \nC213_=_C222( C213 C222 ) C213_=_C223( C213 C223 ) C213_=_C228( C213 C228 ) C213_=_C296( C213 C296 ) C214_=_C215( C214 C215 ) C214_=_C216( C214 C216 ) \nC214_=_C217( C214 C217 ) C214_=_C218( C214 C218 ) C214_=_C219( C214 C219 ) C214_=_C220( C214 C220 ) C214_=_C221( C214 C221 ) C214_=_C222( C214 C222 ) \nC214_=_C223( C214 C223 ) C214_=_C268( C214 C268 ) C214_=_C297( C214 C297 ) C214_=_C323( C214 C323 ) C215_=_C216( C215 C216 ) C215_=_C217( C215 C217 ) \nC215_=_C218( C215 C218 ) C215_=_C219( C215 C219 ) C215_=_C220( C215 C220 ) C215_=_C221( C215 C221 ) C215_=_C222( C215 C222 ) C215_=_C223( C215 C223 ) \nC215_=_C230( C215 C230 ) C216_=_C217( C216 C217 ) C216_=_C218( C216 C218 ) C216_=_C219( C216 C219 ) C216_=_C220( C216 C220 ) C216_=_C221( C216 C221 ) \nC216_=_C222( C216 C222 ) C216_=_C223( C216 C223 ) C216_=_C231( C216 C231 ) C217_=_C218( C217 C218 ) C217_=_C219( C217 C219 ) C217_=_C220( C217 C220 ) \nC217_=_C221( C217 C221 ) C217_=_C222( C217 C222 ) C217_=_C223( C217 C223 ) C217_=_C232( C217 C232 ) C218_=_C219( C218 C219 ) C218_=_C220( C218 C220 ) \nC218_=_C221( C218 C221 ) C218_=_C222( C218 C222 ) C218_=_C223( C218 C223 ) C218_=_C233( C218 C233 ) C218_=_C299( C218 C299 ) C219_=_C220( C219 C220 ) \nC219_=_C221( C219 C221 ) C219_=_C222( C219 C222 ) C219_=_C223( C219 C223 ) C219_=_C238( C219 C238 ) C219_=_C302( C219 C302 ) C220_=_C221( C220 C221 ) \nC220_=_C222( C220 C222 ) C220_=_C223( C220 C223 ) C220_=_C239( C220 C239 ) C221_=_C222( C221 C222 ) C221_=_C223( C221 C223 ) C221_=_C273( C221 C273 ) \nC221_=_C303( C221 C303 ) C221_=_C329( C221 C329 ) C222_=_C223( C222 C223 ) C222_=_C241( C222 C241 ) C222_=_C305( C222 C305 ) C223_=_C242( C223 C24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76( C225 C276 ) C225_=_C293( C225 C293 ) C225_=_C295( C225 C295 ) C225_=_C296( C225 C296 ) C225_=_C297( C225 C297 ) \nC225_=_C298( C225 C298 ) C225_=_C299( C225 C299 ) C225_=_C300( C225 C300 ) C225_=_C301( C225 C301 ) C225_=_C302( C225 C302 ) C225_=_C303( C225 C303 ) \nC225_=_C304( C225 C304 ) C225_=_C305( C225 C30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64( C226 C264 ) C226_=_C293( C226 C29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96( C228 C29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30_=_C231( C230 C231 ) C230_=_C232( C230 C232 ) C230_=_C233( C230 C233 ) \nC230_=_C234( C230 C234 ) C230_=_C235( C230 C235 ) C230_=_C236( C230 C236 ) C230_=_C237( C230 C237 ) C230_=_C238( C230 C238 ) C230_=_C239( C230 C239 ) \nC230_=_C240( C230 C240 ) C230_=_C241( C230 C241 ) C230_=_C242( C230 C242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3_=_C299( C233 C299 ) C234_=_C235( C234 C235 ) C234_=_C236( C234 C236 ) \nC234_=_C237( C234 C237 ) C234_=_C238( C234 C238 ) C234_=_C239( C234 C239 ) C234_=_C240( C234 C240 ) C234_=_C241( C234 C241 ) C234_=_C242( C234 C242 ) \nC235_=_C236( C235 C236 ) C235_=_C237( C235 C237 ) C235_=_C238( C235 C238 ) C235_=_C239( C235 C239 ) C235_=_C240( C235 C240 ) C235_=_C241( C235 C241 ) \nC235_=_C242( C235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8_=_C302( C238 C302 ) C239_=_C240( C239 C240 ) \nC239_=_C241( C239 C241 ) C239_=_C242( C239 C242 ) C240_=_C241( C240 C241 ) C240_=_C242( C240 C242 ) C241_=_C242( C241 C242 ) C241_=_C305( C241 C305 ) \nC243_=_C244( C243 C244 ) C243_=_C262( C243 C262 ) C243_=_C264( C243 C264 ) C243_=_C266( C243 C266 ) C243_=_C267( C243 C267 ) C243_=_C268( C243 C268 ) \nC243_=_C269( C243 C269 ) C243_=_C270( C243 C270 ) C243_=_C271( C243 C271 ) C243_=_C272( C243 C272 ) C243_=_C273( C243 C273 ) C243_=_C274( C243 C274 ) \nC243_=_C275( C243 C275 ) C244_=_C278( C244 C278 ) C244_=_C321( C244 C321 ) C244_=_C322( C244 C322 ) C244_=_C323( C244 C323 ) C244_=_C324( C244 C324 ) \nC244_=_C325( C244 C325 ) C244_=_C326( C244 C326 ) C244_=_C327( C244 C327 ) C244_=_C328( C244 C328 ) C244_=_C329( C244 C329 ) C244_=_C330( C244 C330 ) \nC244_=_C331( C244 C331 ) C244_=_C332( C244 C332 ) C262_=_C264( C262 C264 ) C262_=_C266( C262 C266 ) C262_=_C267( C262 C267 ) C262_=_C268( C262 C268 ) \nC262_=_C269( C262 C269 ) C262_=_C270( C262 C270 ) C262_=_C271( C262 C271 ) C262_=_C272( C262 C272 ) C262_=_C273( C262 C273 ) C262_=_C274( C262 C274 ) \nC262_=_C275( C262 C275 ) C262_=_C276( C262 C276 ) C262_=_C278( C262 C278 ) C264_=_C266( C264 C266 ) C264_=_C267(</w:t>
      </w:r>
    </w:p>
    <w:p>
      <w:pPr>
        <w:pStyle w:val="PreformattedText"/>
        <w:bidi w:val="0"/>
        <w:spacing w:before="0" w:after="0"/>
        <w:jc w:val="left"/>
        <w:rPr/>
      </w:pPr>
      <w:r>
        <w:rPr/>
        <w:t xml:space="preserve"> </w:t>
      </w:r>
      <w:r>
        <w:rPr/>
        <w:t>C264 C267 ) C264_=_C268( C264 C268 ) \nC264_=_C269( C264 C269 ) C264_=_C270( C264 C270 ) C264_=_C271( C264 C271 ) C264_=_C272( C264 C272 ) C264_=_C273( C264 C273 ) C264_=_C274( C264 C274 ) \nC264_=_C275( C264 C275 ) C264_=_C293( C264 C293 ) C266_=_C267( C266 C267 ) C266_=_C268( C266 C268 ) C266_=_C269( C266 C269 ) C266_=_C270( C266 C270 ) \nC266_=_C271( C266 C271 ) C266_=_C272( C266 C272 ) C266_=_C273( C266 C273 ) C266_=_C274( C266 C274 ) C266_=_C275( C266 C275 ) C266_=_C295( C266 C295 ) \nC266_=_C321( C266 C321 ) C267_=_C268( C267 C268 ) C267_=_C269( C267 C269 ) C267_=_C270( C267 C270 ) C267_=_C271( C267 C271 ) C267_=_C272( C267 C272 ) \nC267_=_C273( C267 C273 ) C267_=_C274( C267 C274 ) C267_=_C275( C267 C275 ) C267_=_C322( C267 C322 ) C268_=_C269( C268 C269 ) C268_=_C270( C268 C270 ) \nC268_=_C271( C268 C271 ) C268_=_C272( C268 C272 ) C268_=_C273( C268 C273 ) C268_=_C274( C268 C274 ) C268_=_C275( C268 C275 ) C268_=_C297( C268 C297 ) \nC268_=_C323( C268 C323 ) C269_=_C270( C269 C270 ) C269_=_C271( C269 C271 ) C269_=_C272( C269 C272 ) C269_=_C273( C269 C273 ) C269_=_C274( C269 C274 ) \nC269_=_C275( C269 C275 ) C269_=_C298( C269 C298 ) C270_=_C271( C270 C271 ) C270_=_C272( C270 C272 ) C270_=_C273( C270 C273 ) C270_=_C274( C270 C274 ) \nC270_=_C275( C270 C275 ) C270_=_C300( C270 C300 ) C271_=_C272( C271 C272 ) C271_=_C273( C271 C273 ) C271_=_C274( C271 C274 ) C271_=_C275( C271 C275 ) \nC271_=_C301( C271 C301 ) C272_=_C273( C272 C273 ) C272_=_C274( C272 C274 ) C272_=_C275( C272 C275 ) C272_=_C327( C272 C327 ) C273_=_C274( C273 C274 ) \nC273_=_C275( C273 C275 ) C273_=_C303( C273 C303 ) C273_=_C329( C273 C329 ) C274_=_C275( C274 C275 ) C274_=_C304( C274 C304 ) C275_=_C330( C275 C330 ) \nC276_=_C278( C276 C278 ) C276_=_C293( C276 C293 ) C276_=_C295( C276 C295 ) C276_=_C296( C276 C296 ) C276_=_C297( C276 C297 ) C276_=_C298( C276 C298 ) \nC276_=_C299( C276 C299 ) C276_=_C300( C276 C300 ) C276_=_C301( C276 C301 ) C276_=_C302( C276 C302 ) C276_=_C303( C276 C303 ) C276_=_C304( C276 C304 ) \nC276_=_C305( C276 C305 ) C278_=_C321( C278 C321 ) C278_=_C322( C278 C322 ) C278_=_C323( C278 C323 ) C278_=_C324( C278 C324 ) C278_=_C325( C278 C325 ) \nC278_=_C326( C278 C326 ) C278_=_C327( C278 C327 ) C278_=_C328( C278 C328 ) C278_=_C329( C278 C329 ) C278_=_C330( C278 C330 ) C278_=_C331( C278 C331 ) \nC278_=_C332( C278 C332 ) C293_=_C295( C293 C295 ) C293_=_C296( C293 C296 ) C293_=_C297( C293 C297 ) C293_=_C298( C293 C298 ) C293_=_C299( C293 C299 ) \nC293_=_C300( C293 C300 ) C293_=_C301( C293 C301 ) C293_=_C302( C293 C302 ) C293_=_C303( C293 C303 ) C293_=_C304( C293 C304 ) C293_=_C305( C293 C305 ) \nC295_=_C296( C295 C296 ) C295_=_C297( C295 C297 ) C295_=_C298( C295 C298 ) C295_=_C299( C295 C299 ) C295_=_C300( C295 C300 ) C295_=_C301( C295 C301 ) \nC295_=_C302( C295 C302 ) C295_=_C303( C295 C303 ) C295_=_C304( C295 C304 ) C295_=_C305( C295 C305 ) C295_=_C321( C295 C321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7_=_C323( C297 C323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3_=_C329( C303 C329 ) C304_=_C305( C304 C305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90-&gt;121[label="147: C1 C5 C27 C28 C30 \nC31 C32 C34 C36 C37 C53 \nC54 C57 C58 C59 C61 C63 \nC78 C79 C81 C83 C85 C86 \nC87 C88 C89 C90 C91 C92 \nC93 C94 C95 C96 C97 C98 \nC99 C100 C105 C107 C109 C110 \nC111 C112 C113 C114 C115 C116 \nC117 C118 C119 C122 C123 C124 \nC126 C128 C143 C144 C146 C148 \nC165 C166 C167 C169 C192 C194 \nC196 C197 C198 C199 C200 C201 \nC202 C203 C204 C205 C206 C209 \nC211 C213 C214 C215 C216 C217 \nC218 C219 C220 C221 C222 C223 \nC224 C226 C227 C228 C229 C230 \nC231 C232 C233 C234 C235 C236 \nC237 C238 C239 C240 C241 C242 \nC243 C244 C262 C264 C266 C267 \nC268 C269 C270 C271 C272 C273 \nC274 C275 C276 C278 C293 C295 \nC296 C297 C298 C299 C300 C301 \nC302 C303 C304 C305 C321 C322 \nC323 C324 C325 C326 C327 C328 \nC329 C330 C331 C332 \n1537: C1_=_C5 ,C1_=_C28 ,C1_=_C54 ,C1_=_C99 ,C1_=_C100 ,\nC1_=_C105 ,C1_=_C107 ,C1_=_C109 ,C1_=_C110 ,C1_=_C111 ,C1_=_C112 ,\nC1_=_C113 ,C1_=_C114 ,C1_=_C115 ,C1_=_C116 ,C1_=_C117 ,C1_=_C118 ,\nC1_=_C119 ,C5_=_C30 ,C5_=_C57 ,C5_=_C122 ,C5_=_C165 ,C5_=_C192 ,\nC5_=_C194 ,C5_=_C196 ,C5_=_C197 ,C5_=_C198 ,C5_=_C199 ,C5_=_C200 ,\nC5_=_C201 ,C5_=_C202 ,C5_=_C203 ,C5_=_C204 ,C5_=_C205 ,C5_=_C206 ,\nC27_=_C28 ,C27_=_C30 ,C27_=_C31 ,C27_=_C32 ,C27_=_C34 ,C27_=_C36 ,\nC27_=_C37 ,C27_=_C53 ,C27_=_C78 ,C27_=_C79 ,C27_=_C81 ,C27_=_C83 ,\nC27_=_C85 ,C27_=_C86 ,C27_=_C87 ,C27_=_C88 ,C27_=_C89 ,C27_=_C90 ,\nC27_=_C91 ,C27_=_C92 ,C27_=_C93 ,C27_=_C94 ,C27_=_C95 ,C27_=_C96 ,\nC27_=_C97 ,C27_=_C98 ,C28_=_C30 ,C28_=_C31 ,C28_=_C32 ,C28_=_C34 ,\nC28_=_C36 ,C28_=_C37 ,C28_=_C54 ,C28_=_C99 ,C28_=_C100 ,C28_=_C105 ,\nC28_=_C107 ,C28_=_C109 ,C28_=_C110 ,C28_=_C111 ,C28_=_C112 ,C28_=_C113 ,\nC28_=_C114 ,C28_=_C115 ,C28_=_C116 ,C28_=_C117 ,C28_=_C118 ,C28_=_C119 ,\nC30_=_C31 ,C30_=_C32 ,C30_=_C34 ,C30_=_C36 ,C30_=_C37 ,C30_=_C57 ,\nC30_=_C122 ,C30_=_C165 ,C30_=_C192 ,C30_=_C194 ,C30_=_C196 ,C30_=_C197 ,\nC30_=_C198 ,C30_=_C199 ,C30_=_C200 ,C30_=_C201 ,C30_=_C202 ,C30_=_C203 ,\nC30_=_C204 ,C30_=_C205 ,C30_=_C206 ,C31_=_C32 ,C31_=_C34 ,C31_=_C36 ,\nC31_=_C37 ,C31_=_C58 ,C31_=_C123 ,C31_=_C143 ,C31_=_C166 ,C31_=_C209 ,\nC31_=_C211 ,C31_=_C213 ,C31_=_C214 ,C31_=_C215 ,C31_=_C216 ,C31_=_C217 ,\nC31_=_C218 ,C31_=_C219 ,C31_=_C220 ,C31_=_C221 ,C31_=_C222 ,C31_=_C223 ,\nC32_=_C34 ,C32_=_C36 ,C32_=_C37 ,C32_=_C59 ,C32_=_C144 ,C32_=_C167 ,\nC32_=_C224 ,C32_=_C226 ,C32_=_C227 ,C32_=_C228 ,C32_=_C229 ,C32_=_C230 ,\nC32_=_C231 ,C32_=_C232 ,C32_=_C233 ,C32_=_C234 ,C32_=_C235 ,C32_=_C236 ,\nC32_=_C237 ,C32_=_C238 ,C32_=_C239 ,C32_=_C240 ,C32_=_C241 ,C32_=_C242 ,\nC34_=_C36 ,C34_=_C37 ,C34_=_C61 ,C34_=_C124 ,C34_=_C146 ,C34_=_C243 ,\nC34_=_C262 ,C34_=_C264 ,C34_=_C266 ,C34_=_C267 ,C34_=_C268 ,C34_=_C269 ,\nC34_=_C270 ,C34_=_C271 ,C34_=_C272 ,C34_=_C273 ,C34_=_C274 ,C34_=_C275 ,\nC36_=_C37 ,C36_=_C126 ,C36_=_C169 ,C36_=_C276 ,C36_=_C293 ,C36_=_C295 ,\nC36_=_C296 ,C36_=_C297 ,C36_=_C298 ,C36_=_C299 ,C36_=_C300 ,C36_=_C301 ,\nC36_=_C302 ,C36_=_C303 ,C36_=_C304 ,C36_=_C305 ,C37_=_C63 ,C37_=_C128 ,\nC37_=_C148 ,C37_=_C244 ,C37_=_C278 ,C37_=_C321 ,C37_=_C322 ,C37_=_C323 ,\nC37_=_C324 ,C37_=_C325 ,C37_=_C326 ,C37_=_C327 ,C37_=_C328 ,C37_=_C329 ,\nC37_=_C330 ,C37_=_C331 ,C37_=_C332 ,C53_=_C54 ,C53_=_C57 ,C53_=_C58 ,\nC53_=_C59 ,C53_=_C61 ,C53_=_C63 ,C53_=_C78 ,C53_=_C79 ,C53_=_C81 ,\nC53_=_C83 ,C53_=_C85 ,C53_=_C86 ,C53_=_C87 ,C53_=_C88 ,C53_=_C89 ,\nC53_=_C90 ,C53_=_C91 ,C53_=_C92 ,C53_=_C93 ,C53_=_C94 ,C53_=_C95 ,\nC53_=_C96 ,C53_=_C97 ,C53_=_C98 ,C54_=_C57 ,C54_=_C58 ,C54_=_C59 ,\nC54_=_C61 ,C54_=_C63 ,C54_=_C99 ,C54_=_C100 ,C54_=_C105 ,C54_=_C107 ,\nC54_=_C109 ,C54_=_C110 ,C54_=_C111 ,C54_=_C112 ,C54_=_C113 ,C54_=_C114 ,\nC54_=_C115 ,C54_=_C116 ,C54_=_C117 ,C54_=_C118 ,C54_=_C119 ,C57_=_C58 ,\nC57_=_C59 ,C57_=_C61 ,C57_=_C63 ,C57_=_C122 ,C57_=_C165 ,C57_=_C192 ,\nC57_=_C194 ,C57_=_C196 ,C57_=_C197 ,C57_=_C198 ,C57_=_C199 ,C57_=_C200 ,\nC57_=_C201 ,C57_=_C202 ,C57_=_C203 ,C57_=_C204 ,C57_=_C205 ,C57_=_C206 ,\nC58_=_C59 ,C58_=_C61 ,C58_=_C63 ,C58_=_C123 ,C58_=_C143 ,C58_=_C166 ,\nC58_=_C209 ,C58_=_C211 ,C58_=_C213 ,C58_=_C214 ,C58_=_C215 ,C58_=_C216 ,\nC58_=_C217 ,C58_=_C218 ,C58_=_C219 ,C58_=_C220 ,C58_=_C221 ,C58_=_C222 ,\nC58_=_C223 ,C59_=_C61 ,C59_=_C63</w:t>
      </w:r>
    </w:p>
    <w:p>
      <w:pPr>
        <w:pStyle w:val="PreformattedText"/>
        <w:bidi w:val="0"/>
        <w:spacing w:before="0" w:after="0"/>
        <w:jc w:val="left"/>
        <w:rPr/>
      </w:pPr>
      <w:r>
        <w:rPr/>
        <w:t xml:space="preserve"> </w:t>
      </w:r>
      <w:r>
        <w:rPr/>
        <w:t>,C59_=_C144 ,C59_=_C167 ,C59_=_C224 ,\nC59_=_C226 ,C59_=_C227 ,C59_=_C228 ,C59_=_C229 ,C59_=_C230 ,C59_=_C231 ,\nC59_=_C232 ,C59_=_C233 ,C59_=_C234 ,C59_=_C235 ,C59_=_C236 ,C59_=_C237 ,\nC59_=_C238 ,C59_=_C239 ,C59_=_C240 ,C59_=_C241 ,C59_=_C242 ,C61_=_C63 ,\nC61_=_C124 ,C61_=_C146 ,C61_=_C243 ,C61_=_C262 ,C61_=_C264 ,C61_=_C266 ,\nC61_=_C267 ,C61_=_C268 ,C61_=_C269 ,C61_=_C270 ,C61_=_C271 ,C61_=_C272 ,\nC61_=_C273 ,C61_=_C274 ,C61_=_C275 ,C63_=_C128 ,C63_=_C148 ,C63_=_C244 ,\nC63_=_C278 ,C63_=_C321 ,C63_=_C322 ,C63_=_C323 ,C63_=_C324 ,C63_=_C325 ,\nC63_=_C326 ,C63_=_C327 ,C63_=_C328 ,C63_=_C329 ,C63_=_C330 ,C63_=_C331 ,\nC63_=_C332 ,C78_=_C79 ,C78_=_C81 ,C78_=_C83 ,C78_=_C85 ,C78_=_C86 ,\nC78_=_C87 ,C78_=_C88 ,C78_=_C89 ,C78_=_C90 ,C78_=_C91 ,C78_=_C92 ,\nC78_=_C93 ,C78_=_C94 ,C78_=_C95 ,C78_=_C96 ,C78_=_C97 ,C78_=_C98 ,\nC78_=_C143 ,C78_=_C144 ,C78_=_C146 ,C78_=_C148 ,C79_=_C81 ,C79_=_C83 ,\nC79_=_C85 ,C79_=_C86 ,C79_=_C87 ,C79_=_C88 ,C79_=_C89 ,C79_=_C90 ,\nC79_=_C91 ,C79_=_C92 ,C79_=_C93 ,C79_=_C94 ,C79_=_C95 ,C79_=_C96 ,\nC79_=_C97 ,C79_=_C98 ,C79_=_C224 ,C79_=_C243 ,C79_=_C244 ,C81_=_C83 ,\nC81_=_C85 ,C81_=_C86 ,C81_=_C87 ,C81_=_C88 ,C81_=_C89 ,C81_=_C90 ,\nC81_=_C91 ,C81_=_C92 ,C81_=_C93 ,C81_=_C94 ,C81_=_C95 ,C81_=_C96 ,\nC81_=_C97 ,C81_=_C98 ,C81_=_C105 ,C81_=_C192 ,C81_=_C209 ,C81_=_C262 ,\nC81_=_C276 ,C81_=_C278 ,C83_=_C85 ,C83_=_C86 ,C83_=_C87 ,C83_=_C88 ,\nC83_=_C89 ,C83_=_C90 ,C83_=_C91 ,C83_=_C92 ,C83_=_C93 ,C83_=_C94 ,\nC83_=_C95 ,C83_=_C96 ,C83_=_C97 ,C83_=_C98 ,C83_=_C107 ,C83_=_C194 ,\nC83_=_C211 ,C83_=_C226 ,C83_=_C264 ,C83_=_C293 ,C85_=_C86 ,C85_=_C87 ,\nC85_=_C88 ,C85_=_C89 ,C85_=_C90 ,C85_=_C91 ,C85_=_C92 ,C85_=_C93 ,\nC85_=_C94 ,C85_=_C95 ,C85_=_C96 ,C85_=_C97 ,C85_=_C98 ,C85_=_C266 ,\nC85_=_C295 ,C85_=_C321 ,C86_=_C87 ,C86_=_C88 ,C86_=_C89 ,C86_=_C90 ,\nC86_=_C91 ,C86_=_C92 ,C86_=_C93 ,C86_=_C94 ,C86_=_C95 ,C86_=_C96 ,\nC86_=_C97 ,C86_=_C98 ,C86_=_C267 ,C86_=_C322 ,C87_=_C88 ,C87_=_C89 ,\nC87_=_C90 ,C87_=_C91 ,C87_=_C92 ,C87_=_C93 ,C87_=_C94 ,C87_=_C95 ,\nC87_=_C96 ,C87_=_C97 ,C87_=_C98 ,C87_=_C269 ,C87_=_C298 ,C88_=_C89 ,\nC88_=_C90 ,C88_=_C91 ,C88_=_C92 ,C88_=_C93 ,C88_=_C94 ,C88_=_C95 ,\nC88_=_C96 ,C88_=_C97 ,C88_=_C98 ,C88_=_C324 ,C89_=_C90 ,C89_=_C91 ,\nC89_=_C92 ,C89_=_C93 ,C89_=_C94 ,C89_=_C95 ,C89_=_C96 ,C89_=_C97 ,\nC89_=_C98 ,C89_=_C270 ,C89_=_C300 ,C90_=_C91 ,C90_=_C92 ,C90_=_C93 ,\nC90_=_C94 ,C90_=_C95 ,C90_=_C96 ,C90_=_C97 ,C90_=_C98 ,C90_=_C271 ,\nC90_=_C301 ,C91_=_C92 ,C91_=_C93 ,C91_=_C94 ,C91_=_C95 ,C91_=_C96 ,\nC91_=_C97 ,C91_=_C98 ,C91_=_C325 ,C92_=_C93 ,C92_=_C94 ,C92_=_C95 ,\nC92_=_C96 ,C92_=_C97 ,C92_=_C98 ,C92_=_C326 ,C93_=_C94 ,C93_=_C95 ,\nC93_=_C96 ,C93_=_C97 ,C93_=_C98 ,C93_=_C272 ,C93_=_C327 ,C94_=_C95 ,\nC94_=_C96 ,C94_=_C97 ,C94_=_C98 ,C94_=_C328 ,C95_=_C96 ,C95_=_C97 ,\nC95_=_C98 ,C95_=_C274 ,C95_=_C304 ,C96_=_C97 ,C96_=_C98 ,C96_=_C275 ,\nC96_=_C330 ,C97_=_C98 ,C97_=_C331 ,C98_=_C332 ,C99_=_C100 ,C99_=_C105 ,\nC99_=_C107 ,C99_=_C109 ,C99_=_C110 ,C99_=_C111 ,C99_=_C112 ,C99_=_C113 ,\nC99_=_C114 ,C99_=_C115 ,C99_=_C116 ,C99_=_C117 ,C99_=_C118 ,C99_=_C119 ,\nC99_=_C122 ,C99_=_C123 ,C99_=_C124 ,C99_=_C126 ,C99_=_C128 ,C100_=_C105 ,\nC100_=_C107 ,C100_=_C109 ,C100_=_C110 ,C100_=_C111 ,C100_=_C112 ,C100_=_C113 ,\nC100_=_C114 ,C100_=_C115 ,C100_=_C116 ,C100_=_C117 ,C100_=_C118 ,C100_=_C119 ,\nC100_=_C165 ,C100_=_C166 ,C100_=_C167 ,C100_=_C169 ,C105_=_C107 ,C105_=_C109 ,\nC105_=_C110 ,C105_=_C111 ,C105_=_C112 ,C105_=_C113 ,C105_=_C114 ,C105_=_C115 ,\nC105_=_C116 ,C105_=_C117 ,C105_=_C118 ,C105_=_C119 ,C105_=_C192 ,C105_=_C209 ,\nC105_=_C262 ,C105_=_C276 ,C105_=_C278 ,C107_=_C109 ,C107_=_C110 ,C107_=_C111 ,\nC107_=_C112 ,C107_=_C113 ,C107_=_C114 ,C107_=_C115 ,C107_=_C116 ,C107_=_C117 ,\nC107_=_C118 ,C107_=_C119 ,C107_=_C194 ,C107_=_C211 ,C107_=_C226 ,C107_=_C264 ,\nC107_=_C293 ,C109_=_C110 ,C109_=_C111 ,C109_=_C112 ,C109_=_C113 ,C109_=_C114 ,\nC109_=_C115 ,C109_=_C116 ,C109_=_C117 ,C109_=_C118 ,C109_=_C119 ,C109_=_C196 ,\nC109_=_C227 ,C110_=_C111 ,C110_=_C112 ,C110_=_C113 ,C110_=_C114 ,C110_=_C115 ,\nC110_=_C116 ,C110_=_C117 ,C110_=_C118 ,C110_=_C119 ,C110_=_C197 ,C111_=_C112 ,\nC111_=_C113 ,C111_=_C114 ,C111_=_C115 ,C111_=_C116 ,C111_=_C117 ,C111_=_C118 ,\nC111_=_C119 ,C111_=_C198 ,C111_=_C213 ,C111_=_C228 ,C111_=_C296 ,C112_=_C113 ,\nC112_=_C114 ,C112_=_C115 ,C112_=_C116 ,C112_=_C117 ,C112_=_C118 ,C112_=_C119 ,\nC112_=_C199 ,C112_=_C214 ,C112_=_C268 ,C112_=_C297 ,C112_=_C323 ,C113_=_C114 ,\nC113_=_C115 ,C113_=_C116 ,C113_=_C117 ,C113_=_C118 ,C113_=_C119 ,C113_=_C200 ,\nC113_=_C218 ,C113_=_C233 ,C113_=_C299 ,C114_=_C115 ,C114_=_C116 ,C114_=_C117 ,\nC114_=_C118 ,C114_=_C119 ,C114_=_C201 ,C114_=_C219 ,C114_=_C238 ,C114_=_C302 ,\nC115_=_C116 ,C115_=_C117 ,C115_=_C118 ,C115_=_C119 ,C115_=_C202 ,C116_=_C117 ,\nC116_=_C118 ,C116_=_C119 ,C116_=_C203 ,C116_=_C221 ,C116_=_C273 ,C116_=_C303 ,\nC116_=_C329 ,C117_=_C118 ,C117_=_C119 ,C117_=_C204 ,C117_=_C222 ,C117_=_C241 ,\nC117_=_C305 ,C118_=_C119 ,C118_=_C205 ,C119_=_C206 ,C122_=_C123 ,C122_=_C124 ,\nC122_=_C126 ,C122_=_C128 ,C122_=_C165 ,C122_=_C192 ,C122_=_C194 ,C122_=_C196 ,\nC122_=_C197 ,C122_=_C198 ,C122_=_C199 ,C122_=_C200 ,C122_=_C201 ,C122_=_C202 ,\nC122_=_C203 ,C122_=_C204 ,C122_=_C205 ,C122_=_C206 ,C123_=_C124 ,C123_=_C126 ,\nC123_=_C128 ,C123_=_C143 ,C123_=_C166 ,C123_=_C209 ,C123_=_C211 ,C123_=_C213 ,\nC123_=_C214 ,C123_=_C215 ,C123_=_C216 ,C123_=_C217 ,C123_=_C218 ,C123_=_C219 ,\nC123_=_C220 ,C123_=_C221 ,C123_=_C222 ,C123_=_C223 ,C124_=_C126 ,C124_=_C128 ,\nC124_=_C146 ,C124_=_C243 ,C124_=_C262 ,C124_=_C264 ,C124_=_C266 ,C124_=_C267 ,\nC124_=_C268 ,C124_=_C269 ,C124_=_C270 ,C124_=_C271 ,C124_=_C272 ,C124_=_C273 ,\nC124_=_C274 ,C124_=_C275 ,C126_=_C128 ,C126_=_C169 ,C126_=_C276 ,C126_=_C293 ,\nC126_=_C295 ,C126_=_C296 ,C126_=_C297 ,C126_=_C298 ,C126_=_C299 ,C126_=_C300 ,\nC126_=_C301 ,C126_=_C302 ,C126_=_C303 ,C126_=_C304 ,C126_=_C305 ,C128_=_C148 ,\nC128_=_C244 ,C128_=_C278 ,C128_=_C321 ,C128_=_C322 ,C128_=_C323 ,C128_=_C324 ,\nC128_=_C325 ,C128_=_C326 ,C128_=_C327 ,C128_=_C328 ,C128_=_C329 ,C128_=_C330 ,\nC128_=_C331 ,C128_=_C332 ,C143_=_C144 ,C143_=_C146 ,C143_=_C148 ,C143_=_C166 ,\nC143_=_C209 ,C143_=_C211 ,C143_=_C213 ,C143_=_C214 ,C143_=_C215 ,C143_=_C216 ,\nC143_=_C217 ,C143_=_C218 ,C143_=_C219 ,C143_=_C220 ,C143_=_C221 ,C143_=_C222 ,\nC143_=_C223 ,C144_=_C146 ,C144_=_C148 ,C144_=_C167 ,C144_=_C224 ,C144_=_C226 ,\nC144_=_C227 ,C144_=_C228 ,C144_=_C229 ,C144_=_C230 ,C144_=_C231 ,C144_=_C232 ,\nC144_=_C233 ,C144_=_C234 ,C144_=_C235 ,C144_=_C236 ,C144_=_C237 ,C144_=_C238 ,\nC144_=_C239 ,C144_=_C240 ,C144_=_C241 ,C144_=_C242 ,C146_=_C148 ,C146_=_C243 ,\nC146_=_C262 ,C146_=_C264 ,C146_=_C266 ,C146_=_C267 ,C146_=_C268 ,C146_=_C269 ,\nC146_=_C270 ,C146_=_C271 ,C146_=_C272 ,C146_=_C273 ,C146_=_C274 ,C146_=_C275 ,\nC148_=_C244 ,C148_=_C278 ,C148_=_C321 ,C148_=_C322 ,C148_=_C323 ,C148_=_C324 ,\nC148_=_C325 ,C148_=_C326 ,C148_=_C327 ,C148_=_C328 ,C148_=_C329 ,C148_=_C330 ,\nC148_=_C331 ,C148_=_C332 ,C165_=_C166 ,C165_=_C167 ,C165_=_C169 ,C165_=_C192 ,\nC165_=_C194 ,C165_=_C196 ,C165_=_C197 ,C165_=_C198 ,C165_=_C199 ,C165_=_C200 ,\nC165_=_C201 ,C165_=_C202 ,C165_=_C203 ,C165_=_C204 ,C165_=_C205 ,C165_=_C206 ,\nC166_=_C167 ,C166_=_C169 ,C166_=_C209 ,C166_=_C211 ,C166_=_C213 ,C166_=_C214 ,\nC166_=_C215 ,C166_=_C216 ,C166_=_C217 ,C166_=_C218 ,C166_=_C219 ,C166_=_C220 ,\nC166_=_C221 ,C166_=_C222 ,C166_=_C223 ,C167_=_C169 ,C167_=_C224 ,C167_=_C226 ,\nC167_=_C227 ,C167_=_C228 ,C167_=_C229 ,C167_=_C230 ,C167_=_C231 ,C167_=_C232 ,\nC167_=_C233 ,C167_=_C234 ,C167_=_C235 ,C167_=_C236 ,C167_=_C237 ,C167_=_C238 ,\nC167_=_C239 ,C167_=_C240 ,C167_=_C241 ,C167_=_C242 ,C169_=_C276 ,C169_=_C293 ,\nC169_=_C295 ,C169_=_C296 ,C169_=_C297 ,C169_=_C298 ,C169_=_C299 ,C169_=_C300 ,\nC169_=_C301 ,C169_=_C302 ,C169_=_C303 ,C169_=_C304 ,C169_=_C305 ,C192_=_C194 ,\nC192_=_C196 ,C192_=_C197 ,C192_=_C198 ,C192_=_C199 ,C192_=_C200 ,C192_=_C201 ,\nC192_=_C202 ,C192_=_C203 ,C192_=_C204 ,C192_=_C205 ,C192_=_C206 ,C192_=_C209 ,\nC192_=_C262 ,C192_=_C276 ,C192_=_C278 ,C194_=_C196 ,C194_=_C197 ,C194_=_C198 ,\nC194_=_C199 ,C194_=_C200 ,C194_=_C201 ,C194_=_C202 ,C194_=_C203 ,C194_=_C204 ,\nC194_=_C205 ,C194_=_C206 ,C194_=_C211 ,C194_=_C226 ,C194_=_C264 ,C194_=_C293 ,\nC196_=_C197 ,C196_=_C198 ,C196_=_C199 ,C196_=_C200 ,C196_=_C201 ,C196_=_C202 ,\nC196_=_C203 ,C196_=_C204 ,C196_=_C205 ,C196_=_C206 ,C196_=_C227 ,C197_=_C198 ,\nC197_=_C199 ,C197_=_C200 ,C197_=_C201 ,C197_=_C202 ,C197_=_C203 ,C197_=_C204 ,\nC197_=_C205 ,C197_=_C206 ,C198_=_C199 ,C198_=_C200 ,C198_=_C201 ,C198_=_C202 ,\nC198_=_C203 ,C198_=_C204 ,C198_=_C205 ,C198_=_C206 ,C198_=_C213 ,C198_=_C228 ,\nC198_=_C296 ,C199_=_C200 ,C199_=_C201 ,C199_=_C202 ,C199_=_C203 ,C199_=_C204 ,\nC199_=_C205 ,C199_=_C206 ,C199_=_C214 ,C199_=_C268 ,C199_=_C297 ,C199_=_C323 ,\nC200_=_C201 ,C200_=_C202 ,C200_=_C203 ,C200_=_C204 ,C200_=_C205 ,C200_=_C206 ,\nC200_=_C218 ,C200_=_C233 ,C200_=_C299 ,C201_=_C202 ,C201_=_C203 ,C201_=_C204 ,\nC201_=_C205 ,C201_=_C206 ,C201_=_C219 ,C201_=_C238 ,C201_=_C302 ,C202_=_C203 ,\nC202_=_C204 ,C202_=_C205 ,C202_=_C206 ,C203_=_C204 ,C203_=_C205 ,C203_=_C206 ,\nC203_=_C221 ,C203_=_C273 ,C203_=_C303 ,C203_=_C329 ,C204_=_C205 ,C204_=_C206 ,\nC204_=_C222 ,C204_=_C241 ,C204_=_C305 ,C205_=_C206 ,C209_=_C211 ,C209_=_C213 ,\nC209_=_C214 ,C209_=_C215 ,C209_=_C216 ,C209_=_C217 ,C209_=_C218 ,C209_=_C219 ,\nC209_=_C220 ,C209_=_C221 ,C209_=_C222 ,C209_=_C223 ,C209_=_C262 ,C209_=_C276 ,\nC209_=_C278 ,C211_=_C213 ,C211_=_C214 ,C211_=_C215 ,C211_=_C216 ,C211_=_C217 ,\nC211_=_C218 ,C211_=_C219 ,C211_=_C220 ,C211_=_C221 ,C211_=_C222 ,C211_=_C223 ,\nC211_=_C226 ,C211_=_C264 ,C211_=_C293 ,C213_=_C214 ,C213_=_C215 ,C213_=_C216 ,\nC213_=_C217 ,C213_=_C218 ,C213_=_C219 ,C213_=_C220 ,C213_=_C221 ,C213_=_C222 ,\nC213_=_C223 ,C213_=_C228 ,C213_=_C296 ,C214_=_C215 ,C214_=_C216 ,C214_=_C217 ,\nC214_=_C218 ,C214_=_C219 ,C214_=_C220 ,C214_=_C221 ,C214_=_C222 ,C214_=_C223 ,\nC214_=_C268 ,C214_=_C297 ,C214_=_C323</w:t>
      </w:r>
    </w:p>
    <w:p>
      <w:pPr>
        <w:pStyle w:val="PreformattedText"/>
        <w:bidi w:val="0"/>
        <w:spacing w:before="0" w:after="0"/>
        <w:jc w:val="left"/>
        <w:rPr/>
      </w:pPr>
      <w:r>
        <w:rPr/>
        <w:t xml:space="preserve"> </w:t>
      </w:r>
      <w:r>
        <w:rPr/>
        <w:t>,C215_=_C216 ,C215_=_C217 ,C215_=_C218 ,\nC215_=_C219 ,C215_=_C220 ,C215_=_C221 ,C215_=_C222 ,C215_=_C223 ,C215_=_C230 ,\nC216_=_C217 ,C216_=_C218 ,C216_=_C219 ,C216_=_C220 ,C216_=_C221 ,C216_=_C222 ,\nC216_=_C223 ,C216_=_C231 ,C217_=_C218 ,C217_=_C219 ,C217_=_C220 ,C217_=_C221 ,\nC217_=_C222 ,C217_=_C223 ,C217_=_C232 ,C218_=_C219 ,C218_=_C220 ,C218_=_C221 ,\nC218_=_C222 ,C218_=_C223 ,C218_=_C233 ,C218_=_C299 ,C219_=_C220 ,C219_=_C221 ,\nC219_=_C222 ,C219_=_C223 ,C219_=_C238 ,C219_=_C302 ,C220_=_C221 ,C220_=_C222 ,\nC220_=_C223 ,C220_=_C239 ,C221_=_C222 ,C221_=_C223 ,C221_=_C273 ,C221_=_C303 ,\nC221_=_C329 ,C222_=_C223 ,C222_=_C241 ,C222_=_C305 ,C223_=_C242 ,C224_=_C226 ,\nC224_=_C227 ,C224_=_C228 ,C224_=_C229 ,C224_=_C230 ,C224_=_C231 ,C224_=_C232 ,\nC224_=_C233 ,C224_=_C234 ,C224_=_C235 ,C224_=_C236 ,C224_=_C237 ,C224_=_C238 ,\nC224_=_C239 ,C224_=_C240 ,C224_=_C241 ,C224_=_C242 ,C224_=_C243 ,C224_=_C244 ,\nC226_=_C227 ,C226_=_C228 ,C226_=_C229 ,C226_=_C230 ,C226_=_C231 ,C226_=_C232 ,\nC226_=_C233 ,C226_=_C234 ,C226_=_C235 ,C226_=_C236 ,C226_=_C237 ,C226_=_C238 ,\nC226_=_C239 ,C226_=_C240 ,C226_=_C241 ,C226_=_C242 ,C226_=_C264 ,C226_=_C293 ,\nC227_=_C228 ,C227_=_C229 ,C227_=_C230 ,C227_=_C231 ,C227_=_C232 ,C227_=_C233 ,\nC227_=_C234 ,C227_=_C235 ,C227_=_C236 ,C227_=_C237 ,C227_=_C238 ,C227_=_C239 ,\nC227_=_C240 ,C227_=_C241 ,C227_=_C242 ,C228_=_C229 ,C228_=_C230 ,C228_=_C231 ,\nC228_=_C232 ,C228_=_C233 ,C228_=_C234 ,C228_=_C235 ,C228_=_C236 ,C228_=_C237 ,\nC228_=_C238 ,C228_=_C239 ,C228_=_C240 ,C228_=_C241 ,C228_=_C242 ,C228_=_C296 ,\nC229_=_C230 ,C229_=_C231 ,C229_=_C232 ,C229_=_C233 ,C229_=_C234 ,C229_=_C235 ,\nC229_=_C236 ,C229_=_C237 ,C229_=_C238 ,C229_=_C239 ,C229_=_C240 ,C229_=_C241 ,\nC229_=_C242 ,C230_=_C231 ,C230_=_C232 ,C230_=_C233 ,C230_=_C234 ,C230_=_C235 ,\nC230_=_C236 ,C230_=_C237 ,C230_=_C238 ,C230_=_C239 ,C230_=_C240 ,C230_=_C241 ,\nC230_=_C242 ,C231_=_C232 ,C231_=_C233 ,C231_=_C234 ,C231_=_C235 ,C231_=_C236 ,\nC231_=_C237 ,C231_=_C238 ,C231_=_C239 ,C231_=_C240 ,C231_=_C241 ,C231_=_C242 ,\nC232_=_C233 ,C232_=_C234 ,C232_=_C235 ,C232_=_C236 ,C232_=_C237 ,C232_=_C238 ,\nC232_=_C239 ,C232_=_C240 ,C232_=_C241 ,C232_=_C242 ,C233_=_C234 ,C233_=_C235 ,\nC233_=_C236 ,C233_=_C237 ,C233_=_C238 ,C233_=_C239 ,C233_=_C240 ,C233_=_C241 ,\nC233_=_C242 ,C233_=_C299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8_=_C302 ,C239_=_C240 ,C239_=_C241 ,C239_=_C242 ,\nC240_=_C241 ,C240_=_C242 ,C241_=_C242 ,C241_=_C305 ,C243_=_C244 ,C243_=_C262 ,\nC243_=_C264 ,C243_=_C266 ,C243_=_C267 ,C243_=_C268 ,C243_=_C269 ,C243_=_C270 ,\nC243_=_C271 ,C243_=_C272 ,C243_=_C273 ,C243_=_C274 ,C243_=_C275 ,C244_=_C278 ,\nC244_=_C321 ,C244_=_C322 ,C244_=_C323 ,C244_=_C324 ,C244_=_C325 ,C244_=_C326 ,\nC244_=_C327 ,C244_=_C328 ,C244_=_C329 ,C244_=_C330 ,C244_=_C331 ,C244_=_C332 ,\nC262_=_C264 ,C262_=_C266 ,C262_=_C267 ,C262_=_C268 ,C262_=_C269 ,C262_=_C270 ,\nC262_=_C271 ,C262_=_C272 ,C262_=_C273 ,C262_=_C274 ,C262_=_C275 ,C262_=_C276 ,\nC262_=_C278 ,C264_=_C266 ,C264_=_C267 ,C264_=_C268 ,C264_=_C269 ,C264_=_C270 ,\nC264_=_C271 ,C264_=_C272 ,C264_=_C273 ,C264_=_C274 ,C264_=_C275 ,C264_=_C293 ,\nC266_=_C267 ,C266_=_C268 ,C266_=_C269 ,C266_=_C270 ,C266_=_C271 ,C266_=_C272 ,\nC266_=_C273 ,C266_=_C274 ,C266_=_C275 ,C266_=_C295 ,C266_=_C321 ,C267_=_C268 ,\nC267_=_C269 ,C267_=_C270 ,C267_=_C271 ,C267_=_C272 ,C267_=_C273 ,C267_=_C274 ,\nC267_=_C275 ,C267_=_C322 ,C268_=_C269 ,C268_=_C270 ,C268_=_C271 ,C268_=_C272 ,\nC268_=_C273 ,C268_=_C274 ,C268_=_C275 ,C268_=_C297 ,C268_=_C323 ,C269_=_C270 ,\nC269_=_C271 ,C269_=_C272 ,C269_=_C273 ,C269_=_C274 ,C269_=_C275 ,C269_=_C298 ,\nC270_=_C271 ,C270_=_C272 ,C270_=_C273 ,C270_=_C274 ,C270_=_C275 ,C270_=_C300 ,\nC271_=_C272 ,C271_=_C273 ,C271_=_C274 ,C271_=_C275 ,C271_=_C301 ,C272_=_C273 ,\nC272_=_C274 ,C272_=_C275 ,C272_=_C327 ,C273_=_C274 ,C273_=_C275 ,C273_=_C303 ,\nC273_=_C329 ,C274_=_C275 ,C274_=_C304 ,C275_=_C330 ,C276_=_C278 ,C276_=_C293 ,\nC276_=_C295 ,C276_=_C296 ,C276_=_C297 ,C276_=_C298 ,C276_=_C299 ,C276_=_C300 ,\nC276_=_C301 ,C276_=_C302 ,C276_=_C303 ,C276_=_C304 ,C276_=_C305 ,C278_=_C321 ,\nC278_=_C322 ,C278_=_C323 ,C278_=_C324 ,C278_=_C325 ,C278_=_C326 ,C278_=_C327 ,\nC278_=_C328 ,C278_=_C329 ,C278_=_C330 ,C278_=_C331 ,C278_=_C332 ,C293_=_C295 ,\nC293_=_C296 ,C293_=_C297 ,C293_=_C298 ,C293_=_C299 ,C293_=_C300 ,C293_=_C301 ,\nC293_=_C302 ,C293_=_C303 ,C293_=_C304 ,C293_=_C305 ,C295_=_C296 ,C295_=_C297 ,\nC295_=_C298 ,C295_=_C299 ,C295_=_C300 ,C295_=_C301 ,C295_=_C302 ,C295_=_C303 ,\nC295_=_C304 ,C295_=_C305 ,C295_=_C321 ,C296_=_C297 ,C296_=_C298 ,C296_=_C299 ,\nC296_=_C300 ,C296_=_C301 ,C296_=_C302 ,C296_=_C303 ,C296_=_C304 ,C296_=_C305 ,\nC297_=_C298 ,C297_=_C299 ,C297_=_C300 ,C297_=_C301 ,C297_=_C302 ,C297_=_C303 ,\nC297_=_C304 ,C297_=_C305 ,C297_=_C323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3_=_C329 ,C304_=_C305 ,C321_=_C322 ,C321_=_C323 ,C321_=_C324 ,C321_=_C325 ,\nC321_=_C326 ,C321_=_C327 ,C321_=_C328 ,C321_=_C329 ,C321_=_C330 ,C321_=_C331 ,\nC321_=_C332 ,C322_=_C323 ,C322_=_C324 ,C322_=_C325 ,C322_=_C326 ,C322_=_C327 ,\nC322_=_C328 ,C322_=_C329 ,C322_=_C330 ,C322_=_C331 ,C322_=_C332 ,C323_=_C324 ,\nC323_=_C325 ,C323_=_C326 ,C323_=_C327 ,C323_=_C328 ,C323_=_C329 ,C323_=_C330 ,\nC323_=_C331 ,C323_=_C332 ,C324_=_C325 ,C324_=_C326 ,C324_=_C327 ,C324_=_C328 ,\nC324_=_C329 ,C324_=_C330 ,C324_=_C331 ,C324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122[shape=box, label="id:122 level: 5\n181: C0 C1 C2 C3 C5 \nC6 C7 C9 C10 C12 C13 \nC14 C15 C16 C17 C18 C19 \nC20 C21 C22 C23 C24 C25 \nC26 C29 C38 C53 C54 C57 \nC58 C59 C60 C61 C63 C64 \nC65 C66 C67 C68 C69 C70 \nC71 C72 C73 C74 C75 C76 \nC77 C78 C83 C99 C100 C107 \nC109 C121 C122 C123 C124 C125 \nC126 C128 C129 C130 C131 C132 \nC133 C134 C135 C136 C137 C138 \nC139 C140 C141 C142 C143 C144 \nC145 C146 C148 C149 C150 C151 \nC152 C153 C154 C155 C156 C157 \nC158 C159 C160 C161 C162 C163 \nC164 C165 C166 C167 C168 C169 \nC171 C172 C174 C175 C176 C177 \nC178 C179 C180 C181 C182 C183 \nC184 C185 C186 C187 C188 C194 \nC196 C211 C226 C227 C245 C264 \nC277 C293 C306 C307 C308 C309 \nC310 C311 C312 C313 C314 C315 \nC316 C317 C318 C319 C320 C333 \nC335 C336 C337 C338 C339 C340 \nC341 C342 C343 C344 C345 C346 \nC347 C348 C601 C702 C855 C927 \nC928 C929 C930 C931 C932 C933 \nC934 C935 C936 C937 C938 C939 \nC940 C941 C942 C943 C944 C945 \nC946 C947 \n2460: C0_=_C1( C0 C1 ) C0_=_C2( C0 C2 ) C0_=_C3( C0 C3 ) C0_=_C5( C0 C5 ) C0_=_C6( C0 C6 ) \nC0_=_C7( C0 C7 ) C0_=_C9( C0 C9 ) C0_=_C10( C0 C10 ) C0_=_C12( C0 C12 ) C0_=_C13( C0 C13 ) C0_=_C14( C0 C14 ) \nC0_=_C15( C0 C15 ) C0_=_C16( C0 C16 ) C0_=_C17( C0 C17 ) C0_=_C18( C0 C18 ) C0_=_C19( C0 C19 ) C0_=_C20( C0 C20 ) \nC0_=_C21( C0 C21 ) C0_=_C22( C0 C22 ) C0_=_C23( C0 C23 ) C0_=_C24( C0 C24 ) C0_=_C25( C0 C25 ) C0_=_C26( C0 C26 ) \nC0_=_C53( C0 C53 ) C0_=_C54( C0 C54 ) C0_=_C57( C0 C57 ) C0_=_C58( C0 C58 ) C0_=_C59( C0 C59 ) C0_=_C60( C0 C60 ) \nC0_=_C61( C0 C61 ) C0_=_C63( C0 C63 ) C0_=_C64( C0 C64 ) C0_=_C65( C0 C65 ) C0_=_C66( C0 C66 ) C0_=_C67( C0 C67 ) \nC0_=_C68( C0 C68 ) C0_=_C69( C0 C69 ) C0_=_C70( C0 C70 ) C0_=_C71( C0 C71 ) C0_=_C72( C0 C72 ) C0_=_C73( C0 C73 ) \nC0_=_C74( C0 C74 ) C0_=_C75( C0 C75 ) C0_=_C76( C0 C76 ) C0_=_C77( C0 C77 ) C1_=_C2( C1 C2 ) C1_=_C3( C1 C3 ) \nC1_=_C5( C1 C5 ) C1_=_C6( C1 C6 ) C1_=_C7( C1 C7 ) C1_=_C9( C1 C9 ) C1_=_C10( C1 C10 ) C1_=_C12( C1 C12 ) \nC1_=_C13( C1 C13 ) C1_=_C14( C1 C14 ) C1_=_C15( C1 C15 ) C1_=_C16( C1 C16 ) C1_=_C17( C1 C17 ) C1_=_C18( C1 C18 ) \nC1_=_C19( C1 C19 ) C1_=_C20( C1 C20 ) C1_=_C21( C1 C21 ) C1_=_C22( C1 C22 ) C1_=_C23( C1 C23 ) C1_=_C24( C1 C24 ) \nC1_=_C25( C1 C25 ) C1_=_C26( C1 C26 ) C1_=_C54( C1 C54 ) C1_=_C99( C1 C99 ) C1_=_C100( C1 C100 ) C1_=_C107( C1 C107 ) \nC1_=_C109( C1 C109 ) C2_=_C3( C2 C3 ) C2_=_C5( C2 C5 ) C2_=_C6( C2 C6 ) C2_=_C7( C2 C7 ) C2_=_C9( C2 C9 ) \nC2_=_C10( C2 C10 ) C2_=_C12( C2 C12 ) C2_=_C13( C2 C13 ) C2_=_C14( C2 C14 ) C2_=_C15( C2 C15 ) C2_=_C16( C2 C16 ) \nC2_=_C17( C2 C17 ) C2_=_C18( C2 C18 ) C2_=_C19( C2 C19 ) C2_=_C20( C2 C20 ) C2_=_C21( C2 C21 ) C2_=_C22( C2 C22 ) \nC2_=_C23( C2 C23 ) C2_=_C24( C2 C24 ) C2_=_C25( C2 C25 ) C2_=_C26( C2 C26 ) C2_=_C29( C2 C29 ) C2_=_C99( C2 C99 ) \nC2_=_C121( C2 C121 ) C2_=_C122( C2 C122 ) C2_=_C123( C2 C123 ) C2_=_C124( C2 C124 ) C2_=_C125( C2 C125 ) C2_=_C126( C2 C126 ) \nC2_=_C128( C2 C128 ) C2_=_C129( C2 C129 ) C2_=_C130( C2 C130 ) C2_=_C131( C2 C131 ) C2_=_C132( C2 C132 ) C2_=_C133( C2 C133 ) \nC2_=_C134( C2 C134 ) C2_=_C135( C2 C135 ) C2_=_C136( C2 C136 ) C2_=_C137( C2 C137 ) C2_=_C138( C2 C138 ) C2_=_C139( C2 C139 ) \nC2_=_C140( C2 C140 ) C2_=_C141( C2 C141 ) C3_=_C5( C3 C5 ) C3_=_C6( C3 C6 ) C3_=_C7( C3 C7 ) C3_=_C9( C3 C9 ) \nC3_=_C10( C3 C10 ) C3_=_C12( C3 C12 ) C3_=_C13( C3 C13 ) C3_=_C14( C3 C14 ) C3_=_C15( C3 C15 ) C3_=_C16( C3 C16 ) \nC3_=_C17( C3 C17 ) C3_=_C18( C3 C18 ) C3_=_C19( C3 C19 ) C3_=_C20( C3 C20 ) C3_=_C21( C3 C21 ) C3_=_C22( C3 C22 ) \nC3_=_C23( C3 C23</w:t>
      </w:r>
    </w:p>
    <w:p>
      <w:pPr>
        <w:pStyle w:val="PreformattedText"/>
        <w:bidi w:val="0"/>
        <w:spacing w:before="0" w:after="0"/>
        <w:jc w:val="left"/>
        <w:rPr/>
      </w:pPr>
      <w:r>
        <w:rPr/>
        <w:t xml:space="preserve"> </w:t>
      </w:r>
      <w:r>
        <w:rPr/>
        <w:t>) C3_=_C24( C3 C24 ) C3_=_C25( C3 C25 ) C3_=_C26( C3 C26 ) C3_=_C78( C3 C78 ) C3_=_C142( C3 C142 ) \nC3_=_C143( C3 C143 ) C3_=_C144( C3 C144 ) C3_=_C145( C3 C145 ) C3_=_C146( C3 C146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5_=_C6( C5 C6 ) C5_=_C7( C5 C7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57( C5 C57 ) C5_=_C122( C5 C122 ) \nC5_=_C165( C5 C165 ) C5_=_C194( C5 C194 ) C5_=_C196( C5 C196 ) C6_=_C7( C6 C7 ) C6_=_C9( C6 C9 ) C6_=_C10( C6 C10 ) \nC6_=_C12( C6 C12 ) C6_=_C13( C6 C13 ) C6_=_C14( C6 C14 ) C6_=_C15( C6 C15 ) C6_=_C16( C6 C16 ) C6_=_C17( C6 C17 ) \nC6_=_C18( C6 C18 ) C6_=_C19( C6 C19 ) C6_=_C20( C6 C20 ) C6_=_C21( C6 C21 ) C6_=_C22( C6 C22 ) C6_=_C23( C6 C23 ) \nC6_=_C24( C6 C24 ) C6_=_C25( C6 C25 ) C6_=_C26( C6 C26 ) C6_=_C125( C6 C125 ) C6_=_C168( C6 C168 ) C6_=_C277( C6 C277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83( C7 C83 ) \nC7_=_C107( C7 C107 ) C7_=_C194( C7 C194 ) C7_=_C211( C7 C211 ) C7_=_C226( C7 C226 ) C7_=_C264( C7 C264 ) C7_=_C277( C7 C277 ) \nC7_=_C293( C7 C293 ) C7_=_C306( C7 C306 ) C7_=_C307( C7 C307 ) C7_=_C308( C7 C308 ) C7_=_C309( C7 C309 ) C7_=_C310( C7 C310 ) \nC7_=_C311( C7 C311 ) C7_=_C312( C7 C312 ) C7_=_C313( C7 C313 ) C7_=_C314( C7 C314 ) C7_=_C315( C7 C315 ) C7_=_C316( C7 C316 ) \nC7_=_C317( C7 C317 ) C7_=_C318( C7 C318 ) C7_=_C319( C7 C319 ) C7_=_C320( C7 C320 ) C9_=_C10( C9 C10 ) C9_=_C12( C9 C12 ) \nC9_=_C13( C9 C13 ) C9_=_C14( C9 C14 ) C9_=_C15( C9 C15 ) C9_=_C16( C9 C16 ) C9_=_C17( C9 C17 ) C9_=_C18( C9 C18 ) \nC9_=_C19( C9 C19 ) C9_=_C20( C9 C20 ) C9_=_C21( C9 C21 ) C9_=_C22( C9 C22 ) C9_=_C23( C9 C23 ) C9_=_C24( C9 C24 ) \nC9_=_C25( C9 C25 ) C9_=_C26( C9 C26 ) C9_=_C65( C9 C65 ) C9_=_C150( C9 C150 ) C9_=_C171( C9 C171 ) C9_=_C307( C9 C307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66( C10 C66 ) C10_=_C130( C10 C130 ) C10_=_C308( C10 C308 ) \nC10_=_C333( C10 C333 ) C12_=_C13( C12 C13 ) C12_=_C14( C12 C14 ) C12_=_C15( C12 C15 ) C12_=_C16( C12 C16 ) C12_=_C17( C12 C17 ) \nC12_=_C18( C12 C18 ) C12_=_C19( C12 C19 ) C12_=_C20( C12 C20 ) C12_=_C21( C12 C21 ) C12_=_C22( C12 C22 ) C12_=_C23( C12 C23 ) \nC12_=_C24( C12 C24 ) C12_=_C25( C12 C25 ) C12_=_C26( C12 C26 ) C12_=_C132( C12 C132 ) C12_=_C153( C12 C153 ) C12_=_C174( C12 C174 ) \nC12_=_C335( C12 C335 ) C12_=_C929( C12 C929 ) C13_=_C14( C13 C14 ) C13_=_C15( C13 C15 ) C13_=_C16( C13 C16 ) C13_=_C17( C13 C17 ) \nC13_=_C18( C13 C18 ) C13_=_C19( C13 C19 ) C13_=_C20( C13 C20 ) C13_=_C21( C13 C21 ) C13_=_C22( C13 C22 ) C13_=_C23( C13 C23 ) \nC13_=_C24( C13 C24 ) C13_=_C25( C13 C25 ) C13_=_C26( C13 C26 ) C13_=_C133( C13 C133 ) C13_=_C154( C13 C154 ) C13_=_C175( C13 C175 ) \nC13_=_C336( C13 C336 ) C13_=_C931( C13 C931 ) C14_=_C15( C14 C15 ) C14_=_C16( C14 C16 ) C14_=_C17( C14 C17 ) C14_=_C18( C14 C18 ) \nC14_=_C19( C14 C19 ) C14_=_C20( C14 C20 ) C14_=_C21( C14 C21 ) C14_=_C22( C14 C22 ) C14_=_C23( C14 C23 ) C14_=_C24( C14 C24 ) \nC14_=_C25( C14 C25 ) C14_=_C26( C14 C26 ) C14_=_C134( C14 C134 ) C14_=_C155( C14 C155 ) C14_=_C176( C14 C176 ) C14_=_C338( C14 C338 ) \nC14_=_C932( C14 C932 ) C15_=_C16( C15 C16 ) C15_=_C17( C15 C17 ) C15_=_C18( C15 C18 ) C15_=_C19( C15 C19 ) C15_=_C20( C15 C20 ) \nC15_=_C21( C15 C21 ) C15_=_C22( C15 C22 ) C15_=_C23( C15 C23 ) C15_=_C24( C15 C24 ) C15_=_C25( C15 C25 ) C15_=_C26( C15 C26 ) \nC15_=_C177( C15 C177 ) C16_=_C17( C16 C17 ) C16_=_C18( C16 C18 ) C16_=_C19( C16 C19 ) C16_=_C20( C16 C20 ) C16_=_C21( C16 C21 ) \nC16_=_C22( C16 C22 ) C16_=_C23( C16 C23 ) C16_=_C24( C16 C24 ) C16_=_C25( C16 C25 ) C16_=_C26( C16 C26 ) C16_=_C136( C16 C136 ) \nC16_=_C159( C16 C159 ) C16_=_C179( C16 C179 ) C16_=_C341( C16 C341 ) C16_=_C934( C16 C934 ) C17_=_C18( C17 C18 ) C17_=_C19( C17 C19 ) \nC17_=_C20( C17 C20 ) C17_=_C21( C17 C21 ) C17_=_C22( C17 C22 ) C17_=_C23( C17 C23 ) C17_=_C24( C17 C24 ) C17_=_C25( C17 C25 ) \nC17_=_C26( C17 C26 ) C17_=_C180( C17 C180 ) C18_=_C19( C18 C19 ) C18_=_C20( C18 C20 ) C18_=_C21( C18 C21 ) C18_=_C22( C18 C22 ) \nC18_=_C23( C18 C23 ) C18_=_C24( C18 C24 ) C18_=_C25( C18 C25 ) C18_=_C26( C18 C26 ) C18_=_C181( C18 C181 ) C19_=_C20( C19 C20 ) \nC19_=_C21( C19 C21 ) C19_=_C22( C19 C22 ) C19_=_C23( C19 C23 ) C19_=_C24( C19 C24 ) C19_=_C25( C19 C25 ) C19_=_C26( C19 C26 ) \nC19_=_C182( C19 C182 ) C20_=_C21( C20 C21 ) C20_=_C22( C20 C22 ) C20_=_C23( C20 C23 ) C20_=_C24( C20 C24 ) C20_=_C25( C20 C25 ) \nC20_=_C26( C20 C26 ) C20_=_C183( C20 C183 ) C21_=_C22( C21 C22 ) C21_=_C23( C21 C23 ) C21_=_C24( C21 C24 ) C21_=_C25( C21 C25 ) \nC21_=_C26( C21 C26 ) C21_=_C73( C21 C73 ) C21_=_C137( C21 C137 ) C21_=_C316( C21 C316 ) C21_=_C344( C21 C344 ) C22_=_C23( C22 C23 ) \nC22_=_C24( C22 C24 ) C22_=_C25( C22 C25 ) C22_=_C26( C22 C26 ) C22_=_C186( C22 C186 ) C23_=_C24( C23 C24 ) C23_=_C25( C23 C25 ) \nC23_=_C26( C23 C26 ) C23_=_C76( C23 C76 ) C23_=_C139( C23 C139 ) C23_=_C319( C23 C319 ) C23_=_C346( C23 C346 ) C24_=_C25( C24 C25 ) \nC24_=_C26( C24 C26 ) C24_=_C140( C24 C140 ) C24_=_C164( C24 C164 ) C24_=_C187( C24 C187 ) C24_=_C347( C24 C347 ) C24_=_C946( C24 C946 ) \nC25_=_C26( C25 C26 ) C25_=_C188( C25 C188 ) C26_=_C77( C26 C77 ) C26_=_C141( C26 C141 ) C26_=_C320( C26 C320 ) C26_=_C348( C26 C348 ) \nC29_=_C38( C29 C38 ) C29_=_C99( C29 C99 ) C29_=_C121( C29 C121 ) C29_=_C122( C29 C122 ) C29_=_C123( C29 C123 ) C29_=_C124( C29 C124 ) \nC29_=_C125( C29 C125 ) C29_=_C126( C29 C126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38_=_C64( C38 C64 ) C38_=_C109( C38 C109 ) \nC38_=_C129( C38 C129 ) C38_=_C149( C38 C149 ) C38_=_C196( C38 C196 ) C38_=_C227( C38 C227 ) C38_=_C245( C38 C245 ) C38_=_C306( C38 C306 ) \nC38_=_C333( C38 C333 ) C38_=_C335( C38 C335 ) C38_=_C336( C38 C336 ) C38_=_C337( C38 C337 ) C38_=_C338( C38 C338 ) C38_=_C339( C38 C339 ) \nC38_=_C340( C38 C340 ) C38_=_C341( C38 C341 ) C38_=_C342( C38 C342 ) C38_=_C343( C38 C343 ) C38_=_C344( C38 C344 ) C38_=_C345( C38 C345 ) \nC38_=_C346( C38 C346 ) C38_=_C347( C38 C347 ) C38_=_C348( C38 C348 ) C53_=_C54( C53 C54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83( C53 C83 ) C54_=_C57( C54 C57 ) C54_=_C58( C54 C58 ) C54_=_C59( C54 C59 ) C54_=_C60( C54 C60 ) \nC54_=_C61( C54 C61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99( C54 C99 ) C54_=_C100( C54 C100 ) \nC54_=_C107( C54 C107 ) C54_=_C109( C54 C109 ) C57_=_C58( C57 C58 ) C57_=_C59( C57 C59 ) C57_=_C60( C57 C60 ) C57_=_C61( C57 C61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122( C57 C122 ) C57_=_C165( C57 C165 ) C57_=_C194( C57 C194 ) \nC57_=_C196( C57 C196 ) C58_=_C59( C58 C59 ) C58_=_C60( C58 C60 ) C58_=_C61( C58 C61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123( C58 C123 ) C58_=_C143( C58 C143 ) C58_=_C166( C58 C166 ) C58_=_C211( C58 C211 ) C59_=_C60( C59 C60 ) \nC59_=_C61( C59 C61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144( C59 C144 ) C59_=_C167( C59 C167 ) \nC59_=_C226( C59 C226 ) C59_=_C227( C59 C227 ) C60_=_C61( C60 C61 ) C60_=_C63( C60 C63 ) C60_=_C64( C60 C64 ) C60_=_C65( C60 C65 ) \nC60_=_C66( C60 C66 ) C60_=_C67(</w:t>
      </w:r>
    </w:p>
    <w:p>
      <w:pPr>
        <w:pStyle w:val="PreformattedText"/>
        <w:bidi w:val="0"/>
        <w:spacing w:before="0" w:after="0"/>
        <w:jc w:val="left"/>
        <w:rPr/>
      </w:pPr>
      <w:r>
        <w:rPr/>
        <w:t xml:space="preserve"> </w:t>
      </w:r>
      <w:r>
        <w:rPr/>
        <w:t>C60 C67 ) C60_=_C68( C60 C68 ) C60_=_C69( C60 C69 ) C60_=_C70( C60 C70 ) C60_=_C71( C60 C71 ) \nC60_=_C72( C60 C72 ) C60_=_C73( C60 C73 ) C60_=_C74( C60 C74 ) C60_=_C75( C60 C75 ) C60_=_C76( C60 C76 ) C60_=_C77( C60 C77 ) \nC60_=_C145( C60 C145 ) C60_=_C245( C60 C245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124( C61 C124 ) \nC61_=_C146( C61 C146 ) C61_=_C264( C61 C264 ) C63_=_C64( C63 C64 ) C63_=_C65( C63 C65 ) C63_=_C66( C63 C66 ) C63_=_C67( C63 C67 ) \nC63_=_C68( C63 C68 ) C63_=_C69( C63 C69 ) C63_=_C70( C63 C70 ) C63_=_C71( C63 C71 ) C63_=_C72( C63 C72 ) C63_=_C73( C63 C73 ) \nC63_=_C74( C63 C74 ) C63_=_C75( C63 C75 ) C63_=_C76( C63 C76 ) C63_=_C77( C63 C77 ) C63_=_C128( C63 C128 ) C63_=_C148( C63 C148 ) \nC64_=_C65( C64 C65 ) C64_=_C66( C64 C66 ) C64_=_C67( C64 C67 ) C64_=_C68( C64 C68 ) C64_=_C69( C64 C69 ) C64_=_C70( C64 C70 ) \nC64_=_C71( C64 C71 ) C64_=_C72( C64 C72 ) C64_=_C73( C64 C73 ) C64_=_C74( C64 C74 ) C64_=_C75( C64 C75 ) C64_=_C76( C64 C76 ) \nC64_=_C77( C64 C77 ) C64_=_C109( C64 C109 ) C64_=_C129( C64 C129 ) C64_=_C149( C64 C149 ) C64_=_C196( C64 C196 ) C64_=_C227( C64 C227 ) \nC64_=_C245( C64 C245 ) C64_=_C306( C64 C306 ) C64_=_C333( C64 C333 ) C64_=_C335( C64 C335 ) C64_=_C336( C64 C336 ) C64_=_C337( C64 C337 ) \nC64_=_C338( C64 C338 ) C64_=_C339( C64 C339 ) C64_=_C340( C64 C340 ) C64_=_C341( C64 C341 ) C64_=_C342( C64 C342 ) C64_=_C343( C64 C343 ) \nC64_=_C344( C64 C344 ) C64_=_C345( C64 C345 ) C64_=_C346( C64 C346 ) C64_=_C347( C64 C347 ) C64_=_C348( C64 C348 ) C65_=_C66( C65 C66 ) \nC65_=_C67( C65 C67 ) C65_=_C68( C65 C68 ) C65_=_C69( C65 C69 ) C65_=_C70( C65 C70 ) C65_=_C71( C65 C71 ) C65_=_C72( C65 C72 ) \nC65_=_C73( C65 C73 ) C65_=_C74( C65 C74 ) C65_=_C75( C65 C75 ) C65_=_C76( C65 C76 ) C65_=_C77( C65 C77 ) C65_=_C150( C65 C150 ) \nC65_=_C171( C65 C171 ) C65_=_C307( C65 C307 ) C66_=_C67( C66 C67 ) C66_=_C68( C66 C68 ) C66_=_C69( C66 C69 ) C66_=_C70( C66 C70 ) \nC66_=_C71( C66 C71 ) C66_=_C72( C66 C72 ) C66_=_C73( C66 C73 ) C66_=_C74( C66 C74 ) C66_=_C75( C66 C75 ) C66_=_C76( C66 C76 ) \nC66_=_C77( C66 C77 ) C66_=_C130( C66 C130 ) C66_=_C308( C66 C308 ) C66_=_C333( C66 C333 ) C67_=_C68( C67 C68 ) C67_=_C69( C67 C69 ) \nC67_=_C70( C67 C70 ) C67_=_C71( C67 C71 ) C67_=_C72( C67 C72 ) C67_=_C73( C67 C73 ) C67_=_C74( C67 C74 ) C67_=_C75( C67 C75 ) \nC67_=_C76( C67 C76 ) C67_=_C77( C67 C77 ) C67_=_C151( C67 C151 ) C68_=_C69( C68 C69 ) C68_=_C70( C68 C70 ) C68_=_C71( C68 C71 ) \nC68_=_C72( C68 C72 ) C68_=_C73( C68 C73 ) C68_=_C74( C68 C74 ) C68_=_C75( C68 C75 ) C68_=_C76( C68 C76 ) C68_=_C77( C68 C77 ) \nC68_=_C156( C68 C156 ) C68_=_C310( C68 C310 ) C69_=_C70( C69 C70 ) C69_=_C71( C69 C71 ) C69_=_C72( C69 C72 ) C69_=_C73( C69 C73 ) \nC69_=_C74( C69 C74 ) C69_=_C75( C69 C75 ) C69_=_C76( C69 C76 ) C69_=_C77( C69 C77 ) C69_=_C157( C69 C157 ) C69_=_C311( C69 C311 ) \nC70_=_C71( C70 C71 ) C70_=_C72( C70 C72 ) C70_=_C73( C70 C73 ) C70_=_C74( C70 C74 ) C70_=_C75( C70 C75 ) C70_=_C76( C70 C76 ) \nC70_=_C77( C70 C77 ) C70_=_C158( C70 C158 ) C70_=_C312( C70 C312 ) C71_=_C72( C71 C72 ) C71_=_C73( C71 C73 ) C71_=_C74( C71 C74 ) \nC71_=_C75( C71 C75 ) C71_=_C76( C71 C76 ) C71_=_C77( C71 C77 ) C71_=_C160( C71 C160 ) C72_=_C73( C72 C73 ) C72_=_C74( C72 C74 ) \nC72_=_C75( C72 C75 ) C72_=_C76( C72 C76 ) C72_=_C77( C72 C77 ) C72_=_C161( C72 C161 ) C72_=_C315( C72 C315 ) C73_=_C74( C73 C74 ) \nC73_=_C75( C73 C75 ) C73_=_C76( C73 C76 ) C73_=_C77( C73 C77 ) C73_=_C137( C73 C137 ) C73_=_C316( C73 C316 ) C73_=_C344( C73 C344 ) \nC74_=_C75( C74 C75 ) C74_=_C76( C74 C76 ) C74_=_C77( C74 C77 ) C74_=_C162( C74 C162 ) C74_=_C318( C74 C318 ) C75_=_C76( C75 C76 ) \nC75_=_C77( C75 C77 ) C75_=_C163( C75 C163 ) C76_=_C77( C76 C77 ) C76_=_C139( C76 C139 ) C76_=_C319( C76 C319 ) C76_=_C346( C76 C346 ) \nC77_=_C141( C77 C141 ) C77_=_C320( C77 C320 ) C77_=_C348( C77 C348 ) C78_=_C83( C78 C83 ) C78_=_C142( C78 C142 ) C78_=_C143( C78 C143 ) \nC78_=_C144( C78 C144 ) C78_=_C145( C78 C145 ) C78_=_C146( C78 C146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83_=_C107( C83 C107 ) C83_=_C194( C83 C194 ) C83_=_C211( C83 C211 ) C83_=_C226( C83 C226 ) \nC83_=_C264( C83 C264 ) C83_=_C277( C83 C277 ) C83_=_C293( C83 C293 ) C83_=_C306( C83 C306 ) C83_=_C307( C83 C307 ) C83_=_C308( C83 C308 ) \nC83_=_C309( C83 C309 ) C83_=_C310( C83 C310 ) C83_=_C311( C83 C311 ) C83_=_C312( C83 C312 ) C83_=_C313( C83 C313 ) C83_=_C314( C83 C314 ) \nC83_=_C315( C83 C315 ) C83_=_C316( C83 C316 ) C83_=_C317( C83 C317 ) C83_=_C318( C83 C318 ) C83_=_C319( C83 C319 ) C83_=_C320( C83 C320 ) \nC99_=_C100( C99 C100 ) C99_=_C107( C99 C107 ) C99_=_C109( C99 C109 ) C99_=_C121( C99 C121 ) C99_=_C122( C99 C122 ) C99_=_C123( C99 C123 ) \nC99_=_C124( C99 C124 ) C99_=_C125( C99 C125 ) C99_=_C126( C99 C126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100_=_C107( C100 C107 ) \nC100_=_C109( C100 C109 ) C100_=_C121( C100 C121 ) C100_=_C142( C100 C142 ) C100_=_C165( C100 C165 ) C100_=_C166( C100 C166 ) C100_=_C167( C100 C167 ) \nC100_=_C168( C100 C168 ) C100_=_C169( C100 C169 ) C100_=_C171( C100 C171 ) C100_=_C172( C100 C172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7_=_C109( C107 C109 ) C107_=_C194( C107 C194 ) C107_=_C211( C107 C211 ) C107_=_C226( C107 C226 ) C107_=_C264( C107 C264 ) \nC107_=_C277( C107 C277 ) C107_=_C293( C107 C293 ) C107_=_C306( C107 C306 ) C107_=_C307( C107 C307 ) C107_=_C308( C107 C308 ) C107_=_C309( C107 C309 ) \nC107_=_C310( C107 C310 ) C107_=_C311( C107 C311 ) C107_=_C312( C107 C312 ) C107_=_C313( C107 C313 ) C107_=_C314( C107 C314 ) C107_=_C315( C107 C315 ) \nC107_=_C316( C107 C316 ) C107_=_C317( C107 C317 ) C107_=_C318( C107 C318 ) C107_=_C319( C107 C319 ) C107_=_C320( C107 C320 ) C109_=_C129( C109 C129 ) \nC109_=_C149( C109 C149 ) C109_=_C196( C109 C196 ) C109_=_C227( C109 C227 ) C109_=_C245( C109 C245 ) C109_=_C306( C109 C306 ) C109_=_C333( C109 C333 ) \nC109_=_C335( C109 C335 ) C109_=_C336( C109 C336 ) C109_=_C337( C109 C337 ) C109_=_C338( C109 C338 ) C109_=_C339( C109 C339 ) C109_=_C340( C109 C340 ) \nC109_=_C341( C109 C341 ) C109_=_C342( C109 C342 ) C109_=_C343( C109 C343 ) C109_=_C344( C109 C344 ) C109_=_C345( C109 C345 ) C109_=_C346( C109 C346 ) \nC109_=_C347( C109 C347 ) C109_=_C348( C109 C348 ) C121_=_C122( C121 C122 ) C121_=_C123( C121 C123 ) C121_=_C124( C121 C124 ) C121_=_C125( C121 C125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65( C121 C165 ) C121_=_C166( C121 C166 ) \nC121_=_C167( C121 C167 ) C121_=_C168( C121 C168 ) C121_=_C169( C121 C169 ) C121_=_C171( C121 C171 ) C121_=_C172( C121 C172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65( C122 C165 ) C122_=_C194( C122 C194 ) C122_=_C196( C122 C196 ) C123_=_C124( C123 C124 ) \nC123_=_C125( C123 C125 ) C123_=_C126( C123 C126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3( C123 C143 ) C123_=_C166( C123 C166 ) \nC123_=_C211( C123 C211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w:t>
      </w:r>
    </w:p>
    <w:p>
      <w:pPr>
        <w:pStyle w:val="PreformattedText"/>
        <w:bidi w:val="0"/>
        <w:spacing w:before="0" w:after="0"/>
        <w:jc w:val="left"/>
        <w:rPr/>
      </w:pPr>
      <w:r>
        <w:rPr/>
        <w:t xml:space="preserve"> </w:t>
      </w:r>
      <w:r>
        <w:rPr/>
        <w:t>) C124_=_C140( C124 C140 ) C124_=_C141( C124 C141 ) C124_=_C146( C124 C146 ) \nC124_=_C264( C124 C264 ) C125_=_C126( C125 C126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68( C125 C168 ) C125_=_C277( C125 C27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69( C126 C169 ) C126_=_C293( C126 C29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9( C129 C149 ) C129_=_C196( C129 C196 ) C129_=_C227( C129 C227 ) C129_=_C245( C129 C245 ) C129_=_C306( C129 C306 ) C129_=_C333( C129 C333 ) \nC129_=_C335( C129 C335 ) C129_=_C336( C129 C336 ) C129_=_C337( C129 C337 ) C129_=_C338( C129 C338 ) C129_=_C339( C129 C339 ) C129_=_C340( C129 C340 ) \nC129_=_C341( C129 C341 ) C129_=_C342( C129 C342 ) C129_=_C343( C129 C343 ) C129_=_C344( C129 C344 ) C129_=_C345( C129 C345 ) C129_=_C346( C129 C346 ) \nC129_=_C347( C129 C347 ) C129_=_C348( C129 C348 ) C130_=_C131( C130 C131 ) C130_=_C132( C130 C132 ) C130_=_C133( C130 C133 ) C130_=_C134( C130 C134 ) \nC130_=_C135( C130 C135 ) C130_=_C136( C130 C136 ) C130_=_C137( C130 C137 ) C130_=_C138( C130 C138 ) C130_=_C139( C130 C139 ) C130_=_C140( C130 C140 ) \nC130_=_C141( C130 C141 ) C130_=_C308( C130 C308 ) C130_=_C333( C130 C333 ) C131_=_C132( C131 C132 ) C131_=_C133( C131 C133 ) C131_=_C134( C131 C134 ) \nC131_=_C135( C131 C135 ) C131_=_C136( C131 C136 ) C131_=_C137( C131 C137 ) C131_=_C138( C131 C138 ) C131_=_C139( C131 C139 ) C131_=_C140( C131 C140 ) \nC131_=_C141( C131 C141 ) C131_=_C152( C131 C152 ) C131_=_C601( C131 C601 ) C131_=_C702( C131 C702 ) C131_=_C855( C131 C855 ) C131_=_C927( C131 C927 ) \nC131_=_C928( C131 C928 ) C131_=_C929( C131 C929 ) C131_=_C930( C131 C930 ) C131_=_C931( C131 C931 ) C131_=_C932( C131 C932 ) C131_=_C933( C131 C933 ) \nC131_=_C934( C131 C934 ) C131_=_C935( C131 C935 ) C131_=_C936( C131 C936 ) C131_=_C937( C131 C937 ) C131_=_C938( C131 C938 ) C131_=_C939( C131 C939 ) \nC131_=_C940( C131 C940 ) C131_=_C941( C131 C941 ) C131_=_C942( C131 C942 ) C131_=_C943( C131 C943 ) C131_=_C944( C131 C944 ) C131_=_C945( C131 C945 ) \nC131_=_C946( C131 C946 ) C131_=_C947( C131 C947 ) C132_=_C133( C132 C133 ) C132_=_C134( C132 C134 ) C132_=_C135( C132 C135 ) C132_=_C136( C132 C136 ) \nC132_=_C137( C132 C137 ) C132_=_C138( C132 C138 ) C132_=_C139( C132 C139 ) C132_=_C140( C132 C140 ) C132_=_C141( C132 C141 ) C132_=_C153( C132 C153 ) \nC132_=_C174( C132 C174 ) C132_=_C335( C132 C335 ) C132_=_C929( C132 C929 ) C133_=_C134( C133 C134 ) C133_=_C135( C133 C135 ) C133_=_C136( C133 C136 ) \nC133_=_C137( C133 C137 ) C133_=_C138( C133 C138 ) C133_=_C139( C133 C139 ) C133_=_C140( C133 C140 ) C133_=_C141( C133 C141 ) C133_=_C154( C133 C154 ) \nC133_=_C175( C133 C175 ) C133_=_C336( C133 C336 ) C133_=_C931( C133 C931 ) C134_=_C135( C134 C135 ) C134_=_C136( C134 C136 ) C134_=_C137( C134 C137 ) \nC134_=_C138( C134 C138 ) C134_=_C139( C134 C139 ) C134_=_C140( C134 C140 ) C134_=_C141( C134 C141 ) C134_=_C155( C134 C155 ) C134_=_C176( C134 C176 ) \nC134_=_C338( C134 C338 ) C134_=_C932( C134 C932 ) C135_=_C136( C135 C136 ) C135_=_C137( C135 C137 ) C135_=_C138( C135 C138 ) C135_=_C139( C135 C139 ) \nC135_=_C140( C135 C140 ) C135_=_C141( C135 C141 ) C136_=_C137( C136 C137 ) C136_=_C138( C136 C138 ) C136_=_C139( C136 C139 ) C136_=_C140( C136 C140 ) \nC136_=_C141( C136 C141 ) C136_=_C159( C136 C159 ) C136_=_C179( C136 C179 ) C136_=_C341( C136 C341 ) C136_=_C934( C136 C934 ) C137_=_C138( C137 C138 ) \nC137_=_C139( C137 C139 ) C137_=_C140( C137 C140 ) C137_=_C141( C137 C141 ) C137_=_C316( C137 C316 ) C137_=_C344( C137 C344 ) C138_=_C139( C138 C139 ) \nC138_=_C140( C138 C140 ) C138_=_C141( C138 C141 ) C139_=_C140( C139 C140 ) C139_=_C141( C139 C141 ) C139_=_C319( C139 C319 ) C139_=_C346( C139 C346 ) \nC140_=_C141( C140 C141 ) C140_=_C164( C140 C164 ) C140_=_C187( C140 C187 ) C140_=_C347( C140 C347 ) C140_=_C946( C140 C946 ) C141_=_C320( C141 C320 ) \nC141_=_C348( C141 C348 ) C142_=_C143( C142 C143 ) C142_=_C144( C142 C144 ) C142_=_C145( C142 C145 ) C142_=_C146( C142 C146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1( C142 C171 ) C142_=_C172( C142 C172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6( C143 C166 ) C143_=_C211( C143 C211 ) \nC144_=_C145( C144 C145 ) C144_=_C146( C144 C146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7( C144 C167 ) C144_=_C226( C144 C226 ) C144_=_C227( C144 C227 ) C145_=_C146( C145 C146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45( C145 C245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264( C146 C26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96( C149 C196 ) C149_=_C227( C149 C227 ) C149_=_C245( C149 C245 ) C149_=_C306( C149 C306 ) C149_=_C333( C149 C333 ) C149_=_C335( C149 C335 ) \nC149_=_C336( C149 C336 ) C149_=_C337( C149 C337 ) C149_=_C338( C149 C338 ) C149_=_C339( C149 C339 ) C149_=_C340( C149 C340 ) C149_=_C341( C149 C341 ) \nC149_=_C342( C149 C342 ) C149_=_C343( C149 C343 ) C149_=_C344( C149 C344 ) C149_=_C345( C149 C345 ) C149_=_C346( C149 C346 ) C149_=_C347( C149 C347 ) \nC149_=_C348( C149 C34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71( C150</w:t>
      </w:r>
    </w:p>
    <w:p>
      <w:pPr>
        <w:pStyle w:val="PreformattedText"/>
        <w:bidi w:val="0"/>
        <w:spacing w:before="0" w:after="0"/>
        <w:jc w:val="left"/>
        <w:rPr/>
      </w:pPr>
      <w:r>
        <w:rPr/>
        <w:t xml:space="preserve"> </w:t>
      </w:r>
      <w:r>
        <w:rPr/>
        <w:t>C171 ) C150_=_C307( C150 C30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2_=_C153( C152 C153 ) C152_=_C154( C152 C154 ) C152_=_C155( C152 C155 ) C152_=_C156( C152 C156 ) C152_=_C157( C152 C157 ) C152_=_C158( C152 C158 ) \nC152_=_C159( C152 C159 ) C152_=_C160( C152 C160 ) C152_=_C161( C152 C161 ) C152_=_C162( C152 C162 ) C152_=_C163( C152 C163 ) C152_=_C164( C152 C164 ) \nC152_=_C601( C152 C601 ) C152_=_C702( C152 C702 ) C152_=_C855( C152 C855 ) C152_=_C927( C152 C927 ) C152_=_C928( C152 C928 ) C152_=_C929( C152 C929 ) \nC152_=_C930( C152 C930 ) C152_=_C931( C152 C931 ) C152_=_C932( C152 C932 ) C152_=_C933( C152 C933 ) C152_=_C934( C152 C934 ) C152_=_C935( C152 C935 ) \nC152_=_C936( C152 C936 ) C152_=_C937( C152 C937 ) C152_=_C938( C152 C938 ) C152_=_C939( C152 C939 ) C152_=_C940( C152 C940 ) C152_=_C941( C152 C941 ) \nC152_=_C942( C152 C942 ) C152_=_C943( C152 C943 ) C152_=_C944( C152 C944 ) C152_=_C945( C152 C945 ) C152_=_C946( C152 C946 ) C152_=_C947( C152 C947 ) \nC153_=_C154( C153 C154 ) C153_=_C155( C153 C155 ) C153_=_C156( C153 C156 ) C153_=_C157( C153 C157 ) C153_=_C158( C153 C158 ) C153_=_C159( C153 C159 ) \nC153_=_C160( C153 C160 ) C153_=_C161( C153 C161 ) C153_=_C162( C153 C162 ) C153_=_C163( C153 C163 ) C153_=_C164( C153 C164 ) C153_=_C174( C153 C174 ) \nC153_=_C335( C153 C335 ) C153_=_C929( C153 C929 ) C154_=_C155( C154 C155 ) C154_=_C156( C154 C156 ) C154_=_C157( C154 C157 ) C154_=_C158( C154 C158 ) \nC154_=_C159( C154 C159 ) C154_=_C160( C154 C160 ) C154_=_C161( C154 C161 ) C154_=_C162( C154 C162 ) C154_=_C163( C154 C163 ) C154_=_C164( C154 C164 ) \nC154_=_C175( C154 C175 ) C154_=_C336( C154 C336 ) C154_=_C931( C154 C931 ) C155_=_C156( C155 C156 ) C155_=_C157( C155 C157 ) C155_=_C158( C155 C158 ) \nC155_=_C159( C155 C159 ) C155_=_C160( C155 C160 ) C155_=_C161( C155 C161 ) C155_=_C162( C155 C162 ) C155_=_C163( C155 C163 ) C155_=_C164( C155 C164 ) \nC155_=_C176( C155 C176 ) C155_=_C338( C155 C338 ) C155_=_C932( C155 C932 ) C156_=_C157( C156 C157 ) C156_=_C158( C156 C158 ) C156_=_C159( C156 C159 ) \nC156_=_C160( C156 C160 ) C156_=_C161( C156 C161 ) C156_=_C162( C156 C162 ) C156_=_C163( C156 C163 ) C156_=_C164( C156 C164 ) C156_=_C310( C156 C310 ) \nC157_=_C158( C157 C158 ) C157_=_C159( C157 C159 ) C157_=_C160( C157 C160 ) C157_=_C161( C157 C161 ) C157_=_C162( C157 C162 ) C157_=_C163( C157 C163 ) \nC157_=_C164( C157 C164 ) C157_=_C311( C157 C311 ) C158_=_C159( C158 C159 ) C158_=_C160( C158 C160 ) C158_=_C161( C158 C161 ) C158_=_C162( C158 C162 ) \nC158_=_C163( C158 C163 ) C158_=_C164( C158 C164 ) C158_=_C312( C158 C312 ) C159_=_C160( C159 C160 ) C159_=_C161( C159 C161 ) C159_=_C162( C159 C162 ) \nC159_=_C163( C159 C163 ) C159_=_C164( C159 C164 ) C159_=_C179( C159 C179 ) C159_=_C341( C159 C341 ) C159_=_C934( C159 C934 ) C160_=_C161( C160 C161 ) \nC160_=_C162( C160 C162 ) C160_=_C163( C160 C163 ) C160_=_C164( C160 C164 ) C161_=_C162( C161 C162 ) C161_=_C163( C161 C163 ) C161_=_C164( C161 C164 ) \nC161_=_C315( C161 C315 ) C162_=_C163( C162 C163 ) C162_=_C164( C162 C164 ) C162_=_C318( C162 C318 ) C163_=_C164( C163 C164 ) C164_=_C187( C164 C187 ) \nC164_=_C347( C164 C347 ) C164_=_C946( C164 C946 ) C165_=_C166( C165 C166 ) C165_=_C167( C165 C167 ) C165_=_C168( C165 C168 ) C165_=_C169( C165 C169 ) \nC165_=_C171( C165 C171 ) C165_=_C172( C165 C172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94( C165 C194 ) \nC165_=_C196( C165 C196 ) C166_=_C167( C166 C167 ) C166_=_C168( C166 C168 ) C166_=_C169( C166 C169 ) C166_=_C171( C166 C171 ) C166_=_C172( C166 C172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211( C166 C211 ) C167_=_C168( C167 C168 ) C167_=_C169( C167 C169 ) \nC167_=_C171( C167 C171 ) C167_=_C172( C167 C172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226( C167 C226 ) \nC167_=_C227( C167 C227 ) C168_=_C169( C168 C169 ) C168_=_C171( C168 C171 ) C168_=_C172( C168 C172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277( C168 C277 ) C169_=_C171( C169 C171 ) C169_=_C172( C169 C172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293( C169 C293 ) C171_=_C172( C171 C172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307( C171 C307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335( C174 C335 ) C174_=_C929( C174 C92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36( C175 C336 ) C175_=_C931( C175 C931 ) C176_=_C177( C176 C177 ) \nC176_=_C178( C176 C178 ) C176_=_C179( C176 C179 ) C176_=_C180( C176 C180 ) C176_=_C181( C176 C181 ) C176_=_C182( C176 C182 ) C176_=_C183( C176 C183 ) \nC176_=_C184( C176 C184 ) C176_=_C185( C176 C185 ) C176_=_C186( C176 C186 ) C176_=_C187( C176 C187 ) C176_=_C188( C176 C188 ) C176_=_C338( C176 C338 ) \nC176_=_C932( C176 C932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341( C179 C341 ) C179_=_C934( C179 C934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C187_=_C347( C187 C347 ) C187_=_C946( C187 C946 ) C194_=_C196( C194 C196 ) \nC194_=_C211( C194 C211 ) C194_=_C226( C194 C226 ) C194_=_C264( C194 C264 ) C194_=_C277( C194 C277 ) C194_=_C293(</w:t>
      </w:r>
    </w:p>
    <w:p>
      <w:pPr>
        <w:pStyle w:val="PreformattedText"/>
        <w:bidi w:val="0"/>
        <w:spacing w:before="0" w:after="0"/>
        <w:jc w:val="left"/>
        <w:rPr/>
      </w:pPr>
      <w:r>
        <w:rPr/>
        <w:t xml:space="preserve"> </w:t>
      </w:r>
      <w:r>
        <w:rPr/>
        <w:t>C194 C293 ) C194_=_C306( C194 C306 ) \nC194_=_C307( C194 C307 ) C194_=_C308( C194 C308 ) C194_=_C309( C194 C309 ) C194_=_C310( C194 C310 ) C194_=_C311( C194 C311 ) C194_=_C312( C194 C312 ) \nC194_=_C313( C194 C313 ) C194_=_C314( C194 C314 ) C194_=_C315( C194 C315 ) C194_=_C316( C194 C316 ) C194_=_C317( C194 C317 ) C194_=_C318( C194 C318 ) \nC194_=_C319( C194 C319 ) C194_=_C320( C194 C320 ) C196_=_C227( C196 C227 ) C196_=_C245( C196 C245 ) C196_=_C306( C196 C306 ) C196_=_C333( C196 C333 ) \nC196_=_C335( C196 C335 ) C196_=_C336( C196 C336 ) C196_=_C337( C196 C337 ) C196_=_C338( C196 C338 ) C196_=_C339( C196 C339 ) C196_=_C340( C196 C340 ) \nC196_=_C341( C196 C341 ) C196_=_C342( C196 C342 ) C196_=_C343( C196 C343 ) C196_=_C344( C196 C344 ) C196_=_C345( C196 C345 ) C196_=_C346( C196 C346 ) \nC196_=_C347( C196 C347 ) C196_=_C348( C196 C348 ) C211_=_C226( C211 C226 ) C211_=_C264( C211 C264 ) C211_=_C277( C211 C277 ) C211_=_C293( C211 C293 ) \nC211_=_C306( C211 C306 ) C211_=_C307( C211 C307 ) C211_=_C308( C211 C308 ) C211_=_C309( C211 C309 ) C211_=_C310( C211 C310 ) C211_=_C311( C211 C311 ) \nC211_=_C312( C211 C312 ) C211_=_C313( C211 C313 ) C211_=_C314( C211 C314 ) C211_=_C315( C211 C315 ) C211_=_C316( C211 C316 ) C211_=_C317( C211 C317 ) \nC211_=_C318( C211 C318 ) C211_=_C319( C211 C319 ) C211_=_C320( C211 C320 ) C226_=_C227( C226 C227 ) C226_=_C264( C226 C264 ) C226_=_C277( C226 C277 ) \nC226_=_C293( C226 C293 ) C226_=_C306( C226 C306 ) C226_=_C307( C226 C307 ) C226_=_C308( C226 C308 ) C226_=_C309( C226 C309 ) C226_=_C310( C226 C310 ) \nC226_=_C311( C226 C311 ) C226_=_C312( C226 C312 ) C226_=_C313( C226 C313 ) C226_=_C314( C226 C314 ) C226_=_C315( C226 C315 ) C226_=_C316( C226 C316 ) \nC226_=_C317( C226 C317 ) C226_=_C318( C226 C318 ) C226_=_C319( C226 C319 ) C226_=_C320( C226 C320 ) C227_=_C245( C227 C245 ) C227_=_C306( C227 C306 ) \nC227_=_C333( C227 C333 ) C227_=_C335( C227 C335 ) C227_=_C336( C227 C336 ) C227_=_C337( C227 C337 ) C227_=_C338( C227 C338 ) C227_=_C339( C227 C339 ) \nC227_=_C340( C227 C340 ) C227_=_C341( C227 C341 ) C227_=_C342( C227 C342 ) C227_=_C343( C227 C343 ) C227_=_C344( C227 C344 ) C227_=_C345( C227 C345 ) \nC227_=_C346( C227 C346 ) C227_=_C347( C227 C347 ) C227_=_C348( C227 C348 ) C245_=_C306( C245 C306 ) C245_=_C333( C245 C333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64_=_C277( C264 C277 ) C264_=_C293( C264 C293 ) C264_=_C306( C264 C306 ) C264_=_C307( C264 C307 ) C264_=_C308( C264 C308 ) \nC264_=_C309( C264 C309 ) C264_=_C310( C264 C310 ) C264_=_C311( C264 C311 ) C264_=_C312( C264 C312 ) C264_=_C313( C264 C313 ) C264_=_C314( C264 C314 ) \nC264_=_C315( C264 C315 ) C264_=_C316( C264 C316 ) C264_=_C317( C264 C317 ) C264_=_C318( C264 C318 ) C264_=_C319( C264 C319 ) C264_=_C320( C264 C320 ) \nC277_=_C293( C277 C293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0( C293 C320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33( C306 C333 ) C306_=_C335( C306 C335 ) C306_=_C336( C306 C336 ) \nC306_=_C337( C306 C337 ) C306_=_C338( C306 C338 ) C306_=_C339( C306 C339 ) C306_=_C340( C306 C340 ) C306_=_C341( C306 C341 ) C306_=_C342( C306 C342 ) \nC306_=_C343( C306 C343 ) C306_=_C344( C306 C344 ) C306_=_C345( C306 C345 ) C306_=_C346( C306 C346 ) C306_=_C347( C306 C347 ) C306_=_C348( C306 C34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8_=_C333( C308 C333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1_=_C312( C311 C312 ) \nC311_=_C313( C311 C313 ) C311_=_C314( C311 C314 ) C311_=_C315( C311 C315 ) C311_=_C316( C311 C316 ) C311_=_C317( C311 C317 ) C311_=_C318( C311 C318 ) \nC311_=_C319( C311 C319 ) C311_=_C320( C311 C320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4_=_C315( C314 C315 ) \nC314_=_C316( C314 C316 ) C314_=_C317( C314 C317 ) C314_=_C318( C314 C318 ) C314_=_C319( C314 C319 ) C314_=_C320( C314 C320 ) C315_=_C316( C315 C316 ) \nC315_=_C317( C315 C317 ) C315_=_C318( C315 C318 ) C315_=_C319( C315 C319 ) C315_=_C320( C315 C320 ) C316_=_C317( C316 C317 ) C316_=_C318( C316 C318 ) \nC316_=_C319( C316 C319 ) C316_=_C320( C316 C320 ) C316_=_C344( C316 C344 ) C317_=_C318( C317 C318 ) C317_=_C319( C317 C319 ) C317_=_C320( C317 C320 ) \nC318_=_C319( C318 C319 ) C318_=_C320( C318 C320 ) C319_=_C320( C319 C320 ) C319_=_C346( C319 C346 ) C320_=_C348( C320 C348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929( C335 C929 ) C336_=_C337( C336 C337 ) C336_=_C338( C336 C338 ) C336_=_C339( C336 C339 ) \nC336_=_C340( C336 C340 ) C336_=_C341( C336 C341 ) C336_=_C342( C336 C342 ) C336_=_C343( C336 C343 ) C336_=_C344( C336 C344 ) C336_=_C345( C336 C345 ) \nC336_=_C346( C336 C346 ) C336_=_C347( C336 C347 ) C336_=_C348( C336 C348 ) C336_=_C931( C336 C931 ) C337_=_C338( C337 C338 ) C337_=_C339( C337 C339 ) \nC337_=_C340( C337 C340 ) C337_=_C341( C337 C341 ) C337_=_C342( C337 C342 ) C337_=_C343( C337 C343 ) C337_=_C344( C337 C344 ) C337_=_C345( C337 C345 ) \nC337_=_C346( C337 C346 ) C337_=_C347( C337 C347 ) C337_=_C348( C337 C348 ) C338_=_C339( C338 C339 ) C338_=_C340( C338 C340 ) C338_=_C341( C338 C341 ) \nC338_=_C342( C338 C342 ) C338_=_C343( C338 C343 ) C338_=_C344( C338 C344 ) C338_=_C345( C338 C345 ) C338_=_C346( C338 C346 ) C338_=_C347( C338 C347 ) \nC338_=_C348( C338 C348 ) C338_=_C932( C338 C932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934( C341 C934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nC347_=_C946( C347 C946 ) C601_=_C702( C601 C702 ) C601_=_C855( C601 C855 ) C601_=_C927( C601 C927 ) C601_=_C928( C601 C928 ) C601_=_C929(</w:t>
      </w:r>
    </w:p>
    <w:p>
      <w:pPr>
        <w:pStyle w:val="PreformattedText"/>
        <w:bidi w:val="0"/>
        <w:spacing w:before="0" w:after="0"/>
        <w:jc w:val="left"/>
        <w:rPr/>
      </w:pPr>
      <w:r>
        <w:rPr/>
        <w:t xml:space="preserve"> </w:t>
      </w:r>
      <w:r>
        <w:rPr/>
        <w:t>C601 C929 ) \nC601_=_C930( C601 C930 ) C601_=_C931( C601 C931 ) C601_=_C932( C601 C932 ) C601_=_C933( C601 C933 ) C601_=_C934( C601 C934 ) C601_=_C935( C601 C935 ) \nC601_=_C936( C601 C936 ) C601_=_C937( C601 C937 ) C601_=_C938( C601 C938 ) C601_=_C939( C601 C939 ) C601_=_C940( C601 C940 ) C601_=_C941( C601 C941 ) \nC601_=_C942( C601 C942 ) C601_=_C943( C601 C943 ) C601_=_C944( C601 C944 ) C601_=_C945( C601 C945 ) C601_=_C946( C601 C946 ) C601_=_C947( C601 C947 ) \nC702_=_C855( C702 C855 ) C702_=_C927( C702 C927 ) C702_=_C928( C702 C928 ) C702_=_C929( C702 C929 ) C702_=_C930( C702 C930 ) C702_=_C931( C702 C931 ) \nC702_=_C932( C702 C932 ) C702_=_C933( C702 C933 ) C702_=_C934( C702 C934 ) C702_=_C935( C702 C935 ) C702_=_C936( C702 C936 ) C702_=_C937( C702 C937 ) \nC702_=_C938( C702 C938 ) C702_=_C939( C702 C939 ) C702_=_C940( C702 C940 ) C702_=_C941( C702 C941 ) C702_=_C942( C702 C942 ) C702_=_C943( C702 C943 ) \nC702_=_C944( C702 C944 ) C702_=_C945( C702 C945 ) C702_=_C946( C702 C946 ) C702_=_C947( C702 C947 ) C855_=_C927( C855 C927 ) C855_=_C928( C855 C928 ) \nC855_=_C929( C855 C929 ) C855_=_C930( C855 C930 ) C855_=_C931( C855 C931 ) C855_=_C932( C855 C932 ) C855_=_C933( C855 C933 ) C855_=_C934( C855 C934 ) \nC855_=_C935( C855 C935 ) C855_=_C936( C855 C936 ) C855_=_C937( C855 C937 ) C855_=_C938( C855 C938 ) C855_=_C939( C855 C939 ) C855_=_C940( C855 C940 ) \nC855_=_C941( C855 C941 ) C855_=_C942( C855 C942 ) C855_=_C943( C855 C943 ) C855_=_C944( C855 C944 ) C855_=_C945( C855 C945 ) C855_=_C946( C855 C946 ) \nC855_=_C947( C855 C947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5_=_C936( C935 C936 ) C935_=_C937( C935 C937 ) C935_=_C938( C935 C938 ) C935_=_C939( C935 C939 ) C935_=_C940( C935 C940 ) \nC935_=_C941( C935 C941 ) C935_=_C942( C935 C942 ) C935_=_C943( C935 C943 ) C935_=_C944( C935 C944 ) C935_=_C945( C935 C945 ) C935_=_C946( C935 C946 ) \nC935_=_C947( C935 C947 ) C936_=_C937( C936 C937 ) C936_=_C938( C936 C938 ) C936_=_C939( C936 C939 ) C936_=_C940( C936 C940 ) C936_=_C941( C936 C941 ) \nC936_=_C942( C936 C942 ) C936_=_C943( C936 C943 ) C936_=_C944( C936 C944 ) C936_=_C945( C936 C945 ) C936_=_C946( C936 C946 ) C936_=_C947( C936 C947 ) \nC937_=_C938( C937 C938 ) C937_=_C939( C937 C939 ) C937_=_C940( C937 C940 ) C937_=_C941( C937 C941 ) C937_=_C942( C937 C942 ) C937_=_C943( C937 C943 ) \nC937_=_C944( C937 C944 ) C937_=_C945( C937 C945 ) C937_=_C946( C937 C946 ) C937_=_C947( C937 C947 ) C938_=_C939( C938 C939 ) C938_=_C940( C938 C940 ) \nC938_=_C941( C938 C941 ) C938_=_C942( C938 C942 ) C938_=_C943( C938 C943 ) C938_=_C944( C938 C944 ) C938_=_C945( C938 C945 ) C938_=_C946( C938 C946 ) \nC938_=_C947( C938 C947 ) C939_=_C940( C939 C940 ) C939_=_C941( C939 C941 ) C939_=_C942( C939 C942 ) C939_=_C943( C939 C943 ) C939_=_C944( C939 C944 ) \nC939_=_C945( C939 C945 ) C939_=_C946( C939 C946 ) C939_=_C947( C939 C947 ) C940_=_C941( C940 C941 ) C940_=_C942( C940 C942 ) C940_=_C943( C940 C943 ) \nC940_=_C944( C940 C944 ) C940_=_C945( C940 C945 ) C940_=_C946( C940 C946 ) C940_=_C947( C940 C947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4_=_C945( C944 C945 ) C944_=_C946( C944 C946 ) C944_=_C947( C944 C947 ) C945_=_C946( C945 C946 ) C945_=_C947( C945 C947 ) \nC946_=_C947( C946 C947 ) "];90-&gt;122[label="169: C1 C5 C6 C9 C10 \nC12 C13 C14 C15 C16 C17 \nC18 C19 C20 C21 C22 C23 \nC24 C25 C26 C29 C38 C53 \nC54 C57 C58 C59 C60 C61 \nC63 C65 C66 C67 C68 C69 \nC70 C71 C72 C73 C74 C75 \nC76 C77 C78 C83 C99 C100 \nC107 C109 C122 C123 C124 C125 \nC126 C128 C130 C132 C133 C134 \nC135 C136 C137 C138 C139 C140 \nC141 C143 C144 C145 C146 C148 \nC150 C151 C153 C154 C155 C156 \nC157 C158 C159 C160 C161 C162 \nC163 C164 C165 C166 C167 C168 \nC169 C171 C172 C174 C175 C176 \nC177 C178 C179 C180 C181 C182 \nC183 C184 C185 C186 C187 C188 \nC194 C196 C211 C226 C227 C245 \nC264 C277 C293 C307 C308 C309 \nC310 C311 C312 C313 C314 C315 \nC316 C317 C318 C319 C320 C333 \nC335 C336 C337 C338 C339 C340 \nC341 C342 C343 C344 C345 C346 \nC347 C348 C601 C702 C855 C927 \nC928 C929 C930 C931 C932 C933 \nC934 C935 C936 C937 C938 C939 \nC940 C941 C942 C943 C944 C945 \nC946 C947 \n1936: C1_=_C5 ,C1_=_C6 ,C1_=_C9 ,C1_=_C10 ,C1_=_C12 ,\nC1_=_C13 ,C1_=_C14 ,C1_=_C15 ,C1_=_C16 ,C1_=_C17 ,C1_=_C18 ,\nC1_=_C19 ,C1_=_C20 ,C1_=_C21 ,C1_=_C22 ,C1_=_C23 ,C1_=_C24 ,\nC1_=_C25 ,C1_=_C26 ,C1_=_C54 ,C1_=_C99 ,C1_=_C100 ,C1_=_C107 ,\nC1_=_C109 ,C5_=_C6 ,C5_=_C9 ,C5_=_C10 ,C5_=_C12 ,C5_=_C13 ,\nC5_=_C14 ,C5_=_C15 ,C5_=_C16 ,C5_=_C17 ,C5_=_C18 ,C5_=_C19 ,\nC5_=_C20 ,C5_=_C21 ,C5_=_C22 ,C5_=_C23 ,C5_=_C24 ,C5_=_C25 ,\nC5_=_C26 ,C5_=_C57 ,C5_=_C122 ,C5_=_C165 ,C5_=_C194 ,C5_=_C196 ,\nC6_=_C9 ,C6_=_C10 ,C6_=_C12 ,C6_=_C13 ,C6_=_C14 ,C6_=_C15 ,\nC6_=_C16 ,C6_=_C17 ,C6_=_C18 ,C6_=_C19 ,C6_=_C20 ,C6_=_C21 ,\nC6_=_C22 ,C6_=_C23 ,C6_=_C24 ,C6_=_C25 ,C6_=_C26 ,C6_=_C125 ,\nC6_=_C168 ,C6_=_C277 ,C9_=_C10 ,C9_=_C12 ,C9_=_C13 ,C9_=_C14 ,\nC9_=_C15 ,C9_=_C16 ,C9_=_C17 ,C9_=_C18 ,C9_=_C19 ,C9_=_C20 ,\nC9_=_C21 ,C9_=_C22 ,C9_=_C23 ,C9_=_C24 ,C9_=_C25 ,C9_=_C26 ,\nC9_=_C65 ,C9_=_C150 ,C9_=_C171 ,C9_=_C307 ,C10_=_C12 ,C10_=_C13 ,\nC10_=_C14 ,C10_=_C15 ,C10_=_C16 ,C10_=_C17 ,C10_=_C18 ,C10_=_C19 ,\nC10_=_C20 ,C10_=_C21 ,C10_=_C22 ,C10_=_C23 ,C10_=_C24 ,C10_=_C25 ,\nC10_=_C26 ,C10_=_C66 ,C10_=_C130 ,C10_=_C308 ,C10_=_C333 ,C12_=_C13 ,\nC12_=_C14 ,C12_=_C15 ,C12_=_C16 ,C12_=_C17 ,C12_=_C18 ,C12_=_C19 ,\nC12_=_C20 ,C12_=_C21 ,C12_=_C22 ,C12_=_C23 ,C12_=_C24 ,C12_=_C25 ,\nC12_=_C26 ,C12_=_C132 ,C12_=_C153 ,C12_=_C174 ,C12_=_C335 ,C12_=_C929 ,\nC13_=_C14 ,C13_=_C15 ,C13_=_C16 ,C13_=_C17 ,C13_=_C18 ,C13_=_C19 ,\nC13_=_C20 ,C13_=_C21 ,C13_=_C22 ,C13_=_C23 ,C13_=_C24 ,C13_=_C25 ,\nC13_=_C26 ,C13_=_C133 ,C13_=_C154 ,C13_=_C175 ,C13_=_C336 ,C13_=_C931 ,\nC14_=_C15 ,C14_=_C16 ,C14_=_C17 ,C14_=_C18 ,C14_=_C19 ,C14_=_C20 ,\nC14_=_C21 ,C14_=_C22 ,C14_=_C23 ,C14_=_C24 ,C14_=_C25 ,C14_=_C26 ,\nC14_=_C134 ,C14_=_C155 ,C14_=_C176 ,C14_=_C338 ,C14_=_C932 ,C15_=_C16 ,\nC15_=_C17 ,C15_=_C18 ,C15_=_C19 ,C15_=_C20 ,C15_=_C21 ,C15_=_C22 ,\nC15_=_C23 ,C15_=_C24 ,C15_=_C25 ,C15_=_C26 ,C15_=_C177 ,C16_=_C17 ,\nC16_=_C18 ,C16_=_C19 ,C16_=_C20 ,C16_=_C21 ,C16_=_C22 ,C16_=_C23 ,\nC16_=_C24 ,C16_=_C25 ,C16_=_C26 ,C16_=_C136 ,C16_=_C159 ,C16_=_C179 ,\nC16_=_C341 ,C16_=_C934 ,C17_=_C18 ,C17_=_C19 ,C17_=_C20 ,C17_=_C21 ,\nC17_=_C22 ,C17_=_C23 ,C17_=_C24</w:t>
      </w:r>
    </w:p>
    <w:p>
      <w:pPr>
        <w:pStyle w:val="PreformattedText"/>
        <w:bidi w:val="0"/>
        <w:spacing w:before="0" w:after="0"/>
        <w:jc w:val="left"/>
        <w:rPr/>
      </w:pPr>
      <w:r>
        <w:rPr/>
        <w:t xml:space="preserve"> </w:t>
      </w:r>
      <w:r>
        <w:rPr/>
        <w:t>,C17_=_C25 ,C17_=_C26 ,C17_=_C180 ,\nC18_=_C19 ,C18_=_C20 ,C18_=_C21 ,C18_=_C22 ,C18_=_C23 ,C18_=_C24 ,\nC18_=_C25 ,C18_=_C26 ,C18_=_C181 ,C19_=_C20 ,C19_=_C21 ,C19_=_C22 ,\nC19_=_C23 ,C19_=_C24 ,C19_=_C25 ,C19_=_C26 ,C19_=_C182 ,C20_=_C21 ,\nC20_=_C22 ,C20_=_C23 ,C20_=_C24 ,C20_=_C25 ,C20_=_C26 ,C20_=_C183 ,\nC21_=_C22 ,C21_=_C23 ,C21_=_C24 ,C21_=_C25 ,C21_=_C26 ,C21_=_C73 ,\nC21_=_C137 ,C21_=_C316 ,C21_=_C344 ,C22_=_C23 ,C22_=_C24 ,C22_=_C25 ,\nC22_=_C26 ,C22_=_C186 ,C23_=_C24 ,C23_=_C25 ,C23_=_C26 ,C23_=_C76 ,\nC23_=_C139 ,C23_=_C319 ,C23_=_C346 ,C24_=_C25 ,C24_=_C26 ,C24_=_C140 ,\nC24_=_C164 ,C24_=_C187 ,C24_=_C347 ,C24_=_C946 ,C25_=_C26 ,C25_=_C188 ,\nC26_=_C77 ,C26_=_C141 ,C26_=_C320 ,C26_=_C348 ,C29_=_C38 ,C29_=_C99 ,\nC29_=_C122 ,C29_=_C123 ,C29_=_C124 ,C29_=_C125 ,C29_=_C126 ,C29_=_C128 ,\nC29_=_C130 ,C29_=_C132 ,C29_=_C133 ,C29_=_C134 ,C29_=_C135 ,C29_=_C136 ,\nC29_=_C137 ,C29_=_C138 ,C29_=_C139 ,C29_=_C140 ,C29_=_C141 ,C38_=_C109 ,\nC38_=_C196 ,C38_=_C227 ,C38_=_C245 ,C38_=_C333 ,C38_=_C335 ,C38_=_C336 ,\nC38_=_C337 ,C38_=_C338 ,C38_=_C339 ,C38_=_C340 ,C38_=_C341 ,C38_=_C342 ,\nC38_=_C343 ,C38_=_C344 ,C38_=_C345 ,C38_=_C346 ,C38_=_C347 ,C38_=_C348 ,\nC53_=_C54 ,C53_=_C57 ,C53_=_C58 ,C53_=_C59 ,C53_=_C60 ,C53_=_C61 ,\nC53_=_C63 ,C53_=_C65 ,C53_=_C66 ,C53_=_C67 ,C53_=_C68 ,C53_=_C69 ,\nC53_=_C70 ,C53_=_C71 ,C53_=_C72 ,C53_=_C73 ,C53_=_C74 ,C53_=_C75 ,\nC53_=_C76 ,C53_=_C77 ,C53_=_C78 ,C53_=_C83 ,C54_=_C57 ,C54_=_C58 ,\nC54_=_C59 ,C54_=_C60 ,C54_=_C61 ,C54_=_C63 ,C54_=_C65 ,C54_=_C66 ,\nC54_=_C67 ,C54_=_C68 ,C54_=_C69 ,C54_=_C70 ,C54_=_C71 ,C54_=_C72 ,\nC54_=_C73 ,C54_=_C74 ,C54_=_C75 ,C54_=_C76 ,C54_=_C77 ,C54_=_C99 ,\nC54_=_C100 ,C54_=_C107 ,C54_=_C109 ,C57_=_C58 ,C57_=_C59 ,C57_=_C60 ,\nC57_=_C61 ,C57_=_C63 ,C57_=_C65 ,C57_=_C66 ,C57_=_C67 ,C57_=_C68 ,\nC57_=_C69 ,C57_=_C70 ,C57_=_C71 ,C57_=_C72 ,C57_=_C73 ,C57_=_C74 ,\nC57_=_C75 ,C57_=_C76 ,C57_=_C77 ,C57_=_C122 ,C57_=_C165 ,C57_=_C194 ,\nC57_=_C196 ,C58_=_C59 ,C58_=_C60 ,C58_=_C61 ,C58_=_C63 ,C58_=_C65 ,\nC58_=_C66 ,C58_=_C67 ,C58_=_C68 ,C58_=_C69 ,C58_=_C70 ,C58_=_C71 ,\nC58_=_C72 ,C58_=_C73 ,C58_=_C74 ,C58_=_C75 ,C58_=_C76 ,C58_=_C77 ,\nC58_=_C123 ,C58_=_C143 ,C58_=_C166 ,C58_=_C211 ,C59_=_C60 ,C59_=_C61 ,\nC59_=_C63 ,C59_=_C65 ,C59_=_C66 ,C59_=_C67 ,C59_=_C68 ,C59_=_C69 ,\nC59_=_C70 ,C59_=_C71 ,C59_=_C72 ,C59_=_C73 ,C59_=_C74 ,C59_=_C75 ,\nC59_=_C76 ,C59_=_C77 ,C59_=_C144 ,C59_=_C167 ,C59_=_C226 ,C59_=_C227 ,\nC60_=_C61 ,C60_=_C63 ,C60_=_C65 ,C60_=_C66 ,C60_=_C67 ,C60_=_C68 ,\nC60_=_C69 ,C60_=_C70 ,C60_=_C71 ,C60_=_C72 ,C60_=_C73 ,C60_=_C74 ,\nC60_=_C75 ,C60_=_C76 ,C60_=_C77 ,C60_=_C145 ,C60_=_C245 ,C61_=_C63 ,\nC61_=_C65 ,C61_=_C66 ,C61_=_C67 ,C61_=_C68 ,C61_=_C69 ,C61_=_C70 ,\nC61_=_C71 ,C61_=_C72 ,C61_=_C73 ,C61_=_C74 ,C61_=_C75 ,C61_=_C76 ,\nC61_=_C77 ,C61_=_C124 ,C61_=_C146 ,C61_=_C264 ,C63_=_C65 ,C63_=_C66 ,\nC63_=_C67 ,C63_=_C68 ,C63_=_C69 ,C63_=_C70 ,C63_=_C71 ,C63_=_C72 ,\nC63_=_C73 ,C63_=_C74 ,C63_=_C75 ,C63_=_C76 ,C63_=_C77 ,C63_=_C128 ,\nC63_=_C148 ,C65_=_C66 ,C65_=_C67 ,C65_=_C68 ,C65_=_C69 ,C65_=_C70 ,\nC65_=_C71 ,C65_=_C72 ,C65_=_C73 ,C65_=_C74 ,C65_=_C75 ,C65_=_C76 ,\nC65_=_C77 ,C65_=_C150 ,C65_=_C171 ,C65_=_C307 ,C66_=_C67 ,C66_=_C68 ,\nC66_=_C69 ,C66_=_C70 ,C66_=_C71 ,C66_=_C72 ,C66_=_C73 ,C66_=_C74 ,\nC66_=_C75 ,C66_=_C76 ,C66_=_C77 ,C66_=_C130 ,C66_=_C308 ,C66_=_C333 ,\nC67_=_C68 ,C67_=_C69 ,C67_=_C70 ,C67_=_C71 ,C67_=_C72 ,C67_=_C73 ,\nC67_=_C74 ,C67_=_C75 ,C67_=_C76 ,C67_=_C77 ,C67_=_C151 ,C68_=_C69 ,\nC68_=_C70 ,C68_=_C71 ,C68_=_C72 ,C68_=_C73 ,C68_=_C74 ,C68_=_C75 ,\nC68_=_C76 ,C68_=_C77 ,C68_=_C156 ,C68_=_C310 ,C69_=_C70 ,C69_=_C71 ,\nC69_=_C72 ,C69_=_C73 ,C69_=_C74 ,C69_=_C75 ,C69_=_C76 ,C69_=_C77 ,\nC69_=_C157 ,C69_=_C311 ,C70_=_C71 ,C70_=_C72 ,C70_=_C73 ,C70_=_C74 ,\nC70_=_C75 ,C70_=_C76 ,C70_=_C77 ,C70_=_C158 ,C70_=_C312 ,C71_=_C72 ,\nC71_=_C73 ,C71_=_C74 ,C71_=_C75 ,C71_=_C76 ,C71_=_C77 ,C71_=_C160 ,\nC72_=_C73 ,C72_=_C74 ,C72_=_C75 ,C72_=_C76 ,C72_=_C77 ,C72_=_C161 ,\nC72_=_C315 ,C73_=_C74 ,C73_=_C75 ,C73_=_C76 ,C73_=_C77 ,C73_=_C137 ,\nC73_=_C316 ,C73_=_C344 ,C74_=_C75 ,C74_=_C76 ,C74_=_C77 ,C74_=_C162 ,\nC74_=_C318 ,C75_=_C76 ,C75_=_C77 ,C75_=_C163 ,C76_=_C77 ,C76_=_C139 ,\nC76_=_C319 ,C76_=_C346 ,C77_=_C141 ,C77_=_C320 ,C77_=_C348 ,C78_=_C83 ,\nC78_=_C143 ,C78_=_C144 ,C78_=_C145 ,C78_=_C146 ,C78_=_C148 ,C78_=_C150 ,\nC78_=_C151 ,C78_=_C153 ,C78_=_C154 ,C78_=_C155 ,C78_=_C156 ,C78_=_C157 ,\nC78_=_C158 ,C78_=_C159 ,C78_=_C160 ,C78_=_C161 ,C78_=_C162 ,C78_=_C163 ,\nC78_=_C164 ,C83_=_C107 ,C83_=_C194 ,C83_=_C211 ,C83_=_C226 ,C83_=_C264 ,\nC83_=_C277 ,C83_=_C293 ,C83_=_C307 ,C83_=_C308 ,C83_=_C309 ,C83_=_C310 ,\nC83_=_C311 ,C83_=_C312 ,C83_=_C313 ,C83_=_C314 ,C83_=_C315 ,C83_=_C316 ,\nC83_=_C317 ,C83_=_C318 ,C83_=_C319 ,C83_=_C320 ,C99_=_C100 ,C99_=_C107 ,\nC99_=_C109 ,C99_=_C122 ,C99_=_C123 ,C99_=_C124 ,C99_=_C125 ,C99_=_C126 ,\nC99_=_C128 ,C99_=_C130 ,C99_=_C132 ,C99_=_C133 ,C99_=_C134 ,C99_=_C135 ,\nC99_=_C136 ,C99_=_C137 ,C99_=_C138 ,C99_=_C139 ,C99_=_C140 ,C99_=_C141 ,\nC100_=_C107 ,C100_=_C109 ,C100_=_C165 ,C100_=_C166 ,C100_=_C167 ,C100_=_C168 ,\nC100_=_C169 ,C100_=_C171 ,C100_=_C172 ,C100_=_C174 ,C100_=_C175 ,C100_=_C176 ,\nC100_=_C177 ,C100_=_C178 ,C100_=_C179 ,C100_=_C180 ,C100_=_C181 ,C100_=_C182 ,\nC100_=_C183 ,C100_=_C184 ,C100_=_C185 ,C100_=_C186 ,C100_=_C187 ,C100_=_C188 ,\nC107_=_C109 ,C107_=_C194 ,C107_=_C211 ,C107_=_C226 ,C107_=_C264 ,C107_=_C277 ,\nC107_=_C293 ,C107_=_C307 ,C107_=_C308 ,C107_=_C309 ,C107_=_C310 ,C107_=_C311 ,\nC107_=_C312 ,C107_=_C313 ,C107_=_C314 ,C107_=_C315 ,C107_=_C316 ,C107_=_C317 ,\nC107_=_C318 ,C107_=_C319 ,C107_=_C320 ,C109_=_C196 ,C109_=_C227 ,C109_=_C245 ,\nC109_=_C333 ,C109_=_C335 ,C109_=_C336 ,C109_=_C337 ,C109_=_C338 ,C109_=_C339 ,\nC109_=_C340 ,C109_=_C341 ,C109_=_C342 ,C109_=_C343 ,C109_=_C344 ,C109_=_C345 ,\nC109_=_C346 ,C109_=_C347 ,C109_=_C348 ,C122_=_C123 ,C122_=_C124 ,C122_=_C125 ,\nC122_=_C126 ,C122_=_C128 ,C122_=_C130 ,C122_=_C132 ,C122_=_C133 ,C122_=_C134 ,\nC122_=_C135 ,C122_=_C136 ,C122_=_C137 ,C122_=_C138 ,C122_=_C139 ,C122_=_C140 ,\nC122_=_C141 ,C122_=_C165 ,C122_=_C194 ,C122_=_C196 ,C123_=_C124 ,C123_=_C125 ,\nC123_=_C126 ,C123_=_C128 ,C123_=_C130 ,C123_=_C132 ,C123_=_C133 ,C123_=_C134 ,\nC123_=_C135 ,C123_=_C136 ,C123_=_C137 ,C123_=_C138 ,C123_=_C139 ,C123_=_C140 ,\nC123_=_C141 ,C123_=_C143 ,C123_=_C166 ,C123_=_C211 ,C124_=_C125 ,C124_=_C126 ,\nC124_=_C128 ,C124_=_C130 ,C124_=_C132 ,C124_=_C133 ,C124_=_C134 ,C124_=_C135 ,\nC124_=_C136 ,C124_=_C137 ,C124_=_C138 ,C124_=_C139 ,C124_=_C140 ,C124_=_C141 ,\nC124_=_C146 ,C124_=_C264 ,C125_=_C126 ,C125_=_C128 ,C125_=_C130 ,C125_=_C132 ,\nC125_=_C133 ,C125_=_C134 ,C125_=_C135 ,C125_=_C136 ,C125_=_C137 ,C125_=_C138 ,\nC125_=_C139 ,C125_=_C140 ,C125_=_C141 ,C125_=_C168 ,C125_=_C277 ,C126_=_C128 ,\nC126_=_C130 ,C126_=_C132 ,C126_=_C133 ,C126_=_C134 ,C126_=_C135 ,C126_=_C136 ,\nC126_=_C137 ,C126_=_C138 ,C126_=_C139 ,C126_=_C140 ,C126_=_C141 ,C126_=_C169 ,\nC126_=_C293 ,C128_=_C130 ,C128_=_C132 ,C128_=_C133 ,C128_=_C134 ,C128_=_C135 ,\nC128_=_C136 ,C128_=_C137 ,C128_=_C138 ,C128_=_C139 ,C128_=_C140 ,C128_=_C141 ,\nC128_=_C148 ,C130_=_C132 ,C130_=_C133 ,C130_=_C134 ,C130_=_C135 ,C130_=_C136 ,\nC130_=_C137 ,C130_=_C138 ,C130_=_C139 ,C130_=_C140 ,C130_=_C141 ,C130_=_C308 ,\nC130_=_C333 ,C132_=_C133 ,C132_=_C134 ,C132_=_C135 ,C132_=_C136 ,C132_=_C137 ,\nC132_=_C138 ,C132_=_C139 ,C132_=_C140 ,C132_=_C141 ,C132_=_C153 ,C132_=_C174 ,\nC132_=_C335 ,C132_=_C929 ,C133_=_C134 ,C133_=_C135 ,C133_=_C136 ,C133_=_C137 ,\nC133_=_C138 ,C133_=_C139 ,C133_=_C140 ,C133_=_C141 ,C133_=_C154 ,C133_=_C175 ,\nC133_=_C336 ,C133_=_C931 ,C134_=_C135 ,C134_=_C136 ,C134_=_C137 ,C134_=_C138 ,\nC134_=_C139 ,C134_=_C140 ,C134_=_C141 ,C134_=_C155 ,C134_=_C176 ,C134_=_C338 ,\nC134_=_C932 ,C135_=_C136 ,C135_=_C137 ,C135_=_C138 ,C135_=_C139 ,C135_=_C140 ,\nC135_=_C141 ,C136_=_C137 ,C136_=_C138 ,C136_=_C139 ,C136_=_C140 ,C136_=_C141 ,\nC136_=_C159 ,C136_=_C179 ,C136_=_C341 ,C136_=_C934 ,C137_=_C138 ,C137_=_C139 ,\nC137_=_C140 ,C137_=_C141 ,C137_=_C316 ,C137_=_C344 ,C138_=_C139 ,C138_=_C140 ,\nC138_=_C141 ,C139_=_C140 ,C139_=_C141 ,C139_=_C319 ,C139_=_C346 ,C140_=_C141 ,\nC140_=_C164 ,C140_=_C187 ,C140_=_C347 ,C140_=_C946 ,C141_=_C320 ,C141_=_C348 ,\nC143_=_C144 ,C143_=_C145 ,C143_=_C146 ,C143_=_C148 ,C143_=_C150 ,C143_=_C151 ,\nC143_=_C153 ,C143_=_C154 ,C143_=_C155 ,C143_=_C156 ,C143_=_C157 ,C143_=_C158 ,\nC143_=_C159 ,C143_=_C160 ,C143_=_C161 ,C143_=_C162 ,C143_=_C163 ,C143_=_C164 ,\nC143_=_C166 ,C143_=_C211 ,C144_=_C145 ,C144_=_C146 ,C144_=_C148 ,C144_=_C150 ,\nC144_=_C151 ,C144_=_C153 ,C144_=_C154 ,C144_=_C155 ,C144_=_C156 ,C144_=_C157 ,\nC144_=_C158 ,C144_=_C159 ,C144_=_C160 ,C144_=_C161 ,C144_=_C162 ,C144_=_C163 ,\nC144_=_C164 ,C144_=_C167 ,C144_=_C226 ,C144_=_C227 ,C145_=_C146 ,C145_=_C148 ,\nC145_=_C150 ,C145_=_C151 ,C145_=_C153 ,C145_=_C154 ,C145_=_C155 ,C145_=_C156 ,\nC145_=_C157 ,C145_=_C158 ,C145_=_C159 ,C145_=_C160 ,C145_=_C161 ,C145_=_C162 ,\nC145_=_C163 ,C145_=_C164 ,C145_=_C245 ,C146_=_C148 ,C146_=_C150 ,C146_=_C151 ,\nC146_=_C153 ,C146_=_C154 ,C146_=_C155 ,C146_=_C156 ,C146_=_C157 ,C146_=_C158 ,\nC146_=_C159 ,C146_=_C160 ,C146_=_C161 ,C146_=_C162 ,C146_=_C163 ,C146_=_C164 ,\nC146_=_C264 ,C148_=_C150 ,C148_=_C151 ,C148_=_C153 ,C148_=_C154 ,C148_=_C155 ,\nC148_=_C156 ,C148_=_C157 ,C148_=_C158 ,C148_=_C159 ,C148_=_C160 ,C148_=_C161 ,\nC148_=_C162 ,C148_=_C163 ,C148_=_C164 ,C150_=_C151 ,C150_=_C153 ,C150_=_C154 ,\nC150_=_C155 ,C150_=_C156 ,C150_=_C157 ,C150_=_C158 ,C150_=_C159 ,C150_=_C160 ,\nC150_=_C161 ,C150_=_C162 ,C150_=_C163 ,C150_=_C164 ,C150_=_C171 ,C150_=_C307 ,\nC151_=_C153 ,C151_=_C154 ,C151_=_C155 ,C151_=_C156 ,C151_=_C157 ,C151_=_C158 ,\nC151_=_C159 ,C151_=_C160 ,C151_=_C161 ,C151_=_C162 ,C151_=_C163 ,C151_=_C164 ,\nC153_=_C154 ,C153_=_C155 ,C153_=_C156 ,C153_=_C157 ,C153_=_C158 ,C153_=_C159 ,\nC153_=_C160 ,C153_=_C161 ,C153_=_C162 ,C153_=_C163 ,C153_=_C164 ,C153_=_C174 ,\nC153_=_C335 ,C153_=_C929 ,C154_=_C155 ,C154_=_C156 ,C154_=_C157</w:t>
      </w:r>
    </w:p>
    <w:p>
      <w:pPr>
        <w:pStyle w:val="PreformattedText"/>
        <w:bidi w:val="0"/>
        <w:spacing w:before="0" w:after="0"/>
        <w:jc w:val="left"/>
        <w:rPr/>
      </w:pPr>
      <w:r>
        <w:rPr/>
        <w:t xml:space="preserve"> </w:t>
      </w:r>
      <w:r>
        <w:rPr/>
        <w:t>,C154_=_C158 ,\nC154_=_C159 ,C154_=_C160 ,C154_=_C161 ,C154_=_C162 ,C154_=_C163 ,C154_=_C164 ,\nC154_=_C175 ,C154_=_C336 ,C154_=_C931 ,C155_=_C156 ,C155_=_C157 ,C155_=_C158 ,\nC155_=_C159 ,C155_=_C160 ,C155_=_C161 ,C155_=_C162 ,C155_=_C163 ,C155_=_C164 ,\nC155_=_C176 ,C155_=_C338 ,C155_=_C932 ,C156_=_C157 ,C156_=_C158 ,C156_=_C159 ,\nC156_=_C160 ,C156_=_C161 ,C156_=_C162 ,C156_=_C163 ,C156_=_C164 ,C156_=_C310 ,\nC157_=_C158 ,C157_=_C159 ,C157_=_C160 ,C157_=_C161 ,C157_=_C162 ,C157_=_C163 ,\nC157_=_C164 ,C157_=_C311 ,C158_=_C159 ,C158_=_C160 ,C158_=_C161 ,C158_=_C162 ,\nC158_=_C163 ,C158_=_C164 ,C158_=_C312 ,C159_=_C160 ,C159_=_C161 ,C159_=_C162 ,\nC159_=_C163 ,C159_=_C164 ,C159_=_C179 ,C159_=_C341 ,C159_=_C934 ,C160_=_C161 ,\nC160_=_C162 ,C160_=_C163 ,C160_=_C164 ,C161_=_C162 ,C161_=_C163 ,C161_=_C164 ,\nC161_=_C315 ,C162_=_C163 ,C162_=_C164 ,C162_=_C318 ,C163_=_C164 ,C164_=_C187 ,\nC164_=_C347 ,C164_=_C946 ,C165_=_C166 ,C165_=_C167 ,C165_=_C168 ,C165_=_C169 ,\nC165_=_C171 ,C165_=_C172 ,C165_=_C174 ,C165_=_C175 ,C165_=_C176 ,C165_=_C177 ,\nC165_=_C178 ,C165_=_C179 ,C165_=_C180 ,C165_=_C181 ,C165_=_C182 ,C165_=_C183 ,\nC165_=_C184 ,C165_=_C185 ,C165_=_C186 ,C165_=_C187 ,C165_=_C188 ,C165_=_C194 ,\nC165_=_C196 ,C166_=_C167 ,C166_=_C168 ,C166_=_C169 ,C166_=_C171 ,C166_=_C172 ,\nC166_=_C174 ,C166_=_C175 ,C166_=_C176 ,C166_=_C177 ,C166_=_C178 ,C166_=_C179 ,\nC166_=_C180 ,C166_=_C181 ,C166_=_C182 ,C166_=_C183 ,C166_=_C184 ,C166_=_C185 ,\nC166_=_C186 ,C166_=_C187 ,C166_=_C188 ,C166_=_C211 ,C167_=_C168 ,C167_=_C169 ,\nC167_=_C171 ,C167_=_C172 ,C167_=_C174 ,C167_=_C175 ,C167_=_C176 ,C167_=_C177 ,\nC167_=_C178 ,C167_=_C179 ,C167_=_C180 ,C167_=_C181 ,C167_=_C182 ,C167_=_C183 ,\nC167_=_C184 ,C167_=_C185 ,C167_=_C186 ,C167_=_C187 ,C167_=_C188 ,C167_=_C226 ,\nC167_=_C227 ,C168_=_C169 ,C168_=_C171 ,C168_=_C172 ,C168_=_C174 ,C168_=_C175 ,\nC168_=_C176 ,C168_=_C177 ,C168_=_C178 ,C168_=_C179 ,C168_=_C180 ,C168_=_C181 ,\nC168_=_C182 ,C168_=_C183 ,C168_=_C184 ,C168_=_C185 ,C168_=_C186 ,C168_=_C187 ,\nC168_=_C188 ,C168_=_C277 ,C169_=_C171 ,C169_=_C172 ,C169_=_C174 ,C169_=_C175 ,\nC169_=_C176 ,C169_=_C177 ,C169_=_C178 ,C169_=_C179 ,C169_=_C180 ,C169_=_C181 ,\nC169_=_C182 ,C169_=_C183 ,C169_=_C184 ,C169_=_C185 ,C169_=_C186 ,C169_=_C187 ,\nC169_=_C188 ,C169_=_C293 ,C171_=_C172 ,C171_=_C174 ,C171_=_C175 ,C171_=_C176 ,\nC171_=_C177 ,C171_=_C178 ,C171_=_C179 ,C171_=_C180 ,C171_=_C181 ,C171_=_C182 ,\nC171_=_C183 ,C171_=_C184 ,C171_=_C185 ,C171_=_C186 ,C171_=_C187 ,C171_=_C188 ,\nC171_=_C307 ,C172_=_C174 ,C172_=_C175 ,C172_=_C176 ,C172_=_C177 ,C172_=_C178 ,\nC172_=_C179 ,C172_=_C180 ,C172_=_C181 ,C172_=_C182 ,C172_=_C183 ,C172_=_C184 ,\nC172_=_C185 ,C172_=_C186 ,C172_=_C187 ,C172_=_C188 ,C174_=_C175 ,C174_=_C176 ,\nC174_=_C177 ,C174_=_C178 ,C174_=_C179 ,C174_=_C180 ,C174_=_C181 ,C174_=_C182 ,\nC174_=_C183 ,C174_=_C184 ,C174_=_C185 ,C174_=_C186 ,C174_=_C187 ,C174_=_C188 ,\nC174_=_C335 ,C174_=_C929 ,C175_=_C176 ,C175_=_C177 ,C175_=_C178 ,C175_=_C179 ,\nC175_=_C180 ,C175_=_C181 ,C175_=_C182 ,C175_=_C183 ,C175_=_C184 ,C175_=_C185 ,\nC175_=_C186 ,C175_=_C187 ,C175_=_C188 ,C175_=_C336 ,C175_=_C931 ,C176_=_C177 ,\nC176_=_C178 ,C176_=_C179 ,C176_=_C180 ,C176_=_C181 ,C176_=_C182 ,C176_=_C183 ,\nC176_=_C184 ,C176_=_C185 ,C176_=_C186 ,C176_=_C187 ,C176_=_C188 ,C176_=_C338 ,\nC176_=_C932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79_=_C341 ,C179_=_C934 ,C180_=_C181 ,C180_=_C182 ,C180_=_C183 ,\nC180_=_C184 ,C180_=_C185 ,C180_=_C186 ,C180_=_C187 ,C180_=_C188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7_=_C188 ,C187_=_C347 ,C187_=_C946 ,C194_=_C196 ,\nC194_=_C211 ,C194_=_C226 ,C194_=_C264 ,C194_=_C277 ,C194_=_C293 ,C194_=_C307 ,\nC194_=_C308 ,C194_=_C309 ,C194_=_C310 ,C194_=_C311 ,C194_=_C312 ,C194_=_C313 ,\nC194_=_C314 ,C194_=_C315 ,C194_=_C316 ,C194_=_C317 ,C194_=_C318 ,C194_=_C319 ,\nC194_=_C320 ,C196_=_C227 ,C196_=_C245 ,C196_=_C333 ,C196_=_C335 ,C196_=_C336 ,\nC196_=_C337 ,C196_=_C338 ,C196_=_C339 ,C196_=_C340 ,C196_=_C341 ,C196_=_C342 ,\nC196_=_C343 ,C196_=_C344 ,C196_=_C345 ,C196_=_C346 ,C196_=_C347 ,C196_=_C348 ,\nC211_=_C226 ,C211_=_C264 ,C211_=_C277 ,C211_=_C293 ,C211_=_C307 ,C211_=_C308 ,\nC211_=_C309 ,C211_=_C310 ,C211_=_C311 ,C211_=_C312 ,C211_=_C313 ,C211_=_C314 ,\nC211_=_C315 ,C211_=_C316 ,C211_=_C317 ,C211_=_C318 ,C211_=_C319 ,C211_=_C320 ,\nC226_=_C227 ,C226_=_C264 ,C226_=_C277 ,C226_=_C293 ,C226_=_C307 ,C226_=_C308 ,\nC226_=_C309 ,C226_=_C310 ,C226_=_C311 ,C226_=_C312 ,C226_=_C313 ,C226_=_C314 ,\nC226_=_C315 ,C226_=_C316 ,C226_=_C317 ,C226_=_C318 ,C226_=_C319 ,C226_=_C320 ,\nC227_=_C245 ,C227_=_C333 ,C227_=_C335 ,C227_=_C336 ,C227_=_C337 ,C227_=_C338 ,\nC227_=_C339 ,C227_=_C340 ,C227_=_C341 ,C227_=_C342 ,C227_=_C343 ,C227_=_C344 ,\nC227_=_C345 ,C227_=_C346 ,C227_=_C347 ,C227_=_C348 ,C245_=_C333 ,C245_=_C335 ,\nC245_=_C336 ,C245_=_C337 ,C245_=_C338 ,C245_=_C339 ,C245_=_C340 ,C245_=_C341 ,\nC245_=_C342 ,C245_=_C343 ,C245_=_C344 ,C245_=_C345 ,C245_=_C346 ,C245_=_C347 ,\nC245_=_C348 ,C264_=_C277 ,C264_=_C293 ,C264_=_C307 ,C264_=_C308 ,C264_=_C309 ,\nC264_=_C310 ,C264_=_C311 ,C264_=_C312 ,C264_=_C313 ,C264_=_C314 ,C264_=_C315 ,\nC264_=_C316 ,C264_=_C317 ,C264_=_C318 ,C264_=_C319 ,C264_=_C320 ,C277_=_C293 ,\nC277_=_C307 ,C277_=_C308 ,C277_=_C309 ,C277_=_C310 ,C277_=_C311 ,C277_=_C312 ,\nC277_=_C313 ,C277_=_C314 ,C277_=_C315 ,C277_=_C316 ,C277_=_C317 ,C277_=_C318 ,\nC277_=_C319 ,C277_=_C320 ,C293_=_C307 ,C293_=_C308 ,C293_=_C309 ,C293_=_C310 ,\nC293_=_C311 ,C293_=_C312 ,C293_=_C313 ,C293_=_C314 ,C293_=_C315 ,C293_=_C316 ,\nC293_=_C317 ,C293_=_C318 ,C293_=_C319 ,C293_=_C320 ,C307_=_C308 ,C307_=_C309 ,\nC307_=_C310 ,C307_=_C311 ,C307_=_C312 ,C307_=_C313 ,C307_=_C314 ,C307_=_C315 ,\nC307_=_C316 ,C307_=_C317 ,C307_=_C318 ,C307_=_C319 ,C307_=_C320 ,C308_=_C309 ,\nC308_=_C310 ,C308_=_C311 ,C308_=_C312 ,C308_=_C313 ,C308_=_C314 ,C308_=_C315 ,\nC308_=_C316 ,C308_=_C317 ,C308_=_C318 ,C308_=_C319 ,C308_=_C320 ,C308_=_C333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6_=_C344 ,C317_=_C318 ,C317_=_C319 ,C317_=_C320 ,C318_=_C319 ,C318_=_C320 ,\nC319_=_C320 ,C319_=_C346 ,C320_=_C348 ,C333_=_C335 ,C333_=_C336 ,C333_=_C337 ,\nC333_=_C338 ,C333_=_C339 ,C333_=_C340 ,C333_=_C341 ,C333_=_C342 ,C333_=_C343 ,\nC333_=_C344 ,C333_=_C345 ,C333_=_C346 ,C333_=_C347 ,C333_=_C348 ,C335_=_C336 ,\nC335_=_C337 ,C335_=_C338 ,C335_=_C339 ,C335_=_C340 ,C335_=_C341 ,C335_=_C342 ,\nC335_=_C343 ,C335_=_C344 ,C335_=_C345 ,C335_=_C346 ,C335_=_C347 ,C335_=_C348 ,\nC335_=_C929 ,C336_=_C337 ,C336_=_C338 ,C336_=_C339 ,C336_=_C340 ,C336_=_C341 ,\nC336_=_C342 ,C336_=_C343 ,C336_=_C344 ,C336_=_C345 ,C336_=_C346 ,C336_=_C347 ,\nC336_=_C348 ,C336_=_C931 ,C337_=_C338 ,C337_=_C339 ,C337_=_C340 ,C337_=_C341 ,\nC337_=_C342 ,C337_=_C343 ,C337_=_C344 ,C337_=_C345 ,C337_=_C346 ,C337_=_C347 ,\nC337_=_C348 ,C338_=_C339 ,C338_=_C340 ,C338_=_C341 ,C338_=_C342 ,C338_=_C343 ,\nC338_=_C344 ,C338_=_C345 ,C338_=_C346 ,C338_=_C347 ,C338_=_C348 ,C338_=_C932 ,\nC339_=_C340 ,C339_=_C341 ,C339_=_C342 ,C339_=_C343 ,C339_=_C344 ,C339_=_C345 ,\nC339_=_C346 ,C339_=_C347 ,C339_=_C348 ,C340_=_C341 ,C340_=_C342 ,C340_=_C343 ,\nC340_=_C344 ,C340_=_C345 ,C340_=_C346 ,C340_=_C347 ,C340_=_C348 ,C341_=_C342 ,\nC341_=_C343 ,C341_=_C344 ,C341_=_C345 ,C341_=_C346 ,C341_=_C347 ,C341_=_C348 ,\nC341_=_C934 ,C342_=_C343 ,C342_=_C344 ,C342_=_C345 ,C342_=_C346 ,C342_=_C347 ,\nC342_=_C348 ,C343_=_C344 ,C343_=_C345 ,C343_=_C346 ,C343_=_C347 ,C343_=_C348 ,\nC344_=_C345 ,C344_=_C346 ,C344_=_C347 ,C344_=_C348 ,C345_=_C346 ,C345_=_C347 ,\nC345_=_C348 ,C346_=_C347 ,C346_=_C348 ,C347_=_C348 ,C347_=_C946 ,C601_=_C702 ,\nC601_=_C855 ,C601_=_C927 ,C601_=_C928 ,C601_=_C929 ,C601_=_C930 ,C601_=_C931 ,\nC601_=_C932 ,C601_=_C933 ,C601_=_C934 ,C601_=_C935 ,C601_=_C936 ,C601_=_C937 ,\nC601_=_C938 ,C601_=_C939 ,C601_=_C940 ,C601_=_C941 ,C601_=_C942 ,C601_=_C943 ,\nC601_=_C944 ,C601_=_C945 ,C601_=_C946 ,C601_=_C947 ,C702_=_C855 ,C702_=_C927 ,\nC702_=_C928 ,C702_=_C929 ,C702_=_C930 ,C702_=_C931 ,C702_=_C932 ,C702_=_C933 ,\nC702_=_C934 ,C702_=_C935 ,C702_=_C936 ,C702_=_C937 ,C702_=_C938 ,C702_=_C939 ,\nC702_=_C940 ,C702_=_C941 ,C702_=_C942 ,C702_=_C943 ,C702_=_C944 ,C702_=_C945 ,\nC702_=_C946 ,C702_=_C947 ,C855_=_C927 ,C855_=_C928 ,C855_=_C929 ,C855_=_C930 ,\nC855_=_C931 ,C855_=_C932 ,C855_=_C933 ,C855_=_C934 ,C855_=_C935 ,C855_=_C936 ,\nC855_=_C937 ,C855_=_C938 ,C855_=_C939 ,C855_=_C940 ,C855_=_C941 ,C855_=_C942 ,\nC855_=_C943 ,C855_=_C944 ,C855_=_C945 ,C855_=_C946 ,C855_=_C947 ,C927_=_C928 ,\nC927_=_C929 ,C927_=_C930 ,C927_=_C931 ,C927_=_C932</w:t>
      </w:r>
    </w:p>
    <w:p>
      <w:pPr>
        <w:pStyle w:val="PreformattedText"/>
        <w:bidi w:val="0"/>
        <w:spacing w:before="0" w:after="0"/>
        <w:jc w:val="left"/>
        <w:rPr/>
      </w:pPr>
      <w:r>
        <w:rPr/>
        <w:t xml:space="preserve"> </w:t>
      </w:r>
      <w:r>
        <w:rPr/>
        <w:t>,C927_=_C933 ,C927_=_C934 ,\nC927_=_C935 ,C927_=_C936 ,C927_=_C937 ,C927_=_C938 ,C927_=_C939 ,C927_=_C940 ,\nC927_=_C941 ,C927_=_C942 ,C927_=_C943 ,C927_=_C944 ,C927_=_C945 ,C927_=_C946 ,\nC927_=_C947 ,C928_=_C929 ,C928_=_C930 ,C928_=_C931 ,C928_=_C932 ,C928_=_C933 ,\nC928_=_C934 ,C928_=_C935 ,C928_=_C936 ,C928_=_C937 ,C928_=_C938 ,C928_=_C939 ,\nC928_=_C940 ,C928_=_C941 ,C928_=_C942 ,C928_=_C943 ,C928_=_C944 ,C928_=_C945 ,\nC928_=_C946 ,C928_=_C947 ,C929_=_C930 ,C929_=_C931 ,C929_=_C932 ,C929_=_C933 ,\nC929_=_C934 ,C929_=_C935 ,C929_=_C936 ,C929_=_C937 ,C929_=_C938 ,C929_=_C939 ,\nC929_=_C940 ,C929_=_C941 ,C929_=_C942 ,C929_=_C943 ,C929_=_C944 ,C929_=_C945 ,\nC929_=_C946 ,C929_=_C947 ,C930_=_C931 ,C930_=_C932 ,C930_=_C933 ,C930_=_C934 ,\nC930_=_C935 ,C930_=_C936 ,C930_=_C937 ,C930_=_C938 ,C930_=_C939 ,C930_=_C940 ,\nC930_=_C941 ,C930_=_C942 ,C930_=_C943 ,C930_=_C944 ,C930_=_C945 ,C930_=_C946 ,\nC930_=_C947 ,C931_=_C932 ,C931_=_C933 ,C931_=_C934 ,C931_=_C935 ,C931_=_C936 ,\nC931_=_C937 ,C931_=_C938 ,C931_=_C939 ,C931_=_C940 ,C931_=_C941 ,C931_=_C942 ,\nC931_=_C943 ,C931_=_C944 ,C931_=_C945 ,C931_=_C946 ,C931_=_C947 ,C932_=_C933 ,\nC932_=_C934 ,C932_=_C935 ,C932_=_C936 ,C932_=_C937 ,C932_=_C938 ,C932_=_C939 ,\nC932_=_C940 ,C932_=_C941 ,C932_=_C942 ,C932_=_C943 ,C932_=_C944 ,C932_=_C945 ,\nC932_=_C946 ,C932_=_C947 ,C933_=_C934 ,C933_=_C935 ,C933_=_C936 ,C933_=_C937 ,\nC933_=_C938 ,C933_=_C939 ,C933_=_C940 ,C933_=_C941 ,C933_=_C942 ,C933_=_C943 ,\nC933_=_C944 ,C933_=_C945 ,C933_=_C946 ,C933_=_C947 ,C934_=_C935 ,C934_=_C936 ,\nC934_=_C937 ,C934_=_C938 ,C934_=_C939 ,C934_=_C940 ,C934_=_C941 ,C934_=_C942 ,\nC934_=_C943 ,C934_=_C944 ,C934_=_C945 ,C934_=_C946 ,C934_=_C947 ,C935_=_C936 ,\nC935_=_C937 ,C935_=_C938 ,C935_=_C939 ,C935_=_C940 ,C935_=_C941 ,C935_=_C942 ,\nC935_=_C943 ,C935_=_C944 ,C935_=_C945 ,C935_=_C946 ,C935_=_C947 ,C936_=_C937 ,\nC936_=_C938 ,C936_=_C939 ,C936_=_C940 ,C936_=_C941 ,C936_=_C942 ,C936_=_C943 ,\nC936_=_C944 ,C936_=_C945 ,C936_=_C946 ,C936_=_C947 ,C937_=_C938 ,C937_=_C939 ,\nC937_=_C940 ,C937_=_C941 ,C937_=_C942 ,C937_=_C943 ,C937_=_C944 ,C937_=_C945 ,\nC937_=_C946 ,C937_=_C947 ,C938_=_C939 ,C938_=_C940 ,C938_=_C941 ,C938_=_C942 ,\nC938_=_C943 ,C938_=_C944 ,C938_=_C945 ,C938_=_C946 ,C938_=_C947 ,C939_=_C940 ,\nC939_=_C941 ,C939_=_C942 ,C939_=_C943 ,C939_=_C944 ,C939_=_C945 ,C939_=_C946 ,\nC939_=_C947 ,C940_=_C941 ,C940_=_C942 ,C940_=_C943 ,C940_=_C944 ,C940_=_C945 ,\nC940_=_C946 ,C940_=_C947 ,C941_=_C942 ,C941_=_C943 ,C941_=_C944 ,C941_=_C945 ,\nC941_=_C946 ,C941_=_C947 ,C942_=_C943 ,C942_=_C944 ,C942_=_C945 ,C942_=_C946 ,\nC942_=_C947 ,C943_=_C944 ,C943_=_C945 ,C943_=_C946 ,C943_=_C947 ,C944_=_C945 ,\nC944_=_C946 ,C944_=_C947 ,C945_=_C946 ,C945_=_C947 ,C946_=_C947 ,"];123[shape=box, label="id:123 level: 5\n104: C388 C408 C415 C440 C513 \nC917 C1103 C1489 C1505 C1525 C1550 \nC1554 C1570 C1573 C1634 C1665 C1769 \nC1771 C1806 C1888 C1982 C1994 C2022 \nC2045 C2144 C2174 C2176 C2185 C2189 \nC2222 C2225 C2231 C2234 C2461 C2571 \nC2742 C2780 C2823 C2909 C2930 C2996 \nC3113 C3115 C3123 C3125 C3128 C3227 \nC3228 C3230 C3231 C3232 C3233 C3234 \nC3235 C3236 C3237 C3238 C3239 C3240 \nC3241 C3242 C3243 C3244 C3245 C3246 \nC3279 C3357 C3363 C3366 C3372 C3376 \nC3393 C3399 C3423 C3424 C3425 C3426 \nC3427 C3428 C3429 C3430 C3431 C3432 \nC3433 C3437 C3552 C3756 C3835 C3855 \nC3903 C3906 C3951 C4003 C4006 C4008 \nC4009 C4011 C4012 C4033 C4102 C4112 \nC4120 C4130 C4131 \n1464: C388_=_C415( C388 C415 ) C388_=_C1489( C388 C1489 ) C388_=_C1554( C388 C1554 ) C388_=_C1573( C388 C1573 ) C388_=_C1806( C388 C1806 ) \nC388_=_C2189( C388 C2189 ) C388_=_C2234( C388 C2234 ) C388_=_C2742( C388 C2742 ) C388_=_C2909( C388 C2909 ) C388_=_C3125( C388 C3125 ) C388_=_C3244( C388 C3244 ) \nC388_=_C3363( C388 C3363 ) C388_=_C3376( C388 C3376 ) C388_=_C3399( C388 C3399 ) C388_=_C3430( C388 C3430 ) C388_=_C3756( C388 C3756 ) C388_=_C3855( C388 C3855 ) \nC388_=_C3906( C388 C3906 ) C388_=_C3951( C388 C3951 ) C388_=_C4006( C388 C4006 ) C388_=_C4033( C388 C4033 ) C388_=_C4102( C388 C4102 ) C388_=_C4112( C388 C4112 ) \nC388_=_C4120( C388 C4120 ) C388_=_C4130( C388 C4130 ) C388_=_C4131( C388 C4131 ) C408_=_C415( C408 C415 ) C408_=_C440( C408 C440 ) C408_=_C1103( C408 C1103 ) \nC408_=_C1550( C408 C1550 ) C408_=_C1570( C408 C1570 ) C408_=_C1634( C408 C1634 ) C408_=_C1888( C408 C1888 ) C408_=_C1994( C408 C1994 ) C408_=_C2185( C408 C2185 ) \nC408_=_C2231( C408 C2231 ) C408_=_C2930( C408 C2930 ) C408_=_C2996( C408 C2996 ) C408_=_C3123( C408 C3123 ) C408_=_C3238( C408 C3238 ) C408_=_C3357( C408 C3357 ) \nC408_=_C3372( C408 C3372 ) C408_=_C3393( C408 C3393 ) C408_=_C3426( C408 C3426 ) C408_=_C3437( C408 C3437 ) C408_=_C3552( C408 C3552 ) C408_=_C3835( C408 C3835 ) \nC408_=_C3903( C408 C3903 ) C408_=_C4003( C408 C4003 ) C408_=_C4008( C408 C4008 ) C408_=_C4009( C408 C4009 ) C408_=_C4011( C408 C4011 ) C408_=_C4012( C408 C4012 ) \nC415_=_C1489( C415 C1489 ) C415_=_C1554( C415 C1554 ) C415_=_C1573( C415 C1573 ) C415_=_C1806( C415 C1806 ) C415_=_C2189( C415 C2189 ) C415_=_C2234( C415 C2234 ) \nC415_=_C2742( C415 C2742 ) C415_=_C2909( C415 C2909 ) C415_=_C3125( C415 C3125 ) C415_=_C3244( C415 C3244 ) C415_=_C3363( C415 C3363 ) C415_=_C3376( C415 C3376 ) \nC415_=_C3399( C415 C3399 ) C415_=_C3430( C415 C3430 ) C415_=_C3756( C415 C3756 ) C415_=_C3855( C415 C3855 ) C415_=_C3906( C415 C3906 ) C415_=_C3951( C415 C3951 ) \nC415_=_C4006( C415 C4006 ) C415_=_C4033( C415 C4033 ) C415_=_C4102( C415 C4102 ) C415_=_C4112( C415 C4112 ) C415_=_C4120( C415 C4120 ) C415_=_C4130( C415 C4130 ) \nC415_=_C4131( C415 C4131 ) C440_=_C1103( C440 C1103 ) C440_=_C1550( C440 C1550 ) C440_=_C1570( C440 C1570 ) C440_=_C1634( C440 C1634 ) C440_=_C1888( C440 C1888 ) \nC440_=_C1994( C440 C1994 ) C440_=_C2185( C440 C2185 ) C440_=_C2231( C440 C2231 ) C440_=_C2930( C440 C2930 ) C440_=_C2996( C440 C2996 ) C440_=_C3123( C440 C3123 ) \nC440_=_C3238( C440 C3238 ) C440_=_C3357( C440 C3357 ) C440_=_C3372( C440 C3372 ) C440_=_C3393( C440 C3393 ) C440_=_C3426( C440 C3426 ) C440_=_C3437( C440 C3437 ) \nC440_=_C3552( C440 C3552 ) C440_=_C3835( C440 C3835 ) C440_=_C3903( C440 C3903 ) C440_=_C4003( C440 C4003 ) C440_=_C4008( C440 C4008 ) C440_=_C4009( C440 C4009 ) \nC440_=_C4011( C440 C4011 ) C440_=_C4012( C440 C4012 ) C513_=_C917( C513 C917 ) C513_=_C1505( C513 C1505 ) C513_=_C1525( C513 C1525 ) C513_=_C1665( C513 C1665 ) \nC513_=_C1771( C513 C1771 ) C513_=_C2144( C513 C2144 ) C513_=_C2176( C513 C2176 ) C513_=_C2225( C513 C2225 ) C513_=_C2571( C513 C2571 ) C513_=_C2780( C513 C2780 ) \nC513_=_C2823( C513 C2823 ) C513_=_C3115( C513 C3115 ) C513_=_C3128( C513 C3128 ) C513_=_C3279( C513 C3279 ) C513_=_C3366( C513 C3366 ) C513_=_C3423( C513 C3423 ) \nC513_=_C3424( C513 C3424 ) C513_=_C3425( C513 C3425 ) C513_=_C3426( C513 C3426 ) C513_=_C3427( C513 C3427 ) C513_=_C3428( C513 C3428 ) C513_=_C3429( C513 C3429 ) \nC513_=_C3430( C513 C3430 ) C513_=_C3431( C513 C3431 ) C513_=_C3432( C513 C3432 ) C513_=_C3433( C513 C3433 ) C917_=_C1505( C917 C1505 ) C917_=_C1525( C917 C1525 ) \nC917_=_C1665( C917 C1665 ) C917_=_C1771( C917 C1771 ) C917_=_C2144( C917 C2144 ) C917_=_C2176( C917 C2176 ) C917_=_C2225( C917 C2225 ) C917_=_C2571( C917 C2571 ) \nC917_=_C2780( C917 C2780 ) C917_=_C2823( C917 C2823 ) C917_=_C3115( C917 C3115 ) C917_=_C3128( C917 C3128 ) C917_=_C3279( C917 C3279 ) C917_=_C3366( C917 C3366 ) \nC917_=_C3423( C917 C3423 ) C917_=_C3424( C917 C3424 ) C917_=_C3425( C917 C3425 ) C917_=_C3426( C917 C3426 ) C917_=_C3427( C917 C3427 ) C917_=_C3428( C917 C3428 ) \nC917_=_C3429( C917 C3429 ) C917_=_C3430( C917 C3430 ) C917_=_C3431( C917 C3431 ) C917_=_C3432( C917 C3432 ) C917_=_C3433( C917 C3433 ) C1103_=_C1550( C1103 C1550 ) \nC1103_=_C1570( C1103 C1570 ) C1103_=_C1634( C1103 C1634 ) C1103_=_C1888( C1103 C1888 ) C1103_=_C1994( C1103 C1994 ) C1103_=_C2185( C1103 C2185 ) C1103_=_C2231( C1103 C2231 ) \nC1103_=_C2930( C1103 C2930 ) C1103_=_C2996( C1103 C2996 ) C1103_=_C3123( C1103 C3123 ) C1103_=_C3238( C1103 C3238 ) C1103_=_C3357( C1103 C3357 ) C1103_=_C3372( C1103 C3372 ) \nC1103_=_C3393( C1103 C3393 ) C1103_=_C3426( C1103 C3426 ) C1103_=_C3437( C1103 C3437 ) C1103_=_C3552( C1103 C3552 ) C1103_=_C3835( C1103 C3835 ) C1103_=_C3903( C1103 C3903 ) \nC1103_=_C4003( C1103 C4003 ) C1103_=_C4008( C1103 C4008 ) C1103_=_C4009( C1103 C4009 ) C1103_=_C4011( C1103 C4011 ) C1103_=_C4012( C1103 C4012 ) C1489_=_C1554( C1489 C1554 ) \nC1489_=_C1573( C1489 C1573 ) C1489_=_C1806( C1489 C1806 ) C1489_=_C2189( C1489 C2189 ) C1489_=_C2234( C1489 C2234 ) C1489_=_C2742( C1489 C2742 ) C1489_=_C2909( C1489 C2909 ) \nC1489_=_C3125( C1489 C3125 ) C1489_=_C3244( C1489 C3244 ) C1489_=_C3363( C1489 C3363 ) C1489_=_C3376( C1489 C3376 ) C1489_=_C3399( C1489 C3399 ) C1489_=_C3430( C1489 C3430 ) \nC1489_=_C3756( C1489 C3756 ) C1489_=_C3855( C1489 C3855 ) C1489_=_C3906( C1489 C3906 ) C1489_=_C3951( C1489 C3951 ) C1489_=_C4006( C1489 C4006 ) C1489_=_C4033( C1489 C4033 ) \nC1489_=_C4102( C1489 C4102 ) C1489_=_C4112( C1489 C4112 ) C1489_=_C4120( C1489 C4120 ) C1489_=_C4130( C1489 C4130 ) C1489_=_C4131( C1489 C4131 ) C1505_=_C1525( C1505 C1525 ) \nC1505_=_C1665( C1505 C1665 ) C1505_=_C1771( C1505 C1771 ) C1505_=_C2144( C1505 C2144 ) C1505_=_C2176( C1505 C2176 ) C1505_=_C2225( C1505 C2225 ) C1505_=_C2571( C1505 C2571 ) \nC1505_=_C2780( C1505 C2780 ) C1505_=_C2823( C1505 C2823 ) C1505_=_C3115( C1505 C3115 ) C1505_=_C3128( C1505 C3128 ) C1505_=_C3279( C1505 C3279 ) C1505_=_C3366( C1505 C3366 ) \nC1505_=_C3423( C1505 C3423 ) C1505_=_C3424( C1505 C3424 ) C1505_=_C3425( C1505 C3425 ) C1505_=_C3426( C1505 C3426 ) C1505_=_C3427( C1505 C3427 ) C1505_=_C3428( C1505 C3428 ) \nC1505_=_C3429( C1505 C3429 ) C1505_=_C3430( C1505 C3430 ) C1505_=_C3431( C1505 C3431 ) C1505_=_C3432( C1505 C3432 ) C1505_=_C3433( C1505 C3433 ) C1525_=_C1665( C1525 C1665 ) \nC1525_=_C1771( C1525 C1771 ) C1525_=_C2144( C1525 C2144 ) C1525_=_C2176( C1525 C2176 ) C1525_=_C2225( C1525 C2225 )</w:t>
      </w:r>
    </w:p>
    <w:p>
      <w:pPr>
        <w:pStyle w:val="PreformattedText"/>
        <w:bidi w:val="0"/>
        <w:spacing w:before="0" w:after="0"/>
        <w:jc w:val="left"/>
        <w:rPr/>
      </w:pPr>
      <w:r>
        <w:rPr/>
        <w:t xml:space="preserve"> </w:t>
      </w:r>
      <w:r>
        <w:rPr/>
        <w:t>C1525_=_C2571( C1525 C2571 ) C1525_=_C2780( C1525 C2780 ) \nC1525_=_C2823( C1525 C2823 ) C1525_=_C3115( C1525 C3115 ) C1525_=_C3128( C1525 C3128 ) C1525_=_C3279( C1525 C3279 ) C1525_=_C3366( C1525 C3366 ) C1525_=_C3423( C1525 C3423 ) \nC1525_=_C3424( C1525 C3424 ) C1525_=_C3425( C1525 C3425 ) C1525_=_C3426( C1525 C3426 ) C1525_=_C3427( C1525 C3427 ) C1525_=_C3428( C1525 C3428 ) C1525_=_C3429( C1525 C3429 ) \nC1525_=_C3430( C1525 C3430 ) C1525_=_C3431( C1525 C3431 ) C1525_=_C3432( C1525 C3432 ) C1525_=_C3433( C1525 C3433 ) C1550_=_C1554( C1550 C1554 ) C1550_=_C1570( C1550 C1570 ) \nC1550_=_C1634( C1550 C1634 ) C1550_=_C1888( C1550 C1888 ) C1550_=_C1994( C1550 C1994 ) C1550_=_C2185( C1550 C2185 ) C1550_=_C2231( C1550 C2231 ) C1550_=_C2930( C1550 C2930 ) \nC1550_=_C2996( C1550 C2996 ) C1550_=_C3123( C1550 C3123 ) C1550_=_C3238( C1550 C3238 ) C1550_=_C3357( C1550 C3357 ) C1550_=_C3372( C1550 C3372 ) C1550_=_C3393( C1550 C3393 ) \nC1550_=_C3426( C1550 C3426 ) C1550_=_C3437( C1550 C3437 ) C1550_=_C3552( C1550 C3552 ) C1550_=_C3835( C1550 C3835 ) C1550_=_C3903( C1550 C3903 ) C1550_=_C4003( C1550 C4003 ) \nC1550_=_C4008( C1550 C4008 ) C1550_=_C4009( C1550 C4009 ) C1550_=_C4011( C1550 C4011 ) C1550_=_C4012( C1550 C4012 ) C1554_=_C1573( C1554 C1573 ) C1554_=_C1806( C1554 C1806 ) \nC1554_=_C2189( C1554 C2189 ) C1554_=_C2234( C1554 C2234 ) C1554_=_C2742( C1554 C2742 ) C1554_=_C2909( C1554 C2909 ) C1554_=_C3125( C1554 C3125 ) C1554_=_C3244( C1554 C3244 ) \nC1554_=_C3363( C1554 C3363 ) C1554_=_C3376( C1554 C3376 ) C1554_=_C3399( C1554 C3399 ) C1554_=_C3430( C1554 C3430 ) C1554_=_C3756( C1554 C3756 ) C1554_=_C3855( C1554 C3855 ) \nC1554_=_C3906( C1554 C3906 ) C1554_=_C3951( C1554 C3951 ) C1554_=_C4006( C1554 C4006 ) C1554_=_C4033( C1554 C4033 ) C1554_=_C4102( C1554 C4102 ) C1554_=_C4112( C1554 C4112 ) \nC1554_=_C4120( C1554 C4120 ) C1554_=_C4130( C1554 C4130 ) C1554_=_C4131( C1554 C4131 ) C1570_=_C1573( C1570 C1573 ) C1570_=_C1634( C1570 C1634 ) C1570_=_C1888( C1570 C1888 ) \nC1570_=_C1994( C1570 C1994 ) C1570_=_C2185( C1570 C2185 ) C1570_=_C2231( C1570 C2231 ) C1570_=_C2930( C1570 C2930 ) C1570_=_C2996( C1570 C2996 ) C1570_=_C3123( C1570 C3123 ) \nC1570_=_C3238( C1570 C3238 ) C1570_=_C3357( C1570 C3357 ) C1570_=_C3372( C1570 C3372 ) C1570_=_C3393( C1570 C3393 ) C1570_=_C3426( C1570 C3426 ) C1570_=_C3437( C1570 C3437 ) \nC1570_=_C3552( C1570 C3552 ) C1570_=_C3835( C1570 C3835 ) C1570_=_C3903( C1570 C3903 ) C1570_=_C4003( C1570 C4003 ) C1570_=_C4008( C1570 C4008 ) C1570_=_C4009( C1570 C4009 ) \nC1570_=_C4011( C1570 C4011 ) C1570_=_C4012( C1570 C4012 ) C1573_=_C1806( C1573 C1806 ) C1573_=_C2189( C1573 C2189 ) C1573_=_C2234( C1573 C2234 ) C1573_=_C2742( C1573 C2742 ) \nC1573_=_C2909( C1573 C2909 ) C1573_=_C3125( C1573 C3125 ) C1573_=_C3244( C1573 C3244 ) C1573_=_C3363( C1573 C3363 ) C1573_=_C3376( C1573 C3376 ) C1573_=_C3399( C1573 C3399 ) \nC1573_=_C3430( C1573 C3430 ) C1573_=_C3756( C1573 C3756 ) C1573_=_C3855( C1573 C3855 ) C1573_=_C3906( C1573 C3906 ) C1573_=_C3951( C1573 C3951 ) C1573_=_C4006( C1573 C4006 ) \nC1573_=_C4033( C1573 C4033 ) C1573_=_C4102( C1573 C4102 ) C1573_=_C4112( C1573 C4112 ) C1573_=_C4120( C1573 C4120 ) C1573_=_C4130( C1573 C4130 ) C1573_=_C4131( C1573 C4131 ) \nC1634_=_C1888( C1634 C1888 ) C1634_=_C1994( C1634 C1994 ) C1634_=_C2185( C1634 C2185 ) C1634_=_C2231( C1634 C2231 ) C1634_=_C2930( C1634 C2930 ) C1634_=_C2996( C1634 C2996 ) \nC1634_=_C3123( C1634 C3123 ) C1634_=_C3238( C1634 C3238 ) C1634_=_C3357( C1634 C3357 ) C1634_=_C3372( C1634 C3372 ) C1634_=_C3393( C1634 C3393 ) C1634_=_C3426( C1634 C3426 ) \nC1634_=_C3437( C1634 C3437 ) C1634_=_C3552( C1634 C3552 ) C1634_=_C3835( C1634 C3835 ) C1634_=_C3903( C1634 C3903 ) C1634_=_C4003( C1634 C4003 ) C1634_=_C4008( C1634 C4008 ) \nC1634_=_C4009( C1634 C4009 ) C1634_=_C4011( C1634 C4011 ) C1634_=_C4012( C1634 C4012 ) C1665_=_C1771( C1665 C1771 ) C1665_=_C2144( C1665 C2144 ) C1665_=_C2176( C1665 C2176 ) \nC1665_=_C2225( C1665 C2225 ) C1665_=_C2571( C1665 C2571 ) C1665_=_C2780( C1665 C2780 ) C1665_=_C2823( C1665 C2823 ) C1665_=_C3115( C1665 C3115 ) C1665_=_C3128( C1665 C3128 ) \nC1665_=_C3279( C1665 C3279 ) C1665_=_C3366( C1665 C3366 ) C1665_=_C3423( C1665 C3423 ) C1665_=_C3424( C1665 C3424 ) C1665_=_C3425( C1665 C3425 ) C1665_=_C3426( C1665 C3426 ) \nC1665_=_C3427( C1665 C3427 ) C1665_=_C3428( C1665 C3428 ) C1665_=_C3429( C1665 C3429 ) C1665_=_C3430( C1665 C3430 ) C1665_=_C3431( C1665 C3431 ) C1665_=_C3432( C1665 C3432 ) \nC1665_=_C3433( C1665 C3433 ) C1769_=_C1771( C1769 C1771 ) C1769_=_C1982( C1769 C1982 ) C1769_=_C2022( C1769 C2022 ) C1769_=_C2045( C1769 C2045 ) C1769_=_C2174( C1769 C2174 ) \nC1769_=_C2222( C1769 C2222 ) C1769_=_C2461( C1769 C2461 ) C1769_=_C3113( C1769 C3113 ) C1769_=_C3227( C1769 C3227 ) C1769_=_C3228( C1769 C3228 ) C1769_=_C3230( C1769 C3230 ) \nC1769_=_C3231( C1769 C3231 ) C1769_=_C3232( C1769 C3232 ) C1769_=_C3233( C1769 C3233 ) C1769_=_C3234( C1769 C3234 ) C1769_=_C3235( C1769 C3235 ) C1769_=_C3236( C1769 C3236 ) \nC1769_=_C3237( C1769 C3237 ) C1769_=_C3238( C1769 C3238 ) C1769_=_C3239( C1769 C3239 ) C1769_=_C3240( C1769 C3240 ) C1769_=_C3241( C1769 C3241 ) C1769_=_C3242( C1769 C3242 ) \nC1769_=_C3243( C1769 C3243 ) C1769_=_C3244( C1769 C3244 ) C1769_=_C3245( C1769 C3245 ) C1769_=_C3246( C1769 C3246 ) C1771_=_C2144( C1771 C2144 ) C1771_=_C2176( C1771 C2176 ) \nC1771_=_C2225( C1771 C2225 ) C1771_=_C2571( C1771 C2571 ) C1771_=_C2780( C1771 C2780 ) C1771_=_C2823( C1771 C2823 ) C1771_=_C3115( C1771 C3115 ) C1771_=_C3128( C1771 C3128 ) \nC1771_=_C3279( C1771 C3279 ) C1771_=_C3366( C1771 C3366 ) C1771_=_C3423( C1771 C3423 ) C1771_=_C3424( C1771 C3424 ) C1771_=_C3425( C1771 C3425 ) C1771_=_C3426( C1771 C3426 ) \nC1771_=_C3427( C1771 C3427 ) C1771_=_C3428( C1771 C3428 ) C1771_=_C3429( C1771 C3429 ) C1771_=_C3430( C1771 C3430 ) C1771_=_C3431( C1771 C3431 ) C1771_=_C3432( C1771 C3432 ) \nC1771_=_C3433( C1771 C3433 ) C1806_=_C2189( C1806 C2189 ) C1806_=_C2234( C1806 C2234 ) C1806_=_C2742( C1806 C2742 ) C1806_=_C2909( C1806 C2909 ) C1806_=_C3125( C1806 C3125 ) \nC1806_=_C3244( C1806 C3244 ) C1806_=_C3363( C1806 C3363 ) C1806_=_C3376( C1806 C3376 ) C1806_=_C3399( C1806 C3399 ) C1806_=_C3430( C1806 C3430 ) C1806_=_C3756( C1806 C3756 ) \nC1806_=_C3855( C1806 C3855 ) C1806_=_C3906( C1806 C3906 ) C1806_=_C3951( C1806 C3951 ) C1806_=_C4006( C1806 C4006 ) C1806_=_C4033( C1806 C4033 ) C1806_=_C4102( C1806 C4102 ) \nC1806_=_C4112( C1806 C4112 ) C1806_=_C4120( C1806 C4120 ) C1806_=_C4130( C1806 C4130 ) C1806_=_C4131( C1806 C4131 ) C1888_=_C1994( C1888 C1994 ) C1888_=_C2185( C1888 C2185 ) \nC1888_=_C2231( C1888 C2231 ) C1888_=_C2930( C1888 C2930 ) C1888_=_C2996( C1888 C2996 ) C1888_=_C3123( C1888 C3123 ) C1888_=_C3238( C1888 C3238 ) C1888_=_C3357( C1888 C3357 ) \nC1888_=_C3372( C1888 C3372 ) C1888_=_C3393( C1888 C3393 ) C1888_=_C3426( C1888 C3426 ) C1888_=_C3437( C1888 C3437 ) C1888_=_C3552( C1888 C3552 ) C1888_=_C3835( C1888 C3835 ) \nC1888_=_C3903( C1888 C3903 ) C1888_=_C4003( C1888 C4003 ) C1888_=_C4008( C1888 C4008 ) C1888_=_C4009( C1888 C4009 ) C1888_=_C4011( C1888 C4011 ) C1888_=_C4012( C1888 C4012 ) \nC1982_=_C1994( C1982 C1994 ) C1982_=_C2022( C1982 C2022 ) C1982_=_C2045( C1982 C2045 ) C1982_=_C2174( C1982 C2174 ) C1982_=_C2222( C1982 C2222 ) C1982_=_C2461( C1982 C2461 ) \nC1982_=_C3113( C1982 C3113 ) C1982_=_C3227( C1982 C3227 ) C1982_=_C3228( C1982 C3228 ) C1982_=_C3230( C1982 C3230 ) C1982_=_C3231( C1982 C3231 ) C1982_=_C3232( C1982 C3232 ) \nC1982_=_C3233( C1982 C3233 ) C1982_=_C3234( C1982 C3234 ) C1982_=_C3235( C1982 C3235 ) C1982_=_C3236( C1982 C3236 ) C1982_=_C3237( C1982 C3237 ) C1982_=_C3238( C1982 C3238 ) \nC1982_=_C3239( C1982 C3239 ) C1982_=_C3240( C1982 C3240 ) C1982_=_C3241( C1982 C3241 ) C1982_=_C3242( C1982 C3242 ) C1982_=_C3243( C1982 C3243 ) C1982_=_C3244( C1982 C3244 ) \nC1982_=_C3245( C1982 C3245 ) C1982_=_C3246( C1982 C3246 ) C1994_=_C2185( C1994 C2185 ) C1994_=_C2231( C1994 C2231 ) C1994_=_C2930( C1994 C2930 ) C1994_=_C2996( C1994 C2996 ) \nC1994_=_C3123( C1994 C3123 ) C1994_=_C3238( C1994 C3238 ) C1994_=_C3357( C1994 C3357 ) C1994_=_C3372( C1994 C3372 ) C1994_=_C3393( C1994 C3393 ) C1994_=_C3426( C1994 C3426 ) \nC1994_=_C3437( C1994 C3437 ) C1994_=_C3552( C1994 C3552 ) C1994_=_C3835( C1994 C3835 ) C1994_=_C3903( C1994 C3903 ) C1994_=_C4003( C1994 C4003 ) C1994_=_C4008( C1994 C4008 ) \nC1994_=_C4009( C1994 C4009 ) C1994_=_C4011( C1994 C4011 ) C1994_=_C4012( C1994 C4012 ) C2022_=_C2045( C2022 C2045 ) C2022_=_C2174( C2022 C2174 ) C2022_=_C2222( C2022 C2222 ) \nC2022_=_C2461( C2022 C2461 ) C2022_=_C3113( C2022 C3113 ) C2022_=_C3227( C2022 C3227 ) C2022_=_C3228( C2022 C3228 ) C2022_=_C3230( C2022 C3230 ) C2022_=_C3231( C2022 C3231 ) \nC2022_=_C3232( C2022 C3232 ) C2022_=_C3233( C2022 C3233 ) C2022_=_C3234( C2022 C3234 ) C2022_=_C3235( C2022 C3235 ) C2022_=_C3236( C2022 C3236 ) C2022_=_C3237( C2022 C3237 ) \nC2022_=_C3238( C2022 C3238 ) C2022_=_C3239( C2022 C3239 ) C2022_=_C3240( C2022 C3240 ) C2022_=_C3241( C2022 C3241 ) C2022_=_C3242( C2022 C3242 ) C2022_=_C3243( C2022 C3243 ) \nC2022_=_C3244( C2022 C3244 ) C2022_=_C3245( C2022 C3245 ) C2022_=_C3246( C2022 C3246 ) C2045_=_C2174( C2045 C2174 ) C2045_=_C2222( C2045 C2222 ) C2045_=_C2461( C2045 C2461 ) \nC2045_=_C3113( C2045 C3113 ) C2045_=_C3227( C2045 C3227 ) C2045_=_C3228( C2045 C3228 ) C2045_=_C3230( C2045 C3230 ) C2045_=_C3231( C2045 C3231 ) C2045_=_C3232( C2045 C3232 ) \nC2045_=_C3233( C2045 C3233 ) C2045_=_C3234( C2045 C3234 ) C2045_=_C3235( C2045 C3235 ) C2045_=_C3236( C2045 C3236 ) C2045_=_C3237( C2045 C3237 ) C2045_=_C3238( C2045 C3238 ) \nC2045_=_C3239( C2045 C3239 ) C2045_=_C3240( C2045 C3240 ) C2045_=_C3241( C2045 C3241 ) C2045_=_C3242( C2045 C3242 ) C2045_=_C3243( C2045 C3243 ) C2045_=_C3244( C2045 C3244 ) \nC2045_=_C3245( C2045 C3245 ) C2045_=_C3246( C2045 C3246 ) C2144_=_C2176( C2144 C2176 ) C2144_=_C2225( C2144 C2225 ) C2144_=_C2571( C2144 C2571 ) C2144_=_C2780(</w:t>
      </w:r>
    </w:p>
    <w:p>
      <w:pPr>
        <w:pStyle w:val="PreformattedText"/>
        <w:bidi w:val="0"/>
        <w:spacing w:before="0" w:after="0"/>
        <w:jc w:val="left"/>
        <w:rPr/>
      </w:pPr>
      <w:r>
        <w:rPr/>
        <w:t xml:space="preserve"> </w:t>
      </w:r>
      <w:r>
        <w:rPr/>
        <w:t>C2144 C2780 ) \nC2144_=_C2823( C2144 C2823 ) C2144_=_C3115( C2144 C3115 ) C2144_=_C3128( C2144 C3128 ) C2144_=_C3279( C2144 C3279 ) C2144_=_C3366( C2144 C3366 ) C2144_=_C3423( C2144 C3423 ) \nC2144_=_C3424( C2144 C3424 ) C2144_=_C3425( C2144 C3425 ) C2144_=_C3426( C2144 C3426 ) C2144_=_C3427( C2144 C3427 ) C2144_=_C3428( C2144 C3428 ) C2144_=_C3429( C2144 C3429 ) \nC2144_=_C3430( C2144 C3430 ) C2144_=_C3431( C2144 C3431 ) C2144_=_C3432( C2144 C3432 ) C2144_=_C3433( C2144 C3433 ) C2174_=_C2176( C2174 C2176 ) C2174_=_C2185( C2174 C2185 ) \nC2174_=_C2189( C2174 C2189 ) C2174_=_C2222( C2174 C2222 ) C2174_=_C2461( C2174 C2461 ) C2174_=_C3113( C2174 C3113 ) C2174_=_C3227( C2174 C3227 ) C2174_=_C3228( C2174 C3228 ) \nC2174_=_C3230( C2174 C3230 ) C2174_=_C3231( C2174 C3231 ) C2174_=_C3232( C2174 C3232 ) C2174_=_C3233( C2174 C3233 ) C2174_=_C3234( C2174 C3234 ) C2174_=_C3235( C2174 C3235 ) \nC2174_=_C3236( C2174 C3236 ) C2174_=_C3237( C2174 C3237 ) C2174_=_C3238( C2174 C3238 ) C2174_=_C3239( C2174 C3239 ) C2174_=_C3240( C2174 C3240 ) C2174_=_C3241( C2174 C3241 ) \nC2174_=_C3242( C2174 C3242 ) C2174_=_C3243( C2174 C3243 ) C2174_=_C3244( C2174 C3244 ) C2174_=_C3245( C2174 C3245 ) C2174_=_C3246( C2174 C3246 ) C2176_=_C2185( C2176 C2185 ) \nC2176_=_C2189( C2176 C2189 ) C2176_=_C2225( C2176 C2225 ) C2176_=_C2571( C2176 C2571 ) C2176_=_C2780( C2176 C2780 ) C2176_=_C2823( C2176 C2823 ) C2176_=_C3115( C2176 C3115 ) \nC2176_=_C3128( C2176 C3128 ) C2176_=_C3279( C2176 C3279 ) C2176_=_C3366( C2176 C3366 ) C2176_=_C3423( C2176 C3423 ) C2176_=_C3424( C2176 C3424 ) C2176_=_C3425( C2176 C3425 ) \nC2176_=_C3426( C2176 C3426 ) C2176_=_C3427( C2176 C3427 ) C2176_=_C3428( C2176 C3428 ) C2176_=_C3429( C2176 C3429 ) C2176_=_C3430( C2176 C3430 ) C2176_=_C3431( C2176 C3431 ) \nC2176_=_C3432( C2176 C3432 ) C2176_=_C3433( C2176 C3433 ) C2185_=_C2189( C2185 C2189 ) C2185_=_C2231( C2185 C2231 ) C2185_=_C2930( C2185 C2930 ) C2185_=_C2996( C2185 C2996 ) \nC2185_=_C3123( C2185 C3123 ) C2185_=_C3238( C2185 C3238 ) C2185_=_C3357( C2185 C3357 ) C2185_=_C3372( C2185 C3372 ) C2185_=_C3393( C2185 C3393 ) C2185_=_C3426( C2185 C3426 ) \nC2185_=_C3437( C2185 C3437 ) C2185_=_C3552( C2185 C3552 ) C2185_=_C3835( C2185 C3835 ) C2185_=_C3903( C2185 C3903 ) C2185_=_C4003( C2185 C4003 ) C2185_=_C4008( C2185 C4008 ) \nC2185_=_C4009( C2185 C4009 ) C2185_=_C4011( C2185 C4011 ) C2185_=_C4012( C2185 C4012 ) C2189_=_C2234( C2189 C2234 ) C2189_=_C2742( C2189 C2742 ) C2189_=_C2909( C2189 C2909 ) \nC2189_=_C3125( C2189 C3125 ) C2189_=_C3244( C2189 C3244 ) C2189_=_C3363( C2189 C3363 ) C2189_=_C3376( C2189 C3376 ) C2189_=_C3399( C2189 C3399 ) C2189_=_C3430( C2189 C3430 ) \nC2189_=_C3756( C2189 C3756 ) C2189_=_C3855( C2189 C3855 ) C2189_=_C3906( C2189 C3906 ) C2189_=_C3951( C2189 C3951 ) C2189_=_C4006( C2189 C4006 ) C2189_=_C4033( C2189 C4033 ) \nC2189_=_C4102( C2189 C4102 ) C2189_=_C4112( C2189 C4112 ) C2189_=_C4120( C2189 C4120 ) C2189_=_C4130( C2189 C4130 ) C2189_=_C4131( C2189 C4131 ) C2222_=_C2225( C2222 C2225 ) \nC2222_=_C2231( C2222 C2231 ) C2222_=_C2234( C2222 C2234 ) C2222_=_C2461( C2222 C2461 ) C2222_=_C3113( C2222 C3113 ) C2222_=_C3227( C2222 C3227 ) C2222_=_C3228( C2222 C3228 ) \nC2222_=_C3230( C2222 C3230 ) C2222_=_C3231( C2222 C3231 ) C2222_=_C3232( C2222 C3232 ) C2222_=_C3233( C2222 C3233 ) C2222_=_C3234( C2222 C3234 ) C2222_=_C3235( C2222 C3235 ) \nC2222_=_C3236( C2222 C3236 ) C2222_=_C3237( C2222 C3237 ) C2222_=_C3238( C2222 C3238 ) C2222_=_C3239( C2222 C3239 ) C2222_=_C3240( C2222 C3240 ) C2222_=_C3241( C2222 C3241 ) \nC2222_=_C3242( C2222 C3242 ) C2222_=_C3243( C2222 C3243 ) C2222_=_C3244( C2222 C3244 ) C2222_=_C3245( C2222 C3245 ) C2222_=_C3246( C2222 C3246 ) C2225_=_C2231( C2225 C2231 ) \nC2225_=_C2234( C2225 C2234 ) C2225_=_C2571( C2225 C2571 ) C2225_=_C2780( C2225 C2780 ) C2225_=_C2823( C2225 C2823 ) C2225_=_C3115( C2225 C3115 ) C2225_=_C3128( C2225 C3128 ) \nC2225_=_C3279( C2225 C3279 ) C2225_=_C3366( C2225 C3366 ) C2225_=_C3423( C2225 C3423 ) C2225_=_C3424( C2225 C3424 ) C2225_=_C3425( C2225 C3425 ) C2225_=_C3426( C2225 C3426 ) \nC2225_=_C3427( C2225 C3427 ) C2225_=_C3428( C2225 C3428 ) C2225_=_C3429( C2225 C3429 ) C2225_=_C3430( C2225 C3430 ) C2225_=_C3431( C2225 C3431 ) C2225_=_C3432( C2225 C3432 ) \nC2225_=_C3433( C2225 C3433 ) C2231_=_C2234( C2231 C2234 ) C2231_=_C2930( C2231 C2930 ) C2231_=_C2996( C2231 C2996 ) C2231_=_C3123( C2231 C3123 ) C2231_=_C3238( C2231 C3238 ) \nC2231_=_C3357( C2231 C3357 ) C2231_=_C3372( C2231 C3372 ) C2231_=_C3393( C2231 C3393 ) C2231_=_C3426( C2231 C3426 ) C2231_=_C3437( C2231 C3437 ) C2231_=_C3552( C2231 C3552 ) \nC2231_=_C3835( C2231 C3835 ) C2231_=_C3903( C2231 C3903 ) C2231_=_C4003( C2231 C4003 ) C2231_=_C4008( C2231 C4008 ) C2231_=_C4009( C2231 C4009 ) C2231_=_C4011( C2231 C4011 ) \nC2231_=_C4012( C2231 C4012 ) C2234_=_C2742( C2234 C2742 ) C2234_=_C2909( C2234 C2909 ) C2234_=_C3125( C2234 C3125 ) C2234_=_C3244( C2234 C3244 ) C2234_=_C3363( C2234 C3363 ) \nC2234_=_C3376( C2234 C3376 ) C2234_=_C3399( C2234 C3399 ) C2234_=_C3430( C2234 C3430 ) C2234_=_C3756( C2234 C3756 ) C2234_=_C3855( C2234 C3855 ) C2234_=_C3906( C2234 C3906 ) \nC2234_=_C3951( C2234 C3951 ) C2234_=_C4006( C2234 C4006 ) C2234_=_C4033( C2234 C4033 ) C2234_=_C4102( C2234 C4102 ) C2234_=_C4112( C2234 C4112 ) C2234_=_C4120( C2234 C4120 ) \nC2234_=_C4130( C2234 C4130 ) C2234_=_C4131( C2234 C4131 ) C2461_=_C3113( C2461 C3113 ) C2461_=_C3227( C2461 C3227 ) C2461_=_C3228( C2461 C3228 ) C2461_=_C3230( C2461 C3230 ) \nC2461_=_C3231( C2461 C3231 ) C2461_=_C3232( C2461 C3232 ) C2461_=_C3233( C2461 C3233 ) C2461_=_C3234( C2461 C3234 ) C2461_=_C3235( C2461 C3235 ) C2461_=_C3236( C2461 C3236 ) \nC2461_=_C3237( C2461 C3237 ) C2461_=_C3238( C2461 C3238 ) C2461_=_C3239( C2461 C3239 ) C2461_=_C3240( C2461 C3240 ) C2461_=_C3241( C2461 C3241 ) C2461_=_C3242( C2461 C3242 ) \nC2461_=_C3243( C2461 C3243 ) C2461_=_C3244( C2461 C3244 ) C2461_=_C3245( C2461 C3245 ) C2461_=_C3246( C2461 C3246 ) C2571_=_C2780( C2571 C2780 ) C2571_=_C2823( C2571 C2823 ) \nC2571_=_C3115( C2571 C3115 ) C2571_=_C3128( C2571 C3128 ) C2571_=_C3279( C2571 C3279 ) C2571_=_C3366( C2571 C3366 ) C2571_=_C3423( C2571 C3423 ) C2571_=_C3424( C2571 C3424 ) \nC2571_=_C3425( C2571 C3425 ) C2571_=_C3426( C2571 C3426 ) C2571_=_C3427( C2571 C3427 ) C2571_=_C3428( C2571 C3428 ) C2571_=_C3429( C2571 C3429 ) C2571_=_C3430( C2571 C3430 ) \nC2571_=_C3431( C2571 C3431 ) C2571_=_C3432( C2571 C3432 ) C2571_=_C3433( C2571 C3433 ) C2742_=_C2909( C2742 C2909 ) C2742_=_C3125( C2742 C3125 ) C2742_=_C3244( C2742 C3244 ) \nC2742_=_C3363( C2742 C3363 ) C2742_=_C3376( C2742 C3376 ) C2742_=_C3399( C2742 C3399 ) C2742_=_C3430( C2742 C3430 ) C2742_=_C3756( C2742 C3756 ) C2742_=_C3855( C2742 C3855 ) \nC2742_=_C3906( C2742 C3906 ) C2742_=_C3951( C2742 C3951 ) C2742_=_C4006( C2742 C4006 ) C2742_=_C4033( C2742 C4033 ) C2742_=_C4102( C2742 C4102 ) C2742_=_C4112( C2742 C4112 ) \nC2742_=_C4120( C2742 C4120 ) C2742_=_C4130( C2742 C4130 ) C2742_=_C4131( C2742 C4131 ) C2780_=_C2823( C2780 C2823 ) C2780_=_C3115( C2780 C3115 ) C2780_=_C3128( C2780 C3128 ) \nC2780_=_C3279( C2780 C3279 ) C2780_=_C3366( C2780 C3366 ) C2780_=_C3423( C2780 C3423 ) C2780_=_C3424( C2780 C3424 ) C2780_=_C3425( C2780 C3425 ) C2780_=_C3426( C2780 C3426 ) \nC2780_=_C3427( C2780 C3427 ) C2780_=_C3428( C2780 C3428 ) C2780_=_C3429( C2780 C3429 ) C2780_=_C3430( C2780 C3430 ) C2780_=_C3431( C2780 C3431 ) C2780_=_C3432( C2780 C3432 ) \nC2780_=_C3433( C2780 C3433 ) C2823_=_C3115( C2823 C3115 ) C2823_=_C3128( C2823 C3128 ) C2823_=_C3279( C2823 C3279 ) C2823_=_C3366( C2823 C3366 ) C2823_=_C3423( C2823 C3423 ) \nC2823_=_C3424( C2823 C3424 ) C2823_=_C3425( C2823 C3425 ) C2823_=_C3426( C2823 C3426 ) C2823_=_C3427( C2823 C3427 ) C2823_=_C3428( C2823 C3428 ) C2823_=_C3429( C2823 C3429 ) \nC2823_=_C3430( C2823 C3430 ) C2823_=_C3431( C2823 C3431 ) C2823_=_C3432( C2823 C3432 ) C2823_=_C3433( C2823 C3433 ) C2909_=_C3125( C2909 C3125 ) C2909_=_C3244( C2909 C3244 ) \nC2909_=_C3363( C2909 C3363 ) C2909_=_C3376( C2909 C3376 ) C2909_=_C3399( C2909 C3399 ) C2909_=_C3430( C2909 C3430 ) C2909_=_C3756( C2909 C3756 ) C2909_=_C3855( C2909 C3855 ) \nC2909_=_C3906( C2909 C3906 ) C2909_=_C3951( C2909 C3951 ) C2909_=_C4006( C2909 C4006 ) C2909_=_C4033( C2909 C4033 ) C2909_=_C4102( C2909 C4102 ) C2909_=_C4112( C2909 C4112 ) \nC2909_=_C4120( C2909 C4120 ) C2909_=_C4130( C2909 C4130 ) C2909_=_C4131( C2909 C4131 ) C2930_=_C2996( C2930 C2996 ) C2930_=_C3123( C2930 C3123 ) C2930_=_C3238( C2930 C3238 ) \nC2930_=_C3357( C2930 C3357 ) C2930_=_C3372( C2930 C3372 ) C2930_=_C3393( C2930 C3393 ) C2930_=_C3426( C2930 C3426 ) C2930_=_C3437( C2930 C3437 ) C2930_=_C3552( C2930 C3552 ) \nC2930_=_C3835( C2930 C3835 ) C2930_=_C3903( C2930 C3903 ) C2930_=_C4003( C2930 C4003 ) C2930_=_C4008( C2930 C4008 ) C2930_=_C4009( C2930 C4009 ) C2930_=_C4011( C2930 C4011 ) \nC2930_=_C4012( C2930 C4012 ) C2996_=_C3123( C2996 C3123 ) C2996_=_C3238( C2996 C3238 ) C2996_=_C3357( C2996 C3357 ) C2996_=_C3372( C2996 C3372 ) C2996_=_C3393( C2996 C3393 ) \nC2996_=_C3426( C2996 C3426 ) C2996_=_C3437( C2996 C3437 ) C2996_=_C3552( C2996 C3552 ) C2996_=_C3835( C2996 C3835 ) C2996_=_C3903( C2996 C3903 ) C2996_=_C4003( C2996 C4003 ) \nC2996_=_C4008( C2996 C4008 ) C2996_=_C4009( C2996 C4009 ) C2996_=_C4011( C2996 C4011 ) C2996_=_C4012( C2996 C4012 ) C3113_=_C3115( C3113 C3115 ) C3113_=_C3123( C3113 C3123 ) \nC3113_=_C3125( C3113 C3125 ) C3113_=_C3227( C3113 C3227 ) C3113_=_C3228( C3113 C3228 ) C3113_=_C3230( C3113 C3230 ) C3113_=_C3231( C3113 C3231 ) C3113_=_C3232( C3113 C3232 ) \nC3113_=_C3233( C3113 C3233 ) C3113_=_C3234( C3113 C3234 ) C3113_=_C3235( C3113 C3235 ) C3113_=_C3236( C3113 C3236 ) C3113_=_C3237( C3113 C3237 ) C3113_=_C3238( C3113 C3238 ) \nC3113_=_C3239( C3113 C3239 ) C3113_=_C3240( C3113 C3240 ) C3113_=_C3241( C3113 C3241 ) C3113_=_C3242( C3113 C3242 ) C3113_=_C3243( C3113 C3243 ) C3113_=_C3244( C3113 C3244 ) \nC3113_=_C3245( C3113 C3245 )</w:t>
      </w:r>
    </w:p>
    <w:p>
      <w:pPr>
        <w:pStyle w:val="PreformattedText"/>
        <w:bidi w:val="0"/>
        <w:spacing w:before="0" w:after="0"/>
        <w:jc w:val="left"/>
        <w:rPr/>
      </w:pPr>
      <w:r>
        <w:rPr/>
        <w:t xml:space="preserve"> </w:t>
      </w:r>
      <w:r>
        <w:rPr/>
        <w:t>C3113_=_C3246( C3113 C3246 ) C3115_=_C3123( C3115 C3123 ) C3115_=_C3125( C3115 C3125 ) C3115_=_C3128( C3115 C3128 ) C3115_=_C3279( C3115 C3279 ) \nC3115_=_C3366( C3115 C3366 ) C3115_=_C3423( C3115 C3423 ) C3115_=_C3424( C3115 C3424 ) C3115_=_C3425( C3115 C3425 ) C3115_=_C3426( C3115 C3426 ) C3115_=_C3427( C3115 C3427 ) \nC3115_=_C3428( C3115 C3428 ) C3115_=_C3429( C3115 C3429 ) C3115_=_C3430( C3115 C3430 ) C3115_=_C3431( C3115 C3431 ) C3115_=_C3432( C3115 C3432 ) C3115_=_C3433( C3115 C3433 ) \nC3123_=_C3125( C3123 C3125 ) C3123_=_C3238( C3123 C3238 ) C3123_=_C3357( C3123 C3357 ) C3123_=_C3372( C3123 C3372 ) C3123_=_C3393( C3123 C3393 ) C3123_=_C3426( C3123 C3426 ) \nC3123_=_C3437( C3123 C3437 ) C3123_=_C3552( C3123 C3552 ) C3123_=_C3835( C3123 C3835 ) C3123_=_C3903( C3123 C3903 ) C3123_=_C4003( C3123 C4003 ) C3123_=_C4008( C3123 C4008 ) \nC3123_=_C4009( C3123 C4009 ) C3123_=_C4011( C3123 C4011 ) C3123_=_C4012( C3123 C4012 ) C3125_=_C3244( C3125 C3244 ) C3125_=_C3363( C3125 C3363 ) C3125_=_C3376( C3125 C3376 ) \nC3125_=_C3399( C3125 C3399 ) C3125_=_C3430( C3125 C3430 ) C3125_=_C3756( C3125 C3756 ) C3125_=_C3855( C3125 C3855 ) C3125_=_C3906( C3125 C3906 ) C3125_=_C3951( C3125 C3951 ) \nC3125_=_C4006( C3125 C4006 ) C3125_=_C4033( C3125 C4033 ) C3125_=_C4102( C3125 C4102 ) C3125_=_C4112( C3125 C4112 ) C3125_=_C4120( C3125 C4120 ) C3125_=_C4130( C3125 C4130 ) \nC3125_=_C4131( C3125 C4131 ) C3128_=_C3279( C3128 C3279 ) C3128_=_C3366( C3128 C3366 ) C3128_=_C3423( C3128 C3423 ) C3128_=_C3424( C3128 C3424 ) C3128_=_C3425( C3128 C3425 ) \nC3128_=_C3426( C3128 C3426 ) C3128_=_C3427( C3128 C3427 ) C3128_=_C3428( C3128 C3428 ) C3128_=_C3429( C3128 C3429 ) C3128_=_C3430( C3128 C3430 ) C3128_=_C3431( C3128 C3431 ) \nC3128_=_C3432( C3128 C3432 ) C3128_=_C3433( C3128 C3433 ) C3227_=_C3228( C3227 C3228 ) C3227_=_C3230( C3227 C3230 ) C3227_=_C3231( C3227 C3231 ) C3227_=_C3232( C3227 C3232 ) \nC3227_=_C3233( C3227 C3233 ) C3227_=_C3234( C3227 C3234 ) C3227_=_C3235( C3227 C3235 ) C3227_=_C3236( C3227 C3236 ) C3227_=_C3237( C3227 C3237 ) C3227_=_C3238( C3227 C3238 ) \nC3227_=_C3239( C3227 C3239 ) C3227_=_C3240( C3227 C3240 ) C3227_=_C3241( C3227 C3241 ) C3227_=_C3242( C3227 C3242 ) C3227_=_C3243( C3227 C3243 ) C3227_=_C3244( C3227 C3244 ) \nC3227_=_C3245( C3227 C3245 ) C3227_=_C3246( C3227 C3246 ) C3227_=_C3366( C3227 C3366 ) C3227_=_C3372( C3227 C3372 ) C3227_=_C3376( C3227 C3376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241( C3228 C3241 ) C3228_=_C3242( C3228 C3242 ) \nC3228_=_C3243( C3228 C3243 ) C3228_=_C3244( C3228 C3244 ) C3228_=_C3245( C3228 C3245 ) C3228_=_C3246( C3228 C3246 ) C3228_=_C3393( C3228 C3393 ) C3228_=_C3399( C3228 C3399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0_=_C3243( C3230 C3243 ) C3230_=_C3244( C3230 C3244 ) C3230_=_C3245( C3230 C3245 ) C3230_=_C3246( C3230 C3246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3245( C3231 C3245 ) \nC3231_=_C3246( C3231 C3246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2_=_C3245( C3232 C3245 ) C3232_=_C3246( C3232 C3246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3_=_C3246( C3233 C3246 ) C3233_=_C3423( C3233 C3423 ) C3233_=_C3903( C3233 C3903 ) \nC3233_=_C3906( C3233 C3906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424( C3234 C3424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7_=_C3238( C3237 C3238 ) \nC3237_=_C3239( C3237 C3239 ) C3237_=_C3240( C3237 C3240 ) C3237_=_C3241( C3237 C3241 ) C3237_=_C3242( C3237 C3242 ) C3237_=_C3243( C3237 C3243 ) C3237_=_C3244( C3237 C3244 ) \nC3237_=_C3245( C3237 C3245 ) C3237_=_C3246( C3237 C3246 ) C3237_=_C3425( C3237 C3425 ) C3237_=_C4003( C3237 C4003 ) C3237_=_C4006( C3237 C4006 ) C3238_=_C3239( C3238 C3239 ) \nC3238_=_C3240( C3238 C3240 ) C3238_=_C3241( C3238 C3241 ) C3238_=_C3242( C3238 C3242 ) C3238_=_C3243( C3238 C3243 ) C3238_=_C3244( C3238 C3244 ) C3238_=_C3245( C3238 C3245 ) \nC3238_=_C3246( C3238 C3246 ) C3238_=_C3357( C3238 C3357 ) C3238_=_C3372( C3238 C3372 ) C3238_=_C3393( C3238 C3393 ) C3238_=_C3426( C3238 C3426 ) C3238_=_C3437( C3238 C3437 ) \nC3238_=_C3552( C3238 C3552 ) C3238_=_C3835( C3238 C3835 ) C3238_=_C3903( C3238 C3903 ) C3238_=_C4003( C3238 C4003 ) C3238_=_C4008( C3238 C4008 ) C3238_=_C4009( C3238 C4009 ) \nC3238_=_C4011( C3238 C4011 ) C3238_=_C4012( C3238 C4012 ) C3239_=_C3240( C3239 C3240 ) C3239_=_C3241( C3239 C3241 ) C3239_=_C3242( C3239 C3242 ) C3239_=_C3243( C3239 C3243 ) \nC3239_=_C3244( C3239 C3244 ) C3239_=_C3245( C3239 C3245 ) C3239_=_C3246( C3239 C3246 ) C3240_=_C3241( C3240 C3241 ) C3240_=_C3242( C3240 C3242 ) C3240_=_C3243( C3240 C3243 ) \nC3240_=_C3244( C3240 C3244 ) C3240_=_C3245( C3240 C3245 ) C3240_=_C3246( C3240 C3246 ) C3241_=_C3242( C3241 C3242 ) C3241_=_C3243( C3241 C3243 ) C3241_=_C3244( C3241 C3244 ) \nC3241_=_C3245( C3241 C3245 ) C3241_=_C3246( C3241 C3246 ) C3242_=_C3243( C3242 C3243 ) C3242_=_C3244( C3242 C3244 ) C3242_=_C3245( C3242 C3245 ) C3242_=_C3246( C3242 C3246 ) \nC3243_=_C3244( C3243 C3244 ) C3243_=_C3245( C3243 C3245 ) C3243_=_C3246( C3243 C3246 ) C3244_=_C3245( C3244 C3245 ) C3244_=_C3246( C3244 C3246 ) C3244_=_C3363( C3244 C3363 ) \nC3244_=_C3376( C3244 C3376 ) C3244_=_C3399( C3244 C3399 ) C3244_=_C3430( C3244 C3430 ) C3244_=_C3756( C3244 C3756 ) C3244_=_C3855( C3244 C3855 ) C3244_=_C3906( C3244 C3906 ) \nC3244_=_C3951( C3244 C3951 ) C3244_=_C4006( C3244 C4006 ) C3244_=_C4033( C3244 C4033 ) C3244_=_C4102( C3244 C4102 ) C3244_=_C4112( C3244 C4112 ) C3244_=_C4120( C3244 C4120 ) \nC3244_=_C4130( C3244 C4130 ) C3244_=_C4131( C3244 C4131 ) C3245_=_C3246( C3245 C3246 ) C3245_=_C3431( C3245 C3431 ) C3245_=_C4011( C3245 C4011 ) C3245_=_C4130( C3245 C4130 ) \nC3246_=_C3432( C3246 C3432 ) C3246_=_C4012( C3246 C4012 ) C3246_=_C4131( C3246 C4131 ) C3279_=_C3366( C3279 C3366 ) C3279_=_C3423( C3279 C3423 ) C3279_=_C3424( C3279 C3424 ) \nC3279_=_C3425( C3279 C3425 ) C3279_=_C3426( C3279 C3426 ) C3279_=_C3427( C3279 C3427 ) C3279_=_C3428( C3279 C3428 ) C3279_=_C3429( C3279 C3429 ) C3279_=_C3430( C3279 C3430 ) \nC3279_=_C3431( C3279 C3431 ) C3279_=_C3432( C3279 C3432 ) C3279_=_C3433( C3279 C3433 ) C3357_=_C3363( C3357 C3363 ) C3357_=_C3372( C3357 C3372 ) C3357_=_C3393( C3357 C3393 ) \nC3357_=_C3426( C3357 C3426 ) C3357_=_C3437( C3357 C3437 ) C3357_=_C3552( C3357 C3552 ) C3357_=_C3835( C3357 C3835 ) C3357_=_C3903( C3357 C3903 ) C3357_=_C4003( C3357 C4003 ) \nC3357_=_C4008( C3357 C4008 ) C3357_=_C4009( C3357 C4009 ) C3357_=_C4011( C3357 C4011 ) C3357_=_C4012( C3357 C4012 ) C3363_=_C3376( C3363 C3376 ) C3363_=_C3399( C3363 C3399 ) \nC3363_=_C3430( C3363 C3430 ) C3363_=_C3756( C3363 C3756 ) C3363_=_C3855( C3363 C3855 ) C3363_=_C3906( C3363 C3906 ) C3363_=_C3951( C3363 C3951 ) C3363_=_C4006( C3363 C4006 ) \nC3363_=_C4033( C3363 C4033 ) C3363_=_C4102( C3363 C4102 ) C3363_=_C4112( C3363 C4112 ) C3363_=_C4120( C3363 C4120 ) C3363_=_C4130( C3363 C4130 ) C3363_=_C4131( C3363 C4131 ) \nC3366_=_C3372( C3366 C3372 ) C3366_=_C3376( C3366 C3376 ) C3366_=_C3423( C3366 C3423 ) C3366_=_C3424( C3366 C3424 ) C3366_=_C3425( C3366 C3425 ) C3366_=_C3426( C3366 C3426 ) \nC3366_=_C3427( C3366 C3427 ) C3366_=_C3428( C3366 C3428 ) C3366_=_C3429( C3366 C3429 ) C3366_=_C3430( C3366 C3430 ) C3366_=_C3431( C3366 C3431 ) C3366_=_C3432( C3366 C3432 ) \nC3366_=_C3433( C3366 C3433 ) C3372_=_C3376( C3372 C3376 ) C3372_=_C3393( C3372 C3393 ) C3372_=_C3426( C3372 C3426 ) C3372_=_C3437( C3372 C3437 ) C3372_=_C3552( C3372 C3552 ) \nC3372_=_C3835( C3372 C3835 ) C3372_=_C3903( C3372 C3903 ) C3372_=_C4003(</w:t>
      </w:r>
    </w:p>
    <w:p>
      <w:pPr>
        <w:pStyle w:val="PreformattedText"/>
        <w:bidi w:val="0"/>
        <w:spacing w:before="0" w:after="0"/>
        <w:jc w:val="left"/>
        <w:rPr/>
      </w:pPr>
      <w:r>
        <w:rPr/>
        <w:t xml:space="preserve"> </w:t>
      </w:r>
      <w:r>
        <w:rPr/>
        <w:t>C3372 C4003 ) C3372_=_C4008( C3372 C4008 ) C3372_=_C4009( C3372 C4009 ) C3372_=_C4011( C3372 C4011 ) \nC3372_=_C4012( C3372 C4012 ) C3376_=_C3399( C3376 C3399 ) C3376_=_C3430( C3376 C3430 ) C3376_=_C3756( C3376 C3756 ) C3376_=_C3855( C3376 C3855 ) C3376_=_C3906( C3376 C3906 ) \nC3376_=_C3951( C3376 C3951 ) C3376_=_C4006( C3376 C4006 ) C3376_=_C4033( C3376 C4033 ) C3376_=_C4102( C3376 C4102 ) C3376_=_C4112( C3376 C4112 ) C3376_=_C4120( C3376 C4120 ) \nC3376_=_C4130( C3376 C4130 ) C3376_=_C4131( C3376 C4131 ) C3393_=_C3399( C3393 C3399 ) C3393_=_C3426( C3393 C3426 ) C3393_=_C3437( C3393 C3437 ) C3393_=_C3552( C3393 C3552 ) \nC3393_=_C3835( C3393 C3835 ) C3393_=_C3903( C3393 C3903 ) C3393_=_C4003( C3393 C4003 ) C3393_=_C4008( C3393 C4008 ) C3393_=_C4009( C3393 C4009 ) C3393_=_C4011( C3393 C4011 ) \nC3393_=_C4012( C3393 C4012 ) C3399_=_C3430( C3399 C3430 ) C3399_=_C3756( C3399 C3756 ) C3399_=_C3855( C3399 C3855 ) C3399_=_C3906( C3399 C3906 ) C3399_=_C3951( C3399 C3951 ) \nC3399_=_C4006( C3399 C4006 ) C3399_=_C4033( C3399 C4033 ) C3399_=_C4102( C3399 C4102 ) C3399_=_C4112( C3399 C4112 ) C3399_=_C4120( C3399 C4120 ) C3399_=_C4130( C3399 C4130 ) \nC3399_=_C4131( C3399 C4131 ) C3423_=_C3424( C3423 C3424 ) C3423_=_C3425( C3423 C3425 ) C3423_=_C3426( C3423 C3426 ) C3423_=_C3427( C3423 C3427 ) C3423_=_C3428( C3423 C3428 ) \nC3423_=_C3429( C3423 C3429 ) C3423_=_C3430( C3423 C3430 ) C3423_=_C3431( C3423 C3431 ) C3423_=_C3432( C3423 C3432 ) C3423_=_C3433( C3423 C3433 ) C3423_=_C3903( C3423 C3903 ) \nC3423_=_C3906( C3423 C3906 ) C3424_=_C3425( C3424 C3425 ) C3424_=_C3426( C3424 C3426 ) C3424_=_C3427( C3424 C3427 ) C3424_=_C3428( C3424 C3428 ) C3424_=_C3429( C3424 C3429 ) \nC3424_=_C3430( C3424 C3430 ) C3424_=_C3431( C3424 C3431 ) C3424_=_C3432( C3424 C3432 ) C3424_=_C3433( C3424 C3433 ) C3425_=_C3426( C3425 C3426 ) C3425_=_C3427( C3425 C3427 ) \nC3425_=_C3428( C3425 C3428 ) C3425_=_C3429( C3425 C3429 ) C3425_=_C3430( C3425 C3430 ) C3425_=_C3431( C3425 C3431 ) C3425_=_C3432( C3425 C3432 ) C3425_=_C3433( C3425 C3433 ) \nC3425_=_C4003( C3425 C4003 ) C3425_=_C4006( C3425 C4006 ) C3426_=_C3427( C3426 C3427 ) C3426_=_C3428( C3426 C3428 ) C3426_=_C3429( C3426 C3429 ) C3426_=_C3430( C3426 C3430 ) \nC3426_=_C3431( C3426 C3431 ) C3426_=_C3432( C3426 C3432 ) C3426_=_C3433( C3426 C3433 ) C3426_=_C3437( C3426 C3437 ) C3426_=_C3552( C3426 C3552 ) C3426_=_C3835( C3426 C3835 ) \nC3426_=_C3903( C3426 C3903 ) C3426_=_C4003( C3426 C4003 ) C3426_=_C4008( C3426 C4008 ) C3426_=_C4009( C3426 C4009 ) C3426_=_C4011( C3426 C4011 ) C3426_=_C4012( C3426 C4012 ) \nC3427_=_C3428( C3427 C3428 ) C3427_=_C3429( C3427 C3429 ) C3427_=_C3430( C3427 C3430 ) C3427_=_C3431( C3427 C3431 ) C3427_=_C3432( C3427 C3432 ) C3427_=_C3433( C3427 C3433 ) \nC3428_=_C3429( C3428 C3429 ) C3428_=_C3430( C3428 C3430 ) C3428_=_C3431( C3428 C3431 ) C3428_=_C3432( C3428 C3432 ) C3428_=_C3433( C3428 C3433 ) C3429_=_C3430( C3429 C3430 ) \nC3429_=_C3431( C3429 C3431 ) C3429_=_C3432( C3429 C3432 ) C3429_=_C3433( C3429 C3433 ) C3430_=_C3431( C3430 C3431 ) C3430_=_C3432( C3430 C3432 ) C3430_=_C3433( C3430 C3433 ) \nC3430_=_C3756( C3430 C3756 ) C3430_=_C3855( C3430 C3855 ) C3430_=_C3906( C3430 C3906 ) C3430_=_C3951( C3430 C3951 ) C3430_=_C4006( C3430 C4006 ) C3430_=_C4033( C3430 C4033 ) \nC3430_=_C4102( C3430 C4102 ) C3430_=_C4112( C3430 C4112 ) C3430_=_C4120( C3430 C4120 ) C3430_=_C4130( C3430 C4130 ) C3430_=_C4131( C3430 C4131 ) C3431_=_C3432( C3431 C3432 ) \nC3431_=_C3433( C3431 C3433 ) C3431_=_C4011( C3431 C4011 ) C3431_=_C4130( C3431 C4130 ) C3432_=_C3433( C3432 C3433 ) C3432_=_C4012( C3432 C4012 ) C3432_=_C4131( C3432 C4131 ) \nC3437_=_C3552( C3437 C3552 ) C3437_=_C3835( C3437 C3835 ) C3437_=_C3903( C3437 C3903 ) C3437_=_C4003( C3437 C4003 ) C3437_=_C4008( C3437 C4008 ) C3437_=_C4009( C3437 C4009 ) \nC3437_=_C4011( C3437 C4011 ) C3437_=_C4012( C3437 C4012 ) C3552_=_C3835( C3552 C3835 ) C3552_=_C3903( C3552 C3903 ) C3552_=_C4003( C3552 C4003 ) C3552_=_C4008( C3552 C4008 ) \nC3552_=_C4009( C3552 C4009 ) C3552_=_C4011( C3552 C4011 ) C3552_=_C4012( C3552 C4012 ) C3756_=_C3855( C3756 C3855 ) C3756_=_C3906( C3756 C3906 ) C3756_=_C3951( C3756 C3951 ) \nC3756_=_C4006( C3756 C4006 ) C3756_=_C4033( C3756 C4033 ) C3756_=_C4102( C3756 C4102 ) C3756_=_C4112( C3756 C4112 ) C3756_=_C4120( C3756 C4120 ) C3756_=_C4130( C3756 C4130 ) \nC3756_=_C4131( C3756 C4131 ) C3835_=_C3903( C3835 C3903 ) C3835_=_C4003( C3835 C4003 ) C3835_=_C4008( C3835 C4008 ) C3835_=_C4009( C3835 C4009 ) C3835_=_C4011( C3835 C4011 ) \nC3835_=_C4012( C3835 C4012 ) C3855_=_C3906( C3855 C3906 ) C3855_=_C3951( C3855 C3951 ) C3855_=_C4006( C3855 C4006 ) C3855_=_C4033( C3855 C4033 ) C3855_=_C4102( C3855 C4102 ) \nC3855_=_C4112( C3855 C4112 ) C3855_=_C4120( C3855 C4120 ) C3855_=_C4130( C3855 C4130 ) C3855_=_C4131( C3855 C4131 ) C3903_=_C3906( C3903 C3906 ) C3903_=_C4003( C3903 C4003 ) \nC3903_=_C4008( C3903 C4008 ) C3903_=_C4009( C3903 C4009 ) C3903_=_C4011( C3903 C4011 ) C3903_=_C4012( C3903 C4012 ) C3906_=_C3951( C3906 C3951 ) C3906_=_C4006( C3906 C4006 ) \nC3906_=_C4033( C3906 C4033 ) C3906_=_C4102( C3906 C4102 ) C3906_=_C4112( C3906 C4112 ) C3906_=_C4120( C3906 C4120 ) C3906_=_C4130( C3906 C4130 ) C3906_=_C4131( C3906 C4131 ) \nC3951_=_C4006( C3951 C4006 ) C3951_=_C4033( C3951 C4033 ) C3951_=_C4102( C3951 C4102 ) C3951_=_C4112( C3951 C4112 ) C3951_=_C4120( C3951 C4120 ) C3951_=_C4130( C3951 C4130 ) \nC3951_=_C4131( C3951 C4131 ) C4003_=_C4006( C4003 C4006 ) C4003_=_C4008( C4003 C4008 ) C4003_=_C4009( C4003 C4009 ) C4003_=_C4011( C4003 C4011 ) C4003_=_C4012( C4003 C4012 ) \nC4006_=_C4033( C4006 C4033 ) C4006_=_C4102( C4006 C4102 ) C4006_=_C4112( C4006 C4112 ) C4006_=_C4120( C4006 C4120 ) C4006_=_C4130( C4006 C4130 ) C4006_=_C4131( C4006 C4131 ) \nC4008_=_C4009( C4008 C4009 ) C4008_=_C4011( C4008 C4011 ) C4008_=_C4012( C4008 C4012 ) C4008_=_C4033( C4008 C4033 ) C4009_=_C4011( C4009 C4011 ) C4009_=_C4012( C4009 C4012 ) \nC4009_=_C4112( C4009 C4112 ) C4011_=_C4012( C4011 C4012 ) C4011_=_C4130( C4011 C4130 ) C4012_=_C4131( C4012 C4131 ) C4033_=_C4102( C4033 C4102 ) C4033_=_C4112( C4033 C4112 ) \nC4033_=_C4120( C4033 C4120 ) C4033_=_C4130( C4033 C4130 ) C4033_=_C4131( C4033 C4131 ) C4102_=_C4112( C4102 C4112 ) C4102_=_C4120( C4102 C4120 ) C4102_=_C4130( C4102 C4130 ) \nC4102_=_C4131( C4102 C4131 ) C4112_=_C4120( C4112 C4120 ) C4112_=_C4130( C4112 C4130 ) C4112_=_C4131( C4112 C4131 ) C4120_=_C4130( C4120 C4130 ) C4120_=_C4131( C4120 C4131 ) \nC4130_=_C4131( C4130 C4131 ) "];91-&gt;123[label="100: C388 C408 C415 C440 C513 \nC917 C1103 C1489 C1505 C1525 C1550 \nC1554 C1570 C1573 C1634 C1665 C1769 \nC1771 C1806 C1888 C1982 C1994 C2022 \nC2045 C2144 C2174 C2176 C2185 C2189 \nC2222 C2225 C2231 C2234 C2461 C2571 \nC2742 C2780 C2823 C2909 C2930 C2996 \nC3113 C3115 C3123 C3125 C3128 C3227 \nC3228 C3230 C3231 C3232 C3233 C3234 \nC3235 C3236 C3237 C3239 C3240 C3241 \nC3242 C3243 C3245 C3246 C3279 C3357 \nC3363 C3366 C3372 C3376 C3393 C3399 \nC3423 C3424 C3425 C3427 C3428 C3429 \nC3431 C3432 C3433 C3437 C3552 C3756 \nC3835 C3855 C3903 C3906 C3951 C4003 \nC4006 C4008 C4009 C4011 C4012 C4033 \nC4102 C4112 C4120 C4130 C4131 \n1260: C388_=_C415 ,C388_=_C1489 ,C388_=_C1554 ,C388_=_C1573 ,C388_=_C1806 ,\nC388_=_C2189 ,C388_=_C2234 ,C388_=_C2742 ,C388_=_C2909 ,C388_=_C3125 ,C388_=_C3363 ,\nC388_=_C3376 ,C388_=_C3399 ,C388_=_C3756 ,C388_=_C3855 ,C388_=_C3906 ,C388_=_C3951 ,\nC388_=_C4006 ,C388_=_C4033 ,C388_=_C4102 ,C388_=_C4112 ,C388_=_C4120 ,C388_=_C4130 ,\nC388_=_C4131 ,C408_=_C415 ,C408_=_C440 ,C408_=_C1103 ,C408_=_C1550 ,C408_=_C1570 ,\nC408_=_C1634 ,C408_=_C1888 ,C408_=_C1994 ,C408_=_C2185 ,C408_=_C2231 ,C408_=_C2930 ,\nC408_=_C2996 ,C408_=_C3123 ,C408_=_C3357 ,C408_=_C3372 ,C408_=_C3393 ,C408_=_C3437 ,\nC408_=_C3552 ,C408_=_C3835 ,C408_=_C3903 ,C408_=_C4003 ,C408_=_C4008 ,C408_=_C4009 ,\nC408_=_C4011 ,C408_=_C4012 ,C415_=_C1489 ,C415_=_C1554 ,C415_=_C1573 ,C415_=_C1806 ,\nC415_=_C2189 ,C415_=_C2234 ,C415_=_C2742 ,C415_=_C2909 ,C415_=_C3125 ,C415_=_C3363 ,\nC415_=_C3376 ,C415_=_C3399 ,C415_=_C3756 ,C415_=_C3855 ,C415_=_C3906 ,C415_=_C3951 ,\nC415_=_C4006 ,C415_=_C4033 ,C415_=_C4102 ,C415_=_C4112 ,C415_=_C4120 ,C415_=_C4130 ,\nC415_=_C4131 ,C440_=_C1103 ,C440_=_C1550 ,C440_=_C1570 ,C440_=_C1634 ,C440_=_C1888 ,\nC440_=_C1994 ,C440_=_C2185 ,C440_=_C2231 ,C440_=_C2930 ,C440_=_C2996 ,C440_=_C3123 ,\nC440_=_C3357 ,C440_=_C3372 ,C440_=_C3393 ,C440_=_C3437 ,C440_=_C3552 ,C440_=_C3835 ,\nC440_=_C3903 ,C440_=_C4003 ,C440_=_C4008 ,C440_=_C4009 ,C440_=_C4011 ,C440_=_C4012 ,\nC513_=_C917 ,C513_=_C1505 ,C513_=_C1525 ,C513_=_C1665 ,C513_=_C1771 ,C513_=_C2144 ,\nC513_=_C2176 ,C513_=_C2225 ,C513_=_C2571 ,C513_=_C2780 ,C513_=_C2823 ,C513_=_C3115 ,\nC513_=_C3128 ,C513_=_C3279 ,C513_=_C3366 ,C513_=_C3423 ,C513_=_C3424 ,C513_=_C3425 ,\nC513_=_C3427 ,C513_=_C3428 ,C513_=_C3429 ,C513_=_C3431 ,C513_=_C3432 ,C513_=_C3433 ,\nC917_=_C1505 ,C917_=_C1525 ,C917_=_C1665 ,C917_=_C1771 ,C917_=_C2144 ,C917_=_C2176 ,\nC917_=_C2225 ,C917_=_C2571 ,C917_=_C2780 ,C917_=_C2823 ,C917_=_C3115 ,C917_=_C3128 ,\nC917_=_C3279 ,C917_=_C3366 ,C917_=_C3423 ,C917_=_C3424 ,C917_=_C3425 ,C917_=_C3427 ,\nC917_=_C3428 ,C917_=_C3429 ,C917_=_C3431 ,C917_=_C3432 ,C917_=_C3433 ,C1103_=_C1550 ,\nC1103_=_C1570 ,C1103_=_C1634 ,C1103_=_C1888 ,C1103_=_C1994 ,C1103_=_C2185 ,C1103_=_C2231 ,\nC1103_=_C2930 ,C1103_=_C2996 ,C1103_=_C3123 ,C1103_=_C3357 ,C1103_=_C3372 ,C1103_=_C3393 ,\nC1103_=_C3437 ,C1103_=_C3552 ,C1103_=_C3835 ,C1103_=_C3903 ,C1103_=_C4003 ,C1103_=_C4008 ,\nC1103_=_C4009 ,C1103_=_C4011 ,C1103_=_C4012 ,C1489_=_C1554 ,C1489_=_C1573 ,C1489_=_C1806 ,\nC1489_=_C2189 ,C1489_=_C2234 ,C1489_=_C2742 ,C1489_=_C2909 ,C1489_=_C3125 ,C1489_=_C3363 ,\nC1489_=_C3376 ,C1489_=_C3399 ,C1489_=_C3756 ,C1489_=_C3855 ,C1489_=_C3906 ,C1489_=_C3951 ,\nC1489_=_C4006 ,C1489_=_C4033 ,C1489_=_C4102 ,C1489_=_C4112 ,C1489_=_C4120 ,C1489_=_C4130 ,\nC1489_=_C4131 ,C1505_=_C1525 ,C1505_=_C1665 ,C1505_=_C1771 ,C1505_=_C2144 ,C1505_=_C2176</w:t>
      </w:r>
    </w:p>
    <w:p>
      <w:pPr>
        <w:pStyle w:val="PreformattedText"/>
        <w:bidi w:val="0"/>
        <w:spacing w:before="0" w:after="0"/>
        <w:jc w:val="left"/>
        <w:rPr/>
      </w:pPr>
      <w:r>
        <w:rPr/>
        <w:t xml:space="preserve"> </w:t>
      </w:r>
      <w:r>
        <w:rPr/>
        <w:t>,\nC1505_=_C2225 ,C1505_=_C2571 ,C1505_=_C2780 ,C1505_=_C2823 ,C1505_=_C3115 ,C1505_=_C3128 ,\nC1505_=_C3279 ,C1505_=_C3366 ,C1505_=_C3423 ,C1505_=_C3424 ,C1505_=_C3425 ,C1505_=_C3427 ,\nC1505_=_C3428 ,C1505_=_C3429 ,C1505_=_C3431 ,C1505_=_C3432 ,C1505_=_C3433 ,C1525_=_C1665 ,\nC1525_=_C1771 ,C1525_=_C2144 ,C1525_=_C2176 ,C1525_=_C2225 ,C1525_=_C2571 ,C1525_=_C2780 ,\nC1525_=_C2823 ,C1525_=_C3115 ,C1525_=_C3128 ,C1525_=_C3279 ,C1525_=_C3366 ,C1525_=_C3423 ,\nC1525_=_C3424 ,C1525_=_C3425 ,C1525_=_C3427 ,C1525_=_C3428 ,C1525_=_C3429 ,C1525_=_C3431 ,\nC1525_=_C3432 ,C1525_=_C3433 ,C1550_=_C1554 ,C1550_=_C1570 ,C1550_=_C1634 ,C1550_=_C1888 ,\nC1550_=_C1994 ,C1550_=_C2185 ,C1550_=_C2231 ,C1550_=_C2930 ,C1550_=_C2996 ,C1550_=_C3123 ,\nC1550_=_C3357 ,C1550_=_C3372 ,C1550_=_C3393 ,C1550_=_C3437 ,C1550_=_C3552 ,C1550_=_C3835 ,\nC1550_=_C3903 ,C1550_=_C4003 ,C1550_=_C4008 ,C1550_=_C4009 ,C1550_=_C4011 ,C1550_=_C4012 ,\nC1554_=_C1573 ,C1554_=_C1806 ,C1554_=_C2189 ,C1554_=_C2234 ,C1554_=_C2742 ,C1554_=_C2909 ,\nC1554_=_C3125 ,C1554_=_C3363 ,C1554_=_C3376 ,C1554_=_C3399 ,C1554_=_C3756 ,C1554_=_C3855 ,\nC1554_=_C3906 ,C1554_=_C3951 ,C1554_=_C4006 ,C1554_=_C4033 ,C1554_=_C4102 ,C1554_=_C4112 ,\nC1554_=_C4120 ,C1554_=_C4130 ,C1554_=_C4131 ,C1570_=_C1573 ,C1570_=_C1634 ,C1570_=_C1888 ,\nC1570_=_C1994 ,C1570_=_C2185 ,C1570_=_C2231 ,C1570_=_C2930 ,C1570_=_C2996 ,C1570_=_C3123 ,\nC1570_=_C3357 ,C1570_=_C3372 ,C1570_=_C3393 ,C1570_=_C3437 ,C1570_=_C3552 ,C1570_=_C3835 ,\nC1570_=_C3903 ,C1570_=_C4003 ,C1570_=_C4008 ,C1570_=_C4009 ,C1570_=_C4011 ,C1570_=_C4012 ,\nC1573_=_C1806 ,C1573_=_C2189 ,C1573_=_C2234 ,C1573_=_C2742 ,C1573_=_C2909 ,C1573_=_C3125 ,\nC1573_=_C3363 ,C1573_=_C3376 ,C1573_=_C3399 ,C1573_=_C3756 ,C1573_=_C3855 ,C1573_=_C3906 ,\nC1573_=_C3951 ,C1573_=_C4006 ,C1573_=_C4033 ,C1573_=_C4102 ,C1573_=_C4112 ,C1573_=_C4120 ,\nC1573_=_C4130 ,C1573_=_C4131 ,C1634_=_C1888 ,C1634_=_C1994 ,C1634_=_C2185 ,C1634_=_C2231 ,\nC1634_=_C2930 ,C1634_=_C2996 ,C1634_=_C3123 ,C1634_=_C3357 ,C1634_=_C3372 ,C1634_=_C3393 ,\nC1634_=_C3437 ,C1634_=_C3552 ,C1634_=_C3835 ,C1634_=_C3903 ,C1634_=_C4003 ,C1634_=_C4008 ,\nC1634_=_C4009 ,C1634_=_C4011 ,C1634_=_C4012 ,C1665_=_C1771 ,C1665_=_C2144 ,C1665_=_C2176 ,\nC1665_=_C2225 ,C1665_=_C2571 ,C1665_=_C2780 ,C1665_=_C2823 ,C1665_=_C3115 ,C1665_=_C3128 ,\nC1665_=_C3279 ,C1665_=_C3366 ,C1665_=_C3423 ,C1665_=_C3424 ,C1665_=_C3425 ,C1665_=_C3427 ,\nC1665_=_C3428 ,C1665_=_C3429 ,C1665_=_C3431 ,C1665_=_C3432 ,C1665_=_C3433 ,C1769_=_C1771 ,\nC1769_=_C1982 ,C1769_=_C2022 ,C1769_=_C2045 ,C1769_=_C2174 ,C1769_=_C2222 ,C1769_=_C2461 ,\nC1769_=_C3113 ,C1769_=_C3227 ,C1769_=_C3228 ,C1769_=_C3230 ,C1769_=_C3231 ,C1769_=_C3232 ,\nC1769_=_C3233 ,C1769_=_C3234 ,C1769_=_C3235 ,C1769_=_C3236 ,C1769_=_C3237 ,C1769_=_C3239 ,\nC1769_=_C3240 ,C1769_=_C3241 ,C1769_=_C3242 ,C1769_=_C3243 ,C1769_=_C3245 ,C1769_=_C3246 ,\nC1771_=_C2144 ,C1771_=_C2176 ,C1771_=_C2225 ,C1771_=_C2571 ,C1771_=_C2780 ,C1771_=_C2823 ,\nC1771_=_C3115 ,C1771_=_C3128 ,C1771_=_C3279 ,C1771_=_C3366 ,C1771_=_C3423 ,C1771_=_C3424 ,\nC1771_=_C3425 ,C1771_=_C3427 ,C1771_=_C3428 ,C1771_=_C3429 ,C1771_=_C3431 ,C1771_=_C3432 ,\nC1771_=_C3433 ,C1806_=_C2189 ,C1806_=_C2234 ,C1806_=_C2742 ,C1806_=_C2909 ,C1806_=_C3125 ,\nC1806_=_C3363 ,C1806_=_C3376 ,C1806_=_C3399 ,C1806_=_C3756 ,C1806_=_C3855 ,C1806_=_C3906 ,\nC1806_=_C3951 ,C1806_=_C4006 ,C1806_=_C4033 ,C1806_=_C4102 ,C1806_=_C4112 ,C1806_=_C4120 ,\nC1806_=_C4130 ,C1806_=_C4131 ,C1888_=_C1994 ,C1888_=_C2185 ,C1888_=_C2231 ,C1888_=_C2930 ,\nC1888_=_C2996 ,C1888_=_C3123 ,C1888_=_C3357 ,C1888_=_C3372 ,C1888_=_C3393 ,C1888_=_C3437 ,\nC1888_=_C3552 ,C1888_=_C3835 ,C1888_=_C3903 ,C1888_=_C4003 ,C1888_=_C4008 ,C1888_=_C4009 ,\nC1888_=_C4011 ,C1888_=_C4012 ,C1982_=_C1994 ,C1982_=_C2022 ,C1982_=_C2045 ,C1982_=_C2174 ,\nC1982_=_C2222 ,C1982_=_C2461 ,C1982_=_C3113 ,C1982_=_C3227 ,C1982_=_C3228 ,C1982_=_C3230 ,\nC1982_=_C3231 ,C1982_=_C3232 ,C1982_=_C3233 ,C1982_=_C3234 ,C1982_=_C3235 ,C1982_=_C3236 ,\nC1982_=_C3237 ,C1982_=_C3239 ,C1982_=_C3240 ,C1982_=_C3241 ,C1982_=_C3242 ,C1982_=_C3243 ,\nC1982_=_C3245 ,C1982_=_C3246 ,C1994_=_C2185 ,C1994_=_C2231 ,C1994_=_C2930 ,C1994_=_C2996 ,\nC1994_=_C3123 ,C1994_=_C3357 ,C1994_=_C3372 ,C1994_=_C3393 ,C1994_=_C3437 ,C1994_=_C3552 ,\nC1994_=_C3835 ,C1994_=_C3903 ,C1994_=_C4003 ,C1994_=_C4008 ,C1994_=_C4009 ,C1994_=_C4011 ,\nC1994_=_C4012 ,C2022_=_C2045 ,C2022_=_C2174 ,C2022_=_C2222 ,C2022_=_C2461 ,C2022_=_C3113 ,\nC2022_=_C3227 ,C2022_=_C3228 ,C2022_=_C3230 ,C2022_=_C3231 ,C2022_=_C3232 ,C2022_=_C3233 ,\nC2022_=_C3234 ,C2022_=_C3235 ,C2022_=_C3236 ,C2022_=_C3237 ,C2022_=_C3239 ,C2022_=_C3240 ,\nC2022_=_C3241 ,C2022_=_C3242 ,C2022_=_C3243 ,C2022_=_C3245 ,C2022_=_C3246 ,C2045_=_C2174 ,\nC2045_=_C2222 ,C2045_=_C2461 ,C2045_=_C3113 ,C2045_=_C3227 ,C2045_=_C3228 ,C2045_=_C3230 ,\nC2045_=_C3231 ,C2045_=_C3232 ,C2045_=_C3233 ,C2045_=_C3234 ,C2045_=_C3235 ,C2045_=_C3236 ,\nC2045_=_C3237 ,C2045_=_C3239 ,C2045_=_C3240 ,C2045_=_C3241 ,C2045_=_C3242 ,C2045_=_C3243 ,\nC2045_=_C3245 ,C2045_=_C3246 ,C2144_=_C2176 ,C2144_=_C2225 ,C2144_=_C2571 ,C2144_=_C2780 ,\nC2144_=_C2823 ,C2144_=_C3115 ,C2144_=_C3128 ,C2144_=_C3279 ,C2144_=_C3366 ,C2144_=_C3423 ,\nC2144_=_C3424 ,C2144_=_C3425 ,C2144_=_C3427 ,C2144_=_C3428 ,C2144_=_C3429 ,C2144_=_C3431 ,\nC2144_=_C3432 ,C2144_=_C3433 ,C2174_=_C2176 ,C2174_=_C2185 ,C2174_=_C2189 ,C2174_=_C2222 ,\nC2174_=_C2461 ,C2174_=_C3113 ,C2174_=_C3227 ,C2174_=_C3228 ,C2174_=_C3230 ,C2174_=_C3231 ,\nC2174_=_C3232 ,C2174_=_C3233 ,C2174_=_C3234 ,C2174_=_C3235 ,C2174_=_C3236 ,C2174_=_C3237 ,\nC2174_=_C3239 ,C2174_=_C3240 ,C2174_=_C3241 ,C2174_=_C3242 ,C2174_=_C3243 ,C2174_=_C3245 ,\nC2174_=_C3246 ,C2176_=_C2185 ,C2176_=_C2189 ,C2176_=_C2225 ,C2176_=_C2571 ,C2176_=_C2780 ,\nC2176_=_C2823 ,C2176_=_C3115 ,C2176_=_C3128 ,C2176_=_C3279 ,C2176_=_C3366 ,C2176_=_C3423 ,\nC2176_=_C3424 ,C2176_=_C3425 ,C2176_=_C3427 ,C2176_=_C3428 ,C2176_=_C3429 ,C2176_=_C3431 ,\nC2176_=_C3432 ,C2176_=_C3433 ,C2185_=_C2189 ,C2185_=_C2231 ,C2185_=_C2930 ,C2185_=_C2996 ,\nC2185_=_C3123 ,C2185_=_C3357 ,C2185_=_C3372 ,C2185_=_C3393 ,C2185_=_C3437 ,C2185_=_C3552 ,\nC2185_=_C3835 ,C2185_=_C3903 ,C2185_=_C4003 ,C2185_=_C4008 ,C2185_=_C4009 ,C2185_=_C4011 ,\nC2185_=_C4012 ,C2189_=_C2234 ,C2189_=_C2742 ,C2189_=_C2909 ,C2189_=_C3125 ,C2189_=_C3363 ,\nC2189_=_C3376 ,C2189_=_C3399 ,C2189_=_C3756 ,C2189_=_C3855 ,C2189_=_C3906 ,C2189_=_C3951 ,\nC2189_=_C4006 ,C2189_=_C4033 ,C2189_=_C4102 ,C2189_=_C4112 ,C2189_=_C4120 ,C2189_=_C4130 ,\nC2189_=_C4131 ,C2222_=_C2225 ,C2222_=_C2231 ,C2222_=_C2234 ,C2222_=_C2461 ,C2222_=_C3113 ,\nC2222_=_C3227 ,C2222_=_C3228 ,C2222_=_C3230 ,C2222_=_C3231 ,C2222_=_C3232 ,C2222_=_C3233 ,\nC2222_=_C3234 ,C2222_=_C3235 ,C2222_=_C3236 ,C2222_=_C3237 ,C2222_=_C3239 ,C2222_=_C3240 ,\nC2222_=_C3241 ,C2222_=_C3242 ,C2222_=_C3243 ,C2222_=_C3245 ,C2222_=_C3246 ,C2225_=_C2231 ,\nC2225_=_C2234 ,C2225_=_C2571 ,C2225_=_C2780 ,C2225_=_C2823 ,C2225_=_C3115 ,C2225_=_C3128 ,\nC2225_=_C3279 ,C2225_=_C3366 ,C2225_=_C3423 ,C2225_=_C3424 ,C2225_=_C3425 ,C2225_=_C3427 ,\nC2225_=_C3428 ,C2225_=_C3429 ,C2225_=_C3431 ,C2225_=_C3432 ,C2225_=_C3433 ,C2231_=_C2234 ,\nC2231_=_C2930 ,C2231_=_C2996 ,C2231_=_C3123 ,C2231_=_C3357 ,C2231_=_C3372 ,C2231_=_C3393 ,\nC2231_=_C3437 ,C2231_=_C3552 ,C2231_=_C3835 ,C2231_=_C3903 ,C2231_=_C4003 ,C2231_=_C4008 ,\nC2231_=_C4009 ,C2231_=_C4011 ,C2231_=_C4012 ,C2234_=_C2742 ,C2234_=_C2909 ,C2234_=_C3125 ,\nC2234_=_C3363 ,C2234_=_C3376 ,C2234_=_C3399 ,C2234_=_C3756 ,C2234_=_C3855 ,C2234_=_C3906 ,\nC2234_=_C3951 ,C2234_=_C4006 ,C2234_=_C4033 ,C2234_=_C4102 ,C2234_=_C4112 ,C2234_=_C4120 ,\nC2234_=_C4130 ,C2234_=_C4131 ,C2461_=_C3113 ,C2461_=_C3227 ,C2461_=_C3228 ,C2461_=_C3230 ,\nC2461_=_C3231 ,C2461_=_C3232 ,C2461_=_C3233 ,C2461_=_C3234 ,C2461_=_C3235 ,C2461_=_C3236 ,\nC2461_=_C3237 ,C2461_=_C3239 ,C2461_=_C3240 ,C2461_=_C3241 ,C2461_=_C3242 ,C2461_=_C3243 ,\nC2461_=_C3245 ,C2461_=_C3246 ,C2571_=_C2780 ,C2571_=_C2823 ,C2571_=_C3115 ,C2571_=_C3128 ,\nC2571_=_C3279 ,C2571_=_C3366 ,C2571_=_C3423 ,C2571_=_C3424 ,C2571_=_C3425 ,C2571_=_C3427 ,\nC2571_=_C3428 ,C2571_=_C3429 ,C2571_=_C3431 ,C2571_=_C3432 ,C2571_=_C3433 ,C2742_=_C2909 ,\nC2742_=_C3125 ,C2742_=_C3363 ,C2742_=_C3376 ,C2742_=_C3399 ,C2742_=_C3756 ,C2742_=_C3855 ,\nC2742_=_C3906 ,C2742_=_C3951 ,C2742_=_C4006 ,C2742_=_C4033 ,C2742_=_C4102 ,C2742_=_C4112 ,\nC2742_=_C4120 ,C2742_=_C4130 ,C2742_=_C4131 ,C2780_=_C2823 ,C2780_=_C3115 ,C2780_=_C3128 ,\nC2780_=_C3279 ,C2780_=_C3366 ,C2780_=_C3423 ,C2780_=_C3424 ,C2780_=_C3425 ,C2780_=_C3427 ,\nC2780_=_C3428 ,C2780_=_C3429 ,C2780_=_C3431 ,C2780_=_C3432 ,C2780_=_C3433 ,C2823_=_C3115 ,\nC2823_=_C3128 ,C2823_=_C3279 ,C2823_=_C3366 ,C2823_=_C3423 ,C2823_=_C3424 ,C2823_=_C3425 ,\nC2823_=_C3427 ,C2823_=_C3428 ,C2823_=_C3429 ,C2823_=_C3431 ,C2823_=_C3432 ,C2823_=_C3433 ,\nC2909_=_C3125 ,C2909_=_C3363 ,C2909_=_C3376 ,C2909_=_C3399 ,C2909_=_C3756 ,C2909_=_C3855 ,\nC2909_=_C3906 ,C2909_=_C3951 ,C2909_=_C4006 ,C2909_=_C4033 ,C2909_=_C4102 ,C2909_=_C4112 ,\nC2909_=_C4120 ,C2909_=_C4130 ,C2909_=_C4131 ,C2930_=_C2996 ,C2930_=_C3123 ,C2930_=_C3357 ,\nC2930_=_C3372 ,C2930_=_C3393 ,C2930_=_C3437 ,C2930_=_C3552 ,C2930_=_C3835 ,C2930_=_C3903 ,\nC2930_=_C4003 ,C2930_=_C4008 ,C2930_=_C4009 ,C2930_=_C4011 ,C2930_=_C4012 ,C2996_=_C3123 ,\nC2996_=_C3357 ,C2996_=_C3372 ,C2996_=_C3393 ,C2996_=_C3437 ,C2996_=_C3552 ,C2996_=_C3835 ,\nC2996_=_C3903 ,C2996_=_C4003 ,C2996_=_C4008 ,C2996_=_C4009 ,C2996_=_C4011 ,C2996_=_C4012 ,\nC3113_=_C3115 ,C3113_=_C3123 ,C3113_=_C3125 ,C3113_=_C3227 ,C3113_=_C3228 ,C3113_=_C3230 ,\nC3113_=_C3231 ,C3113_=_C3232 ,C3113_=_C3233 ,C3113_=_C3234 ,C3113_=_C3235 ,C3113_=_C3236 ,\nC3113_=_C3237 ,C3113_=_C3239 ,C3113_=_C3240 ,C3113_=_C3241 ,C3113_=_C3242 ,C3113_=_C3243 ,\nC3113_=_C3245 ,C3113_=_C3246 ,C3115_=_C3123 ,C3115_=_C3125 ,C3115_=_C3128 ,C3115_=_C3279 ,\nC3115_=_C3366 ,C3115_=_C3423 ,C3115_=_C3424 ,C3115_=_C3425 ,C3115_=_C3427 ,C3115_=_C3428 ,\nC3115_=_C3429 ,C3115_=_C3431 ,C3115_=_C3432 ,C3115_=_C3433</w:t>
      </w:r>
    </w:p>
    <w:p>
      <w:pPr>
        <w:pStyle w:val="PreformattedText"/>
        <w:bidi w:val="0"/>
        <w:spacing w:before="0" w:after="0"/>
        <w:jc w:val="left"/>
        <w:rPr/>
      </w:pPr>
      <w:r>
        <w:rPr/>
        <w:t xml:space="preserve"> </w:t>
      </w:r>
      <w:r>
        <w:rPr/>
        <w:t>,C3123_=_C3125 ,C3123_=_C3357 ,\nC3123_=_C3372 ,C3123_=_C3393 ,C3123_=_C3437 ,C3123_=_C3552 ,C3123_=_C3835 ,C3123_=_C3903 ,\nC3123_=_C4003 ,C3123_=_C4008 ,C3123_=_C4009 ,C3123_=_C4011 ,C3123_=_C4012 ,C3125_=_C3363 ,\nC3125_=_C3376 ,C3125_=_C3399 ,C3125_=_C3756 ,C3125_=_C3855 ,C3125_=_C3906 ,C3125_=_C3951 ,\nC3125_=_C4006 ,C3125_=_C4033 ,C3125_=_C4102 ,C3125_=_C4112 ,C3125_=_C4120 ,C3125_=_C4130 ,\nC3125_=_C4131 ,C3128_=_C3279 ,C3128_=_C3366 ,C3128_=_C3423 ,C3128_=_C3424 ,C3128_=_C3425 ,\nC3128_=_C3427 ,C3128_=_C3428 ,C3128_=_C3429 ,C3128_=_C3431 ,C3128_=_C3432 ,C3128_=_C3433 ,\nC3227_=_C3228 ,C3227_=_C3230 ,C3227_=_C3231 ,C3227_=_C3232 ,C3227_=_C3233 ,C3227_=_C3234 ,\nC3227_=_C3235 ,C3227_=_C3236 ,C3227_=_C3237 ,C3227_=_C3239 ,C3227_=_C3240 ,C3227_=_C3241 ,\nC3227_=_C3242 ,C3227_=_C3243 ,C3227_=_C3245 ,C3227_=_C3246 ,C3227_=_C3366 ,C3227_=_C3372 ,\nC3227_=_C3376 ,C3228_=_C3230 ,C3228_=_C3231 ,C3228_=_C3232 ,C3228_=_C3233 ,C3228_=_C3234 ,\nC3228_=_C3235 ,C3228_=_C3236 ,C3228_=_C3237 ,C3228_=_C3239 ,C3228_=_C3240 ,C3228_=_C3241 ,\nC3228_=_C3242 ,C3228_=_C3243 ,C3228_=_C3245 ,C3228_=_C3246 ,C3228_=_C3393 ,C3228_=_C3399 ,\nC3230_=_C3231 ,C3230_=_C3232 ,C3230_=_C3233 ,C3230_=_C3234 ,C3230_=_C3235 ,C3230_=_C3236 ,\nC3230_=_C3237 ,C3230_=_C3239 ,C3230_=_C3240 ,C3230_=_C3241 ,C3230_=_C3242 ,C3230_=_C3243 ,\nC3230_=_C3245 ,C3230_=_C3246 ,C3231_=_C3232 ,C3231_=_C3233 ,C3231_=_C3234 ,C3231_=_C3235 ,\nC3231_=_C3236 ,C3231_=_C3237 ,C3231_=_C3239 ,C3231_=_C3240 ,C3231_=_C3241 ,C3231_=_C3242 ,\nC3231_=_C3243 ,C3231_=_C3245 ,C3231_=_C3246 ,C3232_=_C3233 ,C3232_=_C3234 ,C3232_=_C3235 ,\nC3232_=_C3236 ,C3232_=_C3237 ,C3232_=_C3239 ,C3232_=_C3240 ,C3232_=_C3241 ,C3232_=_C3242 ,\nC3232_=_C3243 ,C3232_=_C3245 ,C3232_=_C3246 ,C3233_=_C3234 ,C3233_=_C3235 ,C3233_=_C3236 ,\nC3233_=_C3237 ,C3233_=_C3239 ,C3233_=_C3240 ,C3233_=_C3241 ,C3233_=_C3242 ,C3233_=_C3243 ,\nC3233_=_C3245 ,C3233_=_C3246 ,C3233_=_C3423 ,C3233_=_C3903 ,C3233_=_C3906 ,C3234_=_C3235 ,\nC3234_=_C3236 ,C3234_=_C3237 ,C3234_=_C3239 ,C3234_=_C3240 ,C3234_=_C3241 ,C3234_=_C3242 ,\nC3234_=_C3243 ,C3234_=_C3245 ,C3234_=_C3246 ,C3234_=_C3424 ,C3235_=_C3236 ,C3235_=_C3237 ,\nC3235_=_C3239 ,C3235_=_C3240 ,C3235_=_C3241 ,C3235_=_C3242 ,C3235_=_C3243 ,C3235_=_C3245 ,\nC3235_=_C3246 ,C3236_=_C3237 ,C3236_=_C3239 ,C3236_=_C3240 ,C3236_=_C3241 ,C3236_=_C3242 ,\nC3236_=_C3243 ,C3236_=_C3245 ,C3236_=_C3246 ,C3237_=_C3239 ,C3237_=_C3240 ,C3237_=_C3241 ,\nC3237_=_C3242 ,C3237_=_C3243 ,C3237_=_C3245 ,C3237_=_C3246 ,C3237_=_C3425 ,C3237_=_C4003 ,\nC3237_=_C4006 ,C3239_=_C3240 ,C3239_=_C3241 ,C3239_=_C3242 ,C3239_=_C3243 ,C3239_=_C3245 ,\nC3239_=_C3246 ,C3240_=_C3241 ,C3240_=_C3242 ,C3240_=_C3243 ,C3240_=_C3245 ,C3240_=_C3246 ,\nC3241_=_C3242 ,C3241_=_C3243 ,C3241_=_C3245 ,C3241_=_C3246 ,C3242_=_C3243 ,C3242_=_C3245 ,\nC3242_=_C3246 ,C3243_=_C3245 ,C3243_=_C3246 ,C3245_=_C3246 ,C3245_=_C3431 ,C3245_=_C4011 ,\nC3245_=_C4130 ,C3246_=_C3432 ,C3246_=_C4012 ,C3246_=_C4131 ,C3279_=_C3366 ,C3279_=_C3423 ,\nC3279_=_C3424 ,C3279_=_C3425 ,C3279_=_C3427 ,C3279_=_C3428 ,C3279_=_C3429 ,C3279_=_C3431 ,\nC3279_=_C3432 ,C3279_=_C3433 ,C3357_=_C3363 ,C3357_=_C3372 ,C3357_=_C3393 ,C3357_=_C3437 ,\nC3357_=_C3552 ,C3357_=_C3835 ,C3357_=_C3903 ,C3357_=_C4003 ,C3357_=_C4008 ,C3357_=_C4009 ,\nC3357_=_C4011 ,C3357_=_C4012 ,C3363_=_C3376 ,C3363_=_C3399 ,C3363_=_C3756 ,C3363_=_C3855 ,\nC3363_=_C3906 ,C3363_=_C3951 ,C3363_=_C4006 ,C3363_=_C4033 ,C3363_=_C4102 ,C3363_=_C4112 ,\nC3363_=_C4120 ,C3363_=_C4130 ,C3363_=_C4131 ,C3366_=_C3372 ,C3366_=_C3376 ,C3366_=_C3423 ,\nC3366_=_C3424 ,C3366_=_C3425 ,C3366_=_C3427 ,C3366_=_C3428 ,C3366_=_C3429 ,C3366_=_C3431 ,\nC3366_=_C3432 ,C3366_=_C3433 ,C3372_=_C3376 ,C3372_=_C3393 ,C3372_=_C3437 ,C3372_=_C3552 ,\nC3372_=_C3835 ,C3372_=_C3903 ,C3372_=_C4003 ,C3372_=_C4008 ,C3372_=_C4009 ,C3372_=_C4011 ,\nC3372_=_C4012 ,C3376_=_C3399 ,C3376_=_C3756 ,C3376_=_C3855 ,C3376_=_C3906 ,C3376_=_C3951 ,\nC3376_=_C4006 ,C3376_=_C4033 ,C3376_=_C4102 ,C3376_=_C4112 ,C3376_=_C4120 ,C3376_=_C4130 ,\nC3376_=_C4131 ,C3393_=_C3399 ,C3393_=_C3437 ,C3393_=_C3552 ,C3393_=_C3835 ,C3393_=_C3903 ,\nC3393_=_C4003 ,C3393_=_C4008 ,C3393_=_C4009 ,C3393_=_C4011 ,C3393_=_C4012 ,C3399_=_C3756 ,\nC3399_=_C3855 ,C3399_=_C3906 ,C3399_=_C3951 ,C3399_=_C4006 ,C3399_=_C4033 ,C3399_=_C4102 ,\nC3399_=_C4112 ,C3399_=_C4120 ,C3399_=_C4130 ,C3399_=_C4131 ,C3423_=_C3424 ,C3423_=_C3425 ,\nC3423_=_C3427 ,C3423_=_C3428 ,C3423_=_C3429 ,C3423_=_C3431 ,C3423_=_C3432 ,C3423_=_C3433 ,\nC3423_=_C3903 ,C3423_=_C3906 ,C3424_=_C3425 ,C3424_=_C3427 ,C3424_=_C3428 ,C3424_=_C3429 ,\nC3424_=_C3431 ,C3424_=_C3432 ,C3424_=_C3433 ,C3425_=_C3427 ,C3425_=_C3428 ,C3425_=_C3429 ,\nC3425_=_C3431 ,C3425_=_C3432 ,C3425_=_C3433 ,C3425_=_C4003 ,C3425_=_C4006 ,C3427_=_C3428 ,\nC3427_=_C3429 ,C3427_=_C3431 ,C3427_=_C3432 ,C3427_=_C3433 ,C3428_=_C3429 ,C3428_=_C3431 ,\nC3428_=_C3432 ,C3428_=_C3433 ,C3429_=_C3431 ,C3429_=_C3432 ,C3429_=_C3433 ,C3431_=_C3432 ,\nC3431_=_C3433 ,C3431_=_C4011 ,C3431_=_C4130 ,C3432_=_C3433 ,C3432_=_C4012 ,C3432_=_C4131 ,\nC3437_=_C3552 ,C3437_=_C3835 ,C3437_=_C3903 ,C3437_=_C4003 ,C3437_=_C4008 ,C3437_=_C4009 ,\nC3437_=_C4011 ,C3437_=_C4012 ,C3552_=_C3835 ,C3552_=_C3903 ,C3552_=_C4003 ,C3552_=_C4008 ,\nC3552_=_C4009 ,C3552_=_C4011 ,C3552_=_C4012 ,C3756_=_C3855 ,C3756_=_C3906 ,C3756_=_C3951 ,\nC3756_=_C4006 ,C3756_=_C4033 ,C3756_=_C4102 ,C3756_=_C4112 ,C3756_=_C4120 ,C3756_=_C4130 ,\nC3756_=_C4131 ,C3835_=_C3903 ,C3835_=_C4003 ,C3835_=_C4008 ,C3835_=_C4009 ,C3835_=_C4011 ,\nC3835_=_C4012 ,C3855_=_C3906 ,C3855_=_C3951 ,C3855_=_C4006 ,C3855_=_C4033 ,C3855_=_C4102 ,\nC3855_=_C4112 ,C3855_=_C4120 ,C3855_=_C4130 ,C3855_=_C4131 ,C3903_=_C3906 ,C3903_=_C4003 ,\nC3903_=_C4008 ,C3903_=_C4009 ,C3903_=_C4011 ,C3903_=_C4012 ,C3906_=_C3951 ,C3906_=_C4006 ,\nC3906_=_C4033 ,C3906_=_C4102 ,C3906_=_C4112 ,C3906_=_C4120 ,C3906_=_C4130 ,C3906_=_C4131 ,\nC3951_=_C4006 ,C3951_=_C4033 ,C3951_=_C4102 ,C3951_=_C4112 ,C3951_=_C4120 ,C3951_=_C4130 ,\nC3951_=_C4131 ,C4003_=_C4006 ,C4003_=_C4008 ,C4003_=_C4009 ,C4003_=_C4011 ,C4003_=_C4012 ,\nC4006_=_C4033 ,C4006_=_C4102 ,C4006_=_C4112 ,C4006_=_C4120 ,C4006_=_C4130 ,C4006_=_C4131 ,\nC4008_=_C4009 ,C4008_=_C4011 ,C4008_=_C4012 ,C4008_=_C4033 ,C4009_=_C4011 ,C4009_=_C4012 ,\nC4009_=_C4112 ,C4011_=_C4012 ,C4011_=_C4130 ,C4012_=_C4131 ,C4033_=_C4102 ,C4033_=_C4112 ,\nC4033_=_C4120 ,C4033_=_C4130 ,C4033_=_C4131 ,C4102_=_C4112 ,C4102_=_C4120 ,C4102_=_C4130 ,\nC4102_=_C4131 ,C4112_=_C4120 ,C4112_=_C4130 ,C4112_=_C4131 ,C4120_=_C4130 ,C4120_=_C4131 ,\nC4130_=_C4131 ,"];124[shape=box, label="id:124 level: 5\n107: C113 C178 C200 C218 C233 \nC299 C454 C503 C535 C607 C714 \nC724 C835 C839 C872 C902 C944 \nC1029 C1085 C1126 C1132 C1378 C1422 \nC1423 C1424 C1425 C1426 C1427 C1429 \nC1430 C1431 C1432 C1433 C1434 C1435 \nC1436 C1437 C1438 C1439 C1440 C1441 \nC1442 C1443 C1704 C1755 C1896 C1903 \nC2003 C2013 C2171 C2172 C2173 C2174 \nC2175 C2176 C2177 C2178 C2179 C2180 \nC2181 C2182 C2183 C2185 C2186 C2187 \nC2188 C2189 C2190 C2195 C2230 C2494 \nC2599 C2637 C2895 C2936 C2937 C2938 \nC2939 C2940 C2941 C2942 C2943 C2944 \nC2945 C2946 C2947 C2948 C2949 C2950 \nC2951 C2981 C3043 C3122 C3237 C3324 \nC3371 C3425 C3542 C3773 C3902 C3970 \nC3979 C4003 C4004 C4005 C4006 C4007 \n1465: C113_=_C178( C113 C178 ) C113_=_C200( C113 C200 ) C113_=_C218( C113 C218 ) C113_=_C233( C113 C233 ) C113_=_C299( C113 C299 ) \nC113_=_C454( C113 C454 ) C113_=_C835( C113 C835 ) C113_=_C1085( C113 C1085 ) C113_=_C2171( C113 C2171 ) C113_=_C2172( C113 C2172 ) C113_=_C2173( C113 C2173 ) \nC113_=_C2174( C113 C2174 ) C113_=_C2175( C113 C2175 ) C113_=_C2176( C113 C2176 ) C113_=_C2177( C113 C2177 ) C113_=_C2178( C113 C2178 ) C113_=_C2179( C113 C2179 ) \nC113_=_C2180( C113 C2180 ) C113_=_C2181( C113 C2181 ) C113_=_C2182( C113 C2182 ) C113_=_C2183( C113 C2183 ) C113_=_C2185( C113 C2185 ) C113_=_C2186( C113 C2186 ) \nC113_=_C2187( C113 C2187 ) C113_=_C2188( C113 C2188 ) C113_=_C2189( C113 C2189 ) C113_=_C2190( C113 C2190 ) C178_=_C200( C178 C200 ) C178_=_C218( C178 C218 ) \nC178_=_C233( C178 C233 ) C178_=_C299( C178 C299 ) C178_=_C454( C178 C454 ) C178_=_C835( C178 C835 ) C178_=_C1085( C178 C1085 ) C178_=_C2171( C178 C2171 ) \nC178_=_C2172( C178 C2172 ) C178_=_C2173( C178 C2173 ) C178_=_C2174( C178 C2174 ) C178_=_C2175( C178 C2175 ) C178_=_C2176( C178 C2176 ) C178_=_C2177( C178 C2177 ) \nC178_=_C2178( C178 C2178 ) C178_=_C2179( C178 C2179 ) C178_=_C2180( C178 C2180 ) C178_=_C2181( C178 C2181 ) C178_=_C2182( C178 C2182 ) C178_=_C2183( C178 C2183 ) \nC178_=_C2185( C178 C2185 ) C178_=_C2186( C178 C2186 ) C178_=_C2187( C178 C2187 ) C178_=_C2188( C178 C2188 ) C178_=_C2189( C178 C2189 ) C178_=_C2190( C178 C2190 ) \nC200_=_C218( C200 C218 ) C200_=_C233( C200 C233 ) C200_=_C299( C200 C299 ) C200_=_C454( C200 C454 ) C200_=_C835( C200 C835 ) C200_=_C1085( C200 C1085 ) \nC200_=_C2171( C200 C2171 ) C200_=_C2172( C200 C2172 ) C200_=_C2173( C200 C2173 ) C200_=_C2174( C200 C2174 ) C200_=_C2175( C200 C2175 ) C200_=_C2176( C200 C2176 ) \nC200_=_C2177( C200 C2177 ) C200_=_C2178( C200 C2178 ) C200_=_C2179( C200 C2179 ) C200_=_C2180( C200 C2180 ) C200_=_C2181( C200 C2181 ) C200_=_C2182( C200 C2182 ) \nC200_=_C2183( C200 C2183 ) C200_=_C2185( C200 C2185 ) C200_=_C2186( C200 C2186 ) C200_=_C2187( C200 C2187 ) C200_=_C2188( C200 C2188 ) C200_=_C2189( C200 C2189 ) \nC200_=_C2190( C200 C2190 ) C218_=_C233( C218 C233 ) C218_=_C299( C218 C299 ) C218_=_C454( C218 C454 ) C218_=_C835( C218 C835 ) C218_=_C1085( C218 C1085 ) \nC218_=_C2171( C218 C2171 ) C218_=_C2172( C218 C2172 ) C218_=_C2173( C218 C2173 ) C218_=_C2174( C218 C2174 ) C218_=_C2175( C218 C2175 ) C218_=_C2176( C218 C2176 ) \nC218_=_C2177( C218 C2177 ) C218_=_C2178( C218 C2178 ) C218_=_C2179( C218 C2179 ) C218_=_C2180( C218 C2180 ) C218_=_C2181( C218 C2181 ) C218_=_C2182( C218 C2182 ) \nC218_=_C2183( C218 C2183 ) C218_=_C2185( C218 C2185 ) C218_=_C2186( C218 C2186 ) C218_=_C2187( C218 C2187 ) C218_=_C2188( C218 C2188 ) C218_=_C2189(</w:t>
      </w:r>
    </w:p>
    <w:p>
      <w:pPr>
        <w:pStyle w:val="PreformattedText"/>
        <w:bidi w:val="0"/>
        <w:spacing w:before="0" w:after="0"/>
        <w:jc w:val="left"/>
        <w:rPr/>
      </w:pPr>
      <w:r>
        <w:rPr/>
        <w:t xml:space="preserve"> </w:t>
      </w:r>
      <w:r>
        <w:rPr/>
        <w:t>C218 C2189 ) \nC218_=_C2190( C218 C2190 ) C233_=_C299( C233 C299 ) C233_=_C454( C233 C454 ) C233_=_C835( C233 C835 ) C233_=_C1085( C233 C1085 ) C233_=_C2171( C233 C2171 ) \nC233_=_C2172( C233 C2172 ) C233_=_C2173( C233 C2173 ) C233_=_C2174( C233 C2174 ) C233_=_C2175( C233 C2175 ) C233_=_C2176( C233 C2176 ) C233_=_C2177( C233 C2177 ) \nC233_=_C2178( C233 C2178 ) C233_=_C2179( C233 C2179 ) C233_=_C2180( C233 C2180 ) C233_=_C2181( C233 C2181 ) C233_=_C2182( C233 C2182 ) C233_=_C2183( C233 C2183 ) \nC233_=_C2185( C233 C2185 ) C233_=_C2186( C233 C2186 ) C233_=_C2187( C233 C2187 ) C233_=_C2188( C233 C2188 ) C233_=_C2189( C233 C2189 ) C233_=_C2190( C233 C2190 ) \nC299_=_C454( C299 C454 ) C299_=_C835( C299 C835 ) C299_=_C1085( C299 C1085 ) C299_=_C2171( C299 C2171 ) C299_=_C2172( C299 C2172 ) C299_=_C2173( C299 C2173 ) \nC299_=_C2174( C299 C2174 ) C299_=_C2175( C299 C2175 ) C299_=_C2176( C299 C2176 ) C299_=_C2177( C299 C2177 ) C299_=_C2178( C299 C2178 ) C299_=_C2179( C299 C2179 ) \nC299_=_C2180( C299 C2180 ) C299_=_C2181( C299 C2181 ) C299_=_C2182( C299 C2182 ) C299_=_C2183( C299 C2183 ) C299_=_C2185( C299 C2185 ) C299_=_C2186( C299 C2186 ) \nC299_=_C2187( C299 C2187 ) C299_=_C2188( C299 C2188 ) C299_=_C2189( C299 C2189 ) C299_=_C2190( C299 C2190 ) C454_=_C835( C454 C835 ) C454_=_C1085( C454 C1085 ) \nC454_=_C2171( C454 C2171 ) C454_=_C2172( C454 C2172 ) C454_=_C2173( C454 C2173 ) C454_=_C2174( C454 C2174 ) C454_=_C2175( C454 C2175 ) C454_=_C2176( C454 C2176 ) \nC454_=_C2177( C454 C2177 ) C454_=_C2178( C454 C2178 ) C454_=_C2179( C454 C2179 ) C454_=_C2180( C454 C2180 ) C454_=_C2181( C454 C2181 ) C454_=_C2182( C454 C2182 ) \nC454_=_C2183( C454 C2183 ) C454_=_C2185( C454 C2185 ) C454_=_C2186( C454 C2186 ) C454_=_C2187( C454 C2187 ) C454_=_C2188( C454 C2188 ) C454_=_C2189( C454 C2189 ) \nC454_=_C2190( C454 C2190 ) C503_=_C607( C503 C607 ) C503_=_C902( C503 C902 ) C503_=_C1029( C503 C1029 ) C503_=_C1132( C503 C1132 ) C503_=_C1378( C503 C1378 ) \nC503_=_C1422( C503 C1422 ) C503_=_C1423( C503 C1423 ) C503_=_C1424( C503 C1424 ) C503_=_C1425( C503 C1425 ) C503_=_C1426( C503 C1426 ) C503_=_C1427( C503 C1427 ) \nC503_=_C1429( C503 C1429 ) C503_=_C1430( C503 C1430 ) C503_=_C1431( C503 C1431 ) C503_=_C1432( C503 C1432 ) C503_=_C1433( C503 C1433 ) C503_=_C1434( C503 C1434 ) \nC503_=_C1435( C503 C1435 ) C503_=_C1436( C503 C1436 ) C503_=_C1437( C503 C1437 ) C503_=_C1438( C503 C1438 ) C503_=_C1439( C503 C1439 ) C503_=_C1440( C503 C1440 ) \nC503_=_C1441( C503 C1441 ) C503_=_C1442( C503 C1442 ) C503_=_C1443( C503 C1443 ) C535_=_C714( C535 C714 ) C535_=_C839( C535 C839 ) C535_=_C1704( C535 C1704 ) \nC535_=_C1896( C535 C1896 ) C535_=_C2003( C535 C2003 ) C535_=_C2195( C535 C2195 ) C535_=_C2494( C535 C2494 ) C535_=_C2599( C535 C2599 ) C535_=_C2637( C535 C2637 ) \nC535_=_C2895( C535 C2895 ) C535_=_C2936( C535 C2936 ) C535_=_C2937( C535 C2937 ) C535_=_C2938( C535 C2938 ) C535_=_C2939( C535 C2939 ) C535_=_C2940( C535 C2940 ) \nC535_=_C2941( C535 C2941 ) C535_=_C2942( C535 C2942 ) C535_=_C2943( C535 C2943 ) C535_=_C2944( C535 C2944 ) C535_=_C2945( C535 C2945 ) C535_=_C2946( C535 C2946 ) \nC535_=_C2947( C535 C2947 ) C535_=_C2948( C535 C2948 ) C535_=_C2949( C535 C2949 ) C535_=_C2950( C535 C2950 ) C535_=_C2951( C535 C2951 ) C607_=_C902( C607 C902 ) \nC607_=_C1029( C607 C1029 ) C607_=_C1132( C607 C1132 ) C607_=_C1378( C607 C1378 ) C607_=_C1422( C607 C1422 ) C607_=_C1423( C607 C1423 ) C607_=_C1424( C607 C1424 ) \nC607_=_C1425( C607 C1425 ) C607_=_C1426( C607 C1426 ) C607_=_C1427( C607 C1427 ) C607_=_C1429( C607 C1429 ) C607_=_C1430( C607 C1430 ) C607_=_C1431( C607 C1431 ) \nC607_=_C1432( C607 C1432 ) C607_=_C1433( C607 C1433 ) C607_=_C1434( C607 C1434 ) C607_=_C1435( C607 C1435 ) C607_=_C1436( C607 C1436 ) C607_=_C1437( C607 C1437 ) \nC607_=_C1438( C607 C1438 ) C607_=_C1439( C607 C1439 ) C607_=_C1440( C607 C1440 ) C607_=_C1441( C607 C1441 ) C607_=_C1442( C607 C1442 ) C607_=_C1443( C607 C1443 ) \nC714_=_C724( C714 C724 ) C714_=_C839( C714 C839 ) C714_=_C1704( C714 C1704 ) C714_=_C1896( C714 C1896 ) C714_=_C2003( C714 C2003 ) C714_=_C2195( C714 C2195 ) \nC714_=_C2494( C714 C2494 ) C714_=_C2599( C714 C2599 ) C714_=_C2637( C714 C2637 ) C714_=_C2895( C714 C2895 ) C714_=_C2936( C714 C2936 ) C714_=_C2937( C714 C2937 ) \nC714_=_C2938( C714 C2938 ) C714_=_C2939( C714 C2939 ) C714_=_C2940( C714 C2940 ) C714_=_C2941( C714 C2941 ) C714_=_C2942( C714 C2942 ) C714_=_C2943( C714 C2943 ) \nC714_=_C2944( C714 C2944 ) C714_=_C2945( C714 C2945 ) C714_=_C2946( C714 C2946 ) C714_=_C2947( C714 C2947 ) C714_=_C2948( C714 C2948 ) C714_=_C2949( C714 C2949 ) \nC714_=_C2950( C714 C2950 ) C714_=_C2951( C714 C2951 ) C724_=_C872( C724 C872 ) C724_=_C944( C724 C944 ) C724_=_C1126( C724 C1126 ) C724_=_C1436( C724 C1436 ) \nC724_=_C1755( C724 C1755 ) C724_=_C1903( C724 C1903 ) C724_=_C2013( C724 C2013 ) C724_=_C2230( C724 C2230 ) C724_=_C2943( C724 C2943 ) C724_=_C2981( C724 C2981 ) \nC724_=_C3043( C724 C3043 ) C724_=_C3122( C724 C3122 ) C724_=_C3237( C724 C3237 ) C724_=_C3324( C724 C3324 ) C724_=_C3371( C724 C3371 ) C724_=_C3425( C724 C3425 ) \nC724_=_C3542( C724 C3542 ) C724_=_C3773( C724 C3773 ) C724_=_C3902( C724 C3902 ) C724_=_C3970( C724 C3970 ) C724_=_C3979( C724 C3979 ) C724_=_C4003( C724 C4003 ) \nC724_=_C4004( C724 C4004 ) C724_=_C4005( C724 C4005 ) C724_=_C4006( C724 C4006 ) C724_=_C4007( C724 C4007 ) C835_=_C839( C835 C839 ) C835_=_C1085( C835 C1085 ) \nC835_=_C2171( C835 C2171 ) C835_=_C2172( C835 C2172 ) C835_=_C2173( C835 C2173 ) C835_=_C2174( C835 C2174 ) C835_=_C2175( C835 C2175 ) C835_=_C2176( C835 C2176 ) \nC835_=_C2177( C835 C2177 ) C835_=_C2178( C835 C2178 ) C835_=_C2179( C835 C2179 ) C835_=_C2180( C835 C2180 ) C835_=_C2181( C835 C2181 ) C835_=_C2182( C835 C2182 ) \nC835_=_C2183( C835 C2183 ) C835_=_C2185( C835 C2185 ) C835_=_C2186( C835 C2186 ) C835_=_C2187( C835 C2187 ) C835_=_C2188( C835 C2188 ) C835_=_C2189( C835 C2189 ) \nC835_=_C2190( C835 C2190 ) C839_=_C1704( C839 C1704 ) C839_=_C1896( C839 C1896 ) C839_=_C2003( C839 C2003 ) C839_=_C2195( C839 C2195 ) C839_=_C2494( C839 C2494 ) \nC839_=_C2599( C839 C2599 ) C839_=_C2637( C839 C2637 ) C839_=_C2895( C839 C2895 ) C839_=_C2936( C839 C2936 ) C839_=_C2937( C839 C2937 ) C839_=_C2938( C839 C2938 ) \nC839_=_C2939( C839 C2939 ) C839_=_C2940( C839 C2940 ) C839_=_C2941( C839 C2941 ) C839_=_C2942( C839 C2942 ) C839_=_C2943( C839 C2943 ) C839_=_C2944( C839 C2944 ) \nC839_=_C2945( C839 C2945 ) C839_=_C2946( C839 C2946 ) C839_=_C2947( C839 C2947 ) C839_=_C2948( C839 C2948 ) C839_=_C2949( C839 C2949 ) C839_=_C2950( C839 C2950 ) \nC839_=_C2951( C839 C2951 ) C872_=_C944( C872 C944 ) C872_=_C1126( C872 C1126 ) C872_=_C1436( C872 C1436 ) C872_=_C1755( C872 C1755 ) C872_=_C1903( C872 C1903 ) \nC872_=_C2013( C872 C2013 ) C872_=_C2230( C872 C2230 ) C872_=_C2943( C872 C2943 ) C872_=_C2981( C872 C2981 ) C872_=_C3043( C872 C3043 ) C872_=_C3122( C872 C3122 ) \nC872_=_C3237( C872 C3237 ) C872_=_C3324( C872 C3324 ) C872_=_C3371( C872 C3371 ) C872_=_C3425( C872 C3425 ) C872_=_C3542( C872 C3542 ) C872_=_C3773( C872 C3773 ) \nC872_=_C3902( C872 C3902 ) C872_=_C3970( C872 C3970 ) C872_=_C3979( C872 C3979 ) C872_=_C4003( C872 C4003 ) C872_=_C4004( C872 C4004 ) C872_=_C4005( C872 C4005 ) \nC872_=_C4006( C872 C4006 ) C872_=_C4007( C872 C4007 ) C902_=_C1029( C902 C1029 ) C902_=_C1132( C902 C1132 ) C902_=_C1378( C902 C1378 ) C902_=_C1422( C902 C1422 ) \nC902_=_C1423( C902 C1423 ) C902_=_C1424( C902 C1424 ) C902_=_C1425( C902 C1425 ) C902_=_C1426( C902 C1426 ) C902_=_C1427( C902 C1427 ) C902_=_C1429( C902 C1429 ) \nC902_=_C1430( C902 C1430 ) C902_=_C1431( C902 C1431 ) C902_=_C1432( C902 C1432 ) C902_=_C1433( C902 C1433 ) C902_=_C1434( C902 C1434 ) C902_=_C1435( C902 C1435 ) \nC902_=_C1436( C902 C1436 ) C902_=_C1437( C902 C1437 ) C902_=_C1438( C902 C1438 ) C902_=_C1439( C902 C1439 ) C902_=_C1440( C902 C1440 ) C902_=_C1441( C902 C1441 ) \nC902_=_C1442( C902 C1442 ) C902_=_C1443( C902 C1443 ) C944_=_C1126( C944 C1126 ) C944_=_C1436( C944 C1436 ) C944_=_C1755( C944 C1755 ) C944_=_C1903( C944 C1903 ) \nC944_=_C2013( C944 C2013 ) C944_=_C2230( C944 C2230 ) C944_=_C2943( C944 C2943 ) C944_=_C2981( C944 C2981 ) C944_=_C3043( C944 C3043 ) C944_=_C3122( C944 C3122 ) \nC944_=_C3237( C944 C3237 ) C944_=_C3324( C944 C3324 ) C944_=_C3371( C944 C3371 ) C944_=_C3425( C944 C3425 ) C944_=_C3542( C944 C3542 ) C944_=_C3773( C944 C3773 ) \nC944_=_C3902( C944 C3902 ) C944_=_C3970( C944 C3970 ) C944_=_C3979( C944 C3979 ) C944_=_C4003( C944 C4003 ) C944_=_C4004( C944 C4004 ) C944_=_C4005( C944 C4005 ) \nC944_=_C4006( C944 C4006 ) C944_=_C4007( C944 C4007 ) C1029_=_C1132( C1029 C1132 ) C1029_=_C1378( C1029 C1378 ) C1029_=_C1422( C1029 C1422 ) C1029_=_C1423( C1029 C1423 ) \nC1029_=_C1424( C1029 C1424 ) C1029_=_C1425( C1029 C1425 ) C1029_=_C1426( C1029 C1426 ) C1029_=_C1427( C1029 C1427 ) C1029_=_C1429( C1029 C1429 ) C1029_=_C1430( C1029 C1430 ) \nC1029_=_C1431( C1029 C1431 ) C1029_=_C1432( C1029 C1432 ) C1029_=_C1433( C1029 C1433 ) C1029_=_C1434( C1029 C1434 ) C1029_=_C1435( C1029 C1435 ) C1029_=_C1436( C1029 C1436 ) \nC1029_=_C1437( C1029 C1437 ) C1029_=_C1438( C1029 C1438 ) C1029_=_C1439( C1029 C1439 ) C1029_=_C1440( C1029 C1440 ) C1029_=_C1441( C1029 C1441 ) C1029_=_C1442( C1029 C1442 ) \nC1029_=_C1443( C1029 C1443 ) C1085_=_C2171( C1085 C2171 ) C1085_=_C2172( C1085 C2172 ) C1085_=_C2173( C1085 C2173 ) C1085_=_C2174( C1085 C2174 ) C1085_=_C2175( C1085 C2175 ) \nC1085_=_C2176( C1085 C2176 ) C1085_=_C2177( C1085 C2177 ) C1085_=_C2178( C1085 C2178 ) C1085_=_C2179( C1085 C2179 ) C1085_=_C2180( C1085 C2180 ) C1085_=_C2181( C1085 C2181 ) \nC1085_=_C2182( C1085 C2182 ) C1085_=_C2183( C1085 C2183 ) C1085_=_C2185( C1085 C2185 ) C1085_=_C2186( C1085 C2186 ) C1085_=_C2187( C1085 C2187 ) C1085_=_C2188( C1085 C2188 ) \nC1085_=_C2189( C1085 C2189 ) C1085_=_C2190( C1085 C2190 ) C1126_=_C1436( C1126 C1436 ) C1126_=_C1755( C1126 C1755 ) C1126_=_C1903( C1126 C1903 ) C1126_=_C2013( C1126</w:t>
      </w:r>
    </w:p>
    <w:p>
      <w:pPr>
        <w:pStyle w:val="PreformattedText"/>
        <w:bidi w:val="0"/>
        <w:spacing w:before="0" w:after="0"/>
        <w:jc w:val="left"/>
        <w:rPr/>
      </w:pPr>
      <w:r>
        <w:rPr/>
        <w:t xml:space="preserve"> </w:t>
      </w:r>
      <w:r>
        <w:rPr/>
        <w:t>C2013 ) \nC1126_=_C2230( C1126 C2230 ) C1126_=_C2943( C1126 C2943 ) C1126_=_C2981( C1126 C2981 ) C1126_=_C3043( C1126 C3043 ) C1126_=_C3122( C1126 C3122 ) C1126_=_C3237( C1126 C3237 ) \nC1126_=_C3324( C1126 C3324 ) C1126_=_C3371( C1126 C3371 ) C1126_=_C3425( C1126 C3425 ) C1126_=_C3542( C1126 C3542 ) C1126_=_C3773( C1126 C3773 ) C1126_=_C3902( C1126 C3902 ) \nC1126_=_C3970( C1126 C3970 ) C1126_=_C3979( C1126 C3979 ) C1126_=_C4003( C1126 C4003 ) C1126_=_C4004( C1126 C4004 ) C1126_=_C4005( C1126 C4005 ) C1126_=_C4006( C1126 C4006 ) \nC1126_=_C4007( C1126 C4007 ) C1132_=_C1378( C1132 C1378 ) C1132_=_C1422( C1132 C1422 ) C1132_=_C1423( C1132 C1423 ) C1132_=_C1424( C1132 C1424 ) C1132_=_C1425( C1132 C1425 ) \nC1132_=_C1426( C1132 C1426 ) C1132_=_C1427( C1132 C1427 ) C1132_=_C1429( C1132 C1429 ) C1132_=_C1430( C1132 C1430 ) C1132_=_C1431( C1132 C1431 ) C1132_=_C1432( C1132 C1432 ) \nC1132_=_C1433( C1132 C1433 ) C1132_=_C1434( C1132 C1434 ) C1132_=_C1435( C1132 C1435 ) C1132_=_C1436( C1132 C1436 ) C1132_=_C1437( C1132 C1437 ) C1132_=_C1438( C1132 C1438 ) \nC1132_=_C1439( C1132 C1439 ) C1132_=_C1440( C1132 C1440 ) C1132_=_C1441( C1132 C1441 ) C1132_=_C1442( C1132 C1442 ) C1132_=_C1443( C1132 C1443 ) C1378_=_C1422( C1378 C1422 ) \nC1378_=_C1423( C1378 C1423 ) C1378_=_C1424( C1378 C1424 ) C1378_=_C1425( C1378 C1425 ) C1378_=_C1426( C1378 C1426 ) C1378_=_C1427( C1378 C1427 ) C1378_=_C1429( C1378 C1429 ) \nC1378_=_C1430( C1378 C1430 ) C1378_=_C1431( C1378 C1431 ) C1378_=_C1432( C1378 C1432 ) C1378_=_C1433( C1378 C1433 ) C1378_=_C1434( C1378 C1434 ) C1378_=_C1435( C1378 C1435 ) \nC1378_=_C1436( C1378 C1436 ) C1378_=_C1437( C1378 C1437 ) C1378_=_C1438( C1378 C1438 ) C1378_=_C1439( C1378 C1439 ) C1378_=_C1440( C1378 C1440 ) C1378_=_C1441( C1378 C1441 ) \nC1378_=_C1442( C1378 C1442 ) C1378_=_C1443( C1378 C1443 ) C1422_=_C1423( C1422 C1423 ) C1422_=_C1424( C1422 C1424 ) C1422_=_C1425( C1422 C1425 ) C1422_=_C1426( C1422 C1426 ) \nC1422_=_C1427( C1422 C1427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3_=_C1424( C1423 C1424 ) C1423_=_C1425( C1423 C1425 ) \nC1423_=_C1426( C1423 C1426 ) C1423_=_C1427( C1423 C1427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896( C1423 C1896 ) \nC1423_=_C1903( C1423 C1903 ) C1424_=_C1425( C1424 C1425 ) C1424_=_C1426( C1424 C1426 ) C1424_=_C1427( C1424 C1427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2003( C1424 C2003 ) C1424_=_C2013( C1424 C2013 ) C1425_=_C1426( C1425 C1426 ) C1425_=_C1427( C1425 C1427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6_=_C1427( C1426 C1427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2937( C1429 C2937 ) \nC1429_=_C3324( C1429 C332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3_=_C1434( C1433 C1434 ) C1433_=_C1435( C1433 C1435 ) C1433_=_C1436( C1433 C1436 ) C1433_=_C1437( C1433 C1437 ) C1433_=_C1438( C1433 C1438 ) \nC1433_=_C1439( C1433 C1439 ) C1433_=_C1440( C1433 C1440 ) C1433_=_C1441( C1433 C1441 ) C1433_=_C1442( C1433 C1442 ) C1433_=_C1443( C1433 C1443 ) C1433_=_C2939( C1433 C2939 ) \nC1433_=_C3773( C1433 C3773 ) C1434_=_C1435( C1434 C1435 ) C1434_=_C1436( C1434 C1436 ) C1434_=_C1437( C1434 C1437 ) C1434_=_C1438( C1434 C1438 ) C1434_=_C1439( C1434 C1439 ) \nC1434_=_C1440( C1434 C1440 ) C1434_=_C1441( C1434 C1441 ) C1434_=_C1442( C1434 C1442 ) C1434_=_C1443( C1434 C1443 ) C1435_=_C1436( C1435 C1436 ) C1435_=_C1437( C1435 C1437 ) \nC1435_=_C1438( C1435 C1438 ) C1435_=_C1439( C1435 C1439 ) C1435_=_C1440( C1435 C1440 ) C1435_=_C1441( C1435 C1441 ) C1435_=_C1442( C1435 C1442 ) C1435_=_C1443( C1435 C1443 ) \nC1435_=_C2941( C1435 C2941 ) C1435_=_C3970( C1435 C3970 ) C1436_=_C1437( C1436 C1437 ) C1436_=_C1438( C1436 C1438 ) C1436_=_C1439( C1436 C1439 ) C1436_=_C1440( C1436 C1440 ) \nC1436_=_C1441( C1436 C1441 ) C1436_=_C1442( C1436 C1442 ) C1436_=_C1443( C1436 C1443 ) C1436_=_C1755( C1436 C1755 ) C1436_=_C1903( C1436 C1903 ) C1436_=_C2013( C1436 C2013 ) \nC1436_=_C2230( C1436 C2230 ) C1436_=_C2943( C1436 C2943 ) C1436_=_C2981( C1436 C2981 ) C1436_=_C3043( C1436 C3043 ) C1436_=_C3122( C1436 C3122 ) C1436_=_C3237( C1436 C3237 ) \nC1436_=_C3324( C1436 C3324 ) C1436_=_C3371( C1436 C3371 ) C1436_=_C3425( C1436 C3425 ) C1436_=_C3542( C1436 C3542 ) C1436_=_C3773( C1436 C3773 ) C1436_=_C3902( C1436 C3902 ) \nC1436_=_C3970( C1436 C3970 ) C1436_=_C3979( C1436 C3979 ) C1436_=_C4003( C1436 C4003 ) C1436_=_C4004( C1436 C4004 ) C1436_=_C4005( C1436 C4005 ) C1436_=_C4006( C1436 C4006 ) \nC1436_=_C4007( C1436 C4007 ) C1437_=_C1438( C1437 C1438 ) C1437_=_C1439( C1437 C1439 ) C1437_=_C1440( C1437 C1440 ) C1437_=_C1441( C1437 C1441 ) C1437_=_C1442( C1437 C1442 ) \nC1437_=_C1443( C1437 C1443 ) C1438_=_C1439( C1438 C1439 ) C1438_=_C1440( C1438 C1440 ) C1438_=_C1441( C1438 C1441 ) C1438_=_C1442( C1438 C1442 ) C1438_=_C1443( C1438 C1443 ) \nC1438_=_C2945( C1438 C2945 ) C1438_=_C4004( C1438 C4004 ) C1439_=_C1440( C1439 C1440 ) C1439_=_C1441( C1439 C1441 ) C1439_=_C1442( C1439 C1442 ) C1439_=_C1443( C1439 C1443 ) \nC1440_=_C1441( C1440 C1441 ) C1440_=_C1442( C1440 C1442 ) C1440_=_C1443( C1440 C1443 ) C1441_=_C1442( C1441 C1442 ) C1441_=_C1443( C1441 C1443 ) C1442_=_C1443( C1442 C1443 ) \nC1443_=_C2948( C1443 C2948 ) C1443_=_C4005( C1443 C4005 ) C1704_=_C1896( C1704 C1896 ) C1704_=_C2003( C1704 C2003 ) C1704_=_C2195( C1704 C2195 ) C1704_=_C2494( C1704 C2494 ) \nC1704_=_C2599( C1704 C2599 ) C1704_=_C2637( C1704 C2637 ) C1704_=_C2895( C1704 C2895 ) C1704_=_C2936( C1704 C2936 ) C1704_=_C2937( C1704 C2937 ) C1704_=_C2938( C1704 C2938 ) \nC1704_=_C2939( C1704 C2939 ) C1704_=_C2940( C1704 C2940 ) C1704_=_C2941( C1704 C2941 ) C1704_=_C2942( C1704 C2942 ) C1704_=_C2943( C1704 C2943 ) C1704_=_C2944( C1704 C2944 ) \nC1704_=_C2945( C1704 C2945 ) C1704_=_C2946( C1704 C2946 ) C1704_=_C2947( C1704 C2947 ) C1704_=_C2948( C1704 C2948 ) C1704_=_C2949( C1704 C2949 ) C1704_=_C2950( C1704 C2950 ) \nC1704_=_C2951( C1704 C2951 ) C1755_=_C1903( C1755 C1903 ) C1755_=_C2013( C1755 C2013 ) C1755_=_C2230( C1755 C2230 ) C1755_=_C2943( C1755 C2943 ) C1755_=_C2981( C1755 C2981 ) \nC1755_=_C3043( C1755 C3043 ) C1755_=_C3122(</w:t>
      </w:r>
    </w:p>
    <w:p>
      <w:pPr>
        <w:pStyle w:val="PreformattedText"/>
        <w:bidi w:val="0"/>
        <w:spacing w:before="0" w:after="0"/>
        <w:jc w:val="left"/>
        <w:rPr/>
      </w:pPr>
      <w:r>
        <w:rPr/>
        <w:t xml:space="preserve"> </w:t>
      </w:r>
      <w:r>
        <w:rPr/>
        <w:t>C1755 C3122 ) C1755_=_C3237( C1755 C3237 ) C1755_=_C3324( C1755 C3324 ) C1755_=_C3371( C1755 C3371 ) C1755_=_C3425( C1755 C3425 ) \nC1755_=_C3542( C1755 C3542 ) C1755_=_C3773( C1755 C3773 ) C1755_=_C3902( C1755 C3902 ) C1755_=_C3970( C1755 C3970 ) C1755_=_C3979( C1755 C3979 ) C1755_=_C4003( C1755 C4003 ) \nC1755_=_C4004( C1755 C4004 ) C1755_=_C4005( C1755 C4005 ) C1755_=_C4006( C1755 C4006 ) C1755_=_C4007( C1755 C4007 ) C1896_=_C1903( C1896 C1903 ) C1896_=_C2003( C1896 C2003 ) \nC1896_=_C2195( C1896 C2195 ) C1896_=_C2494( C1896 C2494 ) C1896_=_C2599( C1896 C2599 ) C1896_=_C2637( C1896 C2637 ) C1896_=_C2895( C1896 C2895 ) C1896_=_C2936( C1896 C2936 ) \nC1896_=_C2937( C1896 C2937 ) C1896_=_C2938( C1896 C2938 ) C1896_=_C2939( C1896 C2939 ) C1896_=_C2940( C1896 C2940 ) C1896_=_C2941( C1896 C2941 ) C1896_=_C2942( C1896 C2942 ) \nC1896_=_C2943( C1896 C2943 ) C1896_=_C2944( C1896 C2944 ) C1896_=_C2945( C1896 C2945 ) C1896_=_C2946( C1896 C2946 ) C1896_=_C2947( C1896 C2947 ) C1896_=_C2948( C1896 C2948 ) \nC1896_=_C2949( C1896 C2949 ) C1896_=_C2950( C1896 C2950 ) C1896_=_C2951( C1896 C2951 ) C1903_=_C2013( C1903 C2013 ) C1903_=_C2230( C1903 C2230 ) C1903_=_C2943( C1903 C2943 ) \nC1903_=_C2981( C1903 C2981 ) C1903_=_C3043( C1903 C3043 ) C1903_=_C3122( C1903 C3122 ) C1903_=_C3237( C1903 C3237 ) C1903_=_C3324( C1903 C3324 ) C1903_=_C3371( C1903 C3371 ) \nC1903_=_C3425( C1903 C3425 ) C1903_=_C3542( C1903 C3542 ) C1903_=_C3773( C1903 C3773 ) C1903_=_C3902( C1903 C3902 ) C1903_=_C3970( C1903 C3970 ) C1903_=_C3979( C1903 C3979 ) \nC1903_=_C4003( C1903 C4003 ) C1903_=_C4004( C1903 C4004 ) C1903_=_C4005( C1903 C4005 ) C1903_=_C4006( C1903 C4006 ) C1903_=_C4007( C1903 C4007 ) C2003_=_C2013( C2003 C2013 ) \nC2003_=_C2195( C2003 C2195 ) C2003_=_C2494( C2003 C2494 ) C2003_=_C2599( C2003 C2599 ) C2003_=_C2637( C2003 C2637 ) C2003_=_C2895( C2003 C2895 ) C2003_=_C2936( C2003 C2936 ) \nC2003_=_C2937( C2003 C2937 ) C2003_=_C2938( C2003 C2938 ) C2003_=_C2939( C2003 C2939 ) C2003_=_C2940( C2003 C2940 ) C2003_=_C2941( C2003 C2941 ) C2003_=_C2942( C2003 C2942 ) \nC2003_=_C2943( C2003 C2943 ) C2003_=_C2944( C2003 C2944 ) C2003_=_C2945( C2003 C2945 ) C2003_=_C2946( C2003 C2946 ) C2003_=_C2947( C2003 C2947 ) C2003_=_C2948( C2003 C2948 ) \nC2003_=_C2949( C2003 C2949 ) C2003_=_C2950( C2003 C2950 ) C2003_=_C2951( C2003 C2951 ) C2013_=_C2230( C2013 C2230 ) C2013_=_C2943( C2013 C2943 ) C2013_=_C2981( C2013 C2981 ) \nC2013_=_C3043( C2013 C3043 ) C2013_=_C3122( C2013 C3122 ) C2013_=_C3237( C2013 C3237 ) C2013_=_C3324( C2013 C3324 ) C2013_=_C3371( C2013 C3371 ) C2013_=_C3425( C2013 C3425 ) \nC2013_=_C3542( C2013 C3542 ) C2013_=_C3773( C2013 C3773 ) C2013_=_C3902( C2013 C3902 ) C2013_=_C3970( C2013 C3970 ) C2013_=_C3979( C2013 C3979 ) C2013_=_C4003( C2013 C4003 ) \nC2013_=_C4004( C2013 C4004 ) C2013_=_C4005( C2013 C4005 ) C2013_=_C4006( C2013 C4006 ) C2013_=_C4007( C2013 C4007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1_=_C2185( C2171 C2185 ) C2171_=_C2186( C2171 C2186 ) \nC2171_=_C2187( C2171 C2187 ) C2171_=_C2188( C2171 C2188 ) C2171_=_C2189( C2171 C2189 ) C2171_=_C2190( C2171 C2190 ) C2171_=_C2230( C2171 C2230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5( C2172 C2185 ) C2172_=_C2186( C2172 C2186 ) \nC2172_=_C2187( C2172 C2187 ) C2172_=_C2188( C2172 C2188 ) C2172_=_C2189( C2172 C2189 ) C2172_=_C2190( C2172 C2190 ) C2172_=_C2637( C2172 C2637 ) C2173_=_C2174( C2173 C2174 ) \nC2173_=_C2175( C2173 C2175 ) C2173_=_C2176( C2173 C2176 ) C2173_=_C2177( C2173 C2177 ) C2173_=_C2178( C2173 C2178 ) C2173_=_C2179( C2173 C2179 ) C2173_=_C2180( C2173 C2180 ) \nC2173_=_C2181( C2173 C2181 ) C2173_=_C2182( C2173 C2182 ) C2173_=_C2183( C2173 C2183 ) C2173_=_C2185( C2173 C2185 ) C2173_=_C2186( C2173 C2186 ) C2173_=_C2187( C2173 C2187 ) \nC2173_=_C2188( C2173 C2188 ) C2173_=_C2189( C2173 C2189 ) C2173_=_C2190( C2173 C2190 ) C2173_=_C3122( C2173 C3122 ) C2174_=_C2175( C2174 C2175 ) C2174_=_C2176( C2174 C2176 ) \nC2174_=_C2177( C2174 C2177 ) C2174_=_C2178( C2174 C2178 ) C2174_=_C2179( C2174 C2179 ) C2174_=_C2180( C2174 C2180 ) C2174_=_C2181( C2174 C2181 ) C2174_=_C2182( C2174 C2182 ) \nC2174_=_C2183( C2174 C2183 ) C2174_=_C2185( C2174 C2185 ) C2174_=_C2186( C2174 C2186 ) C2174_=_C2187( C2174 C2187 ) C2174_=_C2188( C2174 C2188 ) C2174_=_C2189( C2174 C2189 ) \nC2174_=_C2190( C2174 C2190 ) C2174_=_C3237( C2174 C3237 ) C2175_=_C2176( C2175 C2176 ) C2175_=_C2177( C2175 C2177 ) C2175_=_C2178( C2175 C2178 ) C2175_=_C2179( C2175 C2179 ) \nC2175_=_C2180( C2175 C2180 ) C2175_=_C2181( C2175 C2181 ) C2175_=_C2182( C2175 C2182 ) C2175_=_C2183( C2175 C2183 ) C2175_=_C2185( C2175 C2185 ) C2175_=_C2186( C2175 C2186 ) \nC2175_=_C2187( C2175 C2187 ) C2175_=_C2188( C2175 C2188 ) C2175_=_C2189( C2175 C2189 ) C2175_=_C2190( C2175 C2190 ) C2175_=_C3371( C2175 C3371 ) C2176_=_C2177( C2176 C2177 ) \nC2176_=_C2178( C2176 C2178 ) C2176_=_C2179( C2176 C2179 ) C2176_=_C2180( C2176 C2180 ) C2176_=_C2181( C2176 C2181 ) C2176_=_C2182( C2176 C2182 ) C2176_=_C2183( C2176 C2183 ) \nC2176_=_C2185( C2176 C2185 ) C2176_=_C2186( C2176 C2186 ) C2176_=_C2187( C2176 C2187 ) C2176_=_C2188( C2176 C2188 ) C2176_=_C2189( C2176 C2189 ) C2176_=_C2190( C2176 C2190 ) \nC2176_=_C3425( C2176 C3425 ) C2177_=_C2178( C2177 C2178 ) C2177_=_C2179( C2177 C2179 ) C2177_=_C2180( C2177 C2180 ) C2177_=_C2181( C2177 C2181 ) C2177_=_C2182( C2177 C2182 ) \nC2177_=_C2183( C2177 C2183 ) C2177_=_C2185( C2177 C2185 ) C2177_=_C2186( C2177 C2186 ) C2177_=_C2187( C2177 C2187 ) C2177_=_C2188( C2177 C2188 ) C2177_=_C2189( C2177 C2189 ) \nC2177_=_C2190( C2177 C2190 ) C2178_=_C2179( C2178 C2179 ) C2178_=_C2180( C2178 C2180 ) C2178_=_C2181( C2178 C2181 ) C2178_=_C2182( C2178 C2182 ) C2178_=_C2183( C2178 C2183 ) \nC2178_=_C2185( C2178 C2185 ) C2178_=_C2186( C2178 C2186 ) C2178_=_C2187( C2178 C2187 ) C2178_=_C2188( C2178 C2188 ) C2178_=_C2189( C2178 C2189 ) C2178_=_C2190( C2178 C2190 ) \nC2178_=_C3542( C2178 C3542 ) C2179_=_C2180( C2179 C2180 ) C2179_=_C2181( C2179 C2181 ) C2179_=_C2182( C2179 C2182 ) C2179_=_C2183( C2179 C2183 ) C2179_=_C2185( C2179 C2185 ) \nC2179_=_C2186( C2179 C2186 ) C2179_=_C2187( C2179 C2187 ) C2179_=_C2188( C2179 C2188 ) C2179_=_C2189( C2179 C2189 ) C2179_=_C2190( C2179 C2190 ) C2180_=_C2181( C2180 C2181 ) \nC2180_=_C2182( C2180 C2182 ) C2180_=_C2183( C2180 C2183 ) C2180_=_C2185( C2180 C2185 ) C2180_=_C2186( C2180 C2186 ) C2180_=_C2187( C2180 C2187 ) C2180_=_C2188( C2180 C2188 ) \nC2180_=_C2189( C2180 C2189 ) C2180_=_C2190( C2180 C2190 ) C2181_=_C2182( C2181 C2182 ) C2181_=_C2183( C2181 C2183 ) C2181_=_C2185( C2181 C2185 ) C2181_=_C2186( C2181 C2186 ) \nC2181_=_C2187( C2181 C2187 ) C2181_=_C2188( C2181 C2188 ) C2181_=_C2189( C2181 C2189 ) C2181_=_C2190( C2181 C2190 ) C2182_=_C2183( C2182 C2183 ) C2182_=_C2185( C2182 C2185 ) \nC2182_=_C2186( C2182 C2186 ) C2182_=_C2187( C2182 C2187 ) C2182_=_C2188( C2182 C2188 ) C2182_=_C2189( C2182 C2189 ) C2182_=_C2190( C2182 C2190 ) C2183_=_C2185( C2183 C2185 ) \nC2183_=_C2186( C2183 C2186 ) C2183_=_C2187( C2183 C2187 ) C2183_=_C2188( C2183 C2188 ) C2183_=_C2189( C2183 C2189 ) C2183_=_C2190( C2183 C2190 ) C2183_=_C3902( C2183 C3902 ) \nC2185_=_C2186( C2185 C2186 ) C2185_=_C2187( C2185 C2187 ) C2185_=_C2188( C2185 C2188 ) C2185_=_C2189( C2185 C2189 ) C2185_=_C2190( C2185 C2190 ) C2185_=_C4003( C2185 C4003 ) \nC2186_=_C2187( C2186 C2187 ) C2186_=_C2188( C2186 C2188 ) C2186_=_C2189( C2186 C2189 ) C2186_=_C2190( C2186 C2190 ) C2187_=_C2188( C2187 C2188 ) C2187_=_C2189( C2187 C2189 ) \nC2187_=_C2190( C2187 C2190 ) C2188_=_C2189( C2188 C2189 ) C2188_=_C2190( C2188 C2190 ) C2189_=_C2190( C2189 C2190 ) C2189_=_C4006( C2189 C4006 ) C2190_=_C4007( C2190 C4007 ) \nC2195_=_C2494( C2195 C2494 ) C2195_=_C2599( C2195 C2599 ) C2195_=_C2637( C2195 C2637 ) C2195_=_C2895( C2195 C2895 ) C2195_=_C2936( C2195 C2936 ) C2195_=_C2937( C2195 C2937 ) \nC2195_=_C2938( C2195 C2938 ) C2195_=_C2939( C2195 C2939 ) C2195_=_C2940( C2195 C2940 ) C2195_=_C2941( C2195 C2941 ) C2195_=_C2942( C2195 C2942 ) C2195_=_C2943( C2195 C2943 ) \nC2195_=_C2944( C2195 C2944 ) C2195_=_C2945( C2195 C2945 ) C2195_=_C2946( C2195 C2946 ) C2195_=_C2947( C2195 C2947 ) C2195_=_C2948( C2195 C2948 ) C2195_=_C2949( C2195 C2949 ) \nC2195_=_C2950( C2195 C2950 ) C2195_=_C2951( C2195 C2951 ) C2230_=_C2943( C2230 C2943 ) C2230_=_C2981( C2230 C2981 ) C2230_=_C3043( C2230 C3043 ) C2230_=_C3122( C2230 C3122 ) \nC2230_=_C3237( C2230 C3237 ) C2230_=_C3324( C2230 C3324 ) C2230_=_C3371( C2230 C3371 ) C2230_=_C3425( C2230 C3425 ) C2230_=_C3542( C2230 C3542 ) C2230_=_C3773( C2230 C3773 ) \nC2230_=_C3902( C2230 C3902 ) C2230_=_C3970( C2230 C3970 ) C2230_=_C3979( C2230 C3979 ) C2230_=_C4003( C2230 C4003 ) C2230_=_C4004( C2230 C4004 ) C2230_=_C4005( C2230 C4005 ) \nC2230_=_C4006( C2230 C4006 ) C2230_=_C4007( C2230 C4007 ) C2494_=_C2599( C2494 C2599 ) C2494_=_C2637( C2494 C2637 ) C2494_=_C2895( C2494 C2895 ) C2494_=_C2936( C2494 C2936 ) \nC2494_=_C2937( C2494 C2937 ) C2494_=_C2938( C2494 C2938 ) C2494_=_C2939( C2494 C2939 ) C2494_=_C2940( C2494 C2940 ) C2494_=_C2941( C2494 C2941 ) C2494_=_C2942( C2494 C2942 ) \nC2494_=_C2943( C2494 C2943 ) C2494_=_C2944( C2494 C2944 ) C2494_=_C2945( C2494 C2945 ) C2494_=_C2946( C2494 C2946 ) C2494_=_C2947( C2494 C2947 ) C2494_=_C2948( C2494 C2948 ) \nC2494_=_C2949( C2494 C2949 ) C2494_=_C2950( C2494 C2950 ) C2494_=_C2951( C2494 C2951 ) C2599_=_C2637(</w:t>
      </w:r>
    </w:p>
    <w:p>
      <w:pPr>
        <w:pStyle w:val="PreformattedText"/>
        <w:bidi w:val="0"/>
        <w:spacing w:before="0" w:after="0"/>
        <w:jc w:val="left"/>
        <w:rPr/>
      </w:pPr>
      <w:r>
        <w:rPr/>
        <w:t xml:space="preserve"> </w:t>
      </w:r>
      <w:r>
        <w:rPr/>
        <w:t>C2599 C2637 ) C2599_=_C2895( C2599 C2895 ) C2599_=_C2936( C2599 C2936 ) \nC2599_=_C2937( C2599 C2937 ) C2599_=_C2938( C2599 C2938 ) C2599_=_C2939( C2599 C2939 ) C2599_=_C2940( C2599 C2940 ) C2599_=_C2941( C2599 C2941 ) C2599_=_C2942( C2599 C2942 ) \nC2599_=_C2943( C2599 C2943 ) C2599_=_C2944( C2599 C2944 ) C2599_=_C2945( C2599 C2945 ) C2599_=_C2946( C2599 C2946 ) C2599_=_C2947( C2599 C2947 ) C2599_=_C2948( C2599 C2948 ) \nC2599_=_C2949( C2599 C2949 ) C2599_=_C2950( C2599 C2950 ) C2599_=_C2951( C2599 C2951 ) C2637_=_C2895( C2637 C2895 ) C2637_=_C2936( C2637 C2936 ) C2637_=_C2937( C2637 C2937 ) \nC2637_=_C2938( C2637 C2938 ) C2637_=_C2939( C2637 C2939 ) C2637_=_C2940( C2637 C2940 ) C2637_=_C2941( C2637 C2941 ) C2637_=_C2942( C2637 C2942 ) C2637_=_C2943( C2637 C2943 ) \nC2637_=_C2944( C2637 C2944 ) C2637_=_C2945( C2637 C2945 ) C2637_=_C2946( C2637 C2946 ) C2637_=_C2947( C2637 C2947 ) C2637_=_C2948( C2637 C2948 ) C2637_=_C2949( C2637 C2949 ) \nC2637_=_C2950( C2637 C2950 ) C2637_=_C2951( C2637 C2951 ) C2895_=_C2936( C2895 C2936 ) C2895_=_C2937( C2895 C2937 ) C2895_=_C2938( C2895 C2938 ) C2895_=_C2939( C2895 C2939 ) \nC2895_=_C2940( C2895 C2940 ) C2895_=_C2941( C2895 C2941 ) C2895_=_C2942( C2895 C2942 ) C2895_=_C2943( C2895 C2943 ) C2895_=_C2944( C2895 C2944 ) C2895_=_C2945( C2895 C2945 ) \nC2895_=_C2946( C2895 C2946 ) C2895_=_C2947( C2895 C2947 ) C2895_=_C2948( C2895 C2948 ) C2895_=_C2949( C2895 C2949 ) C2895_=_C2950( C2895 C2950 ) C2895_=_C2951( C2895 C2951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49( C2936 C2949 ) C2936_=_C2950( C2936 C2950 ) C2936_=_C2951( C2936 C2951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3324( C2937 C3324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39_=_C3773( C2939 C3773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1_=_C2942( C2941 C2942 ) C2941_=_C2943( C2941 C2943 ) C2941_=_C2944( C2941 C2944 ) C2941_=_C2945( C2941 C2945 ) C2941_=_C2946( C2941 C2946 ) \nC2941_=_C2947( C2941 C2947 ) C2941_=_C2948( C2941 C2948 ) C2941_=_C2949( C2941 C2949 ) C2941_=_C2950( C2941 C2950 ) C2941_=_C2951( C2941 C2951 ) C2941_=_C3970( C2941 C3970 ) \nC2942_=_C2943( C2942 C2943 ) C2942_=_C2944( C2942 C2944 ) C2942_=_C2945( C2942 C2945 ) C2942_=_C2946( C2942 C2946 ) C2942_=_C2947( C2942 C2947 ) C2942_=_C2948( C2942 C2948 ) \nC2942_=_C2949( C2942 C2949 ) C2942_=_C2950( C2942 C2950 ) C2942_=_C2951( C2942 C2951 ) C2943_=_C2944( C2943 C2944 ) C2943_=_C2945( C2943 C2945 ) C2943_=_C2946( C2943 C2946 ) \nC2943_=_C2947( C2943 C2947 ) C2943_=_C2948( C2943 C2948 ) C2943_=_C2949( C2943 C2949 ) C2943_=_C2950( C2943 C2950 ) C2943_=_C2951( C2943 C2951 ) C2943_=_C2981( C2943 C2981 ) \nC2943_=_C3043( C2943 C3043 ) C2943_=_C3122( C2943 C3122 ) C2943_=_C3237( C2943 C3237 ) C2943_=_C3324( C2943 C3324 ) C2943_=_C3371( C2943 C3371 ) C2943_=_C3425( C2943 C3425 ) \nC2943_=_C3542( C2943 C3542 ) C2943_=_C3773( C2943 C3773 ) C2943_=_C3902( C2943 C3902 ) C2943_=_C3970( C2943 C3970 ) C2943_=_C3979( C2943 C3979 ) C2943_=_C4003( C2943 C4003 ) \nC2943_=_C4004( C2943 C4004 ) C2943_=_C4005( C2943 C4005 ) C2943_=_C4006( C2943 C4006 ) C2943_=_C4007( C2943 C4007 ) C2944_=_C2945( C2944 C2945 ) C2944_=_C2946( C2944 C2946 ) \nC2944_=_C2947( C2944 C2947 ) C2944_=_C2948( C2944 C2948 ) C2944_=_C2949( C2944 C2949 ) C2944_=_C2950( C2944 C2950 ) C2944_=_C2951( C2944 C2951 ) C2945_=_C2946( C2945 C2946 ) \nC2945_=_C2947( C2945 C2947 ) C2945_=_C2948( C2945 C2948 ) C2945_=_C2949( C2945 C2949 ) C2945_=_C2950( C2945 C2950 ) C2945_=_C2951( C2945 C2951 ) C2945_=_C4004( C2945 C4004 ) \nC2946_=_C2947( C2946 C2947 ) C2946_=_C2948( C2946 C2948 ) C2946_=_C2949( C2946 C2949 ) C2946_=_C2950( C2946 C2950 ) C2946_=_C2951( C2946 C2951 ) C2947_=_C2948( C2947 C2948 ) \nC2947_=_C2949( C2947 C2949 ) C2947_=_C2950( C2947 C2950 ) C2947_=_C2951( C2947 C2951 ) C2948_=_C2949( C2948 C2949 ) C2948_=_C2950( C2948 C2950 ) C2948_=_C2951( C2948 C2951 ) \nC2948_=_C4005( C2948 C4005 ) C2949_=_C2950( C2949 C2950 ) C2949_=_C2951( C2949 C2951 ) C2950_=_C2951( C2950 C2951 ) C2981_=_C3043( C2981 C3043 ) C2981_=_C3122( C2981 C3122 ) \nC2981_=_C3237( C2981 C3237 ) C2981_=_C3324( C2981 C3324 ) C2981_=_C3371( C2981 C3371 ) C2981_=_C3425( C2981 C3425 ) C2981_=_C3542( C2981 C3542 ) C2981_=_C3773( C2981 C3773 ) \nC2981_=_C3902( C2981 C3902 ) C2981_=_C3970( C2981 C3970 ) C2981_=_C3979( C2981 C3979 ) C2981_=_C4003( C2981 C4003 ) C2981_=_C4004( C2981 C4004 ) C2981_=_C4005( C2981 C4005 ) \nC2981_=_C4006( C2981 C4006 ) C2981_=_C4007( C2981 C4007 ) C3043_=_C3122( C3043 C3122 ) C3043_=_C3237( C3043 C3237 ) C3043_=_C3324( C3043 C3324 ) C3043_=_C3371( C3043 C3371 ) \nC3043_=_C3425( C3043 C3425 ) C3043_=_C3542( C3043 C3542 ) C3043_=_C3773( C3043 C3773 ) C3043_=_C3902( C3043 C3902 ) C3043_=_C3970( C3043 C3970 ) C3043_=_C3979( C3043 C3979 ) \nC3043_=_C4003( C3043 C4003 ) C3043_=_C4004( C3043 C4004 ) C3043_=_C4005( C3043 C4005 ) C3043_=_C4006( C3043 C4006 ) C3043_=_C4007( C3043 C4007 ) C3122_=_C3237( C3122 C3237 ) \nC3122_=_C3324( C3122 C3324 ) C3122_=_C3371( C3122 C3371 ) C3122_=_C3425( C3122 C3425 ) C3122_=_C3542( C3122 C3542 ) C3122_=_C3773( C3122 C3773 ) C3122_=_C3902( C3122 C3902 ) \nC3122_=_C3970( C3122 C3970 ) C3122_=_C3979( C3122 C3979 ) C3122_=_C4003( C3122 C4003 ) C3122_=_C4004( C3122 C4004 ) C3122_=_C4005( C3122 C4005 ) C3122_=_C4006( C3122 C4006 ) \nC3122_=_C4007( C3122 C4007 ) C3237_=_C3324( C3237 C3324 ) C3237_=_C3371( C3237 C3371 ) C3237_=_C3425( C3237 C3425 ) C3237_=_C3542( C3237 C3542 ) C3237_=_C3773( C3237 C3773 ) \nC3237_=_C3902( C3237 C3902 ) C3237_=_C3970( C3237 C3970 ) C3237_=_C3979( C3237 C3979 ) C3237_=_C4003( C3237 C4003 ) C3237_=_C4004( C3237 C4004 ) C3237_=_C4005( C3237 C4005 ) \nC3237_=_C4006( C3237 C4006 ) C3237_=_C4007( C3237 C4007 ) C3324_=_C3371( C3324 C3371 ) C3324_=_C3425( C3324 C3425 ) C3324_=_C3542( C3324 C3542 ) C3324_=_C3773( C3324 C3773 ) \nC3324_=_C3902( C3324 C3902 ) C3324_=_C3970( C3324 C3970 ) C3324_=_C3979( C3324 C3979 ) C3324_=_C4003( C3324 C4003 ) C3324_=_C4004( C3324 C4004 ) C3324_=_C4005( C3324 C4005 ) \nC3324_=_C4006( C3324 C4006 ) C3324_=_C4007( C3324 C4007 ) C3371_=_C3425( C3371 C3425 ) C3371_=_C3542( C3371 C3542 ) C3371_=_C3773( C3371 C3773 ) C3371_=_C3902( C3371 C3902 ) \nC3371_=_C3970( C3371 C3970 ) C3371_=_C3979( C3371 C3979 ) C3371_=_C4003( C3371 C4003 ) C3371_=_C4004( C3371 C4004 ) C3371_=_C4005( C3371 C4005 ) C3371_=_C4006( C3371 C4006 ) \nC3371_=_C4007( C3371 C4007 ) C3425_=_C3542( C3425 C3542 ) C3425_=_C3773( C3425 C3773 ) C3425_=_C3902( C3425 C3902 ) C3425_=_C3970( C3425 C3970 ) C3425_=_C3979( C3425 C3979 ) \nC3425_=_C4003( C3425 C4003 ) C3425_=_C4004( C3425 C4004 ) C3425_=_C4005( C3425 C4005 ) C3425_=_C4006( C3425 C4006 ) C3425_=_C4007( C3425 C4007 ) C3542_=_C3773( C3542 C3773 ) \nC3542_=_C3902( C3542 C3902 ) C3542_=_C3970( C3542 C3970 ) C3542_=_C3979( C3542 C3979 ) C3542_=_C4003( C3542 C4003 ) C3542_=_C4004( C3542 C4004 ) C3542_=_C4005( C3542 C4005 ) \nC3542_=_C4006( C3542 C4006 ) C3542_=_C4007( C3542 C4007 ) C3773_=_C3902( C3773 C3902 ) C3773_=_C3970( C3773 C3970 ) C3773_=_C3979( C3773 C3979 ) C3773_=_C4003( C3773 C4003 ) \nC3773_=_C4004( C3773 C4004 ) C3773_=_C4005( C3773 C4005 ) C3773_=_C4006( C3773 C4006 ) C3773_=_C4007( C3773 C4007 ) C3902_=_C3970( C3902 C3970 ) C3902_=_C3979( C3902 C3979 ) \nC3902_=_C4003( C3902 C4003 ) C3902_=_C4004( C3902 C4004 ) C3902_=_C4005( C3902 C4005 ) C3902_=_C4006( C3902 C4006 ) C3902_=_C4007( C3902 C4007 ) C3970_=_C3979( C3970 C3979 ) \nC3970_=_C4003( C3970 C4003 ) C3970_=_C4004( C3970 C4004 ) C3970_=_C4005( C3970 C4005 ) C3970_=_C4006( C3970 C4006 ) C3970_=_C4007( C3970 C4007 ) C3979_=_C4003( C3979 C4003 ) \nC3979_=_C4004( C3979 C4004 ) C3979_=_C4005( C3979 C4005 ) C3979_=_C4006( C3979 C4006 ) C3979_=_C4007( C3979 C4007 ) C4003_=_C4004( C4003 C4004 ) C4003_=_C4005( C4003 C4005 ) \nC4003_=_C4006( C4003 C4006 ) C4003_=_C4007( C4003 C4007 ) C4004_=_C4005( C4004 C4005 ) C4004_=_C4006( C4004 C4006 ) C4004_=_C4007( C4004 C4007 ) C4005_=_C4006( C4005 C4006 ) \nC4005_=_C4007( C4005 C4007 ) C4006_=_C4007( C4006 C4007 ) "];91-&gt;124[label="105: C113 C178 C200 C218 C233 \nC299 C454 C503 C535 C607 C714 \nC724 C835 C839 C872 C902 C944 \nC1029 C1085 C1126 C1132 C1378 C1422 \nC1423 C1424 C1425 C1426 C1427 C1429 \nC1430 C1431 C1432 C1433 C1434 C1435 \nC1437 C1438 C1439 C1440 C1441 C1442</w:t>
      </w:r>
    </w:p>
    <w:p>
      <w:pPr>
        <w:pStyle w:val="PreformattedText"/>
        <w:bidi w:val="0"/>
        <w:spacing w:before="0" w:after="0"/>
        <w:jc w:val="left"/>
        <w:rPr/>
      </w:pPr>
      <w:r>
        <w:rPr/>
        <w:t xml:space="preserve"> </w:t>
      </w:r>
      <w:r>
        <w:rPr/>
        <w:t>\nC1443 C1704 C1755 C1896 C1903 C2003 \nC2013 C2171 C2172 C2173 C2174 C2175 \nC2176 C2177 C2178 C2179 C2180 C2181 \nC2182 C2183 C2185 C2186 C2187 C2188 \nC2189 C2190 C2195 C2230 C2494 C2599 \nC2637 C2895 C2936 C2937 C2938 C2939 \nC2940 C2941 C2942 C2944 C2945 C2946 \nC2947 C2948 C2949 C2950 C2951 C2981 \nC3043 C3122 C3237 C3324 C3371 C3425 \nC3542 C3773 C3902 C3970 C3979 C4003 \nC4004 C4005 C4006 C4007 \n1362: C113_=_C178 ,C113_=_C200 ,C113_=_C218 ,C113_=_C233 ,C113_=_C299 ,\nC113_=_C454 ,C113_=_C835 ,C113_=_C1085 ,C113_=_C2171 ,C113_=_C2172 ,C113_=_C2173 ,\nC113_=_C2174 ,C113_=_C2175 ,C113_=_C2176 ,C113_=_C2177 ,C113_=_C2178 ,C113_=_C2179 ,\nC113_=_C2180 ,C113_=_C2181 ,C113_=_C2182 ,C113_=_C2183 ,C113_=_C2185 ,C113_=_C2186 ,\nC113_=_C2187 ,C113_=_C2188 ,C113_=_C2189 ,C113_=_C2190 ,C178_=_C200 ,C178_=_C218 ,\nC178_=_C233 ,C178_=_C299 ,C178_=_C454 ,C178_=_C835 ,C178_=_C1085 ,C178_=_C2171 ,\nC178_=_C2172 ,C178_=_C2173 ,C178_=_C2174 ,C178_=_C2175 ,C178_=_C2176 ,C178_=_C2177 ,\nC178_=_C2178 ,C178_=_C2179 ,C178_=_C2180 ,C178_=_C2181 ,C178_=_C2182 ,C178_=_C2183 ,\nC178_=_C2185 ,C178_=_C2186 ,C178_=_C2187 ,C178_=_C2188 ,C178_=_C2189 ,C178_=_C2190 ,\nC200_=_C218 ,C200_=_C233 ,C200_=_C299 ,C200_=_C454 ,C200_=_C835 ,C200_=_C1085 ,\nC200_=_C2171 ,C200_=_C2172 ,C200_=_C2173 ,C200_=_C2174 ,C200_=_C2175 ,C200_=_C2176 ,\nC200_=_C2177 ,C200_=_C2178 ,C200_=_C2179 ,C200_=_C2180 ,C200_=_C2181 ,C200_=_C2182 ,\nC200_=_C2183 ,C200_=_C2185 ,C200_=_C2186 ,C200_=_C2187 ,C200_=_C2188 ,C200_=_C2189 ,\nC200_=_C2190 ,C218_=_C233 ,C218_=_C299 ,C218_=_C454 ,C218_=_C835 ,C218_=_C1085 ,\nC218_=_C2171 ,C218_=_C2172 ,C218_=_C2173 ,C218_=_C2174 ,C218_=_C2175 ,C218_=_C2176 ,\nC218_=_C2177 ,C218_=_C2178 ,C218_=_C2179 ,C218_=_C2180 ,C218_=_C2181 ,C218_=_C2182 ,\nC218_=_C2183 ,C218_=_C2185 ,C218_=_C2186 ,C218_=_C2187 ,C218_=_C2188 ,C218_=_C2189 ,\nC218_=_C2190 ,C233_=_C299 ,C233_=_C454 ,C233_=_C835 ,C233_=_C1085 ,C233_=_C2171 ,\nC233_=_C2172 ,C233_=_C2173 ,C233_=_C2174 ,C233_=_C2175 ,C233_=_C2176 ,C233_=_C2177 ,\nC233_=_C2178 ,C233_=_C2179 ,C233_=_C2180 ,C233_=_C2181 ,C233_=_C2182 ,C233_=_C2183 ,\nC233_=_C2185 ,C233_=_C2186 ,C233_=_C2187 ,C233_=_C2188 ,C233_=_C2189 ,C233_=_C2190 ,\nC299_=_C454 ,C299_=_C835 ,C299_=_C1085 ,C299_=_C2171 ,C299_=_C2172 ,C299_=_C2173 ,\nC299_=_C2174 ,C299_=_C2175 ,C299_=_C2176 ,C299_=_C2177 ,C299_=_C2178 ,C299_=_C2179 ,\nC299_=_C2180 ,C299_=_C2181 ,C299_=_C2182 ,C299_=_C2183 ,C299_=_C2185 ,C299_=_C2186 ,\nC299_=_C2187 ,C299_=_C2188 ,C299_=_C2189 ,C299_=_C2190 ,C454_=_C835 ,C454_=_C1085 ,\nC454_=_C2171 ,C454_=_C2172 ,C454_=_C2173 ,C454_=_C2174 ,C454_=_C2175 ,C454_=_C2176 ,\nC454_=_C2177 ,C454_=_C2178 ,C454_=_C2179 ,C454_=_C2180 ,C454_=_C2181 ,C454_=_C2182 ,\nC454_=_C2183 ,C454_=_C2185 ,C454_=_C2186 ,C454_=_C2187 ,C454_=_C2188 ,C454_=_C2189 ,\nC454_=_C2190 ,C503_=_C607 ,C503_=_C902 ,C503_=_C1029 ,C503_=_C1132 ,C503_=_C1378 ,\nC503_=_C1422 ,C503_=_C1423 ,C503_=_C1424 ,C503_=_C1425 ,C503_=_C1426 ,C503_=_C1427 ,\nC503_=_C1429 ,C503_=_C1430 ,C503_=_C1431 ,C503_=_C1432 ,C503_=_C1433 ,C503_=_C1434 ,\nC503_=_C1435 ,C503_=_C1437 ,C503_=_C1438 ,C503_=_C1439 ,C503_=_C1440 ,C503_=_C1441 ,\nC503_=_C1442 ,C503_=_C1443 ,C535_=_C714 ,C535_=_C839 ,C535_=_C1704 ,C535_=_C1896 ,\nC535_=_C2003 ,C535_=_C2195 ,C535_=_C2494 ,C535_=_C2599 ,C535_=_C2637 ,C535_=_C2895 ,\nC535_=_C2936 ,C535_=_C2937 ,C535_=_C2938 ,C535_=_C2939 ,C535_=_C2940 ,C535_=_C2941 ,\nC535_=_C2942 ,C535_=_C2944 ,C535_=_C2945 ,C535_=_C2946 ,C535_=_C2947 ,C535_=_C2948 ,\nC535_=_C2949 ,C535_=_C2950 ,C535_=_C2951 ,C607_=_C902 ,C607_=_C1029 ,C607_=_C1132 ,\nC607_=_C1378 ,C607_=_C1422 ,C607_=_C1423 ,C607_=_C1424 ,C607_=_C1425 ,C607_=_C1426 ,\nC607_=_C1427 ,C607_=_C1429 ,C607_=_C1430 ,C607_=_C1431 ,C607_=_C1432 ,C607_=_C1433 ,\nC607_=_C1434 ,C607_=_C1435 ,C607_=_C1437 ,C607_=_C1438 ,C607_=_C1439 ,C607_=_C1440 ,\nC607_=_C1441 ,C607_=_C1442 ,C607_=_C1443 ,C714_=_C724 ,C714_=_C839 ,C714_=_C1704 ,\nC714_=_C1896 ,C714_=_C2003 ,C714_=_C2195 ,C714_=_C2494 ,C714_=_C2599 ,C714_=_C2637 ,\nC714_=_C2895 ,C714_=_C2936 ,C714_=_C2937 ,C714_=_C2938 ,C714_=_C2939 ,C714_=_C2940 ,\nC714_=_C2941 ,C714_=_C2942 ,C714_=_C2944 ,C714_=_C2945 ,C714_=_C2946 ,C714_=_C2947 ,\nC714_=_C2948 ,C714_=_C2949 ,C714_=_C2950 ,C714_=_C2951 ,C724_=_C872 ,C724_=_C944 ,\nC724_=_C1126 ,C724_=_C1755 ,C724_=_C1903 ,C724_=_C2013 ,C724_=_C2230 ,C724_=_C2981 ,\nC724_=_C3043 ,C724_=_C3122 ,C724_=_C3237 ,C724_=_C3324 ,C724_=_C3371 ,C724_=_C3425 ,\nC724_=_C3542 ,C724_=_C3773 ,C724_=_C3902 ,C724_=_C3970 ,C724_=_C3979 ,C724_=_C4003 ,\nC724_=_C4004 ,C724_=_C4005 ,C724_=_C4006 ,C724_=_C4007 ,C835_=_C839 ,C835_=_C1085 ,\nC835_=_C2171 ,C835_=_C2172 ,C835_=_C2173 ,C835_=_C2174 ,C835_=_C2175 ,C835_=_C2176 ,\nC835_=_C2177 ,C835_=_C2178 ,C835_=_C2179 ,C835_=_C2180 ,C835_=_C2181 ,C835_=_C2182 ,\nC835_=_C2183 ,C835_=_C2185 ,C835_=_C2186 ,C835_=_C2187 ,C835_=_C2188 ,C835_=_C2189 ,\nC835_=_C2190 ,C839_=_C1704 ,C839_=_C1896 ,C839_=_C2003 ,C839_=_C2195 ,C839_=_C2494 ,\nC839_=_C2599 ,C839_=_C2637 ,C839_=_C2895 ,C839_=_C2936 ,C839_=_C2937 ,C839_=_C2938 ,\nC839_=_C2939 ,C839_=_C2940 ,C839_=_C2941 ,C839_=_C2942 ,C839_=_C2944 ,C839_=_C2945 ,\nC839_=_C2946 ,C839_=_C2947 ,C839_=_C2948 ,C839_=_C2949 ,C839_=_C2950 ,C839_=_C2951 ,\nC872_=_C944 ,C872_=_C1126 ,C872_=_C1755 ,C872_=_C1903 ,C872_=_C2013 ,C872_=_C2230 ,\nC872_=_C2981 ,C872_=_C3043 ,C872_=_C3122 ,C872_=_C3237 ,C872_=_C3324 ,C872_=_C3371 ,\nC872_=_C3425 ,C872_=_C3542 ,C872_=_C3773 ,C872_=_C3902 ,C872_=_C3970 ,C872_=_C3979 ,\nC872_=_C4003 ,C872_=_C4004 ,C872_=_C4005 ,C872_=_C4006 ,C872_=_C4007 ,C902_=_C1029 ,\nC902_=_C1132 ,C902_=_C1378 ,C902_=_C1422 ,C902_=_C1423 ,C902_=_C1424 ,C902_=_C1425 ,\nC902_=_C1426 ,C902_=_C1427 ,C902_=_C1429 ,C902_=_C1430 ,C902_=_C1431 ,C902_=_C1432 ,\nC902_=_C1433 ,C902_=_C1434 ,C902_=_C1435 ,C902_=_C1437 ,C902_=_C1438 ,C902_=_C1439 ,\nC902_=_C1440 ,C902_=_C1441 ,C902_=_C1442 ,C902_=_C1443 ,C944_=_C1126 ,C944_=_C1755 ,\nC944_=_C1903 ,C944_=_C2013 ,C944_=_C2230 ,C944_=_C2981 ,C944_=_C3043 ,C944_=_C3122 ,\nC944_=_C3237 ,C944_=_C3324 ,C944_=_C3371 ,C944_=_C3425 ,C944_=_C3542 ,C944_=_C3773 ,\nC944_=_C3902 ,C944_=_C3970 ,C944_=_C3979 ,C944_=_C4003 ,C944_=_C4004 ,C944_=_C4005 ,\nC944_=_C4006 ,C944_=_C4007 ,C1029_=_C1132 ,C1029_=_C1378 ,C1029_=_C1422 ,C1029_=_C1423 ,\nC1029_=_C1424 ,C1029_=_C1425 ,C1029_=_C1426 ,C1029_=_C1427 ,C1029_=_C1429 ,C1029_=_C1430 ,\nC1029_=_C1431 ,C1029_=_C1432 ,C1029_=_C1433 ,C1029_=_C1434 ,C1029_=_C1435 ,C1029_=_C1437 ,\nC1029_=_C1438 ,C1029_=_C1439 ,C1029_=_C1440 ,C1029_=_C1441 ,C1029_=_C1442 ,C1029_=_C1443 ,\nC1085_=_C2171 ,C1085_=_C2172 ,C1085_=_C2173 ,C1085_=_C2174 ,C1085_=_C2175 ,C1085_=_C2176 ,\nC1085_=_C2177 ,C1085_=_C2178 ,C1085_=_C2179 ,C1085_=_C2180 ,C1085_=_C2181 ,C1085_=_C2182 ,\nC1085_=_C2183 ,C1085_=_C2185 ,C1085_=_C2186 ,C1085_=_C2187 ,C1085_=_C2188 ,C1085_=_C2189 ,\nC1085_=_C2190 ,C1126_=_C1755 ,C1126_=_C1903 ,C1126_=_C2013 ,C1126_=_C2230 ,C1126_=_C2981 ,\nC1126_=_C3043 ,C1126_=_C3122 ,C1126_=_C3237 ,C1126_=_C3324 ,C1126_=_C3371 ,C1126_=_C3425 ,\nC1126_=_C3542 ,C1126_=_C3773 ,C1126_=_C3902 ,C1126_=_C3970 ,C1126_=_C3979 ,C1126_=_C4003 ,\nC1126_=_C4004 ,C1126_=_C4005 ,C1126_=_C4006 ,C1126_=_C4007 ,C1132_=_C1378 ,C1132_=_C1422 ,\nC1132_=_C1423 ,C1132_=_C1424 ,C1132_=_C1425 ,C1132_=_C1426 ,C1132_=_C1427 ,C1132_=_C1429 ,\nC1132_=_C1430 ,C1132_=_C1431 ,C1132_=_C1432 ,C1132_=_C1433 ,C1132_=_C1434 ,C1132_=_C1435 ,\nC1132_=_C1437 ,C1132_=_C1438 ,C1132_=_C1439 ,C1132_=_C1440 ,C1132_=_C1441 ,C1132_=_C1442 ,\nC1132_=_C1443 ,C1378_=_C1422 ,C1378_=_C1423 ,C1378_=_C1424 ,C1378_=_C1425 ,C1378_=_C1426 ,\nC1378_=_C1427 ,C1378_=_C1429 ,C1378_=_C1430 ,C1378_=_C1431 ,C1378_=_C1432 ,C1378_=_C1433 ,\nC1378_=_C1434 ,C1378_=_C1435 ,C1378_=_C1437 ,C1378_=_C1438 ,C1378_=_C1439 ,C1378_=_C1440 ,\nC1378_=_C1441 ,C1378_=_C1442 ,C1378_=_C1443 ,C1422_=_C1423 ,C1422_=_C1424 ,C1422_=_C1425 ,\nC1422_=_C1426 ,C1422_=_C1427 ,C1422_=_C1429 ,C1422_=_C1430 ,C1422_=_C1431 ,C1422_=_C1432 ,\nC1422_=_C1433 ,C1422_=_C1434 ,C1422_=_C1435 ,C1422_=_C1437 ,C1422_=_C1438 ,C1422_=_C1439 ,\nC1422_=_C1440 ,C1422_=_C1441 ,C1422_=_C1442 ,C1422_=_C1443 ,C1423_=_C1424 ,C1423_=_C1425 ,\nC1423_=_C1426 ,C1423_=_C1427 ,C1423_=_C1429 ,C1423_=_C1430 ,C1423_=_C1431 ,C1423_=_C1432 ,\nC1423_=_C1433 ,C1423_=_C1434 ,C1423_=_C1435 ,C1423_=_C1437 ,C1423_=_C1438 ,C1423_=_C1439 ,\nC1423_=_C1440 ,C1423_=_C1441 ,C1423_=_C1442 ,C1423_=_C1443 ,C1423_=_C1896 ,C1423_=_C1903 ,\nC1424_=_C1425 ,C1424_=_C1426 ,C1424_=_C1427 ,C1424_=_C1429 ,C1424_=_C1430 ,C1424_=_C1431 ,\nC1424_=_C1432 ,C1424_=_C1433 ,C1424_=_C1434 ,C1424_=_C1435 ,C1424_=_C1437 ,C1424_=_C1438 ,\nC1424_=_C1439 ,C1424_=_C1440 ,C1424_=_C1441 ,C1424_=_C1442 ,C1424_=_C1443 ,C1424_=_C2003 ,\nC1424_=_C2013 ,C1425_=_C1426 ,C1425_=_C1427 ,C1425_=_C1429 ,C1425_=_C1430 ,C1425_=_C1431 ,\nC1425_=_C1432 ,C1425_=_C1433 ,C1425_=_C1434 ,C1425_=_C1435 ,C1425_=_C1437 ,C1425_=_C1438 ,\nC1425_=_C1439 ,C1425_=_C1440 ,C1425_=_C1441 ,C1425_=_C1442 ,C1425_=_C1443 ,C1426_=_C1427 ,\nC1426_=_C1429 ,C1426_=_C1430 ,C1426_=_C1431 ,C1426_=_C1432 ,C1426_=_C1433 ,C1426_=_C1434 ,\nC1426_=_C1435 ,C1426_=_C1437 ,C1426_=_C1438 ,C1426_=_C1439 ,C1426_=_C1440 ,C1426_=_C1441 ,\nC1426_=_C1442 ,C1426_=_C1443 ,C1427_=_C1429 ,C1427_=_C1430 ,C1427_=_C1431 ,C1427_=_C1432 ,\nC1427_=_C1433 ,C1427_=_C1434 ,C1427_=_C1435 ,C1427_=_C1437 ,C1427_=_C1438 ,C1427_=_C1439 ,\nC1427_=_C1440 ,C1427_=_C1441 ,C1427_=_C1442 ,C1427_=_C1443 ,C1429_=_C1430 ,C1429_=_C1431 ,\nC1429_=_C1432 ,C1429_=_C1433 ,C1429_=_C1434 ,C1429_=_C1435 ,C1429_=_C1437 ,C1429_=_C1438 ,\nC1429_=_C1439 ,C1429_=_C1440 ,C1429_=_C1441 ,C1429_=_C1442 ,C1429_=_C1443 ,C1429_=_C2937 ,\nC1429_=_C3324 ,C1430_=_C1431 ,C1430_=_C1432 ,C1430_=_C1433 ,C1430_=_C1434 ,C1430_=_C1435 ,\nC1430_=_C1437 ,C1430_=_C1438 ,C1430_=_C1439 ,C1430_=_C1440 ,C1430_=_C1441 ,C1430_=_C1442 ,\nC1430_=_C1443 ,C1431_=_C1432 ,C1431_=_C1433 ,C1431_=_C1434 ,C1431_=_C1435 ,C1431_=_C1437 ,\nC1431_=_C1438 ,C1431_=_C1439 ,C1431_=_C1440 ,C1431_=_C1441 ,C1431_=_C1442 ,C1431_=_C1443 ,\nC1432_=_C1433</w:t>
      </w:r>
    </w:p>
    <w:p>
      <w:pPr>
        <w:pStyle w:val="PreformattedText"/>
        <w:bidi w:val="0"/>
        <w:spacing w:before="0" w:after="0"/>
        <w:jc w:val="left"/>
        <w:rPr/>
      </w:pPr>
      <w:r>
        <w:rPr/>
        <w:t xml:space="preserve"> </w:t>
      </w:r>
      <w:r>
        <w:rPr/>
        <w:t>,C1432_=_C1434 ,C1432_=_C1435 ,C1432_=_C1437 ,C1432_=_C1438 ,C1432_=_C1439 ,\nC1432_=_C1440 ,C1432_=_C1441 ,C1432_=_C1442 ,C1432_=_C1443 ,C1433_=_C1434 ,C1433_=_C1435 ,\nC1433_=_C1437 ,C1433_=_C1438 ,C1433_=_C1439 ,C1433_=_C1440 ,C1433_=_C1441 ,C1433_=_C1442 ,\nC1433_=_C1443 ,C1433_=_C2939 ,C1433_=_C3773 ,C1434_=_C1435 ,C1434_=_C1437 ,C1434_=_C1438 ,\nC1434_=_C1439 ,C1434_=_C1440 ,C1434_=_C1441 ,C1434_=_C1442 ,C1434_=_C1443 ,C1435_=_C1437 ,\nC1435_=_C1438 ,C1435_=_C1439 ,C1435_=_C1440 ,C1435_=_C1441 ,C1435_=_C1442 ,C1435_=_C1443 ,\nC1435_=_C2941 ,C1435_=_C3970 ,C1437_=_C1438 ,C1437_=_C1439 ,C1437_=_C1440 ,C1437_=_C1441 ,\nC1437_=_C1442 ,C1437_=_C1443 ,C1438_=_C1439 ,C1438_=_C1440 ,C1438_=_C1441 ,C1438_=_C1442 ,\nC1438_=_C1443 ,C1438_=_C2945 ,C1438_=_C4004 ,C1439_=_C1440 ,C1439_=_C1441 ,C1439_=_C1442 ,\nC1439_=_C1443 ,C1440_=_C1441 ,C1440_=_C1442 ,C1440_=_C1443 ,C1441_=_C1442 ,C1441_=_C1443 ,\nC1442_=_C1443 ,C1443_=_C2948 ,C1443_=_C4005 ,C1704_=_C1896 ,C1704_=_C2003 ,C1704_=_C2195 ,\nC1704_=_C2494 ,C1704_=_C2599 ,C1704_=_C2637 ,C1704_=_C2895 ,C1704_=_C2936 ,C1704_=_C2937 ,\nC1704_=_C2938 ,C1704_=_C2939 ,C1704_=_C2940 ,C1704_=_C2941 ,C1704_=_C2942 ,C1704_=_C2944 ,\nC1704_=_C2945 ,C1704_=_C2946 ,C1704_=_C2947 ,C1704_=_C2948 ,C1704_=_C2949 ,C1704_=_C2950 ,\nC1704_=_C2951 ,C1755_=_C1903 ,C1755_=_C2013 ,C1755_=_C2230 ,C1755_=_C2981 ,C1755_=_C3043 ,\nC1755_=_C3122 ,C1755_=_C3237 ,C1755_=_C3324 ,C1755_=_C3371 ,C1755_=_C3425 ,C1755_=_C3542 ,\nC1755_=_C3773 ,C1755_=_C3902 ,C1755_=_C3970 ,C1755_=_C3979 ,C1755_=_C4003 ,C1755_=_C4004 ,\nC1755_=_C4005 ,C1755_=_C4006 ,C1755_=_C4007 ,C1896_=_C1903 ,C1896_=_C2003 ,C1896_=_C2195 ,\nC1896_=_C2494 ,C1896_=_C2599 ,C1896_=_C2637 ,C1896_=_C2895 ,C1896_=_C2936 ,C1896_=_C2937 ,\nC1896_=_C2938 ,C1896_=_C2939 ,C1896_=_C2940 ,C1896_=_C2941 ,C1896_=_C2942 ,C1896_=_C2944 ,\nC1896_=_C2945 ,C1896_=_C2946 ,C1896_=_C2947 ,C1896_=_C2948 ,C1896_=_C2949 ,C1896_=_C2950 ,\nC1896_=_C2951 ,C1903_=_C2013 ,C1903_=_C2230 ,C1903_=_C2981 ,C1903_=_C3043 ,C1903_=_C3122 ,\nC1903_=_C3237 ,C1903_=_C3324 ,C1903_=_C3371 ,C1903_=_C3425 ,C1903_=_C3542 ,C1903_=_C3773 ,\nC1903_=_C3902 ,C1903_=_C3970 ,C1903_=_C3979 ,C1903_=_C4003 ,C1903_=_C4004 ,C1903_=_C4005 ,\nC1903_=_C4006 ,C1903_=_C4007 ,C2003_=_C2013 ,C2003_=_C2195 ,C2003_=_C2494 ,C2003_=_C2599 ,\nC2003_=_C2637 ,C2003_=_C2895 ,C2003_=_C2936 ,C2003_=_C2937 ,C2003_=_C2938 ,C2003_=_C2939 ,\nC2003_=_C2940 ,C2003_=_C2941 ,C2003_=_C2942 ,C2003_=_C2944 ,C2003_=_C2945 ,C2003_=_C2946 ,\nC2003_=_C2947 ,C2003_=_C2948 ,C2003_=_C2949 ,C2003_=_C2950 ,C2003_=_C2951 ,C2013_=_C2230 ,\nC2013_=_C2981 ,C2013_=_C3043 ,C2013_=_C3122 ,C2013_=_C3237 ,C2013_=_C3324 ,C2013_=_C3371 ,\nC2013_=_C3425 ,C2013_=_C3542 ,C2013_=_C3773 ,C2013_=_C3902 ,C2013_=_C3970 ,C2013_=_C3979 ,\nC2013_=_C4003 ,C2013_=_C4004 ,C2013_=_C4005 ,C2013_=_C4006 ,C2013_=_C4007 ,C2171_=_C2172 ,\nC2171_=_C2173 ,C2171_=_C2174 ,C2171_=_C2175 ,C2171_=_C2176 ,C2171_=_C2177 ,C2171_=_C2178 ,\nC2171_=_C2179 ,C2171_=_C2180 ,C2171_=_C2181 ,C2171_=_C2182 ,C2171_=_C2183 ,C2171_=_C2185 ,\nC2171_=_C2186 ,C2171_=_C2187 ,C2171_=_C2188 ,C2171_=_C2189 ,C2171_=_C2190 ,C2171_=_C2230 ,\nC2172_=_C2173 ,C2172_=_C2174 ,C2172_=_C2175 ,C2172_=_C2176 ,C2172_=_C2177 ,C2172_=_C2178 ,\nC2172_=_C2179 ,C2172_=_C2180 ,C2172_=_C2181 ,C2172_=_C2182 ,C2172_=_C2183 ,C2172_=_C2185 ,\nC2172_=_C2186 ,C2172_=_C2187 ,C2172_=_C2188 ,C2172_=_C2189 ,C2172_=_C2190 ,C2172_=_C2637 ,\nC2173_=_C2174 ,C2173_=_C2175 ,C2173_=_C2176 ,C2173_=_C2177 ,C2173_=_C2178 ,C2173_=_C2179 ,\nC2173_=_C2180 ,C2173_=_C2181 ,C2173_=_C2182 ,C2173_=_C2183 ,C2173_=_C2185 ,C2173_=_C2186 ,\nC2173_=_C2187 ,C2173_=_C2188 ,C2173_=_C2189 ,C2173_=_C2190 ,C2173_=_C3122 ,C2174_=_C2175 ,\nC2174_=_C2176 ,C2174_=_C2177 ,C2174_=_C2178 ,C2174_=_C2179 ,C2174_=_C2180 ,C2174_=_C2181 ,\nC2174_=_C2182 ,C2174_=_C2183 ,C2174_=_C2185 ,C2174_=_C2186 ,C2174_=_C2187 ,C2174_=_C2188 ,\nC2174_=_C2189 ,C2174_=_C2190 ,C2174_=_C3237 ,C2175_=_C2176 ,C2175_=_C2177 ,C2175_=_C2178 ,\nC2175_=_C2179 ,C2175_=_C2180 ,C2175_=_C2181 ,C2175_=_C2182 ,C2175_=_C2183 ,C2175_=_C2185 ,\nC2175_=_C2186 ,C2175_=_C2187 ,C2175_=_C2188 ,C2175_=_C2189 ,C2175_=_C2190 ,C2175_=_C3371 ,\nC2176_=_C2177 ,C2176_=_C2178 ,C2176_=_C2179 ,C2176_=_C2180 ,C2176_=_C2181 ,C2176_=_C2182 ,\nC2176_=_C2183 ,C2176_=_C2185 ,C2176_=_C2186 ,C2176_=_C2187 ,C2176_=_C2188 ,C2176_=_C2189 ,\nC2176_=_C2190 ,C2176_=_C3425 ,C2177_=_C2178 ,C2177_=_C2179 ,C2177_=_C2180 ,C2177_=_C2181 ,\nC2177_=_C2182 ,C2177_=_C2183 ,C2177_=_C2185 ,C2177_=_C2186 ,C2177_=_C2187 ,C2177_=_C2188 ,\nC2177_=_C2189 ,C2177_=_C2190 ,C2178_=_C2179 ,C2178_=_C2180 ,C2178_=_C2181 ,C2178_=_C2182 ,\nC2178_=_C2183 ,C2178_=_C2185 ,C2178_=_C2186 ,C2178_=_C2187 ,C2178_=_C2188 ,C2178_=_C2189 ,\nC2178_=_C2190 ,C2178_=_C3542 ,C2179_=_C2180 ,C2179_=_C2181 ,C2179_=_C2182 ,C2179_=_C2183 ,\nC2179_=_C2185 ,C2179_=_C2186 ,C2179_=_C2187 ,C2179_=_C2188 ,C2179_=_C2189 ,C2179_=_C2190 ,\nC2180_=_C2181 ,C2180_=_C2182 ,C2180_=_C2183 ,C2180_=_C2185 ,C2180_=_C2186 ,C2180_=_C2187 ,\nC2180_=_C2188 ,C2180_=_C2189 ,C2180_=_C2190 ,C2181_=_C2182 ,C2181_=_C2183 ,C2181_=_C2185 ,\nC2181_=_C2186 ,C2181_=_C2187 ,C2181_=_C2188 ,C2181_=_C2189 ,C2181_=_C2190 ,C2182_=_C2183 ,\nC2182_=_C2185 ,C2182_=_C2186 ,C2182_=_C2187 ,C2182_=_C2188 ,C2182_=_C2189 ,C2182_=_C2190 ,\nC2183_=_C2185 ,C2183_=_C2186 ,C2183_=_C2187 ,C2183_=_C2188 ,C2183_=_C2189 ,C2183_=_C2190 ,\nC2183_=_C3902 ,C2185_=_C2186 ,C2185_=_C2187 ,C2185_=_C2188 ,C2185_=_C2189 ,C2185_=_C2190 ,\nC2185_=_C4003 ,C2186_=_C2187 ,C2186_=_C2188 ,C2186_=_C2189 ,C2186_=_C2190 ,C2187_=_C2188 ,\nC2187_=_C2189 ,C2187_=_C2190 ,C2188_=_C2189 ,C2188_=_C2190 ,C2189_=_C2190 ,C2189_=_C4006 ,\nC2190_=_C4007 ,C2195_=_C2494 ,C2195_=_C2599 ,C2195_=_C2637 ,C2195_=_C2895 ,C2195_=_C2936 ,\nC2195_=_C2937 ,C2195_=_C2938 ,C2195_=_C2939 ,C2195_=_C2940 ,C2195_=_C2941 ,C2195_=_C2942 ,\nC2195_=_C2944 ,C2195_=_C2945 ,C2195_=_C2946 ,C2195_=_C2947 ,C2195_=_C2948 ,C2195_=_C2949 ,\nC2195_=_C2950 ,C2195_=_C2951 ,C2230_=_C2981 ,C2230_=_C3043 ,C2230_=_C3122 ,C2230_=_C3237 ,\nC2230_=_C3324 ,C2230_=_C3371 ,C2230_=_C3425 ,C2230_=_C3542 ,C2230_=_C3773 ,C2230_=_C3902 ,\nC2230_=_C3970 ,C2230_=_C3979 ,C2230_=_C4003 ,C2230_=_C4004 ,C2230_=_C4005 ,C2230_=_C4006 ,\nC2230_=_C4007 ,C2494_=_C2599 ,C2494_=_C2637 ,C2494_=_C2895 ,C2494_=_C2936 ,C2494_=_C2937 ,\nC2494_=_C2938 ,C2494_=_C2939 ,C2494_=_C2940 ,C2494_=_C2941 ,C2494_=_C2942 ,C2494_=_C2944 ,\nC2494_=_C2945 ,C2494_=_C2946 ,C2494_=_C2947 ,C2494_=_C2948 ,C2494_=_C2949 ,C2494_=_C2950 ,\nC2494_=_C2951 ,C2599_=_C2637 ,C2599_=_C2895 ,C2599_=_C2936 ,C2599_=_C2937 ,C2599_=_C2938 ,\nC2599_=_C2939 ,C2599_=_C2940 ,C2599_=_C2941 ,C2599_=_C2942 ,C2599_=_C2944 ,C2599_=_C2945 ,\nC2599_=_C2946 ,C2599_=_C2947 ,C2599_=_C2948 ,C2599_=_C2949 ,C2599_=_C2950 ,C2599_=_C2951 ,\nC2637_=_C2895 ,C2637_=_C2936 ,C2637_=_C2937 ,C2637_=_C2938 ,C2637_=_C2939 ,C2637_=_C2940 ,\nC2637_=_C2941 ,C2637_=_C2942 ,C2637_=_C2944 ,C2637_=_C2945 ,C2637_=_C2946 ,C2637_=_C2947 ,\nC2637_=_C2948 ,C2637_=_C2949 ,C2637_=_C2950 ,C2637_=_C2951 ,C2895_=_C2936 ,C2895_=_C2937 ,\nC2895_=_C2938 ,C2895_=_C2939 ,C2895_=_C2940 ,C2895_=_C2941 ,C2895_=_C2942 ,C2895_=_C2944 ,\nC2895_=_C2945 ,C2895_=_C2946 ,C2895_=_C2947 ,C2895_=_C2948 ,C2895_=_C2949 ,C2895_=_C2950 ,\nC2895_=_C2951 ,C2936_=_C2937 ,C2936_=_C2938 ,C2936_=_C2939 ,C2936_=_C2940 ,C2936_=_C2941 ,\nC2936_=_C2942 ,C2936_=_C2944 ,C2936_=_C2945 ,C2936_=_C2946 ,C2936_=_C2947 ,C2936_=_C2948 ,\nC2936_=_C2949 ,C2936_=_C2950 ,C2936_=_C2951 ,C2937_=_C2938 ,C2937_=_C2939 ,C2937_=_C2940 ,\nC2937_=_C2941 ,C2937_=_C2942 ,C2937_=_C2944 ,C2937_=_C2945 ,C2937_=_C2946 ,C2937_=_C2947 ,\nC2937_=_C2948 ,C2937_=_C2949 ,C2937_=_C2950 ,C2937_=_C2951 ,C2937_=_C3324 ,C2938_=_C2939 ,\nC2938_=_C2940 ,C2938_=_C2941 ,C2938_=_C2942 ,C2938_=_C2944 ,C2938_=_C2945 ,C2938_=_C2946 ,\nC2938_=_C2947 ,C2938_=_C2948 ,C2938_=_C2949 ,C2938_=_C2950 ,C2938_=_C2951 ,C2939_=_C2940 ,\nC2939_=_C2941 ,C2939_=_C2942 ,C2939_=_C2944 ,C2939_=_C2945 ,C2939_=_C2946 ,C2939_=_C2947 ,\nC2939_=_C2948 ,C2939_=_C2949 ,C2939_=_C2950 ,C2939_=_C2951 ,C2939_=_C3773 ,C2940_=_C2941 ,\nC2940_=_C2942 ,C2940_=_C2944 ,C2940_=_C2945 ,C2940_=_C2946 ,C2940_=_C2947 ,C2940_=_C2948 ,\nC2940_=_C2949 ,C2940_=_C2950 ,C2940_=_C2951 ,C2941_=_C2942 ,C2941_=_C2944 ,C2941_=_C2945 ,\nC2941_=_C2946 ,C2941_=_C2947 ,C2941_=_C2948 ,C2941_=_C2949 ,C2941_=_C2950 ,C2941_=_C2951 ,\nC2941_=_C3970 ,C2942_=_C2944 ,C2942_=_C2945 ,C2942_=_C2946 ,C2942_=_C2947 ,C2942_=_C2948 ,\nC2942_=_C2949 ,C2942_=_C2950 ,C2942_=_C2951 ,C2944_=_C2945 ,C2944_=_C2946 ,C2944_=_C2947 ,\nC2944_=_C2948 ,C2944_=_C2949 ,C2944_=_C2950 ,C2944_=_C2951 ,C2945_=_C2946 ,C2945_=_C2947 ,\nC2945_=_C2948 ,C2945_=_C2949 ,C2945_=_C2950 ,C2945_=_C2951 ,C2945_=_C4004 ,C2946_=_C2947 ,\nC2946_=_C2948 ,C2946_=_C2949 ,C2946_=_C2950 ,C2946_=_C2951 ,C2947_=_C2948 ,C2947_=_C2949 ,\nC2947_=_C2950 ,C2947_=_C2951 ,C2948_=_C2949 ,C2948_=_C2950 ,C2948_=_C2951 ,C2948_=_C4005 ,\nC2949_=_C2950 ,C2949_=_C2951 ,C2950_=_C2951 ,C2981_=_C3043 ,C2981_=_C3122 ,C2981_=_C3237 ,\nC2981_=_C3324 ,C2981_=_C3371 ,C2981_=_C3425 ,C2981_=_C3542 ,C2981_=_C3773 ,C2981_=_C3902 ,\nC2981_=_C3970 ,C2981_=_C3979 ,C2981_=_C4003 ,C2981_=_C4004 ,C2981_=_C4005 ,C2981_=_C4006 ,\nC2981_=_C4007 ,C3043_=_C3122 ,C3043_=_C3237 ,C3043_=_C3324 ,C3043_=_C3371 ,C3043_=_C3425 ,\nC3043_=_C3542 ,C3043_=_C3773 ,C3043_=_C3902 ,C3043_=_C3970 ,C3043_=_C3979 ,C3043_=_C4003 ,\nC3043_=_C4004 ,C3043_=_C4005 ,C3043_=_C4006 ,C3043_=_C4007 ,C3122_=_C3237 ,C3122_=_C3324 ,\nC3122_=_C3371 ,C3122_=_C3425 ,C3122_=_C3542 ,C3122_=_C3773 ,C3122_=_C3902 ,C3122_=_C3970 ,\nC3122_=_C3979 ,C3122_=_C4003 ,C3122_=_C4004 ,C3122_=_C4005 ,C3122_=_C4006 ,C3122_=_C4007 ,\nC3237_=_C3324 ,C3237_=_C3371 ,C3237_=_C3425 ,C3237_=_C3542 ,C3237_=_C3773 ,C3237_=_C3902 ,\nC3237_=_C3970 ,C3237_=_C3979 ,C3237_=_C4003 ,C3237_=_C4004 ,C3237_=_C4005 ,C3237_=_C4006 ,\nC3237_=_C4007 ,C3324_=_C3371 ,C3324_=_C3425 ,C3324_=_C3542 ,C3324_=_C3773 ,C3324_=_C3902 ,\nC3324_=_C3970 ,C3324_=_C3979 ,C3324_=_C4003 ,C3324_=_C4004 ,C3324_=_C4005</w:t>
      </w:r>
    </w:p>
    <w:p>
      <w:pPr>
        <w:pStyle w:val="PreformattedText"/>
        <w:bidi w:val="0"/>
        <w:spacing w:before="0" w:after="0"/>
        <w:jc w:val="left"/>
        <w:rPr/>
      </w:pPr>
      <w:r>
        <w:rPr/>
        <w:t xml:space="preserve"> </w:t>
      </w:r>
      <w:r>
        <w:rPr/>
        <w:t>,C3324_=_C4006 ,\nC3324_=_C4007 ,C3371_=_C3425 ,C3371_=_C3542 ,C3371_=_C3773 ,C3371_=_C3902 ,C3371_=_C3970 ,\nC3371_=_C3979 ,C3371_=_C4003 ,C3371_=_C4004 ,C3371_=_C4005 ,C3371_=_C4006 ,C3371_=_C4007 ,\nC3425_=_C3542 ,C3425_=_C3773 ,C3425_=_C3902 ,C3425_=_C3970 ,C3425_=_C3979 ,C3425_=_C4003 ,\nC3425_=_C4004 ,C3425_=_C4005 ,C3425_=_C4006 ,C3425_=_C4007 ,C3542_=_C3773 ,C3542_=_C3902 ,\nC3542_=_C3970 ,C3542_=_C3979 ,C3542_=_C4003 ,C3542_=_C4004 ,C3542_=_C4005 ,C3542_=_C4006 ,\nC3542_=_C4007 ,C3773_=_C3902 ,C3773_=_C3970 ,C3773_=_C3979 ,C3773_=_C4003 ,C3773_=_C4004 ,\nC3773_=_C4005 ,C3773_=_C4006 ,C3773_=_C4007 ,C3902_=_C3970 ,C3902_=_C3979 ,C3902_=_C4003 ,\nC3902_=_C4004 ,C3902_=_C4005 ,C3902_=_C4006 ,C3902_=_C4007 ,C3970_=_C3979 ,C3970_=_C4003 ,\nC3970_=_C4004 ,C3970_=_C4005 ,C3970_=_C4006 ,C3970_=_C4007 ,C3979_=_C4003 ,C3979_=_C4004 ,\nC3979_=_C4005 ,C3979_=_C4006 ,C3979_=_C4007 ,C4003_=_C4004 ,C4003_=_C4005 ,C4003_=_C4006 ,\nC4003_=_C4007 ,C4004_=_C4005 ,C4004_=_C4006 ,C4004_=_C4007 ,C4005_=_C4006 ,C4005_=_C4007 ,\nC4006_=_C4007 ,"];125[shape=box, label="id:125 level: 5\n106: C13 C133 C154 C175 C336 \nC373 C394 C401 C459 C488 C888 \nC931 C1016 C1067 C1288 C1292 C1293 \nC1305 C1329 C1333 C1576 C1577 C1578 \nC1579 C1580 C1581 C1582 C1583 C1584 \nC1585 C1587 C1588 C1589 C1590 C1591 \nC1592 C1593 C1594 C1595 C1840 C1877 \nC1928 C2127 C2242 C2301 C2319 C2324 \nC2403 C2408 C2410 C2478 C2527 C2580 \nC2584 C2654 C2655 C2656 C2657 C2658 \nC2659 C2660 C2661 C2662 C2663 C2664 \nC2665 C2666 C2667 C2668 C2669 C2670 \nC2711 C2792 C2809 C2834 C2836 C2882 \nC2922 C2953 C3176 C3177 C3178 C3179 \nC3180 C3181 C3182 C3183 C3184 C3185 \nC3186 C3187 C3188 C3306 C3307 C3308 \nC3309 C3310 C3311 C3312 C3313 C3314 \nC3315 C3316 C3317 C3318 C3319 \n1440: C13_=_C133( C13 C133 ) C13_=_C154( C13 C154 ) C13_=_C175( C13 C175 ) C13_=_C336( C13 C336 ) C13_=_C394( C13 C394 ) \nC13_=_C931( C13 C931 ) C13_=_C1305( C13 C1305 ) C13_=_C1576( C13 C1576 ) C13_=_C1577( C13 C1577 ) C13_=_C1578( C13 C1578 ) C13_=_C1579( C13 C1579 ) \nC13_=_C1580( C13 C1580 ) C13_=_C1581( C13 C1581 ) C13_=_C1582( C13 C1582 ) C13_=_C1583( C13 C1583 ) C13_=_C1584( C13 C1584 ) C13_=_C1585( C13 C1585 ) \nC13_=_C1587( C13 C1587 ) C13_=_C1588( C13 C1588 ) C13_=_C1589( C13 C1589 ) C13_=_C1590( C13 C1590 ) C13_=_C1591( C13 C1591 ) C13_=_C1592( C13 C1592 ) \nC13_=_C1593( C13 C1593 ) C13_=_C1594( C13 C1594 ) C13_=_C1595( C13 C1595 ) C133_=_C154( C133 C154 ) C133_=_C175( C133 C175 ) C133_=_C336( C133 C336 ) \nC133_=_C394( C133 C394 ) C133_=_C931( C133 C931 ) C133_=_C1305( C133 C1305 ) C133_=_C1576( C133 C1576 ) C133_=_C1577( C133 C1577 ) C133_=_C1578( C133 C1578 ) \nC133_=_C1579( C133 C1579 ) C133_=_C1580( C133 C1580 ) C133_=_C1581( C133 C1581 ) C133_=_C1582( C133 C1582 ) C133_=_C1583( C133 C1583 ) C133_=_C1584( C133 C1584 ) \nC133_=_C1585( C133 C1585 ) C133_=_C1587( C133 C1587 ) C133_=_C1588( C133 C1588 ) C133_=_C1589( C133 C1589 ) C133_=_C1590( C133 C1590 ) C133_=_C1591( C133 C1591 ) \nC133_=_C1592( C133 C1592 ) C133_=_C1593( C133 C1593 ) C133_=_C1594( C133 C1594 ) C133_=_C1595( C133 C1595 ) C154_=_C175( C154 C175 ) C154_=_C336( C154 C336 ) \nC154_=_C394( C154 C394 ) C154_=_C931( C154 C931 ) C154_=_C1305( C154 C1305 ) C154_=_C1576( C154 C1576 ) C154_=_C1577( C154 C1577 ) C154_=_C1578( C154 C1578 ) \nC154_=_C1579( C154 C1579 ) C154_=_C1580( C154 C1580 ) C154_=_C1581( C154 C1581 ) C154_=_C1582( C154 C1582 ) C154_=_C1583( C154 C1583 ) C154_=_C1584( C154 C1584 ) \nC154_=_C1585( C154 C1585 ) C154_=_C1587( C154 C1587 ) C154_=_C1588( C154 C1588 ) C154_=_C1589( C154 C1589 ) C154_=_C1590( C154 C1590 ) C154_=_C1591( C154 C1591 ) \nC154_=_C1592( C154 C1592 ) C154_=_C1593( C154 C1593 ) C154_=_C1594( C154 C1594 ) C154_=_C1595( C154 C1595 ) C175_=_C336( C175 C336 ) C175_=_C394( C175 C394 ) \nC175_=_C931( C175 C931 ) C175_=_C1305( C175 C1305 ) C175_=_C1576( C175 C1576 ) C175_=_C1577( C175 C1577 ) C175_=_C1578( C175 C1578 ) C175_=_C1579( C175 C1579 ) \nC175_=_C1580( C175 C1580 ) C175_=_C1581( C175 C1581 ) C175_=_C1582( C175 C1582 ) C175_=_C1583( C175 C1583 ) C175_=_C1584( C175 C1584 ) C175_=_C1585( C175 C1585 ) \nC175_=_C1587( C175 C1587 ) C175_=_C1588( C175 C1588 ) C175_=_C1589( C175 C1589 ) C175_=_C1590( C175 C1590 ) C175_=_C1591( C175 C1591 ) C175_=_C1592( C175 C1592 ) \nC175_=_C1593( C175 C1593 ) C175_=_C1594( C175 C1594 ) C175_=_C1595( C175 C1595 ) C336_=_C394( C336 C394 ) C336_=_C931( C336 C931 ) C336_=_C1305( C336 C1305 ) \nC336_=_C1576( C336 C1576 ) C336_=_C1577( C336 C1577 ) C336_=_C1578( C336 C1578 ) C336_=_C1579( C336 C1579 ) C336_=_C1580( C336 C1580 ) C336_=_C1581( C336 C1581 ) \nC336_=_C1582( C336 C1582 ) C336_=_C1583( C336 C1583 ) C336_=_C1584( C336 C1584 ) C336_=_C1585( C336 C1585 ) C336_=_C1587( C336 C1587 ) C336_=_C1588( C336 C1588 ) \nC336_=_C1589( C336 C1589 ) C336_=_C1590( C336 C1590 ) C336_=_C1591( C336 C1591 ) C336_=_C1592( C336 C1592 ) C336_=_C1593( C336 C1593 ) C336_=_C1594( C336 C1594 ) \nC336_=_C1595( C336 C1595 ) C373_=_C488( C373 C488 ) C373_=_C1292( C373 C1292 ) C373_=_C2127( C373 C2127 ) C373_=_C2324( C373 C2324 ) C373_=_C2408( C373 C2408 ) \nC373_=_C2584( C373 C2584 ) C373_=_C2656( C373 C2656 ) C373_=_C2711( C373 C2711 ) C373_=_C2809( C373 C2809 ) C373_=_C2834( C373 C2834 ) C373_=_C2882( C373 C2882 ) \nC373_=_C2922( C373 C2922 ) C373_=_C2953( C373 C2953 ) C373_=_C3176( C373 C3176 ) C373_=_C3177( C373 C3177 ) C373_=_C3178( C373 C3178 ) C373_=_C3179( C373 C3179 ) \nC373_=_C3180( C373 C3180 ) C373_=_C3181( C373 C3181 ) C373_=_C3182( C373 C3182 ) C373_=_C3183( C373 C3183 ) C373_=_C3184( C373 C3184 ) C373_=_C3185( C373 C3185 ) \nC373_=_C3186( C373 C3186 ) C373_=_C3187( C373 C3187 ) C373_=_C3188( C373 C3188 ) C394_=_C401( C394 C401 ) C394_=_C931( C394 C931 ) C394_=_C1305( C394 C1305 ) \nC394_=_C1576( C394 C1576 ) C394_=_C1577( C394 C1577 ) C394_=_C1578( C394 C1578 ) C394_=_C1579( C394 C1579 ) C394_=_C1580( C394 C1580 ) C394_=_C1581( C394 C1581 ) \nC394_=_C1582( C394 C1582 ) C394_=_C1583( C394 C1583 ) C394_=_C1584( C394 C1584 ) C394_=_C1585( C394 C1585 ) C394_=_C1587( C394 C1587 ) C394_=_C1588( C394 C1588 ) \nC394_=_C1589( C394 C1589 ) C394_=_C1590( C394 C1590 ) C394_=_C1591( C394 C1591 ) C394_=_C1592( C394 C1592 ) C394_=_C1593( C394 C1593 ) C394_=_C1594( C394 C1594 ) \nC394_=_C1595( C394 C1595 ) C401_=_C459( C401 C459 ) C401_=_C888( C401 C888 ) C401_=_C1016( C401 C1016 ) C401_=_C1067( C401 C1067 ) C401_=_C1293( C401 C1293 ) \nC401_=_C1333( C401 C1333 ) C401_=_C1840( C401 C1840 ) C401_=_C2301( C401 C2301 ) C401_=_C2410( C401 C2410 ) C401_=_C2657( C401 C2657 ) C401_=_C2792( C401 C2792 ) \nC401_=_C2836( C401 C2836 ) C401_=_C3306( C401 C3306 ) C401_=_C3307( C401 C3307 ) C401_=_C3308( C401 C3308 ) C401_=_C3309( C401 C3309 ) C401_=_C3310( C401 C3310 ) \nC401_=_C3311( C401 C3311 ) C401_=_C3312( C401 C3312 ) C401_=_C3313( C401 C3313 ) C401_=_C3314( C401 C3314 ) C401_=_C3315( C401 C3315 ) C401_=_C3316( C401 C3316 ) \nC401_=_C3317( C401 C3317 ) C401_=_C3318( C401 C3318 ) C401_=_C3319( C401 C3319 ) C459_=_C888( C459 C888 ) C459_=_C1016( C459 C1016 ) C459_=_C1067( C459 C1067 ) \nC459_=_C1293( C459 C1293 ) C459_=_C1333( C459 C1333 ) C459_=_C1840( C459 C1840 ) C459_=_C2301( C459 C2301 ) C459_=_C2410( C459 C2410 ) C459_=_C2657( C459 C2657 ) \nC459_=_C2792( C459 C2792 ) C459_=_C2836( C459 C2836 ) C459_=_C3306( C459 C3306 ) C459_=_C3307( C459 C3307 ) C459_=_C3308( C459 C3308 ) C459_=_C3309( C459 C3309 ) \nC459_=_C3310( C459 C3310 ) C459_=_C3311( C459 C3311 ) C459_=_C3312( C459 C3312 ) C459_=_C3313( C459 C3313 ) C459_=_C3314( C459 C3314 ) C459_=_C3315( C459 C3315 ) \nC459_=_C3316( C459 C3316 ) C459_=_C3317( C459 C3317 ) C459_=_C3318( C459 C3318 ) C459_=_C3319( C459 C3319 ) C488_=_C1292( C488 C1292 ) C488_=_C2127( C488 C2127 ) \nC488_=_C2324( C488 C2324 ) C488_=_C2408( C488 C2408 ) C488_=_C2584( C488 C2584 ) C488_=_C2656( C488 C2656 ) C488_=_C2711( C488 C2711 ) C488_=_C2809( C488 C2809 ) \nC488_=_C2834( C488 C2834 ) C488_=_C2882( C488 C2882 ) C488_=_C2922( C488 C2922 ) C488_=_C2953( C488 C2953 ) C488_=_C3176( C488 C3176 ) C488_=_C3177( C488 C3177 ) \nC488_=_C3178( C488 C3178 ) C488_=_C3179( C488 C3179 ) C488_=_C3180( C488 C3180 ) C488_=_C3181( C488 C3181 ) C488_=_C3182( C488 C3182 ) C488_=_C3183( C488 C3183 ) \nC488_=_C3184( C488 C3184 ) C488_=_C3185( C488 C3185 ) C488_=_C3186( C488 C3186 ) C488_=_C3187( C488 C3187 ) C488_=_C3188( C488 C3188 ) C888_=_C1016( C888 C1016 ) \nC888_=_C1067( C888 C1067 ) C888_=_C1293( C888 C1293 ) C888_=_C1333( C888 C1333 ) C888_=_C1840( C888 C1840 ) C888_=_C2301( C888 C2301 ) C888_=_C2410( C888 C2410 ) \nC888_=_C2657( C888 C2657 ) C888_=_C2792( C888 C2792 ) C888_=_C2836( C888 C2836 ) C888_=_C3306( C888 C3306 ) C888_=_C3307( C888 C3307 ) C888_=_C3308( C888 C3308 ) \nC888_=_C3309( C888 C3309 ) C888_=_C3310( C888 C3310 ) C888_=_C3311( C888 C3311 ) C888_=_C3312( C888 C3312 ) C888_=_C3313( C888 C3313 ) C888_=_C3314( C888 C3314 ) \nC888_=_C3315( C888 C3315 ) C888_=_C3316( C888 C3316 ) C888_=_C3317( C888 C3317 ) C888_=_C3318( C888 C3318 ) C888_=_C3319( C888 C3319 ) C931_=_C1305( C931 C1305 ) \nC931_=_C1576( C931 C1576 ) C931_=_C1577( C931 C1577 ) C931_=_C1578( C931 C1578 ) C931_=_C1579( C931 C1579 ) C931_=_C1580( C931 C1580 ) C931_=_C1581( C931 C1581 ) \nC931_=_C1582( C931 C1582 ) C931_=_C1583( C931 C1583 ) C931_=_C1584( C931 C1584 ) C931_=_C1585( C931 C1585 ) C931_=_C1587( C931 C1587 ) C931_=_C1588( C931 C1588 ) \nC931_=_C1589( C931 C1589 ) C931_=_C1590( C931 C1590 ) C931_=_C1591( C931 C1591 ) C931_=_C1592( C931 C1592 ) C931_=_C1593( C931 C1593 ) C931_=_C1594( C931 C1594 ) \nC931_=_C1595( C931 C1595 ) C1016_=_C1067( C1016 C1067 ) C1016_=_C1293( C1016 C1293 ) C1016_=_C1333( C1016 C1333 ) C1016_=_C1840( C1016 C1840 ) C1016_=_C2301( C1016 C2301 ) \nC1016_=_C2410( C1016 C2410 ) C1016_=_C2657( C1016 C2657 ) C1016_=_C2792( C1016 C2792 ) C1016_=_C2836( C1016 C2836 ) C1016_=_C3306( C1016 C3306 ) C1016_=_C3307( C1016 C3307 ) \nC1016_=_C3308( C1016 C3308 ) C1016_=_C3309( C1016 C3309</w:t>
      </w:r>
    </w:p>
    <w:p>
      <w:pPr>
        <w:pStyle w:val="PreformattedText"/>
        <w:bidi w:val="0"/>
        <w:spacing w:before="0" w:after="0"/>
        <w:jc w:val="left"/>
        <w:rPr/>
      </w:pPr>
      <w:r>
        <w:rPr/>
        <w:t xml:space="preserve"> </w:t>
      </w:r>
      <w:r>
        <w:rPr/>
        <w:t>) C1016_=_C3310( C1016 C3310 ) C1016_=_C3311( C1016 C3311 ) C1016_=_C3312( C1016 C3312 ) C1016_=_C3313( C1016 C3313 ) \nC1016_=_C3314( C1016 C3314 ) C1016_=_C3315( C1016 C3315 ) C1016_=_C3316( C1016 C3316 ) C1016_=_C3317( C1016 C3317 ) C1016_=_C3318( C1016 C3318 ) C1016_=_C3319( C1016 C3319 ) \nC1067_=_C1293( C1067 C1293 ) C1067_=_C1333( C1067 C1333 ) C1067_=_C1840( C1067 C1840 ) C1067_=_C2301( C1067 C2301 ) C1067_=_C2410( C1067 C2410 ) C1067_=_C2657( C1067 C2657 ) \nC1067_=_C2792( C1067 C2792 ) C1067_=_C2836( C1067 C2836 ) C1067_=_C3306( C1067 C3306 ) C1067_=_C3307( C1067 C3307 ) C1067_=_C3308( C1067 C3308 ) C1067_=_C3309( C1067 C3309 ) \nC1067_=_C3310( C1067 C3310 ) C1067_=_C3311( C1067 C3311 ) C1067_=_C3312( C1067 C3312 ) C1067_=_C3313( C1067 C3313 ) C1067_=_C3314( C1067 C3314 ) C1067_=_C3315( C1067 C3315 ) \nC1067_=_C3316( C1067 C3316 ) C1067_=_C3317( C1067 C3317 ) C1067_=_C3318( C1067 C3318 ) C1067_=_C3319( C1067 C3319 ) C1288_=_C1292( C1288 C1292 ) C1288_=_C1293( C1288 C1293 ) \nC1288_=_C1329( C1288 C1329 ) C1288_=_C1877( C1288 C1877 ) C1288_=_C1928( C1288 C1928 ) C1288_=_C2242( C1288 C2242 ) C1288_=_C2319( C1288 C2319 ) C1288_=_C2403( C1288 C2403 ) \nC1288_=_C2478( C1288 C2478 ) C1288_=_C2527( C1288 C2527 ) C1288_=_C2580( C1288 C2580 ) C1288_=_C2654( C1288 C2654 ) C1288_=_C2655( C1288 C2655 ) C1288_=_C2656( C1288 C2656 ) \nC1288_=_C2657( C1288 C2657 ) C1288_=_C2658( C1288 C2658 ) C1288_=_C2659( C1288 C2659 ) C1288_=_C2660( C1288 C2660 ) C1288_=_C2661( C1288 C2661 ) C1288_=_C2662( C1288 C2662 ) \nC1288_=_C2663( C1288 C2663 ) C1288_=_C2664( C1288 C2664 ) C1288_=_C2665( C1288 C2665 ) C1288_=_C2666( C1288 C2666 ) C1288_=_C2667( C1288 C2667 ) C1288_=_C2668( C1288 C2668 ) \nC1288_=_C2669( C1288 C2669 ) C1288_=_C2670( C1288 C2670 ) C1292_=_C1293( C1292 C1293 ) C1292_=_C2127( C1292 C2127 ) C1292_=_C2324( C1292 C2324 ) C1292_=_C2408( C1292 C2408 ) \nC1292_=_C2584( C1292 C2584 ) C1292_=_C2656( C1292 C2656 ) C1292_=_C2711( C1292 C2711 ) C1292_=_C2809( C1292 C2809 ) C1292_=_C2834( C1292 C2834 ) C1292_=_C2882( C1292 C2882 ) \nC1292_=_C2922( C1292 C2922 ) C1292_=_C2953( C1292 C2953 ) C1292_=_C3176( C1292 C3176 ) C1292_=_C3177( C1292 C3177 ) C1292_=_C3178( C1292 C3178 ) C1292_=_C3179( C1292 C3179 ) \nC1292_=_C3180( C1292 C3180 ) C1292_=_C3181( C1292 C3181 ) C1292_=_C3182( C1292 C3182 ) C1292_=_C3183( C1292 C3183 ) C1292_=_C3184( C1292 C3184 ) C1292_=_C3185( C1292 C3185 ) \nC1292_=_C3186( C1292 C3186 ) C1292_=_C3187( C1292 C3187 ) C1292_=_C3188( C1292 C3188 ) C1293_=_C1333( C1293 C1333 ) C1293_=_C1840( C1293 C1840 ) C1293_=_C2301( C1293 C2301 ) \nC1293_=_C2410( C1293 C2410 ) C1293_=_C2657( C1293 C2657 ) C1293_=_C2792( C1293 C2792 ) C1293_=_C2836( C1293 C2836 ) C1293_=_C3306( C1293 C3306 ) C1293_=_C3307( C1293 C3307 ) \nC1293_=_C3308( C1293 C3308 ) C1293_=_C3309( C1293 C3309 ) C1293_=_C3310( C1293 C3310 ) C1293_=_C3311( C1293 C3311 ) C1293_=_C3312( C1293 C3312 ) C1293_=_C3313( C1293 C3313 ) \nC1293_=_C3314( C1293 C3314 ) C1293_=_C3315( C1293 C3315 ) C1293_=_C3316( C1293 C3316 ) C1293_=_C3317( C1293 C3317 ) C1293_=_C3318( C1293 C3318 ) C1293_=_C3319( C1293 C3319 ) \nC1305_=_C1576( C1305 C1576 ) C1305_=_C1577( C1305 C1577 ) C1305_=_C1578( C1305 C1578 ) C1305_=_C1579( C1305 C1579 ) C1305_=_C1580( C1305 C1580 ) C1305_=_C1581( C1305 C1581 ) \nC1305_=_C1582( C1305 C1582 ) C1305_=_C1583( C1305 C1583 ) C1305_=_C1584( C1305 C1584 ) C1305_=_C1585( C1305 C1585 ) C1305_=_C1587( C1305 C1587 ) C1305_=_C1588( C1305 C1588 ) \nC1305_=_C1589( C1305 C1589 ) C1305_=_C1590( C1305 C1590 ) C1305_=_C1591( C1305 C1591 ) C1305_=_C1592( C1305 C1592 ) C1305_=_C1593( C1305 C1593 ) C1305_=_C1594( C1305 C1594 ) \nC1305_=_C1595( C1305 C1595 ) C1329_=_C1333( C1329 C1333 ) C1329_=_C1877( C1329 C1877 ) C1329_=_C1928( C1329 C1928 ) C1329_=_C2242( C1329 C2242 ) C1329_=_C2319( C1329 C2319 ) \nC1329_=_C2403( C1329 C2403 ) C1329_=_C2478( C1329 C2478 ) C1329_=_C2527( C1329 C2527 ) C1329_=_C2580( C1329 C2580 ) C1329_=_C2654( C1329 C2654 ) C1329_=_C2655( C1329 C2655 ) \nC1329_=_C2656( C1329 C2656 ) C1329_=_C2657( C1329 C2657 ) C1329_=_C2658( C1329 C2658 ) C1329_=_C2659( C1329 C2659 ) C1329_=_C2660( C1329 C2660 ) C1329_=_C2661( C1329 C2661 ) \nC1329_=_C2662( C1329 C2662 ) C1329_=_C2663( C1329 C2663 ) C1329_=_C2664( C1329 C2664 ) C1329_=_C2665( C1329 C2665 ) C1329_=_C2666( C1329 C2666 ) C1329_=_C2667( C1329 C2667 ) \nC1329_=_C2668( C1329 C2668 ) C1329_=_C2669( C1329 C2669 ) C1329_=_C2670( C1329 C2670 ) C1333_=_C1840( C1333 C1840 ) C1333_=_C2301( C1333 C2301 ) C1333_=_C2410( C1333 C2410 ) \nC1333_=_C2657( C1333 C2657 ) C1333_=_C2792( C1333 C2792 ) C1333_=_C2836( C1333 C2836 ) C1333_=_C3306( C1333 C3306 ) C1333_=_C3307( C1333 C3307 ) C1333_=_C3308( C1333 C3308 ) \nC1333_=_C3309( C1333 C3309 ) C1333_=_C3310( C1333 C3310 ) C1333_=_C3311( C1333 C3311 ) C1333_=_C3312( C1333 C3312 ) C1333_=_C3313( C1333 C3313 ) C1333_=_C3314( C1333 C3314 ) \nC1333_=_C3315( C1333 C3315 ) C1333_=_C3316( C1333 C3316 ) C1333_=_C3317( C1333 C3317 ) C1333_=_C3318( C1333 C3318 ) C1333_=_C3319( C1333 C3319 ) C1576_=_C1577( C1576 C1577 ) \nC1576_=_C1578( C1576 C1578 ) C1576_=_C1579( C1576 C1579 ) C1576_=_C1580( C1576 C1580 ) C1576_=_C1581( C1576 C1581 ) C1576_=_C1582( C1576 C1582 ) C1576_=_C1583( C1576 C1583 ) \nC1576_=_C1584( C1576 C1584 ) C1576_=_C1585( C1576 C1585 ) C1576_=_C1587( C1576 C1587 ) C1576_=_C1588( C1576 C1588 ) C1576_=_C1589( C1576 C1589 ) C1576_=_C1590( C1576 C1590 ) \nC1576_=_C1591( C1576 C1591 ) C1576_=_C1592( C1576 C1592 ) C1576_=_C1593( C1576 C1593 ) C1576_=_C1594( C1576 C1594 ) C1576_=_C1595( C1576 C1595 ) C1577_=_C1578( C1577 C1578 ) \nC1577_=_C1579( C1577 C1579 ) C1577_=_C1580( C1577 C1580 ) C1577_=_C1581( C1577 C1581 ) C1577_=_C1582( C1577 C1582 ) C1577_=_C1583( C1577 C1583 ) C1577_=_C1584( C1577 C1584 ) \nC1577_=_C1585( C1577 C1585 ) C1577_=_C1587( C1577 C1587 ) C1577_=_C1588( C1577 C1588 ) C1577_=_C1589( C1577 C1589 ) C1577_=_C1590( C1577 C1590 ) C1577_=_C1591( C1577 C1591 ) \nC1577_=_C1592( C1577 C1592 ) C1577_=_C1593( C1577 C1593 ) C1577_=_C1594( C1577 C1594 ) C1577_=_C1595( C1577 C1595 ) C1577_=_C1877( C1577 C1877 ) C1578_=_C1579( C1578 C1579 ) \nC1578_=_C1580( C1578 C1580 ) C1578_=_C1581( C1578 C1581 ) C1578_=_C1582( C1578 C1582 ) C1578_=_C1583( C1578 C1583 ) C1578_=_C1584( C1578 C1584 ) C1578_=_C1585( C1578 C1585 ) \nC1578_=_C1587( C1578 C1587 ) C1578_=_C1588( C1578 C1588 ) C1578_=_C1589( C1578 C1589 ) C1578_=_C1590( C1578 C1590 ) C1578_=_C1591( C1578 C1591 ) C1578_=_C1592( C1578 C1592 ) \nC1578_=_C1593( C1578 C1593 ) C1578_=_C1594( C1578 C1594 ) C1578_=_C1595( C1578 C1595 ) C1578_=_C1928( C1578 C1928 ) C1579_=_C1580( C1579 C1580 ) C1579_=_C1581( C1579 C1581 ) \nC1579_=_C1582( C1579 C1582 ) C1579_=_C1583( C1579 C1583 ) C1579_=_C1584( C1579 C1584 ) C1579_=_C1585( C1579 C1585 ) C1579_=_C1587( C1579 C1587 ) C1579_=_C1588( C1579 C1588 ) \nC1579_=_C1589( C1579 C1589 ) C1579_=_C1590( C1579 C1590 ) C1579_=_C1591( C1579 C1591 ) C1579_=_C1592( C1579 C1592 ) C1579_=_C1593( C1579 C1593 ) C1579_=_C1594( C1579 C1594 ) \nC1579_=_C1595( C1579 C1595 ) C1579_=_C2242( C1579 C2242 ) C1580_=_C1581( C1580 C1581 ) C1580_=_C1582( C1580 C1582 ) C1580_=_C1583( C1580 C1583 ) C1580_=_C1584( C1580 C1584 ) \nC1580_=_C1585( C1580 C1585 ) C1580_=_C1587( C1580 C1587 ) C1580_=_C1588( C1580 C1588 ) C1580_=_C1589( C1580 C1589 ) C1580_=_C1590( C1580 C1590 ) C1580_=_C1591( C1580 C1591 ) \nC1580_=_C1592( C1580 C1592 ) C1580_=_C1593( C1580 C1593 ) C1580_=_C1594( C1580 C1594 ) C1580_=_C1595( C1580 C1595 ) C1580_=_C2319( C1580 C2319 ) C1580_=_C2324( C1580 C2324 ) \nC1581_=_C1582( C1581 C1582 ) C1581_=_C1583( C1581 C1583 ) C1581_=_C1584( C1581 C1584 ) C1581_=_C1585( C1581 C1585 ) C1581_=_C1587( C1581 C1587 ) C1581_=_C1588( C1581 C1588 ) \nC1581_=_C1589( C1581 C1589 ) C1581_=_C1590( C1581 C1590 ) C1581_=_C1591( C1581 C1591 ) C1581_=_C1592( C1581 C1592 ) C1581_=_C1593( C1581 C1593 ) C1581_=_C1594( C1581 C1594 ) \nC1581_=_C1595( C1581 C1595 ) C1581_=_C2478( C1581 C2478 ) C1582_=_C1583( C1582 C1583 ) C1582_=_C1584( C1582 C1584 ) C1582_=_C1585( C1582 C1585 ) C1582_=_C1587( C1582 C1587 ) \nC1582_=_C1588( C1582 C1588 ) C1582_=_C1589( C1582 C1589 ) C1582_=_C1590( C1582 C1590 ) C1582_=_C1591( C1582 C1591 ) C1582_=_C1592( C1582 C1592 ) C1582_=_C1593( C1582 C1593 ) \nC1582_=_C1594( C1582 C1594 ) C1582_=_C1595( C1582 C1595 ) C1583_=_C1584( C1583 C1584 ) C1583_=_C1585( C1583 C1585 ) C1583_=_C1587( C1583 C1587 ) C1583_=_C1588( C1583 C1588 ) \nC1583_=_C1589( C1583 C1589 ) C1583_=_C1590( C1583 C1590 ) C1583_=_C1591( C1583 C1591 ) C1583_=_C1592( C1583 C1592 ) C1583_=_C1593( C1583 C1593 ) C1583_=_C1594( C1583 C1594 ) \nC1583_=_C1595( C1583 C1595 ) C1583_=_C2580( C1583 C2580 ) C1583_=_C2584( C1583 C2584 ) C1584_=_C1585( C1584 C1585 ) C1584_=_C1587( C1584 C1587 ) C1584_=_C1588( C1584 C1588 ) \nC1584_=_C1589( C1584 C1589 ) C1584_=_C1590( C1584 C1590 ) C1584_=_C1591( C1584 C1591 ) C1584_=_C1592( C1584 C1592 ) C1584_=_C1593( C1584 C1593 ) C1584_=_C1594( C1584 C1594 ) \nC1584_=_C1595( C1584 C1595 ) C1585_=_C1587( C1585 C1587 ) C1585_=_C1588( C1585 C1588 ) C1585_=_C1589( C1585 C1589 ) C1585_=_C1590( C1585 C1590 ) C1585_=_C1591( C1585 C1591 ) \nC1585_=_C1592( C1585 C1592 ) C1585_=_C1593( C1585 C1593 ) C1585_=_C1594( C1585 C1594 ) C1585_=_C1595( C1585 C1595 ) C1587_=_C1588( C1587 C1588 ) C1587_=_C1589( C1587 C1589 ) \nC1587_=_C1590( C1587 C1590 ) C1587_=_C1591( C1587 C1591 ) C1587_=_C1592( C1587 C1592 ) C1587_=_C1593( C1587 C1593 ) C1587_=_C1594( C1587 C1594 ) C1587_=_C1595( C1587 C1595 ) \nC1588_=_C1589( C1588 C1589 ) C1588_=_C1590( C1588 C1590 ) C1588_=_C1591( C1588 C1591 ) C1588_=_C1592( C1588 C1592 ) C1588_=_C1593( C1588 C1593 ) C1588_=_C1594( C1588 C1594 ) \nC1588_=_C1595( C1588 C1595 ) C1589_=_C1590( C1589 C1590 ) C1589_=_C1591( C1589 C1591 ) C1589_=_C1592( C1589 C1592 ) C1589_=_C1593( C1589 C1593 ) C1589_=_C1594( C1589 C1594 ) \nC1589_=_C1595( C1589 C1595 ) C1590_=_C1591( C1590 C1591 ) C1590_=_C1592( C1590 C1592 ) C1590_=_C1593(</w:t>
      </w:r>
    </w:p>
    <w:p>
      <w:pPr>
        <w:pStyle w:val="PreformattedText"/>
        <w:bidi w:val="0"/>
        <w:spacing w:before="0" w:after="0"/>
        <w:jc w:val="left"/>
        <w:rPr/>
      </w:pPr>
      <w:r>
        <w:rPr/>
        <w:t xml:space="preserve"> </w:t>
      </w:r>
      <w:r>
        <w:rPr/>
        <w:t>C1590 C1593 ) C1590_=_C1594( C1590 C1594 ) C1590_=_C1595( C1590 C1595 ) \nC1591_=_C1592( C1591 C1592 ) C1591_=_C1593( C1591 C1593 ) C1591_=_C1594( C1591 C1594 ) C1591_=_C1595( C1591 C1595 ) C1591_=_C2658( C1591 C2658 ) C1592_=_C1593( C1592 C1593 ) \nC1592_=_C1594( C1592 C1594 ) C1592_=_C1595( C1592 C1595 ) C1593_=_C1594( C1593 C1594 ) C1593_=_C1595( C1593 C1595 ) C1593_=_C2667( C1593 C2667 ) C1594_=_C1595( C1594 C1595 ) \nC1594_=_C2668( C1594 C2668 ) C1840_=_C2301( C1840 C2301 ) C1840_=_C2410( C1840 C2410 ) C1840_=_C2657( C1840 C2657 ) C1840_=_C2792( C1840 C2792 ) C1840_=_C2836( C1840 C2836 ) \nC1840_=_C3306( C1840 C3306 ) C1840_=_C3307( C1840 C3307 ) C1840_=_C3308( C1840 C3308 ) C1840_=_C3309( C1840 C3309 ) C1840_=_C3310( C1840 C3310 ) C1840_=_C3311( C1840 C3311 ) \nC1840_=_C3312( C1840 C3312 ) C1840_=_C3313( C1840 C3313 ) C1840_=_C3314( C1840 C3314 ) C1840_=_C3315( C1840 C3315 ) C1840_=_C3316( C1840 C3316 ) C1840_=_C3317( C1840 C3317 ) \nC1840_=_C3318( C1840 C3318 ) C1840_=_C3319( C1840 C3319 ) C1877_=_C1928( C1877 C1928 ) C1877_=_C2242( C1877 C2242 ) C1877_=_C2319( C1877 C2319 ) C1877_=_C2403( C1877 C2403 ) \nC1877_=_C2478( C1877 C2478 ) C1877_=_C2527( C1877 C2527 ) C1877_=_C2580( C1877 C2580 ) C1877_=_C2654( C1877 C2654 ) C1877_=_C2655( C1877 C2655 ) C1877_=_C2656( C1877 C2656 ) \nC1877_=_C2657( C1877 C2657 ) C1877_=_C2658( C1877 C2658 ) C1877_=_C2659( C1877 C2659 ) C1877_=_C2660( C1877 C2660 ) C1877_=_C2661( C1877 C2661 ) C1877_=_C2662( C1877 C2662 ) \nC1877_=_C2663( C1877 C2663 ) C1877_=_C2664( C1877 C2664 ) C1877_=_C2665( C1877 C2665 ) C1877_=_C2666( C1877 C2666 ) C1877_=_C2667( C1877 C2667 ) C1877_=_C2668( C1877 C2668 ) \nC1877_=_C2669( C1877 C2669 ) C1877_=_C2670( C1877 C2670 ) C1928_=_C2242( C1928 C2242 ) C1928_=_C2319( C1928 C2319 ) C1928_=_C2403( C1928 C2403 ) C1928_=_C2478( C1928 C2478 ) \nC1928_=_C2527( C1928 C2527 ) C1928_=_C2580( C1928 C2580 ) C1928_=_C2654( C1928 C2654 ) C1928_=_C2655( C1928 C2655 ) C1928_=_C2656( C1928 C2656 ) C1928_=_C2657( C1928 C2657 ) \nC1928_=_C2658( C1928 C2658 ) C1928_=_C2659( C1928 C2659 ) C1928_=_C2660( C1928 C2660 ) C1928_=_C2661( C1928 C2661 ) C1928_=_C2662( C1928 C2662 ) C1928_=_C2663( C1928 C2663 ) \nC1928_=_C2664( C1928 C2664 ) C1928_=_C2665( C1928 C2665 ) C1928_=_C2666( C1928 C2666 ) C1928_=_C2667( C1928 C2667 ) C1928_=_C2668( C1928 C2668 ) C1928_=_C2669( C1928 C2669 ) \nC1928_=_C2670( C1928 C2670 ) C2127_=_C2324( C2127 C2324 ) C2127_=_C2408( C2127 C2408 ) C2127_=_C2584( C2127 C2584 ) C2127_=_C2656( C2127 C2656 ) C2127_=_C2711( C2127 C2711 ) \nC2127_=_C2809( C2127 C2809 ) C2127_=_C2834( C2127 C2834 ) C2127_=_C2882( C2127 C2882 ) C2127_=_C2922( C2127 C2922 ) C2127_=_C2953( C2127 C2953 ) C2127_=_C3176( C2127 C3176 ) \nC2127_=_C3177( C2127 C3177 ) C2127_=_C3178( C2127 C3178 ) C2127_=_C3179( C2127 C3179 ) C2127_=_C3180( C2127 C3180 ) C2127_=_C3181( C2127 C3181 ) C2127_=_C3182( C2127 C3182 ) \nC2127_=_C3183( C2127 C3183 ) C2127_=_C3184( C2127 C3184 ) C2127_=_C3185( C2127 C3185 ) C2127_=_C3186( C2127 C3186 ) C2127_=_C3187( C2127 C3187 ) C2127_=_C3188( C2127 C3188 ) \nC2242_=_C2319( C2242 C2319 ) C2242_=_C2403( C2242 C2403 ) C2242_=_C2478( C2242 C2478 ) C2242_=_C2527( C2242 C2527 ) C2242_=_C2580( C2242 C2580 ) C2242_=_C2654( C2242 C2654 ) \nC2242_=_C2655( C2242 C2655 ) C2242_=_C2656( C2242 C2656 ) C2242_=_C2657( C2242 C2657 ) C2242_=_C2658( C2242 C2658 ) C2242_=_C2659( C2242 C2659 ) C2242_=_C2660( C2242 C2660 ) \nC2242_=_C2661( C2242 C2661 ) C2242_=_C2662( C2242 C2662 ) C2242_=_C2663( C2242 C2663 ) C2242_=_C2664( C2242 C2664 ) C2242_=_C2665( C2242 C2665 ) C2242_=_C2666( C2242 C2666 ) \nC2242_=_C2667( C2242 C2667 ) C2242_=_C2668( C2242 C2668 ) C2242_=_C2669( C2242 C2669 ) C2242_=_C2670( C2242 C2670 ) C2301_=_C2410( C2301 C2410 ) C2301_=_C2657( C2301 C2657 ) \nC2301_=_C2792( C2301 C2792 ) C2301_=_C2836( C2301 C2836 ) C2301_=_C3306( C2301 C3306 ) C2301_=_C3307( C2301 C3307 ) C2301_=_C3308( C2301 C3308 ) C2301_=_C3309( C2301 C3309 ) \nC2301_=_C3310( C2301 C3310 ) C2301_=_C3311( C2301 C3311 ) C2301_=_C3312( C2301 C3312 ) C2301_=_C3313( C2301 C3313 ) C2301_=_C3314( C2301 C3314 ) C2301_=_C3315( C2301 C3315 ) \nC2301_=_C3316( C2301 C3316 ) C2301_=_C3317( C2301 C3317 ) C2301_=_C3318( C2301 C3318 ) C2301_=_C3319( C2301 C3319 ) C2319_=_C2324( C2319 C2324 ) C2319_=_C2403( C2319 C2403 ) \nC2319_=_C2478( C2319 C2478 ) C2319_=_C2527( C2319 C2527 ) C2319_=_C2580( C2319 C2580 ) C2319_=_C2654( C2319 C2654 ) C2319_=_C2655( C2319 C2655 ) C2319_=_C2656( C2319 C2656 ) \nC2319_=_C2657( C2319 C2657 ) C2319_=_C2658( C2319 C2658 ) C2319_=_C2659( C2319 C2659 ) C2319_=_C2660( C2319 C2660 ) C2319_=_C2661( C2319 C2661 ) C2319_=_C2662( C2319 C2662 ) \nC2319_=_C2663( C2319 C2663 ) C2319_=_C2664( C2319 C2664 ) C2319_=_C2665( C2319 C2665 ) C2319_=_C2666( C2319 C2666 ) C2319_=_C2667( C2319 C2667 ) C2319_=_C2668( C2319 C2668 ) \nC2319_=_C2669( C2319 C2669 ) C2319_=_C2670( C2319 C2670 ) C2324_=_C2408( C2324 C2408 ) C2324_=_C2584( C2324 C2584 ) C2324_=_C2656( C2324 C2656 ) C2324_=_C2711( C2324 C2711 ) \nC2324_=_C2809( C2324 C2809 ) C2324_=_C2834( C2324 C2834 ) C2324_=_C2882( C2324 C2882 ) C2324_=_C2922( C2324 C2922 ) C2324_=_C2953( C2324 C2953 ) C2324_=_C3176( C2324 C3176 ) \nC2324_=_C3177( C2324 C3177 ) C2324_=_C3178( C2324 C3178 ) C2324_=_C3179( C2324 C3179 ) C2324_=_C3180( C2324 C3180 ) C2324_=_C3181( C2324 C3181 ) C2324_=_C3182( C2324 C3182 ) \nC2324_=_C3183( C2324 C3183 ) C2324_=_C3184( C2324 C3184 ) C2324_=_C3185( C2324 C3185 ) C2324_=_C3186( C2324 C3186 ) C2324_=_C3187( C2324 C3187 ) C2324_=_C3188( C2324 C3188 ) \nC2403_=_C2408( C2403 C2408 ) C2403_=_C2410( C2403 C2410 ) C2403_=_C2478( C2403 C2478 ) C2403_=_C2527( C2403 C2527 ) C2403_=_C2580( C2403 C2580 ) C2403_=_C2654( C2403 C2654 ) \nC2403_=_C2655( C2403 C2655 ) C2403_=_C2656( C2403 C2656 ) C2403_=_C2657( C2403 C2657 ) C2403_=_C2658( C2403 C2658 ) C2403_=_C2659( C2403 C2659 ) C2403_=_C2660( C2403 C2660 ) \nC2403_=_C2661( C2403 C2661 ) C2403_=_C2662( C2403 C2662 ) C2403_=_C2663( C2403 C2663 ) C2403_=_C2664( C2403 C2664 ) C2403_=_C2665( C2403 C2665 ) C2403_=_C2666( C2403 C2666 ) \nC2403_=_C2667( C2403 C2667 ) C2403_=_C2668( C2403 C2668 ) C2403_=_C2669( C2403 C2669 ) C2403_=_C2670( C2403 C2670 ) C2408_=_C2410( C2408 C2410 ) C2408_=_C2584( C2408 C2584 ) \nC2408_=_C2656( C2408 C2656 ) C2408_=_C2711( C2408 C2711 ) C2408_=_C2809( C2408 C2809 ) C2408_=_C2834( C2408 C2834 ) C2408_=_C2882( C2408 C2882 ) C2408_=_C2922( C2408 C2922 ) \nC2408_=_C2953( C2408 C2953 ) C2408_=_C3176( C2408 C3176 ) C2408_=_C3177( C2408 C3177 ) C2408_=_C3178( C2408 C3178 ) C2408_=_C3179( C2408 C3179 ) C2408_=_C3180( C2408 C3180 ) \nC2408_=_C3181( C2408 C3181 ) C2408_=_C3182( C2408 C3182 ) C2408_=_C3183( C2408 C3183 ) C2408_=_C3184( C2408 C3184 ) C2408_=_C3185( C2408 C3185 ) C2408_=_C3186( C2408 C3186 ) \nC2408_=_C3187( C2408 C3187 ) C2408_=_C3188( C2408 C3188 ) C2410_=_C2657( C2410 C2657 ) C2410_=_C2792( C2410 C2792 ) C2410_=_C2836( C2410 C2836 ) C2410_=_C3306( C2410 C3306 ) \nC2410_=_C3307( C2410 C3307 ) C2410_=_C3308( C2410 C3308 ) C2410_=_C3309( C2410 C3309 ) C2410_=_C3310( C2410 C3310 ) C2410_=_C3311( C2410 C3311 ) C2410_=_C3312( C2410 C3312 ) \nC2410_=_C3313( C2410 C3313 ) C2410_=_C3314( C2410 C3314 ) C2410_=_C3315( C2410 C3315 ) C2410_=_C3316( C2410 C3316 ) C2410_=_C3317( C2410 C3317 ) C2410_=_C3318( C2410 C3318 ) \nC2410_=_C3319( C2410 C3319 ) C2478_=_C2527( C2478 C2527 ) C2478_=_C2580( C2478 C2580 ) C2478_=_C2654( C2478 C2654 ) C2478_=_C2655( C2478 C2655 ) C2478_=_C2656( C2478 C2656 ) \nC2478_=_C2657( C2478 C2657 ) C2478_=_C2658( C2478 C2658 ) C2478_=_C2659( C2478 C2659 ) C2478_=_C2660( C2478 C2660 ) C2478_=_C2661( C2478 C2661 ) C2478_=_C2662( C2478 C2662 ) \nC2478_=_C2663( C2478 C2663 ) C2478_=_C2664( C2478 C2664 ) C2478_=_C2665( C2478 C2665 ) C2478_=_C2666( C2478 C2666 ) C2478_=_C2667( C2478 C2667 ) C2478_=_C2668( C2478 C2668 ) \nC2478_=_C2669( C2478 C2669 ) C2478_=_C2670( C2478 C2670 ) C2527_=_C2580( C2527 C2580 ) C2527_=_C2654( C2527 C2654 ) C2527_=_C2655( C2527 C2655 ) C2527_=_C2656( C2527 C2656 ) \nC2527_=_C2657( C2527 C2657 ) C2527_=_C2658( C2527 C2658 ) C2527_=_C2659( C2527 C2659 ) C2527_=_C2660( C2527 C2660 ) C2527_=_C2661( C2527 C2661 ) C2527_=_C2662( C2527 C2662 ) \nC2527_=_C2663( C2527 C2663 ) C2527_=_C2664( C2527 C2664 ) C2527_=_C2665( C2527 C2665 ) C2527_=_C2666( C2527 C2666 ) C2527_=_C2667( C2527 C2667 ) C2527_=_C2668( C2527 C2668 ) \nC2527_=_C2669( C2527 C2669 ) C2527_=_C2670( C2527 C2670 ) C2580_=_C2584( C2580 C2584 ) C2580_=_C2654( C2580 C2654 ) C2580_=_C2655( C2580 C2655 ) C2580_=_C2656( C2580 C2656 ) \nC2580_=_C2657( C2580 C2657 ) C2580_=_C2658( C2580 C2658 ) C2580_=_C2659( C2580 C2659 ) C2580_=_C2660( C2580 C2660 ) C2580_=_C2661( C2580 C2661 ) C2580_=_C2662( C2580 C2662 ) \nC2580_=_C2663( C2580 C2663 ) C2580_=_C2664( C2580 C2664 ) C2580_=_C2665( C2580 C2665 ) C2580_=_C2666( C2580 C2666 ) C2580_=_C2667( C2580 C2667 ) C2580_=_C2668( C2580 C2668 ) \nC2580_=_C2669( C2580 C2669 ) C2580_=_C2670( C2580 C2670 ) C2584_=_C2656( C2584 C2656 ) C2584_=_C2711( C2584 C2711 ) C2584_=_C2809( C2584 C2809 ) C2584_=_C2834( C2584 C2834 ) \nC2584_=_C2882( C2584 C2882 ) C2584_=_C2922( C2584 C2922 ) C2584_=_C2953( C2584 C2953 ) C2584_=_C3176( C2584 C3176 ) C2584_=_C3177( C2584 C3177 ) C2584_=_C3178( C2584 C3178 ) \nC2584_=_C3179( C2584 C3179 ) C2584_=_C3180( C2584 C3180 ) C2584_=_C3181( C2584 C3181 ) C2584_=_C3182( C2584 C3182 ) C2584_=_C3183( C2584 C3183 ) C2584_=_C3184( C2584 C3184 ) \nC2584_=_C3185( C2584 C3185 ) C2584_=_C3186( C2584 C3186 ) C2584_=_C3187( C2584 C3187 ) C2584_=_C3188( C2584 C3188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8(</w:t>
      </w:r>
    </w:p>
    <w:p>
      <w:pPr>
        <w:pStyle w:val="PreformattedText"/>
        <w:bidi w:val="0"/>
        <w:spacing w:before="0" w:after="0"/>
        <w:jc w:val="left"/>
        <w:rPr/>
      </w:pPr>
      <w:r>
        <w:rPr/>
        <w:t xml:space="preserve"> </w:t>
      </w:r>
      <w:r>
        <w:rPr/>
        <w:t>C2654 C2668 ) \nC2654_=_C2669( C2654 C2669 ) C2654_=_C2670( C2654 C2670 ) C2654_=_C2834( C2654 C2834 ) C2654_=_C2836( C2654 C2836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5_=_C2669( C2655 C2669 ) \nC2655_=_C2670( C2655 C2670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711( C2656 C2711 ) C2656_=_C2809( C2656 C2809 ) C2656_=_C2834( C2656 C2834 ) \nC2656_=_C2882( C2656 C2882 ) C2656_=_C2922( C2656 C2922 ) C2656_=_C2953( C2656 C2953 ) C2656_=_C3176( C2656 C3176 ) C2656_=_C3177( C2656 C3177 ) C2656_=_C3178( C2656 C3178 ) \nC2656_=_C3179( C2656 C3179 ) C2656_=_C3180( C2656 C3180 ) C2656_=_C3181( C2656 C3181 ) C2656_=_C3182( C2656 C3182 ) C2656_=_C3183( C2656 C3183 ) C2656_=_C3184( C2656 C3184 ) \nC2656_=_C3185( C2656 C3185 ) C2656_=_C3186( C2656 C3186 ) C2656_=_C3187( C2656 C3187 ) C2656_=_C3188( C2656 C3188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792( C2657 C2792 ) \nC2657_=_C2836( C2657 C2836 ) C2657_=_C3306( C2657 C3306 ) C2657_=_C3307( C2657 C3307 ) C2657_=_C3308( C2657 C3308 ) C2657_=_C3309( C2657 C3309 ) C2657_=_C3310( C2657 C3310 ) \nC2657_=_C3311( C2657 C3311 ) C2657_=_C3312( C2657 C3312 ) C2657_=_C3313( C2657 C3313 ) C2657_=_C3314( C2657 C3314 ) C2657_=_C3315( C2657 C3315 ) C2657_=_C3316( C2657 C3316 ) \nC2657_=_C3317( C2657 C3317 ) C2657_=_C3318( C2657 C3318 ) C2657_=_C3319( C2657 C3319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3177( C2659 C3177 ) C2659_=_C3307( C2659 C3307 ) C2660_=_C2661( C2660 C2661 ) C2660_=_C2662( C2660 C2662 ) \nC2660_=_C2663( C2660 C2663 ) C2660_=_C2664( C2660 C2664 ) C2660_=_C2665( C2660 C2665 ) C2660_=_C2666( C2660 C2666 ) C2660_=_C2667( C2660 C2667 ) C2660_=_C2668( C2660 C2668 ) \nC2660_=_C2669( C2660 C2669 ) C2660_=_C2670( C2660 C2670 ) C2660_=_C3179( C2660 C3179 ) C2660_=_C3308( C2660 C3308 ) C2661_=_C2662( C2661 C2662 ) C2661_=_C2663( C2661 C2663 ) \nC2661_=_C2664( C2661 C2664 ) C2661_=_C2665( C2661 C2665 ) C2661_=_C2666( C2661 C2666 ) C2661_=_C2667( C2661 C2667 ) C2661_=_C2668( C2661 C2668 ) C2661_=_C2669( C2661 C2669 ) \nC2661_=_C2670( C2661 C2670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3_=_C3180( C2663 C3180 ) C2663_=_C3311( C2663 C3311 ) \nC2664_=_C2665( C2664 C2665 ) C2664_=_C2666( C2664 C2666 ) C2664_=_C2667( C2664 C2667 ) C2664_=_C2668( C2664 C2668 ) C2664_=_C2669( C2664 C2669 ) C2664_=_C2670( C2664 C2670 ) \nC2665_=_C2666( C2665 C2666 ) C2665_=_C2667( C2665 C2667 ) C2665_=_C2668( C2665 C2668 ) C2665_=_C2669( C2665 C2669 ) C2665_=_C2670( C2665 C2670 ) C2665_=_C3184( C2665 C3184 ) \nC2665_=_C3314( C2665 C3314 ) C2666_=_C2667( C2666 C2667 ) C2666_=_C2668( C2666 C2668 ) C2666_=_C2669( C2666 C2669 ) C2666_=_C2670( C2666 C2670 ) C2667_=_C2668( C2667 C2668 ) \nC2667_=_C2669( C2667 C2669 ) C2667_=_C2670( C2667 C2670 ) C2668_=_C2669( C2668 C2669 ) C2668_=_C2670( C2668 C2670 ) C2669_=_C2670( C2669 C2670 ) C2711_=_C2809( C2711 C2809 ) \nC2711_=_C2834( C2711 C2834 ) C2711_=_C2882( C2711 C2882 ) C2711_=_C2922( C2711 C2922 ) C2711_=_C2953( C2711 C2953 ) C2711_=_C3176( C2711 C3176 ) C2711_=_C3177( C2711 C3177 ) \nC2711_=_C3178( C2711 C3178 ) C2711_=_C3179( C2711 C3179 ) C2711_=_C3180( C2711 C3180 ) C2711_=_C3181( C2711 C3181 ) C2711_=_C3182( C2711 C3182 ) C2711_=_C3183( C2711 C3183 ) \nC2711_=_C3184( C2711 C3184 ) C2711_=_C3185( C2711 C3185 ) C2711_=_C3186( C2711 C3186 ) C2711_=_C3187( C2711 C3187 ) C2711_=_C3188( C2711 C3188 ) C2792_=_C2836( C2792 C2836 ) \nC2792_=_C3306( C2792 C3306 ) C2792_=_C3307( C2792 C3307 ) C2792_=_C3308( C2792 C3308 ) C2792_=_C3309( C2792 C3309 ) C2792_=_C3310( C2792 C3310 ) C2792_=_C3311( C2792 C3311 ) \nC2792_=_C3312( C2792 C3312 ) C2792_=_C3313( C2792 C3313 ) C2792_=_C3314( C2792 C3314 ) C2792_=_C3315( C2792 C3315 ) C2792_=_C3316( C2792 C3316 ) C2792_=_C3317( C2792 C3317 ) \nC2792_=_C3318( C2792 C3318 ) C2792_=_C3319( C2792 C3319 ) C2809_=_C2834( C2809 C2834 ) C2809_=_C2882( C2809 C2882 ) C2809_=_C2922( C2809 C2922 ) C2809_=_C2953( C2809 C2953 ) \nC2809_=_C3176( C2809 C3176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09_=_C3188( C2809 C3188 ) C2834_=_C2836( C2834 C2836 ) C2834_=_C2882( C2834 C2882 ) C2834_=_C2922( C2834 C2922 ) C2834_=_C2953( C2834 C2953 ) C2834_=_C3176( C2834 C3176 ) \nC2834_=_C3177( C2834 C3177 ) C2834_=_C3178( C2834 C3178 ) C2834_=_C3179( C2834 C3179 ) C2834_=_C3180( C2834 C3180 ) C2834_=_C3181( C2834 C3181 ) C2834_=_C3182( C2834 C3182 ) \nC2834_=_C3183( C2834 C3183 ) C2834_=_C3184( C2834 C3184 ) C2834_=_C3185( C2834 C3185 ) C2834_=_C3186( C2834 C3186 ) C2834_=_C3187( C2834 C3187 ) C2834_=_C3188( C2834 C3188 ) \nC2836_=_C3306( C2836 C3306 ) C2836_=_C3307( C2836 C3307 ) C2836_=_C3308( C2836 C3308 ) C2836_=_C3309( C2836 C3309 ) C2836_=_C3310( C2836 C3310 ) C2836_=_C3311( C2836 C3311 ) \nC2836_=_C3312( C2836 C3312 ) C2836_=_C3313( C2836 C3313 ) C2836_=_C3314( C2836 C3314 ) C2836_=_C3315( C2836 C3315 ) C2836_=_C3316( C2836 C3316 ) C2836_=_C3317( C2836 C3317 ) \nC2836_=_C3318( C2836 C3318 ) C2836_=_C3319( C2836 C3319 ) C2882_=_C2922( C2882 C2922 ) C2882_=_C2953( C2882 C2953 ) C2882_=_C3176( C2882 C3176 ) C2882_=_C3177( C2882 C3177 ) \nC2882_=_C3178( C2882 C3178 ) C2882_=_C3179( C2882 C3179 ) C2882_=_C3180( C2882 C3180 ) C2882_=_C3181( C2882 C3181 ) C2882_=_C3182( C2882 C3182 ) C2882_=_C3183( C2882 C3183 ) \nC2882_=_C3184( C2882 C3184 ) C2882_=_C3185( C2882 C3185 ) C2882_=_C3186( C2882 C3186 ) C2882_=_C3187( C2882 C3187 ) C2882_=_C3188( C2882 C3188 ) C2922_=_C2953( C2922 C2953 ) \nC2922_=_C3176( C2922 C3176 ) C2922_=_C3177( C2922 C3177 ) C2922_=_C3178( C2922 C3178 ) C2922_=_C3179( C2922 C3179 ) C2922_=_C3180( C2922 C3180 ) C2922_=_C3181( C2922 C3181 ) \nC2922_=_C3182( C2922 C3182 ) C2922_=_C3183( C2922 C3183 ) C2922_=_C3184( C2922 C3184 ) C2922_=_C3185( C2922 C3185 ) C2922_=_C3186( C2922 C3186 ) C2922_=_C3187( C2922 C3187 ) \nC2922_=_C3188( C2922 C3188 ) C2953_=_C3176( C2953 C3176 ) C2953_=_C3177( C2953 C3177 ) C2953_=_C3178( C2953 C3178 ) C2953_=_C3179( C2953 C3179 ) C2953_=_C3180( C2953 C3180 ) \nC2953_=_C3181( C2953 C3181 ) C2953_=_C3182( C2953 C3182 ) C2953_=_C3183( C2953 C3183 ) C2953_=_C3184( C2953 C3184 ) C2953_=_C3185( C2953 C3185 ) C2953_=_C3186( C2953 C3186 ) \nC2953_=_C3187( C2953 C3187 ) C2953_=_C3188( C2953 C3188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307( C3177 C3307 ) C3178_=_C3179( C3178 C3179 ) C3178_=_C3180( C3178 C3180 ) C3178_=_C3181( C3178 C3181 ) C3178_=_C3182( C3178 C3182 ) \nC3178_=_C3183( C3178 C3183 ) C3178_=_C3184( C3178 C3184 ) C3178_=_C3185( C3178 C3185 ) C3178_=_C3186( C3178 C3186 ) C3178_=_C3187( C3178 C3187 ) C3178_=_C3188( C3178 C3188 ) \nC3179_=_C3180( C3179 C3180 ) C3179_=_C3181( C3179 C3181 ) C3179_=_C3182( C3179 C3182 ) C3179_=_C3183( C3179 C3183 ) C3179_=_C3184( C3179 C3184 ) C3179_=_C3185( C3179 C3185 ) \nC3179_=_C3186( C3179 C3186 ) C3179_=_C3187( C3179 C3187 ) C3179_=_C3188( C3179 C3188 ) C3179_=_C3308( C3179 C3308 ) C3180_=_C3181( C3180 C3181 ) C3180_=_C3182( C3180 C3182 ) \nC3180_=_C3183( C3180 C3183 )</w:t>
      </w:r>
    </w:p>
    <w:p>
      <w:pPr>
        <w:pStyle w:val="PreformattedText"/>
        <w:bidi w:val="0"/>
        <w:spacing w:before="0" w:after="0"/>
        <w:jc w:val="left"/>
        <w:rPr/>
      </w:pPr>
      <w:r>
        <w:rPr/>
        <w:t xml:space="preserve"> </w:t>
      </w:r>
      <w:r>
        <w:rPr/>
        <w:t>C3180_=_C3184( C3180 C3184 ) C3180_=_C3185( C3180 C3185 ) C3180_=_C3186( C3180 C3186 ) C3180_=_C3187( C3180 C3187 ) C3180_=_C3188( C3180 C3188 ) \nC3180_=_C3311( C3180 C3311 ) C3181_=_C3182( C3181 C3182 ) C3181_=_C3183( 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3_=_C3184( C3183 C3184 ) C3183_=_C3185( C3183 C3185 ) C3183_=_C3186( C3183 C3186 ) C3183_=_C3187( C3183 C3187 ) \nC3183_=_C3188( C3183 C3188 ) C3184_=_C3185( C3184 C3185 ) C3184_=_C3186( C3184 C3186 ) C3184_=_C3187( C3184 C3187 ) C3184_=_C3188( C3184 C3188 ) C3184_=_C3314( C3184 C3314 ) \nC3185_=_C3186( C3185 C3186 ) C3185_=_C3187( C3185 C3187 ) C3185_=_C3188( C3185 C3188 ) C3186_=_C3187( C3186 C3187 ) C3186_=_C3188( C3186 C3188 ) C3187_=_C3188( C3187 C3188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6_=_C3318( C3306 C3318 ) \nC3306_=_C3319( C3306 C3319 ) C3307_=_C3308( C3307 C3308 ) C3307_=_C3309( C3307 C3309 ) C3307_=_C3310( C3307 C3310 ) C3307_=_C3311( C3307 C3311 ) C3307_=_C3312( C3307 C3312 ) \nC3307_=_C3313( C3307 C3313 ) C3307_=_C3314( C3307 C3314 ) C3307_=_C3315( C3307 C3315 ) C3307_=_C3316( C3307 C3316 ) C3307_=_C3317( C3307 C3317 ) C3307_=_C3318( C3307 C3318 ) \nC3307_=_C3319( C3307 C3319 ) C3308_=_C3309( C3308 C3309 ) C3308_=_C3310( C3308 C3310 ) C3308_=_C3311( C3308 C3311 ) C3308_=_C3312( C3308 C3312 ) C3308_=_C3313( C3308 C3313 ) \nC3308_=_C3314( C3308 C3314 ) C3308_=_C3315( C3308 C3315 ) C3308_=_C3316( C3308 C3316 ) C3308_=_C3317( C3308 C3317 ) C3308_=_C3318( C3308 C3318 ) C3308_=_C3319( C3308 C3319 ) \nC3309_=_C3310( C3309 C3310 ) C3309_=_C3311( C3309 C3311 ) C3309_=_C3312( C3309 C3312 ) C3309_=_C3313( C3309 C3313 ) C3309_=_C3314( C3309 C3314 ) C3309_=_C3315( C3309 C3315 ) \nC3309_=_C3316( C3309 C3316 ) C3309_=_C3317( C3309 C3317 ) C3309_=_C3318( C3309 C3318 ) C3309_=_C3319( C3309 C3319 ) C3310_=_C3311( C3310 C3311 ) C3310_=_C3312( C3310 C3312 ) \nC3310_=_C3313( C3310 C3313 ) C3310_=_C3314( C3310 C3314 ) C3310_=_C3315( C3310 C3315 ) C3310_=_C3316( C3310 C3316 ) C3310_=_C3317( C3310 C3317 ) C3310_=_C3318( C3310 C3318 ) \nC3310_=_C3319( C3310 C3319 ) C3311_=_C3312( C3311 C3312 ) C3311_=_C3313( C3311 C3313 ) C3311_=_C3314( C3311 C3314 ) C3311_=_C3315( C3311 C3315 ) C3311_=_C3316( C3311 C3316 ) \nC3311_=_C3317( C3311 C3317 ) C3311_=_C3318( C3311 C3318 ) C3311_=_C3319( C3311 C3319 ) C3312_=_C3313( C3312 C3313 ) C3312_=_C3314( C3312 C3314 ) C3312_=_C3315( C3312 C3315 ) \nC3312_=_C3316( C3312 C3316 ) C3312_=_C3317( C3312 C3317 ) C3312_=_C3318( C3312 C3318 ) C3312_=_C3319( C3312 C3319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5_=_C3316( C3315 C3316 ) C3315_=_C3317( C3315 C3317 ) C3315_=_C3318( C3315 C3318 ) \nC3315_=_C3319( C3315 C3319 ) C3316_=_C3317( C3316 C3317 ) C3316_=_C3318( C3316 C3318 ) C3316_=_C3319( C3316 C3319 ) C3317_=_C3318( C3317 C3318 ) C3317_=_C3319( C3317 C3319 ) \nC3318_=_C3319( C3318 C3319 ) "];92-&gt;125[label="104: C13 C133 C154 C175 C336 \nC373 C394 C401 C459 C488 C888 \nC931 C1016 C1067 C1288 C1292 C1293 \nC1305 C1329 C1333 C1576 C1577 C1578 \nC1579 C1580 C1581 C1582 C1583 C1584 \nC1585 C1587 C1588 C1589 C1590 C1591 \nC1592 C1593 C1594 C1595 C1840 C1877 \nC1928 C2127 C2242 C2301 C2319 C2324 \nC2403 C2408 C2410 C2478 C2527 C2580 \nC2584 C2654 C2655 C2658 C2659 C2660 \nC2661 C2662 C2663 C2664 C2665 C2666 \nC2667 C2668 C2669 C2670 C2711 C2792 \nC2809 C2834 C2836 C2882 C2922 C2953 \nC3176 C3177 C3178 C3179 C3180 C3181 \nC3182 C3183 C3184 C3185 C3186 C3187 \nC3188 C3306 C3307 C3308 C3309 C3310 \nC3311 C3312 C3313 C3314 C3315 C3316 \nC3317 C3318 C3319 \n1337: C13_=_C133 ,C13_=_C154 ,C13_=_C175 ,C13_=_C336 ,C13_=_C394 ,\nC13_=_C931 ,C13_=_C1305 ,C13_=_C1576 ,C13_=_C1577 ,C13_=_C1578 ,C13_=_C1579 ,\nC13_=_C1580 ,C13_=_C1581 ,C13_=_C1582 ,C13_=_C1583 ,C13_=_C1584 ,C13_=_C1585 ,\nC13_=_C1587 ,C13_=_C1588 ,C13_=_C1589 ,C13_=_C1590 ,C13_=_C1591 ,C13_=_C1592 ,\nC13_=_C1593 ,C13_=_C1594 ,C13_=_C1595 ,C133_=_C154 ,C133_=_C175 ,C133_=_C336 ,\nC133_=_C394 ,C133_=_C931 ,C133_=_C1305 ,C133_=_C1576 ,C133_=_C1577 ,C133_=_C1578 ,\nC133_=_C1579 ,C133_=_C1580 ,C133_=_C1581 ,C133_=_C1582 ,C133_=_C1583 ,C133_=_C1584 ,\nC133_=_C1585 ,C133_=_C1587 ,C133_=_C1588 ,C133_=_C1589 ,C133_=_C1590 ,C133_=_C1591 ,\nC133_=_C1592 ,C133_=_C1593 ,C133_=_C1594 ,C133_=_C1595 ,C154_=_C175 ,C154_=_C336 ,\nC154_=_C394 ,C154_=_C931 ,C154_=_C1305 ,C154_=_C1576 ,C154_=_C1577 ,C154_=_C1578 ,\nC154_=_C1579 ,C154_=_C1580 ,C154_=_C1581 ,C154_=_C1582 ,C154_=_C1583 ,C154_=_C1584 ,\nC154_=_C1585 ,C154_=_C1587 ,C154_=_C1588 ,C154_=_C1589 ,C154_=_C1590 ,C154_=_C1591 ,\nC154_=_C1592 ,C154_=_C1593 ,C154_=_C1594 ,C154_=_C1595 ,C175_=_C336 ,C175_=_C394 ,\nC175_=_C931 ,C175_=_C1305 ,C175_=_C1576 ,C175_=_C1577 ,C175_=_C1578 ,C175_=_C1579 ,\nC175_=_C1580 ,C175_=_C1581 ,C175_=_C1582 ,C175_=_C1583 ,C175_=_C1584 ,C175_=_C1585 ,\nC175_=_C1587 ,C175_=_C1588 ,C175_=_C1589 ,C175_=_C1590 ,C175_=_C1591 ,C175_=_C1592 ,\nC175_=_C1593 ,C175_=_C1594 ,C175_=_C1595 ,C336_=_C394 ,C336_=_C931 ,C336_=_C1305 ,\nC336_=_C1576 ,C336_=_C1577 ,C336_=_C1578 ,C336_=_C1579 ,C336_=_C1580 ,C336_=_C1581 ,\nC336_=_C1582 ,C336_=_C1583 ,C336_=_C1584 ,C336_=_C1585 ,C336_=_C1587 ,C336_=_C1588 ,\nC336_=_C1589 ,C336_=_C1590 ,C336_=_C1591 ,C336_=_C1592 ,C336_=_C1593 ,C336_=_C1594 ,\nC336_=_C1595 ,C373_=_C488 ,C373_=_C1292 ,C373_=_C2127 ,C373_=_C2324 ,C373_=_C2408 ,\nC373_=_C2584 ,C373_=_C2711 ,C373_=_C2809 ,C373_=_C2834 ,C373_=_C2882 ,C373_=_C2922 ,\nC373_=_C2953 ,C373_=_C3176 ,C373_=_C3177 ,C373_=_C3178 ,C373_=_C3179 ,C373_=_C3180 ,\nC373_=_C3181 ,C373_=_C3182 ,C373_=_C3183 ,C373_=_C3184 ,C373_=_C3185 ,C373_=_C3186 ,\nC373_=_C3187 ,C373_=_C3188 ,C394_=_C401 ,C394_=_C931 ,C394_=_C1305 ,C394_=_C1576 ,\nC394_=_C1577 ,C394_=_C1578 ,C394_=_C1579 ,C394_=_C1580 ,C394_=_C1581 ,C394_=_C1582 ,\nC394_=_C1583 ,C394_=_C1584 ,C394_=_C1585 ,C394_=_C1587 ,C394_=_C1588 ,C394_=_C1589 ,\nC394_=_C1590 ,C394_=_C1591 ,C394_=_C1592 ,C394_=_C1593 ,C394_=_C1594 ,C394_=_C1595 ,\nC401_=_C459 ,C401_=_C888 ,C401_=_C1016 ,C401_=_C1067 ,C401_=_C1293 ,C401_=_C1333 ,\nC401_=_C1840 ,C401_=_C2301 ,C401_=_C2410 ,C401_=_C2792 ,C401_=_C2836 ,C401_=_C3306 ,\nC401_=_C3307 ,C401_=_C3308 ,C401_=_C3309 ,C401_=_C3310 ,C401_=_C3311 ,C401_=_C3312 ,\nC401_=_C3313 ,C401_=_C3314 ,C401_=_C3315 ,C401_=_C3316 ,C401_=_C3317 ,C401_=_C3318 ,\nC401_=_C3319 ,C459_=_C888 ,C459_=_C1016 ,C459_=_C1067 ,C459_=_C1293 ,C459_=_C1333 ,\nC459_=_C1840 ,C459_=_C2301 ,C459_=_C2410 ,C459_=_C2792 ,C459_=_C2836 ,C459_=_C3306 ,\nC459_=_C3307 ,C459_=_C3308 ,C459_=_C3309 ,C459_=_C3310 ,C459_=_C3311 ,C459_=_C3312 ,\nC459_=_C3313 ,C459_=_C3314 ,C459_=_C3315 ,C459_=_C3316 ,C459_=_C3317 ,C459_=_C3318 ,\nC459_=_C3319 ,C488_=_C1292 ,C488_=_C2127 ,C488_=_C2324 ,C488_=_C2408 ,C488_=_C2584 ,\nC488_=_C2711 ,C488_=_C2809 ,C488_=_C2834 ,C488_=_C2882 ,C488_=_C2922 ,C488_=_C2953 ,\nC488_=_C3176 ,C488_=_C3177 ,C488_=_C3178 ,C488_=_C3179 ,C488_=_C3180 ,C488_=_C3181 ,\nC488_=_C3182 ,C488_=_C3183 ,C488_=_C3184 ,C488_=_C3185 ,C488_=_C3186 ,C488_=_C3187 ,\nC488_=_C3188 ,C888_=_C1016 ,C888_=_C1067 ,C888_=_C1293 ,C888_=_C1333 ,C888_=_C1840 ,\nC888_=_C2301 ,C888_=_C2410 ,C888_=_C2792 ,C888_=_C2836 ,C888_=_C3306 ,C888_=_C3307 ,\nC888_=_C3308 ,C888_=_C3309 ,C888_=_C3310 ,C888_=_C3311 ,C888_=_C3312 ,C888_=_C3313 ,\nC888_=_C3314 ,C888_=_C3315 ,C888_=_C3316 ,C888_=_C3317 ,C888_=_C3318 ,C888_=_C3319 ,\nC931_=_C1305 ,C931_=_C1576 ,C931_=_C1577 ,C931_=_C1578 ,C931_=_C1579 ,C931_=_C1580 ,\nC931_=_C1581 ,C931_=_C1582 ,C931_=_C1583 ,C931_=_C1584 ,C931_=_C1585 ,C931_=_C1587 ,\nC931_=_C1588 ,C931_=_C1589 ,C931_=_C1590 ,C931_=_C1591 ,C931_=_C1592 ,C931_=_C1593 ,\nC931_=_C1594 ,C931_=_C1595 ,C1016_=_C1067 ,C1016_=_C1293 ,C1016_=_C1333 ,C1016_=_C1840 ,\nC1016_=_C2301 ,C1016_=_C2410 ,C1016_=_C2792 ,C1016_=_C2836 ,C1016_=_C3306 ,C1016_=_C3307 ,\nC1016_=_C3308 ,C1016_=_C3309 ,C1016_=_C3310 ,C1016_=_C3311 ,C1016_=_C3312 ,C1016_=_C3313 ,\nC1016_=_C3314 ,C1016_=_C3315 ,C1016_=_C3316 ,C1016_=_C3317 ,C1016_=_C3318 ,C1016_=_C3319 ,\nC1067_=_C1293 ,C1067_=_C1333 ,C1067_=_C1840 ,C1067_=_C2301 ,C1067_=_C2410 ,C1067_=_C2792 ,\nC1067_=_C2836 ,C1067_=_C3306 ,C1067_=_C3307 ,C1067_=_C3308 ,C1067_=_C3309 ,C1067_=_C3310 ,\nC1067_=_C3311 ,C1067_=_C3312 ,C1067_=_C3313 ,C1067_=_C3314 ,C1067_=_C3315 ,C1067_=_C3316 ,\nC1067_=_C3317 ,C1067_=_C3318 ,C1067_=_C3319 ,C1288_=_C1292 ,C1288_=_C1293 ,C1288_=_C1329 ,\nC1288_=_C1877 ,C1288_=_C1928 ,C1288_=_C2242 ,C1288_=_C2319 ,C1288_=_C2403 ,C1288_=_C2478 ,\nC1288_=_C2527 ,C1288_=_C2580 ,C1288_=_C2654 ,C1288_=_C2655 ,C1288_=_C2658 ,C1288_=_C2659 ,\nC1288_=_C2660 ,C1288_=_C2661 ,C1288_=_C2662 ,C1288_=_C2663 ,C1288_=_C2664 ,C1288_=_C2665 ,\nC1288_=_C2666 ,C1288_=_C2667 ,C1288_=_C2668 ,C1288_=_C2669 ,C1288_=_C2670 ,C1292_=_C1293 ,\nC1292_=_C2127 ,C1292_=_C2324 ,C1292_=_C2408 ,C1292_=_C2584 ,C1292_=_C2711 ,C1292_=_C2809 ,\nC1292_=_C2834 ,C1292_=_C2882 ,C1292_=_C2922 ,C1292_=_C2953 ,C1292_=_C3176 ,C1292_=_C3177 ,\nC1292_=_C3178 ,C1292_=_C3179 ,C1292_=_C3180 ,C1292_=_C3181 ,C1292_=_C3182 ,C1292_=_C3183 ,\nC1292_=_C3184 ,C1292_=_C3185 ,C1292_=_C3186 ,C1292_=_C3187 ,C1292_=_C3188 ,C1293_=_C1333 ,\nC1293_=_C1840 ,C1293_=_C2301 ,C1293_=_C2410 ,C1293_=_C2792 ,C1293_=_C2836 ,C1293_=_C3306</w:t>
      </w:r>
    </w:p>
    <w:p>
      <w:pPr>
        <w:pStyle w:val="PreformattedText"/>
        <w:bidi w:val="0"/>
        <w:spacing w:before="0" w:after="0"/>
        <w:jc w:val="left"/>
        <w:rPr/>
      </w:pPr>
      <w:r>
        <w:rPr/>
        <w:t xml:space="preserve"> </w:t>
      </w:r>
      <w:r>
        <w:rPr/>
        <w:t>,\nC1293_=_C3307 ,C1293_=_C3308 ,C1293_=_C3309 ,C1293_=_C3310 ,C1293_=_C3311 ,C1293_=_C3312 ,\nC1293_=_C3313 ,C1293_=_C3314 ,C1293_=_C3315 ,C1293_=_C3316 ,C1293_=_C3317 ,C1293_=_C3318 ,\nC1293_=_C3319 ,C1305_=_C1576 ,C1305_=_C1577 ,C1305_=_C1578 ,C1305_=_C1579 ,C1305_=_C1580 ,\nC1305_=_C1581 ,C1305_=_C1582 ,C1305_=_C1583 ,C1305_=_C1584 ,C1305_=_C1585 ,C1305_=_C1587 ,\nC1305_=_C1588 ,C1305_=_C1589 ,C1305_=_C1590 ,C1305_=_C1591 ,C1305_=_C1592 ,C1305_=_C1593 ,\nC1305_=_C1594 ,C1305_=_C1595 ,C1329_=_C1333 ,C1329_=_C1877 ,C1329_=_C1928 ,C1329_=_C2242 ,\nC1329_=_C2319 ,C1329_=_C2403 ,C1329_=_C2478 ,C1329_=_C2527 ,C1329_=_C2580 ,C1329_=_C2654 ,\nC1329_=_C2655 ,C1329_=_C2658 ,C1329_=_C2659 ,C1329_=_C2660 ,C1329_=_C2661 ,C1329_=_C2662 ,\nC1329_=_C2663 ,C1329_=_C2664 ,C1329_=_C2665 ,C1329_=_C2666 ,C1329_=_C2667 ,C1329_=_C2668 ,\nC1329_=_C2669 ,C1329_=_C2670 ,C1333_=_C1840 ,C1333_=_C2301 ,C1333_=_C2410 ,C1333_=_C2792 ,\nC1333_=_C2836 ,C1333_=_C3306 ,C1333_=_C3307 ,C1333_=_C3308 ,C1333_=_C3309 ,C1333_=_C3310 ,\nC1333_=_C3311 ,C1333_=_C3312 ,C1333_=_C3313 ,C1333_=_C3314 ,C1333_=_C3315 ,C1333_=_C3316 ,\nC1333_=_C3317 ,C1333_=_C3318 ,C1333_=_C3319 ,C1576_=_C1577 ,C1576_=_C1578 ,C1576_=_C1579 ,\nC1576_=_C1580 ,C1576_=_C1581 ,C1576_=_C1582 ,C1576_=_C1583 ,C1576_=_C1584 ,C1576_=_C1585 ,\nC1576_=_C1587 ,C1576_=_C1588 ,C1576_=_C1589 ,C1576_=_C1590 ,C1576_=_C1591 ,C1576_=_C1592 ,\nC1576_=_C1593 ,C1576_=_C1594 ,C1576_=_C1595 ,C1577_=_C1578 ,C1577_=_C1579 ,C1577_=_C1580 ,\nC1577_=_C1581 ,C1577_=_C1582 ,C1577_=_C1583 ,C1577_=_C1584 ,C1577_=_C1585 ,C1577_=_C1587 ,\nC1577_=_C1588 ,C1577_=_C1589 ,C1577_=_C1590 ,C1577_=_C1591 ,C1577_=_C1592 ,C1577_=_C1593 ,\nC1577_=_C1594 ,C1577_=_C1595 ,C1577_=_C1877 ,C1578_=_C1579 ,C1578_=_C1580 ,C1578_=_C1581 ,\nC1578_=_C1582 ,C1578_=_C1583 ,C1578_=_C1584 ,C1578_=_C1585 ,C1578_=_C1587 ,C1578_=_C1588 ,\nC1578_=_C1589 ,C1578_=_C1590 ,C1578_=_C1591 ,C1578_=_C1592 ,C1578_=_C1593 ,C1578_=_C1594 ,\nC1578_=_C1595 ,C1578_=_C1928 ,C1579_=_C1580 ,C1579_=_C1581 ,C1579_=_C1582 ,C1579_=_C1583 ,\nC1579_=_C1584 ,C1579_=_C1585 ,C1579_=_C1587 ,C1579_=_C1588 ,C1579_=_C1589 ,C1579_=_C1590 ,\nC1579_=_C1591 ,C1579_=_C1592 ,C1579_=_C1593 ,C1579_=_C1594 ,C1579_=_C1595 ,C1579_=_C2242 ,\nC1580_=_C1581 ,C1580_=_C1582 ,C1580_=_C1583 ,C1580_=_C1584 ,C1580_=_C1585 ,C1580_=_C1587 ,\nC1580_=_C1588 ,C1580_=_C1589 ,C1580_=_C1590 ,C1580_=_C1591 ,C1580_=_C1592 ,C1580_=_C1593 ,\nC1580_=_C1594 ,C1580_=_C1595 ,C1580_=_C2319 ,C1580_=_C2324 ,C1581_=_C1582 ,C1581_=_C1583 ,\nC1581_=_C1584 ,C1581_=_C1585 ,C1581_=_C1587 ,C1581_=_C1588 ,C1581_=_C1589 ,C1581_=_C1590 ,\nC1581_=_C1591 ,C1581_=_C1592 ,C1581_=_C1593 ,C1581_=_C1594 ,C1581_=_C1595 ,C1581_=_C2478 ,\nC1582_=_C1583 ,C1582_=_C1584 ,C1582_=_C1585 ,C1582_=_C1587 ,C1582_=_C1588 ,C1582_=_C1589 ,\nC1582_=_C1590 ,C1582_=_C1591 ,C1582_=_C1592 ,C1582_=_C1593 ,C1582_=_C1594 ,C1582_=_C1595 ,\nC1583_=_C1584 ,C1583_=_C1585 ,C1583_=_C1587 ,C1583_=_C1588 ,C1583_=_C1589 ,C1583_=_C1590 ,\nC1583_=_C1591 ,C1583_=_C1592 ,C1583_=_C1593 ,C1583_=_C1594 ,C1583_=_C1595 ,C1583_=_C2580 ,\nC1583_=_C2584 ,C1584_=_C1585 ,C1584_=_C1587 ,C1584_=_C1588 ,C1584_=_C1589 ,C1584_=_C1590 ,\nC1584_=_C1591 ,C1584_=_C1592 ,C1584_=_C1593 ,C1584_=_C1594 ,C1584_=_C1595 ,C1585_=_C1587 ,\nC1585_=_C1588 ,C1585_=_C1589 ,C1585_=_C1590 ,C1585_=_C1591 ,C1585_=_C1592 ,C1585_=_C1593 ,\nC1585_=_C1594 ,C1585_=_C1595 ,C1587_=_C1588 ,C1587_=_C1589 ,C1587_=_C1590 ,C1587_=_C1591 ,\nC1587_=_C1592 ,C1587_=_C1593 ,C1587_=_C1594 ,C1587_=_C1595 ,C1588_=_C1589 ,C1588_=_C1590 ,\nC1588_=_C1591 ,C1588_=_C1592 ,C1588_=_C1593 ,C1588_=_C1594 ,C1588_=_C1595 ,C1589_=_C1590 ,\nC1589_=_C1591 ,C1589_=_C1592 ,C1589_=_C1593 ,C1589_=_C1594 ,C1589_=_C1595 ,C1590_=_C1591 ,\nC1590_=_C1592 ,C1590_=_C1593 ,C1590_=_C1594 ,C1590_=_C1595 ,C1591_=_C1592 ,C1591_=_C1593 ,\nC1591_=_C1594 ,C1591_=_C1595 ,C1591_=_C2658 ,C1592_=_C1593 ,C1592_=_C1594 ,C1592_=_C1595 ,\nC1593_=_C1594 ,C1593_=_C1595 ,C1593_=_C2667 ,C1594_=_C1595 ,C1594_=_C2668 ,C1840_=_C2301 ,\nC1840_=_C2410 ,C1840_=_C2792 ,C1840_=_C2836 ,C1840_=_C3306 ,C1840_=_C3307 ,C1840_=_C3308 ,\nC1840_=_C3309 ,C1840_=_C3310 ,C1840_=_C3311 ,C1840_=_C3312 ,C1840_=_C3313 ,C1840_=_C3314 ,\nC1840_=_C3315 ,C1840_=_C3316 ,C1840_=_C3317 ,C1840_=_C3318 ,C1840_=_C3319 ,C1877_=_C1928 ,\nC1877_=_C2242 ,C1877_=_C2319 ,C1877_=_C2403 ,C1877_=_C2478 ,C1877_=_C2527 ,C1877_=_C2580 ,\nC1877_=_C2654 ,C1877_=_C2655 ,C1877_=_C2658 ,C1877_=_C2659 ,C1877_=_C2660 ,C1877_=_C2661 ,\nC1877_=_C2662 ,C1877_=_C2663 ,C1877_=_C2664 ,C1877_=_C2665 ,C1877_=_C2666 ,C1877_=_C2667 ,\nC1877_=_C2668 ,C1877_=_C2669 ,C1877_=_C2670 ,C1928_=_C2242 ,C1928_=_C2319 ,C1928_=_C2403 ,\nC1928_=_C2478 ,C1928_=_C2527 ,C1928_=_C2580 ,C1928_=_C2654 ,C1928_=_C2655 ,C1928_=_C2658 ,\nC1928_=_C2659 ,C1928_=_C2660 ,C1928_=_C2661 ,C1928_=_C2662 ,C1928_=_C2663 ,C1928_=_C2664 ,\nC1928_=_C2665 ,C1928_=_C2666 ,C1928_=_C2667 ,C1928_=_C2668 ,C1928_=_C2669 ,C1928_=_C2670 ,\nC2127_=_C2324 ,C2127_=_C2408 ,C2127_=_C2584 ,C2127_=_C2711 ,C2127_=_C2809 ,C2127_=_C2834 ,\nC2127_=_C2882 ,C2127_=_C2922 ,C2127_=_C2953 ,C2127_=_C3176 ,C2127_=_C3177 ,C2127_=_C3178 ,\nC2127_=_C3179 ,C2127_=_C3180 ,C2127_=_C3181 ,C2127_=_C3182 ,C2127_=_C3183 ,C2127_=_C3184 ,\nC2127_=_C3185 ,C2127_=_C3186 ,C2127_=_C3187 ,C2127_=_C3188 ,C2242_=_C2319 ,C2242_=_C2403 ,\nC2242_=_C2478 ,C2242_=_C2527 ,C2242_=_C2580 ,C2242_=_C2654 ,C2242_=_C2655 ,C2242_=_C2658 ,\nC2242_=_C2659 ,C2242_=_C2660 ,C2242_=_C2661 ,C2242_=_C2662 ,C2242_=_C2663 ,C2242_=_C2664 ,\nC2242_=_C2665 ,C2242_=_C2666 ,C2242_=_C2667 ,C2242_=_C2668 ,C2242_=_C2669 ,C2242_=_C2670 ,\nC2301_=_C2410 ,C2301_=_C2792 ,C2301_=_C2836 ,C2301_=_C3306 ,C2301_=_C3307 ,C2301_=_C3308 ,\nC2301_=_C3309 ,C2301_=_C3310 ,C2301_=_C3311 ,C2301_=_C3312 ,C2301_=_C3313 ,C2301_=_C3314 ,\nC2301_=_C3315 ,C2301_=_C3316 ,C2301_=_C3317 ,C2301_=_C3318 ,C2301_=_C3319 ,C2319_=_C2324 ,\nC2319_=_C2403 ,C2319_=_C2478 ,C2319_=_C2527 ,C2319_=_C2580 ,C2319_=_C2654 ,C2319_=_C2655 ,\nC2319_=_C2658 ,C2319_=_C2659 ,C2319_=_C2660 ,C2319_=_C2661 ,C2319_=_C2662 ,C2319_=_C2663 ,\nC2319_=_C2664 ,C2319_=_C2665 ,C2319_=_C2666 ,C2319_=_C2667 ,C2319_=_C2668 ,C2319_=_C2669 ,\nC2319_=_C2670 ,C2324_=_C2408 ,C2324_=_C2584 ,C2324_=_C2711 ,C2324_=_C2809 ,C2324_=_C2834 ,\nC2324_=_C2882 ,C2324_=_C2922 ,C2324_=_C2953 ,C2324_=_C3176 ,C2324_=_C3177 ,C2324_=_C3178 ,\nC2324_=_C3179 ,C2324_=_C3180 ,C2324_=_C3181 ,C2324_=_C3182 ,C2324_=_C3183 ,C2324_=_C3184 ,\nC2324_=_C3185 ,C2324_=_C3186 ,C2324_=_C3187 ,C2324_=_C3188 ,C2403_=_C2408 ,C2403_=_C2410 ,\nC2403_=_C2478 ,C2403_=_C2527 ,C2403_=_C2580 ,C2403_=_C2654 ,C2403_=_C2655 ,C2403_=_C2658 ,\nC2403_=_C2659 ,C2403_=_C2660 ,C2403_=_C2661 ,C2403_=_C2662 ,C2403_=_C2663 ,C2403_=_C2664 ,\nC2403_=_C2665 ,C2403_=_C2666 ,C2403_=_C2667 ,C2403_=_C2668 ,C2403_=_C2669 ,C2403_=_C2670 ,\nC2408_=_C2410 ,C2408_=_C2584 ,C2408_=_C2711 ,C2408_=_C2809 ,C2408_=_C2834 ,C2408_=_C2882 ,\nC2408_=_C2922 ,C2408_=_C2953 ,C2408_=_C3176 ,C2408_=_C3177 ,C2408_=_C3178 ,C2408_=_C3179 ,\nC2408_=_C3180 ,C2408_=_C3181 ,C2408_=_C3182 ,C2408_=_C3183 ,C2408_=_C3184 ,C2408_=_C3185 ,\nC2408_=_C3186 ,C2408_=_C3187 ,C2408_=_C3188 ,C2410_=_C2792 ,C2410_=_C2836 ,C2410_=_C3306 ,\nC2410_=_C3307 ,C2410_=_C3308 ,C2410_=_C3309 ,C2410_=_C3310 ,C2410_=_C3311 ,C2410_=_C3312 ,\nC2410_=_C3313 ,C2410_=_C3314 ,C2410_=_C3315 ,C2410_=_C3316 ,C2410_=_C3317 ,C2410_=_C3318 ,\nC2410_=_C3319 ,C2478_=_C2527 ,C2478_=_C2580 ,C2478_=_C2654 ,C2478_=_C2655 ,C2478_=_C2658 ,\nC2478_=_C2659 ,C2478_=_C2660 ,C2478_=_C2661 ,C2478_=_C2662 ,C2478_=_C2663 ,C2478_=_C2664 ,\nC2478_=_C2665 ,C2478_=_C2666 ,C2478_=_C2667 ,C2478_=_C2668 ,C2478_=_C2669 ,C2478_=_C2670 ,\nC2527_=_C2580 ,C2527_=_C2654 ,C2527_=_C2655 ,C2527_=_C2658 ,C2527_=_C2659 ,C2527_=_C2660 ,\nC2527_=_C2661 ,C2527_=_C2662 ,C2527_=_C2663 ,C2527_=_C2664 ,C2527_=_C2665 ,C2527_=_C2666 ,\nC2527_=_C2667 ,C2527_=_C2668 ,C2527_=_C2669 ,C2527_=_C2670 ,C2580_=_C2584 ,C2580_=_C2654 ,\nC2580_=_C2655 ,C2580_=_C2658 ,C2580_=_C2659 ,C2580_=_C2660 ,C2580_=_C2661 ,C2580_=_C2662 ,\nC2580_=_C2663 ,C2580_=_C2664 ,C2580_=_C2665 ,C2580_=_C2666 ,C2580_=_C2667 ,C2580_=_C2668 ,\nC2580_=_C2669 ,C2580_=_C2670 ,C2584_=_C2711 ,C2584_=_C2809 ,C2584_=_C2834 ,C2584_=_C2882 ,\nC2584_=_C2922 ,C2584_=_C2953 ,C2584_=_C3176 ,C2584_=_C3177 ,C2584_=_C3178 ,C2584_=_C3179 ,\nC2584_=_C3180 ,C2584_=_C3181 ,C2584_=_C3182 ,C2584_=_C3183 ,C2584_=_C3184 ,C2584_=_C3185 ,\nC2584_=_C3186 ,C2584_=_C3187 ,C2584_=_C3188 ,C2654_=_C2655 ,C2654_=_C2658 ,C2654_=_C2659 ,\nC2654_=_C2660 ,C2654_=_C2661 ,C2654_=_C2662 ,C2654_=_C2663 ,C2654_=_C2664 ,C2654_=_C2665 ,\nC2654_=_C2666 ,C2654_=_C2667 ,C2654_=_C2668 ,C2654_=_C2669 ,C2654_=_C2670 ,C2654_=_C2834 ,\nC2654_=_C2836 ,C2655_=_C2658 ,C2655_=_C2659 ,C2655_=_C2660 ,C2655_=_C2661 ,C2655_=_C2662 ,\nC2655_=_C2663 ,C2655_=_C2664 ,C2655_=_C2665 ,C2655_=_C2666 ,C2655_=_C2667 ,C2655_=_C2668 ,\nC2655_=_C2669 ,C2655_=_C2670 ,C2658_=_C2659 ,C2658_=_C2660 ,C2658_=_C2661 ,C2658_=_C2662 ,\nC2658_=_C2663 ,C2658_=_C2664 ,C2658_=_C2665 ,C2658_=_C2666 ,C2658_=_C2667 ,C2658_=_C2668 ,\nC2658_=_C2669 ,C2658_=_C2670 ,C2659_=_C2660 ,C2659_=_C2661 ,C2659_=_C2662 ,C2659_=_C2663 ,\nC2659_=_C2664 ,C2659_=_C2665 ,C2659_=_C2666 ,C2659_=_C2667 ,C2659_=_C2668 ,C2659_=_C2669 ,\nC2659_=_C2670 ,C2659_=_C3177 ,C2659_=_C3307 ,C2660_=_C2661 ,C2660_=_C2662 ,C2660_=_C2663 ,\nC2660_=_C2664 ,C2660_=_C2665 ,C2660_=_C2666 ,C2660_=_C2667 ,C2660_=_C2668 ,C2660_=_C2669 ,\nC2660_=_C2670 ,C2660_=_C3179 ,C2660_=_C3308 ,C2661_=_C2662 ,C2661_=_C2663 ,C2661_=_C2664 ,\nC2661_=_C2665 ,C2661_=_C2666 ,C2661_=_C2667 ,C2661_=_C2668 ,C2661_=_C2669 ,C2661_=_C2670 ,\nC2662_=_C2663 ,C2662_=_C2664 ,C2662_=_C2665 ,C2662_=_C2666 ,C2662_=_C2667 ,C2662_=_C2668 ,\nC2662_=_C2669 ,C2662_=_C2670 ,C2663_=_C2664 ,C2663_=_C2665 ,C2663_=_C2666 ,C2663_=_C2667 ,\nC2663_=_C2668 ,C2663_=_C2669 ,C2663_=_C2670 ,C2663_=_C3180 ,C2663_=_C3311 ,C2664_=_C2665 ,\nC2664_=_C2666 ,C2664_=_C2667 ,C2664_=_C2668 ,C2664_=_C2669 ,C2664_=_C2670 ,C2665_=_C2666 ,\nC2665_=_C2667 ,C2665_=_C2668 ,C2665_=_C2669 ,C2665_=_C2670</w:t>
      </w:r>
    </w:p>
    <w:p>
      <w:pPr>
        <w:pStyle w:val="PreformattedText"/>
        <w:bidi w:val="0"/>
        <w:spacing w:before="0" w:after="0"/>
        <w:jc w:val="left"/>
        <w:rPr/>
      </w:pPr>
      <w:r>
        <w:rPr/>
        <w:t xml:space="preserve"> </w:t>
      </w:r>
      <w:r>
        <w:rPr/>
        <w:t>,C2665_=_C3184 ,C2665_=_C3314 ,\nC2666_=_C2667 ,C2666_=_C2668 ,C2666_=_C2669 ,C2666_=_C2670 ,C2667_=_C2668 ,C2667_=_C2669 ,\nC2667_=_C2670 ,C2668_=_C2669 ,C2668_=_C2670 ,C2669_=_C2670 ,C2711_=_C2809 ,C2711_=_C2834 ,\nC2711_=_C2882 ,C2711_=_C2922 ,C2711_=_C2953 ,C2711_=_C3176 ,C2711_=_C3177 ,C2711_=_C3178 ,\nC2711_=_C3179 ,C2711_=_C3180 ,C2711_=_C3181 ,C2711_=_C3182 ,C2711_=_C3183 ,C2711_=_C3184 ,\nC2711_=_C3185 ,C2711_=_C3186 ,C2711_=_C3187 ,C2711_=_C3188 ,C2792_=_C2836 ,C2792_=_C3306 ,\nC2792_=_C3307 ,C2792_=_C3308 ,C2792_=_C3309 ,C2792_=_C3310 ,C2792_=_C3311 ,C2792_=_C3312 ,\nC2792_=_C3313 ,C2792_=_C3314 ,C2792_=_C3315 ,C2792_=_C3316 ,C2792_=_C3317 ,C2792_=_C3318 ,\nC2792_=_C3319 ,C2809_=_C2834 ,C2809_=_C2882 ,C2809_=_C2922 ,C2809_=_C2953 ,C2809_=_C3176 ,\nC2809_=_C3177 ,C2809_=_C3178 ,C2809_=_C3179 ,C2809_=_C3180 ,C2809_=_C3181 ,C2809_=_C3182 ,\nC2809_=_C3183 ,C2809_=_C3184 ,C2809_=_C3185 ,C2809_=_C3186 ,C2809_=_C3187 ,C2809_=_C3188 ,\nC2834_=_C2836 ,C2834_=_C2882 ,C2834_=_C2922 ,C2834_=_C2953 ,C2834_=_C3176 ,C2834_=_C3177 ,\nC2834_=_C3178 ,C2834_=_C3179 ,C2834_=_C3180 ,C2834_=_C3181 ,C2834_=_C3182 ,C2834_=_C3183 ,\nC2834_=_C3184 ,C2834_=_C3185 ,C2834_=_C3186 ,C2834_=_C3187 ,C2834_=_C3188 ,C2836_=_C3306 ,\nC2836_=_C3307 ,C2836_=_C3308 ,C2836_=_C3309 ,C2836_=_C3310 ,C2836_=_C3311 ,C2836_=_C3312 ,\nC2836_=_C3313 ,C2836_=_C3314 ,C2836_=_C3315 ,C2836_=_C3316 ,C2836_=_C3317 ,C2836_=_C3318 ,\nC2836_=_C3319 ,C2882_=_C2922 ,C2882_=_C2953 ,C2882_=_C3176 ,C2882_=_C3177 ,C2882_=_C3178 ,\nC2882_=_C3179 ,C2882_=_C3180 ,C2882_=_C3181 ,C2882_=_C3182 ,C2882_=_C3183 ,C2882_=_C3184 ,\nC2882_=_C3185 ,C2882_=_C3186 ,C2882_=_C3187 ,C2882_=_C3188 ,C2922_=_C2953 ,C2922_=_C3176 ,\nC2922_=_C3177 ,C2922_=_C3178 ,C2922_=_C3179 ,C2922_=_C3180 ,C2922_=_C3181 ,C2922_=_C3182 ,\nC2922_=_C3183 ,C2922_=_C3184 ,C2922_=_C3185 ,C2922_=_C3186 ,C2922_=_C3187 ,C2922_=_C3188 ,\nC2953_=_C3176 ,C2953_=_C3177 ,C2953_=_C3178 ,C2953_=_C3179 ,C2953_=_C3180 ,C2953_=_C3181 ,\nC2953_=_C3182 ,C2953_=_C3183 ,C2953_=_C3184 ,C2953_=_C3185 ,C2953_=_C3186 ,C2953_=_C3187 ,\nC2953_=_C3188 ,C3176_=_C3177 ,C3176_=_C3178 ,C3176_=_C3179 ,C3176_=_C3180 ,C3176_=_C3181 ,\nC3176_=_C3182 ,C3176_=_C3183 ,C3176_=_C3184 ,C3176_=_C3185 ,C3176_=_C3186 ,C3176_=_C3187 ,\nC3176_=_C3188 ,C3177_=_C3178 ,C3177_=_C3179 ,C3177_=_C3180 ,C3177_=_C3181 ,C3177_=_C3182 ,\nC3177_=_C3183 ,C3177_=_C3184 ,C3177_=_C3185 ,C3177_=_C3186 ,C3177_=_C3187 ,C3177_=_C3188 ,\nC3177_=_C3307 ,C3178_=_C3179 ,C3178_=_C3180 ,C3178_=_C3181 ,C3178_=_C3182 ,C3178_=_C3183 ,\nC3178_=_C3184 ,C3178_=_C3185 ,C3178_=_C3186 ,C3178_=_C3187 ,C3178_=_C3188 ,C3179_=_C3180 ,\nC3179_=_C3181 ,C3179_=_C3182 ,C3179_=_C3183 ,C3179_=_C3184 ,C3179_=_C3185 ,C3179_=_C3186 ,\nC3179_=_C3187 ,C3179_=_C3188 ,C3179_=_C3308 ,C3180_=_C3181 ,C3180_=_C3182 ,C3180_=_C3183 ,\nC3180_=_C3184 ,C3180_=_C3185 ,C3180_=_C3186 ,C3180_=_C3187 ,C3180_=_C3188 ,C3180_=_C3311 ,\nC3181_=_C3182 ,C3181_=_C3183 ,C3181_=_C3184 ,C3181_=_C3185 ,C3181_=_C3186 ,C3181_=_C3187 ,\nC3181_=_C3188 ,C3182_=_C3183 ,C3182_=_C3184 ,C3182_=_C3185 ,C3182_=_C3186 ,C3182_=_C3187 ,\nC3182_=_C3188 ,C3183_=_C3184 ,C3183_=_C3185 ,C3183_=_C3186 ,C3183_=_C3187 ,C3183_=_C3188 ,\nC3184_=_C3185 ,C3184_=_C3186 ,C3184_=_C3187 ,C3184_=_C3188 ,C3184_=_C3314 ,C3185_=_C3186 ,\nC3185_=_C3187 ,C3185_=_C3188 ,C3186_=_C3187 ,C3186_=_C3188 ,C3187_=_C3188 ,C3306_=_C3307 ,\nC3306_=_C3308 ,C3306_=_C3309 ,C3306_=_C3310 ,C3306_=_C3311 ,C3306_=_C3312 ,C3306_=_C3313 ,\nC3306_=_C3314 ,C3306_=_C3315 ,C3306_=_C3316 ,C3306_=_C3317 ,C3306_=_C3318 ,C3306_=_C3319 ,\nC3307_=_C3308 ,C3307_=_C3309 ,C3307_=_C3310 ,C3307_=_C3311 ,C3307_=_C3312 ,C3307_=_C3313 ,\nC3307_=_C3314 ,C3307_=_C3315 ,C3307_=_C3316 ,C3307_=_C3317 ,C3307_=_C3318 ,C3307_=_C3319 ,\nC3308_=_C3309 ,C3308_=_C3310 ,C3308_=_C3311 ,C3308_=_C3312 ,C3308_=_C3313 ,C3308_=_C3314 ,\nC3308_=_C3315 ,C3308_=_C3316 ,C3308_=_C3317 ,C3308_=_C3318 ,C3308_=_C3319 ,C3309_=_C3310 ,\nC3309_=_C3311 ,C3309_=_C3312 ,C3309_=_C3313 ,C3309_=_C3314 ,C3309_=_C3315 ,C3309_=_C3316 ,\nC3309_=_C3317 ,C3309_=_C3318 ,C3309_=_C3319 ,C3310_=_C3311 ,C3310_=_C3312 ,C3310_=_C3313 ,\nC3310_=_C3314 ,C3310_=_C3315 ,C3310_=_C3316 ,C3310_=_C3317 ,C3310_=_C3318 ,C3310_=_C3319 ,\nC3311_=_C3312 ,C3311_=_C3313 ,C3311_=_C3314 ,C3311_=_C3315 ,C3311_=_C3316 ,C3311_=_C3317 ,\nC3311_=_C3318 ,C3311_=_C3319 ,C3312_=_C3313 ,C3312_=_C3314 ,C3312_=_C3315 ,C3312_=_C3316 ,\nC3312_=_C3317 ,C3312_=_C3318 ,C3312_=_C3319 ,C3313_=_C3314 ,C3313_=_C3315 ,C3313_=_C3316 ,\nC3313_=_C3317 ,C3313_=_C3318 ,C3313_=_C3319 ,C3314_=_C3315 ,C3314_=_C3316 ,C3314_=_C3317 ,\nC3314_=_C3318 ,C3314_=_C3319 ,C3315_=_C3316 ,C3315_=_C3317 ,C3315_=_C3318 ,C3315_=_C3319 ,\nC3316_=_C3317 ,C3316_=_C3318 ,C3316_=_C3319 ,C3317_=_C3318 ,C3317_=_C3319 ,C3318_=_C3319 ,"];126[shape=box, label="id:126 level: 5\n107: C396 C397 C399 C457 C526 \nC534 C661 C701 C702 C703 C704 \nC705 C706 C707 C708 C709 C710 \nC712 C713 C714 C715 C716 C717 \nC718 C719 C720 C721 C722 C723 \nC724 C725 C726 C727 C728 C836 \nC864 C886 C981 C1066 C1086 C1541 \nC1584 C1585 C1588 C1683 C1701 C1787 \nC1999 C2043 C2172 C2193 C2219 C2343 \nC2425 C2442 C2492 C2594 C2595 C2596 \nC2597 C2598 C2599 C2600 C2601 C2602 \nC2603 C2604 C2605 C2606 C2607 C2608 \nC2609 C2610 C2611 C2612 C2634 C2635 \nC2637 C2638 C2639 C2640 C2641 C2642 \nC2643 C2644 C2645 C2646 C2647 C2648 \nC2649 C2650 C2651 C2652 C2653 C2671 \nC2806 C2910 C2911 C2912 C2913 C2914 \nC2915 C2916 C2917 C2918 C2919 C2920 \n1504: C396_=_C397( C396 C397 ) C396_=_C399( C396 C399 ) C396_=_C534( C396 C534 ) C396_=_C661( C396 C661 ) C396_=_C981( C396 C981 ) \nC396_=_C1584( C396 C1584 ) C396_=_C1787( C396 C1787 ) C396_=_C1999( C396 C1999 ) C396_=_C2193( C396 C2193 ) C396_=_C2492( C396 C2492 ) C396_=_C2594( C396 C2594 ) \nC396_=_C2595( C396 C2595 ) C396_=_C2596( C396 C2596 ) C396_=_C2597( C396 C2597 ) C396_=_C2598( C396 C2598 ) C396_=_C2599( C396 C2599 ) C396_=_C2600( C396 C2600 ) \nC396_=_C2601( C396 C2601 ) C396_=_C2602( C396 C2602 ) C396_=_C2603( C396 C2603 ) C396_=_C2604( C396 C2604 ) C396_=_C2605( C396 C2605 ) C396_=_C2606( C396 C2606 ) \nC396_=_C2607( C396 C2607 ) C396_=_C2608( C396 C2608 ) C396_=_C2609( C396 C2609 ) C396_=_C2610( C396 C2610 ) C396_=_C2611( C396 C2611 ) C396_=_C2612( C396 C2612 ) \nC397_=_C399( C397 C399 ) C397_=_C457( C397 C457 ) C397_=_C836( C397 C836 ) C397_=_C1086( C397 C1086 ) C397_=_C1585( C397 C1585 ) C397_=_C1701( C397 C1701 ) \nC397_=_C2172( C397 C2172 ) C397_=_C2594( C397 C2594 ) C397_=_C2634( C397 C2634 ) C397_=_C2635( C397 C2635 ) C397_=_C2637( C397 C2637 ) C397_=_C2638( C397 C2638 ) \nC397_=_C2639( C397 C2639 ) C397_=_C2640( C397 C2640 ) C397_=_C2641( C397 C2641 ) C397_=_C2642( C397 C2642 ) C397_=_C2643( C397 C2643 ) C397_=_C2644( C397 C2644 ) \nC397_=_C2645( C397 C2645 ) C397_=_C2646( C397 C2646 ) C397_=_C2647( C397 C2647 ) C397_=_C2648( C397 C2648 ) C397_=_C2649( C397 C2649 ) C397_=_C2650( C397 C2650 ) \nC397_=_C2651( C397 C2651 ) C397_=_C2652( C397 C2652 ) C397_=_C2653( C397 C2653 ) C399_=_C713( C399 C713 ) C399_=_C864( C399 C864 ) C399_=_C886( C399 C886 ) \nC399_=_C1066( C399 C1066 ) C399_=_C1541( C399 C1541 ) C399_=_C1588( C399 C1588 ) C399_=_C1683( C399 C1683 ) C399_=_C2043( C399 C2043 ) C399_=_C2219( C399 C2219 ) \nC399_=_C2343( C399 C2343 ) C399_=_C2425( C399 C2425 ) C399_=_C2442( C399 C2442 ) C399_=_C2598( C399 C2598 ) C399_=_C2671( C399 C2671 ) C399_=_C2806( C399 C2806 ) \nC399_=_C2910( C399 C2910 ) C399_=_C2911( C399 C2911 ) C399_=_C2912( C399 C2912 ) C399_=_C2913( C399 C2913 ) C399_=_C2914( C399 C2914 ) C399_=_C2915( C399 C2915 ) \nC399_=_C2916( C399 C2916 ) C399_=_C2917( C399 C2917 ) C399_=_C2918( C399 C2918 ) C399_=_C2919( C399 C2919 ) C399_=_C2920( C399 C2920 ) C457_=_C836( C457 C836 ) \nC457_=_C1086( C457 C1086 ) C457_=_C1585( C457 C1585 ) C457_=_C1701( C457 C1701 ) C457_=_C2172( C457 C2172 ) C457_=_C2594( C457 C2594 ) C457_=_C2634( C457 C2634 ) \nC457_=_C2635( C457 C2635 ) C457_=_C2637( C457 C2637 ) C457_=_C2638( C457 C2638 ) C457_=_C2639( C457 C2639 ) C457_=_C2640( C457 C2640 ) C457_=_C2641( C457 C2641 ) \nC457_=_C2642( C457 C2642 ) C457_=_C2643( C457 C2643 ) C457_=_C2644( C457 C2644 ) C457_=_C2645( C457 C2645 ) C457_=_C2646( C457 C2646 ) C457_=_C2647( C457 C2647 ) \nC457_=_C2648( C457 C2648 ) C457_=_C2649( C457 C2649 ) C457_=_C2650( C457 C2650 ) C457_=_C2651( C457 C2651 ) C457_=_C2652( C457 C2652 ) C457_=_C2653( C457 C2653 ) \nC526_=_C534( C526 C534 ) C526_=_C701( C526 C701 ) C526_=_C702( C526 C702 ) C526_=_C703( C526 C703 ) C526_=_C704( C526 C704 ) C526_=_C705( C526 C705 ) \nC526_=_C706( C526 C706 ) C526_=_C707( C526 C707 ) C526_=_C708( C526 C708 ) C526_=_C709( C526 C709 ) C526_=_C710( C526 C710 ) C526_=_C712( C526 C712 ) \nC526_=_C713( C526 C713 ) C526_=_C714( C526 C714 ) C526_=_C715( C526 C715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34_=_C661( C534 C661 ) C534_=_C981( C534 C981 ) \nC534_=_C1584( C534 C1584 ) C534_=_C1787( C534 C1787 ) C534_=_C1999( C534 C1999 ) C534_=_C2193( C534 C2193 ) C534_=_C2492( C534 C2492 ) C534_=_C2594( C534 C2594 ) \nC534_=_C2595( C534 C2595 ) C534_=_C2596( C534 C2596 ) C534_=_C2597( C534 C2597 ) C534_=_C2598( C534 C2598 ) C534_=_C2599( C534 C2599 ) C534_=_C2600( C534 C2600 ) \nC534_=_C2601( C534 C2601 ) C534_=_C2602( C534 C2602 ) C534_=_C2603( C534 C2603 ) C534_=_C2604( C534 C2604 ) C534_=_C2605( C534 C2605 ) C534_=_C2606( C534 C2606 ) \nC534_=_C2607( C534 C2607 ) C534_=_C2608( C534 C2608 ) C534_=_C2609( C534 C2609 ) C534_=_C2610( C534 C2610 ) C534_=_C2611( C534 C2611 ) C534_=_C2612( C534 C2612 ) \nC661_=_C981( C661 C981 ) C661_=_C1584( C661 C1584 ) C661_=_C1787( C661 C1787 ) C661_=_C1999( C661 C1999 ) C661_=_C2193( C661 C2193 ) C661_=_C2492( C661 C2492 ) \nC661_=_C2594(</w:t>
      </w:r>
    </w:p>
    <w:p>
      <w:pPr>
        <w:pStyle w:val="PreformattedText"/>
        <w:bidi w:val="0"/>
        <w:spacing w:before="0" w:after="0"/>
        <w:jc w:val="left"/>
        <w:rPr/>
      </w:pPr>
      <w:r>
        <w:rPr/>
        <w:t xml:space="preserve"> </w:t>
      </w:r>
      <w:r>
        <w:rPr/>
        <w:t>C661 C2594 ) C661_=_C2595( C661 C2595 ) C661_=_C2596( C661 C2596 ) C661_=_C2597( C661 C2597 ) C661_=_C2598( C661 C2598 ) C661_=_C2599( C661 C2599 ) \nC661_=_C2600( C661 C2600 ) C661_=_C2601( C661 C2601 ) C661_=_C2602( C661 C2602 ) C661_=_C2603( C661 C2603 ) C661_=_C2604( C661 C2604 ) C661_=_C2605( C661 C2605 ) \nC661_=_C2606( C661 C2606 ) C661_=_C2607( C661 C2607 ) C661_=_C2608( C661 C2608 ) C661_=_C2609( C661 C2609 ) C661_=_C2610( C661 C2610 ) C661_=_C2611( C661 C2611 ) \nC661_=_C2612( C661 C2612 ) C701_=_C702( C701 C702 ) C701_=_C703( C701 C703 ) C701_=_C704( C701 C704 ) C701_=_C705( C701 C705 ) C701_=_C706( C701 C706 ) \nC701_=_C707( C701 C707 ) C701_=_C708( C701 C708 ) C701_=_C709( C701 C709 ) C701_=_C710( C701 C710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26( C701 C726 ) C701_=_C727( C701 C727 ) C701_=_C728( C701 C728 ) C701_=_C864( C701 C864 ) C702_=_C703( C702 C703 ) C702_=_C704( C702 C704 ) \nC702_=_C705( C702 C705 ) C702_=_C706( C702 C706 ) C702_=_C707( C702 C707 ) C702_=_C708( C702 C708 ) C702_=_C709( C702 C709 ) C702_=_C710( C702 C710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727( C702 C727 ) C702_=_C728( C702 C728 ) C703_=_C704( C703 C704 ) \nC703_=_C705( C703 C705 ) C703_=_C706( C703 C706 ) C703_=_C707( C703 C707 ) C703_=_C708( C703 C708 ) C703_=_C709( C703 C709 ) C703_=_C710( C703 C710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1066( C703 C1066 ) \nC704_=_C705( C704 C705 ) C704_=_C706( C704 C706 ) C704_=_C707( C704 C707 ) C704_=_C708( C704 C708 ) C704_=_C709( C704 C709 ) C704_=_C710( C704 C710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5_=_C706( C705 C706 ) \nC705_=_C707( C705 C707 ) C705_=_C708( C705 C708 ) C705_=_C709( C705 C709 ) C705_=_C710( C705 C710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6_=_C707( C706 C707 ) C706_=_C708( C706 C708 ) C706_=_C709( C706 C709 ) \nC706_=_C710( C706 C710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2193( C706 C2193 ) C707_=_C708( C707 C708 ) C707_=_C709( C707 C709 ) C707_=_C710( C707 C710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2343( C707 C2343 ) C708_=_C709( C708 C709 ) C708_=_C710( C708 C710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2425( C708 C2425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2442( C709 C2442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2492( C710 C2492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2806( C712 C2806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864( C713 C864 ) C713_=_C886( C713 C886 ) C713_=_C1066( C713 C1066 ) \nC713_=_C1541( C713 C1541 ) C713_=_C1588( C713 C1588 ) C713_=_C1683( C713 C1683 ) C713_=_C2043( C713 C2043 ) C713_=_C2219( C713 C2219 ) C713_=_C2343( C713 C2343 ) \nC713_=_C2425( C713 C2425 ) C713_=_C2442( C713 C2442 ) C713_=_C2598( C713 C2598 ) C713_=_C2671( C713 C2671 ) C713_=_C2806( C713 C2806 ) C713_=_C2910( C713 C2910 ) \nC713_=_C2911( C713 C2911 ) C713_=_C2912( C713 C2912 ) C713_=_C2913( C713 C2913 ) C713_=_C2914( C713 C2914 ) C713_=_C2915( C713 C2915 ) C713_=_C2916( C713 C2916 ) \nC713_=_C2917( C713 C2917 ) C713_=_C2918( C713 C2918 ) C713_=_C2919( C713 C2919 ) C713_=_C2920( C713 C2920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2599( C714 C2599 ) C714_=_C2637( C714 C2637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6_=_C717( C716 C717 ) C716_=_C718( C716 C718 ) C716_=_C719( C716 C719 ) \nC716_=_C720( C716 C720 ) C716_=_C721( C716 C721 ) C716_=_C722( C716 C722 ) C716_=_C723( C716 C723 ) C716_=_C724( C716 C724 ) C716_=_C725( C716 C725 ) \nC716_=_C726( C716 C726 ) C716_=_C727( C716 C727 ) C716_=_C728( C716 C728 ) C717_=_C718( C717 C718 ) C717_=_C719( C717 C719 ) C717_=_C720( C717 C720 ) \nC717_=_C721( C717 C721 ) C717_=_C722( C717 C722 ) C717_=_C723( C717 C723 ) C717_=_C724( C717 C724 ) C717_=_C725( C717 C725 ) C717_=_C726( C717 C726 ) \nC717_=_C727( C717 C727 ) C717_=_C728( C717 C728 ) C717_=_C2913( C717 C2913 ) C718_=_C719( C718 C719 ) C718_=_C720( C718 C720 ) C718_=_C721( C718 C721 ) \nC718_=_C722( C718 C722 ) C718_=_C723( C718 C723 ) C718_=_C724( C718 C724 ) C718_=_C725( C718 C725 ) C718_=_C726( C718 C726 ) C718_=_C727( C718 C727 ) \nC718_=_C728( C718 C728 ) C718_=_C2642( C718 C2642 ) C719_=_C720( C719 C720 ) C719_=_C721( C719 C721 ) C719_=_C722( C719 C722 ) C719_=_C723( C719 C723 ) \nC719_=_C724( C719 C724 ) C719_=_C725( C719 C725 ) C719_=_C726( C719 C726 ) C719_=_C727( C719 C727 ) C719_=_C728( C719 C728 ) C719_=_C2915( C719 C2915 ) \nC720_=_C721( C720 C721 ) C720_=_C722( C720 C722 ) C720_=_C723( C720 C723 ) C720_=_C724( C720 C724 ) C720_=_C725( C720 C725 ) C720_=_C726( C720 C726 ) \nC720_=_C727( C720 C727 ) C720_=_C728( C720 C728 ) C720_=_C2607( C720 C2607 ) C721_=_C722( C721 C722 ) C721_=_C723( C721 C723 ) C721_=_C724( C721 C724 ) \nC721_=_C725( C721 C725 ) C721_=_C726( C721 C726 ) C721_=_C727( C721 C727 ) C721_=_C728(</w:t>
      </w:r>
    </w:p>
    <w:p>
      <w:pPr>
        <w:pStyle w:val="PreformattedText"/>
        <w:bidi w:val="0"/>
        <w:spacing w:before="0" w:after="0"/>
        <w:jc w:val="left"/>
        <w:rPr/>
      </w:pPr>
      <w:r>
        <w:rPr/>
        <w:t xml:space="preserve"> </w:t>
      </w:r>
      <w:r>
        <w:rPr/>
        <w:t>C721 C728 ) C721_=_C2609( C721 C2609 ) C722_=_C723( C722 C723 ) \nC722_=_C724( C722 C724 ) C722_=_C725( C722 C725 ) C722_=_C726( C722 C726 ) C722_=_C727( C722 C727 ) C722_=_C728( C722 C728 ) C722_=_C2918( C722 C2918 ) \nC723_=_C724( C723 C724 ) C723_=_C725( C723 C725 ) C723_=_C726( C723 C726 ) C723_=_C727( C723 C727 ) C723_=_C728( C723 C728 ) C724_=_C725( C724 C725 ) \nC724_=_C726( C724 C726 ) C724_=_C727( C724 C727 ) C724_=_C728( C724 C728 ) C725_=_C726( C725 C726 ) C725_=_C727( C725 C727 ) C725_=_C728( C725 C728 ) \nC725_=_C2610( C725 C2610 ) C726_=_C727( C726 C727 ) C726_=_C728( C726 C728 ) C726_=_C2652( C726 C2652 ) C726_=_C2920( C726 C2920 ) C727_=_C728( C727 C728 ) \nC727_=_C2611( C727 C2611 ) C728_=_C2612( C728 C2612 ) C836_=_C1086( C836 C1086 ) C836_=_C1585( C836 C1585 ) C836_=_C1701( C836 C1701 ) C836_=_C2172( C836 C2172 ) \nC836_=_C2594( C836 C2594 ) C836_=_C2634( C836 C2634 ) C836_=_C2635( C836 C2635 ) C836_=_C2637( C836 C2637 ) C836_=_C2638( C836 C2638 ) C836_=_C2639( C836 C2639 ) \nC836_=_C2640( C836 C2640 ) C836_=_C2641( C836 C2641 ) C836_=_C2642( C836 C2642 ) C836_=_C2643( C836 C2643 ) C836_=_C2644( C836 C2644 ) C836_=_C2645( C836 C2645 ) \nC836_=_C2646( C836 C2646 ) C836_=_C2647( C836 C2647 ) C836_=_C2648( C836 C2648 ) C836_=_C2649( C836 C2649 ) C836_=_C2650( C836 C2650 ) C836_=_C2651( C836 C2651 ) \nC836_=_C2652( C836 C2652 ) C836_=_C2653( C836 C2653 ) C864_=_C886( C864 C886 ) C864_=_C1066( C864 C1066 ) C864_=_C1541( C864 C1541 ) C864_=_C1588( C864 C1588 ) \nC864_=_C1683( C864 C1683 ) C864_=_C2043( C864 C2043 ) C864_=_C2219( C864 C2219 ) C864_=_C2343( C864 C2343 ) C864_=_C2425( C864 C2425 ) C864_=_C2442( C864 C2442 ) \nC864_=_C2598( C864 C2598 ) C864_=_C2671( C864 C2671 ) C864_=_C2806( C864 C2806 ) C864_=_C2910( C864 C2910 ) C864_=_C2911( C864 C2911 ) C864_=_C2912( C864 C2912 ) \nC864_=_C2913( C864 C2913 ) C864_=_C2914( C864 C2914 ) C864_=_C2915( C864 C2915 ) C864_=_C2916( C864 C2916 ) C864_=_C2917( C864 C2917 ) C864_=_C2918( C864 C2918 ) \nC864_=_C2919( C864 C2919 ) C864_=_C2920( C864 C2920 ) C886_=_C1066( C886 C1066 ) C886_=_C1541( C886 C1541 ) C886_=_C1588( C886 C1588 ) C886_=_C1683( C886 C1683 ) \nC886_=_C2043( C886 C2043 ) C886_=_C2219( C886 C2219 ) C886_=_C2343( C886 C2343 ) C886_=_C2425( C886 C2425 ) C886_=_C2442( C886 C2442 ) C886_=_C2598( C886 C2598 ) \nC886_=_C2671( C886 C2671 ) C886_=_C2806( C886 C2806 ) C886_=_C2910( C886 C2910 ) C886_=_C2911( C886 C2911 ) C886_=_C2912( C886 C2912 ) C886_=_C2913( C886 C2913 ) \nC886_=_C2914( C886 C2914 ) C886_=_C2915( C886 C2915 ) C886_=_C2916( C886 C2916 ) C886_=_C2917( C886 C2917 ) C886_=_C2918( C886 C2918 ) C886_=_C2919( C886 C2919 ) \nC886_=_C2920( C886 C2920 ) C981_=_C1584( C981 C1584 ) C981_=_C1787( C981 C1787 ) C981_=_C1999( C981 C1999 ) C981_=_C2193( C981 C2193 ) C981_=_C2492( C981 C2492 ) \nC981_=_C2594( C981 C2594 ) C981_=_C2595( C981 C2595 ) C981_=_C2596( C981 C2596 ) C981_=_C2597( C981 C2597 ) C981_=_C2598( C981 C2598 ) C981_=_C2599( C981 C2599 ) \nC981_=_C2600( C981 C2600 ) C981_=_C2601( C981 C2601 ) C981_=_C2602( C981 C2602 ) C981_=_C2603( C981 C2603 ) C981_=_C2604( C981 C2604 ) C981_=_C2605( C981 C2605 ) \nC981_=_C2606( C981 C2606 ) C981_=_C2607( C981 C2607 ) C981_=_C2608( C981 C2608 ) C981_=_C2609( C981 C2609 ) C981_=_C2610( C981 C2610 ) C981_=_C2611( C981 C2611 ) \nC981_=_C2612( C981 C2612 ) C1066_=_C1541( C1066 C1541 ) C1066_=_C1588( C1066 C1588 ) C1066_=_C1683( C1066 C1683 ) C1066_=_C2043( C1066 C2043 ) C1066_=_C2219( C1066 C2219 ) \nC1066_=_C2343( C1066 C2343 ) C1066_=_C2425( C1066 C2425 ) C1066_=_C2442( C1066 C2442 ) C1066_=_C2598( C1066 C2598 ) C1066_=_C2671( C1066 C2671 ) C1066_=_C2806( C1066 C2806 ) \nC1066_=_C2910( C1066 C2910 ) C1066_=_C2911( C1066 C2911 ) C1066_=_C2912( C1066 C2912 ) C1066_=_C2913( C1066 C2913 ) C1066_=_C2914( C1066 C2914 ) C1066_=_C2915( C1066 C2915 ) \nC1066_=_C2916( C1066 C2916 ) C1066_=_C2917( C1066 C2917 ) C1066_=_C2918( C1066 C2918 ) C1066_=_C2919( C1066 C2919 ) C1066_=_C2920( C1066 C2920 ) C1086_=_C1585( C1086 C1585 ) \nC1086_=_C1701( C1086 C1701 ) C1086_=_C2172( C1086 C2172 ) C1086_=_C2594( C1086 C2594 ) C1086_=_C2634( C1086 C2634 ) C1086_=_C2635( C1086 C2635 ) C1086_=_C2637( C1086 C2637 ) \nC1086_=_C2638( C1086 C2638 ) C1086_=_C2639( C1086 C2639 ) C1086_=_C2640( C1086 C2640 ) C1086_=_C2641( C1086 C2641 ) C1086_=_C2642( C1086 C2642 ) C1086_=_C2643( C1086 C2643 ) \nC1086_=_C2644( C1086 C2644 ) C1086_=_C2645( C1086 C2645 ) C1086_=_C2646( C1086 C2646 ) C1086_=_C2647( C1086 C2647 ) C1086_=_C2648( C1086 C2648 ) C1086_=_C2649( C1086 C2649 ) \nC1086_=_C2650( C1086 C2650 ) C1086_=_C2651( C1086 C2651 ) C1086_=_C2652( C1086 C2652 ) C1086_=_C2653( C1086 C2653 ) C1541_=_C1588( C1541 C1588 ) C1541_=_C1683( C1541 C1683 ) \nC1541_=_C2043( C1541 C2043 ) C1541_=_C2219( C1541 C2219 ) C1541_=_C2343( C1541 C2343 ) C1541_=_C2425( C1541 C2425 ) C1541_=_C2442( C1541 C2442 ) C1541_=_C2598( C1541 C2598 ) \nC1541_=_C2671( C1541 C2671 ) C1541_=_C2806( C1541 C2806 ) C1541_=_C2910( C1541 C2910 ) C1541_=_C2911( C1541 C2911 ) C1541_=_C2912( C1541 C2912 ) C1541_=_C2913( C1541 C2913 ) \nC1541_=_C2914( C1541 C2914 ) C1541_=_C2915( C1541 C2915 ) C1541_=_C2916( C1541 C2916 ) C1541_=_C2917( C1541 C2917 ) C1541_=_C2918( C1541 C2918 ) C1541_=_C2919( C1541 C2919 ) \nC1541_=_C2920( C1541 C2920 ) C1584_=_C1585( C1584 C1585 ) C1584_=_C1588( C1584 C1588 ) C1584_=_C1787( C1584 C1787 ) C1584_=_C1999( C1584 C1999 ) C1584_=_C2193( C1584 C2193 ) \nC1584_=_C2492( C1584 C2492 ) C1584_=_C2594( C1584 C2594 ) C1584_=_C2595( C1584 C2595 ) C1584_=_C2596( C1584 C2596 ) C1584_=_C2597( C1584 C2597 ) C1584_=_C2598( C1584 C2598 ) \nC1584_=_C2599( C1584 C2599 ) C1584_=_C2600( C1584 C2600 ) C1584_=_C2601( C1584 C2601 ) C1584_=_C2602( C1584 C2602 ) C1584_=_C2603( C1584 C2603 ) C1584_=_C2604( C1584 C2604 ) \nC1584_=_C2605( C1584 C2605 ) C1584_=_C2606( C1584 C2606 ) C1584_=_C2607( C1584 C2607 ) C1584_=_C2608( C1584 C2608 ) C1584_=_C2609( C1584 C2609 ) C1584_=_C2610( C1584 C2610 ) \nC1584_=_C2611( C1584 C2611 ) C1584_=_C2612( C1584 C2612 ) C1585_=_C1588( C1585 C1588 ) C1585_=_C1701( C1585 C1701 ) C1585_=_C2172( C1585 C2172 ) C1585_=_C2594( C1585 C2594 ) \nC1585_=_C2634( C1585 C2634 ) C1585_=_C2635( C1585 C2635 ) C1585_=_C2637( C1585 C2637 ) C1585_=_C2638( C1585 C2638 ) C1585_=_C2639( C1585 C2639 ) C1585_=_C2640( C1585 C2640 ) \nC1585_=_C2641( C1585 C2641 ) C1585_=_C2642( C1585 C2642 ) C1585_=_C2643( C1585 C2643 ) C1585_=_C2644( C1585 C2644 ) C1585_=_C2645( C1585 C2645 ) C1585_=_C2646( C1585 C2646 ) \nC1585_=_C2647( C1585 C2647 ) C1585_=_C2648( C1585 C2648 ) C1585_=_C2649( C1585 C2649 ) C1585_=_C2650( C1585 C2650 ) C1585_=_C2651( C1585 C2651 ) C1585_=_C2652( C1585 C2652 ) \nC1585_=_C2653( C1585 C2653 ) C1588_=_C1683( C1588 C1683 ) C1588_=_C2043( C1588 C2043 ) C1588_=_C2219( C1588 C2219 ) C1588_=_C2343( C1588 C2343 ) C1588_=_C2425( C1588 C2425 ) \nC1588_=_C2442( C1588 C2442 ) C1588_=_C2598( C1588 C2598 ) C1588_=_C2671( C1588 C2671 ) C1588_=_C2806( C1588 C2806 ) C1588_=_C2910( C1588 C2910 ) C1588_=_C2911( C1588 C2911 ) \nC1588_=_C2912( C1588 C2912 ) C1588_=_C2913( C1588 C2913 ) C1588_=_C2914( C1588 C2914 ) C1588_=_C2915( C1588 C2915 ) C1588_=_C2916( C1588 C2916 ) C1588_=_C2917( C1588 C2917 ) \nC1588_=_C2918( C1588 C2918 ) C1588_=_C2919( C1588 C2919 ) C1588_=_C2920( C1588 C2920 ) C1683_=_C2043( C1683 C2043 ) C1683_=_C2219( C1683 C2219 ) C1683_=_C2343( C1683 C2343 ) \nC1683_=_C2425( C1683 C2425 ) C1683_=_C2442( C1683 C2442 ) C1683_=_C2598( C1683 C2598 ) C1683_=_C2671( C1683 C2671 ) C1683_=_C2806( C1683 C2806 ) C1683_=_C2910( C1683 C2910 ) \nC1683_=_C2911( C1683 C2911 ) C1683_=_C2912( C1683 C2912 ) C1683_=_C2913( C1683 C2913 ) C1683_=_C2914( C1683 C2914 ) C1683_=_C2915( C1683 C2915 ) C1683_=_C2916( C1683 C2916 ) \nC1683_=_C2917( C1683 C2917 ) C1683_=_C2918( C1683 C2918 ) C1683_=_C2919( C1683 C2919 ) C1683_=_C2920( C1683 C2920 ) C1701_=_C2172( C1701 C2172 ) C1701_=_C2594( C1701 C2594 ) \nC1701_=_C2634( C1701 C2634 ) C1701_=_C2635( C1701 C2635 ) C1701_=_C2637( C1701 C2637 ) C1701_=_C2638( C1701 C2638 ) C1701_=_C2639( C1701 C2639 ) C1701_=_C2640( C1701 C2640 ) \nC1701_=_C2641( C1701 C2641 ) C1701_=_C2642( C1701 C2642 ) C1701_=_C2643( C1701 C2643 ) C1701_=_C2644( C1701 C2644 ) C1701_=_C2645( C1701 C2645 ) C1701_=_C2646( C1701 C2646 ) \nC1701_=_C2647( C1701 C2647 ) C1701_=_C2648( C1701 C2648 ) C1701_=_C2649( C1701 C2649 ) C1701_=_C2650( C1701 C2650 ) C1701_=_C2651( C1701 C2651 ) C1701_=_C2652( C1701 C2652 ) \nC1701_=_C2653( C1701 C2653 ) C1787_=_C1999( C1787 C1999 ) C1787_=_C2193( C1787 C2193 ) C1787_=_C2492( C1787 C2492 ) C1787_=_C2594( C1787 C2594 ) C1787_=_C2595( C1787 C2595 ) \nC1787_=_C2596( C1787 C2596 ) C1787_=_C2597( C1787 C2597 ) C1787_=_C2598( C1787 C2598 ) C1787_=_C2599( C1787 C2599 ) C1787_=_C2600( C1787 C2600 ) C1787_=_C2601( C1787 C2601 ) \nC1787_=_C2602( C1787 C2602 ) C1787_=_C2603( C1787 C2603 ) C1787_=_C2604( C1787 C2604 ) C1787_=_C2605( C1787 C2605 ) C1787_=_C2606( C1787 C2606 ) C1787_=_C2607( C1787 C2607 ) \nC1787_=_C2608( C1787 C2608 ) C1787_=_C2609( C1787 C2609 ) C1787_=_C2610( C1787 C2610 ) C1787_=_C2611( C1787 C2611 ) C1787_=_C2612( C1787 C2612 ) C1999_=_C2193( C1999 C2193 ) \nC1999_=_C2492( C1999 C2492 ) C1999_=_C2594( C1999 C2594 ) C1999_=_C2595( C1999 C2595 ) C1999_=_C2596( C1999 C2596 ) C1999_=_C2597( C1999 C2597 ) C1999_=_C2598( C1999 C2598 ) \nC1999_=_C2599( C1999 C2599 ) C1999_=_C2600( C1999 C2600 ) C1999_=_C2601( C1999 C2601 ) C1999_=_C2602( C1999 C2602 ) C1999_=_C2603( C1999 C2603 ) C1999_=_C2604( C1999 C2604 ) \nC1999_=_C2605( C1999 C2605 ) C1999_=_C2606( C1999 C2606 ) C1999_=_C2607( C1999 C2607 ) C1999_=_C2608( C1999 C2608 ) C1999_=_C2609( C1999 C2609 ) C1999_=_C2610( C1999 C2610 ) \nC1999_=_C2611( C1999 C2611 ) C1999_=_C2612( C1999 C2612 ) C2043_=_C2219( C2043 C2219 ) C2043_=_C2343( C2043 C2343 ) C2043_=_C2425( C2043 C2425 ) C2043_=_C2442( C2043 C2442 ) \nC2043_=_C2598( C2043 C2598 ) C2043_=_C2671( C2043 C2671 ) C2043_=_C2806( C2043 C2806 )</w:t>
      </w:r>
    </w:p>
    <w:p>
      <w:pPr>
        <w:pStyle w:val="PreformattedText"/>
        <w:bidi w:val="0"/>
        <w:spacing w:before="0" w:after="0"/>
        <w:jc w:val="left"/>
        <w:rPr/>
      </w:pPr>
      <w:r>
        <w:rPr/>
        <w:t xml:space="preserve"> </w:t>
      </w:r>
      <w:r>
        <w:rPr/>
        <w:t>C2043_=_C2910( C2043 C2910 ) C2043_=_C2911( C2043 C2911 ) C2043_=_C2912( C2043 C2912 ) \nC2043_=_C2913( C2043 C2913 ) C2043_=_C2914( C2043 C2914 ) C2043_=_C2915( C2043 C2915 ) C2043_=_C2916( C2043 C2916 ) C2043_=_C2917( C2043 C2917 ) C2043_=_C2918( C2043 C2918 ) \nC2043_=_C2919( C2043 C2919 ) C2043_=_C2920( C2043 C2920 ) C2172_=_C2594( C2172 C2594 ) C2172_=_C2634( C2172 C2634 ) C2172_=_C2635( C2172 C2635 ) C2172_=_C2637( C2172 C2637 ) \nC2172_=_C2638( C2172 C2638 ) C2172_=_C2639( C2172 C2639 ) C2172_=_C2640( C2172 C2640 ) C2172_=_C2641( C2172 C2641 ) C2172_=_C2642( C2172 C2642 ) C2172_=_C2643( C2172 C2643 ) \nC2172_=_C2644( C2172 C2644 ) C2172_=_C2645( C2172 C2645 ) C2172_=_C2646( C2172 C2646 ) C2172_=_C2647( C2172 C2647 ) C2172_=_C2648( C2172 C2648 ) C2172_=_C2649( C2172 C2649 ) \nC2172_=_C2650( C2172 C2650 ) C2172_=_C2651( C2172 C2651 ) C2172_=_C2652( C2172 C2652 ) C2172_=_C2653( C2172 C2653 ) C2193_=_C2492( C2193 C2492 ) C2193_=_C2594( C2193 C2594 ) \nC2193_=_C2595( C2193 C2595 ) C2193_=_C2596( C2193 C2596 ) C2193_=_C2597( C2193 C2597 ) C2193_=_C2598( C2193 C2598 ) C2193_=_C2599( C2193 C2599 ) C2193_=_C2600( C2193 C2600 ) \nC2193_=_C2601( C2193 C2601 ) C2193_=_C2602( C2193 C2602 ) C2193_=_C2603( C2193 C2603 ) C2193_=_C2604( C2193 C2604 ) C2193_=_C2605( C2193 C2605 ) C2193_=_C2606( C2193 C2606 ) \nC2193_=_C2607( C2193 C2607 ) C2193_=_C2608( C2193 C2608 ) C2193_=_C2609( C2193 C2609 ) C2193_=_C2610( C2193 C2610 ) C2193_=_C2611( C2193 C2611 ) C2193_=_C2612( C2193 C2612 ) \nC2219_=_C2343( C2219 C2343 ) C2219_=_C2425( C2219 C2425 ) C2219_=_C2442( C2219 C2442 ) C2219_=_C2598( C2219 C2598 ) C2219_=_C2671( C2219 C2671 ) C2219_=_C2806( C2219 C2806 ) \nC2219_=_C2910( C2219 C2910 ) C2219_=_C2911( C2219 C2911 ) C2219_=_C2912( C2219 C2912 ) C2219_=_C2913( C2219 C2913 ) C2219_=_C2914( C2219 C2914 ) C2219_=_C2915( C2219 C2915 ) \nC2219_=_C2916( C2219 C2916 ) C2219_=_C2917( C2219 C2917 ) C2219_=_C2918( C2219 C2918 ) C2219_=_C2919( C2219 C2919 ) C2219_=_C2920( C2219 C2920 ) C2343_=_C2425( C2343 C2425 ) \nC2343_=_C2442( C2343 C2442 ) C2343_=_C2598( C2343 C2598 ) C2343_=_C2671( C2343 C2671 ) C2343_=_C2806( C2343 C2806 ) C2343_=_C2910( C2343 C2910 ) C2343_=_C2911( C2343 C2911 ) \nC2343_=_C2912( C2343 C2912 ) C2343_=_C2913( C2343 C2913 ) C2343_=_C2914( C2343 C2914 ) C2343_=_C2915( C2343 C2915 ) C2343_=_C2916( C2343 C2916 ) C2343_=_C2917( C2343 C2917 ) \nC2343_=_C2918( C2343 C2918 ) C2343_=_C2919( C2343 C2919 ) C2343_=_C2920( C2343 C2920 ) C2425_=_C2442( C2425 C2442 ) C2425_=_C2598( C2425 C2598 ) C2425_=_C2671( C2425 C2671 ) \nC2425_=_C2806( C2425 C2806 ) C2425_=_C2910( C2425 C2910 ) C2425_=_C2911( C2425 C2911 ) C2425_=_C2912( C2425 C2912 ) C2425_=_C2913( C2425 C2913 ) C2425_=_C2914( C2425 C2914 ) \nC2425_=_C2915( C2425 C2915 ) C2425_=_C2916( C2425 C2916 ) C2425_=_C2917( C2425 C2917 ) C2425_=_C2918( C2425 C2918 ) C2425_=_C2919( C2425 C2919 ) C2425_=_C2920( C2425 C2920 ) \nC2442_=_C2598( C2442 C2598 ) C2442_=_C2671( C2442 C2671 ) C2442_=_C2806( C2442 C2806 ) C2442_=_C2910( C2442 C2910 ) C2442_=_C2911( C2442 C2911 ) C2442_=_C2912( C2442 C2912 ) \nC2442_=_C2913( C2442 C2913 ) C2442_=_C2914( C2442 C2914 ) C2442_=_C2915( C2442 C2915 ) C2442_=_C2916( C2442 C2916 ) C2442_=_C2917( C2442 C2917 ) C2442_=_C2918( C2442 C2918 ) \nC2442_=_C2919( C2442 C2919 ) C2442_=_C2920( C2442 C2920 ) C2492_=_C2594( C2492 C2594 ) C2492_=_C2595( C2492 C2595 ) C2492_=_C2596( C2492 C2596 ) C2492_=_C2597( C2492 C2597 ) \nC2492_=_C2598( C2492 C2598 ) C2492_=_C2599( C2492 C2599 ) C2492_=_C2600( C2492 C2600 ) C2492_=_C2601( C2492 C2601 ) C2492_=_C2602( C2492 C2602 ) C2492_=_C2603( C2492 C2603 ) \nC2492_=_C2604( C2492 C2604 ) C2492_=_C2605( C2492 C2605 ) C2492_=_C2606( C2492 C2606 ) C2492_=_C2607( C2492 C2607 ) C2492_=_C2608( C2492 C2608 ) C2492_=_C2609( C2492 C2609 ) \nC2492_=_C2610( C2492 C2610 ) C2492_=_C2611( C2492 C2611 ) C2492_=_C2612( C2492 C2612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4_=_C2612( C2594 C2612 ) C2594_=_C2634( C2594 C2634 ) C2594_=_C2635( C2594 C2635 ) C2594_=_C2637( C2594 C2637 ) \nC2594_=_C2638( C2594 C2638 ) C2594_=_C2639( C2594 C2639 ) C2594_=_C2640( C2594 C2640 ) C2594_=_C2641( C2594 C2641 ) C2594_=_C2642( C2594 C2642 ) C2594_=_C2643( C2594 C2643 ) \nC2594_=_C2644( C2594 C2644 ) C2594_=_C2645( C2594 C2645 ) C2594_=_C2646( C2594 C2646 ) C2594_=_C2647( C2594 C2647 ) C2594_=_C2648( C2594 C2648 ) C2594_=_C2649( C2594 C2649 ) \nC2594_=_C2650( C2594 C2650 ) C2594_=_C2651( C2594 C2651 ) C2594_=_C2652( C2594 C2652 ) C2594_=_C2653( C2594 C2653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5_=_C2634( C2595 C2634 ) C2595_=_C2671( C2595 C2671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71( C2598 C2671 ) C2598_=_C2806( C2598 C2806 ) C2598_=_C2910( C2598 C2910 ) C2598_=_C2911( C2598 C2911 ) \nC2598_=_C2912( C2598 C2912 ) C2598_=_C2913( C2598 C2913 ) C2598_=_C2914( C2598 C2914 ) C2598_=_C2915( C2598 C2915 ) C2598_=_C2916( C2598 C2916 ) C2598_=_C2917( C2598 C2917 ) \nC2598_=_C2918( C2598 C2918 ) C2598_=_C2919( C2598 C2919 ) C2598_=_C2920( C2598 C2920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37( C2599 C2637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38( C2601 C2638 ) C2601_=_C2910( C2601 C2910 ) \nC2602_=_C2603( C2602 C2603 ) C2602_=_C2604( C2602 C2604 ) C2602_=_C2605( C2602 C2605 ) C2602_=_C2606( C2602 C2606 ) C2602_=_C2607( C2602 C2607 ) C2602_=_C2608( C2602 C2608 ) \nC2602_=_C2609( C2602 C2609 ) C2602_=_C2610( C2602 C2610 ) C2602_=_C2611( C2602 C2611 ) C2602_=_C2612( C2602 C2612 ) C2603_=_C2604( C2603 C2604 ) C2603_=_C2605( C2603 C2605 ) \nC2603_=_C2606( C2603 C2606 ) C2603_=_C2607( C2603 C2607 ) C2603_=_C2608( C2603 C2608 ) C2603_=_C2609( C2603 C2609 ) C2603_=_C2610( C2603 C2610 ) C2603_=_C2611( C2603 C2611 ) \nC2603_=_C2612( C2603 C2612 ) C2604_=_C2605( C2604 C2605 ) C2604_=_C2606( C2604 C2606 ) C2604_=_C2607( C2604 C2607 ) C2604_=_C2608( C2604 C2608 ) C2604_=_C2609( C2604 C2609 ) \nC2604_=_C2610( C2604 C2610 ) C2604_=_C2611( C2604 C2611 ) C2604_=_C2612( C2604 C2612 ) C2604_=_C2640( C2604 C2640 ) C2604_=_C2911( C2604 C2911 ) C2605_=_C2606( C2605 C2606 ) \nC2605_=_C2607( C2605 C2607 ) C2605_=_C2608( C2605 C2608 ) C2605_=_C2609( C2605 C2609 ) C2605_=_C2610( C2605 C2610 ) C2605_=_C2611( C2605 C2611 ) C2605_=_C2612( C2605 C2612 ) \nC2605_=_C2641( C2605 C2641 ) C2605_=_C2912( C2605 C2912 ) C2606_=_C2607( C2606 C2607 ) C2606_=_C2608( C2606 C2608 ) C2606_=_C2609( C2606 C2609 ) C2606_=_C2610( C2606 C2610 ) \nC2606_=_C2611( C2606 C2611 ) C2606_=_C2612( C2606 C2612 ) C2606_=_C2645( C2606 C2645 ) C2606_=_C2914( C2606 C2914 ) C2607_=_C2608( C2607 C2608 ) C2607_=_C2609( C2607 C2609 ) \nC2607_=_C2610( C2607 C2610 ) C2607_=_C2611( C2607 C2611 ) C2607_=_C2612( C2607 C2612 ) C2608_=_C2609( C2608 C2609 ) C2608_=_C2610(</w:t>
      </w:r>
    </w:p>
    <w:p>
      <w:pPr>
        <w:pStyle w:val="PreformattedText"/>
        <w:bidi w:val="0"/>
        <w:spacing w:before="0" w:after="0"/>
        <w:jc w:val="left"/>
        <w:rPr/>
      </w:pPr>
      <w:r>
        <w:rPr/>
        <w:t xml:space="preserve"> </w:t>
      </w:r>
      <w:r>
        <w:rPr/>
        <w:t>C2608 C2610 ) C2608_=_C2611( C2608 C2611 ) \nC2608_=_C2612( C2608 C2612 ) C2609_=_C2610( C2609 C2610 ) C2609_=_C2611( C2609 C2611 ) C2609_=_C2612( C2609 C2612 ) C2610_=_C2611( C2610 C2611 ) C2610_=_C2612( C2610 C2612 ) \nC2611_=_C2612( C2611 C2612 ) C2634_=_C2635( C2634 C2635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2651( C2634 C2651 ) C2634_=_C2652( C2634 C2652 ) \nC2634_=_C2653( C2634 C2653 ) C2634_=_C2671( C2634 C2671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2650( C2635 C2650 ) C2635_=_C2651( C2635 C2651 ) C2635_=_C2652( C2635 C2652 ) \nC2635_=_C2653( C2635 C2653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2651( C2637 C2651 ) C2637_=_C2652( C2637 C2652 ) C2637_=_C2653( C2637 C2653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910( C2638 C2910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911( C2640 C2911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912( C2641 C2912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3_=_C2644( C2643 C2644 ) C2643_=_C2645( C2643 C2645 ) C2643_=_C2646( C2643 C2646 ) C2643_=_C2647( C2643 C2647 ) C2643_=_C2648( C2643 C2648 ) \nC2643_=_C2649( C2643 C2649 ) C2643_=_C2650( C2643 C2650 ) C2643_=_C2651( C2643 C2651 ) C2643_=_C2652( C2643 C2652 ) C2643_=_C2653( C2643 C2653 ) C2644_=_C2645( C2644 C2645 ) \nC2644_=_C2646( C2644 C2646 ) C2644_=_C2647( C2644 C2647 ) C2644_=_C2648( C2644 C2648 ) C2644_=_C2649( C2644 C2649 ) C2644_=_C2650( C2644 C2650 ) C2644_=_C2651( C2644 C2651 ) \nC2644_=_C2652( C2644 C2652 ) C2644_=_C2653( C2644 C2653 ) C2645_=_C2646( C2645 C2646 ) C2645_=_C2647( C2645 C2647 ) C2645_=_C2648( C2645 C2648 ) C2645_=_C2649( C2645 C2649 ) \nC2645_=_C2650( C2645 C2650 ) C2645_=_C2651( C2645 C2651 ) C2645_=_C2652( C2645 C2652 ) C2645_=_C2653( C2645 C2653 ) C2645_=_C2914( C2645 C2914 ) C2646_=_C2647( C2646 C2647 ) \nC2646_=_C2648( C2646 C2648 ) C2646_=_C2649( C2646 C2649 ) C2646_=_C2650( C2646 C2650 ) C2646_=_C2651( C2646 C2651 ) C2646_=_C2652( C2646 C2652 ) C2646_=_C2653( C2646 C2653 ) \nC2647_=_C2648( C2647 C2648 ) C2647_=_C2649( C2647 C2649 ) C2647_=_C2650( C2647 C2650 ) C2647_=_C2651( C2647 C2651 ) C2647_=_C2652( C2647 C2652 ) C2647_=_C2653( C2647 C2653 ) \nC2648_=_C2649( C2648 C2649 ) C2648_=_C2650( C2648 C2650 ) C2648_=_C2651( C2648 C2651 ) C2648_=_C2652( C2648 C2652 ) C2648_=_C2653( C2648 C2653 ) C2649_=_C2650( C2649 C2650 ) \nC2649_=_C2651( C2649 C2651 ) C2649_=_C2652( C2649 C2652 ) C2649_=_C2653( C2649 C2653 ) C2650_=_C2651( C2650 C2651 ) C2650_=_C2652( C2650 C2652 ) C2650_=_C2653( C2650 C2653 ) \nC2651_=_C2652( C2651 C2652 ) C2651_=_C2653( C2651 C2653 ) C2651_=_C2919( C2651 C2919 ) C2652_=_C2653( C2652 C2653 ) C2652_=_C2920( C2652 C2920 ) C2671_=_C2806( C2671 C2806 ) \nC2671_=_C2910( C2671 C2910 ) C2671_=_C2911( C2671 C2911 ) C2671_=_C2912( C2671 C2912 ) C2671_=_C2913( C2671 C2913 ) C2671_=_C2914( C2671 C2914 ) C2671_=_C2915( C2671 C2915 ) \nC2671_=_C2916( C2671 C2916 ) C2671_=_C2917( C2671 C2917 ) C2671_=_C2918( C2671 C2918 ) C2671_=_C2919( C2671 C2919 ) C2671_=_C2920( C2671 C2920 ) C2806_=_C2910( C2806 C2910 ) \nC2806_=_C2911( C2806 C2911 ) C2806_=_C2912( C2806 C2912 ) C2806_=_C2913( C2806 C2913 ) C2806_=_C2914( C2806 C2914 ) C2806_=_C2915( C2806 C2915 ) C2806_=_C2916( C2806 C2916 ) \nC2806_=_C2917( C2806 C2917 ) C2806_=_C2918( C2806 C2918 ) C2806_=_C2919( C2806 C2919 ) C2806_=_C2920( C2806 C2920 ) C2910_=_C2911( C2910 C2911 ) C2910_=_C2912( C2910 C2912 ) \nC2910_=_C2913( C2910 C2913 ) C2910_=_C2914( C2910 C2914 ) C2910_=_C2915( C2910 C2915 ) C2910_=_C2916( C2910 C2916 ) C2910_=_C2917( C2910 C2917 ) C2910_=_C2918( C2910 C2918 ) \nC2910_=_C2919( C2910 C2919 ) C2910_=_C2920( C2910 C2920 ) C2911_=_C2912( C2911 C2912 ) C2911_=_C2913( C2911 C2913 ) C2911_=_C2914( C2911 C2914 ) C2911_=_C2915( C2911 C2915 ) \nC2911_=_C2916( C2911 C2916 ) C2911_=_C2917( C2911 C2917 ) C2911_=_C2918( C2911 C2918 ) C2911_=_C2919( C2911 C2919 ) C2911_=_C2920( C2911 C2920 ) C2912_=_C2913( C2912 C2913 ) \nC2912_=_C2914( C2912 C2914 ) C2912_=_C2915( C2912 C2915 ) C2912_=_C2916( C2912 C2916 ) C2912_=_C2917( C2912 C2917 ) C2912_=_C2918( C2912 C2918 ) C2912_=_C2919( C2912 C2919 ) \nC2912_=_C2920( C2912 C2920 ) C2913_=_C2914( C2913 C2914 ) C2913_=_C2915( C2913 C2915 ) C2913_=_C2916( C2913 C2916 ) C2913_=_C2917( C2913 C2917 ) C2913_=_C2918( C2913 C2918 ) \nC2913_=_C2919( C2913 C2919 ) C2913_=_C2920( C2913 C2920 ) C2914_=_C2915( C2914 C2915 ) C2914_=_C2916( C2914 C2916 ) C2914_=_C2917( C2914 C2917 ) C2914_=_C2918( C2914 C2918 ) \nC2914_=_C2919( C2914 C2919 ) C2914_=_C2920( C2914 C2920 ) C2915_=_C2916( C2915 C2916 ) C2915_=_C2917( C2915 C2917 ) C2915_=_C2918( C2915 C2918 ) C2915_=_C2919( C2915 C2919 ) \nC2915_=_C2920( C2915 C2920 ) C2916_=_C2917( C2916 C2917 ) C2916_=_C2918( C2916 C2918 ) C2916_=_C2919( C2916 C2919 ) C2916_=_C2920( C2916 C2920 ) C2917_=_C2918( C2917 C2918 ) \nC2917_=_C2919( C2917 C2919 ) C2917_=_C2920( C2917 C2920 ) C2918_=_C2919( C2918 C2919 ) C2918_=_C2920( C2918 C2920 ) C2919_=_C2920( C2919 C2920 ) "];92-&gt;126[label="104: C396 C397 C399 C457 C526 \nC534 C661 C701 C702 C703 C704 \nC705 C706 C707 C708 C709 C710 \nC712 C714 C715 C716 C717 C718 \nC719 C720 C721 C722 C723 C724 \nC725 C726 C727 C728 C836 C864 \nC886 C981 C1066 C1086 C1541 C1584 \nC1585 C1588 C1683 C1701 C1787 C1999 \nC2043 C2172 C2193 C2219 C2343 C2425 \nC2442 C2492 C2595 C2596 C2597 C2599 \nC2600 C2601 C2602 C2603 C2604 C2605 \nC2606 C2607 C2608 C2609 C2610 C2611 \nC2612 C2634 C2635 C2637 C2638 C2639 \nC2640 C2641 C2642 C2643 C2644 C2645 \nC2646 C2647 C2648 C2649 C2650 C2651 \nC2652 C2653 C2671 C2806 C2910 C2911 \nC2912 C2913 C2914 C2915 C2916 C2917 \nC2918 C2919 C2920 \n1347: C396_=_C397 ,C396_=_C399 ,C396_=_C534 ,C396_=_C661 ,C396_=_C981 ,\nC396_=_C1584 ,C396_=_C1787 ,C396_=_C1999 ,C396_=_C2193 ,C396_=_C2492 ,C396_=_C2595 ,\nC396_=_C2596 ,C396_=_C2597 ,C396_=_C2599 ,C396_=_C2600 ,C396_=_C2601 ,C396_=_C2602 ,\nC396_=_C2603 ,C396_=_C2604 ,C396_=_C2605 ,C396_=_C2606 ,C396_=_C2607 ,C396_=_C2608 ,\nC396_=_C2609 ,C396_=_C2610 ,C396_=_C2611 ,C396_=_C2612 ,C397_=_C399 ,C397_=_C457 ,\nC397_=_C836 ,C397_=_C1086 ,C397_=_C1585 ,C397_=_C1701 ,C397_=_C2172 ,C397_=_C2634 ,\nC397_=_C2635 ,C397_=_C2637 ,C397_=_C2638 ,C397_=_C2639 ,C397_=_C2640 ,C397_=_C2641 ,\nC397_=_C2642 ,C397_=_C2643 ,C397_=_C2644 ,C397_=_C2645 ,C397_=_C2646 ,C397_=_C2647 ,\nC397_=_C2648 ,C397_=_C2649 ,C397_=_C2650 ,C397_=_C2651 ,C397_=_C2652 ,C397_=_C2653 ,\nC399_=_C864 ,C399_=_C886 ,C399_=_C1066 ,C399_=_C1541 ,C399_=_C1588 ,C399_=_C1683 ,\nC399_=_C2043 ,C399_=_C2219 ,C399_=_C2343 ,C399_=_C2425 ,C399_=_C2442 ,C399_=_C2671 ,\nC399_=_C2806 ,C399_=_C2910 ,C399_=_C2911 ,C399_=_C2912 ,C399_=_C2913 ,C399_=_C2914 ,\nC399_=_C2915 ,C399_=_C2916 ,C399_=_C2917 ,C399_=_C2918 ,C399_=_C2919 ,C399_=_C2920 ,\nC457_=_C836 ,C457_=_C1086 ,C457_=_C1585 ,C457_=_C1701 ,C457_=_C2172 ,C457_=_C2634 ,\nC457_=_C2635 ,C457_=_C2637 ,C457_=_C2638 ,C457_=_C2639 ,C457_=_C2640 ,C457_=_C2641 ,\nC457_=_C2642 ,C457_=_C2643 ,C457_=_C2644 ,C457_=_C2645 ,C457_=_C2646 ,C457_=_C2647 ,\nC457_=_C2648 ,C457_=_C2649 ,C457_=_C2650 ,C457_=_C2651 ,C457_=_C2652 ,C457_=_C2653 ,\nC526_=_C534 ,C526_=_C701 ,C526_=_C702 ,C526_=_C703 ,C526_=_C704</w:t>
      </w:r>
    </w:p>
    <w:p>
      <w:pPr>
        <w:pStyle w:val="PreformattedText"/>
        <w:bidi w:val="0"/>
        <w:spacing w:before="0" w:after="0"/>
        <w:jc w:val="left"/>
        <w:rPr/>
      </w:pPr>
      <w:r>
        <w:rPr/>
        <w:t xml:space="preserve"> </w:t>
      </w:r>
      <w:r>
        <w:rPr/>
        <w:t>,C526_=_C705 ,\nC526_=_C706 ,C526_=_C707 ,C526_=_C708 ,C526_=_C709 ,C526_=_C710 ,C526_=_C712 ,\nC526_=_C714 ,C526_=_C715 ,C526_=_C716 ,C526_=_C717 ,C526_=_C718 ,C526_=_C719 ,\nC526_=_C720 ,C526_=_C721 ,C526_=_C722 ,C526_=_C723 ,C526_=_C724 ,C526_=_C725 ,\nC526_=_C726 ,C526_=_C727 ,C526_=_C728 ,C534_=_C661 ,C534_=_C981 ,C534_=_C1584 ,\nC534_=_C1787 ,C534_=_C1999 ,C534_=_C2193 ,C534_=_C2492 ,C534_=_C2595 ,C534_=_C2596 ,\nC534_=_C2597 ,C534_=_C2599 ,C534_=_C2600 ,C534_=_C2601 ,C534_=_C2602 ,C534_=_C2603 ,\nC534_=_C2604 ,C534_=_C2605 ,C534_=_C2606 ,C534_=_C2607 ,C534_=_C2608 ,C534_=_C2609 ,\nC534_=_C2610 ,C534_=_C2611 ,C534_=_C2612 ,C661_=_C981 ,C661_=_C1584 ,C661_=_C1787 ,\nC661_=_C1999 ,C661_=_C2193 ,C661_=_C2492 ,C661_=_C2595 ,C661_=_C2596 ,C661_=_C2597 ,\nC661_=_C2599 ,C661_=_C2600 ,C661_=_C2601 ,C661_=_C2602 ,C661_=_C2603 ,C661_=_C2604 ,\nC661_=_C2605 ,C661_=_C2606 ,C661_=_C2607 ,C661_=_C2608 ,C661_=_C2609 ,C661_=_C2610 ,\nC661_=_C2611 ,C661_=_C2612 ,C701_=_C702 ,C701_=_C703 ,C701_=_C704 ,C701_=_C705 ,\nC701_=_C706 ,C701_=_C707 ,C701_=_C708 ,C701_=_C709 ,C701_=_C710 ,C701_=_C712 ,\nC701_=_C714 ,C701_=_C715 ,C701_=_C716 ,C701_=_C717 ,C701_=_C718 ,C701_=_C719 ,\nC701_=_C720 ,C701_=_C721 ,C701_=_C722 ,C701_=_C723 ,C701_=_C724 ,C701_=_C725 ,\nC701_=_C726 ,C701_=_C727 ,C701_=_C728 ,C701_=_C864 ,C702_=_C703 ,C702_=_C704 ,\nC702_=_C705 ,C702_=_C706 ,C702_=_C707 ,C702_=_C708 ,C702_=_C709 ,C702_=_C710 ,\nC702_=_C712 ,C702_=_C714 ,C702_=_C715 ,C702_=_C716 ,C702_=_C717 ,C702_=_C718 ,\nC702_=_C719 ,C702_=_C720 ,C702_=_C721 ,C702_=_C722 ,C702_=_C723 ,C702_=_C724 ,\nC702_=_C725 ,C702_=_C726 ,C702_=_C727 ,C702_=_C728 ,C703_=_C704 ,C703_=_C705 ,\nC703_=_C706 ,C703_=_C707 ,C703_=_C708 ,C703_=_C709 ,C703_=_C710 ,C703_=_C712 ,\nC703_=_C714 ,C703_=_C715 ,C703_=_C716 ,C703_=_C717 ,C703_=_C718 ,C703_=_C719 ,\nC703_=_C720 ,C703_=_C721 ,C703_=_C722 ,C703_=_C723 ,C703_=_C724 ,C703_=_C725 ,\nC703_=_C726 ,C703_=_C727 ,C703_=_C728 ,C703_=_C1066 ,C704_=_C705 ,C704_=_C706 ,\nC704_=_C707 ,C704_=_C708 ,C704_=_C709 ,C704_=_C710 ,C704_=_C712 ,C704_=_C714 ,\nC704_=_C715 ,C704_=_C716 ,C704_=_C717 ,C704_=_C718 ,C704_=_C719 ,C704_=_C720 ,\nC704_=_C721 ,C704_=_C722 ,C704_=_C723 ,C704_=_C724 ,C704_=_C725 ,C704_=_C726 ,\nC704_=_C727 ,C704_=_C728 ,C705_=_C706 ,C705_=_C707 ,C705_=_C708 ,C705_=_C709 ,\nC705_=_C710 ,C705_=_C712 ,C705_=_C714 ,C705_=_C715 ,C705_=_C716 ,C705_=_C717 ,\nC705_=_C718 ,C705_=_C719 ,C705_=_C720 ,C705_=_C721 ,C705_=_C722 ,C705_=_C723 ,\nC705_=_C724 ,C705_=_C725 ,C705_=_C726 ,C705_=_C727 ,C705_=_C728 ,C706_=_C707 ,\nC706_=_C708 ,C706_=_C709 ,C706_=_C710 ,C706_=_C712 ,C706_=_C714 ,C706_=_C715 ,\nC706_=_C716 ,C706_=_C717 ,C706_=_C718 ,C706_=_C719 ,C706_=_C720 ,C706_=_C721 ,\nC706_=_C722 ,C706_=_C723 ,C706_=_C724 ,C706_=_C725 ,C706_=_C726 ,C706_=_C727 ,\nC706_=_C728 ,C706_=_C2193 ,C707_=_C708 ,C707_=_C709 ,C707_=_C710 ,C707_=_C712 ,\nC707_=_C714 ,C707_=_C715 ,C707_=_C716 ,C707_=_C717 ,C707_=_C718 ,C707_=_C719 ,\nC707_=_C720 ,C707_=_C721 ,C707_=_C722 ,C707_=_C723 ,C707_=_C724 ,C707_=_C725 ,\nC707_=_C726 ,C707_=_C727 ,C707_=_C728 ,C707_=_C2343 ,C708_=_C709 ,C708_=_C710 ,\nC708_=_C712 ,C708_=_C714 ,C708_=_C715 ,C708_=_C716 ,C708_=_C717 ,C708_=_C718 ,\nC708_=_C719 ,C708_=_C720 ,C708_=_C721 ,C708_=_C722 ,C708_=_C723 ,C708_=_C724 ,\nC708_=_C725 ,C708_=_C726 ,C708_=_C727 ,C708_=_C728 ,C708_=_C2425 ,C709_=_C710 ,\nC709_=_C712 ,C709_=_C714 ,C709_=_C715 ,C709_=_C716 ,C709_=_C717 ,C709_=_C718 ,\nC709_=_C719 ,C709_=_C720 ,C709_=_C721 ,C709_=_C722 ,C709_=_C723 ,C709_=_C724 ,\nC709_=_C725 ,C709_=_C726 ,C709_=_C727 ,C709_=_C728 ,C709_=_C2442 ,C710_=_C712 ,\nC710_=_C714 ,C710_=_C715 ,C710_=_C716 ,C710_=_C717 ,C710_=_C718 ,C710_=_C719 ,\nC710_=_C720 ,C710_=_C721 ,C710_=_C722 ,C710_=_C723 ,C710_=_C724 ,C710_=_C725 ,\nC710_=_C726 ,C710_=_C727 ,C710_=_C728 ,C710_=_C2492 ,C712_=_C714 ,C712_=_C715 ,\nC712_=_C716 ,C712_=_C717 ,C712_=_C718 ,C712_=_C719 ,C712_=_C720 ,C712_=_C721 ,\nC712_=_C722 ,C712_=_C723 ,C712_=_C724 ,C712_=_C725 ,C712_=_C726 ,C712_=_C727 ,\nC712_=_C728 ,C712_=_C2806 ,C714_=_C715 ,C714_=_C716 ,C714_=_C717 ,C714_=_C718 ,\nC714_=_C719 ,C714_=_C720 ,C714_=_C721 ,C714_=_C722 ,C714_=_C723 ,C714_=_C724 ,\nC714_=_C725 ,C714_=_C726 ,C714_=_C727 ,C714_=_C728 ,C714_=_C2599 ,C714_=_C2637 ,\nC715_=_C716 ,C715_=_C717 ,C715_=_C718 ,C715_=_C719 ,C715_=_C720 ,C715_=_C721 ,\nC715_=_C722 ,C715_=_C723 ,C715_=_C724 ,C715_=_C725 ,C715_=_C726 ,C715_=_C727 ,\nC715_=_C728 ,C716_=_C717 ,C716_=_C718 ,C716_=_C719 ,C716_=_C720 ,C716_=_C721 ,\nC716_=_C722 ,C716_=_C723 ,C716_=_C724 ,C716_=_C725 ,C716_=_C726 ,C716_=_C727 ,\nC716_=_C728 ,C717_=_C718 ,C717_=_C719 ,C717_=_C720 ,C717_=_C721 ,C717_=_C722 ,\nC717_=_C723 ,C717_=_C724 ,C717_=_C725 ,C717_=_C726 ,C717_=_C727 ,C717_=_C728 ,\nC717_=_C2913 ,C718_=_C719 ,C718_=_C720 ,C718_=_C721 ,C718_=_C722 ,C718_=_C723 ,\nC718_=_C724 ,C718_=_C725 ,C718_=_C726 ,C718_=_C727 ,C718_=_C728 ,C718_=_C2642 ,\nC719_=_C720 ,C719_=_C721 ,C719_=_C722 ,C719_=_C723 ,C719_=_C724 ,C719_=_C725 ,\nC719_=_C726 ,C719_=_C727 ,C719_=_C728 ,C719_=_C2915 ,C720_=_C721 ,C720_=_C722 ,\nC720_=_C723 ,C720_=_C724 ,C720_=_C725 ,C720_=_C726 ,C720_=_C727 ,C720_=_C728 ,\nC720_=_C2607 ,C721_=_C722 ,C721_=_C723 ,C721_=_C724 ,C721_=_C725 ,C721_=_C726 ,\nC721_=_C727 ,C721_=_C728 ,C721_=_C2609 ,C722_=_C723 ,C722_=_C724 ,C722_=_C725 ,\nC722_=_C726 ,C722_=_C727 ,C722_=_C728 ,C722_=_C2918 ,C723_=_C724 ,C723_=_C725 ,\nC723_=_C726 ,C723_=_C727 ,C723_=_C728 ,C724_=_C725 ,C724_=_C726 ,C724_=_C727 ,\nC724_=_C728 ,C725_=_C726 ,C725_=_C727 ,C725_=_C728 ,C725_=_C2610 ,C726_=_C727 ,\nC726_=_C728 ,C726_=_C2652 ,C726_=_C2920 ,C727_=_C728 ,C727_=_C2611 ,C728_=_C2612 ,\nC836_=_C1086 ,C836_=_C1585 ,C836_=_C1701 ,C836_=_C2172 ,C836_=_C2634 ,C836_=_C2635 ,\nC836_=_C2637 ,C836_=_C2638 ,C836_=_C2639 ,C836_=_C2640 ,C836_=_C2641 ,C836_=_C2642 ,\nC836_=_C2643 ,C836_=_C2644 ,C836_=_C2645 ,C836_=_C2646 ,C836_=_C2647 ,C836_=_C2648 ,\nC836_=_C2649 ,C836_=_C2650 ,C836_=_C2651 ,C836_=_C2652 ,C836_=_C2653 ,C864_=_C886 ,\nC864_=_C1066 ,C864_=_C1541 ,C864_=_C1588 ,C864_=_C1683 ,C864_=_C2043 ,C864_=_C2219 ,\nC864_=_C2343 ,C864_=_C2425 ,C864_=_C2442 ,C864_=_C2671 ,C864_=_C2806 ,C864_=_C2910 ,\nC864_=_C2911 ,C864_=_C2912 ,C864_=_C2913 ,C864_=_C2914 ,C864_=_C2915 ,C864_=_C2916 ,\nC864_=_C2917 ,C864_=_C2918 ,C864_=_C2919 ,C864_=_C2920 ,C886_=_C1066 ,C886_=_C1541 ,\nC886_=_C1588 ,C886_=_C1683 ,C886_=_C2043 ,C886_=_C2219 ,C886_=_C2343 ,C886_=_C2425 ,\nC886_=_C2442 ,C886_=_C2671 ,C886_=_C2806 ,C886_=_C2910 ,C886_=_C2911 ,C886_=_C2912 ,\nC886_=_C2913 ,C886_=_C2914 ,C886_=_C2915 ,C886_=_C2916 ,C886_=_C2917 ,C886_=_C2918 ,\nC886_=_C2919 ,C886_=_C2920 ,C981_=_C1584 ,C981_=_C1787 ,C981_=_C1999 ,C981_=_C2193 ,\nC981_=_C2492 ,C981_=_C2595 ,C981_=_C2596 ,C981_=_C2597 ,C981_=_C2599 ,C981_=_C2600 ,\nC981_=_C2601 ,C981_=_C2602 ,C981_=_C2603 ,C981_=_C2604 ,C981_=_C2605 ,C981_=_C2606 ,\nC981_=_C2607 ,C981_=_C2608 ,C981_=_C2609 ,C981_=_C2610 ,C981_=_C2611 ,C981_=_C2612 ,\nC1066_=_C1541 ,C1066_=_C1588 ,C1066_=_C1683 ,C1066_=_C2043 ,C1066_=_C2219 ,C1066_=_C2343 ,\nC1066_=_C2425 ,C1066_=_C2442 ,C1066_=_C2671 ,C1066_=_C2806 ,C1066_=_C2910 ,C1066_=_C2911 ,\nC1066_=_C2912 ,C1066_=_C2913 ,C1066_=_C2914 ,C1066_=_C2915 ,C1066_=_C2916 ,C1066_=_C2917 ,\nC1066_=_C2918 ,C1066_=_C2919 ,C1066_=_C2920 ,C1086_=_C1585 ,C1086_=_C1701 ,C1086_=_C2172 ,\nC1086_=_C2634 ,C1086_=_C2635 ,C1086_=_C2637 ,C1086_=_C2638 ,C1086_=_C2639 ,C1086_=_C2640 ,\nC1086_=_C2641 ,C1086_=_C2642 ,C1086_=_C2643 ,C1086_=_C2644 ,C1086_=_C2645 ,C1086_=_C2646 ,\nC1086_=_C2647 ,C1086_=_C2648 ,C1086_=_C2649 ,C1086_=_C2650 ,C1086_=_C2651 ,C1086_=_C2652 ,\nC1086_=_C2653 ,C1541_=_C1588 ,C1541_=_C1683 ,C1541_=_C2043 ,C1541_=_C2219 ,C1541_=_C2343 ,\nC1541_=_C2425 ,C1541_=_C2442 ,C1541_=_C2671 ,C1541_=_C2806 ,C1541_=_C2910 ,C1541_=_C2911 ,\nC1541_=_C2912 ,C1541_=_C2913 ,C1541_=_C2914 ,C1541_=_C2915 ,C1541_=_C2916 ,C1541_=_C2917 ,\nC1541_=_C2918 ,C1541_=_C2919 ,C1541_=_C2920 ,C1584_=_C1585 ,C1584_=_C1588 ,C1584_=_C1787 ,\nC1584_=_C1999 ,C1584_=_C2193 ,C1584_=_C2492 ,C1584_=_C2595 ,C1584_=_C2596 ,C1584_=_C2597 ,\nC1584_=_C2599 ,C1584_=_C2600 ,C1584_=_C2601 ,C1584_=_C2602 ,C1584_=_C2603 ,C1584_=_C2604 ,\nC1584_=_C2605 ,C1584_=_C2606 ,C1584_=_C2607 ,C1584_=_C2608 ,C1584_=_C2609 ,C1584_=_C2610 ,\nC1584_=_C2611 ,C1584_=_C2612 ,C1585_=_C1588 ,C1585_=_C1701 ,C1585_=_C2172 ,C1585_=_C2634 ,\nC1585_=_C2635 ,C1585_=_C2637 ,C1585_=_C2638 ,C1585_=_C2639 ,C1585_=_C2640 ,C1585_=_C2641 ,\nC1585_=_C2642 ,C1585_=_C2643 ,C1585_=_C2644 ,C1585_=_C2645 ,C1585_=_C2646 ,C1585_=_C2647 ,\nC1585_=_C2648 ,C1585_=_C2649 ,C1585_=_C2650 ,C1585_=_C2651 ,C1585_=_C2652 ,C1585_=_C2653 ,\nC1588_=_C1683 ,C1588_=_C2043 ,C1588_=_C2219 ,C1588_=_C2343 ,C1588_=_C2425 ,C1588_=_C2442 ,\nC1588_=_C2671 ,C1588_=_C2806 ,C1588_=_C2910 ,C1588_=_C2911 ,C1588_=_C2912 ,C1588_=_C2913 ,\nC1588_=_C2914 ,C1588_=_C2915 ,C1588_=_C2916 ,C1588_=_C2917 ,C1588_=_C2918 ,C1588_=_C2919 ,\nC1588_=_C2920 ,C1683_=_C2043 ,C1683_=_C2219 ,C1683_=_C2343 ,C1683_=_C2425 ,C1683_=_C2442 ,\nC1683_=_C2671 ,C1683_=_C2806 ,C1683_=_C2910 ,C1683_=_C2911 ,C1683_=_C2912 ,C1683_=_C2913 ,\nC1683_=_C2914 ,C1683_=_C2915 ,C1683_=_C2916 ,C1683_=_C2917 ,C1683_=_C2918 ,C1683_=_C2919 ,\nC1683_=_C2920 ,C1701_=_C2172 ,C1701_=_C2634 ,C1701_=_C2635 ,C1701_=_C2637 ,C1701_=_C2638 ,\nC1701_=_C2639 ,C1701_=_C2640 ,C1701_=_C2641 ,C1701_=_C2642 ,C1701_=_C2643 ,C1701_=_C2644 ,\nC1701_=_C2645 ,C1701_=_C2646 ,C1701_=_C2647 ,C1701_=_C2648 ,C1701_=_C2649 ,C1701_=_C2650 ,\nC1701_=_C2651 ,C1701_=_C2652 ,C1701_=_C2653 ,C1787_=_C1999 ,C1787_=_C2193 ,C1787_=_C2492 ,\nC1787_=_C2595 ,C1787_=_C2596 ,C1787_=_C2597 ,C1787_=_C2599 ,C1787_=_C2600 ,C1787_=_C2601 ,\nC1787_=_C2602 ,C1787_=_C2603 ,C1787_=_C2604 ,C1787_=_C2605 ,C1787_=_C2606 ,C1787_=_C2607 ,\nC1787_=_C2608 ,C1787_=_C2609 ,C1787_=_C2610 ,C1787_=_C2611 ,C1787_=_C2612 ,C1999_=_C2193 ,\nC1999_=_C2492 ,C1999_=_C2595 ,C1999_=_C2596 ,C1999_=_C2597 ,C1999_=_C2599 ,C1999_=_C2600 ,\nC1999_=_C2601 ,C1999_=_C2602 ,C1999_=_C2603 ,C1999_=_C2604 ,C1999_=_C2605</w:t>
      </w:r>
    </w:p>
    <w:p>
      <w:pPr>
        <w:pStyle w:val="PreformattedText"/>
        <w:bidi w:val="0"/>
        <w:spacing w:before="0" w:after="0"/>
        <w:jc w:val="left"/>
        <w:rPr/>
      </w:pPr>
      <w:r>
        <w:rPr/>
        <w:t xml:space="preserve"> </w:t>
      </w:r>
      <w:r>
        <w:rPr/>
        <w:t>,C1999_=_C2606 ,\nC1999_=_C2607 ,C1999_=_C2608 ,C1999_=_C2609 ,C1999_=_C2610 ,C1999_=_C2611 ,C1999_=_C2612 ,\nC2043_=_C2219 ,C2043_=_C2343 ,C2043_=_C2425 ,C2043_=_C2442 ,C2043_=_C2671 ,C2043_=_C2806 ,\nC2043_=_C2910 ,C2043_=_C2911 ,C2043_=_C2912 ,C2043_=_C2913 ,C2043_=_C2914 ,C2043_=_C2915 ,\nC2043_=_C2916 ,C2043_=_C2917 ,C2043_=_C2918 ,C2043_=_C2919 ,C2043_=_C2920 ,C2172_=_C2634 ,\nC2172_=_C2635 ,C2172_=_C2637 ,C2172_=_C2638 ,C2172_=_C2639 ,C2172_=_C2640 ,C2172_=_C2641 ,\nC2172_=_C2642 ,C2172_=_C2643 ,C2172_=_C2644 ,C2172_=_C2645 ,C2172_=_C2646 ,C2172_=_C2647 ,\nC2172_=_C2648 ,C2172_=_C2649 ,C2172_=_C2650 ,C2172_=_C2651 ,C2172_=_C2652 ,C2172_=_C2653 ,\nC2193_=_C2492 ,C2193_=_C2595 ,C2193_=_C2596 ,C2193_=_C2597 ,C2193_=_C2599 ,C2193_=_C2600 ,\nC2193_=_C2601 ,C2193_=_C2602 ,C2193_=_C2603 ,C2193_=_C2604 ,C2193_=_C2605 ,C2193_=_C2606 ,\nC2193_=_C2607 ,C2193_=_C2608 ,C2193_=_C2609 ,C2193_=_C2610 ,C2193_=_C2611 ,C2193_=_C2612 ,\nC2219_=_C2343 ,C2219_=_C2425 ,C2219_=_C2442 ,C2219_=_C2671 ,C2219_=_C2806 ,C2219_=_C2910 ,\nC2219_=_C2911 ,C2219_=_C2912 ,C2219_=_C2913 ,C2219_=_C2914 ,C2219_=_C2915 ,C2219_=_C2916 ,\nC2219_=_C2917 ,C2219_=_C2918 ,C2219_=_C2919 ,C2219_=_C2920 ,C2343_=_C2425 ,C2343_=_C2442 ,\nC2343_=_C2671 ,C2343_=_C2806 ,C2343_=_C2910 ,C2343_=_C2911 ,C2343_=_C2912 ,C2343_=_C2913 ,\nC2343_=_C2914 ,C2343_=_C2915 ,C2343_=_C2916 ,C2343_=_C2917 ,C2343_=_C2918 ,C2343_=_C2919 ,\nC2343_=_C2920 ,C2425_=_C2442 ,C2425_=_C2671 ,C2425_=_C2806 ,C2425_=_C2910 ,C2425_=_C2911 ,\nC2425_=_C2912 ,C2425_=_C2913 ,C2425_=_C2914 ,C2425_=_C2915 ,C2425_=_C2916 ,C2425_=_C2917 ,\nC2425_=_C2918 ,C2425_=_C2919 ,C2425_=_C2920 ,C2442_=_C2671 ,C2442_=_C2806 ,C2442_=_C2910 ,\nC2442_=_C2911 ,C2442_=_C2912 ,C2442_=_C2913 ,C2442_=_C2914 ,C2442_=_C2915 ,C2442_=_C2916 ,\nC2442_=_C2917 ,C2442_=_C2918 ,C2442_=_C2919 ,C2442_=_C2920 ,C2492_=_C2595 ,C2492_=_C2596 ,\nC2492_=_C2597 ,C2492_=_C2599 ,C2492_=_C2600 ,C2492_=_C2601 ,C2492_=_C2602 ,C2492_=_C2603 ,\nC2492_=_C2604 ,C2492_=_C2605 ,C2492_=_C2606 ,C2492_=_C2607 ,C2492_=_C2608 ,C2492_=_C2609 ,\nC2492_=_C2610 ,C2492_=_C2611 ,C2492_=_C2612 ,C2595_=_C2596 ,C2595_=_C2597 ,C2595_=_C2599 ,\nC2595_=_C2600 ,C2595_=_C2601 ,C2595_=_C2602 ,C2595_=_C2603 ,C2595_=_C2604 ,C2595_=_C2605 ,\nC2595_=_C2606 ,C2595_=_C2607 ,C2595_=_C2608 ,C2595_=_C2609 ,C2595_=_C2610 ,C2595_=_C2611 ,\nC2595_=_C2612 ,C2595_=_C2634 ,C2595_=_C2671 ,C2596_=_C2597 ,C2596_=_C2599 ,C2596_=_C2600 ,\nC2596_=_C2601 ,C2596_=_C2602 ,C2596_=_C2603 ,C2596_=_C2604 ,C2596_=_C2605 ,C2596_=_C2606 ,\nC2596_=_C2607 ,C2596_=_C2608 ,C2596_=_C2609 ,C2596_=_C2610 ,C2596_=_C2611 ,C2596_=_C2612 ,\nC2597_=_C2599 ,C2597_=_C2600 ,C2597_=_C2601 ,C2597_=_C2602 ,C2597_=_C2603 ,C2597_=_C2604 ,\nC2597_=_C2605 ,C2597_=_C2606 ,C2597_=_C2607 ,C2597_=_C2608 ,C2597_=_C2609 ,C2597_=_C2610 ,\nC2597_=_C2611 ,C2597_=_C2612 ,C2599_=_C2600 ,C2599_=_C2601 ,C2599_=_C2602 ,C2599_=_C2603 ,\nC2599_=_C2604 ,C2599_=_C2605 ,C2599_=_C2606 ,C2599_=_C2607 ,C2599_=_C2608 ,C2599_=_C2609 ,\nC2599_=_C2610 ,C2599_=_C2611 ,C2599_=_C2612 ,C2599_=_C2637 ,C2600_=_C2601 ,C2600_=_C2602 ,\nC2600_=_C2603 ,C2600_=_C2604 ,C2600_=_C2605 ,C2600_=_C2606 ,C2600_=_C2607 ,C2600_=_C2608 ,\nC2600_=_C2609 ,C2600_=_C2610 ,C2600_=_C2611 ,C2600_=_C2612 ,C2601_=_C2602 ,C2601_=_C2603 ,\nC2601_=_C2604 ,C2601_=_C2605 ,C2601_=_C2606 ,C2601_=_C2607 ,C2601_=_C2608 ,C2601_=_C2609 ,\nC2601_=_C2610 ,C2601_=_C2611 ,C2601_=_C2612 ,C2601_=_C2638 ,C2601_=_C2910 ,C2602_=_C2603 ,\nC2602_=_C2604 ,C2602_=_C2605 ,C2602_=_C2606 ,C2602_=_C2607 ,C2602_=_C2608 ,C2602_=_C2609 ,\nC2602_=_C2610 ,C2602_=_C2611 ,C2602_=_C2612 ,C2603_=_C2604 ,C2603_=_C2605 ,C2603_=_C2606 ,\nC2603_=_C2607 ,C2603_=_C2608 ,C2603_=_C2609 ,C2603_=_C2610 ,C2603_=_C2611 ,C2603_=_C2612 ,\nC2604_=_C2605 ,C2604_=_C2606 ,C2604_=_C2607 ,C2604_=_C2608 ,C2604_=_C2609 ,C2604_=_C2610 ,\nC2604_=_C2611 ,C2604_=_C2612 ,C2604_=_C2640 ,C2604_=_C2911 ,C2605_=_C2606 ,C2605_=_C2607 ,\nC2605_=_C2608 ,C2605_=_C2609 ,C2605_=_C2610 ,C2605_=_C2611 ,C2605_=_C2612 ,C2605_=_C2641 ,\nC2605_=_C2912 ,C2606_=_C2607 ,C2606_=_C2608 ,C2606_=_C2609 ,C2606_=_C2610 ,C2606_=_C2611 ,\nC2606_=_C2612 ,C2606_=_C2645 ,C2606_=_C2914 ,C2607_=_C2608 ,C2607_=_C2609 ,C2607_=_C2610 ,\nC2607_=_C2611 ,C2607_=_C2612 ,C2608_=_C2609 ,C2608_=_C2610 ,C2608_=_C2611 ,C2608_=_C2612 ,\nC2609_=_C2610 ,C2609_=_C2611 ,C2609_=_C2612 ,C2610_=_C2611 ,C2610_=_C2612 ,C2611_=_C2612 ,\nC2634_=_C2635 ,C2634_=_C2637 ,C2634_=_C2638 ,C2634_=_C2639 ,C2634_=_C2640 ,C2634_=_C2641 ,\nC2634_=_C2642 ,C2634_=_C2643 ,C2634_=_C2644 ,C2634_=_C2645 ,C2634_=_C2646 ,C2634_=_C2647 ,\nC2634_=_C2648 ,C2634_=_C2649 ,C2634_=_C2650 ,C2634_=_C2651 ,C2634_=_C2652 ,C2634_=_C2653 ,\nC2634_=_C2671 ,C2635_=_C2637 ,C2635_=_C2638 ,C2635_=_C2639 ,C2635_=_C2640 ,C2635_=_C2641 ,\nC2635_=_C2642 ,C2635_=_C2643 ,C2635_=_C2644 ,C2635_=_C2645 ,C2635_=_C2646 ,C2635_=_C2647 ,\nC2635_=_C2648 ,C2635_=_C2649 ,C2635_=_C2650 ,C2635_=_C2651 ,C2635_=_C2652 ,C2635_=_C2653 ,\nC2637_=_C2638 ,C2637_=_C2639 ,C2637_=_C2640 ,C2637_=_C2641 ,C2637_=_C2642 ,C2637_=_C2643 ,\nC2637_=_C2644 ,C2637_=_C2645 ,C2637_=_C2646 ,C2637_=_C2647 ,C2637_=_C2648 ,C2637_=_C2649 ,\nC2637_=_C2650 ,C2637_=_C2651 ,C2637_=_C2652 ,C2637_=_C2653 ,C2638_=_C2639 ,C2638_=_C2640 ,\nC2638_=_C2641 ,C2638_=_C2642 ,C2638_=_C2643 ,C2638_=_C2644 ,C2638_=_C2645 ,C2638_=_C2646 ,\nC2638_=_C2647 ,C2638_=_C2648 ,C2638_=_C2649 ,C2638_=_C2650 ,C2638_=_C2651 ,C2638_=_C2652 ,\nC2638_=_C2653 ,C2638_=_C2910 ,C2639_=_C2640 ,C2639_=_C2641 ,C2639_=_C2642 ,C2639_=_C2643 ,\nC2639_=_C2644 ,C2639_=_C2645 ,C2639_=_C2646 ,C2639_=_C2647 ,C2639_=_C2648 ,C2639_=_C2649 ,\nC2639_=_C2650 ,C2639_=_C2651 ,C2639_=_C2652 ,C2639_=_C2653 ,C2640_=_C2641 ,C2640_=_C2642 ,\nC2640_=_C2643 ,C2640_=_C2644 ,C2640_=_C2645 ,C2640_=_C2646 ,C2640_=_C2647 ,C2640_=_C2648 ,\nC2640_=_C2649 ,C2640_=_C2650 ,C2640_=_C2651 ,C2640_=_C2652 ,C2640_=_C2653 ,C2640_=_C2911 ,\nC2641_=_C2642 ,C2641_=_C2643 ,C2641_=_C2644 ,C2641_=_C2645 ,C2641_=_C2646 ,C2641_=_C2647 ,\nC2641_=_C2648 ,C2641_=_C2649 ,C2641_=_C2650 ,C2641_=_C2651 ,C2641_=_C2652 ,C2641_=_C2653 ,\nC2641_=_C2912 ,C2642_=_C2643 ,C2642_=_C2644 ,C2642_=_C2645 ,C2642_=_C2646 ,C2642_=_C2647 ,\nC2642_=_C2648 ,C2642_=_C2649 ,C2642_=_C2650 ,C2642_=_C2651 ,C2642_=_C2652 ,C2642_=_C2653 ,\nC2643_=_C2644 ,C2643_=_C2645 ,C2643_=_C2646 ,C2643_=_C2647 ,C2643_=_C2648 ,C2643_=_C2649 ,\nC2643_=_C2650 ,C2643_=_C2651 ,C2643_=_C2652 ,C2643_=_C2653 ,C2644_=_C2645 ,C2644_=_C2646 ,\nC2644_=_C2647 ,C2644_=_C2648 ,C2644_=_C2649 ,C2644_=_C2650 ,C2644_=_C2651 ,C2644_=_C2652 ,\nC2644_=_C2653 ,C2645_=_C2646 ,C2645_=_C2647 ,C2645_=_C2648 ,C2645_=_C2649 ,C2645_=_C2650 ,\nC2645_=_C2651 ,C2645_=_C2652 ,C2645_=_C2653 ,C2645_=_C2914 ,C2646_=_C2647 ,C2646_=_C2648 ,\nC2646_=_C2649 ,C2646_=_C2650 ,C2646_=_C2651 ,C2646_=_C2652 ,C2646_=_C2653 ,C2647_=_C2648 ,\nC2647_=_C2649 ,C2647_=_C2650 ,C2647_=_C2651 ,C2647_=_C2652 ,C2647_=_C2653 ,C2648_=_C2649 ,\nC2648_=_C2650 ,C2648_=_C2651 ,C2648_=_C2652 ,C2648_=_C2653 ,C2649_=_C2650 ,C2649_=_C2651 ,\nC2649_=_C2652 ,C2649_=_C2653 ,C2650_=_C2651 ,C2650_=_C2652 ,C2650_=_C2653 ,C2651_=_C2652 ,\nC2651_=_C2653 ,C2651_=_C2919 ,C2652_=_C2653 ,C2652_=_C2920 ,C2671_=_C2806 ,C2671_=_C2910 ,\nC2671_=_C2911 ,C2671_=_C2912 ,C2671_=_C2913 ,C2671_=_C2914 ,C2671_=_C2915 ,C2671_=_C2916 ,\nC2671_=_C2917 ,C2671_=_C2918 ,C2671_=_C2919 ,C2671_=_C2920 ,C2806_=_C2910 ,C2806_=_C2911 ,\nC2806_=_C2912 ,C2806_=_C2913 ,C2806_=_C2914 ,C2806_=_C2915 ,C2806_=_C2916 ,C2806_=_C2917 ,\nC2806_=_C2918 ,C2806_=_C2919 ,C2806_=_C2920 ,C2910_=_C2911 ,C2910_=_C2912 ,C2910_=_C2913 ,\nC2910_=_C2914 ,C2910_=_C2915 ,C2910_=_C2916 ,C2910_=_C2917 ,C2910_=_C2918 ,C2910_=_C2919 ,\nC2910_=_C2920 ,C2911_=_C2912 ,C2911_=_C2913 ,C2911_=_C2914 ,C2911_=_C2915 ,C2911_=_C2916 ,\nC2911_=_C2917 ,C2911_=_C2918 ,C2911_=_C2919 ,C2911_=_C2920 ,C2912_=_C2913 ,C2912_=_C2914 ,\nC2912_=_C2915 ,C2912_=_C2916 ,C2912_=_C2917 ,C2912_=_C2918 ,C2912_=_C2919 ,C2912_=_C2920 ,\nC2913_=_C2914 ,C2913_=_C2915 ,C2913_=_C2916 ,C2913_=_C2917 ,C2913_=_C2918 ,C2913_=_C2919 ,\nC2913_=_C2920 ,C2914_=_C2915 ,C2914_=_C2916 ,C2914_=_C2917 ,C2914_=_C2918 ,C2914_=_C2919 ,\nC2914_=_C2920 ,C2915_=_C2916 ,C2915_=_C2917 ,C2915_=_C2918 ,C2915_=_C2919 ,C2915_=_C2920 ,\nC2916_=_C2917 ,C2916_=_C2918 ,C2916_=_C2919 ,C2916_=_C2920 ,C2917_=_C2918 ,C2917_=_C2919 ,\nC2917_=_C2920 ,C2918_=_C2919 ,C2918_=_C2920 ,C2919_=_C2920 ,"];127[shape=box, label="id:127 level: 5\n107: C12 C26 C77 C119 C132 \nC141 C153 C174 C206 C320 C335 \nC348 C389 C402 C421 C478 C573 \nC615 C636 C929 C952 C1141 C1180 \nC1304 C1305 C1306 C1307 C1308 C1309 \nC1310 C1311 C1312 C1313 C1314 C1315 \nC1316 C1317 C1318 C1319 C1320 C1321 \nC1322 C1323 C1387 C1430 C1444 C1590 \nC1653 C1718 C1719 C1720 C1721 C1722 \nC1723 C1724 C1725 C1726 C1727 C1728 \nC1730 C1731 C1732 C1733 C1734 C1735 \nC1736 C1737 C1738 C1739 C2067 C2369 \nC2480 C2604 C2640 C2675 C2749 C2760 \nC2911 C3053 C3248 C3265 C3329 C3330 \nC3331 C3332 C3333 C3334 C3335 C3336 \nC3337 C3338 C3339 C3670 C3681 C3732 \nC3801 C3844 C3875 C3885 C3928 C3935 \nC4075 C4094 C4118 C4122 C4128 C4133 \n1535: C12_=_C26( C12 C26 ) C12_=_C132( C12 C132 ) C12_=_C153( C12 C153 ) C12_=_C174( C12 C174 ) C12_=_C335( C12 C335 ) \nC12_=_C421( C12 C421 ) C12_=_C929( C12 C929 ) C12_=_C1180( C12 C1180 ) C12_=_C1304( C12 C1304 ) C12_=_C1305( C12 C1305 ) C12_=_C1306( C12 C1306 ) \nC12_=_C1307( C12 C1307 ) C12_=_C1308( C12 C1308 ) C12_=_C1309( C12 C1309 ) C12_=_C1310( C12 C1310 ) C12_=_C1311( C12 C1311 ) C12_=_C1312( C12 C1312 ) \nC12_=_C1313( C12 C1313 ) C12_=_C1314( C12 C1314 ) C12_=_C1315( C12 C1315 ) C12_=_C1316( C12 C1316 ) C12_=_C1317( C12 C1317 ) C12_=_C1318( C12 C1318 ) \nC12_=_C1319( C12 C1319 ) C12_=_C1320( C12 C1320 ) C12_=_C1321( C12 C1321 ) C12_=_C1322( C12 C1322 ) C12_=_C1323( C12 C1323 ) C26_=_C77( C26 C77 ) \nC26_=_C119( C26 C119 ) C26_=_C141( C26 C141 ) C26_=_C206( C26 C206 ) C26_=_C320( C26 C320 ) C26_=_C348( C26 C348 ) C26_=_C389( C26 C389 ) \nC26_=_C573( C26 C573 ) C26_=_C1739( C26 C1739 ) C26_=_C2369( C26 C2369 )</w:t>
      </w:r>
    </w:p>
    <w:p>
      <w:pPr>
        <w:pStyle w:val="PreformattedText"/>
        <w:bidi w:val="0"/>
        <w:spacing w:before="0" w:after="0"/>
        <w:jc w:val="left"/>
        <w:rPr/>
      </w:pPr>
      <w:r>
        <w:rPr/>
        <w:t xml:space="preserve"> </w:t>
      </w:r>
      <w:r>
        <w:rPr/>
        <w:t>C26_=_C2760( C26 C2760 ) C26_=_C3265( C26 C3265 ) C26_=_C3339( C26 C3339 ) \nC26_=_C3670( C26 C3670 ) C26_=_C3681( C26 C3681 ) C26_=_C3732( C26 C3732 ) C26_=_C3801( C26 C3801 ) C26_=_C3844( C26 C3844 ) C26_=_C3875( C26 C3875 ) \nC26_=_C3885( C26 C3885 ) C26_=_C3928( C26 C3928 ) C26_=_C3935( C26 C3935 ) C26_=_C4075( C26 C4075 ) C26_=_C4094( C26 C4094 ) C26_=_C4118( C26 C4118 ) \nC26_=_C4122( C26 C4122 ) C26_=_C4128( C26 C4128 ) C26_=_C4133( C26 C4133 ) C77_=_C119( C77 C119 ) C77_=_C141( C77 C141 ) C77_=_C206( C77 C206 ) \nC77_=_C320( C77 C320 ) C77_=_C348( C77 C348 ) C77_=_C389( C77 C389 ) C77_=_C573( C77 C573 ) C77_=_C1739( C77 C1739 ) C77_=_C2369( C77 C2369 ) \nC77_=_C2760( C77 C2760 ) C77_=_C3265( C77 C3265 ) C77_=_C3339( C77 C3339 ) C77_=_C3670( C77 C3670 ) C77_=_C3681( C77 C3681 ) C77_=_C3732( C77 C3732 ) \nC77_=_C3801( C77 C3801 ) C77_=_C3844( C77 C3844 ) C77_=_C3875( C77 C3875 ) C77_=_C3885( C77 C3885 ) C77_=_C3928( C77 C3928 ) C77_=_C3935( C77 C3935 ) \nC77_=_C4075( C77 C4075 ) C77_=_C4094( C77 C4094 ) C77_=_C4118( C77 C4118 ) C77_=_C4122( C77 C4122 ) C77_=_C4128( C77 C4128 ) C77_=_C4133( C77 C4133 ) \nC119_=_C141( C119 C141 ) C119_=_C206( C119 C206 ) C119_=_C320( C119 C320 ) C119_=_C348( C119 C348 ) C119_=_C389( C119 C389 ) C119_=_C573( C119 C573 ) \nC119_=_C1739( C119 C1739 ) C119_=_C2369( C119 C2369 ) C119_=_C2760( C119 C2760 ) C119_=_C3265( C119 C3265 ) C119_=_C3339( C119 C3339 ) C119_=_C3670( C119 C3670 ) \nC119_=_C3681( C119 C3681 ) C119_=_C3732( C119 C3732 ) C119_=_C3801( C119 C3801 ) C119_=_C3844( C119 C3844 ) C119_=_C3875( C119 C3875 ) C119_=_C3885( C119 C3885 ) \nC119_=_C3928( C119 C3928 ) C119_=_C3935( C119 C3935 ) C119_=_C4075( C119 C4075 ) C119_=_C4094( C119 C4094 ) C119_=_C4118( C119 C4118 ) C119_=_C4122( C119 C4122 ) \nC119_=_C4128( C119 C4128 ) C119_=_C4133( C119 C4133 ) C132_=_C141( C132 C141 ) C132_=_C153( C132 C153 ) C132_=_C174( C132 C174 ) C132_=_C335( C132 C335 ) \nC132_=_C421( C132 C421 ) C132_=_C929( C132 C929 ) C132_=_C1180( C132 C1180 ) C132_=_C1304( C132 C1304 ) C132_=_C1305( C132 C1305 ) C132_=_C1306( C132 C1306 ) \nC132_=_C1307( C132 C1307 ) C132_=_C1308( C132 C1308 ) C132_=_C1309( C132 C1309 ) C132_=_C1310( C132 C1310 ) C132_=_C1311( C132 C1311 ) C132_=_C1312( C132 C1312 ) \nC132_=_C1313( C132 C1313 ) C132_=_C1314( C132 C1314 ) C132_=_C1315( C132 C1315 ) C132_=_C1316( C132 C1316 ) C132_=_C1317( C132 C1317 ) C132_=_C1318( C132 C1318 ) \nC132_=_C1319( C132 C1319 ) C132_=_C1320( C132 C1320 ) C132_=_C1321( C132 C1321 ) C132_=_C1322( C132 C1322 ) C132_=_C1323( C132 C1323 ) C141_=_C206( C141 C206 ) \nC141_=_C320( C141 C320 ) C141_=_C348( C141 C348 ) C141_=_C389( C141 C389 ) C141_=_C573( C141 C573 ) C141_=_C1739( C141 C1739 ) C141_=_C2369( C141 C2369 ) \nC141_=_C2760( C141 C2760 ) C141_=_C3265( C141 C3265 ) C141_=_C3339( C141 C3339 ) C141_=_C3670( C141 C3670 ) C141_=_C3681( C141 C3681 ) C141_=_C3732( C141 C3732 ) \nC141_=_C3801( C141 C3801 ) C141_=_C3844( C141 C3844 ) C141_=_C3875( C141 C3875 ) C141_=_C3885( C141 C3885 ) C141_=_C3928( C141 C3928 ) C141_=_C3935( C141 C3935 ) \nC141_=_C4075( C141 C4075 ) C141_=_C4094( C141 C4094 ) C141_=_C4118( C141 C4118 ) C141_=_C4122( C141 C4122 ) C141_=_C4128( C141 C4128 ) C141_=_C4133( C141 C4133 ) \nC153_=_C174( C153 C174 ) C153_=_C335( C153 C335 ) C153_=_C421( C153 C421 ) C153_=_C929( C153 C929 ) C153_=_C1180( C153 C1180 ) C153_=_C1304( C153 C1304 ) \nC153_=_C1305( C153 C1305 ) C153_=_C1306( C153 C1306 ) C153_=_C1307( C153 C1307 ) C153_=_C1308( C153 C1308 ) C153_=_C1309( C153 C1309 ) C153_=_C1310( C153 C1310 ) \nC153_=_C1311( C153 C1311 ) C153_=_C1312( C153 C1312 ) C153_=_C1313( C153 C1313 ) C153_=_C1314( C153 C1314 ) C153_=_C1315( C153 C1315 ) C153_=_C1316( C153 C1316 ) \nC153_=_C1317( C153 C1317 ) C153_=_C1318( C153 C1318 ) C153_=_C1319( C153 C1319 ) C153_=_C1320( C153 C1320 ) C153_=_C1321( C153 C1321 ) C153_=_C1322( C153 C1322 ) \nC153_=_C1323( C153 C1323 ) C174_=_C335( C174 C335 ) C174_=_C421( C174 C421 ) C174_=_C929( C174 C929 ) C174_=_C1180( C174 C1180 ) C174_=_C1304( C174 C1304 ) \nC174_=_C1305( C174 C1305 ) C174_=_C1306( C174 C1306 ) C174_=_C1307( C174 C1307 ) C174_=_C1308( C174 C1308 ) C174_=_C1309( C174 C1309 ) C174_=_C1310( C174 C1310 ) \nC174_=_C1311( C174 C1311 ) C174_=_C1312( C174 C1312 ) C174_=_C1313( C174 C1313 ) C174_=_C1314( C174 C1314 ) C174_=_C1315( C174 C1315 ) C174_=_C1316( C174 C1316 ) \nC174_=_C1317( C174 C1317 ) C174_=_C1318( C174 C1318 ) C174_=_C1319( C174 C1319 ) C174_=_C1320( C174 C1320 ) C174_=_C1321( C174 C1321 ) C174_=_C1322( C174 C1322 ) \nC174_=_C1323( C174 C1323 ) C206_=_C320( C206 C320 ) C206_=_C348( C206 C348 ) C206_=_C389( C206 C389 ) C206_=_C573( C206 C573 ) C206_=_C1739( C206 C1739 ) \nC206_=_C2369( C206 C2369 ) C206_=_C2760( C206 C2760 ) C206_=_C3265( C206 C3265 ) C206_=_C3339( C206 C3339 ) C206_=_C3670( C206 C3670 ) C206_=_C3681( C206 C3681 ) \nC206_=_C3732( C206 C3732 ) C206_=_C3801( C206 C3801 ) C206_=_C3844( C206 C3844 ) C206_=_C3875( C206 C3875 ) C206_=_C3885( C206 C3885 ) C206_=_C3928( C206 C3928 ) \nC206_=_C3935( C206 C3935 ) C206_=_C4075( C206 C4075 ) C206_=_C4094( C206 C4094 ) C206_=_C4118( C206 C4118 ) C206_=_C4122( C206 C4122 ) C206_=_C4128( C206 C4128 ) \nC206_=_C4133( C206 C4133 ) C320_=_C348( C320 C348 ) C320_=_C389( C320 C389 ) C320_=_C573( C320 C573 ) C320_=_C1739( C320 C1739 ) C320_=_C2369( C320 C2369 ) \nC320_=_C2760( C320 C2760 ) C320_=_C3265( C320 C3265 ) C320_=_C3339( C320 C3339 ) C320_=_C3670( C320 C3670 ) C320_=_C3681( C320 C3681 ) C320_=_C3732( C320 C3732 ) \nC320_=_C3801( C320 C3801 ) C320_=_C3844( C320 C3844 ) C320_=_C3875( C320 C3875 ) C320_=_C3885( C320 C3885 ) C320_=_C3928( C320 C3928 ) C320_=_C3935( C320 C3935 ) \nC320_=_C4075( C320 C4075 ) C320_=_C4094( C320 C4094 ) C320_=_C4118( C320 C4118 ) C320_=_C4122( C320 C4122 ) C320_=_C4128( C320 C4128 ) C320_=_C4133( C320 C4133 ) \nC335_=_C348( C335 C348 ) C335_=_C421( C335 C421 ) C335_=_C929( C335 C929 ) C335_=_C1180( C335 C1180 ) C335_=_C1304( C335 C1304 ) C335_=_C1305( C335 C1305 ) \nC335_=_C1306( C335 C1306 ) C335_=_C1307( C335 C1307 ) C335_=_C1308( C335 C1308 ) C335_=_C1309( C335 C1309 ) C335_=_C1310( C335 C1310 ) C335_=_C1311( C335 C1311 ) \nC335_=_C1312( C335 C1312 ) C335_=_C1313( C335 C1313 ) C335_=_C1314( C335 C1314 ) C335_=_C1315( C335 C1315 ) C335_=_C1316( C335 C1316 ) C335_=_C1317( C335 C1317 ) \nC335_=_C1318( C335 C1318 ) C335_=_C1319( C335 C1319 ) C335_=_C1320( C335 C1320 ) C335_=_C1321( C335 C1321 ) C335_=_C1322( C335 C1322 ) C335_=_C1323( C335 C1323 ) \nC348_=_C389( C348 C389 ) C348_=_C573( C348 C573 ) C348_=_C1739( C348 C1739 ) C348_=_C2369( C348 C2369 ) C348_=_C2760( C348 C2760 ) C348_=_C3265( C348 C3265 ) \nC348_=_C3339( C348 C3339 ) C348_=_C3670( C348 C3670 ) C348_=_C3681( C348 C3681 ) C348_=_C3732( C348 C3732 ) C348_=_C3801( C348 C3801 ) C348_=_C3844( C348 C3844 ) \nC348_=_C3875( C348 C3875 ) C348_=_C3885( C348 C3885 ) C348_=_C3928( C348 C3928 ) C348_=_C3935( C348 C3935 ) C348_=_C4075( C348 C4075 ) C348_=_C4094( C348 C4094 ) \nC348_=_C4118( C348 C4118 ) C348_=_C4122( C348 C4122 ) C348_=_C4128( C348 C4128 ) C348_=_C4133( C348 C4133 ) C389_=_C573( C389 C573 ) C389_=_C1739( C389 C1739 ) \nC389_=_C2369( C389 C2369 ) C389_=_C2760( C389 C2760 ) C389_=_C3265( C389 C3265 ) C389_=_C3339( C389 C3339 ) C389_=_C3670( C389 C3670 ) C389_=_C3681( C389 C3681 ) \nC389_=_C3732( C389 C3732 ) C389_=_C3801( C389 C3801 ) C389_=_C3844( C389 C3844 ) C389_=_C3875( C389 C3875 ) C389_=_C3885( C389 C3885 ) C389_=_C3928( C389 C3928 ) \nC389_=_C3935( C389 C3935 ) C389_=_C4075( C389 C4075 ) C389_=_C4094( C389 C4094 ) C389_=_C4118( C389 C4118 ) C389_=_C4122( C389 C4122 ) C389_=_C4128( C389 C4128 ) \nC389_=_C4133( C389 C4133 ) C402_=_C615( C402 C615 ) C402_=_C1141( C402 C1141 ) C402_=_C1316( C402 C1316 ) C402_=_C1387( C402 C1387 ) C402_=_C1430( C402 C1430 ) \nC402_=_C1590( C402 C1590 ) C402_=_C2067( C402 C2067 ) C402_=_C2480( C402 C2480 ) C402_=_C2604( C402 C2604 ) C402_=_C2640( C402 C2640 ) C402_=_C2675( C402 C2675 ) \nC402_=_C2749( C402 C2749 ) C402_=_C2911( C402 C2911 ) C402_=_C3053( C402 C3053 ) C402_=_C3248( C402 C3248 ) C402_=_C3329( C402 C3329 ) C402_=_C3330( C402 C3330 ) \nC402_=_C3331( C402 C3331 ) C402_=_C3332( C402 C3332 ) C402_=_C3333( C402 C3333 ) C402_=_C3334( C402 C3334 ) C402_=_C3335( C402 C3335 ) C402_=_C3336( C402 C3336 ) \nC402_=_C3337( C402 C3337 ) C402_=_C3338( C402 C3338 ) C402_=_C3339( C402 C3339 ) C421_=_C929( C421 C929 ) C421_=_C1180( C421 C1180 ) C421_=_C1304( C421 C1304 ) \nC421_=_C1305( C421 C1305 ) C421_=_C1306( C421 C1306 ) C421_=_C1307( C421 C1307 ) C421_=_C1308( C421 C1308 ) C421_=_C1309( C421 C1309 ) C421_=_C1310( C421 C1310 ) \nC421_=_C1311( C421 C1311 ) C421_=_C1312( C421 C1312 ) C421_=_C1313( C421 C1313 ) C421_=_C1314( C421 C1314 ) C421_=_C1315( C421 C1315 ) C421_=_C1316( C421 C1316 ) \nC421_=_C1317( C421 C1317 ) C421_=_C1318( C421 C1318 ) C421_=_C1319( C421 C1319 ) C421_=_C1320( C421 C1320 ) C421_=_C1321( C421 C1321 ) C421_=_C1322( C421 C1322 ) \nC421_=_C1323( C421 C1323 ) C478_=_C636( C478 C636 ) C478_=_C952( C478 C952 ) C478_=_C1308( C478 C1308 ) C478_=_C1444( C478 C1444 ) C478_=_C1653( C478 C1653 ) \nC478_=_C1718( C478 C1718 ) C478_=_C1719( C478 C1719 ) C478_=_C1720( C478 C1720 ) C478_=_C1721( C478 C1721 ) C478_=_C1722( C478 C1722 ) C478_=_C1723( C478 C1723 ) \nC478_=_C1724( C478 C1724 ) C478_=_C1725( C478 C1725 ) C478_=_C1726( C478 C1726 ) C478_=_C1727( C478 C1727 ) C478_=_C1728( C478 C1728 ) C478_=_C1730( C478 C1730 ) \nC478_=_C1731( C478 C1731 ) C478_=_C1732( C478 C1732 ) C478_=_C1733( C478 C1733 ) C478_=_C1734( C478 C1734 ) C478_=_C1735( C478 C1735 ) C478_=_C1736( C478 C1736 ) \nC478_=_C1737( C478 C1737 ) C478_=_C1738( C478 C1738 ) C478_=_C1739( C478 C1739 ) C573_=_C1739( C573 C1739 ) C573_=_C2369( C573 C2369 ) C573_=_C2760( C573 C2760 ) \nC573_=_C3265( C573 C3265 ) C573_=_C3339( C573 C3339 ) C573_=_C3670( C573 C3670 ) C573_=_C3681( C573 C3681 ) C573_=_C3732( C573 C3732 ) C573_=_C3801( C573 C3801 ) \nC573_=_C3844(</w:t>
      </w:r>
    </w:p>
    <w:p>
      <w:pPr>
        <w:pStyle w:val="PreformattedText"/>
        <w:bidi w:val="0"/>
        <w:spacing w:before="0" w:after="0"/>
        <w:jc w:val="left"/>
        <w:rPr/>
      </w:pPr>
      <w:r>
        <w:rPr/>
        <w:t xml:space="preserve"> </w:t>
      </w:r>
      <w:r>
        <w:rPr/>
        <w:t>C573 C3844 ) C573_=_C3875( C573 C3875 ) C573_=_C3885( C573 C3885 ) C573_=_C3928( C573 C3928 ) C573_=_C3935( C573 C3935 ) C573_=_C4075( C573 C4075 ) \nC573_=_C4094( C573 C4094 ) C573_=_C4118( C573 C4118 ) C573_=_C4122( C573 C4122 ) C573_=_C4128( C573 C4128 ) C573_=_C4133( C573 C4133 ) C615_=_C1141( C615 C1141 ) \nC615_=_C1316( C615 C1316 ) C615_=_C1387( C615 C1387 ) C615_=_C1430( C615 C1430 ) C615_=_C1590( C615 C1590 ) C615_=_C2067( C615 C2067 ) C615_=_C2480( C615 C2480 ) \nC615_=_C2604( C615 C2604 ) C615_=_C2640( C615 C2640 ) C615_=_C2675( C615 C2675 ) C615_=_C2749( C615 C2749 ) C615_=_C2911( C615 C2911 ) C615_=_C3053( C615 C3053 ) \nC615_=_C3248( C615 C3248 ) C615_=_C3329( C615 C3329 ) C615_=_C3330( C615 C3330 ) C615_=_C3331( C615 C3331 ) C615_=_C3332( C615 C3332 ) C615_=_C3333( C615 C3333 ) \nC615_=_C3334( C615 C3334 ) C615_=_C3335( C615 C3335 ) C615_=_C3336( C615 C3336 ) C615_=_C3337( C615 C3337 ) C615_=_C3338( C615 C3338 ) C615_=_C3339( C615 C3339 ) \nC636_=_C952( C636 C952 ) C636_=_C1308( C636 C1308 ) C636_=_C1444( C636 C1444 ) C636_=_C1653( C636 C1653 ) C636_=_C1718( C636 C1718 ) C636_=_C1719( C636 C1719 ) \nC636_=_C1720( C636 C1720 ) C636_=_C1721( C636 C1721 ) C636_=_C1722( C636 C1722 ) C636_=_C1723( C636 C1723 ) C636_=_C1724( C636 C1724 ) C636_=_C1725( C636 C1725 ) \nC636_=_C1726( C636 C1726 ) C636_=_C1727( C636 C1727 ) C636_=_C1728( C636 C1728 ) C636_=_C1730( C636 C1730 ) C636_=_C1731( C636 C1731 ) C636_=_C1732( C636 C1732 ) \nC636_=_C1733( C636 C1733 ) C636_=_C1734( C636 C1734 ) C636_=_C1735( C636 C1735 ) C636_=_C1736( C636 C1736 ) C636_=_C1737( C636 C1737 ) C636_=_C1738( C636 C1738 ) \nC636_=_C1739( C636 C1739 ) C929_=_C1180( C929 C1180 ) C929_=_C1304( C929 C1304 ) C929_=_C1305( C929 C1305 ) C929_=_C1306( C929 C1306 ) C929_=_C1307( C929 C1307 ) \nC929_=_C1308( C929 C1308 ) C929_=_C1309( C929 C1309 ) C929_=_C1310( C929 C1310 ) C929_=_C1311( C929 C1311 ) C929_=_C1312( C929 C1312 ) C929_=_C1313( C929 C1313 ) \nC929_=_C1314( C929 C1314 ) C929_=_C1315( C929 C1315 ) C929_=_C1316( C929 C1316 ) C929_=_C1317( C929 C1317 ) C929_=_C1318( C929 C1318 ) C929_=_C1319( C929 C1319 ) \nC929_=_C1320( C929 C1320 ) C929_=_C1321( C929 C1321 ) C929_=_C1322( C929 C1322 ) C929_=_C1323( C929 C1323 ) C952_=_C1308( C952 C1308 ) C952_=_C1444( C952 C1444 ) \nC952_=_C1653( C952 C1653 ) C952_=_C1718( C952 C1718 ) C952_=_C1719( C952 C1719 ) C952_=_C1720( C952 C1720 ) C952_=_C1721( C952 C1721 ) C952_=_C1722( C952 C1722 ) \nC952_=_C1723( C952 C1723 ) C952_=_C1724( C952 C1724 ) C952_=_C1725( C952 C1725 ) C952_=_C1726( C952 C1726 ) C952_=_C1727( C952 C1727 ) C952_=_C1728( C952 C1728 ) \nC952_=_C1730( C952 C1730 ) C952_=_C1731( C952 C1731 ) C952_=_C1732( C952 C1732 ) C952_=_C1733( C952 C1733 ) C952_=_C1734( C952 C1734 ) C952_=_C1735( C952 C1735 ) \nC952_=_C1736( C952 C1736 ) C952_=_C1737( C952 C1737 ) C952_=_C1738( C952 C1738 ) C952_=_C1739( C952 C1739 ) C1141_=_C1316( C1141 C1316 ) C1141_=_C1387( C1141 C1387 ) \nC1141_=_C1430( C1141 C1430 ) C1141_=_C1590( C1141 C1590 ) C1141_=_C2067( C1141 C2067 ) C1141_=_C2480( C1141 C2480 ) C1141_=_C2604( C1141 C2604 ) C1141_=_C2640( C1141 C2640 ) \nC1141_=_C2675( C1141 C2675 ) C1141_=_C2749( C1141 C2749 ) C1141_=_C2911( C1141 C2911 ) C1141_=_C3053( C1141 C3053 ) C1141_=_C3248( C1141 C3248 ) C1141_=_C3329( C1141 C3329 ) \nC1141_=_C3330( C1141 C3330 ) C1141_=_C3331( C1141 C3331 ) C1141_=_C3332( C1141 C3332 ) C1141_=_C3333( C1141 C3333 ) C1141_=_C3334( C1141 C3334 ) C1141_=_C3335( C1141 C3335 ) \nC1141_=_C3336( C1141 C3336 ) C1141_=_C3337( C1141 C3337 ) C1141_=_C3338( C1141 C3338 ) C1141_=_C3339( C1141 C3339 ) C1180_=_C1304( C1180 C1304 ) C1180_=_C1305( C1180 C1305 ) \nC1180_=_C1306( C1180 C1306 ) C1180_=_C1307( C1180 C1307 ) C1180_=_C1308( C1180 C1308 ) C1180_=_C1309( C1180 C1309 ) C1180_=_C1310( C1180 C1310 ) C1180_=_C1311( C1180 C1311 ) \nC1180_=_C1312( C1180 C1312 ) C1180_=_C1313( C1180 C1313 ) C1180_=_C1314( C1180 C1314 ) C1180_=_C1315( C1180 C1315 ) C1180_=_C1316( C1180 C1316 ) C1180_=_C1317( C1180 C1317 ) \nC1180_=_C1318( C1180 C1318 ) C1180_=_C1319( C1180 C1319 ) C1180_=_C1320( C1180 C1320 ) C1180_=_C1321( C1180 C1321 ) C1180_=_C1322( C1180 C1322 ) C1180_=_C1323( C1180 C132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590( C1305 C159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444( C1308 C1444 ) C1308_=_C1653( C1308 C1653 ) C1308_=_C1718( C1308 C1718 ) C1308_=_C1719( C1308 C1719 ) \nC1308_=_C1720( C1308 C1720 ) C1308_=_C1721( C1308 C1721 ) C1308_=_C1722( C1308 C1722 ) C1308_=_C1723( C1308 C1723 ) C1308_=_C1724( C1308 C1724 ) C1308_=_C1725( C1308 C1725 ) \nC1308_=_C1726( C1308 C1726 ) C1308_=_C1727( C1308 C1727 ) C1308_=_C1728( C1308 C1728 ) C1308_=_C1730( C1308 C1730 ) C1308_=_C1731( C1308 C1731 ) C1308_=_C1732( C1308 C1732 ) \nC1308_=_C1733( C1308 C1733 ) C1308_=_C1734( C1308 C1734 ) C1308_=_C1735( C1308 C1735 ) C1308_=_C1736( C1308 C1736 ) C1308_=_C1737( C1308 C1737 ) C1308_=_C1738( C1308 C1738 ) \nC1308_=_C1739( C1308 C173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718( C1309 C1718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722( C1312 C1722 ) C1312_=_C2749( C1312 C2749 ) \nC1312_=_C2760( C1312 C2760 ) C1313_=_C1314( C1313 C1314 ) C1313_=_C1315( C1313 C1315 ) C1313_=_C1316( C1313 C1316 ) C1313_=_C1317( C1313 C1317 ) C1313_=_C1318( C1313 C1318 ) \nC1313_=_C1319( C1313 C1319 ) C1313_=_C1320( C1313 C1320 ) C1313_=_C1321( C1313 C1321 ) C1313_=_C1322( C1313 C1322 ) C1313_=_C1323( C1313 C1323 ) C1313_=_C1723( C1313 C1723 ) \nC1314_=_C1315( C1314 C1315 ) C1314_=_C1316( C1314 C1316 ) C1314_=_C1317( C1314 C1317 ) C1314_=_C1318( C1314 C1318 ) C1314_=_C1319( C1314 C1319 ) C1314_=_C1320( C1314 C1320 ) \nC1314_=_C1321( C1314 C1321 ) C1314_=_C1322( C1314 C1322 ) C1314_=_C1323( C1314 C1323 ) C1315_=_C1316( C1315 C1316 ) C1315_=_C1317( C1315 C1317 ) C1315_=_C1318( C1315 C1318 ) \nC1315_=_C1319( C1315 C1319 ) C1315_=_C1320( C1315 C1320 ) C1315_=_C1321( C1315 C1321 ) C1315_=_C1322( C1315 C1322 ) C1315_=_C1323( C1315 C1323 ) C1315_=_C1727( C1315 C1727 ) \nC1315_=_C3248( C1315 C3248 ) C1315_=_C3265( C1315 C3265 ) C1316_=_C1317( C1316 C1317 ) C1316_=_C1318(</w:t>
      </w:r>
    </w:p>
    <w:p>
      <w:pPr>
        <w:pStyle w:val="PreformattedText"/>
        <w:bidi w:val="0"/>
        <w:spacing w:before="0" w:after="0"/>
        <w:jc w:val="left"/>
        <w:rPr/>
      </w:pPr>
      <w:r>
        <w:rPr/>
        <w:t xml:space="preserve"> </w:t>
      </w:r>
      <w:r>
        <w:rPr/>
        <w:t>C1316 C1318 ) C1316_=_C1319( C1316 C1319 ) C1316_=_C1320( C1316 C1320 ) \nC1316_=_C1321( C1316 C1321 ) C1316_=_C1322( C1316 C1322 ) C1316_=_C1323( C1316 C1323 ) C1316_=_C1387( C1316 C1387 ) C1316_=_C1430( C1316 C1430 ) C1316_=_C1590( C1316 C1590 ) \nC1316_=_C2067( C1316 C2067 ) C1316_=_C2480( C1316 C2480 ) C1316_=_C2604( C1316 C2604 ) C1316_=_C2640( C1316 C2640 ) C1316_=_C2675( C1316 C2675 ) C1316_=_C2749( C1316 C2749 ) \nC1316_=_C2911( C1316 C2911 ) C1316_=_C3053( C1316 C3053 ) C1316_=_C3248( C1316 C3248 ) C1316_=_C3329( C1316 C3329 ) C1316_=_C3330( C1316 C3330 ) C1316_=_C3331( C1316 C3331 ) \nC1316_=_C3332( C1316 C3332 ) C1316_=_C3333( C1316 C3333 ) C1316_=_C3334( C1316 C3334 ) C1316_=_C3335( C1316 C3335 ) C1316_=_C3336( C1316 C3336 ) C1316_=_C3337( C1316 C3337 ) \nC1316_=_C3338( C1316 C3338 ) C1316_=_C3339( C1316 C3339 ) C1317_=_C1318( C1317 C1318 ) C1317_=_C1319( C1317 C1319 ) C1317_=_C1320( C1317 C1320 ) C1317_=_C1321( C1317 C1321 ) \nC1317_=_C1322( C1317 C1322 ) C1317_=_C1323( C1317 C1323 ) C1318_=_C1319( C1318 C1319 ) C1318_=_C1320( C1318 C1320 ) C1318_=_C1321( C1318 C1321 ) C1318_=_C1322( C1318 C1322 ) \nC1318_=_C1323( C1318 C1323 ) C1318_=_C1731( C1318 C1731 ) C1318_=_C3331( C1318 C3331 ) C1318_=_C3681( C1318 C3681 ) C1319_=_C1320( C1319 C1320 ) C1319_=_C1321( C1319 C1321 ) \nC1319_=_C1322( C1319 C1322 ) C1319_=_C1323( C1319 C1323 ) C1319_=_C1732( C1319 C1732 ) C1319_=_C3332( C1319 C3332 ) C1319_=_C3885( C1319 C3885 ) C1320_=_C1321( C1320 C1321 ) \nC1320_=_C1322( C1320 C1322 ) C1320_=_C1323( C1320 C1323 ) C1320_=_C1735( C1320 C1735 ) C1320_=_C3333( C1320 C3333 ) C1320_=_C3928( C1320 C3928 ) C1321_=_C1322( C1321 C1322 ) \nC1321_=_C1323( C1321 C1323 ) C1322_=_C1323( C1322 C1323 ) C1322_=_C1737( C1322 C1737 ) C1322_=_C3337( C1322 C3337 ) C1322_=_C4128( C1322 C4128 ) C1323_=_C1738( C1323 C1738 ) \nC1323_=_C3338( C1323 C3338 ) C1323_=_C4133( C1323 C4133 ) C1387_=_C1430( C1387 C1430 ) C1387_=_C1590( C1387 C1590 ) C1387_=_C2067( C1387 C2067 ) C1387_=_C2480( C1387 C2480 ) \nC1387_=_C2604( C1387 C2604 ) C1387_=_C2640( C1387 C2640 ) C1387_=_C2675( C1387 C2675 ) C1387_=_C2749( C1387 C2749 ) C1387_=_C2911( C1387 C2911 ) C1387_=_C3053( C1387 C3053 ) \nC1387_=_C3248( C1387 C3248 ) C1387_=_C3329( C1387 C3329 ) C1387_=_C3330( C1387 C3330 ) C1387_=_C3331( C1387 C3331 ) C1387_=_C3332( C1387 C3332 ) C1387_=_C3333( C1387 C3333 ) \nC1387_=_C3334( C1387 C3334 ) C1387_=_C3335( C1387 C3335 ) C1387_=_C3336( C1387 C3336 ) C1387_=_C3337( C1387 C3337 ) C1387_=_C3338( C1387 C3338 ) C1387_=_C3339( C1387 C3339 ) \nC1430_=_C1590( C1430 C1590 ) C1430_=_C2067( C1430 C2067 ) C1430_=_C2480( C1430 C2480 ) C1430_=_C2604( C1430 C2604 ) C1430_=_C2640( C1430 C2640 ) C1430_=_C2675( C1430 C2675 ) \nC1430_=_C2749( C1430 C2749 ) C1430_=_C2911( C1430 C2911 ) C1430_=_C3053( C1430 C3053 ) C1430_=_C3248( C1430 C3248 ) C1430_=_C3329( C1430 C3329 ) C1430_=_C3330( C1430 C3330 ) \nC1430_=_C3331( C1430 C3331 ) C1430_=_C3332( C1430 C3332 ) C1430_=_C3333( C1430 C3333 ) C1430_=_C3334( C1430 C3334 ) C1430_=_C3335( C1430 C3335 ) C1430_=_C3336( C1430 C3336 ) \nC1430_=_C3337( C1430 C3337 ) C1430_=_C3338( C1430 C3338 ) C1430_=_C3339( C1430 C3339 ) C1444_=_C1653( C1444 C1653 ) C1444_=_C1718( C1444 C1718 ) C1444_=_C1719( C1444 C1719 ) \nC1444_=_C1720( C1444 C1720 ) C1444_=_C1721( C1444 C1721 ) C1444_=_C1722( C1444 C1722 ) C1444_=_C1723( C1444 C1723 ) C1444_=_C1724( C1444 C1724 ) C1444_=_C1725( C1444 C1725 ) \nC1444_=_C1726( C1444 C1726 ) C1444_=_C1727( C1444 C1727 ) C1444_=_C1728( C1444 C1728 ) C1444_=_C1730( C1444 C1730 ) C1444_=_C1731( C1444 C1731 ) C1444_=_C1732( C1444 C1732 ) \nC1444_=_C1733( C1444 C1733 ) C1444_=_C1734( C1444 C1734 ) C1444_=_C1735( C1444 C1735 ) C1444_=_C1736( C1444 C1736 ) C1444_=_C1737( C1444 C1737 ) C1444_=_C1738( C1444 C1738 ) \nC1444_=_C1739( C1444 C1739 ) C1590_=_C2067( C1590 C2067 ) C1590_=_C2480( C1590 C2480 ) C1590_=_C2604( C1590 C2604 ) C1590_=_C2640( C1590 C2640 ) C1590_=_C2675( C1590 C2675 ) \nC1590_=_C2749( C1590 C2749 ) C1590_=_C2911( C1590 C2911 ) C1590_=_C3053( C1590 C3053 ) C1590_=_C3248( C1590 C3248 ) C1590_=_C3329( C1590 C3329 ) C1590_=_C3330( C1590 C3330 ) \nC1590_=_C3331( C1590 C3331 ) C1590_=_C3332( C1590 C3332 ) C1590_=_C3333( C1590 C3333 ) C1590_=_C3334( C1590 C3334 ) C1590_=_C3335( C1590 C3335 ) C1590_=_C3336( C1590 C3336 ) \nC1590_=_C3337( C1590 C3337 ) C1590_=_C3338( C1590 C3338 ) C1590_=_C3339( C1590 C3339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30( C1653 C1730 ) C1653_=_C1731( C1653 C1731 ) C1653_=_C1732( C1653 C1732 ) C1653_=_C1733( C1653 C1733 ) \nC1653_=_C1734( C1653 C1734 ) C1653_=_C1735( C1653 C1735 ) C1653_=_C1736( C1653 C1736 ) C1653_=_C1737( C1653 C1737 ) C1653_=_C1738( C1653 C1738 ) C1653_=_C1739( C1653 C1739 ) \nC1718_=_C1719( C1718 C1719 ) C1718_=_C1720( C1718 C1720 ) C1718_=_C1721( C1718 C1721 ) C1718_=_C1722( C1718 C1722 ) C1718_=_C1723( C1718 C1723 ) C1718_=_C1724( C1718 C1724 ) \nC1718_=_C1725( C1718 C1725 ) C1718_=_C1726( C1718 C1726 ) C1718_=_C1727( C1718 C1727 ) C1718_=_C1728( C1718 C1728 ) C1718_=_C1730( C1718 C1730 ) C1718_=_C1731( C1718 C1731 ) \nC1718_=_C1732( C1718 C1732 ) C1718_=_C1733( C1718 C1733 ) C1718_=_C1734( C1718 C1734 ) C1718_=_C1735( C1718 C1735 ) C1718_=_C1736( C1718 C1736 ) C1718_=_C1737( C1718 C1737 ) \nC1718_=_C1738( C1718 C1738 ) C1718_=_C1739( C1718 C1739 ) C1719_=_C1720( C1719 C1720 ) C1719_=_C1721( C1719 C1721 ) C1719_=_C1722( C1719 C1722 ) C1719_=_C1723( C1719 C1723 ) \nC1719_=_C1724( C1719 C1724 ) C1719_=_C1725( C1719 C1725 ) C1719_=_C1726( C1719 C1726 ) C1719_=_C1727( C1719 C1727 ) C1719_=_C1728( C1719 C1728 ) C1719_=_C1730( C1719 C1730 ) \nC1719_=_C1731( C1719 C1731 ) C1719_=_C1732( C1719 C1732 ) C1719_=_C1733( C1719 C1733 ) C1719_=_C1734( C1719 C1734 ) C1719_=_C1735( C1719 C1735 ) C1719_=_C1736( C1719 C1736 ) \nC1719_=_C1737( C1719 C1737 ) C1719_=_C1738( C1719 C1738 ) C1719_=_C1739( C1719 C1739 ) C1720_=_C1721( C1720 C1721 ) C1720_=_C1722( C1720 C1722 ) C1720_=_C1723( C1720 C1723 ) \nC1720_=_C1724( C1720 C1724 ) C1720_=_C1725( C1720 C1725 ) C1720_=_C1726( C1720 C1726 ) C1720_=_C1727( C1720 C1727 ) C1720_=_C1728( C1720 C1728 ) C1720_=_C1730( C1720 C1730 ) \nC1720_=_C1731( C1720 C1731 ) C1720_=_C1732( C1720 C1732 ) C1720_=_C1733( C1720 C1733 ) C1720_=_C1734( C1720 C1734 ) C1720_=_C1735( C1720 C1735 ) C1720_=_C1736( C1720 C1736 ) \nC1720_=_C1737( C1720 C1737 ) C1720_=_C1738( C1720 C1738 ) C1720_=_C1739( C1720 C1739 ) C1721_=_C1722( C1721 C1722 ) C1721_=_C1723( C1721 C1723 ) C1721_=_C1724( C1721 C1724 ) \nC1721_=_C1725( C1721 C1725 ) C1721_=_C1726( C1721 C1726 ) C1721_=_C1727( C1721 C1727 ) C1721_=_C1728( C1721 C1728 ) C1721_=_C1730( C1721 C1730 ) C1721_=_C1731( C1721 C1731 ) \nC1721_=_C1732( C1721 C1732 ) C1721_=_C1733( C1721 C1733 ) C1721_=_C1734( C1721 C1734 ) C1721_=_C1735( C1721 C1735 ) C1721_=_C1736( C1721 C1736 ) C1721_=_C1737( C1721 C1737 ) \nC1721_=_C1738( C1721 C1738 ) C1721_=_C1739( C1721 C1739 ) C1722_=_C1723( C1722 C1723 ) C1722_=_C1724( C1722 C1724 ) C1722_=_C1725( C1722 C1725 ) C1722_=_C1726( C1722 C1726 ) \nC1722_=_C1727( C1722 C1727 ) C1722_=_C1728( C1722 C1728 ) C1722_=_C1730( C1722 C1730 ) C1722_=_C1731( C1722 C1731 ) C1722_=_C1732( C1722 C1732 ) C1722_=_C1733( C1722 C1733 ) \nC1722_=_C1734( C1722 C1734 ) C1722_=_C1735( C1722 C1735 ) C1722_=_C1736( C1722 C1736 ) C1722_=_C1737( C1722 C1737 ) C1722_=_C1738( C1722 C1738 ) C1722_=_C1739( C1722 C1739 ) \nC1722_=_C2749( C1722 C2749 ) C1722_=_C2760( C1722 C2760 ) C1723_=_C1724( C1723 C1724 ) C1723_=_C1725( C1723 C1725 ) C1723_=_C1726( C1723 C1726 ) C1723_=_C1727( C1723 C1727 ) \nC1723_=_C1728( C1723 C1728 ) C1723_=_C1730( C1723 C1730 ) C1723_=_C1731( C1723 C1731 ) C1723_=_C1732( C1723 C1732 ) C1723_=_C1733( C1723 C1733 ) C1723_=_C1734( C1723 C1734 ) \nC1723_=_C1735( C1723 C1735 ) C1723_=_C1736( C1723 C1736 ) C1723_=_C1737( C1723 C1737 ) C1723_=_C1738( C1723 C1738 ) C1723_=_C1739( C1723 C1739 ) C1724_=_C1725( C1724 C1725 ) \nC1724_=_C1726( C1724 C1726 ) C1724_=_C1727( C1724 C1727 ) C1724_=_C1728( C1724 C1728 ) C1724_=_C1730( C1724 C1730 ) C1724_=_C1731( C1724 C1731 ) C1724_=_C1732( C1724 C1732 ) \nC1724_=_C1733( C1724 C1733 ) C1724_=_C1734( C1724 C1734 ) C1724_=_C1735( C1724 C1735 ) C1724_=_C1736( C1724 C1736 ) C1724_=_C1737( C1724 C1737 ) C1724_=_C1738( C1724 C1738 ) \nC1724_=_C1739( C1724 C1739 ) C1725_=_C1726( C1725 C1726 ) C1725_=_C1727( C1725 C1727 ) C1725_=_C1728( C1725 C1728 ) C1725_=_C1730( C1725 C1730 ) C1725_=_C1731( C1725 C1731 ) \nC1725_=_C1732( C1725 C1732 ) C1725_=_C1733( C1725 C1733 ) C1725_=_C1734( C1725 C1734 ) C1725_=_C1735( C1725 C1735 ) C1725_=_C1736( C1725 C1736 ) C1725_=_C1737( C1725 C1737 ) \nC1725_=_C1738( C1725 C1738 ) C1725_=_C1739( C1725 C1739 ) C1726_=_C1727( C1726 C1727 ) C1726_=_C1728( C1726 C1728 ) C1726_=_C1730( C1726 C1730 ) C1726_=_C1731( C1726 C1731 ) \nC1726_=_C1732( C1726 C1732 ) C1726_=_C1733( C1726 C1733 ) C1726_=_C1734( C1726 C1734 ) C1726_=_C1735( C1726 C1735 ) C1726_=_C1736( C1726 C1736 ) C1726_=_C1737( C1726 C1737 ) \nC1726_=_C1738( C1726 C1738 ) C1726_=_C1739( C1726 C1739 ) C1727_=_C1728( C1727 C1728 ) C1727_=_C1730( C1727 C1730 ) C1727_=_C1731( C1727 C1731 ) C1727_=_C1732( C1727 C1732 ) \nC1727_=_C1733( C1727 C1733 ) C1727_=_C1734( C1727 C1734 ) C1727_=_C1735( C1727 C1735 ) C1727_=_C1736( C1727 C1736 ) C1727_=_C1737( C1727 C1737 ) C1727_=_C1738( C1727 C1738 ) \nC1727_=_C1739( C1727 C1739 ) C1727_=_C3248( C1727 C3248 ) C1727_=_C3265( C1727 C3265 ) C1728_=_C1730( C1728 C1730 ) C1728_=_C1731( C1728 C1731 ) C1728_=_C1732( C1728 C1732 ) \nC1728_=_C1733( C1728 C1733 ) C1728_=_C1734( C1728 C1734 ) C1728_=_C1735( C1728 C1735 ) C1728_=_C1736( C1728 C1736 ) C1728_=_C1737( C1728 C1737 ) C1728_=_C1738(</w:t>
      </w:r>
    </w:p>
    <w:p>
      <w:pPr>
        <w:pStyle w:val="PreformattedText"/>
        <w:bidi w:val="0"/>
        <w:spacing w:before="0" w:after="0"/>
        <w:jc w:val="left"/>
        <w:rPr/>
      </w:pPr>
      <w:r>
        <w:rPr/>
        <w:t xml:space="preserve"> </w:t>
      </w:r>
      <w:r>
        <w:rPr/>
        <w:t>C1728 C1738 ) \nC1728_=_C1739( C1728 C1739 ) C1730_=_C1731( C1730 C1731 ) C1730_=_C1732( C1730 C1732 ) C1730_=_C1733( C1730 C1733 ) C1730_=_C1734( C1730 C1734 ) C1730_=_C1735( C1730 C1735 ) \nC1730_=_C1736( C1730 C1736 ) C1730_=_C1737( C1730 C1737 ) C1730_=_C1738( C1730 C1738 ) C1730_=_C1739( C1730 C1739 ) C1731_=_C1732( C1731 C1732 ) C1731_=_C1733( C1731 C1733 ) \nC1731_=_C1734( C1731 C1734 ) C1731_=_C1735( C1731 C1735 ) C1731_=_C1736( C1731 C1736 ) C1731_=_C1737( C1731 C1737 ) C1731_=_C1738( C1731 C1738 ) C1731_=_C1739( C1731 C1739 ) \nC1731_=_C3331( C1731 C3331 ) C1731_=_C3681( C1731 C3681 ) C1732_=_C1733( C1732 C1733 ) C1732_=_C1734( C1732 C1734 ) C1732_=_C1735( C1732 C1735 ) C1732_=_C1736( C1732 C1736 ) \nC1732_=_C1737( C1732 C1737 ) C1732_=_C1738( C1732 C1738 ) C1732_=_C1739( C1732 C1739 ) C1732_=_C3332( C1732 C3332 ) C1732_=_C3885( C1732 C3885 ) C1733_=_C1734( C1733 C1734 ) \nC1733_=_C1735( C1733 C1735 ) C1733_=_C1736( C1733 C1736 ) C1733_=_C1737( C1733 C1737 ) C1733_=_C1738( C1733 C1738 ) C1733_=_C1739( C1733 C1739 ) C1734_=_C1735( C1734 C1735 ) \nC1734_=_C1736( C1734 C1736 ) C1734_=_C1737( C1734 C1737 ) C1734_=_C1738( C1734 C1738 ) C1734_=_C1739( C1734 C1739 ) C1735_=_C1736( C1735 C1736 ) C1735_=_C1737( C1735 C1737 ) \nC1735_=_C1738( C1735 C1738 ) C1735_=_C1739( C1735 C1739 ) C1735_=_C3333( C1735 C3333 ) C1735_=_C3928( C1735 C3928 ) C1736_=_C1737( C1736 C1737 ) C1736_=_C1738( C1736 C1738 ) \nC1736_=_C1739( C1736 C1739 ) C1736_=_C4075( C1736 C4075 ) C1737_=_C1738( C1737 C1738 ) C1737_=_C1739( C1737 C1739 ) C1737_=_C3337( C1737 C3337 ) C1737_=_C4128( C1737 C4128 ) \nC1738_=_C1739( C1738 C1739 ) C1738_=_C3338( C1738 C3338 ) C1738_=_C4133( C1738 C4133 ) C1739_=_C2369( C1739 C2369 ) C1739_=_C2760( C1739 C2760 ) C1739_=_C3265( C1739 C3265 ) \nC1739_=_C3339( C1739 C3339 ) C1739_=_C3670( C1739 C3670 ) C1739_=_C3681( C1739 C3681 ) C1739_=_C3732( C1739 C3732 ) C1739_=_C3801( C1739 C3801 ) C1739_=_C3844( C1739 C3844 ) \nC1739_=_C3875( C1739 C3875 ) C1739_=_C3885( C1739 C3885 ) C1739_=_C3928( C1739 C3928 ) C1739_=_C3935( C1739 C3935 ) C1739_=_C4075( C1739 C4075 ) C1739_=_C4094( C1739 C4094 ) \nC1739_=_C4118( C1739 C4118 ) C1739_=_C4122( C1739 C4122 ) C1739_=_C4128( C1739 C4128 ) C1739_=_C4133( C1739 C4133 ) C2067_=_C2480( C2067 C2480 ) C2067_=_C2604( C2067 C2604 ) \nC2067_=_C2640( C2067 C2640 ) C2067_=_C2675( C2067 C2675 ) C2067_=_C2749( C2067 C2749 ) C2067_=_C2911( C2067 C2911 ) C2067_=_C3053( C2067 C3053 ) C2067_=_C3248( C2067 C3248 ) \nC2067_=_C3329( C2067 C3329 ) C2067_=_C3330( C2067 C3330 ) C2067_=_C3331( C2067 C3331 ) C2067_=_C3332( C2067 C3332 ) C2067_=_C3333( C2067 C3333 ) C2067_=_C3334( C2067 C3334 ) \nC2067_=_C3335( C2067 C3335 ) C2067_=_C3336( C2067 C3336 ) C2067_=_C3337( C2067 C3337 ) C2067_=_C3338( C2067 C3338 ) C2067_=_C3339( C2067 C3339 ) C2369_=_C2760( C2369 C2760 ) \nC2369_=_C3265( C2369 C3265 ) C2369_=_C3339( C2369 C3339 ) C2369_=_C3670( C2369 C3670 ) C2369_=_C3681( C2369 C3681 ) C2369_=_C3732( C2369 C3732 ) C2369_=_C3801( C2369 C3801 ) \nC2369_=_C3844( C2369 C3844 ) C2369_=_C3875( C2369 C3875 ) C2369_=_C3885( C2369 C3885 ) C2369_=_C3928( C2369 C3928 ) C2369_=_C3935( C2369 C3935 ) C2369_=_C4075( C2369 C4075 ) \nC2369_=_C4094( C2369 C4094 ) C2369_=_C4118( C2369 C4118 ) C2369_=_C4122( C2369 C4122 ) C2369_=_C4128( C2369 C4128 ) C2369_=_C4133( C2369 C4133 ) C2480_=_C2604( C2480 C2604 ) \nC2480_=_C2640( C2480 C2640 ) C2480_=_C2675( C2480 C2675 ) C2480_=_C2749( C2480 C2749 ) C2480_=_C2911( C2480 C2911 ) C2480_=_C3053( C2480 C3053 ) C2480_=_C3248( C2480 C3248 ) \nC2480_=_C3329( C2480 C3329 ) C2480_=_C3330( C2480 C3330 ) C2480_=_C3331( C2480 C3331 ) C2480_=_C3332( C2480 C3332 ) C2480_=_C3333( C2480 C3333 ) C2480_=_C3334( C2480 C3334 ) \nC2480_=_C3335( C2480 C3335 ) C2480_=_C3336( C2480 C3336 ) C2480_=_C3337( C2480 C3337 ) C2480_=_C3338( C2480 C3338 ) C2480_=_C3339( C2480 C3339 ) C2604_=_C2640( C2604 C2640 ) \nC2604_=_C2675( C2604 C2675 ) C2604_=_C2749( C2604 C2749 ) C2604_=_C2911( C2604 C2911 ) C2604_=_C3053( C2604 C3053 ) C2604_=_C3248( C2604 C3248 ) C2604_=_C3329( C2604 C3329 ) \nC2604_=_C3330( C2604 C3330 ) C2604_=_C3331( C2604 C3331 ) C2604_=_C3332( C2604 C3332 ) C2604_=_C3333( C2604 C3333 ) C2604_=_C3334( C2604 C3334 ) C2604_=_C3335( C2604 C3335 ) \nC2604_=_C3336( C2604 C3336 ) C2604_=_C3337( C2604 C3337 ) C2604_=_C3338( C2604 C3338 ) C2604_=_C3339( C2604 C3339 ) C2640_=_C2675( C2640 C2675 ) C2640_=_C2749( C2640 C2749 ) \nC2640_=_C2911( C2640 C2911 ) C2640_=_C3053( C2640 C3053 ) C2640_=_C3248( C2640 C3248 ) C2640_=_C3329( C2640 C3329 ) C2640_=_C3330( C2640 C3330 ) C2640_=_C3331( C2640 C3331 ) \nC2640_=_C3332( C2640 C3332 ) C2640_=_C3333( C2640 C3333 ) C2640_=_C3334( C2640 C3334 ) C2640_=_C3335( C2640 C3335 ) C2640_=_C3336( C2640 C3336 ) C2640_=_C3337( C2640 C3337 ) \nC2640_=_C3338( C2640 C3338 ) C2640_=_C3339( C2640 C3339 ) C2675_=_C2749( C2675 C2749 ) C2675_=_C2911( C2675 C2911 ) C2675_=_C3053( C2675 C3053 ) C2675_=_C3248( C2675 C3248 ) \nC2675_=_C3329( C2675 C3329 ) C2675_=_C3330( C2675 C3330 ) C2675_=_C3331( C2675 C3331 ) C2675_=_C3332( C2675 C3332 ) C2675_=_C3333( C2675 C3333 ) C2675_=_C3334( C2675 C3334 ) \nC2675_=_C3335( C2675 C3335 ) C2675_=_C3336( C2675 C3336 ) C2675_=_C3337( C2675 C3337 ) C2675_=_C3338( C2675 C3338 ) C2675_=_C3339( C2675 C3339 ) C2749_=_C2760( C2749 C2760 ) \nC2749_=_C2911( C2749 C2911 ) C2749_=_C3053( C2749 C3053 ) C2749_=_C3248( C2749 C3248 ) C2749_=_C3329( C2749 C3329 ) C2749_=_C3330( C2749 C3330 ) C2749_=_C3331( C2749 C3331 ) \nC2749_=_C3332( C2749 C3332 ) C2749_=_C3333( C2749 C3333 ) C2749_=_C3334( C2749 C3334 ) C2749_=_C3335( C2749 C3335 ) C2749_=_C3336( C2749 C3336 ) C2749_=_C3337( C2749 C3337 ) \nC2749_=_C3338( C2749 C3338 ) C2749_=_C3339( C2749 C3339 ) C2760_=_C3265( C2760 C3265 ) C2760_=_C3339( C2760 C3339 ) C2760_=_C3670( C2760 C3670 ) C2760_=_C3681( C2760 C3681 ) \nC2760_=_C3732( C2760 C3732 ) C2760_=_C3801( C2760 C3801 ) C2760_=_C3844( C2760 C3844 ) C2760_=_C3875( C2760 C3875 ) C2760_=_C3885( C2760 C3885 ) C2760_=_C3928( C2760 C3928 ) \nC2760_=_C3935( C2760 C3935 ) C2760_=_C4075( C2760 C4075 ) C2760_=_C4094( C2760 C4094 ) C2760_=_C4118( C2760 C4118 ) C2760_=_C4122( C2760 C4122 ) C2760_=_C4128( C2760 C4128 ) \nC2760_=_C4133( C2760 C4133 ) C2911_=_C3053( C2911 C3053 ) C2911_=_C3248( C2911 C3248 ) C2911_=_C3329( C2911 C3329 ) C2911_=_C3330( C2911 C3330 ) C2911_=_C3331( C2911 C3331 ) \nC2911_=_C3332( C2911 C3332 ) C2911_=_C3333( C2911 C3333 ) C2911_=_C3334( C2911 C3334 ) C2911_=_C3335( C2911 C3335 ) C2911_=_C3336( C2911 C3336 ) C2911_=_C3337( C2911 C3337 ) \nC2911_=_C3338( C2911 C3338 ) C2911_=_C3339( C2911 C3339 ) C3053_=_C3248( C3053 C3248 ) C3053_=_C3329( C3053 C3329 ) C3053_=_C3330( C3053 C3330 ) C3053_=_C3331( C3053 C3331 ) \nC3053_=_C3332( C3053 C3332 ) C3053_=_C3333( C3053 C3333 ) C3053_=_C3334( C3053 C3334 ) C3053_=_C3335( C3053 C3335 ) C3053_=_C3336( C3053 C3336 ) C3053_=_C3337( C3053 C3337 ) \nC3053_=_C3338( C3053 C3338 ) C3053_=_C3339( C3053 C3339 ) C3248_=_C3265( C3248 C3265 ) C3248_=_C3329( C3248 C3329 ) C3248_=_C3330( C3248 C3330 ) C3248_=_C3331( C3248 C3331 ) \nC3248_=_C3332( C3248 C3332 ) C3248_=_C3333( C3248 C3333 ) C3248_=_C3334( C3248 C3334 ) C3248_=_C3335( C3248 C3335 ) C3248_=_C3336( C3248 C3336 ) C3248_=_C3337( C3248 C3337 ) \nC3248_=_C3338( C3248 C3338 ) C3248_=_C3339( C3248 C3339 ) C3265_=_C3339( C3265 C3339 ) C3265_=_C3670( C3265 C3670 ) C3265_=_C3681( C3265 C3681 ) C3265_=_C3732( C3265 C3732 ) \nC3265_=_C3801( C3265 C3801 ) C3265_=_C3844( C3265 C3844 ) C3265_=_C3875( C3265 C3875 ) C3265_=_C3885( C3265 C3885 ) C3265_=_C3928( C3265 C3928 ) C3265_=_C3935( C3265 C3935 ) \nC3265_=_C4075( C3265 C4075 ) C3265_=_C4094( C3265 C4094 ) C3265_=_C4118( C3265 C4118 ) C3265_=_C4122( C3265 C4122 ) C3265_=_C4128( C3265 C4128 ) C3265_=_C4133( C3265 C4133 ) \nC3329_=_C3330( C3329 C3330 ) C3329_=_C3331( C3329 C3331 ) C3329_=_C3332( C3329 C3332 ) C3329_=_C3333( C3329 C3333 ) C3329_=_C3334( C3329 C3334 ) C3329_=_C3335( C3329 C3335 ) \nC3329_=_C3336( C3329 C3336 ) C3329_=_C3337( C3329 C3337 ) C3329_=_C3338( C3329 C3338 ) C3329_=_C3339( C3329 C3339 ) C3330_=_C3331( C3330 C3331 ) C3330_=_C3332( C3330 C3332 ) \nC3330_=_C3333( C3330 C3333 ) C3330_=_C3334( C3330 C3334 ) C3330_=_C3335( C3330 C3335 ) C3330_=_C3336( C3330 C3336 ) C3330_=_C3337( C3330 C3337 ) C3330_=_C3338( C3330 C3338 ) \nC3330_=_C3339( C3330 C3339 ) C3331_=_C3332( C3331 C3332 ) C3331_=_C3333( C3331 C3333 ) C3331_=_C3334( C3331 C3334 ) C3331_=_C3335( C3331 C3335 ) C3331_=_C3336( C3331 C3336 ) \nC3331_=_C3337( C3331 C3337 ) C3331_=_C3338( C3331 C3338 ) C3331_=_C3339( C3331 C3339 ) C3331_=_C3681( C3331 C3681 ) C3332_=_C3333( C3332 C3333 ) C3332_=_C3334( C3332 C3334 ) \nC3332_=_C3335( C3332 C3335 ) C3332_=_C3336( C3332 C3336 ) C3332_=_C3337( C3332 C3337 ) C3332_=_C3338( C3332 C3338 ) C3332_=_C3339( C3332 C3339 ) C3332_=_C3885( C3332 C3885 ) \nC3333_=_C3334( C3333 C3334 ) C3333_=_C3335( C3333 C3335 ) C3333_=_C3336( C3333 C3336 ) C3333_=_C3337( C3333 C3337 ) C3333_=_C3338( C3333 C3338 ) C3333_=_C3339( C3333 C3339 ) \nC3333_=_C3928( C3333 C3928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7_=_C3338( C3337 C3338 ) C3337_=_C3339( C3337 C3339 ) C3337_=_C4128( C3337 C4128 ) C3338_=_C3339( C3338 C3339 ) C3338_=_C4133( C3338 C4133 ) \nC3339_=_C3670( C3339 C3670 ) C3339_=_C3681( C3339 C3681 ) C3339_=_C3732( C3339 C3732 ) C3339_=_C3801( C3339 C3801 ) C3339_=_C3844( C3339 C3844 ) C3339_=_C3875( C3339 C3875 ) \nC3339_=_C3885( C3339 C3885 ) C3339_=_C3928( C3339 C3928 ) C3339_=_C3935( C3339 C3935 ) C3339_=_C4075( C3339 C4075 ) C3339_=_C4094( C3339 C4094 ) C3339_=_C4118( C3339 C4118 ) \nC3339_=_C4122( C3339 C4122 )</w:t>
      </w:r>
    </w:p>
    <w:p>
      <w:pPr>
        <w:pStyle w:val="PreformattedText"/>
        <w:bidi w:val="0"/>
        <w:spacing w:before="0" w:after="0"/>
        <w:jc w:val="left"/>
        <w:rPr/>
      </w:pPr>
      <w:r>
        <w:rPr/>
        <w:t xml:space="preserve"> </w:t>
      </w:r>
      <w:r>
        <w:rPr/>
        <w:t>C3339_=_C4128( C3339 C4128 ) C3339_=_C4133( C3339 C4133 ) C3670_=_C3681( C3670 C3681 ) C3670_=_C3732( C3670 C3732 ) C3670_=_C3801( C3670 C3801 ) \nC3670_=_C3844( C3670 C3844 ) C3670_=_C3875( C3670 C3875 ) C3670_=_C3885( C3670 C3885 ) C3670_=_C3928( C3670 C3928 ) C3670_=_C3935( C3670 C3935 ) C3670_=_C4075( C3670 C4075 ) \nC3670_=_C4094( C3670 C4094 ) C3670_=_C4118( C3670 C4118 ) C3670_=_C4122( C3670 C4122 ) C3670_=_C4128( C3670 C4128 ) C3670_=_C4133( C3670 C4133 ) C3681_=_C3732( C3681 C3732 ) \nC3681_=_C3801( C3681 C3801 ) C3681_=_C3844( C3681 C3844 ) C3681_=_C3875( C3681 C3875 ) C3681_=_C3885( C3681 C3885 ) C3681_=_C3928( C3681 C3928 ) C3681_=_C3935( C3681 C3935 ) \nC3681_=_C4075( C3681 C4075 ) C3681_=_C4094( C3681 C4094 ) C3681_=_C4118( C3681 C4118 ) C3681_=_C4122( C3681 C4122 ) C3681_=_C4128( C3681 C4128 ) C3681_=_C4133( C3681 C4133 ) \nC3732_=_C3801( C3732 C3801 ) C3732_=_C3844( C3732 C3844 ) C3732_=_C3875( C3732 C3875 ) C3732_=_C3885( C3732 C3885 ) C3732_=_C3928( C3732 C3928 ) C3732_=_C3935( C3732 C3935 ) \nC3732_=_C4075( C3732 C4075 ) C3732_=_C4094( C3732 C4094 ) C3732_=_C4118( C3732 C4118 ) C3732_=_C4122( C3732 C4122 ) C3732_=_C4128( C3732 C4128 ) C3732_=_C4133( C3732 C4133 ) \nC3801_=_C3844( C3801 C3844 ) C3801_=_C3875( C3801 C3875 ) C3801_=_C3885( C3801 C3885 ) C3801_=_C3928( C3801 C3928 ) C3801_=_C3935( C3801 C3935 ) C3801_=_C4075( C3801 C4075 ) \nC3801_=_C4094( C3801 C4094 ) C3801_=_C4118( C3801 C4118 ) C3801_=_C4122( C3801 C4122 ) C3801_=_C4128( C3801 C4128 ) C3801_=_C4133( C3801 C4133 ) C3844_=_C3875( C3844 C3875 ) \nC3844_=_C3885( C3844 C3885 ) C3844_=_C3928( C3844 C3928 ) C3844_=_C3935( C3844 C3935 ) C3844_=_C4075( C3844 C4075 ) C3844_=_C4094( C3844 C4094 ) C3844_=_C4118( C3844 C4118 ) \nC3844_=_C4122( C3844 C4122 ) C3844_=_C4128( C3844 C4128 ) C3844_=_C4133( C3844 C4133 ) C3875_=_C3885( C3875 C3885 ) C3875_=_C3928( C3875 C3928 ) C3875_=_C3935( C3875 C3935 ) \nC3875_=_C4075( C3875 C4075 ) C3875_=_C4094( C3875 C4094 ) C3875_=_C4118( C3875 C4118 ) C3875_=_C4122( C3875 C4122 ) C3875_=_C4128( C3875 C4128 ) C3875_=_C4133( C3875 C4133 ) \nC3885_=_C3928( C3885 C3928 ) C3885_=_C3935( C3885 C3935 ) C3885_=_C4075( C3885 C4075 ) C3885_=_C4094( C3885 C4094 ) C3885_=_C4118( C3885 C4118 ) C3885_=_C4122( C3885 C4122 ) \nC3885_=_C4128( C3885 C4128 ) C3885_=_C4133( C3885 C4133 ) C3928_=_C3935( C3928 C3935 ) C3928_=_C4075( C3928 C4075 ) C3928_=_C4094( C3928 C4094 ) C3928_=_C4118( C3928 C4118 ) \nC3928_=_C4122( C3928 C4122 ) C3928_=_C4128( C3928 C4128 ) C3928_=_C4133( C3928 C4133 ) C3935_=_C4075( C3935 C4075 ) C3935_=_C4094( C3935 C4094 ) C3935_=_C4118( C3935 C4118 ) \nC3935_=_C4122( C3935 C4122 ) C3935_=_C4128( C3935 C4128 ) C3935_=_C4133( C3935 C4133 ) C4075_=_C4094( C4075 C4094 ) C4075_=_C4118( C4075 C4118 ) C4075_=_C4122( C4075 C4122 ) \nC4075_=_C4128( C4075 C4128 ) C4075_=_C4133( C4075 C4133 ) C4094_=_C4118( C4094 C4118 ) C4094_=_C4122( C4094 C4122 ) C4094_=_C4128( C4094 C4128 ) C4094_=_C4133( C4094 C4133 ) \nC4118_=_C4122( C4118 C4122 ) C4118_=_C4128( C4118 C4128 ) C4118_=_C4133( C4118 C4133 ) C4122_=_C4128( C4122 C4128 ) C4122_=_C4133( C4122 C4133 ) C4128_=_C4133( C4128 C4133 ) "];93-&gt;127[label="103: C12 C26 C77 C119 C132 \nC141 C153 C174 C206 C320 C335 \nC348 C389 C402 C421 C478 C573 \nC615 C636 C929 C952 C1141 C1180 \nC1304 C1305 C1306 C1307 C1309 C1310 \nC1311 C1312 C1313 C1314 C1315 C1317 \nC1318 C1319 C1320 C1321 C1322 C1323 \nC1387 C1430 C1444 C1590 C1653 C1718 \nC1719 C1720 C1721 C1722 C1723 C1724 \nC1725 C1726 C1727 C1728 C1730 C1731 \nC1732 C1733 C1734 C1735 C1736 C1737 \nC1738 C2067 C2369 C2480 C2604 C2640 \nC2675 C2749 C2760 C2911 C3053 C3248 \nC3265 C3329 C3330 C3331 C3332 C3333 \nC3334 C3335 C3336 C3337 C3338 C3670 \nC3681 C3732 C3801 C3844 C3875 C3885 \nC3928 C3935 C4075 C4094 C4118 C4122 \nC4128 C4133 \n1325: C12_=_C26 ,C12_=_C132 ,C12_=_C153 ,C12_=_C174 ,C12_=_C335 ,\nC12_=_C421 ,C12_=_C929 ,C12_=_C1180 ,C12_=_C1304 ,C12_=_C1305 ,C12_=_C1306 ,\nC12_=_C1307 ,C12_=_C1309 ,C12_=_C1310 ,C12_=_C1311 ,C12_=_C1312 ,C12_=_C1313 ,\nC12_=_C1314 ,C12_=_C1315 ,C12_=_C1317 ,C12_=_C1318 ,C12_=_C1319 ,C12_=_C1320 ,\nC12_=_C1321 ,C12_=_C1322 ,C12_=_C1323 ,C26_=_C77 ,C26_=_C119 ,C26_=_C141 ,\nC26_=_C206 ,C26_=_C320 ,C26_=_C348 ,C26_=_C389 ,C26_=_C573 ,C26_=_C2369 ,\nC26_=_C2760 ,C26_=_C3265 ,C26_=_C3670 ,C26_=_C3681 ,C26_=_C3732 ,C26_=_C3801 ,\nC26_=_C3844 ,C26_=_C3875 ,C26_=_C3885 ,C26_=_C3928 ,C26_=_C3935 ,C26_=_C4075 ,\nC26_=_C4094 ,C26_=_C4118 ,C26_=_C4122 ,C26_=_C4128 ,C26_=_C4133 ,C77_=_C119 ,\nC77_=_C141 ,C77_=_C206 ,C77_=_C320 ,C77_=_C348 ,C77_=_C389 ,C77_=_C573 ,\nC77_=_C2369 ,C77_=_C2760 ,C77_=_C3265 ,C77_=_C3670 ,C77_=_C3681 ,C77_=_C3732 ,\nC77_=_C3801 ,C77_=_C3844 ,C77_=_C3875 ,C77_=_C3885 ,C77_=_C3928 ,C77_=_C3935 ,\nC77_=_C4075 ,C77_=_C4094 ,C77_=_C4118 ,C77_=_C4122 ,C77_=_C4128 ,C77_=_C4133 ,\nC119_=_C141 ,C119_=_C206 ,C119_=_C320 ,C119_=_C348 ,C119_=_C389 ,C119_=_C573 ,\nC119_=_C2369 ,C119_=_C2760 ,C119_=_C3265 ,C119_=_C3670 ,C119_=_C3681 ,C119_=_C3732 ,\nC119_=_C3801 ,C119_=_C3844 ,C119_=_C3875 ,C119_=_C3885 ,C119_=_C3928 ,C119_=_C3935 ,\nC119_=_C4075 ,C119_=_C4094 ,C119_=_C4118 ,C119_=_C4122 ,C119_=_C4128 ,C119_=_C4133 ,\nC132_=_C141 ,C132_=_C153 ,C132_=_C174 ,C132_=_C335 ,C132_=_C421 ,C132_=_C929 ,\nC132_=_C1180 ,C132_=_C1304 ,C132_=_C1305 ,C132_=_C1306 ,C132_=_C1307 ,C132_=_C1309 ,\nC132_=_C1310 ,C132_=_C1311 ,C132_=_C1312 ,C132_=_C1313 ,C132_=_C1314 ,C132_=_C1315 ,\nC132_=_C1317 ,C132_=_C1318 ,C132_=_C1319 ,C132_=_C1320 ,C132_=_C1321 ,C132_=_C1322 ,\nC132_=_C1323 ,C141_=_C206 ,C141_=_C320 ,C141_=_C348 ,C141_=_C389 ,C141_=_C573 ,\nC141_=_C2369 ,C141_=_C2760 ,C141_=_C3265 ,C141_=_C3670 ,C141_=_C3681 ,C141_=_C3732 ,\nC141_=_C3801 ,C141_=_C3844 ,C141_=_C3875 ,C141_=_C3885 ,C141_=_C3928 ,C141_=_C3935 ,\nC141_=_C4075 ,C141_=_C4094 ,C141_=_C4118 ,C141_=_C4122 ,C141_=_C4128 ,C141_=_C4133 ,\nC153_=_C174 ,C153_=_C335 ,C153_=_C421 ,C153_=_C929 ,C153_=_C1180 ,C153_=_C1304 ,\nC153_=_C1305 ,C153_=_C1306 ,C153_=_C1307 ,C153_=_C1309 ,C153_=_C1310 ,C153_=_C1311 ,\nC153_=_C1312 ,C153_=_C1313 ,C153_=_C1314 ,C153_=_C1315 ,C153_=_C1317 ,C153_=_C1318 ,\nC153_=_C1319 ,C153_=_C1320 ,C153_=_C1321 ,C153_=_C1322 ,C153_=_C1323 ,C174_=_C335 ,\nC174_=_C421 ,C174_=_C929 ,C174_=_C1180 ,C174_=_C1304 ,C174_=_C1305 ,C174_=_C1306 ,\nC174_=_C1307 ,C174_=_C1309 ,C174_=_C1310 ,C174_=_C1311 ,C174_=_C1312 ,C174_=_C1313 ,\nC174_=_C1314 ,C174_=_C1315 ,C174_=_C1317 ,C174_=_C1318 ,C174_=_C1319 ,C174_=_C1320 ,\nC174_=_C1321 ,C174_=_C1322 ,C174_=_C1323 ,C206_=_C320 ,C206_=_C348 ,C206_=_C389 ,\nC206_=_C573 ,C206_=_C2369 ,C206_=_C2760 ,C206_=_C3265 ,C206_=_C3670 ,C206_=_C3681 ,\nC206_=_C3732 ,C206_=_C3801 ,C206_=_C3844 ,C206_=_C3875 ,C206_=_C3885 ,C206_=_C3928 ,\nC206_=_C3935 ,C206_=_C4075 ,C206_=_C4094 ,C206_=_C4118 ,C206_=_C4122 ,C206_=_C4128 ,\nC206_=_C4133 ,C320_=_C348 ,C320_=_C389 ,C320_=_C573 ,C320_=_C2369 ,C320_=_C2760 ,\nC320_=_C3265 ,C320_=_C3670 ,C320_=_C3681 ,C320_=_C3732 ,C320_=_C3801 ,C320_=_C3844 ,\nC320_=_C3875 ,C320_=_C3885 ,C320_=_C3928 ,C320_=_C3935 ,C320_=_C4075 ,C320_=_C4094 ,\nC320_=_C4118 ,C320_=_C4122 ,C320_=_C4128 ,C320_=_C4133 ,C335_=_C348 ,C335_=_C421 ,\nC335_=_C929 ,C335_=_C1180 ,C335_=_C1304 ,C335_=_C1305 ,C335_=_C1306 ,C335_=_C1307 ,\nC335_=_C1309 ,C335_=_C1310 ,C335_=_C1311 ,C335_=_C1312 ,C335_=_C1313 ,C335_=_C1314 ,\nC335_=_C1315 ,C335_=_C1317 ,C335_=_C1318 ,C335_=_C1319 ,C335_=_C1320 ,C335_=_C1321 ,\nC335_=_C1322 ,C335_=_C1323 ,C348_=_C389 ,C348_=_C573 ,C348_=_C2369 ,C348_=_C2760 ,\nC348_=_C3265 ,C348_=_C3670 ,C348_=_C3681 ,C348_=_C3732 ,C348_=_C3801 ,C348_=_C3844 ,\nC348_=_C3875 ,C348_=_C3885 ,C348_=_C3928 ,C348_=_C3935 ,C348_=_C4075 ,C348_=_C4094 ,\nC348_=_C4118 ,C348_=_C4122 ,C348_=_C4128 ,C348_=_C4133 ,C389_=_C573 ,C389_=_C2369 ,\nC389_=_C2760 ,C389_=_C3265 ,C389_=_C3670 ,C389_=_C3681 ,C389_=_C3732 ,C389_=_C3801 ,\nC389_=_C3844 ,C389_=_C3875 ,C389_=_C3885 ,C389_=_C3928 ,C389_=_C3935 ,C389_=_C4075 ,\nC389_=_C4094 ,C389_=_C4118 ,C389_=_C4122 ,C389_=_C4128 ,C389_=_C4133 ,C402_=_C615 ,\nC402_=_C1141 ,C402_=_C1387 ,C402_=_C1430 ,C402_=_C1590 ,C402_=_C2067 ,C402_=_C2480 ,\nC402_=_C2604 ,C402_=_C2640 ,C402_=_C2675 ,C402_=_C2749 ,C402_=_C2911 ,C402_=_C3053 ,\nC402_=_C3248 ,C402_=_C3329 ,C402_=_C3330 ,C402_=_C3331 ,C402_=_C3332 ,C402_=_C3333 ,\nC402_=_C3334 ,C402_=_C3335 ,C402_=_C3336 ,C402_=_C3337 ,C402_=_C3338 ,C421_=_C929 ,\nC421_=_C1180 ,C421_=_C1304 ,C421_=_C1305 ,C421_=_C1306 ,C421_=_C1307 ,C421_=_C1309 ,\nC421_=_C1310 ,C421_=_C1311 ,C421_=_C1312 ,C421_=_C1313 ,C421_=_C1314 ,C421_=_C1315 ,\nC421_=_C1317 ,C421_=_C1318 ,C421_=_C1319 ,C421_=_C1320 ,C421_=_C1321 ,C421_=_C1322 ,\nC421_=_C1323 ,C478_=_C636 ,C478_=_C952 ,C478_=_C1444 ,C478_=_C1653 ,C478_=_C1718 ,\nC478_=_C1719 ,C478_=_C1720 ,C478_=_C1721 ,C478_=_C1722 ,C478_=_C1723 ,C478_=_C1724 ,\nC478_=_C1725 ,C478_=_C1726 ,C478_=_C1727 ,C478_=_C1728 ,C478_=_C1730 ,C478_=_C1731 ,\nC478_=_C1732 ,C478_=_C1733 ,C478_=_C1734 ,C478_=_C1735 ,C478_=_C1736 ,C478_=_C1737 ,\nC478_=_C1738 ,C573_=_C2369 ,C573_=_C2760 ,C573_=_C3265 ,C573_=_C3670 ,C573_=_C3681 ,\nC573_=_C3732 ,C573_=_C3801 ,C573_=_C3844 ,C573_=_C3875 ,C573_=_C3885 ,C573_=_C3928 ,\nC573_=_C3935 ,C573_=_C4075 ,C573_=_C4094 ,C573_=_C4118 ,C573_=_C4122 ,C573_=_C4128 ,\nC573_=_C4133 ,C615_=_C1141 ,C615_=_C1387 ,C615_=_C1430 ,C615_=_C1590 ,C615_=_C2067 ,\nC615_=_C2480 ,C615_=_C2604 ,C615_=_C2640 ,C615_=_C2675 ,C615_=_C2749 ,C615_=_C2911 ,\nC615_=_C3053 ,C615_=_C3248 ,C615_=_C3329 ,C615_=_C3330 ,C615_=_C3331 ,C615_=_C3332 ,\nC615_=_C3333 ,C615_=_C3334 ,C615_=_C3335 ,C615_=_C3336 ,C615_=_C3337 ,C615_=_C3338 ,\nC636_=_C952 ,C636_=_C1444 ,C636_=_C1653 ,C636_=_C1718 ,C636_=_C1719 ,C636_=_C1720 ,\nC636_=_C1721 ,C636_=_C1722 ,C636_=_C1723 ,C636_=_C1724 ,C636_=_C1725 ,C636_=_C1726 ,\nC636_=_C1727 ,C636_=_C1728 ,C636_=_C1730 ,C636_=_C1731 ,C636_=_C1732 ,C636_=_C1733 ,\nC636_=_C1734 ,C636_=_C1735 ,C636_=_C1736 ,C636_=_C1737 ,C636_=_C1738 ,C929_=_C1180 ,\nC929_=_C1304 ,C929_=_C1305 ,C929_=_C1306 ,C929_=_C1307 ,C929_=_C1309</w:t>
      </w:r>
    </w:p>
    <w:p>
      <w:pPr>
        <w:pStyle w:val="PreformattedText"/>
        <w:bidi w:val="0"/>
        <w:spacing w:before="0" w:after="0"/>
        <w:jc w:val="left"/>
        <w:rPr/>
      </w:pPr>
      <w:r>
        <w:rPr/>
        <w:t xml:space="preserve"> </w:t>
      </w:r>
      <w:r>
        <w:rPr/>
        <w:t>,C929_=_C1310 ,\nC929_=_C1311 ,C929_=_C1312 ,C929_=_C1313 ,C929_=_C1314 ,C929_=_C1315 ,C929_=_C1317 ,\nC929_=_C1318 ,C929_=_C1319 ,C929_=_C1320 ,C929_=_C1321 ,C929_=_C1322 ,C929_=_C1323 ,\nC952_=_C1444 ,C952_=_C1653 ,C952_=_C1718 ,C952_=_C1719 ,C952_=_C1720 ,C952_=_C1721 ,\nC952_=_C1722 ,C952_=_C1723 ,C952_=_C1724 ,C952_=_C1725 ,C952_=_C1726 ,C952_=_C1727 ,\nC952_=_C1728 ,C952_=_C1730 ,C952_=_C1731 ,C952_=_C1732 ,C952_=_C1733 ,C952_=_C1734 ,\nC952_=_C1735 ,C952_=_C1736 ,C952_=_C1737 ,C952_=_C1738 ,C1141_=_C1387 ,C1141_=_C1430 ,\nC1141_=_C1590 ,C1141_=_C2067 ,C1141_=_C2480 ,C1141_=_C2604 ,C1141_=_C2640 ,C1141_=_C2675 ,\nC1141_=_C2749 ,C1141_=_C2911 ,C1141_=_C3053 ,C1141_=_C3248 ,C1141_=_C3329 ,C1141_=_C3330 ,\nC1141_=_C3331 ,C1141_=_C3332 ,C1141_=_C3333 ,C1141_=_C3334 ,C1141_=_C3335 ,C1141_=_C3336 ,\nC1141_=_C3337 ,C1141_=_C3338 ,C1180_=_C1304 ,C1180_=_C1305 ,C1180_=_C1306 ,C1180_=_C1307 ,\nC1180_=_C1309 ,C1180_=_C1310 ,C1180_=_C1311 ,C1180_=_C1312 ,C1180_=_C1313 ,C1180_=_C1314 ,\nC1180_=_C1315 ,C1180_=_C1317 ,C1180_=_C1318 ,C1180_=_C1319 ,C1180_=_C1320 ,C1180_=_C1321 ,\nC1180_=_C1322 ,C1180_=_C1323 ,C1304_=_C1305 ,C1304_=_C1306 ,C1304_=_C1307 ,C1304_=_C1309 ,\nC1304_=_C1310 ,C1304_=_C1311 ,C1304_=_C1312 ,C1304_=_C1313 ,C1304_=_C1314 ,C1304_=_C1315 ,\nC1304_=_C1317 ,C1304_=_C1318 ,C1304_=_C1319 ,C1304_=_C1320 ,C1304_=_C1321 ,C1304_=_C1322 ,\nC1304_=_C1323 ,C1305_=_C1306 ,C1305_=_C1307 ,C1305_=_C1309 ,C1305_=_C1310 ,C1305_=_C1311 ,\nC1305_=_C1312 ,C1305_=_C1313 ,C1305_=_C1314 ,C1305_=_C1315 ,C1305_=_C1317 ,C1305_=_C1318 ,\nC1305_=_C1319 ,C1305_=_C1320 ,C1305_=_C1321 ,C1305_=_C1322 ,C1305_=_C1323 ,C1305_=_C1590 ,\nC1306_=_C1307 ,C1306_=_C1309 ,C1306_=_C1310 ,C1306_=_C1311 ,C1306_=_C1312 ,C1306_=_C1313 ,\nC1306_=_C1314 ,C1306_=_C1315 ,C1306_=_C1317 ,C1306_=_C1318 ,C1306_=_C1319 ,C1306_=_C1320 ,\nC1306_=_C1321 ,C1306_=_C1322 ,C1306_=_C1323 ,C1307_=_C1309 ,C1307_=_C1310 ,C1307_=_C1311 ,\nC1307_=_C1312 ,C1307_=_C1313 ,C1307_=_C1314 ,C1307_=_C1315 ,C1307_=_C1317 ,C1307_=_C1318 ,\nC1307_=_C1319 ,C1307_=_C1320 ,C1307_=_C1321 ,C1307_=_C1322 ,C1307_=_C1323 ,C1309_=_C1310 ,\nC1309_=_C1311 ,C1309_=_C1312 ,C1309_=_C1313 ,C1309_=_C1314 ,C1309_=_C1315 ,C1309_=_C1317 ,\nC1309_=_C1318 ,C1309_=_C1319 ,C1309_=_C1320 ,C1309_=_C1321 ,C1309_=_C1322 ,C1309_=_C1323 ,\nC1309_=_C1718 ,C1310_=_C1311 ,C1310_=_C1312 ,C1310_=_C1313 ,C1310_=_C1314 ,C1310_=_C1315 ,\nC1310_=_C1317 ,C1310_=_C1318 ,C1310_=_C1319 ,C1310_=_C1320 ,C1310_=_C1321 ,C1310_=_C1322 ,\nC1310_=_C1323 ,C1311_=_C1312 ,C1311_=_C1313 ,C1311_=_C1314 ,C1311_=_C1315 ,C1311_=_C1317 ,\nC1311_=_C1318 ,C1311_=_C1319 ,C1311_=_C1320 ,C1311_=_C1321 ,C1311_=_C1322 ,C1311_=_C1323 ,\nC1312_=_C1313 ,C1312_=_C1314 ,C1312_=_C1315 ,C1312_=_C1317 ,C1312_=_C1318 ,C1312_=_C1319 ,\nC1312_=_C1320 ,C1312_=_C1321 ,C1312_=_C1322 ,C1312_=_C1323 ,C1312_=_C1722 ,C1312_=_C2749 ,\nC1312_=_C2760 ,C1313_=_C1314 ,C1313_=_C1315 ,C1313_=_C1317 ,C1313_=_C1318 ,C1313_=_C1319 ,\nC1313_=_C1320 ,C1313_=_C1321 ,C1313_=_C1322 ,C1313_=_C1323 ,C1313_=_C1723 ,C1314_=_C1315 ,\nC1314_=_C1317 ,C1314_=_C1318 ,C1314_=_C1319 ,C1314_=_C1320 ,C1314_=_C1321 ,C1314_=_C1322 ,\nC1314_=_C1323 ,C1315_=_C1317 ,C1315_=_C1318 ,C1315_=_C1319 ,C1315_=_C1320 ,C1315_=_C1321 ,\nC1315_=_C1322 ,C1315_=_C1323 ,C1315_=_C1727 ,C1315_=_C3248 ,C1315_=_C3265 ,C1317_=_C1318 ,\nC1317_=_C1319 ,C1317_=_C1320 ,C1317_=_C1321 ,C1317_=_C1322 ,C1317_=_C1323 ,C1318_=_C1319 ,\nC1318_=_C1320 ,C1318_=_C1321 ,C1318_=_C1322 ,C1318_=_C1323 ,C1318_=_C1731 ,C1318_=_C3331 ,\nC1318_=_C3681 ,C1319_=_C1320 ,C1319_=_C1321 ,C1319_=_C1322 ,C1319_=_C1323 ,C1319_=_C1732 ,\nC1319_=_C3332 ,C1319_=_C3885 ,C1320_=_C1321 ,C1320_=_C1322 ,C1320_=_C1323 ,C1320_=_C1735 ,\nC1320_=_C3333 ,C1320_=_C3928 ,C1321_=_C1322 ,C1321_=_C1323 ,C1322_=_C1323 ,C1322_=_C1737 ,\nC1322_=_C3337 ,C1322_=_C4128 ,C1323_=_C1738 ,C1323_=_C3338 ,C1323_=_C4133 ,C1387_=_C1430 ,\nC1387_=_C1590 ,C1387_=_C2067 ,C1387_=_C2480 ,C1387_=_C2604 ,C1387_=_C2640 ,C1387_=_C2675 ,\nC1387_=_C2749 ,C1387_=_C2911 ,C1387_=_C3053 ,C1387_=_C3248 ,C1387_=_C3329 ,C1387_=_C3330 ,\nC1387_=_C3331 ,C1387_=_C3332 ,C1387_=_C3333 ,C1387_=_C3334 ,C1387_=_C3335 ,C1387_=_C3336 ,\nC1387_=_C3337 ,C1387_=_C3338 ,C1430_=_C1590 ,C1430_=_C2067 ,C1430_=_C2480 ,C1430_=_C2604 ,\nC1430_=_C2640 ,C1430_=_C2675 ,C1430_=_C2749 ,C1430_=_C2911 ,C1430_=_C3053 ,C1430_=_C3248 ,\nC1430_=_C3329 ,C1430_=_C3330 ,C1430_=_C3331 ,C1430_=_C3332 ,C1430_=_C3333 ,C1430_=_C3334 ,\nC1430_=_C3335 ,C1430_=_C3336 ,C1430_=_C3337 ,C1430_=_C3338 ,C1444_=_C1653 ,C1444_=_C1718 ,\nC1444_=_C1719 ,C1444_=_C1720 ,C1444_=_C1721 ,C1444_=_C1722 ,C1444_=_C1723 ,C1444_=_C1724 ,\nC1444_=_C1725 ,C1444_=_C1726 ,C1444_=_C1727 ,C1444_=_C1728 ,C1444_=_C1730 ,C1444_=_C1731 ,\nC1444_=_C1732 ,C1444_=_C1733 ,C1444_=_C1734 ,C1444_=_C1735 ,C1444_=_C1736 ,C1444_=_C1737 ,\nC1444_=_C1738 ,C1590_=_C2067 ,C1590_=_C2480 ,C1590_=_C2604 ,C1590_=_C2640 ,C1590_=_C2675 ,\nC1590_=_C2749 ,C1590_=_C2911 ,C1590_=_C3053 ,C1590_=_C3248 ,C1590_=_C3329 ,C1590_=_C3330 ,\nC1590_=_C3331 ,C1590_=_C3332 ,C1590_=_C3333 ,C1590_=_C3334 ,C1590_=_C3335 ,C1590_=_C3336 ,\nC1590_=_C3337 ,C1590_=_C3338 ,C1653_=_C1718 ,C1653_=_C1719 ,C1653_=_C1720 ,C1653_=_C1721 ,\nC1653_=_C1722 ,C1653_=_C1723 ,C1653_=_C1724 ,C1653_=_C1725 ,C1653_=_C1726 ,C1653_=_C1727 ,\nC1653_=_C1728 ,C1653_=_C1730 ,C1653_=_C1731 ,C1653_=_C1732 ,C1653_=_C1733 ,C1653_=_C1734 ,\nC1653_=_C1735 ,C1653_=_C1736 ,C1653_=_C1737 ,C1653_=_C1738 ,C1718_=_C1719 ,C1718_=_C1720 ,\nC1718_=_C1721 ,C1718_=_C1722 ,C1718_=_C1723 ,C1718_=_C1724 ,C1718_=_C1725 ,C1718_=_C1726 ,\nC1718_=_C1727 ,C1718_=_C1728 ,C1718_=_C1730 ,C1718_=_C1731 ,C1718_=_C1732 ,C1718_=_C1733 ,\nC1718_=_C1734 ,C1718_=_C1735 ,C1718_=_C1736 ,C1718_=_C1737 ,C1718_=_C1738 ,C1719_=_C1720 ,\nC1719_=_C1721 ,C1719_=_C1722 ,C1719_=_C1723 ,C1719_=_C1724 ,C1719_=_C1725 ,C1719_=_C1726 ,\nC1719_=_C1727 ,C1719_=_C1728 ,C1719_=_C1730 ,C1719_=_C1731 ,C1719_=_C1732 ,C1719_=_C1733 ,\nC1719_=_C1734 ,C1719_=_C1735 ,C1719_=_C1736 ,C1719_=_C1737 ,C1719_=_C1738 ,C1720_=_C1721 ,\nC1720_=_C1722 ,C1720_=_C1723 ,C1720_=_C1724 ,C1720_=_C1725 ,C1720_=_C1726 ,C1720_=_C1727 ,\nC1720_=_C1728 ,C1720_=_C1730 ,C1720_=_C1731 ,C1720_=_C1732 ,C1720_=_C1733 ,C1720_=_C1734 ,\nC1720_=_C1735 ,C1720_=_C1736 ,C1720_=_C1737 ,C1720_=_C1738 ,C1721_=_C1722 ,C1721_=_C1723 ,\nC1721_=_C1724 ,C1721_=_C1725 ,C1721_=_C1726 ,C1721_=_C1727 ,C1721_=_C1728 ,C1721_=_C1730 ,\nC1721_=_C1731 ,C1721_=_C1732 ,C1721_=_C1733 ,C1721_=_C1734 ,C1721_=_C1735 ,C1721_=_C1736 ,\nC1721_=_C1737 ,C1721_=_C1738 ,C1722_=_C1723 ,C1722_=_C1724 ,C1722_=_C1725 ,C1722_=_C1726 ,\nC1722_=_C1727 ,C1722_=_C1728 ,C1722_=_C1730 ,C1722_=_C1731 ,C1722_=_C1732 ,C1722_=_C1733 ,\nC1722_=_C1734 ,C1722_=_C1735 ,C1722_=_C1736 ,C1722_=_C1737 ,C1722_=_C1738 ,C1722_=_C2749 ,\nC1722_=_C2760 ,C1723_=_C1724 ,C1723_=_C1725 ,C1723_=_C1726 ,C1723_=_C1727 ,C1723_=_C1728 ,\nC1723_=_C1730 ,C1723_=_C1731 ,C1723_=_C1732 ,C1723_=_C1733 ,C1723_=_C1734 ,C1723_=_C1735 ,\nC1723_=_C1736 ,C1723_=_C1737 ,C1723_=_C1738 ,C1724_=_C1725 ,C1724_=_C1726 ,C1724_=_C1727 ,\nC1724_=_C1728 ,C1724_=_C1730 ,C1724_=_C1731 ,C1724_=_C1732 ,C1724_=_C1733 ,C1724_=_C1734 ,\nC1724_=_C1735 ,C1724_=_C1736 ,C1724_=_C1737 ,C1724_=_C1738 ,C1725_=_C1726 ,C1725_=_C1727 ,\nC1725_=_C1728 ,C1725_=_C1730 ,C1725_=_C1731 ,C1725_=_C1732 ,C1725_=_C1733 ,C1725_=_C1734 ,\nC1725_=_C1735 ,C1725_=_C1736 ,C1725_=_C1737 ,C1725_=_C1738 ,C1726_=_C1727 ,C1726_=_C1728 ,\nC1726_=_C1730 ,C1726_=_C1731 ,C1726_=_C1732 ,C1726_=_C1733 ,C1726_=_C1734 ,C1726_=_C1735 ,\nC1726_=_C1736 ,C1726_=_C1737 ,C1726_=_C1738 ,C1727_=_C1728 ,C1727_=_C1730 ,C1727_=_C1731 ,\nC1727_=_C1732 ,C1727_=_C1733 ,C1727_=_C1734 ,C1727_=_C1735 ,C1727_=_C1736 ,C1727_=_C1737 ,\nC1727_=_C1738 ,C1727_=_C3248 ,C1727_=_C3265 ,C1728_=_C1730 ,C1728_=_C1731 ,C1728_=_C1732 ,\nC1728_=_C1733 ,C1728_=_C1734 ,C1728_=_C1735 ,C1728_=_C1736 ,C1728_=_C1737 ,C1728_=_C1738 ,\nC1730_=_C1731 ,C1730_=_C1732 ,C1730_=_C1733 ,C1730_=_C1734 ,C1730_=_C1735 ,C1730_=_C1736 ,\nC1730_=_C1737 ,C1730_=_C1738 ,C1731_=_C1732 ,C1731_=_C1733 ,C1731_=_C1734 ,C1731_=_C1735 ,\nC1731_=_C1736 ,C1731_=_C1737 ,C1731_=_C1738 ,C1731_=_C3331 ,C1731_=_C3681 ,C1732_=_C1733 ,\nC1732_=_C1734 ,C1732_=_C1735 ,C1732_=_C1736 ,C1732_=_C1737 ,C1732_=_C1738 ,C1732_=_C3332 ,\nC1732_=_C3885 ,C1733_=_C1734 ,C1733_=_C1735 ,C1733_=_C1736 ,C1733_=_C1737 ,C1733_=_C1738 ,\nC1734_=_C1735 ,C1734_=_C1736 ,C1734_=_C1737 ,C1734_=_C1738 ,C1735_=_C1736 ,C1735_=_C1737 ,\nC1735_=_C1738 ,C1735_=_C3333 ,C1735_=_C3928 ,C1736_=_C1737 ,C1736_=_C1738 ,C1736_=_C4075 ,\nC1737_=_C1738 ,C1737_=_C3337 ,C1737_=_C4128 ,C1738_=_C3338 ,C1738_=_C4133 ,C2067_=_C2480 ,\nC2067_=_C2604 ,C2067_=_C2640 ,C2067_=_C2675 ,C2067_=_C2749 ,C2067_=_C2911 ,C2067_=_C3053 ,\nC2067_=_C3248 ,C2067_=_C3329 ,C2067_=_C3330 ,C2067_=_C3331 ,C2067_=_C3332 ,C2067_=_C3333 ,\nC2067_=_C3334 ,C2067_=_C3335 ,C2067_=_C3336 ,C2067_=_C3337 ,C2067_=_C3338 ,C2369_=_C2760 ,\nC2369_=_C3265 ,C2369_=_C3670 ,C2369_=_C3681 ,C2369_=_C3732 ,C2369_=_C3801 ,C2369_=_C3844 ,\nC2369_=_C3875 ,C2369_=_C3885 ,C2369_=_C3928 ,C2369_=_C3935 ,C2369_=_C4075 ,C2369_=_C4094 ,\nC2369_=_C4118 ,C2369_=_C4122 ,C2369_=_C4128 ,C2369_=_C4133 ,C2480_=_C2604 ,C2480_=_C2640 ,\nC2480_=_C2675 ,C2480_=_C2749 ,C2480_=_C2911 ,C2480_=_C3053 ,C2480_=_C3248 ,C2480_=_C3329 ,\nC2480_=_C3330 ,C2480_=_C3331 ,C2480_=_C3332 ,C2480_=_C3333 ,C2480_=_C3334 ,C2480_=_C3335 ,\nC2480_=_C3336 ,C2480_=_C3337 ,C2480_=_C3338 ,C2604_=_C2640 ,C2604_=_C2675 ,C2604_=_C2749 ,\nC2604_=_C2911 ,C2604_=_C3053 ,C2604_=_C3248 ,C2604_=_C3329 ,C2604_=_C3330 ,C2604_=_C3331 ,\nC2604_=_C3332 ,C2604_=_C3333 ,C2604_=_C3334 ,C2604_=_C3335 ,C2604_=_C3336 ,C2604_=_C3337 ,\nC2604_=_C3338 ,C2640_=_C2675 ,C2640_=_C2749 ,C2640_=_C2911 ,C2640_=_C3053 ,C2640_=_C3248 ,\nC2640_=_C3329 ,C2640_=_C3330 ,C2640_=_C3331 ,C2640_=_C3332 ,C2640_=_C3333 ,C2640_=_C3334 ,\nC2640_=_C3335 ,C2640_=_C3336 ,C2640_=_C3337 ,C2640_=_C3338 ,C2675_=_C2749 ,C2675_=_C2911 ,\nC2675_=_C3053 ,C2675_=_C3248 ,C2675_=_C3329 ,C2675_=_C3330 ,C2675_=_C3331</w:t>
      </w:r>
    </w:p>
    <w:p>
      <w:pPr>
        <w:pStyle w:val="PreformattedText"/>
        <w:bidi w:val="0"/>
        <w:spacing w:before="0" w:after="0"/>
        <w:jc w:val="left"/>
        <w:rPr/>
      </w:pPr>
      <w:r>
        <w:rPr/>
        <w:t xml:space="preserve"> </w:t>
      </w:r>
      <w:r>
        <w:rPr/>
        <w:t>,C2675_=_C3332 ,\nC2675_=_C3333 ,C2675_=_C3334 ,C2675_=_C3335 ,C2675_=_C3336 ,C2675_=_C3337 ,C2675_=_C3338 ,\nC2749_=_C2760 ,C2749_=_C2911 ,C2749_=_C3053 ,C2749_=_C3248 ,C2749_=_C3329 ,C2749_=_C3330 ,\nC2749_=_C3331 ,C2749_=_C3332 ,C2749_=_C3333 ,C2749_=_C3334 ,C2749_=_C3335 ,C2749_=_C3336 ,\nC2749_=_C3337 ,C2749_=_C3338 ,C2760_=_C3265 ,C2760_=_C3670 ,C2760_=_C3681 ,C2760_=_C3732 ,\nC2760_=_C3801 ,C2760_=_C3844 ,C2760_=_C3875 ,C2760_=_C3885 ,C2760_=_C3928 ,C2760_=_C3935 ,\nC2760_=_C4075 ,C2760_=_C4094 ,C2760_=_C4118 ,C2760_=_C4122 ,C2760_=_C4128 ,C2760_=_C4133 ,\nC2911_=_C3053 ,C2911_=_C3248 ,C2911_=_C3329 ,C2911_=_C3330 ,C2911_=_C3331 ,C2911_=_C3332 ,\nC2911_=_C3333 ,C2911_=_C3334 ,C2911_=_C3335 ,C2911_=_C3336 ,C2911_=_C3337 ,C2911_=_C3338 ,\nC3053_=_C3248 ,C3053_=_C3329 ,C3053_=_C3330 ,C3053_=_C3331 ,C3053_=_C3332 ,C3053_=_C3333 ,\nC3053_=_C3334 ,C3053_=_C3335 ,C3053_=_C3336 ,C3053_=_C3337 ,C3053_=_C3338 ,C3248_=_C3265 ,\nC3248_=_C3329 ,C3248_=_C3330 ,C3248_=_C3331 ,C3248_=_C3332 ,C3248_=_C3333 ,C3248_=_C3334 ,\nC3248_=_C3335 ,C3248_=_C3336 ,C3248_=_C3337 ,C3248_=_C3338 ,C3265_=_C3670 ,C3265_=_C3681 ,\nC3265_=_C3732 ,C3265_=_C3801 ,C3265_=_C3844 ,C3265_=_C3875 ,C3265_=_C3885 ,C3265_=_C3928 ,\nC3265_=_C3935 ,C3265_=_C4075 ,C3265_=_C4094 ,C3265_=_C4118 ,C3265_=_C4122 ,C3265_=_C4128 ,\nC3265_=_C4133 ,C3329_=_C3330 ,C3329_=_C3331 ,C3329_=_C3332 ,C3329_=_C3333 ,C3329_=_C3334 ,\nC3329_=_C3335 ,C3329_=_C3336 ,C3329_=_C3337 ,C3329_=_C3338 ,C3330_=_C3331 ,C3330_=_C3332 ,\nC3330_=_C3333 ,C3330_=_C3334 ,C3330_=_C3335 ,C3330_=_C3336 ,C3330_=_C3337 ,C3330_=_C3338 ,\nC3331_=_C3332 ,C3331_=_C3333 ,C3331_=_C3334 ,C3331_=_C3335 ,C3331_=_C3336 ,C3331_=_C3337 ,\nC3331_=_C3338 ,C3331_=_C3681 ,C3332_=_C3333 ,C3332_=_C3334 ,C3332_=_C3335 ,C3332_=_C3336 ,\nC3332_=_C3337 ,C3332_=_C3338 ,C3332_=_C3885 ,C3333_=_C3334 ,C3333_=_C3335 ,C3333_=_C3336 ,\nC3333_=_C3337 ,C3333_=_C3338 ,C3333_=_C3928 ,C3334_=_C3335 ,C3334_=_C3336 ,C3334_=_C3337 ,\nC3334_=_C3338 ,C3335_=_C3336 ,C3335_=_C3337 ,C3335_=_C3338 ,C3336_=_C3337 ,C3336_=_C3338 ,\nC3337_=_C3338 ,C3337_=_C4128 ,C3338_=_C4133 ,C3670_=_C3681 ,C3670_=_C3732 ,C3670_=_C3801 ,\nC3670_=_C3844 ,C3670_=_C3875 ,C3670_=_C3885 ,C3670_=_C3928 ,C3670_=_C3935 ,C3670_=_C4075 ,\nC3670_=_C4094 ,C3670_=_C4118 ,C3670_=_C4122 ,C3670_=_C4128 ,C3670_=_C4133 ,C3681_=_C3732 ,\nC3681_=_C3801 ,C3681_=_C3844 ,C3681_=_C3875 ,C3681_=_C3885 ,C3681_=_C3928 ,C3681_=_C3935 ,\nC3681_=_C4075 ,C3681_=_C4094 ,C3681_=_C4118 ,C3681_=_C4122 ,C3681_=_C4128 ,C3681_=_C4133 ,\nC3732_=_C3801 ,C3732_=_C3844 ,C3732_=_C3875 ,C3732_=_C3885 ,C3732_=_C3928 ,C3732_=_C3935 ,\nC3732_=_C4075 ,C3732_=_C4094 ,C3732_=_C4118 ,C3732_=_C4122 ,C3732_=_C4128 ,C3732_=_C4133 ,\nC3801_=_C3844 ,C3801_=_C3875 ,C3801_=_C3885 ,C3801_=_C3928 ,C3801_=_C3935 ,C3801_=_C4075 ,\nC3801_=_C4094 ,C3801_=_C4118 ,C3801_=_C4122 ,C3801_=_C4128 ,C3801_=_C4133 ,C3844_=_C3875 ,\nC3844_=_C3885 ,C3844_=_C3928 ,C3844_=_C3935 ,C3844_=_C4075 ,C3844_=_C4094 ,C3844_=_C4118 ,\nC3844_=_C4122 ,C3844_=_C4128 ,C3844_=_C4133 ,C3875_=_C3885 ,C3875_=_C3928 ,C3875_=_C3935 ,\nC3875_=_C4075 ,C3875_=_C4094 ,C3875_=_C4118 ,C3875_=_C4122 ,C3875_=_C4128 ,C3875_=_C4133 ,\nC3885_=_C3928 ,C3885_=_C3935 ,C3885_=_C4075 ,C3885_=_C4094 ,C3885_=_C4118 ,C3885_=_C4122 ,\nC3885_=_C4128 ,C3885_=_C4133 ,C3928_=_C3935 ,C3928_=_C4075 ,C3928_=_C4094 ,C3928_=_C4118 ,\nC3928_=_C4122 ,C3928_=_C4128 ,C3928_=_C4133 ,C3935_=_C4075 ,C3935_=_C4094 ,C3935_=_C4118 ,\nC3935_=_C4122 ,C3935_=_C4128 ,C3935_=_C4133 ,C4075_=_C4094 ,C4075_=_C4118 ,C4075_=_C4122 ,\nC4075_=_C4128 ,C4075_=_C4133 ,C4094_=_C4118 ,C4094_=_C4122 ,C4094_=_C4128 ,C4094_=_C4133 ,\nC4118_=_C4122 ,C4118_=_C4128 ,C4118_=_C4133 ,C4122_=_C4128 ,C4122_=_C4133 ,C4128_=_C4133 ,"];128[shape=box, label="id:128 level: 5\n112: C17 C22 C25 C180 C186 \nC188 C285 C291 C292 C354 C360 \nC362 C466 C472 C551 C584 C766 \nC1023 C1027 C1028 C1076 C1079 C1170 \nC1177 C1225 C1312 C1322 C1343 C1349 \nC1356 C1466 C1498 C1533 C1569 C1722 \nC1737 C1829 C1834 C1867 C1936 C1961 \nC1972 C1977 C2078 C2136 C2255 C2274 \nC2311 C2314 C2507 C2703 C2743 C2744 \nC2745 C2746 C2747 C2748 C2749 C2750 \nC2751 C2752 C2753 C2754 C2755 C2756 \nC2757 C2759 C2760 C2800 C2804 C2827 \nC2891 C2995 C2999 C3017 C3099 C3121 \nC3124 C3193 C3199 C3200 C3261 C3262 \nC3276 C3313 C3319 C3337 C3498 C3533 \nC3624 C3630 C3637 C3678 C3708 C3799 \nC3804 C3854 C3865 C3882 C3925 C3955 \nC3958 C3968 C3977 C4021 C4048 C4060 \nC4067 C4126 C4127 C4128 C4129 \n1618: C17_=_C22( C17 C22 ) C17_=_C25( C17 C25 ) C17_=_C180( C17 C180 ) C17_=_C285( C17 C285 ) C17_=_C354( C17 C354 ) \nC17_=_C584( C17 C584 ) C17_=_C766( C17 C766 ) C17_=_C1312( C17 C1312 ) C17_=_C1356( C17 C1356 ) C17_=_C1498( C17 C1498 ) C17_=_C1722( C17 C1722 ) \nC17_=_C1834( C17 C1834 ) C17_=_C1961( C17 C1961 ) C17_=_C2743( C17 C2743 ) C17_=_C2744( C17 C2744 ) C17_=_C2745( C17 C2745 ) C17_=_C2746( C17 C2746 ) \nC17_=_C2747( C17 C2747 ) C17_=_C2748( C17 C2748 ) C17_=_C2749( C17 C2749 ) C17_=_C2750( C17 C2750 ) C17_=_C2751( C17 C2751 ) C17_=_C2752( C17 C2752 ) \nC17_=_C2753( C17 C2753 ) C17_=_C2754( C17 C2754 ) C17_=_C2755( C17 C2755 ) C17_=_C2756( C17 C2756 ) C17_=_C2757( C17 C2757 ) C17_=_C2759( C17 C2759 ) \nC17_=_C2760( C17 C2760 ) C22_=_C25( C22 C25 ) C22_=_C186( C22 C186 ) C22_=_C291( C22 C291 ) C22_=_C360( C22 C360 ) C22_=_C466( C22 C466 ) \nC22_=_C1023( C22 C1023 ) C22_=_C1076( C22 C1076 ) C22_=_C1170( C22 C1170 ) C22_=_C1343( C22 C1343 ) C22_=_C1569( C22 C1569 ) C22_=_C1867( C22 C1867 ) \nC22_=_C1936( C22 C1936 ) C22_=_C1972( C22 C1972 ) C22_=_C2311( C22 C2311 ) C22_=_C2703( C22 C2703 ) C22_=_C2755( C22 C2755 ) C22_=_C2800( C22 C2800 ) \nC22_=_C2827( C22 C2827 ) C22_=_C2891( C22 C2891 ) C22_=_C2995( C22 C2995 ) C22_=_C3121( C22 C3121 ) C22_=_C3193( C22 C3193 ) C22_=_C3313( C22 C3313 ) \nC22_=_C3630( C22 C3630 ) C22_=_C3708( C22 C3708 ) C22_=_C3804( C22 C3804 ) C22_=_C3955( C22 C3955 ) C22_=_C3968( C22 C3968 ) C25_=_C188( C25 C188 ) \nC25_=_C292( C25 C292 ) C25_=_C362( C25 C362 ) C25_=_C472( C25 C472 ) C25_=_C1027( C25 C1027 ) C25_=_C1079( C25 C1079 ) C25_=_C1349( C25 C1349 ) \nC25_=_C1829( C25 C1829 ) C25_=_C1977( C25 C1977 ) C25_=_C2078( C25 C2078 ) C25_=_C2314( C25 C2314 ) C25_=_C2757( C25 C2757 ) C25_=_C2804( C25 C2804 ) \nC25_=_C2999( C25 C2999 ) C25_=_C3017( C25 C3017 ) C25_=_C3124( C25 C3124 ) C25_=_C3199( C25 C3199 ) C25_=_C3261( C25 C3261 ) C25_=_C3319( C25 C3319 ) \nC25_=_C3533( C25 C3533 ) C25_=_C3624( C25 C3624 ) C25_=_C3637( C25 C3637 ) C25_=_C3799( C25 C3799 ) C25_=_C3865( C25 C3865 ) C25_=_C3958( C25 C3958 ) \nC25_=_C3977( C25 C3977 ) C25_=_C4126( C25 C4126 ) C180_=_C186( C180 C186 ) C180_=_C188( C180 C188 ) C180_=_C285( C180 C285 ) C180_=_C354( C180 C354 ) \nC180_=_C584( C180 C584 ) C180_=_C766( C180 C766 ) C180_=_C1312( C180 C1312 ) C180_=_C1356( C180 C1356 ) C180_=_C1498( C180 C1498 ) C180_=_C1722( C180 C1722 ) \nC180_=_C1834( C180 C1834 ) C180_=_C1961( C180 C1961 ) C180_=_C2743( C180 C2743 ) C180_=_C2744( C180 C2744 ) C180_=_C2745( C180 C2745 ) C180_=_C2746( C180 C2746 ) \nC180_=_C2747( C180 C2747 ) C180_=_C2748( C180 C2748 ) C180_=_C2749( C180 C2749 ) C180_=_C2750( C180 C2750 ) C180_=_C2751( C180 C2751 ) C180_=_C2752( C180 C2752 ) \nC180_=_C2753( C180 C2753 ) C180_=_C2754( C180 C2754 ) C180_=_C2755( C180 C2755 ) C180_=_C2756( C180 C2756 ) C180_=_C2757( C180 C2757 ) C180_=_C2759( C180 C2759 ) \nC180_=_C2760( C180 C2760 ) C186_=_C188( C186 C188 ) C186_=_C291( C186 C291 ) C186_=_C360( C186 C360 ) C186_=_C466( C186 C466 ) C186_=_C1023( C186 C1023 ) \nC186_=_C1076( C186 C1076 ) C186_=_C1170( C186 C1170 ) C186_=_C1343( C186 C1343 ) C186_=_C1569( C186 C1569 ) C186_=_C1867( C186 C1867 ) C186_=_C1936( C186 C1936 ) \nC186_=_C1972( C186 C1972 ) C186_=_C2311( C186 C2311 ) C186_=_C2703( C186 C2703 ) C186_=_C2755( C186 C2755 ) C186_=_C2800( C186 C2800 ) C186_=_C2827( C186 C2827 ) \nC186_=_C2891( C186 C2891 ) C186_=_C2995( C186 C2995 ) C186_=_C3121( C186 C3121 ) C186_=_C3193( C186 C3193 ) C186_=_C3313( C186 C3313 ) C186_=_C3630( C186 C3630 ) \nC186_=_C3708( C186 C3708 ) C186_=_C3804( C186 C3804 ) C186_=_C3955( C186 C3955 ) C186_=_C3968( C186 C3968 ) C188_=_C292( C188 C292 ) C188_=_C362( C188 C362 ) \nC188_=_C472( C188 C472 ) C188_=_C1027( C188 C1027 ) C188_=_C1079( C188 C1079 ) C188_=_C1349( C188 C1349 ) C188_=_C1829( C188 C1829 ) C188_=_C1977( C188 C1977 ) \nC188_=_C2078( C188 C2078 ) C188_=_C2314( C188 C2314 ) C188_=_C2757( C188 C2757 ) C188_=_C2804( C188 C2804 ) C188_=_C2999( C188 C2999 ) C188_=_C3017( C188 C3017 ) \nC188_=_C3124( C188 C3124 ) C188_=_C3199( C188 C3199 ) C188_=_C3261( C188 C3261 ) C188_=_C3319( C188 C3319 ) C188_=_C3533( C188 C3533 ) C188_=_C3624( C188 C3624 ) \nC188_=_C3637( C188 C3637 ) C188_=_C3799( C188 C3799 ) C188_=_C3865( C188 C3865 ) C188_=_C3958( C188 C3958 ) C188_=_C3977( C188 C3977 ) C188_=_C4126( C188 C4126 ) \nC285_=_C291( C285 C291 ) C285_=_C292( C285 C292 ) C285_=_C354( C285 C354 ) C285_=_C584( C285 C584 ) C285_=_C766( C285 C766 ) C285_=_C1312( C285 C1312 ) \nC285_=_C1356( C285 C1356 ) C285_=_C1498( C285 C1498 ) C285_=_C1722( C285 C1722 ) C285_=_C1834( C285 C1834 ) C285_=_C1961( C285 C1961 ) C285_=_C2743( C285 C2743 ) \nC285_=_C2744( C285 C2744 ) C285_=_C2745( C285 C2745 ) C285_=_C2746( C285 C2746 ) C285_=_C2747( C285 C2747 ) C285_=_C2748( C285 C2748 ) C285_=_C2749( C285 C2749 ) \nC285_=_C2750( C285 C2750 ) C285_=_C2751( C285 C2751 ) C285_=_C2752( C285 C2752 ) C285_=_C2753( C285 C2753 ) C285_=_C2754( C285 C2754 ) C285_=_C2755( C285 C2755 ) \nC285_=_C2756( C285 C2756 ) C285_=_C2757( C285 C2757 ) C285_=_C2759( C285 C2759 ) C285_=_C2760( C285 C2760 ) C291_=_C292( C291 C292 ) C291_=_C360( C291 C360 ) \nC291_=_C466( C291 C466 ) C291_=_C1023( C291 C1023 ) C291_=_C1076( C291 C1076 ) C291_=_C1170( C291 C1170 ) C291_=_C1343( C291 C1343 ) C291_=_C1569( C291 C1569 ) \nC291_=_C1867( C291 C1867 ) C291_=_C1936( C291 C1936 ) C291_=_C1972( C291 C1972 ) C291_=_C2311( C291 C2311 ) C291_=_C2703( C291 C2703 ) C291_=_C2755( C291 C2755 )</w:t>
      </w:r>
    </w:p>
    <w:p>
      <w:pPr>
        <w:pStyle w:val="PreformattedText"/>
        <w:bidi w:val="0"/>
        <w:spacing w:before="0" w:after="0"/>
        <w:jc w:val="left"/>
        <w:rPr/>
      </w:pPr>
      <w:r>
        <w:rPr/>
        <w:t xml:space="preserve"> </w:t>
      </w:r>
      <w:r>
        <w:rPr/>
        <w:t>\nC291_=_C2800( C291 C2800 ) C291_=_C2827( C291 C2827 ) C291_=_C2891( C291 C2891 ) C291_=_C2995( C291 C2995 ) C291_=_C3121( C291 C3121 ) C291_=_C3193( C291 C3193 ) \nC291_=_C3313( C291 C3313 ) C291_=_C3630( C291 C3630 ) C291_=_C3708( C291 C3708 ) C291_=_C3804( C291 C3804 ) C291_=_C3955( C291 C3955 ) C291_=_C3968( C291 C3968 ) \nC292_=_C362( C292 C362 ) C292_=_C472( C292 C472 ) C292_=_C1027( C292 C1027 ) C292_=_C1079( C292 C1079 ) C292_=_C1349( C292 C1349 ) C292_=_C1829( C292 C1829 ) \nC292_=_C1977( C292 C1977 ) C292_=_C2078( C292 C2078 ) C292_=_C2314( C292 C2314 ) C292_=_C2757( C292 C2757 ) C292_=_C2804( C292 C2804 ) C292_=_C2999( C292 C2999 ) \nC292_=_C3017( C292 C3017 ) C292_=_C3124( C292 C3124 ) C292_=_C3199( C292 C3199 ) C292_=_C3261( C292 C3261 ) C292_=_C3319( C292 C3319 ) C292_=_C3533( C292 C3533 ) \nC292_=_C3624( C292 C3624 ) C292_=_C3637( C292 C3637 ) C292_=_C3799( C292 C3799 ) C292_=_C3865( C292 C3865 ) C292_=_C3958( C292 C3958 ) C292_=_C3977( C292 C3977 ) \nC292_=_C4126( C292 C4126 ) C354_=_C360( C354 C360 ) C354_=_C362( C354 C362 ) C354_=_C584( C354 C584 ) C354_=_C766( C354 C766 ) C354_=_C1312( C354 C1312 ) \nC354_=_C1356( C354 C1356 ) C354_=_C1498( C354 C1498 ) C354_=_C1722( C354 C1722 ) C354_=_C1834( C354 C1834 ) C354_=_C1961( C354 C1961 ) C354_=_C2743( C354 C2743 ) \nC354_=_C2744( C354 C2744 ) C354_=_C2745( C354 C2745 ) C354_=_C2746( C354 C2746 ) C354_=_C2747( C354 C2747 ) C354_=_C2748( C354 C2748 ) C354_=_C2749( C354 C2749 ) \nC354_=_C2750( C354 C2750 ) C354_=_C2751( C354 C2751 ) C354_=_C2752( C354 C2752 ) C354_=_C2753( C354 C2753 ) C354_=_C2754( C354 C2754 ) C354_=_C2755( C354 C2755 ) \nC354_=_C2756( C354 C2756 ) C354_=_C2757( C354 C2757 ) C354_=_C2759( C354 C2759 ) C354_=_C2760( C354 C2760 ) C360_=_C362( C360 C362 ) C360_=_C466( C360 C466 ) \nC360_=_C1023( C360 C1023 ) C360_=_C1076( C360 C1076 ) C360_=_C1170( C360 C1170 ) C360_=_C1343( C360 C1343 ) C360_=_C1569( C360 C1569 ) C360_=_C1867( C360 C1867 ) \nC360_=_C1936( C360 C1936 ) C360_=_C1972( C360 C1972 ) C360_=_C2311( C360 C2311 ) C360_=_C2703( C360 C2703 ) C360_=_C2755( C360 C2755 ) C360_=_C2800( C360 C2800 ) \nC360_=_C2827( C360 C2827 ) C360_=_C2891( C360 C2891 ) C360_=_C2995( C360 C2995 ) C360_=_C3121( C360 C3121 ) C360_=_C3193( C360 C3193 ) C360_=_C3313( C360 C3313 ) \nC360_=_C3630( C360 C3630 ) C360_=_C3708( C360 C3708 ) C360_=_C3804( C360 C3804 ) C360_=_C3955( C360 C3955 ) C360_=_C3968( C360 C3968 ) C362_=_C472( C362 C472 ) \nC362_=_C1027( C362 C1027 ) C362_=_C1079( C362 C1079 ) C362_=_C1349( C362 C1349 ) C362_=_C1829( C362 C1829 ) C362_=_C1977( C362 C1977 ) C362_=_C2078( C362 C2078 ) \nC362_=_C2314( C362 C2314 ) C362_=_C2757( C362 C2757 ) C362_=_C2804( C362 C2804 ) C362_=_C2999( C362 C2999 ) C362_=_C3017( C362 C3017 ) C362_=_C3124( C362 C3124 ) \nC362_=_C3199( C362 C3199 ) C362_=_C3261( C362 C3261 ) C362_=_C3319( C362 C3319 ) C362_=_C3533( C362 C3533 ) C362_=_C3624( C362 C3624 ) C362_=_C3637( C362 C3637 ) \nC362_=_C3799( C362 C3799 ) C362_=_C3865( C362 C3865 ) C362_=_C3958( C362 C3958 ) C362_=_C3977( C362 C3977 ) C362_=_C4126( C362 C4126 ) C466_=_C472( C466 C472 ) \nC466_=_C1023( C466 C1023 ) C466_=_C1076( C466 C1076 ) C466_=_C1170( C466 C1170 ) C466_=_C1343( C466 C1343 ) C466_=_C1569( C466 C1569 ) C466_=_C1867( C466 C1867 ) \nC466_=_C1936( C466 C1936 ) C466_=_C1972( C466 C1972 ) C466_=_C2311( C466 C2311 ) C466_=_C2703( C466 C2703 ) C466_=_C2755( C466 C2755 ) C466_=_C2800( C466 C2800 ) \nC466_=_C2827( C466 C2827 ) C466_=_C2891( C466 C2891 ) C466_=_C2995( C466 C2995 ) C466_=_C3121( C466 C3121 ) C466_=_C3193( C466 C3193 ) C466_=_C3313( C466 C3313 ) \nC466_=_C3630( C466 C3630 ) C466_=_C3708( C466 C3708 ) C466_=_C3804( C466 C3804 ) C466_=_C3955( C466 C3955 ) C466_=_C3968( C466 C3968 ) C472_=_C1027( C472 C1027 ) \nC472_=_C1079( C472 C1079 ) C472_=_C1349( C472 C1349 ) C472_=_C1829( C472 C1829 ) C472_=_C1977( C472 C1977 ) C472_=_C2078( C472 C2078 ) C472_=_C2314( C472 C2314 ) \nC472_=_C2757( C472 C2757 ) C472_=_C2804( C472 C2804 ) C472_=_C2999( C472 C2999 ) C472_=_C3017( C472 C3017 ) C472_=_C3124( C472 C3124 ) C472_=_C3199( C472 C3199 ) \nC472_=_C3261( C472 C3261 ) C472_=_C3319( C472 C3319 ) C472_=_C3533( C472 C3533 ) C472_=_C3624( C472 C3624 ) C472_=_C3637( C472 C3637 ) C472_=_C3799( C472 C3799 ) \nC472_=_C3865( C472 C3865 ) C472_=_C3958( C472 C3958 ) C472_=_C3977( C472 C3977 ) C472_=_C4126( C472 C4126 ) C551_=_C1028( C551 C1028 ) C551_=_C1177( C551 C1177 ) \nC551_=_C1225( C551 C1225 ) C551_=_C1322( C551 C1322 ) C551_=_C1466( C551 C1466 ) C551_=_C1533( C551 C1533 ) C551_=_C1737( C551 C1737 ) C551_=_C2136( C551 C2136 ) \nC551_=_C2255( C551 C2255 ) C551_=_C2274( C551 C2274 ) C551_=_C2507( C551 C2507 ) C551_=_C3099( C551 C3099 ) C551_=_C3200( C551 C3200 ) C551_=_C3262( C551 C3262 ) \nC551_=_C3276( C551 C3276 ) C551_=_C3337( C551 C3337 ) C551_=_C3498( C551 C3498 ) C551_=_C3678( C551 C3678 ) C551_=_C3854( C551 C3854 ) C551_=_C3882( C551 C3882 ) \nC551_=_C3925( C551 C3925 ) C551_=_C4021( C551 C4021 ) C551_=_C4048( C551 C4048 ) C551_=_C4060( C551 C4060 ) C551_=_C4067( C551 C4067 ) C551_=_C4127( C551 C4127 ) \nC551_=_C4128( C551 C4128 ) C551_=_C4129( C551 C4129 ) C584_=_C766( C584 C766 ) C584_=_C1312( C584 C1312 ) C584_=_C1356( C584 C1356 ) C584_=_C1498( C584 C1498 ) \nC584_=_C1722( C584 C1722 ) C584_=_C1834( C584 C1834 ) C584_=_C1961( C584 C1961 ) C584_=_C2743( C584 C2743 ) C584_=_C2744( C584 C2744 ) C584_=_C2745( C584 C2745 ) \nC584_=_C2746( C584 C2746 ) C584_=_C2747( C584 C2747 ) C584_=_C2748( C584 C2748 ) C584_=_C2749( C584 C2749 ) C584_=_C2750( C584 C2750 ) C584_=_C2751( C584 C2751 ) \nC584_=_C2752( C584 C2752 ) C584_=_C2753( C584 C2753 ) C584_=_C2754( C584 C2754 ) C584_=_C2755( C584 C2755 ) C584_=_C2756( C584 C2756 ) C584_=_C2757( C584 C2757 ) \nC584_=_C2759( C584 C2759 ) C584_=_C2760( C584 C2760 ) C766_=_C1312( C766 C1312 ) C766_=_C1356( C766 C1356 ) C766_=_C1498( C766 C1498 ) C766_=_C1722( C766 C1722 ) \nC766_=_C1834( C766 C1834 ) C766_=_C1961( C766 C1961 ) C766_=_C2743( C766 C2743 ) C766_=_C2744( C766 C2744 ) C766_=_C2745( C766 C2745 ) C766_=_C2746( C766 C2746 ) \nC766_=_C2747( C766 C2747 ) C766_=_C2748( C766 C2748 ) C766_=_C2749( C766 C2749 ) C766_=_C2750( C766 C2750 ) C766_=_C2751( C766 C2751 ) C766_=_C2752( C766 C2752 ) \nC766_=_C2753( C766 C2753 ) C766_=_C2754( C766 C2754 ) C766_=_C2755( C766 C2755 ) C766_=_C2756( C766 C2756 ) C766_=_C2757( C766 C2757 ) C766_=_C2759( C766 C2759 ) \nC766_=_C2760( C766 C2760 ) C1023_=_C1027( C1023 C1027 ) C1023_=_C1028( C1023 C1028 ) C1023_=_C1076( C1023 C1076 ) C1023_=_C1170( C1023 C1170 ) C1023_=_C1343( C1023 C1343 ) \nC1023_=_C1569( C1023 C1569 ) C1023_=_C1867( C1023 C1867 ) C1023_=_C1936( C1023 C1936 ) C1023_=_C1972( C1023 C1972 ) C1023_=_C2311( C1023 C2311 ) C1023_=_C2703( C1023 C2703 ) \nC1023_=_C2755( C1023 C2755 ) C1023_=_C2800( C1023 C2800 ) C1023_=_C2827( C1023 C2827 ) C1023_=_C2891( C1023 C2891 ) C1023_=_C2995( C1023 C2995 ) C1023_=_C3121( C1023 C3121 ) \nC1023_=_C3193( C1023 C3193 ) C1023_=_C3313( C1023 C3313 ) C1023_=_C3630( C1023 C3630 ) C1023_=_C3708( C1023 C3708 ) C1023_=_C3804( C1023 C3804 ) C1023_=_C3955( C1023 C3955 ) \nC1023_=_C3968( C1023 C3968 ) C1027_=_C1028( C1027 C1028 ) C1027_=_C1079( C1027 C1079 ) C1027_=_C1349( C1027 C1349 ) C1027_=_C1829( C1027 C1829 ) C1027_=_C1977( C1027 C1977 ) \nC1027_=_C2078( C1027 C2078 ) C1027_=_C2314( C1027 C2314 ) C1027_=_C2757( C1027 C2757 ) C1027_=_C2804( C1027 C2804 ) C1027_=_C2999( C1027 C2999 ) C1027_=_C3017( C1027 C3017 ) \nC1027_=_C3124( C1027 C3124 ) C1027_=_C3199( C1027 C3199 ) C1027_=_C3261( C1027 C3261 ) C1027_=_C3319( C1027 C3319 ) C1027_=_C3533( C1027 C3533 ) C1027_=_C3624( C1027 C3624 ) \nC1027_=_C3637( C1027 C3637 ) C1027_=_C3799( C1027 C3799 ) C1027_=_C3865( C1027 C3865 ) C1027_=_C3958( C1027 C3958 ) C1027_=_C3977( C1027 C3977 ) C1027_=_C4126( C1027 C4126 ) \nC1028_=_C1177( C1028 C1177 ) C1028_=_C1225( C1028 C1225 ) C1028_=_C1322( C1028 C1322 ) C1028_=_C1466( C1028 C1466 ) C1028_=_C1533( C1028 C1533 ) C1028_=_C1737( C1028 C1737 ) \nC1028_=_C2136( C1028 C2136 ) C1028_=_C2255( C1028 C2255 ) C1028_=_C2274( C1028 C2274 ) C1028_=_C2507( C1028 C2507 ) C1028_=_C3099( C1028 C3099 ) C1028_=_C3200( C1028 C3200 ) \nC1028_=_C3262( C1028 C3262 ) C1028_=_C3276( C1028 C3276 ) C1028_=_C3337( C1028 C3337 ) C1028_=_C3498( C1028 C3498 ) C1028_=_C3678( C1028 C3678 ) C1028_=_C3854( C1028 C3854 ) \nC1028_=_C3882( C1028 C3882 ) C1028_=_C3925( C1028 C3925 ) C1028_=_C4021( C1028 C4021 ) C1028_=_C4048( C1028 C4048 ) C1028_=_C4060( C1028 C4060 ) C1028_=_C4067( C1028 C4067 ) \nC1028_=_C4127( C1028 C4127 ) C1028_=_C4128( C1028 C4128 ) C1028_=_C4129( C1028 C4129 ) C1076_=_C1079( C1076 C1079 ) C1076_=_C1170( C1076 C1170 ) C1076_=_C1343( C1076 C1343 ) \nC1076_=_C1569( C1076 C1569 ) C1076_=_C1867( C1076 C1867 ) C1076_=_C1936( C1076 C1936 ) C1076_=_C1972( C1076 C1972 ) C1076_=_C2311( C1076 C2311 ) C1076_=_C2703( C1076 C2703 ) \nC1076_=_C2755( C1076 C2755 ) C1076_=_C2800( C1076 C2800 ) C1076_=_C2827( C1076 C2827 ) C1076_=_C2891( C1076 C2891 ) C1076_=_C2995( C1076 C2995 ) C1076_=_C3121( C1076 C3121 ) \nC1076_=_C3193( C1076 C3193 ) C1076_=_C3313( C1076 C3313 ) C1076_=_C3630( C1076 C3630 ) C1076_=_C3708( C1076 C3708 ) C1076_=_C3804( C1076 C3804 ) C1076_=_C3955( C1076 C3955 ) \nC1076_=_C3968( C1076 C3968 ) C1079_=_C1349( C1079 C1349 ) C1079_=_C1829( C1079 C1829 ) C1079_=_C1977( C1079 C1977 ) C1079_=_C2078( C1079 C2078 ) C1079_=_C2314( C1079 C2314 ) \nC1079_=_C2757( C1079 C2757 ) C1079_=_C2804( C1079 C2804 ) C1079_=_C2999( C1079 C2999 ) C1079_=_C3017( C1079 C3017 ) C1079_=_C3124( C1079 C3124 ) C1079_=_C3199( C1079 C3199 ) \nC1079_=_C3261( C1079 C3261 ) C1079_=_C3319( C1079 C3319 ) C1079_=_C3533( C1079 C3533 ) C1079_=_C3624( C1079 C3624 ) C1079_=_C3637( C1079 C3637 ) C1079_=_C3799( C1079 C3799 ) \nC1079_=_C3865( C1079 C3865 ) C1079_=_C3958( C1079 C3958 ) C1079_=_C3977( C1079 C3977 ) C1079_=_C4126( C1079 C4126 ) C1170_=_C1177( C1170 C1177 ) C1170_=_C1343( C1170 C1343 ) \nC1170_=_C1569(</w:t>
      </w:r>
    </w:p>
    <w:p>
      <w:pPr>
        <w:pStyle w:val="PreformattedText"/>
        <w:bidi w:val="0"/>
        <w:spacing w:before="0" w:after="0"/>
        <w:jc w:val="left"/>
        <w:rPr/>
      </w:pPr>
      <w:r>
        <w:rPr/>
        <w:t xml:space="preserve"> </w:t>
      </w:r>
      <w:r>
        <w:rPr/>
        <w:t>C1170 C1569 ) C1170_=_C1867( C1170 C1867 ) C1170_=_C1936( C1170 C1936 ) C1170_=_C1972( C1170 C1972 ) C1170_=_C2311( C1170 C2311 ) C1170_=_C2703( C1170 C2703 ) \nC1170_=_C2755( C1170 C2755 ) C1170_=_C2800( C1170 C2800 ) C1170_=_C2827( C1170 C2827 ) C1170_=_C2891( C1170 C2891 ) C1170_=_C2995( C1170 C2995 ) C1170_=_C3121( C1170 C3121 ) \nC1170_=_C3193( C1170 C3193 ) C1170_=_C3313( C1170 C3313 ) C1170_=_C3630( C1170 C3630 ) C1170_=_C3708( C1170 C3708 ) C1170_=_C3804( C1170 C3804 ) C1170_=_C3955( C1170 C3955 ) \nC1170_=_C3968( C1170 C3968 ) C1177_=_C1225( C1177 C1225 ) C1177_=_C1322( C1177 C1322 ) C1177_=_C1466( C1177 C1466 ) C1177_=_C1533( C1177 C1533 ) C1177_=_C1737( C1177 C1737 ) \nC1177_=_C2136( C1177 C2136 ) C1177_=_C2255( C1177 C2255 ) C1177_=_C2274( C1177 C2274 ) C1177_=_C2507( C1177 C2507 ) C1177_=_C3099( C1177 C3099 ) C1177_=_C3200( C1177 C3200 ) \nC1177_=_C3262( C1177 C3262 ) C1177_=_C3276( C1177 C3276 ) C1177_=_C3337( C1177 C3337 ) C1177_=_C3498( C1177 C3498 ) C1177_=_C3678( C1177 C3678 ) C1177_=_C3854( C1177 C3854 ) \nC1177_=_C3882( C1177 C3882 ) C1177_=_C3925( C1177 C3925 ) C1177_=_C4021( C1177 C4021 ) C1177_=_C4048( C1177 C4048 ) C1177_=_C4060( C1177 C4060 ) C1177_=_C4067( C1177 C4067 ) \nC1177_=_C4127( C1177 C4127 ) C1177_=_C4128( C1177 C4128 ) C1177_=_C4129( C1177 C4129 ) C1225_=_C1322( C1225 C1322 ) C1225_=_C1466( C1225 C1466 ) C1225_=_C1533( C1225 C1533 ) \nC1225_=_C1737( C1225 C1737 ) C1225_=_C2136( C1225 C2136 ) C1225_=_C2255( C1225 C2255 ) C1225_=_C2274( C1225 C2274 ) C1225_=_C2507( C1225 C2507 ) C1225_=_C3099( C1225 C3099 ) \nC1225_=_C3200( C1225 C3200 ) C1225_=_C3262( C1225 C3262 ) C1225_=_C3276( C1225 C3276 ) C1225_=_C3337( C1225 C3337 ) C1225_=_C3498( C1225 C3498 ) C1225_=_C3678( C1225 C3678 ) \nC1225_=_C3854( C1225 C3854 ) C1225_=_C3882( C1225 C3882 ) C1225_=_C3925( C1225 C3925 ) C1225_=_C4021( C1225 C4021 ) C1225_=_C4048( C1225 C4048 ) C1225_=_C4060( C1225 C4060 ) \nC1225_=_C4067( C1225 C4067 ) C1225_=_C4127( C1225 C4127 ) C1225_=_C4128( C1225 C4128 ) C1225_=_C4129( C1225 C4129 ) C1312_=_C1322( C1312 C1322 ) C1312_=_C1356( C1312 C1356 ) \nC1312_=_C1498( C1312 C1498 ) C1312_=_C1722( C1312 C1722 ) C1312_=_C1834( C1312 C1834 ) C1312_=_C1961( C1312 C1961 ) C1312_=_C2743( C1312 C2743 ) C1312_=_C2744( C1312 C2744 ) \nC1312_=_C2745( C1312 C2745 ) C1312_=_C2746( C1312 C2746 ) C1312_=_C2747( C1312 C2747 ) C1312_=_C2748( C1312 C2748 ) C1312_=_C2749( C1312 C2749 ) C1312_=_C2750( C1312 C2750 ) \nC1312_=_C2751( C1312 C2751 ) C1312_=_C2752( C1312 C2752 ) C1312_=_C2753( C1312 C2753 ) C1312_=_C2754( C1312 C2754 ) C1312_=_C2755( C1312 C2755 ) C1312_=_C2756( C1312 C2756 ) \nC1312_=_C2757( C1312 C2757 ) C1312_=_C2759( C1312 C2759 ) C1312_=_C2760( C1312 C2760 ) C1322_=_C1466( C1322 C1466 ) C1322_=_C1533( C1322 C1533 ) C1322_=_C1737( C1322 C1737 ) \nC1322_=_C2136( C1322 C2136 ) C1322_=_C2255( C1322 C2255 ) C1322_=_C2274( C1322 C2274 ) C1322_=_C2507( C1322 C2507 ) C1322_=_C3099( C1322 C3099 ) C1322_=_C3200( C1322 C3200 ) \nC1322_=_C3262( C1322 C3262 ) C1322_=_C3276( C1322 C3276 ) C1322_=_C3337( C1322 C3337 ) C1322_=_C3498( C1322 C3498 ) C1322_=_C3678( C1322 C3678 ) C1322_=_C3854( C1322 C3854 ) \nC1322_=_C3882( C1322 C3882 ) C1322_=_C3925( C1322 C3925 ) C1322_=_C4021( C1322 C4021 ) C1322_=_C4048( C1322 C4048 ) C1322_=_C4060( C1322 C4060 ) C1322_=_C4067( C1322 C4067 ) \nC1322_=_C4127( C1322 C4127 ) C1322_=_C4128( C1322 C4128 ) C1322_=_C4129( C1322 C4129 ) C1343_=_C1349( C1343 C1349 ) C1343_=_C1569( C1343 C1569 ) C1343_=_C1867( C1343 C1867 ) \nC1343_=_C1936( C1343 C1936 ) C1343_=_C1972( C1343 C1972 ) C1343_=_C2311( C1343 C2311 ) C1343_=_C2703( C1343 C2703 ) C1343_=_C2755( C1343 C2755 ) C1343_=_C2800( C1343 C2800 ) \nC1343_=_C2827( C1343 C2827 ) C1343_=_C2891( C1343 C2891 ) C1343_=_C2995( C1343 C2995 ) C1343_=_C3121( C1343 C3121 ) C1343_=_C3193( C1343 C3193 ) C1343_=_C3313( C1343 C3313 ) \nC1343_=_C3630( C1343 C3630 ) C1343_=_C3708( C1343 C3708 ) C1343_=_C3804( C1343 C3804 ) C1343_=_C3955( C1343 C3955 ) C1343_=_C3968( C1343 C3968 ) C1349_=_C1829( C1349 C1829 ) \nC1349_=_C1977( C1349 C1977 ) C1349_=_C2078( C1349 C2078 ) C1349_=_C2314( C1349 C2314 ) C1349_=_C2757( C1349 C2757 ) C1349_=_C2804( C1349 C2804 ) C1349_=_C2999( C1349 C2999 ) \nC1349_=_C3017( C1349 C3017 ) C1349_=_C3124( C1349 C3124 ) C1349_=_C3199( C1349 C3199 ) C1349_=_C3261( C1349 C3261 ) C1349_=_C3319( C1349 C3319 ) C1349_=_C3533( C1349 C3533 ) \nC1349_=_C3624( C1349 C3624 ) C1349_=_C3637( C1349 C3637 ) C1349_=_C3799( C1349 C3799 ) C1349_=_C3865( C1349 C3865 ) C1349_=_C3958( C1349 C3958 ) C1349_=_C3977( C1349 C3977 ) \nC1349_=_C4126( C1349 C4126 ) C1356_=_C1498( C1356 C1498 ) C1356_=_C1722( C1356 C1722 ) C1356_=_C1834( C1356 C1834 ) C1356_=_C1961( C1356 C1961 ) C1356_=_C2743( C1356 C2743 ) \nC1356_=_C2744( C1356 C2744 ) C1356_=_C2745( C1356 C2745 ) C1356_=_C2746( C1356 C2746 ) C1356_=_C2747( C1356 C2747 ) C1356_=_C2748( C1356 C2748 ) C1356_=_C2749( C1356 C2749 ) \nC1356_=_C2750( C1356 C2750 ) C1356_=_C2751( C1356 C2751 ) C1356_=_C2752( C1356 C2752 ) C1356_=_C2753( C1356 C2753 ) C1356_=_C2754( C1356 C2754 ) C1356_=_C2755( C1356 C2755 ) \nC1356_=_C2756( C1356 C2756 ) C1356_=_C2757( C1356 C2757 ) C1356_=_C2759( C1356 C2759 ) C1356_=_C2760( C1356 C2760 ) C1466_=_C1533( C1466 C1533 ) C1466_=_C1737( C1466 C1737 ) \nC1466_=_C2136( C1466 C2136 ) C1466_=_C2255( C1466 C2255 ) C1466_=_C2274( C1466 C2274 ) C1466_=_C2507( C1466 C2507 ) C1466_=_C3099( C1466 C3099 ) C1466_=_C3200( C1466 C3200 ) \nC1466_=_C3262( C1466 C3262 ) C1466_=_C3276( C1466 C3276 ) C1466_=_C3337( C1466 C3337 ) C1466_=_C3498( C1466 C3498 ) C1466_=_C3678( C1466 C3678 ) C1466_=_C3854( C1466 C3854 ) \nC1466_=_C3882( C1466 C3882 ) C1466_=_C3925( C1466 C3925 ) C1466_=_C4021( C1466 C4021 ) C1466_=_C4048( C1466 C4048 ) C1466_=_C4060( C1466 C4060 ) C1466_=_C4067( C1466 C4067 ) \nC1466_=_C4127( C1466 C4127 ) C1466_=_C4128( C1466 C4128 ) C1466_=_C4129( C1466 C4129 ) C1498_=_C1722( C1498 C1722 ) C1498_=_C1834( C1498 C1834 ) C1498_=_C1961( C1498 C1961 ) \nC1498_=_C2743( C1498 C2743 ) C1498_=_C2744( C1498 C2744 ) C1498_=_C2745( C1498 C2745 ) C1498_=_C2746( C1498 C2746 ) C1498_=_C2747( C1498 C2747 ) C1498_=_C2748( C1498 C2748 ) \nC1498_=_C2749( C1498 C2749 ) C1498_=_C2750( C1498 C2750 ) C1498_=_C2751( C1498 C2751 ) C1498_=_C2752( C1498 C2752 ) C1498_=_C2753( C1498 C2753 ) C1498_=_C2754( C1498 C2754 ) \nC1498_=_C2755( C1498 C2755 ) C1498_=_C2756( C1498 C2756 ) C1498_=_C2757( C1498 C2757 ) C1498_=_C2759( C1498 C2759 ) C1498_=_C2760( C1498 C2760 ) C1533_=_C1737( C1533 C1737 ) \nC1533_=_C2136( C1533 C2136 ) C1533_=_C2255( C1533 C2255 ) C1533_=_C2274( C1533 C2274 ) C1533_=_C2507( C1533 C2507 ) C1533_=_C3099( C1533 C3099 ) C1533_=_C3200( C1533 C3200 ) \nC1533_=_C3262( C1533 C3262 ) C1533_=_C3276( C1533 C3276 ) C1533_=_C3337( C1533 C3337 ) C1533_=_C3498( C1533 C3498 ) C1533_=_C3678( C1533 C3678 ) C1533_=_C3854( C1533 C3854 ) \nC1533_=_C3882( C1533 C3882 ) C1533_=_C3925( C1533 C3925 ) C1533_=_C4021( C1533 C4021 ) C1533_=_C4048( C1533 C4048 ) C1533_=_C4060( C1533 C4060 ) C1533_=_C4067( C1533 C4067 ) \nC1533_=_C4127( C1533 C4127 ) C1533_=_C4128( C1533 C4128 ) C1533_=_C4129( C1533 C4129 ) C1569_=_C1867( C1569 C1867 ) C1569_=_C1936( C1569 C1936 ) C1569_=_C1972( C1569 C1972 ) \nC1569_=_C2311( C1569 C2311 ) C1569_=_C2703( C1569 C2703 ) C1569_=_C2755( C1569 C2755 ) C1569_=_C2800( C1569 C2800 ) C1569_=_C2827( C1569 C2827 ) C1569_=_C2891( C1569 C2891 ) \nC1569_=_C2995( C1569 C2995 ) C1569_=_C3121( C1569 C3121 ) C1569_=_C3193( C1569 C3193 ) C1569_=_C3313( C1569 C3313 ) C1569_=_C3630( C1569 C3630 ) C1569_=_C3708( C1569 C3708 ) \nC1569_=_C3804( C1569 C3804 ) C1569_=_C3955( C1569 C3955 ) C1569_=_C3968( C1569 C3968 ) C1722_=_C1737( C1722 C1737 ) C1722_=_C1834( C1722 C1834 ) C1722_=_C1961( C1722 C1961 ) \nC1722_=_C2743( C1722 C2743 ) C1722_=_C2744( C1722 C2744 ) C1722_=_C2745( C1722 C2745 ) C1722_=_C2746( C1722 C2746 ) C1722_=_C2747( C1722 C2747 ) C1722_=_C2748( C1722 C2748 ) \nC1722_=_C2749( C1722 C2749 ) C1722_=_C2750( C1722 C2750 ) C1722_=_C2751( C1722 C2751 ) C1722_=_C2752( C1722 C2752 ) C1722_=_C2753( C1722 C2753 ) C1722_=_C2754( C1722 C2754 ) \nC1722_=_C2755( C1722 C2755 ) C1722_=_C2756( C1722 C2756 ) C1722_=_C2757( C1722 C2757 ) C1722_=_C2759( C1722 C2759 ) C1722_=_C2760( C1722 C2760 ) C1737_=_C2136( C1737 C2136 ) \nC1737_=_C2255( C1737 C2255 ) C1737_=_C2274( C1737 C2274 ) C1737_=_C2507( C1737 C2507 ) C1737_=_C3099( C1737 C3099 ) C1737_=_C3200( C1737 C3200 ) C1737_=_C3262( C1737 C3262 ) \nC1737_=_C3276( C1737 C3276 ) C1737_=_C3337( C1737 C3337 ) C1737_=_C3498( C1737 C3498 ) C1737_=_C3678( C1737 C3678 ) C1737_=_C3854( C1737 C3854 ) C1737_=_C3882( C1737 C3882 ) \nC1737_=_C3925( C1737 C3925 ) C1737_=_C4021( C1737 C4021 ) C1737_=_C4048( C1737 C4048 ) C1737_=_C4060( C1737 C4060 ) C1737_=_C4067( C1737 C4067 ) C1737_=_C4127( C1737 C4127 ) \nC1737_=_C4128( C1737 C4128 ) C1737_=_C4129( C1737 C4129 ) C1829_=_C1977( C1829 C1977 ) C1829_=_C2078( C1829 C2078 ) C1829_=_C2314( C1829 C2314 ) C1829_=_C2757( C1829 C2757 ) \nC1829_=_C2804( C1829 C2804 ) C1829_=_C2999( C1829 C2999 ) C1829_=_C3017( C1829 C3017 ) C1829_=_C3124( C1829 C3124 ) C1829_=_C3199( C1829 C3199 ) C1829_=_C3261( C1829 C3261 ) \nC1829_=_C3319( C1829 C3319 ) C1829_=_C3533( C1829 C3533 ) C1829_=_C3624( C1829 C3624 ) C1829_=_C3637( C1829 C3637 ) C1829_=_C3799( C1829 C3799 ) C1829_=_C3865( C1829 C3865 ) \nC1829_=_C3958( C1829 C3958 ) C1829_=_C3977( C1829 C3977 ) C1829_=_C4126( C1829 C4126 ) C1834_=_C1961( C1834 C1961 ) C1834_=_C2743( C1834 C2743 ) C1834_=_C2744( C1834 C2744 ) \nC1834_=_C2745( C1834 C2745 ) C1834_=_C2746( C1834 C2746 ) C1834_=_C2747( C1834 C2747 ) C1834_=_C2748( C1834 C2748 ) C1834_=_C2749( C1834 C2749 ) C1834_=_C2750( C1834 C2750 ) \nC1834_=_C2751( C1834 C2751 ) C1834_=_C2752( C1834 C2752 ) C1834_=_C2753( C1834 C2753 ) C1834_=_C2754( C1834 C2754 ) C1834_=_C2755( C1834 C2755 ) C1834_=_C2756( C1834 C2756 ) \nC1834_=_C2757( C1834 C2757 ) C1834_=_C2759( C1834 C2759 ) C1834_=_C2760(</w:t>
      </w:r>
    </w:p>
    <w:p>
      <w:pPr>
        <w:pStyle w:val="PreformattedText"/>
        <w:bidi w:val="0"/>
        <w:spacing w:before="0" w:after="0"/>
        <w:jc w:val="left"/>
        <w:rPr/>
      </w:pPr>
      <w:r>
        <w:rPr/>
        <w:t xml:space="preserve"> </w:t>
      </w:r>
      <w:r>
        <w:rPr/>
        <w:t>C1834 C2760 ) C1867_=_C1936( C1867 C1936 ) C1867_=_C1972( C1867 C1972 ) C1867_=_C2311( C1867 C2311 ) \nC1867_=_C2703( C1867 C2703 ) C1867_=_C2755( C1867 C2755 ) C1867_=_C2800( C1867 C2800 ) C1867_=_C2827( C1867 C2827 ) C1867_=_C2891( C1867 C2891 ) C1867_=_C2995( C1867 C2995 ) \nC1867_=_C3121( C1867 C3121 ) C1867_=_C3193( C1867 C3193 ) C1867_=_C3313( C1867 C3313 ) C1867_=_C3630( C1867 C3630 ) C1867_=_C3708( C1867 C3708 ) C1867_=_C3804( C1867 C3804 ) \nC1867_=_C3955( C1867 C3955 ) C1867_=_C3968( C1867 C3968 ) C1936_=_C1972( C1936 C1972 ) C1936_=_C2311( C1936 C2311 ) C1936_=_C2703( C1936 C2703 ) C1936_=_C2755( C1936 C2755 ) \nC1936_=_C2800( C1936 C2800 ) C1936_=_C2827( C1936 C2827 ) C1936_=_C2891( C1936 C2891 ) C1936_=_C2995( C1936 C2995 ) C1936_=_C3121( C1936 C3121 ) C1936_=_C3193( C1936 C3193 ) \nC1936_=_C3313( C1936 C3313 ) C1936_=_C3630( C1936 C3630 ) C1936_=_C3708( C1936 C3708 ) C1936_=_C3804( C1936 C3804 ) C1936_=_C3955( C1936 C3955 ) C1936_=_C3968( C1936 C3968 ) \nC1961_=_C1972( C1961 C1972 ) C1961_=_C1977( C1961 C1977 ) C1961_=_C2743( C1961 C2743 ) C1961_=_C2744( C1961 C2744 ) C1961_=_C2745( C1961 C2745 ) C1961_=_C2746( C1961 C2746 ) \nC1961_=_C2747( C1961 C2747 ) C1961_=_C2748( C1961 C2748 ) C1961_=_C2749( C1961 C2749 ) C1961_=_C2750( C1961 C2750 ) C1961_=_C2751( C1961 C2751 ) C1961_=_C2752( C1961 C2752 ) \nC1961_=_C2753( C1961 C2753 ) C1961_=_C2754( C1961 C2754 ) C1961_=_C2755( C1961 C2755 ) C1961_=_C2756( C1961 C2756 ) C1961_=_C2757( C1961 C2757 ) C1961_=_C2759( C1961 C2759 ) \nC1961_=_C2760( C1961 C2760 ) C1972_=_C1977( C1972 C1977 ) C1972_=_C2311( C1972 C2311 ) C1972_=_C2703( C1972 C2703 ) C1972_=_C2755( C1972 C2755 ) C1972_=_C2800( C1972 C2800 ) \nC1972_=_C2827( C1972 C2827 ) C1972_=_C2891( C1972 C2891 ) C1972_=_C2995( C1972 C2995 ) C1972_=_C3121( C1972 C3121 ) C1972_=_C3193( C1972 C3193 ) C1972_=_C3313( C1972 C3313 ) \nC1972_=_C3630( C1972 C3630 ) C1972_=_C3708( C1972 C3708 ) C1972_=_C3804( C1972 C3804 ) C1972_=_C3955( C1972 C3955 ) C1972_=_C3968( C1972 C3968 ) C1977_=_C2078( C1977 C2078 ) \nC1977_=_C2314( C1977 C2314 ) C1977_=_C2757( C1977 C2757 ) C1977_=_C2804( C1977 C2804 ) C1977_=_C2999( C1977 C2999 ) C1977_=_C3017( C1977 C3017 ) C1977_=_C3124( C1977 C3124 ) \nC1977_=_C3199( C1977 C3199 ) C1977_=_C3261( C1977 C3261 ) C1977_=_C3319( C1977 C3319 ) C1977_=_C3533( C1977 C3533 ) C1977_=_C3624( C1977 C3624 ) C1977_=_C3637( C1977 C3637 ) \nC1977_=_C3799( C1977 C3799 ) C1977_=_C3865( C1977 C3865 ) C1977_=_C3958( C1977 C3958 ) C1977_=_C3977( C1977 C3977 ) C1977_=_C4126( C1977 C4126 ) C2078_=_C2314( C2078 C2314 ) \nC2078_=_C2757( C2078 C2757 ) C2078_=_C2804( C2078 C2804 ) C2078_=_C2999( C2078 C2999 ) C2078_=_C3017( C2078 C3017 ) C2078_=_C3124( C2078 C3124 ) C2078_=_C3199( C2078 C3199 ) \nC2078_=_C3261( C2078 C3261 ) C2078_=_C3319( C2078 C3319 ) C2078_=_C3533( C2078 C3533 ) C2078_=_C3624( C2078 C3624 ) C2078_=_C3637( C2078 C3637 ) C2078_=_C3799( C2078 C3799 ) \nC2078_=_C3865( C2078 C3865 ) C2078_=_C3958( C2078 C3958 ) C2078_=_C3977( C2078 C3977 ) C2078_=_C4126( C2078 C4126 ) C2136_=_C2255( C2136 C2255 ) C2136_=_C2274( C2136 C2274 ) \nC2136_=_C2507( C2136 C2507 ) C2136_=_C3099( C2136 C3099 ) C2136_=_C3200( C2136 C3200 ) C2136_=_C3262( C2136 C3262 ) C2136_=_C3276( C2136 C3276 ) C2136_=_C3337( C2136 C3337 ) \nC2136_=_C3498( C2136 C3498 ) C2136_=_C3678( C2136 C3678 ) C2136_=_C3854( C2136 C3854 ) C2136_=_C3882( C2136 C3882 ) C2136_=_C3925( C2136 C3925 ) C2136_=_C4021( C2136 C4021 ) \nC2136_=_C4048( C2136 C4048 ) C2136_=_C4060( C2136 C4060 ) C2136_=_C4067( C2136 C4067 ) C2136_=_C4127( C2136 C4127 ) C2136_=_C4128( C2136 C4128 ) C2136_=_C4129( C2136 C4129 ) \nC2255_=_C2274( C2255 C2274 ) C2255_=_C2507( C2255 C2507 ) C2255_=_C3099( C2255 C3099 ) C2255_=_C3200( C2255 C3200 ) C2255_=_C3262( C2255 C3262 ) C2255_=_C3276( C2255 C3276 ) \nC2255_=_C3337( C2255 C3337 ) C2255_=_C3498( C2255 C3498 ) C2255_=_C3678( C2255 C3678 ) C2255_=_C3854( C2255 C3854 ) C2255_=_C3882( C2255 C3882 ) C2255_=_C3925( C2255 C3925 ) \nC2255_=_C4021( C2255 C4021 ) C2255_=_C4048( C2255 C4048 ) C2255_=_C4060( C2255 C4060 ) C2255_=_C4067( C2255 C4067 ) C2255_=_C4127( C2255 C4127 ) C2255_=_C4128( C2255 C4128 ) \nC2255_=_C4129( C2255 C4129 ) C2274_=_C2507( C2274 C2507 ) C2274_=_C3099( C2274 C3099 ) C2274_=_C3200( C2274 C3200 ) C2274_=_C3262( C2274 C3262 ) C2274_=_C3276( C2274 C3276 ) \nC2274_=_C3337( C2274 C3337 ) C2274_=_C3498( C2274 C3498 ) C2274_=_C3678( C2274 C3678 ) C2274_=_C3854( C2274 C3854 ) C2274_=_C3882( C2274 C3882 ) C2274_=_C3925( C2274 C3925 ) \nC2274_=_C4021( C2274 C4021 ) C2274_=_C4048( C2274 C4048 ) C2274_=_C4060( C2274 C4060 ) C2274_=_C4067( C2274 C4067 ) C2274_=_C4127( C2274 C4127 ) C2274_=_C4128( C2274 C4128 ) \nC2274_=_C4129( C2274 C4129 ) C2311_=_C2314( C2311 C2314 ) C2311_=_C2703( C2311 C2703 ) C2311_=_C2755( C2311 C2755 ) C2311_=_C2800( C2311 C2800 ) C2311_=_C2827( C2311 C2827 ) \nC2311_=_C2891( C2311 C2891 ) C2311_=_C2995( C2311 C2995 ) C2311_=_C3121( C2311 C3121 ) C2311_=_C3193( C2311 C3193 ) C2311_=_C3313( C2311 C3313 ) C2311_=_C3630( C2311 C3630 ) \nC2311_=_C3708( C2311 C3708 ) C2311_=_C3804( C2311 C3804 ) C2311_=_C3955( C2311 C3955 ) C2311_=_C3968( C2311 C3968 ) C2314_=_C2757( C2314 C2757 ) C2314_=_C2804( C2314 C2804 ) \nC2314_=_C2999( C2314 C2999 ) C2314_=_C3017( C2314 C3017 ) C2314_=_C3124( C2314 C3124 ) C2314_=_C3199( C2314 C3199 ) C2314_=_C3261( C2314 C3261 ) C2314_=_C3319( C2314 C3319 ) \nC2314_=_C3533( C2314 C3533 ) C2314_=_C3624( C2314 C3624 ) C2314_=_C3637( C2314 C3637 ) C2314_=_C3799( C2314 C3799 ) C2314_=_C3865( C2314 C3865 ) C2314_=_C3958( C2314 C3958 ) \nC2314_=_C3977( C2314 C3977 ) C2314_=_C4126( C2314 C4126 ) C2507_=_C3099( C2507 C3099 ) C2507_=_C3200( C2507 C3200 ) C2507_=_C3262( C2507 C3262 ) C2507_=_C3276( C2507 C3276 ) \nC2507_=_C3337( C2507 C3337 ) C2507_=_C3498( C2507 C3498 ) C2507_=_C3678( C2507 C3678 ) C2507_=_C3854( C2507 C3854 ) C2507_=_C3882( C2507 C3882 ) C2507_=_C3925( C2507 C3925 ) \nC2507_=_C4021( C2507 C4021 ) C2507_=_C4048( C2507 C4048 ) C2507_=_C4060( C2507 C4060 ) C2507_=_C4067( C2507 C4067 ) C2507_=_C4127( C2507 C4127 ) C2507_=_C4128( C2507 C4128 ) \nC2507_=_C4129( C2507 C4129 ) C2703_=_C2755( C2703 C2755 ) C2703_=_C2800( C2703 C2800 ) C2703_=_C2827( C2703 C2827 ) C2703_=_C2891( C2703 C2891 ) C2703_=_C2995( C2703 C2995 ) \nC2703_=_C3121( C2703 C3121 ) C2703_=_C3193( C2703 C3193 ) C2703_=_C3313( C2703 C3313 ) C2703_=_C3630( C2703 C3630 ) C2703_=_C3708( C2703 C3708 ) C2703_=_C3804( C2703 C3804 ) \nC2703_=_C3955( C2703 C3955 ) C2703_=_C3968( C2703 C3968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3_=_C2756( C2743 C2756 ) C2743_=_C2757( C2743 C2757 ) C2743_=_C2759( C2743 C2759 ) C2743_=_C2760( C2743 C2760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9( C2744 C2759 ) C2744_=_C2760( C2744 C2760 ) C2744_=_C2995( C2744 C2995 ) C2744_=_C2999( C2744 C2999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9( C2745 C2759 ) \nC2745_=_C2760( C2745 C2760 ) C2745_=_C3121( C2745 C3121 ) C2745_=_C3124( C2745 C3124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9( C2746 C2759 ) C2746_=_C2760( C2746 C2760 ) C2747_=_C2748( C2747 C2748 ) C2747_=_C2749( C2747 C2749 ) \nC2747_=_C2750( C2747 C2750 ) C2747_=_C2751( C2747 C2751 ) C2747_=_C2752( C2747 C2752 ) C2747_=_C2753( C2747 C2753 ) C2747_=_C2754( C2747 C2754 ) C2747_=_C2755( C2747 C2755 ) \nC2747_=_C2756( C2747 C2756 ) C2747_=_C2757( C2747 C2757 ) C2747_=_C2759( C2747 C2759 ) C2747_=_C2760( C2747 C2760 ) C2747_=_C3193( C2747 C3193 ) C2747_=_C3199( C2747 C3199 ) \nC2747_=_C3200( C2747 C3200 ) C2748_=_C2749( C2748 C2749 ) C2748_=_C2750( C2748 C2750 ) C2748_=_C2751( C2748 C2751 ) C2748_=_C2752( C2748 C2752 ) C2748_=_C2753( C2748 C2753 ) \nC2748_=_C2754( C2748 C2754 ) C2748_=_C2755( C2748 C2755 ) C2748_=_C2756( C2748 C2756 ) C2748_=_C2757( C2748 C2757 ) C2748_=_C2759( C2748 C2759 ) C2748_=_C2760( C2748 C2760 ) \nC2748_=_C3261( C2748 C3261 ) C2748_=_C3262( C2748 C3262 ) C2749_=_C2750( C2749 C2750 ) C2749_=_C2751( C2749 C2751 ) C2749_=_C2752( C2749 C2752 ) C2749_=_C2753( C2749 C2753 ) \nC2749_=_C2754( C2749 C2754 ) C2749_=_C2755( C2749 C2755 ) C2749_=_C2756( C2749 C2756 ) C2749_=_C2757( C2749 C2757 ) C2749_=_C2759( C2749 C2759 ) C2749_=_C2760( C2749 C2760 ) \nC2749_=_C3337( C2749 C3337 ) C2750_=_C2751( C2750 C2751 ) C2750_=_C2752( C2750 C2752 ) C2750_=_C2753( C2750 C2753 ) C2750_=_C2754( C2750 C2754 ) C2750_=_C2755( C2750 C2755 ) \nC2750_=_C2756( C2750 C2756 ) C2750_=_C2757( C2750 C2757 ) C2750_=_C2759( C2750 C2759 ) C2750_=_C2760( C2750 C2760 ) C2751_=_C2752( C2751 C2752 ) C2751_=_C2753( C2751 C2753 ) \nC2751_=_C2754( C2751 C2754 ) C2751_=_C2755( C2751 C2755 ) C2751_=_C2756( C2751 C2756 ) C2751_=_C2757( C2751 C2757 ) C2751_=_C2759(</w:t>
      </w:r>
    </w:p>
    <w:p>
      <w:pPr>
        <w:pStyle w:val="PreformattedText"/>
        <w:bidi w:val="0"/>
        <w:spacing w:before="0" w:after="0"/>
        <w:jc w:val="left"/>
        <w:rPr/>
      </w:pPr>
      <w:r>
        <w:rPr/>
        <w:t xml:space="preserve"> </w:t>
      </w:r>
      <w:r>
        <w:rPr/>
        <w:t>C2751 C2759 ) C2751_=_C2760( C2751 C2760 ) \nC2751_=_C3678( C2751 C3678 ) C2752_=_C2753( C2752 C2753 ) C2752_=_C2754( C2752 C2754 ) C2752_=_C2755( C2752 C2755 ) C2752_=_C2756( C2752 C2756 ) C2752_=_C2757( C2752 C2757 ) \nC2752_=_C2759( C2752 C2759 ) C2752_=_C2760( C2752 C2760 ) C2752_=_C3882( C2752 C3882 ) C2753_=_C2754( C2753 C2754 ) C2753_=_C2755( C2753 C2755 ) C2753_=_C2756( C2753 C2756 ) \nC2753_=_C2757( C2753 C2757 ) C2753_=_C2759( C2753 C2759 ) C2753_=_C2760( C2753 C2760 ) C2754_=_C2755( C2754 C2755 ) C2754_=_C2756( C2754 C2756 ) C2754_=_C2757( C2754 C2757 ) \nC2754_=_C2759( C2754 C2759 ) C2754_=_C2760( C2754 C2760 ) C2754_=_C3925( C2754 C3925 ) C2755_=_C2756( C2755 C2756 ) C2755_=_C2757( C2755 C2757 ) C2755_=_C2759( C2755 C2759 ) \nC2755_=_C2760( C2755 C2760 ) C2755_=_C2800( C2755 C2800 ) C2755_=_C2827( C2755 C2827 ) C2755_=_C2891( C2755 C2891 ) C2755_=_C2995( C2755 C2995 ) C2755_=_C3121( C2755 C3121 ) \nC2755_=_C3193( C2755 C3193 ) C2755_=_C3313( C2755 C3313 ) C2755_=_C3630( C2755 C3630 ) C2755_=_C3708( C2755 C3708 ) C2755_=_C3804( C2755 C3804 ) C2755_=_C3955( C2755 C3955 ) \nC2755_=_C3968( C2755 C3968 ) C2756_=_C2757( C2756 C2757 ) C2756_=_C2759( C2756 C2759 ) C2756_=_C2760( C2756 C2760 ) C2757_=_C2759( C2757 C2759 ) C2757_=_C2760( C2757 C2760 ) \nC2757_=_C2804( C2757 C2804 ) C2757_=_C2999( C2757 C2999 ) C2757_=_C3017( C2757 C3017 ) C2757_=_C3124( C2757 C3124 ) C2757_=_C3199( C2757 C3199 ) C2757_=_C3261( C2757 C3261 ) \nC2757_=_C3319( C2757 C3319 ) C2757_=_C3533( C2757 C3533 ) C2757_=_C3624( C2757 C3624 ) C2757_=_C3637( C2757 C3637 ) C2757_=_C3799( C2757 C3799 ) C2757_=_C3865( C2757 C3865 ) \nC2757_=_C3958( C2757 C3958 ) C2757_=_C3977( C2757 C3977 ) C2757_=_C4126( C2757 C4126 ) C2759_=_C2760( C2759 C2760 ) C2759_=_C4127( C2759 C4127 ) C2760_=_C4128( C2760 C4128 ) \nC2800_=_C2804( C2800 C2804 ) C2800_=_C2827( C2800 C2827 ) C2800_=_C2891( C2800 C2891 ) C2800_=_C2995( C2800 C2995 ) C2800_=_C3121( C2800 C3121 ) C2800_=_C3193( C2800 C3193 ) \nC2800_=_C3313( C2800 C3313 ) C2800_=_C3630( C2800 C3630 ) C2800_=_C3708( C2800 C3708 ) C2800_=_C3804( C2800 C3804 ) C2800_=_C3955( C2800 C3955 ) C2800_=_C3968( C2800 C3968 ) \nC2804_=_C2999( C2804 C2999 ) C2804_=_C3017( C2804 C3017 ) C2804_=_C3124( C2804 C3124 ) C2804_=_C3199( C2804 C3199 ) C2804_=_C3261( C2804 C3261 ) C2804_=_C3319( C2804 C3319 ) \nC2804_=_C3533( C2804 C3533 ) C2804_=_C3624( C2804 C3624 ) C2804_=_C3637( C2804 C3637 ) C2804_=_C3799( C2804 C3799 ) C2804_=_C3865( C2804 C3865 ) C2804_=_C3958( C2804 C3958 ) \nC2804_=_C3977( C2804 C3977 ) C2804_=_C4126( C2804 C4126 ) C2827_=_C2891( C2827 C2891 ) C2827_=_C2995( C2827 C2995 ) C2827_=_C3121( C2827 C3121 ) C2827_=_C3193( C2827 C3193 ) \nC2827_=_C3313( C2827 C3313 ) C2827_=_C3630( C2827 C3630 ) C2827_=_C3708( C2827 C3708 ) C2827_=_C3804( C2827 C3804 ) C2827_=_C3955( C2827 C3955 ) C2827_=_C3968( C2827 C3968 ) \nC2891_=_C2995( C2891 C2995 ) C2891_=_C3121( C2891 C3121 ) C2891_=_C3193( C2891 C3193 ) C2891_=_C3313( C2891 C3313 ) C2891_=_C3630( C2891 C3630 ) C2891_=_C3708( C2891 C3708 ) \nC2891_=_C3804( C2891 C3804 ) C2891_=_C3955( C2891 C3955 ) C2891_=_C3968( C2891 C3968 ) C2995_=_C2999( C2995 C2999 ) C2995_=_C3121( C2995 C3121 ) C2995_=_C3193( C2995 C3193 ) \nC2995_=_C3313( C2995 C3313 ) C2995_=_C3630( C2995 C3630 ) C2995_=_C3708( C2995 C3708 ) C2995_=_C3804( C2995 C3804 ) C2995_=_C3955( C2995 C3955 ) C2995_=_C3968( C2995 C3968 ) \nC2999_=_C3017( C2999 C3017 ) C2999_=_C3124( C2999 C3124 ) C2999_=_C3199( C2999 C3199 ) C2999_=_C3261( C2999 C3261 ) C2999_=_C3319( C2999 C3319 ) C2999_=_C3533( C2999 C3533 ) \nC2999_=_C3624( C2999 C3624 ) C2999_=_C3637( C2999 C3637 ) C2999_=_C3799( C2999 C3799 ) C2999_=_C3865( C2999 C3865 ) C2999_=_C3958( C2999 C3958 ) C2999_=_C3977( C2999 C3977 ) \nC2999_=_C4126( C2999 C4126 ) C3017_=_C3124( C3017 C3124 ) C3017_=_C3199( C3017 C3199 ) C3017_=_C3261( C3017 C3261 ) C3017_=_C3319( C3017 C3319 ) C3017_=_C3533( C3017 C3533 ) \nC3017_=_C3624( C3017 C3624 ) C3017_=_C3637( C3017 C3637 ) C3017_=_C3799( C3017 C3799 ) C3017_=_C3865( C3017 C3865 ) C3017_=_C3958( C3017 C3958 ) C3017_=_C3977( C3017 C3977 ) \nC3017_=_C4126( C3017 C4126 ) C3099_=_C3200( C3099 C3200 ) C3099_=_C3262( C3099 C3262 ) C3099_=_C3276( C3099 C3276 ) C3099_=_C3337( C3099 C3337 ) C3099_=_C3498( C3099 C3498 ) \nC3099_=_C3678( C3099 C3678 ) C3099_=_C3854( C3099 C3854 ) C3099_=_C3882( C3099 C3882 ) C3099_=_C3925( C3099 C3925 ) C3099_=_C4021( C3099 C4021 ) C3099_=_C4048( C3099 C4048 ) \nC3099_=_C4060( C3099 C4060 ) C3099_=_C4067( C3099 C4067 ) C3099_=_C4127( C3099 C4127 ) C3099_=_C4128( C3099 C4128 ) C3099_=_C4129( C3099 C4129 ) C3121_=_C3124( C3121 C3124 ) \nC3121_=_C3193( C3121 C3193 ) C3121_=_C3313( C3121 C3313 ) C3121_=_C3630( C3121 C3630 ) C3121_=_C3708( C3121 C3708 ) C3121_=_C3804( C3121 C3804 ) C3121_=_C3955( C3121 C3955 ) \nC3121_=_C3968( C3121 C3968 ) C3124_=_C3199( C3124 C3199 ) C3124_=_C3261( C3124 C3261 ) C3124_=_C3319( C3124 C3319 ) C3124_=_C3533( C3124 C3533 ) C3124_=_C3624( C3124 C3624 ) \nC3124_=_C3637( C3124 C3637 ) C3124_=_C3799( C3124 C3799 ) C3124_=_C3865( C3124 C3865 ) C3124_=_C3958( C3124 C3958 ) C3124_=_C3977( C3124 C3977 ) C3124_=_C4126( C3124 C4126 ) \nC3193_=_C3199( C3193 C3199 ) C3193_=_C3200( C3193 C3200 ) C3193_=_C3313( C3193 C3313 ) C3193_=_C3630( C3193 C3630 ) C3193_=_C3708( C3193 C3708 ) C3193_=_C3804( C3193 C3804 ) \nC3193_=_C3955( C3193 C3955 ) C3193_=_C3968( C3193 C3968 ) C3199_=_C3200( C3199 C3200 ) C3199_=_C3261( C3199 C3261 ) C3199_=_C3319( C3199 C3319 ) C3199_=_C3533( C3199 C3533 ) \nC3199_=_C3624( C3199 C3624 ) C3199_=_C3637( C3199 C3637 ) C3199_=_C3799( C3199 C3799 ) C3199_=_C3865( C3199 C3865 ) C3199_=_C3958( C3199 C3958 ) C3199_=_C3977( C3199 C3977 ) \nC3199_=_C4126( C3199 C4126 ) C3200_=_C3262( C3200 C3262 ) C3200_=_C3276( C3200 C3276 ) C3200_=_C3337( C3200 C3337 ) C3200_=_C3498( C3200 C3498 ) C3200_=_C3678( C3200 C3678 ) \nC3200_=_C3854( C3200 C3854 ) C3200_=_C3882( C3200 C3882 ) C3200_=_C3925( C3200 C3925 ) C3200_=_C4021( C3200 C4021 ) C3200_=_C4048( C3200 C4048 ) C3200_=_C4060( C3200 C4060 ) \nC3200_=_C4067( C3200 C4067 ) C3200_=_C4127( C3200 C4127 ) C3200_=_C4128( C3200 C4128 ) C3200_=_C4129( C3200 C4129 ) C3261_=_C3262( C3261 C3262 ) C3261_=_C3319( C3261 C3319 ) \nC3261_=_C3533( C3261 C3533 ) C3261_=_C3624( C3261 C3624 ) C3261_=_C3637( C3261 C3637 ) C3261_=_C3799( C3261 C3799 ) C3261_=_C3865( C3261 C3865 ) C3261_=_C3958( C3261 C3958 ) \nC3261_=_C3977( C3261 C3977 ) C3261_=_C4126( C3261 C4126 ) C3262_=_C3276( C3262 C3276 ) C3262_=_C3337( C3262 C3337 ) C3262_=_C3498( C3262 C3498 ) C3262_=_C3678( C3262 C3678 ) \nC3262_=_C3854( C3262 C3854 ) C3262_=_C3882( C3262 C3882 ) C3262_=_C3925( C3262 C3925 ) C3262_=_C4021( C3262 C4021 ) C3262_=_C4048( C3262 C4048 ) C3262_=_C4060( C3262 C4060 ) \nC3262_=_C4067( C3262 C4067 ) C3262_=_C4127( C3262 C4127 ) C3262_=_C4128( C3262 C4128 ) C3262_=_C4129( C3262 C4129 ) C3276_=_C3337( C3276 C3337 ) C3276_=_C3498( C3276 C3498 ) \nC3276_=_C3678( C3276 C3678 ) C3276_=_C3854( C3276 C3854 ) C3276_=_C3882( C3276 C3882 ) C3276_=_C3925( C3276 C3925 ) C3276_=_C4021( C3276 C4021 ) C3276_=_C4048( C3276 C4048 ) \nC3276_=_C4060( C3276 C4060 ) C3276_=_C4067( C3276 C4067 ) C3276_=_C4127( C3276 C4127 ) C3276_=_C4128( C3276 C4128 ) C3276_=_C4129( C3276 C4129 ) C3313_=_C3319( C3313 C3319 ) \nC3313_=_C3630( C3313 C3630 ) C3313_=_C3708( C3313 C3708 ) C3313_=_C3804( C3313 C3804 ) C3313_=_C3955( C3313 C3955 ) C3313_=_C3968( C3313 C3968 ) C3319_=_C3533( C3319 C3533 ) \nC3319_=_C3624( C3319 C3624 ) C3319_=_C3637( C3319 C3637 ) C3319_=_C3799( C3319 C3799 ) C3319_=_C3865( C3319 C3865 ) C3319_=_C3958( C3319 C3958 ) C3319_=_C3977( C3319 C3977 ) \nC3319_=_C4126( C3319 C4126 ) C3337_=_C3498( C3337 C3498 ) C3337_=_C3678( C3337 C3678 ) C3337_=_C3854( C3337 C3854 ) C3337_=_C3882( C3337 C3882 ) C3337_=_C3925( C3337 C3925 ) \nC3337_=_C4021( C3337 C4021 ) C3337_=_C4048( C3337 C4048 ) C3337_=_C4060( C3337 C4060 ) C3337_=_C4067( C3337 C4067 ) C3337_=_C4127( C3337 C4127 ) C3337_=_C4128( C3337 C4128 ) \nC3337_=_C4129( C3337 C4129 ) C3498_=_C3678( C3498 C3678 ) C3498_=_C3854( C3498 C3854 ) C3498_=_C3882( C3498 C3882 ) C3498_=_C3925( C3498 C3925 ) C3498_=_C4021( C3498 C4021 ) \nC3498_=_C4048( C3498 C4048 ) C3498_=_C4060( C3498 C4060 ) C3498_=_C4067( C3498 C4067 ) C3498_=_C4127( C3498 C4127 ) C3498_=_C4128( C3498 C4128 ) C3498_=_C4129( C3498 C4129 ) \nC3533_=_C3624( C3533 C3624 ) C3533_=_C3637( C3533 C3637 ) C3533_=_C3799( C3533 C3799 ) C3533_=_C3865( C3533 C3865 ) C3533_=_C3958( C3533 C3958 ) C3533_=_C3977( C3533 C3977 ) \nC3533_=_C4126( C3533 C4126 ) C3624_=_C3637( C3624 C3637 ) C3624_=_C3799( C3624 C3799 ) C3624_=_C3865( C3624 C3865 ) C3624_=_C3958( C3624 C3958 ) C3624_=_C3977( C3624 C3977 ) \nC3624_=_C4126( C3624 C4126 ) C3630_=_C3637( C3630 C3637 ) C3630_=_C3708( C3630 C3708 ) C3630_=_C3804( C3630 C3804 ) C3630_=_C3955( C3630 C3955 ) C3630_=_C3968( C3630 C3968 ) \nC3637_=_C3799( C3637 C3799 ) C3637_=_C3865( C3637 C3865 ) C3637_=_C3958( C3637 C3958 ) C3637_=_C3977( C3637 C3977 ) C3637_=_C4126( C3637 C4126 ) C3678_=_C3854( C3678 C3854 ) \nC3678_=_C3882( C3678 C3882 ) C3678_=_C3925( C3678 C3925 ) C3678_=_C4021( C3678 C4021 ) C3678_=_C4048( C3678 C4048 ) C3678_=_C4060( C3678 C4060 ) C3678_=_C4067( C3678 C4067 ) \nC3678_=_C4127( C3678 C4127 ) C3678_=_C4128( C3678 C4128 ) C3678_=_C4129( C3678 C4129 ) C3708_=_C3804( C3708 C3804 ) C3708_=_C3955( C3708 C3955 ) C3708_=_C3968( C3708 C3968 ) \nC3799_=_C3865( C3799 C3865 ) C3799_=_C3958( C3799 C3958 ) C3799_=_C3977( C3799 C3977 ) C3799_=_C4126( C3799 C4126 ) C3804_=_C3955( C3804 C3955 ) C3804_=_C3968( C3804 C3968 ) \nC3854_=_C3882( C3854 C3882 ) C3854_=_C3925( C3854 C3925 ) C3854_=_C4021( C3854 C4021 ) C3854_=_C4048( C3854 C4048 ) C3854_=_C4060( C3854 C4060 ) C3854_=_C4067( C3854 C4067 ) \nC3854_=_C4127( C3854 C4127 ) C3854_=_C4128( C3854 C4128 ) C3854_=_C4129( C3854 C4129 ) C3865_=_C3958( C3865 C3958 ) C3865_=_C3977( C3865 C3977 ) C3865_=_C4126( C3865 C4126 ) \nC3882_=_C3925(</w:t>
      </w:r>
    </w:p>
    <w:p>
      <w:pPr>
        <w:pStyle w:val="PreformattedText"/>
        <w:bidi w:val="0"/>
        <w:spacing w:before="0" w:after="0"/>
        <w:jc w:val="left"/>
        <w:rPr/>
      </w:pPr>
      <w:r>
        <w:rPr/>
        <w:t xml:space="preserve"> </w:t>
      </w:r>
      <w:r>
        <w:rPr/>
        <w:t>C3882 C3925 ) C3882_=_C4021( C3882 C4021 ) C3882_=_C4048( C3882 C4048 ) C3882_=_C4060( C3882 C4060 ) C3882_=_C4067( C3882 C4067 ) C3882_=_C4127( C3882 C4127 ) \nC3882_=_C4128( C3882 C4128 ) C3882_=_C4129( C3882 C4129 ) C3925_=_C4021( C3925 C4021 ) C3925_=_C4048( C3925 C4048 ) C3925_=_C4060( C3925 C4060 ) C3925_=_C4067( C3925 C4067 ) \nC3925_=_C4127( C3925 C4127 ) C3925_=_C4128( C3925 C4128 ) C3925_=_C4129( C3925 C4129 ) C3955_=_C3958( C3955 C3958 ) C3955_=_C3968( C3955 C3968 ) C3958_=_C3977( C3958 C3977 ) \nC3958_=_C4126( C3958 C4126 ) C3977_=_C4126( C3977 C4126 ) C4021_=_C4048( C4021 C4048 ) C4021_=_C4060( C4021 C4060 ) C4021_=_C4067( C4021 C4067 ) C4021_=_C4127( C4021 C4127 ) \nC4021_=_C4128( C4021 C4128 ) C4021_=_C4129( C4021 C4129 ) C4048_=_C4060( C4048 C4060 ) C4048_=_C4067( C4048 C4067 ) C4048_=_C4127( C4048 C4127 ) C4048_=_C4128( C4048 C4128 ) \nC4048_=_C4129( C4048 C4129 ) C4060_=_C4067( C4060 C4067 ) C4060_=_C4127( C4060 C4127 ) C4060_=_C4128( C4060 C4128 ) C4060_=_C4129( C4060 C4129 ) C4067_=_C4127( C4067 C4127 ) \nC4067_=_C4128( C4067 C4128 ) C4067_=_C4129( C4067 C4129 ) C4127_=_C4128( C4127 C4128 ) C4127_=_C4129( C4127 C4129 ) C4128_=_C4129( C4128 C4129 ) "];93-&gt;128[label="110: C17 C22 C25 C180 C186 \nC188 C285 C291 C292 C354 C360 \nC362 C466 C472 C551 C584 C766 \nC1023 C1027 C1028 C1076 C1079 C1170 \nC1177 C1225 C1312 C1322 C1343 C1349 \nC1356 C1466 C1498 C1533 C1569 C1722 \nC1737 C1829 C1834 C1867 C1936 C1961 \nC1972 C1977 C2078 C2136 C2255 C2274 \nC2311 C2314 C2507 C2703 C2743 C2744 \nC2745 C2746 C2747 C2748 C2749 C2750 \nC2751 C2752 C2753 C2754 C2756 C2759 \nC2760 C2800 C2804 C2827 C2891 C2995 \nC2999 C3017 C3099 C3121 C3124 C3193 \nC3199 C3200 C3261 C3262 C3276 C3313 \nC3319 C3337 C3498 C3533 C3624 C3630 \nC3637 C3678 C3708 C3799 C3804 C3854 \nC3865 C3882 C3925 C3955 C3958 C3968 \nC3977 C4021 C4048 C4060 C4067 C4126 \nC4127 C4128 C4129 \n1509: C17_=_C22 ,C17_=_C25 ,C17_=_C180 ,C17_=_C285 ,C17_=_C354 ,\nC17_=_C584 ,C17_=_C766 ,C17_=_C1312 ,C17_=_C1356 ,C17_=_C1498 ,C17_=_C1722 ,\nC17_=_C1834 ,C17_=_C1961 ,C17_=_C2743 ,C17_=_C2744 ,C17_=_C2745 ,C17_=_C2746 ,\nC17_=_C2747 ,C17_=_C2748 ,C17_=_C2749 ,C17_=_C2750 ,C17_=_C2751 ,C17_=_C2752 ,\nC17_=_C2753 ,C17_=_C2754 ,C17_=_C2756 ,C17_=_C2759 ,C17_=_C2760 ,C22_=_C25 ,\nC22_=_C186 ,C22_=_C291 ,C22_=_C360 ,C22_=_C466 ,C22_=_C1023 ,C22_=_C1076 ,\nC22_=_C1170 ,C22_=_C1343 ,C22_=_C1569 ,C22_=_C1867 ,C22_=_C1936 ,C22_=_C1972 ,\nC22_=_C2311 ,C22_=_C2703 ,C22_=_C2800 ,C22_=_C2827 ,C22_=_C2891 ,C22_=_C2995 ,\nC22_=_C3121 ,C22_=_C3193 ,C22_=_C3313 ,C22_=_C3630 ,C22_=_C3708 ,C22_=_C3804 ,\nC22_=_C3955 ,C22_=_C3968 ,C25_=_C188 ,C25_=_C292 ,C25_=_C362 ,C25_=_C472 ,\nC25_=_C1027 ,C25_=_C1079 ,C25_=_C1349 ,C25_=_C1829 ,C25_=_C1977 ,C25_=_C2078 ,\nC25_=_C2314 ,C25_=_C2804 ,C25_=_C2999 ,C25_=_C3017 ,C25_=_C3124 ,C25_=_C3199 ,\nC25_=_C3261 ,C25_=_C3319 ,C25_=_C3533 ,C25_=_C3624 ,C25_=_C3637 ,C25_=_C3799 ,\nC25_=_C3865 ,C25_=_C3958 ,C25_=_C3977 ,C25_=_C4126 ,C180_=_C186 ,C180_=_C188 ,\nC180_=_C285 ,C180_=_C354 ,C180_=_C584 ,C180_=_C766 ,C180_=_C1312 ,C180_=_C1356 ,\nC180_=_C1498 ,C180_=_C1722 ,C180_=_C1834 ,C180_=_C1961 ,C180_=_C2743 ,C180_=_C2744 ,\nC180_=_C2745 ,C180_=_C2746 ,C180_=_C2747 ,C180_=_C2748 ,C180_=_C2749 ,C180_=_C2750 ,\nC180_=_C2751 ,C180_=_C2752 ,C180_=_C2753 ,C180_=_C2754 ,C180_=_C2756 ,C180_=_C2759 ,\nC180_=_C2760 ,C186_=_C188 ,C186_=_C291 ,C186_=_C360 ,C186_=_C466 ,C186_=_C1023 ,\nC186_=_C1076 ,C186_=_C1170 ,C186_=_C1343 ,C186_=_C1569 ,C186_=_C1867 ,C186_=_C1936 ,\nC186_=_C1972 ,C186_=_C2311 ,C186_=_C2703 ,C186_=_C2800 ,C186_=_C2827 ,C186_=_C2891 ,\nC186_=_C2995 ,C186_=_C3121 ,C186_=_C3193 ,C186_=_C3313 ,C186_=_C3630 ,C186_=_C3708 ,\nC186_=_C3804 ,C186_=_C3955 ,C186_=_C3968 ,C188_=_C292 ,C188_=_C362 ,C188_=_C472 ,\nC188_=_C1027 ,C188_=_C1079 ,C188_=_C1349 ,C188_=_C1829 ,C188_=_C1977 ,C188_=_C2078 ,\nC188_=_C2314 ,C188_=_C2804 ,C188_=_C2999 ,C188_=_C3017 ,C188_=_C3124 ,C188_=_C3199 ,\nC188_=_C3261 ,C188_=_C3319 ,C188_=_C3533 ,C188_=_C3624 ,C188_=_C3637 ,C188_=_C3799 ,\nC188_=_C3865 ,C188_=_C3958 ,C188_=_C3977 ,C188_=_C4126 ,C285_=_C291 ,C285_=_C292 ,\nC285_=_C354 ,C285_=_C584 ,C285_=_C766 ,C285_=_C1312 ,C285_=_C1356 ,C285_=_C1498 ,\nC285_=_C1722 ,C285_=_C1834 ,C285_=_C1961 ,C285_=_C2743 ,C285_=_C2744 ,C285_=_C2745 ,\nC285_=_C2746 ,C285_=_C2747 ,C285_=_C2748 ,C285_=_C2749 ,C285_=_C2750 ,C285_=_C2751 ,\nC285_=_C2752 ,C285_=_C2753 ,C285_=_C2754 ,C285_=_C2756 ,C285_=_C2759 ,C285_=_C2760 ,\nC291_=_C292 ,C291_=_C360 ,C291_=_C466 ,C291_=_C1023 ,C291_=_C1076 ,C291_=_C1170 ,\nC291_=_C1343 ,C291_=_C1569 ,C291_=_C1867 ,C291_=_C1936 ,C291_=_C1972 ,C291_=_C2311 ,\nC291_=_C2703 ,C291_=_C2800 ,C291_=_C2827 ,C291_=_C2891 ,C291_=_C2995 ,C291_=_C3121 ,\nC291_=_C3193 ,C291_=_C3313 ,C291_=_C3630 ,C291_=_C3708 ,C291_=_C3804 ,C291_=_C3955 ,\nC291_=_C3968 ,C292_=_C362 ,C292_=_C472 ,C292_=_C1027 ,C292_=_C1079 ,C292_=_C1349 ,\nC292_=_C1829 ,C292_=_C1977 ,C292_=_C2078 ,C292_=_C2314 ,C292_=_C2804 ,C292_=_C2999 ,\nC292_=_C3017 ,C292_=_C3124 ,C292_=_C3199 ,C292_=_C3261 ,C292_=_C3319 ,C292_=_C3533 ,\nC292_=_C3624 ,C292_=_C3637 ,C292_=_C3799 ,C292_=_C3865 ,C292_=_C3958 ,C292_=_C3977 ,\nC292_=_C4126 ,C354_=_C360 ,C354_=_C362 ,C354_=_C584 ,C354_=_C766 ,C354_=_C1312 ,\nC354_=_C1356 ,C354_=_C1498 ,C354_=_C1722 ,C354_=_C1834 ,C354_=_C1961 ,C354_=_C2743 ,\nC354_=_C2744 ,C354_=_C2745 ,C354_=_C2746 ,C354_=_C2747 ,C354_=_C2748 ,C354_=_C2749 ,\nC354_=_C2750 ,C354_=_C2751 ,C354_=_C2752 ,C354_=_C2753 ,C354_=_C2754 ,C354_=_C2756 ,\nC354_=_C2759 ,C354_=_C2760 ,C360_=_C362 ,C360_=_C466 ,C360_=_C1023 ,C360_=_C1076 ,\nC360_=_C1170 ,C360_=_C1343 ,C360_=_C1569 ,C360_=_C1867 ,C360_=_C1936 ,C360_=_C1972 ,\nC360_=_C2311 ,C360_=_C2703 ,C360_=_C2800 ,C360_=_C2827 ,C360_=_C2891 ,C360_=_C2995 ,\nC360_=_C3121 ,C360_=_C3193 ,C360_=_C3313 ,C360_=_C3630 ,C360_=_C3708 ,C360_=_C3804 ,\nC360_=_C3955 ,C360_=_C3968 ,C362_=_C472 ,C362_=_C1027 ,C362_=_C1079 ,C362_=_C1349 ,\nC362_=_C1829 ,C362_=_C1977 ,C362_=_C2078 ,C362_=_C2314 ,C362_=_C2804 ,C362_=_C2999 ,\nC362_=_C3017 ,C362_=_C3124 ,C362_=_C3199 ,C362_=_C3261 ,C362_=_C3319 ,C362_=_C3533 ,\nC362_=_C3624 ,C362_=_C3637 ,C362_=_C3799 ,C362_=_C3865 ,C362_=_C3958 ,C362_=_C3977 ,\nC362_=_C4126 ,C466_=_C472 ,C466_=_C1023 ,C466_=_C1076 ,C466_=_C1170 ,C466_=_C1343 ,\nC466_=_C1569 ,C466_=_C1867 ,C466_=_C1936 ,C466_=_C1972 ,C466_=_C2311 ,C466_=_C2703 ,\nC466_=_C2800 ,C466_=_C2827 ,C466_=_C2891 ,C466_=_C2995 ,C466_=_C3121 ,C466_=_C3193 ,\nC466_=_C3313 ,C466_=_C3630 ,C466_=_C3708 ,C466_=_C3804 ,C466_=_C3955 ,C466_=_C3968 ,\nC472_=_C1027 ,C472_=_C1079 ,C472_=_C1349 ,C472_=_C1829 ,C472_=_C1977 ,C472_=_C2078 ,\nC472_=_C2314 ,C472_=_C2804 ,C472_=_C2999 ,C472_=_C3017 ,C472_=_C3124 ,C472_=_C3199 ,\nC472_=_C3261 ,C472_=_C3319 ,C472_=_C3533 ,C472_=_C3624 ,C472_=_C3637 ,C472_=_C3799 ,\nC472_=_C3865 ,C472_=_C3958 ,C472_=_C3977 ,C472_=_C4126 ,C551_=_C1028 ,C551_=_C1177 ,\nC551_=_C1225 ,C551_=_C1322 ,C551_=_C1466 ,C551_=_C1533 ,C551_=_C1737 ,C551_=_C2136 ,\nC551_=_C2255 ,C551_=_C2274 ,C551_=_C2507 ,C551_=_C3099 ,C551_=_C3200 ,C551_=_C3262 ,\nC551_=_C3276 ,C551_=_C3337 ,C551_=_C3498 ,C551_=_C3678 ,C551_=_C3854 ,C551_=_C3882 ,\nC551_=_C3925 ,C551_=_C4021 ,C551_=_C4048 ,C551_=_C4060 ,C551_=_C4067 ,C551_=_C4127 ,\nC551_=_C4128 ,C551_=_C4129 ,C584_=_C766 ,C584_=_C1312 ,C584_=_C1356 ,C584_=_C1498 ,\nC584_=_C1722 ,C584_=_C1834 ,C584_=_C1961 ,C584_=_C2743 ,C584_=_C2744 ,C584_=_C2745 ,\nC584_=_C2746 ,C584_=_C2747 ,C584_=_C2748 ,C584_=_C2749 ,C584_=_C2750 ,C584_=_C2751 ,\nC584_=_C2752 ,C584_=_C2753 ,C584_=_C2754 ,C584_=_C2756 ,C584_=_C2759 ,C584_=_C2760 ,\nC766_=_C1312 ,C766_=_C1356 ,C766_=_C1498 ,C766_=_C1722 ,C766_=_C1834 ,C766_=_C1961 ,\nC766_=_C2743 ,C766_=_C2744 ,C766_=_C2745 ,C766_=_C2746 ,C766_=_C2747 ,C766_=_C2748 ,\nC766_=_C2749 ,C766_=_C2750 ,C766_=_C2751 ,C766_=_C2752 ,C766_=_C2753 ,C766_=_C2754 ,\nC766_=_C2756 ,C766_=_C2759 ,C766_=_C2760 ,C1023_=_C1027 ,C1023_=_C1028 ,C1023_=_C1076 ,\nC1023_=_C1170 ,C1023_=_C1343 ,C1023_=_C1569 ,C1023_=_C1867 ,C1023_=_C1936 ,C1023_=_C1972 ,\nC1023_=_C2311 ,C1023_=_C2703 ,C1023_=_C2800 ,C1023_=_C2827 ,C1023_=_C2891 ,C1023_=_C2995 ,\nC1023_=_C3121 ,C1023_=_C3193 ,C1023_=_C3313 ,C1023_=_C3630 ,C1023_=_C3708 ,C1023_=_C3804 ,\nC1023_=_C3955 ,C1023_=_C3968 ,C1027_=_C1028 ,C1027_=_C1079 ,C1027_=_C1349 ,C1027_=_C1829 ,\nC1027_=_C1977 ,C1027_=_C2078 ,C1027_=_C2314 ,C1027_=_C2804 ,C1027_=_C2999 ,C1027_=_C3017 ,\nC1027_=_C3124 ,C1027_=_C3199 ,C1027_=_C3261 ,C1027_=_C3319 ,C1027_=_C3533 ,C1027_=_C3624 ,\nC1027_=_C3637 ,C1027_=_C3799 ,C1027_=_C3865 ,C1027_=_C3958 ,C1027_=_C3977 ,C1027_=_C4126 ,\nC1028_=_C1177 ,C1028_=_C1225 ,C1028_=_C1322 ,C1028_=_C1466 ,C1028_=_C1533 ,C1028_=_C1737 ,\nC1028_=_C2136 ,C1028_=_C2255 ,C1028_=_C2274 ,C1028_=_C2507 ,C1028_=_C3099 ,C1028_=_C3200 ,\nC1028_=_C3262 ,C1028_=_C3276 ,C1028_=_C3337 ,C1028_=_C3498 ,C1028_=_C3678 ,C1028_=_C3854 ,\nC1028_=_C3882 ,C1028_=_C3925 ,C1028_=_C4021 ,C1028_=_C4048 ,C1028_=_C4060 ,C1028_=_C4067 ,\nC1028_=_C4127 ,C1028_=_C4128 ,C1028_=_C4129 ,C1076_=_C1079 ,C1076_=_C1170 ,C1076_=_C1343 ,\nC1076_=_C1569 ,C1076_=_C1867 ,C1076_=_C1936 ,C1076_=_C1972 ,C1076_=_C2311 ,C1076_=_C2703 ,\nC1076_=_C2800 ,C1076_=_C2827 ,C1076_=_C2891 ,C1076_=_C2995 ,C1076_=_C3121 ,C1076_=_C3193 ,\nC1076_=_C3313 ,C1076_=_C3630 ,C1076_=_C3708 ,C1076_=_C3804 ,C1076_=_C3955 ,C1076_=_C3968 ,\nC1079_=_C1349 ,C1079_=_C1829 ,C1079_=_C1977 ,C1079_=_C2078 ,C1079_=_C2314 ,C1079_=_C2804 ,\nC1079_=_C2999 ,C1079_=_C3017 ,C1079_=_C3124 ,C1079_=_C3199 ,C1079_=_C3261 ,C1079_=_C3319 ,\nC1079_=_C3533 ,C1079_=_C3624 ,C1079_=_C3637 ,C1079_=_C3799 ,C1079_=_C3865 ,C1079_=_C3958 ,\nC1079_=_C3977 ,C1079_=_C4126 ,C1170_=_C1177 ,C1170_=_C1343 ,C1170_=_C1569 ,C1170_=_C1867 ,\nC1170_=_C1936 ,C1170_=_C1972 ,C1170_=_C2311 ,C1170_=_C2703 ,C1170_=_C2800 ,C1170_=_C2827 ,\nC1170_=_C2891 ,C1170_=_C2995 ,C1170_=_C3121 ,C1170_=_C3193 ,C1170_=_C3313 ,C1170_=_C3630 ,\nC1170_=_C3708 ,C1170_=_C3804 ,C1170_=_C3955 ,C1170_=_C3968 ,C1177_=_C1225 ,C1177_=_C1322 ,\nC1177_=_C1466 ,C1177_=_C1533</w:t>
      </w:r>
    </w:p>
    <w:p>
      <w:pPr>
        <w:pStyle w:val="PreformattedText"/>
        <w:bidi w:val="0"/>
        <w:spacing w:before="0" w:after="0"/>
        <w:jc w:val="left"/>
        <w:rPr/>
      </w:pPr>
      <w:r>
        <w:rPr/>
        <w:t xml:space="preserve"> </w:t>
      </w:r>
      <w:r>
        <w:rPr/>
        <w:t>,C1177_=_C1737 ,C1177_=_C2136 ,C1177_=_C2255 ,C1177_=_C2274 ,\nC1177_=_C2507 ,C1177_=_C3099 ,C1177_=_C3200 ,C1177_=_C3262 ,C1177_=_C3276 ,C1177_=_C3337 ,\nC1177_=_C3498 ,C1177_=_C3678 ,C1177_=_C3854 ,C1177_=_C3882 ,C1177_=_C3925 ,C1177_=_C4021 ,\nC1177_=_C4048 ,C1177_=_C4060 ,C1177_=_C4067 ,C1177_=_C4127 ,C1177_=_C4128 ,C1177_=_C4129 ,\nC1225_=_C1322 ,C1225_=_C1466 ,C1225_=_C1533 ,C1225_=_C1737 ,C1225_=_C2136 ,C1225_=_C2255 ,\nC1225_=_C2274 ,C1225_=_C2507 ,C1225_=_C3099 ,C1225_=_C3200 ,C1225_=_C3262 ,C1225_=_C3276 ,\nC1225_=_C3337 ,C1225_=_C3498 ,C1225_=_C3678 ,C1225_=_C3854 ,C1225_=_C3882 ,C1225_=_C3925 ,\nC1225_=_C4021 ,C1225_=_C4048 ,C1225_=_C4060 ,C1225_=_C4067 ,C1225_=_C4127 ,C1225_=_C4128 ,\nC1225_=_C4129 ,C1312_=_C1322 ,C1312_=_C1356 ,C1312_=_C1498 ,C1312_=_C1722 ,C1312_=_C1834 ,\nC1312_=_C1961 ,C1312_=_C2743 ,C1312_=_C2744 ,C1312_=_C2745 ,C1312_=_C2746 ,C1312_=_C2747 ,\nC1312_=_C2748 ,C1312_=_C2749 ,C1312_=_C2750 ,C1312_=_C2751 ,C1312_=_C2752 ,C1312_=_C2753 ,\nC1312_=_C2754 ,C1312_=_C2756 ,C1312_=_C2759 ,C1312_=_C2760 ,C1322_=_C1466 ,C1322_=_C1533 ,\nC1322_=_C1737 ,C1322_=_C2136 ,C1322_=_C2255 ,C1322_=_C2274 ,C1322_=_C2507 ,C1322_=_C3099 ,\nC1322_=_C3200 ,C1322_=_C3262 ,C1322_=_C3276 ,C1322_=_C3337 ,C1322_=_C3498 ,C1322_=_C3678 ,\nC1322_=_C3854 ,C1322_=_C3882 ,C1322_=_C3925 ,C1322_=_C4021 ,C1322_=_C4048 ,C1322_=_C4060 ,\nC1322_=_C4067 ,C1322_=_C4127 ,C1322_=_C4128 ,C1322_=_C4129 ,C1343_=_C1349 ,C1343_=_C1569 ,\nC1343_=_C1867 ,C1343_=_C1936 ,C1343_=_C1972 ,C1343_=_C2311 ,C1343_=_C2703 ,C1343_=_C2800 ,\nC1343_=_C2827 ,C1343_=_C2891 ,C1343_=_C2995 ,C1343_=_C3121 ,C1343_=_C3193 ,C1343_=_C3313 ,\nC1343_=_C3630 ,C1343_=_C3708 ,C1343_=_C3804 ,C1343_=_C3955 ,C1343_=_C3968 ,C1349_=_C1829 ,\nC1349_=_C1977 ,C1349_=_C2078 ,C1349_=_C2314 ,C1349_=_C2804 ,C1349_=_C2999 ,C1349_=_C3017 ,\nC1349_=_C3124 ,C1349_=_C3199 ,C1349_=_C3261 ,C1349_=_C3319 ,C1349_=_C3533 ,C1349_=_C3624 ,\nC1349_=_C3637 ,C1349_=_C3799 ,C1349_=_C3865 ,C1349_=_C3958 ,C1349_=_C3977 ,C1349_=_C4126 ,\nC1356_=_C1498 ,C1356_=_C1722 ,C1356_=_C1834 ,C1356_=_C1961 ,C1356_=_C2743 ,C1356_=_C2744 ,\nC1356_=_C2745 ,C1356_=_C2746 ,C1356_=_C2747 ,C1356_=_C2748 ,C1356_=_C2749 ,C1356_=_C2750 ,\nC1356_=_C2751 ,C1356_=_C2752 ,C1356_=_C2753 ,C1356_=_C2754 ,C1356_=_C2756 ,C1356_=_C2759 ,\nC1356_=_C2760 ,C1466_=_C1533 ,C1466_=_C1737 ,C1466_=_C2136 ,C1466_=_C2255 ,C1466_=_C2274 ,\nC1466_=_C2507 ,C1466_=_C3099 ,C1466_=_C3200 ,C1466_=_C3262 ,C1466_=_C3276 ,C1466_=_C3337 ,\nC1466_=_C3498 ,C1466_=_C3678 ,C1466_=_C3854 ,C1466_=_C3882 ,C1466_=_C3925 ,C1466_=_C4021 ,\nC1466_=_C4048 ,C1466_=_C4060 ,C1466_=_C4067 ,C1466_=_C4127 ,C1466_=_C4128 ,C1466_=_C4129 ,\nC1498_=_C1722 ,C1498_=_C1834 ,C1498_=_C1961 ,C1498_=_C2743 ,C1498_=_C2744 ,C1498_=_C2745 ,\nC1498_=_C2746 ,C1498_=_C2747 ,C1498_=_C2748 ,C1498_=_C2749 ,C1498_=_C2750 ,C1498_=_C2751 ,\nC1498_=_C2752 ,C1498_=_C2753 ,C1498_=_C2754 ,C1498_=_C2756 ,C1498_=_C2759 ,C1498_=_C2760 ,\nC1533_=_C1737 ,C1533_=_C2136 ,C1533_=_C2255 ,C1533_=_C2274 ,C1533_=_C2507 ,C1533_=_C3099 ,\nC1533_=_C3200 ,C1533_=_C3262 ,C1533_=_C3276 ,C1533_=_C3337 ,C1533_=_C3498 ,C1533_=_C3678 ,\nC1533_=_C3854 ,C1533_=_C3882 ,C1533_=_C3925 ,C1533_=_C4021 ,C1533_=_C4048 ,C1533_=_C4060 ,\nC1533_=_C4067 ,C1533_=_C4127 ,C1533_=_C4128 ,C1533_=_C4129 ,C1569_=_C1867 ,C1569_=_C1936 ,\nC1569_=_C1972 ,C1569_=_C2311 ,C1569_=_C2703 ,C1569_=_C2800 ,C1569_=_C2827 ,C1569_=_C2891 ,\nC1569_=_C2995 ,C1569_=_C3121 ,C1569_=_C3193 ,C1569_=_C3313 ,C1569_=_C3630 ,C1569_=_C3708 ,\nC1569_=_C3804 ,C1569_=_C3955 ,C1569_=_C3968 ,C1722_=_C1737 ,C1722_=_C1834 ,C1722_=_C1961 ,\nC1722_=_C2743 ,C1722_=_C2744 ,C1722_=_C2745 ,C1722_=_C2746 ,C1722_=_C2747 ,C1722_=_C2748 ,\nC1722_=_C2749 ,C1722_=_C2750 ,C1722_=_C2751 ,C1722_=_C2752 ,C1722_=_C2753 ,C1722_=_C2754 ,\nC1722_=_C2756 ,C1722_=_C2759 ,C1722_=_C2760 ,C1737_=_C2136 ,C1737_=_C2255 ,C1737_=_C2274 ,\nC1737_=_C2507 ,C1737_=_C3099 ,C1737_=_C3200 ,C1737_=_C3262 ,C1737_=_C3276 ,C1737_=_C3337 ,\nC1737_=_C3498 ,C1737_=_C3678 ,C1737_=_C3854 ,C1737_=_C3882 ,C1737_=_C3925 ,C1737_=_C4021 ,\nC1737_=_C4048 ,C1737_=_C4060 ,C1737_=_C4067 ,C1737_=_C4127 ,C1737_=_C4128 ,C1737_=_C4129 ,\nC1829_=_C1977 ,C1829_=_C2078 ,C1829_=_C2314 ,C1829_=_C2804 ,C1829_=_C2999 ,C1829_=_C3017 ,\nC1829_=_C3124 ,C1829_=_C3199 ,C1829_=_C3261 ,C1829_=_C3319 ,C1829_=_C3533 ,C1829_=_C3624 ,\nC1829_=_C3637 ,C1829_=_C3799 ,C1829_=_C3865 ,C1829_=_C3958 ,C1829_=_C3977 ,C1829_=_C4126 ,\nC1834_=_C1961 ,C1834_=_C2743 ,C1834_=_C2744 ,C1834_=_C2745 ,C1834_=_C2746 ,C1834_=_C2747 ,\nC1834_=_C2748 ,C1834_=_C2749 ,C1834_=_C2750 ,C1834_=_C2751 ,C1834_=_C2752 ,C1834_=_C2753 ,\nC1834_=_C2754 ,C1834_=_C2756 ,C1834_=_C2759 ,C1834_=_C2760 ,C1867_=_C1936 ,C1867_=_C1972 ,\nC1867_=_C2311 ,C1867_=_C2703 ,C1867_=_C2800 ,C1867_=_C2827 ,C1867_=_C2891 ,C1867_=_C2995 ,\nC1867_=_C3121 ,C1867_=_C3193 ,C1867_=_C3313 ,C1867_=_C3630 ,C1867_=_C3708 ,C1867_=_C3804 ,\nC1867_=_C3955 ,C1867_=_C3968 ,C1936_=_C1972 ,C1936_=_C2311 ,C1936_=_C2703 ,C1936_=_C2800 ,\nC1936_=_C2827 ,C1936_=_C2891 ,C1936_=_C2995 ,C1936_=_C3121 ,C1936_=_C3193 ,C1936_=_C3313 ,\nC1936_=_C3630 ,C1936_=_C3708 ,C1936_=_C3804 ,C1936_=_C3955 ,C1936_=_C3968 ,C1961_=_C1972 ,\nC1961_=_C1977 ,C1961_=_C2743 ,C1961_=_C2744 ,C1961_=_C2745 ,C1961_=_C2746 ,C1961_=_C2747 ,\nC1961_=_C2748 ,C1961_=_C2749 ,C1961_=_C2750 ,C1961_=_C2751 ,C1961_=_C2752 ,C1961_=_C2753 ,\nC1961_=_C2754 ,C1961_=_C2756 ,C1961_=_C2759 ,C1961_=_C2760 ,C1972_=_C1977 ,C1972_=_C2311 ,\nC1972_=_C2703 ,C1972_=_C2800 ,C1972_=_C2827 ,C1972_=_C2891 ,C1972_=_C2995 ,C1972_=_C3121 ,\nC1972_=_C3193 ,C1972_=_C3313 ,C1972_=_C3630 ,C1972_=_C3708 ,C1972_=_C3804 ,C1972_=_C3955 ,\nC1972_=_C3968 ,C1977_=_C2078 ,C1977_=_C2314 ,C1977_=_C2804 ,C1977_=_C2999 ,C1977_=_C3017 ,\nC1977_=_C3124 ,C1977_=_C3199 ,C1977_=_C3261 ,C1977_=_C3319 ,C1977_=_C3533 ,C1977_=_C3624 ,\nC1977_=_C3637 ,C1977_=_C3799 ,C1977_=_C3865 ,C1977_=_C3958 ,C1977_=_C3977 ,C1977_=_C4126 ,\nC2078_=_C2314 ,C2078_=_C2804 ,C2078_=_C2999 ,C2078_=_C3017 ,C2078_=_C3124 ,C2078_=_C3199 ,\nC2078_=_C3261 ,C2078_=_C3319 ,C2078_=_C3533 ,C2078_=_C3624 ,C2078_=_C3637 ,C2078_=_C3799 ,\nC2078_=_C3865 ,C2078_=_C3958 ,C2078_=_C3977 ,C2078_=_C4126 ,C2136_=_C2255 ,C2136_=_C2274 ,\nC2136_=_C2507 ,C2136_=_C3099 ,C2136_=_C3200 ,C2136_=_C3262 ,C2136_=_C3276 ,C2136_=_C3337 ,\nC2136_=_C3498 ,C2136_=_C3678 ,C2136_=_C3854 ,C2136_=_C3882 ,C2136_=_C3925 ,C2136_=_C4021 ,\nC2136_=_C4048 ,C2136_=_C4060 ,C2136_=_C4067 ,C2136_=_C4127 ,C2136_=_C4128 ,C2136_=_C4129 ,\nC2255_=_C2274 ,C2255_=_C2507 ,C2255_=_C3099 ,C2255_=_C3200 ,C2255_=_C3262 ,C2255_=_C3276 ,\nC2255_=_C3337 ,C2255_=_C3498 ,C2255_=_C3678 ,C2255_=_C3854 ,C2255_=_C3882 ,C2255_=_C3925 ,\nC2255_=_C4021 ,C2255_=_C4048 ,C2255_=_C4060 ,C2255_=_C4067 ,C2255_=_C4127 ,C2255_=_C4128 ,\nC2255_=_C4129 ,C2274_=_C2507 ,C2274_=_C3099 ,C2274_=_C3200 ,C2274_=_C3262 ,C2274_=_C3276 ,\nC2274_=_C3337 ,C2274_=_C3498 ,C2274_=_C3678 ,C2274_=_C3854 ,C2274_=_C3882 ,C2274_=_C3925 ,\nC2274_=_C4021 ,C2274_=_C4048 ,C2274_=_C4060 ,C2274_=_C4067 ,C2274_=_C4127 ,C2274_=_C4128 ,\nC2274_=_C4129 ,C2311_=_C2314 ,C2311_=_C2703 ,C2311_=_C2800 ,C2311_=_C2827 ,C2311_=_C2891 ,\nC2311_=_C2995 ,C2311_=_C3121 ,C2311_=_C3193 ,C2311_=_C3313 ,C2311_=_C3630 ,C2311_=_C3708 ,\nC2311_=_C3804 ,C2311_=_C3955 ,C2311_=_C3968 ,C2314_=_C2804 ,C2314_=_C2999 ,C2314_=_C3017 ,\nC2314_=_C3124 ,C2314_=_C3199 ,C2314_=_C3261 ,C2314_=_C3319 ,C2314_=_C3533 ,C2314_=_C3624 ,\nC2314_=_C3637 ,C2314_=_C3799 ,C2314_=_C3865 ,C2314_=_C3958 ,C2314_=_C3977 ,C2314_=_C4126 ,\nC2507_=_C3099 ,C2507_=_C3200 ,C2507_=_C3262 ,C2507_=_C3276 ,C2507_=_C3337 ,C2507_=_C3498 ,\nC2507_=_C3678 ,C2507_=_C3854 ,C2507_=_C3882 ,C2507_=_C3925 ,C2507_=_C4021 ,C2507_=_C4048 ,\nC2507_=_C4060 ,C2507_=_C4067 ,C2507_=_C4127 ,C2507_=_C4128 ,C2507_=_C4129 ,C2703_=_C2800 ,\nC2703_=_C2827 ,C2703_=_C2891 ,C2703_=_C2995 ,C2703_=_C3121 ,C2703_=_C3193 ,C2703_=_C3313 ,\nC2703_=_C3630 ,C2703_=_C3708 ,C2703_=_C3804 ,C2703_=_C3955 ,C2703_=_C3968 ,C2743_=_C2744 ,\nC2743_=_C2745 ,C2743_=_C2746 ,C2743_=_C2747 ,C2743_=_C2748 ,C2743_=_C2749 ,C2743_=_C2750 ,\nC2743_=_C2751 ,C2743_=_C2752 ,C2743_=_C2753 ,C2743_=_C2754 ,C2743_=_C2756 ,C2743_=_C2759 ,\nC2743_=_C2760 ,C2744_=_C2745 ,C2744_=_C2746 ,C2744_=_C2747 ,C2744_=_C2748 ,C2744_=_C2749 ,\nC2744_=_C2750 ,C2744_=_C2751 ,C2744_=_C2752 ,C2744_=_C2753 ,C2744_=_C2754 ,C2744_=_C2756 ,\nC2744_=_C2759 ,C2744_=_C2760 ,C2744_=_C2995 ,C2744_=_C2999 ,C2745_=_C2746 ,C2745_=_C2747 ,\nC2745_=_C2748 ,C2745_=_C2749 ,C2745_=_C2750 ,C2745_=_C2751 ,C2745_=_C2752 ,C2745_=_C2753 ,\nC2745_=_C2754 ,C2745_=_C2756 ,C2745_=_C2759 ,C2745_=_C2760 ,C2745_=_C3121 ,C2745_=_C3124 ,\nC2746_=_C2747 ,C2746_=_C2748 ,C2746_=_C2749 ,C2746_=_C2750 ,C2746_=_C2751 ,C2746_=_C2752 ,\nC2746_=_C2753 ,C2746_=_C2754 ,C2746_=_C2756 ,C2746_=_C2759 ,C2746_=_C2760 ,C2747_=_C2748 ,\nC2747_=_C2749 ,C2747_=_C2750 ,C2747_=_C2751 ,C2747_=_C2752 ,C2747_=_C2753 ,C2747_=_C2754 ,\nC2747_=_C2756 ,C2747_=_C2759 ,C2747_=_C2760 ,C2747_=_C3193 ,C2747_=_C3199 ,C2747_=_C3200 ,\nC2748_=_C2749 ,C2748_=_C2750 ,C2748_=_C2751 ,C2748_=_C2752 ,C2748_=_C2753 ,C2748_=_C2754 ,\nC2748_=_C2756 ,C2748_=_C2759 ,C2748_=_C2760 ,C2748_=_C3261 ,C2748_=_C3262 ,C2749_=_C2750 ,\nC2749_=_C2751 ,C2749_=_C2752 ,C2749_=_C2753 ,C2749_=_C2754 ,C2749_=_C2756 ,C2749_=_C2759 ,\nC2749_=_C2760 ,C2749_=_C3337 ,C2750_=_C2751 ,C2750_=_C2752 ,C2750_=_C2753 ,C2750_=_C2754 ,\nC2750_=_C2756 ,C2750_=_C2759 ,C2750_=_C2760 ,C2751_=_C2752 ,C2751_=_C2753 ,C2751_=_C2754 ,\nC2751_=_C2756 ,C2751_=_C2759 ,C2751_=_C2760 ,C2751_=_C3678 ,C2752_=_C2753 ,C2752_=_C2754 ,\nC2752_=_C2756 ,C2752_=_C2759 ,C2752_=_C2760 ,C2752_=_C3882 ,C2753_=_C2754 ,C2753_=_C2756 ,\nC2753_=_C2759 ,C2753_=_C2760 ,C2754_=_C2756 ,C2754_=_C2759 ,C2754_=_C2760 ,C2754_=_C3925 ,\nC2756_=_C2759 ,C2756_=_C2760 ,C2759_=_C2760 ,C2759_=_C4127 ,C2760_=_C4128 ,C2800_=_C2804 ,\nC2800_=_C2827 ,C2800_=_C2891 ,C2800_=_C2995 ,C2800_=_C3121 ,C2800_=_C3193 ,C2800_=_C3313 ,\nC2800_=_C3630 ,C2800_=_C3708 ,C2800_=_C3804 ,C2800_=_C3955 ,C2800_=_C3968 ,C2804_=_C2999</w:t>
      </w:r>
    </w:p>
    <w:p>
      <w:pPr>
        <w:pStyle w:val="PreformattedText"/>
        <w:bidi w:val="0"/>
        <w:spacing w:before="0" w:after="0"/>
        <w:jc w:val="left"/>
        <w:rPr/>
      </w:pPr>
      <w:r>
        <w:rPr/>
        <w:t xml:space="preserve"> </w:t>
      </w:r>
      <w:r>
        <w:rPr/>
        <w:t>,\nC2804_=_C3017 ,C2804_=_C3124 ,C2804_=_C3199 ,C2804_=_C3261 ,C2804_=_C3319 ,C2804_=_C3533 ,\nC2804_=_C3624 ,C2804_=_C3637 ,C2804_=_C3799 ,C2804_=_C3865 ,C2804_=_C3958 ,C2804_=_C3977 ,\nC2804_=_C4126 ,C2827_=_C2891 ,C2827_=_C2995 ,C2827_=_C3121 ,C2827_=_C3193 ,C2827_=_C3313 ,\nC2827_=_C3630 ,C2827_=_C3708 ,C2827_=_C3804 ,C2827_=_C3955 ,C2827_=_C3968 ,C2891_=_C2995 ,\nC2891_=_C3121 ,C2891_=_C3193 ,C2891_=_C3313 ,C2891_=_C3630 ,C2891_=_C3708 ,C2891_=_C3804 ,\nC2891_=_C3955 ,C2891_=_C3968 ,C2995_=_C2999 ,C2995_=_C3121 ,C2995_=_C3193 ,C2995_=_C3313 ,\nC2995_=_C3630 ,C2995_=_C3708 ,C2995_=_C3804 ,C2995_=_C3955 ,C2995_=_C3968 ,C2999_=_C3017 ,\nC2999_=_C3124 ,C2999_=_C3199 ,C2999_=_C3261 ,C2999_=_C3319 ,C2999_=_C3533 ,C2999_=_C3624 ,\nC2999_=_C3637 ,C2999_=_C3799 ,C2999_=_C3865 ,C2999_=_C3958 ,C2999_=_C3977 ,C2999_=_C4126 ,\nC3017_=_C3124 ,C3017_=_C3199 ,C3017_=_C3261 ,C3017_=_C3319 ,C3017_=_C3533 ,C3017_=_C3624 ,\nC3017_=_C3637 ,C3017_=_C3799 ,C3017_=_C3865 ,C3017_=_C3958 ,C3017_=_C3977 ,C3017_=_C4126 ,\nC3099_=_C3200 ,C3099_=_C3262 ,C3099_=_C3276 ,C3099_=_C3337 ,C3099_=_C3498 ,C3099_=_C3678 ,\nC3099_=_C3854 ,C3099_=_C3882 ,C3099_=_C3925 ,C3099_=_C4021 ,C3099_=_C4048 ,C3099_=_C4060 ,\nC3099_=_C4067 ,C3099_=_C4127 ,C3099_=_C4128 ,C3099_=_C4129 ,C3121_=_C3124 ,C3121_=_C3193 ,\nC3121_=_C3313 ,C3121_=_C3630 ,C3121_=_C3708 ,C3121_=_C3804 ,C3121_=_C3955 ,C3121_=_C3968 ,\nC3124_=_C3199 ,C3124_=_C3261 ,C3124_=_C3319 ,C3124_=_C3533 ,C3124_=_C3624 ,C3124_=_C3637 ,\nC3124_=_C3799 ,C3124_=_C3865 ,C3124_=_C3958 ,C3124_=_C3977 ,C3124_=_C4126 ,C3193_=_C3199 ,\nC3193_=_C3200 ,C3193_=_C3313 ,C3193_=_C3630 ,C3193_=_C3708 ,C3193_=_C3804 ,C3193_=_C3955 ,\nC3193_=_C3968 ,C3199_=_C3200 ,C3199_=_C3261 ,C3199_=_C3319 ,C3199_=_C3533 ,C3199_=_C3624 ,\nC3199_=_C3637 ,C3199_=_C3799 ,C3199_=_C3865 ,C3199_=_C3958 ,C3199_=_C3977 ,C3199_=_C4126 ,\nC3200_=_C3262 ,C3200_=_C3276 ,C3200_=_C3337 ,C3200_=_C3498 ,C3200_=_C3678 ,C3200_=_C3854 ,\nC3200_=_C3882 ,C3200_=_C3925 ,C3200_=_C4021 ,C3200_=_C4048 ,C3200_=_C4060 ,C3200_=_C4067 ,\nC3200_=_C4127 ,C3200_=_C4128 ,C3200_=_C4129 ,C3261_=_C3262 ,C3261_=_C3319 ,C3261_=_C3533 ,\nC3261_=_C3624 ,C3261_=_C3637 ,C3261_=_C3799 ,C3261_=_C3865 ,C3261_=_C3958 ,C3261_=_C3977 ,\nC3261_=_C4126 ,C3262_=_C3276 ,C3262_=_C3337 ,C3262_=_C3498 ,C3262_=_C3678 ,C3262_=_C3854 ,\nC3262_=_C3882 ,C3262_=_C3925 ,C3262_=_C4021 ,C3262_=_C4048 ,C3262_=_C4060 ,C3262_=_C4067 ,\nC3262_=_C4127 ,C3262_=_C4128 ,C3262_=_C4129 ,C3276_=_C3337 ,C3276_=_C3498 ,C3276_=_C3678 ,\nC3276_=_C3854 ,C3276_=_C3882 ,C3276_=_C3925 ,C3276_=_C4021 ,C3276_=_C4048 ,C3276_=_C4060 ,\nC3276_=_C4067 ,C3276_=_C4127 ,C3276_=_C4128 ,C3276_=_C4129 ,C3313_=_C3319 ,C3313_=_C3630 ,\nC3313_=_C3708 ,C3313_=_C3804 ,C3313_=_C3955 ,C3313_=_C3968 ,C3319_=_C3533 ,C3319_=_C3624 ,\nC3319_=_C3637 ,C3319_=_C3799 ,C3319_=_C3865 ,C3319_=_C3958 ,C3319_=_C3977 ,C3319_=_C4126 ,\nC3337_=_C3498 ,C3337_=_C3678 ,C3337_=_C3854 ,C3337_=_C3882 ,C3337_=_C3925 ,C3337_=_C4021 ,\nC3337_=_C4048 ,C3337_=_C4060 ,C3337_=_C4067 ,C3337_=_C4127 ,C3337_=_C4128 ,C3337_=_C4129 ,\nC3498_=_C3678 ,C3498_=_C3854 ,C3498_=_C3882 ,C3498_=_C3925 ,C3498_=_C4021 ,C3498_=_C4048 ,\nC3498_=_C4060 ,C3498_=_C4067 ,C3498_=_C4127 ,C3498_=_C4128 ,C3498_=_C4129 ,C3533_=_C3624 ,\nC3533_=_C3637 ,C3533_=_C3799 ,C3533_=_C3865 ,C3533_=_C3958 ,C3533_=_C3977 ,C3533_=_C4126 ,\nC3624_=_C3637 ,C3624_=_C3799 ,C3624_=_C3865 ,C3624_=_C3958 ,C3624_=_C3977 ,C3624_=_C4126 ,\nC3630_=_C3637 ,C3630_=_C3708 ,C3630_=_C3804 ,C3630_=_C3955 ,C3630_=_C3968 ,C3637_=_C3799 ,\nC3637_=_C3865 ,C3637_=_C3958 ,C3637_=_C3977 ,C3637_=_C4126 ,C3678_=_C3854 ,C3678_=_C3882 ,\nC3678_=_C3925 ,C3678_=_C4021 ,C3678_=_C4048 ,C3678_=_C4060 ,C3678_=_C4067 ,C3678_=_C4127 ,\nC3678_=_C4128 ,C3678_=_C4129 ,C3708_=_C3804 ,C3708_=_C3955 ,C3708_=_C3968 ,C3799_=_C3865 ,\nC3799_=_C3958 ,C3799_=_C3977 ,C3799_=_C4126 ,C3804_=_C3955 ,C3804_=_C3968 ,C3854_=_C3882 ,\nC3854_=_C3925 ,C3854_=_C4021 ,C3854_=_C4048 ,C3854_=_C4060 ,C3854_=_C4067 ,C3854_=_C4127 ,\nC3854_=_C4128 ,C3854_=_C4129 ,C3865_=_C3958 ,C3865_=_C3977 ,C3865_=_C4126 ,C3882_=_C3925 ,\nC3882_=_C4021 ,C3882_=_C4048 ,C3882_=_C4060 ,C3882_=_C4067 ,C3882_=_C4127 ,C3882_=_C4128 ,\nC3882_=_C4129 ,C3925_=_C4021 ,C3925_=_C4048 ,C3925_=_C4060 ,C3925_=_C4067 ,C3925_=_C4127 ,\nC3925_=_C4128 ,C3925_=_C4129 ,C3955_=_C3958 ,C3955_=_C3968 ,C3958_=_C3977 ,C3958_=_C4126 ,\nC3977_=_C4126 ,C4021_=_C4048 ,C4021_=_C4060 ,C4021_=_C4067 ,C4021_=_C4127 ,C4021_=_C4128 ,\nC4021_=_C4129 ,C4048_=_C4060 ,C4048_=_C4067 ,C4048_=_C4127 ,C4048_=_C4128 ,C4048_=_C4129 ,\nC4060_=_C4067 ,C4060_=_C4127 ,C4060_=_C4128 ,C4060_=_C4129 ,C4067_=_C4127 ,C4067_=_C4128 ,\nC4067_=_C4129 ,C4127_=_C4128 ,C4127_=_C4129 ,C4128_=_C4129 ,"];129[shape=box, label="id:129 level: 5\n137: C23 C76 C118 C139 C205 \nC319 C346 C461 C471 C571 C589 \nC722 C726 C773 C778 C966 C1077 \nC1078 C1095 C1106 C1148 C1198 C1315 \nC1363 C1377 C1385 C1402 C1410 C1480 \nC1507 C1727 C1761 C1776 C1815 C1824 \nC1830 C1842 C2066 C2073 C2079 C2179 \nC2188 C2348 C2351 C2427 C2436 C2438 \nC2439 C2454 C2457 C2476 C2558 C2643 \nC2652 C2678 C2748 C2750 C2815 C2818 \nC2852 C2918 C2920 C3003 C3005 C3011 \nC3018 C3023 C3035 C3050 C3070 C3130 \nC3205 C3247 C3248 C3249 C3250 C3251 \nC3252 C3253 C3254 C3255 C3256 C3257 \nC3258 C3259 C3261 C3262 C3263 C3265 \nC3305 C3419 C3422 C3461 C3476 C3528 \nC3534 C3537 C3547 C3592 C3593 C3594 \nC3595 C3596 C3597 C3598 C3600 C3601 \nC3602 C3619 C3625 C3636 C3642 C3651 \nC3664 C3668 C3728 C3744 C3754 C3791 \nC3800 C3814 C3817 C3833 C3861 C3866 \nC3952 C3973 C3974 C3975 C3976 C3977 \nC4045 C4089 C4091 C4096 C4118 C4126 \n1902: C23_=_C76( C23 C76 ) C23_=_C118( C23 C118 ) C23_=_C139( C23 C139 ) C23_=_C205( C23 C205 ) C23_=_C319( C23 C319 ) \nC23_=_C346( C23 C346 ) C23_=_C471( C23 C471 ) C23_=_C571( C23 C571 ) C23_=_C726( C23 C726 ) C23_=_C1078( C23 C1078 ) C23_=_C1106( C23 C1106 ) \nC23_=_C2188( C23 C2188 ) C23_=_C2351( C23 C2351 ) C23_=_C2438( C23 C2438 ) C23_=_C2457( C23 C2457 ) C23_=_C2652( C23 C2652 ) C23_=_C2818( C23 C2818 ) \nC23_=_C2920( C23 C2920 ) C23_=_C3422( C23 C3422 ) C23_=_C3547( C23 C3547 ) C23_=_C3636( C23 C3636 ) C23_=_C3668( C23 C3668 ) C23_=_C3728( C23 C3728 ) \nC23_=_C3754( C23 C3754 ) C23_=_C3974( C23 C3974 ) C23_=_C4089( C23 C4089 ) C23_=_C4096( C23 C4096 ) C23_=_C4118( C23 C4118 ) C76_=_C118( C76 C118 ) \nC76_=_C139( C76 C139 ) C76_=_C205( C76 C205 ) C76_=_C319( C76 C319 ) C76_=_C346( C76 C346 ) C76_=_C471( C76 C471 ) C76_=_C571( C76 C571 ) \nC76_=_C726( C76 C726 ) C76_=_C1078( C76 C1078 ) C76_=_C1106( C76 C1106 ) C76_=_C2188( C76 C2188 ) C76_=_C2351( C76 C2351 ) C76_=_C2438( C76 C2438 ) \nC76_=_C2457( C76 C2457 ) C76_=_C2652( C76 C2652 ) C76_=_C2818( C76 C2818 ) C76_=_C2920( C76 C2920 ) C76_=_C3422( C76 C3422 ) C76_=_C3547( C76 C3547 ) \nC76_=_C3636( C76 C3636 ) C76_=_C3668( C76 C3668 ) C76_=_C3728( C76 C3728 ) C76_=_C3754( C76 C3754 ) C76_=_C3974( C76 C3974 ) C76_=_C4089( C76 C4089 ) \nC76_=_C4096( C76 C4096 ) C76_=_C4118( C76 C4118 ) C118_=_C139( C118 C139 ) C118_=_C205( C118 C205 ) C118_=_C319( C118 C319 ) C118_=_C346( C118 C346 ) \nC118_=_C471( C118 C471 ) C118_=_C571( C118 C571 ) C118_=_C726( C118 C726 ) C118_=_C1078( C118 C1078 ) C118_=_C1106( C118 C1106 ) C118_=_C2188( C118 C2188 ) \nC118_=_C2351( C118 C2351 ) C118_=_C2438( C118 C2438 ) C118_=_C2457( C118 C2457 ) C118_=_C2652( C118 C2652 ) C118_=_C2818( C118 C2818 ) C118_=_C2920( C118 C2920 ) \nC118_=_C3422( C118 C3422 ) C118_=_C3547( C118 C3547 ) C118_=_C3636( C118 C3636 ) C118_=_C3668( C118 C3668 ) C118_=_C3728( C118 C3728 ) C118_=_C3754( C118 C3754 ) \nC118_=_C3974( C118 C3974 ) C118_=_C4089( C118 C4089 ) C118_=_C4096( C118 C4096 ) C118_=_C4118( C118 C4118 ) C139_=_C205( C139 C205 ) C139_=_C319( C139 C319 ) \nC139_=_C346( C139 C346 ) C139_=_C471( C139 C471 ) C139_=_C571( C139 C571 ) C139_=_C726( C139 C726 ) C139_=_C1078( C139 C1078 ) C139_=_C1106( C139 C1106 ) \nC139_=_C2188( C139 C2188 ) C139_=_C2351( C139 C2351 ) C139_=_C2438( C139 C2438 ) C139_=_C2457( C139 C2457 ) C139_=_C2652( C139 C2652 ) C139_=_C2818( C139 C2818 ) \nC139_=_C2920( C139 C2920 ) C139_=_C3422( C139 C3422 ) C139_=_C3547( C139 C3547 ) C139_=_C3636( C139 C3636 ) C139_=_C3668( C139 C3668 ) C139_=_C3728( C139 C3728 ) \nC139_=_C3754( C139 C3754 ) C139_=_C3974( C139 C3974 ) C139_=_C4089( C139 C4089 ) C139_=_C4096( C139 C4096 ) C139_=_C4118( C139 C4118 ) C205_=_C319( C205 C319 ) \nC205_=_C346( C205 C346 ) C205_=_C471( C205 C471 ) C205_=_C571( C205 C571 ) C205_=_C726( C205 C726 ) C205_=_C1078( C205 C1078 ) C205_=_C1106( C205 C1106 ) \nC205_=_C2188( C205 C2188 ) C205_=_C2351( C205 C2351 ) C205_=_C2438( C205 C2438 ) C205_=_C2457( C205 C2457 ) C205_=_C2652( C205 C2652 ) C205_=_C2818( C205 C2818 ) \nC205_=_C2920( C205 C2920 ) C205_=_C3422( C205 C3422 ) C205_=_C3547( C205 C3547 ) C205_=_C3636( C205 C3636 ) C205_=_C3668( C205 C3668 ) C205_=_C3728( C205 C3728 ) \nC205_=_C3754( C205 C3754 ) C205_=_C3974( C205 C3974 ) C205_=_C4089( C205 C4089 ) C205_=_C4096( C205 C4096 ) C205_=_C4118( C205 C4118 ) C319_=_C346( C319 C346 ) \nC319_=_C471( C319 C471 ) C319_=_C571( C319 C571 ) C319_=_C726( C319 C726 ) C319_=_C1078( C319 C1078 ) C319_=_C1106( C319 C1106 ) C319_=_C2188( C319 C2188 ) \nC319_=_C2351( C319 C2351 ) C319_=_C2438( C319 C2438 ) C319_=_C2457( C319 C2457 ) C319_=_C2652( C319 C2652 ) C319_=_C2818( C319 C2818 ) C319_=_C2920( C319 C2920 ) \nC319_=_C3422( C319 C3422 ) C319_=_C3547( C319 C3547 ) C319_=_C3636( C319 C3636 ) C319_=_C3668( C319 C3668 ) C319_=_C3728( C319 C3728 ) C319_=_C3754( C319 C3754 ) \nC319_=_C3974( C319 C3974 ) C319_=_C4089( C319 C4089 ) C319_=_C4096( C319 C4096 ) C319_=_C4118( C319 C4118 ) C346_=_C471( C346 C471 ) C346_=_C571( C346 C571 ) \nC346_=_C726( C346 C726 ) C346_=_C1078( C346 C1078 ) C346_=_C1106( C346 C1106 ) C346_=_C2188( C346 C2188 ) C346_=_C2351( C346 C2351 ) C346_=_C2438( C346 C2438 ) \nC346_=_C2457( C346 C2457 ) C346_=_C2652( C346 C2652 ) C346_=_C2818( C346 C2818 ) C346_=_C2920( C346 C2920 ) C346_=_C3422( C346 C3422</w:t>
      </w:r>
    </w:p>
    <w:p>
      <w:pPr>
        <w:pStyle w:val="PreformattedText"/>
        <w:bidi w:val="0"/>
        <w:spacing w:before="0" w:after="0"/>
        <w:jc w:val="left"/>
        <w:rPr/>
      </w:pPr>
      <w:r>
        <w:rPr/>
        <w:t xml:space="preserve"> </w:t>
      </w:r>
      <w:r>
        <w:rPr/>
        <w:t>) C346_=_C3547( C346 C3547 ) \nC346_=_C3636( C346 C3636 ) C346_=_C3668( C346 C3668 ) C346_=_C3728( C346 C3728 ) C346_=_C3754( C346 C3754 ) C346_=_C3974( C346 C3974 ) C346_=_C4089( C346 C4089 ) \nC346_=_C4096( C346 C4096 ) C346_=_C4118( C346 C4118 ) C461_=_C471( C461 C471 ) C461_=_C589( C461 C589 ) C461_=_C773( C461 C773 ) C461_=_C966( C461 C966 ) \nC461_=_C1095( C461 C1095 ) C461_=_C1363( C461 C1363 ) C461_=_C1410( C461 C1410 ) C461_=_C1480( C461 C1480 ) C461_=_C1507( C461 C1507 ) C461_=_C1842( C461 C1842 ) \nC461_=_C2179( C461 C2179 ) C461_=_C2643( C461 C2643 ) C461_=_C2678( C461 C2678 ) C461_=_C2750( C461 C2750 ) C461_=_C2852( C461 C2852 ) C461_=_C3005( C461 C3005 ) \nC461_=_C3130( C461 C3130 ) C461_=_C3205( C461 C3205 ) C461_=_C3537( C461 C3537 ) C461_=_C3592( C461 C3592 ) C461_=_C3593( C461 C3593 ) C461_=_C3594( C461 C3594 ) \nC461_=_C3595( C461 C3595 ) C461_=_C3596( C461 C3596 ) C461_=_C3597( C461 C3597 ) C461_=_C3598( C461 C3598 ) C461_=_C3600( C461 C3600 ) C461_=_C3601( C461 C3601 ) \nC461_=_C3602( C461 C3602 ) C471_=_C571( C471 C571 ) C471_=_C726( C471 C726 ) C471_=_C1078( C471 C1078 ) C471_=_C1106( C471 C1106 ) C471_=_C2188( C471 C2188 ) \nC471_=_C2351( C471 C2351 ) C471_=_C2438( C471 C2438 ) C471_=_C2457( C471 C2457 ) C471_=_C2652( C471 C2652 ) C471_=_C2818( C471 C2818 ) C471_=_C2920( C471 C2920 ) \nC471_=_C3422( C471 C3422 ) C471_=_C3547( C471 C3547 ) C471_=_C3636( C471 C3636 ) C471_=_C3668( C471 C3668 ) C471_=_C3728( C471 C3728 ) C471_=_C3754( C471 C3754 ) \nC471_=_C3974( C471 C3974 ) C471_=_C4089( C471 C4089 ) C471_=_C4096( C471 C4096 ) C471_=_C4118( C471 C4118 ) C571_=_C726( C571 C726 ) C571_=_C1078( C571 C1078 ) \nC571_=_C1106( C571 C1106 ) C571_=_C2188( C571 C2188 ) C571_=_C2351( C571 C2351 ) C571_=_C2438( C571 C2438 ) C571_=_C2457( C571 C2457 ) C571_=_C2652( C571 C2652 ) \nC571_=_C2818( C571 C2818 ) C571_=_C2920( C571 C2920 ) C571_=_C3422( C571 C3422 ) C571_=_C3547( C571 C3547 ) C571_=_C3636( C571 C3636 ) C571_=_C3668( C571 C3668 ) \nC571_=_C3728( C571 C3728 ) C571_=_C3754( C571 C3754 ) C571_=_C3974( C571 C3974 ) C571_=_C4089( C571 C4089 ) C571_=_C4096( C571 C4096 ) C571_=_C4118( C571 C4118 ) \nC589_=_C773( C589 C773 ) C589_=_C966( C589 C966 ) C589_=_C1095( C589 C1095 ) C589_=_C1363( C589 C1363 ) C589_=_C1410( C589 C1410 ) C589_=_C1480( C589 C1480 ) \nC589_=_C1507( C589 C1507 ) C589_=_C1842( C589 C1842 ) C589_=_C2179( C589 C2179 ) C589_=_C2643( C589 C2643 ) C589_=_C2678( C589 C2678 ) C589_=_C2750( C589 C2750 ) \nC589_=_C2852( C589 C2852 ) C589_=_C3005( C589 C3005 ) C589_=_C3130( C589 C3130 ) C589_=_C3205( C589 C3205 ) C589_=_C3537( C589 C3537 ) C589_=_C3592( C589 C3592 ) \nC589_=_C3593( C589 C3593 ) C589_=_C3594( C589 C3594 ) C589_=_C3595( C589 C3595 ) C589_=_C3596( C589 C3596 ) C589_=_C3597( C589 C3597 ) C589_=_C3598( C589 C3598 ) \nC589_=_C3600( C589 C3600 ) C589_=_C3601( C589 C3601 ) C589_=_C3602( C589 C3602 ) C722_=_C726( C722 C726 ) C722_=_C778( C722 C778 ) C722_=_C1077( C722 C1077 ) \nC722_=_C1148( C722 C1148 ) C722_=_C1198( C722 C1198 ) C722_=_C1776( C722 C1776 ) C722_=_C1824( C722 C1824 ) C722_=_C2073( C722 C2073 ) C722_=_C2348( C722 C2348 ) \nC722_=_C2436( C722 C2436 ) C722_=_C2454( C722 C2454 ) C722_=_C2558( C722 C2558 ) C722_=_C2815( C722 C2815 ) C722_=_C2918( C722 C2918 ) C722_=_C3011( C722 C3011 ) \nC722_=_C3070( C722 C3070 ) C722_=_C3419( C722 C3419 ) C722_=_C3528( C722 C3528 ) C722_=_C3619( C722 C3619 ) C722_=_C3651( C722 C3651 ) C722_=_C3664( C722 C3664 ) \nC722_=_C3791( C722 C3791 ) C722_=_C3817( C722 C3817 ) C722_=_C3861( C722 C3861 ) C722_=_C3974( C722 C3974 ) C722_=_C3975( C722 C3975 ) C722_=_C3976( C722 C3976 ) \nC722_=_C3977( C722 C3977 ) C726_=_C1078( C726 C1078 ) C726_=_C1106( C726 C1106 ) C726_=_C2188( C726 C2188 ) C726_=_C2351( C726 C2351 ) C726_=_C2438( C726 C2438 ) \nC726_=_C2457( C726 C2457 ) C726_=_C2652( C726 C2652 ) C726_=_C2818( C726 C2818 ) C726_=_C2920( C726 C2920 ) C726_=_C3422( C726 C3422 ) C726_=_C3547( C726 C3547 ) \nC726_=_C3636( C726 C3636 ) C726_=_C3668( C726 C3668 ) C726_=_C3728( C726 C3728 ) C726_=_C3754( C726 C3754 ) C726_=_C3974( C726 C3974 ) C726_=_C4089( C726 C4089 ) \nC726_=_C4096( C726 C4096 ) C726_=_C4118( C726 C4118 ) C773_=_C778( C773 C778 ) C773_=_C966( C773 C966 ) C773_=_C1095( C773 C1095 ) C773_=_C1363( C773 C1363 ) \nC773_=_C1410( C773 C1410 ) C773_=_C1480( C773 C1480 ) C773_=_C1507( C773 C1507 ) C773_=_C1842( C773 C1842 ) C773_=_C2179( C773 C2179 ) C773_=_C2643( C773 C2643 ) \nC773_=_C2678( C773 C2678 ) C773_=_C2750( C773 C2750 ) C773_=_C2852( C773 C2852 ) C773_=_C3005( C773 C3005 ) C773_=_C3130( C773 C3130 ) C773_=_C3205( C773 C3205 ) \nC773_=_C3537( C773 C3537 ) C773_=_C3592( C773 C3592 ) C773_=_C3593( C773 C3593 ) C773_=_C3594( C773 C3594 ) C773_=_C3595( C773 C3595 ) C773_=_C3596( C773 C3596 ) \nC773_=_C3597( C773 C3597 ) C773_=_C3598( C773 C3598 ) C773_=_C3600( C773 C3600 ) C773_=_C3601( C773 C3601 ) C773_=_C3602( C773 C3602 ) C778_=_C1077( C778 C1077 ) \nC778_=_C1148( C778 C1148 ) C778_=_C1198( C778 C1198 ) C778_=_C1776( C778 C1776 ) C778_=_C1824( C778 C1824 ) C778_=_C2073( C778 C2073 ) C778_=_C2348( C778 C2348 ) \nC778_=_C2436( C778 C2436 ) C778_=_C2454( C778 C2454 ) C778_=_C2558( C778 C2558 ) C778_=_C2815( C778 C2815 ) C778_=_C2918( C778 C2918 ) C778_=_C3011( C778 C3011 ) \nC778_=_C3070( C778 C3070 ) C778_=_C3419( C778 C3419 ) C778_=_C3528( C778 C3528 ) C778_=_C3619( C778 C3619 ) C778_=_C3651( C778 C3651 ) C778_=_C3664( C778 C3664 ) \nC778_=_C3791( C778 C3791 ) C778_=_C3817( C778 C3817 ) C778_=_C3861( C778 C3861 ) C778_=_C3974( C778 C3974 ) C778_=_C3975( C778 C3975 ) C778_=_C3976( C778 C3976 ) \nC778_=_C3977( C778 C3977 ) C966_=_C1095( C966 C1095 ) C966_=_C1363( C966 C1363 ) C966_=_C1410( C966 C1410 ) C966_=_C1480( C966 C1480 ) C966_=_C1507( C966 C1507 ) \nC966_=_C1842( C966 C1842 ) C966_=_C2179( C966 C2179 ) C966_=_C2643( C966 C2643 ) C966_=_C2678( C966 C2678 ) C966_=_C2750( C966 C2750 ) C966_=_C2852( C966 C2852 ) \nC966_=_C3005( C966 C3005 ) C966_=_C3130( C966 C3130 ) C966_=_C3205( C966 C3205 ) C966_=_C3537( C966 C3537 ) C966_=_C3592( C966 C3592 ) C966_=_C3593( C966 C3593 ) \nC966_=_C3594( C966 C3594 ) C966_=_C3595( C966 C3595 ) C966_=_C3596( C966 C3596 ) C966_=_C3597( C966 C3597 ) C966_=_C3598( C966 C3598 ) C966_=_C3600( C966 C3600 ) \nC966_=_C3601( C966 C3601 ) C966_=_C3602( C966 C3602 ) C1077_=_C1078( C1077 C1078 ) C1077_=_C1148( C1077 C1148 ) C1077_=_C1198( C1077 C1198 ) C1077_=_C1776( C1077 C1776 ) \nC1077_=_C1824( C1077 C1824 ) C1077_=_C2073( C1077 C2073 ) C1077_=_C2348( C1077 C2348 ) C1077_=_C2436( C1077 C2436 ) C1077_=_C2454( C1077 C2454 ) C1077_=_C2558( C1077 C2558 ) \nC1077_=_C2815( C1077 C2815 ) C1077_=_C2918( C1077 C2918 ) C1077_=_C3011( C1077 C3011 ) C1077_=_C3070( C1077 C3070 ) C1077_=_C3419( C1077 C3419 ) C1077_=_C3528( C1077 C3528 ) \nC1077_=_C3619( C1077 C3619 ) C1077_=_C3651( C1077 C3651 ) C1077_=_C3664( C1077 C3664 ) C1077_=_C3791( C1077 C3791 ) C1077_=_C3817( C1077 C3817 ) C1077_=_C3861( C1077 C3861 ) \nC1077_=_C3974( C1077 C3974 ) C1077_=_C3975( C1077 C3975 ) C1077_=_C3976( C1077 C3976 ) C1077_=_C3977( C1077 C3977 ) C1078_=_C1106( C1078 C1106 ) C1078_=_C2188( C1078 C2188 ) \nC1078_=_C2351( C1078 C2351 ) C1078_=_C2438( C1078 C2438 ) C1078_=_C2457( C1078 C2457 ) C1078_=_C2652( C1078 C2652 ) C1078_=_C2818( C1078 C2818 ) C1078_=_C2920( C1078 C2920 ) \nC1078_=_C3422( C1078 C3422 ) C1078_=_C3547( C1078 C3547 ) C1078_=_C3636( C1078 C3636 ) C1078_=_C3668( C1078 C3668 ) C1078_=_C3728( C1078 C3728 ) C1078_=_C3754( C1078 C3754 ) \nC1078_=_C3974( C1078 C3974 ) C1078_=_C4089( C1078 C4089 ) C1078_=_C4096( C1078 C4096 ) C1078_=_C4118( C1078 C4118 ) C1095_=_C1106( C1095 C1106 ) C1095_=_C1363( C1095 C1363 ) \nC1095_=_C1410( C1095 C1410 ) C1095_=_C1480( C1095 C1480 ) C1095_=_C1507( C1095 C1507 ) C1095_=_C1842( C1095 C1842 ) C1095_=_C2179( C1095 C2179 ) C1095_=_C2643( C1095 C2643 ) \nC1095_=_C2678( C1095 C2678 ) C1095_=_C2750( C1095 C2750 ) C1095_=_C2852( C1095 C2852 ) C1095_=_C3005( C1095 C3005 ) C1095_=_C3130( C1095 C3130 ) C1095_=_C3205( C1095 C3205 ) \nC1095_=_C3537( C1095 C3537 ) C1095_=_C3592( C1095 C3592 ) C1095_=_C3593( C1095 C3593 ) C1095_=_C3594( C1095 C3594 ) C1095_=_C3595( C1095 C3595 ) C1095_=_C3596( C1095 C3596 ) \nC1095_=_C3597( C1095 C3597 ) C1095_=_C3598( C1095 C3598 ) C1095_=_C3600( C1095 C3600 ) C1095_=_C3601( C1095 C3601 ) C1095_=_C3602( C1095 C3602 ) C1106_=_C2188( C1106 C2188 ) \nC1106_=_C2351( C1106 C2351 ) C1106_=_C2438( C1106 C2438 ) C1106_=_C2457( C1106 C2457 ) C1106_=_C2652( C1106 C2652 ) C1106_=_C2818( C1106 C2818 ) C1106_=_C2920( C1106 C2920 ) \nC1106_=_C3422( C1106 C3422 ) C1106_=_C3547( C1106 C3547 ) C1106_=_C3636( C1106 C3636 ) C1106_=_C3668( C1106 C3668 ) C1106_=_C3728( C1106 C3728 ) C1106_=_C3754( C1106 C3754 ) \nC1106_=_C3974( C1106 C3974 ) C1106_=_C4089( C1106 C4089 ) C1106_=_C4096( C1106 C4096 ) C1106_=_C4118( C1106 C4118 ) C1148_=_C1198( C1148 C1198 ) C1148_=_C1776( C1148 C1776 ) \nC1148_=_C1824( C1148 C1824 ) C1148_=_C2073( C1148 C2073 ) C1148_=_C2348( C1148 C2348 ) C1148_=_C2436( C1148 C2436 ) C1148_=_C2454( C1148 C2454 ) C1148_=_C2558( C1148 C2558 ) \nC1148_=_C2815( C1148 C2815 ) C1148_=_C2918( C1148 C2918 ) C1148_=_C3011( C1148 C3011 ) C1148_=_C3070( C1148 C3070 ) C1148_=_C3419( C1148 C3419 ) C1148_=_C3528( C1148 C3528 ) \nC1148_=_C3619( C1148 C3619 ) C1148_=_C3651( C1148 C3651 ) C1148_=_C3664( C1148 C3664 ) C1148_=_C3791( C1148 C3791 ) C1148_=_C3817( C1148 C3817 ) C1148_=_C3861( C1148 C3861 ) \nC1148_=_C3974( C1148 C3974 ) C1148_=_C3975( C1148 C3975 ) C1148_=_C3976( C1148 C3976 ) C1148_=_C3977( C1148 C3977 ) C1198_=_C1776( C1198 C1776 ) C1198_=_C1824( C1198 C1824 ) \nC1198_=_C2073( C1198 C2073 ) C1198_=_C2348( C1198 C2348 ) C1198_=_C2436( C1198 C2436 ) C1198_=_C2454( C1198 C2454 ) C1198_=_C2558( C1198 C2558 ) C1198_=_C2815( C1198 C2815 ) \nC1198_=_C2918( C1198 C2918 ) C1198_=_C3011( C1198 C3011 ) C1198_=_C3070( C1198 C3070 ) C1198_=_C3419( C1198 C3419 ) C1198_=_C3528( C1198 C3528 ) C1198_=_C3619(</w:t>
      </w:r>
    </w:p>
    <w:p>
      <w:pPr>
        <w:pStyle w:val="PreformattedText"/>
        <w:bidi w:val="0"/>
        <w:spacing w:before="0" w:after="0"/>
        <w:jc w:val="left"/>
        <w:rPr/>
      </w:pPr>
      <w:r>
        <w:rPr/>
        <w:t xml:space="preserve"> </w:t>
      </w:r>
      <w:r>
        <w:rPr/>
        <w:t>C1198 C3619 ) \nC1198_=_C3651( C1198 C3651 ) C1198_=_C3664( C1198 C3664 ) C1198_=_C3791( C1198 C3791 ) C1198_=_C3817( C1198 C3817 ) C1198_=_C3861( C1198 C3861 ) C1198_=_C3974( C1198 C3974 ) \nC1198_=_C3975( C1198 C3975 ) C1198_=_C3976( C1198 C3976 ) C1198_=_C3977( C1198 C3977 ) C1315_=_C1385( C1315 C1385 ) C1315_=_C1727( C1315 C1727 ) C1315_=_C1815( C1315 C1815 ) \nC1315_=_C2066( C1315 C2066 ) C1315_=_C2427( C1315 C2427 ) C1315_=_C2748( C1315 C2748 ) C1315_=_C3003( C1315 C3003 ) C1315_=_C3023( C1315 C3023 ) C1315_=_C3247( C1315 C3247 ) \nC1315_=_C3248( C1315 C3248 ) C1315_=_C3249( C1315 C3249 ) C1315_=_C3250( C1315 C3250 ) C1315_=_C3251( C1315 C3251 ) C1315_=_C3252( C1315 C3252 ) C1315_=_C3253( C1315 C3253 ) \nC1315_=_C3254( C1315 C3254 ) C1315_=_C3255( C1315 C3255 ) C1315_=_C3256( C1315 C3256 ) C1315_=_C3257( C1315 C3257 ) C1315_=_C3258( C1315 C3258 ) C1315_=_C3259( C1315 C3259 ) \nC1315_=_C3261( C1315 C3261 ) C1315_=_C3262( C1315 C3262 ) C1315_=_C3263( C1315 C3263 ) C1315_=_C3265( C1315 C3265 ) C1363_=_C1377( C1363 C1377 ) C1363_=_C1410( C1363 C1410 ) \nC1363_=_C1480( C1363 C1480 ) C1363_=_C1507( C1363 C1507 ) C1363_=_C1842( C1363 C1842 ) C1363_=_C2179( C1363 C2179 ) C1363_=_C2643( C1363 C2643 ) C1363_=_C2678( C1363 C2678 ) \nC1363_=_C2750( C1363 C2750 ) C1363_=_C2852( C1363 C2852 ) C1363_=_C3005( C1363 C3005 ) C1363_=_C3130( C1363 C3130 ) C1363_=_C3205( C1363 C3205 ) C1363_=_C3537( C1363 C3537 ) \nC1363_=_C3592( C1363 C3592 ) C1363_=_C3593( C1363 C3593 ) C1363_=_C3594( C1363 C3594 ) C1363_=_C3595( C1363 C3595 ) C1363_=_C3596( C1363 C3596 ) C1363_=_C3597( C1363 C3597 ) \nC1363_=_C3598( C1363 C3598 ) C1363_=_C3600( C1363 C3600 ) C1363_=_C3601( C1363 C3601 ) C1363_=_C3602( C1363 C3602 ) C1377_=_C1402( C1377 C1402 ) C1377_=_C1761( C1377 C1761 ) \nC1377_=_C1830( C1377 C1830 ) C1377_=_C2079( C1377 C2079 ) C1377_=_C2439( C1377 C2439 ) C1377_=_C2476( C1377 C2476 ) C1377_=_C3018( C1377 C3018 ) C1377_=_C3035( C1377 C3035 ) \nC1377_=_C3050( C1377 C3050 ) C1377_=_C3305( C1377 C3305 ) C1377_=_C3461( C1377 C3461 ) C1377_=_C3476( C1377 C3476 ) C1377_=_C3534( C1377 C3534 ) C1377_=_C3625( C1377 C3625 ) \nC1377_=_C3642( C1377 C3642 ) C1377_=_C3744( C1377 C3744 ) C1377_=_C3800( C1377 C3800 ) C1377_=_C3814( C1377 C3814 ) C1377_=_C3833( C1377 C3833 ) C1377_=_C3866( C1377 C3866 ) \nC1377_=_C3952( C1377 C3952 ) C1377_=_C3973( C1377 C3973 ) C1377_=_C4045( C1377 C4045 ) C1377_=_C4091( C1377 C4091 ) C1377_=_C4126( C1377 C4126 ) C1385_=_C1402( C1385 C1402 ) \nC1385_=_C1727( C1385 C1727 ) C1385_=_C1815( C1385 C1815 ) C1385_=_C2066( C1385 C2066 ) C1385_=_C2427( C1385 C2427 ) C1385_=_C2748( C1385 C2748 ) C1385_=_C3003( C1385 C3003 ) \nC1385_=_C3023( C1385 C3023 ) C1385_=_C3247( C1385 C3247 ) C1385_=_C3248( C1385 C3248 ) C1385_=_C3249( C1385 C3249 ) C1385_=_C3250( C1385 C3250 ) C1385_=_C3251( C1385 C3251 ) \nC1385_=_C3252( C1385 C3252 ) C1385_=_C3253( C1385 C3253 ) C1385_=_C3254( C1385 C3254 ) C1385_=_C3255( C1385 C3255 ) C1385_=_C3256( C1385 C3256 ) C1385_=_C3257( C1385 C3257 ) \nC1385_=_C3258( C1385 C3258 ) C1385_=_C3259( C1385 C3259 ) C1385_=_C3261( C1385 C3261 ) C1385_=_C3262( C1385 C3262 ) C1385_=_C3263( C1385 C3263 ) C1385_=_C3265( C1385 C3265 ) \nC1402_=_C1761( C1402 C1761 ) C1402_=_C1830( C1402 C1830 ) C1402_=_C2079( C1402 C2079 ) C1402_=_C2439( C1402 C2439 ) C1402_=_C2476( C1402 C2476 ) C1402_=_C3018( C1402 C3018 ) \nC1402_=_C3035( C1402 C3035 ) C1402_=_C3050( C1402 C3050 ) C1402_=_C3305( C1402 C3305 ) C1402_=_C3461( C1402 C3461 ) C1402_=_C3476( C1402 C3476 ) C1402_=_C3534( C1402 C3534 ) \nC1402_=_C3625( C1402 C3625 ) C1402_=_C3642( C1402 C3642 ) C1402_=_C3744( C1402 C3744 ) C1402_=_C3800( C1402 C3800 ) C1402_=_C3814( C1402 C3814 ) C1402_=_C3833( C1402 C3833 ) \nC1402_=_C3866( C1402 C3866 ) C1402_=_C3952( C1402 C3952 ) C1402_=_C3973( C1402 C3973 ) C1402_=_C4045( C1402 C4045 ) C1402_=_C4091( C1402 C4091 ) C1402_=_C4126( C1402 C4126 ) \nC1410_=_C1480( C1410 C1480 ) C1410_=_C1507( C1410 C1507 ) C1410_=_C1842( C1410 C1842 ) C1410_=_C2179( C1410 C2179 ) C1410_=_C2643( C1410 C2643 ) C1410_=_C2678( C1410 C2678 ) \nC1410_=_C2750( C1410 C2750 ) C1410_=_C2852( C1410 C2852 ) C1410_=_C3005( C1410 C3005 ) C1410_=_C3130( C1410 C3130 ) C1410_=_C3205( C1410 C3205 ) C1410_=_C3537( C1410 C3537 ) \nC1410_=_C3592( C1410 C3592 ) C1410_=_C3593( C1410 C3593 ) C1410_=_C3594( C1410 C3594 ) C1410_=_C3595( C1410 C3595 ) C1410_=_C3596( C1410 C3596 ) C1410_=_C3597( C1410 C3597 ) \nC1410_=_C3598( C1410 C3598 ) C1410_=_C3600( C1410 C3600 ) C1410_=_C3601( C1410 C3601 ) C1410_=_C3602( C1410 C3602 ) C1480_=_C1507( C1480 C1507 ) C1480_=_C1842( C1480 C1842 ) \nC1480_=_C2179( C1480 C2179 ) C1480_=_C2643( C1480 C2643 ) C1480_=_C2678( C1480 C2678 ) C1480_=_C2750( C1480 C2750 ) C1480_=_C2852( C1480 C2852 ) C1480_=_C3005( C1480 C3005 ) \nC1480_=_C3130( C1480 C3130 ) C1480_=_C3205( C1480 C3205 ) C1480_=_C3537( C1480 C3537 ) C1480_=_C3592( C1480 C3592 ) C1480_=_C3593( C1480 C3593 ) C1480_=_C3594( C1480 C3594 ) \nC1480_=_C3595( C1480 C3595 ) C1480_=_C3596( C1480 C3596 ) C1480_=_C3597( C1480 C3597 ) C1480_=_C3598( C1480 C3598 ) C1480_=_C3600( C1480 C3600 ) C1480_=_C3601( C1480 C3601 ) \nC1480_=_C3602( C1480 C3602 ) C1507_=_C1842( C1507 C1842 ) C1507_=_C2179( C1507 C2179 ) C1507_=_C2643( C1507 C2643 ) C1507_=_C2678( C1507 C2678 ) C1507_=_C2750( C1507 C2750 ) \nC1507_=_C2852( C1507 C2852 ) C1507_=_C3005( C1507 C3005 ) C1507_=_C3130( C1507 C3130 ) C1507_=_C3205( C1507 C3205 ) C1507_=_C3537( C1507 C3537 ) C1507_=_C3592( C1507 C3592 ) \nC1507_=_C3593( C1507 C3593 ) C1507_=_C3594( C1507 C3594 ) C1507_=_C3595( C1507 C3595 ) C1507_=_C3596( C1507 C3596 ) C1507_=_C3597( C1507 C3597 ) C1507_=_C3598( C1507 C3598 ) \nC1507_=_C3600( C1507 C3600 ) C1507_=_C3601( C1507 C3601 ) C1507_=_C3602( C1507 C3602 ) C1727_=_C1815( C1727 C1815 ) C1727_=_C2066( C1727 C2066 ) C1727_=_C2427( C1727 C2427 ) \nC1727_=_C2748( C1727 C2748 ) C1727_=_C3003( C1727 C3003 ) C1727_=_C3023( C1727 C3023 ) C1727_=_C3247( C1727 C3247 ) C1727_=_C3248( C1727 C3248 ) C1727_=_C3249( C1727 C3249 ) \nC1727_=_C3250( C1727 C3250 ) C1727_=_C3251( C1727 C3251 ) C1727_=_C3252( C1727 C3252 ) C1727_=_C3253( C1727 C3253 ) C1727_=_C3254( C1727 C3254 ) C1727_=_C3255( C1727 C3255 ) \nC1727_=_C3256( C1727 C3256 ) C1727_=_C3257( C1727 C3257 ) C1727_=_C3258( C1727 C3258 ) C1727_=_C3259( C1727 C3259 ) C1727_=_C3261( C1727 C3261 ) C1727_=_C3262( C1727 C3262 ) \nC1727_=_C3263( C1727 C3263 ) C1727_=_C3265( C1727 C3265 ) C1761_=_C1830( C1761 C1830 ) C1761_=_C2079( C1761 C2079 ) C1761_=_C2439( C1761 C2439 ) C1761_=_C2476( C1761 C2476 ) \nC1761_=_C3018( C1761 C3018 ) C1761_=_C3035( C1761 C3035 ) C1761_=_C3050( C1761 C3050 ) C1761_=_C3305( C1761 C3305 ) C1761_=_C3461( C1761 C3461 ) C1761_=_C3476( C1761 C3476 ) \nC1761_=_C3534( C1761 C3534 ) C1761_=_C3625( C1761 C3625 ) C1761_=_C3642( C1761 C3642 ) C1761_=_C3744( C1761 C3744 ) C1761_=_C3800( C1761 C3800 ) C1761_=_C3814( C1761 C3814 ) \nC1761_=_C3833( C1761 C3833 ) C1761_=_C3866( C1761 C3866 ) C1761_=_C3952( C1761 C3952 ) C1761_=_C3973( C1761 C3973 ) C1761_=_C4045( C1761 C4045 ) C1761_=_C4091( C1761 C4091 ) \nC1761_=_C4126( C1761 C4126 ) C1776_=_C1824( C1776 C1824 ) C1776_=_C2073( C1776 C2073 ) C1776_=_C2348( C1776 C2348 ) C1776_=_C2436( C1776 C2436 ) C1776_=_C2454( C1776 C2454 ) \nC1776_=_C2558( C1776 C2558 ) C1776_=_C2815( C1776 C2815 ) C1776_=_C2918( C1776 C2918 ) C1776_=_C3011( C1776 C3011 ) C1776_=_C3070( C1776 C3070 ) C1776_=_C3419( C1776 C3419 ) \nC1776_=_C3528( C1776 C3528 ) C1776_=_C3619( C1776 C3619 ) C1776_=_C3651( C1776 C3651 ) C1776_=_C3664( C1776 C3664 ) C1776_=_C3791( C1776 C3791 ) C1776_=_C3817( C1776 C3817 ) \nC1776_=_C3861( C1776 C3861 ) C1776_=_C3974( C1776 C3974 ) C1776_=_C3975( C1776 C3975 ) C1776_=_C3976( C1776 C3976 ) C1776_=_C3977( C1776 C3977 ) C1815_=_C1824( C1815 C1824 ) \nC1815_=_C1830( C1815 C1830 ) C1815_=_C2066( C1815 C2066 ) C1815_=_C2427( C1815 C2427 ) C1815_=_C2748( C1815 C2748 ) C1815_=_C3003( C1815 C3003 ) C1815_=_C3023( C1815 C3023 ) \nC1815_=_C3247( C1815 C3247 ) C1815_=_C3248( C1815 C3248 ) C1815_=_C3249( C1815 C3249 ) C1815_=_C3250( C1815 C3250 ) C1815_=_C3251( C1815 C3251 ) C1815_=_C3252( C1815 C3252 ) \nC1815_=_C3253( C1815 C3253 ) C1815_=_C3254( C1815 C3254 ) C1815_=_C3255( C1815 C3255 ) C1815_=_C3256( C1815 C3256 ) C1815_=_C3257( C1815 C3257 ) C1815_=_C3258( C1815 C3258 ) \nC1815_=_C3259( C1815 C3259 ) C1815_=_C3261( C1815 C3261 ) C1815_=_C3262( C1815 C3262 ) C1815_=_C3263( C1815 C3263 ) C1815_=_C3265( C1815 C3265 ) C1824_=_C1830( C1824 C1830 ) \nC1824_=_C2073( C1824 C2073 ) C1824_=_C2348( C1824 C2348 ) C1824_=_C2436( C1824 C2436 ) C1824_=_C2454( C1824 C2454 ) C1824_=_C2558( C1824 C2558 ) C1824_=_C2815( C1824 C2815 ) \nC1824_=_C2918( C1824 C2918 ) C1824_=_C3011( C1824 C3011 ) C1824_=_C3070( C1824 C3070 ) C1824_=_C3419( C1824 C3419 ) C1824_=_C3528( C1824 C3528 ) C1824_=_C3619( C1824 C3619 ) \nC1824_=_C3651( C1824 C3651 ) C1824_=_C3664( C1824 C3664 ) C1824_=_C3791( C1824 C3791 ) C1824_=_C3817( C1824 C3817 ) C1824_=_C3861( C1824 C3861 ) C1824_=_C3974( C1824 C3974 ) \nC1824_=_C3975( C1824 C3975 ) C1824_=_C3976( C1824 C3976 ) C1824_=_C3977( C1824 C3977 ) C1830_=_C2079( C1830 C2079 ) C1830_=_C2439( C1830 C2439 ) C1830_=_C2476( C1830 C2476 ) \nC1830_=_C3018( C1830 C3018 ) C1830_=_C3035( C1830 C3035 ) C1830_=_C3050( C1830 C3050 ) C1830_=_C3305( C1830 C3305 ) C1830_=_C3461( C1830 C3461 ) C1830_=_C3476( C1830 C3476 ) \nC1830_=_C3534( C1830 C3534 ) C1830_=_C3625( C1830 C3625 ) C1830_=_C3642( C1830 C3642 ) C1830_=_C3744( C1830 C3744 ) C1830_=_C3800( C1830 C3800 ) C1830_=_C3814( C1830 C3814 ) \nC1830_=_C3833( C1830 C3833 ) C1830_=_C3866( C1830 C3866 ) C1830_=_C3952( C1830 C3952 ) C1830_=_C3973( C1830 C3973 ) C1830_=_C4045( C1830 C4045 ) C1830_=_C4091( C1830 C4091 ) \nC1830_=_C4126( C1830 C4126 ) C1842_=_C2179( C1842 C2179 ) C1842_=_C2643( C1842 C2643 ) C1842_=_C2678( C1842 C2678 ) C1842_=_C2750( C1842 C2750 ) C1842_=_C2852( C1842 C2852 ) \nC1842_=_C3005( C1842 C3005 )</w:t>
      </w:r>
    </w:p>
    <w:p>
      <w:pPr>
        <w:pStyle w:val="PreformattedText"/>
        <w:bidi w:val="0"/>
        <w:spacing w:before="0" w:after="0"/>
        <w:jc w:val="left"/>
        <w:rPr/>
      </w:pPr>
      <w:r>
        <w:rPr/>
        <w:t xml:space="preserve"> </w:t>
      </w:r>
      <w:r>
        <w:rPr/>
        <w:t>C1842_=_C3130( C1842 C3130 ) C1842_=_C3205( C1842 C3205 ) C1842_=_C3537( C1842 C3537 ) C1842_=_C3592( C1842 C3592 ) C1842_=_C3593( C1842 C3593 ) \nC1842_=_C3594( C1842 C3594 ) C1842_=_C3595( C1842 C3595 ) C1842_=_C3596( C1842 C3596 ) C1842_=_C3597( C1842 C3597 ) C1842_=_C3598( C1842 C3598 ) C1842_=_C3600( C1842 C3600 ) \nC1842_=_C3601( C1842 C3601 ) C1842_=_C3602( C1842 C3602 ) C2066_=_C2073( C2066 C2073 ) C2066_=_C2079( C2066 C2079 ) C2066_=_C2427( C2066 C2427 ) C2066_=_C2748( C2066 C2748 ) \nC2066_=_C3003( C2066 C3003 ) C2066_=_C3023( C2066 C3023 ) C2066_=_C3247( C2066 C3247 ) C2066_=_C3248( C2066 C3248 ) C2066_=_C3249( C2066 C3249 ) C2066_=_C3250( C2066 C3250 ) \nC2066_=_C3251( C2066 C3251 ) C2066_=_C3252( C2066 C3252 ) C2066_=_C3253( C2066 C3253 ) C2066_=_C3254( C2066 C3254 ) C2066_=_C3255( C2066 C3255 ) C2066_=_C3256( C2066 C3256 ) \nC2066_=_C3257( C2066 C3257 ) C2066_=_C3258( C2066 C3258 ) C2066_=_C3259( C2066 C3259 ) C2066_=_C3261( C2066 C3261 ) C2066_=_C3262( C2066 C3262 ) C2066_=_C3263( C2066 C3263 ) \nC2066_=_C3265( C2066 C3265 ) C2073_=_C2079( C2073 C2079 ) C2073_=_C2348( C2073 C2348 ) C2073_=_C2436( C2073 C2436 ) C2073_=_C2454( C2073 C2454 ) C2073_=_C2558( C2073 C2558 ) \nC2073_=_C2815( C2073 C2815 ) C2073_=_C2918( C2073 C2918 ) C2073_=_C3011( C2073 C3011 ) C2073_=_C3070( C2073 C3070 ) C2073_=_C3419( C2073 C3419 ) C2073_=_C3528( C2073 C3528 ) \nC2073_=_C3619( C2073 C3619 ) C2073_=_C3651( C2073 C3651 ) C2073_=_C3664( C2073 C3664 ) C2073_=_C3791( C2073 C3791 ) C2073_=_C3817( C2073 C3817 ) C2073_=_C3861( C2073 C3861 ) \nC2073_=_C3974( C2073 C3974 ) C2073_=_C3975( C2073 C3975 ) C2073_=_C3976( C2073 C3976 ) C2073_=_C3977( C2073 C3977 ) C2079_=_C2439( C2079 C2439 ) C2079_=_C2476( C2079 C2476 ) \nC2079_=_C3018( C2079 C3018 ) C2079_=_C3035( C2079 C3035 ) C2079_=_C3050( C2079 C3050 ) C2079_=_C3305( C2079 C3305 ) C2079_=_C3461( C2079 C3461 ) C2079_=_C3476( C2079 C3476 ) \nC2079_=_C3534( C2079 C3534 ) C2079_=_C3625( C2079 C3625 ) C2079_=_C3642( C2079 C3642 ) C2079_=_C3744( C2079 C3744 ) C2079_=_C3800( C2079 C3800 ) C2079_=_C3814( C2079 C3814 ) \nC2079_=_C3833( C2079 C3833 ) C2079_=_C3866( C2079 C3866 ) C2079_=_C3952( C2079 C3952 ) C2079_=_C3973( C2079 C3973 ) C2079_=_C4045( C2079 C4045 ) C2079_=_C4091( C2079 C4091 ) \nC2079_=_C4126( C2079 C4126 ) C2179_=_C2188( C2179 C2188 ) C2179_=_C2643( C2179 C2643 ) C2179_=_C2678( C2179 C2678 ) C2179_=_C2750( C2179 C2750 ) C2179_=_C2852( C2179 C2852 ) \nC2179_=_C3005( C2179 C3005 ) C2179_=_C3130( C2179 C3130 ) C2179_=_C3205( C2179 C3205 ) C2179_=_C3537( C2179 C3537 ) C2179_=_C3592( C2179 C3592 ) C2179_=_C3593( C2179 C3593 ) \nC2179_=_C3594( C2179 C3594 ) C2179_=_C3595( C2179 C3595 ) C2179_=_C3596( C2179 C3596 ) C2179_=_C3597( C2179 C3597 ) C2179_=_C3598( C2179 C3598 ) C2179_=_C3600( C2179 C3600 ) \nC2179_=_C3601( C2179 C3601 ) C2179_=_C3602( C2179 C3602 ) C2188_=_C2351( C2188 C2351 ) C2188_=_C2438( C2188 C2438 ) C2188_=_C2457( C2188 C2457 ) C2188_=_C2652( C2188 C2652 ) \nC2188_=_C2818( C2188 C2818 ) C2188_=_C2920( C2188 C2920 ) C2188_=_C3422( C2188 C3422 ) C2188_=_C3547( C2188 C3547 ) C2188_=_C3636( C2188 C3636 ) C2188_=_C3668( C2188 C3668 ) \nC2188_=_C3728( C2188 C3728 ) C2188_=_C3754( C2188 C3754 ) C2188_=_C3974( C2188 C3974 ) C2188_=_C4089( C2188 C4089 ) C2188_=_C4096( C2188 C4096 ) C2188_=_C4118( C2188 C4118 ) \nC2348_=_C2351( C2348 C2351 ) C2348_=_C2436( C2348 C2436 ) C2348_=_C2454( C2348 C2454 ) C2348_=_C2558( C2348 C2558 ) C2348_=_C2815( C2348 C2815 ) C2348_=_C2918( C2348 C2918 ) \nC2348_=_C3011( C2348 C3011 ) C2348_=_C3070( C2348 C3070 ) C2348_=_C3419( C2348 C3419 ) C2348_=_C3528( C2348 C3528 ) C2348_=_C3619( C2348 C3619 ) C2348_=_C3651( C2348 C3651 ) \nC2348_=_C3664( C2348 C3664 ) C2348_=_C3791( C2348 C3791 ) C2348_=_C3817( C2348 C3817 ) C2348_=_C3861( C2348 C3861 ) C2348_=_C3974( C2348 C3974 ) C2348_=_C3975( C2348 C3975 ) \nC2348_=_C3976( C2348 C3976 ) C2348_=_C3977( C2348 C3977 ) C2351_=_C2438( C2351 C2438 ) C2351_=_C2457( C2351 C2457 ) C2351_=_C2652( C2351 C2652 ) C2351_=_C2818( C2351 C2818 ) \nC2351_=_C2920( C2351 C2920 ) C2351_=_C3422( C2351 C3422 ) C2351_=_C3547( C2351 C3547 ) C2351_=_C3636( C2351 C3636 ) C2351_=_C3668( C2351 C3668 ) C2351_=_C3728( C2351 C3728 ) \nC2351_=_C3754( C2351 C3754 ) C2351_=_C3974( C2351 C3974 ) C2351_=_C4089( C2351 C4089 ) C2351_=_C4096( C2351 C4096 ) C2351_=_C4118( C2351 C4118 ) C2427_=_C2436( C2427 C2436 ) \nC2427_=_C2438( C2427 C2438 ) C2427_=_C2439( C2427 C2439 ) C2427_=_C2748( C2427 C2748 ) C2427_=_C3003( C2427 C3003 ) C2427_=_C3023( C2427 C3023 ) C2427_=_C3247( C2427 C3247 ) \nC2427_=_C3248( C2427 C3248 ) C2427_=_C3249( C2427 C3249 ) C2427_=_C3250( C2427 C3250 ) C2427_=_C3251( C2427 C3251 ) C2427_=_C3252( C2427 C3252 ) C2427_=_C3253( C2427 C3253 ) \nC2427_=_C3254( C2427 C3254 ) C2427_=_C3255( C2427 C3255 ) C2427_=_C3256( C2427 C3256 ) C2427_=_C3257( C2427 C3257 ) C2427_=_C3258( C2427 C3258 ) C2427_=_C3259( C2427 C3259 ) \nC2427_=_C3261( C2427 C3261 ) C2427_=_C3262( C2427 C3262 ) C2427_=_C3263( C2427 C3263 ) C2427_=_C3265( C2427 C3265 ) C2436_=_C2438( C2436 C2438 ) C2436_=_C2439( C2436 C2439 ) \nC2436_=_C2454( C2436 C2454 ) C2436_=_C2558( C2436 C2558 ) C2436_=_C2815( C2436 C2815 ) C2436_=_C2918( C2436 C2918 ) C2436_=_C3011( C2436 C3011 ) C2436_=_C3070( C2436 C3070 ) \nC2436_=_C3419( C2436 C3419 ) C2436_=_C3528( C2436 C3528 ) C2436_=_C3619( C2436 C3619 ) C2436_=_C3651( C2436 C3651 ) C2436_=_C3664( C2436 C3664 ) C2436_=_C3791( C2436 C3791 ) \nC2436_=_C3817( C2436 C3817 ) C2436_=_C3861( C2436 C3861 ) C2436_=_C3974( C2436 C3974 ) C2436_=_C3975( C2436 C3975 ) C2436_=_C3976( C2436 C3976 ) C2436_=_C3977( C2436 C3977 ) \nC2438_=_C2439( C2438 C2439 ) C2438_=_C2457( C2438 C2457 ) C2438_=_C2652( C2438 C2652 ) C2438_=_C2818( C2438 C2818 ) C2438_=_C2920( C2438 C2920 ) C2438_=_C3422( C2438 C3422 ) \nC2438_=_C3547( C2438 C3547 ) C2438_=_C3636( C2438 C3636 ) C2438_=_C3668( C2438 C3668 ) C2438_=_C3728( C2438 C3728 ) C2438_=_C3754( C2438 C3754 ) C2438_=_C3974( C2438 C3974 ) \nC2438_=_C4089( C2438 C4089 ) C2438_=_C4096( C2438 C4096 ) C2438_=_C4118( C2438 C4118 ) C2439_=_C2476( C2439 C2476 ) C2439_=_C3018( C2439 C3018 ) C2439_=_C3035( C2439 C3035 ) \nC2439_=_C3050( C2439 C3050 ) C2439_=_C3305( C2439 C3305 ) C2439_=_C3461( C2439 C3461 ) C2439_=_C3476( C2439 C3476 ) C2439_=_C3534( C2439 C3534 ) C2439_=_C3625( C2439 C3625 ) \nC2439_=_C3642( C2439 C3642 ) C2439_=_C3744( C2439 C3744 ) C2439_=_C3800( C2439 C3800 ) C2439_=_C3814( C2439 C3814 ) C2439_=_C3833( C2439 C3833 ) C2439_=_C3866( C2439 C3866 ) \nC2439_=_C3952( C2439 C3952 ) C2439_=_C3973( C2439 C3973 ) C2439_=_C4045( C2439 C4045 ) C2439_=_C4091( C2439 C4091 ) C2439_=_C4126( C2439 C4126 ) C2454_=_C2457( C2454 C2457 ) \nC2454_=_C2558( C2454 C2558 ) C2454_=_C2815( C2454 C2815 ) C2454_=_C2918( C2454 C2918 ) C2454_=_C3011( C2454 C3011 ) C2454_=_C3070( C2454 C3070 ) C2454_=_C3419( C2454 C3419 ) \nC2454_=_C3528( C2454 C3528 ) C2454_=_C3619( C2454 C3619 ) C2454_=_C3651( C2454 C3651 ) C2454_=_C3664( C2454 C3664 ) C2454_=_C3791( C2454 C3791 ) C2454_=_C3817( C2454 C3817 ) \nC2454_=_C3861( C2454 C3861 ) C2454_=_C3974( C2454 C3974 ) C2454_=_C3975( C2454 C3975 ) C2454_=_C3976( C2454 C3976 ) C2454_=_C3977( C2454 C3977 ) C2457_=_C2652( C2457 C2652 ) \nC2457_=_C2818( C2457 C2818 ) C2457_=_C2920( C2457 C2920 ) C2457_=_C3422( C2457 C3422 ) C2457_=_C3547( C2457 C3547 ) C2457_=_C3636( C2457 C3636 ) C2457_=_C3668( C2457 C3668 ) \nC2457_=_C3728( C2457 C3728 ) C2457_=_C3754( C2457 C3754 ) C2457_=_C3974( C2457 C3974 ) C2457_=_C4089( C2457 C4089 ) C2457_=_C4096( C2457 C4096 ) C2457_=_C4118( C2457 C4118 ) \nC2476_=_C3018( C2476 C3018 ) C2476_=_C3035( C2476 C3035 ) C2476_=_C3050( C2476 C3050 ) C2476_=_C3305( C2476 C3305 ) C2476_=_C3461( C2476 C3461 ) C2476_=_C3476( C2476 C3476 ) \nC2476_=_C3534( C2476 C3534 ) C2476_=_C3625( C2476 C3625 ) C2476_=_C3642( C2476 C3642 ) C2476_=_C3744( C2476 C3744 ) C2476_=_C3800( C2476 C3800 ) C2476_=_C3814( C2476 C3814 ) \nC2476_=_C3833( C2476 C3833 ) C2476_=_C3866( C2476 C3866 ) C2476_=_C3952( C2476 C3952 ) C2476_=_C3973( C2476 C3973 ) C2476_=_C4045( C2476 C4045 ) C2476_=_C4091( C2476 C4091 ) \nC2476_=_C4126( C2476 C4126 ) C2558_=_C2815( C2558 C2815 ) C2558_=_C2918( C2558 C2918 ) C2558_=_C3011( C2558 C3011 ) C2558_=_C3070( C2558 C3070 ) C2558_=_C3419( C2558 C3419 ) \nC2558_=_C3528( C2558 C3528 ) C2558_=_C3619( C2558 C3619 ) C2558_=_C3651( C2558 C3651 ) C2558_=_C3664( C2558 C3664 ) C2558_=_C3791( C2558 C3791 ) C2558_=_C3817( C2558 C3817 ) \nC2558_=_C3861( C2558 C3861 ) C2558_=_C3974( C2558 C3974 ) C2558_=_C3975( C2558 C3975 ) C2558_=_C3976( C2558 C3976 ) C2558_=_C3977( C2558 C3977 ) C2643_=_C2652( C2643 C2652 ) \nC2643_=_C2678( C2643 C2678 ) C2643_=_C2750( C2643 C2750 ) C2643_=_C2852( C2643 C2852 ) C2643_=_C3005( C2643 C3005 ) C2643_=_C3130( C2643 C3130 ) C2643_=_C3205( C2643 C3205 ) \nC2643_=_C3537( C2643 C3537 ) C2643_=_C3592( C2643 C3592 ) C2643_=_C3593( C2643 C3593 ) C2643_=_C3594( C2643 C3594 ) C2643_=_C3595( C2643 C3595 ) C2643_=_C3596( C2643 C3596 ) \nC2643_=_C3597( C2643 C3597 ) C2643_=_C3598( C2643 C3598 ) C2643_=_C3600( C2643 C3600 ) C2643_=_C3601( C2643 C3601 ) C2643_=_C3602( C2643 C3602 ) C2652_=_C2818( C2652 C2818 ) \nC2652_=_C2920( C2652 C2920 ) C2652_=_C3422( C2652 C3422 ) C2652_=_C3547( C2652 C3547 ) C2652_=_C3636( C2652 C3636 ) C2652_=_C3668( C2652 C3668 ) C2652_=_C3728( C2652 C3728 ) \nC2652_=_C3754( C2652 C3754 ) C2652_=_C3974( C2652 C3974 ) C2652_=_C4089( C2652 C4089 ) C2652_=_C4096( C2652 C4096 ) C2652_=_C4118( C2652 C4118 ) C2678_=_C2750( C2678 C2750 ) \nC2678_=_C2852( C2678 C2852 ) C2678_=_C3005( C2678 C3005 ) C2678_=_C3130( C2678 C3130 ) C2678_=_C3205( C2678 C3205 ) C2678_=_C3537( C2678 C3537 ) C2678_=_C3592( C2678 C3592 ) \nC2678_=_C3593( C2678 C3593 ) C2678_=_C3594( C2678 C3594 ) C2678_=_C3595( C2678 C3595 ) C2678_=_C3596( C2678 C3596 ) C2678_=_C3597( C2678 C3597 ) C2678_=_C3598( C2678 C3598 ) \nC2678_=_C3600( C2678 C3600 ) C2678_=_C3601( C2678 C3601 ) C2678_=_C3602(</w:t>
      </w:r>
    </w:p>
    <w:p>
      <w:pPr>
        <w:pStyle w:val="PreformattedText"/>
        <w:bidi w:val="0"/>
        <w:spacing w:before="0" w:after="0"/>
        <w:jc w:val="left"/>
        <w:rPr/>
      </w:pPr>
      <w:r>
        <w:rPr/>
        <w:t xml:space="preserve"> </w:t>
      </w:r>
      <w:r>
        <w:rPr/>
        <w:t>C2678 C3602 ) C2748_=_C2750( C2748 C2750 ) C2748_=_C3003( C2748 C3003 ) C2748_=_C3023( C2748 C3023 ) \nC2748_=_C3247( C2748 C3247 ) C2748_=_C3248( C2748 C3248 ) C2748_=_C3249( C2748 C3249 ) C2748_=_C3250( C2748 C3250 ) C2748_=_C3251( C2748 C3251 ) C2748_=_C3252( C2748 C3252 ) \nC2748_=_C3253( C2748 C3253 ) C2748_=_C3254( C2748 C3254 ) C2748_=_C3255( C2748 C3255 ) C2748_=_C3256( C2748 C3256 ) C2748_=_C3257( C2748 C3257 ) C2748_=_C3258( C2748 C3258 ) \nC2748_=_C3259( C2748 C3259 ) C2748_=_C3261( C2748 C3261 ) C2748_=_C3262( C2748 C3262 ) C2748_=_C3263( C2748 C3263 ) C2748_=_C3265( C2748 C3265 ) C2750_=_C2852( C2750 C2852 ) \nC2750_=_C3005( C2750 C3005 ) C2750_=_C3130( C2750 C3130 ) C2750_=_C3205( C2750 C3205 ) C2750_=_C3537( C2750 C3537 ) C2750_=_C3592( C2750 C3592 ) C2750_=_C3593( C2750 C3593 ) \nC2750_=_C3594( C2750 C3594 ) C2750_=_C3595( C2750 C3595 ) C2750_=_C3596( C2750 C3596 ) C2750_=_C3597( C2750 C3597 ) C2750_=_C3598( C2750 C3598 ) C2750_=_C3600( C2750 C3600 ) \nC2750_=_C3601( C2750 C3601 ) C2750_=_C3602( C2750 C3602 ) C2815_=_C2818( C2815 C2818 ) C2815_=_C2918( C2815 C2918 ) C2815_=_C3011( C2815 C3011 ) C2815_=_C3070( C2815 C3070 ) \nC2815_=_C3419( C2815 C3419 ) C2815_=_C3528( C2815 C3528 ) C2815_=_C3619( C2815 C3619 ) C2815_=_C3651( C2815 C3651 ) C2815_=_C3664( C2815 C3664 ) C2815_=_C3791( C2815 C3791 ) \nC2815_=_C3817( C2815 C3817 ) C2815_=_C3861( C2815 C3861 ) C2815_=_C3974( C2815 C3974 ) C2815_=_C3975( C2815 C3975 ) C2815_=_C3976( C2815 C3976 ) C2815_=_C3977( C2815 C3977 ) \nC2818_=_C2920( C2818 C2920 ) C2818_=_C3422( C2818 C3422 ) C2818_=_C3547( C2818 C3547 ) C2818_=_C3636( C2818 C3636 ) C2818_=_C3668( C2818 C3668 ) C2818_=_C3728( C2818 C3728 ) \nC2818_=_C3754( C2818 C3754 ) C2818_=_C3974( C2818 C3974 ) C2818_=_C4089( C2818 C4089 ) C2818_=_C4096( C2818 C4096 ) C2818_=_C4118( C2818 C4118 ) C2852_=_C3005( C2852 C3005 ) \nC2852_=_C3130( C2852 C3130 ) C2852_=_C3205( C2852 C3205 ) C2852_=_C3537( C2852 C3537 ) C2852_=_C3592( C2852 C3592 ) C2852_=_C3593( C2852 C3593 ) C2852_=_C3594( C2852 C3594 ) \nC2852_=_C3595( C2852 C3595 ) C2852_=_C3596( C2852 C3596 ) C2852_=_C3597( C2852 C3597 ) C2852_=_C3598( C2852 C3598 ) C2852_=_C3600( C2852 C3600 ) C2852_=_C3601( C2852 C3601 ) \nC2852_=_C3602( C2852 C3602 ) C2918_=_C2920( C2918 C2920 ) C2918_=_C3011( C2918 C3011 ) C2918_=_C3070( C2918 C3070 ) C2918_=_C3419( C2918 C3419 ) C2918_=_C3528( C2918 C3528 ) \nC2918_=_C3619( C2918 C3619 ) C2918_=_C3651( C2918 C3651 ) C2918_=_C3664( C2918 C3664 ) C2918_=_C3791( C2918 C3791 ) C2918_=_C3817( C2918 C3817 ) C2918_=_C3861( C2918 C3861 ) \nC2918_=_C3974( C2918 C3974 ) C2918_=_C3975( C2918 C3975 ) C2918_=_C3976( C2918 C3976 ) C2918_=_C3977( C2918 C3977 ) C2920_=_C3422( C2920 C3422 ) C2920_=_C3547( C2920 C3547 ) \nC2920_=_C3636( C2920 C3636 ) C2920_=_C3668( C2920 C3668 ) C2920_=_C3728( C2920 C3728 ) C2920_=_C3754( C2920 C3754 ) C2920_=_C3974( C2920 C3974 ) C2920_=_C4089( C2920 C4089 ) \nC2920_=_C4096( C2920 C4096 ) C2920_=_C4118( C2920 C4118 ) C3003_=_C3005( C3003 C3005 ) C3003_=_C3011( C3003 C3011 ) C3003_=_C3018( C3003 C3018 ) C3003_=_C3023( C3003 C3023 ) \nC3003_=_C3247( C3003 C3247 ) C3003_=_C3248( C3003 C3248 ) C3003_=_C3249( C3003 C3249 ) C3003_=_C3250( C3003 C3250 ) C3003_=_C3251( C3003 C3251 ) C3003_=_C3252( C3003 C3252 ) \nC3003_=_C3253( C3003 C3253 ) C3003_=_C3254( C3003 C3254 ) C3003_=_C3255( C3003 C3255 ) C3003_=_C3256( C3003 C3256 ) C3003_=_C3257( C3003 C3257 ) C3003_=_C3258( C3003 C3258 ) \nC3003_=_C3259( C3003 C3259 ) C3003_=_C3261( C3003 C3261 ) C3003_=_C3262( C3003 C3262 ) C3003_=_C3263( C3003 C3263 ) C3003_=_C3265( C3003 C3265 ) C3005_=_C3011( C3005 C3011 ) \nC3005_=_C3018( C3005 C3018 ) C3005_=_C3130( C3005 C3130 ) C3005_=_C3205( C3005 C3205 ) C3005_=_C3537( C3005 C3537 ) C3005_=_C3592( C3005 C3592 ) C3005_=_C3593( C3005 C3593 ) \nC3005_=_C3594( C3005 C3594 ) C3005_=_C3595( C3005 C3595 ) C3005_=_C3596( C3005 C3596 ) C3005_=_C3597( C3005 C3597 ) C3005_=_C3598( C3005 C3598 ) C3005_=_C3600( C3005 C3600 ) \nC3005_=_C3601( C3005 C3601 ) C3005_=_C3602( C3005 C3602 ) C3011_=_C3018( C3011 C3018 ) C3011_=_C3070( C3011 C3070 ) C3011_=_C3419( C3011 C3419 ) C3011_=_C3528( C3011 C3528 ) \nC3011_=_C3619( C3011 C3619 ) C3011_=_C3651( C3011 C3651 ) C3011_=_C3664( C3011 C3664 ) C3011_=_C3791( C3011 C3791 ) C3011_=_C3817( C3011 C3817 ) C3011_=_C3861( C3011 C3861 ) \nC3011_=_C3974( C3011 C3974 ) C3011_=_C3975( C3011 C3975 ) C3011_=_C3976( C3011 C3976 ) C3011_=_C3977( C3011 C3977 ) C3018_=_C3035( C3018 C3035 ) C3018_=_C3050( C3018 C3050 ) \nC3018_=_C3305( C3018 C3305 ) C3018_=_C3461( C3018 C3461 ) C3018_=_C3476( C3018 C3476 ) C3018_=_C3534( C3018 C3534 ) C3018_=_C3625( C3018 C3625 ) C3018_=_C3642( C3018 C3642 ) \nC3018_=_C3744( C3018 C3744 ) C3018_=_C3800( C3018 C3800 ) C3018_=_C3814( C3018 C3814 ) C3018_=_C3833( C3018 C3833 ) C3018_=_C3866( C3018 C3866 ) C3018_=_C3952( C3018 C3952 ) \nC3018_=_C3973( C3018 C3973 ) C3018_=_C4045( C3018 C4045 ) C3018_=_C4091( C3018 C4091 ) C3018_=_C4126( C3018 C4126 ) C3023_=_C3035( C3023 C3035 ) C3023_=_C3247( C3023 C3247 ) \nC3023_=_C3248( C3023 C3248 ) C3023_=_C3249( C3023 C3249 ) C3023_=_C3250( C3023 C3250 ) C3023_=_C3251( C3023 C3251 ) C3023_=_C3252( C3023 C3252 ) C3023_=_C3253( C3023 C3253 ) \nC3023_=_C3254( C3023 C3254 ) C3023_=_C3255( C3023 C3255 ) C3023_=_C3256( C3023 C3256 ) C3023_=_C3257( C3023 C3257 ) C3023_=_C3258( C3023 C3258 ) C3023_=_C3259( C3023 C3259 ) \nC3023_=_C3261( C3023 C3261 ) C3023_=_C3262( C3023 C3262 ) C3023_=_C3263( C3023 C3263 ) C3023_=_C3265( C3023 C3265 ) C3035_=_C3050( C3035 C3050 ) C3035_=_C3305( C3035 C3305 ) \nC3035_=_C3461( C3035 C3461 ) C3035_=_C3476( C3035 C3476 ) C3035_=_C3534( C3035 C3534 ) C3035_=_C3625( C3035 C3625 ) C3035_=_C3642( C3035 C3642 ) C3035_=_C3744( C3035 C3744 ) \nC3035_=_C3800( C3035 C3800 ) C3035_=_C3814( C3035 C3814 ) C3035_=_C3833( C3035 C3833 ) C3035_=_C3866( C3035 C3866 ) C3035_=_C3952( C3035 C3952 ) C3035_=_C3973( C3035 C3973 ) \nC3035_=_C4045( C3035 C4045 ) C3035_=_C4091( C3035 C4091 ) C3035_=_C4126( C3035 C4126 ) C3050_=_C3305( C3050 C3305 ) C3050_=_C3461( C3050 C3461 ) C3050_=_C3476( C3050 C3476 ) \nC3050_=_C3534( C3050 C3534 ) C3050_=_C3625( C3050 C3625 ) C3050_=_C3642( C3050 C3642 ) C3050_=_C3744( C3050 C3744 ) C3050_=_C3800( C3050 C3800 ) C3050_=_C3814( C3050 C3814 ) \nC3050_=_C3833( C3050 C3833 ) C3050_=_C3866( C3050 C3866 ) C3050_=_C3952( C3050 C3952 ) C3050_=_C3973( C3050 C3973 ) C3050_=_C4045( C3050 C4045 ) C3050_=_C4091( C3050 C4091 ) \nC3050_=_C4126( C3050 C4126 ) C3070_=_C3419( C3070 C3419 ) C3070_=_C3528( C3070 C3528 ) C3070_=_C3619( C3070 C3619 ) C3070_=_C3651( C3070 C3651 ) C3070_=_C3664( C3070 C3664 ) \nC3070_=_C3791( C3070 C3791 ) C3070_=_C3817( C3070 C3817 ) C3070_=_C3861( C3070 C3861 ) C3070_=_C3974( C3070 C3974 ) C3070_=_C3975( C3070 C3975 ) C3070_=_C3976( C3070 C3976 ) \nC3070_=_C3977( C3070 C3977 ) C3130_=_C3205( C3130 C3205 ) C3130_=_C3537( C3130 C3537 ) C3130_=_C3592( C3130 C3592 ) C3130_=_C3593( C3130 C3593 ) C3130_=_C3594( C3130 C3594 ) \nC3130_=_C3595( C3130 C3595 ) C3130_=_C3596( C3130 C3596 ) C3130_=_C3597( C3130 C3597 ) C3130_=_C3598( C3130 C3598 ) C3130_=_C3600( C3130 C3600 ) C3130_=_C3601( C3130 C3601 ) \nC3130_=_C3602( C3130 C3602 ) C3205_=_C3537( C3205 C3537 ) C3205_=_C3592( C3205 C3592 ) C3205_=_C3593( C3205 C3593 ) C3205_=_C3594( C3205 C3594 ) C3205_=_C3595( C3205 C3595 ) \nC3205_=_C3596( C3205 C3596 ) C3205_=_C3597( C3205 C3597 ) C3205_=_C3598( C3205 C3598 ) C3205_=_C3600( C3205 C3600 ) C3205_=_C3601( C3205 C3601 ) C3205_=_C3602( C3205 C3602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59( C3247 C3259 ) \nC3247_=_C3261( C3247 C3261 ) C3247_=_C3262( C3247 C3262 ) C3247_=_C3263( C3247 C3263 ) C3247_=_C3265( C3247 C3265 ) C3247_=_C3305( C3247 C3305 ) C3248_=_C3249( C3248 C3249 ) \nC3248_=_C3250( C3248 C3250 ) C3248_=_C3251( C3248 C3251 ) C3248_=_C3252( C3248 C3252 ) C3248_=_C3253( C3248 C3253 ) C3248_=_C3254( C3248 C3254 ) C3248_=_C3255( C3248 C3255 ) \nC3248_=_C3256( C3248 C3256 ) C3248_=_C3257( C3248 C3257 ) C3248_=_C3258( C3248 C3258 ) C3248_=_C3259( C3248 C3259 ) C3248_=_C3261( C3248 C3261 ) C3248_=_C3262( C3248 C3262 ) \nC3248_=_C3263( C3248 C3263 ) C3248_=_C3265( C3248 C3265 ) C3249_=_C3250( C3249 C3250 ) C3249_=_C3251( C3249 C3251 ) C3249_=_C3252( C3249 C3252 ) C3249_=_C3253( C3249 C3253 ) \nC3249_=_C3254( C3249 C3254 ) C3249_=_C3255( C3249 C3255 ) C3249_=_C3256( C3249 C3256 ) C3249_=_C3257( C3249 C3257 ) C3249_=_C3258( C3249 C3258 ) C3249_=_C3259( C3249 C3259 ) \nC3249_=_C3261( C3249 C3261 ) C3249_=_C3262( C3249 C3262 ) C3249_=_C3263( C3249 C3263 ) C3249_=_C3265( C3249 C3265 ) C3249_=_C3461( C3249 C3461 ) C3250_=_C3251( C3250 C3251 ) \nC3250_=_C3252( C3250 C3252 ) C3250_=_C3253( C3250 C3253 ) C3250_=_C3254( C3250 C3254 ) C3250_=_C3255( C3250 C3255 ) C3250_=_C3256( C3250 C3256 ) C3250_=_C3257( C3250 C3257 ) \nC3250_=_C3258( C3250 C3258 ) C3250_=_C3259( C3250 C3259 ) C3250_=_C3261( C3250 C3261 ) C3250_=_C3262( C3250 C3262 ) C3250_=_C3263( C3250 C3263 ) C3250_=_C3265( C3250 C3265 ) \nC3250_=_C3528( C3250 C3528 ) C3250_=_C3534( C3250 C3534 ) C3251_=_C3252( C3251 C3252 ) C3251_=_C3253( C3251 C3253 ) C3251_=_C3254( C3251 C3254 ) C3251_=_C3255( C3251 C3255 ) \nC3251_=_C3256( C3251 C3256 ) C3251_=_C3257( C3251 C3257 ) C3251_=_C3258( C3251 C3258 ) C3251_=_C3259( C3251 C3259 ) C3251_=_C3261( C3251 C3261 ) C3251_=_C3262( C3251 C3262 ) \nC3251_=_C3263( C3251 C3263 ) C3251_=_C3265( C3251 C3265 ) C3251_=_C3619( C3251 C3619 ) C3251_=_C3625( C3251 C3625 ) C3252_=_C3253( C3252 C3253 ) C3252_=_C3254( C3252 C3254 ) \nC3252_=_C3255( C3252 C3255 ) C3252_=_C3256( C3252 C3256 ) C3252_=_C3257( C3252 C3257 ) C3252_=_C3258( C3252 C3258 ) C3252_=_C3259(</w:t>
      </w:r>
    </w:p>
    <w:p>
      <w:pPr>
        <w:pStyle w:val="PreformattedText"/>
        <w:bidi w:val="0"/>
        <w:spacing w:before="0" w:after="0"/>
        <w:jc w:val="left"/>
        <w:rPr/>
      </w:pPr>
      <w:r>
        <w:rPr/>
        <w:t xml:space="preserve"> </w:t>
      </w:r>
      <w:r>
        <w:rPr/>
        <w:t>C3252 C3259 ) C3252_=_C3261( C3252 C3261 ) \nC3252_=_C3262( C3252 C3262 ) C3252_=_C3263( C3252 C3263 ) C3252_=_C3265( C3252 C3265 ) C3252_=_C3642( C3252 C3642 ) C3253_=_C3254( C3253 C3254 ) C3253_=_C3255( C3253 C3255 ) \nC3253_=_C3256( C3253 C3256 ) C3253_=_C3257( C3253 C3257 ) C3253_=_C3258( C3253 C3258 ) C3253_=_C3259( C3253 C3259 ) C3253_=_C3261( C3253 C3261 ) C3253_=_C3262( C3253 C3262 ) \nC3253_=_C3263( C3253 C3263 ) C3253_=_C3265( C3253 C3265 ) C3254_=_C3255( C3254 C3255 ) C3254_=_C3256( C3254 C3256 ) C3254_=_C3257( C3254 C3257 ) C3254_=_C3258( C3254 C3258 ) \nC3254_=_C3259( C3254 C3259 ) C3254_=_C3261( C3254 C3261 ) C3254_=_C3262( C3254 C3262 ) C3254_=_C3263( C3254 C3263 ) C3254_=_C3265( C3254 C3265 ) C3254_=_C3791( C3254 C3791 ) \nC3254_=_C3800( C3254 C3800 ) C3255_=_C3256( C3255 C3256 ) C3255_=_C3257( C3255 C3257 ) C3255_=_C3258( C3255 C3258 ) C3255_=_C3259( C3255 C3259 ) C3255_=_C3261( C3255 C3261 ) \nC3255_=_C3262( C3255 C3262 ) C3255_=_C3263( C3255 C3263 ) C3255_=_C3265( C3255 C3265 ) C3255_=_C3861( C3255 C3861 ) C3255_=_C3866( C3255 C3866 ) C3256_=_C3257( C3256 C3257 ) \nC3256_=_C3258( C3256 C3258 ) C3256_=_C3259( C3256 C3259 ) C3256_=_C3261( C3256 C3261 ) C3256_=_C3262( C3256 C3262 ) C3256_=_C3263( C3256 C3263 ) C3256_=_C3265( C3256 C3265 ) \nC3257_=_C3258( C3257 C3258 ) C3257_=_C3259( C3257 C3259 ) C3257_=_C3261( C3257 C3261 ) C3257_=_C3262( C3257 C3262 ) C3257_=_C3263( C3257 C3263 ) C3257_=_C3265( C3257 C3265 ) \nC3258_=_C3259( C3258 C3259 ) C3258_=_C3261( C3258 C3261 ) C3258_=_C3262( C3258 C3262 ) C3258_=_C3263( C3258 C3263 ) C3258_=_C3265( C3258 C3265 ) C3258_=_C3952( C3258 C3952 ) \nC3259_=_C3261( C3259 C3261 ) C3259_=_C3262( C3259 C3262 ) C3259_=_C3263( C3259 C3263 ) C3259_=_C3265( C3259 C3265 ) C3259_=_C3973( C3259 C3973 ) C3261_=_C3262( C3261 C3262 ) \nC3261_=_C3263( C3261 C3263 ) C3261_=_C3265( C3261 C3265 ) C3261_=_C3977( C3261 C3977 ) C3261_=_C4126( C3261 C4126 ) C3262_=_C3263( C3262 C3263 ) C3262_=_C3265( C3262 C3265 ) \nC3263_=_C3265( C3263 C3265 ) C3265_=_C4118( C3265 C4118 ) C3305_=_C3461( C3305 C3461 ) C3305_=_C3476( C3305 C3476 ) C3305_=_C3534( C3305 C3534 ) C3305_=_C3625( C3305 C3625 ) \nC3305_=_C3642( C3305 C3642 ) C3305_=_C3744( C3305 C3744 ) C3305_=_C3800( C3305 C3800 ) C3305_=_C3814( C3305 C3814 ) C3305_=_C3833( C3305 C3833 ) C3305_=_C3866( C3305 C3866 ) \nC3305_=_C3952( C3305 C3952 ) C3305_=_C3973( C3305 C3973 ) C3305_=_C4045( C3305 C4045 ) C3305_=_C4091( C3305 C4091 ) C3305_=_C4126( C3305 C4126 ) C3419_=_C3422( C3419 C3422 ) \nC3419_=_C3528( C3419 C3528 ) C3419_=_C3619( C3419 C3619 ) C3419_=_C3651( C3419 C3651 ) C3419_=_C3664( C3419 C3664 ) C3419_=_C3791( C3419 C3791 ) C3419_=_C3817( C3419 C3817 ) \nC3419_=_C3861( C3419 C3861 ) C3419_=_C3974( C3419 C3974 ) C3419_=_C3975( C3419 C3975 ) C3419_=_C3976( C3419 C3976 ) C3419_=_C3977( C3419 C3977 ) C3422_=_C3547( C3422 C3547 ) \nC3422_=_C3636( C3422 C3636 ) C3422_=_C3668( C3422 C3668 ) C3422_=_C3728( C3422 C3728 ) C3422_=_C3754( C3422 C3754 ) C3422_=_C3974( C3422 C3974 ) C3422_=_C4089( C3422 C4089 ) \nC3422_=_C4096( C3422 C4096 ) C3422_=_C4118( C3422 C4118 ) C3461_=_C3476( C3461 C3476 ) C3461_=_C3534( C3461 C3534 ) C3461_=_C3625( C3461 C3625 ) C3461_=_C3642( C3461 C3642 ) \nC3461_=_C3744( C3461 C3744 ) C3461_=_C3800( C3461 C3800 ) C3461_=_C3814( C3461 C3814 ) C3461_=_C3833( C3461 C3833 ) C3461_=_C3866( C3461 C3866 ) C3461_=_C3952( C3461 C3952 ) \nC3461_=_C3973( C3461 C3973 ) C3461_=_C4045( C3461 C4045 ) C3461_=_C4091( C3461 C4091 ) C3461_=_C4126( C3461 C4126 ) C3476_=_C3534( C3476 C3534 ) C3476_=_C3625( C3476 C3625 ) \nC3476_=_C3642( C3476 C3642 ) C3476_=_C3744( C3476 C3744 ) C3476_=_C3800( C3476 C3800 ) C3476_=_C3814( C3476 C3814 ) C3476_=_C3833( C3476 C3833 ) C3476_=_C3866( C3476 C3866 ) \nC3476_=_C3952( C3476 C3952 ) C3476_=_C3973( C3476 C3973 ) C3476_=_C4045( C3476 C4045 ) C3476_=_C4091( C3476 C4091 ) C3476_=_C4126( C3476 C4126 ) C3528_=_C3534( C3528 C3534 ) \nC3528_=_C3619( C3528 C3619 ) C3528_=_C3651( C3528 C3651 ) C3528_=_C3664( C3528 C3664 ) C3528_=_C3791( C3528 C3791 ) C3528_=_C3817( C3528 C3817 ) C3528_=_C3861( C3528 C3861 ) \nC3528_=_C3974( C3528 C3974 ) C3528_=_C3975( C3528 C3975 ) C3528_=_C3976( C3528 C3976 ) C3528_=_C3977( C3528 C3977 ) C3534_=_C3625( C3534 C3625 ) C3534_=_C3642( C3534 C3642 ) \nC3534_=_C3744( C3534 C3744 ) C3534_=_C3800( C3534 C3800 ) C3534_=_C3814( C3534 C3814 ) C3534_=_C3833( C3534 C3833 ) C3534_=_C3866( C3534 C3866 ) C3534_=_C3952( C3534 C3952 ) \nC3534_=_C3973( C3534 C3973 ) C3534_=_C4045( C3534 C4045 ) C3534_=_C4091( C3534 C4091 ) C3534_=_C4126( C3534 C4126 ) C3537_=_C3547( C3537 C3547 ) C3537_=_C3592( C3537 C3592 ) \nC3537_=_C3593( C3537 C3593 ) C3537_=_C3594( C3537 C3594 ) C3537_=_C3595( C3537 C3595 ) C3537_=_C3596( C3537 C3596 ) C3537_=_C3597( C3537 C3597 ) C3537_=_C3598( C3537 C3598 ) \nC3537_=_C3600( C3537 C3600 ) C3537_=_C3601( C3537 C3601 ) C3537_=_C3602( C3537 C3602 ) C3547_=_C3636( C3547 C3636 ) C3547_=_C3668( C3547 C3668 ) C3547_=_C3728( C3547 C3728 ) \nC3547_=_C3754( C3547 C3754 ) C3547_=_C3974( C3547 C3974 ) C3547_=_C4089( C3547 C4089 ) C3547_=_C4096( C3547 C4096 ) C3547_=_C4118( C3547 C4118 ) C3592_=_C3593( C3592 C3593 ) \nC3592_=_C3594( C3592 C3594 ) C3592_=_C3595( C3592 C3595 ) C3592_=_C3596( C3592 C3596 ) C3592_=_C3597( C3592 C3597 ) C3592_=_C3598( C3592 C3598 ) C3592_=_C3600( C3592 C3600 ) \nC3592_=_C3601( C3592 C3601 ) C3592_=_C3602( C3592 C3602 ) C3592_=_C3636( C3592 C3636 ) C3593_=_C3594( C3593 C3594 ) C3593_=_C3595( C3593 C3595 ) C3593_=_C3596( C3593 C3596 ) \nC3593_=_C3597( C3593 C3597 ) C3593_=_C3598( C3593 C3598 ) C3593_=_C3600( C3593 C3600 ) C3593_=_C3601( C3593 C3601 ) C3593_=_C3602( C3593 C3602 ) C3593_=_C3754( C3593 C3754 ) \nC3594_=_C3595( C3594 C3595 ) C3594_=_C3596( C3594 C3596 ) C3594_=_C3597( C3594 C3597 ) C3594_=_C3598( C3594 C3598 ) C3594_=_C3600( C3594 C3600 ) C3594_=_C3601( C3594 C3601 ) \nC3594_=_C3602( C3594 C3602 ) C3595_=_C3596( C3595 C3596 ) C3595_=_C3597( C3595 C3597 ) C3595_=_C3598( C3595 C3598 ) C3595_=_C3600( C3595 C3600 ) C3595_=_C3601( C3595 C3601 ) \nC3595_=_C3602( C3595 C3602 ) C3596_=_C3597( C3596 C3597 ) C3596_=_C3598( C3596 C3598 ) C3596_=_C3600( C3596 C3600 ) C3596_=_C3601( C3596 C3601 ) C3596_=_C3602( C3596 C3602 ) \nC3597_=_C3598( C3597 C3598 ) C3597_=_C3600( C3597 C3600 ) C3597_=_C3601( C3597 C3601 ) C3597_=_C3602( C3597 C3602 ) C3597_=_C4089( C3597 C4089 ) C3598_=_C3600( C3598 C3600 ) \nC3598_=_C3601( C3598 C3601 ) C3598_=_C3602( C3598 C3602 ) C3598_=_C4096( C3598 C4096 ) C3600_=_C3601( C3600 C3601 ) C3600_=_C3602( C3600 C3602 ) C3600_=_C3975( C3600 C3975 ) \nC3601_=_C3602( C3601 C3602 ) C3619_=_C3625( C3619 C3625 ) C3619_=_C3651( C3619 C3651 ) C3619_=_C3664( C3619 C3664 ) C3619_=_C3791( C3619 C3791 ) C3619_=_C3817( C3619 C3817 ) \nC3619_=_C3861( C3619 C3861 ) C3619_=_C3974( C3619 C3974 ) C3619_=_C3975( C3619 C3975 ) C3619_=_C3976( C3619 C3976 ) C3619_=_C3977( C3619 C3977 ) C3625_=_C3642( C3625 C3642 ) \nC3625_=_C3744( C3625 C3744 ) C3625_=_C3800( C3625 C3800 ) C3625_=_C3814( C3625 C3814 ) C3625_=_C3833( C3625 C3833 ) C3625_=_C3866( C3625 C3866 ) C3625_=_C3952( C3625 C3952 ) \nC3625_=_C3973( C3625 C3973 ) C3625_=_C4045( C3625 C4045 ) C3625_=_C4091( C3625 C4091 ) C3625_=_C4126( C3625 C4126 ) C3636_=_C3668( C3636 C3668 ) C3636_=_C3728( C3636 C3728 ) \nC3636_=_C3754( C3636 C3754 ) C3636_=_C3974( C3636 C3974 ) C3636_=_C4089( C3636 C4089 ) C3636_=_C4096( C3636 C4096 ) C3636_=_C4118( C3636 C4118 ) C3642_=_C3744( C3642 C3744 ) \nC3642_=_C3800( C3642 C3800 ) C3642_=_C3814( C3642 C3814 ) C3642_=_C3833( C3642 C3833 ) C3642_=_C3866( C3642 C3866 ) C3642_=_C3952( C3642 C3952 ) C3642_=_C3973( C3642 C3973 ) \nC3642_=_C4045( C3642 C4045 ) C3642_=_C4091( C3642 C4091 ) C3642_=_C4126( C3642 C4126 ) C3651_=_C3664( C3651 C3664 ) C3651_=_C3791( C3651 C3791 ) C3651_=_C3817( C3651 C3817 ) \nC3651_=_C3861( C3651 C3861 ) C3651_=_C3974( C3651 C3974 ) C3651_=_C3975( C3651 C3975 ) C3651_=_C3976( C3651 C3976 ) C3651_=_C3977( C3651 C3977 ) C3664_=_C3668( C3664 C3668 ) \nC3664_=_C3791( C3664 C3791 ) C3664_=_C3817( C3664 C3817 ) C3664_=_C3861( C3664 C3861 ) C3664_=_C3974( C3664 C3974 ) C3664_=_C3975( C3664 C3975 ) C3664_=_C3976( C3664 C3976 ) \nC3664_=_C3977( C3664 C3977 ) C3668_=_C3728( C3668 C3728 ) C3668_=_C3754( C3668 C3754 ) C3668_=_C3974( C3668 C3974 ) C3668_=_C4089( C3668 C4089 ) C3668_=_C4096( C3668 C4096 ) \nC3668_=_C4118( C3668 C4118 ) C3728_=_C3754( C3728 C3754 ) C3728_=_C3974( C3728 C3974 ) C3728_=_C4089( C3728 C4089 ) C3728_=_C4096( C3728 C4096 ) C3728_=_C4118( C3728 C4118 ) \nC3744_=_C3800( C3744 C3800 ) C3744_=_C3814( C3744 C3814 ) C3744_=_C3833( C3744 C3833 ) C3744_=_C3866( C3744 C3866 ) C3744_=_C3952( C3744 C3952 ) C3744_=_C3973( C3744 C3973 ) \nC3744_=_C4045( C3744 C4045 ) C3744_=_C4091( C3744 C4091 ) C3744_=_C4126( C3744 C4126 ) C3754_=_C3974( C3754 C3974 ) C3754_=_C4089( C3754 C4089 ) C3754_=_C4096( C3754 C4096 ) \nC3754_=_C4118( C3754 C4118 ) C3791_=_C3800( C3791 C3800 ) C3791_=_C3817( C3791 C3817 ) C3791_=_C3861( C3791 C3861 ) C3791_=_C3974( C3791 C3974 ) C3791_=_C3975( C3791 C3975 ) \nC3791_=_C3976( C3791 C3976 ) C3791_=_C3977( C3791 C3977 ) C3800_=_C3814( C3800 C3814 ) C3800_=_C3833( C3800 C3833 ) C3800_=_C3866( C3800 C3866 ) C3800_=_C3952( C3800 C3952 ) \nC3800_=_C3973( C3800 C3973 ) C3800_=_C4045( C3800 C4045 ) C3800_=_C4091( C3800 C4091 ) C3800_=_C4126( C3800 C4126 ) C3814_=_C3833( C3814 C3833 ) C3814_=_C3866( C3814 C3866 ) \nC3814_=_C3952( C3814 C3952 ) C3814_=_C3973( C3814 C3973 ) C3814_=_C4045( C3814 C4045 ) C3814_=_C4091( C3814 C4091 ) C3814_=_C4126( C3814 C4126 ) C3817_=_C3861( C3817 C3861 ) \nC3817_=_C3974( C3817 C3974 ) C3817_=_C3975( C3817 C3975 ) C3817_=_C3976( C3817 C3976 ) C3817_=_C3977( C3817 C3977 ) C3833_=_C3866( C3833 C3866 ) C3833_=_C3952( C3833 C3952 ) \nC3833_=_C3973( C3833 C3973 ) C3833_=_C4045( C3833 C4045 ) C3833_=_C4091( C3833 C4091 ) C3833_=_C4126( C3833 C4126 ) C3861_=_C3866( C3861 C3866 ) C3861_=_C3974( C3861 C3974 ) \nC3861_=_C3975(</w:t>
      </w:r>
    </w:p>
    <w:p>
      <w:pPr>
        <w:pStyle w:val="PreformattedText"/>
        <w:bidi w:val="0"/>
        <w:spacing w:before="0" w:after="0"/>
        <w:jc w:val="left"/>
        <w:rPr/>
      </w:pPr>
      <w:r>
        <w:rPr/>
        <w:t xml:space="preserve"> </w:t>
      </w:r>
      <w:r>
        <w:rPr/>
        <w:t>C3861 C3975 ) C3861_=_C3976( C3861 C3976 ) C3861_=_C3977( C3861 C3977 ) C3866_=_C3952( C3866 C3952 ) C3866_=_C3973( C3866 C3973 ) C3866_=_C4045( C3866 C4045 ) \nC3866_=_C4091( C3866 C4091 ) C3866_=_C4126( C3866 C4126 ) C3952_=_C3973( C3952 C3973 ) C3952_=_C4045( C3952 C4045 ) C3952_=_C4091( C3952 C4091 ) C3952_=_C4126( C3952 C4126 ) \nC3973_=_C4045( C3973 C4045 ) C3973_=_C4091( C3973 C4091 ) C3973_=_C4126( C3973 C4126 ) C3974_=_C3975( C3974 C3975 ) C3974_=_C3976( C3974 C3976 ) C3974_=_C3977( C3974 C3977 ) \nC3974_=_C4089( C3974 C4089 ) C3974_=_C4096( C3974 C4096 ) C3974_=_C4118( C3974 C4118 ) C3975_=_C3976( C3975 C3976 ) C3975_=_C3977( C3975 C3977 ) C3976_=_C3977( C3976 C3977 ) \nC3977_=_C4126( C3977 C4126 ) C4045_=_C4091( C4045 C4091 ) C4045_=_C4126( C4045 C4126 ) C4089_=_C4096( C4089 C4096 ) C4089_=_C4118( C4089 C4118 ) C4091_=_C4126( C4091 C4126 ) \nC4096_=_C4118( C4096 C4118 ) "];94-&gt;129[label="136: C23 C76 C118 C139 C205 \nC319 C346 C461 C471 C571 C589 \nC722 C726 C773 C778 C966 C1077 \nC1078 C1095 C1106 C1148 C1198 C1315 \nC1363 C1377 C1385 C1402 C1410 C1480 \nC1507 C1727 C1761 C1776 C1815 C1824 \nC1830 C1842 C2066 C2073 C2079 C2179 \nC2188 C2348 C2351 C2427 C2436 C2438 \nC2439 C2454 C2457 C2476 C2558 C2643 \nC2652 C2678 C2748 C2750 C2815 C2818 \nC2852 C2918 C2920 C3003 C3005 C3011 \nC3018 C3023 C3035 C3050 C3070 C3130 \nC3205 C3247 C3248 C3249 C3250 C3251 \nC3252 C3253 C3254 C3255 C3256 C3257 \nC3258 C3259 C3261 C3262 C3263 C3265 \nC3305 C3419 C3422 C3461 C3476 C3528 \nC3534 C3537 C3547 C3592 C3593 C3594 \nC3595 C3596 C3597 C3598 C3600 C3601 \nC3602 C3619 C3625 C3636 C3642 C3651 \nC3664 C3668 C3728 C3744 C3754 C3791 \nC3800 C3814 C3817 C3833 C3861 C3866 \nC3952 C3973 C3975 C3976 C3977 C4045 \nC4089 C4091 C4096 C4118 C4126 \n1847: C23_=_C76 ,C23_=_C118 ,C23_=_C139 ,C23_=_C205 ,C23_=_C319 ,\nC23_=_C346 ,C23_=_C471 ,C23_=_C571 ,C23_=_C726 ,C23_=_C1078 ,C23_=_C1106 ,\nC23_=_C2188 ,C23_=_C2351 ,C23_=_C2438 ,C23_=_C2457 ,C23_=_C2652 ,C23_=_C2818 ,\nC23_=_C2920 ,C23_=_C3422 ,C23_=_C3547 ,C23_=_C3636 ,C23_=_C3668 ,C23_=_C3728 ,\nC23_=_C3754 ,C23_=_C4089 ,C23_=_C4096 ,C23_=_C4118 ,C76_=_C118 ,C76_=_C139 ,\nC76_=_C205 ,C76_=_C319 ,C76_=_C346 ,C76_=_C471 ,C76_=_C571 ,C76_=_C726 ,\nC76_=_C1078 ,C76_=_C1106 ,C76_=_C2188 ,C76_=_C2351 ,C76_=_C2438 ,C76_=_C2457 ,\nC76_=_C2652 ,C76_=_C2818 ,C76_=_C2920 ,C76_=_C3422 ,C76_=_C3547 ,C76_=_C3636 ,\nC76_=_C3668 ,C76_=_C3728 ,C76_=_C3754 ,C76_=_C4089 ,C76_=_C4096 ,C76_=_C4118 ,\nC118_=_C139 ,C118_=_C205 ,C118_=_C319 ,C118_=_C346 ,C118_=_C471 ,C118_=_C571 ,\nC118_=_C726 ,C118_=_C1078 ,C118_=_C1106 ,C118_=_C2188 ,C118_=_C2351 ,C118_=_C2438 ,\nC118_=_C2457 ,C118_=_C2652 ,C118_=_C2818 ,C118_=_C2920 ,C118_=_C3422 ,C118_=_C3547 ,\nC118_=_C3636 ,C118_=_C3668 ,C118_=_C3728 ,C118_=_C3754 ,C118_=_C4089 ,C118_=_C4096 ,\nC118_=_C4118 ,C139_=_C205 ,C139_=_C319 ,C139_=_C346 ,C139_=_C471 ,C139_=_C571 ,\nC139_=_C726 ,C139_=_C1078 ,C139_=_C1106 ,C139_=_C2188 ,C139_=_C2351 ,C139_=_C2438 ,\nC139_=_C2457 ,C139_=_C2652 ,C139_=_C2818 ,C139_=_C2920 ,C139_=_C3422 ,C139_=_C3547 ,\nC139_=_C3636 ,C139_=_C3668 ,C139_=_C3728 ,C139_=_C3754 ,C139_=_C4089 ,C139_=_C4096 ,\nC139_=_C4118 ,C205_=_C319 ,C205_=_C346 ,C205_=_C471 ,C205_=_C571 ,C205_=_C726 ,\nC205_=_C1078 ,C205_=_C1106 ,C205_=_C2188 ,C205_=_C2351 ,C205_=_C2438 ,C205_=_C2457 ,\nC205_=_C2652 ,C205_=_C2818 ,C205_=_C2920 ,C205_=_C3422 ,C205_=_C3547 ,C205_=_C3636 ,\nC205_=_C3668 ,C205_=_C3728 ,C205_=_C3754 ,C205_=_C4089 ,C205_=_C4096 ,C205_=_C4118 ,\nC319_=_C346 ,C319_=_C471 ,C319_=_C571 ,C319_=_C726 ,C319_=_C1078 ,C319_=_C1106 ,\nC319_=_C2188 ,C319_=_C2351 ,C319_=_C2438 ,C319_=_C2457 ,C319_=_C2652 ,C319_=_C2818 ,\nC319_=_C2920 ,C319_=_C3422 ,C319_=_C3547 ,C319_=_C3636 ,C319_=_C3668 ,C319_=_C3728 ,\nC319_=_C3754 ,C319_=_C4089 ,C319_=_C4096 ,C319_=_C4118 ,C346_=_C471 ,C346_=_C571 ,\nC346_=_C726 ,C346_=_C1078 ,C346_=_C1106 ,C346_=_C2188 ,C346_=_C2351 ,C346_=_C2438 ,\nC346_=_C2457 ,C346_=_C2652 ,C346_=_C2818 ,C346_=_C2920 ,C346_=_C3422 ,C346_=_C3547 ,\nC346_=_C3636 ,C346_=_C3668 ,C346_=_C3728 ,C346_=_C3754 ,C346_=_C4089 ,C346_=_C4096 ,\nC346_=_C4118 ,C461_=_C471 ,C461_=_C589 ,C461_=_C773 ,C461_=_C966 ,C461_=_C1095 ,\nC461_=_C1363 ,C461_=_C1410 ,C461_=_C1480 ,C461_=_C1507 ,C461_=_C1842 ,C461_=_C2179 ,\nC461_=_C2643 ,C461_=_C2678 ,C461_=_C2750 ,C461_=_C2852 ,C461_=_C3005 ,C461_=_C3130 ,\nC461_=_C3205 ,C461_=_C3537 ,C461_=_C3592 ,C461_=_C3593 ,C461_=_C3594 ,C461_=_C3595 ,\nC461_=_C3596 ,C461_=_C3597 ,C461_=_C3598 ,C461_=_C3600 ,C461_=_C3601 ,C461_=_C3602 ,\nC471_=_C571 ,C471_=_C726 ,C471_=_C1078 ,C471_=_C1106 ,C471_=_C2188 ,C471_=_C2351 ,\nC471_=_C2438 ,C471_=_C2457 ,C471_=_C2652 ,C471_=_C2818 ,C471_=_C2920 ,C471_=_C3422 ,\nC471_=_C3547 ,C471_=_C3636 ,C471_=_C3668 ,C471_=_C3728 ,C471_=_C3754 ,C471_=_C4089 ,\nC471_=_C4096 ,C471_=_C4118 ,C571_=_C726 ,C571_=_C1078 ,C571_=_C1106 ,C571_=_C2188 ,\nC571_=_C2351 ,C571_=_C2438 ,C571_=_C2457 ,C571_=_C2652 ,C571_=_C2818 ,C571_=_C2920 ,\nC571_=_C3422 ,C571_=_C3547 ,C571_=_C3636 ,C571_=_C3668 ,C571_=_C3728 ,C571_=_C3754 ,\nC571_=_C4089 ,C571_=_C4096 ,C571_=_C4118 ,C589_=_C773 ,C589_=_C966 ,C589_=_C1095 ,\nC589_=_C1363 ,C589_=_C1410 ,C589_=_C1480 ,C589_=_C1507 ,C589_=_C1842 ,C589_=_C2179 ,\nC589_=_C2643 ,C589_=_C2678 ,C589_=_C2750 ,C589_=_C2852 ,C589_=_C3005 ,C589_=_C3130 ,\nC589_=_C3205 ,C589_=_C3537 ,C589_=_C3592 ,C589_=_C3593 ,C589_=_C3594 ,C589_=_C3595 ,\nC589_=_C3596 ,C589_=_C3597 ,C589_=_C3598 ,C589_=_C3600 ,C589_=_C3601 ,C589_=_C3602 ,\nC722_=_C726 ,C722_=_C778 ,C722_=_C1077 ,C722_=_C1148 ,C722_=_C1198 ,C722_=_C1776 ,\nC722_=_C1824 ,C722_=_C2073 ,C722_=_C2348 ,C722_=_C2436 ,C722_=_C2454 ,C722_=_C2558 ,\nC722_=_C2815 ,C722_=_C2918 ,C722_=_C3011 ,C722_=_C3070 ,C722_=_C3419 ,C722_=_C3528 ,\nC722_=_C3619 ,C722_=_C3651 ,C722_=_C3664 ,C722_=_C3791 ,C722_=_C3817 ,C722_=_C3861 ,\nC722_=_C3975 ,C722_=_C3976 ,C722_=_C3977 ,C726_=_C1078 ,C726_=_C1106 ,C726_=_C2188 ,\nC726_=_C2351 ,C726_=_C2438 ,C726_=_C2457 ,C726_=_C2652 ,C726_=_C2818 ,C726_=_C2920 ,\nC726_=_C3422 ,C726_=_C3547 ,C726_=_C3636 ,C726_=_C3668 ,C726_=_C3728 ,C726_=_C3754 ,\nC726_=_C4089 ,C726_=_C4096 ,C726_=_C4118 ,C773_=_C778 ,C773_=_C966 ,C773_=_C1095 ,\nC773_=_C1363 ,C773_=_C1410 ,C773_=_C1480 ,C773_=_C1507 ,C773_=_C1842 ,C773_=_C2179 ,\nC773_=_C2643 ,C773_=_C2678 ,C773_=_C2750 ,C773_=_C2852 ,C773_=_C3005 ,C773_=_C3130 ,\nC773_=_C3205 ,C773_=_C3537 ,C773_=_C3592 ,C773_=_C3593 ,C773_=_C3594 ,C773_=_C3595 ,\nC773_=_C3596 ,C773_=_C3597 ,C773_=_C3598 ,C773_=_C3600 ,C773_=_C3601 ,C773_=_C3602 ,\nC778_=_C1077 ,C778_=_C1148 ,C778_=_C1198 ,C778_=_C1776 ,C778_=_C1824 ,C778_=_C2073 ,\nC778_=_C2348 ,C778_=_C2436 ,C778_=_C2454 ,C778_=_C2558 ,C778_=_C2815 ,C778_=_C2918 ,\nC778_=_C3011 ,C778_=_C3070 ,C778_=_C3419 ,C778_=_C3528 ,C778_=_C3619 ,C778_=_C3651 ,\nC778_=_C3664 ,C778_=_C3791 ,C778_=_C3817 ,C778_=_C3861 ,C778_=_C3975 ,C778_=_C3976 ,\nC778_=_C3977 ,C966_=_C1095 ,C966_=_C1363 ,C966_=_C1410 ,C966_=_C1480 ,C966_=_C1507 ,\nC966_=_C1842 ,C966_=_C2179 ,C966_=_C2643 ,C966_=_C2678 ,C966_=_C2750 ,C966_=_C2852 ,\nC966_=_C3005 ,C966_=_C3130 ,C966_=_C3205 ,C966_=_C3537 ,C966_=_C3592 ,C966_=_C3593 ,\nC966_=_C3594 ,C966_=_C3595 ,C966_=_C3596 ,C966_=_C3597 ,C966_=_C3598 ,C966_=_C3600 ,\nC966_=_C3601 ,C966_=_C3602 ,C1077_=_C1078 ,C1077_=_C1148 ,C1077_=_C1198 ,C1077_=_C1776 ,\nC1077_=_C1824 ,C1077_=_C2073 ,C1077_=_C2348 ,C1077_=_C2436 ,C1077_=_C2454 ,C1077_=_C2558 ,\nC1077_=_C2815 ,C1077_=_C2918 ,C1077_=_C3011 ,C1077_=_C3070 ,C1077_=_C3419 ,C1077_=_C3528 ,\nC1077_=_C3619 ,C1077_=_C3651 ,C1077_=_C3664 ,C1077_=_C3791 ,C1077_=_C3817 ,C1077_=_C3861 ,\nC1077_=_C3975 ,C1077_=_C3976 ,C1077_=_C3977 ,C1078_=_C1106 ,C1078_=_C2188 ,C1078_=_C2351 ,\nC1078_=_C2438 ,C1078_=_C2457 ,C1078_=_C2652 ,C1078_=_C2818 ,C1078_=_C2920 ,C1078_=_C3422 ,\nC1078_=_C3547 ,C1078_=_C3636 ,C1078_=_C3668 ,C1078_=_C3728 ,C1078_=_C3754 ,C1078_=_C4089 ,\nC1078_=_C4096 ,C1078_=_C4118 ,C1095_=_C1106 ,C1095_=_C1363 ,C1095_=_C1410 ,C1095_=_C1480 ,\nC1095_=_C1507 ,C1095_=_C1842 ,C1095_=_C2179 ,C1095_=_C2643 ,C1095_=_C2678 ,C1095_=_C2750 ,\nC1095_=_C2852 ,C1095_=_C3005 ,C1095_=_C3130 ,C1095_=_C3205 ,C1095_=_C3537 ,C1095_=_C3592 ,\nC1095_=_C3593 ,C1095_=_C3594 ,C1095_=_C3595 ,C1095_=_C3596 ,C1095_=_C3597 ,C1095_=_C3598 ,\nC1095_=_C3600 ,C1095_=_C3601 ,C1095_=_C3602 ,C1106_=_C2188 ,C1106_=_C2351 ,C1106_=_C2438 ,\nC1106_=_C2457 ,C1106_=_C2652 ,C1106_=_C2818 ,C1106_=_C2920 ,C1106_=_C3422 ,C1106_=_C3547 ,\nC1106_=_C3636 ,C1106_=_C3668 ,C1106_=_C3728 ,C1106_=_C3754 ,C1106_=_C4089 ,C1106_=_C4096 ,\nC1106_=_C4118 ,C1148_=_C1198 ,C1148_=_C1776 ,C1148_=_C1824 ,C1148_=_C2073 ,C1148_=_C2348 ,\nC1148_=_C2436 ,C1148_=_C2454 ,C1148_=_C2558 ,C1148_=_C2815 ,C1148_=_C2918 ,C1148_=_C3011 ,\nC1148_=_C3070 ,C1148_=_C3419 ,C1148_=_C3528 ,C1148_=_C3619 ,C1148_=_C3651 ,C1148_=_C3664 ,\nC1148_=_C3791 ,C1148_=_C3817 ,C1148_=_C3861 ,C1148_=_C3975 ,C1148_=_C3976 ,C1148_=_C3977 ,\nC1198_=_C1776 ,C1198_=_C1824 ,C1198_=_C2073 ,C1198_=_C2348 ,C1198_=_C2436 ,C1198_=_C2454 ,\nC1198_=_C2558 ,C1198_=_C2815 ,C1198_=_C2918 ,C1198_=_C3011 ,C1198_=_C3070 ,C1198_=_C3419 ,\nC1198_=_C3528 ,C1198_=_C3619 ,C1198_=_C3651 ,C1198_=_C3664 ,C1198_=_C3791 ,C1198_=_C3817 ,\nC1198_=_C3861 ,C1198_=_C3975 ,C1198_=_C3976 ,C1198_=_C3977 ,C1315_=_C1385 ,C1315_=_C1727 ,\nC1315_=_C1815 ,C1315_=_C2066 ,C1315_=_C2427 ,C1315_=_C2748 ,C1315_=_C3003 ,C1315_=_C3023 ,\nC1315_=_C3247 ,C1315_=_C3248 ,C1315_=_C3249 ,C1315_=_C3250 ,C1315_=_C3251 ,C1315_=_C3252 ,\nC1315_=_C3253 ,C1315_=_C3254 ,C1315_=_C3255 ,C1315_=_C3256 ,C1315_=_C3257 ,C1315_=_C3258 ,\nC1315_=_C3259 ,C1315_=_C3261 ,C1315_=_C3262 ,C1315_=_C3263 ,C1315_=_C3265 ,C1363_=_C1377 ,\nC1363_=_C1410 ,C1363_=_C1480 ,C1363_=_C1507 ,C1363_=_C1842 ,C1363_=_C2179 ,C1363_=_C2643 ,\nC1363_=_C2678 ,C1363_=_C2750 ,C1363_=_C2852 ,C1363_=_C3005 ,C1363_=_C3130 ,C1363_=_C3205 ,\nC1363_=_C3537 ,C1363_=_C3592 ,C1363_=_C3593 ,C1363_=_C3594 ,C1363_=_C3595 ,C1363_=_C3596 ,\nC1363_=_C3597 ,C1363_=_C3598 ,C1363_=_C3600 ,C1363_=_C3601 ,C1363_=_C3602 ,C1377_=_C1402</w:t>
      </w:r>
    </w:p>
    <w:p>
      <w:pPr>
        <w:pStyle w:val="PreformattedText"/>
        <w:bidi w:val="0"/>
        <w:spacing w:before="0" w:after="0"/>
        <w:jc w:val="left"/>
        <w:rPr/>
      </w:pPr>
      <w:r>
        <w:rPr/>
        <w:t xml:space="preserve"> </w:t>
      </w:r>
      <w:r>
        <w:rPr/>
        <w:t>,\nC1377_=_C1761 ,C1377_=_C1830 ,C1377_=_C2079 ,C1377_=_C2439 ,C1377_=_C2476 ,C1377_=_C3018 ,\nC1377_=_C3035 ,C1377_=_C3050 ,C1377_=_C3305 ,C1377_=_C3461 ,C1377_=_C3476 ,C1377_=_C3534 ,\nC1377_=_C3625 ,C1377_=_C3642 ,C1377_=_C3744 ,C1377_=_C3800 ,C1377_=_C3814 ,C1377_=_C3833 ,\nC1377_=_C3866 ,C1377_=_C3952 ,C1377_=_C3973 ,C1377_=_C4045 ,C1377_=_C4091 ,C1377_=_C4126 ,\nC1385_=_C1402 ,C1385_=_C1727 ,C1385_=_C1815 ,C1385_=_C2066 ,C1385_=_C2427 ,C1385_=_C2748 ,\nC1385_=_C3003 ,C1385_=_C3023 ,C1385_=_C3247 ,C1385_=_C3248 ,C1385_=_C3249 ,C1385_=_C3250 ,\nC1385_=_C3251 ,C1385_=_C3252 ,C1385_=_C3253 ,C1385_=_C3254 ,C1385_=_C3255 ,C1385_=_C3256 ,\nC1385_=_C3257 ,C1385_=_C3258 ,C1385_=_C3259 ,C1385_=_C3261 ,C1385_=_C3262 ,C1385_=_C3263 ,\nC1385_=_C3265 ,C1402_=_C1761 ,C1402_=_C1830 ,C1402_=_C2079 ,C1402_=_C2439 ,C1402_=_C2476 ,\nC1402_=_C3018 ,C1402_=_C3035 ,C1402_=_C3050 ,C1402_=_C3305 ,C1402_=_C3461 ,C1402_=_C3476 ,\nC1402_=_C3534 ,C1402_=_C3625 ,C1402_=_C3642 ,C1402_=_C3744 ,C1402_=_C3800 ,C1402_=_C3814 ,\nC1402_=_C3833 ,C1402_=_C3866 ,C1402_=_C3952 ,C1402_=_C3973 ,C1402_=_C4045 ,C1402_=_C4091 ,\nC1402_=_C4126 ,C1410_=_C1480 ,C1410_=_C1507 ,C1410_=_C1842 ,C1410_=_C2179 ,C1410_=_C2643 ,\nC1410_=_C2678 ,C1410_=_C2750 ,C1410_=_C2852 ,C1410_=_C3005 ,C1410_=_C3130 ,C1410_=_C3205 ,\nC1410_=_C3537 ,C1410_=_C3592 ,C1410_=_C3593 ,C1410_=_C3594 ,C1410_=_C3595 ,C1410_=_C3596 ,\nC1410_=_C3597 ,C1410_=_C3598 ,C1410_=_C3600 ,C1410_=_C3601 ,C1410_=_C3602 ,C1480_=_C1507 ,\nC1480_=_C1842 ,C1480_=_C2179 ,C1480_=_C2643 ,C1480_=_C2678 ,C1480_=_C2750 ,C1480_=_C2852 ,\nC1480_=_C3005 ,C1480_=_C3130 ,C1480_=_C3205 ,C1480_=_C3537 ,C1480_=_C3592 ,C1480_=_C3593 ,\nC1480_=_C3594 ,C1480_=_C3595 ,C1480_=_C3596 ,C1480_=_C3597 ,C1480_=_C3598 ,C1480_=_C3600 ,\nC1480_=_C3601 ,C1480_=_C3602 ,C1507_=_C1842 ,C1507_=_C2179 ,C1507_=_C2643 ,C1507_=_C2678 ,\nC1507_=_C2750 ,C1507_=_C2852 ,C1507_=_C3005 ,C1507_=_C3130 ,C1507_=_C3205 ,C1507_=_C3537 ,\nC1507_=_C3592 ,C1507_=_C3593 ,C1507_=_C3594 ,C1507_=_C3595 ,C1507_=_C3596 ,C1507_=_C3597 ,\nC1507_=_C3598 ,C1507_=_C3600 ,C1507_=_C3601 ,C1507_=_C3602 ,C1727_=_C1815 ,C1727_=_C2066 ,\nC1727_=_C2427 ,C1727_=_C2748 ,C1727_=_C3003 ,C1727_=_C3023 ,C1727_=_C3247 ,C1727_=_C3248 ,\nC1727_=_C3249 ,C1727_=_C3250 ,C1727_=_C3251 ,C1727_=_C3252 ,C1727_=_C3253 ,C1727_=_C3254 ,\nC1727_=_C3255 ,C1727_=_C3256 ,C1727_=_C3257 ,C1727_=_C3258 ,C1727_=_C3259 ,C1727_=_C3261 ,\nC1727_=_C3262 ,C1727_=_C3263 ,C1727_=_C3265 ,C1761_=_C1830 ,C1761_=_C2079 ,C1761_=_C2439 ,\nC1761_=_C2476 ,C1761_=_C3018 ,C1761_=_C3035 ,C1761_=_C3050 ,C1761_=_C3305 ,C1761_=_C3461 ,\nC1761_=_C3476 ,C1761_=_C3534 ,C1761_=_C3625 ,C1761_=_C3642 ,C1761_=_C3744 ,C1761_=_C3800 ,\nC1761_=_C3814 ,C1761_=_C3833 ,C1761_=_C3866 ,C1761_=_C3952 ,C1761_=_C3973 ,C1761_=_C4045 ,\nC1761_=_C4091 ,C1761_=_C4126 ,C1776_=_C1824 ,C1776_=_C2073 ,C1776_=_C2348 ,C1776_=_C2436 ,\nC1776_=_C2454 ,C1776_=_C2558 ,C1776_=_C2815 ,C1776_=_C2918 ,C1776_=_C3011 ,C1776_=_C3070 ,\nC1776_=_C3419 ,C1776_=_C3528 ,C1776_=_C3619 ,C1776_=_C3651 ,C1776_=_C3664 ,C1776_=_C3791 ,\nC1776_=_C3817 ,C1776_=_C3861 ,C1776_=_C3975 ,C1776_=_C3976 ,C1776_=_C3977 ,C1815_=_C1824 ,\nC1815_=_C1830 ,C1815_=_C2066 ,C1815_=_C2427 ,C1815_=_C2748 ,C1815_=_C3003 ,C1815_=_C3023 ,\nC1815_=_C3247 ,C1815_=_C3248 ,C1815_=_C3249 ,C1815_=_C3250 ,C1815_=_C3251 ,C1815_=_C3252 ,\nC1815_=_C3253 ,C1815_=_C3254 ,C1815_=_C3255 ,C1815_=_C3256 ,C1815_=_C3257 ,C1815_=_C3258 ,\nC1815_=_C3259 ,C1815_=_C3261 ,C1815_=_C3262 ,C1815_=_C3263 ,C1815_=_C3265 ,C1824_=_C1830 ,\nC1824_=_C2073 ,C1824_=_C2348 ,C1824_=_C2436 ,C1824_=_C2454 ,C1824_=_C2558 ,C1824_=_C2815 ,\nC1824_=_C2918 ,C1824_=_C3011 ,C1824_=_C3070 ,C1824_=_C3419 ,C1824_=_C3528 ,C1824_=_C3619 ,\nC1824_=_C3651 ,C1824_=_C3664 ,C1824_=_C3791 ,C1824_=_C3817 ,C1824_=_C3861 ,C1824_=_C3975 ,\nC1824_=_C3976 ,C1824_=_C3977 ,C1830_=_C2079 ,C1830_=_C2439 ,C1830_=_C2476 ,C1830_=_C3018 ,\nC1830_=_C3035 ,C1830_=_C3050 ,C1830_=_C3305 ,C1830_=_C3461 ,C1830_=_C3476 ,C1830_=_C3534 ,\nC1830_=_C3625 ,C1830_=_C3642 ,C1830_=_C3744 ,C1830_=_C3800 ,C1830_=_C3814 ,C1830_=_C3833 ,\nC1830_=_C3866 ,C1830_=_C3952 ,C1830_=_C3973 ,C1830_=_C4045 ,C1830_=_C4091 ,C1830_=_C4126 ,\nC1842_=_C2179 ,C1842_=_C2643 ,C1842_=_C2678 ,C1842_=_C2750 ,C1842_=_C2852 ,C1842_=_C3005 ,\nC1842_=_C3130 ,C1842_=_C3205 ,C1842_=_C3537 ,C1842_=_C3592 ,C1842_=_C3593 ,C1842_=_C3594 ,\nC1842_=_C3595 ,C1842_=_C3596 ,C1842_=_C3597 ,C1842_=_C3598 ,C1842_=_C3600 ,C1842_=_C3601 ,\nC1842_=_C3602 ,C2066_=_C2073 ,C2066_=_C2079 ,C2066_=_C2427 ,C2066_=_C2748 ,C2066_=_C3003 ,\nC2066_=_C3023 ,C2066_=_C3247 ,C2066_=_C3248 ,C2066_=_C3249 ,C2066_=_C3250 ,C2066_=_C3251 ,\nC2066_=_C3252 ,C2066_=_C3253 ,C2066_=_C3254 ,C2066_=_C3255 ,C2066_=_C3256 ,C2066_=_C3257 ,\nC2066_=_C3258 ,C2066_=_C3259 ,C2066_=_C3261 ,C2066_=_C3262 ,C2066_=_C3263 ,C2066_=_C3265 ,\nC2073_=_C2079 ,C2073_=_C2348 ,C2073_=_C2436 ,C2073_=_C2454 ,C2073_=_C2558 ,C2073_=_C2815 ,\nC2073_=_C2918 ,C2073_=_C3011 ,C2073_=_C3070 ,C2073_=_C3419 ,C2073_=_C3528 ,C2073_=_C3619 ,\nC2073_=_C3651 ,C2073_=_C3664 ,C2073_=_C3791 ,C2073_=_C3817 ,C2073_=_C3861 ,C2073_=_C3975 ,\nC2073_=_C3976 ,C2073_=_C3977 ,C2079_=_C2439 ,C2079_=_C2476 ,C2079_=_C3018 ,C2079_=_C3035 ,\nC2079_=_C3050 ,C2079_=_C3305 ,C2079_=_C3461 ,C2079_=_C3476 ,C2079_=_C3534 ,C2079_=_C3625 ,\nC2079_=_C3642 ,C2079_=_C3744 ,C2079_=_C3800 ,C2079_=_C3814 ,C2079_=_C3833 ,C2079_=_C3866 ,\nC2079_=_C3952 ,C2079_=_C3973 ,C2079_=_C4045 ,C2079_=_C4091 ,C2079_=_C4126 ,C2179_=_C2188 ,\nC2179_=_C2643 ,C2179_=_C2678 ,C2179_=_C2750 ,C2179_=_C2852 ,C2179_=_C3005 ,C2179_=_C3130 ,\nC2179_=_C3205 ,C2179_=_C3537 ,C2179_=_C3592 ,C2179_=_C3593 ,C2179_=_C3594 ,C2179_=_C3595 ,\nC2179_=_C3596 ,C2179_=_C3597 ,C2179_=_C3598 ,C2179_=_C3600 ,C2179_=_C3601 ,C2179_=_C3602 ,\nC2188_=_C2351 ,C2188_=_C2438 ,C2188_=_C2457 ,C2188_=_C2652 ,C2188_=_C2818 ,C2188_=_C2920 ,\nC2188_=_C3422 ,C2188_=_C3547 ,C2188_=_C3636 ,C2188_=_C3668 ,C2188_=_C3728 ,C2188_=_C3754 ,\nC2188_=_C4089 ,C2188_=_C4096 ,C2188_=_C4118 ,C2348_=_C2351 ,C2348_=_C2436 ,C2348_=_C2454 ,\nC2348_=_C2558 ,C2348_=_C2815 ,C2348_=_C2918 ,C2348_=_C3011 ,C2348_=_C3070 ,C2348_=_C3419 ,\nC2348_=_C3528 ,C2348_=_C3619 ,C2348_=_C3651 ,C2348_=_C3664 ,C2348_=_C3791 ,C2348_=_C3817 ,\nC2348_=_C3861 ,C2348_=_C3975 ,C2348_=_C3976 ,C2348_=_C3977 ,C2351_=_C2438 ,C2351_=_C2457 ,\nC2351_=_C2652 ,C2351_=_C2818 ,C2351_=_C2920 ,C2351_=_C3422 ,C2351_=_C3547 ,C2351_=_C3636 ,\nC2351_=_C3668 ,C2351_=_C3728 ,C2351_=_C3754 ,C2351_=_C4089 ,C2351_=_C4096 ,C2351_=_C4118 ,\nC2427_=_C2436 ,C2427_=_C2438 ,C2427_=_C2439 ,C2427_=_C2748 ,C2427_=_C3003 ,C2427_=_C3023 ,\nC2427_=_C3247 ,C2427_=_C3248 ,C2427_=_C3249 ,C2427_=_C3250 ,C2427_=_C3251 ,C2427_=_C3252 ,\nC2427_=_C3253 ,C2427_=_C3254 ,C2427_=_C3255 ,C2427_=_C3256 ,C2427_=_C3257 ,C2427_=_C3258 ,\nC2427_=_C3259 ,C2427_=_C3261 ,C2427_=_C3262 ,C2427_=_C3263 ,C2427_=_C3265 ,C2436_=_C2438 ,\nC2436_=_C2439 ,C2436_=_C2454 ,C2436_=_C2558 ,C2436_=_C2815 ,C2436_=_C2918 ,C2436_=_C3011 ,\nC2436_=_C3070 ,C2436_=_C3419 ,C2436_=_C3528 ,C2436_=_C3619 ,C2436_=_C3651 ,C2436_=_C3664 ,\nC2436_=_C3791 ,C2436_=_C3817 ,C2436_=_C3861 ,C2436_=_C3975 ,C2436_=_C3976 ,C2436_=_C3977 ,\nC2438_=_C2439 ,C2438_=_C2457 ,C2438_=_C2652 ,C2438_=_C2818 ,C2438_=_C2920 ,C2438_=_C3422 ,\nC2438_=_C3547 ,C2438_=_C3636 ,C2438_=_C3668 ,C2438_=_C3728 ,C2438_=_C3754 ,C2438_=_C4089 ,\nC2438_=_C4096 ,C2438_=_C4118 ,C2439_=_C2476 ,C2439_=_C3018 ,C2439_=_C3035 ,C2439_=_C3050 ,\nC2439_=_C3305 ,C2439_=_C3461 ,C2439_=_C3476 ,C2439_=_C3534 ,C2439_=_C3625 ,C2439_=_C3642 ,\nC2439_=_C3744 ,C2439_=_C3800 ,C2439_=_C3814 ,C2439_=_C3833 ,C2439_=_C3866 ,C2439_=_C3952 ,\nC2439_=_C3973 ,C2439_=_C4045 ,C2439_=_C4091 ,C2439_=_C4126 ,C2454_=_C2457 ,C2454_=_C2558 ,\nC2454_=_C2815 ,C2454_=_C2918 ,C2454_=_C3011 ,C2454_=_C3070 ,C2454_=_C3419 ,C2454_=_C3528 ,\nC2454_=_C3619 ,C2454_=_C3651 ,C2454_=_C3664 ,C2454_=_C3791 ,C2454_=_C3817 ,C2454_=_C3861 ,\nC2454_=_C3975 ,C2454_=_C3976 ,C2454_=_C3977 ,C2457_=_C2652 ,C2457_=_C2818 ,C2457_=_C2920 ,\nC2457_=_C3422 ,C2457_=_C3547 ,C2457_=_C3636 ,C2457_=_C3668 ,C2457_=_C3728 ,C2457_=_C3754 ,\nC2457_=_C4089 ,C2457_=_C4096 ,C2457_=_C4118 ,C2476_=_C3018 ,C2476_=_C3035 ,C2476_=_C3050 ,\nC2476_=_C3305 ,C2476_=_C3461 ,C2476_=_C3476 ,C2476_=_C3534 ,C2476_=_C3625 ,C2476_=_C3642 ,\nC2476_=_C3744 ,C2476_=_C3800 ,C2476_=_C3814 ,C2476_=_C3833 ,C2476_=_C3866 ,C2476_=_C3952 ,\nC2476_=_C3973 ,C2476_=_C4045 ,C2476_=_C4091 ,C2476_=_C4126 ,C2558_=_C2815 ,C2558_=_C2918 ,\nC2558_=_C3011 ,C2558_=_C3070 ,C2558_=_C3419 ,C2558_=_C3528 ,C2558_=_C3619 ,C2558_=_C3651 ,\nC2558_=_C3664 ,C2558_=_C3791 ,C2558_=_C3817 ,C2558_=_C3861 ,C2558_=_C3975 ,C2558_=_C3976 ,\nC2558_=_C3977 ,C2643_=_C2652 ,C2643_=_C2678 ,C2643_=_C2750 ,C2643_=_C2852 ,C2643_=_C3005 ,\nC2643_=_C3130 ,C2643_=_C3205 ,C2643_=_C3537 ,C2643_=_C3592 ,C2643_=_C3593 ,C2643_=_C3594 ,\nC2643_=_C3595 ,C2643_=_C3596 ,C2643_=_C3597 ,C2643_=_C3598 ,C2643_=_C3600 ,C2643_=_C3601 ,\nC2643_=_C3602 ,C2652_=_C2818 ,C2652_=_C2920 ,C2652_=_C3422 ,C2652_=_C3547 ,C2652_=_C3636 ,\nC2652_=_C3668 ,C2652_=_C3728 ,C2652_=_C3754 ,C2652_=_C4089 ,C2652_=_C4096 ,C2652_=_C4118 ,\nC2678_=_C2750 ,C2678_=_C2852 ,C2678_=_C3005 ,C2678_=_C3130 ,C2678_=_C3205 ,C2678_=_C3537 ,\nC2678_=_C3592 ,C2678_=_C3593 ,C2678_=_C3594 ,C2678_=_C3595 ,C2678_=_C3596 ,C2678_=_C3597 ,\nC2678_=_C3598 ,C2678_=_C3600 ,C2678_=_C3601 ,C2678_=_C3602 ,C2748_=_C2750 ,C2748_=_C3003 ,\nC2748_=_C3023 ,C2748_=_C3247 ,C2748_=_C3248 ,C2748_=_C3249 ,C2748_=_C3250 ,C2748_=_C3251 ,\nC2748_=_C3252 ,C2748_=_C3253 ,C2748_=_C3254 ,C2748_=_C3255 ,C2748_=_C3256 ,C2748_=_C3257 ,\nC2748_=_C3258 ,C2748_=_C3259 ,C2748_=_C3261 ,C2748_=_C3262 ,C2748_=_C3263 ,C2748_=_C3265 ,\nC2750_=_C2852 ,C2750_=_C3005 ,C2750_=_C3130 ,C2750_=_C3205 ,C2750_=_C3537 ,C2750_=_C3592 ,\nC2750_=_C3593 ,C2750_=_C3594 ,C2750_=_C3595 ,C2750_=_C3596 ,C2750_=_C3597 ,C2750_=_C3598 ,\nC2750_=_C3600 ,C2750_=_C3601 ,C2750_=_C3602 ,C2815_=_C2818 ,C2815_=_C2918 ,C2815_=_C3011 ,\nC2815_=_C3070 ,C2815_=_C3419 ,C2815_=_C3528 ,C2815_=_C3619</w:t>
      </w:r>
    </w:p>
    <w:p>
      <w:pPr>
        <w:pStyle w:val="PreformattedText"/>
        <w:bidi w:val="0"/>
        <w:spacing w:before="0" w:after="0"/>
        <w:jc w:val="left"/>
        <w:rPr/>
      </w:pPr>
      <w:r>
        <w:rPr/>
        <w:t xml:space="preserve"> </w:t>
      </w:r>
      <w:r>
        <w:rPr/>
        <w:t>,C2815_=_C3651 ,C2815_=_C3664 ,\nC2815_=_C3791 ,C2815_=_C3817 ,C2815_=_C3861 ,C2815_=_C3975 ,C2815_=_C3976 ,C2815_=_C3977 ,\nC2818_=_C2920 ,C2818_=_C3422 ,C2818_=_C3547 ,C2818_=_C3636 ,C2818_=_C3668 ,C2818_=_C3728 ,\nC2818_=_C3754 ,C2818_=_C4089 ,C2818_=_C4096 ,C2818_=_C4118 ,C2852_=_C3005 ,C2852_=_C3130 ,\nC2852_=_C3205 ,C2852_=_C3537 ,C2852_=_C3592 ,C2852_=_C3593 ,C2852_=_C3594 ,C2852_=_C3595 ,\nC2852_=_C3596 ,C2852_=_C3597 ,C2852_=_C3598 ,C2852_=_C3600 ,C2852_=_C3601 ,C2852_=_C3602 ,\nC2918_=_C2920 ,C2918_=_C3011 ,C2918_=_C3070 ,C2918_=_C3419 ,C2918_=_C3528 ,C2918_=_C3619 ,\nC2918_=_C3651 ,C2918_=_C3664 ,C2918_=_C3791 ,C2918_=_C3817 ,C2918_=_C3861 ,C2918_=_C3975 ,\nC2918_=_C3976 ,C2918_=_C3977 ,C2920_=_C3422 ,C2920_=_C3547 ,C2920_=_C3636 ,C2920_=_C3668 ,\nC2920_=_C3728 ,C2920_=_C3754 ,C2920_=_C4089 ,C2920_=_C4096 ,C2920_=_C4118 ,C3003_=_C3005 ,\nC3003_=_C3011 ,C3003_=_C3018 ,C3003_=_C3023 ,C3003_=_C3247 ,C3003_=_C3248 ,C3003_=_C3249 ,\nC3003_=_C3250 ,C3003_=_C3251 ,C3003_=_C3252 ,C3003_=_C3253 ,C3003_=_C3254 ,C3003_=_C3255 ,\nC3003_=_C3256 ,C3003_=_C3257 ,C3003_=_C3258 ,C3003_=_C3259 ,C3003_=_C3261 ,C3003_=_C3262 ,\nC3003_=_C3263 ,C3003_=_C3265 ,C3005_=_C3011 ,C3005_=_C3018 ,C3005_=_C3130 ,C3005_=_C3205 ,\nC3005_=_C3537 ,C3005_=_C3592 ,C3005_=_C3593 ,C3005_=_C3594 ,C3005_=_C3595 ,C3005_=_C3596 ,\nC3005_=_C3597 ,C3005_=_C3598 ,C3005_=_C3600 ,C3005_=_C3601 ,C3005_=_C3602 ,C3011_=_C3018 ,\nC3011_=_C3070 ,C3011_=_C3419 ,C3011_=_C3528 ,C3011_=_C3619 ,C3011_=_C3651 ,C3011_=_C3664 ,\nC3011_=_C3791 ,C3011_=_C3817 ,C3011_=_C3861 ,C3011_=_C3975 ,C3011_=_C3976 ,C3011_=_C3977 ,\nC3018_=_C3035 ,C3018_=_C3050 ,C3018_=_C3305 ,C3018_=_C3461 ,C3018_=_C3476 ,C3018_=_C3534 ,\nC3018_=_C3625 ,C3018_=_C3642 ,C3018_=_C3744 ,C3018_=_C3800 ,C3018_=_C3814 ,C3018_=_C3833 ,\nC3018_=_C3866 ,C3018_=_C3952 ,C3018_=_C3973 ,C3018_=_C4045 ,C3018_=_C4091 ,C3018_=_C4126 ,\nC3023_=_C3035 ,C3023_=_C3247 ,C3023_=_C3248 ,C3023_=_C3249 ,C3023_=_C3250 ,C3023_=_C3251 ,\nC3023_=_C3252 ,C3023_=_C3253 ,C3023_=_C3254 ,C3023_=_C3255 ,C3023_=_C3256 ,C3023_=_C3257 ,\nC3023_=_C3258 ,C3023_=_C3259 ,C3023_=_C3261 ,C3023_=_C3262 ,C3023_=_C3263 ,C3023_=_C3265 ,\nC3035_=_C3050 ,C3035_=_C3305 ,C3035_=_C3461 ,C3035_=_C3476 ,C3035_=_C3534 ,C3035_=_C3625 ,\nC3035_=_C3642 ,C3035_=_C3744 ,C3035_=_C3800 ,C3035_=_C3814 ,C3035_=_C3833 ,C3035_=_C3866 ,\nC3035_=_C3952 ,C3035_=_C3973 ,C3035_=_C4045 ,C3035_=_C4091 ,C3035_=_C4126 ,C3050_=_C3305 ,\nC3050_=_C3461 ,C3050_=_C3476 ,C3050_=_C3534 ,C3050_=_C3625 ,C3050_=_C3642 ,C3050_=_C3744 ,\nC3050_=_C3800 ,C3050_=_C3814 ,C3050_=_C3833 ,C3050_=_C3866 ,C3050_=_C3952 ,C3050_=_C3973 ,\nC3050_=_C4045 ,C3050_=_C4091 ,C3050_=_C4126 ,C3070_=_C3419 ,C3070_=_C3528 ,C3070_=_C3619 ,\nC3070_=_C3651 ,C3070_=_C3664 ,C3070_=_C3791 ,C3070_=_C3817 ,C3070_=_C3861 ,C3070_=_C3975 ,\nC3070_=_C3976 ,C3070_=_C3977 ,C3130_=_C3205 ,C3130_=_C3537 ,C3130_=_C3592 ,C3130_=_C3593 ,\nC3130_=_C3594 ,C3130_=_C3595 ,C3130_=_C3596 ,C3130_=_C3597 ,C3130_=_C3598 ,C3130_=_C3600 ,\nC3130_=_C3601 ,C3130_=_C3602 ,C3205_=_C3537 ,C3205_=_C3592 ,C3205_=_C3593 ,C3205_=_C3594 ,\nC3205_=_C3595 ,C3205_=_C3596 ,C3205_=_C3597 ,C3205_=_C3598 ,C3205_=_C3600 ,C3205_=_C3601 ,\nC3205_=_C3602 ,C3247_=_C3248 ,C3247_=_C3249 ,C3247_=_C3250 ,C3247_=_C3251 ,C3247_=_C3252 ,\nC3247_=_C3253 ,C3247_=_C3254 ,C3247_=_C3255 ,C3247_=_C3256 ,C3247_=_C3257 ,C3247_=_C3258 ,\nC3247_=_C3259 ,C3247_=_C3261 ,C3247_=_C3262 ,C3247_=_C3263 ,C3247_=_C3265 ,C3247_=_C3305 ,\nC3248_=_C3249 ,C3248_=_C3250 ,C3248_=_C3251 ,C3248_=_C3252 ,C3248_=_C3253 ,C3248_=_C3254 ,\nC3248_=_C3255 ,C3248_=_C3256 ,C3248_=_C3257 ,C3248_=_C3258 ,C3248_=_C3259 ,C3248_=_C3261 ,\nC3248_=_C3262 ,C3248_=_C3263 ,C3248_=_C3265 ,C3249_=_C3250 ,C3249_=_C3251 ,C3249_=_C3252 ,\nC3249_=_C3253 ,C3249_=_C3254 ,C3249_=_C3255 ,C3249_=_C3256 ,C3249_=_C3257 ,C3249_=_C3258 ,\nC3249_=_C3259 ,C3249_=_C3261 ,C3249_=_C3262 ,C3249_=_C3263 ,C3249_=_C3265 ,C3249_=_C3461 ,\nC3250_=_C3251 ,C3250_=_C3252 ,C3250_=_C3253 ,C3250_=_C3254 ,C3250_=_C3255 ,C3250_=_C3256 ,\nC3250_=_C3257 ,C3250_=_C3258 ,C3250_=_C3259 ,C3250_=_C3261 ,C3250_=_C3262 ,C3250_=_C3263 ,\nC3250_=_C3265 ,C3250_=_C3528 ,C3250_=_C3534 ,C3251_=_C3252 ,C3251_=_C3253 ,C3251_=_C3254 ,\nC3251_=_C3255 ,C3251_=_C3256 ,C3251_=_C3257 ,C3251_=_C3258 ,C3251_=_C3259 ,C3251_=_C3261 ,\nC3251_=_C3262 ,C3251_=_C3263 ,C3251_=_C3265 ,C3251_=_C3619 ,C3251_=_C3625 ,C3252_=_C3253 ,\nC3252_=_C3254 ,C3252_=_C3255 ,C3252_=_C3256 ,C3252_=_C3257 ,C3252_=_C3258 ,C3252_=_C3259 ,\nC3252_=_C3261 ,C3252_=_C3262 ,C3252_=_C3263 ,C3252_=_C3265 ,C3252_=_C3642 ,C3253_=_C3254 ,\nC3253_=_C3255 ,C3253_=_C3256 ,C3253_=_C3257 ,C3253_=_C3258 ,C3253_=_C3259 ,C3253_=_C3261 ,\nC3253_=_C3262 ,C3253_=_C3263 ,C3253_=_C3265 ,C3254_=_C3255 ,C3254_=_C3256 ,C3254_=_C3257 ,\nC3254_=_C3258 ,C3254_=_C3259 ,C3254_=_C3261 ,C3254_=_C3262 ,C3254_=_C3263 ,C3254_=_C3265 ,\nC3254_=_C3791 ,C3254_=_C3800 ,C3255_=_C3256 ,C3255_=_C3257 ,C3255_=_C3258 ,C3255_=_C3259 ,\nC3255_=_C3261 ,C3255_=_C3262 ,C3255_=_C3263 ,C3255_=_C3265 ,C3255_=_C3861 ,C3255_=_C3866 ,\nC3256_=_C3257 ,C3256_=_C3258 ,C3256_=_C3259 ,C3256_=_C3261 ,C3256_=_C3262 ,C3256_=_C3263 ,\nC3256_=_C3265 ,C3257_=_C3258 ,C3257_=_C3259 ,C3257_=_C3261 ,C3257_=_C3262 ,C3257_=_C3263 ,\nC3257_=_C3265 ,C3258_=_C3259 ,C3258_=_C3261 ,C3258_=_C3262 ,C3258_=_C3263 ,C3258_=_C3265 ,\nC3258_=_C3952 ,C3259_=_C3261 ,C3259_=_C3262 ,C3259_=_C3263 ,C3259_=_C3265 ,C3259_=_C3973 ,\nC3261_=_C3262 ,C3261_=_C3263 ,C3261_=_C3265 ,C3261_=_C3977 ,C3261_=_C4126 ,C3262_=_C3263 ,\nC3262_=_C3265 ,C3263_=_C3265 ,C3265_=_C4118 ,C3305_=_C3461 ,C3305_=_C3476 ,C3305_=_C3534 ,\nC3305_=_C3625 ,C3305_=_C3642 ,C3305_=_C3744 ,C3305_=_C3800 ,C3305_=_C3814 ,C3305_=_C3833 ,\nC3305_=_C3866 ,C3305_=_C3952 ,C3305_=_C3973 ,C3305_=_C4045 ,C3305_=_C4091 ,C3305_=_C4126 ,\nC3419_=_C3422 ,C3419_=_C3528 ,C3419_=_C3619 ,C3419_=_C3651 ,C3419_=_C3664 ,C3419_=_C3791 ,\nC3419_=_C3817 ,C3419_=_C3861 ,C3419_=_C3975 ,C3419_=_C3976 ,C3419_=_C3977 ,C3422_=_C3547 ,\nC3422_=_C3636 ,C3422_=_C3668 ,C3422_=_C3728 ,C3422_=_C3754 ,C3422_=_C4089 ,C3422_=_C4096 ,\nC3422_=_C4118 ,C3461_=_C3476 ,C3461_=_C3534 ,C3461_=_C3625 ,C3461_=_C3642 ,C3461_=_C3744 ,\nC3461_=_C3800 ,C3461_=_C3814 ,C3461_=_C3833 ,C3461_=_C3866 ,C3461_=_C3952 ,C3461_=_C3973 ,\nC3461_=_C4045 ,C3461_=_C4091 ,C3461_=_C4126 ,C3476_=_C3534 ,C3476_=_C3625 ,C3476_=_C3642 ,\nC3476_=_C3744 ,C3476_=_C3800 ,C3476_=_C3814 ,C3476_=_C3833 ,C3476_=_C3866 ,C3476_=_C3952 ,\nC3476_=_C3973 ,C3476_=_C4045 ,C3476_=_C4091 ,C3476_=_C4126 ,C3528_=_C3534 ,C3528_=_C3619 ,\nC3528_=_C3651 ,C3528_=_C3664 ,C3528_=_C3791 ,C3528_=_C3817 ,C3528_=_C3861 ,C3528_=_C3975 ,\nC3528_=_C3976 ,C3528_=_C3977 ,C3534_=_C3625 ,C3534_=_C3642 ,C3534_=_C3744 ,C3534_=_C3800 ,\nC3534_=_C3814 ,C3534_=_C3833 ,C3534_=_C3866 ,C3534_=_C3952 ,C3534_=_C3973 ,C3534_=_C4045 ,\nC3534_=_C4091 ,C3534_=_C4126 ,C3537_=_C3547 ,C3537_=_C3592 ,C3537_=_C3593 ,C3537_=_C3594 ,\nC3537_=_C3595 ,C3537_=_C3596 ,C3537_=_C3597 ,C3537_=_C3598 ,C3537_=_C3600 ,C3537_=_C3601 ,\nC3537_=_C3602 ,C3547_=_C3636 ,C3547_=_C3668 ,C3547_=_C3728 ,C3547_=_C3754 ,C3547_=_C4089 ,\nC3547_=_C4096 ,C3547_=_C4118 ,C3592_=_C3593 ,C3592_=_C3594 ,C3592_=_C3595 ,C3592_=_C3596 ,\nC3592_=_C3597 ,C3592_=_C3598 ,C3592_=_C3600 ,C3592_=_C3601 ,C3592_=_C3602 ,C3592_=_C3636 ,\nC3593_=_C3594 ,C3593_=_C3595 ,C3593_=_C3596 ,C3593_=_C3597 ,C3593_=_C3598 ,C3593_=_C3600 ,\nC3593_=_C3601 ,C3593_=_C3602 ,C3593_=_C3754 ,C3594_=_C3595 ,C3594_=_C3596 ,C3594_=_C3597 ,\nC3594_=_C3598 ,C3594_=_C3600 ,C3594_=_C3601 ,C3594_=_C3602 ,C3595_=_C3596 ,C3595_=_C3597 ,\nC3595_=_C3598 ,C3595_=_C3600 ,C3595_=_C3601 ,C3595_=_C3602 ,C3596_=_C3597 ,C3596_=_C3598 ,\nC3596_=_C3600 ,C3596_=_C3601 ,C3596_=_C3602 ,C3597_=_C3598 ,C3597_=_C3600 ,C3597_=_C3601 ,\nC3597_=_C3602 ,C3597_=_C4089 ,C3598_=_C3600 ,C3598_=_C3601 ,C3598_=_C3602 ,C3598_=_C4096 ,\nC3600_=_C3601 ,C3600_=_C3602 ,C3600_=_C3975 ,C3601_=_C3602 ,C3619_=_C3625 ,C3619_=_C3651 ,\nC3619_=_C3664 ,C3619_=_C3791 ,C3619_=_C3817 ,C3619_=_C3861 ,C3619_=_C3975 ,C3619_=_C3976 ,\nC3619_=_C3977 ,C3625_=_C3642 ,C3625_=_C3744 ,C3625_=_C3800 ,C3625_=_C3814 ,C3625_=_C3833 ,\nC3625_=_C3866 ,C3625_=_C3952 ,C3625_=_C3973 ,C3625_=_C4045 ,C3625_=_C4091 ,C3625_=_C4126 ,\nC3636_=_C3668 ,C3636_=_C3728 ,C3636_=_C3754 ,C3636_=_C4089 ,C3636_=_C4096 ,C3636_=_C4118 ,\nC3642_=_C3744 ,C3642_=_C3800 ,C3642_=_C3814 ,C3642_=_C3833 ,C3642_=_C3866 ,C3642_=_C3952 ,\nC3642_=_C3973 ,C3642_=_C4045 ,C3642_=_C4091 ,C3642_=_C4126 ,C3651_=_C3664 ,C3651_=_C3791 ,\nC3651_=_C3817 ,C3651_=_C3861 ,C3651_=_C3975 ,C3651_=_C3976 ,C3651_=_C3977 ,C3664_=_C3668 ,\nC3664_=_C3791 ,C3664_=_C3817 ,C3664_=_C3861 ,C3664_=_C3975 ,C3664_=_C3976 ,C3664_=_C3977 ,\nC3668_=_C3728 ,C3668_=_C3754 ,C3668_=_C4089 ,C3668_=_C4096 ,C3668_=_C4118 ,C3728_=_C3754 ,\nC3728_=_C4089 ,C3728_=_C4096 ,C3728_=_C4118 ,C3744_=_C3800 ,C3744_=_C3814 ,C3744_=_C3833 ,\nC3744_=_C3866 ,C3744_=_C3952 ,C3744_=_C3973 ,C3744_=_C4045 ,C3744_=_C4091 ,C3744_=_C4126 ,\nC3754_=_C4089 ,C3754_=_C4096 ,C3754_=_C4118 ,C3791_=_C3800 ,C3791_=_C3817 ,C3791_=_C3861 ,\nC3791_=_C3975 ,C3791_=_C3976 ,C3791_=_C3977 ,C3800_=_C3814 ,C3800_=_C3833 ,C3800_=_C3866 ,\nC3800_=_C3952 ,C3800_=_C3973 ,C3800_=_C4045 ,C3800_=_C4091 ,C3800_=_C4126 ,C3814_=_C3833 ,\nC3814_=_C3866 ,C3814_=_C3952 ,C3814_=_C3973 ,C3814_=_C4045 ,C3814_=_C4091 ,C3814_=_C4126 ,\nC3817_=_C3861 ,C3817_=_C3975 ,C3817_=_C3976 ,C3817_=_C3977 ,C3833_=_C3866 ,C3833_=_C3952 ,\nC3833_=_C3973 ,C3833_=_C4045 ,C3833_=_C4091 ,C3833_=_C4126 ,C3861_=_C3866 ,C3861_=_C3975 ,\nC3861_=_C3976 ,C3861_=_C3977 ,C3866_=_C3952 ,C3866_=_C3973 ,C3866_=_C4045 ,C3866_=_C4091 ,\nC3866_=_C4126 ,C3952_=_C3973 ,C3952_=_C4045 ,C3952_=_C4091 ,C3952_=_C4126 ,C3973_=_C4045 ,\nC3973_=_C4091 ,C3973_=_C4126 ,C3975_=_C3976 ,C3975_=_C3977 ,C3976_=_C3977 ,C3977_=_C4126 ,\nC4045_=_C4091 ,C4045_=_C4126 ,C4089_=_C4096 ,C4089_=_C4118 ,C4091_=_C4126 ,C4096_=_C4118 ,"];130[shape=box, label="id:130 level: 5\n170: C482 C485 C563 C602 C605 \nC643 C654 C663 C666 C669 C708 \nC736 C927 C956</w:t>
      </w:r>
    </w:p>
    <w:p>
      <w:pPr>
        <w:pStyle w:val="PreformattedText"/>
        <w:bidi w:val="0"/>
        <w:spacing w:before="0" w:after="0"/>
        <w:jc w:val="left"/>
        <w:rPr/>
      </w:pPr>
      <w:r>
        <w:rPr/>
        <w:t xml:space="preserve"> </w:t>
      </w:r>
      <w:r>
        <w:rPr/>
        <w:t>C958 C975 C976 \nC977 C978 C979 C980 C981 C983 \nC984 C985 C986 C988 C989 C990 \nC991 C992 C993 C994 C995 C996 \nC997 C998 C999 C1000 C1001 C1061 \nC1101 C1124 C1131 C1147 C1193 C1378 \nC1379 C1380 C1381 C1383 C1385 C1386 \nC1387 C1388 C1389 C1390 C1391 C1392 \nC1393 C1394 C1395 C1396 C1398 C1399 \nC1400 C1401 C1402 C1435 C1452 C1454 \nC1518 C1632 C1642 C1659 C1706 C1720 \nC1724 C1790 C1793 C1795 C1812 C1893 \nC1895 C1902 C1925 C1930 C2001 C2004 \nC2007 C2012 C2141 C2340 C2373 C2422 \nC2423 C2424 C2425 C2427 C2428 C2429 \nC2430 C2431 C2432 C2433 C2434 C2436 \nC2437 C2438 C2439 C2443 C2596 C2600 \nC2603 C2775 C2776 C2777 C2778 C2780 \nC2781 C2782 C2783 C2784 C2785 C2786 \nC2788 C2843 C2881 C2884 C2941 C3021 \nC3022 C3023 C3024 C3025 C3026 C3027 \nC3028 C3029 C3030 C3031 C3033 C3034 \nC3035 C3107 C3247 C3259 C3288 C3297 \nC3298 C3299 C3300 C3301 C3302 C3303 \nC3304 C3305 C3323 C3457 C3494 C3641 \nC3771 C3827 C3914 C3946 C3969 C3970 \nC3971 C3972 C3973 \n2301: C482_=_C485( C482 C485 ) C482_=_C708( C482 C708 ) C482_=_C956( C482 C956 ) C482_=_C1061( C482 C1061 ) C482_=_C1452( C482 C1452 ) \nC482_=_C1720( C482 C1720 ) C482_=_C1893( C482 C1893 ) C482_=_C1925( C482 C1925 ) C482_=_C2340( C482 C2340 ) C482_=_C2422( C482 C2422 ) C482_=_C2423( C482 C2423 ) \nC482_=_C2424( C482 C2424 ) C482_=_C2425( C482 C2425 ) C482_=_C2427( C482 C2427 ) C482_=_C2428( C482 C2428 ) C482_=_C2429( C482 C2429 ) C482_=_C2430( C482 C2430 ) \nC482_=_C2431( C482 C2431 ) C482_=_C2432( C482 C2432 ) C482_=_C2433( C482 C2433 ) C482_=_C2434( C482 C2434 ) C482_=_C2436( C482 C2436 ) C482_=_C2437( C482 C2437 ) \nC482_=_C2438( C482 C2438 ) C482_=_C2439( C482 C2439 ) C485_=_C663( C485 C663 ) C485_=_C958( C485 C958 ) C485_=_C1454( C485 C1454 ) C485_=_C1518( C485 C1518 ) \nC485_=_C1659( C485 C1659 ) C485_=_C1724( C485 C1724 ) C485_=_C1790( C485 C1790 ) C485_=_C1895( C485 C1895 ) C485_=_C1930( C485 C1930 ) C485_=_C2001( C485 C2001 ) \nC485_=_C2141( C485 C2141 ) C485_=_C2423( C485 C2423 ) C485_=_C2596( C485 C2596 ) C485_=_C2775( C485 C2775 ) C485_=_C2776( C485 C2776 ) C485_=_C2777( C485 C2777 ) \nC485_=_C2778( C485 C2778 ) C485_=_C2780( C485 C2780 ) C485_=_C2781( C485 C2781 ) C485_=_C2782( C485 C2782 ) C485_=_C2783( C485 C2783 ) C485_=_C2784( C485 C2784 ) \nC485_=_C2785( C485 C2785 ) C485_=_C2786( C485 C2786 ) C563_=_C643( C563 C643 ) C563_=_C669( C563 C669 ) C563_=_C1193( C563 C1193 ) C563_=_C1386( C563 C1386 ) \nC563_=_C1642( C563 C1642 ) C563_=_C1706( C563 C1706 ) C563_=_C1795( C563 C1795 ) C563_=_C2007( C563 C2007 ) C563_=_C2373( C563 C2373 ) C563_=_C2429( C563 C2429 ) \nC563_=_C2603( C563 C2603 ) C563_=_C2884( C563 C2884 ) C563_=_C3026( C563 C3026 ) C563_=_C3247( C563 C3247 ) C563_=_C3288( C563 C3288 ) C563_=_C3297( C563 C3297 ) \nC563_=_C3298( C563 C3298 ) C563_=_C3299( C563 C3299 ) C563_=_C3300( C563 C3300 ) C563_=_C3301( C563 C3301 ) C563_=_C3302( C563 C3302 ) C563_=_C3303( C563 C3303 ) \nC563_=_C3304( C563 C3304 ) C563_=_C3305( C563 C3305 ) C602_=_C605( C602 C605 ) C602_=_C654( C602 C654 ) C602_=_C927( C602 C927 ) C602_=_C975( C602 C975 ) \nC602_=_C976( C602 C976 ) C602_=_C977( C602 C977 ) C602_=_C978( C602 C978 ) C602_=_C979( C602 C979 ) C602_=_C980( C602 C980 ) C602_=_C981( C602 C981 ) \nC602_=_C983( C602 C983 ) C602_=_C984( C602 C984 ) C602_=_C985( C602 C985 ) C602_=_C986( C602 C986 ) C602_=_C988( C602 C988 ) C602_=_C989( C602 C989 ) \nC602_=_C990( C602 C990 ) C602_=_C991( C602 C991 ) C602_=_C992( C602 C992 ) C602_=_C993( C602 C993 ) C602_=_C994( C602 C994 ) C602_=_C995( C602 C995 ) \nC602_=_C996( C602 C996 ) C602_=_C997( C602 C997 ) C602_=_C998( C602 C998 ) C602_=_C999( C602 C999 ) C602_=_C1000( C602 C1000 ) C602_=_C1001( C602 C1001 ) \nC605_=_C975( C605 C975 ) C605_=_C1131( C605 C1131 ) C605_=_C1378( C605 C1378 ) C605_=_C1379( C605 C1379 ) C605_=_C1380( C605 C1380 ) C605_=_C1381( C605 C1381 ) \nC605_=_C1383( C605 C1383 ) C605_=_C1385( C605 C1385 ) C605_=_C1386( C605 C1386 ) C605_=_C1387( C605 C1387 ) C605_=_C1388( C605 C1388 ) C605_=_C1389( C605 C1389 ) \nC605_=_C1390( C605 C1390 ) C605_=_C1391( C605 C1391 ) C605_=_C1392( C605 C1392 ) C605_=_C1393( C605 C1393 ) C605_=_C1394( C605 C1394 ) C605_=_C1395( C605 C1395 ) \nC605_=_C1396( C605 C1396 ) C605_=_C1398( C605 C1398 ) C605_=_C1399( C605 C1399 ) C605_=_C1400( C605 C1400 ) C605_=_C1401( C605 C1401 ) C605_=_C1402( C605 C1402 ) \nC643_=_C669( C643 C669 ) C643_=_C1193( C643 C1193 ) C643_=_C1386( C643 C1386 ) C643_=_C1642( C643 C1642 ) C643_=_C1706( C643 C1706 ) C643_=_C1795( C643 C1795 ) \nC643_=_C2007( C643 C2007 ) C643_=_C2373( C643 C2373 ) C643_=_C2429( C643 C2429 ) C643_=_C2603( C643 C2603 ) C643_=_C2884( C643 C2884 ) C643_=_C3026( C643 C3026 ) \nC643_=_C3247( C643 C3247 ) C643_=_C3288( C643 C3288 ) C643_=_C3297( C643 C3297 ) C643_=_C3298( C643 C3298 ) C643_=_C3299( C643 C3299 ) C643_=_C3300( C643 C3300 ) \nC643_=_C3301( C643 C3301 ) C643_=_C3302( C643 C3302 ) C643_=_C3303( C643 C3303 ) C643_=_C3304( C643 C3304 ) C643_=_C3305( C643 C3305 ) C654_=_C663( C654 C663 ) \nC654_=_C666( C654 C666 ) C654_=_C669( C654 C669 ) C654_=_C927( C654 C927 ) C654_=_C975( C654 C975 ) C654_=_C976( C654 C976 ) C654_=_C977( C654 C977 ) \nC654_=_C978( C654 C978 ) C654_=_C979( C654 C979 ) C654_=_C980( C654 C980 ) C654_=_C981( C654 C981 ) C654_=_C983( C654 C983 ) C654_=_C984( C654 C984 ) \nC654_=_C985( C654 C985 ) C654_=_C986( C654 C986 ) C654_=_C988( C654 C988 ) C654_=_C989( C654 C989 ) C654_=_C990( C654 C990 ) C654_=_C991( C654 C991 ) \nC654_=_C992( C654 C992 ) C654_=_C993( C654 C993 ) C654_=_C994( C654 C994 ) C654_=_C995( C654 C995 ) C654_=_C996( C654 C996 ) C654_=_C997( C654 C997 ) \nC654_=_C998( C654 C998 ) C654_=_C999( C654 C999 ) C654_=_C1000( C654 C1000 ) C654_=_C1001( C654 C1001 ) C663_=_C666( C663 C666 ) C663_=_C669( C663 C669 ) \nC663_=_C958( C663 C958 ) C663_=_C1454( C663 C1454 ) C663_=_C1518( C663 C1518 ) C663_=_C1659( C663 C1659 ) C663_=_C1724( C663 C1724 ) C663_=_C1790( C663 C1790 ) \nC663_=_C1895( C663 C1895 ) C663_=_C1930( C663 C1930 ) C663_=_C2001( C663 C2001 ) C663_=_C2141( C663 C2141 ) C663_=_C2423( C663 C2423 ) C663_=_C2596( C663 C2596 ) \nC663_=_C2775( C663 C2775 ) C663_=_C2776( C663 C2776 ) C663_=_C2777( C663 C2777 ) C663_=_C2778( C663 C2778 ) C663_=_C2780( C663 C2780 ) C663_=_C2781( C663 C2781 ) \nC663_=_C2782( C663 C2782 ) C663_=_C2783( C663 C2783 ) C663_=_C2784( C663 C2784 ) C663_=_C2785( C663 C2785 ) C663_=_C2786( C663 C2786 ) C666_=_C669( C666 C669 ) \nC666_=_C736( C666 C736 ) C666_=_C985( C666 C985 ) C666_=_C1793( C666 C1793 ) C666_=_C1812( C666 C1812 ) C666_=_C2004( C666 C2004 ) C666_=_C2443( C666 C2443 ) \nC666_=_C2600( C666 C2600 ) C666_=_C2776( C666 C2776 ) C666_=_C2788( C666 C2788 ) C666_=_C2881( C666 C2881 ) C666_=_C3021( C666 C3021 ) C666_=_C3022( C666 C3022 ) \nC666_=_C3023( C666 C3023 ) C666_=_C3024( C666 C3024 ) C666_=_C3025( C666 C3025 ) C666_=_C3026( C666 C3026 ) C666_=_C3027( C666 C3027 ) C666_=_C3028( C666 C3028 ) \nC666_=_C3029( C666 C3029 ) C666_=_C3030( C666 C3030 ) C666_=_C3031( C666 C3031 ) C666_=_C3033( C666 C3033 ) C666_=_C3034( C666 C3034 ) C666_=_C3035( C666 C3035 ) \nC669_=_C1193( C669 C1193 ) C669_=_C1386( C669 C1386 ) C669_=_C1642( C669 C1642 ) C669_=_C1706( C669 C1706 ) C669_=_C1795( C669 C1795 ) C669_=_C2007( C669 C2007 ) \nC669_=_C2373( C669 C2373 ) C669_=_C2429( C669 C2429 ) C669_=_C2603( C669 C2603 ) C669_=_C2884( C669 C2884 ) C669_=_C3026( C669 C3026 ) C669_=_C3247( C669 C3247 ) \nC669_=_C3288( C669 C3288 ) C669_=_C3297( C669 C3297 ) C669_=_C3298( C669 C3298 ) C669_=_C3299( C669 C3299 ) C669_=_C3300( C669 C3300 ) C669_=_C3301( C669 C3301 ) \nC669_=_C3302( C669 C3302 ) C669_=_C3303( C669 C3303 ) C669_=_C3304( C669 C3304 ) C669_=_C3305( C669 C3305 ) C708_=_C956( C708 C956 ) C708_=_C1061( C708 C1061 ) \nC708_=_C1452( C708 C1452 ) C708_=_C1720( C708 C1720 ) C708_=_C1893( C708 C1893 ) C708_=_C1925( C708 C1925 ) C708_=_C2340( C708 C2340 ) C708_=_C2422( C708 C2422 ) \nC708_=_C2423( C708 C2423 ) C708_=_C2424( C708 C2424 ) C708_=_C2425( C708 C2425 ) C708_=_C2427( C708 C2427 ) C708_=_C2428( C708 C2428 ) C708_=_C2429( C708 C2429 ) \nC708_=_C2430( C708 C2430 ) C708_=_C2431( C708 C2431 ) C708_=_C2432( C708 C2432 ) C708_=_C2433( C708 C2433 ) C708_=_C2434( C708 C2434 ) C708_=_C2436( C708 C2436 ) \nC708_=_C2437( C708 C2437 ) C708_=_C2438( C708 C2438 ) C708_=_C2439( C708 C2439 ) C736_=_C985( C736 C985 ) C736_=_C1793( C736 C1793 ) C736_=_C1812( C736 C1812 ) \nC736_=_C2004( C736 C2004 ) C736_=_C2443( C736 C2443 ) C736_=_C2600( C736 C2600 ) C736_=_C2776( C736 C2776 ) C736_=_C2788( C736 C2788 ) C736_=_C2881( C736 C2881 ) \nC736_=_C3021( C736 C3021 ) C736_=_C3022( C736 C3022 ) C736_=_C3023( C736 C3023 ) C736_=_C3024( C736 C3024 ) C736_=_C3025( C736 C3025 ) C736_=_C3026( C736 C3026 ) \nC736_=_C3027( C736 C3027 ) C736_=_C3028( C736 C3028 ) C736_=_C3029( C736 C3029 ) C736_=_C3030( C736 C3030 ) C736_=_C3031( C736 C3031 ) C736_=_C3033( C736 C3033 ) \nC736_=_C3034( C736 C3034 ) C736_=_C3035( C736 C3035 ) C927_=_C975( C927 C975 ) C927_=_C976( C927 C976 ) C927_=_C977( C927 C977 ) C927_=_C978( C927 C978 ) \nC927_=_C979( C927 C979 ) C927_=_C980( C927 C980 ) C927_=_C981( C927 C981 ) C927_=_C983( C927 C983 ) C927_=_C984( C927 C984 ) C927_=_C985( C927 C985 ) \nC927_=_C986( C927 C986 ) C927_=_C988( C927 C988 ) C927_=_C989( C927 C989 ) C927_=_C990( C927 C990 ) C927_=_C991( C927 C991 ) C927_=_C992( C927 C992 ) \nC927_=_C993( C927 C993 ) C927_=_C994( C927 C994 ) C927_=_C995( C927 C995 ) C927_=_C996( C927 C996 ) C927_=_C997( C927 C997 ) C927_=_C998( C927 C998 ) \nC927_=_C999( C927 C999 ) C927_=_C1000( C927 C1000 ) C927_=_C1001( C927 C1001 ) C956_=_C958( C956 C958 ) C956_=_C1061( C956 C1061 ) C956_=_C1452( C956 C1452 ) \nC956_=_C1720( C956 C1720 ) C956_=_C1893( C956 C1893 ) C956_=_C1925( C956 C1925 ) C956_=_C2340( C956 C2340 ) C956_=_C2422( C956 C2422 ) C956_=_C2423( C956 C2423 ) \nC956_=_C2424( C956 C2424 ) C956_=_C2425( C956 C2425 ) C956_=_C2427( C956 C2427 ) C956_=_C2428( C956 C2428 ) C956_=_C2429( C956</w:t>
      </w:r>
    </w:p>
    <w:p>
      <w:pPr>
        <w:pStyle w:val="PreformattedText"/>
        <w:bidi w:val="0"/>
        <w:spacing w:before="0" w:after="0"/>
        <w:jc w:val="left"/>
        <w:rPr/>
      </w:pPr>
      <w:r>
        <w:rPr/>
        <w:t xml:space="preserve"> </w:t>
      </w:r>
      <w:r>
        <w:rPr/>
        <w:t>C2429 ) C956_=_C2430( C956 C2430 ) \nC956_=_C2431( C956 C2431 ) C956_=_C2432( C956 C2432 ) C956_=_C2433( C956 C2433 ) C956_=_C2434( C956 C2434 ) C956_=_C2436( C956 C2436 ) C956_=_C2437( C956 C2437 ) \nC956_=_C2438( C956 C2438 ) C956_=_C2439( C956 C2439 ) C958_=_C1454( C958 C1454 ) C958_=_C1518( C958 C1518 ) C958_=_C1659( C958 C1659 ) C958_=_C1724( C958 C1724 ) \nC958_=_C1790( C958 C1790 ) C958_=_C1895( C958 C1895 ) C958_=_C1930( C958 C1930 ) C958_=_C2001( C958 C2001 ) C958_=_C2141( C958 C2141 ) C958_=_C2423( C958 C2423 ) \nC958_=_C2596( C958 C2596 ) C958_=_C2775( C958 C2775 ) C958_=_C2776( C958 C2776 ) C958_=_C2777( C958 C2777 ) C958_=_C2778( C958 C2778 ) C958_=_C2780( C958 C2780 ) \nC958_=_C2781( C958 C2781 ) C958_=_C2782( C958 C2782 ) C958_=_C2783( C958 C2783 ) C958_=_C2784( C958 C2784 ) C958_=_C2785( C958 C2785 ) C958_=_C2786( C958 C2786 ) \nC975_=_C976( C975 C976 ) C975_=_C977( C975 C977 ) C975_=_C978( C975 C978 ) C975_=_C979( C975 C979 ) C975_=_C980( C975 C980 ) C975_=_C981( C975 C981 ) \nC975_=_C983( C975 C983 ) C975_=_C984( C975 C984 ) C975_=_C985( C975 C985 ) C975_=_C986( C975 C986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5_=_C1131( C975 C1131 ) C975_=_C1378( C975 C1378 ) C975_=_C1379( C975 C1379 ) C975_=_C1380( C975 C1380 ) C975_=_C1381( C975 C1381 ) C975_=_C1383( C975 C1383 ) \nC975_=_C1385( C975 C1385 ) C975_=_C1386( C975 C1386 ) C975_=_C1387( C975 C1387 ) C975_=_C1388( C975 C1388 ) C975_=_C1389( C975 C1389 ) C975_=_C1390( C975 C1390 ) \nC975_=_C1391( C975 C1391 ) C975_=_C1392( C975 C1392 ) C975_=_C1393( C975 C1393 ) C975_=_C1394( C975 C1394 ) C975_=_C1395( C975 C1395 ) C975_=_C1396( C975 C1396 ) \nC975_=_C1398( C975 C1398 ) C975_=_C1399( C975 C1399 ) C975_=_C1400( C975 C1400 ) C975_=_C1401( C975 C1401 ) C975_=_C1402( C975 C1402 ) C976_=_C977( C976 C977 ) \nC976_=_C978( C976 C978 ) C976_=_C979( C976 C979 ) C976_=_C980( C976 C980 ) C976_=_C981( C976 C981 ) C976_=_C983( C976 C983 ) C976_=_C984( C976 C984 ) \nC976_=_C985( C976 C985 ) C976_=_C986( C976 C986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6_=_C1001( C976 C1001 ) C977_=_C978( C977 C978 ) C977_=_C979( C977 C979 ) \nC977_=_C980( C977 C980 ) C977_=_C981( C977 C981 ) C977_=_C983( C977 C983 ) C977_=_C984( C977 C984 ) C977_=_C985( C977 C985 ) C977_=_C986( C977 C986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379( C977 C1379 ) C978_=_C979( C978 C979 ) C978_=_C980( C978 C980 ) C978_=_C981( C978 C981 ) \nC978_=_C983( C978 C983 ) C978_=_C984( C978 C984 ) C978_=_C985( C978 C985 ) C978_=_C986( C978 C986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790( C978 C1790 ) C978_=_C1793( C978 C1793 ) C978_=_C1795( C978 C1795 ) C979_=_C980( C979 C980 ) C979_=_C981( C979 C981 ) C979_=_C983( C979 C983 ) \nC979_=_C984( C979 C984 ) C979_=_C985( C979 C985 ) C979_=_C986( C979 C986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79_=_C2001( C979 C2001 ) \nC979_=_C2004( C979 C2004 ) C979_=_C2007( C979 C2007 ) C979_=_C2012( C979 C2012 ) C980_=_C981( C980 C981 ) C980_=_C983( C980 C983 ) C980_=_C984( C980 C984 ) \nC980_=_C985( C980 C985 ) C980_=_C986( C980 C986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0_=_C1381( C980 C1381 ) C981_=_C983( C981 C983 ) \nC981_=_C984( C981 C984 ) C981_=_C985( C981 C985 ) C981_=_C986( C981 C986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2596( C981 C2596 ) \nC981_=_C2600( C981 C2600 ) C981_=_C2603( C981 C2603 ) C983_=_C984( C983 C984 ) C983_=_C985( C983 C985 ) C983_=_C986( C983 C986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4_=_C985( C984 C985 ) C984_=_C986( C984 C986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2775( C984 C2775 ) \nC984_=_C2881( C984 C2881 ) C984_=_C2884( C984 C2884 ) C985_=_C986( C985 C986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793( C985 C1793 ) \nC985_=_C1812( C985 C1812 ) C985_=_C2004( C985 C2004 ) C985_=_C2443( C985 C2443 ) C985_=_C2600( C985 C2600 ) C985_=_C2776( C985 C2776 ) C985_=_C2788( C985 C2788 ) \nC985_=_C2881( C985 C2881 ) C985_=_C3021( C985 C3021 ) C985_=_C3022( C985 C3022 ) C985_=_C3023( C985 C3023 ) C985_=_C3024( C985 C3024 ) C985_=_C3025( C985 C3025 ) \nC985_=_C3026( C985 C3026 ) C985_=_C3027( C985 C3027 ) C985_=_C3028( C985 C3028 ) C985_=_C3029( C985 C3029 ) C985_=_C3030( C985 C3030 ) C985_=_C3031( C985 C3031 ) \nC985_=_C3033( C985 C3033 ) C985_=_C3034( C985 C3034 ) C985_=_C3035( C985 C3035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2428( C986 C2428 ) \nC986_=_C2778( C986 C2778 ) C986_=_C3025( C986 C3025 ) C986_=_C3288( C986 C3288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388( C988 C1388 ) C989_=_C990( C989 C990 ) \nC989_=_C991( C989 C991 ) C989_=_C992( C989 C992 ) C989_=_C993( C989 C993 ) C989_=_C994( C989 C994 ) C989_=_C995( C989 C995 ) C989_=_C996( C989 C996 ) \nC989_=_C997( C989 C997 ) C989_=_C998( C989 C998 ) C989_=_C999( C989 C999 ) C989_=_C1000( C989 C1000 ) C989_=_C1001( C989 C1001 ) C990_=_C991( C990 C991 ) \nC990_=_C992( C990 C992 ) C990_=_C993( C990 C993 ) C990_=_C994( C990 C994 ) C990_=_C995( C990 C995 ) C990_=_C996( C990 C996 ) C990_=_C997( C990 C997 ) \nC990_=_C998( C990 C998 ) C990_=_C999( C990 C999 ) C990_=_C1000( C990 C1000 ) C990_=_C1001( C990 C1001 ) C990_=_C1390( C990 C1390 ) C991_=_C992( C991 C992 ) \nC991_=_C993( C991 C993 ) C991_=_C994( C991 C994 ) C991_=_C995( C991 C995 ) C991_=_C996( C991 C996 ) C991_=_C997( C991 C997 ) C991_=_C998( C991 C998 ) \nC991_=_C999( C991 C999 ) C991_=_C1000( C991 C1000 ) C991_=_C1001( C991 C1001 ) C991_=_C1391( C991 C1391 ) C992_=_C993( C992 C993 ) C992_=_C994( C992 C994 ) \nC992_=_C995( C992 C995 ) C992_=_C996( C992 C996 ) C992_=_C997( C992 C997 ) C992_=_C998( C992 C998 ) C992_=_C999( C992 C999 ) C992_=_C1000( C992 C1000 ) \nC992_=_C1001( C992 C1001 ) C993_=_C994( C993 C994 ) C993_=_C995( C993 C995 ) C993_=_C996( C993 C996 ) C993_=_C997( C993 C997 ) C993_=_C998( C993 C998 ) \nC993_=_C999( C993 C999 ) C993_=_C1000( C993 C1000 ) C993_=_C1001( C993 C1001 ) C993_=_C1393( C993 C1393 ) C994_=_C995( C994 C995 ) C994_=_C996( C994 C996 ) \nC994_=_C997( C994 C997 ) C994_=_C998( C994 C998 ) C994_=_C999( C994 C999 ) C994_=_C1000( C994 C1000 ) C994_=_C1001( C994 C1001 ) C994_=_C1394( C994 C1394 ) \nC995_=_C996( C995</w:t>
      </w:r>
    </w:p>
    <w:p>
      <w:pPr>
        <w:pStyle w:val="PreformattedText"/>
        <w:bidi w:val="0"/>
        <w:spacing w:before="0" w:after="0"/>
        <w:jc w:val="left"/>
        <w:rPr/>
      </w:pPr>
      <w:r>
        <w:rPr/>
        <w:t xml:space="preserve"> </w:t>
      </w:r>
      <w:r>
        <w:rPr/>
        <w:t>C996 ) C995_=_C997( C995 C997 ) C995_=_C998( C995 C998 ) C995_=_C999( C995 C999 ) C995_=_C1000( C995 C1000 ) C995_=_C1001( C995 C1001 ) \nC995_=_C2781( C995 C2781 ) C995_=_C3030( C995 C3030 ) C995_=_C3299( C995 C3299 ) C996_=_C997( C996 C997 ) C996_=_C998( C996 C998 ) C996_=_C999( C996 C999 ) \nC996_=_C1000( C996 C1000 ) C996_=_C1001( C996 C1001 ) C996_=_C1395( C996 C1395 ) C997_=_C998( C997 C998 ) C997_=_C999( C997 C999 ) C997_=_C1000( C997 C1000 ) \nC997_=_C1001( C997 C1001 ) C998_=_C999( C998 C999 ) C998_=_C1000( C998 C1000 ) C998_=_C1001( C998 C1001 ) C999_=_C1000( C999 C1000 ) C999_=_C1001( C999 C1001 ) \nC1000_=_C1001( C1000 C1001 ) C1000_=_C1399( C1000 C1399 ) C1061_=_C1452( C1061 C1452 ) C1061_=_C1720( C1061 C1720 ) C1061_=_C1893( C1061 C1893 ) C1061_=_C1925( C1061 C1925 ) \nC1061_=_C2340( C1061 C2340 ) C1061_=_C2422( C1061 C2422 ) C1061_=_C2423( C1061 C2423 ) C1061_=_C2424( C1061 C2424 ) C1061_=_C2425( C1061 C2425 ) C1061_=_C2427( C1061 C2427 ) \nC1061_=_C2428( C1061 C2428 ) C1061_=_C2429( C1061 C2429 ) C1061_=_C2430( C1061 C2430 ) C1061_=_C2431( C1061 C2431 ) C1061_=_C2432( C1061 C2432 ) C1061_=_C2433( C1061 C2433 ) \nC1061_=_C2434( C1061 C2434 ) C1061_=_C2436( C1061 C2436 ) C1061_=_C2437( C1061 C2437 ) C1061_=_C2438( C1061 C2438 ) C1061_=_C2439( C1061 C2439 ) C1101_=_C1124( C1101 C1124 ) \nC1101_=_C1147( C1101 C1147 ) C1101_=_C1435( C1101 C1435 ) C1101_=_C1632( C1101 C1632 ) C1101_=_C1902( C1101 C1902 ) C1101_=_C2012( C1101 C2012 ) C1101_=_C2843( C1101 C2843 ) \nC1101_=_C2941( C1101 C2941 ) C1101_=_C3107( C1101 C3107 ) C1101_=_C3259( C1101 C3259 ) C1101_=_C3302( C1101 C3302 ) C1101_=_C3323( C1101 C3323 ) C1101_=_C3457( C1101 C3457 ) \nC1101_=_C3494( C1101 C3494 ) C1101_=_C3641( C1101 C3641 ) C1101_=_C3771( C1101 C3771 ) C1101_=_C3827( C1101 C3827 ) C1101_=_C3914( C1101 C3914 ) C1101_=_C3946( C1101 C3946 ) \nC1101_=_C3969( C1101 C3969 ) C1101_=_C3970( C1101 C3970 ) C1101_=_C3971( C1101 C3971 ) C1101_=_C3972( C1101 C3972 ) C1101_=_C3973( C1101 C3973 ) C1124_=_C1147( C1124 C1147 ) \nC1124_=_C1435( C1124 C1435 ) C1124_=_C1632( C1124 C1632 ) C1124_=_C1902( C1124 C1902 ) C1124_=_C2012( C1124 C2012 ) C1124_=_C2843( C1124 C2843 ) C1124_=_C2941( C1124 C2941 ) \nC1124_=_C3107( C1124 C3107 ) C1124_=_C3259( C1124 C3259 ) C1124_=_C3302( C1124 C3302 ) C1124_=_C3323( C1124 C3323 ) C1124_=_C3457( C1124 C3457 ) C1124_=_C3494( C1124 C3494 ) \nC1124_=_C3641( C1124 C3641 ) C1124_=_C3771( C1124 C3771 ) C1124_=_C3827( C1124 C3827 ) C1124_=_C3914( C1124 C3914 ) C1124_=_C3946( C1124 C3946 ) C1124_=_C3969( C1124 C3969 ) \nC1124_=_C3970( C1124 C3970 ) C1124_=_C3971( C1124 C3971 ) C1124_=_C3972( C1124 C3972 ) C1124_=_C3973( C1124 C3973 ) C1131_=_C1147( C1131 C1147 ) C1131_=_C1378( C1131 C1378 ) \nC1131_=_C1379( C1131 C1379 ) C1131_=_C1380( C1131 C1380 ) C1131_=_C1381( C1131 C1381 ) C1131_=_C1383( C1131 C1383 ) C1131_=_C1385( C1131 C1385 ) C1131_=_C1386( C1131 C1386 ) \nC1131_=_C1387( C1131 C1387 ) C1131_=_C1388( C1131 C1388 ) C1131_=_C1389( C1131 C1389 ) C1131_=_C1390( C1131 C1390 ) C1131_=_C1391( C1131 C1391 ) C1131_=_C1392( C1131 C1392 ) \nC1131_=_C1393( C1131 C1393 ) C1131_=_C1394( C1131 C1394 ) C1131_=_C1395( C1131 C1395 ) C1131_=_C1396( C1131 C1396 ) C1131_=_C1398( C1131 C1398 ) C1131_=_C1399( C1131 C1399 ) \nC1131_=_C1400( C1131 C1400 ) C1131_=_C1401( C1131 C1401 ) C1131_=_C1402( C1131 C1402 ) C1147_=_C1435( C1147 C1435 ) C1147_=_C1632( C1147 C1632 ) C1147_=_C1902( C1147 C1902 ) \nC1147_=_C2012( C1147 C2012 ) C1147_=_C2843( C1147 C2843 ) C1147_=_C2941( C1147 C2941 ) C1147_=_C3107( C1147 C3107 ) C1147_=_C3259( C1147 C3259 ) C1147_=_C3302( C1147 C3302 ) \nC1147_=_C3323( C1147 C3323 ) C1147_=_C3457( C1147 C3457 ) C1147_=_C3494( C1147 C3494 ) C1147_=_C3641( C1147 C3641 ) C1147_=_C3771( C1147 C3771 ) C1147_=_C3827( C1147 C3827 ) \nC1147_=_C3914( C1147 C3914 ) C1147_=_C3946( C1147 C3946 ) C1147_=_C3969( C1147 C3969 ) C1147_=_C3970( C1147 C3970 ) C1147_=_C3971( C1147 C3971 ) C1147_=_C3972( C1147 C3972 ) \nC1147_=_C3973( C1147 C3973 ) C1193_=_C1386( C1193 C1386 ) C1193_=_C1642( C1193 C1642 ) C1193_=_C1706( C1193 C1706 ) C1193_=_C1795( C1193 C1795 ) C1193_=_C2007( C1193 C2007 ) \nC1193_=_C2373( C1193 C2373 ) C1193_=_C2429( C1193 C2429 ) C1193_=_C2603( C1193 C2603 ) C1193_=_C2884( C1193 C2884 ) C1193_=_C3026( C1193 C3026 ) C1193_=_C3247( C1193 C3247 ) \nC1193_=_C3288( C1193 C3288 ) C1193_=_C3297( C1193 C3297 ) C1193_=_C3298( C1193 C3298 ) C1193_=_C3299( C1193 C3299 ) C1193_=_C3300( C1193 C3300 ) C1193_=_C3301( C1193 C3301 ) \nC1193_=_C3302( C1193 C3302 ) C1193_=_C3303( C1193 C3303 ) C1193_=_C3304( C1193 C3304 ) C1193_=_C3305( C1193 C3305 ) C1378_=_C1379( C1378 C1379 ) C1378_=_C1380( C1378 C1380 ) \nC1378_=_C1381( C1378 C1381 ) C1378_=_C1383( C1378 C1383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8( C1378 C1398 ) C1378_=_C1399( C1378 C1399 ) C1378_=_C1400( C1378 C1400 ) C1378_=_C1401( C1378 C1401 ) \nC1378_=_C1402( C1378 C1402 ) C1378_=_C1435( C1378 C1435 ) C1379_=_C1380( C1379 C1380 ) C1379_=_C1381( C1379 C1381 ) C1379_=_C1383( C1379 C1383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8( C1379 C1398 ) \nC1379_=_C1399( C1379 C1399 ) C1379_=_C1400( C1379 C1400 ) C1379_=_C1401( C1379 C1401 ) C1379_=_C1402( C1379 C1402 ) C1380_=_C1381( C1380 C1381 ) C1380_=_C1383( C1380 C1383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8( C1380 C1398 ) C1380_=_C1399( C1380 C1399 ) C1380_=_C1400( C1380 C1400 ) C1380_=_C1401( C1380 C1401 ) C1380_=_C1402( C1380 C1402 ) C1381_=_C1383( C1381 C1383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8( C1381 C1398 ) C1381_=_C1399( C1381 C1399 ) C1381_=_C1400( C1381 C1400 ) C1381_=_C1401( C1381 C1401 ) C1381_=_C1402( C1381 C1402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8( C1383 C1398 ) \nC1383_=_C1399( C1383 C1399 ) C1383_=_C1400( C1383 C1400 ) C1383_=_C1401( C1383 C1401 ) C1383_=_C1402( C1383 C1402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8( C1385 C1398 ) C1385_=_C1399( C1385 C1399 ) C1385_=_C1400( C1385 C1400 ) \nC1385_=_C1401( C1385 C1401 ) C1385_=_C1402( C1385 C1402 ) C1385_=_C2427( C1385 C2427 ) C1385_=_C3023( C1385 C3023 ) C1385_=_C3247( C1385 C3247 ) C1385_=_C3259( C1385 C3259 ) \nC1386_=_C1387( C1386 C1387 ) C1386_=_C1388( C1386 C1388 ) C1386_=_C1389( C1386 C1389 ) C1386_=_C1390( C1386 C1390 ) C1386_=_C1391( C1386 C1391 ) C1386_=_C1392( C1386 C1392 ) \nC1386_=_C1393( C1386 C1393 ) C1386_=_C1394( C1386 C1394 ) C1386_=_C1395( C1386 C1395 ) C1386_=_C1396( C1386 C1396 ) C1386_=_C1398( C1386 C1398 ) C1386_=_C1399( C1386 C1399 ) \nC1386_=_C1400( C1386 C1400 ) C1386_=_C1401( C1386 C1401 ) C1386_=_C1402( C1386 C1402 ) C1386_=_C1642( C1386 C1642 ) C1386_=_C1706( C1386 C1706 ) C1386_=_C1795( C1386 C1795 ) \nC1386_=_C2007( C1386 C2007 ) C1386_=_C2373( C1386 C2373 ) C1386_=_C2429( C1386 C2429 ) C1386_=_C2603( C1386 C2603 ) C1386_=_C2884( C1386 C2884 ) C1386_=_C3026( C1386 C3026 ) \nC1386_=_C3247( C1386 C3247 ) C1386_=_C3288( C1386 C3288 ) C1386_=_C3297( C1386 C3297 ) C1386_=_C3298( C1386 C3298 ) C1386_=_C3299( C1386 C3299 ) C1386_=_C3300( C1386 C3300 ) \nC1386_=_C3301( C1386 C3301 ) C1386_=_C3302( C1386 C3302 ) C1386_=_C3303( C1386 C3303 ) C1386_=_C3304( C1386 C3304 ) C1386_=_C3305( C1386 C3305 ) C1387_=_C1388( C1387 C1388 ) \nC1387_=_C1389( C1387 C1389 ) C1387_=_C1390( C1387 C1390 ) C1387_=_C1391( C1387 C1391 ) C1387_=_C1392( C1387 C1392 ) C1387_=_C1393( C1387 C1393 ) C1387_=_C1394( C1387 C1394 ) \nC1387_=_C1395( C1387 C1395 ) C1387_=_C1396( C1387 C1396 ) C1387_=_C1398( C1387 C1398 ) C1387_=_C1399( C1387 C1399 ) C1387_=_C1400( C1387 C1400 ) C1387_=_C1401( C1387 C1401 ) \nC1387_=_C1402( C1387 C1402 ) C1388_=_C1389( C1388 C1389 ) C1388_=_C1390( C1388 C1390 ) C1388_=_C1391( C1388 C1391 ) C1388_=_C1392( C1388 C1392 ) C1388_=_C1393( C1388 C1393 ) \nC1388_=_C1394( C1388 C1394 ) C1388_=_C1395( C1388 C1395 ) C1388_=_C1396( C1388 C1396 ) C1388_=_C1398( C1388 C1398 ) C1388_=_C1399( C1388 C1399 ) C1388_=_C1400( C1388 C1400 ) \nC1388_=_C1401( C1388 C1401 ) C1388_=_C1402( C1388 C1402 ) C1389_=_C1390( C1389 C1390 ) C1389_=_C1391( C1389 C1391 ) C1389_=_C1392(</w:t>
      </w:r>
    </w:p>
    <w:p>
      <w:pPr>
        <w:pStyle w:val="PreformattedText"/>
        <w:bidi w:val="0"/>
        <w:spacing w:before="0" w:after="0"/>
        <w:jc w:val="left"/>
        <w:rPr/>
      </w:pPr>
      <w:r>
        <w:rPr/>
        <w:t xml:space="preserve"> </w:t>
      </w:r>
      <w:r>
        <w:rPr/>
        <w:t>C1389 C1392 ) C1389_=_C1393( C1389 C1393 ) \nC1389_=_C1394( C1389 C1394 ) C1389_=_C1395( C1389 C1395 ) C1389_=_C1396( C1389 C1396 ) C1389_=_C1398( C1389 C1398 ) C1389_=_C1399( C1389 C1399 ) C1389_=_C1400( C1389 C1400 ) \nC1389_=_C1401( C1389 C1401 ) C1389_=_C1402( C1389 C1402 ) C1389_=_C2431( C1389 C2431 ) C1389_=_C3027( C1389 C3027 ) C1389_=_C3297( C1389 C3297 ) C1389_=_C3457( C1389 C3457 ) \nC1390_=_C1391( C1390 C1391 ) C1390_=_C1392( C1390 C1392 ) C1390_=_C1393( C1390 C1393 ) C1390_=_C1394( C1390 C1394 ) C1390_=_C1395( C1390 C1395 ) C1390_=_C1396( C1390 C1396 ) \nC1390_=_C1398( C1390 C1398 ) C1390_=_C1399( C1390 C1399 ) C1390_=_C1400( C1390 C1400 ) C1390_=_C1401( C1390 C1401 ) C1390_=_C1402( C1390 C1402 ) C1391_=_C1392( C1391 C1392 ) \nC1391_=_C1393( C1391 C1393 ) C1391_=_C1394( C1391 C1394 ) C1391_=_C1395( C1391 C1395 ) C1391_=_C1396( C1391 C1396 ) C1391_=_C1398( C1391 C1398 ) C1391_=_C1399( C1391 C1399 ) \nC1391_=_C1400( C1391 C1400 ) C1391_=_C1401( C1391 C1401 ) C1391_=_C1402( C1391 C1402 ) C1392_=_C1393( C1392 C1393 ) C1392_=_C1394( C1392 C1394 ) C1392_=_C1395( C1392 C1395 ) \nC1392_=_C1396( C1392 C1396 ) C1392_=_C1398( C1392 C1398 ) C1392_=_C1399( C1392 C1399 ) C1392_=_C1400( C1392 C1400 ) C1392_=_C1401( C1392 C1401 ) C1392_=_C1402( C1392 C1402 ) \nC1392_=_C2432( C1392 C2432 ) C1392_=_C3029( C1392 C3029 ) C1392_=_C3298( C1392 C3298 ) C1392_=_C3641( C1392 C3641 ) C1393_=_C1394( C1393 C1394 ) C1393_=_C1395( C1393 C1395 ) \nC1393_=_C1396( C1393 C1396 ) C1393_=_C1398( C1393 C1398 ) C1393_=_C1399( C1393 C1399 ) C1393_=_C1400( C1393 C1400 ) C1393_=_C1401( C1393 C1401 ) C1393_=_C1402( C1393 C1402 ) \nC1394_=_C1395( C1394 C1395 ) C1394_=_C1396( C1394 C1396 ) C1394_=_C1398( C1394 C1398 ) C1394_=_C1399( C1394 C1399 ) C1394_=_C1400( C1394 C1400 ) C1394_=_C1401( C1394 C1401 ) \nC1394_=_C1402( C1394 C1402 ) C1395_=_C1396( C1395 C1396 ) C1395_=_C1398( C1395 C1398 ) C1395_=_C1399( C1395 C1399 ) C1395_=_C1400( C1395 C1400 ) C1395_=_C1401( C1395 C1401 ) \nC1395_=_C1402( C1395 C1402 ) C1396_=_C1398( C1396 C1398 ) C1396_=_C1399( C1396 C1399 ) C1396_=_C1400( C1396 C1400 ) C1396_=_C1401( C1396 C1401 ) C1396_=_C1402( C1396 C1402 ) \nC1396_=_C2434( C1396 C2434 ) C1396_=_C3031( C1396 C3031 ) C1396_=_C3301( C1396 C3301 ) C1396_=_C3946( C1396 C3946 ) C1398_=_C1399( C1398 C1399 ) C1398_=_C1400( C1398 C1400 ) \nC1398_=_C1401( C1398 C1401 ) C1398_=_C1402( C1398 C1402 ) C1399_=_C1400( C1399 C1400 ) C1399_=_C1401( C1399 C1401 ) C1399_=_C1402( C1399 C1402 ) C1400_=_C1401( C1400 C1401 ) \nC1400_=_C1402( C1400 C1402 ) C1401_=_C1402( C1401 C1402 ) C1402_=_C2439( C1402 C2439 ) C1402_=_C3035( C1402 C3035 ) C1402_=_C3305( C1402 C3305 ) C1402_=_C3973( C1402 C3973 ) \nC1435_=_C1632( C1435 C1632 ) C1435_=_C1902( C1435 C1902 ) C1435_=_C2012( C1435 C2012 ) C1435_=_C2843( C1435 C2843 ) C1435_=_C2941( C1435 C2941 ) C1435_=_C3107( C1435 C3107 ) \nC1435_=_C3259( C1435 C3259 ) C1435_=_C3302( C1435 C3302 ) C1435_=_C3323( C1435 C3323 ) C1435_=_C3457( C1435 C3457 ) C1435_=_C3494( C1435 C3494 ) C1435_=_C3641( C1435 C3641 ) \nC1435_=_C3771( C1435 C3771 ) C1435_=_C3827( C1435 C3827 ) C1435_=_C3914( C1435 C3914 ) C1435_=_C3946( C1435 C3946 ) C1435_=_C3969( C1435 C3969 ) C1435_=_C3970( C1435 C3970 ) \nC1435_=_C3971( C1435 C3971 ) C1435_=_C3972( C1435 C3972 ) C1435_=_C3973( C1435 C3973 ) C1452_=_C1454( C1452 C1454 ) C1452_=_C1720( C1452 C1720 ) C1452_=_C1893( C1452 C1893 ) \nC1452_=_C1925( C1452 C1925 ) C1452_=_C2340( C1452 C2340 ) C1452_=_C2422( C1452 C2422 ) C1452_=_C2423( C1452 C2423 ) C1452_=_C2424( C1452 C2424 ) C1452_=_C2425( C1452 C2425 ) \nC1452_=_C2427( C1452 C2427 ) C1452_=_C2428( C1452 C2428 ) C1452_=_C2429( C1452 C2429 ) C1452_=_C2430( C1452 C2430 ) C1452_=_C2431( C1452 C2431 ) C1452_=_C2432( C1452 C2432 ) \nC1452_=_C2433( C1452 C2433 ) C1452_=_C2434( C1452 C2434 ) C1452_=_C2436( C1452 C2436 ) C1452_=_C2437( C1452 C2437 ) C1452_=_C2438( C1452 C2438 ) C1452_=_C2439( C1452 C2439 ) \nC1454_=_C1518( C1454 C1518 ) C1454_=_C1659( C1454 C1659 ) C1454_=_C1724( C1454 C1724 ) C1454_=_C1790( C1454 C1790 ) C1454_=_C1895( C1454 C1895 ) C1454_=_C1930( C1454 C1930 ) \nC1454_=_C2001( C1454 C2001 ) C1454_=_C2141( C1454 C2141 ) C1454_=_C2423( C1454 C2423 ) C1454_=_C2596( C1454 C2596 ) C1454_=_C2775( C1454 C2775 ) C1454_=_C2776( C1454 C2776 ) \nC1454_=_C2777( C1454 C2777 ) C1454_=_C2778( C1454 C2778 ) C1454_=_C2780( C1454 C2780 ) C1454_=_C2781( C1454 C2781 ) C1454_=_C2782( C1454 C2782 ) C1454_=_C2783( C1454 C2783 ) \nC1454_=_C2784( C1454 C2784 ) C1454_=_C2785( C1454 C2785 ) C1454_=_C2786( C1454 C2786 ) C1518_=_C1659( C1518 C1659 ) C1518_=_C1724( C1518 C1724 ) C1518_=_C1790( C1518 C1790 ) \nC1518_=_C1895( C1518 C1895 ) C1518_=_C1930( C1518 C1930 ) C1518_=_C2001( C1518 C2001 ) C1518_=_C2141( C1518 C2141 ) C1518_=_C2423( C1518 C2423 ) C1518_=_C2596( C1518 C2596 ) \nC1518_=_C2775( C1518 C2775 ) C1518_=_C2776( C1518 C2776 ) C1518_=_C2777( C1518 C2777 ) C1518_=_C2778( C1518 C2778 ) C1518_=_C2780( C1518 C2780 ) C1518_=_C2781( C1518 C2781 ) \nC1518_=_C2782( C1518 C2782 ) C1518_=_C2783( C1518 C2783 ) C1518_=_C2784( C1518 C2784 ) C1518_=_C2785( C1518 C2785 ) C1518_=_C2786( C1518 C2786 ) C1632_=_C1902( C1632 C1902 ) \nC1632_=_C2012( C1632 C2012 ) C1632_=_C2843( C1632 C2843 ) C1632_=_C2941( C1632 C2941 ) C1632_=_C3107( C1632 C3107 ) C1632_=_C3259( C1632 C3259 ) C1632_=_C3302( C1632 C3302 ) \nC1632_=_C3323( C1632 C3323 ) C1632_=_C3457( C1632 C3457 ) C1632_=_C3494( C1632 C3494 ) C1632_=_C3641( C1632 C3641 ) C1632_=_C3771( C1632 C3771 ) C1632_=_C3827( C1632 C3827 ) \nC1632_=_C3914( C1632 C3914 ) C1632_=_C3946( C1632 C3946 ) C1632_=_C3969( C1632 C3969 ) C1632_=_C3970( C1632 C3970 ) C1632_=_C3971( C1632 C3971 ) C1632_=_C3972( C1632 C3972 ) \nC1632_=_C3973( C1632 C3973 ) C1642_=_C1706( C1642 C1706 ) C1642_=_C1795( C1642 C1795 ) C1642_=_C2007( C1642 C2007 ) C1642_=_C2373( C1642 C2373 ) C1642_=_C2429( C1642 C2429 ) \nC1642_=_C2603( C1642 C2603 ) C1642_=_C2884( C1642 C2884 ) C1642_=_C3026( C1642 C3026 ) C1642_=_C3247( C1642 C3247 ) C1642_=_C3288( C1642 C3288 ) C1642_=_C3297( C1642 C3297 ) \nC1642_=_C3298( C1642 C3298 ) C1642_=_C3299( C1642 C3299 ) C1642_=_C3300( C1642 C3300 ) C1642_=_C3301( C1642 C3301 ) C1642_=_C3302( C1642 C3302 ) C1642_=_C3303( C1642 C3303 ) \nC1642_=_C3304( C1642 C3304 ) C1642_=_C3305( C1642 C3305 ) C1659_=_C1724( C1659 C1724 ) C1659_=_C1790( C1659 C1790 ) C1659_=_C1895( C1659 C1895 ) C1659_=_C1930( C1659 C1930 ) \nC1659_=_C2001( C1659 C2001 ) C1659_=_C2141( C1659 C2141 ) C1659_=_C2423( C1659 C2423 ) C1659_=_C2596( C1659 C2596 ) C1659_=_C2775( C1659 C2775 ) C1659_=_C2776( C1659 C2776 ) \nC1659_=_C2777( C1659 C2777 ) C1659_=_C2778( C1659 C2778 ) C1659_=_C2780( C1659 C2780 ) C1659_=_C2781( C1659 C2781 ) C1659_=_C2782( C1659 C2782 ) C1659_=_C2783( C1659 C2783 ) \nC1659_=_C2784( C1659 C2784 ) C1659_=_C2785( C1659 C2785 ) C1659_=_C2786( C1659 C2786 ) C1706_=_C1795( C1706 C1795 ) C1706_=_C2007( C1706 C2007 ) C1706_=_C2373( C1706 C2373 ) \nC1706_=_C2429( C1706 C2429 ) C1706_=_C2603( C1706 C2603 ) C1706_=_C2884( C1706 C2884 ) C1706_=_C3026( C1706 C3026 ) C1706_=_C3247( C1706 C3247 ) C1706_=_C3288( C1706 C3288 ) \nC1706_=_C3297( C1706 C3297 ) C1706_=_C3298( C1706 C3298 ) C1706_=_C3299( C1706 C3299 ) C1706_=_C3300( C1706 C3300 ) C1706_=_C3301( C1706 C3301 ) C1706_=_C3302( C1706 C3302 ) \nC1706_=_C3303( C1706 C3303 ) C1706_=_C3304( C1706 C3304 ) C1706_=_C3305( C1706 C3305 ) C1720_=_C1724( C1720 C1724 ) C1720_=_C1893( C1720 C1893 ) C1720_=_C1925( C1720 C1925 ) \nC1720_=_C2340( C1720 C2340 ) C1720_=_C2422( C1720 C2422 ) C1720_=_C2423( C1720 C2423 ) C1720_=_C2424( C1720 C2424 ) C1720_=_C2425( C1720 C2425 ) C1720_=_C2427( C1720 C2427 ) \nC1720_=_C2428( C1720 C2428 ) C1720_=_C2429( C1720 C2429 ) C1720_=_C2430( C1720 C2430 ) C1720_=_C2431( C1720 C2431 ) C1720_=_C2432( C1720 C2432 ) C1720_=_C2433( C1720 C2433 ) \nC1720_=_C2434( C1720 C2434 ) C1720_=_C2436( C1720 C2436 ) C1720_=_C2437( C1720 C2437 ) C1720_=_C2438( C1720 C2438 ) C1720_=_C2439( C1720 C2439 ) C1724_=_C1790( C1724 C1790 ) \nC1724_=_C1895( C1724 C1895 ) C1724_=_C1930( C1724 C1930 ) C1724_=_C2001( C1724 C2001 ) C1724_=_C2141( C1724 C2141 ) C1724_=_C2423( C1724 C2423 ) C1724_=_C2596( C1724 C2596 ) \nC1724_=_C2775( C1724 C2775 ) C1724_=_C2776( C1724 C2776 ) C1724_=_C2777( C1724 C2777 ) C1724_=_C2778( C1724 C2778 ) C1724_=_C2780( C1724 C2780 ) C1724_=_C2781( C1724 C2781 ) \nC1724_=_C2782( C1724 C2782 ) C1724_=_C2783( C1724 C2783 ) C1724_=_C2784( C1724 C2784 ) C1724_=_C2785( C1724 C2785 ) C1724_=_C2786( C1724 C2786 ) C1790_=_C1793( C1790 C1793 ) \nC1790_=_C1795( C1790 C1795 ) C1790_=_C1895( C1790 C1895 ) C1790_=_C1930( C1790 C1930 ) C1790_=_C2001( C1790 C2001 ) C1790_=_C2141( C1790 C2141 ) C1790_=_C2423( C1790 C2423 ) \nC1790_=_C2596( C1790 C2596 ) C1790_=_C2775( C1790 C2775 ) C1790_=_C2776( C1790 C2776 ) C1790_=_C2777( C1790 C2777 ) C1790_=_C2778( C1790 C2778 ) C1790_=_C2780( C1790 C2780 ) \nC1790_=_C2781( C1790 C2781 ) C1790_=_C2782( C1790 C2782 ) C1790_=_C2783( C1790 C2783 ) C1790_=_C2784( C1790 C2784 ) C1790_=_C2785( C1790 C2785 ) C1790_=_C2786( C1790 C2786 ) \nC1793_=_C1795( C1793 C1795 ) C1793_=_C1812( C1793 C1812 ) C1793_=_C2004( C1793 C2004 ) C1793_=_C2443( C1793 C2443 ) C1793_=_C2600( C1793 C2600 ) C1793_=_C2776( C1793 C2776 ) \nC1793_=_C2788( C1793 C2788 ) C1793_=_C2881( C1793 C2881 ) C1793_=_C3021( C1793 C3021 ) C1793_=_C3022( C1793 C3022 ) C1793_=_C3023( C1793 C3023 ) C1793_=_C3024( C1793 C3024 ) \nC1793_=_C3025( C1793 C3025 ) C1793_=_C3026( C1793 C3026 ) C1793_=_C3027( C1793 C3027 ) C1793_=_C3028( C1793 C3028 ) C1793_=_C3029( C1793 C3029 ) C1793_=_C3030( C1793 C3030 ) \nC1793_=_C3031( C1793 C3031 ) C1793_=_C3033( C1793 C3033 ) C1793_=_C3034( C1793 C3034 ) C1793_=_C3035( C1793 C3035 ) C1795_=_C2007( C1795 C2007 ) C1795_=_C2373( C1795 C2373 ) \nC1795_=_C2429( C1795 C2429 ) C1795_=_C2603( C1795 C2603 ) C1795_=_C2884( C1795 C2884 ) C1795_=_C3026( C1795 C3026 ) C1795_=_C3247( C1795 C3247 ) C1795_=_C3288( C1795 C3288 ) \nC1795_=_C3297(</w:t>
      </w:r>
    </w:p>
    <w:p>
      <w:pPr>
        <w:pStyle w:val="PreformattedText"/>
        <w:bidi w:val="0"/>
        <w:spacing w:before="0" w:after="0"/>
        <w:jc w:val="left"/>
        <w:rPr/>
      </w:pPr>
      <w:r>
        <w:rPr/>
        <w:t xml:space="preserve"> </w:t>
      </w:r>
      <w:r>
        <w:rPr/>
        <w:t>C1795 C3297 ) C1795_=_C3298( C1795 C3298 ) C1795_=_C3299( C1795 C3299 ) C1795_=_C3300( C1795 C3300 ) C1795_=_C3301( C1795 C3301 ) C1795_=_C3302( C1795 C3302 ) \nC1795_=_C3303( C1795 C3303 ) C1795_=_C3304( C1795 C3304 ) C1795_=_C3305( C1795 C3305 ) C1812_=_C2004( C1812 C2004 ) C1812_=_C2443( C1812 C2443 ) C1812_=_C2600( C1812 C2600 ) \nC1812_=_C2776( C1812 C2776 ) C1812_=_C2788( C1812 C2788 ) C1812_=_C2881( C1812 C2881 ) C1812_=_C3021( C1812 C3021 ) C1812_=_C3022( C1812 C3022 ) C1812_=_C3023( C1812 C3023 ) \nC1812_=_C3024( C1812 C3024 ) C1812_=_C3025( C1812 C3025 ) C1812_=_C3026( C1812 C3026 ) C1812_=_C3027( C1812 C3027 ) C1812_=_C3028( C1812 C3028 ) C1812_=_C3029( C1812 C3029 ) \nC1812_=_C3030( C1812 C3030 ) C1812_=_C3031( C1812 C3031 ) C1812_=_C3033( C1812 C3033 ) C1812_=_C3034( C1812 C3034 ) C1812_=_C3035( C1812 C3035 ) C1893_=_C1895( C1893 C1895 ) \nC1893_=_C1902( C1893 C1902 ) C1893_=_C1925( C1893 C1925 ) C1893_=_C2340( C1893 C2340 ) C1893_=_C2422( C1893 C2422 ) C1893_=_C2423( C1893 C2423 ) C1893_=_C2424( C1893 C2424 ) \nC1893_=_C2425( C1893 C2425 ) C1893_=_C2427( C1893 C2427 ) C1893_=_C2428( C1893 C2428 ) C1893_=_C2429( C1893 C2429 ) C1893_=_C2430( C1893 C2430 ) C1893_=_C2431( C1893 C2431 ) \nC1893_=_C2432( C1893 C2432 ) C1893_=_C2433( C1893 C2433 ) C1893_=_C2434( C1893 C2434 ) C1893_=_C2436( C1893 C2436 ) C1893_=_C2437( C1893 C2437 ) C1893_=_C2438( C1893 C2438 ) \nC1893_=_C2439( C1893 C2439 ) C1895_=_C1902( C1895 C1902 ) C1895_=_C1930( C1895 C1930 ) C1895_=_C2001( C1895 C2001 ) C1895_=_C2141( C1895 C2141 ) C1895_=_C2423( C1895 C2423 ) \nC1895_=_C2596( C1895 C2596 ) C1895_=_C2775( C1895 C2775 ) C1895_=_C2776( C1895 C2776 ) C1895_=_C2777( C1895 C2777 ) C1895_=_C2778( C1895 C2778 ) C1895_=_C2780( C1895 C2780 ) \nC1895_=_C2781( C1895 C2781 ) C1895_=_C2782( C1895 C2782 ) C1895_=_C2783( C1895 C2783 ) C1895_=_C2784( C1895 C2784 ) C1895_=_C2785( C1895 C2785 ) C1895_=_C2786( C1895 C2786 ) \nC1902_=_C2012( C1902 C2012 ) C1902_=_C2843( C1902 C2843 ) C1902_=_C2941( C1902 C2941 ) C1902_=_C3107( C1902 C3107 ) C1902_=_C3259( C1902 C3259 ) C1902_=_C3302( C1902 C3302 ) \nC1902_=_C3323( C1902 C3323 ) C1902_=_C3457( C1902 C3457 ) C1902_=_C3494( C1902 C3494 ) C1902_=_C3641( C1902 C3641 ) C1902_=_C3771( C1902 C3771 ) C1902_=_C3827( C1902 C3827 ) \nC1902_=_C3914( C1902 C3914 ) C1902_=_C3946( C1902 C3946 ) C1902_=_C3969( C1902 C3969 ) C1902_=_C3970( C1902 C3970 ) C1902_=_C3971( C1902 C3971 ) C1902_=_C3972( C1902 C3972 ) \nC1902_=_C3973( C1902 C3973 ) C1925_=_C1930( C1925 C1930 ) C1925_=_C2340( C1925 C2340 ) C1925_=_C2422( C1925 C2422 ) C1925_=_C2423( C1925 C2423 ) C1925_=_C2424( C1925 C2424 ) \nC1925_=_C2425( C1925 C2425 ) C1925_=_C2427( C1925 C2427 ) C1925_=_C2428( C1925 C2428 ) C1925_=_C2429( C1925 C2429 ) C1925_=_C2430( C1925 C2430 ) C1925_=_C2431( C1925 C2431 ) \nC1925_=_C2432( C1925 C2432 ) C1925_=_C2433( C1925 C2433 ) C1925_=_C2434( C1925 C2434 ) C1925_=_C2436( C1925 C2436 ) C1925_=_C2437( C1925 C2437 ) C1925_=_C2438( C1925 C2438 ) \nC1925_=_C2439( C1925 C2439 ) C1930_=_C2001( C1930 C2001 ) C1930_=_C2141( C1930 C2141 ) C1930_=_C2423( C1930 C2423 ) C1930_=_C2596( C1930 C2596 ) C1930_=_C2775( C1930 C2775 ) \nC1930_=_C2776( C1930 C2776 ) C1930_=_C2777( C1930 C2777 ) C1930_=_C2778( C1930 C2778 ) C1930_=_C2780( C1930 C2780 ) C1930_=_C2781( C1930 C2781 ) C1930_=_C2782( C1930 C2782 ) \nC1930_=_C2783( C1930 C2783 ) C1930_=_C2784( C1930 C2784 ) C1930_=_C2785( C1930 C2785 ) C1930_=_C2786( C1930 C2786 ) C2001_=_C2004( C2001 C2004 ) C2001_=_C2007( C2001 C2007 ) \nC2001_=_C2012( C2001 C2012 ) C2001_=_C2141( C2001 C2141 ) C2001_=_C2423( C2001 C2423 ) C2001_=_C2596( C2001 C2596 ) C2001_=_C2775( C2001 C2775 ) C2001_=_C2776( C2001 C2776 ) \nC2001_=_C2777( C2001 C2777 ) C2001_=_C2778( C2001 C2778 ) C2001_=_C2780( C2001 C2780 ) C2001_=_C2781( C2001 C2781 ) C2001_=_C2782( C2001 C2782 ) C2001_=_C2783( C2001 C2783 ) \nC2001_=_C2784( C2001 C2784 ) C2001_=_C2785( C2001 C2785 ) C2001_=_C2786( C2001 C2786 ) C2004_=_C2007( C2004 C2007 ) C2004_=_C2012( C2004 C2012 ) C2004_=_C2443( C2004 C2443 ) \nC2004_=_C2600( C2004 C2600 ) C2004_=_C2776( C2004 C2776 ) C2004_=_C2788( C2004 C2788 ) C2004_=_C2881( C2004 C2881 ) C2004_=_C3021( C2004 C3021 ) C2004_=_C3022( C2004 C3022 ) \nC2004_=_C3023( C2004 C3023 ) C2004_=_C3024( C2004 C3024 ) C2004_=_C3025( C2004 C3025 ) C2004_=_C3026( C2004 C3026 ) C2004_=_C3027( C2004 C3027 ) C2004_=_C3028( C2004 C3028 ) \nC2004_=_C3029( C2004 C3029 ) C2004_=_C3030( C2004 C3030 ) C2004_=_C3031( C2004 C3031 ) C2004_=_C3033( C2004 C3033 ) C2004_=_C3034( C2004 C3034 ) C2004_=_C3035( C2004 C3035 ) \nC2007_=_C2012( C2007 C2012 ) C2007_=_C2373( C2007 C2373 ) C2007_=_C2429( C2007 C2429 ) C2007_=_C2603( C2007 C2603 ) C2007_=_C2884( C2007 C2884 ) C2007_=_C3026( C2007 C3026 ) \nC2007_=_C3247( C2007 C3247 ) C2007_=_C3288( C2007 C3288 ) C2007_=_C3297( C2007 C3297 ) C2007_=_C3298( C2007 C3298 ) C2007_=_C3299( C2007 C3299 ) C2007_=_C3300( C2007 C3300 ) \nC2007_=_C3301( C2007 C3301 ) C2007_=_C3302( C2007 C3302 ) C2007_=_C3303( C2007 C3303 ) C2007_=_C3304( C2007 C3304 ) C2007_=_C3305( C2007 C3305 ) C2012_=_C2843( C2012 C2843 ) \nC2012_=_C2941( C2012 C2941 ) C2012_=_C3107( C2012 C3107 ) C2012_=_C3259( C2012 C3259 ) C2012_=_C3302( C2012 C3302 ) C2012_=_C3323( C2012 C3323 ) C2012_=_C3457( C2012 C3457 ) \nC2012_=_C3494( C2012 C3494 ) C2012_=_C3641( C2012 C3641 ) C2012_=_C3771( C2012 C3771 ) C2012_=_C3827( C2012 C3827 ) C2012_=_C3914( C2012 C3914 ) C2012_=_C3946( C2012 C3946 ) \nC2012_=_C3969( C2012 C3969 ) C2012_=_C3970( C2012 C3970 ) C2012_=_C3971( C2012 C3971 ) C2012_=_C3972( C2012 C3972 ) C2012_=_C3973( C2012 C3973 ) C2141_=_C2423( C2141 C2423 ) \nC2141_=_C2596( C2141 C2596 ) C2141_=_C2775( C2141 C2775 ) C2141_=_C2776( C2141 C2776 ) C2141_=_C2777( C2141 C2777 ) C2141_=_C2778( C2141 C2778 ) C2141_=_C2780( C2141 C2780 ) \nC2141_=_C2781( C2141 C2781 ) C2141_=_C2782( C2141 C2782 ) C2141_=_C2783( C2141 C2783 ) C2141_=_C2784( C2141 C2784 ) C2141_=_C2785( C2141 C2785 ) C2141_=_C2786( C2141 C2786 ) \nC2340_=_C2422( C2340 C2422 ) C2340_=_C2423( C2340 C2423 ) C2340_=_C2424( C2340 C2424 ) C2340_=_C2425( C2340 C2425 ) C2340_=_C2427( C2340 C2427 ) C2340_=_C2428( C2340 C2428 ) \nC2340_=_C2429( C2340 C2429 ) C2340_=_C2430( C2340 C2430 ) C2340_=_C2431( C2340 C2431 ) C2340_=_C2432( C2340 C2432 ) C2340_=_C2433( C2340 C2433 ) C2340_=_C2434( C2340 C2434 ) \nC2340_=_C2436( C2340 C2436 ) C2340_=_C2437( C2340 C2437 ) C2340_=_C2438( C2340 C2438 ) C2340_=_C2439( C2340 C2439 ) C2373_=_C2429( C2373 C2429 ) C2373_=_C2603( C2373 C2603 ) \nC2373_=_C2884( C2373 C2884 ) C2373_=_C3026( C2373 C3026 ) C2373_=_C3247( C2373 C3247 ) C2373_=_C3288( C2373 C3288 ) C2373_=_C3297( C2373 C3297 ) C2373_=_C3298( C2373 C3298 ) \nC2373_=_C3299( C2373 C3299 ) C2373_=_C3300( C2373 C3300 ) C2373_=_C3301( C2373 C3301 ) C2373_=_C3302( C2373 C3302 ) C2373_=_C3303( C2373 C3303 ) C2373_=_C3304( C2373 C3304 ) \nC2373_=_C3305( C2373 C3305 ) C2422_=_C2423( C2422 C2423 ) C2422_=_C2424( C2422 C2424 ) C2422_=_C2425( C2422 C2425 ) C2422_=_C2427( C2422 C2427 ) C2422_=_C2428( C2422 C2428 ) \nC2422_=_C2429( C2422 C2429 ) C2422_=_C2430( C2422 C2430 ) C2422_=_C2431( C2422 C2431 ) C2422_=_C2432( C2422 C2432 ) C2422_=_C2433( C2422 C2433 ) C2422_=_C2434( C2422 C2434 ) \nC2422_=_C2436( C2422 C2436 ) C2422_=_C2437( C2422 C2437 ) C2422_=_C2438( C2422 C2438 ) C2422_=_C2439( C2422 C2439 ) C2422_=_C2443( C2422 C2443 ) C2423_=_C2424( C2423 C2424 ) \nC2423_=_C2425( C2423 C2425 ) C2423_=_C2427( C2423 C2427 ) C2423_=_C2428( C2423 C2428 ) C2423_=_C2429( C2423 C2429 ) C2423_=_C2430( C2423 C2430 ) C2423_=_C2431( C2423 C2431 ) \nC2423_=_C2432( C2423 C2432 ) C2423_=_C2433( C2423 C2433 ) C2423_=_C2434( C2423 C2434 ) C2423_=_C2436( C2423 C2436 ) C2423_=_C2437( C2423 C2437 ) C2423_=_C2438( C2423 C2438 ) \nC2423_=_C2439( C2423 C2439 ) C2423_=_C2596( C2423 C2596 ) C2423_=_C2775( C2423 C2775 ) C2423_=_C2776( C2423 C2776 ) C2423_=_C2777( C2423 C2777 ) C2423_=_C2778( C2423 C2778 ) \nC2423_=_C2780( C2423 C2780 ) C2423_=_C2781( C2423 C2781 ) C2423_=_C2782( C2423 C2782 ) C2423_=_C2783( C2423 C2783 ) C2423_=_C2784( C2423 C2784 ) C2423_=_C2785( C2423 C2785 ) \nC2423_=_C2786( C2423 C2786 ) C2424_=_C2425( C2424 C2425 ) C2424_=_C2427( C2424 C2427 ) C2424_=_C2428( C2424 C2428 ) C2424_=_C2429( C2424 C2429 ) C2424_=_C2430( C2424 C2430 ) \nC2424_=_C2431( C2424 C2431 ) C2424_=_C2432( C2424 C2432 ) C2424_=_C2433( C2424 C2433 ) C2424_=_C2434( C2424 C2434 ) C2424_=_C2436( C2424 C2436 ) C2424_=_C2437( C2424 C2437 ) \nC2424_=_C2438( C2424 C2438 ) C2424_=_C2439( C2424 C2439 ) C2425_=_C2427( C2425 C2427 ) C2425_=_C2428( C2425 C2428 ) C2425_=_C2429( C2425 C2429 ) C2425_=_C2430( C2425 C2430 ) \nC2425_=_C2431( C2425 C2431 ) C2425_=_C2432( C2425 C2432 ) C2425_=_C2433( C2425 C2433 ) C2425_=_C2434( C2425 C2434 ) C2425_=_C2436( C2425 C2436 ) C2425_=_C2437( C2425 C2437 ) \nC2425_=_C2438( C2425 C2438 ) C2425_=_C2439( C2425 C2439 ) C2427_=_C2428( C2427 C2428 ) C2427_=_C2429( C2427 C2429 ) C2427_=_C2430( C2427 C2430 ) C2427_=_C2431( C2427 C2431 ) \nC2427_=_C2432( C2427 C2432 ) C2427_=_C2433( C2427 C2433 ) C2427_=_C2434( C2427 C2434 ) C2427_=_C2436( C2427 C2436 ) C2427_=_C2437( C2427 C2437 ) C2427_=_C2438( C2427 C2438 ) \nC2427_=_C2439( C2427 C2439 ) C2427_=_C3023( C2427 C3023 ) C2427_=_C3247( C2427 C3247 ) C2427_=_C3259( C2427 C3259 ) C2428_=_C2429( C2428 C2429 ) C2428_=_C2430( C2428 C2430 ) \nC2428_=_C2431( C2428 C2431 ) C2428_=_C2432( C2428 C2432 ) C2428_=_C2433( C2428 C2433 ) C2428_=_C2434( C2428 C2434 ) C2428_=_C2436( C2428 C2436 ) C2428_=_C2437( C2428 C2437 ) \nC2428_=_C2438( C2428 C2438 ) C2428_=_C2439( C2428 C2439 ) C2428_=_C2778( C2428 C2778 ) C2428_=_C3025( C2428 C3025 ) C2428_=_C3288( C2428 C3288 ) C2429_=_C2430( C2429 C2430 ) \nC2429_=_C2431( C2429 C2431 ) C2429_=_C2432( C2429 C2432 ) C2429_=_C2433( C2429 C2433 ) C2429_=_C2434( C2429 C2434 ) C2429_=_C2436( C2429 C2436 ) C2429_=_C2437( C2429 C2437 ) \nC2429_=_C2438( C2429 C2438 ) C2429_=_C2439( C2429 C2439 ) C2429_=_C2603(</w:t>
      </w:r>
    </w:p>
    <w:p>
      <w:pPr>
        <w:pStyle w:val="PreformattedText"/>
        <w:bidi w:val="0"/>
        <w:spacing w:before="0" w:after="0"/>
        <w:jc w:val="left"/>
        <w:rPr/>
      </w:pPr>
      <w:r>
        <w:rPr/>
        <w:t xml:space="preserve"> </w:t>
      </w:r>
      <w:r>
        <w:rPr/>
        <w:t>C2429 C2603 ) C2429_=_C2884( C2429 C2884 ) C2429_=_C3026( C2429 C3026 ) C2429_=_C3247( C2429 C3247 ) \nC2429_=_C3288( C2429 C3288 ) C2429_=_C3297( C2429 C3297 ) C2429_=_C3298( C2429 C3298 ) C2429_=_C3299( C2429 C3299 ) C2429_=_C3300( C2429 C3300 ) C2429_=_C3301( C2429 C3301 ) \nC2429_=_C3302( C2429 C3302 ) C2429_=_C3303( C2429 C3303 ) C2429_=_C3304( C2429 C3304 ) C2429_=_C3305( C2429 C3305 ) C2430_=_C2431( C2430 C2431 ) C2430_=_C2432( C2430 C2432 ) \nC2430_=_C2433( C2430 C2433 ) C2430_=_C2434( C2430 C2434 ) C2430_=_C2436( C2430 C2436 ) C2430_=_C2437( C2430 C2437 ) C2430_=_C2438( C2430 C2438 ) C2430_=_C2439( C2430 C2439 ) \nC2431_=_C2432( C2431 C2432 ) C2431_=_C2433( C2431 C2433 ) C2431_=_C2434( C2431 C2434 ) C2431_=_C2436( C2431 C2436 ) C2431_=_C2437( C2431 C2437 ) C2431_=_C2438( C2431 C2438 ) \nC2431_=_C2439( C2431 C2439 ) C2431_=_C3027( C2431 C3027 ) C2431_=_C3297( C2431 C3297 ) C2431_=_C3457( C2431 C3457 ) C2432_=_C2433( C2432 C2433 ) C2432_=_C2434( C2432 C2434 ) \nC2432_=_C2436( C2432 C2436 ) C2432_=_C2437( C2432 C2437 ) C2432_=_C2438( C2432 C2438 ) C2432_=_C2439( C2432 C2439 ) C2432_=_C3029( C2432 C3029 ) C2432_=_C3298( C2432 C3298 ) \nC2432_=_C3641( C2432 C3641 ) C2433_=_C2434( C2433 C2434 ) C2433_=_C2436( C2433 C2436 ) C2433_=_C2437( C2433 C2437 ) C2433_=_C2438( C2433 C2438 ) C2433_=_C2439( C2433 C2439 ) \nC2434_=_C2436( C2434 C2436 ) C2434_=_C2437( C2434 C2437 ) C2434_=_C2438( C2434 C2438 ) C2434_=_C2439( C2434 C2439 ) C2434_=_C3031( C2434 C3031 ) C2434_=_C3301( C2434 C3301 ) \nC2434_=_C3946( C2434 C3946 ) C2436_=_C2437( C2436 C2437 ) C2436_=_C2438( C2436 C2438 ) C2436_=_C2439( C2436 C2439 ) C2437_=_C2438( C2437 C2438 ) C2437_=_C2439( C2437 C2439 ) \nC2437_=_C2784( C2437 C2784 ) C2438_=_C2439( C2438 C2439 ) C2439_=_C3035( C2439 C3035 ) C2439_=_C3305( C2439 C3305 ) C2439_=_C3973( C2439 C3973 ) C2443_=_C2600( C2443 C2600 ) \nC2443_=_C2776( C2443 C2776 ) C2443_=_C2788( C2443 C2788 ) C2443_=_C2881( C2443 C2881 ) C2443_=_C3021( C2443 C3021 ) C2443_=_C3022( C2443 C3022 ) C2443_=_C3023( C2443 C3023 ) \nC2443_=_C3024( C2443 C3024 ) C2443_=_C3025( C2443 C3025 ) C2443_=_C3026( C2443 C3026 ) C2443_=_C3027( C2443 C3027 ) C2443_=_C3028( C2443 C3028 ) C2443_=_C3029( C2443 C3029 ) \nC2443_=_C3030( C2443 C3030 ) C2443_=_C3031( C2443 C3031 ) C2443_=_C3033( C2443 C3033 ) C2443_=_C3034( C2443 C3034 ) C2443_=_C3035( C2443 C3035 ) C2596_=_C2600( C2596 C2600 ) \nC2596_=_C2603( C2596 C2603 ) C2596_=_C2775( C2596 C2775 ) C2596_=_C2776( C2596 C2776 ) C2596_=_C2777( C2596 C2777 ) C2596_=_C2778( C2596 C2778 ) C2596_=_C2780( C2596 C2780 ) \nC2596_=_C2781( C2596 C2781 ) C2596_=_C2782( C2596 C2782 ) C2596_=_C2783( C2596 C2783 ) C2596_=_C2784( C2596 C2784 ) C2596_=_C2785( C2596 C2785 ) C2596_=_C2786( C2596 C2786 ) \nC2600_=_C2603( C2600 C2603 ) C2600_=_C2776( C2600 C2776 ) C2600_=_C2788( C2600 C2788 ) C2600_=_C2881( C2600 C2881 ) C2600_=_C3021( C2600 C3021 ) C2600_=_C3022( C2600 C3022 ) \nC2600_=_C3023( C2600 C3023 ) C2600_=_C3024( C2600 C3024 ) C2600_=_C3025( C2600 C3025 ) C2600_=_C3026( C2600 C3026 ) C2600_=_C3027( C2600 C3027 ) C2600_=_C3028( C2600 C3028 ) \nC2600_=_C3029( C2600 C3029 ) C2600_=_C3030( C2600 C3030 ) C2600_=_C3031( C2600 C3031 ) C2600_=_C3033( C2600 C3033 ) C2600_=_C3034( C2600 C3034 ) C2600_=_C3035( C2600 C3035 ) \nC2603_=_C2884( C2603 C2884 ) C2603_=_C3026( C2603 C3026 ) C2603_=_C3247( C2603 C3247 ) C2603_=_C3288( C2603 C3288 ) C2603_=_C3297( C2603 C3297 ) C2603_=_C3298( C2603 C3298 ) \nC2603_=_C3299( C2603 C3299 ) C2603_=_C3300( C2603 C3300 ) C2603_=_C3301( C2603 C3301 ) C2603_=_C3302( C2603 C3302 ) C2603_=_C3303( C2603 C3303 ) C2603_=_C3304( C2603 C3304 ) \nC2603_=_C3305( C2603 C3305 ) C2775_=_C2776( C2775 C2776 ) C2775_=_C2777( C2775 C2777 ) C2775_=_C2778( C2775 C2778 ) C2775_=_C2780( C2775 C2780 ) C2775_=_C2781( C2775 C2781 ) \nC2775_=_C2782( C2775 C2782 ) C2775_=_C2783( C2775 C2783 ) C2775_=_C2784( C2775 C2784 ) C2775_=_C2785( C2775 C2785 ) C2775_=_C2786( C2775 C2786 ) C2775_=_C2881( C2775 C2881 ) \nC2775_=_C2884( C2775 C2884 ) C2776_=_C2777( C2776 C2777 ) C2776_=_C2778( C2776 C2778 ) C2776_=_C2780( C2776 C2780 ) C2776_=_C2781( C2776 C2781 ) C2776_=_C2782( C2776 C2782 ) \nC2776_=_C2783( C2776 C2783 ) C2776_=_C2784( C2776 C2784 ) C2776_=_C2785( C2776 C2785 ) C2776_=_C2786( C2776 C2786 ) C2776_=_C2788( C2776 C2788 ) C2776_=_C2881( C2776 C2881 ) \nC2776_=_C3021( C2776 C3021 ) C2776_=_C3022( C2776 C3022 ) C2776_=_C3023( C2776 C3023 ) C2776_=_C3024( C2776 C3024 ) C2776_=_C3025( C2776 C3025 ) C2776_=_C3026( C2776 C3026 ) \nC2776_=_C3027( C2776 C3027 ) C2776_=_C3028( C2776 C3028 ) C2776_=_C3029( C2776 C3029 ) C2776_=_C3030( C2776 C3030 ) C2776_=_C3031( C2776 C3031 ) C2776_=_C3033( C2776 C3033 ) \nC2776_=_C3034( C2776 C3034 ) C2776_=_C3035( C2776 C3035 ) C2777_=_C2778( C2777 C2778 ) C2777_=_C2780( C2777 C2780 ) C2777_=_C2781( C2777 C2781 ) C2777_=_C2782( C2777 C2782 ) \nC2777_=_C2783( C2777 C2783 ) C2777_=_C2784( C2777 C2784 ) C2777_=_C2785( C2777 C2785 ) C2777_=_C2786( C2777 C2786 ) C2778_=_C2780( C2778 C2780 ) C2778_=_C2781( C2778 C2781 ) \nC2778_=_C2782( C2778 C2782 ) C2778_=_C2783( C2778 C2783 ) C2778_=_C2784( C2778 C2784 ) C2778_=_C2785( C2778 C2785 ) C2778_=_C2786( C2778 C2786 ) C2778_=_C3025( C2778 C3025 ) \nC2778_=_C3288( C2778 C3288 ) C2780_=_C2781( C2780 C2781 ) C2780_=_C2782( C2780 C2782 ) C2780_=_C2783( C2780 C2783 ) C2780_=_C2784( C2780 C2784 ) C2780_=_C2785( C2780 C2785 ) \nC2780_=_C2786( C2780 C2786 ) C2781_=_C2782( C2781 C2782 ) C2781_=_C2783( C2781 C2783 ) C2781_=_C2784( C2781 C2784 ) C2781_=_C2785( C2781 C2785 ) C2781_=_C2786( C2781 C2786 ) \nC2781_=_C3030( C2781 C3030 ) C2781_=_C3299( C2781 C3299 ) C2782_=_C2783( C2782 C2783 ) C2782_=_C2784( C2782 C2784 ) C2782_=_C2785( C2782 C2785 ) C2782_=_C2786( C2782 C2786 ) \nC2782_=_C3300( C2782 C3300 ) C2783_=_C2784( C2783 C2784 ) C2783_=_C2785( C2783 C2785 ) C2783_=_C2786( C2783 C2786 ) C2784_=_C2785( C2784 C2785 ) C2784_=_C2786( C2784 C2786 ) \nC2785_=_C2786( C2785 C2786 ) C2788_=_C2881( C2788 C2881 ) C2788_=_C3021( C2788 C3021 ) C2788_=_C3022( C2788 C3022 ) C2788_=_C3023( C2788 C3023 ) C2788_=_C3024( C2788 C3024 ) \nC2788_=_C3025( C2788 C3025 ) C2788_=_C3026( C2788 C3026 ) C2788_=_C3027( C2788 C3027 ) C2788_=_C3028( C2788 C3028 ) C2788_=_C3029( C2788 C3029 ) C2788_=_C3030( C2788 C3030 ) \nC2788_=_C3031( C2788 C3031 ) C2788_=_C3033( C2788 C3033 ) C2788_=_C3034( C2788 C3034 ) C2788_=_C3035( C2788 C3035 ) C2843_=_C2941( C2843 C2941 ) C2843_=_C3107( C2843 C3107 ) \nC2843_=_C3259( C2843 C3259 ) C2843_=_C3302( C2843 C3302 ) C2843_=_C3323( C2843 C3323 ) C2843_=_C3457( C2843 C3457 ) C2843_=_C3494( C2843 C3494 ) C2843_=_C3641( C2843 C3641 ) \nC2843_=_C3771( C2843 C3771 ) C2843_=_C3827( C2843 C3827 ) C2843_=_C3914( C2843 C3914 ) C2843_=_C3946( C2843 C3946 ) C2843_=_C3969( C2843 C3969 ) C2843_=_C3970( C2843 C3970 ) \nC2843_=_C3971( C2843 C3971 ) C2843_=_C3972( C2843 C3972 ) C2843_=_C3973( C2843 C3973 ) C2881_=_C2884( C2881 C2884 ) C2881_=_C3021( C2881 C3021 ) C2881_=_C3022( C2881 C3022 ) \nC2881_=_C3023( C2881 C3023 ) C2881_=_C3024( C2881 C3024 ) C2881_=_C3025( C2881 C3025 ) C2881_=_C3026( C2881 C3026 ) C2881_=_C3027( C2881 C3027 ) C2881_=_C3028( C2881 C3028 ) \nC2881_=_C3029( C2881 C3029 ) C2881_=_C3030( C2881 C3030 ) C2881_=_C3031( C2881 C3031 ) C2881_=_C3033( C2881 C3033 ) C2881_=_C3034( C2881 C3034 ) C2881_=_C3035( C2881 C3035 ) \nC2884_=_C3026( C2884 C3026 ) C2884_=_C3247( C2884 C3247 ) C2884_=_C3288( C2884 C3288 ) C2884_=_C3297( C2884 C3297 ) C2884_=_C3298( C2884 C3298 ) C2884_=_C3299( C2884 C3299 ) \nC2884_=_C3300( C2884 C3300 ) C2884_=_C3301( C2884 C3301 ) C2884_=_C3302( C2884 C3302 ) C2884_=_C3303( C2884 C3303 ) C2884_=_C3304( C2884 C3304 ) C2884_=_C3305( C2884 C3305 ) \nC2941_=_C3107( C2941 C3107 ) C2941_=_C3259( C2941 C3259 ) C2941_=_C3302( C2941 C3302 ) C2941_=_C3323( C2941 C3323 ) C2941_=_C3457( C2941 C3457 ) C2941_=_C3494( C2941 C3494 ) \nC2941_=_C3641( C2941 C3641 ) C2941_=_C3771( C2941 C3771 ) C2941_=_C3827( C2941 C3827 ) C2941_=_C3914( C2941 C3914 ) C2941_=_C3946( C2941 C3946 ) C2941_=_C3969( C2941 C3969 ) \nC2941_=_C3970( C2941 C3970 ) C2941_=_C3971( C2941 C3971 ) C2941_=_C3972( C2941 C3972 ) C2941_=_C3973( C2941 C3973 ) C3021_=_C3022( C3021 C3022 ) C3021_=_C3023( C3021 C3023 ) \nC3021_=_C3024( C3021 C3024 ) C3021_=_C3025( C3021 C3025 ) C3021_=_C3026( C3021 C3026 ) C3021_=_C3027( C3021 C3027 ) C3021_=_C3028( C3021 C3028 ) C3021_=_C3029( C3021 C3029 ) \nC3021_=_C3030( C3021 C3030 ) C3021_=_C3031( C3021 C3031 ) C3021_=_C3033( C3021 C3033 ) C3021_=_C3034( C3021 C3034 ) C3021_=_C3035( C3021 C3035 ) C3022_=_C3023( C3022 C3023 ) \nC3022_=_C3024( C3022 C3024 ) C3022_=_C3025( C3022 C3025 ) C3022_=_C3026( C3022 C3026 ) C3022_=_C3027( C3022 C3027 ) C3022_=_C3028( C3022 C3028 ) C3022_=_C3029( C3022 C3029 ) \nC3022_=_C3030( C3022 C3030 ) C3022_=_C3031( C3022 C3031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3( C3023 C3033 ) C3023_=_C3034( C3023 C3034 ) C3023_=_C3035( C3023 C3035 ) C3023_=_C3247( C3023 C3247 ) C3023_=_C3259( C3023 C3259 ) \nC3024_=_C3025( C3024 C3025 ) C3024_=_C3026( C3024 C3026 ) C3024_=_C3027( C3024 C3027 ) C3024_=_C3028( C3024 C3028 ) C3024_=_C3029( C3024 C3029 ) C3024_=_C3030( C3024 C3030 ) \nC3024_=_C3031( C3024 C3031 ) C3024_=_C3033( C3024 C3033 ) C3024_=_C3034( C3024 C3034 ) C3024_=_C3035( C3024 C3035 ) C3025_=_C3026( C3025 C3026 ) C3025_=_C3027( C3025 C3027 ) \nC3025_=_C3028( C3025 C3028 ) C3025_=_C3029( C3025 C3029 ) C3025_=_C3030( C3025 C3030 ) C3025_=_C3031( C3025 C3031 ) C3025_=_C3033( C3025 C3033 ) C3025_=_C3034( C3025 C3034 ) \nC3025_=_C3035( C3025 C3035 ) C3025_=_C3288( C3025 C3288 ) C3026_=_C3027( C3026 C3027 ) C3026_=_C3028( C3026 C3028 ) C3026_=_C3029(</w:t>
      </w:r>
    </w:p>
    <w:p>
      <w:pPr>
        <w:pStyle w:val="PreformattedText"/>
        <w:bidi w:val="0"/>
        <w:spacing w:before="0" w:after="0"/>
        <w:jc w:val="left"/>
        <w:rPr/>
      </w:pPr>
      <w:r>
        <w:rPr/>
        <w:t xml:space="preserve"> </w:t>
      </w:r>
      <w:r>
        <w:rPr/>
        <w:t>C3026 C3029 ) C3026_=_C3030( C3026 C3030 ) \nC3026_=_C3031( C3026 C3031 ) C3026_=_C3033( C3026 C3033 ) C3026_=_C3034( C3026 C3034 ) C3026_=_C3035( C3026 C3035 ) C3026_=_C3247( C3026 C3247 ) C3026_=_C3288( C3026 C3288 ) \nC3026_=_C3297( C3026 C3297 ) C3026_=_C3298( C3026 C3298 ) C3026_=_C3299( C3026 C3299 ) C3026_=_C3300( C3026 C3300 ) C3026_=_C3301( C3026 C3301 ) C3026_=_C3302( C3026 C3302 ) \nC3026_=_C3303( C3026 C3303 ) C3026_=_C3304( C3026 C3304 ) C3026_=_C3305( C3026 C3305 ) C3027_=_C3028( C3027 C3028 ) C3027_=_C3029( C3027 C3029 ) C3027_=_C3030( C3027 C3030 ) \nC3027_=_C3031( C3027 C3031 ) C3027_=_C3033( C3027 C3033 ) C3027_=_C3034( C3027 C3034 ) C3027_=_C3035( C3027 C3035 ) C3027_=_C3297( C3027 C3297 ) C3027_=_C3457( C3027 C3457 ) \nC3028_=_C3029( C3028 C3029 ) C3028_=_C3030( C3028 C3030 ) C3028_=_C3031( C3028 C3031 ) C3028_=_C3033( C3028 C3033 ) C3028_=_C3034( C3028 C3034 ) C3028_=_C3035( C3028 C3035 ) \nC3029_=_C3030( C3029 C3030 ) C3029_=_C3031( C3029 C3031 ) C3029_=_C3033( C3029 C3033 ) C3029_=_C3034( C3029 C3034 ) C3029_=_C3035( C3029 C3035 ) C3029_=_C3298( C3029 C3298 ) \nC3029_=_C3641( C3029 C3641 ) C3030_=_C3031( C3030 C3031 ) C3030_=_C3033( C3030 C3033 ) C3030_=_C3034( C3030 C3034 ) C3030_=_C3035( C3030 C3035 ) C3030_=_C3299( C3030 C3299 ) \nC3031_=_C3033( C3031 C3033 ) C3031_=_C3034( C3031 C3034 ) C3031_=_C3035( C3031 C3035 ) C3031_=_C3301( C3031 C3301 ) C3031_=_C3946( C3031 C3946 ) C3033_=_C3034( C3033 C3034 ) \nC3033_=_C3035( C3033 C3035 ) C3034_=_C3035( C3034 C3035 ) C3035_=_C3305( C3035 C3305 ) C3035_=_C3973( C3035 C3973 ) C3107_=_C3259( C3107 C3259 ) C3107_=_C3302( C3107 C3302 ) \nC3107_=_C3323( C3107 C3323 ) C3107_=_C3457( C3107 C3457 ) C3107_=_C3494( C3107 C3494 ) C3107_=_C3641( C3107 C3641 ) C3107_=_C3771( C3107 C3771 ) C3107_=_C3827( C3107 C3827 ) \nC3107_=_C3914( C3107 C3914 ) C3107_=_C3946( C3107 C3946 ) C3107_=_C3969( C3107 C3969 ) C3107_=_C3970( C3107 C3970 ) C3107_=_C3971( C3107 C3971 ) C3107_=_C3972( C3107 C3972 ) \nC3107_=_C3973( C3107 C3973 ) C3247_=_C3259( C3247 C3259 ) C3247_=_C3288( C3247 C3288 ) C3247_=_C3297( C3247 C3297 ) C3247_=_C3298( C3247 C3298 ) C3247_=_C3299( C3247 C3299 ) \nC3247_=_C3300( C3247 C3300 ) C3247_=_C3301( C3247 C3301 ) C3247_=_C3302( C3247 C3302 ) C3247_=_C3303( C3247 C3303 ) C3247_=_C3304( C3247 C3304 ) C3247_=_C3305( C3247 C3305 ) \nC3259_=_C3302( C3259 C3302 ) C3259_=_C3323( C3259 C3323 ) C3259_=_C3457( C3259 C3457 ) C3259_=_C3494( C3259 C3494 ) C3259_=_C3641( C3259 C3641 ) C3259_=_C3771( C3259 C3771 ) \nC3259_=_C3827( C3259 C3827 ) C3259_=_C3914( C3259 C3914 ) C3259_=_C3946( C3259 C3946 ) C3259_=_C3969( C3259 C3969 ) C3259_=_C3970( C3259 C3970 ) C3259_=_C3971( C3259 C3971 ) \nC3259_=_C3972( C3259 C3972 ) C3259_=_C3973( C3259 C3973 ) C3288_=_C3297( C3288 C3297 ) C3288_=_C3298( C3288 C3298 ) C3288_=_C3299( C3288 C3299 ) C3288_=_C3300( C3288 C3300 ) \nC3288_=_C3301( C3288 C3301 ) C3288_=_C3302( C3288 C3302 ) C3288_=_C3303( C3288 C3303 ) C3288_=_C3304( C3288 C3304 ) C3288_=_C3305( C3288 C3305 ) C3297_=_C3298( C3297 C3298 ) \nC3297_=_C3299( C3297 C3299 ) C3297_=_C3300( C3297 C3300 ) C3297_=_C3301( C3297 C3301 ) C3297_=_C3302( C3297 C3302 ) C3297_=_C3303( C3297 C3303 ) C3297_=_C3304( C3297 C3304 ) \nC3297_=_C3305( C3297 C3305 ) C3297_=_C3457( C3297 C3457 ) C3298_=_C3299( C3298 C3299 ) C3298_=_C3300( C3298 C3300 ) C3298_=_C3301( C3298 C3301 ) C3298_=_C3302( C3298 C3302 ) \nC3298_=_C3303( C3298 C3303 ) C3298_=_C3304( C3298 C3304 ) C3298_=_C3305( C3298 C3305 ) C3298_=_C3641( C3298 C3641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1_=_C3302( C3301 C3302 ) C3301_=_C3303( C3301 C3303 ) C3301_=_C3304( C3301 C3304 ) \nC3301_=_C3305( C3301 C3305 ) C3301_=_C3946( C3301 C3946 ) C3302_=_C3303( C3302 C3303 ) C3302_=_C3304( C3302 C3304 ) C3302_=_C3305( C3302 C3305 ) C3302_=_C3323( C3302 C3323 ) \nC3302_=_C3457( C3302 C3457 ) C3302_=_C3494( C3302 C3494 ) C3302_=_C3641( C3302 C3641 ) C3302_=_C3771( C3302 C3771 ) C3302_=_C3827( C3302 C3827 ) C3302_=_C3914( C3302 C3914 ) \nC3302_=_C3946( C3302 C3946 ) C3302_=_C3969( C3302 C3969 ) C3302_=_C3970( C3302 C3970 ) C3302_=_C3971( C3302 C3971 ) C3302_=_C3972( C3302 C3972 ) C3302_=_C3973( C3302 C3973 ) \nC3303_=_C3304( C3303 C3304 ) C3303_=_C3305( C3303 C3305 ) C3304_=_C3305( C3304 C3305 ) C3305_=_C3973( C3305 C3973 ) C3323_=_C3457( C3323 C3457 ) C3323_=_C3494( C3323 C3494 ) \nC3323_=_C3641( C3323 C3641 ) C3323_=_C3771( C3323 C3771 ) C3323_=_C3827( C3323 C3827 ) C3323_=_C3914( C3323 C3914 ) C3323_=_C3946( C3323 C3946 ) C3323_=_C3969( C3323 C3969 ) \nC3323_=_C3970( C3323 C3970 ) C3323_=_C3971( C3323 C3971 ) C3323_=_C3972( C3323 C3972 ) C3323_=_C3973( C3323 C3973 ) C3457_=_C3494( C3457 C3494 ) C3457_=_C3641( C3457 C3641 ) \nC3457_=_C3771( C3457 C3771 ) C3457_=_C3827( C3457 C3827 ) C3457_=_C3914( C3457 C3914 ) C3457_=_C3946( C3457 C3946 ) C3457_=_C3969( C3457 C3969 ) C3457_=_C3970( C3457 C3970 ) \nC3457_=_C3971( C3457 C3971 ) C3457_=_C3972( C3457 C3972 ) C3457_=_C3973( C3457 C3973 ) C3494_=_C3641( C3494 C3641 ) C3494_=_C3771( C3494 C3771 ) C3494_=_C3827( C3494 C3827 ) \nC3494_=_C3914( C3494 C3914 ) C3494_=_C3946( C3494 C3946 ) C3494_=_C3969( C3494 C3969 ) C3494_=_C3970( C3494 C3970 ) C3494_=_C3971( C3494 C3971 ) C3494_=_C3972( C3494 C3972 ) \nC3494_=_C3973( C3494 C3973 ) C3641_=_C3771( C3641 C3771 ) C3641_=_C3827( C3641 C3827 ) C3641_=_C3914( C3641 C3914 ) C3641_=_C3946( C3641 C3946 ) C3641_=_C3969( C3641 C3969 ) \nC3641_=_C3970( C3641 C3970 ) C3641_=_C3971( C3641 C3971 ) C3641_=_C3972( C3641 C3972 ) C3641_=_C3973( C3641 C3973 ) C3771_=_C3827( C3771 C3827 ) C3771_=_C3914( C3771 C3914 ) \nC3771_=_C3946( C3771 C3946 ) C3771_=_C3969( C3771 C3969 ) C3771_=_C3970( C3771 C3970 ) C3771_=_C3971( C3771 C3971 ) C3771_=_C3972( C3771 C3972 ) C3771_=_C3973( C3771 C3973 ) \nC3827_=_C3914( C3827 C3914 ) C3827_=_C3946( C3827 C3946 ) C3827_=_C3969( C3827 C3969 ) C3827_=_C3970( C3827 C3970 ) C3827_=_C3971( C3827 C3971 ) C3827_=_C3972( C3827 C3972 ) \nC3827_=_C3973( C3827 C3973 ) C3914_=_C3946( C3914 C3946 ) C3914_=_C3969( C3914 C3969 ) C3914_=_C3970( C3914 C3970 ) C3914_=_C3971( C3914 C3971 ) C3914_=_C3972( C3914 C3972 ) \nC3914_=_C3973( C3914 C3973 ) C3946_=_C3969( C3946 C3969 ) C3946_=_C3970( C3946 C3970 ) C3946_=_C3971( C3946 C3971 ) C3946_=_C3972( C3946 C3972 ) C3946_=_C3973( C3946 C3973 ) \nC3969_=_C3970( C3969 C3970 ) C3969_=_C3971( C3969 C3971 ) C3969_=_C3972( C3969 C3972 ) C3969_=_C3973( C3969 C3973 ) C3970_=_C3971( C3970 C3971 ) C3970_=_C3972( C3970 C3972 ) \nC3970_=_C3973( C3970 C3973 ) C3971_=_C3972( C3971 C3972 ) C3971_=_C3973( C3971 C3973 ) C3972_=_C3973( C3972 C3973 ) "];94-&gt;130[label="162: C482 C485 C563 C602 C605 \nC643 C654 C663 C666 C669 C708 \nC736 C927 C956 C958 C976 C977 \nC978 C979 C980 C981 C983 C984 \nC986 C988 C989 C990 C991 C992 \nC993 C994 C995 C996 C997 C998 \nC999 C1000 C1001 C1061 C1101 C1124 \nC1131 C1147 C1193 C1378 C1379 C1380 \nC1381 C1383 C1385 C1387 C1388 C1389 \nC1390 C1391 C1392 C1393 C1394 C1395 \nC1396 C1398 C1399 C1400 C1401 C1402 \nC1435 C1452 C1454 C1518 C1632 C1642 \nC1659 C1706 C1720 C1724 C1790 C1793 \nC1795 C1812 C1893 C1895 C1902 C1925 \nC1930 C2001 C2004 C2007 C2012 C2141 \nC2340 C2373 C2422 C2424 C2425 C2427 \nC2428 C2430 C2431 C2432 C2433 C2434 \nC2436 C2437 C2438 C2439 C2443 C2596 \nC2600 C2603 C2775 C2777 C2778 C2780 \nC2781 C2782 C2783 C2784 C2785 C2786 \nC2788 C2843 C2881 C2884 C2941 C3021 \nC3022 C3023 C3024 C3025 C3027 C3028 \nC3029 C3030 C3031 C3033 C3034 C3035 \nC3107 C3247 C3259 C3288 C3297 C3298 \nC3299 C3300 C3301 C3303 C3304 C3305 \nC3323 C3457 C3494 C3641 C3771 C3827 \nC3914 C3946 C3969 C3970 C3971 C3972 \nC3973 \n1924: C482_=_C485 ,C482_=_C708 ,C482_=_C956 ,C482_=_C1061 ,C482_=_C1452 ,\nC482_=_C1720 ,C482_=_C1893 ,C482_=_C1925 ,C482_=_C2340 ,C482_=_C2422 ,C482_=_C2424 ,\nC482_=_C2425 ,C482_=_C2427 ,C482_=_C2428 ,C482_=_C2430 ,C482_=_C2431 ,C482_=_C2432 ,\nC482_=_C2433 ,C482_=_C2434 ,C482_=_C2436 ,C482_=_C2437 ,C482_=_C2438 ,C482_=_C2439 ,\nC485_=_C663 ,C485_=_C958 ,C485_=_C1454 ,C485_=_C1518 ,C485_=_C1659 ,C485_=_C1724 ,\nC485_=_C1790 ,C485_=_C1895 ,C485_=_C1930 ,C485_=_C2001 ,C485_=_C2141 ,C485_=_C2596 ,\nC485_=_C2775 ,C485_=_C2777 ,C485_=_C2778 ,C485_=_C2780 ,C485_=_C2781 ,C485_=_C2782 ,\nC485_=_C2783 ,C485_=_C2784 ,C485_=_C2785 ,C485_=_C2786 ,C563_=_C643 ,C563_=_C669 ,\nC563_=_C1193 ,C563_=_C1642 ,C563_=_C1706 ,C563_=_C1795 ,C563_=_C2007 ,C563_=_C2373 ,\nC563_=_C2603 ,C563_=_C2884 ,C563_=_C3247 ,C563_=_C3288 ,C563_=_C3297 ,C563_=_C3298 ,\nC563_=_C3299 ,C563_=_C3300 ,C563_=_C3301 ,C563_=_C3303 ,C563_=_C3304 ,C563_=_C3305 ,\nC602_=_C605 ,C602_=_C654 ,C602_=_C927 ,C602_=_C976 ,C602_=_C977 ,C602_=_C978 ,\nC602_=_C979 ,C602_=_C980 ,C602_=_C981 ,C602_=_C983 ,C602_=_C984 ,C602_=_C986 ,\nC602_=_C988 ,C602_=_C989 ,C602_=_C990 ,C602_=_C991 ,C602_=_C992 ,C602_=_C993 ,\nC602_=_C994 ,C602_=_C995 ,C602_=_C996 ,C602_=_C997 ,C602_=_C998 ,C602_=_C999 ,\nC602_=_C1000 ,C602_=_C1001 ,C605_=_C1131 ,C605_=_C1378 ,C605_=_C1379 ,C605_=_C1380 ,\nC605_=_C1381 ,C605_=_C1383 ,C605_=_C1385 ,C605_=_C1387 ,C605_=_C1388 ,C605_=_C1389 ,\nC605_=_C1390 ,C605_=_C1391 ,C605_=_C1392 ,C605_=_C1393 ,C605_=_C1394 ,C605_=_C1395 ,\nC605_=_C1396 ,C605_=_C1398 ,C605_=_C1399 ,C605_=_C1400 ,C605_=_C1401 ,C605_=_C1402 ,\nC643_=_C669 ,C643_=_C1193 ,C643_=_C1642 ,C643_=_C1706 ,C643_=_C1795 ,C643_=_C2007 ,\nC643_=_C2373 ,C643_=_C2603 ,C643_=_C2884 ,C643_=_C3247 ,C643_=_C3288 ,C643_=_C3297 ,\nC643_=_C3298 ,C643_=_C3299 ,C643_=_C3300 ,C643_=_C3301 ,C643_=_C3303 ,C643_=_C3304 ,\nC643_=_C3305 ,C654_=_C663 ,C654_=_C666 ,C654_=_C669 ,C654_=_C927 ,C654_=_C976 ,\nC654_=_C977 ,C654_=_C978 ,C654_=_C979 ,C654_=_C980 ,C654_=_C981 ,C654_=_C983 ,\nC654_=_C984 ,C654_=_C986</w:t>
      </w:r>
    </w:p>
    <w:p>
      <w:pPr>
        <w:pStyle w:val="PreformattedText"/>
        <w:bidi w:val="0"/>
        <w:spacing w:before="0" w:after="0"/>
        <w:jc w:val="left"/>
        <w:rPr/>
      </w:pPr>
      <w:r>
        <w:rPr/>
        <w:t xml:space="preserve"> </w:t>
      </w:r>
      <w:r>
        <w:rPr/>
        <w:t>,C654_=_C988 ,C654_=_C989 ,C654_=_C990 ,C654_=_C991 ,\nC654_=_C992 ,C654_=_C993 ,C654_=_C994 ,C654_=_C995 ,C654_=_C996 ,C654_=_C997 ,\nC654_=_C998 ,C654_=_C999 ,C654_=_C1000 ,C654_=_C1001 ,C663_=_C666 ,C663_=_C669 ,\nC663_=_C958 ,C663_=_C1454 ,C663_=_C1518 ,C663_=_C1659 ,C663_=_C1724 ,C663_=_C1790 ,\nC663_=_C1895 ,C663_=_C1930 ,C663_=_C2001 ,C663_=_C2141 ,C663_=_C2596 ,C663_=_C2775 ,\nC663_=_C2777 ,C663_=_C2778 ,C663_=_C2780 ,C663_=_C2781 ,C663_=_C2782 ,C663_=_C2783 ,\nC663_=_C2784 ,C663_=_C2785 ,C663_=_C2786 ,C666_=_C669 ,C666_=_C736 ,C666_=_C1793 ,\nC666_=_C1812 ,C666_=_C2004 ,C666_=_C2443 ,C666_=_C2600 ,C666_=_C2788 ,C666_=_C2881 ,\nC666_=_C3021 ,C666_=_C3022 ,C666_=_C3023 ,C666_=_C3024 ,C666_=_C3025 ,C666_=_C3027 ,\nC666_=_C3028 ,C666_=_C3029 ,C666_=_C3030 ,C666_=_C3031 ,C666_=_C3033 ,C666_=_C3034 ,\nC666_=_C3035 ,C669_=_C1193 ,C669_=_C1642 ,C669_=_C1706 ,C669_=_C1795 ,C669_=_C2007 ,\nC669_=_C2373 ,C669_=_C2603 ,C669_=_C2884 ,C669_=_C3247 ,C669_=_C3288 ,C669_=_C3297 ,\nC669_=_C3298 ,C669_=_C3299 ,C669_=_C3300 ,C669_=_C3301 ,C669_=_C3303 ,C669_=_C3304 ,\nC669_=_C3305 ,C708_=_C956 ,C708_=_C1061 ,C708_=_C1452 ,C708_=_C1720 ,C708_=_C1893 ,\nC708_=_C1925 ,C708_=_C2340 ,C708_=_C2422 ,C708_=_C2424 ,C708_=_C2425 ,C708_=_C2427 ,\nC708_=_C2428 ,C708_=_C2430 ,C708_=_C2431 ,C708_=_C2432 ,C708_=_C2433 ,C708_=_C2434 ,\nC708_=_C2436 ,C708_=_C2437 ,C708_=_C2438 ,C708_=_C2439 ,C736_=_C1793 ,C736_=_C1812 ,\nC736_=_C2004 ,C736_=_C2443 ,C736_=_C2600 ,C736_=_C2788 ,C736_=_C2881 ,C736_=_C3021 ,\nC736_=_C3022 ,C736_=_C3023 ,C736_=_C3024 ,C736_=_C3025 ,C736_=_C3027 ,C736_=_C3028 ,\nC736_=_C3029 ,C736_=_C3030 ,C736_=_C3031 ,C736_=_C3033 ,C736_=_C3034 ,C736_=_C3035 ,\nC927_=_C976 ,C927_=_C977 ,C927_=_C978 ,C927_=_C979 ,C927_=_C980 ,C927_=_C981 ,\nC927_=_C983 ,C927_=_C984 ,C927_=_C986 ,C927_=_C988 ,C927_=_C989 ,C927_=_C990 ,\nC927_=_C991 ,C927_=_C992 ,C927_=_C993 ,C927_=_C994 ,C927_=_C995 ,C927_=_C996 ,\nC927_=_C997 ,C927_=_C998 ,C927_=_C999 ,C927_=_C1000 ,C927_=_C1001 ,C956_=_C958 ,\nC956_=_C1061 ,C956_=_C1452 ,C956_=_C1720 ,C956_=_C1893 ,C956_=_C1925 ,C956_=_C2340 ,\nC956_=_C2422 ,C956_=_C2424 ,C956_=_C2425 ,C956_=_C2427 ,C956_=_C2428 ,C956_=_C2430 ,\nC956_=_C2431 ,C956_=_C2432 ,C956_=_C2433 ,C956_=_C2434 ,C956_=_C2436 ,C956_=_C2437 ,\nC956_=_C2438 ,C956_=_C2439 ,C958_=_C1454 ,C958_=_C1518 ,C958_=_C1659 ,C958_=_C1724 ,\nC958_=_C1790 ,C958_=_C1895 ,C958_=_C1930 ,C958_=_C2001 ,C958_=_C2141 ,C958_=_C2596 ,\nC958_=_C2775 ,C958_=_C2777 ,C958_=_C2778 ,C958_=_C2780 ,C958_=_C2781 ,C958_=_C2782 ,\nC958_=_C2783 ,C958_=_C2784 ,C958_=_C2785 ,C958_=_C2786 ,C976_=_C977 ,C976_=_C978 ,\nC976_=_C979 ,C976_=_C980 ,C976_=_C981 ,C976_=_C983 ,C976_=_C984 ,C976_=_C986 ,\nC976_=_C988 ,C976_=_C989 ,C976_=_C990 ,C976_=_C991 ,C976_=_C992 ,C976_=_C993 ,\nC976_=_C994 ,C976_=_C995 ,C976_=_C996 ,C976_=_C997 ,C976_=_C998 ,C976_=_C999 ,\nC976_=_C1000 ,C976_=_C1001 ,C977_=_C978 ,C977_=_C979 ,C977_=_C980 ,C977_=_C981 ,\nC977_=_C983 ,C977_=_C984 ,C977_=_C986 ,C977_=_C988 ,C977_=_C989 ,C977_=_C990 ,\nC977_=_C991 ,C977_=_C992 ,C977_=_C993 ,C977_=_C994 ,C977_=_C995 ,C977_=_C996 ,\nC977_=_C997 ,C977_=_C998 ,C977_=_C999 ,C977_=_C1000 ,C977_=_C1001 ,C977_=_C1379 ,\nC978_=_C979 ,C978_=_C980 ,C978_=_C981 ,C978_=_C983 ,C978_=_C984 ,C978_=_C986 ,\nC978_=_C988 ,C978_=_C989 ,C978_=_C990 ,C978_=_C991 ,C978_=_C992 ,C978_=_C993 ,\nC978_=_C994 ,C978_=_C995 ,C978_=_C996 ,C978_=_C997 ,C978_=_C998 ,C978_=_C999 ,\nC978_=_C1000 ,C978_=_C1001 ,C978_=_C1790 ,C978_=_C1793 ,C978_=_C1795 ,C979_=_C980 ,\nC979_=_C981 ,C979_=_C983 ,C979_=_C984 ,C979_=_C986 ,C979_=_C988 ,C979_=_C989 ,\nC979_=_C990 ,C979_=_C991 ,C979_=_C992 ,C979_=_C993 ,C979_=_C994 ,C979_=_C995 ,\nC979_=_C996 ,C979_=_C997 ,C979_=_C998 ,C979_=_C999 ,C979_=_C1000 ,C979_=_C1001 ,\nC979_=_C2001 ,C979_=_C2004 ,C979_=_C2007 ,C979_=_C2012 ,C980_=_C981 ,C980_=_C983 ,\nC980_=_C984 ,C980_=_C986 ,C980_=_C988 ,C980_=_C989 ,C980_=_C990 ,C980_=_C991 ,\nC980_=_C992 ,C980_=_C993 ,C980_=_C994 ,C980_=_C995 ,C980_=_C996 ,C980_=_C997 ,\nC980_=_C998 ,C980_=_C999 ,C980_=_C1000 ,C980_=_C1001 ,C980_=_C1381 ,C981_=_C983 ,\nC981_=_C984 ,C981_=_C986 ,C981_=_C988 ,C981_=_C989 ,C981_=_C990 ,C981_=_C991 ,\nC981_=_C992 ,C981_=_C993 ,C981_=_C994 ,C981_=_C995 ,C981_=_C996 ,C981_=_C997 ,\nC981_=_C998 ,C981_=_C999 ,C981_=_C1000 ,C981_=_C1001 ,C981_=_C2596 ,C981_=_C2600 ,\nC981_=_C2603 ,C983_=_C984 ,C983_=_C986 ,C983_=_C988 ,C983_=_C989 ,C983_=_C990 ,\nC983_=_C991 ,C983_=_C992 ,C983_=_C993 ,C983_=_C994 ,C983_=_C995 ,C983_=_C996 ,\nC983_=_C997 ,C983_=_C998 ,C983_=_C999 ,C983_=_C1000 ,C983_=_C1001 ,C984_=_C986 ,\nC984_=_C988 ,C984_=_C989 ,C984_=_C990 ,C984_=_C991 ,C984_=_C992 ,C984_=_C993 ,\nC984_=_C994 ,C984_=_C995 ,C984_=_C996 ,C984_=_C997 ,C984_=_C998 ,C984_=_C999 ,\nC984_=_C1000 ,C984_=_C1001 ,C984_=_C2775 ,C984_=_C2881 ,C984_=_C2884 ,C986_=_C988 ,\nC986_=_C989 ,C986_=_C990 ,C986_=_C991 ,C986_=_C992 ,C986_=_C993 ,C986_=_C994 ,\nC986_=_C995 ,C986_=_C996 ,C986_=_C997 ,C986_=_C998 ,C986_=_C999 ,C986_=_C1000 ,\nC986_=_C1001 ,C986_=_C2428 ,C986_=_C2778 ,C986_=_C3025 ,C986_=_C3288 ,C988_=_C989 ,\nC988_=_C990 ,C988_=_C991 ,C988_=_C992 ,C988_=_C993 ,C988_=_C994 ,C988_=_C995 ,\nC988_=_C996 ,C988_=_C997 ,C988_=_C998 ,C988_=_C999 ,C988_=_C1000 ,C988_=_C1001 ,\nC988_=_C1388 ,C989_=_C990 ,C989_=_C991 ,C989_=_C992 ,C989_=_C993 ,C989_=_C994 ,\nC989_=_C995 ,C989_=_C996 ,C989_=_C997 ,C989_=_C998 ,C989_=_C999 ,C989_=_C1000 ,\nC989_=_C1001 ,C990_=_C991 ,C990_=_C992 ,C990_=_C993 ,C990_=_C994 ,C990_=_C995 ,\nC990_=_C996 ,C990_=_C997 ,C990_=_C998 ,C990_=_C999 ,C990_=_C1000 ,C990_=_C1001 ,\nC990_=_C1390 ,C991_=_C992 ,C991_=_C993 ,C991_=_C994 ,C991_=_C995 ,C991_=_C996 ,\nC991_=_C997 ,C991_=_C998 ,C991_=_C999 ,C991_=_C1000 ,C991_=_C1001 ,C991_=_C1391 ,\nC992_=_C993 ,C992_=_C994 ,C992_=_C995 ,C992_=_C996 ,C992_=_C997 ,C992_=_C998 ,\nC992_=_C999 ,C992_=_C1000 ,C992_=_C1001 ,C993_=_C994 ,C993_=_C995 ,C993_=_C996 ,\nC993_=_C997 ,C993_=_C998 ,C993_=_C999 ,C993_=_C1000 ,C993_=_C1001 ,C993_=_C1393 ,\nC994_=_C995 ,C994_=_C996 ,C994_=_C997 ,C994_=_C998 ,C994_=_C999 ,C994_=_C1000 ,\nC994_=_C1001 ,C994_=_C1394 ,C995_=_C996 ,C995_=_C997 ,C995_=_C998 ,C995_=_C999 ,\nC995_=_C1000 ,C995_=_C1001 ,C995_=_C2781 ,C995_=_C3030 ,C995_=_C3299 ,C996_=_C997 ,\nC996_=_C998 ,C996_=_C999 ,C996_=_C1000 ,C996_=_C1001 ,C996_=_C1395 ,C997_=_C998 ,\nC997_=_C999 ,C997_=_C1000 ,C997_=_C1001 ,C998_=_C999 ,C998_=_C1000 ,C998_=_C1001 ,\nC999_=_C1000 ,C999_=_C1001 ,C1000_=_C1001 ,C1000_=_C1399 ,C1061_=_C1452 ,C1061_=_C1720 ,\nC1061_=_C1893 ,C1061_=_C1925 ,C1061_=_C2340 ,C1061_=_C2422 ,C1061_=_C2424 ,C1061_=_C2425 ,\nC1061_=_C2427 ,C1061_=_C2428 ,C1061_=_C2430 ,C1061_=_C2431 ,C1061_=_C2432 ,C1061_=_C2433 ,\nC1061_=_C2434 ,C1061_=_C2436 ,C1061_=_C2437 ,C1061_=_C2438 ,C1061_=_C2439 ,C1101_=_C1124 ,\nC1101_=_C1147 ,C1101_=_C1435 ,C1101_=_C1632 ,C1101_=_C1902 ,C1101_=_C2012 ,C1101_=_C2843 ,\nC1101_=_C2941 ,C1101_=_C3107 ,C1101_=_C3259 ,C1101_=_C3323 ,C1101_=_C3457 ,C1101_=_C3494 ,\nC1101_=_C3641 ,C1101_=_C3771 ,C1101_=_C3827 ,C1101_=_C3914 ,C1101_=_C3946 ,C1101_=_C3969 ,\nC1101_=_C3970 ,C1101_=_C3971 ,C1101_=_C3972 ,C1101_=_C3973 ,C1124_=_C1147 ,C1124_=_C1435 ,\nC1124_=_C1632 ,C1124_=_C1902 ,C1124_=_C2012 ,C1124_=_C2843 ,C1124_=_C2941 ,C1124_=_C3107 ,\nC1124_=_C3259 ,C1124_=_C3323 ,C1124_=_C3457 ,C1124_=_C3494 ,C1124_=_C3641 ,C1124_=_C3771 ,\nC1124_=_C3827 ,C1124_=_C3914 ,C1124_=_C3946 ,C1124_=_C3969 ,C1124_=_C3970 ,C1124_=_C3971 ,\nC1124_=_C3972 ,C1124_=_C3973 ,C1131_=_C1147 ,C1131_=_C1378 ,C1131_=_C1379 ,C1131_=_C1380 ,\nC1131_=_C1381 ,C1131_=_C1383 ,C1131_=_C1385 ,C1131_=_C1387 ,C1131_=_C1388 ,C1131_=_C1389 ,\nC1131_=_C1390 ,C1131_=_C1391 ,C1131_=_C1392 ,C1131_=_C1393 ,C1131_=_C1394 ,C1131_=_C1395 ,\nC1131_=_C1396 ,C1131_=_C1398 ,C1131_=_C1399 ,C1131_=_C1400 ,C1131_=_C1401 ,C1131_=_C1402 ,\nC1147_=_C1435 ,C1147_=_C1632 ,C1147_=_C1902 ,C1147_=_C2012 ,C1147_=_C2843 ,C1147_=_C2941 ,\nC1147_=_C3107 ,C1147_=_C3259 ,C1147_=_C3323 ,C1147_=_C3457 ,C1147_=_C3494 ,C1147_=_C3641 ,\nC1147_=_C3771 ,C1147_=_C3827 ,C1147_=_C3914 ,C1147_=_C3946 ,C1147_=_C3969 ,C1147_=_C3970 ,\nC1147_=_C3971 ,C1147_=_C3972 ,C1147_=_C3973 ,C1193_=_C1642 ,C1193_=_C1706 ,C1193_=_C1795 ,\nC1193_=_C2007 ,C1193_=_C2373 ,C1193_=_C2603 ,C1193_=_C2884 ,C1193_=_C3247 ,C1193_=_C3288 ,\nC1193_=_C3297 ,C1193_=_C3298 ,C1193_=_C3299 ,C1193_=_C3300 ,C1193_=_C3301 ,C1193_=_C3303 ,\nC1193_=_C3304 ,C1193_=_C3305 ,C1378_=_C1379 ,C1378_=_C1380 ,C1378_=_C1381 ,C1378_=_C1383 ,\nC1378_=_C1385 ,C1378_=_C1387 ,C1378_=_C1388 ,C1378_=_C1389 ,C1378_=_C1390 ,C1378_=_C1391 ,\nC1378_=_C1392 ,C1378_=_C1393 ,C1378_=_C1394 ,C1378_=_C1395 ,C1378_=_C1396 ,C1378_=_C1398 ,\nC1378_=_C1399 ,C1378_=_C1400 ,C1378_=_C1401 ,C1378_=_C1402 ,C1378_=_C1435 ,C1379_=_C1380 ,\nC1379_=_C1381 ,C1379_=_C1383 ,C1379_=_C1385 ,C1379_=_C1387 ,C1379_=_C1388 ,C1379_=_C1389 ,\nC1379_=_C1390 ,C1379_=_C1391 ,C1379_=_C1392 ,C1379_=_C1393 ,C1379_=_C1394 ,C1379_=_C1395 ,\nC1379_=_C1396 ,C1379_=_C1398 ,C1379_=_C1399 ,C1379_=_C1400 ,C1379_=_C1401 ,C1379_=_C1402 ,\nC1380_=_C1381 ,C1380_=_C1383 ,C1380_=_C1385 ,C1380_=_C1387 ,C1380_=_C1388 ,C1380_=_C1389 ,\nC1380_=_C1390 ,C1380_=_C1391 ,C1380_=_C1392 ,C1380_=_C1393 ,C1380_=_C1394 ,C1380_=_C1395 ,\nC1380_=_C1396 ,C1380_=_C1398 ,C1380_=_C1399 ,C1380_=_C1400 ,C1380_=_C1401 ,C1380_=_C1402 ,\nC1381_=_C1383 ,C1381_=_C1385 ,C1381_=_C1387 ,C1381_=_C1388 ,C1381_=_C1389 ,C1381_=_C1390 ,\nC1381_=_C1391 ,C1381_=_C1392 ,C1381_=_C1393 ,C1381_=_C1394 ,C1381_=_C1395 ,C1381_=_C1396 ,\nC1381_=_C1398 ,C1381_=_C1399 ,C1381_=_C1400 ,C1381_=_C1401 ,C1381_=_C1402 ,C1383_=_C1385 ,\nC1383_=_C1387 ,C1383_=_C1388 ,C1383_=_C1389 ,C1383_=_C1390 ,C1383_=_C1391 ,C1383_=_C1392 ,\nC1383_=_C1393 ,C1383_=_C1394 ,C1383_=_C1395 ,C1383_=_C1396 ,C1383_=_C1398 ,C1383_=_C1399 ,\nC1383_=_C1400 ,C1383_=_C1401 ,C1383_=_C1402 ,C1385_=_C1387 ,C1385_=_C1388 ,C1385_=_C1389 ,\nC1385_=_C1390 ,C1385_=_C1391 ,C1385_=_C1392 ,C1385_=_C1393 ,C1385_=_C1394 ,C1385_=_C1395 ,\nC1385_=_C1396 ,C1385_=_C1398 ,C1385_=_C1399 ,C1385_=_C1400 ,C1385_=_C1401</w:t>
      </w:r>
    </w:p>
    <w:p>
      <w:pPr>
        <w:pStyle w:val="PreformattedText"/>
        <w:bidi w:val="0"/>
        <w:spacing w:before="0" w:after="0"/>
        <w:jc w:val="left"/>
        <w:rPr/>
      </w:pPr>
      <w:r>
        <w:rPr/>
        <w:t xml:space="preserve"> </w:t>
      </w:r>
      <w:r>
        <w:rPr/>
        <w:t>,C1385_=_C1402 ,\nC1385_=_C2427 ,C1385_=_C3023 ,C1385_=_C3247 ,C1385_=_C3259 ,C1387_=_C1388 ,C1387_=_C1389 ,\nC1387_=_C1390 ,C1387_=_C1391 ,C1387_=_C1392 ,C1387_=_C1393 ,C1387_=_C1394 ,C1387_=_C1395 ,\nC1387_=_C1396 ,C1387_=_C1398 ,C1387_=_C1399 ,C1387_=_C1400 ,C1387_=_C1401 ,C1387_=_C1402 ,\nC1388_=_C1389 ,C1388_=_C1390 ,C1388_=_C1391 ,C1388_=_C1392 ,C1388_=_C1393 ,C1388_=_C1394 ,\nC1388_=_C1395 ,C1388_=_C1396 ,C1388_=_C1398 ,C1388_=_C1399 ,C1388_=_C1400 ,C1388_=_C1401 ,\nC1388_=_C1402 ,C1389_=_C1390 ,C1389_=_C1391 ,C1389_=_C1392 ,C1389_=_C1393 ,C1389_=_C1394 ,\nC1389_=_C1395 ,C1389_=_C1396 ,C1389_=_C1398 ,C1389_=_C1399 ,C1389_=_C1400 ,C1389_=_C1401 ,\nC1389_=_C1402 ,C1389_=_C2431 ,C1389_=_C3027 ,C1389_=_C3297 ,C1389_=_C3457 ,C1390_=_C1391 ,\nC1390_=_C1392 ,C1390_=_C1393 ,C1390_=_C1394 ,C1390_=_C1395 ,C1390_=_C1396 ,C1390_=_C1398 ,\nC1390_=_C1399 ,C1390_=_C1400 ,C1390_=_C1401 ,C1390_=_C1402 ,C1391_=_C1392 ,C1391_=_C1393 ,\nC1391_=_C1394 ,C1391_=_C1395 ,C1391_=_C1396 ,C1391_=_C1398 ,C1391_=_C1399 ,C1391_=_C1400 ,\nC1391_=_C1401 ,C1391_=_C1402 ,C1392_=_C1393 ,C1392_=_C1394 ,C1392_=_C1395 ,C1392_=_C1396 ,\nC1392_=_C1398 ,C1392_=_C1399 ,C1392_=_C1400 ,C1392_=_C1401 ,C1392_=_C1402 ,C1392_=_C2432 ,\nC1392_=_C3029 ,C1392_=_C3298 ,C1392_=_C3641 ,C1393_=_C1394 ,C1393_=_C1395 ,C1393_=_C1396 ,\nC1393_=_C1398 ,C1393_=_C1399 ,C1393_=_C1400 ,C1393_=_C1401 ,C1393_=_C1402 ,C1394_=_C1395 ,\nC1394_=_C1396 ,C1394_=_C1398 ,C1394_=_C1399 ,C1394_=_C1400 ,C1394_=_C1401 ,C1394_=_C1402 ,\nC1395_=_C1396 ,C1395_=_C1398 ,C1395_=_C1399 ,C1395_=_C1400 ,C1395_=_C1401 ,C1395_=_C1402 ,\nC1396_=_C1398 ,C1396_=_C1399 ,C1396_=_C1400 ,C1396_=_C1401 ,C1396_=_C1402 ,C1396_=_C2434 ,\nC1396_=_C3031 ,C1396_=_C3301 ,C1396_=_C3946 ,C1398_=_C1399 ,C1398_=_C1400 ,C1398_=_C1401 ,\nC1398_=_C1402 ,C1399_=_C1400 ,C1399_=_C1401 ,C1399_=_C1402 ,C1400_=_C1401 ,C1400_=_C1402 ,\nC1401_=_C1402 ,C1402_=_C2439 ,C1402_=_C3035 ,C1402_=_C3305 ,C1402_=_C3973 ,C1435_=_C1632 ,\nC1435_=_C1902 ,C1435_=_C2012 ,C1435_=_C2843 ,C1435_=_C2941 ,C1435_=_C3107 ,C1435_=_C3259 ,\nC1435_=_C3323 ,C1435_=_C3457 ,C1435_=_C3494 ,C1435_=_C3641 ,C1435_=_C3771 ,C1435_=_C3827 ,\nC1435_=_C3914 ,C1435_=_C3946 ,C1435_=_C3969 ,C1435_=_C3970 ,C1435_=_C3971 ,C1435_=_C3972 ,\nC1435_=_C3973 ,C1452_=_C1454 ,C1452_=_C1720 ,C1452_=_C1893 ,C1452_=_C1925 ,C1452_=_C2340 ,\nC1452_=_C2422 ,C1452_=_C2424 ,C1452_=_C2425 ,C1452_=_C2427 ,C1452_=_C2428 ,C1452_=_C2430 ,\nC1452_=_C2431 ,C1452_=_C2432 ,C1452_=_C2433 ,C1452_=_C2434 ,C1452_=_C2436 ,C1452_=_C2437 ,\nC1452_=_C2438 ,C1452_=_C2439 ,C1454_=_C1518 ,C1454_=_C1659 ,C1454_=_C1724 ,C1454_=_C1790 ,\nC1454_=_C1895 ,C1454_=_C1930 ,C1454_=_C2001 ,C1454_=_C2141 ,C1454_=_C2596 ,C1454_=_C2775 ,\nC1454_=_C2777 ,C1454_=_C2778 ,C1454_=_C2780 ,C1454_=_C2781 ,C1454_=_C2782 ,C1454_=_C2783 ,\nC1454_=_C2784 ,C1454_=_C2785 ,C1454_=_C2786 ,C1518_=_C1659 ,C1518_=_C1724 ,C1518_=_C1790 ,\nC1518_=_C1895 ,C1518_=_C1930 ,C1518_=_C2001 ,C1518_=_C2141 ,C1518_=_C2596 ,C1518_=_C2775 ,\nC1518_=_C2777 ,C1518_=_C2778 ,C1518_=_C2780 ,C1518_=_C2781 ,C1518_=_C2782 ,C1518_=_C2783 ,\nC1518_=_C2784 ,C1518_=_C2785 ,C1518_=_C2786 ,C1632_=_C1902 ,C1632_=_C2012 ,C1632_=_C2843 ,\nC1632_=_C2941 ,C1632_=_C3107 ,C1632_=_C3259 ,C1632_=_C3323 ,C1632_=_C3457 ,C1632_=_C3494 ,\nC1632_=_C3641 ,C1632_=_C3771 ,C1632_=_C3827 ,C1632_=_C3914 ,C1632_=_C3946 ,C1632_=_C3969 ,\nC1632_=_C3970 ,C1632_=_C3971 ,C1632_=_C3972 ,C1632_=_C3973 ,C1642_=_C1706 ,C1642_=_C1795 ,\nC1642_=_C2007 ,C1642_=_C2373 ,C1642_=_C2603 ,C1642_=_C2884 ,C1642_=_C3247 ,C1642_=_C3288 ,\nC1642_=_C3297 ,C1642_=_C3298 ,C1642_=_C3299 ,C1642_=_C3300 ,C1642_=_C3301 ,C1642_=_C3303 ,\nC1642_=_C3304 ,C1642_=_C3305 ,C1659_=_C1724 ,C1659_=_C1790 ,C1659_=_C1895 ,C1659_=_C1930 ,\nC1659_=_C2001 ,C1659_=_C2141 ,C1659_=_C2596 ,C1659_=_C2775 ,C1659_=_C2777 ,C1659_=_C2778 ,\nC1659_=_C2780 ,C1659_=_C2781 ,C1659_=_C2782 ,C1659_=_C2783 ,C1659_=_C2784 ,C1659_=_C2785 ,\nC1659_=_C2786 ,C1706_=_C1795 ,C1706_=_C2007 ,C1706_=_C2373 ,C1706_=_C2603 ,C1706_=_C2884 ,\nC1706_=_C3247 ,C1706_=_C3288 ,C1706_=_C3297 ,C1706_=_C3298 ,C1706_=_C3299 ,C1706_=_C3300 ,\nC1706_=_C3301 ,C1706_=_C3303 ,C1706_=_C3304 ,C1706_=_C3305 ,C1720_=_C1724 ,C1720_=_C1893 ,\nC1720_=_C1925 ,C1720_=_C2340 ,C1720_=_C2422 ,C1720_=_C2424 ,C1720_=_C2425 ,C1720_=_C2427 ,\nC1720_=_C2428 ,C1720_=_C2430 ,C1720_=_C2431 ,C1720_=_C2432 ,C1720_=_C2433 ,C1720_=_C2434 ,\nC1720_=_C2436 ,C1720_=_C2437 ,C1720_=_C2438 ,C1720_=_C2439 ,C1724_=_C1790 ,C1724_=_C1895 ,\nC1724_=_C1930 ,C1724_=_C2001 ,C1724_=_C2141 ,C1724_=_C2596 ,C1724_=_C2775 ,C1724_=_C2777 ,\nC1724_=_C2778 ,C1724_=_C2780 ,C1724_=_C2781 ,C1724_=_C2782 ,C1724_=_C2783 ,C1724_=_C2784 ,\nC1724_=_C2785 ,C1724_=_C2786 ,C1790_=_C1793 ,C1790_=_C1795 ,C1790_=_C1895 ,C1790_=_C1930 ,\nC1790_=_C2001 ,C1790_=_C2141 ,C1790_=_C2596 ,C1790_=_C2775 ,C1790_=_C2777 ,C1790_=_C2778 ,\nC1790_=_C2780 ,C1790_=_C2781 ,C1790_=_C2782 ,C1790_=_C2783 ,C1790_=_C2784 ,C1790_=_C2785 ,\nC1790_=_C2786 ,C1793_=_C1795 ,C1793_=_C1812 ,C1793_=_C2004 ,C1793_=_C2443 ,C1793_=_C2600 ,\nC1793_=_C2788 ,C1793_=_C2881 ,C1793_=_C3021 ,C1793_=_C3022 ,C1793_=_C3023 ,C1793_=_C3024 ,\nC1793_=_C3025 ,C1793_=_C3027 ,C1793_=_C3028 ,C1793_=_C3029 ,C1793_=_C3030 ,C1793_=_C3031 ,\nC1793_=_C3033 ,C1793_=_C3034 ,C1793_=_C3035 ,C1795_=_C2007 ,C1795_=_C2373 ,C1795_=_C2603 ,\nC1795_=_C2884 ,C1795_=_C3247 ,C1795_=_C3288 ,C1795_=_C3297 ,C1795_=_C3298 ,C1795_=_C3299 ,\nC1795_=_C3300 ,C1795_=_C3301 ,C1795_=_C3303 ,C1795_=_C3304 ,C1795_=_C3305 ,C1812_=_C2004 ,\nC1812_=_C2443 ,C1812_=_C2600 ,C1812_=_C2788 ,C1812_=_C2881 ,C1812_=_C3021 ,C1812_=_C3022 ,\nC1812_=_C3023 ,C1812_=_C3024 ,C1812_=_C3025 ,C1812_=_C3027 ,C1812_=_C3028 ,C1812_=_C3029 ,\nC1812_=_C3030 ,C1812_=_C3031 ,C1812_=_C3033 ,C1812_=_C3034 ,C1812_=_C3035 ,C1893_=_C1895 ,\nC1893_=_C1902 ,C1893_=_C1925 ,C1893_=_C2340 ,C1893_=_C2422 ,C1893_=_C2424 ,C1893_=_C2425 ,\nC1893_=_C2427 ,C1893_=_C2428 ,C1893_=_C2430 ,C1893_=_C2431 ,C1893_=_C2432 ,C1893_=_C2433 ,\nC1893_=_C2434 ,C1893_=_C2436 ,C1893_=_C2437 ,C1893_=_C2438 ,C1893_=_C2439 ,C1895_=_C1902 ,\nC1895_=_C1930 ,C1895_=_C2001 ,C1895_=_C2141 ,C1895_=_C2596 ,C1895_=_C2775 ,C1895_=_C2777 ,\nC1895_=_C2778 ,C1895_=_C2780 ,C1895_=_C2781 ,C1895_=_C2782 ,C1895_=_C2783 ,C1895_=_C2784 ,\nC1895_=_C2785 ,C1895_=_C2786 ,C1902_=_C2012 ,C1902_=_C2843 ,C1902_=_C2941 ,C1902_=_C3107 ,\nC1902_=_C3259 ,C1902_=_C3323 ,C1902_=_C3457 ,C1902_=_C3494 ,C1902_=_C3641 ,C1902_=_C3771 ,\nC1902_=_C3827 ,C1902_=_C3914 ,C1902_=_C3946 ,C1902_=_C3969 ,C1902_=_C3970 ,C1902_=_C3971 ,\nC1902_=_C3972 ,C1902_=_C3973 ,C1925_=_C1930 ,C1925_=_C2340 ,C1925_=_C2422 ,C1925_=_C2424 ,\nC1925_=_C2425 ,C1925_=_C2427 ,C1925_=_C2428 ,C1925_=_C2430 ,C1925_=_C2431 ,C1925_=_C2432 ,\nC1925_=_C2433 ,C1925_=_C2434 ,C1925_=_C2436 ,C1925_=_C2437 ,C1925_=_C2438 ,C1925_=_C2439 ,\nC1930_=_C2001 ,C1930_=_C2141 ,C1930_=_C2596 ,C1930_=_C2775 ,C1930_=_C2777 ,C1930_=_C2778 ,\nC1930_=_C2780 ,C1930_=_C2781 ,C1930_=_C2782 ,C1930_=_C2783 ,C1930_=_C2784 ,C1930_=_C2785 ,\nC1930_=_C2786 ,C2001_=_C2004 ,C2001_=_C2007 ,C2001_=_C2012 ,C2001_=_C2141 ,C2001_=_C2596 ,\nC2001_=_C2775 ,C2001_=_C2777 ,C2001_=_C2778 ,C2001_=_C2780 ,C2001_=_C2781 ,C2001_=_C2782 ,\nC2001_=_C2783 ,C2001_=_C2784 ,C2001_=_C2785 ,C2001_=_C2786 ,C2004_=_C2007 ,C2004_=_C2012 ,\nC2004_=_C2443 ,C2004_=_C2600 ,C2004_=_C2788 ,C2004_=_C2881 ,C2004_=_C3021 ,C2004_=_C3022 ,\nC2004_=_C3023 ,C2004_=_C3024 ,C2004_=_C3025 ,C2004_=_C3027 ,C2004_=_C3028 ,C2004_=_C3029 ,\nC2004_=_C3030 ,C2004_=_C3031 ,C2004_=_C3033 ,C2004_=_C3034 ,C2004_=_C3035 ,C2007_=_C2012 ,\nC2007_=_C2373 ,C2007_=_C2603 ,C2007_=_C2884 ,C2007_=_C3247 ,C2007_=_C3288 ,C2007_=_C3297 ,\nC2007_=_C3298 ,C2007_=_C3299 ,C2007_=_C3300 ,C2007_=_C3301 ,C2007_=_C3303 ,C2007_=_C3304 ,\nC2007_=_C3305 ,C2012_=_C2843 ,C2012_=_C2941 ,C2012_=_C3107 ,C2012_=_C3259 ,C2012_=_C3323 ,\nC2012_=_C3457 ,C2012_=_C3494 ,C2012_=_C3641 ,C2012_=_C3771 ,C2012_=_C3827 ,C2012_=_C3914 ,\nC2012_=_C3946 ,C2012_=_C3969 ,C2012_=_C3970 ,C2012_=_C3971 ,C2012_=_C3972 ,C2012_=_C3973 ,\nC2141_=_C2596 ,C2141_=_C2775 ,C2141_=_C2777 ,C2141_=_C2778 ,C2141_=_C2780 ,C2141_=_C2781 ,\nC2141_=_C2782 ,C2141_=_C2783 ,C2141_=_C2784 ,C2141_=_C2785 ,C2141_=_C2786 ,C2340_=_C2422 ,\nC2340_=_C2424 ,C2340_=_C2425 ,C2340_=_C2427 ,C2340_=_C2428 ,C2340_=_C2430 ,C2340_=_C2431 ,\nC2340_=_C2432 ,C2340_=_C2433 ,C2340_=_C2434 ,C2340_=_C2436 ,C2340_=_C2437 ,C2340_=_C2438 ,\nC2340_=_C2439 ,C2373_=_C2603 ,C2373_=_C2884 ,C2373_=_C3247 ,C2373_=_C3288 ,C2373_=_C3297 ,\nC2373_=_C3298 ,C2373_=_C3299 ,C2373_=_C3300 ,C2373_=_C3301 ,C2373_=_C3303 ,C2373_=_C3304 ,\nC2373_=_C3305 ,C2422_=_C2424 ,C2422_=_C2425 ,C2422_=_C2427 ,C2422_=_C2428 ,C2422_=_C2430 ,\nC2422_=_C2431 ,C2422_=_C2432 ,C2422_=_C2433 ,C2422_=_C2434 ,C2422_=_C2436 ,C2422_=_C2437 ,\nC2422_=_C2438 ,C2422_=_C2439 ,C2422_=_C2443 ,C2424_=_C2425 ,C2424_=_C2427 ,C2424_=_C2428 ,\nC2424_=_C2430 ,C2424_=_C2431 ,C2424_=_C2432 ,C2424_=_C2433 ,C2424_=_C2434 ,C2424_=_C2436 ,\nC2424_=_C2437 ,C2424_=_C2438 ,C2424_=_C2439 ,C2425_=_C2427 ,C2425_=_C2428 ,C2425_=_C2430 ,\nC2425_=_C2431 ,C2425_=_C2432 ,C2425_=_C2433 ,C2425_=_C2434 ,C2425_=_C2436 ,C2425_=_C2437 ,\nC2425_=_C2438 ,C2425_=_C2439 ,C2427_=_C2428 ,C2427_=_C2430 ,C2427_=_C2431 ,C2427_=_C2432 ,\nC2427_=_C2433 ,C2427_=_C2434 ,C2427_=_C2436 ,C2427_=_C2437 ,C2427_=_C2438 ,C2427_=_C2439 ,\nC2427_=_C3023 ,C2427_=_C3247 ,C2427_=_C3259 ,C2428_=_C2430 ,C2428_=_C2431 ,C2428_=_C2432 ,\nC2428_=_C2433 ,C2428_=_C2434 ,C2428_=_C2436 ,C2428_=_C2437 ,C2428_=_C2438 ,C2428_=_C2439 ,\nC2428_=_C2778 ,C2428_=_C3025 ,C2428_=_C3288 ,C2430_=_C2431 ,C2430_=_C2432 ,C2430_=_C2433 ,\nC2430_=_C2434 ,C2430_=_C2436 ,C2430_=_C2437 ,C2430_=_C2438 ,C2430_=_C2439 ,C2431_=_C2432 ,\nC2431_=_C2433 ,C2431_=_C2434 ,C2431_=_C2436 ,C2431_=_C2437 ,C2431_=_C2438 ,C2431_=_C2439 ,\nC2431_=_C3027 ,C2431_=_C3297 ,C2431_=_C3457 ,C2432_=_C2433 ,C2432_=_C2434 ,C2432_=_C2436 ,\nC2432_=_C2437 ,C2432_=_C2438 ,C2432_=_C2439 ,C2432_=_C3029 ,C2432_=_C3298 ,C2432_=_C3641 ,\nC2433_=_C2434 ,C2433_=_C2436 ,C2433_=_C2437</w:t>
      </w:r>
    </w:p>
    <w:p>
      <w:pPr>
        <w:pStyle w:val="PreformattedText"/>
        <w:bidi w:val="0"/>
        <w:spacing w:before="0" w:after="0"/>
        <w:jc w:val="left"/>
        <w:rPr/>
      </w:pPr>
      <w:r>
        <w:rPr/>
        <w:t xml:space="preserve"> </w:t>
      </w:r>
      <w:r>
        <w:rPr/>
        <w:t>,C2433_=_C2438 ,C2433_=_C2439 ,C2434_=_C2436 ,\nC2434_=_C2437 ,C2434_=_C2438 ,C2434_=_C2439 ,C2434_=_C3031 ,C2434_=_C3301 ,C2434_=_C3946 ,\nC2436_=_C2437 ,C2436_=_C2438 ,C2436_=_C2439 ,C2437_=_C2438 ,C2437_=_C2439 ,C2437_=_C2784 ,\nC2438_=_C2439 ,C2439_=_C3035 ,C2439_=_C3305 ,C2439_=_C3973 ,C2443_=_C2600 ,C2443_=_C2788 ,\nC2443_=_C2881 ,C2443_=_C3021 ,C2443_=_C3022 ,C2443_=_C3023 ,C2443_=_C3024 ,C2443_=_C3025 ,\nC2443_=_C3027 ,C2443_=_C3028 ,C2443_=_C3029 ,C2443_=_C3030 ,C2443_=_C3031 ,C2443_=_C3033 ,\nC2443_=_C3034 ,C2443_=_C3035 ,C2596_=_C2600 ,C2596_=_C2603 ,C2596_=_C2775 ,C2596_=_C2777 ,\nC2596_=_C2778 ,C2596_=_C2780 ,C2596_=_C2781 ,C2596_=_C2782 ,C2596_=_C2783 ,C2596_=_C2784 ,\nC2596_=_C2785 ,C2596_=_C2786 ,C2600_=_C2603 ,C2600_=_C2788 ,C2600_=_C2881 ,C2600_=_C3021 ,\nC2600_=_C3022 ,C2600_=_C3023 ,C2600_=_C3024 ,C2600_=_C3025 ,C2600_=_C3027 ,C2600_=_C3028 ,\nC2600_=_C3029 ,C2600_=_C3030 ,C2600_=_C3031 ,C2600_=_C3033 ,C2600_=_C3034 ,C2600_=_C3035 ,\nC2603_=_C2884 ,C2603_=_C3247 ,C2603_=_C3288 ,C2603_=_C3297 ,C2603_=_C3298 ,C2603_=_C3299 ,\nC2603_=_C3300 ,C2603_=_C3301 ,C2603_=_C3303 ,C2603_=_C3304 ,C2603_=_C3305 ,C2775_=_C2777 ,\nC2775_=_C2778 ,C2775_=_C2780 ,C2775_=_C2781 ,C2775_=_C2782 ,C2775_=_C2783 ,C2775_=_C2784 ,\nC2775_=_C2785 ,C2775_=_C2786 ,C2775_=_C2881 ,C2775_=_C2884 ,C2777_=_C2778 ,C2777_=_C2780 ,\nC2777_=_C2781 ,C2777_=_C2782 ,C2777_=_C2783 ,C2777_=_C2784 ,C2777_=_C2785 ,C2777_=_C2786 ,\nC2778_=_C2780 ,C2778_=_C2781 ,C2778_=_C2782 ,C2778_=_C2783 ,C2778_=_C2784 ,C2778_=_C2785 ,\nC2778_=_C2786 ,C2778_=_C3025 ,C2778_=_C3288 ,C2780_=_C2781 ,C2780_=_C2782 ,C2780_=_C2783 ,\nC2780_=_C2784 ,C2780_=_C2785 ,C2780_=_C2786 ,C2781_=_C2782 ,C2781_=_C2783 ,C2781_=_C2784 ,\nC2781_=_C2785 ,C2781_=_C2786 ,C2781_=_C3030 ,C2781_=_C3299 ,C2782_=_C2783 ,C2782_=_C2784 ,\nC2782_=_C2785 ,C2782_=_C2786 ,C2782_=_C3300 ,C2783_=_C2784 ,C2783_=_C2785 ,C2783_=_C2786 ,\nC2784_=_C2785 ,C2784_=_C2786 ,C2785_=_C2786 ,C2788_=_C2881 ,C2788_=_C3021 ,C2788_=_C3022 ,\nC2788_=_C3023 ,C2788_=_C3024 ,C2788_=_C3025 ,C2788_=_C3027 ,C2788_=_C3028 ,C2788_=_C3029 ,\nC2788_=_C3030 ,C2788_=_C3031 ,C2788_=_C3033 ,C2788_=_C3034 ,C2788_=_C3035 ,C2843_=_C2941 ,\nC2843_=_C3107 ,C2843_=_C3259 ,C2843_=_C3323 ,C2843_=_C3457 ,C2843_=_C3494 ,C2843_=_C3641 ,\nC2843_=_C3771 ,C2843_=_C3827 ,C2843_=_C3914 ,C2843_=_C3946 ,C2843_=_C3969 ,C2843_=_C3970 ,\nC2843_=_C3971 ,C2843_=_C3972 ,C2843_=_C3973 ,C2881_=_C2884 ,C2881_=_C3021 ,C2881_=_C3022 ,\nC2881_=_C3023 ,C2881_=_C3024 ,C2881_=_C3025 ,C2881_=_C3027 ,C2881_=_C3028 ,C2881_=_C3029 ,\nC2881_=_C3030 ,C2881_=_C3031 ,C2881_=_C3033 ,C2881_=_C3034 ,C2881_=_C3035 ,C2884_=_C3247 ,\nC2884_=_C3288 ,C2884_=_C3297 ,C2884_=_C3298 ,C2884_=_C3299 ,C2884_=_C3300 ,C2884_=_C3301 ,\nC2884_=_C3303 ,C2884_=_C3304 ,C2884_=_C3305 ,C2941_=_C3107 ,C2941_=_C3259 ,C2941_=_C3323 ,\nC2941_=_C3457 ,C2941_=_C3494 ,C2941_=_C3641 ,C2941_=_C3771 ,C2941_=_C3827 ,C2941_=_C3914 ,\nC2941_=_C3946 ,C2941_=_C3969 ,C2941_=_C3970 ,C2941_=_C3971 ,C2941_=_C3972 ,C2941_=_C3973 ,\nC3021_=_C3022 ,C3021_=_C3023 ,C3021_=_C3024 ,C3021_=_C3025 ,C3021_=_C3027 ,C3021_=_C3028 ,\nC3021_=_C3029 ,C3021_=_C3030 ,C3021_=_C3031 ,C3021_=_C3033 ,C3021_=_C3034 ,C3021_=_C3035 ,\nC3022_=_C3023 ,C3022_=_C3024 ,C3022_=_C3025 ,C3022_=_C3027 ,C3022_=_C3028 ,C3022_=_C3029 ,\nC3022_=_C3030 ,C3022_=_C3031 ,C3022_=_C3033 ,C3022_=_C3034 ,C3022_=_C3035 ,C3023_=_C3024 ,\nC3023_=_C3025 ,C3023_=_C3027 ,C3023_=_C3028 ,C3023_=_C3029 ,C3023_=_C3030 ,C3023_=_C3031 ,\nC3023_=_C3033 ,C3023_=_C3034 ,C3023_=_C3035 ,C3023_=_C3247 ,C3023_=_C3259 ,C3024_=_C3025 ,\nC3024_=_C3027 ,C3024_=_C3028 ,C3024_=_C3029 ,C3024_=_C3030 ,C3024_=_C3031 ,C3024_=_C3033 ,\nC3024_=_C3034 ,C3024_=_C3035 ,C3025_=_C3027 ,C3025_=_C3028 ,C3025_=_C3029 ,C3025_=_C3030 ,\nC3025_=_C3031 ,C3025_=_C3033 ,C3025_=_C3034 ,C3025_=_C3035 ,C3025_=_C3288 ,C3027_=_C3028 ,\nC3027_=_C3029 ,C3027_=_C3030 ,C3027_=_C3031 ,C3027_=_C3033 ,C3027_=_C3034 ,C3027_=_C3035 ,\nC3027_=_C3297 ,C3027_=_C3457 ,C3028_=_C3029 ,C3028_=_C3030 ,C3028_=_C3031 ,C3028_=_C3033 ,\nC3028_=_C3034 ,C3028_=_C3035 ,C3029_=_C3030 ,C3029_=_C3031 ,C3029_=_C3033 ,C3029_=_C3034 ,\nC3029_=_C3035 ,C3029_=_C3298 ,C3029_=_C3641 ,C3030_=_C3031 ,C3030_=_C3033 ,C3030_=_C3034 ,\nC3030_=_C3035 ,C3030_=_C3299 ,C3031_=_C3033 ,C3031_=_C3034 ,C3031_=_C3035 ,C3031_=_C3301 ,\nC3031_=_C3946 ,C3033_=_C3034 ,C3033_=_C3035 ,C3034_=_C3035 ,C3035_=_C3305 ,C3035_=_C3973 ,\nC3107_=_C3259 ,C3107_=_C3323 ,C3107_=_C3457 ,C3107_=_C3494 ,C3107_=_C3641 ,C3107_=_C3771 ,\nC3107_=_C3827 ,C3107_=_C3914 ,C3107_=_C3946 ,C3107_=_C3969 ,C3107_=_C3970 ,C3107_=_C3971 ,\nC3107_=_C3972 ,C3107_=_C3973 ,C3247_=_C3259 ,C3247_=_C3288 ,C3247_=_C3297 ,C3247_=_C3298 ,\nC3247_=_C3299 ,C3247_=_C3300 ,C3247_=_C3301 ,C3247_=_C3303 ,C3247_=_C3304 ,C3247_=_C3305 ,\nC3259_=_C3323 ,C3259_=_C3457 ,C3259_=_C3494 ,C3259_=_C3641 ,C3259_=_C3771 ,C3259_=_C3827 ,\nC3259_=_C3914 ,C3259_=_C3946 ,C3259_=_C3969 ,C3259_=_C3970 ,C3259_=_C3971 ,C3259_=_C3972 ,\nC3259_=_C3973 ,C3288_=_C3297 ,C3288_=_C3298 ,C3288_=_C3299 ,C3288_=_C3300 ,C3288_=_C3301 ,\nC3288_=_C3303 ,C3288_=_C3304 ,C3288_=_C3305 ,C3297_=_C3298 ,C3297_=_C3299 ,C3297_=_C3300 ,\nC3297_=_C3301 ,C3297_=_C3303 ,C3297_=_C3304 ,C3297_=_C3305 ,C3297_=_C3457 ,C3298_=_C3299 ,\nC3298_=_C3300 ,C3298_=_C3301 ,C3298_=_C3303 ,C3298_=_C3304 ,C3298_=_C3305 ,C3298_=_C3641 ,\nC3299_=_C3300 ,C3299_=_C3301 ,C3299_=_C3303 ,C3299_=_C3304 ,C3299_=_C3305 ,C3300_=_C3301 ,\nC3300_=_C3303 ,C3300_=_C3304 ,C3300_=_C3305 ,C3301_=_C3303 ,C3301_=_C3304 ,C3301_=_C3305 ,\nC3301_=_C3946 ,C3303_=_C3304 ,C3303_=_C3305 ,C3304_=_C3305 ,C3305_=_C3973 ,C3323_=_C3457 ,\nC3323_=_C3494 ,C3323_=_C3641 ,C3323_=_C3771 ,C3323_=_C3827 ,C3323_=_C3914 ,C3323_=_C3946 ,\nC3323_=_C3969 ,C3323_=_C3970 ,C3323_=_C3971 ,C3323_=_C3972 ,C3323_=_C3973 ,C3457_=_C3494 ,\nC3457_=_C3641 ,C3457_=_C3771 ,C3457_=_C3827 ,C3457_=_C3914 ,C3457_=_C3946 ,C3457_=_C3969 ,\nC3457_=_C3970 ,C3457_=_C3971 ,C3457_=_C3972 ,C3457_=_C3973 ,C3494_=_C3641 ,C3494_=_C3771 ,\nC3494_=_C3827 ,C3494_=_C3914 ,C3494_=_C3946 ,C3494_=_C3969 ,C3494_=_C3970 ,C3494_=_C3971 ,\nC3494_=_C3972 ,C3494_=_C3973 ,C3641_=_C3771 ,C3641_=_C3827 ,C3641_=_C3914 ,C3641_=_C3946 ,\nC3641_=_C3969 ,C3641_=_C3970 ,C3641_=_C3971 ,C3641_=_C3972 ,C3641_=_C3973 ,C3771_=_C3827 ,\nC3771_=_C3914 ,C3771_=_C3946 ,C3771_=_C3969 ,C3771_=_C3970 ,C3771_=_C3971 ,C3771_=_C3972 ,\nC3771_=_C3973 ,C3827_=_C3914 ,C3827_=_C3946 ,C3827_=_C3969 ,C3827_=_C3970 ,C3827_=_C3971 ,\nC3827_=_C3972 ,C3827_=_C3973 ,C3914_=_C3946 ,C3914_=_C3969 ,C3914_=_C3970 ,C3914_=_C3971 ,\nC3914_=_C3972 ,C3914_=_C3973 ,C3946_=_C3969 ,C3946_=_C3970 ,C3946_=_C3971 ,C3946_=_C3972 ,\nC3946_=_C3973 ,C3969_=_C3970 ,C3969_=_C3971 ,C3969_=_C3972 ,C3969_=_C3973 ,C3970_=_C3971 ,\nC3970_=_C3972 ,C3970_=_C3973 ,C3971_=_C3972 ,C3971_=_C3973 ,C3972_=_C3973 ,"];131[shape=box, label="id:131 level: 5\n177: C46 C51 C92 C97 C114 \nC184 C201 C219 C238 C254 C260 \nC302 C326 C331 C474 C512 C588 \nC768 C772 C797 C842 C913 C916 \nC948 C949 C950 C951 C952 C953 \nC954 C955 C956 C957 C958 C960 \nC962 C963 C964 C966 C967 C968 \nC969 C970 C971 C972 C973 C974 \nC1035 C1249 C1259 C1262 C1263 C1264 \nC1267 C1272 C1274 C1285 C1359 C1438 \nC1503 C1504 C1522 C1635 C1662 C1666 \nC1770 C1836 C1839 C1904 C1910 C1944 \nC2014 C2062 C2083 C2086 C2095 C2142 \nC2177 C2302 C2333 C2355 C2376 C2386 \nC2401 C2402 C2403 C2404 C2405 C2406 \nC2407 C2408 C2410 C2411 C2412 C2413 \nC2414 C2415 C2416 C2417 C2418 C2421 \nC2504 C2512 C2569 C2705 C2746 C2777 \nC2822 C2829 C2849 C2863 C2864 C2866 \nC2867 C2868 C2869 C2871 C2872 C2873 \nC2874 C2875 C2876 C2877 C2878 C2879 \nC2945 C2998 C3077 C3127 C3128 C3130 \nC3131 C3132 C3133 C3134 C3135 C3136 \nC3137 C3138 C3139 C3211 C3279 C3280 \nC3281 C3282 C3283 C3286 C3287 C3325 \nC3374 C3411 C3459 C3512 C3514 C3515 \nC3516 C3517 C3518 C3519 C3520 C3521 \nC3522 C3571 C3774 C3781 C3811 C3812 \nC3879 C3905 C3963 C3971 C4004 C4027 \nC4055 C4056 C4076 C4077 \n2318: C46_=_C51( C46 C51 ) C46_=_C92( C46 C92 ) C46_=_C254( C46 C254 ) C46_=_C326( C46 C326 ) C46_=_C512( C46 C512 ) \nC46_=_C916( C46 C916 ) C46_=_C963( C46 C963 ) C46_=_C1264( C46 C1264 ) C46_=_C1504( C46 C1504 ) C46_=_C1770( C46 C1770 ) C46_=_C2086( C46 C2086 ) \nC46_=_C2569( C46 C2569 ) C46_=_C2822( C46 C2822 ) C46_=_C2867( C46 C2867 ) C46_=_C3127( C46 C3127 ) C46_=_C3279( C46 C3279 ) C46_=_C3280( C46 C3280 ) \nC46_=_C3281( C46 C3281 ) C46_=_C3282( C46 C3282 ) C46_=_C3283( C46 C3283 ) C46_=_C3286( C46 C3286 ) C46_=_C3287( C46 C3287 ) C51_=_C97( C51 C97 ) \nC51_=_C260( C51 C260 ) C51_=_C331( C51 C331 ) C51_=_C970( C51 C970 ) C51_=_C1272( C51 C1272 ) C51_=_C1438( C51 C1438 ) C51_=_C1904( C51 C1904 ) \nC51_=_C2014( C51 C2014 ) C51_=_C2095( C51 C2095 ) C51_=_C2829( C51 C2829 ) C51_=_C2874( C51 C2874 ) C51_=_C2945( C51 C2945 ) C51_=_C3135( C51 C3135 ) \nC51_=_C3325( C51 C3325 ) C51_=_C3519( C51 C3519 ) C51_=_C3774( C51 C3774 ) C51_=_C3781( C51 C3781 ) C51_=_C3811( C51 C3811 ) C51_=_C3971( C51 C3971 ) \nC51_=_C4004( C51 C4004 ) C51_=_C4055( C51 C4055 ) C51_=_C4056( C51 C4056 ) C92_=_C97( C92 C97 ) C92_=_C254( C92 C254 ) C92_=_C326( C92 C326 ) \nC92_=_C512( C92 C512 ) C92_=_C916( C92 C916 ) C92_=_C963( C92 C963 ) C92_=_C1264( C92 C1264 ) C92_=_C1504( C92 C1504 ) C92_=_C1770( C92 C1770 ) \nC92_=_C2086( C92 C2086 ) C92_=_C2569( C92 C2569 ) C92_=_C2822( C92 C2822 ) C92_=_C2867( C92 C2867 ) C92_=_C3127( C92 C3127 ) C92_=_C3279( C92 C3279 ) \nC92_=_C3280( C92 C3280 ) C92_=_C3281( C92 C3281 ) C92_=_C3282( C92 C3282 ) C92_=_C3283( C92 C3283 ) C92_=_C3286( C92 C3286 ) C92_=_C3287( C92 C3287 ) \nC97_=_C260( C97 C260 ) C97_=_C331( C97 C331 ) C97_=_C970( C97 C970 ) C97_=_C1272( C97 C1272 ) C97_=_C1438( C97 C1438 ) C97_=_C1904( C97 C1904 ) \nC97_=_C2014( C97 C2014 ) C97_=_C2095( C97 C2095 ) C97_=_C2829( C97 C2829 ) C97_=_C2874( C97 C2874 ) C97_=_C2945( C97 C2945 ) C97_=_C3135( C97 C3135 ) \nC97_=_C3325( C97 C3325 ) C97_=_C3519( C97 C3519 ) C97_=_C3774( C97 C3774 ) C97_=_C3781( C97 C3781 ) C97_=_C3811( C97 C3811 ) C97_=_C3971(</w:t>
      </w:r>
    </w:p>
    <w:p>
      <w:pPr>
        <w:pStyle w:val="PreformattedText"/>
        <w:bidi w:val="0"/>
        <w:spacing w:before="0" w:after="0"/>
        <w:jc w:val="left"/>
        <w:rPr/>
      </w:pPr>
      <w:r>
        <w:rPr/>
        <w:t xml:space="preserve"> </w:t>
      </w:r>
      <w:r>
        <w:rPr/>
        <w:t>C97 C3971 ) \nC97_=_C4004( C97 C4004 ) C97_=_C4055( C97 C4055 ) C97_=_C4056( C97 C4056 ) C114_=_C184( C114 C184 ) C114_=_C201( C114 C201 ) C114_=_C219( C114 C219 ) \nC114_=_C238( C114 C238 ) C114_=_C302( C114 C302 ) C114_=_C797( C114 C797 ) C114_=_C842( C114 C842 ) C114_=_C1267( C114 C1267 ) C114_=_C1666( C114 C1666 ) \nC114_=_C2177( C114 C2177 ) C114_=_C2302( C114 C2302 ) C114_=_C2376( C114 C2376 ) C114_=_C2413( C114 C2413 ) C114_=_C3077( C114 C3077 ) C114_=_C3280( C114 C3280 ) \nC114_=_C3514( C114 C3514 ) C114_=_C3515( C114 C3515 ) C114_=_C3516( C114 C3516 ) C114_=_C3517( C114 C3517 ) C114_=_C3518( C114 C3518 ) C114_=_C3519( C114 C3519 ) \nC114_=_C3520( C114 C3520 ) C114_=_C3521( C114 C3521 ) C114_=_C3522( C114 C3522 ) C184_=_C201( C184 C201 ) C184_=_C219( C184 C219 ) C184_=_C238( C184 C238 ) \nC184_=_C302( C184 C302 ) C184_=_C797( C184 C797 ) C184_=_C842( C184 C842 ) C184_=_C1267( C184 C1267 ) C184_=_C1666( C184 C1666 ) C184_=_C2177( C184 C2177 ) \nC184_=_C2302( C184 C2302 ) C184_=_C2376( C184 C2376 ) C184_=_C2413( C184 C2413 ) C184_=_C3077( C184 C3077 ) C184_=_C3280( C184 C3280 ) C184_=_C3514( C184 C3514 ) \nC184_=_C3515( C184 C3515 ) C184_=_C3516( C184 C3516 ) C184_=_C3517( C184 C3517 ) C184_=_C3518( C184 C3518 ) C184_=_C3519( C184 C3519 ) C184_=_C3520( C184 C3520 ) \nC184_=_C3521( C184 C3521 ) C184_=_C3522( C184 C3522 ) C201_=_C219( C201 C219 ) C201_=_C238( C201 C238 ) C201_=_C302( C201 C302 ) C201_=_C797( C201 C797 ) \nC201_=_C842( C201 C842 ) C201_=_C1267( C201 C1267 ) C201_=_C1666( C201 C1666 ) C201_=_C2177( C201 C2177 ) C201_=_C2302( C201 C2302 ) C201_=_C2376( C201 C2376 ) \nC201_=_C2413( C201 C2413 ) C201_=_C3077( C201 C3077 ) C201_=_C3280( C201 C3280 ) C201_=_C3514( C201 C3514 ) C201_=_C3515( C201 C3515 ) C201_=_C3516( C201 C3516 ) \nC201_=_C3517( C201 C3517 ) C201_=_C3518( C201 C3518 ) C201_=_C3519( C201 C3519 ) C201_=_C3520( C201 C3520 ) C201_=_C3521( C201 C3521 ) C201_=_C3522( C201 C3522 ) \nC219_=_C238( C219 C238 ) C219_=_C302( C219 C302 ) C219_=_C797( C219 C797 ) C219_=_C842( C219 C842 ) C219_=_C1267( C219 C1267 ) C219_=_C1666( C219 C1666 ) \nC219_=_C2177( C219 C2177 ) C219_=_C2302( C219 C2302 ) C219_=_C2376( C219 C2376 ) C219_=_C2413( C219 C2413 ) C219_=_C3077( C219 C3077 ) C219_=_C3280( C219 C3280 ) \nC219_=_C3514( C219 C3514 ) C219_=_C3515( C219 C3515 ) C219_=_C3516( C219 C3516 ) C219_=_C3517( C219 C3517 ) C219_=_C3518( C219 C3518 ) C219_=_C3519( C219 C3519 ) \nC219_=_C3520( C219 C3520 ) C219_=_C3521( C219 C3521 ) C219_=_C3522( C219 C3522 ) C238_=_C302( C238 C302 ) C238_=_C797( C238 C797 ) C238_=_C842( C238 C842 ) \nC238_=_C1267( C238 C1267 ) C238_=_C1666( C238 C1666 ) C238_=_C2177( C238 C2177 ) C238_=_C2302( C238 C2302 ) C238_=_C2376( C238 C2376 ) C238_=_C2413( C238 C2413 ) \nC238_=_C3077( C238 C3077 ) C238_=_C3280( C238 C3280 ) C238_=_C3514( C238 C3514 ) C238_=_C3515( C238 C3515 ) C238_=_C3516( C238 C3516 ) C238_=_C3517( C238 C3517 ) \nC238_=_C3518( C238 C3518 ) C238_=_C3519( C238 C3519 ) C238_=_C3520( C238 C3520 ) C238_=_C3521( C238 C3521 ) C238_=_C3522( C238 C3522 ) C254_=_C260( C254 C260 ) \nC254_=_C326( C254 C326 ) C254_=_C512( C254 C512 ) C254_=_C916( C254 C916 ) C254_=_C963( C254 C963 ) C254_=_C1264( C254 C1264 ) C254_=_C1504( C254 C1504 ) \nC254_=_C1770( C254 C1770 ) C254_=_C2086( C254 C2086 ) C254_=_C2569( C254 C2569 ) C254_=_C2822( C254 C2822 ) C254_=_C2867( C254 C2867 ) C254_=_C3127( C254 C3127 ) \nC254_=_C3279( C254 C3279 ) C254_=_C3280( C254 C3280 ) C254_=_C3281( C254 C3281 ) C254_=_C3282( C254 C3282 ) C254_=_C3283( C254 C3283 ) C254_=_C3286( C254 C3286 ) \nC254_=_C3287( C254 C3287 ) C260_=_C331( C260 C331 ) C260_=_C970( C260 C970 ) C260_=_C1272( C260 C1272 ) C260_=_C1438( C260 C1438 ) C260_=_C1904( C260 C1904 ) \nC260_=_C2014( C260 C2014 ) C260_=_C2095( C260 C2095 ) C260_=_C2829( C260 C2829 ) C260_=_C2874( C260 C2874 ) C260_=_C2945( C260 C2945 ) C260_=_C3135( C260 C3135 ) \nC260_=_C3325( C260 C3325 ) C260_=_C3519( C260 C3519 ) C260_=_C3774( C260 C3774 ) C260_=_C3781( C260 C3781 ) C260_=_C3811( C260 C3811 ) C260_=_C3971( C260 C3971 ) \nC260_=_C4004( C260 C4004 ) C260_=_C4055( C260 C4055 ) C260_=_C4056( C260 C4056 ) C302_=_C797( C302 C797 ) C302_=_C842( C302 C842 ) C302_=_C1267( C302 C1267 ) \nC302_=_C1666( C302 C1666 ) C302_=_C2177( C302 C2177 ) C302_=_C2302( C302 C2302 ) C302_=_C2376( C302 C2376 ) C302_=_C2413( C302 C2413 ) C302_=_C3077( C302 C3077 ) \nC302_=_C3280( C302 C3280 ) C302_=_C3514( C302 C3514 ) C302_=_C3515( C302 C3515 ) C302_=_C3516( C302 C3516 ) C302_=_C3517( C302 C3517 ) C302_=_C3518( C302 C3518 ) \nC302_=_C3519( C302 C3519 ) C302_=_C3520( C302 C3520 ) C302_=_C3521( C302 C3521 ) C302_=_C3522( C302 C3522 ) C326_=_C331( C326 C331 ) C326_=_C512( C326 C512 ) \nC326_=_C916( C326 C916 ) C326_=_C963( C326 C963 ) C326_=_C1264( C326 C1264 ) C326_=_C1504( C326 C1504 ) C326_=_C1770( C326 C1770 ) C326_=_C2086( C326 C2086 ) \nC326_=_C2569( C326 C2569 ) C326_=_C2822( C326 C2822 ) C326_=_C2867( C326 C2867 ) C326_=_C3127( C326 C3127 ) C326_=_C3279( C326 C3279 ) C326_=_C3280( C326 C3280 ) \nC326_=_C3281( C326 C3281 ) C326_=_C3282( C326 C3282 ) C326_=_C3283( C326 C3283 ) C326_=_C3286( C326 C3286 ) C326_=_C3287( C326 C3287 ) C331_=_C970( C331 C970 ) \nC331_=_C1272( C331 C1272 ) C331_=_C1438( C331 C1438 ) C331_=_C1904( C331 C1904 ) C331_=_C2014( C331 C2014 ) C331_=_C2095( C331 C2095 ) C331_=_C2829( C331 C2829 ) \nC331_=_C2874( C331 C2874 ) C331_=_C2945( C331 C2945 ) C331_=_C3135( C331 C3135 ) C331_=_C3325( C331 C3325 ) C331_=_C3519( C331 C3519 ) C331_=_C3774( C331 C3774 ) \nC331_=_C3781( C331 C3781 ) C331_=_C3811( C331 C3811 ) C331_=_C3971( C331 C3971 ) C331_=_C4004( C331 C4004 ) C331_=_C4055( C331 C4055 ) C331_=_C4056( C331 C4056 ) \nC474_=_C948( C474 C948 ) C474_=_C949( C474 C949 ) C474_=_C950( C474 C950 ) C474_=_C951( C474 C951 ) C474_=_C952( C474 C952 ) C474_=_C953( C474 C953 ) \nC474_=_C954( C474 C954 ) C474_=_C955( C474 C955 ) C474_=_C956( C474 C956 ) C474_=_C957( C474 C957 ) C474_=_C958( C474 C958 ) C474_=_C960( C474 C960 ) \nC474_=_C962( C474 C962 ) C474_=_C963( C474 C963 ) C474_=_C964( C474 C964 ) C474_=_C966( C474 C966 ) C474_=_C967( C474 C967 ) C474_=_C968( C474 C968 ) \nC474_=_C969( C474 C969 ) C474_=_C970( C474 C970 ) C474_=_C971( C474 C971 ) C474_=_C972( C474 C972 ) C474_=_C973( C474 C973 ) C474_=_C974( C474 C974 ) \nC512_=_C916( C512 C916 ) C512_=_C963( C512 C963 ) C512_=_C1264( C512 C1264 ) C512_=_C1504( C512 C1504 ) C512_=_C1770( C512 C1770 ) C512_=_C2086( C512 C2086 ) \nC512_=_C2569( C512 C2569 ) C512_=_C2822( C512 C2822 ) C512_=_C2867( C512 C2867 ) C512_=_C3127( C512 C3127 ) C512_=_C3279( C512 C3279 ) C512_=_C3280( C512 C3280 ) \nC512_=_C3281( C512 C3281 ) C512_=_C3282( C512 C3282 ) C512_=_C3283( C512 C3283 ) C512_=_C3286( C512 C3286 ) C512_=_C3287( C512 C3287 ) C588_=_C772( C588 C772 ) \nC588_=_C1263( C588 C1263 ) C588_=_C1359( C588 C1359 ) C588_=_C1503( C588 C1503 ) C588_=_C1522( C588 C1522 ) C588_=_C1662( C588 C1662 ) C588_=_C1839( C588 C1839 ) \nC588_=_C2142( C588 C2142 ) C588_=_C2407( C588 C2407 ) C588_=_C2746( C588 C2746 ) C588_=_C2777( C588 C2777 ) C588_=_C2849( C588 C2849 ) C588_=_C3127( C588 C3127 ) \nC588_=_C3128( C588 C3128 ) C588_=_C3130( C588 C3130 ) C588_=_C3131( C588 C3131 ) C588_=_C3132( C588 C3132 ) C588_=_C3133( C588 C3133 ) C588_=_C3134( C588 C3134 ) \nC588_=_C3135( C588 C3135 ) C588_=_C3136( C588 C3136 ) C588_=_C3137( C588 C3137 ) C588_=_C3138( C588 C3138 ) C588_=_C3139( C588 C3139 ) C768_=_C772( C768 C772 ) \nC768_=_C913( C768 C913 ) C768_=_C1262( C768 C1262 ) C768_=_C1836( C768 C1836 ) C768_=_C1944( C768 C1944 ) C768_=_C2062( C768 C2062 ) C768_=_C2083( C768 C2083 ) \nC768_=_C2355( C768 C2355 ) C768_=_C2405( C768 C2405 ) C768_=_C2512( C768 C2512 ) C768_=_C2863( C768 C2863 ) C768_=_C2864( C768 C2864 ) C768_=_C2866( C768 C2866 ) \nC768_=_C2867( C768 C2867 ) C768_=_C2868( C768 C2868 ) C768_=_C2869( C768 C2869 ) C768_=_C2871( C768 C2871 ) C768_=_C2872( C768 C2872 ) C768_=_C2873( C768 C2873 ) \nC768_=_C2874( C768 C2874 ) C768_=_C2875( C768 C2875 ) C768_=_C2876( C768 C2876 ) C768_=_C2877( C768 C2877 ) C768_=_C2878( C768 C2878 ) C768_=_C2879( C768 C2879 ) \nC772_=_C1263( C772 C1263 ) C772_=_C1359( C772 C1359 ) C772_=_C1503( C772 C1503 ) C772_=_C1522( C772 C1522 ) C772_=_C1662( C772 C1662 ) C772_=_C1839( C772 C1839 ) \nC772_=_C2142( C772 C2142 ) C772_=_C2407( C772 C2407 ) C772_=_C2746( C772 C2746 ) C772_=_C2777( C772 C2777 ) C772_=_C2849( C772 C2849 ) C772_=_C3127( C772 C3127 ) \nC772_=_C3128( C772 C3128 ) C772_=_C3130( C772 C3130 ) C772_=_C3131( C772 C3131 ) C772_=_C3132( C772 C3132 ) C772_=_C3133( C772 C3133 ) C772_=_C3134( C772 C3134 ) \nC772_=_C3135( C772 C3135 ) C772_=_C3136( C772 C3136 ) C772_=_C3137( C772 C3137 ) C772_=_C3138( C772 C3138 ) C772_=_C3139( C772 C3139 ) C797_=_C842( C797 C842 ) \nC797_=_C1267( C797 C1267 ) C797_=_C1666( C797 C1666 ) C797_=_C2177( C797 C2177 ) C797_=_C2302( C797 C2302 ) C797_=_C2376( C797 C2376 ) C797_=_C2413( C797 C2413 ) \nC797_=_C3077( C797 C3077 ) C797_=_C3280( C797 C3280 ) C797_=_C3514( C797 C3514 ) C797_=_C3515( C797 C3515 ) C797_=_C3516( C797 C3516 ) C797_=_C3517( C797 C3517 ) \nC797_=_C3518( C797 C3518 ) C797_=_C3519( C797 C3519 ) C797_=_C3520( C797 C3520 ) C797_=_C3521( C797 C3521 ) C797_=_C3522( C797 C3522 ) C842_=_C1267( C842 C1267 ) \nC842_=_C1666( C842 C1666 ) C842_=_C2177( C842 C2177 ) C842_=_C2302( C842 C2302 ) C842_=_C2376( C842 C2376 ) C842_=_C2413( C842 C2413 ) C842_=_C3077( C842 C3077 ) \nC842_=_C3280( C842 C3280 ) C842_=_C3514( C842 C3514 ) C842_=_C3515( C842 C3515 ) C842_=_C3516( C842 C3516 ) C842_=_C3517( C842 C3517 ) C842_=_C3518( C842 C3518 ) \nC842_=_C3519( C842 C3519 ) C842_=_C3520( C842 C3520 ) C842_=_C3521( C842 C3521 ) C842_=_C3522( C842 C3522 ) C913_=_C916( C913 C916 ) C913_=_C1262( C913 C1262 ) \nC913_=_C1836( C913 C1836 ) C913_=_C1944( C913 C1944 ) C913_=_C2062( C913 C2062 ) C913_=_C2083( C913 C2083 ) C913_=_C2355( C913 C2355 ) C913_=_C2405( C913 C2405 ) \nC913_=_C2512( C913 C2512 ) C913_=_C2863(</w:t>
      </w:r>
    </w:p>
    <w:p>
      <w:pPr>
        <w:pStyle w:val="PreformattedText"/>
        <w:bidi w:val="0"/>
        <w:spacing w:before="0" w:after="0"/>
        <w:jc w:val="left"/>
        <w:rPr/>
      </w:pPr>
      <w:r>
        <w:rPr/>
        <w:t xml:space="preserve"> </w:t>
      </w:r>
      <w:r>
        <w:rPr/>
        <w:t>C913 C2863 ) C913_=_C2864( C913 C2864 ) C913_=_C2866( C913 C2866 ) C913_=_C2867( C913 C2867 ) C913_=_C2868( C913 C2868 ) \nC913_=_C2869( C913 C2869 ) C913_=_C2871( C913 C2871 ) C913_=_C2872( C913 C2872 ) C913_=_C2873( C913 C2873 ) C913_=_C2874( C913 C2874 ) C913_=_C2875( C913 C2875 ) \nC913_=_C2876( C913 C2876 ) C913_=_C2877( C913 C2877 ) C913_=_C2878( C913 C2878 ) C913_=_C2879( C913 C2879 ) C916_=_C963( C916 C963 ) C916_=_C1264( C916 C1264 ) \nC916_=_C1504( C916 C1504 ) C916_=_C1770( C916 C1770 ) C916_=_C2086( C916 C2086 ) C916_=_C2569( C916 C2569 ) C916_=_C2822( C916 C2822 ) C916_=_C2867( C916 C2867 ) \nC916_=_C3127( C916 C3127 ) C916_=_C3279( C916 C3279 ) C916_=_C3280( C916 C3280 ) C916_=_C3281( C916 C3281 ) C916_=_C3282( C916 C3282 ) C916_=_C3283( C916 C3283 ) \nC916_=_C3286( C916 C3286 ) C916_=_C3287( C916 C3287 ) C948_=_C949( C948 C949 ) C948_=_C950( C948 C950 ) C948_=_C951( C948 C951 ) C948_=_C952( C948 C952 ) \nC948_=_C953( C948 C953 ) C948_=_C954( C948 C954 ) C948_=_C955( C948 C955 ) C948_=_C956( C948 C956 ) C948_=_C957( C948 C957 ) C948_=_C958( C948 C958 ) \nC948_=_C960( C948 C960 ) C948_=_C962( C948 C962 ) C948_=_C963( C948 C963 ) C948_=_C964( C948 C964 ) C948_=_C966( C948 C966 ) C948_=_C967( C948 C967 ) \nC948_=_C968( C948 C968 ) C948_=_C969( C948 C969 ) C948_=_C970( C948 C970 ) C948_=_C971( C948 C971 ) C948_=_C972( C948 C972 ) C948_=_C973( C948 C973 ) \nC948_=_C974( C948 C974 ) C948_=_C1259( C948 C1259 ) C948_=_C1262( C948 C1262 ) C948_=_C1263( C948 C1263 ) C948_=_C1264( C948 C1264 ) C948_=_C1267( C948 C1267 ) \nC948_=_C1272( C948 C1272 ) C948_=_C1274( C948 C1274 ) C949_=_C950( C949 C950 ) C949_=_C951( C949 C951 ) C949_=_C952( C949 C952 ) C949_=_C953( C949 C953 ) \nC949_=_C954( C949 C954 ) C949_=_C955( C949 C955 ) C949_=_C956( C949 C956 ) C949_=_C957( C949 C957 ) C949_=_C958( C949 C958 ) C949_=_C960( C949 C960 ) \nC949_=_C962( C949 C962 ) C949_=_C963( C949 C963 ) C949_=_C964( C949 C964 ) C949_=_C966( C949 C966 ) C949_=_C967( C949 C967 ) C949_=_C968( C949 C968 ) \nC949_=_C969( C949 C969 ) C949_=_C970( C949 C970 ) C949_=_C971( C949 C971 ) C949_=_C972( C949 C972 ) C949_=_C973( C949 C973 ) C949_=_C974( C949 C974 ) \nC950_=_C951( C950 C951 ) C950_=_C952( C950 C952 ) C950_=_C953( C950 C953 ) C950_=_C954( C950 C954 ) C950_=_C955( C950 C955 ) C950_=_C956( C950 C956 ) \nC950_=_C957( C950 C957 ) C950_=_C958( C950 C958 ) C950_=_C960( C950 C960 ) C950_=_C962( C950 C962 ) C950_=_C963( C950 C963 ) C950_=_C964( C950 C964 ) \nC950_=_C966( C950 C966 ) C950_=_C967( C950 C967 ) C950_=_C968( C950 C968 ) C950_=_C969( C950 C969 ) C950_=_C970( C950 C970 ) C950_=_C971( C950 C971 ) \nC950_=_C972( C950 C972 ) C950_=_C973( C950 C973 ) C950_=_C974( C950 C974 ) C951_=_C952( C951 C952 ) C951_=_C953( C951 C953 ) C951_=_C954( C951 C954 ) \nC951_=_C955( C951 C955 ) C951_=_C956( C951 C956 ) C951_=_C957( C951 C957 ) C951_=_C958( C951 C958 ) C951_=_C960( C951 C960 ) C951_=_C962( C951 C962 ) \nC951_=_C963( C951 C963 ) C951_=_C964( C951 C964 ) C951_=_C966( C951 C966 ) C951_=_C967( C951 C967 ) C951_=_C968( C951 C968 ) C951_=_C969( C951 C969 ) \nC951_=_C970( C951 C970 ) C951_=_C971( C951 C971 ) C951_=_C972( C951 C972 ) C951_=_C973( C951 C973 ) C951_=_C974( C951 C974 ) C952_=_C953( C952 C953 ) \nC952_=_C954( C952 C954 ) C952_=_C955( C952 C955 ) C952_=_C956( C952 C956 ) C952_=_C957( C952 C957 ) C952_=_C958( C952 C958 ) C952_=_C960( C952 C960 ) \nC952_=_C962( C952 C962 ) C952_=_C963( C952 C963 ) C952_=_C964( C952 C964 ) C952_=_C966( C952 C966 ) C952_=_C967( C952 C967 ) C952_=_C968( C952 C968 ) \nC952_=_C969( C952 C969 ) C952_=_C970( C952 C970 ) C952_=_C971( C952 C971 ) C952_=_C972( C952 C972 ) C952_=_C973( C952 C973 ) C952_=_C974( C952 C974 ) \nC953_=_C954( C953 C954 ) C953_=_C955( C953 C955 ) C953_=_C956( C953 C956 ) C953_=_C957( C953 C957 ) C953_=_C958( C953 C958 ) C953_=_C960( C953 C960 ) \nC953_=_C962( C953 C962 ) C953_=_C963( C953 C963 ) C953_=_C964( C953 C964 ) C953_=_C966( C953 C966 ) C953_=_C967( C953 C967 ) C953_=_C968( C953 C968 ) \nC953_=_C969( C953 C969 ) C953_=_C970( C953 C970 ) C953_=_C971( C953 C971 ) C953_=_C972( C953 C972 ) C953_=_C973( C953 C973 ) C953_=_C974( C953 C974 ) \nC953_=_C1904( C953 C1904 ) C954_=_C955( C954 C955 ) C954_=_C956( C954 C956 ) C954_=_C957( C954 C957 ) C954_=_C958( C954 C958 ) C954_=_C960( C954 C960 ) \nC954_=_C962( C954 C962 ) C954_=_C963( C954 C963 ) C954_=_C964( C954 C964 ) C954_=_C966( C954 C966 ) C954_=_C967( C954 C967 ) C954_=_C968( C954 C968 ) \nC954_=_C969( C954 C969 ) C954_=_C970( C954 C970 ) C954_=_C971( C954 C971 ) C954_=_C972( C954 C972 ) C954_=_C973( C954 C973 ) C954_=_C974( C954 C974 ) \nC955_=_C956( C955 C956 ) C955_=_C957( C955 C957 ) C955_=_C958( C955 C958 ) C955_=_C960( C955 C960 ) C955_=_C962( C955 C962 ) C955_=_C963( C955 C963 ) \nC955_=_C964( C955 C964 ) C955_=_C966( C955 C966 ) C955_=_C967( C955 C967 ) C955_=_C968( C955 C968 ) C955_=_C969( C955 C969 ) C955_=_C970( C955 C970 ) \nC955_=_C971( C955 C971 ) C955_=_C972( C955 C972 ) C955_=_C973( C955 C973 ) C955_=_C974( C955 C974 ) C955_=_C1035( C955 C1035 ) C955_=_C1259( C955 C1259 ) \nC955_=_C1285( C955 C1285 ) C955_=_C1910( C955 C1910 ) C955_=_C2386( C955 C2386 ) C955_=_C2401( C955 C2401 ) C955_=_C2402( C955 C2402 ) C955_=_C2403( C955 C2403 ) \nC955_=_C2404( C955 C2404 ) C955_=_C2405( C955 C2405 ) C955_=_C2406( C955 C2406 ) C955_=_C2407( C955 C2407 ) C955_=_C2408( C955 C2408 ) C955_=_C2410( C955 C2410 ) \nC955_=_C2411( C955 C2411 ) C955_=_C2412( C955 C2412 ) C955_=_C2413( C955 C2413 ) C955_=_C2414( C955 C2414 ) C955_=_C2415( C955 C2415 ) C955_=_C2416( C955 C2416 ) \nC955_=_C2417( C955 C2417 ) C955_=_C2418( C955 C2418 ) C955_=_C2421( C955 C2421 ) C956_=_C957( C956 C957 ) C956_=_C958( C956 C958 ) C956_=_C960( C956 C960 ) \nC956_=_C962( C956 C962 ) C956_=_C963( C956 C963 ) C956_=_C964( C956 C964 ) C956_=_C966( C956 C966 ) C956_=_C967( C956 C967 ) C956_=_C968( C956 C968 ) \nC956_=_C969( C956 C969 ) C956_=_C970( C956 C970 ) C956_=_C971( C956 C971 ) C956_=_C972( C956 C972 ) C956_=_C973( C956 C973 ) C956_=_C974( C956 C974 ) \nC957_=_C958( C957 C958 ) C957_=_C960( C957 C960 ) C957_=_C962( C957 C962 ) C957_=_C963( C957 C963 ) C957_=_C964( C957 C964 ) C957_=_C966( C957 C966 ) \nC957_=_C967( C957 C967 ) C957_=_C968( C957 C968 ) C957_=_C969( C957 C969 ) C957_=_C970( C957 C970 ) C957_=_C971( C957 C971 ) C957_=_C972( C957 C972 ) \nC957_=_C973( C957 C973 ) C957_=_C974( C957 C974 ) C958_=_C960( C958 C960 ) C958_=_C962( C958 C962 ) C958_=_C963( C958 C963 ) C958_=_C964( C958 C964 ) \nC958_=_C966( C958 C966 ) C958_=_C967( C958 C967 ) C958_=_C968( C958 C968 ) C958_=_C969( C958 C969 ) C958_=_C970( C958 C970 ) C958_=_C971( C958 C971 ) \nC958_=_C972( C958 C972 ) C958_=_C973( C958 C973 ) C958_=_C974( C958 C974 ) C958_=_C2777( C958 C2777 ) C960_=_C962( C960 C962 ) C960_=_C963( C960 C963 ) \nC960_=_C964( C960 C964 ) C960_=_C966( C960 C966 ) C960_=_C967( C960 C967 ) C960_=_C968( C960 C968 ) C960_=_C969( C960 C969 ) C960_=_C970( C960 C970 ) \nC960_=_C971( C960 C971 ) C960_=_C972( C960 C972 ) C960_=_C973( C960 C973 ) C960_=_C974( C960 C974 ) C962_=_C963( C962 C963 ) C962_=_C964( C962 C964 ) \nC962_=_C966( C962 C966 ) C962_=_C967( C962 C967 ) C962_=_C968( C962 C968 ) C962_=_C969( C962 C969 ) C962_=_C970( C962 C970 ) C962_=_C971( C962 C971 ) \nC962_=_C972( C962 C972 ) C962_=_C973( C962 C973 ) C962_=_C974( C962 C974 ) C962_=_C3211( C962 C3211 ) C963_=_C964( C963 C964 ) C963_=_C966( C963 C966 ) \nC963_=_C967( C963 C967 ) C963_=_C968( C963 C968 ) C963_=_C969( C963 C969 ) C963_=_C970( C963 C970 ) C963_=_C971( C963 C971 ) C963_=_C972( C963 C972 ) \nC963_=_C973( C963 C973 ) C963_=_C974( C963 C974 ) C963_=_C1264( C963 C1264 ) C963_=_C1504( C963 C1504 ) C963_=_C1770( C963 C1770 ) C963_=_C2086( C963 C2086 ) \nC963_=_C2569( C963 C2569 ) C963_=_C2822( C963 C2822 ) C963_=_C2867( C963 C2867 ) C963_=_C3127( C963 C3127 ) C963_=_C3279( C963 C3279 ) C963_=_C3280( C963 C3280 ) \nC963_=_C3281( C963 C3281 ) C963_=_C3282( C963 C3282 ) C963_=_C3283( C963 C3283 ) C963_=_C3286( C963 C3286 ) C963_=_C3287( C963 C3287 ) C964_=_C966( C964 C966 ) \nC964_=_C967( C964 C967 ) C964_=_C968( C964 C968 ) C964_=_C969( C964 C969 ) C964_=_C970( C964 C970 ) C964_=_C971( C964 C971 ) C964_=_C972( C964 C972 ) \nC964_=_C973( C964 C973 ) C964_=_C974( C964 C974 ) C966_=_C967( C966 C967 ) C966_=_C968( C966 C968 ) C966_=_C969( C966 C969 ) C966_=_C970( C966 C970 ) \nC966_=_C971( C966 C971 ) C966_=_C972( C966 C972 ) C966_=_C973( C966 C973 ) C966_=_C974( C966 C974 ) C966_=_C3130( C966 C3130 ) C967_=_C968( C967 C968 ) \nC967_=_C969( C967 C969 ) C967_=_C970( C967 C970 ) C967_=_C971( C967 C971 ) C967_=_C972( C967 C972 ) C967_=_C973( C967 C973 ) C967_=_C974( C967 C974 ) \nC967_=_C2416( C967 C2416 ) C967_=_C2872( C967 C2872 ) C967_=_C3131( C967 C3131 ) C967_=_C3282( C967 C3282 ) C967_=_C3517( C967 C3517 ) C967_=_C3811( C967 C3811 ) \nC967_=_C3812( C967 C3812 ) C968_=_C969( C968 C969 ) C968_=_C970( C968 C970 ) C968_=_C971( C968 C971 ) C968_=_C972( C968 C972 ) C968_=_C973( C968 C973 ) \nC968_=_C974( C968 C974 ) C968_=_C3905( C968 C3905 ) C969_=_C970( C969 C970 ) C969_=_C971( C969 C971 ) C969_=_C972( C969 C972 ) C969_=_C973( C969 C973 ) \nC969_=_C974( C969 C974 ) C970_=_C971( C970 C971 ) C970_=_C972( C970 C972 ) C970_=_C973( C970 C973 ) C970_=_C974( C970 C974 ) C970_=_C1272( C970 C1272 ) \nC970_=_C1438( C970 C1438 ) C970_=_C1904( C970 C1904 ) C970_=_C2014( C970 C2014 ) C970_=_C2095( C970 C2095 ) C970_=_C2829( C970 C2829 ) C970_=_C2874( C970 C2874 ) \nC970_=_C2945( C970 C2945 ) C970_=_C3135( C970 C3135 ) C970_=_C3325( C970 C3325 ) C970_=_C3519( C970 C3519 ) C970_=_C3774( C970 C3774 ) C970_=_C3781( C970 C3781 ) \nC970_=_C3811( C970 C3811 ) C970_=_C3971( C970 C3971 ) C970_=_C4004( C970 C4004 ) C970_=_C4055( C970 C4055 ) C970_=_C4056( C970 C4056 ) C971_=_C972( C971 C972 ) \nC971_=_C973( C971 C973 ) C971_=_C974( C971 C974 ) C971_=_C2875( C971 C2875 ) C972_=_C973( C972 C973 ) C972_=_C974( C972 C974 ) C972_=_C1249( C972 C1249 )</w:t>
      </w:r>
    </w:p>
    <w:p>
      <w:pPr>
        <w:pStyle w:val="PreformattedText"/>
        <w:bidi w:val="0"/>
        <w:spacing w:before="0" w:after="0"/>
        <w:jc w:val="left"/>
        <w:rPr/>
      </w:pPr>
      <w:r>
        <w:rPr/>
        <w:t xml:space="preserve"> </w:t>
      </w:r>
      <w:r>
        <w:rPr/>
        <w:t>\nC972_=_C1274( C972 C1274 ) C972_=_C1635( C972 C1635 ) C972_=_C2333( C972 C2333 ) C972_=_C2504( C972 C2504 ) C972_=_C2705( C972 C2705 ) C972_=_C2876( C972 C2876 ) \nC972_=_C2998( C972 C2998 ) C972_=_C3136( C972 C3136 ) C972_=_C3211( C972 C3211 ) C972_=_C3374( C972 C3374 ) C972_=_C3411( C972 C3411 ) C972_=_C3459( C972 C3459 ) \nC972_=_C3512( C972 C3512 ) C972_=_C3520( C972 C3520 ) C972_=_C3571( C972 C3571 ) C972_=_C3812( C972 C3812 ) C972_=_C3879( C972 C3879 ) C972_=_C3905( C972 C3905 ) \nC972_=_C3963( C972 C3963 ) C972_=_C4027( C972 C4027 ) C972_=_C4076( C972 C4076 ) C972_=_C4077( C972 C4077 ) C973_=_C974( C973 C974 ) C1035_=_C1259( C1035 C1259 ) \nC1035_=_C1285( C1035 C1285 ) C1035_=_C1910( C1035 C1910 ) C1035_=_C2386( C1035 C2386 ) C1035_=_C2401( C1035 C2401 ) C1035_=_C2402( C1035 C2402 ) C1035_=_C2403( C1035 C2403 ) \nC1035_=_C2404( C1035 C2404 ) C1035_=_C2405( C1035 C2405 ) C1035_=_C2406( C1035 C2406 ) C1035_=_C2407( C1035 C2407 ) C1035_=_C2408( C1035 C2408 ) C1035_=_C2410( C1035 C2410 ) \nC1035_=_C2411( C1035 C2411 ) C1035_=_C2412( C1035 C2412 ) C1035_=_C2413( C1035 C2413 ) C1035_=_C2414( C1035 C2414 ) C1035_=_C2415( C1035 C2415 ) C1035_=_C2416( C1035 C2416 ) \nC1035_=_C2417( C1035 C2417 ) C1035_=_C2418( C1035 C2418 ) C1035_=_C2421( C1035 C2421 ) C1249_=_C1274( C1249 C1274 ) C1249_=_C1635( C1249 C1635 ) C1249_=_C2333( C1249 C2333 ) \nC1249_=_C2504( C1249 C2504 ) C1249_=_C2705( C1249 C2705 ) C1249_=_C2876( C1249 C2876 ) C1249_=_C2998( C1249 C2998 ) C1249_=_C3136( C1249 C3136 ) C1249_=_C3211( C1249 C3211 ) \nC1249_=_C3374( C1249 C3374 ) C1249_=_C3411( C1249 C3411 ) C1249_=_C3459( C1249 C3459 ) C1249_=_C3512( C1249 C3512 ) C1249_=_C3520( C1249 C3520 ) C1249_=_C3571( C1249 C3571 ) \nC1249_=_C3812( C1249 C3812 ) C1249_=_C3879( C1249 C3879 ) C1249_=_C3905( C1249 C3905 ) C1249_=_C3963( C1249 C3963 ) C1249_=_C4027( C1249 C4027 ) C1249_=_C4076( C1249 C4076 ) \nC1249_=_C4077( C1249 C4077 ) C1259_=_C1262( C1259 C1262 ) C1259_=_C1263( C1259 C1263 ) C1259_=_C1264( C1259 C1264 ) C1259_=_C1267( C1259 C1267 ) C1259_=_C1272( C1259 C1272 ) \nC1259_=_C1274( C1259 C1274 ) C1259_=_C1285( C1259 C1285 ) C1259_=_C1910( C1259 C1910 ) C1259_=_C2386( C1259 C2386 ) C1259_=_C2401( C1259 C2401 ) C1259_=_C2402( C1259 C2402 ) \nC1259_=_C2403( C1259 C2403 ) C1259_=_C2404( C1259 C2404 ) C1259_=_C2405( C1259 C2405 ) C1259_=_C2406( C1259 C2406 ) C1259_=_C2407( C1259 C2407 ) C1259_=_C2408( C1259 C2408 ) \nC1259_=_C2410( C1259 C2410 ) C1259_=_C2411( C1259 C2411 ) C1259_=_C2412( C1259 C2412 ) C1259_=_C2413( C1259 C2413 ) C1259_=_C2414( C1259 C2414 ) C1259_=_C2415( C1259 C2415 ) \nC1259_=_C2416( C1259 C2416 ) C1259_=_C2417( C1259 C2417 ) C1259_=_C2418( C1259 C2418 ) C1259_=_C2421( C1259 C2421 ) C1262_=_C1263( C1262 C1263 ) C1262_=_C1264( C1262 C1264 ) \nC1262_=_C1267( C1262 C1267 ) C1262_=_C1272( C1262 C1272 ) C1262_=_C1274( C1262 C1274 ) C1262_=_C1836( C1262 C1836 ) C1262_=_C1944( C1262 C1944 ) C1262_=_C2062( C1262 C2062 ) \nC1262_=_C2083( C1262 C2083 ) C1262_=_C2355( C1262 C2355 ) C1262_=_C2405( C1262 C2405 ) C1262_=_C2512( C1262 C2512 ) C1262_=_C2863( C1262 C2863 ) C1262_=_C2864( C1262 C2864 ) \nC1262_=_C2866( C1262 C2866 ) C1262_=_C2867( C1262 C2867 ) C1262_=_C2868( C1262 C2868 ) C1262_=_C2869( C1262 C2869 ) C1262_=_C2871( C1262 C2871 ) C1262_=_C2872( C1262 C2872 ) \nC1262_=_C2873( C1262 C2873 ) C1262_=_C2874( C1262 C2874 ) C1262_=_C2875( C1262 C2875 ) C1262_=_C2876( C1262 C2876 ) C1262_=_C2877( C1262 C2877 ) C1262_=_C2878( C1262 C2878 ) \nC1262_=_C2879( C1262 C2879 ) C1263_=_C1264( C1263 C1264 ) C1263_=_C1267( C1263 C1267 ) C1263_=_C1272( C1263 C1272 ) C1263_=_C1274( C1263 C1274 ) C1263_=_C1359( C1263 C1359 ) \nC1263_=_C1503( C1263 C1503 ) C1263_=_C1522( C1263 C1522 ) C1263_=_C1662( C1263 C1662 ) C1263_=_C1839( C1263 C1839 ) C1263_=_C2142( C1263 C2142 ) C1263_=_C2407( C1263 C2407 ) \nC1263_=_C2746( C1263 C2746 ) C1263_=_C2777( C1263 C2777 ) C1263_=_C2849( C1263 C2849 ) C1263_=_C3127( C1263 C3127 ) C1263_=_C3128( C1263 C3128 ) C1263_=_C3130( C1263 C3130 ) \nC1263_=_C3131( C1263 C3131 ) C1263_=_C3132( C1263 C3132 ) C1263_=_C3133( C1263 C3133 ) C1263_=_C3134( C1263 C3134 ) C1263_=_C3135( C1263 C3135 ) C1263_=_C3136( C1263 C3136 ) \nC1263_=_C3137( C1263 C3137 ) C1263_=_C3138( C1263 C3138 ) C1263_=_C3139( C1263 C3139 ) C1264_=_C1267( C1264 C1267 ) C1264_=_C1272( C1264 C1272 ) C1264_=_C1274( C1264 C1274 ) \nC1264_=_C1504( C1264 C1504 ) C1264_=_C1770( C1264 C1770 ) C1264_=_C2086( C1264 C2086 ) C1264_=_C2569( C1264 C2569 ) C1264_=_C2822( C1264 C2822 ) C1264_=_C2867( C1264 C2867 ) \nC1264_=_C3127( C1264 C3127 ) C1264_=_C3279( C1264 C3279 ) C1264_=_C3280( C1264 C3280 ) C1264_=_C3281( C1264 C3281 ) C1264_=_C3282( C1264 C3282 ) C1264_=_C3283( C1264 C3283 ) \nC1264_=_C3286( C1264 C3286 ) C1264_=_C3287( C1264 C3287 ) C1267_=_C1272( C1267 C1272 ) C1267_=_C1274( C1267 C1274 ) C1267_=_C1666( C1267 C1666 ) C1267_=_C2177( C1267 C2177 ) \nC1267_=_C2302( C1267 C2302 ) C1267_=_C2376( C1267 C2376 ) C1267_=_C2413( C1267 C2413 ) C1267_=_C3077( C1267 C3077 ) C1267_=_C3280( C1267 C3280 ) C1267_=_C3514( C1267 C3514 ) \nC1267_=_C3515( C1267 C3515 ) C1267_=_C3516( C1267 C3516 ) C1267_=_C3517( C1267 C3517 ) C1267_=_C3518( C1267 C3518 ) C1267_=_C3519( C1267 C3519 ) C1267_=_C3520( C1267 C3520 ) \nC1267_=_C3521( C1267 C3521 ) C1267_=_C3522( C1267 C3522 ) C1272_=_C1274( C1272 C1274 ) C1272_=_C1438( C1272 C1438 ) C1272_=_C1904( C1272 C1904 ) C1272_=_C2014( C1272 C2014 ) \nC1272_=_C2095( C1272 C2095 ) C1272_=_C2829( C1272 C2829 ) C1272_=_C2874( C1272 C2874 ) C1272_=_C2945( C1272 C2945 ) C1272_=_C3135( C1272 C3135 ) C1272_=_C3325( C1272 C3325 ) \nC1272_=_C3519( C1272 C3519 ) C1272_=_C3774( C1272 C3774 ) C1272_=_C3781( C1272 C3781 ) C1272_=_C3811( C1272 C3811 ) C1272_=_C3971( C1272 C3971 ) C1272_=_C4004( C1272 C4004 ) \nC1272_=_C4055( C1272 C4055 ) C1272_=_C4056( C1272 C4056 ) C1274_=_C1635( C1274 C1635 ) C1274_=_C2333( C1274 C2333 ) C1274_=_C2504( C1274 C2504 ) C1274_=_C2705( C1274 C2705 ) \nC1274_=_C2876( C1274 C2876 ) C1274_=_C2998( C1274 C2998 ) C1274_=_C3136( C1274 C3136 ) C1274_=_C3211( C1274 C3211 ) C1274_=_C3374( C1274 C3374 ) C1274_=_C3411( C1274 C3411 ) \nC1274_=_C3459( C1274 C3459 ) C1274_=_C3512( C1274 C3512 ) C1274_=_C3520( C1274 C3520 ) C1274_=_C3571( C1274 C3571 ) C1274_=_C3812( C1274 C3812 ) C1274_=_C3879( C1274 C3879 ) \nC1274_=_C3905( C1274 C3905 ) C1274_=_C3963( C1274 C3963 ) C1274_=_C4027( C1274 C4027 ) C1274_=_C4076( C1274 C4076 ) C1274_=_C4077( C1274 C4077 ) C1285_=_C1910( C1285 C1910 ) \nC1285_=_C2386( C1285 C2386 ) C1285_=_C2401( C1285 C2401 ) C1285_=_C2402( C1285 C2402 ) C1285_=_C2403( C1285 C2403 ) C1285_=_C2404( C1285 C2404 ) C1285_=_C2405( C1285 C2405 ) \nC1285_=_C2406( C1285 C2406 ) C1285_=_C2407( C1285 C2407 ) C1285_=_C2408( C1285 C2408 ) C1285_=_C2410( C1285 C2410 ) C1285_=_C2411( C1285 C2411 ) C1285_=_C2412( C1285 C2412 ) \nC1285_=_C2413( C1285 C2413 ) C1285_=_C2414( C1285 C2414 ) C1285_=_C2415( C1285 C2415 ) C1285_=_C2416( C1285 C2416 ) C1285_=_C2417( C1285 C2417 ) C1285_=_C2418( C1285 C2418 ) \nC1285_=_C2421( C1285 C2421 ) C1359_=_C1503( C1359 C1503 ) C1359_=_C1522( C1359 C1522 ) C1359_=_C1662( C1359 C1662 ) C1359_=_C1839( C1359 C1839 ) C1359_=_C2142( C1359 C2142 ) \nC1359_=_C2407( C1359 C2407 ) C1359_=_C2746( C1359 C2746 ) C1359_=_C2777( C1359 C2777 ) C1359_=_C2849( C1359 C2849 ) C1359_=_C3127( C1359 C3127 ) C1359_=_C3128( C1359 C3128 ) \nC1359_=_C3130( C1359 C3130 ) C1359_=_C3131( C1359 C3131 ) C1359_=_C3132( C1359 C3132 ) C1359_=_C3133( C1359 C3133 ) C1359_=_C3134( C1359 C3134 ) C1359_=_C3135( C1359 C3135 ) \nC1359_=_C3136( C1359 C3136 ) C1359_=_C3137( C1359 C3137 ) C1359_=_C3138( C1359 C3138 ) C1359_=_C3139( C1359 C3139 ) C1438_=_C1904( C1438 C1904 ) C1438_=_C2014( C1438 C2014 ) \nC1438_=_C2095( C1438 C2095 ) C1438_=_C2829( C1438 C2829 ) C1438_=_C2874( C1438 C2874 ) C1438_=_C2945( C1438 C2945 ) C1438_=_C3135( C1438 C3135 ) C1438_=_C3325( C1438 C3325 ) \nC1438_=_C3519( C1438 C3519 ) C1438_=_C3774( C1438 C3774 ) C1438_=_C3781( C1438 C3781 ) C1438_=_C3811( C1438 C3811 ) C1438_=_C3971( C1438 C3971 ) C1438_=_C4004( C1438 C4004 ) \nC1438_=_C4055( C1438 C4055 ) C1438_=_C4056( C1438 C4056 ) C1503_=_C1504( C1503 C1504 ) C1503_=_C1522( C1503 C1522 ) C1503_=_C1662( C1503 C1662 ) C1503_=_C1839( C1503 C1839 ) \nC1503_=_C2142( C1503 C2142 ) C1503_=_C2407( C1503 C2407 ) C1503_=_C2746( C1503 C2746 ) C1503_=_C2777( C1503 C2777 ) C1503_=_C2849( C1503 C2849 ) C1503_=_C3127( C1503 C3127 ) \nC1503_=_C3128( C1503 C3128 ) C1503_=_C3130( C1503 C3130 ) C1503_=_C3131( C1503 C3131 ) C1503_=_C3132( C1503 C3132 ) C1503_=_C3133( C1503 C3133 ) C1503_=_C3134( C1503 C3134 ) \nC1503_=_C3135( C1503 C3135 ) C1503_=_C3136( C1503 C3136 ) C1503_=_C3137( C1503 C3137 ) C1503_=_C3138( C1503 C3138 ) C1503_=_C3139( C1503 C3139 ) C1504_=_C1770( C1504 C1770 ) \nC1504_=_C2086( C1504 C2086 ) C1504_=_C2569( C1504 C2569 ) C1504_=_C2822( C1504 C2822 ) C1504_=_C2867( C1504 C2867 ) C1504_=_C3127( C1504 C3127 ) C1504_=_C3279( C1504 C3279 ) \nC1504_=_C3280( C1504 C3280 ) C1504_=_C3281( C1504 C3281 ) C1504_=_C3282( C1504 C3282 ) C1504_=_C3283( C1504 C3283 ) C1504_=_C3286( C1504 C3286 ) C1504_=_C3287( C1504 C3287 ) \nC1522_=_C1662( C1522 C1662 ) C1522_=_C1839( C1522 C1839 ) C1522_=_C2142( C1522 C2142 ) C1522_=_C2407( C1522 C2407 ) C1522_=_C2746( C1522 C2746 ) C1522_=_C2777( C1522 C2777 ) \nC1522_=_C2849( C1522 C2849 ) C1522_=_C3127( C1522 C3127 ) C1522_=_C3128( C1522 C3128 ) C1522_=_C3130( C1522 C3130 ) C1522_=_C3131( C1522 C3131 ) C1522_=_C3132( C1522 C3132 ) \nC1522_=_C3133( C1522 C3133 ) C1522_=_C3134( C1522 C3134 ) C1522_=_C3135( C1522 C3135 ) C1522_=_C3136( C1522 C3136 ) C1522_=_C3137( C1522 C3137 ) C1522_=_C3138( C1522 C3138 ) \nC1522_=_C3139( C1522 C3139 ) C1635_=_C2333( C1635 C2333 ) C1635_=_C2504( C1635 C2504 ) C1635_=_C2705( C1635 C2705 ) C1635_=_C2876( C1635 C2876 ) C1635_=_C2998( C1635 C2998 ) \nC1635_=_C3136( C1635 C3136 ) C1635_=_C3211( C1635 C3211 ) C1635_=_C3374( C1635 C3374 ) C1635_=_C3411(</w:t>
      </w:r>
    </w:p>
    <w:p>
      <w:pPr>
        <w:pStyle w:val="PreformattedText"/>
        <w:bidi w:val="0"/>
        <w:spacing w:before="0" w:after="0"/>
        <w:jc w:val="left"/>
        <w:rPr/>
      </w:pPr>
      <w:r>
        <w:rPr/>
        <w:t xml:space="preserve"> </w:t>
      </w:r>
      <w:r>
        <w:rPr/>
        <w:t>C1635 C3411 ) C1635_=_C3459( C1635 C3459 ) C1635_=_C3512( C1635 C3512 ) \nC1635_=_C3520( C1635 C3520 ) C1635_=_C3571( C1635 C3571 ) C1635_=_C3812( C1635 C3812 ) C1635_=_C3879( C1635 C3879 ) C1635_=_C3905( C1635 C3905 ) C1635_=_C3963( C1635 C3963 ) \nC1635_=_C4027( C1635 C4027 ) C1635_=_C4076( C1635 C4076 ) C1635_=_C4077( C1635 C4077 ) C1662_=_C1666( C1662 C1666 ) C1662_=_C1839( C1662 C1839 ) C1662_=_C2142( C1662 C2142 ) \nC1662_=_C2407( C1662 C2407 ) C1662_=_C2746( C1662 C2746 ) C1662_=_C2777( C1662 C2777 ) C1662_=_C2849( C1662 C2849 ) C1662_=_C3127( C1662 C3127 ) C1662_=_C3128( C1662 C3128 ) \nC1662_=_C3130( C1662 C3130 ) C1662_=_C3131( C1662 C3131 ) C1662_=_C3132( C1662 C3132 ) C1662_=_C3133( C1662 C3133 ) C1662_=_C3134( C1662 C3134 ) C1662_=_C3135( C1662 C3135 ) \nC1662_=_C3136( C1662 C3136 ) C1662_=_C3137( C1662 C3137 ) C1662_=_C3138( C1662 C3138 ) C1662_=_C3139( C1662 C3139 ) C1666_=_C2177( C1666 C2177 ) C1666_=_C2302( C1666 C2302 ) \nC1666_=_C2376( C1666 C2376 ) C1666_=_C2413( C1666 C2413 ) C1666_=_C3077( C1666 C3077 ) C1666_=_C3280( C1666 C3280 ) C1666_=_C3514( C1666 C3514 ) C1666_=_C3515( C1666 C3515 ) \nC1666_=_C3516( C1666 C3516 ) C1666_=_C3517( C1666 C3517 ) C1666_=_C3518( C1666 C3518 ) C1666_=_C3519( C1666 C3519 ) C1666_=_C3520( C1666 C3520 ) C1666_=_C3521( C1666 C3521 ) \nC1666_=_C3522( C1666 C3522 ) C1770_=_C2086( C1770 C2086 ) C1770_=_C2569( C1770 C2569 ) C1770_=_C2822( C1770 C2822 ) C1770_=_C2867( C1770 C2867 ) C1770_=_C3127( C1770 C3127 ) \nC1770_=_C3279( C1770 C3279 ) C1770_=_C3280( C1770 C3280 ) C1770_=_C3281( C1770 C3281 ) C1770_=_C3282( C1770 C3282 ) C1770_=_C3283( C1770 C3283 ) C1770_=_C3286( C1770 C3286 ) \nC1770_=_C3287( C1770 C3287 ) C1836_=_C1839( C1836 C1839 ) C1836_=_C1944( C1836 C1944 ) C1836_=_C2062( C1836 C2062 ) C1836_=_C2083( C1836 C2083 ) C1836_=_C2355( C1836 C2355 ) \nC1836_=_C2405( C1836 C2405 ) C1836_=_C2512( C1836 C2512 ) C1836_=_C2863( C1836 C2863 ) C1836_=_C2864( C1836 C2864 ) C1836_=_C2866( C1836 C2866 ) C1836_=_C2867( C1836 C2867 ) \nC1836_=_C2868( C1836 C2868 ) C1836_=_C2869( C1836 C2869 ) C1836_=_C2871( C1836 C2871 ) C1836_=_C2872( C1836 C2872 ) C1836_=_C2873( C1836 C2873 ) C1836_=_C2874( C1836 C2874 ) \nC1836_=_C2875( C1836 C2875 ) C1836_=_C2876( C1836 C2876 ) C1836_=_C2877( C1836 C2877 ) C1836_=_C2878( C1836 C2878 ) C1836_=_C2879( C1836 C2879 ) C1839_=_C2142( C1839 C2142 ) \nC1839_=_C2407( C1839 C2407 ) C1839_=_C2746( C1839 C2746 ) C1839_=_C2777( C1839 C2777 ) C1839_=_C2849( C1839 C2849 ) C1839_=_C3127( C1839 C3127 ) C1839_=_C3128( C1839 C3128 ) \nC1839_=_C3130( C1839 C3130 ) C1839_=_C3131( C1839 C3131 ) C1839_=_C3132( C1839 C3132 ) C1839_=_C3133( C1839 C3133 ) C1839_=_C3134( C1839 C3134 ) C1839_=_C3135( C1839 C3135 ) \nC1839_=_C3136( C1839 C3136 ) C1839_=_C3137( C1839 C3137 ) C1839_=_C3138( C1839 C3138 ) C1839_=_C3139( C1839 C3139 ) C1904_=_C2014( C1904 C2014 ) C1904_=_C2095( C1904 C2095 ) \nC1904_=_C2829( C1904 C2829 ) C1904_=_C2874( C1904 C2874 ) C1904_=_C2945( C1904 C2945 ) C1904_=_C3135( C1904 C3135 ) C1904_=_C3325( C1904 C3325 ) C1904_=_C3519( C1904 C3519 ) \nC1904_=_C3774( C1904 C3774 ) C1904_=_C3781( C1904 C3781 ) C1904_=_C3811( C1904 C3811 ) C1904_=_C3971( C1904 C3971 ) C1904_=_C4004( C1904 C4004 ) C1904_=_C4055( C1904 C4055 ) \nC1904_=_C4056( C1904 C4056 ) C1910_=_C2386( C1910 C2386 ) C1910_=_C2401( C1910 C2401 ) C1910_=_C2402( C1910 C2402 ) C1910_=_C2403( C1910 C2403 ) C1910_=_C2404( C1910 C2404 ) \nC1910_=_C2405( C1910 C2405 ) C1910_=_C2406( C1910 C2406 ) C1910_=_C2407( C1910 C2407 ) C1910_=_C2408( C1910 C2408 ) C1910_=_C2410( C1910 C2410 ) C1910_=_C2411( C1910 C2411 ) \nC1910_=_C2412( C1910 C2412 ) C1910_=_C2413( C1910 C2413 ) C1910_=_C2414( C1910 C2414 ) C1910_=_C2415( C1910 C2415 ) C1910_=_C2416( C1910 C2416 ) C1910_=_C2417( C1910 C2417 ) \nC1910_=_C2418( C1910 C2418 ) C1910_=_C2421( C1910 C2421 ) C1944_=_C2062( C1944 C2062 ) C1944_=_C2083( C1944 C2083 ) C1944_=_C2355( C1944 C2355 ) C1944_=_C2405( C1944 C2405 ) \nC1944_=_C2512( C1944 C2512 ) C1944_=_C2863( C1944 C2863 ) C1944_=_C2864( C1944 C2864 ) C1944_=_C2866( C1944 C2866 ) C1944_=_C2867( C1944 C2867 ) C1944_=_C2868( C1944 C2868 ) \nC1944_=_C2869( C1944 C2869 ) C1944_=_C2871( C1944 C2871 ) C1944_=_C2872( C1944 C2872 ) C1944_=_C2873( C1944 C2873 ) C1944_=_C2874( C1944 C2874 ) C1944_=_C2875( C1944 C2875 ) \nC1944_=_C2876( C1944 C2876 ) C1944_=_C2877( C1944 C2877 ) C1944_=_C2878( C1944 C2878 ) C1944_=_C2879( C1944 C2879 ) C2014_=_C2095( C2014 C2095 ) C2014_=_C2829( C2014 C2829 ) \nC2014_=_C2874( C2014 C2874 ) C2014_=_C2945( C2014 C2945 ) C2014_=_C3135( C2014 C3135 ) C2014_=_C3325( C2014 C3325 ) C2014_=_C3519( C2014 C3519 ) C2014_=_C3774( C2014 C3774 ) \nC2014_=_C3781( C2014 C3781 ) C2014_=_C3811( C2014 C3811 ) C2014_=_C3971( C2014 C3971 ) C2014_=_C4004( C2014 C4004 ) C2014_=_C4055( C2014 C4055 ) C2014_=_C4056( C2014 C4056 ) \nC2062_=_C2083( C2062 C2083 ) C2062_=_C2355( C2062 C2355 ) C2062_=_C2405( C2062 C2405 ) C2062_=_C2512( C2062 C2512 ) C2062_=_C2863( C2062 C2863 ) C2062_=_C2864( C2062 C2864 ) \nC2062_=_C2866( C2062 C2866 ) C2062_=_C2867( C2062 C2867 ) C2062_=_C2868( C2062 C2868 ) C2062_=_C2869( C2062 C2869 ) C2062_=_C2871( C2062 C2871 ) C2062_=_C2872( C2062 C2872 ) \nC2062_=_C2873( C2062 C2873 ) C2062_=_C2874( C2062 C2874 ) C2062_=_C2875( C2062 C2875 ) C2062_=_C2876( C2062 C2876 ) C2062_=_C2877( C2062 C2877 ) C2062_=_C2878( C2062 C2878 ) \nC2062_=_C2879( C2062 C2879 ) C2083_=_C2086( C2083 C2086 ) C2083_=_C2095( C2083 C2095 ) C2083_=_C2355( C2083 C2355 ) C2083_=_C2405( C2083 C2405 ) C2083_=_C2512( C2083 C2512 ) \nC2083_=_C2863( C2083 C2863 ) C2083_=_C2864( C2083 C2864 ) C2083_=_C2866( C2083 C2866 ) C2083_=_C2867( C2083 C2867 ) C2083_=_C2868( C2083 C2868 ) C2083_=_C2869( C2083 C2869 ) \nC2083_=_C2871( C2083 C2871 ) C2083_=_C2872( C2083 C2872 ) C2083_=_C2873( C2083 C2873 ) C2083_=_C2874( C2083 C2874 ) C2083_=_C2875( C2083 C2875 ) C2083_=_C2876( C2083 C2876 ) \nC2083_=_C2877( C2083 C2877 ) C2083_=_C2878( C2083 C2878 ) C2083_=_C2879( C2083 C2879 ) C2086_=_C2095( C2086 C2095 ) C2086_=_C2569( C2086 C2569 ) C2086_=_C2822( C2086 C2822 ) \nC2086_=_C2867( C2086 C2867 ) C2086_=_C3127( C2086 C3127 ) C2086_=_C3279( C2086 C3279 ) C2086_=_C3280( C2086 C3280 ) C2086_=_C3281( C2086 C3281 ) C2086_=_C3282( C2086 C3282 ) \nC2086_=_C3283( C2086 C3283 ) C2086_=_C3286( C2086 C3286 ) C2086_=_C3287( C2086 C3287 ) C2095_=_C2829( C2095 C2829 ) C2095_=_C2874( C2095 C2874 ) C2095_=_C2945( C2095 C2945 ) \nC2095_=_C3135( C2095 C3135 ) C2095_=_C3325( C2095 C3325 ) C2095_=_C3519( C2095 C3519 ) C2095_=_C3774( C2095 C3774 ) C2095_=_C3781( C2095 C3781 ) C2095_=_C3811( C2095 C3811 ) \nC2095_=_C3971( C2095 C3971 ) C2095_=_C4004( C2095 C4004 ) C2095_=_C4055( C2095 C4055 ) C2095_=_C4056( C2095 C4056 ) C2142_=_C2407( C2142 C2407 ) C2142_=_C2746( C2142 C2746 ) \nC2142_=_C2777( C2142 C2777 ) C2142_=_C2849( C2142 C2849 ) C2142_=_C3127( C2142 C3127 ) C2142_=_C3128( C2142 C3128 ) C2142_=_C3130( C2142 C3130 ) C2142_=_C3131( C2142 C3131 ) \nC2142_=_C3132( C2142 C3132 ) C2142_=_C3133( C2142 C3133 ) C2142_=_C3134( C2142 C3134 ) C2142_=_C3135( C2142 C3135 ) C2142_=_C3136( C2142 C3136 ) C2142_=_C3137( C2142 C3137 ) \nC2142_=_C3138( C2142 C3138 ) C2142_=_C3139( C2142 C3139 ) C2177_=_C2302( C2177 C2302 ) C2177_=_C2376( C2177 C2376 ) C2177_=_C2413( C2177 C2413 ) C2177_=_C3077( C2177 C3077 ) \nC2177_=_C3280( C2177 C3280 ) C2177_=_C3514( C2177 C3514 ) C2177_=_C3515( C2177 C3515 ) C2177_=_C3516( C2177 C3516 ) C2177_=_C3517( C2177 C3517 ) C2177_=_C3518( C2177 C3518 ) \nC2177_=_C3519( C2177 C3519 ) C2177_=_C3520( C2177 C3520 ) C2177_=_C3521( C2177 C3521 ) C2177_=_C3522( C2177 C3522 ) C2302_=_C2376( C2302 C2376 ) C2302_=_C2413( C2302 C2413 ) \nC2302_=_C3077( C2302 C3077 ) C2302_=_C3280( C2302 C3280 ) C2302_=_C3514( C2302 C3514 ) C2302_=_C3515( C2302 C3515 ) C2302_=_C3516( C2302 C3516 ) C2302_=_C3517( C2302 C3517 ) \nC2302_=_C3518( C2302 C3518 ) C2302_=_C3519( C2302 C3519 ) C2302_=_C3520( C2302 C3520 ) C2302_=_C3521( C2302 C3521 ) C2302_=_C3522( C2302 C3522 ) C2333_=_C2504( C2333 C2504 ) \nC2333_=_C2705( C2333 C2705 ) C2333_=_C2876( C2333 C2876 ) C2333_=_C2998( C2333 C2998 ) C2333_=_C3136( C2333 C3136 ) C2333_=_C3211( C2333 C3211 ) C2333_=_C3374( C2333 C3374 ) \nC2333_=_C3411( C2333 C3411 ) C2333_=_C3459( C2333 C3459 ) C2333_=_C3512( C2333 C3512 ) C2333_=_C3520( C2333 C3520 ) C2333_=_C3571( C2333 C3571 ) C2333_=_C3812( C2333 C3812 ) \nC2333_=_C3879( C2333 C3879 ) C2333_=_C3905( C2333 C3905 ) C2333_=_C3963( C2333 C3963 ) C2333_=_C4027( C2333 C4027 ) C2333_=_C4076( C2333 C4076 ) C2333_=_C4077( C2333 C4077 ) \nC2355_=_C2405( C2355 C2405 ) C2355_=_C2512( C2355 C2512 ) C2355_=_C2863( C2355 C2863 ) C2355_=_C2864( C2355 C2864 ) C2355_=_C2866( C2355 C2866 ) C2355_=_C2867( C2355 C2867 ) \nC2355_=_C2868( C2355 C2868 ) C2355_=_C2869( C2355 C2869 ) C2355_=_C2871( C2355 C2871 ) C2355_=_C2872( C2355 C2872 ) C2355_=_C2873( C2355 C2873 ) C2355_=_C2874( C2355 C2874 ) \nC2355_=_C2875( C2355 C2875 ) C2355_=_C2876( C2355 C2876 ) C2355_=_C2877( C2355 C2877 ) C2355_=_C2878( C2355 C2878 ) C2355_=_C2879( C2355 C2879 ) C2376_=_C2413( C2376 C2413 ) \nC2376_=_C3077( C2376 C3077 ) C2376_=_C3280( C2376 C3280 ) C2376_=_C3514( C2376 C3514 ) C2376_=_C3515( C2376 C3515 ) C2376_=_C3516( C2376 C3516 ) C2376_=_C3517( C2376 C3517 ) \nC2376_=_C3518( C2376 C3518 ) C2376_=_C3519( C2376 C3519 ) C2376_=_C3520( C2376 C3520 ) C2376_=_C3521( C2376 C3521 ) C2376_=_C3522( C2376 C3522 ) C2386_=_C2401( C2386 C2401 ) \nC2386_=_C2402( C2386 C2402 ) C2386_=_C2403( C2386 C2403 ) C2386_=_C2404( C2386 C2404 ) C2386_=_C2405( C2386 C2405 ) C2386_=_C2406( C2386 C2406 ) C2386_=_C2407( C2386 C2407 ) \nC2386_=_C2408( C2386 C2408 ) C2386_=_C2410( C2386 C2410 ) C2386_=_C2411( C2386 C2411 ) C2386_=_C2412( C2386 C2412 ) C2386_=_C2413( C2386 C2413 ) C2386_=_C2414( C2386 C2414 ) \nC2386_=_C2415( C2386 C2415 ) C2386_=_C2416( C2386 C2416 ) C2386_=_C2417( C2386 C2417 ) C2386_=_C2418( C2386 C2418 ) C2386_=_C2421( C2386 C2421 ) C2401_=_C2402(</w:t>
      </w:r>
    </w:p>
    <w:p>
      <w:pPr>
        <w:pStyle w:val="PreformattedText"/>
        <w:bidi w:val="0"/>
        <w:spacing w:before="0" w:after="0"/>
        <w:jc w:val="left"/>
        <w:rPr/>
      </w:pPr>
      <w:r>
        <w:rPr/>
        <w:t xml:space="preserve"> </w:t>
      </w:r>
      <w:r>
        <w:rPr/>
        <w:t>C2401 C2402 ) \nC2401_=_C2403( C2401 C2403 ) C2401_=_C2404( C2401 C2404 ) C2401_=_C2405( C2401 C2405 ) C2401_=_C2406( C2401 C2406 ) C2401_=_C2407( C2401 C2407 ) C2401_=_C2408( C2401 C2408 ) \nC2401_=_C2410( C2401 C2410 ) C2401_=_C2411( C2401 C2411 ) C2401_=_C2412( C2401 C2412 ) C2401_=_C2413( C2401 C2413 ) C2401_=_C2414( C2401 C2414 ) C2401_=_C2415( C2401 C2415 ) \nC2401_=_C2416( C2401 C2416 ) C2401_=_C2417( C2401 C2417 ) C2401_=_C2418( C2401 C2418 ) C2401_=_C2421( C2401 C2421 ) C2402_=_C2403( C2402 C2403 ) C2402_=_C2404( C2402 C2404 ) \nC2402_=_C2405( C2402 C2405 ) C2402_=_C2406( C2402 C2406 ) C2402_=_C2407( C2402 C2407 ) C2402_=_C2408( C2402 C2408 ) C2402_=_C2410( C2402 C2410 ) C2402_=_C2411( C2402 C2411 ) \nC2402_=_C2412( C2402 C2412 ) C2402_=_C2413( C2402 C2413 ) C2402_=_C2414( C2402 C2414 ) C2402_=_C2415( C2402 C2415 ) C2402_=_C2416( C2402 C2416 ) C2402_=_C2417( C2402 C2417 ) \nC2402_=_C2418( C2402 C2418 ) C2402_=_C2421( C2402 C2421 ) C2403_=_C2404( C2403 C2404 ) C2403_=_C2405( C2403 C2405 ) C2403_=_C2406( C2403 C2406 ) C2403_=_C2407( C2403 C2407 ) \nC2403_=_C2408( C2403 C2408 ) C2403_=_C2410( C2403 C2410 ) C2403_=_C2411( C2403 C2411 ) C2403_=_C2412( C2403 C2412 ) C2403_=_C2413( C2403 C2413 ) C2403_=_C2414( C2403 C2414 ) \nC2403_=_C2415( C2403 C2415 ) C2403_=_C2416( C2403 C2416 ) C2403_=_C2417( C2403 C2417 ) C2403_=_C2418( C2403 C2418 ) C2403_=_C2421( C2403 C2421 ) C2404_=_C2405( C2404 C2405 ) \nC2404_=_C2406( C2404 C2406 ) C2404_=_C2407( C2404 C2407 ) C2404_=_C2408( C2404 C2408 ) C2404_=_C2410( C2404 C2410 ) C2404_=_C2411( C2404 C2411 ) C2404_=_C2412( C2404 C2412 ) \nC2404_=_C2413( C2404 C2413 ) C2404_=_C2414( C2404 C2414 ) C2404_=_C2415( C2404 C2415 ) C2404_=_C2416( C2404 C2416 ) C2404_=_C2417( C2404 C2417 ) C2404_=_C2418( C2404 C2418 ) \nC2404_=_C2421( C2404 C2421 ) C2405_=_C2406( C2405 C2406 ) C2405_=_C2407( C2405 C2407 ) C2405_=_C2408( C2405 C2408 ) C2405_=_C2410( C2405 C2410 ) C2405_=_C2411( C2405 C2411 ) \nC2405_=_C2412( C2405 C2412 ) C2405_=_C2413( C2405 C2413 ) C2405_=_C2414( C2405 C2414 ) C2405_=_C2415( C2405 C2415 ) C2405_=_C2416( C2405 C2416 ) C2405_=_C2417( C2405 C2417 ) \nC2405_=_C2418( C2405 C2418 ) C2405_=_C2421( C2405 C2421 ) C2405_=_C2512( C2405 C2512 ) C2405_=_C2863( C2405 C2863 ) C2405_=_C2864( C2405 C2864 ) C2405_=_C2866( C2405 C2866 ) \nC2405_=_C2867( C2405 C2867 ) C2405_=_C2868( C2405 C2868 ) C2405_=_C2869( C2405 C2869 ) C2405_=_C2871( C2405 C2871 ) C2405_=_C2872( C2405 C2872 ) C2405_=_C2873( C2405 C2873 ) \nC2405_=_C2874( C2405 C2874 ) C2405_=_C2875( C2405 C2875 ) C2405_=_C2876( C2405 C2876 ) C2405_=_C2877( C2405 C2877 ) C2405_=_C2878( C2405 C2878 ) C2405_=_C2879( C2405 C2879 ) \nC2406_=_C2407( C2406 C2407 ) C2406_=_C2408( C2406 C2408 ) C2406_=_C2410( C2406 C2410 ) C2406_=_C2411( C2406 C2411 ) C2406_=_C2412( C2406 C2412 ) C2406_=_C2413( C2406 C2413 ) \nC2406_=_C2414( C2406 C2414 ) C2406_=_C2415( C2406 C2415 ) C2406_=_C2416( C2406 C2416 ) C2406_=_C2417( C2406 C2417 ) C2406_=_C2418( C2406 C2418 ) C2406_=_C2421( C2406 C2421 ) \nC2407_=_C2408( C2407 C2408 ) C2407_=_C2410( C2407 C2410 ) C2407_=_C2411( C2407 C2411 ) C2407_=_C2412( C2407 C2412 ) C2407_=_C2413( C2407 C2413 ) C2407_=_C2414( C2407 C2414 ) \nC2407_=_C2415( C2407 C2415 ) C2407_=_C2416( C2407 C2416 ) C2407_=_C2417( C2407 C2417 ) C2407_=_C2418( C2407 C2418 ) C2407_=_C2421( C2407 C2421 ) C2407_=_C2746( C2407 C2746 ) \nC2407_=_C2777( C2407 C2777 ) C2407_=_C2849( C2407 C2849 ) C2407_=_C3127( C2407 C3127 ) C2407_=_C3128( C2407 C3128 ) C2407_=_C3130( C2407 C3130 ) C2407_=_C3131( C2407 C3131 ) \nC2407_=_C3132( C2407 C3132 ) C2407_=_C3133( C2407 C3133 ) C2407_=_C3134( C2407 C3134 ) C2407_=_C3135( C2407 C3135 ) C2407_=_C3136( C2407 C3136 ) C2407_=_C3137( C2407 C3137 ) \nC2407_=_C3138( C2407 C3138 ) C2407_=_C3139( C2407 C3139 ) C2408_=_C2410( C2408 C2410 ) C2408_=_C2411( C2408 C2411 ) C2408_=_C2412( C2408 C2412 ) C2408_=_C2413( C2408 C2413 ) \nC2408_=_C2414( C2408 C2414 ) C2408_=_C2415( C2408 C2415 ) C2408_=_C2416( C2408 C2416 ) C2408_=_C2417( C2408 C2417 ) C2408_=_C2418( C2408 C2418 ) C2408_=_C2421( C2408 C2421 ) \nC2410_=_C2411( C2410 C2411 ) C2410_=_C2412( C2410 C2412 ) C2410_=_C2413( C2410 C2413 ) C2410_=_C2414( C2410 C2414 ) C2410_=_C2415( C2410 C2415 ) C2410_=_C2416( C2410 C2416 ) \nC2410_=_C2417( C2410 C2417 ) C2410_=_C2418( C2410 C2418 ) C2410_=_C2421( C2410 C2421 ) C2411_=_C2412( C2411 C2412 ) C2411_=_C2413( C2411 C2413 ) C2411_=_C2414( C2411 C2414 ) \nC2411_=_C2415( C2411 C2415 ) C2411_=_C2416( C2411 C2416 ) C2411_=_C2417( C2411 C2417 ) C2411_=_C2418( C2411 C2418 ) C2411_=_C2421( C2411 C2421 ) C2411_=_C3374( C2411 C3374 ) \nC2412_=_C2413( C2412 C2413 ) C2412_=_C2414( C2412 C2414 ) C2412_=_C2415( C2412 C2415 ) C2412_=_C2416( C2412 C2416 ) C2412_=_C2417( C2412 C2417 ) C2412_=_C2418( C2412 C2418 ) \nC2412_=_C2421( C2412 C2421 ) C2413_=_C2414( C2413 C2414 ) C2413_=_C2415( C2413 C2415 ) C2413_=_C2416( C2413 C2416 ) C2413_=_C2417( C2413 C2417 ) C2413_=_C2418( C2413 C2418 ) \nC2413_=_C2421( C2413 C2421 ) C2413_=_C3077( C2413 C3077 ) C2413_=_C3280( C2413 C3280 ) C2413_=_C3514( C2413 C3514 ) C2413_=_C3515( C2413 C3515 ) C2413_=_C3516( C2413 C3516 ) \nC2413_=_C3517( C2413 C3517 ) C2413_=_C3518( C2413 C3518 ) C2413_=_C3519( C2413 C3519 ) C2413_=_C3520( C2413 C3520 ) C2413_=_C3521( C2413 C3521 ) C2413_=_C3522( C2413 C3522 ) \nC2414_=_C2415( C2414 C2415 ) C2414_=_C2416( C2414 C2416 ) C2414_=_C2417( C2414 C2417 ) C2414_=_C2418( C2414 C2418 ) C2414_=_C2421( C2414 C2421 ) C2415_=_C2416( C2415 C2416 ) \nC2415_=_C2417( C2415 C2417 ) C2415_=_C2418( C2415 C2418 ) C2415_=_C2421( C2415 C2421 ) C2416_=_C2417( C2416 C2417 ) C2416_=_C2418( C2416 C2418 ) C2416_=_C2421( C2416 C2421 ) \nC2416_=_C2872( C2416 C2872 ) C2416_=_C3131( C2416 C3131 ) C2416_=_C3282( C2416 C3282 ) C2416_=_C3517( C2416 C3517 ) C2416_=_C3811( C2416 C3811 ) C2416_=_C3812( C2416 C3812 ) \nC2417_=_C2418( C2417 C2418 ) C2417_=_C2421( C2417 C2421 ) C2418_=_C2421( C2418 C2421 ) C2418_=_C3134( C2418 C3134 ) C2421_=_C3286( C2421 C3286 ) C2504_=_C2705( C2504 C2705 ) \nC2504_=_C2876( C2504 C2876 ) C2504_=_C2998( C2504 C2998 ) C2504_=_C3136( C2504 C3136 ) C2504_=_C3211( C2504 C3211 ) C2504_=_C3374( C2504 C3374 ) C2504_=_C3411( C2504 C3411 ) \nC2504_=_C3459( C2504 C3459 ) C2504_=_C3512( C2504 C3512 ) C2504_=_C3520( C2504 C3520 ) C2504_=_C3571( C2504 C3571 ) C2504_=_C3812( C2504 C3812 ) C2504_=_C3879( C2504 C3879 ) \nC2504_=_C3905( C2504 C3905 ) C2504_=_C3963( C2504 C3963 ) C2504_=_C4027( C2504 C4027 ) C2504_=_C4076( C2504 C4076 ) C2504_=_C4077( C2504 C4077 ) C2512_=_C2863( C2512 C2863 ) \nC2512_=_C2864( C2512 C2864 ) C2512_=_C2866( C2512 C2866 ) C2512_=_C2867( C2512 C2867 ) C2512_=_C2868( C2512 C2868 ) C2512_=_C2869( C2512 C2869 ) C2512_=_C2871( C2512 C2871 ) \nC2512_=_C2872( C2512 C2872 ) C2512_=_C2873( C2512 C2873 ) C2512_=_C2874( C2512 C2874 ) C2512_=_C2875( C2512 C2875 ) C2512_=_C2876( C2512 C2876 ) C2512_=_C2877( C2512 C2877 ) \nC2512_=_C2878( C2512 C2878 ) C2512_=_C2879( C2512 C2879 ) C2569_=_C2822( C2569 C2822 ) C2569_=_C2867( C2569 C2867 ) C2569_=_C3127( C2569 C3127 ) C2569_=_C3279( C2569 C3279 ) \nC2569_=_C3280( C2569 C3280 ) C2569_=_C3281( C2569 C3281 ) C2569_=_C3282( C2569 C3282 ) C2569_=_C3283( C2569 C3283 ) C2569_=_C3286( C2569 C3286 ) C2569_=_C3287( C2569 C3287 ) \nC2705_=_C2876( C2705 C2876 ) C2705_=_C2998( C2705 C2998 ) C2705_=_C3136( C2705 C3136 ) C2705_=_C3211( C2705 C3211 ) C2705_=_C3374( C2705 C3374 ) C2705_=_C3411( C2705 C3411 ) \nC2705_=_C3459( C2705 C3459 ) C2705_=_C3512( C2705 C3512 ) C2705_=_C3520( C2705 C3520 ) C2705_=_C3571( C2705 C3571 ) C2705_=_C3812( C2705 C3812 ) C2705_=_C3879( C2705 C3879 ) \nC2705_=_C3905( C2705 C3905 ) C2705_=_C3963( C2705 C3963 ) C2705_=_C4027( C2705 C4027 ) C2705_=_C4076( C2705 C4076 ) C2705_=_C4077( C2705 C4077 ) C2746_=_C2777( C2746 C2777 ) \nC2746_=_C2849( C2746 C2849 ) C2746_=_C3127( C2746 C3127 ) C2746_=_C3128( C2746 C3128 ) C2746_=_C3130( C2746 C3130 ) C2746_=_C3131( C2746 C3131 ) C2746_=_C3132( C2746 C3132 ) \nC2746_=_C3133( C2746 C3133 ) C2746_=_C3134( C2746 C3134 ) C2746_=_C3135( C2746 C3135 ) C2746_=_C3136( C2746 C3136 ) C2746_=_C3137( C2746 C3137 ) C2746_=_C3138( C2746 C3138 ) \nC2746_=_C3139( C2746 C3139 ) C2777_=_C2849( C2777 C2849 ) C2777_=_C3127( C2777 C3127 ) C2777_=_C3128( C2777 C3128 ) C2777_=_C3130( C2777 C3130 ) C2777_=_C3131( C2777 C3131 ) \nC2777_=_C3132( C2777 C3132 ) C2777_=_C3133( C2777 C3133 ) C2777_=_C3134( C2777 C3134 ) C2777_=_C3135( C2777 C3135 ) C2777_=_C3136( C2777 C3136 ) C2777_=_C3137( C2777 C3137 ) \nC2777_=_C3138( C2777 C3138 ) C2777_=_C3139( C2777 C3139 ) C2822_=_C2829( C2822 C2829 ) C2822_=_C2867( C2822 C2867 ) C2822_=_C3127( C2822 C3127 ) C2822_=_C3279( C2822 C3279 ) \nC2822_=_C3280( C2822 C3280 ) C2822_=_C3281( C2822 C3281 ) C2822_=_C3282( C2822 C3282 ) C2822_=_C3283( C2822 C3283 ) C2822_=_C3286( C2822 C3286 ) C2822_=_C3287( C2822 C3287 ) \nC2829_=_C2874( C2829 C2874 ) C2829_=_C2945( C2829 C2945 ) C2829_=_C3135( C2829 C3135 ) C2829_=_C3325( C2829 C3325 ) C2829_=_C3519( C2829 C3519 ) C2829_=_C3774( C2829 C3774 ) \nC2829_=_C3781( C2829 C3781 ) C2829_=_C3811( C2829 C3811 ) C2829_=_C3971( C2829 C3971 ) C2829_=_C4004( C2829 C4004 ) C2829_=_C4055( C2829 C4055 ) C2829_=_C4056( C2829 C4056 ) \nC2849_=_C3127( C2849 C3127 ) C2849_=_C3128( C2849 C3128 ) C2849_=_C3130( C2849 C3130 ) C2849_=_C3131( C2849 C3131 ) C2849_=_C3132( C2849 C3132 ) C2849_=_C3133( C2849 C3133 ) \nC2849_=_C3134( C2849 C3134 ) C2849_=_C3135( C2849 C3135 ) C2849_=_C3136( C2849 C3136 ) C2849_=_C3137( C2849 C3137 ) C2849_=_C3138( C2849 C3138 ) C2849_=_C3139( C2849 C3139 ) \nC2863_=_C2864( C2863 C2864 ) C2863_=_C2866( C2863 C2866 ) C2863_=_C2867( C2863 C2867 ) C2863_=_C2868( C2863 C2868 ) C2863_=_C2869( C2863 C2869 ) C2863_=_C2871( C2863 C2871 ) \nC2863_=_C2872( C2863 C2872 ) C2863_=_C2873( C2863 C2873 ) C2863_=_C2874( C2863 C2874 ) C2863_=_C2875( C2863 C2875 ) C2863_=_C2876( C2863 C2876 ) C2863_=_C2877( C2863 C2877 ) \nC2863_=_C2878( C2863 C2878 )</w:t>
      </w:r>
    </w:p>
    <w:p>
      <w:pPr>
        <w:pStyle w:val="PreformattedText"/>
        <w:bidi w:val="0"/>
        <w:spacing w:before="0" w:after="0"/>
        <w:jc w:val="left"/>
        <w:rPr/>
      </w:pPr>
      <w:r>
        <w:rPr/>
        <w:t xml:space="preserve"> </w:t>
      </w:r>
      <w:r>
        <w:rPr/>
        <w:t>C2863_=_C2879( C2863 C2879 ) C2863_=_C3077( C2863 C3077 ) C2864_=_C2866( C2864 C2866 ) C2864_=_C2867( C2864 C2867 ) C2864_=_C2868( C2864 C2868 ) \nC2864_=_C2869( C2864 C2869 ) C2864_=_C2871( C2864 C2871 ) C2864_=_C2872( C2864 C2872 ) C2864_=_C2873( C2864 C2873 ) C2864_=_C2874( C2864 C2874 ) C2864_=_C2875( C2864 C2875 ) \nC2864_=_C2876( C2864 C2876 ) C2864_=_C2877( C2864 C2877 ) C2864_=_C2878( C2864 C2878 ) C2864_=_C2879( C2864 C2879 ) C2866_=_C2867( C2866 C2867 ) C2866_=_C2868( C2866 C2868 ) \nC2866_=_C2869( C2866 C2869 ) C2866_=_C2871( C2866 C2871 ) C2866_=_C2872( C2866 C2872 ) C2866_=_C2873( C2866 C2873 ) C2866_=_C2874( C2866 C2874 ) C2866_=_C2875( C2866 C2875 ) \nC2866_=_C2876( C2866 C2876 ) C2866_=_C2877( C2866 C2877 ) C2866_=_C2878( C2866 C2878 ) C2866_=_C2879( C2866 C2879 ) C2867_=_C2868( C2867 C2868 ) C2867_=_C2869( C2867 C2869 ) \nC2867_=_C2871( C2867 C2871 ) C2867_=_C2872( C2867 C2872 ) C2867_=_C2873( C2867 C2873 ) C2867_=_C2874( C2867 C2874 ) C2867_=_C2875( C2867 C2875 ) C2867_=_C2876( C2867 C2876 ) \nC2867_=_C2877( C2867 C2877 ) C2867_=_C2878( C2867 C2878 ) C2867_=_C2879( C2867 C2879 ) C2867_=_C3127( C2867 C3127 ) C2867_=_C3279( C2867 C3279 ) C2867_=_C3280( C2867 C3280 ) \nC2867_=_C3281( C2867 C3281 ) C2867_=_C3282( C2867 C3282 ) C2867_=_C3283( C2867 C3283 ) C2867_=_C3286( C2867 C3286 ) C2867_=_C3287( C2867 C3287 ) C2868_=_C2869( C2868 C2869 ) \nC2868_=_C2871( C2868 C2871 ) C2868_=_C2872( C2868 C2872 ) C2868_=_C2873( C2868 C2873 ) C2868_=_C2874( C2868 C2874 ) C2868_=_C2875( C2868 C2875 ) C2868_=_C2876( C2868 C2876 ) \nC2868_=_C2877( C2868 C2877 ) C2868_=_C2878( C2868 C2878 ) C2868_=_C2879( C2868 C2879 ) C2869_=_C2871( C2869 C2871 ) C2869_=_C2872( C2869 C2872 ) C2869_=_C2873( C2869 C2873 ) \nC2869_=_C2874( C2869 C2874 ) C2869_=_C2875( C2869 C2875 ) C2869_=_C2876( C2869 C2876 ) C2869_=_C2877( C2869 C2877 ) C2869_=_C2878( C2869 C2878 ) C2869_=_C2879( C2869 C2879 ) \nC2871_=_C2872( C2871 C2872 ) C2871_=_C2873( C2871 C2873 ) C2871_=_C2874( C2871 C2874 ) C2871_=_C2875( C2871 C2875 ) C2871_=_C2876( C2871 C2876 ) C2871_=_C2877( C2871 C2877 ) \nC2871_=_C2878( C2871 C2878 ) C2871_=_C2879( C2871 C2879 ) C2872_=_C2873( C2872 C2873 ) C2872_=_C2874( C2872 C2874 ) C2872_=_C2875( C2872 C2875 ) C2872_=_C2876( C2872 C2876 ) \nC2872_=_C2877( C2872 C2877 ) C2872_=_C2878( C2872 C2878 ) C2872_=_C2879( C2872 C2879 ) C2872_=_C3131( C2872 C3131 ) C2872_=_C3282( C2872 C3282 ) C2872_=_C3517( C2872 C3517 ) \nC2872_=_C3811( C2872 C3811 ) C2872_=_C3812( C2872 C3812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4_=_C2945( C2874 C2945 ) C2874_=_C3135( C2874 C3135 ) C2874_=_C3325( C2874 C3325 ) C2874_=_C3519( C2874 C3519 ) C2874_=_C3774( C2874 C3774 ) \nC2874_=_C3781( C2874 C3781 ) C2874_=_C3811( C2874 C3811 ) C2874_=_C3971( C2874 C3971 ) C2874_=_C4004( C2874 C4004 ) C2874_=_C4055( C2874 C4055 ) C2874_=_C4056( C2874 C4056 ) \nC2875_=_C2876( C2875 C2876 ) C2875_=_C2877( C2875 C2877 ) C2875_=_C2878( C2875 C2878 ) C2875_=_C2879( C2875 C2879 ) C2876_=_C2877( C2876 C2877 ) C2876_=_C2878( C2876 C2878 ) \nC2876_=_C2879( C2876 C2879 ) C2876_=_C2998( C2876 C2998 ) C2876_=_C3136( C2876 C3136 ) C2876_=_C3211( C2876 C3211 ) C2876_=_C3374( C2876 C3374 ) C2876_=_C3411( C2876 C3411 ) \nC2876_=_C3459( C2876 C3459 ) C2876_=_C3512( C2876 C3512 ) C2876_=_C3520( C2876 C3520 ) C2876_=_C3571( C2876 C3571 ) C2876_=_C3812( C2876 C3812 ) C2876_=_C3879( C2876 C3879 ) \nC2876_=_C3905( C2876 C3905 ) C2876_=_C3963( C2876 C3963 ) C2876_=_C4027( C2876 C4027 ) C2876_=_C4076( C2876 C4076 ) C2876_=_C4077( C2876 C4077 ) C2877_=_C2878( C2877 C2878 ) \nC2877_=_C2879( C2877 C2879 ) C2878_=_C2879( C2878 C2879 ) C2945_=_C3135( C2945 C3135 ) C2945_=_C3325( C2945 C3325 ) C2945_=_C3519( C2945 C3519 ) C2945_=_C3774( C2945 C3774 ) \nC2945_=_C3781( C2945 C3781 ) C2945_=_C3811( C2945 C3811 ) C2945_=_C3971( C2945 C3971 ) C2945_=_C4004( C2945 C4004 ) C2945_=_C4055( C2945 C4055 ) C2945_=_C4056( C2945 C4056 ) \nC2998_=_C3136( C2998 C3136 ) C2998_=_C3211( C2998 C3211 ) C2998_=_C3374( C2998 C3374 ) C2998_=_C3411( C2998 C3411 ) C2998_=_C3459( C2998 C3459 ) C2998_=_C3512( C2998 C3512 ) \nC2998_=_C3520( C2998 C3520 ) C2998_=_C3571( C2998 C3571 ) C2998_=_C3812( C2998 C3812 ) C2998_=_C3879( C2998 C3879 ) C2998_=_C3905( C2998 C3905 ) C2998_=_C3963( C2998 C3963 ) \nC2998_=_C4027( C2998 C4027 ) C2998_=_C4076( C2998 C4076 ) C2998_=_C4077( C2998 C4077 ) C3077_=_C3280( C3077 C3280 ) C3077_=_C3514( C3077 C3514 ) C3077_=_C3515( C3077 C3515 ) \nC3077_=_C3516( C3077 C3516 ) C3077_=_C3517( C3077 C3517 ) C3077_=_C3518( C3077 C3518 ) C3077_=_C3519( C3077 C3519 ) C3077_=_C3520( C3077 C3520 ) C3077_=_C3521( C3077 C3521 ) \nC3077_=_C3522( C3077 C3522 ) C3127_=_C3128( C3127 C3128 ) C3127_=_C3130( C3127 C3130 ) C3127_=_C3131( C3127 C3131 ) C3127_=_C3132( C3127 C3132 ) C3127_=_C3133( C3127 C3133 ) \nC3127_=_C3134( C3127 C3134 ) C3127_=_C3135( C3127 C3135 ) C3127_=_C3136( C3127 C3136 ) C3127_=_C3137( C3127 C3137 ) C3127_=_C3138( C3127 C3138 ) C3127_=_C3139( C3127 C3139 ) \nC3127_=_C3279( C3127 C3279 ) C3127_=_C3280( C3127 C3280 ) C3127_=_C3281( C3127 C3281 ) C3127_=_C3282( C3127 C3282 ) C3127_=_C3283( C3127 C3283 ) C3127_=_C3286( C3127 C3286 ) \nC3127_=_C3287( C3127 C3287 ) C3128_=_C3130( C3128 C3130 ) C3128_=_C3131( C3128 C3131 ) C3128_=_C3132( C3128 C3132 ) C3128_=_C3133( C3128 C3133 ) C3128_=_C3134( C3128 C3134 ) \nC3128_=_C3135( C3128 C3135 ) C3128_=_C3136( C3128 C3136 ) C3128_=_C3137( C3128 C3137 ) C3128_=_C3138( C3128 C3138 ) C3128_=_C3139( C3128 C3139 ) C3128_=_C3279( C3128 C3279 ) \nC3130_=_C3131( C3130 C3131 ) C3130_=_C3132( C3130 C3132 ) C3130_=_C3133( C3130 C3133 ) C3130_=_C3134( C3130 C3134 ) C3130_=_C3135( C3130 C3135 ) C3130_=_C3136( C3130 C3136 ) \nC3130_=_C3137( C3130 C3137 ) C3130_=_C3138( C3130 C3138 ) C3130_=_C3139( C3130 C3139 ) C3131_=_C3132( C3131 C3132 ) C3131_=_C3133( C3131 C3133 ) C3131_=_C3134( C3131 C3134 ) \nC3131_=_C3135( C3131 C3135 ) C3131_=_C3136( C3131 C3136 ) C3131_=_C3137( C3131 C3137 ) C3131_=_C3138( C3131 C3138 ) C3131_=_C3139( C3131 C3139 ) C3131_=_C3282( C3131 C3282 ) \nC3131_=_C3517( C3131 C3517 ) C3131_=_C3811( C3131 C3811 ) C3131_=_C3812( C3131 C3812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5_=_C3325( C3135 C3325 ) C3135_=_C3519( C3135 C3519 ) C3135_=_C3774( C3135 C3774 ) C3135_=_C3781( C3135 C3781 ) C3135_=_C3811( C3135 C3811 ) \nC3135_=_C3971( C3135 C3971 ) C3135_=_C4004( C3135 C4004 ) C3135_=_C4055( C3135 C4055 ) C3135_=_C4056( C3135 C4056 ) C3136_=_C3137( C3136 C3137 ) C3136_=_C3138( C3136 C3138 ) \nC3136_=_C3139( C3136 C3139 ) C3136_=_C3211( C3136 C3211 ) C3136_=_C3374( C3136 C3374 ) C3136_=_C3411( C3136 C3411 ) C3136_=_C3459( C3136 C3459 ) C3136_=_C3512( C3136 C3512 ) \nC3136_=_C3520( C3136 C3520 ) C3136_=_C3571( C3136 C3571 ) C3136_=_C3812( C3136 C3812 ) C3136_=_C3879( C3136 C3879 ) C3136_=_C3905( C3136 C3905 ) C3136_=_C3963( C3136 C3963 ) \nC3136_=_C4027( C3136 C4027 ) C3136_=_C4076( C3136 C4076 ) C3136_=_C4077( C3136 C4077 ) C3137_=_C3138( C3137 C3138 ) C3137_=_C3139( C3137 C3139 ) C3138_=_C3139( C3138 C3139 ) \nC3211_=_C3374( C3211 C3374 ) C3211_=_C3411( C3211 C3411 ) C3211_=_C3459( C3211 C3459 ) C3211_=_C3512( C3211 C3512 ) C3211_=_C3520( C3211 C3520 ) C3211_=_C3571( C3211 C3571 ) \nC3211_=_C3812( C3211 C3812 ) C3211_=_C3879( C3211 C3879 ) C3211_=_C3905( C3211 C3905 ) C3211_=_C3963( C3211 C3963 ) C3211_=_C4027( C3211 C4027 ) C3211_=_C4076( C3211 C4076 ) \nC3211_=_C4077( C3211 C4077 ) C3279_=_C3280( C3279 C3280 ) C3279_=_C3281( C3279 C3281 ) C3279_=_C3282( C3279 C3282 ) C3279_=_C3283( C3279 C3283 ) C3279_=_C3286( C3279 C3286 ) \nC3279_=_C3287( C3279 C3287 ) C3280_=_C3281( C3280 C3281 ) C3280_=_C3282( C3280 C3282 ) C3280_=_C3283( C3280 C3283 ) C3280_=_C3286( C3280 C3286 ) C3280_=_C3287( C3280 C3287 ) \nC3280_=_C3514( C3280 C3514 ) C3280_=_C3515( C3280 C3515 ) C3280_=_C3516( C3280 C3516 ) C3280_=_C3517( C3280 C3517 ) C3280_=_C3518( C3280 C3518 ) C3280_=_C3519( C3280 C3519 ) \nC3280_=_C3520( C3280 C3520 ) C3280_=_C3521( C3280 C3521 ) C3280_=_C3522( C3280 C3522 ) C3281_=_C3282( C3281 C3282 ) C3281_=_C3283( C3281 C3283 ) C3281_=_C3286( C3281 C3286 ) \nC3281_=_C3287( C3281 C3287 ) C3281_=_C3781( C3281 C3781 ) C3282_=_C3283( C3282 C3283 ) C3282_=_C3286( C3282 C3286 ) C3282_=_C3287( C3282 C3287 ) C3282_=_C3517( C3282 C3517 ) \nC3282_=_C3811( C3282 C3811 ) C3282_=_C3812( C3282 C3812 ) C3283_=_C3286( C3283 C3286 ) C3283_=_C3287( C3283 C3287 ) C3286_=_C3287( C3286 C3287 ) C3287_=_C4055( C3287 C4055 ) \nC3325_=_C3519( C3325 C3519 ) C3325_=_C3774( C3325 C3774 ) C3325_=_C3781( C3325 C3781 ) C3325_=_C3811( C3325 C3811 ) C3325_=_C3971( C3325 C3971 ) C3325_=_C4004( C3325 C4004 ) \nC3325_=_C4055( C3325 C4055 ) C3325_=_C4056( C3325 C4056 ) C3374_=_C3411( C3374 C3411 ) C3374_=_C3459( C3374 C3459 ) C3374_=_C3512( C3374 C3512 ) C3374_=_C3520( C3374 C3520 ) \nC3374_=_C3571( C3374 C3571 ) C3374_=_C3812( C3374 C3812 ) C3374_=_C3879( C3374 C3879 ) C3374_=_C3905( C3374 C3905 ) C3374_=_C3963( C3374 C3963 ) C3374_=_C4027( C3374 C4027 ) \nC3374_=_C4076( C3374 C4076 ) C3374_=_C4077( C3374 C4077 ) C3411_=_C3459(</w:t>
      </w:r>
    </w:p>
    <w:p>
      <w:pPr>
        <w:pStyle w:val="PreformattedText"/>
        <w:bidi w:val="0"/>
        <w:spacing w:before="0" w:after="0"/>
        <w:jc w:val="left"/>
        <w:rPr/>
      </w:pPr>
      <w:r>
        <w:rPr/>
        <w:t xml:space="preserve"> </w:t>
      </w:r>
      <w:r>
        <w:rPr/>
        <w:t>C3411 C3459 ) C3411_=_C3512( C3411 C3512 ) C3411_=_C3520( C3411 C3520 ) C3411_=_C3571( C3411 C3571 ) \nC3411_=_C3812( C3411 C3812 ) C3411_=_C3879( C3411 C3879 ) C3411_=_C3905( C3411 C3905 ) C3411_=_C3963( C3411 C3963 ) C3411_=_C4027( C3411 C4027 ) C3411_=_C4076( C3411 C4076 ) \nC3411_=_C4077( C3411 C4077 ) C3459_=_C3512( C3459 C3512 ) C3459_=_C3520( C3459 C3520 ) C3459_=_C3571( C3459 C3571 ) C3459_=_C3812( C3459 C3812 ) C3459_=_C3879( C3459 C3879 ) \nC3459_=_C3905( C3459 C3905 ) C3459_=_C3963( C3459 C3963 ) C3459_=_C4027( C3459 C4027 ) C3459_=_C4076( C3459 C4076 ) C3459_=_C4077( C3459 C4077 ) C3512_=_C3520( C3512 C3520 ) \nC3512_=_C3571( C3512 C3571 ) C3512_=_C3812( C3512 C3812 ) C3512_=_C3879( C3512 C3879 ) C3512_=_C3905( C3512 C3905 ) C3512_=_C3963( C3512 C3963 ) C3512_=_C4027( C3512 C4027 ) \nC3512_=_C4076( C3512 C4076 ) C3512_=_C4077( C3512 C4077 ) C3514_=_C3515( C3514 C3515 ) C3514_=_C3516( C3514 C3516 ) C3514_=_C3517( C3514 C3517 ) C3514_=_C3518( C3514 C3518 ) \nC3514_=_C3519( C3514 C3519 ) C3514_=_C3520( C3514 C3520 ) C3514_=_C3521( C3514 C3521 ) C3514_=_C3522( C3514 C3522 ) C3515_=_C3516( C3515 C3516 ) C3515_=_C3517( C3515 C3517 ) \nC3515_=_C3518( C3515 C3518 ) C3515_=_C3519( C3515 C3519 ) C3515_=_C3520( C3515 C3520 ) C3515_=_C3521( C3515 C3521 ) C3515_=_C3522( C3515 C3522 ) C3516_=_C3517( C3516 C3517 ) \nC3516_=_C3518( C3516 C3518 ) C3516_=_C3519( C3516 C3519 ) C3516_=_C3520( C3516 C3520 ) C3516_=_C3521( C3516 C3521 ) C3516_=_C3522( C3516 C3522 ) C3517_=_C3518( C3517 C3518 ) \nC3517_=_C3519( C3517 C3519 ) C3517_=_C3520( C3517 C3520 ) C3517_=_C3521( C3517 C3521 ) C3517_=_C3522( C3517 C3522 ) C3517_=_C3811( C3517 C3811 ) C3517_=_C3812( C3517 C3812 ) \nC3518_=_C3519( C3518 C3519 ) C3518_=_C3520( C3518 C3520 ) C3518_=_C3521( C3518 C3521 ) C3518_=_C3522( C3518 C3522 ) C3519_=_C3520( C3519 C3520 ) C3519_=_C3521( C3519 C3521 ) \nC3519_=_C3522( C3519 C3522 ) C3519_=_C3774( C3519 C3774 ) C3519_=_C3781( C3519 C3781 ) C3519_=_C3811( C3519 C3811 ) C3519_=_C3971( C3519 C3971 ) C3519_=_C4004( C3519 C4004 ) \nC3519_=_C4055( C3519 C4055 ) C3519_=_C4056( C3519 C4056 ) C3520_=_C3521( C3520 C3521 ) C3520_=_C3522( C3520 C3522 ) C3520_=_C3571( C3520 C3571 ) C3520_=_C3812( C3520 C3812 ) \nC3520_=_C3879( C3520 C3879 ) C3520_=_C3905( C3520 C3905 ) C3520_=_C3963( C3520 C3963 ) C3520_=_C4027( C3520 C4027 ) C3520_=_C4076( C3520 C4076 ) C3520_=_C4077( C3520 C4077 ) \nC3521_=_C3522( C3521 C3522 ) C3571_=_C3812( C3571 C3812 ) C3571_=_C3879( C3571 C3879 ) C3571_=_C3905( C3571 C3905 ) C3571_=_C3963( C3571 C3963 ) C3571_=_C4027( C3571 C4027 ) \nC3571_=_C4076( C3571 C4076 ) C3571_=_C4077( C3571 C4077 ) C3774_=_C3781( C3774 C3781 ) C3774_=_C3811( C3774 C3811 ) C3774_=_C3971( C3774 C3971 ) C3774_=_C4004( C3774 C4004 ) \nC3774_=_C4055( C3774 C4055 ) C3774_=_C4056( C3774 C4056 ) C3781_=_C3811( C3781 C3811 ) C3781_=_C3971( C3781 C3971 ) C3781_=_C4004( C3781 C4004 ) C3781_=_C4055( C3781 C4055 ) \nC3781_=_C4056( C3781 C4056 ) C3811_=_C3812( C3811 C3812 ) C3811_=_C3971( C3811 C3971 ) C3811_=_C4004( C3811 C4004 ) C3811_=_C4055( C3811 C4055 ) C3811_=_C4056( C3811 C4056 ) \nC3812_=_C3879( C3812 C3879 ) C3812_=_C3905( C3812 C3905 ) C3812_=_C3963( C3812 C3963 ) C3812_=_C4027( C3812 C4027 ) C3812_=_C4076( C3812 C4076 ) C3812_=_C4077( C3812 C4077 ) \nC3879_=_C3905( C3879 C3905 ) C3879_=_C3963( C3879 C3963 ) C3879_=_C4027( C3879 C4027 ) C3879_=_C4076( C3879 C4076 ) C3879_=_C4077( C3879 C4077 ) C3905_=_C3963( C3905 C3963 ) \nC3905_=_C4027( C3905 C4027 ) C3905_=_C4076( C3905 C4076 ) C3905_=_C4077( C3905 C4077 ) C3963_=_C4027( C3963 C4027 ) C3963_=_C4076( C3963 C4076 ) C3963_=_C4077( C3963 C4077 ) \nC3971_=_C4004( C3971 C4004 ) C3971_=_C4055( C3971 C4055 ) C3971_=_C4056( C3971 C4056 ) C4004_=_C4055( C4004 C4055 ) C4004_=_C4056( C4004 C4056 ) C4027_=_C4076( C4027 C4076 ) \nC4027_=_C4077( C4027 C4077 ) C4055_=_C4056( C4055 C4056 ) C4076_=_C4077( C4076 C4077 ) "];95-&gt;131[label="161: C46 C51 C92 C97 C114 \nC184 C201 C219 C238 C254 C260 \nC302 C326 C331 C474 C512 C588 \nC768 C772 C797 C842 C913 C916 \nC948 C949 C950 C951 C952 C953 \nC954 C956 C957 C958 C960 C962 \nC964 C966 C967 C968 C969 C971 \nC973 C974 C1035 C1249 C1259 C1262 \nC1263 C1264 C1267 C1272 C1274 C1285 \nC1359 C1438 C1503 C1504 C1522 C1635 \nC1662 C1666 C1770 C1836 C1839 C1904 \nC1910 C1944 C2014 C2062 C2083 C2086 \nC2095 C2142 C2177 C2302 C2333 C2355 \nC2376 C2386 C2401 C2402 C2403 C2404 \nC2406 C2408 C2410 C2411 C2412 C2414 \nC2415 C2416 C2417 C2418 C2421 C2504 \nC2512 C2569 C2705 C2746 C2777 C2822 \nC2829 C2849 C2863 C2864 C2866 C2868 \nC2869 C2871 C2872 C2873 C2875 C2877 \nC2878 C2879 C2945 C2998 C3077 C3128 \nC3130 C3131 C3132 C3133 C3134 C3137 \nC3138 C3139 C3211 C3279 C3281 C3282 \nC3283 C3286 C3287 C3325 C3374 C3411 \nC3459 C3512 C3514 C3515 C3516 C3517 \nC3518 C3521 C3522 C3571 C3774 C3781 \nC3811 C3812 C3879 C3905 C3963 C3971 \nC4004 C4027 C4055 C4056 C4076 C4077 \n1626: C46_=_C51 ,C46_=_C92 ,C46_=_C254 ,C46_=_C326 ,C46_=_C512 ,\nC46_=_C916 ,C46_=_C1264 ,C46_=_C1504 ,C46_=_C1770 ,C46_=_C2086 ,C46_=_C2569 ,\nC46_=_C2822 ,C46_=_C3279 ,C46_=_C3281 ,C46_=_C3282 ,C46_=_C3283 ,C46_=_C3286 ,\nC46_=_C3287 ,C51_=_C97 ,C51_=_C260 ,C51_=_C331 ,C51_=_C1272 ,C51_=_C1438 ,\nC51_=_C1904 ,C51_=_C2014 ,C51_=_C2095 ,C51_=_C2829 ,C51_=_C2945 ,C51_=_C3325 ,\nC51_=_C3774 ,C51_=_C3781 ,C51_=_C3811 ,C51_=_C3971 ,C51_=_C4004 ,C51_=_C4055 ,\nC51_=_C4056 ,C92_=_C97 ,C92_=_C254 ,C92_=_C326 ,C92_=_C512 ,C92_=_C916 ,\nC92_=_C1264 ,C92_=_C1504 ,C92_=_C1770 ,C92_=_C2086 ,C92_=_C2569 ,C92_=_C2822 ,\nC92_=_C3279 ,C92_=_C3281 ,C92_=_C3282 ,C92_=_C3283 ,C92_=_C3286 ,C92_=_C3287 ,\nC97_=_C260 ,C97_=_C331 ,C97_=_C1272 ,C97_=_C1438 ,C97_=_C1904 ,C97_=_C2014 ,\nC97_=_C2095 ,C97_=_C2829 ,C97_=_C2945 ,C97_=_C3325 ,C97_=_C3774 ,C97_=_C3781 ,\nC97_=_C3811 ,C97_=_C3971 ,C97_=_C4004 ,C97_=_C4055 ,C97_=_C4056 ,C114_=_C184 ,\nC114_=_C201 ,C114_=_C219 ,C114_=_C238 ,C114_=_C302 ,C114_=_C797 ,C114_=_C842 ,\nC114_=_C1267 ,C114_=_C1666 ,C114_=_C2177 ,C114_=_C2302 ,C114_=_C2376 ,C114_=_C3077 ,\nC114_=_C3514 ,C114_=_C3515 ,C114_=_C3516 ,C114_=_C3517 ,C114_=_C3518 ,C114_=_C3521 ,\nC114_=_C3522 ,C184_=_C201 ,C184_=_C219 ,C184_=_C238 ,C184_=_C302 ,C184_=_C797 ,\nC184_=_C842 ,C184_=_C1267 ,C184_=_C1666 ,C184_=_C2177 ,C184_=_C2302 ,C184_=_C2376 ,\nC184_=_C3077 ,C184_=_C3514 ,C184_=_C3515 ,C184_=_C3516 ,C184_=_C3517 ,C184_=_C3518 ,\nC184_=_C3521 ,C184_=_C3522 ,C201_=_C219 ,C201_=_C238 ,C201_=_C302 ,C201_=_C797 ,\nC201_=_C842 ,C201_=_C1267 ,C201_=_C1666 ,C201_=_C2177 ,C201_=_C2302 ,C201_=_C2376 ,\nC201_=_C3077 ,C201_=_C3514 ,C201_=_C3515 ,C201_=_C3516 ,C201_=_C3517 ,C201_=_C3518 ,\nC201_=_C3521 ,C201_=_C3522 ,C219_=_C238 ,C219_=_C302 ,C219_=_C797 ,C219_=_C842 ,\nC219_=_C1267 ,C219_=_C1666 ,C219_=_C2177 ,C219_=_C2302 ,C219_=_C2376 ,C219_=_C3077 ,\nC219_=_C3514 ,C219_=_C3515 ,C219_=_C3516 ,C219_=_C3517 ,C219_=_C3518 ,C219_=_C3521 ,\nC219_=_C3522 ,C238_=_C302 ,C238_=_C797 ,C238_=_C842 ,C238_=_C1267 ,C238_=_C1666 ,\nC238_=_C2177 ,C238_=_C2302 ,C238_=_C2376 ,C238_=_C3077 ,C238_=_C3514 ,C238_=_C3515 ,\nC238_=_C3516 ,C238_=_C3517 ,C238_=_C3518 ,C238_=_C3521 ,C238_=_C3522 ,C254_=_C260 ,\nC254_=_C326 ,C254_=_C512 ,C254_=_C916 ,C254_=_C1264 ,C254_=_C1504 ,C254_=_C1770 ,\nC254_=_C2086 ,C254_=_C2569 ,C254_=_C2822 ,C254_=_C3279 ,C254_=_C3281 ,C254_=_C3282 ,\nC254_=_C3283 ,C254_=_C3286 ,C254_=_C3287 ,C260_=_C331 ,C260_=_C1272 ,C260_=_C1438 ,\nC260_=_C1904 ,C260_=_C2014 ,C260_=_C2095 ,C260_=_C2829 ,C260_=_C2945 ,C260_=_C3325 ,\nC260_=_C3774 ,C260_=_C3781 ,C260_=_C3811 ,C260_=_C3971 ,C260_=_C4004 ,C260_=_C4055 ,\nC260_=_C4056 ,C302_=_C797 ,C302_=_C842 ,C302_=_C1267 ,C302_=_C1666 ,C302_=_C2177 ,\nC302_=_C2302 ,C302_=_C2376 ,C302_=_C3077 ,C302_=_C3514 ,C302_=_C3515 ,C302_=_C3516 ,\nC302_=_C3517 ,C302_=_C3518 ,C302_=_C3521 ,C302_=_C3522 ,C326_=_C331 ,C326_=_C512 ,\nC326_=_C916 ,C326_=_C1264 ,C326_=_C1504 ,C326_=_C1770 ,C326_=_C2086 ,C326_=_C2569 ,\nC326_=_C2822 ,C326_=_C3279 ,C326_=_C3281 ,C326_=_C3282 ,C326_=_C3283 ,C326_=_C3286 ,\nC326_=_C3287 ,C331_=_C1272 ,C331_=_C1438 ,C331_=_C1904 ,C331_=_C2014 ,C331_=_C2095 ,\nC331_=_C2829 ,C331_=_C2945 ,C331_=_C3325 ,C331_=_C3774 ,C331_=_C3781 ,C331_=_C3811 ,\nC331_=_C3971 ,C331_=_C4004 ,C331_=_C4055 ,C331_=_C4056 ,C474_=_C948 ,C474_=_C949 ,\nC474_=_C950 ,C474_=_C951 ,C474_=_C952 ,C474_=_C953 ,C474_=_C954 ,C474_=_C956 ,\nC474_=_C957 ,C474_=_C958 ,C474_=_C960 ,C474_=_C962 ,C474_=_C964 ,C474_=_C966 ,\nC474_=_C967 ,C474_=_C968 ,C474_=_C969 ,C474_=_C971 ,C474_=_C973 ,C474_=_C974 ,\nC512_=_C916 ,C512_=_C1264 ,C512_=_C1504 ,C512_=_C1770 ,C512_=_C2086 ,C512_=_C2569 ,\nC512_=_C2822 ,C512_=_C3279 ,C512_=_C3281 ,C512_=_C3282 ,C512_=_C3283 ,C512_=_C3286 ,\nC512_=_C3287 ,C588_=_C772 ,C588_=_C1263 ,C588_=_C1359 ,C588_=_C1503 ,C588_=_C1522 ,\nC588_=_C1662 ,C588_=_C1839 ,C588_=_C2142 ,C588_=_C2746 ,C588_=_C2777 ,C588_=_C2849 ,\nC588_=_C3128 ,C588_=_C3130 ,C588_=_C3131 ,C588_=_C3132 ,C588_=_C3133 ,C588_=_C3134 ,\nC588_=_C3137 ,C588_=_C3138 ,C588_=_C3139 ,C768_=_C772 ,C768_=_C913 ,C768_=_C1262 ,\nC768_=_C1836 ,C768_=_C1944 ,C768_=_C2062 ,C768_=_C2083 ,C768_=_C2355 ,C768_=_C2512 ,\nC768_=_C2863 ,C768_=_C2864 ,C768_=_C2866 ,C768_=_C2868 ,C768_=_C2869 ,C768_=_C2871 ,\nC768_=_C2872 ,C768_=_C2873 ,C768_=_C2875 ,C768_=_C2877 ,C768_=_C2878 ,C768_=_C2879 ,\nC772_=_C1263 ,C772_=_C1359 ,C772_=_C1503 ,C772_=_C1522 ,C772_=_C1662 ,C772_=_C1839 ,\nC772_=_C2142 ,C772_=_C2746 ,C772_=_C2777 ,C772_=_C2849 ,C772_=_C3128 ,C772_=_C3130 ,\nC772_=_C3131 ,C772_=_C3132 ,C772_=_C3133 ,C772_=_C3134 ,C772_=_C3137 ,C772_=_C3138 ,\nC772_=_C3139 ,C797_=_C842 ,C797_=_C1267 ,C797_=_C1666 ,C797_=_C2177 ,C797_=_C2302 ,\nC797_=_C2376 ,C797_=_C3077 ,C797_=_C3514 ,C797_=_C3515 ,C797_=_C3516 ,C797_=_C3517 ,\nC797_=_C3518 ,C797_=_C3521 ,C797_=_C3522 ,C842_=_C1267 ,C842_=_C1666 ,C842_=_C2177 ,\nC842_=_C2302 ,C842_=_C2376 ,C842_=_C3077 ,C842_=_C3514 ,C842_=_C3515 ,C842_=_C3516 ,\nC842_=_C3517 ,C842_=_C3518 ,C842_=_C3521 ,C842_=_C3522 ,C913_=_C916 ,C913_=_C1262 ,\nC913_=_C1836 ,C913_=_C1944</w:t>
      </w:r>
    </w:p>
    <w:p>
      <w:pPr>
        <w:pStyle w:val="PreformattedText"/>
        <w:bidi w:val="0"/>
        <w:spacing w:before="0" w:after="0"/>
        <w:jc w:val="left"/>
        <w:rPr/>
      </w:pPr>
      <w:r>
        <w:rPr/>
        <w:t xml:space="preserve"> </w:t>
      </w:r>
      <w:r>
        <w:rPr/>
        <w:t>,C913_=_C2062 ,C913_=_C2083 ,C913_=_C2355 ,C913_=_C2512 ,\nC913_=_C2863 ,C913_=_C2864 ,C913_=_C2866 ,C913_=_C2868 ,C913_=_C2869 ,C913_=_C2871 ,\nC913_=_C2872 ,C913_=_C2873 ,C913_=_C2875 ,C913_=_C2877 ,C913_=_C2878 ,C913_=_C2879 ,\nC916_=_C1264 ,C916_=_C1504 ,C916_=_C1770 ,C916_=_C2086 ,C916_=_C2569 ,C916_=_C2822 ,\nC916_=_C3279 ,C916_=_C3281 ,C916_=_C3282 ,C916_=_C3283 ,C916_=_C3286 ,C916_=_C3287 ,\nC948_=_C949 ,C948_=_C950 ,C948_=_C951 ,C948_=_C952 ,C948_=_C953 ,C948_=_C954 ,\nC948_=_C956 ,C948_=_C957 ,C948_=_C958 ,C948_=_C960 ,C948_=_C962 ,C948_=_C964 ,\nC948_=_C966 ,C948_=_C967 ,C948_=_C968 ,C948_=_C969 ,C948_=_C971 ,C948_=_C973 ,\nC948_=_C974 ,C948_=_C1259 ,C948_=_C1262 ,C948_=_C1263 ,C948_=_C1264 ,C948_=_C1267 ,\nC948_=_C1272 ,C948_=_C1274 ,C949_=_C950 ,C949_=_C951 ,C949_=_C952 ,C949_=_C953 ,\nC949_=_C954 ,C949_=_C956 ,C949_=_C957 ,C949_=_C958 ,C949_=_C960 ,C949_=_C962 ,\nC949_=_C964 ,C949_=_C966 ,C949_=_C967 ,C949_=_C968 ,C949_=_C969 ,C949_=_C971 ,\nC949_=_C973 ,C949_=_C974 ,C950_=_C951 ,C950_=_C952 ,C950_=_C953 ,C950_=_C954 ,\nC950_=_C956 ,C950_=_C957 ,C950_=_C958 ,C950_=_C960 ,C950_=_C962 ,C950_=_C964 ,\nC950_=_C966 ,C950_=_C967 ,C950_=_C968 ,C950_=_C969 ,C950_=_C971 ,C950_=_C973 ,\nC950_=_C974 ,C951_=_C952 ,C951_=_C953 ,C951_=_C954 ,C951_=_C956 ,C951_=_C957 ,\nC951_=_C958 ,C951_=_C960 ,C951_=_C962 ,C951_=_C964 ,C951_=_C966 ,C951_=_C967 ,\nC951_=_C968 ,C951_=_C969 ,C951_=_C971 ,C951_=_C973 ,C951_=_C974 ,C952_=_C953 ,\nC952_=_C954 ,C952_=_C956 ,C952_=_C957 ,C952_=_C958 ,C952_=_C960 ,C952_=_C962 ,\nC952_=_C964 ,C952_=_C966 ,C952_=_C967 ,C952_=_C968 ,C952_=_C969 ,C952_=_C971 ,\nC952_=_C973 ,C952_=_C974 ,C953_=_C954 ,C953_=_C956 ,C953_=_C957 ,C953_=_C958 ,\nC953_=_C960 ,C953_=_C962 ,C953_=_C964 ,C953_=_C966 ,C953_=_C967 ,C953_=_C968 ,\nC953_=_C969 ,C953_=_C971 ,C953_=_C973 ,C953_=_C974 ,C953_=_C1904 ,C954_=_C956 ,\nC954_=_C957 ,C954_=_C958 ,C954_=_C960 ,C954_=_C962 ,C954_=_C964 ,C954_=_C966 ,\nC954_=_C967 ,C954_=_C968 ,C954_=_C969 ,C954_=_C971 ,C954_=_C973 ,C954_=_C974 ,\nC956_=_C957 ,C956_=_C958 ,C956_=_C960 ,C956_=_C962 ,C956_=_C964 ,C956_=_C966 ,\nC956_=_C967 ,C956_=_C968 ,C956_=_C969 ,C956_=_C971 ,C956_=_C973 ,C956_=_C974 ,\nC957_=_C958 ,C957_=_C960 ,C957_=_C962 ,C957_=_C964 ,C957_=_C966 ,C957_=_C967 ,\nC957_=_C968 ,C957_=_C969 ,C957_=_C971 ,C957_=_C973 ,C957_=_C974 ,C958_=_C960 ,\nC958_=_C962 ,C958_=_C964 ,C958_=_C966 ,C958_=_C967 ,C958_=_C968 ,C958_=_C969 ,\nC958_=_C971 ,C958_=_C973 ,C958_=_C974 ,C958_=_C2777 ,C960_=_C962 ,C960_=_C964 ,\nC960_=_C966 ,C960_=_C967 ,C960_=_C968 ,C960_=_C969 ,C960_=_C971 ,C960_=_C973 ,\nC960_=_C974 ,C962_=_C964 ,C962_=_C966 ,C962_=_C967 ,C962_=_C968 ,C962_=_C969 ,\nC962_=_C971 ,C962_=_C973 ,C962_=_C974 ,C962_=_C3211 ,C964_=_C966 ,C964_=_C967 ,\nC964_=_C968 ,C964_=_C969 ,C964_=_C971 ,C964_=_C973 ,C964_=_C974 ,C966_=_C967 ,\nC966_=_C968 ,C966_=_C969 ,C966_=_C971 ,C966_=_C973 ,C966_=_C974 ,C966_=_C3130 ,\nC967_=_C968 ,C967_=_C969 ,C967_=_C971 ,C967_=_C973 ,C967_=_C974 ,C967_=_C2416 ,\nC967_=_C2872 ,C967_=_C3131 ,C967_=_C3282 ,C967_=_C3517 ,C967_=_C3811 ,C967_=_C3812 ,\nC968_=_C969 ,C968_=_C971 ,C968_=_C973 ,C968_=_C974 ,C968_=_C3905 ,C969_=_C971 ,\nC969_=_C973 ,C969_=_C974 ,C971_=_C973 ,C971_=_C974 ,C971_=_C2875 ,C973_=_C974 ,\nC1035_=_C1259 ,C1035_=_C1285 ,C1035_=_C1910 ,C1035_=_C2386 ,C1035_=_C2401 ,C1035_=_C2402 ,\nC1035_=_C2403 ,C1035_=_C2404 ,C1035_=_C2406 ,C1035_=_C2408 ,C1035_=_C2410 ,C1035_=_C2411 ,\nC1035_=_C2412 ,C1035_=_C2414 ,C1035_=_C2415 ,C1035_=_C2416 ,C1035_=_C2417 ,C1035_=_C2418 ,\nC1035_=_C2421 ,C1249_=_C1274 ,C1249_=_C1635 ,C1249_=_C2333 ,C1249_=_C2504 ,C1249_=_C2705 ,\nC1249_=_C2998 ,C1249_=_C3211 ,C1249_=_C3374 ,C1249_=_C3411 ,C1249_=_C3459 ,C1249_=_C3512 ,\nC1249_=_C3571 ,C1249_=_C3812 ,C1249_=_C3879 ,C1249_=_C3905 ,C1249_=_C3963 ,C1249_=_C4027 ,\nC1249_=_C4076 ,C1249_=_C4077 ,C1259_=_C1262 ,C1259_=_C1263 ,C1259_=_C1264 ,C1259_=_C1267 ,\nC1259_=_C1272 ,C1259_=_C1274 ,C1259_=_C1285 ,C1259_=_C1910 ,C1259_=_C2386 ,C1259_=_C2401 ,\nC1259_=_C2402 ,C1259_=_C2403 ,C1259_=_C2404 ,C1259_=_C2406 ,C1259_=_C2408 ,C1259_=_C2410 ,\nC1259_=_C2411 ,C1259_=_C2412 ,C1259_=_C2414 ,C1259_=_C2415 ,C1259_=_C2416 ,C1259_=_C2417 ,\nC1259_=_C2418 ,C1259_=_C2421 ,C1262_=_C1263 ,C1262_=_C1264 ,C1262_=_C1267 ,C1262_=_C1272 ,\nC1262_=_C1274 ,C1262_=_C1836 ,C1262_=_C1944 ,C1262_=_C2062 ,C1262_=_C2083 ,C1262_=_C2355 ,\nC1262_=_C2512 ,C1262_=_C2863 ,C1262_=_C2864 ,C1262_=_C2866 ,C1262_=_C2868 ,C1262_=_C2869 ,\nC1262_=_C2871 ,C1262_=_C2872 ,C1262_=_C2873 ,C1262_=_C2875 ,C1262_=_C2877 ,C1262_=_C2878 ,\nC1262_=_C2879 ,C1263_=_C1264 ,C1263_=_C1267 ,C1263_=_C1272 ,C1263_=_C1274 ,C1263_=_C1359 ,\nC1263_=_C1503 ,C1263_=_C1522 ,C1263_=_C1662 ,C1263_=_C1839 ,C1263_=_C2142 ,C1263_=_C2746 ,\nC1263_=_C2777 ,C1263_=_C2849 ,C1263_=_C3128 ,C1263_=_C3130 ,C1263_=_C3131 ,C1263_=_C3132 ,\nC1263_=_C3133 ,C1263_=_C3134 ,C1263_=_C3137 ,C1263_=_C3138 ,C1263_=_C3139 ,C1264_=_C1267 ,\nC1264_=_C1272 ,C1264_=_C1274 ,C1264_=_C1504 ,C1264_=_C1770 ,C1264_=_C2086 ,C1264_=_C2569 ,\nC1264_=_C2822 ,C1264_=_C3279 ,C1264_=_C3281 ,C1264_=_C3282 ,C1264_=_C3283 ,C1264_=_C3286 ,\nC1264_=_C3287 ,C1267_=_C1272 ,C1267_=_C1274 ,C1267_=_C1666 ,C1267_=_C2177 ,C1267_=_C2302 ,\nC1267_=_C2376 ,C1267_=_C3077 ,C1267_=_C3514 ,C1267_=_C3515 ,C1267_=_C3516 ,C1267_=_C3517 ,\nC1267_=_C3518 ,C1267_=_C3521 ,C1267_=_C3522 ,C1272_=_C1274 ,C1272_=_C1438 ,C1272_=_C1904 ,\nC1272_=_C2014 ,C1272_=_C2095 ,C1272_=_C2829 ,C1272_=_C2945 ,C1272_=_C3325 ,C1272_=_C3774 ,\nC1272_=_C3781 ,C1272_=_C3811 ,C1272_=_C3971 ,C1272_=_C4004 ,C1272_=_C4055 ,C1272_=_C4056 ,\nC1274_=_C1635 ,C1274_=_C2333 ,C1274_=_C2504 ,C1274_=_C2705 ,C1274_=_C2998 ,C1274_=_C3211 ,\nC1274_=_C3374 ,C1274_=_C3411 ,C1274_=_C3459 ,C1274_=_C3512 ,C1274_=_C3571 ,C1274_=_C3812 ,\nC1274_=_C3879 ,C1274_=_C3905 ,C1274_=_C3963 ,C1274_=_C4027 ,C1274_=_C4076 ,C1274_=_C4077 ,\nC1285_=_C1910 ,C1285_=_C2386 ,C1285_=_C2401 ,C1285_=_C2402 ,C1285_=_C2403 ,C1285_=_C2404 ,\nC1285_=_C2406 ,C1285_=_C2408 ,C1285_=_C2410 ,C1285_=_C2411 ,C1285_=_C2412 ,C1285_=_C2414 ,\nC1285_=_C2415 ,C1285_=_C2416 ,C1285_=_C2417 ,C1285_=_C2418 ,C1285_=_C2421 ,C1359_=_C1503 ,\nC1359_=_C1522 ,C1359_=_C1662 ,C1359_=_C1839 ,C1359_=_C2142 ,C1359_=_C2746 ,C1359_=_C2777 ,\nC1359_=_C2849 ,C1359_=_C3128 ,C1359_=_C3130 ,C1359_=_C3131 ,C1359_=_C3132 ,C1359_=_C3133 ,\nC1359_=_C3134 ,C1359_=_C3137 ,C1359_=_C3138 ,C1359_=_C3139 ,C1438_=_C1904 ,C1438_=_C2014 ,\nC1438_=_C2095 ,C1438_=_C2829 ,C1438_=_C2945 ,C1438_=_C3325 ,C1438_=_C3774 ,C1438_=_C3781 ,\nC1438_=_C3811 ,C1438_=_C3971 ,C1438_=_C4004 ,C1438_=_C4055 ,C1438_=_C4056 ,C1503_=_C1504 ,\nC1503_=_C1522 ,C1503_=_C1662 ,C1503_=_C1839 ,C1503_=_C2142 ,C1503_=_C2746 ,C1503_=_C2777 ,\nC1503_=_C2849 ,C1503_=_C3128 ,C1503_=_C3130 ,C1503_=_C3131 ,C1503_=_C3132 ,C1503_=_C3133 ,\nC1503_=_C3134 ,C1503_=_C3137 ,C1503_=_C3138 ,C1503_=_C3139 ,C1504_=_C1770 ,C1504_=_C2086 ,\nC1504_=_C2569 ,C1504_=_C2822 ,C1504_=_C3279 ,C1504_=_C3281 ,C1504_=_C3282 ,C1504_=_C3283 ,\nC1504_=_C3286 ,C1504_=_C3287 ,C1522_=_C1662 ,C1522_=_C1839 ,C1522_=_C2142 ,C1522_=_C2746 ,\nC1522_=_C2777 ,C1522_=_C2849 ,C1522_=_C3128 ,C1522_=_C3130 ,C1522_=_C3131 ,C1522_=_C3132 ,\nC1522_=_C3133 ,C1522_=_C3134 ,C1522_=_C3137 ,C1522_=_C3138 ,C1522_=_C3139 ,C1635_=_C2333 ,\nC1635_=_C2504 ,C1635_=_C2705 ,C1635_=_C2998 ,C1635_=_C3211 ,C1635_=_C3374 ,C1635_=_C3411 ,\nC1635_=_C3459 ,C1635_=_C3512 ,C1635_=_C3571 ,C1635_=_C3812 ,C1635_=_C3879 ,C1635_=_C3905 ,\nC1635_=_C3963 ,C1635_=_C4027 ,C1635_=_C4076 ,C1635_=_C4077 ,C1662_=_C1666 ,C1662_=_C1839 ,\nC1662_=_C2142 ,C1662_=_C2746 ,C1662_=_C2777 ,C1662_=_C2849 ,C1662_=_C3128 ,C1662_=_C3130 ,\nC1662_=_C3131 ,C1662_=_C3132 ,C1662_=_C3133 ,C1662_=_C3134 ,C1662_=_C3137 ,C1662_=_C3138 ,\nC1662_=_C3139 ,C1666_=_C2177 ,C1666_=_C2302 ,C1666_=_C2376 ,C1666_=_C3077 ,C1666_=_C3514 ,\nC1666_=_C3515 ,C1666_=_C3516 ,C1666_=_C3517 ,C1666_=_C3518 ,C1666_=_C3521 ,C1666_=_C3522 ,\nC1770_=_C2086 ,C1770_=_C2569 ,C1770_=_C2822 ,C1770_=_C3279 ,C1770_=_C3281 ,C1770_=_C3282 ,\nC1770_=_C3283 ,C1770_=_C3286 ,C1770_=_C3287 ,C1836_=_C1839 ,C1836_=_C1944 ,C1836_=_C2062 ,\nC1836_=_C2083 ,C1836_=_C2355 ,C1836_=_C2512 ,C1836_=_C2863 ,C1836_=_C2864 ,C1836_=_C2866 ,\nC1836_=_C2868 ,C1836_=_C2869 ,C1836_=_C2871 ,C1836_=_C2872 ,C1836_=_C2873 ,C1836_=_C2875 ,\nC1836_=_C2877 ,C1836_=_C2878 ,C1836_=_C2879 ,C1839_=_C2142 ,C1839_=_C2746 ,C1839_=_C2777 ,\nC1839_=_C2849 ,C1839_=_C3128 ,C1839_=_C3130 ,C1839_=_C3131 ,C1839_=_C3132 ,C1839_=_C3133 ,\nC1839_=_C3134 ,C1839_=_C3137 ,C1839_=_C3138 ,C1839_=_C3139 ,C1904_=_C2014 ,C1904_=_C2095 ,\nC1904_=_C2829 ,C1904_=_C2945 ,C1904_=_C3325 ,C1904_=_C3774 ,C1904_=_C3781 ,C1904_=_C3811 ,\nC1904_=_C3971 ,C1904_=_C4004 ,C1904_=_C4055 ,C1904_=_C4056 ,C1910_=_C2386 ,C1910_=_C2401 ,\nC1910_=_C2402 ,C1910_=_C2403 ,C1910_=_C2404 ,C1910_=_C2406 ,C1910_=_C2408 ,C1910_=_C2410 ,\nC1910_=_C2411 ,C1910_=_C2412 ,C1910_=_C2414 ,C1910_=_C2415 ,C1910_=_C2416 ,C1910_=_C2417 ,\nC1910_=_C2418 ,C1910_=_C2421 ,C1944_=_C2062 ,C1944_=_C2083 ,C1944_=_C2355 ,C1944_=_C2512 ,\nC1944_=_C2863 ,C1944_=_C2864 ,C1944_=_C2866 ,C1944_=_C2868 ,C1944_=_C2869 ,C1944_=_C2871 ,\nC1944_=_C2872 ,C1944_=_C2873 ,C1944_=_C2875 ,C1944_=_C2877 ,C1944_=_C2878 ,C1944_=_C2879 ,\nC2014_=_C2095 ,C2014_=_C2829 ,C2014_=_C2945 ,C2014_=_C3325 ,C2014_=_C3774 ,C2014_=_C3781 ,\nC2014_=_C3811 ,C2014_=_C3971 ,C2014_=_C4004 ,C2014_=_C4055 ,C2014_=_C4056 ,C2062_=_C2083 ,\nC2062_=_C2355 ,C2062_=_C2512 ,C2062_=_C2863 ,C2062_=_C2864 ,C2062_=_C2866 ,C2062_=_C2868 ,\nC2062_=_C2869 ,C2062_=_C2871 ,C2062_=_C2872 ,C2062_=_C2873 ,C2062_=_C2875 ,C2062_=_C2877 ,\nC2062_=_C2878 ,C2062_=_C2879 ,C2083_=_C2086 ,C2083_=_C2095 ,C2083_=_C2355 ,C2083_=_C2512 ,\nC2083_=_C2863 ,C2083_=_C2864 ,C2083_=_C2866 ,C2083_=_C2868 ,C2083_=_C2869 ,C2083_=_C2871 ,\nC2083_=_C2872 ,C2083_=_C2873 ,C2083_=_C2875 ,C2083_=_C2877 ,C2083_=_C2878 ,C2083_=_C2879 ,\nC2086_=_C2095 ,C2086_=_C2569 ,C2086_=_C2822 ,C2086_=_C3279 ,C2086_=_C3281 ,C2086_=_C3282 ,\nC2086_=_C3283 ,C2086_=_C3286 ,C2086_=_C3287 ,C2095_=_C2829</w:t>
      </w:r>
    </w:p>
    <w:p>
      <w:pPr>
        <w:pStyle w:val="PreformattedText"/>
        <w:bidi w:val="0"/>
        <w:spacing w:before="0" w:after="0"/>
        <w:jc w:val="left"/>
        <w:rPr/>
      </w:pPr>
      <w:r>
        <w:rPr/>
        <w:t xml:space="preserve"> </w:t>
      </w:r>
      <w:r>
        <w:rPr/>
        <w:t>,C2095_=_C2945 ,C2095_=_C3325 ,\nC2095_=_C3774 ,C2095_=_C3781 ,C2095_=_C3811 ,C2095_=_C3971 ,C2095_=_C4004 ,C2095_=_C4055 ,\nC2095_=_C4056 ,C2142_=_C2746 ,C2142_=_C2777 ,C2142_=_C2849 ,C2142_=_C3128 ,C2142_=_C3130 ,\nC2142_=_C3131 ,C2142_=_C3132 ,C2142_=_C3133 ,C2142_=_C3134 ,C2142_=_C3137 ,C2142_=_C3138 ,\nC2142_=_C3139 ,C2177_=_C2302 ,C2177_=_C2376 ,C2177_=_C3077 ,C2177_=_C3514 ,C2177_=_C3515 ,\nC2177_=_C3516 ,C2177_=_C3517 ,C2177_=_C3518 ,C2177_=_C3521 ,C2177_=_C3522 ,C2302_=_C2376 ,\nC2302_=_C3077 ,C2302_=_C3514 ,C2302_=_C3515 ,C2302_=_C3516 ,C2302_=_C3517 ,C2302_=_C3518 ,\nC2302_=_C3521 ,C2302_=_C3522 ,C2333_=_C2504 ,C2333_=_C2705 ,C2333_=_C2998 ,C2333_=_C3211 ,\nC2333_=_C3374 ,C2333_=_C3411 ,C2333_=_C3459 ,C2333_=_C3512 ,C2333_=_C3571 ,C2333_=_C3812 ,\nC2333_=_C3879 ,C2333_=_C3905 ,C2333_=_C3963 ,C2333_=_C4027 ,C2333_=_C4076 ,C2333_=_C4077 ,\nC2355_=_C2512 ,C2355_=_C2863 ,C2355_=_C2864 ,C2355_=_C2866 ,C2355_=_C2868 ,C2355_=_C2869 ,\nC2355_=_C2871 ,C2355_=_C2872 ,C2355_=_C2873 ,C2355_=_C2875 ,C2355_=_C2877 ,C2355_=_C2878 ,\nC2355_=_C2879 ,C2376_=_C3077 ,C2376_=_C3514 ,C2376_=_C3515 ,C2376_=_C3516 ,C2376_=_C3517 ,\nC2376_=_C3518 ,C2376_=_C3521 ,C2376_=_C3522 ,C2386_=_C2401 ,C2386_=_C2402 ,C2386_=_C2403 ,\nC2386_=_C2404 ,C2386_=_C2406 ,C2386_=_C2408 ,C2386_=_C2410 ,C2386_=_C2411 ,C2386_=_C2412 ,\nC2386_=_C2414 ,C2386_=_C2415 ,C2386_=_C2416 ,C2386_=_C2417 ,C2386_=_C2418 ,C2386_=_C2421 ,\nC2401_=_C2402 ,C2401_=_C2403 ,C2401_=_C2404 ,C2401_=_C2406 ,C2401_=_C2408 ,C2401_=_C2410 ,\nC2401_=_C2411 ,C2401_=_C2412 ,C2401_=_C2414 ,C2401_=_C2415 ,C2401_=_C2416 ,C2401_=_C2417 ,\nC2401_=_C2418 ,C2401_=_C2421 ,C2402_=_C2403 ,C2402_=_C2404 ,C2402_=_C2406 ,C2402_=_C2408 ,\nC2402_=_C2410 ,C2402_=_C2411 ,C2402_=_C2412 ,C2402_=_C2414 ,C2402_=_C2415 ,C2402_=_C2416 ,\nC2402_=_C2417 ,C2402_=_C2418 ,C2402_=_C2421 ,C2403_=_C2404 ,C2403_=_C2406 ,C2403_=_C2408 ,\nC2403_=_C2410 ,C2403_=_C2411 ,C2403_=_C2412 ,C2403_=_C2414 ,C2403_=_C2415 ,C2403_=_C2416 ,\nC2403_=_C2417 ,C2403_=_C2418 ,C2403_=_C2421 ,C2404_=_C2406 ,C2404_=_C2408 ,C2404_=_C2410 ,\nC2404_=_C2411 ,C2404_=_C2412 ,C2404_=_C2414 ,C2404_=_C2415 ,C2404_=_C2416 ,C2404_=_C2417 ,\nC2404_=_C2418 ,C2404_=_C2421 ,C2406_=_C2408 ,C2406_=_C2410 ,C2406_=_C2411 ,C2406_=_C2412 ,\nC2406_=_C2414 ,C2406_=_C2415 ,C2406_=_C2416 ,C2406_=_C2417 ,C2406_=_C2418 ,C2406_=_C2421 ,\nC2408_=_C2410 ,C2408_=_C2411 ,C2408_=_C2412 ,C2408_=_C2414 ,C2408_=_C2415 ,C2408_=_C2416 ,\nC2408_=_C2417 ,C2408_=_C2418 ,C2408_=_C2421 ,C2410_=_C2411 ,C2410_=_C2412 ,C2410_=_C2414 ,\nC2410_=_C2415 ,C2410_=_C2416 ,C2410_=_C2417 ,C2410_=_C2418 ,C2410_=_C2421 ,C2411_=_C2412 ,\nC2411_=_C2414 ,C2411_=_C2415 ,C2411_=_C2416 ,C2411_=_C2417 ,C2411_=_C2418 ,C2411_=_C2421 ,\nC2411_=_C3374 ,C2412_=_C2414 ,C2412_=_C2415 ,C2412_=_C2416 ,C2412_=_C2417 ,C2412_=_C2418 ,\nC2412_=_C2421 ,C2414_=_C2415 ,C2414_=_C2416 ,C2414_=_C2417 ,C2414_=_C2418 ,C2414_=_C2421 ,\nC2415_=_C2416 ,C2415_=_C2417 ,C2415_=_C2418 ,C2415_=_C2421 ,C2416_=_C2417 ,C2416_=_C2418 ,\nC2416_=_C2421 ,C2416_=_C2872 ,C2416_=_C3131 ,C2416_=_C3282 ,C2416_=_C3517 ,C2416_=_C3811 ,\nC2416_=_C3812 ,C2417_=_C2418 ,C2417_=_C2421 ,C2418_=_C2421 ,C2418_=_C3134 ,C2421_=_C3286 ,\nC2504_=_C2705 ,C2504_=_C2998 ,C2504_=_C3211 ,C2504_=_C3374 ,C2504_=_C3411 ,C2504_=_C3459 ,\nC2504_=_C3512 ,C2504_=_C3571 ,C2504_=_C3812 ,C2504_=_C3879 ,C2504_=_C3905 ,C2504_=_C3963 ,\nC2504_=_C4027 ,C2504_=_C4076 ,C2504_=_C4077 ,C2512_=_C2863 ,C2512_=_C2864 ,C2512_=_C2866 ,\nC2512_=_C2868 ,C2512_=_C2869 ,C2512_=_C2871 ,C2512_=_C2872 ,C2512_=_C2873 ,C2512_=_C2875 ,\nC2512_=_C2877 ,C2512_=_C2878 ,C2512_=_C2879 ,C2569_=_C2822 ,C2569_=_C3279 ,C2569_=_C3281 ,\nC2569_=_C3282 ,C2569_=_C3283 ,C2569_=_C3286 ,C2569_=_C3287 ,C2705_=_C2998 ,C2705_=_C3211 ,\nC2705_=_C3374 ,C2705_=_C3411 ,C2705_=_C3459 ,C2705_=_C3512 ,C2705_=_C3571 ,C2705_=_C3812 ,\nC2705_=_C3879 ,C2705_=_C3905 ,C2705_=_C3963 ,C2705_=_C4027 ,C2705_=_C4076 ,C2705_=_C4077 ,\nC2746_=_C2777 ,C2746_=_C2849 ,C2746_=_C3128 ,C2746_=_C3130 ,C2746_=_C3131 ,C2746_=_C3132 ,\nC2746_=_C3133 ,C2746_=_C3134 ,C2746_=_C3137 ,C2746_=_C3138 ,C2746_=_C3139 ,C2777_=_C2849 ,\nC2777_=_C3128 ,C2777_=_C3130 ,C2777_=_C3131 ,C2777_=_C3132 ,C2777_=_C3133 ,C2777_=_C3134 ,\nC2777_=_C3137 ,C2777_=_C3138 ,C2777_=_C3139 ,C2822_=_C2829 ,C2822_=_C3279 ,C2822_=_C3281 ,\nC2822_=_C3282 ,C2822_=_C3283 ,C2822_=_C3286 ,C2822_=_C3287 ,C2829_=_C2945 ,C2829_=_C3325 ,\nC2829_=_C3774 ,C2829_=_C3781 ,C2829_=_C3811 ,C2829_=_C3971 ,C2829_=_C4004 ,C2829_=_C4055 ,\nC2829_=_C4056 ,C2849_=_C3128 ,C2849_=_C3130 ,C2849_=_C3131 ,C2849_=_C3132 ,C2849_=_C3133 ,\nC2849_=_C3134 ,C2849_=_C3137 ,C2849_=_C3138 ,C2849_=_C3139 ,C2863_=_C2864 ,C2863_=_C2866 ,\nC2863_=_C2868 ,C2863_=_C2869 ,C2863_=_C2871 ,C2863_=_C2872 ,C2863_=_C2873 ,C2863_=_C2875 ,\nC2863_=_C2877 ,C2863_=_C2878 ,C2863_=_C2879 ,C2863_=_C3077 ,C2864_=_C2866 ,C2864_=_C2868 ,\nC2864_=_C2869 ,C2864_=_C2871 ,C2864_=_C2872 ,C2864_=_C2873 ,C2864_=_C2875 ,C2864_=_C2877 ,\nC2864_=_C2878 ,C2864_=_C2879 ,C2866_=_C2868 ,C2866_=_C2869 ,C2866_=_C2871 ,C2866_=_C2872 ,\nC2866_=_C2873 ,C2866_=_C2875 ,C2866_=_C2877 ,C2866_=_C2878 ,C2866_=_C2879 ,C2868_=_C2869 ,\nC2868_=_C2871 ,C2868_=_C2872 ,C2868_=_C2873 ,C2868_=_C2875 ,C2868_=_C2877 ,C2868_=_C2878 ,\nC2868_=_C2879 ,C2869_=_C2871 ,C2869_=_C2872 ,C2869_=_C2873 ,C2869_=_C2875 ,C2869_=_C2877 ,\nC2869_=_C2878 ,C2869_=_C2879 ,C2871_=_C2872 ,C2871_=_C2873 ,C2871_=_C2875 ,C2871_=_C2877 ,\nC2871_=_C2878 ,C2871_=_C2879 ,C2872_=_C2873 ,C2872_=_C2875 ,C2872_=_C2877 ,C2872_=_C2878 ,\nC2872_=_C2879 ,C2872_=_C3131 ,C2872_=_C3282 ,C2872_=_C3517 ,C2872_=_C3811 ,C2872_=_C3812 ,\nC2873_=_C2875 ,C2873_=_C2877 ,C2873_=_C2878 ,C2873_=_C2879 ,C2875_=_C2877 ,C2875_=_C2878 ,\nC2875_=_C2879 ,C2877_=_C2878 ,C2877_=_C2879 ,C2878_=_C2879 ,C2945_=_C3325 ,C2945_=_C3774 ,\nC2945_=_C3781 ,C2945_=_C3811 ,C2945_=_C3971 ,C2945_=_C4004 ,C2945_=_C4055 ,C2945_=_C4056 ,\nC2998_=_C3211 ,C2998_=_C3374 ,C2998_=_C3411 ,C2998_=_C3459 ,C2998_=_C3512 ,C2998_=_C3571 ,\nC2998_=_C3812 ,C2998_=_C3879 ,C2998_=_C3905 ,C2998_=_C3963 ,C2998_=_C4027 ,C2998_=_C4076 ,\nC2998_=_C4077 ,C3077_=_C3514 ,C3077_=_C3515 ,C3077_=_C3516 ,C3077_=_C3517 ,C3077_=_C3518 ,\nC3077_=_C3521 ,C3077_=_C3522 ,C3128_=_C3130 ,C3128_=_C3131 ,C3128_=_C3132 ,C3128_=_C3133 ,\nC3128_=_C3134 ,C3128_=_C3137 ,C3128_=_C3138 ,C3128_=_C3139 ,C3128_=_C3279 ,C3130_=_C3131 ,\nC3130_=_C3132 ,C3130_=_C3133 ,C3130_=_C3134 ,C3130_=_C3137 ,C3130_=_C3138 ,C3130_=_C3139 ,\nC3131_=_C3132 ,C3131_=_C3133 ,C3131_=_C3134 ,C3131_=_C3137 ,C3131_=_C3138 ,C3131_=_C3139 ,\nC3131_=_C3282 ,C3131_=_C3517 ,C3131_=_C3811 ,C3131_=_C3812 ,C3132_=_C3133 ,C3132_=_C3134 ,\nC3132_=_C3137 ,C3132_=_C3138 ,C3132_=_C3139 ,C3133_=_C3134 ,C3133_=_C3137 ,C3133_=_C3138 ,\nC3133_=_C3139 ,C3134_=_C3137 ,C3134_=_C3138 ,C3134_=_C3139 ,C3137_=_C3138 ,C3137_=_C3139 ,\nC3138_=_C3139 ,C3211_=_C3374 ,C3211_=_C3411 ,C3211_=_C3459 ,C3211_=_C3512 ,C3211_=_C3571 ,\nC3211_=_C3812 ,C3211_=_C3879 ,C3211_=_C3905 ,C3211_=_C3963 ,C3211_=_C4027 ,C3211_=_C4076 ,\nC3211_=_C4077 ,C3279_=_C3281 ,C3279_=_C3282 ,C3279_=_C3283 ,C3279_=_C3286 ,C3279_=_C3287 ,\nC3281_=_C3282 ,C3281_=_C3283 ,C3281_=_C3286 ,C3281_=_C3287 ,C3281_=_C3781 ,C3282_=_C3283 ,\nC3282_=_C3286 ,C3282_=_C3287 ,C3282_=_C3517 ,C3282_=_C3811 ,C3282_=_C3812 ,C3283_=_C3286 ,\nC3283_=_C3287 ,C3286_=_C3287 ,C3287_=_C4055 ,C3325_=_C3774 ,C3325_=_C3781 ,C3325_=_C3811 ,\nC3325_=_C3971 ,C3325_=_C4004 ,C3325_=_C4055 ,C3325_=_C4056 ,C3374_=_C3411 ,C3374_=_C3459 ,\nC3374_=_C3512 ,C3374_=_C3571 ,C3374_=_C3812 ,C3374_=_C3879 ,C3374_=_C3905 ,C3374_=_C3963 ,\nC3374_=_C4027 ,C3374_=_C4076 ,C3374_=_C4077 ,C3411_=_C3459 ,C3411_=_C3512 ,C3411_=_C3571 ,\nC3411_=_C3812 ,C3411_=_C3879 ,C3411_=_C3905 ,C3411_=_C3963 ,C3411_=_C4027 ,C3411_=_C4076 ,\nC3411_=_C4077 ,C3459_=_C3512 ,C3459_=_C3571 ,C3459_=_C3812 ,C3459_=_C3879 ,C3459_=_C3905 ,\nC3459_=_C3963 ,C3459_=_C4027 ,C3459_=_C4076 ,C3459_=_C4077 ,C3512_=_C3571 ,C3512_=_C3812 ,\nC3512_=_C3879 ,C3512_=_C3905 ,C3512_=_C3963 ,C3512_=_C4027 ,C3512_=_C4076 ,C3512_=_C4077 ,\nC3514_=_C3515 ,C3514_=_C3516 ,C3514_=_C3517 ,C3514_=_C3518 ,C3514_=_C3521 ,C3514_=_C3522 ,\nC3515_=_C3516 ,C3515_=_C3517 ,C3515_=_C3518 ,C3515_=_C3521 ,C3515_=_C3522 ,C3516_=_C3517 ,\nC3516_=_C3518 ,C3516_=_C3521 ,C3516_=_C3522 ,C3517_=_C3518 ,C3517_=_C3521 ,C3517_=_C3522 ,\nC3517_=_C3811 ,C3517_=_C3812 ,C3518_=_C3521 ,C3518_=_C3522 ,C3521_=_C3522 ,C3571_=_C3812 ,\nC3571_=_C3879 ,C3571_=_C3905 ,C3571_=_C3963 ,C3571_=_C4027 ,C3571_=_C4076 ,C3571_=_C4077 ,\nC3774_=_C3781 ,C3774_=_C3811 ,C3774_=_C3971 ,C3774_=_C4004 ,C3774_=_C4055 ,C3774_=_C4056 ,\nC3781_=_C3811 ,C3781_=_C3971 ,C3781_=_C4004 ,C3781_=_C4055 ,C3781_=_C4056 ,C3811_=_C3812 ,\nC3811_=_C3971 ,C3811_=_C4004 ,C3811_=_C4055 ,C3811_=_C4056 ,C3812_=_C3879 ,C3812_=_C3905 ,\nC3812_=_C3963 ,C3812_=_C4027 ,C3812_=_C4076 ,C3812_=_C4077 ,C3879_=_C3905 ,C3879_=_C3963 ,\nC3879_=_C4027 ,C3879_=_C4076 ,C3879_=_C4077 ,C3905_=_C3963 ,C3905_=_C4027 ,C3905_=_C4076 ,\nC3905_=_C4077 ,C3963_=_C4027 ,C3963_=_C4076 ,C3963_=_C4077 ,C3971_=_C4004 ,C3971_=_C4055 ,\nC3971_=_C4056 ,C4004_=_C4055 ,C4004_=_C4056 ,C4027_=_C4076 ,C4027_=_C4077 ,C4055_=_C4056 ,\nC4076_=_C4077 ,"];132[shape=box, label="id:132 level: 5\n182: C19 C67 C86 C95 C151 \nC182 C247 C267 C274 C287 C290 \nC304 C317 C322 C349 C356 C359 \nC377 C406 C455 C502 C681 C682 \nC683 C684 C685 C686 C687 C688 \nC689 C690 C691 C693 C695 C696 \nC697 C698 C699 C700 C791 C833 \nC901 C967 C1008 C1029 C1030 C1031 \nC1032 C1033 C1034 C1035 C1036 C1037 \nC1038 C1039 C1040 C1041 C1042 C1043 \nC1044 C1045 C1046 C1049 C1050 C1051 \nC1052 C1053 C1059 C1269 C1326 C1366 \nC1392 C1592 C1652 C1655 C1750 C1948 \nC1964 C1978 C2173 C2190 C2221 C2236 \nC2296 C2297 C2298 C2299 C2301 C2302 \nC2303 C2304 C2305 C2306 C2308 C2309 \nC2310 C2311 C2312 C2313 C2314 C2346 \nC2361 C2395 C2416 C2432 C2468 C2606 \nC2645 C2679 C2745 C2872 C2914 C2952 \nC2957 C2960 C2961 C2970 C2985 C3029 \nC3039 C3059 C3112 C3113 C3114 C3115 \nC3116 C3118 C3119 C3120 C3121 C3122 \nC3123</w:t>
      </w:r>
    </w:p>
    <w:p>
      <w:pPr>
        <w:pStyle w:val="PreformattedText"/>
        <w:bidi w:val="0"/>
        <w:spacing w:before="0" w:after="0"/>
        <w:jc w:val="left"/>
        <w:rPr/>
      </w:pPr>
      <w:r>
        <w:rPr/>
        <w:t xml:space="preserve"> </w:t>
      </w:r>
      <w:r>
        <w:rPr/>
        <w:t>C3124 C3125 C3131 C3246 C3252 \nC3278 C3282 C3298 C3330 C3353 C3378 \nC3432 C3454 C3465 C3517 C3558 C3559 \nC3560 C3564 C3590 C3638 C3639 C3640 \nC3641 C3642 C3661 C3694 C3734 C3787 \nC3808 C3810 C3811 C3812 C3813 C3814 \nC3815 C3839 C3840 C3841 C3842 C3843 \nC3844 C3845 C3910 C3966 C4007 C4012 \nC4022 C4064 C4131 \n2438: C19_=_C182( C19 C182 ) C19_=_C287( C19 C287 ) C19_=_C356( C19 C356 ) C19_=_C685( C19 C685 ) C19_=_C1040( C19 C1040 ) \nC19_=_C1964( C19 C1964 ) C19_=_C2173( C19 C2173 ) C19_=_C2221( C19 C2221 ) C19_=_C2745( C19 C2745 ) C19_=_C2952( C19 C2952 ) C19_=_C2985( C19 C2985 ) \nC19_=_C3112( C19 C3112 ) C19_=_C3113( C19 C3113 ) C19_=_C3114( C19 C3114 ) C19_=_C3115( C19 C3115 ) C19_=_C3116( C19 C3116 ) C19_=_C3118( C19 C3118 ) \nC19_=_C3119( C19 C3119 ) C19_=_C3120( C19 C3120 ) C19_=_C3121( C19 C3121 ) C19_=_C3122( C19 C3122 ) C19_=_C3123( C19 C3123 ) C19_=_C3124( C19 C3124 ) \nC19_=_C3125( C19 C3125 ) C67_=_C86( C67 C86 ) C67_=_C151( C67 C151 ) C67_=_C247( C67 C247 ) C67_=_C267( C67 C267 ) C67_=_C322( C67 C322 ) \nC67_=_C349( C67 C349 ) C67_=_C681( C67 C681 ) C67_=_C682( C67 C682 ) C67_=_C683( C67 C683 ) C67_=_C684( C67 C684 ) C67_=_C685( C67 C685 ) \nC67_=_C686( C67 C686 ) C67_=_C687( C67 C687 ) C67_=_C688( C67 C688 ) C67_=_C689( C67 C689 ) C67_=_C690( C67 C690 ) C67_=_C691( C67 C691 ) \nC67_=_C693( C67 C693 ) C67_=_C695( C67 C695 ) C67_=_C696( C67 C696 ) C67_=_C697( C67 C697 ) C67_=_C698( C67 C698 ) C67_=_C699( C67 C699 ) \nC67_=_C700( C67 C700 ) C86_=_C95( C86 C95 ) C86_=_C151( C86 C151 ) C86_=_C247( C86 C247 ) C86_=_C267( C86 C267 ) C86_=_C322( C86 C322 ) \nC86_=_C349( C86 C349 ) C86_=_C681( C86 C681 ) C86_=_C682( C86 C682 ) C86_=_C683( C86 C683 ) C86_=_C684( C86 C684 ) C86_=_C685( C86 C685 ) \nC86_=_C686( C86 C686 ) C86_=_C687( C86 C687 ) C86_=_C688( C86 C688 ) C86_=_C689( C86 C689 ) C86_=_C690( C86 C690 ) C86_=_C691( C86 C691 ) \nC86_=_C693( C86 C693 ) C86_=_C695( C86 C695 ) C86_=_C696( C86 C696 ) C86_=_C697( C86 C697 ) C86_=_C698( C86 C698 ) C86_=_C699( C86 C699 ) \nC86_=_C700( C86 C700 ) C95_=_C274( C95 C274 ) C95_=_C290( C95 C290 ) C95_=_C304( C95 C304 ) C95_=_C317( C95 C317 ) C95_=_C359( C95 C359 ) \nC95_=_C377( C95 C377 ) C95_=_C1948( C95 C1948 ) C95_=_C2309( C95 C2309 ) C95_=_C2346( C95 C2346 ) C95_=_C2361( C95 C2361 ) C95_=_C2395( C95 C2395 ) \nC95_=_C2961( C95 C2961 ) C95_=_C3119( C95 C3119 ) C95_=_C3560( C95 C3560 ) C95_=_C3639( C95 C3639 ) C95_=_C3661( C95 C3661 ) C95_=_C3787( C95 C3787 ) \nC95_=_C3839( C95 C3839 ) C95_=_C3840( C95 C3840 ) C95_=_C3841( C95 C3841 ) C95_=_C3842( C95 C3842 ) C95_=_C3843( C95 C3843 ) C95_=_C3844( C95 C3844 ) \nC95_=_C3845( C95 C3845 ) C151_=_C247( C151 C247 ) C151_=_C267( C151 C267 ) C151_=_C322( C151 C322 ) C151_=_C349( C151 C349 ) C151_=_C681( C151 C681 ) \nC151_=_C682( C151 C682 ) C151_=_C683( C151 C683 ) C151_=_C684( C151 C684 ) C151_=_C685( C151 C685 ) C151_=_C686( C151 C686 ) C151_=_C687( C151 C687 ) \nC151_=_C688( C151 C688 ) C151_=_C689( C151 C689 ) C151_=_C690( C151 C690 ) C151_=_C691( C151 C691 ) C151_=_C693( C151 C693 ) C151_=_C695( C151 C695 ) \nC151_=_C696( C151 C696 ) C151_=_C697( C151 C697 ) C151_=_C698( C151 C698 ) C151_=_C699( C151 C699 ) C151_=_C700( C151 C700 ) C182_=_C287( C182 C287 ) \nC182_=_C356( C182 C356 ) C182_=_C685( C182 C685 ) C182_=_C1040( C182 C1040 ) C182_=_C1964( C182 C1964 ) C182_=_C2173( C182 C2173 ) C182_=_C2221( C182 C2221 ) \nC182_=_C2745( C182 C2745 ) C182_=_C2952( C182 C2952 ) C182_=_C2985( C182 C2985 ) C182_=_C3112( C182 C3112 ) C182_=_C3113( C182 C3113 ) C182_=_C3114( C182 C3114 ) \nC182_=_C3115( C182 C3115 ) C182_=_C3116( C182 C3116 ) C182_=_C3118( C182 C3118 ) C182_=_C3119( C182 C3119 ) C182_=_C3120( C182 C3120 ) C182_=_C3121( C182 C3121 ) \nC182_=_C3122( C182 C3122 ) C182_=_C3123( C182 C3123 ) C182_=_C3124( C182 C3124 ) C182_=_C3125( C182 C3125 ) C247_=_C267( C247 C267 ) C247_=_C322( C247 C322 ) \nC247_=_C349( C247 C349 ) C247_=_C681( C247 C681 ) C247_=_C682( C247 C682 ) C247_=_C683( C247 C683 ) C247_=_C684( C247 C684 ) C247_=_C685( C247 C685 ) \nC247_=_C686( C247 C686 ) C247_=_C687( C247 C687 ) C247_=_C688( C247 C688 ) C247_=_C689( C247 C689 ) C247_=_C690( C247 C690 ) C247_=_C691( C247 C691 ) \nC247_=_C693( C247 C693 ) C247_=_C695( C247 C695 ) C247_=_C696( C247 C696 ) C247_=_C697( C247 C697 ) C247_=_C698( C247 C698 ) C247_=_C699( C247 C699 ) \nC247_=_C700( C247 C700 ) C267_=_C274( C267 C274 ) C267_=_C322( C267 C322 ) C267_=_C349( C267 C349 ) C267_=_C681( C267 C681 ) C267_=_C682( C267 C682 ) \nC267_=_C683( C267 C683 ) C267_=_C684( C267 C684 ) C267_=_C685( C267 C685 ) C267_=_C686( C267 C686 ) C267_=_C687( C267 C687 ) C267_=_C688( C267 C688 ) \nC267_=_C689( C267 C689 ) C267_=_C690( C267 C690 ) C267_=_C691( C267 C691 ) C267_=_C693( C267 C693 ) C267_=_C695( C267 C695 ) C267_=_C696( C267 C696 ) \nC267_=_C697( C267 C697 ) C267_=_C698( C267 C698 ) C267_=_C699( C267 C699 ) C267_=_C700( C267 C700 ) C274_=_C290( C274 C290 ) C274_=_C304( C274 C304 ) \nC274_=_C317( C274 C317 ) C274_=_C359( C274 C359 ) C274_=_C377( C274 C377 ) C274_=_C1948( C274 C1948 ) C274_=_C2309( C274 C2309 ) C274_=_C2346( C274 C2346 ) \nC274_=_C2361( C274 C2361 ) C274_=_C2395( C274 C2395 ) C274_=_C2961( C274 C2961 ) C274_=_C3119( C274 C3119 ) C274_=_C3560( C274 C3560 ) C274_=_C3639( C274 C3639 ) \nC274_=_C3661( C274 C3661 ) C274_=_C3787( C274 C3787 ) C274_=_C3839( C274 C3839 ) C274_=_C3840( C274 C3840 ) C274_=_C3841( C274 C3841 ) C274_=_C3842( C274 C3842 ) \nC274_=_C3843( C274 C3843 ) C274_=_C3844( C274 C3844 ) C274_=_C3845( C274 C3845 ) C287_=_C290( C287 C290 ) C287_=_C356( C287 C356 ) C287_=_C685( C287 C685 ) \nC287_=_C1040( C287 C1040 ) C287_=_C1964( C287 C1964 ) C287_=_C2173( C287 C2173 ) C287_=_C2221( C287 C2221 ) C287_=_C2745( C287 C2745 ) C287_=_C2952( C287 C2952 ) \nC287_=_C2985( C287 C2985 ) C287_=_C3112( C287 C3112 ) C287_=_C3113( C287 C3113 ) C287_=_C3114( C287 C3114 ) C287_=_C3115( C287 C3115 ) C287_=_C3116( C287 C3116 ) \nC287_=_C3118( C287 C3118 ) C287_=_C3119( C287 C3119 ) C287_=_C3120( C287 C3120 ) C287_=_C3121( C287 C3121 ) C287_=_C3122( C287 C3122 ) C287_=_C3123( C287 C3123 ) \nC287_=_C3124( C287 C3124 ) C287_=_C3125( C287 C3125 ) C290_=_C304( C290 C304 ) C290_=_C317( C290 C317 ) C290_=_C359( C290 C359 ) C290_=_C377( C290 C377 ) \nC290_=_C1948( C290 C1948 ) C290_=_C2309( C290 C2309 ) C290_=_C2346( C290 C2346 ) C290_=_C2361( C290 C2361 ) C290_=_C2395( C290 C2395 ) C290_=_C2961( C290 C2961 ) \nC290_=_C3119( C290 C3119 ) C290_=_C3560( C290 C3560 ) C290_=_C3639( C290 C3639 ) C290_=_C3661( C290 C3661 ) C290_=_C3787( C290 C3787 ) C290_=_C3839( C290 C3839 ) \nC290_=_C3840( C290 C3840 ) C290_=_C3841( C290 C3841 ) C290_=_C3842( C290 C3842 ) C290_=_C3843( C290 C3843 ) C290_=_C3844( C290 C3844 ) C290_=_C3845( C290 C3845 ) \nC304_=_C317( C304 C317 ) C304_=_C359( C304 C359 ) C304_=_C377( C304 C377 ) C304_=_C1948( C304 C1948 ) C304_=_C2309( C304 C2309 ) C304_=_C2346( C304 C2346 ) \nC304_=_C2361( C304 C2361 ) C304_=_C2395( C304 C2395 ) C304_=_C2961( C304 C2961 ) C304_=_C3119( C304 C3119 ) C304_=_C3560( C304 C3560 ) C304_=_C3639( C304 C3639 ) \nC304_=_C3661( C304 C3661 ) C304_=_C3787( C304 C3787 ) C304_=_C3839( C304 C3839 ) C304_=_C3840( C304 C3840 ) C304_=_C3841( C304 C3841 ) C304_=_C3842( C304 C3842 ) \nC304_=_C3843( C304 C3843 ) C304_=_C3844( C304 C3844 ) C304_=_C3845( C304 C3845 ) C317_=_C359( C317 C359 ) C317_=_C377( C317 C377 ) C317_=_C1948( C317 C1948 ) \nC317_=_C2309( C317 C2309 ) C317_=_C2346( C317 C2346 ) C317_=_C2361( C317 C2361 ) C317_=_C2395( C317 C2395 ) C317_=_C2961( C317 C2961 ) C317_=_C3119( C317 C3119 ) \nC317_=_C3560( C317 C3560 ) C317_=_C3639( C317 C3639 ) C317_=_C3661( C317 C3661 ) C317_=_C3787( C317 C3787 ) C317_=_C3839( C317 C3839 ) C317_=_C3840( C317 C3840 ) \nC317_=_C3841( C317 C3841 ) C317_=_C3842( C317 C3842 ) C317_=_C3843( C317 C3843 ) C317_=_C3844( C317 C3844 ) C317_=_C3845( C317 C3845 ) C322_=_C349( C322 C349 ) \nC322_=_C681( C322 C681 ) C322_=_C682( C322 C682 ) C322_=_C683( C322 C683 ) C322_=_C684( C322 C684 ) C322_=_C685( C322 C685 ) C322_=_C686( C322 C686 ) \nC322_=_C687( C322 C687 ) C322_=_C688( C322 C688 ) C322_=_C689( C322 C689 ) C322_=_C690( C322 C690 ) C322_=_C691( C322 C691 ) C322_=_C693( C322 C693 ) \nC322_=_C695( C322 C695 ) C322_=_C696( C322 C696 ) C322_=_C697( C322 C697 ) C322_=_C698( C322 C698 ) C322_=_C699( C322 C699 ) C322_=_C700( C322 C700 ) \nC349_=_C356( C349 C356 ) C349_=_C359( C349 C359 ) C349_=_C681( C349 C681 ) C349_=_C682( C349 C682 ) C349_=_C683( C349 C683 ) C349_=_C684( C349 C684 ) \nC349_=_C685( C349 C685 ) C349_=_C686( C349 C686 ) C349_=_C687( C349 C687 ) C349_=_C688( C349 C688 ) C349_=_C689( C349 C689 ) C349_=_C690( C349 C690 ) \nC349_=_C691( C349 C691 ) C349_=_C693( C349 C693 ) C349_=_C695( C349 C695 ) C349_=_C696( C349 C696 ) C349_=_C697( C349 C697 ) C349_=_C698( C349 C698 ) \nC349_=_C699( C349 C699 ) C349_=_C700( C349 C700 ) C356_=_C359( C356 C359 ) C356_=_C685( C356 C685 ) C356_=_C1040( C356 C1040 ) C356_=_C1964( C356 C1964 ) \nC356_=_C2173( C356 C2173 ) C356_=_C2221( C356 C2221 ) C356_=_C2745( C356 C2745 ) C356_=_C2952( C356 C2952 ) C356_=_C2985( C356 C2985 ) C356_=_C3112( C356 C3112 ) \nC356_=_C3113( C356 C3113 ) C356_=_C3114( C356 C3114 ) C356_=_C3115( C356 C3115 ) C356_=_C3116( C356 C3116 ) C356_=_C3118( C356 C3118 ) C356_=_C3119( C356 C3119 ) \nC356_=_C3120( C356 C3120 ) C356_=_C3121( C356 C3121 ) C356_=_C3122( C356 C3122 ) C356_=_C3123( C356 C3123 ) C356_=_C3124( C356 C3124 ) C356_=_C3125( C356 C3125 ) \nC359_=_C377( C359 C377 ) C359_=_C1948( C359 C1948 ) C359_=_C2309( C359 C2309 ) C359_=_C2346( C359 C2346 ) C359_=_C2361( C359 C2361 ) C359_=_C2395( C359 C2395 ) \nC359_=_C2961( C359 C2961 ) C359_=_C3119( C359 C3119 ) C359_=_C3560( C359 C3560 ) C359_=_C3639( C359 C3639 ) C359_=_C3661( C359 C3661 ) C359_=_C3787( C359 C3787 ) \nC359_=_C3839( C359 C3839 ) C359_=_C3840( C359 C3840 ) C359_=_C3841( C359 C3841 ) C359_=_C3842( C359 C3842 ) C359_=_C3843( C359 C3843 ) C359_=_C3844( C359 C3844 ) \nC359_=_C3845(</w:t>
      </w:r>
    </w:p>
    <w:p>
      <w:pPr>
        <w:pStyle w:val="PreformattedText"/>
        <w:bidi w:val="0"/>
        <w:spacing w:before="0" w:after="0"/>
        <w:jc w:val="left"/>
        <w:rPr/>
      </w:pPr>
      <w:r>
        <w:rPr/>
        <w:t xml:space="preserve"> </w:t>
      </w:r>
      <w:r>
        <w:rPr/>
        <w:t>C359 C3845 ) C377_=_C1948( C377 C1948 ) C377_=_C2309( C377 C2309 ) C377_=_C2346( C377 C2346 ) C377_=_C2361( C377 C2361 ) C377_=_C2395( C377 C2395 ) \nC377_=_C2961( C377 C2961 ) C377_=_C3119( C377 C3119 ) C377_=_C3560( C377 C3560 ) C377_=_C3639( C377 C3639 ) C377_=_C3661( C377 C3661 ) C377_=_C3787( C377 C3787 ) \nC377_=_C3839( C377 C3839 ) C377_=_C3840( C377 C3840 ) C377_=_C3841( C377 C3841 ) C377_=_C3842( C377 C3842 ) C377_=_C3843( C377 C3843 ) C377_=_C3844( C377 C3844 ) \nC377_=_C3845( C377 C3845 ) C406_=_C688( C406 C688 ) C406_=_C1044( C406 C1044 ) C406_=_C1392( C406 C1392 ) C406_=_C1592( C406 C1592 ) C406_=_C2432( C406 C2432 ) \nC406_=_C2606( C406 C2606 ) C406_=_C2645( C406 C2645 ) C406_=_C2679( C406 C2679 ) C406_=_C2914( C406 C2914 ) C406_=_C2957( C406 C2957 ) C406_=_C3029( C406 C3029 ) \nC406_=_C3059( C406 C3059 ) C406_=_C3252( C406 C3252 ) C406_=_C3298( C406 C3298 ) C406_=_C3330( C406 C3330 ) C406_=_C3353( C406 C3353 ) C406_=_C3454( C406 C3454 ) \nC406_=_C3558( C406 C3558 ) C406_=_C3638( C406 C3638 ) C406_=_C3639( C406 C3639 ) C406_=_C3640( C406 C3640 ) C406_=_C3641( C406 C3641 ) C406_=_C3642( C406 C3642 ) \nC455_=_C682( C455 C682 ) C455_=_C791( C455 C791 ) C455_=_C1008( C455 C1008 ) C455_=_C1033( C455 C1033 ) C455_=_C1059( C455 C1059 ) C455_=_C1326( C455 C1326 ) \nC455_=_C1655( C455 C1655 ) C455_=_C2296( C455 C2296 ) C455_=_C2297( C455 C2297 ) C455_=_C2298( C455 C2298 ) C455_=_C2299( C455 C2299 ) C455_=_C2301( C455 C2301 ) \nC455_=_C2302( C455 C2302 ) C455_=_C2303( C455 C2303 ) C455_=_C2304( C455 C2304 ) C455_=_C2305( C455 C2305 ) C455_=_C2306( C455 C2306 ) C455_=_C2308( C455 C2308 ) \nC455_=_C2309( C455 C2309 ) C455_=_C2310( C455 C2310 ) C455_=_C2311( C455 C2311 ) C455_=_C2312( C455 C2312 ) C455_=_C2313( C455 C2313 ) C455_=_C2314( C455 C2314 ) \nC502_=_C901( C502 C901 ) C502_=_C1029( C502 C1029 ) C502_=_C1030( C502 C1030 ) C502_=_C1031( C502 C1031 ) C502_=_C1032( C502 C1032 ) C502_=_C1033( C502 C1033 ) \nC502_=_C1034( C502 C1034 ) C502_=_C1035( C502 C1035 ) C502_=_C1036( C502 C1036 ) C502_=_C1037( C502 C1037 ) C502_=_C1038( C502 C1038 ) C502_=_C1039( C502 C1039 ) \nC502_=_C1040( C502 C1040 ) C502_=_C1041( C502 C1041 ) C502_=_C1042( C502 C1042 ) C502_=_C1043( C502 C1043 ) C502_=_C1044( C502 C1044 ) C502_=_C1045( C502 C1045 ) \nC502_=_C1046( C502 C1046 ) C502_=_C1049( C502 C1049 ) C502_=_C1050( C502 C1050 ) C502_=_C1051( C502 C1051 ) C502_=_C1052( C502 C1052 ) C502_=_C1053( C502 C1053 ) \nC681_=_C682( C681 C682 ) C681_=_C683( C681 C683 ) C681_=_C684( C681 C684 ) C681_=_C685( C681 C685 ) C681_=_C686( C681 C686 ) C681_=_C687( C681 C687 ) \nC681_=_C688( C681 C688 ) C681_=_C689( C681 C689 ) C681_=_C690( C681 C690 ) C681_=_C691( C681 C691 ) C681_=_C693( C681 C693 ) C681_=_C695( C681 C695 ) \nC681_=_C696( C681 C696 ) C681_=_C697( C681 C697 ) C681_=_C698( C681 C698 ) C681_=_C699( C681 C699 ) C681_=_C700( C681 C700 ) C681_=_C1750( C681 C1750 ) \nC682_=_C683( C682 C683 ) C682_=_C684( C682 C684 ) C682_=_C685( C682 C685 ) C682_=_C686( C682 C686 ) C682_=_C687( C682 C687 ) C682_=_C688( C682 C688 ) \nC682_=_C689( C682 C689 ) C682_=_C690( C682 C690 ) C682_=_C691( C682 C691 ) C682_=_C693( C682 C693 ) C682_=_C695( C682 C695 ) C682_=_C696( C682 C696 ) \nC682_=_C697( C682 C697 ) C682_=_C698( C682 C698 ) C682_=_C699( C682 C699 ) C682_=_C700( C682 C700 ) C682_=_C791( C682 C791 ) C682_=_C1008( C682 C1008 ) \nC682_=_C1033( C682 C1033 ) C682_=_C1059( C682 C1059 ) C682_=_C1326( C682 C1326 ) C682_=_C1655( C682 C1655 ) C682_=_C2296( C682 C2296 ) C682_=_C2297( C682 C2297 ) \nC682_=_C2298( C682 C2298 ) C682_=_C2299( C682 C2299 ) C682_=_C2301( C682 C2301 ) C682_=_C2302( C682 C2302 ) C682_=_C2303( C682 C2303 ) C682_=_C2304( C682 C2304 ) \nC682_=_C2305( C682 C2305 ) C682_=_C2306( C682 C2306 ) C682_=_C2308( C682 C2308 ) C682_=_C2309( C682 C2309 ) C682_=_C2310( C682 C2310 ) C682_=_C2311( C682 C2311 ) \nC682_=_C2312( C682 C2312 ) C682_=_C2313( C682 C2313 ) C682_=_C2314( C682 C2314 ) C683_=_C684( C683 C684 ) C683_=_C685( C683 C685 ) C683_=_C686( C683 C686 ) \nC683_=_C687( C683 C687 ) C683_=_C688( C683 C688 ) C683_=_C689( C683 C689 ) C683_=_C690( C683 C690 ) C683_=_C691( C683 C691 ) C683_=_C693( C683 C693 ) \nC683_=_C695( C683 C695 ) C683_=_C696( C683 C696 ) C683_=_C697( C683 C697 ) C683_=_C698( C683 C698 ) C683_=_C699( C683 C699 ) C683_=_C700( C683 C700 ) \nC684_=_C685( C684 C685 ) C684_=_C686( C684 C686 ) C684_=_C687( C684 C687 ) C684_=_C688( C684 C688 ) C684_=_C689( C684 C689 ) C684_=_C690( C684 C690 ) \nC684_=_C691( C684 C691 ) C684_=_C693( C684 C693 ) C684_=_C695( C684 C695 ) C684_=_C696( C684 C696 ) C684_=_C697( C684 C697 ) C684_=_C698( C684 C698 ) \nC684_=_C699( C684 C699 ) C684_=_C700( C684 C700 ) C684_=_C1038( C684 C1038 ) C684_=_C2298( C684 C2298 ) C684_=_C2952( C684 C2952 ) C684_=_C2957( C684 C2957 ) \nC684_=_C2960( C684 C2960 ) C684_=_C2961( C684 C2961 ) C684_=_C2970( C684 C2970 ) C685_=_C686( C685 C686 ) C685_=_C687( C685 C687 ) C685_=_C688( C685 C688 ) \nC685_=_C689( C685 C689 ) C685_=_C690( C685 C690 ) C685_=_C691( C685 C691 ) C685_=_C693( C685 C693 ) C685_=_C695( C685 C695 ) C685_=_C696( C685 C696 ) \nC685_=_C697( C685 C697 ) C685_=_C698( C685 C698 ) C685_=_C699( C685 C699 ) C685_=_C700( C685 C700 ) C685_=_C1040( C685 C1040 ) C685_=_C1964( C685 C1964 ) \nC685_=_C2173( C685 C2173 ) C685_=_C2221( C685 C2221 ) C685_=_C2745( C685 C2745 ) C685_=_C2952( C685 C2952 ) C685_=_C2985( C685 C2985 ) C685_=_C3112( C685 C3112 ) \nC685_=_C3113( C685 C3113 ) C685_=_C3114( C685 C3114 ) C685_=_C3115( C685 C3115 ) C685_=_C3116( C685 C3116 ) C685_=_C3118( C685 C3118 ) C685_=_C3119( C685 C3119 ) \nC685_=_C3120( C685 C3120 ) C685_=_C3121( C685 C3121 ) C685_=_C3122( C685 C3122 ) C685_=_C3123( C685 C3123 ) C685_=_C3124( C685 C3124 ) C685_=_C3125( C685 C3125 ) \nC686_=_C687( C686 C687 ) C686_=_C688( C686 C688 ) C686_=_C689( C686 C689 ) C686_=_C690( C686 C690 ) C686_=_C691( C686 C691 ) C686_=_C693( C686 C693 ) \nC686_=_C695( C686 C695 ) C686_=_C696( C686 C696 ) C686_=_C697( C686 C697 ) C686_=_C698( C686 C698 ) C686_=_C699( C686 C699 ) C686_=_C700( C686 C700 ) \nC687_=_C688( C687 C688 ) C687_=_C689( C687 C689 ) C687_=_C690( C687 C690 ) C687_=_C691( C687 C691 ) C687_=_C693( C687 C693 ) C687_=_C695( C687 C695 ) \nC687_=_C696( C687 C696 ) C687_=_C697( C687 C697 ) C687_=_C698( C687 C698 ) C687_=_C699( C687 C699 ) C687_=_C700( C687 C700 ) C687_=_C1043( C687 C1043 ) \nC687_=_C2303( C687 C2303 ) C687_=_C3116( C687 C3116 ) C687_=_C3558( C687 C3558 ) C687_=_C3559( C687 C3559 ) C687_=_C3560( C687 C3560 ) C687_=_C3564( C687 C3564 ) \nC688_=_C689( C688 C689 ) C688_=_C690( C688 C690 ) C688_=_C691( C688 C691 ) C688_=_C693( C688 C693 ) C688_=_C695( C688 C695 ) C688_=_C696( C688 C696 ) \nC688_=_C697( C688 C697 ) C688_=_C698( C688 C698 ) C688_=_C699( C688 C699 ) C688_=_C700( C688 C700 ) C688_=_C1044( C688 C1044 ) C688_=_C1392( C688 C1392 ) \nC688_=_C1592( C688 C1592 ) C688_=_C2432( C688 C2432 ) C688_=_C2606( C688 C2606 ) C688_=_C2645( C688 C2645 ) C688_=_C2679( C688 C2679 ) C688_=_C2914( C688 C2914 ) \nC688_=_C2957( C688 C2957 ) C688_=_C3029( C688 C3029 ) C688_=_C3059( C688 C3059 ) C688_=_C3252( C688 C3252 ) C688_=_C3298( C688 C3298 ) C688_=_C3330( C688 C3330 ) \nC688_=_C3353( C688 C3353 ) C688_=_C3454( C688 C3454 ) C688_=_C3558( C688 C3558 ) C688_=_C3638( C688 C3638 ) C688_=_C3639( C688 C3639 ) C688_=_C3640( C688 C3640 ) \nC688_=_C3641( C688 C3641 ) C688_=_C3642( C688 C3642 ) C689_=_C690( C689 C690 ) C689_=_C691( C689 C691 ) C689_=_C693( C689 C693 ) C689_=_C695( C689 C695 ) \nC689_=_C696( C689 C696 ) C689_=_C697( C689 C697 ) C689_=_C698( C689 C698 ) C689_=_C699( C689 C699 ) C689_=_C700( C689 C700 ) C690_=_C691( C690 C691 ) \nC690_=_C693( C690 C693 ) C690_=_C695( C690 C695 ) C690_=_C696( C690 C696 ) C690_=_C697( C690 C697 ) C690_=_C698( C690 C698 ) C690_=_C699( C690 C699 ) \nC690_=_C700( C690 C700 ) C690_=_C3694( C690 C3694 ) C691_=_C693( C691 C693 ) C691_=_C695( C691 C695 ) C691_=_C696( C691 C696 ) C691_=_C697( C691 C697 ) \nC691_=_C698( C691 C698 ) C691_=_C699( C691 C699 ) C691_=_C700( C691 C700 ) C693_=_C695( C693 C695 ) C693_=_C696( C693 C696 ) C693_=_C697( C693 C697 ) \nC693_=_C698( C693 C698 ) C693_=_C699( C693 C699 ) C693_=_C700( C693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nC700_=_C833( C700 C833 ) C700_=_C1053( C700 C1053 ) C700_=_C1652( C700 C1652 ) C700_=_C1978( C700 C1978 ) C700_=_C2190( C700 C2190 ) C700_=_C2236( C700 C2236 ) \nC700_=_C2970( C700 C2970 ) C700_=_C3246( C700 C3246 ) C700_=_C3278( C700 C3278 ) C700_=_C3378( C700 C3378 ) C700_=_C3432( C700 C3432 ) C700_=_C3564( C700 C3564 ) \nC700_=_C3590( C700 C3590 ) C700_=_C3694( C700 C3694 ) C700_=_C3815( C700 C3815 ) C700_=_C3845( C700 C3845 ) C700_=_C3910( C700 C3910 ) C700_=_C3966( C700 C3966 ) \nC700_=_C4007( C700 C4007 ) C700_=_C4012( C700 C4012 ) C700_=_C4022( C700 C4022 ) C700_=_C4064( C700 C4064 ) C700_=_C4131( C700 C4131 ) C791_=_C1008( C791 C1008 ) \nC791_=_C1033( C791 C1033 ) C791_=_C1059( C791 C1059 ) C791_=_C1326( C791 C1326 ) C791_=_C1655( C791 C1655 ) C791_=_C2296( C791 C2296 ) C791_=_C2297( C791 C2297 ) \nC791_=_C2298( C791 C2298 ) C791_=_C2299( C791 C2299 ) C791_=_C2301( C791 C2301 ) C791_=_C2302( C791 C2302 ) C791_=_C2303( C791 C2303 ) C791_=_C2304( C791 C2304 ) \nC791_=_C2305( C791 C2305 ) C791_=_C2306( C791 C2306 ) C791_=_C2308( C791 C2308 ) C791_=_C2309( C791 C2309 ) C791_=_C2310( C791 C2310 ) C791_=_C2311( C791 C2311 ) \nC791_=_C2312( C791 C2312 ) C791_=_C2313( C791 C2313 ) C791_=_C2314( C791 C2314 ) C833_=_C1053( C833 C1053 ) C833_=_C1652( C833 C1652 ) C833_=_C1978( C833 C1978 ) \nC833_=_C2190( C833 C2190 ) C833_=_C2236( C833 C2236 ) C833_=_C2970(</w:t>
      </w:r>
    </w:p>
    <w:p>
      <w:pPr>
        <w:pStyle w:val="PreformattedText"/>
        <w:bidi w:val="0"/>
        <w:spacing w:before="0" w:after="0"/>
        <w:jc w:val="left"/>
        <w:rPr/>
      </w:pPr>
      <w:r>
        <w:rPr/>
        <w:t xml:space="preserve"> </w:t>
      </w:r>
      <w:r>
        <w:rPr/>
        <w:t>C833 C2970 ) C833_=_C3246( C833 C3246 ) C833_=_C3278( C833 C3278 ) C833_=_C3378( C833 C3378 ) \nC833_=_C3432( C833 C3432 ) C833_=_C3564( C833 C3564 ) C833_=_C3590( C833 C3590 ) C833_=_C3694( C833 C3694 ) C833_=_C3815( C833 C3815 ) C833_=_C3845( C833 C3845 ) \nC833_=_C3910( C833 C3910 ) C833_=_C3966( C833 C3966 ) C833_=_C4007( C833 C4007 ) C833_=_C4012( C833 C4012 ) C833_=_C4022( C833 C4022 ) C833_=_C4064( C833 C4064 ) \nC833_=_C4131( C833 C4131 ) C901_=_C1029( C901 C1029 ) C901_=_C1030( C901 C1030 ) C901_=_C1031( C901 C1031 ) C901_=_C1032( C901 C1032 ) C901_=_C1033( C901 C1033 ) \nC901_=_C1034( C901 C1034 ) C901_=_C1035( C901 C1035 ) C901_=_C1036( C901 C1036 ) C901_=_C1037( C901 C1037 ) C901_=_C1038( C901 C1038 ) C901_=_C1039( C901 C1039 ) \nC901_=_C1040( C901 C1040 ) C901_=_C1041( C901 C1041 ) C901_=_C1042( C901 C1042 ) C901_=_C1043( C901 C1043 ) C901_=_C1044( C901 C1044 ) C901_=_C1045( C901 C1045 ) \nC901_=_C1046( C901 C1046 ) C901_=_C1049( C901 C1049 ) C901_=_C1050( C901 C1050 ) C901_=_C1051( C901 C1051 ) C901_=_C1052( C901 C1052 ) C901_=_C1053( C901 C1053 ) \nC967_=_C1269( C967 C1269 ) C967_=_C1366( C967 C1366 ) C967_=_C1750( C967 C1750 ) C967_=_C2308( C967 C2308 ) C967_=_C2416( C967 C2416 ) C967_=_C2468( C967 C2468 ) \nC967_=_C2872( C967 C2872 ) C967_=_C2960( C967 C2960 ) C967_=_C3039( C967 C3039 ) C967_=_C3118( C967 C3118 ) C967_=_C3131( C967 C3131 ) C967_=_C3282( C967 C3282 ) \nC967_=_C3465( C967 C3465 ) C967_=_C3517( C967 C3517 ) C967_=_C3559( C967 C3559 ) C967_=_C3638( C967 C3638 ) C967_=_C3734( C967 C3734 ) C967_=_C3808( C967 C3808 ) \nC967_=_C3810( C967 C3810 ) C967_=_C3811( C967 C3811 ) C967_=_C3812( C967 C3812 ) C967_=_C3813( C967 C3813 ) C967_=_C3814( C967 C3814 ) C967_=_C3815( C967 C3815 ) \nC1008_=_C1033( C1008 C1033 ) C1008_=_C1059( C1008 C1059 ) C1008_=_C1326( C1008 C1326 ) C1008_=_C1655( C1008 C1655 ) C1008_=_C2296( C1008 C2296 ) C1008_=_C2297( C1008 C2297 ) \nC1008_=_C2298( C1008 C2298 ) C1008_=_C2299( C1008 C2299 ) C1008_=_C2301( C1008 C2301 ) C1008_=_C2302( C1008 C2302 ) C1008_=_C2303( C1008 C2303 ) C1008_=_C2304( C1008 C2304 ) \nC1008_=_C2305( C1008 C2305 ) C1008_=_C2306( C1008 C2306 ) C1008_=_C2308( C1008 C2308 ) C1008_=_C2309( C1008 C2309 ) C1008_=_C2310( C1008 C2310 ) C1008_=_C2311( C1008 C2311 ) \nC1008_=_C2312( C1008 C2312 ) C1008_=_C2313( C1008 C2313 ) C1008_=_C2314( C1008 C231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9( C1029 C1049 ) C1029_=_C1050( C1029 C1050 ) C1029_=_C1051( C1029 C1051 ) C1029_=_C1052( C1029 C1052 ) \nC1029_=_C1053( C1029 C1053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9( C1030 C1049 ) \nC1030_=_C1050( C1030 C1050 ) C1030_=_C1051( C1030 C1051 ) C1030_=_C1052( C1030 C1052 ) C1030_=_C1053( C1030 C105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9( C1031 C1049 ) C1031_=_C1050( C1031 C1050 ) C1031_=_C1051( C1031 C1051 ) C1031_=_C1052( C1031 C1052 ) C1031_=_C1053( C1031 C1053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9( C1032 C1049 ) C1032_=_C1050( C1032 C1050 ) C1032_=_C1051( C1032 C1051 ) C1032_=_C1052( C1032 C1052 ) \nC1032_=_C1053( C1032 C1053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9( C1033 C1049 ) C1033_=_C1050( C1033 C1050 ) C1033_=_C1051( C1033 C1051 ) C1033_=_C1052( C1033 C1052 ) \nC1033_=_C1053( C1033 C1053 ) C1033_=_C1059( C1033 C1059 ) C1033_=_C1326( C1033 C1326 ) C1033_=_C1655( C1033 C1655 ) C1033_=_C2296( C1033 C2296 ) C1033_=_C2297( C1033 C2297 ) \nC1033_=_C2298( C1033 C2298 ) C1033_=_C2299( C1033 C2299 ) C1033_=_C2301( C1033 C2301 ) C1033_=_C2302( C1033 C2302 ) C1033_=_C2303( C1033 C2303 ) C1033_=_C2304( C1033 C2304 ) \nC1033_=_C2305( C1033 C2305 ) C1033_=_C2306( C1033 C2306 ) C1033_=_C2308( C1033 C2308 ) C1033_=_C2309( C1033 C2309 ) C1033_=_C2310( C1033 C2310 ) C1033_=_C2311( C1033 C2311 ) \nC1033_=_C2312( C1033 C2312 ) C1033_=_C2313( C1033 C2313 ) C1033_=_C2314( C1033 C231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9( C1034 C1049 ) C1034_=_C1050( C1034 C1050 ) C1034_=_C1051( C1034 C1051 ) \nC1034_=_C1052( C1034 C1052 ) C1034_=_C1053( C1034 C1053 ) C1034_=_C2395( C1034 C239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9( C1035 C1049 ) C1035_=_C1050( C1035 C1050 ) C1035_=_C1051( C1035 C1051 ) C1035_=_C1052( C1035 C1052 ) \nC1035_=_C1053( C1035 C1053 ) C1035_=_C2416( C1035 C2416 ) C1036_=_C1037( C1036 C1037 ) C1036_=_C1038( C1036 C1038 ) C1036_=_C1039( C1036 C1039 ) C1036_=_C1040( C1036 C1040 ) \nC1036_=_C1041( C1036 C1041 ) C1036_=_C1042( C1036 C1042 ) C1036_=_C1043( C1036 C1043 ) C1036_=_C1044( C1036 C1044 ) C1036_=_C1045( C1036 C1045 ) C1036_=_C1046( C1036 C1046 ) \nC1036_=_C1049( C1036 C1049 ) C1036_=_C1050( C1036 C1050 ) C1036_=_C1051( C1036 C1051 ) C1036_=_C1052( C1036 C1052 ) C1036_=_C1053( C1036 C1053 ) C1036_=_C2468( C1036 C2468 ) \nC1037_=_C1038( C1037 C1038 ) C1037_=_C1039( C1037 C1039 ) C1037_=_C1040( C1037 C1040 ) C1037_=_C1041( C1037 C1041 ) C1037_=_C1042( C1037 C1042 ) C1037_=_C1043( C1037 C1043 ) \nC1037_=_C1044( C1037 C1044 ) C1037_=_C1045( C1037 C1045 ) C1037_=_C1046( C1037 C1046 ) C1037_=_C1049( C1037 C1049 ) C1037_=_C1050( C1037 C1050 ) C1037_=_C1051( C1037 C1051 ) \nC1037_=_C1052( C1037 C1052 ) C1037_=_C1053( C1037 C1053 ) C1038_=_C1039( C1038 C1039 ) C1038_=_C1040( C1038 C1040 ) C1038_=_C1041( C1038 C1041 ) C1038_=_C1042( C1038 C1042 ) \nC1038_=_C1043( C1038 C1043 ) C1038_=_C1044( C1038 C1044 ) C1038_=_C1045( C1038 C1045 ) C1038_=_C1046( C1038 C1046 ) C1038_=_C1049( C1038 C1049 ) C1038_=_C1050( C1038 C1050 ) \nC1038_=_C1051( C1038 C1051 ) C1038_=_C1052( C1038 C1052 ) C1038_=_C1053( C1038 C1053 ) C1038_=_C2298( C1038 C2298 ) C1038_=_C2952( C1038 C2952 ) C1038_=_C2957( C1038 C2957 ) \nC1038_=_C2960( C1038 C2960 ) C1038_=_C2961( C1038 C2961 ) C1038_=_C2970( C1038 C2970 ) C1039_=_C1040( C1039 C1040 ) C1039_=_C1041( C1039 C1041 ) C1039_=_C1042( C1039 C1042 ) \nC1039_=_C1043( C1039 C1043 ) C1039_=_C1044( C1039 C1044 ) C1039_=_C1045( C1039 C1045 ) C1039_=_C1046( C1039 C1046 ) C1039_=_C1049( C1039 C1049 ) C1039_=_C1050( C1039 C1050 ) \nC1039_=_C1051( C1039 C1051 ) C1039_=_C1052( C1039 C1052 ) C1039_=_C1053( C1039 C1053 ) C1040_=_C1041( C1040 C1041 ) C1040_=_C1042( C1040 C1042 ) C1040_=_C1043( C1040 C1043 ) \nC1040_=_C1044( C1040 C1044 ) C1040_=_C1045( C1040 C1045 ) C1040_=_C1046( C1040 C1046 ) C1040_=_C1049( C1040 C1049 ) C1040_=_C1050( C1040 C1050 ) C1040_=_C1051( C1040 C1051 ) \nC1040_=_C1052( C1040 C1052 ) C1040_=_C1053( C1040 C1053 ) C1040_=_C1964( C1040 C1964 ) C1040_=_C2173( C1040 C2173 ) C1040_=_C2221( C1040 C2221 ) C1040_=_C2745( C1040 C2745 ) \nC1040_=_C2952( C1040 C2952 ) C1040_=_C2985( C1040 C2985 ) C1040_=_C3112( C1040 C3112 ) C1040_=_C3113( C1040 C3113 ) C1040_=_C3114( C1040 C3114 ) C1040_=_C3115( C1040 C3115 ) \nC1040_=_C3116( C1040 C3116 ) C1040_=_C3118( C1040 C3118 ) C1040_=_C3119( C1040 C3119 ) C1040_=_C3120( C1040 C3120 ) C1040_=_C3121( C1040 C3121 ) C1040_=_C3122( C1040 C3122 ) \nC1040_=_C3123( C1040 C3123 ) C1040_=_C3124( C1040 C3124 ) C1040_=_C3125( C1040 C3125 ) C1041_=_C1042( C1041 C1042 ) C1041_=_C1043( C1041 C1043 ) C1041_=_C1044( C1041 C1044 ) \nC1041_=_C1045( C1041 C1045 ) C1041_=_C1046( C1041 C1046 ) C1041_=_C1049( C1041 C1049 ) C1041_=_C1050( C1041 C1050 ) C1041_=_C1051( C1041 C1051 ) C1041_=_C1052( C1041 C1052 ) \nC1041_=_C1053( C1041 C1053 ) C1041_=_C3114( C1041 C3114 ) C1041_=_C3378(</w:t>
      </w:r>
    </w:p>
    <w:p>
      <w:pPr>
        <w:pStyle w:val="PreformattedText"/>
        <w:bidi w:val="0"/>
        <w:spacing w:before="0" w:after="0"/>
        <w:jc w:val="left"/>
        <w:rPr/>
      </w:pPr>
      <w:r>
        <w:rPr/>
        <w:t xml:space="preserve"> </w:t>
      </w:r>
      <w:r>
        <w:rPr/>
        <w:t>C1041 C3378 ) C1042_=_C1043( C1042 C1043 ) C1042_=_C1044( C1042 C1044 ) C1042_=_C1045( C1042 C1045 ) \nC1042_=_C1046( C1042 C1046 ) C1042_=_C1049( C1042 C1049 ) C1042_=_C1050( C1042 C1050 ) C1042_=_C1051( C1042 C1051 ) C1042_=_C1052( C1042 C1052 ) C1042_=_C1053( C1042 C1053 ) \nC1042_=_C3465( C1042 C3465 ) C1043_=_C1044( C1043 C1044 ) C1043_=_C1045( C1043 C1045 ) C1043_=_C1046( C1043 C1046 ) C1043_=_C1049( C1043 C1049 ) C1043_=_C1050( C1043 C1050 ) \nC1043_=_C1051( C1043 C1051 ) C1043_=_C1052( C1043 C1052 ) C1043_=_C1053( C1043 C1053 ) C1043_=_C2303( C1043 C2303 ) C1043_=_C3116( C1043 C3116 ) C1043_=_C3558( C1043 C3558 ) \nC1043_=_C3559( C1043 C3559 ) C1043_=_C3560( C1043 C3560 ) C1043_=_C3564( C1043 C3564 ) C1044_=_C1045( C1044 C1045 ) C1044_=_C1046( C1044 C1046 ) C1044_=_C1049( C1044 C1049 ) \nC1044_=_C1050( C1044 C1050 ) C1044_=_C1051( C1044 C1051 ) C1044_=_C1052( C1044 C1052 ) C1044_=_C1053( C1044 C1053 ) C1044_=_C1392( C1044 C1392 ) C1044_=_C1592( C1044 C1592 ) \nC1044_=_C2432( C1044 C2432 ) C1044_=_C2606( C1044 C2606 ) C1044_=_C2645( C1044 C2645 ) C1044_=_C2679( C1044 C2679 ) C1044_=_C2914( C1044 C2914 ) C1044_=_C2957( C1044 C2957 ) \nC1044_=_C3029( C1044 C3029 ) C1044_=_C3059( C1044 C3059 ) C1044_=_C3252( C1044 C3252 ) C1044_=_C3298( C1044 C3298 ) C1044_=_C3330( C1044 C3330 ) C1044_=_C3353( C1044 C3353 ) \nC1044_=_C3454( C1044 C3454 ) C1044_=_C3558( C1044 C3558 ) C1044_=_C3638( C1044 C3638 ) C1044_=_C3639( C1044 C3639 ) C1044_=_C3640( C1044 C3640 ) C1044_=_C3641( C1044 C3641 ) \nC1044_=_C3642( C1044 C3642 ) C1045_=_C1046( C1045 C1046 ) C1045_=_C1049( C1045 C1049 ) C1045_=_C1050( C1045 C1050 ) C1045_=_C1051( C1045 C1051 ) C1045_=_C1052( C1045 C1052 ) \nC1045_=_C1053( C1045 C1053 ) C1046_=_C1049( C1046 C1049 ) C1046_=_C1050( C1046 C1050 ) C1046_=_C1051( C1046 C1051 ) C1046_=_C1052( C1046 C1052 ) C1046_=_C1053( C1046 C1053 ) \nC1049_=_C1050( C1049 C1050 ) C1049_=_C1051( C1049 C1051 ) C1049_=_C1052( C1049 C1052 ) C1049_=_C1053( C1049 C1053 ) C1050_=_C1051( C1050 C1051 ) C1050_=_C1052( C1050 C1052 ) \nC1050_=_C1053( C1050 C1053 ) C1051_=_C1052( C1051 C1052 ) C1051_=_C1053( C1051 C1053 ) C1052_=_C1053( C1052 C1053 ) C1053_=_C1652( C1053 C1652 ) C1053_=_C1978( C1053 C1978 ) \nC1053_=_C2190( C1053 C2190 ) C1053_=_C2236( C1053 C2236 ) C1053_=_C2970( C1053 C2970 ) C1053_=_C3246( C1053 C3246 ) C1053_=_C3278( C1053 C3278 ) C1053_=_C3378( C1053 C3378 ) \nC1053_=_C3432( C1053 C3432 ) C1053_=_C3564( C1053 C3564 ) C1053_=_C3590( C1053 C3590 ) C1053_=_C3694( C1053 C3694 ) C1053_=_C3815( C1053 C3815 ) C1053_=_C3845( C1053 C3845 ) \nC1053_=_C3910( C1053 C3910 ) C1053_=_C3966( C1053 C3966 ) C1053_=_C4007( C1053 C4007 ) C1053_=_C4012( C1053 C4012 ) C1053_=_C4022( C1053 C4022 ) C1053_=_C4064( C1053 C4064 ) \nC1053_=_C4131( C1053 C4131 ) C1059_=_C1326( C1059 C1326 ) C1059_=_C1655( C1059 C1655 ) C1059_=_C2296( C1059 C2296 ) C1059_=_C2297( C1059 C2297 ) C1059_=_C2298( C1059 C2298 ) \nC1059_=_C2299( C1059 C2299 ) C1059_=_C2301( C1059 C2301 ) C1059_=_C2302( C1059 C2302 ) C1059_=_C2303( C1059 C2303 ) C1059_=_C2304( C1059 C2304 ) C1059_=_C2305( C1059 C2305 ) \nC1059_=_C2306( C1059 C2306 ) C1059_=_C2308( C1059 C2308 ) C1059_=_C2309( C1059 C2309 ) C1059_=_C2310( C1059 C2310 ) C1059_=_C2311( C1059 C2311 ) C1059_=_C2312( C1059 C2312 ) \nC1059_=_C2313( C1059 C2313 ) C1059_=_C2314( C1059 C2314 ) C1269_=_C1366( C1269 C1366 ) C1269_=_C1750( C1269 C1750 ) C1269_=_C2308( C1269 C2308 ) C1269_=_C2416( C1269 C2416 ) \nC1269_=_C2468( C1269 C2468 ) C1269_=_C2872( C1269 C2872 ) C1269_=_C2960( C1269 C2960 ) C1269_=_C3039( C1269 C3039 ) C1269_=_C3118( C1269 C3118 ) C1269_=_C3131( C1269 C3131 ) \nC1269_=_C3282( C1269 C3282 ) C1269_=_C3465( C1269 C3465 ) C1269_=_C3517( C1269 C3517 ) C1269_=_C3559( C1269 C3559 ) C1269_=_C3638( C1269 C3638 ) C1269_=_C3734( C1269 C3734 ) \nC1269_=_C3808( C1269 C3808 ) C1269_=_C3810( C1269 C3810 ) C1269_=_C3811( C1269 C3811 ) C1269_=_C3812( C1269 C3812 ) C1269_=_C3813( C1269 C3813 ) C1269_=_C3814( C1269 C3814 ) \nC1269_=_C3815( C1269 C3815 ) C1326_=_C1655( C1326 C1655 ) C1326_=_C2296( C1326 C2296 ) C1326_=_C2297( C1326 C2297 ) C1326_=_C2298( C1326 C2298 ) C1326_=_C2299( C1326 C2299 ) \nC1326_=_C2301( C1326 C2301 ) C1326_=_C2302( C1326 C2302 ) C1326_=_C2303( C1326 C2303 ) C1326_=_C2304( C1326 C2304 ) C1326_=_C2305( C1326 C2305 ) C1326_=_C2306( C1326 C2306 ) \nC1326_=_C2308( C1326 C2308 ) C1326_=_C2309( C1326 C2309 ) C1326_=_C2310( C1326 C2310 ) C1326_=_C2311( C1326 C2311 ) C1326_=_C2312( C1326 C2312 ) C1326_=_C2313( C1326 C2313 ) \nC1326_=_C2314( C1326 C2314 ) C1366_=_C1750( C1366 C1750 ) C1366_=_C2308( C1366 C2308 ) C1366_=_C2416( C1366 C2416 ) C1366_=_C2468( C1366 C2468 ) C1366_=_C2872( C1366 C2872 ) \nC1366_=_C2960( C1366 C2960 ) C1366_=_C3039( C1366 C3039 ) C1366_=_C3118( C1366 C3118 ) C1366_=_C3131( C1366 C3131 ) C1366_=_C3282( C1366 C3282 ) C1366_=_C3465( C1366 C3465 ) \nC1366_=_C3517( C1366 C3517 ) C1366_=_C3559( C1366 C3559 ) C1366_=_C3638( C1366 C3638 ) C1366_=_C3734( C1366 C3734 ) C1366_=_C3808( C1366 C3808 ) C1366_=_C3810( C1366 C3810 ) \nC1366_=_C3811( C1366 C3811 ) C1366_=_C3812( C1366 C3812 ) C1366_=_C3813( C1366 C3813 ) C1366_=_C3814( C1366 C3814 ) C1366_=_C3815( C1366 C3815 ) C1392_=_C1592( C1392 C1592 ) \nC1392_=_C2432( C1392 C2432 ) C1392_=_C2606( C1392 C2606 ) C1392_=_C2645( C1392 C2645 ) C1392_=_C2679( C1392 C2679 ) C1392_=_C2914( C1392 C2914 ) C1392_=_C2957( C1392 C2957 ) \nC1392_=_C3029( C1392 C3029 ) C1392_=_C3059( C1392 C3059 ) C1392_=_C3252( C1392 C3252 ) C1392_=_C3298( C1392 C3298 ) C1392_=_C3330( C1392 C3330 ) C1392_=_C3353( C1392 C3353 ) \nC1392_=_C3454( C1392 C3454 ) C1392_=_C3558( C1392 C3558 ) C1392_=_C3638( C1392 C3638 ) C1392_=_C3639( C1392 C3639 ) C1392_=_C3640( C1392 C3640 ) C1392_=_C3641( C1392 C3641 ) \nC1392_=_C3642( C1392 C3642 ) C1592_=_C2432( C1592 C2432 ) C1592_=_C2606( C1592 C2606 ) C1592_=_C2645( C1592 C2645 ) C1592_=_C2679( C1592 C2679 ) C1592_=_C2914( C1592 C2914 ) \nC1592_=_C2957( C1592 C2957 ) C1592_=_C3029( C1592 C3029 ) C1592_=_C3059( C1592 C3059 ) C1592_=_C3252( C1592 C3252 ) C1592_=_C3298( C1592 C3298 ) C1592_=_C3330( C1592 C3330 ) \nC1592_=_C3353( C1592 C3353 ) C1592_=_C3454( C1592 C3454 ) C1592_=_C3558( C1592 C3558 ) C1592_=_C3638( C1592 C3638 ) C1592_=_C3639( C1592 C3639 ) C1592_=_C3640( C1592 C3640 ) \nC1592_=_C3641( C1592 C3641 ) C1592_=_C3642( C1592 C3642 ) C1652_=_C1978( C1652 C1978 ) C1652_=_C2190( C1652 C2190 ) C1652_=_C2236( C1652 C2236 ) C1652_=_C2970( C1652 C2970 ) \nC1652_=_C3246( C1652 C3246 ) C1652_=_C3278( C1652 C3278 ) C1652_=_C3378( C1652 C3378 ) C1652_=_C3432( C1652 C3432 ) C1652_=_C3564( C1652 C3564 ) C1652_=_C3590( C1652 C3590 ) \nC1652_=_C3694( C1652 C3694 ) C1652_=_C3815( C1652 C3815 ) C1652_=_C3845( C1652 C3845 ) C1652_=_C3910( C1652 C3910 ) C1652_=_C3966( C1652 C3966 ) C1652_=_C4007( C1652 C4007 ) \nC1652_=_C4012( C1652 C4012 ) C1652_=_C4022( C1652 C4022 ) C1652_=_C4064( C1652 C4064 ) C1652_=_C4131( C1652 C4131 ) C1655_=_C2296( C1655 C2296 ) C1655_=_C2297( C1655 C2297 ) \nC1655_=_C2298( C1655 C2298 ) C1655_=_C2299( C1655 C2299 ) C1655_=_C2301( C1655 C2301 ) C1655_=_C2302( C1655 C2302 ) C1655_=_C2303( C1655 C2303 ) C1655_=_C2304( C1655 C2304 ) \nC1655_=_C2305( C1655 C2305 ) C1655_=_C2306( C1655 C2306 ) C1655_=_C2308( C1655 C2308 ) C1655_=_C2309( C1655 C2309 ) C1655_=_C2310( C1655 C2310 ) C1655_=_C2311( C1655 C2311 ) \nC1655_=_C2312( C1655 C2312 ) C1655_=_C2313( C1655 C2313 ) C1655_=_C2314( C1655 C2314 ) C1750_=_C2308( C1750 C2308 ) C1750_=_C2416( C1750 C2416 ) C1750_=_C2468( C1750 C2468 ) \nC1750_=_C2872( C1750 C2872 ) C1750_=_C2960( C1750 C2960 ) C1750_=_C3039( C1750 C3039 ) C1750_=_C3118( C1750 C3118 ) C1750_=_C3131( C1750 C3131 ) C1750_=_C3282( C1750 C3282 ) \nC1750_=_C3465( C1750 C3465 ) C1750_=_C3517( C1750 C3517 ) C1750_=_C3559( C1750 C3559 ) C1750_=_C3638( C1750 C3638 ) C1750_=_C3734( C1750 C3734 ) C1750_=_C3808( C1750 C3808 ) \nC1750_=_C3810( C1750 C3810 ) C1750_=_C3811( C1750 C3811 ) C1750_=_C3812( C1750 C3812 ) C1750_=_C3813( C1750 C3813 ) C1750_=_C3814( C1750 C3814 ) C1750_=_C3815( C1750 C3815 ) \nC1948_=_C2309( C1948 C2309 ) C1948_=_C2346( C1948 C2346 ) C1948_=_C2361( C1948 C2361 ) C1948_=_C2395( C1948 C2395 ) C1948_=_C2961( C1948 C2961 ) C1948_=_C3119( C1948 C3119 ) \nC1948_=_C3560( C1948 C3560 ) C1948_=_C3639( C1948 C3639 ) C1948_=_C3661( C1948 C3661 ) C1948_=_C3787( C1948 C3787 ) C1948_=_C3839( C1948 C3839 ) C1948_=_C3840( C1948 C3840 ) \nC1948_=_C3841( C1948 C3841 ) C1948_=_C3842( C1948 C3842 ) C1948_=_C3843( C1948 C3843 ) C1948_=_C3844( C1948 C3844 ) C1948_=_C3845( C1948 C3845 ) C1964_=_C1978( C1964 C1978 ) \nC1964_=_C2173( C1964 C2173 ) C1964_=_C2221( C1964 C2221 ) C1964_=_C2745( C1964 C2745 ) C1964_=_C2952( C1964 C2952 ) C1964_=_C2985( C1964 C2985 ) C1964_=_C3112( C1964 C3112 ) \nC1964_=_C3113( C1964 C3113 ) C1964_=_C3114( C1964 C3114 ) C1964_=_C3115( C1964 C3115 ) C1964_=_C3116( C1964 C3116 ) C1964_=_C3118( C1964 C3118 ) C1964_=_C3119( C1964 C3119 ) \nC1964_=_C3120( C1964 C3120 ) C1964_=_C3121( C1964 C3121 ) C1964_=_C3122( C1964 C3122 ) C1964_=_C3123( C1964 C3123 ) C1964_=_C3124( C1964 C3124 ) C1964_=_C3125( C1964 C3125 ) \nC1978_=_C2190( C1978 C2190 ) C1978_=_C2236( C1978 C2236 ) C1978_=_C2970( C1978 C2970 ) C1978_=_C3246( C1978 C3246 ) C1978_=_C3278( C1978 C3278 ) C1978_=_C3378( C1978 C3378 ) \nC1978_=_C3432( C1978 C3432 ) C1978_=_C3564( C1978 C3564 ) C1978_=_C3590( C1978 C3590 ) C1978_=_C3694( C1978 C3694 ) C1978_=_C3815( C1978 C3815 ) C1978_=_C3845( C1978 C3845 ) \nC1978_=_C3910( C1978 C3910 ) C1978_=_C3966( C1978 C3966 ) C1978_=_C4007( C1978 C4007 ) C1978_=_C4012( C1978 C4012 ) C1978_=_C4022( C1978 C4022 ) C1978_=_C4064( C1978 C4064 ) \nC1978_=_C4131( C1978 C4131 ) C2173_=_C2190( C2173 C2190 ) C2173_=_C2221( C2173 C2221 ) C2173_=_C2745( C2173 C2745 ) C2173_=_C2952( C2173 C2952 ) C2173_=_C2985( C2173 C2985 ) \nC2173_=_C3112( C2173 C3112 ) C2173_=_C3113( C2173 C3113 ) C2173_=_C3114( C2173 C3114 ) C2173_=_C3115( C2173 C3115 ) C2173_=_C3116(</w:t>
      </w:r>
    </w:p>
    <w:p>
      <w:pPr>
        <w:pStyle w:val="PreformattedText"/>
        <w:bidi w:val="0"/>
        <w:spacing w:before="0" w:after="0"/>
        <w:jc w:val="left"/>
        <w:rPr/>
      </w:pPr>
      <w:r>
        <w:rPr/>
        <w:t xml:space="preserve"> </w:t>
      </w:r>
      <w:r>
        <w:rPr/>
        <w:t>C2173 C3116 ) C2173_=_C3118( C2173 C3118 ) \nC2173_=_C3119( C2173 C3119 ) C2173_=_C3120( C2173 C3120 ) C2173_=_C3121( C2173 C3121 ) C2173_=_C3122( C2173 C3122 ) C2173_=_C3123( C2173 C3123 ) C2173_=_C3124( C2173 C3124 ) \nC2173_=_C3125( C2173 C3125 ) C2190_=_C2236( C2190 C2236 ) C2190_=_C2970( C2190 C2970 ) C2190_=_C3246( C2190 C3246 ) C2190_=_C3278( C2190 C3278 ) C2190_=_C3378( C2190 C3378 ) \nC2190_=_C3432( C2190 C3432 ) C2190_=_C3564( C2190 C3564 ) C2190_=_C3590( C2190 C3590 ) C2190_=_C3694( C2190 C3694 ) C2190_=_C3815( C2190 C3815 ) C2190_=_C3845( C2190 C3845 ) \nC2190_=_C3910( C2190 C3910 ) C2190_=_C3966( C2190 C3966 ) C2190_=_C4007( C2190 C4007 ) C2190_=_C4012( C2190 C4012 ) C2190_=_C4022( C2190 C4022 ) C2190_=_C4064( C2190 C4064 ) \nC2190_=_C4131( C2190 C4131 ) C2221_=_C2236( C2221 C2236 ) C2221_=_C2745( C2221 C2745 ) C2221_=_C2952( C2221 C2952 ) C2221_=_C2985( C2221 C2985 ) C2221_=_C3112( C2221 C3112 ) \nC2221_=_C3113( C2221 C3113 ) C2221_=_C3114( C2221 C3114 ) C2221_=_C3115( C2221 C3115 ) C2221_=_C3116( C2221 C3116 ) C2221_=_C3118( C2221 C3118 ) C2221_=_C3119( C2221 C3119 ) \nC2221_=_C3120( C2221 C3120 ) C2221_=_C3121( C2221 C3121 ) C2221_=_C3122( C2221 C3122 ) C2221_=_C3123( C2221 C3123 ) C2221_=_C3124( C2221 C3124 ) C2221_=_C3125( C2221 C3125 ) \nC2236_=_C2970( C2236 C2970 ) C2236_=_C3246( C2236 C3246 ) C2236_=_C3278( C2236 C3278 ) C2236_=_C3378( C2236 C3378 ) C2236_=_C3432( C2236 C3432 ) C2236_=_C3564( C2236 C3564 ) \nC2236_=_C3590( C2236 C3590 ) C2236_=_C3694( C2236 C3694 ) C2236_=_C3815( C2236 C3815 ) C2236_=_C3845( C2236 C3845 ) C2236_=_C3910( C2236 C3910 ) C2236_=_C3966( C2236 C3966 ) \nC2236_=_C4007( C2236 C4007 ) C2236_=_C4012( C2236 C4012 ) C2236_=_C4022( C2236 C4022 ) C2236_=_C4064( C2236 C4064 ) C2236_=_C4131( C2236 C4131 ) C2296_=_C2297( C2296 C2297 ) \nC2296_=_C2298( C2296 C2298 ) C2296_=_C2299( C2296 C2299 ) C2296_=_C2301( C2296 C2301 ) C2296_=_C2302( C2296 C2302 ) C2296_=_C2303( C2296 C2303 ) C2296_=_C2304( C2296 C2304 ) \nC2296_=_C2305( C2296 C2305 ) C2296_=_C2306( C2296 C2306 ) C2296_=_C2308( C2296 C2308 ) C2296_=_C2309( C2296 C2309 ) C2296_=_C2310( C2296 C2310 ) C2296_=_C2311( C2296 C2311 ) \nC2296_=_C2312( C2296 C2312 ) C2296_=_C2313( C2296 C2313 ) C2296_=_C2314( C2296 C2314 ) C2297_=_C2298( C2297 C2298 ) C2297_=_C2299( C2297 C2299 ) C2297_=_C2301( C2297 C2301 ) \nC2297_=_C2302( C2297 C2302 ) C2297_=_C2303( C2297 C2303 ) C2297_=_C2304( C2297 C2304 ) C2297_=_C2305( C2297 C2305 ) C2297_=_C2306( C2297 C2306 ) C2297_=_C2308( C2297 C2308 ) \nC2297_=_C2309( C2297 C2309 ) C2297_=_C2310( C2297 C2310 ) C2297_=_C2311( C2297 C2311 ) C2297_=_C2312( C2297 C2312 ) C2297_=_C2313( C2297 C2313 ) C2297_=_C2314( C2297 C2314 ) \nC2298_=_C2299( C2298 C2299 ) C2298_=_C2301( C2298 C2301 ) C2298_=_C2302( C2298 C2302 ) C2298_=_C2303( C2298 C2303 ) C2298_=_C2304( C2298 C2304 ) C2298_=_C2305( C2298 C2305 ) \nC2298_=_C2306( C2298 C2306 ) C2298_=_C2308( C2298 C2308 ) C2298_=_C2309( C2298 C2309 ) C2298_=_C2310( C2298 C2310 ) C2298_=_C2311( C2298 C2311 ) C2298_=_C2312( C2298 C2312 ) \nC2298_=_C2313( C2298 C2313 ) C2298_=_C2314( C2298 C2314 ) C2298_=_C2952( C2298 C2952 ) C2298_=_C2957( C2298 C2957 ) C2298_=_C2960( C2298 C2960 ) C2298_=_C2961( C2298 C2961 ) \nC2298_=_C2970( C2298 C2970 ) C2299_=_C2301( C2299 C2301 ) C2299_=_C2302( C2299 C2302 ) C2299_=_C2303( C2299 C2303 ) C2299_=_C2304( C2299 C2304 ) C2299_=_C2305( C2299 C2305 ) \nC2299_=_C2306( C2299 C2306 ) C2299_=_C2308( C2299 C2308 ) C2299_=_C2309( C2299 C2309 ) C2299_=_C2310( C2299 C2310 ) C2299_=_C2311( C2299 C2311 ) C2299_=_C2312( C2299 C2312 ) \nC2299_=_C2313( C2299 C2313 ) C2299_=_C2314( C2299 C2314 ) C2301_=_C2302( C2301 C2302 ) C2301_=_C2303( C2301 C2303 ) C2301_=_C2304( C2301 C2304 ) C2301_=_C2305( C2301 C2305 ) \nC2301_=_C2306( C2301 C2306 ) C2301_=_C2308( C2301 C2308 ) C2301_=_C2309( C2301 C2309 ) C2301_=_C2310( C2301 C2310 ) C2301_=_C2311( C2301 C2311 ) C2301_=_C2312( C2301 C2312 ) \nC2301_=_C2313( C2301 C2313 ) C2301_=_C2314( C2301 C2314 ) C2302_=_C2303( C2302 C2303 ) C2302_=_C2304( C2302 C2304 ) C2302_=_C2305( C2302 C2305 ) C2302_=_C2306( C2302 C2306 ) \nC2302_=_C2308( C2302 C2308 ) C2302_=_C2309( C2302 C2309 ) C2302_=_C2310( C2302 C2310 ) C2302_=_C2311( C2302 C2311 ) C2302_=_C2312( C2302 C2312 ) C2302_=_C2313( C2302 C2313 ) \nC2302_=_C2314( C2302 C2314 ) C2302_=_C3517( C2302 C3517 ) C2303_=_C2304( C2303 C2304 ) C2303_=_C2305( C2303 C2305 ) C2303_=_C2306( C2303 C2306 ) C2303_=_C2308( C2303 C2308 ) \nC2303_=_C2309( C2303 C2309 ) C2303_=_C2310( C2303 C2310 ) C2303_=_C2311( C2303 C2311 ) C2303_=_C2312( C2303 C2312 ) C2303_=_C2313( C2303 C2313 ) C2303_=_C2314( C2303 C2314 ) \nC2303_=_C3116( C2303 C3116 ) C2303_=_C3558( C2303 C3558 ) C2303_=_C3559( C2303 C3559 ) C2303_=_C3560( C2303 C3560 ) C2303_=_C3564( C2303 C3564 ) C2304_=_C2305( C2304 C2305 ) \nC2304_=_C2306( C2304 C2306 ) C2304_=_C2308( C2304 C2308 ) C2304_=_C2309( C2304 C2309 ) C2304_=_C2310( C2304 C2310 ) C2304_=_C2311( C2304 C2311 ) C2304_=_C2312( C2304 C2312 ) \nC2304_=_C2313( C2304 C2313 ) C2304_=_C2314( C2304 C2314 ) C2305_=_C2306( C2305 C2306 ) C2305_=_C2308( C2305 C2308 ) C2305_=_C2309( C2305 C2309 ) C2305_=_C2310( C2305 C2310 ) \nC2305_=_C2311( C2305 C2311 ) C2305_=_C2312( C2305 C2312 ) C2305_=_C2313( C2305 C2313 ) C2305_=_C2314( C2305 C2314 ) C2305_=_C3590( C2305 C3590 ) C2306_=_C2308( C2306 C2308 ) \nC2306_=_C2309( C2306 C2309 ) C2306_=_C2310( C2306 C2310 ) C2306_=_C2311( C2306 C2311 ) C2306_=_C2312( C2306 C2312 ) C2306_=_C2313( C2306 C2313 ) C2306_=_C2314( C2306 C2314 ) \nC2308_=_C2309( C2308 C2309 ) C2308_=_C2310( C2308 C2310 ) C2308_=_C2311( C2308 C2311 ) C2308_=_C2312( C2308 C2312 ) C2308_=_C2313( C2308 C2313 ) C2308_=_C2314( C2308 C2314 ) \nC2308_=_C2416( C2308 C2416 ) C2308_=_C2468( C2308 C2468 ) C2308_=_C2872( C2308 C2872 ) C2308_=_C2960( C2308 C2960 ) C2308_=_C3039( C2308 C3039 ) C2308_=_C3118( C2308 C3118 ) \nC2308_=_C3131( C2308 C3131 ) C2308_=_C3282( C2308 C3282 ) C2308_=_C3465( C2308 C3465 ) C2308_=_C3517( C2308 C3517 ) C2308_=_C3559( C2308 C3559 ) C2308_=_C3638( C2308 C3638 ) \nC2308_=_C3734( C2308 C3734 ) C2308_=_C3808( C2308 C3808 ) C2308_=_C3810( C2308 C3810 ) C2308_=_C3811( C2308 C3811 ) C2308_=_C3812( C2308 C3812 ) C2308_=_C3813( C2308 C3813 ) \nC2308_=_C3814( C2308 C3814 ) C2308_=_C3815( C2308 C3815 ) C2309_=_C2310( C2309 C2310 ) C2309_=_C2311( C2309 C2311 ) C2309_=_C2312( C2309 C2312 ) C2309_=_C2313( C2309 C2313 ) \nC2309_=_C2314( C2309 C2314 ) C2309_=_C2346( C2309 C2346 ) C2309_=_C2361( C2309 C2361 ) C2309_=_C2395( C2309 C2395 ) C2309_=_C2961( C2309 C2961 ) C2309_=_C3119( C2309 C3119 ) \nC2309_=_C3560( C2309 C3560 ) C2309_=_C3639( C2309 C3639 ) C2309_=_C3661( C2309 C3661 ) C2309_=_C3787( C2309 C3787 ) C2309_=_C3839( C2309 C3839 ) C2309_=_C3840( C2309 C3840 ) \nC2309_=_C3841( C2309 C3841 ) C2309_=_C3842( C2309 C3842 ) C2309_=_C3843( C2309 C3843 ) C2309_=_C3844( C2309 C3844 ) C2309_=_C3845( C2309 C3845 ) C2310_=_C2311( C2310 C2311 ) \nC2310_=_C2312( C2310 C2312 ) C2310_=_C2313( C2310 C2313 ) C2310_=_C2314( C2310 C2314 ) C2311_=_C2312( C2311 C2312 ) C2311_=_C2313( C2311 C2313 ) C2311_=_C2314( C2311 C2314 ) \nC2311_=_C3121( C2311 C3121 ) C2312_=_C2313( C2312 C2313 ) C2312_=_C2314( C2312 C2314 ) C2313_=_C2314( C2313 C2314 ) C2313_=_C3843( C2313 C3843 ) C2314_=_C3124( C2314 C3124 ) \nC2346_=_C2361( C2346 C2361 ) C2346_=_C2395( C2346 C2395 ) C2346_=_C2961( C2346 C2961 ) C2346_=_C3119( C2346 C3119 ) C2346_=_C3560( C2346 C3560 ) C2346_=_C3639( C2346 C3639 ) \nC2346_=_C3661( C2346 C3661 ) C2346_=_C3787( C2346 C3787 ) C2346_=_C3839( C2346 C3839 ) C2346_=_C3840( C2346 C3840 ) C2346_=_C3841( C2346 C3841 ) C2346_=_C3842( C2346 C3842 ) \nC2346_=_C3843( C2346 C3843 ) C2346_=_C3844( C2346 C3844 ) C2346_=_C3845( C2346 C3845 ) C2361_=_C2395( C2361 C2395 ) C2361_=_C2961( C2361 C2961 ) C2361_=_C3119( C2361 C3119 ) \nC2361_=_C3560( C2361 C3560 ) C2361_=_C3639( C2361 C3639 ) C2361_=_C3661( C2361 C3661 ) C2361_=_C3787( C2361 C3787 ) C2361_=_C3839( C2361 C3839 ) C2361_=_C3840( C2361 C3840 ) \nC2361_=_C3841( C2361 C3841 ) C2361_=_C3842( C2361 C3842 ) C2361_=_C3843( C2361 C3843 ) C2361_=_C3844( C2361 C3844 ) C2361_=_C3845( C2361 C3845 ) C2395_=_C2961( C2395 C2961 ) \nC2395_=_C3119( C2395 C3119 ) C2395_=_C3560( C2395 C3560 ) C2395_=_C3639( C2395 C3639 ) C2395_=_C3661( C2395 C3661 ) C2395_=_C3787( C2395 C3787 ) C2395_=_C3839( C2395 C3839 ) \nC2395_=_C3840( C2395 C3840 ) C2395_=_C3841( C2395 C3841 ) C2395_=_C3842( C2395 C3842 ) C2395_=_C3843( C2395 C3843 ) C2395_=_C3844( C2395 C3844 ) C2395_=_C3845( C2395 C3845 ) \nC2416_=_C2468( C2416 C2468 ) C2416_=_C2872( C2416 C2872 ) C2416_=_C2960( C2416 C2960 ) C2416_=_C3039( C2416 C3039 ) C2416_=_C3118( C2416 C3118 ) C2416_=_C3131( C2416 C3131 ) \nC2416_=_C3282( C2416 C3282 ) C2416_=_C3465( C2416 C3465 ) C2416_=_C3517( C2416 C3517 ) C2416_=_C3559( C2416 C3559 ) C2416_=_C3638( C2416 C3638 ) C2416_=_C3734( C2416 C3734 ) \nC2416_=_C3808( C2416 C3808 ) C2416_=_C3810( C2416 C3810 ) C2416_=_C3811( C2416 C3811 ) C2416_=_C3812( C2416 C3812 ) C2416_=_C3813( C2416 C3813 ) C2416_=_C3814( C2416 C3814 ) \nC2416_=_C3815( C2416 C3815 ) C2432_=_C2606( C2432 C2606 ) C2432_=_C2645( C2432 C2645 ) C2432_=_C2679( C2432 C2679 ) C2432_=_C2914( C2432 C2914 ) C2432_=_C2957( C2432 C2957 ) \nC2432_=_C3029( C2432 C3029 ) C2432_=_C3059( C2432 C3059 ) C2432_=_C3252( C2432 C3252 ) C2432_=_C3298( C2432 C3298 ) C2432_=_C3330( C2432 C3330 ) C2432_=_C3353( C2432 C3353 ) \nC2432_=_C3454( C2432 C3454 ) C2432_=_C3558( C2432 C3558 ) C2432_=_C3638( C2432 C3638 ) C2432_=_C3639( C2432 C3639 ) C2432_=_C3640( C2432 C3640 ) C2432_=_C3641( C2432 C3641 ) \nC2432_=_C3642( C2432 C3642 ) C2468_=_C2872( C2468 C2872 ) C2468_=_C2960( C2468 C2960 ) C2468_=_C3039( C2468 C3039 ) C2468_=_C3118( C2468 C3118 ) C2468_=_C3131( C2468 C3131 ) \nC2468_=_C3282( C2468 C3282 ) C2468_=_C3465( C2468 C3465 ) C2468_=_C3517( C2468 C3517 ) C2468_=_C3559( C2468 C3559 ) C2468_=_C3638( C2468 C3638 ) C2468_=_C3734( C2468 C3734 ) \nC2468_=_C3808(</w:t>
      </w:r>
    </w:p>
    <w:p>
      <w:pPr>
        <w:pStyle w:val="PreformattedText"/>
        <w:bidi w:val="0"/>
        <w:spacing w:before="0" w:after="0"/>
        <w:jc w:val="left"/>
        <w:rPr/>
      </w:pPr>
      <w:r>
        <w:rPr/>
        <w:t xml:space="preserve"> </w:t>
      </w:r>
      <w:r>
        <w:rPr/>
        <w:t>C2468 C3808 ) C2468_=_C3810( C2468 C3810 ) C2468_=_C3811( C2468 C3811 ) C2468_=_C3812( C2468 C3812 ) C2468_=_C3813( C2468 C3813 ) C2468_=_C3814( C2468 C3814 ) \nC2468_=_C3815( C2468 C3815 ) C2606_=_C2645( C2606 C2645 ) C2606_=_C2679( C2606 C2679 ) C2606_=_C2914( C2606 C2914 ) C2606_=_C2957( C2606 C2957 ) C2606_=_C3029( C2606 C3029 ) \nC2606_=_C3059( C2606 C3059 ) C2606_=_C3252( C2606 C3252 ) C2606_=_C3298( C2606 C3298 ) C2606_=_C3330( C2606 C3330 ) C2606_=_C3353( C2606 C3353 ) C2606_=_C3454( C2606 C3454 ) \nC2606_=_C3558( C2606 C3558 ) C2606_=_C3638( C2606 C3638 ) C2606_=_C3639( C2606 C3639 ) C2606_=_C3640( C2606 C3640 ) C2606_=_C3641( C2606 C3641 ) C2606_=_C3642( C2606 C3642 ) \nC2645_=_C2679( C2645 C2679 ) C2645_=_C2914( C2645 C2914 ) C2645_=_C2957( C2645 C2957 ) C2645_=_C3029( C2645 C3029 ) C2645_=_C3059( C2645 C3059 ) C2645_=_C3252( C2645 C3252 ) \nC2645_=_C3298( C2645 C3298 ) C2645_=_C3330( C2645 C3330 ) C2645_=_C3353( C2645 C3353 ) C2645_=_C3454( C2645 C3454 ) C2645_=_C3558( C2645 C3558 ) C2645_=_C3638( C2645 C3638 ) \nC2645_=_C3639( C2645 C3639 ) C2645_=_C3640( C2645 C3640 ) C2645_=_C3641( C2645 C3641 ) C2645_=_C3642( C2645 C3642 ) C2679_=_C2914( C2679 C2914 ) C2679_=_C2957( C2679 C2957 ) \nC2679_=_C3029( C2679 C3029 ) C2679_=_C3059( C2679 C3059 ) C2679_=_C3252( C2679 C3252 ) C2679_=_C3298( C2679 C3298 ) C2679_=_C3330( C2679 C3330 ) C2679_=_C3353( C2679 C3353 ) \nC2679_=_C3454( C2679 C3454 ) C2679_=_C3558( C2679 C3558 ) C2679_=_C3638( C2679 C3638 ) C2679_=_C3639( C2679 C3639 ) C2679_=_C3640( C2679 C3640 ) C2679_=_C3641( C2679 C3641 ) \nC2679_=_C3642( C2679 C3642 ) C2745_=_C2952( C2745 C2952 ) C2745_=_C2985( C2745 C2985 ) C2745_=_C3112( C2745 C3112 ) C2745_=_C3113( C2745 C3113 ) C2745_=_C3114( C2745 C3114 ) \nC2745_=_C3115( C2745 C3115 ) C2745_=_C3116( C2745 C3116 ) C2745_=_C3118( C2745 C3118 ) C2745_=_C3119( C2745 C3119 ) C2745_=_C3120( C2745 C3120 ) C2745_=_C3121( C2745 C3121 ) \nC2745_=_C3122( C2745 C3122 ) C2745_=_C3123( C2745 C3123 ) C2745_=_C3124( C2745 C3124 ) C2745_=_C3125( C2745 C3125 ) C2872_=_C2960( C2872 C2960 ) C2872_=_C3039( C2872 C3039 ) \nC2872_=_C3118( C2872 C3118 ) C2872_=_C3131( C2872 C3131 ) C2872_=_C3282( C2872 C3282 ) C2872_=_C3465( C2872 C3465 ) C2872_=_C3517( C2872 C3517 ) C2872_=_C3559( C2872 C3559 ) \nC2872_=_C3638( C2872 C3638 ) C2872_=_C3734( C2872 C3734 ) C2872_=_C3808( C2872 C3808 ) C2872_=_C3810( C2872 C3810 ) C2872_=_C3811( C2872 C3811 ) C2872_=_C3812( C2872 C3812 ) \nC2872_=_C3813( C2872 C3813 ) C2872_=_C3814( C2872 C3814 ) C2872_=_C3815( C2872 C3815 ) C2914_=_C2957( C2914 C2957 ) C2914_=_C3029( C2914 C3029 ) C2914_=_C3059( C2914 C3059 ) \nC2914_=_C3252( C2914 C3252 ) C2914_=_C3298( C2914 C3298 ) C2914_=_C3330( C2914 C3330 ) C2914_=_C3353( C2914 C3353 ) C2914_=_C3454( C2914 C3454 ) C2914_=_C3558( C2914 C3558 ) \nC2914_=_C3638( C2914 C3638 ) C2914_=_C3639( C2914 C3639 ) C2914_=_C3640( C2914 C3640 ) C2914_=_C3641( C2914 C3641 ) C2914_=_C3642( C2914 C3642 ) C2952_=_C2957( C2952 C2957 ) \nC2952_=_C2960( C2952 C2960 ) C2952_=_C2961( C2952 C2961 ) C2952_=_C2970( C2952 C2970 ) C2952_=_C2985( C2952 C2985 ) C2952_=_C3112( C2952 C3112 ) C2952_=_C3113( C2952 C3113 ) \nC2952_=_C3114( C2952 C3114 ) C2952_=_C3115( C2952 C3115 ) C2952_=_C3116( C2952 C3116 ) C2952_=_C3118( C2952 C3118 ) C2952_=_C3119( C2952 C3119 ) C2952_=_C3120( C2952 C3120 ) \nC2952_=_C3121( C2952 C3121 ) C2952_=_C3122( C2952 C3122 ) C2952_=_C3123( C2952 C3123 ) C2952_=_C3124( C2952 C3124 ) C2952_=_C3125( C2952 C3125 ) C2957_=_C2960( C2957 C2960 ) \nC2957_=_C2961( C2957 C2961 ) C2957_=_C2970( C2957 C2970 ) C2957_=_C3029( C2957 C3029 ) C2957_=_C3059( C2957 C3059 ) C2957_=_C3252( C2957 C3252 ) C2957_=_C3298( C2957 C3298 ) \nC2957_=_C3330( C2957 C3330 ) C2957_=_C3353( C2957 C3353 ) C2957_=_C3454( C2957 C3454 ) C2957_=_C3558( C2957 C3558 ) C2957_=_C3638( C2957 C3638 ) C2957_=_C3639( C2957 C3639 ) \nC2957_=_C3640( C2957 C3640 ) C2957_=_C3641( C2957 C3641 ) C2957_=_C3642( C2957 C3642 ) C2960_=_C2961( C2960 C2961 ) C2960_=_C2970( C2960 C2970 ) C2960_=_C3039( C2960 C3039 ) \nC2960_=_C3118( C2960 C3118 ) C2960_=_C3131( C2960 C3131 ) C2960_=_C3282( C2960 C3282 ) C2960_=_C3465( C2960 C3465 ) C2960_=_C3517( C2960 C3517 ) C2960_=_C3559( C2960 C3559 ) \nC2960_=_C3638( C2960 C3638 ) C2960_=_C3734( C2960 C3734 ) C2960_=_C3808( C2960 C3808 ) C2960_=_C3810( C2960 C3810 ) C2960_=_C3811( C2960 C3811 ) C2960_=_C3812( C2960 C3812 ) \nC2960_=_C3813( C2960 C3813 ) C2960_=_C3814( C2960 C3814 ) C2960_=_C3815( C2960 C3815 ) C2961_=_C2970( C2961 C2970 ) C2961_=_C3119( C2961 C3119 ) C2961_=_C3560( C2961 C3560 ) \nC2961_=_C3639( C2961 C3639 ) C2961_=_C3661( C2961 C3661 ) C2961_=_C3787( C2961 C3787 ) C2961_=_C3839( C2961 C3839 ) C2961_=_C3840( C2961 C3840 ) C2961_=_C3841( C2961 C3841 ) \nC2961_=_C3842( C2961 C3842 ) C2961_=_C3843( C2961 C3843 ) C2961_=_C3844( C2961 C3844 ) C2961_=_C3845( C2961 C3845 ) C2970_=_C3246( C2970 C3246 ) C2970_=_C3278( C2970 C3278 ) \nC2970_=_C3378( C2970 C3378 ) C2970_=_C3432( C2970 C3432 ) C2970_=_C3564( C2970 C3564 ) C2970_=_C3590( C2970 C3590 ) C2970_=_C3694( C2970 C3694 ) C2970_=_C3815( C2970 C3815 ) \nC2970_=_C3845( C2970 C3845 ) C2970_=_C3910( C2970 C3910 ) C2970_=_C3966( C2970 C3966 ) C2970_=_C4007( C2970 C4007 ) C2970_=_C4012( C2970 C4012 ) C2970_=_C4022( C2970 C4022 ) \nC2970_=_C4064( C2970 C4064 ) C2970_=_C4131( C2970 C4131 ) C2985_=_C3112( C2985 C3112 ) C2985_=_C3113( C2985 C3113 ) C2985_=_C3114( C2985 C3114 ) C2985_=_C3115( C2985 C3115 ) \nC2985_=_C3116( C2985 C3116 ) C2985_=_C3118( C2985 C3118 ) C2985_=_C3119( C2985 C3119 ) C2985_=_C3120( C2985 C3120 ) C2985_=_C3121( C2985 C3121 ) C2985_=_C3122( C2985 C3122 ) \nC2985_=_C3123( C2985 C3123 ) C2985_=_C3124( C2985 C3124 ) C2985_=_C3125( C2985 C3125 ) C3029_=_C3059( C3029 C3059 ) C3029_=_C3252( C3029 C3252 ) C3029_=_C3298( C3029 C3298 ) \nC3029_=_C3330( C3029 C3330 ) C3029_=_C3353( C3029 C3353 ) C3029_=_C3454( C3029 C3454 ) C3029_=_C3558( C3029 C3558 ) C3029_=_C3638( C3029 C3638 ) C3029_=_C3639( C3029 C3639 ) \nC3029_=_C3640( C3029 C3640 ) C3029_=_C3641( C3029 C3641 ) C3029_=_C3642( C3029 C3642 ) C3039_=_C3118( C3039 C3118 ) C3039_=_C3131( C3039 C3131 ) C3039_=_C3282( C3039 C3282 ) \nC3039_=_C3465( C3039 C3465 ) C3039_=_C3517( C3039 C3517 ) C3039_=_C3559( C3039 C3559 ) C3039_=_C3638( C3039 C3638 ) C3039_=_C3734( C3039 C3734 ) C3039_=_C3808( C3039 C3808 ) \nC3039_=_C3810( C3039 C3810 ) C3039_=_C3811( C3039 C3811 ) C3039_=_C3812( C3039 C3812 ) C3039_=_C3813( C3039 C3813 ) C3039_=_C3814( C3039 C3814 ) C3039_=_C3815( C3039 C3815 ) \nC3059_=_C3252( C3059 C3252 ) C3059_=_C3298( C3059 C3298 ) C3059_=_C3330( C3059 C3330 ) C3059_=_C3353( C3059 C3353 ) C3059_=_C3454( C3059 C3454 ) C3059_=_C3558( C3059 C3558 ) \nC3059_=_C3638( C3059 C3638 ) C3059_=_C3639( C3059 C3639 ) C3059_=_C3640( C3059 C3640 ) C3059_=_C3641( C3059 C3641 ) C3059_=_C3642( C3059 C3642 ) C3112_=_C3113( C3112 C3113 ) \nC3112_=_C3114( C3112 C3114 ) C3112_=_C3115( C3112 C3115 ) C3112_=_C3116( C3112 C3116 ) C3112_=_C3118( C3112 C3118 ) C3112_=_C3119( C3112 C3119 ) C3112_=_C3120( C3112 C3120 ) \nC3112_=_C3121( C3112 C3121 ) C3112_=_C3122( C3112 C3122 ) C3112_=_C3123( C3112 C3123 ) C3112_=_C3124( C3112 C3124 ) C3112_=_C3125( C3112 C3125 ) C3113_=_C3114( C3113 C3114 ) \nC3113_=_C3115( C3113 C3115 ) C3113_=_C3116( C3113 C3116 ) C3113_=_C3118( C3113 C3118 ) C3113_=_C3119( C3113 C3119 ) C3113_=_C3120( C3113 C3120 ) C3113_=_C3121( C3113 C3121 ) \nC3113_=_C3122( C3113 C3122 ) C3113_=_C3123( C3113 C3123 ) C3113_=_C3124( C3113 C3124 ) C3113_=_C3125( C3113 C3125 ) C3113_=_C3246( C3113 C3246 ) C3114_=_C3115( C3114 C3115 ) \nC3114_=_C3116( C3114 C3116 ) C3114_=_C3118( C3114 C3118 ) C3114_=_C3119( C3114 C3119 ) C3114_=_C3120( C3114 C3120 ) C3114_=_C3121( C3114 C3121 ) C3114_=_C3122( C3114 C3122 ) \nC3114_=_C3123( C3114 C3123 ) C3114_=_C3124( C3114 C3124 ) C3114_=_C3125( C3114 C3125 ) C3114_=_C3378( C3114 C3378 ) C3115_=_C3116( C3115 C3116 ) C3115_=_C3118( C3115 C3118 ) \nC3115_=_C3119( C3115 C3119 ) C3115_=_C3120( C3115 C3120 ) C3115_=_C3121( C3115 C3121 ) C3115_=_C3122( C3115 C3122 ) C3115_=_C3123( C3115 C3123 ) C3115_=_C3124( C3115 C3124 ) \nC3115_=_C3125( C3115 C3125 ) C3115_=_C3432( C3115 C3432 ) C3116_=_C3118( C3116 C3118 ) C3116_=_C3119( C3116 C3119 ) C3116_=_C3120( C3116 C3120 ) C3116_=_C3121( C3116 C3121 ) \nC3116_=_C3122( C3116 C3122 ) C3116_=_C3123( C3116 C3123 ) C3116_=_C3124( C3116 C3124 ) C3116_=_C3125( C3116 C3125 ) C3116_=_C3558( C3116 C3558 ) C3116_=_C3559( C3116 C3559 ) \nC3116_=_C3560( C3116 C3560 ) C3116_=_C3564( C3116 C3564 ) C3118_=_C3119( C3118 C3119 ) C3118_=_C3120( C3118 C3120 ) C3118_=_C3121( C3118 C3121 ) C3118_=_C3122( C3118 C3122 ) \nC3118_=_C3123( C3118 C3123 ) C3118_=_C3124( C3118 C3124 ) C3118_=_C3125( C3118 C3125 ) C3118_=_C3131( C3118 C3131 ) C3118_=_C3282( C3118 C3282 ) C3118_=_C3465( C3118 C3465 ) \nC3118_=_C3517( C3118 C3517 ) C3118_=_C3559( C3118 C3559 ) C3118_=_C3638( C3118 C3638 ) C3118_=_C3734( C3118 C3734 ) C3118_=_C3808( C3118 C3808 ) C3118_=_C3810( C3118 C3810 ) \nC3118_=_C3811( C3118 C3811 ) C3118_=_C3812( C3118 C3812 ) C3118_=_C3813( C3118 C3813 ) C3118_=_C3814( C3118 C3814 ) C3118_=_C3815( C3118 C3815 ) C3119_=_C3120( C3119 C3120 ) \nC3119_=_C3121( C3119 C3121 ) C3119_=_C3122( C3119 C3122 ) C3119_=_C3123( C3119 C3123 ) C3119_=_C3124( C3119 C3124 ) C3119_=_C3125( C3119 C3125 ) C3119_=_C3560( C3119 C3560 ) \nC3119_=_C3639( C3119 C3639 ) C3119_=_C3661( C3119 C3661 ) C3119_=_C3787( C3119 C3787 ) C3119_=_C3839( C3119 C3839 ) C3119_=_C3840( C3119 C3840 ) C3119_=_C3841( C3119 C3841 ) \nC3119_=_C3842( C3119 C3842 ) C3119_=_C3843( C3119 C3843 ) C3119_=_C3844( C3119 C3844 ) C3119_=_C3845( C3119 C3845 ) C3120_=_C3121( C3120 C3121 ) C3120_=_C3122( C3120 C3122 ) \nC3120_=_C3123( C3120 C3123 ) C3120_=_C3124( C3120 C3124 ) C3120_=_C3125( C3120 C3125 ) C3120_=_C3910( C3120 C3910 ) C3121_=_C3122( C3121 C3122 ) C3121_=_C3123( C3121 C3123 ) \nC3121_=_C3124( C3121 C3124 ) C3121_=_C3125( C3121 C3125 ) C3122_=_C3123(</w:t>
      </w:r>
    </w:p>
    <w:p>
      <w:pPr>
        <w:pStyle w:val="PreformattedText"/>
        <w:bidi w:val="0"/>
        <w:spacing w:before="0" w:after="0"/>
        <w:jc w:val="left"/>
        <w:rPr/>
      </w:pPr>
      <w:r>
        <w:rPr/>
        <w:t xml:space="preserve"> </w:t>
      </w:r>
      <w:r>
        <w:rPr/>
        <w:t>C3122 C3123 ) C3122_=_C3124( C3122 C3124 ) C3122_=_C3125( C3122 C3125 ) C3122_=_C4007( C3122 C4007 ) \nC3123_=_C3124( C3123 C3124 ) C3123_=_C3125( C3123 C3125 ) C3123_=_C4012( C3123 C4012 ) C3124_=_C3125( C3124 C3125 ) C3125_=_C4131( C3125 C4131 ) C3131_=_C3282( C3131 C3282 ) \nC3131_=_C3465( C3131 C3465 ) C3131_=_C3517( C3131 C3517 ) C3131_=_C3559( C3131 C3559 ) C3131_=_C3638( C3131 C3638 ) C3131_=_C3734( C3131 C3734 ) C3131_=_C3808( C3131 C3808 ) \nC3131_=_C3810( C3131 C3810 ) C3131_=_C3811( C3131 C3811 ) C3131_=_C3812( C3131 C3812 ) C3131_=_C3813( C3131 C3813 ) C3131_=_C3814( C3131 C3814 ) C3131_=_C3815( C3131 C3815 ) \nC3246_=_C3278( C3246 C3278 ) C3246_=_C3378( C3246 C3378 ) C3246_=_C3432( C3246 C3432 ) C3246_=_C3564( C3246 C3564 ) C3246_=_C3590( C3246 C3590 ) C3246_=_C3694( C3246 C3694 ) \nC3246_=_C3815( C3246 C3815 ) C3246_=_C3845( C3246 C3845 ) C3246_=_C3910( C3246 C3910 ) C3246_=_C3966( C3246 C3966 ) C3246_=_C4007( C3246 C4007 ) C3246_=_C4012( C3246 C4012 ) \nC3246_=_C4022( C3246 C4022 ) C3246_=_C4064( C3246 C4064 ) C3246_=_C4131( C3246 C4131 ) C3252_=_C3298( C3252 C3298 ) C3252_=_C3330( C3252 C3330 ) C3252_=_C3353( C3252 C3353 ) \nC3252_=_C3454( C3252 C3454 ) C3252_=_C3558( C3252 C3558 ) C3252_=_C3638( C3252 C3638 ) C3252_=_C3639( C3252 C3639 ) C3252_=_C3640( C3252 C3640 ) C3252_=_C3641( C3252 C3641 ) \nC3252_=_C3642( C3252 C3642 ) C3278_=_C3378( C3278 C3378 ) C3278_=_C3432( C3278 C3432 ) C3278_=_C3564( C3278 C3564 ) C3278_=_C3590( C3278 C3590 ) C3278_=_C3694( C3278 C3694 ) \nC3278_=_C3815( C3278 C3815 ) C3278_=_C3845( C3278 C3845 ) C3278_=_C3910( C3278 C3910 ) C3278_=_C3966( C3278 C3966 ) C3278_=_C4007( C3278 C4007 ) C3278_=_C4012( C3278 C4012 ) \nC3278_=_C4022( C3278 C4022 ) C3278_=_C4064( C3278 C4064 ) C3278_=_C4131( C3278 C4131 ) C3282_=_C3465( C3282 C3465 ) C3282_=_C3517( C3282 C3517 ) C3282_=_C3559( C3282 C3559 ) \nC3282_=_C3638( C3282 C3638 ) C3282_=_C3734( C3282 C3734 ) C3282_=_C3808( C3282 C3808 ) C3282_=_C3810( C3282 C3810 ) C3282_=_C3811( C3282 C3811 ) C3282_=_C3812( C3282 C3812 ) \nC3282_=_C3813( C3282 C3813 ) C3282_=_C3814( C3282 C3814 ) C3282_=_C3815( C3282 C3815 ) C3298_=_C3330( C3298 C3330 ) C3298_=_C3353( C3298 C3353 ) C3298_=_C3454( C3298 C3454 ) \nC3298_=_C3558( C3298 C3558 ) C3298_=_C3638( C3298 C3638 ) C3298_=_C3639( C3298 C3639 ) C3298_=_C3640( C3298 C3640 ) C3298_=_C3641( C3298 C3641 ) C3298_=_C3642( C3298 C3642 ) \nC3330_=_C3353( C3330 C3353 ) C3330_=_C3454( C3330 C3454 ) C3330_=_C3558( C3330 C3558 ) C3330_=_C3638( C3330 C3638 ) C3330_=_C3639( C3330 C3639 ) C3330_=_C3640( C3330 C3640 ) \nC3330_=_C3641( C3330 C3641 ) C3330_=_C3642( C3330 C3642 ) C3353_=_C3454( C3353 C3454 ) C3353_=_C3558( C3353 C3558 ) C3353_=_C3638( C3353 C3638 ) C3353_=_C3639( C3353 C3639 ) \nC3353_=_C3640( C3353 C3640 ) C3353_=_C3641( C3353 C3641 ) C3353_=_C3642( C3353 C3642 ) C3378_=_C3432( C3378 C3432 ) C3378_=_C3564( C3378 C3564 ) C3378_=_C3590( C3378 C3590 ) \nC3378_=_C3694( C3378 C3694 ) C3378_=_C3815( C3378 C3815 ) C3378_=_C3845( C3378 C3845 ) C3378_=_C3910( C3378 C3910 ) C3378_=_C3966( C3378 C3966 ) C3378_=_C4007( C3378 C4007 ) \nC3378_=_C4012( C3378 C4012 ) C3378_=_C4022( C3378 C4022 ) C3378_=_C4064( C3378 C4064 ) C3378_=_C4131( C3378 C4131 ) C3432_=_C3564( C3432 C3564 ) C3432_=_C3590( C3432 C3590 ) \nC3432_=_C3694( C3432 C3694 ) C3432_=_C3815( C3432 C3815 ) C3432_=_C3845( C3432 C3845 ) C3432_=_C3910( C3432 C3910 ) C3432_=_C3966( C3432 C3966 ) C3432_=_C4007( C3432 C4007 ) \nC3432_=_C4012( C3432 C4012 ) C3432_=_C4022( C3432 C4022 ) C3432_=_C4064( C3432 C4064 ) C3432_=_C4131( C3432 C4131 ) C3454_=_C3558( C3454 C3558 ) C3454_=_C3638( C3454 C3638 ) \nC3454_=_C3639( C3454 C3639 ) C3454_=_C3640( C3454 C3640 ) C3454_=_C3641( C3454 C3641 ) C3454_=_C3642( C3454 C3642 ) C3465_=_C3517( C3465 C3517 ) C3465_=_C3559( C3465 C3559 ) \nC3465_=_C3638( C3465 C3638 ) C3465_=_C3734( C3465 C3734 ) C3465_=_C3808( C3465 C3808 ) C3465_=_C3810( C3465 C3810 ) C3465_=_C3811( C3465 C3811 ) C3465_=_C3812( C3465 C3812 ) \nC3465_=_C3813( C3465 C3813 ) C3465_=_C3814( C3465 C3814 ) C3465_=_C3815( C3465 C3815 ) C3517_=_C3559( C3517 C3559 ) C3517_=_C3638( C3517 C3638 ) C3517_=_C3734( C3517 C3734 ) \nC3517_=_C3808( C3517 C3808 ) C3517_=_C3810( C3517 C3810 ) C3517_=_C3811( C3517 C3811 ) C3517_=_C3812( C3517 C3812 ) C3517_=_C3813( C3517 C3813 ) C3517_=_C3814( C3517 C3814 ) \nC3517_=_C3815( C3517 C3815 ) C3558_=_C3559( C3558 C3559 ) C3558_=_C3560( C3558 C3560 ) C3558_=_C3564( C3558 C3564 ) C3558_=_C3638( C3558 C3638 ) C3558_=_C3639( C3558 C3639 ) \nC3558_=_C3640( C3558 C3640 ) C3558_=_C3641( C3558 C3641 ) C3558_=_C3642( C3558 C3642 ) C3559_=_C3560( C3559 C3560 ) C3559_=_C3564( C3559 C3564 ) C3559_=_C3638( C3559 C3638 ) \nC3559_=_C3734( C3559 C3734 ) C3559_=_C3808( C3559 C3808 ) C3559_=_C3810( C3559 C3810 ) C3559_=_C3811( C3559 C3811 ) C3559_=_C3812( C3559 C3812 ) C3559_=_C3813( C3559 C3813 ) \nC3559_=_C3814( C3559 C3814 ) C3559_=_C3815( C3559 C3815 ) C3560_=_C3564( C3560 C3564 ) C3560_=_C3639( C3560 C3639 ) C3560_=_C3661( C3560 C3661 ) C3560_=_C3787( C3560 C3787 ) \nC3560_=_C3839( C3560 C3839 ) C3560_=_C3840( C3560 C3840 ) C3560_=_C3841( C3560 C3841 ) C3560_=_C3842( C3560 C3842 ) C3560_=_C3843( C3560 C3843 ) C3560_=_C3844( C3560 C3844 ) \nC3560_=_C3845( C3560 C3845 ) C3564_=_C3590( C3564 C3590 ) C3564_=_C3694( C3564 C3694 ) C3564_=_C3815( C3564 C3815 ) C3564_=_C3845( C3564 C3845 ) C3564_=_C3910( C3564 C3910 ) \nC3564_=_C3966( C3564 C3966 ) C3564_=_C4007( C3564 C4007 ) C3564_=_C4012( C3564 C4012 ) C3564_=_C4022( C3564 C4022 ) C3564_=_C4064( C3564 C4064 ) C3564_=_C4131( C3564 C4131 ) \nC3590_=_C3694( C3590 C3694 ) C3590_=_C3815( C3590 C3815 ) C3590_=_C3845( C3590 C3845 ) C3590_=_C3910( C3590 C3910 ) C3590_=_C3966( C3590 C3966 ) C3590_=_C4007( C3590 C4007 ) \nC3590_=_C4012( C3590 C4012 ) C3590_=_C4022( C3590 C4022 ) C3590_=_C4064( C3590 C4064 ) C3590_=_C4131( C3590 C4131 ) C3638_=_C3639( C3638 C3639 ) C3638_=_C3640( C3638 C3640 ) \nC3638_=_C3641( C3638 C3641 ) C3638_=_C3642( C3638 C3642 ) C3638_=_C3734( C3638 C3734 ) C3638_=_C3808( C3638 C3808 ) C3638_=_C3810( C3638 C3810 ) C3638_=_C3811( C3638 C3811 ) \nC3638_=_C3812( C3638 C3812 ) C3638_=_C3813( C3638 C3813 ) C3638_=_C3814( C3638 C3814 ) C3638_=_C3815( C3638 C3815 ) C3639_=_C3640( C3639 C3640 ) C3639_=_C3641( C3639 C3641 ) \nC3639_=_C3642( C3639 C3642 ) C3639_=_C3661( C3639 C3661 ) C3639_=_C3787( C3639 C3787 ) C3639_=_C3839( C3639 C3839 ) C3639_=_C3840( C3639 C3840 ) C3639_=_C3841( C3639 C3841 ) \nC3639_=_C3842( C3639 C3842 ) C3639_=_C3843( C3639 C3843 ) C3639_=_C3844( C3639 C3844 ) C3639_=_C3845( C3639 C3845 ) C3640_=_C3641( C3640 C3641 ) C3640_=_C3642( C3640 C3642 ) \nC3641_=_C3642( C3641 C3642 ) C3642_=_C3814( C3642 C3814 ) C3661_=_C3787( C3661 C3787 ) C3661_=_C3839( C3661 C3839 ) C3661_=_C3840( C3661 C3840 ) C3661_=_C3841( C3661 C3841 ) \nC3661_=_C3842( C3661 C3842 ) C3661_=_C3843( C3661 C3843 ) C3661_=_C3844( C3661 C3844 ) C3661_=_C3845( C3661 C3845 ) C3694_=_C3815( C3694 C3815 ) C3694_=_C3845( C3694 C3845 ) \nC3694_=_C3910( C3694 C3910 ) C3694_=_C3966( C3694 C3966 ) C3694_=_C4007( C3694 C4007 ) C3694_=_C4012( C3694 C4012 ) C3694_=_C4022( C3694 C4022 ) C3694_=_C4064( C3694 C4064 ) \nC3694_=_C4131( C3694 C4131 ) C3734_=_C3808( C3734 C3808 ) C3734_=_C3810( C3734 C3810 ) C3734_=_C3811( C3734 C3811 ) C3734_=_C3812( C3734 C3812 ) C3734_=_C3813( C3734 C3813 ) \nC3734_=_C3814( C3734 C3814 ) C3734_=_C3815( C3734 C3815 ) C3787_=_C3839( C3787 C3839 ) C3787_=_C3840( C3787 C3840 ) C3787_=_C3841( C3787 C3841 ) C3787_=_C3842( C3787 C3842 ) \nC3787_=_C3843( C3787 C3843 ) C3787_=_C3844( C3787 C3844 ) C3787_=_C3845( C3787 C3845 ) C3808_=_C3810( C3808 C3810 ) C3808_=_C3811( C3808 C3811 ) C3808_=_C3812( C3808 C3812 ) \nC3808_=_C3813( C3808 C3813 ) C3808_=_C3814( C3808 C3814 ) C3808_=_C3815( C3808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4_=_C3815( C3814 C3815 ) \nC3815_=_C3845( C3815 C3845 ) C3815_=_C3910( C3815 C3910 ) C3815_=_C3966( C3815 C3966 ) C3815_=_C4007( C3815 C4007 ) C3815_=_C4012( C3815 C4012 ) C3815_=_C4022( C3815 C4022 ) \nC3815_=_C4064( C3815 C4064 ) C3815_=_C4131( C3815 C4131 ) C3839_=_C3840( C3839 C3840 ) C3839_=_C3841( C3839 C3841 ) C3839_=_C3842( C3839 C3842 ) C3839_=_C3843( C3839 C3843 ) \nC3839_=_C3844( C3839 C3844 ) C3839_=_C3845( C3839 C3845 ) C3840_=_C3841( C3840 C3841 ) C3840_=_C3842( C3840 C3842 ) C3840_=_C3843( C3840 C3843 ) C3840_=_C3844( C3840 C3844 ) \nC3840_=_C3845( C3840 C3845 ) C3841_=_C3842( C3841 C3842 ) C3841_=_C3843( C3841 C3843 ) C3841_=_C3844( C3841 C3844 ) C3841_=_C3845( C3841 C3845 ) C3842_=_C3843( C3842 C3843 ) \nC3842_=_C3844( C3842 C3844 ) C3842_=_C3845( C3842 C3845 ) C3843_=_C3844( C3843 C3844 ) C3843_=_C3845( C3843 C3845 ) C3844_=_C3845( C3844 C3845 ) C3845_=_C3910( C3845 C3910 ) \nC3845_=_C3966( C3845 C3966 ) C3845_=_C4007( C3845 C4007 ) C3845_=_C4012( C3845 C4012 ) C3845_=_C4022( C3845 C4022 ) C3845_=_C4064( C3845 C4064 ) C3845_=_C4131( C3845 C4131 ) \nC3910_=_C3966( C3910 C3966 ) C3910_=_C4007( C3910 C4007 ) C3910_=_C4012( C3910 C4012 ) C3910_=_C4022( C3910 C4022 ) C3910_=_C4064( C3910 C4064 ) C3910_=_C4131( C3910 C4131 ) \nC3966_=_C4007( C3966 C4007 ) C3966_=_C4012( C3966 C4012 ) C3966_=_C4022( C3966 C4022 ) C3966_=_C4064( C3966 C4064 ) C3966_=_C4131( C3966 C4131 ) C4007_=_C4012( C4007 C4012 ) \nC4007_=_C4022( C4007 C4022 ) C4007_=_C4064( C4007 C4064 ) C4007_=_C4131( C4007 C4131 ) C4012_=_C4022( C4012 C4022 ) C4012_=_C4064( C4012 C4064 ) C4012_=_C4131( C4012 C4131 ) \nC4022_=_C4064( C4022 C4064 ) C4022_=_C4131( C4022 C4131 ) C4064_=_C4131( C4064 C4131 ) "];95-&gt;132[label="166: C19 C67</w:t>
      </w:r>
    </w:p>
    <w:p>
      <w:pPr>
        <w:pStyle w:val="PreformattedText"/>
        <w:bidi w:val="0"/>
        <w:spacing w:before="0" w:after="0"/>
        <w:jc w:val="left"/>
        <w:rPr/>
      </w:pPr>
      <w:r>
        <w:rPr/>
        <w:t xml:space="preserve"> </w:t>
      </w:r>
      <w:r>
        <w:rPr/>
        <w:t>C86 C95 C151 \nC182 C247 C267 C274 C287 C290 \nC304 C317 C322 C349 C356 C359 \nC377 C406 C455 C502 C681 C683 \nC684 C686 C687 C689 C690 C691 \nC693 C695 C696 C697 C698 C699 \nC791 C833 C901 C967 C1008 C1029 \nC1030 C1031 C1032 C1034 C1035 C1036 \nC1037 C1038 C1039 C1041 C1042 C1043 \nC1045 C1046 C1049 C1050 C1051 C1052 \nC1059 C1269 C1326 C1366 C1392 C1592 \nC1652 C1655 C1750 C1948 C1964 C1978 \nC2173 C2190 C2221 C2236 C2296 C2297 \nC2298 C2299 C2301 C2302 C2303 C2304 \nC2305 C2306 C2310 C2311 C2312 C2313 \nC2314 C2346 C2361 C2395 C2416 C2432 \nC2468 C2606 C2645 C2679 C2745 C2872 \nC2914 C2952 C2957 C2960 C2961 C2970 \nC2985 C3029 C3039 C3059 C3112 C3113 \nC3114 C3115 C3116 C3120 C3121 C3122 \nC3123 C3124 C3125 C3131 C3246 C3252 \nC3278 C3282 C3298 C3330 C3353 C3378 \nC3432 C3454 C3465 C3517 C3558 C3559 \nC3560 C3564 C3590 C3640 C3641 C3642 \nC3661 C3694 C3734 C3787 C3808 C3810 \nC3811 C3812 C3813 C3814 C3839 C3840 \nC3841 C3842 C3843 C3844 C3910 C3966 \nC4007 C4012 C4022 C4064 C4131 \n1726: C19_=_C182 ,C19_=_C287 ,C19_=_C356 ,C19_=_C1964 ,C19_=_C2173 ,\nC19_=_C2221 ,C19_=_C2745 ,C19_=_C2952 ,C19_=_C2985 ,C19_=_C3112 ,C19_=_C3113 ,\nC19_=_C3114 ,C19_=_C3115 ,C19_=_C3116 ,C19_=_C3120 ,C19_=_C3121 ,C19_=_C3122 ,\nC19_=_C3123 ,C19_=_C3124 ,C19_=_C3125 ,C67_=_C86 ,C67_=_C151 ,C67_=_C247 ,\nC67_=_C267 ,C67_=_C322 ,C67_=_C349 ,C67_=_C681 ,C67_=_C683 ,C67_=_C684 ,\nC67_=_C686 ,C67_=_C687 ,C67_=_C689 ,C67_=_C690 ,C67_=_C691 ,C67_=_C693 ,\nC67_=_C695 ,C67_=_C696 ,C67_=_C697 ,C67_=_C698 ,C67_=_C699 ,C86_=_C95 ,\nC86_=_C151 ,C86_=_C247 ,C86_=_C267 ,C86_=_C322 ,C86_=_C349 ,C86_=_C681 ,\nC86_=_C683 ,C86_=_C684 ,C86_=_C686 ,C86_=_C687 ,C86_=_C689 ,C86_=_C690 ,\nC86_=_C691 ,C86_=_C693 ,C86_=_C695 ,C86_=_C696 ,C86_=_C697 ,C86_=_C698 ,\nC86_=_C699 ,C95_=_C274 ,C95_=_C290 ,C95_=_C304 ,C95_=_C317 ,C95_=_C359 ,\nC95_=_C377 ,C95_=_C1948 ,C95_=_C2346 ,C95_=_C2361 ,C95_=_C2395 ,C95_=_C2961 ,\nC95_=_C3560 ,C95_=_C3661 ,C95_=_C3787 ,C95_=_C3839 ,C95_=_C3840 ,C95_=_C3841 ,\nC95_=_C3842 ,C95_=_C3843 ,C95_=_C3844 ,C151_=_C247 ,C151_=_C267 ,C151_=_C322 ,\nC151_=_C349 ,C151_=_C681 ,C151_=_C683 ,C151_=_C684 ,C151_=_C686 ,C151_=_C687 ,\nC151_=_C689 ,C151_=_C690 ,C151_=_C691 ,C151_=_C693 ,C151_=_C695 ,C151_=_C696 ,\nC151_=_C697 ,C151_=_C698 ,C151_=_C699 ,C182_=_C287 ,C182_=_C356 ,C182_=_C1964 ,\nC182_=_C2173 ,C182_=_C2221 ,C182_=_C2745 ,C182_=_C2952 ,C182_=_C2985 ,C182_=_C3112 ,\nC182_=_C3113 ,C182_=_C3114 ,C182_=_C3115 ,C182_=_C3116 ,C182_=_C3120 ,C182_=_C3121 ,\nC182_=_C3122 ,C182_=_C3123 ,C182_=_C3124 ,C182_=_C3125 ,C247_=_C267 ,C247_=_C322 ,\nC247_=_C349 ,C247_=_C681 ,C247_=_C683 ,C247_=_C684 ,C247_=_C686 ,C247_=_C687 ,\nC247_=_C689 ,C247_=_C690 ,C247_=_C691 ,C247_=_C693 ,C247_=_C695 ,C247_=_C696 ,\nC247_=_C697 ,C247_=_C698 ,C247_=_C699 ,C267_=_C274 ,C267_=_C322 ,C267_=_C349 ,\nC267_=_C681 ,C267_=_C683 ,C267_=_C684 ,C267_=_C686 ,C267_=_C687 ,C267_=_C689 ,\nC267_=_C690 ,C267_=_C691 ,C267_=_C693 ,C267_=_C695 ,C267_=_C696 ,C267_=_C697 ,\nC267_=_C698 ,C267_=_C699 ,C274_=_C290 ,C274_=_C304 ,C274_=_C317 ,C274_=_C359 ,\nC274_=_C377 ,C274_=_C1948 ,C274_=_C2346 ,C274_=_C2361 ,C274_=_C2395 ,C274_=_C2961 ,\nC274_=_C3560 ,C274_=_C3661 ,C274_=_C3787 ,C274_=_C3839 ,C274_=_C3840 ,C274_=_C3841 ,\nC274_=_C3842 ,C274_=_C3843 ,C274_=_C3844 ,C287_=_C290 ,C287_=_C356 ,C287_=_C1964 ,\nC287_=_C2173 ,C287_=_C2221 ,C287_=_C2745 ,C287_=_C2952 ,C287_=_C2985 ,C287_=_C3112 ,\nC287_=_C3113 ,C287_=_C3114 ,C287_=_C3115 ,C287_=_C3116 ,C287_=_C3120 ,C287_=_C3121 ,\nC287_=_C3122 ,C287_=_C3123 ,C287_=_C3124 ,C287_=_C3125 ,C290_=_C304 ,C290_=_C317 ,\nC290_=_C359 ,C290_=_C377 ,C290_=_C1948 ,C290_=_C2346 ,C290_=_C2361 ,C290_=_C2395 ,\nC290_=_C2961 ,C290_=_C3560 ,C290_=_C3661 ,C290_=_C3787 ,C290_=_C3839 ,C290_=_C3840 ,\nC290_=_C3841 ,C290_=_C3842 ,C290_=_C3843 ,C290_=_C3844 ,C304_=_C317 ,C304_=_C359 ,\nC304_=_C377 ,C304_=_C1948 ,C304_=_C2346 ,C304_=_C2361 ,C304_=_C2395 ,C304_=_C2961 ,\nC304_=_C3560 ,C304_=_C3661 ,C304_=_C3787 ,C304_=_C3839 ,C304_=_C3840 ,C304_=_C3841 ,\nC304_=_C3842 ,C304_=_C3843 ,C304_=_C3844 ,C317_=_C359 ,C317_=_C377 ,C317_=_C1948 ,\nC317_=_C2346 ,C317_=_C2361 ,C317_=_C2395 ,C317_=_C2961 ,C317_=_C3560 ,C317_=_C3661 ,\nC317_=_C3787 ,C317_=_C3839 ,C317_=_C3840 ,C317_=_C3841 ,C317_=_C3842 ,C317_=_C3843 ,\nC317_=_C3844 ,C322_=_C349 ,C322_=_C681 ,C322_=_C683 ,C322_=_C684 ,C322_=_C686 ,\nC322_=_C687 ,C322_=_C689 ,C322_=_C690 ,C322_=_C691 ,C322_=_C693 ,C322_=_C695 ,\nC322_=_C696 ,C322_=_C697 ,C322_=_C698 ,C322_=_C699 ,C349_=_C356 ,C349_=_C359 ,\nC349_=_C681 ,C349_=_C683 ,C349_=_C684 ,C349_=_C686 ,C349_=_C687 ,C349_=_C689 ,\nC349_=_C690 ,C349_=_C691 ,C349_=_C693 ,C349_=_C695 ,C349_=_C696 ,C349_=_C697 ,\nC349_=_C698 ,C349_=_C699 ,C356_=_C359 ,C356_=_C1964 ,C356_=_C2173 ,C356_=_C2221 ,\nC356_=_C2745 ,C356_=_C2952 ,C356_=_C2985 ,C356_=_C3112 ,C356_=_C3113 ,C356_=_C3114 ,\nC356_=_C3115 ,C356_=_C3116 ,C356_=_C3120 ,C356_=_C3121 ,C356_=_C3122 ,C356_=_C3123 ,\nC356_=_C3124 ,C356_=_C3125 ,C359_=_C377 ,C359_=_C1948 ,C359_=_C2346 ,C359_=_C2361 ,\nC359_=_C2395 ,C359_=_C2961 ,C359_=_C3560 ,C359_=_C3661 ,C359_=_C3787 ,C359_=_C3839 ,\nC359_=_C3840 ,C359_=_C3841 ,C359_=_C3842 ,C359_=_C3843 ,C359_=_C3844 ,C377_=_C1948 ,\nC377_=_C2346 ,C377_=_C2361 ,C377_=_C2395 ,C377_=_C2961 ,C377_=_C3560 ,C377_=_C3661 ,\nC377_=_C3787 ,C377_=_C3839 ,C377_=_C3840 ,C377_=_C3841 ,C377_=_C3842 ,C377_=_C3843 ,\nC377_=_C3844 ,C406_=_C1392 ,C406_=_C1592 ,C406_=_C2432 ,C406_=_C2606 ,C406_=_C2645 ,\nC406_=_C2679 ,C406_=_C2914 ,C406_=_C2957 ,C406_=_C3029 ,C406_=_C3059 ,C406_=_C3252 ,\nC406_=_C3298 ,C406_=_C3330 ,C406_=_C3353 ,C406_=_C3454 ,C406_=_C3558 ,C406_=_C3640 ,\nC406_=_C3641 ,C406_=_C3642 ,C455_=_C791 ,C455_=_C1008 ,C455_=_C1059 ,C455_=_C1326 ,\nC455_=_C1655 ,C455_=_C2296 ,C455_=_C2297 ,C455_=_C2298 ,C455_=_C2299 ,C455_=_C2301 ,\nC455_=_C2302 ,C455_=_C2303 ,C455_=_C2304 ,C455_=_C2305 ,C455_=_C2306 ,C455_=_C2310 ,\nC455_=_C2311 ,C455_=_C2312 ,C455_=_C2313 ,C455_=_C2314 ,C502_=_C901 ,C502_=_C1029 ,\nC502_=_C1030 ,C502_=_C1031 ,C502_=_C1032 ,C502_=_C1034 ,C502_=_C1035 ,C502_=_C1036 ,\nC502_=_C1037 ,C502_=_C1038 ,C502_=_C1039 ,C502_=_C1041 ,C502_=_C1042 ,C502_=_C1043 ,\nC502_=_C1045 ,C502_=_C1046 ,C502_=_C1049 ,C502_=_C1050 ,C502_=_C1051 ,C502_=_C1052 ,\nC681_=_C683 ,C681_=_C684 ,C681_=_C686 ,C681_=_C687 ,C681_=_C689 ,C681_=_C690 ,\nC681_=_C691 ,C681_=_C693 ,C681_=_C695 ,C681_=_C696 ,C681_=_C697 ,C681_=_C698 ,\nC681_=_C699 ,C681_=_C1750 ,C683_=_C684 ,C683_=_C686 ,C683_=_C687 ,C683_=_C689 ,\nC683_=_C690 ,C683_=_C691 ,C683_=_C693 ,C683_=_C695 ,C683_=_C696 ,C683_=_C697 ,\nC683_=_C698 ,C683_=_C699 ,C684_=_C686 ,C684_=_C687 ,C684_=_C689 ,C684_=_C690 ,\nC684_=_C691 ,C684_=_C693 ,C684_=_C695 ,C684_=_C696 ,C684_=_C697 ,C684_=_C698 ,\nC684_=_C699 ,C684_=_C1038 ,C684_=_C2298 ,C684_=_C2952 ,C684_=_C2957 ,C684_=_C2960 ,\nC684_=_C2961 ,C684_=_C2970 ,C686_=_C687 ,C686_=_C689 ,C686_=_C690 ,C686_=_C691 ,\nC686_=_C693 ,C686_=_C695 ,C686_=_C696 ,C686_=_C697 ,C686_=_C698 ,C686_=_C699 ,\nC687_=_C689 ,C687_=_C690 ,C687_=_C691 ,C687_=_C693 ,C687_=_C695 ,C687_=_C696 ,\nC687_=_C697 ,C687_=_C698 ,C687_=_C699 ,C687_=_C1043 ,C687_=_C2303 ,C687_=_C3116 ,\nC687_=_C3558 ,C687_=_C3559 ,C687_=_C3560 ,C687_=_C3564 ,C689_=_C690 ,C689_=_C691 ,\nC689_=_C693 ,C689_=_C695 ,C689_=_C696 ,C689_=_C697 ,C689_=_C698 ,C689_=_C699 ,\nC690_=_C691 ,C690_=_C693 ,C690_=_C695 ,C690_=_C696 ,C690_=_C697 ,C690_=_C698 ,\nC690_=_C699 ,C690_=_C3694 ,C691_=_C693 ,C691_=_C695 ,C691_=_C696 ,C691_=_C697 ,\nC691_=_C698 ,C691_=_C699 ,C693_=_C695 ,C693_=_C696 ,C693_=_C697 ,C693_=_C698 ,\nC693_=_C699 ,C695_=_C696 ,C695_=_C697 ,C695_=_C698 ,C695_=_C699 ,C696_=_C697 ,\nC696_=_C698 ,C696_=_C699 ,C697_=_C698 ,C697_=_C699 ,C698_=_C699 ,C791_=_C1008 ,\nC791_=_C1059 ,C791_=_C1326 ,C791_=_C1655 ,C791_=_C2296 ,C791_=_C2297 ,C791_=_C2298 ,\nC791_=_C2299 ,C791_=_C2301 ,C791_=_C2302 ,C791_=_C2303 ,C791_=_C2304 ,C791_=_C2305 ,\nC791_=_C2306 ,C791_=_C2310 ,C791_=_C2311 ,C791_=_C2312 ,C791_=_C2313 ,C791_=_C2314 ,\nC833_=_C1652 ,C833_=_C1978 ,C833_=_C2190 ,C833_=_C2236 ,C833_=_C2970 ,C833_=_C3246 ,\nC833_=_C3278 ,C833_=_C3378 ,C833_=_C3432 ,C833_=_C3564 ,C833_=_C3590 ,C833_=_C3694 ,\nC833_=_C3910 ,C833_=_C3966 ,C833_=_C4007 ,C833_=_C4012 ,C833_=_C4022 ,C833_=_C4064 ,\nC833_=_C4131 ,C901_=_C1029 ,C901_=_C1030 ,C901_=_C1031 ,C901_=_C1032 ,C901_=_C1034 ,\nC901_=_C1035 ,C901_=_C1036 ,C901_=_C1037 ,C901_=_C1038 ,C901_=_C1039 ,C901_=_C1041 ,\nC901_=_C1042 ,C901_=_C1043 ,C901_=_C1045 ,C901_=_C1046 ,C901_=_C1049 ,C901_=_C1050 ,\nC901_=_C1051 ,C901_=_C1052 ,C967_=_C1269 ,C967_=_C1366 ,C967_=_C1750 ,C967_=_C2416 ,\nC967_=_C2468 ,C967_=_C2872 ,C967_=_C2960 ,C967_=_C3039 ,C967_=_C3131 ,C967_=_C3282 ,\nC967_=_C3465 ,C967_=_C3517 ,C967_=_C3559 ,C967_=_C3734 ,C967_=_C3808 ,C967_=_C3810 ,\nC967_=_C3811 ,C967_=_C3812 ,C967_=_C3813 ,C967_=_C3814 ,C1008_=_C1059 ,C1008_=_C1326 ,\nC1008_=_C1655 ,C1008_=_C2296 ,C1008_=_C2297 ,C1008_=_C2298 ,C1008_=_C2299 ,C1008_=_C2301 ,\nC1008_=_C2302 ,C1008_=_C2303 ,C1008_=_C2304 ,C1008_=_C2305 ,C1008_=_C2306 ,C1008_=_C2310 ,\nC1008_=_C2311 ,C1008_=_C2312 ,C1008_=_C2313 ,C1008_=_C2314 ,C1029_=_C1030 ,C1029_=_C1031 ,\nC1029_=_C1032 ,C1029_=_C1034 ,C1029_=_C1035 ,C1029_=_C1036 ,C1029_=_C1037 ,C1029_=_C1038 ,\nC1029_=_C1039 ,C1029_=_C1041 ,C1029_=_C1042 ,C1029_=_C1043 ,C1029_=_C1045 ,C1029_=_C1046 ,\nC1029_=_C1049 ,C1029_=_C1050 ,C1029_=_C1051 ,C1029_=_C1052 ,C1030_=_C1031 ,C1030_=_C1032 ,\nC1030_=_C1034 ,C1030_=_C1035 ,C1030_=_C1036 ,C1030_=_C1037 ,C1030_=_C1038 ,C1030_=_C1039 ,\nC1030_=_C1041 ,C1030_=_C1042 ,C1030_=_C1043 ,C1030_=_C1045 ,C1030_=_C1046 ,C1030_=_C1049 ,\nC1030_=_C1050 ,C1030_=_C1051 ,C1030_=_C1052 ,C1031_=_C1032 ,C1031_=_C1034 ,C1031_=_C1035 ,\nC1031_=_C1036 ,C1031_=_C1037 ,C1031_=_C1038 ,C1031_=_C1039 ,C1031_=_C1041 ,C1031_=_C1042 ,\nC1031_=_C1043 ,C1031_=_C1045 ,C1031_=_C1046 ,C1031_=_C1049 ,C1031_=_C1050 ,C1031_=_C1051 ,\nC1031_=_C1052 ,C1032_=_C1034 ,C1032_=_C1035 ,C1032_=_C1036 ,C1032_=_C1037 ,C1032_=_C1038 ,\nC1032_=_C1039 ,C1032_=_C1041 ,C1032_=_C1042</w:t>
      </w:r>
    </w:p>
    <w:p>
      <w:pPr>
        <w:pStyle w:val="PreformattedText"/>
        <w:bidi w:val="0"/>
        <w:spacing w:before="0" w:after="0"/>
        <w:jc w:val="left"/>
        <w:rPr/>
      </w:pPr>
      <w:r>
        <w:rPr/>
        <w:t xml:space="preserve"> </w:t>
      </w:r>
      <w:r>
        <w:rPr/>
        <w:t>,C1032_=_C1043 ,C1032_=_C1045 ,C1032_=_C1046 ,\nC1032_=_C1049 ,C1032_=_C1050 ,C1032_=_C1051 ,C1032_=_C1052 ,C1034_=_C1035 ,C1034_=_C1036 ,\nC1034_=_C1037 ,C1034_=_C1038 ,C1034_=_C1039 ,C1034_=_C1041 ,C1034_=_C1042 ,C1034_=_C1043 ,\nC1034_=_C1045 ,C1034_=_C1046 ,C1034_=_C1049 ,C1034_=_C1050 ,C1034_=_C1051 ,C1034_=_C1052 ,\nC1034_=_C2395 ,C1035_=_C1036 ,C1035_=_C1037 ,C1035_=_C1038 ,C1035_=_C1039 ,C1035_=_C1041 ,\nC1035_=_C1042 ,C1035_=_C1043 ,C1035_=_C1045 ,C1035_=_C1046 ,C1035_=_C1049 ,C1035_=_C1050 ,\nC1035_=_C1051 ,C1035_=_C1052 ,C1035_=_C2416 ,C1036_=_C1037 ,C1036_=_C1038 ,C1036_=_C1039 ,\nC1036_=_C1041 ,C1036_=_C1042 ,C1036_=_C1043 ,C1036_=_C1045 ,C1036_=_C1046 ,C1036_=_C1049 ,\nC1036_=_C1050 ,C1036_=_C1051 ,C1036_=_C1052 ,C1036_=_C2468 ,C1037_=_C1038 ,C1037_=_C1039 ,\nC1037_=_C1041 ,C1037_=_C1042 ,C1037_=_C1043 ,C1037_=_C1045 ,C1037_=_C1046 ,C1037_=_C1049 ,\nC1037_=_C1050 ,C1037_=_C1051 ,C1037_=_C1052 ,C1038_=_C1039 ,C1038_=_C1041 ,C1038_=_C1042 ,\nC1038_=_C1043 ,C1038_=_C1045 ,C1038_=_C1046 ,C1038_=_C1049 ,C1038_=_C1050 ,C1038_=_C1051 ,\nC1038_=_C1052 ,C1038_=_C2298 ,C1038_=_C2952 ,C1038_=_C2957 ,C1038_=_C2960 ,C1038_=_C2961 ,\nC1038_=_C2970 ,C1039_=_C1041 ,C1039_=_C1042 ,C1039_=_C1043 ,C1039_=_C1045 ,C1039_=_C1046 ,\nC1039_=_C1049 ,C1039_=_C1050 ,C1039_=_C1051 ,C1039_=_C1052 ,C1041_=_C1042 ,C1041_=_C1043 ,\nC1041_=_C1045 ,C1041_=_C1046 ,C1041_=_C1049 ,C1041_=_C1050 ,C1041_=_C1051 ,C1041_=_C1052 ,\nC1041_=_C3114 ,C1041_=_C3378 ,C1042_=_C1043 ,C1042_=_C1045 ,C1042_=_C1046 ,C1042_=_C1049 ,\nC1042_=_C1050 ,C1042_=_C1051 ,C1042_=_C1052 ,C1042_=_C3465 ,C1043_=_C1045 ,C1043_=_C1046 ,\nC1043_=_C1049 ,C1043_=_C1050 ,C1043_=_C1051 ,C1043_=_C1052 ,C1043_=_C2303 ,C1043_=_C3116 ,\nC1043_=_C3558 ,C1043_=_C3559 ,C1043_=_C3560 ,C1043_=_C3564 ,C1045_=_C1046 ,C1045_=_C1049 ,\nC1045_=_C1050 ,C1045_=_C1051 ,C1045_=_C1052 ,C1046_=_C1049 ,C1046_=_C1050 ,C1046_=_C1051 ,\nC1046_=_C1052 ,C1049_=_C1050 ,C1049_=_C1051 ,C1049_=_C1052 ,C1050_=_C1051 ,C1050_=_C1052 ,\nC1051_=_C1052 ,C1059_=_C1326 ,C1059_=_C1655 ,C1059_=_C2296 ,C1059_=_C2297 ,C1059_=_C2298 ,\nC1059_=_C2299 ,C1059_=_C2301 ,C1059_=_C2302 ,C1059_=_C2303 ,C1059_=_C2304 ,C1059_=_C2305 ,\nC1059_=_C2306 ,C1059_=_C2310 ,C1059_=_C2311 ,C1059_=_C2312 ,C1059_=_C2313 ,C1059_=_C2314 ,\nC1269_=_C1366 ,C1269_=_C1750 ,C1269_=_C2416 ,C1269_=_C2468 ,C1269_=_C2872 ,C1269_=_C2960 ,\nC1269_=_C3039 ,C1269_=_C3131 ,C1269_=_C3282 ,C1269_=_C3465 ,C1269_=_C3517 ,C1269_=_C3559 ,\nC1269_=_C3734 ,C1269_=_C3808 ,C1269_=_C3810 ,C1269_=_C3811 ,C1269_=_C3812 ,C1269_=_C3813 ,\nC1269_=_C3814 ,C1326_=_C1655 ,C1326_=_C2296 ,C1326_=_C2297 ,C1326_=_C2298 ,C1326_=_C2299 ,\nC1326_=_C2301 ,C1326_=_C2302 ,C1326_=_C2303 ,C1326_=_C2304 ,C1326_=_C2305 ,C1326_=_C2306 ,\nC1326_=_C2310 ,C1326_=_C2311 ,C1326_=_C2312 ,C1326_=_C2313 ,C1326_=_C2314 ,C1366_=_C1750 ,\nC1366_=_C2416 ,C1366_=_C2468 ,C1366_=_C2872 ,C1366_=_C2960 ,C1366_=_C3039 ,C1366_=_C3131 ,\nC1366_=_C3282 ,C1366_=_C3465 ,C1366_=_C3517 ,C1366_=_C3559 ,C1366_=_C3734 ,C1366_=_C3808 ,\nC1366_=_C3810 ,C1366_=_C3811 ,C1366_=_C3812 ,C1366_=_C3813 ,C1366_=_C3814 ,C1392_=_C1592 ,\nC1392_=_C2432 ,C1392_=_C2606 ,C1392_=_C2645 ,C1392_=_C2679 ,C1392_=_C2914 ,C1392_=_C2957 ,\nC1392_=_C3029 ,C1392_=_C3059 ,C1392_=_C3252 ,C1392_=_C3298 ,C1392_=_C3330 ,C1392_=_C3353 ,\nC1392_=_C3454 ,C1392_=_C3558 ,C1392_=_C3640 ,C1392_=_C3641 ,C1392_=_C3642 ,C1592_=_C2432 ,\nC1592_=_C2606 ,C1592_=_C2645 ,C1592_=_C2679 ,C1592_=_C2914 ,C1592_=_C2957 ,C1592_=_C3029 ,\nC1592_=_C3059 ,C1592_=_C3252 ,C1592_=_C3298 ,C1592_=_C3330 ,C1592_=_C3353 ,C1592_=_C3454 ,\nC1592_=_C3558 ,C1592_=_C3640 ,C1592_=_C3641 ,C1592_=_C3642 ,C1652_=_C1978 ,C1652_=_C2190 ,\nC1652_=_C2236 ,C1652_=_C2970 ,C1652_=_C3246 ,C1652_=_C3278 ,C1652_=_C3378 ,C1652_=_C3432 ,\nC1652_=_C3564 ,C1652_=_C3590 ,C1652_=_C3694 ,C1652_=_C3910 ,C1652_=_C3966 ,C1652_=_C4007 ,\nC1652_=_C4012 ,C1652_=_C4022 ,C1652_=_C4064 ,C1652_=_C4131 ,C1655_=_C2296 ,C1655_=_C2297 ,\nC1655_=_C2298 ,C1655_=_C2299 ,C1655_=_C2301 ,C1655_=_C2302 ,C1655_=_C2303 ,C1655_=_C2304 ,\nC1655_=_C2305 ,C1655_=_C2306 ,C1655_=_C2310 ,C1655_=_C2311 ,C1655_=_C2312 ,C1655_=_C2313 ,\nC1655_=_C2314 ,C1750_=_C2416 ,C1750_=_C2468 ,C1750_=_C2872 ,C1750_=_C2960 ,C1750_=_C3039 ,\nC1750_=_C3131 ,C1750_=_C3282 ,C1750_=_C3465 ,C1750_=_C3517 ,C1750_=_C3559 ,C1750_=_C3734 ,\nC1750_=_C3808 ,C1750_=_C3810 ,C1750_=_C3811 ,C1750_=_C3812 ,C1750_=_C3813 ,C1750_=_C3814 ,\nC1948_=_C2346 ,C1948_=_C2361 ,C1948_=_C2395 ,C1948_=_C2961 ,C1948_=_C3560 ,C1948_=_C3661 ,\nC1948_=_C3787 ,C1948_=_C3839 ,C1948_=_C3840 ,C1948_=_C3841 ,C1948_=_C3842 ,C1948_=_C3843 ,\nC1948_=_C3844 ,C1964_=_C1978 ,C1964_=_C2173 ,C1964_=_C2221 ,C1964_=_C2745 ,C1964_=_C2952 ,\nC1964_=_C2985 ,C1964_=_C3112 ,C1964_=_C3113 ,C1964_=_C3114 ,C1964_=_C3115 ,C1964_=_C3116 ,\nC1964_=_C3120 ,C1964_=_C3121 ,C1964_=_C3122 ,C1964_=_C3123 ,C1964_=_C3124 ,C1964_=_C3125 ,\nC1978_=_C2190 ,C1978_=_C2236 ,C1978_=_C2970 ,C1978_=_C3246 ,C1978_=_C3278 ,C1978_=_C3378 ,\nC1978_=_C3432 ,C1978_=_C3564 ,C1978_=_C3590 ,C1978_=_C3694 ,C1978_=_C3910 ,C1978_=_C3966 ,\nC1978_=_C4007 ,C1978_=_C4012 ,C1978_=_C4022 ,C1978_=_C4064 ,C1978_=_C4131 ,C2173_=_C2190 ,\nC2173_=_C2221 ,C2173_=_C2745 ,C2173_=_C2952 ,C2173_=_C2985 ,C2173_=_C3112 ,C2173_=_C3113 ,\nC2173_=_C3114 ,C2173_=_C3115 ,C2173_=_C3116 ,C2173_=_C3120 ,C2173_=_C3121 ,C2173_=_C3122 ,\nC2173_=_C3123 ,C2173_=_C3124 ,C2173_=_C3125 ,C2190_=_C2236 ,C2190_=_C2970 ,C2190_=_C3246 ,\nC2190_=_C3278 ,C2190_=_C3378 ,C2190_=_C3432 ,C2190_=_C3564 ,C2190_=_C3590 ,C2190_=_C3694 ,\nC2190_=_C3910 ,C2190_=_C3966 ,C2190_=_C4007 ,C2190_=_C4012 ,C2190_=_C4022 ,C2190_=_C4064 ,\nC2190_=_C4131 ,C2221_=_C2236 ,C2221_=_C2745 ,C2221_=_C2952 ,C2221_=_C2985 ,C2221_=_C3112 ,\nC2221_=_C3113 ,C2221_=_C3114 ,C2221_=_C3115 ,C2221_=_C3116 ,C2221_=_C3120 ,C2221_=_C3121 ,\nC2221_=_C3122 ,C2221_=_C3123 ,C2221_=_C3124 ,C2221_=_C3125 ,C2236_=_C2970 ,C2236_=_C3246 ,\nC2236_=_C3278 ,C2236_=_C3378 ,C2236_=_C3432 ,C2236_=_C3564 ,C2236_=_C3590 ,C2236_=_C3694 ,\nC2236_=_C3910 ,C2236_=_C3966 ,C2236_=_C4007 ,C2236_=_C4012 ,C2236_=_C4022 ,C2236_=_C4064 ,\nC2236_=_C4131 ,C2296_=_C2297 ,C2296_=_C2298 ,C2296_=_C2299 ,C2296_=_C2301 ,C2296_=_C2302 ,\nC2296_=_C2303 ,C2296_=_C2304 ,C2296_=_C2305 ,C2296_=_C2306 ,C2296_=_C2310 ,C2296_=_C2311 ,\nC2296_=_C2312 ,C2296_=_C2313 ,C2296_=_C2314 ,C2297_=_C2298 ,C2297_=_C2299 ,C2297_=_C2301 ,\nC2297_=_C2302 ,C2297_=_C2303 ,C2297_=_C2304 ,C2297_=_C2305 ,C2297_=_C2306 ,C2297_=_C2310 ,\nC2297_=_C2311 ,C2297_=_C2312 ,C2297_=_C2313 ,C2297_=_C2314 ,C2298_=_C2299 ,C2298_=_C2301 ,\nC2298_=_C2302 ,C2298_=_C2303 ,C2298_=_C2304 ,C2298_=_C2305 ,C2298_=_C2306 ,C2298_=_C2310 ,\nC2298_=_C2311 ,C2298_=_C2312 ,C2298_=_C2313 ,C2298_=_C2314 ,C2298_=_C2952 ,C2298_=_C2957 ,\nC2298_=_C2960 ,C2298_=_C2961 ,C2298_=_C2970 ,C2299_=_C2301 ,C2299_=_C2302 ,C2299_=_C2303 ,\nC2299_=_C2304 ,C2299_=_C2305 ,C2299_=_C2306 ,C2299_=_C2310 ,C2299_=_C2311 ,C2299_=_C2312 ,\nC2299_=_C2313 ,C2299_=_C2314 ,C2301_=_C2302 ,C2301_=_C2303 ,C2301_=_C2304 ,C2301_=_C2305 ,\nC2301_=_C2306 ,C2301_=_C2310 ,C2301_=_C2311 ,C2301_=_C2312 ,C2301_=_C2313 ,C2301_=_C2314 ,\nC2302_=_C2303 ,C2302_=_C2304 ,C2302_=_C2305 ,C2302_=_C2306 ,C2302_=_C2310 ,C2302_=_C2311 ,\nC2302_=_C2312 ,C2302_=_C2313 ,C2302_=_C2314 ,C2302_=_C3517 ,C2303_=_C2304 ,C2303_=_C2305 ,\nC2303_=_C2306 ,C2303_=_C2310 ,C2303_=_C2311 ,C2303_=_C2312 ,C2303_=_C2313 ,C2303_=_C2314 ,\nC2303_=_C3116 ,C2303_=_C3558 ,C2303_=_C3559 ,C2303_=_C3560 ,C2303_=_C3564 ,C2304_=_C2305 ,\nC2304_=_C2306 ,C2304_=_C2310 ,C2304_=_C2311 ,C2304_=_C2312 ,C2304_=_C2313 ,C2304_=_C2314 ,\nC2305_=_C2306 ,C2305_=_C2310 ,C2305_=_C2311 ,C2305_=_C2312 ,C2305_=_C2313 ,C2305_=_C2314 ,\nC2305_=_C3590 ,C2306_=_C2310 ,C2306_=_C2311 ,C2306_=_C2312 ,C2306_=_C2313 ,C2306_=_C2314 ,\nC2310_=_C2311 ,C2310_=_C2312 ,C2310_=_C2313 ,C2310_=_C2314 ,C2311_=_C2312 ,C2311_=_C2313 ,\nC2311_=_C2314 ,C2311_=_C3121 ,C2312_=_C2313 ,C2312_=_C2314 ,C2313_=_C2314 ,C2313_=_C3843 ,\nC2314_=_C3124 ,C2346_=_C2361 ,C2346_=_C2395 ,C2346_=_C2961 ,C2346_=_C3560 ,C2346_=_C3661 ,\nC2346_=_C3787 ,C2346_=_C3839 ,C2346_=_C3840 ,C2346_=_C3841 ,C2346_=_C3842 ,C2346_=_C3843 ,\nC2346_=_C3844 ,C2361_=_C2395 ,C2361_=_C2961 ,C2361_=_C3560 ,C2361_=_C3661 ,C2361_=_C3787 ,\nC2361_=_C3839 ,C2361_=_C3840 ,C2361_=_C3841 ,C2361_=_C3842 ,C2361_=_C3843 ,C2361_=_C3844 ,\nC2395_=_C2961 ,C2395_=_C3560 ,C2395_=_C3661 ,C2395_=_C3787 ,C2395_=_C3839 ,C2395_=_C3840 ,\nC2395_=_C3841 ,C2395_=_C3842 ,C2395_=_C3843 ,C2395_=_C3844 ,C2416_=_C2468 ,C2416_=_C2872 ,\nC2416_=_C2960 ,C2416_=_C3039 ,C2416_=_C3131 ,C2416_=_C3282 ,C2416_=_C3465 ,C2416_=_C3517 ,\nC2416_=_C3559 ,C2416_=_C3734 ,C2416_=_C3808 ,C2416_=_C3810 ,C2416_=_C3811 ,C2416_=_C3812 ,\nC2416_=_C3813 ,C2416_=_C3814 ,C2432_=_C2606 ,C2432_=_C2645 ,C2432_=_C2679 ,C2432_=_C2914 ,\nC2432_=_C2957 ,C2432_=_C3029 ,C2432_=_C3059 ,C2432_=_C3252 ,C2432_=_C3298 ,C2432_=_C3330 ,\nC2432_=_C3353 ,C2432_=_C3454 ,C2432_=_C3558 ,C2432_=_C3640 ,C2432_=_C3641 ,C2432_=_C3642 ,\nC2468_=_C2872 ,C2468_=_C2960 ,C2468_=_C3039 ,C2468_=_C3131 ,C2468_=_C3282 ,C2468_=_C3465 ,\nC2468_=_C3517 ,C2468_=_C3559 ,C2468_=_C3734 ,C2468_=_C3808 ,C2468_=_C3810 ,C2468_=_C3811 ,\nC2468_=_C3812 ,C2468_=_C3813 ,C2468_=_C3814 ,C2606_=_C2645 ,C2606_=_C2679 ,C2606_=_C2914 ,\nC2606_=_C2957 ,C2606_=_C3029 ,C2606_=_C3059 ,C2606_=_C3252 ,C2606_=_C3298 ,C2606_=_C3330 ,\nC2606_=_C3353 ,C2606_=_C3454 ,C2606_=_C3558 ,C2606_=_C3640 ,C2606_=_C3641 ,C2606_=_C3642 ,\nC2645_=_C2679 ,C2645_=_C2914 ,C2645_=_C2957 ,C2645_=_C3029 ,C2645_=_C3059 ,C2645_=_C3252 ,\nC2645_=_C3298 ,C2645_=_C3330 ,C2645_=_C3353 ,C2645_=_C3454 ,C2645_=_C3558 ,C2645_=_C3640 ,\nC2645_=_C3641 ,C2645_=_C3642 ,C2679_=_C2914 ,C2679_=_C2957 ,C2679_=_C3029 ,C2679_=_C3059 ,\nC2679_=_C3252 ,C2679_=_C3298 ,C2679_=_C3330 ,C2679_=_C3353 ,C2679_=_C3454 ,C2679_=_C3558 ,\nC2679_=_C3640 ,C2679_=_C3641 ,C2679_=_C3642 ,C2745_=_C2952 ,C2745_=_C2985 ,C2745_=_C3112 ,\nC2745_=_C3113 ,C2745_=_C3114 ,C2745_=_C3115 ,C2745_=_C3116 ,C2745_=_C3120 ,C2745_=_C3121 ,\nC2745_=_C3122</w:t>
      </w:r>
    </w:p>
    <w:p>
      <w:pPr>
        <w:pStyle w:val="PreformattedText"/>
        <w:bidi w:val="0"/>
        <w:spacing w:before="0" w:after="0"/>
        <w:jc w:val="left"/>
        <w:rPr/>
      </w:pPr>
      <w:r>
        <w:rPr/>
        <w:t xml:space="preserve"> </w:t>
      </w:r>
      <w:r>
        <w:rPr/>
        <w:t>,C2745_=_C3123 ,C2745_=_C3124 ,C2745_=_C3125 ,C2872_=_C2960 ,C2872_=_C3039 ,\nC2872_=_C3131 ,C2872_=_C3282 ,C2872_=_C3465 ,C2872_=_C3517 ,C2872_=_C3559 ,C2872_=_C3734 ,\nC2872_=_C3808 ,C2872_=_C3810 ,C2872_=_C3811 ,C2872_=_C3812 ,C2872_=_C3813 ,C2872_=_C3814 ,\nC2914_=_C2957 ,C2914_=_C3029 ,C2914_=_C3059 ,C2914_=_C3252 ,C2914_=_C3298 ,C2914_=_C3330 ,\nC2914_=_C3353 ,C2914_=_C3454 ,C2914_=_C3558 ,C2914_=_C3640 ,C2914_=_C3641 ,C2914_=_C3642 ,\nC2952_=_C2957 ,C2952_=_C2960 ,C2952_=_C2961 ,C2952_=_C2970 ,C2952_=_C2985 ,C2952_=_C3112 ,\nC2952_=_C3113 ,C2952_=_C3114 ,C2952_=_C3115 ,C2952_=_C3116 ,C2952_=_C3120 ,C2952_=_C3121 ,\nC2952_=_C3122 ,C2952_=_C3123 ,C2952_=_C3124 ,C2952_=_C3125 ,C2957_=_C2960 ,C2957_=_C2961 ,\nC2957_=_C2970 ,C2957_=_C3029 ,C2957_=_C3059 ,C2957_=_C3252 ,C2957_=_C3298 ,C2957_=_C3330 ,\nC2957_=_C3353 ,C2957_=_C3454 ,C2957_=_C3558 ,C2957_=_C3640 ,C2957_=_C3641 ,C2957_=_C3642 ,\nC2960_=_C2961 ,C2960_=_C2970 ,C2960_=_C3039 ,C2960_=_C3131 ,C2960_=_C3282 ,C2960_=_C3465 ,\nC2960_=_C3517 ,C2960_=_C3559 ,C2960_=_C3734 ,C2960_=_C3808 ,C2960_=_C3810 ,C2960_=_C3811 ,\nC2960_=_C3812 ,C2960_=_C3813 ,C2960_=_C3814 ,C2961_=_C2970 ,C2961_=_C3560 ,C2961_=_C3661 ,\nC2961_=_C3787 ,C2961_=_C3839 ,C2961_=_C3840 ,C2961_=_C3841 ,C2961_=_C3842 ,C2961_=_C3843 ,\nC2961_=_C3844 ,C2970_=_C3246 ,C2970_=_C3278 ,C2970_=_C3378 ,C2970_=_C3432 ,C2970_=_C3564 ,\nC2970_=_C3590 ,C2970_=_C3694 ,C2970_=_C3910 ,C2970_=_C3966 ,C2970_=_C4007 ,C2970_=_C4012 ,\nC2970_=_C4022 ,C2970_=_C4064 ,C2970_=_C4131 ,C2985_=_C3112 ,C2985_=_C3113 ,C2985_=_C3114 ,\nC2985_=_C3115 ,C2985_=_C3116 ,C2985_=_C3120 ,C2985_=_C3121 ,C2985_=_C3122 ,C2985_=_C3123 ,\nC2985_=_C3124 ,C2985_=_C3125 ,C3029_=_C3059 ,C3029_=_C3252 ,C3029_=_C3298 ,C3029_=_C3330 ,\nC3029_=_C3353 ,C3029_=_C3454 ,C3029_=_C3558 ,C3029_=_C3640 ,C3029_=_C3641 ,C3029_=_C3642 ,\nC3039_=_C3131 ,C3039_=_C3282 ,C3039_=_C3465 ,C3039_=_C3517 ,C3039_=_C3559 ,C3039_=_C3734 ,\nC3039_=_C3808 ,C3039_=_C3810 ,C3039_=_C3811 ,C3039_=_C3812 ,C3039_=_C3813 ,C3039_=_C3814 ,\nC3059_=_C3252 ,C3059_=_C3298 ,C3059_=_C3330 ,C3059_=_C3353 ,C3059_=_C3454 ,C3059_=_C3558 ,\nC3059_=_C3640 ,C3059_=_C3641 ,C3059_=_C3642 ,C3112_=_C3113 ,C3112_=_C3114 ,C3112_=_C3115 ,\nC3112_=_C3116 ,C3112_=_C3120 ,C3112_=_C3121 ,C3112_=_C3122 ,C3112_=_C3123 ,C3112_=_C3124 ,\nC3112_=_C3125 ,C3113_=_C3114 ,C3113_=_C3115 ,C3113_=_C3116 ,C3113_=_C3120 ,C3113_=_C3121 ,\nC3113_=_C3122 ,C3113_=_C3123 ,C3113_=_C3124 ,C3113_=_C3125 ,C3113_=_C3246 ,C3114_=_C3115 ,\nC3114_=_C3116 ,C3114_=_C3120 ,C3114_=_C3121 ,C3114_=_C3122 ,C3114_=_C3123 ,C3114_=_C3124 ,\nC3114_=_C3125 ,C3114_=_C3378 ,C3115_=_C3116 ,C3115_=_C3120 ,C3115_=_C3121 ,C3115_=_C3122 ,\nC3115_=_C3123 ,C3115_=_C3124 ,C3115_=_C3125 ,C3115_=_C3432 ,C3116_=_C3120 ,C3116_=_C3121 ,\nC3116_=_C3122 ,C3116_=_C3123 ,C3116_=_C3124 ,C3116_=_C3125 ,C3116_=_C3558 ,C3116_=_C3559 ,\nC3116_=_C3560 ,C3116_=_C3564 ,C3120_=_C3121 ,C3120_=_C3122 ,C3120_=_C3123 ,C3120_=_C3124 ,\nC3120_=_C3125 ,C3120_=_C3910 ,C3121_=_C3122 ,C3121_=_C3123 ,C3121_=_C3124 ,C3121_=_C3125 ,\nC3122_=_C3123 ,C3122_=_C3124 ,C3122_=_C3125 ,C3122_=_C4007 ,C3123_=_C3124 ,C3123_=_C3125 ,\nC3123_=_C4012 ,C3124_=_C3125 ,C3125_=_C4131 ,C3131_=_C3282 ,C3131_=_C3465 ,C3131_=_C3517 ,\nC3131_=_C3559 ,C3131_=_C3734 ,C3131_=_C3808 ,C3131_=_C3810 ,C3131_=_C3811 ,C3131_=_C3812 ,\nC3131_=_C3813 ,C3131_=_C3814 ,C3246_=_C3278 ,C3246_=_C3378 ,C3246_=_C3432 ,C3246_=_C3564 ,\nC3246_=_C3590 ,C3246_=_C3694 ,C3246_=_C3910 ,C3246_=_C3966 ,C3246_=_C4007 ,C3246_=_C4012 ,\nC3246_=_C4022 ,C3246_=_C4064 ,C3246_=_C4131 ,C3252_=_C3298 ,C3252_=_C3330 ,C3252_=_C3353 ,\nC3252_=_C3454 ,C3252_=_C3558 ,C3252_=_C3640 ,C3252_=_C3641 ,C3252_=_C3642 ,C3278_=_C3378 ,\nC3278_=_C3432 ,C3278_=_C3564 ,C3278_=_C3590 ,C3278_=_C3694 ,C3278_=_C3910 ,C3278_=_C3966 ,\nC3278_=_C4007 ,C3278_=_C4012 ,C3278_=_C4022 ,C3278_=_C4064 ,C3278_=_C4131 ,C3282_=_C3465 ,\nC3282_=_C3517 ,C3282_=_C3559 ,C3282_=_C3734 ,C3282_=_C3808 ,C3282_=_C3810 ,C3282_=_C3811 ,\nC3282_=_C3812 ,C3282_=_C3813 ,C3282_=_C3814 ,C3298_=_C3330 ,C3298_=_C3353 ,C3298_=_C3454 ,\nC3298_=_C3558 ,C3298_=_C3640 ,C3298_=_C3641 ,C3298_=_C3642 ,C3330_=_C3353 ,C3330_=_C3454 ,\nC3330_=_C3558 ,C3330_=_C3640 ,C3330_=_C3641 ,C3330_=_C3642 ,C3353_=_C3454 ,C3353_=_C3558 ,\nC3353_=_C3640 ,C3353_=_C3641 ,C3353_=_C3642 ,C3378_=_C3432 ,C3378_=_C3564 ,C3378_=_C3590 ,\nC3378_=_C3694 ,C3378_=_C3910 ,C3378_=_C3966 ,C3378_=_C4007 ,C3378_=_C4012 ,C3378_=_C4022 ,\nC3378_=_C4064 ,C3378_=_C4131 ,C3432_=_C3564 ,C3432_=_C3590 ,C3432_=_C3694 ,C3432_=_C3910 ,\nC3432_=_C3966 ,C3432_=_C4007 ,C3432_=_C4012 ,C3432_=_C4022 ,C3432_=_C4064 ,C3432_=_C4131 ,\nC3454_=_C3558 ,C3454_=_C3640 ,C3454_=_C3641 ,C3454_=_C3642 ,C3465_=_C3517 ,C3465_=_C3559 ,\nC3465_=_C3734 ,C3465_=_C3808 ,C3465_=_C3810 ,C3465_=_C3811 ,C3465_=_C3812 ,C3465_=_C3813 ,\nC3465_=_C3814 ,C3517_=_C3559 ,C3517_=_C3734 ,C3517_=_C3808 ,C3517_=_C3810 ,C3517_=_C3811 ,\nC3517_=_C3812 ,C3517_=_C3813 ,C3517_=_C3814 ,C3558_=_C3559 ,C3558_=_C3560 ,C3558_=_C3564 ,\nC3558_=_C3640 ,C3558_=_C3641 ,C3558_=_C3642 ,C3559_=_C3560 ,C3559_=_C3564 ,C3559_=_C3734 ,\nC3559_=_C3808 ,C3559_=_C3810 ,C3559_=_C3811 ,C3559_=_C3812 ,C3559_=_C3813 ,C3559_=_C3814 ,\nC3560_=_C3564 ,C3560_=_C3661 ,C3560_=_C3787 ,C3560_=_C3839 ,C3560_=_C3840 ,C3560_=_C3841 ,\nC3560_=_C3842 ,C3560_=_C3843 ,C3560_=_C3844 ,C3564_=_C3590 ,C3564_=_C3694 ,C3564_=_C3910 ,\nC3564_=_C3966 ,C3564_=_C4007 ,C3564_=_C4012 ,C3564_=_C4022 ,C3564_=_C4064 ,C3564_=_C4131 ,\nC3590_=_C3694 ,C3590_=_C3910 ,C3590_=_C3966 ,C3590_=_C4007 ,C3590_=_C4012 ,C3590_=_C4022 ,\nC3590_=_C4064 ,C3590_=_C4131 ,C3640_=_C3641 ,C3640_=_C3642 ,C3641_=_C3642 ,C3642_=_C3814 ,\nC3661_=_C3787 ,C3661_=_C3839 ,C3661_=_C3840 ,C3661_=_C3841 ,C3661_=_C3842 ,C3661_=_C3843 ,\nC3661_=_C3844 ,C3694_=_C3910 ,C3694_=_C3966 ,C3694_=_C4007 ,C3694_=_C4012 ,C3694_=_C4022 ,\nC3694_=_C4064 ,C3694_=_C4131 ,C3734_=_C3808 ,C3734_=_C3810 ,C3734_=_C3811 ,C3734_=_C3812 ,\nC3734_=_C3813 ,C3734_=_C3814 ,C3787_=_C3839 ,C3787_=_C3840 ,C3787_=_C3841 ,C3787_=_C3842 ,\nC3787_=_C3843 ,C3787_=_C3844 ,C3808_=_C3810 ,C3808_=_C3811 ,C3808_=_C3812 ,C3808_=_C3813 ,\nC3808_=_C3814 ,C3810_=_C3811 ,C3810_=_C3812 ,C3810_=_C3813 ,C3810_=_C3814 ,C3811_=_C3812 ,\nC3811_=_C3813 ,C3811_=_C3814 ,C3812_=_C3813 ,C3812_=_C3814 ,C3813_=_C3814 ,C3839_=_C3840 ,\nC3839_=_C3841 ,C3839_=_C3842 ,C3839_=_C3843 ,C3839_=_C3844 ,C3840_=_C3841 ,C3840_=_C3842 ,\nC3840_=_C3843 ,C3840_=_C3844 ,C3841_=_C3842 ,C3841_=_C3843 ,C3841_=_C3844 ,C3842_=_C3843 ,\nC3842_=_C3844 ,C3843_=_C3844 ,C3910_=_C3966 ,C3910_=_C4007 ,C3910_=_C4012 ,C3910_=_C4022 ,\nC3910_=_C4064 ,C3910_=_C4131 ,C3966_=_C4007 ,C3966_=_C4012 ,C3966_=_C4022 ,C3966_=_C4064 ,\nC3966_=_C4131 ,C4007_=_C4012 ,C4007_=_C4022 ,C4007_=_C4064 ,C4007_=_C4131 ,C4012_=_C4022 ,\nC4012_=_C4064 ,C4012_=_C4131 ,C4022_=_C4064 ,C4022_=_C4131 ,C4064_=_C4131 ,"];133[shape=box, label="id:133 level: 5\n188: C72 C161 C220 C239 C315 \nC452 C644 C752 C805 C948 C993 \nC1005 C1054 C1253 C1254 C1255 C1257 \nC1258 C1259 C1260 C1261 C1262 C1263 \nC1264 C1265 C1266 C1267 C1268 C1269 \nC1270 C1272 C1273 C1274 C1275 C1276 \nC1277 C1319 C1323 C1325 C1326 C1327 \nC1328 C1329 C1330 C1331 C1332 C1333 \nC1335 C1336 C1337 C1339 C1340 C1341 \nC1342 C1343 C1344 C1345 C1347 C1348 \nC1349 C1350 C1393 C1608 C1628 C1664 \nC1674 C1730 C1732 C1738 C1762 C1827 \nC1853 C1907 C1955 C2016 C2017 C2018 \nC2019 C2020 C2021 C2022 C2023 C2024 \nC2025 C2026 C2027 C2028 C2030 C2031 \nC2032 C2033 C2034 C2035 C2036 C2099 \nC2113 C2129 C2163 C2287 C2312 C2325 \nC2328 C2383 C2391 C2394 C2396 C2399 \nC2400 C2456 C2499 C2551 C2676 C2680 \nC2681 C2685 C2686 C2700 C2713 C2752 \nC2759 C2765 C2803 C2878 C2885 C2898 \nC2954 C3034 C3088 C3156 C3176 C3198 \nC3218 C3224 C3256 C3263 C3275 C3332 \nC3338 C3340 C3342 C3343 C3344 C3345 \nC3346 C3348 C3349 C3350 C3351 C3444 \nC3474 C3487 C3502 C3504 C3521 C3562 \nC3577 C3586 C3605 C3622 C3674 C3679 \nC3715 C3716 C3717 C3718 C3719 C3720 \nC3722 C3876 C3877 C3878 C3879 C3880 \nC3881 C3882 C3884 C3885 C3926 C3999 \nC4026 C4073 C4081 C4084 C4097 C4098 \nC4127 C4132 C4133 \n2625: C72_=_C161( C72 C161 ) C72_=_C220( C72 C220 ) C72_=_C239( C72 C239 ) C72_=_C315( C72 C315 ) C72_=_C993( C72 C993 ) \nC72_=_C1268( C72 C1268 ) C72_=_C1393( C72 C1393 ) C72_=_C1608( C72 C1608 ) C72_=_C2027( C72 C2027 ) C72_=_C2113( C72 C2113 ) C72_=_C2129( C72 C2129 ) \nC72_=_C2163( C72 C2163 ) C72_=_C2287( C72 C2287 ) C72_=_C2394( C72 C2394 ) C72_=_C2680( C72 C2680 ) C72_=_C3444( C72 C3444 ) C72_=_C3502( C72 C3502 ) \nC72_=_C3605( C72 C3605 ) C72_=_C3715( C72 C3715 ) C72_=_C3716( C72 C3716 ) C72_=_C3717( C72 C3717 ) C72_=_C3718( C72 C3718 ) C72_=_C3719( C72 C3719 ) \nC72_=_C3720( C72 C3720 ) C72_=_C3722( C72 C3722 ) C161_=_C220( C161 C220 ) C161_=_C239( C161 C239 ) C161_=_C315( C161 C315 ) C161_=_C993( C161 C993 ) \nC161_=_C1268( C161 C1268 ) C161_=_C1393( C161 C1393 ) C161_=_C1608( C161 C1608 ) C161_=_C2027( C161 C2027 ) C161_=_C2113( C161 C2113 ) C161_=_C2129( C161 C2129 ) \nC161_=_C2163( C161 C2163 ) C161_=_C2287( C161 C2287 ) C161_=_C2394( C161 C2394 ) C161_=_C2680( C161 C2680 ) C161_=_C3444( C161 C3444 ) C161_=_C3502( C161 C3502 ) \nC161_=_C3605( C161 C3605 ) C161_=_C3715( C161 C3715 ) C161_=_C3716( C161 C3716 ) C161_=_C3717( C161 C3717 ) C161_=_C3718( C161 C3718 ) C161_=_C3719( C161 C3719 ) \nC161_=_C3720( C161 C3720 ) C161_=_C3722( C161 C3722 ) C220_=_C239( C220 C239 ) C220_=_C315( C220 C315 ) C220_=_C993( C220 C993 ) C220_=_C1268( C220 C1268 ) \nC220_=_C1393( C220 C1393 ) C220_=_C1608( C220 C1608 ) C220_=_C2027( C220 C2027 ) C220_=_C2113( C220 C2113 ) C220_=_C2129( C220 C2129 ) C220_=_C2163( C220 C2163 ) \nC220_=_C2287( C220 C2287 ) C220_=_C2394( C220 C2394 ) C220_=_C2680( C220 C2680 ) C220_=_C3444( C220 C3444 ) C220_=_C3502( C220 C3502 ) C220_=_C3605( C220 C3605 ) \nC220_=_C3715( C220 C3715 ) C220_=_C3716( C220 C3716 ) C220_=_C3717( C220 C3717 ) C220_=_C3718( C220 C3718 ) C220_=_C3719( C220 C3719 ) C220_=_C3720( C220 C3720 ) \nC220_=_C3722( C220 C3722</w:t>
      </w:r>
    </w:p>
    <w:p>
      <w:pPr>
        <w:pStyle w:val="PreformattedText"/>
        <w:bidi w:val="0"/>
        <w:spacing w:before="0" w:after="0"/>
        <w:jc w:val="left"/>
        <w:rPr/>
      </w:pPr>
      <w:r>
        <w:rPr/>
        <w:t xml:space="preserve"> </w:t>
      </w:r>
      <w:r>
        <w:rPr/>
        <w:t>) C239_=_C315( C239 C315 ) C239_=_C993( C239 C993 ) C239_=_C1268( C239 C1268 ) C239_=_C1393( C239 C1393 ) C239_=_C1608( C239 C1608 ) \nC239_=_C2027( C239 C2027 ) C239_=_C2113( C239 C2113 ) C239_=_C2129( C239 C2129 ) C239_=_C2163( C239 C2163 ) C239_=_C2287( C239 C2287 ) C239_=_C2394( C239 C2394 ) \nC239_=_C2680( C239 C2680 ) C239_=_C3444( C239 C3444 ) C239_=_C3502( C239 C3502 ) C239_=_C3605( C239 C3605 ) C239_=_C3715( C239 C3715 ) C239_=_C3716( C239 C3716 ) \nC239_=_C3717( C239 C3717 ) C239_=_C3718( C239 C3718 ) C239_=_C3719( C239 C3719 ) C239_=_C3720( C239 C3720 ) C239_=_C3722( C239 C3722 ) C315_=_C993( C315 C993 ) \nC315_=_C1268( C315 C1268 ) C315_=_C1393( C315 C1393 ) C315_=_C1608( C315 C1608 ) C315_=_C2027( C315 C2027 ) C315_=_C2113( C315 C2113 ) C315_=_C2129( C315 C2129 ) \nC315_=_C2163( C315 C2163 ) C315_=_C2287( C315 C2287 ) C315_=_C2394( C315 C2394 ) C315_=_C2680( C315 C2680 ) C315_=_C3444( C315 C3444 ) C315_=_C3502( C315 C3502 ) \nC315_=_C3605( C315 C3605 ) C315_=_C3715( C315 C3715 ) C315_=_C3716( C315 C3716 ) C315_=_C3717( C315 C3717 ) C315_=_C3718( C315 C3718 ) C315_=_C3719( C315 C3719 ) \nC315_=_C3720( C315 C3720 ) C315_=_C3722( C315 C3722 ) C452_=_C1005( C452 C1005 ) C452_=_C1054( C452 C1054 ) C452_=_C1253( C452 C1253 ) C452_=_C1325( C452 C1325 ) \nC452_=_C1326( C452 C1326 ) C452_=_C1327( C452 C1327 ) C452_=_C1328( C452 C1328 ) C452_=_C1329( C452 C1329 ) C452_=_C1330( C452 C1330 ) C452_=_C1331( C452 C1331 ) \nC452_=_C1332( C452 C1332 ) C452_=_C1333( C452 C1333 ) C452_=_C1335( C452 C1335 ) C452_=_C1336( C452 C1336 ) C452_=_C1337( C452 C1337 ) C452_=_C1339( C452 C1339 ) \nC452_=_C1340( C452 C1340 ) C452_=_C1341( C452 C1341 ) C452_=_C1342( C452 C1342 ) C452_=_C1343( C452 C1343 ) C452_=_C1344( C452 C1344 ) C452_=_C1345( C452 C1345 ) \nC452_=_C1347( C452 C1347 ) C452_=_C1348( C452 C1348 ) C452_=_C1349( C452 C1349 ) C452_=_C1350( C452 C1350 ) C644_=_C1266( C644 C1266 ) C644_=_C1664( C644 C1664 ) \nC644_=_C1730( C644 C1730 ) C644_=_C2024( C644 C2024 ) C644_=_C2325( C644 C2325 ) C644_=_C2391( C644 C2391 ) C644_=_C2551( C644 C2551 ) C644_=_C2676( C644 C2676 ) \nC644_=_C2713( C644 C2713 ) C644_=_C2765( C644 C2765 ) C644_=_C2885( C644 C2885 ) C644_=_C2898( C644 C2898 ) C644_=_C2954( C644 C2954 ) C644_=_C3176( C644 C3176 ) \nC644_=_C3218( C644 C3218 ) C644_=_C3340( C644 C3340 ) C644_=_C3342( C644 C3342 ) C644_=_C3343( C644 C3343 ) C644_=_C3344( C644 C3344 ) C644_=_C3345( C644 C3345 ) \nC644_=_C3346( C644 C3346 ) C644_=_C3348( C644 C3348 ) C644_=_C3349( C644 C3349 ) C644_=_C3350( C644 C3350 ) C644_=_C3351( C644 C3351 ) C752_=_C805( C752 C805 ) \nC752_=_C1277( C752 C1277 ) C752_=_C1674( C752 C1674 ) C752_=_C1827( C752 C1827 ) C752_=_C2036( C752 C2036 ) C752_=_C2312( C752 C2312 ) C752_=_C2383( C752 C2383 ) \nC752_=_C2399( C752 C2399 ) C752_=_C2456( C752 C2456 ) C752_=_C2685( C752 C2685 ) C752_=_C2803( C752 C2803 ) C752_=_C3034( C752 C3034 ) C752_=_C3088( C752 C3088 ) \nC752_=_C3198( C752 C3198 ) C752_=_C3224( C752 C3224 ) C752_=_C3275( C752 C3275 ) C752_=_C3521( C752 C3521 ) C752_=_C3562( C752 C3562 ) C752_=_C3577( C752 C3577 ) \nC752_=_C3586( C752 C3586 ) C752_=_C3622( C752 C3622 ) C752_=_C3881( C752 C3881 ) C752_=_C4026( C752 C4026 ) C752_=_C4081( C752 C4081 ) C752_=_C4097( C752 C4097 ) \nC752_=_C4098( C752 C4098 ) C805_=_C1277( C805 C1277 ) C805_=_C1674( C805 C1674 ) C805_=_C1827( C805 C1827 ) C805_=_C2036( C805 C2036 ) C805_=_C2312( C805 C2312 ) \nC805_=_C2383( C805 C2383 ) C805_=_C2399( C805 C2399 ) C805_=_C2456( C805 C2456 ) C805_=_C2685( C805 C2685 ) C805_=_C2803( C805 C2803 ) C805_=_C3034( C805 C3034 ) \nC805_=_C3088( C805 C3088 ) C805_=_C3198( C805 C3198 ) C805_=_C3224( C805 C3224 ) C805_=_C3275( C805 C3275 ) C805_=_C3521( C805 C3521 ) C805_=_C3562( C805 C3562 ) \nC805_=_C3577( C805 C3577 ) C805_=_C3586( C805 C3586 ) C805_=_C3622( C805 C3622 ) C805_=_C3881( C805 C3881 ) C805_=_C4026( C805 C4026 ) C805_=_C4081( C805 C4081 ) \nC805_=_C4097( C805 C4097 ) C805_=_C4098( C805 C4098 ) C948_=_C1253( C948 C1253 ) C948_=_C1254( C948 C1254 ) C948_=_C1255( C948 C1255 ) C948_=_C1257( C948 C1257 ) \nC948_=_C1258( C948 C1258 ) C948_=_C1259( C948 C1259 ) C948_=_C1260( C948 C1260 ) C948_=_C1261( C948 C1261 ) C948_=_C1262( C948 C1262 ) C948_=_C1263( C948 C1263 ) \nC948_=_C1264( C948 C1264 ) C948_=_C1265( C948 C1265 ) C948_=_C1266( C948 C1266 ) C948_=_C1267( C948 C1267 ) C948_=_C1268( C948 C1268 ) C948_=_C1269( C948 C1269 ) \nC948_=_C1270( C948 C1270 ) C948_=_C1272( C948 C1272 ) C948_=_C1273( C948 C1273 ) C948_=_C1274( C948 C1274 ) C948_=_C1275( C948 C1275 ) C948_=_C1276( C948 C1276 ) \nC948_=_C1277( C948 C1277 ) C993_=_C1268( C993 C1268 ) C993_=_C1393( C993 C1393 ) C993_=_C1608( C993 C1608 ) C993_=_C2027( C993 C2027 ) C993_=_C2113( C993 C2113 ) \nC993_=_C2129( C993 C2129 ) C993_=_C2163( C993 C2163 ) C993_=_C2287( C993 C2287 ) C993_=_C2394( C993 C2394 ) C993_=_C2680( C993 C2680 ) C993_=_C3444( C993 C3444 ) \nC993_=_C3502( C993 C3502 ) C993_=_C3605( C993 C3605 ) C993_=_C3715( C993 C3715 ) C993_=_C3716( C993 C3716 ) C993_=_C3717( C993 C3717 ) C993_=_C3718( C993 C3718 ) \nC993_=_C3719( C993 C3719 ) C993_=_C3720( C993 C3720 ) C993_=_C3722( C993 C3722 ) C1005_=_C1054( C1005 C1054 ) C1005_=_C1253( C1005 C1253 ) C1005_=_C1325( C1005 C1325 ) \nC1005_=_C1326( C1005 C1326 ) C1005_=_C1327( C1005 C1327 ) C1005_=_C1328( C1005 C1328 ) C1005_=_C1329( C1005 C1329 ) C1005_=_C1330( C1005 C1330 ) C1005_=_C1331( C1005 C1331 ) \nC1005_=_C1332( C1005 C1332 ) C1005_=_C1333( C1005 C1333 ) C1005_=_C1335( C1005 C1335 ) C1005_=_C1336( C1005 C1336 ) C1005_=_C1337( C1005 C1337 ) C1005_=_C1339( C1005 C1339 ) \nC1005_=_C1340( C1005 C1340 ) C1005_=_C1341( C1005 C1341 ) C1005_=_C1342( C1005 C1342 ) C1005_=_C1343( C1005 C1343 ) C1005_=_C1344( C1005 C1344 ) C1005_=_C1345( C1005 C1345 ) \nC1005_=_C1347( C1005 C1347 ) C1005_=_C1348( C1005 C1348 ) C1005_=_C1349( C1005 C1349 ) C1005_=_C1350( C1005 C1350 ) C1054_=_C1253( C1054 C1253 ) C1054_=_C1325( C1054 C1325 ) \nC1054_=_C1326( C1054 C1326 ) C1054_=_C1327( C1054 C1327 ) C1054_=_C1328( C1054 C1328 ) C1054_=_C1329( C1054 C1329 ) C1054_=_C1330( C1054 C1330 ) C1054_=_C1331( C1054 C1331 ) \nC1054_=_C1332( C1054 C1332 ) C1054_=_C1333( C1054 C1333 ) C1054_=_C1335( C1054 C1335 ) C1054_=_C1336( C1054 C1336 ) C1054_=_C1337( C1054 C1337 ) C1054_=_C1339( C1054 C1339 ) \nC1054_=_C1340( C1054 C1340 ) C1054_=_C1341( C1054 C1341 ) C1054_=_C1342( C1054 C1342 ) C1054_=_C1343( C1054 C1343 ) C1054_=_C1344( C1054 C1344 ) C1054_=_C1345( C1054 C1345 ) \nC1054_=_C1347( C1054 C1347 ) C1054_=_C1348( C1054 C1348 ) C1054_=_C1349( C1054 C1349 ) C1054_=_C1350( C1054 C1350 ) C1253_=_C1254( C1253 C1254 ) C1253_=_C1255( C1253 C1255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2( C1253 C1272 ) C1253_=_C1273( C1253 C1273 ) C1253_=_C1274( C1253 C1274 ) C1253_=_C1275( C1253 C1275 ) \nC1253_=_C1276( C1253 C1276 ) C1253_=_C1277( C1253 C1277 ) C1253_=_C1325( C1253 C1325 ) C1253_=_C1326( C1253 C1326 ) C1253_=_C1327( C1253 C1327 ) C1253_=_C1328( C1253 C1328 ) \nC1253_=_C1329( C1253 C1329 ) C1253_=_C1330( C1253 C1330 ) C1253_=_C1331( C1253 C1331 ) C1253_=_C1332( C1253 C1332 ) C1253_=_C1333( C1253 C1333 ) C1253_=_C1335( C1253 C1335 ) \nC1253_=_C1336( C1253 C1336 ) C1253_=_C1337( C1253 C1337 ) C1253_=_C1339( C1253 C1339 ) C1253_=_C1340( C1253 C1340 ) C1253_=_C1341( C1253 C1341 ) C1253_=_C1342( C1253 C1342 ) \nC1253_=_C1343( C1253 C1343 ) C1253_=_C1344( C1253 C1344 ) C1253_=_C1345( C1253 C1345 ) C1253_=_C1347( C1253 C1347 ) C1253_=_C1348( C1253 C1348 ) C1253_=_C1349( C1253 C1349 ) \nC1253_=_C1350( C1253 C1350 ) C1254_=_C1255( C1254 C1255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2( C1254 C1272 ) C1254_=_C1273( C1254 C1273 ) \nC1254_=_C1274( C1254 C1274 ) C1254_=_C1275( C1254 C1275 ) C1254_=_C1276( C1254 C1276 ) C1254_=_C1277( C1254 C1277 ) C1254_=_C1853( C1254 C1853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2( C1255 C1272 ) C1255_=_C1273( C1255 C1273 ) C1255_=_C1274( C1255 C1274 ) C1255_=_C1275( C1255 C1275 ) C1255_=_C1276( C1255 C1276 ) \nC1255_=_C1277( C1255 C1277 ) C1255_=_C1907( C1255 C1907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2( C1257 C1272 ) C1257_=_C1273( C1257 C1273 ) C1257_=_C1274( C1257 C1274 ) \nC1257_=_C1275( C1257 C1275 ) C1257_=_C1276( C1257 C1276 ) C1257_=_C1277( C1257 C1277 ) C1257_=_C2017( C1257 C2017 ) C1257_=_C2163( C1257 C2163 ) C1258_=_C1259( C1258 C1259 ) \nC1258_=_C1260( C1258 C1260 ) C1258_=_C1261( C1258 C1261 ) C1258_=_C1262( C1258 C1262 ) C1258_=_C1263( C1258</w:t>
      </w:r>
    </w:p>
    <w:p>
      <w:pPr>
        <w:pStyle w:val="PreformattedText"/>
        <w:bidi w:val="0"/>
        <w:spacing w:before="0" w:after="0"/>
        <w:jc w:val="left"/>
        <w:rPr/>
      </w:pPr>
      <w:r>
        <w:rPr/>
        <w:t xml:space="preserve"> </w:t>
      </w:r>
      <w:r>
        <w:rPr/>
        <w:t>C1263 ) C1258_=_C1264( C1258 C1264 ) C1258_=_C1265( C1258 C1265 ) \nC1258_=_C1266( C1258 C1266 ) C1258_=_C1267( C1258 C1267 ) C1258_=_C1268( C1258 C1268 ) C1258_=_C1269( C1258 C1269 ) C1258_=_C1270( C1258 C1270 ) C1258_=_C1272( C1258 C1272 ) \nC1258_=_C1273( C1258 C1273 ) C1258_=_C1274( C1258 C1274 ) C1258_=_C1275( C1258 C1275 ) C1258_=_C1276( C1258 C1276 ) C1258_=_C1277( C1258 C1277 ) C1258_=_C1327( C1258 C1327 ) \nC1258_=_C2018( C1258 C2018 ) C1258_=_C2391( C1258 C2391 ) C1258_=_C2394( C1258 C2394 ) C1258_=_C2396( C1258 C2396 ) C1258_=_C2399( C1258 C2399 ) C1258_=_C2400( C1258 C2400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2( C1259 C1272 ) \nC1259_=_C1273( C1259 C1273 ) C1259_=_C1274( C1259 C1274 ) C1259_=_C1275( C1259 C1275 ) C1259_=_C1276( C1259 C1276 ) C1259_=_C1277( C1259 C1277 ) C1260_=_C1261( C1260 C1261 ) \nC1260_=_C1262( C1260 C1262 ) C1260_=_C1263( C1260 C1263 ) C1260_=_C1264( C1260 C1264 ) C1260_=_C1265( C1260 C1265 ) C1260_=_C1266( C1260 C1266 ) C1260_=_C1267( C1260 C1267 ) \nC1260_=_C1268( C1260 C1268 ) C1260_=_C1269( C1260 C1269 ) C1260_=_C1270( C1260 C1270 ) C1260_=_C1272( C1260 C1272 ) C1260_=_C1273( C1260 C1273 ) C1260_=_C1274( C1260 C1274 ) \nC1260_=_C1275( C1260 C1275 ) C1260_=_C1276( C1260 C1276 ) C1260_=_C1277( C1260 C1277 ) C1260_=_C1330( C1260 C1330 ) C1260_=_C2020( C1260 C2020 ) C1260_=_C2676( C1260 C2676 ) \nC1260_=_C2680( C1260 C2680 ) C1260_=_C2681( C1260 C2681 ) C1260_=_C2685( C1260 C2685 ) C1260_=_C2686( C1260 C2686 ) C1261_=_C1262( C1261 C1262 ) C1261_=_C1263( C1261 C1263 ) \nC1261_=_C1264( C1261 C1264 ) C1261_=_C1265( C1261 C1265 ) C1261_=_C1266( C1261 C1266 ) C1261_=_C1267( C1261 C1267 ) C1261_=_C1268( C1261 C1268 ) C1261_=_C1269( C1261 C1269 ) \nC1261_=_C1270( C1261 C1270 ) C1261_=_C1272( C1261 C1272 ) C1261_=_C1273( C1261 C1273 ) C1261_=_C1274( C1261 C1274 ) C1261_=_C1275( C1261 C1275 ) C1261_=_C1276( C1261 C1276 ) \nC1261_=_C1277( C1261 C1277 ) C1261_=_C2021( C1261 C2021 ) C1262_=_C1263( C1262 C1263 ) C1262_=_C1264( C1262 C1264 ) C1262_=_C1265( C1262 C1265 ) C1262_=_C1266( C1262 C1266 ) \nC1262_=_C1267( C1262 C1267 ) C1262_=_C1268( C1262 C1268 ) C1262_=_C1269( C1262 C1269 ) C1262_=_C1270( C1262 C1270 ) C1262_=_C1272( C1262 C1272 ) C1262_=_C1273( C1262 C1273 ) \nC1262_=_C1274( C1262 C1274 ) C1262_=_C1275( C1262 C1275 ) C1262_=_C1276( C1262 C1276 ) C1262_=_C1277( C1262 C1277 ) C1262_=_C2878( C1262 C2878 ) C1263_=_C1264( C1263 C1264 ) \nC1263_=_C1265( C1263 C1265 ) C1263_=_C1266( C1263 C1266 ) C1263_=_C1267( C1263 C1267 ) C1263_=_C1268( C1263 C1268 ) C1263_=_C1269( C1263 C1269 ) C1263_=_C1270( C1263 C1270 ) \nC1263_=_C1272( C1263 C1272 ) C1263_=_C1273( C1263 C1273 ) C1263_=_C1274( C1263 C1274 ) C1263_=_C1275( C1263 C1275 ) C1263_=_C1276( C1263 C1276 ) C1263_=_C1277( C1263 C1277 ) \nC1264_=_C1265( C1264 C1265 ) C1264_=_C1266( C1264 C1266 ) C1264_=_C1267( C1264 C1267 ) C1264_=_C1268( C1264 C1268 ) C1264_=_C1269( C1264 C1269 ) C1264_=_C1270( C1264 C1270 ) \nC1264_=_C1272( C1264 C1272 ) C1264_=_C1273( C1264 C1273 ) C1264_=_C1274( C1264 C1274 ) C1264_=_C1275( C1264 C1275 ) C1264_=_C1276( C1264 C1276 ) C1264_=_C1277( C1264 C1277 ) \nC1265_=_C1266( C1265 C1266 ) C1265_=_C1267( C1265 C1267 ) C1265_=_C1268( C1265 C1268 ) C1265_=_C1269( C1265 C1269 ) C1265_=_C1270( C1265 C1270 ) C1265_=_C1272( C1265 C1272 ) \nC1265_=_C1273( C1265 C1273 ) C1265_=_C1274( C1265 C1274 ) C1265_=_C1275( C1265 C1275 ) C1265_=_C1276( C1265 C1276 ) C1265_=_C1277( C1265 C1277 ) C1265_=_C2023( C1265 C2023 ) \nC1266_=_C1267( C1266 C1267 ) C1266_=_C1268( C1266 C1268 ) C1266_=_C1269( C1266 C1269 ) C1266_=_C1270( C1266 C1270 ) C1266_=_C1272( C1266 C1272 ) C1266_=_C1273( C1266 C1273 ) \nC1266_=_C1274( C1266 C1274 ) C1266_=_C1275( C1266 C1275 ) C1266_=_C1276( C1266 C1276 ) C1266_=_C1277( C1266 C1277 ) C1266_=_C1664( C1266 C1664 ) C1266_=_C1730( C1266 C1730 ) \nC1266_=_C2024( C1266 C2024 ) C1266_=_C2325( C1266 C2325 ) C1266_=_C2391( C1266 C2391 ) C1266_=_C2551( C1266 C2551 ) C1266_=_C2676( C1266 C2676 ) C1266_=_C2713( C1266 C2713 ) \nC1266_=_C2765( C1266 C2765 ) C1266_=_C2885( C1266 C2885 ) C1266_=_C2898( C1266 C2898 ) C1266_=_C2954( C1266 C2954 ) C1266_=_C3176( C1266 C3176 ) C1266_=_C3218( C1266 C3218 ) \nC1266_=_C3340( C1266 C3340 ) C1266_=_C3342( C1266 C3342 ) C1266_=_C3343( C1266 C3343 ) C1266_=_C3344( C1266 C3344 ) C1266_=_C3345( C1266 C3345 ) C1266_=_C3346( C1266 C3346 ) \nC1266_=_C3348( C1266 C3348 ) C1266_=_C3349( C1266 C3349 ) C1266_=_C3350( C1266 C3350 ) C1266_=_C3351( C1266 C3351 ) C1267_=_C1268( C1267 C1268 ) C1267_=_C1269( C1267 C1269 ) \nC1267_=_C1270( C1267 C1270 ) C1267_=_C1272( C1267 C1272 ) C1267_=_C1273( C1267 C1273 ) C1267_=_C1274( C1267 C1274 ) C1267_=_C1275( C1267 C1275 ) C1267_=_C1276( C1267 C1276 ) \nC1267_=_C1277( C1267 C1277 ) C1267_=_C3521( C1267 C3521 ) C1268_=_C1269( C1268 C1269 ) C1268_=_C1270( C1268 C1270 ) C1268_=_C1272( C1268 C1272 ) C1268_=_C1273( C1268 C1273 ) \nC1268_=_C1274( C1268 C1274 ) C1268_=_C1275( C1268 C1275 ) C1268_=_C1276( C1268 C1276 ) C1268_=_C1277( C1268 C1277 ) C1268_=_C1393( C1268 C1393 ) C1268_=_C1608( C1268 C1608 ) \nC1268_=_C2027( C1268 C2027 ) C1268_=_C2113( C1268 C2113 ) C1268_=_C2129( C1268 C2129 ) C1268_=_C2163( C1268 C2163 ) C1268_=_C2287( C1268 C2287 ) C1268_=_C2394( C1268 C2394 ) \nC1268_=_C2680( C1268 C2680 ) C1268_=_C3444( C1268 C3444 ) C1268_=_C3502( C1268 C3502 ) C1268_=_C3605( C1268 C3605 ) C1268_=_C3715( C1268 C3715 ) C1268_=_C3716( C1268 C3716 ) \nC1268_=_C3717( C1268 C3717 ) C1268_=_C3718( C1268 C3718 ) C1268_=_C3719( C1268 C3719 ) C1268_=_C3720( C1268 C3720 ) C1268_=_C3722( C1268 C3722 ) C1269_=_C1270( C1269 C1270 ) \nC1269_=_C1272( C1269 C1272 ) C1269_=_C1273( C1269 C1273 ) C1269_=_C1274( C1269 C1274 ) C1269_=_C1275( C1269 C1275 ) C1269_=_C1276( C1269 C1276 ) C1269_=_C1277( C1269 C1277 ) \nC1270_=_C1272( C1270 C1272 ) C1270_=_C1273( C1270 C1273 ) C1270_=_C1274( C1270 C1274 ) C1270_=_C1275( C1270 C1275 ) C1270_=_C1276( C1270 C1276 ) C1270_=_C1277( C1270 C1277 ) \nC1270_=_C2028( C1270 C2028 ) C1272_=_C1273( C1272 C1273 ) C1272_=_C1274( C1272 C1274 ) C1272_=_C1275( C1272 C1275 ) C1272_=_C1276( C1272 C1276 ) C1272_=_C1277( C1272 C1277 ) \nC1273_=_C1274( C1273 C1274 ) C1273_=_C1275( C1273 C1275 ) C1273_=_C1276( C1273 C1276 ) C1273_=_C1277( C1273 C1277 ) C1273_=_C2033( C1273 C2033 ) C1274_=_C1275( C1274 C1275 ) \nC1274_=_C1276( C1274 C1276 ) C1274_=_C1277( C1274 C1277 ) C1274_=_C3879( C1274 C3879 ) C1275_=_C1276( C1275 C1276 ) C1275_=_C1277( C1275 C1277 ) C1275_=_C1345( C1275 C1345 ) \nC1275_=_C2034( C1275 C2034 ) C1275_=_C3346( C1275 C3346 ) C1275_=_C3720( C1275 C3720 ) C1275_=_C3880( C1275 C3880 ) C1275_=_C4081( C1275 C4081 ) C1275_=_C4084( C1275 C4084 ) \nC1276_=_C1277( C1276 C1277 ) C1276_=_C2035( C1276 C2035 ) C1277_=_C1674( C1277 C1674 ) C1277_=_C1827( C1277 C1827 ) C1277_=_C2036( C1277 C2036 ) C1277_=_C2312( C1277 C2312 ) \nC1277_=_C2383( C1277 C2383 ) C1277_=_C2399( C1277 C2399 ) C1277_=_C2456( C1277 C2456 ) C1277_=_C2685( C1277 C2685 ) C1277_=_C2803( C1277 C2803 ) C1277_=_C3034( C1277 C3034 ) \nC1277_=_C3088( C1277 C3088 ) C1277_=_C3198( C1277 C3198 ) C1277_=_C3224( C1277 C3224 ) C1277_=_C3275( C1277 C3275 ) C1277_=_C3521( C1277 C3521 ) C1277_=_C3562( C1277 C3562 ) \nC1277_=_C3577( C1277 C3577 ) C1277_=_C3586( C1277 C3586 ) C1277_=_C3622( C1277 C3622 ) C1277_=_C3881( C1277 C3881 ) C1277_=_C4026( C1277 C4026 ) C1277_=_C4081( C1277 C4081 ) \nC1277_=_C4097( C1277 C4097 ) C1277_=_C4098( C1277 C4098 ) C1319_=_C1323( C1319 C1323 ) C1319_=_C1341( C1319 C1341 ) C1319_=_C1628( C1319 C1628 ) C1319_=_C1732( C1319 C1732 ) \nC1319_=_C2328( C1319 C2328 ) C1319_=_C2396( C1319 C2396 ) C1319_=_C2499( C1319 C2499 ) C1319_=_C2681( C1319 C2681 ) C1319_=_C2700( C1319 C2700 ) C1319_=_C2752( C1319 C2752 ) \nC1319_=_C3256( C1319 C3256 ) C1319_=_C3332( C1319 C3332 ) C1319_=_C3342( C1319 C3342 ) C1319_=_C3504( C1319 C3504 ) C1319_=_C3674( C1319 C3674 ) C1319_=_C3716( C1319 C3716 ) \nC1319_=_C3876( C1319 C3876 ) C1319_=_C3877( C1319 C3877 ) C1319_=_C3878( C1319 C3878 ) C1319_=_C3879( C1319 C3879 ) C1319_=_C3880( C1319 C3880 ) C1319_=_C3881( C1319 C3881 ) \nC1319_=_C3882( C1319 C3882 ) C1319_=_C3884( C1319 C3884 ) C1319_=_C3885( C1319 C3885 ) C1323_=_C1350( C1323 C1350 ) C1323_=_C1738( C1323 C1738 ) C1323_=_C1955( C1323 C1955 ) \nC1323_=_C2099( C1323 C2099 ) C1323_=_C2400( C1323 C2400 ) C1323_=_C2686( C1323 C2686 ) C1323_=_C2759( C1323 C2759 ) C1323_=_C2878( C1323 C2878 ) C1323_=_C3156( C1323 C3156 ) \nC1323_=_C3263( C1323 C3263 ) C1323_=_C3338( C1323 C3338 ) C1323_=_C3350( C1323 C3350 ) C1323_=_C3474( C1323 C3474 ) C1323_=_C3487( C1323 C3487 ) C1323_=_C3679( C1323 C3679 ) \nC1323_=_C3722( C1323 C3722 ) C1323_=_C3926( C1323 C3926 ) C1323_=_C3999( C1323 C3999 ) C1323_=_C4073( C1323 C4073 ) C1323_=_C4084( C1323 C4084 ) C1323_=_C4098( C1323 C4098 ) \nC1323_=_C4127( C1323 C4127 ) C1323_=_C4132( C1323 C4132 ) C1323_=_C4133( C1323 C4133 ) C1325_=_C1326( C1325 C1326 ) C1325_=_C1327( C1325 C1327 ) C1325_=_C1328( C1325 C1328 ) \nC1325_=_C1329( C1325 C1329 ) C1325_=_C1330( C1325 C1330 ) C1325_=_C1331( C1325 C1331 ) C1325_=_C1332( C1325 C1332 ) C1325_=_C1333( C1325 C1333 ) C1325_=_C1335( C1325 C1335 ) \nC1325_=_C1336( C1325 C1336 ) C1325_=_C1337( C1325 C1337 ) C1325_=_C1339( C1325 C1339 ) C1325_=_C1340( C1325 C1340 ) C1325_=_C1341( C1325 C1341 ) C1325_=_C1342( C1325 C1342 ) \nC1325_=_C1343( C1325 C1343 ) C1325_=_C1344( C1325 C1344 ) C1325_=_C1345( C1325 C1345 ) C1325_=_C1347( C1325 C1347 ) C1325_=_C1348( C1325 C1348 ) C1325_=_C1349( C1325 C1349 ) \nC1325_=_C1350( C1325 C1350 ) C1325_=_C1762( C1325 C1762 ) C1325_=_C1853( C1325 C1853 ) C1325_=_C1907( C1325 C1907 ) C1325_=_C2016( C1325 C2016 ) C1325_=_C2017(</w:t>
      </w:r>
    </w:p>
    <w:p>
      <w:pPr>
        <w:pStyle w:val="PreformattedText"/>
        <w:bidi w:val="0"/>
        <w:spacing w:before="0" w:after="0"/>
        <w:jc w:val="left"/>
        <w:rPr/>
      </w:pPr>
      <w:r>
        <w:rPr/>
        <w:t xml:space="preserve"> </w:t>
      </w:r>
      <w:r>
        <w:rPr/>
        <w:t>C1325 C2017 ) \nC1325_=_C2018( C1325 C2018 ) C1325_=_C2019( C1325 C2019 ) C1325_=_C2020( C1325 C2020 ) C1325_=_C2021( C1325 C2021 ) C1325_=_C2022( C1325 C2022 ) C1325_=_C2023( C1325 C2023 ) \nC1325_=_C2024( C1325 C2024 ) C1325_=_C2025( C1325 C2025 ) C1325_=_C2026( C1325 C2026 ) C1325_=_C2027( C1325 C2027 ) C1325_=_C2028( C1325 C2028 ) C1325_=_C2030( C1325 C2030 ) \nC1325_=_C2031( C1325 C2031 ) C1325_=_C2032( C1325 C2032 ) C1325_=_C2033( C1325 C2033 ) C1325_=_C2034( C1325 C2034 ) C1325_=_C2035( C1325 C2035 ) C1325_=_C2036( C1325 C2036 ) \nC1326_=_C1327( C1326 C1327 ) C1326_=_C1328( C1326 C1328 ) C1326_=_C1329( C1326 C1329 ) C1326_=_C1330( C1326 C1330 ) C1326_=_C1331( C1326 C1331 ) C1326_=_C1332( C1326 C1332 ) \nC1326_=_C1333( C1326 C1333 ) C1326_=_C1335( C1326 C1335 ) C1326_=_C1336( C1326 C1336 ) C1326_=_C1337( C1326 C1337 ) C1326_=_C1339( C1326 C1339 ) C1326_=_C1340( C1326 C1340 ) \nC1326_=_C1341( C1326 C1341 ) C1326_=_C1342( C1326 C1342 ) C1326_=_C1343( C1326 C1343 ) C1326_=_C1344( C1326 C1344 ) C1326_=_C1345( C1326 C1345 ) C1326_=_C1347( C1326 C1347 ) \nC1326_=_C1348( C1326 C1348 ) C1326_=_C1349( C1326 C1349 ) C1326_=_C1350( C1326 C1350 ) C1326_=_C2312( C1326 C2312 ) C1327_=_C1328( C1327 C1328 ) C1327_=_C1329( C1327 C1329 ) \nC1327_=_C1330( C1327 C1330 ) C1327_=_C1331( C1327 C1331 ) C1327_=_C1332( C1327 C1332 ) C1327_=_C1333( C1327 C1333 ) C1327_=_C1335( C1327 C1335 ) C1327_=_C1336( C1327 C1336 ) \nC1327_=_C1337( C1327 C1337 ) C1327_=_C1339( C1327 C1339 ) C1327_=_C1340( C1327 C1340 ) C1327_=_C1341( C1327 C1341 ) C1327_=_C1342( C1327 C1342 ) C1327_=_C1343( C1327 C1343 ) \nC1327_=_C1344( C1327 C1344 ) C1327_=_C1345( C1327 C1345 ) C1327_=_C1347( C1327 C1347 ) C1327_=_C1348( C1327 C1348 ) C1327_=_C1349( C1327 C1349 ) C1327_=_C1350( C1327 C1350 ) \nC1327_=_C2018( C1327 C2018 ) C1327_=_C2391( C1327 C2391 ) C1327_=_C2394( C1327 C2394 ) C1327_=_C2396( C1327 C2396 ) C1327_=_C2399( C1327 C2399 ) C1327_=_C2400( C1327 C2400 ) \nC1328_=_C1329( C1328 C1329 ) C1328_=_C1330( C1328 C1330 ) C1328_=_C1331( C1328 C1331 ) C1328_=_C1332( C1328 C1332 ) C1328_=_C1333( C1328 C1333 ) C1328_=_C1335( C1328 C1335 ) \nC1328_=_C1336( C1328 C1336 ) C1328_=_C1337( C1328 C1337 ) C1328_=_C1339( C1328 C1339 ) C1328_=_C1340( C1328 C1340 ) C1328_=_C1341( C1328 C1341 ) C1328_=_C1342( C1328 C1342 ) \nC1328_=_C1343( C1328 C1343 ) C1328_=_C1344( C1328 C1344 ) C1328_=_C1345( C1328 C1345 ) C1328_=_C1347( C1328 C1347 ) C1328_=_C1348( C1328 C1348 ) C1328_=_C1349( C1328 C1349 ) \nC1328_=_C1350( C1328 C1350 ) C1329_=_C1330( C1329 C1330 ) C1329_=_C1331( C1329 C1331 ) C1329_=_C1332( C1329 C1332 ) C1329_=_C1333( C1329 C1333 ) C1329_=_C1335( C1329 C1335 ) \nC1329_=_C1336( C1329 C1336 ) C1329_=_C1337( C1329 C1337 ) C1329_=_C1339( C1329 C1339 ) C1329_=_C1340( C1329 C1340 ) C1329_=_C1341( C1329 C1341 ) C1329_=_C1342( C1329 C1342 ) \nC1329_=_C1343( C1329 C1343 ) C1329_=_C1344( C1329 C1344 ) C1329_=_C1345( C1329 C1345 ) C1329_=_C1347( C1329 C1347 ) C1329_=_C1348( C1329 C1348 ) C1329_=_C1349( C1329 C1349 ) \nC1329_=_C1350( C1329 C1350 ) C1330_=_C1331( C1330 C1331 ) C1330_=_C1332( C1330 C1332 ) C1330_=_C1333( C1330 C1333 ) C1330_=_C1335( C1330 C1335 ) C1330_=_C1336( C1330 C1336 ) \nC1330_=_C1337( C1330 C1337 ) C1330_=_C1339( C1330 C1339 ) C1330_=_C1340( C1330 C1340 ) C1330_=_C1341( C1330 C1341 ) C1330_=_C1342( C1330 C1342 ) C1330_=_C1343( C1330 C1343 ) \nC1330_=_C1344( C1330 C1344 ) C1330_=_C1345( C1330 C1345 ) C1330_=_C1347( C1330 C1347 ) C1330_=_C1348( C1330 C1348 ) C1330_=_C1349( C1330 C1349 ) C1330_=_C1350( C1330 C1350 ) \nC1330_=_C2020( C1330 C2020 ) C1330_=_C2676( C1330 C2676 ) C1330_=_C2680( C1330 C2680 ) C1330_=_C2681( C1330 C2681 ) C1330_=_C2685( C1330 C2685 ) C1330_=_C2686( C1330 C2686 ) \nC1331_=_C1332( C1331 C1332 ) C1331_=_C1333( C1331 C1333 ) C1331_=_C1335( C1331 C1335 ) C1331_=_C1336( C1331 C1336 ) C1331_=_C1337( C1331 C1337 ) C1331_=_C1339( C1331 C1339 ) \nC1331_=_C1340( C1331 C1340 ) C1331_=_C1341( C1331 C1341 ) C1331_=_C1342( C1331 C1342 ) C1331_=_C1343( C1331 C1343 ) C1331_=_C1344( C1331 C1344 ) C1331_=_C1345( C1331 C1345 ) \nC1331_=_C1347( C1331 C1347 ) C1331_=_C1348( C1331 C1348 ) C1331_=_C1349( C1331 C1349 ) C1331_=_C1350( C1331 C1350 ) C1331_=_C2803( C1331 C2803 ) C1332_=_C1333( C1332 C1333 ) \nC1332_=_C1335( C1332 C1335 ) C1332_=_C1336( C1332 C1336 ) C1332_=_C1337( C1332 C1337 ) C1332_=_C1339( C1332 C1339 ) C1332_=_C1340( C1332 C1340 ) C1332_=_C1341( C1332 C1341 ) \nC1332_=_C1342( C1332 C1342 ) C1332_=_C1343( C1332 C1343 ) C1332_=_C1344( C1332 C1344 ) C1332_=_C1345( C1332 C1345 ) C1332_=_C1347( C1332 C1347 ) C1332_=_C1348( C1332 C1348 ) \nC1332_=_C1349( C1332 C1349 ) C1332_=_C1350( C1332 C1350 ) C1333_=_C1335( C1333 C1335 ) C1333_=_C1336( C1333 C1336 ) C1333_=_C1337( C1333 C1337 ) C1333_=_C1339( C1333 C1339 ) \nC1333_=_C1340( C1333 C1340 ) C1333_=_C1341( C1333 C1341 ) C1333_=_C1342( C1333 C1342 ) C1333_=_C1343( C1333 C1343 ) C1333_=_C1344( C1333 C1344 ) C1333_=_C1345( C1333 C1345 ) \nC1333_=_C1347( C1333 C1347 ) C1333_=_C1348( C1333 C1348 ) C1333_=_C1349( C1333 C1349 ) C1333_=_C1350( C1333 C1350 ) C1335_=_C1336( C1335 C1336 ) C1335_=_C1337( C1335 C1337 ) \nC1335_=_C1339( C1335 C1339 ) C1335_=_C1340( C1335 C1340 ) C1335_=_C1341( C1335 C1341 ) C1335_=_C1342( C1335 C1342 ) C1335_=_C1343( C1335 C1343 ) C1335_=_C1344( C1335 C1344 ) \nC1335_=_C1345( C1335 C1345 ) C1335_=_C1347( C1335 C1347 ) C1335_=_C1348( C1335 C1348 ) C1335_=_C1349( C1335 C1349 ) C1335_=_C1350( C1335 C1350 ) C1336_=_C1337( C1336 C1337 ) \nC1336_=_C1339( C1336 C1339 ) C1336_=_C1340( C1336 C1340 ) C1336_=_C1341( C1336 C1341 ) C1336_=_C1342( C1336 C1342 ) C1336_=_C1343( C1336 C1343 ) C1336_=_C1344( C1336 C1344 ) \nC1336_=_C1345( C1336 C1345 ) C1336_=_C1347( C1336 C1347 ) C1336_=_C1348( C1336 C1348 ) C1336_=_C1349( C1336 C1349 ) C1336_=_C1350( C1336 C1350 ) C1336_=_C2026( C1336 C2026 ) \nC1337_=_C1339( C1337 C1339 ) C1337_=_C1340( C1337 C1340 ) C1337_=_C1341( C1337 C1341 ) C1337_=_C1342( C1337 C1342 ) C1337_=_C1343( C1337 C1343 ) C1337_=_C1344( C1337 C1344 ) \nC1337_=_C1345( C1337 C1345 ) C1337_=_C1347( C1337 C1347 ) C1337_=_C1348( C1337 C1348 ) C1337_=_C1349( C1337 C1349 ) C1337_=_C1350( C1337 C1350 ) C1339_=_C1340( C1339 C1340 ) \nC1339_=_C1341( C1339 C1341 ) C1339_=_C1342( C1339 C1342 ) C1339_=_C1343( C1339 C1343 ) C1339_=_C1344( C1339 C1344 ) C1339_=_C1345( C1339 C1345 ) C1339_=_C1347( C1339 C1347 ) \nC1339_=_C1348( C1339 C1348 ) C1339_=_C1349( C1339 C1349 ) C1339_=_C1350( C1339 C1350 ) C1340_=_C1341( C1340 C1341 ) C1340_=_C1342( C1340 C1342 ) C1340_=_C1343( C1340 C1343 ) \nC1340_=_C1344( C1340 C1344 ) C1340_=_C1345( C1340 C1345 ) C1340_=_C1347( C1340 C1347 ) C1340_=_C1348( C1340 C1348 ) C1340_=_C1349( C1340 C1349 ) C1340_=_C1350( C1340 C1350 ) \nC1341_=_C1342( C1341 C1342 ) C1341_=_C1343( C1341 C1343 ) C1341_=_C1344( C1341 C1344 ) C1341_=_C1345( C1341 C1345 ) C1341_=_C1347( C1341 C1347 ) C1341_=_C1348( C1341 C1348 ) \nC1341_=_C1349( C1341 C1349 ) C1341_=_C1350( C1341 C1350 ) C1341_=_C1628( C1341 C1628 ) C1341_=_C1732( C1341 C1732 ) C1341_=_C2328( C1341 C2328 ) C1341_=_C2396( C1341 C2396 ) \nC1341_=_C2499( C1341 C2499 ) C1341_=_C2681( C1341 C2681 ) C1341_=_C2700( C1341 C2700 ) C1341_=_C2752( C1341 C2752 ) C1341_=_C3256( C1341 C3256 ) C1341_=_C3332( C1341 C3332 ) \nC1341_=_C3342( C1341 C3342 ) C1341_=_C3504( C1341 C3504 ) C1341_=_C3674( C1341 C3674 ) C1341_=_C3716( C1341 C3716 ) C1341_=_C3876( C1341 C3876 ) C1341_=_C3877( C1341 C3877 ) \nC1341_=_C3878( C1341 C3878 ) C1341_=_C3879( C1341 C3879 ) C1341_=_C3880( C1341 C3880 ) C1341_=_C3881( C1341 C3881 ) C1341_=_C3882( C1341 C3882 ) C1341_=_C3884( C1341 C3884 ) \nC1341_=_C3885( C1341 C3885 ) C1342_=_C1343( C1342 C1343 ) C1342_=_C1344( C1342 C1344 ) C1342_=_C1345( C1342 C1345 ) C1342_=_C1347( C1342 C1347 ) C1342_=_C1348( C1342 C1348 ) \nC1342_=_C1349( C1342 C1349 ) C1342_=_C1350( C1342 C1350 ) C1343_=_C1344( C1343 C1344 ) C1343_=_C1345( C1343 C1345 ) C1343_=_C1347( C1343 C1347 ) C1343_=_C1348( C1343 C1348 ) \nC1343_=_C1349( C1343 C1349 ) C1343_=_C1350( C1343 C1350 ) C1344_=_C1345( C1344 C1345 ) C1344_=_C1347( C1344 C1347 ) C1344_=_C1348( C1344 C1348 ) C1344_=_C1349( C1344 C1349 ) \nC1344_=_C1350( C1344 C1350 ) C1345_=_C1347( C1345 C1347 ) C1345_=_C1348( C1345 C1348 ) C1345_=_C1349( C1345 C1349 ) C1345_=_C1350( C1345 C1350 ) C1345_=_C2034( C1345 C2034 ) \nC1345_=_C3346( C1345 C3346 ) C1345_=_C3720( C1345 C3720 ) C1345_=_C3880( C1345 C3880 ) C1345_=_C4081( C1345 C4081 ) C1345_=_C4084( C1345 C4084 ) C1347_=_C1348( C1347 C1348 ) \nC1347_=_C1349( C1347 C1349 ) C1347_=_C1350( C1347 C1350 ) C1347_=_C4097( C1347 C4097 ) C1348_=_C1349( C1348 C1349 ) C1348_=_C1350( C1348 C1350 ) C1349_=_C1350( C1349 C1350 ) \nC1350_=_C1738( C1350 C1738 ) C1350_=_C1955( C1350 C1955 ) C1350_=_C2099( C1350 C2099 ) C1350_=_C2400( C1350 C2400 ) C1350_=_C2686( C1350 C2686 ) C1350_=_C2759( C1350 C2759 ) \nC1350_=_C2878( C1350 C2878 ) C1350_=_C3156( C1350 C3156 ) C1350_=_C3263( C1350 C3263 ) C1350_=_C3338( C1350 C3338 ) C1350_=_C3350( C1350 C3350 ) C1350_=_C3474( C1350 C3474 ) \nC1350_=_C3487( C1350 C3487 ) C1350_=_C3679( C1350 C3679 ) C1350_=_C3722( C1350 C3722 ) C1350_=_C3926( C1350 C3926 ) C1350_=_C3999( C1350 C3999 ) C1350_=_C4073( C1350 C4073 ) \nC1350_=_C4084( C1350 C4084 ) C1350_=_C4098( C1350 C4098 ) C1350_=_C4127( C1350 C4127 ) C1350_=_C4132( C1350 C4132 ) C1350_=_C4133( C1350 C4133 ) C1393_=_C1608( C1393 C1608 ) \nC1393_=_C2027( C1393 C2027 ) C1393_=_C2113( C1393 C2113 ) C1393_=_C2129( C1393 C2129 ) C1393_=_C2163( C1393 C2163 ) C1393_=_C2287( C1393 C2287 ) C1393_=_C2394( C1393 C2394 ) \nC1393_=_C2680( C1393 C2680 ) C1393_=_C3444( C1393 C3444 ) C1393_=_C3502( C1393 C3502 ) C1393_=_C3605( C1393 C3605 ) C1393_=_C3715( C1393 C3715 ) C1393_=_C3716( C1393 C3716 ) \nC1393_=_C3717( C1393 C3717 ) C1393_=_C3718( C1393 C3718 ) C1393_=_C3719( C1393 C3719 ) C1393_=_C3720( C1393 C3720 ) C1393_=_C3722( C1393 C3722 ) C1608_=_C2027( C1608 C2027 ) \nC1608_=_C2113( C1608 C2113 )</w:t>
      </w:r>
    </w:p>
    <w:p>
      <w:pPr>
        <w:pStyle w:val="PreformattedText"/>
        <w:bidi w:val="0"/>
        <w:spacing w:before="0" w:after="0"/>
        <w:jc w:val="left"/>
        <w:rPr/>
      </w:pPr>
      <w:r>
        <w:rPr/>
        <w:t xml:space="preserve"> </w:t>
      </w:r>
      <w:r>
        <w:rPr/>
        <w:t>C1608_=_C2129( C1608 C2129 ) C1608_=_C2163( C1608 C2163 ) C1608_=_C2287( C1608 C2287 ) C1608_=_C2394( C1608 C2394 ) C1608_=_C2680( C1608 C2680 ) \nC1608_=_C3444( C1608 C3444 ) C1608_=_C3502( C1608 C3502 ) C1608_=_C3605( C1608 C3605 ) C1608_=_C3715( C1608 C3715 ) C1608_=_C3716( C1608 C3716 ) C1608_=_C3717( C1608 C3717 ) \nC1608_=_C3718( C1608 C3718 ) C1608_=_C3719( C1608 C3719 ) C1608_=_C3720( C1608 C3720 ) C1608_=_C3722( C1608 C3722 ) C1628_=_C1732( C1628 C1732 ) C1628_=_C2328( C1628 C2328 ) \nC1628_=_C2396( C1628 C2396 ) C1628_=_C2499( C1628 C2499 ) C1628_=_C2681( C1628 C2681 ) C1628_=_C2700( C1628 C2700 ) C1628_=_C2752( C1628 C2752 ) C1628_=_C3256( C1628 C3256 ) \nC1628_=_C3332( C1628 C3332 ) C1628_=_C3342( C1628 C3342 ) C1628_=_C3504( C1628 C3504 ) C1628_=_C3674( C1628 C3674 ) C1628_=_C3716( C1628 C3716 ) C1628_=_C3876( C1628 C3876 ) \nC1628_=_C3877( C1628 C3877 ) C1628_=_C3878( C1628 C3878 ) C1628_=_C3879( C1628 C3879 ) C1628_=_C3880( C1628 C3880 ) C1628_=_C3881( C1628 C3881 ) C1628_=_C3882( C1628 C3882 ) \nC1628_=_C3884( C1628 C3884 ) C1628_=_C3885( C1628 C3885 ) C1664_=_C1674( C1664 C1674 ) C1664_=_C1730( C1664 C1730 ) C1664_=_C2024( C1664 C2024 ) C1664_=_C2325( C1664 C2325 ) \nC1664_=_C2391( C1664 C2391 ) C1664_=_C2551( C1664 C2551 ) C1664_=_C2676( C1664 C2676 ) C1664_=_C2713( C1664 C2713 ) C1664_=_C2765( C1664 C2765 ) C1664_=_C2885( C1664 C2885 ) \nC1664_=_C2898( C1664 C2898 ) C1664_=_C2954( C1664 C2954 ) C1664_=_C3176( C1664 C3176 ) C1664_=_C3218( C1664 C3218 ) C1664_=_C3340( C1664 C3340 ) C1664_=_C3342( C1664 C3342 ) \nC1664_=_C3343( C1664 C3343 ) C1664_=_C3344( C1664 C3344 ) C1664_=_C3345( C1664 C3345 ) C1664_=_C3346( C1664 C3346 ) C1664_=_C3348( C1664 C3348 ) C1664_=_C3349( C1664 C3349 ) \nC1664_=_C3350( C1664 C3350 ) C1664_=_C3351( C1664 C3351 ) C1674_=_C1827( C1674 C1827 ) C1674_=_C2036( C1674 C2036 ) C1674_=_C2312( C1674 C2312 ) C1674_=_C2383( C1674 C2383 ) \nC1674_=_C2399( C1674 C2399 ) C1674_=_C2456( C1674 C2456 ) C1674_=_C2685( C1674 C2685 ) C1674_=_C2803( C1674 C2803 ) C1674_=_C3034( C1674 C3034 ) C1674_=_C3088( C1674 C3088 ) \nC1674_=_C3198( C1674 C3198 ) C1674_=_C3224( C1674 C3224 ) C1674_=_C3275( C1674 C3275 ) C1674_=_C3521( C1674 C3521 ) C1674_=_C3562( C1674 C3562 ) C1674_=_C3577( C1674 C3577 ) \nC1674_=_C3586( C1674 C3586 ) C1674_=_C3622( C1674 C3622 ) C1674_=_C3881( C1674 C3881 ) C1674_=_C4026( C1674 C4026 ) C1674_=_C4081( C1674 C4081 ) C1674_=_C4097( C1674 C4097 ) \nC1674_=_C4098( C1674 C4098 ) C1730_=_C1732( C1730 C1732 ) C1730_=_C1738( C1730 C1738 ) C1730_=_C2024( C1730 C2024 ) C1730_=_C2325( C1730 C2325 ) C1730_=_C2391( C1730 C2391 ) \nC1730_=_C2551( C1730 C2551 ) C1730_=_C2676( C1730 C2676 ) C1730_=_C2713( C1730 C2713 ) C1730_=_C2765( C1730 C2765 ) C1730_=_C2885( C1730 C2885 ) C1730_=_C2898( C1730 C2898 ) \nC1730_=_C2954( C1730 C2954 ) C1730_=_C3176( C1730 C3176 ) C1730_=_C3218( C1730 C3218 ) C1730_=_C3340( C1730 C3340 ) C1730_=_C3342( C1730 C3342 ) C1730_=_C3343( C1730 C3343 ) \nC1730_=_C3344( C1730 C3344 ) C1730_=_C3345( C1730 C3345 ) C1730_=_C3346( C1730 C3346 ) C1730_=_C3348( C1730 C3348 ) C1730_=_C3349( C1730 C3349 ) C1730_=_C3350( C1730 C3350 ) \nC1730_=_C3351( C1730 C3351 ) C1732_=_C1738( C1732 C1738 ) C1732_=_C2328( C1732 C2328 ) C1732_=_C2396( C1732 C2396 ) C1732_=_C2499( C1732 C2499 ) C1732_=_C2681( C1732 C2681 ) \nC1732_=_C2700( C1732 C2700 ) C1732_=_C2752( C1732 C2752 ) C1732_=_C3256( C1732 C3256 ) C1732_=_C3332( C1732 C3332 ) C1732_=_C3342( C1732 C3342 ) C1732_=_C3504( C1732 C3504 ) \nC1732_=_C3674( C1732 C3674 ) C1732_=_C3716( C1732 C3716 ) C1732_=_C3876( C1732 C3876 ) C1732_=_C3877( C1732 C3877 ) C1732_=_C3878( C1732 C3878 ) C1732_=_C3879( C1732 C3879 ) \nC1732_=_C3880( C1732 C3880 ) C1732_=_C3881( C1732 C3881 ) C1732_=_C3882( C1732 C3882 ) C1732_=_C3884( C1732 C3884 ) C1732_=_C3885( C1732 C3885 ) C1738_=_C1955( C1738 C1955 ) \nC1738_=_C2099( C1738 C2099 ) C1738_=_C2400( C1738 C2400 ) C1738_=_C2686( C1738 C2686 ) C1738_=_C2759( C1738 C2759 ) C1738_=_C2878( C1738 C2878 ) C1738_=_C3156( C1738 C3156 ) \nC1738_=_C3263( C1738 C3263 ) C1738_=_C3338( C1738 C3338 ) C1738_=_C3350( C1738 C3350 ) C1738_=_C3474( C1738 C3474 ) C1738_=_C3487( C1738 C3487 ) C1738_=_C3679( C1738 C3679 ) \nC1738_=_C3722( C1738 C3722 ) C1738_=_C3926( C1738 C3926 ) C1738_=_C3999( C1738 C3999 ) C1738_=_C4073( C1738 C4073 ) C1738_=_C4084( C1738 C4084 ) C1738_=_C4098( C1738 C4098 ) \nC1738_=_C4127( C1738 C4127 ) C1738_=_C4132( C1738 C4132 ) C1738_=_C4133( C1738 C4133 ) C1762_=_C1853( C1762 C1853 ) C1762_=_C1907( C1762 C1907 ) C1762_=_C2016( C1762 C2016 ) \nC1762_=_C2017( C1762 C2017 ) C1762_=_C2018( C1762 C2018 ) C1762_=_C2019( C1762 C2019 ) C1762_=_C2020( C1762 C2020 ) C1762_=_C2021( C1762 C2021 ) C1762_=_C2022( C1762 C2022 ) \nC1762_=_C2023( C1762 C2023 ) C1762_=_C2024( C1762 C2024 ) C1762_=_C2025( C1762 C2025 ) C1762_=_C2026( C1762 C2026 ) C1762_=_C2027( C1762 C2027 ) C1762_=_C2028( C1762 C2028 ) \nC1762_=_C2030( C1762 C2030 ) C1762_=_C2031( C1762 C2031 ) C1762_=_C2032( C1762 C2032 ) C1762_=_C2033( C1762 C2033 ) C1762_=_C2034( C1762 C2034 ) C1762_=_C2035( C1762 C2035 ) \nC1762_=_C2036( C1762 C2036 ) C1827_=_C2036( C1827 C2036 ) C1827_=_C2312( C1827 C2312 ) C1827_=_C2383( C1827 C2383 ) C1827_=_C2399( C1827 C2399 ) C1827_=_C2456( C1827 C2456 ) \nC1827_=_C2685( C1827 C2685 ) C1827_=_C2803( C1827 C2803 ) C1827_=_C3034( C1827 C3034 ) C1827_=_C3088( C1827 C3088 ) C1827_=_C3198( C1827 C3198 ) C1827_=_C3224( C1827 C3224 ) \nC1827_=_C3275( C1827 C3275 ) C1827_=_C3521( C1827 C3521 ) C1827_=_C3562( C1827 C3562 ) C1827_=_C3577( C1827 C3577 ) C1827_=_C3586( C1827 C3586 ) C1827_=_C3622( C1827 C3622 ) \nC1827_=_C3881( C1827 C3881 ) C1827_=_C4026( C1827 C4026 ) C1827_=_C4081( C1827 C4081 ) C1827_=_C4097( C1827 C4097 ) C1827_=_C4098( C1827 C4098 ) C1853_=_C1907( C1853 C1907 ) \nC1853_=_C2016( C1853 C2016 ) C1853_=_C2017( C1853 C2017 ) C1853_=_C2018( C1853 C2018 ) C1853_=_C2019( C1853 C2019 ) C1853_=_C2020( C1853 C2020 ) C1853_=_C2021( C1853 C2021 ) \nC1853_=_C2022( C1853 C2022 ) C1853_=_C2023( C1853 C2023 ) C1853_=_C2024( C1853 C2024 ) C1853_=_C2025( C1853 C2025 ) C1853_=_C2026( C1853 C2026 ) C1853_=_C2027( C1853 C2027 ) \nC1853_=_C2028( C1853 C2028 ) C1853_=_C2030( C1853 C2030 ) C1853_=_C2031( C1853 C2031 ) C1853_=_C2032( C1853 C2032 ) C1853_=_C2033( C1853 C2033 ) C1853_=_C2034( C1853 C2034 ) \nC1853_=_C2035( C1853 C2035 ) C1853_=_C2036( C1853 C2036 ) C1907_=_C2016( C1907 C2016 ) C1907_=_C2017( C1907 C2017 ) C1907_=_C2018( C1907 C2018 ) C1907_=_C2019( C1907 C2019 ) \nC1907_=_C2020( C1907 C2020 ) C1907_=_C2021( C1907 C2021 ) C1907_=_C2022( C1907 C2022 ) C1907_=_C2023( C1907 C2023 ) C1907_=_C2024( C1907 C2024 ) C1907_=_C2025( C1907 C2025 ) \nC1907_=_C2026( C1907 C2026 ) C1907_=_C2027( C1907 C2027 ) C1907_=_C2028( C1907 C2028 ) C1907_=_C2030( C1907 C2030 ) C1907_=_C2031( C1907 C2031 ) C1907_=_C2032( C1907 C2032 ) \nC1907_=_C2033( C1907 C2033 ) C1907_=_C2034( C1907 C2034 ) C1907_=_C2035( C1907 C2035 ) C1907_=_C2036( C1907 C2036 ) C1955_=_C2099( C1955 C2099 ) C1955_=_C2400( C1955 C2400 ) \nC1955_=_C2686( C1955 C2686 ) C1955_=_C2759( C1955 C2759 ) C1955_=_C2878( C1955 C2878 ) C1955_=_C3156( C1955 C3156 ) C1955_=_C3263( C1955 C3263 ) C1955_=_C3338( C1955 C3338 ) \nC1955_=_C3350( C1955 C3350 ) C1955_=_C3474( C1955 C3474 ) C1955_=_C3487( C1955 C3487 ) C1955_=_C3679( C1955 C3679 ) C1955_=_C3722( C1955 C3722 ) C1955_=_C3926( C1955 C3926 ) \nC1955_=_C3999( C1955 C3999 ) C1955_=_C4073( C1955 C4073 ) C1955_=_C4084( C1955 C4084 ) C1955_=_C4098( C1955 C4098 ) C1955_=_C4127( C1955 C4127 ) C1955_=_C4132( C1955 C4132 ) \nC1955_=_C4133( C1955 C4133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30( C2016 C2030 ) C2016_=_C2031( C2016 C2031 ) C2016_=_C2032( C2016 C2032 ) C2016_=_C2033( C2016 C2033 ) C2016_=_C2034( C2016 C2034 ) \nC2016_=_C2035( C2016 C2035 ) C2016_=_C2036( C2016 C2036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30( C2017 C2030 ) C2017_=_C2031( C2017 C2031 ) C2017_=_C2032( C2017 C2032 ) C2017_=_C2033( C2017 C2033 ) C2017_=_C2034( C2017 C2034 ) \nC2017_=_C2035( C2017 C2035 ) C2017_=_C2036( C2017 C2036 ) C2017_=_C2163( C2017 C2163 ) C2018_=_C2019( C2018 C2019 ) C2018_=_C2020( C2018 C2020 ) C2018_=_C2021( C2018 C2021 ) \nC2018_=_C2022( C2018 C2022 ) C2018_=_C2023( C2018 C2023 ) C2018_=_C2024( C2018 C2024 ) C2018_=_C2025( C2018 C2025 ) C2018_=_C2026( C2018 C2026 ) C2018_=_C2027( C2018 C2027 ) \nC2018_=_C2028( C2018 C2028 ) C2018_=_C2030( C2018 C2030 ) C2018_=_C2031( C2018 C2031 ) C2018_=_C2032( C2018 C2032 ) C2018_=_C2033( C2018 C2033 ) C2018_=_C2034( C2018 C2034 ) \nC2018_=_C2035( C2018 C2035 ) C2018_=_C2036( C2018 C2036 ) C2018_=_C2391( C2018 C2391 ) C2018_=_C2394( C2018 C2394 ) C2018_=_C2396( C2018 C2396 ) C2018_=_C2399( C2018 C2399 ) \nC2018_=_C2400( C2018 C2400 ) C2019_=_C2020( C2019 C2020 ) C2019_=_C2021( C2019 C2021 ) C2019_=_C2022( C2019 C2022 ) C2019_=_C2023( C2019 C2023 ) C2019_=_C2024( C2019 C2024 ) \nC2019_=_C2025( C2019 C2025 ) C2019_=_C2026( C2019 C2026 ) C2019_=_C2027( C2019 C2027 ) C2019_=_C2028( C2019 C2028 ) C2019_=_C2030( C2019 C2030 ) C2019_=_C2031( C2019 C2031 ) \nC2019_=_C2032( C2019 C2032 ) C2019_=_C2033( C2019 C2033 ) C2019_=_C2034( C2019 C2034 ) C2019_=_C2035( C2019 C2035 ) C2019_=_C2036( C2019 C2036 ) C2020_=_C2021( C2020 C2021 ) \nC2020_=_C2022( C2020 C2022 ) C2020_=_C2023( C2020 C2023 ) C2020_=_C2024(</w:t>
      </w:r>
    </w:p>
    <w:p>
      <w:pPr>
        <w:pStyle w:val="PreformattedText"/>
        <w:bidi w:val="0"/>
        <w:spacing w:before="0" w:after="0"/>
        <w:jc w:val="left"/>
        <w:rPr/>
      </w:pPr>
      <w:r>
        <w:rPr/>
        <w:t xml:space="preserve"> </w:t>
      </w:r>
      <w:r>
        <w:rPr/>
        <w:t>C2020 C2024 ) C2020_=_C2025( C2020 C2025 ) C2020_=_C2026( C2020 C2026 ) C2020_=_C2027( C2020 C2027 ) \nC2020_=_C2028( C2020 C2028 ) C2020_=_C2030( C2020 C2030 ) C2020_=_C2031( C2020 C2031 ) C2020_=_C2032( C2020 C2032 ) C2020_=_C2033( C2020 C2033 ) C2020_=_C2034( C2020 C2034 ) \nC2020_=_C2035( C2020 C2035 ) C2020_=_C2036( C2020 C2036 ) C2020_=_C2676( C2020 C2676 ) C2020_=_C2680( C2020 C2680 ) C2020_=_C2681( C2020 C2681 ) C2020_=_C2685( C2020 C2685 ) \nC2020_=_C2686( C2020 C2686 ) C2021_=_C2022( C2021 C2022 ) C2021_=_C2023( C2021 C2023 ) C2021_=_C2024( C2021 C2024 ) C2021_=_C2025( C2021 C2025 ) C2021_=_C2026( C2021 C2026 ) \nC2021_=_C2027( C2021 C2027 ) C2021_=_C2028( C2021 C2028 ) C2021_=_C2030( C2021 C2030 ) C2021_=_C2031( C2021 C2031 ) C2021_=_C2032( C2021 C2032 ) C2021_=_C2033( C2021 C2033 ) \nC2021_=_C2034( C2021 C2034 ) C2021_=_C2035( C2021 C2035 ) C2021_=_C2036( C2021 C2036 ) C2022_=_C2023( C2022 C2023 ) C2022_=_C2024( C2022 C2024 ) C2022_=_C2025( C2022 C2025 ) \nC2022_=_C2026( C2022 C2026 ) C2022_=_C2027( C2022 C2027 ) C2022_=_C2028( C2022 C2028 ) C2022_=_C2030( C2022 C2030 ) C2022_=_C2031( C2022 C2031 ) C2022_=_C2032( C2022 C2032 ) \nC2022_=_C2033( C2022 C2033 ) C2022_=_C2034( C2022 C2034 ) C2022_=_C2035( C2022 C2035 ) C2022_=_C2036( C2022 C2036 ) C2023_=_C2024( C2023 C2024 ) C2023_=_C2025( C2023 C2025 ) \nC2023_=_C2026( C2023 C2026 ) C2023_=_C2027( C2023 C2027 ) C2023_=_C2028( C2023 C2028 ) C2023_=_C2030( C2023 C2030 ) C2023_=_C2031( C2023 C2031 ) C2023_=_C2032( C2023 C2032 ) \nC2023_=_C2033( C2023 C2033 ) C2023_=_C2034( C2023 C2034 ) C2023_=_C2035( C2023 C2035 ) C2023_=_C2036( C2023 C2036 ) C2024_=_C2025( C2024 C2025 ) C2024_=_C2026( C2024 C2026 ) \nC2024_=_C2027( C2024 C2027 ) C2024_=_C2028( C2024 C2028 ) C2024_=_C2030( C2024 C2030 ) C2024_=_C2031( C2024 C2031 ) C2024_=_C2032( C2024 C2032 ) C2024_=_C2033( C2024 C2033 ) \nC2024_=_C2034( C2024 C2034 ) C2024_=_C2035( C2024 C2035 ) C2024_=_C2036( C2024 C2036 ) C2024_=_C2325( C2024 C2325 ) C2024_=_C2391( C2024 C2391 ) C2024_=_C2551( C2024 C2551 ) \nC2024_=_C2676( C2024 C2676 ) C2024_=_C2713( C2024 C2713 ) C2024_=_C2765( C2024 C2765 ) C2024_=_C2885( C2024 C2885 ) C2024_=_C2898( C2024 C2898 ) C2024_=_C2954( C2024 C2954 ) \nC2024_=_C3176( C2024 C3176 ) C2024_=_C3218( C2024 C3218 ) C2024_=_C3340( C2024 C3340 ) C2024_=_C3342( C2024 C3342 ) C2024_=_C3343( C2024 C3343 ) C2024_=_C3344( C2024 C3344 ) \nC2024_=_C3345( C2024 C3345 ) C2024_=_C3346( C2024 C3346 ) C2024_=_C3348( C2024 C3348 ) C2024_=_C3349( C2024 C3349 ) C2024_=_C3350( C2024 C3350 ) C2024_=_C3351( C2024 C3351 ) \nC2025_=_C2026( C2025 C2026 ) C2025_=_C2027( C2025 C2027 ) C2025_=_C2028( C2025 C2028 ) C2025_=_C2030( C2025 C2030 ) C2025_=_C2031( C2025 C2031 ) C2025_=_C2032( C2025 C2032 ) \nC2025_=_C2033( C2025 C2033 ) C2025_=_C2034( C2025 C2034 ) C2025_=_C2035( C2025 C2035 ) C2025_=_C2036( C2025 C2036 ) C2025_=_C3502( C2025 C3502 ) C2025_=_C3504( C2025 C3504 ) \nC2026_=_C2027( C2026 C2027 ) C2026_=_C2028( C2026 C2028 ) C2026_=_C2030( C2026 C2030 ) C2026_=_C2031( C2026 C2031 ) C2026_=_C2032( C2026 C2032 ) C2026_=_C2033( C2026 C2033 ) \nC2026_=_C2034( C2026 C2034 ) C2026_=_C2035( C2026 C2035 ) C2026_=_C2036( C2026 C2036 ) C2027_=_C2028( C2027 C2028 ) C2027_=_C2030( C2027 C2030 ) C2027_=_C2031( C2027 C2031 ) \nC2027_=_C2032( C2027 C2032 ) C2027_=_C2033( C2027 C2033 ) C2027_=_C2034( C2027 C2034 ) C2027_=_C2035( C2027 C2035 ) C2027_=_C2036( C2027 C2036 ) C2027_=_C2113( C2027 C2113 ) \nC2027_=_C2129( C2027 C2129 ) C2027_=_C2163( C2027 C2163 ) C2027_=_C2287( C2027 C2287 ) C2027_=_C2394( C2027 C2394 ) C2027_=_C2680( C2027 C2680 ) C2027_=_C3444( C2027 C3444 ) \nC2027_=_C3502( C2027 C3502 ) C2027_=_C3605( C2027 C3605 ) C2027_=_C3715( C2027 C3715 ) C2027_=_C3716( C2027 C3716 ) C2027_=_C3717( C2027 C3717 ) C2027_=_C3718( C2027 C3718 ) \nC2027_=_C3719( C2027 C3719 ) C2027_=_C3720( C2027 C3720 ) C2027_=_C3722( C2027 C3722 ) C2028_=_C2030( C2028 C2030 ) C2028_=_C2031( C2028 C2031 ) C2028_=_C2032( C2028 C2032 ) \nC2028_=_C2033( C2028 C2033 ) C2028_=_C2034( C2028 C2034 ) C2028_=_C2035( C2028 C2035 ) C2028_=_C2036( C2028 C2036 ) C2030_=_C2031( C2030 C2031 ) C2030_=_C2032( C2030 C2032 ) \nC2030_=_C2033( C2030 C2033 ) C2030_=_C2034( C2030 C2034 ) C2030_=_C2035( C2030 C2035 ) C2030_=_C2036( C2030 C2036 ) C2030_=_C3718( C2030 C3718 ) C2031_=_C2032( C2031 C2032 ) \nC2031_=_C2033( C2031 C2033 ) C2031_=_C2034( C2031 C2034 ) C2031_=_C2035( C2031 C2035 ) C2031_=_C2036( C2031 C2036 ) C2031_=_C4026( C2031 C4026 ) C2032_=_C2033( C2032 C2033 ) \nC2032_=_C2034( C2032 C2034 ) C2032_=_C2035( C2032 C2035 ) C2032_=_C2036( C2032 C2036 ) C2033_=_C2034( C2033 C2034 ) C2033_=_C2035( C2033 C2035 ) C2033_=_C2036( C2033 C2036 ) \nC2034_=_C2035( C2034 C2035 ) C2034_=_C2036( C2034 C2036 ) C2034_=_C3346( C2034 C3346 ) C2034_=_C3720( C2034 C3720 ) C2034_=_C3880( C2034 C3880 ) C2034_=_C4081( C2034 C4081 ) \nC2034_=_C4084( C2034 C4084 ) C2035_=_C2036( C2035 C2036 ) C2036_=_C2312( C2036 C2312 ) C2036_=_C2383( C2036 C2383 ) C2036_=_C2399( C2036 C2399 ) C2036_=_C2456( C2036 C2456 ) \nC2036_=_C2685( C2036 C2685 ) C2036_=_C2803( C2036 C2803 ) C2036_=_C3034( C2036 C3034 ) C2036_=_C3088( C2036 C3088 ) C2036_=_C3198( C2036 C3198 ) C2036_=_C3224( C2036 C3224 ) \nC2036_=_C3275( C2036 C3275 ) C2036_=_C3521( C2036 C3521 ) C2036_=_C3562( C2036 C3562 ) C2036_=_C3577( C2036 C3577 ) C2036_=_C3586( C2036 C3586 ) C2036_=_C3622( C2036 C3622 ) \nC2036_=_C3881( C2036 C3881 ) C2036_=_C4026( C2036 C4026 ) C2036_=_C4081( C2036 C4081 ) C2036_=_C4097( C2036 C4097 ) C2036_=_C4098( C2036 C4098 ) C2099_=_C2400( C2099 C2400 ) \nC2099_=_C2686( C2099 C2686 ) C2099_=_C2759( C2099 C2759 ) C2099_=_C2878( C2099 C2878 ) C2099_=_C3156( C2099 C3156 ) C2099_=_C3263( C2099 C3263 ) C2099_=_C3338( C2099 C3338 ) \nC2099_=_C3350( C2099 C3350 ) C2099_=_C3474( C2099 C3474 ) C2099_=_C3487( C2099 C3487 ) C2099_=_C3679( C2099 C3679 ) C2099_=_C3722( C2099 C3722 ) C2099_=_C3926( C2099 C3926 ) \nC2099_=_C3999( C2099 C3999 ) C2099_=_C4073( C2099 C4073 ) C2099_=_C4084( C2099 C4084 ) C2099_=_C4098( C2099 C4098 ) C2099_=_C4127( C2099 C4127 ) C2099_=_C4132( C2099 C4132 ) \nC2099_=_C4133( C2099 C4133 ) C2113_=_C2129( C2113 C2129 ) C2113_=_C2163( C2113 C2163 ) C2113_=_C2287( C2113 C2287 ) C2113_=_C2394( C2113 C2394 ) C2113_=_C2680( C2113 C2680 ) \nC2113_=_C3444( C2113 C3444 ) C2113_=_C3502( C2113 C3502 ) C2113_=_C3605( C2113 C3605 ) C2113_=_C3715( C2113 C3715 ) C2113_=_C3716( C2113 C3716 ) C2113_=_C3717( C2113 C3717 ) \nC2113_=_C3718( C2113 C3718 ) C2113_=_C3719( C2113 C3719 ) C2113_=_C3720( C2113 C3720 ) C2113_=_C3722( C2113 C3722 ) C2129_=_C2163( C2129 C2163 ) C2129_=_C2287( C2129 C2287 ) \nC2129_=_C2394( C2129 C2394 ) C2129_=_C2680( C2129 C2680 ) C2129_=_C3444( C2129 C3444 ) C2129_=_C3502( C2129 C3502 ) C2129_=_C3605( C2129 C3605 ) C2129_=_C3715( C2129 C3715 ) \nC2129_=_C3716( C2129 C3716 ) C2129_=_C3717( C2129 C3717 ) C2129_=_C3718( C2129 C3718 ) C2129_=_C3719( C2129 C3719 ) C2129_=_C3720( C2129 C3720 ) C2129_=_C3722( C2129 C3722 ) \nC2163_=_C2287( C2163 C2287 ) C2163_=_C2394( C2163 C2394 ) C2163_=_C2680( C2163 C2680 ) C2163_=_C3444( C2163 C3444 ) C2163_=_C3502( C2163 C3502 ) C2163_=_C3605( C2163 C3605 ) \nC2163_=_C3715( C2163 C3715 ) C2163_=_C3716( C2163 C3716 ) C2163_=_C3717( C2163 C3717 ) C2163_=_C3718( C2163 C3718 ) C2163_=_C3719( C2163 C3719 ) C2163_=_C3720( C2163 C3720 ) \nC2163_=_C3722( C2163 C3722 ) C2287_=_C2394( C2287 C2394 ) C2287_=_C2680( C2287 C2680 ) C2287_=_C3444( C2287 C3444 ) C2287_=_C3502( C2287 C3502 ) C2287_=_C3605( C2287 C3605 ) \nC2287_=_C3715( C2287 C3715 ) C2287_=_C3716( C2287 C3716 ) C2287_=_C3717( C2287 C3717 ) C2287_=_C3718( C2287 C3718 ) C2287_=_C3719( C2287 C3719 ) C2287_=_C3720( C2287 C3720 ) \nC2287_=_C3722( C2287 C3722 ) C2312_=_C2383( C2312 C2383 ) C2312_=_C2399( C2312 C2399 ) C2312_=_C2456( C2312 C2456 ) C2312_=_C2685( C2312 C2685 ) C2312_=_C2803( C2312 C2803 ) \nC2312_=_C3034( C2312 C3034 ) C2312_=_C3088( C2312 C3088 ) C2312_=_C3198( C2312 C3198 ) C2312_=_C3224( C2312 C3224 ) C2312_=_C3275( C2312 C3275 ) C2312_=_C3521( C2312 C3521 ) \nC2312_=_C3562( C2312 C3562 ) C2312_=_C3577( C2312 C3577 ) C2312_=_C3586( C2312 C3586 ) C2312_=_C3622( C2312 C3622 ) C2312_=_C3881( C2312 C3881 ) C2312_=_C4026( C2312 C4026 ) \nC2312_=_C4081( C2312 C4081 ) C2312_=_C4097( C2312 C4097 ) C2312_=_C4098( C2312 C4098 ) C2325_=_C2328( C2325 C2328 ) C2325_=_C2391( C2325 C2391 ) C2325_=_C2551( C2325 C2551 ) \nC2325_=_C2676( C2325 C2676 ) C2325_=_C2713( C2325 C2713 ) C2325_=_C2765( C2325 C2765 ) C2325_=_C2885( C2325 C2885 ) C2325_=_C2898( C2325 C2898 ) C2325_=_C2954( C2325 C2954 ) \nC2325_=_C3176( C2325 C3176 ) C2325_=_C3218( C2325 C3218 ) C2325_=_C3340( C2325 C3340 ) C2325_=_C3342( C2325 C3342 ) C2325_=_C3343( C2325 C3343 ) C2325_=_C3344( C2325 C3344 ) \nC2325_=_C3345( C2325 C3345 ) C2325_=_C3346( C2325 C3346 ) C2325_=_C3348( C2325 C3348 ) C2325_=_C3349( C2325 C3349 ) C2325_=_C3350( C2325 C3350 ) C2325_=_C3351( C2325 C3351 ) \nC2328_=_C2396( C2328 C2396 ) C2328_=_C2499( C2328 C2499 ) C2328_=_C2681( C2328 C2681 ) C2328_=_C2700( C2328 C2700 ) C2328_=_C2752( C2328 C2752 ) C2328_=_C3256( C2328 C3256 ) \nC2328_=_C3332( C2328 C3332 ) C2328_=_C3342( C2328 C3342 ) C2328_=_C3504( C2328 C3504 ) C2328_=_C3674( C2328 C3674 ) C2328_=_C3716( C2328 C3716 ) C2328_=_C3876( C2328 C3876 ) \nC2328_=_C3877( C2328 C3877 ) C2328_=_C3878( C2328 C3878 ) C2328_=_C3879( C2328 C3879 ) C2328_=_C3880( C2328 C3880 ) C2328_=_C3881( C2328 C3881 ) C2328_=_C3882( C2328 C3882 ) \nC2328_=_C3884( C2328 C3884 ) C2328_=_C3885( C2328 C3885 ) C2383_=_C2399( C2383 C2399 ) C2383_=_C2456( C2383 C2456 ) C2383_=_C2685( C2383 C2685 ) C2383_=_C2803( C2383 C2803 ) \nC2383_=_C3034( C2383 C3034 ) C2383_=_C3088( C2383 C3088 ) C2383_=_C3198( C2383 C3198 ) C2383_=_C3224( C2383 C3224 ) C2383_=_C3275( C2383 C3275 ) C2383_=_C3521( C2383 C3521 ) \nC2383_=_C3562( C2383 C3562 ) C2383_=_C3577( C2383 C3577 ) C2383_=_C3586( C2383 C3586 ) C2383_=_C3622( C2383 C3622 ) C2383_=_C3881(</w:t>
      </w:r>
    </w:p>
    <w:p>
      <w:pPr>
        <w:pStyle w:val="PreformattedText"/>
        <w:bidi w:val="0"/>
        <w:spacing w:before="0" w:after="0"/>
        <w:jc w:val="left"/>
        <w:rPr/>
      </w:pPr>
      <w:r>
        <w:rPr/>
        <w:t xml:space="preserve"> </w:t>
      </w:r>
      <w:r>
        <w:rPr/>
        <w:t>C2383 C3881 ) C2383_=_C4026( C2383 C4026 ) \nC2383_=_C4081( C2383 C4081 ) C2383_=_C4097( C2383 C4097 ) C2383_=_C4098( C2383 C4098 ) C2391_=_C2394( C2391 C2394 ) C2391_=_C2396( C2391 C2396 ) C2391_=_C2399( C2391 C2399 ) \nC2391_=_C2400( C2391 C2400 ) C2391_=_C2551( C2391 C2551 ) C2391_=_C2676( C2391 C2676 ) C2391_=_C2713( C2391 C2713 ) C2391_=_C2765( C2391 C2765 ) C2391_=_C2885( C2391 C2885 ) \nC2391_=_C2898( C2391 C2898 ) C2391_=_C2954( C2391 C2954 ) C2391_=_C3176( C2391 C3176 ) C2391_=_C3218( C2391 C3218 ) C2391_=_C3340( C2391 C3340 ) C2391_=_C3342( C2391 C3342 ) \nC2391_=_C3343( C2391 C3343 ) C2391_=_C3344( C2391 C3344 ) C2391_=_C3345( C2391 C3345 ) C2391_=_C3346( C2391 C3346 ) C2391_=_C3348( C2391 C3348 ) C2391_=_C3349( C2391 C3349 ) \nC2391_=_C3350( C2391 C3350 ) C2391_=_C3351( C2391 C3351 ) C2394_=_C2396( C2394 C2396 ) C2394_=_C2399( C2394 C2399 ) C2394_=_C2400( C2394 C2400 ) C2394_=_C2680( C2394 C2680 ) \nC2394_=_C3444( C2394 C3444 ) C2394_=_C3502( C2394 C3502 ) C2394_=_C3605( C2394 C3605 ) C2394_=_C3715( C2394 C3715 ) C2394_=_C3716( C2394 C3716 ) C2394_=_C3717( C2394 C3717 ) \nC2394_=_C3718( C2394 C3718 ) C2394_=_C3719( C2394 C3719 ) C2394_=_C3720( C2394 C3720 ) C2394_=_C3722( C2394 C3722 ) C2396_=_C2399( C2396 C2399 ) C2396_=_C2400( C2396 C2400 ) \nC2396_=_C2499( C2396 C2499 ) C2396_=_C2681( C2396 C2681 ) C2396_=_C2700( C2396 C2700 ) C2396_=_C2752( C2396 C2752 ) C2396_=_C3256( C2396 C3256 ) C2396_=_C3332( C2396 C3332 ) \nC2396_=_C3342( C2396 C3342 ) C2396_=_C3504( C2396 C3504 ) C2396_=_C3674( C2396 C3674 ) C2396_=_C3716( C2396 C3716 ) C2396_=_C3876( C2396 C3876 ) C2396_=_C3877( C2396 C3877 ) \nC2396_=_C3878( C2396 C3878 ) C2396_=_C3879( C2396 C3879 ) C2396_=_C3880( C2396 C3880 ) C2396_=_C3881( C2396 C3881 ) C2396_=_C3882( C2396 C3882 ) C2396_=_C3884( C2396 C3884 ) \nC2396_=_C3885( C2396 C3885 ) C2399_=_C2400( C2399 C2400 ) C2399_=_C2456( C2399 C2456 ) C2399_=_C2685( C2399 C2685 ) C2399_=_C2803( C2399 C2803 ) C2399_=_C3034( C2399 C3034 ) \nC2399_=_C3088( C2399 C3088 ) C2399_=_C3198( C2399 C3198 ) C2399_=_C3224( C2399 C3224 ) C2399_=_C3275( C2399 C3275 ) C2399_=_C3521( C2399 C3521 ) C2399_=_C3562( C2399 C3562 ) \nC2399_=_C3577( C2399 C3577 ) C2399_=_C3586( C2399 C3586 ) C2399_=_C3622( C2399 C3622 ) C2399_=_C3881( C2399 C3881 ) C2399_=_C4026( C2399 C4026 ) C2399_=_C4081( C2399 C4081 ) \nC2399_=_C4097( C2399 C4097 ) C2399_=_C4098( C2399 C4098 ) C2400_=_C2686( C2400 C2686 ) C2400_=_C2759( C2400 C2759 ) C2400_=_C2878( C2400 C2878 ) C2400_=_C3156( C2400 C3156 ) \nC2400_=_C3263( C2400 C3263 ) C2400_=_C3338( C2400 C3338 ) C2400_=_C3350( C2400 C3350 ) C2400_=_C3474( C2400 C3474 ) C2400_=_C3487( C2400 C3487 ) C2400_=_C3679( C2400 C3679 ) \nC2400_=_C3722( C2400 C3722 ) C2400_=_C3926( C2400 C3926 ) C2400_=_C3999( C2400 C3999 ) C2400_=_C4073( C2400 C4073 ) C2400_=_C4084( C2400 C4084 ) C2400_=_C4098( C2400 C4098 ) \nC2400_=_C4127( C2400 C4127 ) C2400_=_C4132( C2400 C4132 ) C2400_=_C4133( C2400 C4133 ) C2456_=_C2685( C2456 C2685 ) C2456_=_C2803( C2456 C2803 ) C2456_=_C3034( C2456 C3034 ) \nC2456_=_C3088( C2456 C3088 ) C2456_=_C3198( C2456 C3198 ) C2456_=_C3224( C2456 C3224 ) C2456_=_C3275( C2456 C3275 ) C2456_=_C3521( C2456 C3521 ) C2456_=_C3562( C2456 C3562 ) \nC2456_=_C3577( C2456 C3577 ) C2456_=_C3586( C2456 C3586 ) C2456_=_C3622( C2456 C3622 ) C2456_=_C3881( C2456 C3881 ) C2456_=_C4026( C2456 C4026 ) C2456_=_C4081( C2456 C4081 ) \nC2456_=_C4097( C2456 C4097 ) C2456_=_C4098( C2456 C4098 ) C2499_=_C2681( C2499 C2681 ) C2499_=_C2700( C2499 C2700 ) C2499_=_C2752( C2499 C2752 ) C2499_=_C3256( C2499 C3256 ) \nC2499_=_C3332( C2499 C3332 ) C2499_=_C3342( C2499 C3342 ) C2499_=_C3504( C2499 C3504 ) C2499_=_C3674( C2499 C3674 ) C2499_=_C3716( C2499 C3716 ) C2499_=_C3876( C2499 C3876 ) \nC2499_=_C3877( C2499 C3877 ) C2499_=_C3878( C2499 C3878 ) C2499_=_C3879( C2499 C3879 ) C2499_=_C3880( C2499 C3880 ) C2499_=_C3881( C2499 C3881 ) C2499_=_C3882( C2499 C3882 ) \nC2499_=_C3884( C2499 C3884 ) C2499_=_C3885( C2499 C3885 ) C2551_=_C2676( C2551 C2676 ) C2551_=_C2713( C2551 C2713 ) C2551_=_C2765( C2551 C2765 ) C2551_=_C2885( C2551 C2885 ) \nC2551_=_C2898( C2551 C2898 ) C2551_=_C2954( C2551 C2954 ) C2551_=_C3176( C2551 C3176 ) C2551_=_C3218( C2551 C3218 ) C2551_=_C3340( C2551 C3340 ) C2551_=_C3342( C2551 C3342 ) \nC2551_=_C3343( C2551 C3343 ) C2551_=_C3344( C2551 C3344 ) C2551_=_C3345( C2551 C3345 ) C2551_=_C3346( C2551 C3346 ) C2551_=_C3348( C2551 C3348 ) C2551_=_C3349( C2551 C3349 ) \nC2551_=_C3350( C2551 C3350 ) C2551_=_C3351( C2551 C3351 ) C2676_=_C2680( C2676 C2680 ) C2676_=_C2681( C2676 C2681 ) C2676_=_C2685( C2676 C2685 ) C2676_=_C2686( C2676 C2686 ) \nC2676_=_C2713( C2676 C2713 ) C2676_=_C2765( C2676 C2765 ) C2676_=_C2885( C2676 C2885 ) C2676_=_C2898( C2676 C2898 ) C2676_=_C2954( C2676 C2954 ) C2676_=_C3176( C2676 C3176 ) \nC2676_=_C3218( C2676 C3218 ) C2676_=_C3340( C2676 C3340 ) C2676_=_C3342( C2676 C3342 ) C2676_=_C3343( C2676 C3343 ) C2676_=_C3344( C2676 C3344 ) C2676_=_C3345( C2676 C3345 ) \nC2676_=_C3346( C2676 C3346 ) C2676_=_C3348( C2676 C3348 ) C2676_=_C3349( C2676 C3349 ) C2676_=_C3350( C2676 C3350 ) C2676_=_C3351( C2676 C3351 ) C2680_=_C2681( C2680 C2681 ) \nC2680_=_C2685( C2680 C2685 ) C2680_=_C2686( C2680 C2686 ) C2680_=_C3444( C2680 C3444 ) C2680_=_C3502( C2680 C3502 ) C2680_=_C3605( C2680 C3605 ) C2680_=_C3715( C2680 C3715 ) \nC2680_=_C3716( C2680 C3716 ) C2680_=_C3717( C2680 C3717 ) C2680_=_C3718( C2680 C3718 ) C2680_=_C3719( C2680 C3719 ) C2680_=_C3720( C2680 C3720 ) C2680_=_C3722( C2680 C3722 ) \nC2681_=_C2685( C2681 C2685 ) C2681_=_C2686( C2681 C2686 ) C2681_=_C2700( C2681 C2700 ) C2681_=_C2752( C2681 C2752 ) C2681_=_C3256( C2681 C3256 ) C2681_=_C3332( C2681 C3332 ) \nC2681_=_C3342( C2681 C3342 ) C2681_=_C3504( C2681 C3504 ) C2681_=_C3674( C2681 C3674 ) C2681_=_C3716( C2681 C3716 ) C2681_=_C3876( C2681 C3876 ) C2681_=_C3877( C2681 C3877 ) \nC2681_=_C3878( C2681 C3878 ) C2681_=_C3879( C2681 C3879 ) C2681_=_C3880( C2681 C3880 ) C2681_=_C3881( C2681 C3881 ) C2681_=_C3882( C2681 C3882 ) C2681_=_C3884( C2681 C3884 ) \nC2681_=_C3885( C2681 C3885 ) C2685_=_C2686( C2685 C2686 ) C2685_=_C2803( C2685 C2803 ) C2685_=_C3034( C2685 C3034 ) C2685_=_C3088( C2685 C3088 ) C2685_=_C3198( C2685 C3198 ) \nC2685_=_C3224( C2685 C3224 ) C2685_=_C3275( C2685 C3275 ) C2685_=_C3521( C2685 C3521 ) C2685_=_C3562( C2685 C3562 ) C2685_=_C3577( C2685 C3577 ) C2685_=_C3586( C2685 C3586 ) \nC2685_=_C3622( C2685 C3622 ) C2685_=_C3881( C2685 C3881 ) C2685_=_C4026( C2685 C4026 ) C2685_=_C4081( C2685 C4081 ) C2685_=_C4097( C2685 C4097 ) C2685_=_C4098( C2685 C4098 ) \nC2686_=_C2759( C2686 C2759 ) C2686_=_C2878( C2686 C2878 ) C2686_=_C3156( C2686 C3156 ) C2686_=_C3263( C2686 C3263 ) C2686_=_C3338( C2686 C3338 ) C2686_=_C3350( C2686 C3350 ) \nC2686_=_C3474( C2686 C3474 ) C2686_=_C3487( C2686 C3487 ) C2686_=_C3679( C2686 C3679 ) C2686_=_C3722( C2686 C3722 ) C2686_=_C3926( C2686 C3926 ) C2686_=_C3999( C2686 C3999 ) \nC2686_=_C4073( C2686 C4073 ) C2686_=_C4084( C2686 C4084 ) C2686_=_C4098( C2686 C4098 ) C2686_=_C4127( C2686 C4127 ) C2686_=_C4132( C2686 C4132 ) C2686_=_C4133( C2686 C4133 ) \nC2700_=_C2752( C2700 C2752 ) C2700_=_C3256( C2700 C3256 ) C2700_=_C3332( C2700 C3332 ) C2700_=_C3342( C2700 C3342 ) C2700_=_C3504( C2700 C3504 ) C2700_=_C3674( C2700 C3674 ) \nC2700_=_C3716( C2700 C3716 ) C2700_=_C3876( C2700 C3876 ) C2700_=_C3877( C2700 C3877 ) C2700_=_C3878( C2700 C3878 ) C2700_=_C3879( C2700 C3879 ) C2700_=_C3880( C2700 C3880 ) \nC2700_=_C3881( C2700 C3881 ) C2700_=_C3882( C2700 C3882 ) C2700_=_C3884( C2700 C3884 ) C2700_=_C3885( C2700 C3885 ) C2713_=_C2765( C2713 C2765 ) C2713_=_C2885( C2713 C2885 ) \nC2713_=_C2898( C2713 C2898 ) C2713_=_C2954( C2713 C2954 ) C2713_=_C3176( C2713 C3176 ) C2713_=_C3218( C2713 C3218 ) C2713_=_C3340( C2713 C3340 ) C2713_=_C3342( C2713 C3342 ) \nC2713_=_C3343( C2713 C3343 ) C2713_=_C3344( C2713 C3344 ) C2713_=_C3345( C2713 C3345 ) C2713_=_C3346( C2713 C3346 ) C2713_=_C3348( C2713 C3348 ) C2713_=_C3349( C2713 C3349 ) \nC2713_=_C3350( C2713 C3350 ) C2713_=_C3351( C2713 C3351 ) C2752_=_C2759( C2752 C2759 ) C2752_=_C3256( C2752 C3256 ) C2752_=_C3332( C2752 C3332 ) C2752_=_C3342( C2752 C3342 ) \nC2752_=_C3504( C2752 C3504 ) C2752_=_C3674( C2752 C3674 ) C2752_=_C3716( C2752 C3716 ) C2752_=_C3876( C2752 C3876 ) C2752_=_C3877( C2752 C3877 ) C2752_=_C3878( C2752 C3878 ) \nC2752_=_C3879( C2752 C3879 ) C2752_=_C3880( C2752 C3880 ) C2752_=_C3881( C2752 C3881 ) C2752_=_C3882( C2752 C3882 ) C2752_=_C3884( C2752 C3884 ) C2752_=_C3885( C2752 C3885 ) \nC2759_=_C2878( C2759 C2878 ) C2759_=_C3156( C2759 C3156 ) C2759_=_C3263( C2759 C3263 ) C2759_=_C3338( C2759 C3338 ) C2759_=_C3350( C2759 C3350 ) C2759_=_C3474( C2759 C3474 ) \nC2759_=_C3487( C2759 C3487 ) C2759_=_C3679( C2759 C3679 ) C2759_=_C3722( C2759 C3722 ) C2759_=_C3926( C2759 C3926 ) C2759_=_C3999( C2759 C3999 ) C2759_=_C4073( C2759 C4073 ) \nC2759_=_C4084( C2759 C4084 ) C2759_=_C4098( C2759 C4098 ) C2759_=_C4127( C2759 C4127 ) C2759_=_C4132( C2759 C4132 ) C2759_=_C4133( C2759 C4133 ) C2765_=_C2885( C2765 C2885 ) \nC2765_=_C2898( C2765 C2898 ) C2765_=_C2954( C2765 C2954 ) C2765_=_C3176( C2765 C3176 ) C2765_=_C3218( C2765 C3218 ) C2765_=_C3340( C2765 C3340 ) C2765_=_C3342( C2765 C3342 ) \nC2765_=_C3343( C2765 C3343 ) C2765_=_C3344( C2765 C3344 ) C2765_=_C3345( C2765 C3345 ) C2765_=_C3346( C2765 C3346 ) C2765_=_C3348( C2765 C3348 ) C2765_=_C3349( C2765 C3349 ) \nC2765_=_C3350( C2765 C3350 ) C2765_=_C3351( C2765 C3351 ) C2803_=_C3034( C2803 C3034 ) C2803_=_C3088( C2803 C3088 ) C2803_=_C3198( C2803 C3198 ) C2803_=_C3224( C2803 C3224 ) \nC2803_=_C3275( C2803 C3275 ) C2803_=_C3521( C2803 C3521 ) C2803_=_C3562( C2803 C3562 ) C2803_=_C3577( C2803 C3577 ) C2803_=_C3586( C2803 C3586 ) C2803_=_C3622( C2803 C3622 ) \nC2803_=_C3881( C2803 C3881 ) C2803_=_C4026( C2803 C4026 ) C2803_=_C4081( C2803 C4081 ) C2803_=_C4097( C2803 C4097 ) C2803_=_C4098( C2803 C4098 ) C2878_=_C3156( C2878 C3156 ) \nC2878_=_C3263(</w:t>
      </w:r>
    </w:p>
    <w:p>
      <w:pPr>
        <w:pStyle w:val="PreformattedText"/>
        <w:bidi w:val="0"/>
        <w:spacing w:before="0" w:after="0"/>
        <w:jc w:val="left"/>
        <w:rPr/>
      </w:pPr>
      <w:r>
        <w:rPr/>
        <w:t xml:space="preserve"> </w:t>
      </w:r>
      <w:r>
        <w:rPr/>
        <w:t>C2878 C3263 ) C2878_=_C3338( C2878 C3338 ) C2878_=_C3350( C2878 C3350 ) C2878_=_C3474( C2878 C3474 ) C2878_=_C3487( C2878 C3487 ) C2878_=_C3679( C2878 C3679 ) \nC2878_=_C3722( C2878 C3722 ) C2878_=_C3926( C2878 C3926 ) C2878_=_C3999( C2878 C3999 ) C2878_=_C4073( C2878 C4073 ) C2878_=_C4084( C2878 C4084 ) C2878_=_C4098( C2878 C4098 ) \nC2878_=_C4127( C2878 C4127 ) C2878_=_C4132( C2878 C4132 ) C2878_=_C4133( C2878 C4133 ) C2885_=_C2898( C2885 C2898 ) C2885_=_C2954( C2885 C2954 ) C2885_=_C3176( C2885 C3176 ) \nC2885_=_C3218( C2885 C3218 ) C2885_=_C3340( C2885 C3340 ) C2885_=_C3342( C2885 C3342 ) C2885_=_C3343( C2885 C3343 ) C2885_=_C3344( C2885 C3344 ) C2885_=_C3345( C2885 C3345 ) \nC2885_=_C3346( C2885 C3346 ) C2885_=_C3348( C2885 C3348 ) C2885_=_C3349( C2885 C3349 ) C2885_=_C3350( C2885 C3350 ) C2885_=_C3351( C2885 C3351 ) C2898_=_C2954( C2898 C2954 ) \nC2898_=_C3176( C2898 C3176 ) C2898_=_C3218( C2898 C3218 ) C2898_=_C3340( C2898 C3340 ) C2898_=_C3342( C2898 C3342 ) C2898_=_C3343( C2898 C3343 ) C2898_=_C3344( C2898 C3344 ) \nC2898_=_C3345( C2898 C3345 ) C2898_=_C3346( C2898 C3346 ) C2898_=_C3348( C2898 C3348 ) C2898_=_C3349( C2898 C3349 ) C2898_=_C3350( C2898 C3350 ) C2898_=_C3351( C2898 C3351 ) \nC2954_=_C3176( C2954 C3176 ) C2954_=_C3218( C2954 C3218 ) C2954_=_C3340( C2954 C3340 ) C2954_=_C3342( C2954 C3342 ) C2954_=_C3343( C2954 C3343 ) C2954_=_C3344( C2954 C3344 ) \nC2954_=_C3345( C2954 C3345 ) C2954_=_C3346( C2954 C3346 ) C2954_=_C3348( C2954 C3348 ) C2954_=_C3349( C2954 C3349 ) C2954_=_C3350( C2954 C3350 ) C2954_=_C3351( C2954 C3351 ) \nC3034_=_C3088( C3034 C3088 ) C3034_=_C3198( C3034 C3198 ) C3034_=_C3224( C3034 C3224 ) C3034_=_C3275( C3034 C3275 ) C3034_=_C3521( C3034 C3521 ) C3034_=_C3562( C3034 C3562 ) \nC3034_=_C3577( C3034 C3577 ) C3034_=_C3586( C3034 C3586 ) C3034_=_C3622( C3034 C3622 ) C3034_=_C3881( C3034 C3881 ) C3034_=_C4026( C3034 C4026 ) C3034_=_C4081( C3034 C4081 ) \nC3034_=_C4097( C3034 C4097 ) C3034_=_C4098( C3034 C4098 ) C3088_=_C3198( C3088 C3198 ) C3088_=_C3224( C3088 C3224 ) C3088_=_C3275( C3088 C3275 ) C3088_=_C3521( C3088 C3521 ) \nC3088_=_C3562( C3088 C3562 ) C3088_=_C3577( C3088 C3577 ) C3088_=_C3586( C3088 C3586 ) C3088_=_C3622( C3088 C3622 ) C3088_=_C3881( C3088 C3881 ) C3088_=_C4026( C3088 C4026 ) \nC3088_=_C4081( C3088 C4081 ) C3088_=_C4097( C3088 C4097 ) C3088_=_C4098( C3088 C4098 ) C3156_=_C3263( C3156 C3263 ) C3156_=_C3338( C3156 C3338 ) C3156_=_C3350( C3156 C3350 ) \nC3156_=_C3474( C3156 C3474 ) C3156_=_C3487( C3156 C3487 ) C3156_=_C3679( C3156 C3679 ) C3156_=_C3722( C3156 C3722 ) C3156_=_C3926( C3156 C3926 ) C3156_=_C3999( C3156 C3999 ) \nC3156_=_C4073( C3156 C4073 ) C3156_=_C4084( C3156 C4084 ) C3156_=_C4098( C3156 C4098 ) C3156_=_C4127( C3156 C4127 ) C3156_=_C4132( C3156 C4132 ) C3156_=_C4133( C3156 C4133 ) \nC3176_=_C3218( C3176 C3218 ) C3176_=_C3340( C3176 C3340 ) C3176_=_C3342( C3176 C3342 ) C3176_=_C3343( C3176 C3343 ) C3176_=_C3344( C3176 C3344 ) C3176_=_C3345( C3176 C3345 ) \nC3176_=_C3346( C3176 C3346 ) C3176_=_C3348( C3176 C3348 ) C3176_=_C3349( C3176 C3349 ) C3176_=_C3350( C3176 C3350 ) C3176_=_C3351( C3176 C3351 ) C3198_=_C3224( C3198 C3224 ) \nC3198_=_C3275( C3198 C3275 ) C3198_=_C3521( C3198 C3521 ) C3198_=_C3562( C3198 C3562 ) C3198_=_C3577( C3198 C3577 ) C3198_=_C3586( C3198 C3586 ) C3198_=_C3622( C3198 C3622 ) \nC3198_=_C3881( C3198 C3881 ) C3198_=_C4026( C3198 C4026 ) C3198_=_C4081( C3198 C4081 ) C3198_=_C4097( C3198 C4097 ) C3198_=_C4098( C3198 C4098 ) C3218_=_C3224( C3218 C3224 ) \nC3218_=_C3340( C3218 C3340 ) C3218_=_C3342( C3218 C3342 ) C3218_=_C3343( C3218 C3343 ) C3218_=_C3344( C3218 C3344 ) C3218_=_C3345( C3218 C3345 ) C3218_=_C3346( C3218 C3346 ) \nC3218_=_C3348( C3218 C3348 ) C3218_=_C3349( C3218 C3349 ) C3218_=_C3350( C3218 C3350 ) C3218_=_C3351( C3218 C3351 ) C3224_=_C3275( C3224 C3275 ) C3224_=_C3521( C3224 C3521 ) \nC3224_=_C3562( C3224 C3562 ) C3224_=_C3577( C3224 C3577 ) C3224_=_C3586( C3224 C3586 ) C3224_=_C3622( C3224 C3622 ) C3224_=_C3881( C3224 C3881 ) C3224_=_C4026( C3224 C4026 ) \nC3224_=_C4081( C3224 C4081 ) C3224_=_C4097( C3224 C4097 ) C3224_=_C4098( C3224 C4098 ) C3256_=_C3263( C3256 C3263 ) C3256_=_C3332( C3256 C3332 ) C3256_=_C3342( C3256 C3342 ) \nC3256_=_C3504( C3256 C3504 ) C3256_=_C3674( C3256 C3674 ) C3256_=_C3716( C3256 C3716 ) C3256_=_C3876( C3256 C3876 ) C3256_=_C3877( C3256 C3877 ) C3256_=_C3878( C3256 C3878 ) \nC3256_=_C3879( C3256 C3879 ) C3256_=_C3880( C3256 C3880 ) C3256_=_C3881( C3256 C3881 ) C3256_=_C3882( C3256 C3882 ) C3256_=_C3884( C3256 C3884 ) C3256_=_C3885( C3256 C3885 ) \nC3263_=_C3338( C3263 C3338 ) C3263_=_C3350( C3263 C3350 ) C3263_=_C3474( C3263 C3474 ) C3263_=_C3487( C3263 C3487 ) C3263_=_C3679( C3263 C3679 ) C3263_=_C3722( C3263 C3722 ) \nC3263_=_C3926( C3263 C3926 ) C3263_=_C3999( C3263 C3999 ) C3263_=_C4073( C3263 C4073 ) C3263_=_C4084( C3263 C4084 ) C3263_=_C4098( C3263 C4098 ) C3263_=_C4127( C3263 C4127 ) \nC3263_=_C4132( C3263 C4132 ) C3263_=_C4133( C3263 C4133 ) C3275_=_C3521( C3275 C3521 ) C3275_=_C3562( C3275 C3562 ) C3275_=_C3577( C3275 C3577 ) C3275_=_C3586( C3275 C3586 ) \nC3275_=_C3622( C3275 C3622 ) C3275_=_C3881( C3275 C3881 ) C3275_=_C4026( C3275 C4026 ) C3275_=_C4081( C3275 C4081 ) C3275_=_C4097( C3275 C4097 ) C3275_=_C4098( C3275 C4098 ) \nC3332_=_C3338( C3332 C3338 ) C3332_=_C3342( C3332 C3342 ) C3332_=_C3504( C3332 C3504 ) C3332_=_C3674( C3332 C3674 ) C3332_=_C3716( C3332 C3716 ) C3332_=_C3876( C3332 C3876 ) \nC3332_=_C3877( C3332 C3877 ) C3332_=_C3878( C3332 C3878 ) C3332_=_C3879( C3332 C3879 ) C3332_=_C3880( C3332 C3880 ) C3332_=_C3881( C3332 C3881 ) C3332_=_C3882( C3332 C3882 ) \nC3332_=_C3884( C3332 C3884 ) C3332_=_C3885( C3332 C3885 ) C3338_=_C3350( C3338 C3350 ) C3338_=_C3474( C3338 C3474 ) C3338_=_C3487( C3338 C3487 ) C3338_=_C3679( C3338 C3679 ) \nC3338_=_C3722( C3338 C3722 ) C3338_=_C3926( C3338 C3926 ) C3338_=_C3999( C3338 C3999 ) C3338_=_C4073( C3338 C4073 ) C3338_=_C4084( C3338 C4084 ) C3338_=_C4098( C3338 C4098 ) \nC3338_=_C4127( C3338 C4127 ) C3338_=_C4132( C3338 C4132 ) C3338_=_C4133( C3338 C4133 ) C3340_=_C3342( C3340 C3342 ) C3340_=_C3343( C3340 C3343 ) C3340_=_C3344( C3340 C3344 ) \nC3340_=_C3345( C3340 C3345 ) C3340_=_C3346( C3340 C3346 ) C3340_=_C3348( C3340 C3348 ) C3340_=_C3349( C3340 C3349 ) C3340_=_C3350( C3340 C3350 ) C3340_=_C3351( C3340 C3351 ) \nC3342_=_C3343( C3342 C3343 ) C3342_=_C3344( C3342 C3344 ) C3342_=_C3345( C3342 C3345 ) C3342_=_C3346( C3342 C3346 ) C3342_=_C3348( C3342 C3348 ) C3342_=_C3349( C3342 C3349 ) \nC3342_=_C3350( C3342 C3350 ) C3342_=_C3351( C3342 C3351 ) C3342_=_C3504( C3342 C3504 ) C3342_=_C3674( C3342 C3674 ) C3342_=_C3716( C3342 C3716 ) C3342_=_C3876( C3342 C3876 ) \nC3342_=_C3877( C3342 C3877 ) C3342_=_C3878( C3342 C3878 ) C3342_=_C3879( C3342 C3879 ) C3342_=_C3880( C3342 C3880 ) C3342_=_C3881( C3342 C3881 ) C3342_=_C3882( C3342 C3882 ) \nC3342_=_C3884( C3342 C3884 ) C3342_=_C3885( C3342 C3885 ) C3343_=_C3344( C3343 C3344 ) C3343_=_C3345( C3343 C3345 ) C3343_=_C3346( C3343 C3346 ) C3343_=_C3348( C3343 C3348 ) \nC3343_=_C3349( C3343 C3349 ) C3343_=_C3350( C3343 C3350 ) C3343_=_C3351( C3343 C3351 ) C3344_=_C3345( C3344 C3345 ) C3344_=_C3346( C3344 C3346 ) C3344_=_C3348( C3344 C3348 ) \nC3344_=_C3349( C3344 C3349 ) C3344_=_C3350( C3344 C3350 ) C3344_=_C3351( C3344 C3351 ) C3345_=_C3346( C3345 C3346 ) C3345_=_C3348( C3345 C3348 ) C3345_=_C3349( C3345 C3349 ) \nC3345_=_C3350( C3345 C3350 ) C3345_=_C3351( C3345 C3351 ) C3345_=_C3717( C3345 C3717 ) C3346_=_C3348( C3346 C3348 ) C3346_=_C3349( C3346 C3349 ) C3346_=_C3350( C3346 C3350 ) \nC3346_=_C3351( C3346 C3351 ) C3346_=_C3720( C3346 C3720 ) C3346_=_C3880( C3346 C3880 ) C3346_=_C4081( C3346 C4081 ) C3346_=_C4084( C3346 C4084 ) C3348_=_C3349( C3348 C3349 ) \nC3348_=_C3350( C3348 C3350 ) C3348_=_C3351( C3348 C3351 ) C3349_=_C3350( C3349 C3350 ) C3349_=_C3351( C3349 C3351 ) C3350_=_C3351( C3350 C3351 ) C3350_=_C3474( C3350 C3474 ) \nC3350_=_C3487( C3350 C3487 ) C3350_=_C3679( C3350 C3679 ) C3350_=_C3722( C3350 C3722 ) C3350_=_C3926( C3350 C3926 ) C3350_=_C3999( C3350 C3999 ) C3350_=_C4073( C3350 C4073 ) \nC3350_=_C4084( C3350 C4084 ) C3350_=_C4098( C3350 C4098 ) C3350_=_C4127( C3350 C4127 ) C3350_=_C4132( C3350 C4132 ) C3350_=_C4133( C3350 C4133 ) C3444_=_C3502( C3444 C3502 ) \nC3444_=_C3605( C3444 C3605 ) C3444_=_C3715( C3444 C3715 ) C3444_=_C3716( C3444 C3716 ) C3444_=_C3717( C3444 C3717 ) C3444_=_C3718( C3444 C3718 ) C3444_=_C3719( C3444 C3719 ) \nC3444_=_C3720( C3444 C3720 ) C3444_=_C3722( C3444 C3722 ) C3474_=_C3487( C3474 C3487 ) C3474_=_C3679( C3474 C3679 ) C3474_=_C3722( C3474 C3722 ) C3474_=_C3926( C3474 C3926 ) \nC3474_=_C3999( C3474 C3999 ) C3474_=_C4073( C3474 C4073 ) C3474_=_C4084( C3474 C4084 ) C3474_=_C4098( C3474 C4098 ) C3474_=_C4127( C3474 C4127 ) C3474_=_C4132( C3474 C4132 ) \nC3474_=_C4133( C3474 C4133 ) C3487_=_C3679( C3487 C3679 ) C3487_=_C3722( C3487 C3722 ) C3487_=_C3926( C3487 C3926 ) C3487_=_C3999( C3487 C3999 ) C3487_=_C4073( C3487 C4073 ) \nC3487_=_C4084( C3487 C4084 ) C3487_=_C4098( C3487 C4098 ) C3487_=_C4127( C3487 C4127 ) C3487_=_C4132( C3487 C4132 ) C3487_=_C4133( C3487 C4133 ) C3502_=_C3504( C3502 C3504 ) \nC3502_=_C3605( C3502 C3605 ) C3502_=_C3715( C3502 C3715 ) C3502_=_C3716( C3502 C3716 ) C3502_=_C3717( C3502 C3717 ) C3502_=_C3718( C3502 C3718 ) C3502_=_C3719( C3502 C3719 ) \nC3502_=_C3720( C3502 C3720 ) C3502_=_C3722( C3502 C3722 ) C3504_=_C3674( C3504 C3674 ) C3504_=_C3716( C3504 C3716 ) C3504_=_C3876( C3504 C3876 ) C3504_=_C3877( C3504 C3877 ) \nC3504_=_C3878( C3504 C3878 ) C3504_=_C3879( C3504 C3879 ) C3504_=_C3880( C3504 C3880 ) C3504_=_C3881( C3504 C3881 ) C3504_=_C3882( C3504 C3882 ) C3504_=_C3884( C3504 C3884 ) \nC3504_=_C3885( C3504 C3885 ) C3521_=_C3562( C3521 C3562 ) C3521_=_C3577( C3521 C3577 ) C3521_=_C3586( C3521 C3586 ) C3521_=_C3622( C3521 C3622 ) C3521_=_C3881( C3521 C3881 ) \nC3521_=_C4026( C3521 C4026 ) C3521_=_C4081( C3521 C4081 ) C3521_=_C4097(</w:t>
      </w:r>
    </w:p>
    <w:p>
      <w:pPr>
        <w:pStyle w:val="PreformattedText"/>
        <w:bidi w:val="0"/>
        <w:spacing w:before="0" w:after="0"/>
        <w:jc w:val="left"/>
        <w:rPr/>
      </w:pPr>
      <w:r>
        <w:rPr/>
        <w:t xml:space="preserve"> </w:t>
      </w:r>
      <w:r>
        <w:rPr/>
        <w:t>C3521 C4097 ) C3521_=_C4098( C3521 C4098 ) C3562_=_C3577( C3562 C3577 ) C3562_=_C3586( C3562 C3586 ) \nC3562_=_C3622( C3562 C3622 ) C3562_=_C3881( C3562 C3881 ) C3562_=_C4026( C3562 C4026 ) C3562_=_C4081( C3562 C4081 ) C3562_=_C4097( C3562 C4097 ) C3562_=_C4098( C3562 C4098 ) \nC3577_=_C3586( C3577 C3586 ) C3577_=_C3622( C3577 C3622 ) C3577_=_C3881( C3577 C3881 ) C3577_=_C4026( C3577 C4026 ) C3577_=_C4081( C3577 C4081 ) C3577_=_C4097( C3577 C4097 ) \nC3577_=_C4098( C3577 C4098 ) C3586_=_C3622( C3586 C3622 ) C3586_=_C3881( C3586 C3881 ) C3586_=_C4026( C3586 C4026 ) C3586_=_C4081( C3586 C4081 ) C3586_=_C4097( C3586 C4097 ) \nC3586_=_C4098( C3586 C4098 ) C3605_=_C3715( C3605 C3715 ) C3605_=_C3716( C3605 C3716 ) C3605_=_C3717( C3605 C3717 ) C3605_=_C3718( C3605 C3718 ) C3605_=_C3719( C3605 C3719 ) \nC3605_=_C3720( C3605 C3720 ) C3605_=_C3722( C3605 C3722 ) C3622_=_C3881( C3622 C3881 ) C3622_=_C4026( C3622 C4026 ) C3622_=_C4081( C3622 C4081 ) C3622_=_C4097( C3622 C4097 ) \nC3622_=_C4098( C3622 C4098 ) C3674_=_C3679( C3674 C3679 ) C3674_=_C3716( C3674 C3716 ) C3674_=_C3876( C3674 C3876 ) C3674_=_C3877( C3674 C3877 ) C3674_=_C3878( C3674 C3878 ) \nC3674_=_C3879( C3674 C3879 ) C3674_=_C3880( C3674 C3880 ) C3674_=_C3881( C3674 C3881 ) C3674_=_C3882( C3674 C3882 ) C3674_=_C3884( C3674 C3884 ) C3674_=_C3885( C3674 C3885 ) \nC3679_=_C3722( C3679 C3722 ) C3679_=_C3926( C3679 C3926 ) C3679_=_C3999( C3679 C3999 ) C3679_=_C4073( C3679 C4073 ) C3679_=_C4084( C3679 C4084 ) C3679_=_C4098( C3679 C4098 ) \nC3679_=_C4127( C3679 C4127 ) C3679_=_C4132( C3679 C4132 ) C3679_=_C4133( C3679 C4133 ) C3715_=_C3716( C3715 C3716 ) C3715_=_C3717( C3715 C3717 ) C3715_=_C3718( C3715 C3718 ) \nC3715_=_C3719( C3715 C3719 ) C3715_=_C3720( C3715 C3720 ) C3715_=_C3722( C3715 C3722 ) C3716_=_C3717( C3716 C3717 ) C3716_=_C3718( C3716 C3718 ) C3716_=_C3719( C3716 C3719 ) \nC3716_=_C3720( C3716 C3720 ) C3716_=_C3722( C3716 C3722 ) C3716_=_C3876( C3716 C3876 ) C3716_=_C3877( C3716 C3877 ) C3716_=_C3878( C3716 C3878 ) C3716_=_C3879( C3716 C3879 ) \nC3716_=_C3880( C3716 C3880 ) C3716_=_C3881( C3716 C3881 ) C3716_=_C3882( C3716 C3882 ) C3716_=_C3884( C3716 C3884 ) C3716_=_C3885( C3716 C3885 ) C3717_=_C3718( C3717 C3718 ) \nC3717_=_C3719( C3717 C3719 ) C3717_=_C3720( C3717 C3720 ) C3717_=_C3722( C3717 C3722 ) C3718_=_C3719( C3718 C3719 ) C3718_=_C3720( C3718 C3720 ) C3718_=_C3722( C3718 C3722 ) \nC3719_=_C3720( C3719 C3720 ) C3719_=_C3722( C3719 C3722 ) C3720_=_C3722( C3720 C3722 ) C3720_=_C3880( C3720 C3880 ) C3720_=_C4081( C3720 C4081 ) C3720_=_C4084( C3720 C4084 ) \nC3722_=_C3926( C3722 C3926 ) C3722_=_C3999( C3722 C3999 ) C3722_=_C4073( C3722 C4073 ) C3722_=_C4084( C3722 C4084 ) C3722_=_C4098( C3722 C4098 ) C3722_=_C4127( C3722 C4127 ) \nC3722_=_C4132( C3722 C4132 ) C3722_=_C4133( C3722 C4133 ) C3876_=_C3877( C3876 C3877 ) C3876_=_C3878( C3876 C3878 ) C3876_=_C3879( C3876 C3879 ) C3876_=_C3880( C3876 C3880 ) \nC3876_=_C3881( C3876 C3881 ) C3876_=_C3882( C3876 C3882 ) C3876_=_C3884( C3876 C3884 ) C3876_=_C3885( C3876 C3885 ) C3877_=_C3878( C3877 C3878 ) C3877_=_C3879( C3877 C3879 ) \nC3877_=_C3880( C3877 C3880 ) C3877_=_C3881( C3877 C3881 ) C3877_=_C3882( C3877 C3882 ) C3877_=_C3884( C3877 C3884 ) C3877_=_C3885( C3877 C3885 ) C3877_=_C3926( C3877 C3926 ) \nC3878_=_C3879( C3878 C3879 ) C3878_=_C3880( C3878 C3880 ) C3878_=_C3881( C3878 C3881 ) C3878_=_C3882( C3878 C3882 ) C3878_=_C3884( C3878 C3884 ) C3878_=_C3885( C3878 C3885 ) \nC3879_=_C3880( C3879 C3880 ) C3879_=_C3881( C3879 C3881 ) C3879_=_C3882( C3879 C3882 ) C3879_=_C3884( C3879 C3884 ) C3879_=_C3885( C3879 C3885 ) C3880_=_C3881( C3880 C3881 ) \nC3880_=_C3882( C3880 C3882 ) C3880_=_C3884( C3880 C3884 ) C3880_=_C3885( C3880 C3885 ) C3880_=_C4081( C3880 C4081 ) C3880_=_C4084( C3880 C4084 ) C3881_=_C3882( C3881 C3882 ) \nC3881_=_C3884( C3881 C3884 ) C3881_=_C3885( C3881 C3885 ) C3881_=_C4026( C3881 C4026 ) C3881_=_C4081( C3881 C4081 ) C3881_=_C4097( C3881 C4097 ) C3881_=_C4098( C3881 C4098 ) \nC3882_=_C3884( C3882 C3884 ) C3882_=_C3885( C3882 C3885 ) C3882_=_C4127( C3882 C4127 ) C3884_=_C3885( C3884 C3885 ) C3885_=_C4133( C3885 C4133 ) C3926_=_C3999( C3926 C3999 ) \nC3926_=_C4073( C3926 C4073 ) C3926_=_C4084( C3926 C4084 ) C3926_=_C4098( C3926 C4098 ) C3926_=_C4127( C3926 C4127 ) C3926_=_C4132( C3926 C4132 ) C3926_=_C4133( C3926 C4133 ) \nC3999_=_C4073( C3999 C4073 ) C3999_=_C4084( C3999 C4084 ) C3999_=_C4098( C3999 C4098 ) C3999_=_C4127( C3999 C4127 ) C3999_=_C4132( C3999 C4132 ) C3999_=_C4133( C3999 C4133 ) \nC4026_=_C4081( C4026 C4081 ) C4026_=_C4097( C4026 C4097 ) C4026_=_C4098( C4026 C4098 ) C4073_=_C4084( C4073 C4084 ) C4073_=_C4098( C4073 C4098 ) C4073_=_C4127( C4073 C4127 ) \nC4073_=_C4132( C4073 C4132 ) C4073_=_C4133( C4073 C4133 ) C4081_=_C4084( C4081 C4084 ) C4081_=_C4097( C4081 C4097 ) C4081_=_C4098( C4081 C4098 ) C4084_=_C4098( C4084 C4098 ) \nC4084_=_C4127( C4084 C4127 ) C4084_=_C4132( C4084 C4132 ) C4084_=_C4133( C4084 C4133 ) C4097_=_C4098( C4097 C4098 ) C4098_=_C4127( C4098 C4127 ) C4098_=_C4132( C4098 C4132 ) \nC4098_=_C4133( C4098 C4133 ) C4127_=_C4132( C4127 C4132 ) C4127_=_C4133( C4127 C4133 ) C4132_=_C4133( C4132 C4133 ) "];96-&gt;133[label="172: C72 C161 C220 C239 C315 \nC452 C644 C752 C805 C948 C993 \nC1005 C1054 C1254 C1255 C1257 C1258 \nC1259 C1260 C1261 C1262 C1263 C1264 \nC1265 C1267 C1269 C1270 C1272 C1273 \nC1274 C1275 C1276 C1319 C1323 C1326 \nC1327 C1328 C1329 C1330 C1331 C1332 \nC1333 C1335 C1336 C1337 C1339 C1340 \nC1342 C1343 C1344 C1345 C1347 C1348 \nC1349 C1393 C1608 C1628 C1664 C1674 \nC1730 C1732 C1738 C1762 C1827 C1853 \nC1907 C1955 C2016 C2017 C2018 C2019 \nC2020 C2021 C2022 C2023 C2025 C2026 \nC2028 C2030 C2031 C2032 C2033 C2034 \nC2035 C2099 C2113 C2129 C2163 C2287 \nC2312 C2325 C2328 C2383 C2391 C2394 \nC2396 C2399 C2400 C2456 C2499 C2551 \nC2676 C2680 C2681 C2685 C2686 C2700 \nC2713 C2752 C2759 C2765 C2803 C2878 \nC2885 C2898 C2954 C3034 C3088 C3156 \nC3176 C3198 C3218 C3224 C3256 C3263 \nC3275 C3332 C3338 C3340 C3343 C3344 \nC3345 C3346 C3348 C3349 C3351 C3444 \nC3474 C3487 C3502 C3504 C3521 C3562 \nC3577 C3586 C3605 C3622 C3674 C3679 \nC3715 C3717 C3718 C3719 C3720 C3876 \nC3877 C3878 C3879 C3880 C3882 C3884 \nC3885 C3926 C3999 C4026 C4073 C4081 \nC4084 C4097 C4127 C4132 C4133 \n1889: C72_=_C161 ,C72_=_C220 ,C72_=_C239 ,C72_=_C315 ,C72_=_C993 ,\nC72_=_C1393 ,C72_=_C1608 ,C72_=_C2113 ,C72_=_C2129 ,C72_=_C2163 ,C72_=_C2287 ,\nC72_=_C2394 ,C72_=_C2680 ,C72_=_C3444 ,C72_=_C3502 ,C72_=_C3605 ,C72_=_C3715 ,\nC72_=_C3717 ,C72_=_C3718 ,C72_=_C3719 ,C72_=_C3720 ,C161_=_C220 ,C161_=_C239 ,\nC161_=_C315 ,C161_=_C993 ,C161_=_C1393 ,C161_=_C1608 ,C161_=_C2113 ,C161_=_C2129 ,\nC161_=_C2163 ,C161_=_C2287 ,C161_=_C2394 ,C161_=_C2680 ,C161_=_C3444 ,C161_=_C3502 ,\nC161_=_C3605 ,C161_=_C3715 ,C161_=_C3717 ,C161_=_C3718 ,C161_=_C3719 ,C161_=_C3720 ,\nC220_=_C239 ,C220_=_C315 ,C220_=_C993 ,C220_=_C1393 ,C220_=_C1608 ,C220_=_C2113 ,\nC220_=_C2129 ,C220_=_C2163 ,C220_=_C2287 ,C220_=_C2394 ,C220_=_C2680 ,C220_=_C3444 ,\nC220_=_C3502 ,C220_=_C3605 ,C220_=_C3715 ,C220_=_C3717 ,C220_=_C3718 ,C220_=_C3719 ,\nC220_=_C3720 ,C239_=_C315 ,C239_=_C993 ,C239_=_C1393 ,C239_=_C1608 ,C239_=_C2113 ,\nC239_=_C2129 ,C239_=_C2163 ,C239_=_C2287 ,C239_=_C2394 ,C239_=_C2680 ,C239_=_C3444 ,\nC239_=_C3502 ,C239_=_C3605 ,C239_=_C3715 ,C239_=_C3717 ,C239_=_C3718 ,C239_=_C3719 ,\nC239_=_C3720 ,C315_=_C993 ,C315_=_C1393 ,C315_=_C1608 ,C315_=_C2113 ,C315_=_C2129 ,\nC315_=_C2163 ,C315_=_C2287 ,C315_=_C2394 ,C315_=_C2680 ,C315_=_C3444 ,C315_=_C3502 ,\nC315_=_C3605 ,C315_=_C3715 ,C315_=_C3717 ,C315_=_C3718 ,C315_=_C3719 ,C315_=_C3720 ,\nC452_=_C1005 ,C452_=_C1054 ,C452_=_C1326 ,C452_=_C1327 ,C452_=_C1328 ,C452_=_C1329 ,\nC452_=_C1330 ,C452_=_C1331 ,C452_=_C1332 ,C452_=_C1333 ,C452_=_C1335 ,C452_=_C1336 ,\nC452_=_C1337 ,C452_=_C1339 ,C452_=_C1340 ,C452_=_C1342 ,C452_=_C1343 ,C452_=_C1344 ,\nC452_=_C1345 ,C452_=_C1347 ,C452_=_C1348 ,C452_=_C1349 ,C644_=_C1664 ,C644_=_C1730 ,\nC644_=_C2325 ,C644_=_C2391 ,C644_=_C2551 ,C644_=_C2676 ,C644_=_C2713 ,C644_=_C2765 ,\nC644_=_C2885 ,C644_=_C2898 ,C644_=_C2954 ,C644_=_C3176 ,C644_=_C3218 ,C644_=_C3340 ,\nC644_=_C3343 ,C644_=_C3344 ,C644_=_C3345 ,C644_=_C3346 ,C644_=_C3348 ,C644_=_C3349 ,\nC644_=_C3351 ,C752_=_C805 ,C752_=_C1674 ,C752_=_C1827 ,C752_=_C2312 ,C752_=_C2383 ,\nC752_=_C2399 ,C752_=_C2456 ,C752_=_C2685 ,C752_=_C2803 ,C752_=_C3034 ,C752_=_C3088 ,\nC752_=_C3198 ,C752_=_C3224 ,C752_=_C3275 ,C752_=_C3521 ,C752_=_C3562 ,C752_=_C3577 ,\nC752_=_C3586 ,C752_=_C3622 ,C752_=_C4026 ,C752_=_C4081 ,C752_=_C4097 ,C805_=_C1674 ,\nC805_=_C1827 ,C805_=_C2312 ,C805_=_C2383 ,C805_=_C2399 ,C805_=_C2456 ,C805_=_C2685 ,\nC805_=_C2803 ,C805_=_C3034 ,C805_=_C3088 ,C805_=_C3198 ,C805_=_C3224 ,C805_=_C3275 ,\nC805_=_C3521 ,C805_=_C3562 ,C805_=_C3577 ,C805_=_C3586 ,C805_=_C3622 ,C805_=_C4026 ,\nC805_=_C4081 ,C805_=_C4097 ,C948_=_C1254 ,C948_=_C1255 ,C948_=_C1257 ,C948_=_C1258 ,\nC948_=_C1259 ,C948_=_C1260 ,C948_=_C1261 ,C948_=_C1262 ,C948_=_C1263 ,C948_=_C1264 ,\nC948_=_C1265 ,C948_=_C1267 ,C948_=_C1269 ,C948_=_C1270 ,C948_=_C1272 ,C948_=_C1273 ,\nC948_=_C1274 ,C948_=_C1275 ,C948_=_C1276 ,C993_=_C1393 ,C993_=_C1608 ,C993_=_C2113 ,\nC993_=_C2129 ,C993_=_C2163 ,C993_=_C2287 ,C993_=_C2394 ,C993_=_C2680 ,C993_=_C3444 ,\nC993_=_C3502 ,C993_=_C3605 ,C993_=_C3715 ,C993_=_C3717 ,C993_=_C3718 ,C993_=_C3719 ,\nC993_=_C3720 ,C1005_=_C1054 ,C1005_=_C1326 ,C1005_=_C1327 ,C1005_=_C1328 ,C1005_=_C1329 ,\nC1005_=_C1330 ,C1005_=_C1331 ,C1005_=_C1332 ,C1005_=_C1333 ,C1005_=_C1335 ,C1005_=_C1336 ,\nC1005_=_C1337 ,C1005_=_C1339 ,C1005_=_C1340 ,C1005_=_C1342 ,C1005_=_C1343 ,C1005_=_C1344 ,\nC1005_=_C1345 ,C1005_=_C1347 ,C1005_=_C1348 ,C1005_=_C1349 ,C1054_=_C1326 ,C1054_=_C1327 ,\nC1054_=_C1328 ,C1054_=_C1329 ,C1054_=_C1330 ,C1054_=_C1331 ,C1054_=_C1332 ,C1054_=_C1333 ,\nC1054_=_C1335 ,C1054_=_C1336 ,C1054_=_C1337 ,C1054_=_C1339 ,C1054_=_C1340 ,C1054_=_C1342 ,\nC1054_=_C1343 ,C1054_=_C1344 ,C1054_=_C1345 ,C1054_=_C1347</w:t>
      </w:r>
    </w:p>
    <w:p>
      <w:pPr>
        <w:pStyle w:val="PreformattedText"/>
        <w:bidi w:val="0"/>
        <w:spacing w:before="0" w:after="0"/>
        <w:jc w:val="left"/>
        <w:rPr/>
      </w:pPr>
      <w:r>
        <w:rPr/>
        <w:t xml:space="preserve"> </w:t>
      </w:r>
      <w:r>
        <w:rPr/>
        <w:t>,C1054_=_C1348 ,C1054_=_C1349 ,\nC1254_=_C1255 ,C1254_=_C1257 ,C1254_=_C1258 ,C1254_=_C1259 ,C1254_=_C1260 ,C1254_=_C1261 ,\nC1254_=_C1262 ,C1254_=_C1263 ,C1254_=_C1264 ,C1254_=_C1265 ,C1254_=_C1267 ,C1254_=_C1269 ,\nC1254_=_C1270 ,C1254_=_C1272 ,C1254_=_C1273 ,C1254_=_C1274 ,C1254_=_C1275 ,C1254_=_C1276 ,\nC1254_=_C1853 ,C1255_=_C1257 ,C1255_=_C1258 ,C1255_=_C1259 ,C1255_=_C1260 ,C1255_=_C1261 ,\nC1255_=_C1262 ,C1255_=_C1263 ,C1255_=_C1264 ,C1255_=_C1265 ,C1255_=_C1267 ,C1255_=_C1269 ,\nC1255_=_C1270 ,C1255_=_C1272 ,C1255_=_C1273 ,C1255_=_C1274 ,C1255_=_C1275 ,C1255_=_C1276 ,\nC1255_=_C1907 ,C1257_=_C1258 ,C1257_=_C1259 ,C1257_=_C1260 ,C1257_=_C1261 ,C1257_=_C1262 ,\nC1257_=_C1263 ,C1257_=_C1264 ,C1257_=_C1265 ,C1257_=_C1267 ,C1257_=_C1269 ,C1257_=_C1270 ,\nC1257_=_C1272 ,C1257_=_C1273 ,C1257_=_C1274 ,C1257_=_C1275 ,C1257_=_C1276 ,C1257_=_C2017 ,\nC1257_=_C2163 ,C1258_=_C1259 ,C1258_=_C1260 ,C1258_=_C1261 ,C1258_=_C1262 ,C1258_=_C1263 ,\nC1258_=_C1264 ,C1258_=_C1265 ,C1258_=_C1267 ,C1258_=_C1269 ,C1258_=_C1270 ,C1258_=_C1272 ,\nC1258_=_C1273 ,C1258_=_C1274 ,C1258_=_C1275 ,C1258_=_C1276 ,C1258_=_C1327 ,C1258_=_C2018 ,\nC1258_=_C2391 ,C1258_=_C2394 ,C1258_=_C2396 ,C1258_=_C2399 ,C1258_=_C2400 ,C1259_=_C1260 ,\nC1259_=_C1261 ,C1259_=_C1262 ,C1259_=_C1263 ,C1259_=_C1264 ,C1259_=_C1265 ,C1259_=_C1267 ,\nC1259_=_C1269 ,C1259_=_C1270 ,C1259_=_C1272 ,C1259_=_C1273 ,C1259_=_C1274 ,C1259_=_C1275 ,\nC1259_=_C1276 ,C1260_=_C1261 ,C1260_=_C1262 ,C1260_=_C1263 ,C1260_=_C1264 ,C1260_=_C1265 ,\nC1260_=_C1267 ,C1260_=_C1269 ,C1260_=_C1270 ,C1260_=_C1272 ,C1260_=_C1273 ,C1260_=_C1274 ,\nC1260_=_C1275 ,C1260_=_C1276 ,C1260_=_C1330 ,C1260_=_C2020 ,C1260_=_C2676 ,C1260_=_C2680 ,\nC1260_=_C2681 ,C1260_=_C2685 ,C1260_=_C2686 ,C1261_=_C1262 ,C1261_=_C1263 ,C1261_=_C1264 ,\nC1261_=_C1265 ,C1261_=_C1267 ,C1261_=_C1269 ,C1261_=_C1270 ,C1261_=_C1272 ,C1261_=_C1273 ,\nC1261_=_C1274 ,C1261_=_C1275 ,C1261_=_C1276 ,C1261_=_C2021 ,C1262_=_C1263 ,C1262_=_C1264 ,\nC1262_=_C1265 ,C1262_=_C1267 ,C1262_=_C1269 ,C1262_=_C1270 ,C1262_=_C1272 ,C1262_=_C1273 ,\nC1262_=_C1274 ,C1262_=_C1275 ,C1262_=_C1276 ,C1262_=_C2878 ,C1263_=_C1264 ,C1263_=_C1265 ,\nC1263_=_C1267 ,C1263_=_C1269 ,C1263_=_C1270 ,C1263_=_C1272 ,C1263_=_C1273 ,C1263_=_C1274 ,\nC1263_=_C1275 ,C1263_=_C1276 ,C1264_=_C1265 ,C1264_=_C1267 ,C1264_=_C1269 ,C1264_=_C1270 ,\nC1264_=_C1272 ,C1264_=_C1273 ,C1264_=_C1274 ,C1264_=_C1275 ,C1264_=_C1276 ,C1265_=_C1267 ,\nC1265_=_C1269 ,C1265_=_C1270 ,C1265_=_C1272 ,C1265_=_C1273 ,C1265_=_C1274 ,C1265_=_C1275 ,\nC1265_=_C1276 ,C1265_=_C2023 ,C1267_=_C1269 ,C1267_=_C1270 ,C1267_=_C1272 ,C1267_=_C1273 ,\nC1267_=_C1274 ,C1267_=_C1275 ,C1267_=_C1276 ,C1267_=_C3521 ,C1269_=_C1270 ,C1269_=_C1272 ,\nC1269_=_C1273 ,C1269_=_C1274 ,C1269_=_C1275 ,C1269_=_C1276 ,C1270_=_C1272 ,C1270_=_C1273 ,\nC1270_=_C1274 ,C1270_=_C1275 ,C1270_=_C1276 ,C1270_=_C2028 ,C1272_=_C1273 ,C1272_=_C1274 ,\nC1272_=_C1275 ,C1272_=_C1276 ,C1273_=_C1274 ,C1273_=_C1275 ,C1273_=_C1276 ,C1273_=_C2033 ,\nC1274_=_C1275 ,C1274_=_C1276 ,C1274_=_C3879 ,C1275_=_C1276 ,C1275_=_C1345 ,C1275_=_C2034 ,\nC1275_=_C3346 ,C1275_=_C3720 ,C1275_=_C3880 ,C1275_=_C4081 ,C1275_=_C4084 ,C1276_=_C2035 ,\nC1319_=_C1323 ,C1319_=_C1628 ,C1319_=_C1732 ,C1319_=_C2328 ,C1319_=_C2396 ,C1319_=_C2499 ,\nC1319_=_C2681 ,C1319_=_C2700 ,C1319_=_C2752 ,C1319_=_C3256 ,C1319_=_C3332 ,C1319_=_C3504 ,\nC1319_=_C3674 ,C1319_=_C3876 ,C1319_=_C3877 ,C1319_=_C3878 ,C1319_=_C3879 ,C1319_=_C3880 ,\nC1319_=_C3882 ,C1319_=_C3884 ,C1319_=_C3885 ,C1323_=_C1738 ,C1323_=_C1955 ,C1323_=_C2099 ,\nC1323_=_C2400 ,C1323_=_C2686 ,C1323_=_C2759 ,C1323_=_C2878 ,C1323_=_C3156 ,C1323_=_C3263 ,\nC1323_=_C3338 ,C1323_=_C3474 ,C1323_=_C3487 ,C1323_=_C3679 ,C1323_=_C3926 ,C1323_=_C3999 ,\nC1323_=_C4073 ,C1323_=_C4084 ,C1323_=_C4127 ,C1323_=_C4132 ,C1323_=_C4133 ,C1326_=_C1327 ,\nC1326_=_C1328 ,C1326_=_C1329 ,C1326_=_C1330 ,C1326_=_C1331 ,C1326_=_C1332 ,C1326_=_C1333 ,\nC1326_=_C1335 ,C1326_=_C1336 ,C1326_=_C1337 ,C1326_=_C1339 ,C1326_=_C1340 ,C1326_=_C1342 ,\nC1326_=_C1343 ,C1326_=_C1344 ,C1326_=_C1345 ,C1326_=_C1347 ,C1326_=_C1348 ,C1326_=_C1349 ,\nC1326_=_C2312 ,C1327_=_C1328 ,C1327_=_C1329 ,C1327_=_C1330 ,C1327_=_C1331 ,C1327_=_C1332 ,\nC1327_=_C1333 ,C1327_=_C1335 ,C1327_=_C1336 ,C1327_=_C1337 ,C1327_=_C1339 ,C1327_=_C1340 ,\nC1327_=_C1342 ,C1327_=_C1343 ,C1327_=_C1344 ,C1327_=_C1345 ,C1327_=_C1347 ,C1327_=_C1348 ,\nC1327_=_C1349 ,C1327_=_C2018 ,C1327_=_C2391 ,C1327_=_C2394 ,C1327_=_C2396 ,C1327_=_C2399 ,\nC1327_=_C2400 ,C1328_=_C1329 ,C1328_=_C1330 ,C1328_=_C1331 ,C1328_=_C1332 ,C1328_=_C1333 ,\nC1328_=_C1335 ,C1328_=_C1336 ,C1328_=_C1337 ,C1328_=_C1339 ,C1328_=_C1340 ,C1328_=_C1342 ,\nC1328_=_C1343 ,C1328_=_C1344 ,C1328_=_C1345 ,C1328_=_C1347 ,C1328_=_C1348 ,C1328_=_C1349 ,\nC1329_=_C1330 ,C1329_=_C1331 ,C1329_=_C1332 ,C1329_=_C1333 ,C1329_=_C1335 ,C1329_=_C1336 ,\nC1329_=_C1337 ,C1329_=_C1339 ,C1329_=_C1340 ,C1329_=_C1342 ,C1329_=_C1343 ,C1329_=_C1344 ,\nC1329_=_C1345 ,C1329_=_C1347 ,C1329_=_C1348 ,C1329_=_C1349 ,C1330_=_C1331 ,C1330_=_C1332 ,\nC1330_=_C1333 ,C1330_=_C1335 ,C1330_=_C1336 ,C1330_=_C1337 ,C1330_=_C1339 ,C1330_=_C1340 ,\nC1330_=_C1342 ,C1330_=_C1343 ,C1330_=_C1344 ,C1330_=_C1345 ,C1330_=_C1347 ,C1330_=_C1348 ,\nC1330_=_C1349 ,C1330_=_C2020 ,C1330_=_C2676 ,C1330_=_C2680 ,C1330_=_C2681 ,C1330_=_C2685 ,\nC1330_=_C2686 ,C1331_=_C1332 ,C1331_=_C1333 ,C1331_=_C1335 ,C1331_=_C1336 ,C1331_=_C1337 ,\nC1331_=_C1339 ,C1331_=_C1340 ,C1331_=_C1342 ,C1331_=_C1343 ,C1331_=_C1344 ,C1331_=_C1345 ,\nC1331_=_C1347 ,C1331_=_C1348 ,C1331_=_C1349 ,C1331_=_C2803 ,C1332_=_C1333 ,C1332_=_C1335 ,\nC1332_=_C1336 ,C1332_=_C1337 ,C1332_=_C1339 ,C1332_=_C1340 ,C1332_=_C1342 ,C1332_=_C1343 ,\nC1332_=_C1344 ,C1332_=_C1345 ,C1332_=_C1347 ,C1332_=_C1348 ,C1332_=_C1349 ,C1333_=_C1335 ,\nC1333_=_C1336 ,C1333_=_C1337 ,C1333_=_C1339 ,C1333_=_C1340 ,C1333_=_C1342 ,C1333_=_C1343 ,\nC1333_=_C1344 ,C1333_=_C1345 ,C1333_=_C1347 ,C1333_=_C1348 ,C1333_=_C1349 ,C1335_=_C1336 ,\nC1335_=_C1337 ,C1335_=_C1339 ,C1335_=_C1340 ,C1335_=_C1342 ,C1335_=_C1343 ,C1335_=_C1344 ,\nC1335_=_C1345 ,C1335_=_C1347 ,C1335_=_C1348 ,C1335_=_C1349 ,C1336_=_C1337 ,C1336_=_C1339 ,\nC1336_=_C1340 ,C1336_=_C1342 ,C1336_=_C1343 ,C1336_=_C1344 ,C1336_=_C1345 ,C1336_=_C1347 ,\nC1336_=_C1348 ,C1336_=_C1349 ,C1336_=_C2026 ,C1337_=_C1339 ,C1337_=_C1340 ,C1337_=_C1342 ,\nC1337_=_C1343 ,C1337_=_C1344 ,C1337_=_C1345 ,C1337_=_C1347 ,C1337_=_C1348 ,C1337_=_C1349 ,\nC1339_=_C1340 ,C1339_=_C1342 ,C1339_=_C1343 ,C1339_=_C1344 ,C1339_=_C1345 ,C1339_=_C1347 ,\nC1339_=_C1348 ,C1339_=_C1349 ,C1340_=_C1342 ,C1340_=_C1343 ,C1340_=_C1344 ,C1340_=_C1345 ,\nC1340_=_C1347 ,C1340_=_C1348 ,C1340_=_C1349 ,C1342_=_C1343 ,C1342_=_C1344 ,C1342_=_C1345 ,\nC1342_=_C1347 ,C1342_=_C1348 ,C1342_=_C1349 ,C1343_=_C1344 ,C1343_=_C1345 ,C1343_=_C1347 ,\nC1343_=_C1348 ,C1343_=_C1349 ,C1344_=_C1345 ,C1344_=_C1347 ,C1344_=_C1348 ,C1344_=_C1349 ,\nC1345_=_C1347 ,C1345_=_C1348 ,C1345_=_C1349 ,C1345_=_C2034 ,C1345_=_C3346 ,C1345_=_C3720 ,\nC1345_=_C3880 ,C1345_=_C4081 ,C1345_=_C4084 ,C1347_=_C1348 ,C1347_=_C1349 ,C1347_=_C4097 ,\nC1348_=_C1349 ,C1393_=_C1608 ,C1393_=_C2113 ,C1393_=_C2129 ,C1393_=_C2163 ,C1393_=_C2287 ,\nC1393_=_C2394 ,C1393_=_C2680 ,C1393_=_C3444 ,C1393_=_C3502 ,C1393_=_C3605 ,C1393_=_C3715 ,\nC1393_=_C3717 ,C1393_=_C3718 ,C1393_=_C3719 ,C1393_=_C3720 ,C1608_=_C2113 ,C1608_=_C2129 ,\nC1608_=_C2163 ,C1608_=_C2287 ,C1608_=_C2394 ,C1608_=_C2680 ,C1608_=_C3444 ,C1608_=_C3502 ,\nC1608_=_C3605 ,C1608_=_C3715 ,C1608_=_C3717 ,C1608_=_C3718 ,C1608_=_C3719 ,C1608_=_C3720 ,\nC1628_=_C1732 ,C1628_=_C2328 ,C1628_=_C2396 ,C1628_=_C2499 ,C1628_=_C2681 ,C1628_=_C2700 ,\nC1628_=_C2752 ,C1628_=_C3256 ,C1628_=_C3332 ,C1628_=_C3504 ,C1628_=_C3674 ,C1628_=_C3876 ,\nC1628_=_C3877 ,C1628_=_C3878 ,C1628_=_C3879 ,C1628_=_C3880 ,C1628_=_C3882 ,C1628_=_C3884 ,\nC1628_=_C3885 ,C1664_=_C1674 ,C1664_=_C1730 ,C1664_=_C2325 ,C1664_=_C2391 ,C1664_=_C2551 ,\nC1664_=_C2676 ,C1664_=_C2713 ,C1664_=_C2765 ,C1664_=_C2885 ,C1664_=_C2898 ,C1664_=_C2954 ,\nC1664_=_C3176 ,C1664_=_C3218 ,C1664_=_C3340 ,C1664_=_C3343 ,C1664_=_C3344 ,C1664_=_C3345 ,\nC1664_=_C3346 ,C1664_=_C3348 ,C1664_=_C3349 ,C1664_=_C3351 ,C1674_=_C1827 ,C1674_=_C2312 ,\nC1674_=_C2383 ,C1674_=_C2399 ,C1674_=_C2456 ,C1674_=_C2685 ,C1674_=_C2803 ,C1674_=_C3034 ,\nC1674_=_C3088 ,C1674_=_C3198 ,C1674_=_C3224 ,C1674_=_C3275 ,C1674_=_C3521 ,C1674_=_C3562 ,\nC1674_=_C3577 ,C1674_=_C3586 ,C1674_=_C3622 ,C1674_=_C4026 ,C1674_=_C4081 ,C1674_=_C4097 ,\nC1730_=_C1732 ,C1730_=_C1738 ,C1730_=_C2325 ,C1730_=_C2391 ,C1730_=_C2551 ,C1730_=_C2676 ,\nC1730_=_C2713 ,C1730_=_C2765 ,C1730_=_C2885 ,C1730_=_C2898 ,C1730_=_C2954 ,C1730_=_C3176 ,\nC1730_=_C3218 ,C1730_=_C3340 ,C1730_=_C3343 ,C1730_=_C3344 ,C1730_=_C3345 ,C1730_=_C3346 ,\nC1730_=_C3348 ,C1730_=_C3349 ,C1730_=_C3351 ,C1732_=_C1738 ,C1732_=_C2328 ,C1732_=_C2396 ,\nC1732_=_C2499 ,C1732_=_C2681 ,C1732_=_C2700 ,C1732_=_C2752 ,C1732_=_C3256 ,C1732_=_C3332 ,\nC1732_=_C3504 ,C1732_=_C3674 ,C1732_=_C3876 ,C1732_=_C3877 ,C1732_=_C3878 ,C1732_=_C3879 ,\nC1732_=_C3880 ,C1732_=_C3882 ,C1732_=_C3884 ,C1732_=_C3885 ,C1738_=_C1955 ,C1738_=_C2099 ,\nC1738_=_C2400 ,C1738_=_C2686 ,C1738_=_C2759 ,C1738_=_C2878 ,C1738_=_C3156 ,C1738_=_C3263 ,\nC1738_=_C3338 ,C1738_=_C3474 ,C1738_=_C3487 ,C1738_=_C3679 ,C1738_=_C3926 ,C1738_=_C3999 ,\nC1738_=_C4073 ,C1738_=_C4084 ,C1738_=_C4127 ,C1738_=_C4132 ,C1738_=_C4133 ,C1762_=_C1853 ,\nC1762_=_C1907 ,C1762_=_C2016 ,C1762_=_C2017 ,C1762_=_C2018 ,C1762_=_C2019 ,C1762_=_C2020 ,\nC1762_=_C2021 ,C1762_=_C2022 ,C1762_=_C2023 ,C1762_=_C2025 ,C1762_=_C2026 ,C1762_=_C2028 ,\nC1762_=_C2030 ,C1762_=_C2031 ,C1762_=_C2032 ,C1762_=_C2033 ,C1762_=_C2034 ,C1762_=_C2035 ,\nC1827_=_C2312 ,C1827_=_C2383 ,C1827_=_C2399 ,C1827_=_C2456 ,C1827_=_C2685 ,C1827_=_C2803 ,\nC1827_=_C3034 ,C1827_=_C3088 ,C1827_=_C3198 ,C1827_=_C3224 ,C1827_=_C3275 ,C1827_=_C3521 ,\nC1827_=_C3562 ,C1827_=_C3577 ,C1827_=_C3586 ,C1827_=_C3622 ,C1827_=_C4026 ,C1827_=_C4081 ,\nC1827_=_C4097 ,C1853_=_C1907</w:t>
      </w:r>
    </w:p>
    <w:p>
      <w:pPr>
        <w:pStyle w:val="PreformattedText"/>
        <w:bidi w:val="0"/>
        <w:spacing w:before="0" w:after="0"/>
        <w:jc w:val="left"/>
        <w:rPr/>
      </w:pPr>
      <w:r>
        <w:rPr/>
        <w:t xml:space="preserve"> </w:t>
      </w:r>
      <w:r>
        <w:rPr/>
        <w:t>,C1853_=_C2016 ,C1853_=_C2017 ,C1853_=_C2018 ,C1853_=_C2019 ,\nC1853_=_C2020 ,C1853_=_C2021 ,C1853_=_C2022 ,C1853_=_C2023 ,C1853_=_C2025 ,C1853_=_C2026 ,\nC1853_=_C2028 ,C1853_=_C2030 ,C1853_=_C2031 ,C1853_=_C2032 ,C1853_=_C2033 ,C1853_=_C2034 ,\nC1853_=_C2035 ,C1907_=_C2016 ,C1907_=_C2017 ,C1907_=_C2018 ,C1907_=_C2019 ,C1907_=_C2020 ,\nC1907_=_C2021 ,C1907_=_C2022 ,C1907_=_C2023 ,C1907_=_C2025 ,C1907_=_C2026 ,C1907_=_C2028 ,\nC1907_=_C2030 ,C1907_=_C2031 ,C1907_=_C2032 ,C1907_=_C2033 ,C1907_=_C2034 ,C1907_=_C2035 ,\nC1955_=_C2099 ,C1955_=_C2400 ,C1955_=_C2686 ,C1955_=_C2759 ,C1955_=_C2878 ,C1955_=_C3156 ,\nC1955_=_C3263 ,C1955_=_C3338 ,C1955_=_C3474 ,C1955_=_C3487 ,C1955_=_C3679 ,C1955_=_C3926 ,\nC1955_=_C3999 ,C1955_=_C4073 ,C1955_=_C4084 ,C1955_=_C4127 ,C1955_=_C4132 ,C1955_=_C4133 ,\nC2016_=_C2017 ,C2016_=_C2018 ,C2016_=_C2019 ,C2016_=_C2020 ,C2016_=_C2021 ,C2016_=_C2022 ,\nC2016_=_C2023 ,C2016_=_C2025 ,C2016_=_C2026 ,C2016_=_C2028 ,C2016_=_C2030 ,C2016_=_C2031 ,\nC2016_=_C2032 ,C2016_=_C2033 ,C2016_=_C2034 ,C2016_=_C2035 ,C2017_=_C2018 ,C2017_=_C2019 ,\nC2017_=_C2020 ,C2017_=_C2021 ,C2017_=_C2022 ,C2017_=_C2023 ,C2017_=_C2025 ,C2017_=_C2026 ,\nC2017_=_C2028 ,C2017_=_C2030 ,C2017_=_C2031 ,C2017_=_C2032 ,C2017_=_C2033 ,C2017_=_C2034 ,\nC2017_=_C2035 ,C2017_=_C2163 ,C2018_=_C2019 ,C2018_=_C2020 ,C2018_=_C2021 ,C2018_=_C2022 ,\nC2018_=_C2023 ,C2018_=_C2025 ,C2018_=_C2026 ,C2018_=_C2028 ,C2018_=_C2030 ,C2018_=_C2031 ,\nC2018_=_C2032 ,C2018_=_C2033 ,C2018_=_C2034 ,C2018_=_C2035 ,C2018_=_C2391 ,C2018_=_C2394 ,\nC2018_=_C2396 ,C2018_=_C2399 ,C2018_=_C2400 ,C2019_=_C2020 ,C2019_=_C2021 ,C2019_=_C2022 ,\nC2019_=_C2023 ,C2019_=_C2025 ,C2019_=_C2026 ,C2019_=_C2028 ,C2019_=_C2030 ,C2019_=_C2031 ,\nC2019_=_C2032 ,C2019_=_C2033 ,C2019_=_C2034 ,C2019_=_C2035 ,C2020_=_C2021 ,C2020_=_C2022 ,\nC2020_=_C2023 ,C2020_=_C2025 ,C2020_=_C2026 ,C2020_=_C2028 ,C2020_=_C2030 ,C2020_=_C2031 ,\nC2020_=_C2032 ,C2020_=_C2033 ,C2020_=_C2034 ,C2020_=_C2035 ,C2020_=_C2676 ,C2020_=_C2680 ,\nC2020_=_C2681 ,C2020_=_C2685 ,C2020_=_C2686 ,C2021_=_C2022 ,C2021_=_C2023 ,C2021_=_C2025 ,\nC2021_=_C2026 ,C2021_=_C2028 ,C2021_=_C2030 ,C2021_=_C2031 ,C2021_=_C2032 ,C2021_=_C2033 ,\nC2021_=_C2034 ,C2021_=_C2035 ,C2022_=_C2023 ,C2022_=_C2025 ,C2022_=_C2026 ,C2022_=_C2028 ,\nC2022_=_C2030 ,C2022_=_C2031 ,C2022_=_C2032 ,C2022_=_C2033 ,C2022_=_C2034 ,C2022_=_C2035 ,\nC2023_=_C2025 ,C2023_=_C2026 ,C2023_=_C2028 ,C2023_=_C2030 ,C2023_=_C2031 ,C2023_=_C2032 ,\nC2023_=_C2033 ,C2023_=_C2034 ,C2023_=_C2035 ,C2025_=_C2026 ,C2025_=_C2028 ,C2025_=_C2030 ,\nC2025_=_C2031 ,C2025_=_C2032 ,C2025_=_C2033 ,C2025_=_C2034 ,C2025_=_C2035 ,C2025_=_C3502 ,\nC2025_=_C3504 ,C2026_=_C2028 ,C2026_=_C2030 ,C2026_=_C2031 ,C2026_=_C2032 ,C2026_=_C2033 ,\nC2026_=_C2034 ,C2026_=_C2035 ,C2028_=_C2030 ,C2028_=_C2031 ,C2028_=_C2032 ,C2028_=_C2033 ,\nC2028_=_C2034 ,C2028_=_C2035 ,C2030_=_C2031 ,C2030_=_C2032 ,C2030_=_C2033 ,C2030_=_C2034 ,\nC2030_=_C2035 ,C2030_=_C3718 ,C2031_=_C2032 ,C2031_=_C2033 ,C2031_=_C2034 ,C2031_=_C2035 ,\nC2031_=_C4026 ,C2032_=_C2033 ,C2032_=_C2034 ,C2032_=_C2035 ,C2033_=_C2034 ,C2033_=_C2035 ,\nC2034_=_C2035 ,C2034_=_C3346 ,C2034_=_C3720 ,C2034_=_C3880 ,C2034_=_C4081 ,C2034_=_C4084 ,\nC2099_=_C2400 ,C2099_=_C2686 ,C2099_=_C2759 ,C2099_=_C2878 ,C2099_=_C3156 ,C2099_=_C3263 ,\nC2099_=_C3338 ,C2099_=_C3474 ,C2099_=_C3487 ,C2099_=_C3679 ,C2099_=_C3926 ,C2099_=_C3999 ,\nC2099_=_C4073 ,C2099_=_C4084 ,C2099_=_C4127 ,C2099_=_C4132 ,C2099_=_C4133 ,C2113_=_C2129 ,\nC2113_=_C2163 ,C2113_=_C2287 ,C2113_=_C2394 ,C2113_=_C2680 ,C2113_=_C3444 ,C2113_=_C3502 ,\nC2113_=_C3605 ,C2113_=_C3715 ,C2113_=_C3717 ,C2113_=_C3718 ,C2113_=_C3719 ,C2113_=_C3720 ,\nC2129_=_C2163 ,C2129_=_C2287 ,C2129_=_C2394 ,C2129_=_C2680 ,C2129_=_C3444 ,C2129_=_C3502 ,\nC2129_=_C3605 ,C2129_=_C3715 ,C2129_=_C3717 ,C2129_=_C3718 ,C2129_=_C3719 ,C2129_=_C3720 ,\nC2163_=_C2287 ,C2163_=_C2394 ,C2163_=_C2680 ,C2163_=_C3444 ,C2163_=_C3502 ,C2163_=_C3605 ,\nC2163_=_C3715 ,C2163_=_C3717 ,C2163_=_C3718 ,C2163_=_C3719 ,C2163_=_C3720 ,C2287_=_C2394 ,\nC2287_=_C2680 ,C2287_=_C3444 ,C2287_=_C3502 ,C2287_=_C3605 ,C2287_=_C3715 ,C2287_=_C3717 ,\nC2287_=_C3718 ,C2287_=_C3719 ,C2287_=_C3720 ,C2312_=_C2383 ,C2312_=_C2399 ,C2312_=_C2456 ,\nC2312_=_C2685 ,C2312_=_C2803 ,C2312_=_C3034 ,C2312_=_C3088 ,C2312_=_C3198 ,C2312_=_C3224 ,\nC2312_=_C3275 ,C2312_=_C3521 ,C2312_=_C3562 ,C2312_=_C3577 ,C2312_=_C3586 ,C2312_=_C3622 ,\nC2312_=_C4026 ,C2312_=_C4081 ,C2312_=_C4097 ,C2325_=_C2328 ,C2325_=_C2391 ,C2325_=_C2551 ,\nC2325_=_C2676 ,C2325_=_C2713 ,C2325_=_C2765 ,C2325_=_C2885 ,C2325_=_C2898 ,C2325_=_C2954 ,\nC2325_=_C3176 ,C2325_=_C3218 ,C2325_=_C3340 ,C2325_=_C3343 ,C2325_=_C3344 ,C2325_=_C3345 ,\nC2325_=_C3346 ,C2325_=_C3348 ,C2325_=_C3349 ,C2325_=_C3351 ,C2328_=_C2396 ,C2328_=_C2499 ,\nC2328_=_C2681 ,C2328_=_C2700 ,C2328_=_C2752 ,C2328_=_C3256 ,C2328_=_C3332 ,C2328_=_C3504 ,\nC2328_=_C3674 ,C2328_=_C3876 ,C2328_=_C3877 ,C2328_=_C3878 ,C2328_=_C3879 ,C2328_=_C3880 ,\nC2328_=_C3882 ,C2328_=_C3884 ,C2328_=_C3885 ,C2383_=_C2399 ,C2383_=_C2456 ,C2383_=_C2685 ,\nC2383_=_C2803 ,C2383_=_C3034 ,C2383_=_C3088 ,C2383_=_C3198 ,C2383_=_C3224 ,C2383_=_C3275 ,\nC2383_=_C3521 ,C2383_=_C3562 ,C2383_=_C3577 ,C2383_=_C3586 ,C2383_=_C3622 ,C2383_=_C4026 ,\nC2383_=_C4081 ,C2383_=_C4097 ,C2391_=_C2394 ,C2391_=_C2396 ,C2391_=_C2399 ,C2391_=_C2400 ,\nC2391_=_C2551 ,C2391_=_C2676 ,C2391_=_C2713 ,C2391_=_C2765 ,C2391_=_C2885 ,C2391_=_C2898 ,\nC2391_=_C2954 ,C2391_=_C3176 ,C2391_=_C3218 ,C2391_=_C3340 ,C2391_=_C3343 ,C2391_=_C3344 ,\nC2391_=_C3345 ,C2391_=_C3346 ,C2391_=_C3348 ,C2391_=_C3349 ,C2391_=_C3351 ,C2394_=_C2396 ,\nC2394_=_C2399 ,C2394_=_C2400 ,C2394_=_C2680 ,C2394_=_C3444 ,C2394_=_C3502 ,C2394_=_C3605 ,\nC2394_=_C3715 ,C2394_=_C3717 ,C2394_=_C3718 ,C2394_=_C3719 ,C2394_=_C3720 ,C2396_=_C2399 ,\nC2396_=_C2400 ,C2396_=_C2499 ,C2396_=_C2681 ,C2396_=_C2700 ,C2396_=_C2752 ,C2396_=_C3256 ,\nC2396_=_C3332 ,C2396_=_C3504 ,C2396_=_C3674 ,C2396_=_C3876 ,C2396_=_C3877 ,C2396_=_C3878 ,\nC2396_=_C3879 ,C2396_=_C3880 ,C2396_=_C3882 ,C2396_=_C3884 ,C2396_=_C3885 ,C2399_=_C2400 ,\nC2399_=_C2456 ,C2399_=_C2685 ,C2399_=_C2803 ,C2399_=_C3034 ,C2399_=_C3088 ,C2399_=_C3198 ,\nC2399_=_C3224 ,C2399_=_C3275 ,C2399_=_C3521 ,C2399_=_C3562 ,C2399_=_C3577 ,C2399_=_C3586 ,\nC2399_=_C3622 ,C2399_=_C4026 ,C2399_=_C4081 ,C2399_=_C4097 ,C2400_=_C2686 ,C2400_=_C2759 ,\nC2400_=_C2878 ,C2400_=_C3156 ,C2400_=_C3263 ,C2400_=_C3338 ,C2400_=_C3474 ,C2400_=_C3487 ,\nC2400_=_C3679 ,C2400_=_C3926 ,C2400_=_C3999 ,C2400_=_C4073 ,C2400_=_C4084 ,C2400_=_C4127 ,\nC2400_=_C4132 ,C2400_=_C4133 ,C2456_=_C2685 ,C2456_=_C2803 ,C2456_=_C3034 ,C2456_=_C3088 ,\nC2456_=_C3198 ,C2456_=_C3224 ,C2456_=_C3275 ,C2456_=_C3521 ,C2456_=_C3562 ,C2456_=_C3577 ,\nC2456_=_C3586 ,C2456_=_C3622 ,C2456_=_C4026 ,C2456_=_C4081 ,C2456_=_C4097 ,C2499_=_C2681 ,\nC2499_=_C2700 ,C2499_=_C2752 ,C2499_=_C3256 ,C2499_=_C3332 ,C2499_=_C3504 ,C2499_=_C3674 ,\nC2499_=_C3876 ,C2499_=_C3877 ,C2499_=_C3878 ,C2499_=_C3879 ,C2499_=_C3880 ,C2499_=_C3882 ,\nC2499_=_C3884 ,C2499_=_C3885 ,C2551_=_C2676 ,C2551_=_C2713 ,C2551_=_C2765 ,C2551_=_C2885 ,\nC2551_=_C2898 ,C2551_=_C2954 ,C2551_=_C3176 ,C2551_=_C3218 ,C2551_=_C3340 ,C2551_=_C3343 ,\nC2551_=_C3344 ,C2551_=_C3345 ,C2551_=_C3346 ,C2551_=_C3348 ,C2551_=_C3349 ,C2551_=_C3351 ,\nC2676_=_C2680 ,C2676_=_C2681 ,C2676_=_C2685 ,C2676_=_C2686 ,C2676_=_C2713 ,C2676_=_C2765 ,\nC2676_=_C2885 ,C2676_=_C2898 ,C2676_=_C2954 ,C2676_=_C3176 ,C2676_=_C3218 ,C2676_=_C3340 ,\nC2676_=_C3343 ,C2676_=_C3344 ,C2676_=_C3345 ,C2676_=_C3346 ,C2676_=_C3348 ,C2676_=_C3349 ,\nC2676_=_C3351 ,C2680_=_C2681 ,C2680_=_C2685 ,C2680_=_C2686 ,C2680_=_C3444 ,C2680_=_C3502 ,\nC2680_=_C3605 ,C2680_=_C3715 ,C2680_=_C3717 ,C2680_=_C3718 ,C2680_=_C3719 ,C2680_=_C3720 ,\nC2681_=_C2685 ,C2681_=_C2686 ,C2681_=_C2700 ,C2681_=_C2752 ,C2681_=_C3256 ,C2681_=_C3332 ,\nC2681_=_C3504 ,C2681_=_C3674 ,C2681_=_C3876 ,C2681_=_C3877 ,C2681_=_C3878 ,C2681_=_C3879 ,\nC2681_=_C3880 ,C2681_=_C3882 ,C2681_=_C3884 ,C2681_=_C3885 ,C2685_=_C2686 ,C2685_=_C2803 ,\nC2685_=_C3034 ,C2685_=_C3088 ,C2685_=_C3198 ,C2685_=_C3224 ,C2685_=_C3275 ,C2685_=_C3521 ,\nC2685_=_C3562 ,C2685_=_C3577 ,C2685_=_C3586 ,C2685_=_C3622 ,C2685_=_C4026 ,C2685_=_C4081 ,\nC2685_=_C4097 ,C2686_=_C2759 ,C2686_=_C2878 ,C2686_=_C3156 ,C2686_=_C3263 ,C2686_=_C3338 ,\nC2686_=_C3474 ,C2686_=_C3487 ,C2686_=_C3679 ,C2686_=_C3926 ,C2686_=_C3999 ,C2686_=_C4073 ,\nC2686_=_C4084 ,C2686_=_C4127 ,C2686_=_C4132 ,C2686_=_C4133 ,C2700_=_C2752 ,C2700_=_C3256 ,\nC2700_=_C3332 ,C2700_=_C3504 ,C2700_=_C3674 ,C2700_=_C3876 ,C2700_=_C3877 ,C2700_=_C3878 ,\nC2700_=_C3879 ,C2700_=_C3880 ,C2700_=_C3882 ,C2700_=_C3884 ,C2700_=_C3885 ,C2713_=_C2765 ,\nC2713_=_C2885 ,C2713_=_C2898 ,C2713_=_C2954 ,C2713_=_C3176 ,C2713_=_C3218 ,C2713_=_C3340 ,\nC2713_=_C3343 ,C2713_=_C3344 ,C2713_=_C3345 ,C2713_=_C3346 ,C2713_=_C3348 ,C2713_=_C3349 ,\nC2713_=_C3351 ,C2752_=_C2759 ,C2752_=_C3256 ,C2752_=_C3332 ,C2752_=_C3504 ,C2752_=_C3674 ,\nC2752_=_C3876 ,C2752_=_C3877 ,C2752_=_C3878 ,C2752_=_C3879 ,C2752_=_C3880 ,C2752_=_C3882 ,\nC2752_=_C3884 ,C2752_=_C3885 ,C2759_=_C2878 ,C2759_=_C3156 ,C2759_=_C3263 ,C2759_=_C3338 ,\nC2759_=_C3474 ,C2759_=_C3487 ,C2759_=_C3679 ,C2759_=_C3926 ,C2759_=_C3999 ,C2759_=_C4073 ,\nC2759_=_C4084 ,C2759_=_C4127 ,C2759_=_C4132 ,C2759_=_C4133 ,C2765_=_C2885 ,C2765_=_C2898 ,\nC2765_=_C2954 ,C2765_=_C3176 ,C2765_=_C3218 ,C2765_=_C3340 ,C2765_=_C3343 ,C2765_=_C3344 ,\nC2765_=_C3345 ,C2765_=_C3346 ,C2765_=_C3348 ,C2765_=_C3349 ,C2765_=_C3351 ,C2803_=_C3034 ,\nC2803_=_C3088 ,C2803_=_C3198 ,C2803_=_C3224 ,C2803_=_C3275 ,C2803_=_C3521 ,C2803_=_C3562 ,\nC2803_=_C3577 ,C2803_=_C3586 ,C2803_=_C3622 ,C2803_=_C4026 ,C2803_=_C4081 ,C2803_=_C4097 ,\nC2878_=_C3156 ,C2878_=_C3263 ,C2878_=_C3338 ,C2878_=_C3474 ,C2878_=_C3487 ,C2878_=_C3679 ,\nC2878_=_C3926 ,C2878_=_C3999 ,C2878_=_C4073 ,C2878_=_C4084 ,C2878_=_C4127 ,C2878_=_C4132 ,\nC2878_=_C4133 ,C2885_=_C2898 ,C2885_=_C2954 ,C2885_=_C3176 ,C2885_=_C3218 ,C2885_=_C3340</w:t>
      </w:r>
    </w:p>
    <w:p>
      <w:pPr>
        <w:pStyle w:val="PreformattedText"/>
        <w:bidi w:val="0"/>
        <w:spacing w:before="0" w:after="0"/>
        <w:jc w:val="left"/>
        <w:rPr/>
      </w:pPr>
      <w:r>
        <w:rPr/>
        <w:t xml:space="preserve"> </w:t>
      </w:r>
      <w:r>
        <w:rPr/>
        <w:t>,\nC2885_=_C3343 ,C2885_=_C3344 ,C2885_=_C3345 ,C2885_=_C3346 ,C2885_=_C3348 ,C2885_=_C3349 ,\nC2885_=_C3351 ,C2898_=_C2954 ,C2898_=_C3176 ,C2898_=_C3218 ,C2898_=_C3340 ,C2898_=_C3343 ,\nC2898_=_C3344 ,C2898_=_C3345 ,C2898_=_C3346 ,C2898_=_C3348 ,C2898_=_C3349 ,C2898_=_C3351 ,\nC2954_=_C3176 ,C2954_=_C3218 ,C2954_=_C3340 ,C2954_=_C3343 ,C2954_=_C3344 ,C2954_=_C3345 ,\nC2954_=_C3346 ,C2954_=_C3348 ,C2954_=_C3349 ,C2954_=_C3351 ,C3034_=_C3088 ,C3034_=_C3198 ,\nC3034_=_C3224 ,C3034_=_C3275 ,C3034_=_C3521 ,C3034_=_C3562 ,C3034_=_C3577 ,C3034_=_C3586 ,\nC3034_=_C3622 ,C3034_=_C4026 ,C3034_=_C4081 ,C3034_=_C4097 ,C3088_=_C3198 ,C3088_=_C3224 ,\nC3088_=_C3275 ,C3088_=_C3521 ,C3088_=_C3562 ,C3088_=_C3577 ,C3088_=_C3586 ,C3088_=_C3622 ,\nC3088_=_C4026 ,C3088_=_C4081 ,C3088_=_C4097 ,C3156_=_C3263 ,C3156_=_C3338 ,C3156_=_C3474 ,\nC3156_=_C3487 ,C3156_=_C3679 ,C3156_=_C3926 ,C3156_=_C3999 ,C3156_=_C4073 ,C3156_=_C4084 ,\nC3156_=_C4127 ,C3156_=_C4132 ,C3156_=_C4133 ,C3176_=_C3218 ,C3176_=_C3340 ,C3176_=_C3343 ,\nC3176_=_C3344 ,C3176_=_C3345 ,C3176_=_C3346 ,C3176_=_C3348 ,C3176_=_C3349 ,C3176_=_C3351 ,\nC3198_=_C3224 ,C3198_=_C3275 ,C3198_=_C3521 ,C3198_=_C3562 ,C3198_=_C3577 ,C3198_=_C3586 ,\nC3198_=_C3622 ,C3198_=_C4026 ,C3198_=_C4081 ,C3198_=_C4097 ,C3218_=_C3224 ,C3218_=_C3340 ,\nC3218_=_C3343 ,C3218_=_C3344 ,C3218_=_C3345 ,C3218_=_C3346 ,C3218_=_C3348 ,C3218_=_C3349 ,\nC3218_=_C3351 ,C3224_=_C3275 ,C3224_=_C3521 ,C3224_=_C3562 ,C3224_=_C3577 ,C3224_=_C3586 ,\nC3224_=_C3622 ,C3224_=_C4026 ,C3224_=_C4081 ,C3224_=_C4097 ,C3256_=_C3263 ,C3256_=_C3332 ,\nC3256_=_C3504 ,C3256_=_C3674 ,C3256_=_C3876 ,C3256_=_C3877 ,C3256_=_C3878 ,C3256_=_C3879 ,\nC3256_=_C3880 ,C3256_=_C3882 ,C3256_=_C3884 ,C3256_=_C3885 ,C3263_=_C3338 ,C3263_=_C3474 ,\nC3263_=_C3487 ,C3263_=_C3679 ,C3263_=_C3926 ,C3263_=_C3999 ,C3263_=_C4073 ,C3263_=_C4084 ,\nC3263_=_C4127 ,C3263_=_C4132 ,C3263_=_C4133 ,C3275_=_C3521 ,C3275_=_C3562 ,C3275_=_C3577 ,\nC3275_=_C3586 ,C3275_=_C3622 ,C3275_=_C4026 ,C3275_=_C4081 ,C3275_=_C4097 ,C3332_=_C3338 ,\nC3332_=_C3504 ,C3332_=_C3674 ,C3332_=_C3876 ,C3332_=_C3877 ,C3332_=_C3878 ,C3332_=_C3879 ,\nC3332_=_C3880 ,C3332_=_C3882 ,C3332_=_C3884 ,C3332_=_C3885 ,C3338_=_C3474 ,C3338_=_C3487 ,\nC3338_=_C3679 ,C3338_=_C3926 ,C3338_=_C3999 ,C3338_=_C4073 ,C3338_=_C4084 ,C3338_=_C4127 ,\nC3338_=_C4132 ,C3338_=_C4133 ,C3340_=_C3343 ,C3340_=_C3344 ,C3340_=_C3345 ,C3340_=_C3346 ,\nC3340_=_C3348 ,C3340_=_C3349 ,C3340_=_C3351 ,C3343_=_C3344 ,C3343_=_C3345 ,C3343_=_C3346 ,\nC3343_=_C3348 ,C3343_=_C3349 ,C3343_=_C3351 ,C3344_=_C3345 ,C3344_=_C3346 ,C3344_=_C3348 ,\nC3344_=_C3349 ,C3344_=_C3351 ,C3345_=_C3346 ,C3345_=_C3348 ,C3345_=_C3349 ,C3345_=_C3351 ,\nC3345_=_C3717 ,C3346_=_C3348 ,C3346_=_C3349 ,C3346_=_C3351 ,C3346_=_C3720 ,C3346_=_C3880 ,\nC3346_=_C4081 ,C3346_=_C4084 ,C3348_=_C3349 ,C3348_=_C3351 ,C3349_=_C3351 ,C3444_=_C3502 ,\nC3444_=_C3605 ,C3444_=_C3715 ,C3444_=_C3717 ,C3444_=_C3718 ,C3444_=_C3719 ,C3444_=_C3720 ,\nC3474_=_C3487 ,C3474_=_C3679 ,C3474_=_C3926 ,C3474_=_C3999 ,C3474_=_C4073 ,C3474_=_C4084 ,\nC3474_=_C4127 ,C3474_=_C4132 ,C3474_=_C4133 ,C3487_=_C3679 ,C3487_=_C3926 ,C3487_=_C3999 ,\nC3487_=_C4073 ,C3487_=_C4084 ,C3487_=_C4127 ,C3487_=_C4132 ,C3487_=_C4133 ,C3502_=_C3504 ,\nC3502_=_C3605 ,C3502_=_C3715 ,C3502_=_C3717 ,C3502_=_C3718 ,C3502_=_C3719 ,C3502_=_C3720 ,\nC3504_=_C3674 ,C3504_=_C3876 ,C3504_=_C3877 ,C3504_=_C3878 ,C3504_=_C3879 ,C3504_=_C3880 ,\nC3504_=_C3882 ,C3504_=_C3884 ,C3504_=_C3885 ,C3521_=_C3562 ,C3521_=_C3577 ,C3521_=_C3586 ,\nC3521_=_C3622 ,C3521_=_C4026 ,C3521_=_C4081 ,C3521_=_C4097 ,C3562_=_C3577 ,C3562_=_C3586 ,\nC3562_=_C3622 ,C3562_=_C4026 ,C3562_=_C4081 ,C3562_=_C4097 ,C3577_=_C3586 ,C3577_=_C3622 ,\nC3577_=_C4026 ,C3577_=_C4081 ,C3577_=_C4097 ,C3586_=_C3622 ,C3586_=_C4026 ,C3586_=_C4081 ,\nC3586_=_C4097 ,C3605_=_C3715 ,C3605_=_C3717 ,C3605_=_C3718 ,C3605_=_C3719 ,C3605_=_C3720 ,\nC3622_=_C4026 ,C3622_=_C4081 ,C3622_=_C4097 ,C3674_=_C3679 ,C3674_=_C3876 ,C3674_=_C3877 ,\nC3674_=_C3878 ,C3674_=_C3879 ,C3674_=_C3880 ,C3674_=_C3882 ,C3674_=_C3884 ,C3674_=_C3885 ,\nC3679_=_C3926 ,C3679_=_C3999 ,C3679_=_C4073 ,C3679_=_C4084 ,C3679_=_C4127 ,C3679_=_C4132 ,\nC3679_=_C4133 ,C3715_=_C3717 ,C3715_=_C3718 ,C3715_=_C3719 ,C3715_=_C3720 ,C3717_=_C3718 ,\nC3717_=_C3719 ,C3717_=_C3720 ,C3718_=_C3719 ,C3718_=_C3720 ,C3719_=_C3720 ,C3720_=_C3880 ,\nC3720_=_C4081 ,C3720_=_C4084 ,C3876_=_C3877 ,C3876_=_C3878 ,C3876_=_C3879 ,C3876_=_C3880 ,\nC3876_=_C3882 ,C3876_=_C3884 ,C3876_=_C3885 ,C3877_=_C3878 ,C3877_=_C3879 ,C3877_=_C3880 ,\nC3877_=_C3882 ,C3877_=_C3884 ,C3877_=_C3885 ,C3877_=_C3926 ,C3878_=_C3879 ,C3878_=_C3880 ,\nC3878_=_C3882 ,C3878_=_C3884 ,C3878_=_C3885 ,C3879_=_C3880 ,C3879_=_C3882 ,C3879_=_C3884 ,\nC3879_=_C3885 ,C3880_=_C3882 ,C3880_=_C3884 ,C3880_=_C3885 ,C3880_=_C4081 ,C3880_=_C4084 ,\nC3882_=_C3884 ,C3882_=_C3885 ,C3882_=_C4127 ,C3884_=_C3885 ,C3885_=_C4133 ,C3926_=_C3999 ,\nC3926_=_C4073 ,C3926_=_C4084 ,C3926_=_C4127 ,C3926_=_C4132 ,C3926_=_C4133 ,C3999_=_C4073 ,\nC3999_=_C4084 ,C3999_=_C4127 ,C3999_=_C4132 ,C3999_=_C4133 ,C4026_=_C4081 ,C4026_=_C4097 ,\nC4073_=_C4084 ,C4073_=_C4127 ,C4073_=_C4132 ,C4073_=_C4133 ,C4081_=_C4084 ,C4081_=_C4097 ,\nC4084_=_C4127 ,C4084_=_C4132 ,C4084_=_C4133 ,C4127_=_C4132 ,C4127_=_C4133 ,C4132_=_C4133 ,"];134[shape=box, label="id:134 level: 5\n190: C6 C27 C28 C29 C30 \nC31 C32 C33 C34 C36 C37 \nC38 C39 C41 C42 C43 C44 \nC45 C46 C47 C48 C49 C50 \nC51 C52 C81 C90 C105 C112 \nC125 C135 C168 C192 C199 C209 \nC214 C262 C268 C271 C276 C277 \nC278 C279 C281 C282 C283 C285 \nC286 C287 C288 C289 C290 C291 \nC292 C297 C301 C314 C323 C353 \nC496 C522 C818 C924 C1031 C1034 \nC1036 C1041 C1045 C1051 C1127 C1239 \nC1255 C1258 C1318 C1327 C1355 C1510 \nC1693 C1731 C1740 C1764 C1781 C1851 \nC1907 C1908 C1910 C1911 C1912 C1913 \nC1914 C1915 C1916 C1917 C1918 C1919 \nC1920 C1921 C1922 C1943 C2018 C2019 \nC2042 C2175 C2223 C2339 C2386 C2387 \nC2388 C2389 C2390 C2391 C2392 C2393 \nC2394 C2395 C2396 C2397 C2398 C2399 \nC2400 C2401 C2411 C2415 C2421 C2458 \nC2459 C2460 C2461 C2463 C2464 C2465 \nC2467 C2468 C2469 C2470 C2471 C2472 \nC2473 C2475 C2476 C2488 C2552 C2554 \nC2559 C2577 C2694 C2751 C2830 C2932 \nC2988 C3082 C3100 C3103 C3110 C3114 \nC3162 C3201 C3227 C3253 C3286 C3331 \nC3365 C3366 C3367 C3368 C3370 C3371 \nC3372 C3373 C3374 C3376 C3377 C3378 \nC3429 C3671 C3672 C3673 C3674 C3675 \nC3676 C3678 C3679 C3680 C3681 C3749 \nC3762 C3869 C4042 C4085 C4086 \n2472: C6_=_C81( C6 C81 ) C6_=_C105( C6 C105 ) C6_=_C125( C6 C125 ) C6_=_C168( C6 C168 ) C6_=_C192( C6 C192 ) \nC6_=_C209( C6 C209 ) C6_=_C262( C6 C262 ) C6_=_C276( C6 C276 ) C6_=_C277( C6 C277 ) C6_=_C278( C6 C278 ) C6_=_C279( C6 C279 ) \nC6_=_C281( C6 C281 ) C6_=_C282( C6 C282 ) C6_=_C283( C6 C283 ) C6_=_C285( C6 C285 ) C6_=_C286( C6 C286 ) C6_=_C287( C6 C287 ) \nC6_=_C288( C6 C288 ) C6_=_C289( C6 C289 ) C6_=_C290( C6 C290 ) C6_=_C291( C6 C291 ) C6_=_C292( C6 C292 ) C27_=_C28( C27 C28 ) \nC27_=_C29( C27 C29 ) C27_=_C30( C27 C30 ) C27_=_C31( C27 C31 ) C27_=_C32( C27 C32 ) C27_=_C33( C27 C33 ) C27_=_C34( C27 C34 ) \nC27_=_C36( C27 C36 ) C27_=_C37( C27 C37 ) C27_=_C38( C27 C38 ) C27_=_C39( C27 C39 ) C27_=_C41( C27 C41 ) C27_=_C42( C27 C42 ) \nC27_=_C43( C27 C43 ) C27_=_C44( C27 C44 ) C27_=_C45( C27 C45 ) C27_=_C46( C27 C46 ) C27_=_C47( C27 C47 ) C27_=_C48( C27 C48 ) \nC27_=_C49( C27 C49 ) C27_=_C50( C27 C50 ) C27_=_C51( C27 C51 ) C27_=_C52( C27 C52 ) C27_=_C81( C27 C81 ) C27_=_C90( C27 C90 ) \nC28_=_C29( C28 C29 ) C28_=_C30( C28 C30 ) C28_=_C31( C28 C31 ) C28_=_C32( C28 C32 ) C28_=_C33( C28 C33 ) C28_=_C34( C28 C34 ) \nC28_=_C36( C28 C36 ) C28_=_C37( C28 C37 ) C28_=_C38( C28 C38 ) C28_=_C39( C28 C39 ) C28_=_C41( C28 C41 ) C28_=_C42( C28 C42 ) \nC28_=_C43( C28 C43 ) C28_=_C44( C28 C44 ) C28_=_C45( C28 C45 ) C28_=_C46( C28 C46 ) C28_=_C47( C28 C47 ) C28_=_C48( C28 C48 ) \nC28_=_C49( C28 C49 ) C28_=_C50( C28 C50 ) C28_=_C51( C28 C51 ) C28_=_C52( C28 C52 ) C28_=_C105( C28 C105 ) C28_=_C112( C28 C112 ) \nC29_=_C30( C29 C30 ) C29_=_C31( C29 C31 ) C29_=_C32( C29 C32 ) C29_=_C33( C29 C33 ) C29_=_C34( C29 C34 ) C29_=_C36( C29 C36 ) \nC29_=_C37( C29 C37 ) C29_=_C38( C29 C38 ) C29_=_C39( C29 C39 ) C29_=_C41( C29 C41 ) C29_=_C42( C29 C42 ) C29_=_C43( C29 C43 ) \nC29_=_C44( C29 C44 ) C29_=_C45( C29 C45 ) C29_=_C46( C29 C46 ) C29_=_C47( C29 C47 ) C29_=_C48( C29 C48 ) C29_=_C49( C29 C49 ) \nC29_=_C50( C29 C50 ) C29_=_C51( C29 C51 ) C29_=_C52( C29 C52 ) C29_=_C125( C29 C125 ) C29_=_C135( C29 C135 ) C30_=_C31( C30 C31 ) \nC30_=_C32( C30 C32 ) C30_=_C33( C30 C33 ) C30_=_C34( C30 C34 ) C30_=_C36( C30 C36 ) C30_=_C37( C30 C37 ) C30_=_C38( C30 C38 ) \nC30_=_C39( C30 C39 ) C30_=_C41( C30 C41 ) C30_=_C42( C30 C42 ) C30_=_C43( C30 C43 ) C30_=_C44( C30 C44 ) C30_=_C45( C30 C45 ) \nC30_=_C46( C30 C46 ) C30_=_C47( C30 C47 ) C30_=_C48( C30 C48 ) C30_=_C49( C30 C49 ) C30_=_C50( C30 C50 ) C30_=_C51( C30 C51 ) \nC30_=_C52( C30 C52 ) C30_=_C192( C30 C192 ) C30_=_C199( C30 C199 ) C31_=_C32( C31 C32 ) C31_=_C33( C31 C33 ) C31_=_C34( C31 C34 ) \nC31_=_C36( C31 C36 ) C31_=_C37( C31 C37 ) C31_=_C38( C31 C38 ) C31_=_C39( C31 C39 ) C31_=_C41( C31 C41 ) C31_=_C42( C31 C42 ) \nC31_=_C43( C31 C43 ) C31_=_C44( C31 C44 ) C31_=_C45( C31 C45 ) C31_=_C46( C31 C46 ) C31_=_C47( C31 C47 ) C31_=_C48( C31 C48 ) \nC31_=_C49( C31 C49 ) C31_=_C50( C31 C50 ) C31_=_C51( C31 C51 ) C31_=_C52( C31 C52 ) C31_=_C209( C31 C209 ) C31_=_C214( C31 C214 ) \nC32_=_C33( C32 C33 ) C32_=_C34( C32 C34 ) C32_=_C36( C32 C36 ) C32_=_C37( C32 C37 ) C32_=_C38( C32 C38 ) C32_=_C39( C32 C39 ) \nC32_=_C41( C32 C41 ) C32_=_C42( C32 C42 ) C32_=_C43( C32 C43 ) C32_=_C44( C32 C44 ) C32_=_C45( C32 C45 ) C32_=_C46( C32 C46 ) \nC32_=_C47( C32 C47 ) C32_=_C48( C32 C48 ) C32_=_C49( C32 C49 ) C32_=_C50( C32 C50 ) C32_=_C51( C32 C51 ) C32_=_C52( C32 C52 ) \nC33_=_C34( C33 C34 ) C33_=_C36( C33 C36 ) C33_=_C37( C33 C37 ) C33_=_C38( C33 C38 ) C33_=_C39( C33 C39 ) C33_=_C41( C33 C41 ) \nC33_=_C42( C33 C42 ) C33_=_C43( C33 C43</w:t>
      </w:r>
    </w:p>
    <w:p>
      <w:pPr>
        <w:pStyle w:val="PreformattedText"/>
        <w:bidi w:val="0"/>
        <w:spacing w:before="0" w:after="0"/>
        <w:jc w:val="left"/>
        <w:rPr/>
      </w:pPr>
      <w:r>
        <w:rPr/>
        <w:t xml:space="preserve"> </w:t>
      </w:r>
      <w:r>
        <w:rPr/>
        <w:t>) C33_=_C44( C33 C44 ) C33_=_C45( C33 C45 ) C33_=_C46( C33 C46 ) C33_=_C47( C33 C47 ) \nC33_=_C48( C33 C48 ) C33_=_C49( C33 C49 ) C33_=_C50( C33 C50 ) C33_=_C51( C33 C51 ) C33_=_C52( C33 C52 ) C34_=_C36( C34 C36 ) \nC34_=_C37( C34 C37 ) C34_=_C38( C34 C38 ) C34_=_C39( C34 C39 ) C34_=_C41( C34 C41 ) C34_=_C42( C34 C42 ) C34_=_C43( C34 C43 ) \nC34_=_C44( C34 C44 ) C34_=_C45( C34 C45 ) C34_=_C46( C34 C46 ) C34_=_C47( C34 C47 ) C34_=_C48( C34 C48 ) C34_=_C49( C34 C49 ) \nC34_=_C50( C34 C50 ) C34_=_C51( C34 C51 ) C34_=_C52( C34 C52 ) C34_=_C262( C34 C262 ) C34_=_C268( C34 C268 ) C34_=_C271( C34 C271 ) \nC36_=_C37( C36 C37 ) C36_=_C38( C36 C38 ) C36_=_C39( C36 C39 ) C36_=_C41( C36 C41 ) C36_=_C42( C36 C42 ) C36_=_C43( C36 C43 ) \nC36_=_C44( C36 C44 ) C36_=_C45( C36 C45 ) C36_=_C46( C36 C46 ) C36_=_C47( C36 C47 ) C36_=_C48( C36 C48 ) C36_=_C49( C36 C49 ) \nC36_=_C50( C36 C50 ) C36_=_C51( C36 C51 ) C36_=_C52( C36 C52 ) C36_=_C276( C36 C276 ) C36_=_C297( C36 C297 ) C36_=_C301( C36 C301 ) \nC37_=_C38( C37 C38 ) C37_=_C39( C37 C39 ) C37_=_C41( C37 C41 ) C37_=_C42( C37 C42 ) C37_=_C43( C37 C43 ) C37_=_C44( C37 C44 ) \nC37_=_C45( C37 C45 ) C37_=_C46( C37 C46 ) C37_=_C47( C37 C47 ) C37_=_C48( C37 C48 ) C37_=_C49( C37 C49 ) C37_=_C50( C37 C50 ) \nC37_=_C51( C37 C51 ) C37_=_C52( C37 C52 ) C37_=_C278( C37 C278 ) C37_=_C323( C37 C323 ) C38_=_C39( C38 C39 ) C38_=_C41( C38 C41 ) \nC38_=_C42( C38 C42 ) C38_=_C43( C38 C43 ) C38_=_C44( C38 C44 ) C38_=_C45( C38 C45 ) C38_=_C46( C38 C46 ) C38_=_C47( C38 C47 ) \nC38_=_C48( C38 C48 ) C38_=_C49( C38 C49 ) C38_=_C50( C38 C50 ) C38_=_C51( C38 C51 ) C38_=_C52( C38 C52 ) C39_=_C41( C39 C41 ) \nC39_=_C42( C39 C42 ) C39_=_C43( C39 C43 ) C39_=_C44( C39 C44 ) C39_=_C45( C39 C45 ) C39_=_C46( C39 C46 ) C39_=_C47( C39 C47 ) \nC39_=_C48( C39 C48 ) C39_=_C49( C39 C49 ) C39_=_C50( C39 C50 ) C39_=_C51( C39 C51 ) C39_=_C52( C39 C52 ) C41_=_C42( C41 C42 ) \nC41_=_C43( C41 C43 ) C41_=_C44( C41 C44 ) C41_=_C45( C41 C45 ) C41_=_C46( C41 C46 ) C41_=_C47( C41 C47 ) C41_=_C48( C41 C48 ) \nC41_=_C49( C41 C49 ) C41_=_C50( C41 C50 ) C41_=_C51( C41 C51 ) C41_=_C52( C41 C52 ) C42_=_C43( C42 C43 ) C42_=_C44( C42 C44 ) \nC42_=_C45( C42 C45 ) C42_=_C46( C42 C46 ) C42_=_C47( C42 C47 ) C42_=_C48( C42 C48 ) C42_=_C49( C42 C49 ) C42_=_C50( C42 C50 ) \nC42_=_C51( C42 C51 ) C42_=_C52( C42 C52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5_=_C2830( C45 C2830 ) C46_=_C47( C46 C47 ) C46_=_C48( C46 C48 ) C46_=_C49( C46 C49 ) \nC46_=_C50( C46 C50 ) C46_=_C51( C46 C51 ) C46_=_C52( C46 C52 ) C46_=_C3286( C46 C3286 ) C47_=_C48( C47 C48 ) C47_=_C49( C47 C49 ) \nC47_=_C50( C47 C50 ) C47_=_C51( C47 C51 ) C47_=_C52( C47 C52 ) C47_=_C1915( C47 C1915 ) C48_=_C49( C48 C49 ) C48_=_C50( C48 C50 ) \nC48_=_C51( C48 C51 ) C48_=_C52( C48 C52 ) C48_=_C3673( C48 C3673 ) C49_=_C50( C49 C50 ) C49_=_C51( C49 C51 ) C49_=_C52( C49 C52 ) \nC49_=_C289( C49 C289 ) C49_=_C1919( C49 C1919 ) C50_=_C51( C50 C51 ) C50_=_C52( C50 C52 ) C51_=_C52( C51 C52 ) C81_=_C90( C81 C90 ) \nC81_=_C105( C81 C105 ) C81_=_C125( C81 C125 ) C81_=_C168( C81 C168 ) C81_=_C192( C81 C192 ) C81_=_C209( C81 C209 ) C81_=_C262( C81 C262 ) \nC81_=_C276( C81 C276 ) C81_=_C277( C81 C277 ) C81_=_C278( C81 C278 ) C81_=_C279( C81 C279 ) C81_=_C281( C81 C281 ) C81_=_C282( C81 C282 ) \nC81_=_C283( C81 C283 ) C81_=_C285( C81 C285 ) C81_=_C286( C81 C286 ) C81_=_C287( C81 C287 ) C81_=_C288( C81 C288 ) C81_=_C289( C81 C289 ) \nC81_=_C290( C81 C290 ) C81_=_C291( C81 C291 ) C81_=_C292( C81 C292 ) C90_=_C271( C90 C271 ) C90_=_C301( C90 C301 ) C90_=_C314( C90 C314 ) \nC90_=_C353( C90 C353 ) C90_=_C1034( C90 C1034 ) C90_=_C1258( C90 C1258 ) C90_=_C1327( C90 C1327 ) C90_=_C1943( C90 C1943 ) C90_=_C2018( C90 C2018 ) \nC90_=_C2339( C90 C2339 ) C90_=_C2386( C90 C2386 ) C90_=_C2387( C90 C2387 ) C90_=_C2388( C90 C2388 ) C90_=_C2389( C90 C2389 ) C90_=_C2390( C90 C2390 ) \nC90_=_C2391( C90 C2391 ) C90_=_C2392( C90 C2392 ) C90_=_C2393( C90 C2393 ) C90_=_C2394( C90 C2394 ) C90_=_C2395( C90 C2395 ) C90_=_C2396( C90 C2396 ) \nC90_=_C2397( C90 C2397 ) C90_=_C2398( C90 C2398 ) C90_=_C2399( C90 C2399 ) C90_=_C2400( C90 C2400 ) C105_=_C112( C105 C112 ) C105_=_C125( C105 C125 ) \nC105_=_C168( C105 C168 ) C105_=_C192( C105 C192 ) C105_=_C209( C105 C209 ) C105_=_C262( C105 C262 ) C105_=_C276( C105 C276 ) C105_=_C277( C105 C277 ) \nC105_=_C278( C105 C278 ) C105_=_C279( C105 C279 ) C105_=_C281( C105 C281 ) C105_=_C282( C105 C282 ) C105_=_C283( C105 C283 ) C105_=_C285( C105 C285 ) \nC105_=_C286( C105 C286 ) C105_=_C287( C105 C287 ) C105_=_C288( C105 C288 ) C105_=_C289( C105 C289 ) C105_=_C290( C105 C290 ) C105_=_C291( C105 C291 ) \nC105_=_C292( C105 C292 ) C112_=_C135( C112 C135 ) C112_=_C199( C112 C199 ) C112_=_C214( C112 C214 ) C112_=_C268( C112 C268 ) C112_=_C297( C112 C297 ) \nC112_=_C323( C112 C323 ) C112_=_C1031( C112 C1031 ) C112_=_C1255( C112 C1255 ) C112_=_C1851( C112 C1851 ) C112_=_C1907( C112 C1907 ) C112_=_C1908( C112 C1908 ) \nC112_=_C1910( C112 C1910 ) C112_=_C1911( C112 C1911 ) C112_=_C1912( C112 C1912 ) C112_=_C1913( C112 C1913 ) C112_=_C1914( C112 C1914 ) C112_=_C1915( C112 C1915 ) \nC112_=_C1916( C112 C1916 ) C112_=_C1917( C112 C1917 ) C112_=_C1918( C112 C1918 ) C112_=_C1919( C112 C1919 ) C112_=_C1920( C112 C1920 ) C112_=_C1921( C112 C1921 ) \nC112_=_C1922( C112 C1922 ) C125_=_C135( C125 C135 ) C125_=_C168( C125 C168 ) C125_=_C192( C125 C192 ) C125_=_C209( C125 C209 ) C125_=_C262( C125 C262 ) \nC125_=_C276( C125 C276 ) C125_=_C277( C125 C277 ) C125_=_C278( C125 C278 ) C125_=_C279( C125 C279 ) C125_=_C281( C125 C281 ) C125_=_C282( C125 C282 ) \nC125_=_C283( C125 C283 ) C125_=_C285( C125 C285 ) C125_=_C286( C125 C286 ) C125_=_C287( C125 C287 ) C125_=_C288( C125 C288 ) C125_=_C289( C125 C289 ) \nC125_=_C290( C125 C290 ) C125_=_C291( C125 C291 ) C125_=_C292( C125 C292 ) C135_=_C199( C135 C199 ) C135_=_C214( C135 C214 ) C135_=_C268( C135 C268 ) \nC135_=_C297( C135 C297 ) C135_=_C323( C135 C323 ) C135_=_C1031( C135 C1031 ) C135_=_C1255( C135 C1255 ) C135_=_C1851( C135 C1851 ) C135_=_C1907( C135 C1907 ) \nC135_=_C1908( C135 C1908 ) C135_=_C1910( C135 C1910 ) C135_=_C1911( C135 C1911 ) C135_=_C1912( C135 C1912 ) C135_=_C1913( C135 C1913 ) C135_=_C1914( C135 C1914 ) \nC135_=_C1915( C135 C1915 ) C135_=_C1916( C135 C1916 ) C135_=_C1917( C135 C1917 ) C135_=_C1918( C135 C1918 ) C135_=_C1919( C135 C1919 ) C135_=_C1920( C135 C1920 ) \nC135_=_C1921( C135 C1921 ) C135_=_C1922( C135 C1922 ) C168_=_C192( C168 C192 ) C168_=_C209( C168 C209 ) C168_=_C262( C168 C262 ) C168_=_C276( C168 C276 ) \nC168_=_C277( C168 C277 ) C168_=_C278( C168 C278 ) C168_=_C279( C168 C279 ) C168_=_C281( C168 C281 ) C168_=_C282( C168 C282 ) C168_=_C283( C168 C283 ) \nC168_=_C285( C168 C285 ) C168_=_C286( C168 C286 ) C168_=_C287( C168 C287 ) C168_=_C288( C168 C288 ) C168_=_C289( C168 C289 ) C168_=_C290( C168 C290 ) \nC168_=_C291( C168 C291 ) C168_=_C292( C168 C292 ) C192_=_C199( C192 C199 ) C192_=_C209( C192 C209 ) C192_=_C262( C192 C262 ) C192_=_C276( C192 C276 ) \nC192_=_C277( C192 C277 ) C192_=_C278( C192 C278 ) C192_=_C279( C192 C279 ) C192_=_C281( C192 C281 ) C192_=_C282( C192 C282 ) C192_=_C283( C192 C283 ) \nC192_=_C285( C192 C285 ) C192_=_C286( C192 C286 ) C192_=_C287( C192 C287 ) C192_=_C288( C192 C288 ) C192_=_C289( C192 C289 ) C192_=_C290( C192 C290 ) \nC192_=_C291( C192 C291 ) C192_=_C292( C192 C292 ) C199_=_C214( C199 C214 ) C199_=_C268( C199 C268 ) C199_=_C297( C199 C297 ) C199_=_C323( C199 C323 ) \nC199_=_C1031( C199 C1031 ) C199_=_C1255( C199 C1255 ) C199_=_C1851( C199 C1851 ) C199_=_C1907( C199 C1907 ) C199_=_C1908( C199 C1908 ) C199_=_C1910( C199 C1910 ) \nC199_=_C1911( C199 C1911 ) C199_=_C1912( C199 C1912 ) C199_=_C1913( C199 C1913 ) C199_=_C1914( C199 C1914 ) C199_=_C1915( C199 C1915 ) C199_=_C1916( C199 C1916 ) \nC199_=_C1917( C199 C1917 ) C199_=_C1918( C199 C1918 ) C199_=_C1919( C199 C1919 ) C199_=_C1920( C199 C1920 ) C199_=_C1921( C199 C1921 ) C199_=_C1922( C199 C1922 ) \nC209_=_C214( C209 C214 ) C209_=_C262( C209 C262 ) C209_=_C276( C209 C276 ) C209_=_C277( C209 C277 ) C209_=_C278( C209 C278 ) C209_=_C279( C209 C279 ) \nC209_=_C281( C209 C281 ) C209_=_C282( C209 C282 ) C209_=_C283( C209 C283 ) C209_=_C285( C209 C285 ) C209_=_C286( C209 C286 ) C209_=_C287( C209 C287 ) \nC209_=_C288( C209 C288 ) C209_=_C289( C209 C289 ) C209_=_C290( C209 C290 ) C209_=_C291( C209 C291 ) C209_=_C292( C209 C292 ) C214_=_C268( C214 C268 ) \nC214_=_C297( C214 C297 ) C214_=_C323( C214 C323 ) C214_=_C1031( C214 C1031 ) C214_=_C1255( C214 C1255 ) C214_=_C1851( C214 C1851 ) C214_=_C1907( C214 C1907 ) \nC214_=_C1908( C214 C1908 ) C214_=_C1910( C214 C1910 ) C214_=_C1911( C214 C1911 ) C214_=_C1912( C214 C1912 ) C214_=_C1913( C214 C1913 ) C214_=_C1914( C214 C1914 ) \nC214_=_C1915( C214 C1915 ) C214_=_C1916( C214 C1916 ) C214_=_C1917( C214 C1917 ) C214_=_C1918( C214 C1918 ) C214_=_C1919( C214 C1919 ) C214_=_C1920( C214 C1920 ) \nC214_=_C1921( C214 C1921 ) C214_=_C1922( C214 C1922 ) C262_=_C268( C262 C268 ) C262_=_C271( C262 C271 ) C262_=_C276( C262 C276 ) C262_=_C277( C262 C277 ) \nC262_=_C278( C262 C278 ) C262_=_C279( C262 C279 ) C262_=_C281( C262 C281 ) C262_=_C282( C262 C282 ) C262_=_C283( C262 C283 ) C262_=_C285( C262 C285 ) \nC262_=_C286( C262 C286 ) C262_=_C287( C262 C287 ) C262_=_C288( C262 C288 ) C262_=_C289( C262 C289 ) C262_=_C290( C262 C290 ) C262_=_C291( C262 C291 ) \nC262_=_C292( C262 C292 ) C268_=_C271( C268 C271 ) C268_=_C297( C268 C297 ) C268_=_C323( C268 C323 ) C268_=_C1031( C268 C1031</w:t>
      </w:r>
    </w:p>
    <w:p>
      <w:pPr>
        <w:pStyle w:val="PreformattedText"/>
        <w:bidi w:val="0"/>
        <w:spacing w:before="0" w:after="0"/>
        <w:jc w:val="left"/>
        <w:rPr/>
      </w:pPr>
      <w:r>
        <w:rPr/>
        <w:t xml:space="preserve"> </w:t>
      </w:r>
      <w:r>
        <w:rPr/>
        <w:t>) C268_=_C1255( C268 C1255 ) \nC268_=_C1851( C268 C1851 ) C268_=_C1907( C268 C1907 ) C268_=_C1908( C268 C1908 ) C268_=_C1910( C268 C1910 ) C268_=_C1911( C268 C1911 ) C268_=_C1912( C268 C1912 ) \nC268_=_C1913( C268 C1913 ) C268_=_C1914( C268 C1914 ) C268_=_C1915( C268 C1915 ) C268_=_C1916( C268 C1916 ) C268_=_C1917( C268 C1917 ) C268_=_C1918( C268 C1918 ) \nC268_=_C1919( C268 C1919 ) C268_=_C1920( C268 C1920 ) C268_=_C1921( C268 C1921 ) C268_=_C1922( C268 C1922 ) C271_=_C301( C271 C301 ) C271_=_C314( C271 C314 ) \nC271_=_C353( C271 C353 ) C271_=_C1034( C271 C1034 ) C271_=_C1258( C271 C1258 ) C271_=_C1327( C271 C1327 ) C271_=_C1943( C271 C1943 ) C271_=_C2018( C271 C2018 ) \nC271_=_C2339( C271 C2339 ) C271_=_C2386( C271 C2386 ) C271_=_C2387( C271 C2387 ) C271_=_C2388( C271 C2388 ) C271_=_C2389( C271 C2389 ) C271_=_C2390( C271 C2390 ) \nC271_=_C2391( C271 C2391 ) C271_=_C2392( C271 C2392 ) C271_=_C2393( C271 C2393 ) C271_=_C2394( C271 C2394 ) C271_=_C2395( C271 C2395 ) C271_=_C2396( C271 C2396 ) \nC271_=_C2397( C271 C2397 ) C271_=_C2398( C271 C2398 ) C271_=_C2399( C271 C2399 ) C271_=_C2400( C271 C2400 ) C276_=_C277( C276 C277 ) C276_=_C278( C276 C278 ) \nC276_=_C279( C276 C279 ) C276_=_C281( C276 C281 ) C276_=_C282( C276 C282 ) C276_=_C283( C276 C283 ) C276_=_C285( C276 C285 ) C276_=_C286( C276 C286 ) \nC276_=_C287( C276 C287 ) C276_=_C288( C276 C288 ) C276_=_C289( C276 C289 ) C276_=_C290( C276 C290 ) C276_=_C291( C276 C291 ) C276_=_C292( C276 C292 ) \nC276_=_C297( C276 C297 ) C276_=_C301( C276 C301 ) C277_=_C278( C277 C278 ) C277_=_C279( C277 C279 ) C277_=_C281( C277 C281 ) C277_=_C282( C277 C282 ) \nC277_=_C283( C277 C283 ) C277_=_C285( C277 C285 ) C277_=_C286( C277 C286 ) C277_=_C287( C277 C287 ) C277_=_C288( C277 C288 ) C277_=_C289( C277 C289 ) \nC277_=_C290( C277 C290 ) C277_=_C291( C277 C291 ) C277_=_C292( C277 C292 ) C277_=_C314( C277 C314 ) C278_=_C279( C278 C279 ) C278_=_C281( C278 C281 ) \nC278_=_C282( C278 C282 ) C278_=_C283( C278 C283 ) C278_=_C285( C278 C285 ) C278_=_C286( C278 C286 ) C278_=_C287( C278 C287 ) C278_=_C288( C278 C288 ) \nC278_=_C289( C278 C289 ) C278_=_C290( C278 C290 ) C278_=_C291( C278 C291 ) C278_=_C292( C278 C292 ) C278_=_C323( C278 C323 ) C279_=_C281( C279 C281 ) \nC279_=_C282( C279 C282 ) C279_=_C283( C279 C283 ) C279_=_C285( C279 C285 ) C279_=_C286( C279 C286 ) C279_=_C287( C279 C287 ) C279_=_C288( C279 C288 ) \nC279_=_C289( C279 C289 ) C279_=_C290( C279 C290 ) C279_=_C291( C279 C291 ) C279_=_C292( C279 C292 ) C279_=_C353( C279 C353 ) C281_=_C282( C281 C282 ) \nC281_=_C283( C281 C283 ) C281_=_C285( C281 C285 ) C281_=_C286( C281 C286 ) C281_=_C287( C281 C287 ) C281_=_C288( C281 C288 ) C281_=_C289( C281 C289 ) \nC281_=_C290( C281 C290 ) C281_=_C291( C281 C291 ) C281_=_C292( C281 C292 ) C281_=_C1943( C281 C1943 ) C282_=_C283( C282 C283 ) C282_=_C285( C282 C285 ) \nC282_=_C286( C282 C286 ) C282_=_C287( C282 C287 ) C282_=_C288( C282 C288 ) C282_=_C289( C282 C289 ) C282_=_C290( C282 C290 ) C282_=_C291( C282 C291 ) \nC282_=_C292( C282 C292 ) C283_=_C285( C283 C285 ) C283_=_C286( C283 C286 ) C283_=_C287( C283 C287 ) C283_=_C288( C283 C288 ) C283_=_C289( C283 C289 ) \nC283_=_C290( C283 C290 ) C283_=_C291( C283 C291 ) C283_=_C292( C283 C292 ) C283_=_C2339( C283 C2339 ) C285_=_C286( C285 C286 ) C285_=_C287( C285 C287 ) \nC285_=_C288( C285 C288 ) C285_=_C289( C285 C289 ) C285_=_C290( C285 C290 ) C285_=_C291( C285 C291 ) C285_=_C292( C285 C292 ) C285_=_C2751( C285 C2751 ) \nC286_=_C287( C286 C287 ) C286_=_C288( C286 C288 ) C286_=_C289( C286 C289 ) C286_=_C290( C286 C290 ) C286_=_C291( C286 C291 ) C286_=_C292( C286 C292 ) \nC286_=_C2988( C286 C2988 ) C287_=_C288( C287 C288 ) C287_=_C289( C287 C289 ) C287_=_C290( C287 C290 ) C287_=_C291( C287 C291 ) C287_=_C292( C287 C292 ) \nC287_=_C3114( C287 C3114 ) C288_=_C289( C288 C289 ) C288_=_C290( C288 C290 ) C288_=_C291( C288 C291 ) C288_=_C292( C288 C292 ) C289_=_C290( C289 C290 ) \nC289_=_C291( C289 C291 ) C289_=_C292( C289 C292 ) C289_=_C1919( C289 C1919 ) C290_=_C291( C290 C291 ) C290_=_C292( C290 C292 ) C290_=_C2395( C290 C2395 ) \nC291_=_C292( C291 C292 ) C297_=_C301( C297 C301 ) C297_=_C323( C297 C323 ) C297_=_C1031( C297 C1031 ) C297_=_C1255( C297 C1255 ) C297_=_C1851( C297 C1851 ) \nC297_=_C1907( C297 C1907 ) C297_=_C1908( C297 C1908 ) C297_=_C1910( C297 C1910 ) C297_=_C1911( C297 C1911 ) C297_=_C1912( C297 C1912 ) C297_=_C1913( C297 C1913 ) \nC297_=_C1914( C297 C1914 ) C297_=_C1915( C297 C1915 ) C297_=_C1916( C297 C1916 ) C297_=_C1917( C297 C1917 ) C297_=_C1918( C297 C1918 ) C297_=_C1919( C297 C1919 ) \nC297_=_C1920( C297 C1920 ) C297_=_C1921( C297 C1921 ) C297_=_C1922( C297 C1922 ) C301_=_C314( C301 C314 ) C301_=_C353( C301 C353 ) C301_=_C1034( C301 C1034 ) \nC301_=_C1258( C301 C1258 ) C301_=_C1327( C301 C1327 ) C301_=_C1943( C301 C1943 ) C301_=_C2018( C301 C2018 ) C301_=_C2339( C301 C2339 ) C301_=_C2386( C301 C2386 ) \nC301_=_C2387( C301 C2387 ) C301_=_C2388( C301 C2388 ) C301_=_C2389( C301 C2389 ) C301_=_C2390( C301 C2390 ) C301_=_C2391( C301 C2391 ) C301_=_C2392( C301 C2392 ) \nC301_=_C2393( C301 C2393 ) C301_=_C2394( C301 C2394 ) C301_=_C2395( C301 C2395 ) C301_=_C2396( C301 C2396 ) C301_=_C2397( C301 C2397 ) C301_=_C2398( C301 C2398 ) \nC301_=_C2399( C301 C2399 ) C301_=_C2400( C301 C2400 ) C314_=_C353( C314 C353 ) C314_=_C1034( C314 C1034 ) C314_=_C1258( C314 C1258 ) C314_=_C1327( C314 C1327 ) \nC314_=_C1943( C314 C1943 ) C314_=_C2018( C314 C2018 ) C314_=_C2339( C314 C2339 ) C314_=_C2386( C314 C2386 ) C314_=_C2387( C314 C2387 ) C314_=_C2388( C314 C2388 ) \nC314_=_C2389( C314 C2389 ) C314_=_C2390( C314 C2390 ) C314_=_C2391( C314 C2391 ) C314_=_C2392( C314 C2392 ) C314_=_C2393( C314 C2393 ) C314_=_C2394( C314 C2394 ) \nC314_=_C2395( C314 C2395 ) C314_=_C2396( C314 C2396 ) C314_=_C2397( C314 C2397 ) C314_=_C2398( C314 C2398 ) C314_=_C2399( C314 C2399 ) C314_=_C2400( C314 C2400 ) \nC323_=_C1031( C323 C1031 ) C323_=_C1255( C323 C1255 ) C323_=_C1851( C323 C1851 ) C323_=_C1907( C323 C1907 ) C323_=_C1908( C323 C1908 ) C323_=_C1910( C323 C1910 ) \nC323_=_C1911( C323 C1911 ) C323_=_C1912( C323 C1912 ) C323_=_C1913( C323 C1913 ) C323_=_C1914( C323 C1914 ) C323_=_C1915( C323 C1915 ) C323_=_C1916( C323 C1916 ) \nC323_=_C1917( C323 C1917 ) C323_=_C1918( C323 C1918 ) C323_=_C1919( C323 C1919 ) C323_=_C1920( C323 C1920 ) C323_=_C1921( C323 C1921 ) C323_=_C1922( C323 C1922 ) \nC353_=_C1034( C353 C1034 ) C353_=_C1258( C353 C1258 ) C353_=_C1327( C353 C1327 ) C353_=_C1943( C353 C1943 ) C353_=_C2018( C353 C2018 ) C353_=_C2339( C353 C2339 ) \nC353_=_C2386( C353 C2386 ) C353_=_C2387( C353 C2387 ) C353_=_C2388( C353 C2388 ) C353_=_C2389( C353 C2389 ) C353_=_C2390( C353 C2390 ) C353_=_C2391( C353 C2391 ) \nC353_=_C2392( C353 C2392 ) C353_=_C2393( C353 C2393 ) C353_=_C2394( C353 C2394 ) C353_=_C2395( C353 C2395 ) C353_=_C2396( C353 C2396 ) C353_=_C2397( C353 C2397 ) \nC353_=_C2398( C353 C2398 ) C353_=_C2399( C353 C2399 ) C353_=_C2400( C353 C2400 ) C496_=_C522( C496 C522 ) C496_=_C924( C496 C924 ) C496_=_C1051( C496 C1051 ) \nC496_=_C1127( C496 C1127 ) C496_=_C1510( C496 C1510 ) C496_=_C1693( C496 C1693 ) C496_=_C1781( C496 C1781 ) C496_=_C1921( C496 C1921 ) C496_=_C2398( C496 C2398 ) \nC496_=_C2421( C496 C2421 ) C496_=_C2488( C496 C2488 ) C496_=_C2559( C496 C2559 ) C496_=_C2577( C496 C2577 ) C496_=_C2830( C496 C2830 ) C496_=_C2932( C496 C2932 ) \nC496_=_C3110( C496 C3110 ) C496_=_C3286( C496 C3286 ) C496_=_C3429( C496 C3429 ) C496_=_C3749( C496 C3749 ) C496_=_C3762( C496 C3762 ) C496_=_C3869( C496 C3869 ) \nC496_=_C4042( C496 C4042 ) C496_=_C4085( C496 C4085 ) C496_=_C4086( C496 C4086 ) C522_=_C924( C522 C924 ) C522_=_C1051( C522 C1051 ) C522_=_C1127( C522 C1127 ) \nC522_=_C1510( C522 C1510 ) C522_=_C1693( C522 C1693 ) C522_=_C1781( C522 C1781 ) C522_=_C1921( C522 C1921 ) C522_=_C2398( C522 C2398 ) C522_=_C2421( C522 C2421 ) \nC522_=_C2488( C522 C2488 ) C522_=_C2559( C522 C2559 ) C522_=_C2577( C522 C2577 ) C522_=_C2830( C522 C2830 ) C522_=_C2932( C522 C2932 ) C522_=_C3110( C522 C3110 ) \nC522_=_C3286( C522 C3286 ) C522_=_C3429( C522 C3429 ) C522_=_C3749( C522 C3749 ) C522_=_C3762( C522 C3762 ) C522_=_C3869( C522 C3869 ) C522_=_C4042( C522 C4042 ) \nC522_=_C4085( C522 C4085 ) C522_=_C4086( C522 C4086 ) C818_=_C1045( C818 C1045 ) C818_=_C1318( C818 C1318 ) C818_=_C1731( C818 C1731 ) C818_=_C1917( C818 C1917 ) \nC818_=_C2393( C818 C2393 ) C818_=_C2415( C818 C2415 ) C818_=_C2554( C818 C2554 ) C818_=_C2694( C818 C2694 ) C818_=_C2751( C818 C2751 ) C818_=_C3082( C818 C3082 ) \nC818_=_C3103( C818 C3103 ) C818_=_C3162( C818 C3162 ) C818_=_C3253( C818 C3253 ) C818_=_C3331( C818 C3331 ) C818_=_C3671( C818 C3671 ) C818_=_C3672( C818 C3672 ) \nC818_=_C3673( C818 C3673 ) C818_=_C3674( C818 C3674 ) C818_=_C3675( C818 C3675 ) C818_=_C3676( C818 C3676 ) C818_=_C3678( C818 C3678 ) C818_=_C3679( C818 C3679 ) \nC818_=_C3680( C818 C3680 ) C818_=_C3681( C818 C3681 ) C924_=_C1051( C924 C1051 ) C924_=_C1127( C924 C1127 ) C924_=_C1510( C924 C1510 ) C924_=_C1693( C924 C1693 ) \nC924_=_C1781( C924 C1781 ) C924_=_C1921( C924 C1921 ) C924_=_C2398( C924 C2398 ) C924_=_C2421( C924 C2421 ) C924_=_C2488( C924 C2488 ) C924_=_C2559( C924 C2559 ) \nC924_=_C2577( C924 C2577 ) C924_=_C2830( C924 C2830 ) C924_=_C2932( C924 C2932 ) C924_=_C3110( C924 C3110 ) C924_=_C3286( C924 C3286 ) C924_=_C3429( C924 C3429 ) \nC924_=_C3749( C924 C3749 ) C924_=_C3762( C924 C3762 ) C924_=_C3869( C924 C3869 ) C924_=_C4042( C924 C4042 ) C924_=_C4085( C924 C4085 ) C924_=_C4086( C924 C4086 ) \nC1031_=_C1034( C1031 C1034 ) C1031_=_C1036( C1031 C1036 ) C1031_=_C1041( C1031 C1041 ) C1031_=_C1045( C1031 C1045 ) C1031_=_C1051( C1031 C1051 ) C1031_=_C1255( C1031 C1255 ) \nC1031_=_C1851( C1031 C1851 ) C1031_=_C1907( C1031 C1907 ) C1031_=_C1908( C1031 C1908 ) C1031_=_C1910( C1031 C1910 ) C1031_=_C1911( C1031 C1911 ) C1031_=_C1912( C1031 C1912 ) \nC1031_=_C1913( C1031 C1913 ) C1031_=_C1914( C1031 C1914 ) C1031_=_C1915( C1031 C1915</w:t>
      </w:r>
    </w:p>
    <w:p>
      <w:pPr>
        <w:pStyle w:val="PreformattedText"/>
        <w:bidi w:val="0"/>
        <w:spacing w:before="0" w:after="0"/>
        <w:jc w:val="left"/>
        <w:rPr/>
      </w:pPr>
      <w:r>
        <w:rPr/>
        <w:t xml:space="preserve"> </w:t>
      </w:r>
      <w:r>
        <w:rPr/>
        <w:t>) C1031_=_C1916( C1031 C1916 ) C1031_=_C1917( C1031 C1917 ) C1031_=_C1918( C1031 C1918 ) \nC1031_=_C1919( C1031 C1919 ) C1031_=_C1920( C1031 C1920 ) C1031_=_C1921( C1031 C1921 ) C1031_=_C1922( C1031 C1922 ) C1034_=_C1036( C1034 C1036 ) C1034_=_C1041( C1034 C1041 ) \nC1034_=_C1045( C1034 C1045 ) C1034_=_C1051( C1034 C1051 ) C1034_=_C1258( C1034 C1258 ) C1034_=_C1327( C1034 C1327 ) C1034_=_C1943( C1034 C1943 ) C1034_=_C2018( C1034 C2018 ) \nC1034_=_C2339( C1034 C2339 ) C1034_=_C2386( C1034 C2386 ) C1034_=_C2387( C1034 C2387 ) C1034_=_C2388( C1034 C2388 ) C1034_=_C2389( C1034 C2389 ) C1034_=_C2390( C1034 C2390 ) \nC1034_=_C2391( C1034 C2391 ) C1034_=_C2392( C1034 C2392 ) C1034_=_C2393( C1034 C2393 ) C1034_=_C2394( C1034 C2394 ) C1034_=_C2395( C1034 C2395 ) C1034_=_C2396( C1034 C2396 ) \nC1034_=_C2397( C1034 C2397 ) C1034_=_C2398( C1034 C2398 ) C1034_=_C2399( C1034 C2399 ) C1034_=_C2400( C1034 C2400 ) C1036_=_C1041( C1036 C1041 ) C1036_=_C1045( C1036 C1045 ) \nC1036_=_C1051( C1036 C1051 ) C1036_=_C1355( C1036 C1355 ) C1036_=_C1740( C1036 C1740 ) C1036_=_C1764( C1036 C1764 ) C1036_=_C1911( C1036 C1911 ) C1036_=_C2019( C1036 C2019 ) \nC1036_=_C2042( C1036 C2042 ) C1036_=_C2387( C1036 C2387 ) C1036_=_C2401( C1036 C2401 ) C1036_=_C2458( C1036 C2458 ) C1036_=_C2459( C1036 C2459 ) C1036_=_C2460( C1036 C2460 ) \nC1036_=_C2461( C1036 C2461 ) C1036_=_C2463( C1036 C2463 ) C1036_=_C2464( C1036 C2464 ) C1036_=_C2465( C1036 C2465 ) C1036_=_C2467( C1036 C2467 ) C1036_=_C2468( C1036 C2468 ) \nC1036_=_C2469( C1036 C2469 ) C1036_=_C2470( C1036 C2470 ) C1036_=_C2471( C1036 C2471 ) C1036_=_C2472( C1036 C2472 ) C1036_=_C2473( C1036 C2473 ) C1036_=_C2475( C1036 C2475 ) \nC1036_=_C2476( C1036 C2476 ) C1041_=_C1045( C1041 C1045 ) C1041_=_C1051( C1041 C1051 ) C1041_=_C1239( C1041 C1239 ) C1041_=_C1916( C1041 C1916 ) C1041_=_C2175( C1041 C2175 ) \nC1041_=_C2223( C1041 C2223 ) C1041_=_C2392( C1041 C2392 ) C1041_=_C2411( C1041 C2411 ) C1041_=_C2552( C1041 C2552 ) C1041_=_C2988( C1041 C2988 ) C1041_=_C3100( C1041 C3100 ) \nC1041_=_C3114( C1041 C3114 ) C1041_=_C3201( C1041 C3201 ) C1041_=_C3227( C1041 C3227 ) C1041_=_C3365( C1041 C3365 ) C1041_=_C3366( C1041 C3366 ) C1041_=_C3367( C1041 C3367 ) \nC1041_=_C3368( C1041 C3368 ) C1041_=_C3370( C1041 C3370 ) C1041_=_C3371( C1041 C3371 ) C1041_=_C3372( C1041 C3372 ) C1041_=_C3373( C1041 C3373 ) C1041_=_C3374( C1041 C3374 ) \nC1041_=_C3376( C1041 C3376 ) C1041_=_C3377( C1041 C3377 ) C1041_=_C3378( C1041 C3378 ) C1045_=_C1051( C1045 C1051 ) C1045_=_C1318( C1045 C1318 ) C1045_=_C1731( C1045 C1731 ) \nC1045_=_C1917( C1045 C1917 ) C1045_=_C2393( C1045 C2393 ) C1045_=_C2415( C1045 C2415 ) C1045_=_C2554( C1045 C2554 ) C1045_=_C2694( C1045 C2694 ) C1045_=_C2751( C1045 C2751 ) \nC1045_=_C3082( C1045 C3082 ) C1045_=_C3103( C1045 C3103 ) C1045_=_C3162( C1045 C3162 ) C1045_=_C3253( C1045 C3253 ) C1045_=_C3331( C1045 C3331 ) C1045_=_C3671( C1045 C3671 ) \nC1045_=_C3672( C1045 C3672 ) C1045_=_C3673( C1045 C3673 ) C1045_=_C3674( C1045 C3674 ) C1045_=_C3675( C1045 C3675 ) C1045_=_C3676( C1045 C3676 ) C1045_=_C3678( C1045 C3678 ) \nC1045_=_C3679( C1045 C3679 ) C1045_=_C3680( C1045 C3680 ) C1045_=_C3681( C1045 C3681 ) C1051_=_C1127( C1051 C1127 ) C1051_=_C1510( C1051 C1510 ) C1051_=_C1693( C1051 C1693 ) \nC1051_=_C1781( C1051 C1781 ) C1051_=_C1921( C1051 C1921 ) C1051_=_C2398( C1051 C2398 ) C1051_=_C2421( C1051 C2421 ) C1051_=_C2488( C1051 C2488 ) C1051_=_C2559( C1051 C2559 ) \nC1051_=_C2577( C1051 C2577 ) C1051_=_C2830( C1051 C2830 ) C1051_=_C2932( C1051 C2932 ) C1051_=_C3110( C1051 C3110 ) C1051_=_C3286( C1051 C3286 ) C1051_=_C3429( C1051 C3429 ) \nC1051_=_C3749( C1051 C3749 ) C1051_=_C3762( C1051 C3762 ) C1051_=_C3869( C1051 C3869 ) C1051_=_C4042( C1051 C4042 ) C1051_=_C4085( C1051 C4085 ) C1051_=_C4086( C1051 C4086 ) \nC1127_=_C1510( C1127 C1510 ) C1127_=_C1693( C1127 C1693 ) C1127_=_C1781( C1127 C1781 ) C1127_=_C1921( C1127 C1921 ) C1127_=_C2398( C1127 C2398 ) C1127_=_C2421( C1127 C2421 ) \nC1127_=_C2488( C1127 C2488 ) C1127_=_C2559( C1127 C2559 ) C1127_=_C2577( C1127 C2577 ) C1127_=_C2830( C1127 C2830 ) C1127_=_C2932( C1127 C2932 ) C1127_=_C3110( C1127 C3110 ) \nC1127_=_C3286( C1127 C3286 ) C1127_=_C3429( C1127 C3429 ) C1127_=_C3749( C1127 C3749 ) C1127_=_C3762( C1127 C3762 ) C1127_=_C3869( C1127 C3869 ) C1127_=_C4042( C1127 C4042 ) \nC1127_=_C4085( C1127 C4085 ) C1127_=_C4086( C1127 C4086 ) C1239_=_C1916( C1239 C1916 ) C1239_=_C2175( C1239 C2175 ) C1239_=_C2223( C1239 C2223 ) C1239_=_C2392( C1239 C2392 ) \nC1239_=_C2411( C1239 C2411 ) C1239_=_C2552( C1239 C2552 ) C1239_=_C2988( C1239 C2988 ) C1239_=_C3100( C1239 C3100 ) C1239_=_C3114( C1239 C3114 ) C1239_=_C3201( C1239 C3201 ) \nC1239_=_C3227( C1239 C3227 ) C1239_=_C3365( C1239 C3365 ) C1239_=_C3366( C1239 C3366 ) C1239_=_C3367( C1239 C3367 ) C1239_=_C3368( C1239 C3368 ) C1239_=_C3370( C1239 C3370 ) \nC1239_=_C3371( C1239 C3371 ) C1239_=_C3372( C1239 C3372 ) C1239_=_C3373( C1239 C3373 ) C1239_=_C3374( C1239 C3374 ) C1239_=_C3376( C1239 C3376 ) C1239_=_C3377( C1239 C3377 ) \nC1239_=_C3378( C1239 C3378 ) C1255_=_C1258( C1255 C1258 ) C1255_=_C1851( C1255 C1851 ) C1255_=_C1907( C1255 C1907 ) C1255_=_C1908( C1255 C1908 ) C1255_=_C1910( C1255 C1910 ) \nC1255_=_C1911( C1255 C1911 ) C1255_=_C1912( C1255 C1912 ) C1255_=_C1913( C1255 C1913 ) C1255_=_C1914( C1255 C1914 ) C1255_=_C1915( C1255 C1915 ) C1255_=_C1916( C1255 C1916 ) \nC1255_=_C1917( C1255 C1917 ) C1255_=_C1918( C1255 C1918 ) C1255_=_C1919( C1255 C1919 ) C1255_=_C1920( C1255 C1920 ) C1255_=_C1921( C1255 C1921 ) C1255_=_C1922( C1255 C1922 ) \nC1258_=_C1327( C1258 C1327 ) C1258_=_C1943( C1258 C1943 ) C1258_=_C2018( C1258 C2018 ) C1258_=_C2339( C1258 C2339 ) C1258_=_C2386( C1258 C2386 ) C1258_=_C2387( C1258 C2387 ) \nC1258_=_C2388( C1258 C2388 ) C1258_=_C2389( C1258 C2389 ) C1258_=_C2390( C1258 C2390 ) C1258_=_C2391( C1258 C2391 ) C1258_=_C2392( C1258 C2392 ) C1258_=_C2393( C1258 C2393 ) \nC1258_=_C2394( C1258 C2394 ) C1258_=_C2395( C1258 C2395 ) C1258_=_C2396( C1258 C2396 ) C1258_=_C2397( C1258 C2397 ) C1258_=_C2398( C1258 C2398 ) C1258_=_C2399( C1258 C2399 ) \nC1258_=_C2400( C1258 C2400 ) C1318_=_C1731( C1318 C1731 ) C1318_=_C1917( C1318 C1917 ) C1318_=_C2393( C1318 C2393 ) C1318_=_C2415( C1318 C2415 ) C1318_=_C2554( C1318 C2554 ) \nC1318_=_C2694( C1318 C2694 ) C1318_=_C2751( C1318 C2751 ) C1318_=_C3082( C1318 C3082 ) C1318_=_C3103( C1318 C3103 ) C1318_=_C3162( C1318 C3162 ) C1318_=_C3253( C1318 C3253 ) \nC1318_=_C3331( C1318 C3331 ) C1318_=_C3671( C1318 C3671 ) C1318_=_C3672( C1318 C3672 ) C1318_=_C3673( C1318 C3673 ) C1318_=_C3674( C1318 C3674 ) C1318_=_C3675( C1318 C3675 ) \nC1318_=_C3676( C1318 C3676 ) C1318_=_C3678( C1318 C3678 ) C1318_=_C3679( C1318 C3679 ) C1318_=_C3680( C1318 C3680 ) C1318_=_C3681( C1318 C3681 ) C1327_=_C1943( C1327 C1943 ) \nC1327_=_C2018( C1327 C2018 ) C1327_=_C2339( C1327 C2339 ) C1327_=_C2386( C1327 C2386 ) C1327_=_C2387( C1327 C2387 ) C1327_=_C2388( C1327 C2388 ) C1327_=_C2389( C1327 C2389 ) \nC1327_=_C2390( C1327 C2390 ) C1327_=_C2391( C1327 C2391 ) C1327_=_C2392( C1327 C2392 ) C1327_=_C2393( C1327 C2393 ) C1327_=_C2394( C1327 C2394 ) C1327_=_C2395( C1327 C2395 ) \nC1327_=_C2396( C1327 C2396 ) C1327_=_C2397( C1327 C2397 ) C1327_=_C2398( C1327 C2398 ) C1327_=_C2399( C1327 C2399 ) C1327_=_C2400( C1327 C2400 ) C1355_=_C1740( C1355 C1740 ) \nC1355_=_C1764( C1355 C1764 ) C1355_=_C1911( C1355 C1911 ) C1355_=_C2019( C1355 C2019 ) C1355_=_C2042( C1355 C2042 ) C1355_=_C2387( C1355 C2387 ) C1355_=_C2401( C1355 C2401 ) \nC1355_=_C2458( C1355 C2458 ) C1355_=_C2459( C1355 C2459 ) C1355_=_C2460( C1355 C2460 ) C1355_=_C2461( C1355 C2461 ) C1355_=_C2463( C1355 C2463 ) C1355_=_C2464( C1355 C2464 ) \nC1355_=_C2465( C1355 C2465 ) C1355_=_C2467( C1355 C2467 ) C1355_=_C2468( C1355 C2468 ) C1355_=_C2469( C1355 C2469 ) C1355_=_C2470( C1355 C2470 ) C1355_=_C2471( C1355 C2471 ) \nC1355_=_C2472( C1355 C2472 ) C1355_=_C2473( C1355 C2473 ) C1355_=_C2475( C1355 C2475 ) C1355_=_C2476( C1355 C2476 ) C1510_=_C1693( C1510 C1693 ) C1510_=_C1781( C1510 C1781 ) \nC1510_=_C1921( C1510 C1921 ) C1510_=_C2398( C1510 C2398 ) C1510_=_C2421( C1510 C2421 ) C1510_=_C2488( C1510 C2488 ) C1510_=_C2559( C1510 C2559 ) C1510_=_C2577( C1510 C2577 ) \nC1510_=_C2830( C1510 C2830 ) C1510_=_C2932( C1510 C2932 ) C1510_=_C3110( C1510 C3110 ) C1510_=_C3286( C1510 C3286 ) C1510_=_C3429( C1510 C3429 ) C1510_=_C3749( C1510 C3749 ) \nC1510_=_C3762( C1510 C3762 ) C1510_=_C3869( C1510 C3869 ) C1510_=_C4042( C1510 C4042 ) C1510_=_C4085( C1510 C4085 ) C1510_=_C4086( C1510 C4086 ) C1693_=_C1781( C1693 C1781 ) \nC1693_=_C1921( C1693 C1921 ) C1693_=_C2398( C1693 C2398 ) C1693_=_C2421( C1693 C2421 ) C1693_=_C2488( C1693 C2488 ) C1693_=_C2559( C1693 C2559 ) C1693_=_C2577( C1693 C2577 ) \nC1693_=_C2830( C1693 C2830 ) C1693_=_C2932( C1693 C2932 ) C1693_=_C3110( C1693 C3110 ) C1693_=_C3286( C1693 C3286 ) C1693_=_C3429( C1693 C3429 ) C1693_=_C3749( C1693 C3749 ) \nC1693_=_C3762( C1693 C3762 ) C1693_=_C3869( C1693 C3869 ) C1693_=_C4042( C1693 C4042 ) C1693_=_C4085( C1693 C4085 ) C1693_=_C4086( C1693 C4086 ) C1731_=_C1917( C1731 C1917 ) \nC1731_=_C2393( C1731 C2393 ) C1731_=_C2415( C1731 C2415 ) C1731_=_C2554( C1731 C2554 ) C1731_=_C2694( C1731 C2694 ) C1731_=_C2751( C1731 C2751 ) C1731_=_C3082( C1731 C3082 ) \nC1731_=_C3103( C1731 C3103 ) C1731_=_C3162( C1731 C3162 ) C1731_=_C3253( C1731 C3253 ) C1731_=_C3331( C1731 C3331 ) C1731_=_C3671( C1731 C3671 ) C1731_=_C3672( C1731 C3672 ) \nC1731_=_C3673( C1731 C3673 ) C1731_=_C3674( C1731 C3674 ) C1731_=_C3675( C1731 C3675 ) C1731_=_C3676( C1731 C3676 ) C1731_=_C3678( C1731 C3678 ) C1731_=_C3679( C1731 C3679 ) \nC1731_=_C3680( C1731 C3680 ) C1731_=_C3681( C1731 C3681 ) C1740_=_C1764( C1740 C1764 ) C1740_=_C1911( C1740 C1911 ) C1740_=_C2019( C1740 C2019 ) C1740_=_C2042( C1740 C2042 ) \nC1740_=_C2387( C1740 C2387 ) C1740_=_C2401( C1740 C2401 ) C1740_=_C2458( C1740 C2458 ) C1740_=_C2459( C1740 C2459 ) C1740_=_C2460(</w:t>
      </w:r>
    </w:p>
    <w:p>
      <w:pPr>
        <w:pStyle w:val="PreformattedText"/>
        <w:bidi w:val="0"/>
        <w:spacing w:before="0" w:after="0"/>
        <w:jc w:val="left"/>
        <w:rPr/>
      </w:pPr>
      <w:r>
        <w:rPr/>
        <w:t xml:space="preserve"> </w:t>
      </w:r>
      <w:r>
        <w:rPr/>
        <w:t>C1740 C2460 ) C1740_=_C2461( C1740 C2461 ) \nC1740_=_C2463( C1740 C2463 ) C1740_=_C2464( C1740 C2464 ) C1740_=_C2465( C1740 C2465 ) C1740_=_C2467( C1740 C2467 ) C1740_=_C2468( C1740 C2468 ) C1740_=_C2469( C1740 C2469 ) \nC1740_=_C2470( C1740 C2470 ) C1740_=_C2471( C1740 C2471 ) C1740_=_C2472( C1740 C2472 ) C1740_=_C2473( C1740 C2473 ) C1740_=_C2475( C1740 C2475 ) C1740_=_C2476( C1740 C2476 ) \nC1764_=_C1781( C1764 C1781 ) C1764_=_C1911( C1764 C1911 ) C1764_=_C2019( C1764 C2019 ) C1764_=_C2042( C1764 C2042 ) C1764_=_C2387( C1764 C2387 ) C1764_=_C2401( C1764 C2401 ) \nC1764_=_C2458( C1764 C2458 ) C1764_=_C2459( C1764 C2459 ) C1764_=_C2460( C1764 C2460 ) C1764_=_C2461( C1764 C2461 ) C1764_=_C2463( C1764 C2463 ) C1764_=_C2464( C1764 C2464 ) \nC1764_=_C2465( C1764 C2465 ) C1764_=_C2467( C1764 C2467 ) C1764_=_C2468( C1764 C2468 ) C1764_=_C2469( C1764 C2469 ) C1764_=_C2470( C1764 C2470 ) C1764_=_C2471( C1764 C2471 ) \nC1764_=_C2472( C1764 C2472 ) C1764_=_C2473( C1764 C2473 ) C1764_=_C2475( C1764 C2475 ) C1764_=_C2476( C1764 C2476 ) C1781_=_C1921( C1781 C1921 ) C1781_=_C2398( C1781 C2398 ) \nC1781_=_C2421( C1781 C2421 ) C1781_=_C2488( C1781 C2488 ) C1781_=_C2559( C1781 C2559 ) C1781_=_C2577( C1781 C2577 ) C1781_=_C2830( C1781 C2830 ) C1781_=_C2932( C1781 C2932 ) \nC1781_=_C3110( C1781 C3110 ) C1781_=_C3286( C1781 C3286 ) C1781_=_C3429( C1781 C3429 ) C1781_=_C3749( C1781 C3749 ) C1781_=_C3762( C1781 C3762 ) C1781_=_C3869( C1781 C3869 ) \nC1781_=_C4042( C1781 C4042 ) C1781_=_C4085( C1781 C4085 ) C1781_=_C4086( C1781 C4086 ) C1851_=_C1907( C1851 C1907 ) C1851_=_C1908( C1851 C1908 ) C1851_=_C1910( C1851 C1910 ) \nC1851_=_C1911( C1851 C1911 ) C1851_=_C1912( C1851 C1912 ) C1851_=_C1913( C1851 C1913 ) C1851_=_C1914( C1851 C1914 ) C1851_=_C1915( C1851 C1915 ) C1851_=_C1916( C1851 C1916 ) \nC1851_=_C1917( C1851 C1917 ) C1851_=_C1918( C1851 C1918 ) C1851_=_C1919( C1851 C1919 ) C1851_=_C1920( C1851 C1920 ) C1851_=_C1921( C1851 C1921 ) C1851_=_C1922( C1851 C1922 ) \nC1907_=_C1908( C1907 C1908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2018( C1907 C2018 ) C1907_=_C2019( C1907 C201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2386( C1910 C2386 ) \nC1910_=_C2401( C1910 C2401 ) C1910_=_C2411( C1910 C2411 ) C1910_=_C2415( C1910 C2415 ) C1910_=_C2421( C1910 C2421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2019( C1911 C2019 ) C1911_=_C2042( C1911 C2042 ) C1911_=_C2387( C1911 C2387 ) \nC1911_=_C2401( C1911 C2401 ) C1911_=_C2458( C1911 C2458 ) C1911_=_C2459( C1911 C2459 ) C1911_=_C2460( C1911 C2460 ) C1911_=_C2461( C1911 C2461 ) C1911_=_C2463( C1911 C2463 ) \nC1911_=_C2464( C1911 C2464 ) C1911_=_C2465( C1911 C2465 ) C1911_=_C2467( C1911 C2467 ) C1911_=_C2468( C1911 C2468 ) C1911_=_C2469( C1911 C2469 ) C1911_=_C2470( C1911 C2470 ) \nC1911_=_C2471( C1911 C2471 ) C1911_=_C2472( C1911 C2472 ) C1911_=_C2473( C1911 C2473 ) C1911_=_C2475( C1911 C2475 ) C1911_=_C2476( C1911 C2476 ) C1912_=_C1913( C1912 C1913 ) \nC1912_=_C1914( C1912 C1914 ) C1912_=_C1915( C1912 C1915 ) C1912_=_C1916( C1912 C1916 ) C1912_=_C1917( C1912 C1917 ) C1912_=_C1918( C1912 C1918 ) C1912_=_C1919( C1912 C1919 ) \nC1912_=_C1920( C1912 C1920 ) C1912_=_C1921( C1912 C1921 ) C1912_=_C1922( C1912 C1922 ) C1912_=_C2388( C1912 C2388 ) C1912_=_C2458( C1912 C2458 ) C1912_=_C2552( C1912 C2552 ) \nC1912_=_C2554( C1912 C2554 ) C1912_=_C2559( C1912 C2559 ) C1913_=_C1914( C1913 C1914 ) C1913_=_C1915( C1913 C1915 ) C1913_=_C1916( C1913 C1916 ) C1913_=_C1917( C1913 C1917 ) \nC1913_=_C1918( C1913 C1918 ) C1913_=_C1919( C1913 C1919 ) C1913_=_C1920( C1913 C1920 ) C1913_=_C1921( C1913 C1921 ) C1913_=_C1922( C1913 C1922 ) C1914_=_C1915( C1914 C1915 ) \nC1914_=_C1916( C1914 C1916 ) C1914_=_C1917( C1914 C1917 ) C1914_=_C1918( C1914 C1918 ) C1914_=_C1919( C1914 C1919 ) C1914_=_C1920( C1914 C1920 ) C1914_=_C1921( C1914 C1921 ) \nC1914_=_C1922( C1914 C1922 ) C1914_=_C2390( C1914 C2390 ) C1914_=_C2460( C1914 C2460 ) C1914_=_C3100( C1914 C3100 ) C1914_=_C3103( C1914 C3103 ) C1914_=_C3110( C1914 C3110 ) \nC1915_=_C1916( C1915 C1916 ) C1915_=_C1917( C1915 C1917 ) C1915_=_C1918( C1915 C1918 ) C1915_=_C1919( C1915 C1919 ) C1915_=_C1920( C1915 C1920 ) C1915_=_C1921( C1915 C1921 ) \nC1915_=_C1922( C1915 C1922 ) C1916_=_C1917( C1916 C1917 ) C1916_=_C1918( C1916 C1918 ) C1916_=_C1919( C1916 C1919 ) C1916_=_C1920( C1916 C1920 ) C1916_=_C1921( C1916 C1921 ) \nC1916_=_C1922( C1916 C1922 ) C1916_=_C2175( C1916 C2175 ) C1916_=_C2223( C1916 C2223 ) C1916_=_C2392( C1916 C2392 ) C1916_=_C2411( C1916 C2411 ) C1916_=_C2552( C1916 C2552 ) \nC1916_=_C2988( C1916 C2988 ) C1916_=_C3100( C1916 C3100 ) C1916_=_C3114( C1916 C3114 ) C1916_=_C3201( C1916 C3201 ) C1916_=_C3227( C1916 C3227 ) C1916_=_C3365( C1916 C3365 ) \nC1916_=_C3366( C1916 C3366 ) C1916_=_C3367( C1916 C3367 ) C1916_=_C3368( C1916 C3368 ) C1916_=_C3370( C1916 C3370 ) C1916_=_C3371( C1916 C3371 ) C1916_=_C3372( C1916 C3372 ) \nC1916_=_C3373( C1916 C3373 ) C1916_=_C3374( C1916 C3374 ) C1916_=_C3376( C1916 C3376 ) C1916_=_C3377( C1916 C3377 ) C1916_=_C3378( C1916 C3378 ) C1917_=_C1918( C1917 C1918 ) \nC1917_=_C1919( C1917 C1919 ) C1917_=_C1920( C1917 C1920 ) C1917_=_C1921( C1917 C1921 ) C1917_=_C1922( C1917 C1922 ) C1917_=_C2393( C1917 C2393 ) C1917_=_C2415( C1917 C2415 ) \nC1917_=_C2554( C1917 C2554 ) C1917_=_C2694( C1917 C2694 ) C1917_=_C2751( C1917 C2751 ) C1917_=_C3082( C1917 C3082 ) C1917_=_C3103( C1917 C3103 ) C1917_=_C3162( C1917 C3162 ) \nC1917_=_C3253( C1917 C3253 ) C1917_=_C3331( C1917 C3331 ) C1917_=_C3671( C1917 C3671 ) C1917_=_C3672( C1917 C3672 ) C1917_=_C3673( C1917 C3673 ) C1917_=_C3674( C1917 C3674 ) \nC1917_=_C3675( C1917 C3675 ) C1917_=_C3676( C1917 C3676 ) C1917_=_C3678( C1917 C3678 ) C1917_=_C3679( C1917 C3679 ) C1917_=_C3680( C1917 C3680 ) C1917_=_C3681( C1917 C3681 ) \nC1918_=_C1919( C1918 C1919 ) C1918_=_C1920( C1918 C1920 ) C1918_=_C1921( C1918 C1921 ) C1918_=_C1922( C1918 C1922 ) C1918_=_C2469( C1918 C2469 ) C1919_=_C1920( C1919 C1920 ) \nC1919_=_C1921( C1919 C1921 ) C1919_=_C1922( C1919 C1922 ) C1920_=_C1921( C1920 C1921 ) C1920_=_C1922( C1920 C1922 ) C1921_=_C1922( C1921 C1922 ) C1921_=_C2398( C1921 C2398 ) \nC1921_=_C2421( C1921 C2421 ) C1921_=_C2488( C1921 C2488 ) C1921_=_C2559( C1921 C2559 ) C1921_=_C2577( C1921 C2577 ) C1921_=_C2830( C1921 C2830 ) C1921_=_C2932( C1921 C2932 ) \nC1921_=_C3110( C1921 C3110 ) C1921_=_C3286( C1921 C3286 ) C1921_=_C3429( C1921 C3429 ) C1921_=_C3749( C1921 C3749 ) C1921_=_C3762( C1921 C3762 ) C1921_=_C3869( C1921 C3869 ) \nC1921_=_C4042( C1921 C4042 ) C1921_=_C4085( C1921 C4085 ) C1921_=_C4086( C1921 C4086 ) C1943_=_C2018( C1943 C2018 ) C1943_=_C2339( C1943 C2339 ) C1943_=_C2386( C1943 C2386 ) \nC1943_=_C2387( C1943 C2387 ) C1943_=_C2388( C1943 C2388 ) C1943_=_C2389( C1943 C2389 ) C1943_=_C2390( C1943 C2390 ) C1943_=_C2391( C1943 C2391 ) C1943_=_C2392( C1943 C2392 ) \nC1943_=_C2393( C1943 C2393 ) C1943_=_C2394( C1943 C2394 ) C1943_=_C2395( C1943 C2395 ) C1943_=_C2396( C1943 C2396 ) C1943_=_C2397( C1943 C2397 ) C1943_=_C2398( C1943 C2398 ) \nC1943_=_C2399( C1943 C2399 ) C1943_=_C2400( C1943 C2400 ) C2018_=_C2019( C2018 C2019 ) C2018_=_C2339( C2018 C2339 ) C2018_=_C2386( C2018 C2386 ) C2018_=_C2387( C2018 C2387 ) \nC2018_=_C2388( C2018 C2388 ) C2018_=_C2389( C2018 C2389 ) C2018_=_C2390( C2018 C2390 ) C2018_=_C2391( C2018 C2391 ) C2018_=_C2392( C2018 C2392 ) C2018_=_C2393( C2018 C2393 ) \nC2018_=_C2394( C2018 C2394 ) C2018_=_C2395( C2018 C2395 ) C2018_=_C2396( C2018 C2396 ) C2018_=_C2397( C2018 C2397 ) C2018_=_C2398( C2018 C2398 ) C2018_=_C2399( C2018 C2399 ) \nC2018_=_C2400( C2018 C2400 ) C2019_=_C2042( C2019 C2042 ) C2019_=_C2387( C2019 C2387 ) C2019_=_C2401( C2019 C2401 ) C2019_=_C2458( C2019 C2458 ) C2019_=_C2459( C2019 C2459 ) \nC2019_=_C2460( C2019 C2460 ) C2019_=_C2461( C2019 C2461 ) C2019_=_C2463( C2019 C2463 ) C2019_=_C2464( C2019 C2464 ) C2019_=_C2465( C2019 C2465 ) C2019_=_C2467( C2019 C2467 ) \nC2019_=_C2468( C2019 C2468 ) C2019_=_C2469( C2019 C2469 ) C2019_=_C2470( C2019 C2470 ) C2019_=_C2471( C2019 C2471 ) C2019_=_C2472( C2019 C2472 ) C2019_=_C2473( C2019 C2473 ) \nC2019_=_C2475( C2019 C2475 ) C2019_=_C2476( C2019 C2476 ) C2042_=_C2387( C2042 C2387 ) C2042_=_C2401( C2042 C2401 ) C2042_=_C2458( C2042 C2458 ) C2042_=_C2459( C2042 C2459 ) \nC2042_=_C2460( C2042 C2460 ) C2042_=_C2461( C2042 C2461 ) C2042_=_C2463( C2042 C2463 ) C2042_=_C2464( C2042 C2464 ) C2042_=_C2465( C2042 C2465 ) C2042_=_C2467( C2042 C2467 ) \nC2042_=_C2468( C2042 C2468 ) C2042_=_C2469( C2042 C2469 ) C2042_=_C2470( C2042 C2470 ) C2042_=_C2471( C2042 C2471 ) C2042_=_C2472( C2042 C2472 ) C2042_=_C2473( C2042 C2473 ) \nC2042_=_C2475(</w:t>
      </w:r>
    </w:p>
    <w:p>
      <w:pPr>
        <w:pStyle w:val="PreformattedText"/>
        <w:bidi w:val="0"/>
        <w:spacing w:before="0" w:after="0"/>
        <w:jc w:val="left"/>
        <w:rPr/>
      </w:pPr>
      <w:r>
        <w:rPr/>
        <w:t xml:space="preserve"> </w:t>
      </w:r>
      <w:r>
        <w:rPr/>
        <w:t>C2042 C2475 ) C2042_=_C2476( C2042 C2476 ) C2175_=_C2223( C2175 C2223 ) C2175_=_C2392( C2175 C2392 ) C2175_=_C2411( C2175 C2411 ) C2175_=_C2552( C2175 C2552 ) \nC2175_=_C2988( C2175 C2988 ) C2175_=_C3100( C2175 C3100 ) C2175_=_C3114( C2175 C3114 ) C2175_=_C3201( C2175 C3201 ) C2175_=_C3227( C2175 C3227 ) C2175_=_C3365( C2175 C3365 ) \nC2175_=_C3366( C2175 C3366 ) C2175_=_C3367( C2175 C3367 ) C2175_=_C3368( C2175 C3368 ) C2175_=_C3370( C2175 C3370 ) C2175_=_C3371( C2175 C3371 ) C2175_=_C3372( C2175 C3372 ) \nC2175_=_C3373( C2175 C3373 ) C2175_=_C3374( C2175 C3374 ) C2175_=_C3376( C2175 C3376 ) C2175_=_C3377( C2175 C3377 ) C2175_=_C3378( C2175 C3378 ) C2223_=_C2392( C2223 C2392 ) \nC2223_=_C2411( C2223 C2411 ) C2223_=_C2552( C2223 C2552 ) C2223_=_C2988( C2223 C2988 ) C2223_=_C3100( C2223 C3100 ) C2223_=_C3114( C2223 C3114 ) C2223_=_C3201( C2223 C3201 ) \nC2223_=_C3227( C2223 C3227 ) C2223_=_C3365( C2223 C3365 ) C2223_=_C3366( C2223 C3366 ) C2223_=_C3367( C2223 C3367 ) C2223_=_C3368( C2223 C3368 ) C2223_=_C3370( C2223 C3370 ) \nC2223_=_C3371( C2223 C3371 ) C2223_=_C3372( C2223 C3372 ) C2223_=_C3373( C2223 C3373 ) C2223_=_C3374( C2223 C3374 ) C2223_=_C3376( C2223 C3376 ) C2223_=_C3377( C2223 C3377 ) \nC2223_=_C3378( C2223 C3378 ) C2339_=_C2386( C2339 C2386 ) C2339_=_C2387( C2339 C2387 ) C2339_=_C2388( C2339 C2388 ) C2339_=_C2389( C2339 C2389 ) C2339_=_C2390( C2339 C2390 ) \nC2339_=_C2391( C2339 C2391 ) C2339_=_C2392( C2339 C2392 ) C2339_=_C2393( C2339 C2393 ) C2339_=_C2394( C2339 C2394 ) C2339_=_C2395( C2339 C2395 ) C2339_=_C2396( C2339 C2396 ) \nC2339_=_C2397( C2339 C2397 ) C2339_=_C2398( C2339 C2398 ) C2339_=_C2399( C2339 C2399 ) C2339_=_C2400( C2339 C2400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6_=_C2411( C2386 C2411 ) C2386_=_C2415( C2386 C2415 ) C2386_=_C2421( C2386 C2421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58( C2387 C2458 ) C2387_=_C2459( C2387 C2459 ) C2387_=_C2460( C2387 C2460 ) C2387_=_C2461( C2387 C2461 ) C2387_=_C2463( C2387 C2463 ) C2387_=_C2464( C2387 C2464 ) \nC2387_=_C2465( C2387 C2465 ) C2387_=_C2467( C2387 C2467 ) C2387_=_C2468( C2387 C2468 ) C2387_=_C2469( C2387 C2469 ) C2387_=_C2470( C2387 C2470 ) C2387_=_C2471( C2387 C2471 ) \nC2387_=_C2472( C2387 C2472 ) C2387_=_C2473( C2387 C2473 ) C2387_=_C2475( C2387 C2475 ) C2387_=_C2476( C2387 C2476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58( C2388 C2458 ) C2388_=_C2552( C2388 C2552 ) \nC2388_=_C2554( C2388 C2554 ) C2388_=_C2559( C2388 C2559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90_=_C2391( C2390 C2391 ) C2390_=_C2392( C2390 C2392 ) C2390_=_C2393( C2390 C2393 ) C2390_=_C2394( C2390 C2394 ) C2390_=_C2395( C2390 C2395 ) \nC2390_=_C2396( C2390 C2396 ) C2390_=_C2397( C2390 C2397 ) C2390_=_C2398( C2390 C2398 ) C2390_=_C2399( C2390 C2399 ) C2390_=_C2400( C2390 C2400 ) C2390_=_C2460( C2390 C2460 ) \nC2390_=_C3100( C2390 C3100 ) C2390_=_C3103( C2390 C3103 ) C2390_=_C3110( C2390 C3110 ) C2391_=_C2392( C2391 C2392 ) C2391_=_C2393( C2391 C2393 ) C2391_=_C2394( C2391 C2394 ) \nC2391_=_C2395( C2391 C2395 ) C2391_=_C2396( C2391 C2396 ) C2391_=_C2397( C2391 C2397 ) C2391_=_C2398( C2391 C2398 ) C2391_=_C2399( C2391 C2399 ) C2391_=_C2400( C2391 C2400 ) \nC2392_=_C2393( C2392 C2393 ) C2392_=_C2394( C2392 C2394 ) C2392_=_C2395( C2392 C2395 ) C2392_=_C2396( C2392 C2396 ) C2392_=_C2397( C2392 C2397 ) C2392_=_C2398( C2392 C2398 ) \nC2392_=_C2399( C2392 C2399 ) C2392_=_C2400( C2392 C2400 ) C2392_=_C2411( C2392 C2411 ) C2392_=_C2552( C2392 C2552 ) C2392_=_C2988( C2392 C2988 ) C2392_=_C3100( C2392 C3100 ) \nC2392_=_C3114( C2392 C3114 ) C2392_=_C3201( C2392 C3201 ) C2392_=_C3227( C2392 C3227 ) C2392_=_C3365( C2392 C3365 ) C2392_=_C3366( C2392 C3366 ) C2392_=_C3367( C2392 C3367 ) \nC2392_=_C3368( C2392 C3368 ) C2392_=_C3370( C2392 C3370 ) C2392_=_C3371( C2392 C3371 ) C2392_=_C3372( C2392 C3372 ) C2392_=_C3373( C2392 C3373 ) C2392_=_C3374( C2392 C3374 ) \nC2392_=_C3376( C2392 C3376 ) C2392_=_C3377( C2392 C3377 ) C2392_=_C3378( C2392 C3378 ) C2393_=_C2394( C2393 C2394 ) C2393_=_C2395( C2393 C2395 ) C2393_=_C2396( C2393 C2396 ) \nC2393_=_C2397( C2393 C2397 ) C2393_=_C2398( C2393 C2398 ) C2393_=_C2399( C2393 C2399 ) C2393_=_C2400( C2393 C2400 ) C2393_=_C2415( C2393 C2415 ) C2393_=_C2554( C2393 C2554 ) \nC2393_=_C2694( C2393 C2694 ) C2393_=_C2751( C2393 C2751 ) C2393_=_C3082( C2393 C3082 ) C2393_=_C3103( C2393 C3103 ) C2393_=_C3162( C2393 C3162 ) C2393_=_C3253( C2393 C3253 ) \nC2393_=_C3331( C2393 C3331 ) C2393_=_C3671( C2393 C3671 ) C2393_=_C3672( C2393 C3672 ) C2393_=_C3673( C2393 C3673 ) C2393_=_C3674( C2393 C3674 ) C2393_=_C3675( C2393 C3675 ) \nC2393_=_C3676( C2393 C3676 ) C2393_=_C3678( C2393 C3678 ) C2393_=_C3679( C2393 C3679 ) C2393_=_C3680( C2393 C3680 ) C2393_=_C3681( C2393 C3681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6_=_C2397( C2396 C2397 ) C2396_=_C2398( C2396 C2398 ) \nC2396_=_C2399( C2396 C2399 ) C2396_=_C2400( C2396 C2400 ) C2396_=_C3674( C2396 C3674 ) C2397_=_C2398( C2397 C2398 ) C2397_=_C2399( C2397 C2399 ) C2397_=_C2400( C2397 C2400 ) \nC2398_=_C2399( C2398 C2399 ) C2398_=_C2400( C2398 C2400 ) C2398_=_C2421( C2398 C2421 ) C2398_=_C2488( C2398 C2488 ) C2398_=_C2559( C2398 C2559 ) C2398_=_C2577( C2398 C2577 ) \nC2398_=_C2830( C2398 C2830 ) C2398_=_C2932( C2398 C2932 ) C2398_=_C3110( C2398 C3110 ) C2398_=_C3286( C2398 C3286 ) C2398_=_C3429( C2398 C3429 ) C2398_=_C3749( C2398 C3749 ) \nC2398_=_C3762( C2398 C3762 ) C2398_=_C3869( C2398 C3869 ) C2398_=_C4042( C2398 C4042 ) C2398_=_C4085( C2398 C4085 ) C2398_=_C4086( C2398 C4086 ) C2399_=_C2400( C2399 C2400 ) \nC2400_=_C3679( C2400 C3679 ) C2401_=_C2411( C2401 C2411 ) C2401_=_C2415( C2401 C2415 ) C2401_=_C2421( C2401 C2421 ) C2401_=_C2458( C2401 C2458 ) C2401_=_C2459( C2401 C2459 ) \nC2401_=_C2460( C2401 C2460 ) C2401_=_C2461( C2401 C2461 ) C2401_=_C2463( C2401 C2463 ) C2401_=_C2464( C2401 C2464 ) C2401_=_C2465( C2401 C2465 ) C2401_=_C2467( C2401 C2467 ) \nC2401_=_C2468( C2401 C2468 ) C2401_=_C2469( C2401 C2469 ) C2401_=_C2470( C2401 C2470 ) C2401_=_C2471( C2401 C2471 ) C2401_=_C2472( C2401 C2472 ) C2401_=_C2473( C2401 C2473 ) \nC2401_=_C2475( C2401 C2475 ) C2401_=_C2476( C2401 C2476 ) C2411_=_C2415( C2411 C2415 ) C2411_=_C2421( C2411 C2421 ) C2411_=_C2552( C2411 C2552 ) C2411_=_C2988( C2411 C2988 ) \nC2411_=_C3100( C2411 C3100 ) C2411_=_C3114( C2411 C3114 ) C2411_=_C3201( C2411 C3201 ) C2411_=_C3227( C2411 C3227 ) C2411_=_C3365( C2411 C3365 ) C2411_=_C3366( C2411 C3366 ) \nC2411_=_C3367( C2411 C3367 ) C2411_=_C3368( C2411 C3368 ) C2411_=_C3370( C2411 C3370 ) C2411_=_C3371( C2411 C3371 ) C2411_=_C3372( C2411 C3372 ) C2411_=_C3373( C2411 C3373 ) \nC2411_=_C3374( C2411 C3374 ) C2411_=_C3376( C2411 C3376 ) C2411_=_C3377( C2411 C3377 ) C2411_=_C3378( C2411 C3378 ) C2415_=_C2421( C2415 C2421 ) C2415_=_C2554( C2415 C2554 ) \nC2415_=_C2694( C2415 C2694 ) C2415_=_C2751( C2415 C2751 ) C2415_=_C3082( C2415 C3082 ) C2415_=_C3103( C2415 C3103 ) C2415_=_C3162( C2415 C3162 ) C2415_=_C3253( C2415 C3253 ) \nC2415_=_C3331( C2415 C3331 ) C2415_=_C3671( C2415 C3671 ) C2415_=_C3672( C2415 C3672 ) C2415_=_C3673( C2415 C3673 ) C2415_=_C3674( C2415 C3674 ) C2415_=_C3675( C2415 C3675 ) \nC2415_=_C3676( C2415 C3676 ) C2415_=_C3678( C2415 C3678 ) C2415_=_C3679( C2415 C3679 ) C2415_=_C3680( C2415 C3680 ) C2415_=_C3681( C2415 C3681 ) C2421_=_C2488( C2421 C2488 ) \nC2421_=_C2559( C2421 C2559 ) C2421_=_C2577( C2421 C2577 ) C2421_=_C2830( C2421 C2830 ) C2421_=_C2932( C2421 C2932 ) C2421_=_C3110( C2421 C3110 ) C2421_=_C3286( C2421 C3286 ) \nC2421_=_C3429( C2421 C3429 ) C2421_=_C3749( C2421 C3749 ) C2421_=_C3762( C2421 C3762 ) C2421_=_C3869( C2421 C3869 ) C2421_=_C4042( C2421 C4042 ) C2421_=_C4085( C2421 C4085 ) \nC2421_=_C4086( C2421 C4086 ) C2458_=_C2459( C2458 C2459 ) C2458_=_C2460( C2458 C2460 ) C2458_=_C2461( C2458 C2461 ) C2458_=_C2463( C2458 C2463 ) C2458_=_C2464( C2458 C2464 ) \nC2458_=_C2465( C2458 C2465 ) C2458_=_C2467( C2458 C2467 ) C2458_=_C2468( C2458 C2468 ) C2458_=_C2469( C2458 C2469 ) C2458_=_C2470( C2458 C2470 ) C2458_=_C2471( C2458 C2471 ) \nC2458_=_C2472( C2458 C2472 ) C2458_=_C2473( C2458 C2473 ) C2458_=_C2475( C2458 C2475 ) C2458_=_C2476( C2458 C2476 ) C2458_=_C2552( C2458 C2552 ) C2458_=_C2554( C2458 C2554 ) \nC2458_=_C2559( C2458 C2559 ) C2459_=_C2460( C2459 C2460 ) C2459_=_C2461(</w:t>
      </w:r>
    </w:p>
    <w:p>
      <w:pPr>
        <w:pStyle w:val="PreformattedText"/>
        <w:bidi w:val="0"/>
        <w:spacing w:before="0" w:after="0"/>
        <w:jc w:val="left"/>
        <w:rPr/>
      </w:pPr>
      <w:r>
        <w:rPr/>
        <w:t xml:space="preserve"> </w:t>
      </w:r>
      <w:r>
        <w:rPr/>
        <w:t>C2459 C2461 ) C2459_=_C2463( C2459 C2463 ) C2459_=_C2464( C2459 C2464 ) C2459_=_C2465( C2459 C2465 ) \nC2459_=_C2467( C2459 C2467 ) C2459_=_C2468( C2459 C2468 ) C2459_=_C2469( C2459 C2469 ) C2459_=_C2470( C2459 C2470 ) C2459_=_C2471( C2459 C2471 ) C2459_=_C2472( C2459 C2472 ) \nC2459_=_C2473( C2459 C2473 ) C2459_=_C2475( C2459 C2475 ) C2459_=_C2476( C2459 C2476 ) C2460_=_C2461( C2460 C2461 ) C2460_=_C2463( C2460 C2463 ) C2460_=_C2464( C2460 C2464 ) \nC2460_=_C2465( C2460 C2465 ) C2460_=_C2467( C2460 C2467 ) C2460_=_C2468( C2460 C2468 ) C2460_=_C2469( C2460 C2469 ) C2460_=_C2470( C2460 C2470 ) C2460_=_C2471( C2460 C2471 ) \nC2460_=_C2472( C2460 C2472 ) C2460_=_C2473( C2460 C2473 ) C2460_=_C2475( C2460 C2475 ) C2460_=_C2476( C2460 C2476 ) C2460_=_C3100( C2460 C3100 ) C2460_=_C3103( C2460 C3103 ) \nC2460_=_C3110( C2460 C3110 ) C2461_=_C2463( C2461 C2463 ) C2461_=_C2464( C2461 C2464 ) C2461_=_C2465( C2461 C2465 ) C2461_=_C2467( C2461 C2467 ) C2461_=_C2468( C2461 C2468 ) \nC2461_=_C2469( C2461 C2469 ) C2461_=_C2470( C2461 C2470 ) C2461_=_C2471( C2461 C2471 ) C2461_=_C2472( C2461 C2472 ) C2461_=_C2473( C2461 C2473 ) C2461_=_C2475( C2461 C2475 ) \nC2461_=_C2476( C2461 C2476 ) C2461_=_C3227( C2461 C3227 ) C2463_=_C2464( C2463 C2464 ) C2463_=_C2465( C2463 C2465 ) C2463_=_C2467( C2463 C2467 ) C2463_=_C2468( C2463 C2468 ) \nC2463_=_C2469( C2463 C2469 ) C2463_=_C2470( C2463 C2470 ) C2463_=_C2471( C2463 C2471 ) C2463_=_C2472( C2463 C2472 ) C2463_=_C2473( C2463 C2473 ) C2463_=_C2475( C2463 C2475 ) \nC2463_=_C2476( C2463 C2476 ) C2464_=_C2465( C2464 C2465 ) C2464_=_C2467( C2464 C2467 ) C2464_=_C2468( C2464 C2468 ) C2464_=_C2469( C2464 C2469 ) C2464_=_C2470( C2464 C2470 ) \nC2464_=_C2471( C2464 C2471 ) C2464_=_C2472( C2464 C2472 ) C2464_=_C2473( C2464 C2473 ) C2464_=_C2475( C2464 C2475 ) C2464_=_C2476( C2464 C2476 ) C2465_=_C2467( C2465 C2467 ) \nC2465_=_C2468( C2465 C2468 ) C2465_=_C2469( C2465 C2469 ) C2465_=_C2470( C2465 C2470 ) C2465_=_C2471( C2465 C2471 ) C2465_=_C2472( C2465 C2472 ) C2465_=_C2473( C2465 C2473 ) \nC2465_=_C2475( C2465 C2475 ) C2465_=_C2476( C2465 C2476 ) C2467_=_C2468( C2467 C2468 ) C2467_=_C2469( C2467 C2469 ) C2467_=_C2470( C2467 C2470 ) C2467_=_C2471( C2467 C2471 ) \nC2467_=_C2472( C2467 C2472 ) C2467_=_C2473( C2467 C2473 ) C2467_=_C2475( C2467 C2475 ) C2467_=_C2476( C2467 C2476 ) C2468_=_C2469( C2468 C2469 ) C2468_=_C2470( C2468 C2470 ) \nC2468_=_C2471( C2468 C2471 ) C2468_=_C2472( C2468 C2472 ) C2468_=_C2473( C2468 C2473 ) C2468_=_C2475( C2468 C2475 ) C2468_=_C2476( C2468 C2476 ) C2469_=_C2470( C2469 C2470 ) \nC2469_=_C2471( C2469 C2471 ) C2469_=_C2472( C2469 C2472 ) C2469_=_C2473( C2469 C2473 ) C2469_=_C2475( C2469 C2475 ) C2469_=_C2476( C2469 C2476 ) C2470_=_C2471( C2470 C2471 ) \nC2470_=_C2472( C2470 C2472 ) C2470_=_C2473( C2470 C2473 ) C2470_=_C2475( C2470 C2475 ) C2470_=_C2476( C2470 C2476 ) C2470_=_C3676( C2470 C3676 ) C2471_=_C2472( C2471 C2472 ) \nC2471_=_C2473( C2471 C2473 ) C2471_=_C2475( C2471 C2475 ) C2471_=_C2476( C2471 C2476 ) C2472_=_C2473( C2472 C2473 ) C2472_=_C2475( C2472 C2475 ) C2472_=_C2476( C2472 C2476 ) \nC2472_=_C4042( C2472 C4042 ) C2473_=_C2475( C2473 C2475 ) C2473_=_C2476( C2473 C2476 ) C2475_=_C2476( C2475 C2476 ) C2488_=_C2559( C2488 C2559 ) C2488_=_C2577( C2488 C2577 ) \nC2488_=_C2830( C2488 C2830 ) C2488_=_C2932( C2488 C2932 ) C2488_=_C3110( C2488 C3110 ) C2488_=_C3286( C2488 C3286 ) C2488_=_C3429( C2488 C3429 ) C2488_=_C3749( C2488 C3749 ) \nC2488_=_C3762( C2488 C3762 ) C2488_=_C3869( C2488 C3869 ) C2488_=_C4042( C2488 C4042 ) C2488_=_C4085( C2488 C4085 ) C2488_=_C4086( C2488 C4086 ) C2552_=_C2554( C2552 C2554 ) \nC2552_=_C2559( C2552 C2559 ) C2552_=_C2988( C2552 C2988 ) C2552_=_C3100( C2552 C3100 ) C2552_=_C3114( C2552 C3114 ) C2552_=_C3201( C2552 C3201 ) C2552_=_C3227( C2552 C3227 ) \nC2552_=_C3365( C2552 C3365 ) C2552_=_C3366( C2552 C3366 ) C2552_=_C3367( C2552 C3367 ) C2552_=_C3368( C2552 C3368 ) C2552_=_C3370( C2552 C3370 ) C2552_=_C3371( C2552 C3371 ) \nC2552_=_C3372( C2552 C3372 ) C2552_=_C3373( C2552 C3373 ) C2552_=_C3374( C2552 C3374 ) C2552_=_C3376( C2552 C3376 ) C2552_=_C3377( C2552 C3377 ) C2552_=_C3378( C2552 C3378 ) \nC2554_=_C2559( C2554 C2559 ) C2554_=_C2694( C2554 C2694 ) C2554_=_C2751( C2554 C2751 ) C2554_=_C3082( C2554 C3082 ) C2554_=_C3103( C2554 C3103 ) C2554_=_C3162( C2554 C3162 ) \nC2554_=_C3253( C2554 C3253 ) C2554_=_C3331( C2554 C3331 ) C2554_=_C3671( C2554 C3671 ) C2554_=_C3672( C2554 C3672 ) C2554_=_C3673( C2554 C3673 ) C2554_=_C3674( C2554 C3674 ) \nC2554_=_C3675( C2554 C3675 ) C2554_=_C3676( C2554 C3676 ) C2554_=_C3678( C2554 C3678 ) C2554_=_C3679( C2554 C3679 ) C2554_=_C3680( C2554 C3680 ) C2554_=_C3681( C2554 C3681 ) \nC2559_=_C2577( C2559 C2577 ) C2559_=_C2830( C2559 C2830 ) C2559_=_C2932( C2559 C2932 ) C2559_=_C3110( C2559 C3110 ) C2559_=_C3286( C2559 C3286 ) C2559_=_C3429( C2559 C3429 ) \nC2559_=_C3749( C2559 C3749 ) C2559_=_C3762( C2559 C3762 ) C2559_=_C3869( C2559 C3869 ) C2559_=_C4042( C2559 C4042 ) C2559_=_C4085( C2559 C4085 ) C2559_=_C4086( C2559 C4086 ) \nC2577_=_C2830( C2577 C2830 ) C2577_=_C2932( C2577 C2932 ) C2577_=_C3110( C2577 C3110 ) C2577_=_C3286( C2577 C3286 ) C2577_=_C3429( C2577 C3429 ) C2577_=_C3749( C2577 C3749 ) \nC2577_=_C3762( C2577 C3762 ) C2577_=_C3869( C2577 C3869 ) C2577_=_C4042( C2577 C4042 ) C2577_=_C4085( C2577 C4085 ) C2577_=_C4086( C2577 C4086 ) C2694_=_C2751( C2694 C2751 ) \nC2694_=_C3082( C2694 C3082 ) C2694_=_C3103( C2694 C3103 ) C2694_=_C3162( C2694 C3162 ) C2694_=_C3253( C2694 C3253 ) C2694_=_C3331( C2694 C3331 ) C2694_=_C3671( C2694 C3671 ) \nC2694_=_C3672( C2694 C3672 ) C2694_=_C3673( C2694 C3673 ) C2694_=_C3674( C2694 C3674 ) C2694_=_C3675( C2694 C3675 ) C2694_=_C3676( C2694 C3676 ) C2694_=_C3678( C2694 C3678 ) \nC2694_=_C3679( C2694 C3679 ) C2694_=_C3680( C2694 C3680 ) C2694_=_C3681( C2694 C3681 ) C2751_=_C3082( C2751 C3082 ) C2751_=_C3103( C2751 C3103 ) C2751_=_C3162( C2751 C3162 ) \nC2751_=_C3253( C2751 C3253 ) C2751_=_C3331( C2751 C3331 ) C2751_=_C3671( C2751 C3671 ) C2751_=_C3672( C2751 C3672 ) C2751_=_C3673( C2751 C3673 ) C2751_=_C3674( C2751 C3674 ) \nC2751_=_C3675( C2751 C3675 ) C2751_=_C3676( C2751 C3676 ) C2751_=_C3678( C2751 C3678 ) C2751_=_C3679( C2751 C3679 ) C2751_=_C3680( C2751 C3680 ) C2751_=_C3681( C2751 C3681 ) \nC2830_=_C2932( C2830 C2932 ) C2830_=_C3110( C2830 C3110 ) C2830_=_C3286( C2830 C3286 ) C2830_=_C3429( C2830 C3429 ) C2830_=_C3749( C2830 C3749 ) C2830_=_C3762( C2830 C3762 ) \nC2830_=_C3869( C2830 C3869 ) C2830_=_C4042( C2830 C4042 ) C2830_=_C4085( C2830 C4085 ) C2830_=_C4086( C2830 C4086 ) C2932_=_C3110( C2932 C3110 ) C2932_=_C3286( C2932 C3286 ) \nC2932_=_C3429( C2932 C3429 ) C2932_=_C3749( C2932 C3749 ) C2932_=_C3762( C2932 C3762 ) C2932_=_C3869( C2932 C3869 ) C2932_=_C4042( C2932 C4042 ) C2932_=_C4085( C2932 C4085 ) \nC2932_=_C4086( C2932 C4086 ) C2988_=_C3100( C2988 C3100 ) C2988_=_C3114( C2988 C3114 ) C2988_=_C3201( C2988 C3201 ) C2988_=_C3227( C2988 C3227 ) C2988_=_C3365( C2988 C3365 ) \nC2988_=_C3366( C2988 C3366 ) C2988_=_C3367( C2988 C3367 ) C2988_=_C3368( C2988 C3368 ) C2988_=_C3370( C2988 C3370 ) C2988_=_C3371( C2988 C3371 ) C2988_=_C3372( C2988 C3372 ) \nC2988_=_C3373( C2988 C3373 ) C2988_=_C3374( C2988 C3374 ) C2988_=_C3376( C2988 C3376 ) C2988_=_C3377( C2988 C3377 ) C2988_=_C3378( C2988 C3378 ) C3082_=_C3103( C3082 C3103 ) \nC3082_=_C3162( C3082 C3162 ) C3082_=_C3253( C3082 C3253 ) C3082_=_C3331( C3082 C3331 ) C3082_=_C3671( C3082 C3671 ) C3082_=_C3672( C3082 C3672 ) C3082_=_C3673( C3082 C3673 ) \nC3082_=_C3674( C3082 C3674 ) C3082_=_C3675( C3082 C3675 ) C3082_=_C3676( C3082 C3676 ) C3082_=_C3678( C3082 C3678 ) C3082_=_C3679( C3082 C3679 ) C3082_=_C3680( C3082 C3680 ) \nC3082_=_C3681( C3082 C3681 ) C3100_=_C3103( C3100 C3103 ) C3100_=_C3110( C3100 C3110 ) C3100_=_C3114( C3100 C3114 ) C3100_=_C3201( C3100 C3201 ) C3100_=_C3227( C3100 C3227 ) \nC3100_=_C3365( C3100 C3365 ) C3100_=_C3366( C3100 C3366 ) C3100_=_C3367( C3100 C3367 ) C3100_=_C3368( C3100 C3368 ) C3100_=_C3370( C3100 C3370 ) C3100_=_C3371( C3100 C3371 ) \nC3100_=_C3372( C3100 C3372 ) C3100_=_C3373( C3100 C3373 ) C3100_=_C3374( C3100 C3374 ) C3100_=_C3376( C3100 C3376 ) C3100_=_C3377( C3100 C3377 ) C3100_=_C3378( C3100 C3378 ) \nC3103_=_C3110( C3103 C3110 ) C3103_=_C3162( C3103 C3162 ) C3103_=_C3253( C3103 C3253 ) C3103_=_C3331( C3103 C3331 ) C3103_=_C3671( C3103 C3671 ) C3103_=_C3672( C3103 C3672 ) \nC3103_=_C3673( C3103 C3673 ) C3103_=_C3674( C3103 C3674 ) C3103_=_C3675( C3103 C3675 ) C3103_=_C3676( C3103 C3676 ) C3103_=_C3678( C3103 C3678 ) C3103_=_C3679( C3103 C3679 ) \nC3103_=_C3680( C3103 C3680 ) C3103_=_C3681( C3103 C3681 ) C3110_=_C3286( C3110 C3286 ) C3110_=_C3429( C3110 C3429 ) C3110_=_C3749( C3110 C3749 ) C3110_=_C3762( C3110 C3762 ) \nC3110_=_C3869( C3110 C3869 ) C3110_=_C4042( C3110 C4042 ) C3110_=_C4085( C3110 C4085 ) C3110_=_C4086( C3110 C4086 ) C3114_=_C3201( C3114 C3201 ) C3114_=_C3227( C3114 C3227 ) \nC3114_=_C3365( C3114 C3365 ) C3114_=_C3366( C3114 C3366 ) C3114_=_C3367( C3114 C3367 ) C3114_=_C3368( C3114 C3368 ) C3114_=_C3370( C3114 C3370 ) C3114_=_C3371( C3114 C3371 ) \nC3114_=_C3372( C3114 C3372 ) C3114_=_C3373( C3114 C3373 ) C3114_=_C3374( C3114 C3374 ) C3114_=_C3376( C3114 C3376 ) C3114_=_C3377( C3114 C3377 ) C3114_=_C3378( C3114 C3378 ) \nC3162_=_C3253( C3162 C3253 ) C3162_=_C3331( C3162 C3331 ) C3162_=_C3671( C3162 C3671 ) C3162_=_C3672( C3162 C3672 ) C3162_=_C3673( C3162 C3673 ) C3162_=_C3674( C3162 C3674 ) \nC3162_=_C3675( C3162 C3675 ) C3162_=_C3676( C3162 C3676 ) C3162_=_C3678( C3162 C3678 ) C3162_=_C3679( C3162 C3679 ) C3162_=_C3680( C3162 C3680 ) C3162_=_C3681( C3162 C3681 ) \nC3201_=_C3227( C3201 C3227 ) C3201_=_C3365( C3201 C3365 ) C3201_=_C3366( C3201 C3366 ) C3201_=_C3367( C3201 C3367 ) C3201_=_C3368( C3201 C3368 ) C3201_=_C3370( C3201 C3370 ) \nC3201_=_C3371( C3201 C3371 ) C3201_=_C3372( C3201 C3372 ) C3201_=_C3373( C3201 C3373 ) C3201_=_C3374( C3201 C3374 ) C3201_=_C3376(</w:t>
      </w:r>
    </w:p>
    <w:p>
      <w:pPr>
        <w:pStyle w:val="PreformattedText"/>
        <w:bidi w:val="0"/>
        <w:spacing w:before="0" w:after="0"/>
        <w:jc w:val="left"/>
        <w:rPr/>
      </w:pPr>
      <w:r>
        <w:rPr/>
        <w:t xml:space="preserve"> </w:t>
      </w:r>
      <w:r>
        <w:rPr/>
        <w:t>C3201 C3376 ) C3201_=_C3377( C3201 C3377 ) \nC3201_=_C3378( C3201 C3378 ) C3227_=_C3365( C3227 C3365 ) C3227_=_C3366( C3227 C3366 ) C3227_=_C3367( C3227 C3367 ) C3227_=_C3368( C3227 C3368 ) C3227_=_C3370( C3227 C3370 ) \nC3227_=_C3371( C3227 C3371 ) C3227_=_C3372( C3227 C3372 ) C3227_=_C3373( C3227 C3373 ) C3227_=_C3374( C3227 C3374 ) C3227_=_C3376( C3227 C3376 ) C3227_=_C3377( C3227 C3377 ) \nC3227_=_C3378( C3227 C3378 ) C3253_=_C3331( C3253 C3331 ) C3253_=_C3671( C3253 C3671 ) C3253_=_C3672( C3253 C3672 ) C3253_=_C3673( C3253 C3673 ) C3253_=_C3674( C3253 C3674 ) \nC3253_=_C3675( C3253 C3675 ) C3253_=_C3676( C3253 C3676 ) C3253_=_C3678( C3253 C3678 ) C3253_=_C3679( C3253 C3679 ) C3253_=_C3680( C3253 C3680 ) C3253_=_C3681( C3253 C3681 ) \nC3286_=_C3429( C3286 C3429 ) C3286_=_C3749( C3286 C3749 ) C3286_=_C3762( C3286 C3762 ) C3286_=_C3869( C3286 C3869 ) C3286_=_C4042( C3286 C4042 ) C3286_=_C4085( C3286 C4085 ) \nC3286_=_C4086( C3286 C4086 ) C3331_=_C3671( C3331 C3671 ) C3331_=_C3672( C3331 C3672 ) C3331_=_C3673( C3331 C3673 ) C3331_=_C3674( C3331 C3674 ) C3331_=_C3675( C3331 C3675 ) \nC3331_=_C3676( C3331 C3676 ) C3331_=_C3678( C3331 C3678 ) C3331_=_C3679( C3331 C3679 ) C3331_=_C3680( C3331 C3680 ) C3331_=_C3681( C3331 C3681 ) C3365_=_C3366( C3365 C3366 ) \nC3365_=_C3367( C3365 C3367 ) C3365_=_C3368( C3365 C3368 ) C3365_=_C3370( C3365 C3370 ) C3365_=_C3371( C3365 C3371 ) C3365_=_C3372( C3365 C3372 ) C3365_=_C3373( C3365 C3373 ) \nC3365_=_C3374( C3365 C3374 ) C3365_=_C3376( C3365 C3376 ) C3365_=_C3377( C3365 C3377 ) C3365_=_C3378( C3365 C3378 ) C3366_=_C3367( C3366 C3367 ) C3366_=_C3368( C3366 C3368 ) \nC3366_=_C3370( C3366 C3370 ) C3366_=_C3371( C3366 C3371 ) C3366_=_C3372( C3366 C3372 ) C3366_=_C3373( C3366 C3373 ) C3366_=_C3374( C3366 C3374 ) C3366_=_C3376( C3366 C3376 ) \nC3366_=_C3377( C3366 C3377 ) C3366_=_C3378( C3366 C3378 ) C3366_=_C3429( C3366 C3429 ) C3367_=_C3368( C3367 C3368 ) C3367_=_C3370( C3367 C3370 ) C3367_=_C3371( C3367 C3371 ) \nC3367_=_C3372( C3367 C3372 ) C3367_=_C3373( C3367 C3373 ) C3367_=_C3374( C3367 C3374 ) C3367_=_C3376( C3367 C3376 ) C3367_=_C3377( C3367 C3377 ) C3367_=_C3378( C3367 C3378 ) \nC3368_=_C3370( C3368 C3370 ) C3368_=_C3371( C3368 C3371 ) C3368_=_C3372( C3368 C3372 ) C3368_=_C3373( C3368 C3373 ) C3368_=_C3374( C3368 C3374 ) C3368_=_C3376( C3368 C3376 ) \nC3368_=_C3377( C3368 C3377 ) C3368_=_C3378( C3368 C3378 ) C3370_=_C3371( C3370 C3371 ) C3370_=_C3372( C3370 C3372 ) C3370_=_C3373( C3370 C3373 ) C3370_=_C3374( C3370 C3374 ) \nC3370_=_C3376( C3370 C3376 ) C3370_=_C3377( C3370 C3377 ) C3370_=_C3378( C3370 C3378 ) C3371_=_C3372( C3371 C3372 ) C3371_=_C3373( C3371 C3373 ) C3371_=_C3374( C3371 C3374 ) \nC3371_=_C3376( C3371 C3376 ) C3371_=_C3377( C3371 C3377 ) C3371_=_C3378( C3371 C3378 ) C3372_=_C3373( C3372 C3373 ) C3372_=_C3374( C3372 C3374 ) C3372_=_C3376( C3372 C3376 ) \nC3372_=_C3377( C3372 C3377 ) C3372_=_C3378( C3372 C3378 ) C3373_=_C3374( C3373 C3374 ) C3373_=_C3376( C3373 C3376 ) C3373_=_C3377( C3373 C3377 ) C3373_=_C3378( C3373 C3378 ) \nC3374_=_C3376( C3374 C3376 ) C3374_=_C3377( C3374 C3377 ) C3374_=_C3378( C3374 C3378 ) C3376_=_C3377( C3376 C3377 ) C3376_=_C3378( C3376 C3378 ) C3377_=_C3378( C3377 C3378 ) \nC3429_=_C3749( C3429 C3749 ) C3429_=_C3762( C3429 C3762 ) C3429_=_C3869( C3429 C3869 ) C3429_=_C4042( C3429 C4042 ) C3429_=_C4085( C3429 C4085 ) C3429_=_C4086( C3429 C4086 ) \nC3671_=_C3672( C3671 C3672 ) C3671_=_C3673( C3671 C3673 ) C3671_=_C3674( C3671 C3674 ) C3671_=_C3675( C3671 C3675 ) C3671_=_C3676( C3671 C3676 ) C3671_=_C3678( C3671 C3678 ) \nC3671_=_C3679( C3671 C3679 ) C3671_=_C3680( C3671 C3680 ) C3671_=_C3681( C3671 C3681 ) C3672_=_C3673( C3672 C3673 ) C3672_=_C3674( C3672 C3674 ) C3672_=_C3675( C3672 C3675 ) \nC3672_=_C3676( C3672 C3676 ) C3672_=_C3678( C3672 C3678 ) C3672_=_C3679( C3672 C3679 ) C3672_=_C3680( C3672 C3680 ) C3672_=_C3681( C3672 C3681 ) C3672_=_C3762( C3672 C3762 ) \nC3673_=_C3674( C3673 C3674 ) C3673_=_C3675( C3673 C3675 ) C3673_=_C3676( C3673 C3676 ) C3673_=_C3678( C3673 C3678 ) C3673_=_C3679( C3673 C3679 ) C3673_=_C3680( C3673 C3680 ) \nC3673_=_C3681( C3673 C3681 ) C3674_=_C3675( C3674 C3675 ) C3674_=_C3676( C3674 C3676 ) C3674_=_C3678( C3674 C3678 ) C3674_=_C3679( C3674 C3679 ) C3674_=_C3680( C3674 C3680 ) \nC3674_=_C3681( C3674 C3681 ) C3675_=_C3676( C3675 C3676 ) C3675_=_C3678( C3675 C3678 ) C3675_=_C3679( C3675 C3679 ) C3675_=_C3680( C3675 C3680 ) C3675_=_C3681( C3675 C3681 ) \nC3676_=_C3678( C3676 C3678 ) C3676_=_C3679( C3676 C3679 ) C3676_=_C3680( C3676 C3680 ) C3676_=_C3681( C3676 C3681 ) C3678_=_C3679( C3678 C3679 ) C3678_=_C3680( C3678 C3680 ) \nC3678_=_C3681( C3678 C3681 ) C3679_=_C3680( C3679 C3680 ) C3679_=_C3681( C3679 C3681 ) C3680_=_C3681( C3680 C3681 ) C3749_=_C3762( C3749 C3762 ) C3749_=_C3869( C3749 C3869 ) \nC3749_=_C4042( C3749 C4042 ) C3749_=_C4085( C3749 C4085 ) C3749_=_C4086( C3749 C4086 ) C3762_=_C3869( C3762 C3869 ) C3762_=_C4042( C3762 C4042 ) C3762_=_C4085( C3762 C4085 ) \nC3762_=_C4086( C3762 C4086 ) C3869_=_C4042( C3869 C4042 ) C3869_=_C4085( C3869 C4085 ) C3869_=_C4086( C3869 C4086 ) C4042_=_C4085( C4042 C4085 ) C4042_=_C4086( C4042 C4086 ) \nC4085_=_C4086( C4085 C4086 ) "];96-&gt;134[label="182: C6 C27 C28 C29 C30 \nC31 C32 C33 C34 C36 C37 \nC38 C39 C41 C42 C43 C44 \nC45 C46 C47 C48 C49 C50 \nC51 C52 C81 C90 C105 C112 \nC125 C135 C168 C192 C199 C209 \nC214 C262 C268 C271 C276 C277 \nC278 C279 C281 C282 C283 C285 \nC286 C287 C288 C289 C290 C291 \nC292 C297 C301 C314 C323 C353 \nC496 C522 C818 C924 C1031 C1034 \nC1036 C1041 C1045 C1051 C1127 C1239 \nC1255 C1258 C1318 C1327 C1355 C1510 \nC1693 C1731 C1740 C1764 C1781 C1851 \nC1907 C1908 C1910 C1912 C1913 C1914 \nC1915 C1918 C1919 C1920 C1922 C1943 \nC2018 C2019 C2042 C2175 C2223 C2339 \nC2386 C2388 C2389 C2390 C2391 C2394 \nC2395 C2396 C2397 C2399 C2400 C2401 \nC2411 C2415 C2421 C2458 C2459 C2460 \nC2461 C2463 C2464 C2465 C2467 C2468 \nC2469 C2470 C2471 C2472 C2473 C2475 \nC2476 C2488 C2552 C2554 C2559 C2577 \nC2694 C2751 C2830 C2932 C2988 C3082 \nC3100 C3103 C3110 C3114 C3162 C3201 \nC3227 C3253 C3286 C3331 C3365 C3366 \nC3367 C3368 C3370 C3371 C3372 C3373 \nC3374 C3376 C3377 C3378 C3429 C3671 \nC3672 C3673 C3674 C3675 C3676 C3678 \nC3679 C3680 C3681 C3749 C3762 C3869 \nC4042 C4085 C4086 \n2100: C6_=_C81 ,C6_=_C105 ,C6_=_C125 ,C6_=_C168 ,C6_=_C192 ,\nC6_=_C209 ,C6_=_C262 ,C6_=_C276 ,C6_=_C277 ,C6_=_C278 ,C6_=_C279 ,\nC6_=_C281 ,C6_=_C282 ,C6_=_C283 ,C6_=_C285 ,C6_=_C286 ,C6_=_C287 ,\nC6_=_C288 ,C6_=_C289 ,C6_=_C290 ,C6_=_C291 ,C6_=_C292 ,C27_=_C28 ,\nC27_=_C29 ,C27_=_C30 ,C27_=_C31 ,C27_=_C32 ,C27_=_C33 ,C27_=_C34 ,\nC27_=_C36 ,C27_=_C37 ,C27_=_C38 ,C27_=_C39 ,C27_=_C41 ,C27_=_C42 ,\nC27_=_C43 ,C27_=_C44 ,C27_=_C45 ,C27_=_C46 ,C27_=_C47 ,C27_=_C48 ,\nC27_=_C49 ,C27_=_C50 ,C27_=_C51 ,C27_=_C52 ,C27_=_C81 ,C27_=_C90 ,\nC28_=_C29 ,C28_=_C30 ,C28_=_C31 ,C28_=_C32 ,C28_=_C33 ,C28_=_C34 ,\nC28_=_C36 ,C28_=_C37 ,C28_=_C38 ,C28_=_C39 ,C28_=_C41 ,C28_=_C42 ,\nC28_=_C43 ,C28_=_C44 ,C28_=_C45 ,C28_=_C46 ,C28_=_C47 ,C28_=_C48 ,\nC28_=_C49 ,C28_=_C50 ,C28_=_C51 ,C28_=_C52 ,C28_=_C105 ,C28_=_C112 ,\nC29_=_C30 ,C29_=_C31 ,C29_=_C32 ,C29_=_C33 ,C29_=_C34 ,C29_=_C36 ,\nC29_=_C37 ,C29_=_C38 ,C29_=_C39 ,C29_=_C41 ,C29_=_C42 ,C29_=_C43 ,\nC29_=_C44 ,C29_=_C45 ,C29_=_C46 ,C29_=_C47 ,C29_=_C48 ,C29_=_C49 ,\nC29_=_C50 ,C29_=_C51 ,C29_=_C52 ,C29_=_C125 ,C29_=_C135 ,C30_=_C31 ,\nC30_=_C32 ,C30_=_C33 ,C30_=_C34 ,C30_=_C36 ,C30_=_C37 ,C30_=_C38 ,\nC30_=_C39 ,C30_=_C41 ,C30_=_C42 ,C30_=_C43 ,C30_=_C44 ,C30_=_C45 ,\nC30_=_C46 ,C30_=_C47 ,C30_=_C48 ,C30_=_C49 ,C30_=_C50 ,C30_=_C51 ,\nC30_=_C52 ,C30_=_C192 ,C30_=_C199 ,C31_=_C32 ,C31_=_C33 ,C31_=_C34 ,\nC31_=_C36 ,C31_=_C37 ,C31_=_C38 ,C31_=_C39 ,C31_=_C41 ,C31_=_C42 ,\nC31_=_C43 ,C31_=_C44 ,C31_=_C45 ,C31_=_C46 ,C31_=_C47 ,C31_=_C48 ,\nC31_=_C49 ,C31_=_C50 ,C31_=_C51 ,C31_=_C52 ,C31_=_C209 ,C31_=_C214 ,\nC32_=_C33 ,C32_=_C34 ,C32_=_C36 ,C32_=_C37 ,C32_=_C38 ,C32_=_C39 ,\nC32_=_C41 ,C32_=_C42 ,C32_=_C43 ,C32_=_C44 ,C32_=_C45 ,C32_=_C46 ,\nC32_=_C47 ,C32_=_C48 ,C32_=_C49 ,C32_=_C50 ,C32_=_C51 ,C32_=_C52 ,\nC33_=_C34 ,C33_=_C36 ,C33_=_C37 ,C33_=_C38 ,C33_=_C39 ,C33_=_C41 ,\nC33_=_C42 ,C33_=_C43 ,C33_=_C44 ,C33_=_C45 ,C33_=_C46 ,C33_=_C47 ,\nC33_=_C48 ,C33_=_C49 ,C33_=_C50 ,C33_=_C51 ,C33_=_C52 ,C34_=_C36 ,\nC34_=_C37 ,C34_=_C38 ,C34_=_C39 ,C34_=_C41 ,C34_=_C42 ,C34_=_C43 ,\nC34_=_C44 ,C34_=_C45 ,C34_=_C46 ,C34_=_C47 ,C34_=_C48 ,C34_=_C49 ,\nC34_=_C50 ,C34_=_C51 ,C34_=_C52 ,C34_=_C262 ,C34_=_C268 ,C34_=_C271 ,\nC36_=_C37 ,C36_=_C38 ,C36_=_C39 ,C36_=_C41 ,C36_=_C42 ,C36_=_C43 ,\nC36_=_C44 ,C36_=_C45 ,C36_=_C46 ,C36_=_C47 ,C36_=_C48 ,C36_=_C49 ,\nC36_=_C50 ,C36_=_C51 ,C36_=_C52 ,C36_=_C276 ,C36_=_C297 ,C36_=_C301 ,\nC37_=_C38 ,C37_=_C39 ,C37_=_C41 ,C37_=_C42 ,C37_=_C43 ,C37_=_C44 ,\nC37_=_C45 ,C37_=_C46 ,C37_=_C47 ,C37_=_C48 ,C37_=_C49 ,C37_=_C50 ,\nC37_=_C51 ,C37_=_C52 ,C37_=_C278 ,C37_=_C323 ,C38_=_C39 ,C38_=_C41 ,\nC38_=_C42 ,C38_=_C43 ,C38_=_C44 ,C38_=_C45 ,C38_=_C46 ,C38_=_C47 ,\nC38_=_C48 ,C38_=_C49 ,C38_=_C50 ,C38_=_C51 ,C38_=_C52 ,C39_=_C41 ,\nC39_=_C42 ,C39_=_C43 ,C39_=_C44 ,C39_=_C45 ,C39_=_C46 ,C39_=_C47 ,\nC39_=_C48 ,C39_=_C49 ,C39_=_C50 ,C39_=_C51 ,C39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4_=_C45 ,\nC44_=_C46 ,C44_=_C47 ,C44_=_C48 ,C44_=_C49 ,C44_=_C50 ,C44_=_C51 ,\nC44_=_C52 ,C45_=_C46 ,C45_=_C47 ,C45_=_C48 ,C45_=_C49 ,C45_=_C50 ,\nC45_=_C51 ,C45_=_C52 ,C45_=_C2830 ,C46_=_C47 ,C46_=_C48 ,C46_=_C49 ,\nC46_=_C50 ,C46_=_C51 ,C46_=_C52 ,C46_=_C3286 ,C47_=_C48 ,C47_=_C49 ,\nC47_=_C50 ,C47_=_C51 ,C47_=_C52 ,C47_=_C1915 ,C48_=_C49 ,C48_=_C50 ,\nC48_=_C51 ,C48_=_C52 ,C48_=_C3673 ,C49_=_C50 ,C49_=_C51 ,C49_=_C52 ,\nC49_=_C289 ,C49_=_C1919</w:t>
      </w:r>
    </w:p>
    <w:p>
      <w:pPr>
        <w:pStyle w:val="PreformattedText"/>
        <w:bidi w:val="0"/>
        <w:spacing w:before="0" w:after="0"/>
        <w:jc w:val="left"/>
        <w:rPr/>
      </w:pPr>
      <w:r>
        <w:rPr/>
        <w:t xml:space="preserve"> </w:t>
      </w:r>
      <w:r>
        <w:rPr/>
        <w:t>,C50_=_C51 ,C50_=_C52 ,C51_=_C52 ,C81_=_C90 ,\nC81_=_C105 ,C81_=_C125 ,C81_=_C168 ,C81_=_C192 ,C81_=_C209 ,C81_=_C262 ,\nC81_=_C276 ,C81_=_C277 ,C81_=_C278 ,C81_=_C279 ,C81_=_C281 ,C81_=_C282 ,\nC81_=_C283 ,C81_=_C285 ,C81_=_C286 ,C81_=_C287 ,C81_=_C288 ,C81_=_C289 ,\nC81_=_C290 ,C81_=_C291 ,C81_=_C292 ,C90_=_C271 ,C90_=_C301 ,C90_=_C314 ,\nC90_=_C353 ,C90_=_C1034 ,C90_=_C1258 ,C90_=_C1327 ,C90_=_C1943 ,C90_=_C2018 ,\nC90_=_C2339 ,C90_=_C2386 ,C90_=_C2388 ,C90_=_C2389 ,C90_=_C2390 ,C90_=_C2391 ,\nC90_=_C2394 ,C90_=_C2395 ,C90_=_C2396 ,C90_=_C2397 ,C90_=_C2399 ,C90_=_C2400 ,\nC105_=_C112 ,C105_=_C125 ,C105_=_C168 ,C105_=_C192 ,C105_=_C209 ,C105_=_C262 ,\nC105_=_C276 ,C105_=_C277 ,C105_=_C278 ,C105_=_C279 ,C105_=_C281 ,C105_=_C282 ,\nC105_=_C283 ,C105_=_C285 ,C105_=_C286 ,C105_=_C287 ,C105_=_C288 ,C105_=_C289 ,\nC105_=_C290 ,C105_=_C291 ,C105_=_C292 ,C112_=_C135 ,C112_=_C199 ,C112_=_C214 ,\nC112_=_C268 ,C112_=_C297 ,C112_=_C323 ,C112_=_C1031 ,C112_=_C1255 ,C112_=_C1851 ,\nC112_=_C1907 ,C112_=_C1908 ,C112_=_C1910 ,C112_=_C1912 ,C112_=_C1913 ,C112_=_C1914 ,\nC112_=_C1915 ,C112_=_C1918 ,C112_=_C1919 ,C112_=_C1920 ,C112_=_C1922 ,C125_=_C135 ,\nC125_=_C168 ,C125_=_C192 ,C125_=_C209 ,C125_=_C262 ,C125_=_C276 ,C125_=_C277 ,\nC125_=_C278 ,C125_=_C279 ,C125_=_C281 ,C125_=_C282 ,C125_=_C283 ,C125_=_C285 ,\nC125_=_C286 ,C125_=_C287 ,C125_=_C288 ,C125_=_C289 ,C125_=_C290 ,C125_=_C291 ,\nC125_=_C292 ,C135_=_C199 ,C135_=_C214 ,C135_=_C268 ,C135_=_C297 ,C135_=_C323 ,\nC135_=_C1031 ,C135_=_C1255 ,C135_=_C1851 ,C135_=_C1907 ,C135_=_C1908 ,C135_=_C1910 ,\nC135_=_C1912 ,C135_=_C1913 ,C135_=_C1914 ,C135_=_C1915 ,C135_=_C1918 ,C135_=_C1919 ,\nC135_=_C1920 ,C135_=_C1922 ,C168_=_C192 ,C168_=_C209 ,C168_=_C262 ,C168_=_C276 ,\nC168_=_C277 ,C168_=_C278 ,C168_=_C279 ,C168_=_C281 ,C168_=_C282 ,C168_=_C283 ,\nC168_=_C285 ,C168_=_C286 ,C168_=_C287 ,C168_=_C288 ,C168_=_C289 ,C168_=_C290 ,\nC168_=_C291 ,C168_=_C292 ,C192_=_C199 ,C192_=_C209 ,C192_=_C262 ,C192_=_C276 ,\nC192_=_C277 ,C192_=_C278 ,C192_=_C279 ,C192_=_C281 ,C192_=_C282 ,C192_=_C283 ,\nC192_=_C285 ,C192_=_C286 ,C192_=_C287 ,C192_=_C288 ,C192_=_C289 ,C192_=_C290 ,\nC192_=_C291 ,C192_=_C292 ,C199_=_C214 ,C199_=_C268 ,C199_=_C297 ,C199_=_C323 ,\nC199_=_C1031 ,C199_=_C1255 ,C199_=_C1851 ,C199_=_C1907 ,C199_=_C1908 ,C199_=_C1910 ,\nC199_=_C1912 ,C199_=_C1913 ,C199_=_C1914 ,C199_=_C1915 ,C199_=_C1918 ,C199_=_C1919 ,\nC199_=_C1920 ,C199_=_C1922 ,C209_=_C214 ,C209_=_C262 ,C209_=_C276 ,C209_=_C277 ,\nC209_=_C278 ,C209_=_C279 ,C209_=_C281 ,C209_=_C282 ,C209_=_C283 ,C209_=_C285 ,\nC209_=_C286 ,C209_=_C287 ,C209_=_C288 ,C209_=_C289 ,C209_=_C290 ,C209_=_C291 ,\nC209_=_C292 ,C214_=_C268 ,C214_=_C297 ,C214_=_C323 ,C214_=_C1031 ,C214_=_C1255 ,\nC214_=_C1851 ,C214_=_C1907 ,C214_=_C1908 ,C214_=_C1910 ,C214_=_C1912 ,C214_=_C1913 ,\nC214_=_C1914 ,C214_=_C1915 ,C214_=_C1918 ,C214_=_C1919 ,C214_=_C1920 ,C214_=_C1922 ,\nC262_=_C268 ,C262_=_C271 ,C262_=_C276 ,C262_=_C277 ,C262_=_C278 ,C262_=_C279 ,\nC262_=_C281 ,C262_=_C282 ,C262_=_C283 ,C262_=_C285 ,C262_=_C286 ,C262_=_C287 ,\nC262_=_C288 ,C262_=_C289 ,C262_=_C290 ,C262_=_C291 ,C262_=_C292 ,C268_=_C271 ,\nC268_=_C297 ,C268_=_C323 ,C268_=_C1031 ,C268_=_C1255 ,C268_=_C1851 ,C268_=_C1907 ,\nC268_=_C1908 ,C268_=_C1910 ,C268_=_C1912 ,C268_=_C1913 ,C268_=_C1914 ,C268_=_C1915 ,\nC268_=_C1918 ,C268_=_C1919 ,C268_=_C1920 ,C268_=_C1922 ,C271_=_C301 ,C271_=_C314 ,\nC271_=_C353 ,C271_=_C1034 ,C271_=_C1258 ,C271_=_C1327 ,C271_=_C1943 ,C271_=_C2018 ,\nC271_=_C2339 ,C271_=_C2386 ,C271_=_C2388 ,C271_=_C2389 ,C271_=_C2390 ,C271_=_C2391 ,\nC271_=_C2394 ,C271_=_C2395 ,C271_=_C2396 ,C271_=_C2397 ,C271_=_C2399 ,C271_=_C2400 ,\nC276_=_C277 ,C276_=_C278 ,C276_=_C279 ,C276_=_C281 ,C276_=_C282 ,C276_=_C283 ,\nC276_=_C285 ,C276_=_C286 ,C276_=_C287 ,C276_=_C288 ,C276_=_C289 ,C276_=_C290 ,\nC276_=_C291 ,C276_=_C292 ,C276_=_C297 ,C276_=_C301 ,C277_=_C278 ,C277_=_C279 ,\nC277_=_C281 ,C277_=_C282 ,C277_=_C283 ,C277_=_C285 ,C277_=_C286 ,C277_=_C287 ,\nC277_=_C288 ,C277_=_C289 ,C277_=_C290 ,C277_=_C291 ,C277_=_C292 ,C277_=_C314 ,\nC278_=_C279 ,C278_=_C281 ,C278_=_C282 ,C278_=_C283 ,C278_=_C285 ,C278_=_C286 ,\nC278_=_C287 ,C278_=_C288 ,C278_=_C289 ,C278_=_C290 ,C278_=_C291 ,C278_=_C292 ,\nC278_=_C323 ,C279_=_C281 ,C279_=_C282 ,C279_=_C283 ,C279_=_C285 ,C279_=_C286 ,\nC279_=_C287 ,C279_=_C288 ,C279_=_C289 ,C279_=_C290 ,C279_=_C291 ,C279_=_C292 ,\nC279_=_C353 ,C281_=_C282 ,C281_=_C283 ,C281_=_C285 ,C281_=_C286 ,C281_=_C287 ,\nC281_=_C288 ,C281_=_C289 ,C281_=_C290 ,C281_=_C291 ,C281_=_C292 ,C281_=_C1943 ,\nC282_=_C283 ,C282_=_C285 ,C282_=_C286 ,C282_=_C287 ,C282_=_C288 ,C282_=_C289 ,\nC282_=_C290 ,C282_=_C291 ,C282_=_C292 ,C283_=_C285 ,C283_=_C286 ,C283_=_C287 ,\nC283_=_C288 ,C283_=_C289 ,C283_=_C290 ,C283_=_C291 ,C283_=_C292 ,C283_=_C2339 ,\nC285_=_C286 ,C285_=_C287 ,C285_=_C288 ,C285_=_C289 ,C285_=_C290 ,C285_=_C291 ,\nC285_=_C292 ,C285_=_C2751 ,C286_=_C287 ,C286_=_C288 ,C286_=_C289 ,C286_=_C290 ,\nC286_=_C291 ,C286_=_C292 ,C286_=_C2988 ,C287_=_C288 ,C287_=_C289 ,C287_=_C290 ,\nC287_=_C291 ,C287_=_C292 ,C287_=_C3114 ,C288_=_C289 ,C288_=_C290 ,C288_=_C291 ,\nC288_=_C292 ,C289_=_C290 ,C289_=_C291 ,C289_=_C292 ,C289_=_C1919 ,C290_=_C291 ,\nC290_=_C292 ,C290_=_C2395 ,C291_=_C292 ,C297_=_C301 ,C297_=_C323 ,C297_=_C1031 ,\nC297_=_C1255 ,C297_=_C1851 ,C297_=_C1907 ,C297_=_C1908 ,C297_=_C1910 ,C297_=_C1912 ,\nC297_=_C1913 ,C297_=_C1914 ,C297_=_C1915 ,C297_=_C1918 ,C297_=_C1919 ,C297_=_C1920 ,\nC297_=_C1922 ,C301_=_C314 ,C301_=_C353 ,C301_=_C1034 ,C301_=_C1258 ,C301_=_C1327 ,\nC301_=_C1943 ,C301_=_C2018 ,C301_=_C2339 ,C301_=_C2386 ,C301_=_C2388 ,C301_=_C2389 ,\nC301_=_C2390 ,C301_=_C2391 ,C301_=_C2394 ,C301_=_C2395 ,C301_=_C2396 ,C301_=_C2397 ,\nC301_=_C2399 ,C301_=_C2400 ,C314_=_C353 ,C314_=_C1034 ,C314_=_C1258 ,C314_=_C1327 ,\nC314_=_C1943 ,C314_=_C2018 ,C314_=_C2339 ,C314_=_C2386 ,C314_=_C2388 ,C314_=_C2389 ,\nC314_=_C2390 ,C314_=_C2391 ,C314_=_C2394 ,C314_=_C2395 ,C314_=_C2396 ,C314_=_C2397 ,\nC314_=_C2399 ,C314_=_C2400 ,C323_=_C1031 ,C323_=_C1255 ,C323_=_C1851 ,C323_=_C1907 ,\nC323_=_C1908 ,C323_=_C1910 ,C323_=_C1912 ,C323_=_C1913 ,C323_=_C1914 ,C323_=_C1915 ,\nC323_=_C1918 ,C323_=_C1919 ,C323_=_C1920 ,C323_=_C1922 ,C353_=_C1034 ,C353_=_C1258 ,\nC353_=_C1327 ,C353_=_C1943 ,C353_=_C2018 ,C353_=_C2339 ,C353_=_C2386 ,C353_=_C2388 ,\nC353_=_C2389 ,C353_=_C2390 ,C353_=_C2391 ,C353_=_C2394 ,C353_=_C2395 ,C353_=_C2396 ,\nC353_=_C2397 ,C353_=_C2399 ,C353_=_C2400 ,C496_=_C522 ,C496_=_C924 ,C496_=_C1051 ,\nC496_=_C1127 ,C496_=_C1510 ,C496_=_C1693 ,C496_=_C1781 ,C496_=_C2421 ,C496_=_C2488 ,\nC496_=_C2559 ,C496_=_C2577 ,C496_=_C2830 ,C496_=_C2932 ,C496_=_C3110 ,C496_=_C3286 ,\nC496_=_C3429 ,C496_=_C3749 ,C496_=_C3762 ,C496_=_C3869 ,C496_=_C4042 ,C496_=_C4085 ,\nC496_=_C4086 ,C522_=_C924 ,C522_=_C1051 ,C522_=_C1127 ,C522_=_C1510 ,C522_=_C1693 ,\nC522_=_C1781 ,C522_=_C2421 ,C522_=_C2488 ,C522_=_C2559 ,C522_=_C2577 ,C522_=_C2830 ,\nC522_=_C2932 ,C522_=_C3110 ,C522_=_C3286 ,C522_=_C3429 ,C522_=_C3749 ,C522_=_C3762 ,\nC522_=_C3869 ,C522_=_C4042 ,C522_=_C4085 ,C522_=_C4086 ,C818_=_C1045 ,C818_=_C1318 ,\nC818_=_C1731 ,C818_=_C2415 ,C818_=_C2554 ,C818_=_C2694 ,C818_=_C2751 ,C818_=_C3082 ,\nC818_=_C3103 ,C818_=_C3162 ,C818_=_C3253 ,C818_=_C3331 ,C818_=_C3671 ,C818_=_C3672 ,\nC818_=_C3673 ,C818_=_C3674 ,C818_=_C3675 ,C818_=_C3676 ,C818_=_C3678 ,C818_=_C3679 ,\nC818_=_C3680 ,C818_=_C3681 ,C924_=_C1051 ,C924_=_C1127 ,C924_=_C1510 ,C924_=_C1693 ,\nC924_=_C1781 ,C924_=_C2421 ,C924_=_C2488 ,C924_=_C2559 ,C924_=_C2577 ,C924_=_C2830 ,\nC924_=_C2932 ,C924_=_C3110 ,C924_=_C3286 ,C924_=_C3429 ,C924_=_C3749 ,C924_=_C3762 ,\nC924_=_C3869 ,C924_=_C4042 ,C924_=_C4085 ,C924_=_C4086 ,C1031_=_C1034 ,C1031_=_C1036 ,\nC1031_=_C1041 ,C1031_=_C1045 ,C1031_=_C1051 ,C1031_=_C1255 ,C1031_=_C1851 ,C1031_=_C1907 ,\nC1031_=_C1908 ,C1031_=_C1910 ,C1031_=_C1912 ,C1031_=_C1913 ,C1031_=_C1914 ,C1031_=_C1915 ,\nC1031_=_C1918 ,C1031_=_C1919 ,C1031_=_C1920 ,C1031_=_C1922 ,C1034_=_C1036 ,C1034_=_C1041 ,\nC1034_=_C1045 ,C1034_=_C1051 ,C1034_=_C1258 ,C1034_=_C1327 ,C1034_=_C1943 ,C1034_=_C2018 ,\nC1034_=_C2339 ,C1034_=_C2386 ,C1034_=_C2388 ,C1034_=_C2389 ,C1034_=_C2390 ,C1034_=_C2391 ,\nC1034_=_C2394 ,C1034_=_C2395 ,C1034_=_C2396 ,C1034_=_C2397 ,C1034_=_C2399 ,C1034_=_C2400 ,\nC1036_=_C1041 ,C1036_=_C1045 ,C1036_=_C1051 ,C1036_=_C1355 ,C1036_=_C1740 ,C1036_=_C1764 ,\nC1036_=_C2019 ,C1036_=_C2042 ,C1036_=_C2401 ,C1036_=_C2458 ,C1036_=_C2459 ,C1036_=_C2460 ,\nC1036_=_C2461 ,C1036_=_C2463 ,C1036_=_C2464 ,C1036_=_C2465 ,C1036_=_C2467 ,C1036_=_C2468 ,\nC1036_=_C2469 ,C1036_=_C2470 ,C1036_=_C2471 ,C1036_=_C2472 ,C1036_=_C2473 ,C1036_=_C2475 ,\nC1036_=_C2476 ,C1041_=_C1045 ,C1041_=_C1051 ,C1041_=_C1239 ,C1041_=_C2175 ,C1041_=_C2223 ,\nC1041_=_C2411 ,C1041_=_C2552 ,C1041_=_C2988 ,C1041_=_C3100 ,C1041_=_C3114 ,C1041_=_C3201 ,\nC1041_=_C3227 ,C1041_=_C3365 ,C1041_=_C3366 ,C1041_=_C3367 ,C1041_=_C3368 ,C1041_=_C3370 ,\nC1041_=_C3371 ,C1041_=_C3372 ,C1041_=_C3373 ,C1041_=_C3374 ,C1041_=_C3376 ,C1041_=_C3377 ,\nC1041_=_C3378 ,C1045_=_C1051 ,C1045_=_C1318 ,C1045_=_C1731 ,C1045_=_C2415 ,C1045_=_C2554 ,\nC1045_=_C2694 ,C1045_=_C2751 ,C1045_=_C3082 ,C1045_=_C3103 ,C1045_=_C3162 ,C1045_=_C3253 ,\nC1045_=_C3331 ,C1045_=_C3671 ,C1045_=_C3672 ,C1045_=_C3673 ,C1045_=_C3674 ,C1045_=_C3675 ,\nC1045_=_C3676 ,C1045_=_C3678 ,C1045_=_C3679 ,C1045_=_C3680 ,C1045_=_C3681 ,C1051_=_C1127 ,\nC1051_=_C1510 ,C1051_=_C1693 ,C1051_=_C1781 ,C1051_=_C2421 ,C1051_=_C2488 ,C1051_=_C2559 ,\nC1051_=_C2577 ,C1051_=_C2830 ,C1051_=_C2932 ,C1051_=_C3110 ,C1051_=_C3286 ,C1051_=_C3429 ,\nC1051_=_C3749 ,C1051_=_C3762 ,C1051_=_C3869 ,C1051_=_C4042 ,C1051_=_C4085 ,C1051_=_C4086 ,\nC1127_=_C1510 ,C1127_=_C1693 ,C1127_=_C1781 ,C1127_=_C2421 ,C1127_=_C2488 ,C1127_=_C2559 ,\nC1127_=_C2577 ,C1127_=_C2830 ,C1127_=_C2932 ,C1127_=_C3110 ,C1127_=_C3286 ,C1127_=_C3429 ,\nC1127_=_C3749 ,C1127_=_C3762 ,C1127_=_C3869 ,C1127_=_C4042 ,C1127_=_C4085 ,C1127_=_C4086 ,\nC1239_=_C2175 ,C1239_=_C2223 ,C1239_=_C2411 ,C1239_=_C2552</w:t>
      </w:r>
    </w:p>
    <w:p>
      <w:pPr>
        <w:pStyle w:val="PreformattedText"/>
        <w:bidi w:val="0"/>
        <w:spacing w:before="0" w:after="0"/>
        <w:jc w:val="left"/>
        <w:rPr/>
      </w:pPr>
      <w:r>
        <w:rPr/>
        <w:t xml:space="preserve"> </w:t>
      </w:r>
      <w:r>
        <w:rPr/>
        <w:t>,C1239_=_C2988 ,C1239_=_C3100 ,\nC1239_=_C3114 ,C1239_=_C3201 ,C1239_=_C3227 ,C1239_=_C3365 ,C1239_=_C3366 ,C1239_=_C3367 ,\nC1239_=_C3368 ,C1239_=_C3370 ,C1239_=_C3371 ,C1239_=_C3372 ,C1239_=_C3373 ,C1239_=_C3374 ,\nC1239_=_C3376 ,C1239_=_C3377 ,C1239_=_C3378 ,C1255_=_C1258 ,C1255_=_C1851 ,C1255_=_C1907 ,\nC1255_=_C1908 ,C1255_=_C1910 ,C1255_=_C1912 ,C1255_=_C1913 ,C1255_=_C1914 ,C1255_=_C1915 ,\nC1255_=_C1918 ,C1255_=_C1919 ,C1255_=_C1920 ,C1255_=_C1922 ,C1258_=_C1327 ,C1258_=_C1943 ,\nC1258_=_C2018 ,C1258_=_C2339 ,C1258_=_C2386 ,C1258_=_C2388 ,C1258_=_C2389 ,C1258_=_C2390 ,\nC1258_=_C2391 ,C1258_=_C2394 ,C1258_=_C2395 ,C1258_=_C2396 ,C1258_=_C2397 ,C1258_=_C2399 ,\nC1258_=_C2400 ,C1318_=_C1731 ,C1318_=_C2415 ,C1318_=_C2554 ,C1318_=_C2694 ,C1318_=_C2751 ,\nC1318_=_C3082 ,C1318_=_C3103 ,C1318_=_C3162 ,C1318_=_C3253 ,C1318_=_C3331 ,C1318_=_C3671 ,\nC1318_=_C3672 ,C1318_=_C3673 ,C1318_=_C3674 ,C1318_=_C3675 ,C1318_=_C3676 ,C1318_=_C3678 ,\nC1318_=_C3679 ,C1318_=_C3680 ,C1318_=_C3681 ,C1327_=_C1943 ,C1327_=_C2018 ,C1327_=_C2339 ,\nC1327_=_C2386 ,C1327_=_C2388 ,C1327_=_C2389 ,C1327_=_C2390 ,C1327_=_C2391 ,C1327_=_C2394 ,\nC1327_=_C2395 ,C1327_=_C2396 ,C1327_=_C2397 ,C1327_=_C2399 ,C1327_=_C2400 ,C1355_=_C1740 ,\nC1355_=_C1764 ,C1355_=_C2019 ,C1355_=_C2042 ,C1355_=_C2401 ,C1355_=_C2458 ,C1355_=_C2459 ,\nC1355_=_C2460 ,C1355_=_C2461 ,C1355_=_C2463 ,C1355_=_C2464 ,C1355_=_C2465 ,C1355_=_C2467 ,\nC1355_=_C2468 ,C1355_=_C2469 ,C1355_=_C2470 ,C1355_=_C2471 ,C1355_=_C2472 ,C1355_=_C2473 ,\nC1355_=_C2475 ,C1355_=_C2476 ,C1510_=_C1693 ,C1510_=_C1781 ,C1510_=_C2421 ,C1510_=_C2488 ,\nC1510_=_C2559 ,C1510_=_C2577 ,C1510_=_C2830 ,C1510_=_C2932 ,C1510_=_C3110 ,C1510_=_C3286 ,\nC1510_=_C3429 ,C1510_=_C3749 ,C1510_=_C3762 ,C1510_=_C3869 ,C1510_=_C4042 ,C1510_=_C4085 ,\nC1510_=_C4086 ,C1693_=_C1781 ,C1693_=_C2421 ,C1693_=_C2488 ,C1693_=_C2559 ,C1693_=_C2577 ,\nC1693_=_C2830 ,C1693_=_C2932 ,C1693_=_C3110 ,C1693_=_C3286 ,C1693_=_C3429 ,C1693_=_C3749 ,\nC1693_=_C3762 ,C1693_=_C3869 ,C1693_=_C4042 ,C1693_=_C4085 ,C1693_=_C4086 ,C1731_=_C2415 ,\nC1731_=_C2554 ,C1731_=_C2694 ,C1731_=_C2751 ,C1731_=_C3082 ,C1731_=_C3103 ,C1731_=_C3162 ,\nC1731_=_C3253 ,C1731_=_C3331 ,C1731_=_C3671 ,C1731_=_C3672 ,C1731_=_C3673 ,C1731_=_C3674 ,\nC1731_=_C3675 ,C1731_=_C3676 ,C1731_=_C3678 ,C1731_=_C3679 ,C1731_=_C3680 ,C1731_=_C3681 ,\nC1740_=_C1764 ,C1740_=_C2019 ,C1740_=_C2042 ,C1740_=_C2401 ,C1740_=_C2458 ,C1740_=_C2459 ,\nC1740_=_C2460 ,C1740_=_C2461 ,C1740_=_C2463 ,C1740_=_C2464 ,C1740_=_C2465 ,C1740_=_C2467 ,\nC1740_=_C2468 ,C1740_=_C2469 ,C1740_=_C2470 ,C1740_=_C2471 ,C1740_=_C2472 ,C1740_=_C2473 ,\nC1740_=_C2475 ,C1740_=_C2476 ,C1764_=_C1781 ,C1764_=_C2019 ,C1764_=_C2042 ,C1764_=_C2401 ,\nC1764_=_C2458 ,C1764_=_C2459 ,C1764_=_C2460 ,C1764_=_C2461 ,C1764_=_C2463 ,C1764_=_C2464 ,\nC1764_=_C2465 ,C1764_=_C2467 ,C1764_=_C2468 ,C1764_=_C2469 ,C1764_=_C2470 ,C1764_=_C2471 ,\nC1764_=_C2472 ,C1764_=_C2473 ,C1764_=_C2475 ,C1764_=_C2476 ,C1781_=_C2421 ,C1781_=_C2488 ,\nC1781_=_C2559 ,C1781_=_C2577 ,C1781_=_C2830 ,C1781_=_C2932 ,C1781_=_C3110 ,C1781_=_C3286 ,\nC1781_=_C3429 ,C1781_=_C3749 ,C1781_=_C3762 ,C1781_=_C3869 ,C1781_=_C4042 ,C1781_=_C4085 ,\nC1781_=_C4086 ,C1851_=_C1907 ,C1851_=_C1908 ,C1851_=_C1910 ,C1851_=_C1912 ,C1851_=_C1913 ,\nC1851_=_C1914 ,C1851_=_C1915 ,C1851_=_C1918 ,C1851_=_C1919 ,C1851_=_C1920 ,C1851_=_C1922 ,\nC1907_=_C1908 ,C1907_=_C1910 ,C1907_=_C1912 ,C1907_=_C1913 ,C1907_=_C1914 ,C1907_=_C1915 ,\nC1907_=_C1918 ,C1907_=_C1919 ,C1907_=_C1920 ,C1907_=_C1922 ,C1907_=_C2018 ,C1907_=_C2019 ,\nC1908_=_C1910 ,C1908_=_C1912 ,C1908_=_C1913 ,C1908_=_C1914 ,C1908_=_C1915 ,C1908_=_C1918 ,\nC1908_=_C1919 ,C1908_=_C1920 ,C1908_=_C1922 ,C1910_=_C1912 ,C1910_=_C1913 ,C1910_=_C1914 ,\nC1910_=_C1915 ,C1910_=_C1918 ,C1910_=_C1919 ,C1910_=_C1920 ,C1910_=_C1922 ,C1910_=_C2386 ,\nC1910_=_C2401 ,C1910_=_C2411 ,C1910_=_C2415 ,C1910_=_C2421 ,C1912_=_C1913 ,C1912_=_C1914 ,\nC1912_=_C1915 ,C1912_=_C1918 ,C1912_=_C1919 ,C1912_=_C1920 ,C1912_=_C1922 ,C1912_=_C2388 ,\nC1912_=_C2458 ,C1912_=_C2552 ,C1912_=_C2554 ,C1912_=_C2559 ,C1913_=_C1914 ,C1913_=_C1915 ,\nC1913_=_C1918 ,C1913_=_C1919 ,C1913_=_C1920 ,C1913_=_C1922 ,C1914_=_C1915 ,C1914_=_C1918 ,\nC1914_=_C1919 ,C1914_=_C1920 ,C1914_=_C1922 ,C1914_=_C2390 ,C1914_=_C2460 ,C1914_=_C3100 ,\nC1914_=_C3103 ,C1914_=_C3110 ,C1915_=_C1918 ,C1915_=_C1919 ,C1915_=_C1920 ,C1915_=_C1922 ,\nC1918_=_C1919 ,C1918_=_C1920 ,C1918_=_C1922 ,C1918_=_C2469 ,C1919_=_C1920 ,C1919_=_C1922 ,\nC1920_=_C1922 ,C1943_=_C2018 ,C1943_=_C2339 ,C1943_=_C2386 ,C1943_=_C2388 ,C1943_=_C2389 ,\nC1943_=_C2390 ,C1943_=_C2391 ,C1943_=_C2394 ,C1943_=_C2395 ,C1943_=_C2396 ,C1943_=_C2397 ,\nC1943_=_C2399 ,C1943_=_C2400 ,C2018_=_C2019 ,C2018_=_C2339 ,C2018_=_C2386 ,C2018_=_C2388 ,\nC2018_=_C2389 ,C2018_=_C2390 ,C2018_=_C2391 ,C2018_=_C2394 ,C2018_=_C2395 ,C2018_=_C2396 ,\nC2018_=_C2397 ,C2018_=_C2399 ,C2018_=_C2400 ,C2019_=_C2042 ,C2019_=_C2401 ,C2019_=_C2458 ,\nC2019_=_C2459 ,C2019_=_C2460 ,C2019_=_C2461 ,C2019_=_C2463 ,C2019_=_C2464 ,C2019_=_C2465 ,\nC2019_=_C2467 ,C2019_=_C2468 ,C2019_=_C2469 ,C2019_=_C2470 ,C2019_=_C2471 ,C2019_=_C2472 ,\nC2019_=_C2473 ,C2019_=_C2475 ,C2019_=_C2476 ,C2042_=_C2401 ,C2042_=_C2458 ,C2042_=_C2459 ,\nC2042_=_C2460 ,C2042_=_C2461 ,C2042_=_C2463 ,C2042_=_C2464 ,C2042_=_C2465 ,C2042_=_C2467 ,\nC2042_=_C2468 ,C2042_=_C2469 ,C2042_=_C2470 ,C2042_=_C2471 ,C2042_=_C2472 ,C2042_=_C2473 ,\nC2042_=_C2475 ,C2042_=_C2476 ,C2175_=_C2223 ,C2175_=_C2411 ,C2175_=_C2552 ,C2175_=_C2988 ,\nC2175_=_C3100 ,C2175_=_C3114 ,C2175_=_C3201 ,C2175_=_C3227 ,C2175_=_C3365 ,C2175_=_C3366 ,\nC2175_=_C3367 ,C2175_=_C3368 ,C2175_=_C3370 ,C2175_=_C3371 ,C2175_=_C3372 ,C2175_=_C3373 ,\nC2175_=_C3374 ,C2175_=_C3376 ,C2175_=_C3377 ,C2175_=_C3378 ,C2223_=_C2411 ,C2223_=_C2552 ,\nC2223_=_C2988 ,C2223_=_C3100 ,C2223_=_C3114 ,C2223_=_C3201 ,C2223_=_C3227 ,C2223_=_C3365 ,\nC2223_=_C3366 ,C2223_=_C3367 ,C2223_=_C3368 ,C2223_=_C3370 ,C2223_=_C3371 ,C2223_=_C3372 ,\nC2223_=_C3373 ,C2223_=_C3374 ,C2223_=_C3376 ,C2223_=_C3377 ,C2223_=_C3378 ,C2339_=_C2386 ,\nC2339_=_C2388 ,C2339_=_C2389 ,C2339_=_C2390 ,C2339_=_C2391 ,C2339_=_C2394 ,C2339_=_C2395 ,\nC2339_=_C2396 ,C2339_=_C2397 ,C2339_=_C2399 ,C2339_=_C2400 ,C2386_=_C2388 ,C2386_=_C2389 ,\nC2386_=_C2390 ,C2386_=_C2391 ,C2386_=_C2394 ,C2386_=_C2395 ,C2386_=_C2396 ,C2386_=_C2397 ,\nC2386_=_C2399 ,C2386_=_C2400 ,C2386_=_C2401 ,C2386_=_C2411 ,C2386_=_C2415 ,C2386_=_C2421 ,\nC2388_=_C2389 ,C2388_=_C2390 ,C2388_=_C2391 ,C2388_=_C2394 ,C2388_=_C2395 ,C2388_=_C2396 ,\nC2388_=_C2397 ,C2388_=_C2399 ,C2388_=_C2400 ,C2388_=_C2458 ,C2388_=_C2552 ,C2388_=_C2554 ,\nC2388_=_C2559 ,C2389_=_C2390 ,C2389_=_C2391 ,C2389_=_C2394 ,C2389_=_C2395 ,C2389_=_C2396 ,\nC2389_=_C2397 ,C2389_=_C2399 ,C2389_=_C2400 ,C2390_=_C2391 ,C2390_=_C2394 ,C2390_=_C2395 ,\nC2390_=_C2396 ,C2390_=_C2397 ,C2390_=_C2399 ,C2390_=_C2400 ,C2390_=_C2460 ,C2390_=_C3100 ,\nC2390_=_C3103 ,C2390_=_C3110 ,C2391_=_C2394 ,C2391_=_C2395 ,C2391_=_C2396 ,C2391_=_C2397 ,\nC2391_=_C2399 ,C2391_=_C2400 ,C2394_=_C2395 ,C2394_=_C2396 ,C2394_=_C2397 ,C2394_=_C2399 ,\nC2394_=_C2400 ,C2395_=_C2396 ,C2395_=_C2397 ,C2395_=_C2399 ,C2395_=_C2400 ,C2396_=_C2397 ,\nC2396_=_C2399 ,C2396_=_C2400 ,C2396_=_C3674 ,C2397_=_C2399 ,C2397_=_C2400 ,C2399_=_C2400 ,\nC2400_=_C3679 ,C2401_=_C2411 ,C2401_=_C2415 ,C2401_=_C2421 ,C2401_=_C2458 ,C2401_=_C2459 ,\nC2401_=_C2460 ,C2401_=_C2461 ,C2401_=_C2463 ,C2401_=_C2464 ,C2401_=_C2465 ,C2401_=_C2467 ,\nC2401_=_C2468 ,C2401_=_C2469 ,C2401_=_C2470 ,C2401_=_C2471 ,C2401_=_C2472 ,C2401_=_C2473 ,\nC2401_=_C2475 ,C2401_=_C2476 ,C2411_=_C2415 ,C2411_=_C2421 ,C2411_=_C2552 ,C2411_=_C2988 ,\nC2411_=_C3100 ,C2411_=_C3114 ,C2411_=_C3201 ,C2411_=_C3227 ,C2411_=_C3365 ,C2411_=_C3366 ,\nC2411_=_C3367 ,C2411_=_C3368 ,C2411_=_C3370 ,C2411_=_C3371 ,C2411_=_C3372 ,C2411_=_C3373 ,\nC2411_=_C3374 ,C2411_=_C3376 ,C2411_=_C3377 ,C2411_=_C3378 ,C2415_=_C2421 ,C2415_=_C2554 ,\nC2415_=_C2694 ,C2415_=_C2751 ,C2415_=_C3082 ,C2415_=_C3103 ,C2415_=_C3162 ,C2415_=_C3253 ,\nC2415_=_C3331 ,C2415_=_C3671 ,C2415_=_C3672 ,C2415_=_C3673 ,C2415_=_C3674 ,C2415_=_C3675 ,\nC2415_=_C3676 ,C2415_=_C3678 ,C2415_=_C3679 ,C2415_=_C3680 ,C2415_=_C3681 ,C2421_=_C2488 ,\nC2421_=_C2559 ,C2421_=_C2577 ,C2421_=_C2830 ,C2421_=_C2932 ,C2421_=_C3110 ,C2421_=_C3286 ,\nC2421_=_C3429 ,C2421_=_C3749 ,C2421_=_C3762 ,C2421_=_C3869 ,C2421_=_C4042 ,C2421_=_C4085 ,\nC2421_=_C4086 ,C2458_=_C2459 ,C2458_=_C2460 ,C2458_=_C2461 ,C2458_=_C2463 ,C2458_=_C2464 ,\nC2458_=_C2465 ,C2458_=_C2467 ,C2458_=_C2468 ,C2458_=_C2469 ,C2458_=_C2470 ,C2458_=_C2471 ,\nC2458_=_C2472 ,C2458_=_C2473 ,C2458_=_C2475 ,C2458_=_C2476 ,C2458_=_C2552 ,C2458_=_C2554 ,\nC2458_=_C2559 ,C2459_=_C2460 ,C2459_=_C2461 ,C2459_=_C2463 ,C2459_=_C2464 ,C2459_=_C2465 ,\nC2459_=_C2467 ,C2459_=_C2468 ,C2459_=_C2469 ,C2459_=_C2470 ,C2459_=_C2471 ,C2459_=_C2472 ,\nC2459_=_C2473 ,C2459_=_C2475 ,C2459_=_C2476 ,C2460_=_C2461 ,C2460_=_C2463 ,C2460_=_C2464 ,\nC2460_=_C2465 ,C2460_=_C2467 ,C2460_=_C2468 ,C2460_=_C2469 ,C2460_=_C2470 ,C2460_=_C2471 ,\nC2460_=_C2472 ,C2460_=_C2473 ,C2460_=_C2475 ,C2460_=_C2476 ,C2460_=_C3100 ,C2460_=_C3103 ,\nC2460_=_C3110 ,C2461_=_C2463 ,C2461_=_C2464 ,C2461_=_C2465 ,C2461_=_C2467 ,C2461_=_C2468 ,\nC2461_=_C2469 ,C2461_=_C2470 ,C2461_=_C2471 ,C2461_=_C2472 ,C2461_=_C2473 ,C2461_=_C2475 ,\nC2461_=_C2476 ,C2461_=_C3227 ,C2463_=_C2464 ,C2463_=_C2465 ,C2463_=_C2467 ,C2463_=_C2468 ,\nC2463_=_C2469 ,C2463_=_C2470 ,C2463_=_C2471 ,C2463_=_C2472 ,C2463_=_C2473 ,C2463_=_C2475 ,\nC2463_=_C2476 ,C2464_=_C2465 ,C2464_=_C2467 ,C2464_=_C2468 ,C2464_=_C2469 ,C2464_=_C2470 ,\nC2464_=_C2471 ,C2464_=_C2472 ,C2464_=_C2473 ,C2464_=_C2475 ,C2464_=_C2476 ,C2465_=_C2467 ,\nC2465_=_C2468 ,C2465_=_C2469 ,C2465_=_C2470 ,C2465_=_C2471 ,C2465_=_C2472 ,C2465_=_C2473 ,\nC2465_=_C2475 ,C2465_=_C2476 ,C2467_=_C2468 ,C2467_=_C2469 ,C2467_=_C2470 ,C2467_=_C2471 ,\nC2467_=_C2472 ,C2467_=_C2473 ,C2467_=_C2475 ,C2467_=_C2476 ,C2468_=_C2469 ,C2468_=_C2470 ,\nC2468_=_C2471 ,C2468_=_C2472</w:t>
      </w:r>
    </w:p>
    <w:p>
      <w:pPr>
        <w:pStyle w:val="PreformattedText"/>
        <w:bidi w:val="0"/>
        <w:spacing w:before="0" w:after="0"/>
        <w:jc w:val="left"/>
        <w:rPr/>
      </w:pPr>
      <w:r>
        <w:rPr/>
        <w:t xml:space="preserve"> </w:t>
      </w:r>
      <w:r>
        <w:rPr/>
        <w:t>,C2468_=_C2473 ,C2468_=_C2475 ,C2468_=_C2476 ,C2469_=_C2470 ,\nC2469_=_C2471 ,C2469_=_C2472 ,C2469_=_C2473 ,C2469_=_C2475 ,C2469_=_C2476 ,C2470_=_C2471 ,\nC2470_=_C2472 ,C2470_=_C2473 ,C2470_=_C2475 ,C2470_=_C2476 ,C2470_=_C3676 ,C2471_=_C2472 ,\nC2471_=_C2473 ,C2471_=_C2475 ,C2471_=_C2476 ,C2472_=_C2473 ,C2472_=_C2475 ,C2472_=_C2476 ,\nC2472_=_C4042 ,C2473_=_C2475 ,C2473_=_C2476 ,C2475_=_C2476 ,C2488_=_C2559 ,C2488_=_C2577 ,\nC2488_=_C2830 ,C2488_=_C2932 ,C2488_=_C3110 ,C2488_=_C3286 ,C2488_=_C3429 ,C2488_=_C3749 ,\nC2488_=_C3762 ,C2488_=_C3869 ,C2488_=_C4042 ,C2488_=_C4085 ,C2488_=_C4086 ,C2552_=_C2554 ,\nC2552_=_C2559 ,C2552_=_C2988 ,C2552_=_C3100 ,C2552_=_C3114 ,C2552_=_C3201 ,C2552_=_C3227 ,\nC2552_=_C3365 ,C2552_=_C3366 ,C2552_=_C3367 ,C2552_=_C3368 ,C2552_=_C3370 ,C2552_=_C3371 ,\nC2552_=_C3372 ,C2552_=_C3373 ,C2552_=_C3374 ,C2552_=_C3376 ,C2552_=_C3377 ,C2552_=_C3378 ,\nC2554_=_C2559 ,C2554_=_C2694 ,C2554_=_C2751 ,C2554_=_C3082 ,C2554_=_C3103 ,C2554_=_C3162 ,\nC2554_=_C3253 ,C2554_=_C3331 ,C2554_=_C3671 ,C2554_=_C3672 ,C2554_=_C3673 ,C2554_=_C3674 ,\nC2554_=_C3675 ,C2554_=_C3676 ,C2554_=_C3678 ,C2554_=_C3679 ,C2554_=_C3680 ,C2554_=_C3681 ,\nC2559_=_C2577 ,C2559_=_C2830 ,C2559_=_C2932 ,C2559_=_C3110 ,C2559_=_C3286 ,C2559_=_C3429 ,\nC2559_=_C3749 ,C2559_=_C3762 ,C2559_=_C3869 ,C2559_=_C4042 ,C2559_=_C4085 ,C2559_=_C4086 ,\nC2577_=_C2830 ,C2577_=_C2932 ,C2577_=_C3110 ,C2577_=_C3286 ,C2577_=_C3429 ,C2577_=_C3749 ,\nC2577_=_C3762 ,C2577_=_C3869 ,C2577_=_C4042 ,C2577_=_C4085 ,C2577_=_C4086 ,C2694_=_C2751 ,\nC2694_=_C3082 ,C2694_=_C3103 ,C2694_=_C3162 ,C2694_=_C3253 ,C2694_=_C3331 ,C2694_=_C3671 ,\nC2694_=_C3672 ,C2694_=_C3673 ,C2694_=_C3674 ,C2694_=_C3675 ,C2694_=_C3676 ,C2694_=_C3678 ,\nC2694_=_C3679 ,C2694_=_C3680 ,C2694_=_C3681 ,C2751_=_C3082 ,C2751_=_C3103 ,C2751_=_C3162 ,\nC2751_=_C3253 ,C2751_=_C3331 ,C2751_=_C3671 ,C2751_=_C3672 ,C2751_=_C3673 ,C2751_=_C3674 ,\nC2751_=_C3675 ,C2751_=_C3676 ,C2751_=_C3678 ,C2751_=_C3679 ,C2751_=_C3680 ,C2751_=_C3681 ,\nC2830_=_C2932 ,C2830_=_C3110 ,C2830_=_C3286 ,C2830_=_C3429 ,C2830_=_C3749 ,C2830_=_C3762 ,\nC2830_=_C3869 ,C2830_=_C4042 ,C2830_=_C4085 ,C2830_=_C4086 ,C2932_=_C3110 ,C2932_=_C3286 ,\nC2932_=_C3429 ,C2932_=_C3749 ,C2932_=_C3762 ,C2932_=_C3869 ,C2932_=_C4042 ,C2932_=_C4085 ,\nC2932_=_C4086 ,C2988_=_C3100 ,C2988_=_C3114 ,C2988_=_C3201 ,C2988_=_C3227 ,C2988_=_C3365 ,\nC2988_=_C3366 ,C2988_=_C3367 ,C2988_=_C3368 ,C2988_=_C3370 ,C2988_=_C3371 ,C2988_=_C3372 ,\nC2988_=_C3373 ,C2988_=_C3374 ,C2988_=_C3376 ,C2988_=_C3377 ,C2988_=_C3378 ,C3082_=_C3103 ,\nC3082_=_C3162 ,C3082_=_C3253 ,C3082_=_C3331 ,C3082_=_C3671 ,C3082_=_C3672 ,C3082_=_C3673 ,\nC3082_=_C3674 ,C3082_=_C3675 ,C3082_=_C3676 ,C3082_=_C3678 ,C3082_=_C3679 ,C3082_=_C3680 ,\nC3082_=_C3681 ,C3100_=_C3103 ,C3100_=_C3110 ,C3100_=_C3114 ,C3100_=_C3201 ,C3100_=_C3227 ,\nC3100_=_C3365 ,C3100_=_C3366 ,C3100_=_C3367 ,C3100_=_C3368 ,C3100_=_C3370 ,C3100_=_C3371 ,\nC3100_=_C3372 ,C3100_=_C3373 ,C3100_=_C3374 ,C3100_=_C3376 ,C3100_=_C3377 ,C3100_=_C3378 ,\nC3103_=_C3110 ,C3103_=_C3162 ,C3103_=_C3253 ,C3103_=_C3331 ,C3103_=_C3671 ,C3103_=_C3672 ,\nC3103_=_C3673 ,C3103_=_C3674 ,C3103_=_C3675 ,C3103_=_C3676 ,C3103_=_C3678 ,C3103_=_C3679 ,\nC3103_=_C3680 ,C3103_=_C3681 ,C3110_=_C3286 ,C3110_=_C3429 ,C3110_=_C3749 ,C3110_=_C3762 ,\nC3110_=_C3869 ,C3110_=_C4042 ,C3110_=_C4085 ,C3110_=_C4086 ,C3114_=_C3201 ,C3114_=_C3227 ,\nC3114_=_C3365 ,C3114_=_C3366 ,C3114_=_C3367 ,C3114_=_C3368 ,C3114_=_C3370 ,C3114_=_C3371 ,\nC3114_=_C3372 ,C3114_=_C3373 ,C3114_=_C3374 ,C3114_=_C3376 ,C3114_=_C3377 ,C3114_=_C3378 ,\nC3162_=_C3253 ,C3162_=_C3331 ,C3162_=_C3671 ,C3162_=_C3672 ,C3162_=_C3673 ,C3162_=_C3674 ,\nC3162_=_C3675 ,C3162_=_C3676 ,C3162_=_C3678 ,C3162_=_C3679 ,C3162_=_C3680 ,C3162_=_C3681 ,\nC3201_=_C3227 ,C3201_=_C3365 ,C3201_=_C3366 ,C3201_=_C3367 ,C3201_=_C3368 ,C3201_=_C3370 ,\nC3201_=_C3371 ,C3201_=_C3372 ,C3201_=_C3373 ,C3201_=_C3374 ,C3201_=_C3376 ,C3201_=_C3377 ,\nC3201_=_C3378 ,C3227_=_C3365 ,C3227_=_C3366 ,C3227_=_C3367 ,C3227_=_C3368 ,C3227_=_C3370 ,\nC3227_=_C3371 ,C3227_=_C3372 ,C3227_=_C3373 ,C3227_=_C3374 ,C3227_=_C3376 ,C3227_=_C3377 ,\nC3227_=_C3378 ,C3253_=_C3331 ,C3253_=_C3671 ,C3253_=_C3672 ,C3253_=_C3673 ,C3253_=_C3674 ,\nC3253_=_C3675 ,C3253_=_C3676 ,C3253_=_C3678 ,C3253_=_C3679 ,C3253_=_C3680 ,C3253_=_C3681 ,\nC3286_=_C3429 ,C3286_=_C3749 ,C3286_=_C3762 ,C3286_=_C3869 ,C3286_=_C4042 ,C3286_=_C4085 ,\nC3286_=_C4086 ,C3331_=_C3671 ,C3331_=_C3672 ,C3331_=_C3673 ,C3331_=_C3674 ,C3331_=_C3675 ,\nC3331_=_C3676 ,C3331_=_C3678 ,C3331_=_C3679 ,C3331_=_C3680 ,C3331_=_C3681 ,C3365_=_C3366 ,\nC3365_=_C3367 ,C3365_=_C3368 ,C3365_=_C3370 ,C3365_=_C3371 ,C3365_=_C3372 ,C3365_=_C3373 ,\nC3365_=_C3374 ,C3365_=_C3376 ,C3365_=_C3377 ,C3365_=_C3378 ,C3366_=_C3367 ,C3366_=_C3368 ,\nC3366_=_C3370 ,C3366_=_C3371 ,C3366_=_C3372 ,C3366_=_C3373 ,C3366_=_C3374 ,C3366_=_C3376 ,\nC3366_=_C3377 ,C3366_=_C3378 ,C3366_=_C3429 ,C3367_=_C3368 ,C3367_=_C3370 ,C3367_=_C3371 ,\nC3367_=_C3372 ,C3367_=_C3373 ,C3367_=_C3374 ,C3367_=_C3376 ,C3367_=_C3377 ,C3367_=_C3378 ,\nC3368_=_C3370 ,C3368_=_C3371 ,C3368_=_C3372 ,C3368_=_C3373 ,C3368_=_C3374 ,C3368_=_C3376 ,\nC3368_=_C3377 ,C3368_=_C3378 ,C3370_=_C3371 ,C3370_=_C3372 ,C3370_=_C3373 ,C3370_=_C3374 ,\nC3370_=_C3376 ,C3370_=_C3377 ,C3370_=_C3378 ,C3371_=_C3372 ,C3371_=_C3373 ,C3371_=_C3374 ,\nC3371_=_C3376 ,C3371_=_C3377 ,C3371_=_C3378 ,C3372_=_C3373 ,C3372_=_C3374 ,C3372_=_C3376 ,\nC3372_=_C3377 ,C3372_=_C3378 ,C3373_=_C3374 ,C3373_=_C3376 ,C3373_=_C3377 ,C3373_=_C3378 ,\nC3374_=_C3376 ,C3374_=_C3377 ,C3374_=_C3378 ,C3376_=_C3377 ,C3376_=_C3378 ,C3377_=_C3378 ,\nC3429_=_C3749 ,C3429_=_C3762 ,C3429_=_C3869 ,C3429_=_C4042 ,C3429_=_C4085 ,C3429_=_C4086 ,\nC3671_=_C3672 ,C3671_=_C3673 ,C3671_=_C3674 ,C3671_=_C3675 ,C3671_=_C3676 ,C3671_=_C3678 ,\nC3671_=_C3679 ,C3671_=_C3680 ,C3671_=_C3681 ,C3672_=_C3673 ,C3672_=_C3674 ,C3672_=_C3675 ,\nC3672_=_C3676 ,C3672_=_C3678 ,C3672_=_C3679 ,C3672_=_C3680 ,C3672_=_C3681 ,C3672_=_C3762 ,\nC3673_=_C3674 ,C3673_=_C3675 ,C3673_=_C3676 ,C3673_=_C3678 ,C3673_=_C3679 ,C3673_=_C3680 ,\nC3673_=_C3681 ,C3674_=_C3675 ,C3674_=_C3676 ,C3674_=_C3678 ,C3674_=_C3679 ,C3674_=_C3680 ,\nC3674_=_C3681 ,C3675_=_C3676 ,C3675_=_C3678 ,C3675_=_C3679 ,C3675_=_C3680 ,C3675_=_C3681 ,\nC3676_=_C3678 ,C3676_=_C3679 ,C3676_=_C3680 ,C3676_=_C3681 ,C3678_=_C3679 ,C3678_=_C3680 ,\nC3678_=_C3681 ,C3679_=_C3680 ,C3679_=_C3681 ,C3680_=_C3681 ,C3749_=_C3762 ,C3749_=_C3869 ,\nC3749_=_C4042 ,C3749_=_C4085 ,C3749_=_C4086 ,C3762_=_C3869 ,C3762_=_C4042 ,C3762_=_C4085 ,\nC3762_=_C4086 ,C3869_=_C4042 ,C3869_=_C4085 ,C3869_=_C4086 ,C4042_=_C4085 ,C4042_=_C4086 ,\nC4085_=_C4086 ,"];135[shape=box, label="id:135 level: 5\n183: C111 C172 C198 C213 C228 \nC296 C411 C458 C577 C585 C587 \nC590 C591 C593 C596 C597 C625 \nC646 C684 C689 C735 C750 C774 \nC834 C835 C836 C837 C838 C839 \nC840 C841 C842 C843 C844 C845 \nC846 C848 C850 C852 C853 C897 \nC996 C1010 C1038 C1064 C1143 C1151 \nC1195 C1331 C1364 C1395 C1400 C1440 \nC1461 C1611 C1671 C1734 C1746 C1749 \nC1774 C1778 C1810 C1825 C1847 C2031 \nC2050 C2055 C2075 C2091 C2114 C2268 \nC2292 C2297 C2298 C2323 C2440 C2455 \nC2467 C2471 C2486 C2553 C2557 C2619 \nC2710 C2772 C2788 C2789 C2790 C2791 \nC2792 C2793 C2794 C2797 C2798 C2799 \nC2800 C2801 C2802 C2803 C2804 C2880 \nC2902 C2952 C2953 C2954 C2955 C2956 \nC2957 C2960 C2961 C2962 C2963 C2964 \nC2965 C2966 C2967 C2968 C2969 C2970 \nC3033 C3038 C3065 C3067 C3195 C3222 \nC3223 C3239 C3272 C3316 C3335 C3345 \nC3417 C3447 C3450 C3463 C3506 C3509 \nC3609 C3620 C3632 C3644 C3645 C3647 \nC3648 C3649 C3650 C3651 C3652 C3653 \nC3654 C3655 C3656 C3657 C3658 C3659 \nC3683 C3717 C3734 C3735 C3736 C3737 \nC3738 C3739 C3740 C3741 C3742 C3743 \nC3744 C3794 C3803 C3886 C3887 C3890 \nC3895 C3912 C3990 C4014 C4024 C4026 \nC4041 C4078 C4079 C4080 \n2470: C111_=_C172( C111 C172 ) C111_=_C198( C111 C198 ) C111_=_C213( C111 C213 ) C111_=_C228( C111 C228 ) C111_=_C296( C111 C296 ) \nC111_=_C577( C111 C577 ) C111_=_C834( C111 C834 ) C111_=_C835( C111 C835 ) C111_=_C836( C111 C836 ) C111_=_C837( C111 C837 ) C111_=_C838( C111 C838 ) \nC111_=_C839( C111 C839 ) C111_=_C840( C111 C840 ) C111_=_C841( C111 C841 ) C111_=_C842( C111 C842 ) C111_=_C843( C111 C843 ) C111_=_C844( C111 C844 ) \nC111_=_C845( C111 C845 ) C111_=_C846( C111 C846 ) C111_=_C848( C111 C848 ) C111_=_C850( C111 C850 ) C111_=_C852( C111 C852 ) C111_=_C853( C111 C853 ) \nC172_=_C198( C172 C198 ) C172_=_C213( C172 C213 ) C172_=_C228( C172 C228 ) C172_=_C296( C172 C296 ) C172_=_C577( C172 C577 ) C172_=_C834( C172 C834 ) \nC172_=_C835( C172 C835 ) C172_=_C836( C172 C836 ) C172_=_C837( C172 C837 ) C172_=_C838( C172 C838 ) C172_=_C839( C172 C839 ) C172_=_C840( C172 C840 ) \nC172_=_C841( C172 C841 ) C172_=_C842( C172 C842 ) C172_=_C843( C172 C843 ) C172_=_C844( C172 C844 ) C172_=_C845( C172 C845 ) C172_=_C846( C172 C846 ) \nC172_=_C848( C172 C848 ) C172_=_C850( C172 C850 ) C172_=_C852( C172 C852 ) C172_=_C853( C172 C853 ) C198_=_C213( C198 C213 ) C198_=_C228( C198 C228 ) \nC198_=_C296( C198 C296 ) C198_=_C577( C198 C577 ) C198_=_C834( C198 C834 ) C198_=_C835( C198 C835 ) C198_=_C836( C198 C836 ) C198_=_C837( C198 C837 ) \nC198_=_C838( C198 C838 ) C198_=_C839( C198 C839 ) C198_=_C840( C198 C840 ) C198_=_C841( C198 C841 ) C198_=_C842( C198 C842 ) C198_=_C843( C198 C843 ) \nC198_=_C844( C198 C844 ) C198_=_C845( C198 C845 ) C198_=_C846( C198 C846 ) C198_=_C848( C198 C848 ) C198_=_C850( C198 C850 ) C198_=_C852( C198 C852 ) \nC198_=_C853( C198 C853 ) C213_=_C228( C213 C228 ) C213_=_C296( C213 C296 ) C213_=_C577( C213 C577 ) C213_=_C834( C213 C834 ) C213_=_C835( C213 C835 ) \nC213_=_C836( C213 C836 ) C213_=_C837( C213 C837 ) C213_=_C838( C213 C838 ) C213_=_C839( C213 C839 ) C213_=_C840( C213 C840 ) C213_=_C841( C213 C841 ) \nC213_=_C842( C213 C842 ) C213_=_C843( C213 C843 ) C213_=_C844( C213 C844 ) C213_=_C845( C213 C845 ) C213_=_C846( C213 C846 ) C213_=_C848( C213 C848 ) \nC213_=_C850( C213</w:t>
      </w:r>
    </w:p>
    <w:p>
      <w:pPr>
        <w:pStyle w:val="PreformattedText"/>
        <w:bidi w:val="0"/>
        <w:spacing w:before="0" w:after="0"/>
        <w:jc w:val="left"/>
        <w:rPr/>
      </w:pPr>
      <w:r>
        <w:rPr/>
        <w:t xml:space="preserve"> </w:t>
      </w:r>
      <w:r>
        <w:rPr/>
        <w:t>C850 ) C213_=_C852( C213 C852 ) C213_=_C853( C213 C853 ) C228_=_C296( C228 C296 ) C228_=_C577( C228 C577 ) C228_=_C834( C228 C834 ) \nC228_=_C835( C228 C835 ) C228_=_C836( C228 C836 ) C228_=_C837( C228 C837 ) C228_=_C838( C228 C838 ) C228_=_C839( C228 C839 ) C228_=_C840( C228 C840 ) \nC228_=_C841( C228 C841 ) C228_=_C842( C228 C842 ) C228_=_C843( C228 C843 ) C228_=_C844( C228 C844 ) C228_=_C845( C228 C845 ) C228_=_C846( C228 C846 ) \nC228_=_C848( C228 C848 ) C228_=_C850( C228 C850 ) C228_=_C852( C228 C852 ) C228_=_C853( C228 C853 ) C296_=_C577( C296 C577 ) C296_=_C834( C296 C834 ) \nC296_=_C835( C296 C835 ) C296_=_C836( C296 C836 ) C296_=_C837( C296 C837 ) C296_=_C838( C296 C838 ) C296_=_C839( C296 C839 ) C296_=_C840( C296 C840 ) \nC296_=_C841( C296 C841 ) C296_=_C842( C296 C842 ) C296_=_C843( C296 C843 ) C296_=_C844( C296 C844 ) C296_=_C845( C296 C845 ) C296_=_C846( C296 C846 ) \nC296_=_C848( C296 C848 ) C296_=_C850( C296 C850 ) C296_=_C852( C296 C852 ) C296_=_C853( C296 C853 ) C411_=_C597( C411 C597 ) C411_=_C625( C411 C625 ) \nC411_=_C897( C411 C897 ) C411_=_C1151( C411 C1151 ) C411_=_C1400( C411 C1400 ) C411_=_C1440( C411 C1440 ) C411_=_C1847( C411 C1847 ) C411_=_C2075( C411 C2075 ) \nC411_=_C2486( C411 C2486 ) C411_=_C2802( C411 C2802 ) C411_=_C2966( C411 C2966 ) C411_=_C3316( C411 C3316 ) C411_=_C3335( C411 C3335 ) C411_=_C3450( C411 C3450 ) \nC411_=_C3654( C411 C3654 ) C411_=_C3742( C411 C3742 ) C411_=_C3794( C411 C3794 ) C411_=_C3890( C411 C3890 ) C411_=_C4014( C411 C4014 ) C411_=_C4041( C411 C4041 ) \nC411_=_C4078( C411 C4078 ) C411_=_C4079( C411 C4079 ) C411_=_C4080( C411 C4080 ) C458_=_C585( C458 C585 ) C458_=_C735( C458 C735 ) C458_=_C837( C458 C837 ) \nC458_=_C1010( C458 C1010 ) C458_=_C1064( C458 C1064 ) C458_=_C1331( C458 C1331 ) C458_=_C1810( C458 C1810 ) C458_=_C2297( C458 C2297 ) C458_=_C2440( C458 C2440 ) \nC458_=_C2788( C458 C2788 ) C458_=_C2789( C458 C2789 ) C458_=_C2790( C458 C2790 ) C458_=_C2791( C458 C2791 ) C458_=_C2792( C458 C2792 ) C458_=_C2793( C458 C2793 ) \nC458_=_C2794( C458 C2794 ) C458_=_C2797( C458 C2797 ) C458_=_C2798( C458 C2798 ) C458_=_C2799( C458 C2799 ) C458_=_C2800( C458 C2800 ) C458_=_C2801( C458 C2801 ) \nC458_=_C2802( C458 C2802 ) C458_=_C2803( C458 C2803 ) C458_=_C2804( C458 C2804 ) C577_=_C585( C577 C585 ) C577_=_C587( C577 C587 ) C577_=_C590( C577 C590 ) \nC577_=_C591( C577 C591 ) C577_=_C593( C577 C593 ) C577_=_C596( C577 C596 ) C577_=_C597( C577 C597 ) C577_=_C834( C577 C834 ) C577_=_C835( C577 C835 ) \nC577_=_C836( C577 C836 ) C577_=_C837( C577 C837 ) C577_=_C838( C577 C838 ) C577_=_C839( C577 C839 ) C577_=_C840( C577 C840 ) C577_=_C841( C577 C841 ) \nC577_=_C842( C577 C842 ) C577_=_C843( C577 C843 ) C577_=_C844( C577 C844 ) C577_=_C845( C577 C845 ) C577_=_C846( C577 C846 ) C577_=_C848( C577 C848 ) \nC577_=_C850( C577 C850 ) C577_=_C852( C577 C852 ) C577_=_C853( C577 C853 ) C585_=_C587( C585 C587 ) C585_=_C590( C585 C590 ) C585_=_C591( C585 C591 ) \nC585_=_C593( C585 C593 ) C585_=_C596( C585 C596 ) C585_=_C597( C585 C597 ) C585_=_C735( C585 C735 ) C585_=_C837( C585 C837 ) C585_=_C1010( C585 C1010 ) \nC585_=_C1064( C585 C1064 ) C585_=_C1331( C585 C1331 ) C585_=_C1810( C585 C1810 ) C585_=_C2297( C585 C2297 ) C585_=_C2440( C585 C2440 ) C585_=_C2788( C585 C2788 ) \nC585_=_C2789( C585 C2789 ) C585_=_C2790( C585 C2790 ) C585_=_C2791( C585 C2791 ) C585_=_C2792( C585 C2792 ) C585_=_C2793( C585 C2793 ) C585_=_C2794( C585 C2794 ) \nC585_=_C2797( C585 C2797 ) C585_=_C2798( C585 C2798 ) C585_=_C2799( C585 C2799 ) C585_=_C2800( C585 C2800 ) C585_=_C2801( C585 C2801 ) C585_=_C2802( C585 C2802 ) \nC585_=_C2803( C585 C2803 ) C585_=_C2804( C585 C2804 ) C587_=_C590( C587 C590 ) C587_=_C591( C587 C591 ) C587_=_C593( C587 C593 ) C587_=_C596( C587 C596 ) \nC587_=_C597( C587 C597 ) C587_=_C684( C587 C684 ) C587_=_C840( C587 C840 ) C587_=_C1038( C587 C1038 ) C587_=_C2298( C587 C2298 ) C587_=_C2323( C587 C2323 ) \nC587_=_C2710( C587 C2710 ) C587_=_C2880( C587 C2880 ) C587_=_C2952( C587 C2952 ) C587_=_C2953( C587 C2953 ) C587_=_C2954( C587 C2954 ) C587_=_C2955( C587 C2955 ) \nC587_=_C2956( C587 C2956 ) C587_=_C2957( C587 C2957 ) C587_=_C2960( C587 C2960 ) C587_=_C2961( C587 C2961 ) C587_=_C2962( C587 C2962 ) C587_=_C2963( C587 C2963 ) \nC587_=_C2964( C587 C2964 ) C587_=_C2965( C587 C2965 ) C587_=_C2966( C587 C2966 ) C587_=_C2967( C587 C2967 ) C587_=_C2968( C587 C2968 ) C587_=_C2969( C587 C2969 ) \nC587_=_C2970( C587 C2970 ) C590_=_C591( C590 C591 ) C590_=_C593( C590 C593 ) C590_=_C596( C590 C596 ) C590_=_C597( C590 C597 ) C590_=_C689( C590 C689 ) \nC590_=_C774( C590 C774 ) C590_=_C843( C590 C843 ) C590_=_C1143( C590 C1143 ) C590_=_C1195( C590 C1195 ) C590_=_C1746( C590 C1746 ) C590_=_C1774( C590 C1774 ) \nC590_=_C2553( C590 C2553 ) C590_=_C2619( C590 C2619 ) C590_=_C3065( C590 C3065 ) C590_=_C3644( C590 C3644 ) C590_=_C3645( C590 C3645 ) C590_=_C3647( C590 C3647 ) \nC590_=_C3648( C590 C3648 ) C590_=_C3649( C590 C3649 ) C590_=_C3650( C590 C3650 ) C590_=_C3651( C590 C3651 ) C590_=_C3652( C590 C3652 ) C590_=_C3653( C590 C3653 ) \nC590_=_C3654( C590 C3654 ) C590_=_C3655( C590 C3655 ) C590_=_C3656( C590 C3656 ) C590_=_C3657( C590 C3657 ) C590_=_C3658( C590 C3658 ) C590_=_C3659( C590 C3659 ) \nC591_=_C593( C591 C593 ) C591_=_C596( C591 C596 ) C591_=_C597( C591 C597 ) C591_=_C844( C591 C844 ) C591_=_C1364( C591 C1364 ) C591_=_C1461( C591 C1461 ) \nC591_=_C1749( C591 C1749 ) C591_=_C2050( C591 C2050 ) C591_=_C2091( C591 C2091 ) C591_=_C2114( C591 C2114 ) C591_=_C2268( C591 C2268 ) C591_=_C2467( C591 C2467 ) \nC591_=_C3038( C591 C3038 ) C591_=_C3067( C591 C3067 ) C591_=_C3417( C591 C3417 ) C591_=_C3463( C591 C3463 ) C591_=_C3683( C591 C3683 ) C591_=_C3734( C591 C3734 ) \nC591_=_C3735( C591 C3735 ) C591_=_C3736( C591 C3736 ) C591_=_C3737( C591 C3737 ) C591_=_C3738( C591 C3738 ) C591_=_C3739( C591 C3739 ) C591_=_C3740( C591 C3740 ) \nC591_=_C3741( C591 C3741 ) C591_=_C3742( C591 C3742 ) C591_=_C3743( C591 C3743 ) C591_=_C3744( C591 C3744 ) C593_=_C596( C593 C596 ) C593_=_C597( C593 C597 ) \nC593_=_C646( C593 C646 ) C593_=_C996( C593 C996 ) C593_=_C1395( C593 C1395 ) C593_=_C1611( C593 C1611 ) C593_=_C1671( C593 C1671 ) C593_=_C1734( C593 C1734 ) \nC593_=_C2292( C593 C2292 ) C593_=_C2557( C593 C2557 ) C593_=_C2772( C593 C2772 ) C593_=_C2798( C593 C2798 ) C593_=_C2902( C593 C2902 ) C593_=_C2964( C593 C2964 ) \nC593_=_C3222( C593 C3222 ) C593_=_C3345( C593 C3345 ) C593_=_C3447( C593 C3447 ) C593_=_C3506( C593 C3506 ) C593_=_C3609( C593 C3609 ) C593_=_C3650( C593 C3650 ) \nC593_=_C3717( C593 C3717 ) C593_=_C3737( C593 C3737 ) C593_=_C3803( C593 C3803 ) C593_=_C3886( C593 C3886 ) C593_=_C3895( C593 C3895 ) C593_=_C3912( C593 C3912 ) \nC596_=_C597( C596 C597 ) C596_=_C750( C596 C750 ) C596_=_C1778( C596 C1778 ) C596_=_C1825( C596 C1825 ) C596_=_C2031( C596 C2031 ) C596_=_C2055( C596 C2055 ) \nC596_=_C2455( C596 C2455 ) C596_=_C2471( C596 C2471 ) C596_=_C2801( C596 C2801 ) C596_=_C2965( C596 C2965 ) C596_=_C3033( C596 C3033 ) C596_=_C3195( C596 C3195 ) \nC596_=_C3223( C596 C3223 ) C596_=_C3239( C596 C3239 ) C596_=_C3272( C596 C3272 ) C596_=_C3509( C596 C3509 ) C596_=_C3620( C596 C3620 ) C596_=_C3632( C596 C3632 ) \nC596_=_C3653( C596 C3653 ) C596_=_C3739( C596 C3739 ) C596_=_C3887( C596 C3887 ) C596_=_C3990( C596 C3990 ) C596_=_C4024( C596 C4024 ) C596_=_C4026( C596 C4026 ) \nC597_=_C625( C597 C625 ) C597_=_C897( C597 C897 ) C597_=_C1151( C597 C1151 ) C597_=_C1400( C597 C1400 ) C597_=_C1440( C597 C1440 ) C597_=_C1847( C597 C1847 ) \nC597_=_C2075( C597 C2075 ) C597_=_C2486( C597 C2486 ) C597_=_C2802( C597 C2802 ) C597_=_C2966( C597 C2966 ) C597_=_C3316( C597 C3316 ) C597_=_C3335( C597 C3335 ) \nC597_=_C3450( C597 C3450 ) C597_=_C3654( C597 C3654 ) C597_=_C3742( C597 C3742 ) C597_=_C3794( C597 C3794 ) C597_=_C3890( C597 C3890 ) C597_=_C4014( C597 C4014 ) \nC597_=_C4041( C597 C4041 ) C597_=_C4078( C597 C4078 ) C597_=_C4079( C597 C4079 ) C597_=_C4080( C597 C4080 ) C625_=_C897( C625 C897 ) C625_=_C1151( C625 C1151 ) \nC625_=_C1400( C625 C1400 ) C625_=_C1440( C625 C1440 ) C625_=_C1847( C625 C1847 ) C625_=_C2075( C625 C2075 ) C625_=_C2486( C625 C2486 ) C625_=_C2802( C625 C2802 ) \nC625_=_C2966( C625 C2966 ) C625_=_C3316( C625 C3316 ) C625_=_C3335( C625 C3335 ) C625_=_C3450( C625 C3450 ) C625_=_C3654( C625 C3654 ) C625_=_C3742( C625 C3742 ) \nC625_=_C3794( C625 C3794 ) C625_=_C3890( C625 C3890 ) C625_=_C4014( C625 C4014 ) C625_=_C4041( C625 C4041 ) C625_=_C4078( C625 C4078 ) C625_=_C4079( C625 C4079 ) \nC625_=_C4080( C625 C4080 ) C646_=_C996( C646 C996 ) C646_=_C1395( C646 C1395 ) C646_=_C1611( C646 C1611 ) C646_=_C1671( C646 C1671 ) C646_=_C1734( C646 C1734 ) \nC646_=_C2292( C646 C2292 ) C646_=_C2557( C646 C2557 ) C646_=_C2772( C646 C2772 ) C646_=_C2798( C646 C2798 ) C646_=_C2902( C646 C2902 ) C646_=_C2964( C646 C2964 ) \nC646_=_C3222( C646 C3222 ) C646_=_C3345( C646 C3345 ) C646_=_C3447( C646 C3447 ) C646_=_C3506( C646 C3506 ) C646_=_C3609( C646 C3609 ) C646_=_C3650( C646 C3650 ) \nC646_=_C3717( C646 C3717 ) C646_=_C3737( C646 C3737 ) C646_=_C3803( C646 C3803 ) C646_=_C3886( C646 C3886 ) C646_=_C3895( C646 C3895 ) C646_=_C3912( C646 C3912 ) \nC684_=_C689( C684 C689 ) C684_=_C840( C684 C840 ) C684_=_C1038( C684 C1038 ) C684_=_C2298( C684 C2298 ) C684_=_C2323( C684 C2323 ) C684_=_C2710( C684 C2710 ) \nC684_=_C2880( C684 C2880 ) C684_=_C2952( C684 C2952 ) C684_=_C2953( C684 C2953 ) C684_=_C2954( C684 C2954 ) C684_=_C2955( C684 C2955 ) C684_=_C2956( C684 C2956 ) \nC684_=_C2957( C684 C2957 ) C684_=_C2960( C684 C2960 ) C684_=_C2961( C684 C2961 ) C684_=_C2962( C684 C2962 ) C684_=_C2963( C684 C2963 ) C684_=_C2964( C684 C2964 ) \nC684_=_C2965( C684 C2965 ) C684_=_C2966( C684 C2966 ) C684_=_C2967( C684 C2967 ) C684_=_C2968( C684 C2968 ) C684_=_C2969( C684 C2969 ) C684_=_C2970( C684 C2970 ) \nC689_=_C774( C689 C774 ) C689_=_C843( C689 C843 ) C689_=_C1143( C689 C1143 ) C689_=_C1195( C689 C1195 ) C689_=_C1746( C689 C1746 )</w:t>
      </w:r>
    </w:p>
    <w:p>
      <w:pPr>
        <w:pStyle w:val="PreformattedText"/>
        <w:bidi w:val="0"/>
        <w:spacing w:before="0" w:after="0"/>
        <w:jc w:val="left"/>
        <w:rPr/>
      </w:pPr>
      <w:r>
        <w:rPr/>
        <w:t xml:space="preserve"> </w:t>
      </w:r>
      <w:r>
        <w:rPr/>
        <w:t>C689_=_C1774( C689 C1774 ) \nC689_=_C2553( C689 C2553 ) C689_=_C2619( C689 C2619 ) C689_=_C3065( C689 C3065 ) C689_=_C3644( C689 C3644 ) C689_=_C3645( C689 C3645 ) C689_=_C3647( C689 C3647 ) \nC689_=_C3648( C689 C3648 ) C689_=_C3649( C689 C3649 ) C689_=_C3650( C689 C3650 ) C689_=_C3651( C689 C3651 ) C689_=_C3652( C689 C3652 ) C689_=_C3653( C689 C3653 ) \nC689_=_C3654( C689 C3654 ) C689_=_C3655( C689 C3655 ) C689_=_C3656( C689 C3656 ) C689_=_C3657( C689 C3657 ) C689_=_C3658( C689 C3658 ) C689_=_C3659( C689 C3659 ) \nC735_=_C750( C735 C750 ) C735_=_C837( C735 C837 ) C735_=_C1010( C735 C1010 ) C735_=_C1064( C735 C1064 ) C735_=_C1331( C735 C1331 ) C735_=_C1810( C735 C1810 ) \nC735_=_C2297( C735 C2297 ) C735_=_C2440( C735 C2440 ) C735_=_C2788( C735 C2788 ) C735_=_C2789( C735 C2789 ) C735_=_C2790( C735 C2790 ) C735_=_C2791( C735 C2791 ) \nC735_=_C2792( C735 C2792 ) C735_=_C2793( C735 C2793 ) C735_=_C2794( C735 C2794 ) C735_=_C2797( C735 C2797 ) C735_=_C2798( C735 C2798 ) C735_=_C2799( C735 C2799 ) \nC735_=_C2800( C735 C2800 ) C735_=_C2801( C735 C2801 ) C735_=_C2802( C735 C2802 ) C735_=_C2803( C735 C2803 ) C735_=_C2804( C735 C2804 ) C750_=_C1778( C750 C1778 ) \nC750_=_C1825( C750 C1825 ) C750_=_C2031( C750 C2031 ) C750_=_C2055( C750 C2055 ) C750_=_C2455( C750 C2455 ) C750_=_C2471( C750 C2471 ) C750_=_C2801( C750 C2801 ) \nC750_=_C2965( C750 C2965 ) C750_=_C3033( C750 C3033 ) C750_=_C3195( C750 C3195 ) C750_=_C3223( C750 C3223 ) C750_=_C3239( C750 C3239 ) C750_=_C3272( C750 C3272 ) \nC750_=_C3509( C750 C3509 ) C750_=_C3620( C750 C3620 ) C750_=_C3632( C750 C3632 ) C750_=_C3653( C750 C3653 ) C750_=_C3739( C750 C3739 ) C750_=_C3887( C750 C3887 ) \nC750_=_C3990( C750 C3990 ) C750_=_C4024( C750 C4024 ) C750_=_C4026( C750 C4026 ) C774_=_C843( C774 C843 ) C774_=_C1143( C774 C1143 ) C774_=_C1195( C774 C1195 ) \nC774_=_C1746( C774 C1746 ) C774_=_C1774( C774 C1774 ) C774_=_C2553( C774 C2553 ) C774_=_C2619( C774 C2619 ) C774_=_C3065( C774 C3065 ) C774_=_C3644( C774 C3644 ) \nC774_=_C3645( C774 C3645 ) C774_=_C3647( C774 C3647 ) C774_=_C3648( C774 C3648 ) C774_=_C3649( C774 C3649 ) C774_=_C3650( C774 C3650 ) C774_=_C3651( C774 C3651 ) \nC774_=_C3652( C774 C3652 ) C774_=_C3653( C774 C3653 ) C774_=_C3654( C774 C3654 ) C774_=_C3655( C774 C3655 ) C774_=_C3656( C774 C3656 ) C774_=_C3657( C774 C3657 ) \nC774_=_C3658( C774 C3658 ) C774_=_C3659( C774 C3659 ) C834_=_C835( C834 C835 ) C834_=_C836( C834 C836 ) C834_=_C837( C834 C837 ) C834_=_C838( C834 C838 ) \nC834_=_C839( C834 C839 ) C834_=_C840( C834 C840 ) C834_=_C841( C834 C841 ) C834_=_C842( C834 C842 ) C834_=_C843( C834 C843 ) C834_=_C844( C834 C844 ) \nC834_=_C845( C834 C845 ) C834_=_C846( C834 C846 ) C834_=_C848( C834 C848 ) C834_=_C850( C834 C850 ) C834_=_C852( C834 C852 ) C834_=_C853( C834 C853 ) \nC835_=_C836( C835 C836 ) C835_=_C837( C835 C837 ) C835_=_C838( C835 C838 ) C835_=_C839( C835 C839 ) C835_=_C840( C835 C840 ) C835_=_C841( C835 C841 ) \nC835_=_C842( C835 C842 ) C835_=_C843( C835 C843 ) C835_=_C844( C835 C844 ) C835_=_C845( C835 C845 ) C835_=_C846( C835 C846 ) C835_=_C848( C835 C848 ) \nC835_=_C850( C835 C850 ) C835_=_C852( C835 C852 ) C835_=_C853( C835 C853 ) C836_=_C837( C836 C837 ) C836_=_C838( C836 C838 ) C836_=_C839( C836 C839 ) \nC836_=_C840( C836 C840 ) C836_=_C841( C836 C841 ) C836_=_C842( C836 C842 ) C836_=_C843( C836 C843 ) C836_=_C844( C836 C844 ) C836_=_C845( C836 C845 ) \nC836_=_C846( C836 C846 ) C836_=_C848( C836 C848 ) C836_=_C850( C836 C850 ) C836_=_C852( C836 C852 ) C836_=_C853( C836 C853 ) C837_=_C838( C837 C838 ) \nC837_=_C839( C837 C839 ) C837_=_C840( C837 C840 ) C837_=_C841( C837 C841 ) C837_=_C842( C837 C842 ) C837_=_C843( C837 C843 ) C837_=_C844( C837 C844 ) \nC837_=_C845( C837 C845 ) C837_=_C846( C837 C846 ) C837_=_C848( C837 C848 ) C837_=_C850( C837 C850 ) C837_=_C852( C837 C852 ) C837_=_C853( C837 C853 ) \nC837_=_C1010( C837 C1010 ) C837_=_C1064( C837 C1064 ) C837_=_C1331( C837 C1331 ) C837_=_C1810( C837 C1810 ) C837_=_C2297( C837 C2297 ) C837_=_C2440( C837 C2440 ) \nC837_=_C2788( C837 C2788 ) C837_=_C2789( C837 C2789 ) C837_=_C2790( C837 C2790 ) C837_=_C2791( C837 C2791 ) C837_=_C2792( C837 C2792 ) C837_=_C2793( C837 C2793 ) \nC837_=_C2794( C837 C2794 ) C837_=_C2797( C837 C2797 ) C837_=_C2798( C837 C2798 ) C837_=_C2799( C837 C2799 ) C837_=_C2800( C837 C2800 ) C837_=_C2801( C837 C2801 ) \nC837_=_C2802( C837 C2802 ) C837_=_C2803( C837 C2803 ) C837_=_C2804( C837 C2804 ) C838_=_C839( C838 C839 ) C838_=_C840( C838 C840 ) C838_=_C841( C838 C841 ) \nC838_=_C842( C838 C842 ) C838_=_C843( C838 C843 ) C838_=_C844( C838 C844 ) C838_=_C845( C838 C845 ) C838_=_C846( C838 C846 ) C838_=_C848( C838 C848 ) \nC838_=_C850( C838 C850 ) C838_=_C852( C838 C852 ) C838_=_C853( C838 C853 ) C838_=_C2902( C838 C2902 ) C839_=_C840( C839 C840 ) C839_=_C841( C839 C841 ) \nC839_=_C842( C839 C842 ) C839_=_C843( C839 C843 ) C839_=_C844( C839 C844 ) C839_=_C845( C839 C845 ) C839_=_C846( C839 C846 ) C839_=_C848( C839 C848 ) \nC839_=_C850( C839 C850 ) C839_=_C852( C839 C852 ) C839_=_C853( C839 C853 ) C840_=_C841( C840 C841 ) C840_=_C842( C840 C842 ) C840_=_C843( C840 C843 ) \nC840_=_C844( C840 C844 ) C840_=_C845( C840 C845 ) C840_=_C846( C840 C846 ) C840_=_C848( C840 C848 ) C840_=_C850( C840 C850 ) C840_=_C852( C840 C852 ) \nC840_=_C853( C840 C853 ) C840_=_C1038( C840 C1038 ) C840_=_C2298( C840 C2298 ) C840_=_C2323( C840 C2323 ) C840_=_C2710( C840 C2710 ) C840_=_C2880( C840 C2880 ) \nC840_=_C2952( C840 C2952 ) C840_=_C2953( C840 C2953 ) C840_=_C2954( C840 C2954 ) C840_=_C2955( C840 C2955 ) C840_=_C2956( C840 C2956 ) C840_=_C2957( C840 C2957 ) \nC840_=_C2960( C840 C2960 ) C840_=_C2961( C840 C2961 ) C840_=_C2962( C840 C2962 ) C840_=_C2963( C840 C2963 ) C840_=_C2964( C840 C2964 ) C840_=_C2965( C840 C2965 ) \nC840_=_C2966( C840 C2966 ) C840_=_C2967( C840 C2967 ) C840_=_C2968( C840 C2968 ) C840_=_C2969( C840 C2969 ) C840_=_C2970( C840 C2970 ) C841_=_C842( C841 C842 ) \nC841_=_C843( C841 C843 ) C841_=_C844( C841 C844 ) C841_=_C845( C841 C845 ) C841_=_C846( C841 C846 ) C841_=_C848( C841 C848 ) C841_=_C850( C841 C850 ) \nC841_=_C852( C841 C852 ) C841_=_C853( C841 C853 ) C842_=_C843( C842 C843 ) C842_=_C844( C842 C844 ) C842_=_C845( C842 C845 ) C842_=_C846( C842 C846 ) \nC842_=_C848( C842 C848 ) C842_=_C850( C842 C850 ) C842_=_C852( C842 C852 ) C842_=_C853( C842 C853 ) C843_=_C844( C843 C844 ) C843_=_C845( C843 C845 ) \nC843_=_C846( C843 C846 ) C843_=_C848( C843 C848 ) C843_=_C850( C843 C850 ) C843_=_C852( C843 C852 ) C843_=_C853( C843 C853 ) C843_=_C1143( C843 C1143 ) \nC843_=_C1195( C843 C1195 ) C843_=_C1746( C843 C1746 ) C843_=_C1774( C843 C1774 ) C843_=_C2553( C843 C2553 ) C843_=_C2619( C843 C2619 ) C843_=_C3065( C843 C3065 ) \nC843_=_C3644( C843 C3644 ) C843_=_C3645( C843 C3645 ) C843_=_C3647( C843 C3647 ) C843_=_C3648( C843 C3648 ) C843_=_C3649( C843 C3649 ) C843_=_C3650( C843 C3650 ) \nC843_=_C3651( C843 C3651 ) C843_=_C3652( C843 C3652 ) C843_=_C3653( C843 C3653 ) C843_=_C3654( C843 C3654 ) C843_=_C3655( C843 C3655 ) C843_=_C3656( C843 C3656 ) \nC843_=_C3657( C843 C3657 ) C843_=_C3658( C843 C3658 ) C843_=_C3659( C843 C3659 ) C844_=_C845( C844 C845 ) C844_=_C846( C844 C846 ) C844_=_C848( C844 C848 ) \nC844_=_C850( C844 C850 ) C844_=_C852( C844 C852 ) C844_=_C853( C844 C853 ) C844_=_C1364( C844 C1364 ) C844_=_C1461( C844 C1461 ) C844_=_C1749( C844 C1749 ) \nC844_=_C2050( C844 C2050 ) C844_=_C2091( C844 C2091 ) C844_=_C2114( C844 C2114 ) C844_=_C2268( C844 C2268 ) C844_=_C2467( C844 C2467 ) C844_=_C3038( C844 C3038 ) \nC844_=_C3067( C844 C3067 ) C844_=_C3417( C844 C3417 ) C844_=_C3463( C844 C3463 ) C844_=_C3683( C844 C3683 ) C844_=_C3734( C844 C3734 ) C844_=_C3735( C844 C3735 ) \nC844_=_C3736( C844 C3736 ) C844_=_C3737( C844 C3737 ) C844_=_C3738( C844 C3738 ) C844_=_C3739( C844 C3739 ) C844_=_C3740( C844 C3740 ) C844_=_C3741( C844 C3741 ) \nC844_=_C3742( C844 C3742 ) C844_=_C3743( C844 C3743 ) C844_=_C3744( C844 C3744 ) C845_=_C846( C845 C846 ) C845_=_C848( C845 C848 ) C845_=_C850( C845 C850 ) \nC845_=_C852( C845 C852 ) C845_=_C853( C845 C853 ) C845_=_C2797( C845 C2797 ) C845_=_C2962( C845 C2962 ) C845_=_C3649( C845 C3649 ) C845_=_C3736( C845 C3736 ) \nC845_=_C3886( C845 C3886 ) C845_=_C3887( C845 C3887 ) C845_=_C3890( C845 C3890 ) C846_=_C848( C846 C848 ) C846_=_C850( C846 C850 ) C846_=_C852( C846 C852 ) \nC846_=_C853( C846 C853 ) C846_=_C2963( C846 C2963 ) C848_=_C850( C848 C850 ) C848_=_C852( C848 C852 ) C848_=_C853( C848 C853 ) C850_=_C852( C850 C852 ) \nC850_=_C853( C850 C853 ) C850_=_C3912( C850 C3912 ) C852_=_C853( C852 C853 ) C897_=_C1151( C897 C1151 ) C897_=_C1400( C897 C1400 ) C897_=_C1440( C897 C1440 ) \nC897_=_C1847( C897 C1847 ) C897_=_C2075( C897 C2075 ) C897_=_C2486( C897 C2486 ) C897_=_C2802( C897 C2802 ) C897_=_C2966( C897 C2966 ) C897_=_C3316( C897 C3316 ) \nC897_=_C3335( C897 C3335 ) C897_=_C3450( C897 C3450 ) C897_=_C3654( C897 C3654 ) C897_=_C3742( C897 C3742 ) C897_=_C3794( C897 C3794 ) C897_=_C3890( C897 C3890 ) \nC897_=_C4014( C897 C4014 ) C897_=_C4041( C897 C4041 ) C897_=_C4078( C897 C4078 ) C897_=_C4079( C897 C4079 ) C897_=_C4080( C897 C4080 ) C996_=_C1395( C996 C1395 ) \nC996_=_C1611( C996 C1611 ) C996_=_C1671( C996 C1671 ) C996_=_C1734( C996 C1734 ) C996_=_C2292( C996 C2292 ) C996_=_C2557( C996 C2557 ) C996_=_C2772( C996 C2772 ) \nC996_=_C2798( C996 C2798 ) C996_=_C2902( C996 C2902 ) C996_=_C2964( C996 C2964 ) C996_=_C3222( C996 C3222 ) C996_=_C3345( C996 C3345 ) C996_=_C3447( C996 C3447 ) \nC996_=_C3506( C996 C3506 ) C996_=_C3609( C996 C3609 ) C996_=_C3650( C996 C3650 ) C996_=_C3717( C996 C3717 ) C996_=_C3737( C996 C3737 ) C996_=_C3803( C996 C3803 ) \nC996_=_C3886( C996 C3886 ) C996_=_C3895( C996 C3895 ) C996_=_C3912( C996 C3912 ) C1010_=_C1064( C1010 C1064 ) C1010_=_C1331( C1010 C1331 ) C1010_=_C1810( C1010 C1810 ) \nC1010_=_C2297( C1010 C2297 ) C1010_=_C2440( C1010 C2440 ) C1010_=_C2788( C1010 C2788 ) C1010_=_C2789( C1010 C2789 ) C1010_=_C2790( C1010 C2790</w:t>
      </w:r>
    </w:p>
    <w:p>
      <w:pPr>
        <w:pStyle w:val="PreformattedText"/>
        <w:bidi w:val="0"/>
        <w:spacing w:before="0" w:after="0"/>
        <w:jc w:val="left"/>
        <w:rPr/>
      </w:pPr>
      <w:r>
        <w:rPr/>
        <w:t xml:space="preserve"> </w:t>
      </w:r>
      <w:r>
        <w:rPr/>
        <w:t>) C1010_=_C2791( C1010 C2791 ) \nC1010_=_C2792( C1010 C2792 ) C1010_=_C2793( C1010 C2793 ) C1010_=_C2794( C1010 C2794 ) C1010_=_C2797( C1010 C2797 ) C1010_=_C2798( C1010 C2798 ) C1010_=_C2799( C1010 C2799 ) \nC1010_=_C2800( C1010 C2800 ) C1010_=_C2801( C1010 C2801 ) C1010_=_C2802( C1010 C2802 ) C1010_=_C2803( C1010 C2803 ) C1010_=_C2804( C1010 C2804 ) C1038_=_C2298( C1038 C2298 ) \nC1038_=_C2323( C1038 C2323 ) C1038_=_C2710( C1038 C2710 ) C1038_=_C2880( C1038 C2880 ) C1038_=_C2952( C1038 C2952 ) C1038_=_C2953( C1038 C2953 ) C1038_=_C2954( C1038 C2954 ) \nC1038_=_C2955( C1038 C2955 ) C1038_=_C2956( C1038 C2956 ) C1038_=_C2957( C1038 C2957 ) C1038_=_C2960( C1038 C2960 ) C1038_=_C2961( C1038 C2961 ) C1038_=_C2962( C1038 C2962 ) \nC1038_=_C2963( C1038 C2963 ) C1038_=_C2964( C1038 C2964 ) C1038_=_C2965( C1038 C2965 ) C1038_=_C2966( C1038 C2966 ) C1038_=_C2967( C1038 C2967 ) C1038_=_C2968( C1038 C2968 ) \nC1038_=_C2969( C1038 C2969 ) C1038_=_C2970( C1038 C2970 ) C1064_=_C1331( C1064 C1331 ) C1064_=_C1810( C1064 C1810 ) C1064_=_C2297( C1064 C2297 ) C1064_=_C2440( C1064 C2440 ) \nC1064_=_C2788( C1064 C2788 ) C1064_=_C2789( C1064 C2789 ) C1064_=_C2790( C1064 C2790 ) C1064_=_C2791( C1064 C2791 ) C1064_=_C2792( C1064 C2792 ) C1064_=_C2793( C1064 C2793 ) \nC1064_=_C2794( C1064 C2794 ) C1064_=_C2797( C1064 C2797 ) C1064_=_C2798( C1064 C2798 ) C1064_=_C2799( C1064 C2799 ) C1064_=_C2800( C1064 C2800 ) C1064_=_C2801( C1064 C2801 ) \nC1064_=_C2802( C1064 C2802 ) C1064_=_C2803( C1064 C2803 ) C1064_=_C2804( C1064 C2804 ) C1143_=_C1151( C1143 C1151 ) C1143_=_C1195( C1143 C1195 ) C1143_=_C1746( C1143 C1746 ) \nC1143_=_C1774( C1143 C1774 ) C1143_=_C2553( C1143 C2553 ) C1143_=_C2619( C1143 C2619 ) C1143_=_C3065( C1143 C3065 ) C1143_=_C3644( C1143 C3644 ) C1143_=_C3645( C1143 C3645 ) \nC1143_=_C3647( C1143 C3647 ) C1143_=_C3648( C1143 C3648 ) C1143_=_C3649( C1143 C3649 ) C1143_=_C3650( C1143 C3650 ) C1143_=_C3651( C1143 C3651 ) C1143_=_C3652( C1143 C3652 ) \nC1143_=_C3653( C1143 C3653 ) C1143_=_C3654( C1143 C3654 ) C1143_=_C3655( C1143 C3655 ) C1143_=_C3656( C1143 C3656 ) C1143_=_C3657( C1143 C3657 ) C1143_=_C3658( C1143 C3658 ) \nC1143_=_C3659( C1143 C3659 ) C1151_=_C1400( C1151 C1400 ) C1151_=_C1440( C1151 C1440 ) C1151_=_C1847( C1151 C1847 ) C1151_=_C2075( C1151 C2075 ) C1151_=_C2486( C1151 C2486 ) \nC1151_=_C2802( C1151 C2802 ) C1151_=_C2966( C1151 C2966 ) C1151_=_C3316( C1151 C3316 ) C1151_=_C3335( C1151 C3335 ) C1151_=_C3450( C1151 C3450 ) C1151_=_C3654( C1151 C3654 ) \nC1151_=_C3742( C1151 C3742 ) C1151_=_C3794( C1151 C3794 ) C1151_=_C3890( C1151 C3890 ) C1151_=_C4014( C1151 C4014 ) C1151_=_C4041( C1151 C4041 ) C1151_=_C4078( C1151 C4078 ) \nC1151_=_C4079( C1151 C4079 ) C1151_=_C4080( C1151 C4080 ) C1195_=_C1746( C1195 C1746 ) C1195_=_C1774( C1195 C1774 ) C1195_=_C2553( C1195 C2553 ) C1195_=_C2619( C1195 C2619 ) \nC1195_=_C3065( C1195 C3065 ) C1195_=_C3644( C1195 C3644 ) C1195_=_C3645( C1195 C3645 ) C1195_=_C3647( C1195 C3647 ) C1195_=_C3648( C1195 C3648 ) C1195_=_C3649( C1195 C3649 ) \nC1195_=_C3650( C1195 C3650 ) C1195_=_C3651( C1195 C3651 ) C1195_=_C3652( C1195 C3652 ) C1195_=_C3653( C1195 C3653 ) C1195_=_C3654( C1195 C3654 ) C1195_=_C3655( C1195 C3655 ) \nC1195_=_C3656( C1195 C3656 ) C1195_=_C3657( C1195 C3657 ) C1195_=_C3658( C1195 C3658 ) C1195_=_C3659( C1195 C3659 ) C1331_=_C1810( C1331 C1810 ) C1331_=_C2297( C1331 C2297 ) \nC1331_=_C2440( C1331 C2440 ) C1331_=_C2788( C1331 C2788 ) C1331_=_C2789( C1331 C2789 ) C1331_=_C2790( C1331 C2790 ) C1331_=_C2791( C1331 C2791 ) C1331_=_C2792( C1331 C2792 ) \nC1331_=_C2793( C1331 C2793 ) C1331_=_C2794( C1331 C2794 ) C1331_=_C2797( C1331 C2797 ) C1331_=_C2798( C1331 C2798 ) C1331_=_C2799( C1331 C2799 ) C1331_=_C2800( C1331 C2800 ) \nC1331_=_C2801( C1331 C2801 ) C1331_=_C2802( C1331 C2802 ) C1331_=_C2803( C1331 C2803 ) C1331_=_C2804( C1331 C2804 ) C1364_=_C1461( C1364 C1461 ) C1364_=_C1749( C1364 C1749 ) \nC1364_=_C2050( C1364 C2050 ) C1364_=_C2091( C1364 C2091 ) C1364_=_C2114( C1364 C2114 ) C1364_=_C2268( C1364 C2268 ) C1364_=_C2467( C1364 C2467 ) C1364_=_C3038( C1364 C3038 ) \nC1364_=_C3067( C1364 C3067 ) C1364_=_C3417( C1364 C3417 ) C1364_=_C3463( C1364 C3463 ) C1364_=_C3683( C1364 C3683 ) C1364_=_C3734( C1364 C3734 ) C1364_=_C3735( C1364 C3735 ) \nC1364_=_C3736( C1364 C3736 ) C1364_=_C3737( C1364 C3737 ) C1364_=_C3738( C1364 C3738 ) C1364_=_C3739( C1364 C3739 ) C1364_=_C3740( C1364 C3740 ) C1364_=_C3741( C1364 C3741 ) \nC1364_=_C3742( C1364 C3742 ) C1364_=_C3743( C1364 C3743 ) C1364_=_C3744( C1364 C3744 ) C1395_=_C1400( C1395 C1400 ) C1395_=_C1611( C1395 C1611 ) C1395_=_C1671( C1395 C1671 ) \nC1395_=_C1734( C1395 C1734 ) C1395_=_C2292( C1395 C2292 ) C1395_=_C2557( C1395 C2557 ) C1395_=_C2772( C1395 C2772 ) C1395_=_C2798( C1395 C2798 ) C1395_=_C2902( C1395 C2902 ) \nC1395_=_C2964( C1395 C2964 ) C1395_=_C3222( C1395 C3222 ) C1395_=_C3345( C1395 C3345 ) C1395_=_C3447( C1395 C3447 ) C1395_=_C3506( C1395 C3506 ) C1395_=_C3609( C1395 C3609 ) \nC1395_=_C3650( C1395 C3650 ) C1395_=_C3717( C1395 C3717 ) C1395_=_C3737( C1395 C3737 ) C1395_=_C3803( C1395 C3803 ) C1395_=_C3886( C1395 C3886 ) C1395_=_C3895( C1395 C3895 ) \nC1395_=_C3912( C1395 C3912 ) C1400_=_C1440( C1400 C1440 ) C1400_=_C1847( C1400 C1847 ) C1400_=_C2075( C1400 C2075 ) C1400_=_C2486( C1400 C2486 ) C1400_=_C2802( C1400 C2802 ) \nC1400_=_C2966( C1400 C2966 ) C1400_=_C3316( C1400 C3316 ) C1400_=_C3335( C1400 C3335 ) C1400_=_C3450( C1400 C3450 ) C1400_=_C3654( C1400 C3654 ) C1400_=_C3742( C1400 C3742 ) \nC1400_=_C3794( C1400 C3794 ) C1400_=_C3890( C1400 C3890 ) C1400_=_C4014( C1400 C4014 ) C1400_=_C4041( C1400 C4041 ) C1400_=_C4078( C1400 C4078 ) C1400_=_C4079( C1400 C4079 ) \nC1400_=_C4080( C1400 C4080 ) C1440_=_C1847( C1440 C1847 ) C1440_=_C2075( C1440 C2075 ) C1440_=_C2486( C1440 C2486 ) C1440_=_C2802( C1440 C2802 ) C1440_=_C2966( C1440 C2966 ) \nC1440_=_C3316( C1440 C3316 ) C1440_=_C3335( C1440 C3335 ) C1440_=_C3450( C1440 C3450 ) C1440_=_C3654( C1440 C3654 ) C1440_=_C3742( C1440 C3742 ) C1440_=_C3794( C1440 C3794 ) \nC1440_=_C3890( C1440 C3890 ) C1440_=_C4014( C1440 C4014 ) C1440_=_C4041( C1440 C4041 ) C1440_=_C4078( C1440 C4078 ) C1440_=_C4079( C1440 C4079 ) C1440_=_C4080( C1440 C4080 ) \nC1461_=_C1749( C1461 C1749 ) C1461_=_C2050( C1461 C2050 ) C1461_=_C2091( C1461 C2091 ) C1461_=_C2114( C1461 C2114 ) C1461_=_C2268( C1461 C2268 ) C1461_=_C2467( C1461 C2467 ) \nC1461_=_C3038( C1461 C3038 ) C1461_=_C3067( C1461 C3067 ) C1461_=_C3417( C1461 C3417 ) C1461_=_C3463( C1461 C3463 ) C1461_=_C3683( C1461 C3683 ) C1461_=_C3734( C1461 C3734 ) \nC1461_=_C3735( C1461 C3735 ) C1461_=_C3736( C1461 C3736 ) C1461_=_C3737( C1461 C3737 ) C1461_=_C3738( C1461 C3738 ) C1461_=_C3739( C1461 C3739 ) C1461_=_C3740( C1461 C3740 ) \nC1461_=_C3741( C1461 C3741 ) C1461_=_C3742( C1461 C3742 ) C1461_=_C3743( C1461 C3743 ) C1461_=_C3744( C1461 C3744 ) C1611_=_C1671( C1611 C1671 ) C1611_=_C1734( C1611 C1734 ) \nC1611_=_C2292( C1611 C2292 ) C1611_=_C2557( C1611 C2557 ) C1611_=_C2772( C1611 C2772 ) C1611_=_C2798( C1611 C2798 ) C1611_=_C2902( C1611 C2902 ) C1611_=_C2964( C1611 C2964 ) \nC1611_=_C3222( C1611 C3222 ) C1611_=_C3345( C1611 C3345 ) C1611_=_C3447( C1611 C3447 ) C1611_=_C3506( C1611 C3506 ) C1611_=_C3609( C1611 C3609 ) C1611_=_C3650( C1611 C3650 ) \nC1611_=_C3717( C1611 C3717 ) C1611_=_C3737( C1611 C3737 ) C1611_=_C3803( C1611 C3803 ) C1611_=_C3886( C1611 C3886 ) C1611_=_C3895( C1611 C3895 ) C1611_=_C3912( C1611 C3912 ) \nC1671_=_C1734( C1671 C1734 ) C1671_=_C2292( C1671 C2292 ) C1671_=_C2557( C1671 C2557 ) C1671_=_C2772( C1671 C2772 ) C1671_=_C2798( C1671 C2798 ) C1671_=_C2902( C1671 C2902 ) \nC1671_=_C2964( C1671 C2964 ) C1671_=_C3222( C1671 C3222 ) C1671_=_C3345( C1671 C3345 ) C1671_=_C3447( C1671 C3447 ) C1671_=_C3506( C1671 C3506 ) C1671_=_C3609( C1671 C3609 ) \nC1671_=_C3650( C1671 C3650 ) C1671_=_C3717( C1671 C3717 ) C1671_=_C3737( C1671 C3737 ) C1671_=_C3803( C1671 C3803 ) C1671_=_C3886( C1671 C3886 ) C1671_=_C3895( C1671 C3895 ) \nC1671_=_C3912( C1671 C3912 ) C1734_=_C2292( C1734 C2292 ) C1734_=_C2557( C1734 C2557 ) C1734_=_C2772( C1734 C2772 ) C1734_=_C2798( C1734 C2798 ) C1734_=_C2902( C1734 C2902 ) \nC1734_=_C2964( C1734 C2964 ) C1734_=_C3222( C1734 C3222 ) C1734_=_C3345( C1734 C3345 ) C1734_=_C3447( C1734 C3447 ) C1734_=_C3506( C1734 C3506 ) C1734_=_C3609( C1734 C3609 ) \nC1734_=_C3650( C1734 C3650 ) C1734_=_C3717( C1734 C3717 ) C1734_=_C3737( C1734 C3737 ) C1734_=_C3803( C1734 C3803 ) C1734_=_C3886( C1734 C3886 ) C1734_=_C3895( C1734 C3895 ) \nC1734_=_C3912( C1734 C3912 ) C1746_=_C1749( C1746 C1749 ) C1746_=_C1774( C1746 C1774 ) C1746_=_C2553( C1746 C2553 ) C1746_=_C2619( C1746 C2619 ) C1746_=_C3065( C1746 C3065 ) \nC1746_=_C3644( C1746 C3644 ) C1746_=_C3645( C1746 C3645 ) C1746_=_C3647( C1746 C3647 ) C1746_=_C3648( C1746 C3648 ) C1746_=_C3649( C1746 C3649 ) C1746_=_C3650( C1746 C3650 ) \nC1746_=_C3651( C1746 C3651 ) C1746_=_C3652( C1746 C3652 ) C1746_=_C3653( C1746 C3653 ) C1746_=_C3654( C1746 C3654 ) C1746_=_C3655( C1746 C3655 ) C1746_=_C3656( C1746 C3656 ) \nC1746_=_C3657( C1746 C3657 ) C1746_=_C3658( C1746 C3658 ) C1746_=_C3659( C1746 C3659 ) C1749_=_C2050( C1749 C2050 ) C1749_=_C2091( C1749 C2091 ) C1749_=_C2114( C1749 C2114 ) \nC1749_=_C2268( C1749 C2268 ) C1749_=_C2467( C1749 C2467 ) C1749_=_C3038( C1749 C3038 ) C1749_=_C3067( C1749 C3067 ) C1749_=_C3417( C1749 C3417 ) C1749_=_C3463( C1749 C3463 ) \nC1749_=_C3683( C1749 C3683 ) C1749_=_C3734( C1749 C3734 ) C1749_=_C3735( C1749 C3735 ) C1749_=_C3736( C1749 C3736 ) C1749_=_C3737( C1749 C3737 ) C1749_=_C3738( C1749 C3738 ) \nC1749_=_C3739( C1749 C3739 ) C1749_=_C3740( C1749 C3740 ) C1749_=_C3741( C1749 C3741 ) C1749_=_C3742( C1749 C3742 ) C1749_=_C3743( C1749 C3743 ) C1749_=_C3744( C1749 C3744 ) \nC1774_=_C1778( C1774 C1778 ) C1774_=_C2553( C1774 C2553 ) C1774_=_C2619( C1774 C2619 ) C1774_=_C3065( C1774 C3065 ) C1774_=_C3644( C1774 C3644 ) C1774_=_C3645( C1774 C3645 ) \nC1774_=_C3647(</w:t>
      </w:r>
    </w:p>
    <w:p>
      <w:pPr>
        <w:pStyle w:val="PreformattedText"/>
        <w:bidi w:val="0"/>
        <w:spacing w:before="0" w:after="0"/>
        <w:jc w:val="left"/>
        <w:rPr/>
      </w:pPr>
      <w:r>
        <w:rPr/>
        <w:t xml:space="preserve"> </w:t>
      </w:r>
      <w:r>
        <w:rPr/>
        <w:t>C1774 C3647 ) C1774_=_C3648( C1774 C3648 ) C1774_=_C3649( C1774 C3649 ) C1774_=_C3650( C1774 C3650 ) C1774_=_C3651( C1774 C3651 ) C1774_=_C3652( C1774 C3652 ) \nC1774_=_C3653( C1774 C3653 ) C1774_=_C3654( C1774 C3654 ) C1774_=_C3655( C1774 C3655 ) C1774_=_C3656( C1774 C3656 ) C1774_=_C3657( C1774 C3657 ) C1774_=_C3658( C1774 C3658 ) \nC1774_=_C3659( C1774 C3659 ) C1778_=_C1825( C1778 C1825 ) C1778_=_C2031( C1778 C2031 ) C1778_=_C2055( C1778 C2055 ) C1778_=_C2455( C1778 C2455 ) C1778_=_C2471( C1778 C2471 ) \nC1778_=_C2801( C1778 C2801 ) C1778_=_C2965( C1778 C2965 ) C1778_=_C3033( C1778 C3033 ) C1778_=_C3195( C1778 C3195 ) C1778_=_C3223( C1778 C3223 ) C1778_=_C3239( C1778 C3239 ) \nC1778_=_C3272( C1778 C3272 ) C1778_=_C3509( C1778 C3509 ) C1778_=_C3620( C1778 C3620 ) C1778_=_C3632( C1778 C3632 ) C1778_=_C3653( C1778 C3653 ) C1778_=_C3739( C1778 C3739 ) \nC1778_=_C3887( C1778 C3887 ) C1778_=_C3990( C1778 C3990 ) C1778_=_C4024( C1778 C4024 ) C1778_=_C4026( C1778 C4026 ) C1810_=_C1825( C1810 C1825 ) C1810_=_C2297( C1810 C2297 ) \nC1810_=_C2440( C1810 C2440 ) C1810_=_C2788( C1810 C2788 ) C1810_=_C2789( C1810 C2789 ) C1810_=_C2790( C1810 C2790 ) C1810_=_C2791( C1810 C2791 ) C1810_=_C2792( C1810 C2792 ) \nC1810_=_C2793( C1810 C2793 ) C1810_=_C2794( C1810 C2794 ) C1810_=_C2797( C1810 C2797 ) C1810_=_C2798( C1810 C2798 ) C1810_=_C2799( C1810 C2799 ) C1810_=_C2800( C1810 C2800 ) \nC1810_=_C2801( C1810 C2801 ) C1810_=_C2802( C1810 C2802 ) C1810_=_C2803( C1810 C2803 ) C1810_=_C2804( C1810 C2804 ) C1825_=_C2031( C1825 C2031 ) C1825_=_C2055( C1825 C2055 ) \nC1825_=_C2455( C1825 C2455 ) C1825_=_C2471( C1825 C2471 ) C1825_=_C2801( C1825 C2801 ) C1825_=_C2965( C1825 C2965 ) C1825_=_C3033( C1825 C3033 ) C1825_=_C3195( C1825 C3195 ) \nC1825_=_C3223( C1825 C3223 ) C1825_=_C3239( C1825 C3239 ) C1825_=_C3272( C1825 C3272 ) C1825_=_C3509( C1825 C3509 ) C1825_=_C3620( C1825 C3620 ) C1825_=_C3632( C1825 C3632 ) \nC1825_=_C3653( C1825 C3653 ) C1825_=_C3739( C1825 C3739 ) C1825_=_C3887( C1825 C3887 ) C1825_=_C3990( C1825 C3990 ) C1825_=_C4024( C1825 C4024 ) C1825_=_C4026( C1825 C4026 ) \nC1847_=_C2075( C1847 C2075 ) C1847_=_C2486( C1847 C2486 ) C1847_=_C2802( C1847 C2802 ) C1847_=_C2966( C1847 C2966 ) C1847_=_C3316( C1847 C3316 ) C1847_=_C3335( C1847 C3335 ) \nC1847_=_C3450( C1847 C3450 ) C1847_=_C3654( C1847 C3654 ) C1847_=_C3742( C1847 C3742 ) C1847_=_C3794( C1847 C3794 ) C1847_=_C3890( C1847 C3890 ) C1847_=_C4014( C1847 C4014 ) \nC1847_=_C4041( C1847 C4041 ) C1847_=_C4078( C1847 C4078 ) C1847_=_C4079( C1847 C4079 ) C1847_=_C4080( C1847 C4080 ) C2031_=_C2055( C2031 C2055 ) C2031_=_C2455( C2031 C2455 ) \nC2031_=_C2471( C2031 C2471 ) C2031_=_C2801( C2031 C2801 ) C2031_=_C2965( C2031 C2965 ) C2031_=_C3033( C2031 C3033 ) C2031_=_C3195( C2031 C3195 ) C2031_=_C3223( C2031 C3223 ) \nC2031_=_C3239( C2031 C3239 ) C2031_=_C3272( C2031 C3272 ) C2031_=_C3509( C2031 C3509 ) C2031_=_C3620( C2031 C3620 ) C2031_=_C3632( C2031 C3632 ) C2031_=_C3653( C2031 C3653 ) \nC2031_=_C3739( C2031 C3739 ) C2031_=_C3887( C2031 C3887 ) C2031_=_C3990( C2031 C3990 ) C2031_=_C4024( C2031 C4024 ) C2031_=_C4026( C2031 C4026 ) C2050_=_C2055( C2050 C2055 ) \nC2050_=_C2091( C2050 C2091 ) C2050_=_C2114( C2050 C2114 ) C2050_=_C2268( C2050 C2268 ) C2050_=_C2467( C2050 C2467 ) C2050_=_C3038( C2050 C3038 ) C2050_=_C3067( C2050 C3067 ) \nC2050_=_C3417( C2050 C3417 ) C2050_=_C3463( C2050 C3463 ) C2050_=_C3683( C2050 C3683 ) C2050_=_C3734( C2050 C3734 ) C2050_=_C3735( C2050 C3735 ) C2050_=_C3736( C2050 C3736 ) \nC2050_=_C3737( C2050 C3737 ) C2050_=_C3738( C2050 C3738 ) C2050_=_C3739( C2050 C3739 ) C2050_=_C3740( C2050 C3740 ) C2050_=_C3741( C2050 C3741 ) C2050_=_C3742( C2050 C3742 ) \nC2050_=_C3743( C2050 C3743 ) C2050_=_C3744( C2050 C3744 ) C2055_=_C2455( C2055 C2455 ) C2055_=_C2471( C2055 C2471 ) C2055_=_C2801( C2055 C2801 ) C2055_=_C2965( C2055 C2965 ) \nC2055_=_C3033( C2055 C3033 ) C2055_=_C3195( C2055 C3195 ) C2055_=_C3223( C2055 C3223 ) C2055_=_C3239( C2055 C3239 ) C2055_=_C3272( C2055 C3272 ) C2055_=_C3509( C2055 C3509 ) \nC2055_=_C3620( C2055 C3620 ) C2055_=_C3632( C2055 C3632 ) C2055_=_C3653( C2055 C3653 ) C2055_=_C3739( C2055 C3739 ) C2055_=_C3887( C2055 C3887 ) C2055_=_C3990( C2055 C3990 ) \nC2055_=_C4024( C2055 C4024 ) C2055_=_C4026( C2055 C4026 ) C2075_=_C2486( C2075 C2486 ) C2075_=_C2802( C2075 C2802 ) C2075_=_C2966( C2075 C2966 ) C2075_=_C3316( C2075 C3316 ) \nC2075_=_C3335( C2075 C3335 ) C2075_=_C3450( C2075 C3450 ) C2075_=_C3654( C2075 C3654 ) C2075_=_C3742( C2075 C3742 ) C2075_=_C3794( C2075 C3794 ) C2075_=_C3890( C2075 C3890 ) \nC2075_=_C4014( C2075 C4014 ) C2075_=_C4041( C2075 C4041 ) C2075_=_C4078( C2075 C4078 ) C2075_=_C4079( C2075 C4079 ) C2075_=_C4080( C2075 C4080 ) C2091_=_C2114( C2091 C2114 ) \nC2091_=_C2268( C2091 C2268 ) C2091_=_C2467( C2091 C2467 ) C2091_=_C3038( C2091 C3038 ) C2091_=_C3067( C2091 C3067 ) C2091_=_C3417( C2091 C3417 ) C2091_=_C3463( C2091 C3463 ) \nC2091_=_C3683( C2091 C3683 ) C2091_=_C3734( C2091 C3734 ) C2091_=_C3735( C2091 C3735 ) C2091_=_C3736( C2091 C3736 ) C2091_=_C3737( C2091 C3737 ) C2091_=_C3738( C2091 C3738 ) \nC2091_=_C3739( C2091 C3739 ) C2091_=_C3740( C2091 C3740 ) C2091_=_C3741( C2091 C3741 ) C2091_=_C3742( C2091 C3742 ) C2091_=_C3743( C2091 C3743 ) C2091_=_C3744( C2091 C3744 ) \nC2114_=_C2268( C2114 C2268 ) C2114_=_C2467( C2114 C2467 ) C2114_=_C3038( C2114 C3038 ) C2114_=_C3067( C2114 C3067 ) C2114_=_C3417( C2114 C3417 ) C2114_=_C3463( C2114 C3463 ) \nC2114_=_C3683( C2114 C3683 ) C2114_=_C3734( C2114 C3734 ) C2114_=_C3735( C2114 C3735 ) C2114_=_C3736( C2114 C3736 ) C2114_=_C3737( C2114 C3737 ) C2114_=_C3738( C2114 C3738 ) \nC2114_=_C3739( C2114 C3739 ) C2114_=_C3740( C2114 C3740 ) C2114_=_C3741( C2114 C3741 ) C2114_=_C3742( C2114 C3742 ) C2114_=_C3743( C2114 C3743 ) C2114_=_C3744( C2114 C3744 ) \nC2268_=_C2467( C2268 C2467 ) C2268_=_C3038( C2268 C3038 ) C2268_=_C3067( C2268 C3067 ) C2268_=_C3417( C2268 C3417 ) C2268_=_C3463( C2268 C3463 ) C2268_=_C3683( C2268 C3683 ) \nC2268_=_C3734( C2268 C3734 ) C2268_=_C3735( C2268 C3735 ) C2268_=_C3736( C2268 C3736 ) C2268_=_C3737( C2268 C3737 ) C2268_=_C3738( C2268 C3738 ) C2268_=_C3739( C2268 C3739 ) \nC2268_=_C3740( C2268 C3740 ) C2268_=_C3741( C2268 C3741 ) C2268_=_C3742( C2268 C3742 ) C2268_=_C3743( C2268 C3743 ) C2268_=_C3744( C2268 C3744 ) C2292_=_C2557( C2292 C2557 ) \nC2292_=_C2772( C2292 C2772 ) C2292_=_C2798( C2292 C2798 ) C2292_=_C2902( C2292 C2902 ) C2292_=_C2964( C2292 C2964 ) C2292_=_C3222( C2292 C3222 ) C2292_=_C3345( C2292 C3345 ) \nC2292_=_C3447( C2292 C3447 ) C2292_=_C3506( C2292 C3506 ) C2292_=_C3609( C2292 C3609 ) C2292_=_C3650( C2292 C3650 ) C2292_=_C3717( C2292 C3717 ) C2292_=_C3737( C2292 C3737 ) \nC2292_=_C3803( C2292 C3803 ) C2292_=_C3886( C2292 C3886 ) C2292_=_C3895( C2292 C3895 ) C2292_=_C3912( C2292 C3912 ) C2297_=_C2298( C2297 C2298 ) C2297_=_C2440( C2297 C2440 ) \nC2297_=_C2788( C2297 C2788 ) C2297_=_C2789( C2297 C2789 ) C2297_=_C2790( C2297 C2790 ) C2297_=_C2791( C2297 C2791 ) C2297_=_C2792( C2297 C2792 ) C2297_=_C2793( C2297 C2793 ) \nC2297_=_C2794( C2297 C2794 ) C2297_=_C2797( C2297 C2797 ) C2297_=_C2798( C2297 C2798 ) C2297_=_C2799( C2297 C2799 ) C2297_=_C2800( C2297 C2800 ) C2297_=_C2801( C2297 C2801 ) \nC2297_=_C2802( C2297 C2802 ) C2297_=_C2803( C2297 C2803 ) C2297_=_C2804( C2297 C2804 ) C2298_=_C2323( C2298 C2323 ) C2298_=_C2710( C2298 C2710 ) C2298_=_C2880( C2298 C2880 ) \nC2298_=_C2952( C2298 C2952 ) C2298_=_C2953( C2298 C2953 ) C2298_=_C2954( C2298 C2954 ) C2298_=_C2955( C2298 C2955 ) C2298_=_C2956( C2298 C2956 ) C2298_=_C2957( C2298 C2957 ) \nC2298_=_C2960( C2298 C2960 ) C2298_=_C2961( C2298 C2961 ) C2298_=_C2962( C2298 C2962 ) C2298_=_C2963( C2298 C2963 ) C2298_=_C2964( C2298 C2964 ) C2298_=_C2965( C2298 C2965 ) \nC2298_=_C2966( C2298 C2966 ) C2298_=_C2967( C2298 C2967 ) C2298_=_C2968( C2298 C2968 ) C2298_=_C2969( C2298 C2969 ) C2298_=_C2970( C2298 C2970 ) C2323_=_C2710( C2323 C2710 ) \nC2323_=_C2880( C2323 C2880 ) C2323_=_C2952( C2323 C2952 ) C2323_=_C2953( C2323 C2953 ) C2323_=_C2954( C2323 C2954 ) C2323_=_C2955( C2323 C2955 ) C2323_=_C2956( C2323 C2956 ) \nC2323_=_C2957( C2323 C2957 ) C2323_=_C2960( C2323 C2960 ) C2323_=_C2961( C2323 C2961 ) C2323_=_C2962( C2323 C2962 ) C2323_=_C2963( C2323 C2963 ) C2323_=_C2964( C2323 C2964 ) \nC2323_=_C2965( C2323 C2965 ) C2323_=_C2966( C2323 C2966 ) C2323_=_C2967( C2323 C2967 ) C2323_=_C2968( C2323 C2968 ) C2323_=_C2969( C2323 C2969 ) C2323_=_C2970( C2323 C2970 ) \nC2440_=_C2455( C2440 C2455 ) C2440_=_C2788( C2440 C2788 ) C2440_=_C2789( C2440 C2789 ) C2440_=_C2790( C2440 C2790 ) C2440_=_C2791( C2440 C2791 ) C2440_=_C2792( C2440 C2792 ) \nC2440_=_C2793( C2440 C2793 ) C2440_=_C2794( C2440 C2794 ) C2440_=_C2797( C2440 C2797 ) C2440_=_C2798( C2440 C2798 ) C2440_=_C2799( C2440 C2799 ) C2440_=_C2800( C2440 C2800 ) \nC2440_=_C2801( C2440 C2801 ) C2440_=_C2802( C2440 C2802 ) C2440_=_C2803( C2440 C2803 ) C2440_=_C2804( C2440 C2804 ) C2455_=_C2471( C2455 C2471 ) C2455_=_C2801( C2455 C2801 ) \nC2455_=_C2965( C2455 C2965 ) C2455_=_C3033( C2455 C3033 ) C2455_=_C3195( C2455 C3195 ) C2455_=_C3223( C2455 C3223 ) C2455_=_C3239( C2455 C3239 ) C2455_=_C3272( C2455 C3272 ) \nC2455_=_C3509( C2455 C3509 ) C2455_=_C3620( C2455 C3620 ) C2455_=_C3632( C2455 C3632 ) C2455_=_C3653( C2455 C3653 ) C2455_=_C3739( C2455 C3739 ) C2455_=_C3887( C2455 C3887 ) \nC2455_=_C3990( C2455 C3990 ) C2455_=_C4024( C2455 C4024 ) C2455_=_C4026( C2455 C4026 ) C2467_=_C2471( C2467 C2471 ) C2467_=_C3038( C2467 C3038 ) C2467_=_C3067( C2467 C3067 ) \nC2467_=_C3417( C2467 C3417 ) C2467_=_C3463( C2467 C3463 ) C2467_=_C3683( C2467 C3683 ) C2467_=_C3734( C2467 C3734 ) C2467_=_C3735( C2467 C3735 ) C2467_=_C3736( C2467 C3736 ) \nC2467_=_C3737( C2467 C3737 ) C2467_=_C3738( C2467 C3738 ) C2467_=_C3739( C2467 C3739 ) C2467_=_C3740( C2467 C3740 ) C2467_=_C3741( C2467 C3741 ) C2467_=_C3742( C2467 C3742 ) \nC2467_=_C3743( C2467 C3743 ) C2467_=_C3744( C2467 C3744 ) C2471_=_C2801(</w:t>
      </w:r>
    </w:p>
    <w:p>
      <w:pPr>
        <w:pStyle w:val="PreformattedText"/>
        <w:bidi w:val="0"/>
        <w:spacing w:before="0" w:after="0"/>
        <w:jc w:val="left"/>
        <w:rPr/>
      </w:pPr>
      <w:r>
        <w:rPr/>
        <w:t xml:space="preserve"> </w:t>
      </w:r>
      <w:r>
        <w:rPr/>
        <w:t>C2471 C2801 ) C2471_=_C2965( C2471 C2965 ) C2471_=_C3033( C2471 C3033 ) C2471_=_C3195( C2471 C3195 ) \nC2471_=_C3223( C2471 C3223 ) C2471_=_C3239( C2471 C3239 ) C2471_=_C3272( C2471 C3272 ) C2471_=_C3509( C2471 C3509 ) C2471_=_C3620( C2471 C3620 ) C2471_=_C3632( C2471 C3632 ) \nC2471_=_C3653( C2471 C3653 ) C2471_=_C3739( C2471 C3739 ) C2471_=_C3887( C2471 C3887 ) C2471_=_C3990( C2471 C3990 ) C2471_=_C4024( C2471 C4024 ) C2471_=_C4026( C2471 C4026 ) \nC2486_=_C2802( C2486 C2802 ) C2486_=_C2966( C2486 C2966 ) C2486_=_C3316( C2486 C3316 ) C2486_=_C3335( C2486 C3335 ) C2486_=_C3450( C2486 C3450 ) C2486_=_C3654( C2486 C3654 ) \nC2486_=_C3742( C2486 C3742 ) C2486_=_C3794( C2486 C3794 ) C2486_=_C3890( C2486 C3890 ) C2486_=_C4014( C2486 C4014 ) C2486_=_C4041( C2486 C4041 ) C2486_=_C4078( C2486 C4078 ) \nC2486_=_C4079( C2486 C4079 ) C2486_=_C4080( C2486 C4080 ) C2553_=_C2557( C2553 C2557 ) C2553_=_C2619( C2553 C2619 ) C2553_=_C3065( C2553 C3065 ) C2553_=_C3644( C2553 C3644 ) \nC2553_=_C3645( C2553 C3645 ) C2553_=_C3647( C2553 C3647 ) C2553_=_C3648( C2553 C3648 ) C2553_=_C3649( C2553 C3649 ) C2553_=_C3650( C2553 C3650 ) C2553_=_C3651( C2553 C3651 ) \nC2553_=_C3652( C2553 C3652 ) C2553_=_C3653( C2553 C3653 ) C2553_=_C3654( C2553 C3654 ) C2553_=_C3655( C2553 C3655 ) C2553_=_C3656( C2553 C3656 ) C2553_=_C3657( C2553 C3657 ) \nC2553_=_C3658( C2553 C3658 ) C2553_=_C3659( C2553 C3659 ) C2557_=_C2772( C2557 C2772 ) C2557_=_C2798( C2557 C2798 ) C2557_=_C2902( C2557 C2902 ) C2557_=_C2964( C2557 C2964 ) \nC2557_=_C3222( C2557 C3222 ) C2557_=_C3345( C2557 C3345 ) C2557_=_C3447( C2557 C3447 ) C2557_=_C3506( C2557 C3506 ) C2557_=_C3609( C2557 C3609 ) C2557_=_C3650( C2557 C3650 ) \nC2557_=_C3717( C2557 C3717 ) C2557_=_C3737( C2557 C3737 ) C2557_=_C3803( C2557 C3803 ) C2557_=_C3886( C2557 C3886 ) C2557_=_C3895( C2557 C3895 ) C2557_=_C3912( C2557 C3912 ) \nC2619_=_C3065( C2619 C3065 ) C2619_=_C3644( C2619 C3644 ) C2619_=_C3645( C2619 C3645 ) C2619_=_C3647( C2619 C3647 ) C2619_=_C3648( C2619 C3648 ) C2619_=_C3649( C2619 C3649 ) \nC2619_=_C3650( C2619 C3650 ) C2619_=_C3651( C2619 C3651 ) C2619_=_C3652( C2619 C3652 ) C2619_=_C3653( C2619 C3653 ) C2619_=_C3654( C2619 C3654 ) C2619_=_C3655( C2619 C3655 ) \nC2619_=_C3656( C2619 C3656 ) C2619_=_C3657( C2619 C3657 ) C2619_=_C3658( C2619 C3658 ) C2619_=_C3659( C2619 C3659 ) C2710_=_C2880( C2710 C2880 ) C2710_=_C2952( C2710 C2952 ) \nC2710_=_C2953( C2710 C2953 ) C2710_=_C2954( C2710 C2954 ) C2710_=_C2955( C2710 C2955 ) C2710_=_C2956( C2710 C2956 ) C2710_=_C2957( C2710 C2957 ) C2710_=_C2960( C2710 C2960 ) \nC2710_=_C2961( C2710 C2961 ) C2710_=_C2962( C2710 C2962 ) C2710_=_C2963( C2710 C2963 ) C2710_=_C2964( C2710 C2964 ) C2710_=_C2965( C2710 C2965 ) C2710_=_C2966( C2710 C2966 ) \nC2710_=_C2967( C2710 C2967 ) C2710_=_C2968( C2710 C2968 ) C2710_=_C2969( C2710 C2969 ) C2710_=_C2970( C2710 C2970 ) C2772_=_C2798( C2772 C2798 ) C2772_=_C2902( C2772 C2902 ) \nC2772_=_C2964( C2772 C2964 ) C2772_=_C3222( C2772 C3222 ) C2772_=_C3345( C2772 C3345 ) C2772_=_C3447( C2772 C3447 ) C2772_=_C3506( C2772 C3506 ) C2772_=_C3609( C2772 C3609 ) \nC2772_=_C3650( C2772 C3650 ) C2772_=_C3717( C2772 C3717 ) C2772_=_C3737( C2772 C3737 ) C2772_=_C3803( C2772 C3803 ) C2772_=_C3886( C2772 C3886 ) C2772_=_C3895( C2772 C3895 ) \nC2772_=_C3912( C2772 C3912 ) C2788_=_C2789( C2788 C2789 ) C2788_=_C2790( C2788 C2790 ) C2788_=_C2791( C2788 C2791 ) C2788_=_C2792( C2788 C2792 ) C2788_=_C2793( C2788 C2793 ) \nC2788_=_C2794( C2788 C2794 ) C2788_=_C2797( C2788 C2797 ) C2788_=_C2798( C2788 C2798 ) C2788_=_C2799( C2788 C2799 ) C2788_=_C2800( C2788 C2800 ) C2788_=_C2801( C2788 C2801 ) \nC2788_=_C2802( C2788 C2802 ) C2788_=_C2803( C2788 C2803 ) C2788_=_C2804( C2788 C2804 ) C2788_=_C3033( C2788 C3033 ) C2789_=_C2790( C2789 C2790 ) C2789_=_C2791( C2789 C2791 ) \nC2789_=_C2792( C2789 C2792 ) C2789_=_C2793( C2789 C2793 ) C2789_=_C2794( C2789 C2794 ) C2789_=_C2797( C2789 C2797 ) C2789_=_C2798( C2789 C2798 ) C2789_=_C2799( C2789 C2799 ) \nC2789_=_C2800( C2789 C2800 ) C2789_=_C2801( C2789 C2801 ) C2789_=_C2802( C2789 C2802 ) C2789_=_C2803( C2789 C2803 ) C2789_=_C2804( C2789 C2804 ) C2789_=_C3195( C2789 C3195 ) \nC2790_=_C2791( C2790 C2791 ) C2790_=_C2792( C2790 C2792 ) C2790_=_C2793( C2790 C2793 ) C2790_=_C2794( C2790 C2794 ) C2790_=_C2797( C2790 C2797 ) C2790_=_C2798( C2790 C2798 ) \nC2790_=_C2799( C2790 C2799 ) C2790_=_C2800( C2790 C2800 ) C2790_=_C2801( C2790 C2801 ) C2790_=_C2802( C2790 C2802 ) C2790_=_C2803( C2790 C2803 ) C2790_=_C2804( C2790 C2804 ) \nC2790_=_C3222( C2790 C3222 ) C2790_=_C3223( C2790 C3223 ) C2791_=_C2792( C2791 C2792 ) C2791_=_C2793( C2791 C2793 ) C2791_=_C2794( C2791 C2794 ) C2791_=_C2797( C2791 C2797 ) \nC2791_=_C2798( C2791 C2798 ) C2791_=_C2799( C2791 C2799 ) C2791_=_C2800( C2791 C2800 ) C2791_=_C2801( C2791 C2801 ) C2791_=_C2802( C2791 C2802 ) C2791_=_C2803( C2791 C2803 ) \nC2791_=_C2804( C2791 C2804 ) C2791_=_C3272( C2791 C3272 ) C2792_=_C2793( C2792 C2793 ) C2792_=_C2794( C2792 C2794 ) C2792_=_C2797( C2792 C2797 ) C2792_=_C2798( C2792 C2798 ) \nC2792_=_C2799( C2792 C2799 ) C2792_=_C2800( C2792 C2800 ) C2792_=_C2801( C2792 C2801 ) C2792_=_C2802( C2792 C2802 ) C2792_=_C2803( C2792 C2803 ) C2792_=_C2804( C2792 C2804 ) \nC2792_=_C3316( C2792 C3316 ) C2793_=_C2794( C2793 C2794 ) C2793_=_C2797( C2793 C2797 ) C2793_=_C2798( C2793 C2798 ) C2793_=_C2799( C2793 C2799 ) C2793_=_C2800( C2793 C2800 ) \nC2793_=_C2801( C2793 C2801 ) C2793_=_C2802( C2793 C2802 ) C2793_=_C2803( C2793 C2803 ) C2793_=_C2804( C2793 C2804 ) C2793_=_C3620( C2793 C3620 ) C2794_=_C2797( C2794 C2797 ) \nC2794_=_C2798( C2794 C2798 ) C2794_=_C2799( C2794 C2799 ) C2794_=_C2800( C2794 C2800 ) C2794_=_C2801( C2794 C2801 ) C2794_=_C2802( C2794 C2802 ) C2794_=_C2803( C2794 C2803 ) \nC2794_=_C2804( C2794 C2804 ) C2794_=_C3632( C2794 C3632 ) C2797_=_C2798( C2797 C2798 ) C2797_=_C2799( C2797 C2799 ) C2797_=_C2800( C2797 C2800 ) C2797_=_C2801( C2797 C2801 ) \nC2797_=_C2802( C2797 C2802 ) C2797_=_C2803( C2797 C2803 ) C2797_=_C2804( C2797 C2804 ) C2797_=_C2962( C2797 C2962 ) C2797_=_C3649( C2797 C3649 ) C2797_=_C3736( C2797 C3736 ) \nC2797_=_C3886( C2797 C3886 ) C2797_=_C3887( C2797 C3887 ) C2797_=_C3890( C2797 C3890 ) C2798_=_C2799( C2798 C2799 ) C2798_=_C2800( C2798 C2800 ) C2798_=_C2801( C2798 C2801 ) \nC2798_=_C2802( C2798 C2802 ) C2798_=_C2803( C2798 C2803 ) C2798_=_C2804( C2798 C2804 ) C2798_=_C2902( C2798 C2902 ) C2798_=_C2964( C2798 C2964 ) C2798_=_C3222( C2798 C3222 ) \nC2798_=_C3345( C2798 C3345 ) C2798_=_C3447( C2798 C3447 ) C2798_=_C3506( C2798 C3506 ) C2798_=_C3609( C2798 C3609 ) C2798_=_C3650( C2798 C3650 ) C2798_=_C3717( C2798 C3717 ) \nC2798_=_C3737( C2798 C3737 ) C2798_=_C3803( C2798 C3803 ) C2798_=_C3886( C2798 C3886 ) C2798_=_C3895( C2798 C3895 ) C2798_=_C3912( C2798 C3912 ) C2799_=_C2800( C2799 C2800 ) \nC2799_=_C2801( C2799 C2801 ) C2799_=_C2802( C2799 C2802 ) C2799_=_C2803( C2799 C2803 ) C2799_=_C2804( C2799 C2804 ) C2800_=_C2801( C2800 C2801 ) C2800_=_C2802( C2800 C2802 ) \nC2800_=_C2803( C2800 C2803 ) C2800_=_C2804( C2800 C2804 ) C2801_=_C2802( C2801 C2802 ) C2801_=_C2803( C2801 C2803 ) C2801_=_C2804( C2801 C2804 ) C2801_=_C2965( C2801 C2965 ) \nC2801_=_C3033( C2801 C3033 ) C2801_=_C3195( C2801 C3195 ) C2801_=_C3223( C2801 C3223 ) C2801_=_C3239( C2801 C3239 ) C2801_=_C3272( C2801 C3272 ) C2801_=_C3509( C2801 C3509 ) \nC2801_=_C3620( C2801 C3620 ) C2801_=_C3632( C2801 C3632 ) C2801_=_C3653( C2801 C3653 ) C2801_=_C3739( C2801 C3739 ) C2801_=_C3887( C2801 C3887 ) C2801_=_C3990( C2801 C3990 ) \nC2801_=_C4024( C2801 C4024 ) C2801_=_C4026( C2801 C4026 ) C2802_=_C2803( C2802 C2803 ) C2802_=_C2804( C2802 C2804 ) C2802_=_C2966( C2802 C2966 ) C2802_=_C3316( C2802 C3316 ) \nC2802_=_C3335( C2802 C3335 ) C2802_=_C3450( C2802 C3450 ) C2802_=_C3654( C2802 C3654 ) C2802_=_C3742( C2802 C3742 ) C2802_=_C3794( C2802 C3794 ) C2802_=_C3890( C2802 C3890 ) \nC2802_=_C4014( C2802 C4014 ) C2802_=_C4041( C2802 C4041 ) C2802_=_C4078( C2802 C4078 ) C2802_=_C4079( C2802 C4079 ) C2802_=_C4080( C2802 C4080 ) C2803_=_C2804( C2803 C2804 ) \nC2803_=_C4026( C2803 C4026 ) C2880_=_C2952( C2880 C2952 ) C2880_=_C2953( C2880 C2953 ) C2880_=_C2954( C2880 C2954 ) C2880_=_C2955( C2880 C2955 ) C2880_=_C2956( C2880 C2956 ) \nC2880_=_C2957( C2880 C2957 ) C2880_=_C2960( C2880 C2960 ) C2880_=_C2961( C2880 C2961 ) C2880_=_C2962( C2880 C2962 ) C2880_=_C2963( C2880 C2963 ) C2880_=_C2964( C2880 C2964 ) \nC2880_=_C2965( C2880 C2965 ) C2880_=_C2966( C2880 C2966 ) C2880_=_C2967( C2880 C2967 ) C2880_=_C2968( C2880 C2968 ) C2880_=_C2969( C2880 C2969 ) C2880_=_C2970( C2880 C2970 ) \nC2902_=_C2964( C2902 C2964 ) C2902_=_C3222( C2902 C3222 ) C2902_=_C3345( C2902 C3345 ) C2902_=_C3447( C2902 C3447 ) C2902_=_C3506( C2902 C3506 ) C2902_=_C3609( C2902 C3609 ) \nC2902_=_C3650( C2902 C3650 ) C2902_=_C3717( C2902 C3717 ) C2902_=_C3737( C2902 C3737 ) C2902_=_C3803( C2902 C3803 ) C2902_=_C3886( C2902 C3886 ) C2902_=_C3895( C2902 C3895 ) \nC2902_=_C3912( C2902 C3912 ) C2952_=_C2953( C2952 C2953 ) C2952_=_C2954( C2952 C2954 ) C2952_=_C2955( C2952 C2955 ) C2952_=_C2956( C2952 C2956 ) C2952_=_C2957( C2952 C2957 ) \nC2952_=_C2960( C2952 C2960 ) C2952_=_C2961( C2952 C2961 ) C2952_=_C2962( C2952 C2962 ) C2952_=_C2963( C2952 C2963 ) C2952_=_C2964( C2952 C2964 ) C2952_=_C2965( C2952 C2965 ) \nC2952_=_C2966( C2952 C2966 ) C2952_=_C2967( C2952 C2967 ) C2952_=_C2968( C2952 C2968 ) C2952_=_C2969( C2952 C2969 ) C2952_=_C2970( C2952 C2970 ) C2953_=_C2954( C2953 C2954 ) \nC2953_=_C2955( C2953 C2955 ) C2953_=_C2956( C2953 C2956 ) C2953_=_C2957( C2953 C2957 ) C2953_=_C2960( C2953 C2960 ) C2953_=_C2961( C2953 C2961 ) C2953_=_C2962( C2953 C2962 ) \nC2953_=_C2963( C2953 C2963 ) C2953_=_C2964( C2953 C2964 ) C2953_=_C2965( C2953 C2965 ) C2953_=_C2966( C2953 C2966 ) C2953_=_C2967( C2953 C2967 ) C2953_=_C2968( C2953 C2968 ) \nC2953_=_C2969( C2953 C2969 ) C2953_=_C2970( C2953 C2970 ) C2954_=_C2955( C2954 C2955 ) C2954_=_C2956( C2954 C2956 ) C2954_=_C2957(</w:t>
      </w:r>
    </w:p>
    <w:p>
      <w:pPr>
        <w:pStyle w:val="PreformattedText"/>
        <w:bidi w:val="0"/>
        <w:spacing w:before="0" w:after="0"/>
        <w:jc w:val="left"/>
        <w:rPr/>
      </w:pPr>
      <w:r>
        <w:rPr/>
        <w:t xml:space="preserve"> </w:t>
      </w:r>
      <w:r>
        <w:rPr/>
        <w:t>C2954 C2957 ) C2954_=_C2960( C2954 C2960 ) \nC2954_=_C2961( C2954 C2961 ) C2954_=_C2962( C2954 C2962 ) C2954_=_C2963( C2954 C2963 ) C2954_=_C2964( C2954 C2964 ) C2954_=_C2965( C2954 C2965 ) C2954_=_C2966( C2954 C2966 ) \nC2954_=_C2967( C2954 C2967 ) C2954_=_C2968( C2954 C2968 ) C2954_=_C2969( C2954 C2969 ) C2954_=_C2970( C2954 C2970 ) C2954_=_C3345( C2954 C3345 ) C2955_=_C2956( C2955 C2956 ) \nC2955_=_C2957( C2955 C2957 ) C2955_=_C2960( C2955 C2960 ) C2955_=_C2961( C2955 C2961 ) C2955_=_C2962( C2955 C2962 ) C2955_=_C2963( C2955 C2963 ) C2955_=_C2964( C2955 C2964 ) \nC2955_=_C2965( C2955 C2965 ) C2955_=_C2966( C2955 C2966 ) C2955_=_C2967( C2955 C2967 ) C2955_=_C2968( C2955 C2968 ) C2955_=_C2969( C2955 C2969 ) C2955_=_C2970( C2955 C2970 ) \nC2956_=_C2957( C2956 C2957 ) C2956_=_C2960( C2956 C2960 ) C2956_=_C2961( C2956 C2961 ) C2956_=_C2962( C2956 C2962 ) C2956_=_C2963( C2956 C2963 ) C2956_=_C2964( C2956 C2964 ) \nC2956_=_C2965( C2956 C2965 ) C2956_=_C2966( C2956 C2966 ) C2956_=_C2967( C2956 C2967 ) C2956_=_C2968( C2956 C2968 ) C2956_=_C2969( C2956 C2969 ) C2956_=_C2970( C2956 C2970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60_=_C2961( C2960 C2961 ) \nC2960_=_C2962( C2960 C2962 ) C2960_=_C2963( C2960 C2963 ) C2960_=_C2964( C2960 C2964 ) C2960_=_C2965( C2960 C2965 ) C2960_=_C2966( C2960 C2966 ) C2960_=_C2967( C2960 C2967 ) \nC2960_=_C2968( C2960 C2968 ) C2960_=_C2969( C2960 C2969 ) C2960_=_C2970( C2960 C2970 ) C2960_=_C3734( C2960 C3734 ) C2961_=_C2962( C2961 C2962 ) C2961_=_C2963( C2961 C2963 ) \nC2961_=_C2964( C2961 C2964 ) C2961_=_C2965( C2961 C2965 ) C2961_=_C2966( C2961 C2966 ) C2961_=_C2967( C2961 C2967 ) C2961_=_C2968( C2961 C2968 ) C2961_=_C2969( C2961 C2969 ) \nC2961_=_C2970( C2961 C2970 ) C2962_=_C2963( C2962 C2963 ) C2962_=_C2964( C2962 C2964 ) C2962_=_C2965( C2962 C2965 ) C2962_=_C2966( C2962 C2966 ) C2962_=_C2967( C2962 C2967 ) \nC2962_=_C2968( C2962 C2968 ) C2962_=_C2969( C2962 C2969 ) C2962_=_C2970( C2962 C2970 ) C2962_=_C3649( C2962 C3649 ) C2962_=_C3736( C2962 C3736 ) C2962_=_C3886( C2962 C3886 ) \nC2962_=_C3887( C2962 C3887 ) C2962_=_C3890( C2962 C3890 ) C2963_=_C2964( C2963 C2964 ) C2963_=_C2965( C2963 C2965 ) C2963_=_C2966( C2963 C2966 ) C2963_=_C2967( C2963 C2967 ) \nC2963_=_C2968( C2963 C2968 ) C2963_=_C2969( C2963 C2969 ) C2963_=_C2970( C2963 C2970 ) C2964_=_C2965( C2964 C2965 ) C2964_=_C2966( C2964 C2966 ) C2964_=_C2967( C2964 C2967 ) \nC2964_=_C2968( C2964 C2968 ) C2964_=_C2969( C2964 C2969 ) C2964_=_C2970( C2964 C2970 ) C2964_=_C3222( C2964 C3222 ) C2964_=_C3345( C2964 C3345 ) C2964_=_C3447( C2964 C3447 ) \nC2964_=_C3506( C2964 C3506 ) C2964_=_C3609( C2964 C3609 ) C2964_=_C3650( C2964 C3650 ) C2964_=_C3717( C2964 C3717 ) C2964_=_C3737( C2964 C3737 ) C2964_=_C3803( C2964 C3803 ) \nC2964_=_C3886( C2964 C3886 ) C2964_=_C3895( C2964 C3895 ) C2964_=_C3912( C2964 C3912 ) C2965_=_C2966( C2965 C2966 ) C2965_=_C2967( C2965 C2967 ) C2965_=_C2968( C2965 C2968 ) \nC2965_=_C2969( C2965 C2969 ) C2965_=_C2970( C2965 C2970 ) C2965_=_C3033( C2965 C3033 ) C2965_=_C3195( C2965 C3195 ) C2965_=_C3223( C2965 C3223 ) C2965_=_C3239( C2965 C3239 ) \nC2965_=_C3272( C2965 C3272 ) C2965_=_C3509( C2965 C3509 ) C2965_=_C3620( C2965 C3620 ) C2965_=_C3632( C2965 C3632 ) C2965_=_C3653( C2965 C3653 ) C2965_=_C3739( C2965 C3739 ) \nC2965_=_C3887( C2965 C3887 ) C2965_=_C3990( C2965 C3990 ) C2965_=_C4024( C2965 C4024 ) C2965_=_C4026( C2965 C4026 ) C2966_=_C2967( C2966 C2967 ) C2966_=_C2968( C2966 C2968 ) \nC2966_=_C2969( C2966 C2969 ) C2966_=_C2970( C2966 C2970 ) C2966_=_C3316( C2966 C3316 ) C2966_=_C3335( C2966 C3335 ) C2966_=_C3450( C2966 C3450 ) C2966_=_C3654( C2966 C3654 ) \nC2966_=_C3742( C2966 C3742 ) C2966_=_C3794( C2966 C3794 ) C2966_=_C3890( C2966 C3890 ) C2966_=_C4014( C2966 C4014 ) C2966_=_C4041( C2966 C4041 ) C2966_=_C4078( C2966 C4078 ) \nC2966_=_C4079( C2966 C4079 ) C2966_=_C4080( C2966 C4080 ) C2967_=_C2968( C2967 C2968 ) C2967_=_C2969( C2967 C2969 ) C2967_=_C2970( C2967 C2970 ) C2967_=_C3655( C2967 C3655 ) \nC2968_=_C2969( C2968 C2969 ) C2968_=_C2970( C2968 C2970 ) C2969_=_C2970( C2969 C2970 ) C2969_=_C3659( C2969 C3659 ) C3033_=_C3195( C3033 C3195 ) C3033_=_C3223( C3033 C3223 ) \nC3033_=_C3239( C3033 C3239 ) C3033_=_C3272( C3033 C3272 ) C3033_=_C3509( C3033 C3509 ) C3033_=_C3620( C3033 C3620 ) C3033_=_C3632( C3033 C3632 ) C3033_=_C3653( C3033 C3653 ) \nC3033_=_C3739( C3033 C3739 ) C3033_=_C3887( C3033 C3887 ) C3033_=_C3990( C3033 C3990 ) C3033_=_C4024( C3033 C4024 ) C3033_=_C4026( C3033 C4026 ) C3038_=_C3067( C3038 C3067 ) \nC3038_=_C3417( C3038 C3417 ) C3038_=_C3463( C3038 C3463 ) C3038_=_C3683( C3038 C3683 ) C3038_=_C3734( C3038 C3734 ) C3038_=_C3735( C3038 C3735 ) C3038_=_C3736( C3038 C3736 ) \nC3038_=_C3737( C3038 C3737 ) C3038_=_C3738( C3038 C3738 ) C3038_=_C3739( C3038 C3739 ) C3038_=_C3740( C3038 C3740 ) C3038_=_C3741( C3038 C3741 ) C3038_=_C3742( C3038 C3742 ) \nC3038_=_C3743( C3038 C3743 ) C3038_=_C3744( C3038 C3744 ) C3065_=_C3067( C3065 C3067 ) C3065_=_C3644( C3065 C3644 ) C3065_=_C3645( C3065 C3645 ) C3065_=_C3647( C3065 C3647 ) \nC3065_=_C3648( C3065 C3648 ) C3065_=_C3649( C3065 C3649 ) C3065_=_C3650( C3065 C3650 ) C3065_=_C3651( C3065 C3651 ) C3065_=_C3652( C3065 C3652 ) C3065_=_C3653( C3065 C3653 ) \nC3065_=_C3654( C3065 C3654 ) C3065_=_C3655( C3065 C3655 ) C3065_=_C3656( C3065 C3656 ) C3065_=_C3657( C3065 C3657 ) C3065_=_C3658( C3065 C3658 ) C3065_=_C3659( C3065 C3659 ) \nC3067_=_C3417( C3067 C3417 ) C3067_=_C3463( C3067 C3463 ) C3067_=_C3683( C3067 C3683 ) C3067_=_C3734( C3067 C3734 ) C3067_=_C3735( C3067 C3735 ) C3067_=_C3736( C3067 C3736 ) \nC3067_=_C3737( C3067 C3737 ) C3067_=_C3738( C3067 C3738 ) C3067_=_C3739( C3067 C3739 ) C3067_=_C3740( C3067 C3740 ) C3067_=_C3741( C3067 C3741 ) C3067_=_C3742( C3067 C3742 ) \nC3067_=_C3743( C3067 C3743 ) C3067_=_C3744( C3067 C3744 ) C3195_=_C3223( C3195 C3223 ) C3195_=_C3239( C3195 C3239 ) C3195_=_C3272( C3195 C3272 ) C3195_=_C3509( C3195 C3509 ) \nC3195_=_C3620( C3195 C3620 ) C3195_=_C3632( C3195 C3632 ) C3195_=_C3653( C3195 C3653 ) C3195_=_C3739( C3195 C3739 ) C3195_=_C3887( C3195 C3887 ) C3195_=_C3990( C3195 C3990 ) \nC3195_=_C4024( C3195 C4024 ) C3195_=_C4026( C3195 C4026 ) C3222_=_C3223( C3222 C3223 ) C3222_=_C3345( C3222 C3345 ) C3222_=_C3447( C3222 C3447 ) C3222_=_C3506( C3222 C3506 ) \nC3222_=_C3609( C3222 C3609 ) C3222_=_C3650( C3222 C3650 ) C3222_=_C3717( C3222 C3717 ) C3222_=_C3737( C3222 C3737 ) C3222_=_C3803( C3222 C3803 ) C3222_=_C3886( C3222 C3886 ) \nC3222_=_C3895( C3222 C3895 ) C3222_=_C3912( C3222 C3912 ) C3223_=_C3239( C3223 C3239 ) C3223_=_C3272( C3223 C3272 ) C3223_=_C3509( C3223 C3509 ) C3223_=_C3620( C3223 C3620 ) \nC3223_=_C3632( C3223 C3632 ) C3223_=_C3653( C3223 C3653 ) C3223_=_C3739( C3223 C3739 ) C3223_=_C3887( C3223 C3887 ) C3223_=_C3990( C3223 C3990 ) C3223_=_C4024( C3223 C4024 ) \nC3223_=_C4026( C3223 C4026 ) C3239_=_C3272( C3239 C3272 ) C3239_=_C3509( C3239 C3509 ) C3239_=_C3620( C3239 C3620 ) C3239_=_C3632( C3239 C3632 ) C3239_=_C3653( C3239 C3653 ) \nC3239_=_C3739( C3239 C3739 ) C3239_=_C3887( C3239 C3887 ) C3239_=_C3990( C3239 C3990 ) C3239_=_C4024( C3239 C4024 ) C3239_=_C4026( C3239 C4026 ) C3272_=_C3509( C3272 C3509 ) \nC3272_=_C3620( C3272 C3620 ) C3272_=_C3632( C3272 C3632 ) C3272_=_C3653( C3272 C3653 ) C3272_=_C3739( C3272 C3739 ) C3272_=_C3887( C3272 C3887 ) C3272_=_C3990( C3272 C3990 ) \nC3272_=_C4024( C3272 C4024 ) C3272_=_C4026( C3272 C4026 ) C3316_=_C3335( C3316 C3335 ) C3316_=_C3450( C3316 C3450 ) C3316_=_C3654( C3316 C3654 ) C3316_=_C3742( C3316 C3742 ) \nC3316_=_C3794( C3316 C3794 ) C3316_=_C3890( C3316 C3890 ) C3316_=_C4014( C3316 C4014 ) C3316_=_C4041( C3316 C4041 ) C3316_=_C4078( C3316 C4078 ) C3316_=_C4079( C3316 C4079 ) \nC3316_=_C4080( C3316 C4080 ) C3335_=_C3450( C3335 C3450 ) C3335_=_C3654( C3335 C3654 ) C3335_=_C3742( C3335 C3742 ) C3335_=_C3794( C3335 C3794 ) C3335_=_C3890( C3335 C3890 ) \nC3335_=_C4014( C3335 C4014 ) C3335_=_C4041( C3335 C4041 ) C3335_=_C4078( C3335 C4078 ) C3335_=_C4079( C3335 C4079 ) C3335_=_C4080( C3335 C4080 ) C3345_=_C3447( C3345 C3447 ) \nC3345_=_C3506( C3345 C3506 ) C3345_=_C3609( C3345 C3609 ) C3345_=_C3650( C3345 C3650 ) C3345_=_C3717( C3345 C3717 ) C3345_=_C3737( C3345 C3737 ) C3345_=_C3803( C3345 C3803 ) \nC3345_=_C3886( C3345 C3886 ) C3345_=_C3895( C3345 C3895 ) C3345_=_C3912( C3345 C3912 ) C3417_=_C3463( C3417 C3463 ) C3417_=_C3683( C3417 C3683 ) C3417_=_C3734( C3417 C3734 ) \nC3417_=_C3735( C3417 C3735 ) C3417_=_C3736( C3417 C3736 ) C3417_=_C3737( C3417 C3737 ) C3417_=_C3738( C3417 C3738 ) C3417_=_C3739( C3417 C3739 ) C3417_=_C3740( C3417 C3740 ) \nC3417_=_C3741( C3417 C3741 ) C3417_=_C3742( C3417 C3742 ) C3417_=_C3743( C3417 C3743 ) C3417_=_C3744( C3417 C3744 ) C3447_=_C3450( C3447 C3450 ) C3447_=_C3506( C3447 C3506 ) \nC3447_=_C3609( C3447 C3609 ) C3447_=_C3650( C3447 C3650 ) C3447_=_C3717( C3447 C3717 ) C3447_=_C3737( C3447 C3737 ) C3447_=_C3803( C3447 C3803 ) C3447_=_C3886( C3447 C3886 ) \nC3447_=_C3895( C3447 C3895 ) C3447_=_C3912( C3447 C3912 ) C3450_=_C3654( C3450 C3654 ) C3450_=_C3742( C3450 C3742 ) C3450_=_C3794( C3450 C3794 ) C3450_=_C3890( C3450 C3890 ) \nC3450_=_C4014( C3450 C4014 ) C3450_=_C4041( C3450 C4041 ) C3450_=_C4078( C3450 C4078 ) C3450_=_C4079( C3450 C4079 ) C3450_=_C4080( C3450 C4080 ) C3463_=_C3683( C3463 C3683 ) \nC3463_=_C3734( C3463 C3734 ) C3463_=_C3735( C3463 C3735 ) C3463_=_C3736( C3463 C3736 ) C3463_=_C3737( C3463 C3737 ) C3463_=_C3738( C3463 C3738 ) C3463_=_C3739( C3463 C3739 ) \nC3463_=_C3740( C3463 C3740 ) C3463_=_C3741( C3463 C3741 ) C3463_=_C3742( C3463 C3742 ) C3463_=_C3743( C3463 C3743 ) C3463_=_C3744( C3463 C3744 ) C3506_=_C3509( C3506 C3509 ) \nC3506_=_C3609(</w:t>
      </w:r>
    </w:p>
    <w:p>
      <w:pPr>
        <w:pStyle w:val="PreformattedText"/>
        <w:bidi w:val="0"/>
        <w:spacing w:before="0" w:after="0"/>
        <w:jc w:val="left"/>
        <w:rPr/>
      </w:pPr>
      <w:r>
        <w:rPr/>
        <w:t xml:space="preserve"> </w:t>
      </w:r>
      <w:r>
        <w:rPr/>
        <w:t>C3506 C3609 ) C3506_=_C3650( C3506 C3650 ) C3506_=_C3717( C3506 C3717 ) C3506_=_C3737( C3506 C3737 ) C3506_=_C3803( C3506 C3803 ) C3506_=_C3886( C3506 C3886 ) \nC3506_=_C3895( C3506 C3895 ) C3506_=_C3912( C3506 C3912 ) C3509_=_C3620( C3509 C3620 ) C3509_=_C3632( C3509 C3632 ) C3509_=_C3653( C3509 C3653 ) C3509_=_C3739( C3509 C3739 ) \nC3509_=_C3887( C3509 C3887 ) C3509_=_C3990( C3509 C3990 ) C3509_=_C4024( C3509 C4024 ) C3509_=_C4026( C3509 C4026 ) C3609_=_C3650( C3609 C3650 ) C3609_=_C3717( C3609 C3717 ) \nC3609_=_C3737( C3609 C3737 ) C3609_=_C3803( C3609 C3803 ) C3609_=_C3886( C3609 C3886 ) C3609_=_C3895( C3609 C3895 ) C3609_=_C3912( C3609 C3912 ) C3620_=_C3632( C3620 C3632 ) \nC3620_=_C3653( C3620 C3653 ) C3620_=_C3739( C3620 C3739 ) C3620_=_C3887( C3620 C3887 ) C3620_=_C3990( C3620 C3990 ) C3620_=_C4024( C3620 C4024 ) C3620_=_C4026( C3620 C4026 ) \nC3632_=_C3653( C3632 C3653 ) C3632_=_C3739( C3632 C3739 ) C3632_=_C3887( C3632 C3887 ) C3632_=_C3990( C3632 C3990 ) C3632_=_C4024( C3632 C4024 ) C3632_=_C4026( C3632 C4026 ) \nC3644_=_C3645( C3644 C3645 ) C3644_=_C3647( C3644 C3647 ) C3644_=_C3648( C3644 C3648 ) C3644_=_C3649( C3644 C3649 ) C3644_=_C3650( C3644 C3650 ) C3644_=_C3651( C3644 C3651 ) \nC3644_=_C3652( C3644 C3652 ) C3644_=_C3653( C3644 C3653 ) C3644_=_C3654( C3644 C3654 ) C3644_=_C3655( C3644 C3655 ) C3644_=_C3656( C3644 C3656 ) C3644_=_C3657( C3644 C3657 ) \nC3644_=_C3658( C3644 C3658 ) C3644_=_C3659( C3644 C3659 ) C3644_=_C3683( C3644 C3683 ) C3645_=_C3647( C3645 C3647 ) C3645_=_C3648( C3645 C3648 ) C3645_=_C3649( C3645 C3649 ) \nC3645_=_C3650( C3645 C3650 ) C3645_=_C3651( C3645 C3651 ) C3645_=_C3652( C3645 C3652 ) C3645_=_C3653( C3645 C3653 ) C3645_=_C3654( C3645 C3654 ) C3645_=_C3655( C3645 C3655 ) \nC3645_=_C3656( C3645 C3656 ) C3645_=_C3657( C3645 C3657 ) C3645_=_C3658( C3645 C3658 ) C3645_=_C3659( C3645 C3659 ) C3647_=_C3648( C3647 C3648 ) C3647_=_C3649( C3647 C3649 ) \nC3647_=_C3650( C3647 C3650 ) C3647_=_C3651( C3647 C3651 ) C3647_=_C3652( C3647 C3652 ) C3647_=_C3653( C3647 C3653 ) C3647_=_C3654( C3647 C3654 ) C3647_=_C3655( C3647 C3655 ) \nC3647_=_C3656( C3647 C3656 ) C3647_=_C3657( C3647 C3657 ) C3647_=_C3658( C3647 C3658 ) C3647_=_C3659( C3647 C3659 ) C3648_=_C3649( C3648 C3649 ) C3648_=_C3650( C3648 C3650 ) \nC3648_=_C3651( C3648 C3651 ) C3648_=_C3652( C3648 C3652 ) C3648_=_C3653( C3648 C3653 ) C3648_=_C3654( C3648 C3654 ) C3648_=_C3655( C3648 C3655 ) C3648_=_C3656( C3648 C3656 ) \nC3648_=_C3657( C3648 C3657 ) C3648_=_C3658( C3648 C3658 ) C3648_=_C3659( C3648 C3659 ) C3649_=_C3650( C3649 C3650 ) C3649_=_C3651( C3649 C3651 ) C3649_=_C3652( C3649 C3652 ) \nC3649_=_C3653( C3649 C3653 ) C3649_=_C3654( C3649 C3654 ) C3649_=_C3655( C3649 C3655 ) C3649_=_C3656( C3649 C3656 ) C3649_=_C3657( C3649 C3657 ) C3649_=_C3658( C3649 C3658 ) \nC3649_=_C3659( C3649 C3659 ) C3649_=_C3736( C3649 C3736 ) C3649_=_C3886( C3649 C3886 ) C3649_=_C3887( C3649 C3887 ) C3649_=_C3890( C3649 C3890 ) C3650_=_C3651( C3650 C3651 ) \nC3650_=_C3652( C3650 C3652 ) C3650_=_C3653( C3650 C3653 ) C3650_=_C3654( C3650 C3654 ) C3650_=_C3655( C3650 C3655 ) C3650_=_C3656( C3650 C3656 ) C3650_=_C3657( C3650 C3657 ) \nC3650_=_C3658( C3650 C3658 ) C3650_=_C3659( C3650 C3659 ) C3650_=_C3717( C3650 C3717 ) C3650_=_C3737( C3650 C3737 ) C3650_=_C3803( C3650 C3803 ) C3650_=_C3886( C3650 C3886 ) \nC3650_=_C3895( C3650 C3895 ) C3650_=_C3912( C3650 C3912 ) C3651_=_C3652( C3651 C3652 ) C3651_=_C3653( C3651 C3653 ) C3651_=_C3654( C3651 C3654 ) C3651_=_C3655( C3651 C3655 ) \nC3651_=_C3656( C3651 C3656 ) C3651_=_C3657( C3651 C3657 ) C3651_=_C3658( C3651 C3658 ) C3651_=_C3659( C3651 C3659 ) C3652_=_C3653( C3652 C3653 ) C3652_=_C3654( C3652 C3654 ) \nC3652_=_C3655( C3652 C3655 ) C3652_=_C3656( C3652 C3656 ) C3652_=_C3657( C3652 C3657 ) C3652_=_C3658( C3652 C3658 ) C3652_=_C3659( C3652 C3659 ) C3653_=_C3654( C3653 C3654 ) \nC3653_=_C3655( C3653 C3655 ) C3653_=_C3656( C3653 C3656 ) C3653_=_C3657( C3653 C3657 ) C3653_=_C3658( C3653 C3658 ) C3653_=_C3659( C3653 C3659 ) C3653_=_C3739( C3653 C3739 ) \nC3653_=_C3887( C3653 C3887 ) C3653_=_C3990( C3653 C3990 ) C3653_=_C4024( C3653 C4024 ) C3653_=_C4026( C3653 C4026 ) C3654_=_C3655( C3654 C3655 ) C3654_=_C3656( C3654 C3656 ) \nC3654_=_C3657( C3654 C3657 ) C3654_=_C3658( C3654 C3658 ) C3654_=_C3659( C3654 C3659 ) C3654_=_C3742( C3654 C3742 ) C3654_=_C3794( C3654 C3794 ) C3654_=_C3890( C3654 C3890 ) \nC3654_=_C4014( C3654 C4014 ) C3654_=_C4041( C3654 C4041 ) C3654_=_C4078( C3654 C4078 ) C3654_=_C4079( C3654 C4079 ) C3654_=_C4080( C3654 C4080 ) C3655_=_C3656( C3655 C3656 ) \nC3655_=_C3657( C3655 C3657 ) C3655_=_C3658( C3655 C3658 ) C3655_=_C3659( C3655 C3659 ) C3656_=_C3657( C3656 C3657 ) C3656_=_C3658( C3656 C3658 ) C3656_=_C3659( C3656 C3659 ) \nC3657_=_C3658( C3657 C3658 ) C3657_=_C3659( C3657 C3659 ) C3658_=_C3659( C3658 C3659 ) C3683_=_C3734( C3683 C3734 ) C3683_=_C3735( C3683 C3735 ) C3683_=_C3736( C3683 C3736 ) \nC3683_=_C3737( C3683 C3737 ) C3683_=_C3738( C3683 C3738 ) C3683_=_C3739( C3683 C3739 ) C3683_=_C3740( C3683 C3740 ) C3683_=_C3741( C3683 C3741 ) C3683_=_C3742( C3683 C3742 ) \nC3683_=_C3743( C3683 C3743 ) C3683_=_C3744( C3683 C3744 ) C3717_=_C3737( C3717 C3737 ) C3717_=_C3803( C3717 C3803 ) C3717_=_C3886( C3717 C3886 ) C3717_=_C3895( C3717 C3895 ) \nC3717_=_C3912( C3717 C3912 ) C3734_=_C3735( C3734 C3735 ) C3734_=_C3736( C3734 C3736 ) C3734_=_C3737( C3734 C3737 ) C3734_=_C3738( C3734 C3738 ) C3734_=_C3739( C3734 C3739 ) \nC3734_=_C3740( C3734 C3740 ) C3734_=_C3741( C3734 C3741 ) C3734_=_C3742( C3734 C3742 ) C3734_=_C3743( C3734 C3743 ) C3734_=_C3744( C3734 C3744 ) C3735_=_C3736( C3735 C3736 ) \nC3735_=_C3737( C3735 C3737 ) C3735_=_C3738( C3735 C3738 ) C3735_=_C3739( C3735 C3739 ) C3735_=_C3740( C3735 C3740 ) C3735_=_C3741( C3735 C3741 ) C3735_=_C3742( C3735 C3742 ) \nC3735_=_C3743( C3735 C3743 ) C3735_=_C3744( C3735 C3744 ) C3736_=_C3737( C3736 C3737 ) C3736_=_C3738( C3736 C3738 ) C3736_=_C3739( C3736 C3739 ) C3736_=_C3740( C3736 C3740 ) \nC3736_=_C3741( C3736 C3741 ) C3736_=_C3742( C3736 C3742 ) C3736_=_C3743( C3736 C3743 ) C3736_=_C3744( C3736 C3744 ) C3736_=_C3886( C3736 C3886 ) C3736_=_C3887( C3736 C3887 ) \nC3736_=_C3890( C3736 C3890 ) C3737_=_C3738( C3737 C3738 ) C3737_=_C3739( C3737 C3739 ) C3737_=_C3740( C3737 C3740 ) C3737_=_C3741( C3737 C3741 ) C3737_=_C3742( C3737 C3742 ) \nC3737_=_C3743( C3737 C3743 ) C3737_=_C3744( C3737 C3744 ) C3737_=_C3803( C3737 C3803 ) C3737_=_C3886( C3737 C3886 ) C3737_=_C3895( C3737 C3895 ) C3737_=_C3912( C3737 C3912 ) \nC3738_=_C3739( C3738 C3739 ) C3738_=_C3740( C3738 C3740 ) C3738_=_C3741( C3738 C3741 ) C3738_=_C3742( C3738 C3742 ) C3738_=_C3743( C3738 C3743 ) C3738_=_C3744( C3738 C3744 ) \nC3738_=_C4014( C3738 C4014 ) C3739_=_C3740( C3739 C3740 ) C3739_=_C3741( C3739 C3741 ) C3739_=_C3742( C3739 C3742 ) C3739_=_C3743( C3739 C3743 ) C3739_=_C3744( C3739 C3744 ) \nC3739_=_C3887( C3739 C3887 ) C3739_=_C3990( C3739 C3990 ) C3739_=_C4024( C3739 C4024 ) C3739_=_C4026( C3739 C4026 ) C3740_=_C3741( C3740 C3741 ) C3740_=_C3742( C3740 C3742 ) \nC3740_=_C3743( C3740 C3743 ) C3740_=_C3744( C3740 C3744 ) C3740_=_C4041( C3740 C4041 ) C3741_=_C3742( C3741 C3742 ) C3741_=_C3743( C3741 C3743 ) C3741_=_C3744( C3741 C3744 ) \nC3742_=_C3743( C3742 C3743 ) C3742_=_C3744( C3742 C3744 ) C3742_=_C3794( C3742 C3794 ) C3742_=_C3890( C3742 C3890 ) C3742_=_C4014( C3742 C4014 ) C3742_=_C4041( C3742 C4041 ) \nC3742_=_C4078( C3742 C4078 ) C3742_=_C4079( C3742 C4079 ) C3742_=_C4080( C3742 C4080 ) C3743_=_C3744( C3743 C3744 ) C3743_=_C4079( C3743 C4079 ) C3794_=_C3890( C3794 C3890 ) \nC3794_=_C4014( C3794 C4014 ) C3794_=_C4041( C3794 C4041 ) C3794_=_C4078( C3794 C4078 ) C3794_=_C4079( C3794 C4079 ) C3794_=_C4080( C3794 C4080 ) C3803_=_C3886( C3803 C3886 ) \nC3803_=_C3895( C3803 C3895 ) C3803_=_C3912( C3803 C3912 ) C3886_=_C3887( C3886 C3887 ) C3886_=_C3890( C3886 C3890 ) C3886_=_C3895( C3886 C3895 ) C3886_=_C3912( C3886 C3912 ) \nC3887_=_C3890( C3887 C3890 ) C3887_=_C3990( C3887 C3990 ) C3887_=_C4024( C3887 C4024 ) C3887_=_C4026( C3887 C4026 ) C3890_=_C4014( C3890 C4014 ) C3890_=_C4041( C3890 C4041 ) \nC3890_=_C4078( C3890 C4078 ) C3890_=_C4079( C3890 C4079 ) C3890_=_C4080( C3890 C4080 ) C3895_=_C3912( C3895 C3912 ) C3990_=_C4024( C3990 C4024 ) C3990_=_C4026( C3990 C4026 ) \nC4014_=_C4041( C4014 C4041 ) C4014_=_C4078( C4014 C4078 ) C4014_=_C4079( C4014 C4079 ) C4014_=_C4080( C4014 C4080 ) C4024_=_C4026( C4024 C4026 ) C4041_=_C4078( C4041 C4078 ) \nC4041_=_C4079( C4041 C4079 ) C4041_=_C4080( C4041 C4080 ) C4078_=_C4079( C4078 C4079 ) C4078_=_C4080( C4078 C4080 ) C4079_=_C4080( C4079 C4080 ) "];97-&gt;135[label="167: C111 C172 C198 C213 C228 \nC296 C411 C458 C577 C585 C587 \nC590 C591 C593 C596 C597 C625 \nC646 C684 C689 C735 C750 C774 \nC834 C835 C836 C838 C839 C841 \nC842 C845 C846 C848 C850 C852 \nC853 C897 C996 C1010 C1038 C1064 \nC1143 C1151 C1195 C1331 C1364 C1395 \nC1400 C1440 C1461 C1611 C1671 C1734 \nC1746 C1749 C1774 C1778 C1810 C1825 \nC1847 C2031 C2050 C2055 C2075 C2091 \nC2114 C2268 C2292 C2297 C2298 C2323 \nC2440 C2455 C2467 C2471 C2486 C2553 \nC2557 C2619 C2710 C2772 C2788 C2789 \nC2790 C2791 C2792 C2793 C2794 C2797 \nC2799 C2800 C2803 C2804 C2880 C2902 \nC2952 C2953 C2954 C2955 C2956 C2957 \nC2960 C2961 C2962 C2963 C2967 C2968 \nC2969 C2970 C3033 C3038 C3065 C3067 \nC3195 C3222 C3223 C3239 C3272 C3316 \nC3335 C3345 C3417 C3447 C3450 C3463 \nC3506 C3509 C3609 C3620 C3632 C3644 \nC3645 C3647 C3648 C3649 C3651 C3652 \nC3655 C3656 C3657 C3658 C3659 C3683 \nC3717 C3734 C3735 C3736 C3738 C3740 \nC3741 C3743 C3744 C3794 C3803 C3886 \nC3887 C3890 C3895 C3912 C3990 C4014 \nC4024 C4026 C4041 C4078 C4079 C4080 \n1754: C111_=_C172 ,C111_=_C198 ,C111_=_C213 ,C111_=_C228 ,C111_=_C296 ,\nC111_=_C577 ,C111_=_C834 ,C111_=_C835 ,C111_=_C836 ,C111_=_C838 ,C111_=_C839 ,\nC111_=_C841 ,C111_=_C842 ,C111_=_C845 ,C111_=_C846 ,C111_=_C848 ,C111_=_C850 ,\nC111_=_C852 ,C111_=_C853 ,C172_=_C198 ,C172_=_C213</w:t>
      </w:r>
    </w:p>
    <w:p>
      <w:pPr>
        <w:pStyle w:val="PreformattedText"/>
        <w:bidi w:val="0"/>
        <w:spacing w:before="0" w:after="0"/>
        <w:jc w:val="left"/>
        <w:rPr/>
      </w:pPr>
      <w:r>
        <w:rPr/>
        <w:t xml:space="preserve"> </w:t>
      </w:r>
      <w:r>
        <w:rPr/>
        <w:t>,C172_=_C228 ,C172_=_C296 ,\nC172_=_C577 ,C172_=_C834 ,C172_=_C835 ,C172_=_C836 ,C172_=_C838 ,C172_=_C839 ,\nC172_=_C841 ,C172_=_C842 ,C172_=_C845 ,C172_=_C846 ,C172_=_C848 ,C172_=_C850 ,\nC172_=_C852 ,C172_=_C853 ,C198_=_C213 ,C198_=_C228 ,C198_=_C296 ,C198_=_C577 ,\nC198_=_C834 ,C198_=_C835 ,C198_=_C836 ,C198_=_C838 ,C198_=_C839 ,C198_=_C841 ,\nC198_=_C842 ,C198_=_C845 ,C198_=_C846 ,C198_=_C848 ,C198_=_C850 ,C198_=_C852 ,\nC198_=_C853 ,C213_=_C228 ,C213_=_C296 ,C213_=_C577 ,C213_=_C834 ,C213_=_C835 ,\nC213_=_C836 ,C213_=_C838 ,C213_=_C839 ,C213_=_C841 ,C213_=_C842 ,C213_=_C845 ,\nC213_=_C846 ,C213_=_C848 ,C213_=_C850 ,C213_=_C852 ,C213_=_C853 ,C228_=_C296 ,\nC228_=_C577 ,C228_=_C834 ,C228_=_C835 ,C228_=_C836 ,C228_=_C838 ,C228_=_C839 ,\nC228_=_C841 ,C228_=_C842 ,C228_=_C845 ,C228_=_C846 ,C228_=_C848 ,C228_=_C850 ,\nC228_=_C852 ,C228_=_C853 ,C296_=_C577 ,C296_=_C834 ,C296_=_C835 ,C296_=_C836 ,\nC296_=_C838 ,C296_=_C839 ,C296_=_C841 ,C296_=_C842 ,C296_=_C845 ,C296_=_C846 ,\nC296_=_C848 ,C296_=_C850 ,C296_=_C852 ,C296_=_C853 ,C411_=_C597 ,C411_=_C625 ,\nC411_=_C897 ,C411_=_C1151 ,C411_=_C1400 ,C411_=_C1440 ,C411_=_C1847 ,C411_=_C2075 ,\nC411_=_C2486 ,C411_=_C3316 ,C411_=_C3335 ,C411_=_C3450 ,C411_=_C3794 ,C411_=_C3890 ,\nC411_=_C4014 ,C411_=_C4041 ,C411_=_C4078 ,C411_=_C4079 ,C411_=_C4080 ,C458_=_C585 ,\nC458_=_C735 ,C458_=_C1010 ,C458_=_C1064 ,C458_=_C1331 ,C458_=_C1810 ,C458_=_C2297 ,\nC458_=_C2440 ,C458_=_C2788 ,C458_=_C2789 ,C458_=_C2790 ,C458_=_C2791 ,C458_=_C2792 ,\nC458_=_C2793 ,C458_=_C2794 ,C458_=_C2797 ,C458_=_C2799 ,C458_=_C2800 ,C458_=_C2803 ,\nC458_=_C2804 ,C577_=_C585 ,C577_=_C587 ,C577_=_C590 ,C577_=_C591 ,C577_=_C593 ,\nC577_=_C596 ,C577_=_C597 ,C577_=_C834 ,C577_=_C835 ,C577_=_C836 ,C577_=_C838 ,\nC577_=_C839 ,C577_=_C841 ,C577_=_C842 ,C577_=_C845 ,C577_=_C846 ,C577_=_C848 ,\nC577_=_C850 ,C577_=_C852 ,C577_=_C853 ,C585_=_C587 ,C585_=_C590 ,C585_=_C591 ,\nC585_=_C593 ,C585_=_C596 ,C585_=_C597 ,C585_=_C735 ,C585_=_C1010 ,C585_=_C1064 ,\nC585_=_C1331 ,C585_=_C1810 ,C585_=_C2297 ,C585_=_C2440 ,C585_=_C2788 ,C585_=_C2789 ,\nC585_=_C2790 ,C585_=_C2791 ,C585_=_C2792 ,C585_=_C2793 ,C585_=_C2794 ,C585_=_C2797 ,\nC585_=_C2799 ,C585_=_C2800 ,C585_=_C2803 ,C585_=_C2804 ,C587_=_C590 ,C587_=_C591 ,\nC587_=_C593 ,C587_=_C596 ,C587_=_C597 ,C587_=_C684 ,C587_=_C1038 ,C587_=_C2298 ,\nC587_=_C2323 ,C587_=_C2710 ,C587_=_C2880 ,C587_=_C2952 ,C587_=_C2953 ,C587_=_C2954 ,\nC587_=_C2955 ,C587_=_C2956 ,C587_=_C2957 ,C587_=_C2960 ,C587_=_C2961 ,C587_=_C2962 ,\nC587_=_C2963 ,C587_=_C2967 ,C587_=_C2968 ,C587_=_C2969 ,C587_=_C2970 ,C590_=_C591 ,\nC590_=_C593 ,C590_=_C596 ,C590_=_C597 ,C590_=_C689 ,C590_=_C774 ,C590_=_C1143 ,\nC590_=_C1195 ,C590_=_C1746 ,C590_=_C1774 ,C590_=_C2553 ,C590_=_C2619 ,C590_=_C3065 ,\nC590_=_C3644 ,C590_=_C3645 ,C590_=_C3647 ,C590_=_C3648 ,C590_=_C3649 ,C590_=_C3651 ,\nC590_=_C3652 ,C590_=_C3655 ,C590_=_C3656 ,C590_=_C3657 ,C590_=_C3658 ,C590_=_C3659 ,\nC591_=_C593 ,C591_=_C596 ,C591_=_C597 ,C591_=_C1364 ,C591_=_C1461 ,C591_=_C1749 ,\nC591_=_C2050 ,C591_=_C2091 ,C591_=_C2114 ,C591_=_C2268 ,C591_=_C2467 ,C591_=_C3038 ,\nC591_=_C3067 ,C591_=_C3417 ,C591_=_C3463 ,C591_=_C3683 ,C591_=_C3734 ,C591_=_C3735 ,\nC591_=_C3736 ,C591_=_C3738 ,C591_=_C3740 ,C591_=_C3741 ,C591_=_C3743 ,C591_=_C3744 ,\nC593_=_C596 ,C593_=_C597 ,C593_=_C646 ,C593_=_C996 ,C593_=_C1395 ,C593_=_C1611 ,\nC593_=_C1671 ,C593_=_C1734 ,C593_=_C2292 ,C593_=_C2557 ,C593_=_C2772 ,C593_=_C2902 ,\nC593_=_C3222 ,C593_=_C3345 ,C593_=_C3447 ,C593_=_C3506 ,C593_=_C3609 ,C593_=_C3717 ,\nC593_=_C3803 ,C593_=_C3886 ,C593_=_C3895 ,C593_=_C3912 ,C596_=_C597 ,C596_=_C750 ,\nC596_=_C1778 ,C596_=_C1825 ,C596_=_C2031 ,C596_=_C2055 ,C596_=_C2455 ,C596_=_C2471 ,\nC596_=_C3033 ,C596_=_C3195 ,C596_=_C3223 ,C596_=_C3239 ,C596_=_C3272 ,C596_=_C3509 ,\nC596_=_C3620 ,C596_=_C3632 ,C596_=_C3887 ,C596_=_C3990 ,C596_=_C4024 ,C596_=_C4026 ,\nC597_=_C625 ,C597_=_C897 ,C597_=_C1151 ,C597_=_C1400 ,C597_=_C1440 ,C597_=_C1847 ,\nC597_=_C2075 ,C597_=_C2486 ,C597_=_C3316 ,C597_=_C3335 ,C597_=_C3450 ,C597_=_C3794 ,\nC597_=_C3890 ,C597_=_C4014 ,C597_=_C4041 ,C597_=_C4078 ,C597_=_C4079 ,C597_=_C4080 ,\nC625_=_C897 ,C625_=_C1151 ,C625_=_C1400 ,C625_=_C1440 ,C625_=_C1847 ,C625_=_C2075 ,\nC625_=_C2486 ,C625_=_C3316 ,C625_=_C3335 ,C625_=_C3450 ,C625_=_C3794 ,C625_=_C3890 ,\nC625_=_C4014 ,C625_=_C4041 ,C625_=_C4078 ,C625_=_C4079 ,C625_=_C4080 ,C646_=_C996 ,\nC646_=_C1395 ,C646_=_C1611 ,C646_=_C1671 ,C646_=_C1734 ,C646_=_C2292 ,C646_=_C2557 ,\nC646_=_C2772 ,C646_=_C2902 ,C646_=_C3222 ,C646_=_C3345 ,C646_=_C3447 ,C646_=_C3506 ,\nC646_=_C3609 ,C646_=_C3717 ,C646_=_C3803 ,C646_=_C3886 ,C646_=_C3895 ,C646_=_C3912 ,\nC684_=_C689 ,C684_=_C1038 ,C684_=_C2298 ,C684_=_C2323 ,C684_=_C2710 ,C684_=_C2880 ,\nC684_=_C2952 ,C684_=_C2953 ,C684_=_C2954 ,C684_=_C2955 ,C684_=_C2956 ,C684_=_C2957 ,\nC684_=_C2960 ,C684_=_C2961 ,C684_=_C2962 ,C684_=_C2963 ,C684_=_C2967 ,C684_=_C2968 ,\nC684_=_C2969 ,C684_=_C2970 ,C689_=_C774 ,C689_=_C1143 ,C689_=_C1195 ,C689_=_C1746 ,\nC689_=_C1774 ,C689_=_C2553 ,C689_=_C2619 ,C689_=_C3065 ,C689_=_C3644 ,C689_=_C3645 ,\nC689_=_C3647 ,C689_=_C3648 ,C689_=_C3649 ,C689_=_C3651 ,C689_=_C3652 ,C689_=_C3655 ,\nC689_=_C3656 ,C689_=_C3657 ,C689_=_C3658 ,C689_=_C3659 ,C735_=_C750 ,C735_=_C1010 ,\nC735_=_C1064 ,C735_=_C1331 ,C735_=_C1810 ,C735_=_C2297 ,C735_=_C2440 ,C735_=_C2788 ,\nC735_=_C2789 ,C735_=_C2790 ,C735_=_C2791 ,C735_=_C2792 ,C735_=_C2793 ,C735_=_C2794 ,\nC735_=_C2797 ,C735_=_C2799 ,C735_=_C2800 ,C735_=_C2803 ,C735_=_C2804 ,C750_=_C1778 ,\nC750_=_C1825 ,C750_=_C2031 ,C750_=_C2055 ,C750_=_C2455 ,C750_=_C2471 ,C750_=_C3033 ,\nC750_=_C3195 ,C750_=_C3223 ,C750_=_C3239 ,C750_=_C3272 ,C750_=_C3509 ,C750_=_C3620 ,\nC750_=_C3632 ,C750_=_C3887 ,C750_=_C3990 ,C750_=_C4024 ,C750_=_C4026 ,C774_=_C1143 ,\nC774_=_C1195 ,C774_=_C1746 ,C774_=_C1774 ,C774_=_C2553 ,C774_=_C2619 ,C774_=_C3065 ,\nC774_=_C3644 ,C774_=_C3645 ,C774_=_C3647 ,C774_=_C3648 ,C774_=_C3649 ,C774_=_C3651 ,\nC774_=_C3652 ,C774_=_C3655 ,C774_=_C3656 ,C774_=_C3657 ,C774_=_C3658 ,C774_=_C3659 ,\nC834_=_C835 ,C834_=_C836 ,C834_=_C838 ,C834_=_C839 ,C834_=_C841 ,C834_=_C842 ,\nC834_=_C845 ,C834_=_C846 ,C834_=_C848 ,C834_=_C850 ,C834_=_C852 ,C834_=_C853 ,\nC835_=_C836 ,C835_=_C838 ,C835_=_C839 ,C835_=_C841 ,C835_=_C842 ,C835_=_C845 ,\nC835_=_C846 ,C835_=_C848 ,C835_=_C850 ,C835_=_C852 ,C835_=_C853 ,C836_=_C838 ,\nC836_=_C839 ,C836_=_C841 ,C836_=_C842 ,C836_=_C845 ,C836_=_C846 ,C836_=_C848 ,\nC836_=_C850 ,C836_=_C852 ,C836_=_C853 ,C838_=_C839 ,C838_=_C841 ,C838_=_C842 ,\nC838_=_C845 ,C838_=_C846 ,C838_=_C848 ,C838_=_C850 ,C838_=_C852 ,C838_=_C853 ,\nC838_=_C2902 ,C839_=_C841 ,C839_=_C842 ,C839_=_C845 ,C839_=_C846 ,C839_=_C848 ,\nC839_=_C850 ,C839_=_C852 ,C839_=_C853 ,C841_=_C842 ,C841_=_C845 ,C841_=_C846 ,\nC841_=_C848 ,C841_=_C850 ,C841_=_C852 ,C841_=_C853 ,C842_=_C845 ,C842_=_C846 ,\nC842_=_C848 ,C842_=_C850 ,C842_=_C852 ,C842_=_C853 ,C845_=_C846 ,C845_=_C848 ,\nC845_=_C850 ,C845_=_C852 ,C845_=_C853 ,C845_=_C2797 ,C845_=_C2962 ,C845_=_C3649 ,\nC845_=_C3736 ,C845_=_C3886 ,C845_=_C3887 ,C845_=_C3890 ,C846_=_C848 ,C846_=_C850 ,\nC846_=_C852 ,C846_=_C853 ,C846_=_C2963 ,C848_=_C850 ,C848_=_C852 ,C848_=_C853 ,\nC850_=_C852 ,C850_=_C853 ,C850_=_C3912 ,C852_=_C853 ,C897_=_C1151 ,C897_=_C1400 ,\nC897_=_C1440 ,C897_=_C1847 ,C897_=_C2075 ,C897_=_C2486 ,C897_=_C3316 ,C897_=_C3335 ,\nC897_=_C3450 ,C897_=_C3794 ,C897_=_C3890 ,C897_=_C4014 ,C897_=_C4041 ,C897_=_C4078 ,\nC897_=_C4079 ,C897_=_C4080 ,C996_=_C1395 ,C996_=_C1611 ,C996_=_C1671 ,C996_=_C1734 ,\nC996_=_C2292 ,C996_=_C2557 ,C996_=_C2772 ,C996_=_C2902 ,C996_=_C3222 ,C996_=_C3345 ,\nC996_=_C3447 ,C996_=_C3506 ,C996_=_C3609 ,C996_=_C3717 ,C996_=_C3803 ,C996_=_C3886 ,\nC996_=_C3895 ,C996_=_C3912 ,C1010_=_C1064 ,C1010_=_C1331 ,C1010_=_C1810 ,C1010_=_C2297 ,\nC1010_=_C2440 ,C1010_=_C2788 ,C1010_=_C2789 ,C1010_=_C2790 ,C1010_=_C2791 ,C1010_=_C2792 ,\nC1010_=_C2793 ,C1010_=_C2794 ,C1010_=_C2797 ,C1010_=_C2799 ,C1010_=_C2800 ,C1010_=_C2803 ,\nC1010_=_C2804 ,C1038_=_C2298 ,C1038_=_C2323 ,C1038_=_C2710 ,C1038_=_C2880 ,C1038_=_C2952 ,\nC1038_=_C2953 ,C1038_=_C2954 ,C1038_=_C2955 ,C1038_=_C2956 ,C1038_=_C2957 ,C1038_=_C2960 ,\nC1038_=_C2961 ,C1038_=_C2962 ,C1038_=_C2963 ,C1038_=_C2967 ,C1038_=_C2968 ,C1038_=_C2969 ,\nC1038_=_C2970 ,C1064_=_C1331 ,C1064_=_C1810 ,C1064_=_C2297 ,C1064_=_C2440 ,C1064_=_C2788 ,\nC1064_=_C2789 ,C1064_=_C2790 ,C1064_=_C2791 ,C1064_=_C2792 ,C1064_=_C2793 ,C1064_=_C2794 ,\nC1064_=_C2797 ,C1064_=_C2799 ,C1064_=_C2800 ,C1064_=_C2803 ,C1064_=_C2804 ,C1143_=_C1151 ,\nC1143_=_C1195 ,C1143_=_C1746 ,C1143_=_C1774 ,C1143_=_C2553 ,C1143_=_C2619 ,C1143_=_C3065 ,\nC1143_=_C3644 ,C1143_=_C3645 ,C1143_=_C3647 ,C1143_=_C3648 ,C1143_=_C3649 ,C1143_=_C3651 ,\nC1143_=_C3652 ,C1143_=_C3655 ,C1143_=_C3656 ,C1143_=_C3657 ,C1143_=_C3658 ,C1143_=_C3659 ,\nC1151_=_C1400 ,C1151_=_C1440 ,C1151_=_C1847 ,C1151_=_C2075 ,C1151_=_C2486 ,C1151_=_C3316 ,\nC1151_=_C3335 ,C1151_=_C3450 ,C1151_=_C3794 ,C1151_=_C3890 ,C1151_=_C4014 ,C1151_=_C4041 ,\nC1151_=_C4078 ,C1151_=_C4079 ,C1151_=_C4080 ,C1195_=_C1746 ,C1195_=_C1774 ,C1195_=_C2553 ,\nC1195_=_C2619 ,C1195_=_C3065 ,C1195_=_C3644 ,C1195_=_C3645 ,C1195_=_C3647 ,C1195_=_C3648 ,\nC1195_=_C3649 ,C1195_=_C3651 ,C1195_=_C3652 ,C1195_=_C3655 ,C1195_=_C3656 ,C1195_=_C3657 ,\nC1195_=_C3658 ,C1195_=_C3659 ,C1331_=_C1810 ,C1331_=_C2297 ,C1331_=_C2440 ,C1331_=_C2788 ,\nC1331_=_C2789 ,C1331_=_C2790 ,C1331_=_C2791 ,C1331_=_C2792 ,C1331_=_C2793 ,C1331_=_C2794 ,\nC1331_=_C2797 ,C1331_=_C2799 ,C1331_=_C2800 ,C1331_=_C2803 ,C1331_=_C2804 ,C1364_=_C1461 ,\nC1364_=_C1749 ,C1364_=_C2050 ,C1364_=_C2091 ,C1364_=_C2114 ,C1364_=_C2268 ,C1364_=_C2467 ,\nC1364_=_C3038 ,C1364_=_C3067 ,C1364_=_C3417 ,C1364_=_C3463 ,C1364_=_C3683 ,C1364_=_C3734 ,\nC1364_=_C3735 ,C1364_=_C3736 ,C1364_=_C3738 ,C1364_=_C3740 ,C1364_=_C3741 ,C1364_=_C3743 ,\nC1364_=_C3744 ,C1395_=_C1400 ,C1395_=_C1611 ,C1395_=_C1671 ,C1395_=_C1734 ,C1395_=_C2292 ,\nC1395_=_C2557 ,C1395_=_C2772 ,C1395_=_C2902 ,C1395_=_C3222</w:t>
      </w:r>
    </w:p>
    <w:p>
      <w:pPr>
        <w:pStyle w:val="PreformattedText"/>
        <w:bidi w:val="0"/>
        <w:spacing w:before="0" w:after="0"/>
        <w:jc w:val="left"/>
        <w:rPr/>
      </w:pPr>
      <w:r>
        <w:rPr/>
        <w:t xml:space="preserve"> </w:t>
      </w:r>
      <w:r>
        <w:rPr/>
        <w:t>,C1395_=_C3345 ,C1395_=_C3447 ,\nC1395_=_C3506 ,C1395_=_C3609 ,C1395_=_C3717 ,C1395_=_C3803 ,C1395_=_C3886 ,C1395_=_C3895 ,\nC1395_=_C3912 ,C1400_=_C1440 ,C1400_=_C1847 ,C1400_=_C2075 ,C1400_=_C2486 ,C1400_=_C3316 ,\nC1400_=_C3335 ,C1400_=_C3450 ,C1400_=_C3794 ,C1400_=_C3890 ,C1400_=_C4014 ,C1400_=_C4041 ,\nC1400_=_C4078 ,C1400_=_C4079 ,C1400_=_C4080 ,C1440_=_C1847 ,C1440_=_C2075 ,C1440_=_C2486 ,\nC1440_=_C3316 ,C1440_=_C3335 ,C1440_=_C3450 ,C1440_=_C3794 ,C1440_=_C3890 ,C1440_=_C4014 ,\nC1440_=_C4041 ,C1440_=_C4078 ,C1440_=_C4079 ,C1440_=_C4080 ,C1461_=_C1749 ,C1461_=_C2050 ,\nC1461_=_C2091 ,C1461_=_C2114 ,C1461_=_C2268 ,C1461_=_C2467 ,C1461_=_C3038 ,C1461_=_C3067 ,\nC1461_=_C3417 ,C1461_=_C3463 ,C1461_=_C3683 ,C1461_=_C3734 ,C1461_=_C3735 ,C1461_=_C3736 ,\nC1461_=_C3738 ,C1461_=_C3740 ,C1461_=_C3741 ,C1461_=_C3743 ,C1461_=_C3744 ,C1611_=_C1671 ,\nC1611_=_C1734 ,C1611_=_C2292 ,C1611_=_C2557 ,C1611_=_C2772 ,C1611_=_C2902 ,C1611_=_C3222 ,\nC1611_=_C3345 ,C1611_=_C3447 ,C1611_=_C3506 ,C1611_=_C3609 ,C1611_=_C3717 ,C1611_=_C3803 ,\nC1611_=_C3886 ,C1611_=_C3895 ,C1611_=_C3912 ,C1671_=_C1734 ,C1671_=_C2292 ,C1671_=_C2557 ,\nC1671_=_C2772 ,C1671_=_C2902 ,C1671_=_C3222 ,C1671_=_C3345 ,C1671_=_C3447 ,C1671_=_C3506 ,\nC1671_=_C3609 ,C1671_=_C3717 ,C1671_=_C3803 ,C1671_=_C3886 ,C1671_=_C3895 ,C1671_=_C3912 ,\nC1734_=_C2292 ,C1734_=_C2557 ,C1734_=_C2772 ,C1734_=_C2902 ,C1734_=_C3222 ,C1734_=_C3345 ,\nC1734_=_C3447 ,C1734_=_C3506 ,C1734_=_C3609 ,C1734_=_C3717 ,C1734_=_C3803 ,C1734_=_C3886 ,\nC1734_=_C3895 ,C1734_=_C3912 ,C1746_=_C1749 ,C1746_=_C1774 ,C1746_=_C2553 ,C1746_=_C2619 ,\nC1746_=_C3065 ,C1746_=_C3644 ,C1746_=_C3645 ,C1746_=_C3647 ,C1746_=_C3648 ,C1746_=_C3649 ,\nC1746_=_C3651 ,C1746_=_C3652 ,C1746_=_C3655 ,C1746_=_C3656 ,C1746_=_C3657 ,C1746_=_C3658 ,\nC1746_=_C3659 ,C1749_=_C2050 ,C1749_=_C2091 ,C1749_=_C2114 ,C1749_=_C2268 ,C1749_=_C2467 ,\nC1749_=_C3038 ,C1749_=_C3067 ,C1749_=_C3417 ,C1749_=_C3463 ,C1749_=_C3683 ,C1749_=_C3734 ,\nC1749_=_C3735 ,C1749_=_C3736 ,C1749_=_C3738 ,C1749_=_C3740 ,C1749_=_C3741 ,C1749_=_C3743 ,\nC1749_=_C3744 ,C1774_=_C1778 ,C1774_=_C2553 ,C1774_=_C2619 ,C1774_=_C3065 ,C1774_=_C3644 ,\nC1774_=_C3645 ,C1774_=_C3647 ,C1774_=_C3648 ,C1774_=_C3649 ,C1774_=_C3651 ,C1774_=_C3652 ,\nC1774_=_C3655 ,C1774_=_C3656 ,C1774_=_C3657 ,C1774_=_C3658 ,C1774_=_C3659 ,C1778_=_C1825 ,\nC1778_=_C2031 ,C1778_=_C2055 ,C1778_=_C2455 ,C1778_=_C2471 ,C1778_=_C3033 ,C1778_=_C3195 ,\nC1778_=_C3223 ,C1778_=_C3239 ,C1778_=_C3272 ,C1778_=_C3509 ,C1778_=_C3620 ,C1778_=_C3632 ,\nC1778_=_C3887 ,C1778_=_C3990 ,C1778_=_C4024 ,C1778_=_C4026 ,C1810_=_C1825 ,C1810_=_C2297 ,\nC1810_=_C2440 ,C1810_=_C2788 ,C1810_=_C2789 ,C1810_=_C2790 ,C1810_=_C2791 ,C1810_=_C2792 ,\nC1810_=_C2793 ,C1810_=_C2794 ,C1810_=_C2797 ,C1810_=_C2799 ,C1810_=_C2800 ,C1810_=_C2803 ,\nC1810_=_C2804 ,C1825_=_C2031 ,C1825_=_C2055 ,C1825_=_C2455 ,C1825_=_C2471 ,C1825_=_C3033 ,\nC1825_=_C3195 ,C1825_=_C3223 ,C1825_=_C3239 ,C1825_=_C3272 ,C1825_=_C3509 ,C1825_=_C3620 ,\nC1825_=_C3632 ,C1825_=_C3887 ,C1825_=_C3990 ,C1825_=_C4024 ,C1825_=_C4026 ,C1847_=_C2075 ,\nC1847_=_C2486 ,C1847_=_C3316 ,C1847_=_C3335 ,C1847_=_C3450 ,C1847_=_C3794 ,C1847_=_C3890 ,\nC1847_=_C4014 ,C1847_=_C4041 ,C1847_=_C4078 ,C1847_=_C4079 ,C1847_=_C4080 ,C2031_=_C2055 ,\nC2031_=_C2455 ,C2031_=_C2471 ,C2031_=_C3033 ,C2031_=_C3195 ,C2031_=_C3223 ,C2031_=_C3239 ,\nC2031_=_C3272 ,C2031_=_C3509 ,C2031_=_C3620 ,C2031_=_C3632 ,C2031_=_C3887 ,C2031_=_C3990 ,\nC2031_=_C4024 ,C2031_=_C4026 ,C2050_=_C2055 ,C2050_=_C2091 ,C2050_=_C2114 ,C2050_=_C2268 ,\nC2050_=_C2467 ,C2050_=_C3038 ,C2050_=_C3067 ,C2050_=_C3417 ,C2050_=_C3463 ,C2050_=_C3683 ,\nC2050_=_C3734 ,C2050_=_C3735 ,C2050_=_C3736 ,C2050_=_C3738 ,C2050_=_C3740 ,C2050_=_C3741 ,\nC2050_=_C3743 ,C2050_=_C3744 ,C2055_=_C2455 ,C2055_=_C2471 ,C2055_=_C3033 ,C2055_=_C3195 ,\nC2055_=_C3223 ,C2055_=_C3239 ,C2055_=_C3272 ,C2055_=_C3509 ,C2055_=_C3620 ,C2055_=_C3632 ,\nC2055_=_C3887 ,C2055_=_C3990 ,C2055_=_C4024 ,C2055_=_C4026 ,C2075_=_C2486 ,C2075_=_C3316 ,\nC2075_=_C3335 ,C2075_=_C3450 ,C2075_=_C3794 ,C2075_=_C3890 ,C2075_=_C4014 ,C2075_=_C4041 ,\nC2075_=_C4078 ,C2075_=_C4079 ,C2075_=_C4080 ,C2091_=_C2114 ,C2091_=_C2268 ,C2091_=_C2467 ,\nC2091_=_C3038 ,C2091_=_C3067 ,C2091_=_C3417 ,C2091_=_C3463 ,C2091_=_C3683 ,C2091_=_C3734 ,\nC2091_=_C3735 ,C2091_=_C3736 ,C2091_=_C3738 ,C2091_=_C3740 ,C2091_=_C3741 ,C2091_=_C3743 ,\nC2091_=_C3744 ,C2114_=_C2268 ,C2114_=_C2467 ,C2114_=_C3038 ,C2114_=_C3067 ,C2114_=_C3417 ,\nC2114_=_C3463 ,C2114_=_C3683 ,C2114_=_C3734 ,C2114_=_C3735 ,C2114_=_C3736 ,C2114_=_C3738 ,\nC2114_=_C3740 ,C2114_=_C3741 ,C2114_=_C3743 ,C2114_=_C3744 ,C2268_=_C2467 ,C2268_=_C3038 ,\nC2268_=_C3067 ,C2268_=_C3417 ,C2268_=_C3463 ,C2268_=_C3683 ,C2268_=_C3734 ,C2268_=_C3735 ,\nC2268_=_C3736 ,C2268_=_C3738 ,C2268_=_C3740 ,C2268_=_C3741 ,C2268_=_C3743 ,C2268_=_C3744 ,\nC2292_=_C2557 ,C2292_=_C2772 ,C2292_=_C2902 ,C2292_=_C3222 ,C2292_=_C3345 ,C2292_=_C3447 ,\nC2292_=_C3506 ,C2292_=_C3609 ,C2292_=_C3717 ,C2292_=_C3803 ,C2292_=_C3886 ,C2292_=_C3895 ,\nC2292_=_C3912 ,C2297_=_C2298 ,C2297_=_C2440 ,C2297_=_C2788 ,C2297_=_C2789 ,C2297_=_C2790 ,\nC2297_=_C2791 ,C2297_=_C2792 ,C2297_=_C2793 ,C2297_=_C2794 ,C2297_=_C2797 ,C2297_=_C2799 ,\nC2297_=_C2800 ,C2297_=_C2803 ,C2297_=_C2804 ,C2298_=_C2323 ,C2298_=_C2710 ,C2298_=_C2880 ,\nC2298_=_C2952 ,C2298_=_C2953 ,C2298_=_C2954 ,C2298_=_C2955 ,C2298_=_C2956 ,C2298_=_C2957 ,\nC2298_=_C2960 ,C2298_=_C2961 ,C2298_=_C2962 ,C2298_=_C2963 ,C2298_=_C2967 ,C2298_=_C2968 ,\nC2298_=_C2969 ,C2298_=_C2970 ,C2323_=_C2710 ,C2323_=_C2880 ,C2323_=_C2952 ,C2323_=_C2953 ,\nC2323_=_C2954 ,C2323_=_C2955 ,C2323_=_C2956 ,C2323_=_C2957 ,C2323_=_C2960 ,C2323_=_C2961 ,\nC2323_=_C2962 ,C2323_=_C2963 ,C2323_=_C2967 ,C2323_=_C2968 ,C2323_=_C2969 ,C2323_=_C2970 ,\nC2440_=_C2455 ,C2440_=_C2788 ,C2440_=_C2789 ,C2440_=_C2790 ,C2440_=_C2791 ,C2440_=_C2792 ,\nC2440_=_C2793 ,C2440_=_C2794 ,C2440_=_C2797 ,C2440_=_C2799 ,C2440_=_C2800 ,C2440_=_C2803 ,\nC2440_=_C2804 ,C2455_=_C2471 ,C2455_=_C3033 ,C2455_=_C3195 ,C2455_=_C3223 ,C2455_=_C3239 ,\nC2455_=_C3272 ,C2455_=_C3509 ,C2455_=_C3620 ,C2455_=_C3632 ,C2455_=_C3887 ,C2455_=_C3990 ,\nC2455_=_C4024 ,C2455_=_C4026 ,C2467_=_C2471 ,C2467_=_C3038 ,C2467_=_C3067 ,C2467_=_C3417 ,\nC2467_=_C3463 ,C2467_=_C3683 ,C2467_=_C3734 ,C2467_=_C3735 ,C2467_=_C3736 ,C2467_=_C3738 ,\nC2467_=_C3740 ,C2467_=_C3741 ,C2467_=_C3743 ,C2467_=_C3744 ,C2471_=_C3033 ,C2471_=_C3195 ,\nC2471_=_C3223 ,C2471_=_C3239 ,C2471_=_C3272 ,C2471_=_C3509 ,C2471_=_C3620 ,C2471_=_C3632 ,\nC2471_=_C3887 ,C2471_=_C3990 ,C2471_=_C4024 ,C2471_=_C4026 ,C2486_=_C3316 ,C2486_=_C3335 ,\nC2486_=_C3450 ,C2486_=_C3794 ,C2486_=_C3890 ,C2486_=_C4014 ,C2486_=_C4041 ,C2486_=_C4078 ,\nC2486_=_C4079 ,C2486_=_C4080 ,C2553_=_C2557 ,C2553_=_C2619 ,C2553_=_C3065 ,C2553_=_C3644 ,\nC2553_=_C3645 ,C2553_=_C3647 ,C2553_=_C3648 ,C2553_=_C3649 ,C2553_=_C3651 ,C2553_=_C3652 ,\nC2553_=_C3655 ,C2553_=_C3656 ,C2553_=_C3657 ,C2553_=_C3658 ,C2553_=_C3659 ,C2557_=_C2772 ,\nC2557_=_C2902 ,C2557_=_C3222 ,C2557_=_C3345 ,C2557_=_C3447 ,C2557_=_C3506 ,C2557_=_C3609 ,\nC2557_=_C3717 ,C2557_=_C3803 ,C2557_=_C3886 ,C2557_=_C3895 ,C2557_=_C3912 ,C2619_=_C3065 ,\nC2619_=_C3644 ,C2619_=_C3645 ,C2619_=_C3647 ,C2619_=_C3648 ,C2619_=_C3649 ,C2619_=_C3651 ,\nC2619_=_C3652 ,C2619_=_C3655 ,C2619_=_C3656 ,C2619_=_C3657 ,C2619_=_C3658 ,C2619_=_C3659 ,\nC2710_=_C2880 ,C2710_=_C2952 ,C2710_=_C2953 ,C2710_=_C2954 ,C2710_=_C2955 ,C2710_=_C2956 ,\nC2710_=_C2957 ,C2710_=_C2960 ,C2710_=_C2961 ,C2710_=_C2962 ,C2710_=_C2963 ,C2710_=_C2967 ,\nC2710_=_C2968 ,C2710_=_C2969 ,C2710_=_C2970 ,C2772_=_C2902 ,C2772_=_C3222 ,C2772_=_C3345 ,\nC2772_=_C3447 ,C2772_=_C3506 ,C2772_=_C3609 ,C2772_=_C3717 ,C2772_=_C3803 ,C2772_=_C3886 ,\nC2772_=_C3895 ,C2772_=_C3912 ,C2788_=_C2789 ,C2788_=_C2790 ,C2788_=_C2791 ,C2788_=_C2792 ,\nC2788_=_C2793 ,C2788_=_C2794 ,C2788_=_C2797 ,C2788_=_C2799 ,C2788_=_C2800 ,C2788_=_C2803 ,\nC2788_=_C2804 ,C2788_=_C3033 ,C2789_=_C2790 ,C2789_=_C2791 ,C2789_=_C2792 ,C2789_=_C2793 ,\nC2789_=_C2794 ,C2789_=_C2797 ,C2789_=_C2799 ,C2789_=_C2800 ,C2789_=_C2803 ,C2789_=_C2804 ,\nC2789_=_C3195 ,C2790_=_C2791 ,C2790_=_C2792 ,C2790_=_C2793 ,C2790_=_C2794 ,C2790_=_C2797 ,\nC2790_=_C2799 ,C2790_=_C2800 ,C2790_=_C2803 ,C2790_=_C2804 ,C2790_=_C3222 ,C2790_=_C3223 ,\nC2791_=_C2792 ,C2791_=_C2793 ,C2791_=_C2794 ,C2791_=_C2797 ,C2791_=_C2799 ,C2791_=_C2800 ,\nC2791_=_C2803 ,C2791_=_C2804 ,C2791_=_C3272 ,C2792_=_C2793 ,C2792_=_C2794 ,C2792_=_C2797 ,\nC2792_=_C2799 ,C2792_=_C2800 ,C2792_=_C2803 ,C2792_=_C2804 ,C2792_=_C3316 ,C2793_=_C2794 ,\nC2793_=_C2797 ,C2793_=_C2799 ,C2793_=_C2800 ,C2793_=_C2803 ,C2793_=_C2804 ,C2793_=_C3620 ,\nC2794_=_C2797 ,C2794_=_C2799 ,C2794_=_C2800 ,C2794_=_C2803 ,C2794_=_C2804 ,C2794_=_C3632 ,\nC2797_=_C2799 ,C2797_=_C2800 ,C2797_=_C2803 ,C2797_=_C2804 ,C2797_=_C2962 ,C2797_=_C3649 ,\nC2797_=_C3736 ,C2797_=_C3886 ,C2797_=_C3887 ,C2797_=_C3890 ,C2799_=_C2800 ,C2799_=_C2803 ,\nC2799_=_C2804 ,C2800_=_C2803 ,C2800_=_C2804 ,C2803_=_C2804 ,C2803_=_C4026 ,C2880_=_C2952 ,\nC2880_=_C2953 ,C2880_=_C2954 ,C2880_=_C2955 ,C2880_=_C2956 ,C2880_=_C2957 ,C2880_=_C2960 ,\nC2880_=_C2961 ,C2880_=_C2962 ,C2880_=_C2963 ,C2880_=_C2967 ,C2880_=_C2968 ,C2880_=_C2969 ,\nC2880_=_C2970 ,C2902_=_C3222 ,C2902_=_C3345 ,C2902_=_C3447 ,C2902_=_C3506 ,C2902_=_C3609 ,\nC2902_=_C3717 ,C2902_=_C3803 ,C2902_=_C3886 ,C2902_=_C3895 ,C2902_=_C3912 ,C2952_=_C2953 ,\nC2952_=_C2954 ,C2952_=_C2955 ,C2952_=_C2956 ,C2952_=_C2957 ,C2952_=_C2960 ,C2952_=_C2961 ,\nC2952_=_C2962 ,C2952_=_C2963 ,C2952_=_C2967 ,C2952_=_C2968 ,C2952_=_C2969 ,C2952_=_C2970 ,\nC2953_=_C2954 ,C2953_=_C2955 ,C2953_=_C2956 ,C2953_=_C2957 ,C2953_=_C2960 ,C2953_=_C2961 ,\nC2953_=_C2962 ,C2953_=_C2963 ,C2953_=_C2967 ,C2953_=_C2968 ,C2953_=_C2969 ,C2953_=_C2970 ,\nC2954_=_C2955 ,C2954_=_C2956 ,C2954_=_C2957 ,C2954_=_C2960 ,C2954_=_C2961 ,C2954_=_C2962 ,\nC2954_=_C2963 ,C2954_=_C2967 ,C2954_=_C2968 ,C2954_=_C2969 ,C2954_=_C2970 ,C2954_=_C3345 ,\nC2955_=_C2956 ,C2955_=_C2957</w:t>
      </w:r>
    </w:p>
    <w:p>
      <w:pPr>
        <w:pStyle w:val="PreformattedText"/>
        <w:bidi w:val="0"/>
        <w:spacing w:before="0" w:after="0"/>
        <w:jc w:val="left"/>
        <w:rPr/>
      </w:pPr>
      <w:r>
        <w:rPr/>
        <w:t xml:space="preserve"> </w:t>
      </w:r>
      <w:r>
        <w:rPr/>
        <w:t>,C2955_=_C2960 ,C2955_=_C2961 ,C2955_=_C2962 ,C2955_=_C2963 ,\nC2955_=_C2967 ,C2955_=_C2968 ,C2955_=_C2969 ,C2955_=_C2970 ,C2956_=_C2957 ,C2956_=_C2960 ,\nC2956_=_C2961 ,C2956_=_C2962 ,C2956_=_C2963 ,C2956_=_C2967 ,C2956_=_C2968 ,C2956_=_C2969 ,\nC2956_=_C2970 ,C2957_=_C2960 ,C2957_=_C2961 ,C2957_=_C2962 ,C2957_=_C2963 ,C2957_=_C2967 ,\nC2957_=_C2968 ,C2957_=_C2969 ,C2957_=_C2970 ,C2960_=_C2961 ,C2960_=_C2962 ,C2960_=_C2963 ,\nC2960_=_C2967 ,C2960_=_C2968 ,C2960_=_C2969 ,C2960_=_C2970 ,C2960_=_C3734 ,C2961_=_C2962 ,\nC2961_=_C2963 ,C2961_=_C2967 ,C2961_=_C2968 ,C2961_=_C2969 ,C2961_=_C2970 ,C2962_=_C2963 ,\nC2962_=_C2967 ,C2962_=_C2968 ,C2962_=_C2969 ,C2962_=_C2970 ,C2962_=_C3649 ,C2962_=_C3736 ,\nC2962_=_C3886 ,C2962_=_C3887 ,C2962_=_C3890 ,C2963_=_C2967 ,C2963_=_C2968 ,C2963_=_C2969 ,\nC2963_=_C2970 ,C2967_=_C2968 ,C2967_=_C2969 ,C2967_=_C2970 ,C2967_=_C3655 ,C2968_=_C2969 ,\nC2968_=_C2970 ,C2969_=_C2970 ,C2969_=_C3659 ,C3033_=_C3195 ,C3033_=_C3223 ,C3033_=_C3239 ,\nC3033_=_C3272 ,C3033_=_C3509 ,C3033_=_C3620 ,C3033_=_C3632 ,C3033_=_C3887 ,C3033_=_C3990 ,\nC3033_=_C4024 ,C3033_=_C4026 ,C3038_=_C3067 ,C3038_=_C3417 ,C3038_=_C3463 ,C3038_=_C3683 ,\nC3038_=_C3734 ,C3038_=_C3735 ,C3038_=_C3736 ,C3038_=_C3738 ,C3038_=_C3740 ,C3038_=_C3741 ,\nC3038_=_C3743 ,C3038_=_C3744 ,C3065_=_C3067 ,C3065_=_C3644 ,C3065_=_C3645 ,C3065_=_C3647 ,\nC3065_=_C3648 ,C3065_=_C3649 ,C3065_=_C3651 ,C3065_=_C3652 ,C3065_=_C3655 ,C3065_=_C3656 ,\nC3065_=_C3657 ,C3065_=_C3658 ,C3065_=_C3659 ,C3067_=_C3417 ,C3067_=_C3463 ,C3067_=_C3683 ,\nC3067_=_C3734 ,C3067_=_C3735 ,C3067_=_C3736 ,C3067_=_C3738 ,C3067_=_C3740 ,C3067_=_C3741 ,\nC3067_=_C3743 ,C3067_=_C3744 ,C3195_=_C3223 ,C3195_=_C3239 ,C3195_=_C3272 ,C3195_=_C3509 ,\nC3195_=_C3620 ,C3195_=_C3632 ,C3195_=_C3887 ,C3195_=_C3990 ,C3195_=_C4024 ,C3195_=_C4026 ,\nC3222_=_C3223 ,C3222_=_C3345 ,C3222_=_C3447 ,C3222_=_C3506 ,C3222_=_C3609 ,C3222_=_C3717 ,\nC3222_=_C3803 ,C3222_=_C3886 ,C3222_=_C3895 ,C3222_=_C3912 ,C3223_=_C3239 ,C3223_=_C3272 ,\nC3223_=_C3509 ,C3223_=_C3620 ,C3223_=_C3632 ,C3223_=_C3887 ,C3223_=_C3990 ,C3223_=_C4024 ,\nC3223_=_C4026 ,C3239_=_C3272 ,C3239_=_C3509 ,C3239_=_C3620 ,C3239_=_C3632 ,C3239_=_C3887 ,\nC3239_=_C3990 ,C3239_=_C4024 ,C3239_=_C4026 ,C3272_=_C3509 ,C3272_=_C3620 ,C3272_=_C3632 ,\nC3272_=_C3887 ,C3272_=_C3990 ,C3272_=_C4024 ,C3272_=_C4026 ,C3316_=_C3335 ,C3316_=_C3450 ,\nC3316_=_C3794 ,C3316_=_C3890 ,C3316_=_C4014 ,C3316_=_C4041 ,C3316_=_C4078 ,C3316_=_C4079 ,\nC3316_=_C4080 ,C3335_=_C3450 ,C3335_=_C3794 ,C3335_=_C3890 ,C3335_=_C4014 ,C3335_=_C4041 ,\nC3335_=_C4078 ,C3335_=_C4079 ,C3335_=_C4080 ,C3345_=_C3447 ,C3345_=_C3506 ,C3345_=_C3609 ,\nC3345_=_C3717 ,C3345_=_C3803 ,C3345_=_C3886 ,C3345_=_C3895 ,C3345_=_C3912 ,C3417_=_C3463 ,\nC3417_=_C3683 ,C3417_=_C3734 ,C3417_=_C3735 ,C3417_=_C3736 ,C3417_=_C3738 ,C3417_=_C3740 ,\nC3417_=_C3741 ,C3417_=_C3743 ,C3417_=_C3744 ,C3447_=_C3450 ,C3447_=_C3506 ,C3447_=_C3609 ,\nC3447_=_C3717 ,C3447_=_C3803 ,C3447_=_C3886 ,C3447_=_C3895 ,C3447_=_C3912 ,C3450_=_C3794 ,\nC3450_=_C3890 ,C3450_=_C4014 ,C3450_=_C4041 ,C3450_=_C4078 ,C3450_=_C4079 ,C3450_=_C4080 ,\nC3463_=_C3683 ,C3463_=_C3734 ,C3463_=_C3735 ,C3463_=_C3736 ,C3463_=_C3738 ,C3463_=_C3740 ,\nC3463_=_C3741 ,C3463_=_C3743 ,C3463_=_C3744 ,C3506_=_C3509 ,C3506_=_C3609 ,C3506_=_C3717 ,\nC3506_=_C3803 ,C3506_=_C3886 ,C3506_=_C3895 ,C3506_=_C3912 ,C3509_=_C3620 ,C3509_=_C3632 ,\nC3509_=_C3887 ,C3509_=_C3990 ,C3509_=_C4024 ,C3509_=_C4026 ,C3609_=_C3717 ,C3609_=_C3803 ,\nC3609_=_C3886 ,C3609_=_C3895 ,C3609_=_C3912 ,C3620_=_C3632 ,C3620_=_C3887 ,C3620_=_C3990 ,\nC3620_=_C4024 ,C3620_=_C4026 ,C3632_=_C3887 ,C3632_=_C3990 ,C3632_=_C4024 ,C3632_=_C4026 ,\nC3644_=_C3645 ,C3644_=_C3647 ,C3644_=_C3648 ,C3644_=_C3649 ,C3644_=_C3651 ,C3644_=_C3652 ,\nC3644_=_C3655 ,C3644_=_C3656 ,C3644_=_C3657 ,C3644_=_C3658 ,C3644_=_C3659 ,C3644_=_C3683 ,\nC3645_=_C3647 ,C3645_=_C3648 ,C3645_=_C3649 ,C3645_=_C3651 ,C3645_=_C3652 ,C3645_=_C3655 ,\nC3645_=_C3656 ,C3645_=_C3657 ,C3645_=_C3658 ,C3645_=_C3659 ,C3647_=_C3648 ,C3647_=_C3649 ,\nC3647_=_C3651 ,C3647_=_C3652 ,C3647_=_C3655 ,C3647_=_C3656 ,C3647_=_C3657 ,C3647_=_C3658 ,\nC3647_=_C3659 ,C3648_=_C3649 ,C3648_=_C3651 ,C3648_=_C3652 ,C3648_=_C3655 ,C3648_=_C3656 ,\nC3648_=_C3657 ,C3648_=_C3658 ,C3648_=_C3659 ,C3649_=_C3651 ,C3649_=_C3652 ,C3649_=_C3655 ,\nC3649_=_C3656 ,C3649_=_C3657 ,C3649_=_C3658 ,C3649_=_C3659 ,C3649_=_C3736 ,C3649_=_C3886 ,\nC3649_=_C3887 ,C3649_=_C3890 ,C3651_=_C3652 ,C3651_=_C3655 ,C3651_=_C3656 ,C3651_=_C3657 ,\nC3651_=_C3658 ,C3651_=_C3659 ,C3652_=_C3655 ,C3652_=_C3656 ,C3652_=_C3657 ,C3652_=_C3658 ,\nC3652_=_C3659 ,C3655_=_C3656 ,C3655_=_C3657 ,C3655_=_C3658 ,C3655_=_C3659 ,C3656_=_C3657 ,\nC3656_=_C3658 ,C3656_=_C3659 ,C3657_=_C3658 ,C3657_=_C3659 ,C3658_=_C3659 ,C3683_=_C3734 ,\nC3683_=_C3735 ,C3683_=_C3736 ,C3683_=_C3738 ,C3683_=_C3740 ,C3683_=_C3741 ,C3683_=_C3743 ,\nC3683_=_C3744 ,C3717_=_C3803 ,C3717_=_C3886 ,C3717_=_C3895 ,C3717_=_C3912 ,C3734_=_C3735 ,\nC3734_=_C3736 ,C3734_=_C3738 ,C3734_=_C3740 ,C3734_=_C3741 ,C3734_=_C3743 ,C3734_=_C3744 ,\nC3735_=_C3736 ,C3735_=_C3738 ,C3735_=_C3740 ,C3735_=_C3741 ,C3735_=_C3743 ,C3735_=_C3744 ,\nC3736_=_C3738 ,C3736_=_C3740 ,C3736_=_C3741 ,C3736_=_C3743 ,C3736_=_C3744 ,C3736_=_C3886 ,\nC3736_=_C3887 ,C3736_=_C3890 ,C3738_=_C3740 ,C3738_=_C3741 ,C3738_=_C3743 ,C3738_=_C3744 ,\nC3738_=_C4014 ,C3740_=_C3741 ,C3740_=_C3743 ,C3740_=_C3744 ,C3740_=_C4041 ,C3741_=_C3743 ,\nC3741_=_C3744 ,C3743_=_C3744 ,C3743_=_C4079 ,C3794_=_C3890 ,C3794_=_C4014 ,C3794_=_C4041 ,\nC3794_=_C4078 ,C3794_=_C4079 ,C3794_=_C4080 ,C3803_=_C3886 ,C3803_=_C3895 ,C3803_=_C3912 ,\nC3886_=_C3887 ,C3886_=_C3890 ,C3886_=_C3895 ,C3886_=_C3912 ,C3887_=_C3890 ,C3887_=_C3990 ,\nC3887_=_C4024 ,C3887_=_C4026 ,C3890_=_C4014 ,C3890_=_C4041 ,C3890_=_C4078 ,C3890_=_C4079 ,\nC3890_=_C4080 ,C3895_=_C3912 ,C3990_=_C4024 ,C3990_=_C4026 ,C4014_=_C4041 ,C4014_=_C4078 ,\nC4014_=_C4079 ,C4014_=_C4080 ,C4024_=_C4026 ,C4041_=_C4078 ,C4041_=_C4079 ,C4041_=_C4080 ,\nC4078_=_C4079 ,C4078_=_C4080 ,C4079_=_C4080 ,"];136[shape=box, label="id:136 level: 5\n187: C410 C419 C420 C421 C422 \nC423 C424 C425 C426 C427 C428 \nC429 C430 C431 C432 C433 C434 \nC435 C436 C437 C438 C439 C440 \nC441 C442 C443 C501 C502 C503 \nC504 C505 C506 C507 C508 C509 \nC510 C511 C512 C513 C514 C515 \nC516 C517 C518 C519 C520 C521 \nC522 C523 C524 C592 C619 C626 \nC654 C655 C656 C657 C658 C659 \nC660 C661 C662 C663 C664 C665 \nC666 C667 C668 C669 C670 C671 \nC672 C673 C674 C675 C676 C677 \nC678 C716 C845 C866 C896 C922 \nC937 C1115 C1152 C1221 C1275 C1345 \nC1358 C1372 C1401 C1441 C1443 C1509 \nC1743 C1756 C1779 C1846 C1906 C1997 \nC2015 C2034 C2076 C2228 C2397 C2459 \nC2472 C2487 C2538 C2575 C2684 C2797 \nC2813 C2828 C2854 C2948 C2962 C2971 \nC3001 C3009 C3014 C3016 C3036 C3037 \nC3038 C3039 C3040 C3042 C3043 C3044 \nC3047 C3048 C3049 C3050 C3105 C3243 \nC3283 C3315 C3328 C3336 C3346 C3381 \nC3398 C3428 C3448 C3469 C3649 C3720 \nC3736 C3740 C3778 C3792 C3810 C3822 \nC3829 C3880 C3886 C3887 C3888 C3889 \nC3890 C3892 C3893 C3894 C3942 C3972 \nC3997 C4005 C4015 C4028 C4030 C4041 \nC4042 C4043 C4044 C4045 C4056 C4066 \nC4078 C4081 C4082 C4083 C4084 C4108 \nC4110 C4119 \n2509: C410_=_C519( C410 C519 ) C410_=_C896( C410 C896 ) C410_=_C922( C410 C922 ) C410_=_C1372( C410 C1372 ) C410_=_C1509( C410 C1509 ) \nC410_=_C1756( C410 C1756 ) C410_=_C1779( C410 C1779 ) C410_=_C1846( C410 C1846 ) C410_=_C2472( C410 C2472 ) C410_=_C2575( C410 C2575 ) C410_=_C2828( C410 C2828 ) \nC410_=_C3283( C410 C3283 ) C410_=_C3315( C410 C3315 ) C410_=_C3428( C410 C3428 ) C410_=_C3448( C410 C3448 ) C410_=_C3469( C410 C3469 ) C410_=_C3740( C410 C3740 ) \nC410_=_C3792( C410 C3792 ) C410_=_C3810( C410 C3810 ) C410_=_C3829( C410 C3829 ) C410_=_C4041( C410 C4041 ) C410_=_C4042( C410 C4042 ) C410_=_C4043( C410 C4043 ) \nC410_=_C4044( C410 C4044 ) C410_=_C4045( C410 C404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w:t>
      </w:r>
    </w:p>
    <w:p>
      <w:pPr>
        <w:pStyle w:val="PreformattedText"/>
        <w:bidi w:val="0"/>
        <w:spacing w:before="0" w:after="0"/>
        <w:jc w:val="left"/>
        <w:rPr/>
      </w:pPr>
      <w:r>
        <w:rPr/>
        <w:t xml:space="preserve"> </w:t>
      </w:r>
      <w:r>
        <w:rPr/>
        <w:t>) \nC422_=_C436( C422 C436 ) C422_=_C437( C422 C437 ) C422_=_C438( C422 C438 ) C422_=_C439( C422 C439 ) C422_=_C440( C422 C440 ) C422_=_C441( C422 C441 ) \nC422_=_C442( C422 C442 ) C422_=_C443( C422 C443 ) C422_=_C504( C422 C504 ) C422_=_C1509( C422 C150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658( C425 C65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1906( C426 C190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659( C427 C659 ) C427_=_C1997( C427 C1997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660( C428 C660 ) \nC428_=_C2015( C428 C201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1_=_C432( C431 C432 ) C431_=_C433( C431 C433 ) \nC431_=_C434( C431 C434 ) C431_=_C435( C431 C435 ) C431_=_C436( C431 C436 ) C431_=_C437( C431 C437 ) C431_=_C438( C431 C438 ) C431_=_C439( C431 C439 ) \nC431_=_C440( C431 C440 ) C431_=_C441( C431 C441 ) C431_=_C442( C431 C442 ) C431_=_C443( C431 C443 ) C432_=_C433( C432 C433 ) C432_=_C434( C432 C434 ) \nC432_=_C435( C432 C435 ) C432_=_C436( C432 C436 ) C432_=_C437( C432 C437 ) C432_=_C438( C432 C438 ) C432_=_C439( C432 C439 ) C432_=_C440( C432 C440 ) \nC432_=_C441( C432 C441 ) C432_=_C442( C432 C442 ) C432_=_C443( C432 C443 ) C432_=_C510( C432 C510 ) C432_=_C665( C432 C665 ) C432_=_C3001( C432 C3001 ) \nC432_=_C3009( C432 C3009 ) C432_=_C3014( C432 C3014 ) C432_=_C3016( C432 C3016 ) C433_=_C434( C433 C434 ) C433_=_C435( C433 C435 ) C433_=_C436( C433 C436 ) \nC433_=_C437( C433 C437 ) C433_=_C438( C433 C438 ) C433_=_C439( C433 C439 ) C433_=_C440( C433 C440 ) C433_=_C441( C433 C441 ) C433_=_C442( C433 C442 ) \nC433_=_C443( C433 C443 ) C433_=_C511( C433 C511 ) C433_=_C667( C433 C667 ) C433_=_C716( C433 C716 ) C433_=_C866( C433 C866 ) C433_=_C937( C433 C937 ) \nC433_=_C1115( C433 C1115 ) C433_=_C1358( C433 C1358 ) C433_=_C1743( C433 C1743 ) C433_=_C2459( C433 C2459 ) C433_=_C2971( C433 C2971 ) C433_=_C3001( C433 C3001 ) \nC433_=_C3036( C433 C3036 ) C433_=_C3037( C433 C3037 ) C433_=_C3038( C433 C3038 ) C433_=_C3039( C433 C3039 ) C433_=_C3040( C433 C3040 ) C433_=_C3042( C433 C3042 ) \nC433_=_C3043( C433 C3043 ) C433_=_C3044( C433 C3044 ) C433_=_C3047( C433 C3047 ) C433_=_C3048( C433 C3048 ) C433_=_C3049( C433 C3049 ) C433_=_C3050( C433 C3050 ) \nC434_=_C435( C434 C435 ) C434_=_C436( C434 C436 ) C434_=_C437( C434 C437 ) C434_=_C438( C434 C438 ) C434_=_C439( C434 C439 ) C434_=_C440( C434 C440 ) \nC434_=_C441( C434 C441 ) C434_=_C442( C434 C442 ) C434_=_C443( C434 C443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39_=_C516( C439 C516 ) C439_=_C592( C439 C592 ) C439_=_C619( C439 C619 ) \nC439_=_C675( C439 C675 ) C439_=_C845( C439 C845 ) C439_=_C1221( C439 C1221 ) C439_=_C2228( C439 C2228 ) C439_=_C2538( C439 C2538 ) C439_=_C2797( C439 C2797 ) \nC439_=_C2813( C439 C2813 ) C439_=_C2854( C439 C2854 ) C439_=_C2962( C439 C2962 ) C439_=_C3009( C439 C3009 ) C439_=_C3105( C439 C3105 ) C439_=_C3381( C439 C3381 ) \nC439_=_C3649( C439 C3649 ) C439_=_C3736( C439 C3736 ) C439_=_C3886( C439 C3886 ) C439_=_C3887( C439 C3887 ) C439_=_C3888( C439 C3888 ) C439_=_C3889( C439 C3889 ) \nC439_=_C3890( C439 C3890 ) C439_=_C3892( C439 C3892 ) C439_=_C3893( C439 C3893 ) C439_=_C3894( C439 C3894 ) C440_=_C441( C440 C441 ) C440_=_C442( C440 C442 ) \nC440_=_C443( C440 C443 ) C441_=_C442( C441 C442 ) C441_=_C443( C441 C443 ) C441_=_C518( C441 C518 ) C441_=_C676( C441 C676 ) C441_=_C3044( C441 C3044 ) \nC441_=_C3888( C441 C3888 ) C441_=_C4028( C441 C4028 ) C441_=_C4030( C441 C4030 ) C442_=_C443( C442 C443 ) C442_=_C521( C442 C521 ) C442_=_C626( C442 C626 ) \nC442_=_C677( C442 C677 ) C442_=_C1152( C442 C1152 ) C442_=_C1275( C442 C1275 ) C442_=_C1345( C442 C1345 ) C442_=_C1401( C442 C1401 ) C442_=_C1441( C442 C1441 ) \nC442_=_C2034( C442 C2034 ) C442_=_C2076( C442 C2076 ) C442_=_C2397( C442 C2397 ) C442_=_C2487( C442 C2487 ) C442_=_C2684( C442 C2684 ) C442_=_C3014( C442 C3014 ) \nC442_=_C3336( C442 C3336 ) C442_=_C3346( C442 C3346 ) C442_=_C3720( C442 C3720 ) C442_=_C3880( C442 C3880 ) C442_=_C4015( C442 C4015 ) C442_=_C4028( C442 C4028 ) \nC442_=_C4078( C442 C4078 ) C442_=_C4081( C442 C4081 ) C442_=_C4082( C442 C4082 ) C442_=_C4083( C442 C4083 ) C442_=_C4084( C442 C4084 ) C443_=_C524( C443 C524 ) \nC443_=_C678( C443 C678 ) C443_=_C3048( C443 C3048 ) C443_=_C3892( C443 C3892 ) C443_=_C4082( C443 C4082 ) C443_=_C4110( C443 C4110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922( C501 C92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1441( C503</w:t>
      </w:r>
    </w:p>
    <w:p>
      <w:pPr>
        <w:pStyle w:val="PreformattedText"/>
        <w:bidi w:val="0"/>
        <w:spacing w:before="0" w:after="0"/>
        <w:jc w:val="left"/>
        <w:rPr/>
      </w:pPr>
      <w:r>
        <w:rPr/>
        <w:t xml:space="preserve"> </w:t>
      </w:r>
      <w:r>
        <w:rPr/>
        <w:t>C1441 ) C503_=_C1443( C503 C1443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1509( C504 C1509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1779( C505 C1779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2575( C508 C257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2828( C509 C282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665( C510 C665 ) \nC510_=_C3001( C510 C3001 ) C510_=_C3009( C510 C3009 ) C510_=_C3014( C510 C3014 ) C510_=_C3016( C510 C301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667( C511 C667 ) \nC511_=_C716( C511 C716 ) C511_=_C866( C511 C866 ) C511_=_C937( C511 C937 ) C511_=_C1115( C511 C1115 ) C511_=_C1358( C511 C1358 ) C511_=_C1743( C511 C1743 ) \nC511_=_C2459( C511 C2459 ) C511_=_C2971( C511 C2971 ) C511_=_C3001( C511 C3001 ) C511_=_C3036( C511 C3036 ) C511_=_C3037( C511 C3037 ) C511_=_C3038( C511 C3038 ) \nC511_=_C3039( C511 C3039 ) C511_=_C3040( C511 C3040 ) C511_=_C3042( C511 C3042 ) C511_=_C3043( C511 C3043 ) C511_=_C3044( C511 C3044 ) C511_=_C3047( C511 C3047 ) \nC511_=_C3048( C511 C3048 ) C511_=_C3049( C511 C3049 ) C511_=_C3050( C511 C3050 ) C512_=_C513( C512 C513 ) C512_=_C514( C512 C514 ) C512_=_C515( C512 C515 ) \nC512_=_C516( C512 C516 ) C512_=_C517( C512 C517 ) C512_=_C518( C512 C518 ) C512_=_C519( C512 C519 ) C512_=_C520( C512 C520 ) C512_=_C521( C512 C521 ) \nC512_=_C522( C512 C522 ) C512_=_C523( C512 C523 ) C512_=_C524( C512 C524 ) C512_=_C3283( C512 C3283 ) C513_=_C514( C513 C514 ) C513_=_C515( C513 C515 ) \nC513_=_C516( C513 C516 ) C513_=_C517( C513 C517 ) C513_=_C518( C513 C518 ) C513_=_C519( C513 C519 ) C513_=_C520( C513 C520 ) C513_=_C521( C513 C521 ) \nC513_=_C522( C513 C522 ) C513_=_C523( C513 C523 ) C513_=_C524( C513 C524 ) C513_=_C3428( C513 C3428 ) C514_=_C515( C514 C515 ) C514_=_C516( C514 C516 ) \nC514_=_C517( C514 C517 ) C514_=_C518( C514 C518 ) C514_=_C519( C514 C519 ) C514_=_C520( C514 C520 ) C514_=_C521( C514 C521 ) C514_=_C522( C514 C522 ) \nC514_=_C523( C514 C523 ) C514_=_C524( C514 C524 ) C514_=_C3036( C514 C3036 ) C514_=_C3469( C514 C3469 ) C515_=_C516( C515 C516 ) C515_=_C517( C515 C517 ) \nC515_=_C518( C515 C518 ) C515_=_C519( C515 C519 ) C515_=_C520( C515 C520 ) C515_=_C521( C515 C521 ) C515_=_C522( C515 C522 ) C515_=_C523( C515 C523 ) \nC515_=_C524( C515 C524 ) C516_=_C517( C516 C517 ) C516_=_C518( C516 C518 ) C516_=_C519( C516 C519 ) C516_=_C520( C516 C520 ) C516_=_C521( C516 C521 ) \nC516_=_C522( C516 C522 ) C516_=_C523( C516 C523 ) C516_=_C524( C516 C524 ) C516_=_C592( C516 C592 ) C516_=_C619( C516 C619 ) C516_=_C675( C516 C675 ) \nC516_=_C845( C516 C845 ) C516_=_C1221( C516 C1221 ) C516_=_C2228( C516 C2228 ) C516_=_C2538( C516 C2538 ) C516_=_C2797( C516 C2797 ) C516_=_C2813( C516 C2813 ) \nC516_=_C2854( C516 C2854 ) C516_=_C2962( C516 C2962 ) C516_=_C3009( C516 C3009 ) C516_=_C3105( C516 C3105 ) C516_=_C3381( C516 C3381 ) C516_=_C3649( C516 C3649 ) \nC516_=_C3736( C516 C3736 ) C516_=_C3886( C516 C3886 ) C516_=_C3887( C516 C3887 ) C516_=_C3888( C516 C3888 ) C516_=_C3889( C516 C3889 ) C516_=_C3890( C516 C3890 ) \nC516_=_C3892( C516 C3892 ) C516_=_C3893( C516 C3893 ) C516_=_C3894( C516 C3894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8_=_C676( C518 C676 ) C518_=_C3044( C518 C3044 ) \nC518_=_C3888( C518 C3888 ) C518_=_C4028( C518 C4028 ) C518_=_C4030( C518 C4030 ) C519_=_C520( C519 C520 ) C519_=_C521( C519 C521 ) C519_=_C522( C519 C522 ) \nC519_=_C523( C519 C523 ) C519_=_C524( C519 C524 ) C519_=_C896( C519 C896 ) C519_=_C922( C519 C922 ) C519_=_C1372( C519 C1372 ) C519_=_C1509( C519 C1509 ) \nC519_=_C1756( C519 C1756 ) C519_=_C1779( C519 C1779 ) C519_=_C1846( C519 C1846 ) C519_=_C2472( C519 C2472 ) C519_=_C2575( C519 C2575 ) C519_=_C2828( C519 C2828 ) \nC519_=_C3283( C519 C3283 ) C519_=_C3315( C519 C3315 ) C519_=_C3428( C519 C3428 ) C519_=_C3448( C519 C3448 ) C519_=_C3469( C519 C3469 ) C519_=_C3740( C519 C3740 ) \nC519_=_C3792( C519 C3792 ) C519_=_C3810( C519 C3810 ) C519_=_C3829( C519 C3829 ) C519_=_C4041( C519 C4041 ) C519_=_C4042( C519 C4042 ) C519_=_C4043( C519 C4043 ) \nC519_=_C4044( C519 C4044 ) C519_=_C4045( C519 C4045 ) C520_=_C521( C520 C521 ) C520_=_C522( C520 C522 ) C520_=_C523( C520 C523 ) C520_=_C524( C520 C524 ) \nC521_=_C522( C521 C522 ) C521_=_C523( C521 C523 ) C521_=_C524( C521 C524 ) C521_=_C626( C521 C626 ) C521_=_C677( C521 C677 ) C521_=_C1152( C521 C1152 ) \nC521_=_C1275( C521 C1275 ) C521_=_C1345( C521 C1345 ) C521_=_C1401( C521 C1401 ) C521_=_C1441( C521 C1441 ) C521_=_C2034( C521 C2034 ) C521_=_C2076( C521 C2076 ) \nC521_=_C2397( C521 C2397 ) C521_=_C2487( C521 C2487 ) C521_=_C2684( C521 C2684 ) C521_=_C3014( C521 C3014 ) C521_=_C3336( C521 C3336 ) C521_=_C3346( C521 C3346 ) \nC521_=_C3720( C521 C3720 ) C521_=_C3880( C521 C3880 ) C521_=_C4015( C521 C4015 ) C521_=_C4028( C521 C4028 ) C521_=_C4078( C521 C4078 ) C521_=_C4081( C521 C4081 ) \nC521_=_C4082( C521 C4082 ) C521_=_C4083( C521 C4083 ) C521_=_C4084( C521 C4084 ) C522_=_C523( C522 C523 ) C522_=_C524( C522 C524 ) C522_=_C4042( C522 C4042 ) \nC523_=_C524( C523 C524 ) C523_=_C4044( C523 C4044 ) C523_=_C4108( C523 C4108 ) C524_=_C678( C524 C678 ) C524_=_C3048( C524 C3048 ) C524_=_C3892( C524 C3892 ) \nC524_=_C4082( C524 C4082 ) C524_=_C4110( C524 C4110 ) C592_=_C619( C592 C619 ) C592_=_C675( C592 C675 ) C592_=_C845( C592 C845 ) C592_=_C1221( C592 C1221 ) \nC592_=_C2228( C592 C2228 ) C592_=_C2538( C592 C2538 ) C592_=_C2797( C592 C2797 ) C592_=_C2813( C592 C2813 ) C592_=_C2854( C592 C2854 ) C592_=_C2962( C592 C2962 ) \nC592_=_C3009( C592 C3009 ) C592_=_C3105( C592 C3105 ) C592_=_C3381( C592 C3381 ) C592_=_C3649( C592 C3649 ) C592_=_C3736( C592 C3736 ) C592_=_C3886( C592 C3886 ) \nC592_=_C3887( C592 C3887 ) C592_=_C3888( C592 C3888 ) C592_=_C3889( C592 C3889 ) C592_=_C3890( C592 C3890 ) C592_=_C3892( C592 C3892 ) C592_=_C3893( C592 C3893 ) \nC592_=_C3894( C592 C3894 ) C619_=_C626( C619 C626 ) C619_=_C675( C619 C675 ) C619_=_C845( C619 C845 ) C619_=_C1221( C619 C1221 ) C619_=_C2228( C619 C2228 ) \nC619_=_C2538( C619 C2538 ) C619_=_C2797( C619 C2797 ) C619_=_C2813( C619 C2813 ) C619_=_C2854( C619 C2854 ) C619_=_C2962( C619 C2962 ) C619_=_C3009( C619 C3009 ) \nC619_=_C3105( C619 C3105 ) C619_=_C3381( C619 C3381 ) C619_=_C3649( C619 C3649 ) C619_=_C3736( C619 C3736 ) C619_=_C3886( C619 C3886 ) C619_=_C3887( C619 C3887 ) \nC619_=_C3888( C619 C3888 ) C619_=_C3889( C619 C3889 ) C619_=_C3890( C619 C3890 ) C619_=_C3892( C619 C3892 ) C619_=_C3893( C619 C3893 ) C619_=_C3894( C619 C3894 ) \nC626_=_C677( C626 C677 ) C626_=_C1152( C626 C1152</w:t>
      </w:r>
    </w:p>
    <w:p>
      <w:pPr>
        <w:pStyle w:val="PreformattedText"/>
        <w:bidi w:val="0"/>
        <w:spacing w:before="0" w:after="0"/>
        <w:jc w:val="left"/>
        <w:rPr/>
      </w:pPr>
      <w:r>
        <w:rPr/>
        <w:t xml:space="preserve"> </w:t>
      </w:r>
      <w:r>
        <w:rPr/>
        <w:t>) C626_=_C1275( C626 C1275 ) C626_=_C1345( C626 C1345 ) C626_=_C1401( C626 C1401 ) C626_=_C1441( C626 C1441 ) \nC626_=_C2034( C626 C2034 ) C626_=_C2076( C626 C2076 ) C626_=_C2397( C626 C2397 ) C626_=_C2487( C626 C2487 ) C626_=_C2684( C626 C2684 ) C626_=_C3014( C626 C3014 ) \nC626_=_C3336( C626 C3336 ) C626_=_C3346( C626 C3346 ) C626_=_C3720( C626 C3720 ) C626_=_C3880( C626 C3880 ) C626_=_C4015( C626 C4015 ) C626_=_C4028( C626 C4028 ) \nC626_=_C4078( C626 C4078 ) C626_=_C4081( C626 C4081 ) C626_=_C4082( C626 C4082 ) C626_=_C4083( C626 C4083 ) C626_=_C4084( C626 C4084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1997( C659 C199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2015( C660 C2015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3001( C665 C3001 ) C665_=_C3009( C665 C3009 ) C665_=_C3014( C665 C3014 ) C665_=_C3016( C665 C3016 ) C666_=_C667( C666 C667 ) \nC666_=_C668( C666 C668 ) C666_=_C669( C666 C669 ) C666_=_C670( C666 C670 ) C666_=_C671( C666 C671 ) C666_=_C672( C666 C672 ) C666_=_C673( C666 C673 ) \nC666_=_C674( C666 C674 ) C666_=_C675( C666 C675 ) C666_=_C676( C666 C676 ) C666_=_C677( C666 C677 ) C666_=_C678( C666 C678 ) C667_=_C668( C667 C668 ) \nC667_=_C669( C667 C669 ) C667_=_C670( C667 C670 ) C667_=_C671( C667 C671 ) C667_=_C672( C667 C672 ) C667_=_C673( C667 C673 ) C667_=_C674( C667 C674 ) \nC667_=_C675( C667 C675 ) C667_=_C676( C667 C676 ) C667_=_C677( C667 C677 ) C667_=_C678( C667 C678 ) C667_=_C716( C667 C716 ) C667_=_C866( C667 C866 ) \nC667_=_C937( C667 C937 ) C667_=_C1115( C667 C1115 ) C667_=_C1358( C667 C1358 ) C667_=_C1743( C667 C1743 ) C667_=_C2459( C667 C2459 ) C667_=_C2971( C667 C2971 ) \nC667_=_C3001( C667 C3001 ) C667_=_C3036( C667 C3036 ) C667_=_C3037( C667 C3037 ) C667_=_C3038( C667 C3038 ) C667_=_C3039( C667 C3039 ) C667_=_C3040( C667 C3040 ) \nC667_=_C3042( C667 C3042 ) C667_=_C3043( C667 C3043 ) C667_=_C3044( C667 C3044 ) C667_=_C3047( C667 C3047 ) C667_=_C3048( C667 C3048 ) C667_=_C3049( C667 C3049 ) \nC667_=_C3050( C667 C3050 ) C668_=_C669( C668 C669 ) C668_=_C670( C668 C670 ) C668_=_C671( C668 C671 ) C668_=_C672( C668 C672 ) C668_=_C673( C668 C673 ) \nC668_=_C674( C668 C674 ) C668_=_C675( C668 C675 ) C668_=_C676( C668 C676 ) C668_=_C677( C668 C677 ) C668_=_C678( C668 C678 ) C669_=_C670( C669 C670 ) \nC669_=_C671( C669 C671 ) C669_=_C672( C669 C672 ) C669_=_C673( C669 C673 ) C669_=_C674( C669 C674 ) C669_=_C675( C669 C675 ) C669_=_C676( C669 C676 ) \nC669_=_C677( C669 C677 ) C669_=_C678( C669 C678 ) C670_=_C671( C670 C671 ) C670_=_C672( C670 C672 ) C670_=_C673( C670 C673 ) C670_=_C674( C670 C674 ) \nC670_=_C675( C670 C675 ) C670_=_C676( C670 C676 ) C670_=_C677( C670 C677 ) C670_=_C678( C670 C678 ) C670_=_C3448( C670 C3448 ) C671_=_C672( C671 C672 ) \nC671_=_C673( C671 C673 ) C671_=_C674( C671 C674 ) C671_=_C675( C671 C675 ) C671_=_C676( C671 C676 ) C671_=_C677( C671 C677 ) C671_=_C678( C671 C678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5_=_C845( C675 C845 ) C675_=_C1221( C675 C1221 ) C675_=_C2228( C675 C2228 ) C675_=_C2538( C675 C2538 ) C675_=_C2797( C675 C2797 ) C675_=_C2813( C675 C2813 ) \nC675_=_C2854( C675 C2854 ) C675_=_C2962( C675 C2962 ) C675_=_C3009( C675 C3009 ) C675_=_C3105( C675 C3105 ) C675_=_C3381( C675 C3381 ) C675_=_C3649( C675 C3649 ) \nC675_=_C3736( C675 C3736 ) C675_=_C3886( C675 C3886 ) C675_=_C3887( C675 C3887 ) C675_=_C3888( C675 C3888 ) C675_=_C3889( C675 C3889 ) C675_=_C3890( C675 C3890 ) \nC675_=_C3892( C675 C3892 ) C675_=_C3893( C675 C3893 ) C675_=_C3894( C675 C3894 ) C676_=_C677( C676 C677 ) C676_=_C678( C676 C678 ) C676_=_C3044( C676 C3044 ) \nC676_=_C3888( C676 C3888 ) C676_=_C4028( C676 C4028 ) C676_=_C4030( C676 C4030 ) C677_=_C678( C677 C678 ) C677_=_C1152( C677 C1152 ) C677_=_C1275( C677 C1275 ) \nC677_=_C1345( C677 C1345 ) C677_=_C1401( C677 C1401 ) C677_=_C1441( C677 C1441 ) C677_=_C2034( C677 C2034 ) C677_=_C2076( C677 C2076 ) C677_=_C2397( C677 C2397 ) \nC677_=_C2487( C677 C2487 ) C677_=_C2684( C677 C2684 ) C677_=_C3014(</w:t>
      </w:r>
    </w:p>
    <w:p>
      <w:pPr>
        <w:pStyle w:val="PreformattedText"/>
        <w:bidi w:val="0"/>
        <w:spacing w:before="0" w:after="0"/>
        <w:jc w:val="left"/>
        <w:rPr/>
      </w:pPr>
      <w:r>
        <w:rPr/>
        <w:t xml:space="preserve"> </w:t>
      </w:r>
      <w:r>
        <w:rPr/>
        <w:t>C677 C3014 ) C677_=_C3336( C677 C3336 ) C677_=_C3346( C677 C3346 ) C677_=_C3720( C677 C3720 ) \nC677_=_C3880( C677 C3880 ) C677_=_C4015( C677 C4015 ) C677_=_C4028( C677 C4028 ) C677_=_C4078( C677 C4078 ) C677_=_C4081( C677 C4081 ) C677_=_C4082( C677 C4082 ) \nC677_=_C4083( C677 C4083 ) C677_=_C4084( C677 C4084 ) C678_=_C3048( C678 C3048 ) C678_=_C3892( C678 C3892 ) C678_=_C4082( C678 C4082 ) C678_=_C4110( C678 C4110 ) \nC716_=_C866( C716 C866 ) C716_=_C937( C716 C937 ) C716_=_C1115( C716 C1115 ) C716_=_C1358( C716 C1358 ) C716_=_C1743( C716 C1743 ) C716_=_C2459( C716 C2459 ) \nC716_=_C2971( C716 C2971 ) C716_=_C3001( C716 C3001 ) C716_=_C3036( C716 C3036 ) C716_=_C3037( C716 C3037 ) C716_=_C3038( C716 C3038 ) C716_=_C3039( C716 C3039 ) \nC716_=_C3040( C716 C3040 ) C716_=_C3042( C716 C3042 ) C716_=_C3043( C716 C3043 ) C716_=_C3044( C716 C3044 ) C716_=_C3047( C716 C3047 ) C716_=_C3048( C716 C3048 ) \nC716_=_C3049( C716 C3049 ) C716_=_C3050( C716 C3050 ) C845_=_C1221( C845 C1221 ) C845_=_C2228( C845 C2228 ) C845_=_C2538( C845 C2538 ) C845_=_C2797( C845 C2797 ) \nC845_=_C2813( C845 C2813 ) C845_=_C2854( C845 C2854 ) C845_=_C2962( C845 C2962 ) C845_=_C3009( C845 C3009 ) C845_=_C3105( C845 C3105 ) C845_=_C3381( C845 C3381 ) \nC845_=_C3649( C845 C3649 ) C845_=_C3736( C845 C3736 ) C845_=_C3886( C845 C3886 ) C845_=_C3887( C845 C3887 ) C845_=_C3888( C845 C3888 ) C845_=_C3889( C845 C3889 ) \nC845_=_C3890( C845 C3890 ) C845_=_C3892( C845 C3892 ) C845_=_C3893( C845 C3893 ) C845_=_C3894( C845 C3894 ) C866_=_C937( C866 C937 ) C866_=_C1115( C866 C1115 ) \nC866_=_C1358( C866 C1358 ) C866_=_C1743( C866 C1743 ) C866_=_C2459( C866 C2459 ) C866_=_C2971( C866 C2971 ) C866_=_C3001( C866 C3001 ) C866_=_C3036( C866 C3036 ) \nC866_=_C3037( C866 C3037 ) C866_=_C3038( C866 C3038 ) C866_=_C3039( C866 C3039 ) C866_=_C3040( C866 C3040 ) C866_=_C3042( C866 C3042 ) C866_=_C3043( C866 C3043 ) \nC866_=_C3044( C866 C3044 ) C866_=_C3047( C866 C3047 ) C866_=_C3048( C866 C3048 ) C866_=_C3049( C866 C3049 ) C866_=_C3050( C866 C3050 ) C896_=_C922( C896 C922 ) \nC896_=_C1372( C896 C1372 ) C896_=_C1509( C896 C1509 ) C896_=_C1756( C896 C1756 ) C896_=_C1779( C896 C1779 ) C896_=_C1846( C896 C1846 ) C896_=_C2472( C896 C2472 ) \nC896_=_C2575( C896 C2575 ) C896_=_C2828( C896 C2828 ) C896_=_C3283( C896 C3283 ) C896_=_C3315( C896 C3315 ) C896_=_C3428( C896 C3428 ) C896_=_C3448( C896 C3448 ) \nC896_=_C3469( C896 C3469 ) C896_=_C3740( C896 C3740 ) C896_=_C3792( C896 C3792 ) C896_=_C3810( C896 C3810 ) C896_=_C3829( C896 C3829 ) C896_=_C4041( C896 C4041 ) \nC896_=_C4042( C896 C4042 ) C896_=_C4043( C896 C4043 ) C896_=_C4044( C896 C4044 ) C896_=_C4045( C896 C4045 ) C922_=_C1372( C922 C1372 ) C922_=_C1509( C922 C1509 ) \nC922_=_C1756( C922 C1756 ) C922_=_C1779( C922 C1779 ) C922_=_C1846( C922 C1846 ) C922_=_C2472( C922 C2472 ) C922_=_C2575( C922 C2575 ) C922_=_C2828( C922 C2828 ) \nC922_=_C3283( C922 C3283 ) C922_=_C3315( C922 C3315 ) C922_=_C3428( C922 C3428 ) C922_=_C3448( C922 C3448 ) C922_=_C3469( C922 C3469 ) C922_=_C3740( C922 C3740 ) \nC922_=_C3792( C922 C3792 ) C922_=_C3810( C922 C3810 ) C922_=_C3829( C922 C3829 ) C922_=_C4041( C922 C4041 ) C922_=_C4042( C922 C4042 ) C922_=_C4043( C922 C4043 ) \nC922_=_C4044( C922 C4044 ) C922_=_C4045( C922 C4045 ) C937_=_C1115( C937 C1115 ) C937_=_C1358( C937 C1358 ) C937_=_C1743( C937 C1743 ) C937_=_C2459( C937 C2459 ) \nC937_=_C2971( C937 C2971 ) C937_=_C3001( C937 C3001 ) C937_=_C3036( C937 C3036 ) C937_=_C3037( C937 C3037 ) C937_=_C3038( C937 C3038 ) C937_=_C3039( C937 C3039 ) \nC937_=_C3040( C937 C3040 ) C937_=_C3042( C937 C3042 ) C937_=_C3043( C937 C3043 ) C937_=_C3044( C937 C3044 ) C937_=_C3047( C937 C3047 ) C937_=_C3048( C937 C3048 ) \nC937_=_C3049( C937 C3049 ) C937_=_C3050( C937 C3050 ) C1115_=_C1358( C1115 C1358 ) C1115_=_C1743( C1115 C1743 ) C1115_=_C2459( C1115 C2459 ) C1115_=_C2971( C1115 C2971 ) \nC1115_=_C3001( C1115 C3001 ) C1115_=_C3036( C1115 C3036 ) C1115_=_C3037( C1115 C3037 ) C1115_=_C3038( C1115 C3038 ) C1115_=_C3039( C1115 C3039 ) C1115_=_C3040( C1115 C3040 ) \nC1115_=_C3042( C1115 C3042 ) C1115_=_C3043( C1115 C3043 ) C1115_=_C3044( C1115 C3044 ) C1115_=_C3047( C1115 C3047 ) C1115_=_C3048( C1115 C3048 ) C1115_=_C3049( C1115 C3049 ) \nC1115_=_C3050( C1115 C3050 ) C1152_=_C1275( C1152 C1275 ) C1152_=_C1345( C1152 C1345 ) C1152_=_C1401( C1152 C1401 ) C1152_=_C1441( C1152 C1441 ) C1152_=_C2034( C1152 C2034 ) \nC1152_=_C2076( C1152 C2076 ) C1152_=_C2397( C1152 C2397 ) C1152_=_C2487( C1152 C2487 ) C1152_=_C2684( C1152 C2684 ) C1152_=_C3014( C1152 C3014 ) C1152_=_C3336( C1152 C3336 ) \nC1152_=_C3346( C1152 C3346 ) C1152_=_C3720( C1152 C3720 ) C1152_=_C3880( C1152 C3880 ) C1152_=_C4015( C1152 C4015 ) C1152_=_C4028( C1152 C4028 ) C1152_=_C4078( C1152 C4078 ) \nC1152_=_C4081( C1152 C4081 ) C1152_=_C4082( C1152 C4082 ) C1152_=_C4083( C1152 C4083 ) C1152_=_C4084( C1152 C4084 ) C1221_=_C2228( C1221 C2228 ) C1221_=_C2538( C1221 C2538 ) \nC1221_=_C2797( C1221 C2797 ) C1221_=_C2813( C1221 C2813 ) C1221_=_C2854( C1221 C2854 ) C1221_=_C2962( C1221 C2962 ) C1221_=_C3009( C1221 C3009 ) C1221_=_C3105( C1221 C3105 ) \nC1221_=_C3381( C1221 C3381 ) C1221_=_C3649( C1221 C3649 ) C1221_=_C3736( C1221 C3736 ) C1221_=_C3886( C1221 C3886 ) C1221_=_C3887( C1221 C3887 ) C1221_=_C3888( C1221 C3888 ) \nC1221_=_C3889( C1221 C3889 ) C1221_=_C3890( C1221 C3890 ) C1221_=_C3892( C1221 C3892 ) C1221_=_C3893( C1221 C3893 ) C1221_=_C3894( C1221 C3894 ) C1275_=_C1345( C1275 C1345 ) \nC1275_=_C1401( C1275 C1401 ) C1275_=_C1441( C1275 C1441 ) C1275_=_C2034( C1275 C2034 ) C1275_=_C2076( C1275 C2076 ) C1275_=_C2397( C1275 C2397 ) C1275_=_C2487( C1275 C2487 ) \nC1275_=_C2684( C1275 C2684 ) C1275_=_C3014( C1275 C3014 ) C1275_=_C3336( C1275 C3336 ) C1275_=_C3346( C1275 C3346 ) C1275_=_C3720( C1275 C3720 ) C1275_=_C3880( C1275 C3880 ) \nC1275_=_C4015( C1275 C4015 ) C1275_=_C4028( C1275 C4028 ) C1275_=_C4078( C1275 C4078 ) C1275_=_C4081( C1275 C4081 ) C1275_=_C4082( C1275 C4082 ) C1275_=_C4083( C1275 C4083 ) \nC1275_=_C4084( C1275 C4084 ) C1345_=_C1401( C1345 C1401 ) C1345_=_C1441( C1345 C1441 ) C1345_=_C2034( C1345 C2034 ) C1345_=_C2076( C1345 C2076 ) C1345_=_C2397( C1345 C2397 ) \nC1345_=_C2487( C1345 C2487 ) C1345_=_C2684( C1345 C2684 ) C1345_=_C3014( C1345 C3014 ) C1345_=_C3336( C1345 C3336 ) C1345_=_C3346( C1345 C3346 ) C1345_=_C3720( C1345 C3720 ) \nC1345_=_C3880( C1345 C3880 ) C1345_=_C4015( C1345 C4015 ) C1345_=_C4028( C1345 C4028 ) C1345_=_C4078( C1345 C4078 ) C1345_=_C4081( C1345 C4081 ) C1345_=_C4082( C1345 C4082 ) \nC1345_=_C4083( C1345 C4083 ) C1345_=_C4084( C1345 C4084 ) C1358_=_C1372( C1358 C1372 ) C1358_=_C1743( C1358 C1743 ) C1358_=_C2459( C1358 C2459 ) C1358_=_C2971( C1358 C2971 ) \nC1358_=_C3001( C1358 C3001 ) C1358_=_C3036( C1358 C3036 ) C1358_=_C3037( C1358 C3037 ) C1358_=_C3038( C1358 C3038 ) C1358_=_C3039( C1358 C3039 ) C1358_=_C3040( C1358 C3040 ) \nC1358_=_C3042( C1358 C3042 ) C1358_=_C3043( C1358 C3043 ) C1358_=_C3044( C1358 C3044 ) C1358_=_C3047( C1358 C3047 ) C1358_=_C3048( C1358 C3048 ) C1358_=_C3049( C1358 C3049 ) \nC1358_=_C3050( C1358 C3050 ) C1372_=_C1509( C1372 C1509 ) C1372_=_C1756( C1372 C1756 ) C1372_=_C1779( C1372 C1779 ) C1372_=_C1846( C1372 C1846 ) C1372_=_C2472( C1372 C2472 ) \nC1372_=_C2575( C1372 C2575 ) C1372_=_C2828( C1372 C2828 ) C1372_=_C3283( C1372 C3283 ) C1372_=_C3315( C1372 C3315 ) C1372_=_C3428( C1372 C3428 ) C1372_=_C3448( C1372 C3448 ) \nC1372_=_C3469( C1372 C3469 ) C1372_=_C3740( C1372 C3740 ) C1372_=_C3792( C1372 C3792 ) C1372_=_C3810( C1372 C3810 ) C1372_=_C3829( C1372 C3829 ) C1372_=_C4041( C1372 C4041 ) \nC1372_=_C4042( C1372 C4042 ) C1372_=_C4043( C1372 C4043 ) C1372_=_C4044( C1372 C4044 ) C1372_=_C4045( C1372 C4045 ) C1401_=_C1441( C1401 C1441 ) C1401_=_C2034( C1401 C2034 ) \nC1401_=_C2076( C1401 C2076 ) C1401_=_C2397( C1401 C2397 ) C1401_=_C2487( C1401 C2487 ) C1401_=_C2684( C1401 C2684 ) C1401_=_C3014( C1401 C3014 ) C1401_=_C3336( C1401 C3336 ) \nC1401_=_C3346( C1401 C3346 ) C1401_=_C3720( C1401 C3720 ) C1401_=_C3880( C1401 C3880 ) C1401_=_C4015( C1401 C4015 ) C1401_=_C4028( C1401 C4028 ) C1401_=_C4078( C1401 C4078 ) \nC1401_=_C4081( C1401 C4081 ) C1401_=_C4082( C1401 C4082 ) C1401_=_C4083( C1401 C4083 ) C1401_=_C4084( C1401 C4084 ) C1441_=_C1443( C1441 C1443 ) C1441_=_C2034( C1441 C2034 ) \nC1441_=_C2076( C1441 C2076 ) C1441_=_C2397( C1441 C2397 ) C1441_=_C2487( C1441 C2487 ) C1441_=_C2684( C1441 C2684 ) C1441_=_C3014( C1441 C3014 ) C1441_=_C3336( C1441 C3336 ) \nC1441_=_C3346( C1441 C3346 ) C1441_=_C3720( C1441 C3720 ) C1441_=_C3880( C1441 C3880 ) C1441_=_C4015( C1441 C4015 ) C1441_=_C4028( C1441 C4028 ) C1441_=_C4078( C1441 C4078 ) \nC1441_=_C4081( C1441 C4081 ) C1441_=_C4082( C1441 C4082 ) C1441_=_C4083( C1441 C4083 ) C1441_=_C4084( C1441 C4084 ) C1443_=_C1906( C1443 C1906 ) C1443_=_C1997( C1443 C1997 ) \nC1443_=_C2015( C1443 C2015 ) C1443_=_C2948( C1443 C2948 ) C1443_=_C3016( C1443 C3016 ) C1443_=_C3049( C1443 C3049 ) C1443_=_C3243( C1443 C3243 ) C1443_=_C3328( C1443 C3328 ) \nC1443_=_C3398( C1443 C3398 ) C1443_=_C3778( C1443 C3778 ) C1443_=_C3822( C1443 C3822 ) C1443_=_C3893( C1443 C3893 ) C1443_=_C3942( C1443 C3942 ) C1443_=_C3972( C1443 C3972 ) \nC1443_=_C3997( C1443 C3997 ) C1443_=_C4005( C1443 C4005 ) C1443_=_C4030( C1443 C4030 ) C1443_=_C4056( C1443 C4056 ) C1443_=_C4066( C1443 C4066 ) C1443_=_C4083( C1443 C4083 ) \nC1443_=_C4108( C1443 C4108 ) C1443_=_C4110( C1443 C4110 ) C1443_=_C4119( C1443 C4119 ) C1509_=_C1756( C1509 C1756 ) C1509_=_C1779( C1509 C1779 ) C1509_=_C1846( C1509 C1846 ) \nC1509_=_C2472( C1509 C2472 ) C1509_=_C2575( C1509 C2575 ) C1509_=_C2828( C1509 C2828 ) C1509_=_C3283( C1509 C3283 ) C1509_=_C3315( C1509 C3315 ) C1509_=_C3428( C1509 C3428 ) \nC1509_=_C3448( C1509 C3448 ) C1509_=_C3469( C1509 C3469 ) C1509_=_C3740( C1509 C3740 ) C1509_=_C3792( C1509 C3792 ) C1509_=_C3810( C1509 C3810 ) C1509_=_C3829( C1509 C3829 ) \nC1509_=_C4041( C1509 C4041 ) C1509_=_C4042( C1509</w:t>
      </w:r>
    </w:p>
    <w:p>
      <w:pPr>
        <w:pStyle w:val="PreformattedText"/>
        <w:bidi w:val="0"/>
        <w:spacing w:before="0" w:after="0"/>
        <w:jc w:val="left"/>
        <w:rPr/>
      </w:pPr>
      <w:r>
        <w:rPr/>
        <w:t xml:space="preserve"> </w:t>
      </w:r>
      <w:r>
        <w:rPr/>
        <w:t>C4042 ) C1509_=_C4043( C1509 C4043 ) C1509_=_C4044( C1509 C4044 ) C1509_=_C4045( C1509 C4045 ) C1743_=_C1756( C1743 C1756 ) \nC1743_=_C2459( C1743 C2459 ) C1743_=_C2971( C1743 C2971 ) C1743_=_C3001( C1743 C3001 ) C1743_=_C3036( C1743 C3036 ) C1743_=_C3037( C1743 C3037 ) C1743_=_C3038( C1743 C3038 ) \nC1743_=_C3039( C1743 C3039 ) C1743_=_C3040( C1743 C3040 ) C1743_=_C3042( C1743 C3042 ) C1743_=_C3043( C1743 C3043 ) C1743_=_C3044( C1743 C3044 ) C1743_=_C3047( C1743 C3047 ) \nC1743_=_C3048( C1743 C3048 ) C1743_=_C3049( C1743 C3049 ) C1743_=_C3050( C1743 C3050 ) C1756_=_C1779( C1756 C1779 ) C1756_=_C1846( C1756 C1846 ) C1756_=_C2472( C1756 C2472 ) \nC1756_=_C2575( C1756 C2575 ) C1756_=_C2828( C1756 C2828 ) C1756_=_C3283( C1756 C3283 ) C1756_=_C3315( C1756 C3315 ) C1756_=_C3428( C1756 C3428 ) C1756_=_C3448( C1756 C3448 ) \nC1756_=_C3469( C1756 C3469 ) C1756_=_C3740( C1756 C3740 ) C1756_=_C3792( C1756 C3792 ) C1756_=_C3810( C1756 C3810 ) C1756_=_C3829( C1756 C3829 ) C1756_=_C4041( C1756 C4041 ) \nC1756_=_C4042( C1756 C4042 ) C1756_=_C4043( C1756 C4043 ) C1756_=_C4044( C1756 C4044 ) C1756_=_C4045( C1756 C4045 ) C1779_=_C1846( C1779 C1846 ) C1779_=_C2472( C1779 C2472 ) \nC1779_=_C2575( C1779 C2575 ) C1779_=_C2828( C1779 C2828 ) C1779_=_C3283( C1779 C3283 ) C1779_=_C3315( C1779 C3315 ) C1779_=_C3428( C1779 C3428 ) C1779_=_C3448( C1779 C3448 ) \nC1779_=_C3469( C1779 C3469 ) C1779_=_C3740( C1779 C3740 ) C1779_=_C3792( C1779 C3792 ) C1779_=_C3810( C1779 C3810 ) C1779_=_C3829( C1779 C3829 ) C1779_=_C4041( C1779 C4041 ) \nC1779_=_C4042( C1779 C4042 ) C1779_=_C4043( C1779 C4043 ) C1779_=_C4044( C1779 C4044 ) C1779_=_C4045( C1779 C4045 ) C1846_=_C2472( C1846 C2472 ) C1846_=_C2575( C1846 C2575 ) \nC1846_=_C2828( C1846 C2828 ) C1846_=_C3283( C1846 C3283 ) C1846_=_C3315( C1846 C3315 ) C1846_=_C3428( C1846 C3428 ) C1846_=_C3448( C1846 C3448 ) C1846_=_C3469( C1846 C3469 ) \nC1846_=_C3740( C1846 C3740 ) C1846_=_C3792( C1846 C3792 ) C1846_=_C3810( C1846 C3810 ) C1846_=_C3829( C1846 C3829 ) C1846_=_C4041( C1846 C4041 ) C1846_=_C4042( C1846 C4042 ) \nC1846_=_C4043( C1846 C4043 ) C1846_=_C4044( C1846 C4044 ) C1846_=_C4045( C1846 C4045 ) C1906_=_C1997( C1906 C1997 ) C1906_=_C2015( C1906 C2015 ) C1906_=_C2948( C1906 C2948 ) \nC1906_=_C3016( C1906 C3016 ) C1906_=_C3049( C1906 C3049 ) C1906_=_C3243( C1906 C3243 ) C1906_=_C3328( C1906 C3328 ) C1906_=_C3398( C1906 C3398 ) C1906_=_C3778( C1906 C3778 ) \nC1906_=_C3822( C1906 C3822 ) C1906_=_C3893( C1906 C3893 ) C1906_=_C3942( C1906 C3942 ) C1906_=_C3972( C1906 C3972 ) C1906_=_C3997( C1906 C3997 ) C1906_=_C4005( C1906 C4005 ) \nC1906_=_C4030( C1906 C4030 ) C1906_=_C4056( C1906 C4056 ) C1906_=_C4066( C1906 C4066 ) C1906_=_C4083( C1906 C4083 ) C1906_=_C4108( C1906 C4108 ) C1906_=_C4110( C1906 C4110 ) \nC1906_=_C4119( C1906 C4119 ) C1997_=_C2015( C1997 C2015 ) C1997_=_C2948( C1997 C2948 ) C1997_=_C3016( C1997 C3016 ) C1997_=_C3049( C1997 C3049 ) C1997_=_C3243( C1997 C3243 ) \nC1997_=_C3328( C1997 C3328 ) C1997_=_C3398( C1997 C3398 ) C1997_=_C3778( C1997 C3778 ) C1997_=_C3822( C1997 C3822 ) C1997_=_C3893( C1997 C3893 ) C1997_=_C3942( C1997 C3942 ) \nC1997_=_C3972( C1997 C3972 ) C1997_=_C3997( C1997 C3997 ) C1997_=_C4005( C1997 C4005 ) C1997_=_C4030( C1997 C4030 ) C1997_=_C4056( C1997 C4056 ) C1997_=_C4066( C1997 C4066 ) \nC1997_=_C4083( C1997 C4083 ) C1997_=_C4108( C1997 C4108 ) C1997_=_C4110( C1997 C4110 ) C1997_=_C4119( C1997 C4119 ) C2015_=_C2948( C2015 C2948 ) C2015_=_C3016( C2015 C3016 ) \nC2015_=_C3049( C2015 C3049 ) C2015_=_C3243( C2015 C3243 ) C2015_=_C3328( C2015 C3328 ) C2015_=_C3398( C2015 C3398 ) C2015_=_C3778( C2015 C3778 ) C2015_=_C3822( C2015 C3822 ) \nC2015_=_C3893( C2015 C3893 ) C2015_=_C3942( C2015 C3942 ) C2015_=_C3972( C2015 C3972 ) C2015_=_C3997( C2015 C3997 ) C2015_=_C4005( C2015 C4005 ) C2015_=_C4030( C2015 C4030 ) \nC2015_=_C4056( C2015 C4056 ) C2015_=_C4066( C2015 C4066 ) C2015_=_C4083( C2015 C4083 ) C2015_=_C4108( C2015 C4108 ) C2015_=_C4110( C2015 C4110 ) C2015_=_C4119( C2015 C4119 ) \nC2034_=_C2076( C2034 C2076 ) C2034_=_C2397( C2034 C2397 ) C2034_=_C2487( C2034 C2487 ) C2034_=_C2684( C2034 C2684 ) C2034_=_C3014( C2034 C3014 ) C2034_=_C3336( C2034 C3336 ) \nC2034_=_C3346( C2034 C3346 ) C2034_=_C3720( C2034 C3720 ) C2034_=_C3880( C2034 C3880 ) C2034_=_C4015( C2034 C4015 ) C2034_=_C4028( C2034 C4028 ) C2034_=_C4078( C2034 C4078 ) \nC2034_=_C4081( C2034 C4081 ) C2034_=_C4082( C2034 C4082 ) C2034_=_C4083( C2034 C4083 ) C2034_=_C4084( C2034 C4084 ) C2076_=_C2397( C2076 C2397 ) C2076_=_C2487( C2076 C2487 ) \nC2076_=_C2684( C2076 C2684 ) C2076_=_C3014( C2076 C3014 ) C2076_=_C3336( C2076 C3336 ) C2076_=_C3346( C2076 C3346 ) C2076_=_C3720( C2076 C3720 ) C2076_=_C3880( C2076 C3880 ) \nC2076_=_C4015( C2076 C4015 ) C2076_=_C4028( C2076 C4028 ) C2076_=_C4078( C2076 C4078 ) C2076_=_C4081( C2076 C4081 ) C2076_=_C4082( C2076 C4082 ) C2076_=_C4083( C2076 C4083 ) \nC2076_=_C4084( C2076 C4084 ) C2228_=_C2538( C2228 C2538 ) C2228_=_C2797( C2228 C2797 ) C2228_=_C2813( C2228 C2813 ) C2228_=_C2854( C2228 C2854 ) C2228_=_C2962( C2228 C2962 ) \nC2228_=_C3009( C2228 C3009 ) C2228_=_C3105( C2228 C3105 ) C2228_=_C3381( C2228 C3381 ) C2228_=_C3649( C2228 C3649 ) C2228_=_C3736( C2228 C3736 ) C2228_=_C3886( C2228 C3886 ) \nC2228_=_C3887( C2228 C3887 ) C2228_=_C3888( C2228 C3888 ) C2228_=_C3889( C2228 C3889 ) C2228_=_C3890( C2228 C3890 ) C2228_=_C3892( C2228 C3892 ) C2228_=_C3893( C2228 C3893 ) \nC2228_=_C3894( C2228 C3894 ) C2397_=_C2487( C2397 C2487 ) C2397_=_C2684( C2397 C2684 ) C2397_=_C3014( C2397 C3014 ) C2397_=_C3336( C2397 C3336 ) C2397_=_C3346( C2397 C3346 ) \nC2397_=_C3720( C2397 C3720 ) C2397_=_C3880( C2397 C3880 ) C2397_=_C4015( C2397 C4015 ) C2397_=_C4028( C2397 C4028 ) C2397_=_C4078( C2397 C4078 ) C2397_=_C4081( C2397 C4081 ) \nC2397_=_C4082( C2397 C4082 ) C2397_=_C4083( C2397 C4083 ) C2397_=_C4084( C2397 C4084 ) C2459_=_C2472( C2459 C2472 ) C2459_=_C2971( C2459 C2971 ) C2459_=_C3001( C2459 C3001 ) \nC2459_=_C3036( C2459 C3036 ) C2459_=_C3037( C2459 C3037 ) C2459_=_C3038( C2459 C3038 ) C2459_=_C3039( C2459 C3039 ) C2459_=_C3040( C2459 C3040 ) C2459_=_C3042( C2459 C3042 ) \nC2459_=_C3043( C2459 C3043 ) C2459_=_C3044( C2459 C3044 ) C2459_=_C3047( C2459 C3047 ) C2459_=_C3048( C2459 C3048 ) C2459_=_C3049( C2459 C3049 ) C2459_=_C3050( C2459 C3050 ) \nC2472_=_C2575( C2472 C2575 ) C2472_=_C2828( C2472 C2828 ) C2472_=_C3283( C2472 C3283 ) C2472_=_C3315( C2472 C3315 ) C2472_=_C3428( C2472 C3428 ) C2472_=_C3448( C2472 C3448 ) \nC2472_=_C3469( C2472 C3469 ) C2472_=_C3740( C2472 C3740 ) C2472_=_C3792( C2472 C3792 ) C2472_=_C3810( C2472 C3810 ) C2472_=_C3829( C2472 C3829 ) C2472_=_C4041( C2472 C4041 ) \nC2472_=_C4042( C2472 C4042 ) C2472_=_C4043( C2472 C4043 ) C2472_=_C4044( C2472 C4044 ) C2472_=_C4045( C2472 C4045 ) C2487_=_C2684( C2487 C2684 ) C2487_=_C3014( C2487 C3014 ) \nC2487_=_C3336( C2487 C3336 ) C2487_=_C3346( C2487 C3346 ) C2487_=_C3720( C2487 C3720 ) C2487_=_C3880( C2487 C3880 ) C2487_=_C4015( C2487 C4015 ) C2487_=_C4028( C2487 C4028 ) \nC2487_=_C4078( C2487 C4078 ) C2487_=_C4081( C2487 C4081 ) C2487_=_C4082( C2487 C4082 ) C2487_=_C4083( C2487 C4083 ) C2487_=_C4084( C2487 C4084 ) C2538_=_C2797( C2538 C2797 ) \nC2538_=_C2813( C2538 C2813 ) C2538_=_C2854( C2538 C2854 ) C2538_=_C2962( C2538 C2962 ) C2538_=_C3009( C2538 C3009 ) C2538_=_C3105( C2538 C3105 ) C2538_=_C3381( C2538 C3381 ) \nC2538_=_C3649( C2538 C3649 ) C2538_=_C3736( C2538 C3736 ) C2538_=_C3886( C2538 C3886 ) C2538_=_C3887( C2538 C3887 ) C2538_=_C3888( C2538 C3888 ) C2538_=_C3889( C2538 C3889 ) \nC2538_=_C3890( C2538 C3890 ) C2538_=_C3892( C2538 C3892 ) C2538_=_C3893( C2538 C3893 ) C2538_=_C3894( C2538 C3894 ) C2575_=_C2828( C2575 C2828 ) C2575_=_C3283( C2575 C3283 ) \nC2575_=_C3315( C2575 C3315 ) C2575_=_C3428( C2575 C3428 ) C2575_=_C3448( C2575 C3448 ) C2575_=_C3469( C2575 C3469 ) C2575_=_C3740( C2575 C3740 ) C2575_=_C3792( C2575 C3792 ) \nC2575_=_C3810( C2575 C3810 ) C2575_=_C3829( C2575 C3829 ) C2575_=_C4041( C2575 C4041 ) C2575_=_C4042( C2575 C4042 ) C2575_=_C4043( C2575 C4043 ) C2575_=_C4044( C2575 C4044 ) \nC2575_=_C4045( C2575 C4045 ) C2684_=_C3014( C2684 C3014 ) C2684_=_C3336( C2684 C3336 ) C2684_=_C3346( C2684 C3346 ) C2684_=_C3720( C2684 C3720 ) C2684_=_C3880( C2684 C3880 ) \nC2684_=_C4015( C2684 C4015 ) C2684_=_C4028( C2684 C4028 ) C2684_=_C4078( C2684 C4078 ) C2684_=_C4081( C2684 C4081 ) C2684_=_C4082( C2684 C4082 ) C2684_=_C4083( C2684 C4083 ) \nC2684_=_C4084( C2684 C4084 ) C2797_=_C2813( C2797 C2813 ) C2797_=_C2854( C2797 C2854 ) C2797_=_C2962( C2797 C2962 ) C2797_=_C3009( C2797 C3009 ) C2797_=_C3105( C2797 C3105 ) \nC2797_=_C3381( C2797 C3381 ) C2797_=_C3649( C2797 C3649 ) C2797_=_C3736( C2797 C3736 ) C2797_=_C3886( C2797 C3886 ) C2797_=_C3887( C2797 C3887 ) C2797_=_C3888( C2797 C3888 ) \nC2797_=_C3889( C2797 C3889 ) C2797_=_C3890( C2797 C3890 ) C2797_=_C3892( C2797 C3892 ) C2797_=_C3893( C2797 C3893 ) C2797_=_C3894( C2797 C3894 ) C2813_=_C2854( C2813 C2854 ) \nC2813_=_C2962( C2813 C2962 ) C2813_=_C3009( C2813 C3009 ) C2813_=_C3105( C2813 C3105 ) C2813_=_C3381( C2813 C3381 ) C2813_=_C3649( C2813 C3649 ) C2813_=_C3736( C2813 C3736 ) \nC2813_=_C3886( C2813 C3886 ) C2813_=_C3887( C2813 C3887 ) C2813_=_C3888( C2813 C3888 ) C2813_=_C3889( C2813 C3889 ) C2813_=_C3890( C2813 C3890 ) C2813_=_C3892( C2813 C3892 ) \nC2813_=_C3893( C2813 C3893 ) C2813_=_C3894( C2813 C3894 ) C2828_=_C3283( C2828 C3283 ) C2828_=_C3315( C2828 C3315 ) C2828_=_C3428( C2828 C3428 ) C2828_=_C3448( C2828 C3448 ) \nC2828_=_C3469( C2828 C3469 ) C2828_=_C3740( C2828 C3740 ) C2828_=_C3792( C2828 C3792 ) C2828_=_C3810( C2828 C3810 ) C2828_=_C3829( C2828 C3829 ) C2828_=_C4041( C2828 C4041 ) \nC2828_=_C4042( C2828 C4042 ) C2828_=_C4043( C2828 C4043 ) C2828_=_C4044( C2828 C4044 ) C2828_=_C4045( C2828 C4045 ) C2854_=_C2962( C2854 C2962 ) C2854_=_C3009( C2854 C3009 ) \nC2854_=_C3105( C2854 C3105 ) C2854_=_C3381( C2854 C3381 ) C2854_=_C3649( C2854 C3649 ) C2854_=_C3736(</w:t>
      </w:r>
    </w:p>
    <w:p>
      <w:pPr>
        <w:pStyle w:val="PreformattedText"/>
        <w:bidi w:val="0"/>
        <w:spacing w:before="0" w:after="0"/>
        <w:jc w:val="left"/>
        <w:rPr/>
      </w:pPr>
      <w:r>
        <w:rPr/>
        <w:t xml:space="preserve"> </w:t>
      </w:r>
      <w:r>
        <w:rPr/>
        <w:t>C2854 C3736 ) C2854_=_C3886( C2854 C3886 ) C2854_=_C3887( C2854 C3887 ) \nC2854_=_C3888( C2854 C3888 ) C2854_=_C3889( C2854 C3889 ) C2854_=_C3890( C2854 C3890 ) C2854_=_C3892( C2854 C3892 ) C2854_=_C3893( C2854 C3893 ) C2854_=_C3894( C2854 C3894 ) \nC2948_=_C3016( C2948 C3016 ) C2948_=_C3049( C2948 C3049 ) C2948_=_C3243( C2948 C3243 ) C2948_=_C3328( C2948 C3328 ) C2948_=_C3398( C2948 C3398 ) C2948_=_C3778( C2948 C3778 ) \nC2948_=_C3822( C2948 C3822 ) C2948_=_C3893( C2948 C3893 ) C2948_=_C3942( C2948 C3942 ) C2948_=_C3972( C2948 C3972 ) C2948_=_C3997( C2948 C3997 ) C2948_=_C4005( C2948 C4005 ) \nC2948_=_C4030( C2948 C4030 ) C2948_=_C4056( C2948 C4056 ) C2948_=_C4066( C2948 C4066 ) C2948_=_C4083( C2948 C4083 ) C2948_=_C4108( C2948 C4108 ) C2948_=_C4110( C2948 C4110 ) \nC2948_=_C4119( C2948 C4119 ) C2962_=_C3009( C2962 C3009 ) C2962_=_C3105( C2962 C3105 ) C2962_=_C3381( C2962 C3381 ) C2962_=_C3649( C2962 C3649 ) C2962_=_C3736( C2962 C3736 ) \nC2962_=_C3886( C2962 C3886 ) C2962_=_C3887( C2962 C3887 ) C2962_=_C3888( C2962 C3888 ) C2962_=_C3889( C2962 C3889 ) C2962_=_C3890( C2962 C3890 ) C2962_=_C3892( C2962 C3892 ) \nC2962_=_C3893( C2962 C3893 ) C2962_=_C3894( C2962 C3894 ) C2971_=_C3001( C2971 C3001 ) C2971_=_C3036( C2971 C3036 ) C2971_=_C3037( C2971 C3037 ) C2971_=_C3038( C2971 C3038 ) \nC2971_=_C3039( C2971 C3039 ) C2971_=_C3040( C2971 C3040 ) C2971_=_C3042( C2971 C3042 ) C2971_=_C3043( C2971 C3043 ) C2971_=_C3044( C2971 C3044 ) C2971_=_C3047( C2971 C3047 ) \nC2971_=_C3048( C2971 C3048 ) C2971_=_C3049( C2971 C3049 ) C2971_=_C3050( C2971 C3050 ) C3001_=_C3009( C3001 C3009 ) C3001_=_C3014( C3001 C3014 ) C3001_=_C3016( C3001 C3016 ) \nC3001_=_C3036( C3001 C3036 ) C3001_=_C3037( C3001 C3037 ) C3001_=_C3038( C3001 C3038 ) C3001_=_C3039( C3001 C3039 ) C3001_=_C3040( C3001 C3040 ) C3001_=_C3042( C3001 C3042 ) \nC3001_=_C3043( C3001 C3043 ) C3001_=_C3044( C3001 C3044 ) C3001_=_C3047( C3001 C3047 ) C3001_=_C3048( C3001 C3048 ) C3001_=_C3049( C3001 C3049 ) C3001_=_C3050( C3001 C3050 ) \nC3009_=_C3014( C3009 C3014 ) C3009_=_C3016( C3009 C3016 ) C3009_=_C3105( C3009 C3105 ) C3009_=_C3381( C3009 C3381 ) C3009_=_C3649( C3009 C3649 ) C3009_=_C3736( C3009 C3736 ) \nC3009_=_C3886( C3009 C3886 ) C3009_=_C3887( C3009 C3887 ) C3009_=_C3888( C3009 C3888 ) C3009_=_C3889( C3009 C3889 ) C3009_=_C3890( C3009 C3890 ) C3009_=_C3892( C3009 C3892 ) \nC3009_=_C3893( C3009 C3893 ) C3009_=_C3894( C3009 C3894 ) C3014_=_C3016( C3014 C3016 ) C3014_=_C3336( C3014 C3336 ) C3014_=_C3346( C3014 C3346 ) C3014_=_C3720( C3014 C3720 ) \nC3014_=_C3880( C3014 C3880 ) C3014_=_C4015( C3014 C4015 ) C3014_=_C4028( C3014 C4028 ) C3014_=_C4078( C3014 C4078 ) C3014_=_C4081( C3014 C4081 ) C3014_=_C4082( C3014 C4082 ) \nC3014_=_C4083( C3014 C4083 ) C3014_=_C4084( C3014 C4084 ) C3016_=_C3049( C3016 C3049 ) C3016_=_C3243( C3016 C3243 ) C3016_=_C3328( C3016 C3328 ) C3016_=_C3398( C3016 C3398 ) \nC3016_=_C3778( C3016 C3778 ) C3016_=_C3822( C3016 C3822 ) C3016_=_C3893( C3016 C3893 ) C3016_=_C3942( C3016 C3942 ) C3016_=_C3972( C3016 C3972 ) C3016_=_C3997( C3016 C3997 ) \nC3016_=_C4005( C3016 C4005 ) C3016_=_C4030( C3016 C4030 ) C3016_=_C4056( C3016 C4056 ) C3016_=_C4066( C3016 C4066 ) C3016_=_C4083( C3016 C4083 ) C3016_=_C4108( C3016 C4108 ) \nC3016_=_C4110( C3016 C4110 ) C3016_=_C4119( C3016 C4119 ) C3036_=_C3037( C3036 C3037 ) C3036_=_C3038( C3036 C3038 ) C3036_=_C3039( C3036 C3039 ) C3036_=_C3040( C3036 C3040 ) \nC3036_=_C3042( C3036 C3042 ) C3036_=_C3043( C3036 C3043 ) C3036_=_C3044( C3036 C3044 ) C3036_=_C3047( C3036 C3047 ) C3036_=_C3048( C3036 C3048 ) C3036_=_C3049( C3036 C3049 ) \nC3036_=_C3050( C3036 C3050 ) C3036_=_C3469( C3036 C3469 ) C3037_=_C3038( C3037 C3038 ) C3037_=_C3039( C3037 C3039 ) C3037_=_C3040( C3037 C3040 ) C3037_=_C3042( C3037 C3042 ) \nC3037_=_C3043( C3037 C3043 ) C3037_=_C3044( C3037 C3044 ) C3037_=_C3047( C3037 C3047 ) C3037_=_C3048( C3037 C3048 ) C3037_=_C3049( C3037 C3049 ) C3037_=_C3050( C3037 C3050 ) \nC3038_=_C3039( C3038 C3039 ) C3038_=_C3040( C3038 C3040 ) C3038_=_C3042( C3038 C3042 ) C3038_=_C3043( C3038 C3043 ) C3038_=_C3044( C3038 C3044 ) C3038_=_C3047( C3038 C3047 ) \nC3038_=_C3048( C3038 C3048 ) C3038_=_C3049( C3038 C3049 ) C3038_=_C3050( C3038 C3050 ) C3038_=_C3736( C3038 C3736 ) C3038_=_C3740( C3038 C3740 ) C3039_=_C3040( C3039 C3040 ) \nC3039_=_C3042( C3039 C3042 ) C3039_=_C3043( C3039 C3043 ) C3039_=_C3044( C3039 C3044 ) C3039_=_C3047( C3039 C3047 ) C3039_=_C3048( C3039 C3048 ) C3039_=_C3049( C3039 C3049 ) \nC3039_=_C3050( C3039 C3050 ) C3039_=_C3810( C3039 C3810 ) C3040_=_C3042( C3040 C3042 ) C3040_=_C3043( C3040 C3043 ) C3040_=_C3044( C3040 C3044 ) C3040_=_C3047( C3040 C3047 ) \nC3040_=_C3048( C3040 C3048 ) C3040_=_C3049( C3040 C3049 ) C3040_=_C3050( C3040 C3050 ) C3040_=_C3829( C3040 C3829 ) C3042_=_C3043( C3042 C3043 ) C3042_=_C3044( C3042 C3044 ) \nC3042_=_C3047( C3042 C3047 ) C3042_=_C3048( C3042 C3048 ) C3042_=_C3049( C3042 C3049 ) C3042_=_C3050( C3042 C3050 ) C3043_=_C3044( C3043 C3044 ) C3043_=_C3047( C3043 C3047 ) \nC3043_=_C3048( C3043 C3048 ) C3043_=_C3049( C3043 C3049 ) C3043_=_C3050( C3043 C3050 ) C3043_=_C4005( C3043 C4005 ) C3044_=_C3047( C3044 C3047 ) C3044_=_C3048( C3044 C3048 ) \nC3044_=_C3049( C3044 C3049 ) C3044_=_C3050( C3044 C3050 ) C3044_=_C3888( C3044 C3888 ) C3044_=_C4028( C3044 C4028 ) C3044_=_C4030( C3044 C4030 ) C3047_=_C3048( C3047 C3048 ) \nC3047_=_C3049( C3047 C3049 ) C3047_=_C3050( C3047 C3050 ) C3047_=_C4043( C3047 C4043 ) C3048_=_C3049( C3048 C3049 ) C3048_=_C3050( C3048 C3050 ) C3048_=_C3892( C3048 C3892 ) \nC3048_=_C4082( C3048 C4082 ) C3048_=_C4110( C3048 C4110 ) C3049_=_C3050( C3049 C3050 ) C3049_=_C3243( C3049 C3243 ) C3049_=_C3328( C3049 C3328 ) C3049_=_C3398( C3049 C3398 ) \nC3049_=_C3778( C3049 C3778 ) C3049_=_C3822( C3049 C3822 ) C3049_=_C3893( C3049 C3893 ) C3049_=_C3942( C3049 C3942 ) C3049_=_C3972( C3049 C3972 ) C3049_=_C3997( C3049 C3997 ) \nC3049_=_C4005( C3049 C4005 ) C3049_=_C4030( C3049 C4030 ) C3049_=_C4056( C3049 C4056 ) C3049_=_C4066( C3049 C4066 ) C3049_=_C4083( C3049 C4083 ) C3049_=_C4108( C3049 C4108 ) \nC3049_=_C4110( C3049 C4110 ) C3049_=_C4119( C3049 C4119 ) C3050_=_C4045( C3050 C4045 ) C3105_=_C3381( C3105 C3381 ) C3105_=_C3649( C3105 C3649 ) C3105_=_C3736( C3105 C3736 ) \nC3105_=_C3886( C3105 C3886 ) C3105_=_C3887( C3105 C3887 ) C3105_=_C3888( C3105 C3888 ) C3105_=_C3889( C3105 C3889 ) C3105_=_C3890( C3105 C3890 ) C3105_=_C3892( C3105 C3892 ) \nC3105_=_C3893( C3105 C3893 ) C3105_=_C3894( C3105 C3894 ) C3243_=_C3328( C3243 C3328 ) C3243_=_C3398( C3243 C3398 ) C3243_=_C3778( C3243 C3778 ) C3243_=_C3822( C3243 C3822 ) \nC3243_=_C3893( C3243 C3893 ) C3243_=_C3942( C3243 C3942 ) C3243_=_C3972( C3243 C3972 ) C3243_=_C3997( C3243 C3997 ) C3243_=_C4005( C3243 C4005 ) C3243_=_C4030( C3243 C4030 ) \nC3243_=_C4056( C3243 C4056 ) C3243_=_C4066( C3243 C4066 ) C3243_=_C4083( C3243 C4083 ) C3243_=_C4108( C3243 C4108 ) C3243_=_C4110( C3243 C4110 ) C3243_=_C4119( C3243 C4119 ) \nC3283_=_C3315( C3283 C3315 ) C3283_=_C3428( C3283 C3428 ) C3283_=_C3448( C3283 C3448 ) C3283_=_C3469( C3283 C3469 ) C3283_=_C3740( C3283 C3740 ) C3283_=_C3792( C3283 C3792 ) \nC3283_=_C3810( C3283 C3810 ) C3283_=_C3829( C3283 C3829 ) C3283_=_C4041( C3283 C4041 ) C3283_=_C4042( C3283 C4042 ) C3283_=_C4043( C3283 C4043 ) C3283_=_C4044( C3283 C4044 ) \nC3283_=_C4045( C3283 C4045 ) C3315_=_C3428( C3315 C3428 ) C3315_=_C3448( C3315 C3448 ) C3315_=_C3469( C3315 C3469 ) C3315_=_C3740( C3315 C3740 ) C3315_=_C3792( C3315 C3792 ) \nC3315_=_C3810( C3315 C3810 ) C3315_=_C3829( C3315 C3829 ) C3315_=_C4041( C3315 C4041 ) C3315_=_C4042( C3315 C4042 ) C3315_=_C4043( C3315 C4043 ) C3315_=_C4044( C3315 C4044 ) \nC3315_=_C4045( C3315 C4045 ) C3328_=_C3398( C3328 C3398 ) C3328_=_C3778( C3328 C3778 ) C3328_=_C3822( C3328 C3822 ) C3328_=_C3893( C3328 C3893 ) C3328_=_C3942( C3328 C3942 ) \nC3328_=_C3972( C3328 C3972 ) C3328_=_C3997( C3328 C3997 ) C3328_=_C4005( C3328 C4005 ) C3328_=_C4030( C3328 C4030 ) C3328_=_C4056( C3328 C4056 ) C3328_=_C4066( C3328 C4066 ) \nC3328_=_C4083( C3328 C4083 ) C3328_=_C4108( C3328 C4108 ) C3328_=_C4110( C3328 C4110 ) C3328_=_C4119( C3328 C4119 ) C3336_=_C3346( C3336 C3346 ) C3336_=_C3720( C3336 C3720 ) \nC3336_=_C3880( C3336 C3880 ) C3336_=_C4015( C3336 C4015 ) C3336_=_C4028( C3336 C4028 ) C3336_=_C4078( C3336 C4078 ) C3336_=_C4081( C3336 C4081 ) C3336_=_C4082( C3336 C4082 ) \nC3336_=_C4083( C3336 C4083 ) C3336_=_C4084( C3336 C4084 ) C3346_=_C3720( C3346 C3720 ) C3346_=_C3880( C3346 C3880 ) C3346_=_C4015( C3346 C4015 ) C3346_=_C4028( C3346 C4028 ) \nC3346_=_C4078( C3346 C4078 ) C3346_=_C4081( C3346 C4081 ) C3346_=_C4082( C3346 C4082 ) C3346_=_C4083( C3346 C4083 ) C3346_=_C4084( C3346 C4084 ) C3381_=_C3649( C3381 C3649 ) \nC3381_=_C3736( C3381 C3736 ) C3381_=_C3886( C3381 C3886 ) C3381_=_C3887( C3381 C3887 ) C3381_=_C3888( C3381 C3888 ) C3381_=_C3889( C3381 C3889 ) C3381_=_C3890( C3381 C3890 ) \nC3381_=_C3892( C3381 C3892 ) C3381_=_C3893( C3381 C3893 ) C3381_=_C3894( C3381 C3894 ) C3398_=_C3778( C3398 C3778 ) C3398_=_C3822( C3398 C3822 ) C3398_=_C3893( C3398 C3893 ) \nC3398_=_C3942( C3398 C3942 ) C3398_=_C3972( C3398 C3972 ) C3398_=_C3997( C3398 C3997 ) C3398_=_C4005( C3398 C4005 ) C3398_=_C4030( C3398 C4030 ) C3398_=_C4056( C3398 C4056 ) \nC3398_=_C4066( C3398 C4066 ) C3398_=_C4083( C3398 C4083 ) C3398_=_C4108( C3398 C4108 ) C3398_=_C4110( C3398 C4110 ) C3398_=_C4119( C3398 C4119 ) C3428_=_C3448( C3428 C3448 ) \nC3428_=_C3469( C3428 C3469 ) C3428_=_C3740( C3428 C3740 ) C3428_=_C3792( C3428 C3792 ) C3428_=_C3810( C3428 C3810 ) C3428_=_C3829( C3428 C3829 ) C3428_=_C4041( C3428 C4041 ) \nC3428_=_C4042( C3428 C4042 ) C3428_=_C4043( C3428 C4043 ) C3428_=_C4044( C3428 C4044 ) C3428_=_C4045( C3428 C4045 ) C3448_=_C3469( C3448 C3469 ) C3448_=_C3740( C3448 C3740 ) \nC3448_=_C3792( C3448 C3792 ) C3448_=_C3810( C3448 C3810 ) C3448_=_C3829( C3448 C3829 ) C3448_=_C4041( C3448 C4041 ) C3448_=_C4042( C3448 C4042 ) C3448_=_C4043(</w:t>
      </w:r>
    </w:p>
    <w:p>
      <w:pPr>
        <w:pStyle w:val="PreformattedText"/>
        <w:bidi w:val="0"/>
        <w:spacing w:before="0" w:after="0"/>
        <w:jc w:val="left"/>
        <w:rPr/>
      </w:pPr>
      <w:r>
        <w:rPr/>
        <w:t xml:space="preserve"> </w:t>
      </w:r>
      <w:r>
        <w:rPr/>
        <w:t>C3448 C4043 ) \nC3448_=_C4044( C3448 C4044 ) C3448_=_C4045( C3448 C4045 ) C3469_=_C3740( C3469 C3740 ) C3469_=_C3792( C3469 C3792 ) C3469_=_C3810( C3469 C3810 ) C3469_=_C3829( C3469 C3829 ) \nC3469_=_C4041( C3469 C4041 ) C3469_=_C4042( C3469 C4042 ) C3469_=_C4043( C3469 C4043 ) C3469_=_C4044( C3469 C4044 ) C3469_=_C4045( C3469 C4045 ) C3649_=_C3736( C3649 C3736 ) \nC3649_=_C3886( C3649 C3886 ) C3649_=_C3887( C3649 C3887 ) C3649_=_C3888( C3649 C3888 ) C3649_=_C3889( C3649 C3889 ) C3649_=_C3890( C3649 C3890 ) C3649_=_C3892( C3649 C3892 ) \nC3649_=_C3893( C3649 C3893 ) C3649_=_C3894( C3649 C3894 ) C3720_=_C3880( C3720 C3880 ) C3720_=_C4015( C3720 C4015 ) C3720_=_C4028( C3720 C4028 ) C3720_=_C4078( C3720 C4078 ) \nC3720_=_C4081( C3720 C4081 ) C3720_=_C4082( C3720 C4082 ) C3720_=_C4083( C3720 C4083 ) C3720_=_C4084( C3720 C4084 ) C3736_=_C3740( C3736 C3740 ) C3736_=_C3886( C3736 C3886 ) \nC3736_=_C3887( C3736 C3887 ) C3736_=_C3888( C3736 C3888 ) C3736_=_C3889( C3736 C3889 ) C3736_=_C3890( C3736 C3890 ) C3736_=_C3892( C3736 C3892 ) C3736_=_C3893( C3736 C3893 ) \nC3736_=_C3894( C3736 C3894 ) C3740_=_C3792( C3740 C3792 ) C3740_=_C3810( C3740 C3810 ) C3740_=_C3829( C3740 C3829 ) C3740_=_C4041( C3740 C4041 ) C3740_=_C4042( C3740 C4042 ) \nC3740_=_C4043( C3740 C4043 ) C3740_=_C4044( C3740 C4044 ) C3740_=_C4045( C3740 C4045 ) C3778_=_C3822( C3778 C3822 ) C3778_=_C3893( C3778 C3893 ) C3778_=_C3942( C3778 C3942 ) \nC3778_=_C3972( C3778 C3972 ) C3778_=_C3997( C3778 C3997 ) C3778_=_C4005( C3778 C4005 ) C3778_=_C4030( C3778 C4030 ) C3778_=_C4056( C3778 C4056 ) C3778_=_C4066( C3778 C4066 ) \nC3778_=_C4083( C3778 C4083 ) C3778_=_C4108( C3778 C4108 ) C3778_=_C4110( C3778 C4110 ) C3778_=_C4119( C3778 C4119 ) C3792_=_C3810( C3792 C3810 ) C3792_=_C3829( C3792 C3829 ) \nC3792_=_C4041( C3792 C4041 ) C3792_=_C4042( C3792 C4042 ) C3792_=_C4043( C3792 C4043 ) C3792_=_C4044( C3792 C4044 ) C3792_=_C4045( C3792 C4045 ) C3810_=_C3829( C3810 C3829 ) \nC3810_=_C4041( C3810 C4041 ) C3810_=_C4042( C3810 C4042 ) C3810_=_C4043( C3810 C4043 ) C3810_=_C4044( C3810 C4044 ) C3810_=_C4045( C3810 C4045 ) C3822_=_C3893( C3822 C3893 ) \nC3822_=_C3942( C3822 C3942 ) C3822_=_C3972( C3822 C3972 ) C3822_=_C3997( C3822 C3997 ) C3822_=_C4005( C3822 C4005 ) C3822_=_C4030( C3822 C4030 ) C3822_=_C4056( C3822 C4056 ) \nC3822_=_C4066( C3822 C4066 ) C3822_=_C4083( C3822 C4083 ) C3822_=_C4108( C3822 C4108 ) C3822_=_C4110( C3822 C4110 ) C3822_=_C4119( C3822 C4119 ) C3829_=_C4041( C3829 C4041 ) \nC3829_=_C4042( C3829 C4042 ) C3829_=_C4043( C3829 C4043 ) C3829_=_C4044( C3829 C4044 ) C3829_=_C4045( C3829 C4045 ) C3880_=_C4015( C3880 C4015 ) C3880_=_C4028( C3880 C4028 ) \nC3880_=_C4078( C3880 C4078 ) C3880_=_C4081( C3880 C4081 ) C3880_=_C4082( C3880 C4082 ) C3880_=_C4083( C3880 C4083 ) C3880_=_C4084( C3880 C4084 ) C3886_=_C3887( C3886 C3887 ) \nC3886_=_C3888( C3886 C3888 ) C3886_=_C3889( C3886 C3889 ) C3886_=_C3890( C3886 C3890 ) C3886_=_C3892( C3886 C3892 ) C3886_=_C3893( C3886 C3893 ) C3886_=_C3894( C3886 C3894 ) \nC3887_=_C3888( C3887 C3888 ) C3887_=_C3889( C3887 C3889 ) C3887_=_C3890( C3887 C3890 ) C3887_=_C3892( C3887 C3892 ) C3887_=_C3893( C3887 C3893 ) C3887_=_C3894( C3887 C3894 ) \nC3888_=_C3889( C3888 C3889 ) C3888_=_C3890( C3888 C3890 ) C3888_=_C3892( C3888 C3892 ) C3888_=_C3893( C3888 C3893 ) C3888_=_C3894( C3888 C3894 ) C3888_=_C4028( C3888 C4028 ) \nC3888_=_C4030( C3888 C4030 ) C3889_=_C3890( C3889 C3890 ) C3889_=_C3892( C3889 C3892 ) C3889_=_C3893( C3889 C3893 ) C3889_=_C3894( C3889 C3894 ) C3890_=_C3892( C3890 C3892 ) \nC3890_=_C3893( C3890 C3893 ) C3890_=_C3894( C3890 C3894 ) C3890_=_C4041( C3890 C4041 ) C3890_=_C4078( C3890 C4078 ) C3892_=_C3893( C3892 C3893 ) C3892_=_C3894( C3892 C3894 ) \nC3892_=_C4082( C3892 C4082 ) C3892_=_C4110( C3892 C4110 ) C3893_=_C3894( C3893 C3894 ) C3893_=_C3942( C3893 C3942 ) C3893_=_C3972( C3893 C3972 ) C3893_=_C3997( C3893 C3997 ) \nC3893_=_C4005( C3893 C4005 ) C3893_=_C4030( C3893 C4030 ) C3893_=_C4056( C3893 C4056 ) C3893_=_C4066( C3893 C4066 ) C3893_=_C4083( C3893 C4083 ) C3893_=_C4108( C3893 C4108 ) \nC3893_=_C4110( C3893 C4110 ) C3893_=_C4119( C3893 C4119 ) C3942_=_C3972( C3942 C3972 ) C3942_=_C3997( C3942 C3997 ) C3942_=_C4005( C3942 C4005 ) C3942_=_C4030( C3942 C4030 ) \nC3942_=_C4056( C3942 C4056 ) C3942_=_C4066( C3942 C4066 ) C3942_=_C4083( C3942 C4083 ) C3942_=_C4108( C3942 C4108 ) C3942_=_C4110( C3942 C4110 ) C3942_=_C4119( C3942 C4119 ) \nC3972_=_C3997( C3972 C3997 ) C3972_=_C4005( C3972 C4005 ) C3972_=_C4030( C3972 C4030 ) C3972_=_C4056( C3972 C4056 ) C3972_=_C4066( C3972 C4066 ) C3972_=_C4083( C3972 C4083 ) \nC3972_=_C4108( C3972 C4108 ) C3972_=_C4110( C3972 C4110 ) C3972_=_C4119( C3972 C4119 ) C3997_=_C4005( C3997 C4005 ) C3997_=_C4030( C3997 C4030 ) C3997_=_C4056( C3997 C4056 ) \nC3997_=_C4066( C3997 C4066 ) C3997_=_C4083( C3997 C4083 ) C3997_=_C4108( C3997 C4108 ) C3997_=_C4110( C3997 C4110 ) C3997_=_C4119( C3997 C4119 ) C4005_=_C4030( C4005 C4030 ) \nC4005_=_C4056( C4005 C4056 ) C4005_=_C4066( C4005 C4066 ) C4005_=_C4083( C4005 C4083 ) C4005_=_C4108( C4005 C4108 ) C4005_=_C4110( C4005 C4110 ) C4005_=_C4119( C4005 C4119 ) \nC4015_=_C4028( C4015 C4028 ) C4015_=_C4078( C4015 C4078 ) C4015_=_C4081( C4015 C4081 ) C4015_=_C4082( C4015 C4082 ) C4015_=_C4083( C4015 C4083 ) C4015_=_C4084( C4015 C4084 ) \nC4028_=_C4030( C4028 C4030 ) C4028_=_C4078( C4028 C4078 ) C4028_=_C4081( C4028 C4081 ) C4028_=_C4082( C4028 C4082 ) C4028_=_C4083( C4028 C4083 ) C4028_=_C4084( C4028 C4084 ) \nC4030_=_C4056( C4030 C4056 ) C4030_=_C4066( C4030 C4066 ) C4030_=_C4083( C4030 C4083 ) C4030_=_C4108( C4030 C4108 ) C4030_=_C4110( C4030 C4110 ) C4030_=_C4119( C4030 C4119 ) \nC4041_=_C4042( C4041 C4042 ) C4041_=_C4043( C4041 C4043 ) C4041_=_C4044( C4041 C4044 ) C4041_=_C4045( C4041 C4045 ) C4041_=_C4078( C4041 C4078 ) C4042_=_C4043( C4042 C4043 ) \nC4042_=_C4044( C4042 C4044 ) C4042_=_C4045( C4042 C4045 ) C4043_=_C4044( C4043 C4044 ) C4043_=_C4045( C4043 C4045 ) C4044_=_C4045( C4044 C4045 ) C4044_=_C4108( C4044 C4108 ) \nC4056_=_C4066( C4056 C4066 ) C4056_=_C4083( C4056 C4083 ) C4056_=_C4108( C4056 C4108 ) C4056_=_C4110( C4056 C4110 ) C4056_=_C4119( C4056 C4119 ) C4066_=_C4083( C4066 C4083 ) \nC4066_=_C4108( C4066 C4108 ) C4066_=_C4110( C4066 C4110 ) C4066_=_C4119( C4066 C4119 ) C4078_=_C4081( C4078 C4081 ) C4078_=_C4082( C4078 C4082 ) C4078_=_C4083( C4078 C4083 ) \nC4078_=_C4084( C4078 C4084 ) C4081_=_C4082( C4081 C4082 ) C4081_=_C4083( C4081 C4083 ) C4081_=_C4084( C4081 C4084 ) C4082_=_C4083( C4082 C4083 ) C4082_=_C4084( C4082 C4084 ) \nC4082_=_C4110( C4082 C4110 ) C4083_=_C4084( C4083 C4084 ) C4083_=_C4108( C4083 C4108 ) C4083_=_C4110( C4083 C4110 ) C4083_=_C4119( C4083 C4119 ) C4108_=_C4110( C4108 C4110 ) \nC4108_=_C4119( C4108 C4119 ) C4110_=_C4119( C4110 C4119 ) "];97-&gt;136[label="174: C410 C419 C420 C421 C422 \nC423 C424 C425 C426 C427 C428 \nC429 C430 C431 C432 C434 C435 \nC436 C437 C438 C440 C441 C443 \nC501 C502 C503 C504 C505 C506 \nC507 C508 C509 C510 C512 C513 \nC514 C515 C517 C518 C520 C522 \nC523 C524 C592 C619 C626 C654 \nC655 C656 C657 C658 C659 C660 \nC661 C662 C663 C664 C665 C666 \nC668 C669 C670 C671 C672 C673 \nC674 C676 C678 C716 C845 C866 \nC896 C922 C937 C1115 C1152 C1221 \nC1275 C1345 C1358 C1372 C1401 C1441 \nC1443 C1509 C1743 C1756 C1779 C1846 \nC1906 C1997 C2015 C2034 C2076 C2228 \nC2397 C2459 C2472 C2487 C2538 C2575 \nC2684 C2797 C2813 C2828 C2854 C2948 \nC2962 C2971 C3001 C3009 C3014 C3016 \nC3036 C3037 C3038 C3039 C3040 C3042 \nC3043 C3044 C3047 C3048 C3050 C3105 \nC3243 C3283 C3315 C3328 C3336 C3346 \nC3381 C3398 C3428 C3448 C3469 C3649 \nC3720 C3736 C3740 C3778 C3792 C3810 \nC3822 C3829 C3880 C3886 C3887 C3888 \nC3889 C3890 C3892 C3894 C3942 C3972 \nC3997 C4005 C4015 C4028 C4030 C4041 \nC4042 C4043 C4044 C4045 C4056 C4066 \nC4078 C4081 C4082 C4084 C4108 C4110 \nC4119 \n1920: C410_=_C896 ,C410_=_C922 ,C410_=_C1372 ,C410_=_C1509 ,C410_=_C1756 ,\nC410_=_C1779 ,C410_=_C1846 ,C410_=_C2472 ,C410_=_C2575 ,C410_=_C2828 ,C410_=_C3283 ,\nC410_=_C3315 ,C410_=_C3428 ,C410_=_C3448 ,C410_=_C3469 ,C410_=_C3740 ,C410_=_C3792 ,\nC410_=_C3810 ,C410_=_C3829 ,C410_=_C4041 ,C410_=_C4042 ,C410_=_C4043 ,C410_=_C4044 ,\nC410_=_C4045 ,C419_=_C420 ,C419_=_C421 ,C419_=_C422 ,C419_=_C423 ,C419_=_C424 ,\nC419_=_C425 ,C419_=_C426 ,C419_=_C427 ,C419_=_C428 ,C419_=_C429 ,C419_=_C430 ,\nC419_=_C431 ,C419_=_C432 ,C419_=_C434 ,C419_=_C435 ,C419_=_C436 ,C419_=_C437 ,\nC419_=_C438 ,C419_=_C440 ,C419_=_C441 ,C419_=_C443 ,C420_=_C421 ,C420_=_C422 ,\nC420_=_C423 ,C420_=_C424 ,C420_=_C425 ,C420_=_C426 ,C420_=_C427 ,C420_=_C428 ,\nC420_=_C429 ,C420_=_C430 ,C420_=_C431 ,C420_=_C432 ,C420_=_C434 ,C420_=_C435 ,\nC420_=_C436 ,C420_=_C437 ,C420_=_C438 ,C420_=_C440 ,C420_=_C441 ,C420_=_C443 ,\nC421_=_C422 ,C421_=_C423 ,C421_=_C424 ,C421_=_C425 ,C421_=_C426 ,C421_=_C427 ,\nC421_=_C428 ,C421_=_C429 ,C421_=_C430 ,C421_=_C431 ,C421_=_C432 ,C421_=_C434 ,\nC421_=_C435 ,C421_=_C436 ,C421_=_C437 ,C421_=_C438 ,C421_=_C440 ,C421_=_C441 ,\nC421_=_C443 ,C422_=_C423 ,C422_=_C424 ,C422_=_C425 ,C422_=_C426 ,C422_=_C427 ,\nC422_=_C428 ,C422_=_C429 ,C422_=_C430 ,C422_=_C431 ,C422_=_C432 ,C422_=_C434 ,\nC422_=_C435 ,C422_=_C436 ,C422_=_C437 ,C422_=_C438 ,C422_=_C440 ,C422_=_C441 ,\nC422_=_C443 ,C422_=_C504 ,C422_=_C1509 ,C423_=_C424 ,C423_=_C425 ,C423_=_C426 ,\nC423_=_C427 ,C423_=_C428 ,C423_=_C429 ,C423_=_C430 ,C423_=_C431 ,C423_=_C432 ,\nC423_=_C434 ,C423_=_C435 ,C423_=_C436 ,C423_=_C437 ,C423_=_C438 ,C423_=_C440 ,\nC423_=_C441 ,C423_=_C443 ,C424_=_C425 ,C424_=_C426 ,C424_=_C427 ,C424_=_C428 ,\nC424_=_C429 ,C424_=_C430 ,C424_=_C431 ,C424_=_C432 ,C424_=_C434 ,C424_=_C435 ,\nC424_=_C436 ,C424_=_C437 ,C424_=_C438 ,C424_=_C440 ,C424_=_C441 ,C424_=_C443 ,\nC425_=_C426 ,C425_=_C427 ,C425_=_C428 ,C425_=_C429 ,C425_=_C430 ,C425_=_C431 ,\nC425_=_C432 ,C425_=_C434 ,C425_=_C435 ,C425_=_C436 ,C425_=_C437 ,C425_=_C438 ,\nC425_=_C440 ,C425_=_C441 ,C425_=_C443 ,C425_=_C658 ,C426_=_C427 ,C426_=_C428</w:t>
      </w:r>
    </w:p>
    <w:p>
      <w:pPr>
        <w:pStyle w:val="PreformattedText"/>
        <w:bidi w:val="0"/>
        <w:spacing w:before="0" w:after="0"/>
        <w:jc w:val="left"/>
        <w:rPr/>
      </w:pPr>
      <w:r>
        <w:rPr/>
        <w:t xml:space="preserve"> </w:t>
      </w:r>
      <w:r>
        <w:rPr/>
        <w:t>,\nC426_=_C429 ,C426_=_C430 ,C426_=_C431 ,C426_=_C432 ,C426_=_C434 ,C426_=_C435 ,\nC426_=_C436 ,C426_=_C437 ,C426_=_C438 ,C426_=_C440 ,C426_=_C441 ,C426_=_C443 ,\nC426_=_C1906 ,C427_=_C428 ,C427_=_C429 ,C427_=_C430 ,C427_=_C431 ,C427_=_C432 ,\nC427_=_C434 ,C427_=_C435 ,C427_=_C436 ,C427_=_C437 ,C427_=_C438 ,C427_=_C440 ,\nC427_=_C441 ,C427_=_C443 ,C427_=_C659 ,C427_=_C1997 ,C428_=_C429 ,C428_=_C430 ,\nC428_=_C431 ,C428_=_C432 ,C428_=_C434 ,C428_=_C435 ,C428_=_C436 ,C428_=_C437 ,\nC428_=_C438 ,C428_=_C440 ,C428_=_C441 ,C428_=_C443 ,C428_=_C660 ,C428_=_C2015 ,\nC429_=_C430 ,C429_=_C431 ,C429_=_C432 ,C429_=_C434 ,C429_=_C435 ,C429_=_C436 ,\nC429_=_C437 ,C429_=_C438 ,C429_=_C440 ,C429_=_C441 ,C429_=_C443 ,C430_=_C431 ,\nC430_=_C432 ,C430_=_C434 ,C430_=_C435 ,C430_=_C436 ,C430_=_C437 ,C430_=_C438 ,\nC430_=_C440 ,C430_=_C441 ,C430_=_C443 ,C431_=_C432 ,C431_=_C434 ,C431_=_C435 ,\nC431_=_C436 ,C431_=_C437 ,C431_=_C438 ,C431_=_C440 ,C431_=_C441 ,C431_=_C443 ,\nC432_=_C434 ,C432_=_C435 ,C432_=_C436 ,C432_=_C437 ,C432_=_C438 ,C432_=_C440 ,\nC432_=_C441 ,C432_=_C443 ,C432_=_C510 ,C432_=_C665 ,C432_=_C3001 ,C432_=_C3009 ,\nC432_=_C3014 ,C432_=_C3016 ,C434_=_C435 ,C434_=_C436 ,C434_=_C437 ,C434_=_C438 ,\nC434_=_C440 ,C434_=_C441 ,C434_=_C443 ,C435_=_C436 ,C435_=_C437 ,C435_=_C438 ,\nC435_=_C440 ,C435_=_C441 ,C435_=_C443 ,C436_=_C437 ,C436_=_C438 ,C436_=_C440 ,\nC436_=_C441 ,C436_=_C443 ,C437_=_C438 ,C437_=_C440 ,C437_=_C441 ,C437_=_C443 ,\nC438_=_C440 ,C438_=_C441 ,C438_=_C443 ,C440_=_C441 ,C440_=_C443 ,C441_=_C443 ,\nC441_=_C518 ,C441_=_C676 ,C441_=_C3044 ,C441_=_C3888 ,C441_=_C4028 ,C441_=_C4030 ,\nC443_=_C524 ,C443_=_C678 ,C443_=_C3048 ,C443_=_C3892 ,C443_=_C4082 ,C443_=_C4110 ,\nC501_=_C502 ,C501_=_C503 ,C501_=_C504 ,C501_=_C505 ,C501_=_C506 ,C501_=_C507 ,\nC501_=_C508 ,C501_=_C509 ,C501_=_C510 ,C501_=_C512 ,C501_=_C513 ,C501_=_C514 ,\nC501_=_C515 ,C501_=_C517 ,C501_=_C518 ,C501_=_C520 ,C501_=_C522 ,C501_=_C523 ,\nC501_=_C524 ,C501_=_C922 ,C502_=_C503 ,C502_=_C504 ,C502_=_C505 ,C502_=_C506 ,\nC502_=_C507 ,C502_=_C508 ,C502_=_C509 ,C502_=_C510 ,C502_=_C512 ,C502_=_C513 ,\nC502_=_C514 ,C502_=_C515 ,C502_=_C517 ,C502_=_C518 ,C502_=_C520 ,C502_=_C522 ,\nC502_=_C523 ,C502_=_C524 ,C503_=_C504 ,C503_=_C505 ,C503_=_C506 ,C503_=_C507 ,\nC503_=_C508 ,C503_=_C509 ,C503_=_C510 ,C503_=_C512 ,C503_=_C513 ,C503_=_C514 ,\nC503_=_C515 ,C503_=_C517 ,C503_=_C518 ,C503_=_C520 ,C503_=_C522 ,C503_=_C523 ,\nC503_=_C524 ,C503_=_C1441 ,C503_=_C1443 ,C504_=_C505 ,C504_=_C506 ,C504_=_C507 ,\nC504_=_C508 ,C504_=_C509 ,C504_=_C510 ,C504_=_C512 ,C504_=_C513 ,C504_=_C514 ,\nC504_=_C515 ,C504_=_C517 ,C504_=_C518 ,C504_=_C520 ,C504_=_C522 ,C504_=_C523 ,\nC504_=_C524 ,C504_=_C1509 ,C505_=_C506 ,C505_=_C507 ,C505_=_C508 ,C505_=_C509 ,\nC505_=_C510 ,C505_=_C512 ,C505_=_C513 ,C505_=_C514 ,C505_=_C515 ,C505_=_C517 ,\nC505_=_C518 ,C505_=_C520 ,C505_=_C522 ,C505_=_C523 ,C505_=_C524 ,C505_=_C1779 ,\nC506_=_C507 ,C506_=_C508 ,C506_=_C509 ,C506_=_C510 ,C506_=_C512 ,C506_=_C513 ,\nC506_=_C514 ,C506_=_C515 ,C506_=_C517 ,C506_=_C518 ,C506_=_C520 ,C506_=_C522 ,\nC506_=_C523 ,C506_=_C524 ,C507_=_C508 ,C507_=_C509 ,C507_=_C510 ,C507_=_C512 ,\nC507_=_C513 ,C507_=_C514 ,C507_=_C515 ,C507_=_C517 ,C507_=_C518 ,C507_=_C520 ,\nC507_=_C522 ,C507_=_C523 ,C507_=_C524 ,C508_=_C509 ,C508_=_C510 ,C508_=_C512 ,\nC508_=_C513 ,C508_=_C514 ,C508_=_C515 ,C508_=_C517 ,C508_=_C518 ,C508_=_C520 ,\nC508_=_C522 ,C508_=_C523 ,C508_=_C524 ,C508_=_C2575 ,C509_=_C510 ,C509_=_C512 ,\nC509_=_C513 ,C509_=_C514 ,C509_=_C515 ,C509_=_C517 ,C509_=_C518 ,C509_=_C520 ,\nC509_=_C522 ,C509_=_C523 ,C509_=_C524 ,C509_=_C2828 ,C510_=_C512 ,C510_=_C513 ,\nC510_=_C514 ,C510_=_C515 ,C510_=_C517 ,C510_=_C518 ,C510_=_C520 ,C510_=_C522 ,\nC510_=_C523 ,C510_=_C524 ,C510_=_C665 ,C510_=_C3001 ,C510_=_C3009 ,C510_=_C3014 ,\nC510_=_C3016 ,C512_=_C513 ,C512_=_C514 ,C512_=_C515 ,C512_=_C517 ,C512_=_C518 ,\nC512_=_C520 ,C512_=_C522 ,C512_=_C523 ,C512_=_C524 ,C512_=_C3283 ,C513_=_C514 ,\nC513_=_C515 ,C513_=_C517 ,C513_=_C518 ,C513_=_C520 ,C513_=_C522 ,C513_=_C523 ,\nC513_=_C524 ,C513_=_C3428 ,C514_=_C515 ,C514_=_C517 ,C514_=_C518 ,C514_=_C520 ,\nC514_=_C522 ,C514_=_C523 ,C514_=_C524 ,C514_=_C3036 ,C514_=_C3469 ,C515_=_C517 ,\nC515_=_C518 ,C515_=_C520 ,C515_=_C522 ,C515_=_C523 ,C515_=_C524 ,C517_=_C518 ,\nC517_=_C520 ,C517_=_C522 ,C517_=_C523 ,C517_=_C524 ,C518_=_C520 ,C518_=_C522 ,\nC518_=_C523 ,C518_=_C524 ,C518_=_C676 ,C518_=_C3044 ,C518_=_C3888 ,C518_=_C4028 ,\nC518_=_C4030 ,C520_=_C522 ,C520_=_C523 ,C520_=_C524 ,C522_=_C523 ,C522_=_C524 ,\nC522_=_C4042 ,C523_=_C524 ,C523_=_C4044 ,C523_=_C4108 ,C524_=_C678 ,C524_=_C3048 ,\nC524_=_C3892 ,C524_=_C4082 ,C524_=_C4110 ,C592_=_C619 ,C592_=_C845 ,C592_=_C1221 ,\nC592_=_C2228 ,C592_=_C2538 ,C592_=_C2797 ,C592_=_C2813 ,C592_=_C2854 ,C592_=_C2962 ,\nC592_=_C3009 ,C592_=_C3105 ,C592_=_C3381 ,C592_=_C3649 ,C592_=_C3736 ,C592_=_C3886 ,\nC592_=_C3887 ,C592_=_C3888 ,C592_=_C3889 ,C592_=_C3890 ,C592_=_C3892 ,C592_=_C3894 ,\nC619_=_C626 ,C619_=_C845 ,C619_=_C1221 ,C619_=_C2228 ,C619_=_C2538 ,C619_=_C2797 ,\nC619_=_C2813 ,C619_=_C2854 ,C619_=_C2962 ,C619_=_C3009 ,C619_=_C3105 ,C619_=_C3381 ,\nC619_=_C3649 ,C619_=_C3736 ,C619_=_C3886 ,C619_=_C3887 ,C619_=_C3888 ,C619_=_C3889 ,\nC619_=_C3890 ,C619_=_C3892 ,C619_=_C3894 ,C626_=_C1152 ,C626_=_C1275 ,C626_=_C1345 ,\nC626_=_C1401 ,C626_=_C1441 ,C626_=_C2034 ,C626_=_C2076 ,C626_=_C2397 ,C626_=_C2487 ,\nC626_=_C2684 ,C626_=_C3014 ,C626_=_C3336 ,C626_=_C3346 ,C626_=_C3720 ,C626_=_C3880 ,\nC626_=_C4015 ,C626_=_C4028 ,C626_=_C4078 ,C626_=_C4081 ,C626_=_C4082 ,C626_=_C4084 ,\nC654_=_C655 ,C654_=_C656 ,C654_=_C657 ,C654_=_C658 ,C654_=_C659 ,C654_=_C660 ,\nC654_=_C661 ,C654_=_C662 ,C654_=_C663 ,C654_=_C664 ,C654_=_C665 ,C654_=_C666 ,\nC654_=_C668 ,C654_=_C669 ,C654_=_C670 ,C654_=_C671 ,C654_=_C672 ,C654_=_C673 ,\nC654_=_C674 ,C654_=_C676 ,C654_=_C678 ,C655_=_C656 ,C655_=_C657 ,C655_=_C658 ,\nC655_=_C659 ,C655_=_C660 ,C655_=_C661 ,C655_=_C662 ,C655_=_C663 ,C655_=_C664 ,\nC655_=_C665 ,C655_=_C666 ,C655_=_C668 ,C655_=_C669 ,C655_=_C670 ,C655_=_C671 ,\nC655_=_C672 ,C655_=_C673 ,C655_=_C674 ,C655_=_C676 ,C655_=_C678 ,C656_=_C657 ,\nC656_=_C658 ,C656_=_C659 ,C656_=_C660 ,C656_=_C661 ,C656_=_C662 ,C656_=_C663 ,\nC656_=_C664 ,C656_=_C665 ,C656_=_C666 ,C656_=_C668 ,C656_=_C669 ,C656_=_C670 ,\nC656_=_C671 ,C656_=_C672 ,C656_=_C673 ,C656_=_C674 ,C656_=_C676 ,C656_=_C678 ,\nC657_=_C658 ,C657_=_C659 ,C657_=_C660 ,C657_=_C661 ,C657_=_C662 ,C657_=_C663 ,\nC657_=_C664 ,C657_=_C665 ,C657_=_C666 ,C657_=_C668 ,C657_=_C669 ,C657_=_C670 ,\nC657_=_C671 ,C657_=_C672 ,C657_=_C673 ,C657_=_C674 ,C657_=_C676 ,C657_=_C678 ,\nC658_=_C659 ,C658_=_C660 ,C658_=_C661 ,C658_=_C662 ,C658_=_C663 ,C658_=_C664 ,\nC658_=_C665 ,C658_=_C666 ,C658_=_C668 ,C658_=_C669 ,C658_=_C670 ,C658_=_C671 ,\nC658_=_C672 ,C658_=_C673 ,C658_=_C674 ,C658_=_C676 ,C658_=_C678 ,C659_=_C660 ,\nC659_=_C661 ,C659_=_C662 ,C659_=_C663 ,C659_=_C664 ,C659_=_C665 ,C659_=_C666 ,\nC659_=_C668 ,C659_=_C669 ,C659_=_C670 ,C659_=_C671 ,C659_=_C672 ,C659_=_C673 ,\nC659_=_C674 ,C659_=_C676 ,C659_=_C678 ,C659_=_C1997 ,C660_=_C661 ,C660_=_C662 ,\nC660_=_C663 ,C660_=_C664 ,C660_=_C665 ,C660_=_C666 ,C660_=_C668 ,C660_=_C669 ,\nC660_=_C670 ,C660_=_C671 ,C660_=_C672 ,C660_=_C673 ,C660_=_C674 ,C660_=_C676 ,\nC660_=_C678 ,C660_=_C2015 ,C661_=_C662 ,C661_=_C663 ,C661_=_C664 ,C661_=_C665 ,\nC661_=_C666 ,C661_=_C668 ,C661_=_C669 ,C661_=_C670 ,C661_=_C671 ,C661_=_C672 ,\nC661_=_C673 ,C661_=_C674 ,C661_=_C676 ,C661_=_C678 ,C662_=_C663 ,C662_=_C664 ,\nC662_=_C665 ,C662_=_C666 ,C662_=_C668 ,C662_=_C669 ,C662_=_C670 ,C662_=_C671 ,\nC662_=_C672 ,C662_=_C673 ,C662_=_C674 ,C662_=_C676 ,C662_=_C678 ,C663_=_C664 ,\nC663_=_C665 ,C663_=_C666 ,C663_=_C668 ,C663_=_C669 ,C663_=_C670 ,C663_=_C671 ,\nC663_=_C672 ,C663_=_C673 ,C663_=_C674 ,C663_=_C676 ,C663_=_C678 ,C664_=_C665 ,\nC664_=_C666 ,C664_=_C668 ,C664_=_C669 ,C664_=_C670 ,C664_=_C671 ,C664_=_C672 ,\nC664_=_C673 ,C664_=_C674 ,C664_=_C676 ,C664_=_C678 ,C665_=_C666 ,C665_=_C668 ,\nC665_=_C669 ,C665_=_C670 ,C665_=_C671 ,C665_=_C672 ,C665_=_C673 ,C665_=_C674 ,\nC665_=_C676 ,C665_=_C678 ,C665_=_C3001 ,C665_=_C3009 ,C665_=_C3014 ,C665_=_C3016 ,\nC666_=_C668 ,C666_=_C669 ,C666_=_C670 ,C666_=_C671 ,C666_=_C672 ,C666_=_C673 ,\nC666_=_C674 ,C666_=_C676 ,C666_=_C678 ,C668_=_C669 ,C668_=_C670 ,C668_=_C671 ,\nC668_=_C672 ,C668_=_C673 ,C668_=_C674 ,C668_=_C676 ,C668_=_C678 ,C669_=_C670 ,\nC669_=_C671 ,C669_=_C672 ,C669_=_C673 ,C669_=_C674 ,C669_=_C676 ,C669_=_C678 ,\nC670_=_C671 ,C670_=_C672 ,C670_=_C673 ,C670_=_C674 ,C670_=_C676 ,C670_=_C678 ,\nC670_=_C3448 ,C671_=_C672 ,C671_=_C673 ,C671_=_C674 ,C671_=_C676 ,C671_=_C678 ,\nC672_=_C673 ,C672_=_C674 ,C672_=_C676 ,C672_=_C678 ,C673_=_C674 ,C673_=_C676 ,\nC673_=_C678 ,C674_=_C676 ,C674_=_C678 ,C676_=_C678 ,C676_=_C3044 ,C676_=_C3888 ,\nC676_=_C4028 ,C676_=_C4030 ,C678_=_C3048 ,C678_=_C3892 ,C678_=_C4082 ,C678_=_C4110 ,\nC716_=_C866 ,C716_=_C937 ,C716_=_C1115 ,C716_=_C1358 ,C716_=_C1743 ,C716_=_C2459 ,\nC716_=_C2971 ,C716_=_C3001 ,C716_=_C3036 ,C716_=_C3037 ,C716_=_C3038 ,C716_=_C3039 ,\nC716_=_C3040 ,C716_=_C3042 ,C716_=_C3043 ,C716_=_C3044 ,C716_=_C3047 ,C716_=_C3048 ,\nC716_=_C3050 ,C845_=_C1221 ,C845_=_C2228 ,C845_=_C2538 ,C845_=_C2797 ,C845_=_C2813 ,\nC845_=_C2854 ,C845_=_C2962 ,C845_=_C3009 ,C845_=_C3105 ,C845_=_C3381 ,C845_=_C3649 ,\nC845_=_C3736 ,C845_=_C3886 ,C845_=_C3887 ,C845_=_C3888 ,C845_=_C3889 ,C845_=_C3890 ,\nC845_=_C3892 ,C845_=_C3894 ,C866_=_C937 ,C866_=_C1115 ,C866_=_C1358 ,C866_=_C1743 ,\nC866_=_C2459 ,C866_=_C2971 ,C866_=_C3001 ,C866_=_C3036 ,C866_=_C3037 ,C866_=_C3038 ,\nC866_=_C3039 ,C866_=_C3040 ,C866_=_C3042 ,C866_=_C3043 ,C866_=_C3044 ,C866_=_C3047 ,\nC866_=_C3048 ,C866_=_C3050 ,C896_=_C922 ,C896_=_C1372 ,C896_=_C1509 ,C896_=_C1756 ,\nC896_=_C1779 ,C896_=_C1846 ,C896_=_C2472 ,C896_=_C2575 ,C896_=_C2828 ,C896_=_C3283 ,\nC896_=_C3315 ,C896_=_C3428 ,C896_=_C3448 ,C896_=_C3469 ,C896_=_C3740 ,C896_=_C3792 ,\nC896_=_C3810 ,C896_=_C3829 ,C896_=_C4041</w:t>
      </w:r>
    </w:p>
    <w:p>
      <w:pPr>
        <w:pStyle w:val="PreformattedText"/>
        <w:bidi w:val="0"/>
        <w:spacing w:before="0" w:after="0"/>
        <w:jc w:val="left"/>
        <w:rPr/>
      </w:pPr>
      <w:r>
        <w:rPr/>
        <w:t xml:space="preserve"> </w:t>
      </w:r>
      <w:r>
        <w:rPr/>
        <w:t>,C896_=_C4042 ,C896_=_C4043 ,C896_=_C4044 ,\nC896_=_C4045 ,C922_=_C1372 ,C922_=_C1509 ,C922_=_C1756 ,C922_=_C1779 ,C922_=_C1846 ,\nC922_=_C2472 ,C922_=_C2575 ,C922_=_C2828 ,C922_=_C3283 ,C922_=_C3315 ,C922_=_C3428 ,\nC922_=_C3448 ,C922_=_C3469 ,C922_=_C3740 ,C922_=_C3792 ,C922_=_C3810 ,C922_=_C3829 ,\nC922_=_C4041 ,C922_=_C4042 ,C922_=_C4043 ,C922_=_C4044 ,C922_=_C4045 ,C937_=_C1115 ,\nC937_=_C1358 ,C937_=_C1743 ,C937_=_C2459 ,C937_=_C2971 ,C937_=_C3001 ,C937_=_C3036 ,\nC937_=_C3037 ,C937_=_C3038 ,C937_=_C3039 ,C937_=_C3040 ,C937_=_C3042 ,C937_=_C3043 ,\nC937_=_C3044 ,C937_=_C3047 ,C937_=_C3048 ,C937_=_C3050 ,C1115_=_C1358 ,C1115_=_C1743 ,\nC1115_=_C2459 ,C1115_=_C2971 ,C1115_=_C3001 ,C1115_=_C3036 ,C1115_=_C3037 ,C1115_=_C3038 ,\nC1115_=_C3039 ,C1115_=_C3040 ,C1115_=_C3042 ,C1115_=_C3043 ,C1115_=_C3044 ,C1115_=_C3047 ,\nC1115_=_C3048 ,C1115_=_C3050 ,C1152_=_C1275 ,C1152_=_C1345 ,C1152_=_C1401 ,C1152_=_C1441 ,\nC1152_=_C2034 ,C1152_=_C2076 ,C1152_=_C2397 ,C1152_=_C2487 ,C1152_=_C2684 ,C1152_=_C3014 ,\nC1152_=_C3336 ,C1152_=_C3346 ,C1152_=_C3720 ,C1152_=_C3880 ,C1152_=_C4015 ,C1152_=_C4028 ,\nC1152_=_C4078 ,C1152_=_C4081 ,C1152_=_C4082 ,C1152_=_C4084 ,C1221_=_C2228 ,C1221_=_C2538 ,\nC1221_=_C2797 ,C1221_=_C2813 ,C1221_=_C2854 ,C1221_=_C2962 ,C1221_=_C3009 ,C1221_=_C3105 ,\nC1221_=_C3381 ,C1221_=_C3649 ,C1221_=_C3736 ,C1221_=_C3886 ,C1221_=_C3887 ,C1221_=_C3888 ,\nC1221_=_C3889 ,C1221_=_C3890 ,C1221_=_C3892 ,C1221_=_C3894 ,C1275_=_C1345 ,C1275_=_C1401 ,\nC1275_=_C1441 ,C1275_=_C2034 ,C1275_=_C2076 ,C1275_=_C2397 ,C1275_=_C2487 ,C1275_=_C2684 ,\nC1275_=_C3014 ,C1275_=_C3336 ,C1275_=_C3346 ,C1275_=_C3720 ,C1275_=_C3880 ,C1275_=_C4015 ,\nC1275_=_C4028 ,C1275_=_C4078 ,C1275_=_C4081 ,C1275_=_C4082 ,C1275_=_C4084 ,C1345_=_C1401 ,\nC1345_=_C1441 ,C1345_=_C2034 ,C1345_=_C2076 ,C1345_=_C2397 ,C1345_=_C2487 ,C1345_=_C2684 ,\nC1345_=_C3014 ,C1345_=_C3336 ,C1345_=_C3346 ,C1345_=_C3720 ,C1345_=_C3880 ,C1345_=_C4015 ,\nC1345_=_C4028 ,C1345_=_C4078 ,C1345_=_C4081 ,C1345_=_C4082 ,C1345_=_C4084 ,C1358_=_C1372 ,\nC1358_=_C1743 ,C1358_=_C2459 ,C1358_=_C2971 ,C1358_=_C3001 ,C1358_=_C3036 ,C1358_=_C3037 ,\nC1358_=_C3038 ,C1358_=_C3039 ,C1358_=_C3040 ,C1358_=_C3042 ,C1358_=_C3043 ,C1358_=_C3044 ,\nC1358_=_C3047 ,C1358_=_C3048 ,C1358_=_C3050 ,C1372_=_C1509 ,C1372_=_C1756 ,C1372_=_C1779 ,\nC1372_=_C1846 ,C1372_=_C2472 ,C1372_=_C2575 ,C1372_=_C2828 ,C1372_=_C3283 ,C1372_=_C3315 ,\nC1372_=_C3428 ,C1372_=_C3448 ,C1372_=_C3469 ,C1372_=_C3740 ,C1372_=_C3792 ,C1372_=_C3810 ,\nC1372_=_C3829 ,C1372_=_C4041 ,C1372_=_C4042 ,C1372_=_C4043 ,C1372_=_C4044 ,C1372_=_C4045 ,\nC1401_=_C1441 ,C1401_=_C2034 ,C1401_=_C2076 ,C1401_=_C2397 ,C1401_=_C2487 ,C1401_=_C2684 ,\nC1401_=_C3014 ,C1401_=_C3336 ,C1401_=_C3346 ,C1401_=_C3720 ,C1401_=_C3880 ,C1401_=_C4015 ,\nC1401_=_C4028 ,C1401_=_C4078 ,C1401_=_C4081 ,C1401_=_C4082 ,C1401_=_C4084 ,C1441_=_C1443 ,\nC1441_=_C2034 ,C1441_=_C2076 ,C1441_=_C2397 ,C1441_=_C2487 ,C1441_=_C2684 ,C1441_=_C3014 ,\nC1441_=_C3336 ,C1441_=_C3346 ,C1441_=_C3720 ,C1441_=_C3880 ,C1441_=_C4015 ,C1441_=_C4028 ,\nC1441_=_C4078 ,C1441_=_C4081 ,C1441_=_C4082 ,C1441_=_C4084 ,C1443_=_C1906 ,C1443_=_C1997 ,\nC1443_=_C2015 ,C1443_=_C2948 ,C1443_=_C3016 ,C1443_=_C3243 ,C1443_=_C3328 ,C1443_=_C3398 ,\nC1443_=_C3778 ,C1443_=_C3822 ,C1443_=_C3942 ,C1443_=_C3972 ,C1443_=_C3997 ,C1443_=_C4005 ,\nC1443_=_C4030 ,C1443_=_C4056 ,C1443_=_C4066 ,C1443_=_C4108 ,C1443_=_C4110 ,C1443_=_C4119 ,\nC1509_=_C1756 ,C1509_=_C1779 ,C1509_=_C1846 ,C1509_=_C2472 ,C1509_=_C2575 ,C1509_=_C2828 ,\nC1509_=_C3283 ,C1509_=_C3315 ,C1509_=_C3428 ,C1509_=_C3448 ,C1509_=_C3469 ,C1509_=_C3740 ,\nC1509_=_C3792 ,C1509_=_C3810 ,C1509_=_C3829 ,C1509_=_C4041 ,C1509_=_C4042 ,C1509_=_C4043 ,\nC1509_=_C4044 ,C1509_=_C4045 ,C1743_=_C1756 ,C1743_=_C2459 ,C1743_=_C2971 ,C1743_=_C3001 ,\nC1743_=_C3036 ,C1743_=_C3037 ,C1743_=_C3038 ,C1743_=_C3039 ,C1743_=_C3040 ,C1743_=_C3042 ,\nC1743_=_C3043 ,C1743_=_C3044 ,C1743_=_C3047 ,C1743_=_C3048 ,C1743_=_C3050 ,C1756_=_C1779 ,\nC1756_=_C1846 ,C1756_=_C2472 ,C1756_=_C2575 ,C1756_=_C2828 ,C1756_=_C3283 ,C1756_=_C3315 ,\nC1756_=_C3428 ,C1756_=_C3448 ,C1756_=_C3469 ,C1756_=_C3740 ,C1756_=_C3792 ,C1756_=_C3810 ,\nC1756_=_C3829 ,C1756_=_C4041 ,C1756_=_C4042 ,C1756_=_C4043 ,C1756_=_C4044 ,C1756_=_C4045 ,\nC1779_=_C1846 ,C1779_=_C2472 ,C1779_=_C2575 ,C1779_=_C2828 ,C1779_=_C3283 ,C1779_=_C3315 ,\nC1779_=_C3428 ,C1779_=_C3448 ,C1779_=_C3469 ,C1779_=_C3740 ,C1779_=_C3792 ,C1779_=_C3810 ,\nC1779_=_C3829 ,C1779_=_C4041 ,C1779_=_C4042 ,C1779_=_C4043 ,C1779_=_C4044 ,C1779_=_C4045 ,\nC1846_=_C2472 ,C1846_=_C2575 ,C1846_=_C2828 ,C1846_=_C3283 ,C1846_=_C3315 ,C1846_=_C3428 ,\nC1846_=_C3448 ,C1846_=_C3469 ,C1846_=_C3740 ,C1846_=_C3792 ,C1846_=_C3810 ,C1846_=_C3829 ,\nC1846_=_C4041 ,C1846_=_C4042 ,C1846_=_C4043 ,C1846_=_C4044 ,C1846_=_C4045 ,C1906_=_C1997 ,\nC1906_=_C2015 ,C1906_=_C2948 ,C1906_=_C3016 ,C1906_=_C3243 ,C1906_=_C3328 ,C1906_=_C3398 ,\nC1906_=_C3778 ,C1906_=_C3822 ,C1906_=_C3942 ,C1906_=_C3972 ,C1906_=_C3997 ,C1906_=_C4005 ,\nC1906_=_C4030 ,C1906_=_C4056 ,C1906_=_C4066 ,C1906_=_C4108 ,C1906_=_C4110 ,C1906_=_C4119 ,\nC1997_=_C2015 ,C1997_=_C2948 ,C1997_=_C3016 ,C1997_=_C3243 ,C1997_=_C3328 ,C1997_=_C3398 ,\nC1997_=_C3778 ,C1997_=_C3822 ,C1997_=_C3942 ,C1997_=_C3972 ,C1997_=_C3997 ,C1997_=_C4005 ,\nC1997_=_C4030 ,C1997_=_C4056 ,C1997_=_C4066 ,C1997_=_C4108 ,C1997_=_C4110 ,C1997_=_C4119 ,\nC2015_=_C2948 ,C2015_=_C3016 ,C2015_=_C3243 ,C2015_=_C3328 ,C2015_=_C3398 ,C2015_=_C3778 ,\nC2015_=_C3822 ,C2015_=_C3942 ,C2015_=_C3972 ,C2015_=_C3997 ,C2015_=_C4005 ,C2015_=_C4030 ,\nC2015_=_C4056 ,C2015_=_C4066 ,C2015_=_C4108 ,C2015_=_C4110 ,C2015_=_C4119 ,C2034_=_C2076 ,\nC2034_=_C2397 ,C2034_=_C2487 ,C2034_=_C2684 ,C2034_=_C3014 ,C2034_=_C3336 ,C2034_=_C3346 ,\nC2034_=_C3720 ,C2034_=_C3880 ,C2034_=_C4015 ,C2034_=_C4028 ,C2034_=_C4078 ,C2034_=_C4081 ,\nC2034_=_C4082 ,C2034_=_C4084 ,C2076_=_C2397 ,C2076_=_C2487 ,C2076_=_C2684 ,C2076_=_C3014 ,\nC2076_=_C3336 ,C2076_=_C3346 ,C2076_=_C3720 ,C2076_=_C3880 ,C2076_=_C4015 ,C2076_=_C4028 ,\nC2076_=_C4078 ,C2076_=_C4081 ,C2076_=_C4082 ,C2076_=_C4084 ,C2228_=_C2538 ,C2228_=_C2797 ,\nC2228_=_C2813 ,C2228_=_C2854 ,C2228_=_C2962 ,C2228_=_C3009 ,C2228_=_C3105 ,C2228_=_C3381 ,\nC2228_=_C3649 ,C2228_=_C3736 ,C2228_=_C3886 ,C2228_=_C3887 ,C2228_=_C3888 ,C2228_=_C3889 ,\nC2228_=_C3890 ,C2228_=_C3892 ,C2228_=_C3894 ,C2397_=_C2487 ,C2397_=_C2684 ,C2397_=_C3014 ,\nC2397_=_C3336 ,C2397_=_C3346 ,C2397_=_C3720 ,C2397_=_C3880 ,C2397_=_C4015 ,C2397_=_C4028 ,\nC2397_=_C4078 ,C2397_=_C4081 ,C2397_=_C4082 ,C2397_=_C4084 ,C2459_=_C2472 ,C2459_=_C2971 ,\nC2459_=_C3001 ,C2459_=_C3036 ,C2459_=_C3037 ,C2459_=_C3038 ,C2459_=_C3039 ,C2459_=_C3040 ,\nC2459_=_C3042 ,C2459_=_C3043 ,C2459_=_C3044 ,C2459_=_C3047 ,C2459_=_C3048 ,C2459_=_C3050 ,\nC2472_=_C2575 ,C2472_=_C2828 ,C2472_=_C3283 ,C2472_=_C3315 ,C2472_=_C3428 ,C2472_=_C3448 ,\nC2472_=_C3469 ,C2472_=_C3740 ,C2472_=_C3792 ,C2472_=_C3810 ,C2472_=_C3829 ,C2472_=_C4041 ,\nC2472_=_C4042 ,C2472_=_C4043 ,C2472_=_C4044 ,C2472_=_C4045 ,C2487_=_C2684 ,C2487_=_C3014 ,\nC2487_=_C3336 ,C2487_=_C3346 ,C2487_=_C3720 ,C2487_=_C3880 ,C2487_=_C4015 ,C2487_=_C4028 ,\nC2487_=_C4078 ,C2487_=_C4081 ,C2487_=_C4082 ,C2487_=_C4084 ,C2538_=_C2797 ,C2538_=_C2813 ,\nC2538_=_C2854 ,C2538_=_C2962 ,C2538_=_C3009 ,C2538_=_C3105 ,C2538_=_C3381 ,C2538_=_C3649 ,\nC2538_=_C3736 ,C2538_=_C3886 ,C2538_=_C3887 ,C2538_=_C3888 ,C2538_=_C3889 ,C2538_=_C3890 ,\nC2538_=_C3892 ,C2538_=_C3894 ,C2575_=_C2828 ,C2575_=_C3283 ,C2575_=_C3315 ,C2575_=_C3428 ,\nC2575_=_C3448 ,C2575_=_C3469 ,C2575_=_C3740 ,C2575_=_C3792 ,C2575_=_C3810 ,C2575_=_C3829 ,\nC2575_=_C4041 ,C2575_=_C4042 ,C2575_=_C4043 ,C2575_=_C4044 ,C2575_=_C4045 ,C2684_=_C3014 ,\nC2684_=_C3336 ,C2684_=_C3346 ,C2684_=_C3720 ,C2684_=_C3880 ,C2684_=_C4015 ,C2684_=_C4028 ,\nC2684_=_C4078 ,C2684_=_C4081 ,C2684_=_C4082 ,C2684_=_C4084 ,C2797_=_C2813 ,C2797_=_C2854 ,\nC2797_=_C2962 ,C2797_=_C3009 ,C2797_=_C3105 ,C2797_=_C3381 ,C2797_=_C3649 ,C2797_=_C3736 ,\nC2797_=_C3886 ,C2797_=_C3887 ,C2797_=_C3888 ,C2797_=_C3889 ,C2797_=_C3890 ,C2797_=_C3892 ,\nC2797_=_C3894 ,C2813_=_C2854 ,C2813_=_C2962 ,C2813_=_C3009 ,C2813_=_C3105 ,C2813_=_C3381 ,\nC2813_=_C3649 ,C2813_=_C3736 ,C2813_=_C3886 ,C2813_=_C3887 ,C2813_=_C3888 ,C2813_=_C3889 ,\nC2813_=_C3890 ,C2813_=_C3892 ,C2813_=_C3894 ,C2828_=_C3283 ,C2828_=_C3315 ,C2828_=_C3428 ,\nC2828_=_C3448 ,C2828_=_C3469 ,C2828_=_C3740 ,C2828_=_C3792 ,C2828_=_C3810 ,C2828_=_C3829 ,\nC2828_=_C4041 ,C2828_=_C4042 ,C2828_=_C4043 ,C2828_=_C4044 ,C2828_=_C4045 ,C2854_=_C2962 ,\nC2854_=_C3009 ,C2854_=_C3105 ,C2854_=_C3381 ,C2854_=_C3649 ,C2854_=_C3736 ,C2854_=_C3886 ,\nC2854_=_C3887 ,C2854_=_C3888 ,C2854_=_C3889 ,C2854_=_C3890 ,C2854_=_C3892 ,C2854_=_C3894 ,\nC2948_=_C3016 ,C2948_=_C3243 ,C2948_=_C3328 ,C2948_=_C3398 ,C2948_=_C3778 ,C2948_=_C3822 ,\nC2948_=_C3942 ,C2948_=_C3972 ,C2948_=_C3997 ,C2948_=_C4005 ,C2948_=_C4030 ,C2948_=_C4056 ,\nC2948_=_C4066 ,C2948_=_C4108 ,C2948_=_C4110 ,C2948_=_C4119 ,C2962_=_C3009 ,C2962_=_C3105 ,\nC2962_=_C3381 ,C2962_=_C3649 ,C2962_=_C3736 ,C2962_=_C3886 ,C2962_=_C3887 ,C2962_=_C3888 ,\nC2962_=_C3889 ,C2962_=_C3890 ,C2962_=_C3892 ,C2962_=_C3894 ,C2971_=_C3001 ,C2971_=_C3036 ,\nC2971_=_C3037 ,C2971_=_C3038 ,C2971_=_C3039 ,C2971_=_C3040 ,C2971_=_C3042 ,C2971_=_C3043 ,\nC2971_=_C3044 ,C2971_=_C3047 ,C2971_=_C3048 ,C2971_=_C3050 ,C3001_=_C3009 ,C3001_=_C3014 ,\nC3001_=_C3016 ,C3001_=_C3036 ,C3001_=_C3037 ,C3001_=_C3038 ,C3001_=_C3039 ,C3001_=_C3040 ,\nC3001_=_C3042 ,C3001_=_C3043 ,C3001_=_C3044 ,C3001_=_C3047 ,C3001_=_C3048 ,C3001_=_C3050 ,\nC3009_=_C3014 ,C3009_=_C3016 ,C3009_=_C3105 ,C3009_=_C3381 ,C3009_=_C3649 ,C3009_=_C3736 ,\nC3009_=_C3886 ,C3009_=_C3887 ,C3009_=_C3888 ,C3009_=_C3889 ,C3009_=_C3890 ,C3009_=_C3892 ,\nC3009_=_C3894 ,C3014_=_C3016 ,C3014_=_C3336 ,C3014_=_C3346 ,C3014_=_C3720 ,C3014_=_C3880 ,\nC3014_=_C4015 ,C3014_=_C4028 ,C3014_=_C4078 ,C3014_=_C4081 ,C3014_=_C4082 ,C3014_=_C4084 ,\nC3016_=_C3243 ,C3016_=_C3328 ,C3016_=_C3398 ,C3016_=_C3778</w:t>
      </w:r>
    </w:p>
    <w:p>
      <w:pPr>
        <w:pStyle w:val="PreformattedText"/>
        <w:bidi w:val="0"/>
        <w:spacing w:before="0" w:after="0"/>
        <w:jc w:val="left"/>
        <w:rPr/>
      </w:pPr>
      <w:r>
        <w:rPr/>
        <w:t xml:space="preserve"> </w:t>
      </w:r>
      <w:r>
        <w:rPr/>
        <w:t>,C3016_=_C3822 ,C3016_=_C3942 ,\nC3016_=_C3972 ,C3016_=_C3997 ,C3016_=_C4005 ,C3016_=_C4030 ,C3016_=_C4056 ,C3016_=_C4066 ,\nC3016_=_C4108 ,C3016_=_C4110 ,C3016_=_C4119 ,C3036_=_C3037 ,C3036_=_C3038 ,C3036_=_C3039 ,\nC3036_=_C3040 ,C3036_=_C3042 ,C3036_=_C3043 ,C3036_=_C3044 ,C3036_=_C3047 ,C3036_=_C3048 ,\nC3036_=_C3050 ,C3036_=_C3469 ,C3037_=_C3038 ,C3037_=_C3039 ,C3037_=_C3040 ,C3037_=_C3042 ,\nC3037_=_C3043 ,C3037_=_C3044 ,C3037_=_C3047 ,C3037_=_C3048 ,C3037_=_C3050 ,C3038_=_C3039 ,\nC3038_=_C3040 ,C3038_=_C3042 ,C3038_=_C3043 ,C3038_=_C3044 ,C3038_=_C3047 ,C3038_=_C3048 ,\nC3038_=_C3050 ,C3038_=_C3736 ,C3038_=_C3740 ,C3039_=_C3040 ,C3039_=_C3042 ,C3039_=_C3043 ,\nC3039_=_C3044 ,C3039_=_C3047 ,C3039_=_C3048 ,C3039_=_C3050 ,C3039_=_C3810 ,C3040_=_C3042 ,\nC3040_=_C3043 ,C3040_=_C3044 ,C3040_=_C3047 ,C3040_=_C3048 ,C3040_=_C3050 ,C3040_=_C3829 ,\nC3042_=_C3043 ,C3042_=_C3044 ,C3042_=_C3047 ,C3042_=_C3048 ,C3042_=_C3050 ,C3043_=_C3044 ,\nC3043_=_C3047 ,C3043_=_C3048 ,C3043_=_C3050 ,C3043_=_C4005 ,C3044_=_C3047 ,C3044_=_C3048 ,\nC3044_=_C3050 ,C3044_=_C3888 ,C3044_=_C4028 ,C3044_=_C4030 ,C3047_=_C3048 ,C3047_=_C3050 ,\nC3047_=_C4043 ,C3048_=_C3050 ,C3048_=_C3892 ,C3048_=_C4082 ,C3048_=_C4110 ,C3050_=_C4045 ,\nC3105_=_C3381 ,C3105_=_C3649 ,C3105_=_C3736 ,C3105_=_C3886 ,C3105_=_C3887 ,C3105_=_C3888 ,\nC3105_=_C3889 ,C3105_=_C3890 ,C3105_=_C3892 ,C3105_=_C3894 ,C3243_=_C3328 ,C3243_=_C3398 ,\nC3243_=_C3778 ,C3243_=_C3822 ,C3243_=_C3942 ,C3243_=_C3972 ,C3243_=_C3997 ,C3243_=_C4005 ,\nC3243_=_C4030 ,C3243_=_C4056 ,C3243_=_C4066 ,C3243_=_C4108 ,C3243_=_C4110 ,C3243_=_C4119 ,\nC3283_=_C3315 ,C3283_=_C3428 ,C3283_=_C3448 ,C3283_=_C3469 ,C3283_=_C3740 ,C3283_=_C3792 ,\nC3283_=_C3810 ,C3283_=_C3829 ,C3283_=_C4041 ,C3283_=_C4042 ,C3283_=_C4043 ,C3283_=_C4044 ,\nC3283_=_C4045 ,C3315_=_C3428 ,C3315_=_C3448 ,C3315_=_C3469 ,C3315_=_C3740 ,C3315_=_C3792 ,\nC3315_=_C3810 ,C3315_=_C3829 ,C3315_=_C4041 ,C3315_=_C4042 ,C3315_=_C4043 ,C3315_=_C4044 ,\nC3315_=_C4045 ,C3328_=_C3398 ,C3328_=_C3778 ,C3328_=_C3822 ,C3328_=_C3942 ,C3328_=_C3972 ,\nC3328_=_C3997 ,C3328_=_C4005 ,C3328_=_C4030 ,C3328_=_C4056 ,C3328_=_C4066 ,C3328_=_C4108 ,\nC3328_=_C4110 ,C3328_=_C4119 ,C3336_=_C3346 ,C3336_=_C3720 ,C3336_=_C3880 ,C3336_=_C4015 ,\nC3336_=_C4028 ,C3336_=_C4078 ,C3336_=_C4081 ,C3336_=_C4082 ,C3336_=_C4084 ,C3346_=_C3720 ,\nC3346_=_C3880 ,C3346_=_C4015 ,C3346_=_C4028 ,C3346_=_C4078 ,C3346_=_C4081 ,C3346_=_C4082 ,\nC3346_=_C4084 ,C3381_=_C3649 ,C3381_=_C3736 ,C3381_=_C3886 ,C3381_=_C3887 ,C3381_=_C3888 ,\nC3381_=_C3889 ,C3381_=_C3890 ,C3381_=_C3892 ,C3381_=_C3894 ,C3398_=_C3778 ,C3398_=_C3822 ,\nC3398_=_C3942 ,C3398_=_C3972 ,C3398_=_C3997 ,C3398_=_C4005 ,C3398_=_C4030 ,C3398_=_C4056 ,\nC3398_=_C4066 ,C3398_=_C4108 ,C3398_=_C4110 ,C3398_=_C4119 ,C3428_=_C3448 ,C3428_=_C3469 ,\nC3428_=_C3740 ,C3428_=_C3792 ,C3428_=_C3810 ,C3428_=_C3829 ,C3428_=_C4041 ,C3428_=_C4042 ,\nC3428_=_C4043 ,C3428_=_C4044 ,C3428_=_C4045 ,C3448_=_C3469 ,C3448_=_C3740 ,C3448_=_C3792 ,\nC3448_=_C3810 ,C3448_=_C3829 ,C3448_=_C4041 ,C3448_=_C4042 ,C3448_=_C4043 ,C3448_=_C4044 ,\nC3448_=_C4045 ,C3469_=_C3740 ,C3469_=_C3792 ,C3469_=_C3810 ,C3469_=_C3829 ,C3469_=_C4041 ,\nC3469_=_C4042 ,C3469_=_C4043 ,C3469_=_C4044 ,C3469_=_C4045 ,C3649_=_C3736 ,C3649_=_C3886 ,\nC3649_=_C3887 ,C3649_=_C3888 ,C3649_=_C3889 ,C3649_=_C3890 ,C3649_=_C3892 ,C3649_=_C3894 ,\nC3720_=_C3880 ,C3720_=_C4015 ,C3720_=_C4028 ,C3720_=_C4078 ,C3720_=_C4081 ,C3720_=_C4082 ,\nC3720_=_C4084 ,C3736_=_C3740 ,C3736_=_C3886 ,C3736_=_C3887 ,C3736_=_C3888 ,C3736_=_C3889 ,\nC3736_=_C3890 ,C3736_=_C3892 ,C3736_=_C3894 ,C3740_=_C3792 ,C3740_=_C3810 ,C3740_=_C3829 ,\nC3740_=_C4041 ,C3740_=_C4042 ,C3740_=_C4043 ,C3740_=_C4044 ,C3740_=_C4045 ,C3778_=_C3822 ,\nC3778_=_C3942 ,C3778_=_C3972 ,C3778_=_C3997 ,C3778_=_C4005 ,C3778_=_C4030 ,C3778_=_C4056 ,\nC3778_=_C4066 ,C3778_=_C4108 ,C3778_=_C4110 ,C3778_=_C4119 ,C3792_=_C3810 ,C3792_=_C3829 ,\nC3792_=_C4041 ,C3792_=_C4042 ,C3792_=_C4043 ,C3792_=_C4044 ,C3792_=_C4045 ,C3810_=_C3829 ,\nC3810_=_C4041 ,C3810_=_C4042 ,C3810_=_C4043 ,C3810_=_C4044 ,C3810_=_C4045 ,C3822_=_C3942 ,\nC3822_=_C3972 ,C3822_=_C3997 ,C3822_=_C4005 ,C3822_=_C4030 ,C3822_=_C4056 ,C3822_=_C4066 ,\nC3822_=_C4108 ,C3822_=_C4110 ,C3822_=_C4119 ,C3829_=_C4041 ,C3829_=_C4042 ,C3829_=_C4043 ,\nC3829_=_C4044 ,C3829_=_C4045 ,C3880_=_C4015 ,C3880_=_C4028 ,C3880_=_C4078 ,C3880_=_C4081 ,\nC3880_=_C4082 ,C3880_=_C4084 ,C3886_=_C3887 ,C3886_=_C3888 ,C3886_=_C3889 ,C3886_=_C3890 ,\nC3886_=_C3892 ,C3886_=_C3894 ,C3887_=_C3888 ,C3887_=_C3889 ,C3887_=_C3890 ,C3887_=_C3892 ,\nC3887_=_C3894 ,C3888_=_C3889 ,C3888_=_C3890 ,C3888_=_C3892 ,C3888_=_C3894 ,C3888_=_C4028 ,\nC3888_=_C4030 ,C3889_=_C3890 ,C3889_=_C3892 ,C3889_=_C3894 ,C3890_=_C3892 ,C3890_=_C3894 ,\nC3890_=_C4041 ,C3890_=_C4078 ,C3892_=_C3894 ,C3892_=_C4082 ,C3892_=_C4110 ,C3942_=_C3972 ,\nC3942_=_C3997 ,C3942_=_C4005 ,C3942_=_C4030 ,C3942_=_C4056 ,C3942_=_C4066 ,C3942_=_C4108 ,\nC3942_=_C4110 ,C3942_=_C4119 ,C3972_=_C3997 ,C3972_=_C4005 ,C3972_=_C4030 ,C3972_=_C4056 ,\nC3972_=_C4066 ,C3972_=_C4108 ,C3972_=_C4110 ,C3972_=_C4119 ,C3997_=_C4005 ,C3997_=_C4030 ,\nC3997_=_C4056 ,C3997_=_C4066 ,C3997_=_C4108 ,C3997_=_C4110 ,C3997_=_C4119 ,C4005_=_C4030 ,\nC4005_=_C4056 ,C4005_=_C4066 ,C4005_=_C4108 ,C4005_=_C4110 ,C4005_=_C4119 ,C4015_=_C4028 ,\nC4015_=_C4078 ,C4015_=_C4081 ,C4015_=_C4082 ,C4015_=_C4084 ,C4028_=_C4030 ,C4028_=_C4078 ,\nC4028_=_C4081 ,C4028_=_C4082 ,C4028_=_C4084 ,C4030_=_C4056 ,C4030_=_C4066 ,C4030_=_C4108 ,\nC4030_=_C4110 ,C4030_=_C4119 ,C4041_=_C4042 ,C4041_=_C4043 ,C4041_=_C4044 ,C4041_=_C4045 ,\nC4041_=_C4078 ,C4042_=_C4043 ,C4042_=_C4044 ,C4042_=_C4045 ,C4043_=_C4044 ,C4043_=_C4045 ,\nC4044_=_C4045 ,C4044_=_C4108 ,C4056_=_C4066 ,C4056_=_C4108 ,C4056_=_C4110 ,C4056_=_C4119 ,\nC4066_=_C4108 ,C4066_=_C4110 ,C4066_=_C4119 ,C4078_=_C4081 ,C4078_=_C4082 ,C4078_=_C4084 ,\nC4081_=_C4082 ,C4081_=_C4084 ,C4082_=_C4084 ,C4082_=_C4110 ,C4108_=_C4110 ,C4108_=_C4119 ,\nC4110_=_C4119 ,"];137[shape=box, label="id:137 level: 5\n192: C395 C412 C413 C422 C445 \nC464 C501 C504 C523 C574 C575 \nC577 C578 C579 C580 C582 C583 \nC584 C585 C586 C587 C588 C589 \nC590 C591 C592 C593 C595 C596 \nC597 C598 C599 C600 C647 C747 \nC755 C756 C757 C758 C760 C761 \nC762 C763 C764 C765 C766 C767 \nC768 C769 C770 C771 C772 C773 \nC774 C775 C776 C778 C779 C780 \nC781 C870 C881 C898 C900 C901 \nC902 C903 C904 C905 C907 C908 \nC909 C910 C911 C912 C913 C914 \nC915 C916 C917 C918 C919 C920 \nC921 C922 C923 C924 C1052 C1100 \nC1123 C1146 C1181 C1304 C1351 C1353 \nC1369 C1374 C1413 C1442 C1492 C1493 \nC1494 C1495 C1496 C1497 C1498 C1499 \nC1500 C1501 C1502 C1503 C1504 C1505 \nC1506 C1507 C1509 C1510 C1511 C1630 \nC1757 C1828 C1831 C1832 C1833 C1834 \nC1835 C1836 C1837 C1838 C1839 C1840 \nC1841 C1842 C1843 C1844 C1845 C1846 \nC1847 C1850 C1996 C2077 C2153 C2347 \nC2366 C2475 C2521 C2753 C2842 C2855 \nC2877 C3047 C3087 C3098 C3106 C3132 \nC3242 C3317 C3318 C3396 C3451 C3452 \nC3472 C3473 C3493 C3595 C3666 C3743 \nC3763 C3795 C3797 C3813 C3821 C3826 \nC3832 C3914 C3915 C3916 C3917 C3918 \nC3919 C3923 C3941 C3996 C4043 C4044 \nC4065 C4069 C4079 C4080 C4091 C4108 \nC4109 \n2555: C395_=_C412( C395 C412 ) C395_=_C413( C395 C413 ) C395_=_C582( C395 C582 ) C395_=_C761( C395 C761 ) C395_=_C881( C395 C881 ) \nC395_=_C1353( C395 C1353 ) C395_=_C1494( C395 C1494 ) C395_=_C1831( C395 C1831 ) C395_=_C1832( C395 C1832 ) C395_=_C1833( C395 C1833 ) C395_=_C1834( C395 C1834 ) \nC395_=_C1835( C395 C1835 ) C395_=_C1836( C395 C1836 ) C395_=_C1837( C395 C1837 ) C395_=_C1838( C395 C1838 ) C395_=_C1839( C395 C1839 ) C395_=_C1840( C395 C1840 ) \nC395_=_C1841( C395 C1841 ) C395_=_C1842( C395 C1842 ) C395_=_C1843( C395 C1843 ) C395_=_C1844( C395 C1844 ) C395_=_C1845( C395 C1845 ) C395_=_C1846( C395 C1846 ) \nC395_=_C1847( C395 C1847 ) C395_=_C1850( C395 C1850 ) C412_=_C413( C412 C413 ) C412_=_C779( C412 C779 ) C412_=_C898( C412 C898 ) C412_=_C1374( C412 C1374 ) \nC412_=_C1757( C412 C1757 ) C412_=_C2077( C412 C2077 ) C412_=_C2366( C412 C2366 ) C412_=_C2475( C412 C2475 ) C412_=_C2521( C412 C2521 ) C412_=_C2877( C412 C2877 ) \nC412_=_C3047( C412 C3047 ) C412_=_C3087( C412 C3087 ) C412_=_C3098( C412 C3098 ) C412_=_C3317( C412 C3317 ) C412_=_C3451( C412 C3451 ) C412_=_C3472( C412 C3472 ) \nC412_=_C3666( C412 C3666 ) C412_=_C3743( C412 C3743 ) C412_=_C3795( C412 C3795 ) C412_=_C3813( C412 C3813 ) C412_=_C3832( C412 C3832 ) C412_=_C4043( C412 C4043 ) \nC412_=_C4079( C412 C4079 ) C412_=_C4091( C412 C4091 ) C413_=_C523( C413 C523 ) C413_=_C900( C413 C900 ) C413_=_C1052( C413 C1052 ) C413_=_C1442( C413 C1442 ) \nC413_=_C1828( C413 C1828 ) C413_=_C1996( C413 C1996 ) C413_=_C2153( C413 C2153 ) C413_=_C3242( C413 C3242 ) C413_=_C3318( C413 C3318 ) C413_=_C3396( C413 C3396 ) \nC413_=_C3452( C413 C3452 ) C413_=_C3473( C413 C3473 ) C413_=_C3763( C413 C3763 ) C413_=_C3797( C413 C3797 ) C413_=_C3821( C413 C3821 ) C413_=_C3923( C413 C3923 ) \nC413_=_C3941( C413 C3941 ) C413_=_C3996( C413 C3996 ) C413_=_C4044( C413 C4044 ) C413_=_C4065( C413 C4065 ) C413_=_C4069( C413 C4069 ) C413_=_C4080( C413 C4080 ) \nC413_=_C4108( C413 C4108 ) C413_=_C4109( C413 C4109 ) C422_=_C504( C422 C504 ) C422_=_C903( C422 C903 ) C422_=_C1181( C422 C1181 ) C422_=_C1304( C422 C1304 ) \nC422_=_C1351( C422 C1351 ) C422_=_C1492( C422 C1492 ) C422_=_C1493( C422 C1493 ) C422_=_C1494( C422 C1494 ) C422_=_C1495( C422 C1495 ) C422_=_C1496( C422 C1496 ) \nC422_=_C1497( C422 C1497 ) C422_=_C1498( C422 C1498 ) C422_=_C1499( C422 C1499 ) C422_=_C1500( C422 C1500 ) C422_=_C1501( C422 C1501 ) C422_=_C1502( C422 C1502 ) \nC422_=_C1503( C422 C1503 ) C422_=_C1504( C422 C1504 ) C422_=_C1505( C422 C1505 ) C422_=_C1506( C422 C1506 ) C422_=_C1507( C422 C1507 ) C422_=_C1509( C422 C1509 ) \nC422_=_C1510( C422 C1510 ) C422_=_C1511( C422 C1511 ) C445_=_C464( C445 C464 ) C445_=_C574( C445 C574 ) C445_=_C575( C445 C575 ) C445_=_C577( C445 C577 ) \nC445_=_C578( C445 C578 ) C445_=_C579( C445 C579 ) C445_=_C580(</w:t>
      </w:r>
    </w:p>
    <w:p>
      <w:pPr>
        <w:pStyle w:val="PreformattedText"/>
        <w:bidi w:val="0"/>
        <w:spacing w:before="0" w:after="0"/>
        <w:jc w:val="left"/>
        <w:rPr/>
      </w:pPr>
      <w:r>
        <w:rPr/>
        <w:t xml:space="preserve"> </w:t>
      </w:r>
      <w:r>
        <w:rPr/>
        <w:t>C445 C580 ) C445_=_C582( C445 C582 ) C445_=_C583( C445 C583 ) C445_=_C584( C445 C584 ) \nC445_=_C585( C445 C585 ) C445_=_C586( C445 C586 ) C445_=_C587( C445 C587 ) C445_=_C588( C445 C588 ) C445_=_C589( C445 C589 ) C445_=_C590( C445 C590 ) \nC445_=_C591( C445 C591 ) C445_=_C592( C445 C592 ) C445_=_C593( C445 C593 ) C445_=_C595( C445 C595 ) C445_=_C596( C445 C596 ) C445_=_C597( C445 C597 ) \nC445_=_C598( C445 C598 ) C445_=_C599( C445 C599 ) C445_=_C600( C445 C600 ) C464_=_C647( C464 C647 ) C464_=_C747( C464 C747 ) C464_=_C870( C464 C870 ) \nC464_=_C1100( C464 C1100 ) C464_=_C1123( C464 C1123 ) C464_=_C1146( C464 C1146 ) C464_=_C1369( C464 C1369 ) C464_=_C1413( C464 C1413 ) C464_=_C1630( C464 C1630 ) \nC464_=_C1845( C464 C1845 ) C464_=_C2347( C464 C2347 ) C464_=_C2753( C464 C2753 ) C464_=_C2842( C464 C2842 ) C464_=_C2855( C464 C2855 ) C464_=_C3106( C464 C3106 ) \nC464_=_C3132( C464 C3132 ) C464_=_C3493( C464 C3493 ) C464_=_C3595( C464 C3595 ) C464_=_C3826( C464 C3826 ) C464_=_C3914( C464 C3914 ) C464_=_C3915( C464 C3915 ) \nC464_=_C3916( C464 C3916 ) C464_=_C3917( C464 C3917 ) C464_=_C3918( C464 C3918 ) C464_=_C3919( C464 C3919 ) C501_=_C504( C501 C504 ) C501_=_C523( C501 C523 ) \nC501_=_C755( C501 C755 ) C501_=_C901( C501 C901 ) C501_=_C902( C501 C902 ) C501_=_C903( C501 C903 ) C501_=_C904( C501 C904 ) C501_=_C905( C501 C905 ) \nC501_=_C907( C501 C907 ) C501_=_C908( C501 C908 ) C501_=_C909( C501 C909 ) C501_=_C910( C501 C910 ) C501_=_C911( C501 C911 ) C501_=_C912( C501 C912 ) \nC501_=_C913( C501 C913 ) C501_=_C914( C501 C914 ) C501_=_C915( C501 C915 ) C501_=_C916( C501 C916 ) C501_=_C917( C501 C917 ) C501_=_C918( C501 C918 ) \nC501_=_C919( C501 C919 ) C501_=_C920( C501 C920 ) C501_=_C921( C501 C921 ) C501_=_C922( C501 C922 ) C501_=_C923( C501 C923 ) C501_=_C924( C501 C924 ) \nC504_=_C523( C504 C523 ) C504_=_C903( C504 C903 ) C504_=_C1181( C504 C1181 ) C504_=_C1304( C504 C1304 ) C504_=_C1351( C504 C1351 ) C504_=_C1492( C504 C1492 ) \nC504_=_C1493( C504 C1493 ) C504_=_C1494( C504 C1494 ) C504_=_C1495( C504 C1495 ) C504_=_C1496( C504 C1496 ) C504_=_C1497( C504 C1497 ) C504_=_C1498( C504 C1498 ) \nC504_=_C1499( C504 C1499 ) C504_=_C1500( C504 C1500 ) C504_=_C1501( C504 C1501 ) C504_=_C1502( C504 C1502 ) C504_=_C1503( C504 C1503 ) C504_=_C1504( C504 C1504 ) \nC504_=_C1505( C504 C1505 ) C504_=_C1506( C504 C1506 ) C504_=_C1507( C504 C1507 ) C504_=_C1509( C504 C1509 ) C504_=_C1510( C504 C1510 ) C504_=_C1511( C504 C1511 ) \nC523_=_C900( C523 C900 ) C523_=_C1052( C523 C1052 ) C523_=_C1442( C523 C1442 ) C523_=_C1828( C523 C1828 ) C523_=_C1996( C523 C1996 ) C523_=_C2153( C523 C2153 ) \nC523_=_C3242( C523 C3242 ) C523_=_C3318( C523 C3318 ) C523_=_C3396( C523 C3396 ) C523_=_C3452( C523 C3452 ) C523_=_C3473( C523 C3473 ) C523_=_C3763( C523 C3763 ) \nC523_=_C3797( C523 C3797 ) C523_=_C3821( C523 C3821 ) C523_=_C3923( C523 C3923 ) C523_=_C3941( C523 C3941 ) C523_=_C3996( C523 C3996 ) C523_=_C4044( C523 C4044 ) \nC523_=_C4065( C523 C4065 ) C523_=_C4069( C523 C4069 ) C523_=_C4080( C523 C4080 ) C523_=_C4108( C523 C4108 ) C523_=_C4109( C523 C4109 ) C574_=_C575( C574 C575 ) \nC574_=_C577( C574 C577 ) C574_=_C578( C574 C578 ) C574_=_C579( C574 C579 ) C574_=_C580( C574 C580 ) C574_=_C582( C574 C582 ) C574_=_C583( C574 C583 ) \nC574_=_C584( C574 C584 ) C574_=_C585( C574 C585 ) C574_=_C586( C574 C586 ) C574_=_C587( C574 C587 ) C574_=_C588( C574 C588 ) C574_=_C589( C574 C589 ) \nC574_=_C590( C574 C590 ) C574_=_C591( C574 C591 ) C574_=_C592( C574 C592 ) C574_=_C593( C574 C593 ) C574_=_C595( C574 C595 ) C574_=_C596( C574 C596 ) \nC574_=_C597( C574 C597 ) C574_=_C598( C574 C598 ) C574_=_C599( C574 C599 ) C574_=_C600( C574 C600 ) C574_=_C647( C574 C647 ) C575_=_C577( C575 C577 ) \nC575_=_C578( C575 C578 ) C575_=_C579( C575 C579 ) C575_=_C580( C575 C580 ) C575_=_C582( C575 C582 ) C575_=_C583( C575 C583 ) C575_=_C584( C575 C584 ) \nC575_=_C585( C575 C585 ) C575_=_C586( C575 C586 ) C575_=_C587( C575 C587 ) C575_=_C588( C575 C588 ) C575_=_C589( C575 C589 ) C575_=_C590( C575 C590 ) \nC575_=_C591( C575 C591 ) C575_=_C592( C575 C592 ) C575_=_C593( C575 C593 ) C575_=_C595( C575 C595 ) C575_=_C596( C575 C596 ) C575_=_C597( C575 C597 ) \nC575_=_C598( C575 C598 ) C575_=_C599( C575 C599 ) C575_=_C600( C575 C600 ) C575_=_C747( C575 C747 ) C577_=_C578( C577 C578 ) C577_=_C579( C577 C579 ) \nC577_=_C580( C577 C580 ) C577_=_C582( C577 C582 ) C577_=_C583( C577 C583 ) C577_=_C584( C577 C584 ) C577_=_C585( C577 C585 ) C577_=_C586( C577 C586 ) \nC577_=_C587( C577 C587 ) C577_=_C588( C577 C588 ) C577_=_C589( C577 C589 ) C577_=_C590( C577 C590 ) C577_=_C591( C577 C591 ) C577_=_C592( C577 C592 ) \nC577_=_C593( C577 C593 ) C577_=_C595( C577 C595 ) C577_=_C596( C577 C596 ) C577_=_C597( C577 C597 ) C577_=_C598( C577 C598 ) C577_=_C599( C577 C599 ) \nC577_=_C600( C577 C600 ) C578_=_C579( C578 C579 ) C578_=_C580( C578 C580 ) C578_=_C582( C578 C582 ) C578_=_C583( C578 C583 ) C578_=_C584( C578 C584 ) \nC578_=_C585( C578 C585 ) C578_=_C586( C578 C586 ) C578_=_C587( C578 C587 ) C578_=_C588( C578 C588 ) C578_=_C589( C578 C589 ) C578_=_C590( C578 C590 ) \nC578_=_C591( C578 C591 ) C578_=_C592( C578 C592 ) C578_=_C593( C578 C593 ) C578_=_C595( C578 C595 ) C578_=_C596( C578 C596 ) C578_=_C597( C578 C597 ) \nC578_=_C598( C578 C598 ) C578_=_C599( C578 C599 ) C578_=_C600( C578 C600 ) C578_=_C870( C578 C870 ) C579_=_C580( C579 C580 ) C579_=_C582( C579 C582 ) \nC579_=_C583( C579 C583 ) C579_=_C584( C579 C584 ) C579_=_C585( C579 C585 ) C579_=_C586( C579 C586 ) C579_=_C587( C579 C587 ) C579_=_C588( C579 C588 ) \nC579_=_C589( C579 C589 ) C579_=_C590( C579 C590 ) C579_=_C591( C579 C591 ) C579_=_C592( C579 C592 ) C579_=_C593( C579 C593 ) C579_=_C595( C579 C595 ) \nC579_=_C596( C579 C596 ) C579_=_C597( C579 C597 ) C579_=_C598( C579 C598 ) C579_=_C599( C579 C599 ) C579_=_C600( C579 C600 ) C579_=_C758( C579 C758 ) \nC579_=_C1351( C579 C1351 ) C579_=_C1353( C579 C1353 ) C579_=_C1369( C579 C1369 ) C579_=_C1374( C579 C1374 ) C580_=_C582( C580 C582 ) C580_=_C583( C580 C583 ) \nC580_=_C584( C580 C584 ) C580_=_C585( C580 C585 ) C580_=_C586( C580 C586 ) C580_=_C587( C580 C587 ) C580_=_C588( C580 C588 ) C580_=_C589( C580 C589 ) \nC580_=_C590( C580 C590 ) C580_=_C591( C580 C591 ) C580_=_C592( C580 C592 ) C580_=_C593( C580 C593 ) C580_=_C595( C580 C595 ) C580_=_C596( C580 C596 ) \nC580_=_C597( C580 C597 ) C580_=_C598( C580 C598 ) C580_=_C599( C580 C599 ) C580_=_C600( C580 C600 ) C580_=_C1413( C580 C1413 ) C582_=_C583( C582 C583 ) \nC582_=_C584( C582 C584 ) C582_=_C585( C582 C585 ) C582_=_C586( C582 C586 ) C582_=_C587( C582 C587 ) C582_=_C588( C582 C588 ) C582_=_C589( C582 C589 ) \nC582_=_C590( C582 C590 ) C582_=_C591( C582 C591 ) C582_=_C592( C582 C592 ) C582_=_C593( C582 C593 ) C582_=_C595( C582 C595 ) C582_=_C596( C582 C596 ) \nC582_=_C597( C582 C597 ) C582_=_C598( C582 C598 ) C582_=_C599( C582 C599 ) C582_=_C600( C582 C600 ) C582_=_C761( C582 C761 ) C582_=_C881( C582 C881 ) \nC582_=_C1353( C582 C1353 ) C582_=_C1494( C582 C1494 ) C582_=_C1831( C582 C1831 ) C582_=_C1832( C582 C1832 ) C582_=_C1833( C582 C1833 ) C582_=_C1834( C582 C1834 ) \nC582_=_C1835( C582 C1835 ) C582_=_C1836( C582 C1836 ) C582_=_C1837( C582 C1837 ) C582_=_C1838( C582 C1838 ) C582_=_C1839( C582 C1839 ) C582_=_C1840( C582 C1840 ) \nC582_=_C1841( C582 C1841 ) C582_=_C1842( C582 C1842 ) C582_=_C1843( C582 C1843 ) C582_=_C1844( C582 C1844 ) C582_=_C1845( C582 C1845 ) C582_=_C1846( C582 C1846 ) \nC582_=_C1847( C582 C1847 ) C582_=_C1850( C582 C1850 ) C583_=_C584( C583 C584 ) C583_=_C585( C583 C585 ) C583_=_C586( C583 C586 ) C583_=_C587( C583 C587 ) \nC583_=_C588( C583 C588 ) C583_=_C589( C583 C589 ) C583_=_C590( C583 C590 ) C583_=_C591( C583 C591 ) C583_=_C592( C583 C592 ) C583_=_C593( C583 C593 ) \nC583_=_C595( C583 C595 ) C583_=_C596( C583 C596 ) C583_=_C597( C583 C597 ) C583_=_C598( C583 C598 ) C583_=_C599( C583 C599 ) C583_=_C600( C583 C600 ) \nC583_=_C2347( C583 C2347 ) C584_=_C585( C584 C585 ) C584_=_C586( C584 C586 ) C584_=_C587( C584 C587 ) C584_=_C588( C584 C588 ) C584_=_C589( C584 C589 ) \nC584_=_C590( C584 C590 ) C584_=_C591( C584 C591 ) C584_=_C592( C584 C592 ) C584_=_C593( C584 C593 ) C584_=_C595( C584 C595 ) C584_=_C596( C584 C596 ) \nC584_=_C597( C584 C597 ) C584_=_C598( C584 C598 ) C584_=_C599( C584 C599 ) C584_=_C600( C584 C600 ) C584_=_C766( C584 C766 ) C584_=_C1498( C584 C1498 ) \nC584_=_C1834( C584 C1834 ) C584_=_C2753( C584 C2753 ) C585_=_C586( C585 C586 ) C585_=_C587( C585 C587 ) C585_=_C588( C585 C588 ) C585_=_C589( C585 C589 ) \nC585_=_C590( C585 C590 ) C585_=_C591( C585 C591 ) C585_=_C592( C585 C592 ) C585_=_C593( C585 C593 ) C585_=_C595( C585 C595 ) C585_=_C596( C585 C596 ) \nC585_=_C597( C585 C597 ) C585_=_C598( C585 C598 ) C585_=_C599( C585 C599 ) C585_=_C600( C585 C600 ) C586_=_C587( C586 C587 ) C586_=_C588( C586 C588 ) \nC586_=_C589( C586 C589 ) C586_=_C590( C586 C590 ) C586_=_C591( C586 C591 ) C586_=_C592( C586 C592 ) C586_=_C593( C586 C593 ) C586_=_C595( C586 C595 ) \nC586_=_C596( C586 C596 ) C586_=_C597( C586 C597 ) C586_=_C598( C586 C598 ) C586_=_C599( C586 C599 ) C586_=_C600( C586 C600 ) C586_=_C767( C586 C767 ) \nC586_=_C1501( C586 C1501 ) C586_=_C1835( C586 C1835 ) C586_=_C2855( C586 C2855 ) C587_=_C588( C587 C588 ) C587_=_C589( C587 C589 ) C587_=_C590( C587 C590 ) \nC587_=_C591( C587 C591 ) C587_=_C592( C587 C592 ) C587_=_C593( C587 C593 ) C587_=_C595( C587 C595 ) C587_=_C596( C587 C596 ) C587_=_C597( C587 C597 ) \nC587_=_C598( C587 C598 ) C587_=_C599( C587 C599 ) C587_=_C600( C587 C600 ) C588_=_C589( C588 C589 ) C588_=_C590( C588 C590 ) C588_=_C591( C588 C591 ) \nC588_=_C592( C588 C592 ) C588_=_C593( C588 C593 ) C588_=_C595( C588 C595 ) C588_=_C596( C588 C596 ) C588_=_C597( C588 C597 ) C588_=_C598( C588 C598 ) \nC588_=_C599( C588 C599 ) C588_=_C600( C588 C600 ) C588_=_C772( C588 C772 ) C588_=_C1503( C588 C1503 ) C588_=_C1839( C588 C1839 ) C588_=_C3132( C588 C3132 ) \nC589_=_C590( C589 C590 ) C589_=_C591(</w:t>
      </w:r>
    </w:p>
    <w:p>
      <w:pPr>
        <w:pStyle w:val="PreformattedText"/>
        <w:bidi w:val="0"/>
        <w:spacing w:before="0" w:after="0"/>
        <w:jc w:val="left"/>
        <w:rPr/>
      </w:pPr>
      <w:r>
        <w:rPr/>
        <w:t xml:space="preserve"> </w:t>
      </w:r>
      <w:r>
        <w:rPr/>
        <w:t>C589 C591 ) C589_=_C592( C589 C592 ) C589_=_C593( C589 C593 ) C589_=_C595( C589 C595 ) C589_=_C596( C589 C596 ) \nC589_=_C597( C589 C597 ) C589_=_C598( C589 C598 ) C589_=_C599( C589 C599 ) C589_=_C600( C589 C600 ) C589_=_C773( C589 C773 ) C589_=_C1507( C589 C1507 ) \nC589_=_C1842( C589 C1842 ) C589_=_C3595( C589 C3595 ) C590_=_C591( C590 C591 ) C590_=_C592( C590 C592 ) C590_=_C593( C590 C593 ) C590_=_C595( C590 C595 ) \nC590_=_C596( C590 C596 ) C590_=_C597( C590 C597 ) C590_=_C598( C590 C598 ) C590_=_C599( C590 C599 ) C590_=_C600( C590 C600 ) C590_=_C774( C590 C774 ) \nC591_=_C592( C591 C592 ) C591_=_C593( C591 C593 ) C591_=_C595( C591 C595 ) C591_=_C596( C591 C596 ) C591_=_C597( C591 C597 ) C591_=_C598( C591 C598 ) \nC591_=_C599( C591 C599 ) C591_=_C600( C591 C600 ) C591_=_C3743( C591 C3743 ) C592_=_C593( C592 C593 ) C592_=_C595( C592 C595 ) C592_=_C596( C592 C596 ) \nC592_=_C597( C592 C597 ) C592_=_C598( C592 C598 ) C592_=_C599( C592 C599 ) C592_=_C600( C592 C600 ) C593_=_C595( C593 C595 ) C593_=_C596( C593 C596 ) \nC593_=_C597( C593 C597 ) C593_=_C598( C593 C598 ) C593_=_C599( C593 C599 ) C593_=_C600( C593 C600 ) C595_=_C596( C595 C596 ) C595_=_C597( C595 C597 ) \nC595_=_C598( C595 C598 ) C595_=_C599( C595 C599 ) C595_=_C600( C595 C600 ) C595_=_C3916( C595 C3916 ) C596_=_C597( C596 C597 ) C596_=_C598( C596 C598 ) \nC596_=_C599( C596 C599 ) C596_=_C600( C596 C600 ) C597_=_C598( C597 C598 ) C597_=_C599( C597 C599 ) C597_=_C600( C597 C600 ) C597_=_C1847( C597 C1847 ) \nC597_=_C4079( C597 C4079 ) C597_=_C4080( C597 C4080 ) C598_=_C599( C598 C599 ) C598_=_C600( C598 C600 ) C598_=_C3917( C598 C3917 ) C599_=_C600( C599 C600 ) \nC599_=_C780( C599 C780 ) C599_=_C1511( C599 C1511 ) C599_=_C1850( C599 C1850 ) C599_=_C3918( C599 C3918 ) C600_=_C3919( C600 C3919 ) C647_=_C747( C647 C747 ) \nC647_=_C870( C647 C870 ) C647_=_C1100( C647 C1100 ) C647_=_C1123( C647 C1123 ) C647_=_C1146( C647 C1146 ) C647_=_C1369( C647 C1369 ) C647_=_C1413( C647 C1413 ) \nC647_=_C1630( C647 C1630 ) C647_=_C1845( C647 C1845 ) C647_=_C2347( C647 C2347 ) C647_=_C2753( C647 C2753 ) C647_=_C2842( C647 C2842 ) C647_=_C2855( C647 C2855 ) \nC647_=_C3106( C647 C3106 ) C647_=_C3132( C647 C3132 ) C647_=_C3493( C647 C3493 ) C647_=_C3595( C647 C3595 ) C647_=_C3826( C647 C3826 ) C647_=_C3914( C647 C3914 ) \nC647_=_C3915( C647 C3915 ) C647_=_C3916( C647 C3916 ) C647_=_C3917( C647 C3917 ) C647_=_C3918( C647 C3918 ) C647_=_C3919( C647 C3919 ) C747_=_C870( C747 C870 ) \nC747_=_C1100( C747 C1100 ) C747_=_C1123( C747 C1123 ) C747_=_C1146( C747 C1146 ) C747_=_C1369( C747 C1369 ) C747_=_C1413( C747 C1413 ) C747_=_C1630( C747 C1630 ) \nC747_=_C1845( C747 C1845 ) C747_=_C2347( C747 C2347 ) C747_=_C2753( C747 C2753 ) C747_=_C2842( C747 C2842 ) C747_=_C2855( C747 C2855 ) C747_=_C3106( C747 C3106 ) \nC747_=_C3132( C747 C3132 ) C747_=_C3493( C747 C3493 ) C747_=_C3595( C747 C3595 ) C747_=_C3826( C747 C3826 ) C747_=_C3914( C747 C3914 ) C747_=_C3915( C747 C3915 ) \nC747_=_C3916( C747 C3916 ) C747_=_C3917( C747 C3917 ) C747_=_C3918( C747 C3918 ) C747_=_C3919( C747 C3919 ) C755_=_C756( C755 C756 ) C755_=_C757( C755 C757 ) \nC755_=_C758( C755 C758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8( C755 C778 ) C755_=_C779( C755 C779 ) C755_=_C780( C755 C780 ) C755_=_C781( C755 C781 ) C755_=_C901( C755 C901 ) C755_=_C902( C755 C902 ) \nC755_=_C903( C755 C903 ) C755_=_C904( C755 C904 ) C755_=_C905( C755 C905 ) C755_=_C907( C755 C907 ) C755_=_C908( C755 C908 ) C755_=_C909( C755 C909 ) \nC755_=_C910( C755 C910 ) C755_=_C911( C755 C911 ) C755_=_C912( C755 C912 ) C755_=_C913( C755 C913 ) C755_=_C914( C755 C914 ) C755_=_C915( C755 C915 ) \nC755_=_C916( C755 C916 ) C755_=_C917( C755 C917 ) C755_=_C918( C755 C918 ) C755_=_C919( C755 C919 ) C755_=_C920( C755 C920 ) C755_=_C921( C755 C921 ) \nC755_=_C922( C755 C922 ) C755_=_C923( C755 C923 ) C755_=_C924( C755 C924 ) C756_=_C757( C756 C757 ) C756_=_C758( C756 C758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8( C756 C778 ) C756_=_C779( C756 C779 ) \nC756_=_C780( C756 C780 ) C756_=_C781( C756 C781 ) C756_=_C1146( C756 C1146 ) C757_=_C758( C757 C758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8( C757 C778 ) C757_=_C779( C757 C779 ) C757_=_C780( C757 C780 ) \nC757_=_C781( C757 C781 ) C757_=_C1181( C757 C1181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8( C758 C778 ) C758_=_C779( C758 C779 ) C758_=_C780( C758 C780 ) C758_=_C781( C758 C781 ) C758_=_C1351( C758 C1351 ) \nC758_=_C1353( C758 C1353 ) C758_=_C1369( C758 C1369 ) C758_=_C1374( C758 C1374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8( C760 C778 ) C760_=_C779( C760 C779 ) C760_=_C780( C760 C780 ) C760_=_C781( C760 C781 ) C760_=_C904( C760 C904 ) \nC760_=_C1493( C760 C1493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8( C761 C778 ) C761_=_C779( C761 C779 ) \nC761_=_C780( C761 C780 ) C761_=_C781( C761 C781 ) C761_=_C881( C761 C881 ) C761_=_C1353( C761 C1353 ) C761_=_C1494( C761 C1494 ) C761_=_C1831( C761 C1831 ) \nC761_=_C1832( C761 C1832 ) C761_=_C1833( C761 C1833 ) C761_=_C1834( C761 C1834 ) C761_=_C1835( C761 C1835 ) C761_=_C1836( C761 C1836 ) C761_=_C1837( C761 C1837 ) \nC761_=_C1838( C761 C1838 ) C761_=_C1839( C761 C1839 ) C761_=_C1840( C761 C1840 ) C761_=_C1841( C761 C1841 ) C761_=_C1842( C761 C1842 ) C761_=_C1843( C761 C1843 ) \nC761_=_C1844( C761 C1844 ) C761_=_C1845( C761 C1845 ) C761_=_C1846( C761 C1846 ) C761_=_C1847( C761 C1847 ) C761_=_C1850( C761 C1850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8( C762 C778 ) C762_=_C779( C762 C779 ) C762_=_C780( C762 C780 ) C762_=_C781( C762 C781 ) C762_=_C907( C762 C907 ) \nC762_=_C1831( C762 C1831 ) C762_=_C2077( C762 C207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8( C763 C778 ) C763_=_C779( C763 C779 ) C763_=_C780( C763 C780 ) \nC763_=_C781( C763 C781 ) C763_=_C909( C763 C909 ) C763_=_C1832( C763 C1832 ) C763_=_C2366( C763 C2366 ) C764_=_C765( C764 C765 ) C764_=_C766( C764 C766 ) \nC764_=_C767( C764 C767 ) C764_=_C768( C764 C768 ) C764_=_C769( C764 C769 ) C764_=_C770( C764 C770 ) C764_=_C771( C764 C771 ) C764_=_C772( C764 C772 ) \nC764_=_C773( C764 C773 ) C764_=_C774( C764 C774 ) C764_=_C775( C764 C775 ) C764_=_C776( C764 C776 ) C764_=_C778( C764 C778 ) C764_=_C779( C764 C779 ) \nC764_=_C780( C764 C780 ) C764_=_C781( C764 C781 ) C764_=_C910( C764 C910 ) C764_=_C1833( C764 C1833 ) C764_=_C2521( C764 C2521 ) C765_=_C766( C765 C766 ) \nC765_=_C767( C765 C767 ) C765_=_C768( C765 C768 ) C765_=_C769( C765 C769 ) C765_=_C770( C765 C770 ) C765_=_C771( C765 C771 ) C765_=_C772( C765 C772 ) \nC765_=_C773( C765 C773 ) C765_=_C774( C765 C774 ) C765_=_C775( C765 C775 ) C765_=_C776( C765 C776 ) C765_=_C778( C765 C778 ) C765_=_C779( C765 C779 ) \nC765_=_C780( C765 C780 ) C765_=_C781( C765 C781 ) C766_=_C767( C766 C767 ) C766_=_C768( C766 C768 ) C766_=_C769( C766 C769 ) C766_=_C770( C766 C770 ) \nC766_=_C771( C766 C771 ) C766_=_C772( C766 C772 ) C766_=_C773( C766 C773 ) C766_=_C774( C766 C774 ) C766_=_C775( C766 C775 ) C766_=_C776( C766 C776 ) \nC766_=_C778( C766 C778 ) C766_=_C779(</w:t>
      </w:r>
    </w:p>
    <w:p>
      <w:pPr>
        <w:pStyle w:val="PreformattedText"/>
        <w:bidi w:val="0"/>
        <w:spacing w:before="0" w:after="0"/>
        <w:jc w:val="left"/>
        <w:rPr/>
      </w:pPr>
      <w:r>
        <w:rPr/>
        <w:t xml:space="preserve"> </w:t>
      </w:r>
      <w:r>
        <w:rPr/>
        <w:t>C766 C779 ) C766_=_C780( C766 C780 ) C766_=_C781( C766 C781 ) C766_=_C1498( C766 C1498 ) C766_=_C1834( C766 C1834 ) \nC766_=_C2753( C766 C2753 ) C767_=_C768( C767 C768 ) C767_=_C769( C767 C769 ) C767_=_C770( C767 C770 ) C767_=_C771( C767 C771 ) C767_=_C772( C767 C772 ) \nC767_=_C773( C767 C773 ) C767_=_C774( C767 C774 ) C767_=_C775( C767 C775 ) C767_=_C776( C767 C776 ) C767_=_C778( C767 C778 ) C767_=_C779( C767 C779 ) \nC767_=_C780( C767 C780 ) C767_=_C781( C767 C781 ) C767_=_C1501( C767 C1501 ) C767_=_C1835( C767 C1835 ) C767_=_C2855( C767 C2855 ) C768_=_C769( C768 C769 ) \nC768_=_C770( C768 C770 ) C768_=_C771( C768 C771 ) C768_=_C772( C768 C772 ) C768_=_C773( C768 C773 ) C768_=_C774( C768 C774 ) C768_=_C775( C768 C775 ) \nC768_=_C776( C768 C776 ) C768_=_C778( C768 C778 ) C768_=_C779( C768 C779 ) C768_=_C780( C768 C780 ) C768_=_C781( C768 C781 ) C768_=_C913( C768 C913 ) \nC768_=_C1836( C768 C1836 ) C768_=_C2877( C768 C2877 ) C769_=_C770( C769 C770 ) C769_=_C771( C769 C771 ) C769_=_C772( C769 C772 ) C769_=_C773( C769 C773 ) \nC769_=_C774( C769 C774 ) C769_=_C775( C769 C775 ) C769_=_C776( C769 C776 ) C769_=_C778( C769 C778 ) C769_=_C779( C769 C779 ) C769_=_C780( C769 C780 ) \nC769_=_C781( C769 C781 ) C770_=_C771( C770 C771 ) C770_=_C772( C770 C772 ) C770_=_C773( C770 C773 ) C770_=_C774( C770 C774 ) C770_=_C775( C770 C775 ) \nC770_=_C776( C770 C776 ) C770_=_C778( C770 C778 ) C770_=_C779( C770 C779 ) C770_=_C780( C770 C780 ) C770_=_C781( C770 C781 ) C770_=_C914( C770 C914 ) \nC770_=_C1837( C770 C1837 ) C770_=_C3087( C770 C3087 ) C771_=_C772( C771 C772 ) C771_=_C773( C771 C773 ) C771_=_C774( C771 C774 ) C771_=_C775( C771 C775 ) \nC771_=_C776( C771 C776 ) C771_=_C778( C771 C778 ) C771_=_C779( C771 C779 ) C771_=_C780( C771 C780 ) C771_=_C781( C771 C781 ) C771_=_C915( C771 C915 ) \nC771_=_C1502( C771 C1502 ) C771_=_C1838( C771 C1838 ) C771_=_C3098( C771 C3098 ) C772_=_C773( C772 C773 ) C772_=_C774( C772 C774 ) C772_=_C775( C772 C775 ) \nC772_=_C776( C772 C776 ) C772_=_C778( C772 C778 ) C772_=_C779( C772 C779 ) C772_=_C780( C772 C780 ) C772_=_C781( C772 C781 ) C772_=_C1503( C772 C1503 ) \nC772_=_C1839( C772 C1839 ) C772_=_C3132( C772 C3132 ) C773_=_C774( C773 C774 ) C773_=_C775( C773 C775 ) C773_=_C776( C773 C776 ) C773_=_C778( C773 C778 ) \nC773_=_C779( C773 C779 ) C773_=_C780( C773 C780 ) C773_=_C781( C773 C781 ) C773_=_C1507( C773 C1507 ) C773_=_C1842( C773 C1842 ) C773_=_C3595( C773 C3595 ) \nC774_=_C775( C774 C775 ) C774_=_C776( C774 C776 ) C774_=_C778( C774 C778 ) C774_=_C779( C774 C779 ) C774_=_C780( C774 C780 ) C774_=_C781( C774 C781 ) \nC775_=_C776( C775 C776 ) C775_=_C778( C775 C778 ) C775_=_C779( C775 C779 ) C775_=_C780( C775 C780 ) C775_=_C781( C775 C781 ) C775_=_C919( C775 C919 ) \nC775_=_C1843( C775 C1843 ) C775_=_C3666( C775 C3666 ) C776_=_C778( C776 C778 ) C776_=_C779( C776 C779 ) C776_=_C780( C776 C780 ) C776_=_C781( C776 C781 ) \nC776_=_C3821( C776 C3821 ) C778_=_C779( C778 C779 ) C778_=_C780( C778 C780 ) C778_=_C781( C778 C781 ) C779_=_C780( C779 C780 ) C779_=_C781( C779 C781 ) \nC779_=_C898( C779 C898 ) C779_=_C1374( C779 C1374 ) C779_=_C1757( C779 C1757 ) C779_=_C2077( C779 C2077 ) C779_=_C2366( C779 C2366 ) C779_=_C2475( C779 C2475 ) \nC779_=_C2521( C779 C2521 ) C779_=_C2877( C779 C2877 ) C779_=_C3047( C779 C3047 ) C779_=_C3087( C779 C3087 ) C779_=_C3098( C779 C3098 ) C779_=_C3317( C779 C3317 ) \nC779_=_C3451( C779 C3451 ) C779_=_C3472( C779 C3472 ) C779_=_C3666( C779 C3666 ) C779_=_C3743( C779 C3743 ) C779_=_C3795( C779 C3795 ) C779_=_C3813( C779 C3813 ) \nC779_=_C3832( C779 C3832 ) C779_=_C4043( C779 C4043 ) C779_=_C4079( C779 C4079 ) C779_=_C4091( C779 C4091 ) C780_=_C781( C780 C781 ) C780_=_C1511( C780 C1511 ) \nC780_=_C1850( C780 C1850 ) C780_=_C3918( C780 C3918 ) C870_=_C1100( C870 C1100 ) C870_=_C1123( C870 C1123 ) C870_=_C1146( C870 C1146 ) C870_=_C1369( C870 C1369 ) \nC870_=_C1413( C870 C1413 ) C870_=_C1630( C870 C1630 ) C870_=_C1845( C870 C1845 ) C870_=_C2347( C870 C2347 ) C870_=_C2753( C870 C2753 ) C870_=_C2842( C870 C2842 ) \nC870_=_C2855( C870 C2855 ) C870_=_C3106( C870 C3106 ) C870_=_C3132( C870 C3132 ) C870_=_C3493( C870 C3493 ) C870_=_C3595( C870 C3595 ) C870_=_C3826( C870 C3826 ) \nC870_=_C3914( C870 C3914 ) C870_=_C3915( C870 C3915 ) C870_=_C3916( C870 C3916 ) C870_=_C3917( C870 C3917 ) C870_=_C3918( C870 C3918 ) C870_=_C3919( C870 C3919 ) \nC881_=_C898( C881 C898 ) C881_=_C900( C881 C900 ) C881_=_C1353( C881 C1353 ) C881_=_C1494( C881 C1494 ) C881_=_C1831( C881 C1831 ) C881_=_C1832( C881 C1832 ) \nC881_=_C1833( C881 C1833 ) C881_=_C1834( C881 C1834 ) C881_=_C1835( C881 C1835 ) C881_=_C1836( C881 C1836 ) C881_=_C1837( C881 C1837 ) C881_=_C1838( C881 C1838 ) \nC881_=_C1839( C881 C1839 ) C881_=_C1840( C881 C1840 ) C881_=_C1841( C881 C1841 ) C881_=_C1842( C881 C1842 ) C881_=_C1843( C881 C1843 ) C881_=_C1844( C881 C1844 ) \nC881_=_C1845( C881 C1845 ) C881_=_C1846( C881 C1846 ) C881_=_C1847( C881 C1847 ) C881_=_C1850( C881 C1850 ) C898_=_C900( C898 C900 ) C898_=_C1374( C898 C1374 ) \nC898_=_C1757( C898 C1757 ) C898_=_C2077( C898 C2077 ) C898_=_C2366( C898 C2366 ) C898_=_C2475( C898 C2475 ) C898_=_C2521( C898 C2521 ) C898_=_C2877( C898 C2877 ) \nC898_=_C3047( C898 C3047 ) C898_=_C3087( C898 C3087 ) C898_=_C3098( C898 C3098 ) C898_=_C3317( C898 C3317 ) C898_=_C3451( C898 C3451 ) C898_=_C3472( C898 C3472 ) \nC898_=_C3666( C898 C3666 ) C898_=_C3743( C898 C3743 ) C898_=_C3795( C898 C3795 ) C898_=_C3813( C898 C3813 ) C898_=_C3832( C898 C3832 ) C898_=_C4043( C898 C4043 ) \nC898_=_C4079( C898 C4079 ) C898_=_C4091( C898 C4091 ) C900_=_C1052( C900 C1052 ) C900_=_C1442( C900 C1442 ) C900_=_C1828( C900 C1828 ) C900_=_C1996( C900 C1996 ) \nC900_=_C2153( C900 C2153 ) C900_=_C3242( C900 C3242 ) C900_=_C3318( C900 C3318 ) C900_=_C3396( C900 C3396 ) C900_=_C3452( C900 C3452 ) C900_=_C3473( C900 C3473 ) \nC900_=_C3763( C900 C3763 ) C900_=_C3797( C900 C3797 ) C900_=_C3821( C900 C3821 ) C900_=_C3923( C900 C3923 ) C900_=_C3941( C900 C3941 ) C900_=_C3996( C900 C3996 ) \nC900_=_C4044( C900 C4044 ) C900_=_C4065( C900 C4065 ) C900_=_C4069( C900 C4069 ) C900_=_C4080( C900 C4080 ) C900_=_C4108( C900 C4108 ) C900_=_C4109( C900 C4109 ) \nC901_=_C902( C901 C902 ) C901_=_C903( C901 C903 ) C901_=_C904( C901 C904 ) C901_=_C905( C901 C905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1052( C901 C1052 ) C902_=_C903( C902 C903 ) \nC902_=_C904( C902 C904 ) C902_=_C905( C902 C905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2_=_C1442( C902 C1442 ) C903_=_C904( C903 C904 ) C903_=_C905( C903 C905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1181( C903 C1181 ) \nC903_=_C1304( C903 C1304 ) C903_=_C1351( C903 C1351 ) C903_=_C1492( C903 C1492 ) C903_=_C1493( C903 C1493 ) C903_=_C1494( C903 C1494 ) C903_=_C1495( C903 C1495 ) \nC903_=_C1496( C903 C1496 ) C903_=_C1497( C903 C1497 ) C903_=_C1498( C903 C1498 ) C903_=_C1499( C903 C1499 ) C903_=_C1500( C903 C1500 ) C903_=_C1501( C903 C1501 ) \nC903_=_C1502( C903 C1502 ) C903_=_C1503( C903 C1503 ) C903_=_C1504( C903 C1504 ) C903_=_C1505( C903 C1505 ) C903_=_C1506( C903 C1506 ) C903_=_C1507( C903 C1507 ) \nC903_=_C1509( C903 C1509 ) C903_=_C1510( C903 C1510 ) C903_=_C1511( C903 C1511 ) C904_=_C905( C904 C905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1493( C904 C1493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1828( C905 C1828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1831( C907 C1831 ) \nC907_=_C2077( C907 C2077 ) C908_=_C909( C908 C909</w:t>
      </w:r>
    </w:p>
    <w:p>
      <w:pPr>
        <w:pStyle w:val="PreformattedText"/>
        <w:bidi w:val="0"/>
        <w:spacing w:before="0" w:after="0"/>
        <w:jc w:val="left"/>
        <w:rPr/>
      </w:pPr>
      <w:r>
        <w:rPr/>
        <w:t xml:space="preserve"> </w:t>
      </w:r>
      <w:r>
        <w:rPr/>
        <w:t>)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2153( C908 C2153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1832( C909 C1832 ) C909_=_C2366( C909 C2366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1833( C910 C1833 ) C910_=_C2521( C910 C2521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1497( C911 C1497 ) C912_=_C913( C912 C913 ) \nC912_=_C914( C912 C914 ) C912_=_C915( C912 C915 ) C912_=_C916( C912 C916 ) C912_=_C917( C912 C917 ) C912_=_C918( C912 C918 ) C912_=_C919( C912 C919 ) \nC912_=_C920( C912 C920 ) C912_=_C921( C912 C921 ) C912_=_C922( C912 C922 ) C912_=_C923( C912 C923 ) C912_=_C924( C912 C924 ) C912_=_C1500( C912 C1500 ) \nC913_=_C914( C913 C914 ) C913_=_C915( C913 C915 ) C913_=_C916( C913 C916 ) C913_=_C917( C913 C917 ) C913_=_C918( C913 C918 ) C913_=_C919( C913 C919 ) \nC913_=_C920( C913 C920 ) C913_=_C921( C913 C921 ) C913_=_C922( C913 C922 ) C913_=_C923( C913 C923 ) C913_=_C924( C913 C924 ) C913_=_C1836( C913 C1836 ) \nC913_=_C2877( C913 C2877 ) C914_=_C915( C914 C915 ) C914_=_C916( C914 C916 ) C914_=_C917( C914 C917 ) C914_=_C918( C914 C918 ) C914_=_C919( C914 C919 ) \nC914_=_C920( C914 C920 ) C914_=_C921( C914 C921 ) C914_=_C922( C914 C922 ) C914_=_C923( C914 C923 ) C914_=_C924( C914 C924 ) C914_=_C1837( C914 C1837 ) \nC914_=_C3087( C914 C3087 ) C915_=_C916( C915 C916 ) C915_=_C917( C915 C917 ) C915_=_C918( C915 C918 ) C915_=_C919( C915 C919 ) C915_=_C920( C915 C920 ) \nC915_=_C921( C915 C921 ) C915_=_C922( C915 C922 ) C915_=_C923( C915 C923 ) C915_=_C924( C915 C924 ) C915_=_C1502( C915 C1502 ) C915_=_C1838( C915 C1838 ) \nC915_=_C3098( C915 C3098 ) C916_=_C917( C916 C917 ) C916_=_C918( C916 C918 ) C916_=_C919( C916 C919 ) C916_=_C920( C916 C920 ) C916_=_C921( C916 C921 ) \nC916_=_C922( C916 C922 ) C916_=_C923( C916 C923 ) C916_=_C924( C916 C924 ) C916_=_C1504( C916 C1504 ) C917_=_C918( C917 C918 ) C917_=_C919( C917 C919 ) \nC917_=_C920( C917 C920 ) C917_=_C921( C917 C921 ) C917_=_C922( C917 C922 ) C917_=_C923( C917 C923 ) C917_=_C924( C917 C924 ) C917_=_C1505( C917 C1505 ) \nC918_=_C919( C918 C919 ) C918_=_C920( C918 C920 ) C918_=_C921( C918 C921 ) C918_=_C922( C918 C922 ) C918_=_C923( C918 C923 ) C918_=_C924( C918 C924 ) \nC918_=_C3472( C918 C3472 ) C918_=_C3473( C918 C3473 ) C919_=_C920( C919 C920 ) C919_=_C921( C919 C921 ) C919_=_C922( C919 C922 ) C919_=_C923( C919 C923 ) \nC919_=_C924( C919 C924 ) C919_=_C1843( C919 C1843 ) C919_=_C3666( C919 C3666 ) C920_=_C921( C920 C921 ) C920_=_C922( C920 C922 ) C920_=_C923( C920 C923 ) \nC920_=_C924( C920 C924 ) C920_=_C3763( C920 C3763 ) C921_=_C922( C921 C922 ) C921_=_C923( C921 C923 ) C921_=_C924( C921 C924 ) C921_=_C3923( C921 C3923 ) \nC922_=_C923( C922 C923 ) C922_=_C924( C922 C924 ) C922_=_C1509( C922 C1509 ) C922_=_C1846( C922 C1846 ) C922_=_C4043( C922 C4043 ) C922_=_C4044( C922 C4044 ) \nC923_=_C924( C923 C924 ) C923_=_C4069( C923 C4069 ) C924_=_C1510( C924 C1510 ) C1052_=_C1442( C1052 C1442 ) C1052_=_C1828( C1052 C1828 ) C1052_=_C1996( C1052 C1996 ) \nC1052_=_C2153( C1052 C2153 ) C1052_=_C3242( C1052 C3242 ) C1052_=_C3318( C1052 C3318 ) C1052_=_C3396( C1052 C3396 ) C1052_=_C3452( C1052 C3452 ) C1052_=_C3473( C1052 C3473 ) \nC1052_=_C3763( C1052 C3763 ) C1052_=_C3797( C1052 C3797 ) C1052_=_C3821( C1052 C3821 ) C1052_=_C3923( C1052 C3923 ) C1052_=_C3941( C1052 C3941 ) C1052_=_C3996( C1052 C3996 ) \nC1052_=_C4044( C1052 C4044 ) C1052_=_C4065( C1052 C4065 ) C1052_=_C4069( C1052 C4069 ) C1052_=_C4080( C1052 C4080 ) C1052_=_C4108( C1052 C4108 ) C1052_=_C4109( C1052 C4109 ) \nC1100_=_C1123( C1100 C1123 ) C1100_=_C1146( C1100 C1146 ) C1100_=_C1369( C1100 C1369 ) C1100_=_C1413( C1100 C1413 ) C1100_=_C1630( C1100 C1630 ) C1100_=_C1845( C1100 C1845 ) \nC1100_=_C2347( C1100 C2347 ) C1100_=_C2753( C1100 C2753 ) C1100_=_C2842( C1100 C2842 ) C1100_=_C2855( C1100 C2855 ) C1100_=_C3106( C1100 C3106 ) C1100_=_C3132( C1100 C3132 ) \nC1100_=_C3493( C1100 C3493 ) C1100_=_C3595( C1100 C3595 ) C1100_=_C3826( C1100 C3826 ) C1100_=_C3914( C1100 C3914 ) C1100_=_C3915( C1100 C3915 ) C1100_=_C3916( C1100 C3916 ) \nC1100_=_C3917( C1100 C3917 ) C1100_=_C3918( C1100 C3918 ) C1100_=_C3919( C1100 C3919 ) C1123_=_C1146( C1123 C1146 ) C1123_=_C1369( C1123 C1369 ) C1123_=_C1413( C1123 C1413 ) \nC1123_=_C1630( C1123 C1630 ) C1123_=_C1845( C1123 C1845 ) C1123_=_C2347( C1123 C2347 ) C1123_=_C2753( C1123 C2753 ) C1123_=_C2842( C1123 C2842 ) C1123_=_C2855( C1123 C2855 ) \nC1123_=_C3106( C1123 C3106 ) C1123_=_C3132( C1123 C3132 ) C1123_=_C3493( C1123 C3493 ) C1123_=_C3595( C1123 C3595 ) C1123_=_C3826( C1123 C3826 ) C1123_=_C3914( C1123 C3914 ) \nC1123_=_C3915( C1123 C3915 ) C1123_=_C3916( C1123 C3916 ) C1123_=_C3917( C1123 C3917 ) C1123_=_C3918( C1123 C3918 ) C1123_=_C3919( C1123 C3919 ) C1146_=_C1369( C1146 C1369 ) \nC1146_=_C1413( C1146 C1413 ) C1146_=_C1630( C1146 C1630 ) C1146_=_C1845( C1146 C1845 ) C1146_=_C2347( C1146 C2347 ) C1146_=_C2753( C1146 C2753 ) C1146_=_C2842( C1146 C2842 ) \nC1146_=_C2855( C1146 C2855 ) C1146_=_C3106( C1146 C3106 ) C1146_=_C3132( C1146 C3132 ) C1146_=_C3493( C1146 C3493 ) C1146_=_C3595( C1146 C3595 ) C1146_=_C3826( C1146 C3826 ) \nC1146_=_C3914( C1146 C3914 ) C1146_=_C3915( C1146 C3915 ) C1146_=_C3916( C1146 C3916 ) C1146_=_C3917( C1146 C3917 ) C1146_=_C3918( C1146 C3918 ) C1146_=_C3919( C1146 C3919 ) \nC1181_=_C1304( C1181 C1304 ) C1181_=_C1351( C1181 C1351 ) C1181_=_C1492( C1181 C1492 ) C1181_=_C1493( C1181 C1493 ) C1181_=_C1494( C1181 C1494 ) C1181_=_C1495( C1181 C1495 ) \nC1181_=_C1496( C1181 C1496 ) C1181_=_C1497( C1181 C1497 ) C1181_=_C1498( C1181 C1498 ) C1181_=_C1499( C1181 C1499 ) C1181_=_C1500( C1181 C1500 ) C1181_=_C1501( C1181 C1501 ) \nC1181_=_C1502( C1181 C1502 ) C1181_=_C1503( C1181 C1503 ) C1181_=_C1504( C1181 C1504 ) C1181_=_C1505( C1181 C1505 ) C1181_=_C1506( C1181 C1506 ) C1181_=_C1507( C1181 C1507 ) \nC1181_=_C1509( C1181 C1509 ) C1181_=_C1510( C1181 C1510 ) C1181_=_C1511( C1181 C1511 ) C1304_=_C1351( C1304 C1351 ) C1304_=_C1492( C1304 C1492 ) C1304_=_C1493( C1304 C1493 ) \nC1304_=_C1494( C1304 C1494 ) C1304_=_C1495( C1304 C1495 ) C1304_=_C1496( C1304 C1496 ) C1304_=_C1497( C1304 C1497 ) C1304_=_C1498( C1304 C1498 ) C1304_=_C1499( C1304 C1499 ) \nC1304_=_C1500( C1304 C1500 ) C1304_=_C1501( C1304 C1501 ) C1304_=_C1502( C1304 C1502 ) C1304_=_C1503( C1304 C1503 ) C1304_=_C1504( C1304 C1504 ) C1304_=_C1505( C1304 C1505 ) \nC1304_=_C1506( C1304 C1506 ) C1304_=_C1507( C1304 C1507 ) C1304_=_C1509( C1304 C1509 ) C1304_=_C1510( C1304 C1510 ) C1304_=_C1511( C1304 C1511 ) C1351_=_C1353( C1351 C1353 ) \nC1351_=_C1369( C1351 C1369 ) C1351_=_C1374( C1351 C1374 ) C1351_=_C1492( C1351 C1492 ) C1351_=_C1493( C1351 C1493 ) C1351_=_C1494( C1351 C1494 ) C1351_=_C1495( C1351 C1495 ) \nC1351_=_C1496( C1351 C1496 ) C1351_=_C1497( C1351 C1497 ) C1351_=_C1498( C1351 C1498 ) C1351_=_C1499( C1351 C1499 ) C1351_=_C1500( C1351 C1500 ) C1351_=_C1501( C1351 C1501 ) \nC1351_=_C1502( C1351 C1502 ) C1351_=_C1503( C1351 C1503 ) C1351_=_C1504( C1351 C1504 ) C1351_=_C1505( C1351 C1505 ) C1351_=_C1506( C1351 C1506 ) C1351_=_C1507( C1351 C1507 ) \nC1351_=_C1509( C1351 C1509 ) C1351_=_C1510( C1351 C1510 ) C1351_=_C1511( C1351 C1511 ) C1353_=_C1369( C1353 C1369 ) C1353_=_C1374( C1353 C1374 ) C1353_=_C1494( C1353 C1494 ) \nC1353_=_C1831( C1353 C1831 ) C1353_=_C1832( C1353 C1832 ) C1353_=_C1833( C1353 C1833 ) C1353_=_C1834( C1353 C1834 ) C1353_=_C1835( C1353 C1835 ) C1353_=_C1836( C1353 C1836 ) \nC1353_=_C1837( C1353 C1837 ) C1353_=_C1838( C1353 C1838 ) C1353_=_C1839( C1353 C1839 ) C1353_=_C1840( C1353 C1840 ) C1353_=_C1841( C1353 C1841 ) C1353_=_C1842( C1353 C1842 ) \nC1353_=_C1843( C1353 C1843 ) C1353_=_C1844( C1353 C1844 ) C1353_=_C1845( C1353 C1845 ) C1353_=_C1846( C1353 C1846 ) C1353_=_C1847( C1353 C1847 ) C1353_=_C1850( C1353 C1850 ) \nC1369_=_C1374( C1369 C1374 ) C1369_=_C1413( C1369 C1413 ) C1369_=_C1630( C1369 C1630 ) C1369_=_C1845( C1369 C1845 ) C1369_=_C2347( C1369 C2347 ) C1369_=_C2753( C1369 C2753 ) \nC1369_=_C2842( C1369 C2842 ) C1369_=_C2855( C1369 C2855 ) C1369_=_C3106( C1369 C3106 ) C1369_=_C3132( C1369 C3132 ) C1369_=_C3493( C1369 C3493 ) C1369_=_C3595( C1369 C3595 ) \nC1369_=_C3826( C1369 C3826 ) C1369_=_C3914( C1369 C3914 ) C1369_=_C3915( C1369 C3915 ) C1369_=_C3916( C1369 C3916 ) C1369_=_C3917( C1369 C3917 ) C1369_=_C3918( C1369 C3918 ) \nC1369_=_C3919( C1369 C3919 ) C1374_=_C1757( C1374 C1757 ) C1374_=_C2077( C1374 C2077 ) C1374_=_C2366( C1374 C2366 ) C1374_=_C2475( C1374 C2475 ) C1374_=_C2521( C1374 C2521 ) \nC1374_=_C2877( C1374 C2877 ) C1374_=_C3047( C1374 C3047 ) C1374_=_C3087( C1374 C3087 ) C1374_=_C3098( C1374 C3098 ) C1374_=_C3317( C1374 C3317 ) C1374_=_C3451( C1374 C3451</w:t>
      </w:r>
    </w:p>
    <w:p>
      <w:pPr>
        <w:pStyle w:val="PreformattedText"/>
        <w:bidi w:val="0"/>
        <w:spacing w:before="0" w:after="0"/>
        <w:jc w:val="left"/>
        <w:rPr/>
      </w:pPr>
      <w:r>
        <w:rPr/>
        <w:t xml:space="preserve"> </w:t>
      </w:r>
      <w:r>
        <w:rPr/>
        <w:t>) \nC1374_=_C3472( C1374 C3472 ) C1374_=_C3666( C1374 C3666 ) C1374_=_C3743( C1374 C3743 ) C1374_=_C3795( C1374 C3795 ) C1374_=_C3813( C1374 C3813 ) C1374_=_C3832( C1374 C3832 ) \nC1374_=_C4043( C1374 C4043 ) C1374_=_C4079( C1374 C4079 ) C1374_=_C4091( C1374 C4091 ) C1413_=_C1630( C1413 C1630 ) C1413_=_C1845( C1413 C1845 ) C1413_=_C2347( C1413 C2347 ) \nC1413_=_C2753( C1413 C2753 ) C1413_=_C2842( C1413 C2842 ) C1413_=_C2855( C1413 C2855 ) C1413_=_C3106( C1413 C3106 ) C1413_=_C3132( C1413 C3132 ) C1413_=_C3493( C1413 C3493 ) \nC1413_=_C3595( C1413 C3595 ) C1413_=_C3826( C1413 C3826 ) C1413_=_C3914( C1413 C3914 ) C1413_=_C3915( C1413 C3915 ) C1413_=_C3916( C1413 C3916 ) C1413_=_C3917( C1413 C3917 ) \nC1413_=_C3918( C1413 C3918 ) C1413_=_C3919( C1413 C3919 ) C1442_=_C1828( C1442 C1828 ) C1442_=_C1996( C1442 C1996 ) C1442_=_C2153( C1442 C2153 ) C1442_=_C3242( C1442 C3242 ) \nC1442_=_C3318( C1442 C3318 ) C1442_=_C3396( C1442 C3396 ) C1442_=_C3452( C1442 C3452 ) C1442_=_C3473( C1442 C3473 ) C1442_=_C3763( C1442 C3763 ) C1442_=_C3797( C1442 C3797 ) \nC1442_=_C3821( C1442 C3821 ) C1442_=_C3923( C1442 C3923 ) C1442_=_C3941( C1442 C3941 ) C1442_=_C3996( C1442 C3996 ) C1442_=_C4044( C1442 C4044 ) C1442_=_C4065( C1442 C4065 ) \nC1442_=_C4069( C1442 C4069 ) C1442_=_C4080( C1442 C4080 ) C1442_=_C4108( C1442 C4108 ) C1442_=_C4109( C1442 C4109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9( C1492 C1509 ) C1492_=_C1510( C1492 C1510 ) C1492_=_C1511( C1492 C1511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9( C1493 C1509 ) C1493_=_C1510( C1493 C1510 ) C1493_=_C1511( C1493 C1511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9( C1494 C1509 ) C1494_=_C1510( C1494 C1510 ) \nC1494_=_C1511( C1494 C1511 ) C1494_=_C1831( C1494 C1831 ) C1494_=_C1832( C1494 C1832 ) C1494_=_C1833( C1494 C1833 ) C1494_=_C1834( C1494 C1834 ) C1494_=_C1835( C1494 C1835 ) \nC1494_=_C1836( C1494 C1836 ) C1494_=_C1837( C1494 C1837 ) C1494_=_C1838( C1494 C1838 ) C1494_=_C1839( C1494 C1839 ) C1494_=_C1840( C1494 C1840 ) C1494_=_C1841( C1494 C1841 ) \nC1494_=_C1842( C1494 C1842 ) C1494_=_C1843( C1494 C1843 ) C1494_=_C1844( C1494 C1844 ) C1494_=_C1845( C1494 C1845 ) C1494_=_C1846( C1494 C1846 ) C1494_=_C1847( C1494 C1847 ) \nC1494_=_C1850( C1494 C1850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9( C1495 C1509 ) C1495_=_C1510( C1495 C1510 ) C1495_=_C1511( C1495 C1511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9( C1496 C1509 ) C1496_=_C1510( C1496 C1510 ) C1496_=_C1511( C1496 C1511 ) \nC1497_=_C1498( C1497 C1498 ) C1497_=_C1499( C1497 C1499 ) C1497_=_C1500( C1497 C1500 ) C1497_=_C1501( C1497 C1501 ) C1497_=_C1502( C1497 C1502 ) C1497_=_C1503( C1497 C1503 ) \nC1497_=_C1504( C1497 C1504 ) C1497_=_C1505( C1497 C1505 ) C1497_=_C1506( C1497 C1506 ) C1497_=_C1507( C1497 C1507 ) C1497_=_C1509( C1497 C1509 ) C1497_=_C1510( C1497 C1510 ) \nC1497_=_C1511( C1497 C1511 ) C1498_=_C1499( C1498 C1499 ) C1498_=_C1500( C1498 C1500 ) C1498_=_C1501( C1498 C1501 ) C1498_=_C1502( C1498 C1502 ) C1498_=_C1503( C1498 C1503 ) \nC1498_=_C1504( C1498 C1504 ) C1498_=_C1505( C1498 C1505 ) C1498_=_C1506( C1498 C1506 ) C1498_=_C1507( C1498 C1507 ) C1498_=_C1509( C1498 C1509 ) C1498_=_C1510( C1498 C1510 ) \nC1498_=_C1511( C1498 C1511 ) C1498_=_C1834( C1498 C1834 ) C1498_=_C2753( C1498 C2753 ) C1499_=_C1500( C1499 C1500 ) C1499_=_C1501( C1499 C1501 ) C1499_=_C1502( C1499 C1502 ) \nC1499_=_C1503( C1499 C1503 ) C1499_=_C1504( C1499 C1504 ) C1499_=_C1505( C1499 C1505 ) C1499_=_C1506( C1499 C1506 ) C1499_=_C1507( C1499 C1507 ) C1499_=_C1509( C1499 C1509 ) \nC1499_=_C1510( C1499 C1510 ) C1499_=_C1511( C1499 C1511 ) C1500_=_C1501( C1500 C1501 ) C1500_=_C1502( C1500 C1502 ) C1500_=_C1503( C1500 C1503 ) C1500_=_C1504( C1500 C1504 ) \nC1500_=_C1505( C1500 C1505 ) C1500_=_C1506( C1500 C1506 ) C1500_=_C1507( C1500 C1507 ) C1500_=_C1509( C1500 C1509 ) C1500_=_C1510( C1500 C1510 ) C1500_=_C1511( C1500 C1511 ) \nC1501_=_C1502( C1501 C1502 ) C1501_=_C1503( C1501 C1503 ) C1501_=_C1504( C1501 C1504 ) C1501_=_C1505( C1501 C1505 ) C1501_=_C1506( C1501 C1506 ) C1501_=_C1507( C1501 C1507 ) \nC1501_=_C1509( C1501 C1509 ) C1501_=_C1510( C1501 C1510 ) C1501_=_C1511( C1501 C1511 ) C1501_=_C1835( C1501 C1835 ) C1501_=_C2855( C1501 C2855 ) C1502_=_C1503( C1502 C1503 ) \nC1502_=_C1504( C1502 C1504 ) C1502_=_C1505( C1502 C1505 ) C1502_=_C1506( C1502 C1506 ) C1502_=_C1507( C1502 C1507 ) C1502_=_C1509( C1502 C1509 ) C1502_=_C1510( C1502 C1510 ) \nC1502_=_C1511( C1502 C1511 ) C1502_=_C1838( C1502 C1838 ) C1502_=_C3098( C1502 C3098 ) C1503_=_C1504( C1503 C1504 ) C1503_=_C1505( C1503 C1505 ) C1503_=_C1506( C1503 C1506 ) \nC1503_=_C1507( C1503 C1507 ) C1503_=_C1509( C1503 C1509 ) C1503_=_C1510( C1503 C1510 ) C1503_=_C1511( C1503 C1511 ) C1503_=_C1839( C1503 C1839 ) C1503_=_C3132( C1503 C3132 ) \nC1504_=_C1505( C1504 C1505 ) C1504_=_C1506( C1504 C1506 ) C1504_=_C1507( C1504 C1507 ) C1504_=_C1509( C1504 C1509 ) C1504_=_C1510( C1504 C1510 ) C1504_=_C1511( C1504 C1511 ) \nC1505_=_C1506( C1505 C1506 ) C1505_=_C1507( C1505 C1507 ) C1505_=_C1509( C1505 C1509 ) C1505_=_C1510( C1505 C1510 ) C1505_=_C1511( C1505 C1511 ) C1506_=_C1507( C1506 C1507 ) \nC1506_=_C1509( C1506 C1509 ) C1506_=_C1510( C1506 C1510 ) C1506_=_C1511( C1506 C1511 ) C1507_=_C1509( C1507 C1509 ) C1507_=_C1510( C1507 C1510 ) C1507_=_C1511( C1507 C1511 ) \nC1507_=_C1842( C1507 C1842 ) C1507_=_C3595( C1507 C3595 ) C1509_=_C1510( C1509 C1510 ) C1509_=_C1511( C1509 C1511 ) C1509_=_C1846( C1509 C1846 ) C1509_=_C4043( C1509 C4043 ) \nC1509_=_C4044( C1509 C4044 ) C1510_=_C1511( C1510 C1511 ) C1511_=_C1850( C1511 C1850 ) C1511_=_C3918( C1511 C3918 ) C1630_=_C1845( C1630 C1845 ) C1630_=_C2347( C1630 C2347 ) \nC1630_=_C2753( C1630 C2753 ) C1630_=_C2842( C1630 C2842 ) C1630_=_C2855( C1630 C2855 ) C1630_=_C3106( C1630 C3106 ) C1630_=_C3132( C1630 C3132 ) C1630_=_C3493( C1630 C3493 ) \nC1630_=_C3595( C1630 C3595 ) C1630_=_C3826( C1630 C3826 ) C1630_=_C3914( C1630 C3914 ) C1630_=_C3915( C1630 C3915 ) C1630_=_C3916( C1630 C3916 ) C1630_=_C3917( C1630 C3917 ) \nC1630_=_C3918( C1630 C3918 ) C1630_=_C3919( C1630 C3919 ) C1757_=_C2077( C1757 C2077 ) C1757_=_C2366( C1757 C2366 ) C1757_=_C2475( C1757 C2475 ) C1757_=_C2521( C1757 C2521 ) \nC1757_=_C2877( C1757 C2877 ) C1757_=_C3047( C1757 C3047 ) C1757_=_C3087( C1757 C3087 ) C1757_=_C3098( C1757 C3098 ) C1757_=_C3317( C1757 C3317 ) C1757_=_C3451( C1757 C3451 ) \nC1757_=_C3472( C1757 C3472 ) C1757_=_C3666( C1757 C3666 ) C1757_=_C3743( C1757 C3743 ) C1757_=_C3795( C1757 C3795 ) C1757_=_C3813( C1757 C3813 ) C1757_=_C3832( C1757 C3832 ) \nC1757_=_C4043( C1757 C4043 ) C1757_=_C4079( C1757 C4079 ) C1757_=_C4091( C1757 C4091 ) C1828_=_C1996( C1828 C1996 ) C1828_=_C2153( C1828 C2153 ) C1828_=_C3242( C1828 C3242 ) \nC1828_=_C3318( C1828 C3318 ) C1828_=_C3396( C1828 C3396 ) C1828_=_C3452( C1828 C3452 ) C1828_=_C3473( C1828 C3473 ) C1828_=_C3763( C1828 C3763 ) C1828_=_C3797( C1828 C3797 ) \nC1828_=_C3821( C1828 C3821 ) C1828_=_C3923( C1828 C3923 ) C1828_=_C3941( C1828 C3941 ) C1828_=_C3996( C1828 C3996 ) C1828_=_C4044( C1828 C4044 ) C1828_=_C4065( C1828 C4065 ) \nC1828_=_C4069( C1828 C4069 ) C1828_=_C4080( C1828 C4080 ) C1828_=_C4108( C1828 C4108 ) C1828_=_C4109( C1828 C4109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50( C1831 C1850 ) C1831_=_C2077( C1831 C2077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50(</w:t>
      </w:r>
    </w:p>
    <w:p>
      <w:pPr>
        <w:pStyle w:val="PreformattedText"/>
        <w:bidi w:val="0"/>
        <w:spacing w:before="0" w:after="0"/>
        <w:jc w:val="left"/>
        <w:rPr/>
      </w:pPr>
      <w:r>
        <w:rPr/>
        <w:t xml:space="preserve"> </w:t>
      </w:r>
      <w:r>
        <w:rPr/>
        <w:t>C1832 C1850 ) C1832_=_C2366( C1832 C2366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50( C1833 C1850 ) \nC1833_=_C2521( C1833 C2521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50( C1834 C1850 ) C1834_=_C2753( C1834 C2753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50( C1835 C1850 ) C1835_=_C2855( C1835 C2855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50( C1836 C1850 ) \nC1836_=_C2877( C1836 C2877 ) C1837_=_C1838( C1837 C1838 ) C1837_=_C1839( C1837 C1839 ) C1837_=_C1840( C1837 C1840 ) C1837_=_C1841( C1837 C1841 ) C1837_=_C1842( C1837 C1842 ) \nC1837_=_C1843( C1837 C1843 ) C1837_=_C1844( C1837 C1844 ) C1837_=_C1845( C1837 C1845 ) C1837_=_C1846( C1837 C1846 ) C1837_=_C1847( C1837 C1847 ) C1837_=_C1850( C1837 C1850 ) \nC1837_=_C3087( C1837 C3087 ) C1838_=_C1839( C1838 C1839 ) C1838_=_C1840( C1838 C1840 ) C1838_=_C1841( C1838 C1841 ) C1838_=_C1842( C1838 C1842 ) C1838_=_C1843( C1838 C1843 ) \nC1838_=_C1844( C1838 C1844 ) C1838_=_C1845( C1838 C1845 ) C1838_=_C1846( C1838 C1846 ) C1838_=_C1847( C1838 C1847 ) C1838_=_C1850( C1838 C1850 ) C1838_=_C3098( C1838 C3098 ) \nC1839_=_C1840( C1839 C1840 ) C1839_=_C1841( C1839 C1841 ) C1839_=_C1842( C1839 C1842 ) C1839_=_C1843( C1839 C1843 ) C1839_=_C1844( C1839 C1844 ) C1839_=_C1845( C1839 C1845 ) \nC1839_=_C1846( C1839 C1846 ) C1839_=_C1847( C1839 C1847 ) C1839_=_C1850( C1839 C1850 ) C1839_=_C3132( C1839 C3132 ) C1840_=_C1841( C1840 C1841 ) C1840_=_C1842( C1840 C1842 ) \nC1840_=_C1843( C1840 C1843 ) C1840_=_C1844( C1840 C1844 ) C1840_=_C1845( C1840 C1845 ) C1840_=_C1846( C1840 C1846 ) C1840_=_C1847( C1840 C1847 ) C1840_=_C1850( C1840 C1850 ) \nC1840_=_C3317( C1840 C3317 ) C1840_=_C3318( C1840 C3318 ) C1841_=_C1842( C1841 C1842 ) C1841_=_C1843( C1841 C1843 ) C1841_=_C1844( C1841 C1844 ) C1841_=_C1845( C1841 C1845 ) \nC1841_=_C1846( C1841 C1846 ) C1841_=_C1847( C1841 C1847 ) C1841_=_C1850( C1841 C1850 ) C1841_=_C3451( C1841 C3451 ) C1841_=_C3452( C1841 C3452 ) C1842_=_C1843( C1842 C1843 ) \nC1842_=_C1844( C1842 C1844 ) C1842_=_C1845( C1842 C1845 ) C1842_=_C1846( C1842 C1846 ) C1842_=_C1847( C1842 C1847 ) C1842_=_C1850( C1842 C1850 ) C1842_=_C3595( C1842 C3595 ) \nC1843_=_C1844( C1843 C1844 ) C1843_=_C1845( C1843 C1845 ) C1843_=_C1846( C1843 C1846 ) C1843_=_C1847( C1843 C1847 ) C1843_=_C1850( C1843 C1850 ) C1843_=_C3666( C1843 C3666 ) \nC1844_=_C1845( C1844 C1845 ) C1844_=_C1846( C1844 C1846 ) C1844_=_C1847( C1844 C1847 ) C1844_=_C1850( C1844 C1850 ) C1844_=_C3795( C1844 C3795 ) C1844_=_C3797( C1844 C3797 ) \nC1845_=_C1846( C1845 C1846 ) C1845_=_C1847( C1845 C1847 ) C1845_=_C1850( C1845 C1850 ) C1845_=_C2347( C1845 C2347 ) C1845_=_C2753( C1845 C2753 ) C1845_=_C2842( C1845 C2842 ) \nC1845_=_C2855( C1845 C2855 ) C1845_=_C3106( C1845 C3106 ) C1845_=_C3132( C1845 C3132 ) C1845_=_C3493( C1845 C3493 ) C1845_=_C3595( C1845 C3595 ) C1845_=_C3826( C1845 C3826 ) \nC1845_=_C3914( C1845 C3914 ) C1845_=_C3915( C1845 C3915 ) C1845_=_C3916( C1845 C3916 ) C1845_=_C3917( C1845 C3917 ) C1845_=_C3918( C1845 C3918 ) C1845_=_C3919( C1845 C3919 ) \nC1846_=_C1847( C1846 C1847 ) C1846_=_C1850( C1846 C1850 ) C1846_=_C4043( C1846 C4043 ) C1846_=_C4044( C1846 C4044 ) C1847_=_C1850( C1847 C1850 ) C1847_=_C4079( C1847 C4079 ) \nC1847_=_C4080( C1847 C4080 ) C1850_=_C3918( C1850 C3918 ) C1996_=_C2153( C1996 C2153 ) C1996_=_C3242( C1996 C3242 ) C1996_=_C3318( C1996 C3318 ) C1996_=_C3396( C1996 C3396 ) \nC1996_=_C3452( C1996 C3452 ) C1996_=_C3473( C1996 C3473 ) C1996_=_C3763( C1996 C3763 ) C1996_=_C3797( C1996 C3797 ) C1996_=_C3821( C1996 C3821 ) C1996_=_C3923( C1996 C3923 ) \nC1996_=_C3941( C1996 C3941 ) C1996_=_C3996( C1996 C3996 ) C1996_=_C4044( C1996 C4044 ) C1996_=_C4065( C1996 C4065 ) C1996_=_C4069( C1996 C4069 ) C1996_=_C4080( C1996 C4080 ) \nC1996_=_C4108( C1996 C4108 ) C1996_=_C4109( C1996 C4109 ) C2077_=_C2366( C2077 C2366 ) C2077_=_C2475( C2077 C2475 ) C2077_=_C2521( C2077 C2521 ) C2077_=_C2877( C2077 C2877 ) \nC2077_=_C3047( C2077 C3047 ) C2077_=_C3087( C2077 C3087 ) C2077_=_C3098( C2077 C3098 ) C2077_=_C3317( C2077 C3317 ) C2077_=_C3451( C2077 C3451 ) C2077_=_C3472( C2077 C3472 ) \nC2077_=_C3666( C2077 C3666 ) C2077_=_C3743( C2077 C3743 ) C2077_=_C3795( C2077 C3795 ) C2077_=_C3813( C2077 C3813 ) C2077_=_C3832( C2077 C3832 ) C2077_=_C4043( C2077 C4043 ) \nC2077_=_C4079( C2077 C4079 ) C2077_=_C4091( C2077 C4091 ) C2153_=_C3242( C2153 C3242 ) C2153_=_C3318( C2153 C3318 ) C2153_=_C3396( C2153 C3396 ) C2153_=_C3452( C2153 C3452 ) \nC2153_=_C3473( C2153 C3473 ) C2153_=_C3763( C2153 C3763 ) C2153_=_C3797( C2153 C3797 ) C2153_=_C3821( C2153 C3821 ) C2153_=_C3923( C2153 C3923 ) C2153_=_C3941( C2153 C3941 ) \nC2153_=_C3996( C2153 C3996 ) C2153_=_C4044( C2153 C4044 ) C2153_=_C4065( C2153 C4065 ) C2153_=_C4069( C2153 C4069 ) C2153_=_C4080( C2153 C4080 ) C2153_=_C4108( C2153 C4108 ) \nC2153_=_C4109( C2153 C4109 ) C2347_=_C2753( C2347 C2753 ) C2347_=_C2842( C2347 C2842 ) C2347_=_C2855( C2347 C2855 ) C2347_=_C3106( C2347 C3106 ) C2347_=_C3132( C2347 C3132 ) \nC2347_=_C3493( C2347 C3493 ) C2347_=_C3595( C2347 C3595 ) C2347_=_C3826( C2347 C3826 ) C2347_=_C3914( C2347 C3914 ) C2347_=_C3915( C2347 C3915 ) C2347_=_C3916( C2347 C3916 ) \nC2347_=_C3917( C2347 C3917 ) C2347_=_C3918( C2347 C3918 ) C2347_=_C3919( C2347 C3919 ) C2366_=_C2475( C2366 C2475 ) C2366_=_C2521( C2366 C2521 ) C2366_=_C2877( C2366 C2877 ) \nC2366_=_C3047( C2366 C3047 ) C2366_=_C3087( C2366 C3087 ) C2366_=_C3098( C2366 C3098 ) C2366_=_C3317( C2366 C3317 ) C2366_=_C3451( C2366 C3451 ) C2366_=_C3472( C2366 C3472 ) \nC2366_=_C3666( C2366 C3666 ) C2366_=_C3743( C2366 C3743 ) C2366_=_C3795( C2366 C3795 ) C2366_=_C3813( C2366 C3813 ) C2366_=_C3832( C2366 C3832 ) C2366_=_C4043( C2366 C4043 ) \nC2366_=_C4079( C2366 C4079 ) C2366_=_C4091( C2366 C4091 ) C2475_=_C2521( C2475 C2521 ) C2475_=_C2877( C2475 C2877 ) C2475_=_C3047( C2475 C3047 ) C2475_=_C3087( C2475 C3087 ) \nC2475_=_C3098( C2475 C3098 ) C2475_=_C3317( C2475 C3317 ) C2475_=_C3451( C2475 C3451 ) C2475_=_C3472( C2475 C3472 ) C2475_=_C3666( C2475 C3666 ) C2475_=_C3743( C2475 C3743 ) \nC2475_=_C3795( C2475 C3795 ) C2475_=_C3813( C2475 C3813 ) C2475_=_C3832( C2475 C3832 ) C2475_=_C4043( C2475 C4043 ) C2475_=_C4079( C2475 C4079 ) C2475_=_C4091( C2475 C4091 ) \nC2521_=_C2877( C2521 C2877 ) C2521_=_C3047( C2521 C3047 ) C2521_=_C3087( C2521 C3087 ) C2521_=_C3098( C2521 C3098 ) C2521_=_C3317( C2521 C3317 ) C2521_=_C3451( C2521 C3451 ) \nC2521_=_C3472( C2521 C3472 ) C2521_=_C3666( C2521 C3666 ) C2521_=_C3743( C2521 C3743 ) C2521_=_C3795( C2521 C3795 ) C2521_=_C3813( C2521 C3813 ) C2521_=_C3832( C2521 C3832 ) \nC2521_=_C4043( C2521 C4043 ) C2521_=_C4079( C2521 C4079 ) C2521_=_C4091( C2521 C4091 ) C2753_=_C2842( C2753 C2842 ) C2753_=_C2855( C2753 C2855 ) C2753_=_C3106( C2753 C3106 ) \nC2753_=_C3132( C2753 C3132 ) C2753_=_C3493( C2753 C3493 ) C2753_=_C3595( C2753 C3595 ) C2753_=_C3826( C2753 C3826 ) C2753_=_C3914( C2753 C3914 ) C2753_=_C3915( C2753 C3915 ) \nC2753_=_C3916( C2753 C3916 ) C2753_=_C3917( C2753 C3917 ) C2753_=_C3918( C2753 C3918 ) C2753_=_C3919( C2753 C3919 ) C2842_=_C2855( C2842 C2855 ) C2842_=_C3106( C2842 C3106 ) \nC2842_=_C3132( C2842 C3132 ) C2842_=_C3493( C2842 C3493 ) C2842_=_C3595( C2842 C3595 ) C2842_=_C3826( C2842 C3826 ) C2842_=_C3914( C2842 C3914 ) C2842_=_C3915( C2842 C3915 ) \nC2842_=_C3916( C2842 C3916 ) C2842_=_C3917( C2842 C3917 ) C2842_=_C3918( C2842 C3918 ) C2842_=_C3919( C2842 C3919 ) C2855_=_C3106( C2855 C3106 ) C2855_=_C3132( C2855 C3132 ) \nC2855_=_C3493( C2855 C3493 ) C2855_=_C3595( C2855 C3595 ) C2855_=_C3826( C2855 C3826 ) C2855_=_C3914( C2855 C3914 ) C2855_=_C3915( C2855 C3915 ) C2855_=_C3916( C2855 C3916 ) \nC2855_=_C3917( C2855 C3917 ) C2855_=_C3918( C2855 C3918 ) C2855_=_C3919( C2855 C3919 ) C2877_=_C3047( C2877 C3047 ) C2877_=_C3087( C2877 C3087 ) C2877_=_C3098( C2877 C3098 ) \nC2877_=_C3317( C2877 C3317 ) C2877_=_C3451( C2877 C3451 ) C2877_=_C3472( C2877 C3472 ) C2877_=_C3666( C2877 C3666 ) C2877_=_C3743( C2877 C3743 ) C2877_=_C3795( C2877 C3795 ) \nC2877_=_C3813( C2877 C3813 ) C2877_=_C3832( C2877 C3832 ) C2877_=_C4043( C2877 C4043 ) C2877_=_C4079( C2877 C4079 ) C2877_=_C4091( C2877 C4091 ) C3047_=_C3087( C3047 C3087 ) \nC3047_=_C3098( C3047 C3098 ) C3047_=_C3317( C3047 C3317 ) C3047_=_C3451( C3047 C3451 ) C3047_=_C3472( C3047 C3472 ) C3047_=_C3666( C3047 C3666 ) C3047_=_C3743( C3047 C3743 ) \nC3047_=_C3795( C3047 C3795 ) C3047_=_C3813( C3047 C3813 ) C3047_=_C3832( C3047 C3832 ) C3047_=_C4043( C3047 C4043 ) C3047_=_C4079( C3047 C4079 ) C3047_=_C4091( C3047 C4091 ) \nC3087_=_C3098( C3087 C3098 ) C3087_=_C3317( C3087 C3317 ) C3087_=_C3451( C3087 C3451 ) C3087_=_C3472(</w:t>
      </w:r>
    </w:p>
    <w:p>
      <w:pPr>
        <w:pStyle w:val="PreformattedText"/>
        <w:bidi w:val="0"/>
        <w:spacing w:before="0" w:after="0"/>
        <w:jc w:val="left"/>
        <w:rPr/>
      </w:pPr>
      <w:r>
        <w:rPr/>
        <w:t xml:space="preserve"> </w:t>
      </w:r>
      <w:r>
        <w:rPr/>
        <w:t>C3087 C3472 ) C3087_=_C3666( C3087 C3666 ) C3087_=_C3743( C3087 C3743 ) \nC3087_=_C3795( C3087 C3795 ) C3087_=_C3813( C3087 C3813 ) C3087_=_C3832( C3087 C3832 ) C3087_=_C4043( C3087 C4043 ) C3087_=_C4079( C3087 C4079 ) C3087_=_C4091( C3087 C4091 ) \nC3098_=_C3317( C3098 C3317 ) C3098_=_C3451( C3098 C3451 ) C3098_=_C3472( C3098 C3472 ) C3098_=_C3666( C3098 C3666 ) C3098_=_C3743( C3098 C3743 ) C3098_=_C3795( C3098 C3795 ) \nC3098_=_C3813( C3098 C3813 ) C3098_=_C3832( C3098 C3832 ) C3098_=_C4043( C3098 C4043 ) C3098_=_C4079( C3098 C4079 ) C3098_=_C4091( C3098 C4091 ) C3106_=_C3132( C3106 C3132 ) \nC3106_=_C3493( C3106 C3493 ) C3106_=_C3595( C3106 C3595 ) C3106_=_C3826( C3106 C3826 ) C3106_=_C3914( C3106 C3914 ) C3106_=_C3915( C3106 C3915 ) C3106_=_C3916( C3106 C3916 ) \nC3106_=_C3917( C3106 C3917 ) C3106_=_C3918( C3106 C3918 ) C3106_=_C3919( C3106 C3919 ) C3132_=_C3493( C3132 C3493 ) C3132_=_C3595( C3132 C3595 ) C3132_=_C3826( C3132 C3826 ) \nC3132_=_C3914( C3132 C3914 ) C3132_=_C3915( C3132 C3915 ) C3132_=_C3916( C3132 C3916 ) C3132_=_C3917( C3132 C3917 ) C3132_=_C3918( C3132 C3918 ) C3132_=_C3919( C3132 C3919 ) \nC3242_=_C3318( C3242 C3318 ) C3242_=_C3396( C3242 C3396 ) C3242_=_C3452( C3242 C3452 ) C3242_=_C3473( C3242 C3473 ) C3242_=_C3763( C3242 C3763 ) C3242_=_C3797( C3242 C3797 ) \nC3242_=_C3821( C3242 C3821 ) C3242_=_C3923( C3242 C3923 ) C3242_=_C3941( C3242 C3941 ) C3242_=_C3996( C3242 C3996 ) C3242_=_C4044( C3242 C4044 ) C3242_=_C4065( C3242 C4065 ) \nC3242_=_C4069( C3242 C4069 ) C3242_=_C4080( C3242 C4080 ) C3242_=_C4108( C3242 C4108 ) C3242_=_C4109( C3242 C4109 ) C3317_=_C3318( C3317 C3318 ) C3317_=_C3451( C3317 C3451 ) \nC3317_=_C3472( C3317 C3472 ) C3317_=_C3666( C3317 C3666 ) C3317_=_C3743( C3317 C3743 ) C3317_=_C3795( C3317 C3795 ) C3317_=_C3813( C3317 C3813 ) C3317_=_C3832( C3317 C3832 ) \nC3317_=_C4043( C3317 C4043 ) C3317_=_C4079( C3317 C4079 ) C3317_=_C4091( C3317 C4091 ) C3318_=_C3396( C3318 C3396 ) C3318_=_C3452( C3318 C3452 ) C3318_=_C3473( C3318 C3473 ) \nC3318_=_C3763( C3318 C3763 ) C3318_=_C3797( C3318 C3797 ) C3318_=_C3821( C3318 C3821 ) C3318_=_C3923( C3318 C3923 ) C3318_=_C3941( C3318 C3941 ) C3318_=_C3996( C3318 C3996 ) \nC3318_=_C4044( C3318 C4044 ) C3318_=_C4065( C3318 C4065 ) C3318_=_C4069( C3318 C4069 ) C3318_=_C4080( C3318 C4080 ) C3318_=_C4108( C3318 C4108 ) C3318_=_C4109( C3318 C4109 ) \nC3396_=_C3452( C3396 C3452 ) C3396_=_C3473( C3396 C3473 ) C3396_=_C3763( C3396 C3763 ) C3396_=_C3797( C3396 C3797 ) C3396_=_C3821( C3396 C3821 ) C3396_=_C3923( C3396 C3923 ) \nC3396_=_C3941( C3396 C3941 ) C3396_=_C3996( C3396 C3996 ) C3396_=_C4044( C3396 C4044 ) C3396_=_C4065( C3396 C4065 ) C3396_=_C4069( C3396 C4069 ) C3396_=_C4080( C3396 C4080 ) \nC3396_=_C4108( C3396 C4108 ) C3396_=_C4109( C3396 C4109 ) C3451_=_C3452( C3451 C3452 ) C3451_=_C3472( C3451 C3472 ) C3451_=_C3666( C3451 C3666 ) C3451_=_C3743( C3451 C3743 ) \nC3451_=_C3795( C3451 C3795 ) C3451_=_C3813( C3451 C3813 ) C3451_=_C3832( C3451 C3832 ) C3451_=_C4043( C3451 C4043 ) C3451_=_C4079( C3451 C4079 ) C3451_=_C4091( C3451 C4091 ) \nC3452_=_C3473( C3452 C3473 ) C3452_=_C3763( C3452 C3763 ) C3452_=_C3797( C3452 C3797 ) C3452_=_C3821( C3452 C3821 ) C3452_=_C3923( C3452 C3923 ) C3452_=_C3941( C3452 C3941 ) \nC3452_=_C3996( C3452 C3996 ) C3452_=_C4044( C3452 C4044 ) C3452_=_C4065( C3452 C4065 ) C3452_=_C4069( C3452 C4069 ) C3452_=_C4080( C3452 C4080 ) C3452_=_C4108( C3452 C4108 ) \nC3452_=_C4109( C3452 C4109 ) C3472_=_C3473( C3472 C3473 ) C3472_=_C3666( C3472 C3666 ) C3472_=_C3743( C3472 C3743 ) C3472_=_C3795( C3472 C3795 ) C3472_=_C3813( C3472 C3813 ) \nC3472_=_C3832( C3472 C3832 ) C3472_=_C4043( C3472 C4043 ) C3472_=_C4079( C3472 C4079 ) C3472_=_C4091( C3472 C4091 ) C3473_=_C3763( C3473 C3763 ) C3473_=_C3797( C3473 C3797 ) \nC3473_=_C3821( C3473 C3821 ) C3473_=_C3923( C3473 C3923 ) C3473_=_C3941( C3473 C3941 ) C3473_=_C3996( C3473 C3996 ) C3473_=_C4044( C3473 C4044 ) C3473_=_C4065( C3473 C4065 ) \nC3473_=_C4069( C3473 C4069 ) C3473_=_C4080( C3473 C4080 ) C3473_=_C4108( C3473 C4108 ) C3473_=_C4109( C3473 C4109 ) C3493_=_C3595( C3493 C3595 ) C3493_=_C3826( C3493 C3826 ) \nC3493_=_C3914( C3493 C3914 ) C3493_=_C3915( C3493 C3915 ) C3493_=_C3916( C3493 C3916 ) C3493_=_C3917( C3493 C3917 ) C3493_=_C3918( C3493 C3918 ) C3493_=_C3919( C3493 C3919 ) \nC3595_=_C3826( C3595 C3826 ) C3595_=_C3914( C3595 C3914 ) C3595_=_C3915( C3595 C3915 ) C3595_=_C3916( C3595 C3916 ) C3595_=_C3917( C3595 C3917 ) C3595_=_C3918( C3595 C3918 ) \nC3595_=_C3919( C3595 C3919 ) C3666_=_C3743( C3666 C3743 ) C3666_=_C3795( C3666 C3795 ) C3666_=_C3813( C3666 C3813 ) C3666_=_C3832( C3666 C3832 ) C3666_=_C4043( C3666 C4043 ) \nC3666_=_C4079( C3666 C4079 ) C3666_=_C4091( C3666 C4091 ) C3743_=_C3795( C3743 C3795 ) C3743_=_C3813( C3743 C3813 ) C3743_=_C3832( C3743 C3832 ) C3743_=_C4043( C3743 C4043 ) \nC3743_=_C4079( C3743 C4079 ) C3743_=_C4091( C3743 C4091 ) C3763_=_C3797( C3763 C3797 ) C3763_=_C3821( C3763 C3821 ) C3763_=_C3923( C3763 C3923 ) C3763_=_C3941( C3763 C3941 ) \nC3763_=_C3996( C3763 C3996 ) C3763_=_C4044( C3763 C4044 ) C3763_=_C4065( C3763 C4065 ) C3763_=_C4069( C3763 C4069 ) C3763_=_C4080( C3763 C4080 ) C3763_=_C4108( C3763 C4108 ) \nC3763_=_C4109( C3763 C4109 ) C3795_=_C3797( C3795 C3797 ) C3795_=_C3813( C3795 C3813 ) C3795_=_C3832( C3795 C3832 ) C3795_=_C4043( C3795 C4043 ) C3795_=_C4079( C3795 C4079 ) \nC3795_=_C4091( C3795 C4091 ) C3797_=_C3821( C3797 C3821 ) C3797_=_C3923( C3797 C3923 ) C3797_=_C3941( C3797 C3941 ) C3797_=_C3996( C3797 C3996 ) C3797_=_C4044( C3797 C4044 ) \nC3797_=_C4065( C3797 C4065 ) C3797_=_C4069( C3797 C4069 ) C3797_=_C4080( C3797 C4080 ) C3797_=_C4108( C3797 C4108 ) C3797_=_C4109( C3797 C4109 ) C3813_=_C3832( C3813 C3832 ) \nC3813_=_C4043( C3813 C4043 ) C3813_=_C4079( C3813 C4079 ) C3813_=_C4091( C3813 C4091 ) C3821_=_C3923( C3821 C3923 ) C3821_=_C3941( C3821 C3941 ) C3821_=_C3996( C3821 C3996 ) \nC3821_=_C4044( C3821 C4044 ) C3821_=_C4065( C3821 C4065 ) C3821_=_C4069( C3821 C4069 ) C3821_=_C4080( C3821 C4080 ) C3821_=_C4108( C3821 C4108 ) C3821_=_C4109( C3821 C4109 ) \nC3826_=_C3832( C3826 C3832 ) C3826_=_C3914( C3826 C3914 ) C3826_=_C3915( C3826 C3915 ) C3826_=_C3916( C3826 C3916 ) C3826_=_C3917( C3826 C3917 ) C3826_=_C3918( C3826 C3918 ) \nC3826_=_C3919( C3826 C3919 ) C3832_=_C4043( C3832 C4043 ) C3832_=_C4079( C3832 C4079 ) C3832_=_C4091( C3832 C4091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C3923_=_C3941( C3923 C3941 ) C3923_=_C3996( C3923 C3996 ) C3923_=_C4044( C3923 C4044 ) C3923_=_C4065( C3923 C4065 ) C3923_=_C4069( C3923 C4069 ) \nC3923_=_C4080( C3923 C4080 ) C3923_=_C4108( C3923 C4108 ) C3923_=_C4109( C3923 C4109 ) C3941_=_C3996( C3941 C3996 ) C3941_=_C4044( C3941 C4044 ) C3941_=_C4065( C3941 C4065 ) \nC3941_=_C4069( C3941 C4069 ) C3941_=_C4080( C3941 C4080 ) C3941_=_C4108( C3941 C4108 ) C3941_=_C4109( C3941 C4109 ) C3996_=_C4044( C3996 C4044 ) C3996_=_C4065( C3996 C4065 ) \nC3996_=_C4069( C3996 C4069 ) C3996_=_C4080( C3996 C4080 ) C3996_=_C4108( C3996 C4108 ) C3996_=_C4109( C3996 C4109 ) C4043_=_C4044( C4043 C4044 ) C4043_=_C4079( C4043 C4079 ) \nC4043_=_C4091( C4043 C4091 ) C4044_=_C4065( C4044 C4065 ) C4044_=_C4069( C4044 C4069 ) C4044_=_C4080( C4044 C4080 ) C4044_=_C4108( C4044 C4108 ) C4044_=_C4109( C4044 C4109 ) \nC4065_=_C4069( C4065 C4069 ) C4065_=_C4080( C4065 C4080 ) C4065_=_C4108( C4065 C4108 ) C4065_=_C4109( C4065 C4109 ) C4069_=_C4080( C4069 C4080 ) C4069_=_C4108( C4069 C4108 ) \nC4069_=_C4109( C4069 C4109 ) C4079_=_C4080( C4079 C4080 ) C4079_=_C4091( C4079 C4091 ) C4080_=_C4108( C4080 C4108 ) C4080_=_C4109( C4080 C4109 ) C4108_=_C4109( C4108 C4109 ) "];98-&gt;137[label="185: C395 C412 C413 C422 C445 \nC464 C501 C504 C523 C574 C575 \nC577 C578 C579 C580 C583 C584 \nC585 C586 C587 C588 C589 C590 \nC591 C592 C593 C595 C596 C597 \nC598 C599 C600 C647 C747 C756 \nC757 C758 C760 C762 C763 C764 \nC765 C766 C767 C768 C769 C770 \nC771 C772 C773 C774 C775 C776 \nC778 C780 C781 C870 C881 C898 \nC900 C901 C902 C904 C905 C907 \nC908 C909 C910 C911 C912 C913 \nC914 C915 C916 C917 C918 C919 \nC920 C921 C922 C923 C924 C1052 \nC1100 C1123 C1146 C1181 C1304 C1351 \nC1353 C1369 C1374 C1413 C1442 C1492 \nC1493 C1495 C1496 C1497 C1498 C1499 \nC1500 C1501 C1502 C1503 C1504 C1505 \nC1506 C1507 C1509 C1510 C1511 C1630 \nC1757 C1828 C1831 C1832 C1833 C1834 \nC1835 C1836 C1837 C1838 C1839 C1840 \nC1841 C1842 C1843 C1844 C1846 C1847 \nC1850 C1996 C2077 C2153 C2347 C2366 \nC2475 C2521 C2753 C2842 C2855 C2877 \nC3047 C3087 C3098 C3106 C3132 C3242 \nC3317 C3318 C3396 C3451 C3452 C3472 \nC3473 C3493 C3595 C3666 C3743 C3763 \nC3795 C3797 C3813 C3821 C3826 C3832 \nC3914 C3915 C3916 C3917 C3918 C3919 \nC3923 C3941 C3996 C4043 C4044 C4065 \nC4069 C4079 C4080 C4091 C4108 C4109 \n2234: C395_=_C412 ,C395_=_C413 ,C395_=_C881 ,C395_=_C1353 ,C395_=_C1831 ,\nC395_=_C1832 ,C395_=_C1833 ,C395_=_C1834 ,C395_=_C1835 ,C395_=_C1836 ,C395_=_C1837 ,\nC395_=_C1838 ,C395_=_C1839 ,C395_=_C1840 ,C395_=_C1841 ,C395_=_C1842 ,C395_=_C1843 ,\nC395_=_C1844 ,C395_=_C1846 ,C395_=_C1847 ,C395_=_C1850 ,C412_=_C413 ,C412_=_C898 ,\nC412_=_C1374 ,C412_=_C1757 ,C412_=_C2077 ,C412_=_C2366 ,C412_=_C2475 ,C412_=_C2521 ,\nC412_=_C2877 ,C412_=_C3047 ,C412_=_C3087 ,C412_=_C3098 ,C412_=_C3317 ,C412_=_C3451 ,\nC412_=_C3472 ,C412_=_C3666 ,C412_=_C3743 ,C412_=_C3795 ,C412_=_C3813 ,C412_=_C3832 ,\nC412_=_C4043 ,C412_=_C4079 ,C412_=_C4091 ,C413_=_C523 ,C413_=_C900 ,C413_=_C1052 ,\nC413_=_C1442 ,C413_=_C1828 ,C413_=_C1996 ,C413_=_C2153 ,C413_=_C3242 ,C413_=_C3318 ,\nC413_=_C3396 ,C413_=_C3452 ,C413_=_C3473</w:t>
      </w:r>
    </w:p>
    <w:p>
      <w:pPr>
        <w:pStyle w:val="PreformattedText"/>
        <w:bidi w:val="0"/>
        <w:spacing w:before="0" w:after="0"/>
        <w:jc w:val="left"/>
        <w:rPr/>
      </w:pPr>
      <w:r>
        <w:rPr/>
        <w:t xml:space="preserve"> </w:t>
      </w:r>
      <w:r>
        <w:rPr/>
        <w:t>,C413_=_C3763 ,C413_=_C3797 ,C413_=_C3821 ,\nC413_=_C3923 ,C413_=_C3941 ,C413_=_C3996 ,C413_=_C4044 ,C413_=_C4065 ,C413_=_C4069 ,\nC413_=_C4080 ,C413_=_C4108 ,C413_=_C4109 ,C422_=_C504 ,C422_=_C1181 ,C422_=_C1304 ,\nC422_=_C1351 ,C422_=_C1492 ,C422_=_C1493 ,C422_=_C1495 ,C422_=_C1496 ,C422_=_C1497 ,\nC422_=_C1498 ,C422_=_C1499 ,C422_=_C1500 ,C422_=_C1501 ,C422_=_C1502 ,C422_=_C1503 ,\nC422_=_C1504 ,C422_=_C1505 ,C422_=_C1506 ,C422_=_C1507 ,C422_=_C1509 ,C422_=_C1510 ,\nC422_=_C1511 ,C445_=_C464 ,C445_=_C574 ,C445_=_C575 ,C445_=_C577 ,C445_=_C578 ,\nC445_=_C579 ,C445_=_C580 ,C445_=_C583 ,C445_=_C584 ,C445_=_C585 ,C445_=_C586 ,\nC445_=_C587 ,C445_=_C588 ,C445_=_C589 ,C445_=_C590 ,C445_=_C591 ,C445_=_C592 ,\nC445_=_C593 ,C445_=_C595 ,C445_=_C596 ,C445_=_C597 ,C445_=_C598 ,C445_=_C599 ,\nC445_=_C600 ,C464_=_C647 ,C464_=_C747 ,C464_=_C870 ,C464_=_C1100 ,C464_=_C1123 ,\nC464_=_C1146 ,C464_=_C1369 ,C464_=_C1413 ,C464_=_C1630 ,C464_=_C2347 ,C464_=_C2753 ,\nC464_=_C2842 ,C464_=_C2855 ,C464_=_C3106 ,C464_=_C3132 ,C464_=_C3493 ,C464_=_C3595 ,\nC464_=_C3826 ,C464_=_C3914 ,C464_=_C3915 ,C464_=_C3916 ,C464_=_C3917 ,C464_=_C3918 ,\nC464_=_C3919 ,C501_=_C504 ,C501_=_C523 ,C501_=_C901 ,C501_=_C902 ,C501_=_C904 ,\nC501_=_C905 ,C501_=_C907 ,C501_=_C908 ,C501_=_C909 ,C501_=_C910 ,C501_=_C911 ,\nC501_=_C912 ,C501_=_C913 ,C501_=_C914 ,C501_=_C915 ,C501_=_C916 ,C501_=_C917 ,\nC501_=_C918 ,C501_=_C919 ,C501_=_C920 ,C501_=_C921 ,C501_=_C922 ,C501_=_C923 ,\nC501_=_C924 ,C504_=_C523 ,C504_=_C1181 ,C504_=_C1304 ,C504_=_C1351 ,C504_=_C1492 ,\nC504_=_C1493 ,C504_=_C1495 ,C504_=_C1496 ,C504_=_C1497 ,C504_=_C1498 ,C504_=_C1499 ,\nC504_=_C1500 ,C504_=_C1501 ,C504_=_C1502 ,C504_=_C1503 ,C504_=_C1504 ,C504_=_C1505 ,\nC504_=_C1506 ,C504_=_C1507 ,C504_=_C1509 ,C504_=_C1510 ,C504_=_C1511 ,C523_=_C900 ,\nC523_=_C1052 ,C523_=_C1442 ,C523_=_C1828 ,C523_=_C1996 ,C523_=_C2153 ,C523_=_C3242 ,\nC523_=_C3318 ,C523_=_C3396 ,C523_=_C3452 ,C523_=_C3473 ,C523_=_C3763 ,C523_=_C3797 ,\nC523_=_C3821 ,C523_=_C3923 ,C523_=_C3941 ,C523_=_C3996 ,C523_=_C4044 ,C523_=_C4065 ,\nC523_=_C4069 ,C523_=_C4080 ,C523_=_C4108 ,C523_=_C4109 ,C574_=_C575 ,C574_=_C577 ,\nC574_=_C578 ,C574_=_C579 ,C574_=_C580 ,C574_=_C583 ,C574_=_C584 ,C574_=_C585 ,\nC574_=_C586 ,C574_=_C587 ,C574_=_C588 ,C574_=_C589 ,C574_=_C590 ,C574_=_C591 ,\nC574_=_C592 ,C574_=_C593 ,C574_=_C595 ,C574_=_C596 ,C574_=_C597 ,C574_=_C598 ,\nC574_=_C599 ,C574_=_C600 ,C574_=_C647 ,C575_=_C577 ,C575_=_C578 ,C575_=_C579 ,\nC575_=_C580 ,C575_=_C583 ,C575_=_C584 ,C575_=_C585 ,C575_=_C586 ,C575_=_C587 ,\nC575_=_C588 ,C575_=_C589 ,C575_=_C590 ,C575_=_C591 ,C575_=_C592 ,C575_=_C593 ,\nC575_=_C595 ,C575_=_C596 ,C575_=_C597 ,C575_=_C598 ,C575_=_C599 ,C575_=_C600 ,\nC575_=_C747 ,C577_=_C578 ,C577_=_C579 ,C577_=_C580 ,C577_=_C583 ,C577_=_C584 ,\nC577_=_C585 ,C577_=_C586 ,C577_=_C587 ,C577_=_C588 ,C577_=_C589 ,C577_=_C590 ,\nC577_=_C591 ,C577_=_C592 ,C577_=_C593 ,C577_=_C595 ,C577_=_C596 ,C577_=_C597 ,\nC577_=_C598 ,C577_=_C599 ,C577_=_C600 ,C578_=_C579 ,C578_=_C580 ,C578_=_C583 ,\nC578_=_C584 ,C578_=_C585 ,C578_=_C586 ,C578_=_C587 ,C578_=_C588 ,C578_=_C589 ,\nC578_=_C590 ,C578_=_C591 ,C578_=_C592 ,C578_=_C593 ,C578_=_C595 ,C578_=_C596 ,\nC578_=_C597 ,C578_=_C598 ,C578_=_C599 ,C578_=_C600 ,C578_=_C870 ,C579_=_C580 ,\nC579_=_C583 ,C579_=_C584 ,C579_=_C585 ,C579_=_C586 ,C579_=_C587 ,C579_=_C588 ,\nC579_=_C589 ,C579_=_C590 ,C579_=_C591 ,C579_=_C592 ,C579_=_C593 ,C579_=_C595 ,\nC579_=_C596 ,C579_=_C597 ,C579_=_C598 ,C579_=_C599 ,C579_=_C600 ,C579_=_C758 ,\nC579_=_C1351 ,C579_=_C1353 ,C579_=_C1369 ,C579_=_C1374 ,C580_=_C583 ,C580_=_C584 ,\nC580_=_C585 ,C580_=_C586 ,C580_=_C587 ,C580_=_C588 ,C580_=_C589 ,C580_=_C590 ,\nC580_=_C591 ,C580_=_C592 ,C580_=_C593 ,C580_=_C595 ,C580_=_C596 ,C580_=_C597 ,\nC580_=_C598 ,C580_=_C599 ,C580_=_C600 ,C580_=_C1413 ,C583_=_C584 ,C583_=_C585 ,\nC583_=_C586 ,C583_=_C587 ,C583_=_C588 ,C583_=_C589 ,C583_=_C590 ,C583_=_C591 ,\nC583_=_C592 ,C583_=_C593 ,C583_=_C595 ,C583_=_C596 ,C583_=_C597 ,C583_=_C598 ,\nC583_=_C599 ,C583_=_C600 ,C583_=_C2347 ,C584_=_C585 ,C584_=_C586 ,C584_=_C587 ,\nC584_=_C588 ,C584_=_C589 ,C584_=_C590 ,C584_=_C591 ,C584_=_C592 ,C584_=_C593 ,\nC584_=_C595 ,C584_=_C596 ,C584_=_C597 ,C584_=_C598 ,C584_=_C599 ,C584_=_C600 ,\nC584_=_C766 ,C584_=_C1498 ,C584_=_C1834 ,C584_=_C2753 ,C585_=_C586 ,C585_=_C587 ,\nC585_=_C588 ,C585_=_C589 ,C585_=_C590 ,C585_=_C591 ,C585_=_C592 ,C585_=_C593 ,\nC585_=_C595 ,C585_=_C596 ,C585_=_C597 ,C585_=_C598 ,C585_=_C599 ,C585_=_C600 ,\nC586_=_C587 ,C586_=_C588 ,C586_=_C589 ,C586_=_C590 ,C586_=_C591 ,C586_=_C592 ,\nC586_=_C593 ,C586_=_C595 ,C586_=_C596 ,C586_=_C597 ,C586_=_C598 ,C586_=_C599 ,\nC586_=_C600 ,C586_=_C767 ,C586_=_C1501 ,C586_=_C1835 ,C586_=_C2855 ,C587_=_C588 ,\nC587_=_C589 ,C587_=_C590 ,C587_=_C591 ,C587_=_C592 ,C587_=_C593 ,C587_=_C595 ,\nC587_=_C596 ,C587_=_C597 ,C587_=_C598 ,C587_=_C599 ,C587_=_C600 ,C588_=_C589 ,\nC588_=_C590 ,C588_=_C591 ,C588_=_C592 ,C588_=_C593 ,C588_=_C595 ,C588_=_C596 ,\nC588_=_C597 ,C588_=_C598 ,C588_=_C599 ,C588_=_C600 ,C588_=_C772 ,C588_=_C1503 ,\nC588_=_C1839 ,C588_=_C3132 ,C589_=_C590 ,C589_=_C591 ,C589_=_C592 ,C589_=_C593 ,\nC589_=_C595 ,C589_=_C596 ,C589_=_C597 ,C589_=_C598 ,C589_=_C599 ,C589_=_C600 ,\nC589_=_C773 ,C589_=_C1507 ,C589_=_C1842 ,C589_=_C3595 ,C590_=_C591 ,C590_=_C592 ,\nC590_=_C593 ,C590_=_C595 ,C590_=_C596 ,C590_=_C597 ,C590_=_C598 ,C590_=_C599 ,\nC590_=_C600 ,C590_=_C774 ,C591_=_C592 ,C591_=_C593 ,C591_=_C595 ,C591_=_C596 ,\nC591_=_C597 ,C591_=_C598 ,C591_=_C599 ,C591_=_C600 ,C591_=_C3743 ,C592_=_C593 ,\nC592_=_C595 ,C592_=_C596 ,C592_=_C597 ,C592_=_C598 ,C592_=_C599 ,C592_=_C600 ,\nC593_=_C595 ,C593_=_C596 ,C593_=_C597 ,C593_=_C598 ,C593_=_C599 ,C593_=_C600 ,\nC595_=_C596 ,C595_=_C597 ,C595_=_C598 ,C595_=_C599 ,C595_=_C600 ,C595_=_C3916 ,\nC596_=_C597 ,C596_=_C598 ,C596_=_C599 ,C596_=_C600 ,C597_=_C598 ,C597_=_C599 ,\nC597_=_C600 ,C597_=_C1847 ,C597_=_C4079 ,C597_=_C4080 ,C598_=_C599 ,C598_=_C600 ,\nC598_=_C3917 ,C599_=_C600 ,C599_=_C780 ,C599_=_C1511 ,C599_=_C1850 ,C599_=_C3918 ,\nC600_=_C3919 ,C647_=_C747 ,C647_=_C870 ,C647_=_C1100 ,C647_=_C1123 ,C647_=_C1146 ,\nC647_=_C1369 ,C647_=_C1413 ,C647_=_C1630 ,C647_=_C2347 ,C647_=_C2753 ,C647_=_C2842 ,\nC647_=_C2855 ,C647_=_C3106 ,C647_=_C3132 ,C647_=_C3493 ,C647_=_C3595 ,C647_=_C3826 ,\nC647_=_C3914 ,C647_=_C3915 ,C647_=_C3916 ,C647_=_C3917 ,C647_=_C3918 ,C647_=_C3919 ,\nC747_=_C870 ,C747_=_C1100 ,C747_=_C1123 ,C747_=_C1146 ,C747_=_C1369 ,C747_=_C1413 ,\nC747_=_C1630 ,C747_=_C2347 ,C747_=_C2753 ,C747_=_C2842 ,C747_=_C2855 ,C747_=_C3106 ,\nC747_=_C3132 ,C747_=_C3493 ,C747_=_C3595 ,C747_=_C3826 ,C747_=_C3914 ,C747_=_C3915 ,\nC747_=_C3916 ,C747_=_C3917 ,C747_=_C3918 ,C747_=_C3919 ,C756_=_C757 ,C756_=_C758 ,\nC756_=_C760 ,C756_=_C762 ,C756_=_C763 ,C756_=_C764 ,C756_=_C765 ,C756_=_C766 ,\nC756_=_C767 ,C756_=_C768 ,C756_=_C769 ,C756_=_C770 ,C756_=_C771 ,C756_=_C772 ,\nC756_=_C773 ,C756_=_C774 ,C756_=_C775 ,C756_=_C776 ,C756_=_C778 ,C756_=_C780 ,\nC756_=_C781 ,C756_=_C1146 ,C757_=_C758 ,C757_=_C760 ,C757_=_C762 ,C757_=_C763 ,\nC757_=_C764 ,C757_=_C765 ,C757_=_C766 ,C757_=_C767 ,C757_=_C768 ,C757_=_C769 ,\nC757_=_C770 ,C757_=_C771 ,C757_=_C772 ,C757_=_C773 ,C757_=_C774 ,C757_=_C775 ,\nC757_=_C776 ,C757_=_C778 ,C757_=_C780 ,C757_=_C781 ,C757_=_C1181 ,C758_=_C760 ,\nC758_=_C762 ,C758_=_C763 ,C758_=_C764 ,C758_=_C765 ,C758_=_C766 ,C758_=_C767 ,\nC758_=_C768 ,C758_=_C769 ,C758_=_C770 ,C758_=_C771 ,C758_=_C772 ,C758_=_C773 ,\nC758_=_C774 ,C758_=_C775 ,C758_=_C776 ,C758_=_C778 ,C758_=_C780 ,C758_=_C781 ,\nC758_=_C1351 ,C758_=_C1353 ,C758_=_C1369 ,C758_=_C1374 ,C760_=_C762 ,C760_=_C763 ,\nC760_=_C764 ,C760_=_C765 ,C760_=_C766 ,C760_=_C767 ,C760_=_C768 ,C760_=_C769 ,\nC760_=_C770 ,C760_=_C771 ,C760_=_C772 ,C760_=_C773 ,C760_=_C774 ,C760_=_C775 ,\nC760_=_C776 ,C760_=_C778 ,C760_=_C780 ,C760_=_C781 ,C760_=_C904 ,C760_=_C1493 ,\nC762_=_C763 ,C762_=_C764 ,C762_=_C765 ,C762_=_C766 ,C762_=_C767 ,C762_=_C768 ,\nC762_=_C769 ,C762_=_C770 ,C762_=_C771 ,C762_=_C772 ,C762_=_C773 ,C762_=_C774 ,\nC762_=_C775 ,C762_=_C776 ,C762_=_C778 ,C762_=_C780 ,C762_=_C781 ,C762_=_C907 ,\nC762_=_C1831 ,C762_=_C2077 ,C763_=_C764 ,C763_=_C765 ,C763_=_C766 ,C763_=_C767 ,\nC763_=_C768 ,C763_=_C769 ,C763_=_C770 ,C763_=_C771 ,C763_=_C772 ,C763_=_C773 ,\nC763_=_C774 ,C763_=_C775 ,C763_=_C776 ,C763_=_C778 ,C763_=_C780 ,C763_=_C781 ,\nC763_=_C909 ,C763_=_C1832 ,C763_=_C2366 ,C764_=_C765 ,C764_=_C766 ,C764_=_C767 ,\nC764_=_C768 ,C764_=_C769 ,C764_=_C770 ,C764_=_C771 ,C764_=_C772 ,C764_=_C773 ,\nC764_=_C774 ,C764_=_C775 ,C764_=_C776 ,C764_=_C778 ,C764_=_C780 ,C764_=_C781 ,\nC764_=_C910 ,C764_=_C1833 ,C764_=_C2521 ,C765_=_C766 ,C765_=_C767 ,C765_=_C768 ,\nC765_=_C769 ,C765_=_C770 ,C765_=_C771 ,C765_=_C772 ,C765_=_C773 ,C765_=_C774 ,\nC765_=_C775 ,C765_=_C776 ,C765_=_C778 ,C765_=_C780 ,C765_=_C781 ,C766_=_C767 ,\nC766_=_C768 ,C766_=_C769 ,C766_=_C770 ,C766_=_C771 ,C766_=_C772 ,C766_=_C773 ,\nC766_=_C774 ,C766_=_C775 ,C766_=_C776 ,C766_=_C778 ,C766_=_C780 ,C766_=_C781 ,\nC766_=_C1498 ,C766_=_C1834 ,C766_=_C2753 ,C767_=_C768 ,C767_=_C769 ,C767_=_C770 ,\nC767_=_C771 ,C767_=_C772 ,C767_=_C773 ,C767_=_C774 ,C767_=_C775 ,C767_=_C776 ,\nC767_=_C778 ,C767_=_C780 ,C767_=_C781 ,C767_=_C1501 ,C767_=_C1835 ,C767_=_C2855 ,\nC768_=_C769 ,C768_=_C770 ,C768_=_C771 ,C768_=_C772 ,C768_=_C773 ,C768_=_C774 ,\nC768_=_C775 ,C768_=_C776 ,C768_=_C778 ,C768_=_C780 ,C768_=_C781 ,C768_=_C913 ,\nC768_=_C1836 ,C768_=_C2877 ,C769_=_C770 ,C769_=_C771 ,C769_=_C772 ,C769_=_C773 ,\nC769_=_C774 ,C769_=_C775 ,C769_=_C776 ,C769_=_C778 ,C769_=_C780 ,C769_=_C781 ,\nC770_=_C771 ,C770_=_C772 ,C770_=_C773 ,C770_=_C774 ,C770_=_C775 ,C770_=_C776 ,\nC770_=_C778 ,C770_=_C780 ,C770_=_C781 ,C770_=_C914 ,C770_=_C1837 ,C770_=_C3087 ,\nC771_=_C772 ,C771_=_C773 ,C771_=_C774 ,C771_=_C775 ,C771_=_C776 ,C771_=_C778 ,\nC771_=_C780 ,C771_=_C781 ,C771_=_C915 ,C771_=_C1502 ,C771_=_C1838 ,C771_=_C3098 ,\nC772_=_C773 ,C772_=_C774 ,C772_=_C775 ,C772_=_C776 ,C772_=_C778 ,C772_=_C780</w:t>
      </w:r>
    </w:p>
    <w:p>
      <w:pPr>
        <w:pStyle w:val="PreformattedText"/>
        <w:bidi w:val="0"/>
        <w:spacing w:before="0" w:after="0"/>
        <w:jc w:val="left"/>
        <w:rPr/>
      </w:pPr>
      <w:r>
        <w:rPr/>
        <w:t xml:space="preserve"> </w:t>
      </w:r>
      <w:r>
        <w:rPr/>
        <w:t>,\nC772_=_C781 ,C772_=_C1503 ,C772_=_C1839 ,C772_=_C3132 ,C773_=_C774 ,C773_=_C775 ,\nC773_=_C776 ,C773_=_C778 ,C773_=_C780 ,C773_=_C781 ,C773_=_C1507 ,C773_=_C1842 ,\nC773_=_C3595 ,C774_=_C775 ,C774_=_C776 ,C774_=_C778 ,C774_=_C780 ,C774_=_C781 ,\nC775_=_C776 ,C775_=_C778 ,C775_=_C780 ,C775_=_C781 ,C775_=_C919 ,C775_=_C1843 ,\nC775_=_C3666 ,C776_=_C778 ,C776_=_C780 ,C776_=_C781 ,C776_=_C3821 ,C778_=_C780 ,\nC778_=_C781 ,C780_=_C781 ,C780_=_C1511 ,C780_=_C1850 ,C780_=_C3918 ,C870_=_C1100 ,\nC870_=_C1123 ,C870_=_C1146 ,C870_=_C1369 ,C870_=_C1413 ,C870_=_C1630 ,C870_=_C2347 ,\nC870_=_C2753 ,C870_=_C2842 ,C870_=_C2855 ,C870_=_C3106 ,C870_=_C3132 ,C870_=_C3493 ,\nC870_=_C3595 ,C870_=_C3826 ,C870_=_C3914 ,C870_=_C3915 ,C870_=_C3916 ,C870_=_C3917 ,\nC870_=_C3918 ,C870_=_C3919 ,C881_=_C898 ,C881_=_C900 ,C881_=_C1353 ,C881_=_C1831 ,\nC881_=_C1832 ,C881_=_C1833 ,C881_=_C1834 ,C881_=_C1835 ,C881_=_C1836 ,C881_=_C1837 ,\nC881_=_C1838 ,C881_=_C1839 ,C881_=_C1840 ,C881_=_C1841 ,C881_=_C1842 ,C881_=_C1843 ,\nC881_=_C1844 ,C881_=_C1846 ,C881_=_C1847 ,C881_=_C1850 ,C898_=_C900 ,C898_=_C1374 ,\nC898_=_C1757 ,C898_=_C2077 ,C898_=_C2366 ,C898_=_C2475 ,C898_=_C2521 ,C898_=_C2877 ,\nC898_=_C3047 ,C898_=_C3087 ,C898_=_C3098 ,C898_=_C3317 ,C898_=_C3451 ,C898_=_C3472 ,\nC898_=_C3666 ,C898_=_C3743 ,C898_=_C3795 ,C898_=_C3813 ,C898_=_C3832 ,C898_=_C4043 ,\nC898_=_C4079 ,C898_=_C4091 ,C900_=_C1052 ,C900_=_C1442 ,C900_=_C1828 ,C900_=_C1996 ,\nC900_=_C2153 ,C900_=_C3242 ,C900_=_C3318 ,C900_=_C3396 ,C900_=_C3452 ,C900_=_C3473 ,\nC900_=_C3763 ,C900_=_C3797 ,C900_=_C3821 ,C900_=_C3923 ,C900_=_C3941 ,C900_=_C3996 ,\nC900_=_C4044 ,C900_=_C4065 ,C900_=_C4069 ,C900_=_C4080 ,C900_=_C4108 ,C900_=_C4109 ,\nC901_=_C902 ,C901_=_C904 ,C901_=_C905 ,C901_=_C907 ,C901_=_C908 ,C901_=_C909 ,\nC901_=_C910 ,C901_=_C911 ,C901_=_C912 ,C901_=_C913 ,C901_=_C914 ,C901_=_C915 ,\nC901_=_C916 ,C901_=_C917 ,C901_=_C918 ,C901_=_C919 ,C901_=_C920 ,C901_=_C921 ,\nC901_=_C922 ,C901_=_C923 ,C901_=_C924 ,C901_=_C1052 ,C902_=_C904 ,C902_=_C905 ,\nC902_=_C907 ,C902_=_C908 ,C902_=_C909 ,C902_=_C910 ,C902_=_C911 ,C902_=_C912 ,\nC902_=_C913 ,C902_=_C914 ,C902_=_C915 ,C902_=_C916 ,C902_=_C917 ,C902_=_C918 ,\nC902_=_C919 ,C902_=_C920 ,C902_=_C921 ,C902_=_C922 ,C902_=_C923 ,C902_=_C924 ,\nC902_=_C1442 ,C904_=_C905 ,C904_=_C907 ,C904_=_C908 ,C904_=_C909 ,C904_=_C910 ,\nC904_=_C911 ,C904_=_C912 ,C904_=_C913 ,C904_=_C914 ,C904_=_C915 ,C904_=_C916 ,\nC904_=_C917 ,C904_=_C918 ,C904_=_C919 ,C904_=_C920 ,C904_=_C921 ,C904_=_C922 ,\nC904_=_C923 ,C904_=_C924 ,C904_=_C1493 ,C905_=_C907 ,C905_=_C908 ,C905_=_C909 ,\nC905_=_C910 ,C905_=_C911 ,C905_=_C912 ,C905_=_C913 ,C905_=_C914 ,C905_=_C915 ,\nC905_=_C916 ,C905_=_C917 ,C905_=_C918 ,C905_=_C919 ,C905_=_C920 ,C905_=_C921 ,\nC905_=_C922 ,C905_=_C923 ,C905_=_C924 ,C905_=_C1828 ,C907_=_C908 ,C907_=_C909 ,\nC907_=_C910 ,C907_=_C911 ,C907_=_C912 ,C907_=_C913 ,C907_=_C914 ,C907_=_C915 ,\nC907_=_C916 ,C907_=_C917 ,C907_=_C918 ,C907_=_C919 ,C907_=_C920 ,C907_=_C921 ,\nC907_=_C922 ,C907_=_C923 ,C907_=_C924 ,C907_=_C1831 ,C907_=_C2077 ,C908_=_C909 ,\nC908_=_C910 ,C908_=_C911 ,C908_=_C912 ,C908_=_C913 ,C908_=_C914 ,C908_=_C915 ,\nC908_=_C916 ,C908_=_C917 ,C908_=_C918 ,C908_=_C919 ,C908_=_C920 ,C908_=_C921 ,\nC908_=_C922 ,C908_=_C923 ,C908_=_C924 ,C908_=_C2153 ,C909_=_C910 ,C909_=_C911 ,\nC909_=_C912 ,C909_=_C913 ,C909_=_C914 ,C909_=_C915 ,C909_=_C916 ,C909_=_C917 ,\nC909_=_C918 ,C909_=_C919 ,C909_=_C920 ,C909_=_C921 ,C909_=_C922 ,C909_=_C923 ,\nC909_=_C924 ,C909_=_C1832 ,C909_=_C2366 ,C910_=_C911 ,C910_=_C912 ,C910_=_C913 ,\nC910_=_C914 ,C910_=_C915 ,C910_=_C916 ,C910_=_C917 ,C910_=_C918 ,C910_=_C919 ,\nC910_=_C920 ,C910_=_C921 ,C910_=_C922 ,C910_=_C923 ,C910_=_C924 ,C910_=_C1833 ,\nC910_=_C2521 ,C911_=_C912 ,C911_=_C913 ,C911_=_C914 ,C911_=_C915 ,C911_=_C916 ,\nC911_=_C917 ,C911_=_C918 ,C911_=_C919 ,C911_=_C920 ,C911_=_C921 ,C911_=_C922 ,\nC911_=_C923 ,C911_=_C924 ,C911_=_C1497 ,C912_=_C913 ,C912_=_C914 ,C912_=_C915 ,\nC912_=_C916 ,C912_=_C917 ,C912_=_C918 ,C912_=_C919 ,C912_=_C920 ,C912_=_C921 ,\nC912_=_C922 ,C912_=_C923 ,C912_=_C924 ,C912_=_C1500 ,C913_=_C914 ,C913_=_C915 ,\nC913_=_C916 ,C913_=_C917 ,C913_=_C918 ,C913_=_C919 ,C913_=_C920 ,C913_=_C921 ,\nC913_=_C922 ,C913_=_C923 ,C913_=_C924 ,C913_=_C1836 ,C913_=_C2877 ,C914_=_C915 ,\nC914_=_C916 ,C914_=_C917 ,C914_=_C918 ,C914_=_C919 ,C914_=_C920 ,C914_=_C921 ,\nC914_=_C922 ,C914_=_C923 ,C914_=_C924 ,C914_=_C1837 ,C914_=_C3087 ,C915_=_C916 ,\nC915_=_C917 ,C915_=_C918 ,C915_=_C919 ,C915_=_C920 ,C915_=_C921 ,C915_=_C922 ,\nC915_=_C923 ,C915_=_C924 ,C915_=_C1502 ,C915_=_C1838 ,C915_=_C3098 ,C916_=_C917 ,\nC916_=_C918 ,C916_=_C919 ,C916_=_C920 ,C916_=_C921 ,C916_=_C922 ,C916_=_C923 ,\nC916_=_C924 ,C916_=_C1504 ,C917_=_C918 ,C917_=_C919 ,C917_=_C920 ,C917_=_C921 ,\nC917_=_C922 ,C917_=_C923 ,C917_=_C924 ,C917_=_C1505 ,C918_=_C919 ,C918_=_C920 ,\nC918_=_C921 ,C918_=_C922 ,C918_=_C923 ,C918_=_C924 ,C918_=_C3472 ,C918_=_C3473 ,\nC919_=_C920 ,C919_=_C921 ,C919_=_C922 ,C919_=_C923 ,C919_=_C924 ,C919_=_C1843 ,\nC919_=_C3666 ,C920_=_C921 ,C920_=_C922 ,C920_=_C923 ,C920_=_C924 ,C920_=_C3763 ,\nC921_=_C922 ,C921_=_C923 ,C921_=_C924 ,C921_=_C3923 ,C922_=_C923 ,C922_=_C924 ,\nC922_=_C1509 ,C922_=_C1846 ,C922_=_C4043 ,C922_=_C4044 ,C923_=_C924 ,C923_=_C4069 ,\nC924_=_C1510 ,C1052_=_C1442 ,C1052_=_C1828 ,C1052_=_C1996 ,C1052_=_C2153 ,C1052_=_C3242 ,\nC1052_=_C3318 ,C1052_=_C3396 ,C1052_=_C3452 ,C1052_=_C3473 ,C1052_=_C3763 ,C1052_=_C3797 ,\nC1052_=_C3821 ,C1052_=_C3923 ,C1052_=_C3941 ,C1052_=_C3996 ,C1052_=_C4044 ,C1052_=_C4065 ,\nC1052_=_C4069 ,C1052_=_C4080 ,C1052_=_C4108 ,C1052_=_C4109 ,C1100_=_C1123 ,C1100_=_C1146 ,\nC1100_=_C1369 ,C1100_=_C1413 ,C1100_=_C1630 ,C1100_=_C2347 ,C1100_=_C2753 ,C1100_=_C2842 ,\nC1100_=_C2855 ,C1100_=_C3106 ,C1100_=_C3132 ,C1100_=_C3493 ,C1100_=_C3595 ,C1100_=_C3826 ,\nC1100_=_C3914 ,C1100_=_C3915 ,C1100_=_C3916 ,C1100_=_C3917 ,C1100_=_C3918 ,C1100_=_C3919 ,\nC1123_=_C1146 ,C1123_=_C1369 ,C1123_=_C1413 ,C1123_=_C1630 ,C1123_=_C2347 ,C1123_=_C2753 ,\nC1123_=_C2842 ,C1123_=_C2855 ,C1123_=_C3106 ,C1123_=_C3132 ,C1123_=_C3493 ,C1123_=_C3595 ,\nC1123_=_C3826 ,C1123_=_C3914 ,C1123_=_C3915 ,C1123_=_C3916 ,C1123_=_C3917 ,C1123_=_C3918 ,\nC1123_=_C3919 ,C1146_=_C1369 ,C1146_=_C1413 ,C1146_=_C1630 ,C1146_=_C2347 ,C1146_=_C2753 ,\nC1146_=_C2842 ,C1146_=_C2855 ,C1146_=_C3106 ,C1146_=_C3132 ,C1146_=_C3493 ,C1146_=_C3595 ,\nC1146_=_C3826 ,C1146_=_C3914 ,C1146_=_C3915 ,C1146_=_C3916 ,C1146_=_C3917 ,C1146_=_C3918 ,\nC1146_=_C3919 ,C1181_=_C1304 ,C1181_=_C1351 ,C1181_=_C1492 ,C1181_=_C1493 ,C1181_=_C1495 ,\nC1181_=_C1496 ,C1181_=_C1497 ,C1181_=_C1498 ,C1181_=_C1499 ,C1181_=_C1500 ,C1181_=_C1501 ,\nC1181_=_C1502 ,C1181_=_C1503 ,C1181_=_C1504 ,C1181_=_C1505 ,C1181_=_C1506 ,C1181_=_C1507 ,\nC1181_=_C1509 ,C1181_=_C1510 ,C1181_=_C1511 ,C1304_=_C1351 ,C1304_=_C1492 ,C1304_=_C1493 ,\nC1304_=_C1495 ,C1304_=_C1496 ,C1304_=_C1497 ,C1304_=_C1498 ,C1304_=_C1499 ,C1304_=_C1500 ,\nC1304_=_C1501 ,C1304_=_C1502 ,C1304_=_C1503 ,C1304_=_C1504 ,C1304_=_C1505 ,C1304_=_C1506 ,\nC1304_=_C1507 ,C1304_=_C1509 ,C1304_=_C1510 ,C1304_=_C1511 ,C1351_=_C1353 ,C1351_=_C1369 ,\nC1351_=_C1374 ,C1351_=_C1492 ,C1351_=_C1493 ,C1351_=_C1495 ,C1351_=_C1496 ,C1351_=_C1497 ,\nC1351_=_C1498 ,C1351_=_C1499 ,C1351_=_C1500 ,C1351_=_C1501 ,C1351_=_C1502 ,C1351_=_C1503 ,\nC1351_=_C1504 ,C1351_=_C1505 ,C1351_=_C1506 ,C1351_=_C1507 ,C1351_=_C1509 ,C1351_=_C1510 ,\nC1351_=_C1511 ,C1353_=_C1369 ,C1353_=_C1374 ,C1353_=_C1831 ,C1353_=_C1832 ,C1353_=_C1833 ,\nC1353_=_C1834 ,C1353_=_C1835 ,C1353_=_C1836 ,C1353_=_C1837 ,C1353_=_C1838 ,C1353_=_C1839 ,\nC1353_=_C1840 ,C1353_=_C1841 ,C1353_=_C1842 ,C1353_=_C1843 ,C1353_=_C1844 ,C1353_=_C1846 ,\nC1353_=_C1847 ,C1353_=_C1850 ,C1369_=_C1374 ,C1369_=_C1413 ,C1369_=_C1630 ,C1369_=_C2347 ,\nC1369_=_C2753 ,C1369_=_C2842 ,C1369_=_C2855 ,C1369_=_C3106 ,C1369_=_C3132 ,C1369_=_C3493 ,\nC1369_=_C3595 ,C1369_=_C3826 ,C1369_=_C3914 ,C1369_=_C3915 ,C1369_=_C3916 ,C1369_=_C3917 ,\nC1369_=_C3918 ,C1369_=_C3919 ,C1374_=_C1757 ,C1374_=_C2077 ,C1374_=_C2366 ,C1374_=_C2475 ,\nC1374_=_C2521 ,C1374_=_C2877 ,C1374_=_C3047 ,C1374_=_C3087 ,C1374_=_C3098 ,C1374_=_C3317 ,\nC1374_=_C3451 ,C1374_=_C3472 ,C1374_=_C3666 ,C1374_=_C3743 ,C1374_=_C3795 ,C1374_=_C3813 ,\nC1374_=_C3832 ,C1374_=_C4043 ,C1374_=_C4079 ,C1374_=_C4091 ,C1413_=_C1630 ,C1413_=_C2347 ,\nC1413_=_C2753 ,C1413_=_C2842 ,C1413_=_C2855 ,C1413_=_C3106 ,C1413_=_C3132 ,C1413_=_C3493 ,\nC1413_=_C3595 ,C1413_=_C3826 ,C1413_=_C3914 ,C1413_=_C3915 ,C1413_=_C3916 ,C1413_=_C3917 ,\nC1413_=_C3918 ,C1413_=_C3919 ,C1442_=_C1828 ,C1442_=_C1996 ,C1442_=_C2153 ,C1442_=_C3242 ,\nC1442_=_C3318 ,C1442_=_C3396 ,C1442_=_C3452 ,C1442_=_C3473 ,C1442_=_C3763 ,C1442_=_C3797 ,\nC1442_=_C3821 ,C1442_=_C3923 ,C1442_=_C3941 ,C1442_=_C3996 ,C1442_=_C4044 ,C1442_=_C4065 ,\nC1442_=_C4069 ,C1442_=_C4080 ,C1442_=_C4108 ,C1442_=_C4109 ,C1492_=_C1493 ,C1492_=_C1495 ,\nC1492_=_C1496 ,C1492_=_C1497 ,C1492_=_C1498 ,C1492_=_C1499 ,C1492_=_C1500 ,C1492_=_C1501 ,\nC1492_=_C1502 ,C1492_=_C1503 ,C1492_=_C1504 ,C1492_=_C1505 ,C1492_=_C1506 ,C1492_=_C1507 ,\nC1492_=_C1509 ,C1492_=_C1510 ,C1492_=_C1511 ,C1493_=_C1495 ,C1493_=_C1496 ,C1493_=_C1497 ,\nC1493_=_C1498 ,C1493_=_C1499 ,C1493_=_C1500 ,C1493_=_C1501 ,C1493_=_C1502 ,C1493_=_C1503 ,\nC1493_=_C1504 ,C1493_=_C1505 ,C1493_=_C1506 ,C1493_=_C1507 ,C1493_=_C1509 ,C1493_=_C1510 ,\nC1493_=_C1511 ,C1495_=_C1496 ,C1495_=_C1497 ,C1495_=_C1498 ,C1495_=_C1499 ,C1495_=_C1500 ,\nC1495_=_C1501 ,C1495_=_C1502 ,C1495_=_C1503 ,C1495_=_C1504 ,C1495_=_C1505 ,C1495_=_C1506 ,\nC1495_=_C1507 ,C1495_=_C1509 ,C1495_=_C1510 ,C1495_=_C1511 ,C1496_=_C1497 ,C1496_=_C1498 ,\nC1496_=_C1499 ,C1496_=_C1500 ,C1496_=_C1501 ,C1496_=_C1502 ,C1496_=_C1503 ,C1496_=_C1504 ,\nC1496_=_C1505 ,C1496_=_C1506 ,C1496_=_C1507 ,C1496_=_C1509 ,C1496_=_C1510 ,C1496_=_C1511 ,\nC1497_=_C1498 ,C1497_=_C1499 ,C1497_=_C1500 ,C1497_=_C1501 ,C1497_=_C1502 ,C1497_=_C1503 ,\nC1497_=_C1504 ,C1497_=_C1505 ,C1497_=_C1506 ,C1497_=_C1507</w:t>
      </w:r>
    </w:p>
    <w:p>
      <w:pPr>
        <w:pStyle w:val="PreformattedText"/>
        <w:bidi w:val="0"/>
        <w:spacing w:before="0" w:after="0"/>
        <w:jc w:val="left"/>
        <w:rPr/>
      </w:pPr>
      <w:r>
        <w:rPr/>
        <w:t xml:space="preserve"> </w:t>
      </w:r>
      <w:r>
        <w:rPr/>
        <w:t>,C1497_=_C1509 ,C1497_=_C1510 ,\nC1497_=_C1511 ,C1498_=_C1499 ,C1498_=_C1500 ,C1498_=_C1501 ,C1498_=_C1502 ,C1498_=_C1503 ,\nC1498_=_C1504 ,C1498_=_C1505 ,C1498_=_C1506 ,C1498_=_C1507 ,C1498_=_C1509 ,C1498_=_C1510 ,\nC1498_=_C1511 ,C1498_=_C1834 ,C1498_=_C2753 ,C1499_=_C1500 ,C1499_=_C1501 ,C1499_=_C1502 ,\nC1499_=_C1503 ,C1499_=_C1504 ,C1499_=_C1505 ,C1499_=_C1506 ,C1499_=_C1507 ,C1499_=_C1509 ,\nC1499_=_C1510 ,C1499_=_C1511 ,C1500_=_C1501 ,C1500_=_C1502 ,C1500_=_C1503 ,C1500_=_C1504 ,\nC1500_=_C1505 ,C1500_=_C1506 ,C1500_=_C1507 ,C1500_=_C1509 ,C1500_=_C1510 ,C1500_=_C1511 ,\nC1501_=_C1502 ,C1501_=_C1503 ,C1501_=_C1504 ,C1501_=_C1505 ,C1501_=_C1506 ,C1501_=_C1507 ,\nC1501_=_C1509 ,C1501_=_C1510 ,C1501_=_C1511 ,C1501_=_C1835 ,C1501_=_C2855 ,C1502_=_C1503 ,\nC1502_=_C1504 ,C1502_=_C1505 ,C1502_=_C1506 ,C1502_=_C1507 ,C1502_=_C1509 ,C1502_=_C1510 ,\nC1502_=_C1511 ,C1502_=_C1838 ,C1502_=_C3098 ,C1503_=_C1504 ,C1503_=_C1505 ,C1503_=_C1506 ,\nC1503_=_C1507 ,C1503_=_C1509 ,C1503_=_C1510 ,C1503_=_C1511 ,C1503_=_C1839 ,C1503_=_C3132 ,\nC1504_=_C1505 ,C1504_=_C1506 ,C1504_=_C1507 ,C1504_=_C1509 ,C1504_=_C1510 ,C1504_=_C1511 ,\nC1505_=_C1506 ,C1505_=_C1507 ,C1505_=_C1509 ,C1505_=_C1510 ,C1505_=_C1511 ,C1506_=_C1507 ,\nC1506_=_C1509 ,C1506_=_C1510 ,C1506_=_C1511 ,C1507_=_C1509 ,C1507_=_C1510 ,C1507_=_C1511 ,\nC1507_=_C1842 ,C1507_=_C3595 ,C1509_=_C1510 ,C1509_=_C1511 ,C1509_=_C1846 ,C1509_=_C4043 ,\nC1509_=_C4044 ,C1510_=_C1511 ,C1511_=_C1850 ,C1511_=_C3918 ,C1630_=_C2347 ,C1630_=_C2753 ,\nC1630_=_C2842 ,C1630_=_C2855 ,C1630_=_C3106 ,C1630_=_C3132 ,C1630_=_C3493 ,C1630_=_C3595 ,\nC1630_=_C3826 ,C1630_=_C3914 ,C1630_=_C3915 ,C1630_=_C3916 ,C1630_=_C3917 ,C1630_=_C3918 ,\nC1630_=_C3919 ,C1757_=_C2077 ,C1757_=_C2366 ,C1757_=_C2475 ,C1757_=_C2521 ,C1757_=_C2877 ,\nC1757_=_C3047 ,C1757_=_C3087 ,C1757_=_C3098 ,C1757_=_C3317 ,C1757_=_C3451 ,C1757_=_C3472 ,\nC1757_=_C3666 ,C1757_=_C3743 ,C1757_=_C3795 ,C1757_=_C3813 ,C1757_=_C3832 ,C1757_=_C4043 ,\nC1757_=_C4079 ,C1757_=_C4091 ,C1828_=_C1996 ,C1828_=_C2153 ,C1828_=_C3242 ,C1828_=_C3318 ,\nC1828_=_C3396 ,C1828_=_C3452 ,C1828_=_C3473 ,C1828_=_C3763 ,C1828_=_C3797 ,C1828_=_C3821 ,\nC1828_=_C3923 ,C1828_=_C3941 ,C1828_=_C3996 ,C1828_=_C4044 ,C1828_=_C4065 ,C1828_=_C4069 ,\nC1828_=_C4080 ,C1828_=_C4108 ,C1828_=_C4109 ,C1831_=_C1832 ,C1831_=_C1833 ,C1831_=_C1834 ,\nC1831_=_C1835 ,C1831_=_C1836 ,C1831_=_C1837 ,C1831_=_C1838 ,C1831_=_C1839 ,C1831_=_C1840 ,\nC1831_=_C1841 ,C1831_=_C1842 ,C1831_=_C1843 ,C1831_=_C1844 ,C1831_=_C1846 ,C1831_=_C1847 ,\nC1831_=_C1850 ,C1831_=_C2077 ,C1832_=_C1833 ,C1832_=_C1834 ,C1832_=_C1835 ,C1832_=_C1836 ,\nC1832_=_C1837 ,C1832_=_C1838 ,C1832_=_C1839 ,C1832_=_C1840 ,C1832_=_C1841 ,C1832_=_C1842 ,\nC1832_=_C1843 ,C1832_=_C1844 ,C1832_=_C1846 ,C1832_=_C1847 ,C1832_=_C1850 ,C1832_=_C2366 ,\nC1833_=_C1834 ,C1833_=_C1835 ,C1833_=_C1836 ,C1833_=_C1837 ,C1833_=_C1838 ,C1833_=_C1839 ,\nC1833_=_C1840 ,C1833_=_C1841 ,C1833_=_C1842 ,C1833_=_C1843 ,C1833_=_C1844 ,C1833_=_C1846 ,\nC1833_=_C1847 ,C1833_=_C1850 ,C1833_=_C2521 ,C1834_=_C1835 ,C1834_=_C1836 ,C1834_=_C1837 ,\nC1834_=_C1838 ,C1834_=_C1839 ,C1834_=_C1840 ,C1834_=_C1841 ,C1834_=_C1842 ,C1834_=_C1843 ,\nC1834_=_C1844 ,C1834_=_C1846 ,C1834_=_C1847 ,C1834_=_C1850 ,C1834_=_C2753 ,C1835_=_C1836 ,\nC1835_=_C1837 ,C1835_=_C1838 ,C1835_=_C1839 ,C1835_=_C1840 ,C1835_=_C1841 ,C1835_=_C1842 ,\nC1835_=_C1843 ,C1835_=_C1844 ,C1835_=_C1846 ,C1835_=_C1847 ,C1835_=_C1850 ,C1835_=_C2855 ,\nC1836_=_C1837 ,C1836_=_C1838 ,C1836_=_C1839 ,C1836_=_C1840 ,C1836_=_C1841 ,C1836_=_C1842 ,\nC1836_=_C1843 ,C1836_=_C1844 ,C1836_=_C1846 ,C1836_=_C1847 ,C1836_=_C1850 ,C1836_=_C2877 ,\nC1837_=_C1838 ,C1837_=_C1839 ,C1837_=_C1840 ,C1837_=_C1841 ,C1837_=_C1842 ,C1837_=_C1843 ,\nC1837_=_C1844 ,C1837_=_C1846 ,C1837_=_C1847 ,C1837_=_C1850 ,C1837_=_C3087 ,C1838_=_C1839 ,\nC1838_=_C1840 ,C1838_=_C1841 ,C1838_=_C1842 ,C1838_=_C1843 ,C1838_=_C1844 ,C1838_=_C1846 ,\nC1838_=_C1847 ,C1838_=_C1850 ,C1838_=_C3098 ,C1839_=_C1840 ,C1839_=_C1841 ,C1839_=_C1842 ,\nC1839_=_C1843 ,C1839_=_C1844 ,C1839_=_C1846 ,C1839_=_C1847 ,C1839_=_C1850 ,C1839_=_C3132 ,\nC1840_=_C1841 ,C1840_=_C1842 ,C1840_=_C1843 ,C1840_=_C1844 ,C1840_=_C1846 ,C1840_=_C1847 ,\nC1840_=_C1850 ,C1840_=_C3317 ,C1840_=_C3318 ,C1841_=_C1842 ,C1841_=_C1843 ,C1841_=_C1844 ,\nC1841_=_C1846 ,C1841_=_C1847 ,C1841_=_C1850 ,C1841_=_C3451 ,C1841_=_C3452 ,C1842_=_C1843 ,\nC1842_=_C1844 ,C1842_=_C1846 ,C1842_=_C1847 ,C1842_=_C1850 ,C1842_=_C3595 ,C1843_=_C1844 ,\nC1843_=_C1846 ,C1843_=_C1847 ,C1843_=_C1850 ,C1843_=_C3666 ,C1844_=_C1846 ,C1844_=_C1847 ,\nC1844_=_C1850 ,C1844_=_C3795 ,C1844_=_C3797 ,C1846_=_C1847 ,C1846_=_C1850 ,C1846_=_C4043 ,\nC1846_=_C4044 ,C1847_=_C1850 ,C1847_=_C4079 ,C1847_=_C4080 ,C1850_=_C3918 ,C1996_=_C2153 ,\nC1996_=_C3242 ,C1996_=_C3318 ,C1996_=_C3396 ,C1996_=_C3452 ,C1996_=_C3473 ,C1996_=_C3763 ,\nC1996_=_C3797 ,C1996_=_C3821 ,C1996_=_C3923 ,C1996_=_C3941 ,C1996_=_C3996 ,C1996_=_C4044 ,\nC1996_=_C4065 ,C1996_=_C4069 ,C1996_=_C4080 ,C1996_=_C4108 ,C1996_=_C4109 ,C2077_=_C2366 ,\nC2077_=_C2475 ,C2077_=_C2521 ,C2077_=_C2877 ,C2077_=_C3047 ,C2077_=_C3087 ,C2077_=_C3098 ,\nC2077_=_C3317 ,C2077_=_C3451 ,C2077_=_C3472 ,C2077_=_C3666 ,C2077_=_C3743 ,C2077_=_C3795 ,\nC2077_=_C3813 ,C2077_=_C3832 ,C2077_=_C4043 ,C2077_=_C4079 ,C2077_=_C4091 ,C2153_=_C3242 ,\nC2153_=_C3318 ,C2153_=_C3396 ,C2153_=_C3452 ,C2153_=_C3473 ,C2153_=_C3763 ,C2153_=_C3797 ,\nC2153_=_C3821 ,C2153_=_C3923 ,C2153_=_C3941 ,C2153_=_C3996 ,C2153_=_C4044 ,C2153_=_C4065 ,\nC2153_=_C4069 ,C2153_=_C4080 ,C2153_=_C4108 ,C2153_=_C4109 ,C2347_=_C2753 ,C2347_=_C2842 ,\nC2347_=_C2855 ,C2347_=_C3106 ,C2347_=_C3132 ,C2347_=_C3493 ,C2347_=_C3595 ,C2347_=_C3826 ,\nC2347_=_C3914 ,C2347_=_C3915 ,C2347_=_C3916 ,C2347_=_C3917 ,C2347_=_C3918 ,C2347_=_C3919 ,\nC2366_=_C2475 ,C2366_=_C2521 ,C2366_=_C2877 ,C2366_=_C3047 ,C2366_=_C3087 ,C2366_=_C3098 ,\nC2366_=_C3317 ,C2366_=_C3451 ,C2366_=_C3472 ,C2366_=_C3666 ,C2366_=_C3743 ,C2366_=_C3795 ,\nC2366_=_C3813 ,C2366_=_C3832 ,C2366_=_C4043 ,C2366_=_C4079 ,C2366_=_C4091 ,C2475_=_C2521 ,\nC2475_=_C2877 ,C2475_=_C3047 ,C2475_=_C3087 ,C2475_=_C3098 ,C2475_=_C3317 ,C2475_=_C3451 ,\nC2475_=_C3472 ,C2475_=_C3666 ,C2475_=_C3743 ,C2475_=_C3795 ,C2475_=_C3813 ,C2475_=_C3832 ,\nC2475_=_C4043 ,C2475_=_C4079 ,C2475_=_C4091 ,C2521_=_C2877 ,C2521_=_C3047 ,C2521_=_C3087 ,\nC2521_=_C3098 ,C2521_=_C3317 ,C2521_=_C3451 ,C2521_=_C3472 ,C2521_=_C3666 ,C2521_=_C3743 ,\nC2521_=_C3795 ,C2521_=_C3813 ,C2521_=_C3832 ,C2521_=_C4043 ,C2521_=_C4079 ,C2521_=_C4091 ,\nC2753_=_C2842 ,C2753_=_C2855 ,C2753_=_C3106 ,C2753_=_C3132 ,C2753_=_C3493 ,C2753_=_C3595 ,\nC2753_=_C3826 ,C2753_=_C3914 ,C2753_=_C3915 ,C2753_=_C3916 ,C2753_=_C3917 ,C2753_=_C3918 ,\nC2753_=_C3919 ,C2842_=_C2855 ,C2842_=_C3106 ,C2842_=_C3132 ,C2842_=_C3493 ,C2842_=_C3595 ,\nC2842_=_C3826 ,C2842_=_C3914 ,C2842_=_C3915 ,C2842_=_C3916 ,C2842_=_C3917 ,C2842_=_C3918 ,\nC2842_=_C3919 ,C2855_=_C3106 ,C2855_=_C3132 ,C2855_=_C3493 ,C2855_=_C3595 ,C2855_=_C3826 ,\nC2855_=_C3914 ,C2855_=_C3915 ,C2855_=_C3916 ,C2855_=_C3917 ,C2855_=_C3918 ,C2855_=_C3919 ,\nC2877_=_C3047 ,C2877_=_C3087 ,C2877_=_C3098 ,C2877_=_C3317 ,C2877_=_C3451 ,C2877_=_C3472 ,\nC2877_=_C3666 ,C2877_=_C3743 ,C2877_=_C3795 ,C2877_=_C3813 ,C2877_=_C3832 ,C2877_=_C4043 ,\nC2877_=_C4079 ,C2877_=_C4091 ,C3047_=_C3087 ,C3047_=_C3098 ,C3047_=_C3317 ,C3047_=_C3451 ,\nC3047_=_C3472 ,C3047_=_C3666 ,C3047_=_C3743 ,C3047_=_C3795 ,C3047_=_C3813 ,C3047_=_C3832 ,\nC3047_=_C4043 ,C3047_=_C4079 ,C3047_=_C4091 ,C3087_=_C3098 ,C3087_=_C3317 ,C3087_=_C3451 ,\nC3087_=_C3472 ,C3087_=_C3666 ,C3087_=_C3743 ,C3087_=_C3795 ,C3087_=_C3813 ,C3087_=_C3832 ,\nC3087_=_C4043 ,C3087_=_C4079 ,C3087_=_C4091 ,C3098_=_C3317 ,C3098_=_C3451 ,C3098_=_C3472 ,\nC3098_=_C3666 ,C3098_=_C3743 ,C3098_=_C3795 ,C3098_=_C3813 ,C3098_=_C3832 ,C3098_=_C4043 ,\nC3098_=_C4079 ,C3098_=_C4091 ,C3106_=_C3132 ,C3106_=_C3493 ,C3106_=_C3595 ,C3106_=_C3826 ,\nC3106_=_C3914 ,C3106_=_C3915 ,C3106_=_C3916 ,C3106_=_C3917 ,C3106_=_C3918 ,C3106_=_C3919 ,\nC3132_=_C3493 ,C3132_=_C3595 ,C3132_=_C3826 ,C3132_=_C3914 ,C3132_=_C3915 ,C3132_=_C3916 ,\nC3132_=_C3917 ,C3132_=_C3918 ,C3132_=_C3919 ,C3242_=_C3318 ,C3242_=_C3396 ,C3242_=_C3452 ,\nC3242_=_C3473 ,C3242_=_C3763 ,C3242_=_C3797 ,C3242_=_C3821 ,C3242_=_C3923 ,C3242_=_C3941 ,\nC3242_=_C3996 ,C3242_=_C4044 ,C3242_=_C4065 ,C3242_=_C4069 ,C3242_=_C4080 ,C3242_=_C4108 ,\nC3242_=_C4109 ,C3317_=_C3318 ,C3317_=_C3451 ,C3317_=_C3472 ,C3317_=_C3666 ,C3317_=_C3743 ,\nC3317_=_C3795 ,C3317_=_C3813 ,C3317_=_C3832 ,C3317_=_C4043 ,C3317_=_C4079 ,C3317_=_C4091 ,\nC3318_=_C3396 ,C3318_=_C3452 ,C3318_=_C3473 ,C3318_=_C3763 ,C3318_=_C3797 ,C3318_=_C3821 ,\nC3318_=_C3923 ,C3318_=_C3941 ,C3318_=_C3996 ,C3318_=_C4044 ,C3318_=_C4065 ,C3318_=_C4069 ,\nC3318_=_C4080 ,C3318_=_C4108 ,C3318_=_C4109 ,C3396_=_C3452 ,C3396_=_C3473 ,C3396_=_C3763 ,\nC3396_=_C3797 ,C3396_=_C3821 ,C3396_=_C3923 ,C3396_=_C3941 ,C3396_=_C3996 ,C3396_=_C4044 ,\nC3396_=_C4065 ,C3396_=_C4069 ,C3396_=_C4080 ,C3396_=_C4108 ,C3396_=_C4109 ,C3451_=_C3452 ,\nC3451_=_C3472 ,C3451_=_C3666 ,C3451_=_C3743 ,C3451_=_C3795 ,C3451_=_C3813 ,C3451_=_C3832 ,\nC3451_=_C4043 ,C3451_=_C4079 ,C3451_=_C4091 ,C3452_=_C3473 ,C3452_=_C3763 ,C3452_=_C3797 ,\nC3452_=_C3821 ,C3452_=_C3923 ,C3452_=_C3941 ,C3452_=_C3996 ,C3452_=_C4044 ,C3452_=_C4065 ,\nC3452_=_C4069 ,C3452_=_C4080 ,C3452_=_C4108 ,C3452_=_C4109 ,C3472_=_C3473 ,C3472_=_C3666 ,\nC3472_=_C3743 ,C3472_=_C3795 ,C3472_=_C3813 ,C3472_=_C3832 ,C3472_=_C4043 ,C3472_=_C4079 ,\nC3472_=_C4091 ,C3473_=_C3763 ,C3473_=_C3797 ,C3473_=_C3821 ,C3473_=_C3923 ,C3473_=_C3941 ,\nC3473_=_C3996 ,C3473_=_C4044 ,C3473_=_C4065 ,C3473_=_C4069 ,C3473_=_C4080 ,C3473_=_C4108 ,\nC3473_=_C4109 ,C3493_=_C3595 ,C3493_=_C3826 ,C3493_=_C3914 ,C3493_=_C3915 ,C3493_=_C3916 ,\nC3493_=_C3917 ,C3493_=_C3918 ,C3493_=_C3919 ,C3595_=_C3826 ,C3595_=_C3914 ,C3595_=_C3915 ,\nC3595_=_C3916 ,C3595_=_C3917 ,C3595_=_C3918 ,C3595_=_C3919 ,C3666_=_C3743 ,C3666_=_C3795 ,\nC3666_=_C3813 ,C3666_=_C3832</w:t>
      </w:r>
    </w:p>
    <w:p>
      <w:pPr>
        <w:pStyle w:val="PreformattedText"/>
        <w:bidi w:val="0"/>
        <w:spacing w:before="0" w:after="0"/>
        <w:jc w:val="left"/>
        <w:rPr/>
      </w:pPr>
      <w:r>
        <w:rPr/>
        <w:t xml:space="preserve"> </w:t>
      </w:r>
      <w:r>
        <w:rPr/>
        <w:t>,C3666_=_C4043 ,C3666_=_C4079 ,C3666_=_C4091 ,C3743_=_C3795 ,\nC3743_=_C3813 ,C3743_=_C3832 ,C3743_=_C4043 ,C3743_=_C4079 ,C3743_=_C4091 ,C3763_=_C3797 ,\nC3763_=_C3821 ,C3763_=_C3923 ,C3763_=_C3941 ,C3763_=_C3996 ,C3763_=_C4044 ,C3763_=_C4065 ,\nC3763_=_C4069 ,C3763_=_C4080 ,C3763_=_C4108 ,C3763_=_C4109 ,C3795_=_C3797 ,C3795_=_C3813 ,\nC3795_=_C3832 ,C3795_=_C4043 ,C3795_=_C4079 ,C3795_=_C4091 ,C3797_=_C3821 ,C3797_=_C3923 ,\nC3797_=_C3941 ,C3797_=_C3996 ,C3797_=_C4044 ,C3797_=_C4065 ,C3797_=_C4069 ,C3797_=_C4080 ,\nC3797_=_C4108 ,C3797_=_C4109 ,C3813_=_C3832 ,C3813_=_C4043 ,C3813_=_C4079 ,C3813_=_C4091 ,\nC3821_=_C3923 ,C3821_=_C3941 ,C3821_=_C3996 ,C3821_=_C4044 ,C3821_=_C4065 ,C3821_=_C4069 ,\nC3821_=_C4080 ,C3821_=_C4108 ,C3821_=_C4109 ,C3826_=_C3832 ,C3826_=_C3914 ,C3826_=_C3915 ,\nC3826_=_C3916 ,C3826_=_C3917 ,C3826_=_C3918 ,C3826_=_C3919 ,C3832_=_C4043 ,C3832_=_C4079 ,\nC3832_=_C4091 ,C3914_=_C3915 ,C3914_=_C3916 ,C3914_=_C3917 ,C3914_=_C3918 ,C3914_=_C3919 ,\nC3915_=_C3916 ,C3915_=_C3917 ,C3915_=_C3918 ,C3915_=_C3919 ,C3916_=_C3917 ,C3916_=_C3918 ,\nC3916_=_C3919 ,C3917_=_C3918 ,C3917_=_C3919 ,C3918_=_C3919 ,C3923_=_C3941 ,C3923_=_C3996 ,\nC3923_=_C4044 ,C3923_=_C4065 ,C3923_=_C4069 ,C3923_=_C4080 ,C3923_=_C4108 ,C3923_=_C4109 ,\nC3941_=_C3996 ,C3941_=_C4044 ,C3941_=_C4065 ,C3941_=_C4069 ,C3941_=_C4080 ,C3941_=_C4108 ,\nC3941_=_C4109 ,C3996_=_C4044 ,C3996_=_C4065 ,C3996_=_C4069 ,C3996_=_C4080 ,C3996_=_C4108 ,\nC3996_=_C4109 ,C4043_=_C4044 ,C4043_=_C4079 ,C4043_=_C4091 ,C4044_=_C4065 ,C4044_=_C4069 ,\nC4044_=_C4080 ,C4044_=_C4108 ,C4044_=_C4109 ,C4065_=_C4069 ,C4065_=_C4080 ,C4065_=_C4108 ,\nC4065_=_C4109 ,C4069_=_C4080 ,C4069_=_C4108 ,C4069_=_C4109 ,C4079_=_C4080 ,C4079_=_C4091 ,\nC4080_=_C4108 ,C4080_=_C4109 ,C4108_=_C4109 ,"];138[shape=box, label="id:138 level: 5\n206: C374 C376 C387 C407 C432 \nC434 C506 C510 C608 C665 C719 \nC731 C762 C770 C771 C775 C795 \nC807 C814 C892 C905 C907 C914 \nC915 C919 C960 C1012 C1030 C1073 \nC1135 C1164 C1192 C1314 C1347 C1380 \nC1407 C1422 C1425 C1475 C1502 C1521 \nC1602 C1661 C1675 C1808 C1809 C1810 \nC1812 C1813 C1814 C1815 C1816 C1817 \nC1818 C1819 C1820 C1822 C1823 C1824 \nC1825 C1826 C1827 C1828 C1829 C1830 \nC1831 C1837 C1838 C1843 C1844 C1897 \nC2005 C2059 C2060 C2061 C2062 C2064 \nC2065 C2066 C2067 C2068 C2069 C2070 \nC2072 C2073 C2074 C2075 C2076 C2077 \nC2078 C2079 C2126 C2299 C2313 C2345 \nC2356 C2357 C2359 C2360 C2368 C2372 \nC2384 C2433 C2452 C2513 C2514 C2519 \nC2542 C2669 C2672 C2691 C2762 C2812 \nC2863 C2864 C2871 C2915 C2983 C3001 \nC3002 C3003 C3004 C3005 C3006 C3008 \nC3009 C3010 C3011 C3012 C3013 C3014 \nC3015 C3016 C3017 C3018 C3019 C3020 \nC3076 C3077 C3078 C3079 C3080 C3082 \nC3083 C3084 C3085 C3086 C3087 C3088 \nC3090 C3091 C3092 C3094 C3095 C3096 \nC3097 C3098 C3099 C3254 C3310 C3361 \nC3415 C3445 C3522 C3526 C3563 C3578 \nC3588 C3617 C3660 C3661 C3662 C3663 \nC3664 C3665 C3666 C3667 C3668 C3670 \nC3711 C3784 C3787 C3788 C3789 C3790 \nC3791 C3792 C3793 C3794 C3795 C3796 \nC3797 C3798 C3799 C3800 C3801 C3843 \nC3852 C3874 C3934 C4058 C4072 C4093 \nC4097 C4121 C4122 \n2834: C374_=_C376( C374 C376 ) C374_=_C387( C374 C387 ) C374_=_C719( C374 C719 ) C374_=_C775( C374 C775 ) C374_=_C919( C374 C919 ) \nC374_=_C1073( C374 C1073 ) C374_=_C1843( C374 C1843 ) C374_=_C2070( C374 C2070 ) C374_=_C2345( C374 C2345 ) C374_=_C2359( C374 C2359 ) C374_=_C2433( C374 C2433 ) \nC374_=_C2452( C374 C2452 ) C374_=_C2519( C374 C2519 ) C374_=_C2812( C374 C2812 ) C374_=_C2871( C374 C2871 ) C374_=_C2915( C374 C2915 ) C374_=_C3415( C374 C3415 ) \nC374_=_C3660( C374 C3660 ) C374_=_C3661( C374 C3661 ) C374_=_C3662( C374 C3662 ) C374_=_C3663( C374 C3663 ) C374_=_C3664( C374 C3664 ) C374_=_C3665( C374 C3665 ) \nC374_=_C3666( C374 C3666 ) C374_=_C3667( C374 C3667 ) C374_=_C3668( C374 C3668 ) C374_=_C3670( C374 C3670 ) C376_=_C387( C376 C387 ) C376_=_C407( C376 C407 ) \nC376_=_C892( C376 C892 ) C376_=_C1844( C376 C1844 ) C376_=_C2360( C376 C2360 ) C376_=_C3254( C376 C3254 ) C376_=_C3310( C376 C3310 ) C376_=_C3445( C376 C3445 ) \nC376_=_C3526( C376 C3526 ) C376_=_C3617( C376 C3617 ) C376_=_C3660( C376 C3660 ) C376_=_C3787( C376 C3787 ) C376_=_C3788( C376 C3788 ) C376_=_C3789( C376 C3789 ) \nC376_=_C3790( C376 C3790 ) C376_=_C3791( C376 C3791 ) C376_=_C3792( C376 C3792 ) C376_=_C3793( C376 C3793 ) C376_=_C3794( C376 C3794 ) C376_=_C3795( C376 C3795 ) \nC376_=_C3796( C376 C3796 ) C376_=_C3797( C376 C3797 ) C376_=_C3798( C376 C3798 ) C376_=_C3799( C376 C3799 ) C376_=_C3800( C376 C3800 ) C376_=_C3801( C376 C3801 ) \nC387_=_C807( C387 C807 ) C387_=_C1347( C387 C1347 ) C387_=_C1675( C387 C1675 ) C387_=_C2313( C387 C2313 ) C387_=_C2368( C387 C2368 ) C387_=_C2384( C387 C2384 ) \nC387_=_C2542( C387 C2542 ) C387_=_C2669( C387 C2669 ) C387_=_C2983( C387 C2983 ) C387_=_C3361( C387 C3361 ) C387_=_C3522( C387 C3522 ) C387_=_C3563( C387 C3563 ) \nC387_=_C3578( C387 C3578 ) C387_=_C3588( C387 C3588 ) C387_=_C3711( C387 C3711 ) C387_=_C3784( C387 C3784 ) C387_=_C3798( C387 C3798 ) C387_=_C3843( C387 C3843 ) \nC387_=_C3852( C387 C3852 ) C387_=_C3874( C387 C3874 ) C387_=_C3934( C387 C3934 ) C387_=_C4058( C387 C4058 ) C387_=_C4072( C387 C4072 ) C387_=_C4093( C387 C4093 ) \nC387_=_C4097( C387 C4097 ) C387_=_C4121( C387 C4121 ) C387_=_C4122( C387 C4122 ) C407_=_C892( C407 C892 ) C407_=_C1844( C407 C1844 ) C407_=_C2360( C407 C2360 ) \nC407_=_C3254( C407 C3254 ) C407_=_C3310( C407 C3310 ) C407_=_C3445( C407 C3445 ) C407_=_C3526( C407 C3526 ) C407_=_C3617( C407 C3617 ) C407_=_C3660( C407 C3660 ) \nC407_=_C3787( C407 C3787 ) C407_=_C3788( C407 C3788 ) C407_=_C3789( C407 C3789 ) C407_=_C3790( C407 C3790 ) C407_=_C3791( C407 C3791 ) C407_=_C3792( C407 C3792 ) \nC407_=_C3793( C407 C3793 ) C407_=_C3794( C407 C3794 ) C407_=_C3795( C407 C3795 ) C407_=_C3796( C407 C3796 ) C407_=_C3797( C407 C3797 ) C407_=_C3798( C407 C3798 ) \nC407_=_C3799( C407 C3799 ) C407_=_C3800( C407 C3800 ) C407_=_C3801( C407 C3801 ) C432_=_C434( C432 C434 ) C432_=_C510( C432 C510 ) C432_=_C665( C432 C665 ) \nC432_=_C960( C432 C960 ) C432_=_C1407( C432 C1407 ) C432_=_C1475( C432 C1475 ) C432_=_C2672( C432 C2672 ) C432_=_C3001( C432 C3001 ) C432_=_C3002( C432 C3002 ) \nC432_=_C3003( C432 C3003 ) C432_=_C3004( C432 C3004 ) C432_=_C3005( C432 C3005 ) C432_=_C3006( C432 C3006 ) C432_=_C3008( C432 C3008 ) C432_=_C3009( C432 C3009 ) \nC432_=_C3010( C432 C3010 ) C432_=_C3011( C432 C3011 ) C432_=_C3012( C432 C3012 ) C432_=_C3013( C432 C3013 ) C432_=_C3014( C432 C3014 ) C432_=_C3015( C432 C3015 ) \nC432_=_C3016( C432 C3016 ) C432_=_C3017( C432 C3017 ) C432_=_C3018( C432 C3018 ) C432_=_C3019( C432 C3019 ) C432_=_C3020( C432 C3020 ) C434_=_C771( C434 C771 ) \nC434_=_C915( C434 C915 ) C434_=_C1012( C434 C1012 ) C434_=_C1164( C434 C1164 ) C434_=_C1192( C434 C1192 ) C434_=_C1314( C434 C1314 ) C434_=_C1502( C434 C1502 ) \nC434_=_C1521( C434 C1521 ) C434_=_C1602( C434 C1602 ) C434_=_C1838( C434 C1838 ) C434_=_C1897( C434 C1897 ) C434_=_C2005( C434 C2005 ) C434_=_C2065( C434 C2065 ) \nC434_=_C2126( C434 C2126 ) C434_=_C2357( C434 C2357 ) C434_=_C2514( C434 C2514 ) C434_=_C2762( C434 C2762 ) C434_=_C2864( C434 C2864 ) C434_=_C3091( C434 C3091 ) \nC434_=_C3092( C434 C3092 ) C434_=_C3094( C434 C3094 ) C434_=_C3095( C434 C3095 ) C434_=_C3096( C434 C3096 ) C434_=_C3097( C434 C3097 ) C434_=_C3098( C434 C3098 ) \nC434_=_C3099( C434 C3099 ) C506_=_C510( C506 C510 ) C506_=_C731( C506 C731 ) C506_=_C905( C506 C905 ) C506_=_C1030( C506 C1030 ) C506_=_C1422( C506 C1422 ) \nC506_=_C1808( C506 C1808 ) C506_=_C1809( C506 C1809 ) C506_=_C1810( C506 C1810 ) C506_=_C1812( C506 C1812 ) C506_=_C1813( C506 C1813 ) C506_=_C1814( C506 C1814 ) \nC506_=_C1815( C506 C1815 ) C506_=_C1816( C506 C1816 ) C506_=_C1817( C506 C1817 ) C506_=_C1818( C506 C1818 ) C506_=_C1819( C506 C1819 ) C506_=_C1820( C506 C1820 ) \nC506_=_C1822( C506 C1822 ) C506_=_C1823( C506 C1823 ) C506_=_C1824( C506 C1824 ) C506_=_C1825( C506 C1825 ) C506_=_C1826( C506 C1826 ) C506_=_C1827( C506 C1827 ) \nC506_=_C1828( C506 C1828 ) C506_=_C1829( C506 C1829 ) C506_=_C1830( C506 C1830 ) C510_=_C665( C510 C665 ) C510_=_C960( C510 C960 ) C510_=_C1407( C510 C1407 ) \nC510_=_C1475( C510 C1475 ) C510_=_C2672( C510 C2672 ) C510_=_C3001( C510 C3001 ) C510_=_C3002( C510 C3002 ) C510_=_C3003( C510 C3003 ) C510_=_C3004( C510 C3004 ) \nC510_=_C3005( C510 C3005 ) C510_=_C3006( C510 C3006 ) C510_=_C3008( C510 C3008 ) C510_=_C3009( C510 C3009 ) C510_=_C3010( C510 C3010 ) C510_=_C3011( C510 C3011 ) \nC510_=_C3012( C510 C3012 ) C510_=_C3013( C510 C3013 ) C510_=_C3014( C510 C3014 ) C510_=_C3015( C510 C3015 ) C510_=_C3016( C510 C3016 ) C510_=_C3017( C510 C3017 ) \nC510_=_C3018( C510 C3018 ) C510_=_C3019( C510 C3019 ) C510_=_C3020( C510 C3020 ) C608_=_C762( C608 C762 ) C608_=_C907( C608 C907 ) C608_=_C1135( C608 C1135 ) \nC608_=_C1380( C608 C1380 ) C608_=_C1425( C608 C1425 ) C608_=_C1831( C608 C1831 ) C608_=_C2059( C608 C2059 ) C608_=_C2060( C608 C2060 ) C608_=_C2061( C608 C2061 ) \nC608_=_C2062( C608 C2062 ) C608_=_C2064( C608 C2064 ) C608_=_C2065( C608 C2065 ) C608_=_C2066( C608 C2066 ) C608_=_C2067( C608 C2067 ) C608_=_C2068( C608 C2068 ) \nC608_=_C2069( C608 C2069 ) C608_=_C2070( C608 C2070 ) C608_=_C2072( C608 C2072 ) C608_=_C2073( C608 C2073 ) C608_=_C2074( C608 C2074 ) C608_=_C2075( C608 C2075 ) \nC608_=_C2076( C608 C2076 ) C608_=_C2077( C608 C2077 ) C608_=_C2078( C608 C2078 ) C608_=_C2079( C608 C2079 ) C665_=_C960( C665 C960 ) C665_=_C1407( C665 C1407 ) \nC665_=_C1475( C665 C1475 ) C665_=_C2672( C665 C2672 ) C665_=_C3001( C665 C3001 ) C665_=_C3002( C665 C3002 ) C665_=_C3003( C665 C3003 ) C665_=_C3004( C665 C3004 ) \nC665_=_C3005( C665 C3005 ) C665_=_C3006( C665 C3006 ) C665_=_C3008( C665 C3008 ) C665_=_C3009( C665 C3009 ) C665_=_C3010( C665 C3010 ) C665_=_C3011( C665 C3011 ) \nC665_=_C3012( C665 C3012 ) C665_=_C3013( C665 C3013 ) C665_=_C3014( C665 C3014 ) C665_=_C3015( C665 C3015 ) C665_=_C3016( C665 C3016 ) C665_=_C3017( C665</w:t>
      </w:r>
    </w:p>
    <w:p>
      <w:pPr>
        <w:pStyle w:val="PreformattedText"/>
        <w:bidi w:val="0"/>
        <w:spacing w:before="0" w:after="0"/>
        <w:jc w:val="left"/>
        <w:rPr/>
      </w:pPr>
      <w:r>
        <w:rPr/>
        <w:t xml:space="preserve"> </w:t>
      </w:r>
      <w:r>
        <w:rPr/>
        <w:t>C3017 ) \nC665_=_C3018( C665 C3018 ) C665_=_C3019( C665 C3019 ) C665_=_C3020( C665 C3020 ) C719_=_C775( C719 C775 ) C719_=_C919( C719 C919 ) C719_=_C1073( C719 C1073 ) \nC719_=_C1843( C719 C1843 ) C719_=_C2070( C719 C2070 ) C719_=_C2345( C719 C2345 ) C719_=_C2359( C719 C2359 ) C719_=_C2433( C719 C2433 ) C719_=_C2452( C719 C2452 ) \nC719_=_C2519( C719 C2519 ) C719_=_C2812( C719 C2812 ) C719_=_C2871( C719 C2871 ) C719_=_C2915( C719 C2915 ) C719_=_C3415( C719 C3415 ) C719_=_C3660( C719 C3660 ) \nC719_=_C3661( C719 C3661 ) C719_=_C3662( C719 C3662 ) C719_=_C3663( C719 C3663 ) C719_=_C3664( C719 C3664 ) C719_=_C3665( C719 C3665 ) C719_=_C3666( C719 C3666 ) \nC719_=_C3667( C719 C3667 ) C719_=_C3668( C719 C3668 ) C719_=_C3670( C719 C3670 ) C731_=_C905( C731 C905 ) C731_=_C1030( C731 C1030 ) C731_=_C1422( C731 C1422 ) \nC731_=_C1808( C731 C1808 ) C731_=_C1809( C731 C1809 ) C731_=_C1810( C731 C1810 ) C731_=_C1812( C731 C1812 ) C731_=_C1813( C731 C1813 ) C731_=_C1814( C731 C1814 ) \nC731_=_C1815( C731 C1815 ) C731_=_C1816( C731 C1816 ) C731_=_C1817( C731 C1817 ) C731_=_C1818( C731 C1818 ) C731_=_C1819( C731 C1819 ) C731_=_C1820( C731 C1820 ) \nC731_=_C1822( C731 C1822 ) C731_=_C1823( C731 C1823 ) C731_=_C1824( C731 C1824 ) C731_=_C1825( C731 C1825 ) C731_=_C1826( C731 C1826 ) C731_=_C1827( C731 C1827 ) \nC731_=_C1828( C731 C1828 ) C731_=_C1829( C731 C1829 ) C731_=_C1830( C731 C1830 ) C762_=_C770( C762 C770 ) C762_=_C771( C762 C771 ) C762_=_C775( C762 C775 ) \nC762_=_C907( C762 C907 ) C762_=_C1135( C762 C1135 ) C762_=_C1380( C762 C1380 ) C762_=_C1425( C762 C1425 ) C762_=_C1831( C762 C1831 ) C762_=_C2059( C762 C2059 ) \nC762_=_C2060( C762 C2060 ) C762_=_C2061( C762 C2061 ) C762_=_C2062( C762 C2062 ) C762_=_C2064( C762 C2064 ) C762_=_C2065( C762 C2065 ) C762_=_C2066( C762 C2066 ) \nC762_=_C2067( C762 C2067 ) C762_=_C2068( C762 C2068 ) C762_=_C2069( C762 C2069 ) C762_=_C2070( C762 C2070 ) C762_=_C2072( C762 C2072 ) C762_=_C2073( C762 C2073 ) \nC762_=_C2074( C762 C2074 ) C762_=_C2075( C762 C2075 ) C762_=_C2076( C762 C2076 ) C762_=_C2077( C762 C2077 ) C762_=_C2078( C762 C2078 ) C762_=_C2079( C762 C2079 ) \nC770_=_C771( C770 C771 ) C770_=_C775( C770 C775 ) C770_=_C795( C770 C795 ) C770_=_C814( C770 C814 ) C770_=_C914( C770 C914 ) C770_=_C1661( C770 C1661 ) \nC770_=_C1837( C770 C1837 ) C770_=_C2064( C770 C2064 ) C770_=_C2299( C770 C2299 ) C770_=_C2356( C770 C2356 ) C770_=_C2372( C770 C2372 ) C770_=_C2513( C770 C2513 ) \nC770_=_C2691( C770 C2691 ) C770_=_C2863( C770 C2863 ) C770_=_C3076( C770 C3076 ) C770_=_C3077( C770 C3077 ) C770_=_C3078( C770 C3078 ) C770_=_C3079( C770 C3079 ) \nC770_=_C3080( C770 C3080 ) C770_=_C3082( C770 C3082 ) C770_=_C3083( C770 C3083 ) C770_=_C3084( C770 C3084 ) C770_=_C3085( C770 C3085 ) C770_=_C3086( C770 C3086 ) \nC770_=_C3087( C770 C3087 ) C770_=_C3088( C770 C3088 ) C770_=_C3090( C770 C3090 ) C771_=_C775( C771 C775 ) C771_=_C915( C771 C915 ) C771_=_C1012( C771 C1012 ) \nC771_=_C1164( C771 C1164 ) C771_=_C1192( C771 C1192 ) C771_=_C1314( C771 C1314 ) C771_=_C1502( C771 C1502 ) C771_=_C1521( C771 C1521 ) C771_=_C1602( C771 C1602 ) \nC771_=_C1838( C771 C1838 ) C771_=_C1897( C771 C1897 ) C771_=_C2005( C771 C2005 ) C771_=_C2065( C771 C2065 ) C771_=_C2126( C771 C2126 ) C771_=_C2357( C771 C2357 ) \nC771_=_C2514( C771 C2514 ) C771_=_C2762( C771 C2762 ) C771_=_C2864( C771 C2864 ) C771_=_C3091( C771 C3091 ) C771_=_C3092( C771 C3092 ) C771_=_C3094( C771 C3094 ) \nC771_=_C3095( C771 C3095 ) C771_=_C3096( C771 C3096 ) C771_=_C3097( C771 C3097 ) C771_=_C3098( C771 C3098 ) C771_=_C3099( C771 C3099 ) C775_=_C919( C775 C919 ) \nC775_=_C1073( C775 C1073 ) C775_=_C1843( C775 C1843 ) C775_=_C2070( C775 C2070 ) C775_=_C2345( C775 C2345 ) C775_=_C2359( C775 C2359 ) C775_=_C2433( C775 C2433 ) \nC775_=_C2452( C775 C2452 ) C775_=_C2519( C775 C2519 ) C775_=_C2812( C775 C2812 ) C775_=_C2871( C775 C2871 ) C775_=_C2915( C775 C2915 ) C775_=_C3415( C775 C3415 ) \nC775_=_C3660( C775 C3660 ) C775_=_C3661( C775 C3661 ) C775_=_C3662( C775 C3662 ) C775_=_C3663( C775 C3663 ) C775_=_C3664( C775 C3664 ) C775_=_C3665( C775 C3665 ) \nC775_=_C3666( C775 C3666 ) C775_=_C3667( C775 C3667 ) C775_=_C3668( C775 C3668 ) C775_=_C3670( C775 C3670 ) C795_=_C807( C795 C807 ) C795_=_C814( C795 C814 ) \nC795_=_C914( C795 C914 ) C795_=_C1661( C795 C1661 ) C795_=_C1837( C795 C1837 ) C795_=_C2064( C795 C2064 ) C795_=_C2299( C795 C2299 ) C795_=_C2356( C795 C2356 ) \nC795_=_C2372( C795 C2372 ) C795_=_C2513( C795 C2513 ) C795_=_C2691( C795 C2691 ) C795_=_C2863( C795 C2863 ) C795_=_C3076( C795 C3076 ) C795_=_C3077( C795 C3077 ) \nC795_=_C3078( C795 C3078 ) C795_=_C3079( C795 C3079 ) C795_=_C3080( C795 C3080 ) C795_=_C3082( C795 C3082 ) C795_=_C3083( C795 C3083 ) C795_=_C3084( C795 C3084 ) \nC795_=_C3085( C795 C3085 ) C795_=_C3086( C795 C3086 ) C795_=_C3087( C795 C3087 ) C795_=_C3088( C795 C3088 ) C795_=_C3090( C795 C3090 ) C807_=_C1347( C807 C1347 ) \nC807_=_C1675( C807 C1675 ) C807_=_C2313( C807 C2313 ) C807_=_C2368( C807 C2368 ) C807_=_C2384( C807 C2384 ) C807_=_C2542( C807 C2542 ) C807_=_C2669( C807 C2669 ) \nC807_=_C2983( C807 C2983 ) C807_=_C3361( C807 C3361 ) C807_=_C3522( C807 C3522 ) C807_=_C3563( C807 C3563 ) C807_=_C3578( C807 C3578 ) C807_=_C3588( C807 C3588 ) \nC807_=_C3711( C807 C3711 ) C807_=_C3784( C807 C3784 ) C807_=_C3798( C807 C3798 ) C807_=_C3843( C807 C3843 ) C807_=_C3852( C807 C3852 ) C807_=_C3874( C807 C3874 ) \nC807_=_C3934( C807 C3934 ) C807_=_C4058( C807 C4058 ) C807_=_C4072( C807 C4072 ) C807_=_C4093( C807 C4093 ) C807_=_C4097( C807 C4097 ) C807_=_C4121( C807 C4121 ) \nC807_=_C4122( C807 C4122 ) C814_=_C914( C814 C914 ) C814_=_C1661( C814 C1661 ) C814_=_C1837( C814 C1837 ) C814_=_C2064( C814 C2064 ) C814_=_C2299( C814 C2299 ) \nC814_=_C2356( C814 C2356 ) C814_=_C2372( C814 C2372 ) C814_=_C2513( C814 C2513 ) C814_=_C2691( C814 C2691 ) C814_=_C2863( C814 C2863 ) C814_=_C3076( C814 C3076 ) \nC814_=_C3077( C814 C3077 ) C814_=_C3078( C814 C3078 ) C814_=_C3079( C814 C3079 ) C814_=_C3080( C814 C3080 ) C814_=_C3082( C814 C3082 ) C814_=_C3083( C814 C3083 ) \nC814_=_C3084( C814 C3084 ) C814_=_C3085( C814 C3085 ) C814_=_C3086( C814 C3086 ) C814_=_C3087( C814 C3087 ) C814_=_C3088( C814 C3088 ) C814_=_C3090( C814 C3090 ) \nC892_=_C1844( C892 C1844 ) C892_=_C2360( C892 C2360 ) C892_=_C3254( C892 C3254 ) C892_=_C3310( C892 C3310 ) C892_=_C3445( C892 C3445 ) C892_=_C3526( C892 C3526 ) \nC892_=_C3617( C892 C3617 ) C892_=_C3660( C892 C3660 ) C892_=_C3787( C892 C3787 ) C892_=_C3788( C892 C3788 ) C892_=_C3789( C892 C3789 ) C892_=_C3790( C892 C3790 ) \nC892_=_C3791( C892 C3791 ) C892_=_C3792( C892 C3792 ) C892_=_C3793( C892 C3793 ) C892_=_C3794( C892 C3794 ) C892_=_C3795( C892 C3795 ) C892_=_C3796( C892 C3796 ) \nC892_=_C3797( C892 C3797 ) C892_=_C3798( C892 C3798 ) C892_=_C3799( C892 C3799 ) C892_=_C3800( C892 C3800 ) C892_=_C3801( C892 C3801 ) C905_=_C907( C905 C907 ) \nC905_=_C914( C905 C914 ) C905_=_C915( C905 C915 ) C905_=_C919( C905 C919 ) C905_=_C1030( C905 C1030 ) C905_=_C1422( C905 C1422 ) C905_=_C1808( C905 C1808 ) \nC905_=_C1809( C905 C1809 ) C905_=_C1810( C905 C1810 ) C905_=_C1812( C905 C1812 ) C905_=_C1813( C905 C1813 ) C905_=_C1814( C905 C1814 ) C905_=_C1815( C905 C1815 ) \nC905_=_C1816( C905 C1816 ) C905_=_C1817( C905 C1817 ) C905_=_C1818( C905 C1818 ) C905_=_C1819( C905 C1819 ) C905_=_C1820( C905 C1820 ) C905_=_C1822( C905 C1822 ) \nC905_=_C1823( C905 C1823 ) C905_=_C1824( C905 C1824 ) C905_=_C1825( C905 C1825 ) C905_=_C1826( C905 C1826 ) C905_=_C1827( C905 C1827 ) C905_=_C1828( C905 C1828 ) \nC905_=_C1829( C905 C1829 ) C905_=_C1830( C905 C1830 ) C907_=_C914( C907 C914 ) C907_=_C915( C907 C915 ) C907_=_C919( C907 C919 ) C907_=_C1135( C907 C1135 ) \nC907_=_C1380( C907 C1380 ) C907_=_C1425( C907 C1425 ) C907_=_C1831( C907 C1831 ) C907_=_C2059( C907 C2059 ) C907_=_C2060( C907 C2060 ) C907_=_C2061( C907 C2061 ) \nC907_=_C2062( C907 C2062 ) C907_=_C2064( C907 C2064 ) C907_=_C2065( C907 C2065 ) C907_=_C2066( C907 C2066 ) C907_=_C2067( C907 C2067 ) C907_=_C2068( C907 C2068 ) \nC907_=_C2069( C907 C2069 ) C907_=_C2070( C907 C2070 ) C907_=_C2072( C907 C2072 ) C907_=_C2073( C907 C2073 ) C907_=_C2074( C907 C2074 ) C907_=_C2075( C907 C2075 ) \nC907_=_C2076( C907 C2076 ) C907_=_C2077( C907 C2077 ) C907_=_C2078( C907 C2078 ) C907_=_C2079( C907 C2079 ) C914_=_C915( C914 C915 ) C914_=_C919( C914 C919 ) \nC914_=_C1661( C914 C1661 ) C914_=_C1837( C914 C1837 ) C914_=_C2064( C914 C2064 ) C914_=_C2299( C914 C2299 ) C914_=_C2356( C914 C2356 ) C914_=_C2372( C914 C2372 ) \nC914_=_C2513( C914 C2513 ) C914_=_C2691( C914 C2691 ) C914_=_C2863( C914 C2863 ) C914_=_C3076( C914 C3076 ) C914_=_C3077( C914 C3077 ) C914_=_C3078( C914 C3078 ) \nC914_=_C3079( C914 C3079 ) C914_=_C3080( C914 C3080 ) C914_=_C3082( C914 C3082 ) C914_=_C3083( C914 C3083 ) C914_=_C3084( C914 C3084 ) C914_=_C3085( C914 C3085 ) \nC914_=_C3086( C914 C3086 ) C914_=_C3087( C914 C3087 ) C914_=_C3088( C914 C3088 ) C914_=_C3090( C914 C3090 ) C915_=_C919( C915 C919 ) C915_=_C1012( C915 C1012 ) \nC915_=_C1164( C915 C1164 ) C915_=_C1192( C915 C1192 ) C915_=_C1314( C915 C1314 ) C915_=_C1502( C915 C1502 ) C915_=_C1521( C915 C1521 ) C915_=_C1602( C915 C1602 ) \nC915_=_C1838( C915 C1838 ) C915_=_C1897( C915 C1897 ) C915_=_C2005( C915 C2005 ) C915_=_C2065( C915 C2065 ) C915_=_C2126( C915 C2126 ) C915_=_C2357( C915 C2357 ) \nC915_=_C2514( C915 C2514 ) C915_=_C2762( C915 C2762 ) C915_=_C2864( C915 C2864 ) C915_=_C3091( C915 C3091 ) C915_=_C3092( C915 C3092 ) C915_=_C3094( C915 C3094 ) \nC915_=_C3095( C915 C3095 ) C915_=_C3096( C915 C3096 ) C915_=_C3097( C915 C3097 ) C915_=_C3098( C915 C3098 ) C915_=_C3099( C915 C3099 ) C919_=_C1073( C919 C1073 ) \nC919_=_C1843( C919 C1843 ) C919_=_C2070( C919 C2070 ) C919_=_C2345( C919 C2345 ) C919_=_C2359( C919 C2359 ) C919_=_C2433( C919 C2433 ) C919_=_C2452( C919 C2452 ) \nC919_=_C2519( C919 C2519 ) C919_=_C2812( C919 C2812 ) C919_=_C2871( C919 C2871 ) C919_=_C2915( C919 C2915 )</w:t>
      </w:r>
    </w:p>
    <w:p>
      <w:pPr>
        <w:pStyle w:val="PreformattedText"/>
        <w:bidi w:val="0"/>
        <w:spacing w:before="0" w:after="0"/>
        <w:jc w:val="left"/>
        <w:rPr/>
      </w:pPr>
      <w:r>
        <w:rPr/>
        <w:t xml:space="preserve"> </w:t>
      </w:r>
      <w:r>
        <w:rPr/>
        <w:t>C919_=_C3415( C919 C3415 ) C919_=_C3660( C919 C3660 ) \nC919_=_C3661( C919 C3661 ) C919_=_C3662( C919 C3662 ) C919_=_C3663( C919 C3663 ) C919_=_C3664( C919 C3664 ) C919_=_C3665( C919 C3665 ) C919_=_C3666( C919 C3666 ) \nC919_=_C3667( C919 C3667 ) C919_=_C3668( C919 C3668 ) C919_=_C3670( C919 C3670 ) C960_=_C1407( C960 C1407 ) C960_=_C1475( C960 C1475 ) C960_=_C2672( C960 C2672 ) \nC960_=_C3001( C960 C3001 ) C960_=_C3002( C960 C3002 ) C960_=_C3003( C960 C3003 ) C960_=_C3004( C960 C3004 ) C960_=_C3005( C960 C3005 ) C960_=_C3006( C960 C3006 ) \nC960_=_C3008( C960 C3008 ) C960_=_C3009( C960 C3009 ) C960_=_C3010( C960 C3010 ) C960_=_C3011( C960 C3011 ) C960_=_C3012( C960 C3012 ) C960_=_C3013( C960 C3013 ) \nC960_=_C3014( C960 C3014 ) C960_=_C3015( C960 C3015 ) C960_=_C3016( C960 C3016 ) C960_=_C3017( C960 C3017 ) C960_=_C3018( C960 C3018 ) C960_=_C3019( C960 C3019 ) \nC960_=_C3020( C960 C3020 ) C1012_=_C1164( C1012 C1164 ) C1012_=_C1192( C1012 C1192 ) C1012_=_C1314( C1012 C1314 ) C1012_=_C1502( C1012 C1502 ) C1012_=_C1521( C1012 C1521 ) \nC1012_=_C1602( C1012 C1602 ) C1012_=_C1838( C1012 C1838 ) C1012_=_C1897( C1012 C1897 ) C1012_=_C2005( C1012 C2005 ) C1012_=_C2065( C1012 C2065 ) C1012_=_C2126( C1012 C2126 ) \nC1012_=_C2357( C1012 C2357 ) C1012_=_C2514( C1012 C2514 ) C1012_=_C2762( C1012 C2762 ) C1012_=_C2864( C1012 C2864 ) C1012_=_C3091( C1012 C3091 ) C1012_=_C3092( C1012 C3092 ) \nC1012_=_C3094( C1012 C3094 ) C1012_=_C3095( C1012 C3095 ) C1012_=_C3096( C1012 C3096 ) C1012_=_C3097( C1012 C3097 ) C1012_=_C3098( C1012 C3098 ) C1012_=_C3099( C1012 C3099 ) \nC1030_=_C1422( C1030 C1422 ) C1030_=_C1808( C1030 C1808 ) C1030_=_C1809( C1030 C1809 ) C1030_=_C1810( C1030 C1810 ) C1030_=_C1812( C1030 C1812 ) C1030_=_C1813( C1030 C1813 ) \nC1030_=_C1814( C1030 C1814 ) C1030_=_C1815( C1030 C1815 ) C1030_=_C1816( C1030 C1816 ) C1030_=_C1817( C1030 C1817 ) C1030_=_C1818( C1030 C1818 ) C1030_=_C1819( C1030 C1819 ) \nC1030_=_C1820( C1030 C1820 ) C1030_=_C1822( C1030 C1822 ) C1030_=_C1823( C1030 C1823 ) C1030_=_C1824( C1030 C1824 ) C1030_=_C1825( C1030 C1825 ) C1030_=_C1826( C1030 C1826 ) \nC1030_=_C1827( C1030 C1827 ) C1030_=_C1828( C1030 C1828 ) C1030_=_C1829( C1030 C1829 ) C1030_=_C1830( C1030 C1830 ) C1073_=_C1843( C1073 C1843 ) C1073_=_C2070( C1073 C2070 ) \nC1073_=_C2345( C1073 C2345 ) C1073_=_C2359( C1073 C2359 ) C1073_=_C2433( C1073 C2433 ) C1073_=_C2452( C1073 C2452 ) C1073_=_C2519( C1073 C2519 ) C1073_=_C2812( C1073 C2812 ) \nC1073_=_C2871( C1073 C2871 ) C1073_=_C2915( C1073 C2915 ) C1073_=_C3415( C1073 C3415 ) C1073_=_C3660( C1073 C3660 ) C1073_=_C3661( C1073 C3661 ) C1073_=_C3662( C1073 C3662 ) \nC1073_=_C3663( C1073 C3663 ) C1073_=_C3664( C1073 C3664 ) C1073_=_C3665( C1073 C3665 ) C1073_=_C3666( C1073 C3666 ) C1073_=_C3667( C1073 C3667 ) C1073_=_C3668( C1073 C3668 ) \nC1073_=_C3670( C1073 C3670 ) C1135_=_C1380( C1135 C1380 ) C1135_=_C1425( C1135 C1425 ) C1135_=_C1831( C1135 C1831 ) C1135_=_C2059( C1135 C2059 ) C1135_=_C2060( C1135 C2060 ) \nC1135_=_C2061( C1135 C2061 ) C1135_=_C2062( C1135 C2062 ) C1135_=_C2064( C1135 C2064 ) C1135_=_C2065( C1135 C2065 ) C1135_=_C2066( C1135 C2066 ) C1135_=_C2067( C1135 C2067 ) \nC1135_=_C2068( C1135 C2068 ) C1135_=_C2069( C1135 C2069 ) C1135_=_C2070( C1135 C2070 ) C1135_=_C2072( C1135 C2072 ) C1135_=_C2073( C1135 C2073 ) C1135_=_C2074( C1135 C2074 ) \nC1135_=_C2075( C1135 C2075 ) C1135_=_C2076( C1135 C2076 ) C1135_=_C2077( C1135 C2077 ) C1135_=_C2078( C1135 C2078 ) C1135_=_C2079( C1135 C2079 ) C1164_=_C1192( C1164 C1192 ) \nC1164_=_C1314( C1164 C1314 ) C1164_=_C1502( C1164 C1502 ) C1164_=_C1521( C1164 C1521 ) C1164_=_C1602( C1164 C1602 ) C1164_=_C1838( C1164 C1838 ) C1164_=_C1897( C1164 C1897 ) \nC1164_=_C2005( C1164 C2005 ) C1164_=_C2065( C1164 C2065 ) C1164_=_C2126( C1164 C2126 ) C1164_=_C2357( C1164 C2357 ) C1164_=_C2514( C1164 C2514 ) C1164_=_C2762( C1164 C2762 ) \nC1164_=_C2864( C1164 C2864 ) C1164_=_C3091( C1164 C3091 ) C1164_=_C3092( C1164 C3092 ) C1164_=_C3094( C1164 C3094 ) C1164_=_C3095( C1164 C3095 ) C1164_=_C3096( C1164 C3096 ) \nC1164_=_C3097( C1164 C3097 ) C1164_=_C3098( C1164 C3098 ) C1164_=_C3099( C1164 C3099 ) C1192_=_C1314( C1192 C1314 ) C1192_=_C1502( C1192 C1502 ) C1192_=_C1521( C1192 C1521 ) \nC1192_=_C1602( C1192 C1602 ) C1192_=_C1838( C1192 C1838 ) C1192_=_C1897( C1192 C1897 ) C1192_=_C2005( C1192 C2005 ) C1192_=_C2065( C1192 C2065 ) C1192_=_C2126( C1192 C2126 ) \nC1192_=_C2357( C1192 C2357 ) C1192_=_C2514( C1192 C2514 ) C1192_=_C2762( C1192 C2762 ) C1192_=_C2864( C1192 C2864 ) C1192_=_C3091( C1192 C3091 ) C1192_=_C3092( C1192 C3092 ) \nC1192_=_C3094( C1192 C3094 ) C1192_=_C3095( C1192 C3095 ) C1192_=_C3096( C1192 C3096 ) C1192_=_C3097( C1192 C3097 ) C1192_=_C3098( C1192 C3098 ) C1192_=_C3099( C1192 C3099 ) \nC1314_=_C1502( C1314 C1502 ) C1314_=_C1521( C1314 C1521 ) C1314_=_C1602( C1314 C1602 ) C1314_=_C1838( C1314 C1838 ) C1314_=_C1897( C1314 C1897 ) C1314_=_C2005( C1314 C2005 ) \nC1314_=_C2065( C1314 C2065 ) C1314_=_C2126( C1314 C2126 ) C1314_=_C2357( C1314 C2357 ) C1314_=_C2514( C1314 C2514 ) C1314_=_C2762( C1314 C2762 ) C1314_=_C2864( C1314 C2864 ) \nC1314_=_C3091( C1314 C3091 ) C1314_=_C3092( C1314 C3092 ) C1314_=_C3094( C1314 C3094 ) C1314_=_C3095( C1314 C3095 ) C1314_=_C3096( C1314 C3096 ) C1314_=_C3097( C1314 C3097 ) \nC1314_=_C3098( C1314 C3098 ) C1314_=_C3099( C1314 C3099 ) C1347_=_C1675( C1347 C1675 ) C1347_=_C2313( C1347 C2313 ) C1347_=_C2368( C1347 C2368 ) C1347_=_C2384( C1347 C2384 ) \nC1347_=_C2542( C1347 C2542 ) C1347_=_C2669( C1347 C2669 ) C1347_=_C2983( C1347 C2983 ) C1347_=_C3361( C1347 C3361 ) C1347_=_C3522( C1347 C3522 ) C1347_=_C3563( C1347 C3563 ) \nC1347_=_C3578( C1347 C3578 ) C1347_=_C3588( C1347 C3588 ) C1347_=_C3711( C1347 C3711 ) C1347_=_C3784( C1347 C3784 ) C1347_=_C3798( C1347 C3798 ) C1347_=_C3843( C1347 C3843 ) \nC1347_=_C3852( C1347 C3852 ) C1347_=_C3874( C1347 C3874 ) C1347_=_C3934( C1347 C3934 ) C1347_=_C4058( C1347 C4058 ) C1347_=_C4072( C1347 C4072 ) C1347_=_C4093( C1347 C4093 ) \nC1347_=_C4097( C1347 C4097 ) C1347_=_C4121( C1347 C4121 ) C1347_=_C4122( C1347 C4122 ) C1380_=_C1425( C1380 C1425 ) C1380_=_C1831( C1380 C1831 ) C1380_=_C2059( C1380 C2059 ) \nC1380_=_C2060( C1380 C2060 ) C1380_=_C2061( C1380 C2061 ) C1380_=_C2062( C1380 C2062 ) C1380_=_C2064( C1380 C2064 ) C1380_=_C2065( C1380 C2065 ) C1380_=_C2066( C1380 C2066 ) \nC1380_=_C2067( C1380 C2067 ) C1380_=_C2068( C1380 C2068 ) C1380_=_C2069( C1380 C2069 ) C1380_=_C2070( C1380 C2070 ) C1380_=_C2072( C1380 C2072 ) C1380_=_C2073( C1380 C2073 ) \nC1380_=_C2074( C1380 C2074 ) C1380_=_C2075( C1380 C2075 ) C1380_=_C2076( C1380 C2076 ) C1380_=_C2077( C1380 C2077 ) C1380_=_C2078( C1380 C2078 ) C1380_=_C2079( C1380 C2079 ) \nC1407_=_C1475( C1407 C1475 ) C1407_=_C2672( C1407 C2672 ) C1407_=_C3001( C1407 C3001 ) C1407_=_C3002( C1407 C3002 ) C1407_=_C3003( C1407 C3003 ) C1407_=_C3004( C1407 C3004 ) \nC1407_=_C3005( C1407 C3005 ) C1407_=_C3006( C1407 C3006 ) C1407_=_C3008( C1407 C3008 ) C1407_=_C3009( C1407 C3009 ) C1407_=_C3010( C1407 C3010 ) C1407_=_C3011( C1407 C3011 ) \nC1407_=_C3012( C1407 C3012 ) C1407_=_C3013( C1407 C3013 ) C1407_=_C3014( C1407 C3014 ) C1407_=_C3015( C1407 C3015 ) C1407_=_C3016( C1407 C3016 ) C1407_=_C3017( C1407 C3017 ) \nC1407_=_C3018( C1407 C3018 ) C1407_=_C3019( C1407 C3019 ) C1407_=_C3020( C1407 C3020 ) C1422_=_C1425( C1422 C1425 ) C1422_=_C1808( C1422 C1808 ) C1422_=_C1809( C1422 C1809 ) \nC1422_=_C1810( C1422 C1810 ) C1422_=_C1812( C1422 C1812 ) C1422_=_C1813( C1422 C1813 ) C1422_=_C1814( C1422 C1814 ) C1422_=_C1815( C1422 C1815 ) C1422_=_C1816( C1422 C1816 ) \nC1422_=_C1817( C1422 C1817 ) C1422_=_C1818( C1422 C1818 ) C1422_=_C1819( C1422 C1819 ) C1422_=_C1820( C1422 C1820 ) C1422_=_C1822( C1422 C1822 ) C1422_=_C1823( C1422 C1823 ) \nC1422_=_C1824( C1422 C1824 ) C1422_=_C1825( C1422 C1825 ) C1422_=_C1826( C1422 C1826 ) C1422_=_C1827( C1422 C1827 ) C1422_=_C1828( C1422 C1828 ) C1422_=_C1829( C1422 C1829 ) \nC1422_=_C1830( C1422 C1830 ) C1425_=_C1831( C1425 C1831 ) C1425_=_C2059( C1425 C2059 ) C1425_=_C2060( C1425 C2060 ) C1425_=_C2061( C1425 C2061 ) C1425_=_C2062( C1425 C2062 ) \nC1425_=_C2064( C1425 C2064 ) C1425_=_C2065( C1425 C2065 ) C1425_=_C2066( C1425 C2066 ) C1425_=_C2067( C1425 C2067 ) C1425_=_C2068( C1425 C2068 ) C1425_=_C2069( C1425 C2069 ) \nC1425_=_C2070( C1425 C2070 ) C1425_=_C2072( C1425 C2072 ) C1425_=_C2073( C1425 C2073 ) C1425_=_C2074( C1425 C2074 ) C1425_=_C2075( C1425 C2075 ) C1425_=_C2076( C1425 C2076 ) \nC1425_=_C2077( C1425 C2077 ) C1425_=_C2078( C1425 C2078 ) C1425_=_C2079( C1425 C2079 ) C1475_=_C2672( C1475 C2672 ) C1475_=_C3001( C1475 C3001 ) C1475_=_C3002( C1475 C3002 ) \nC1475_=_C3003( C1475 C3003 ) C1475_=_C3004( C1475 C3004 ) C1475_=_C3005( C1475 C3005 ) C1475_=_C3006( C1475 C3006 ) C1475_=_C3008( C1475 C3008 ) C1475_=_C3009( C1475 C3009 ) \nC1475_=_C3010( C1475 C3010 ) C1475_=_C3011( C1475 C3011 ) C1475_=_C3012( C1475 C3012 ) C1475_=_C3013( C1475 C3013 ) C1475_=_C3014( C1475 C3014 ) C1475_=_C3015( C1475 C3015 ) \nC1475_=_C3016( C1475 C3016 ) C1475_=_C3017( C1475 C3017 ) C1475_=_C3018( C1475 C3018 ) C1475_=_C3019( C1475 C3019 ) C1475_=_C3020( C1475 C3020 ) C1502_=_C1521( C1502 C1521 ) \nC1502_=_C1602( C1502 C1602 ) C1502_=_C1838( C1502 C1838 ) C1502_=_C1897( C1502 C1897 ) C1502_=_C2005( C1502 C2005 ) C1502_=_C2065( C1502 C2065 ) C1502_=_C2126( C1502 C2126 ) \nC1502_=_C2357( C1502 C2357 ) C1502_=_C2514( C1502 C2514 ) C1502_=_C2762( C1502 C2762 ) C1502_=_C2864( C1502 C2864 ) C1502_=_C3091( C1502 C3091 ) C1502_=_C3092( C1502 C3092 ) \nC1502_=_C3094( C1502 C3094 ) C1502_=_C3095( C1502 C3095 ) C1502_=_C3096( C1502 C3096 ) C1502_=_C3097( C1502 C3097 ) C1502_=_C3098( C1502 C3098 ) C1502_=_C3099( C1502 C3099 ) \nC1521_=_C1602( C1521 C1602 ) C1521_=_C1838( C1521 C1838 ) C1521_=_C1897( C1521 C1897 ) C1521_=_C2005( C1521 C2005 ) C1521_=_C2065( C1521 C2065 ) C1521_=_C2126( C1521 C2126 ) \nC1521_=_C2357( C1521 C2357 ) C1521_=_C2514( C1521</w:t>
      </w:r>
    </w:p>
    <w:p>
      <w:pPr>
        <w:pStyle w:val="PreformattedText"/>
        <w:bidi w:val="0"/>
        <w:spacing w:before="0" w:after="0"/>
        <w:jc w:val="left"/>
        <w:rPr/>
      </w:pPr>
      <w:r>
        <w:rPr/>
        <w:t xml:space="preserve"> </w:t>
      </w:r>
      <w:r>
        <w:rPr/>
        <w:t>C2514 ) C1521_=_C2762( C1521 C2762 ) C1521_=_C2864( C1521 C2864 ) C1521_=_C3091( C1521 C3091 ) C1521_=_C3092( C1521 C3092 ) \nC1521_=_C3094( C1521 C3094 ) C1521_=_C3095( C1521 C3095 ) C1521_=_C3096( C1521 C3096 ) C1521_=_C3097( C1521 C3097 ) C1521_=_C3098( C1521 C3098 ) C1521_=_C3099( C1521 C3099 ) \nC1602_=_C1838( C1602 C1838 ) C1602_=_C1897( C1602 C1897 ) C1602_=_C2005( C1602 C2005 ) C1602_=_C2065( C1602 C2065 ) C1602_=_C2126( C1602 C2126 ) C1602_=_C2357( C1602 C2357 ) \nC1602_=_C2514( C1602 C2514 ) C1602_=_C2762( C1602 C2762 ) C1602_=_C2864( C1602 C2864 ) C1602_=_C3091( C1602 C3091 ) C1602_=_C3092( C1602 C3092 ) C1602_=_C3094( C1602 C3094 ) \nC1602_=_C3095( C1602 C3095 ) C1602_=_C3096( C1602 C3096 ) C1602_=_C3097( C1602 C3097 ) C1602_=_C3098( C1602 C3098 ) C1602_=_C3099( C1602 C3099 ) C1661_=_C1675( C1661 C1675 ) \nC1661_=_C1837( C1661 C1837 ) C1661_=_C2064( C1661 C2064 ) C1661_=_C2299( C1661 C2299 ) C1661_=_C2356( C1661 C2356 ) C1661_=_C2372( C1661 C2372 ) C1661_=_C2513( C1661 C2513 ) \nC1661_=_C2691( C1661 C2691 ) C1661_=_C2863( C1661 C2863 ) C1661_=_C3076( C1661 C3076 ) C1661_=_C3077( C1661 C3077 ) C1661_=_C3078( C1661 C3078 ) C1661_=_C3079( C1661 C3079 ) \nC1661_=_C3080( C1661 C3080 ) C1661_=_C3082( C1661 C3082 ) C1661_=_C3083( C1661 C3083 ) C1661_=_C3084( C1661 C3084 ) C1661_=_C3085( C1661 C3085 ) C1661_=_C3086( C1661 C3086 ) \nC1661_=_C3087( C1661 C3087 ) C1661_=_C3088( C1661 C3088 ) C1661_=_C3090( C1661 C3090 ) C1675_=_C2313( C1675 C2313 ) C1675_=_C2368( C1675 C2368 ) C1675_=_C2384( C1675 C2384 ) \nC1675_=_C2542( C1675 C2542 ) C1675_=_C2669( C1675 C2669 ) C1675_=_C2983( C1675 C2983 ) C1675_=_C3361( C1675 C3361 ) C1675_=_C3522( C1675 C3522 ) C1675_=_C3563( C1675 C3563 ) \nC1675_=_C3578( C1675 C3578 ) C1675_=_C3588( C1675 C3588 ) C1675_=_C3711( C1675 C3711 ) C1675_=_C3784( C1675 C3784 ) C1675_=_C3798( C1675 C3798 ) C1675_=_C3843( C1675 C3843 ) \nC1675_=_C3852( C1675 C3852 ) C1675_=_C3874( C1675 C3874 ) C1675_=_C3934( C1675 C3934 ) C1675_=_C4058( C1675 C4058 ) C1675_=_C4072( C1675 C4072 ) C1675_=_C4093( C1675 C4093 ) \nC1675_=_C4097( C1675 C4097 ) C1675_=_C4121( C1675 C4121 ) C1675_=_C4122( C1675 C4122 ) C1808_=_C1809( C1808 C1809 ) C1808_=_C1810( C1808 C1810 ) C1808_=_C1812( C1808 C1812 ) \nC1808_=_C1813( C1808 C1813 ) C1808_=_C1814( C1808 C1814 ) C1808_=_C1815( C1808 C1815 ) C1808_=_C1816( C1808 C1816 ) C1808_=_C1817( C1808 C1817 ) C1808_=_C1818( C1808 C1818 ) \nC1808_=_C1819( C1808 C1819 ) C1808_=_C1820( C1808 C1820 ) C1808_=_C1822( C1808 C1822 ) C1808_=_C1823( C1808 C1823 ) C1808_=_C1824( C1808 C1824 ) C1808_=_C1825( C1808 C1825 ) \nC1808_=_C1826( C1808 C1826 ) C1808_=_C1827( C1808 C1827 ) C1808_=_C1828( C1808 C1828 ) C1808_=_C1829( C1808 C1829 ) C1808_=_C1830( C1808 C1830 ) C1809_=_C1810( C1809 C1810 ) \nC1809_=_C1812( C1809 C1812 ) C1809_=_C1813( C1809 C1813 ) C1809_=_C1814( C1809 C1814 ) C1809_=_C1815( C1809 C1815 ) C1809_=_C1816( C1809 C1816 ) C1809_=_C1817( C1809 C1817 ) \nC1809_=_C1818( C1809 C1818 ) C1809_=_C1819( C1809 C1819 ) C1809_=_C1820( C1809 C1820 ) C1809_=_C1822( C1809 C1822 ) C1809_=_C1823( C1809 C1823 ) C1809_=_C1824( C1809 C1824 ) \nC1809_=_C1825( C1809 C1825 ) C1809_=_C1826( C1809 C1826 ) C1809_=_C1827( C1809 C1827 ) C1809_=_C1828( C1809 C1828 ) C1809_=_C1829( C1809 C1829 ) C1809_=_C1830( C1809 C1830 ) \nC1809_=_C2452( C1809 C2452 ) C1810_=_C1812( C1810 C1812 ) C1810_=_C1813( C1810 C1813 ) C1810_=_C1814( C1810 C1814 ) C1810_=_C1815( C1810 C1815 ) C1810_=_C1816( C1810 C1816 ) \nC1810_=_C1817( C1810 C1817 ) C1810_=_C1818( C1810 C1818 ) C1810_=_C1819( C1810 C1819 ) C1810_=_C1820( C1810 C1820 ) C1810_=_C1822( C1810 C1822 ) C1810_=_C1823( C1810 C1823 ) \nC1810_=_C1824( C1810 C1824 ) C1810_=_C1825( C1810 C1825 ) C1810_=_C1826( C1810 C1826 ) C1810_=_C1827( C1810 C1827 ) C1810_=_C1828( C1810 C1828 ) C1810_=_C1829( C1810 C1829 ) \nC1810_=_C1830( C1810 C1830 ) C1812_=_C1813( C1812 C1813 ) C1812_=_C1814( C1812 C1814 ) C1812_=_C1815( C1812 C1815 ) C1812_=_C1816( C1812 C1816 ) C1812_=_C1817( C1812 C1817 ) \nC1812_=_C1818( C1812 C1818 ) C1812_=_C1819( C1812 C1819 ) C1812_=_C1820( C1812 C1820 ) C1812_=_C1822( C1812 C1822 ) C1812_=_C1823( C1812 C1823 ) C1812_=_C1824( C1812 C1824 ) \nC1812_=_C1825( C1812 C1825 ) C1812_=_C1826( C1812 C1826 ) C1812_=_C1827( C1812 C1827 ) C1812_=_C1828( C1812 C1828 ) C1812_=_C1829( C1812 C1829 ) C1812_=_C1830( C1812 C1830 ) \nC1813_=_C1814( C1813 C1814 ) C1813_=_C1815( C1813 C1815 ) C1813_=_C1816( C1813 C1816 ) C1813_=_C1817( C1813 C1817 ) C1813_=_C1818( C1813 C1818 ) C1813_=_C1819( C1813 C1819 ) \nC1813_=_C1820( C1813 C1820 ) C1813_=_C1822( C1813 C1822 ) C1813_=_C1823( C1813 C1823 ) C1813_=_C1824( C1813 C1824 ) C1813_=_C1825( C1813 C1825 ) C1813_=_C1826( C1813 C1826 ) \nC1813_=_C1827( C1813 C1827 ) C1813_=_C1828( C1813 C1828 ) C1813_=_C1829( C1813 C1829 ) C1813_=_C1830( C1813 C1830 ) C1813_=_C3091( C1813 C3091 ) C1814_=_C1815( C1814 C1815 ) \nC1814_=_C1816( C1814 C1816 ) C1814_=_C1817( C1814 C1817 ) C1814_=_C1818( C1814 C1818 ) C1814_=_C1819( C1814 C1819 ) C1814_=_C1820( C1814 C1820 ) C1814_=_C1822( C1814 C1822 ) \nC1814_=_C1823( C1814 C1823 ) C1814_=_C1824( C1814 C1824 ) C1814_=_C1825( C1814 C1825 ) C1814_=_C1826( C1814 C1826 ) C1814_=_C1827( C1814 C1827 ) C1814_=_C1828( C1814 C1828 ) \nC1814_=_C1829( C1814 C1829 ) C1814_=_C1830( C1814 C1830 ) C1815_=_C1816( C1815 C1816 ) C1815_=_C1817( C1815 C1817 ) C1815_=_C1818( C1815 C1818 ) C1815_=_C1819( C1815 C1819 ) \nC1815_=_C1820( C1815 C1820 ) C1815_=_C1822( C1815 C1822 ) C1815_=_C1823( C1815 C1823 ) C1815_=_C1824( C1815 C1824 ) C1815_=_C1825( C1815 C1825 ) C1815_=_C1826( C1815 C1826 ) \nC1815_=_C1827( C1815 C1827 ) C1815_=_C1828( C1815 C1828 ) C1815_=_C1829( C1815 C1829 ) C1815_=_C1830( C1815 C1830 ) C1815_=_C2066( C1815 C2066 ) C1815_=_C3003( C1815 C3003 ) \nC1815_=_C3254( C1815 C3254 ) C1816_=_C1817( C1816 C1817 ) C1816_=_C1818( C1816 C1818 ) C1816_=_C1819( C1816 C1819 ) C1816_=_C1820( C1816 C1820 ) C1816_=_C1822( C1816 C1822 ) \nC1816_=_C1823( C1816 C1823 ) C1816_=_C1824( C1816 C1824 ) C1816_=_C1825( C1816 C1825 ) C1816_=_C1826( C1816 C1826 ) C1816_=_C1827( C1816 C1827 ) C1816_=_C1828( C1816 C1828 ) \nC1816_=_C1829( C1816 C1829 ) C1816_=_C1830( C1816 C1830 ) C1817_=_C1818( C1817 C1818 ) C1817_=_C1819( C1817 C1819 ) C1817_=_C1820( C1817 C1820 ) C1817_=_C1822( C1817 C1822 ) \nC1817_=_C1823( C1817 C1823 ) C1817_=_C1824( C1817 C1824 ) C1817_=_C1825( C1817 C1825 ) C1817_=_C1826( C1817 C1826 ) C1817_=_C1827( C1817 C1827 ) C1817_=_C1828( C1817 C1828 ) \nC1817_=_C1829( C1817 C1829 ) C1817_=_C1830( C1817 C1830 ) C1818_=_C1819( C1818 C1819 ) C1818_=_C1820( C1818 C1820 ) C1818_=_C1822( C1818 C1822 ) C1818_=_C1823( C1818 C1823 ) \nC1818_=_C1824( C1818 C1824 ) C1818_=_C1825( C1818 C1825 ) C1818_=_C1826( C1818 C1826 ) C1818_=_C1827( C1818 C1827 ) C1818_=_C1828( C1818 C1828 ) C1818_=_C1829( C1818 C1829 ) \nC1818_=_C1830( C1818 C1830 ) C1818_=_C2068( C1818 C2068 ) C1818_=_C3004( C1818 C3004 ) C1818_=_C3526( C1818 C3526 ) C1819_=_C1820( C1819 C1820 ) C1819_=_C1822( C1819 C1822 ) \nC1819_=_C1823( C1819 C1823 ) C1819_=_C1824( C1819 C1824 ) C1819_=_C1825( C1819 C1825 ) C1819_=_C1826( C1819 C1826 ) C1819_=_C1827( C1819 C1827 ) C1819_=_C1828( C1819 C1828 ) \nC1819_=_C1829( C1819 C1829 ) C1819_=_C1830( C1819 C1830 ) C1819_=_C2069( C1819 C2069 ) C1819_=_C3006( C1819 C3006 ) C1819_=_C3617( C1819 C3617 ) C1820_=_C1822( C1820 C1822 ) \nC1820_=_C1823( C1820 C1823 ) C1820_=_C1824( C1820 C1824 ) C1820_=_C1825( C1820 C1825 ) C1820_=_C1826( C1820 C1826 ) C1820_=_C1827( C1820 C1827 ) C1820_=_C1828( C1820 C1828 ) \nC1820_=_C1829( C1820 C1829 ) C1820_=_C1830( C1820 C1830 ) C1820_=_C3084( C1820 C3084 ) C1822_=_C1823( C1822 C1823 ) C1822_=_C1824( C1822 C1824 ) C1822_=_C1825( C1822 C1825 ) \nC1822_=_C1826( C1822 C1826 ) C1822_=_C1827( C1822 C1827 ) C1822_=_C1828( C1822 C1828 ) C1822_=_C1829( C1822 C1829 ) C1822_=_C1830( C1822 C1830 ) C1822_=_C2072( C1822 C2072 ) \nC1822_=_C3008( C1822 C3008 ) C1822_=_C3788( C1822 C3788 ) C1823_=_C1824( C1823 C1824 ) C1823_=_C1825( C1823 C1825 ) C1823_=_C1826( C1823 C1826 ) C1823_=_C1827( C1823 C1827 ) \nC1823_=_C1828( C1823 C1828 ) C1823_=_C1829( C1823 C1829 ) C1823_=_C1830( C1823 C1830 ) C1824_=_C1825( C1824 C1825 ) C1824_=_C1826( C1824 C1826 ) C1824_=_C1827( C1824 C1827 ) \nC1824_=_C1828( C1824 C1828 ) C1824_=_C1829( C1824 C1829 ) C1824_=_C1830( C1824 C1830 ) C1824_=_C2073( C1824 C2073 ) C1824_=_C3011( C1824 C3011 ) C1824_=_C3664( C1824 C3664 ) \nC1824_=_C3791( C1824 C3791 ) C1825_=_C1826( C1825 C1826 ) C1825_=_C1827( C1825 C1827 ) C1825_=_C1828( C1825 C1828 ) C1825_=_C1829( C1825 C1829 ) C1825_=_C1830( C1825 C1830 ) \nC1826_=_C1827( C1826 C1827 ) C1826_=_C1828( C1826 C1828 ) C1826_=_C1829( C1826 C1829 ) C1826_=_C1830( C1826 C1830 ) C1827_=_C1828( C1827 C1828 ) C1827_=_C1829( C1827 C1829 ) \nC1827_=_C1830( C1827 C1830 ) C1827_=_C3088( C1827 C3088 ) C1827_=_C4097( C1827 C4097 ) C1828_=_C1829( C1828 C1829 ) C1828_=_C1830( C1828 C1830 ) C1828_=_C3797( C1828 C3797 ) \nC1829_=_C1830( C1829 C1830 ) C1829_=_C2078( C1829 C2078 ) C1829_=_C3017( C1829 C3017 ) C1829_=_C3799( C1829 C3799 ) C1830_=_C2079( C1830 C2079 ) C1830_=_C3018( C1830 C3018 ) \nC1830_=_C3800( C1830 C3800 ) C1831_=_C1837( C1831 C1837 ) C1831_=_C1838( C1831 C1838 ) C1831_=_C1843( C1831 C1843 ) C1831_=_C1844( C1831 C1844 ) C1831_=_C2059( C1831 C2059 ) \nC1831_=_C2060( C1831 C2060 ) C1831_=_C2061( C1831 C2061 ) C1831_=_C2062( C1831 C2062 ) C1831_=_C2064( C1831 C2064 ) C1831_=_C2065( C1831 C2065 ) C1831_=_C2066( C1831 C2066 ) \nC1831_=_C2067( C1831 C2067 ) C1831_=_C2068( C1831 C2068 ) C1831_=_C2069( C1831 C2069 ) C1831_=_C2070( C1831 C2070 ) C1831_=_C2072( C1831 C2072 ) C1831_=_C2073( C1831 C2073 ) \nC1831_=_C2074( C1831 C2074 ) C1831_=_C2075( C1831 C2075 ) C1831_=_C2076( C1831 C2076 ) C1831_=_C2077( C1831 C2077 ) C1831_=_C2078( C1831 C2078 ) C1831_=_C2079( C1831 C2079 ) \nC1837_=_C1838( C1837 C1838 ) C1837_=_C1843( C1837 C1843 ) C1837_=_C1844( C1837 C1844 ) C1837_=_C2064(</w:t>
      </w:r>
    </w:p>
    <w:p>
      <w:pPr>
        <w:pStyle w:val="PreformattedText"/>
        <w:bidi w:val="0"/>
        <w:spacing w:before="0" w:after="0"/>
        <w:jc w:val="left"/>
        <w:rPr/>
      </w:pPr>
      <w:r>
        <w:rPr/>
        <w:t xml:space="preserve"> </w:t>
      </w:r>
      <w:r>
        <w:rPr/>
        <w:t>C1837 C2064 ) C1837_=_C2299( C1837 C2299 ) C1837_=_C2356( C1837 C2356 ) \nC1837_=_C2372( C1837 C2372 ) C1837_=_C2513( C1837 C2513 ) C1837_=_C2691( C1837 C2691 ) C1837_=_C2863( C1837 C2863 ) C1837_=_C3076( C1837 C3076 ) C1837_=_C3077( C1837 C3077 ) \nC1837_=_C3078( C1837 C3078 ) C1837_=_C3079( C1837 C3079 ) C1837_=_C3080( C1837 C3080 ) C1837_=_C3082( C1837 C3082 ) C1837_=_C3083( C1837 C3083 ) C1837_=_C3084( C1837 C3084 ) \nC1837_=_C3085( C1837 C3085 ) C1837_=_C3086( C1837 C3086 ) C1837_=_C3087( C1837 C3087 ) C1837_=_C3088( C1837 C3088 ) C1837_=_C3090( C1837 C3090 ) C1838_=_C1843( C1838 C1843 ) \nC1838_=_C1844( C1838 C1844 ) C1838_=_C1897( C1838 C1897 ) C1838_=_C2005( C1838 C2005 ) C1838_=_C2065( C1838 C2065 ) C1838_=_C2126( C1838 C2126 ) C1838_=_C2357( C1838 C2357 ) \nC1838_=_C2514( C1838 C2514 ) C1838_=_C2762( C1838 C2762 ) C1838_=_C2864( C1838 C2864 ) C1838_=_C3091( C1838 C3091 ) C1838_=_C3092( C1838 C3092 ) C1838_=_C3094( C1838 C3094 ) \nC1838_=_C3095( C1838 C3095 ) C1838_=_C3096( C1838 C3096 ) C1838_=_C3097( C1838 C3097 ) C1838_=_C3098( C1838 C3098 ) C1838_=_C3099( C1838 C3099 ) C1843_=_C1844( C1843 C1844 ) \nC1843_=_C2070( C1843 C2070 ) C1843_=_C2345( C1843 C2345 ) C1843_=_C2359( C1843 C2359 ) C1843_=_C2433( C1843 C2433 ) C1843_=_C2452( C1843 C2452 ) C1843_=_C2519( C1843 C2519 ) \nC1843_=_C2812( C1843 C2812 ) C1843_=_C2871( C1843 C2871 ) C1843_=_C2915( C1843 C2915 ) C1843_=_C3415( C1843 C3415 ) C1843_=_C3660( C1843 C3660 ) C1843_=_C3661( C1843 C3661 ) \nC1843_=_C3662( C1843 C3662 ) C1843_=_C3663( C1843 C3663 ) C1843_=_C3664( C1843 C3664 ) C1843_=_C3665( C1843 C3665 ) C1843_=_C3666( C1843 C3666 ) C1843_=_C3667( C1843 C3667 ) \nC1843_=_C3668( C1843 C3668 ) C1843_=_C3670( C1843 C3670 ) C1844_=_C2360( C1844 C2360 ) C1844_=_C3254( C1844 C3254 ) C1844_=_C3310( C1844 C3310 ) C1844_=_C3445( C1844 C3445 ) \nC1844_=_C3526( C1844 C3526 ) C1844_=_C3617( C1844 C3617 ) C1844_=_C3660( C1844 C3660 ) C1844_=_C3787( C1844 C3787 ) C1844_=_C3788( C1844 C3788 ) C1844_=_C3789( C1844 C3789 ) \nC1844_=_C3790( C1844 C3790 ) C1844_=_C3791( C1844 C3791 ) C1844_=_C3792( C1844 C3792 ) C1844_=_C3793( C1844 C3793 ) C1844_=_C3794( C1844 C3794 ) C1844_=_C3795( C1844 C3795 ) \nC1844_=_C3796( C1844 C3796 ) C1844_=_C3797( C1844 C3797 ) C1844_=_C3798( C1844 C3798 ) C1844_=_C3799( C1844 C3799 ) C1844_=_C3800( C1844 C3800 ) C1844_=_C3801( C1844 C3801 ) \nC1897_=_C2005( C1897 C2005 ) C1897_=_C2065( C1897 C2065 ) C1897_=_C2126( C1897 C2126 ) C1897_=_C2357( C1897 C2357 ) C1897_=_C2514( C1897 C2514 ) C1897_=_C2762( C1897 C2762 ) \nC1897_=_C2864( C1897 C2864 ) C1897_=_C3091( C1897 C3091 ) C1897_=_C3092( C1897 C3092 ) C1897_=_C3094( C1897 C3094 ) C1897_=_C3095( C1897 C3095 ) C1897_=_C3096( C1897 C3096 ) \nC1897_=_C3097( C1897 C3097 ) C1897_=_C3098( C1897 C3098 ) C1897_=_C3099( C1897 C3099 ) C2005_=_C2065( C2005 C2065 ) C2005_=_C2126( C2005 C2126 ) C2005_=_C2357( C2005 C2357 ) \nC2005_=_C2514( C2005 C2514 ) C2005_=_C2762( C2005 C2762 ) C2005_=_C2864( C2005 C2864 ) C2005_=_C3091( C2005 C3091 ) C2005_=_C3092( C2005 C3092 ) C2005_=_C3094( C2005 C3094 ) \nC2005_=_C3095( C2005 C3095 ) C2005_=_C3096( C2005 C3096 ) C2005_=_C3097( C2005 C3097 ) C2005_=_C3098( C2005 C3098 ) C2005_=_C3099( C2005 C3099 ) C2059_=_C2060( C2059 C2060 ) \nC2059_=_C2061( C2059 C2061 ) C2059_=_C2062( C2059 C2062 ) C2059_=_C2064( C2059 C2064 ) C2059_=_C2065( C2059 C2065 ) C2059_=_C2066( C2059 C2066 ) C2059_=_C2067( C2059 C2067 ) \nC2059_=_C2068( C2059 C2068 ) C2059_=_C2069( C2059 C2069 ) C2059_=_C2070( C2059 C2070 ) C2059_=_C2072( C2059 C2072 ) C2059_=_C2073( C2059 C2073 ) C2059_=_C2074( C2059 C2074 ) \nC2059_=_C2075( C2059 C2075 ) C2059_=_C2076( C2059 C2076 ) C2059_=_C2077( C2059 C2077 ) C2059_=_C2078( C2059 C2078 ) C2059_=_C2079( C2059 C2079 ) C2059_=_C2356( C2059 C2356 ) \nC2059_=_C2357( C2059 C2357 ) C2059_=_C2359( C2059 C2359 ) C2059_=_C2360( C2059 C2360 ) C2059_=_C2368( C2059 C2368 ) C2060_=_C2061( C2060 C2061 ) C2060_=_C2062( C2060 C2062 ) \nC2060_=_C2064( C2060 C2064 ) C2060_=_C2065( C2060 C2065 ) C2060_=_C2066( C2060 C2066 ) C2060_=_C2067( C2060 C2067 ) C2060_=_C2068( C2060 C2068 ) C2060_=_C2069( C2060 C2069 ) \nC2060_=_C2070( C2060 C2070 ) C2060_=_C2072( C2060 C2072 ) C2060_=_C2073( C2060 C2073 ) C2060_=_C2074( C2060 C2074 ) C2060_=_C2075( C2060 C2075 ) C2060_=_C2076( C2060 C2076 ) \nC2060_=_C2077( C2060 C2077 ) C2060_=_C2078( C2060 C2078 ) C2060_=_C2079( C2060 C2079 ) C2061_=_C2062( C2061 C2062 ) C2061_=_C2064( C2061 C2064 ) C2061_=_C2065( C2061 C2065 ) \nC2061_=_C2066( C2061 C2066 ) C2061_=_C2067( C2061 C2067 ) C2061_=_C2068( C2061 C2068 ) C2061_=_C2069( C2061 C2069 ) C2061_=_C2070( C2061 C2070 ) C2061_=_C2072( C2061 C2072 ) \nC2061_=_C2073( C2061 C2073 ) C2061_=_C2074( C2061 C2074 ) C2061_=_C2075( C2061 C2075 ) C2061_=_C2076( C2061 C2076 ) C2061_=_C2077( C2061 C2077 ) C2061_=_C2078( C2061 C2078 ) \nC2061_=_C2079( C2061 C2079 ) C2061_=_C2513( C2061 C2513 ) C2061_=_C2514( C2061 C2514 ) C2061_=_C2519( C2061 C2519 ) C2062_=_C2064( C2062 C2064 ) C2062_=_C2065( C2062 C2065 ) \nC2062_=_C2066( C2062 C2066 ) C2062_=_C2067( C2062 C2067 ) C2062_=_C2068( C2062 C2068 ) C2062_=_C2069( C2062 C2069 ) C2062_=_C2070( C2062 C2070 ) C2062_=_C2072( C2062 C2072 ) \nC2062_=_C2073( C2062 C2073 ) C2062_=_C2074( C2062 C2074 ) C2062_=_C2075( C2062 C2075 ) C2062_=_C2076( C2062 C2076 ) C2062_=_C2077( C2062 C2077 ) C2062_=_C2078( C2062 C2078 ) \nC2062_=_C2079( C2062 C2079 ) C2062_=_C2863( C2062 C2863 ) C2062_=_C2864( C2062 C2864 ) C2062_=_C2871( C2062 C2871 ) C2064_=_C2065( C2064 C2065 ) C2064_=_C2066( C2064 C2066 ) \nC2064_=_C2067( C2064 C2067 ) C2064_=_C2068( C2064 C2068 ) C2064_=_C2069( C2064 C2069 ) C2064_=_C2070( C2064 C2070 ) C2064_=_C2072( C2064 C2072 ) C2064_=_C2073( C2064 C2073 ) \nC2064_=_C2074( C2064 C2074 ) C2064_=_C2075( C2064 C2075 ) C2064_=_C2076( C2064 C2076 ) C2064_=_C2077( C2064 C2077 ) C2064_=_C2078( C2064 C2078 ) C2064_=_C2079( C2064 C2079 ) \nC2064_=_C2299( C2064 C2299 ) C2064_=_C2356( C2064 C2356 ) C2064_=_C2372( C2064 C2372 ) C2064_=_C2513( C2064 C2513 ) C2064_=_C2691( C2064 C2691 ) C2064_=_C2863( C2064 C2863 ) \nC2064_=_C3076( C2064 C3076 ) C2064_=_C3077( C2064 C3077 ) C2064_=_C3078( C2064 C3078 ) C2064_=_C3079( C2064 C3079 ) C2064_=_C3080( C2064 C3080 ) C2064_=_C3082( C2064 C3082 ) \nC2064_=_C3083( C2064 C3083 ) C2064_=_C3084( C2064 C3084 ) C2064_=_C3085( C2064 C3085 ) C2064_=_C3086( C2064 C3086 ) C2064_=_C3087( C2064 C3087 ) C2064_=_C3088( C2064 C3088 ) \nC2064_=_C3090( C2064 C3090 ) C2065_=_C2066( C2065 C2066 ) C2065_=_C2067( C2065 C2067 ) C2065_=_C2068( C2065 C2068 ) C2065_=_C2069( C2065 C2069 ) C2065_=_C2070( C2065 C2070 ) \nC2065_=_C2072( C2065 C2072 ) C2065_=_C2073( C2065 C2073 ) C2065_=_C2074( C2065 C2074 ) C2065_=_C2075( C2065 C2075 ) C2065_=_C2076( C2065 C2076 ) C2065_=_C2077( C2065 C2077 ) \nC2065_=_C2078( C2065 C2078 ) C2065_=_C2079( C2065 C2079 ) C2065_=_C2126( C2065 C2126 ) C2065_=_C2357( C2065 C2357 ) C2065_=_C2514( C2065 C2514 ) C2065_=_C2762( C2065 C2762 ) \nC2065_=_C2864( C2065 C2864 ) C2065_=_C3091( C2065 C3091 ) C2065_=_C3092( C2065 C3092 ) C2065_=_C3094( C2065 C3094 ) C2065_=_C3095( C2065 C3095 ) C2065_=_C3096( C2065 C3096 ) \nC2065_=_C3097( C2065 C3097 ) C2065_=_C3098( C2065 C3098 ) C2065_=_C3099( C2065 C3099 ) C2066_=_C2067( C2066 C2067 ) C2066_=_C2068( C2066 C2068 ) C2066_=_C2069( C2066 C2069 ) \nC2066_=_C2070( C2066 C2070 ) C2066_=_C2072( C2066 C2072 ) C2066_=_C2073( C2066 C2073 ) C2066_=_C2074( C2066 C2074 ) C2066_=_C2075( C2066 C2075 ) C2066_=_C2076( C2066 C2076 ) \nC2066_=_C2077( C2066 C2077 ) C2066_=_C2078( C2066 C2078 ) C2066_=_C2079( C2066 C2079 ) C2066_=_C3003( C2066 C3003 ) C2066_=_C3254( C2066 C3254 ) C2067_=_C2068( C2067 C2068 ) \nC2067_=_C2069( C2067 C2069 ) C2067_=_C2070( C2067 C2070 ) C2067_=_C2072( C2067 C2072 ) C2067_=_C2073( C2067 C2073 ) C2067_=_C2074( C2067 C2074 ) C2067_=_C2075( C2067 C2075 ) \nC2067_=_C2076( C2067 C2076 ) C2067_=_C2077( C2067 C2077 ) C2067_=_C2078( C2067 C2078 ) C2067_=_C2079( C2067 C2079 ) C2068_=_C2069( C2068 C2069 ) C2068_=_C2070( C2068 C2070 ) \nC2068_=_C2072( C2068 C2072 ) C2068_=_C2073( C2068 C2073 ) C2068_=_C2074( C2068 C2074 ) C2068_=_C2075( C2068 C2075 ) C2068_=_C2076( C2068 C2076 ) C2068_=_C2077( C2068 C2077 ) \nC2068_=_C2078( C2068 C2078 ) C2068_=_C2079( C2068 C2079 ) C2068_=_C3004( C2068 C3004 ) C2068_=_C3526( C2068 C3526 ) C2069_=_C2070( C2069 C2070 ) C2069_=_C2072( C2069 C2072 ) \nC2069_=_C2073( C2069 C2073 ) C2069_=_C2074( C2069 C2074 ) C2069_=_C2075( C2069 C2075 ) C2069_=_C2076( C2069 C2076 ) C2069_=_C2077( C2069 C2077 ) C2069_=_C2078( C2069 C2078 ) \nC2069_=_C2079( C2069 C2079 ) C2069_=_C3006( C2069 C3006 ) C2069_=_C3617( C2069 C3617 ) C2070_=_C2072( C2070 C2072 ) C2070_=_C2073( C2070 C2073 ) C2070_=_C2074( C2070 C2074 ) \nC2070_=_C2075( C2070 C2075 ) C2070_=_C2076( C2070 C2076 ) C2070_=_C2077( C2070 C2077 ) C2070_=_C2078( C2070 C2078 ) C2070_=_C2079( C2070 C2079 ) C2070_=_C2345( C2070 C2345 ) \nC2070_=_C2359( C2070 C2359 ) C2070_=_C2433( C2070 C2433 ) C2070_=_C2452( C2070 C2452 ) C2070_=_C2519( C2070 C2519 ) C2070_=_C2812( C2070 C2812 ) C2070_=_C2871( C2070 C2871 ) \nC2070_=_C2915( C2070 C2915 ) C2070_=_C3415( C2070 C3415 ) C2070_=_C3660( C2070 C3660 ) C2070_=_C3661( C2070 C3661 ) C2070_=_C3662( C2070 C3662 ) C2070_=_C3663( C2070 C3663 ) \nC2070_=_C3664( C2070 C3664 ) C2070_=_C3665( C2070 C3665 ) C2070_=_C3666( C2070 C3666 ) C2070_=_C3667( C2070 C3667 ) C2070_=_C3668( C2070 C3668 ) C2070_=_C3670( C2070 C3670 ) \nC2072_=_C2073( C2072 C2073 ) C2072_=_C2074( C2072 C2074 ) C2072_=_C2075( C2072 C2075 ) C2072_=_C2076( C2072 C2076 ) C2072_=_C2077( C2072 C2077 ) C2072_=_C2078( C2072 C2078 ) \nC2072_=_C2079( C2072 C2079 ) C2072_=_C3008( C2072 C3008 ) C2072_=_C3788( C2072 C3788 ) C2073_=_C2074( C2073 C2074 ) C2073_=_C2075( C2073 C2075 ) C2073_=_C2076( C2073 C2076 ) \nC2073_=_C2077( C2073 C2077 ) C2073_=_C2078( C2073 C2078 ) C2073_=_C2079( C2073 C2079 ) C2073_=_C3011( C2073 C3011 ) C2073_=_C3664( C2073 C3664 ) C2073_=_C3791(</w:t>
      </w:r>
    </w:p>
    <w:p>
      <w:pPr>
        <w:pStyle w:val="PreformattedText"/>
        <w:bidi w:val="0"/>
        <w:spacing w:before="0" w:after="0"/>
        <w:jc w:val="left"/>
        <w:rPr/>
      </w:pPr>
      <w:r>
        <w:rPr/>
        <w:t xml:space="preserve"> </w:t>
      </w:r>
      <w:r>
        <w:rPr/>
        <w:t>C2073 C3791 ) \nC2074_=_C2075( C2074 C2075 ) C2074_=_C2076( C2074 C2076 ) C2074_=_C2077( C2074 C2077 ) C2074_=_C2078( C2074 C2078 ) C2074_=_C2079( C2074 C2079 ) C2075_=_C2076( C2075 C2076 ) \nC2075_=_C2077( C2075 C2077 ) C2075_=_C2078( C2075 C2078 ) C2075_=_C2079( C2075 C2079 ) C2075_=_C3794( C2075 C3794 ) C2076_=_C2077( C2076 C2077 ) C2076_=_C2078( C2076 C2078 ) \nC2076_=_C2079( C2076 C2079 ) C2076_=_C3014( C2076 C3014 ) C2077_=_C2078( C2077 C2078 ) C2077_=_C2079( C2077 C2079 ) C2077_=_C3087( C2077 C3087 ) C2077_=_C3098( C2077 C3098 ) \nC2077_=_C3666( C2077 C3666 ) C2077_=_C3795( C2077 C3795 ) C2078_=_C2079( C2078 C2079 ) C2078_=_C3017( C2078 C3017 ) C2078_=_C3799( C2078 C3799 ) C2079_=_C3018( C2079 C3018 ) \nC2079_=_C3800( C2079 C3800 ) C2126_=_C2357( C2126 C2357 ) C2126_=_C2514( C2126 C2514 ) C2126_=_C2762( C2126 C2762 ) C2126_=_C2864( C2126 C2864 ) C2126_=_C3091( C2126 C3091 ) \nC2126_=_C3092( C2126 C3092 ) C2126_=_C3094( C2126 C3094 ) C2126_=_C3095( C2126 C3095 ) C2126_=_C3096( C2126 C3096 ) C2126_=_C3097( C2126 C3097 ) C2126_=_C3098( C2126 C3098 ) \nC2126_=_C3099( C2126 C3099 ) C2299_=_C2313( C2299 C2313 ) C2299_=_C2356( C2299 C2356 ) C2299_=_C2372( C2299 C2372 ) C2299_=_C2513( C2299 C2513 ) C2299_=_C2691( C2299 C2691 ) \nC2299_=_C2863( C2299 C2863 ) C2299_=_C3076( C2299 C3076 ) C2299_=_C3077( C2299 C3077 ) C2299_=_C3078( C2299 C3078 ) C2299_=_C3079( C2299 C3079 ) C2299_=_C3080( C2299 C3080 ) \nC2299_=_C3082( C2299 C3082 ) C2299_=_C3083( C2299 C3083 ) C2299_=_C3084( C2299 C3084 ) C2299_=_C3085( C2299 C3085 ) C2299_=_C3086( C2299 C3086 ) C2299_=_C3087( C2299 C3087 ) \nC2299_=_C3088( C2299 C3088 ) C2299_=_C3090( C2299 C3090 ) C2313_=_C2368( C2313 C2368 ) C2313_=_C2384( C2313 C2384 ) C2313_=_C2542( C2313 C2542 ) C2313_=_C2669( C2313 C2669 ) \nC2313_=_C2983( C2313 C2983 ) C2313_=_C3361( C2313 C3361 ) C2313_=_C3522( C2313 C3522 ) C2313_=_C3563( C2313 C3563 ) C2313_=_C3578( C2313 C3578 ) C2313_=_C3588( C2313 C3588 ) \nC2313_=_C3711( C2313 C3711 ) C2313_=_C3784( C2313 C3784 ) C2313_=_C3798( C2313 C3798 ) C2313_=_C3843( C2313 C3843 ) C2313_=_C3852( C2313 C3852 ) C2313_=_C3874( C2313 C3874 ) \nC2313_=_C3934( C2313 C3934 ) C2313_=_C4058( C2313 C4058 ) C2313_=_C4072( C2313 C4072 ) C2313_=_C4093( C2313 C4093 ) C2313_=_C4097( C2313 C4097 ) C2313_=_C4121( C2313 C4121 ) \nC2313_=_C4122( C2313 C4122 ) C2345_=_C2359( C2345 C2359 ) C2345_=_C2433( C2345 C2433 ) C2345_=_C2452( C2345 C2452 ) C2345_=_C2519( C2345 C2519 ) C2345_=_C2812( C2345 C2812 ) \nC2345_=_C2871( C2345 C2871 ) C2345_=_C2915( C2345 C2915 ) C2345_=_C3415( C2345 C3415 ) C2345_=_C3660( C2345 C3660 ) C2345_=_C3661( C2345 C3661 ) C2345_=_C3662( C2345 C3662 ) \nC2345_=_C3663( C2345 C3663 ) C2345_=_C3664( C2345 C3664 ) C2345_=_C3665( C2345 C3665 ) C2345_=_C3666( C2345 C3666 ) C2345_=_C3667( C2345 C3667 ) C2345_=_C3668( C2345 C3668 ) \nC2345_=_C3670( C2345 C3670 ) C2356_=_C2357( C2356 C2357 ) C2356_=_C2359( C2356 C2359 ) C2356_=_C2360( C2356 C2360 ) C2356_=_C2368( C2356 C2368 ) C2356_=_C2372( C2356 C2372 ) \nC2356_=_C2513( C2356 C2513 ) C2356_=_C2691( C2356 C2691 ) C2356_=_C2863( C2356 C2863 ) C2356_=_C3076( C2356 C3076 ) C2356_=_C3077( C2356 C3077 ) C2356_=_C3078( C2356 C3078 ) \nC2356_=_C3079( C2356 C3079 ) C2356_=_C3080( C2356 C3080 ) C2356_=_C3082( C2356 C3082 ) C2356_=_C3083( C2356 C3083 ) C2356_=_C3084( C2356 C3084 ) C2356_=_C3085( C2356 C3085 ) \nC2356_=_C3086( C2356 C3086 ) C2356_=_C3087( C2356 C3087 ) C2356_=_C3088( C2356 C3088 ) C2356_=_C3090( C2356 C3090 ) C2357_=_C2359( C2357 C2359 ) C2357_=_C2360( C2357 C2360 ) \nC2357_=_C2368( C2357 C2368 ) C2357_=_C2514( C2357 C2514 ) C2357_=_C2762( C2357 C2762 ) C2357_=_C2864( C2357 C2864 ) C2357_=_C3091( C2357 C3091 ) C2357_=_C3092( C2357 C3092 ) \nC2357_=_C3094( C2357 C3094 ) C2357_=_C3095( C2357 C3095 ) C2357_=_C3096( C2357 C3096 ) C2357_=_C3097( C2357 C3097 ) C2357_=_C3098( C2357 C3098 ) C2357_=_C3099( C2357 C3099 ) \nC2359_=_C2360( C2359 C2360 ) C2359_=_C2368( C2359 C2368 ) C2359_=_C2433( C2359 C2433 ) C2359_=_C2452( C2359 C2452 ) C2359_=_C2519( C2359 C2519 ) C2359_=_C2812( C2359 C2812 ) \nC2359_=_C2871( C2359 C2871 ) C2359_=_C2915( C2359 C2915 ) C2359_=_C3415( C2359 C3415 ) C2359_=_C3660( C2359 C3660 ) C2359_=_C3661( C2359 C3661 ) C2359_=_C3662( C2359 C3662 ) \nC2359_=_C3663( C2359 C3663 ) C2359_=_C3664( C2359 C3664 ) C2359_=_C3665( C2359 C3665 ) C2359_=_C3666( C2359 C3666 ) C2359_=_C3667( C2359 C3667 ) C2359_=_C3668( C2359 C3668 ) \nC2359_=_C3670( C2359 C3670 ) C2360_=_C2368( C2360 C2368 ) C2360_=_C3254( C2360 C3254 ) C2360_=_C3310( C2360 C3310 ) C2360_=_C3445( C2360 C3445 ) C2360_=_C3526( C2360 C3526 ) \nC2360_=_C3617( C2360 C3617 ) C2360_=_C3660( C2360 C3660 ) C2360_=_C3787( C2360 C3787 ) C2360_=_C3788( C2360 C3788 ) C2360_=_C3789( C2360 C3789 ) C2360_=_C3790( C2360 C3790 ) \nC2360_=_C3791( C2360 C3791 ) C2360_=_C3792( C2360 C3792 ) C2360_=_C3793( C2360 C3793 ) C2360_=_C3794( C2360 C3794 ) C2360_=_C3795( C2360 C3795 ) C2360_=_C3796( C2360 C3796 ) \nC2360_=_C3797( C2360 C3797 ) C2360_=_C3798( C2360 C3798 ) C2360_=_C3799( C2360 C3799 ) C2360_=_C3800( C2360 C3800 ) C2360_=_C3801( C2360 C3801 ) C2368_=_C2384( C2368 C2384 ) \nC2368_=_C2542( C2368 C2542 ) C2368_=_C2669( C2368 C2669 ) C2368_=_C2983( C2368 C2983 ) C2368_=_C3361( C2368 C3361 ) C2368_=_C3522( C2368 C3522 ) C2368_=_C3563( C2368 C3563 ) \nC2368_=_C3578( C2368 C3578 ) C2368_=_C3588( C2368 C3588 ) C2368_=_C3711( C2368 C3711 ) C2368_=_C3784( C2368 C3784 ) C2368_=_C3798( C2368 C3798 ) C2368_=_C3843( C2368 C3843 ) \nC2368_=_C3852( C2368 C3852 ) C2368_=_C3874( C2368 C3874 ) C2368_=_C3934( C2368 C3934 ) C2368_=_C4058( C2368 C4058 ) C2368_=_C4072( C2368 C4072 ) C2368_=_C4093( C2368 C4093 ) \nC2368_=_C4097( C2368 C4097 ) C2368_=_C4121( C2368 C4121 ) C2368_=_C4122( C2368 C4122 ) C2372_=_C2384( C2372 C2384 ) C2372_=_C2513( C2372 C2513 ) C2372_=_C2691( C2372 C2691 ) \nC2372_=_C2863( C2372 C2863 ) C2372_=_C3076( C2372 C3076 ) C2372_=_C3077( C2372 C3077 ) C2372_=_C3078( C2372 C3078 ) C2372_=_C3079( C2372 C3079 ) C2372_=_C3080( C2372 C3080 ) \nC2372_=_C3082( C2372 C3082 ) C2372_=_C3083( C2372 C3083 ) C2372_=_C3084( C2372 C3084 ) C2372_=_C3085( C2372 C3085 ) C2372_=_C3086( C2372 C3086 ) C2372_=_C3087( C2372 C3087 ) \nC2372_=_C3088( C2372 C3088 ) C2372_=_C3090( C2372 C3090 ) C2384_=_C2542( C2384 C2542 ) C2384_=_C2669( C2384 C2669 ) C2384_=_C2983( C2384 C2983 ) C2384_=_C3361( C2384 C3361 ) \nC2384_=_C3522( C2384 C3522 ) C2384_=_C3563( C2384 C3563 ) C2384_=_C3578( C2384 C3578 ) C2384_=_C3588( C2384 C3588 ) C2384_=_C3711( C2384 C3711 ) C2384_=_C3784( C2384 C3784 ) \nC2384_=_C3798( C2384 C3798 ) C2384_=_C3843( C2384 C3843 ) C2384_=_C3852( C2384 C3852 ) C2384_=_C3874( C2384 C3874 ) C2384_=_C3934( C2384 C3934 ) C2384_=_C4058( C2384 C4058 ) \nC2384_=_C4072( C2384 C4072 ) C2384_=_C4093( C2384 C4093 ) C2384_=_C4097( C2384 C4097 ) C2384_=_C4121( C2384 C4121 ) C2384_=_C4122( C2384 C4122 ) C2433_=_C2452( C2433 C2452 ) \nC2433_=_C2519( C2433 C2519 ) C2433_=_C2812( C2433 C2812 ) C2433_=_C2871( C2433 C2871 ) C2433_=_C2915( C2433 C2915 ) C2433_=_C3415( C2433 C3415 ) C2433_=_C3660( C2433 C3660 ) \nC2433_=_C3661( C2433 C3661 ) C2433_=_C3662( C2433 C3662 ) C2433_=_C3663( C2433 C3663 ) C2433_=_C3664( C2433 C3664 ) C2433_=_C3665( C2433 C3665 ) C2433_=_C3666( C2433 C3666 ) \nC2433_=_C3667( C2433 C3667 ) C2433_=_C3668( C2433 C3668 ) C2433_=_C3670( C2433 C3670 ) C2452_=_C2519( C2452 C2519 ) C2452_=_C2812( C2452 C2812 ) C2452_=_C2871( C2452 C2871 ) \nC2452_=_C2915( C2452 C2915 ) C2452_=_C3415( C2452 C3415 ) C2452_=_C3660( C2452 C3660 ) C2452_=_C3661( C2452 C3661 ) C2452_=_C3662( C2452 C3662 ) C2452_=_C3663( C2452 C3663 ) \nC2452_=_C3664( C2452 C3664 ) C2452_=_C3665( C2452 C3665 ) C2452_=_C3666( C2452 C3666 ) C2452_=_C3667( C2452 C3667 ) C2452_=_C3668( C2452 C3668 ) C2452_=_C3670( C2452 C3670 ) \nC2513_=_C2514( C2513 C2514 ) C2513_=_C2519( C2513 C2519 ) C2513_=_C2691( C2513 C2691 ) C2513_=_C2863( C2513 C2863 ) C2513_=_C3076( C2513 C3076 ) C2513_=_C3077( C2513 C3077 ) \nC2513_=_C3078( C2513 C3078 ) C2513_=_C3079( C2513 C3079 ) C2513_=_C3080( C2513 C3080 ) C2513_=_C3082( C2513 C3082 ) C2513_=_C3083( C2513 C3083 ) C2513_=_C3084( C2513 C3084 ) \nC2513_=_C3085( C2513 C3085 ) C2513_=_C3086( C2513 C3086 ) C2513_=_C3087( C2513 C3087 ) C2513_=_C3088( C2513 C3088 ) C2513_=_C3090( C2513 C3090 ) C2514_=_C2519( C2514 C2519 ) \nC2514_=_C2762( C2514 C2762 ) C2514_=_C2864( C2514 C2864 ) C2514_=_C3091( C2514 C3091 ) C2514_=_C3092( C2514 C3092 ) C2514_=_C3094( C2514 C3094 ) C2514_=_C3095( C2514 C3095 ) \nC2514_=_C3096( C2514 C3096 ) C2514_=_C3097( C2514 C3097 ) C2514_=_C3098( C2514 C3098 ) C2514_=_C3099( C2514 C3099 ) C2519_=_C2812( C2519 C2812 ) C2519_=_C2871( C2519 C2871 ) \nC2519_=_C2915( C2519 C2915 ) C2519_=_C3415( C2519 C3415 ) C2519_=_C3660( C2519 C3660 ) C2519_=_C3661( C2519 C3661 ) C2519_=_C3662( C2519 C3662 ) C2519_=_C3663( C2519 C3663 ) \nC2519_=_C3664( C2519 C3664 ) C2519_=_C3665( C2519 C3665 ) C2519_=_C3666( C2519 C3666 ) C2519_=_C3667( C2519 C3667 ) C2519_=_C3668( C2519 C3668 ) C2519_=_C3670( C2519 C3670 ) \nC2542_=_C2669( C2542 C2669 ) C2542_=_C2983( C2542 C2983 ) C2542_=_C3361( C2542 C3361 ) C2542_=_C3522( C2542 C3522 ) C2542_=_C3563( C2542 C3563 ) C2542_=_C3578( C2542 C3578 ) \nC2542_=_C3588( C2542 C3588 ) C2542_=_C3711( C2542 C3711 ) C2542_=_C3784( C2542 C3784 ) C2542_=_C3798( C2542 C3798 ) C2542_=_C3843( C2542 C3843 ) C2542_=_C3852( C2542 C3852 ) \nC2542_=_C3874( C2542 C3874 ) C2542_=_C3934( C2542 C3934 ) C2542_=_C4058( C2542 C4058 ) C2542_=_C4072( C2542 C4072 ) C2542_=_C4093( C2542 C4093 ) C2542_=_C4097( C2542 C4097 ) \nC2542_=_C4121( C2542 C4121 ) C2542_=_C4122( C2542 C4122 ) C2669_=_C2983( C2669 C2983 ) C2669_=_C3361( C2669 C3361 ) C2669_=_C3522( C2669 C3522 ) C2669_=_C3563( C2669 C3563 ) \nC2669_=_C3578( C2669 C3578 ) C2669_=_C3588( C2669 C3588 ) C2669_=_C3711( C2669 C3711 ) C2669_=_C3784( C2669 C3784 ) C2669_=_C3798( C2669 C3798 ) C2669_=_C3843( C2669 C3843 ) \nC2669_=_C3852( C2669 C3852 )</w:t>
      </w:r>
    </w:p>
    <w:p>
      <w:pPr>
        <w:pStyle w:val="PreformattedText"/>
        <w:bidi w:val="0"/>
        <w:spacing w:before="0" w:after="0"/>
        <w:jc w:val="left"/>
        <w:rPr/>
      </w:pPr>
      <w:r>
        <w:rPr/>
        <w:t xml:space="preserve"> </w:t>
      </w:r>
      <w:r>
        <w:rPr/>
        <w:t>C2669_=_C3874( C2669 C3874 ) C2669_=_C3934( C2669 C3934 ) C2669_=_C4058( C2669 C4058 ) C2669_=_C4072( C2669 C4072 ) C2669_=_C4093( C2669 C4093 ) \nC2669_=_C4097( C2669 C4097 ) C2669_=_C4121( C2669 C4121 ) C2669_=_C4122( C2669 C4122 ) C2672_=_C3001( C2672 C3001 ) C2672_=_C3002( C2672 C3002 ) C2672_=_C3003( C2672 C3003 ) \nC2672_=_C3004( C2672 C3004 ) C2672_=_C3005( C2672 C3005 ) C2672_=_C3006( C2672 C3006 ) C2672_=_C3008( C2672 C3008 ) C2672_=_C3009( C2672 C3009 ) C2672_=_C3010( C2672 C3010 ) \nC2672_=_C3011( C2672 C3011 ) C2672_=_C3012( C2672 C3012 ) C2672_=_C3013( C2672 C3013 ) C2672_=_C3014( C2672 C3014 ) C2672_=_C3015( C2672 C3015 ) C2672_=_C3016( C2672 C3016 ) \nC2672_=_C3017( C2672 C3017 ) C2672_=_C3018( C2672 C3018 ) C2672_=_C3019( C2672 C3019 ) C2672_=_C3020( C2672 C3020 ) C2691_=_C2863( C2691 C2863 ) C2691_=_C3076( C2691 C3076 ) \nC2691_=_C3077( C2691 C3077 ) C2691_=_C3078( C2691 C3078 ) C2691_=_C3079( C2691 C3079 ) C2691_=_C3080( C2691 C3080 ) C2691_=_C3082( C2691 C3082 ) C2691_=_C3083( C2691 C3083 ) \nC2691_=_C3084( C2691 C3084 ) C2691_=_C3085( C2691 C3085 ) C2691_=_C3086( C2691 C3086 ) C2691_=_C3087( C2691 C3087 ) C2691_=_C3088( C2691 C3088 ) C2691_=_C3090( C2691 C3090 ) \nC2762_=_C2864( C2762 C2864 ) C2762_=_C3091( C2762 C3091 ) C2762_=_C3092( C2762 C3092 ) C2762_=_C3094( C2762 C3094 ) C2762_=_C3095( C2762 C3095 ) C2762_=_C3096( C2762 C3096 ) \nC2762_=_C3097( C2762 C3097 ) C2762_=_C3098( C2762 C3098 ) C2762_=_C3099( C2762 C3099 ) C2812_=_C2871( C2812 C2871 ) C2812_=_C2915( C2812 C2915 ) C2812_=_C3415( C2812 C3415 ) \nC2812_=_C3660( C2812 C3660 ) C2812_=_C3661( C2812 C3661 ) C2812_=_C3662( C2812 C3662 ) C2812_=_C3663( C2812 C3663 ) C2812_=_C3664( C2812 C3664 ) C2812_=_C3665( C2812 C3665 ) \nC2812_=_C3666( C2812 C3666 ) C2812_=_C3667( C2812 C3667 ) C2812_=_C3668( C2812 C3668 ) C2812_=_C3670( C2812 C3670 ) C2863_=_C2864( C2863 C2864 ) C2863_=_C2871( C2863 C2871 ) \nC2863_=_C3076( C2863 C3076 ) C2863_=_C3077( C2863 C3077 ) C2863_=_C3078( C2863 C3078 ) C2863_=_C3079( C2863 C3079 ) C2863_=_C3080( C2863 C3080 ) C2863_=_C3082( C2863 C3082 ) \nC2863_=_C3083( C2863 C3083 ) C2863_=_C3084( C2863 C3084 ) C2863_=_C3085( C2863 C3085 ) C2863_=_C3086( C2863 C3086 ) C2863_=_C3087( C2863 C3087 ) C2863_=_C3088( C2863 C3088 ) \nC2863_=_C3090( C2863 C3090 ) C2864_=_C2871( C2864 C2871 ) C2864_=_C3091( C2864 C3091 ) C2864_=_C3092( C2864 C3092 ) C2864_=_C3094( C2864 C3094 ) C2864_=_C3095( C2864 C3095 ) \nC2864_=_C3096( C2864 C3096 ) C2864_=_C3097( C2864 C3097 ) C2864_=_C3098( C2864 C3098 ) C2864_=_C3099( C2864 C3099 ) C2871_=_C2915( C2871 C2915 ) C2871_=_C3415( C2871 C3415 ) \nC2871_=_C3660( C2871 C3660 ) C2871_=_C3661( C2871 C3661 ) C2871_=_C3662( C2871 C3662 ) C2871_=_C3663( C2871 C3663 ) C2871_=_C3664( C2871 C3664 ) C2871_=_C3665( C2871 C3665 ) \nC2871_=_C3666( C2871 C3666 ) C2871_=_C3667( C2871 C3667 ) C2871_=_C3668( C2871 C3668 ) C2871_=_C3670( C2871 C3670 ) C2915_=_C3415( C2915 C3415 ) C2915_=_C3660( C2915 C3660 ) \nC2915_=_C3661( C2915 C3661 ) C2915_=_C3662( C2915 C3662 ) C2915_=_C3663( C2915 C3663 ) C2915_=_C3664( C2915 C3664 ) C2915_=_C3665( C2915 C3665 ) C2915_=_C3666( C2915 C3666 ) \nC2915_=_C3667( C2915 C3667 ) C2915_=_C3668( C2915 C3668 ) C2915_=_C3670( C2915 C3670 ) C2983_=_C3361( C2983 C3361 ) C2983_=_C3522( C2983 C3522 ) C2983_=_C3563( C2983 C3563 ) \nC2983_=_C3578( C2983 C3578 ) C2983_=_C3588( C2983 C3588 ) C2983_=_C3711( C2983 C3711 ) C2983_=_C3784( C2983 C3784 ) C2983_=_C3798( C2983 C3798 ) C2983_=_C3843( C2983 C3843 ) \nC2983_=_C3852( C2983 C3852 ) C2983_=_C3874( C2983 C3874 ) C2983_=_C3934( C2983 C3934 ) C2983_=_C4058( C2983 C4058 ) C2983_=_C4072( C2983 C4072 ) C2983_=_C4093( C2983 C4093 ) \nC2983_=_C4097( C2983 C4097 ) C2983_=_C4121( C2983 C4121 ) C2983_=_C4122( C2983 C4122 ) C3001_=_C3002( C3001 C3002 ) C3001_=_C3003( C3001 C3003 ) C3001_=_C3004( C3001 C3004 ) \nC3001_=_C3005( C3001 C3005 ) C3001_=_C3006( C3001 C3006 ) C3001_=_C3008( C3001 C3008 ) C3001_=_C3009( C3001 C3009 ) C3001_=_C3010( C3001 C3010 ) C3001_=_C3011( C3001 C3011 ) \nC3001_=_C3012( C3001 C3012 ) C3001_=_C3013( C3001 C3013 ) C3001_=_C3014( C3001 C3014 ) C3001_=_C3015( C3001 C3015 ) C3001_=_C3016( C3001 C3016 ) C3001_=_C3017( C3001 C3017 ) \nC3001_=_C3018( C3001 C3018 ) C3001_=_C3019( C3001 C3019 ) C3001_=_C3020( C3001 C3020 ) C3002_=_C3003( C3002 C3003 ) C3002_=_C3004( C3002 C3004 ) C3002_=_C3005( C3002 C3005 ) \nC3002_=_C3006( C3002 C3006 ) C3002_=_C3008( C3002 C3008 ) C3002_=_C3009( C3002 C3009 ) C3002_=_C3010( C3002 C3010 ) C3002_=_C3011( C3002 C3011 ) C3002_=_C3012( C3002 C3012 ) \nC3002_=_C3013( C3002 C3013 ) C3002_=_C3014( C3002 C3014 ) C3002_=_C3015( C3002 C3015 ) C3002_=_C3016( C3002 C3016 ) C3002_=_C3017( C3002 C3017 ) C3002_=_C3018( C3002 C3018 ) \nC3002_=_C3019( C3002 C3019 ) C3002_=_C3020( C3002 C3020 ) C3003_=_C3004( C3003 C3004 ) C3003_=_C3005( C3003 C3005 ) C3003_=_C3006( C3003 C3006 ) C3003_=_C3008( C3003 C3008 ) \nC3003_=_C3009( C3003 C3009 ) C3003_=_C3010( C3003 C3010 ) C3003_=_C3011( C3003 C3011 ) C3003_=_C3012( C3003 C3012 ) C3003_=_C3013( C3003 C3013 ) C3003_=_C3014( C3003 C3014 ) \nC3003_=_C3015( C3003 C3015 ) C3003_=_C3016( C3003 C3016 ) C3003_=_C3017( C3003 C3017 ) C3003_=_C3018( C3003 C3018 ) C3003_=_C3019( C3003 C3019 ) C3003_=_C3020( C3003 C3020 ) \nC3003_=_C3254( C3003 C3254 ) C3004_=_C3005( C3004 C3005 ) C3004_=_C3006( C3004 C3006 ) C3004_=_C3008( C3004 C3008 ) C3004_=_C3009( C3004 C3009 ) C3004_=_C3010( C3004 C3010 ) \nC3004_=_C3011( C3004 C3011 ) C3004_=_C3012( C3004 C3012 ) C3004_=_C3013( C3004 C3013 ) C3004_=_C3014( C3004 C3014 ) C3004_=_C3015( C3004 C3015 ) C3004_=_C3016( C3004 C3016 ) \nC3004_=_C3017( C3004 C3017 ) C3004_=_C3018( C3004 C3018 ) C3004_=_C3019( C3004 C3019 ) C3004_=_C3020( C3004 C3020 ) C3004_=_C3526( C3004 C3526 ) C3005_=_C3006( C3005 C3006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0( C3005 C3020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617( C3006 C3617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788( C3008 C3788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10_=_C3011( C3010 C3011 ) C3010_=_C3012( C3010 C3012 ) C3010_=_C3013( C3010 C3013 ) \nC3010_=_C3014( C3010 C3014 ) C3010_=_C3015( C3010 C3015 ) C3010_=_C3016( C3010 C3016 ) C3010_=_C3017( C3010 C3017 ) C3010_=_C3018( C3010 C3018 ) C3010_=_C3019( C3010 C3019 ) \nC3010_=_C3020( C3010 C3020 ) C3011_=_C3012( C3011 C3012 ) C3011_=_C3013( C3011 C3013 ) C3011_=_C3014( C3011 C3014 ) C3011_=_C3015( C3011 C3015 ) C3011_=_C3016( C3011 C3016 ) \nC3011_=_C3017( C3011 C3017 ) C3011_=_C3018( C3011 C3018 ) C3011_=_C3019( C3011 C3019 ) C3011_=_C3020( C3011 C3020 ) C3011_=_C3664( C3011 C3664 ) C3011_=_C3791( C3011 C3791 ) \nC3012_=_C3013( C3012 C3013 ) C3012_=_C3014( C3012 C3014 ) C3012_=_C3015( C3012 C3015 ) C3012_=_C3016( C3012 C3016 ) C3012_=_C3017( C3012 C3017 ) C3012_=_C3018( C3012 C3018 ) \nC3012_=_C3019( C3012 C3019 ) C3012_=_C3020( C3012 C3020 ) C3013_=_C3014( C3013 C3014 ) C3013_=_C3015( C3013 C3015 ) C3013_=_C3016( C3013 C3016 ) C3013_=_C3017( C3013 C3017 ) \nC3013_=_C3018( C3013 C3018 ) C3013_=_C3019( C3013 C3019 ) C3013_=_C3020( C3013 C3020 ) C3014_=_C3015( C3014 C3015 ) C3014_=_C3016( C3014 C3016 ) C3014_=_C3017( C3014 C3017 ) \nC3014_=_C3018( C3014 C3018 ) C3014_=_C3019( C3014 C3019 ) C3014_=_C3020( C3014 C3020 ) C3015_=_C3016( C3015 C3016 ) C3015_=_C3017( C3015 C3017 ) C3015_=_C3018( C3015 C3018 ) \nC3015_=_C3019( C3015 C3019 ) C3015_=_C3020( C3015 C3020 ) C3016_=_C3017( C3016 C3017 ) C3016_=_C3018( C3016 C3018 ) C3016_=_C3019( C3016 C3019 ) C3016_=_C3020( C3016 C3020 ) \nC3017_=_C3018( C3017 C3018 ) C3017_=_C3019( C3017 C3019 ) C3017_=_C3020( C3017 C3020 ) C3017_=_C3799( C3017 C3799 ) C3018_=_C3019( C3018 C3019 ) C3018_=_C3020( C3018 C3020 ) \nC3018_=_C3800( C3018 C3800 ) C3019_=_C3020( C3019 C3020 ) C3076_=_C3077( C3076 C3077 ) C3076_=_C3078( C3076 C3078 ) C3076_=_C3079( C3076 C3079 ) C3076_=_C3080( C3076 C3080 ) \nC3076_=_C3082( C3076 C3082 ) C3076_=_C3083( C3076 C3083 ) C3076_=_C3084( C3076 C3084 ) C3076_=_C3085( C3076 C3085 ) C3076_=_C3086( C3076 C3086 ) C3076_=_C3087( C3076 C3087 ) \nC3076_=_C3088( C3076 C3088 ) C3076_=_C3090( C3076 C3090 ) C3077_=_C3078( C3077 C3078 ) C3077_=_C3079( C3077 C3079 ) C3077_=_C3080( C3077 C3080 ) C3077_=_C3082( C3077 C3082 ) \nC3077_=_C3083( C3077 C3083 ) C3077_=_C3084( C3077 C3084 ) C3077_=_C3085( C3077 C3085 ) C3077_=_C3086( C3077 C3086 ) C3077_=_C3087( C3077 C3087 ) C3077_=_C3088( C3077 C3088 ) \nC3077_=_C3090( C3077 C3090 ) C3077_=_C3522( C3077 C3522 ) C3078_=_C3079( C3078 C3079 ) C3078_=_C3080( C3078 C3080 ) C3078_=_C3082( C3078 C3082 ) C3078_=_C3083( C3078 C3083 ) \nC3078_=_C3084( C3078 C3084 ) C3078_=_C3085( C3078 C3085 ) C3078_=_C3086(</w:t>
      </w:r>
    </w:p>
    <w:p>
      <w:pPr>
        <w:pStyle w:val="PreformattedText"/>
        <w:bidi w:val="0"/>
        <w:spacing w:before="0" w:after="0"/>
        <w:jc w:val="left"/>
        <w:rPr/>
      </w:pPr>
      <w:r>
        <w:rPr/>
        <w:t xml:space="preserve"> </w:t>
      </w:r>
      <w:r>
        <w:rPr/>
        <w:t>C3078 C3086 ) C3078_=_C3087( C3078 C3087 ) C3078_=_C3088( C3078 C3088 ) C3078_=_C3090( C3078 C3090 ) \nC3078_=_C3563( C3078 C3563 ) C3079_=_C3080( C3079 C3080 ) C3079_=_C3082( C3079 C3082 ) C3079_=_C3083( C3079 C3083 ) C3079_=_C3084( C3079 C3084 ) C3079_=_C3085( C3079 C3085 ) \nC3079_=_C3086( C3079 C3086 ) C3079_=_C3087( C3079 C3087 ) C3079_=_C3088( C3079 C3088 ) C3079_=_C3090( C3079 C3090 ) C3079_=_C3092( C3079 C3092 ) C3079_=_C3578( C3079 C3578 ) \nC3080_=_C3082( C3080 C3082 ) C3080_=_C3083( C3080 C3083 ) C3080_=_C3084( C3080 C3084 ) C3080_=_C3085( C3080 C3085 ) C3080_=_C3086( C3080 C3086 ) C3080_=_C3087( C3080 C3087 ) \nC3080_=_C3088( C3080 C3088 ) C3080_=_C3090( C3080 C3090 ) C3080_=_C3588( C3080 C3588 ) C3082_=_C3083( C3082 C3083 ) C3082_=_C3084( C3082 C3084 ) C3082_=_C3085( C3082 C3085 ) \nC3082_=_C3086( C3082 C3086 ) C3082_=_C3087( C3082 C3087 ) C3082_=_C3088( C3082 C3088 ) C3082_=_C3090( C3082 C3090 ) C3083_=_C3084( C3083 C3084 ) C3083_=_C3085( C3083 C3085 ) \nC3083_=_C3086( C3083 C3086 ) C3083_=_C3087( C3083 C3087 ) C3083_=_C3088( C3083 C3088 ) C3083_=_C3090( C3083 C3090 ) C3084_=_C3085( C3084 C3085 ) C3084_=_C3086( C3084 C3086 ) \nC3084_=_C3087( C3084 C3087 ) C3084_=_C3088( C3084 C3088 ) C3084_=_C3090( C3084 C3090 ) C3085_=_C3086( C3085 C3086 ) C3085_=_C3087( C3085 C3087 ) C3085_=_C3088( C3085 C3088 ) \nC3085_=_C3090( C3085 C3090 ) C3085_=_C3784( C3085 C3784 ) C3086_=_C3087( C3086 C3087 ) C3086_=_C3088( C3086 C3088 ) C3086_=_C3090( C3086 C3090 ) C3087_=_C3088( C3087 C3088 ) \nC3087_=_C3090( C3087 C3090 ) C3087_=_C3098( C3087 C3098 ) C3087_=_C3666( C3087 C3666 ) C3087_=_C3795( C3087 C3795 ) C3088_=_C3090( C3088 C3090 ) C3088_=_C4097( C3088 C4097 ) \nC3091_=_C3092( C3091 C3092 ) C3091_=_C3094( C3091 C3094 ) C3091_=_C3095( C3091 C3095 ) C3091_=_C3096( C3091 C3096 ) C3091_=_C3097( C3091 C3097 ) C3091_=_C3098( C3091 C3098 ) \nC3091_=_C3099( C3091 C3099 ) C3092_=_C3094( C3092 C3094 ) C3092_=_C3095( C3092 C3095 ) C3092_=_C3096( C3092 C3096 ) C3092_=_C3097( C3092 C3097 ) C3092_=_C3098( C3092 C3098 ) \nC3092_=_C3099( C3092 C3099 ) C3092_=_C3578( C3092 C3578 ) C3094_=_C3095( C3094 C3095 ) C3094_=_C3096( C3094 C3096 ) C3094_=_C3097( C3094 C3097 ) C3094_=_C3098( C3094 C3098 ) \nC3094_=_C3099( C3094 C3099 ) C3094_=_C3852( C3094 C3852 ) C3095_=_C3096( C3095 C3096 ) C3095_=_C3097( C3095 C3097 ) C3095_=_C3098( C3095 C3098 ) C3095_=_C3099( C3095 C3099 ) \nC3096_=_C3097( C3096 C3097 ) C3096_=_C3098( C3096 C3098 ) C3096_=_C3099( C3096 C3099 ) C3096_=_C4058( C3096 C4058 ) C3097_=_C3098( C3097 C3098 ) C3097_=_C3099( C3097 C3099 ) \nC3098_=_C3099( C3098 C3099 ) C3098_=_C3666( C3098 C3666 ) C3098_=_C3795( C3098 C3795 ) C3254_=_C3310( C3254 C3310 ) C3254_=_C3445( C3254 C3445 ) C3254_=_C3526( C3254 C3526 ) \nC3254_=_C3617( C3254 C3617 ) C3254_=_C3660( C3254 C3660 ) C3254_=_C3787( C3254 C3787 ) C3254_=_C3788( C3254 C3788 ) C3254_=_C3789( C3254 C3789 ) C3254_=_C3790( C3254 C3790 ) \nC3254_=_C3791( C3254 C3791 ) C3254_=_C3792( C3254 C3792 ) C3254_=_C3793( C3254 C3793 ) C3254_=_C3794( C3254 C3794 ) C3254_=_C3795( C3254 C3795 ) C3254_=_C3796( C3254 C3796 ) \nC3254_=_C3797( C3254 C3797 ) C3254_=_C3798( C3254 C3798 ) C3254_=_C3799( C3254 C3799 ) C3254_=_C3800( C3254 C3800 ) C3254_=_C3801( C3254 C3801 ) C3310_=_C3445( C3310 C3445 ) \nC3310_=_C3526( C3310 C3526 ) C3310_=_C3617( C3310 C3617 ) C3310_=_C3660( C3310 C3660 ) C3310_=_C3787( C3310 C3787 ) C3310_=_C3788( C3310 C3788 ) C3310_=_C3789( C3310 C3789 ) \nC3310_=_C3790( C3310 C3790 ) C3310_=_C3791( C3310 C3791 ) C3310_=_C3792( C3310 C3792 ) C3310_=_C3793( C3310 C3793 ) C3310_=_C3794( C3310 C3794 ) C3310_=_C3795( C3310 C3795 ) \nC3310_=_C3796( C3310 C3796 ) C3310_=_C3797( C3310 C3797 ) C3310_=_C3798( C3310 C3798 ) C3310_=_C3799( C3310 C3799 ) C3310_=_C3800( C3310 C3800 ) C3310_=_C3801( C3310 C3801 ) \nC3361_=_C3522( C3361 C3522 ) C3361_=_C3563( C3361 C3563 ) C3361_=_C3578( C3361 C3578 ) C3361_=_C3588( C3361 C3588 ) C3361_=_C3711( C3361 C3711 ) C3361_=_C3784( C3361 C3784 ) \nC3361_=_C3798( C3361 C3798 ) C3361_=_C3843( C3361 C3843 ) C3361_=_C3852( C3361 C3852 ) C3361_=_C3874( C3361 C3874 ) C3361_=_C3934( C3361 C3934 ) C3361_=_C4058( C3361 C4058 ) \nC3361_=_C4072( C3361 C4072 ) C3361_=_C4093( C3361 C4093 ) C3361_=_C4097( C3361 C4097 ) C3361_=_C4121( C3361 C4121 ) C3361_=_C4122( C3361 C4122 ) C3415_=_C3660( C3415 C3660 ) \nC3415_=_C3661( C3415 C3661 ) C3415_=_C3662( C3415 C3662 ) C3415_=_C3663( C3415 C3663 ) C3415_=_C3664( C3415 C3664 ) C3415_=_C3665( C3415 C3665 ) C3415_=_C3666( C3415 C3666 ) \nC3415_=_C3667( C3415 C3667 ) C3415_=_C3668( C3415 C3668 ) C3415_=_C3670( C3415 C3670 ) C3445_=_C3526( C3445 C3526 ) C3445_=_C3617( C3445 C3617 ) C3445_=_C3660( C3445 C3660 ) \nC3445_=_C3787( C3445 C3787 ) C3445_=_C3788( C3445 C3788 ) C3445_=_C3789( C3445 C3789 ) C3445_=_C3790( C3445 C3790 ) C3445_=_C3791( C3445 C3791 ) C3445_=_C3792( C3445 C3792 ) \nC3445_=_C3793( C3445 C3793 ) C3445_=_C3794( C3445 C3794 ) C3445_=_C3795( C3445 C3795 ) C3445_=_C3796( C3445 C3796 ) C3445_=_C3797( C3445 C3797 ) C3445_=_C3798( C3445 C3798 ) \nC3445_=_C3799( C3445 C3799 ) C3445_=_C3800( C3445 C3800 ) C3445_=_C3801( C3445 C3801 ) C3522_=_C3563( C3522 C3563 ) C3522_=_C3578( C3522 C3578 ) C3522_=_C3588( C3522 C3588 ) \nC3522_=_C3711( C3522 C3711 ) C3522_=_C3784( C3522 C3784 ) C3522_=_C3798( C3522 C3798 ) C3522_=_C3843( C3522 C3843 ) C3522_=_C3852( C3522 C3852 ) C3522_=_C3874( C3522 C3874 ) \nC3522_=_C3934( C3522 C3934 ) C3522_=_C4058( C3522 C4058 ) C3522_=_C4072( C3522 C4072 ) C3522_=_C4093( C3522 C4093 ) C3522_=_C4097( C3522 C4097 ) C3522_=_C4121( C3522 C4121 ) \nC3522_=_C4122( C3522 C4122 ) C3526_=_C3617( C3526 C3617 ) C3526_=_C3660( C3526 C3660 ) C3526_=_C3787( C3526 C3787 ) C3526_=_C3788( C3526 C3788 ) C3526_=_C3789( C3526 C3789 ) \nC3526_=_C3790( C3526 C3790 ) C3526_=_C3791( C3526 C3791 ) C3526_=_C3792( C3526 C3792 ) C3526_=_C3793( C3526 C3793 ) C3526_=_C3794( C3526 C3794 ) C3526_=_C3795( C3526 C3795 ) \nC3526_=_C3796( C3526 C3796 ) C3526_=_C3797( C3526 C3797 ) C3526_=_C3798( C3526 C3798 ) C3526_=_C3799( C3526 C3799 ) C3526_=_C3800( C3526 C3800 ) C3526_=_C3801( C3526 C3801 ) \nC3563_=_C3578( C3563 C3578 ) C3563_=_C3588( C3563 C3588 ) C3563_=_C3711( C3563 C3711 ) C3563_=_C3784( C3563 C3784 ) C3563_=_C3798( C3563 C3798 ) C3563_=_C3843( C3563 C3843 ) \nC3563_=_C3852( C3563 C3852 ) C3563_=_C3874( C3563 C3874 ) C3563_=_C3934( C3563 C3934 ) C3563_=_C4058( C3563 C4058 ) C3563_=_C4072( C3563 C4072 ) C3563_=_C4093( C3563 C4093 ) \nC3563_=_C4097( C3563 C4097 ) C3563_=_C4121( C3563 C4121 ) C3563_=_C4122( C3563 C4122 ) C3578_=_C3588( C3578 C3588 ) C3578_=_C3711( C3578 C3711 ) C3578_=_C3784( C3578 C3784 ) \nC3578_=_C3798( C3578 C3798 ) C3578_=_C3843( C3578 C3843 ) C3578_=_C3852( C3578 C3852 ) C3578_=_C3874( C3578 C3874 ) C3578_=_C3934( C3578 C3934 ) C3578_=_C4058( C3578 C4058 ) \nC3578_=_C4072( C3578 C4072 ) C3578_=_C4093( C3578 C4093 ) C3578_=_C4097( C3578 C4097 ) C3578_=_C4121( C3578 C4121 ) C3578_=_C4122( C3578 C4122 ) C3588_=_C3711( C3588 C3711 ) \nC3588_=_C3784( C3588 C3784 ) C3588_=_C3798( C3588 C3798 ) C3588_=_C3843( C3588 C3843 ) C3588_=_C3852( C3588 C3852 ) C3588_=_C3874( C3588 C3874 ) C3588_=_C3934( C3588 C3934 ) \nC3588_=_C4058( C3588 C4058 ) C3588_=_C4072( C3588 C4072 ) C3588_=_C4093( C3588 C4093 ) C3588_=_C4097( C3588 C4097 ) C3588_=_C4121( C3588 C4121 ) C3588_=_C4122( C3588 C4122 ) \nC3617_=_C3660( C3617 C3660 ) C3617_=_C3787( C3617 C3787 ) C3617_=_C3788( C3617 C3788 ) C3617_=_C3789( C3617 C3789 ) C3617_=_C3790( C3617 C3790 ) C3617_=_C3791( C3617 C3791 ) \nC3617_=_C3792( C3617 C3792 ) C3617_=_C3793( C3617 C3793 ) C3617_=_C3794( C3617 C3794 ) C3617_=_C3795( C3617 C3795 ) C3617_=_C3796( C3617 C3796 ) C3617_=_C3797( C3617 C3797 ) \nC3617_=_C3798( C3617 C3798 ) C3617_=_C3799( C3617 C3799 ) C3617_=_C3800( C3617 C3800 ) C3617_=_C3801( C3617 C3801 ) C3660_=_C3661( C3660 C3661 ) C3660_=_C3662( C3660 C3662 ) \nC3660_=_C3663( C3660 C3663 ) C3660_=_C3664( C3660 C3664 ) C3660_=_C3665( C3660 C3665 ) C3660_=_C3666( C3660 C3666 ) C3660_=_C3667( C3660 C3667 ) C3660_=_C3668( C3660 C3668 ) \nC3660_=_C3670( C3660 C3670 ) C3660_=_C3787( C3660 C3787 ) C3660_=_C3788( C3660 C3788 ) C3660_=_C3789( C3660 C3789 ) C3660_=_C3790( C3660 C3790 ) C3660_=_C3791( C3660 C3791 ) \nC3660_=_C3792( C3660 C3792 ) C3660_=_C3793( C3660 C3793 ) C3660_=_C3794( C3660 C3794 ) C3660_=_C3795( C3660 C3795 ) C3660_=_C3796( C3660 C3796 ) C3660_=_C3797( C3660 C3797 ) \nC3660_=_C3798( C3660 C3798 ) C3660_=_C3799( C3660 C3799 ) C3660_=_C3800( C3660 C3800 ) C3660_=_C3801( C3660 C3801 ) C3661_=_C3662( C3661 C3662 ) C3661_=_C3663( C3661 C3663 ) \nC3661_=_C3664( C3661 C3664 ) C3661_=_C3665( C3661 C3665 ) C3661_=_C3666( C3661 C3666 ) C3661_=_C3667( C3661 C3667 ) C3661_=_C3668( C3661 C3668 ) C3661_=_C3670( C3661 C3670 ) \nC3661_=_C3787( C3661 C3787 ) C3661_=_C3843( C3661 C3843 ) C3662_=_C3663( C3662 C3663 ) C3662_=_C3664( C3662 C3664 ) C3662_=_C3665( C3662 C3665 ) C3662_=_C3666( C3662 C3666 ) \nC3662_=_C3667( C3662 C3667 ) C3662_=_C3668( C3662 C3668 ) C3662_=_C3670( C3662 C3670 ) C3662_=_C3789( C3662 C3789 ) C3662_=_C3874( C3662 C3874 ) C3663_=_C3664( C3663 C3664 ) \nC3663_=_C3665( C3663 C3665 ) C3663_=_C3666( C3663 C3666 ) C3663_=_C3667( C3663 C3667 ) C3663_=_C3668( C3663 C3668 ) C3663_=_C3670( C3663 C3670 ) C3663_=_C3790( C3663 C3790 ) \nC3663_=_C3934( C3663 C3934 ) C3664_=_C3665( C3664 C3665 ) C3664_=_C3666( C3664 C3666 ) C3664_=_C3667( C3664 C3667 ) C3664_=_C3668( C3664 C3668 ) C3664_=_C3670( C3664 C3670 ) \nC3664_=_C3791( C3664 C3791 ) C3665_=_C3666( C3665 C3666 ) C3665_=_C3667( C3665 C3667 ) C3665_=_C3668( C3665 C3668 ) C3665_=_C3670( C3665 C3670 ) C3665_=_C3793( C3665 C3793 ) \nC3665_=_C4072( C3665 C4072 ) C3666_=_C3667( C3666 C3667 ) C3666_=_C3668( C3666 C3668 ) C3666_=_C3670( C3666 C3670 ) C3666_=_C3795( C3666 C3795 ) C3667_=_C3668( C3667 C3668 ) \nC3667_=_C3670( C3667 C3670 ) C3667_=_C3796( C3667 C3796 ) C3667_=_C4093( C3667 C4093 ) C3668_=_C3670( C3668 C3670 ) C3670_=_C3801(</w:t>
      </w:r>
    </w:p>
    <w:p>
      <w:pPr>
        <w:pStyle w:val="PreformattedText"/>
        <w:bidi w:val="0"/>
        <w:spacing w:before="0" w:after="0"/>
        <w:jc w:val="left"/>
        <w:rPr/>
      </w:pPr>
      <w:r>
        <w:rPr/>
        <w:t xml:space="preserve"> </w:t>
      </w:r>
      <w:r>
        <w:rPr/>
        <w:t>C3670 C3801 ) C3670_=_C4122( C3670 C4122 ) \nC3711_=_C3784( C3711 C3784 ) C3711_=_C3798( C3711 C3798 ) C3711_=_C3843( C3711 C3843 ) C3711_=_C3852( C3711 C3852 ) C3711_=_C3874( C3711 C3874 ) C3711_=_C3934( C3711 C3934 ) \nC3711_=_C4058( C3711 C4058 ) C3711_=_C4072( C3711 C4072 ) C3711_=_C4093( C3711 C4093 ) C3711_=_C4097( C3711 C4097 ) C3711_=_C4121( C3711 C4121 ) C3711_=_C4122( C3711 C4122 ) \nC3784_=_C3798( C3784 C3798 ) C3784_=_C3843( C3784 C3843 ) C3784_=_C3852( C3784 C3852 ) C3784_=_C3874( C3784 C3874 ) C3784_=_C3934( C3784 C3934 ) C3784_=_C4058( C3784 C4058 ) \nC3784_=_C4072( C3784 C4072 ) C3784_=_C4093( C3784 C4093 ) C3784_=_C4097( C3784 C4097 ) C3784_=_C4121( C3784 C4121 ) C3784_=_C4122( C3784 C4122 ) C3787_=_C3788( C3787 C3788 ) \nC3787_=_C3789( C3787 C3789 ) C3787_=_C3790( C3787 C3790 ) C3787_=_C3791( C3787 C3791 ) C3787_=_C3792( C3787 C3792 ) C3787_=_C3793( C3787 C3793 ) C3787_=_C3794( C3787 C3794 ) \nC3787_=_C3795( C3787 C3795 ) C3787_=_C3796( C3787 C3796 ) C3787_=_C3797( C3787 C3797 ) C3787_=_C3798( C3787 C3798 ) C3787_=_C3799( C3787 C3799 ) C3787_=_C3800( C3787 C3800 ) \nC3787_=_C3801( C3787 C3801 ) C3787_=_C3843( C3787 C3843 ) C3788_=_C3789( C3788 C3789 ) C3788_=_C3790( C3788 C3790 ) C3788_=_C3791( C3788 C3791 ) C3788_=_C3792( C3788 C3792 ) \nC3788_=_C3793( C3788 C3793 ) C3788_=_C3794( C3788 C3794 ) C3788_=_C3795( C3788 C3795 ) C3788_=_C3796( C3788 C3796 ) C3788_=_C3797( C3788 C3797 ) C3788_=_C3798( C3788 C3798 ) \nC3788_=_C3799( C3788 C3799 ) C3788_=_C3800( C3788 C3800 ) C3788_=_C3801( C3788 C3801 ) C3789_=_C3790( C3789 C3790 ) C3789_=_C3791( C3789 C3791 ) C3789_=_C3792( C3789 C3792 ) \nC3789_=_C3793( C3789 C3793 ) C3789_=_C3794( C3789 C3794 ) C3789_=_C3795( C3789 C3795 ) C3789_=_C3796( C3789 C3796 ) C3789_=_C3797( C3789 C3797 ) C3789_=_C3798( C3789 C3798 ) \nC3789_=_C3799( C3789 C3799 ) C3789_=_C3800( C3789 C3800 ) C3789_=_C3801( C3789 C3801 ) C3789_=_C3874( C3789 C3874 ) C3790_=_C3791( C3790 C3791 ) C3790_=_C3792( C3790 C3792 ) \nC3790_=_C3793( C3790 C3793 ) C3790_=_C3794( C3790 C3794 ) C3790_=_C3795( C3790 C3795 ) C3790_=_C3796( C3790 C3796 ) C3790_=_C3797( C3790 C3797 ) C3790_=_C3798( C3790 C3798 ) \nC3790_=_C3799( C3790 C3799 ) C3790_=_C3800( C3790 C3800 ) C3790_=_C3801( C3790 C3801 ) C3790_=_C3934( C3790 C3934 ) C3791_=_C3792( C3791 C3792 ) C3791_=_C3793( C3791 C3793 ) \nC3791_=_C3794( C3791 C3794 ) C3791_=_C3795( C3791 C3795 ) C3791_=_C3796( C3791 C3796 ) C3791_=_C3797( C3791 C3797 ) C3791_=_C3798( C3791 C3798 ) C3791_=_C3799( C3791 C3799 ) \nC3791_=_C3800( C3791 C3800 ) C3791_=_C3801( C3791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 C3793 C3797 ) C3793_=_C3798( C3793 C3798 ) C3793_=_C3799( C3793 C3799 ) C3793_=_C3800( C3793 C3800 ) \nC3793_=_C3801( C3793 C3801 ) C3793_=_C4072( C3793 C4072 ) C3794_=_C3795( C3794 C3795 ) C3794_=_C3796( C3794 C3796 ) C3794_=_C3797( C3794 C3797 ) C3794_=_C3798( C3794 C3798 ) \nC3794_=_C3799( C3794 C3799 ) C3794_=_C3800( C3794 C3800 ) C3794_=_C3801( C3794 C3801 ) C3795_=_C3796( C3795 C3796 ) C3795_=_C3797( C3795 C3797 ) C3795_=_C3798( C3795 C3798 ) \nC3795_=_C3799( C3795 C3799 ) C3795_=_C3800( C3795 C3800 ) C3795_=_C3801( C3795 C3801 ) C3796_=_C3797( C3796 C3797 ) C3796_=_C3798( C3796 C3798 ) C3796_=_C3799( C3796 C3799 ) \nC3796_=_C3800( C3796 C3800 ) C3796_=_C3801( C3796 C3801 ) C3796_=_C4093( C3796 C4093 ) C3797_=_C3798( C3797 C3798 ) C3797_=_C3799( C3797 C3799 ) C3797_=_C3800( C3797 C3800 ) \nC3797_=_C3801( C3797 C3801 ) C3798_=_C3799( C3798 C3799 ) C3798_=_C3800( C3798 C3800 ) C3798_=_C3801( C3798 C3801 ) C3798_=_C3843( C3798 C3843 ) C3798_=_C3852( C3798 C3852 ) \nC3798_=_C3874( C3798 C3874 ) C3798_=_C3934( C3798 C3934 ) C3798_=_C4058( C3798 C4058 ) C3798_=_C4072( C3798 C4072 ) C3798_=_C4093( C3798 C4093 ) C3798_=_C4097( C3798 C4097 ) \nC3798_=_C4121( C3798 C4121 ) C3798_=_C4122( C3798 C4122 ) C3799_=_C3800( C3799 C3800 ) C3799_=_C3801( C3799 C3801 ) C3800_=_C3801( C3800 C3801 ) C3801_=_C4122( C3801 C4122 ) \nC3843_=_C3852( C3843 C3852 ) C3843_=_C3874( C3843 C3874 ) C3843_=_C3934( C3843 C3934 ) C3843_=_C4058( C3843 C4058 ) C3843_=_C4072( C3843 C4072 ) C3843_=_C4093( C3843 C4093 ) \nC3843_=_C4097( C3843 C4097 ) C3843_=_C4121( C3843 C4121 ) C3843_=_C4122( C3843 C4122 ) C3852_=_C3874( C3852 C3874 ) C3852_=_C3934( C3852 C3934 ) C3852_=_C4058( C3852 C4058 ) \nC3852_=_C4072( C3852 C4072 ) C3852_=_C4093( C3852 C4093 ) C3852_=_C4097( C3852 C4097 ) C3852_=_C4121( C3852 C4121 ) C3852_=_C4122( C3852 C4122 ) C3874_=_C3934( C3874 C3934 ) \nC3874_=_C4058( C3874 C4058 ) C3874_=_C4072( C3874 C4072 ) C3874_=_C4093( C3874 C4093 ) C3874_=_C4097( C3874 C4097 ) C3874_=_C4121( C3874 C4121 ) C3874_=_C4122( C3874 C4122 ) \nC3934_=_C4058( C3934 C4058 ) C3934_=_C4072( C3934 C4072 ) C3934_=_C4093( C3934 C4093 ) C3934_=_C4097( C3934 C4097 ) C3934_=_C4121( C3934 C4121 ) C3934_=_C4122( C3934 C4122 ) \nC4058_=_C4072( C4058 C4072 ) C4058_=_C4093( C4058 C4093 ) C4058_=_C4097( C4058 C4097 ) C4058_=_C4121( C4058 C4121 ) C4058_=_C4122( C4058 C4122 ) C4072_=_C4093( C4072 C4093 ) \nC4072_=_C4097( C4072 C4097 ) C4072_=_C4121( C4072 C4121 ) C4072_=_C4122( C4072 C4122 ) C4093_=_C4097( C4093 C4097 ) C4093_=_C4121( C4093 C4121 ) C4093_=_C4122( C4093 C4122 ) \nC4097_=_C4121( C4097 C4121 ) C4097_=_C4122( C4097 C4122 ) C4121_=_C4122( C4121 C4122 ) "];98-&gt;138[label="201: C374 C376 C387 C407 C432 \nC434 C506 C510 C608 C665 C719 \nC731 C762 C770 C771 C775 C795 \nC807 C814 C892 C905 C907 C914 \nC915 C919 C960 C1012 C1030 C1073 \nC1135 C1164 C1192 C1314 C1347 C1380 \nC1407 C1422 C1425 C1475 C1502 C1521 \nC1602 C1661 C1675 C1808 C1809 C1810 \nC1812 C1813 C1814 C1815 C1816 C1817 \nC1818 C1819 C1820 C1822 C1823 C1824 \nC1825 C1826 C1827 C1828 C1829 C1830 \nC1831 C1837 C1838 C1843 C1844 C1897 \nC2005 C2059 C2060 C2061 C2062 C2066 \nC2067 C2068 C2069 C2072 C2073 C2074 \nC2075 C2076 C2077 C2078 C2079 C2126 \nC2299 C2313 C2345 C2356 C2357 C2359 \nC2360 C2368 C2372 C2384 C2433 C2452 \nC2513 C2514 C2519 C2542 C2669 C2672 \nC2691 C2762 C2812 C2863 C2864 C2871 \nC2915 C2983 C3001 C3002 C3003 C3004 \nC3005 C3006 C3008 C3009 C3010 C3011 \nC3012 C3013 C3014 C3015 C3016 C3017 \nC3018 C3019 C3020 C3076 C3077 C3078 \nC3079 C3080 C3082 C3083 C3084 C3085 \nC3086 C3087 C3088 C3090 C3091 C3092 \nC3094 C3095 C3096 C3097 C3098 C3099 \nC3254 C3310 C3361 C3415 C3445 C3522 \nC3526 C3563 C3578 C3588 C3617 C3661 \nC3662 C3663 C3664 C3665 C3666 C3667 \nC3668 C3670 C3711 C3784 C3787 C3788 \nC3789 C3790 C3791 C3792 C3793 C3794 \nC3795 C3796 C3797 C3799 C3800 C3801 \nC3843 C3852 C3874 C3934 C4058 C4072 \nC4093 C4097 C4121 C4122 \n2586: C374_=_C376 ,C374_=_C387 ,C374_=_C719 ,C374_=_C775 ,C374_=_C919 ,\nC374_=_C1073 ,C374_=_C1843 ,C374_=_C2345 ,C374_=_C2359 ,C374_=_C2433 ,C374_=_C2452 ,\nC374_=_C2519 ,C374_=_C2812 ,C374_=_C2871 ,C374_=_C2915 ,C374_=_C3415 ,C374_=_C3661 ,\nC374_=_C3662 ,C374_=_C3663 ,C374_=_C3664 ,C374_=_C3665 ,C374_=_C3666 ,C374_=_C3667 ,\nC374_=_C3668 ,C374_=_C3670 ,C376_=_C387 ,C376_=_C407 ,C376_=_C892 ,C376_=_C1844 ,\nC376_=_C2360 ,C376_=_C3254 ,C376_=_C3310 ,C376_=_C3445 ,C376_=_C3526 ,C376_=_C3617 ,\nC376_=_C3787 ,C376_=_C3788 ,C376_=_C3789 ,C376_=_C3790 ,C376_=_C3791 ,C376_=_C3792 ,\nC376_=_C3793 ,C376_=_C3794 ,C376_=_C3795 ,C376_=_C3796 ,C376_=_C3797 ,C376_=_C3799 ,\nC376_=_C3800 ,C376_=_C3801 ,C387_=_C807 ,C387_=_C1347 ,C387_=_C1675 ,C387_=_C2313 ,\nC387_=_C2368 ,C387_=_C2384 ,C387_=_C2542 ,C387_=_C2669 ,C387_=_C2983 ,C387_=_C3361 ,\nC387_=_C3522 ,C387_=_C3563 ,C387_=_C3578 ,C387_=_C3588 ,C387_=_C3711 ,C387_=_C3784 ,\nC387_=_C3843 ,C387_=_C3852 ,C387_=_C3874 ,C387_=_C3934 ,C387_=_C4058 ,C387_=_C4072 ,\nC387_=_C4093 ,C387_=_C4097 ,C387_=_C4121 ,C387_=_C4122 ,C407_=_C892 ,C407_=_C1844 ,\nC407_=_C2360 ,C407_=_C3254 ,C407_=_C3310 ,C407_=_C3445 ,C407_=_C3526 ,C407_=_C3617 ,\nC407_=_C3787 ,C407_=_C3788 ,C407_=_C3789 ,C407_=_C3790 ,C407_=_C3791 ,C407_=_C3792 ,\nC407_=_C3793 ,C407_=_C3794 ,C407_=_C3795 ,C407_=_C3796 ,C407_=_C3797 ,C407_=_C3799 ,\nC407_=_C3800 ,C407_=_C3801 ,C432_=_C434 ,C432_=_C510 ,C432_=_C665 ,C432_=_C960 ,\nC432_=_C1407 ,C432_=_C1475 ,C432_=_C2672 ,C432_=_C3001 ,C432_=_C3002 ,C432_=_C3003 ,\nC432_=_C3004 ,C432_=_C3005 ,C432_=_C3006 ,C432_=_C3008 ,C432_=_C3009 ,C432_=_C3010 ,\nC432_=_C3011 ,C432_=_C3012 ,C432_=_C3013 ,C432_=_C3014 ,C432_=_C3015 ,C432_=_C3016 ,\nC432_=_C3017 ,C432_=_C3018 ,C432_=_C3019 ,C432_=_C3020 ,C434_=_C771 ,C434_=_C915 ,\nC434_=_C1012 ,C434_=_C1164 ,C434_=_C1192 ,C434_=_C1314 ,C434_=_C1502 ,C434_=_C1521 ,\nC434_=_C1602 ,C434_=_C1838 ,C434_=_C1897 ,C434_=_C2005 ,C434_=_C2126 ,C434_=_C2357 ,\nC434_=_C2514 ,C434_=_C2762 ,C434_=_C2864 ,C434_=_C3091 ,C434_=_C3092 ,C434_=_C3094 ,\nC434_=_C3095 ,C434_=_C3096 ,C434_=_C3097 ,C434_=_C3098 ,C434_=_C3099 ,C506_=_C510 ,\nC506_=_C731 ,C506_=_C905 ,C506_=_C1030 ,C506_=_C1422 ,C506_=_C1808 ,C506_=_C1809 ,\nC506_=_C1810 ,C506_=_C1812 ,C506_=_C1813 ,C506_=_C1814 ,C506_=_C1815 ,C506_=_C1816 ,\nC506_=_C1817 ,C506_=_C1818 ,C506_=_C1819 ,C506_=_C1820 ,C506_=_C1822 ,C506_=_C1823 ,\nC506_=_C1824 ,C506_=_C1825 ,C506_=_C1826 ,C506_=_C1827 ,C506_=_C1828 ,C506_=_C1829 ,\nC506_=_C1830 ,C510_=_C665 ,C510_=_C960 ,C510_=_C1407 ,C510_=_C1475 ,C510_=_C2672 ,\nC510_=_C3001 ,C510_=_C3002 ,C510_=_C3003 ,C510_=_C3004 ,C510_=_C3005 ,C510_=_C3006 ,\nC510_=_C3008 ,C510_=_C3009 ,C510_=_C3010 ,C510_=_C3011 ,C510_=_C3012 ,C510_=_C3013 ,\nC510_=_C3014 ,C510_=_C3015 ,C510_=_C3016 ,C510_=_C3017 ,C510_=_C3018 ,C510_=_C3019 ,\nC510_=_C3020 ,C608_=_C762 ,C608_=_C907 ,C608_=_C1135 ,C608_=_C1380 ,C608_=_C1425 ,\nC608_=_C1831 ,C608_=_C2059 ,C608_=_C2060 ,C608_=_C2061 ,C608_=_C2062 ,C608_=_C2066 ,\nC608_=_C2067 ,C608_=_C2068 ,C608_=_C2069 ,C608_=_C2072 ,C608_=_C2073</w:t>
      </w:r>
    </w:p>
    <w:p>
      <w:pPr>
        <w:pStyle w:val="PreformattedText"/>
        <w:bidi w:val="0"/>
        <w:spacing w:before="0" w:after="0"/>
        <w:jc w:val="left"/>
        <w:rPr/>
      </w:pPr>
      <w:r>
        <w:rPr/>
        <w:t xml:space="preserve"> </w:t>
      </w:r>
      <w:r>
        <w:rPr/>
        <w:t>,C608_=_C2074 ,\nC608_=_C2075 ,C608_=_C2076 ,C608_=_C2077 ,C608_=_C2078 ,C608_=_C2079 ,C665_=_C960 ,\nC665_=_C1407 ,C665_=_C1475 ,C665_=_C2672 ,C665_=_C3001 ,C665_=_C3002 ,C665_=_C3003 ,\nC665_=_C3004 ,C665_=_C3005 ,C665_=_C3006 ,C665_=_C3008 ,C665_=_C3009 ,C665_=_C3010 ,\nC665_=_C3011 ,C665_=_C3012 ,C665_=_C3013 ,C665_=_C3014 ,C665_=_C3015 ,C665_=_C3016 ,\nC665_=_C3017 ,C665_=_C3018 ,C665_=_C3019 ,C665_=_C3020 ,C719_=_C775 ,C719_=_C919 ,\nC719_=_C1073 ,C719_=_C1843 ,C719_=_C2345 ,C719_=_C2359 ,C719_=_C2433 ,C719_=_C2452 ,\nC719_=_C2519 ,C719_=_C2812 ,C719_=_C2871 ,C719_=_C2915 ,C719_=_C3415 ,C719_=_C3661 ,\nC719_=_C3662 ,C719_=_C3663 ,C719_=_C3664 ,C719_=_C3665 ,C719_=_C3666 ,C719_=_C3667 ,\nC719_=_C3668 ,C719_=_C3670 ,C731_=_C905 ,C731_=_C1030 ,C731_=_C1422 ,C731_=_C1808 ,\nC731_=_C1809 ,C731_=_C1810 ,C731_=_C1812 ,C731_=_C1813 ,C731_=_C1814 ,C731_=_C1815 ,\nC731_=_C1816 ,C731_=_C1817 ,C731_=_C1818 ,C731_=_C1819 ,C731_=_C1820 ,C731_=_C1822 ,\nC731_=_C1823 ,C731_=_C1824 ,C731_=_C1825 ,C731_=_C1826 ,C731_=_C1827 ,C731_=_C1828 ,\nC731_=_C1829 ,C731_=_C1830 ,C762_=_C770 ,C762_=_C771 ,C762_=_C775 ,C762_=_C907 ,\nC762_=_C1135 ,C762_=_C1380 ,C762_=_C1425 ,C762_=_C1831 ,C762_=_C2059 ,C762_=_C2060 ,\nC762_=_C2061 ,C762_=_C2062 ,C762_=_C2066 ,C762_=_C2067 ,C762_=_C2068 ,C762_=_C2069 ,\nC762_=_C2072 ,C762_=_C2073 ,C762_=_C2074 ,C762_=_C2075 ,C762_=_C2076 ,C762_=_C2077 ,\nC762_=_C2078 ,C762_=_C2079 ,C770_=_C771 ,C770_=_C775 ,C770_=_C795 ,C770_=_C814 ,\nC770_=_C914 ,C770_=_C1661 ,C770_=_C1837 ,C770_=_C2299 ,C770_=_C2356 ,C770_=_C2372 ,\nC770_=_C2513 ,C770_=_C2691 ,C770_=_C2863 ,C770_=_C3076 ,C770_=_C3077 ,C770_=_C3078 ,\nC770_=_C3079 ,C770_=_C3080 ,C770_=_C3082 ,C770_=_C3083 ,C770_=_C3084 ,C770_=_C3085 ,\nC770_=_C3086 ,C770_=_C3087 ,C770_=_C3088 ,C770_=_C3090 ,C771_=_C775 ,C771_=_C915 ,\nC771_=_C1012 ,C771_=_C1164 ,C771_=_C1192 ,C771_=_C1314 ,C771_=_C1502 ,C771_=_C1521 ,\nC771_=_C1602 ,C771_=_C1838 ,C771_=_C1897 ,C771_=_C2005 ,C771_=_C2126 ,C771_=_C2357 ,\nC771_=_C2514 ,C771_=_C2762 ,C771_=_C2864 ,C771_=_C3091 ,C771_=_C3092 ,C771_=_C3094 ,\nC771_=_C3095 ,C771_=_C3096 ,C771_=_C3097 ,C771_=_C3098 ,C771_=_C3099 ,C775_=_C919 ,\nC775_=_C1073 ,C775_=_C1843 ,C775_=_C2345 ,C775_=_C2359 ,C775_=_C2433 ,C775_=_C2452 ,\nC775_=_C2519 ,C775_=_C2812 ,C775_=_C2871 ,C775_=_C2915 ,C775_=_C3415 ,C775_=_C3661 ,\nC775_=_C3662 ,C775_=_C3663 ,C775_=_C3664 ,C775_=_C3665 ,C775_=_C3666 ,C775_=_C3667 ,\nC775_=_C3668 ,C775_=_C3670 ,C795_=_C807 ,C795_=_C814 ,C795_=_C914 ,C795_=_C1661 ,\nC795_=_C1837 ,C795_=_C2299 ,C795_=_C2356 ,C795_=_C2372 ,C795_=_C2513 ,C795_=_C2691 ,\nC795_=_C2863 ,C795_=_C3076 ,C795_=_C3077 ,C795_=_C3078 ,C795_=_C3079 ,C795_=_C3080 ,\nC795_=_C3082 ,C795_=_C3083 ,C795_=_C3084 ,C795_=_C3085 ,C795_=_C3086 ,C795_=_C3087 ,\nC795_=_C3088 ,C795_=_C3090 ,C807_=_C1347 ,C807_=_C1675 ,C807_=_C2313 ,C807_=_C2368 ,\nC807_=_C2384 ,C807_=_C2542 ,C807_=_C2669 ,C807_=_C2983 ,C807_=_C3361 ,C807_=_C3522 ,\nC807_=_C3563 ,C807_=_C3578 ,C807_=_C3588 ,C807_=_C3711 ,C807_=_C3784 ,C807_=_C3843 ,\nC807_=_C3852 ,C807_=_C3874 ,C807_=_C3934 ,C807_=_C4058 ,C807_=_C4072 ,C807_=_C4093 ,\nC807_=_C4097 ,C807_=_C4121 ,C807_=_C4122 ,C814_=_C914 ,C814_=_C1661 ,C814_=_C1837 ,\nC814_=_C2299 ,C814_=_C2356 ,C814_=_C2372 ,C814_=_C2513 ,C814_=_C2691 ,C814_=_C2863 ,\nC814_=_C3076 ,C814_=_C3077 ,C814_=_C3078 ,C814_=_C3079 ,C814_=_C3080 ,C814_=_C3082 ,\nC814_=_C3083 ,C814_=_C3084 ,C814_=_C3085 ,C814_=_C3086 ,C814_=_C3087 ,C814_=_C3088 ,\nC814_=_C3090 ,C892_=_C1844 ,C892_=_C2360 ,C892_=_C3254 ,C892_=_C3310 ,C892_=_C3445 ,\nC892_=_C3526 ,C892_=_C3617 ,C892_=_C3787 ,C892_=_C3788 ,C892_=_C3789 ,C892_=_C3790 ,\nC892_=_C3791 ,C892_=_C3792 ,C892_=_C3793 ,C892_=_C3794 ,C892_=_C3795 ,C892_=_C3796 ,\nC892_=_C3797 ,C892_=_C3799 ,C892_=_C3800 ,C892_=_C3801 ,C905_=_C907 ,C905_=_C914 ,\nC905_=_C915 ,C905_=_C919 ,C905_=_C1030 ,C905_=_C1422 ,C905_=_C1808 ,C905_=_C1809 ,\nC905_=_C1810 ,C905_=_C1812 ,C905_=_C1813 ,C905_=_C1814 ,C905_=_C1815 ,C905_=_C1816 ,\nC905_=_C1817 ,C905_=_C1818 ,C905_=_C1819 ,C905_=_C1820 ,C905_=_C1822 ,C905_=_C1823 ,\nC905_=_C1824 ,C905_=_C1825 ,C905_=_C1826 ,C905_=_C1827 ,C905_=_C1828 ,C905_=_C1829 ,\nC905_=_C1830 ,C907_=_C914 ,C907_=_C915 ,C907_=_C919 ,C907_=_C1135 ,C907_=_C1380 ,\nC907_=_C1425 ,C907_=_C1831 ,C907_=_C2059 ,C907_=_C2060 ,C907_=_C2061 ,C907_=_C2062 ,\nC907_=_C2066 ,C907_=_C2067 ,C907_=_C2068 ,C907_=_C2069 ,C907_=_C2072 ,C907_=_C2073 ,\nC907_=_C2074 ,C907_=_C2075 ,C907_=_C2076 ,C907_=_C2077 ,C907_=_C2078 ,C907_=_C2079 ,\nC914_=_C915 ,C914_=_C919 ,C914_=_C1661 ,C914_=_C1837 ,C914_=_C2299 ,C914_=_C2356 ,\nC914_=_C2372 ,C914_=_C2513 ,C914_=_C2691 ,C914_=_C2863 ,C914_=_C3076 ,C914_=_C3077 ,\nC914_=_C3078 ,C914_=_C3079 ,C914_=_C3080 ,C914_=_C3082 ,C914_=_C3083 ,C914_=_C3084 ,\nC914_=_C3085 ,C914_=_C3086 ,C914_=_C3087 ,C914_=_C3088 ,C914_=_C3090 ,C915_=_C919 ,\nC915_=_C1012 ,C915_=_C1164 ,C915_=_C1192 ,C915_=_C1314 ,C915_=_C1502 ,C915_=_C1521 ,\nC915_=_C1602 ,C915_=_C1838 ,C915_=_C1897 ,C915_=_C2005 ,C915_=_C2126 ,C915_=_C2357 ,\nC915_=_C2514 ,C915_=_C2762 ,C915_=_C2864 ,C915_=_C3091 ,C915_=_C3092 ,C915_=_C3094 ,\nC915_=_C3095 ,C915_=_C3096 ,C915_=_C3097 ,C915_=_C3098 ,C915_=_C3099 ,C919_=_C1073 ,\nC919_=_C1843 ,C919_=_C2345 ,C919_=_C2359 ,C919_=_C2433 ,C919_=_C2452 ,C919_=_C2519 ,\nC919_=_C2812 ,C919_=_C2871 ,C919_=_C2915 ,C919_=_C3415 ,C919_=_C3661 ,C919_=_C3662 ,\nC919_=_C3663 ,C919_=_C3664 ,C919_=_C3665 ,C919_=_C3666 ,C919_=_C3667 ,C919_=_C3668 ,\nC919_=_C3670 ,C960_=_C1407 ,C960_=_C1475 ,C960_=_C2672 ,C960_=_C3001 ,C960_=_C3002 ,\nC960_=_C3003 ,C960_=_C3004 ,C960_=_C3005 ,C960_=_C3006 ,C960_=_C3008 ,C960_=_C3009 ,\nC960_=_C3010 ,C960_=_C3011 ,C960_=_C3012 ,C960_=_C3013 ,C960_=_C3014 ,C960_=_C3015 ,\nC960_=_C3016 ,C960_=_C3017 ,C960_=_C3018 ,C960_=_C3019 ,C960_=_C3020 ,C1012_=_C1164 ,\nC1012_=_C1192 ,C1012_=_C1314 ,C1012_=_C1502 ,C1012_=_C1521 ,C1012_=_C1602 ,C1012_=_C1838 ,\nC1012_=_C1897 ,C1012_=_C2005 ,C1012_=_C2126 ,C1012_=_C2357 ,C1012_=_C2514 ,C1012_=_C2762 ,\nC1012_=_C2864 ,C1012_=_C3091 ,C1012_=_C3092 ,C1012_=_C3094 ,C1012_=_C3095 ,C1012_=_C3096 ,\nC1012_=_C3097 ,C1012_=_C3098 ,C1012_=_C3099 ,C1030_=_C1422 ,C1030_=_C1808 ,C1030_=_C1809 ,\nC1030_=_C1810 ,C1030_=_C1812 ,C1030_=_C1813 ,C1030_=_C1814 ,C1030_=_C1815 ,C1030_=_C1816 ,\nC1030_=_C1817 ,C1030_=_C1818 ,C1030_=_C1819 ,C1030_=_C1820 ,C1030_=_C1822 ,C1030_=_C1823 ,\nC1030_=_C1824 ,C1030_=_C1825 ,C1030_=_C1826 ,C1030_=_C1827 ,C1030_=_C1828 ,C1030_=_C1829 ,\nC1030_=_C1830 ,C1073_=_C1843 ,C1073_=_C2345 ,C1073_=_C2359 ,C1073_=_C2433 ,C1073_=_C2452 ,\nC1073_=_C2519 ,C1073_=_C2812 ,C1073_=_C2871 ,C1073_=_C2915 ,C1073_=_C3415 ,C1073_=_C3661 ,\nC1073_=_C3662 ,C1073_=_C3663 ,C1073_=_C3664 ,C1073_=_C3665 ,C1073_=_C3666 ,C1073_=_C3667 ,\nC1073_=_C3668 ,C1073_=_C3670 ,C1135_=_C1380 ,C1135_=_C1425 ,C1135_=_C1831 ,C1135_=_C2059 ,\nC1135_=_C2060 ,C1135_=_C2061 ,C1135_=_C2062 ,C1135_=_C2066 ,C1135_=_C2067 ,C1135_=_C2068 ,\nC1135_=_C2069 ,C1135_=_C2072 ,C1135_=_C2073 ,C1135_=_C2074 ,C1135_=_C2075 ,C1135_=_C2076 ,\nC1135_=_C2077 ,C1135_=_C2078 ,C1135_=_C2079 ,C1164_=_C1192 ,C1164_=_C1314 ,C1164_=_C1502 ,\nC1164_=_C1521 ,C1164_=_C1602 ,C1164_=_C1838 ,C1164_=_C1897 ,C1164_=_C2005 ,C1164_=_C2126 ,\nC1164_=_C2357 ,C1164_=_C2514 ,C1164_=_C2762 ,C1164_=_C2864 ,C1164_=_C3091 ,C1164_=_C3092 ,\nC1164_=_C3094 ,C1164_=_C3095 ,C1164_=_C3096 ,C1164_=_C3097 ,C1164_=_C3098 ,C1164_=_C3099 ,\nC1192_=_C1314 ,C1192_=_C1502 ,C1192_=_C1521 ,C1192_=_C1602 ,C1192_=_C1838 ,C1192_=_C1897 ,\nC1192_=_C2005 ,C1192_=_C2126 ,C1192_=_C2357 ,C1192_=_C2514 ,C1192_=_C2762 ,C1192_=_C2864 ,\nC1192_=_C3091 ,C1192_=_C3092 ,C1192_=_C3094 ,C1192_=_C3095 ,C1192_=_C3096 ,C1192_=_C3097 ,\nC1192_=_C3098 ,C1192_=_C3099 ,C1314_=_C1502 ,C1314_=_C1521 ,C1314_=_C1602 ,C1314_=_C1838 ,\nC1314_=_C1897 ,C1314_=_C2005 ,C1314_=_C2126 ,C1314_=_C2357 ,C1314_=_C2514 ,C1314_=_C2762 ,\nC1314_=_C2864 ,C1314_=_C3091 ,C1314_=_C3092 ,C1314_=_C3094 ,C1314_=_C3095 ,C1314_=_C3096 ,\nC1314_=_C3097 ,C1314_=_C3098 ,C1314_=_C3099 ,C1347_=_C1675 ,C1347_=_C2313 ,C1347_=_C2368 ,\nC1347_=_C2384 ,C1347_=_C2542 ,C1347_=_C2669 ,C1347_=_C2983 ,C1347_=_C3361 ,C1347_=_C3522 ,\nC1347_=_C3563 ,C1347_=_C3578 ,C1347_=_C3588 ,C1347_=_C3711 ,C1347_=_C3784 ,C1347_=_C3843 ,\nC1347_=_C3852 ,C1347_=_C3874 ,C1347_=_C3934 ,C1347_=_C4058 ,C1347_=_C4072 ,C1347_=_C4093 ,\nC1347_=_C4097 ,C1347_=_C4121 ,C1347_=_C4122 ,C1380_=_C1425 ,C1380_=_C1831 ,C1380_=_C2059 ,\nC1380_=_C2060 ,C1380_=_C2061 ,C1380_=_C2062 ,C1380_=_C2066 ,C1380_=_C2067 ,C1380_=_C2068 ,\nC1380_=_C2069 ,C1380_=_C2072 ,C1380_=_C2073 ,C1380_=_C2074 ,C1380_=_C2075 ,C1380_=_C2076 ,\nC1380_=_C2077 ,C1380_=_C2078 ,C1380_=_C2079 ,C1407_=_C1475 ,C1407_=_C2672 ,C1407_=_C3001 ,\nC1407_=_C3002 ,C1407_=_C3003 ,C1407_=_C3004 ,C1407_=_C3005 ,C1407_=_C3006 ,C1407_=_C3008 ,\nC1407_=_C3009 ,C1407_=_C3010 ,C1407_=_C3011 ,C1407_=_C3012 ,C1407_=_C3013 ,C1407_=_C3014 ,\nC1407_=_C3015 ,C1407_=_C3016 ,C1407_=_C3017 ,C1407_=_C3018 ,C1407_=_C3019 ,C1407_=_C3020 ,\nC1422_=_C1425 ,C1422_=_C1808 ,C1422_=_C1809 ,C1422_=_C1810 ,C1422_=_C1812 ,C1422_=_C1813 ,\nC1422_=_C1814 ,C1422_=_C1815 ,C1422_=_C1816 ,C1422_=_C1817 ,C1422_=_C1818 ,C1422_=_C1819 ,\nC1422_=_C1820 ,C1422_=_C1822 ,C1422_=_C1823 ,C1422_=_C1824 ,C1422_=_C1825 ,C1422_=_C1826 ,\nC1422_=_C1827 ,C1422_=_C1828 ,C1422_=_C1829 ,C1422_=_C1830 ,C1425_=_C1831 ,C1425_=_C2059 ,\nC1425_=_C2060 ,C1425_=_C2061 ,C1425_=_C2062 ,C1425_=_C2066 ,C1425_=_C2067 ,C1425_=_C2068 ,\nC1425_=_C2069 ,C1425_=_C2072 ,C1425_=_C2073 ,C1425_=_C2074 ,C1425_=_C2075 ,C1425_=_C2076 ,\nC1425_=_C2077 ,C1425_=_C2078 ,C1425_=_C2079 ,C1475_=_C2672 ,C1475_=_C3001 ,C1475_=_C3002 ,\nC1475_=_C3003 ,C1475_=_C3004 ,C1475_=_C3005 ,C1475_=_C3006 ,C1475_=_C3008 ,C1475_=_C3009 ,\nC1475_=_C3010 ,C1475_=_C3011 ,C1475_=_C3012 ,C1475_=_C3013 ,C1475_=_C3014 ,C1475_=_C3015 ,\nC1475_=_C3016 ,C1475_=_C3017 ,C1475_=_C3018 ,C1475_=_C3019 ,C1475_=_C3020 ,C1502_=_C1521 ,\nC1502_=_C1602 ,C1502_=_C1838 ,C1502_=_C1897 ,C1502_=_C2005 ,C1502_=_C2126 ,C1502_=_C2357 ,\nC1502_=_C2514</w:t>
      </w:r>
    </w:p>
    <w:p>
      <w:pPr>
        <w:pStyle w:val="PreformattedText"/>
        <w:bidi w:val="0"/>
        <w:spacing w:before="0" w:after="0"/>
        <w:jc w:val="left"/>
        <w:rPr/>
      </w:pPr>
      <w:r>
        <w:rPr/>
        <w:t xml:space="preserve"> </w:t>
      </w:r>
      <w:r>
        <w:rPr/>
        <w:t>,C1502_=_C2762 ,C1502_=_C2864 ,C1502_=_C3091 ,C1502_=_C3092 ,C1502_=_C3094 ,\nC1502_=_C3095 ,C1502_=_C3096 ,C1502_=_C3097 ,C1502_=_C3098 ,C1502_=_C3099 ,C1521_=_C1602 ,\nC1521_=_C1838 ,C1521_=_C1897 ,C1521_=_C2005 ,C1521_=_C2126 ,C1521_=_C2357 ,C1521_=_C2514 ,\nC1521_=_C2762 ,C1521_=_C2864 ,C1521_=_C3091 ,C1521_=_C3092 ,C1521_=_C3094 ,C1521_=_C3095 ,\nC1521_=_C3096 ,C1521_=_C3097 ,C1521_=_C3098 ,C1521_=_C3099 ,C1602_=_C1838 ,C1602_=_C1897 ,\nC1602_=_C2005 ,C1602_=_C2126 ,C1602_=_C2357 ,C1602_=_C2514 ,C1602_=_C2762 ,C1602_=_C2864 ,\nC1602_=_C3091 ,C1602_=_C3092 ,C1602_=_C3094 ,C1602_=_C3095 ,C1602_=_C3096 ,C1602_=_C3097 ,\nC1602_=_C3098 ,C1602_=_C3099 ,C1661_=_C1675 ,C1661_=_C1837 ,C1661_=_C2299 ,C1661_=_C2356 ,\nC1661_=_C2372 ,C1661_=_C2513 ,C1661_=_C2691 ,C1661_=_C2863 ,C1661_=_C3076 ,C1661_=_C3077 ,\nC1661_=_C3078 ,C1661_=_C3079 ,C1661_=_C3080 ,C1661_=_C3082 ,C1661_=_C3083 ,C1661_=_C3084 ,\nC1661_=_C3085 ,C1661_=_C3086 ,C1661_=_C3087 ,C1661_=_C3088 ,C1661_=_C3090 ,C1675_=_C2313 ,\nC1675_=_C2368 ,C1675_=_C2384 ,C1675_=_C2542 ,C1675_=_C2669 ,C1675_=_C2983 ,C1675_=_C3361 ,\nC1675_=_C3522 ,C1675_=_C3563 ,C1675_=_C3578 ,C1675_=_C3588 ,C1675_=_C3711 ,C1675_=_C3784 ,\nC1675_=_C3843 ,C1675_=_C3852 ,C1675_=_C3874 ,C1675_=_C3934 ,C1675_=_C4058 ,C1675_=_C4072 ,\nC1675_=_C4093 ,C1675_=_C4097 ,C1675_=_C4121 ,C1675_=_C4122 ,C1808_=_C1809 ,C1808_=_C1810 ,\nC1808_=_C1812 ,C1808_=_C1813 ,C1808_=_C1814 ,C1808_=_C1815 ,C1808_=_C1816 ,C1808_=_C1817 ,\nC1808_=_C1818 ,C1808_=_C1819 ,C1808_=_C1820 ,C1808_=_C1822 ,C1808_=_C1823 ,C1808_=_C1824 ,\nC1808_=_C1825 ,C1808_=_C1826 ,C1808_=_C1827 ,C1808_=_C1828 ,C1808_=_C1829 ,C1808_=_C1830 ,\nC1809_=_C1810 ,C1809_=_C1812 ,C1809_=_C1813 ,C1809_=_C1814 ,C1809_=_C1815 ,C1809_=_C1816 ,\nC1809_=_C1817 ,C1809_=_C1818 ,C1809_=_C1819 ,C1809_=_C1820 ,C1809_=_C1822 ,C1809_=_C1823 ,\nC1809_=_C1824 ,C1809_=_C1825 ,C1809_=_C1826 ,C1809_=_C1827 ,C1809_=_C1828 ,C1809_=_C1829 ,\nC1809_=_C1830 ,C1809_=_C2452 ,C1810_=_C1812 ,C1810_=_C1813 ,C1810_=_C1814 ,C1810_=_C1815 ,\nC1810_=_C1816 ,C1810_=_C1817 ,C1810_=_C1818 ,C1810_=_C1819 ,C1810_=_C1820 ,C1810_=_C1822 ,\nC1810_=_C1823 ,C1810_=_C1824 ,C1810_=_C1825 ,C1810_=_C1826 ,C1810_=_C1827 ,C1810_=_C1828 ,\nC1810_=_C1829 ,C1810_=_C1830 ,C1812_=_C1813 ,C1812_=_C1814 ,C1812_=_C1815 ,C1812_=_C1816 ,\nC1812_=_C1817 ,C1812_=_C1818 ,C1812_=_C1819 ,C1812_=_C1820 ,C1812_=_C1822 ,C1812_=_C1823 ,\nC1812_=_C1824 ,C1812_=_C1825 ,C1812_=_C1826 ,C1812_=_C1827 ,C1812_=_C1828 ,C1812_=_C1829 ,\nC1812_=_C1830 ,C1813_=_C1814 ,C1813_=_C1815 ,C1813_=_C1816 ,C1813_=_C1817 ,C1813_=_C1818 ,\nC1813_=_C1819 ,C1813_=_C1820 ,C1813_=_C1822 ,C1813_=_C1823 ,C1813_=_C1824 ,C1813_=_C1825 ,\nC1813_=_C1826 ,C1813_=_C1827 ,C1813_=_C1828 ,C1813_=_C1829 ,C1813_=_C1830 ,C1813_=_C3091 ,\nC1814_=_C1815 ,C1814_=_C1816 ,C1814_=_C1817 ,C1814_=_C1818 ,C1814_=_C1819 ,C1814_=_C1820 ,\nC1814_=_C1822 ,C1814_=_C1823 ,C1814_=_C1824 ,C1814_=_C1825 ,C1814_=_C1826 ,C1814_=_C1827 ,\nC1814_=_C1828 ,C1814_=_C1829 ,C1814_=_C1830 ,C1815_=_C1816 ,C1815_=_C1817 ,C1815_=_C1818 ,\nC1815_=_C1819 ,C1815_=_C1820 ,C1815_=_C1822 ,C1815_=_C1823 ,C1815_=_C1824 ,C1815_=_C1825 ,\nC1815_=_C1826 ,C1815_=_C1827 ,C1815_=_C1828 ,C1815_=_C1829 ,C1815_=_C1830 ,C1815_=_C2066 ,\nC1815_=_C3003 ,C1815_=_C3254 ,C1816_=_C1817 ,C1816_=_C1818 ,C1816_=_C1819 ,C1816_=_C1820 ,\nC1816_=_C1822 ,C1816_=_C1823 ,C1816_=_C1824 ,C1816_=_C1825 ,C1816_=_C1826 ,C1816_=_C1827 ,\nC1816_=_C1828 ,C1816_=_C1829 ,C1816_=_C1830 ,C1817_=_C1818 ,C1817_=_C1819 ,C1817_=_C1820 ,\nC1817_=_C1822 ,C1817_=_C1823 ,C1817_=_C1824 ,C1817_=_C1825 ,C1817_=_C1826 ,C1817_=_C1827 ,\nC1817_=_C1828 ,C1817_=_C1829 ,C1817_=_C1830 ,C1818_=_C1819 ,C1818_=_C1820 ,C1818_=_C1822 ,\nC1818_=_C1823 ,C1818_=_C1824 ,C1818_=_C1825 ,C1818_=_C1826 ,C1818_=_C1827 ,C1818_=_C1828 ,\nC1818_=_C1829 ,C1818_=_C1830 ,C1818_=_C2068 ,C1818_=_C3004 ,C1818_=_C3526 ,C1819_=_C1820 ,\nC1819_=_C1822 ,C1819_=_C1823 ,C1819_=_C1824 ,C1819_=_C1825 ,C1819_=_C1826 ,C1819_=_C1827 ,\nC1819_=_C1828 ,C1819_=_C1829 ,C1819_=_C1830 ,C1819_=_C2069 ,C1819_=_C3006 ,C1819_=_C3617 ,\nC1820_=_C1822 ,C1820_=_C1823 ,C1820_=_C1824 ,C1820_=_C1825 ,C1820_=_C1826 ,C1820_=_C1827 ,\nC1820_=_C1828 ,C1820_=_C1829 ,C1820_=_C1830 ,C1820_=_C3084 ,C1822_=_C1823 ,C1822_=_C1824 ,\nC1822_=_C1825 ,C1822_=_C1826 ,C1822_=_C1827 ,C1822_=_C1828 ,C1822_=_C1829 ,C1822_=_C1830 ,\nC1822_=_C2072 ,C1822_=_C3008 ,C1822_=_C3788 ,C1823_=_C1824 ,C1823_=_C1825 ,C1823_=_C1826 ,\nC1823_=_C1827 ,C1823_=_C1828 ,C1823_=_C1829 ,C1823_=_C1830 ,C1824_=_C1825 ,C1824_=_C1826 ,\nC1824_=_C1827 ,C1824_=_C1828 ,C1824_=_C1829 ,C1824_=_C1830 ,C1824_=_C2073 ,C1824_=_C3011 ,\nC1824_=_C3664 ,C1824_=_C3791 ,C1825_=_C1826 ,C1825_=_C1827 ,C1825_=_C1828 ,C1825_=_C1829 ,\nC1825_=_C1830 ,C1826_=_C1827 ,C1826_=_C1828 ,C1826_=_C1829 ,C1826_=_C1830 ,C1827_=_C1828 ,\nC1827_=_C1829 ,C1827_=_C1830 ,C1827_=_C3088 ,C1827_=_C4097 ,C1828_=_C1829 ,C1828_=_C1830 ,\nC1828_=_C3797 ,C1829_=_C1830 ,C1829_=_C2078 ,C1829_=_C3017 ,C1829_=_C3799 ,C1830_=_C2079 ,\nC1830_=_C3018 ,C1830_=_C3800 ,C1831_=_C1837 ,C1831_=_C1838 ,C1831_=_C1843 ,C1831_=_C1844 ,\nC1831_=_C2059 ,C1831_=_C2060 ,C1831_=_C2061 ,C1831_=_C2062 ,C1831_=_C2066 ,C1831_=_C2067 ,\nC1831_=_C2068 ,C1831_=_C2069 ,C1831_=_C2072 ,C1831_=_C2073 ,C1831_=_C2074 ,C1831_=_C2075 ,\nC1831_=_C2076 ,C1831_=_C2077 ,C1831_=_C2078 ,C1831_=_C2079 ,C1837_=_C1838 ,C1837_=_C1843 ,\nC1837_=_C1844 ,C1837_=_C2299 ,C1837_=_C2356 ,C1837_=_C2372 ,C1837_=_C2513 ,C1837_=_C2691 ,\nC1837_=_C2863 ,C1837_=_C3076 ,C1837_=_C3077 ,C1837_=_C3078 ,C1837_=_C3079 ,C1837_=_C3080 ,\nC1837_=_C3082 ,C1837_=_C3083 ,C1837_=_C3084 ,C1837_=_C3085 ,C1837_=_C3086 ,C1837_=_C3087 ,\nC1837_=_C3088 ,C1837_=_C3090 ,C1838_=_C1843 ,C1838_=_C1844 ,C1838_=_C1897 ,C1838_=_C2005 ,\nC1838_=_C2126 ,C1838_=_C2357 ,C1838_=_C2514 ,C1838_=_C2762 ,C1838_=_C2864 ,C1838_=_C3091 ,\nC1838_=_C3092 ,C1838_=_C3094 ,C1838_=_C3095 ,C1838_=_C3096 ,C1838_=_C3097 ,C1838_=_C3098 ,\nC1838_=_C3099 ,C1843_=_C1844 ,C1843_=_C2345 ,C1843_=_C2359 ,C1843_=_C2433 ,C1843_=_C2452 ,\nC1843_=_C2519 ,C1843_=_C2812 ,C1843_=_C2871 ,C1843_=_C2915 ,C1843_=_C3415 ,C1843_=_C3661 ,\nC1843_=_C3662 ,C1843_=_C3663 ,C1843_=_C3664 ,C1843_=_C3665 ,C1843_=_C3666 ,C1843_=_C3667 ,\nC1843_=_C3668 ,C1843_=_C3670 ,C1844_=_C2360 ,C1844_=_C3254 ,C1844_=_C3310 ,C1844_=_C3445 ,\nC1844_=_C3526 ,C1844_=_C3617 ,C1844_=_C3787 ,C1844_=_C3788 ,C1844_=_C3789 ,C1844_=_C3790 ,\nC1844_=_C3791 ,C1844_=_C3792 ,C1844_=_C3793 ,C1844_=_C3794 ,C1844_=_C3795 ,C1844_=_C3796 ,\nC1844_=_C3797 ,C1844_=_C3799 ,C1844_=_C3800 ,C1844_=_C3801 ,C1897_=_C2005 ,C1897_=_C2126 ,\nC1897_=_C2357 ,C1897_=_C2514 ,C1897_=_C2762 ,C1897_=_C2864 ,C1897_=_C3091 ,C1897_=_C3092 ,\nC1897_=_C3094 ,C1897_=_C3095 ,C1897_=_C3096 ,C1897_=_C3097 ,C1897_=_C3098 ,C1897_=_C3099 ,\nC2005_=_C2126 ,C2005_=_C2357 ,C2005_=_C2514 ,C2005_=_C2762 ,C2005_=_C2864 ,C2005_=_C3091 ,\nC2005_=_C3092 ,C2005_=_C3094 ,C2005_=_C3095 ,C2005_=_C3096 ,C2005_=_C3097 ,C2005_=_C3098 ,\nC2005_=_C3099 ,C2059_=_C2060 ,C2059_=_C2061 ,C2059_=_C2062 ,C2059_=_C2066 ,C2059_=_C2067 ,\nC2059_=_C2068 ,C2059_=_C2069 ,C2059_=_C2072 ,C2059_=_C2073 ,C2059_=_C2074 ,C2059_=_C2075 ,\nC2059_=_C2076 ,C2059_=_C2077 ,C2059_=_C2078 ,C2059_=_C2079 ,C2059_=_C2356 ,C2059_=_C2357 ,\nC2059_=_C2359 ,C2059_=_C2360 ,C2059_=_C2368 ,C2060_=_C2061 ,C2060_=_C2062 ,C2060_=_C2066 ,\nC2060_=_C2067 ,C2060_=_C2068 ,C2060_=_C2069 ,C2060_=_C2072 ,C2060_=_C2073 ,C2060_=_C2074 ,\nC2060_=_C2075 ,C2060_=_C2076 ,C2060_=_C2077 ,C2060_=_C2078 ,C2060_=_C2079 ,C2061_=_C2062 ,\nC2061_=_C2066 ,C2061_=_C2067 ,C2061_=_C2068 ,C2061_=_C2069 ,C2061_=_C2072 ,C2061_=_C2073 ,\nC2061_=_C2074 ,C2061_=_C2075 ,C2061_=_C2076 ,C2061_=_C2077 ,C2061_=_C2078 ,C2061_=_C2079 ,\nC2061_=_C2513 ,C2061_=_C2514 ,C2061_=_C2519 ,C2062_=_C2066 ,C2062_=_C2067 ,C2062_=_C2068 ,\nC2062_=_C2069 ,C2062_=_C2072 ,C2062_=_C2073 ,C2062_=_C2074 ,C2062_=_C2075 ,C2062_=_C2076 ,\nC2062_=_C2077 ,C2062_=_C2078 ,C2062_=_C2079 ,C2062_=_C2863 ,C2062_=_C2864 ,C2062_=_C2871 ,\nC2066_=_C2067 ,C2066_=_C2068 ,C2066_=_C2069 ,C2066_=_C2072 ,C2066_=_C2073 ,C2066_=_C2074 ,\nC2066_=_C2075 ,C2066_=_C2076 ,C2066_=_C2077 ,C2066_=_C2078 ,C2066_=_C2079 ,C2066_=_C3003 ,\nC2066_=_C3254 ,C2067_=_C2068 ,C2067_=_C2069 ,C2067_=_C2072 ,C2067_=_C2073 ,C2067_=_C2074 ,\nC2067_=_C2075 ,C2067_=_C2076 ,C2067_=_C2077 ,C2067_=_C2078 ,C2067_=_C2079 ,C2068_=_C2069 ,\nC2068_=_C2072 ,C2068_=_C2073 ,C2068_=_C2074 ,C2068_=_C2075 ,C2068_=_C2076 ,C2068_=_C2077 ,\nC2068_=_C2078 ,C2068_=_C2079 ,C2068_=_C3004 ,C2068_=_C3526 ,C2069_=_C2072 ,C2069_=_C2073 ,\nC2069_=_C2074 ,C2069_=_C2075 ,C2069_=_C2076 ,C2069_=_C2077 ,C2069_=_C2078 ,C2069_=_C2079 ,\nC2069_=_C3006 ,C2069_=_C3617 ,C2072_=_C2073 ,C2072_=_C2074 ,C2072_=_C2075 ,C2072_=_C2076 ,\nC2072_=_C2077 ,C2072_=_C2078 ,C2072_=_C2079 ,C2072_=_C3008 ,C2072_=_C3788 ,C2073_=_C2074 ,\nC2073_=_C2075 ,C2073_=_C2076 ,C2073_=_C2077 ,C2073_=_C2078 ,C2073_=_C2079 ,C2073_=_C3011 ,\nC2073_=_C3664 ,C2073_=_C3791 ,C2074_=_C2075 ,C2074_=_C2076 ,C2074_=_C2077 ,C2074_=_C2078 ,\nC2074_=_C2079 ,C2075_=_C2076 ,C2075_=_C2077 ,C2075_=_C2078 ,C2075_=_C2079 ,C2075_=_C3794 ,\nC2076_=_C2077 ,C2076_=_C2078 ,C2076_=_C2079 ,C2076_=_C3014 ,C2077_=_C2078 ,C2077_=_C2079 ,\nC2077_=_C3087 ,C2077_=_C3098 ,C2077_=_C3666 ,C2077_=_C3795 ,C2078_=_C2079 ,C2078_=_C3017 ,\nC2078_=_C3799 ,C2079_=_C3018 ,C2079_=_C3800 ,C2126_=_C2357 ,C2126_=_C2514 ,C2126_=_C2762 ,\nC2126_=_C2864 ,C2126_=_C3091 ,C2126_=_C3092 ,C2126_=_C3094 ,C2126_=_C3095 ,C2126_=_C3096 ,\nC2126_=_C3097 ,C2126_=_C3098 ,C2126_=_C3099 ,C2299_=_C2313 ,C2299_=_C2356 ,C2299_=_C2372 ,\nC2299_=_C2513 ,C2299_=_C2691 ,C2299_=_C2863 ,C2299_=_C3076 ,C2299_=_C3077 ,C2299_=_C3078 ,\nC2299_=_C3079 ,C2299_=_C3080 ,C2299_=_C3082 ,C2299_=_C3083 ,C2299_=_C3084 ,C2299_=_C3085 ,\nC2299_=_C3086 ,C2299_=_C3087 ,C2299_=_C3088 ,C2299_=_C3090 ,C2313_=_C2368 ,C2313_=_C2384 ,\nC2313_=_C2542 ,C2313_=_C2669 ,C2313_=_C2983 ,C2313_=_C3361 ,C2313_=_C3522 ,C2313_=_C3563 ,\nC2313_=_C3578 ,C2313_=_C3588 ,C2313_=_C3711 ,C2313_=_C3784 ,C2313_=_C3843</w:t>
      </w:r>
    </w:p>
    <w:p>
      <w:pPr>
        <w:pStyle w:val="PreformattedText"/>
        <w:bidi w:val="0"/>
        <w:spacing w:before="0" w:after="0"/>
        <w:jc w:val="left"/>
        <w:rPr/>
      </w:pPr>
      <w:r>
        <w:rPr/>
        <w:t xml:space="preserve"> </w:t>
      </w:r>
      <w:r>
        <w:rPr/>
        <w:t>,C2313_=_C3852 ,\nC2313_=_C3874 ,C2313_=_C3934 ,C2313_=_C4058 ,C2313_=_C4072 ,C2313_=_C4093 ,C2313_=_C4097 ,\nC2313_=_C4121 ,C2313_=_C4122 ,C2345_=_C2359 ,C2345_=_C2433 ,C2345_=_C2452 ,C2345_=_C2519 ,\nC2345_=_C2812 ,C2345_=_C2871 ,C2345_=_C2915 ,C2345_=_C3415 ,C2345_=_C3661 ,C2345_=_C3662 ,\nC2345_=_C3663 ,C2345_=_C3664 ,C2345_=_C3665 ,C2345_=_C3666 ,C2345_=_C3667 ,C2345_=_C3668 ,\nC2345_=_C3670 ,C2356_=_C2357 ,C2356_=_C2359 ,C2356_=_C2360 ,C2356_=_C2368 ,C2356_=_C2372 ,\nC2356_=_C2513 ,C2356_=_C2691 ,C2356_=_C2863 ,C2356_=_C3076 ,C2356_=_C3077 ,C2356_=_C3078 ,\nC2356_=_C3079 ,C2356_=_C3080 ,C2356_=_C3082 ,C2356_=_C3083 ,C2356_=_C3084 ,C2356_=_C3085 ,\nC2356_=_C3086 ,C2356_=_C3087 ,C2356_=_C3088 ,C2356_=_C3090 ,C2357_=_C2359 ,C2357_=_C2360 ,\nC2357_=_C2368 ,C2357_=_C2514 ,C2357_=_C2762 ,C2357_=_C2864 ,C2357_=_C3091 ,C2357_=_C3092 ,\nC2357_=_C3094 ,C2357_=_C3095 ,C2357_=_C3096 ,C2357_=_C3097 ,C2357_=_C3098 ,C2357_=_C3099 ,\nC2359_=_C2360 ,C2359_=_C2368 ,C2359_=_C2433 ,C2359_=_C2452 ,C2359_=_C2519 ,C2359_=_C2812 ,\nC2359_=_C2871 ,C2359_=_C2915 ,C2359_=_C3415 ,C2359_=_C3661 ,C2359_=_C3662 ,C2359_=_C3663 ,\nC2359_=_C3664 ,C2359_=_C3665 ,C2359_=_C3666 ,C2359_=_C3667 ,C2359_=_C3668 ,C2359_=_C3670 ,\nC2360_=_C2368 ,C2360_=_C3254 ,C2360_=_C3310 ,C2360_=_C3445 ,C2360_=_C3526 ,C2360_=_C3617 ,\nC2360_=_C3787 ,C2360_=_C3788 ,C2360_=_C3789 ,C2360_=_C3790 ,C2360_=_C3791 ,C2360_=_C3792 ,\nC2360_=_C3793 ,C2360_=_C3794 ,C2360_=_C3795 ,C2360_=_C3796 ,C2360_=_C3797 ,C2360_=_C3799 ,\nC2360_=_C3800 ,C2360_=_C3801 ,C2368_=_C2384 ,C2368_=_C2542 ,C2368_=_C2669 ,C2368_=_C2983 ,\nC2368_=_C3361 ,C2368_=_C3522 ,C2368_=_C3563 ,C2368_=_C3578 ,C2368_=_C3588 ,C2368_=_C3711 ,\nC2368_=_C3784 ,C2368_=_C3843 ,C2368_=_C3852 ,C2368_=_C3874 ,C2368_=_C3934 ,C2368_=_C4058 ,\nC2368_=_C4072 ,C2368_=_C4093 ,C2368_=_C4097 ,C2368_=_C4121 ,C2368_=_C4122 ,C2372_=_C2384 ,\nC2372_=_C2513 ,C2372_=_C2691 ,C2372_=_C2863 ,C2372_=_C3076 ,C2372_=_C3077 ,C2372_=_C3078 ,\nC2372_=_C3079 ,C2372_=_C3080 ,C2372_=_C3082 ,C2372_=_C3083 ,C2372_=_C3084 ,C2372_=_C3085 ,\nC2372_=_C3086 ,C2372_=_C3087 ,C2372_=_C3088 ,C2372_=_C3090 ,C2384_=_C2542 ,C2384_=_C2669 ,\nC2384_=_C2983 ,C2384_=_C3361 ,C2384_=_C3522 ,C2384_=_C3563 ,C2384_=_C3578 ,C2384_=_C3588 ,\nC2384_=_C3711 ,C2384_=_C3784 ,C2384_=_C3843 ,C2384_=_C3852 ,C2384_=_C3874 ,C2384_=_C3934 ,\nC2384_=_C4058 ,C2384_=_C4072 ,C2384_=_C4093 ,C2384_=_C4097 ,C2384_=_C4121 ,C2384_=_C4122 ,\nC2433_=_C2452 ,C2433_=_C2519 ,C2433_=_C2812 ,C2433_=_C2871 ,C2433_=_C2915 ,C2433_=_C3415 ,\nC2433_=_C3661 ,C2433_=_C3662 ,C2433_=_C3663 ,C2433_=_C3664 ,C2433_=_C3665 ,C2433_=_C3666 ,\nC2433_=_C3667 ,C2433_=_C3668 ,C2433_=_C3670 ,C2452_=_C2519 ,C2452_=_C2812 ,C2452_=_C2871 ,\nC2452_=_C2915 ,C2452_=_C3415 ,C2452_=_C3661 ,C2452_=_C3662 ,C2452_=_C3663 ,C2452_=_C3664 ,\nC2452_=_C3665 ,C2452_=_C3666 ,C2452_=_C3667 ,C2452_=_C3668 ,C2452_=_C3670 ,C2513_=_C2514 ,\nC2513_=_C2519 ,C2513_=_C2691 ,C2513_=_C2863 ,C2513_=_C3076 ,C2513_=_C3077 ,C2513_=_C3078 ,\nC2513_=_C3079 ,C2513_=_C3080 ,C2513_=_C3082 ,C2513_=_C3083 ,C2513_=_C3084 ,C2513_=_C3085 ,\nC2513_=_C3086 ,C2513_=_C3087 ,C2513_=_C3088 ,C2513_=_C3090 ,C2514_=_C2519 ,C2514_=_C2762 ,\nC2514_=_C2864 ,C2514_=_C3091 ,C2514_=_C3092 ,C2514_=_C3094 ,C2514_=_C3095 ,C2514_=_C3096 ,\nC2514_=_C3097 ,C2514_=_C3098 ,C2514_=_C3099 ,C2519_=_C2812 ,C2519_=_C2871 ,C2519_=_C2915 ,\nC2519_=_C3415 ,C2519_=_C3661 ,C2519_=_C3662 ,C2519_=_C3663 ,C2519_=_C3664 ,C2519_=_C3665 ,\nC2519_=_C3666 ,C2519_=_C3667 ,C2519_=_C3668 ,C2519_=_C3670 ,C2542_=_C2669 ,C2542_=_C2983 ,\nC2542_=_C3361 ,C2542_=_C3522 ,C2542_=_C3563 ,C2542_=_C3578 ,C2542_=_C3588 ,C2542_=_C3711 ,\nC2542_=_C3784 ,C2542_=_C3843 ,C2542_=_C3852 ,C2542_=_C3874 ,C2542_=_C3934 ,C2542_=_C4058 ,\nC2542_=_C4072 ,C2542_=_C4093 ,C2542_=_C4097 ,C2542_=_C4121 ,C2542_=_C4122 ,C2669_=_C2983 ,\nC2669_=_C3361 ,C2669_=_C3522 ,C2669_=_C3563 ,C2669_=_C3578 ,C2669_=_C3588 ,C2669_=_C3711 ,\nC2669_=_C3784 ,C2669_=_C3843 ,C2669_=_C3852 ,C2669_=_C3874 ,C2669_=_C3934 ,C2669_=_C4058 ,\nC2669_=_C4072 ,C2669_=_C4093 ,C2669_=_C4097 ,C2669_=_C4121 ,C2669_=_C4122 ,C2672_=_C3001 ,\nC2672_=_C3002 ,C2672_=_C3003 ,C2672_=_C3004 ,C2672_=_C3005 ,C2672_=_C3006 ,C2672_=_C3008 ,\nC2672_=_C3009 ,C2672_=_C3010 ,C2672_=_C3011 ,C2672_=_C3012 ,C2672_=_C3013 ,C2672_=_C3014 ,\nC2672_=_C3015 ,C2672_=_C3016 ,C2672_=_C3017 ,C2672_=_C3018 ,C2672_=_C3019 ,C2672_=_C3020 ,\nC2691_=_C2863 ,C2691_=_C3076 ,C2691_=_C3077 ,C2691_=_C3078 ,C2691_=_C3079 ,C2691_=_C3080 ,\nC2691_=_C3082 ,C2691_=_C3083 ,C2691_=_C3084 ,C2691_=_C3085 ,C2691_=_C3086 ,C2691_=_C3087 ,\nC2691_=_C3088 ,C2691_=_C3090 ,C2762_=_C2864 ,C2762_=_C3091 ,C2762_=_C3092 ,C2762_=_C3094 ,\nC2762_=_C3095 ,C2762_=_C3096 ,C2762_=_C3097 ,C2762_=_C3098 ,C2762_=_C3099 ,C2812_=_C2871 ,\nC2812_=_C2915 ,C2812_=_C3415 ,C2812_=_C3661 ,C2812_=_C3662 ,C2812_=_C3663 ,C2812_=_C3664 ,\nC2812_=_C3665 ,C2812_=_C3666 ,C2812_=_C3667 ,C2812_=_C3668 ,C2812_=_C3670 ,C2863_=_C2864 ,\nC2863_=_C2871 ,C2863_=_C3076 ,C2863_=_C3077 ,C2863_=_C3078 ,C2863_=_C3079 ,C2863_=_C3080 ,\nC2863_=_C3082 ,C2863_=_C3083 ,C2863_=_C3084 ,C2863_=_C3085 ,C2863_=_C3086 ,C2863_=_C3087 ,\nC2863_=_C3088 ,C2863_=_C3090 ,C2864_=_C2871 ,C2864_=_C3091 ,C2864_=_C3092 ,C2864_=_C3094 ,\nC2864_=_C3095 ,C2864_=_C3096 ,C2864_=_C3097 ,C2864_=_C3098 ,C2864_=_C3099 ,C2871_=_C2915 ,\nC2871_=_C3415 ,C2871_=_C3661 ,C2871_=_C3662 ,C2871_=_C3663 ,C2871_=_C3664 ,C2871_=_C3665 ,\nC2871_=_C3666 ,C2871_=_C3667 ,C2871_=_C3668 ,C2871_=_C3670 ,C2915_=_C3415 ,C2915_=_C3661 ,\nC2915_=_C3662 ,C2915_=_C3663 ,C2915_=_C3664 ,C2915_=_C3665 ,C2915_=_C3666 ,C2915_=_C3667 ,\nC2915_=_C3668 ,C2915_=_C3670 ,C2983_=_C3361 ,C2983_=_C3522 ,C2983_=_C3563 ,C2983_=_C3578 ,\nC2983_=_C3588 ,C2983_=_C3711 ,C2983_=_C3784 ,C2983_=_C3843 ,C2983_=_C3852 ,C2983_=_C3874 ,\nC2983_=_C3934 ,C2983_=_C4058 ,C2983_=_C4072 ,C2983_=_C4093 ,C2983_=_C4097 ,C2983_=_C4121 ,\nC2983_=_C4122 ,C3001_=_C3002 ,C3001_=_C3003 ,C3001_=_C3004 ,C3001_=_C3005 ,C3001_=_C3006 ,\nC3001_=_C3008 ,C3001_=_C3009 ,C3001_=_C3010 ,C3001_=_C3011 ,C3001_=_C3012 ,C3001_=_C3013 ,\nC3001_=_C3014 ,C3001_=_C3015 ,C3001_=_C3016 ,C3001_=_C3017 ,C3001_=_C3018 ,C3001_=_C3019 ,\nC3001_=_C3020 ,C3002_=_C3003 ,C3002_=_C3004 ,C3002_=_C3005 ,C3002_=_C3006 ,C3002_=_C3008 ,\nC3002_=_C3009 ,C3002_=_C3010 ,C3002_=_C3011 ,C3002_=_C3012 ,C3002_=_C3013 ,C3002_=_C3014 ,\nC3002_=_C3015 ,C3002_=_C3016 ,C3002_=_C3017 ,C3002_=_C3018 ,C3002_=_C3019 ,C3002_=_C3020 ,\nC3003_=_C3004 ,C3003_=_C3005 ,C3003_=_C3006 ,C3003_=_C3008 ,C3003_=_C3009 ,C3003_=_C3010 ,\nC3003_=_C3011 ,C3003_=_C3012 ,C3003_=_C3013 ,C3003_=_C3014 ,C3003_=_C3015 ,C3003_=_C3016 ,\nC3003_=_C3017 ,C3003_=_C3018 ,C3003_=_C3019 ,C3003_=_C3020 ,C3003_=_C3254 ,C3004_=_C3005 ,\nC3004_=_C3006 ,C3004_=_C3008 ,C3004_=_C3009 ,C3004_=_C3010 ,C3004_=_C3011 ,C3004_=_C3012 ,\nC3004_=_C3013 ,C3004_=_C3014 ,C3004_=_C3015 ,C3004_=_C3016 ,C3004_=_C3017 ,C3004_=_C3018 ,\nC3004_=_C3019 ,C3004_=_C3020 ,C3004_=_C3526 ,C3005_=_C3006 ,C3005_=_C3008 ,C3005_=_C3009 ,\nC3005_=_C3010 ,C3005_=_C3011 ,C3005_=_C3012 ,C3005_=_C3013 ,C3005_=_C3014 ,C3005_=_C3015 ,\nC3005_=_C3016 ,C3005_=_C3017 ,C3005_=_C3018 ,C3005_=_C3019 ,C3005_=_C3020 ,C3006_=_C3008 ,\nC3006_=_C3009 ,C3006_=_C3010 ,C3006_=_C3011 ,C3006_=_C3012 ,C3006_=_C3013 ,C3006_=_C3014 ,\nC3006_=_C3015 ,C3006_=_C3016 ,C3006_=_C3017 ,C3006_=_C3018 ,C3006_=_C3019 ,C3006_=_C3020 ,\nC3006_=_C3617 ,C3008_=_C3009 ,C3008_=_C3010 ,C3008_=_C3011 ,C3008_=_C3012 ,C3008_=_C3013 ,\nC3008_=_C3014 ,C3008_=_C3015 ,C3008_=_C3016 ,C3008_=_C3017 ,C3008_=_C3018 ,C3008_=_C3019 ,\nC3008_=_C3020 ,C3008_=_C3788 ,C3009_=_C3010 ,C3009_=_C3011 ,C3009_=_C3012 ,C3009_=_C3013 ,\nC3009_=_C3014 ,C3009_=_C3015 ,C3009_=_C3016 ,C3009_=_C3017 ,C3009_=_C3018 ,C3009_=_C3019 ,\nC3009_=_C3020 ,C3010_=_C3011 ,C3010_=_C3012 ,C3010_=_C3013 ,C3010_=_C3014 ,C3010_=_C3015 ,\nC3010_=_C3016 ,C3010_=_C3017 ,C3010_=_C3018 ,C3010_=_C3019 ,C3010_=_C3020 ,C3011_=_C3012 ,\nC3011_=_C3013 ,C3011_=_C3014 ,C3011_=_C3015 ,C3011_=_C3016 ,C3011_=_C3017 ,C3011_=_C3018 ,\nC3011_=_C3019 ,C3011_=_C3020 ,C3011_=_C3664 ,C3011_=_C3791 ,C3012_=_C3013 ,C3012_=_C3014 ,\nC3012_=_C3015 ,C3012_=_C3016 ,C3012_=_C3017 ,C3012_=_C3018 ,C3012_=_C3019 ,C3012_=_C3020 ,\nC3013_=_C3014 ,C3013_=_C3015 ,C3013_=_C3016 ,C3013_=_C3017 ,C3013_=_C3018 ,C3013_=_C3019 ,\nC3013_=_C3020 ,C3014_=_C3015 ,C3014_=_C3016 ,C3014_=_C3017 ,C3014_=_C3018 ,C3014_=_C3019 ,\nC3014_=_C3020 ,C3015_=_C3016 ,C3015_=_C3017 ,C3015_=_C3018 ,C3015_=_C3019 ,C3015_=_C3020 ,\nC3016_=_C3017 ,C3016_=_C3018 ,C3016_=_C3019 ,C3016_=_C3020 ,C3017_=_C3018 ,C3017_=_C3019 ,\nC3017_=_C3020 ,C3017_=_C3799 ,C3018_=_C3019 ,C3018_=_C3020 ,C3018_=_C3800 ,C3019_=_C3020 ,\nC3076_=_C3077 ,C3076_=_C3078 ,C3076_=_C3079 ,C3076_=_C3080 ,C3076_=_C3082 ,C3076_=_C3083 ,\nC3076_=_C3084 ,C3076_=_C3085 ,C3076_=_C3086 ,C3076_=_C3087 ,C3076_=_C3088 ,C3076_=_C3090 ,\nC3077_=_C3078 ,C3077_=_C3079 ,C3077_=_C3080 ,C3077_=_C3082 ,C3077_=_C3083 ,C3077_=_C3084 ,\nC3077_=_C3085 ,C3077_=_C3086 ,C3077_=_C3087 ,C3077_=_C3088 ,C3077_=_C3090 ,C3077_=_C3522 ,\nC3078_=_C3079 ,C3078_=_C3080 ,C3078_=_C3082 ,C3078_=_C3083 ,C3078_=_C3084 ,C3078_=_C3085 ,\nC3078_=_C3086 ,C3078_=_C3087 ,C3078_=_C3088 ,C3078_=_C3090 ,C3078_=_C3563 ,C3079_=_C3080 ,\nC3079_=_C3082 ,C3079_=_C3083 ,C3079_=_C3084 ,C3079_=_C3085 ,C3079_=_C3086 ,C3079_=_C3087 ,\nC3079_=_C3088 ,C3079_=_C3090 ,C3079_=_C3092 ,C3079_=_C3578 ,C3080_=_C3082 ,C3080_=_C3083 ,\nC3080_=_C3084 ,C3080_=_C3085 ,C3080_=_C3086 ,C3080_=_C3087 ,C3080_=_C3088 ,C3080_=_C3090 ,\nC3080_=_C3588 ,C3082_=_C3083 ,C3082_=_C3084 ,C3082_=_C3085 ,C3082_=_C3086 ,C3082_=_C3087 ,\nC3082_=_C3088 ,C3082_=_C3090 ,C3083_=_C3084 ,C3083_=_C3085 ,C3083_=_C3086 ,C3083_=_C3087 ,\nC3083_=_C3088 ,C3083_=_C3090 ,C3084_=_C3085 ,C3084_=_C3086 ,C3084_=_C3087 ,C3084_=_C3088 ,\nC3084_=_C3090 ,C3085_=_C3086 ,C3085_=_C3087 ,C3085_=_C3088 ,C3085_=_C3090 ,C3085_=_C3784 ,\nC3086_=_C3087 ,C3086_=_C3088 ,C3086_=_C3090 ,C3087_=_C3088 ,C3087_=_C3090 ,C3087_=_C3098 ,\nC3087_=_C3666 ,C3087_=_C3795 ,C3088_=_C3090</w:t>
      </w:r>
    </w:p>
    <w:p>
      <w:pPr>
        <w:pStyle w:val="PreformattedText"/>
        <w:bidi w:val="0"/>
        <w:spacing w:before="0" w:after="0"/>
        <w:jc w:val="left"/>
        <w:rPr/>
      </w:pPr>
      <w:r>
        <w:rPr/>
        <w:t xml:space="preserve"> </w:t>
      </w:r>
      <w:r>
        <w:rPr/>
        <w:t>,C3088_=_C4097 ,C3091_=_C3092 ,C3091_=_C3094 ,\nC3091_=_C3095 ,C3091_=_C3096 ,C3091_=_C3097 ,C3091_=_C3098 ,C3091_=_C3099 ,C3092_=_C3094 ,\nC3092_=_C3095 ,C3092_=_C3096 ,C3092_=_C3097 ,C3092_=_C3098 ,C3092_=_C3099 ,C3092_=_C3578 ,\nC3094_=_C3095 ,C3094_=_C3096 ,C3094_=_C3097 ,C3094_=_C3098 ,C3094_=_C3099 ,C3094_=_C3852 ,\nC3095_=_C3096 ,C3095_=_C3097 ,C3095_=_C3098 ,C3095_=_C3099 ,C3096_=_C3097 ,C3096_=_C3098 ,\nC3096_=_C3099 ,C3096_=_C4058 ,C3097_=_C3098 ,C3097_=_C3099 ,C3098_=_C3099 ,C3098_=_C3666 ,\nC3098_=_C3795 ,C3254_=_C3310 ,C3254_=_C3445 ,C3254_=_C3526 ,C3254_=_C3617 ,C3254_=_C3787 ,\nC3254_=_C3788 ,C3254_=_C3789 ,C3254_=_C3790 ,C3254_=_C3791 ,C3254_=_C3792 ,C3254_=_C3793 ,\nC3254_=_C3794 ,C3254_=_C3795 ,C3254_=_C3796 ,C3254_=_C3797 ,C3254_=_C3799 ,C3254_=_C3800 ,\nC3254_=_C3801 ,C3310_=_C3445 ,C3310_=_C3526 ,C3310_=_C3617 ,C3310_=_C3787 ,C3310_=_C3788 ,\nC3310_=_C3789 ,C3310_=_C3790 ,C3310_=_C3791 ,C3310_=_C3792 ,C3310_=_C3793 ,C3310_=_C3794 ,\nC3310_=_C3795 ,C3310_=_C3796 ,C3310_=_C3797 ,C3310_=_C3799 ,C3310_=_C3800 ,C3310_=_C3801 ,\nC3361_=_C3522 ,C3361_=_C3563 ,C3361_=_C3578 ,C3361_=_C3588 ,C3361_=_C3711 ,C3361_=_C3784 ,\nC3361_=_C3843 ,C3361_=_C3852 ,C3361_=_C3874 ,C3361_=_C3934 ,C3361_=_C4058 ,C3361_=_C4072 ,\nC3361_=_C4093 ,C3361_=_C4097 ,C3361_=_C4121 ,C3361_=_C4122 ,C3415_=_C3661 ,C3415_=_C3662 ,\nC3415_=_C3663 ,C3415_=_C3664 ,C3415_=_C3665 ,C3415_=_C3666 ,C3415_=_C3667 ,C3415_=_C3668 ,\nC3415_=_C3670 ,C3445_=_C3526 ,C3445_=_C3617 ,C3445_=_C3787 ,C3445_=_C3788 ,C3445_=_C3789 ,\nC3445_=_C3790 ,C3445_=_C3791 ,C3445_=_C3792 ,C3445_=_C3793 ,C3445_=_C3794 ,C3445_=_C3795 ,\nC3445_=_C3796 ,C3445_=_C3797 ,C3445_=_C3799 ,C3445_=_C3800 ,C3445_=_C3801 ,C3522_=_C3563 ,\nC3522_=_C3578 ,C3522_=_C3588 ,C3522_=_C3711 ,C3522_=_C3784 ,C3522_=_C3843 ,C3522_=_C3852 ,\nC3522_=_C3874 ,C3522_=_C3934 ,C3522_=_C4058 ,C3522_=_C4072 ,C3522_=_C4093 ,C3522_=_C4097 ,\nC3522_=_C4121 ,C3522_=_C4122 ,C3526_=_C3617 ,C3526_=_C3787 ,C3526_=_C3788 ,C3526_=_C3789 ,\nC3526_=_C3790 ,C3526_=_C3791 ,C3526_=_C3792 ,C3526_=_C3793 ,C3526_=_C3794 ,C3526_=_C3795 ,\nC3526_=_C3796 ,C3526_=_C3797 ,C3526_=_C3799 ,C3526_=_C3800 ,C3526_=_C3801 ,C3563_=_C3578 ,\nC3563_=_C3588 ,C3563_=_C3711 ,C3563_=_C3784 ,C3563_=_C3843 ,C3563_=_C3852 ,C3563_=_C3874 ,\nC3563_=_C3934 ,C3563_=_C4058 ,C3563_=_C4072 ,C3563_=_C4093 ,C3563_=_C4097 ,C3563_=_C4121 ,\nC3563_=_C4122 ,C3578_=_C3588 ,C3578_=_C3711 ,C3578_=_C3784 ,C3578_=_C3843 ,C3578_=_C3852 ,\nC3578_=_C3874 ,C3578_=_C3934 ,C3578_=_C4058 ,C3578_=_C4072 ,C3578_=_C4093 ,C3578_=_C4097 ,\nC3578_=_C4121 ,C3578_=_C4122 ,C3588_=_C3711 ,C3588_=_C3784 ,C3588_=_C3843 ,C3588_=_C3852 ,\nC3588_=_C3874 ,C3588_=_C3934 ,C3588_=_C4058 ,C3588_=_C4072 ,C3588_=_C4093 ,C3588_=_C4097 ,\nC3588_=_C4121 ,C3588_=_C4122 ,C3617_=_C3787 ,C3617_=_C3788 ,C3617_=_C3789 ,C3617_=_C3790 ,\nC3617_=_C3791 ,C3617_=_C3792 ,C3617_=_C3793 ,C3617_=_C3794 ,C3617_=_C3795 ,C3617_=_C3796 ,\nC3617_=_C3797 ,C3617_=_C3799 ,C3617_=_C3800 ,C3617_=_C3801 ,C3661_=_C3662 ,C3661_=_C3663 ,\nC3661_=_C3664 ,C3661_=_C3665 ,C3661_=_C3666 ,C3661_=_C3667 ,C3661_=_C3668 ,C3661_=_C3670 ,\nC3661_=_C3787 ,C3661_=_C3843 ,C3662_=_C3663 ,C3662_=_C3664 ,C3662_=_C3665 ,C3662_=_C3666 ,\nC3662_=_C3667 ,C3662_=_C3668 ,C3662_=_C3670 ,C3662_=_C3789 ,C3662_=_C3874 ,C3663_=_C3664 ,\nC3663_=_C3665 ,C3663_=_C3666 ,C3663_=_C3667 ,C3663_=_C3668 ,C3663_=_C3670 ,C3663_=_C3790 ,\nC3663_=_C3934 ,C3664_=_C3665 ,C3664_=_C3666 ,C3664_=_C3667 ,C3664_=_C3668 ,C3664_=_C3670 ,\nC3664_=_C3791 ,C3665_=_C3666 ,C3665_=_C3667 ,C3665_=_C3668 ,C3665_=_C3670 ,C3665_=_C3793 ,\nC3665_=_C4072 ,C3666_=_C3667 ,C3666_=_C3668 ,C3666_=_C3670 ,C3666_=_C3795 ,C3667_=_C3668 ,\nC3667_=_C3670 ,C3667_=_C3796 ,C3667_=_C4093 ,C3668_=_C3670 ,C3670_=_C3801 ,C3670_=_C4122 ,\nC3711_=_C3784 ,C3711_=_C3843 ,C3711_=_C3852 ,C3711_=_C3874 ,C3711_=_C3934 ,C3711_=_C4058 ,\nC3711_=_C4072 ,C3711_=_C4093 ,C3711_=_C4097 ,C3711_=_C4121 ,C3711_=_C4122 ,C3784_=_C3843 ,\nC3784_=_C3852 ,C3784_=_C3874 ,C3784_=_C3934 ,C3784_=_C4058 ,C3784_=_C4072 ,C3784_=_C4093 ,\nC3784_=_C4097 ,C3784_=_C4121 ,C3784_=_C4122 ,C3787_=_C3788 ,C3787_=_C3789 ,C3787_=_C3790 ,\nC3787_=_C3791 ,C3787_=_C3792 ,C3787_=_C3793 ,C3787_=_C3794 ,C3787_=_C3795 ,C3787_=_C3796 ,\nC3787_=_C3797 ,C3787_=_C3799 ,C3787_=_C3800 ,C3787_=_C3801 ,C3787_=_C3843 ,C3788_=_C3789 ,\nC3788_=_C3790 ,C3788_=_C3791 ,C3788_=_C3792 ,C3788_=_C3793 ,C3788_=_C3794 ,C3788_=_C3795 ,\nC3788_=_C3796 ,C3788_=_C3797 ,C3788_=_C3799 ,C3788_=_C3800 ,C3788_=_C3801 ,C3789_=_C3790 ,\nC3789_=_C3791 ,C3789_=_C3792 ,C3789_=_C3793 ,C3789_=_C3794 ,C3789_=_C3795 ,C3789_=_C3796 ,\nC3789_=_C3797 ,C3789_=_C3799 ,C3789_=_C3800 ,C3789_=_C3801 ,C3789_=_C3874 ,C3790_=_C3791 ,\nC3790_=_C3792 ,C3790_=_C3793 ,C3790_=_C3794 ,C3790_=_C3795 ,C3790_=_C3796 ,C3790_=_C3797 ,\nC3790_=_C3799 ,C3790_=_C3800 ,C3790_=_C3801 ,C3790_=_C3934 ,C3791_=_C3792 ,C3791_=_C3793 ,\nC3791_=_C3794 ,C3791_=_C3795 ,C3791_=_C3796 ,C3791_=_C3797 ,C3791_=_C3799 ,C3791_=_C3800 ,\nC3791_=_C3801 ,C3792_=_C3793 ,C3792_=_C3794 ,C3792_=_C3795 ,C3792_=_C3796 ,C3792_=_C3797 ,\nC3792_=_C3799 ,C3792_=_C3800 ,C3792_=_C3801 ,C3793_=_C3794 ,C3793_=_C3795 ,C3793_=_C3796 ,\nC3793_=_C3797 ,C3793_=_C3799 ,C3793_=_C3800 ,C3793_=_C3801 ,C3793_=_C4072 ,C3794_=_C3795 ,\nC3794_=_C3796 ,C3794_=_C3797 ,C3794_=_C3799 ,C3794_=_C3800 ,C3794_=_C3801 ,C3795_=_C3796 ,\nC3795_=_C3797 ,C3795_=_C3799 ,C3795_=_C3800 ,C3795_=_C3801 ,C3796_=_C3797 ,C3796_=_C3799 ,\nC3796_=_C3800 ,C3796_=_C3801 ,C3796_=_C4093 ,C3797_=_C3799 ,C3797_=_C3800 ,C3797_=_C3801 ,\nC3799_=_C3800 ,C3799_=_C3801 ,C3800_=_C3801 ,C3801_=_C4122 ,C3843_=_C3852 ,C3843_=_C3874 ,\nC3843_=_C3934 ,C3843_=_C4058 ,C3843_=_C4072 ,C3843_=_C4093 ,C3843_=_C4097 ,C3843_=_C4121 ,\nC3843_=_C4122 ,C3852_=_C3874 ,C3852_=_C3934 ,C3852_=_C4058 ,C3852_=_C4072 ,C3852_=_C4093 ,\nC3852_=_C4097 ,C3852_=_C4121 ,C3852_=_C4122 ,C3874_=_C3934 ,C3874_=_C4058 ,C3874_=_C4072 ,\nC3874_=_C4093 ,C3874_=_C4097 ,C3874_=_C4121 ,C3874_=_C4122 ,C3934_=_C4058 ,C3934_=_C4072 ,\nC3934_=_C4093 ,C3934_=_C4097 ,C3934_=_C4121 ,C3934_=_C4122 ,C4058_=_C4072 ,C4058_=_C4093 ,\nC4058_=_C4097 ,C4058_=_C4121 ,C4058_=_C4122 ,C4072_=_C4093 ,C4072_=_C4097 ,C4072_=_C4121 ,\nC4072_=_C4122 ,C4093_=_C4097 ,C4093_=_C4121 ,C4093_=_C4122 ,C4097_=_C4121 ,C4097_=_C4122 ,\nC4121_=_C4122 ,"];139[shape=box, label="id:139 level: 5\n169: C391 C392 C393 C394 C395 \nC396 C397 C398 C399 C400 C401 \nC402 C404 C405 C406 C407 C408 \nC410 C411 C412 C413 C415 C416 \nC443 C524 C623 C678 C786 C787 \nC858 C879 C945 C969 C999 C1017 \nC1156 C1240 C1250 C1280 C1281 C1335 \nC1417 C1486 C1512 C1513 C1534 C1537 \nC1538 C1539 C1540 C1541 C1542 C1543 \nC1544 C1546 C1547 C1548 C1549 C1550 \nC1551 C1552 C1553 C1554 C1556 C1557 \nC1558 C1559 C1560 C1561 C1562 C1563 \nC1565 C1566 C1567 C1568 C1569 C1570 \nC1571 C1572 C1573 C1574 C1591 C1676 \nC1975 C1983 C1998 C2155 C2272 C2532 \nC2570 C2578 C2591 C2605 C2641 C2658 \nC2677 C2683 C2785 C2846 C2858 C2912 \nC2973 C3013 C3015 C3048 C3054 C3055 \nC3138 C3141 C3158 C3209 C3225 C3228 \nC3245 C3329 C3352 C3353 C3354 C3355 \nC3356 C3357 C3359 C3361 C3362 C3363 \nC3364 C3388 C3389 C3390 C3391 C3392 \nC3393 C3394 C3395 C3396 C3397 C3398 \nC3399 C3431 C3483 C3531 C3596 C3709 \nC3825 C3892 C3904 C3943 C3956 C3961 \nC4002 C4008 C4009 C4011 C4029 C4033 \nC4034 C4035 C4036 C4038 C4068 C4082 \nC4109 C4110 C4111 C4112 C4113 C4119 \nC4130 C4134 \n2158: C391_=_C392( C391 C392 ) C391_=_C393( C391 C393 ) C391_=_C394( C391 C394 ) C391_=_C395( C391 C395 ) C391_=_C396( C391 C396 ) \nC391_=_C397( C391 C397 ) C391_=_C398( C391 C398 ) C391_=_C399( C391 C399 ) C391_=_C400( C391 C400 ) C391_=_C401( C391 C401 ) C391_=_C402( C391 C402 ) \nC391_=_C404( C391 C404 ) C391_=_C405( C391 C405 ) C391_=_C406( C391 C406 ) C391_=_C407( C391 C407 ) C391_=_C408( C391 C408 ) C391_=_C410( C391 C410 ) \nC391_=_C411( C391 C411 ) C391_=_C412( C391 C412 ) C391_=_C413( C391 C413 ) C391_=_C415( C391 C415 ) C391_=_C416( C391 C416 ) C391_=_C879( C391 C879 ) \nC392_=_C393( C392 C393 ) C392_=_C394( C392 C394 ) C392_=_C395( C392 C395 ) C392_=_C396( C392 C396 ) C392_=_C397( C392 C397 ) C392_=_C398( C392 C398 ) \nC392_=_C399( C392 C399 ) C392_=_C400( C392 C400 ) C392_=_C401( C392 C401 ) C392_=_C402( C392 C402 ) C392_=_C404( C392 C404 ) C392_=_C405( C392 C405 ) \nC392_=_C406( C392 C406 ) C392_=_C407( C392 C407 ) C392_=_C408( C392 C408 ) C392_=_C410( C392 C410 ) C392_=_C411( C392 C411 ) C392_=_C412( C392 C412 ) \nC392_=_C413( C392 C413 ) C392_=_C415( C392 C415 ) C392_=_C416( C392 C416 ) C392_=_C786( C392 C786 ) C392_=_C858( C392 C858 ) C392_=_C879( C392 C879 ) \nC392_=_C1280( C392 C1280 ) C392_=_C1512( C392 C1512 ) C392_=_C1537( C392 C1537 ) C392_=_C1538( C392 C1538 ) C392_=_C1539( C392 C1539 ) C392_=_C1540( C392 C1540 ) \nC392_=_C1541( C392 C1541 ) C392_=_C1542( C392 C1542 ) C392_=_C1543( C392 C1543 ) C392_=_C1544( C392 C1544 ) C392_=_C1546( C392 C1546 ) C392_=_C1547( C392 C1547 ) \nC392_=_C1548( C392 C1548 ) C392_=_C1549( C392 C1549 ) C392_=_C1550( C392 C1550 ) C392_=_C1551( C392 C1551 ) C392_=_C1552( C392 C1552 ) C392_=_C1553( C392 C1553 ) \nC392_=_C1554( C392 C1554 ) C393_=_C394( C393 C394 ) C393_=_C395( C393 C395 ) C393_=_C396( C393 C396 ) C393_=_C397( C393 C397 ) C393_=_C398( C393 C398 ) \nC393_=_C399( C393 C399 ) C393_=_C400( C393 C400 ) C393_=_C401( C393 C401 ) C393_=_C402( C393 C402 ) C393_=_C404( C393 C404 ) C393_=_C405( C393 C405 ) \nC393_=_C406( C393 C406 ) C393_=_C407( C393 C407 ) C393_=_C408( C393 C408 ) C393_=_C410( C393 C410 ) C393_=_C411( C393 C411 ) C393_=_C412( C393 C412 ) \nC393_=_C413( C393 C413 ) C393_=_C415( C393 C415 ) C393_=_C416( C393 C416 ) C393_=_C787( C393 C787 ) C393_=_C1156( C393 C1156 ) C393_=_C1281( C393 C1281 ) \nC393_=_C1513( C393 C1513 ) C393_=_C1556( C393 C1556 ) C393_=_C1557( C393 C1557 ) C393_=_C1558( C393 C1558 ) C393_=_C1559( C393 C1559 ) C393_=_C1560( C393 C1560 ) \nC393_=_C1561( C393 C1561 ) C393_=_C1562( C393 C1562 ) C393_=_C1563( C393 C1563 ) C393_=_C1565( C393 C1565 ) C393_=_C1566(</w:t>
      </w:r>
    </w:p>
    <w:p>
      <w:pPr>
        <w:pStyle w:val="PreformattedText"/>
        <w:bidi w:val="0"/>
        <w:spacing w:before="0" w:after="0"/>
        <w:jc w:val="left"/>
        <w:rPr/>
      </w:pPr>
      <w:r>
        <w:rPr/>
        <w:t xml:space="preserve"> </w:t>
      </w:r>
      <w:r>
        <w:rPr/>
        <w:t>C393 C1566 ) C393_=_C1567( C393 C1567 ) \nC393_=_C1568( C393 C1568 ) C393_=_C1569( C393 C1569 ) C393_=_C1570( C393 C1570 ) C393_=_C1571( C393 C1571 ) C393_=_C1572( C393 C1572 ) C393_=_C1573( C393 C1573 ) \nC393_=_C1574( C393 C1574 ) C394_=_C395( C394 C395 ) C394_=_C396( C394 C396 ) C394_=_C397( C394 C397 ) C394_=_C398( C394 C398 ) C394_=_C399( C394 C399 ) \nC394_=_C400( C394 C400 ) C394_=_C401( C394 C401 ) C394_=_C402( C394 C402 ) C394_=_C404( C394 C404 ) C394_=_C405( C394 C405 ) C394_=_C406( C394 C406 ) \nC394_=_C407( C394 C407 ) C394_=_C408( C394 C408 ) C394_=_C410( C394 C410 ) C394_=_C411( C394 C411 ) C394_=_C412( C394 C412 ) C394_=_C413( C394 C413 ) \nC394_=_C415( C394 C415 ) C394_=_C416( C394 C416 ) C394_=_C1591( C394 C1591 ) C395_=_C396( C395 C396 ) C395_=_C397( C395 C397 ) C395_=_C398( C395 C398 ) \nC395_=_C399( C395 C399 ) C395_=_C400( C395 C400 ) C395_=_C401( C395 C401 ) C395_=_C402( C395 C402 ) C395_=_C404( C395 C404 ) C395_=_C405( C395 C405 ) \nC395_=_C406( C395 C406 ) C395_=_C407( C395 C407 ) C395_=_C408( C395 C408 ) C395_=_C410( C395 C410 ) C395_=_C411( C395 C411 ) C395_=_C412( C395 C412 ) \nC395_=_C413( C395 C413 ) C395_=_C415( C395 C415 ) C395_=_C416( C395 C416 ) C396_=_C397( C396 C397 ) C396_=_C398( C396 C398 ) C396_=_C399( C396 C399 ) \nC396_=_C400( C396 C400 ) C396_=_C401( C396 C401 ) C396_=_C402( C396 C402 ) C396_=_C404( C396 C404 ) C396_=_C405( C396 C405 ) C396_=_C406( C396 C406 ) \nC396_=_C407( C396 C407 ) C396_=_C408( C396 C408 ) C396_=_C410( C396 C410 ) C396_=_C411( C396 C411 ) C396_=_C412( C396 C412 ) C396_=_C413( C396 C413 ) \nC396_=_C415( C396 C415 ) C396_=_C416( C396 C416 ) C396_=_C2605( C396 C2605 ) C397_=_C398( C397 C398 ) C397_=_C399( C397 C399 ) C397_=_C400( C397 C400 ) \nC397_=_C401( C397 C401 ) C397_=_C402( C397 C402 ) C397_=_C404( C397 C404 ) C397_=_C405( C397 C405 ) C397_=_C406( C397 C406 ) C397_=_C407( C397 C407 ) \nC397_=_C408( C397 C408 ) C397_=_C410( C397 C410 ) C397_=_C411( C397 C411 ) C397_=_C412( C397 C412 ) C397_=_C413( C397 C413 ) C397_=_C415( C397 C415 ) \nC397_=_C416( C397 C416 ) C397_=_C2641( C397 C2641 ) C398_=_C399( C398 C399 ) C398_=_C400( C398 C400 ) C398_=_C401( C398 C401 ) C398_=_C402( C398 C402 ) \nC398_=_C404( C398 C404 ) C398_=_C405( C398 C405 ) C398_=_C406( C398 C406 ) C398_=_C407( C398 C407 ) C398_=_C408( C398 C408 ) C398_=_C410( C398 C410 ) \nC398_=_C411( C398 C411 ) C398_=_C412( C398 C412 ) C398_=_C413( C398 C413 ) C398_=_C415( C398 C415 ) C398_=_C416( C398 C416 ) C398_=_C2677( C398 C2677 ) \nC398_=_C2683( C398 C2683 ) C399_=_C400( C399 C400 ) C399_=_C401( C399 C401 ) C399_=_C402( C399 C402 ) C399_=_C404( C399 C404 ) C399_=_C405( C399 C405 ) \nC399_=_C406( C399 C406 ) C399_=_C407( C399 C407 ) C399_=_C408( C399 C408 ) C399_=_C410( C399 C410 ) C399_=_C411( C399 C411 ) C399_=_C412( C399 C412 ) \nC399_=_C413( C399 C413 ) C399_=_C415( C399 C415 ) C399_=_C416( C399 C416 ) C399_=_C1541( C399 C1541 ) C399_=_C2912( C399 C2912 ) C400_=_C401( C400 C401 ) \nC400_=_C402( C400 C402 ) C400_=_C404( C400 C404 ) C400_=_C405( C400 C405 ) C400_=_C406( C400 C406 ) C400_=_C407( C400 C407 ) C400_=_C408( C400 C408 ) \nC400_=_C410( C400 C410 ) C400_=_C411( C400 C411 ) C400_=_C412( C400 C412 ) C400_=_C413( C400 C413 ) C400_=_C415( C400 C415 ) C400_=_C416( C400 C416 ) \nC400_=_C1543( C400 C1543 ) C400_=_C1562( C400 C1562 ) C400_=_C3054( C400 C3054 ) C400_=_C3055( C400 C3055 ) C401_=_C402( C401 C402 ) C401_=_C404( C401 C404 ) \nC401_=_C405( C401 C405 ) C401_=_C406( C401 C406 ) C401_=_C407( C401 C407 ) C401_=_C408( C401 C408 ) C401_=_C410( C401 C410 ) C401_=_C411( C401 C411 ) \nC401_=_C412( C401 C412 ) C401_=_C413( C401 C413 ) C401_=_C415( C401 C415 ) C401_=_C416( C401 C416 ) C402_=_C404( C402 C404 ) C402_=_C405( C402 C405 ) \nC402_=_C406( C402 C406 ) C402_=_C407( C402 C407 ) C402_=_C408( C402 C408 ) C402_=_C410( C402 C410 ) C402_=_C411( C402 C411 ) C402_=_C412( C402 C412 ) \nC402_=_C413( C402 C413 ) C402_=_C415( C402 C415 ) C402_=_C416( C402 C416 ) C402_=_C3329( C402 C3329 ) C404_=_C405( C404 C405 ) C404_=_C406( C404 C406 ) \nC404_=_C407( C404 C407 ) C404_=_C408( C404 C408 ) C404_=_C410( C404 C410 ) C404_=_C411( C404 C411 ) C404_=_C412( C404 C412 ) C404_=_C413( C404 C413 ) \nC404_=_C415( C404 C415 ) C404_=_C416( C404 C416 ) C404_=_C1017( C404 C1017 ) C404_=_C1240( C404 C1240 ) C404_=_C1983( C404 C1983 ) C404_=_C2570( C404 C2570 ) \nC404_=_C3055( C404 C3055 ) C404_=_C3141( C404 C3141 ) C404_=_C3158( C404 C3158 ) C404_=_C3228( C404 C3228 ) C404_=_C3352( C404 C3352 ) C404_=_C3388( C404 C3388 ) \nC404_=_C3389( C404 C3389 ) C404_=_C3390( C404 C3390 ) C404_=_C3391( C404 C3391 ) C404_=_C3392( C404 C3392 ) C404_=_C3393( C404 C3393 ) C404_=_C3394( C404 C3394 ) \nC404_=_C3395( C404 C3395 ) C404_=_C3396( C404 C3396 ) C404_=_C3397( C404 C3397 ) C404_=_C3398( C404 C3398 ) C404_=_C3399( C404 C3399 ) C405_=_C406( C405 C406 ) \nC405_=_C407( C405 C407 ) C405_=_C408( C405 C408 ) C405_=_C410( C405 C410 ) C405_=_C411( C405 C411 ) C405_=_C412( C405 C412 ) C405_=_C413( C405 C413 ) \nC405_=_C415( C405 C415 ) C405_=_C416( C405 C416 ) C406_=_C407( C406 C407 ) C406_=_C408( C406 C408 ) C406_=_C410( C406 C410 ) C406_=_C411( C406 C411 ) \nC406_=_C412( C406 C412 ) C406_=_C413( C406 C413 ) C406_=_C415( C406 C415 ) C406_=_C416( C406 C416 ) C406_=_C3353( C406 C3353 ) C407_=_C408( C407 C408 ) \nC407_=_C410( C407 C410 ) C407_=_C411( C407 C411 ) C407_=_C412( C407 C412 ) C407_=_C413( C407 C413 ) C407_=_C415( C407 C415 ) C407_=_C416( C407 C416 ) \nC408_=_C410( C408 C410 ) C408_=_C411( C408 C411 ) C408_=_C412( C408 C412 ) C408_=_C413( C408 C413 ) C408_=_C415( C408 C415 ) C408_=_C416( C408 C416 ) \nC408_=_C1550( C408 C1550 ) C408_=_C1570( C408 C1570 ) C408_=_C3357( C408 C3357 ) C408_=_C3393( C408 C3393 ) C408_=_C4008( C408 C4008 ) C408_=_C4009( C408 C4009 ) \nC408_=_C4011( C408 C4011 ) C410_=_C411( C410 C411 ) C410_=_C412( C410 C412 ) C410_=_C413( C410 C413 ) C410_=_C415( C410 C415 ) C410_=_C416( C410 C416 ) \nC411_=_C412( C411 C412 ) C411_=_C413( C411 C413 ) C411_=_C415( C411 C415 ) C411_=_C416( C411 C416 ) C412_=_C413( C412 C413 ) C412_=_C415( C412 C415 ) \nC412_=_C416( C412 C416 ) C413_=_C415( C413 C415 ) C413_=_C416( C413 C416 ) C413_=_C3396( C413 C3396 ) C413_=_C4109( C413 C4109 ) C415_=_C416( C415 C416 ) \nC415_=_C1554( C415 C1554 ) C415_=_C1573( C415 C1573 ) C415_=_C3363( C415 C3363 ) C415_=_C3399( C415 C3399 ) C415_=_C4033( C415 C4033 ) C415_=_C4112( C415 C4112 ) \nC415_=_C4130( C415 C4130 ) C416_=_C1534( C416 C1534 ) C416_=_C1676( C416 C1676 ) C416_=_C1998( C416 C1998 ) C416_=_C2155( C416 C2155 ) C416_=_C2785( C416 C2785 ) \nC416_=_C3138( C416 C3138 ) C416_=_C3245( C416 C3245 ) C416_=_C3364( C416 C3364 ) C416_=_C3431( C416 C3431 ) C416_=_C3825( C416 C3825 ) C416_=_C3943( C416 C3943 ) \nC416_=_C4002( C416 C4002 ) C416_=_C4011( C416 C4011 ) C416_=_C4034( C416 C4034 ) C416_=_C4038( C416 C4038 ) C416_=_C4068( C416 C4068 ) C416_=_C4109( C416 C4109 ) \nC416_=_C4113( C416 C4113 ) C416_=_C4119( C416 C4119 ) C416_=_C4130( C416 C4130 ) C416_=_C4134( C416 C4134 ) C443_=_C524( C443 C524 ) C443_=_C678( C443 C678 ) \nC443_=_C1250( C443 C1250 ) C443_=_C1553( C443 C1553 ) C443_=_C1572( C443 C1572 ) C443_=_C1975( C443 C1975 ) C443_=_C2272( C443 C2272 ) C443_=_C2578( C443 C2578 ) \nC443_=_C2591( C443 C2591 ) C443_=_C2846( C443 C2846 ) C443_=_C3015( C443 C3015 ) C443_=_C3048( C443 C3048 ) C443_=_C3225( C443 C3225 ) C443_=_C3397( C443 C3397 ) \nC443_=_C3531( C443 C3531 ) C443_=_C3892( C443 C3892 ) C443_=_C4009( C443 C4009 ) C443_=_C4029( C443 C4029 ) C443_=_C4082( C443 C4082 ) C443_=_C4110( C443 C4110 ) \nC443_=_C4111( C443 C4111 ) C443_=_C4112( C443 C4112 ) C443_=_C4113( C443 C4113 ) C524_=_C678( C524 C678 ) C524_=_C1250( C524 C1250 ) C524_=_C1553( C524 C1553 ) \nC524_=_C1572( C524 C1572 ) C524_=_C1975( C524 C1975 ) C524_=_C2272( C524 C2272 ) C524_=_C2578( C524 C2578 ) C524_=_C2591( C524 C2591 ) C524_=_C2846( C524 C2846 ) \nC524_=_C3015( C524 C3015 ) C524_=_C3048( C524 C3048 ) C524_=_C3225( C524 C3225 ) C524_=_C3397( C524 C3397 ) C524_=_C3531( C524 C3531 ) C524_=_C3892( C524 C3892 ) \nC524_=_C4009( C524 C4009 ) C524_=_C4029( C524 C4029 ) C524_=_C4082( C524 C4082 ) C524_=_C4110( C524 C4110 ) C524_=_C4111( C524 C4111 ) C524_=_C4112( C524 C4112 ) \nC524_=_C4113( C524 C4113 ) C623_=_C945( C623 C945 ) C623_=_C969( C623 C969 ) C623_=_C999( C623 C999 ) C623_=_C1417( C623 C1417 ) C623_=_C1486( C623 C1486 ) \nC623_=_C1551( C623 C1551 ) C623_=_C1571( C623 C1571 ) C623_=_C2683( C623 C2683 ) C623_=_C2858( C623 C2858 ) C623_=_C3013( C623 C3013 ) C623_=_C3209( C623 C3209 ) \nC623_=_C3394( C623 C3394 ) C623_=_C3483( C623 C3483 ) C623_=_C3596( C623 C3596 ) C623_=_C3709( C623 C3709 ) C623_=_C3904( C623 C3904 ) C623_=_C3956( C623 C3956 ) \nC623_=_C3961( C623 C3961 ) C623_=_C4008( C623 C4008 ) C623_=_C4033( C623 C4033 ) C623_=_C4034( C623 C4034 ) C623_=_C4035( C623 C4035 ) C623_=_C4036( C623 C4036 ) \nC678_=_C1250( C678 C1250 ) C678_=_C1553( C678 C1553 ) C678_=_C1572( C678 C1572 ) C678_=_C1975( C678 C1975 ) C678_=_C2272( C678 C2272 ) C678_=_C2578( C678 C2578 ) \nC678_=_C2591( C678 C2591 ) C678_=_C2846( C678 C2846 ) C678_=_C3015( C678 C3015 ) C678_=_C3048( C678 C3048 ) C678_=_C3225( C678 C3225 ) C678_=_C3397( C678 C3397 ) \nC678_=_C3531( C678 C3531 ) C678_=_C3892( C678 C3892 ) C678_=_C4009( C678 C4009 ) C678_=_C4029( C678 C4029 ) C678_=_C4082( C678 C4082 ) C678_=_C4110( C678 C4110 ) \nC678_=_C4111( C678 C4111 ) C678_=_C4112( C678 C4112 ) C678_=_C4113( C678 C4113 ) C786_=_C787( C786 C787 ) C786_=_C858( C786 C858 ) C786_=_C879( C786 C879 ) \nC786_=_C1280( C786 C1280 ) C786_=_C1512( C786 C1512 ) C786_=_C1537( C786 C1537 ) C786_=_C1538( C786 C1538 ) C786_=_C1539( C786 C1539 ) C786_=_C1540( C786 C1540 ) \nC786_=_C1541( C786 C1541 ) C786_=_C1542( C786 C1542 ) C786_=_C1543( C786 C1543 ) C786_=_C1544( C786 C1544 ) C786_=_C1546( C786 C1546 ) C786_=_C1547( C786 C1547 ) \nC786_=_C1548( C786 C1548 ) C786_=_C1549( C786 C1549 ) C786_=_C1550( C786 C1550 ) C786_=_C1551(</w:t>
      </w:r>
    </w:p>
    <w:p>
      <w:pPr>
        <w:pStyle w:val="PreformattedText"/>
        <w:bidi w:val="0"/>
        <w:spacing w:before="0" w:after="0"/>
        <w:jc w:val="left"/>
        <w:rPr/>
      </w:pPr>
      <w:r>
        <w:rPr/>
        <w:t xml:space="preserve"> </w:t>
      </w:r>
      <w:r>
        <w:rPr/>
        <w:t>C786 C1551 ) C786_=_C1552( C786 C1552 ) C786_=_C1553( C786 C1553 ) \nC786_=_C1554( C786 C1554 ) C787_=_C1156( C787 C1156 ) C787_=_C1281( C787 C1281 ) C787_=_C1513( C787 C1513 ) C787_=_C1556( C787 C1556 ) C787_=_C1557( C787 C1557 ) \nC787_=_C1558( C787 C1558 ) C787_=_C1559( C787 C1559 ) C787_=_C1560( C787 C1560 ) C787_=_C1561( C787 C1561 ) C787_=_C1562( C787 C1562 ) C787_=_C1563( C787 C1563 ) \nC787_=_C1565( C787 C1565 ) C787_=_C1566( C787 C1566 ) C787_=_C1567( C787 C1567 ) C787_=_C1568( C787 C1568 ) C787_=_C1569( C787 C1569 ) C787_=_C1570( C787 C1570 ) \nC787_=_C1571( C787 C1571 ) C787_=_C1572( C787 C1572 ) C787_=_C1573( C787 C1573 ) C787_=_C1574( C787 C1574 ) C858_=_C879( C858 C879 ) C858_=_C1280( C858 C1280 ) \nC858_=_C1512( C858 C1512 ) C858_=_C1537( C858 C1537 ) C858_=_C1538( C858 C1538 ) C858_=_C1539( C858 C1539 ) C858_=_C1540( C858 C1540 ) C858_=_C1541( C858 C1541 ) \nC858_=_C1542( C858 C1542 ) C858_=_C1543( C858 C1543 ) C858_=_C1544( C858 C1544 ) C858_=_C1546( C858 C1546 ) C858_=_C1547( C858 C1547 ) C858_=_C1548( C858 C1548 ) \nC858_=_C1549( C858 C1549 ) C858_=_C1550( C858 C1550 ) C858_=_C1551( C858 C1551 ) C858_=_C1552( C858 C1552 ) C858_=_C1553( C858 C1553 ) C858_=_C1554( C858 C1554 ) \nC879_=_C1280( C879 C1280 ) C879_=_C1512( C879 C1512 ) C879_=_C1537( C879 C1537 ) C879_=_C1538( C879 C1538 ) C879_=_C1539( C879 C1539 ) C879_=_C1540( C879 C1540 ) \nC879_=_C1541( C879 C1541 ) C879_=_C1542( C879 C1542 ) C879_=_C1543( C879 C1543 ) C879_=_C1544( C879 C1544 ) C879_=_C1546( C879 C1546 ) C879_=_C1547( C879 C1547 ) \nC879_=_C1548( C879 C1548 ) C879_=_C1549( C879 C1549 ) C879_=_C1550( C879 C1550 ) C879_=_C1551( C879 C1551 ) C879_=_C1552( C879 C1552 ) C879_=_C1553( C879 C1553 ) \nC879_=_C1554( C879 C1554 ) C945_=_C969( C945 C969 ) C945_=_C999( C945 C999 ) C945_=_C1417( C945 C1417 ) C945_=_C1486( C945 C1486 ) C945_=_C1551( C945 C1551 ) \nC945_=_C1571( C945 C1571 ) C945_=_C2683( C945 C2683 ) C945_=_C2858( C945 C2858 ) C945_=_C3013( C945 C3013 ) C945_=_C3209( C945 C3209 ) C945_=_C3394( C945 C3394 ) \nC945_=_C3483( C945 C3483 ) C945_=_C3596( C945 C3596 ) C945_=_C3709( C945 C3709 ) C945_=_C3904( C945 C3904 ) C945_=_C3956( C945 C3956 ) C945_=_C3961( C945 C3961 ) \nC945_=_C4008( C945 C4008 ) C945_=_C4033( C945 C4033 ) C945_=_C4034( C945 C4034 ) C945_=_C4035( C945 C4035 ) C945_=_C4036( C945 C4036 ) C969_=_C999( C969 C999 ) \nC969_=_C1417( C969 C1417 ) C969_=_C1486( C969 C1486 ) C969_=_C1551( C969 C1551 ) C969_=_C1571( C969 C1571 ) C969_=_C2683( C969 C2683 ) C969_=_C2858( C969 C2858 ) \nC969_=_C3013( C969 C3013 ) C969_=_C3209( C969 C3209 ) C969_=_C3394( C969 C3394 ) C969_=_C3483( C969 C3483 ) C969_=_C3596( C969 C3596 ) C969_=_C3709( C969 C3709 ) \nC969_=_C3904( C969 C3904 ) C969_=_C3956( C969 C3956 ) C969_=_C3961( C969 C3961 ) C969_=_C4008( C969 C4008 ) C969_=_C4033( C969 C4033 ) C969_=_C4034( C969 C4034 ) \nC969_=_C4035( C969 C4035 ) C969_=_C4036( C969 C4036 ) C999_=_C1417( C999 C1417 ) C999_=_C1486( C999 C1486 ) C999_=_C1551( C999 C1551 ) C999_=_C1571( C999 C1571 ) \nC999_=_C2683( C999 C2683 ) C999_=_C2858( C999 C2858 ) C999_=_C3013( C999 C3013 ) C999_=_C3209( C999 C3209 ) C999_=_C3394( C999 C3394 ) C999_=_C3483( C999 C3483 ) \nC999_=_C3596( C999 C3596 ) C999_=_C3709( C999 C3709 ) C999_=_C3904( C999 C3904 ) C999_=_C3956( C999 C3956 ) C999_=_C3961( C999 C3961 ) C999_=_C4008( C999 C4008 ) \nC999_=_C4033( C999 C4033 ) C999_=_C4034( C999 C4034 ) C999_=_C4035( C999 C4035 ) C999_=_C4036( C999 C4036 ) C1017_=_C1240( C1017 C1240 ) C1017_=_C1983( C1017 C1983 ) \nC1017_=_C2570( C1017 C2570 ) C1017_=_C3055( C1017 C3055 ) C1017_=_C3141( C1017 C3141 ) C1017_=_C3158( C1017 C3158 ) C1017_=_C3228( C1017 C3228 ) C1017_=_C3352( C1017 C3352 ) \nC1017_=_C3388( C1017 C3388 ) C1017_=_C3389( C1017 C3389 ) C1017_=_C3390( C1017 C3390 ) C1017_=_C3391( C1017 C3391 ) C1017_=_C3392( C1017 C3392 ) C1017_=_C3393( C1017 C3393 ) \nC1017_=_C3394( C1017 C3394 ) C1017_=_C3395( C1017 C3395 ) C1017_=_C3396( C1017 C3396 ) C1017_=_C3397( C1017 C3397 ) C1017_=_C3398( C1017 C3398 ) C1017_=_C3399( C1017 C3399 ) \nC1156_=_C1281( C1156 C1281 ) C1156_=_C1513( C1156 C1513 ) C1156_=_C1556( C1156 C1556 ) C1156_=_C1557( C1156 C1557 ) C1156_=_C1558( C1156 C1558 ) C1156_=_C1559( C1156 C1559 ) \nC1156_=_C1560( C1156 C1560 ) C1156_=_C1561( C1156 C1561 ) C1156_=_C1562( C1156 C1562 ) C1156_=_C1563( C1156 C1563 ) C1156_=_C1565( C1156 C1565 ) C1156_=_C1566( C1156 C1566 ) \nC1156_=_C1567( C1156 C1567 ) C1156_=_C1568( C1156 C1568 ) C1156_=_C1569( C1156 C1569 ) C1156_=_C1570( C1156 C1570 ) C1156_=_C1571( C1156 C1571 ) C1156_=_C1572( C1156 C1572 ) \nC1156_=_C1573( C1156 C1573 ) C1156_=_C1574( C1156 C1574 ) C1240_=_C1250( C1240 C1250 ) C1240_=_C1983( C1240 C1983 ) C1240_=_C2570( C1240 C2570 ) C1240_=_C3055( C1240 C3055 ) \nC1240_=_C3141( C1240 C3141 ) C1240_=_C3158( C1240 C3158 ) C1240_=_C3228( C1240 C3228 ) C1240_=_C3352( C1240 C3352 ) C1240_=_C3388( C1240 C3388 ) C1240_=_C3389( C1240 C3389 ) \nC1240_=_C3390( C1240 C3390 ) C1240_=_C3391( C1240 C3391 ) C1240_=_C3392( C1240 C3392 ) C1240_=_C3393( C1240 C3393 ) C1240_=_C3394( C1240 C3394 ) C1240_=_C3395( C1240 C3395 ) \nC1240_=_C3396( C1240 C3396 ) C1240_=_C3397( C1240 C3397 ) C1240_=_C3398( C1240 C3398 ) C1240_=_C3399( C1240 C3399 ) C1250_=_C1553( C1250 C1553 ) C1250_=_C1572( C1250 C1572 ) \nC1250_=_C1975( C1250 C1975 ) C1250_=_C2272( C1250 C2272 ) C1250_=_C2578( C1250 C2578 ) C1250_=_C2591( C1250 C2591 ) C1250_=_C2846( C1250 C2846 ) C1250_=_C3015( C1250 C3015 ) \nC1250_=_C3048( C1250 C3048 ) C1250_=_C3225( C1250 C3225 ) C1250_=_C3397( C1250 C3397 ) C1250_=_C3531( C1250 C3531 ) C1250_=_C3892( C1250 C3892 ) C1250_=_C4009( C1250 C4009 ) \nC1250_=_C4029( C1250 C4029 ) C1250_=_C4082( C1250 C4082 ) C1250_=_C4110( C1250 C4110 ) C1250_=_C4111( C1250 C4111 ) C1250_=_C4112( C1250 C4112 ) C1250_=_C4113( C1250 C4113 ) \nC1280_=_C1281( C1280 C1281 ) C1280_=_C1512( C1280 C1512 ) C1280_=_C1537( C1280 C1537 ) C1280_=_C1538( C1280 C1538 ) C1280_=_C1539( C1280 C1539 ) C1280_=_C1540( C1280 C1540 ) \nC1280_=_C1541( C1280 C1541 ) C1280_=_C1542( C1280 C1542 ) C1280_=_C1543( C1280 C1543 ) C1280_=_C1544( C1280 C1544 ) C1280_=_C1546( C1280 C1546 ) C1280_=_C1547( C1280 C1547 ) \nC1280_=_C1548( C1280 C1548 ) C1280_=_C1549( C1280 C1549 ) C1280_=_C1550( C1280 C1550 ) C1280_=_C1551( C1280 C1551 ) C1280_=_C1552( C1280 C1552 ) C1280_=_C1553( C1280 C1553 ) \nC1280_=_C1554( C1280 C1554 ) C1281_=_C1513( C1281 C1513 ) C1281_=_C1556( C1281 C1556 ) C1281_=_C1557( C1281 C1557 ) C1281_=_C1558( C1281 C1558 ) C1281_=_C1559( C1281 C1559 ) \nC1281_=_C1560( C1281 C1560 ) C1281_=_C1561( C1281 C1561 ) C1281_=_C1562( C1281 C1562 ) C1281_=_C1563( C1281 C1563 ) C1281_=_C1565( C1281 C1565 ) C1281_=_C1566( C1281 C1566 ) \nC1281_=_C1567( C1281 C1567 ) C1281_=_C1568( C1281 C1568 ) C1281_=_C1569( C1281 C1569 ) C1281_=_C1570( C1281 C1570 ) C1281_=_C1571( C1281 C1571 ) C1281_=_C1572( C1281 C1572 ) \nC1281_=_C1573( C1281 C1573 ) C1281_=_C1574( C1281 C1574 ) C1335_=_C1544( C1335 C1544 ) C1335_=_C1563( C1335 C1563 ) C1335_=_C1591( C1335 C1591 ) C1335_=_C2532( C1335 C2532 ) \nC1335_=_C2605( C1335 C2605 ) C1335_=_C2641( C1335 C2641 ) C1335_=_C2658( C1335 C2658 ) C1335_=_C2677( C1335 C2677 ) C1335_=_C2912( C1335 C2912 ) C1335_=_C2973( C1335 C2973 ) \nC1335_=_C3054( C1335 C3054 ) C1335_=_C3329( C1335 C3329 ) C1335_=_C3352( C1335 C3352 ) C1335_=_C3353( C1335 C3353 ) C1335_=_C3354( C1335 C3354 ) C1335_=_C3355( C1335 C3355 ) \nC1335_=_C3356( C1335 C3356 ) C1335_=_C3357( C1335 C3357 ) C1335_=_C3359( C1335 C3359 ) C1335_=_C3361( C1335 C3361 ) C1335_=_C3362( C1335 C3362 ) C1335_=_C3363( C1335 C3363 ) \nC1335_=_C3364( C1335 C3364 ) C1417_=_C1486( C1417 C1486 ) C1417_=_C1551( C1417 C1551 ) C1417_=_C1571( C1417 C1571 ) C1417_=_C2683( C1417 C2683 ) C1417_=_C2858( C1417 C2858 ) \nC1417_=_C3013( C1417 C3013 ) C1417_=_C3209( C1417 C3209 ) C1417_=_C3394( C1417 C3394 ) C1417_=_C3483( C1417 C3483 ) C1417_=_C3596( C1417 C3596 ) C1417_=_C3709( C1417 C3709 ) \nC1417_=_C3904( C1417 C3904 ) C1417_=_C3956( C1417 C3956 ) C1417_=_C3961( C1417 C3961 ) C1417_=_C4008( C1417 C4008 ) C1417_=_C4033( C1417 C4033 ) C1417_=_C4034( C1417 C4034 ) \nC1417_=_C4035( C1417 C4035 ) C1417_=_C4036( C1417 C4036 ) C1486_=_C1551( C1486 C1551 ) C1486_=_C1571( C1486 C1571 ) C1486_=_C2683( C1486 C2683 ) C1486_=_C2858( C1486 C2858 ) \nC1486_=_C3013( C1486 C3013 ) C1486_=_C3209( C1486 C3209 ) C1486_=_C3394( C1486 C3394 ) C1486_=_C3483( C1486 C3483 ) C1486_=_C3596( C1486 C3596 ) C1486_=_C3709( C1486 C3709 ) \nC1486_=_C3904( C1486 C3904 ) C1486_=_C3956( C1486 C3956 ) C1486_=_C3961( C1486 C3961 ) C1486_=_C4008( C1486 C4008 ) C1486_=_C4033( C1486 C4033 ) C1486_=_C4034( C1486 C4034 ) \nC1486_=_C4035( C1486 C4035 ) C1486_=_C4036( C1486 C4036 ) C1512_=_C1513( C1512 C1513 ) C1512_=_C1534( C1512 C1534 ) C1512_=_C1537( C1512 C1537 ) C1512_=_C1538( C1512 C1538 ) \nC1512_=_C1539( C1512 C1539 ) C1512_=_C1540( C1512 C1540 ) C1512_=_C1541( C1512 C1541 ) C1512_=_C1542( C1512 C1542 ) C1512_=_C1543( C1512 C1543 ) C1512_=_C1544( C1512 C1544 ) \nC1512_=_C1546( C1512 C1546 ) C1512_=_C1547( C1512 C1547 ) C1512_=_C1548( C1512 C1548 ) C1512_=_C1549( C1512 C1549 ) C1512_=_C1550( C1512 C1550 ) C1512_=_C1551( C1512 C1551 ) \nC1512_=_C1552( C1512 C1552 ) C1512_=_C1553( C1512 C1553 ) C1512_=_C1554( C1512 C1554 ) C1513_=_C1534( C1513 C1534 ) C1513_=_C1556( C1513 C1556 ) C1513_=_C1557( C1513 C1557 ) \nC1513_=_C1558( C1513 C1558 ) C1513_=_C1559( C1513 C1559 ) C1513_=_C1560( C1513 C1560 ) C1513_=_C1561( C1513 C1561 ) C1513_=_C1562( C1513 C1562 ) C1513_=_C1563( C1513 C1563 ) \nC1513_=_C1565( C1513 C1565 ) C1513_=_C1566( C1513 C1566 ) C1513_=_C1567( C1513 C1567 ) C1513_=_C1568( C1513 C1568 ) C1513_=_C1569( C1513 C1569 ) C1513_=_C1570( C1513 C1570 ) \nC1513_=_C1571( C1513 C1571 ) C1513_=_C1572( C1513 C1572 ) C1513_=_C1573( C1513 C1573 ) C1513_=_C1574( C1513 C1574 ) C1534_=_C1676( C1534 C1676 ) C1534_=_C1998( C1534 C1998 ) \nC1534_=_C2155( C1534 C2155 ) C1534_=_C2785( C1534 C2785</w:t>
      </w:r>
    </w:p>
    <w:p>
      <w:pPr>
        <w:pStyle w:val="PreformattedText"/>
        <w:bidi w:val="0"/>
        <w:spacing w:before="0" w:after="0"/>
        <w:jc w:val="left"/>
        <w:rPr/>
      </w:pPr>
      <w:r>
        <w:rPr/>
        <w:t xml:space="preserve"> </w:t>
      </w:r>
      <w:r>
        <w:rPr/>
        <w:t>) C1534_=_C3138( C1534 C3138 ) C1534_=_C3245( C1534 C3245 ) C1534_=_C3364( C1534 C3364 ) C1534_=_C3431( C1534 C3431 ) \nC1534_=_C3825( C1534 C3825 ) C1534_=_C3943( C1534 C3943 ) C1534_=_C4002( C1534 C4002 ) C1534_=_C4011( C1534 C4011 ) C1534_=_C4034( C1534 C4034 ) C1534_=_C4038( C1534 C4038 ) \nC1534_=_C4068( C1534 C4068 ) C1534_=_C4109( C1534 C4109 ) C1534_=_C4113( C1534 C4113 ) C1534_=_C4119( C1534 C4119 ) C1534_=_C4130( C1534 C4130 ) C1534_=_C4134( C1534 C4134 ) \nC1537_=_C1538( C1537 C1538 ) C1537_=_C1539( C1537 C1539 ) C1537_=_C1540( C1537 C1540 ) C1537_=_C1541( C1537 C1541 ) C1537_=_C1542( C1537 C1542 ) C1537_=_C1543( C1537 C1543 ) \nC1537_=_C1544( C1537 C1544 ) C1537_=_C1546( C1537 C1546 ) C1537_=_C1547( C1537 C1547 ) C1537_=_C1548( C1537 C1548 ) C1537_=_C1549( C1537 C1549 ) C1537_=_C1550( C1537 C1550 ) \nC1537_=_C1551( C1537 C1551 ) C1537_=_C1552( C1537 C1552 ) C1537_=_C1553( C1537 C1553 ) C1537_=_C1554( C1537 C1554 ) C1538_=_C1539( C1538 C1539 ) C1538_=_C1540( C1538 C1540 ) \nC1538_=_C1541( C1538 C1541 ) C1538_=_C1542( C1538 C1542 ) C1538_=_C1543( C1538 C1543 ) C1538_=_C1544( C1538 C1544 ) C1538_=_C1546( C1538 C1546 ) C1538_=_C1547( C1538 C1547 ) \nC1538_=_C1548( C1538 C1548 ) C1538_=_C1549( C1538 C1549 ) C1538_=_C1550( C1538 C1550 ) C1538_=_C1551( C1538 C1551 ) C1538_=_C1552( C1538 C1552 ) C1538_=_C1553( C1538 C1553 ) \nC1538_=_C1554( C1538 C1554 ) C1538_=_C1556( C1538 C1556 ) C1539_=_C1540( C1539 C1540 ) C1539_=_C1541( C1539 C1541 ) C1539_=_C1542( C1539 C1542 ) C1539_=_C1543( C1539 C1543 ) \nC1539_=_C1544( C1539 C1544 ) C1539_=_C1546( C1539 C1546 ) C1539_=_C1547( C1539 C1547 ) C1539_=_C1548( C1539 C1548 ) C1539_=_C1549( C1539 C1549 ) C1539_=_C1550( C1539 C1550 ) \nC1539_=_C1551( C1539 C1551 ) C1539_=_C1552( C1539 C1552 ) C1539_=_C1553( C1539 C1553 ) C1539_=_C1554( C1539 C1554 ) C1540_=_C1541( C1540 C1541 ) C1540_=_C1542( C1540 C1542 ) \nC1540_=_C1543( C1540 C1543 ) C1540_=_C1544( C1540 C1544 ) C1540_=_C1546( C1540 C1546 ) C1540_=_C1547( C1540 C1547 ) C1540_=_C1548( C1540 C1548 ) C1540_=_C1549( C1540 C1549 ) \nC1540_=_C1550( C1540 C1550 ) C1540_=_C1551( C1540 C1551 ) C1540_=_C1552( C1540 C1552 ) C1540_=_C1553( C1540 C1553 ) C1540_=_C1554( C1540 C1554 ) C1541_=_C1542( C1541 C1542 ) \nC1541_=_C1543( C1541 C1543 ) C1541_=_C1544( C1541 C1544 ) C1541_=_C1546( C1541 C1546 ) C1541_=_C1547( C1541 C1547 ) C1541_=_C1548( C1541 C1548 ) C1541_=_C1549( C1541 C1549 ) \nC1541_=_C1550( C1541 C1550 ) C1541_=_C1551( C1541 C1551 ) C1541_=_C1552( C1541 C1552 ) C1541_=_C1553( C1541 C1553 ) C1541_=_C1554( C1541 C1554 ) C1541_=_C2912( C1541 C2912 ) \nC1542_=_C1543( C1542 C1543 ) C1542_=_C1544( C1542 C1544 ) C1542_=_C1546( C1542 C1546 ) C1542_=_C1547( C1542 C1547 ) C1542_=_C1548( C1542 C1548 ) C1542_=_C1549( C1542 C1549 ) \nC1542_=_C1550( C1542 C1550 ) C1542_=_C1551( C1542 C1551 ) C1542_=_C1552( C1542 C1552 ) C1542_=_C1553( C1542 C1553 ) C1542_=_C1554( C1542 C1554 ) C1542_=_C1561( C1542 C1561 ) \nC1542_=_C2973( C1542 C2973 ) C1543_=_C1544( C1543 C1544 ) C1543_=_C1546( C1543 C1546 ) C1543_=_C1547( C1543 C1547 ) C1543_=_C1548( C1543 C1548 ) C1543_=_C1549( C1543 C1549 ) \nC1543_=_C1550( C1543 C1550 ) C1543_=_C1551( C1543 C1551 ) C1543_=_C1552( C1543 C1552 ) C1543_=_C1553( C1543 C1553 ) C1543_=_C1554( C1543 C1554 ) C1543_=_C1562( C1543 C1562 ) \nC1543_=_C3054( C1543 C3054 ) C1543_=_C3055( C1543 C3055 ) C1544_=_C1546( C1544 C1546 ) C1544_=_C1547( C1544 C1547 ) C1544_=_C1548( C1544 C1548 ) C1544_=_C1549( C1544 C1549 ) \nC1544_=_C1550( C1544 C1550 ) C1544_=_C1551( C1544 C1551 ) C1544_=_C1552( C1544 C1552 ) C1544_=_C1553( C1544 C1553 ) C1544_=_C1554( C1544 C1554 ) C1544_=_C1563( C1544 C1563 ) \nC1544_=_C1591( C1544 C1591 ) C1544_=_C2532( C1544 C2532 ) C1544_=_C2605( C1544 C2605 ) C1544_=_C2641( C1544 C2641 ) C1544_=_C2658( C1544 C2658 ) C1544_=_C2677( C1544 C2677 ) \nC1544_=_C2912( C1544 C2912 ) C1544_=_C2973( C1544 C2973 ) C1544_=_C3054( C1544 C3054 ) C1544_=_C3329( C1544 C3329 ) C1544_=_C3352( C1544 C3352 ) C1544_=_C3353( C1544 C3353 ) \nC1544_=_C3354( C1544 C3354 ) C1544_=_C3355( C1544 C3355 ) C1544_=_C3356( C1544 C3356 ) C1544_=_C3357( C1544 C3357 ) C1544_=_C3359( C1544 C3359 ) C1544_=_C3361( C1544 C3361 ) \nC1544_=_C3362( C1544 C3362 ) C1544_=_C3363( C1544 C3363 ) C1544_=_C3364( C1544 C3364 ) C1546_=_C1547( C1546 C1547 ) C1546_=_C1548( C1546 C1548 ) C1546_=_C1549( C1546 C1549 ) \nC1546_=_C1550( C1546 C1550 ) C1546_=_C1551( C1546 C1551 ) C1546_=_C1552( C1546 C1552 ) C1546_=_C1553( C1546 C1553 ) C1546_=_C1554( C1546 C1554 ) C1546_=_C1565( C1546 C1565 ) \nC1547_=_C1548( C1547 C1548 ) C1547_=_C1549( C1547 C1549 ) C1547_=_C1550( C1547 C1550 ) C1547_=_C1551( C1547 C1551 ) C1547_=_C1552( C1547 C1552 ) C1547_=_C1553( C1547 C1553 ) \nC1547_=_C1554( C1547 C1554 ) C1547_=_C1567( C1547 C1567 ) C1548_=_C1549( C1548 C1549 ) C1548_=_C1550( C1548 C1550 ) C1548_=_C1551( C1548 C1551 ) C1548_=_C1552( C1548 C1552 ) \nC1548_=_C1553( C1548 C1553 ) C1548_=_C1554( C1548 C1554 ) C1548_=_C1568( C1548 C1568 ) C1549_=_C1550( C1549 C1550 ) C1549_=_C1551( C1549 C1551 ) C1549_=_C1552( C1549 C1552 ) \nC1549_=_C1553( C1549 C1553 ) C1549_=_C1554( C1549 C1554 ) C1550_=_C1551( C1550 C1551 ) C1550_=_C1552( C1550 C1552 ) C1550_=_C1553( C1550 C1553 ) C1550_=_C1554( C1550 C1554 ) \nC1550_=_C1570( C1550 C1570 ) C1550_=_C3357( C1550 C3357 ) C1550_=_C3393( C1550 C3393 ) C1550_=_C4008( C1550 C4008 ) C1550_=_C4009( C1550 C4009 ) C1550_=_C4011( C1550 C4011 ) \nC1551_=_C1552( C1551 C1552 ) C1551_=_C1553( C1551 C1553 ) C1551_=_C1554( C1551 C1554 ) C1551_=_C1571( C1551 C1571 ) C1551_=_C2683( C1551 C2683 ) C1551_=_C2858( C1551 C2858 ) \nC1551_=_C3013( C1551 C3013 ) C1551_=_C3209( C1551 C3209 ) C1551_=_C3394( C1551 C3394 ) C1551_=_C3483( C1551 C3483 ) C1551_=_C3596( C1551 C3596 ) C1551_=_C3709( C1551 C3709 ) \nC1551_=_C3904( C1551 C3904 ) C1551_=_C3956( C1551 C3956 ) C1551_=_C3961( C1551 C3961 ) C1551_=_C4008( C1551 C4008 ) C1551_=_C4033( C1551 C4033 ) C1551_=_C4034( C1551 C4034 ) \nC1551_=_C4035( C1551 C4035 ) C1551_=_C4036( C1551 C4036 ) C1552_=_C1553( C1552 C1553 ) C1552_=_C1554( C1552 C1554 ) C1553_=_C1554( C1553 C1554 ) C1553_=_C1572( C1553 C1572 ) \nC1553_=_C1975( C1553 C1975 ) C1553_=_C2272( C1553 C2272 ) C1553_=_C2578( C1553 C2578 ) C1553_=_C2591( C1553 C2591 ) C1553_=_C2846( C1553 C2846 ) C1553_=_C3015( C1553 C3015 ) \nC1553_=_C3048( C1553 C3048 ) C1553_=_C3225( C1553 C3225 ) C1553_=_C3397( C1553 C3397 ) C1553_=_C3531( C1553 C3531 ) C1553_=_C3892( C1553 C3892 ) C1553_=_C4009( C1553 C4009 ) \nC1553_=_C4029( C1553 C4029 ) C1553_=_C4082( C1553 C4082 ) C1553_=_C4110( C1553 C4110 ) C1553_=_C4111( C1553 C4111 ) C1553_=_C4112( C1553 C4112 ) C1553_=_C4113( C1553 C4113 ) \nC1554_=_C1573( C1554 C1573 ) C1554_=_C3363( C1554 C3363 ) C1554_=_C3399( C1554 C3399 ) C1554_=_C4033( C1554 C4033 ) C1554_=_C4112( C1554 C4112 ) C1554_=_C4130( C1554 C4130 ) \nC1556_=_C1557( C1556 C1557 ) C1556_=_C1558( C1556 C1558 ) C1556_=_C1559( C1556 C1559 ) C1556_=_C1560( C1556 C1560 ) C1556_=_C1561( C1556 C1561 ) C1556_=_C1562( C1556 C1562 ) \nC1556_=_C1563( C1556 C1563 ) C1556_=_C1565( C1556 C1565 ) C1556_=_C1566( C1556 C1566 ) C1556_=_C1567( C1556 C1567 ) C1556_=_C1568( C1556 C1568 ) C1556_=_C1569( C1556 C1569 ) \nC1556_=_C1570( C1556 C1570 ) C1556_=_C1571( C1556 C1571 ) C1556_=_C1572( C1556 C1572 ) C1556_=_C1573( C1556 C1573 ) C1556_=_C1574( C1556 C1574 ) C1557_=_C1558( C1557 C1558 ) \nC1557_=_C1559( C1557 C1559 ) C1557_=_C1560( C1557 C1560 ) C1557_=_C1561( C1557 C1561 ) C1557_=_C1562( C1557 C1562 ) C1557_=_C1563( C1557 C1563 ) C1557_=_C1565( C1557 C1565 ) \nC1557_=_C1566( C1557 C1566 ) C1557_=_C1567( C1557 C1567 ) C1557_=_C1568( C1557 C1568 ) C1557_=_C1569( C1557 C1569 ) C1557_=_C1570( C1557 C1570 ) C1557_=_C1571( C1557 C1571 ) \nC1557_=_C1572( C1557 C1572 ) C1557_=_C1573( C1557 C1573 ) C1557_=_C1574( C1557 C1574 ) C1558_=_C1559( C1558 C1559 ) C1558_=_C1560( C1558 C1560 ) C1558_=_C1561( C1558 C1561 ) \nC1558_=_C1562( C1558 C1562 ) C1558_=_C1563( C1558 C1563 ) C1558_=_C1565( C1558 C1565 ) C1558_=_C1566( C1558 C1566 ) C1558_=_C1567( C1558 C1567 ) C1558_=_C1568( C1558 C1568 ) \nC1558_=_C1569( C1558 C1569 ) C1558_=_C1570( C1558 C1570 ) C1558_=_C1571( C1558 C1571 ) C1558_=_C1572( C1558 C1572 ) C1558_=_C1573( C1558 C1573 ) C1558_=_C1574( C1558 C1574 ) \nC1559_=_C1560( C1559 C1560 ) C1559_=_C1561( C1559 C1561 ) C1559_=_C1562( C1559 C1562 ) C1559_=_C1563( C1559 C1563 ) C1559_=_C1565( C1559 C1565 ) C1559_=_C1566( C1559 C1566 ) \nC1559_=_C1567( C1559 C1567 ) C1559_=_C1568( C1559 C1568 ) C1559_=_C1569( C1559 C1569 ) C1559_=_C1570( C1559 C1570 ) C1559_=_C1571( C1559 C1571 ) C1559_=_C1572( C1559 C1572 ) \nC1559_=_C1573( C1559 C1573 ) C1559_=_C1574( C1559 C1574 ) C1560_=_C1561( C1560 C1561 ) C1560_=_C1562( C1560 C1562 ) C1560_=_C1563( C1560 C1563 ) C1560_=_C1565( C1560 C1565 ) \nC1560_=_C1566( C1560 C1566 ) C1560_=_C1567( C1560 C1567 ) C1560_=_C1568( C1560 C1568 ) C1560_=_C1569( C1560 C1569 ) C1560_=_C1570( C1560 C1570 ) C1560_=_C1571( C1560 C1571 ) \nC1560_=_C1572( C1560 C1572 ) C1560_=_C1573( C1560 C1573 ) C1560_=_C1574( C1560 C1574 ) C1561_=_C1562( C1561 C1562 ) C1561_=_C1563( C1561 C1563 ) C1561_=_C1565( C1561 C1565 ) \nC1561_=_C1566( C1561 C1566 ) C1561_=_C1567( C1561 C1567 ) C1561_=_C1568( C1561 C1568 ) C1561_=_C1569( C1561 C1569 ) C1561_=_C1570( C1561 C1570 ) C1561_=_C1571( C1561 C1571 ) \nC1561_=_C1572( C1561 C1572 ) C1561_=_C1573( C1561 C1573 ) C1561_=_C1574( C1561 C1574 ) C1561_=_C2973( C1561 C2973 ) C1562_=_C1563( C1562 C1563 ) C1562_=_C1565( C1562 C1565 ) \nC1562_=_C1566( C1562 C1566 ) C1562_=_C1567( C1562 C1567 ) C1562_=_C1568( C1562 C1568 ) C1562_=_C1569( C1562 C1569 ) C1562_=_C1570( C1562 C1570 ) C1562_=_C1571( C1562 C1571 ) \nC1562_=_C1572( C1562 C1572 ) C1562_=_C1573( C1562 C1573 ) C1562_=_C1574( C1562 C1574 ) C1562_=_C3054( C1562 C3054 ) C1562_=_C3055( C1562 C3055 ) C1563_=_C1565( C1563 C1565 ) \nC1563_=_C1566( C1563 C1566 ) C1563_=_C1567( C1563 C1567 ) C1563_=_C1568( C1563 C1568 ) C1563_=_C1569(</w:t>
      </w:r>
    </w:p>
    <w:p>
      <w:pPr>
        <w:pStyle w:val="PreformattedText"/>
        <w:bidi w:val="0"/>
        <w:spacing w:before="0" w:after="0"/>
        <w:jc w:val="left"/>
        <w:rPr/>
      </w:pPr>
      <w:r>
        <w:rPr/>
        <w:t xml:space="preserve"> </w:t>
      </w:r>
      <w:r>
        <w:rPr/>
        <w:t>C1563 C1569 ) C1563_=_C1570( C1563 C1570 ) C1563_=_C1571( C1563 C1571 ) \nC1563_=_C1572( C1563 C1572 ) C1563_=_C1573( C1563 C1573 ) C1563_=_C1574( C1563 C1574 ) C1563_=_C1591( C1563 C1591 ) C1563_=_C2532( C1563 C2532 ) C1563_=_C2605( C1563 C2605 ) \nC1563_=_C2641( C1563 C2641 ) C1563_=_C2658( C1563 C2658 ) C1563_=_C2677( C1563 C2677 ) C1563_=_C2912( C1563 C2912 ) C1563_=_C2973( C1563 C2973 ) C1563_=_C3054( C1563 C3054 ) \nC1563_=_C3329( C1563 C3329 ) C1563_=_C3352( C1563 C3352 ) C1563_=_C3353( C1563 C3353 ) C1563_=_C3354( C1563 C3354 ) C1563_=_C3355( C1563 C3355 ) C1563_=_C3356( C1563 C3356 ) \nC1563_=_C3357( C1563 C3357 ) C1563_=_C3359( C1563 C3359 ) C1563_=_C3361( C1563 C3361 ) C1563_=_C3362( C1563 C3362 ) C1563_=_C3363( C1563 C3363 ) C1563_=_C3364( C1563 C3364 ) \nC1565_=_C1566( C1565 C1566 ) C1565_=_C1567( C1565 C1567 ) C1565_=_C1568( C1565 C1568 ) C1565_=_C1569( C1565 C1569 ) C1565_=_C1570( C1565 C1570 ) C1565_=_C1571( C1565 C1571 ) \nC1565_=_C1572( C1565 C1572 ) C1565_=_C1573( C1565 C1573 ) C1565_=_C1574( C1565 C1574 ) C1566_=_C1567( C1566 C1567 ) C1566_=_C1568( C1566 C1568 ) C1566_=_C1569( C1566 C1569 ) \nC1566_=_C1570( C1566 C1570 ) C1566_=_C1571( C1566 C1571 ) C1566_=_C1572( C1566 C1572 ) C1566_=_C1573( C1566 C1573 ) C1566_=_C1574( C1566 C1574 ) C1566_=_C3354( C1566 C3354 ) \nC1566_=_C3709( C1566 C3709 ) C1567_=_C1568( C1567 C1568 ) C1567_=_C1569( C1567 C1569 ) C1567_=_C1570( C1567 C1570 ) C1567_=_C1571( C1567 C1571 ) C1567_=_C1572( C1567 C1572 ) \nC1567_=_C1573( C1567 C1573 ) C1567_=_C1574( C1567 C1574 ) C1568_=_C1569( C1568 C1569 ) C1568_=_C1570( C1568 C1570 ) C1568_=_C1571( C1568 C1571 ) C1568_=_C1572( C1568 C1572 ) \nC1568_=_C1573( C1568 C1573 ) C1568_=_C1574( C1568 C1574 ) C1569_=_C1570( C1569 C1570 ) C1569_=_C1571( C1569 C1571 ) C1569_=_C1572( C1569 C1572 ) C1569_=_C1573( C1569 C1573 ) \nC1569_=_C1574( C1569 C1574 ) C1570_=_C1571( C1570 C1571 ) C1570_=_C1572( C1570 C1572 ) C1570_=_C1573( C1570 C1573 ) C1570_=_C1574( C1570 C1574 ) C1570_=_C3357( C1570 C3357 ) \nC1570_=_C3393( C1570 C3393 ) C1570_=_C4008( C1570 C4008 ) C1570_=_C4009( C1570 C4009 ) C1570_=_C4011( C1570 C4011 ) C1571_=_C1572( C1571 C1572 ) C1571_=_C1573( C1571 C1573 ) \nC1571_=_C1574( C1571 C1574 ) C1571_=_C2683( C1571 C2683 ) C1571_=_C2858( C1571 C2858 ) C1571_=_C3013( C1571 C3013 ) C1571_=_C3209( C1571 C3209 ) C1571_=_C3394( C1571 C3394 ) \nC1571_=_C3483( C1571 C3483 ) C1571_=_C3596( C1571 C3596 ) C1571_=_C3709( C1571 C3709 ) C1571_=_C3904( C1571 C3904 ) C1571_=_C3956( C1571 C3956 ) C1571_=_C3961( C1571 C3961 ) \nC1571_=_C4008( C1571 C4008 ) C1571_=_C4033( C1571 C4033 ) C1571_=_C4034( C1571 C4034 ) C1571_=_C4035( C1571 C4035 ) C1571_=_C4036( C1571 C4036 ) C1572_=_C1573( C1572 C1573 ) \nC1572_=_C1574( C1572 C1574 ) C1572_=_C1975( C1572 C1975 ) C1572_=_C2272( C1572 C2272 ) C1572_=_C2578( C1572 C2578 ) C1572_=_C2591( C1572 C2591 ) C1572_=_C2846( C1572 C2846 ) \nC1572_=_C3015( C1572 C3015 ) C1572_=_C3048( C1572 C3048 ) C1572_=_C3225( C1572 C3225 ) C1572_=_C3397( C1572 C3397 ) C1572_=_C3531( C1572 C3531 ) C1572_=_C3892( C1572 C3892 ) \nC1572_=_C4009( C1572 C4009 ) C1572_=_C4029( C1572 C4029 ) C1572_=_C4082( C1572 C4082 ) C1572_=_C4110( C1572 C4110 ) C1572_=_C4111( C1572 C4111 ) C1572_=_C4112( C1572 C4112 ) \nC1572_=_C4113( C1572 C4113 ) C1573_=_C1574( C1573 C1574 ) C1573_=_C3363( C1573 C3363 ) C1573_=_C3399( C1573 C3399 ) C1573_=_C4033( C1573 C4033 ) C1573_=_C4112( C1573 C4112 ) \nC1573_=_C4130( C1573 C4130 ) C1591_=_C2532( C1591 C2532 ) C1591_=_C2605( C1591 C2605 ) C1591_=_C2641( C1591 C2641 ) C1591_=_C2658( C1591 C2658 ) C1591_=_C2677( C1591 C2677 ) \nC1591_=_C2912( C1591 C2912 ) C1591_=_C2973( C1591 C2973 ) C1591_=_C3054( C1591 C3054 ) C1591_=_C3329( C1591 C3329 ) C1591_=_C3352( C1591 C3352 ) C1591_=_C3353( C1591 C3353 ) \nC1591_=_C3354( C1591 C3354 ) C1591_=_C3355( C1591 C3355 ) C1591_=_C3356( C1591 C3356 ) C1591_=_C3357( C1591 C3357 ) C1591_=_C3359( C1591 C3359 ) C1591_=_C3361( C1591 C3361 ) \nC1591_=_C3362( C1591 C3362 ) C1591_=_C3363( C1591 C3363 ) C1591_=_C3364( C1591 C3364 ) C1676_=_C1998( C1676 C1998 ) C1676_=_C2155( C1676 C2155 ) C1676_=_C2785( C1676 C2785 ) \nC1676_=_C3138( C1676 C3138 ) C1676_=_C3245( C1676 C3245 ) C1676_=_C3364( C1676 C3364 ) C1676_=_C3431( C1676 C3431 ) C1676_=_C3825( C1676 C3825 ) C1676_=_C3943( C1676 C3943 ) \nC1676_=_C4002( C1676 C4002 ) C1676_=_C4011( C1676 C4011 ) C1676_=_C4034( C1676 C4034 ) C1676_=_C4038( C1676 C4038 ) C1676_=_C4068( C1676 C4068 ) C1676_=_C4109( C1676 C4109 ) \nC1676_=_C4113( C1676 C4113 ) C1676_=_C4119( C1676 C4119 ) C1676_=_C4130( C1676 C4130 ) C1676_=_C4134( C1676 C4134 ) C1975_=_C2272( C1975 C2272 ) C1975_=_C2578( C1975 C2578 ) \nC1975_=_C2591( C1975 C2591 ) C1975_=_C2846( C1975 C2846 ) C1975_=_C3015( C1975 C3015 ) C1975_=_C3048( C1975 C3048 ) C1975_=_C3225( C1975 C3225 ) C1975_=_C3397( C1975 C3397 ) \nC1975_=_C3531( C1975 C3531 ) C1975_=_C3892( C1975 C3892 ) C1975_=_C4009( C1975 C4009 ) C1975_=_C4029( C1975 C4029 ) C1975_=_C4082( C1975 C4082 ) C1975_=_C4110( C1975 C4110 ) \nC1975_=_C4111( C1975 C4111 ) C1975_=_C4112( C1975 C4112 ) C1975_=_C4113( C1975 C4113 ) C1983_=_C1998( C1983 C1998 ) C1983_=_C2570( C1983 C2570 ) C1983_=_C3055( C1983 C3055 ) \nC1983_=_C3141( C1983 C3141 ) C1983_=_C3158( C1983 C3158 ) C1983_=_C3228( C1983 C3228 ) C1983_=_C3352( C1983 C3352 ) C1983_=_C3388( C1983 C3388 ) C1983_=_C3389( C1983 C3389 ) \nC1983_=_C3390( C1983 C3390 ) C1983_=_C3391( C1983 C3391 ) C1983_=_C3392( C1983 C3392 ) C1983_=_C3393( C1983 C3393 ) C1983_=_C3394( C1983 C3394 ) C1983_=_C3395( C1983 C3395 ) \nC1983_=_C3396( C1983 C3396 ) C1983_=_C3397( C1983 C3397 ) C1983_=_C3398( C1983 C3398 ) C1983_=_C3399( C1983 C3399 ) C1998_=_C2155( C1998 C2155 ) C1998_=_C2785( C1998 C2785 ) \nC1998_=_C3138( C1998 C3138 ) C1998_=_C3245( C1998 C3245 ) C1998_=_C3364( C1998 C3364 ) C1998_=_C3431( C1998 C3431 ) C1998_=_C3825( C1998 C3825 ) C1998_=_C3943( C1998 C3943 ) \nC1998_=_C4002( C1998 C4002 ) C1998_=_C4011( C1998 C4011 ) C1998_=_C4034( C1998 C4034 ) C1998_=_C4038( C1998 C4038 ) C1998_=_C4068( C1998 C4068 ) C1998_=_C4109( C1998 C4109 ) \nC1998_=_C4113( C1998 C4113 ) C1998_=_C4119( C1998 C4119 ) C1998_=_C4130( C1998 C4130 ) C1998_=_C4134( C1998 C4134 ) C2155_=_C2785( C2155 C2785 ) C2155_=_C3138( C2155 C3138 ) \nC2155_=_C3245( C2155 C3245 ) C2155_=_C3364( C2155 C3364 ) C2155_=_C3431( C2155 C3431 ) C2155_=_C3825( C2155 C3825 ) C2155_=_C3943( C2155 C3943 ) C2155_=_C4002( C2155 C4002 ) \nC2155_=_C4011( C2155 C4011 ) C2155_=_C4034( C2155 C4034 ) C2155_=_C4038( C2155 C4038 ) C2155_=_C4068( C2155 C4068 ) C2155_=_C4109( C2155 C4109 ) C2155_=_C4113( C2155 C4113 ) \nC2155_=_C4119( C2155 C4119 ) C2155_=_C4130( C2155 C4130 ) C2155_=_C4134( C2155 C4134 ) C2272_=_C2578( C2272 C2578 ) C2272_=_C2591( C2272 C2591 ) C2272_=_C2846( C2272 C2846 ) \nC2272_=_C3015( C2272 C3015 ) C2272_=_C3048( C2272 C3048 ) C2272_=_C3225( C2272 C3225 ) C2272_=_C3397( C2272 C3397 ) C2272_=_C3531( C2272 C3531 ) C2272_=_C3892( C2272 C3892 ) \nC2272_=_C4009( C2272 C4009 ) C2272_=_C4029( C2272 C4029 ) C2272_=_C4082( C2272 C4082 ) C2272_=_C4110( C2272 C4110 ) C2272_=_C4111( C2272 C4111 ) C2272_=_C4112( C2272 C4112 ) \nC2272_=_C4113( C2272 C4113 ) C2532_=_C2605( C2532 C2605 ) C2532_=_C2641( C2532 C2641 ) C2532_=_C2658( C2532 C2658 ) C2532_=_C2677( C2532 C2677 ) C2532_=_C2912( C2532 C2912 ) \nC2532_=_C2973( C2532 C2973 ) C2532_=_C3054( C2532 C3054 ) C2532_=_C3329( C2532 C3329 ) C2532_=_C3352( C2532 C3352 ) C2532_=_C3353( C2532 C3353 ) C2532_=_C3354( C2532 C3354 ) \nC2532_=_C3355( C2532 C3355 ) C2532_=_C3356( C2532 C3356 ) C2532_=_C3357( C2532 C3357 ) C2532_=_C3359( C2532 C3359 ) C2532_=_C3361( C2532 C3361 ) C2532_=_C3362( C2532 C3362 ) \nC2532_=_C3363( C2532 C3363 ) C2532_=_C3364( C2532 C3364 ) C2570_=_C2578( C2570 C2578 ) C2570_=_C3055( C2570 C3055 ) C2570_=_C3141( C2570 C3141 ) C2570_=_C3158( C2570 C3158 ) \nC2570_=_C3228( C2570 C3228 ) C2570_=_C3352( C2570 C3352 ) C2570_=_C3388( C2570 C3388 ) C2570_=_C3389( C2570 C3389 ) C2570_=_C3390( C2570 C3390 ) C2570_=_C3391( C2570 C3391 ) \nC2570_=_C3392( C2570 C3392 ) C2570_=_C3393( C2570 C3393 ) C2570_=_C3394( C2570 C3394 ) C2570_=_C3395( C2570 C3395 ) C2570_=_C3396( C2570 C3396 ) C2570_=_C3397( C2570 C3397 ) \nC2570_=_C3398( C2570 C3398 ) C2570_=_C3399( C2570 C3399 ) C2578_=_C2591( C2578 C2591 ) C2578_=_C2846( C2578 C2846 ) C2578_=_C3015( C2578 C3015 ) C2578_=_C3048( C2578 C3048 ) \nC2578_=_C3225( C2578 C3225 ) C2578_=_C3397( C2578 C3397 ) C2578_=_C3531( C2578 C3531 ) C2578_=_C3892( C2578 C3892 ) C2578_=_C4009( C2578 C4009 ) C2578_=_C4029( C2578 C4029 ) \nC2578_=_C4082( C2578 C4082 ) C2578_=_C4110( C2578 C4110 ) C2578_=_C4111( C2578 C4111 ) C2578_=_C4112( C2578 C4112 ) C2578_=_C4113( C2578 C4113 ) C2591_=_C2846( C2591 C2846 ) \nC2591_=_C3015( C2591 C3015 ) C2591_=_C3048( C2591 C3048 ) C2591_=_C3225( C2591 C3225 ) C2591_=_C3397( C2591 C3397 ) C2591_=_C3531( C2591 C3531 ) C2591_=_C3892( C2591 C3892 ) \nC2591_=_C4009( C2591 C4009 ) C2591_=_C4029( C2591 C4029 ) C2591_=_C4082( C2591 C4082 ) C2591_=_C4110( C2591 C4110 ) C2591_=_C4111( C2591 C4111 ) C2591_=_C4112( C2591 C4112 ) \nC2591_=_C4113( C2591 C4113 ) C2605_=_C2641( C2605 C2641 ) C2605_=_C2658( C2605 C2658 ) C2605_=_C2677( C2605 C2677 ) C2605_=_C2912( C2605 C2912 ) C2605_=_C2973( C2605 C2973 ) \nC2605_=_C3054( C2605 C3054 ) C2605_=_C3329( C2605 C3329 ) C2605_=_C3352( C2605 C3352 ) C2605_=_C3353( C2605 C3353 ) C2605_=_C3354( C2605 C3354 ) C2605_=_C3355( C2605 C3355 ) \nC2605_=_C3356( C2605 C3356 ) C2605_=_C3357( C2605 C3357 ) C2605_=_C3359( C2605 C3359 ) C2605_=_C3361( C2605 C3361 ) C2605_=_C3362( C2605 C3362 ) C2605_=_C3363( C2605 C3363 ) \nC2605_=_C3364( C2605 C3364 ) C2641_=_C2658( C2641 C2658 ) C2641_=_C2677( C2641 C2677 ) C2641_=_C2912( C2641 C2912 ) C2641_=_C2973( C2641 C2973 ) C2641_=_C3054( C2641 C3054 ) \nC2641_=_C3329( C2641 C3329 ) C2641_=_C3352( C2641 C3352 ) C2641_=_C3353( C2641 C3353 ) C2641_=_C3354( C2641 C3354 ) C2641_=_C3355( C2641 C3355 ) C2641_=_C3356(</w:t>
      </w:r>
    </w:p>
    <w:p>
      <w:pPr>
        <w:pStyle w:val="PreformattedText"/>
        <w:bidi w:val="0"/>
        <w:spacing w:before="0" w:after="0"/>
        <w:jc w:val="left"/>
        <w:rPr/>
      </w:pPr>
      <w:r>
        <w:rPr/>
        <w:t xml:space="preserve"> </w:t>
      </w:r>
      <w:r>
        <w:rPr/>
        <w:t>C2641 C3356 ) \nC2641_=_C3357( C2641 C3357 ) C2641_=_C3359( C2641 C3359 ) C2641_=_C3361( C2641 C3361 ) C2641_=_C3362( C2641 C3362 ) C2641_=_C3363( C2641 C3363 ) C2641_=_C3364( C2641 C3364 ) \nC2658_=_C2677( C2658 C2677 ) C2658_=_C2912( C2658 C2912 ) C2658_=_C2973( C2658 C2973 ) C2658_=_C3054( C2658 C3054 ) C2658_=_C3329( C2658 C3329 ) C2658_=_C3352( C2658 C3352 ) \nC2658_=_C3353( C2658 C3353 ) C2658_=_C3354( C2658 C3354 ) C2658_=_C3355( C2658 C3355 ) C2658_=_C3356( C2658 C3356 ) C2658_=_C3357( C2658 C3357 ) C2658_=_C3359( C2658 C3359 ) \nC2658_=_C3361( C2658 C3361 ) C2658_=_C3362( C2658 C3362 ) C2658_=_C3363( C2658 C3363 ) C2658_=_C3364( C2658 C3364 ) C2677_=_C2683( C2677 C2683 ) C2677_=_C2912( C2677 C2912 ) \nC2677_=_C2973( C2677 C2973 ) C2677_=_C3054( C2677 C3054 ) C2677_=_C3329( C2677 C3329 ) C2677_=_C3352( C2677 C3352 ) C2677_=_C3353( C2677 C3353 ) C2677_=_C3354( C2677 C3354 ) \nC2677_=_C3355( C2677 C3355 ) C2677_=_C3356( C2677 C3356 ) C2677_=_C3357( C2677 C3357 ) C2677_=_C3359( C2677 C3359 ) C2677_=_C3361( C2677 C3361 ) C2677_=_C3362( C2677 C3362 ) \nC2677_=_C3363( C2677 C3363 ) C2677_=_C3364( C2677 C3364 ) C2683_=_C2858( C2683 C2858 ) C2683_=_C3013( C2683 C3013 ) C2683_=_C3209( C2683 C3209 ) C2683_=_C3394( C2683 C3394 ) \nC2683_=_C3483( C2683 C3483 ) C2683_=_C3596( C2683 C3596 ) C2683_=_C3709( C2683 C3709 ) C2683_=_C3904( C2683 C3904 ) C2683_=_C3956( C2683 C3956 ) C2683_=_C3961( C2683 C3961 ) \nC2683_=_C4008( C2683 C4008 ) C2683_=_C4033( C2683 C4033 ) C2683_=_C4034( C2683 C4034 ) C2683_=_C4035( C2683 C4035 ) C2683_=_C4036( C2683 C4036 ) C2785_=_C3138( C2785 C3138 ) \nC2785_=_C3245( C2785 C3245 ) C2785_=_C3364( C2785 C3364 ) C2785_=_C3431( C2785 C3431 ) C2785_=_C3825( C2785 C3825 ) C2785_=_C3943( C2785 C3943 ) C2785_=_C4002( C2785 C4002 ) \nC2785_=_C4011( C2785 C4011 ) C2785_=_C4034( C2785 C4034 ) C2785_=_C4038( C2785 C4038 ) C2785_=_C4068( C2785 C4068 ) C2785_=_C4109( C2785 C4109 ) C2785_=_C4113( C2785 C4113 ) \nC2785_=_C4119( C2785 C4119 ) C2785_=_C4130( C2785 C4130 ) C2785_=_C4134( C2785 C4134 ) C2846_=_C3015( C2846 C3015 ) C2846_=_C3048( C2846 C3048 ) C2846_=_C3225( C2846 C3225 ) \nC2846_=_C3397( C2846 C3397 ) C2846_=_C3531( C2846 C3531 ) C2846_=_C3892( C2846 C3892 ) C2846_=_C4009( C2846 C4009 ) C2846_=_C4029( C2846 C4029 ) C2846_=_C4082( C2846 C4082 ) \nC2846_=_C4110( C2846 C4110 ) C2846_=_C4111( C2846 C4111 ) C2846_=_C4112( C2846 C4112 ) C2846_=_C4113( C2846 C4113 ) C2858_=_C3013( C2858 C3013 ) C2858_=_C3209( C2858 C3209 ) \nC2858_=_C3394( C2858 C3394 ) C2858_=_C3483( C2858 C3483 ) C2858_=_C3596( C2858 C3596 ) C2858_=_C3709( C2858 C3709 ) C2858_=_C3904( C2858 C3904 ) C2858_=_C3956( C2858 C3956 ) \nC2858_=_C3961( C2858 C3961 ) C2858_=_C4008( C2858 C4008 ) C2858_=_C4033( C2858 C4033 ) C2858_=_C4034( C2858 C4034 ) C2858_=_C4035( C2858 C4035 ) C2858_=_C4036( C2858 C4036 ) \nC2912_=_C2973( C2912 C2973 ) C2912_=_C3054( C2912 C3054 ) C2912_=_C3329( C2912 C3329 ) C2912_=_C3352( C2912 C3352 ) C2912_=_C3353( C2912 C3353 ) C2912_=_C3354( C2912 C3354 ) \nC2912_=_C3355( C2912 C3355 ) C2912_=_C3356( C2912 C3356 ) C2912_=_C3357( C2912 C3357 ) C2912_=_C3359( C2912 C3359 ) C2912_=_C3361( C2912 C3361 ) C2912_=_C3362( C2912 C3362 ) \nC2912_=_C3363( C2912 C3363 ) C2912_=_C3364( C2912 C3364 ) C2973_=_C3054( C2973 C3054 ) C2973_=_C3329( C2973 C3329 ) C2973_=_C3352( C2973 C3352 ) C2973_=_C3353( C2973 C3353 ) \nC2973_=_C3354( C2973 C3354 ) C2973_=_C3355( C2973 C3355 ) C2973_=_C3356( C2973 C3356 ) C2973_=_C3357( C2973 C3357 ) C2973_=_C3359( C2973 C3359 ) C2973_=_C3361( C2973 C3361 ) \nC2973_=_C3362( C2973 C3362 ) C2973_=_C3363( C2973 C3363 ) C2973_=_C3364( C2973 C3364 ) C3013_=_C3015( C3013 C3015 ) C3013_=_C3209( C3013 C3209 ) C3013_=_C3394( C3013 C3394 ) \nC3013_=_C3483( C3013 C3483 ) C3013_=_C3596( C3013 C3596 ) C3013_=_C3709( C3013 C3709 ) C3013_=_C3904( C3013 C3904 ) C3013_=_C3956( C3013 C3956 ) C3013_=_C3961( C3013 C3961 ) \nC3013_=_C4008( C3013 C4008 ) C3013_=_C4033( C3013 C4033 ) C3013_=_C4034( C3013 C4034 ) C3013_=_C4035( C3013 C4035 ) C3013_=_C4036( C3013 C4036 ) C3015_=_C3048( C3015 C3048 ) \nC3015_=_C3225( C3015 C3225 ) C3015_=_C3397( C3015 C3397 ) C3015_=_C3531( C3015 C3531 ) C3015_=_C3892( C3015 C3892 ) C3015_=_C4009( C3015 C4009 ) C3015_=_C4029( C3015 C4029 ) \nC3015_=_C4082( C3015 C4082 ) C3015_=_C4110( C3015 C4110 ) C3015_=_C4111( C3015 C4111 ) C3015_=_C4112( C3015 C4112 ) C3015_=_C4113( C3015 C4113 ) C3048_=_C3225( C3048 C3225 ) \nC3048_=_C3397( C3048 C3397 ) C3048_=_C3531( C3048 C3531 ) C3048_=_C3892( C3048 C3892 ) C3048_=_C4009( C3048 C4009 ) C3048_=_C4029( C3048 C4029 ) C3048_=_C4082( C3048 C4082 ) \nC3048_=_C4110( C3048 C4110 ) C3048_=_C4111( C3048 C4111 ) C3048_=_C4112( C3048 C4112 ) C3048_=_C4113( C3048 C4113 ) C3054_=_C3055( C3054 C3055 ) C3054_=_C3329( C3054 C3329 ) \nC3054_=_C3352( C3054 C3352 ) C3054_=_C3353( C3054 C3353 ) C3054_=_C3354( C3054 C3354 ) C3054_=_C3355( C3054 C3355 ) C3054_=_C3356( C3054 C3356 ) C3054_=_C3357( C3054 C3357 ) \nC3054_=_C3359( C3054 C3359 ) C3054_=_C3361( C3054 C3361 ) C3054_=_C3362( C3054 C3362 ) C3054_=_C3363( C3054 C3363 ) C3054_=_C3364( C3054 C3364 ) C3055_=_C3141( C3055 C3141 ) \nC3055_=_C3158( C3055 C3158 ) C3055_=_C3228( C3055 C3228 ) C3055_=_C3352( C3055 C3352 ) C3055_=_C3388( C3055 C3388 ) C3055_=_C3389( C3055 C3389 ) C3055_=_C3390( C3055 C3390 ) \nC3055_=_C3391( C3055 C3391 ) C3055_=_C3392( C3055 C3392 ) C3055_=_C3393( C3055 C3393 ) C3055_=_C3394( C3055 C3394 ) C3055_=_C3395( C3055 C3395 ) C3055_=_C3396( C3055 C3396 ) \nC3055_=_C3397( C3055 C3397 ) C3055_=_C3398( C3055 C3398 ) C3055_=_C3399( C3055 C3399 ) C3138_=_C3245( C3138 C3245 ) C3138_=_C3364( C3138 C3364 ) C3138_=_C3431( C3138 C3431 ) \nC3138_=_C3825( C3138 C3825 ) C3138_=_C3943( C3138 C3943 ) C3138_=_C4002( C3138 C4002 ) C3138_=_C4011( C3138 C4011 ) C3138_=_C4034( C3138 C4034 ) C3138_=_C4038( C3138 C4038 ) \nC3138_=_C4068( C3138 C4068 ) C3138_=_C4109( C3138 C4109 ) C3138_=_C4113( C3138 C4113 ) C3138_=_C4119( C3138 C4119 ) C3138_=_C4130( C3138 C4130 ) C3138_=_C4134( C3138 C4134 ) \nC3141_=_C3158( C3141 C3158 ) C3141_=_C3228( C3141 C3228 ) C3141_=_C3352( C3141 C3352 ) C3141_=_C3388( C3141 C3388 ) C3141_=_C3389( C3141 C3389 ) C3141_=_C3390( C3141 C3390 ) \nC3141_=_C3391( C3141 C3391 ) C3141_=_C3392( C3141 C3392 ) C3141_=_C3393( C3141 C3393 ) C3141_=_C3394( C3141 C3394 ) C3141_=_C3395( C3141 C3395 ) C3141_=_C3396( C3141 C3396 ) \nC3141_=_C3397( C3141 C3397 ) C3141_=_C3398( C3141 C3398 ) C3141_=_C3399( C3141 C3399 ) C3158_=_C3228( C3158 C3228 ) C3158_=_C3352( C3158 C3352 ) C3158_=_C3388( C3158 C3388 ) \nC3158_=_C3389( C3158 C3389 ) C3158_=_C3390( C3158 C3390 ) C3158_=_C3391( C3158 C3391 ) C3158_=_C3392( C3158 C3392 ) C3158_=_C3393( C3158 C3393 ) C3158_=_C3394( C3158 C3394 ) \nC3158_=_C3395( C3158 C3395 ) C3158_=_C3396( C3158 C3396 ) C3158_=_C3397( C3158 C3397 ) C3158_=_C3398( C3158 C3398 ) C3158_=_C3399( C3158 C3399 ) C3209_=_C3394( C3209 C3394 ) \nC3209_=_C3483( C3209 C3483 ) C3209_=_C3596( C3209 C3596 ) C3209_=_C3709( C3209 C3709 ) C3209_=_C3904( C3209 C3904 ) C3209_=_C3956( C3209 C3956 ) C3209_=_C3961( C3209 C3961 ) \nC3209_=_C4008( C3209 C4008 ) C3209_=_C4033( C3209 C4033 ) C3209_=_C4034( C3209 C4034 ) C3209_=_C4035( C3209 C4035 ) C3209_=_C4036( C3209 C4036 ) C3225_=_C3397( C3225 C3397 ) \nC3225_=_C3531( C3225 C3531 ) C3225_=_C3892( C3225 C3892 ) C3225_=_C4009( C3225 C4009 ) C3225_=_C4029( C3225 C4029 ) C3225_=_C4082( C3225 C4082 ) C3225_=_C4110( C3225 C4110 ) \nC3225_=_C4111( C3225 C4111 ) C3225_=_C4112( C3225 C4112 ) C3225_=_C4113( C3225 C4113 ) C3228_=_C3245( C3228 C3245 ) C3228_=_C3352( C3228 C3352 ) C3228_=_C3388( C3228 C3388 ) \nC3228_=_C3389( C3228 C3389 ) C3228_=_C3390( C3228 C3390 ) C3228_=_C3391( C3228 C3391 ) C3228_=_C3392( C3228 C3392 ) C3228_=_C3393( C3228 C3393 ) C3228_=_C3394( C3228 C3394 ) \nC3228_=_C3395( C3228 C3395 ) C3228_=_C3396( C3228 C3396 ) C3228_=_C3397( C3228 C3397 ) C3228_=_C3398( C3228 C3398 ) C3228_=_C3399( C3228 C3399 ) C3245_=_C3364( C3245 C3364 ) \nC3245_=_C3431( C3245 C3431 ) C3245_=_C3825( C3245 C3825 ) C3245_=_C3943( C3245 C3943 ) C3245_=_C4002( C3245 C4002 ) C3245_=_C4011( C3245 C4011 ) C3245_=_C4034( C3245 C4034 ) \nC3245_=_C4038( C3245 C4038 ) C3245_=_C4068( C3245 C4068 ) C3245_=_C4109( C3245 C4109 ) C3245_=_C4113( C3245 C4113 ) C3245_=_C4119( C3245 C4119 ) C3245_=_C4130( C3245 C4130 ) \nC3245_=_C4134( C3245 C4134 ) C3329_=_C3352( C3329 C3352 ) C3329_=_C3353( C3329 C3353 ) C3329_=_C3354( C3329 C3354 ) C3329_=_C3355( C3329 C3355 ) C3329_=_C3356( C3329 C3356 ) \nC3329_=_C3357( C3329 C3357 ) C3329_=_C3359( C3329 C3359 ) C3329_=_C3361( C3329 C3361 ) C3329_=_C3362( C3329 C3362 ) C3329_=_C3363( C3329 C3363 ) C3329_=_C3364( C3329 C3364 ) \nC3352_=_C3353( C3352 C3353 ) C3352_=_C3354( C3352 C3354 ) C3352_=_C3355( C3352 C3355 ) C3352_=_C3356( C3352 C3356 ) C3352_=_C3357( C3352 C3357 ) C3352_=_C3359( C3352 C3359 ) \nC3352_=_C3361( C3352 C3361 ) C3352_=_C3362( C3352 C3362 ) C3352_=_C3363( C3352 C3363 ) C3352_=_C3364( C3352 C3364 ) C3352_=_C3388( C3352 C3388 ) C3352_=_C3389( C3352 C3389 ) \nC3352_=_C3390( C3352 C3390 ) C3352_=_C3391( C3352 C3391 ) C3352_=_C3392( C3352 C3392 ) C3352_=_C3393( C3352 C3393 ) C3352_=_C3394( C3352 C3394 ) C3352_=_C3395( C3352 C3395 ) \nC3352_=_C3396( C3352 C3396 ) C3352_=_C3397( C3352 C3397 ) C3352_=_C3398( C3352 C3398 ) C3352_=_C3399( C3352 C3399 ) C3353_=_C3354( C3353 C3354 ) C3353_=_C3355( C3353 C3355 ) \nC3353_=_C3356( C3353 C3356 ) C3353_=_C3357( C3353 C3357 ) C3353_=_C3359( C3353 C3359 ) C3353_=_C3361( C3353 C3361 ) C3353_=_C3362( C3353 C3362 ) C3353_=_C3363( C3353 C3363 ) \nC3353_=_C3364( C3353 C3364 ) C3354_=_C3355( C3354 C3355 ) C3354_=_C3356( C3354 C3356 ) C3354_=_C3357( C3354 C3357 ) C3354_=_C3359( C3354 C3359 ) C3354_=_C3361( C3354 C3361 ) \nC3354_=_C3362( C3354 C3362 ) C3354_=_C3363( C3354 C3363 ) C3354_=_C3364( C3354 C3364 ) C3354_=_C3709( C3354 C3709 ) C3355_=_C3356( C3355 C3356 ) C3355_=_C3357( C3355 C3357 ) \nC3355_=_C3359( C3355 C3359 )</w:t>
      </w:r>
    </w:p>
    <w:p>
      <w:pPr>
        <w:pStyle w:val="PreformattedText"/>
        <w:bidi w:val="0"/>
        <w:spacing w:before="0" w:after="0"/>
        <w:jc w:val="left"/>
        <w:rPr/>
      </w:pPr>
      <w:r>
        <w:rPr/>
        <w:t xml:space="preserve"> </w:t>
      </w:r>
      <w:r>
        <w:rPr/>
        <w:t>C3355_=_C3361( C3355 C3361 ) C3355_=_C3362( C3355 C3362 ) C3355_=_C3363( C3355 C3363 ) C3355_=_C3364( C3355 C3364 ) C3356_=_C3357( C3356 C3357 ) \nC3356_=_C3359( C3356 C3359 ) C3356_=_C3361( C3356 C3361 ) C3356_=_C3362( C3356 C3362 ) C3356_=_C3363( C3356 C3363 ) C3356_=_C3364( C3356 C3364 ) C3357_=_C3359( C3357 C3359 ) \nC3357_=_C3361( C3357 C3361 ) C3357_=_C3362( C3357 C3362 ) C3357_=_C3363( C3357 C3363 ) C3357_=_C3364( C3357 C3364 ) C3357_=_C3393( C3357 C3393 ) C3357_=_C4008( C3357 C4008 ) \nC3357_=_C4009( C3357 C4009 ) C3357_=_C4011( C3357 C4011 ) C3359_=_C3361( C3359 C3361 ) C3359_=_C3362( C3359 C3362 ) C3359_=_C3363( C3359 C3363 ) C3359_=_C3364( C3359 C3364 ) \nC3361_=_C3362( C3361 C3362 ) C3361_=_C3363( C3361 C3363 ) C3361_=_C3364( C3361 C3364 ) C3362_=_C3363( C3362 C3363 ) C3362_=_C3364( C3362 C3364 ) C3362_=_C4111( C3362 C4111 ) \nC3363_=_C3364( C3363 C3364 ) C3363_=_C3399( C3363 C3399 ) C3363_=_C4033( C3363 C4033 ) C3363_=_C4112( C3363 C4112 ) C3363_=_C4130( C3363 C4130 ) C3364_=_C3431( C3364 C3431 ) \nC3364_=_C3825( C3364 C3825 ) C3364_=_C3943( C3364 C3943 ) C3364_=_C4002( C3364 C4002 ) C3364_=_C4011( C3364 C4011 ) C3364_=_C4034( C3364 C4034 ) C3364_=_C4038( C3364 C4038 ) \nC3364_=_C4068( C3364 C4068 ) C3364_=_C4109( C3364 C4109 ) C3364_=_C4113( C3364 C4113 ) C3364_=_C4119( C3364 C4119 ) C3364_=_C4130( C3364 C4130 ) C3364_=_C4134( C3364 C4134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90_=_C3391( C3390 C3391 ) C3390_=_C3392( C3390 C3392 ) C3390_=_C3393( C3390 C3393 ) \nC3390_=_C3394( C3390 C3394 ) C3390_=_C3395( C3390 C3395 ) C3390_=_C3396( C3390 C3396 ) C3390_=_C3397( C3390 C3397 ) C3390_=_C3398( C3390 C3398 ) C3390_=_C3399( C3390 C3399 ) \nC3390_=_C3825( C3390 C3825 ) C3391_=_C3392( C3391 C3392 ) C3391_=_C3393( C3391 C3393 ) C3391_=_C3394( C3391 C3394 ) C3391_=_C3395( C3391 C3395 ) C3391_=_C3396( C3391 C3396 ) \nC3391_=_C3397( C3391 C3397 ) C3391_=_C3398( C3391 C3398 ) C3391_=_C3399( C3391 C3399 ) C3391_=_C3943( C3391 C3943 ) C3392_=_C3393( C3392 C3393 ) C3392_=_C3394( C3392 C3394 ) \nC3392_=_C3395( C3392 C3395 ) C3392_=_C3396( C3392 C3396 ) C3392_=_C3397( C3392 C3397 ) C3392_=_C3398( C3392 C3398 ) C3392_=_C3399( C3392 C3399 ) C3392_=_C4002( C3392 C4002 ) \nC3393_=_C3394( C3393 C3394 ) C3393_=_C3395( C3393 C3395 ) C3393_=_C3396( C3393 C3396 ) C3393_=_C3397( C3393 C3397 ) C3393_=_C3398( C3393 C3398 ) C3393_=_C3399( C3393 C3399 ) \nC3393_=_C4008( C3393 C4008 ) C3393_=_C4009( C3393 C4009 ) C3393_=_C4011( C3393 C4011 ) C3394_=_C3395( C3394 C3395 ) C3394_=_C3396( C3394 C3396 ) C3394_=_C3397( C3394 C3397 ) \nC3394_=_C3398( C3394 C3398 ) C3394_=_C3399( C3394 C3399 ) C3394_=_C3483( C3394 C3483 ) C3394_=_C3596( C3394 C3596 ) C3394_=_C3709( C3394 C3709 ) C3394_=_C3904( C3394 C3904 ) \nC3394_=_C3956( C3394 C3956 ) C3394_=_C3961( C3394 C3961 ) C3394_=_C4008( C3394 C4008 ) C3394_=_C4033( C3394 C4033 ) C3394_=_C4034( C3394 C4034 ) C3394_=_C4035( C3394 C4035 ) \nC3394_=_C4036( C3394 C4036 ) C3395_=_C3396( C3395 C3396 ) C3395_=_C3397( C3395 C3397 ) C3395_=_C3398( C3395 C3398 ) C3395_=_C3399( C3395 C3399 ) C3395_=_C4068( C3395 C4068 ) \nC3396_=_C3397( C3396 C3397 ) C3396_=_C3398( C3396 C3398 ) C3396_=_C3399( C3396 C3399 ) C3396_=_C4109( C3396 C4109 ) C3397_=_C3398( C3397 C3398 ) C3397_=_C3399( C3397 C3399 ) \nC3397_=_C3531( C3397 C3531 ) C3397_=_C3892( C3397 C3892 ) C3397_=_C4009( C3397 C4009 ) C3397_=_C4029( C3397 C4029 ) C3397_=_C4082( C3397 C4082 ) C3397_=_C4110( C3397 C4110 ) \nC3397_=_C4111( C3397 C4111 ) C3397_=_C4112( C3397 C4112 ) C3397_=_C4113( C3397 C4113 ) C3398_=_C3399( C3398 C3399 ) C3398_=_C4110( C3398 C4110 ) C3398_=_C4119( C3398 C4119 ) \nC3399_=_C4033( C3399 C4033 ) C3399_=_C4112( C3399 C4112 ) C3399_=_C4130( C3399 C4130 ) C3431_=_C3825( C3431 C3825 ) C3431_=_C3943( C3431 C3943 ) C3431_=_C4002( C3431 C4002 ) \nC3431_=_C4011( C3431 C4011 ) C3431_=_C4034( C3431 C4034 ) C3431_=_C4038( C3431 C4038 ) C3431_=_C4068( C3431 C4068 ) C3431_=_C4109( C3431 C4109 ) C3431_=_C4113( C3431 C4113 ) \nC3431_=_C4119( C3431 C4119 ) C3431_=_C4130( C3431 C4130 ) C3431_=_C4134( C3431 C4134 ) C3483_=_C3596( C3483 C3596 ) C3483_=_C3709( C3483 C3709 ) C3483_=_C3904( C3483 C3904 ) \nC3483_=_C3956( C3483 C3956 ) C3483_=_C3961( C3483 C3961 ) C3483_=_C4008( C3483 C4008 ) C3483_=_C4033( C3483 C4033 ) C3483_=_C4034( C3483 C4034 ) C3483_=_C4035( C3483 C4035 ) \nC3483_=_C4036( C3483 C4036 ) C3531_=_C3892( C3531 C3892 ) C3531_=_C4009( C3531 C4009 ) C3531_=_C4029( C3531 C4029 ) C3531_=_C4082( C3531 C4082 ) C3531_=_C4110( C3531 C4110 ) \nC3531_=_C4111( C3531 C4111 ) C3531_=_C4112( C3531 C4112 ) C3531_=_C4113( C3531 C4113 ) C3596_=_C3709( C3596 C3709 ) C3596_=_C3904( C3596 C3904 ) C3596_=_C3956( C3596 C3956 ) \nC3596_=_C3961( C3596 C3961 ) C3596_=_C4008( C3596 C4008 ) C3596_=_C4033( C3596 C4033 ) C3596_=_C4034( C3596 C4034 ) C3596_=_C4035( C3596 C4035 ) C3596_=_C4036( C3596 C4036 ) \nC3709_=_C3904( C3709 C3904 ) C3709_=_C3956( C3709 C3956 ) C3709_=_C3961( C3709 C3961 ) C3709_=_C4008( C3709 C4008 ) C3709_=_C4033( C3709 C4033 ) C3709_=_C4034( C3709 C4034 ) \nC3709_=_C4035( C3709 C4035 ) C3709_=_C4036( C3709 C4036 ) C3825_=_C3943( C3825 C3943 ) C3825_=_C4002( C3825 C4002 ) C3825_=_C4011( C3825 C4011 ) C3825_=_C4034( C3825 C4034 ) \nC3825_=_C4038( C3825 C4038 ) C3825_=_C4068( C3825 C4068 ) C3825_=_C4109( C3825 C4109 ) C3825_=_C4113( C3825 C4113 ) C3825_=_C4119( C3825 C4119 ) C3825_=_C4130( C3825 C4130 ) \nC3825_=_C4134( C3825 C4134 ) C3892_=_C4009( C3892 C4009 ) C3892_=_C4029( C3892 C4029 ) C3892_=_C4082( C3892 C4082 ) C3892_=_C4110( C3892 C4110 ) C3892_=_C4111( C3892 C4111 ) \nC3892_=_C4112( C3892 C4112 ) C3892_=_C4113( C3892 C4113 ) C3904_=_C3956( C3904 C3956 ) C3904_=_C3961( C3904 C3961 ) C3904_=_C4008( C3904 C4008 ) C3904_=_C4033( C3904 C4033 ) \nC3904_=_C4034( C3904 C4034 ) C3904_=_C4035( C3904 C4035 ) C3904_=_C4036( C3904 C4036 ) C3943_=_C4002( C3943 C4002 ) C3943_=_C4011( C3943 C4011 ) C3943_=_C4034( C3943 C4034 ) \nC3943_=_C4038( C3943 C4038 ) C3943_=_C4068( C3943 C4068 ) C3943_=_C4109( C3943 C4109 ) C3943_=_C4113( C3943 C4113 ) C3943_=_C4119( C3943 C4119 ) C3943_=_C4130( C3943 C4130 ) \nC3943_=_C4134( C3943 C4134 ) C3956_=_C3961( C3956 C3961 ) C3956_=_C4008( C3956 C4008 ) C3956_=_C4033( C3956 C4033 ) C3956_=_C4034( C3956 C4034 ) C3956_=_C4035( C3956 C4035 ) \nC3956_=_C4036( C3956 C4036 ) C3961_=_C4008( C3961 C4008 ) C3961_=_C4033( C3961 C4033 ) C3961_=_C4034( C3961 C4034 ) C3961_=_C4035( C3961 C4035 ) C3961_=_C4036( C3961 C4036 ) \nC4002_=_C4011( C4002 C4011 ) C4002_=_C4034( C4002 C4034 ) C4002_=_C4038( C4002 C4038 ) C4002_=_C4068( C4002 C4068 ) C4002_=_C4109( C4002 C4109 ) C4002_=_C4113( C4002 C4113 ) \nC4002_=_C4119( C4002 C4119 ) C4002_=_C4130( C4002 C4130 ) C4002_=_C4134( C4002 C4134 ) C4008_=_C4009( C4008 C4009 ) C4008_=_C4011( C4008 C4011 ) C4008_=_C4033( C4008 C4033 ) \nC4008_=_C4034( C4008 C4034 ) C4008_=_C4035( C4008 C4035 ) C4008_=_C4036( C4008 C4036 ) C4009_=_C4011( C4009 C4011 ) C4009_=_C4029( C4009 C4029 ) C4009_=_C4082( C4009 C4082 ) \nC4009_=_C4110( C4009 C4110 ) C4009_=_C4111( C4009 C4111 ) C4009_=_C4112( C4009 C4112 ) C4009_=_C4113( C4009 C4113 ) C4011_=_C4034( C4011 C4034 ) C4011_=_C4038( C4011 C4038 ) \nC4011_=_C4068( C4011 C4068 ) C4011_=_C4109( C4011 C4109 ) C4011_=_C4113( C4011 C4113 ) C4011_=_C4119( C4011 C4119 ) C4011_=_C4130( C4011 C4130 ) C4011_=_C4134( C4011 C4134 ) \nC4029_=_C4082( C4029 C4082 ) C4029_=_C4110( C4029 C4110 ) C4029_=_C4111( C4029 C4111 ) C4029_=_C4112( C4029 C4112 ) C4029_=_C4113( C4029 C4113 ) C4033_=_C4034( C4033 C4034 ) \nC4033_=_C4035( C4033 C4035 ) C4033_=_C4036( C4033 C4036 ) C4033_=_C4112( C4033 C4112 ) C4033_=_C4130( C4033 C4130 ) C4034_=_C4035( C4034 C4035 ) C4034_=_C4036( C4034 C4036 ) \nC4034_=_C4038( C4034 C4038 ) C4034_=_C4068( C4034 C4068 ) C4034_=_C4109( C4034 C4109 ) C4034_=_C4113( C4034 C4113 ) C4034_=_C4119( C4034 C4119 ) C4034_=_C4130( C4034 C4130 ) \nC4034_=_C4134( C4034 C4134 ) C4035_=_C4036( C4035 C4036 ) C4038_=_C4068( C4038 C4068 ) C4038_=_C4109( C4038 C4109 ) C4038_=_C4113( C4038 C4113 ) C4038_=_C4119( C4038 C4119 ) \nC4038_=_C4130( C4038 C4130 ) C4038_=_C4134( C4038 C4134 ) C4068_=_C4109( C4068 C4109 ) C4068_=_C4113( C4068 C4113 ) C4068_=_C4119( C4068 C4119 ) C4068_=_C4130( C4068 C4130 ) \nC4068_=_C4134( C4068 C4134 ) C4082_=_C4110( C4082 C4110 ) C4082_=_C4111( C4082 C4111 ) C4082_=_C4112( C4082 C4112 ) C4082_=_C4113( C4082 C4113 ) C4109_=_C4113( C4109 C4113 ) \nC4109_=_C4119( C4109 C4119 ) C4109_=_C4130( C4109 C4130 ) C4109_=_C4134( C4109 C4134 ) C4110_=_C4111( C4110 C4111 ) C4110_=_C4112( C4110 C4112 ) C4110_=_C4113( C4110 C4113 ) \nC4110_=_C4119( C4110 C4119 ) C4111_=_C4112( C4111 C4112 ) C4111_=_C4113( C4111 C4113 ) C4112_=_C4113( C4112 C4113 ) C4112_=_C4130( C4112 C4130 ) C4113_=_C4119( C4113 C4119 ) \nC4113_=_C4130( C4113 C4130 ) C4113_=_C4134( C4113 C4134 ) C4119_=_C4130( C4119 C4130 ) C4119_=_C4134( C4119 C4134 ) C4130_=_C4134( C4130 C4134 ) "];99-&gt;139[label="153: C391 C394 C395 C396 C397 \nC398 C399 C400 C401 C402 C405 \nC406 C407 C408 C410 C411 C412 \nC413 C415 C443 C524 C623 C678 \nC786 C787 C858 C879 C945 C969 \nC999 C1017 C1156 C1240 C1250 C1280 \nC1281 C1335 C1417 C1486 C1512 C1513 \nC1534 C1537 C1538 C1539 C1540 C1541 \nC1542 C1543 C1546 C1547 C1548 C1549 \nC1550 C1552 C1554 C1556 C1557 C1558 \nC1559 C1560 C1561 C1562 C1565 C1566 \nC1567 C1568 C1569 C1570 C1573 C1574 \nC1591 C1676 C1975</w:t>
      </w:r>
    </w:p>
    <w:p>
      <w:pPr>
        <w:pStyle w:val="PreformattedText"/>
        <w:bidi w:val="0"/>
        <w:spacing w:before="0" w:after="0"/>
        <w:jc w:val="left"/>
        <w:rPr/>
      </w:pPr>
      <w:r>
        <w:rPr/>
        <w:t xml:space="preserve"> </w:t>
      </w:r>
      <w:r>
        <w:rPr/>
        <w:t>C1983 C1998 C2155 \nC2272 C2532 C2570 C2578 C2591 C2605 \nC2641 C2658 C2677 C2683 C2785 C2846 \nC2858 C2912 C2973 C3013 C3015 C3048 \nC3054 C3055 C3138 C3141 C3158 C3209 \nC3225 C3228 C3245 C3329 C3353 C3354 \nC3355 C3356 C3357 C3359 C3361 C3362 \nC3363 C3388 C3389 C3390 C3391 C3392 \nC3393 C3395 C3396 C3398 C3399 C3431 \nC3483 C3531 C3596 C3709 C3825 C3892 \nC3904 C3943 C3956 C3961 C4002 C4008 \nC4009 C4011 C4029 C4033 C4035 C4036 \nC4038 C4068 C4082 C4109 C4110 C4111 \nC4112 C4119 C4130 C4134 \n1498: C391_=_C394 ,C391_=_C395 ,C391_=_C396 ,C391_=_C397 ,C391_=_C398 ,\nC391_=_C399 ,C391_=_C400 ,C391_=_C401 ,C391_=_C402 ,C391_=_C405 ,C391_=_C406 ,\nC391_=_C407 ,C391_=_C408 ,C391_=_C410 ,C391_=_C411 ,C391_=_C412 ,C391_=_C413 ,\nC391_=_C415 ,C391_=_C879 ,C394_=_C395 ,C394_=_C396 ,C394_=_C397 ,C394_=_C398 ,\nC394_=_C399 ,C394_=_C400 ,C394_=_C401 ,C394_=_C402 ,C394_=_C405 ,C394_=_C406 ,\nC394_=_C407 ,C394_=_C408 ,C394_=_C410 ,C394_=_C411 ,C394_=_C412 ,C394_=_C413 ,\nC394_=_C415 ,C394_=_C1591 ,C395_=_C396 ,C395_=_C397 ,C395_=_C398 ,C395_=_C399 ,\nC395_=_C400 ,C395_=_C401 ,C395_=_C402 ,C395_=_C405 ,C395_=_C406 ,C395_=_C407 ,\nC395_=_C408 ,C395_=_C410 ,C395_=_C411 ,C395_=_C412 ,C395_=_C413 ,C395_=_C415 ,\nC396_=_C397 ,C396_=_C398 ,C396_=_C399 ,C396_=_C400 ,C396_=_C401 ,C396_=_C402 ,\nC396_=_C405 ,C396_=_C406 ,C396_=_C407 ,C396_=_C408 ,C396_=_C410 ,C396_=_C411 ,\nC396_=_C412 ,C396_=_C413 ,C396_=_C415 ,C396_=_C2605 ,C397_=_C398 ,C397_=_C399 ,\nC397_=_C400 ,C397_=_C401 ,C397_=_C402 ,C397_=_C405 ,C397_=_C406 ,C397_=_C407 ,\nC397_=_C408 ,C397_=_C410 ,C397_=_C411 ,C397_=_C412 ,C397_=_C413 ,C397_=_C415 ,\nC397_=_C2641 ,C398_=_C399 ,C398_=_C400 ,C398_=_C401 ,C398_=_C402 ,C398_=_C405 ,\nC398_=_C406 ,C398_=_C407 ,C398_=_C408 ,C398_=_C410 ,C398_=_C411 ,C398_=_C412 ,\nC398_=_C413 ,C398_=_C415 ,C398_=_C2677 ,C398_=_C2683 ,C399_=_C400 ,C399_=_C401 ,\nC399_=_C402 ,C399_=_C405 ,C399_=_C406 ,C399_=_C407 ,C399_=_C408 ,C399_=_C410 ,\nC399_=_C411 ,C399_=_C412 ,C399_=_C413 ,C399_=_C415 ,C399_=_C1541 ,C399_=_C2912 ,\nC400_=_C401 ,C400_=_C402 ,C400_=_C405 ,C400_=_C406 ,C400_=_C407 ,C400_=_C408 ,\nC400_=_C410 ,C400_=_C411 ,C400_=_C412 ,C400_=_C413 ,C400_=_C415 ,C400_=_C1543 ,\nC400_=_C1562 ,C400_=_C3054 ,C400_=_C3055 ,C401_=_C402 ,C401_=_C405 ,C401_=_C406 ,\nC401_=_C407 ,C401_=_C408 ,C401_=_C410 ,C401_=_C411 ,C401_=_C412 ,C401_=_C413 ,\nC401_=_C415 ,C402_=_C405 ,C402_=_C406 ,C402_=_C407 ,C402_=_C408 ,C402_=_C410 ,\nC402_=_C411 ,C402_=_C412 ,C402_=_C413 ,C402_=_C415 ,C402_=_C3329 ,C405_=_C406 ,\nC405_=_C407 ,C405_=_C408 ,C405_=_C410 ,C405_=_C411 ,C405_=_C412 ,C405_=_C413 ,\nC405_=_C415 ,C406_=_C407 ,C406_=_C408 ,C406_=_C410 ,C406_=_C411 ,C406_=_C412 ,\nC406_=_C413 ,C406_=_C415 ,C406_=_C3353 ,C407_=_C408 ,C407_=_C410 ,C407_=_C411 ,\nC407_=_C412 ,C407_=_C413 ,C407_=_C415 ,C408_=_C410 ,C408_=_C411 ,C408_=_C412 ,\nC408_=_C413 ,C408_=_C415 ,C408_=_C1550 ,C408_=_C1570 ,C408_=_C3357 ,C408_=_C3393 ,\nC408_=_C4008 ,C408_=_C4009 ,C408_=_C4011 ,C410_=_C411 ,C410_=_C412 ,C410_=_C413 ,\nC410_=_C415 ,C411_=_C412 ,C411_=_C413 ,C411_=_C415 ,C412_=_C413 ,C412_=_C415 ,\nC413_=_C415 ,C413_=_C3396 ,C413_=_C4109 ,C415_=_C1554 ,C415_=_C1573 ,C415_=_C3363 ,\nC415_=_C3399 ,C415_=_C4033 ,C415_=_C4112 ,C415_=_C4130 ,C443_=_C524 ,C443_=_C678 ,\nC443_=_C1250 ,C443_=_C1975 ,C443_=_C2272 ,C443_=_C2578 ,C443_=_C2591 ,C443_=_C2846 ,\nC443_=_C3015 ,C443_=_C3048 ,C443_=_C3225 ,C443_=_C3531 ,C443_=_C3892 ,C443_=_C4009 ,\nC443_=_C4029 ,C443_=_C4082 ,C443_=_C4110 ,C443_=_C4111 ,C443_=_C4112 ,C524_=_C678 ,\nC524_=_C1250 ,C524_=_C1975 ,C524_=_C2272 ,C524_=_C2578 ,C524_=_C2591 ,C524_=_C2846 ,\nC524_=_C3015 ,C524_=_C3048 ,C524_=_C3225 ,C524_=_C3531 ,C524_=_C3892 ,C524_=_C4009 ,\nC524_=_C4029 ,C524_=_C4082 ,C524_=_C4110 ,C524_=_C4111 ,C524_=_C4112 ,C623_=_C945 ,\nC623_=_C969 ,C623_=_C999 ,C623_=_C1417 ,C623_=_C1486 ,C623_=_C2683 ,C623_=_C2858 ,\nC623_=_C3013 ,C623_=_C3209 ,C623_=_C3483 ,C623_=_C3596 ,C623_=_C3709 ,C623_=_C3904 ,\nC623_=_C3956 ,C623_=_C3961 ,C623_=_C4008 ,C623_=_C4033 ,C623_=_C4035 ,C623_=_C4036 ,\nC678_=_C1250 ,C678_=_C1975 ,C678_=_C2272 ,C678_=_C2578 ,C678_=_C2591 ,C678_=_C2846 ,\nC678_=_C3015 ,C678_=_C3048 ,C678_=_C3225 ,C678_=_C3531 ,C678_=_C3892 ,C678_=_C4009 ,\nC678_=_C4029 ,C678_=_C4082 ,C678_=_C4110 ,C678_=_C4111 ,C678_=_C4112 ,C786_=_C787 ,\nC786_=_C858 ,C786_=_C879 ,C786_=_C1280 ,C786_=_C1512 ,C786_=_C1537 ,C786_=_C1538 ,\nC786_=_C1539 ,C786_=_C1540 ,C786_=_C1541 ,C786_=_C1542 ,C786_=_C1543 ,C786_=_C1546 ,\nC786_=_C1547 ,C786_=_C1548 ,C786_=_C1549 ,C786_=_C1550 ,C786_=_C1552 ,C786_=_C1554 ,\nC787_=_C1156 ,C787_=_C1281 ,C787_=_C1513 ,C787_=_C1556 ,C787_=_C1557 ,C787_=_C1558 ,\nC787_=_C1559 ,C787_=_C1560 ,C787_=_C1561 ,C787_=_C1562 ,C787_=_C1565 ,C787_=_C1566 ,\nC787_=_C1567 ,C787_=_C1568 ,C787_=_C1569 ,C787_=_C1570 ,C787_=_C1573 ,C787_=_C1574 ,\nC858_=_C879 ,C858_=_C1280 ,C858_=_C1512 ,C858_=_C1537 ,C858_=_C1538 ,C858_=_C1539 ,\nC858_=_C1540 ,C858_=_C1541 ,C858_=_C1542 ,C858_=_C1543 ,C858_=_C1546 ,C858_=_C1547 ,\nC858_=_C1548 ,C858_=_C1549 ,C858_=_C1550 ,C858_=_C1552 ,C858_=_C1554 ,C879_=_C1280 ,\nC879_=_C1512 ,C879_=_C1537 ,C879_=_C1538 ,C879_=_C1539 ,C879_=_C1540 ,C879_=_C1541 ,\nC879_=_C1542 ,C879_=_C1543 ,C879_=_C1546 ,C879_=_C1547 ,C879_=_C1548 ,C879_=_C1549 ,\nC879_=_C1550 ,C879_=_C1552 ,C879_=_C1554 ,C945_=_C969 ,C945_=_C999 ,C945_=_C1417 ,\nC945_=_C1486 ,C945_=_C2683 ,C945_=_C2858 ,C945_=_C3013 ,C945_=_C3209 ,C945_=_C3483 ,\nC945_=_C3596 ,C945_=_C3709 ,C945_=_C3904 ,C945_=_C3956 ,C945_=_C3961 ,C945_=_C4008 ,\nC945_=_C4033 ,C945_=_C4035 ,C945_=_C4036 ,C969_=_C999 ,C969_=_C1417 ,C969_=_C1486 ,\nC969_=_C2683 ,C969_=_C2858 ,C969_=_C3013 ,C969_=_C3209 ,C969_=_C3483 ,C969_=_C3596 ,\nC969_=_C3709 ,C969_=_C3904 ,C969_=_C3956 ,C969_=_C3961 ,C969_=_C4008 ,C969_=_C4033 ,\nC969_=_C4035 ,C969_=_C4036 ,C999_=_C1417 ,C999_=_C1486 ,C999_=_C2683 ,C999_=_C2858 ,\nC999_=_C3013 ,C999_=_C3209 ,C999_=_C3483 ,C999_=_C3596 ,C999_=_C3709 ,C999_=_C3904 ,\nC999_=_C3956 ,C999_=_C3961 ,C999_=_C4008 ,C999_=_C4033 ,C999_=_C4035 ,C999_=_C4036 ,\nC1017_=_C1240 ,C1017_=_C1983 ,C1017_=_C2570 ,C1017_=_C3055 ,C1017_=_C3141 ,C1017_=_C3158 ,\nC1017_=_C3228 ,C1017_=_C3388 ,C1017_=_C3389 ,C1017_=_C3390 ,C1017_=_C3391 ,C1017_=_C3392 ,\nC1017_=_C3393 ,C1017_=_C3395 ,C1017_=_C3396 ,C1017_=_C3398 ,C1017_=_C3399 ,C1156_=_C1281 ,\nC1156_=_C1513 ,C1156_=_C1556 ,C1156_=_C1557 ,C1156_=_C1558 ,C1156_=_C1559 ,C1156_=_C1560 ,\nC1156_=_C1561 ,C1156_=_C1562 ,C1156_=_C1565 ,C1156_=_C1566 ,C1156_=_C1567 ,C1156_=_C1568 ,\nC1156_=_C1569 ,C1156_=_C1570 ,C1156_=_C1573 ,C1156_=_C1574 ,C1240_=_C1250 ,C1240_=_C1983 ,\nC1240_=_C2570 ,C1240_=_C3055 ,C1240_=_C3141 ,C1240_=_C3158 ,C1240_=_C3228 ,C1240_=_C3388 ,\nC1240_=_C3389 ,C1240_=_C3390 ,C1240_=_C3391 ,C1240_=_C3392 ,C1240_=_C3393 ,C1240_=_C3395 ,\nC1240_=_C3396 ,C1240_=_C3398 ,C1240_=_C3399 ,C1250_=_C1975 ,C1250_=_C2272 ,C1250_=_C2578 ,\nC1250_=_C2591 ,C1250_=_C2846 ,C1250_=_C3015 ,C1250_=_C3048 ,C1250_=_C3225 ,C1250_=_C3531 ,\nC1250_=_C3892 ,C1250_=_C4009 ,C1250_=_C4029 ,C1250_=_C4082 ,C1250_=_C4110 ,C1250_=_C4111 ,\nC1250_=_C4112 ,C1280_=_C1281 ,C1280_=_C1512 ,C1280_=_C1537 ,C1280_=_C1538 ,C1280_=_C1539 ,\nC1280_=_C1540 ,C1280_=_C1541 ,C1280_=_C1542 ,C1280_=_C1543 ,C1280_=_C1546 ,C1280_=_C1547 ,\nC1280_=_C1548 ,C1280_=_C1549 ,C1280_=_C1550 ,C1280_=_C1552 ,C1280_=_C1554 ,C1281_=_C1513 ,\nC1281_=_C1556 ,C1281_=_C1557 ,C1281_=_C1558 ,C1281_=_C1559 ,C1281_=_C1560 ,C1281_=_C1561 ,\nC1281_=_C1562 ,C1281_=_C1565 ,C1281_=_C1566 ,C1281_=_C1567 ,C1281_=_C1568 ,C1281_=_C1569 ,\nC1281_=_C1570 ,C1281_=_C1573 ,C1281_=_C1574 ,C1335_=_C1591 ,C1335_=_C2532 ,C1335_=_C2605 ,\nC1335_=_C2641 ,C1335_=_C2658 ,C1335_=_C2677 ,C1335_=_C2912 ,C1335_=_C2973 ,C1335_=_C3054 ,\nC1335_=_C3329 ,C1335_=_C3353 ,C1335_=_C3354 ,C1335_=_C3355 ,C1335_=_C3356 ,C1335_=_C3357 ,\nC1335_=_C3359 ,C1335_=_C3361 ,C1335_=_C3362 ,C1335_=_C3363 ,C1417_=_C1486 ,C1417_=_C2683 ,\nC1417_=_C2858 ,C1417_=_C3013 ,C1417_=_C3209 ,C1417_=_C3483 ,C1417_=_C3596 ,C1417_=_C3709 ,\nC1417_=_C3904 ,C1417_=_C3956 ,C1417_=_C3961 ,C1417_=_C4008 ,C1417_=_C4033 ,C1417_=_C4035 ,\nC1417_=_C4036 ,C1486_=_C2683 ,C1486_=_C2858 ,C1486_=_C3013 ,C1486_=_C3209 ,C1486_=_C3483 ,\nC1486_=_C3596 ,C1486_=_C3709 ,C1486_=_C3904 ,C1486_=_C3956 ,C1486_=_C3961 ,C1486_=_C4008 ,\nC1486_=_C4033 ,C1486_=_C4035 ,C1486_=_C4036 ,C1512_=_C1513 ,C1512_=_C1534 ,C1512_=_C1537 ,\nC1512_=_C1538 ,C1512_=_C1539 ,C1512_=_C1540 ,C1512_=_C1541 ,C1512_=_C1542 ,C1512_=_C1543 ,\nC1512_=_C1546 ,C1512_=_C1547 ,C1512_=_C1548 ,C1512_=_C1549 ,C1512_=_C1550 ,C1512_=_C1552 ,\nC1512_=_C1554 ,C1513_=_C1534 ,C1513_=_C1556 ,C1513_=_C1557 ,C1513_=_C1558 ,C1513_=_C1559 ,\nC1513_=_C1560 ,C1513_=_C1561 ,C1513_=_C1562 ,C1513_=_C1565 ,C1513_=_C1566 ,C1513_=_C1567 ,\nC1513_=_C1568 ,C1513_=_C1569 ,C1513_=_C1570 ,C1513_=_C1573 ,C1513_=_C1574 ,C1534_=_C1676 ,\nC1534_=_C1998 ,C1534_=_C2155 ,C1534_=_C2785 ,C1534_=_C3138 ,C1534_=_C3245 ,C1534_=_C3431 ,\nC1534_=_C3825 ,C1534_=_C3943 ,C1534_=_C4002 ,C1534_=_C4011 ,C1534_=_C4038 ,C1534_=_C4068 ,\nC1534_=_C4109 ,C1534_=_C4119 ,C1534_=_C4130 ,C1534_=_C4134 ,C1537_=_C1538 ,C1537_=_C1539 ,\nC1537_=_C1540 ,C1537_=_C1541 ,C1537_=_C1542 ,C1537_=_C1543 ,C1537_=_C1546 ,C1537_=_C1547 ,\nC1537_=_C1548 ,C1537_=_C1549 ,C1537_=_C1550 ,C1537_=_C1552 ,C1537_=_C1554 ,C1538_=_C1539 ,\nC1538_=_C1540 ,C1538_=_C1541 ,C1538_=_C1542 ,C1538_=_C1543 ,C1538_=_C1546 ,C1538_=_C1547 ,\nC1538_=_C1548 ,C1538_=_C1549 ,C1538_=_C1550 ,C1538_=_C1552 ,C1538_=_C1554 ,C1538_=_C1556 ,\nC1539_=_C1540 ,C1539_=_C1541 ,C1539_=_C1542 ,C1539_=_C1543 ,C1539_=_C1546 ,C1539_=_C1547 ,\nC1539_=_C1548 ,C1539_=_C1549 ,C1539_=_C1550 ,C1539_=_C1552 ,C1539_=_C1554 ,C1540_=_C1541 ,\nC1540_=_C1542 ,C1540_=_C1543 ,C1540_=_C1546 ,C1540_=_C1547 ,C1540_=_C1548 ,C1540_=_C1549 ,\nC1540_=_C1550 ,C1540_=_C1552 ,C1540_=_C1554 ,C1541_=_C1542 ,C1541_=_C1543 ,C1541_=_C1546 ,\nC1541_=_C1547 ,C1541_=_C1548 ,C1541_=_C1549 ,C1541_=_C1550 ,C1541_=_C1552 ,C1541_=_C1554 ,\nC1541_=_C2912 ,C1542_=_C1543 ,C1542_=_C1546 ,C1542_=_C1547</w:t>
      </w:r>
    </w:p>
    <w:p>
      <w:pPr>
        <w:pStyle w:val="PreformattedText"/>
        <w:bidi w:val="0"/>
        <w:spacing w:before="0" w:after="0"/>
        <w:jc w:val="left"/>
        <w:rPr/>
      </w:pPr>
      <w:r>
        <w:rPr/>
        <w:t xml:space="preserve"> </w:t>
      </w:r>
      <w:r>
        <w:rPr/>
        <w:t>,C1542_=_C1548 ,C1542_=_C1549 ,\nC1542_=_C1550 ,C1542_=_C1552 ,C1542_=_C1554 ,C1542_=_C1561 ,C1542_=_C2973 ,C1543_=_C1546 ,\nC1543_=_C1547 ,C1543_=_C1548 ,C1543_=_C1549 ,C1543_=_C1550 ,C1543_=_C1552 ,C1543_=_C1554 ,\nC1543_=_C1562 ,C1543_=_C3054 ,C1543_=_C3055 ,C1546_=_C1547 ,C1546_=_C1548 ,C1546_=_C1549 ,\nC1546_=_C1550 ,C1546_=_C1552 ,C1546_=_C1554 ,C1546_=_C1565 ,C1547_=_C1548 ,C1547_=_C1549 ,\nC1547_=_C1550 ,C1547_=_C1552 ,C1547_=_C1554 ,C1547_=_C1567 ,C1548_=_C1549 ,C1548_=_C1550 ,\nC1548_=_C1552 ,C1548_=_C1554 ,C1548_=_C1568 ,C1549_=_C1550 ,C1549_=_C1552 ,C1549_=_C1554 ,\nC1550_=_C1552 ,C1550_=_C1554 ,C1550_=_C1570 ,C1550_=_C3357 ,C1550_=_C3393 ,C1550_=_C4008 ,\nC1550_=_C4009 ,C1550_=_C4011 ,C1552_=_C1554 ,C1554_=_C1573 ,C1554_=_C3363 ,C1554_=_C3399 ,\nC1554_=_C4033 ,C1554_=_C4112 ,C1554_=_C4130 ,C1556_=_C1557 ,C1556_=_C1558 ,C1556_=_C1559 ,\nC1556_=_C1560 ,C1556_=_C1561 ,C1556_=_C1562 ,C1556_=_C1565 ,C1556_=_C1566 ,C1556_=_C1567 ,\nC1556_=_C1568 ,C1556_=_C1569 ,C1556_=_C1570 ,C1556_=_C1573 ,C1556_=_C1574 ,C1557_=_C1558 ,\nC1557_=_C1559 ,C1557_=_C1560 ,C1557_=_C1561 ,C1557_=_C1562 ,C1557_=_C1565 ,C1557_=_C1566 ,\nC1557_=_C1567 ,C1557_=_C1568 ,C1557_=_C1569 ,C1557_=_C1570 ,C1557_=_C1573 ,C1557_=_C1574 ,\nC1558_=_C1559 ,C1558_=_C1560 ,C1558_=_C1561 ,C1558_=_C1562 ,C1558_=_C1565 ,C1558_=_C1566 ,\nC1558_=_C1567 ,C1558_=_C1568 ,C1558_=_C1569 ,C1558_=_C1570 ,C1558_=_C1573 ,C1558_=_C1574 ,\nC1559_=_C1560 ,C1559_=_C1561 ,C1559_=_C1562 ,C1559_=_C1565 ,C1559_=_C1566 ,C1559_=_C1567 ,\nC1559_=_C1568 ,C1559_=_C1569 ,C1559_=_C1570 ,C1559_=_C1573 ,C1559_=_C1574 ,C1560_=_C1561 ,\nC1560_=_C1562 ,C1560_=_C1565 ,C1560_=_C1566 ,C1560_=_C1567 ,C1560_=_C1568 ,C1560_=_C1569 ,\nC1560_=_C1570 ,C1560_=_C1573 ,C1560_=_C1574 ,C1561_=_C1562 ,C1561_=_C1565 ,C1561_=_C1566 ,\nC1561_=_C1567 ,C1561_=_C1568 ,C1561_=_C1569 ,C1561_=_C1570 ,C1561_=_C1573 ,C1561_=_C1574 ,\nC1561_=_C2973 ,C1562_=_C1565 ,C1562_=_C1566 ,C1562_=_C1567 ,C1562_=_C1568 ,C1562_=_C1569 ,\nC1562_=_C1570 ,C1562_=_C1573 ,C1562_=_C1574 ,C1562_=_C3054 ,C1562_=_C3055 ,C1565_=_C1566 ,\nC1565_=_C1567 ,C1565_=_C1568 ,C1565_=_C1569 ,C1565_=_C1570 ,C1565_=_C1573 ,C1565_=_C1574 ,\nC1566_=_C1567 ,C1566_=_C1568 ,C1566_=_C1569 ,C1566_=_C1570 ,C1566_=_C1573 ,C1566_=_C1574 ,\nC1566_=_C3354 ,C1566_=_C3709 ,C1567_=_C1568 ,C1567_=_C1569 ,C1567_=_C1570 ,C1567_=_C1573 ,\nC1567_=_C1574 ,C1568_=_C1569 ,C1568_=_C1570 ,C1568_=_C1573 ,C1568_=_C1574 ,C1569_=_C1570 ,\nC1569_=_C1573 ,C1569_=_C1574 ,C1570_=_C1573 ,C1570_=_C1574 ,C1570_=_C3357 ,C1570_=_C3393 ,\nC1570_=_C4008 ,C1570_=_C4009 ,C1570_=_C4011 ,C1573_=_C1574 ,C1573_=_C3363 ,C1573_=_C3399 ,\nC1573_=_C4033 ,C1573_=_C4112 ,C1573_=_C4130 ,C1591_=_C2532 ,C1591_=_C2605 ,C1591_=_C2641 ,\nC1591_=_C2658 ,C1591_=_C2677 ,C1591_=_C2912 ,C1591_=_C2973 ,C1591_=_C3054 ,C1591_=_C3329 ,\nC1591_=_C3353 ,C1591_=_C3354 ,C1591_=_C3355 ,C1591_=_C3356 ,C1591_=_C3357 ,C1591_=_C3359 ,\nC1591_=_C3361 ,C1591_=_C3362 ,C1591_=_C3363 ,C1676_=_C1998 ,C1676_=_C2155 ,C1676_=_C2785 ,\nC1676_=_C3138 ,C1676_=_C3245 ,C1676_=_C3431 ,C1676_=_C3825 ,C1676_=_C3943 ,C1676_=_C4002 ,\nC1676_=_C4011 ,C1676_=_C4038 ,C1676_=_C4068 ,C1676_=_C4109 ,C1676_=_C4119 ,C1676_=_C4130 ,\nC1676_=_C4134 ,C1975_=_C2272 ,C1975_=_C2578 ,C1975_=_C2591 ,C1975_=_C2846 ,C1975_=_C3015 ,\nC1975_=_C3048 ,C1975_=_C3225 ,C1975_=_C3531 ,C1975_=_C3892 ,C1975_=_C4009 ,C1975_=_C4029 ,\nC1975_=_C4082 ,C1975_=_C4110 ,C1975_=_C4111 ,C1975_=_C4112 ,C1983_=_C1998 ,C1983_=_C2570 ,\nC1983_=_C3055 ,C1983_=_C3141 ,C1983_=_C3158 ,C1983_=_C3228 ,C1983_=_C3388 ,C1983_=_C3389 ,\nC1983_=_C3390 ,C1983_=_C3391 ,C1983_=_C3392 ,C1983_=_C3393 ,C1983_=_C3395 ,C1983_=_C3396 ,\nC1983_=_C3398 ,C1983_=_C3399 ,C1998_=_C2155 ,C1998_=_C2785 ,C1998_=_C3138 ,C1998_=_C3245 ,\nC1998_=_C3431 ,C1998_=_C3825 ,C1998_=_C3943 ,C1998_=_C4002 ,C1998_=_C4011 ,C1998_=_C4038 ,\nC1998_=_C4068 ,C1998_=_C4109 ,C1998_=_C4119 ,C1998_=_C4130 ,C1998_=_C4134 ,C2155_=_C2785 ,\nC2155_=_C3138 ,C2155_=_C3245 ,C2155_=_C3431 ,C2155_=_C3825 ,C2155_=_C3943 ,C2155_=_C4002 ,\nC2155_=_C4011 ,C2155_=_C4038 ,C2155_=_C4068 ,C2155_=_C4109 ,C2155_=_C4119 ,C2155_=_C4130 ,\nC2155_=_C4134 ,C2272_=_C2578 ,C2272_=_C2591 ,C2272_=_C2846 ,C2272_=_C3015 ,C2272_=_C3048 ,\nC2272_=_C3225 ,C2272_=_C3531 ,C2272_=_C3892 ,C2272_=_C4009 ,C2272_=_C4029 ,C2272_=_C4082 ,\nC2272_=_C4110 ,C2272_=_C4111 ,C2272_=_C4112 ,C2532_=_C2605 ,C2532_=_C2641 ,C2532_=_C2658 ,\nC2532_=_C2677 ,C2532_=_C2912 ,C2532_=_C2973 ,C2532_=_C3054 ,C2532_=_C3329 ,C2532_=_C3353 ,\nC2532_=_C3354 ,C2532_=_C3355 ,C2532_=_C3356 ,C2532_=_C3357 ,C2532_=_C3359 ,C2532_=_C3361 ,\nC2532_=_C3362 ,C2532_=_C3363 ,C2570_=_C2578 ,C2570_=_C3055 ,C2570_=_C3141 ,C2570_=_C3158 ,\nC2570_=_C3228 ,C2570_=_C3388 ,C2570_=_C3389 ,C2570_=_C3390 ,C2570_=_C3391 ,C2570_=_C3392 ,\nC2570_=_C3393 ,C2570_=_C3395 ,C2570_=_C3396 ,C2570_=_C3398 ,C2570_=_C3399 ,C2578_=_C2591 ,\nC2578_=_C2846 ,C2578_=_C3015 ,C2578_=_C3048 ,C2578_=_C3225 ,C2578_=_C3531 ,C2578_=_C3892 ,\nC2578_=_C4009 ,C2578_=_C4029 ,C2578_=_C4082 ,C2578_=_C4110 ,C2578_=_C4111 ,C2578_=_C4112 ,\nC2591_=_C2846 ,C2591_=_C3015 ,C2591_=_C3048 ,C2591_=_C3225 ,C2591_=_C3531 ,C2591_=_C3892 ,\nC2591_=_C4009 ,C2591_=_C4029 ,C2591_=_C4082 ,C2591_=_C4110 ,C2591_=_C4111 ,C2591_=_C4112 ,\nC2605_=_C2641 ,C2605_=_C2658 ,C2605_=_C2677 ,C2605_=_C2912 ,C2605_=_C2973 ,C2605_=_C3054 ,\nC2605_=_C3329 ,C2605_=_C3353 ,C2605_=_C3354 ,C2605_=_C3355 ,C2605_=_C3356 ,C2605_=_C3357 ,\nC2605_=_C3359 ,C2605_=_C3361 ,C2605_=_C3362 ,C2605_=_C3363 ,C2641_=_C2658 ,C2641_=_C2677 ,\nC2641_=_C2912 ,C2641_=_C2973 ,C2641_=_C3054 ,C2641_=_C3329 ,C2641_=_C3353 ,C2641_=_C3354 ,\nC2641_=_C3355 ,C2641_=_C3356 ,C2641_=_C3357 ,C2641_=_C3359 ,C2641_=_C3361 ,C2641_=_C3362 ,\nC2641_=_C3363 ,C2658_=_C2677 ,C2658_=_C2912 ,C2658_=_C2973 ,C2658_=_C3054 ,C2658_=_C3329 ,\nC2658_=_C3353 ,C2658_=_C3354 ,C2658_=_C3355 ,C2658_=_C3356 ,C2658_=_C3357 ,C2658_=_C3359 ,\nC2658_=_C3361 ,C2658_=_C3362 ,C2658_=_C3363 ,C2677_=_C2683 ,C2677_=_C2912 ,C2677_=_C2973 ,\nC2677_=_C3054 ,C2677_=_C3329 ,C2677_=_C3353 ,C2677_=_C3354 ,C2677_=_C3355 ,C2677_=_C3356 ,\nC2677_=_C3357 ,C2677_=_C3359 ,C2677_=_C3361 ,C2677_=_C3362 ,C2677_=_C3363 ,C2683_=_C2858 ,\nC2683_=_C3013 ,C2683_=_C3209 ,C2683_=_C3483 ,C2683_=_C3596 ,C2683_=_C3709 ,C2683_=_C3904 ,\nC2683_=_C3956 ,C2683_=_C3961 ,C2683_=_C4008 ,C2683_=_C4033 ,C2683_=_C4035 ,C2683_=_C4036 ,\nC2785_=_C3138 ,C2785_=_C3245 ,C2785_=_C3431 ,C2785_=_C3825 ,C2785_=_C3943 ,C2785_=_C4002 ,\nC2785_=_C4011 ,C2785_=_C4038 ,C2785_=_C4068 ,C2785_=_C4109 ,C2785_=_C4119 ,C2785_=_C4130 ,\nC2785_=_C4134 ,C2846_=_C3015 ,C2846_=_C3048 ,C2846_=_C3225 ,C2846_=_C3531 ,C2846_=_C3892 ,\nC2846_=_C4009 ,C2846_=_C4029 ,C2846_=_C4082 ,C2846_=_C4110 ,C2846_=_C4111 ,C2846_=_C4112 ,\nC2858_=_C3013 ,C2858_=_C3209 ,C2858_=_C3483 ,C2858_=_C3596 ,C2858_=_C3709 ,C2858_=_C3904 ,\nC2858_=_C3956 ,C2858_=_C3961 ,C2858_=_C4008 ,C2858_=_C4033 ,C2858_=_C4035 ,C2858_=_C4036 ,\nC2912_=_C2973 ,C2912_=_C3054 ,C2912_=_C3329 ,C2912_=_C3353 ,C2912_=_C3354 ,C2912_=_C3355 ,\nC2912_=_C3356 ,C2912_=_C3357 ,C2912_=_C3359 ,C2912_=_C3361 ,C2912_=_C3362 ,C2912_=_C3363 ,\nC2973_=_C3054 ,C2973_=_C3329 ,C2973_=_C3353 ,C2973_=_C3354 ,C2973_=_C3355 ,C2973_=_C3356 ,\nC2973_=_C3357 ,C2973_=_C3359 ,C2973_=_C3361 ,C2973_=_C3362 ,C2973_=_C3363 ,C3013_=_C3015 ,\nC3013_=_C3209 ,C3013_=_C3483 ,C3013_=_C3596 ,C3013_=_C3709 ,C3013_=_C3904 ,C3013_=_C3956 ,\nC3013_=_C3961 ,C3013_=_C4008 ,C3013_=_C4033 ,C3013_=_C4035 ,C3013_=_C4036 ,C3015_=_C3048 ,\nC3015_=_C3225 ,C3015_=_C3531 ,C3015_=_C3892 ,C3015_=_C4009 ,C3015_=_C4029 ,C3015_=_C4082 ,\nC3015_=_C4110 ,C3015_=_C4111 ,C3015_=_C4112 ,C3048_=_C3225 ,C3048_=_C3531 ,C3048_=_C3892 ,\nC3048_=_C4009 ,C3048_=_C4029 ,C3048_=_C4082 ,C3048_=_C4110 ,C3048_=_C4111 ,C3048_=_C4112 ,\nC3054_=_C3055 ,C3054_=_C3329 ,C3054_=_C3353 ,C3054_=_C3354 ,C3054_=_C3355 ,C3054_=_C3356 ,\nC3054_=_C3357 ,C3054_=_C3359 ,C3054_=_C3361 ,C3054_=_C3362 ,C3054_=_C3363 ,C3055_=_C3141 ,\nC3055_=_C3158 ,C3055_=_C3228 ,C3055_=_C3388 ,C3055_=_C3389 ,C3055_=_C3390 ,C3055_=_C3391 ,\nC3055_=_C3392 ,C3055_=_C3393 ,C3055_=_C3395 ,C3055_=_C3396 ,C3055_=_C3398 ,C3055_=_C3399 ,\nC3138_=_C3245 ,C3138_=_C3431 ,C3138_=_C3825 ,C3138_=_C3943 ,C3138_=_C4002 ,C3138_=_C4011 ,\nC3138_=_C4038 ,C3138_=_C4068 ,C3138_=_C4109 ,C3138_=_C4119 ,C3138_=_C4130 ,C3138_=_C4134 ,\nC3141_=_C3158 ,C3141_=_C3228 ,C3141_=_C3388 ,C3141_=_C3389 ,C3141_=_C3390 ,C3141_=_C3391 ,\nC3141_=_C3392 ,C3141_=_C3393 ,C3141_=_C3395 ,C3141_=_C3396 ,C3141_=_C3398 ,C3141_=_C3399 ,\nC3158_=_C3228 ,C3158_=_C3388 ,C3158_=_C3389 ,C3158_=_C3390 ,C3158_=_C3391 ,C3158_=_C3392 ,\nC3158_=_C3393 ,C3158_=_C3395 ,C3158_=_C3396 ,C3158_=_C3398 ,C3158_=_C3399 ,C3209_=_C3483 ,\nC3209_=_C3596 ,C3209_=_C3709 ,C3209_=_C3904 ,C3209_=_C3956 ,C3209_=_C3961 ,C3209_=_C4008 ,\nC3209_=_C4033 ,C3209_=_C4035 ,C3209_=_C4036 ,C3225_=_C3531 ,C3225_=_C3892 ,C3225_=_C4009 ,\nC3225_=_C4029 ,C3225_=_C4082 ,C3225_=_C4110 ,C3225_=_C4111 ,C3225_=_C4112 ,C3228_=_C3245 ,\nC3228_=_C3388 ,C3228_=_C3389 ,C3228_=_C3390 ,C3228_=_C3391 ,C3228_=_C3392 ,C3228_=_C3393 ,\nC3228_=_C3395 ,C3228_=_C3396 ,C3228_=_C3398 ,C3228_=_C3399 ,C3245_=_C3431 ,C3245_=_C3825 ,\nC3245_=_C3943 ,C3245_=_C4002 ,C3245_=_C4011 ,C3245_=_C4038 ,C3245_=_C4068 ,C3245_=_C4109 ,\nC3245_=_C4119 ,C3245_=_C4130 ,C3245_=_C4134 ,C3329_=_C3353 ,C3329_=_C3354 ,C3329_=_C3355 ,\nC3329_=_C3356 ,C3329_=_C3357 ,C3329_=_C3359 ,C3329_=_C3361 ,C3329_=_C3362 ,C3329_=_C3363 ,\nC3353_=_C3354 ,C3353_=_C3355 ,C3353_=_C3356 ,C3353_=_C3357 ,C3353_=_C3359 ,C3353_=_C3361 ,\nC3353_=_C3362 ,C3353_=_C3363 ,C3354_=_C3355 ,C3354_=_C3356 ,C3354_=_C3357 ,C3354_=_C3359 ,\nC3354_=_C3361 ,C3354_=_C3362 ,C3354_=_C3363 ,C3354_=_C3709 ,C3355_=_C3356 ,C3355_=_C3357 ,\nC3355_=_C3359 ,C3355_=_C3361 ,C3355_=_C3362 ,C3355_=_C3363 ,C3356_=_C3357 ,C3356_=_C3359 ,\nC3356_=_C3361 ,C3356_=_C3362 ,C3356_=_C3363 ,C3357_=_C3359 ,C3357_=_C3361 ,C3357_=_C3362 ,\nC3357_=_C3363 ,C3357_=_C3393 ,C3357_=_C4008 ,C3357_=_C4009 ,C3357_=_C4011 ,C3359_=_C3361 ,\nC3359_=_C3362 ,C3359_=_C3363</w:t>
      </w:r>
    </w:p>
    <w:p>
      <w:pPr>
        <w:pStyle w:val="PreformattedText"/>
        <w:bidi w:val="0"/>
        <w:spacing w:before="0" w:after="0"/>
        <w:jc w:val="left"/>
        <w:rPr/>
      </w:pPr>
      <w:r>
        <w:rPr/>
        <w:t xml:space="preserve"> </w:t>
      </w:r>
      <w:r>
        <w:rPr/>
        <w:t>,C3361_=_C3362 ,C3361_=_C3363 ,C3362_=_C3363 ,C3362_=_C4111 ,\nC3363_=_C3399 ,C3363_=_C4033 ,C3363_=_C4112 ,C3363_=_C4130 ,C3388_=_C3389 ,C3388_=_C3390 ,\nC3388_=_C3391 ,C3388_=_C3392 ,C3388_=_C3393 ,C3388_=_C3395 ,C3388_=_C3396 ,C3388_=_C3398 ,\nC3388_=_C3399 ,C3389_=_C3390 ,C3389_=_C3391 ,C3389_=_C3392 ,C3389_=_C3393 ,C3389_=_C3395 ,\nC3389_=_C3396 ,C3389_=_C3398 ,C3389_=_C3399 ,C3390_=_C3391 ,C3390_=_C3392 ,C3390_=_C3393 ,\nC3390_=_C3395 ,C3390_=_C3396 ,C3390_=_C3398 ,C3390_=_C3399 ,C3390_=_C3825 ,C3391_=_C3392 ,\nC3391_=_C3393 ,C3391_=_C3395 ,C3391_=_C3396 ,C3391_=_C3398 ,C3391_=_C3399 ,C3391_=_C3943 ,\nC3392_=_C3393 ,C3392_=_C3395 ,C3392_=_C3396 ,C3392_=_C3398 ,C3392_=_C3399 ,C3392_=_C4002 ,\nC3393_=_C3395 ,C3393_=_C3396 ,C3393_=_C3398 ,C3393_=_C3399 ,C3393_=_C4008 ,C3393_=_C4009 ,\nC3393_=_C4011 ,C3395_=_C3396 ,C3395_=_C3398 ,C3395_=_C3399 ,C3395_=_C4068 ,C3396_=_C3398 ,\nC3396_=_C3399 ,C3396_=_C4109 ,C3398_=_C3399 ,C3398_=_C4110 ,C3398_=_C4119 ,C3399_=_C4033 ,\nC3399_=_C4112 ,C3399_=_C4130 ,C3431_=_C3825 ,C3431_=_C3943 ,C3431_=_C4002 ,C3431_=_C4011 ,\nC3431_=_C4038 ,C3431_=_C4068 ,C3431_=_C4109 ,C3431_=_C4119 ,C3431_=_C4130 ,C3431_=_C4134 ,\nC3483_=_C3596 ,C3483_=_C3709 ,C3483_=_C3904 ,C3483_=_C3956 ,C3483_=_C3961 ,C3483_=_C4008 ,\nC3483_=_C4033 ,C3483_=_C4035 ,C3483_=_C4036 ,C3531_=_C3892 ,C3531_=_C4009 ,C3531_=_C4029 ,\nC3531_=_C4082 ,C3531_=_C4110 ,C3531_=_C4111 ,C3531_=_C4112 ,C3596_=_C3709 ,C3596_=_C3904 ,\nC3596_=_C3956 ,C3596_=_C3961 ,C3596_=_C4008 ,C3596_=_C4033 ,C3596_=_C4035 ,C3596_=_C4036 ,\nC3709_=_C3904 ,C3709_=_C3956 ,C3709_=_C3961 ,C3709_=_C4008 ,C3709_=_C4033 ,C3709_=_C4035 ,\nC3709_=_C4036 ,C3825_=_C3943 ,C3825_=_C4002 ,C3825_=_C4011 ,C3825_=_C4038 ,C3825_=_C4068 ,\nC3825_=_C4109 ,C3825_=_C4119 ,C3825_=_C4130 ,C3825_=_C4134 ,C3892_=_C4009 ,C3892_=_C4029 ,\nC3892_=_C4082 ,C3892_=_C4110 ,C3892_=_C4111 ,C3892_=_C4112 ,C3904_=_C3956 ,C3904_=_C3961 ,\nC3904_=_C4008 ,C3904_=_C4033 ,C3904_=_C4035 ,C3904_=_C4036 ,C3943_=_C4002 ,C3943_=_C4011 ,\nC3943_=_C4038 ,C3943_=_C4068 ,C3943_=_C4109 ,C3943_=_C4119 ,C3943_=_C4130 ,C3943_=_C4134 ,\nC3956_=_C3961 ,C3956_=_C4008 ,C3956_=_C4033 ,C3956_=_C4035 ,C3956_=_C4036 ,C3961_=_C4008 ,\nC3961_=_C4033 ,C3961_=_C4035 ,C3961_=_C4036 ,C4002_=_C4011 ,C4002_=_C4038 ,C4002_=_C4068 ,\nC4002_=_C4109 ,C4002_=_C4119 ,C4002_=_C4130 ,C4002_=_C4134 ,C4008_=_C4009 ,C4008_=_C4011 ,\nC4008_=_C4033 ,C4008_=_C4035 ,C4008_=_C4036 ,C4009_=_C4011 ,C4009_=_C4029 ,C4009_=_C4082 ,\nC4009_=_C4110 ,C4009_=_C4111 ,C4009_=_C4112 ,C4011_=_C4038 ,C4011_=_C4068 ,C4011_=_C4109 ,\nC4011_=_C4119 ,C4011_=_C4130 ,C4011_=_C4134 ,C4029_=_C4082 ,C4029_=_C4110 ,C4029_=_C4111 ,\nC4029_=_C4112 ,C4033_=_C4035 ,C4033_=_C4036 ,C4033_=_C4112 ,C4033_=_C4130 ,C4035_=_C4036 ,\nC4038_=_C4068 ,C4038_=_C4109 ,C4038_=_C4119 ,C4038_=_C4130 ,C4038_=_C4134 ,C4068_=_C4109 ,\nC4068_=_C4119 ,C4068_=_C4130 ,C4068_=_C4134 ,C4082_=_C4110 ,C4082_=_C4111 ,C4082_=_C4112 ,\nC4109_=_C4119 ,C4109_=_C4130 ,C4109_=_C4134 ,C4110_=_C4111 ,C4110_=_C4112 ,C4110_=_C4119 ,\nC4111_=_C4112 ,C4112_=_C4130 ,C4119_=_C4130 ,C4119_=_C4134 ,C4130_=_C4134 ,"];140[shape=box, label="id:140 level: 5\n174: C400 C437 C449 C508 C536 \nC687 C737 C794 C798 C799 C911 \nC1002 C1003 C1004 C1005 C1006 C1007 \nC1008 C1009 C1010 C1012 C1014 C1015 \nC1016 C1017 C1018 C1020 C1021 C1022 \nC1023 C1024 C1025 C1026 C1027 C1028 \nC1043 C1175 C1194 C1228 C1229 C1231 \nC1232 C1233 C1234 C1235 C1236 C1237 \nC1238 C1239 C1240 C1241 C1242 C1243 \nC1245 C1246 C1247 C1249 C1250 C1251 \nC1252 C1291 C1317 C1497 C1506 C1520 \nC1532 C1543 C1562 C1589 C1606 C1667 \nC1668 C1766 C1860 C1900 C1945 C1959 \nC1995 C2009 C2085 C2135 C2243 C2258 \nC2303 C2304 C2377 C2378 C2562 C2563 \nC2564 C2565 C2566 C2567 C2568 C2569 \nC2570 C2571 C2572 C2574 C2575 C2577 \nC2578 C2579 C2601 C2638 C2673 C2768 \nC2866 C2910 C2956 C2972 C3052 C3053 \nC3054 C3055 C3056 C3057 C3059 C3060 \nC3061 C3078 C3079 C3092 C3097 C3116 \nC3140 C3141 C3142 C3143 C3144 C3145 \nC3147 C3148 C3149 C3150 C3151 C3152 \nC3153 C3154 C3155 C3156 C3157 C3159 \nC3161 C3171 C3197 C3241 C3388 C3389 \nC3395 C3514 C3515 C3556 C3557 C3558 \nC3559 C3560 C3562 C3563 C3564 C3575 \nC3576 C3577 C3578 C3820 C3849 C3940 \nC3993 C4020 C4057 C4065 C4066 C4067 \nC4068 \n2260: C400_=_C794( C400 C794 ) C400_=_C1234( C400 C1234 ) C400_=_C1291( C400 C1291 ) C400_=_C1520( C400 C1520 ) C400_=_C1543( C400 C1543 ) \nC400_=_C1562( C400 C1562 ) C400_=_C1589( C400 C1589 ) C400_=_C1860( C400 C1860 ) C400_=_C2565( C400 C2565 ) C400_=_C2601( C400 C2601 ) C400_=_C2638( C400 C2638 ) \nC400_=_C2673( C400 C2673 ) C400_=_C2910( C400 C2910 ) C400_=_C2972( C400 C2972 ) C400_=_C3052( C400 C3052 ) C400_=_C3053( C400 C3053 ) C400_=_C3054( C400 C3054 ) \nC400_=_C3055( C400 C3055 ) C400_=_C3056( C400 C3056 ) C400_=_C3057( C400 C3057 ) C400_=_C3059( C400 C3059 ) C400_=_C3060( C400 C3060 ) C400_=_C3061( C400 C3061 ) \nC437_=_C799( C437 C799 ) C437_=_C1194( C437 C1194 ) C437_=_C1246( C437 C1246 ) C437_=_C1317( C437 C1317 ) C437_=_C1506( C437 C1506 ) C437_=_C1606( C437 C1606 ) \nC437_=_C1668( C437 C1668 ) C437_=_C1900( C437 C1900 ) C437_=_C2009( C437 C2009 ) C437_=_C2304( C437 C2304 ) C437_=_C2378( C437 C2378 ) C437_=_C2574( C437 C2574 ) \nC437_=_C2768( C437 C2768 ) C437_=_C3079( C437 C3079 ) C437_=_C3092( C437 C3092 ) C437_=_C3161( C437 C3161 ) C437_=_C3389( C437 C3389 ) C437_=_C3515( C437 C3515 ) \nC437_=_C3556( C437 C3556 ) C437_=_C3575( C437 C3575 ) C437_=_C3576( C437 C3576 ) C437_=_C3577( C437 C3577 ) C437_=_C3578( C437 C3578 ) C449_=_C1002( C449 C1002 ) \nC449_=_C1003( C449 C1003 ) C449_=_C1004( C449 C1004 ) C449_=_C1005( C449 C1005 ) C449_=_C1006( C449 C1006 ) C449_=_C1007( C449 C1007 ) C449_=_C1008( C449 C1008 ) \nC449_=_C1009( C449 C1009 ) C449_=_C1010( C449 C1010 ) C449_=_C1012( C449 C1012 ) C449_=_C1014( C449 C1014 ) C449_=_C1015( C449 C1015 ) C449_=_C1016( C449 C1016 ) \nC449_=_C1017( C449 C1017 ) C449_=_C1018( C449 C1018 ) C449_=_C1020( C449 C1020 ) C449_=_C1021( C449 C1021 ) C449_=_C1022( C449 C1022 ) C449_=_C1023( C449 C1023 ) \nC449_=_C1024( C449 C1024 ) C449_=_C1025( C449 C1025 ) C449_=_C1026( C449 C1026 ) C449_=_C1027( C449 C1027 ) C449_=_C1028( C449 C1028 ) C508_=_C911( C508 C911 ) \nC508_=_C1009( C508 C1009 ) C508_=_C1497( C508 C1497 ) C508_=_C1766( C508 C1766 ) C508_=_C1959( C508 C1959 ) C508_=_C2258( C508 C2258 ) C508_=_C2562( C508 C2562 ) \nC508_=_C2563( C508 C2563 ) C508_=_C2564( C508 C2564 ) C508_=_C2565( C508 C2565 ) C508_=_C2566( C508 C2566 ) C508_=_C2567( C508 C2567 ) C508_=_C2568( C508 C2568 ) \nC508_=_C2569( C508 C2569 ) C508_=_C2570( C508 C2570 ) C508_=_C2571( C508 C2571 ) C508_=_C2572( C508 C2572 ) C508_=_C2574( C508 C2574 ) C508_=_C2575( C508 C2575 ) \nC508_=_C2577( C508 C2577 ) C508_=_C2578( C508 C2578 ) C508_=_C2579( C508 C2579 ) C536_=_C737( C536 C737 ) C536_=_C1235( C536 C1235 ) C536_=_C1945( C536 C1945 ) \nC536_=_C2085( C536 C2085 ) C536_=_C2243( C536 C2243 ) C536_=_C2566( C536 C2566 ) C536_=_C2866( C536 C2866 ) C536_=_C3140( C536 C3140 ) C536_=_C3141( C536 C3141 ) \nC536_=_C3142( C536 C3142 ) C536_=_C3143( C536 C3143 ) C536_=_C3144( C536 C3144 ) C536_=_C3145( C536 C3145 ) C536_=_C3147( C536 C3147 ) C536_=_C3148( C536 C3148 ) \nC536_=_C3149( C536 C3149 ) C536_=_C3150( C536 C3150 ) C536_=_C3151( C536 C3151 ) C536_=_C3152( C536 C3152 ) C536_=_C3153( C536 C3153 ) C536_=_C3154( C536 C3154 ) \nC536_=_C3155( C536 C3155 ) C536_=_C3156( C536 C3156 ) C536_=_C3157( C536 C3157 ) C687_=_C798( C687 C798 ) C687_=_C1018( C687 C1018 ) C687_=_C1043( C687 C1043 ) \nC687_=_C1667( C687 C1667 ) C687_=_C2303( C687 C2303 ) C687_=_C2377( C687 C2377 ) C687_=_C2956( C687 C2956 ) C687_=_C3057( C687 C3057 ) C687_=_C3078( C687 C3078 ) \nC687_=_C3116( C687 C3116 ) C687_=_C3145( C687 C3145 ) C687_=_C3159( C687 C3159 ) C687_=_C3388( C687 C3388 ) C687_=_C3514( C687 C3514 ) C687_=_C3556( C687 C3556 ) \nC687_=_C3557( C687 C3557 ) C687_=_C3558( C687 C3558 ) C687_=_C3559( C687 C3559 ) C687_=_C3560( C687 C3560 ) C687_=_C3562( C687 C3562 ) C687_=_C3563( C687 C3563 ) \nC687_=_C3564( C687 C3564 ) C737_=_C1235( C737 C1235 ) C737_=_C1945( C737 C1945 ) C737_=_C2085( C737 C2085 ) C737_=_C2243( C737 C2243 ) C737_=_C2566( C737 C2566 ) \nC737_=_C2866( C737 C2866 ) C737_=_C3140( C737 C3140 ) C737_=_C3141( C737 C3141 ) C737_=_C3142( C737 C3142 ) C737_=_C3143( C737 C3143 ) C737_=_C3144( C737 C3144 ) \nC737_=_C3145( C737 C3145 ) C737_=_C3147( C737 C3147 ) C737_=_C3148( C737 C3148 ) C737_=_C3149( C737 C3149 ) C737_=_C3150( C737 C3150 ) C737_=_C3151( C737 C3151 ) \nC737_=_C3152( C737 C3152 ) C737_=_C3153( C737 C3153 ) C737_=_C3154( C737 C3154 ) C737_=_C3155( C737 C3155 ) C737_=_C3156( C737 C3156 ) C737_=_C3157( C737 C3157 ) \nC794_=_C798( C794 C798 ) C794_=_C799( C794 C799 ) C794_=_C1234( C794 C1234 ) C794_=_C1291( C794 C1291 ) C794_=_C1520( C794 C1520 ) C794_=_C1543( C794 C1543 ) \nC794_=_C1562( C794 C1562 ) C794_=_C1589( C794 C1589 ) C794_=_C1860( C794 C1860 ) C794_=_C2565( C794 C2565 ) C794_=_C2601( C794 C2601 ) C794_=_C2638( C794 C2638 ) \nC794_=_C2673( C794 C2673 ) C794_=_C2910( C794 C2910 ) C794_=_C2972( C794 C2972 ) C794_=_C3052( C794 C3052 ) C794_=_C3053( C794 C3053 ) C794_=_C3054( C794 C3054 ) \nC794_=_C3055( C794 C3055 ) C794_=_C3056( C794 C3056 ) C794_=_C3057( C794 C3057 ) C794_=_C3059( C794 C3059 ) C794_=_C3060( C794 C3060 ) C794_=_C3061( C794 C3061 ) \nC798_=_C799( C798 C799 ) C798_=_C1018( C798 C1018 ) C798_=_C1043( C798 C1043 ) C798_=_C1667( C798 C1667 ) C798_=_C2303( C798 C2303 ) C798_=_C2377( C798 C2377 ) \nC798_=_C2956( C798 C2956 ) C798_=_C3057( C798 C3057 ) C798_=_C3078( C798 C3078 ) C798_=_C3116( C798 C3116 ) C798_=_C3145( C798 C3145 ) C798_=_C3159( C798 C3159 ) \nC798_=_C3388( C798 C3388 ) C798_=_C3514( C798 C3514 ) C798_=_C3556( C798 C3556 ) C798_=_C3557( C798 C3557 ) C798_=_C3558( C798 C3558 ) C798_=_C3559( C798 C3559 ) \nC798_=_C3560( C798 C3560 ) C798_=_C3562( C798 C3562 ) C798_=_C3563( C798 C3563 ) C798_=_C3564( C798 C3564 ) C799_=_C1194( C799 C1194 ) C799_=_C1246(</w:t>
      </w:r>
    </w:p>
    <w:p>
      <w:pPr>
        <w:pStyle w:val="PreformattedText"/>
        <w:bidi w:val="0"/>
        <w:spacing w:before="0" w:after="0"/>
        <w:jc w:val="left"/>
        <w:rPr/>
      </w:pPr>
      <w:r>
        <w:rPr/>
        <w:t xml:space="preserve"> </w:t>
      </w:r>
      <w:r>
        <w:rPr/>
        <w:t>C799 C1246 ) \nC799_=_C1317( C799 C1317 ) C799_=_C1506( C799 C1506 ) C799_=_C1606( C799 C1606 ) C799_=_C1668( C799 C1668 ) C799_=_C1900( C799 C1900 ) C799_=_C2009( C799 C2009 ) \nC799_=_C2304( C799 C2304 ) C799_=_C2378( C799 C2378 ) C799_=_C2574( C799 C2574 ) C799_=_C2768( C799 C2768 ) C799_=_C3079( C799 C3079 ) C799_=_C3092( C799 C3092 ) \nC799_=_C3161( C799 C3161 ) C799_=_C3389( C799 C3389 ) C799_=_C3515( C799 C3515 ) C799_=_C3556( C799 C3556 ) C799_=_C3575( C799 C3575 ) C799_=_C3576( C799 C3576 ) \nC799_=_C3577( C799 C3577 ) C799_=_C3578( C799 C3578 ) C911_=_C1009( C911 C1009 ) C911_=_C1497( C911 C1497 ) C911_=_C1766( C911 C1766 ) C911_=_C1959( C911 C1959 ) \nC911_=_C2258( C911 C2258 ) C911_=_C2562( C911 C2562 ) C911_=_C2563( C911 C2563 ) C911_=_C2564( C911 C2564 ) C911_=_C2565( C911 C2565 ) C911_=_C2566( C911 C2566 ) \nC911_=_C2567( C911 C2567 ) C911_=_C2568( C911 C2568 ) C911_=_C2569( C911 C2569 ) C911_=_C2570( C911 C2570 ) C911_=_C2571( C911 C2571 ) C911_=_C2572( C911 C2572 ) \nC911_=_C2574( C911 C2574 ) C911_=_C2575( C911 C2575 ) C911_=_C2577( C911 C2577 ) C911_=_C2578( C911 C2578 ) C911_=_C2579( C911 C2579 ) C1002_=_C1003( C1002 C1003 ) \nC1002_=_C1004( C1002 C1004 ) C1002_=_C1005( C1002 C1005 ) C1002_=_C1006( C1002 C1006 ) C1002_=_C1007( C1002 C1007 ) C1002_=_C1008( C1002 C1008 ) C1002_=_C1009( C1002 C1009 ) \nC1002_=_C1010( C1002 C1010 ) C1002_=_C1012( C1002 C1012 ) C1002_=_C1014( C1002 C1014 ) C1002_=_C1015( C1002 C1015 ) C1002_=_C1016( C1002 C1016 ) C1002_=_C1017( C1002 C1017 ) \nC1002_=_C1018( C1002 C1018 ) C1002_=_C1020( C1002 C1020 ) C1002_=_C1021( C1002 C1021 ) C1002_=_C1022( C1002 C1022 ) C1002_=_C1023( C1002 C1023 ) C1002_=_C1024( C1002 C1024 ) \nC1002_=_C1025( C1002 C1025 ) C1002_=_C1026( C1002 C1026 ) C1002_=_C1027( C1002 C1027 ) C1002_=_C1028( C1002 C1028 ) C1003_=_C1004( C1003 C1004 ) C1003_=_C1005( C1003 C1005 ) \nC1003_=_C1006( C1003 C1006 ) C1003_=_C1007( C1003 C1007 ) C1003_=_C1008( C1003 C1008 ) C1003_=_C1009( C1003 C1009 ) C1003_=_C1010( C1003 C1010 ) C1003_=_C1012( C1003 C1012 ) \nC1003_=_C1014( C1003 C1014 ) C1003_=_C1015( C1003 C1015 ) C1003_=_C1016( C1003 C1016 ) C1003_=_C1017( C1003 C1017 ) C1003_=_C1018( C1003 C1018 ) C1003_=_C1020( C1003 C1020 ) \nC1003_=_C1021( C1003 C1021 ) C1003_=_C1022( C1003 C1022 ) C1003_=_C1023( C1003 C1023 ) C1003_=_C1024( C1003 C1024 ) C1003_=_C1025( C1003 C1025 ) C1003_=_C1026( C1003 C1026 ) \nC1003_=_C1027( C1003 C1027 ) C1003_=_C1028( C1003 C1028 ) C1003_=_C1175( C1003 C1175 ) C1004_=_C1005( C1004 C1005 ) C1004_=_C1006( C1004 C1006 ) C1004_=_C1007( C1004 C1007 ) \nC1004_=_C1008( C1004 C1008 ) C1004_=_C1009( C1004 C1009 ) C1004_=_C1010( C1004 C1010 ) C1004_=_C1012( C1004 C1012 ) C1004_=_C1014( C1004 C1014 ) C1004_=_C1015( C1004 C1015 ) \nC1004_=_C1016( C1004 C1016 ) C1004_=_C1017( C1004 C1017 ) C1004_=_C1018( C1004 C1018 ) C1004_=_C1020( C1004 C1020 ) C1004_=_C1021( C1004 C1021 ) C1004_=_C1022( C1004 C1022 ) \nC1004_=_C1023( C1004 C1023 ) C1004_=_C1024( C1004 C1024 ) C1004_=_C1025( C1004 C1025 ) C1004_=_C1026( C1004 C1026 ) C1004_=_C1027( C1004 C1027 ) C1004_=_C1028( C1004 C1028 ) \nC1004_=_C1228( C1004 C1228 ) C1004_=_C1229( C1004 C1229 ) C1004_=_C1231( C1004 C1231 ) C1004_=_C1232( C1004 C1232 ) C1004_=_C1233( C1004 C1233 ) C1004_=_C1234( C1004 C1234 ) \nC1004_=_C1235( C1004 C1235 ) C1004_=_C1236( C1004 C1236 ) C1004_=_C1237( C1004 C1237 ) C1004_=_C1238( C1004 C1238 ) C1004_=_C1239( C1004 C1239 ) C1004_=_C1240( C1004 C1240 ) \nC1004_=_C1241( C1004 C1241 ) C1004_=_C1242( C1004 C1242 ) C1004_=_C1243( C1004 C1243 ) C1004_=_C1245( C1004 C1245 ) C1004_=_C1246( C1004 C1246 ) C1004_=_C1247( C1004 C1247 ) \nC1004_=_C1249( C1004 C1249 ) C1004_=_C1250( C1004 C1250 ) C1004_=_C1251( C1004 C1251 ) C1004_=_C1252( C1004 C1252 ) C1005_=_C1006( C1005 C1006 ) C1005_=_C1007( C1005 C1007 ) \nC1005_=_C1008( C1005 C1008 ) C1005_=_C1009( C1005 C1009 ) C1005_=_C1010( C1005 C1010 ) C1005_=_C1012( C1005 C1012 ) C1005_=_C1014( C1005 C1014 ) C1005_=_C1015( C1005 C1015 ) \nC1005_=_C1016( C1005 C1016 ) C1005_=_C1017( C1005 C1017 ) C1005_=_C1018( C1005 C1018 ) C1005_=_C1020( C1005 C1020 ) C1005_=_C1021( C1005 C1021 ) C1005_=_C1022( C1005 C1022 ) \nC1005_=_C1023( C1005 C1023 ) C1005_=_C1024( C1005 C1024 ) C1005_=_C1025( C1005 C1025 ) C1005_=_C1026( C1005 C1026 ) C1005_=_C1027( C1005 C1027 ) C1005_=_C1028( C1005 C1028 ) \nC1006_=_C1007( C1006 C1007 ) C1006_=_C1008( C1006 C1008 ) C1006_=_C1009( C1006 C1009 ) C1006_=_C1010( C1006 C1010 ) C1006_=_C1012( C1006 C1012 ) C1006_=_C1014( C1006 C1014 ) \nC1006_=_C1015( C1006 C1015 ) C1006_=_C1016( C1006 C1016 ) C1006_=_C1017( C1006 C1017 ) C1006_=_C1018( C1006 C1018 ) C1006_=_C1020( C1006 C1020 ) C1006_=_C1021( C1006 C1021 ) \nC1006_=_C1022( C1006 C1022 ) C1006_=_C1023( C1006 C1023 ) C1006_=_C1024( C1006 C1024 ) C1006_=_C1025( C1006 C1025 ) C1006_=_C1026( C1006 C1026 ) C1006_=_C1027( C1006 C1027 ) \nC1006_=_C1028( C1006 C1028 ) C1006_=_C1520( C1006 C1520 ) C1006_=_C1532( C1006 C1532 ) C1007_=_C1008( C1007 C1008 ) C1007_=_C1009( C1007 C1009 ) C1007_=_C1010( C1007 C1010 ) \nC1007_=_C1012( C1007 C1012 ) C1007_=_C1014( C1007 C1014 ) C1007_=_C1015( C1007 C1015 ) C1007_=_C1016( C1007 C1016 ) C1007_=_C1017( C1007 C1017 ) C1007_=_C1018( C1007 C1018 ) \nC1007_=_C1020( C1007 C1020 ) C1007_=_C1021( C1007 C1021 ) C1007_=_C1022( C1007 C1022 ) C1007_=_C1023( C1007 C1023 ) C1007_=_C1024( C1007 C1024 ) C1007_=_C1025( C1007 C1025 ) \nC1007_=_C1026( C1007 C1026 ) C1007_=_C1027( C1007 C1027 ) C1007_=_C1028( C1007 C1028 ) C1007_=_C2135( C1007 C2135 ) C1008_=_C1009( C1008 C1009 ) C1008_=_C1010( C1008 C1010 ) \nC1008_=_C1012( C1008 C1012 ) C1008_=_C1014( C1008 C1014 ) C1008_=_C1015( C1008 C1015 ) C1008_=_C1016( C1008 C1016 ) C1008_=_C1017( C1008 C1017 ) C1008_=_C1018( C1008 C1018 ) \nC1008_=_C1020( C1008 C1020 ) C1008_=_C1021( C1008 C1021 ) C1008_=_C1022( C1008 C1022 ) C1008_=_C1023( C1008 C1023 ) C1008_=_C1024( C1008 C1024 ) C1008_=_C1025( C1008 C1025 ) \nC1008_=_C1026( C1008 C1026 ) C1008_=_C1027( C1008 C1027 ) C1008_=_C1028( C1008 C1028 ) C1008_=_C2303( C1008 C2303 ) C1008_=_C2304( C1008 C2304 ) C1009_=_C1010( C1009 C1010 ) \nC1009_=_C1012( C1009 C1012 ) C1009_=_C1014( C1009 C1014 ) C1009_=_C1015( C1009 C1015 ) C1009_=_C1016( C1009 C1016 ) C1009_=_C1017( C1009 C1017 ) C1009_=_C1018( C1009 C1018 ) \nC1009_=_C1020( C1009 C1020 ) C1009_=_C1021( C1009 C1021 ) C1009_=_C1022( C1009 C1022 ) C1009_=_C1023( C1009 C1023 ) C1009_=_C1024( C1009 C1024 ) C1009_=_C1025( C1009 C1025 ) \nC1009_=_C1026( C1009 C1026 ) C1009_=_C1027( C1009 C1027 ) C1009_=_C1028( C1009 C1028 ) C1009_=_C1497( C1009 C1497 ) C1009_=_C1766( C1009 C1766 ) C1009_=_C1959( C1009 C1959 ) \nC1009_=_C2258( C1009 C2258 ) C1009_=_C2562( C1009 C2562 ) C1009_=_C2563( C1009 C2563 ) C1009_=_C2564( C1009 C2564 ) C1009_=_C2565( C1009 C2565 ) C1009_=_C2566( C1009 C2566 ) \nC1009_=_C2567( C1009 C2567 ) C1009_=_C2568( C1009 C2568 ) C1009_=_C2569( C1009 C2569 ) C1009_=_C2570( C1009 C2570 ) C1009_=_C2571( C1009 C2571 ) C1009_=_C2572( C1009 C2572 ) \nC1009_=_C2574( C1009 C2574 ) C1009_=_C2575( C1009 C2575 ) C1009_=_C2577( C1009 C2577 ) C1009_=_C2578( C1009 C2578 ) C1009_=_C2579( C1009 C2579 ) C1010_=_C1012( C1010 C1012 ) \nC1010_=_C1014( C1010 C1014 ) C1010_=_C1015( C1010 C1015 ) C1010_=_C1016( C1010 C1016 ) C1010_=_C1017( C1010 C1017 ) C1010_=_C1018( C1010 C1018 ) C1010_=_C1020( C1010 C1020 ) \nC1010_=_C1021( C1010 C1021 ) C1010_=_C1022( C1010 C1022 ) C1010_=_C1023( C1010 C1023 ) C1010_=_C1024( C1010 C1024 ) C1010_=_C1025( C1010 C1025 ) C1010_=_C1026( C1010 C1026 ) \nC1010_=_C1027( C1010 C1027 ) C1010_=_C1028( C1010 C1028 ) C1012_=_C1014( C1012 C1014 ) C1012_=_C1015( C1012 C1015 ) C1012_=_C1016( C1012 C1016 ) C1012_=_C1017( C1012 C1017 ) \nC1012_=_C1018( C1012 C1018 ) C1012_=_C1020( C1012 C1020 ) C1012_=_C1021( C1012 C1021 ) C1012_=_C1022( C1012 C1022 ) C1012_=_C1023( C1012 C1023 ) C1012_=_C1024( C1012 C1024 ) \nC1012_=_C1025( C1012 C1025 ) C1012_=_C1026( C1012 C1026 ) C1012_=_C1027( C1012 C1027 ) C1012_=_C1028( C1012 C1028 ) C1012_=_C3092( C1012 C3092 ) C1012_=_C3097( C1012 C3097 ) \nC1014_=_C1015( C1014 C1015 ) C1014_=_C1016( C1014 C1016 ) C1014_=_C1017( C1014 C1017 ) C1014_=_C1018( C1014 C1018 ) C1014_=_C1020( C1014 C1020 ) C1014_=_C1021( C1014 C1021 ) \nC1014_=_C1022( C1014 C1022 ) C1014_=_C1023( C1014 C1023 ) C1014_=_C1024( C1014 C1024 ) C1014_=_C1025( C1014 C1025 ) C1014_=_C1026( C1014 C1026 ) C1014_=_C1027( C1014 C1027 ) \nC1014_=_C1028( C1014 C1028 ) C1014_=_C1236( C1014 C1236 ) C1014_=_C2567( C1014 C2567 ) C1014_=_C3052( C1014 C3052 ) C1014_=_C3140( C1014 C3140 ) C1014_=_C3159( C1014 C3159 ) \nC1014_=_C3161( C1014 C3161 ) C1014_=_C3171( C1014 C3171 ) C1015_=_C1016( C1015 C1016 ) C1015_=_C1017( C1015 C1017 ) C1015_=_C1018( C1015 C1018 ) C1015_=_C1020( C1015 C1020 ) \nC1015_=_C1021( C1015 C1021 ) C1015_=_C1022( C1015 C1022 ) C1015_=_C1023( C1015 C1023 ) C1015_=_C1024( C1015 C1024 ) C1015_=_C1025( C1015 C1025 ) C1015_=_C1026( C1015 C1026 ) \nC1015_=_C1027( C1015 C1027 ) C1015_=_C1028( C1015 C1028 ) C1015_=_C3197( C1015 C3197 ) C1016_=_C1017( C1016 C1017 ) C1016_=_C1018( C1016 C1018 ) C1016_=_C1020( C1016 C1020 ) \nC1016_=_C1021( C1016 C1021 ) C1016_=_C1022( C1016 C1022 ) C1016_=_C1023( C1016 C1023 ) C1016_=_C1024( C1016 C1024 ) C1016_=_C1025( C1016 C1025 ) C1016_=_C1026( C1016 C1026 ) \nC1016_=_C1027( C1016 C1027 ) C1016_=_C1028( C1016 C1028 ) C1017_=_C1018( C1017 C1018 ) C1017_=_C1020( C1017 C1020 ) C1017_=_C1021( C1017 C1021 ) C1017_=_C1022( C1017 C1022 ) \nC1017_=_C1023( C1017 C1023 ) C1017_=_C1024( C1017 C1024 ) C1017_=_C1025( C1017 C1025 ) C1017_=_C1026( C1017 C1026 ) C1017_=_C1027( C1017 C1027 ) C1017_=_C1028( C1017 C1028 ) \nC1017_=_C1240( C1017 C1240 ) C1017_=_C2570( C1017 C2570 ) C1017_=_C3055( C1017 C3055 ) C1017_=_C3141( C1017 C3141 ) C1017_=_C3388( C1017 C3388 ) C1017_=_C3389( C1017 C3389 ) \nC1017_=_C3395( C1017 C3395 ) C1018_=_C1020( C1018 C1020 ) C1018_=_C1021( C1018 C1021 ) C1018_=_C1022( C1018 C1022</w:t>
      </w:r>
    </w:p>
    <w:p>
      <w:pPr>
        <w:pStyle w:val="PreformattedText"/>
        <w:bidi w:val="0"/>
        <w:spacing w:before="0" w:after="0"/>
        <w:jc w:val="left"/>
        <w:rPr/>
      </w:pPr>
      <w:r>
        <w:rPr/>
        <w:t xml:space="preserve"> </w:t>
      </w:r>
      <w:r>
        <w:rPr/>
        <w:t>) C1018_=_C1023( C1018 C1023 ) C1018_=_C1024( C1018 C1024 ) \nC1018_=_C1025( C1018 C1025 ) C1018_=_C1026( C1018 C1026 ) C1018_=_C1027( C1018 C1027 ) C1018_=_C1028( C1018 C1028 ) C1018_=_C1043( C1018 C1043 ) C1018_=_C1667( C1018 C1667 ) \nC1018_=_C2303( C1018 C2303 ) C1018_=_C2377( C1018 C2377 ) C1018_=_C2956( C1018 C2956 ) C1018_=_C3057( C1018 C3057 ) C1018_=_C3078( C1018 C3078 ) C1018_=_C3116( C1018 C3116 ) \nC1018_=_C3145( C1018 C3145 ) C1018_=_C3159( C1018 C3159 ) C1018_=_C3388( C1018 C3388 ) C1018_=_C3514( C1018 C3514 ) C1018_=_C3556( C1018 C3556 ) C1018_=_C3557( C1018 C3557 ) \nC1018_=_C3558( C1018 C3558 ) C1018_=_C3559( C1018 C3559 ) C1018_=_C3560( C1018 C3560 ) C1018_=_C3562( C1018 C3562 ) C1018_=_C3563( C1018 C3563 ) C1018_=_C3564( C1018 C3564 ) \nC1020_=_C1021( C1020 C1021 ) C1020_=_C1022( C1020 C1022 ) C1020_=_C1023( C1020 C1023 ) C1020_=_C1024( C1020 C1024 ) C1020_=_C1025( C1020 C1025 ) C1020_=_C1026( C1020 C1026 ) \nC1020_=_C1027( C1020 C1027 ) C1020_=_C1028( C1020 C1028 ) C1021_=_C1022( C1021 C1022 ) C1021_=_C1023( C1021 C1023 ) C1021_=_C1024( C1021 C1024 ) C1021_=_C1025( C1021 C1025 ) \nC1021_=_C1026( C1021 C1026 ) C1021_=_C1027( C1021 C1027 ) C1021_=_C1028( C1021 C1028 ) C1021_=_C3849( C1021 C3849 ) C1022_=_C1023( C1022 C1023 ) C1022_=_C1024( C1022 C1024 ) \nC1022_=_C1025( C1022 C1025 ) C1022_=_C1026( C1022 C1026 ) C1022_=_C1027( C1022 C1027 ) C1022_=_C1028( C1022 C1028 ) C1022_=_C3151( C1022 C3151 ) C1023_=_C1024( C1023 C1024 ) \nC1023_=_C1025( C1023 C1025 ) C1023_=_C1026( C1023 C1026 ) C1023_=_C1027( C1023 C1027 ) C1023_=_C1028( C1023 C1028 ) C1024_=_C1025( C1024 C1025 ) C1024_=_C1026( C1024 C1026 ) \nC1024_=_C1027( C1024 C1027 ) C1024_=_C1028( C1024 C1028 ) C1024_=_C4020( C1024 C4020 ) C1025_=_C1026( C1025 C1026 ) C1025_=_C1027( C1025 C1027 ) C1025_=_C1028( C1025 C1028 ) \nC1025_=_C4057( C1025 C4057 ) C1026_=_C1027( C1026 C1027 ) C1026_=_C1028( C1026 C1028 ) C1026_=_C1175( C1026 C1175 ) C1026_=_C1532( C1026 C1532 ) C1026_=_C1995( C1026 C1995 ) \nC1026_=_C2135( C1026 C2135 ) C1026_=_C3061( C1026 C3061 ) C1026_=_C3097( C1026 C3097 ) C1026_=_C3153( C1026 C3153 ) C1026_=_C3171( C1026 C3171 ) C1026_=_C3197( C1026 C3197 ) \nC1026_=_C3241( C1026 C3241 ) C1026_=_C3395( C1026 C3395 ) C1026_=_C3576( C1026 C3576 ) C1026_=_C3820( C1026 C3820 ) C1026_=_C3849( C1026 C3849 ) C1026_=_C3940( C1026 C3940 ) \nC1026_=_C3993( C1026 C3993 ) C1026_=_C4020( C1026 C4020 ) C1026_=_C4057( C1026 C4057 ) C1026_=_C4065( C1026 C4065 ) C1026_=_C4066( C1026 C4066 ) C1026_=_C4067( C1026 C4067 ) \nC1026_=_C4068( C1026 C4068 ) C1027_=_C1028( C1027 C1028 ) C1028_=_C4067( C1028 C4067 ) C1043_=_C1667( C1043 C1667 ) C1043_=_C2303( C1043 C2303 ) C1043_=_C2377( C1043 C2377 ) \nC1043_=_C2956( C1043 C2956 ) C1043_=_C3057( C1043 C3057 ) C1043_=_C3078( C1043 C3078 ) C1043_=_C3116( C1043 C3116 ) C1043_=_C3145( C1043 C3145 ) C1043_=_C3159( C1043 C3159 ) \nC1043_=_C3388( C1043 C3388 ) C1043_=_C3514( C1043 C3514 ) C1043_=_C3556( C1043 C3556 ) C1043_=_C3557( C1043 C3557 ) C1043_=_C3558( C1043 C3558 ) C1043_=_C3559( C1043 C3559 ) \nC1043_=_C3560( C1043 C3560 ) C1043_=_C3562( C1043 C3562 ) C1043_=_C3563( C1043 C3563 ) C1043_=_C3564( C1043 C3564 ) C1175_=_C1532( C1175 C1532 ) C1175_=_C1995( C1175 C1995 ) \nC1175_=_C2135( C1175 C2135 ) C1175_=_C3061( C1175 C3061 ) C1175_=_C3097( C1175 C3097 ) C1175_=_C3153( C1175 C3153 ) C1175_=_C3171( C1175 C3171 ) C1175_=_C3197( C1175 C3197 ) \nC1175_=_C3241( C1175 C3241 ) C1175_=_C3395( C1175 C3395 ) C1175_=_C3576( C1175 C3576 ) C1175_=_C3820( C1175 C3820 ) C1175_=_C3849( C1175 C3849 ) C1175_=_C3940( C1175 C3940 ) \nC1175_=_C3993( C1175 C3993 ) C1175_=_C4020( C1175 C4020 ) C1175_=_C4057( C1175 C4057 ) C1175_=_C4065( C1175 C4065 ) C1175_=_C4066( C1175 C4066 ) C1175_=_C4067( C1175 C4067 ) \nC1175_=_C4068( C1175 C4068 ) C1194_=_C1246( C1194 C1246 ) C1194_=_C1317( C1194 C1317 ) C1194_=_C1506( C1194 C1506 ) C1194_=_C1606( C1194 C1606 ) C1194_=_C1668( C1194 C1668 ) \nC1194_=_C1900( C1194 C1900 ) C1194_=_C2009( C1194 C2009 ) C1194_=_C2304( C1194 C2304 ) C1194_=_C2378( C1194 C2378 ) C1194_=_C2574( C1194 C2574 ) C1194_=_C2768( C1194 C2768 ) \nC1194_=_C3079( C1194 C3079 ) C1194_=_C3092( C1194 C3092 ) C1194_=_C3161( C1194 C3161 ) C1194_=_C3389( C1194 C3389 ) C1194_=_C3515( C1194 C3515 ) C1194_=_C3556( C1194 C3556 ) \nC1194_=_C3575( C1194 C3575 ) C1194_=_C3576( C1194 C3576 ) C1194_=_C3577( C1194 C3577 ) C1194_=_C3578( C1194 C3578 ) C1228_=_C1229( C1228 C1229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5( C1228 C1245 ) C1228_=_C1246( C1228 C1246 ) C1228_=_C1247( C1228 C1247 ) C1228_=_C1249( C1228 C1249 ) C1228_=_C1250( C1228 C1250 ) C1228_=_C1251( C1228 C1251 ) \nC1228_=_C1252( C1228 C1252 ) C1228_=_C1959( C1228 C1959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5( C1229 C1245 ) C1229_=_C1246( C1229 C1246 ) C1229_=_C1247( C1229 C1247 ) \nC1229_=_C1249( C1229 C1249 ) C1229_=_C1250( C1229 C1250 ) C1229_=_C1251( C1229 C1251 ) C1229_=_C1252( C1229 C1252 ) C1229_=_C2258( C1229 C2258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5( C1231 C1245 ) \nC1231_=_C1246( C1231 C1246 ) C1231_=_C1247( C1231 C1247 ) C1231_=_C1249( C1231 C1249 ) C1231_=_C1250( C1231 C1250 ) C1231_=_C1251( C1231 C1251 ) C1231_=_C1252( C1231 C1252 ) \nC1231_=_C2562( C1231 C2562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5( C1232 C1245 ) C1232_=_C1246( C1232 C1246 ) C1232_=_C1247( C1232 C1247 ) C1232_=_C1249( C1232 C1249 ) C1232_=_C1250( C1232 C1250 ) C1232_=_C1251( C1232 C1251 ) \nC1232_=_C1252( C1232 C1252 ) C1232_=_C2564( C1232 C2564 ) C1233_=_C1234( C1233 C1234 ) C1233_=_C1235( C1233 C1235 ) C1233_=_C1236( C1233 C1236 ) C1233_=_C1237( C1233 C1237 ) \nC1233_=_C1238( C1233 C1238 ) C1233_=_C1239( C1233 C1239 ) C1233_=_C1240( C1233 C1240 ) C1233_=_C1241( C1233 C1241 ) C1233_=_C1242( C1233 C1242 ) C1233_=_C1243( C1233 C1243 ) \nC1233_=_C1245( C1233 C1245 ) C1233_=_C1246( C1233 C1246 ) C1233_=_C1247( C1233 C1247 ) C1233_=_C1249( C1233 C1249 ) C1233_=_C1250( C1233 C1250 ) C1233_=_C1251( C1233 C1251 ) \nC1233_=_C1252( C1233 C1252 ) C1234_=_C1235( C1234 C1235 ) C1234_=_C1236( C1234 C1236 ) C1234_=_C1237( C1234 C1237 ) C1234_=_C1238( C1234 C1238 ) C1234_=_C1239( C1234 C1239 ) \nC1234_=_C1240( C1234 C1240 ) C1234_=_C1241( C1234 C1241 ) C1234_=_C1242( C1234 C1242 ) C1234_=_C1243( C1234 C1243 ) C1234_=_C1245( C1234 C1245 ) C1234_=_C1246( C1234 C1246 ) \nC1234_=_C1247( C1234 C1247 ) C1234_=_C1249( C1234 C1249 ) C1234_=_C1250( C1234 C1250 ) C1234_=_C1251( C1234 C1251 ) C1234_=_C1252( C1234 C1252 ) C1234_=_C1291( C1234 C1291 ) \nC1234_=_C1520( C1234 C1520 ) C1234_=_C1543( C1234 C1543 ) C1234_=_C1562( C1234 C1562 ) C1234_=_C1589( C1234 C1589 ) C1234_=_C1860( C1234 C1860 ) C1234_=_C2565( C1234 C2565 ) \nC1234_=_C2601( C1234 C2601 ) C1234_=_C2638( C1234 C2638 ) C1234_=_C2673( C1234 C2673 ) C1234_=_C2910( C1234 C2910 ) C1234_=_C2972( C1234 C2972 ) C1234_=_C3052( C1234 C3052 ) \nC1234_=_C3053( C1234 C3053 ) C1234_=_C3054( C1234 C3054 ) C1234_=_C3055( C1234 C3055 ) C1234_=_C3056( C1234 C3056 ) C1234_=_C3057( C1234 C3057 ) C1234_=_C3059( C1234 C3059 ) \nC1234_=_C3060( C1234 C3060 ) C1234_=_C3061( C1234 C3061 ) C1235_=_C1236( C1235 C1236 ) C1235_=_C1237( C1235 C1237 ) C1235_=_C1238( C1235 C1238 ) C1235_=_C1239( C1235 C1239 ) \nC1235_=_C1240( C1235 C1240 ) C1235_=_C1241( C1235 C1241 ) C1235_=_C1242( C1235 C1242 ) C1235_=_C1243( C1235 C1243 ) C1235_=_C1245( C1235 C1245 ) C1235_=_C1246( C1235 C1246 ) \nC1235_=_C1247( C1235 C1247 ) C1235_=_C1249( C1235 C1249 ) C1235_=_C1250( C1235 C1250 ) C1235_=_C1251( C1235 C1251 ) C1235_=_C1252( C1235 C1252 ) C1235_=_C1945( C1235 C1945 ) \nC1235_=_C2085( C1235 C2085 ) C1235_=_C2243( C1235 C2243 ) C1235_=_C2566( C1235 C2566 ) C1235_=_C2866( C1235 C2866 ) C1235_=_C3140( C1235 C3140 ) C1235_=_C3141( C1235 C3141 ) \nC1235_=_C3142( C1235 C3142 ) C1235_=_C3143( C1235 C3143 ) C1235_=_C3144( C1235 C3144 ) C1235_=_C3145( C1235 C3145 ) C1235_=_C3147( C1235 C3147 ) C1235_=_C3148( C1235 C3148 ) \nC1235_=_C3149( C1235 C3149 ) C1235_=_C3150( C1235 C3150 ) C1235_=_C3151( C1235 C3151 ) C1235_=_C3152( C1235 C3152 ) C1235_=_C3153( C1235 C3153 ) C1235_=_C3154( C1235 C3154 ) \nC1235_=_C3155( C1235 C3155 ) C1235_=_C3156( C1235 C3156 ) C1235_=_C3157( C1235 C3157 ) C1236_=_C1237( C1236 C1237 ) C1236_=_C1238( C1236 C1238 ) C1236_=_C1239( C1236 C1239 ) \nC1236_=_C1240( C1236 C1240 ) C1236_=_C1241( C1236 C1241 ) C1236_=_C1242( C1236 C1242 ) C1236_=_C1243( C1236 C1243 ) C1236_=_C1245( C1236 C1245 ) C1236_=_C1246( C1236 C1246 ) \nC1236_=_C1247( C1236 C1247 ) C1236_=_C1249( C1236 C1249 ) C1236_=_C1250( C1236 C1250 ) C1236_=_C1251( C1236 C1251 ) C1236_=_C1252( C1236 C1252 ) C1236_=_C2567(</w:t>
      </w:r>
    </w:p>
    <w:p>
      <w:pPr>
        <w:pStyle w:val="PreformattedText"/>
        <w:bidi w:val="0"/>
        <w:spacing w:before="0" w:after="0"/>
        <w:jc w:val="left"/>
        <w:rPr/>
      </w:pPr>
      <w:r>
        <w:rPr/>
        <w:t xml:space="preserve"> </w:t>
      </w:r>
      <w:r>
        <w:rPr/>
        <w:t>C1236 C2567 ) \nC1236_=_C3052( C1236 C3052 ) C1236_=_C3140( C1236 C3140 ) C1236_=_C3159( C1236 C3159 ) C1236_=_C3161( C1236 C3161 ) C1236_=_C3171( C1236 C3171 ) C1237_=_C1238( C1237 C1238 ) \nC1237_=_C1239( C1237 C1239 ) C1237_=_C1240( C1237 C1240 ) C1237_=_C1241( C1237 C1241 ) C1237_=_C1242( C1237 C1242 ) C1237_=_C1243( C1237 C1243 ) C1237_=_C1245( C1237 C1245 ) \nC1237_=_C1246( C1237 C1246 ) C1237_=_C1247( C1237 C1247 ) C1237_=_C1249( C1237 C1249 ) C1237_=_C1250( C1237 C1250 ) C1237_=_C1251( C1237 C1251 ) C1237_=_C1252( C1237 C1252 ) \nC1238_=_C1239( C1238 C1239 ) C1238_=_C1240( C1238 C1240 ) C1238_=_C1241( C1238 C1241 ) C1238_=_C1242( C1238 C1242 ) C1238_=_C1243( C1238 C1243 ) C1238_=_C1245( C1238 C1245 ) \nC1238_=_C1246( C1238 C1246 ) C1238_=_C1247( C1238 C1247 ) C1238_=_C1249( C1238 C1249 ) C1238_=_C1250( C1238 C1250 ) C1238_=_C1251( C1238 C1251 ) C1238_=_C1252( C1238 C1252 ) \nC1238_=_C2568( C1238 C2568 ) C1239_=_C1240( C1239 C1240 ) C1239_=_C1241( C1239 C1241 ) C1239_=_C1242( C1239 C1242 ) C1239_=_C1243( C1239 C1243 ) C1239_=_C1245( C1239 C1245 ) \nC1239_=_C1246( C1239 C1246 ) C1239_=_C1247( C1239 C1247 ) C1239_=_C1249( C1239 C1249 ) C1239_=_C1250( C1239 C1250 ) C1239_=_C1251( C1239 C1251 ) C1239_=_C1252( C1239 C1252 ) \nC1240_=_C1241( C1240 C1241 ) C1240_=_C1242( C1240 C1242 ) C1240_=_C1243( C1240 C1243 ) C1240_=_C1245( C1240 C1245 ) C1240_=_C1246( C1240 C1246 ) C1240_=_C1247( C1240 C1247 ) \nC1240_=_C1249( C1240 C1249 ) C1240_=_C1250( C1240 C1250 ) C1240_=_C1251( C1240 C1251 ) C1240_=_C1252( C1240 C1252 ) C1240_=_C2570( C1240 C2570 ) C1240_=_C3055( C1240 C3055 ) \nC1240_=_C3141( C1240 C3141 ) C1240_=_C3388( C1240 C3388 ) C1240_=_C3389( C1240 C3389 ) C1240_=_C3395( C1240 C3395 ) C1241_=_C1242( C1241 C1242 ) C1241_=_C1243( C1241 C1243 ) \nC1241_=_C1245( C1241 C1245 ) C1241_=_C1246( C1241 C1246 ) C1241_=_C1247( C1241 C1247 ) C1241_=_C1249( C1241 C1249 ) C1241_=_C1250( C1241 C1250 ) C1241_=_C1251( C1241 C1251 ) \nC1241_=_C1252( C1241 C1252 ) C1241_=_C3142( C1241 C3142 ) C1242_=_C1243( C1242 C1243 ) C1242_=_C1245( C1242 C1245 ) C1242_=_C1246( C1242 C1246 ) C1242_=_C1247( C1242 C1247 ) \nC1242_=_C1249( C1242 C1249 ) C1242_=_C1250( C1242 C1250 ) C1242_=_C1251( C1242 C1251 ) C1242_=_C1252( C1242 C1252 ) C1243_=_C1245( C1243 C1245 ) C1243_=_C1246( C1243 C1246 ) \nC1243_=_C1247( C1243 C1247 ) C1243_=_C1249( C1243 C1249 ) C1243_=_C1250( C1243 C1250 ) C1243_=_C1251( C1243 C1251 ) C1243_=_C1252( C1243 C1252 ) C1243_=_C2572( C1243 C2572 ) \nC1245_=_C1246( C1245 C1246 ) C1245_=_C1247( C1245 C1247 ) C1245_=_C1249( C1245 C1249 ) C1245_=_C1250( C1245 C1250 ) C1245_=_C1251( C1245 C1251 ) C1245_=_C1252( C1245 C1252 ) \nC1246_=_C1247( C1246 C1247 ) C1246_=_C1249( C1246 C1249 ) C1246_=_C1250( C1246 C1250 ) C1246_=_C1251( C1246 C1251 ) C1246_=_C1252( C1246 C1252 ) C1246_=_C1317( C1246 C1317 ) \nC1246_=_C1506( C1246 C1506 ) C1246_=_C1606( C1246 C1606 ) C1246_=_C1668( C1246 C1668 ) C1246_=_C1900( C1246 C1900 ) C1246_=_C2009( C1246 C2009 ) C1246_=_C2304( C1246 C2304 ) \nC1246_=_C2378( C1246 C2378 ) C1246_=_C2574( C1246 C2574 ) C1246_=_C2768( C1246 C2768 ) C1246_=_C3079( C1246 C3079 ) C1246_=_C3092( C1246 C3092 ) C1246_=_C3161( C1246 C3161 ) \nC1246_=_C3389( C1246 C3389 ) C1246_=_C3515( C1246 C3515 ) C1246_=_C3556( C1246 C3556 ) C1246_=_C3575( C1246 C3575 ) C1246_=_C3576( C1246 C3576 ) C1246_=_C3577( C1246 C3577 ) \nC1246_=_C3578( C1246 C3578 ) C1247_=_C1249( C1247 C1249 ) C1247_=_C1250( C1247 C1250 ) C1247_=_C1251( C1247 C1251 ) C1247_=_C1252( C1247 C1252 ) C1249_=_C1250( C1249 C1250 ) \nC1249_=_C1251( C1249 C1251 ) C1249_=_C1252( C1249 C1252 ) C1250_=_C1251( C1250 C1251 ) C1250_=_C1252( C1250 C1252 ) C1250_=_C2578( C1250 C2578 ) C1251_=_C1252( C1251 C1252 ) \nC1251_=_C2579( C1251 C2579 ) C1291_=_C1520( C1291 C1520 ) C1291_=_C1543( C1291 C1543 ) C1291_=_C1562( C1291 C1562 ) C1291_=_C1589( C1291 C1589 ) C1291_=_C1860( C1291 C1860 ) \nC1291_=_C2565( C1291 C2565 ) C1291_=_C2601( C1291 C2601 ) C1291_=_C2638( C1291 C2638 ) C1291_=_C2673( C1291 C2673 ) C1291_=_C2910( C1291 C2910 ) C1291_=_C2972( C1291 C2972 ) \nC1291_=_C3052( C1291 C3052 ) C1291_=_C3053( C1291 C3053 ) C1291_=_C3054( C1291 C3054 ) C1291_=_C3055( C1291 C3055 ) C1291_=_C3056( C1291 C3056 ) C1291_=_C3057( C1291 C3057 ) \nC1291_=_C3059( C1291 C3059 ) C1291_=_C3060( C1291 C3060 ) C1291_=_C3061( C1291 C3061 ) C1317_=_C1506( C1317 C1506 ) C1317_=_C1606( C1317 C1606 ) C1317_=_C1668( C1317 C1668 ) \nC1317_=_C1900( C1317 C1900 ) C1317_=_C2009( C1317 C2009 ) C1317_=_C2304( C1317 C2304 ) C1317_=_C2378( C1317 C2378 ) C1317_=_C2574( C1317 C2574 ) C1317_=_C2768( C1317 C2768 ) \nC1317_=_C3079( C1317 C3079 ) C1317_=_C3092( C1317 C3092 ) C1317_=_C3161( C1317 C3161 ) C1317_=_C3389( C1317 C3389 ) C1317_=_C3515( C1317 C3515 ) C1317_=_C3556( C1317 C3556 ) \nC1317_=_C3575( C1317 C3575 ) C1317_=_C3576( C1317 C3576 ) C1317_=_C3577( C1317 C3577 ) C1317_=_C3578( C1317 C3578 ) C1497_=_C1506( C1497 C1506 ) C1497_=_C1766( C1497 C1766 ) \nC1497_=_C1959( C1497 C1959 ) C1497_=_C2258( C1497 C2258 ) C1497_=_C2562( C1497 C2562 ) C1497_=_C2563( C1497 C2563 ) C1497_=_C2564( C1497 C2564 ) C1497_=_C2565( C1497 C2565 ) \nC1497_=_C2566( C1497 C2566 ) C1497_=_C2567( C1497 C2567 ) C1497_=_C2568( C1497 C2568 ) C1497_=_C2569( C1497 C2569 ) C1497_=_C2570( C1497 C2570 ) C1497_=_C2571( C1497 C2571 ) \nC1497_=_C2572( C1497 C2572 ) C1497_=_C2574( C1497 C2574 ) C1497_=_C2575( C1497 C2575 ) C1497_=_C2577( C1497 C2577 ) C1497_=_C2578( C1497 C2578 ) C1497_=_C2579( C1497 C2579 ) \nC1506_=_C1606( C1506 C1606 ) C1506_=_C1668( C1506 C1668 ) C1506_=_C1900( C1506 C1900 ) C1506_=_C2009( C1506 C2009 ) C1506_=_C2304( C1506 C2304 ) C1506_=_C2378( C1506 C2378 ) \nC1506_=_C2574( C1506 C2574 ) C1506_=_C2768( C1506 C2768 ) C1506_=_C3079( C1506 C3079 ) C1506_=_C3092( C1506 C3092 ) C1506_=_C3161( C1506 C3161 ) C1506_=_C3389( C1506 C3389 ) \nC1506_=_C3515( C1506 C3515 ) C1506_=_C3556( C1506 C3556 ) C1506_=_C3575( C1506 C3575 ) C1506_=_C3576( C1506 C3576 ) C1506_=_C3577( C1506 C3577 ) C1506_=_C3578( C1506 C3578 ) \nC1520_=_C1532( C1520 C1532 ) C1520_=_C1543( C1520 C1543 ) C1520_=_C1562( C1520 C1562 ) C1520_=_C1589( C1520 C1589 ) C1520_=_C1860( C1520 C1860 ) C1520_=_C2565( C1520 C2565 ) \nC1520_=_C2601( C1520 C2601 ) C1520_=_C2638( C1520 C2638 ) C1520_=_C2673( C1520 C2673 ) C1520_=_C2910( C1520 C2910 ) C1520_=_C2972( C1520 C2972 ) C1520_=_C3052( C1520 C3052 ) \nC1520_=_C3053( C1520 C3053 ) C1520_=_C3054( C1520 C3054 ) C1520_=_C3055( C1520 C3055 ) C1520_=_C3056( C1520 C3056 ) C1520_=_C3057( C1520 C3057 ) C1520_=_C3059( C1520 C3059 ) \nC1520_=_C3060( C1520 C3060 ) C1520_=_C3061( C1520 C3061 ) C1532_=_C1995( C1532 C1995 ) C1532_=_C2135( C1532 C2135 ) C1532_=_C3061( C1532 C3061 ) C1532_=_C3097( C1532 C3097 ) \nC1532_=_C3153( C1532 C3153 ) C1532_=_C3171( C1532 C3171 ) C1532_=_C3197( C1532 C3197 ) C1532_=_C3241( C1532 C3241 ) C1532_=_C3395( C1532 C3395 ) C1532_=_C3576( C1532 C3576 ) \nC1532_=_C3820( C1532 C3820 ) C1532_=_C3849( C1532 C3849 ) C1532_=_C3940( C1532 C3940 ) C1532_=_C3993( C1532 C3993 ) C1532_=_C4020( C1532 C4020 ) C1532_=_C4057( C1532 C4057 ) \nC1532_=_C4065( C1532 C4065 ) C1532_=_C4066( C1532 C4066 ) C1532_=_C4067( C1532 C4067 ) C1532_=_C4068( C1532 C4068 ) C1543_=_C1562( C1543 C1562 ) C1543_=_C1589( C1543 C1589 ) \nC1543_=_C1860( C1543 C1860 ) C1543_=_C2565( C1543 C2565 ) C1543_=_C2601( C1543 C2601 ) C1543_=_C2638( C1543 C2638 ) C1543_=_C2673( C1543 C2673 ) C1543_=_C2910( C1543 C2910 ) \nC1543_=_C2972( C1543 C2972 ) C1543_=_C3052( C1543 C3052 ) C1543_=_C3053( C1543 C3053 ) C1543_=_C3054( C1543 C3054 ) C1543_=_C3055( C1543 C3055 ) C1543_=_C3056( C1543 C3056 ) \nC1543_=_C3057( C1543 C3057 ) C1543_=_C3059( C1543 C3059 ) C1543_=_C3060( C1543 C3060 ) C1543_=_C3061( C1543 C3061 ) C1562_=_C1589( C1562 C1589 ) C1562_=_C1860( C1562 C1860 ) \nC1562_=_C2565( C1562 C2565 ) C1562_=_C2601( C1562 C2601 ) C1562_=_C2638( C1562 C2638 ) C1562_=_C2673( C1562 C2673 ) C1562_=_C2910( C1562 C2910 ) C1562_=_C2972( C1562 C2972 ) \nC1562_=_C3052( C1562 C3052 ) C1562_=_C3053( C1562 C3053 ) C1562_=_C3054( C1562 C3054 ) C1562_=_C3055( C1562 C3055 ) C1562_=_C3056( C1562 C3056 ) C1562_=_C3057( C1562 C3057 ) \nC1562_=_C3059( C1562 C3059 ) C1562_=_C3060( C1562 C3060 ) C1562_=_C3061( C1562 C3061 ) C1589_=_C1860( C1589 C1860 ) C1589_=_C2565( C1589 C2565 ) C1589_=_C2601( C1589 C2601 ) \nC1589_=_C2638( C1589 C2638 ) C1589_=_C2673( C1589 C2673 ) C1589_=_C2910( C1589 C2910 ) C1589_=_C2972( C1589 C2972 ) C1589_=_C3052( C1589 C3052 ) C1589_=_C3053( C1589 C3053 ) \nC1589_=_C3054( C1589 C3054 ) C1589_=_C3055( C1589 C3055 ) C1589_=_C3056( C1589 C3056 ) C1589_=_C3057( C1589 C3057 ) C1589_=_C3059( C1589 C3059 ) C1589_=_C3060( C1589 C3060 ) \nC1589_=_C3061( C1589 C3061 ) C1606_=_C1668( C1606 C1668 ) C1606_=_C1900( C1606 C1900 ) C1606_=_C2009( C1606 C2009 ) C1606_=_C2304( C1606 C2304 ) C1606_=_C2378( C1606 C2378 ) \nC1606_=_C2574( C1606 C2574 ) C1606_=_C2768( C1606 C2768 ) C1606_=_C3079( C1606 C3079 ) C1606_=_C3092( C1606 C3092 ) C1606_=_C3161( C1606 C3161 ) C1606_=_C3389( C1606 C3389 ) \nC1606_=_C3515( C1606 C3515 ) C1606_=_C3556( C1606 C3556 ) C1606_=_C3575( C1606 C3575 ) C1606_=_C3576( C1606 C3576 ) C1606_=_C3577( C1606 C3577 ) C1606_=_C3578( C1606 C3578 ) \nC1667_=_C1668( C1667 C1668 ) C1667_=_C2303( C1667 C2303 ) C1667_=_C2377( C1667 C2377 ) C1667_=_C2956( C1667 C2956 ) C1667_=_C3057( C1667 C3057 ) C1667_=_C3078( C1667 C3078 ) \nC1667_=_C3116( C1667 C3116 ) C1667_=_C3145( C1667 C3145 ) C1667_=_C3159( C1667 C3159 ) C1667_=_C3388( C1667 C3388 ) C1667_=_C3514( C1667 C3514 ) C1667_=_C3556( C1667 C3556 ) \nC1667_=_C3557( C1667 C3557 ) C1667_=_C3558( C1667 C3558 ) C1667_=_C3559( C1667 C3559 ) C1667_=_C3560( C1667 C3560 ) C1667_=_C3562( C1667 C3562 ) C1667_=_C3563( C1667 C3563 ) \nC1667_=_C3564( C1667 C3564 ) C1668_=_C1900( C1668 C1900 ) C1668_=_C2009( C1668 C2009 ) C1668_=_C2304( C1668 C2304 ) C1668_=_C2378( C1668 C2378 ) C1668_=_C2574( C1668 C2574 ) \nC1668_=_C2768( C1668 C2768 )</w:t>
      </w:r>
    </w:p>
    <w:p>
      <w:pPr>
        <w:pStyle w:val="PreformattedText"/>
        <w:bidi w:val="0"/>
        <w:spacing w:before="0" w:after="0"/>
        <w:jc w:val="left"/>
        <w:rPr/>
      </w:pPr>
      <w:r>
        <w:rPr/>
        <w:t xml:space="preserve"> </w:t>
      </w:r>
      <w:r>
        <w:rPr/>
        <w:t>C1668_=_C3079( C1668 C3079 ) C1668_=_C3092( C1668 C3092 ) C1668_=_C3161( C1668 C3161 ) C1668_=_C3389( C1668 C3389 ) C1668_=_C3515( C1668 C3515 ) \nC1668_=_C3556( C1668 C3556 ) C1668_=_C3575( C1668 C3575 ) C1668_=_C3576( C1668 C3576 ) C1668_=_C3577( C1668 C3577 ) C1668_=_C3578( C1668 C3578 ) C1766_=_C1959( C1766 C1959 ) \nC1766_=_C2258( C1766 C2258 ) C1766_=_C2562( C1766 C2562 ) C1766_=_C2563( C1766 C2563 ) C1766_=_C2564( C1766 C2564 ) C1766_=_C2565( C1766 C2565 ) C1766_=_C2566( C1766 C2566 ) \nC1766_=_C2567( C1766 C2567 ) C1766_=_C2568( C1766 C2568 ) C1766_=_C2569( C1766 C2569 ) C1766_=_C2570( C1766 C2570 ) C1766_=_C2571( C1766 C2571 ) C1766_=_C2572( C1766 C2572 ) \nC1766_=_C2574( C1766 C2574 ) C1766_=_C2575( C1766 C2575 ) C1766_=_C2577( C1766 C2577 ) C1766_=_C2578( C1766 C2578 ) C1766_=_C2579( C1766 C2579 ) C1860_=_C2565( C1860 C2565 ) \nC1860_=_C2601( C1860 C2601 ) C1860_=_C2638( C1860 C2638 ) C1860_=_C2673( C1860 C2673 ) C1860_=_C2910( C1860 C2910 ) C1860_=_C2972( C1860 C2972 ) C1860_=_C3052( C1860 C3052 ) \nC1860_=_C3053( C1860 C3053 ) C1860_=_C3054( C1860 C3054 ) C1860_=_C3055( C1860 C3055 ) C1860_=_C3056( C1860 C3056 ) C1860_=_C3057( C1860 C3057 ) C1860_=_C3059( C1860 C3059 ) \nC1860_=_C3060( C1860 C3060 ) C1860_=_C3061( C1860 C3061 ) C1900_=_C2009( C1900 C2009 ) C1900_=_C2304( C1900 C2304 ) C1900_=_C2378( C1900 C2378 ) C1900_=_C2574( C1900 C2574 ) \nC1900_=_C2768( C1900 C2768 ) C1900_=_C3079( C1900 C3079 ) C1900_=_C3092( C1900 C3092 ) C1900_=_C3161( C1900 C3161 ) C1900_=_C3389( C1900 C3389 ) C1900_=_C3515( C1900 C3515 ) \nC1900_=_C3556( C1900 C3556 ) C1900_=_C3575( C1900 C3575 ) C1900_=_C3576( C1900 C3576 ) C1900_=_C3577( C1900 C3577 ) C1900_=_C3578( C1900 C3578 ) C1945_=_C2085( C1945 C2085 ) \nC1945_=_C2243( C1945 C2243 ) C1945_=_C2566( C1945 C2566 ) C1945_=_C2866( C1945 C2866 ) C1945_=_C3140( C1945 C3140 ) C1945_=_C3141( C1945 C3141 ) C1945_=_C3142( C1945 C3142 ) \nC1945_=_C3143( C1945 C3143 ) C1945_=_C3144( C1945 C3144 ) C1945_=_C3145( C1945 C3145 ) C1945_=_C3147( C1945 C3147 ) C1945_=_C3148( C1945 C3148 ) C1945_=_C3149( C1945 C3149 ) \nC1945_=_C3150( C1945 C3150 ) C1945_=_C3151( C1945 C3151 ) C1945_=_C3152( C1945 C3152 ) C1945_=_C3153( C1945 C3153 ) C1945_=_C3154( C1945 C3154 ) C1945_=_C3155( C1945 C3155 ) \nC1945_=_C3156( C1945 C3156 ) C1945_=_C3157( C1945 C3157 ) C1959_=_C2258( C1959 C2258 ) C1959_=_C2562( C1959 C2562 ) C1959_=_C2563( C1959 C2563 ) C1959_=_C2564( C1959 C2564 ) \nC1959_=_C2565( C1959 C2565 ) C1959_=_C2566( C1959 C2566 ) C1959_=_C2567( C1959 C2567 ) C1959_=_C2568( C1959 C2568 ) C1959_=_C2569( C1959 C2569 ) C1959_=_C2570( C1959 C2570 ) \nC1959_=_C2571( C1959 C2571 ) C1959_=_C2572( C1959 C2572 ) C1959_=_C2574( C1959 C2574 ) C1959_=_C2575( C1959 C2575 ) C1959_=_C2577( C1959 C2577 ) C1959_=_C2578( C1959 C2578 ) \nC1959_=_C2579( C1959 C2579 ) C1995_=_C2135( C1995 C2135 ) C1995_=_C3061( C1995 C3061 ) C1995_=_C3097( C1995 C3097 ) C1995_=_C3153( C1995 C3153 ) C1995_=_C3171( C1995 C3171 ) \nC1995_=_C3197( C1995 C3197 ) C1995_=_C3241( C1995 C3241 ) C1995_=_C3395( C1995 C3395 ) C1995_=_C3576( C1995 C3576 ) C1995_=_C3820( C1995 C3820 ) C1995_=_C3849( C1995 C3849 ) \nC1995_=_C3940( C1995 C3940 ) C1995_=_C3993( C1995 C3993 ) C1995_=_C4020( C1995 C4020 ) C1995_=_C4057( C1995 C4057 ) C1995_=_C4065( C1995 C4065 ) C1995_=_C4066( C1995 C4066 ) \nC1995_=_C4067( C1995 C4067 ) C1995_=_C4068( C1995 C4068 ) C2009_=_C2304( C2009 C2304 ) C2009_=_C2378( C2009 C2378 ) C2009_=_C2574( C2009 C2574 ) C2009_=_C2768( C2009 C2768 ) \nC2009_=_C3079( C2009 C3079 ) C2009_=_C3092( C2009 C3092 ) C2009_=_C3161( C2009 C3161 ) C2009_=_C3389( C2009 C3389 ) C2009_=_C3515( C2009 C3515 ) C2009_=_C3556( C2009 C3556 ) \nC2009_=_C3575( C2009 C3575 ) C2009_=_C3576( C2009 C3576 ) C2009_=_C3577( C2009 C3577 ) C2009_=_C3578( C2009 C3578 ) C2085_=_C2243( C2085 C2243 ) C2085_=_C2566( C2085 C2566 ) \nC2085_=_C2866( C2085 C2866 ) C2085_=_C3140( C2085 C3140 ) C2085_=_C3141( C2085 C3141 ) C2085_=_C3142( C2085 C3142 ) C2085_=_C3143( C2085 C3143 ) C2085_=_C3144( C2085 C3144 ) \nC2085_=_C3145( C2085 C3145 ) C2085_=_C3147( C2085 C3147 ) C2085_=_C3148( C2085 C3148 ) C2085_=_C3149( C2085 C3149 ) C2085_=_C3150( C2085 C3150 ) C2085_=_C3151( C2085 C3151 ) \nC2085_=_C3152( C2085 C3152 ) C2085_=_C3153( C2085 C3153 ) C2085_=_C3154( C2085 C3154 ) C2085_=_C3155( C2085 C3155 ) C2085_=_C3156( C2085 C3156 ) C2085_=_C3157( C2085 C3157 ) \nC2135_=_C3061( C2135 C3061 ) C2135_=_C3097( C2135 C3097 ) C2135_=_C3153( C2135 C3153 ) C2135_=_C3171( C2135 C3171 ) C2135_=_C3197( C2135 C3197 ) C2135_=_C3241( C2135 C3241 ) \nC2135_=_C3395( C2135 C3395 ) C2135_=_C3576( C2135 C3576 ) C2135_=_C3820( C2135 C3820 ) C2135_=_C3849( C2135 C3849 ) C2135_=_C3940( C2135 C3940 ) C2135_=_C3993( C2135 C3993 ) \nC2135_=_C4020( C2135 C4020 ) C2135_=_C4057( C2135 C4057 ) C2135_=_C4065( C2135 C4065 ) C2135_=_C4066( C2135 C4066 ) C2135_=_C4067( C2135 C4067 ) C2135_=_C4068( C2135 C4068 ) \nC2243_=_C2566( C2243 C2566 ) C2243_=_C2866( C2243 C2866 ) C2243_=_C3140( C2243 C3140 ) C2243_=_C3141( C2243 C3141 ) C2243_=_C3142( C2243 C3142 ) C2243_=_C3143( C2243 C3143 ) \nC2243_=_C3144( C2243 C3144 ) C2243_=_C3145( C2243 C3145 ) C2243_=_C3147( C2243 C3147 ) C2243_=_C3148( C2243 C3148 ) C2243_=_C3149( C2243 C3149 ) C2243_=_C3150( C2243 C3150 ) \nC2243_=_C3151( C2243 C3151 ) C2243_=_C3152( C2243 C3152 ) C2243_=_C3153( C2243 C3153 ) C2243_=_C3154( C2243 C3154 ) C2243_=_C3155( C2243 C3155 ) C2243_=_C3156( C2243 C3156 ) \nC2243_=_C3157( C2243 C3157 ) C2258_=_C2562( C2258 C2562 ) C2258_=_C2563( C2258 C2563 ) C2258_=_C2564( C2258 C2564 ) C2258_=_C2565( C2258 C2565 ) C2258_=_C2566( C2258 C2566 ) \nC2258_=_C2567( C2258 C2567 ) C2258_=_C2568( C2258 C2568 ) C2258_=_C2569( C2258 C2569 ) C2258_=_C2570( C2258 C2570 ) C2258_=_C2571( C2258 C2571 ) C2258_=_C2572( C2258 C2572 ) \nC2258_=_C2574( C2258 C2574 ) C2258_=_C2575( C2258 C2575 ) C2258_=_C2577( C2258 C2577 ) C2258_=_C2578( C2258 C2578 ) C2258_=_C2579( C2258 C2579 ) C2303_=_C2304( C2303 C2304 ) \nC2303_=_C2377( C2303 C2377 ) C2303_=_C2956( C2303 C2956 ) C2303_=_C3057( C2303 C3057 ) C2303_=_C3078( C2303 C3078 ) C2303_=_C3116( C2303 C3116 ) C2303_=_C3145( C2303 C3145 ) \nC2303_=_C3159( C2303 C3159 ) C2303_=_C3388( C2303 C3388 ) C2303_=_C3514( C2303 C3514 ) C2303_=_C3556( C2303 C3556 ) C2303_=_C3557( C2303 C3557 ) C2303_=_C3558( C2303 C3558 ) \nC2303_=_C3559( C2303 C3559 ) C2303_=_C3560( C2303 C3560 ) C2303_=_C3562( C2303 C3562 ) C2303_=_C3563( C2303 C3563 ) C2303_=_C3564( C2303 C3564 ) C2304_=_C2378( C2304 C2378 ) \nC2304_=_C2574( C2304 C2574 ) C2304_=_C2768( C2304 C2768 ) C2304_=_C3079( C2304 C3079 ) C2304_=_C3092( C2304 C3092 ) C2304_=_C3161( C2304 C3161 ) C2304_=_C3389( C2304 C3389 ) \nC2304_=_C3515( C2304 C3515 ) C2304_=_C3556( C2304 C3556 ) C2304_=_C3575( C2304 C3575 ) C2304_=_C3576( C2304 C3576 ) C2304_=_C3577( C2304 C3577 ) C2304_=_C3578( C2304 C3578 ) \nC2377_=_C2378( C2377 C2378 ) C2377_=_C2956( C2377 C2956 ) C2377_=_C3057( C2377 C3057 ) C2377_=_C3078( C2377 C3078 ) C2377_=_C3116( C2377 C3116 ) C2377_=_C3145( C2377 C3145 ) \nC2377_=_C3159( C2377 C3159 ) C2377_=_C3388( C2377 C3388 ) C2377_=_C3514( C2377 C3514 ) C2377_=_C3556( C2377 C3556 ) C2377_=_C3557( C2377 C3557 ) C2377_=_C3558( C2377 C3558 ) \nC2377_=_C3559( C2377 C3559 ) C2377_=_C3560( C2377 C3560 ) C2377_=_C3562( C2377 C3562 ) C2377_=_C3563( C2377 C3563 ) C2377_=_C3564( C2377 C3564 ) C2378_=_C2574( C2378 C2574 ) \nC2378_=_C2768( C2378 C2768 ) C2378_=_C3079( C2378 C3079 ) C2378_=_C3092( C2378 C3092 ) C2378_=_C3161( C2378 C3161 ) C2378_=_C3389( C2378 C3389 ) C2378_=_C3515( C2378 C3515 ) \nC2378_=_C3556( C2378 C3556 ) C2378_=_C3575( C2378 C3575 ) C2378_=_C3576( C2378 C3576 ) C2378_=_C3577( C2378 C3577 ) C2378_=_C3578( C2378 C3578 ) C2562_=_C2563( C2562 C2563 ) \nC2562_=_C2564( C2562 C2564 ) C2562_=_C2565( C2562 C2565 ) C2562_=_C2566( C2562 C2566 ) C2562_=_C2567( C2562 C2567 ) C2562_=_C2568( C2562 C2568 ) C2562_=_C2569( C2562 C2569 ) \nC2562_=_C2570( C2562 C2570 ) C2562_=_C2571( C2562 C2571 ) C2562_=_C2572( C2562 C2572 ) C2562_=_C2574( C2562 C2574 ) C2562_=_C2575( C2562 C2575 ) C2562_=_C2577( C2562 C2577 ) \nC2562_=_C2578( C2562 C2578 ) C2562_=_C2579( C2562 C2579 ) C2563_=_C2564( C2563 C2564 ) C2563_=_C2565( C2563 C2565 ) C2563_=_C2566( C2563 C2566 ) C2563_=_C2567( C2563 C2567 ) \nC2563_=_C2568( C2563 C2568 ) C2563_=_C2569( C2563 C2569 ) C2563_=_C2570( C2563 C2570 ) C2563_=_C2571( C2563 C2571 ) C2563_=_C2572( C2563 C2572 ) C2563_=_C2574( C2563 C2574 ) \nC2563_=_C2575( C2563 C2575 ) C2563_=_C2577( C2563 C2577 ) C2563_=_C2578( C2563 C2578 ) C2563_=_C2579( C2563 C2579 ) C2564_=_C2565( C2564 C2565 ) C2564_=_C2566( C2564 C2566 ) \nC2564_=_C2567( C2564 C2567 ) C2564_=_C2568( C2564 C2568 ) C2564_=_C2569( C2564 C2569 ) C2564_=_C2570( C2564 C2570 ) C2564_=_C2571( C2564 C2571 ) C2564_=_C2572( C2564 C2572 ) \nC2564_=_C2574( C2564 C2574 ) C2564_=_C2575( C2564 C2575 ) C2564_=_C2577( C2564 C2577 ) C2564_=_C2578( C2564 C2578 ) C2564_=_C2579( C2564 C2579 ) C2565_=_C2566( C2565 C2566 ) \nC2565_=_C2567( C2565 C2567 ) C2565_=_C2568( C2565 C2568 ) C2565_=_C2569( C2565 C2569 ) C2565_=_C2570( C2565 C2570 ) C2565_=_C2571( C2565 C2571 ) C2565_=_C2572( C2565 C2572 ) \nC2565_=_C2574( C2565 C2574 ) C2565_=_C2575( C2565 C2575 ) C2565_=_C2577( C2565 C2577 ) C2565_=_C2578( C2565 C2578 ) C2565_=_C2579( C2565 C2579 ) C2565_=_C2601( C2565 C2601 ) \nC2565_=_C2638( C2565 C2638 ) C2565_=_C2673( C2565 C2673 ) C2565_=_C2910( C2565 C2910 ) C2565_=_C2972( C2565 C2972 ) C2565_=_C3052( C2565 C3052 ) C2565_=_C3053( C2565 C3053 ) \nC2565_=_C3054( C2565 C3054 ) C2565_=_C3055( C2565 C3055 ) C2565_=_C3056( C2565 C3056 ) C2565_=_C3057( C2565 C3057 ) C2565_=_C3059( C2565 C3059 ) C2565_=_C3060( C2565 C3060 ) \nC2565_=_C3061( C2565 C3061 ) C2566_=_C2567( C2566 C2567 ) C2566_=_C2568( C2566 C2568 ) C2566_=_C2569( C2566 C2569 ) C2566_=_C2570( C2566 C2570 ) C2566_=_C2571( C2566 C2571 ) \nC2566_=_C2572( C2566 C2572 ) C2566_=_C2574( C2566 C2574 ) C2566_=_C2575(</w:t>
      </w:r>
    </w:p>
    <w:p>
      <w:pPr>
        <w:pStyle w:val="PreformattedText"/>
        <w:bidi w:val="0"/>
        <w:spacing w:before="0" w:after="0"/>
        <w:jc w:val="left"/>
        <w:rPr/>
      </w:pPr>
      <w:r>
        <w:rPr/>
        <w:t xml:space="preserve"> </w:t>
      </w:r>
      <w:r>
        <w:rPr/>
        <w:t>C2566 C2575 ) C2566_=_C2577( C2566 C2577 ) C2566_=_C2578( C2566 C2578 ) C2566_=_C2579( C2566 C2579 ) \nC2566_=_C2866( C2566 C2866 ) C2566_=_C3140( C2566 C3140 ) C2566_=_C3141( C2566 C3141 ) C2566_=_C3142( C2566 C3142 ) C2566_=_C3143( C2566 C3143 ) C2566_=_C3144( C2566 C3144 ) \nC2566_=_C3145( C2566 C3145 ) C2566_=_C3147( C2566 C3147 ) C2566_=_C3148( C2566 C3148 ) C2566_=_C3149( C2566 C3149 ) C2566_=_C3150( C2566 C3150 ) C2566_=_C3151( C2566 C3151 ) \nC2566_=_C3152( C2566 C3152 ) C2566_=_C3153( C2566 C3153 ) C2566_=_C3154( C2566 C3154 ) C2566_=_C3155( C2566 C3155 ) C2566_=_C3156( C2566 C3156 ) C2566_=_C3157( C2566 C3157 ) \nC2567_=_C2568( C2567 C2568 ) C2567_=_C2569( C2567 C2569 ) C2567_=_C2570( C2567 C2570 ) C2567_=_C2571( C2567 C2571 ) C2567_=_C2572( C2567 C2572 ) C2567_=_C2574( C2567 C2574 ) \nC2567_=_C2575( C2567 C2575 ) C2567_=_C2577( C2567 C2577 ) C2567_=_C2578( C2567 C2578 ) C2567_=_C2579( C2567 C2579 ) C2567_=_C3052( C2567 C3052 ) C2567_=_C3140( C2567 C3140 ) \nC2567_=_C3159( C2567 C3159 ) C2567_=_C3161( C2567 C3161 ) C2567_=_C3171( C2567 C3171 ) C2568_=_C2569( C2568 C2569 ) C2568_=_C2570( C2568 C2570 ) C2568_=_C2571( C2568 C2571 ) \nC2568_=_C2572( C2568 C2572 ) C2568_=_C2574( C2568 C2574 ) C2568_=_C2575( C2568 C2575 ) C2568_=_C2577( C2568 C2577 ) C2568_=_C2578( C2568 C2578 ) C2568_=_C2579( C2568 C2579 ) \nC2569_=_C2570( C2569 C2570 ) C2569_=_C2571( C2569 C2571 ) C2569_=_C2572( C2569 C2572 ) C2569_=_C2574( C2569 C2574 ) C2569_=_C2575( C2569 C2575 ) C2569_=_C2577( C2569 C2577 ) \nC2569_=_C2578( C2569 C2578 ) C2569_=_C2579( C2569 C2579 ) C2570_=_C2571( C2570 C2571 ) C2570_=_C2572( C2570 C2572 ) C2570_=_C2574( C2570 C2574 ) C2570_=_C2575( C2570 C2575 ) \nC2570_=_C2577( C2570 C2577 ) C2570_=_C2578( C2570 C2578 ) C2570_=_C2579( C2570 C2579 ) C2570_=_C3055( C2570 C3055 ) C2570_=_C3141( C2570 C3141 ) C2570_=_C3388( C2570 C3388 ) \nC2570_=_C3389( C2570 C3389 ) C2570_=_C3395( C2570 C3395 ) C2571_=_C2572( C2571 C2572 ) C2571_=_C2574( C2571 C2574 ) C2571_=_C2575( C2571 C2575 ) C2571_=_C2577( C2571 C2577 ) \nC2571_=_C2578( C2571 C2578 ) C2571_=_C2579( C2571 C2579 ) C2572_=_C2574( C2572 C2574 ) C2572_=_C2575( C2572 C2575 ) C2572_=_C2577( C2572 C2577 ) C2572_=_C2578( C2572 C2578 ) \nC2572_=_C2579( C2572 C2579 ) C2574_=_C2575( C2574 C2575 ) C2574_=_C2577( C2574 C2577 ) C2574_=_C2578( C2574 C2578 ) C2574_=_C2579( C2574 C2579 ) C2574_=_C2768( C2574 C2768 ) \nC2574_=_C3079( C2574 C3079 ) C2574_=_C3092( C2574 C3092 ) C2574_=_C3161( C2574 C3161 ) C2574_=_C3389( C2574 C3389 ) C2574_=_C3515( C2574 C3515 ) C2574_=_C3556( C2574 C3556 ) \nC2574_=_C3575( C2574 C3575 ) C2574_=_C3576( C2574 C3576 ) C2574_=_C3577( C2574 C3577 ) C2574_=_C3578( C2574 C3578 ) C2575_=_C2577( C2575 C2577 ) C2575_=_C2578( C2575 C2578 ) \nC2575_=_C2579( C2575 C2579 ) C2577_=_C2578( C2577 C2578 ) C2577_=_C2579( C2577 C2579 ) C2578_=_C2579( C2578 C2579 ) C2601_=_C2638( C2601 C2638 ) C2601_=_C2673( C2601 C2673 ) \nC2601_=_C2910( C2601 C2910 ) C2601_=_C2972( C2601 C2972 ) C2601_=_C3052( C2601 C3052 ) C2601_=_C3053( C2601 C3053 ) C2601_=_C3054( C2601 C3054 ) C2601_=_C3055( C2601 C3055 ) \nC2601_=_C3056( C2601 C3056 ) C2601_=_C3057( C2601 C3057 ) C2601_=_C3059( C2601 C3059 ) C2601_=_C3060( C2601 C3060 ) C2601_=_C3061( C2601 C3061 ) C2638_=_C2673( C2638 C2673 ) \nC2638_=_C2910( C2638 C2910 ) C2638_=_C2972( C2638 C2972 ) C2638_=_C3052( C2638 C3052 ) C2638_=_C3053( C2638 C3053 ) C2638_=_C3054( C2638 C3054 ) C2638_=_C3055( C2638 C3055 ) \nC2638_=_C3056( C2638 C3056 ) C2638_=_C3057( C2638 C3057 ) C2638_=_C3059( C2638 C3059 ) C2638_=_C3060( C2638 C3060 ) C2638_=_C3061( C2638 C3061 ) C2673_=_C2910( C2673 C2910 ) \nC2673_=_C2972( C2673 C2972 ) C2673_=_C3052( C2673 C3052 ) C2673_=_C3053( C2673 C3053 ) C2673_=_C3054( C2673 C3054 ) C2673_=_C3055( C2673 C3055 ) C2673_=_C3056( C2673 C3056 ) \nC2673_=_C3057( C2673 C3057 ) C2673_=_C3059( C2673 C3059 ) C2673_=_C3060( C2673 C3060 ) C2673_=_C3061( C2673 C3061 ) C2768_=_C3079( C2768 C3079 ) C2768_=_C3092( C2768 C3092 ) \nC2768_=_C3161( C2768 C3161 ) C2768_=_C3389( C2768 C3389 ) C2768_=_C3515( C2768 C3515 ) C2768_=_C3556( C2768 C3556 ) C2768_=_C3575( C2768 C3575 ) C2768_=_C3576( C2768 C3576 ) \nC2768_=_C3577( C2768 C3577 ) C2768_=_C3578( C2768 C3578 ) C2866_=_C3140( C2866 C3140 ) C2866_=_C3141( C2866 C3141 ) C2866_=_C3142( C2866 C3142 ) C2866_=_C3143( C2866 C3143 ) \nC2866_=_C3144( C2866 C3144 ) C2866_=_C3145( C2866 C3145 ) C2866_=_C3147( C2866 C3147 ) C2866_=_C3148( C2866 C3148 ) C2866_=_C3149( C2866 C3149 ) C2866_=_C3150( C2866 C3150 ) \nC2866_=_C3151( C2866 C3151 ) C2866_=_C3152( C2866 C3152 ) C2866_=_C3153( C2866 C3153 ) C2866_=_C3154( C2866 C3154 ) C2866_=_C3155( C2866 C3155 ) C2866_=_C3156( C2866 C3156 ) \nC2866_=_C3157( C2866 C3157 ) C2910_=_C2972( C2910 C2972 ) C2910_=_C3052( C2910 C3052 ) C2910_=_C3053( C2910 C3053 ) C2910_=_C3054( C2910 C3054 ) C2910_=_C3055( C2910 C3055 ) \nC2910_=_C3056( C2910 C3056 ) C2910_=_C3057( C2910 C3057 ) C2910_=_C3059( C2910 C3059 ) C2910_=_C3060( C2910 C3060 ) C2910_=_C3061( C2910 C3061 ) C2956_=_C3057( C2956 C3057 ) \nC2956_=_C3078( C2956 C3078 ) C2956_=_C3116( C2956 C3116 ) C2956_=_C3145( C2956 C3145 ) C2956_=_C3159( C2956 C3159 ) C2956_=_C3388( C2956 C3388 ) C2956_=_C3514( C2956 C3514 ) \nC2956_=_C3556( C2956 C3556 ) C2956_=_C3557( C2956 C3557 ) C2956_=_C3558( C2956 C3558 ) C2956_=_C3559( C2956 C3559 ) C2956_=_C3560( C2956 C3560 ) C2956_=_C3562( C2956 C3562 ) \nC2956_=_C3563( C2956 C3563 ) C2956_=_C3564( C2956 C3564 ) C2972_=_C3052( C2972 C3052 ) C2972_=_C3053( C2972 C3053 ) C2972_=_C3054( C2972 C3054 ) C2972_=_C3055( C2972 C3055 ) \nC2972_=_C3056( C2972 C3056 ) C2972_=_C3057( C2972 C3057 ) C2972_=_C3059( C2972 C3059 ) C2972_=_C3060( C2972 C3060 ) C2972_=_C3061( C2972 C3061 ) C3052_=_C3053( C3052 C3053 ) \nC3052_=_C3054( C3052 C3054 ) C3052_=_C3055( C3052 C3055 ) C3052_=_C3056( C3052 C3056 ) C3052_=_C3057( C3052 C3057 ) C3052_=_C3059( C3052 C3059 ) C3052_=_C3060( C3052 C3060 ) \nC3052_=_C3061( C3052 C3061 ) C3052_=_C3140( C3052 C3140 ) C3052_=_C3159( C3052 C3159 ) C3052_=_C3161( C3052 C3161 ) C3052_=_C3171( C3052 C3171 ) C3053_=_C3054( C3053 C3054 ) \nC3053_=_C3055( C3053 C3055 ) C3053_=_C3056( C3053 C3056 ) C3053_=_C3057( C3053 C3057 ) C3053_=_C3059( C3053 C3059 ) C3053_=_C3060( C3053 C3060 ) C3053_=_C3061( C3053 C3061 ) \nC3054_=_C3055( C3054 C3055 ) C3054_=_C3056( C3054 C3056 ) C3054_=_C3057( C3054 C3057 ) C3054_=_C3059( C3054 C3059 ) C3054_=_C3060( C3054 C3060 ) C3054_=_C3061( C3054 C3061 ) \nC3055_=_C3056( C3055 C3056 ) C3055_=_C3057( C3055 C3057 ) C3055_=_C3059( C3055 C3059 ) C3055_=_C3060( C3055 C3060 ) C3055_=_C3061( C3055 C3061 ) C3055_=_C3141( C3055 C3141 ) \nC3055_=_C3388( C3055 C3388 ) C3055_=_C3389( C3055 C3389 ) C3055_=_C3395( C3055 C3395 ) C3056_=_C3057( C3056 C3057 ) C3056_=_C3059( C3056 C3059 ) C3056_=_C3060( C3056 C3060 ) \nC3056_=_C3061( C3056 C3061 ) C3057_=_C3059( C3057 C3059 ) C3057_=_C3060( C3057 C3060 ) C3057_=_C3061( C3057 C3061 ) C3057_=_C3078( C3057 C3078 ) C3057_=_C3116( C3057 C3116 ) \nC3057_=_C3145( C3057 C3145 ) C3057_=_C3159( C3057 C3159 ) C3057_=_C3388( C3057 C3388 ) C3057_=_C3514( C3057 C3514 ) C3057_=_C3556( C3057 C3556 ) C3057_=_C3557( C3057 C3557 ) \nC3057_=_C3558( C3057 C3558 ) C3057_=_C3559( C3057 C3559 ) C3057_=_C3560( C3057 C3560 ) C3057_=_C3562( C3057 C3562 ) C3057_=_C3563( C3057 C3563 ) C3057_=_C3564( C3057 C3564 ) \nC3059_=_C3060( C3059 C3060 ) C3059_=_C3061( C3059 C3061 ) C3059_=_C3558( C3059 C3558 ) C3060_=_C3061( C3060 C3061 ) C3060_=_C3150( C3060 C3150 ) C3061_=_C3097( C3061 C3097 ) \nC3061_=_C3153( C3061 C3153 ) C3061_=_C3171( C3061 C3171 ) C3061_=_C3197( C3061 C3197 ) C3061_=_C3241( C3061 C3241 ) C3061_=_C3395( C3061 C3395 ) C3061_=_C3576( C3061 C3576 ) \nC3061_=_C3820( C3061 C3820 ) C3061_=_C3849( C3061 C3849 ) C3061_=_C3940( C3061 C3940 ) C3061_=_C3993( C3061 C3993 ) C3061_=_C4020( C3061 C4020 ) C3061_=_C4057( C3061 C4057 ) \nC3061_=_C4065( C3061 C4065 ) C3061_=_C4066( C3061 C4066 ) C3061_=_C4067( C3061 C4067 ) C3061_=_C4068( C3061 C4068 ) C3078_=_C3079( C3078 C3079 ) C3078_=_C3116( C3078 C3116 ) \nC3078_=_C3145( C3078 C3145 ) C3078_=_C3159( C3078 C3159 ) C3078_=_C3388( C3078 C3388 ) C3078_=_C3514( C3078 C3514 ) C3078_=_C3556( C3078 C3556 ) C3078_=_C3557( C3078 C3557 ) \nC3078_=_C3558( C3078 C3558 ) C3078_=_C3559( C3078 C3559 ) C3078_=_C3560( C3078 C3560 ) C3078_=_C3562( C3078 C3562 ) C3078_=_C3563( C3078 C3563 ) C3078_=_C3564( C3078 C3564 ) \nC3079_=_C3092( C3079 C3092 ) C3079_=_C3161( C3079 C3161 ) C3079_=_C3389( C3079 C3389 ) C3079_=_C3515( C3079 C3515 ) C3079_=_C3556( C3079 C3556 ) C3079_=_C3575( C3079 C3575 ) \nC3079_=_C3576( C3079 C3576 ) C3079_=_C3577( C3079 C3577 ) C3079_=_C3578( C3079 C3578 ) C3092_=_C3097( C3092 C3097 ) C3092_=_C3161( C3092 C3161 ) C3092_=_C3389( C3092 C3389 ) \nC3092_=_C3515( C3092 C3515 ) C3092_=_C3556( C3092 C3556 ) C3092_=_C3575( C3092 C3575 ) C3092_=_C3576( C3092 C3576 ) C3092_=_C3577( C3092 C3577 ) C3092_=_C3578( C3092 C3578 ) \nC3097_=_C3153( C3097 C3153 ) C3097_=_C3171( C3097 C3171 ) C3097_=_C3197( C3097 C3197 ) C3097_=_C3241( C3097 C3241 ) C3097_=_C3395( C3097 C3395 ) C3097_=_C3576( C3097 C3576 ) \nC3097_=_C3820( C3097 C3820 ) C3097_=_C3849( C3097 C3849 ) C3097_=_C3940( C3097 C3940 ) C3097_=_C3993( C3097 C3993 ) C3097_=_C4020( C3097 C4020 ) C3097_=_C4057( C3097 C4057 ) \nC3097_=_C4065( C3097 C4065 ) C3097_=_C4066( C3097 C4066 ) C3097_=_C4067( C3097 C4067 ) C3097_=_C4068( C3097 C4068 ) C3116_=_C3145( C3116 C3145 ) C3116_=_C3159( C3116 C3159 ) \nC3116_=_C3388( C3116 C3388 ) C3116_=_C3514( C3116 C3514 ) C3116_=_C3556( C3116 C3556 ) C3116_=_C3557( C3116 C3557 ) C3116_=_C3558( C3116 C3558 ) C3116_=_C3559( C3116 C3559 ) \nC3116_=_C3560( C3116 C3560 ) C3116_=_C3562( C3116 C3562 ) C3116_=_C3563( C3116 C3563 ) C3116_=_C3564( C3116 C3564 ) C3140_=_C3141( C3140 C3141 ) C3140_=_C3142( C3140 C3142 ) \nC3140_=_C3143( C3140 C3143 ) C3140_=_C3144( C3140 C3144 ) C3140_=_C3145( C3140 C3145 ) C3140_=_C3147( C3140 C3147 ) C3140_=_C3148(</w:t>
      </w:r>
    </w:p>
    <w:p>
      <w:pPr>
        <w:pStyle w:val="PreformattedText"/>
        <w:bidi w:val="0"/>
        <w:spacing w:before="0" w:after="0"/>
        <w:jc w:val="left"/>
        <w:rPr/>
      </w:pPr>
      <w:r>
        <w:rPr/>
        <w:t xml:space="preserve"> </w:t>
      </w:r>
      <w:r>
        <w:rPr/>
        <w:t>C3140 C3148 ) C3140_=_C3149( C3140 C3149 ) \nC3140_=_C3150( C3140 C3150 ) C3140_=_C3151( C3140 C3151 ) C3140_=_C3152( C3140 C3152 ) C3140_=_C3153( C3140 C3153 ) C3140_=_C3154( C3140 C3154 ) C3140_=_C3155( C3140 C3155 ) \nC3140_=_C3156( C3140 C3156 ) C3140_=_C3157( C3140 C3157 ) C3140_=_C3159( C3140 C3159 ) C3140_=_C3161( C3140 C3161 ) C3140_=_C3171( C3140 C3171 ) C3141_=_C3142( C3141 C3142 ) \nC3141_=_C3143( C3141 C3143 ) C3141_=_C3144( C3141 C3144 ) C3141_=_C3145( C3141 C3145 ) C3141_=_C3147( C3141 C3147 ) C3141_=_C3148( C3141 C3148 ) C3141_=_C3149( C3141 C3149 ) \nC3141_=_C3150( C3141 C3150 ) C3141_=_C3151( C3141 C3151 ) C3141_=_C3152( C3141 C3152 ) C3141_=_C3153( C3141 C3153 ) C3141_=_C3154( C3141 C3154 ) C3141_=_C3155( C3141 C3155 ) \nC3141_=_C3156( C3141 C3156 ) C3141_=_C3157( C3141 C3157 ) C3141_=_C3388( C3141 C3388 ) C3141_=_C3389( C3141 C3389 ) C3141_=_C3395( C3141 C3395 ) C3142_=_C3143( C3142 C3143 ) \nC3142_=_C3144( C3142 C3144 ) C3142_=_C3145( C3142 C3145 ) C3142_=_C3147( C3142 C3147 ) C3142_=_C3148( C3142 C3148 ) C3142_=_C3149( C3142 C3149 ) C3142_=_C3150( C3142 C3150 ) \nC3142_=_C3151( C3142 C3151 ) C3142_=_C3152( C3142 C3152 ) C3142_=_C3153( C3142 C3153 ) C3142_=_C3154( C3142 C3154 ) C3142_=_C3155( C3142 C3155 ) C3142_=_C3156( C3142 C3156 ) \nC3142_=_C3157( C3142 C3157 ) C3143_=_C3144( C3143 C3144 ) C3143_=_C3145( C3143 C3145 ) C3143_=_C3147( C3143 C3147 ) C3143_=_C3148( C3143 C3148 ) C3143_=_C3149( C3143 C3149 ) \nC3143_=_C3150( C3143 C3150 ) C3143_=_C3151( C3143 C3151 ) C3143_=_C3152( C3143 C3152 ) C3143_=_C3153( C3143 C3153 ) C3143_=_C3154( C3143 C3154 ) C3143_=_C3155( C3143 C3155 ) \nC3143_=_C3156( C3143 C3156 ) C3143_=_C3157( C3143 C3157 ) C3144_=_C3145( C3144 C3145 ) C3144_=_C3147( C3144 C3147 ) C3144_=_C3148( C3144 C3148 ) C3144_=_C3149( C3144 C3149 ) \nC3144_=_C3150( C3144 C3150 ) C3144_=_C3151( C3144 C3151 ) C3144_=_C3152( C3144 C3152 ) C3144_=_C3153( C3144 C3153 ) C3144_=_C3154( C3144 C3154 ) C3144_=_C3155( C3144 C3155 ) \nC3144_=_C3156( C3144 C3156 ) C3144_=_C3157( C3144 C3157 ) C3145_=_C3147( C3145 C3147 ) C3145_=_C3148( C3145 C3148 ) C3145_=_C3149( C3145 C3149 ) C3145_=_C3150( C3145 C3150 ) \nC3145_=_C3151( C3145 C3151 ) C3145_=_C3152( C3145 C3152 ) C3145_=_C3153( C3145 C3153 ) C3145_=_C3154( C3145 C3154 ) C3145_=_C3155( C3145 C3155 ) C3145_=_C3156( C3145 C3156 ) \nC3145_=_C3157( C3145 C3157 ) C3145_=_C3159( C3145 C3159 ) C3145_=_C3388( C3145 C3388 ) C3145_=_C3514( C3145 C3514 ) C3145_=_C3556( C3145 C3556 ) C3145_=_C3557( C3145 C3557 ) \nC3145_=_C3558( C3145 C3558 ) C3145_=_C3559( C3145 C3559 ) C3145_=_C3560( C3145 C3560 ) C3145_=_C3562( C3145 C3562 ) C3145_=_C3563( C3145 C3563 ) C3145_=_C3564( C3145 C3564 ) \nC3147_=_C3148( C3147 C3148 ) C3147_=_C3149( C3147 C3149 ) C3147_=_C3150( C3147 C3150 ) C3147_=_C3151( C3147 C3151 ) C3147_=_C3152( C3147 C3152 ) C3147_=_C3153( C3147 C3153 ) \nC3147_=_C3154( C3147 C3154 ) C3147_=_C3155( C3147 C3155 ) C3147_=_C3156( C3147 C3156 ) C3147_=_C3157( C3147 C3157 ) C3148_=_C3149( C3148 C3149 ) C3148_=_C3150( C3148 C3150 ) \nC3148_=_C3151( C3148 C3151 ) C3148_=_C3152( C3148 C3152 ) C3148_=_C3153( C3148 C3153 ) C3148_=_C3154( C3148 C3154 ) C3148_=_C3155( C3148 C3155 ) C3148_=_C3156( C3148 C3156 ) \nC3148_=_C3157( C3148 C3157 ) C3149_=_C3150( C3149 C3150 ) C3149_=_C3151( C3149 C3151 ) C3149_=_C3152( C3149 C3152 ) C3149_=_C3153( C3149 C3153 ) C3149_=_C3154( C3149 C3154 ) \nC3149_=_C3155( C3149 C3155 ) C3149_=_C3156( C3149 C3156 ) C3149_=_C3157( C3149 C3157 ) C3150_=_C3151( C3150 C3151 ) C3150_=_C3152( C3150 C3152 ) C3150_=_C3153( C3150 C3153 ) \nC3150_=_C3154( C3150 C3154 ) C3150_=_C3155( C3150 C3155 ) C3150_=_C3156( C3150 C3156 ) C3150_=_C3157( C3150 C3157 ) C3151_=_C3152( C3151 C3152 ) C3151_=_C3153( C3151 C3153 ) \nC3151_=_C3154( C3151 C3154 ) C3151_=_C3155( C3151 C3155 ) C3151_=_C3156( C3151 C3156 ) C3151_=_C3157( C3151 C3157 ) C3152_=_C3153( C3152 C3153 ) C3152_=_C3154( C3152 C3154 ) \nC3152_=_C3155( C3152 C3155 ) C3152_=_C3156( C3152 C3156 ) C3152_=_C3157( C3152 C3157 ) C3152_=_C3993( C3152 C3993 ) C3153_=_C3154( C3153 C3154 ) C3153_=_C3155( C3153 C3155 ) \nC3153_=_C3156( C3153 C3156 ) C3153_=_C3157( C3153 C3157 ) C3153_=_C3171( C3153 C3171 ) C3153_=_C3197( C3153 C3197 ) C3153_=_C3241( C3153 C3241 ) C3153_=_C3395( C3153 C3395 ) \nC3153_=_C3576( C3153 C3576 ) C3153_=_C3820( C3153 C3820 ) C3153_=_C3849( C3153 C3849 ) C3153_=_C3940( C3153 C3940 ) C3153_=_C3993( C3153 C3993 ) C3153_=_C4020( C3153 C4020 ) \nC3153_=_C4057( C3153 C4057 ) C3153_=_C4065( C3153 C4065 ) C3153_=_C4066( C3153 C4066 ) C3153_=_C4067( C3153 C4067 ) C3153_=_C4068( C3153 C4068 ) C3154_=_C3155( C3154 C3155 ) \nC3154_=_C3156( C3154 C3156 ) C3154_=_C3157( C3154 C3157 ) C3155_=_C3156( C3155 C3156 ) C3155_=_C3157( C3155 C3157 ) C3156_=_C3157( C3156 C3157 ) C3159_=_C3161( C3159 C3161 ) \nC3159_=_C3171( C3159 C3171 ) C3159_=_C3388( C3159 C3388 ) C3159_=_C3514( C3159 C3514 ) C3159_=_C3556( C3159 C3556 ) C3159_=_C3557( C3159 C3557 ) C3159_=_C3558( C3159 C3558 ) \nC3159_=_C3559( C3159 C3559 ) C3159_=_C3560( C3159 C3560 ) C3159_=_C3562( C3159 C3562 ) C3159_=_C3563( C3159 C3563 ) C3159_=_C3564( C3159 C3564 ) C3161_=_C3171( C3161 C3171 ) \nC3161_=_C3389( C3161 C3389 ) C3161_=_C3515( C3161 C3515 ) C3161_=_C3556( C3161 C3556 ) C3161_=_C3575( C3161 C3575 ) C3161_=_C3576( C3161 C3576 ) C3161_=_C3577( C3161 C3577 ) \nC3161_=_C3578( C3161 C3578 ) C3171_=_C3197( C3171 C3197 ) C3171_=_C3241( C3171 C3241 ) C3171_=_C3395( C3171 C3395 ) C3171_=_C3576( C3171 C3576 ) C3171_=_C3820( C3171 C3820 ) \nC3171_=_C3849( C3171 C3849 ) C3171_=_C3940( C3171 C3940 ) C3171_=_C3993( C3171 C3993 ) C3171_=_C4020( C3171 C4020 ) C3171_=_C4057( C3171 C4057 ) C3171_=_C4065( C3171 C4065 ) \nC3171_=_C4066( C3171 C4066 ) C3171_=_C4067( C3171 C4067 ) C3171_=_C4068( C3171 C4068 ) C3197_=_C3241( C3197 C3241 ) C3197_=_C3395( C3197 C3395 ) C3197_=_C3576( C3197 C3576 ) \nC3197_=_C3820( C3197 C3820 ) C3197_=_C3849( C3197 C3849 ) C3197_=_C3940( C3197 C3940 ) C3197_=_C3993( C3197 C3993 ) C3197_=_C4020( C3197 C4020 ) C3197_=_C4057( C3197 C4057 ) \nC3197_=_C4065( C3197 C4065 ) C3197_=_C4066( C3197 C4066 ) C3197_=_C4067( C3197 C4067 ) C3197_=_C4068( C3197 C4068 ) C3241_=_C3395( C3241 C3395 ) C3241_=_C3576( C3241 C3576 ) \nC3241_=_C3820( C3241 C3820 ) C3241_=_C3849( C3241 C3849 ) C3241_=_C3940( C3241 C3940 ) C3241_=_C3993( C3241 C3993 ) C3241_=_C4020( C3241 C4020 ) C3241_=_C4057( C3241 C4057 ) \nC3241_=_C4065( C3241 C4065 ) C3241_=_C4066( C3241 C4066 ) C3241_=_C4067( C3241 C4067 ) C3241_=_C4068( C3241 C4068 ) C3388_=_C3389( C3388 C3389 ) C3388_=_C3395( C3388 C3395 ) \nC3388_=_C3514( C3388 C3514 ) C3388_=_C3556( C3388 C3556 ) C3388_=_C3557( C3388 C3557 ) C3388_=_C3558( C3388 C3558 ) C3388_=_C3559( C3388 C3559 ) C3388_=_C3560( C3388 C3560 ) \nC3388_=_C3562( C3388 C3562 ) C3388_=_C3563( C3388 C3563 ) C3388_=_C3564( C3388 C3564 ) C3389_=_C3395( C3389 C3395 ) C3389_=_C3515( C3389 C3515 ) C3389_=_C3556( C3389 C3556 ) \nC3389_=_C3575( C3389 C3575 ) C3389_=_C3576( C3389 C3576 ) C3389_=_C3577( C3389 C3577 ) C3389_=_C3578( C3389 C3578 ) C3395_=_C3576( C3395 C3576 ) C3395_=_C3820( C3395 C3820 ) \nC3395_=_C3849( C3395 C3849 ) C3395_=_C3940( C3395 C3940 ) C3395_=_C3993( C3395 C3993 ) C3395_=_C4020( C3395 C4020 ) C3395_=_C4057( C3395 C4057 ) C3395_=_C4065( C3395 C4065 ) \nC3395_=_C4066( C3395 C4066 ) C3395_=_C4067( C3395 C4067 ) C3395_=_C4068( C3395 C4068 ) C3514_=_C3515( C3514 C3515 ) C3514_=_C3556( C3514 C3556 ) C3514_=_C3557( C3514 C3557 ) \nC3514_=_C3558( C3514 C3558 ) C3514_=_C3559( C3514 C3559 ) C3514_=_C3560( C3514 C3560 ) C3514_=_C3562( C3514 C3562 ) C3514_=_C3563( C3514 C3563 ) C3514_=_C3564( C3514 C3564 ) \nC3515_=_C3556( C3515 C3556 ) C3515_=_C3575( C3515 C3575 ) C3515_=_C3576( C3515 C3576 ) C3515_=_C3577( C3515 C3577 ) C3515_=_C3578( C3515 C3578 ) C3556_=_C3557( C3556 C3557 ) \nC3556_=_C3558( C3556 C3558 ) C3556_=_C3559( C3556 C3559 ) C3556_=_C3560( C3556 C3560 ) C3556_=_C3562( C3556 C3562 ) C3556_=_C3563( C3556 C3563 ) C3556_=_C3564( C3556 C3564 ) \nC3556_=_C3575( C3556 C3575 ) C3556_=_C3576( C3556 C3576 ) C3556_=_C3577( C3556 C3577 ) C3556_=_C3578( C3556 C3578 ) C3557_=_C3558( C3557 C3558 ) C3557_=_C3559( C3557 C3559 ) \nC3557_=_C3560( C3557 C3560 ) C3557_=_C3562( C3557 C3562 ) C3557_=_C3563( C3557 C3563 ) C3557_=_C3564( C3557 C3564 ) C3557_=_C3575( C3557 C3575 ) C3558_=_C3559( C3558 C3559 ) \nC3558_=_C3560( C3558 C3560 ) C3558_=_C3562( C3558 C3562 ) C3558_=_C3563( C3558 C3563 ) C3558_=_C3564( C3558 C3564 ) C3559_=_C3560( C3559 C3560 ) C3559_=_C3562( C3559 C3562 ) \nC3559_=_C3563( C3559 C3563 ) C3559_=_C3564( C3559 C3564 ) C3560_=_C3562( C3560 C3562 ) C3560_=_C3563( C3560 C3563 ) C3560_=_C3564( C3560 C3564 ) C3562_=_C3563( C3562 C3563 ) \nC3562_=_C3564( C3562 C3564 ) C3562_=_C3577( C3562 C3577 ) C3563_=_C3564( C3563 C3564 ) C3563_=_C3578( C3563 C3578 ) C3575_=_C3576( C3575 C3576 ) C3575_=_C3577( C3575 C3577 ) \nC3575_=_C3578( C3575 C3578 ) C3576_=_C3577( C3576 C3577 ) C3576_=_C3578( C3576 C3578 ) C3576_=_C3820( C3576 C3820 ) C3576_=_C3849( C3576 C3849 ) C3576_=_C3940( C3576 C3940 ) \nC3576_=_C3993( C3576 C3993 ) C3576_=_C4020( C3576 C4020 ) C3576_=_C4057( C3576 C4057 ) C3576_=_C4065( C3576 C4065 ) C3576_=_C4066( C3576 C4066 ) C3576_=_C4067( C3576 C4067 ) \nC3576_=_C4068( C3576 C4068 ) C3577_=_C3578( C3577 C3578 ) C3820_=_C3849( C3820 C3849 ) C3820_=_C3940( C3820 C3940 ) C3820_=_C3993( C3820 C3993 ) C3820_=_C4020( C3820 C4020 ) \nC3820_=_C4057( C3820 C4057 ) C3820_=_C4065( C3820 C4065 ) C3820_=_C4066( C3820 C4066 ) C3820_=_C4067( C3820 C4067 ) C3820_=_C4068( C3820 C4068 ) C3849_=_C3940( C3849 C3940 ) \nC3849_=_C3993( C3849 C3993 ) C3849_=_C4020( C3849 C4020 ) C3849_=_C4057( C3849 C4057 ) C3849_=_C4065( C3849 C4065 ) C3849_=_C4066( C3849 C4066 ) C3849_=_C4067( C3849 C4067 ) \nC3849_=_C4068( C3849 C4068 ) C3940_=_C3993( C3940 C3993 ) C3940_=_C4020( C3940 C4020 ) C3940_=_C4057( C3940 C4057 ) C3940_=_C4065( C3940 C4065 ) C3940_=_C4066( C3940 C4066 ) \nC3940_=_C4067(</w:t>
      </w:r>
    </w:p>
    <w:p>
      <w:pPr>
        <w:pStyle w:val="PreformattedText"/>
        <w:bidi w:val="0"/>
        <w:spacing w:before="0" w:after="0"/>
        <w:jc w:val="left"/>
        <w:rPr/>
      </w:pPr>
      <w:r>
        <w:rPr/>
        <w:t xml:space="preserve"> </w:t>
      </w:r>
      <w:r>
        <w:rPr/>
        <w:t>C3940 C4067 ) C3940_=_C4068( C3940 C4068 ) C3993_=_C4020( C3993 C4020 ) C3993_=_C4057( C3993 C4057 ) C3993_=_C4065( C3993 C4065 ) C3993_=_C4066( C3993 C4066 ) \nC3993_=_C4067( C3993 C4067 ) C3993_=_C4068( C3993 C4068 ) C4020_=_C4057( C4020 C4057 ) C4020_=_C4065( C4020 C4065 ) C4020_=_C4066( C4020 C4066 ) C4020_=_C4067( C4020 C4067 ) \nC4020_=_C4068( C4020 C4068 ) C4057_=_C4065( C4057 C4065 ) C4057_=_C4066( C4057 C4066 ) C4057_=_C4067( C4057 C4067 ) C4057_=_C4068( C4057 C4068 ) C4065_=_C4066( C4065 C4066 ) \nC4065_=_C4067( C4065 C4067 ) C4065_=_C4068( C4065 C4068 ) C4066_=_C4067( C4066 C4067 ) C4066_=_C4068( C4066 C4068 ) C4067_=_C4068( C4067 C4068 ) "];99-&gt;140[label="158: C400 C437 C449 C508 C536 \nC687 C737 C794 C798 C799 C911 \nC1002 C1003 C1005 C1006 C1007 C1008 \nC1010 C1012 C1014 C1015 C1016 C1017 \nC1020 C1021 C1022 C1023 C1024 C1025 \nC1027 C1028 C1043 C1175 C1194 C1228 \nC1229 C1231 C1232 C1233 C1236 C1237 \nC1238 C1239 C1240 C1241 C1242 C1243 \nC1245 C1247 C1249 C1250 C1251 C1252 \nC1291 C1317 C1497 C1506 C1520 C1532 \nC1543 C1562 C1589 C1606 C1667 C1668 \nC1766 C1860 C1900 C1945 C1959 C1995 \nC2009 C2085 C2135 C2243 C2258 C2303 \nC2304 C2377 C2378 C2562 C2563 C2564 \nC2567 C2568 C2569 C2570 C2571 C2572 \nC2575 C2577 C2578 C2579 C2601 C2638 \nC2673 C2768 C2866 C2910 C2956 C2972 \nC3052 C3053 C3054 C3055 C3056 C3059 \nC3060 C3078 C3079 C3092 C3097 C3116 \nC3140 C3141 C3142 C3143 C3144 C3147 \nC3148 C3149 C3150 C3151 C3152 C3154 \nC3155 C3156 C3157 C3159 C3161 C3171 \nC3197 C3241 C3388 C3389 C3395 C3514 \nC3515 C3557 C3558 C3559 C3560 C3562 \nC3563 C3564 C3575 C3577 C3578 C3820 \nC3849 C3940 C3993 C4020 C4057 C4065 \nC4066 C4067 C4068 \n1580: C400_=_C794 ,C400_=_C1291 ,C400_=_C1520 ,C400_=_C1543 ,C400_=_C1562 ,\nC400_=_C1589 ,C400_=_C1860 ,C400_=_C2601 ,C400_=_C2638 ,C400_=_C2673 ,C400_=_C2910 ,\nC400_=_C2972 ,C400_=_C3052 ,C400_=_C3053 ,C400_=_C3054 ,C400_=_C3055 ,C400_=_C3056 ,\nC400_=_C3059 ,C400_=_C3060 ,C437_=_C799 ,C437_=_C1194 ,C437_=_C1317 ,C437_=_C1506 ,\nC437_=_C1606 ,C437_=_C1668 ,C437_=_C1900 ,C437_=_C2009 ,C437_=_C2304 ,C437_=_C2378 ,\nC437_=_C2768 ,C437_=_C3079 ,C437_=_C3092 ,C437_=_C3161 ,C437_=_C3389 ,C437_=_C3515 ,\nC437_=_C3575 ,C437_=_C3577 ,C437_=_C3578 ,C449_=_C1002 ,C449_=_C1003 ,C449_=_C1005 ,\nC449_=_C1006 ,C449_=_C1007 ,C449_=_C1008 ,C449_=_C1010 ,C449_=_C1012 ,C449_=_C1014 ,\nC449_=_C1015 ,C449_=_C1016 ,C449_=_C1017 ,C449_=_C1020 ,C449_=_C1021 ,C449_=_C1022 ,\nC449_=_C1023 ,C449_=_C1024 ,C449_=_C1025 ,C449_=_C1027 ,C449_=_C1028 ,C508_=_C911 ,\nC508_=_C1497 ,C508_=_C1766 ,C508_=_C1959 ,C508_=_C2258 ,C508_=_C2562 ,C508_=_C2563 ,\nC508_=_C2564 ,C508_=_C2567 ,C508_=_C2568 ,C508_=_C2569 ,C508_=_C2570 ,C508_=_C2571 ,\nC508_=_C2572 ,C508_=_C2575 ,C508_=_C2577 ,C508_=_C2578 ,C508_=_C2579 ,C536_=_C737 ,\nC536_=_C1945 ,C536_=_C2085 ,C536_=_C2243 ,C536_=_C2866 ,C536_=_C3140 ,C536_=_C3141 ,\nC536_=_C3142 ,C536_=_C3143 ,C536_=_C3144 ,C536_=_C3147 ,C536_=_C3148 ,C536_=_C3149 ,\nC536_=_C3150 ,C536_=_C3151 ,C536_=_C3152 ,C536_=_C3154 ,C536_=_C3155 ,C536_=_C3156 ,\nC536_=_C3157 ,C687_=_C798 ,C687_=_C1043 ,C687_=_C1667 ,C687_=_C2303 ,C687_=_C2377 ,\nC687_=_C2956 ,C687_=_C3078 ,C687_=_C3116 ,C687_=_C3159 ,C687_=_C3388 ,C687_=_C3514 ,\nC687_=_C3557 ,C687_=_C3558 ,C687_=_C3559 ,C687_=_C3560 ,C687_=_C3562 ,C687_=_C3563 ,\nC687_=_C3564 ,C737_=_C1945 ,C737_=_C2085 ,C737_=_C2243 ,C737_=_C2866 ,C737_=_C3140 ,\nC737_=_C3141 ,C737_=_C3142 ,C737_=_C3143 ,C737_=_C3144 ,C737_=_C3147 ,C737_=_C3148 ,\nC737_=_C3149 ,C737_=_C3150 ,C737_=_C3151 ,C737_=_C3152 ,C737_=_C3154 ,C737_=_C3155 ,\nC737_=_C3156 ,C737_=_C3157 ,C794_=_C798 ,C794_=_C799 ,C794_=_C1291 ,C794_=_C1520 ,\nC794_=_C1543 ,C794_=_C1562 ,C794_=_C1589 ,C794_=_C1860 ,C794_=_C2601 ,C794_=_C2638 ,\nC794_=_C2673 ,C794_=_C2910 ,C794_=_C2972 ,C794_=_C3052 ,C794_=_C3053 ,C794_=_C3054 ,\nC794_=_C3055 ,C794_=_C3056 ,C794_=_C3059 ,C794_=_C3060 ,C798_=_C799 ,C798_=_C1043 ,\nC798_=_C1667 ,C798_=_C2303 ,C798_=_C2377 ,C798_=_C2956 ,C798_=_C3078 ,C798_=_C3116 ,\nC798_=_C3159 ,C798_=_C3388 ,C798_=_C3514 ,C798_=_C3557 ,C798_=_C3558 ,C798_=_C3559 ,\nC798_=_C3560 ,C798_=_C3562 ,C798_=_C3563 ,C798_=_C3564 ,C799_=_C1194 ,C799_=_C1317 ,\nC799_=_C1506 ,C799_=_C1606 ,C799_=_C1668 ,C799_=_C1900 ,C799_=_C2009 ,C799_=_C2304 ,\nC799_=_C2378 ,C799_=_C2768 ,C799_=_C3079 ,C799_=_C3092 ,C799_=_C3161 ,C799_=_C3389 ,\nC799_=_C3515 ,C799_=_C3575 ,C799_=_C3577 ,C799_=_C3578 ,C911_=_C1497 ,C911_=_C1766 ,\nC911_=_C1959 ,C911_=_C2258 ,C911_=_C2562 ,C911_=_C2563 ,C911_=_C2564 ,C911_=_C2567 ,\nC911_=_C2568 ,C911_=_C2569 ,C911_=_C2570 ,C911_=_C2571 ,C911_=_C2572 ,C911_=_C2575 ,\nC911_=_C2577 ,C911_=_C2578 ,C911_=_C2579 ,C1002_=_C1003 ,C1002_=_C1005 ,C1002_=_C1006 ,\nC1002_=_C1007 ,C1002_=_C1008 ,C1002_=_C1010 ,C1002_=_C1012 ,C1002_=_C1014 ,C1002_=_C1015 ,\nC1002_=_C1016 ,C1002_=_C1017 ,C1002_=_C1020 ,C1002_=_C1021 ,C1002_=_C1022 ,C1002_=_C1023 ,\nC1002_=_C1024 ,C1002_=_C1025 ,C1002_=_C1027 ,C1002_=_C1028 ,C1003_=_C1005 ,C1003_=_C1006 ,\nC1003_=_C1007 ,C1003_=_C1008 ,C1003_=_C1010 ,C1003_=_C1012 ,C1003_=_C1014 ,C1003_=_C1015 ,\nC1003_=_C1016 ,C1003_=_C1017 ,C1003_=_C1020 ,C1003_=_C1021 ,C1003_=_C1022 ,C1003_=_C1023 ,\nC1003_=_C1024 ,C1003_=_C1025 ,C1003_=_C1027 ,C1003_=_C1028 ,C1003_=_C1175 ,C1005_=_C1006 ,\nC1005_=_C1007 ,C1005_=_C1008 ,C1005_=_C1010 ,C1005_=_C1012 ,C1005_=_C1014 ,C1005_=_C1015 ,\nC1005_=_C1016 ,C1005_=_C1017 ,C1005_=_C1020 ,C1005_=_C1021 ,C1005_=_C1022 ,C1005_=_C1023 ,\nC1005_=_C1024 ,C1005_=_C1025 ,C1005_=_C1027 ,C1005_=_C1028 ,C1006_=_C1007 ,C1006_=_C1008 ,\nC1006_=_C1010 ,C1006_=_C1012 ,C1006_=_C1014 ,C1006_=_C1015 ,C1006_=_C1016 ,C1006_=_C1017 ,\nC1006_=_C1020 ,C1006_=_C1021 ,C1006_=_C1022 ,C1006_=_C1023 ,C1006_=_C1024 ,C1006_=_C1025 ,\nC1006_=_C1027 ,C1006_=_C1028 ,C1006_=_C1520 ,C1006_=_C1532 ,C1007_=_C1008 ,C1007_=_C1010 ,\nC1007_=_C1012 ,C1007_=_C1014 ,C1007_=_C1015 ,C1007_=_C1016 ,C1007_=_C1017 ,C1007_=_C1020 ,\nC1007_=_C1021 ,C1007_=_C1022 ,C1007_=_C1023 ,C1007_=_C1024 ,C1007_=_C1025 ,C1007_=_C1027 ,\nC1007_=_C1028 ,C1007_=_C2135 ,C1008_=_C1010 ,C1008_=_C1012 ,C1008_=_C1014 ,C1008_=_C1015 ,\nC1008_=_C1016 ,C1008_=_C1017 ,C1008_=_C1020 ,C1008_=_C1021 ,C1008_=_C1022 ,C1008_=_C1023 ,\nC1008_=_C1024 ,C1008_=_C1025 ,C1008_=_C1027 ,C1008_=_C1028 ,C1008_=_C2303 ,C1008_=_C2304 ,\nC1010_=_C1012 ,C1010_=_C1014 ,C1010_=_C1015 ,C1010_=_C1016 ,C1010_=_C1017 ,C1010_=_C1020 ,\nC1010_=_C1021 ,C1010_=_C1022 ,C1010_=_C1023 ,C1010_=_C1024 ,C1010_=_C1025 ,C1010_=_C1027 ,\nC1010_=_C1028 ,C1012_=_C1014 ,C1012_=_C1015 ,C1012_=_C1016 ,C1012_=_C1017 ,C1012_=_C1020 ,\nC1012_=_C1021 ,C1012_=_C1022 ,C1012_=_C1023 ,C1012_=_C1024 ,C1012_=_C1025 ,C1012_=_C1027 ,\nC1012_=_C1028 ,C1012_=_C3092 ,C1012_=_C3097 ,C1014_=_C1015 ,C1014_=_C1016 ,C1014_=_C1017 ,\nC1014_=_C1020 ,C1014_=_C1021 ,C1014_=_C1022 ,C1014_=_C1023 ,C1014_=_C1024 ,C1014_=_C1025 ,\nC1014_=_C1027 ,C1014_=_C1028 ,C1014_=_C1236 ,C1014_=_C2567 ,C1014_=_C3052 ,C1014_=_C3140 ,\nC1014_=_C3159 ,C1014_=_C3161 ,C1014_=_C3171 ,C1015_=_C1016 ,C1015_=_C1017 ,C1015_=_C1020 ,\nC1015_=_C1021 ,C1015_=_C1022 ,C1015_=_C1023 ,C1015_=_C1024 ,C1015_=_C1025 ,C1015_=_C1027 ,\nC1015_=_C1028 ,C1015_=_C3197 ,C1016_=_C1017 ,C1016_=_C1020 ,C1016_=_C1021 ,C1016_=_C1022 ,\nC1016_=_C1023 ,C1016_=_C1024 ,C1016_=_C1025 ,C1016_=_C1027 ,C1016_=_C1028 ,C1017_=_C1020 ,\nC1017_=_C1021 ,C1017_=_C1022 ,C1017_=_C1023 ,C1017_=_C1024 ,C1017_=_C1025 ,C1017_=_C1027 ,\nC1017_=_C1028 ,C1017_=_C1240 ,C1017_=_C2570 ,C1017_=_C3055 ,C1017_=_C3141 ,C1017_=_C3388 ,\nC1017_=_C3389 ,C1017_=_C3395 ,C1020_=_C1021 ,C1020_=_C1022 ,C1020_=_C1023 ,C1020_=_C1024 ,\nC1020_=_C1025 ,C1020_=_C1027 ,C1020_=_C1028 ,C1021_=_C1022 ,C1021_=_C1023 ,C1021_=_C1024 ,\nC1021_=_C1025 ,C1021_=_C1027 ,C1021_=_C1028 ,C1021_=_C3849 ,C1022_=_C1023 ,C1022_=_C1024 ,\nC1022_=_C1025 ,C1022_=_C1027 ,C1022_=_C1028 ,C1022_=_C3151 ,C1023_=_C1024 ,C1023_=_C1025 ,\nC1023_=_C1027 ,C1023_=_C1028 ,C1024_=_C1025 ,C1024_=_C1027 ,C1024_=_C1028 ,C1024_=_C4020 ,\nC1025_=_C1027 ,C1025_=_C1028 ,C1025_=_C4057 ,C1027_=_C1028 ,C1028_=_C4067 ,C1043_=_C1667 ,\nC1043_=_C2303 ,C1043_=_C2377 ,C1043_=_C2956 ,C1043_=_C3078 ,C1043_=_C3116 ,C1043_=_C3159 ,\nC1043_=_C3388 ,C1043_=_C3514 ,C1043_=_C3557 ,C1043_=_C3558 ,C1043_=_C3559 ,C1043_=_C3560 ,\nC1043_=_C3562 ,C1043_=_C3563 ,C1043_=_C3564 ,C1175_=_C1532 ,C1175_=_C1995 ,C1175_=_C2135 ,\nC1175_=_C3097 ,C1175_=_C3171 ,C1175_=_C3197 ,C1175_=_C3241 ,C1175_=_C3395 ,C1175_=_C3820 ,\nC1175_=_C3849 ,C1175_=_C3940 ,C1175_=_C3993 ,C1175_=_C4020 ,C1175_=_C4057 ,C1175_=_C4065 ,\nC1175_=_C4066 ,C1175_=_C4067 ,C1175_=_C4068 ,C1194_=_C1317 ,C1194_=_C1506 ,C1194_=_C1606 ,\nC1194_=_C1668 ,C1194_=_C1900 ,C1194_=_C2009 ,C1194_=_C2304 ,C1194_=_C2378 ,C1194_=_C2768 ,\nC1194_=_C3079 ,C1194_=_C3092 ,C1194_=_C3161 ,C1194_=_C3389 ,C1194_=_C3515 ,C1194_=_C3575 ,\nC1194_=_C3577 ,C1194_=_C3578 ,C1228_=_C1229 ,C1228_=_C1231 ,C1228_=_C1232 ,C1228_=_C1233 ,\nC1228_=_C1236 ,C1228_=_C1237 ,C1228_=_C1238 ,C1228_=_C1239 ,C1228_=_C1240 ,C1228_=_C1241 ,\nC1228_=_C1242 ,C1228_=_C1243 ,C1228_=_C1245 ,C1228_=_C1247 ,C1228_=_C1249 ,C1228_=_C1250 ,\nC1228_=_C1251 ,C1228_=_C1252 ,C1228_=_C1959 ,C1229_=_C1231 ,C1229_=_C1232 ,C1229_=_C1233 ,\nC1229_=_C1236 ,C1229_=_C1237 ,C1229_=_C1238 ,C1229_=_C1239 ,C1229_=_C1240 ,C1229_=_C1241 ,\nC1229_=_C1242 ,C1229_=_C1243 ,C1229_=_C1245 ,C1229_=_C1247 ,C1229_=_C1249 ,C1229_=_C1250 ,\nC1229_=_C1251 ,C1229_=_C1252 ,C1229_=_C2258 ,C1231_=_C1232 ,C1231_=_C1233 ,C1231_=_C1236 ,\nC1231_=_C1237 ,C1231_=_C1238 ,C1231_=_C1239 ,C1231_=_C1240 ,C1231_=_C1241 ,C1231_=_C1242 ,\nC1231_=_C1243 ,C1231_=_C1245 ,C1231_=_C1247 ,C1231_=_C1249 ,C1231_=_C1250 ,C1231_=_C1251 ,\nC1231_=_C1252 ,C1231_=_C2562 ,C1232_=_C1233 ,C1232_=_C1236 ,C1232_=_C1237 ,C1232_=_C1238 ,\nC1232_=_C1239 ,C1232_=_C1240 ,C1232_=_C1241 ,C1232_=_C1242 ,C1232_=_C1243 ,C1232_=_C1245 ,\nC1232_=_C1247 ,C1232_=_C1249 ,C1232_=_C1250 ,C1232_=_C1251 ,C1232_=_C1252 ,C1232_=_C2564 ,\nC1233_=_C1236 ,C1233_=_C1237 ,C1233_=_C1238 ,C1233_=_C1239 ,C1233_=_C1240 ,C1233_=_C1241</w:t>
      </w:r>
    </w:p>
    <w:p>
      <w:pPr>
        <w:pStyle w:val="PreformattedText"/>
        <w:bidi w:val="0"/>
        <w:spacing w:before="0" w:after="0"/>
        <w:jc w:val="left"/>
        <w:rPr/>
      </w:pPr>
      <w:r>
        <w:rPr/>
        <w:t xml:space="preserve"> </w:t>
      </w:r>
      <w:r>
        <w:rPr/>
        <w:t>,\nC1233_=_C1242 ,C1233_=_C1243 ,C1233_=_C1245 ,C1233_=_C1247 ,C1233_=_C1249 ,C1233_=_C1250 ,\nC1233_=_C1251 ,C1233_=_C1252 ,C1236_=_C1237 ,C1236_=_C1238 ,C1236_=_C1239 ,C1236_=_C1240 ,\nC1236_=_C1241 ,C1236_=_C1242 ,C1236_=_C1243 ,C1236_=_C1245 ,C1236_=_C1247 ,C1236_=_C1249 ,\nC1236_=_C1250 ,C1236_=_C1251 ,C1236_=_C1252 ,C1236_=_C2567 ,C1236_=_C3052 ,C1236_=_C3140 ,\nC1236_=_C3159 ,C1236_=_C3161 ,C1236_=_C3171 ,C1237_=_C1238 ,C1237_=_C1239 ,C1237_=_C1240 ,\nC1237_=_C1241 ,C1237_=_C1242 ,C1237_=_C1243 ,C1237_=_C1245 ,C1237_=_C1247 ,C1237_=_C1249 ,\nC1237_=_C1250 ,C1237_=_C1251 ,C1237_=_C1252 ,C1238_=_C1239 ,C1238_=_C1240 ,C1238_=_C1241 ,\nC1238_=_C1242 ,C1238_=_C1243 ,C1238_=_C1245 ,C1238_=_C1247 ,C1238_=_C1249 ,C1238_=_C1250 ,\nC1238_=_C1251 ,C1238_=_C1252 ,C1238_=_C2568 ,C1239_=_C1240 ,C1239_=_C1241 ,C1239_=_C1242 ,\nC1239_=_C1243 ,C1239_=_C1245 ,C1239_=_C1247 ,C1239_=_C1249 ,C1239_=_C1250 ,C1239_=_C1251 ,\nC1239_=_C1252 ,C1240_=_C1241 ,C1240_=_C1242 ,C1240_=_C1243 ,C1240_=_C1245 ,C1240_=_C1247 ,\nC1240_=_C1249 ,C1240_=_C1250 ,C1240_=_C1251 ,C1240_=_C1252 ,C1240_=_C2570 ,C1240_=_C3055 ,\nC1240_=_C3141 ,C1240_=_C3388 ,C1240_=_C3389 ,C1240_=_C3395 ,C1241_=_C1242 ,C1241_=_C1243 ,\nC1241_=_C1245 ,C1241_=_C1247 ,C1241_=_C1249 ,C1241_=_C1250 ,C1241_=_C1251 ,C1241_=_C1252 ,\nC1241_=_C3142 ,C1242_=_C1243 ,C1242_=_C1245 ,C1242_=_C1247 ,C1242_=_C1249 ,C1242_=_C1250 ,\nC1242_=_C1251 ,C1242_=_C1252 ,C1243_=_C1245 ,C1243_=_C1247 ,C1243_=_C1249 ,C1243_=_C1250 ,\nC1243_=_C1251 ,C1243_=_C1252 ,C1243_=_C2572 ,C1245_=_C1247 ,C1245_=_C1249 ,C1245_=_C1250 ,\nC1245_=_C1251 ,C1245_=_C1252 ,C1247_=_C1249 ,C1247_=_C1250 ,C1247_=_C1251 ,C1247_=_C1252 ,\nC1249_=_C1250 ,C1249_=_C1251 ,C1249_=_C1252 ,C1250_=_C1251 ,C1250_=_C1252 ,C1250_=_C2578 ,\nC1251_=_C1252 ,C1251_=_C2579 ,C1291_=_C1520 ,C1291_=_C1543 ,C1291_=_C1562 ,C1291_=_C1589 ,\nC1291_=_C1860 ,C1291_=_C2601 ,C1291_=_C2638 ,C1291_=_C2673 ,C1291_=_C2910 ,C1291_=_C2972 ,\nC1291_=_C3052 ,C1291_=_C3053 ,C1291_=_C3054 ,C1291_=_C3055 ,C1291_=_C3056 ,C1291_=_C3059 ,\nC1291_=_C3060 ,C1317_=_C1506 ,C1317_=_C1606 ,C1317_=_C1668 ,C1317_=_C1900 ,C1317_=_C2009 ,\nC1317_=_C2304 ,C1317_=_C2378 ,C1317_=_C2768 ,C1317_=_C3079 ,C1317_=_C3092 ,C1317_=_C3161 ,\nC1317_=_C3389 ,C1317_=_C3515 ,C1317_=_C3575 ,C1317_=_C3577 ,C1317_=_C3578 ,C1497_=_C1506 ,\nC1497_=_C1766 ,C1497_=_C1959 ,C1497_=_C2258 ,C1497_=_C2562 ,C1497_=_C2563 ,C1497_=_C2564 ,\nC1497_=_C2567 ,C1497_=_C2568 ,C1497_=_C2569 ,C1497_=_C2570 ,C1497_=_C2571 ,C1497_=_C2572 ,\nC1497_=_C2575 ,C1497_=_C2577 ,C1497_=_C2578 ,C1497_=_C2579 ,C1506_=_C1606 ,C1506_=_C1668 ,\nC1506_=_C1900 ,C1506_=_C2009 ,C1506_=_C2304 ,C1506_=_C2378 ,C1506_=_C2768 ,C1506_=_C3079 ,\nC1506_=_C3092 ,C1506_=_C3161 ,C1506_=_C3389 ,C1506_=_C3515 ,C1506_=_C3575 ,C1506_=_C3577 ,\nC1506_=_C3578 ,C1520_=_C1532 ,C1520_=_C1543 ,C1520_=_C1562 ,C1520_=_C1589 ,C1520_=_C1860 ,\nC1520_=_C2601 ,C1520_=_C2638 ,C1520_=_C2673 ,C1520_=_C2910 ,C1520_=_C2972 ,C1520_=_C3052 ,\nC1520_=_C3053 ,C1520_=_C3054 ,C1520_=_C3055 ,C1520_=_C3056 ,C1520_=_C3059 ,C1520_=_C3060 ,\nC1532_=_C1995 ,C1532_=_C2135 ,C1532_=_C3097 ,C1532_=_C3171 ,C1532_=_C3197 ,C1532_=_C3241 ,\nC1532_=_C3395 ,C1532_=_C3820 ,C1532_=_C3849 ,C1532_=_C3940 ,C1532_=_C3993 ,C1532_=_C4020 ,\nC1532_=_C4057 ,C1532_=_C4065 ,C1532_=_C4066 ,C1532_=_C4067 ,C1532_=_C4068 ,C1543_=_C1562 ,\nC1543_=_C1589 ,C1543_=_C1860 ,C1543_=_C2601 ,C1543_=_C2638 ,C1543_=_C2673 ,C1543_=_C2910 ,\nC1543_=_C2972 ,C1543_=_C3052 ,C1543_=_C3053 ,C1543_=_C3054 ,C1543_=_C3055 ,C1543_=_C3056 ,\nC1543_=_C3059 ,C1543_=_C3060 ,C1562_=_C1589 ,C1562_=_C1860 ,C1562_=_C2601 ,C1562_=_C2638 ,\nC1562_=_C2673 ,C1562_=_C2910 ,C1562_=_C2972 ,C1562_=_C3052 ,C1562_=_C3053 ,C1562_=_C3054 ,\nC1562_=_C3055 ,C1562_=_C3056 ,C1562_=_C3059 ,C1562_=_C3060 ,C1589_=_C1860 ,C1589_=_C2601 ,\nC1589_=_C2638 ,C1589_=_C2673 ,C1589_=_C2910 ,C1589_=_C2972 ,C1589_=_C3052 ,C1589_=_C3053 ,\nC1589_=_C3054 ,C1589_=_C3055 ,C1589_=_C3056 ,C1589_=_C3059 ,C1589_=_C3060 ,C1606_=_C1668 ,\nC1606_=_C1900 ,C1606_=_C2009 ,C1606_=_C2304 ,C1606_=_C2378 ,C1606_=_C2768 ,C1606_=_C3079 ,\nC1606_=_C3092 ,C1606_=_C3161 ,C1606_=_C3389 ,C1606_=_C3515 ,C1606_=_C3575 ,C1606_=_C3577 ,\nC1606_=_C3578 ,C1667_=_C1668 ,C1667_=_C2303 ,C1667_=_C2377 ,C1667_=_C2956 ,C1667_=_C3078 ,\nC1667_=_C3116 ,C1667_=_C3159 ,C1667_=_C3388 ,C1667_=_C3514 ,C1667_=_C3557 ,C1667_=_C3558 ,\nC1667_=_C3559 ,C1667_=_C3560 ,C1667_=_C3562 ,C1667_=_C3563 ,C1667_=_C3564 ,C1668_=_C1900 ,\nC1668_=_C2009 ,C1668_=_C2304 ,C1668_=_C2378 ,C1668_=_C2768 ,C1668_=_C3079 ,C1668_=_C3092 ,\nC1668_=_C3161 ,C1668_=_C3389 ,C1668_=_C3515 ,C1668_=_C3575 ,C1668_=_C3577 ,C1668_=_C3578 ,\nC1766_=_C1959 ,C1766_=_C2258 ,C1766_=_C2562 ,C1766_=_C2563 ,C1766_=_C2564 ,C1766_=_C2567 ,\nC1766_=_C2568 ,C1766_=_C2569 ,C1766_=_C2570 ,C1766_=_C2571 ,C1766_=_C2572 ,C1766_=_C2575 ,\nC1766_=_C2577 ,C1766_=_C2578 ,C1766_=_C2579 ,C1860_=_C2601 ,C1860_=_C2638 ,C1860_=_C2673 ,\nC1860_=_C2910 ,C1860_=_C2972 ,C1860_=_C3052 ,C1860_=_C3053 ,C1860_=_C3054 ,C1860_=_C3055 ,\nC1860_=_C3056 ,C1860_=_C3059 ,C1860_=_C3060 ,C1900_=_C2009 ,C1900_=_C2304 ,C1900_=_C2378 ,\nC1900_=_C2768 ,C1900_=_C3079 ,C1900_=_C3092 ,C1900_=_C3161 ,C1900_=_C3389 ,C1900_=_C3515 ,\nC1900_=_C3575 ,C1900_=_C3577 ,C1900_=_C3578 ,C1945_=_C2085 ,C1945_=_C2243 ,C1945_=_C2866 ,\nC1945_=_C3140 ,C1945_=_C3141 ,C1945_=_C3142 ,C1945_=_C3143 ,C1945_=_C3144 ,C1945_=_C3147 ,\nC1945_=_C3148 ,C1945_=_C3149 ,C1945_=_C3150 ,C1945_=_C3151 ,C1945_=_C3152 ,C1945_=_C3154 ,\nC1945_=_C3155 ,C1945_=_C3156 ,C1945_=_C3157 ,C1959_=_C2258 ,C1959_=_C2562 ,C1959_=_C2563 ,\nC1959_=_C2564 ,C1959_=_C2567 ,C1959_=_C2568 ,C1959_=_C2569 ,C1959_=_C2570 ,C1959_=_C2571 ,\nC1959_=_C2572 ,C1959_=_C2575 ,C1959_=_C2577 ,C1959_=_C2578 ,C1959_=_C2579 ,C1995_=_C2135 ,\nC1995_=_C3097 ,C1995_=_C3171 ,C1995_=_C3197 ,C1995_=_C3241 ,C1995_=_C3395 ,C1995_=_C3820 ,\nC1995_=_C3849 ,C1995_=_C3940 ,C1995_=_C3993 ,C1995_=_C4020 ,C1995_=_C4057 ,C1995_=_C4065 ,\nC1995_=_C4066 ,C1995_=_C4067 ,C1995_=_C4068 ,C2009_=_C2304 ,C2009_=_C2378 ,C2009_=_C2768 ,\nC2009_=_C3079 ,C2009_=_C3092 ,C2009_=_C3161 ,C2009_=_C3389 ,C2009_=_C3515 ,C2009_=_C3575 ,\nC2009_=_C3577 ,C2009_=_C3578 ,C2085_=_C2243 ,C2085_=_C2866 ,C2085_=_C3140 ,C2085_=_C3141 ,\nC2085_=_C3142 ,C2085_=_C3143 ,C2085_=_C3144 ,C2085_=_C3147 ,C2085_=_C3148 ,C2085_=_C3149 ,\nC2085_=_C3150 ,C2085_=_C3151 ,C2085_=_C3152 ,C2085_=_C3154 ,C2085_=_C3155 ,C2085_=_C3156 ,\nC2085_=_C3157 ,C2135_=_C3097 ,C2135_=_C3171 ,C2135_=_C3197 ,C2135_=_C3241 ,C2135_=_C3395 ,\nC2135_=_C3820 ,C2135_=_C3849 ,C2135_=_C3940 ,C2135_=_C3993 ,C2135_=_C4020 ,C2135_=_C4057 ,\nC2135_=_C4065 ,C2135_=_C4066 ,C2135_=_C4067 ,C2135_=_C4068 ,C2243_=_C2866 ,C2243_=_C3140 ,\nC2243_=_C3141 ,C2243_=_C3142 ,C2243_=_C3143 ,C2243_=_C3144 ,C2243_=_C3147 ,C2243_=_C3148 ,\nC2243_=_C3149 ,C2243_=_C3150 ,C2243_=_C3151 ,C2243_=_C3152 ,C2243_=_C3154 ,C2243_=_C3155 ,\nC2243_=_C3156 ,C2243_=_C3157 ,C2258_=_C2562 ,C2258_=_C2563 ,C2258_=_C2564 ,C2258_=_C2567 ,\nC2258_=_C2568 ,C2258_=_C2569 ,C2258_=_C2570 ,C2258_=_C2571 ,C2258_=_C2572 ,C2258_=_C2575 ,\nC2258_=_C2577 ,C2258_=_C2578 ,C2258_=_C2579 ,C2303_=_C2304 ,C2303_=_C2377 ,C2303_=_C2956 ,\nC2303_=_C3078 ,C2303_=_C3116 ,C2303_=_C3159 ,C2303_=_C3388 ,C2303_=_C3514 ,C2303_=_C3557 ,\nC2303_=_C3558 ,C2303_=_C3559 ,C2303_=_C3560 ,C2303_=_C3562 ,C2303_=_C3563 ,C2303_=_C3564 ,\nC2304_=_C2378 ,C2304_=_C2768 ,C2304_=_C3079 ,C2304_=_C3092 ,C2304_=_C3161 ,C2304_=_C3389 ,\nC2304_=_C3515 ,C2304_=_C3575 ,C2304_=_C3577 ,C2304_=_C3578 ,C2377_=_C2378 ,C2377_=_C2956 ,\nC2377_=_C3078 ,C2377_=_C3116 ,C2377_=_C3159 ,C2377_=_C3388 ,C2377_=_C3514 ,C2377_=_C3557 ,\nC2377_=_C3558 ,C2377_=_C3559 ,C2377_=_C3560 ,C2377_=_C3562 ,C2377_=_C3563 ,C2377_=_C3564 ,\nC2378_=_C2768 ,C2378_=_C3079 ,C2378_=_C3092 ,C2378_=_C3161 ,C2378_=_C3389 ,C2378_=_C3515 ,\nC2378_=_C3575 ,C2378_=_C3577 ,C2378_=_C3578 ,C2562_=_C2563 ,C2562_=_C2564 ,C2562_=_C2567 ,\nC2562_=_C2568 ,C2562_=_C2569 ,C2562_=_C2570 ,C2562_=_C2571 ,C2562_=_C2572 ,C2562_=_C2575 ,\nC2562_=_C2577 ,C2562_=_C2578 ,C2562_=_C2579 ,C2563_=_C2564 ,C2563_=_C2567 ,C2563_=_C2568 ,\nC2563_=_C2569 ,C2563_=_C2570 ,C2563_=_C2571 ,C2563_=_C2572 ,C2563_=_C2575 ,C2563_=_C2577 ,\nC2563_=_C2578 ,C2563_=_C2579 ,C2564_=_C2567 ,C2564_=_C2568 ,C2564_=_C2569 ,C2564_=_C2570 ,\nC2564_=_C2571 ,C2564_=_C2572 ,C2564_=_C2575 ,C2564_=_C2577 ,C2564_=_C2578 ,C2564_=_C2579 ,\nC2567_=_C2568 ,C2567_=_C2569 ,C2567_=_C2570 ,C2567_=_C2571 ,C2567_=_C2572 ,C2567_=_C2575 ,\nC2567_=_C2577 ,C2567_=_C2578 ,C2567_=_C2579 ,C2567_=_C3052 ,C2567_=_C3140 ,C2567_=_C3159 ,\nC2567_=_C3161 ,C2567_=_C3171 ,C2568_=_C2569 ,C2568_=_C2570 ,C2568_=_C2571 ,C2568_=_C2572 ,\nC2568_=_C2575 ,C2568_=_C2577 ,C2568_=_C2578 ,C2568_=_C2579 ,C2569_=_C2570 ,C2569_=_C2571 ,\nC2569_=_C2572 ,C2569_=_C2575 ,C2569_=_C2577 ,C2569_=_C2578 ,C2569_=_C2579 ,C2570_=_C2571 ,\nC2570_=_C2572 ,C2570_=_C2575 ,C2570_=_C2577 ,C2570_=_C2578 ,C2570_=_C2579 ,C2570_=_C3055 ,\nC2570_=_C3141 ,C2570_=_C3388 ,C2570_=_C3389 ,C2570_=_C3395 ,C2571_=_C2572 ,C2571_=_C2575 ,\nC2571_=_C2577 ,C2571_=_C2578 ,C2571_=_C2579 ,C2572_=_C2575 ,C2572_=_C2577 ,C2572_=_C2578 ,\nC2572_=_C2579 ,C2575_=_C2577 ,C2575_=_C2578 ,C2575_=_C2579 ,C2577_=_C2578 ,C2577_=_C2579 ,\nC2578_=_C2579 ,C2601_=_C2638 ,C2601_=_C2673 ,C2601_=_C2910 ,C2601_=_C2972 ,C2601_=_C3052 ,\nC2601_=_C3053 ,C2601_=_C3054 ,C2601_=_C3055 ,C2601_=_C3056 ,C2601_=_C3059 ,C2601_=_C3060 ,\nC2638_=_C2673 ,C2638_=_C2910 ,C2638_=_C2972 ,C2638_=_C3052 ,C2638_=_C3053 ,C2638_=_C3054 ,\nC2638_=_C3055 ,C2638_=_C3056 ,C2638_=_C3059 ,C2638_=_C3060 ,C2673_=_C2910 ,C2673_=_C2972 ,\nC2673_=_C3052 ,C2673_=_C3053 ,C2673_=_C3054 ,C2673_=_C3055 ,C2673_=_C3056 ,C2673_=_C3059 ,\nC2673_=_C3060 ,C2768_=_C3079 ,C2768_=_C3092 ,C2768_=_C3161 ,C2768_=_C3389 ,C2768_=_C3515 ,\nC2768_=_C3575 ,C2768_=_C3577 ,C2768_=_C3578 ,C2866_=_C3140 ,C2866_=_C3141 ,C2866_=_C3142 ,\nC2866_=_C3143 ,C2866_=_C3144 ,C2866_=_C3147 ,C2866_=_C3148 ,C2866_=_C3149 ,C2866_=_C3150 ,\nC2866_=_C3151 ,C2866_=_C3152 ,C2866_=_C3154 ,C2866_=_C3155</w:t>
      </w:r>
    </w:p>
    <w:p>
      <w:pPr>
        <w:pStyle w:val="PreformattedText"/>
        <w:bidi w:val="0"/>
        <w:spacing w:before="0" w:after="0"/>
        <w:jc w:val="left"/>
        <w:rPr/>
      </w:pPr>
      <w:r>
        <w:rPr/>
        <w:t xml:space="preserve"> </w:t>
      </w:r>
      <w:r>
        <w:rPr/>
        <w:t>,C2866_=_C3156 ,C2866_=_C3157 ,\nC2910_=_C2972 ,C2910_=_C3052 ,C2910_=_C3053 ,C2910_=_C3054 ,C2910_=_C3055 ,C2910_=_C3056 ,\nC2910_=_C3059 ,C2910_=_C3060 ,C2956_=_C3078 ,C2956_=_C3116 ,C2956_=_C3159 ,C2956_=_C3388 ,\nC2956_=_C3514 ,C2956_=_C3557 ,C2956_=_C3558 ,C2956_=_C3559 ,C2956_=_C3560 ,C2956_=_C3562 ,\nC2956_=_C3563 ,C2956_=_C3564 ,C2972_=_C3052 ,C2972_=_C3053 ,C2972_=_C3054 ,C2972_=_C3055 ,\nC2972_=_C3056 ,C2972_=_C3059 ,C2972_=_C3060 ,C3052_=_C3053 ,C3052_=_C3054 ,C3052_=_C3055 ,\nC3052_=_C3056 ,C3052_=_C3059 ,C3052_=_C3060 ,C3052_=_C3140 ,C3052_=_C3159 ,C3052_=_C3161 ,\nC3052_=_C3171 ,C3053_=_C3054 ,C3053_=_C3055 ,C3053_=_C3056 ,C3053_=_C3059 ,C3053_=_C3060 ,\nC3054_=_C3055 ,C3054_=_C3056 ,C3054_=_C3059 ,C3054_=_C3060 ,C3055_=_C3056 ,C3055_=_C3059 ,\nC3055_=_C3060 ,C3055_=_C3141 ,C3055_=_C3388 ,C3055_=_C3389 ,C3055_=_C3395 ,C3056_=_C3059 ,\nC3056_=_C3060 ,C3059_=_C3060 ,C3059_=_C3558 ,C3060_=_C3150 ,C3078_=_C3079 ,C3078_=_C3116 ,\nC3078_=_C3159 ,C3078_=_C3388 ,C3078_=_C3514 ,C3078_=_C3557 ,C3078_=_C3558 ,C3078_=_C3559 ,\nC3078_=_C3560 ,C3078_=_C3562 ,C3078_=_C3563 ,C3078_=_C3564 ,C3079_=_C3092 ,C3079_=_C3161 ,\nC3079_=_C3389 ,C3079_=_C3515 ,C3079_=_C3575 ,C3079_=_C3577 ,C3079_=_C3578 ,C3092_=_C3097 ,\nC3092_=_C3161 ,C3092_=_C3389 ,C3092_=_C3515 ,C3092_=_C3575 ,C3092_=_C3577 ,C3092_=_C3578 ,\nC3097_=_C3171 ,C3097_=_C3197 ,C3097_=_C3241 ,C3097_=_C3395 ,C3097_=_C3820 ,C3097_=_C3849 ,\nC3097_=_C3940 ,C3097_=_C3993 ,C3097_=_C4020 ,C3097_=_C4057 ,C3097_=_C4065 ,C3097_=_C4066 ,\nC3097_=_C4067 ,C3097_=_C4068 ,C3116_=_C3159 ,C3116_=_C3388 ,C3116_=_C3514 ,C3116_=_C3557 ,\nC3116_=_C3558 ,C3116_=_C3559 ,C3116_=_C3560 ,C3116_=_C3562 ,C3116_=_C3563 ,C3116_=_C3564 ,\nC3140_=_C3141 ,C3140_=_C3142 ,C3140_=_C3143 ,C3140_=_C3144 ,C3140_=_C3147 ,C3140_=_C3148 ,\nC3140_=_C3149 ,C3140_=_C3150 ,C3140_=_C3151 ,C3140_=_C3152 ,C3140_=_C3154 ,C3140_=_C3155 ,\nC3140_=_C3156 ,C3140_=_C3157 ,C3140_=_C3159 ,C3140_=_C3161 ,C3140_=_C3171 ,C3141_=_C3142 ,\nC3141_=_C3143 ,C3141_=_C3144 ,C3141_=_C3147 ,C3141_=_C3148 ,C3141_=_C3149 ,C3141_=_C3150 ,\nC3141_=_C3151 ,C3141_=_C3152 ,C3141_=_C3154 ,C3141_=_C3155 ,C3141_=_C3156 ,C3141_=_C3157 ,\nC3141_=_C3388 ,C3141_=_C3389 ,C3141_=_C3395 ,C3142_=_C3143 ,C3142_=_C3144 ,C3142_=_C3147 ,\nC3142_=_C3148 ,C3142_=_C3149 ,C3142_=_C3150 ,C3142_=_C3151 ,C3142_=_C3152 ,C3142_=_C3154 ,\nC3142_=_C3155 ,C3142_=_C3156 ,C3142_=_C3157 ,C3143_=_C3144 ,C3143_=_C3147 ,C3143_=_C3148 ,\nC3143_=_C3149 ,C3143_=_C3150 ,C3143_=_C3151 ,C3143_=_C3152 ,C3143_=_C3154 ,C3143_=_C3155 ,\nC3143_=_C3156 ,C3143_=_C3157 ,C3144_=_C3147 ,C3144_=_C3148 ,C3144_=_C3149 ,C3144_=_C3150 ,\nC3144_=_C3151 ,C3144_=_C3152 ,C3144_=_C3154 ,C3144_=_C3155 ,C3144_=_C3156 ,C3144_=_C3157 ,\nC3147_=_C3148 ,C3147_=_C3149 ,C3147_=_C3150 ,C3147_=_C3151 ,C3147_=_C3152 ,C3147_=_C3154 ,\nC3147_=_C3155 ,C3147_=_C3156 ,C3147_=_C3157 ,C3148_=_C3149 ,C3148_=_C3150 ,C3148_=_C3151 ,\nC3148_=_C3152 ,C3148_=_C3154 ,C3148_=_C3155 ,C3148_=_C3156 ,C3148_=_C3157 ,C3149_=_C3150 ,\nC3149_=_C3151 ,C3149_=_C3152 ,C3149_=_C3154 ,C3149_=_C3155 ,C3149_=_C3156 ,C3149_=_C3157 ,\nC3150_=_C3151 ,C3150_=_C3152 ,C3150_=_C3154 ,C3150_=_C3155 ,C3150_=_C3156 ,C3150_=_C3157 ,\nC3151_=_C3152 ,C3151_=_C3154 ,C3151_=_C3155 ,C3151_=_C3156 ,C3151_=_C3157 ,C3152_=_C3154 ,\nC3152_=_C3155 ,C3152_=_C3156 ,C3152_=_C3157 ,C3152_=_C3993 ,C3154_=_C3155 ,C3154_=_C3156 ,\nC3154_=_C3157 ,C3155_=_C3156 ,C3155_=_C3157 ,C3156_=_C3157 ,C3159_=_C3161 ,C3159_=_C3171 ,\nC3159_=_C3388 ,C3159_=_C3514 ,C3159_=_C3557 ,C3159_=_C3558 ,C3159_=_C3559 ,C3159_=_C3560 ,\nC3159_=_C3562 ,C3159_=_C3563 ,C3159_=_C3564 ,C3161_=_C3171 ,C3161_=_C3389 ,C3161_=_C3515 ,\nC3161_=_C3575 ,C3161_=_C3577 ,C3161_=_C3578 ,C3171_=_C3197 ,C3171_=_C3241 ,C3171_=_C3395 ,\nC3171_=_C3820 ,C3171_=_C3849 ,C3171_=_C3940 ,C3171_=_C3993 ,C3171_=_C4020 ,C3171_=_C4057 ,\nC3171_=_C4065 ,C3171_=_C4066 ,C3171_=_C4067 ,C3171_=_C4068 ,C3197_=_C3241 ,C3197_=_C3395 ,\nC3197_=_C3820 ,C3197_=_C3849 ,C3197_=_C3940 ,C3197_=_C3993 ,C3197_=_C4020 ,C3197_=_C4057 ,\nC3197_=_C4065 ,C3197_=_C4066 ,C3197_=_C4067 ,C3197_=_C4068 ,C3241_=_C3395 ,C3241_=_C3820 ,\nC3241_=_C3849 ,C3241_=_C3940 ,C3241_=_C3993 ,C3241_=_C4020 ,C3241_=_C4057 ,C3241_=_C4065 ,\nC3241_=_C4066 ,C3241_=_C4067 ,C3241_=_C4068 ,C3388_=_C3389 ,C3388_=_C3395 ,C3388_=_C3514 ,\nC3388_=_C3557 ,C3388_=_C3558 ,C3388_=_C3559 ,C3388_=_C3560 ,C3388_=_C3562 ,C3388_=_C3563 ,\nC3388_=_C3564 ,C3389_=_C3395 ,C3389_=_C3515 ,C3389_=_C3575 ,C3389_=_C3577 ,C3389_=_C3578 ,\nC3395_=_C3820 ,C3395_=_C3849 ,C3395_=_C3940 ,C3395_=_C3993 ,C3395_=_C4020 ,C3395_=_C4057 ,\nC3395_=_C4065 ,C3395_=_C4066 ,C3395_=_C4067 ,C3395_=_C4068 ,C3514_=_C3515 ,C3514_=_C3557 ,\nC3514_=_C3558 ,C3514_=_C3559 ,C3514_=_C3560 ,C3514_=_C3562 ,C3514_=_C3563 ,C3514_=_C3564 ,\nC3515_=_C3575 ,C3515_=_C3577 ,C3515_=_C3578 ,C3557_=_C3558 ,C3557_=_C3559 ,C3557_=_C3560 ,\nC3557_=_C3562 ,C3557_=_C3563 ,C3557_=_C3564 ,C3557_=_C3575 ,C3558_=_C3559 ,C3558_=_C3560 ,\nC3558_=_C3562 ,C3558_=_C3563 ,C3558_=_C3564 ,C3559_=_C3560 ,C3559_=_C3562 ,C3559_=_C3563 ,\nC3559_=_C3564 ,C3560_=_C3562 ,C3560_=_C3563 ,C3560_=_C3564 ,C3562_=_C3563 ,C3562_=_C3564 ,\nC3562_=_C3577 ,C3563_=_C3564 ,C3563_=_C3578 ,C3575_=_C3577 ,C3575_=_C3578 ,C3577_=_C3578 ,\nC3820_=_C3849 ,C3820_=_C3940 ,C3820_=_C3993 ,C3820_=_C4020 ,C3820_=_C4057 ,C3820_=_C4065 ,\nC3820_=_C4066 ,C3820_=_C4067 ,C3820_=_C4068 ,C3849_=_C3940 ,C3849_=_C3993 ,C3849_=_C4020 ,\nC3849_=_C4057 ,C3849_=_C4065 ,C3849_=_C4066 ,C3849_=_C4067 ,C3849_=_C4068 ,C3940_=_C3993 ,\nC3940_=_C4020 ,C3940_=_C4057 ,C3940_=_C4065 ,C3940_=_C4066 ,C3940_=_C4067 ,C3940_=_C4068 ,\nC3993_=_C4020 ,C3993_=_C4057 ,C3993_=_C4065 ,C3993_=_C4066 ,C3993_=_C4067 ,C3993_=_C4068 ,\nC4020_=_C4057 ,C4020_=_C4065 ,C4020_=_C4066 ,C4020_=_C4067 ,C4020_=_C4068 ,C4057_=_C4065 ,\nC4057_=_C4066 ,C4057_=_C4067 ,C4057_=_C4068 ,C4065_=_C4066 ,C4065_=_C4067 ,C4065_=_C4068 ,\nC4066_=_C4067 ,C4066_=_C4068 ,C4067_=_C4068 ,"];141[shape=box, label="id:141 level: 5\n132: C9 C20 C33 C60 C65 \nC79 C85 C145 C150 C171 C183 \nC224 C243 C244 C245 C247 C248 \nC249 C250 C251 C252 C253 C254 \nC255 C256 C257 C258 C259 C260 \nC261 C266 C279 C288 C295 C307 \nC321 C349 C350 C351 C352 C353 \nC354 C355 C356 C358 C359 C360 \nC361 C362 C447 C470 C527 C575 \nC598 C629 C651 C729 C730 C731 \nC732 C733 C734 C735 C736 C737 \nC738 C739 C740 C741 C742 C743 \nC744 C745 C746 C747 C748 C749 \nC750 C751 C752 C754 C875 C1015 \nC1165 C1418 C1523 C1813 C1965 C2128 \nC2211 C2336 C2350 C2445 C2522 C2628 \nC2722 C2747 C2789 C2893 C2968 C2986 \nC3021 C3091 C3112 C3186 C3189 C3190 \nC3191 C3192 C3193 C3194 C3195 C3196 \nC3197 C3198 C3199 C3200 C3349 C3530 \nC3546 C3587 C3614 C3623 C3898 C3917 \nC4016 C4050 C4099 C4104 C4105 C4106 \nC4107 \n1765: C9_=_C20( C9 C20 ) C9_=_C65( C9 C65 ) C9_=_C85( C9 C85 ) C9_=_C150( C9 C150 ) C9_=_C171( C9 C171 ) \nC9_=_C266( C9 C266 ) C9_=_C279( C9 C279 ) C9_=_C295( C9 C295 ) C9_=_C307( C9 C307 ) C9_=_C321( C9 C321 ) C9_=_C349( C9 C349 ) \nC9_=_C350( C9 C350 ) C9_=_C351( C9 C351 ) C9_=_C352( C9 C352 ) C9_=_C353( C9 C353 ) C9_=_C354( C9 C354 ) C9_=_C355( C9 C355 ) \nC9_=_C356( C9 C356 ) C9_=_C358( C9 C358 ) C9_=_C359( C9 C359 ) C9_=_C360( C9 C360 ) C9_=_C361( C9 C361 ) C9_=_C362( C9 C362 ) \nC20_=_C183( C20 C183 ) C20_=_C288( C20 C288 ) C20_=_C738( C20 C738 ) C20_=_C1015( C20 C1015 ) C20_=_C1165( C20 C1165 ) C20_=_C1523( C20 C1523 ) \nC20_=_C1813( C20 C1813 ) C20_=_C1965( C20 C1965 ) C20_=_C2128( C20 C2128 ) C20_=_C2445( C20 C2445 ) C20_=_C2747( C20 C2747 ) C20_=_C2789( C20 C2789 ) \nC20_=_C2986( C20 C2986 ) C20_=_C3021( C20 C3021 ) C20_=_C3091( C20 C3091 ) C20_=_C3112( C20 C3112 ) C20_=_C3189( C20 C3189 ) C20_=_C3190( C20 C3190 ) \nC20_=_C3191( C20 C3191 ) C20_=_C3192( C20 C3192 ) C20_=_C3193( C20 C3193 ) C20_=_C3194( C20 C3194 ) C20_=_C3195( C20 C3195 ) C20_=_C3196( C20 C3196 ) \nC20_=_C3197( C20 C3197 ) C20_=_C3198( C20 C3198 ) C20_=_C3199( C20 C3199 ) C20_=_C3200( C20 C3200 ) C33_=_C60( C33 C60 ) C33_=_C79( C33 C79 ) \nC33_=_C145( C33 C145 ) C33_=_C224( C33 C224 ) C33_=_C243( C33 C243 ) C33_=_C244( C33 C244 ) C33_=_C245( C33 C245 ) C33_=_C247( C33 C247 ) \nC33_=_C248( C33 C248 ) C33_=_C249( C33 C249 ) C33_=_C250( C33 C250 ) C33_=_C251( C33 C251 ) C33_=_C252( C33 C252 ) C33_=_C253( C33 C253 ) \nC33_=_C254( C33 C254 ) C33_=_C255( C33 C255 ) C33_=_C256( C33 C256 ) C33_=_C257( C33 C257 ) C33_=_C258( C33 C258 ) C33_=_C259( C33 C259 ) \nC33_=_C260( C33 C260 ) C33_=_C261( C33 C261 ) C60_=_C65( C60 C65 ) C60_=_C79( C60 C79 ) C60_=_C145( C60 C145 ) C60_=_C224( C60 C224 ) \nC60_=_C243( C60 C243 ) C60_=_C244( C60 C244 ) C60_=_C245( C60 C245 ) C60_=_C247( C60 C247 ) C60_=_C248( C60 C248 ) C60_=_C249( C60 C249 ) \nC60_=_C250( C60 C250 ) C60_=_C251( C60 C251 ) C60_=_C252( C60 C252 ) C60_=_C253( C60 C253 ) C60_=_C254( C60 C254 ) C60_=_C255( C60 C255 ) \nC60_=_C256( C60 C256 ) C60_=_C257( C60 C257 ) C60_=_C258( C60 C258 ) C60_=_C259( C60 C259 ) C60_=_C260( C60 C260 ) C60_=_C261( C60 C261 ) \nC65_=_C85( C65 C85 ) C65_=_C150( C65 C150 ) C65_=_C171( C65 C171 ) C65_=_C266( C65 C266 ) C65_=_C279( C65 C279 ) C65_=_C295( C65 C295 ) \nC65_=_C307( C65 C307 ) C65_=_C321( C65 C321 ) C65_=_C349( C65 C349 ) C65_=_C350( C65 C350 ) C65_=_C351( C65 C351 ) C65_=_C352( C65 C352 ) \nC65_=_C353( C65 C353 ) C65_=_C354( C65 C354 ) C65_=_C355( C65 C355 ) C65_=_C356( C65 C356 ) C65_=_C358( C65 C358 ) C65_=_C359( C65 C359 ) \nC65_=_C360( C65 C360 ) C65_=_C361( C65 C361 ) C65_=_C362( C65 C362 ) C79_=_C85( C79 C85 ) C79_=_C145( C79 C145 ) C79_=_C224( C79 C224 ) \nC79_=_C243( C79 C243 ) C79_=_C244( C79 C244 ) C79_=_C245( C79 C245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85_=_C150( C85 C150 ) C85_=_C171( C85 C171</w:t>
      </w:r>
    </w:p>
    <w:p>
      <w:pPr>
        <w:pStyle w:val="PreformattedText"/>
        <w:bidi w:val="0"/>
        <w:spacing w:before="0" w:after="0"/>
        <w:jc w:val="left"/>
        <w:rPr/>
      </w:pPr>
      <w:r>
        <w:rPr/>
        <w:t xml:space="preserve"> </w:t>
      </w:r>
      <w:r>
        <w:rPr/>
        <w:t>) C85_=_C266( C85 C266 ) C85_=_C279( C85 C279 ) C85_=_C295( C85 C295 ) C85_=_C307( C85 C307 ) \nC85_=_C321( C85 C321 ) C85_=_C349( C85 C349 ) C85_=_C350( C85 C350 ) C85_=_C351( C85 C351 ) C85_=_C352( C85 C352 ) C85_=_C353( C85 C353 ) \nC85_=_C354( C85 C354 ) C85_=_C355( C85 C355 ) C85_=_C356( C85 C356 ) C85_=_C358( C85 C358 ) C85_=_C359( C85 C359 ) C85_=_C360( C85 C360 ) \nC85_=_C361( C85 C361 ) C85_=_C362( C85 C362 ) C145_=_C150( C145 C150 ) C145_=_C224( C145 C224 ) C145_=_C243( C145 C243 ) C145_=_C244( C145 C244 ) \nC145_=_C245( C145 C245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 C260 ) C145_=_C261( C145 C261 ) C150_=_C171( C150 C171 ) C150_=_C266( C150 C266 ) \nC150_=_C279( C150 C279 ) C150_=_C295( C150 C295 ) C150_=_C307( C150 C307 ) C150_=_C321( C150 C321 ) C150_=_C349( C150 C349 ) C150_=_C350( C150 C350 ) \nC150_=_C351( C150 C351 ) C150_=_C352( C150 C352 ) C150_=_C353( C150 C353 ) C150_=_C354( C150 C354 ) C150_=_C355( C150 C355 ) C150_=_C356( C150 C356 ) \nC150_=_C358( C150 C358 ) C150_=_C359( C150 C359 ) C150_=_C360( C150 C360 ) C150_=_C361( C150 C361 ) C150_=_C362( C150 C362 ) C171_=_C183( C171 C183 ) \nC171_=_C266( C171 C266 ) C171_=_C279( C171 C279 ) C171_=_C295( C171 C295 ) C171_=_C307( C171 C307 ) C171_=_C321( C171 C321 ) C171_=_C349( C171 C349 ) \nC171_=_C350( C171 C350 ) C171_=_C351( C171 C351 ) C171_=_C352( C171 C352 ) C171_=_C353( C171 C353 ) C171_=_C354( C171 C354 ) C171_=_C355( C171 C355 ) \nC171_=_C356( C171 C356 ) C171_=_C358( C171 C358 ) C171_=_C359( C171 C359 ) C171_=_C360( C171 C360 ) C171_=_C361( C171 C361 ) C171_=_C362( C171 C362 ) \nC183_=_C288( C183 C288 ) C183_=_C738( C183 C738 ) C183_=_C1015( C183 C1015 ) C183_=_C1165( C183 C1165 ) C183_=_C1523( C183 C1523 ) C183_=_C1813( C183 C1813 ) \nC183_=_C1965( C183 C1965 ) C183_=_C2128( C183 C2128 ) C183_=_C2445( C183 C2445 ) C183_=_C2747( C183 C2747 ) C183_=_C2789( C183 C2789 ) C183_=_C2986( C183 C2986 ) \nC183_=_C3021( C183 C3021 ) C183_=_C3091( C183 C3091 ) C183_=_C3112( C183 C3112 ) C183_=_C3189( C183 C3189 ) C183_=_C3190( C183 C3190 ) C183_=_C3191( C183 C3191 ) \nC183_=_C3192( C183 C3192 ) C183_=_C3193( C183 C3193 ) C183_=_C3194( C183 C3194 ) C183_=_C3195( C183 C3195 ) C183_=_C3196( C183 C3196 ) C183_=_C3197( C183 C3197 ) \nC183_=_C3198( C183 C3198 ) C183_=_C3199( C183 C3199 ) C183_=_C3200( C183 C3200 ) C224_=_C243( C224 C243 ) C224_=_C244( C224 C244 ) C224_=_C245( C224 C245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43_=_C244( C243 C244 ) C243_=_C245( C243 C245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6( C243 C266 ) C244_=_C245( C244 C245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321( C244 C321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349( C247 C34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9_=_C250( C249 C250 ) C249_=_C251( C249 C251 ) C249_=_C252( C249 C252 ) \nC249_=_C253( C249 C253 ) C249_=_C254( C249 C254 ) C249_=_C255( C249 C255 ) C249_=_C256( C249 C256 ) C249_=_C257( C249 C257 ) C249_=_C258( C249 C258 ) \nC249_=_C259( C249 C259 ) C249_=_C260( C249 C260 ) C249_=_C261( C249 C261 ) C250_=_C251( C250 C251 ) C250_=_C252( C250 C252 ) C250_=_C253( C250 C253 ) \nC250_=_C254( C250 C254 ) C250_=_C255( C250 C255 ) C250_=_C256( C250 C256 ) C250_=_C257( C250 C257 ) C250_=_C258( C250 C258 ) C250_=_C259( C250 C259 ) \nC250_=_C260( C250 C260 ) C250_=_C261( C250 C261 ) C251_=_C252( C251 C252 ) C251_=_C253( C251 C253 ) C251_=_C254( C251 C254 ) C251_=_C255( C251 C255 ) \nC251_=_C256( C251 C256 ) C251_=_C257( C251 C257 ) C251_=_C258( C251 C258 ) C251_=_C259( C251 C259 ) C251_=_C260( C251 C260 ) C251_=_C261( C251 C261 ) \nC252_=_C253( C252 C253 ) C252_=_C254( C252 C254 ) C252_=_C255( C252 C255 ) C252_=_C256( C252 C256 ) C252_=_C257( C252 C257 ) C252_=_C258( C252 C258 ) \nC252_=_C259( C252 C259 ) C252_=_C260( C252 C260 ) C252_=_C261( C252 C261 ) C252_=_C2722( C252 C2722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358( C256 C358 ) C257_=_C258( C257 C258 ) C257_=_C259( C257 C259 ) C257_=_C260( C257 C260 ) C257_=_C261( C257 C261 ) C258_=_C259( C258 C259 ) \nC258_=_C260( C258 C260 ) C258_=_C261( C258 C261 ) C259_=_C260( C259 C260 ) C259_=_C261( C259 C261 ) C259_=_C361( C259 C361 ) C260_=_C261( C260 C261 ) \nC266_=_C279( C266 C279 ) C266_=_C295( C266 C295 ) C266_=_C307( C266 C307 ) C266_=_C321( C266 C321 ) C266_=_C349( C266 C349 ) C266_=_C350( C266 C350 ) \nC266_=_C351( C266 C351 ) C266_=_C352( C266 C352 ) C266_=_C353( C266 C353 ) C266_=_C354( C266 C354 ) C266_=_C355( C266 C355 ) C266_=_C356( C266 C356 ) \nC266_=_C358( C266 C358 ) C266_=_C359( C266 C359 ) C266_=_C360( C266 C360 ) C266_=_C361( C266 C361 ) C266_=_C362( C266 C362 ) C279_=_C288( C279 C288 ) \nC279_=_C295( C279 C295 ) C279_=_C307( C279 C307 ) C279_=_C321( C279 C321 ) C279_=_C349( C279 C349 ) C279_=_C350( C279 C350 ) C279_=_C351( C279 C351 ) \nC279_=_C352( C279 C352 ) C279_=_C353( C279 C353 ) C279_=_C354( C279 C354 ) C279_=_C355( C279 C355 ) C279_=_C356( C279 C356 ) C279_=_C358( C279 C358 ) \nC279_=_C359( C279 C359 ) C279_=_C360( C279 C360 ) C279_=_C361( C279 C361 ) C279_=_C362( C279 C362 ) C288_=_C738( C288 C738 ) C288_=_C1015( C288 C1015 ) \nC288_=_C1165( C288 C1165 ) C288_=_C1523( C288 C1523 ) C288_=_C1813( C288 C1813 ) C288_=_C1965( C288 C1965 ) C288_=_C2128( C288 C2128 ) C288_=_C2445( C288 C2445 ) \nC288_=_C2747( C288 C2747 ) C288_=_C2789( C288 C2789 ) C288_=_C2986( C288 C2986 ) C288_=_C3021( C288 C3021 ) C288_=_C3091( C288 C3091 ) C288_=_C3112( C288 C3112 ) \nC288_=_C3189( C288 C3189 ) C288_=_C3190( C288 C3190 ) C288_=_C3191( C288 C3191 ) C288_=_C3192( C288 C3192 ) C288_=_C3193( C288 C3193 ) C288_=_C3194( C288 C3194 ) \nC288_=_C3195( C288 C3195 ) C288_=_C3196( C288 C3196 ) C288_=_C3197( C288 C3197 ) C288_=_C3198( C288 C3198 ) C288_=_C3199( C288 C3199 ) C288_=_C3200( C288 C3200 ) \nC295_=_C307( C295 C307 ) C295_=_C321( C295 C321 ) C295_=_C349( C295 C349 ) C295_=_C350( C295 C350 ) C295_=_C351( C295 C351 ) C295_=_C352( C295 C352 ) \nC295_=_C353( C295 C353 ) C295_=_C354( C295 C354 ) C295_=_C355( C295 C355 ) C295_=_C356( C295 C356 ) C295_=_C358( C295 C358 ) C295_=_C359( C295 C359 ) \nC295_=_C360( C295 C360 ) C295_=_C361( C295 C361 ) C295_=_C362( C295 C362 ) C307_=_C321( C307 C321 ) C307_=_C349( C307 C349 ) C307_=_C350( C307 C350 ) \nC307_=_C351( C307 C351 ) C307_=_C352( C307 C352 ) C307_=_C353( C307 C353 ) C307_=_C354( C307 C354 ) C307_=_C355( C307 C355 ) C307_=_C356( C307 C356 ) \nC307_=_C358( C307 C358 ) C307_=_C359( C307 C359 ) C307_=_C360( C307 C360 ) C307_=_C361( C307 C361 ) C307_=_C362( C307 C362 ) C321_=_C349( C321 C349 ) \nC321_=_C350( C321 C350 ) C321_=_C351( C321 C351 ) C321_=_C352( C321 C352 ) C321_=_C353( C321 C353 ) C321_=_C354( C321 C354 ) C321_=_C355( C321 C355 ) \nC321_=_C356( C321 C356 ) C321_=_C358( C321 C358 ) C321_=_C359( C321 C359 ) C321_=_C360( C321 C360 ) C321_=_C361( C321 C361 ) C321_=_C362( C321 C362 ) \nC349_=_C350( C349 C350 ) C349_=_C351( C349 C351 ) C349_=_C352( C349 C352 ) C349_=_C353( C349 C353 ) C349_=_C354( C349 C354 ) C349_=_C355( C349 C355 ) \nC349_=_C356(</w:t>
      </w:r>
    </w:p>
    <w:p>
      <w:pPr>
        <w:pStyle w:val="PreformattedText"/>
        <w:bidi w:val="0"/>
        <w:spacing w:before="0" w:after="0"/>
        <w:jc w:val="left"/>
        <w:rPr/>
      </w:pPr>
      <w:r>
        <w:rPr/>
        <w:t xml:space="preserve"> </w:t>
      </w:r>
      <w:r>
        <w:rPr/>
        <w:t>C349 C356 ) C349_=_C358( C349 C358 ) C349_=_C359( C349 C359 ) C349_=_C360( C349 C360 ) C349_=_C361( C349 C361 ) C349_=_C362( C349 C362 ) \nC350_=_C351( C350 C351 ) C350_=_C352( C350 C352 ) C350_=_C353( C350 C353 ) C350_=_C354( C350 C354 ) C350_=_C355( C350 C355 ) C350_=_C356( C350 C356 ) \nC350_=_C358( C350 C358 ) C350_=_C359( C350 C359 ) C350_=_C360( C350 C360 ) C350_=_C361( C350 C361 ) C350_=_C362( C350 C362 ) C351_=_C352( C351 C352 ) \nC351_=_C353( C351 C353 ) C351_=_C354( C351 C354 ) C351_=_C355( C351 C355 ) C351_=_C356( C351 C356 ) C351_=_C358( C351 C358 ) C351_=_C359( C351 C359 ) \nC351_=_C360( C351 C360 ) C351_=_C361( C351 C361 ) C351_=_C362( C351 C362 ) C351_=_C1965( C351 C1965 ) C352_=_C353( C352 C353 ) C352_=_C354( C352 C354 ) \nC352_=_C355( C352 C355 ) C352_=_C356( C352 C356 ) C352_=_C358( C352 C358 ) C352_=_C359( C352 C359 ) C352_=_C360( C352 C360 ) C352_=_C361( C352 C361 ) \nC352_=_C362( C352 C362 ) C352_=_C733( C352 C733 ) C352_=_C2350( C352 C2350 ) C353_=_C354( C353 C354 ) C353_=_C355( C353 C355 ) C353_=_C356( C353 C356 ) \nC353_=_C358( C353 C358 ) C353_=_C359( C353 C359 ) C353_=_C360( C353 C360 ) C353_=_C361( C353 C361 ) C353_=_C362( C353 C362 ) C354_=_C355( C354 C355 ) \nC354_=_C356( C354 C356 ) C354_=_C358( C354 C358 ) C354_=_C359( C354 C359 ) C354_=_C360( C354 C360 ) C354_=_C361( C354 C361 ) C354_=_C362( C354 C362 ) \nC354_=_C2747( C354 C2747 ) C355_=_C356( C355 C356 ) C355_=_C358( C355 C358 ) C355_=_C359( C355 C359 ) C355_=_C360( C355 C360 ) C355_=_C361( C355 C361 ) \nC355_=_C362( C355 C362 ) C355_=_C2986( C355 C2986 ) C356_=_C358( C356 C358 ) C356_=_C359( C356 C359 ) C356_=_C360( C356 C360 ) C356_=_C361( C356 C361 ) \nC356_=_C362( C356 C362 ) C356_=_C3112( C356 C3112 ) C358_=_C359( C358 C359 ) C358_=_C360( C358 C360 ) C358_=_C361( C358 C361 ) C358_=_C362( C358 C362 ) \nC359_=_C360( C359 C360 ) C359_=_C361( C359 C361 ) C359_=_C362( C359 C362 ) C360_=_C361( C360 C361 ) C360_=_C362( C360 C362 ) C360_=_C3193( C360 C3193 ) \nC361_=_C362( C361 C362 ) C362_=_C3199( C362 C3199 ) C447_=_C470( C447 C470 ) C447_=_C527( C447 C527 ) C447_=_C575( C447 C575 ) C447_=_C629( C447 C629 ) \nC447_=_C729( C447 C729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4( C447 C754 ) C470_=_C598( C470 C598 ) C470_=_C651( C470 C651 ) C470_=_C875( C470 C875 ) C470_=_C1418( C470 C1418 ) C470_=_C2211( C470 C2211 ) \nC470_=_C2336( C470 C2336 ) C470_=_C2350( C470 C2350 ) C470_=_C2522( C470 C2522 ) C470_=_C2628( C470 C2628 ) C470_=_C2722( C470 C2722 ) C470_=_C2893( C470 C2893 ) \nC470_=_C2968( C470 C2968 ) C470_=_C3186( C470 C3186 ) C470_=_C3349( C470 C3349 ) C470_=_C3530( C470 C3530 ) C470_=_C3546( C470 C3546 ) C470_=_C3587( C470 C3587 ) \nC470_=_C3614( C470 C3614 ) C470_=_C3623( C470 C3623 ) C470_=_C3898( C470 C3898 ) C470_=_C3917( C470 C3917 ) C470_=_C4016( C470 C4016 ) C470_=_C4050( C470 C4050 ) \nC470_=_C4099( C470 C4099 ) C470_=_C4104( C470 C4104 ) C470_=_C4105( C470 C4105 ) C470_=_C4106( C470 C4106 ) C470_=_C4107( C470 C4107 ) C527_=_C575( C527 C575 ) \nC527_=_C629( C527 C629 ) C527_=_C729( C527 C729 ) C527_=_C730( C527 C730 ) C527_=_C731( C527 C731 ) C527_=_C732( C527 C732 ) C527_=_C733( C527 C733 ) \nC527_=_C734( C527 C734 ) C527_=_C735( C527 C735 ) C527_=_C736( C527 C736 ) C527_=_C737( C527 C737 ) C527_=_C738( C527 C738 ) C527_=_C739( C527 C739 ) \nC527_=_C740( C527 C740 ) C527_=_C741( C527 C741 ) C527_=_C742( C527 C742 ) C527_=_C743( C527 C743 ) C527_=_C744( C527 C744 ) C527_=_C745( C527 C745 ) \nC527_=_C746( C527 C746 ) C527_=_C747( C527 C747 ) C527_=_C748( C527 C748 ) C527_=_C749( C527 C749 ) C527_=_C750( C527 C750 ) C527_=_C751( C527 C751 ) \nC527_=_C752( C527 C752 ) C527_=_C754( C527 C754 ) C575_=_C598( C575 C598 ) C575_=_C629( C575 C629 ) C575_=_C729( C575 C729 ) C575_=_C730( C575 C730 ) \nC575_=_C731( C575 C731 ) C575_=_C732( C575 C732 ) C575_=_C733( C575 C733 ) C575_=_C734( C575 C734 ) C575_=_C735( C575 C735 ) C575_=_C736( C575 C736 ) \nC575_=_C737( C575 C737 ) C575_=_C738( C575 C738 ) C575_=_C739( C575 C739 ) C575_=_C740( C575 C740 ) C575_=_C741( C575 C741 ) C575_=_C742( C575 C742 ) \nC575_=_C743( C575 C743 ) C575_=_C744( C575 C744 ) C575_=_C745( C575 C745 ) C575_=_C746( C575 C746 ) C575_=_C747( C575 C747 ) C575_=_C748( C575 C748 ) \nC575_=_C749( C575 C749 ) C575_=_C750( C575 C750 ) C575_=_C751( C575 C751 ) C575_=_C752( C575 C752 ) C575_=_C754( C575 C754 ) C598_=_C651( C598 C651 ) \nC598_=_C875( C598 C875 ) C598_=_C1418( C598 C1418 ) C598_=_C2211( C598 C2211 ) C598_=_C2336( C598 C2336 ) C598_=_C2350( C598 C2350 ) C598_=_C2522( C598 C2522 ) \nC598_=_C2628( C598 C2628 ) C598_=_C2722( C598 C2722 ) C598_=_C2893( C598 C2893 ) C598_=_C2968( C598 C2968 ) C598_=_C3186( C598 C3186 ) C598_=_C3349( C598 C3349 ) \nC598_=_C3530( C598 C3530 ) C598_=_C3546( C598 C3546 ) C598_=_C3587( C598 C3587 ) C598_=_C3614( C598 C3614 ) C598_=_C3623( C598 C3623 ) C598_=_C3898( C598 C3898 ) \nC598_=_C3917( C598 C3917 ) C598_=_C4016( C598 C4016 ) C598_=_C4050( C598 C4050 ) C598_=_C4099( C598 C4099 ) C598_=_C4104( C598 C4104 ) C598_=_C4105( C598 C4105 ) \nC598_=_C4106( C598 C4106 ) C598_=_C4107( C598 C4107 ) C629_=_C651( C629 C651 ) C629_=_C729( C629 C729 ) C629_=_C730( C629 C730 ) C629_=_C731( C629 C731 ) \nC629_=_C732( C629 C732 ) C629_=_C733( C629 C733 ) C629_=_C734( C629 C734 ) C629_=_C735( C629 C735 ) C629_=_C736( C629 C736 ) C629_=_C737( C629 C737 ) \nC629_=_C738( C629 C738 ) C629_=_C739( C629 C739 ) C629_=_C740( C629 C740 ) C629_=_C741( C629 C741 ) C629_=_C742( C629 C742 ) C629_=_C743( C629 C743 ) \nC629_=_C744( C629 C744 ) C629_=_C745( C629 C745 ) C629_=_C746( C629 C746 ) C629_=_C747( C629 C747 ) C629_=_C748( C629 C748 ) C629_=_C749( C629 C749 ) \nC629_=_C750( C629 C750 ) C629_=_C751( C629 C751 ) C629_=_C752( C629 C752 ) C629_=_C754( C629 C754 ) C651_=_C875( C651 C875 ) C651_=_C1418( C651 C1418 ) \nC651_=_C2211( C651 C2211 ) C651_=_C2336( C651 C2336 ) C651_=_C2350( C651 C2350 ) C651_=_C2522( C651 C2522 ) C651_=_C2628( C651 C2628 ) C651_=_C2722( C651 C2722 ) \nC651_=_C2893( C651 C2893 ) C651_=_C2968( C651 C2968 ) C651_=_C3186( C651 C3186 ) C651_=_C3349( C651 C3349 ) C651_=_C3530( C651 C3530 ) C651_=_C3546( C651 C3546 ) \nC651_=_C3587( C651 C3587 ) C651_=_C3614( C651 C3614 ) C651_=_C3623( C651 C3623 ) C651_=_C3898( C651 C3898 ) C651_=_C3917( C651 C3917 ) C651_=_C4016( C651 C4016 ) \nC651_=_C4050( C651 C4050 ) C651_=_C4099( C651 C4099 ) C651_=_C4104( C651 C4104 ) C651_=_C4105( C651 C4105 ) C651_=_C4106( C651 C4106 ) C651_=_C4107( C651 C4107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4( C729 C754 ) \nC729_=_C875( C729 C875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4( C730 C754 ) \nC730_=_C1418( C730 C1418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4( C731 C754 ) C731_=_C1813( C731 C1813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4( C732 C75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4( C733 C754 ) C733_=_C2350( C733 C2350 ) \nC734_=_C735( C734</w:t>
      </w:r>
    </w:p>
    <w:p>
      <w:pPr>
        <w:pStyle w:val="PreformattedText"/>
        <w:bidi w:val="0"/>
        <w:spacing w:before="0" w:after="0"/>
        <w:jc w:val="left"/>
        <w:rPr/>
      </w:pPr>
      <w:r>
        <w:rPr/>
        <w:t xml:space="preserve"> </w:t>
      </w:r>
      <w:r>
        <w:rPr/>
        <w:t>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4( C734 C754 ) C734_=_C2445( C734 C2445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4( C735 C754 ) C735_=_C2789( C735 C278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4( C736 C754 ) C736_=_C3021( C736 C3021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4( C737 C754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4( C738 C754 ) C738_=_C1015( C738 C1015 ) C738_=_C1165( C738 C1165 ) \nC738_=_C1523( C738 C1523 ) C738_=_C1813( C738 C1813 ) C738_=_C1965( C738 C1965 ) C738_=_C2128( C738 C2128 ) C738_=_C2445( C738 C2445 ) C738_=_C2747( C738 C2747 ) \nC738_=_C2789( C738 C2789 ) C738_=_C2986( C738 C2986 ) C738_=_C3021( C738 C3021 ) C738_=_C3091( C738 C3091 ) C738_=_C3112( C738 C3112 ) C738_=_C3189( C738 C3189 ) \nC738_=_C3190( C738 C3190 ) C738_=_C3191( C738 C3191 ) C738_=_C3192( C738 C3192 ) C738_=_C3193( C738 C3193 ) C738_=_C3194( C738 C3194 ) C738_=_C3195( C738 C3195 ) \nC738_=_C3196( C738 C3196 ) C738_=_C3197( C738 C3197 ) C738_=_C3198( C738 C3198 ) C738_=_C3199( C738 C3199 ) C738_=_C3200( C738 C3200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4( C739 C754 ) C739_=_C3189( C739 C3189 ) C740_=_C741( C740 C741 ) C740_=_C742( C740 C742 ) C740_=_C743( C740 C743 ) C740_=_C744( C740 C744 ) \nC740_=_C745( C740 C745 ) C740_=_C746( C740 C746 ) C740_=_C747( C740 C747 ) C740_=_C748( C740 C748 ) C740_=_C749( C740 C749 ) C740_=_C750( C740 C750 ) \nC740_=_C751( C740 C751 ) C740_=_C752( C740 C752 ) C740_=_C754( C740 C754 ) C740_=_C3190( C740 C3190 ) C741_=_C742( C741 C742 ) C741_=_C743( C741 C743 ) \nC741_=_C744( C741 C744 ) C741_=_C745( C741 C745 ) C741_=_C746( C741 C746 ) C741_=_C747( C741 C747 ) C741_=_C748( C741 C748 ) C741_=_C749( C741 C749 ) \nC741_=_C750( C741 C750 ) C741_=_C751( C741 C751 ) C741_=_C752( C741 C752 ) C741_=_C754( C741 C754 ) C742_=_C743( C742 C743 ) C742_=_C744( C742 C744 ) \nC742_=_C745( C742 C745 ) C742_=_C746( C742 C746 ) C742_=_C747( C742 C747 ) C742_=_C748( C742 C748 ) C742_=_C749( C742 C749 ) C742_=_C750( C742 C750 ) \nC742_=_C751( C742 C751 ) C742_=_C752( C742 C752 ) C742_=_C754( C742 C754 ) C742_=_C3614( C742 C3614 ) C743_=_C744( C743 C744 ) C743_=_C745( C743 C745 ) \nC743_=_C746( C743 C746 ) C743_=_C747( C743 C747 ) C743_=_C748( C743 C748 ) C743_=_C749( C743 C749 ) C743_=_C750( C743 C750 ) C743_=_C751( C743 C751 ) \nC743_=_C752( C743 C752 ) C743_=_C754( C743 C754 ) C743_=_C3191( C743 C3191 ) C743_=_C3623( C743 C3623 ) C744_=_C745( C744 C745 ) C744_=_C746( C744 C746 ) \nC744_=_C747( C744 C747 ) C744_=_C748( C744 C748 ) C744_=_C749( C744 C749 ) C744_=_C750( C744 C750 ) C744_=_C751( C744 C751 ) C744_=_C752( C744 C752 ) \nC744_=_C754( C744 C754 ) C745_=_C746( C745 C746 ) C745_=_C747( C745 C747 ) C745_=_C748( C745 C748 ) C745_=_C749( C745 C749 ) C745_=_C750( C745 C750 ) \nC745_=_C751( C745 C751 ) C745_=_C752( C745 C752 ) C745_=_C754( C745 C754 ) C746_=_C747( C746 C747 ) C746_=_C748( C746 C748 ) C746_=_C749( C746 C749 ) \nC746_=_C750( C746 C750 ) C746_=_C751( C746 C751 ) C746_=_C752( C746 C752 ) C746_=_C754( C746 C754 ) C747_=_C748( C747 C748 ) C747_=_C749( C747 C749 ) \nC747_=_C750( C747 C750 ) C747_=_C751( C747 C751 ) C747_=_C752( C747 C752 ) C747_=_C754( C747 C754 ) C747_=_C3917( C747 C3917 ) C748_=_C749( C748 C749 ) \nC748_=_C750( C748 C750 ) C748_=_C751( C748 C751 ) C748_=_C752( C748 C752 ) C748_=_C754( C748 C754 ) C749_=_C750( C749 C750 ) C749_=_C751( C749 C751 ) \nC749_=_C752( C749 C752 ) C749_=_C754( C749 C754 ) C749_=_C4016( C749 C4016 ) C750_=_C751( C750 C751 ) C750_=_C752( C750 C752 ) C750_=_C754( C750 C754 ) \nC750_=_C3195( C750 C3195 ) C751_=_C752( C751 C752 ) C751_=_C754( C751 C754 ) C752_=_C754( C752 C754 ) C752_=_C3198( C752 C3198 ) C754_=_C4105( C754 C4105 ) \nC875_=_C1418( C875 C1418 ) C875_=_C2211( C875 C2211 ) C875_=_C2336( C875 C2336 ) C875_=_C2350( C875 C2350 ) C875_=_C2522( C875 C2522 ) C875_=_C2628( C875 C2628 ) \nC875_=_C2722( C875 C2722 ) C875_=_C2893( C875 C2893 ) C875_=_C2968( C875 C2968 ) C875_=_C3186( C875 C3186 ) C875_=_C3349( C875 C3349 ) C875_=_C3530( C875 C3530 ) \nC875_=_C3546( C875 C3546 ) C875_=_C3587( C875 C3587 ) C875_=_C3614( C875 C3614 ) C875_=_C3623( C875 C3623 ) C875_=_C3898( C875 C3898 ) C875_=_C3917( C875 C3917 ) \nC875_=_C4016( C875 C4016 ) C875_=_C4050( C875 C4050 ) C875_=_C4099( C875 C4099 ) C875_=_C4104( C875 C4104 ) C875_=_C4105( C875 C4105 ) C875_=_C4106( C875 C4106 ) \nC875_=_C4107( C875 C4107 ) C1015_=_C1165( C1015 C1165 ) C1015_=_C1523( C1015 C1523 ) C1015_=_C1813( C1015 C1813 ) C1015_=_C1965( C1015 C1965 ) C1015_=_C2128( C1015 C2128 ) \nC1015_=_C2445( C1015 C2445 ) C1015_=_C2747( C1015 C2747 ) C1015_=_C2789( C1015 C2789 ) C1015_=_C2986( C1015 C2986 ) C1015_=_C3021( C1015 C3021 ) C1015_=_C3091( C1015 C3091 ) \nC1015_=_C3112( C1015 C3112 ) C1015_=_C3189( C1015 C3189 ) C1015_=_C3190( C1015 C3190 ) C1015_=_C3191( C1015 C3191 ) C1015_=_C3192( C1015 C3192 ) C1015_=_C3193( C1015 C3193 ) \nC1015_=_C3194( C1015 C3194 ) C1015_=_C3195( C1015 C3195 ) C1015_=_C3196( C1015 C3196 ) C1015_=_C3197( C1015 C3197 ) C1015_=_C3198( C1015 C3198 ) C1015_=_C3199( C1015 C3199 ) \nC1015_=_C3200( C1015 C3200 ) C1165_=_C1523( C1165 C1523 ) C1165_=_C1813( C1165 C1813 ) C1165_=_C1965( C1165 C1965 ) C1165_=_C2128( C1165 C2128 ) C1165_=_C2445( C1165 C2445 ) \nC1165_=_C2747( C1165 C2747 ) C1165_=_C2789( C1165 C2789 ) C1165_=_C2986( C1165 C2986 ) C1165_=_C3021( C1165 C3021 ) C1165_=_C3091( C1165 C3091 ) C1165_=_C3112( C1165 C3112 ) \nC1165_=_C3189( C1165 C3189 ) C1165_=_C3190( C1165 C3190 ) C1165_=_C3191( C1165 C3191 ) C1165_=_C3192( C1165 C3192 ) C1165_=_C3193( C1165 C3193 ) C1165_=_C3194( C1165 C3194 ) \nC1165_=_C3195( C1165 C3195 ) C1165_=_C3196( C1165 C3196 ) C1165_=_C3197( C1165 C3197 ) C1165_=_C3198( C1165 C3198 ) C1165_=_C3199( C1165 C3199 ) C1165_=_C3200( C1165 C3200 ) \nC1418_=_C2211( C1418 C2211 ) C1418_=_C2336( C1418 C2336 ) C1418_=_C2350( C1418 C2350 ) C1418_=_C2522( C1418 C2522 ) C1418_=_C2628( C1418 C2628 ) C1418_=_C2722( C1418 C2722 ) \nC1418_=_C2893( C1418 C2893 ) C1418_=_C2968( C1418 C2968 ) C1418_=_C3186( C1418 C3186 ) C1418_=_C3349( C1418 C3349 ) C1418_=_C3530( C1418 C3530 ) C1418_=_C3546( C1418 C3546 ) \nC1418_=_C3587( C1418 C3587 ) C1418_=_C3614( C1418 C3614 ) C1418_=_C3623( C1418 C3623 ) C1418_=_C3898( C1418 C3898 ) C1418_=_C3917( C1418 C3917 ) C1418_=_C4016( C1418 C4016 ) \nC1418_=_C4050( C1418 C4050 ) C1418_=_C4099( C1418 C4099 ) C1418_=_C4104( C1418 C4104 ) C1418_=_C4105( C1418 C4105 ) C1418_=_C4106( C1418 C4106 ) C1418_=_C4107( C1418 C4107 ) \nC1523_=_C1813( C1523 C1813 ) C1523_=_C1965( C1523 C1965 ) C1523_=_C2128( C1523 C2128 ) C1523_=_C2445( C1523 C2445 ) C1523_=_C2747( C1523 C2747 ) C1523_=_C2789( C1523 C2789 ) \nC1523_=_C2986( C1523 C2986 ) C1523_=_C3021( C1523 C3021 ) C1523_=_C3091( C1523 C3091 ) C1523_=_C3112( C1523 C3112 ) C1523_=_C3189( C1523 C3189 ) C1523_=_C3190( C1523 C3190 ) \nC1523_=_C3191( C1523 C3191 ) C1523_=_C3192( C1523 C3192 ) C1523_=_C3193( C1523 C3193 ) C1523_=_C3194( C1523 C3194 ) C1523_=_C3195( C1523 C3195 ) C1523_=_C3196( C1523 C3196 ) \nC1523_=_C3197( C1523 C3197 ) C1523_=_C3198( C1523 C3198 ) C1523_=_C3199( C1523 C3199 ) C1523_=_C3200( C1523 C3200 ) C1813_=_C1965( C1813 C1965 ) C1813_=_C2128( C1813 C2128 ) \nC1813_=_C2445( C1813 C2445 ) C1813_=_C2747( C1813 C2747 ) C1813_=_C2789( C1813 C2789 ) C1813_=_C2986( C1813 C2986 ) C1813_=_C3021( C1813 C3021 ) C1813_=_C3091( C1813 C3091 ) \nC1813_=_C3112( C1813 C3112 ) C1813_=_C3189( C1813 C3189 ) C1813_=_C3190( C1813 C3190 ) C1813_=_C3191( C1813 C3191 ) C1813_=_C3192( C1813 C3192 ) C1813_=_C3193( C1813 C3193 ) \nC1813_=_C3194( C1813 C3194 ) C1813_=_C3195( C1813 C3195 ) C1813_=_C3196( C1813 C3196 ) C1813_=_C3197( C1813 C3197 ) C1813_=_C3198( C1813 C3198 ) C1813_=_C3199( C1813 C3199 ) \nC1813_=_C3200( C1813 C3200 ) C1965_=_C2128( C1965 C2128 ) C1965_=_C2445(</w:t>
      </w:r>
    </w:p>
    <w:p>
      <w:pPr>
        <w:pStyle w:val="PreformattedText"/>
        <w:bidi w:val="0"/>
        <w:spacing w:before="0" w:after="0"/>
        <w:jc w:val="left"/>
        <w:rPr/>
      </w:pPr>
      <w:r>
        <w:rPr/>
        <w:t xml:space="preserve"> </w:t>
      </w:r>
      <w:r>
        <w:rPr/>
        <w:t>C1965 C2445 ) C1965_=_C2747( C1965 C2747 ) C1965_=_C2789( C1965 C2789 ) C1965_=_C2986( C1965 C2986 ) \nC1965_=_C3021( C1965 C3021 ) C1965_=_C3091( C1965 C3091 ) C1965_=_C3112( C1965 C3112 ) C1965_=_C3189( C1965 C3189 ) C1965_=_C3190( C1965 C3190 ) C1965_=_C3191( C1965 C3191 ) \nC1965_=_C3192( C1965 C3192 ) C1965_=_C3193( C1965 C3193 ) C1965_=_C3194( C1965 C3194 ) C1965_=_C3195( C1965 C3195 ) C1965_=_C3196( C1965 C3196 ) C1965_=_C3197( C1965 C3197 ) \nC1965_=_C3198( C1965 C3198 ) C1965_=_C3199( C1965 C3199 ) C1965_=_C3200( C1965 C3200 ) C2128_=_C2445( C2128 C2445 ) C2128_=_C2747( C2128 C2747 ) C2128_=_C2789( C2128 C2789 ) \nC2128_=_C2986( C2128 C2986 ) C2128_=_C3021( C2128 C3021 ) C2128_=_C3091( C2128 C3091 ) C2128_=_C3112( C2128 C3112 ) C2128_=_C3189( C2128 C3189 ) C2128_=_C3190( C2128 C3190 ) \nC2128_=_C3191( C2128 C3191 ) C2128_=_C3192( C2128 C3192 ) C2128_=_C3193( C2128 C3193 ) C2128_=_C3194( C2128 C3194 ) C2128_=_C3195( C2128 C3195 ) C2128_=_C3196( C2128 C3196 ) \nC2128_=_C3197( C2128 C3197 ) C2128_=_C3198( C2128 C3198 ) C2128_=_C3199( C2128 C3199 ) C2128_=_C3200( C2128 C3200 ) C2211_=_C2336( C2211 C2336 ) C2211_=_C2350( C2211 C2350 ) \nC2211_=_C2522( C2211 C2522 ) C2211_=_C2628( C2211 C2628 ) C2211_=_C2722( C2211 C2722 ) C2211_=_C2893( C2211 C2893 ) C2211_=_C2968( C2211 C2968 ) C2211_=_C3186( C2211 C3186 ) \nC2211_=_C3349( C2211 C3349 ) C2211_=_C3530( C2211 C3530 ) C2211_=_C3546( C2211 C3546 ) C2211_=_C3587( C2211 C3587 ) C2211_=_C3614( C2211 C3614 ) C2211_=_C3623( C2211 C3623 ) \nC2211_=_C3898( C2211 C3898 ) C2211_=_C3917( C2211 C3917 ) C2211_=_C4016( C2211 C4016 ) C2211_=_C4050( C2211 C4050 ) C2211_=_C4099( C2211 C4099 ) C2211_=_C4104( C2211 C4104 ) \nC2211_=_C4105( C2211 C4105 ) C2211_=_C4106( C2211 C4106 ) C2211_=_C4107( C2211 C4107 ) C2336_=_C2350( C2336 C2350 ) C2336_=_C2522( C2336 C2522 ) C2336_=_C2628( C2336 C2628 ) \nC2336_=_C2722( C2336 C2722 ) C2336_=_C2893( C2336 C2893 ) C2336_=_C2968( C2336 C2968 ) C2336_=_C3186( C2336 C3186 ) C2336_=_C3349( C2336 C3349 ) C2336_=_C3530( C2336 C3530 ) \nC2336_=_C3546( C2336 C3546 ) C2336_=_C3587( C2336 C3587 ) C2336_=_C3614( C2336 C3614 ) C2336_=_C3623( C2336 C3623 ) C2336_=_C3898( C2336 C3898 ) C2336_=_C3917( C2336 C3917 ) \nC2336_=_C4016( C2336 C4016 ) C2336_=_C4050( C2336 C4050 ) C2336_=_C4099( C2336 C4099 ) C2336_=_C4104( C2336 C4104 ) C2336_=_C4105( C2336 C4105 ) C2336_=_C4106( C2336 C4106 ) \nC2336_=_C4107( C2336 C4107 ) C2350_=_C2522( C2350 C2522 ) C2350_=_C2628( C2350 C2628 ) C2350_=_C2722( C2350 C2722 ) C2350_=_C2893( C2350 C2893 ) C2350_=_C2968( C2350 C2968 ) \nC2350_=_C3186( C2350 C3186 ) C2350_=_C3349( C2350 C3349 ) C2350_=_C3530( C2350 C3530 ) C2350_=_C3546( C2350 C3546 ) C2350_=_C3587( C2350 C3587 ) C2350_=_C3614( C2350 C3614 ) \nC2350_=_C3623( C2350 C3623 ) C2350_=_C3898( C2350 C3898 ) C2350_=_C3917( C2350 C3917 ) C2350_=_C4016( C2350 C4016 ) C2350_=_C4050( C2350 C4050 ) C2350_=_C4099( C2350 C4099 ) \nC2350_=_C4104( C2350 C4104 ) C2350_=_C4105( C2350 C4105 ) C2350_=_C4106( C2350 C4106 ) C2350_=_C4107( C2350 C4107 ) C2445_=_C2747( C2445 C2747 ) C2445_=_C2789( C2445 C2789 ) \nC2445_=_C2986( C2445 C2986 ) C2445_=_C3021( C2445 C3021 ) C2445_=_C3091( C2445 C3091 ) C2445_=_C3112( C2445 C3112 ) C2445_=_C3189( C2445 C3189 ) C2445_=_C3190( C2445 C3190 ) \nC2445_=_C3191( C2445 C3191 ) C2445_=_C3192( C2445 C3192 ) C2445_=_C3193( C2445 C3193 ) C2445_=_C3194( C2445 C3194 ) C2445_=_C3195( C2445 C3195 ) C2445_=_C3196( C2445 C3196 ) \nC2445_=_C3197( C2445 C3197 ) C2445_=_C3198( C2445 C3198 ) C2445_=_C3199( C2445 C3199 ) C2445_=_C3200( C2445 C3200 ) C2522_=_C2628( C2522 C2628 ) C2522_=_C2722( C2522 C2722 ) \nC2522_=_C2893( C2522 C2893 ) C2522_=_C2968( C2522 C2968 ) C2522_=_C3186( C2522 C3186 ) C2522_=_C3349( C2522 C3349 ) C2522_=_C3530( C2522 C3530 ) C2522_=_C3546( C2522 C3546 ) \nC2522_=_C3587( C2522 C3587 ) C2522_=_C3614( C2522 C3614 ) C2522_=_C3623( C2522 C3623 ) C2522_=_C3898( C2522 C3898 ) C2522_=_C3917( C2522 C3917 ) C2522_=_C4016( C2522 C4016 ) \nC2522_=_C4050( C2522 C4050 ) C2522_=_C4099( C2522 C4099 ) C2522_=_C4104( C2522 C4104 ) C2522_=_C4105( C2522 C4105 ) C2522_=_C4106( C2522 C4106 ) C2522_=_C4107( C2522 C4107 ) \nC2628_=_C2722( C2628 C2722 ) C2628_=_C2893( C2628 C2893 ) C2628_=_C2968( C2628 C2968 ) C2628_=_C3186( C2628 C3186 ) C2628_=_C3349( C2628 C3349 ) C2628_=_C3530( C2628 C3530 ) \nC2628_=_C3546( C2628 C3546 ) C2628_=_C3587( C2628 C3587 ) C2628_=_C3614( C2628 C3614 ) C2628_=_C3623( C2628 C3623 ) C2628_=_C3898( C2628 C3898 ) C2628_=_C3917( C2628 C3917 ) \nC2628_=_C4016( C2628 C4016 ) C2628_=_C4050( C2628 C4050 ) C2628_=_C4099( C2628 C4099 ) C2628_=_C4104( C2628 C4104 ) C2628_=_C4105( C2628 C4105 ) C2628_=_C4106( C2628 C4106 ) \nC2628_=_C4107( C2628 C4107 ) C2722_=_C2893( C2722 C2893 ) C2722_=_C2968( C2722 C2968 ) C2722_=_C3186( C2722 C3186 ) C2722_=_C3349( C2722 C3349 ) C2722_=_C3530( C2722 C3530 ) \nC2722_=_C3546( C2722 C3546 ) C2722_=_C3587( C2722 C3587 ) C2722_=_C3614( C2722 C3614 ) C2722_=_C3623( C2722 C3623 ) C2722_=_C3898( C2722 C3898 ) C2722_=_C3917( C2722 C3917 ) \nC2722_=_C4016( C2722 C4016 ) C2722_=_C4050( C2722 C4050 ) C2722_=_C4099( C2722 C4099 ) C2722_=_C4104( C2722 C4104 ) C2722_=_C4105( C2722 C4105 ) C2722_=_C4106( C2722 C4106 ) \nC2722_=_C4107( C2722 C4107 ) C2747_=_C2789( C2747 C2789 ) C2747_=_C2986( C2747 C2986 ) C2747_=_C3021( C2747 C3021 ) C2747_=_C3091( C2747 C3091 ) C2747_=_C3112( C2747 C3112 ) \nC2747_=_C3189( C2747 C3189 ) C2747_=_C3190( C2747 C3190 ) C2747_=_C3191( C2747 C3191 ) C2747_=_C3192( C2747 C3192 ) C2747_=_C3193( C2747 C3193 ) C2747_=_C3194( C2747 C3194 ) \nC2747_=_C3195( C2747 C3195 ) C2747_=_C3196( C2747 C3196 ) C2747_=_C3197( C2747 C3197 ) C2747_=_C3198( C2747 C3198 ) C2747_=_C3199( C2747 C3199 ) C2747_=_C3200( C2747 C3200 ) \nC2789_=_C2986( C2789 C2986 ) C2789_=_C3021( C2789 C3021 ) C2789_=_C3091( C2789 C3091 ) C2789_=_C3112( C2789 C3112 ) C2789_=_C3189( C2789 C3189 ) C2789_=_C3190( C2789 C3190 ) \nC2789_=_C3191( C2789 C3191 ) C2789_=_C3192( C2789 C3192 ) C2789_=_C3193( C2789 C3193 ) C2789_=_C3194( C2789 C3194 ) C2789_=_C3195( C2789 C3195 ) C2789_=_C3196( C2789 C3196 ) \nC2789_=_C3197( C2789 C3197 ) C2789_=_C3198( C2789 C3198 ) C2789_=_C3199( C2789 C3199 ) C2789_=_C3200( C2789 C3200 ) C2893_=_C2968( C2893 C2968 ) C2893_=_C3186( C2893 C3186 ) \nC2893_=_C3349( C2893 C3349 ) C2893_=_C3530( C2893 C3530 ) C2893_=_C3546( C2893 C3546 ) C2893_=_C3587( C2893 C3587 ) C2893_=_C3614( C2893 C3614 ) C2893_=_C3623( C2893 C3623 ) \nC2893_=_C3898( C2893 C3898 ) C2893_=_C3917( C2893 C3917 ) C2893_=_C4016( C2893 C4016 ) C2893_=_C4050( C2893 C4050 ) C2893_=_C4099( C2893 C4099 ) C2893_=_C4104( C2893 C4104 ) \nC2893_=_C4105( C2893 C4105 ) C2893_=_C4106( C2893 C4106 ) C2893_=_C4107( C2893 C4107 ) C2968_=_C3186( C2968 C3186 ) C2968_=_C3349( C2968 C3349 ) C2968_=_C3530( C2968 C3530 ) \nC2968_=_C3546( C2968 C3546 ) C2968_=_C3587( C2968 C3587 ) C2968_=_C3614( C2968 C3614 ) C2968_=_C3623( C2968 C3623 ) C2968_=_C3898( C2968 C3898 ) C2968_=_C3917( C2968 C3917 ) \nC2968_=_C4016( C2968 C4016 ) C2968_=_C4050( C2968 C4050 ) C2968_=_C4099( C2968 C4099 ) C2968_=_C4104( C2968 C4104 ) C2968_=_C4105( C2968 C4105 ) C2968_=_C4106( C2968 C4106 ) \nC2968_=_C4107( C2968 C4107 ) C2986_=_C3021( C2986 C3021 ) C2986_=_C3091( C2986 C3091 ) C2986_=_C3112( C2986 C3112 ) C2986_=_C3189( C2986 C3189 ) C2986_=_C3190( C2986 C3190 ) \nC2986_=_C3191( C2986 C3191 ) C2986_=_C3192( C2986 C3192 ) C2986_=_C3193( C2986 C3193 ) C2986_=_C3194( C2986 C3194 ) C2986_=_C3195( C2986 C3195 ) C2986_=_C3196( C2986 C3196 ) \nC2986_=_C3197( C2986 C3197 ) C2986_=_C3198( C2986 C3198 ) C2986_=_C3199( C2986 C3199 ) C2986_=_C3200( C2986 C3200 ) C3021_=_C3091( C3021 C3091 ) C3021_=_C3112( C3021 C3112 ) \nC3021_=_C3189( C3021 C3189 ) C3021_=_C3190( C3021 C3190 ) C3021_=_C3191( C3021 C3191 ) C3021_=_C3192( C3021 C3192 ) C3021_=_C3193( C3021 C3193 ) C3021_=_C3194( C3021 C3194 ) \nC3021_=_C3195( C3021 C3195 ) C3021_=_C3196( C3021 C3196 ) C3021_=_C3197( C3021 C3197 ) C3021_=_C3198( C3021 C3198 ) C3021_=_C3199( C3021 C3199 ) C3021_=_C3200( C3021 C3200 ) \nC3091_=_C3112( C3091 C3112 ) C3091_=_C3189( C3091 C3189 ) C3091_=_C3190( C3091 C3190 ) C3091_=_C3191( C3091 C3191 ) C3091_=_C3192( C3091 C3192 ) C3091_=_C3193( C3091 C3193 ) \nC3091_=_C3194( C3091 C3194 ) C3091_=_C3195( C3091 C3195 ) C3091_=_C3196( C3091 C3196 ) C3091_=_C3197( C3091 C3197 ) C3091_=_C3198( C3091 C3198 ) C3091_=_C3199( C3091 C3199 ) \nC3091_=_C3200( C3091 C3200 ) C3112_=_C3189( C3112 C3189 ) C3112_=_C3190( C3112 C3190 ) C3112_=_C3191( C3112 C3191 ) C3112_=_C3192( C3112 C3192 ) C3112_=_C3193( C3112 C3193 ) \nC3112_=_C3194( C3112 C3194 ) C3112_=_C3195( C3112 C3195 ) C3112_=_C3196( C3112 C3196 ) C3112_=_C3197( C3112 C3197 ) C3112_=_C3198( C3112 C3198 ) C3112_=_C3199( C3112 C3199 ) \nC3112_=_C3200( C3112 C3200 ) C3186_=_C3349( C3186 C3349 ) C3186_=_C3530( C3186 C3530 ) C3186_=_C3546( C3186 C3546 ) C3186_=_C3587( C3186 C3587 ) C3186_=_C3614( C3186 C3614 ) \nC3186_=_C3623( C3186 C3623 ) C3186_=_C3898( C3186 C3898 ) C3186_=_C3917( C3186 C3917 ) C3186_=_C4016( C3186 C4016 ) C3186_=_C4050( C3186 C4050 ) C3186_=_C4099( C3186 C4099 ) \nC3186_=_C4104( C3186 C4104 ) C3186_=_C4105( C3186 C4105 ) C3186_=_C4106( C3186 C4106 ) C3186_=_C4107( C3186 C4107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90_=_C3191( C3190 C3191 ) C3190_=_C3192( C3190 C3192 ) C3190_=_C3193( C3190 C3193 ) \nC3190_=_C3194( C3190 C3194 ) C3190_=_C3195( C3190 C3195 ) C3190_=_C3196( C3190 C3196 ) C3190_=_C3197( C3190 C3197 ) C3190_=_C3198( C3190 C3198 ) C3190_=_C3199( C3190 C3199 ) \nC3190_=_C3200( C3190 C3200 ) C3191_=_C3192( C3191 C3192 ) C3191_=_C3193( C3191 C3193 ) C3191_=_C3194( C3191 C3194 ) C3191_=_C3195(</w:t>
      </w:r>
    </w:p>
    <w:p>
      <w:pPr>
        <w:pStyle w:val="PreformattedText"/>
        <w:bidi w:val="0"/>
        <w:spacing w:before="0" w:after="0"/>
        <w:jc w:val="left"/>
        <w:rPr/>
      </w:pPr>
      <w:r>
        <w:rPr/>
        <w:t xml:space="preserve"> </w:t>
      </w:r>
      <w:r>
        <w:rPr/>
        <w:t>C3191 C3195 ) C3191_=_C3196( C3191 C3196 ) \nC3191_=_C3197( C3191 C3197 ) C3191_=_C3198( C3191 C3198 ) C3191_=_C3199( C3191 C3199 ) C3191_=_C3200( C3191 C3200 ) C3191_=_C3623( C3191 C3623 ) C3192_=_C3193( C3192 C3193 ) \nC3192_=_C3194( C3192 C3194 ) C3192_=_C3195( C3192 C3195 ) C3192_=_C3196( C3192 C3196 ) C3192_=_C3197( C3192 C3197 ) C3192_=_C3198( C3192 C3198 ) C3192_=_C3199( C3192 C3199 ) \nC3192_=_C3200( C3192 C3200 ) C3193_=_C3194( C3193 C3194 ) C3193_=_C3195( C3193 C3195 ) C3193_=_C3196( C3193 C3196 ) C3193_=_C3197( C3193 C3197 ) C3193_=_C3198( C3193 C3198 ) \nC3193_=_C3199( C3193 C3199 ) C3193_=_C3200( C3193 C3200 ) C3194_=_C3195( C3194 C3195 ) C3194_=_C3196( C3194 C3196 ) C3194_=_C3197( C3194 C3197 ) C3194_=_C3198( C3194 C3198 ) \nC3194_=_C3199( C3194 C3199 ) C3194_=_C3200( C3194 C3200 ) C3195_=_C3196( C3195 C3196 ) C3195_=_C3197( C3195 C3197 ) C3195_=_C3198( C3195 C3198 ) C3195_=_C3199( C3195 C3199 ) \nC3195_=_C3200( C3195 C3200 ) C3196_=_C3197( C3196 C3197 ) C3196_=_C3198( C3196 C3198 ) C3196_=_C3199( C3196 C3199 ) C3196_=_C3200( C3196 C3200 ) C3197_=_C3198( C3197 C3198 ) \nC3197_=_C3199( C3197 C3199 ) C3197_=_C3200( C3197 C3200 ) C3198_=_C3199( C3198 C3199 ) C3198_=_C3200( C3198 C3200 ) C3199_=_C3200( C3199 C3200 ) C3349_=_C3530( C3349 C3530 ) \nC3349_=_C3546( C3349 C3546 ) C3349_=_C3587( C3349 C3587 ) C3349_=_C3614( C3349 C3614 ) C3349_=_C3623( C3349 C3623 ) C3349_=_C3898( C3349 C3898 ) C3349_=_C3917( C3349 C3917 ) \nC3349_=_C4016( C3349 C4016 ) C3349_=_C4050( C3349 C4050 ) C3349_=_C4099( C3349 C4099 ) C3349_=_C4104( C3349 C4104 ) C3349_=_C4105( C3349 C4105 ) C3349_=_C4106( C3349 C4106 ) \nC3349_=_C4107( C3349 C4107 ) C3530_=_C3546( C3530 C3546 ) C3530_=_C3587( C3530 C3587 ) C3530_=_C3614( C3530 C3614 ) C3530_=_C3623( C3530 C3623 ) C3530_=_C3898( C3530 C3898 ) \nC3530_=_C3917( C3530 C3917 ) C3530_=_C4016( C3530 C4016 ) C3530_=_C4050( C3530 C4050 ) C3530_=_C4099( C3530 C4099 ) C3530_=_C4104( C3530 C4104 ) C3530_=_C4105( C3530 C4105 ) \nC3530_=_C4106( C3530 C4106 ) C3530_=_C4107( C3530 C4107 ) C3546_=_C3587( C3546 C3587 ) C3546_=_C3614( C3546 C3614 ) C3546_=_C3623( C3546 C3623 ) C3546_=_C3898( C3546 C3898 ) \nC3546_=_C3917( C3546 C3917 ) C3546_=_C4016( C3546 C4016 ) C3546_=_C4050( C3546 C4050 ) C3546_=_C4099( C3546 C4099 ) C3546_=_C4104( C3546 C4104 ) C3546_=_C4105( C3546 C4105 ) \nC3546_=_C4106( C3546 C4106 ) C3546_=_C4107( C3546 C4107 ) C3587_=_C3614( C3587 C3614 ) C3587_=_C3623( C3587 C3623 ) C3587_=_C3898( C3587 C3898 ) C3587_=_C3917( C3587 C3917 ) \nC3587_=_C4016( C3587 C4016 ) C3587_=_C4050( C3587 C4050 ) C3587_=_C4099( C3587 C4099 ) C3587_=_C4104( C3587 C4104 ) C3587_=_C4105( C3587 C4105 ) C3587_=_C4106( C3587 C4106 ) \nC3587_=_C4107( C3587 C4107 ) C3614_=_C3623( C3614 C3623 ) C3614_=_C3898( C3614 C3898 ) C3614_=_C3917( C3614 C3917 ) C3614_=_C4016( C3614 C4016 ) C3614_=_C4050( C3614 C4050 ) \nC3614_=_C4099( C3614 C4099 ) C3614_=_C4104( C3614 C4104 ) C3614_=_C4105( C3614 C4105 ) C3614_=_C4106( C3614 C4106 ) C3614_=_C4107( C3614 C4107 ) C3623_=_C3898( C3623 C3898 ) \nC3623_=_C3917( C3623 C3917 ) C3623_=_C4016( C3623 C4016 ) C3623_=_C4050( C3623 C4050 ) C3623_=_C4099( C3623 C4099 ) C3623_=_C4104( C3623 C4104 ) C3623_=_C4105( C3623 C4105 ) \nC3623_=_C4106( C3623 C4106 ) C3623_=_C4107( C3623 C4107 ) C3898_=_C3917( C3898 C3917 ) C3898_=_C4016( C3898 C4016 ) C3898_=_C4050( C3898 C4050 ) C3898_=_C4099( C3898 C4099 ) \nC3898_=_C4104( C3898 C4104 ) C3898_=_C4105( C3898 C4105 ) C3898_=_C4106( C3898 C4106 ) C3898_=_C4107( C3898 C4107 ) C3917_=_C4016( C3917 C4016 ) C3917_=_C4050( C3917 C4050 ) \nC3917_=_C4099( C3917 C4099 ) C3917_=_C4104( C3917 C4104 ) C3917_=_C4105( C3917 C4105 ) C3917_=_C4106( C3917 C4106 ) C3917_=_C4107( C3917 C4107 ) C4016_=_C4050( C4016 C4050 ) \nC4016_=_C4099( C4016 C4099 ) C4016_=_C4104( C4016 C4104 ) C4016_=_C4105( C4016 C4105 ) C4016_=_C4106( C4016 C4106 ) C4016_=_C4107( C4016 C4107 ) C4050_=_C4099( C4050 C4099 ) \nC4050_=_C4104( C4050 C4104 ) C4050_=_C4105( C4050 C4105 ) C4050_=_C4106( C4050 C4106 ) C4050_=_C4107( C4050 C4107 ) C4099_=_C4104( C4099 C4104 ) C4099_=_C4105( C4099 C4105 ) \nC4099_=_C4106( C4099 C4106 ) C4099_=_C4107( C4099 C4107 ) C4104_=_C4105( C4104 C4105 ) C4104_=_C4106( C4104 C4106 ) C4104_=_C4107( C4104 C4107 ) C4105_=_C4106( C4105 C4106 ) \nC4105_=_C4107( C4105 C4107 ) C4106_=_C4107( C4106 C4107 ) "];100-&gt;141[label="131: C9 C20 C33 C60 C65 \nC79 C85 C145 C150 C171 C183 \nC224 C243 C244 C245 C247 C248 \nC249 C250 C251 C252 C253 C254 \nC255 C256 C257 C258 C259 C260 \nC261 C266 C279 C288 C295 C307 \nC321 C349 C350 C351 C352 C353 \nC354 C355 C356 C358 C359 C360 \nC361 C362 C447 C470 C527 C575 \nC598 C629 C651 C729 C730 C731 \nC732 C733 C734 C735 C736 C737 \nC739 C740 C741 C742 C743 C744 \nC745 C746 C747 C748 C749 C750 \nC751 C752 C754 C875 C1015 C1165 \nC1418 C1523 C1813 C1965 C2128 C2211 \nC2336 C2350 C2445 C2522 C2628 C2722 \nC2747 C2789 C2893 C2968 C2986 C3021 \nC3091 C3112 C3186 C3189 C3190 C3191 \nC3192 C3193 C3194 C3195 C3196 C3197 \nC3198 C3199 C3200 C3349 C3530 C3546 \nC3587 C3614 C3623 C3898 C3917 C4016 \nC4050 C4099 C4104 C4105 C4106 C4107 \n1709: C9_=_C20 ,C9_=_C65 ,C9_=_C85 ,C9_=_C150 ,C9_=_C171 ,\nC9_=_C266 ,C9_=_C279 ,C9_=_C295 ,C9_=_C307 ,C9_=_C321 ,C9_=_C349 ,\nC9_=_C350 ,C9_=_C351 ,C9_=_C352 ,C9_=_C353 ,C9_=_C354 ,C9_=_C355 ,\nC9_=_C356 ,C9_=_C358 ,C9_=_C359 ,C9_=_C360 ,C9_=_C361 ,C9_=_C362 ,\nC20_=_C183 ,C20_=_C288 ,C20_=_C1015 ,C20_=_C1165 ,C20_=_C1523 ,C20_=_C1813 ,\nC20_=_C1965 ,C20_=_C2128 ,C20_=_C2445 ,C20_=_C2747 ,C20_=_C2789 ,C20_=_C2986 ,\nC20_=_C3021 ,C20_=_C3091 ,C20_=_C3112 ,C20_=_C3189 ,C20_=_C3190 ,C20_=_C3191 ,\nC20_=_C3192 ,C20_=_C3193 ,C20_=_C3194 ,C20_=_C3195 ,C20_=_C3196 ,C20_=_C3197 ,\nC20_=_C3198 ,C20_=_C3199 ,C20_=_C3200 ,C33_=_C60 ,C33_=_C79 ,C33_=_C145 ,\nC33_=_C224 ,C33_=_C243 ,C33_=_C244 ,C33_=_C245 ,C33_=_C247 ,C33_=_C248 ,\nC33_=_C249 ,C33_=_C250 ,C33_=_C251 ,C33_=_C252 ,C33_=_C253 ,C33_=_C254 ,\nC33_=_C255 ,C33_=_C256 ,C33_=_C257 ,C33_=_C258 ,C33_=_C259 ,C33_=_C260 ,\nC33_=_C261 ,C60_=_C65 ,C60_=_C79 ,C60_=_C145 ,C60_=_C224 ,C60_=_C243 ,\nC60_=_C244 ,C60_=_C245 ,C60_=_C247 ,C60_=_C248 ,C60_=_C249 ,C60_=_C250 ,\nC60_=_C251 ,C60_=_C252 ,C60_=_C253 ,C60_=_C254 ,C60_=_C255 ,C60_=_C256 ,\nC60_=_C257 ,C60_=_C258 ,C60_=_C259 ,C60_=_C260 ,C60_=_C261 ,C65_=_C85 ,\nC65_=_C150 ,C65_=_C171 ,C65_=_C266 ,C65_=_C279 ,C65_=_C295 ,C65_=_C307 ,\nC65_=_C321 ,C65_=_C349 ,C65_=_C350 ,C65_=_C351 ,C65_=_C352 ,C65_=_C353 ,\nC65_=_C354 ,C65_=_C355 ,C65_=_C356 ,C65_=_C358 ,C65_=_C359 ,C65_=_C360 ,\nC65_=_C361 ,C65_=_C362 ,C79_=_C85 ,C79_=_C145 ,C79_=_C224 ,C79_=_C243 ,\nC79_=_C244 ,C79_=_C245 ,C79_=_C247 ,C79_=_C248 ,C79_=_C249 ,C79_=_C250 ,\nC79_=_C251 ,C79_=_C252 ,C79_=_C253 ,C79_=_C254 ,C79_=_C255 ,C79_=_C256 ,\nC79_=_C257 ,C79_=_C258 ,C79_=_C259 ,C79_=_C260 ,C79_=_C261 ,C85_=_C150 ,\nC85_=_C171 ,C85_=_C266 ,C85_=_C279 ,C85_=_C295 ,C85_=_C307 ,C85_=_C321 ,\nC85_=_C349 ,C85_=_C350 ,C85_=_C351 ,C85_=_C352 ,C85_=_C353 ,C85_=_C354 ,\nC85_=_C355 ,C85_=_C356 ,C85_=_C358 ,C85_=_C359 ,C85_=_C360 ,C85_=_C361 ,\nC85_=_C362 ,C145_=_C150 ,C145_=_C224 ,C145_=_C243 ,C145_=_C244 ,C145_=_C245 ,\nC145_=_C247 ,C145_=_C248 ,C145_=_C249 ,C145_=_C250 ,C145_=_C251 ,C145_=_C252 ,\nC145_=_C253 ,C145_=_C254 ,C145_=_C255 ,C145_=_C256 ,C145_=_C257 ,C145_=_C258 ,\nC145_=_C259 ,C145_=_C260 ,C145_=_C261 ,C150_=_C171 ,C150_=_C266 ,C150_=_C279 ,\nC150_=_C295 ,C150_=_C307 ,C150_=_C321 ,C150_=_C349 ,C150_=_C350 ,C150_=_C351 ,\nC150_=_C352 ,C150_=_C353 ,C150_=_C354 ,C150_=_C355 ,C150_=_C356 ,C150_=_C358 ,\nC150_=_C359 ,C150_=_C360 ,C150_=_C361 ,C150_=_C362 ,C171_=_C183 ,C171_=_C266 ,\nC171_=_C279 ,C171_=_C295 ,C171_=_C307 ,C171_=_C321 ,C171_=_C349 ,C171_=_C350 ,\nC171_=_C351 ,C171_=_C352 ,C171_=_C353 ,C171_=_C354 ,C171_=_C355 ,C171_=_C356 ,\nC171_=_C358 ,C171_=_C359 ,C171_=_C360 ,C171_=_C361 ,C171_=_C362 ,C183_=_C288 ,\nC183_=_C1015 ,C183_=_C1165 ,C183_=_C1523 ,C183_=_C1813 ,C183_=_C1965 ,C183_=_C2128 ,\nC183_=_C2445 ,C183_=_C2747 ,C183_=_C2789 ,C183_=_C2986 ,C183_=_C3021 ,C183_=_C3091 ,\nC183_=_C3112 ,C183_=_C3189 ,C183_=_C3190 ,C183_=_C3191 ,C183_=_C3192 ,C183_=_C3193 ,\nC183_=_C3194 ,C183_=_C3195 ,C183_=_C3196 ,C183_=_C3197 ,C183_=_C3198 ,C183_=_C3199 ,\nC183_=_C3200 ,C224_=_C243 ,C224_=_C244 ,C224_=_C245 ,C224_=_C247 ,C224_=_C248 ,\nC224_=_C249 ,C224_=_C250 ,C224_=_C251 ,C224_=_C252 ,C224_=_C253 ,C224_=_C254 ,\nC224_=_C255 ,C224_=_C256 ,C224_=_C257 ,C224_=_C258 ,C224_=_C259 ,C224_=_C260 ,\nC224_=_C261 ,C243_=_C244 ,C243_=_C245 ,C243_=_C247 ,C243_=_C248 ,C243_=_C249 ,\nC243_=_C250 ,C243_=_C251 ,C243_=_C252 ,C243_=_C253 ,C243_=_C254 ,C243_=_C255 ,\nC243_=_C256 ,C243_=_C257 ,C243_=_C258 ,C243_=_C259 ,C243_=_C260 ,C243_=_C261 ,\nC243_=_C266 ,C244_=_C245 ,C244_=_C247 ,C244_=_C248 ,C244_=_C249 ,C244_=_C250 ,\nC244_=_C251 ,C244_=_C252 ,C244_=_C253 ,C244_=_C254 ,C244_=_C255 ,C244_=_C256 ,\nC244_=_C257 ,C244_=_C258 ,C244_=_C259 ,C244_=_C260 ,C244_=_C261 ,C244_=_C321 ,\nC245_=_C247 ,C245_=_C248 ,C245_=_C249 ,C245_=_C250 ,C245_=_C251 ,C245_=_C252 ,\nC245_=_C253 ,C245_=_C254 ,C245_=_C255 ,C245_=_C256 ,C245_=_C257 ,C245_=_C258 ,\nC245_=_C259 ,C245_=_C260 ,C245_=_C261 ,C247_=_C248 ,C247_=_C249 ,C247_=_C250 ,\nC247_=_C251 ,C247_=_C252 ,C247_=_C253 ,C247_=_C254 ,C247_=_C255 ,C247_=_C256 ,\nC247_=_C257 ,C247_=_C258 ,C247_=_C259 ,C247_=_C260 ,C247_=_C261 ,C247_=_C349 ,\nC248_=_C249 ,C248_=_C250 ,C248_=_C251 ,C248_=_C252 ,C248_=_C253 ,C248_=_C254 ,\nC248_=_C255 ,C248_=_C256 ,C248_=_C257 ,C248_=_C258 ,C248_=_C259 ,C248_=_C260 ,\nC248_=_C261 ,C249_=_C250 ,C249_=_C251 ,C249_=_C252 ,C249_=_C253 ,C249_=_C254 ,\nC249_=_C255 ,C249_=_C256 ,C249_=_C257 ,C249_=_C258 ,C249_=_C259 ,C249_=_C260 ,\nC249_=_C261 ,C250_=_C251 ,C250_=_C252 ,C250_=_C253 ,C250_=_C254 ,C250_=_C255 ,\nC250_=_C256 ,C250_=_C257 ,C250_=_C258 ,C250_=_C259 ,C250_=_C260 ,C250_=_C261 ,\nC251_=_C252 ,C251_=_C253 ,C251_=_C254 ,C251_=_C255 ,C251_=_C256 ,C251_=_C257 ,\nC251_=_C258 ,C251_=_C259 ,C251_=_C260 ,C251_=_C261 ,C252_=_C253 ,C252_=_C254</w:t>
      </w:r>
    </w:p>
    <w:p>
      <w:pPr>
        <w:pStyle w:val="PreformattedText"/>
        <w:bidi w:val="0"/>
        <w:spacing w:before="0" w:after="0"/>
        <w:jc w:val="left"/>
        <w:rPr/>
      </w:pPr>
      <w:r>
        <w:rPr/>
        <w:t xml:space="preserve"> </w:t>
      </w:r>
      <w:r>
        <w:rPr/>
        <w:t>,\nC252_=_C255 ,C252_=_C256 ,C252_=_C257 ,C252_=_C258 ,C252_=_C259 ,C252_=_C260 ,\nC252_=_C261 ,C252_=_C2722 ,C253_=_C254 ,C253_=_C255 ,C253_=_C256 ,C253_=_C257 ,\nC253_=_C258 ,C253_=_C259 ,C253_=_C260 ,C253_=_C261 ,C254_=_C255 ,C254_=_C256 ,\nC254_=_C257 ,C254_=_C258 ,C254_=_C259 ,C254_=_C260 ,C254_=_C261 ,C255_=_C256 ,\nC255_=_C257 ,C255_=_C258 ,C255_=_C259 ,C255_=_C260 ,C255_=_C261 ,C256_=_C257 ,\nC256_=_C258 ,C256_=_C259 ,C256_=_C260 ,C256_=_C261 ,C256_=_C358 ,C257_=_C258 ,\nC257_=_C259 ,C257_=_C260 ,C257_=_C261 ,C258_=_C259 ,C258_=_C260 ,C258_=_C261 ,\nC259_=_C260 ,C259_=_C261 ,C259_=_C361 ,C260_=_C261 ,C266_=_C279 ,C266_=_C295 ,\nC266_=_C307 ,C266_=_C321 ,C266_=_C349 ,C266_=_C350 ,C266_=_C351 ,C266_=_C352 ,\nC266_=_C353 ,C266_=_C354 ,C266_=_C355 ,C266_=_C356 ,C266_=_C358 ,C266_=_C359 ,\nC266_=_C360 ,C266_=_C361 ,C266_=_C362 ,C279_=_C288 ,C279_=_C295 ,C279_=_C307 ,\nC279_=_C321 ,C279_=_C349 ,C279_=_C350 ,C279_=_C351 ,C279_=_C352 ,C279_=_C353 ,\nC279_=_C354 ,C279_=_C355 ,C279_=_C356 ,C279_=_C358 ,C279_=_C359 ,C279_=_C360 ,\nC279_=_C361 ,C279_=_C362 ,C288_=_C1015 ,C288_=_C1165 ,C288_=_C1523 ,C288_=_C1813 ,\nC288_=_C1965 ,C288_=_C2128 ,C288_=_C2445 ,C288_=_C2747 ,C288_=_C2789 ,C288_=_C2986 ,\nC288_=_C3021 ,C288_=_C3091 ,C288_=_C3112 ,C288_=_C3189 ,C288_=_C3190 ,C288_=_C3191 ,\nC288_=_C3192 ,C288_=_C3193 ,C288_=_C3194 ,C288_=_C3195 ,C288_=_C3196 ,C288_=_C3197 ,\nC288_=_C3198 ,C288_=_C3199 ,C288_=_C3200 ,C295_=_C307 ,C295_=_C321 ,C295_=_C349 ,\nC295_=_C350 ,C295_=_C351 ,C295_=_C352 ,C295_=_C353 ,C295_=_C354 ,C295_=_C355 ,\nC295_=_C356 ,C295_=_C358 ,C295_=_C359 ,C295_=_C360 ,C295_=_C361 ,C295_=_C362 ,\nC307_=_C321 ,C307_=_C349 ,C307_=_C350 ,C307_=_C351 ,C307_=_C352 ,C307_=_C353 ,\nC307_=_C354 ,C307_=_C355 ,C307_=_C356 ,C307_=_C358 ,C307_=_C359 ,C307_=_C360 ,\nC307_=_C361 ,C307_=_C362 ,C321_=_C349 ,C321_=_C350 ,C321_=_C351 ,C321_=_C352 ,\nC321_=_C353 ,C321_=_C354 ,C321_=_C355 ,C321_=_C356 ,C321_=_C358 ,C321_=_C359 ,\nC321_=_C360 ,C321_=_C361 ,C321_=_C362 ,C349_=_C350 ,C349_=_C351 ,C349_=_C352 ,\nC349_=_C353 ,C349_=_C354 ,C349_=_C355 ,C349_=_C356 ,C349_=_C358 ,C349_=_C359 ,\nC349_=_C360 ,C349_=_C361 ,C349_=_C362 ,C350_=_C351 ,C350_=_C352 ,C350_=_C353 ,\nC350_=_C354 ,C350_=_C355 ,C350_=_C356 ,C350_=_C358 ,C350_=_C359 ,C350_=_C360 ,\nC350_=_C361 ,C350_=_C362 ,C351_=_C352 ,C351_=_C353 ,C351_=_C354 ,C351_=_C355 ,\nC351_=_C356 ,C351_=_C358 ,C351_=_C359 ,C351_=_C360 ,C351_=_C361 ,C351_=_C362 ,\nC351_=_C1965 ,C352_=_C353 ,C352_=_C354 ,C352_=_C355 ,C352_=_C356 ,C352_=_C358 ,\nC352_=_C359 ,C352_=_C360 ,C352_=_C361 ,C352_=_C362 ,C352_=_C733 ,C352_=_C2350 ,\nC353_=_C354 ,C353_=_C355 ,C353_=_C356 ,C353_=_C358 ,C353_=_C359 ,C353_=_C360 ,\nC353_=_C361 ,C353_=_C362 ,C354_=_C355 ,C354_=_C356 ,C354_=_C358 ,C354_=_C359 ,\nC354_=_C360 ,C354_=_C361 ,C354_=_C362 ,C354_=_C2747 ,C355_=_C356 ,C355_=_C358 ,\nC355_=_C359 ,C355_=_C360 ,C355_=_C361 ,C355_=_C362 ,C355_=_C2986 ,C356_=_C358 ,\nC356_=_C359 ,C356_=_C360 ,C356_=_C361 ,C356_=_C362 ,C356_=_C3112 ,C358_=_C359 ,\nC358_=_C360 ,C358_=_C361 ,C358_=_C362 ,C359_=_C360 ,C359_=_C361 ,C359_=_C362 ,\nC360_=_C361 ,C360_=_C362 ,C360_=_C3193 ,C361_=_C362 ,C362_=_C3199 ,C447_=_C470 ,\nC447_=_C527 ,C447_=_C575 ,C447_=_C629 ,C447_=_C729 ,C447_=_C730 ,C447_=_C731 ,\nC447_=_C732 ,C447_=_C733 ,C447_=_C734 ,C447_=_C735 ,C447_=_C736 ,C447_=_C737 ,\nC447_=_C739 ,C447_=_C740 ,C447_=_C741 ,C447_=_C742 ,C447_=_C743 ,C447_=_C744 ,\nC447_=_C745 ,C447_=_C746 ,C447_=_C747 ,C447_=_C748 ,C447_=_C749 ,C447_=_C750 ,\nC447_=_C751 ,C447_=_C752 ,C447_=_C754 ,C470_=_C598 ,C470_=_C651 ,C470_=_C875 ,\nC470_=_C1418 ,C470_=_C2211 ,C470_=_C2336 ,C470_=_C2350 ,C470_=_C2522 ,C470_=_C2628 ,\nC470_=_C2722 ,C470_=_C2893 ,C470_=_C2968 ,C470_=_C3186 ,C470_=_C3349 ,C470_=_C3530 ,\nC470_=_C3546 ,C470_=_C3587 ,C470_=_C3614 ,C470_=_C3623 ,C470_=_C3898 ,C470_=_C3917 ,\nC470_=_C4016 ,C470_=_C4050 ,C470_=_C4099 ,C470_=_C4104 ,C470_=_C4105 ,C470_=_C4106 ,\nC470_=_C4107 ,C527_=_C575 ,C527_=_C629 ,C527_=_C729 ,C527_=_C730 ,C527_=_C731 ,\nC527_=_C732 ,C527_=_C733 ,C527_=_C734 ,C527_=_C735 ,C527_=_C736 ,C527_=_C737 ,\nC527_=_C739 ,C527_=_C740 ,C527_=_C741 ,C527_=_C742 ,C527_=_C743 ,C527_=_C744 ,\nC527_=_C745 ,C527_=_C746 ,C527_=_C747 ,C527_=_C748 ,C527_=_C749 ,C527_=_C750 ,\nC527_=_C751 ,C527_=_C752 ,C527_=_C754 ,C575_=_C598 ,C575_=_C629 ,C575_=_C729 ,\nC575_=_C730 ,C575_=_C731 ,C575_=_C732 ,C575_=_C733 ,C575_=_C734 ,C575_=_C735 ,\nC575_=_C736 ,C575_=_C737 ,C575_=_C739 ,C575_=_C740 ,C575_=_C741 ,C575_=_C742 ,\nC575_=_C743 ,C575_=_C744 ,C575_=_C745 ,C575_=_C746 ,C575_=_C747 ,C575_=_C748 ,\nC575_=_C749 ,C575_=_C750 ,C575_=_C751 ,C575_=_C752 ,C575_=_C754 ,C598_=_C651 ,\nC598_=_C875 ,C598_=_C1418 ,C598_=_C2211 ,C598_=_C2336 ,C598_=_C2350 ,C598_=_C2522 ,\nC598_=_C2628 ,C598_=_C2722 ,C598_=_C2893 ,C598_=_C2968 ,C598_=_C3186 ,C598_=_C3349 ,\nC598_=_C3530 ,C598_=_C3546 ,C598_=_C3587 ,C598_=_C3614 ,C598_=_C3623 ,C598_=_C3898 ,\nC598_=_C3917 ,C598_=_C4016 ,C598_=_C4050 ,C598_=_C4099 ,C598_=_C4104 ,C598_=_C4105 ,\nC598_=_C4106 ,C598_=_C4107 ,C629_=_C651 ,C629_=_C729 ,C629_=_C730 ,C629_=_C731 ,\nC629_=_C732 ,C629_=_C733 ,C629_=_C734 ,C629_=_C735 ,C629_=_C736 ,C629_=_C737 ,\nC629_=_C739 ,C629_=_C740 ,C629_=_C741 ,C629_=_C742 ,C629_=_C743 ,C629_=_C744 ,\nC629_=_C745 ,C629_=_C746 ,C629_=_C747 ,C629_=_C748 ,C629_=_C749 ,C629_=_C750 ,\nC629_=_C751 ,C629_=_C752 ,C629_=_C754 ,C651_=_C875 ,C651_=_C1418 ,C651_=_C2211 ,\nC651_=_C2336 ,C651_=_C2350 ,C651_=_C2522 ,C651_=_C2628 ,C651_=_C2722 ,C651_=_C2893 ,\nC651_=_C2968 ,C651_=_C3186 ,C651_=_C3349 ,C651_=_C3530 ,C651_=_C3546 ,C651_=_C3587 ,\nC651_=_C3614 ,C651_=_C3623 ,C651_=_C3898 ,C651_=_C3917 ,C651_=_C4016 ,C651_=_C4050 ,\nC651_=_C4099 ,C651_=_C4104 ,C651_=_C4105 ,C651_=_C4106 ,C651_=_C4107 ,C729_=_C730 ,\nC729_=_C731 ,C729_=_C732 ,C729_=_C733 ,C729_=_C734 ,C729_=_C735 ,C729_=_C736 ,\nC729_=_C737 ,C729_=_C739 ,C729_=_C740 ,C729_=_C741 ,C729_=_C742 ,C729_=_C743 ,\nC729_=_C744 ,C729_=_C745 ,C729_=_C746 ,C729_=_C747 ,C729_=_C748 ,C729_=_C749 ,\nC729_=_C750 ,C729_=_C751 ,C729_=_C752 ,C729_=_C754 ,C729_=_C875 ,C730_=_C731 ,\nC730_=_C732 ,C730_=_C733 ,C730_=_C734 ,C730_=_C735 ,C730_=_C736 ,C730_=_C737 ,\nC730_=_C739 ,C730_=_C740 ,C730_=_C741 ,C730_=_C742 ,C730_=_C743 ,C730_=_C744 ,\nC730_=_C745 ,C730_=_C746 ,C730_=_C747 ,C730_=_C748 ,C730_=_C749 ,C730_=_C750 ,\nC730_=_C751 ,C730_=_C752 ,C730_=_C754 ,C730_=_C1418 ,C731_=_C732 ,C731_=_C733 ,\nC731_=_C734 ,C731_=_C735 ,C731_=_C736 ,C731_=_C737 ,C731_=_C739 ,C731_=_C740 ,\nC731_=_C741 ,C731_=_C742 ,C731_=_C743 ,C731_=_C744 ,C731_=_C745 ,C731_=_C746 ,\nC731_=_C747 ,C731_=_C748 ,C731_=_C749 ,C731_=_C750 ,C731_=_C751 ,C731_=_C752 ,\nC731_=_C754 ,C731_=_C1813 ,C732_=_C733 ,C732_=_C734 ,C732_=_C735 ,C732_=_C736 ,\nC732_=_C737 ,C732_=_C739 ,C732_=_C740 ,C732_=_C741 ,C732_=_C742 ,C732_=_C743 ,\nC732_=_C744 ,C732_=_C745 ,C732_=_C746 ,C732_=_C747 ,C732_=_C748 ,C732_=_C749 ,\nC732_=_C750 ,C732_=_C751 ,C732_=_C752 ,C732_=_C754 ,C733_=_C734 ,C733_=_C735 ,\nC733_=_C736 ,C733_=_C737 ,C733_=_C739 ,C733_=_C740 ,C733_=_C741 ,C733_=_C742 ,\nC733_=_C743 ,C733_=_C744 ,C733_=_C745 ,C733_=_C746 ,C733_=_C747 ,C733_=_C748 ,\nC733_=_C749 ,C733_=_C750 ,C733_=_C751 ,C733_=_C752 ,C733_=_C754 ,C733_=_C2350 ,\nC734_=_C735 ,C734_=_C736 ,C734_=_C737 ,C734_=_C739 ,C734_=_C740 ,C734_=_C741 ,\nC734_=_C742 ,C734_=_C743 ,C734_=_C744 ,C734_=_C745 ,C734_=_C746 ,C734_=_C747 ,\nC734_=_C748 ,C734_=_C749 ,C734_=_C750 ,C734_=_C751 ,C734_=_C752 ,C734_=_C754 ,\nC734_=_C2445 ,C735_=_C736 ,C735_=_C737 ,C735_=_C739 ,C735_=_C740 ,C735_=_C741 ,\nC735_=_C742 ,C735_=_C743 ,C735_=_C744 ,C735_=_C745 ,C735_=_C746 ,C735_=_C747 ,\nC735_=_C748 ,C735_=_C749 ,C735_=_C750 ,C735_=_C751 ,C735_=_C752 ,C735_=_C754 ,\nC735_=_C2789 ,C736_=_C737 ,C736_=_C739 ,C736_=_C740 ,C736_=_C741 ,C736_=_C742 ,\nC736_=_C743 ,C736_=_C744 ,C736_=_C745 ,C736_=_C746 ,C736_=_C747 ,C736_=_C748 ,\nC736_=_C749 ,C736_=_C750 ,C736_=_C751 ,C736_=_C752 ,C736_=_C754 ,C736_=_C3021 ,\nC737_=_C739 ,C737_=_C740 ,C737_=_C741 ,C737_=_C742 ,C737_=_C743 ,C737_=_C744 ,\nC737_=_C745 ,C737_=_C746 ,C737_=_C747 ,C737_=_C748 ,C737_=_C749 ,C737_=_C750 ,\nC737_=_C751 ,C737_=_C752 ,C737_=_C754 ,C739_=_C740 ,C739_=_C741 ,C739_=_C742 ,\nC739_=_C743 ,C739_=_C744 ,C739_=_C745 ,C739_=_C746 ,C739_=_C747 ,C739_=_C748 ,\nC739_=_C749 ,C739_=_C750 ,C739_=_C751 ,C739_=_C752 ,C739_=_C754 ,C739_=_C3189 ,\nC740_=_C741 ,C740_=_C742 ,C740_=_C743 ,C740_=_C744 ,C740_=_C745 ,C740_=_C746 ,\nC740_=_C747 ,C740_=_C748 ,C740_=_C749 ,C740_=_C750 ,C740_=_C751 ,C740_=_C752 ,\nC740_=_C754 ,C740_=_C3190 ,C741_=_C742 ,C741_=_C743 ,C741_=_C744 ,C741_=_C745 ,\nC741_=_C746 ,C741_=_C747 ,C741_=_C748 ,C741_=_C749 ,C741_=_C750 ,C741_=_C751 ,\nC741_=_C752 ,C741_=_C754 ,C742_=_C743 ,C742_=_C744 ,C742_=_C745 ,C742_=_C746 ,\nC742_=_C747 ,C742_=_C748 ,C742_=_C749 ,C742_=_C750 ,C742_=_C751 ,C742_=_C752 ,\nC742_=_C754 ,C742_=_C3614 ,C743_=_C744 ,C743_=_C745 ,C743_=_C746 ,C743_=_C747 ,\nC743_=_C748 ,C743_=_C749 ,C743_=_C750 ,C743_=_C751 ,C743_=_C752 ,C743_=_C754 ,\nC743_=_C3191 ,C743_=_C3623 ,C744_=_C745 ,C744_=_C746 ,C744_=_C747 ,C744_=_C748 ,\nC744_=_C749 ,C744_=_C750 ,C744_=_C751 ,C744_=_C752 ,C744_=_C754 ,C745_=_C746 ,\nC745_=_C747 ,C745_=_C748 ,C745_=_C749 ,C745_=_C750 ,C745_=_C751 ,C745_=_C752 ,\nC745_=_C754 ,C746_=_C747 ,C746_=_C748 ,C746_=_C749 ,C746_=_C750 ,C746_=_C751 ,\nC746_=_C752 ,C746_=_C754 ,C747_=_C748 ,C747_=_C749 ,C747_=_C750 ,C747_=_C751 ,\nC747_=_C752 ,C747_=_C754 ,C747_=_C3917 ,C748_=_C749 ,C748_=_C750 ,C748_=_C751 ,\nC748_=_C752 ,C748_=_C754 ,C749_=_C750 ,C749_=_C751 ,C749_=_C752 ,C749_=_C754 ,\nC749_=_C4016 ,C750_=_C751 ,C750_=_C752 ,C750_=_C754 ,C750_=_C3195 ,C751_=_C752 ,\nC751_=_C754 ,C752_=_C754 ,C752_=_C3198 ,C754_=_C4105 ,C875_=_C1418 ,C875_=_C2211 ,\nC875_=_C2336 ,C875_=_C2350 ,C875_=_C2522 ,C875_=_C2628 ,C875_=_C2722 ,C875_=_C2893 ,\nC875_=_C2968 ,C875_=_C3186 ,C875_=_C3349 ,C875_=_C3530 ,C875_=_C3546 ,C875_=_C3587 ,\nC875_=_C3614 ,C875_=_C3623 ,C875_=_C3898 ,C875_=_C3917 ,C875_=_C4016 ,C875_=_C4050</w:t>
      </w:r>
    </w:p>
    <w:p>
      <w:pPr>
        <w:pStyle w:val="PreformattedText"/>
        <w:bidi w:val="0"/>
        <w:spacing w:before="0" w:after="0"/>
        <w:jc w:val="left"/>
        <w:rPr/>
      </w:pPr>
      <w:r>
        <w:rPr/>
        <w:t xml:space="preserve"> </w:t>
      </w:r>
      <w:r>
        <w:rPr/>
        <w:t>,\nC875_=_C4099 ,C875_=_C4104 ,C875_=_C4105 ,C875_=_C4106 ,C875_=_C4107 ,C1015_=_C1165 ,\nC1015_=_C1523 ,C1015_=_C1813 ,C1015_=_C1965 ,C1015_=_C2128 ,C1015_=_C2445 ,C1015_=_C2747 ,\nC1015_=_C2789 ,C1015_=_C2986 ,C1015_=_C3021 ,C1015_=_C3091 ,C1015_=_C3112 ,C1015_=_C3189 ,\nC1015_=_C3190 ,C1015_=_C3191 ,C1015_=_C3192 ,C1015_=_C3193 ,C1015_=_C3194 ,C1015_=_C3195 ,\nC1015_=_C3196 ,C1015_=_C3197 ,C1015_=_C3198 ,C1015_=_C3199 ,C1015_=_C3200 ,C1165_=_C1523 ,\nC1165_=_C1813 ,C1165_=_C1965 ,C1165_=_C2128 ,C1165_=_C2445 ,C1165_=_C2747 ,C1165_=_C2789 ,\nC1165_=_C2986 ,C1165_=_C3021 ,C1165_=_C3091 ,C1165_=_C3112 ,C1165_=_C3189 ,C1165_=_C3190 ,\nC1165_=_C3191 ,C1165_=_C3192 ,C1165_=_C3193 ,C1165_=_C3194 ,C1165_=_C3195 ,C1165_=_C3196 ,\nC1165_=_C3197 ,C1165_=_C3198 ,C1165_=_C3199 ,C1165_=_C3200 ,C1418_=_C2211 ,C1418_=_C2336 ,\nC1418_=_C2350 ,C1418_=_C2522 ,C1418_=_C2628 ,C1418_=_C2722 ,C1418_=_C2893 ,C1418_=_C2968 ,\nC1418_=_C3186 ,C1418_=_C3349 ,C1418_=_C3530 ,C1418_=_C3546 ,C1418_=_C3587 ,C1418_=_C3614 ,\nC1418_=_C3623 ,C1418_=_C3898 ,C1418_=_C3917 ,C1418_=_C4016 ,C1418_=_C4050 ,C1418_=_C4099 ,\nC1418_=_C4104 ,C1418_=_C4105 ,C1418_=_C4106 ,C1418_=_C4107 ,C1523_=_C1813 ,C1523_=_C1965 ,\nC1523_=_C2128 ,C1523_=_C2445 ,C1523_=_C2747 ,C1523_=_C2789 ,C1523_=_C2986 ,C1523_=_C3021 ,\nC1523_=_C3091 ,C1523_=_C3112 ,C1523_=_C3189 ,C1523_=_C3190 ,C1523_=_C3191 ,C1523_=_C3192 ,\nC1523_=_C3193 ,C1523_=_C3194 ,C1523_=_C3195 ,C1523_=_C3196 ,C1523_=_C3197 ,C1523_=_C3198 ,\nC1523_=_C3199 ,C1523_=_C3200 ,C1813_=_C1965 ,C1813_=_C2128 ,C1813_=_C2445 ,C1813_=_C2747 ,\nC1813_=_C2789 ,C1813_=_C2986 ,C1813_=_C3021 ,C1813_=_C3091 ,C1813_=_C3112 ,C1813_=_C3189 ,\nC1813_=_C3190 ,C1813_=_C3191 ,C1813_=_C3192 ,C1813_=_C3193 ,C1813_=_C3194 ,C1813_=_C3195 ,\nC1813_=_C3196 ,C1813_=_C3197 ,C1813_=_C3198 ,C1813_=_C3199 ,C1813_=_C3200 ,C1965_=_C2128 ,\nC1965_=_C2445 ,C1965_=_C2747 ,C1965_=_C2789 ,C1965_=_C2986 ,C1965_=_C3021 ,C1965_=_C3091 ,\nC1965_=_C3112 ,C1965_=_C3189 ,C1965_=_C3190 ,C1965_=_C3191 ,C1965_=_C3192 ,C1965_=_C3193 ,\nC1965_=_C3194 ,C1965_=_C3195 ,C1965_=_C3196 ,C1965_=_C3197 ,C1965_=_C3198 ,C1965_=_C3199 ,\nC1965_=_C3200 ,C2128_=_C2445 ,C2128_=_C2747 ,C2128_=_C2789 ,C2128_=_C2986 ,C2128_=_C3021 ,\nC2128_=_C3091 ,C2128_=_C3112 ,C2128_=_C3189 ,C2128_=_C3190 ,C2128_=_C3191 ,C2128_=_C3192 ,\nC2128_=_C3193 ,C2128_=_C3194 ,C2128_=_C3195 ,C2128_=_C3196 ,C2128_=_C3197 ,C2128_=_C3198 ,\nC2128_=_C3199 ,C2128_=_C3200 ,C2211_=_C2336 ,C2211_=_C2350 ,C2211_=_C2522 ,C2211_=_C2628 ,\nC2211_=_C2722 ,C2211_=_C2893 ,C2211_=_C2968 ,C2211_=_C3186 ,C2211_=_C3349 ,C2211_=_C3530 ,\nC2211_=_C3546 ,C2211_=_C3587 ,C2211_=_C3614 ,C2211_=_C3623 ,C2211_=_C3898 ,C2211_=_C3917 ,\nC2211_=_C4016 ,C2211_=_C4050 ,C2211_=_C4099 ,C2211_=_C4104 ,C2211_=_C4105 ,C2211_=_C4106 ,\nC2211_=_C4107 ,C2336_=_C2350 ,C2336_=_C2522 ,C2336_=_C2628 ,C2336_=_C2722 ,C2336_=_C2893 ,\nC2336_=_C2968 ,C2336_=_C3186 ,C2336_=_C3349 ,C2336_=_C3530 ,C2336_=_C3546 ,C2336_=_C3587 ,\nC2336_=_C3614 ,C2336_=_C3623 ,C2336_=_C3898 ,C2336_=_C3917 ,C2336_=_C4016 ,C2336_=_C4050 ,\nC2336_=_C4099 ,C2336_=_C4104 ,C2336_=_C4105 ,C2336_=_C4106 ,C2336_=_C4107 ,C2350_=_C2522 ,\nC2350_=_C2628 ,C2350_=_C2722 ,C2350_=_C2893 ,C2350_=_C2968 ,C2350_=_C3186 ,C2350_=_C3349 ,\nC2350_=_C3530 ,C2350_=_C3546 ,C2350_=_C3587 ,C2350_=_C3614 ,C2350_=_C3623 ,C2350_=_C3898 ,\nC2350_=_C3917 ,C2350_=_C4016 ,C2350_=_C4050 ,C2350_=_C4099 ,C2350_=_C4104 ,C2350_=_C4105 ,\nC2350_=_C4106 ,C2350_=_C4107 ,C2445_=_C2747 ,C2445_=_C2789 ,C2445_=_C2986 ,C2445_=_C3021 ,\nC2445_=_C3091 ,C2445_=_C3112 ,C2445_=_C3189 ,C2445_=_C3190 ,C2445_=_C3191 ,C2445_=_C3192 ,\nC2445_=_C3193 ,C2445_=_C3194 ,C2445_=_C3195 ,C2445_=_C3196 ,C2445_=_C3197 ,C2445_=_C3198 ,\nC2445_=_C3199 ,C2445_=_C3200 ,C2522_=_C2628 ,C2522_=_C2722 ,C2522_=_C2893 ,C2522_=_C2968 ,\nC2522_=_C3186 ,C2522_=_C3349 ,C2522_=_C3530 ,C2522_=_C3546 ,C2522_=_C3587 ,C2522_=_C3614 ,\nC2522_=_C3623 ,C2522_=_C3898 ,C2522_=_C3917 ,C2522_=_C4016 ,C2522_=_C4050 ,C2522_=_C4099 ,\nC2522_=_C4104 ,C2522_=_C4105 ,C2522_=_C4106 ,C2522_=_C4107 ,C2628_=_C2722 ,C2628_=_C2893 ,\nC2628_=_C2968 ,C2628_=_C3186 ,C2628_=_C3349 ,C2628_=_C3530 ,C2628_=_C3546 ,C2628_=_C3587 ,\nC2628_=_C3614 ,C2628_=_C3623 ,C2628_=_C3898 ,C2628_=_C3917 ,C2628_=_C4016 ,C2628_=_C4050 ,\nC2628_=_C4099 ,C2628_=_C4104 ,C2628_=_C4105 ,C2628_=_C4106 ,C2628_=_C4107 ,C2722_=_C2893 ,\nC2722_=_C2968 ,C2722_=_C3186 ,C2722_=_C3349 ,C2722_=_C3530 ,C2722_=_C3546 ,C2722_=_C3587 ,\nC2722_=_C3614 ,C2722_=_C3623 ,C2722_=_C3898 ,C2722_=_C3917 ,C2722_=_C4016 ,C2722_=_C4050 ,\nC2722_=_C4099 ,C2722_=_C4104 ,C2722_=_C4105 ,C2722_=_C4106 ,C2722_=_C4107 ,C2747_=_C2789 ,\nC2747_=_C2986 ,C2747_=_C3021 ,C2747_=_C3091 ,C2747_=_C3112 ,C2747_=_C3189 ,C2747_=_C3190 ,\nC2747_=_C3191 ,C2747_=_C3192 ,C2747_=_C3193 ,C2747_=_C3194 ,C2747_=_C3195 ,C2747_=_C3196 ,\nC2747_=_C3197 ,C2747_=_C3198 ,C2747_=_C3199 ,C2747_=_C3200 ,C2789_=_C2986 ,C2789_=_C3021 ,\nC2789_=_C3091 ,C2789_=_C3112 ,C2789_=_C3189 ,C2789_=_C3190 ,C2789_=_C3191 ,C2789_=_C3192 ,\nC2789_=_C3193 ,C2789_=_C3194 ,C2789_=_C3195 ,C2789_=_C3196 ,C2789_=_C3197 ,C2789_=_C3198 ,\nC2789_=_C3199 ,C2789_=_C3200 ,C2893_=_C2968 ,C2893_=_C3186 ,C2893_=_C3349 ,C2893_=_C3530 ,\nC2893_=_C3546 ,C2893_=_C3587 ,C2893_=_C3614 ,C2893_=_C3623 ,C2893_=_C3898 ,C2893_=_C3917 ,\nC2893_=_C4016 ,C2893_=_C4050 ,C2893_=_C4099 ,C2893_=_C4104 ,C2893_=_C4105 ,C2893_=_C4106 ,\nC2893_=_C4107 ,C2968_=_C3186 ,C2968_=_C3349 ,C2968_=_C3530 ,C2968_=_C3546 ,C2968_=_C3587 ,\nC2968_=_C3614 ,C2968_=_C3623 ,C2968_=_C3898 ,C2968_=_C3917 ,C2968_=_C4016 ,C2968_=_C4050 ,\nC2968_=_C4099 ,C2968_=_C4104 ,C2968_=_C4105 ,C2968_=_C4106 ,C2968_=_C4107 ,C2986_=_C3021 ,\nC2986_=_C3091 ,C2986_=_C3112 ,C2986_=_C3189 ,C2986_=_C3190 ,C2986_=_C3191 ,C2986_=_C3192 ,\nC2986_=_C3193 ,C2986_=_C3194 ,C2986_=_C3195 ,C2986_=_C3196 ,C2986_=_C3197 ,C2986_=_C3198 ,\nC2986_=_C3199 ,C2986_=_C3200 ,C3021_=_C3091 ,C3021_=_C3112 ,C3021_=_C3189 ,C3021_=_C3190 ,\nC3021_=_C3191 ,C3021_=_C3192 ,C3021_=_C3193 ,C3021_=_C3194 ,C3021_=_C3195 ,C3021_=_C3196 ,\nC3021_=_C3197 ,C3021_=_C3198 ,C3021_=_C3199 ,C3021_=_C3200 ,C3091_=_C3112 ,C3091_=_C3189 ,\nC3091_=_C3190 ,C3091_=_C3191 ,C3091_=_C3192 ,C3091_=_C3193 ,C3091_=_C3194 ,C3091_=_C3195 ,\nC3091_=_C3196 ,C3091_=_C3197 ,C3091_=_C3198 ,C3091_=_C3199 ,C3091_=_C3200 ,C3112_=_C3189 ,\nC3112_=_C3190 ,C3112_=_C3191 ,C3112_=_C3192 ,C3112_=_C3193 ,C3112_=_C3194 ,C3112_=_C3195 ,\nC3112_=_C3196 ,C3112_=_C3197 ,C3112_=_C3198 ,C3112_=_C3199 ,C3112_=_C3200 ,C3186_=_C3349 ,\nC3186_=_C3530 ,C3186_=_C3546 ,C3186_=_C3587 ,C3186_=_C3614 ,C3186_=_C3623 ,C3186_=_C3898 ,\nC3186_=_C3917 ,C3186_=_C4016 ,C3186_=_C4050 ,C3186_=_C4099 ,C3186_=_C4104 ,C3186_=_C4105 ,\nC3186_=_C4106 ,C3186_=_C4107 ,C3189_=_C3190 ,C3189_=_C3191 ,C3189_=_C3192 ,C3189_=_C3193 ,\nC3189_=_C3194 ,C3189_=_C3195 ,C3189_=_C3196 ,C3189_=_C3197 ,C3189_=_C3198 ,C3189_=_C3199 ,\nC3189_=_C3200 ,C3190_=_C3191 ,C3190_=_C3192 ,C3190_=_C3193 ,C3190_=_C3194 ,C3190_=_C3195 ,\nC3190_=_C3196 ,C3190_=_C3197 ,C3190_=_C3198 ,C3190_=_C3199 ,C3190_=_C3200 ,C3191_=_C3192 ,\nC3191_=_C3193 ,C3191_=_C3194 ,C3191_=_C3195 ,C3191_=_C3196 ,C3191_=_C3197 ,C3191_=_C3198 ,\nC3191_=_C3199 ,C3191_=_C3200 ,C3191_=_C3623 ,C3192_=_C3193 ,C3192_=_C3194 ,C3192_=_C3195 ,\nC3192_=_C3196 ,C3192_=_C3197 ,C3192_=_C3198 ,C3192_=_C3199 ,C3192_=_C3200 ,C3193_=_C3194 ,\nC3193_=_C3195 ,C3193_=_C3196 ,C3193_=_C3197 ,C3193_=_C3198 ,C3193_=_C3199 ,C3193_=_C3200 ,\nC3194_=_C3195 ,C3194_=_C3196 ,C3194_=_C3197 ,C3194_=_C3198 ,C3194_=_C3199 ,C3194_=_C3200 ,\nC3195_=_C3196 ,C3195_=_C3197 ,C3195_=_C3198 ,C3195_=_C3199 ,C3195_=_C3200 ,C3196_=_C3197 ,\nC3196_=_C3198 ,C3196_=_C3199 ,C3196_=_C3200 ,C3197_=_C3198 ,C3197_=_C3199 ,C3197_=_C3200 ,\nC3198_=_C3199 ,C3198_=_C3200 ,C3199_=_C3200 ,C3349_=_C3530 ,C3349_=_C3546 ,C3349_=_C3587 ,\nC3349_=_C3614 ,C3349_=_C3623 ,C3349_=_C3898 ,C3349_=_C3917 ,C3349_=_C4016 ,C3349_=_C4050 ,\nC3349_=_C4099 ,C3349_=_C4104 ,C3349_=_C4105 ,C3349_=_C4106 ,C3349_=_C4107 ,C3530_=_C3546 ,\nC3530_=_C3587 ,C3530_=_C3614 ,C3530_=_C3623 ,C3530_=_C3898 ,C3530_=_C3917 ,C3530_=_C4016 ,\nC3530_=_C4050 ,C3530_=_C4099 ,C3530_=_C4104 ,C3530_=_C4105 ,C3530_=_C4106 ,C3530_=_C4107 ,\nC3546_=_C3587 ,C3546_=_C3614 ,C3546_=_C3623 ,C3546_=_C3898 ,C3546_=_C3917 ,C3546_=_C4016 ,\nC3546_=_C4050 ,C3546_=_C4099 ,C3546_=_C4104 ,C3546_=_C4105 ,C3546_=_C4106 ,C3546_=_C4107 ,\nC3587_=_C3614 ,C3587_=_C3623 ,C3587_=_C3898 ,C3587_=_C3917 ,C3587_=_C4016 ,C3587_=_C4050 ,\nC3587_=_C4099 ,C3587_=_C4104 ,C3587_=_C4105 ,C3587_=_C4106 ,C3587_=_C4107 ,C3614_=_C3623 ,\nC3614_=_C3898 ,C3614_=_C3917 ,C3614_=_C4016 ,C3614_=_C4050 ,C3614_=_C4099 ,C3614_=_C4104 ,\nC3614_=_C4105 ,C3614_=_C4106 ,C3614_=_C4107 ,C3623_=_C3898 ,C3623_=_C3917 ,C3623_=_C4016 ,\nC3623_=_C4050 ,C3623_=_C4099 ,C3623_=_C4104 ,C3623_=_C4105 ,C3623_=_C4106 ,C3623_=_C4107 ,\nC3898_=_C3917 ,C3898_=_C4016 ,C3898_=_C4050 ,C3898_=_C4099 ,C3898_=_C4104 ,C3898_=_C4105 ,\nC3898_=_C4106 ,C3898_=_C4107 ,C3917_=_C4016 ,C3917_=_C4050 ,C3917_=_C4099 ,C3917_=_C4104 ,\nC3917_=_C4105 ,C3917_=_C4106 ,C3917_=_C4107 ,C4016_=_C4050 ,C4016_=_C4099 ,C4016_=_C4104 ,\nC4016_=_C4105 ,C4016_=_C4106 ,C4016_=_C4107 ,C4050_=_C4099 ,C4050_=_C4104 ,C4050_=_C4105 ,\nC4050_=_C4106 ,C4050_=_C4107 ,C4099_=_C4104 ,C4099_=_C4105 ,C4099_=_C4106 ,C4099_=_C4107 ,\nC4104_=_C4105 ,C4104_=_C4106 ,C4104_=_C4107 ,C4105_=_C4106 ,C4105_=_C4107 ,C4106_=_C4107 ,"];142[shape=box, label="id:142 level: 5\n189: C390 C499 C540 C553 C569 \nC650 C683 C728 C742 C743 C800 \nC817 C974 C991 C1199 C1243 C1287 \nC1391 C1421 C1491 C1535 C1607 C1643 \nC1648 C1669 C1677 C1714 C1741 C1780 \nC1818 C1819 C1968 C1969 C2032 C2056 \nC2068 C2069 C2137 C2140 C2156 C2158 \nC2194 C2197 C2199 C2200 C2201 C2208 \nC2214 C2215 C2247 C2266 C2286 C2305 \nC2379 C2382 C2451 C2473 C2510 C2511 \nC2515 C2516 C2517 C2518 C2520 C2524 \nC2525 C2526 C2572 C2586 C2593 C2612 \nC2613 C2614 C2615 C2618 C2619 C2620 \nC2621 C2622 C2623 C2624 C2625 C2626 \nC2627 C2628 C2629 C2630 C2631 C2633 \nC2688 C2786 C2793</w:t>
      </w:r>
    </w:p>
    <w:p>
      <w:pPr>
        <w:pStyle w:val="PreformattedText"/>
        <w:bidi w:val="0"/>
        <w:spacing w:before="0" w:after="0"/>
        <w:jc w:val="left"/>
        <w:rPr/>
      </w:pPr>
      <w:r>
        <w:rPr/>
        <w:t xml:space="preserve"> </w:t>
      </w:r>
      <w:r>
        <w:rPr/>
        <w:t>C2820 C2838 C2935 \nC2951 C3004 C3006 C3020 C3028 C3080 \nC3139 C3147 C3188 C3191 C3216 C3219 \nC3220 C3240 C3250 C3251 C3267 C3268 \nC3303 C3404 C3433 C3442 C3500 C3511 \nC3516 C3523 C3524 C3526 C3527 C3528 \nC3530 C3531 C3532 C3533 C3534 C3535 \nC3557 C3575 C3580 C3581 C3582 C3583 \nC3584 C3585 C3586 C3587 C3588 C3590 \nC3591 C3602 C3603 C3604 C3605 C3606 \nC3607 C3608 C3609 C3610 C3611 C3612 \nC3613 C3614 C3616 C3617 C3618 C3619 \nC3620 C3622 C3623 C3624 C3625 C3626 \nC3633 C3733 C3909 C3936 C3939 C3945 \nC3953 C3991 C4023 C4024 C4036 C4040 \nC4050 C4051 C4052 C4106 C4107 C4117 \nC4124 C4134 C4135 C4136 \n2639: C390_=_C499( C390 C499 ) C390_=_C1535( C390 C1535 ) C390_=_C1677( C390 C1677 ) C390_=_C2137( C390 C2137 ) C390_=_C2156( C390 C2156 ) \nC390_=_C2215( C390 C2215 ) C390_=_C2525( C390 C2525 ) C390_=_C2593( C390 C2593 ) C390_=_C2633( C390 C2633 ) C390_=_C2786( C390 C2786 ) C390_=_C2820( C390 C2820 ) \nC390_=_C2935( C390 C2935 ) C390_=_C3139( C390 C3139 ) C390_=_C3188( C390 C3188 ) C390_=_C3433( C390 C3433 ) C390_=_C3591( C390 C3591 ) C390_=_C3616( C390 C3616 ) \nC390_=_C3936( C390 C3936 ) C390_=_C3945( C390 C3945 ) C390_=_C4023( C390 C4023 ) C390_=_C4040( C390 C4040 ) C390_=_C4107( C390 C4107 ) C390_=_C4134( C390 C4134 ) \nC390_=_C4136( C390 C4136 ) C499_=_C1535( C499 C1535 ) C499_=_C1677( C499 C1677 ) C499_=_C2137( C499 C2137 ) C499_=_C2156( C499 C2156 ) C499_=_C2215( C499 C2215 ) \nC499_=_C2525( C499 C2525 ) C499_=_C2593( C499 C2593 ) C499_=_C2633( C499 C2633 ) C499_=_C2786( C499 C2786 ) C499_=_C2820( C499 C2820 ) C499_=_C2935( C499 C2935 ) \nC499_=_C3139( C499 C3139 ) C499_=_C3188( C499 C3188 ) C499_=_C3433( C499 C3433 ) C499_=_C3591( C499 C3591 ) C499_=_C3616( C499 C3616 ) C499_=_C3936( C499 C3936 ) \nC499_=_C3945( C499 C3945 ) C499_=_C4023( C499 C4023 ) C499_=_C4040( C499 C4040 ) C499_=_C4107( C499 C4107 ) C499_=_C4134( C499 C4134 ) C499_=_C4136( C499 C4136 ) \nC540_=_C553( C540 C553 ) C540_=_C742( C540 C742 ) C540_=_C991( C540 C991 ) C540_=_C1391( C540 C1391 ) C540_=_C1607( C540 C1607 ) C540_=_C2200( C540 C2200 ) \nC540_=_C2247( C540 C2247 ) C540_=_C2286( C540 C2286 ) C540_=_C2517( C540 C2517 ) C540_=_C3147( C540 C3147 ) C540_=_C3404( C540 C3404 ) C540_=_C3442( C540 C3442 ) \nC540_=_C3500( C540 C3500 ) C540_=_C3524( C540 C3524 ) C540_=_C3603( C540 C3603 ) C540_=_C3604( C540 C3604 ) C540_=_C3605( C540 C3605 ) C540_=_C3606( C540 C3606 ) \nC540_=_C3607( C540 C3607 ) C540_=_C3608( C540 C3608 ) C540_=_C3609( C540 C3609 ) C540_=_C3610( C540 C3610 ) C540_=_C3611( C540 C3611 ) C540_=_C3612( C540 C3612 ) \nC540_=_C3613( C540 C3613 ) C540_=_C3614( C540 C3614 ) C540_=_C3616( C540 C3616 ) C553_=_C728( C553 C728 ) C553_=_C974( C553 C974 ) C553_=_C1421( C553 C1421 ) \nC553_=_C1491( C553 C1491 ) C553_=_C2214( C553 C2214 ) C553_=_C2510( C553 C2510 ) C553_=_C2524( C553 C2524 ) C553_=_C2612( C553 C2612 ) C553_=_C2688( C553 C2688 ) \nC553_=_C2951( C553 C2951 ) C553_=_C3020( C553 C3020 ) C553_=_C3216( C553 C3216 ) C553_=_C3535( C553 C3535 ) C553_=_C3602( C553 C3602 ) C553_=_C3626( C553 C3626 ) \nC553_=_C3733( C553 C3733 ) C553_=_C3909( C553 C3909 ) C553_=_C3953( C553 C3953 ) C553_=_C4036( C553 C4036 ) C553_=_C4052( C553 C4052 ) C553_=_C4106( C553 C4106 ) \nC553_=_C4117( C553 C4117 ) C553_=_C4124( C553 C4124 ) C553_=_C4135( C553 C4135 ) C553_=_C4136( C553 C4136 ) C569_=_C650( C569 C650 ) C569_=_C1199( C569 C1199 ) \nC569_=_C1648( C569 C1648 ) C569_=_C1714( C569 C1714 ) C569_=_C1780( C569 C1780 ) C569_=_C2032( C569 C2032 ) C569_=_C2056( C569 C2056 ) C569_=_C2208( C569 C2208 ) \nC569_=_C2382( C569 C2382 ) C569_=_C2473( C569 C2473 ) C569_=_C2520( C569 C2520 ) C569_=_C2625( C569 C2625 ) C569_=_C3240( C569 C3240 ) C569_=_C3303( C569 C3303 ) \nC569_=_C3511( C569 C3511 ) C569_=_C3584( C569 C3584 ) C569_=_C3612( C569 C3612 ) C569_=_C3633( C569 C3633 ) C569_=_C3939( C569 C3939 ) C569_=_C3991( C569 C3991 ) \nC569_=_C4024( C569 C4024 ) C569_=_C4050( C569 C4050 ) C569_=_C4051( C569 C4051 ) C569_=_C4052( C569 C4052 ) C650_=_C1199( C650 C1199 ) C650_=_C1648( C650 C1648 ) \nC650_=_C1714( C650 C1714 ) C650_=_C1780( C650 C1780 ) C650_=_C2032( C650 C2032 ) C650_=_C2056( C650 C2056 ) C650_=_C2208( C650 C2208 ) C650_=_C2382( C650 C2382 ) \nC650_=_C2473( C650 C2473 ) C650_=_C2520( C650 C2520 ) C650_=_C2625( C650 C2625 ) C650_=_C3240( C650 C3240 ) C650_=_C3303( C650 C3303 ) C650_=_C3511( C650 C3511 ) \nC650_=_C3584( C650 C3584 ) C650_=_C3612( C650 C3612 ) C650_=_C3633( C650 C3633 ) C650_=_C3939( C650 C3939 ) C650_=_C3991( C650 C3991 ) C650_=_C4024( C650 C4024 ) \nC650_=_C4050( C650 C4050 ) C650_=_C4051( C650 C4051 ) C650_=_C4052( C650 C4052 ) C683_=_C1287( C683 C1287 ) C683_=_C1741( C683 C1741 ) C683_=_C2140( C683 C2140 ) \nC683_=_C2158( C683 C2158 ) C683_=_C2194( C683 C2194 ) C683_=_C2511( C683 C2511 ) C683_=_C2526( C683 C2526 ) C683_=_C2613( C683 C2613 ) C683_=_C2614( C683 C2614 ) \nC683_=_C2615( C683 C2615 ) C683_=_C2618( C683 C2618 ) C683_=_C2619( C683 C2619 ) C683_=_C2620( C683 C2620 ) C683_=_C2621( C683 C2621 ) C683_=_C2622( C683 C2622 ) \nC683_=_C2623( C683 C2623 ) C683_=_C2624( C683 C2624 ) C683_=_C2625( C683 C2625 ) C683_=_C2626( C683 C2626 ) C683_=_C2627( C683 C2627 ) C683_=_C2628( C683 C2628 ) \nC683_=_C2629( C683 C2629 ) C683_=_C2630( C683 C2630 ) C683_=_C2631( C683 C2631 ) C683_=_C2633( C683 C2633 ) C728_=_C974( C728 C974 ) C728_=_C1421( C728 C1421 ) \nC728_=_C1491( C728 C1491 ) C728_=_C2214( C728 C2214 ) C728_=_C2510( C728 C2510 ) C728_=_C2524( C728 C2524 ) C728_=_C2612( C728 C2612 ) C728_=_C2688( C728 C2688 ) \nC728_=_C2951( C728 C2951 ) C728_=_C3020( C728 C3020 ) C728_=_C3216( C728 C3216 ) C728_=_C3535( C728 C3535 ) C728_=_C3602( C728 C3602 ) C728_=_C3626( C728 C3626 ) \nC728_=_C3733( C728 C3733 ) C728_=_C3909( C728 C3909 ) C728_=_C3953( C728 C3953 ) C728_=_C4036( C728 C4036 ) C728_=_C4052( C728 C4052 ) C728_=_C4106( C728 C4106 ) \nC728_=_C4117( C728 C4117 ) C728_=_C4124( C728 C4124 ) C728_=_C4135( C728 C4135 ) C728_=_C4136( C728 C4136 ) C742_=_C743( C742 C743 ) C742_=_C991( C742 C991 ) \nC742_=_C1391( C742 C1391 ) C742_=_C1607( C742 C1607 ) C742_=_C2200( C742 C2200 ) C742_=_C2247( C742 C2247 ) C742_=_C2286( C742 C2286 ) C742_=_C2517( C742 C2517 ) \nC742_=_C3147( C742 C3147 ) C742_=_C3404( C742 C3404 ) C742_=_C3442( C742 C3442 ) C742_=_C3500( C742 C3500 ) C742_=_C3524( C742 C3524 ) C742_=_C3603( C742 C3603 ) \nC742_=_C3604( C742 C3604 ) C742_=_C3605( C742 C3605 ) C742_=_C3606( C742 C3606 ) C742_=_C3607( C742 C3607 ) C742_=_C3608( C742 C3608 ) C742_=_C3609( C742 C3609 ) \nC742_=_C3610( C742 C3610 ) C742_=_C3611( C742 C3611 ) C742_=_C3612( C742 C3612 ) C742_=_C3613( C742 C3613 ) C742_=_C3614( C742 C3614 ) C742_=_C3616( C742 C3616 ) \nC743_=_C1819( C743 C1819 ) C743_=_C2069( C743 C2069 ) C743_=_C2201( C743 C2201 ) C743_=_C2451( C743 C2451 ) C743_=_C2518( C743 C2518 ) C743_=_C2618( C743 C2618 ) \nC743_=_C2793( C743 C2793 ) C743_=_C3006( C743 C3006 ) C743_=_C3028( C743 C3028 ) C743_=_C3191( C743 C3191 ) C743_=_C3220( C743 C3220 ) C743_=_C3251( C743 C3251 ) \nC743_=_C3268( C743 C3268 ) C743_=_C3580( C743 C3580 ) C743_=_C3603( C743 C3603 ) C743_=_C3617( C743 C3617 ) C743_=_C3618( C743 C3618 ) C743_=_C3619( C743 C3619 ) \nC743_=_C3620( C743 C3620 ) C743_=_C3622( C743 C3622 ) C743_=_C3623( C743 C3623 ) C743_=_C3624( C743 C3624 ) C743_=_C3625( C743 C3625 ) C743_=_C3626( C743 C3626 ) \nC800_=_C817( C800 C817 ) C800_=_C1643( C800 C1643 ) C800_=_C1669( C800 C1669 ) C800_=_C1969( C800 C1969 ) C800_=_C2199( C800 C2199 ) C800_=_C2305( C800 C2305 ) \nC800_=_C2379( C800 C2379 ) C800_=_C2516( C800 C2516 ) C800_=_C3080( C800 C3080 ) C800_=_C3267( C800 C3267 ) C800_=_C3516( C800 C3516 ) C800_=_C3523( C800 C3523 ) \nC800_=_C3557( C800 C3557 ) C800_=_C3575( C800 C3575 ) C800_=_C3580( C800 C3580 ) C800_=_C3581( C800 C3581 ) C800_=_C3582( C800 C3582 ) C800_=_C3583( C800 C3583 ) \nC800_=_C3584( C800 C3584 ) C800_=_C3585( C800 C3585 ) C800_=_C3586( C800 C3586 ) C800_=_C3587( C800 C3587 ) C800_=_C3588( C800 C3588 ) C800_=_C3590( C800 C3590 ) \nC800_=_C3591( C800 C3591 ) C817_=_C1643( C817 C1643 ) C817_=_C1669( C817 C1669 ) C817_=_C1969( C817 C1969 ) C817_=_C2199( C817 C2199 ) C817_=_C2305( C817 C2305 ) \nC817_=_C2379( C817 C2379 ) C817_=_C2516( C817 C2516 ) C817_=_C3080( C817 C3080 ) C817_=_C3267( C817 C3267 ) C817_=_C3516( C817 C3516 ) C817_=_C3523( C817 C3523 ) \nC817_=_C3557( C817 C3557 ) C817_=_C3575( C817 C3575 ) C817_=_C3580( C817 C3580 ) C817_=_C3581( C817 C3581 ) C817_=_C3582( C817 C3582 ) C817_=_C3583( C817 C3583 ) \nC817_=_C3584( C817 C3584 ) C817_=_C3585( C817 C3585 ) C817_=_C3586( C817 C3586 ) C817_=_C3587( C817 C3587 ) C817_=_C3588( C817 C3588 ) C817_=_C3590( C817 C3590 ) \nC817_=_C3591( C817 C3591 ) C974_=_C1421( C974 C1421 ) C974_=_C1491( C974 C1491 ) C974_=_C2214( C974 C2214 ) C974_=_C2510( C974 C2510 ) C974_=_C2524( C974 C2524 ) \nC974_=_C2612( C974 C2612 ) C974_=_C2688( C974 C2688 ) C974_=_C2951( C974 C2951 ) C974_=_C3020( C974 C3020 ) C974_=_C3216( C974 C3216 ) C974_=_C3535( C974 C3535 ) \nC974_=_C3602( C974 C3602 ) C974_=_C3626( C974 C3626 ) C974_=_C3733( C974 C3733 ) C974_=_C3909( C974 C3909 ) C974_=_C3953( C974 C3953 ) C974_=_C4036( C974 C4036 ) \nC974_=_C4052( C974 C4052 ) C974_=_C4106( C974 C4106 ) C974_=_C4117( C974 C4117 ) C974_=_C4124( C974 C4124 ) C974_=_C4135( C974 C4135 ) C974_=_C4136( C974 C4136 ) \nC991_=_C1391( C991 C1391 ) C991_=_C1607( C991 C1607 ) C991_=_C2200( C991 C2200 ) C991_=_C2247( C991 C2247 ) C991_=_C2286( C991 C2286 ) C991_=_C2517( C991 C2517 ) \nC991_=_C3147( C991 C3147 ) C991_=_C3404( C991 C3404 ) C991_=_C3442( C991 C3442 ) C991_=_C3500( C991 C3500 ) C991_=_C3524( C991 C3524 ) C991_=_C3603( C991 C3603 ) \nC991_=_C3604( C991 C3604 ) C991_=_C3605( C991 C3605 ) C991_=_C3606( C991 C3606 ) C991_=_C3607( C991 C3607 ) C991_=_C3608( C991 C3608 ) C991_=_C3609( C991 C3609 ) \nC991_=_C3610( C991 C3610 ) C991_=_C3611( C991 C3611 ) C991_=_C3612( C991 C3612 ) C991_=_C3613( C991 C3613 ) C991_=_C3614( C991 C3614 ) C991_=_C3616(</w:t>
      </w:r>
    </w:p>
    <w:p>
      <w:pPr>
        <w:pStyle w:val="PreformattedText"/>
        <w:bidi w:val="0"/>
        <w:spacing w:before="0" w:after="0"/>
        <w:jc w:val="left"/>
        <w:rPr/>
      </w:pPr>
      <w:r>
        <w:rPr/>
        <w:t xml:space="preserve"> </w:t>
      </w:r>
      <w:r>
        <w:rPr/>
        <w:t>C991 C3616 ) \nC1199_=_C1648( C1199 C1648 ) C1199_=_C1714( C1199 C1714 ) C1199_=_C1780( C1199 C1780 ) C1199_=_C2032( C1199 C2032 ) C1199_=_C2056( C1199 C2056 ) C1199_=_C2208( C1199 C2208 ) \nC1199_=_C2382( C1199 C2382 ) C1199_=_C2473( C1199 C2473 ) C1199_=_C2520( C1199 C2520 ) C1199_=_C2625( C1199 C2625 ) C1199_=_C3240( C1199 C3240 ) C1199_=_C3303( C1199 C3303 ) \nC1199_=_C3511( C1199 C3511 ) C1199_=_C3584( C1199 C3584 ) C1199_=_C3612( C1199 C3612 ) C1199_=_C3633( C1199 C3633 ) C1199_=_C3939( C1199 C3939 ) C1199_=_C3991( C1199 C3991 ) \nC1199_=_C4024( C1199 C4024 ) C1199_=_C4050( C1199 C4050 ) C1199_=_C4051( C1199 C4051 ) C1199_=_C4052( C1199 C4052 ) C1243_=_C1818( C1243 C1818 ) C1243_=_C1968( C1243 C1968 ) \nC1243_=_C2068( C1243 C2068 ) C1243_=_C2197( C1243 C2197 ) C1243_=_C2266( C1243 C2266 ) C1243_=_C2515( C1243 C2515 ) C1243_=_C2572( C1243 C2572 ) C1243_=_C2586( C1243 C2586 ) \nC1243_=_C2614( C1243 C2614 ) C1243_=_C2838( C1243 C2838 ) C1243_=_C3004( C1243 C3004 ) C1243_=_C3219( C1243 C3219 ) C1243_=_C3250( C1243 C3250 ) C1243_=_C3523( C1243 C3523 ) \nC1243_=_C3524( C1243 C3524 ) C1243_=_C3526( C1243 C3526 ) C1243_=_C3527( C1243 C3527 ) C1243_=_C3528( C1243 C3528 ) C1243_=_C3530( C1243 C3530 ) C1243_=_C3531( C1243 C3531 ) \nC1243_=_C3532( C1243 C3532 ) C1243_=_C3533( C1243 C3533 ) C1243_=_C3534( C1243 C3534 ) C1243_=_C3535( C1243 C3535 ) C1287_=_C1741( C1287 C1741 ) C1287_=_C2140( C1287 C2140 ) \nC1287_=_C2158( C1287 C2158 ) C1287_=_C2194( C1287 C2194 ) C1287_=_C2511( C1287 C2511 ) C1287_=_C2526( C1287 C2526 ) C1287_=_C2613( C1287 C2613 ) C1287_=_C2614( C1287 C2614 ) \nC1287_=_C2615( C1287 C2615 ) C1287_=_C2618( C1287 C2618 ) C1287_=_C2619( C1287 C2619 ) C1287_=_C2620( C1287 C2620 ) C1287_=_C2621( C1287 C2621 ) C1287_=_C2622( C1287 C2622 ) \nC1287_=_C2623( C1287 C2623 ) C1287_=_C2624( C1287 C2624 ) C1287_=_C2625( C1287 C2625 ) C1287_=_C2626( C1287 C2626 ) C1287_=_C2627( C1287 C2627 ) C1287_=_C2628( C1287 C2628 ) \nC1287_=_C2629( C1287 C2629 ) C1287_=_C2630( C1287 C2630 ) C1287_=_C2631( C1287 C2631 ) C1287_=_C2633( C1287 C2633 ) C1391_=_C1607( C1391 C1607 ) C1391_=_C2200( C1391 C2200 ) \nC1391_=_C2247( C1391 C2247 ) C1391_=_C2286( C1391 C2286 ) C1391_=_C2517( C1391 C2517 ) C1391_=_C3147( C1391 C3147 ) C1391_=_C3404( C1391 C3404 ) C1391_=_C3442( C1391 C3442 ) \nC1391_=_C3500( C1391 C3500 ) C1391_=_C3524( C1391 C3524 ) C1391_=_C3603( C1391 C3603 ) C1391_=_C3604( C1391 C3604 ) C1391_=_C3605( C1391 C3605 ) C1391_=_C3606( C1391 C3606 ) \nC1391_=_C3607( C1391 C3607 ) C1391_=_C3608( C1391 C3608 ) C1391_=_C3609( C1391 C3609 ) C1391_=_C3610( C1391 C3610 ) C1391_=_C3611( C1391 C3611 ) C1391_=_C3612( C1391 C3612 ) \nC1391_=_C3613( C1391 C3613 ) C1391_=_C3614( C1391 C3614 ) C1391_=_C3616( C1391 C3616 ) C1421_=_C1491( C1421 C1491 ) C1421_=_C2214( C1421 C2214 ) C1421_=_C2510( C1421 C2510 ) \nC1421_=_C2524( C1421 C2524 ) C1421_=_C2612( C1421 C2612 ) C1421_=_C2688( C1421 C2688 ) C1421_=_C2951( C1421 C2951 ) C1421_=_C3020( C1421 C3020 ) C1421_=_C3216( C1421 C3216 ) \nC1421_=_C3535( C1421 C3535 ) C1421_=_C3602( C1421 C3602 ) C1421_=_C3626( C1421 C3626 ) C1421_=_C3733( C1421 C3733 ) C1421_=_C3909( C1421 C3909 ) C1421_=_C3953( C1421 C3953 ) \nC1421_=_C4036( C1421 C4036 ) C1421_=_C4052( C1421 C4052 ) C1421_=_C4106( C1421 C4106 ) C1421_=_C4117( C1421 C4117 ) C1421_=_C4124( C1421 C4124 ) C1421_=_C4135( C1421 C4135 ) \nC1421_=_C4136( C1421 C4136 ) C1491_=_C2214( C1491 C2214 ) C1491_=_C2510( C1491 C2510 ) C1491_=_C2524( C1491 C2524 ) C1491_=_C2612( C1491 C2612 ) C1491_=_C2688( C1491 C2688 ) \nC1491_=_C2951( C1491 C2951 ) C1491_=_C3020( C1491 C3020 ) C1491_=_C3216( C1491 C3216 ) C1491_=_C3535( C1491 C3535 ) C1491_=_C3602( C1491 C3602 ) C1491_=_C3626( C1491 C3626 ) \nC1491_=_C3733( C1491 C3733 ) C1491_=_C3909( C1491 C3909 ) C1491_=_C3953( C1491 C3953 ) C1491_=_C4036( C1491 C4036 ) C1491_=_C4052( C1491 C4052 ) C1491_=_C4106( C1491 C4106 ) \nC1491_=_C4117( C1491 C4117 ) C1491_=_C4124( C1491 C4124 ) C1491_=_C4135( C1491 C4135 ) C1491_=_C4136( C1491 C4136 ) C1535_=_C1677( C1535 C1677 ) C1535_=_C2137( C1535 C2137 ) \nC1535_=_C2156( C1535 C2156 ) C1535_=_C2215( C1535 C2215 ) C1535_=_C2525( C1535 C2525 ) C1535_=_C2593( C1535 C2593 ) C1535_=_C2633( C1535 C2633 ) C1535_=_C2786( C1535 C2786 ) \nC1535_=_C2820( C1535 C2820 ) C1535_=_C2935( C1535 C2935 ) C1535_=_C3139( C1535 C3139 ) C1535_=_C3188( C1535 C3188 ) C1535_=_C3433( C1535 C3433 ) C1535_=_C3591( C1535 C3591 ) \nC1535_=_C3616( C1535 C3616 ) C1535_=_C3936( C1535 C3936 ) C1535_=_C3945( C1535 C3945 ) C1535_=_C4023( C1535 C4023 ) C1535_=_C4040( C1535 C4040 ) C1535_=_C4107( C1535 C4107 ) \nC1535_=_C4134( C1535 C4134 ) C1535_=_C4136( C1535 C4136 ) C1607_=_C2200( C1607 C2200 ) C1607_=_C2247( C1607 C2247 ) C1607_=_C2286( C1607 C2286 ) C1607_=_C2517( C1607 C2517 ) \nC1607_=_C3147( C1607 C3147 ) C1607_=_C3404( C1607 C3404 ) C1607_=_C3442( C1607 C3442 ) C1607_=_C3500( C1607 C3500 ) C1607_=_C3524( C1607 C3524 ) C1607_=_C3603( C1607 C3603 ) \nC1607_=_C3604( C1607 C3604 ) C1607_=_C3605( C1607 C3605 ) C1607_=_C3606( C1607 C3606 ) C1607_=_C3607( C1607 C3607 ) C1607_=_C3608( C1607 C3608 ) C1607_=_C3609( C1607 C3609 ) \nC1607_=_C3610( C1607 C3610 ) C1607_=_C3611( C1607 C3611 ) C1607_=_C3612( C1607 C3612 ) C1607_=_C3613( C1607 C3613 ) C1607_=_C3614( C1607 C3614 ) C1607_=_C3616( C1607 C3616 ) \nC1643_=_C1648( C1643 C1648 ) C1643_=_C1669( C1643 C1669 ) C1643_=_C1969( C1643 C1969 ) C1643_=_C2199( C1643 C2199 ) C1643_=_C2305( C1643 C2305 ) C1643_=_C2379( C1643 C2379 ) \nC1643_=_C2516( C1643 C2516 ) C1643_=_C3080( C1643 C3080 ) C1643_=_C3267( C1643 C3267 ) C1643_=_C3516( C1643 C3516 ) C1643_=_C3523( C1643 C3523 ) C1643_=_C3557( C1643 C3557 ) \nC1643_=_C3575( C1643 C3575 ) C1643_=_C3580( C1643 C3580 ) C1643_=_C3581( C1643 C3581 ) C1643_=_C3582( C1643 C3582 ) C1643_=_C3583( C1643 C3583 ) C1643_=_C3584( C1643 C3584 ) \nC1643_=_C3585( C1643 C3585 ) C1643_=_C3586( C1643 C3586 ) C1643_=_C3587( C1643 C3587 ) C1643_=_C3588( C1643 C3588 ) C1643_=_C3590( C1643 C3590 ) C1643_=_C3591( C1643 C3591 ) \nC1648_=_C1714( C1648 C1714 ) C1648_=_C1780( C1648 C1780 ) C1648_=_C2032( C1648 C2032 ) C1648_=_C2056( C1648 C2056 ) C1648_=_C2208( C1648 C2208 ) C1648_=_C2382( C1648 C2382 ) \nC1648_=_C2473( C1648 C2473 ) C1648_=_C2520( C1648 C2520 ) C1648_=_C2625( C1648 C2625 ) C1648_=_C3240( C1648 C3240 ) C1648_=_C3303( C1648 C3303 ) C1648_=_C3511( C1648 C3511 ) \nC1648_=_C3584( C1648 C3584 ) C1648_=_C3612( C1648 C3612 ) C1648_=_C3633( C1648 C3633 ) C1648_=_C3939( C1648 C3939 ) C1648_=_C3991( C1648 C3991 ) C1648_=_C4024( C1648 C4024 ) \nC1648_=_C4050( C1648 C4050 ) C1648_=_C4051( C1648 C4051 ) C1648_=_C4052( C1648 C4052 ) C1669_=_C1677( C1669 C1677 ) C1669_=_C1969( C1669 C1969 ) C1669_=_C2199( C1669 C2199 ) \nC1669_=_C2305( C1669 C2305 ) C1669_=_C2379( C1669 C2379 ) C1669_=_C2516( C1669 C2516 ) C1669_=_C3080( C1669 C3080 ) C1669_=_C3267( C1669 C3267 ) C1669_=_C3516( C1669 C3516 ) \nC1669_=_C3523( C1669 C3523 ) C1669_=_C3557( C1669 C3557 ) C1669_=_C3575( C1669 C3575 ) C1669_=_C3580( C1669 C3580 ) C1669_=_C3581( C1669 C3581 ) C1669_=_C3582( C1669 C3582 ) \nC1669_=_C3583( C1669 C3583 ) C1669_=_C3584( C1669 C3584 ) C1669_=_C3585( C1669 C3585 ) C1669_=_C3586( C1669 C3586 ) C1669_=_C3587( C1669 C3587 ) C1669_=_C3588( C1669 C3588 ) \nC1669_=_C3590( C1669 C3590 ) C1669_=_C3591( C1669 C3591 ) C1677_=_C2137( C1677 C2137 ) C1677_=_C2156( C1677 C2156 ) C1677_=_C2215( C1677 C2215 ) C1677_=_C2525( C1677 C2525 ) \nC1677_=_C2593( C1677 C2593 ) C1677_=_C2633( C1677 C2633 ) C1677_=_C2786( C1677 C2786 ) C1677_=_C2820( C1677 C2820 ) C1677_=_C2935( C1677 C2935 ) C1677_=_C3139( C1677 C3139 ) \nC1677_=_C3188( C1677 C3188 ) C1677_=_C3433( C1677 C3433 ) C1677_=_C3591( C1677 C3591 ) C1677_=_C3616( C1677 C3616 ) C1677_=_C3936( C1677 C3936 ) C1677_=_C3945( C1677 C3945 ) \nC1677_=_C4023( C1677 C4023 ) C1677_=_C4040( C1677 C4040 ) C1677_=_C4107( C1677 C4107 ) C1677_=_C4134( C1677 C4134 ) C1677_=_C4136( C1677 C4136 ) C1714_=_C1780( C1714 C1780 ) \nC1714_=_C2032( C1714 C2032 ) C1714_=_C2056( C1714 C2056 ) C1714_=_C2208( C1714 C2208 ) C1714_=_C2382( C1714 C2382 ) C1714_=_C2473( C1714 C2473 ) C1714_=_C2520( C1714 C2520 ) \nC1714_=_C2625( C1714 C2625 ) C1714_=_C3240( C1714 C3240 ) C1714_=_C3303( C1714 C3303 ) C1714_=_C3511( C1714 C3511 ) C1714_=_C3584( C1714 C3584 ) C1714_=_C3612( C1714 C3612 ) \nC1714_=_C3633( C1714 C3633 ) C1714_=_C3939( C1714 C3939 ) C1714_=_C3991( C1714 C3991 ) C1714_=_C4024( C1714 C4024 ) C1714_=_C4050( C1714 C4050 ) C1714_=_C4051( C1714 C4051 ) \nC1714_=_C4052( C1714 C4052 ) C1741_=_C2140( C1741 C2140 ) C1741_=_C2158( C1741 C2158 ) C1741_=_C2194( C1741 C2194 ) C1741_=_C2511( C1741 C2511 ) C1741_=_C2526( C1741 C2526 ) \nC1741_=_C2613( C1741 C2613 ) C1741_=_C2614( C1741 C2614 ) C1741_=_C2615( C1741 C2615 ) C1741_=_C2618( C1741 C2618 ) C1741_=_C2619( C1741 C2619 ) C1741_=_C2620( C1741 C2620 ) \nC1741_=_C2621( C1741 C2621 ) C1741_=_C2622( C1741 C2622 ) C1741_=_C2623( C1741 C2623 ) C1741_=_C2624( C1741 C2624 ) C1741_=_C2625( C1741 C2625 ) C1741_=_C2626( C1741 C2626 ) \nC1741_=_C2627( C1741 C2627 ) C1741_=_C2628( C1741 C2628 ) C1741_=_C2629( C1741 C2629 ) C1741_=_C2630( C1741 C2630 ) C1741_=_C2631( C1741 C2631 ) C1741_=_C2633( C1741 C2633 ) \nC1780_=_C2032( C1780 C2032 ) C1780_=_C2056( C1780 C2056 ) C1780_=_C2208( C1780 C2208 ) C1780_=_C2382( C1780 C2382 ) C1780_=_C2473( C1780 C2473 ) C1780_=_C2520( C1780 C2520 ) \nC1780_=_C2625( C1780 C2625 ) C1780_=_C3240( C1780 C3240 ) C1780_=_C3303( C1780 C3303 ) C1780_=_C3511( C1780 C3511 ) C1780_=_C3584( C1780 C3584 ) C1780_=_C3612( C1780 C3612 ) \nC1780_=_C3633( C1780 C3633 ) C1780_=_C3939( C1780 C3939 ) C1780_=_C3991( C1780 C3991 ) C1780_=_C4024( C1780 C4024 ) C1780_=_C4050( C1780 C4050 ) C1780_=_C4051( C1780 C4051 ) \nC1780_=_C4052( C1780 C4052 ) C1818_=_C1819( C1818 C1819 ) C1818_=_C1968( C1818 C1968 ) C1818_=_C2068( C1818 C2068 ) C1818_=_C2197( C1818 C2197 ) C1818_=_C2266( C1818 C2266 ) \nC1818_=_C2515( C1818 C2515 )</w:t>
      </w:r>
    </w:p>
    <w:p>
      <w:pPr>
        <w:pStyle w:val="PreformattedText"/>
        <w:bidi w:val="0"/>
        <w:spacing w:before="0" w:after="0"/>
        <w:jc w:val="left"/>
        <w:rPr/>
      </w:pPr>
      <w:r>
        <w:rPr/>
        <w:t xml:space="preserve"> </w:t>
      </w:r>
      <w:r>
        <w:rPr/>
        <w:t>C1818_=_C2572( C1818 C2572 ) C1818_=_C2586( C1818 C2586 ) C1818_=_C2614( C1818 C2614 ) C1818_=_C2838( C1818 C2838 ) C1818_=_C3004( C1818 C3004 ) \nC1818_=_C3219( C1818 C3219 ) C1818_=_C3250( C1818 C3250 ) C1818_=_C3523( C1818 C3523 ) C1818_=_C3524( C1818 C3524 ) C1818_=_C3526( C1818 C3526 ) C1818_=_C3527( C1818 C3527 ) \nC1818_=_C3528( C1818 C3528 ) C1818_=_C3530( C1818 C3530 ) C1818_=_C3531( C1818 C3531 ) C1818_=_C3532( C1818 C3532 ) C1818_=_C3533( C1818 C3533 ) C1818_=_C3534( C1818 C3534 ) \nC1818_=_C3535( C1818 C3535 ) C1819_=_C2069( C1819 C2069 ) C1819_=_C2201( C1819 C2201 ) C1819_=_C2451( C1819 C2451 ) C1819_=_C2518( C1819 C2518 ) C1819_=_C2618( C1819 C2618 ) \nC1819_=_C2793( C1819 C2793 ) C1819_=_C3006( C1819 C3006 ) C1819_=_C3028( C1819 C3028 ) C1819_=_C3191( C1819 C3191 ) C1819_=_C3220( C1819 C3220 ) C1819_=_C3251( C1819 C3251 ) \nC1819_=_C3268( C1819 C3268 ) C1819_=_C3580( C1819 C3580 ) C1819_=_C3603( C1819 C3603 ) C1819_=_C3617( C1819 C3617 ) C1819_=_C3618( C1819 C3618 ) C1819_=_C3619( C1819 C3619 ) \nC1819_=_C3620( C1819 C3620 ) C1819_=_C3622( C1819 C3622 ) C1819_=_C3623( C1819 C3623 ) C1819_=_C3624( C1819 C3624 ) C1819_=_C3625( C1819 C3625 ) C1819_=_C3626( C1819 C3626 ) \nC1968_=_C1969( C1968 C1969 ) C1968_=_C2068( C1968 C2068 ) C1968_=_C2197( C1968 C2197 ) C1968_=_C2266( C1968 C2266 ) C1968_=_C2515( C1968 C2515 ) C1968_=_C2572( C1968 C2572 ) \nC1968_=_C2586( C1968 C2586 ) C1968_=_C2614( C1968 C2614 ) C1968_=_C2838( C1968 C2838 ) C1968_=_C3004( C1968 C3004 ) C1968_=_C3219( C1968 C3219 ) C1968_=_C3250( C1968 C3250 ) \nC1968_=_C3523( C1968 C3523 ) C1968_=_C3524( C1968 C3524 ) C1968_=_C3526( C1968 C3526 ) C1968_=_C3527( C1968 C3527 ) C1968_=_C3528( C1968 C3528 ) C1968_=_C3530( C1968 C3530 ) \nC1968_=_C3531( C1968 C3531 ) C1968_=_C3532( C1968 C3532 ) C1968_=_C3533( C1968 C3533 ) C1968_=_C3534( C1968 C3534 ) C1968_=_C3535( C1968 C3535 ) C1969_=_C2199( C1969 C2199 ) \nC1969_=_C2305( C1969 C2305 ) C1969_=_C2379( C1969 C2379 ) C1969_=_C2516( C1969 C2516 ) C1969_=_C3080( C1969 C3080 ) C1969_=_C3267( C1969 C3267 ) C1969_=_C3516( C1969 C3516 ) \nC1969_=_C3523( C1969 C3523 ) C1969_=_C3557( C1969 C3557 ) C1969_=_C3575( C1969 C3575 ) C1969_=_C3580( C1969 C3580 ) C1969_=_C3581( C1969 C3581 ) C1969_=_C3582( C1969 C3582 ) \nC1969_=_C3583( C1969 C3583 ) C1969_=_C3584( C1969 C3584 ) C1969_=_C3585( C1969 C3585 ) C1969_=_C3586( C1969 C3586 ) C1969_=_C3587( C1969 C3587 ) C1969_=_C3588( C1969 C3588 ) \nC1969_=_C3590( C1969 C3590 ) C1969_=_C3591( C1969 C3591 ) C2032_=_C2056( C2032 C2056 ) C2032_=_C2208( C2032 C2208 ) C2032_=_C2382( C2032 C2382 ) C2032_=_C2473( C2032 C2473 ) \nC2032_=_C2520( C2032 C2520 ) C2032_=_C2625( C2032 C2625 ) C2032_=_C3240( C2032 C3240 ) C2032_=_C3303( C2032 C3303 ) C2032_=_C3511( C2032 C3511 ) C2032_=_C3584( C2032 C3584 ) \nC2032_=_C3612( C2032 C3612 ) C2032_=_C3633( C2032 C3633 ) C2032_=_C3939( C2032 C3939 ) C2032_=_C3991( C2032 C3991 ) C2032_=_C4024( C2032 C4024 ) C2032_=_C4050( C2032 C4050 ) \nC2032_=_C4051( C2032 C4051 ) C2032_=_C4052( C2032 C4052 ) C2056_=_C2208( C2056 C2208 ) C2056_=_C2382( C2056 C2382 ) C2056_=_C2473( C2056 C2473 ) C2056_=_C2520( C2056 C2520 ) \nC2056_=_C2625( C2056 C2625 ) C2056_=_C3240( C2056 C3240 ) C2056_=_C3303( C2056 C3303 ) C2056_=_C3511( C2056 C3511 ) C2056_=_C3584( C2056 C3584 ) C2056_=_C3612( C2056 C3612 ) \nC2056_=_C3633( C2056 C3633 ) C2056_=_C3939( C2056 C3939 ) C2056_=_C3991( C2056 C3991 ) C2056_=_C4024( C2056 C4024 ) C2056_=_C4050( C2056 C4050 ) C2056_=_C4051( C2056 C4051 ) \nC2056_=_C4052( C2056 C4052 ) C2068_=_C2069( C2068 C2069 ) C2068_=_C2197( C2068 C2197 ) C2068_=_C2266( C2068 C2266 ) C2068_=_C2515( C2068 C2515 ) C2068_=_C2572( C2068 C2572 ) \nC2068_=_C2586( C2068 C2586 ) C2068_=_C2614( C2068 C2614 ) C2068_=_C2838( C2068 C2838 ) C2068_=_C3004( C2068 C3004 ) C2068_=_C3219( C2068 C3219 ) C2068_=_C3250( C2068 C3250 ) \nC2068_=_C3523( C2068 C3523 ) C2068_=_C3524( C2068 C3524 ) C2068_=_C3526( C2068 C3526 ) C2068_=_C3527( C2068 C3527 ) C2068_=_C3528( C2068 C3528 ) C2068_=_C3530( C2068 C3530 ) \nC2068_=_C3531( C2068 C3531 ) C2068_=_C3532( C2068 C3532 ) C2068_=_C3533( C2068 C3533 ) C2068_=_C3534( C2068 C3534 ) C2068_=_C3535( C2068 C3535 ) C2069_=_C2201( C2069 C2201 ) \nC2069_=_C2451( C2069 C2451 ) C2069_=_C2518( C2069 C2518 ) C2069_=_C2618( C2069 C2618 ) C2069_=_C2793( C2069 C2793 ) C2069_=_C3006( C2069 C3006 ) C2069_=_C3028( C2069 C3028 ) \nC2069_=_C3191( C2069 C3191 ) C2069_=_C3220( C2069 C3220 ) C2069_=_C3251( C2069 C3251 ) C2069_=_C3268( C2069 C3268 ) C2069_=_C3580( C2069 C3580 ) C2069_=_C3603( C2069 C3603 ) \nC2069_=_C3617( C2069 C3617 ) C2069_=_C3618( C2069 C3618 ) C2069_=_C3619( C2069 C3619 ) C2069_=_C3620( C2069 C3620 ) C2069_=_C3622( C2069 C3622 ) C2069_=_C3623( C2069 C3623 ) \nC2069_=_C3624( C2069 C3624 ) C2069_=_C3625( C2069 C3625 ) C2069_=_C3626( C2069 C3626 ) C2137_=_C2156( C2137 C2156 ) C2137_=_C2215( C2137 C2215 ) C2137_=_C2525( C2137 C2525 ) \nC2137_=_C2593( C2137 C2593 ) C2137_=_C2633( C2137 C2633 ) C2137_=_C2786( C2137 C2786 ) C2137_=_C2820( C2137 C2820 ) C2137_=_C2935( C2137 C2935 ) C2137_=_C3139( C2137 C3139 ) \nC2137_=_C3188( C2137 C3188 ) C2137_=_C3433( C2137 C3433 ) C2137_=_C3591( C2137 C3591 ) C2137_=_C3616( C2137 C3616 ) C2137_=_C3936( C2137 C3936 ) C2137_=_C3945( C2137 C3945 ) \nC2137_=_C4023( C2137 C4023 ) C2137_=_C4040( C2137 C4040 ) C2137_=_C4107( C2137 C4107 ) C2137_=_C4134( C2137 C4134 ) C2137_=_C4136( C2137 C4136 ) C2140_=_C2156( C2140 C2156 ) \nC2140_=_C2158( C2140 C2158 ) C2140_=_C2194( C2140 C2194 ) C2140_=_C2511( C2140 C2511 ) C2140_=_C2526( C2140 C2526 ) C2140_=_C2613( C2140 C2613 ) C2140_=_C2614( C2140 C2614 ) \nC2140_=_C2615( C2140 C2615 ) C2140_=_C2618( C2140 C2618 ) C2140_=_C2619( C2140 C2619 ) C2140_=_C2620( C2140 C2620 ) C2140_=_C2621( C2140 C2621 ) C2140_=_C2622( C2140 C2622 ) \nC2140_=_C2623( C2140 C2623 ) C2140_=_C2624( C2140 C2624 ) C2140_=_C2625( C2140 C2625 ) C2140_=_C2626( C2140 C2626 ) C2140_=_C2627( C2140 C2627 ) C2140_=_C2628( C2140 C2628 ) \nC2140_=_C2629( C2140 C2629 ) C2140_=_C2630( C2140 C2630 ) C2140_=_C2631( C2140 C2631 ) C2140_=_C2633( C2140 C2633 ) C2156_=_C2215( C2156 C2215 ) C2156_=_C2525( C2156 C2525 ) \nC2156_=_C2593( C2156 C2593 ) C2156_=_C2633( C2156 C2633 ) C2156_=_C2786( C2156 C2786 ) C2156_=_C2820( C2156 C2820 ) C2156_=_C2935( C2156 C2935 ) C2156_=_C3139( C2156 C3139 ) \nC2156_=_C3188( C2156 C3188 ) C2156_=_C3433( C2156 C3433 ) C2156_=_C3591( C2156 C3591 ) C2156_=_C3616( C2156 C3616 ) C2156_=_C3936( C2156 C3936 ) C2156_=_C3945( C2156 C3945 ) \nC2156_=_C4023( C2156 C4023 ) C2156_=_C4040( C2156 C4040 ) C2156_=_C4107( C2156 C4107 ) C2156_=_C4134( C2156 C4134 ) C2156_=_C4136( C2156 C4136 ) C2158_=_C2194( C2158 C2194 ) \nC2158_=_C2511( C2158 C2511 ) C2158_=_C2526( C2158 C2526 ) C2158_=_C2613( C2158 C2613 ) C2158_=_C2614( C2158 C2614 ) C2158_=_C2615( C2158 C2615 ) C2158_=_C2618( C2158 C2618 ) \nC2158_=_C2619( C2158 C2619 ) C2158_=_C2620( C2158 C2620 ) C2158_=_C2621( C2158 C2621 ) C2158_=_C2622( C2158 C2622 ) C2158_=_C2623( C2158 C2623 ) C2158_=_C2624( C2158 C2624 ) \nC2158_=_C2625( C2158 C2625 ) C2158_=_C2626( C2158 C2626 ) C2158_=_C2627( C2158 C2627 ) C2158_=_C2628( C2158 C2628 ) C2158_=_C2629( C2158 C2629 ) C2158_=_C2630( C2158 C2630 ) \nC2158_=_C2631( C2158 C2631 ) C2158_=_C2633( C2158 C2633 ) C2194_=_C2197( C2194 C2197 ) C2194_=_C2199( C2194 C2199 ) C2194_=_C2200( C2194 C2200 ) C2194_=_C2201( C2194 C2201 ) \nC2194_=_C2208( C2194 C2208 ) C2194_=_C2214( C2194 C2214 ) C2194_=_C2215( C2194 C2215 ) C2194_=_C2511( C2194 C2511 ) C2194_=_C2526( C2194 C2526 ) C2194_=_C2613( C2194 C2613 ) \nC2194_=_C2614( C2194 C2614 ) C2194_=_C2615( C2194 C2615 ) C2194_=_C2618( C2194 C2618 ) C2194_=_C2619( C2194 C2619 ) C2194_=_C2620( C2194 C2620 ) C2194_=_C2621( C2194 C2621 ) \nC2194_=_C2622( C2194 C2622 ) C2194_=_C2623( C2194 C2623 ) C2194_=_C2624( C2194 C2624 ) C2194_=_C2625( C2194 C2625 ) C2194_=_C2626( C2194 C2626 ) C2194_=_C2627( C2194 C2627 ) \nC2194_=_C2628( C2194 C2628 ) C2194_=_C2629( C2194 C2629 ) C2194_=_C2630( C2194 C2630 ) C2194_=_C2631( C2194 C2631 ) C2194_=_C2633( C2194 C2633 ) C2197_=_C2199( C2197 C2199 ) \nC2197_=_C2200( C2197 C2200 ) C2197_=_C2201( C2197 C2201 ) C2197_=_C2208( C2197 C2208 ) C2197_=_C2214( C2197 C2214 ) C2197_=_C2215( C2197 C2215 ) C2197_=_C2266( C2197 C2266 ) \nC2197_=_C2515( C2197 C2515 ) C2197_=_C2572( C2197 C2572 ) C2197_=_C2586( C2197 C2586 ) C2197_=_C2614( C2197 C2614 ) C2197_=_C2838( C2197 C2838 ) C2197_=_C3004( C2197 C3004 ) \nC2197_=_C3219( C2197 C3219 ) C2197_=_C3250( C2197 C3250 ) C2197_=_C3523( C2197 C3523 ) C2197_=_C3524( C2197 C3524 ) C2197_=_C3526( C2197 C3526 ) C2197_=_C3527( C2197 C3527 ) \nC2197_=_C3528( C2197 C3528 ) C2197_=_C3530( C2197 C3530 ) C2197_=_C3531( C2197 C3531 ) C2197_=_C3532( C2197 C3532 ) C2197_=_C3533( C2197 C3533 ) C2197_=_C3534( C2197 C3534 ) \nC2197_=_C3535( C2197 C3535 ) C2199_=_C2200( C2199 C2200 ) C2199_=_C2201( C2199 C2201 ) C2199_=_C2208( C2199 C2208 ) C2199_=_C2214( C2199 C2214 ) C2199_=_C2215( C2199 C2215 ) \nC2199_=_C2305( C2199 C2305 ) C2199_=_C2379( C2199 C2379 ) C2199_=_C2516( C2199 C2516 ) C2199_=_C3080( C2199 C3080 ) C2199_=_C3267( C2199 C3267 ) C2199_=_C3516( C2199 C3516 ) \nC2199_=_C3523( C2199 C3523 ) C2199_=_C3557( C2199 C3557 ) C2199_=_C3575( C2199 C3575 ) C2199_=_C3580( C2199 C3580 ) C2199_=_C3581( C2199 C3581 ) C2199_=_C3582( C2199 C3582 ) \nC2199_=_C3583( C2199 C3583 ) C2199_=_C3584( C2199 C3584 ) C2199_=_C3585( C2199 C3585 ) C2199_=_C3586( C2199 C3586 ) C2199_=_C3587( C2199 C3587 ) C2199_=_C3588( C2199 C3588 ) \nC2199_=_C3590( C2199 C3590 ) C2199_=_C3591( C2199 C3591 ) C2200_=_C2201( C2200 C2201 ) C2200_=_C2208( C2200 C2208 ) C2200_=_C2214( C2200 C2214 ) C2200_=_C2215( C2200 C2215 ) \nC2200_=_C2247( C2200 C2247 ) C2200_=_C2286( C2200 C2286 ) C2200_=_C2517( C2200 C2517 ) C2200_=_C3147( C2200 C3147 ) C2200_=_C3404( C2200 C3404 ) C2200_=_C3442( C2200 C3442 ) \nC2200_=_C3500( C2200 C3500 ) C2200_=_C3524( C2200 C3524 ) C2200_=_C3603(</w:t>
      </w:r>
    </w:p>
    <w:p>
      <w:pPr>
        <w:pStyle w:val="PreformattedText"/>
        <w:bidi w:val="0"/>
        <w:spacing w:before="0" w:after="0"/>
        <w:jc w:val="left"/>
        <w:rPr/>
      </w:pPr>
      <w:r>
        <w:rPr/>
        <w:t xml:space="preserve"> </w:t>
      </w:r>
      <w:r>
        <w:rPr/>
        <w:t>C2200 C3603 ) C2200_=_C3604( C2200 C3604 ) C2200_=_C3605( C2200 C3605 ) C2200_=_C3606( C2200 C3606 ) \nC2200_=_C3607( C2200 C3607 ) C2200_=_C3608( C2200 C3608 ) C2200_=_C3609( C2200 C3609 ) C2200_=_C3610( C2200 C3610 ) C2200_=_C3611( C2200 C3611 ) C2200_=_C3612( C2200 C3612 ) \nC2200_=_C3613( C2200 C3613 ) C2200_=_C3614( C2200 C3614 ) C2200_=_C3616( C2200 C3616 ) C2201_=_C2208( C2201 C2208 ) C2201_=_C2214( C2201 C2214 ) C2201_=_C2215( C2201 C2215 ) \nC2201_=_C2451( C2201 C2451 ) C2201_=_C2518( C2201 C2518 ) C2201_=_C2618( C2201 C2618 ) C2201_=_C2793( C2201 C2793 ) C2201_=_C3006( C2201 C3006 ) C2201_=_C3028( C2201 C3028 ) \nC2201_=_C3191( C2201 C3191 ) C2201_=_C3220( C2201 C3220 ) C2201_=_C3251( C2201 C3251 ) C2201_=_C3268( C2201 C3268 ) C2201_=_C3580( C2201 C3580 ) C2201_=_C3603( C2201 C3603 ) \nC2201_=_C3617( C2201 C3617 ) C2201_=_C3618( C2201 C3618 ) C2201_=_C3619( C2201 C3619 ) C2201_=_C3620( C2201 C3620 ) C2201_=_C3622( C2201 C3622 ) C2201_=_C3623( C2201 C3623 ) \nC2201_=_C3624( C2201 C3624 ) C2201_=_C3625( C2201 C3625 ) C2201_=_C3626( C2201 C3626 ) C2208_=_C2214( C2208 C2214 ) C2208_=_C2215( C2208 C2215 ) C2208_=_C2382( C2208 C2382 ) \nC2208_=_C2473( C2208 C2473 ) C2208_=_C2520( C2208 C2520 ) C2208_=_C2625( C2208 C2625 ) C2208_=_C3240( C2208 C3240 ) C2208_=_C3303( C2208 C3303 ) C2208_=_C3511( C2208 C3511 ) \nC2208_=_C3584( C2208 C3584 ) C2208_=_C3612( C2208 C3612 ) C2208_=_C3633( C2208 C3633 ) C2208_=_C3939( C2208 C3939 ) C2208_=_C3991( C2208 C3991 ) C2208_=_C4024( C2208 C4024 ) \nC2208_=_C4050( C2208 C4050 ) C2208_=_C4051( C2208 C4051 ) C2208_=_C4052( C2208 C4052 ) C2214_=_C2215( C2214 C2215 ) C2214_=_C2510( C2214 C2510 ) C2214_=_C2524( C2214 C2524 ) \nC2214_=_C2612( C2214 C2612 ) C2214_=_C2688( C2214 C2688 ) C2214_=_C2951( C2214 C2951 ) C2214_=_C3020( C2214 C3020 ) C2214_=_C3216( C2214 C3216 ) C2214_=_C3535( C2214 C3535 ) \nC2214_=_C3602( C2214 C3602 ) C2214_=_C3626( C2214 C3626 ) C2214_=_C3733( C2214 C3733 ) C2214_=_C3909( C2214 C3909 ) C2214_=_C3953( C2214 C3953 ) C2214_=_C4036( C2214 C4036 ) \nC2214_=_C4052( C2214 C4052 ) C2214_=_C4106( C2214 C4106 ) C2214_=_C4117( C2214 C4117 ) C2214_=_C4124( C2214 C4124 ) C2214_=_C4135( C2214 C4135 ) C2214_=_C4136( C2214 C4136 ) \nC2215_=_C2525( C2215 C2525 ) C2215_=_C2593( C2215 C2593 ) C2215_=_C2633( C2215 C2633 ) C2215_=_C2786( C2215 C2786 ) C2215_=_C2820( C2215 C2820 ) C2215_=_C2935( C2215 C2935 ) \nC2215_=_C3139( C2215 C3139 ) C2215_=_C3188( C2215 C3188 ) C2215_=_C3433( C2215 C3433 ) C2215_=_C3591( C2215 C3591 ) C2215_=_C3616( C2215 C3616 ) C2215_=_C3936( C2215 C3936 ) \nC2215_=_C3945( C2215 C3945 ) C2215_=_C4023( C2215 C4023 ) C2215_=_C4040( C2215 C4040 ) C2215_=_C4107( C2215 C4107 ) C2215_=_C4134( C2215 C4134 ) C2215_=_C4136( C2215 C4136 ) \nC2247_=_C2286( C2247 C2286 ) C2247_=_C2517( C2247 C2517 ) C2247_=_C3147( C2247 C3147 ) C2247_=_C3404( C2247 C3404 ) C2247_=_C3442( C2247 C3442 ) C2247_=_C3500( C2247 C3500 ) \nC2247_=_C3524( C2247 C3524 ) C2247_=_C3603( C2247 C3603 ) C2247_=_C3604( C2247 C3604 ) C2247_=_C3605( C2247 C3605 ) C2247_=_C3606( C2247 C3606 ) C2247_=_C3607( C2247 C3607 ) \nC2247_=_C3608( C2247 C3608 ) C2247_=_C3609( C2247 C3609 ) C2247_=_C3610( C2247 C3610 ) C2247_=_C3611( C2247 C3611 ) C2247_=_C3612( C2247 C3612 ) C2247_=_C3613( C2247 C3613 ) \nC2247_=_C3614( C2247 C3614 ) C2247_=_C3616( C2247 C3616 ) C2266_=_C2515( C2266 C2515 ) C2266_=_C2572( C2266 C2572 ) C2266_=_C2586( C2266 C2586 ) C2266_=_C2614( C2266 C2614 ) \nC2266_=_C2838( C2266 C2838 ) C2266_=_C3004( C2266 C3004 ) C2266_=_C3219( C2266 C3219 ) C2266_=_C3250( C2266 C3250 ) C2266_=_C3523( C2266 C3523 ) C2266_=_C3524( C2266 C3524 ) \nC2266_=_C3526( C2266 C3526 ) C2266_=_C3527( C2266 C3527 ) C2266_=_C3528( C2266 C3528 ) C2266_=_C3530( C2266 C3530 ) C2266_=_C3531( C2266 C3531 ) C2266_=_C3532( C2266 C3532 ) \nC2266_=_C3533( C2266 C3533 ) C2266_=_C3534( C2266 C3534 ) C2266_=_C3535( C2266 C3535 ) C2286_=_C2517( C2286 C2517 ) C2286_=_C3147( C2286 C3147 ) C2286_=_C3404( C2286 C3404 ) \nC2286_=_C3442( C2286 C3442 ) C2286_=_C3500( C2286 C3500 ) C2286_=_C3524( C2286 C3524 ) C2286_=_C3603( C2286 C3603 ) C2286_=_C3604( C2286 C3604 ) C2286_=_C3605( C2286 C3605 ) \nC2286_=_C3606( C2286 C3606 ) C2286_=_C3607( C2286 C3607 ) C2286_=_C3608( C2286 C3608 ) C2286_=_C3609( C2286 C3609 ) C2286_=_C3610( C2286 C3610 ) C2286_=_C3611( C2286 C3611 ) \nC2286_=_C3612( C2286 C3612 ) C2286_=_C3613( C2286 C3613 ) C2286_=_C3614( C2286 C3614 ) C2286_=_C3616( C2286 C3616 ) C2305_=_C2379( C2305 C2379 ) C2305_=_C2516( C2305 C2516 ) \nC2305_=_C3080( C2305 C3080 ) C2305_=_C3267( C2305 C3267 ) C2305_=_C3516( C2305 C3516 ) C2305_=_C3523( C2305 C3523 ) C2305_=_C3557( C2305 C3557 ) C2305_=_C3575( C2305 C3575 ) \nC2305_=_C3580( C2305 C3580 ) C2305_=_C3581( C2305 C3581 ) C2305_=_C3582( C2305 C3582 ) C2305_=_C3583( C2305 C3583 ) C2305_=_C3584( C2305 C3584 ) C2305_=_C3585( C2305 C3585 ) \nC2305_=_C3586( C2305 C3586 ) C2305_=_C3587( C2305 C3587 ) C2305_=_C3588( C2305 C3588 ) C2305_=_C3590( C2305 C3590 ) C2305_=_C3591( C2305 C3591 ) C2379_=_C2382( C2379 C2382 ) \nC2379_=_C2516( C2379 C2516 ) C2379_=_C3080( C2379 C3080 ) C2379_=_C3267( C2379 C3267 ) C2379_=_C3516( C2379 C3516 ) C2379_=_C3523( C2379 C3523 ) C2379_=_C3557( C2379 C3557 ) \nC2379_=_C3575( C2379 C3575 ) C2379_=_C3580( C2379 C3580 ) C2379_=_C3581( C2379 C3581 ) C2379_=_C3582( C2379 C3582 ) C2379_=_C3583( C2379 C3583 ) C2379_=_C3584( C2379 C3584 ) \nC2379_=_C3585( C2379 C3585 ) C2379_=_C3586( C2379 C3586 ) C2379_=_C3587( C2379 C3587 ) C2379_=_C3588( C2379 C3588 ) C2379_=_C3590( C2379 C3590 ) C2379_=_C3591( C2379 C3591 ) \nC2382_=_C2473( C2382 C2473 ) C2382_=_C2520( C2382 C2520 ) C2382_=_C2625( C2382 C2625 ) C2382_=_C3240( C2382 C3240 ) C2382_=_C3303( C2382 C3303 ) C2382_=_C3511( C2382 C3511 ) \nC2382_=_C3584( C2382 C3584 ) C2382_=_C3612( C2382 C3612 ) C2382_=_C3633( C2382 C3633 ) C2382_=_C3939( C2382 C3939 ) C2382_=_C3991( C2382 C3991 ) C2382_=_C4024( C2382 C4024 ) \nC2382_=_C4050( C2382 C4050 ) C2382_=_C4051( C2382 C4051 ) C2382_=_C4052( C2382 C4052 ) C2451_=_C2518( C2451 C2518 ) C2451_=_C2618( C2451 C2618 ) C2451_=_C2793( C2451 C2793 ) \nC2451_=_C3006( C2451 C3006 ) C2451_=_C3028( C2451 C3028 ) C2451_=_C3191( C2451 C3191 ) C2451_=_C3220( C2451 C3220 ) C2451_=_C3251( C2451 C3251 ) C2451_=_C3268( C2451 C3268 ) \nC2451_=_C3580( C2451 C3580 ) C2451_=_C3603( C2451 C3603 ) C2451_=_C3617( C2451 C3617 ) C2451_=_C3618( C2451 C3618 ) C2451_=_C3619( C2451 C3619 ) C2451_=_C3620( C2451 C3620 ) \nC2451_=_C3622( C2451 C3622 ) C2451_=_C3623( C2451 C3623 ) C2451_=_C3624( C2451 C3624 ) C2451_=_C3625( C2451 C3625 ) C2451_=_C3626( C2451 C3626 ) C2473_=_C2520( C2473 C2520 ) \nC2473_=_C2625( C2473 C2625 ) C2473_=_C3240( C2473 C3240 ) C2473_=_C3303( C2473 C3303 ) C2473_=_C3511( C2473 C3511 ) C2473_=_C3584( C2473 C3584 ) C2473_=_C3612( C2473 C3612 ) \nC2473_=_C3633( C2473 C3633 ) C2473_=_C3939( C2473 C3939 ) C2473_=_C3991( C2473 C3991 ) C2473_=_C4024( C2473 C4024 ) C2473_=_C4050( C2473 C4050 ) C2473_=_C4051( C2473 C4051 ) \nC2473_=_C4052( C2473 C4052 ) C2510_=_C2524( C2510 C2524 ) C2510_=_C2612( C2510 C2612 ) C2510_=_C2688( C2510 C2688 ) C2510_=_C2951( C2510 C2951 ) C2510_=_C3020( C2510 C3020 ) \nC2510_=_C3216( C2510 C3216 ) C2510_=_C3535( C2510 C3535 ) C2510_=_C3602( C2510 C3602 ) C2510_=_C3626( C2510 C3626 ) C2510_=_C3733( C2510 C3733 ) C2510_=_C3909( C2510 C3909 ) \nC2510_=_C3953( C2510 C3953 ) C2510_=_C4036( C2510 C4036 ) C2510_=_C4052( C2510 C4052 ) C2510_=_C4106( C2510 C4106 ) C2510_=_C4117( C2510 C4117 ) C2510_=_C4124( C2510 C4124 ) \nC2510_=_C4135( C2510 C4135 ) C2510_=_C4136( C2510 C4136 ) C2511_=_C2515( C2511 C2515 ) C2511_=_C2516( C2511 C2516 ) C2511_=_C2517( C2511 C2517 ) C2511_=_C2518( C2511 C2518 ) \nC2511_=_C2520( C2511 C2520 ) C2511_=_C2524( C2511 C2524 ) C2511_=_C2525( C2511 C2525 ) C2511_=_C2526( C2511 C2526 ) C2511_=_C2613( C2511 C2613 ) C2511_=_C2614( C2511 C2614 ) \nC2511_=_C2615( C2511 C2615 ) C2511_=_C2618( C2511 C2618 ) C2511_=_C2619( C2511 C2619 ) C2511_=_C2620( C2511 C2620 ) C2511_=_C2621( C2511 C2621 ) C2511_=_C2622( C2511 C2622 ) \nC2511_=_C2623( C2511 C2623 ) C2511_=_C2624( C2511 C2624 ) C2511_=_C2625( C2511 C2625 ) C2511_=_C2626( C2511 C2626 ) C2511_=_C2627( C2511 C2627 ) C2511_=_C2628( C2511 C2628 ) \nC2511_=_C2629( C2511 C2629 ) C2511_=_C2630( C2511 C2630 ) C2511_=_C2631( C2511 C2631 ) C2511_=_C2633( C2511 C2633 ) C2515_=_C2516( C2515 C2516 ) C2515_=_C2517( C2515 C2517 ) \nC2515_=_C2518( C2515 C2518 ) C2515_=_C2520( C2515 C2520 ) C2515_=_C2524( C2515 C2524 ) C2515_=_C2525( C2515 C2525 ) C2515_=_C2572( C2515 C2572 ) C2515_=_C2586( C2515 C2586 ) \nC2515_=_C2614( C2515 C2614 ) C2515_=_C2838( C2515 C2838 ) C2515_=_C3004( C2515 C3004 ) C2515_=_C3219( C2515 C3219 ) C2515_=_C3250( C2515 C3250 ) C2515_=_C3523( C2515 C3523 ) \nC2515_=_C3524( C2515 C3524 ) C2515_=_C3526( C2515 C3526 ) C2515_=_C3527( C2515 C3527 ) C2515_=_C3528( C2515 C3528 ) C2515_=_C3530( C2515 C3530 ) C2515_=_C3531( C2515 C3531 ) \nC2515_=_C3532( C2515 C3532 ) C2515_=_C3533( C2515 C3533 ) C2515_=_C3534( C2515 C3534 ) C2515_=_C3535( C2515 C3535 ) C2516_=_C2517( C2516 C2517 ) C2516_=_C2518( C2516 C2518 ) \nC2516_=_C2520( C2516 C2520 ) C2516_=_C2524( C2516 C2524 ) C2516_=_C2525( C2516 C2525 ) C2516_=_C3080( C2516 C3080 ) C2516_=_C3267( C2516 C3267 ) C2516_=_C3516( C2516 C3516 ) \nC2516_=_C3523( C2516 C3523 ) C2516_=_C3557( C2516 C3557 ) C2516_=_C3575( C2516 C3575 ) C2516_=_C3580( C2516 C3580 ) C2516_=_C3581( C2516 C3581 ) C2516_=_C3582( C2516 C3582 ) \nC2516_=_C3583( C2516 C3583 ) C2516_=_C3584( C2516 C3584 ) C2516_=_C3585( C2516 C3585 ) C2516_=_C3586( C2516 C3586 ) C2516_=_C3587( C2516 C3587 ) C2516_=_C3588( C2516 C3588 ) \nC2516_=_C3590( C2516 C3590 ) C2516_=_C3591( C2516 C3591 ) C2517_=_C2518( C2517 C2518 ) C2517_=_C2520( C2517 C2520 ) C2517_=_C2524( C2517 C2524 ) C2517_=_C2525( C2517 C2525 ) \nC2517_=_C3147( C2517 C3147 ) C2517_=_C3404( C2517 C3404 ) C2517_=_C3442( C2517 C3442 ) C2517_=_C3500( C2517 C3500 ) C2517_=_C3524(</w:t>
      </w:r>
    </w:p>
    <w:p>
      <w:pPr>
        <w:pStyle w:val="PreformattedText"/>
        <w:bidi w:val="0"/>
        <w:spacing w:before="0" w:after="0"/>
        <w:jc w:val="left"/>
        <w:rPr/>
      </w:pPr>
      <w:r>
        <w:rPr/>
        <w:t xml:space="preserve"> </w:t>
      </w:r>
      <w:r>
        <w:rPr/>
        <w:t>C2517 C3524 ) C2517_=_C3603( C2517 C3603 ) \nC2517_=_C3604( C2517 C3604 ) C2517_=_C3605( C2517 C3605 ) C2517_=_C3606( C2517 C3606 ) C2517_=_C3607( C2517 C3607 ) C2517_=_C3608( C2517 C3608 ) C2517_=_C3609( C2517 C3609 ) \nC2517_=_C3610( C2517 C3610 ) C2517_=_C3611( C2517 C3611 ) C2517_=_C3612( C2517 C3612 ) C2517_=_C3613( C2517 C3613 ) C2517_=_C3614( C2517 C3614 ) C2517_=_C3616( C2517 C3616 ) \nC2518_=_C2520( C2518 C2520 ) C2518_=_C2524( C2518 C2524 ) C2518_=_C2525( C2518 C2525 ) C2518_=_C2618( C2518 C2618 ) C2518_=_C2793( C2518 C2793 ) C2518_=_C3006( C2518 C3006 ) \nC2518_=_C3028( C2518 C3028 ) C2518_=_C3191( C2518 C3191 ) C2518_=_C3220( C2518 C3220 ) C2518_=_C3251( C2518 C3251 ) C2518_=_C3268( C2518 C3268 ) C2518_=_C3580( C2518 C3580 ) \nC2518_=_C3603( C2518 C3603 ) C2518_=_C3617( C2518 C3617 ) C2518_=_C3618( C2518 C3618 ) C2518_=_C3619( C2518 C3619 ) C2518_=_C3620( C2518 C3620 ) C2518_=_C3622( C2518 C3622 ) \nC2518_=_C3623( C2518 C3623 ) C2518_=_C3624( C2518 C3624 ) C2518_=_C3625( C2518 C3625 ) C2518_=_C3626( C2518 C3626 ) C2520_=_C2524( C2520 C2524 ) C2520_=_C2525( C2520 C2525 ) \nC2520_=_C2625( C2520 C2625 ) C2520_=_C3240( C2520 C3240 ) C2520_=_C3303( C2520 C3303 ) C2520_=_C3511( C2520 C3511 ) C2520_=_C3584( C2520 C3584 ) C2520_=_C3612( C2520 C3612 ) \nC2520_=_C3633( C2520 C3633 ) C2520_=_C3939( C2520 C3939 ) C2520_=_C3991( C2520 C3991 ) C2520_=_C4024( C2520 C4024 ) C2520_=_C4050( C2520 C4050 ) C2520_=_C4051( C2520 C4051 ) \nC2520_=_C4052( C2520 C4052 ) C2524_=_C2525( C2524 C2525 ) C2524_=_C2612( C2524 C2612 ) C2524_=_C2688( C2524 C2688 ) C2524_=_C2951( C2524 C2951 ) C2524_=_C3020( C2524 C3020 ) \nC2524_=_C3216( C2524 C3216 ) C2524_=_C3535( C2524 C3535 ) C2524_=_C3602( C2524 C3602 ) C2524_=_C3626( C2524 C3626 ) C2524_=_C3733( C2524 C3733 ) C2524_=_C3909( C2524 C3909 ) \nC2524_=_C3953( C2524 C3953 ) C2524_=_C4036( C2524 C4036 ) C2524_=_C4052( C2524 C4052 ) C2524_=_C4106( C2524 C4106 ) C2524_=_C4117( C2524 C4117 ) C2524_=_C4124( C2524 C4124 ) \nC2524_=_C4135( C2524 C4135 ) C2524_=_C4136( C2524 C4136 ) C2525_=_C2593( C2525 C2593 ) C2525_=_C2633( C2525 C2633 ) C2525_=_C2786( C2525 C2786 ) C2525_=_C2820( C2525 C2820 ) \nC2525_=_C2935( C2525 C2935 ) C2525_=_C3139( C2525 C3139 ) C2525_=_C3188( C2525 C3188 ) C2525_=_C3433( C2525 C3433 ) C2525_=_C3591( C2525 C3591 ) C2525_=_C3616( C2525 C3616 ) \nC2525_=_C3936( C2525 C3936 ) C2525_=_C3945( C2525 C3945 ) C2525_=_C4023( C2525 C4023 ) C2525_=_C4040( C2525 C4040 ) C2525_=_C4107( C2525 C4107 ) C2525_=_C4134( C2525 C4134 ) \nC2525_=_C4136( C2525 C4136 ) C2526_=_C2613( C2526 C2613 ) C2526_=_C2614( C2526 C2614 ) C2526_=_C2615( C2526 C2615 ) C2526_=_C2618( C2526 C2618 ) C2526_=_C2619( C2526 C2619 ) \nC2526_=_C2620( C2526 C2620 ) C2526_=_C2621( C2526 C2621 ) C2526_=_C2622( C2526 C2622 ) C2526_=_C2623( C2526 C2623 ) C2526_=_C2624( C2526 C2624 ) C2526_=_C2625( C2526 C2625 ) \nC2526_=_C2626( C2526 C2626 ) C2526_=_C2627( C2526 C2627 ) C2526_=_C2628( C2526 C2628 ) C2526_=_C2629( C2526 C2629 ) C2526_=_C2630( C2526 C2630 ) C2526_=_C2631( C2526 C2631 ) \nC2526_=_C2633( C2526 C2633 ) C2572_=_C2586( C2572 C2586 ) C2572_=_C2614( C2572 C2614 ) C2572_=_C2838( C2572 C2838 ) C2572_=_C3004( C2572 C3004 ) C2572_=_C3219( C2572 C3219 ) \nC2572_=_C3250( C2572 C3250 ) C2572_=_C3523( C2572 C3523 ) C2572_=_C3524( C2572 C3524 ) C2572_=_C3526( C2572 C3526 ) C2572_=_C3527( C2572 C3527 ) C2572_=_C3528( C2572 C3528 ) \nC2572_=_C3530( C2572 C3530 ) C2572_=_C3531( C2572 C3531 ) C2572_=_C3532( C2572 C3532 ) C2572_=_C3533( C2572 C3533 ) C2572_=_C3534( C2572 C3534 ) C2572_=_C3535( C2572 C3535 ) \nC2586_=_C2593( C2586 C2593 ) C2586_=_C2614( C2586 C2614 ) C2586_=_C2838( C2586 C2838 ) C2586_=_C3004( C2586 C3004 ) C2586_=_C3219( C2586 C3219 ) C2586_=_C3250( C2586 C3250 ) \nC2586_=_C3523( C2586 C3523 ) C2586_=_C3524( C2586 C3524 ) C2586_=_C3526( C2586 C3526 ) C2586_=_C3527( C2586 C3527 ) C2586_=_C3528( C2586 C3528 ) C2586_=_C3530( C2586 C3530 ) \nC2586_=_C3531( C2586 C3531 ) C2586_=_C3532( C2586 C3532 ) C2586_=_C3533( C2586 C3533 ) C2586_=_C3534( C2586 C3534 ) C2586_=_C3535( C2586 C3535 ) C2593_=_C2633( C2593 C2633 ) \nC2593_=_C2786( C2593 C2786 ) C2593_=_C2820( C2593 C2820 ) C2593_=_C2935( C2593 C2935 ) C2593_=_C3139( C2593 C3139 ) C2593_=_C3188( C2593 C3188 ) C2593_=_C3433( C2593 C3433 ) \nC2593_=_C3591( C2593 C3591 ) C2593_=_C3616( C2593 C3616 ) C2593_=_C3936( C2593 C3936 ) C2593_=_C3945( C2593 C3945 ) C2593_=_C4023( C2593 C4023 ) C2593_=_C4040( C2593 C4040 ) \nC2593_=_C4107( C2593 C4107 ) C2593_=_C4134( C2593 C4134 ) C2593_=_C4136( C2593 C4136 ) C2612_=_C2688( C2612 C2688 ) C2612_=_C2951( C2612 C2951 ) C2612_=_C3020( C2612 C3020 ) \nC2612_=_C3216( C2612 C3216 ) C2612_=_C3535( C2612 C3535 ) C2612_=_C3602( C2612 C3602 ) C2612_=_C3626( C2612 C3626 ) C2612_=_C3733( C2612 C3733 ) C2612_=_C3909( C2612 C3909 ) \nC2612_=_C3953( C2612 C3953 ) C2612_=_C4036( C2612 C4036 ) C2612_=_C4052( C2612 C4052 ) C2612_=_C4106( C2612 C4106 ) C2612_=_C4117( C2612 C4117 ) C2612_=_C4124( C2612 C4124 ) \nC2612_=_C4135( C2612 C4135 ) C2612_=_C4136( C2612 C4136 ) C2613_=_C2614( C2613 C2614 ) C2613_=_C2615( C2613 C2615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2629( C2613 C2629 ) C2613_=_C2630( C2613 C2630 ) C2613_=_C2631( C2613 C2631 ) \nC2613_=_C2633( C2613 C2633 ) C2614_=_C2615( C2614 C2615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4_=_C2630( C2614 C2630 ) C2614_=_C2631( C2614 C2631 ) C2614_=_C2633( C2614 C2633 ) C2614_=_C2838( C2614 C2838 ) \nC2614_=_C3004( C2614 C3004 ) C2614_=_C3219( C2614 C3219 ) C2614_=_C3250( C2614 C3250 ) C2614_=_C3523( C2614 C3523 ) C2614_=_C3524( C2614 C3524 ) C2614_=_C3526( C2614 C3526 ) \nC2614_=_C3527( C2614 C3527 ) C2614_=_C3528( C2614 C3528 ) C2614_=_C3530( C2614 C3530 ) C2614_=_C3531( C2614 C3531 ) C2614_=_C3532( C2614 C3532 ) C2614_=_C3533( C2614 C3533 ) \nC2614_=_C3534( C2614 C3534 ) C2614_=_C3535( C2614 C3535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3( C2615 C2633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3( C2618 C2633 ) C2618_=_C2793( C2618 C2793 ) C2618_=_C3006( C2618 C3006 ) C2618_=_C3028( C2618 C3028 ) C2618_=_C3191( C2618 C3191 ) C2618_=_C3220( C2618 C3220 ) \nC2618_=_C3251( C2618 C3251 ) C2618_=_C3268( C2618 C3268 ) C2618_=_C3580( C2618 C3580 ) C2618_=_C3603( C2618 C3603 ) C2618_=_C3617( C2618 C3617 ) C2618_=_C3618( C2618 C3618 ) \nC2618_=_C3619( C2618 C3619 ) C2618_=_C3620( C2618 C3620 ) C2618_=_C3622( C2618 C3622 ) C2618_=_C3623( C2618 C3623 ) C2618_=_C3624( C2618 C3624 ) C2618_=_C3625( C2618 C3625 ) \nC2618_=_C3626( C2618 C3626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3( C2619 C2633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3( C2620 C2633 ) C2620_=_C3581( C2620 C3581 ) C2621_=_C2622( C2621 C2622 ) C2621_=_C2623( C2621 C2623 ) C2621_=_C2624( C2621 C2624 ) \nC2621_=_C2625( C2621 C2625 ) C2621_=_C2626( C2621 C2626 ) C2621_=_C2627( C2621 C2627 ) C2621_=_C2628( C2621 C2628 ) C2621_=_C2629( C2621 C2629 ) C2621_=_C2630( C2621 C2630 ) \nC2621_=_C2631( C2621 C2631 ) C2621_=_C2633( C2621 C2633 ) C2621_=_C3733( C2621 C3733 ) C2622_=_C2623( C2622 C2623 ) C2622_=_C2624( C2622 C2624 ) C2622_=_C2625( C2622 C2625 ) \nC2622_=_C2626( C2622 C2626 ) C2622_=_C2627( C2622 C2627 ) C2622_=_C2628( C2622 C2628 ) C2622_=_C2629( C2622 C2629 ) C2622_=_C2630( C2622 C2630 ) C2622_=_C2631( C2622 C2631 ) \nC2622_=_C2633( C2622 C2633 ) C2623_=_C2624( C2623 C2624 ) C2623_=_C2625( C2623 C2625 ) C2623_=_C2626( C2623 C2626 ) C2623_=_C2627( C2623 C2627 ) C2623_=_C2628( C2623 C2628 ) \nC2623_=_C2629( C2623 C2629 ) C2623_=_C2630( C2623 C2630 ) C2623_=_C2631( C2623 C2631 ) C2623_=_C2633( C2623 C2633 ) C2624_=_C2625( C2624 C2625 ) C2624_=_C2626( C2624 C2626 ) \nC2624_=_C2627( C2624 C2627 ) C2624_=_C2628( C2624 C2628 ) C2624_=_C2629( C2624 C2629 ) C2624_=_C2630( C2624 C2630 ) C2624_=_C2631( C2624 C2631 ) C2624_=_C2633( C2624 C2633 ) \nC2625_=_C2626( C2625 C2626 ) C2625_=_C2627( C2625 C2627 ) C2625_=_C2628( C2625 C2628 ) C2625_=_C2629( C2625 C2629 ) C2625_=_C2630( C2625 C2630 ) C2625_=_C2631( C2625 C2631 ) \nC2625_=_C2633(</w:t>
      </w:r>
    </w:p>
    <w:p>
      <w:pPr>
        <w:pStyle w:val="PreformattedText"/>
        <w:bidi w:val="0"/>
        <w:spacing w:before="0" w:after="0"/>
        <w:jc w:val="left"/>
        <w:rPr/>
      </w:pPr>
      <w:r>
        <w:rPr/>
        <w:t xml:space="preserve"> </w:t>
      </w:r>
      <w:r>
        <w:rPr/>
        <w:t>C2625 C2633 ) C2625_=_C3240( C2625 C3240 ) C2625_=_C3303( C2625 C3303 ) C2625_=_C3511( C2625 C3511 ) C2625_=_C3584( C2625 C3584 ) C2625_=_C3612( C2625 C3612 ) \nC2625_=_C3633( C2625 C3633 ) C2625_=_C3939( C2625 C3939 ) C2625_=_C3991( C2625 C3991 ) C2625_=_C4024( C2625 C4024 ) C2625_=_C4050( C2625 C4050 ) C2625_=_C4051( C2625 C4051 ) \nC2625_=_C4052( C2625 C4052 ) C2626_=_C2627( C2626 C2627 ) C2626_=_C2628( C2626 C2628 ) C2626_=_C2629( C2626 C2629 ) C2626_=_C2630( C2626 C2630 ) C2626_=_C2631( C2626 C2631 ) \nC2626_=_C2633( C2626 C2633 ) C2627_=_C2628( C2627 C2628 ) C2627_=_C2629( C2627 C2629 ) C2627_=_C2630( C2627 C2630 ) C2627_=_C2631( C2627 C2631 ) C2627_=_C2633( C2627 C2633 ) \nC2628_=_C2629( C2628 C2629 ) C2628_=_C2630( C2628 C2630 ) C2628_=_C2631( C2628 C2631 ) C2628_=_C2633( C2628 C2633 ) C2628_=_C3530( C2628 C3530 ) C2628_=_C3587( C2628 C3587 ) \nC2628_=_C3614( C2628 C3614 ) C2628_=_C3623( C2628 C3623 ) C2628_=_C4050( C2628 C4050 ) C2628_=_C4106( C2628 C4106 ) C2628_=_C4107( C2628 C4107 ) C2629_=_C2630( C2629 C2630 ) \nC2629_=_C2631( C2629 C2631 ) C2629_=_C2633( C2629 C2633 ) C2629_=_C3532( C2629 C3532 ) C2630_=_C2631( C2630 C2631 ) C2630_=_C2633( C2630 C2633 ) C2631_=_C2633( C2631 C2633 ) \nC2633_=_C2786( C2633 C2786 ) C2633_=_C2820( C2633 C2820 ) C2633_=_C2935( C2633 C2935 ) C2633_=_C3139( C2633 C3139 ) C2633_=_C3188( C2633 C3188 ) C2633_=_C3433( C2633 C3433 ) \nC2633_=_C3591( C2633 C3591 ) C2633_=_C3616( C2633 C3616 ) C2633_=_C3936( C2633 C3936 ) C2633_=_C3945( C2633 C3945 ) C2633_=_C4023( C2633 C4023 ) C2633_=_C4040( C2633 C4040 ) \nC2633_=_C4107( C2633 C4107 ) C2633_=_C4134( C2633 C4134 ) C2633_=_C4136( C2633 C4136 ) C2688_=_C2951( C2688 C2951 ) C2688_=_C3020( C2688 C3020 ) C2688_=_C3216( C2688 C3216 ) \nC2688_=_C3535( C2688 C3535 ) C2688_=_C3602( C2688 C3602 ) C2688_=_C3626( C2688 C3626 ) C2688_=_C3733( C2688 C3733 ) C2688_=_C3909( C2688 C3909 ) C2688_=_C3953( C2688 C3953 ) \nC2688_=_C4036( C2688 C4036 ) C2688_=_C4052( C2688 C4052 ) C2688_=_C4106( C2688 C4106 ) C2688_=_C4117( C2688 C4117 ) C2688_=_C4124( C2688 C4124 ) C2688_=_C4135( C2688 C4135 ) \nC2688_=_C4136( C2688 C4136 ) C2786_=_C2820( C2786 C2820 ) C2786_=_C2935( C2786 C2935 ) C2786_=_C3139( C2786 C3139 ) C2786_=_C3188( C2786 C3188 ) C2786_=_C3433( C2786 C3433 ) \nC2786_=_C3591( C2786 C3591 ) C2786_=_C3616( C2786 C3616 ) C2786_=_C3936( C2786 C3936 ) C2786_=_C3945( C2786 C3945 ) C2786_=_C4023( C2786 C4023 ) C2786_=_C4040( C2786 C4040 ) \nC2786_=_C4107( C2786 C4107 ) C2786_=_C4134( C2786 C4134 ) C2786_=_C4136( C2786 C4136 ) C2793_=_C3006( C2793 C3006 ) C2793_=_C3028( C2793 C3028 ) C2793_=_C3191( C2793 C3191 ) \nC2793_=_C3220( C2793 C3220 ) C2793_=_C3251( C2793 C3251 ) C2793_=_C3268( C2793 C3268 ) C2793_=_C3580( C2793 C3580 ) C2793_=_C3603( C2793 C3603 ) C2793_=_C3617( C2793 C3617 ) \nC2793_=_C3618( C2793 C3618 ) C2793_=_C3619( C2793 C3619 ) C2793_=_C3620( C2793 C3620 ) C2793_=_C3622( C2793 C3622 ) C2793_=_C3623( C2793 C3623 ) C2793_=_C3624( C2793 C3624 ) \nC2793_=_C3625( C2793 C3625 ) C2793_=_C3626( C2793 C3626 ) C2820_=_C2935( C2820 C2935 ) C2820_=_C3139( C2820 C3139 ) C2820_=_C3188( C2820 C3188 ) C2820_=_C3433( C2820 C3433 ) \nC2820_=_C3591( C2820 C3591 ) C2820_=_C3616( C2820 C3616 ) C2820_=_C3936( C2820 C3936 ) C2820_=_C3945( C2820 C3945 ) C2820_=_C4023( C2820 C4023 ) C2820_=_C4040( C2820 C4040 ) \nC2820_=_C4107( C2820 C4107 ) C2820_=_C4134( C2820 C4134 ) C2820_=_C4136( C2820 C4136 ) C2838_=_C3004( C2838 C3004 ) C2838_=_C3219( C2838 C3219 ) C2838_=_C3250( C2838 C3250 ) \nC2838_=_C3523( C2838 C3523 ) C2838_=_C3524( C2838 C3524 ) C2838_=_C3526( C2838 C3526 ) C2838_=_C3527( C2838 C3527 ) C2838_=_C3528( C2838 C3528 ) C2838_=_C3530( C2838 C3530 ) \nC2838_=_C3531( C2838 C3531 ) C2838_=_C3532( C2838 C3532 ) C2838_=_C3533( C2838 C3533 ) C2838_=_C3534( C2838 C3534 ) C2838_=_C3535( C2838 C3535 ) C2935_=_C3139( C2935 C3139 ) \nC2935_=_C3188( C2935 C3188 ) C2935_=_C3433( C2935 C3433 ) C2935_=_C3591( C2935 C3591 ) C2935_=_C3616( C2935 C3616 ) C2935_=_C3936( C2935 C3936 ) C2935_=_C3945( C2935 C3945 ) \nC2935_=_C4023( C2935 C4023 ) C2935_=_C4040( C2935 C4040 ) C2935_=_C4107( C2935 C4107 ) C2935_=_C4134( C2935 C4134 ) C2935_=_C4136( C2935 C4136 ) C2951_=_C3020( C2951 C3020 ) \nC2951_=_C3216( C2951 C3216 ) C2951_=_C3535( C2951 C3535 ) C2951_=_C3602( C2951 C3602 ) C2951_=_C3626( C2951 C3626 ) C2951_=_C3733( C2951 C3733 ) C2951_=_C3909( C2951 C3909 ) \nC2951_=_C3953( C2951 C3953 ) C2951_=_C4036( C2951 C4036 ) C2951_=_C4052( C2951 C4052 ) C2951_=_C4106( C2951 C4106 ) C2951_=_C4117( C2951 C4117 ) C2951_=_C4124( C2951 C4124 ) \nC2951_=_C4135( C2951 C4135 ) C2951_=_C4136( C2951 C4136 ) C3004_=_C3006( C3004 C3006 ) C3004_=_C3020( C3004 C3020 ) C3004_=_C3219( C3004 C3219 ) C3004_=_C3250( C3004 C3250 ) \nC3004_=_C3523( C3004 C3523 ) C3004_=_C3524( C3004 C3524 ) C3004_=_C3526( C3004 C3526 ) C3004_=_C3527( C3004 C3527 ) C3004_=_C3528( C3004 C3528 ) C3004_=_C3530( C3004 C3530 ) \nC3004_=_C3531( C3004 C3531 ) C3004_=_C3532( C3004 C3532 ) C3004_=_C3533( C3004 C3533 ) C3004_=_C3534( C3004 C3534 ) C3004_=_C3535( C3004 C3535 ) C3006_=_C3020( C3006 C3020 ) \nC3006_=_C3028( C3006 C3028 ) C3006_=_C3191( C3006 C3191 ) C3006_=_C3220( C3006 C3220 ) C3006_=_C3251( C3006 C3251 ) C3006_=_C3268( C3006 C3268 ) C3006_=_C3580( C3006 C3580 ) \nC3006_=_C3603( C3006 C3603 ) C3006_=_C3617( C3006 C3617 ) C3006_=_C3618( C3006 C3618 ) C3006_=_C3619( C3006 C3619 ) C3006_=_C3620( C3006 C3620 ) C3006_=_C3622( C3006 C3622 ) \nC3006_=_C3623( C3006 C3623 ) C3006_=_C3624( C3006 C3624 ) C3006_=_C3625( C3006 C3625 ) C3006_=_C3626( C3006 C3626 ) C3020_=_C3216( C3020 C3216 ) C3020_=_C3535( C3020 C3535 ) \nC3020_=_C3602( C3020 C3602 ) C3020_=_C3626( C3020 C3626 ) C3020_=_C3733( C3020 C3733 ) C3020_=_C3909( C3020 C3909 ) C3020_=_C3953( C3020 C3953 ) C3020_=_C4036( C3020 C4036 ) \nC3020_=_C4052( C3020 C4052 ) C3020_=_C4106( C3020 C4106 ) C3020_=_C4117( C3020 C4117 ) C3020_=_C4124( C3020 C4124 ) C3020_=_C4135( C3020 C4135 ) C3020_=_C4136( C3020 C4136 ) \nC3028_=_C3191( C3028 C3191 ) C3028_=_C3220( C3028 C3220 ) C3028_=_C3251( C3028 C3251 ) C3028_=_C3268( C3028 C3268 ) C3028_=_C3580( C3028 C3580 ) C3028_=_C3603( C3028 C3603 ) \nC3028_=_C3617( C3028 C3617 ) C3028_=_C3618( C3028 C3618 ) C3028_=_C3619( C3028 C3619 ) C3028_=_C3620( C3028 C3620 ) C3028_=_C3622( C3028 C3622 ) C3028_=_C3623( C3028 C3623 ) \nC3028_=_C3624( C3028 C3624 ) C3028_=_C3625( C3028 C3625 ) C3028_=_C3626( C3028 C3626 ) C3080_=_C3267( C3080 C3267 ) C3080_=_C3516( C3080 C3516 ) C3080_=_C3523( C3080 C3523 ) \nC3080_=_C3557( C3080 C3557 ) C3080_=_C3575( C3080 C3575 ) C3080_=_C3580( C3080 C3580 ) C3080_=_C3581( C3080 C3581 ) C3080_=_C3582( C3080 C3582 ) C3080_=_C3583( C3080 C3583 ) \nC3080_=_C3584( C3080 C3584 ) C3080_=_C3585( C3080 C3585 ) C3080_=_C3586( C3080 C3586 ) C3080_=_C3587( C3080 C3587 ) C3080_=_C3588( C3080 C3588 ) C3080_=_C3590( C3080 C3590 ) \nC3080_=_C3591( C3080 C3591 ) C3139_=_C3188( C3139 C3188 ) C3139_=_C3433( C3139 C3433 ) C3139_=_C3591( C3139 C3591 ) C3139_=_C3616( C3139 C3616 ) C3139_=_C3936( C3139 C3936 ) \nC3139_=_C3945( C3139 C3945 ) C3139_=_C4023( C3139 C4023 ) C3139_=_C4040( C3139 C4040 ) C3139_=_C4107( C3139 C4107 ) C3139_=_C4134( C3139 C4134 ) C3139_=_C4136( C3139 C4136 ) \nC3147_=_C3404( C3147 C3404 ) C3147_=_C3442( C3147 C3442 ) C3147_=_C3500( C3147 C3500 ) C3147_=_C3524( C3147 C3524 ) C3147_=_C3603( C3147 C3603 ) C3147_=_C3604( C3147 C3604 ) \nC3147_=_C3605( C3147 C3605 ) C3147_=_C3606( C3147 C3606 ) C3147_=_C3607( C3147 C3607 ) C3147_=_C3608( C3147 C3608 ) C3147_=_C3609( C3147 C3609 ) C3147_=_C3610( C3147 C3610 ) \nC3147_=_C3611( C3147 C3611 ) C3147_=_C3612( C3147 C3612 ) C3147_=_C3613( C3147 C3613 ) C3147_=_C3614( C3147 C3614 ) C3147_=_C3616( C3147 C3616 ) C3188_=_C3433( C3188 C3433 ) \nC3188_=_C3591( C3188 C3591 ) C3188_=_C3616( C3188 C3616 ) C3188_=_C3936( C3188 C3936 ) C3188_=_C3945( C3188 C3945 ) C3188_=_C4023( C3188 C4023 ) C3188_=_C4040( C3188 C4040 ) \nC3188_=_C4107( C3188 C4107 ) C3188_=_C4134( C3188 C4134 ) C3188_=_C4136( C3188 C4136 ) C3191_=_C3220( C3191 C3220 ) C3191_=_C3251( C3191 C3251 ) C3191_=_C3268( C3191 C3268 ) \nC3191_=_C3580( C3191 C3580 ) C3191_=_C3603( C3191 C3603 ) C3191_=_C3617( C3191 C3617 ) C3191_=_C3618( C3191 C3618 ) C3191_=_C3619( C3191 C3619 ) C3191_=_C3620( C3191 C3620 ) \nC3191_=_C3622( C3191 C3622 ) C3191_=_C3623( C3191 C3623 ) C3191_=_C3624( C3191 C3624 ) C3191_=_C3625( C3191 C3625 ) C3191_=_C3626( C3191 C3626 ) C3216_=_C3535( C3216 C3535 ) \nC3216_=_C3602( C3216 C3602 ) C3216_=_C3626( C3216 C3626 ) C3216_=_C3733( C3216 C3733 ) C3216_=_C3909( C3216 C3909 ) C3216_=_C3953( C3216 C3953 ) C3216_=_C4036( C3216 C4036 ) \nC3216_=_C4052( C3216 C4052 ) C3216_=_C4106( C3216 C4106 ) C3216_=_C4117( C3216 C4117 ) C3216_=_C4124( C3216 C4124 ) C3216_=_C4135( C3216 C4135 ) C3216_=_C4136( C3216 C4136 ) \nC3219_=_C3220( C3219 C3220 ) C3219_=_C3250( C3219 C3250 ) C3219_=_C3523( C3219 C3523 ) C3219_=_C3524( C3219 C3524 ) C3219_=_C3526( C3219 C3526 ) C3219_=_C3527( C3219 C3527 ) \nC3219_=_C3528( C3219 C3528 ) C3219_=_C3530( C3219 C3530 ) C3219_=_C3531( C3219 C3531 ) C3219_=_C3532( C3219 C3532 ) C3219_=_C3533( C3219 C3533 ) C3219_=_C3534( C3219 C3534 ) \nC3219_=_C3535( C3219 C3535 ) C3220_=_C3251( C3220 C3251 ) C3220_=_C3268( C3220 C3268 ) C3220_=_C3580( C3220 C3580 ) C3220_=_C3603( C3220 C3603 ) C3220_=_C3617( C3220 C3617 ) \nC3220_=_C3618( C3220 C3618 ) C3220_=_C3619( C3220 C3619 ) C3220_=_C3620( C3220 C3620 ) C3220_=_C3622( C3220 C3622 ) C3220_=_C3623( C3220 C3623 ) C3220_=_C3624( C3220 C3624 ) \nC3220_=_C3625( C3220 C3625 ) C3220_=_C3626( C3220 C3626 ) C3240_=_C3303( C3240 C3303 ) C3240_=_C3511( C3240 C3511 ) C3240_=_C3584( C3240 C3584 ) C3240_=_C3612( C3240 C3612 ) \nC3240_=_C3633( C3240 C3633 ) C3240_=_C3939( C3240 C3939 ) C3240_=_C3991( C3240 C3991 ) C3240_=_C4024( C3240 C4024 ) C3240_=_C4050( C3240 C4050 ) C3240_=_C4051( C3240 C4051 ) \nC3240_=_C4052( C3240 C4052 ) C3250_=_C3251( C3250 C3251 ) C3250_=_C3523(</w:t>
      </w:r>
    </w:p>
    <w:p>
      <w:pPr>
        <w:pStyle w:val="PreformattedText"/>
        <w:bidi w:val="0"/>
        <w:spacing w:before="0" w:after="0"/>
        <w:jc w:val="left"/>
        <w:rPr/>
      </w:pPr>
      <w:r>
        <w:rPr/>
        <w:t xml:space="preserve"> </w:t>
      </w:r>
      <w:r>
        <w:rPr/>
        <w:t>C3250 C3523 ) C3250_=_C3524( C3250 C3524 ) C3250_=_C3526( C3250 C3526 ) C3250_=_C3527( C3250 C3527 ) \nC3250_=_C3528( C3250 C3528 ) C3250_=_C3530( C3250 C3530 ) C3250_=_C3531( C3250 C3531 ) C3250_=_C3532( C3250 C3532 ) C3250_=_C3533( C3250 C3533 ) C3250_=_C3534( C3250 C3534 ) \nC3250_=_C3535( C3250 C3535 ) C3251_=_C3268( C3251 C3268 ) C3251_=_C3580( C3251 C3580 ) C3251_=_C3603( C3251 C3603 ) C3251_=_C3617( C3251 C3617 ) C3251_=_C3618( C3251 C3618 ) \nC3251_=_C3619( C3251 C3619 ) C3251_=_C3620( C3251 C3620 ) C3251_=_C3622( C3251 C3622 ) C3251_=_C3623( C3251 C3623 ) C3251_=_C3624( C3251 C3624 ) C3251_=_C3625( C3251 C3625 ) \nC3251_=_C3626( C3251 C3626 ) C3267_=_C3268( C3267 C3268 ) C3267_=_C3516( C3267 C3516 ) C3267_=_C3523( C3267 C3523 ) C3267_=_C3557( C3267 C3557 ) C3267_=_C3575( C3267 C3575 ) \nC3267_=_C3580( C3267 C3580 ) C3267_=_C3581( C3267 C3581 ) C3267_=_C3582( C3267 C3582 ) C3267_=_C3583( C3267 C3583 ) C3267_=_C3584( C3267 C3584 ) C3267_=_C3585( C3267 C3585 ) \nC3267_=_C3586( C3267 C3586 ) C3267_=_C3587( C3267 C3587 ) C3267_=_C3588( C3267 C3588 ) C3267_=_C3590( C3267 C3590 ) C3267_=_C3591( C3267 C3591 ) C3268_=_C3580( C3268 C3580 ) \nC3268_=_C3603( C3268 C3603 ) C3268_=_C3617( C3268 C3617 ) C3268_=_C3618( C3268 C3618 ) C3268_=_C3619( C3268 C3619 ) C3268_=_C3620( C3268 C3620 ) C3268_=_C3622( C3268 C3622 ) \nC3268_=_C3623( C3268 C3623 ) C3268_=_C3624( C3268 C3624 ) C3268_=_C3625( C3268 C3625 ) C3268_=_C3626( C3268 C3626 ) C3303_=_C3511( C3303 C3511 ) C3303_=_C3584( C3303 C3584 ) \nC3303_=_C3612( C3303 C3612 ) C3303_=_C3633( C3303 C3633 ) C3303_=_C3939( C3303 C3939 ) C3303_=_C3991( C3303 C3991 ) C3303_=_C4024( C3303 C4024 ) C3303_=_C4050( C3303 C4050 ) \nC3303_=_C4051( C3303 C4051 ) C3303_=_C4052( C3303 C4052 ) C3404_=_C3442( C3404 C3442 ) C3404_=_C3500( C3404 C3500 ) C3404_=_C3524( C3404 C3524 ) C3404_=_C3603( C3404 C3603 ) \nC3404_=_C3604( C3404 C3604 ) C3404_=_C3605( C3404 C3605 ) C3404_=_C3606( C3404 C3606 ) C3404_=_C3607( C3404 C3607 ) C3404_=_C3608( C3404 C3608 ) C3404_=_C3609( C3404 C3609 ) \nC3404_=_C3610( C3404 C3610 ) C3404_=_C3611( C3404 C3611 ) C3404_=_C3612( C3404 C3612 ) C3404_=_C3613( C3404 C3613 ) C3404_=_C3614( C3404 C3614 ) C3404_=_C3616( C3404 C3616 ) \nC3433_=_C3591( C3433 C3591 ) C3433_=_C3616( C3433 C3616 ) C3433_=_C3936( C3433 C3936 ) C3433_=_C3945( C3433 C3945 ) C3433_=_C4023( C3433 C4023 ) C3433_=_C4040( C3433 C4040 ) \nC3433_=_C4107( C3433 C4107 ) C3433_=_C4134( C3433 C4134 ) C3433_=_C4136( C3433 C4136 ) C3442_=_C3500( C3442 C3500 ) C3442_=_C3524( C3442 C3524 ) C3442_=_C3603( C3442 C3603 ) \nC3442_=_C3604( C3442 C3604 ) C3442_=_C3605( C3442 C3605 ) C3442_=_C3606( C3442 C3606 ) C3442_=_C3607( C3442 C3607 ) C3442_=_C3608( C3442 C3608 ) C3442_=_C3609( C3442 C3609 ) \nC3442_=_C3610( C3442 C3610 ) C3442_=_C3611( C3442 C3611 ) C3442_=_C3612( C3442 C3612 ) C3442_=_C3613( C3442 C3613 ) C3442_=_C3614( C3442 C3614 ) C3442_=_C3616( C3442 C3616 ) \nC3500_=_C3511( C3500 C3511 ) C3500_=_C3524( C3500 C3524 ) C3500_=_C3603( C3500 C3603 ) C3500_=_C3604( C3500 C3604 ) C3500_=_C3605( C3500 C3605 ) C3500_=_C3606( C3500 C3606 ) \nC3500_=_C3607( C3500 C3607 ) C3500_=_C3608( C3500 C3608 ) C3500_=_C3609( C3500 C3609 ) C3500_=_C3610( C3500 C3610 ) C3500_=_C3611( C3500 C3611 ) C3500_=_C3612( C3500 C3612 ) \nC3500_=_C3613( C3500 C3613 ) C3500_=_C3614( C3500 C3614 ) C3500_=_C3616( C3500 C3616 ) C3511_=_C3584( C3511 C3584 ) C3511_=_C3612( C3511 C3612 ) C3511_=_C3633( C3511 C3633 ) \nC3511_=_C3939( C3511 C3939 ) C3511_=_C3991( C3511 C3991 ) C3511_=_C4024( C3511 C4024 ) C3511_=_C4050( C3511 C4050 ) C3511_=_C4051( C3511 C4051 ) C3511_=_C4052( C3511 C4052 ) \nC3516_=_C3523( C3516 C3523 ) C3516_=_C3557( C3516 C3557 ) C3516_=_C3575( C3516 C3575 ) C3516_=_C3580( C3516 C3580 ) C3516_=_C3581( C3516 C3581 ) C3516_=_C3582( C3516 C3582 ) \nC3516_=_C3583( C3516 C3583 ) C3516_=_C3584( C3516 C3584 ) C3516_=_C3585( C3516 C3585 ) C3516_=_C3586( C3516 C3586 ) C3516_=_C3587( C3516 C3587 ) C3516_=_C3588( C3516 C3588 ) \nC3516_=_C3590( C3516 C3590 ) C3516_=_C3591( C3516 C3591 ) C3523_=_C3524( C3523 C3524 ) C3523_=_C3526( C3523 C3526 ) C3523_=_C3527( C3523 C3527 ) C3523_=_C3528( C3523 C3528 ) \nC3523_=_C3530( C3523 C3530 ) C3523_=_C3531( C3523 C3531 ) C3523_=_C3532( C3523 C3532 ) C3523_=_C3533( C3523 C3533 ) C3523_=_C3534( C3523 C3534 ) C3523_=_C3535( C3523 C3535 ) \nC3523_=_C3557( C3523 C3557 ) C3523_=_C3575( C3523 C3575 ) C3523_=_C3580( C3523 C3580 ) C3523_=_C3581( C3523 C3581 ) C3523_=_C3582( C3523 C3582 ) C3523_=_C3583( C3523 C3583 ) \nC3523_=_C3584( C3523 C3584 ) C3523_=_C3585( C3523 C3585 ) C3523_=_C3586( C3523 C3586 ) C3523_=_C3587( C3523 C3587 ) C3523_=_C3588( C3523 C3588 ) C3523_=_C3590( C3523 C3590 ) \nC3523_=_C3591( C3523 C3591 ) C3524_=_C3526( C3524 C3526 ) C3524_=_C3527( C3524 C3527 ) C3524_=_C3528( C3524 C3528 ) C3524_=_C3530( C3524 C3530 ) C3524_=_C3531( C3524 C3531 ) \nC3524_=_C3532( C3524 C3532 ) C3524_=_C3533( C3524 C3533 ) C3524_=_C3534( C3524 C3534 ) C3524_=_C3535( C3524 C3535 ) C3524_=_C3603( C3524 C3603 ) C3524_=_C3604( C3524 C3604 ) \nC3524_=_C3605( C3524 C3605 ) C3524_=_C3606( C3524 C3606 ) C3524_=_C3607( C3524 C3607 ) C3524_=_C3608( C3524 C3608 ) C3524_=_C3609( C3524 C3609 ) C3524_=_C3610( C3524 C3610 ) \nC3524_=_C3611( C3524 C3611 ) C3524_=_C3612( C3524 C3612 ) C3524_=_C3613( C3524 C3613 ) C3524_=_C3614( C3524 C3614 ) C3524_=_C3616( C3524 C3616 ) C3526_=_C3527( C3526 C3527 ) \nC3526_=_C3528( C3526 C3528 ) C3526_=_C3530( C3526 C3530 ) C3526_=_C3531( C3526 C3531 ) C3526_=_C3532( C3526 C3532 ) C3526_=_C3533( C3526 C3533 ) C3526_=_C3534( C3526 C3534 ) \nC3526_=_C3535( C3526 C3535 ) C3526_=_C3617( C3526 C3617 ) C3527_=_C3528( C3527 C3528 ) C3527_=_C3530( C3527 C3530 ) C3527_=_C3531( C3527 C3531 ) C3527_=_C3532( C3527 C3532 ) \nC3527_=_C3533( C3527 C3533 ) C3527_=_C3534( C3527 C3534 ) C3527_=_C3535( C3527 C3535 ) C3527_=_C3618( C3527 C3618 ) C3528_=_C3530( C3528 C3530 ) C3528_=_C3531( C3528 C3531 ) \nC3528_=_C3532( C3528 C3532 ) C3528_=_C3533( C3528 C3533 ) C3528_=_C3534( C3528 C3534 ) C3528_=_C3535( C3528 C3535 ) C3528_=_C3619( C3528 C3619 ) C3530_=_C3531( C3530 C3531 ) \nC3530_=_C3532( C3530 C3532 ) C3530_=_C3533( C3530 C3533 ) C3530_=_C3534( C3530 C3534 ) C3530_=_C3535( C3530 C3535 ) C3530_=_C3587( C3530 C3587 ) C3530_=_C3614( C3530 C3614 ) \nC3530_=_C3623( C3530 C3623 ) C3530_=_C4050( C3530 C4050 ) C3530_=_C4106( C3530 C4106 ) C3530_=_C4107( C3530 C4107 ) C3531_=_C3532( C3531 C3532 ) C3531_=_C3533( C3531 C3533 ) \nC3531_=_C3534( C3531 C3534 ) C3531_=_C3535( C3531 C3535 ) C3532_=_C3533( C3532 C3533 ) C3532_=_C3534( C3532 C3534 ) C3532_=_C3535( C3532 C3535 ) C3533_=_C3534( C3533 C3534 ) \nC3533_=_C3535( C3533 C3535 ) C3533_=_C3624( C3533 C3624 ) C3534_=_C3535( C3534 C3535 ) C3534_=_C3625( C3534 C3625 ) C3535_=_C3602( C3535 C3602 ) C3535_=_C3626( C3535 C3626 ) \nC3535_=_C3733( C3535 C3733 ) C3535_=_C3909( C3535 C3909 ) C3535_=_C3953( C3535 C3953 ) C3535_=_C4036( C3535 C4036 ) C3535_=_C4052( C3535 C4052 ) C3535_=_C4106( C3535 C4106 ) \nC3535_=_C4117( C3535 C4117 ) C3535_=_C4124( C3535 C4124 ) C3535_=_C4135( C3535 C4135 ) C3535_=_C4136( C3535 C4136 ) C3557_=_C3575( C3557 C3575 ) C3557_=_C3580( C3557 C3580 ) \nC3557_=_C3581( C3557 C3581 ) C3557_=_C3582( C3557 C3582 ) C3557_=_C3583( C3557 C3583 ) C3557_=_C3584( C3557 C3584 ) C3557_=_C3585( C3557 C3585 ) C3557_=_C3586( C3557 C3586 ) \nC3557_=_C3587( C3557 C3587 ) C3557_=_C3588( C3557 C3588 ) C3557_=_C3590( C3557 C3590 ) C3557_=_C3591( C3557 C3591 ) C3575_=_C3580( C3575 C3580 ) C3575_=_C3581( C3575 C3581 ) \nC3575_=_C3582( C3575 C3582 ) C3575_=_C3583( C3575 C3583 ) C3575_=_C3584( C3575 C3584 ) C3575_=_C3585( C3575 C3585 ) C3575_=_C3586( C3575 C3586 ) C3575_=_C3587( C3575 C3587 ) \nC3575_=_C3588( C3575 C3588 ) C3575_=_C3590( C3575 C3590 ) C3575_=_C3591( C3575 C3591 ) C3580_=_C3581( C3580 C3581 ) C3580_=_C3582( C3580 C3582 ) C3580_=_C3583( C3580 C3583 ) \nC3580_=_C3584( C3580 C3584 ) C3580_=_C3585( C3580 C3585 ) C3580_=_C3586( C3580 C3586 ) C3580_=_C3587( C3580 C3587 ) C3580_=_C3588( C3580 C3588 ) C3580_=_C3590( C3580 C3590 ) \nC3580_=_C3591( C3580 C3591 ) C3580_=_C3603( C3580 C3603 ) C3580_=_C3617( C3580 C3617 ) C3580_=_C3618( C3580 C3618 ) C3580_=_C3619( C3580 C3619 ) C3580_=_C3620( C3580 C3620 ) \nC3580_=_C3622( C3580 C3622 ) C3580_=_C3623( C3580 C3623 ) C3580_=_C3624( C3580 C3624 ) C3580_=_C3625( C3580 C3625 ) C3580_=_C3626( C3580 C3626 ) C3581_=_C3582( C3581 C3582 ) \nC3581_=_C3583( C3581 C3583 ) C3581_=_C3584( C3581 C3584 ) C3581_=_C3585( C3581 C3585 ) C3581_=_C3586( C3581 C3586 ) C3581_=_C3587( C3581 C3587 ) C3581_=_C3588( C3581 C3588 ) \nC3581_=_C3590( C3581 C3590 ) C3581_=_C3591( C3581 C3591 ) C3582_=_C3583( C3582 C3583 ) C3582_=_C3584( C3582 C3584 ) C3582_=_C3585( C3582 C3585 ) C3582_=_C3586( C3582 C3586 ) \nC3582_=_C3587( C3582 C3587 ) C3582_=_C3588( C3582 C3588 ) C3582_=_C3590( C3582 C3590 ) C3582_=_C3591( C3582 C3591 ) C3583_=_C3584( C3583 C3584 ) C3583_=_C3585( C3583 C3585 ) \nC3583_=_C3586( C3583 C3586 ) C3583_=_C3587( C3583 C3587 ) C3583_=_C3588( C3583 C3588 ) C3583_=_C3590( C3583 C3590 ) C3583_=_C3591( C3583 C3591 ) C3583_=_C4023( C3583 C4023 ) \nC3584_=_C3585( C3584 C3585 ) C3584_=_C3586( C3584 C3586 ) C3584_=_C3587( C3584 C3587 ) C3584_=_C3588( C3584 C3588 ) C3584_=_C3590( C3584 C3590 ) C3584_=_C3591( C3584 C3591 ) \nC3584_=_C3612( C3584 C3612 ) C3584_=_C3633( C3584 C3633 ) C3584_=_C3939( C3584 C3939 ) C3584_=_C3991( C3584 C3991 ) C3584_=_C4024( C3584 C4024 ) C3584_=_C4050( C3584 C4050 ) \nC3584_=_C4051( C3584 C4051 ) C3584_=_C4052( C3584 C4052 ) C3585_=_C3586( C3585 C3586 ) C3585_=_C3587( C3585 C3587 ) C3585_=_C3588( C3585 C3588 ) C3585_=_C3590( C3585 C3590 ) \nC3585_=_C3591( C3585 C3591 ) C3586_=_C3587( C3586 C3587 ) C3586_=_C3588( C3586 C3588 ) C3586_=_C3590( C3586 C3590 ) C3586_=_C3591( C3586 C3591 ) C3586_=_C3622( C3586 C3622 ) \nC3587_=_C3588( C3587 C3588 ) C3587_=_C3590( C3587 C3590 ) C3587_=_C3591( C3587 C3591 ) C3587_=_C3614( C3587 C3614 ) C3587_=_C3623(</w:t>
      </w:r>
    </w:p>
    <w:p>
      <w:pPr>
        <w:pStyle w:val="PreformattedText"/>
        <w:bidi w:val="0"/>
        <w:spacing w:before="0" w:after="0"/>
        <w:jc w:val="left"/>
        <w:rPr/>
      </w:pPr>
      <w:r>
        <w:rPr/>
        <w:t xml:space="preserve"> </w:t>
      </w:r>
      <w:r>
        <w:rPr/>
        <w:t>C3587 C3623 ) C3587_=_C4050( C3587 C4050 ) \nC3587_=_C4106( C3587 C4106 ) C3587_=_C4107( C3587 C4107 ) C3588_=_C3590( C3588 C3590 ) C3588_=_C3591( C3588 C3591 ) C3590_=_C3591( C3590 C3591 ) C3591_=_C3616( C3591 C3616 ) \nC3591_=_C3936( C3591 C3936 ) C3591_=_C3945( C3591 C3945 ) C3591_=_C4023( C3591 C4023 ) C3591_=_C4040( C3591 C4040 ) C3591_=_C4107( C3591 C4107 ) C3591_=_C4134( C3591 C4134 ) \nC3591_=_C4136( C3591 C4136 ) C3602_=_C3626( C3602 C3626 ) C3602_=_C3733( C3602 C3733 ) C3602_=_C3909( C3602 C3909 ) C3602_=_C3953( C3602 C3953 ) C3602_=_C4036( C3602 C4036 ) \nC3602_=_C4052( C3602 C4052 ) C3602_=_C4106( C3602 C4106 ) C3602_=_C4117( C3602 C4117 ) C3602_=_C4124( C3602 C4124 ) C3602_=_C4135( C3602 C4135 ) C3602_=_C4136( C3602 C4136 ) \nC3603_=_C3604( C3603 C3604 ) C3603_=_C3605( C3603 C3605 ) C3603_=_C3606( C3603 C3606 ) C3603_=_C3607( C3603 C3607 ) C3603_=_C3608( C3603 C3608 ) C3603_=_C3609( C3603 C3609 ) \nC3603_=_C3610( C3603 C3610 ) C3603_=_C3611( C3603 C3611 ) C3603_=_C3612( C3603 C3612 ) C3603_=_C3613( C3603 C3613 ) C3603_=_C3614( C3603 C3614 ) C3603_=_C3616( C3603 C3616 ) \nC3603_=_C3617( C3603 C3617 ) C3603_=_C3618( C3603 C3618 ) C3603_=_C3619( C3603 C3619 ) C3603_=_C3620( C3603 C3620 ) C3603_=_C3622( C3603 C3622 ) C3603_=_C3623( C3603 C3623 ) \nC3603_=_C3624( C3603 C3624 ) C3603_=_C3625( C3603 C3625 ) C3603_=_C3626( C3603 C3626 ) C3604_=_C3605( C3604 C3605 ) C3604_=_C3606( C3604 C3606 ) C3604_=_C3607( C3604 C3607 ) \nC3604_=_C3608( C3604 C3608 ) C3604_=_C3609( C3604 C3609 ) C3604_=_C3610( C3604 C3610 ) C3604_=_C3611( C3604 C3611 ) C3604_=_C3612( C3604 C3612 ) C3604_=_C3613( C3604 C3613 ) \nC3604_=_C3614( C3604 C3614 ) C3604_=_C3616( C3604 C3616 ) C3605_=_C3606( C3605 C3606 ) C3605_=_C3607( C3605 C3607 ) C3605_=_C3608( C3605 C3608 ) C3605_=_C3609( C3605 C3609 ) \nC3605_=_C3610( C3605 C3610 ) C3605_=_C3611( C3605 C3611 ) C3605_=_C3612( C3605 C3612 ) C3605_=_C3613( C3605 C3613 ) C3605_=_C3614( C3605 C3614 ) C3605_=_C3616( C3605 C3616 ) \nC3606_=_C3607( C3606 C3607 ) C3606_=_C3608( C3606 C3608 ) C3606_=_C3609( C3606 C3609 ) C3606_=_C3610( C3606 C3610 ) C3606_=_C3611( C3606 C3611 ) C3606_=_C3612( C3606 C3612 ) \nC3606_=_C3613( C3606 C3613 ) C3606_=_C3614( C3606 C3614 ) C3606_=_C3616( C3606 C3616 ) C3607_=_C3608( C3607 C3608 ) C3607_=_C3609( C3607 C3609 ) C3607_=_C3610( C3607 C3610 ) \nC3607_=_C3611( C3607 C3611 ) C3607_=_C3612( C3607 C3612 ) C3607_=_C3613( C3607 C3613 ) C3607_=_C3614( C3607 C3614 ) C3607_=_C3616( C3607 C3616 ) C3608_=_C3609( C3608 C3609 ) \nC3608_=_C3610( C3608 C3610 ) C3608_=_C3611( C3608 C3611 ) C3608_=_C3612( C3608 C3612 ) C3608_=_C3613( C3608 C3613 ) C3608_=_C3614( C3608 C3614 ) C3608_=_C3616( C3608 C3616 ) \nC3609_=_C3610( C3609 C3610 ) C3609_=_C3611( C3609 C3611 ) C3609_=_C3612( C3609 C3612 ) C3609_=_C3613( C3609 C3613 ) C3609_=_C3614( C3609 C3614 ) C3609_=_C3616( C3609 C3616 ) \nC3610_=_C3611( C3610 C3611 ) C3610_=_C3612( C3610 C3612 ) C3610_=_C3613( C3610 C3613 ) C3610_=_C3614( C3610 C3614 ) C3610_=_C3616( C3610 C3616 ) C3611_=_C3612( C3611 C3612 ) \nC3611_=_C3613( C3611 C3613 ) C3611_=_C3614( C3611 C3614 ) C3611_=_C3616( C3611 C3616 ) C3612_=_C3613( C3612 C3613 ) C3612_=_C3614( C3612 C3614 ) C3612_=_C3616( C3612 C3616 ) \nC3612_=_C3633( C3612 C3633 ) C3612_=_C3939( C3612 C3939 ) C3612_=_C3991( C3612 C3991 ) C3612_=_C4024( C3612 C4024 ) C3612_=_C4050( C3612 C4050 ) C3612_=_C4051( C3612 C4051 ) \nC3612_=_C4052( C3612 C4052 ) C3613_=_C3614( C3613 C3614 ) C3613_=_C3616( C3613 C3616 ) C3614_=_C3616( C3614 C3616 ) C3614_=_C3623( C3614 C3623 ) C3614_=_C4050( C3614 C4050 ) \nC3614_=_C4106( C3614 C4106 ) C3614_=_C4107( C3614 C4107 ) C3616_=_C3936( C3616 C3936 ) C3616_=_C3945( C3616 C3945 ) C3616_=_C4023( C3616 C4023 ) C3616_=_C4040( C3616 C4040 ) \nC3616_=_C4107( C3616 C4107 ) C3616_=_C4134( C3616 C4134 ) C3616_=_C4136( C3616 C4136 ) C3617_=_C3618( C3617 C3618 ) C3617_=_C3619( C3617 C3619 ) C3617_=_C3620( C3617 C3620 ) \nC3617_=_C3622( C3617 C3622 ) C3617_=_C3623( C3617 C3623 ) C3617_=_C3624( C3617 C3624 ) C3617_=_C3625( C3617 C3625 ) C3617_=_C3626( C3617 C3626 ) C3618_=_C3619( C3618 C3619 ) \nC3618_=_C3620( C3618 C3620 ) C3618_=_C3622( C3618 C3622 ) C3618_=_C3623( C3618 C3623 ) C3618_=_C3624( C3618 C3624 ) C3618_=_C3625( C3618 C3625 ) C3618_=_C3626( C3618 C3626 ) \nC3619_=_C3620( C3619 C3620 ) C3619_=_C3622( C3619 C3622 ) C3619_=_C3623( C3619 C3623 ) C3619_=_C3624( C3619 C3624 ) C3619_=_C3625( C3619 C3625 ) C3619_=_C3626( C3619 C3626 ) \nC3620_=_C3622( C3620 C3622 ) C3620_=_C3623( C3620 C3623 ) C3620_=_C3624( C3620 C3624 ) C3620_=_C3625( C3620 C3625 ) C3620_=_C3626( C3620 C3626 ) C3620_=_C4024( C3620 C4024 ) \nC3622_=_C3623( C3622 C3623 ) C3622_=_C3624( C3622 C3624 ) C3622_=_C3625( C3622 C3625 ) C3622_=_C3626( C3622 C3626 ) C3623_=_C3624( C3623 C3624 ) C3623_=_C3625( C3623 C3625 ) \nC3623_=_C3626( C3623 C3626 ) C3623_=_C4050( C3623 C4050 ) C3623_=_C4106( C3623 C4106 ) C3623_=_C4107( C3623 C4107 ) C3624_=_C3625( C3624 C3625 ) C3624_=_C3626( C3624 C3626 ) \nC3625_=_C3626( C3625 C3626 ) C3626_=_C3733( C3626 C3733 ) C3626_=_C3909( C3626 C3909 ) C3626_=_C3953( C3626 C3953 ) C3626_=_C4036( C3626 C4036 ) C3626_=_C4052( C3626 C4052 ) \nC3626_=_C4106( C3626 C4106 ) C3626_=_C4117( C3626 C4117 ) C3626_=_C4124( C3626 C4124 ) C3626_=_C4135( C3626 C4135 ) C3626_=_C4136( C3626 C4136 ) C3633_=_C3939( C3633 C3939 ) \nC3633_=_C3991( C3633 C3991 ) C3633_=_C4024( C3633 C4024 ) C3633_=_C4050( C3633 C4050 ) C3633_=_C4051( C3633 C4051 ) C3633_=_C4052( C3633 C4052 ) C3733_=_C3909( C3733 C3909 ) \nC3733_=_C3953( C3733 C3953 ) C3733_=_C4036( C3733 C4036 ) C3733_=_C4052( C3733 C4052 ) C3733_=_C4106( C3733 C4106 ) C3733_=_C4117( C3733 C4117 ) C3733_=_C4124( C3733 C4124 ) \nC3733_=_C4135( C3733 C4135 ) C3733_=_C4136( C3733 C4136 ) C3909_=_C3953( C3909 C3953 ) C3909_=_C4036( C3909 C4036 ) C3909_=_C4052( C3909 C4052 ) C3909_=_C4106( C3909 C4106 ) \nC3909_=_C4117( C3909 C4117 ) C3909_=_C4124( C3909 C4124 ) C3909_=_C4135( C3909 C4135 ) C3909_=_C4136( C3909 C4136 ) C3936_=_C3945( C3936 C3945 ) C3936_=_C4023( C3936 C4023 ) \nC3936_=_C4040( C3936 C4040 ) C3936_=_C4107( C3936 C4107 ) C3936_=_C4134( C3936 C4134 ) C3936_=_C4136( C3936 C4136 ) C3939_=_C3945( C3939 C3945 ) C3939_=_C3991( C3939 C3991 ) \nC3939_=_C4024( C3939 C4024 ) C3939_=_C4050( C3939 C4050 ) C3939_=_C4051( C3939 C4051 ) C3939_=_C4052( C3939 C4052 ) C3945_=_C4023( C3945 C4023 ) C3945_=_C4040( C3945 C4040 ) \nC3945_=_C4107( C3945 C4107 ) C3945_=_C4134( C3945 C4134 ) C3945_=_C4136( C3945 C4136 ) C3953_=_C4036( C3953 C4036 ) C3953_=_C4052( C3953 C4052 ) C3953_=_C4106( C3953 C4106 ) \nC3953_=_C4117( C3953 C4117 ) C3953_=_C4124( C3953 C4124 ) C3953_=_C4135( C3953 C4135 ) C3953_=_C4136( C3953 C4136 ) C3991_=_C4024( C3991 C4024 ) C3991_=_C4050( C3991 C4050 ) \nC3991_=_C4051( C3991 C4051 ) C3991_=_C4052( C3991 C4052 ) C4023_=_C4040( C4023 C4040 ) C4023_=_C4107( C4023 C4107 ) C4023_=_C4134( C4023 C4134 ) C4023_=_C4136( C4023 C4136 ) \nC4024_=_C4050( C4024 C4050 ) C4024_=_C4051( C4024 C4051 ) C4024_=_C4052( C4024 C4052 ) C4036_=_C4052( C4036 C4052 ) C4036_=_C4106( C4036 C4106 ) C4036_=_C4117( C4036 C4117 ) \nC4036_=_C4124( C4036 C4124 ) C4036_=_C4135( C4036 C4135 ) C4036_=_C4136( C4036 C4136 ) C4040_=_C4107( C4040 C4107 ) C4040_=_C4134( C4040 C4134 ) C4040_=_C4136( C4040 C4136 ) \nC4050_=_C4051( C4050 C4051 ) C4050_=_C4052( C4050 C4052 ) C4050_=_C4106( C4050 C4106 ) C4050_=_C4107( C4050 C4107 ) C4051_=_C4052( C4051 C4052 ) C4052_=_C4106( C4052 C4106 ) \nC4052_=_C4117( C4052 C4117 ) C4052_=_C4124( C4052 C4124 ) C4052_=_C4135( C4052 C4135 ) C4052_=_C4136( C4052 C4136 ) C4106_=_C4107( C4106 C4107 ) C4106_=_C4117( C4106 C4117 ) \nC4106_=_C4124( C4106 C4124 ) C4106_=_C4135( C4106 C4135 ) C4106_=_C4136( C4106 C4136 ) C4107_=_C4134( C4107 C4134 ) C4107_=_C4136( C4107 C4136 ) C4117_=_C4124( C4117 C4124 ) \nC4117_=_C4135( C4117 C4135 ) C4117_=_C4136( C4117 C4136 ) C4124_=_C4135( C4124 C4135 ) C4124_=_C4136( C4124 C4136 ) C4134_=_C4136( C4134 C4136 ) C4135_=_C4136( C4135 C4136 ) "];100-&gt;142[label="173: C390 C499 C540 C553 C569 \nC650 C683 C728 C742 C743 C800 \nC817 C974 C991 C1199 C1243 C1287 \nC1391 C1421 C1491 C1535 C1607 C1643 \nC1648 C1669 C1677 C1714 C1741 C1780 \nC1818 C1819 C1968 C1969 C2032 C2056 \nC2068 C2069 C2137 C2140 C2156 C2158 \nC2194 C2197 C2199 C2200 C2201 C2208 \nC2214 C2215 C2247 C2266 C2286 C2305 \nC2379 C2382 C2451 C2473 C2510 C2511 \nC2515 C2516 C2517 C2518 C2520 C2524 \nC2525 C2526 C2572 C2586 C2593 C2612 \nC2613 C2615 C2619 C2620 C2621 C2622 \nC2623 C2624 C2626 C2627 C2628 C2629 \nC2630 C2631 C2688 C2786 C2793 C2820 \nC2838 C2935 C2951 C3004 C3006 C3020 \nC3028 C3080 C3139 C3147 C3188 C3191 \nC3216 C3219 C3220 C3240 C3250 C3251 \nC3267 C3268 C3303 C3404 C3433 C3442 \nC3500 C3511 C3516 C3526 C3527 C3528 \nC3530 C3531 C3532 C3533 C3534 C3557 \nC3575 C3581 C3582 C3583 C3585 C3586 \nC3587 C3588 C3590 C3602 C3604 C3605 \nC3606 C3607 C3608 C3609 C3610 C3611 \nC3613 C3614 C3617 C3618 C3619 C3620 \nC3622 C3623 C3624 C3625 C3633 C3733 \nC3909 C3936 C3939 C3945 C3953 C3991 \nC4023 C4024 C4036 C4040 C4050 C4051 \nC4106 C4107 C4117 C4124 C4134 C4135 \n1899: C390_=_C499 ,C390_=_C1535 ,C390_=_C1677 ,C390_=_C2137 ,C390_=_C2156 ,\nC390_=_C2215 ,C390_=_C2525 ,C390_=_C2593 ,C390_=_C2786 ,C390_=_C2820 ,C390_=_C2935 ,\nC390_=_C3139 ,C390_=_C3188 ,C390_=_C3433 ,C390_=_C3936 ,C390_=_C3945 ,C390_=_C4023 ,\nC390_=_C4040 ,C390_=_C4107 ,C390_=_C4134 ,C499_=_C1535 ,C499_=_C1677 ,C499_=_C2137 ,\nC499_=_C2156 ,C499_=_C2215 ,C499_=_C2525 ,C499_=_C2593 ,C499_=_C2786 ,C499_=_C2820 ,\nC499_=_C2935 ,C499_=_C3139 ,C499_=_C3188 ,C499_=_C3433 ,C499_=_C3936 ,C499_=_C3945 ,\nC499_=_C4023 ,C499_=_C4040 ,C499_=_C4107 ,C499_=_C4134 ,C540_=_C553 ,C540_=_C742 ,\nC540_=_C991 ,C540_=_C1391 ,C540_=_C1607 ,C540_=_C2200 ,C540_=_C2247 ,C540_=_C2286 ,\nC540_=_C2517 ,C540_=_C3147 ,C540_=_C3404 ,C540_=_C3442 ,C540_=_C3500 ,C540_=_C3604 ,\nC540_=_C3605 ,C540_=_C3606 ,C540_=_C3607 ,C540_=_C3608 ,C540_=_C3609</w:t>
      </w:r>
    </w:p>
    <w:p>
      <w:pPr>
        <w:pStyle w:val="PreformattedText"/>
        <w:bidi w:val="0"/>
        <w:spacing w:before="0" w:after="0"/>
        <w:jc w:val="left"/>
        <w:rPr/>
      </w:pPr>
      <w:r>
        <w:rPr/>
        <w:t xml:space="preserve"> </w:t>
      </w:r>
      <w:r>
        <w:rPr/>
        <w:t>,C540_=_C3610 ,\nC540_=_C3611 ,C540_=_C3613 ,C540_=_C3614 ,C553_=_C728 ,C553_=_C974 ,C553_=_C1421 ,\nC553_=_C1491 ,C553_=_C2214 ,C553_=_C2510 ,C553_=_C2524 ,C553_=_C2612 ,C553_=_C2688 ,\nC553_=_C2951 ,C553_=_C3020 ,C553_=_C3216 ,C553_=_C3602 ,C553_=_C3733 ,C553_=_C3909 ,\nC553_=_C3953 ,C553_=_C4036 ,C553_=_C4106 ,C553_=_C4117 ,C553_=_C4124 ,C553_=_C4135 ,\nC569_=_C650 ,C569_=_C1199 ,C569_=_C1648 ,C569_=_C1714 ,C569_=_C1780 ,C569_=_C2032 ,\nC569_=_C2056 ,C569_=_C2208 ,C569_=_C2382 ,C569_=_C2473 ,C569_=_C2520 ,C569_=_C3240 ,\nC569_=_C3303 ,C569_=_C3511 ,C569_=_C3633 ,C569_=_C3939 ,C569_=_C3991 ,C569_=_C4024 ,\nC569_=_C4050 ,C569_=_C4051 ,C650_=_C1199 ,C650_=_C1648 ,C650_=_C1714 ,C650_=_C1780 ,\nC650_=_C2032 ,C650_=_C2056 ,C650_=_C2208 ,C650_=_C2382 ,C650_=_C2473 ,C650_=_C2520 ,\nC650_=_C3240 ,C650_=_C3303 ,C650_=_C3511 ,C650_=_C3633 ,C650_=_C3939 ,C650_=_C3991 ,\nC650_=_C4024 ,C650_=_C4050 ,C650_=_C4051 ,C683_=_C1287 ,C683_=_C1741 ,C683_=_C2140 ,\nC683_=_C2158 ,C683_=_C2194 ,C683_=_C2511 ,C683_=_C2526 ,C683_=_C2613 ,C683_=_C2615 ,\nC683_=_C2619 ,C683_=_C2620 ,C683_=_C2621 ,C683_=_C2622 ,C683_=_C2623 ,C683_=_C2624 ,\nC683_=_C2626 ,C683_=_C2627 ,C683_=_C2628 ,C683_=_C2629 ,C683_=_C2630 ,C683_=_C2631 ,\nC728_=_C974 ,C728_=_C1421 ,C728_=_C1491 ,C728_=_C2214 ,C728_=_C2510 ,C728_=_C2524 ,\nC728_=_C2612 ,C728_=_C2688 ,C728_=_C2951 ,C728_=_C3020 ,C728_=_C3216 ,C728_=_C3602 ,\nC728_=_C3733 ,C728_=_C3909 ,C728_=_C3953 ,C728_=_C4036 ,C728_=_C4106 ,C728_=_C4117 ,\nC728_=_C4124 ,C728_=_C4135 ,C742_=_C743 ,C742_=_C991 ,C742_=_C1391 ,C742_=_C1607 ,\nC742_=_C2200 ,C742_=_C2247 ,C742_=_C2286 ,C742_=_C2517 ,C742_=_C3147 ,C742_=_C3404 ,\nC742_=_C3442 ,C742_=_C3500 ,C742_=_C3604 ,C742_=_C3605 ,C742_=_C3606 ,C742_=_C3607 ,\nC742_=_C3608 ,C742_=_C3609 ,C742_=_C3610 ,C742_=_C3611 ,C742_=_C3613 ,C742_=_C3614 ,\nC743_=_C1819 ,C743_=_C2069 ,C743_=_C2201 ,C743_=_C2451 ,C743_=_C2518 ,C743_=_C2793 ,\nC743_=_C3006 ,C743_=_C3028 ,C743_=_C3191 ,C743_=_C3220 ,C743_=_C3251 ,C743_=_C3268 ,\nC743_=_C3617 ,C743_=_C3618 ,C743_=_C3619 ,C743_=_C3620 ,C743_=_C3622 ,C743_=_C3623 ,\nC743_=_C3624 ,C743_=_C3625 ,C800_=_C817 ,C800_=_C1643 ,C800_=_C1669 ,C800_=_C1969 ,\nC800_=_C2199 ,C800_=_C2305 ,C800_=_C2379 ,C800_=_C2516 ,C800_=_C3080 ,C800_=_C3267 ,\nC800_=_C3516 ,C800_=_C3557 ,C800_=_C3575 ,C800_=_C3581 ,C800_=_C3582 ,C800_=_C3583 ,\nC800_=_C3585 ,C800_=_C3586 ,C800_=_C3587 ,C800_=_C3588 ,C800_=_C3590 ,C817_=_C1643 ,\nC817_=_C1669 ,C817_=_C1969 ,C817_=_C2199 ,C817_=_C2305 ,C817_=_C2379 ,C817_=_C2516 ,\nC817_=_C3080 ,C817_=_C3267 ,C817_=_C3516 ,C817_=_C3557 ,C817_=_C3575 ,C817_=_C3581 ,\nC817_=_C3582 ,C817_=_C3583 ,C817_=_C3585 ,C817_=_C3586 ,C817_=_C3587 ,C817_=_C3588 ,\nC817_=_C3590 ,C974_=_C1421 ,C974_=_C1491 ,C974_=_C2214 ,C974_=_C2510 ,C974_=_C2524 ,\nC974_=_C2612 ,C974_=_C2688 ,C974_=_C2951 ,C974_=_C3020 ,C974_=_C3216 ,C974_=_C3602 ,\nC974_=_C3733 ,C974_=_C3909 ,C974_=_C3953 ,C974_=_C4036 ,C974_=_C4106 ,C974_=_C4117 ,\nC974_=_C4124 ,C974_=_C4135 ,C991_=_C1391 ,C991_=_C1607 ,C991_=_C2200 ,C991_=_C2247 ,\nC991_=_C2286 ,C991_=_C2517 ,C991_=_C3147 ,C991_=_C3404 ,C991_=_C3442 ,C991_=_C3500 ,\nC991_=_C3604 ,C991_=_C3605 ,C991_=_C3606 ,C991_=_C3607 ,C991_=_C3608 ,C991_=_C3609 ,\nC991_=_C3610 ,C991_=_C3611 ,C991_=_C3613 ,C991_=_C3614 ,C1199_=_C1648 ,C1199_=_C1714 ,\nC1199_=_C1780 ,C1199_=_C2032 ,C1199_=_C2056 ,C1199_=_C2208 ,C1199_=_C2382 ,C1199_=_C2473 ,\nC1199_=_C2520 ,C1199_=_C3240 ,C1199_=_C3303 ,C1199_=_C3511 ,C1199_=_C3633 ,C1199_=_C3939 ,\nC1199_=_C3991 ,C1199_=_C4024 ,C1199_=_C4050 ,C1199_=_C4051 ,C1243_=_C1818 ,C1243_=_C1968 ,\nC1243_=_C2068 ,C1243_=_C2197 ,C1243_=_C2266 ,C1243_=_C2515 ,C1243_=_C2572 ,C1243_=_C2586 ,\nC1243_=_C2838 ,C1243_=_C3004 ,C1243_=_C3219 ,C1243_=_C3250 ,C1243_=_C3526 ,C1243_=_C3527 ,\nC1243_=_C3528 ,C1243_=_C3530 ,C1243_=_C3531 ,C1243_=_C3532 ,C1243_=_C3533 ,C1243_=_C3534 ,\nC1287_=_C1741 ,C1287_=_C2140 ,C1287_=_C2158 ,C1287_=_C2194 ,C1287_=_C2511 ,C1287_=_C2526 ,\nC1287_=_C2613 ,C1287_=_C2615 ,C1287_=_C2619 ,C1287_=_C2620 ,C1287_=_C2621 ,C1287_=_C2622 ,\nC1287_=_C2623 ,C1287_=_C2624 ,C1287_=_C2626 ,C1287_=_C2627 ,C1287_=_C2628 ,C1287_=_C2629 ,\nC1287_=_C2630 ,C1287_=_C2631 ,C1391_=_C1607 ,C1391_=_C2200 ,C1391_=_C2247 ,C1391_=_C2286 ,\nC1391_=_C2517 ,C1391_=_C3147 ,C1391_=_C3404 ,C1391_=_C3442 ,C1391_=_C3500 ,C1391_=_C3604 ,\nC1391_=_C3605 ,C1391_=_C3606 ,C1391_=_C3607 ,C1391_=_C3608 ,C1391_=_C3609 ,C1391_=_C3610 ,\nC1391_=_C3611 ,C1391_=_C3613 ,C1391_=_C3614 ,C1421_=_C1491 ,C1421_=_C2214 ,C1421_=_C2510 ,\nC1421_=_C2524 ,C1421_=_C2612 ,C1421_=_C2688 ,C1421_=_C2951 ,C1421_=_C3020 ,C1421_=_C3216 ,\nC1421_=_C3602 ,C1421_=_C3733 ,C1421_=_C3909 ,C1421_=_C3953 ,C1421_=_C4036 ,C1421_=_C4106 ,\nC1421_=_C4117 ,C1421_=_C4124 ,C1421_=_C4135 ,C1491_=_C2214 ,C1491_=_C2510 ,C1491_=_C2524 ,\nC1491_=_C2612 ,C1491_=_C2688 ,C1491_=_C2951 ,C1491_=_C3020 ,C1491_=_C3216 ,C1491_=_C3602 ,\nC1491_=_C3733 ,C1491_=_C3909 ,C1491_=_C3953 ,C1491_=_C4036 ,C1491_=_C4106 ,C1491_=_C4117 ,\nC1491_=_C4124 ,C1491_=_C4135 ,C1535_=_C1677 ,C1535_=_C2137 ,C1535_=_C2156 ,C1535_=_C2215 ,\nC1535_=_C2525 ,C1535_=_C2593 ,C1535_=_C2786 ,C1535_=_C2820 ,C1535_=_C2935 ,C1535_=_C3139 ,\nC1535_=_C3188 ,C1535_=_C3433 ,C1535_=_C3936 ,C1535_=_C3945 ,C1535_=_C4023 ,C1535_=_C4040 ,\nC1535_=_C4107 ,C1535_=_C4134 ,C1607_=_C2200 ,C1607_=_C2247 ,C1607_=_C2286 ,C1607_=_C2517 ,\nC1607_=_C3147 ,C1607_=_C3404 ,C1607_=_C3442 ,C1607_=_C3500 ,C1607_=_C3604 ,C1607_=_C3605 ,\nC1607_=_C3606 ,C1607_=_C3607 ,C1607_=_C3608 ,C1607_=_C3609 ,C1607_=_C3610 ,C1607_=_C3611 ,\nC1607_=_C3613 ,C1607_=_C3614 ,C1643_=_C1648 ,C1643_=_C1669 ,C1643_=_C1969 ,C1643_=_C2199 ,\nC1643_=_C2305 ,C1643_=_C2379 ,C1643_=_C2516 ,C1643_=_C3080 ,C1643_=_C3267 ,C1643_=_C3516 ,\nC1643_=_C3557 ,C1643_=_C3575 ,C1643_=_C3581 ,C1643_=_C3582 ,C1643_=_C3583 ,C1643_=_C3585 ,\nC1643_=_C3586 ,C1643_=_C3587 ,C1643_=_C3588 ,C1643_=_C3590 ,C1648_=_C1714 ,C1648_=_C1780 ,\nC1648_=_C2032 ,C1648_=_C2056 ,C1648_=_C2208 ,C1648_=_C2382 ,C1648_=_C2473 ,C1648_=_C2520 ,\nC1648_=_C3240 ,C1648_=_C3303 ,C1648_=_C3511 ,C1648_=_C3633 ,C1648_=_C3939 ,C1648_=_C3991 ,\nC1648_=_C4024 ,C1648_=_C4050 ,C1648_=_C4051 ,C1669_=_C1677 ,C1669_=_C1969 ,C1669_=_C2199 ,\nC1669_=_C2305 ,C1669_=_C2379 ,C1669_=_C2516 ,C1669_=_C3080 ,C1669_=_C3267 ,C1669_=_C3516 ,\nC1669_=_C3557 ,C1669_=_C3575 ,C1669_=_C3581 ,C1669_=_C3582 ,C1669_=_C3583 ,C1669_=_C3585 ,\nC1669_=_C3586 ,C1669_=_C3587 ,C1669_=_C3588 ,C1669_=_C3590 ,C1677_=_C2137 ,C1677_=_C2156 ,\nC1677_=_C2215 ,C1677_=_C2525 ,C1677_=_C2593 ,C1677_=_C2786 ,C1677_=_C2820 ,C1677_=_C2935 ,\nC1677_=_C3139 ,C1677_=_C3188 ,C1677_=_C3433 ,C1677_=_C3936 ,C1677_=_C3945 ,C1677_=_C4023 ,\nC1677_=_C4040 ,C1677_=_C4107 ,C1677_=_C4134 ,C1714_=_C1780 ,C1714_=_C2032 ,C1714_=_C2056 ,\nC1714_=_C2208 ,C1714_=_C2382 ,C1714_=_C2473 ,C1714_=_C2520 ,C1714_=_C3240 ,C1714_=_C3303 ,\nC1714_=_C3511 ,C1714_=_C3633 ,C1714_=_C3939 ,C1714_=_C3991 ,C1714_=_C4024 ,C1714_=_C4050 ,\nC1714_=_C4051 ,C1741_=_C2140 ,C1741_=_C2158 ,C1741_=_C2194 ,C1741_=_C2511 ,C1741_=_C2526 ,\nC1741_=_C2613 ,C1741_=_C2615 ,C1741_=_C2619 ,C1741_=_C2620 ,C1741_=_C2621 ,C1741_=_C2622 ,\nC1741_=_C2623 ,C1741_=_C2624 ,C1741_=_C2626 ,C1741_=_C2627 ,C1741_=_C2628 ,C1741_=_C2629 ,\nC1741_=_C2630 ,C1741_=_C2631 ,C1780_=_C2032 ,C1780_=_C2056 ,C1780_=_C2208 ,C1780_=_C2382 ,\nC1780_=_C2473 ,C1780_=_C2520 ,C1780_=_C3240 ,C1780_=_C3303 ,C1780_=_C3511 ,C1780_=_C3633 ,\nC1780_=_C3939 ,C1780_=_C3991 ,C1780_=_C4024 ,C1780_=_C4050 ,C1780_=_C4051 ,C1818_=_C1819 ,\nC1818_=_C1968 ,C1818_=_C2068 ,C1818_=_C2197 ,C1818_=_C2266 ,C1818_=_C2515 ,C1818_=_C2572 ,\nC1818_=_C2586 ,C1818_=_C2838 ,C1818_=_C3004 ,C1818_=_C3219 ,C1818_=_C3250 ,C1818_=_C3526 ,\nC1818_=_C3527 ,C1818_=_C3528 ,C1818_=_C3530 ,C1818_=_C3531 ,C1818_=_C3532 ,C1818_=_C3533 ,\nC1818_=_C3534 ,C1819_=_C2069 ,C1819_=_C2201 ,C1819_=_C2451 ,C1819_=_C2518 ,C1819_=_C2793 ,\nC1819_=_C3006 ,C1819_=_C3028 ,C1819_=_C3191 ,C1819_=_C3220 ,C1819_=_C3251 ,C1819_=_C3268 ,\nC1819_=_C3617 ,C1819_=_C3618 ,C1819_=_C3619 ,C1819_=_C3620 ,C1819_=_C3622 ,C1819_=_C3623 ,\nC1819_=_C3624 ,C1819_=_C3625 ,C1968_=_C1969 ,C1968_=_C2068 ,C1968_=_C2197 ,C1968_=_C2266 ,\nC1968_=_C2515 ,C1968_=_C2572 ,C1968_=_C2586 ,C1968_=_C2838 ,C1968_=_C3004 ,C1968_=_C3219 ,\nC1968_=_C3250 ,C1968_=_C3526 ,C1968_=_C3527 ,C1968_=_C3528 ,C1968_=_C3530 ,C1968_=_C3531 ,\nC1968_=_C3532 ,C1968_=_C3533 ,C1968_=_C3534 ,C1969_=_C2199 ,C1969_=_C2305 ,C1969_=_C2379 ,\nC1969_=_C2516 ,C1969_=_C3080 ,C1969_=_C3267 ,C1969_=_C3516 ,C1969_=_C3557 ,C1969_=_C3575 ,\nC1969_=_C3581 ,C1969_=_C3582 ,C1969_=_C3583 ,C1969_=_C3585 ,C1969_=_C3586 ,C1969_=_C3587 ,\nC1969_=_C3588 ,C1969_=_C3590 ,C2032_=_C2056 ,C2032_=_C2208 ,C2032_=_C2382 ,C2032_=_C2473 ,\nC2032_=_C2520 ,C2032_=_C3240 ,C2032_=_C3303 ,C2032_=_C3511 ,C2032_=_C3633 ,C2032_=_C3939 ,\nC2032_=_C3991 ,C2032_=_C4024 ,C2032_=_C4050 ,C2032_=_C4051 ,C2056_=_C2208 ,C2056_=_C2382 ,\nC2056_=_C2473 ,C2056_=_C2520 ,C2056_=_C3240 ,C2056_=_C3303 ,C2056_=_C3511 ,C2056_=_C3633 ,\nC2056_=_C3939 ,C2056_=_C3991 ,C2056_=_C4024 ,C2056_=_C4050 ,C2056_=_C4051 ,C2068_=_C2069 ,\nC2068_=_C2197 ,C2068_=_C2266 ,C2068_=_C2515 ,C2068_=_C2572 ,C2068_=_C2586 ,C2068_=_C2838 ,\nC2068_=_C3004 ,C2068_=_C3219 ,C2068_=_C3250 ,C2068_=_C3526 ,C2068_=_C3527 ,C2068_=_C3528 ,\nC2068_=_C3530 ,C2068_=_C3531 ,C2068_=_C3532 ,C2068_=_C3533 ,C2068_=_C3534 ,C2069_=_C2201 ,\nC2069_=_C2451 ,C2069_=_C2518 ,C2069_=_C2793 ,C2069_=_C3006 ,C2069_=_C3028 ,C2069_=_C3191 ,\nC2069_=_C3220 ,C2069_=_C3251 ,C2069_=_C3268 ,C2069_=_C3617 ,C2069_=_C3618 ,C2069_=_C3619 ,\nC2069_=_C3620 ,C2069_=_C3622 ,C2069_=_C3623 ,C2069_=_C3624 ,C2069_=_C3625 ,C2137_=_C2156 ,\nC2137_=_C2215 ,C2137_=_C2525 ,C2137_=_C2593 ,C2137_=_C2786 ,C2137_=_C2820 ,C2137_=_C2935 ,\nC2137_=_C3139 ,C2137_=_C3188 ,C2137_=_C3433 ,C2137_=_C3936 ,C2137_=_C3945 ,C2137_=_C4023 ,\nC2137_=_C4040 ,C2137_=_C4107 ,C2137_=_C4134 ,C2140_=_C2156 ,C2140_=_C2158 ,C2140_=_C2194 ,\nC2140_=_C2511 ,C2140_=_C2526 ,C2140_=_C2613 ,C2140_=_C2615 ,C2140_=_C2619 ,C2140_=_C2620</w:t>
      </w:r>
    </w:p>
    <w:p>
      <w:pPr>
        <w:pStyle w:val="PreformattedText"/>
        <w:bidi w:val="0"/>
        <w:spacing w:before="0" w:after="0"/>
        <w:jc w:val="left"/>
        <w:rPr/>
      </w:pPr>
      <w:r>
        <w:rPr/>
        <w:t xml:space="preserve"> </w:t>
      </w:r>
      <w:r>
        <w:rPr/>
        <w:t>,\nC2140_=_C2621 ,C2140_=_C2622 ,C2140_=_C2623 ,C2140_=_C2624 ,C2140_=_C2626 ,C2140_=_C2627 ,\nC2140_=_C2628 ,C2140_=_C2629 ,C2140_=_C2630 ,C2140_=_C2631 ,C2156_=_C2215 ,C2156_=_C2525 ,\nC2156_=_C2593 ,C2156_=_C2786 ,C2156_=_C2820 ,C2156_=_C2935 ,C2156_=_C3139 ,C2156_=_C3188 ,\nC2156_=_C3433 ,C2156_=_C3936 ,C2156_=_C3945 ,C2156_=_C4023 ,C2156_=_C4040 ,C2156_=_C4107 ,\nC2156_=_C4134 ,C2158_=_C2194 ,C2158_=_C2511 ,C2158_=_C2526 ,C2158_=_C2613 ,C2158_=_C2615 ,\nC2158_=_C2619 ,C2158_=_C2620 ,C2158_=_C2621 ,C2158_=_C2622 ,C2158_=_C2623 ,C2158_=_C2624 ,\nC2158_=_C2626 ,C2158_=_C2627 ,C2158_=_C2628 ,C2158_=_C2629 ,C2158_=_C2630 ,C2158_=_C2631 ,\nC2194_=_C2197 ,C2194_=_C2199 ,C2194_=_C2200 ,C2194_=_C2201 ,C2194_=_C2208 ,C2194_=_C2214 ,\nC2194_=_C2215 ,C2194_=_C2511 ,C2194_=_C2526 ,C2194_=_C2613 ,C2194_=_C2615 ,C2194_=_C2619 ,\nC2194_=_C2620 ,C2194_=_C2621 ,C2194_=_C2622 ,C2194_=_C2623 ,C2194_=_C2624 ,C2194_=_C2626 ,\nC2194_=_C2627 ,C2194_=_C2628 ,C2194_=_C2629 ,C2194_=_C2630 ,C2194_=_C2631 ,C2197_=_C2199 ,\nC2197_=_C2200 ,C2197_=_C2201 ,C2197_=_C2208 ,C2197_=_C2214 ,C2197_=_C2215 ,C2197_=_C2266 ,\nC2197_=_C2515 ,C2197_=_C2572 ,C2197_=_C2586 ,C2197_=_C2838 ,C2197_=_C3004 ,C2197_=_C3219 ,\nC2197_=_C3250 ,C2197_=_C3526 ,C2197_=_C3527 ,C2197_=_C3528 ,C2197_=_C3530 ,C2197_=_C3531 ,\nC2197_=_C3532 ,C2197_=_C3533 ,C2197_=_C3534 ,C2199_=_C2200 ,C2199_=_C2201 ,C2199_=_C2208 ,\nC2199_=_C2214 ,C2199_=_C2215 ,C2199_=_C2305 ,C2199_=_C2379 ,C2199_=_C2516 ,C2199_=_C3080 ,\nC2199_=_C3267 ,C2199_=_C3516 ,C2199_=_C3557 ,C2199_=_C3575 ,C2199_=_C3581 ,C2199_=_C3582 ,\nC2199_=_C3583 ,C2199_=_C3585 ,C2199_=_C3586 ,C2199_=_C3587 ,C2199_=_C3588 ,C2199_=_C3590 ,\nC2200_=_C2201 ,C2200_=_C2208 ,C2200_=_C2214 ,C2200_=_C2215 ,C2200_=_C2247 ,C2200_=_C2286 ,\nC2200_=_C2517 ,C2200_=_C3147 ,C2200_=_C3404 ,C2200_=_C3442 ,C2200_=_C3500 ,C2200_=_C3604 ,\nC2200_=_C3605 ,C2200_=_C3606 ,C2200_=_C3607 ,C2200_=_C3608 ,C2200_=_C3609 ,C2200_=_C3610 ,\nC2200_=_C3611 ,C2200_=_C3613 ,C2200_=_C3614 ,C2201_=_C2208 ,C2201_=_C2214 ,C2201_=_C2215 ,\nC2201_=_C2451 ,C2201_=_C2518 ,C2201_=_C2793 ,C2201_=_C3006 ,C2201_=_C3028 ,C2201_=_C3191 ,\nC2201_=_C3220 ,C2201_=_C3251 ,C2201_=_C3268 ,C2201_=_C3617 ,C2201_=_C3618 ,C2201_=_C3619 ,\nC2201_=_C3620 ,C2201_=_C3622 ,C2201_=_C3623 ,C2201_=_C3624 ,C2201_=_C3625 ,C2208_=_C2214 ,\nC2208_=_C2215 ,C2208_=_C2382 ,C2208_=_C2473 ,C2208_=_C2520 ,C2208_=_C3240 ,C2208_=_C3303 ,\nC2208_=_C3511 ,C2208_=_C3633 ,C2208_=_C3939 ,C2208_=_C3991 ,C2208_=_C4024 ,C2208_=_C4050 ,\nC2208_=_C4051 ,C2214_=_C2215 ,C2214_=_C2510 ,C2214_=_C2524 ,C2214_=_C2612 ,C2214_=_C2688 ,\nC2214_=_C2951 ,C2214_=_C3020 ,C2214_=_C3216 ,C2214_=_C3602 ,C2214_=_C3733 ,C2214_=_C3909 ,\nC2214_=_C3953 ,C2214_=_C4036 ,C2214_=_C4106 ,C2214_=_C4117 ,C2214_=_C4124 ,C2214_=_C4135 ,\nC2215_=_C2525 ,C2215_=_C2593 ,C2215_=_C2786 ,C2215_=_C2820 ,C2215_=_C2935 ,C2215_=_C3139 ,\nC2215_=_C3188 ,C2215_=_C3433 ,C2215_=_C3936 ,C2215_=_C3945 ,C2215_=_C4023 ,C2215_=_C4040 ,\nC2215_=_C4107 ,C2215_=_C4134 ,C2247_=_C2286 ,C2247_=_C2517 ,C2247_=_C3147 ,C2247_=_C3404 ,\nC2247_=_C3442 ,C2247_=_C3500 ,C2247_=_C3604 ,C2247_=_C3605 ,C2247_=_C3606 ,C2247_=_C3607 ,\nC2247_=_C3608 ,C2247_=_C3609 ,C2247_=_C3610 ,C2247_=_C3611 ,C2247_=_C3613 ,C2247_=_C3614 ,\nC2266_=_C2515 ,C2266_=_C2572 ,C2266_=_C2586 ,C2266_=_C2838 ,C2266_=_C3004 ,C2266_=_C3219 ,\nC2266_=_C3250 ,C2266_=_C3526 ,C2266_=_C3527 ,C2266_=_C3528 ,C2266_=_C3530 ,C2266_=_C3531 ,\nC2266_=_C3532 ,C2266_=_C3533 ,C2266_=_C3534 ,C2286_=_C2517 ,C2286_=_C3147 ,C2286_=_C3404 ,\nC2286_=_C3442 ,C2286_=_C3500 ,C2286_=_C3604 ,C2286_=_C3605 ,C2286_=_C3606 ,C2286_=_C3607 ,\nC2286_=_C3608 ,C2286_=_C3609 ,C2286_=_C3610 ,C2286_=_C3611 ,C2286_=_C3613 ,C2286_=_C3614 ,\nC2305_=_C2379 ,C2305_=_C2516 ,C2305_=_C3080 ,C2305_=_C3267 ,C2305_=_C3516 ,C2305_=_C3557 ,\nC2305_=_C3575 ,C2305_=_C3581 ,C2305_=_C3582 ,C2305_=_C3583 ,C2305_=_C3585 ,C2305_=_C3586 ,\nC2305_=_C3587 ,C2305_=_C3588 ,C2305_=_C3590 ,C2379_=_C2382 ,C2379_=_C2516 ,C2379_=_C3080 ,\nC2379_=_C3267 ,C2379_=_C3516 ,C2379_=_C3557 ,C2379_=_C3575 ,C2379_=_C3581 ,C2379_=_C3582 ,\nC2379_=_C3583 ,C2379_=_C3585 ,C2379_=_C3586 ,C2379_=_C3587 ,C2379_=_C3588 ,C2379_=_C3590 ,\nC2382_=_C2473 ,C2382_=_C2520 ,C2382_=_C3240 ,C2382_=_C3303 ,C2382_=_C3511 ,C2382_=_C3633 ,\nC2382_=_C3939 ,C2382_=_C3991 ,C2382_=_C4024 ,C2382_=_C4050 ,C2382_=_C4051 ,C2451_=_C2518 ,\nC2451_=_C2793 ,C2451_=_C3006 ,C2451_=_C3028 ,C2451_=_C3191 ,C2451_=_C3220 ,C2451_=_C3251 ,\nC2451_=_C3268 ,C2451_=_C3617 ,C2451_=_C3618 ,C2451_=_C3619 ,C2451_=_C3620 ,C2451_=_C3622 ,\nC2451_=_C3623 ,C2451_=_C3624 ,C2451_=_C3625 ,C2473_=_C2520 ,C2473_=_C3240 ,C2473_=_C3303 ,\nC2473_=_C3511 ,C2473_=_C3633 ,C2473_=_C3939 ,C2473_=_C3991 ,C2473_=_C4024 ,C2473_=_C4050 ,\nC2473_=_C4051 ,C2510_=_C2524 ,C2510_=_C2612 ,C2510_=_C2688 ,C2510_=_C2951 ,C2510_=_C3020 ,\nC2510_=_C3216 ,C2510_=_C3602 ,C2510_=_C3733 ,C2510_=_C3909 ,C2510_=_C3953 ,C2510_=_C4036 ,\nC2510_=_C4106 ,C2510_=_C4117 ,C2510_=_C4124 ,C2510_=_C4135 ,C2511_=_C2515 ,C2511_=_C2516 ,\nC2511_=_C2517 ,C2511_=_C2518 ,C2511_=_C2520 ,C2511_=_C2524 ,C2511_=_C2525 ,C2511_=_C2526 ,\nC2511_=_C2613 ,C2511_=_C2615 ,C2511_=_C2619 ,C2511_=_C2620 ,C2511_=_C2621 ,C2511_=_C2622 ,\nC2511_=_C2623 ,C2511_=_C2624 ,C2511_=_C2626 ,C2511_=_C2627 ,C2511_=_C2628 ,C2511_=_C2629 ,\nC2511_=_C2630 ,C2511_=_C2631 ,C2515_=_C2516 ,C2515_=_C2517 ,C2515_=_C2518 ,C2515_=_C2520 ,\nC2515_=_C2524 ,C2515_=_C2525 ,C2515_=_C2572 ,C2515_=_C2586 ,C2515_=_C2838 ,C2515_=_C3004 ,\nC2515_=_C3219 ,C2515_=_C3250 ,C2515_=_C3526 ,C2515_=_C3527 ,C2515_=_C3528 ,C2515_=_C3530 ,\nC2515_=_C3531 ,C2515_=_C3532 ,C2515_=_C3533 ,C2515_=_C3534 ,C2516_=_C2517 ,C2516_=_C2518 ,\nC2516_=_C2520 ,C2516_=_C2524 ,C2516_=_C2525 ,C2516_=_C3080 ,C2516_=_C3267 ,C2516_=_C3516 ,\nC2516_=_C3557 ,C2516_=_C3575 ,C2516_=_C3581 ,C2516_=_C3582 ,C2516_=_C3583 ,C2516_=_C3585 ,\nC2516_=_C3586 ,C2516_=_C3587 ,C2516_=_C3588 ,C2516_=_C3590 ,C2517_=_C2518 ,C2517_=_C2520 ,\nC2517_=_C2524 ,C2517_=_C2525 ,C2517_=_C3147 ,C2517_=_C3404 ,C2517_=_C3442 ,C2517_=_C3500 ,\nC2517_=_C3604 ,C2517_=_C3605 ,C2517_=_C3606 ,C2517_=_C3607 ,C2517_=_C3608 ,C2517_=_C3609 ,\nC2517_=_C3610 ,C2517_=_C3611 ,C2517_=_C3613 ,C2517_=_C3614 ,C2518_=_C2520 ,C2518_=_C2524 ,\nC2518_=_C2525 ,C2518_=_C2793 ,C2518_=_C3006 ,C2518_=_C3028 ,C2518_=_C3191 ,C2518_=_C3220 ,\nC2518_=_C3251 ,C2518_=_C3268 ,C2518_=_C3617 ,C2518_=_C3618 ,C2518_=_C3619 ,C2518_=_C3620 ,\nC2518_=_C3622 ,C2518_=_C3623 ,C2518_=_C3624 ,C2518_=_C3625 ,C2520_=_C2524 ,C2520_=_C2525 ,\nC2520_=_C3240 ,C2520_=_C3303 ,C2520_=_C3511 ,C2520_=_C3633 ,C2520_=_C3939 ,C2520_=_C3991 ,\nC2520_=_C4024 ,C2520_=_C4050 ,C2520_=_C4051 ,C2524_=_C2525 ,C2524_=_C2612 ,C2524_=_C2688 ,\nC2524_=_C2951 ,C2524_=_C3020 ,C2524_=_C3216 ,C2524_=_C3602 ,C2524_=_C3733 ,C2524_=_C3909 ,\nC2524_=_C3953 ,C2524_=_C4036 ,C2524_=_C4106 ,C2524_=_C4117 ,C2524_=_C4124 ,C2524_=_C4135 ,\nC2525_=_C2593 ,C2525_=_C2786 ,C2525_=_C2820 ,C2525_=_C2935 ,C2525_=_C3139 ,C2525_=_C3188 ,\nC2525_=_C3433 ,C2525_=_C3936 ,C2525_=_C3945 ,C2525_=_C4023 ,C2525_=_C4040 ,C2525_=_C4107 ,\nC2525_=_C4134 ,C2526_=_C2613 ,C2526_=_C2615 ,C2526_=_C2619 ,C2526_=_C2620 ,C2526_=_C2621 ,\nC2526_=_C2622 ,C2526_=_C2623 ,C2526_=_C2624 ,C2526_=_C2626 ,C2526_=_C2627 ,C2526_=_C2628 ,\nC2526_=_C2629 ,C2526_=_C2630 ,C2526_=_C2631 ,C2572_=_C2586 ,C2572_=_C2838 ,C2572_=_C3004 ,\nC2572_=_C3219 ,C2572_=_C3250 ,C2572_=_C3526 ,C2572_=_C3527 ,C2572_=_C3528 ,C2572_=_C3530 ,\nC2572_=_C3531 ,C2572_=_C3532 ,C2572_=_C3533 ,C2572_=_C3534 ,C2586_=_C2593 ,C2586_=_C2838 ,\nC2586_=_C3004 ,C2586_=_C3219 ,C2586_=_C3250 ,C2586_=_C3526 ,C2586_=_C3527 ,C2586_=_C3528 ,\nC2586_=_C3530 ,C2586_=_C3531 ,C2586_=_C3532 ,C2586_=_C3533 ,C2586_=_C3534 ,C2593_=_C2786 ,\nC2593_=_C2820 ,C2593_=_C2935 ,C2593_=_C3139 ,C2593_=_C3188 ,C2593_=_C3433 ,C2593_=_C3936 ,\nC2593_=_C3945 ,C2593_=_C4023 ,C2593_=_C4040 ,C2593_=_C4107 ,C2593_=_C4134 ,C2612_=_C2688 ,\nC2612_=_C2951 ,C2612_=_C3020 ,C2612_=_C3216 ,C2612_=_C3602 ,C2612_=_C3733 ,C2612_=_C3909 ,\nC2612_=_C3953 ,C2612_=_C4036 ,C2612_=_C4106 ,C2612_=_C4117 ,C2612_=_C4124 ,C2612_=_C4135 ,\nC2613_=_C2615 ,C2613_=_C2619 ,C2613_=_C2620 ,C2613_=_C2621 ,C2613_=_C2622 ,C2613_=_C2623 ,\nC2613_=_C2624 ,C2613_=_C2626 ,C2613_=_C2627 ,C2613_=_C2628 ,C2613_=_C2629 ,C2613_=_C2630 ,\nC2613_=_C2631 ,C2615_=_C2619 ,C2615_=_C2620 ,C2615_=_C2621 ,C2615_=_C2622 ,C2615_=_C2623 ,\nC2615_=_C2624 ,C2615_=_C2626 ,C2615_=_C2627 ,C2615_=_C2628 ,C2615_=_C2629 ,C2615_=_C2630 ,\nC2615_=_C2631 ,C2619_=_C2620 ,C2619_=_C2621 ,C2619_=_C2622 ,C2619_=_C2623 ,C2619_=_C2624 ,\nC2619_=_C2626 ,C2619_=_C2627 ,C2619_=_C2628 ,C2619_=_C2629 ,C2619_=_C2630 ,C2619_=_C2631 ,\nC2620_=_C2621 ,C2620_=_C2622 ,C2620_=_C2623 ,C2620_=_C2624 ,C2620_=_C2626 ,C2620_=_C2627 ,\nC2620_=_C2628 ,C2620_=_C2629 ,C2620_=_C2630 ,C2620_=_C2631 ,C2620_=_C3581 ,C2621_=_C2622 ,\nC2621_=_C2623 ,C2621_=_C2624 ,C2621_=_C2626 ,C2621_=_C2627 ,C2621_=_C2628 ,C2621_=_C2629 ,\nC2621_=_C2630 ,C2621_=_C2631 ,C2621_=_C3733 ,C2622_=_C2623 ,C2622_=_C2624 ,C2622_=_C2626 ,\nC2622_=_C2627 ,C2622_=_C2628 ,C2622_=_C2629 ,C2622_=_C2630 ,C2622_=_C2631 ,C2623_=_C2624 ,\nC2623_=_C2626 ,C2623_=_C2627 ,C2623_=_C2628 ,C2623_=_C2629 ,C2623_=_C2630 ,C2623_=_C2631 ,\nC2624_=_C2626 ,C2624_=_C2627 ,C2624_=_C2628 ,C2624_=_C2629 ,C2624_=_C2630 ,C2624_=_C2631 ,\nC2626_=_C2627 ,C2626_=_C2628 ,C2626_=_C2629 ,C2626_=_C2630 ,C2626_=_C2631 ,C2627_=_C2628 ,\nC2627_=_C2629 ,C2627_=_C2630 ,C2627_=_C2631 ,C2628_=_C2629 ,C2628_=_C2630 ,C2628_=_C2631 ,\nC2628_=_C3530 ,C2628_=_C3587 ,C2628_=_C3614 ,C2628_=_C3623 ,C2628_=_C4050 ,C2628_=_C4106 ,\nC2628_=_C4107 ,C2629_=_C2630 ,C2629_=_C2631 ,C2629_=_C3532 ,C2630_=_C2631 ,C2688_=_C2951 ,\nC2688_=_C3020 ,C2688_=_C3216 ,C2688_=_C3602 ,C2688_=_C3733 ,C2688_=_C3909 ,C2688_=_C3953 ,\nC2688_=_C4036 ,C2688_=_C4106 ,C2688_=_C4117 ,C2688_=_C4124 ,C2688_=_C4135 ,C2786_=_C2820 ,\nC2786_=_C2935 ,C2786_=_C3139 ,C2786_=_C3188 ,C2786_=_C3433 ,C2786_=_C3936 ,C2786_=_C3945 ,\nC2786_=_C4023 ,C2786_=_C4040 ,C2786_=_C4107 ,C2786_=_C4134</w:t>
      </w:r>
    </w:p>
    <w:p>
      <w:pPr>
        <w:pStyle w:val="PreformattedText"/>
        <w:bidi w:val="0"/>
        <w:spacing w:before="0" w:after="0"/>
        <w:jc w:val="left"/>
        <w:rPr/>
      </w:pPr>
      <w:r>
        <w:rPr/>
        <w:t xml:space="preserve"> </w:t>
      </w:r>
      <w:r>
        <w:rPr/>
        <w:t>,C2793_=_C3006 ,C2793_=_C3028 ,\nC2793_=_C3191 ,C2793_=_C3220 ,C2793_=_C3251 ,C2793_=_C3268 ,C2793_=_C3617 ,C2793_=_C3618 ,\nC2793_=_C3619 ,C2793_=_C3620 ,C2793_=_C3622 ,C2793_=_C3623 ,C2793_=_C3624 ,C2793_=_C3625 ,\nC2820_=_C2935 ,C2820_=_C3139 ,C2820_=_C3188 ,C2820_=_C3433 ,C2820_=_C3936 ,C2820_=_C3945 ,\nC2820_=_C4023 ,C2820_=_C4040 ,C2820_=_C4107 ,C2820_=_C4134 ,C2838_=_C3004 ,C2838_=_C3219 ,\nC2838_=_C3250 ,C2838_=_C3526 ,C2838_=_C3527 ,C2838_=_C3528 ,C2838_=_C3530 ,C2838_=_C3531 ,\nC2838_=_C3532 ,C2838_=_C3533 ,C2838_=_C3534 ,C2935_=_C3139 ,C2935_=_C3188 ,C2935_=_C3433 ,\nC2935_=_C3936 ,C2935_=_C3945 ,C2935_=_C4023 ,C2935_=_C4040 ,C2935_=_C4107 ,C2935_=_C4134 ,\nC2951_=_C3020 ,C2951_=_C3216 ,C2951_=_C3602 ,C2951_=_C3733 ,C2951_=_C3909 ,C2951_=_C3953 ,\nC2951_=_C4036 ,C2951_=_C4106 ,C2951_=_C4117 ,C2951_=_C4124 ,C2951_=_C4135 ,C3004_=_C3006 ,\nC3004_=_C3020 ,C3004_=_C3219 ,C3004_=_C3250 ,C3004_=_C3526 ,C3004_=_C3527 ,C3004_=_C3528 ,\nC3004_=_C3530 ,C3004_=_C3531 ,C3004_=_C3532 ,C3004_=_C3533 ,C3004_=_C3534 ,C3006_=_C3020 ,\nC3006_=_C3028 ,C3006_=_C3191 ,C3006_=_C3220 ,C3006_=_C3251 ,C3006_=_C3268 ,C3006_=_C3617 ,\nC3006_=_C3618 ,C3006_=_C3619 ,C3006_=_C3620 ,C3006_=_C3622 ,C3006_=_C3623 ,C3006_=_C3624 ,\nC3006_=_C3625 ,C3020_=_C3216 ,C3020_=_C3602 ,C3020_=_C3733 ,C3020_=_C3909 ,C3020_=_C3953 ,\nC3020_=_C4036 ,C3020_=_C4106 ,C3020_=_C4117 ,C3020_=_C4124 ,C3020_=_C4135 ,C3028_=_C3191 ,\nC3028_=_C3220 ,C3028_=_C3251 ,C3028_=_C3268 ,C3028_=_C3617 ,C3028_=_C3618 ,C3028_=_C3619 ,\nC3028_=_C3620 ,C3028_=_C3622 ,C3028_=_C3623 ,C3028_=_C3624 ,C3028_=_C3625 ,C3080_=_C3267 ,\nC3080_=_C3516 ,C3080_=_C3557 ,C3080_=_C3575 ,C3080_=_C3581 ,C3080_=_C3582 ,C3080_=_C3583 ,\nC3080_=_C3585 ,C3080_=_C3586 ,C3080_=_C3587 ,C3080_=_C3588 ,C3080_=_C3590 ,C3139_=_C3188 ,\nC3139_=_C3433 ,C3139_=_C3936 ,C3139_=_C3945 ,C3139_=_C4023 ,C3139_=_C4040 ,C3139_=_C4107 ,\nC3139_=_C4134 ,C3147_=_C3404 ,C3147_=_C3442 ,C3147_=_C3500 ,C3147_=_C3604 ,C3147_=_C3605 ,\nC3147_=_C3606 ,C3147_=_C3607 ,C3147_=_C3608 ,C3147_=_C3609 ,C3147_=_C3610 ,C3147_=_C3611 ,\nC3147_=_C3613 ,C3147_=_C3614 ,C3188_=_C3433 ,C3188_=_C3936 ,C3188_=_C3945 ,C3188_=_C4023 ,\nC3188_=_C4040 ,C3188_=_C4107 ,C3188_=_C4134 ,C3191_=_C3220 ,C3191_=_C3251 ,C3191_=_C3268 ,\nC3191_=_C3617 ,C3191_=_C3618 ,C3191_=_C3619 ,C3191_=_C3620 ,C3191_=_C3622 ,C3191_=_C3623 ,\nC3191_=_C3624 ,C3191_=_C3625 ,C3216_=_C3602 ,C3216_=_C3733 ,C3216_=_C3909 ,C3216_=_C3953 ,\nC3216_=_C4036 ,C3216_=_C4106 ,C3216_=_C4117 ,C3216_=_C4124 ,C3216_=_C4135 ,C3219_=_C3220 ,\nC3219_=_C3250 ,C3219_=_C3526 ,C3219_=_C3527 ,C3219_=_C3528 ,C3219_=_C3530 ,C3219_=_C3531 ,\nC3219_=_C3532 ,C3219_=_C3533 ,C3219_=_C3534 ,C3220_=_C3251 ,C3220_=_C3268 ,C3220_=_C3617 ,\nC3220_=_C3618 ,C3220_=_C3619 ,C3220_=_C3620 ,C3220_=_C3622 ,C3220_=_C3623 ,C3220_=_C3624 ,\nC3220_=_C3625 ,C3240_=_C3303 ,C3240_=_C3511 ,C3240_=_C3633 ,C3240_=_C3939 ,C3240_=_C3991 ,\nC3240_=_C4024 ,C3240_=_C4050 ,C3240_=_C4051 ,C3250_=_C3251 ,C3250_=_C3526 ,C3250_=_C3527 ,\nC3250_=_C3528 ,C3250_=_C3530 ,C3250_=_C3531 ,C3250_=_C3532 ,C3250_=_C3533 ,C3250_=_C3534 ,\nC3251_=_C3268 ,C3251_=_C3617 ,C3251_=_C3618 ,C3251_=_C3619 ,C3251_=_C3620 ,C3251_=_C3622 ,\nC3251_=_C3623 ,C3251_=_C3624 ,C3251_=_C3625 ,C3267_=_C3268 ,C3267_=_C3516 ,C3267_=_C3557 ,\nC3267_=_C3575 ,C3267_=_C3581 ,C3267_=_C3582 ,C3267_=_C3583 ,C3267_=_C3585 ,C3267_=_C3586 ,\nC3267_=_C3587 ,C3267_=_C3588 ,C3267_=_C3590 ,C3268_=_C3617 ,C3268_=_C3618 ,C3268_=_C3619 ,\nC3268_=_C3620 ,C3268_=_C3622 ,C3268_=_C3623 ,C3268_=_C3624 ,C3268_=_C3625 ,C3303_=_C3511 ,\nC3303_=_C3633 ,C3303_=_C3939 ,C3303_=_C3991 ,C3303_=_C4024 ,C3303_=_C4050 ,C3303_=_C4051 ,\nC3404_=_C3442 ,C3404_=_C3500 ,C3404_=_C3604 ,C3404_=_C3605 ,C3404_=_C3606 ,C3404_=_C3607 ,\nC3404_=_C3608 ,C3404_=_C3609 ,C3404_=_C3610 ,C3404_=_C3611 ,C3404_=_C3613 ,C3404_=_C3614 ,\nC3433_=_C3936 ,C3433_=_C3945 ,C3433_=_C4023 ,C3433_=_C4040 ,C3433_=_C4107 ,C3433_=_C4134 ,\nC3442_=_C3500 ,C3442_=_C3604 ,C3442_=_C3605 ,C3442_=_C3606 ,C3442_=_C3607 ,C3442_=_C3608 ,\nC3442_=_C3609 ,C3442_=_C3610 ,C3442_=_C3611 ,C3442_=_C3613 ,C3442_=_C3614 ,C3500_=_C3511 ,\nC3500_=_C3604 ,C3500_=_C3605 ,C3500_=_C3606 ,C3500_=_C3607 ,C3500_=_C3608 ,C3500_=_C3609 ,\nC3500_=_C3610 ,C3500_=_C3611 ,C3500_=_C3613 ,C3500_=_C3614 ,C3511_=_C3633 ,C3511_=_C3939 ,\nC3511_=_C3991 ,C3511_=_C4024 ,C3511_=_C4050 ,C3511_=_C4051 ,C3516_=_C3557 ,C3516_=_C3575 ,\nC3516_=_C3581 ,C3516_=_C3582 ,C3516_=_C3583 ,C3516_=_C3585 ,C3516_=_C3586 ,C3516_=_C3587 ,\nC3516_=_C3588 ,C3516_=_C3590 ,C3526_=_C3527 ,C3526_=_C3528 ,C3526_=_C3530 ,C3526_=_C3531 ,\nC3526_=_C3532 ,C3526_=_C3533 ,C3526_=_C3534 ,C3526_=_C3617 ,C3527_=_C3528 ,C3527_=_C3530 ,\nC3527_=_C3531 ,C3527_=_C3532 ,C3527_=_C3533 ,C3527_=_C3534 ,C3527_=_C3618 ,C3528_=_C3530 ,\nC3528_=_C3531 ,C3528_=_C3532 ,C3528_=_C3533 ,C3528_=_C3534 ,C3528_=_C3619 ,C3530_=_C3531 ,\nC3530_=_C3532 ,C3530_=_C3533 ,C3530_=_C3534 ,C3530_=_C3587 ,C3530_=_C3614 ,C3530_=_C3623 ,\nC3530_=_C4050 ,C3530_=_C4106 ,C3530_=_C4107 ,C3531_=_C3532 ,C3531_=_C3533 ,C3531_=_C3534 ,\nC3532_=_C3533 ,C3532_=_C3534 ,C3533_=_C3534 ,C3533_=_C3624 ,C3534_=_C3625 ,C3557_=_C3575 ,\nC3557_=_C3581 ,C3557_=_C3582 ,C3557_=_C3583 ,C3557_=_C3585 ,C3557_=_C3586 ,C3557_=_C3587 ,\nC3557_=_C3588 ,C3557_=_C3590 ,C3575_=_C3581 ,C3575_=_C3582 ,C3575_=_C3583 ,C3575_=_C3585 ,\nC3575_=_C3586 ,C3575_=_C3587 ,C3575_=_C3588 ,C3575_=_C3590 ,C3581_=_C3582 ,C3581_=_C3583 ,\nC3581_=_C3585 ,C3581_=_C3586 ,C3581_=_C3587 ,C3581_=_C3588 ,C3581_=_C3590 ,C3582_=_C3583 ,\nC3582_=_C3585 ,C3582_=_C3586 ,C3582_=_C3587 ,C3582_=_C3588 ,C3582_=_C3590 ,C3583_=_C3585 ,\nC3583_=_C3586 ,C3583_=_C3587 ,C3583_=_C3588 ,C3583_=_C3590 ,C3583_=_C4023 ,C3585_=_C3586 ,\nC3585_=_C3587 ,C3585_=_C3588 ,C3585_=_C3590 ,C3586_=_C3587 ,C3586_=_C3588 ,C3586_=_C3590 ,\nC3586_=_C3622 ,C3587_=_C3588 ,C3587_=_C3590 ,C3587_=_C3614 ,C3587_=_C3623 ,C3587_=_C4050 ,\nC3587_=_C4106 ,C3587_=_C4107 ,C3588_=_C3590 ,C3602_=_C3733 ,C3602_=_C3909 ,C3602_=_C3953 ,\nC3602_=_C4036 ,C3602_=_C4106 ,C3602_=_C4117 ,C3602_=_C4124 ,C3602_=_C4135 ,C3604_=_C3605 ,\nC3604_=_C3606 ,C3604_=_C3607 ,C3604_=_C3608 ,C3604_=_C3609 ,C3604_=_C3610 ,C3604_=_C3611 ,\nC3604_=_C3613 ,C3604_=_C3614 ,C3605_=_C3606 ,C3605_=_C3607 ,C3605_=_C3608 ,C3605_=_C3609 ,\nC3605_=_C3610 ,C3605_=_C3611 ,C3605_=_C3613 ,C3605_=_C3614 ,C3606_=_C3607 ,C3606_=_C3608 ,\nC3606_=_C3609 ,C3606_=_C3610 ,C3606_=_C3611 ,C3606_=_C3613 ,C3606_=_C3614 ,C3607_=_C3608 ,\nC3607_=_C3609 ,C3607_=_C3610 ,C3607_=_C3611 ,C3607_=_C3613 ,C3607_=_C3614 ,C3608_=_C3609 ,\nC3608_=_C3610 ,C3608_=_C3611 ,C3608_=_C3613 ,C3608_=_C3614 ,C3609_=_C3610 ,C3609_=_C3611 ,\nC3609_=_C3613 ,C3609_=_C3614 ,C3610_=_C3611 ,C3610_=_C3613 ,C3610_=_C3614 ,C3611_=_C3613 ,\nC3611_=_C3614 ,C3613_=_C3614 ,C3614_=_C3623 ,C3614_=_C4050 ,C3614_=_C4106 ,C3614_=_C4107 ,\nC3617_=_C3618 ,C3617_=_C3619 ,C3617_=_C3620 ,C3617_=_C3622 ,C3617_=_C3623 ,C3617_=_C3624 ,\nC3617_=_C3625 ,C3618_=_C3619 ,C3618_=_C3620 ,C3618_=_C3622 ,C3618_=_C3623 ,C3618_=_C3624 ,\nC3618_=_C3625 ,C3619_=_C3620 ,C3619_=_C3622 ,C3619_=_C3623 ,C3619_=_C3624 ,C3619_=_C3625 ,\nC3620_=_C3622 ,C3620_=_C3623 ,C3620_=_C3624 ,C3620_=_C3625 ,C3620_=_C4024 ,C3622_=_C3623 ,\nC3622_=_C3624 ,C3622_=_C3625 ,C3623_=_C3624 ,C3623_=_C3625 ,C3623_=_C4050 ,C3623_=_C4106 ,\nC3623_=_C4107 ,C3624_=_C3625 ,C3633_=_C3939 ,C3633_=_C3991 ,C3633_=_C4024 ,C3633_=_C4050 ,\nC3633_=_C4051 ,C3733_=_C3909 ,C3733_=_C3953 ,C3733_=_C4036 ,C3733_=_C4106 ,C3733_=_C4117 ,\nC3733_=_C4124 ,C3733_=_C4135 ,C3909_=_C3953 ,C3909_=_C4036 ,C3909_=_C4106 ,C3909_=_C4117 ,\nC3909_=_C4124 ,C3909_=_C4135 ,C3936_=_C3945 ,C3936_=_C4023 ,C3936_=_C4040 ,C3936_=_C4107 ,\nC3936_=_C4134 ,C3939_=_C3945 ,C3939_=_C3991 ,C3939_=_C4024 ,C3939_=_C4050 ,C3939_=_C4051 ,\nC3945_=_C4023 ,C3945_=_C4040 ,C3945_=_C4107 ,C3945_=_C4134 ,C3953_=_C4036 ,C3953_=_C4106 ,\nC3953_=_C4117 ,C3953_=_C4124 ,C3953_=_C4135 ,C3991_=_C4024 ,C3991_=_C4050 ,C3991_=_C4051 ,\nC4023_=_C4040 ,C4023_=_C4107 ,C4023_=_C4134 ,C4024_=_C4050 ,C4024_=_C4051 ,C4036_=_C4106 ,\nC4036_=_C4117 ,C4036_=_C4124 ,C4036_=_C4135 ,C4040_=_C4107 ,C4040_=_C4134 ,C4050_=_C4051 ,\nC4050_=_C4106 ,C4050_=_C4107 ,C4106_=_C4107 ,C4106_=_C4117 ,C4106_=_C4124 ,C4106_=_C4135 ,\nC4107_=_C4134 ,C4117_=_C4124 ,C4117_=_C4135 ,C4124_=_C4135 ,"];143[shape=box, label="id:143 level: 5\n187: C45 C91 C253 C325 C509 \nC557 C618 C664 C699 C783 C789 \nC809 C813 C868 C893 C912 C940 \nC984 C992 C994 C1003 C1155 C1156 \nC1157 C1158 C1159 C1160 C1161 C1162 \nC1164 C1165 C1168 C1169 C1170 C1171 \nC1172 C1173 C1174 C1175 C1176 C1177 \nC1178 C1179 C1254 C1282 C1337 C1394 \nC1411 C1500 C1515 C1538 C1547 C1556 \nC1558 C1559 C1560 C1566 C1567 C1574 \nC1609 C1617 C1690 C1760 C1767 C1791 \nC1851 C1852 C1853 C1854 C1856 C1858 \nC1859 C1860 C1861 C1862 C1863 C1864 \nC1865 C1866 C1867 C1868 C1869 C1929 \nC1931 C1932 C1934 C1935 C1940 C2002 \nC2051 C2082 C2226 C2288 C2320 C2322 \nC2337 C2493 C2535 C2563 C2597 C2630 \nC2661 C2690 C2691 C2692 C2693 C2694 \nC2695 C2696 C2697 C2698 C2699 C2700 \nC2701 C2702 C2703 C2704 C2705 C2707 \nC2708 C2709 C2723 C2775 C2821 C2822 \nC2823 C2824 C2825 C2826 C2827 C2828 \nC2829 C2830 C2831 C2853 C2880 C2881 \nC2882 C2883 C2884 C2885 C2886 C2889 \nC2890 C2891 C2892 C2893 C2894 C2916 \nC2969 C2976 C3187 C3351 C3354 C3446 \nC3477 C3503 C3548 C3607 C3659 C3693 \nC3703 C3705 C3706 C3707 C3708 C3709 \nC3710 C3711 C3712 C3713 C3714 C3715 \nC3731 C3802 C3803 C3804 C3805 C3806 \nC3807 C3838 C3900 C3968 C4000 C4103 \nC4104 C4125 \n2591: C45_=_C91( C45 C91 ) C45_=_C253( C45 C253 ) C45_=_C325( C45 C325 ) C45_=_C509( C45 C509 ) C45_=_C912( C45 C912 ) \nC45_=_C1162( C45 C1162 ) C45_=_C1500( C45 C1500 ) C45_=_C1559( C45 C1559 ) C45_=_C1767( C45 C1767 ) C45_=_C1931( C45 C1931 ) C45_=_C2082( C45 C2082 ) \nC45_=_C2563( C45 C2563 ) C45_=_C2821( C45 C2821 ) C45_=_C2822( C45 C2822 ) C45_=_C2823( C45 C2823 ) C45_=_C2824( C45 C2824 ) C45_=_C2825( C45 C2825 ) \nC45_=_C2826( C45 C2826 ) C45_=_C2827( C45 C2827 ) C45_=_C2828( C45 C2828 )</w:t>
      </w:r>
    </w:p>
    <w:p>
      <w:pPr>
        <w:pStyle w:val="PreformattedText"/>
        <w:bidi w:val="0"/>
        <w:spacing w:before="0" w:after="0"/>
        <w:jc w:val="left"/>
        <w:rPr/>
      </w:pPr>
      <w:r>
        <w:rPr/>
        <w:t xml:space="preserve"> </w:t>
      </w:r>
      <w:r>
        <w:rPr/>
        <w:t>C45_=_C2829( C45 C2829 ) C45_=_C2830( C45 C2830 ) C45_=_C2831( C45 C2831 ) \nC91_=_C253( C91 C253 ) C91_=_C325( C91 C325 ) C91_=_C509( C91 C509 ) C91_=_C912( C91 C912 ) C91_=_C1162( C91 C1162 ) C91_=_C1500( C91 C1500 ) \nC91_=_C1559( C91 C1559 ) C91_=_C1767( C91 C1767 ) C91_=_C1931( C91 C1931 ) C91_=_C2082( C91 C2082 ) C91_=_C2563( C91 C2563 ) C91_=_C2821( C91 C2821 ) \nC91_=_C2822( C91 C2822 ) C91_=_C2823( C91 C2823 ) C91_=_C2824( C91 C2824 ) C91_=_C2825( C91 C2825 ) C91_=_C2826( C91 C2826 ) C91_=_C2827( C91 C2827 ) \nC91_=_C2828( C91 C2828 ) C91_=_C2829( C91 C2829 ) C91_=_C2830( C91 C2830 ) C91_=_C2831( C91 C2831 ) C253_=_C325( C253 C325 ) C253_=_C509( C253 C509 ) \nC253_=_C912( C253 C912 ) C253_=_C1162( C253 C1162 ) C253_=_C1500( C253 C1500 ) C253_=_C1559( C253 C1559 ) C253_=_C1767( C253 C1767 ) C253_=_C1931( C253 C1931 ) \nC253_=_C2082( C253 C2082 ) C253_=_C2563( C253 C2563 ) C253_=_C2821( C253 C2821 ) C253_=_C2822( C253 C2822 ) C253_=_C2823( C253 C2823 ) C253_=_C2824( C253 C2824 ) \nC253_=_C2825( C253 C2825 ) C253_=_C2826( C253 C2826 ) C253_=_C2827( C253 C2827 ) C253_=_C2828( C253 C2828 ) C253_=_C2829( C253 C2829 ) C253_=_C2830( C253 C2830 ) \nC253_=_C2831( C253 C2831 ) C325_=_C509( C325 C509 ) C325_=_C912( C325 C912 ) C325_=_C1162( C325 C1162 ) C325_=_C1500( C325 C1500 ) C325_=_C1559( C325 C1559 ) \nC325_=_C1767( C325 C1767 ) C325_=_C1931( C325 C1931 ) C325_=_C2082( C325 C2082 ) C325_=_C2563( C325 C2563 ) C325_=_C2821( C325 C2821 ) C325_=_C2822( C325 C2822 ) \nC325_=_C2823( C325 C2823 ) C325_=_C2824( C325 C2824 ) C325_=_C2825( C325 C2825 ) C325_=_C2826( C325 C2826 ) C325_=_C2827( C325 C2827 ) C325_=_C2828( C325 C2828 ) \nC325_=_C2829( C325 C2829 ) C325_=_C2830( C325 C2830 ) C325_=_C2831( C325 C2831 ) C509_=_C912( C509 C912 ) C509_=_C1162( C509 C1162 ) C509_=_C1500( C509 C1500 ) \nC509_=_C1559( C509 C1559 ) C509_=_C1767( C509 C1767 ) C509_=_C1931( C509 C1931 ) C509_=_C2082( C509 C2082 ) C509_=_C2563( C509 C2563 ) C509_=_C2821( C509 C2821 ) \nC509_=_C2822( C509 C2822 ) C509_=_C2823( C509 C2823 ) C509_=_C2824( C509 C2824 ) C509_=_C2825( C509 C2825 ) C509_=_C2826( C509 C2826 ) C509_=_C2827( C509 C2827 ) \nC509_=_C2828( C509 C2828 ) C509_=_C2829( C509 C2829 ) C509_=_C2830( C509 C2830 ) C509_=_C2831( C509 C2831 ) C557_=_C783( C557 C783 ) C557_=_C809( C557 C809 ) \nC557_=_C1003( C557 C1003 ) C557_=_C1155( C557 C1155 ) C557_=_C1156( C557 C1156 ) C557_=_C1157( C557 C1157 ) C557_=_C1158( C557 C1158 ) C557_=_C1159( C557 C1159 ) \nC557_=_C1160( C557 C1160 ) C557_=_C1161( C557 C1161 ) C557_=_C1162( C557 C1162 ) C557_=_C1164( C557 C1164 ) C557_=_C1165( C557 C1165 ) C557_=_C1168( C557 C1168 ) \nC557_=_C1169( C557 C1169 ) C557_=_C1170( C557 C1170 ) C557_=_C1171( C557 C1171 ) C557_=_C1172( C557 C1172 ) C557_=_C1173( C557 C1173 ) C557_=_C1174( C557 C1174 ) \nC557_=_C1175( C557 C1175 ) C557_=_C1176( C557 C1176 ) C557_=_C1177( C557 C1177 ) C557_=_C1178( C557 C1178 ) C557_=_C1179( C557 C1179 ) C618_=_C940( C618 C940 ) \nC618_=_C992( C618 C992 ) C618_=_C1337( C618 C1337 ) C618_=_C1411( C618 C1411 ) C618_=_C1566( C618 C1566 ) C618_=_C1863( C618 C1863 ) C618_=_C1934( C618 C1934 ) \nC618_=_C2535( C618 C2535 ) C618_=_C2661( C618 C2661 ) C618_=_C2696( C618 C2696 ) C618_=_C2824( C618 C2824 ) C618_=_C2853( C618 C2853 ) C618_=_C2976( C618 C2976 ) \nC618_=_C3354( C618 C3354 ) C618_=_C3477( C618 C3477 ) C618_=_C3703( C618 C3703 ) C618_=_C3705( C618 C3705 ) C618_=_C3706( C618 C3706 ) C618_=_C3707( C618 C3707 ) \nC618_=_C3708( C618 C3708 ) C618_=_C3709( C618 C3709 ) C618_=_C3710( C618 C3710 ) C618_=_C3711( C618 C3711 ) C618_=_C3712( C618 C3712 ) C618_=_C3713( C618 C3713 ) \nC618_=_C3714( C618 C3714 ) C664_=_C984( C664 C984 ) C664_=_C1560( C664 C1560 ) C664_=_C1791( C664 C1791 ) C664_=_C1858( C664 C1858 ) C664_=_C1932( C664 C1932 ) \nC664_=_C2002( C664 C2002 ) C664_=_C2322( C664 C2322 ) C664_=_C2597( C664 C2597 ) C664_=_C2690( C664 C2690 ) C664_=_C2709( C664 C2709 ) C664_=_C2775( C664 C2775 ) \nC664_=_C2821( C664 C2821 ) C664_=_C2880( C664 C2880 ) C664_=_C2881( C664 C2881 ) C664_=_C2882( C664 C2882 ) C664_=_C2883( C664 C2883 ) C664_=_C2884( C664 C2884 ) \nC664_=_C2885( C664 C2885 ) C664_=_C2886( C664 C2886 ) C664_=_C2889( C664 C2889 ) C664_=_C2890( C664 C2890 ) C664_=_C2891( C664 C2891 ) C664_=_C2892( C664 C2892 ) \nC664_=_C2893( C664 C2893 ) C664_=_C2894( C664 C2894 ) C699_=_C1178( C699 C1178 ) C699_=_C1574( C699 C1574 ) C699_=_C1760( C699 C1760 ) C699_=_C1940( C699 C1940 ) \nC699_=_C2337( C699 C2337 ) C699_=_C2630( C699 C2630 ) C699_=_C2723( C699 C2723 ) C699_=_C2894( C699 C2894 ) C699_=_C2969( C699 C2969 ) C699_=_C3187( C699 C3187 ) \nC699_=_C3351( C699 C3351 ) C699_=_C3548( C699 C3548 ) C699_=_C3659( C699 C3659 ) C699_=_C3693( C699 C3693 ) C699_=_C3713( C699 C3713 ) C699_=_C3731( C699 C3731 ) \nC699_=_C3807( C699 C3807 ) C699_=_C3838( C699 C3838 ) C699_=_C3900( C699 C3900 ) C699_=_C3968( C699 C3968 ) C699_=_C4000( C699 C4000 ) C699_=_C4103( C699 C4103 ) \nC699_=_C4104( C699 C4104 ) C699_=_C4125( C699 C4125 ) C783_=_C789( C783 C789 ) C783_=_C809( C783 C809 ) C783_=_C1003( C783 C1003 ) C783_=_C1155( C783 C1155 ) \nC783_=_C1156( C783 C1156 ) C783_=_C1157( C783 C1157 ) C783_=_C1158( C783 C1158 ) C783_=_C1159( C783 C1159 ) C783_=_C1160( C783 C1160 ) C783_=_C1161( C783 C1161 ) \nC783_=_C1162( C783 C1162 ) C783_=_C1164( C783 C1164 ) C783_=_C1165( C783 C1165 ) C783_=_C1168( C783 C1168 ) C783_=_C1169( C783 C1169 ) C783_=_C1170( C783 C1170 ) \nC783_=_C1171( C783 C1171 ) C783_=_C1172( C783 C1172 ) C783_=_C1173( C783 C1173 ) C783_=_C1174( C783 C1174 ) C783_=_C1175( C783 C1175 ) C783_=_C1176( C783 C1176 ) \nC783_=_C1177( C783 C1177 ) C783_=_C1178( C783 C1178 ) C783_=_C1179( C783 C1179 ) C789_=_C1157( C789 C1157 ) C789_=_C1254( C789 C1254 ) C789_=_C1282( C789 C1282 ) \nC789_=_C1515( C789 C1515 ) C789_=_C1538( C789 C1538 ) C789_=_C1556( C789 C1556 ) C789_=_C1851( C789 C1851 ) C789_=_C1852( C789 C1852 ) C789_=_C1853( C789 C1853 ) \nC789_=_C1854( C789 C1854 ) C789_=_C1856( C789 C1856 ) C789_=_C1858( C789 C1858 ) C789_=_C1859( C789 C1859 ) C789_=_C1860( C789 C1860 ) C789_=_C1861( C789 C1861 ) \nC789_=_C1862( C789 C1862 ) C789_=_C1863( C789 C1863 ) C789_=_C1864( C789 C1864 ) C789_=_C1865( C789 C1865 ) C789_=_C1866( C789 C1866 ) C789_=_C1867( C789 C1867 ) \nC789_=_C1868( C789 C1868 ) C789_=_C1869( C789 C1869 ) C809_=_C813( C809 C813 ) C809_=_C1003( C809 C1003 ) C809_=_C1155( C809 C1155 ) C809_=_C1156( C809 C1156 ) \nC809_=_C1157( C809 C1157 ) C809_=_C1158( C809 C1158 ) C809_=_C1159( C809 C1159 ) C809_=_C1160( C809 C1160 ) C809_=_C1161( C809 C1161 ) C809_=_C1162( C809 C1162 ) \nC809_=_C1164( C809 C1164 ) C809_=_C1165( C809 C1165 ) C809_=_C1168( C809 C1168 ) C809_=_C1169( C809 C1169 ) C809_=_C1170( C809 C1170 ) C809_=_C1171( C809 C1171 ) \nC809_=_C1172( C809 C1172 ) C809_=_C1173( C809 C1173 ) C809_=_C1174( C809 C1174 ) C809_=_C1175( C809 C1175 ) C809_=_C1176( C809 C1176 ) C809_=_C1177( C809 C1177 ) \nC809_=_C1178( C809 C1178 ) C809_=_C1179( C809 C1179 ) C813_=_C1161( C813 C1161 ) C813_=_C1558( C813 C1558 ) C813_=_C1617( C813 C1617 ) C813_=_C1929( C813 C1929 ) \nC813_=_C2320( C813 C2320 ) C813_=_C2493( C813 C2493 ) C813_=_C2690( C813 C2690 ) C813_=_C2691( C813 C2691 ) C813_=_C2692( C813 C2692 ) C813_=_C2693( C813 C2693 ) \nC813_=_C2694( C813 C2694 ) C813_=_C2695( C813 C2695 ) C813_=_C2696( C813 C2696 ) C813_=_C2697( C813 C2697 ) C813_=_C2698( C813 C2698 ) C813_=_C2699( C813 C2699 ) \nC813_=_C2700( C813 C2700 ) C813_=_C2701( C813 C2701 ) C813_=_C2702( C813 C2702 ) C813_=_C2703( C813 C2703 ) C813_=_C2704( C813 C2704 ) C813_=_C2705( C813 C2705 ) \nC813_=_C2707( C813 C2707 ) C813_=_C2708( C813 C2708 ) C868_=_C893( C868 C893 ) C868_=_C994( C868 C994 ) C868_=_C1394( C868 C1394 ) C868_=_C1547( C868 C1547 ) \nC868_=_C1567( C868 C1567 ) C868_=_C1609( C868 C1609 ) C868_=_C1690( C868 C1690 ) C868_=_C1864( C868 C1864 ) C868_=_C1935( C868 C1935 ) C868_=_C2051( C868 C2051 ) \nC868_=_C2226( C868 C2226 ) C868_=_C2288( C868 C2288 ) C868_=_C2699( C868 C2699 ) C868_=_C2826( C868 C2826 ) C868_=_C2916( C868 C2916 ) C868_=_C3446( C868 C3446 ) \nC868_=_C3503( C868 C3503 ) C868_=_C3607( C868 C3607 ) C868_=_C3715( C868 C3715 ) C868_=_C3802( C868 C3802 ) C868_=_C3803( C868 C3803 ) C868_=_C3804( C868 C3804 ) \nC868_=_C3805( C868 C3805 ) C868_=_C3806( C868 C3806 ) C868_=_C3807( C868 C3807 ) C893_=_C994( C893 C994 ) C893_=_C1394( C893 C1394 ) C893_=_C1547( C893 C1547 ) \nC893_=_C1567( C893 C1567 ) C893_=_C1609( C893 C1609 ) C893_=_C1690( C893 C1690 ) C893_=_C1864( C893 C1864 ) C893_=_C1935( C893 C1935 ) C893_=_C2051( C893 C2051 ) \nC893_=_C2226( C893 C2226 ) C893_=_C2288( C893 C2288 ) C893_=_C2699( C893 C2699 ) C893_=_C2826( C893 C2826 ) C893_=_C2916( C893 C2916 ) C893_=_C3446( C893 C3446 ) \nC893_=_C3503( C893 C3503 ) C893_=_C3607( C893 C3607 ) C893_=_C3715( C893 C3715 ) C893_=_C3802( C893 C3802 ) C893_=_C3803( C893 C3803 ) C893_=_C3804( C893 C3804 ) \nC893_=_C3805( C893 C3805 ) C893_=_C3806( C893 C3806 ) C893_=_C3807( C893 C3807 ) C912_=_C1162( C912 C1162 ) C912_=_C1500( C912 C1500 ) C912_=_C1559( C912 C1559 ) \nC912_=_C1767( C912 C1767 ) C912_=_C1931( C912 C1931 ) C912_=_C2082( C912 C2082 ) C912_=_C2563( C912 C2563 ) C912_=_C2821( C912 C2821 ) C912_=_C2822( C912 C2822 ) \nC912_=_C2823( C912 C2823 ) C912_=_C2824( C912 C2824 ) C912_=_C2825( C912 C2825 ) C912_=_C2826( C912 C2826 ) C912_=_C2827( C912 C2827 ) C912_=_C2828( C912 C2828 ) \nC912_=_C2829( C912 C2829 ) C912_=_C2830( C912 C2830 ) C912_=_C2831( C912 C2831 ) C940_=_C992( C940 C992 ) C940_=_C1337( C940 C1337 ) C940_=_C1411( C940 C1411 ) \nC940_=_C1566( C940 C1566 ) C940_=_C1863( C940 C1863 ) C940_=_C1934( C940 C1934 ) C940_=_C2535( C940 C2535 ) C940_=_C2661( C940 C2661 ) C940_=_C2696( C940 C2696 ) \nC940_=_C2824( C940 C2824 ) C940_=_C2853( C940 C2853 ) C940_=_C2976( C940 C2976 ) C940_=_C3354( C940 C3354 ) C940_=_C3477( C940 C3477 ) C940_=_C3703( C940 C3703 ) \nC940_=_C3705( C940 C3705 ) C940_=_C3706( C940 C3706 ) C940_=_C3707( C940</w:t>
      </w:r>
    </w:p>
    <w:p>
      <w:pPr>
        <w:pStyle w:val="PreformattedText"/>
        <w:bidi w:val="0"/>
        <w:spacing w:before="0" w:after="0"/>
        <w:jc w:val="left"/>
        <w:rPr/>
      </w:pPr>
      <w:r>
        <w:rPr/>
        <w:t xml:space="preserve"> </w:t>
      </w:r>
      <w:r>
        <w:rPr/>
        <w:t>C3707 ) C940_=_C3708( C940 C3708 ) C940_=_C3709( C940 C3709 ) C940_=_C3710( C940 C3710 ) \nC940_=_C3711( C940 C3711 ) C940_=_C3712( C940 C3712 ) C940_=_C3713( C940 C3713 ) C940_=_C3714( C940 C3714 ) C984_=_C992( C984 C992 ) C984_=_C994( C984 C994 ) \nC984_=_C1560( C984 C1560 ) C984_=_C1791( C984 C1791 ) C984_=_C1858( C984 C1858 ) C984_=_C1932( C984 C1932 ) C984_=_C2002( C984 C2002 ) C984_=_C2322( C984 C2322 ) \nC984_=_C2597( C984 C2597 ) C984_=_C2690( C984 C2690 ) C984_=_C2709( C984 C2709 ) C984_=_C2775( C984 C2775 ) C984_=_C2821( C984 C2821 ) C984_=_C2880( C984 C2880 ) \nC984_=_C2881( C984 C2881 ) C984_=_C2882( C984 C2882 ) C984_=_C2883( C984 C2883 ) C984_=_C2884( C984 C2884 ) C984_=_C2885( C984 C2885 ) C984_=_C2886( C984 C2886 ) \nC984_=_C2889( C984 C2889 ) C984_=_C2890( C984 C2890 ) C984_=_C2891( C984 C2891 ) C984_=_C2892( C984 C2892 ) C984_=_C2893( C984 C2893 ) C984_=_C2894( C984 C2894 ) \nC992_=_C994( C992 C994 ) C992_=_C1337( C992 C1337 ) C992_=_C1411( C992 C1411 ) C992_=_C1566( C992 C1566 ) C992_=_C1863( C992 C1863 ) C992_=_C1934( C992 C1934 ) \nC992_=_C2535( C992 C2535 ) C992_=_C2661( C992 C2661 ) C992_=_C2696( C992 C2696 ) C992_=_C2824( C992 C2824 ) C992_=_C2853( C992 C2853 ) C992_=_C2976( C992 C2976 ) \nC992_=_C3354( C992 C3354 ) C992_=_C3477( C992 C3477 ) C992_=_C3703( C992 C3703 ) C992_=_C3705( C992 C3705 ) C992_=_C3706( C992 C3706 ) C992_=_C3707( C992 C3707 ) \nC992_=_C3708( C992 C3708 ) C992_=_C3709( C992 C3709 ) C992_=_C3710( C992 C3710 ) C992_=_C3711( C992 C3711 ) C992_=_C3712( C992 C3712 ) C992_=_C3713( C992 C3713 ) \nC992_=_C3714( C992 C3714 ) C994_=_C1394( C994 C1394 ) C994_=_C1547( C994 C1547 ) C994_=_C1567( C994 C1567 ) C994_=_C1609( C994 C1609 ) C994_=_C1690( C994 C1690 ) \nC994_=_C1864( C994 C1864 ) C994_=_C1935( C994 C1935 ) C994_=_C2051( C994 C2051 ) C994_=_C2226( C994 C2226 ) C994_=_C2288( C994 C2288 ) C994_=_C2699( C994 C2699 ) \nC994_=_C2826( C994 C2826 ) C994_=_C2916( C994 C2916 ) C994_=_C3446( C994 C3446 ) C994_=_C3503( C994 C3503 ) C994_=_C3607( C994 C3607 ) C994_=_C3715( C994 C3715 ) \nC994_=_C3802( C994 C3802 ) C994_=_C3803( C994 C3803 ) C994_=_C3804( C994 C3804 ) C994_=_C3805( C994 C3805 ) C994_=_C3806( C994 C3806 ) C994_=_C3807( C994 C3807 ) \nC1003_=_C1155( C1003 C1155 ) C1003_=_C1156( C1003 C1156 ) C1003_=_C1157( C1003 C1157 ) C1003_=_C1158( C1003 C1158 ) C1003_=_C1159( C1003 C1159 ) C1003_=_C1160( C1003 C1160 ) \nC1003_=_C1161( C1003 C1161 ) C1003_=_C1162( C1003 C1162 ) C1003_=_C1164( C1003 C1164 ) C1003_=_C1165( C1003 C1165 ) C1003_=_C1168( C1003 C1168 ) C1003_=_C1169( C1003 C1169 ) \nC1003_=_C1170( C1003 C1170 ) C1003_=_C1171( C1003 C1171 ) C1003_=_C1172( C1003 C1172 ) C1003_=_C1173( C1003 C1173 ) C1003_=_C1174( C1003 C1174 ) C1003_=_C1175( C1003 C1175 ) \nC1003_=_C1176( C1003 C1176 ) C1003_=_C1177( C1003 C1177 ) C1003_=_C1178( C1003 C1178 ) C1003_=_C1179( C1003 C1179 ) C1155_=_C1156( C1155 C1156 ) C1155_=_C1157( C1155 C1157 ) \nC1155_=_C1158( C1155 C1158 ) C1155_=_C1159( C1155 C1159 ) C1155_=_C1160( C1155 C1160 ) C1155_=_C1161( C1155 C1161 ) C1155_=_C1162( C1155 C1162 ) C1155_=_C1164( C1155 C1164 ) \nC1155_=_C1165( C1155 C1165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515( C1155 C1515 ) C1156_=_C1157( C1156 C1157 ) C1156_=_C1158( C1156 C1158 ) C1156_=_C1159( C1156 C1159 ) C1156_=_C1160( C1156 C1160 ) \nC1156_=_C1161( C1156 C1161 ) C1156_=_C1162( C1156 C1162 ) C1156_=_C1164( C1156 C1164 ) C1156_=_C1165( C1156 C1165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179( C1156 C1179 ) C1156_=_C1556( C1156 C1556 ) C1156_=_C1558( C1156 C1558 ) \nC1156_=_C1559( C1156 C1559 ) C1156_=_C1560( C1156 C1560 ) C1156_=_C1566( C1156 C1566 ) C1156_=_C1567( C1156 C1567 ) C1156_=_C1574( C1156 C1574 ) C1157_=_C1158( C1157 C1158 ) \nC1157_=_C1159( C1157 C1159 ) C1157_=_C1160( C1157 C1160 ) C1157_=_C1161( C1157 C1161 ) C1157_=_C1162( C1157 C1162 ) C1157_=_C1164( C1157 C1164 ) C1157_=_C1165( C1157 C1165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7_=_C1254( C1157 C1254 ) C1157_=_C1282( C1157 C1282 ) C1157_=_C1515( C1157 C1515 ) C1157_=_C1538( C1157 C1538 ) C1157_=_C1556( C1157 C1556 ) C1157_=_C1851( C1157 C1851 ) \nC1157_=_C1852( C1157 C1852 ) C1157_=_C1853( C1157 C1853 ) C1157_=_C1854( C1157 C1854 ) C1157_=_C1856( C1157 C1856 ) C1157_=_C1858( C1157 C1858 ) C1157_=_C1859( C1157 C1859 ) \nC1157_=_C1860( C1157 C1860 ) C1157_=_C1861( C1157 C1861 ) C1157_=_C1862( C1157 C1862 ) C1157_=_C1863( C1157 C1863 ) C1157_=_C1864( C1157 C1864 ) C1157_=_C1865( C1157 C1865 ) \nC1157_=_C1866( C1157 C1866 ) C1157_=_C1867( C1157 C1867 ) C1157_=_C1868( C1157 C1868 ) C1157_=_C1869( C1157 C1869 ) C1158_=_C1159( C1158 C1159 ) C1158_=_C1160( C1158 C1160 ) \nC1158_=_C1161( C1158 C1161 ) C1158_=_C1162( C1158 C1162 ) C1158_=_C1164( C1158 C1164 ) C1158_=_C1165( C1158 C1165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852( C1158 C1852 ) C1158_=_C1929( C1158 C1929 ) \nC1158_=_C1931( C1158 C1931 ) C1158_=_C1932( C1158 C1932 ) C1158_=_C1934( C1158 C1934 ) C1158_=_C1935( C1158 C1935 ) C1158_=_C1940( C1158 C1940 ) C1159_=_C1160( C1159 C1160 ) \nC1159_=_C1161( C1159 C1161 ) C1159_=_C1162( C1159 C1162 ) C1159_=_C1164( C1159 C1164 ) C1159_=_C1165( C1159 C1165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60_=_C1161( C1160 C1161 ) C1160_=_C1162( C1160 C1162 ) \nC1160_=_C1164( C1160 C1164 ) C1160_=_C1165( C1160 C1165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1_=_C1162( C1161 C1162 ) C1161_=_C1164( C1161 C1164 ) C1161_=_C1165( C1161 C1165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1558( C1161 C1558 ) \nC1161_=_C1617( C1161 C1617 ) C1161_=_C1929( C1161 C1929 ) C1161_=_C2320( C1161 C2320 ) C1161_=_C2493( C1161 C2493 ) C1161_=_C2690( C1161 C2690 ) C1161_=_C2691( C1161 C2691 ) \nC1161_=_C2692( C1161 C2692 ) C1161_=_C2693( C1161 C2693 ) C1161_=_C2694( C1161 C2694 ) C1161_=_C2695( C1161 C2695 ) C1161_=_C2696( C1161 C2696 ) C1161_=_C2697( C1161 C2697 ) \nC1161_=_C2698( C1161 C2698 ) C1161_=_C2699( C1161 C2699 ) C1161_=_C2700( C1161 C2700 ) C1161_=_C2701( C1161 C2701 ) C1161_=_C2702( C1161 C2702 ) C1161_=_C2703( C1161 C2703 ) \nC1161_=_C2704( C1161 C2704 ) C1161_=_C2705( C1161 C2705 ) C1161_=_C2707( C1161 C2707 ) C1161_=_C2708( C1161 C2708 ) C1162_=_C1164( C1162 C1164 ) C1162_=_C1165( C1162 C1165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500( C1162 C1500 ) C1162_=_C1559( C1162 C1559 ) C1162_=_C1767( C1162 C1767 ) C1162_=_C1931( C1162 C1931 ) C1162_=_C2082( C1162 C2082 ) C1162_=_C2563( C1162 C2563 ) \nC1162_=_C2821( C1162 C2821 ) C1162_=_C2822( C1162 C2822 ) C1162_=_C2823( C1162 C2823 ) C1162_=_C2824( C1162 C2824 ) C1162_=_C2825( C1162 C2825 ) C1162_=_C2826( C1162 C2826 ) \nC1162_=_C2827( C1162 C2827 ) C1162_=_C2828( C1162 C2828 ) C1162_=_C2829( C1162 C2829 ) C1162_=_C2830( C1162 C2830 ) C1162_=_C2831( C1162 C2831 ) C1164_=_C1165( C1164 C1165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5_=_C1168( C1165 C1168 ) C1165_=_C1169( C1165 C1169 ) C1165_=_C1170( C1165 C1170 ) C1165_=_C1171( C1165 C1171 ) C1165_=_C1172( C1165 C1172 ) C1165_=_C1173( C1165 C1173 ) \nC1165_=_C1174( C1165 C1174 ) C1165_=_C1175( C1165 C1175 ) C1165_=_C1176( C1165 C1176 ) C1165_=_C1177( C1165 C1177 )</w:t>
      </w:r>
    </w:p>
    <w:p>
      <w:pPr>
        <w:pStyle w:val="PreformattedText"/>
        <w:bidi w:val="0"/>
        <w:spacing w:before="0" w:after="0"/>
        <w:jc w:val="left"/>
        <w:rPr/>
      </w:pPr>
      <w:r>
        <w:rPr/>
        <w:t xml:space="preserve"> </w:t>
      </w:r>
      <w:r>
        <w:rPr/>
        <w:t>C1165_=_C1178( C1165 C1178 ) C1165_=_C1179( C1165 C1179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3705( C1168 C3705 ) \nC1169_=_C1170( C1169 C1170 ) C1169_=_C1171( C1169 C1171 ) C1169_=_C1172( C1169 C1172 ) C1169_=_C1173( C1169 C1173 ) C1169_=_C1174( C1169 C1174 ) C1169_=_C1175( C1169 C1175 ) \nC1169_=_C1176( C1169 C1176 ) C1169_=_C1177( C1169 C1177 ) C1169_=_C1178( C1169 C1178 ) C1169_=_C1179( C1169 C1179 ) C1170_=_C1171( C1170 C1171 ) C1170_=_C1172( C1170 C1172 ) \nC1170_=_C1173( C1170 C1173 ) C1170_=_C1174( C1170 C1174 ) C1170_=_C1175( C1170 C1175 ) C1170_=_C1176( C1170 C1176 ) C1170_=_C1177( C1170 C1177 ) C1170_=_C1178( C1170 C1178 ) \nC1170_=_C1179( C1170 C1179 ) C1170_=_C1867( C1170 C1867 ) C1170_=_C2703( C1170 C2703 ) C1170_=_C2827( C1170 C2827 ) C1170_=_C2891( C1170 C2891 ) C1170_=_C3708( C1170 C3708 ) \nC1170_=_C3804( C1170 C3804 ) C1170_=_C3968( C1170 C3968 ) C1171_=_C1172( C1171 C1172 ) C1171_=_C1173( C1171 C1173 ) C1171_=_C1174( C1171 C1174 ) C1171_=_C1175( C1171 C1175 ) \nC1171_=_C1176( C1171 C1176 ) C1171_=_C1177( C1171 C1177 ) C1171_=_C1178( C1171 C1178 ) C1171_=_C1179( C1171 C1179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4_=_C1175( C1174 C1175 ) \nC1174_=_C1176( C1174 C1176 ) C1174_=_C1177( C1174 C1177 ) C1174_=_C1178( C1174 C1178 ) C1174_=_C1179( C1174 C1179 ) C1174_=_C3710( C1174 C3710 ) C1175_=_C1176( C1175 C1176 ) \nC1175_=_C1177( C1175 C1177 ) C1175_=_C1178( C1175 C1178 ) C1175_=_C1179( C1175 C1179 ) C1176_=_C1177( C1176 C1177 ) C1176_=_C1178( C1176 C1178 ) C1176_=_C1179( C1176 C1179 ) \nC1177_=_C1178( C1177 C1178 ) C1177_=_C1179( C1177 C1179 ) C1178_=_C1179( C1178 C1179 ) C1178_=_C1574( C1178 C1574 ) C1178_=_C1760( C1178 C1760 ) C1178_=_C1940( C1178 C1940 ) \nC1178_=_C2337( C1178 C2337 ) C1178_=_C2630( C1178 C2630 ) C1178_=_C2723( C1178 C2723 ) C1178_=_C2894( C1178 C2894 ) C1178_=_C2969( C1178 C2969 ) C1178_=_C3187( C1178 C3187 ) \nC1178_=_C3351( C1178 C3351 ) C1178_=_C3548( C1178 C3548 ) C1178_=_C3659( C1178 C3659 ) C1178_=_C3693( C1178 C3693 ) C1178_=_C3713( C1178 C3713 ) C1178_=_C3731( C1178 C3731 ) \nC1178_=_C3807( C1178 C3807 ) C1178_=_C3838( C1178 C3838 ) C1178_=_C3900( C1178 C3900 ) C1178_=_C3968( C1178 C3968 ) C1178_=_C4000( C1178 C4000 ) C1178_=_C4103( C1178 C4103 ) \nC1178_=_C4104( C1178 C4104 ) C1178_=_C4125( C1178 C4125 ) C1179_=_C2708( C1179 C2708 ) C1254_=_C1282( C1254 C1282 ) C1254_=_C1515( C1254 C1515 ) C1254_=_C1538( C1254 C1538 ) \nC1254_=_C1556( C1254 C1556 ) C1254_=_C1851( C1254 C1851 ) C1254_=_C1852( C1254 C1852 ) C1254_=_C1853( C1254 C1853 ) C1254_=_C1854( C1254 C1854 ) C1254_=_C1856( C1254 C1856 ) \nC1254_=_C1858( C1254 C1858 ) C1254_=_C1859( C1254 C1859 ) C1254_=_C1860( C1254 C1860 ) C1254_=_C1861( C1254 C1861 ) C1254_=_C1862( C1254 C1862 ) C1254_=_C1863( C1254 C1863 ) \nC1254_=_C1864( C1254 C1864 ) C1254_=_C1865( C1254 C1865 ) C1254_=_C1866( C1254 C1866 ) C1254_=_C1867( C1254 C1867 ) C1254_=_C1868( C1254 C1868 ) C1254_=_C1869( C1254 C1869 ) \nC1282_=_C1515( C1282 C1515 ) C1282_=_C1538( C1282 C1538 ) C1282_=_C1556( C1282 C1556 ) C1282_=_C1851( C1282 C1851 ) C1282_=_C1852( C1282 C1852 ) C1282_=_C1853( C1282 C1853 ) \nC1282_=_C1854( C1282 C1854 ) C1282_=_C1856( C1282 C1856 ) C1282_=_C1858( C1282 C1858 ) C1282_=_C1859( C1282 C1859 ) C1282_=_C1860( C1282 C1860 ) C1282_=_C1861( C1282 C1861 ) \nC1282_=_C1862( C1282 C1862 ) C1282_=_C1863( C1282 C1863 ) C1282_=_C1864( C1282 C1864 ) C1282_=_C1865( C1282 C1865 ) C1282_=_C1866( C1282 C1866 ) C1282_=_C1867( C1282 C1867 ) \nC1282_=_C1868( C1282 C1868 ) C1282_=_C1869( C1282 C1869 ) C1337_=_C1411( C1337 C1411 ) C1337_=_C1566( C1337 C1566 ) C1337_=_C1863( C1337 C1863 ) C1337_=_C1934( C1337 C1934 ) \nC1337_=_C2535( C1337 C2535 ) C1337_=_C2661( C1337 C2661 ) C1337_=_C2696( C1337 C2696 ) C1337_=_C2824( C1337 C2824 ) C1337_=_C2853( C1337 C2853 ) C1337_=_C2976( C1337 C2976 ) \nC1337_=_C3354( C1337 C3354 ) C1337_=_C3477( C1337 C3477 ) C1337_=_C3703( C1337 C3703 ) C1337_=_C3705( C1337 C3705 ) C1337_=_C3706( C1337 C3706 ) C1337_=_C3707( C1337 C3707 ) \nC1337_=_C3708( C1337 C3708 ) C1337_=_C3709( C1337 C3709 ) C1337_=_C3710( C1337 C3710 ) C1337_=_C3711( C1337 C3711 ) C1337_=_C3712( C1337 C3712 ) C1337_=_C3713( C1337 C3713 ) \nC1337_=_C3714( C1337 C3714 ) C1394_=_C1547( C1394 C1547 ) C1394_=_C1567( C1394 C1567 ) C1394_=_C1609( C1394 C1609 ) C1394_=_C1690( C1394 C1690 ) C1394_=_C1864( C1394 C1864 ) \nC1394_=_C1935( C1394 C1935 ) C1394_=_C2051( C1394 C2051 ) C1394_=_C2226( C1394 C2226 ) C1394_=_C2288( C1394 C2288 ) C1394_=_C2699( C1394 C2699 ) C1394_=_C2826( C1394 C2826 ) \nC1394_=_C2916( C1394 C2916 ) C1394_=_C3446( C1394 C3446 ) C1394_=_C3503( C1394 C3503 ) C1394_=_C3607( C1394 C3607 ) C1394_=_C3715( C1394 C3715 ) C1394_=_C3802( C1394 C3802 ) \nC1394_=_C3803( C1394 C3803 ) C1394_=_C3804( C1394 C3804 ) C1394_=_C3805( C1394 C3805 ) C1394_=_C3806( C1394 C3806 ) C1394_=_C3807( C1394 C3807 ) C1411_=_C1566( C1411 C1566 ) \nC1411_=_C1863( C1411 C1863 ) C1411_=_C1934( C1411 C1934 ) C1411_=_C2535( C1411 C2535 ) C1411_=_C2661( C1411 C2661 ) C1411_=_C2696( C1411 C2696 ) C1411_=_C2824( C1411 C2824 ) \nC1411_=_C2853( C1411 C2853 ) C1411_=_C2976( C1411 C2976 ) C1411_=_C3354( C1411 C3354 ) C1411_=_C3477( C1411 C3477 ) C1411_=_C3703( C1411 C3703 ) C1411_=_C3705( C1411 C3705 ) \nC1411_=_C3706( C1411 C3706 ) C1411_=_C3707( C1411 C3707 ) C1411_=_C3708( C1411 C3708 ) C1411_=_C3709( C1411 C3709 ) C1411_=_C3710( C1411 C3710 ) C1411_=_C3711( C1411 C3711 ) \nC1411_=_C3712( C1411 C3712 ) C1411_=_C3713( C1411 C3713 ) C1411_=_C3714( C1411 C3714 ) C1500_=_C1559( C1500 C1559 ) C1500_=_C1767( C1500 C1767 ) C1500_=_C1931( C1500 C1931 ) \nC1500_=_C2082( C1500 C2082 ) C1500_=_C2563( C1500 C2563 ) C1500_=_C2821( C1500 C2821 ) C1500_=_C2822( C1500 C2822 ) C1500_=_C2823( C1500 C2823 ) C1500_=_C2824( C1500 C2824 ) \nC1500_=_C2825( C1500 C2825 ) C1500_=_C2826( C1500 C2826 ) C1500_=_C2827( C1500 C2827 ) C1500_=_C2828( C1500 C2828 ) C1500_=_C2829( C1500 C2829 ) C1500_=_C2830( C1500 C2830 ) \nC1500_=_C2831( C1500 C2831 ) C1515_=_C1538( C1515 C1538 ) C1515_=_C1556( C1515 C1556 ) C1515_=_C1851( C1515 C1851 ) C1515_=_C1852( C1515 C1852 ) C1515_=_C1853( C1515 C1853 ) \nC1515_=_C1854( C1515 C1854 ) C1515_=_C1856( C1515 C1856 ) C1515_=_C1858( C1515 C1858 ) C1515_=_C1859( C1515 C1859 ) C1515_=_C1860( C1515 C1860 ) C1515_=_C1861( C1515 C1861 ) \nC1515_=_C1862( C1515 C1862 ) C1515_=_C1863( C1515 C1863 ) C1515_=_C1864( C1515 C1864 ) C1515_=_C1865( C1515 C1865 ) C1515_=_C1866( C1515 C1866 ) C1515_=_C1867( C1515 C1867 ) \nC1515_=_C1868( C1515 C1868 ) C1515_=_C1869( C1515 C1869 ) C1538_=_C1547( C1538 C1547 ) C1538_=_C1556( C1538 C1556 ) C1538_=_C1851( C1538 C1851 ) C1538_=_C1852( C1538 C1852 ) \nC1538_=_C1853( C1538 C1853 ) C1538_=_C1854( C1538 C1854 ) C1538_=_C1856( C1538 C1856 ) C1538_=_C1858( C1538 C1858 ) C1538_=_C1859( C1538 C1859 ) C1538_=_C1860( C1538 C1860 ) \nC1538_=_C1861( C1538 C1861 ) C1538_=_C1862( C1538 C1862 ) C1538_=_C1863( C1538 C1863 ) C1538_=_C1864( C1538 C1864 ) C1538_=_C1865( C1538 C1865 ) C1538_=_C1866( C1538 C1866 ) \nC1538_=_C1867( C1538 C1867 ) C1538_=_C1868( C1538 C1868 ) C1538_=_C1869( C1538 C1869 ) C1547_=_C1567( C1547 C1567 ) C1547_=_C1609( C1547 C1609 ) C1547_=_C1690( C1547 C1690 ) \nC1547_=_C1864( C1547 C1864 ) C1547_=_C1935( C1547 C1935 ) C1547_=_C2051( C1547 C2051 ) C1547_=_C2226( C1547 C2226 ) C1547_=_C2288( C1547 C2288 ) C1547_=_C2699( C1547 C2699 ) \nC1547_=_C2826( C1547 C2826 ) C1547_=_C2916( C1547 C2916 ) C1547_=_C3446( C1547 C3446 ) C1547_=_C3503( C1547 C3503 ) C1547_=_C3607( C1547 C3607 ) C1547_=_C3715( C1547 C3715 ) \nC1547_=_C3802( C1547 C3802 ) C1547_=_C3803( C1547 C3803 ) C1547_=_C3804( C1547 C3804 ) C1547_=_C3805( C1547 C3805 ) C1547_=_C3806( C1547 C3806 ) C1547_=_C3807( C1547 C3807 ) \nC1556_=_C1558( C1556 C1558 ) C1556_=_C1559( C1556 C1559 ) C1556_=_C1560( C1556 C1560 ) C1556_=_C1566( C1556 C1566 ) C1556_=_C1567( C1556 C1567 ) C1556_=_C1574( C1556 C1574 ) \nC1556_=_C1851( C1556 C1851 ) C1556_=_C1852( C1556 C1852 ) C1556_=_C1853( C1556 C1853 ) C1556_=_C1854( C1556 C1854 ) C1556_=_C1856( C1556 C1856 ) C1556_=_C1858( C1556 C1858 ) \nC1556_=_C1859( C1556 C1859 ) C1556_=_C1860( C1556 C1860 ) C1556_=_C1861( C1556 C1861 ) C1556_=_C1862( C1556 C1862 ) C1556_=_C1863( C1556 C1863 ) C1556_=_C1864( C1556 C1864 ) \nC1556_=_C1865( C1556 C1865 ) C1556_=_C1866( C1556 C1866 ) C1556_=_C1867( C1556 C1867 ) C1556_=_C1868( C1556 C1868 ) C1556_=_C1869( C1556 C1869 ) C1558_=_C1559( C1558 C1559 ) \nC1558_=_C1560( C1558 C1560 ) C1558_=_C1566( C1558 C1566 ) C1558_=_C1567( C1558 C1567 ) C1558_=_C1574( C1558 C1574 ) C1558_=_C1617( C1558 C1617 ) C1558_=_C1929( C1558 C1929 ) \nC1558_=_C2320( C1558 C2320 ) C1558_=_C2493( C1558 C2493 ) C1558_=_C2690( C1558 C2690 ) C1558_=_C2691( C1558 C2691 ) C1558_=_C2692( C1558 C2692 ) C1558_=_C2693( C1558 C2693 ) \nC1558_=_C2694( C1558 C2694 ) C1558_=_C2695( C1558 C2695 ) C1558_=_C2696( C1558 C2696 ) C1558_=_C2697( C1558 C2697 ) C1558_=_C2698( C1558 C2698 ) C1558_=_C2699( C1558 C2699 ) \nC1558_=_C2700( C1558 C2700 ) C1558_=_C2701( C1558 C2701 ) C1558_=_C2702( C1558 C2702 ) C1558_=_C2703( C1558 C2703 ) C1558_=_C2704( C1558 C2704 ) C1558_=_C2705( C1558 C2705 ) \nC1558_=_C2707( C1558 C2707 ) C1558_=_C2708( C1558 C2708 ) C1559_=_C1560( C1559 C1560 ) C1559_=_C1566( C1559 C1566 ) C1559_=_C1567( C1559 C1567 ) C1559_=_C1574(</w:t>
      </w:r>
    </w:p>
    <w:p>
      <w:pPr>
        <w:pStyle w:val="PreformattedText"/>
        <w:bidi w:val="0"/>
        <w:spacing w:before="0" w:after="0"/>
        <w:jc w:val="left"/>
        <w:rPr/>
      </w:pPr>
      <w:r>
        <w:rPr/>
        <w:t xml:space="preserve"> </w:t>
      </w:r>
      <w:r>
        <w:rPr/>
        <w:t>C1559 C1574 ) \nC1559_=_C1767( C1559 C1767 ) C1559_=_C1931( C1559 C1931 ) C1559_=_C2082( C1559 C2082 ) C1559_=_C2563( C1559 C2563 ) C1559_=_C2821( C1559 C2821 ) C1559_=_C2822( C1559 C2822 ) \nC1559_=_C2823( C1559 C2823 ) C1559_=_C2824( C1559 C2824 ) C1559_=_C2825( C1559 C2825 ) C1559_=_C2826( C1559 C2826 ) C1559_=_C2827( C1559 C2827 ) C1559_=_C2828( C1559 C2828 ) \nC1559_=_C2829( C1559 C2829 ) C1559_=_C2830( C1559 C2830 ) C1559_=_C2831( C1559 C2831 ) C1560_=_C1566( C1560 C1566 ) C1560_=_C1567( C1560 C1567 ) C1560_=_C1574( C1560 C1574 ) \nC1560_=_C1791( C1560 C1791 ) C1560_=_C1858( C1560 C1858 ) C1560_=_C1932( C1560 C1932 ) C1560_=_C2002( C1560 C2002 ) C1560_=_C2322( C1560 C2322 ) C1560_=_C2597( C1560 C2597 ) \nC1560_=_C2690( C1560 C2690 ) C1560_=_C2709( C1560 C2709 ) C1560_=_C2775( C1560 C2775 ) C1560_=_C2821( C1560 C2821 ) C1560_=_C2880( C1560 C2880 ) C1560_=_C2881( C1560 C2881 ) \nC1560_=_C2882( C1560 C2882 ) C1560_=_C2883( C1560 C2883 ) C1560_=_C2884( C1560 C2884 ) C1560_=_C2885( C1560 C2885 ) C1560_=_C2886( C1560 C2886 ) C1560_=_C2889( C1560 C2889 ) \nC1560_=_C2890( C1560 C2890 ) C1560_=_C2891( C1560 C2891 ) C1560_=_C2892( C1560 C2892 ) C1560_=_C2893( C1560 C2893 ) C1560_=_C2894( C1560 C2894 ) C1566_=_C1567( C1566 C1567 ) \nC1566_=_C1574( C1566 C1574 ) C1566_=_C1863( C1566 C1863 ) C1566_=_C1934( C1566 C1934 ) C1566_=_C2535( C1566 C2535 ) C1566_=_C2661( C1566 C2661 ) C1566_=_C2696( C1566 C2696 ) \nC1566_=_C2824( C1566 C2824 ) C1566_=_C2853( C1566 C2853 ) C1566_=_C2976( C1566 C2976 ) C1566_=_C3354( C1566 C3354 ) C1566_=_C3477( C1566 C3477 ) C1566_=_C3703( C1566 C3703 ) \nC1566_=_C3705( C1566 C3705 ) C1566_=_C3706( C1566 C3706 ) C1566_=_C3707( C1566 C3707 ) C1566_=_C3708( C1566 C3708 ) C1566_=_C3709( C1566 C3709 ) C1566_=_C3710( C1566 C3710 ) \nC1566_=_C3711( C1566 C3711 ) C1566_=_C3712( C1566 C3712 ) C1566_=_C3713( C1566 C3713 ) C1566_=_C3714( C1566 C3714 ) C1567_=_C1574( C1567 C1574 ) C1567_=_C1609( C1567 C1609 ) \nC1567_=_C1690( C1567 C1690 ) C1567_=_C1864( C1567 C1864 ) C1567_=_C1935( C1567 C1935 ) C1567_=_C2051( C1567 C2051 ) C1567_=_C2226( C1567 C2226 ) C1567_=_C2288( C1567 C2288 ) \nC1567_=_C2699( C1567 C2699 ) C1567_=_C2826( C1567 C2826 ) C1567_=_C2916( C1567 C2916 ) C1567_=_C3446( C1567 C3446 ) C1567_=_C3503( C1567 C3503 ) C1567_=_C3607( C1567 C3607 ) \nC1567_=_C3715( C1567 C3715 ) C1567_=_C3802( C1567 C3802 ) C1567_=_C3803( C1567 C3803 ) C1567_=_C3804( C1567 C3804 ) C1567_=_C3805( C1567 C3805 ) C1567_=_C3806( C1567 C3806 ) \nC1567_=_C3807( C1567 C3807 ) C1574_=_C1760( C1574 C1760 ) C1574_=_C1940( C1574 C1940 ) C1574_=_C2337( C1574 C2337 ) C1574_=_C2630( C1574 C2630 ) C1574_=_C2723( C1574 C2723 ) \nC1574_=_C2894( C1574 C2894 ) C1574_=_C2969( C1574 C2969 ) C1574_=_C3187( C1574 C3187 ) C1574_=_C3351( C1574 C3351 ) C1574_=_C3548( C1574 C3548 ) C1574_=_C3659( C1574 C3659 ) \nC1574_=_C3693( C1574 C3693 ) C1574_=_C3713( C1574 C3713 ) C1574_=_C3731( C1574 C3731 ) C1574_=_C3807( C1574 C3807 ) C1574_=_C3838( C1574 C3838 ) C1574_=_C3900( C1574 C3900 ) \nC1574_=_C3968( C1574 C3968 ) C1574_=_C4000( C1574 C4000 ) C1574_=_C4103( C1574 C4103 ) C1574_=_C4104( C1574 C4104 ) C1574_=_C4125( C1574 C4125 ) C1609_=_C1690( C1609 C1690 ) \nC1609_=_C1864( C1609 C1864 ) C1609_=_C1935( C1609 C1935 ) C1609_=_C2051( C1609 C2051 ) C1609_=_C2226( C1609 C2226 ) C1609_=_C2288( C1609 C2288 ) C1609_=_C2699( C1609 C2699 ) \nC1609_=_C2826( C1609 C2826 ) C1609_=_C2916( C1609 C2916 ) C1609_=_C3446( C1609 C3446 ) C1609_=_C3503( C1609 C3503 ) C1609_=_C3607( C1609 C3607 ) C1609_=_C3715( C1609 C3715 ) \nC1609_=_C3802( C1609 C3802 ) C1609_=_C3803( C1609 C3803 ) C1609_=_C3804( C1609 C3804 ) C1609_=_C3805( C1609 C3805 ) C1609_=_C3806( C1609 C3806 ) C1609_=_C3807( C1609 C3807 ) \nC1617_=_C1929( C1617 C1929 ) C1617_=_C2320( C1617 C2320 ) C1617_=_C2493( C1617 C2493 ) C1617_=_C2690( C1617 C2690 ) C1617_=_C2691( C1617 C2691 ) C1617_=_C2692( C1617 C2692 ) \nC1617_=_C2693( C1617 C2693 ) C1617_=_C2694( C1617 C2694 ) C1617_=_C2695( C1617 C2695 ) C1617_=_C2696( C1617 C2696 ) C1617_=_C2697( C1617 C2697 ) C1617_=_C2698( C1617 C2698 ) \nC1617_=_C2699( C1617 C2699 ) C1617_=_C2700( C1617 C2700 ) C1617_=_C2701( C1617 C2701 ) C1617_=_C2702( C1617 C2702 ) C1617_=_C2703( C1617 C2703 ) C1617_=_C2704( C1617 C2704 ) \nC1617_=_C2705( C1617 C2705 ) C1617_=_C2707( C1617 C2707 ) C1617_=_C2708( C1617 C2708 ) C1690_=_C1864( C1690 C1864 ) C1690_=_C1935( C1690 C1935 ) C1690_=_C2051( C1690 C2051 ) \nC1690_=_C2226( C1690 C2226 ) C1690_=_C2288( C1690 C2288 ) C1690_=_C2699( C1690 C2699 ) C1690_=_C2826( C1690 C2826 ) C1690_=_C2916( C1690 C2916 ) C1690_=_C3446( C1690 C3446 ) \nC1690_=_C3503( C1690 C3503 ) C1690_=_C3607( C1690 C3607 ) C1690_=_C3715( C1690 C3715 ) C1690_=_C3802( C1690 C3802 ) C1690_=_C3803( C1690 C3803 ) C1690_=_C3804( C1690 C3804 ) \nC1690_=_C3805( C1690 C3805 ) C1690_=_C3806( C1690 C3806 ) C1690_=_C3807( C1690 C3807 ) C1760_=_C1940( C1760 C1940 ) C1760_=_C2337( C1760 C2337 ) C1760_=_C2630( C1760 C2630 ) \nC1760_=_C2723( C1760 C2723 ) C1760_=_C2894( C1760 C2894 ) C1760_=_C2969( C1760 C2969 ) C1760_=_C3187( C1760 C3187 ) C1760_=_C3351( C1760 C3351 ) C1760_=_C3548( C1760 C3548 ) \nC1760_=_C3659( C1760 C3659 ) C1760_=_C3693( C1760 C3693 ) C1760_=_C3713( C1760 C3713 ) C1760_=_C3731( C1760 C3731 ) C1760_=_C3807( C1760 C3807 ) C1760_=_C3838( C1760 C3838 ) \nC1760_=_C3900( C1760 C3900 ) C1760_=_C3968( C1760 C3968 ) C1760_=_C4000( C1760 C4000 ) C1760_=_C4103( C1760 C4103 ) C1760_=_C4104( C1760 C4104 ) C1760_=_C4125( C1760 C4125 ) \nC1767_=_C1931( C1767 C1931 ) C1767_=_C2082( C1767 C2082 ) C1767_=_C2563( C1767 C2563 ) C1767_=_C2821( C1767 C2821 ) C1767_=_C2822( C1767 C2822 ) C1767_=_C2823( C1767 C2823 ) \nC1767_=_C2824( C1767 C2824 ) C1767_=_C2825( C1767 C2825 ) C1767_=_C2826( C1767 C2826 ) C1767_=_C2827( C1767 C2827 ) C1767_=_C2828( C1767 C2828 ) C1767_=_C2829( C1767 C2829 ) \nC1767_=_C2830( C1767 C2830 ) C1767_=_C2831( C1767 C2831 ) C1791_=_C1858( C1791 C1858 ) C1791_=_C1932( C1791 C1932 ) C1791_=_C2002( C1791 C2002 ) C1791_=_C2322( C1791 C2322 ) \nC1791_=_C2597( C1791 C2597 ) C1791_=_C2690( C1791 C2690 ) C1791_=_C2709( C1791 C2709 ) C1791_=_C2775( C1791 C2775 ) C1791_=_C2821( C1791 C2821 ) C1791_=_C2880( C1791 C2880 ) \nC1791_=_C2881( C1791 C2881 ) C1791_=_C2882( C1791 C2882 ) C1791_=_C2883( C1791 C2883 ) C1791_=_C2884( C1791 C2884 ) C1791_=_C2885( C1791 C2885 ) C1791_=_C2886( C1791 C2886 ) \nC1791_=_C2889( C1791 C2889 ) C1791_=_C2890( C1791 C2890 ) C1791_=_C2891( C1791 C2891 ) C1791_=_C2892( C1791 C2892 ) C1791_=_C2893( C1791 C2893 ) C1791_=_C2894( C1791 C2894 ) \nC1851_=_C1852( C1851 C1852 ) C1851_=_C1853( C1851 C1853 ) C1851_=_C1854( C1851 C1854 ) C1851_=_C1856( C1851 C1856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2_=_C1853( C1852 C1853 ) C1852_=_C1854( C1852 C1854 ) \nC1852_=_C1856( C1852 C1856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929( C1852 C1929 ) C1852_=_C1931( C1852 C1931 ) C1852_=_C1932( C1852 C1932 ) C1852_=_C1934( C1852 C1934 ) C1852_=_C1935( C1852 C1935 ) \nC1852_=_C1940( C1852 C1940 ) C1853_=_C1854( C1853 C1854 ) C1853_=_C1856( C1853 C1856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4_=_C1856( C1854 C1856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932( C1858 C1932 ) C1858_=_C2002( C1858 C2002 ) C1858_=_C2322( C1858 C2322 ) \nC1858_=_C2597( C1858 C2597 ) C1858_=_C2690( C1858 C2690 ) C1858_=_C2709( C1858 C2709 ) C1858_=_C2775( C1858 C2775 ) C1858_=_C2821( C1858 C2821 ) C1858_=_C2880( C1858 C2880 ) \nC1858_=_C2881( C1858 C2881 ) C1858_=_C2882( C1858 C2882 ) C1858_=_C2883( C1858 C2883 ) C1858_=_C2884( C1858 C2884 ) C1858_=_C2885( C1858 C2885 ) C1858_=_C2886( C1858 C2886 ) \nC1858_=_C2889( C1858 C2889 ) C1858_=_C2890( C1858 C2890 ) C1858_=_C2891( C1858 C2891 ) C1858_=_C2892( C1858 C2892 ) C1858_=_C2893( C1858 C2893 ) C1858_=_C2894( C1858 C2894 ) \nC1859_=_C1860( C1859 C1860 ) C1859_=_C1861( C1859 C1861 ) C1859_=_C1862( C1859 C1862 ) C1859_=_C1863( C1859 C1863 ) C1859_=_C1864( C1859 C1864 ) C1859_=_C1865( C1859 C1865 ) \nC1859_=_C1866( C1859 C1866 )</w:t>
      </w:r>
    </w:p>
    <w:p>
      <w:pPr>
        <w:pStyle w:val="PreformattedText"/>
        <w:bidi w:val="0"/>
        <w:spacing w:before="0" w:after="0"/>
        <w:jc w:val="left"/>
        <w:rPr/>
      </w:pPr>
      <w:r>
        <w:rPr/>
        <w:t xml:space="preserve"> </w:t>
      </w:r>
      <w:r>
        <w:rPr/>
        <w:t>C1859_=_C1867( C1859 C1867 ) C1859_=_C1868( C1859 C1868 ) C1859_=_C1869( C1859 C1869 ) C1859_=_C2976( C1859 C2976 ) C1860_=_C1861( C1860 C1861 ) \nC1860_=_C1862( C1860 C1862 ) C1860_=_C1863( C1860 C1863 ) C1860_=_C1864( C1860 C1864 ) C1860_=_C1865( C1860 C1865 ) C1860_=_C1866( C1860 C1866 ) C1860_=_C1867( C1860 C1867 ) \nC1860_=_C1868( C1860 C1868 ) C1860_=_C1869( C1860 C1869 ) C1861_=_C1862( C1861 C1862 ) C1861_=_C1863( C1861 C1863 ) C1861_=_C1864( C1861 C1864 ) C1861_=_C1865( C1861 C1865 ) \nC1861_=_C1866( C1861 C1866 ) C1861_=_C1867( C1861 C1867 ) C1861_=_C1868( C1861 C1868 ) C1861_=_C1869( C1861 C1869 ) C1862_=_C1863( C1862 C1863 ) C1862_=_C1864( C1862 C1864 ) \nC1862_=_C1865( C1862 C1865 ) C1862_=_C1866( C1862 C1866 ) C1862_=_C1867( C1862 C1867 ) C1862_=_C1868( C1862 C1868 ) C1862_=_C1869( C1862 C1869 ) C1863_=_C1864( C1863 C1864 ) \nC1863_=_C1865( C1863 C1865 ) C1863_=_C1866( C1863 C1866 ) C1863_=_C1867( C1863 C1867 ) C1863_=_C1868( C1863 C1868 ) C1863_=_C1869( C1863 C1869 ) C1863_=_C1934( C1863 C1934 ) \nC1863_=_C2535( C1863 C2535 ) C1863_=_C2661( C1863 C2661 ) C1863_=_C2696( C1863 C2696 ) C1863_=_C2824( C1863 C2824 ) C1863_=_C2853( C1863 C2853 ) C1863_=_C2976( C1863 C2976 ) \nC1863_=_C3354( C1863 C3354 ) C1863_=_C3477( C1863 C3477 ) C1863_=_C3703( C1863 C3703 ) C1863_=_C3705( C1863 C3705 ) C1863_=_C3706( C1863 C3706 ) C1863_=_C3707( C1863 C3707 ) \nC1863_=_C3708( C1863 C3708 ) C1863_=_C3709( C1863 C3709 ) C1863_=_C3710( C1863 C3710 ) C1863_=_C3711( C1863 C3711 ) C1863_=_C3712( C1863 C3712 ) C1863_=_C3713( C1863 C3713 ) \nC1863_=_C3714( C1863 C3714 ) C1864_=_C1865( C1864 C1865 ) C1864_=_C1866( C1864 C1866 ) C1864_=_C1867( C1864 C1867 ) C1864_=_C1868( C1864 C1868 ) C1864_=_C1869( C1864 C1869 ) \nC1864_=_C1935( C1864 C1935 ) C1864_=_C2051( C1864 C2051 ) C1864_=_C2226( C1864 C2226 ) C1864_=_C2288( C1864 C2288 ) C1864_=_C2699( C1864 C2699 ) C1864_=_C2826( C1864 C2826 ) \nC1864_=_C2916( C1864 C2916 ) C1864_=_C3446( C1864 C3446 ) C1864_=_C3503( C1864 C3503 ) C1864_=_C3607( C1864 C3607 ) C1864_=_C3715( C1864 C3715 ) C1864_=_C3802( C1864 C3802 ) \nC1864_=_C3803( C1864 C3803 ) C1864_=_C3804( C1864 C3804 ) C1864_=_C3805( C1864 C3805 ) C1864_=_C3806( C1864 C3806 ) C1864_=_C3807( C1864 C3807 ) C1865_=_C1866( C1865 C1866 ) \nC1865_=_C1867( C1865 C1867 ) C1865_=_C1868( C1865 C1868 ) C1865_=_C1869( C1865 C1869 ) C1866_=_C1867( C1866 C1867 ) C1866_=_C1868( C1866 C1868 ) C1866_=_C1869( C1866 C1869 ) \nC1867_=_C1868( C1867 C1868 ) C1867_=_C1869( C1867 C1869 ) C1867_=_C2703( C1867 C2703 ) C1867_=_C2827( C1867 C2827 ) C1867_=_C2891( C1867 C2891 ) C1867_=_C3708( C1867 C3708 ) \nC1867_=_C3804( C1867 C3804 ) C1867_=_C3968( C1867 C3968 ) C1868_=_C1869( C1868 C1869 ) C1929_=_C1931( C1929 C1931 ) C1929_=_C1932( C1929 C1932 ) C1929_=_C1934( C1929 C1934 ) \nC1929_=_C1935( C1929 C1935 ) C1929_=_C1940( C1929 C1940 ) C1929_=_C2320( C1929 C2320 ) C1929_=_C2493( C1929 C2493 ) C1929_=_C2690( C1929 C2690 ) C1929_=_C2691( C1929 C2691 ) \nC1929_=_C2692( C1929 C2692 ) C1929_=_C2693( C1929 C2693 ) C1929_=_C2694( C1929 C2694 ) C1929_=_C2695( C1929 C2695 ) C1929_=_C2696( C1929 C2696 ) C1929_=_C2697( C1929 C2697 ) \nC1929_=_C2698( C1929 C2698 ) C1929_=_C2699( C1929 C2699 ) C1929_=_C2700( C1929 C2700 ) C1929_=_C2701( C1929 C2701 ) C1929_=_C2702( C1929 C2702 ) C1929_=_C2703( C1929 C2703 ) \nC1929_=_C2704( C1929 C2704 ) C1929_=_C2705( C1929 C2705 ) C1929_=_C2707( C1929 C2707 ) C1929_=_C2708( C1929 C2708 ) C1931_=_C1932( C1931 C1932 ) C1931_=_C1934( C1931 C1934 ) \nC1931_=_C1935( C1931 C1935 ) C1931_=_C1940( C1931 C1940 ) C1931_=_C2082( C1931 C2082 ) C1931_=_C2563( C1931 C2563 ) C1931_=_C2821( C1931 C2821 ) C1931_=_C2822( C1931 C2822 ) \nC1931_=_C2823( C1931 C2823 ) C1931_=_C2824( C1931 C2824 ) C1931_=_C2825( C1931 C2825 ) C1931_=_C2826( C1931 C2826 ) C1931_=_C2827( C1931 C2827 ) C1931_=_C2828( C1931 C2828 ) \nC1931_=_C2829( C1931 C2829 ) C1931_=_C2830( C1931 C2830 ) C1931_=_C2831( C1931 C2831 ) C1932_=_C1934( C1932 C1934 ) C1932_=_C1935( C1932 C1935 ) C1932_=_C1940( C1932 C1940 ) \nC1932_=_C2002( C1932 C2002 ) C1932_=_C2322( C1932 C2322 ) C1932_=_C2597( C1932 C2597 ) C1932_=_C2690( C1932 C2690 ) C1932_=_C2709( C1932 C2709 ) C1932_=_C2775( C1932 C2775 ) \nC1932_=_C2821( C1932 C2821 ) C1932_=_C2880( C1932 C2880 ) C1932_=_C2881( C1932 C2881 ) C1932_=_C2882( C1932 C2882 ) C1932_=_C2883( C1932 C2883 ) C1932_=_C2884( C1932 C2884 ) \nC1932_=_C2885( C1932 C2885 ) C1932_=_C2886( C1932 C2886 ) C1932_=_C2889( C1932 C2889 ) C1932_=_C2890( C1932 C2890 ) C1932_=_C2891( C1932 C2891 ) C1932_=_C2892( C1932 C2892 ) \nC1932_=_C2893( C1932 C2893 ) C1932_=_C2894( C1932 C2894 ) C1934_=_C1935( C1934 C1935 ) C1934_=_C1940( C1934 C1940 ) C1934_=_C2535( C1934 C2535 ) C1934_=_C2661( C1934 C2661 ) \nC1934_=_C2696( C1934 C2696 ) C1934_=_C2824( C1934 C2824 ) C1934_=_C2853( C1934 C2853 ) C1934_=_C2976( C1934 C2976 ) C1934_=_C3354( C1934 C3354 ) C1934_=_C3477( C1934 C3477 ) \nC1934_=_C3703( C1934 C3703 ) C1934_=_C3705( C1934 C3705 ) C1934_=_C3706( C1934 C3706 ) C1934_=_C3707( C1934 C3707 ) C1934_=_C3708( C1934 C3708 ) C1934_=_C3709( C1934 C3709 ) \nC1934_=_C3710( C1934 C3710 ) C1934_=_C3711( C1934 C3711 ) C1934_=_C3712( C1934 C3712 ) C1934_=_C3713( C1934 C3713 ) C1934_=_C3714( C1934 C3714 ) C1935_=_C1940( C1935 C1940 ) \nC1935_=_C2051( C1935 C2051 ) C1935_=_C2226( C1935 C2226 ) C1935_=_C2288( C1935 C2288 ) C1935_=_C2699( C1935 C2699 ) C1935_=_C2826( C1935 C2826 ) C1935_=_C2916( C1935 C2916 ) \nC1935_=_C3446( C1935 C3446 ) C1935_=_C3503( C1935 C3503 ) C1935_=_C3607( C1935 C3607 ) C1935_=_C3715( C1935 C3715 ) C1935_=_C3802( C1935 C3802 ) C1935_=_C3803( C1935 C3803 ) \nC1935_=_C3804( C1935 C3804 ) C1935_=_C3805( C1935 C3805 ) C1935_=_C3806( C1935 C3806 ) C1935_=_C3807( C1935 C3807 ) C1940_=_C2337( C1940 C2337 ) C1940_=_C2630( C1940 C2630 ) \nC1940_=_C2723( C1940 C2723 ) C1940_=_C2894( C1940 C2894 ) C1940_=_C2969( C1940 C2969 ) C1940_=_C3187( C1940 C3187 ) C1940_=_C3351( C1940 C3351 ) C1940_=_C3548( C1940 C3548 ) \nC1940_=_C3659( C1940 C3659 ) C1940_=_C3693( C1940 C3693 ) C1940_=_C3713( C1940 C3713 ) C1940_=_C3731( C1940 C3731 ) C1940_=_C3807( C1940 C3807 ) C1940_=_C3838( C1940 C3838 ) \nC1940_=_C3900( C1940 C3900 ) C1940_=_C3968( C1940 C3968 ) C1940_=_C4000( C1940 C4000 ) C1940_=_C4103( C1940 C4103 ) C1940_=_C4104( C1940 C4104 ) C1940_=_C4125( C1940 C4125 ) \nC2002_=_C2322( C2002 C2322 ) C2002_=_C2597( C2002 C2597 ) C2002_=_C2690( C2002 C2690 ) C2002_=_C2709( C2002 C2709 ) C2002_=_C2775( C2002 C2775 ) C2002_=_C2821( C2002 C2821 ) \nC2002_=_C2880( C2002 C2880 ) C2002_=_C2881( C2002 C2881 ) C2002_=_C2882( C2002 C2882 ) C2002_=_C2883( C2002 C2883 ) C2002_=_C2884( C2002 C2884 ) C2002_=_C2885( C2002 C2885 ) \nC2002_=_C2886( C2002 C2886 ) C2002_=_C2889( C2002 C2889 ) C2002_=_C2890( C2002 C2890 ) C2002_=_C2891( C2002 C2891 ) C2002_=_C2892( C2002 C2892 ) C2002_=_C2893( C2002 C2893 ) \nC2002_=_C2894( C2002 C2894 ) C2051_=_C2226( C2051 C2226 ) C2051_=_C2288( C2051 C2288 ) C2051_=_C2699( C2051 C2699 ) C2051_=_C2826( C2051 C2826 ) C2051_=_C2916( C2051 C2916 ) \nC2051_=_C3446( C2051 C3446 ) C2051_=_C3503( C2051 C3503 ) C2051_=_C3607( C2051 C3607 ) C2051_=_C3715( C2051 C3715 ) C2051_=_C3802( C2051 C3802 ) C2051_=_C3803( C2051 C3803 ) \nC2051_=_C3804( C2051 C3804 ) C2051_=_C3805( C2051 C3805 ) C2051_=_C3806( C2051 C3806 ) C2051_=_C3807( C2051 C3807 ) C2082_=_C2563( C2082 C2563 ) C2082_=_C2821( C2082 C2821 ) \nC2082_=_C2822( C2082 C2822 ) C2082_=_C2823( C2082 C2823 ) C2082_=_C2824( C2082 C2824 ) C2082_=_C2825( C2082 C2825 ) C2082_=_C2826( C2082 C2826 ) C2082_=_C2827( C2082 C2827 ) \nC2082_=_C2828( C2082 C2828 ) C2082_=_C2829( C2082 C2829 ) C2082_=_C2830( C2082 C2830 ) C2082_=_C2831( C2082 C2831 ) C2226_=_C2288( C2226 C2288 ) C2226_=_C2699( C2226 C2699 ) \nC2226_=_C2826( C2226 C2826 ) C2226_=_C2916( C2226 C2916 ) C2226_=_C3446( C2226 C3446 ) C2226_=_C3503( C2226 C3503 ) C2226_=_C3607( C2226 C3607 ) C2226_=_C3715( C2226 C3715 ) \nC2226_=_C3802( C2226 C3802 ) C2226_=_C3803( C2226 C3803 ) C2226_=_C3804( C2226 C3804 ) C2226_=_C3805( C2226 C3805 ) C2226_=_C3806( C2226 C3806 ) C2226_=_C3807( C2226 C3807 ) \nC2288_=_C2699( C2288 C2699 ) C2288_=_C2826( C2288 C2826 ) C2288_=_C2916( C2288 C2916 ) C2288_=_C3446( C2288 C3446 ) C2288_=_C3503( C2288 C3503 ) C2288_=_C3607( C2288 C3607 ) \nC2288_=_C3715( C2288 C3715 ) C2288_=_C3802( C2288 C3802 ) C2288_=_C3803( C2288 C3803 ) C2288_=_C3804( C2288 C3804 ) C2288_=_C3805( C2288 C3805 ) C2288_=_C3806( C2288 C3806 ) \nC2288_=_C3807( C2288 C3807 ) C2320_=_C2322( C2320 C2322 ) C2320_=_C2337( C2320 C2337 ) C2320_=_C2493( C2320 C2493 ) C2320_=_C2690( C2320 C2690 ) C2320_=_C2691( C2320 C2691 ) \nC2320_=_C2692( C2320 C2692 ) C2320_=_C2693( C2320 C2693 ) C2320_=_C2694( C2320 C2694 ) C2320_=_C2695( C2320 C2695 ) C2320_=_C2696( C2320 C2696 ) C2320_=_C2697( C2320 C2697 ) \nC2320_=_C2698( C2320 C2698 ) C2320_=_C2699( C2320 C2699 ) C2320_=_C2700( C2320 C2700 ) C2320_=_C2701( C2320 C2701 ) C2320_=_C2702( C2320 C2702 ) C2320_=_C2703( C2320 C2703 ) \nC2320_=_C2704( C2320 C2704 ) C2320_=_C2705( C2320 C2705 ) C2320_=_C2707( C2320 C2707 ) C2320_=_C2708( C2320 C2708 ) C2322_=_C2337( C2322 C2337 ) C2322_=_C2597( C2322 C2597 ) \nC2322_=_C2690( C2322 C2690 ) C2322_=_C2709( C2322 C2709 ) C2322_=_C2775( C2322 C2775 ) C2322_=_C2821( C2322 C2821 ) C2322_=_C2880( C2322 C2880 ) C2322_=_C2881( C2322 C2881 ) \nC2322_=_C2882( C2322 C2882 ) C2322_=_C2883( C2322 C2883 ) C2322_=_C2884( C2322 C2884 ) C2322_=_C2885( C2322 C2885 ) C2322_=_C2886( C2322 C2886 ) C2322_=_C2889( C2322 C2889 ) \nC2322_=_C2890( C2322 C2890 ) C2322_=_C2891( C2322 C2891 ) C2322_=_C2892( C2322 C2892 ) C2322_=_C2893( C2322 C2893 ) C2322_=_C2894( C2322 C2894 ) C2337_=_C2630( C2337 C2630 ) \nC2337_=_C2723( C2337 C2723 ) C2337_=_C2894( C2337 C2894 ) C2337_=_C2969( C2337 C2969 ) C2337_=_C3187( C2337 C3187 ) C2337_=_C3351( C2337 C3351 ) C2337_=_C3548( C2337 C3548 ) \nC2337_=_C3659( C2337 C3659 ) C2337_=_C3693( C2337 C3693 ) C2337_=_C3713(</w:t>
      </w:r>
    </w:p>
    <w:p>
      <w:pPr>
        <w:pStyle w:val="PreformattedText"/>
        <w:bidi w:val="0"/>
        <w:spacing w:before="0" w:after="0"/>
        <w:jc w:val="left"/>
        <w:rPr/>
      </w:pPr>
      <w:r>
        <w:rPr/>
        <w:t xml:space="preserve"> </w:t>
      </w:r>
      <w:r>
        <w:rPr/>
        <w:t>C2337 C3713 ) C2337_=_C3731( C2337 C3731 ) C2337_=_C3807( C2337 C3807 ) C2337_=_C3838( C2337 C3838 ) \nC2337_=_C3900( C2337 C3900 ) C2337_=_C3968( C2337 C3968 ) C2337_=_C4000( C2337 C4000 ) C2337_=_C4103( C2337 C4103 ) C2337_=_C4104( C2337 C4104 ) C2337_=_C4125( C2337 C4125 ) \nC2493_=_C2690( C2493 C2690 ) C2493_=_C2691( C2493 C2691 ) C2493_=_C2692( C2493 C2692 ) C2493_=_C2693( C2493 C2693 ) C2493_=_C2694( C2493 C2694 ) C2493_=_C2695( C2493 C2695 ) \nC2493_=_C2696( C2493 C2696 ) C2493_=_C2697( C2493 C2697 ) C2493_=_C2698( C2493 C2698 ) C2493_=_C2699( C2493 C2699 ) C2493_=_C2700( C2493 C2700 ) C2493_=_C2701( C2493 C2701 ) \nC2493_=_C2702( C2493 C2702 ) C2493_=_C2703( C2493 C2703 ) C2493_=_C2704( C2493 C2704 ) C2493_=_C2705( C2493 C2705 ) C2493_=_C2707( C2493 C2707 ) C2493_=_C2708( C2493 C2708 ) \nC2535_=_C2661( C2535 C2661 ) C2535_=_C2696( C2535 C2696 ) C2535_=_C2824( C2535 C2824 ) C2535_=_C2853( C2535 C2853 ) C2535_=_C2976( C2535 C2976 ) C2535_=_C3354( C2535 C3354 ) \nC2535_=_C3477( C2535 C3477 ) C2535_=_C3703( C2535 C3703 ) C2535_=_C3705( C2535 C3705 ) C2535_=_C3706( C2535 C3706 ) C2535_=_C3707( C2535 C3707 ) C2535_=_C3708( C2535 C3708 ) \nC2535_=_C3709( C2535 C3709 ) C2535_=_C3710( C2535 C3710 ) C2535_=_C3711( C2535 C3711 ) C2535_=_C3712( C2535 C3712 ) C2535_=_C3713( C2535 C3713 ) C2535_=_C3714( C2535 C3714 ) \nC2563_=_C2821( C2563 C2821 ) C2563_=_C2822( C2563 C2822 ) C2563_=_C2823( C2563 C2823 ) C2563_=_C2824( C2563 C2824 ) C2563_=_C2825( C2563 C2825 ) C2563_=_C2826( C2563 C2826 ) \nC2563_=_C2827( C2563 C2827 ) C2563_=_C2828( C2563 C2828 ) C2563_=_C2829( C2563 C2829 ) C2563_=_C2830( C2563 C2830 ) C2563_=_C2831( C2563 C2831 ) C2597_=_C2690( C2597 C2690 ) \nC2597_=_C2709( C2597 C2709 ) C2597_=_C2775( C2597 C2775 ) C2597_=_C2821( C2597 C2821 ) C2597_=_C2880( C2597 C2880 ) C2597_=_C2881( C2597 C2881 ) C2597_=_C2882( C2597 C2882 ) \nC2597_=_C2883( C2597 C2883 ) C2597_=_C2884( C2597 C2884 ) C2597_=_C2885( C2597 C2885 ) C2597_=_C2886( C2597 C2886 ) C2597_=_C2889( C2597 C2889 ) C2597_=_C2890( C2597 C2890 ) \nC2597_=_C2891( C2597 C2891 ) C2597_=_C2892( C2597 C2892 ) C2597_=_C2893( C2597 C2893 ) C2597_=_C2894( C2597 C2894 ) C2630_=_C2723( C2630 C2723 ) C2630_=_C2894( C2630 C2894 ) \nC2630_=_C2969( C2630 C2969 ) C2630_=_C3187( C2630 C3187 ) C2630_=_C3351( C2630 C3351 ) C2630_=_C3548( C2630 C3548 ) C2630_=_C3659( C2630 C3659 ) C2630_=_C3693( C2630 C3693 ) \nC2630_=_C3713( C2630 C3713 ) C2630_=_C3731( C2630 C3731 ) C2630_=_C3807( C2630 C3807 ) C2630_=_C3838( C2630 C3838 ) C2630_=_C3900( C2630 C3900 ) C2630_=_C3968( C2630 C3968 ) \nC2630_=_C4000( C2630 C4000 ) C2630_=_C4103( C2630 C4103 ) C2630_=_C4104( C2630 C4104 ) C2630_=_C4125( C2630 C4125 ) C2661_=_C2696( C2661 C2696 ) C2661_=_C2824( C2661 C2824 ) \nC2661_=_C2853( C2661 C2853 ) C2661_=_C2976( C2661 C2976 ) C2661_=_C3354( C2661 C3354 ) C2661_=_C3477( C2661 C3477 ) C2661_=_C3703( C2661 C3703 ) C2661_=_C3705( C2661 C3705 ) \nC2661_=_C3706( C2661 C3706 ) C2661_=_C3707( C2661 C3707 ) C2661_=_C3708( C2661 C3708 ) C2661_=_C3709( C2661 C3709 ) C2661_=_C3710( C2661 C3710 ) C2661_=_C3711( C2661 C3711 ) \nC2661_=_C3712( C2661 C3712 ) C2661_=_C3713( C2661 C3713 ) C2661_=_C3714( C2661 C3714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7( C2690 C2707 ) C2690_=_C2708( C2690 C2708 ) C2690_=_C2709( C2690 C2709 ) C2690_=_C2775( C2690 C2775 ) C2690_=_C2821( C2690 C2821 ) C2690_=_C2880( C2690 C2880 ) \nC2690_=_C2881( C2690 C2881 ) C2690_=_C2882( C2690 C2882 ) C2690_=_C2883( C2690 C2883 ) C2690_=_C2884( C2690 C2884 ) C2690_=_C2885( C2690 C2885 ) C2690_=_C2886( C2690 C2886 ) \nC2690_=_C2889( C2690 C2889 ) C2690_=_C2890( C2690 C2890 ) C2690_=_C2891( C2690 C2891 ) C2690_=_C2892( C2690 C2892 ) C2690_=_C2893( C2690 C2893 ) C2690_=_C2894( C2690 C2894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7( C2691 C2707 ) C2691_=_C2708( C2691 C2708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7( C2692 C2707 ) \nC2692_=_C2708( C2692 C2708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7( C2693 C2707 ) C2693_=_C2708( C2693 C2708 ) C2693_=_C3503( C2693 C3503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7( C2694 C2707 ) C2694_=_C2708( C2694 C2708 ) C2695_=_C2696( C2695 C2696 ) \nC2695_=_C2697( C2695 C2697 ) C2695_=_C2698( C2695 C2698 ) C2695_=_C2699( C2695 C2699 ) C2695_=_C2700( C2695 C2700 ) C2695_=_C2701( C2695 C2701 ) C2695_=_C2702( C2695 C2702 ) \nC2695_=_C2703( C2695 C2703 ) C2695_=_C2704( C2695 C2704 ) C2695_=_C2705( C2695 C2705 ) C2695_=_C2707( C2695 C2707 ) C2695_=_C2708( C2695 C2708 ) C2696_=_C2697( C2696 C2697 ) \nC2696_=_C2698( C2696 C2698 ) C2696_=_C2699( C2696 C2699 ) C2696_=_C2700( C2696 C2700 ) C2696_=_C2701( C2696 C2701 ) C2696_=_C2702( C2696 C2702 ) C2696_=_C2703( C2696 C2703 ) \nC2696_=_C2704( C2696 C2704 ) C2696_=_C2705( C2696 C2705 ) C2696_=_C2707( C2696 C2707 ) C2696_=_C2708( C2696 C2708 ) C2696_=_C2824( C2696 C2824 ) C2696_=_C2853( C2696 C2853 ) \nC2696_=_C2976( C2696 C2976 ) C2696_=_C3354( C2696 C3354 ) C2696_=_C3477( C2696 C3477 ) C2696_=_C3703( C2696 C3703 ) C2696_=_C3705( C2696 C3705 ) C2696_=_C3706( C2696 C3706 ) \nC2696_=_C3707( C2696 C3707 ) C2696_=_C3708( C2696 C3708 ) C2696_=_C3709( C2696 C3709 ) C2696_=_C3710( C2696 C3710 ) C2696_=_C3711( C2696 C3711 ) C2696_=_C3712( C2696 C3712 ) \nC2696_=_C3713( C2696 C3713 ) C2696_=_C3714( C2696 C3714 ) C2697_=_C2698( C2697 C2698 ) C2697_=_C2699( C2697 C2699 ) C2697_=_C2700( C2697 C2700 ) C2697_=_C2701( C2697 C2701 ) \nC2697_=_C2702( C2697 C2702 ) C2697_=_C2703( C2697 C2703 ) C2697_=_C2704( C2697 C2704 ) C2697_=_C2705( C2697 C2705 ) C2697_=_C2707( C2697 C2707 ) C2697_=_C2708( C2697 C2708 ) \nC2698_=_C2699( C2698 C2699 ) C2698_=_C2700( C2698 C2700 ) C2698_=_C2701( C2698 C2701 ) C2698_=_C2702( C2698 C2702 ) C2698_=_C2703( C2698 C2703 ) C2698_=_C2704( C2698 C2704 ) \nC2698_=_C2705( C2698 C2705 ) C2698_=_C2707( C2698 C2707 ) C2698_=_C2708( C2698 C2708 ) C2698_=_C2825( C2698 C2825 ) C2698_=_C3703( C2698 C3703 ) C2699_=_C2700( C2699 C2700 ) \nC2699_=_C2701( C2699 C2701 ) C2699_=_C2702( C2699 C2702 ) C2699_=_C2703( C2699 C2703 ) C2699_=_C2704( C2699 C2704 ) C2699_=_C2705( C2699 C2705 ) C2699_=_C2707( C2699 C2707 ) \nC2699_=_C2708( C2699 C2708 ) C2699_=_C2826( C2699 C2826 ) C2699_=_C2916( C2699 C2916 ) C2699_=_C3446( C2699 C3446 ) C2699_=_C3503( C2699 C3503 ) C2699_=_C3607( C2699 C3607 ) \nC2699_=_C3715( C2699 C3715 ) C2699_=_C3802( C2699 C3802 ) C2699_=_C3803( C2699 C3803 ) C2699_=_C3804( C2699 C3804 ) C2699_=_C3805( C2699 C3805 ) C2699_=_C3806( C2699 C3806 ) \nC2699_=_C3807( C2699 C3807 ) C2700_=_C2701( C2700 C2701 ) C2700_=_C2702( C2700 C2702 ) C2700_=_C2703( C2700 C2703 ) C2700_=_C2704( C2700 C2704 ) C2700_=_C2705( C2700 C2705 ) \nC2700_=_C2707( C2700 C2707 ) C2700_=_C2708( C2700 C2708 ) C2701_=_C2702( C2701 C2702 ) C2701_=_C2703( C2701 C2703 ) C2701_=_C2704( C2701 C2704 ) C2701_=_C2705( C2701 C2705 ) \nC2701_=_C2707( C2701 C2707 ) C2701_=_C2708( C2701 C2708 ) C2702_=_C2703( C2702 C2703 ) C2702_=_C2704( C2702 C2704 ) C2702_=_C2705( C2702 C2705 ) C2702_=_C2707( C2702 C2707 ) \nC2702_=_C2708( C2702 C2708 ) C2702_=_C3707( C2702 C3707 ) C2703_=_C2704( C2703 C2704 ) C2703_=_C2705( C2703 C2705 ) C2703_=_C2707( C2703 C2707 ) C2703_=_C2708( C2703 C2708 ) \nC2703_=_C2827( C2703 C2827 ) C2703_=_C2891( C2703 C2891 ) C2703_=_C3708( C2703 C3708 ) C2703_=_C3804( C2703 C3804 ) C2703_=_C3968( C2703 C3968 ) C2704_=_C2705( C2704 C2705 ) \nC2704_=_C2707( C2704 C2707 ) C2704_=_C2708( C2704 C2708 ) C2705_=_C2707( C2705 C2707 ) C2705_=_C2708( C2705 C2708 ) C2707_=_C2708( C2707 C2708 ) C2709_=_C2723( C2709 C2723 ) \nC2709_=_C2775( C2709 C2775 ) C2709_=_C2821( C2709 C2821 ) C2709_=_C2880( C2709 C2880 ) C2709_=_C2881( C2709 C2881 ) C2709_=_C2882( C2709 C2882 ) C2709_=_C2883( C2709 C2883 ) \nC2709_=_C2884( C2709 C2884 ) C2709_=_C2885( C2709 C2885 ) C2709_=_C2886( C2709 C2886 ) C2709_=_C2889( C2709 C2889 ) C2709_=_C2890( C2709 C2890 ) C2709_=_C2891( C2709 C2891 ) \nC2709_=_C2892( C2709 C2892 ) C2709_=_C2893( C2709 C2893 ) C2709_=_C2894( C2709 C2894 ) C2723_=_C2894( C2723 C2894 ) C2723_=_C2969( C2723 C2969 ) C2723_=_C3187( C2723 C3187 ) \nC2723_=_C3351( C2723 C3351 ) C2723_=_C3548( C2723 C3548 ) C2723_=_C3659( C2723 C3659 ) C2723_=_C3693( C2723 C3693 ) C2723_=_C3713(</w:t>
      </w:r>
    </w:p>
    <w:p>
      <w:pPr>
        <w:pStyle w:val="PreformattedText"/>
        <w:bidi w:val="0"/>
        <w:spacing w:before="0" w:after="0"/>
        <w:jc w:val="left"/>
        <w:rPr/>
      </w:pPr>
      <w:r>
        <w:rPr/>
        <w:t xml:space="preserve"> </w:t>
      </w:r>
      <w:r>
        <w:rPr/>
        <w:t>C2723 C3713 ) C2723_=_C3731( C2723 C3731 ) \nC2723_=_C3807( C2723 C3807 ) C2723_=_C3838( C2723 C3838 ) C2723_=_C3900( C2723 C3900 ) C2723_=_C3968( C2723 C3968 ) C2723_=_C4000( C2723 C4000 ) C2723_=_C4103( C2723 C4103 ) \nC2723_=_C4104( C2723 C4104 ) C2723_=_C4125( C2723 C4125 ) C2775_=_C2821( C2775 C2821 ) C2775_=_C2880( C2775 C2880 ) C2775_=_C2881( C2775 C2881 ) C2775_=_C2882( C2775 C2882 ) \nC2775_=_C2883( C2775 C2883 ) C2775_=_C2884( C2775 C2884 ) C2775_=_C2885( C2775 C2885 ) C2775_=_C2886( C2775 C2886 ) C2775_=_C2889( C2775 C2889 ) C2775_=_C2890( C2775 C2890 ) \nC2775_=_C2891( C2775 C2891 ) C2775_=_C2892( C2775 C2892 ) C2775_=_C2893( C2775 C2893 ) C2775_=_C2894( C2775 C2894 ) C2821_=_C2822( C2821 C2822 ) C2821_=_C2823( C2821 C2823 ) \nC2821_=_C2824( C2821 C2824 ) C2821_=_C2825( C2821 C2825 ) C2821_=_C2826( C2821 C2826 ) C2821_=_C2827( C2821 C2827 ) C2821_=_C2828( C2821 C2828 ) C2821_=_C2829( C2821 C2829 ) \nC2821_=_C2830( C2821 C2830 ) C2821_=_C2831( C2821 C2831 ) C2821_=_C2880( C2821 C2880 ) C2821_=_C2881( C2821 C2881 ) C2821_=_C2882( C2821 C2882 ) C2821_=_C2883( C2821 C2883 ) \nC2821_=_C2884( C2821 C2884 ) C2821_=_C2885( C2821 C2885 ) C2821_=_C2886( C2821 C2886 ) C2821_=_C2889( C2821 C2889 ) C2821_=_C2890( C2821 C2890 ) C2821_=_C2891( C2821 C2891 ) \nC2821_=_C2892( C2821 C2892 ) C2821_=_C2893( C2821 C2893 ) C2821_=_C2894( C2821 C2894 ) C2822_=_C2823( C2822 C2823 ) C2822_=_C2824( C2822 C2824 ) C2822_=_C2825( C2822 C2825 ) \nC2822_=_C2826( C2822 C2826 ) C2822_=_C2827( C2822 C2827 ) C2822_=_C2828( C2822 C2828 ) C2822_=_C2829( C2822 C2829 ) C2822_=_C2830( C2822 C2830 ) C2822_=_C2831( C2822 C2831 ) \nC2823_=_C2824( C2823 C2824 ) C2823_=_C2825( C2823 C2825 ) C2823_=_C2826( C2823 C2826 ) C2823_=_C2827( C2823 C2827 ) C2823_=_C2828( C2823 C2828 ) C2823_=_C2829( C2823 C2829 ) \nC2823_=_C2830( C2823 C2830 ) C2823_=_C2831( C2823 C2831 ) C2824_=_C2825( C2824 C2825 ) C2824_=_C2826( C2824 C2826 ) C2824_=_C2827( C2824 C2827 ) C2824_=_C2828( C2824 C2828 ) \nC2824_=_C2829( C2824 C2829 ) C2824_=_C2830( C2824 C2830 ) C2824_=_C2831( C2824 C2831 ) C2824_=_C2853( C2824 C2853 ) C2824_=_C2976( C2824 C2976 ) C2824_=_C3354( C2824 C3354 ) \nC2824_=_C3477( C2824 C3477 ) C2824_=_C3703( C2824 C3703 ) C2824_=_C3705( C2824 C3705 ) C2824_=_C3706( C2824 C3706 ) C2824_=_C3707( C2824 C3707 ) C2824_=_C3708( C2824 C3708 ) \nC2824_=_C3709( C2824 C3709 ) C2824_=_C3710( C2824 C3710 ) C2824_=_C3711( C2824 C3711 ) C2824_=_C3712( C2824 C3712 ) C2824_=_C3713( C2824 C3713 ) C2824_=_C3714( C2824 C3714 ) \nC2825_=_C2826( C2825 C2826 ) C2825_=_C2827( C2825 C2827 ) C2825_=_C2828( C2825 C2828 ) C2825_=_C2829( C2825 C2829 ) C2825_=_C2830( C2825 C2830 ) C2825_=_C2831( C2825 C2831 ) \nC2825_=_C3703( C2825 C3703 ) C2826_=_C2827( C2826 C2827 ) C2826_=_C2828( C2826 C2828 ) C2826_=_C2829( C2826 C2829 ) C2826_=_C2830( C2826 C2830 ) C2826_=_C2831( C2826 C2831 ) \nC2826_=_C2916( C2826 C2916 ) C2826_=_C3446( C2826 C3446 ) C2826_=_C3503( C2826 C3503 ) C2826_=_C3607( C2826 C3607 ) C2826_=_C3715( C2826 C3715 ) C2826_=_C3802( C2826 C3802 ) \nC2826_=_C3803( C2826 C3803 ) C2826_=_C3804( C2826 C3804 ) C2826_=_C3805( C2826 C3805 ) C2826_=_C3806( C2826 C3806 ) C2826_=_C3807( C2826 C3807 ) C2827_=_C2828( C2827 C2828 ) \nC2827_=_C2829( C2827 C2829 ) C2827_=_C2830( C2827 C2830 ) C2827_=_C2831( C2827 C2831 ) C2827_=_C2891( C2827 C2891 ) C2827_=_C3708( C2827 C3708 ) C2827_=_C3804( C2827 C3804 ) \nC2827_=_C3968( C2827 C3968 ) C2828_=_C2829( C2828 C2829 ) C2828_=_C2830( C2828 C2830 ) C2828_=_C2831( C2828 C2831 ) C2829_=_C2830( C2829 C2830 ) C2829_=_C2831( C2829 C2831 ) \nC2830_=_C2831( C2830 C2831 ) C2831_=_C3806( C2831 C3806 ) C2853_=_C2976( C2853 C2976 ) C2853_=_C3354( C2853 C3354 ) C2853_=_C3477( C2853 C3477 ) C2853_=_C3703( C2853 C3703 ) \nC2853_=_C3705( C2853 C3705 ) C2853_=_C3706( C2853 C3706 ) C2853_=_C3707( C2853 C3707 ) C2853_=_C3708( C2853 C3708 ) C2853_=_C3709( C2853 C3709 ) C2853_=_C3710( C2853 C3710 ) \nC2853_=_C3711( C2853 C3711 ) C2853_=_C3712( C2853 C3712 ) C2853_=_C3713( C2853 C3713 ) C2853_=_C3714( C2853 C3714 ) C2880_=_C2881( C2880 C2881 ) C2880_=_C2882( C2880 C2882 ) \nC2880_=_C2883( C2880 C2883 ) C2880_=_C2884( C2880 C2884 ) C2880_=_C2885( C2880 C2885 ) C2880_=_C2886( C2880 C2886 ) C2880_=_C2889( C2880 C2889 ) C2880_=_C2890( C2880 C2890 ) \nC2880_=_C2891( C2880 C2891 ) C2880_=_C2892( C2880 C2892 ) C2880_=_C2893( C2880 C2893 ) C2880_=_C2894( C2880 C2894 ) C2880_=_C2969( C2880 C2969 ) C2881_=_C2882( C2881 C2882 ) \nC2881_=_C2883( C2881 C2883 ) C2881_=_C2884( C2881 C2884 ) C2881_=_C2885( C2881 C2885 ) C2881_=_C2886( C2881 C2886 ) C2881_=_C2889( C2881 C2889 ) C2881_=_C2890( C2881 C2890 ) \nC2881_=_C2891( C2881 C2891 ) C2881_=_C2892( C2881 C2892 ) C2881_=_C2893( C2881 C2893 ) C2881_=_C2894( C2881 C2894 ) C2882_=_C2883( C2882 C2883 ) C2882_=_C2884( C2882 C2884 ) \nC2882_=_C2885( C2882 C2885 ) C2882_=_C2886( C2882 C2886 ) C2882_=_C2889( C2882 C2889 ) C2882_=_C2890( C2882 C2890 ) C2882_=_C2891( C2882 C2891 ) C2882_=_C2892( C2882 C2892 ) \nC2882_=_C2893( C2882 C2893 ) C2882_=_C2894( C2882 C2894 ) C2882_=_C3187( C2882 C3187 ) C2883_=_C2884( C2883 C2884 ) C2883_=_C2885( C2883 C2885 ) C2883_=_C2886( C2883 C2886 ) \nC2883_=_C2889( C2883 C2889 ) C2883_=_C2890( C2883 C2890 ) C2883_=_C2891( C2883 C2891 ) C2883_=_C2892( C2883 C2892 ) C2883_=_C2893( C2883 C2893 ) C2883_=_C2894( C2883 C2894 ) \nC2884_=_C2885( C2884 C2885 ) C2884_=_C2886( C2884 C2886 ) C2884_=_C2889( C2884 C2889 ) C2884_=_C2890( C2884 C2890 ) C2884_=_C2891( C2884 C2891 ) C2884_=_C2892( C2884 C2892 ) \nC2884_=_C2893( C2884 C2893 ) C2884_=_C2894( C2884 C2894 ) C2885_=_C2886( C2885 C2886 ) C2885_=_C2889( C2885 C2889 ) C2885_=_C2890( C2885 C2890 ) C2885_=_C2891( C2885 C2891 ) \nC2885_=_C2892( C2885 C2892 ) C2885_=_C2893( C2885 C2893 ) C2885_=_C2894( C2885 C2894 ) C2885_=_C3351( C2885 C3351 ) C2886_=_C2889( C2886 C2889 ) C2886_=_C2890( C2886 C2890 ) \nC2886_=_C2891( C2886 C2891 ) C2886_=_C2892( C2886 C2892 ) C2886_=_C2893( C2886 C2893 ) C2886_=_C2894( C2886 C2894 ) C2886_=_C3548( C2886 C3548 ) C2889_=_C2890( C2889 C2890 ) \nC2889_=_C2891( C2889 C2891 ) C2889_=_C2892( C2889 C2892 ) C2889_=_C2893( C2889 C2893 ) C2889_=_C2894( C2889 C2894 ) C2890_=_C2891( C2890 C2891 ) C2890_=_C2892( C2890 C2892 ) \nC2890_=_C2893( C2890 C2893 ) C2890_=_C2894( C2890 C2894 ) C2890_=_C3900( C2890 C3900 ) C2891_=_C2892( C2891 C2892 ) C2891_=_C2893( C2891 C2893 ) C2891_=_C2894( C2891 C2894 ) \nC2891_=_C3708( C2891 C3708 ) C2891_=_C3804( C2891 C3804 ) C2891_=_C3968( C2891 C3968 ) C2892_=_C2893( C2892 C2893 ) C2892_=_C2894( C2892 C2894 ) C2892_=_C4103( C2892 C4103 ) \nC2893_=_C2894( C2893 C2894 ) C2893_=_C4104( C2893 C4104 ) C2894_=_C2969( C2894 C2969 ) C2894_=_C3187( C2894 C3187 ) C2894_=_C3351( C2894 C3351 ) C2894_=_C3548( C2894 C3548 ) \nC2894_=_C3659( C2894 C3659 ) C2894_=_C3693( C2894 C3693 ) C2894_=_C3713( C2894 C3713 ) C2894_=_C3731( C2894 C3731 ) C2894_=_C3807( C2894 C3807 ) C2894_=_C3838( C2894 C3838 ) \nC2894_=_C3900( C2894 C3900 ) C2894_=_C3968( C2894 C3968 ) C2894_=_C4000( C2894 C4000 ) C2894_=_C4103( C2894 C4103 ) C2894_=_C4104( C2894 C4104 ) C2894_=_C4125( C2894 C4125 ) \nC2916_=_C3446( C2916 C3446 ) C2916_=_C3503( C2916 C3503 ) C2916_=_C3607( C2916 C3607 ) C2916_=_C3715( C2916 C3715 ) C2916_=_C3802( C2916 C3802 ) C2916_=_C3803( C2916 C3803 ) \nC2916_=_C3804( C2916 C3804 ) C2916_=_C3805( C2916 C3805 ) C2916_=_C3806( C2916 C3806 ) C2916_=_C3807( C2916 C3807 ) C2969_=_C3187( C2969 C3187 ) C2969_=_C3351( C2969 C3351 ) \nC2969_=_C3548( C2969 C3548 ) C2969_=_C3659( C2969 C3659 ) C2969_=_C3693( C2969 C3693 ) C2969_=_C3713( C2969 C3713 ) C2969_=_C3731( C2969 C3731 ) C2969_=_C3807( C2969 C3807 ) \nC2969_=_C3838( C2969 C3838 ) C2969_=_C3900( C2969 C3900 ) C2969_=_C3968( C2969 C3968 ) C2969_=_C4000( C2969 C4000 ) C2969_=_C4103( C2969 C4103 ) C2969_=_C4104( C2969 C4104 ) \nC2969_=_C4125( C2969 C4125 ) C2976_=_C3354( C2976 C3354 ) C2976_=_C3477( C2976 C3477 ) C2976_=_C3703( C2976 C3703 ) C2976_=_C3705( C2976 C3705 ) C2976_=_C3706( C2976 C3706 ) \nC2976_=_C3707( C2976 C3707 ) C2976_=_C3708( C2976 C3708 ) C2976_=_C3709( C2976 C3709 ) C2976_=_C3710( C2976 C3710 ) C2976_=_C3711( C2976 C3711 ) C2976_=_C3712( C2976 C3712 ) \nC2976_=_C3713( C2976 C3713 ) C2976_=_C3714( C2976 C3714 ) C3187_=_C3351( C3187 C3351 ) C3187_=_C3548( C3187 C3548 ) C3187_=_C3659( C3187 C3659 ) C3187_=_C3693( C3187 C3693 ) \nC3187_=_C3713( C3187 C3713 ) C3187_=_C3731( C3187 C3731 ) C3187_=_C3807( C3187 C3807 ) C3187_=_C3838( C3187 C3838 ) C3187_=_C3900( C3187 C3900 ) C3187_=_C3968( C3187 C3968 ) \nC3187_=_C4000( C3187 C4000 ) C3187_=_C4103( C3187 C4103 ) C3187_=_C4104( C3187 C4104 ) C3187_=_C4125( C3187 C4125 ) C3351_=_C3548( C3351 C3548 ) C3351_=_C3659( C3351 C3659 ) \nC3351_=_C3693( C3351 C3693 ) C3351_=_C3713( C3351 C3713 ) C3351_=_C3731( C3351 C3731 ) C3351_=_C3807( C3351 C3807 ) C3351_=_C3838( C3351 C3838 ) C3351_=_C3900( C3351 C3900 ) \nC3351_=_C3968( C3351 C3968 ) C3351_=_C4000( C3351 C4000 ) C3351_=_C4103( C3351 C4103 ) C3351_=_C4104( C3351 C4104 ) C3351_=_C4125( C3351 C4125 ) C3354_=_C3477( C3354 C3477 ) \nC3354_=_C3703( C3354 C3703 ) C3354_=_C3705( C3354 C3705 ) C3354_=_C3706( C3354 C3706 ) C3354_=_C3707( C3354 C3707 ) C3354_=_C3708( C3354 C3708 ) C3354_=_C3709( C3354 C3709 ) \nC3354_=_C3710( C3354 C3710 ) C3354_=_C3711( C3354 C3711 ) C3354_=_C3712( C3354 C3712 ) C3354_=_C3713( C3354 C3713 ) C3354_=_C3714( C3354 C3714 ) C3446_=_C3503( C3446 C3503 ) \nC3446_=_C3607( C3446 C3607 ) C3446_=_C3715( C3446 C3715 ) C3446_=_C3802( C3446 C3802 ) C3446_=_C3803( C3446 C3803 ) C3446_=_C3804( C3446 C3804 ) C3446_=_C3805( C3446 C3805 ) \nC3446_=_C3806( C3446 C3806 ) C3446_=_C3807( C3446 C3807 ) C3477_=_C3703( C3477 C3703 ) C3477_=_C3705( C3477 C3705 ) C3477_=_C3706( C3477 C3706 ) C3477_=_C3707( C3477 C3707 ) \nC3477_=_C3708( C3477 C3708 ) C3477_=_C3709( C3477 C3709 ) C3477_=_C3710( C3477 C3710 ) C3477_=_C3711( C3477 C3711 ) C3477_=_C3712( C3477 C3712 ) C3477_=_C3713( C3477 C3713 ) \nC3477_=_C3714(</w:t>
      </w:r>
    </w:p>
    <w:p>
      <w:pPr>
        <w:pStyle w:val="PreformattedText"/>
        <w:bidi w:val="0"/>
        <w:spacing w:before="0" w:after="0"/>
        <w:jc w:val="left"/>
        <w:rPr/>
      </w:pPr>
      <w:r>
        <w:rPr/>
        <w:t xml:space="preserve"> </w:t>
      </w:r>
      <w:r>
        <w:rPr/>
        <w:t>C3477 C3714 ) C3503_=_C3607( C3503 C3607 ) C3503_=_C3715( C3503 C3715 ) C3503_=_C3802( C3503 C3802 ) C3503_=_C3803( C3503 C3803 ) C3503_=_C3804( C3503 C3804 ) \nC3503_=_C3805( C3503 C3805 ) C3503_=_C3806( C3503 C3806 ) C3503_=_C3807( C3503 C3807 ) C3548_=_C3659( C3548 C3659 ) C3548_=_C3693( C3548 C3693 ) C3548_=_C3713( C3548 C3713 ) \nC3548_=_C3731( C3548 C3731 ) C3548_=_C3807( C3548 C3807 ) C3548_=_C3838( C3548 C3838 ) C3548_=_C3900( C3548 C3900 ) C3548_=_C3968( C3548 C3968 ) C3548_=_C4000( C3548 C4000 ) \nC3548_=_C4103( C3548 C4103 ) C3548_=_C4104( C3548 C4104 ) C3548_=_C4125( C3548 C4125 ) C3607_=_C3715( C3607 C3715 ) C3607_=_C3802( C3607 C3802 ) C3607_=_C3803( C3607 C3803 ) \nC3607_=_C3804( C3607 C3804 ) C3607_=_C3805( C3607 C3805 ) C3607_=_C3806( C3607 C3806 ) C3607_=_C3807( C3607 C3807 ) C3659_=_C3693( C3659 C3693 ) C3659_=_C3713( C3659 C3713 ) \nC3659_=_C3731( C3659 C3731 ) C3659_=_C3807( C3659 C3807 ) C3659_=_C3838( C3659 C3838 ) C3659_=_C3900( C3659 C3900 ) C3659_=_C3968( C3659 C3968 ) C3659_=_C4000( C3659 C4000 ) \nC3659_=_C4103( C3659 C4103 ) C3659_=_C4104( C3659 C4104 ) C3659_=_C4125( C3659 C4125 ) C3693_=_C3713( C3693 C3713 ) C3693_=_C3731( C3693 C3731 ) C3693_=_C3807( C3693 C3807 ) \nC3693_=_C3838( C3693 C3838 ) C3693_=_C3900( C3693 C3900 ) C3693_=_C3968( C3693 C3968 ) C3693_=_C4000( C3693 C4000 ) C3693_=_C4103( C3693 C4103 ) C3693_=_C4104( C3693 C4104 ) \nC3693_=_C4125( C3693 C4125 ) C3703_=_C3705( C3703 C3705 ) C3703_=_C3706( C3703 C3706 ) C3703_=_C3707( C3703 C3707 ) C3703_=_C3708( C3703 C3708 ) C3703_=_C3709( C3703 C3709 ) \nC3703_=_C3710( C3703 C3710 ) C3703_=_C3711( C3703 C3711 ) C3703_=_C3712( C3703 C3712 ) C3703_=_C3713( C3703 C3713 ) C3703_=_C3714( C3703 C3714 ) C3705_=_C3706( C3705 C3706 ) \nC3705_=_C3707( C3705 C3707 ) C3705_=_C3708( C3705 C3708 ) C3705_=_C3709( C3705 C3709 ) C3705_=_C3710( C3705 C3710 ) C3705_=_C3711( C3705 C3711 ) C3705_=_C3712( C3705 C3712 ) \nC3705_=_C3713( C3705 C3713 ) C3705_=_C3714( C3705 C3714 ) C3706_=_C3707( C3706 C3707 ) C3706_=_C3708( C3706 C3708 ) C3706_=_C3709( C3706 C3709 ) C3706_=_C3710( C3706 C3710 ) \nC3706_=_C3711( C3706 C3711 ) C3706_=_C3712( C3706 C3712 ) C3706_=_C3713( C3706 C3713 ) C3706_=_C3714( C3706 C3714 ) C3707_=_C3708( C3707 C3708 ) C3707_=_C3709( C3707 C3709 ) \nC3707_=_C3710( C3707 C3710 ) C3707_=_C3711( C3707 C3711 ) C3707_=_C3712( C3707 C3712 ) C3707_=_C3713( C3707 C3713 ) C3707_=_C3714( C3707 C3714 ) C3708_=_C3709( C3708 C3709 ) \nC3708_=_C3710( C3708 C3710 ) C3708_=_C3711( C3708 C3711 ) C3708_=_C3712( C3708 C3712 ) C3708_=_C3713( C3708 C3713 ) C3708_=_C3714( C3708 C3714 ) C3708_=_C3804( C3708 C3804 ) \nC3708_=_C3968( C3708 C3968 ) C3709_=_C3710( C3709 C3710 ) C3709_=_C3711( C3709 C3711 ) C3709_=_C3712( C3709 C3712 ) C3709_=_C3713( C3709 C3713 ) C3709_=_C3714( C3709 C3714 ) \nC3710_=_C3711( C3710 C3711 ) C3710_=_C3712( C3710 C3712 ) C3710_=_C3713( C3710 C3713 ) C3710_=_C3714( C3710 C3714 ) C3711_=_C3712( C3711 C3712 ) C3711_=_C3713( C3711 C3713 ) \nC3711_=_C3714( C3711 C3714 ) C3712_=_C3713( C3712 C3713 ) C3712_=_C3714( C3712 C3714 ) C3712_=_C4125( C3712 C4125 ) C3713_=_C3714( C3713 C3714 ) C3713_=_C3731( C3713 C3731 ) \nC3713_=_C3807( C3713 C3807 ) C3713_=_C3838( C3713 C3838 ) C3713_=_C3900( C3713 C3900 ) C3713_=_C3968( C3713 C3968 ) C3713_=_C4000( C3713 C4000 ) C3713_=_C4103( C3713 C4103 ) \nC3713_=_C4104( C3713 C4104 ) C3713_=_C4125( C3713 C4125 ) C3715_=_C3802( C3715 C3802 ) C3715_=_C3803( C3715 C3803 ) C3715_=_C3804( C3715 C3804 ) C3715_=_C3805( C3715 C3805 ) \nC3715_=_C3806( C3715 C3806 ) C3715_=_C3807( C3715 C3807 ) C3731_=_C3807( C3731 C3807 ) C3731_=_C3838( C3731 C3838 ) C3731_=_C3900( C3731 C3900 ) C3731_=_C3968( C3731 C3968 ) \nC3731_=_C4000( C3731 C4000 ) C3731_=_C4103( C3731 C4103 ) C3731_=_C4104( C3731 C4104 ) C3731_=_C4125( C3731 C4125 ) C3802_=_C3803( C3802 C3803 ) C3802_=_C3804( C3802 C3804 ) \nC3802_=_C3805( C3802 C3805 ) C3802_=_C3806( C3802 C3806 ) C3802_=_C3807( C3802 C3807 ) C3803_=_C3804( C3803 C3804 ) C3803_=_C3805( C3803 C3805 ) C3803_=_C3806( C3803 C3806 ) \nC3803_=_C3807( C3803 C3807 ) C3804_=_C3805( C3804 C3805 ) C3804_=_C3806( C3804 C3806 ) C3804_=_C3807( C3804 C3807 ) C3804_=_C3968( C3804 C3968 ) C3805_=_C3806( C3805 C3806 ) \nC3805_=_C3807( C3805 C3807 ) C3806_=_C3807( C3806 C3807 ) C3807_=_C3838( C3807 C3838 ) C3807_=_C3900( C3807 C3900 ) C3807_=_C3968( C3807 C3968 ) C3807_=_C4000( C3807 C4000 ) \nC3807_=_C4103( C3807 C4103 ) C3807_=_C4104( C3807 C4104 ) C3807_=_C4125( C3807 C4125 ) C3838_=_C3900( C3838 C3900 ) C3838_=_C3968( C3838 C3968 ) C3838_=_C4000( C3838 C4000 ) \nC3838_=_C4103( C3838 C4103 ) C3838_=_C4104( C3838 C4104 ) C3838_=_C4125( C3838 C4125 ) C3900_=_C3968( C3900 C3968 ) C3900_=_C4000( C3900 C4000 ) C3900_=_C4103( C3900 C4103 ) \nC3900_=_C4104( C3900 C4104 ) C3900_=_C4125( C3900 C4125 ) C3968_=_C4000( C3968 C4000 ) C3968_=_C4103( C3968 C4103 ) C3968_=_C4104( C3968 C4104 ) C3968_=_C4125( C3968 C4125 ) \nC4000_=_C4103( C4000 C4103 ) C4000_=_C4104( C4000 C4104 ) C4000_=_C4125( C4000 C4125 ) C4103_=_C4104( C4103 C4104 ) C4103_=_C4125( C4103 C4125 ) C4104_=_C4125( C4104 C4125 ) "];101-&gt;143[label="171: C45 C91 C253 C325 C509 \nC557 C618 C664 C699 C783 C789 \nC809 C813 C868 C893 C912 C940 \nC984 C992 C994 C1003 C1155 C1156 \nC1158 C1159 C1160 C1164 C1165 C1168 \nC1169 C1170 C1171 C1172 C1173 C1174 \nC1175 C1176 C1177 C1179 C1254 C1282 \nC1337 C1394 C1411 C1500 C1515 C1538 \nC1547 C1556 C1558 C1559 C1560 C1566 \nC1567 C1574 C1609 C1617 C1690 C1760 \nC1767 C1791 C1851 C1852 C1853 C1854 \nC1856 C1859 C1860 C1861 C1862 C1865 \nC1866 C1867 C1868 C1869 C1929 C1931 \nC1932 C1934 C1935 C1940 C2002 C2051 \nC2082 C2226 C2288 C2320 C2322 C2337 \nC2493 C2535 C2563 C2597 C2630 C2661 \nC2691 C2692 C2693 C2694 C2695 C2697 \nC2698 C2700 C2701 C2702 C2703 C2704 \nC2705 C2707 C2708 C2709 C2723 C2775 \nC2822 C2823 C2825 C2827 C2828 C2829 \nC2830 C2831 C2853 C2880 C2881 C2882 \nC2883 C2884 C2885 C2886 C2889 C2890 \nC2891 C2892 C2893 C2916 C2969 C2976 \nC3187 C3351 C3354 C3446 C3477 C3503 \nC3548 C3607 C3659 C3693 C3703 C3705 \nC3706 C3707 C3708 C3709 C3710 C3711 \nC3712 C3714 C3715 C3731 C3802 C3803 \nC3804 C3805 C3806 C3838 C3900 C3968 \nC4000 C4103 C4104 C4125 \n1859: C45_=_C91 ,C45_=_C253 ,C45_=_C325 ,C45_=_C509 ,C45_=_C912 ,\nC45_=_C1500 ,C45_=_C1559 ,C45_=_C1767 ,C45_=_C1931 ,C45_=_C2082 ,C45_=_C2563 ,\nC45_=_C2822 ,C45_=_C2823 ,C45_=_C2825 ,C45_=_C2827 ,C45_=_C2828 ,C45_=_C2829 ,\nC45_=_C2830 ,C45_=_C2831 ,C91_=_C253 ,C91_=_C325 ,C91_=_C509 ,C91_=_C912 ,\nC91_=_C1500 ,C91_=_C1559 ,C91_=_C1767 ,C91_=_C1931 ,C91_=_C2082 ,C91_=_C2563 ,\nC91_=_C2822 ,C91_=_C2823 ,C91_=_C2825 ,C91_=_C2827 ,C91_=_C2828 ,C91_=_C2829 ,\nC91_=_C2830 ,C91_=_C2831 ,C253_=_C325 ,C253_=_C509 ,C253_=_C912 ,C253_=_C1500 ,\nC253_=_C1559 ,C253_=_C1767 ,C253_=_C1931 ,C253_=_C2082 ,C253_=_C2563 ,C253_=_C2822 ,\nC253_=_C2823 ,C253_=_C2825 ,C253_=_C2827 ,C253_=_C2828 ,C253_=_C2829 ,C253_=_C2830 ,\nC253_=_C2831 ,C325_=_C509 ,C325_=_C912 ,C325_=_C1500 ,C325_=_C1559 ,C325_=_C1767 ,\nC325_=_C1931 ,C325_=_C2082 ,C325_=_C2563 ,C325_=_C2822 ,C325_=_C2823 ,C325_=_C2825 ,\nC325_=_C2827 ,C325_=_C2828 ,C325_=_C2829 ,C325_=_C2830 ,C325_=_C2831 ,C509_=_C912 ,\nC509_=_C1500 ,C509_=_C1559 ,C509_=_C1767 ,C509_=_C1931 ,C509_=_C2082 ,C509_=_C2563 ,\nC509_=_C2822 ,C509_=_C2823 ,C509_=_C2825 ,C509_=_C2827 ,C509_=_C2828 ,C509_=_C2829 ,\nC509_=_C2830 ,C509_=_C2831 ,C557_=_C783 ,C557_=_C809 ,C557_=_C1003 ,C557_=_C1155 ,\nC557_=_C1156 ,C557_=_C1158 ,C557_=_C1159 ,C557_=_C1160 ,C557_=_C1164 ,C557_=_C1165 ,\nC557_=_C1168 ,C557_=_C1169 ,C557_=_C1170 ,C557_=_C1171 ,C557_=_C1172 ,C557_=_C1173 ,\nC557_=_C1174 ,C557_=_C1175 ,C557_=_C1176 ,C557_=_C1177 ,C557_=_C1179 ,C618_=_C940 ,\nC618_=_C992 ,C618_=_C1337 ,C618_=_C1411 ,C618_=_C1566 ,C618_=_C1934 ,C618_=_C2535 ,\nC618_=_C2661 ,C618_=_C2853 ,C618_=_C2976 ,C618_=_C3354 ,C618_=_C3477 ,C618_=_C3703 ,\nC618_=_C3705 ,C618_=_C3706 ,C618_=_C3707 ,C618_=_C3708 ,C618_=_C3709 ,C618_=_C3710 ,\nC618_=_C3711 ,C618_=_C3712 ,C618_=_C3714 ,C664_=_C984 ,C664_=_C1560 ,C664_=_C1791 ,\nC664_=_C1932 ,C664_=_C2002 ,C664_=_C2322 ,C664_=_C2597 ,C664_=_C2709 ,C664_=_C2775 ,\nC664_=_C2880 ,C664_=_C2881 ,C664_=_C2882 ,C664_=_C2883 ,C664_=_C2884 ,C664_=_C2885 ,\nC664_=_C2886 ,C664_=_C2889 ,C664_=_C2890 ,C664_=_C2891 ,C664_=_C2892 ,C664_=_C2893 ,\nC699_=_C1574 ,C699_=_C1760 ,C699_=_C1940 ,C699_=_C2337 ,C699_=_C2630 ,C699_=_C2723 ,\nC699_=_C2969 ,C699_=_C3187 ,C699_=_C3351 ,C699_=_C3548 ,C699_=_C3659 ,C699_=_C3693 ,\nC699_=_C3731 ,C699_=_C3838 ,C699_=_C3900 ,C699_=_C3968 ,C699_=_C4000 ,C699_=_C4103 ,\nC699_=_C4104 ,C699_=_C4125 ,C783_=_C789 ,C783_=_C809 ,C783_=_C1003 ,C783_=_C1155 ,\nC783_=_C1156 ,C783_=_C1158 ,C783_=_C1159 ,C783_=_C1160 ,C783_=_C1164 ,C783_=_C1165 ,\nC783_=_C1168 ,C783_=_C1169 ,C783_=_C1170 ,C783_=_C1171 ,C783_=_C1172 ,C783_=_C1173 ,\nC783_=_C1174 ,C783_=_C1175 ,C783_=_C1176 ,C783_=_C1177 ,C783_=_C1179 ,C789_=_C1254 ,\nC789_=_C1282 ,C789_=_C1515 ,C789_=_C1538 ,C789_=_C1556 ,C789_=_C1851 ,C789_=_C1852 ,\nC789_=_C1853 ,C789_=_C1854 ,C789_=_C1856 ,C789_=_C1859 ,C789_=_C1860 ,C789_=_C1861 ,\nC789_=_C1862 ,C789_=_C1865 ,C789_=_C1866 ,C789_=_C1867 ,C789_=_C1868 ,C789_=_C1869 ,\nC809_=_C813 ,C809_=_C1003 ,C809_=_C1155 ,C809_=_C1156 ,C809_=_C1158 ,C809_=_C1159 ,\nC809_=_C1160 ,C809_=_C1164 ,C809_=_C1165 ,C809_=_C1168 ,C809_=_C1169 ,C809_=_C1170 ,\nC809_=_C1171 ,C809_=_C1172 ,C809_=_C1173 ,C809_=_C1174 ,C809_=_C1175 ,C809_=_C1176 ,\nC809_=_C1177 ,C809_=_C1179 ,C813_=_C1558 ,C813_=_C1617 ,C813_=_C1929 ,C813_=_C2320 ,\nC813_=_C2493 ,C813_=_C2691 ,C813_=_C2692 ,C813_=_C2693 ,C813_=_C2694 ,C813_=_C2695 ,\nC813_=_C2697 ,C813_=_C2698 ,C813_=_C2700 ,C813_=_C2701 ,C813_=_C2702 ,C813_=_C2703 ,\nC813_=_C2704 ,C813_=_C2705 ,C813_=_C2707 ,C813_=_C2708 ,C868_=_C893 ,C868_=_C994 ,\nC868_=_C1394 ,C868_=_C1547 ,C868_=_C1567 ,C868_=_C1609 ,C868_=_C1690 ,C868_=_C1935 ,\nC868_=_C2051 ,C868_=_C2226 ,C868_=_C2288 ,C868_=_C2916 ,C868_=_C3446 ,C868_=_C3503 ,\nC868_=_C3607 ,C868_=_C3715</w:t>
      </w:r>
    </w:p>
    <w:p>
      <w:pPr>
        <w:pStyle w:val="PreformattedText"/>
        <w:bidi w:val="0"/>
        <w:spacing w:before="0" w:after="0"/>
        <w:jc w:val="left"/>
        <w:rPr/>
      </w:pPr>
      <w:r>
        <w:rPr/>
        <w:t xml:space="preserve"> </w:t>
      </w:r>
      <w:r>
        <w:rPr/>
        <w:t>,C868_=_C3802 ,C868_=_C3803 ,C868_=_C3804 ,C868_=_C3805 ,\nC868_=_C3806 ,C893_=_C994 ,C893_=_C1394 ,C893_=_C1547 ,C893_=_C1567 ,C893_=_C1609 ,\nC893_=_C1690 ,C893_=_C1935 ,C893_=_C2051 ,C893_=_C2226 ,C893_=_C2288 ,C893_=_C2916 ,\nC893_=_C3446 ,C893_=_C3503 ,C893_=_C3607 ,C893_=_C3715 ,C893_=_C3802 ,C893_=_C3803 ,\nC893_=_C3804 ,C893_=_C3805 ,C893_=_C3806 ,C912_=_C1500 ,C912_=_C1559 ,C912_=_C1767 ,\nC912_=_C1931 ,C912_=_C2082 ,C912_=_C2563 ,C912_=_C2822 ,C912_=_C2823 ,C912_=_C2825 ,\nC912_=_C2827 ,C912_=_C2828 ,C912_=_C2829 ,C912_=_C2830 ,C912_=_C2831 ,C940_=_C992 ,\nC940_=_C1337 ,C940_=_C1411 ,C940_=_C1566 ,C940_=_C1934 ,C940_=_C2535 ,C940_=_C2661 ,\nC940_=_C2853 ,C940_=_C2976 ,C940_=_C3354 ,C940_=_C3477 ,C940_=_C3703 ,C940_=_C3705 ,\nC940_=_C3706 ,C940_=_C3707 ,C940_=_C3708 ,C940_=_C3709 ,C940_=_C3710 ,C940_=_C3711 ,\nC940_=_C3712 ,C940_=_C3714 ,C984_=_C992 ,C984_=_C994 ,C984_=_C1560 ,C984_=_C1791 ,\nC984_=_C1932 ,C984_=_C2002 ,C984_=_C2322 ,C984_=_C2597 ,C984_=_C2709 ,C984_=_C2775 ,\nC984_=_C2880 ,C984_=_C2881 ,C984_=_C2882 ,C984_=_C2883 ,C984_=_C2884 ,C984_=_C2885 ,\nC984_=_C2886 ,C984_=_C2889 ,C984_=_C2890 ,C984_=_C2891 ,C984_=_C2892 ,C984_=_C2893 ,\nC992_=_C994 ,C992_=_C1337 ,C992_=_C1411 ,C992_=_C1566 ,C992_=_C1934 ,C992_=_C2535 ,\nC992_=_C2661 ,C992_=_C2853 ,C992_=_C2976 ,C992_=_C3354 ,C992_=_C3477 ,C992_=_C3703 ,\nC992_=_C3705 ,C992_=_C3706 ,C992_=_C3707 ,C992_=_C3708 ,C992_=_C3709 ,C992_=_C3710 ,\nC992_=_C3711 ,C992_=_C3712 ,C992_=_C3714 ,C994_=_C1394 ,C994_=_C1547 ,C994_=_C1567 ,\nC994_=_C1609 ,C994_=_C1690 ,C994_=_C1935 ,C994_=_C2051 ,C994_=_C2226 ,C994_=_C2288 ,\nC994_=_C2916 ,C994_=_C3446 ,C994_=_C3503 ,C994_=_C3607 ,C994_=_C3715 ,C994_=_C3802 ,\nC994_=_C3803 ,C994_=_C3804 ,C994_=_C3805 ,C994_=_C3806 ,C1003_=_C1155 ,C1003_=_C1156 ,\nC1003_=_C1158 ,C1003_=_C1159 ,C1003_=_C1160 ,C1003_=_C1164 ,C1003_=_C1165 ,C1003_=_C1168 ,\nC1003_=_C1169 ,C1003_=_C1170 ,C1003_=_C1171 ,C1003_=_C1172 ,C1003_=_C1173 ,C1003_=_C1174 ,\nC1003_=_C1175 ,C1003_=_C1176 ,C1003_=_C1177 ,C1003_=_C1179 ,C1155_=_C1156 ,C1155_=_C1158 ,\nC1155_=_C1159 ,C1155_=_C1160 ,C1155_=_C1164 ,C1155_=_C1165 ,C1155_=_C1168 ,C1155_=_C1169 ,\nC1155_=_C1170 ,C1155_=_C1171 ,C1155_=_C1172 ,C1155_=_C1173 ,C1155_=_C1174 ,C1155_=_C1175 ,\nC1155_=_C1176 ,C1155_=_C1177 ,C1155_=_C1179 ,C1155_=_C1515 ,C1156_=_C1158 ,C1156_=_C1159 ,\nC1156_=_C1160 ,C1156_=_C1164 ,C1156_=_C1165 ,C1156_=_C1168 ,C1156_=_C1169 ,C1156_=_C1170 ,\nC1156_=_C1171 ,C1156_=_C1172 ,C1156_=_C1173 ,C1156_=_C1174 ,C1156_=_C1175 ,C1156_=_C1176 ,\nC1156_=_C1177 ,C1156_=_C1179 ,C1156_=_C1556 ,C1156_=_C1558 ,C1156_=_C1559 ,C1156_=_C1560 ,\nC1156_=_C1566 ,C1156_=_C1567 ,C1156_=_C1574 ,C1158_=_C1159 ,C1158_=_C1160 ,C1158_=_C1164 ,\nC1158_=_C1165 ,C1158_=_C1168 ,C1158_=_C1169 ,C1158_=_C1170 ,C1158_=_C1171 ,C1158_=_C1172 ,\nC1158_=_C1173 ,C1158_=_C1174 ,C1158_=_C1175 ,C1158_=_C1176 ,C1158_=_C1177 ,C1158_=_C1179 ,\nC1158_=_C1852 ,C1158_=_C1929 ,C1158_=_C1931 ,C1158_=_C1932 ,C1158_=_C1934 ,C1158_=_C1935 ,\nC1158_=_C1940 ,C1159_=_C1160 ,C1159_=_C1164 ,C1159_=_C1165 ,C1159_=_C1168 ,C1159_=_C1169 ,\nC1159_=_C1170 ,C1159_=_C1171 ,C1159_=_C1172 ,C1159_=_C1173 ,C1159_=_C1174 ,C1159_=_C1175 ,\nC1159_=_C1176 ,C1159_=_C1177 ,C1159_=_C1179 ,C1160_=_C1164 ,C1160_=_C1165 ,C1160_=_C1168 ,\nC1160_=_C1169 ,C1160_=_C1170 ,C1160_=_C1171 ,C1160_=_C1172 ,C1160_=_C1173 ,C1160_=_C1174 ,\nC1160_=_C1175 ,C1160_=_C1176 ,C1160_=_C1177 ,C1160_=_C1179 ,C1164_=_C1165 ,C1164_=_C1168 ,\nC1164_=_C1169 ,C1164_=_C1170 ,C1164_=_C1171 ,C1164_=_C1172 ,C1164_=_C1173 ,C1164_=_C1174 ,\nC1164_=_C1175 ,C1164_=_C1176 ,C1164_=_C1177 ,C1164_=_C1179 ,C1165_=_C1168 ,C1165_=_C1169 ,\nC1165_=_C1170 ,C1165_=_C1171 ,C1165_=_C1172 ,C1165_=_C1173 ,C1165_=_C1174 ,C1165_=_C1175 ,\nC1165_=_C1176 ,C1165_=_C1177 ,C1165_=_C1179 ,C1168_=_C1169 ,C1168_=_C1170 ,C1168_=_C1171 ,\nC1168_=_C1172 ,C1168_=_C1173 ,C1168_=_C1174 ,C1168_=_C1175 ,C1168_=_C1176 ,C1168_=_C1177 ,\nC1168_=_C1179 ,C1168_=_C3705 ,C1169_=_C1170 ,C1169_=_C1171 ,C1169_=_C1172 ,C1169_=_C1173 ,\nC1169_=_C1174 ,C1169_=_C1175 ,C1169_=_C1176 ,C1169_=_C1177 ,C1169_=_C1179 ,C1170_=_C1171 ,\nC1170_=_C1172 ,C1170_=_C1173 ,C1170_=_C1174 ,C1170_=_C1175 ,C1170_=_C1176 ,C1170_=_C1177 ,\nC1170_=_C1179 ,C1170_=_C1867 ,C1170_=_C2703 ,C1170_=_C2827 ,C1170_=_C2891 ,C1170_=_C3708 ,\nC1170_=_C3804 ,C1170_=_C3968 ,C1171_=_C1172 ,C1171_=_C1173 ,C1171_=_C1174 ,C1171_=_C1175 ,\nC1171_=_C1176 ,C1171_=_C1177 ,C1171_=_C1179 ,C1172_=_C1173 ,C1172_=_C1174 ,C1172_=_C1175 ,\nC1172_=_C1176 ,C1172_=_C1177 ,C1172_=_C1179 ,C1173_=_C1174 ,C1173_=_C1175 ,C1173_=_C1176 ,\nC1173_=_C1177 ,C1173_=_C1179 ,C1174_=_C1175 ,C1174_=_C1176 ,C1174_=_C1177 ,C1174_=_C1179 ,\nC1174_=_C3710 ,C1175_=_C1176 ,C1175_=_C1177 ,C1175_=_C1179 ,C1176_=_C1177 ,C1176_=_C1179 ,\nC1177_=_C1179 ,C1179_=_C2708 ,C1254_=_C1282 ,C1254_=_C1515 ,C1254_=_C1538 ,C1254_=_C1556 ,\nC1254_=_C1851 ,C1254_=_C1852 ,C1254_=_C1853 ,C1254_=_C1854 ,C1254_=_C1856 ,C1254_=_C1859 ,\nC1254_=_C1860 ,C1254_=_C1861 ,C1254_=_C1862 ,C1254_=_C1865 ,C1254_=_C1866 ,C1254_=_C1867 ,\nC1254_=_C1868 ,C1254_=_C1869 ,C1282_=_C1515 ,C1282_=_C1538 ,C1282_=_C1556 ,C1282_=_C1851 ,\nC1282_=_C1852 ,C1282_=_C1853 ,C1282_=_C1854 ,C1282_=_C1856 ,C1282_=_C1859 ,C1282_=_C1860 ,\nC1282_=_C1861 ,C1282_=_C1862 ,C1282_=_C1865 ,C1282_=_C1866 ,C1282_=_C1867 ,C1282_=_C1868 ,\nC1282_=_C1869 ,C1337_=_C1411 ,C1337_=_C1566 ,C1337_=_C1934 ,C1337_=_C2535 ,C1337_=_C2661 ,\nC1337_=_C2853 ,C1337_=_C2976 ,C1337_=_C3354 ,C1337_=_C3477 ,C1337_=_C3703 ,C1337_=_C3705 ,\nC1337_=_C3706 ,C1337_=_C3707 ,C1337_=_C3708 ,C1337_=_C3709 ,C1337_=_C3710 ,C1337_=_C3711 ,\nC1337_=_C3712 ,C1337_=_C3714 ,C1394_=_C1547 ,C1394_=_C1567 ,C1394_=_C1609 ,C1394_=_C1690 ,\nC1394_=_C1935 ,C1394_=_C2051 ,C1394_=_C2226 ,C1394_=_C2288 ,C1394_=_C2916 ,C1394_=_C3446 ,\nC1394_=_C3503 ,C1394_=_C3607 ,C1394_=_C3715 ,C1394_=_C3802 ,C1394_=_C3803 ,C1394_=_C3804 ,\nC1394_=_C3805 ,C1394_=_C3806 ,C1411_=_C1566 ,C1411_=_C1934 ,C1411_=_C2535 ,C1411_=_C2661 ,\nC1411_=_C2853 ,C1411_=_C2976 ,C1411_=_C3354 ,C1411_=_C3477 ,C1411_=_C3703 ,C1411_=_C3705 ,\nC1411_=_C3706 ,C1411_=_C3707 ,C1411_=_C3708 ,C1411_=_C3709 ,C1411_=_C3710 ,C1411_=_C3711 ,\nC1411_=_C3712 ,C1411_=_C3714 ,C1500_=_C1559 ,C1500_=_C1767 ,C1500_=_C1931 ,C1500_=_C2082 ,\nC1500_=_C2563 ,C1500_=_C2822 ,C1500_=_C2823 ,C1500_=_C2825 ,C1500_=_C2827 ,C1500_=_C2828 ,\nC1500_=_C2829 ,C1500_=_C2830 ,C1500_=_C2831 ,C1515_=_C1538 ,C1515_=_C1556 ,C1515_=_C1851 ,\nC1515_=_C1852 ,C1515_=_C1853 ,C1515_=_C1854 ,C1515_=_C1856 ,C1515_=_C1859 ,C1515_=_C1860 ,\nC1515_=_C1861 ,C1515_=_C1862 ,C1515_=_C1865 ,C1515_=_C1866 ,C1515_=_C1867 ,C1515_=_C1868 ,\nC1515_=_C1869 ,C1538_=_C1547 ,C1538_=_C1556 ,C1538_=_C1851 ,C1538_=_C1852 ,C1538_=_C1853 ,\nC1538_=_C1854 ,C1538_=_C1856 ,C1538_=_C1859 ,C1538_=_C1860 ,C1538_=_C1861 ,C1538_=_C1862 ,\nC1538_=_C1865 ,C1538_=_C1866 ,C1538_=_C1867 ,C1538_=_C1868 ,C1538_=_C1869 ,C1547_=_C1567 ,\nC1547_=_C1609 ,C1547_=_C1690 ,C1547_=_C1935 ,C1547_=_C2051 ,C1547_=_C2226 ,C1547_=_C2288 ,\nC1547_=_C2916 ,C1547_=_C3446 ,C1547_=_C3503 ,C1547_=_C3607 ,C1547_=_C3715 ,C1547_=_C3802 ,\nC1547_=_C3803 ,C1547_=_C3804 ,C1547_=_C3805 ,C1547_=_C3806 ,C1556_=_C1558 ,C1556_=_C1559 ,\nC1556_=_C1560 ,C1556_=_C1566 ,C1556_=_C1567 ,C1556_=_C1574 ,C1556_=_C1851 ,C1556_=_C1852 ,\nC1556_=_C1853 ,C1556_=_C1854 ,C1556_=_C1856 ,C1556_=_C1859 ,C1556_=_C1860 ,C1556_=_C1861 ,\nC1556_=_C1862 ,C1556_=_C1865 ,C1556_=_C1866 ,C1556_=_C1867 ,C1556_=_C1868 ,C1556_=_C1869 ,\nC1558_=_C1559 ,C1558_=_C1560 ,C1558_=_C1566 ,C1558_=_C1567 ,C1558_=_C1574 ,C1558_=_C1617 ,\nC1558_=_C1929 ,C1558_=_C2320 ,C1558_=_C2493 ,C1558_=_C2691 ,C1558_=_C2692 ,C1558_=_C2693 ,\nC1558_=_C2694 ,C1558_=_C2695 ,C1558_=_C2697 ,C1558_=_C2698 ,C1558_=_C2700 ,C1558_=_C2701 ,\nC1558_=_C2702 ,C1558_=_C2703 ,C1558_=_C2704 ,C1558_=_C2705 ,C1558_=_C2707 ,C1558_=_C2708 ,\nC1559_=_C1560 ,C1559_=_C1566 ,C1559_=_C1567 ,C1559_=_C1574 ,C1559_=_C1767 ,C1559_=_C1931 ,\nC1559_=_C2082 ,C1559_=_C2563 ,C1559_=_C2822 ,C1559_=_C2823 ,C1559_=_C2825 ,C1559_=_C2827 ,\nC1559_=_C2828 ,C1559_=_C2829 ,C1559_=_C2830 ,C1559_=_C2831 ,C1560_=_C1566 ,C1560_=_C1567 ,\nC1560_=_C1574 ,C1560_=_C1791 ,C1560_=_C1932 ,C1560_=_C2002 ,C1560_=_C2322 ,C1560_=_C2597 ,\nC1560_=_C2709 ,C1560_=_C2775 ,C1560_=_C2880 ,C1560_=_C2881 ,C1560_=_C2882 ,C1560_=_C2883 ,\nC1560_=_C2884 ,C1560_=_C2885 ,C1560_=_C2886 ,C1560_=_C2889 ,C1560_=_C2890 ,C1560_=_C2891 ,\nC1560_=_C2892 ,C1560_=_C2893 ,C1566_=_C1567 ,C1566_=_C1574 ,C1566_=_C1934 ,C1566_=_C2535 ,\nC1566_=_C2661 ,C1566_=_C2853 ,C1566_=_C2976 ,C1566_=_C3354 ,C1566_=_C3477 ,C1566_=_C3703 ,\nC1566_=_C3705 ,C1566_=_C3706 ,C1566_=_C3707 ,C1566_=_C3708 ,C1566_=_C3709 ,C1566_=_C3710 ,\nC1566_=_C3711 ,C1566_=_C3712 ,C1566_=_C3714 ,C1567_=_C1574 ,C1567_=_C1609 ,C1567_=_C1690 ,\nC1567_=_C1935 ,C1567_=_C2051 ,C1567_=_C2226 ,C1567_=_C2288 ,C1567_=_C2916 ,C1567_=_C3446 ,\nC1567_=_C3503 ,C1567_=_C3607 ,C1567_=_C3715 ,C1567_=_C3802 ,C1567_=_C3803 ,C1567_=_C3804 ,\nC1567_=_C3805 ,C1567_=_C3806 ,C1574_=_C1760 ,C1574_=_C1940 ,C1574_=_C2337 ,C1574_=_C2630 ,\nC1574_=_C2723 ,C1574_=_C2969 ,C1574_=_C3187 ,C1574_=_C3351 ,C1574_=_C3548 ,C1574_=_C3659 ,\nC1574_=_C3693 ,C1574_=_C3731 ,C1574_=_C3838 ,C1574_=_C3900 ,C1574_=_C3968 ,C1574_=_C4000 ,\nC1574_=_C4103 ,C1574_=_C4104 ,C1574_=_C4125 ,C1609_=_C1690 ,C1609_=_C1935 ,C1609_=_C2051 ,\nC1609_=_C2226 ,C1609_=_C2288 ,C1609_=_C2916 ,C1609_=_C3446 ,C1609_=_C3503 ,C1609_=_C3607 ,\nC1609_=_C3715 ,C1609_=_C3802 ,C1609_=_C3803 ,C1609_=_C3804 ,C1609_=_C3805 ,C1609_=_C3806 ,\nC1617_=_C1929 ,C1617_=_C2320 ,C1617_=_C2493 ,C1617_=_C2691 ,C1617_=_C2692 ,C1617_=_C2693 ,\nC1617_=_C2694 ,C1617_=_C2695 ,C1617_=_C2697 ,C1617_=_C2698 ,C1617_=_C2700 ,C1617_=_C2701 ,\nC1617_=_C2702 ,C1617_=_C2703 ,C1617_=_C2704 ,C1617_=_C2705 ,C1617_=_C2707 ,C1617_=_C2708 ,\nC1690_=_C1935 ,C1690_=_C2051 ,C1690_=_C2226 ,C1690_=_C2288 ,C1690_=_C2916 ,C1690_=_C3446 ,\nC1690_=_C3503 ,C1690_=_C3607 ,C1690_=_C3715 ,C1690_=_C3802 ,C1690_=_C3803 ,C1690_=_C3804 ,\nC1690_=_C3805 ,C1690_=_C3806</w:t>
      </w:r>
    </w:p>
    <w:p>
      <w:pPr>
        <w:pStyle w:val="PreformattedText"/>
        <w:bidi w:val="0"/>
        <w:spacing w:before="0" w:after="0"/>
        <w:jc w:val="left"/>
        <w:rPr/>
      </w:pPr>
      <w:r>
        <w:rPr/>
        <w:t xml:space="preserve"> </w:t>
      </w:r>
      <w:r>
        <w:rPr/>
        <w:t>,C1760_=_C1940 ,C1760_=_C2337 ,C1760_=_C2630 ,C1760_=_C2723 ,\nC1760_=_C2969 ,C1760_=_C3187 ,C1760_=_C3351 ,C1760_=_C3548 ,C1760_=_C3659 ,C1760_=_C3693 ,\nC1760_=_C3731 ,C1760_=_C3838 ,C1760_=_C3900 ,C1760_=_C3968 ,C1760_=_C4000 ,C1760_=_C4103 ,\nC1760_=_C4104 ,C1760_=_C4125 ,C1767_=_C1931 ,C1767_=_C2082 ,C1767_=_C2563 ,C1767_=_C2822 ,\nC1767_=_C2823 ,C1767_=_C2825 ,C1767_=_C2827 ,C1767_=_C2828 ,C1767_=_C2829 ,C1767_=_C2830 ,\nC1767_=_C2831 ,C1791_=_C1932 ,C1791_=_C2002 ,C1791_=_C2322 ,C1791_=_C2597 ,C1791_=_C2709 ,\nC1791_=_C2775 ,C1791_=_C2880 ,C1791_=_C2881 ,C1791_=_C2882 ,C1791_=_C2883 ,C1791_=_C2884 ,\nC1791_=_C2885 ,C1791_=_C2886 ,C1791_=_C2889 ,C1791_=_C2890 ,C1791_=_C2891 ,C1791_=_C2892 ,\nC1791_=_C2893 ,C1851_=_C1852 ,C1851_=_C1853 ,C1851_=_C1854 ,C1851_=_C1856 ,C1851_=_C1859 ,\nC1851_=_C1860 ,C1851_=_C1861 ,C1851_=_C1862 ,C1851_=_C1865 ,C1851_=_C1866 ,C1851_=_C1867 ,\nC1851_=_C1868 ,C1851_=_C1869 ,C1852_=_C1853 ,C1852_=_C1854 ,C1852_=_C1856 ,C1852_=_C1859 ,\nC1852_=_C1860 ,C1852_=_C1861 ,C1852_=_C1862 ,C1852_=_C1865 ,C1852_=_C1866 ,C1852_=_C1867 ,\nC1852_=_C1868 ,C1852_=_C1869 ,C1852_=_C1929 ,C1852_=_C1931 ,C1852_=_C1932 ,C1852_=_C1934 ,\nC1852_=_C1935 ,C1852_=_C1940 ,C1853_=_C1854 ,C1853_=_C1856 ,C1853_=_C1859 ,C1853_=_C1860 ,\nC1853_=_C1861 ,C1853_=_C1862 ,C1853_=_C1865 ,C1853_=_C1866 ,C1853_=_C1867 ,C1853_=_C1868 ,\nC1853_=_C1869 ,C1854_=_C1856 ,C1854_=_C1859 ,C1854_=_C1860 ,C1854_=_C1861 ,C1854_=_C1862 ,\nC1854_=_C1865 ,C1854_=_C1866 ,C1854_=_C1867 ,C1854_=_C1868 ,C1854_=_C1869 ,C1856_=_C1859 ,\nC1856_=_C1860 ,C1856_=_C1861 ,C1856_=_C1862 ,C1856_=_C1865 ,C1856_=_C1866 ,C1856_=_C1867 ,\nC1856_=_C1868 ,C1856_=_C1869 ,C1859_=_C1860 ,C1859_=_C1861 ,C1859_=_C1862 ,C1859_=_C1865 ,\nC1859_=_C1866 ,C1859_=_C1867 ,C1859_=_C1868 ,C1859_=_C1869 ,C1859_=_C2976 ,C1860_=_C1861 ,\nC1860_=_C1862 ,C1860_=_C1865 ,C1860_=_C1866 ,C1860_=_C1867 ,C1860_=_C1868 ,C1860_=_C1869 ,\nC1861_=_C1862 ,C1861_=_C1865 ,C1861_=_C1866 ,C1861_=_C1867 ,C1861_=_C1868 ,C1861_=_C1869 ,\nC1862_=_C1865 ,C1862_=_C1866 ,C1862_=_C1867 ,C1862_=_C1868 ,C1862_=_C1869 ,C1865_=_C1866 ,\nC1865_=_C1867 ,C1865_=_C1868 ,C1865_=_C1869 ,C1866_=_C1867 ,C1866_=_C1868 ,C1866_=_C1869 ,\nC1867_=_C1868 ,C1867_=_C1869 ,C1867_=_C2703 ,C1867_=_C2827 ,C1867_=_C2891 ,C1867_=_C3708 ,\nC1867_=_C3804 ,C1867_=_C3968 ,C1868_=_C1869 ,C1929_=_C1931 ,C1929_=_C1932 ,C1929_=_C1934 ,\nC1929_=_C1935 ,C1929_=_C1940 ,C1929_=_C2320 ,C1929_=_C2493 ,C1929_=_C2691 ,C1929_=_C2692 ,\nC1929_=_C2693 ,C1929_=_C2694 ,C1929_=_C2695 ,C1929_=_C2697 ,C1929_=_C2698 ,C1929_=_C2700 ,\nC1929_=_C2701 ,C1929_=_C2702 ,C1929_=_C2703 ,C1929_=_C2704 ,C1929_=_C2705 ,C1929_=_C2707 ,\nC1929_=_C2708 ,C1931_=_C1932 ,C1931_=_C1934 ,C1931_=_C1935 ,C1931_=_C1940 ,C1931_=_C2082 ,\nC1931_=_C2563 ,C1931_=_C2822 ,C1931_=_C2823 ,C1931_=_C2825 ,C1931_=_C2827 ,C1931_=_C2828 ,\nC1931_=_C2829 ,C1931_=_C2830 ,C1931_=_C2831 ,C1932_=_C1934 ,C1932_=_C1935 ,C1932_=_C1940 ,\nC1932_=_C2002 ,C1932_=_C2322 ,C1932_=_C2597 ,C1932_=_C2709 ,C1932_=_C2775 ,C1932_=_C2880 ,\nC1932_=_C2881 ,C1932_=_C2882 ,C1932_=_C2883 ,C1932_=_C2884 ,C1932_=_C2885 ,C1932_=_C2886 ,\nC1932_=_C2889 ,C1932_=_C2890 ,C1932_=_C2891 ,C1932_=_C2892 ,C1932_=_C2893 ,C1934_=_C1935 ,\nC1934_=_C1940 ,C1934_=_C2535 ,C1934_=_C2661 ,C1934_=_C2853 ,C1934_=_C2976 ,C1934_=_C3354 ,\nC1934_=_C3477 ,C1934_=_C3703 ,C1934_=_C3705 ,C1934_=_C3706 ,C1934_=_C3707 ,C1934_=_C3708 ,\nC1934_=_C3709 ,C1934_=_C3710 ,C1934_=_C3711 ,C1934_=_C3712 ,C1934_=_C3714 ,C1935_=_C1940 ,\nC1935_=_C2051 ,C1935_=_C2226 ,C1935_=_C2288 ,C1935_=_C2916 ,C1935_=_C3446 ,C1935_=_C3503 ,\nC1935_=_C3607 ,C1935_=_C3715 ,C1935_=_C3802 ,C1935_=_C3803 ,C1935_=_C3804 ,C1935_=_C3805 ,\nC1935_=_C3806 ,C1940_=_C2337 ,C1940_=_C2630 ,C1940_=_C2723 ,C1940_=_C2969 ,C1940_=_C3187 ,\nC1940_=_C3351 ,C1940_=_C3548 ,C1940_=_C3659 ,C1940_=_C3693 ,C1940_=_C3731 ,C1940_=_C3838 ,\nC1940_=_C3900 ,C1940_=_C3968 ,C1940_=_C4000 ,C1940_=_C4103 ,C1940_=_C4104 ,C1940_=_C4125 ,\nC2002_=_C2322 ,C2002_=_C2597 ,C2002_=_C2709 ,C2002_=_C2775 ,C2002_=_C2880 ,C2002_=_C2881 ,\nC2002_=_C2882 ,C2002_=_C2883 ,C2002_=_C2884 ,C2002_=_C2885 ,C2002_=_C2886 ,C2002_=_C2889 ,\nC2002_=_C2890 ,C2002_=_C2891 ,C2002_=_C2892 ,C2002_=_C2893 ,C2051_=_C2226 ,C2051_=_C2288 ,\nC2051_=_C2916 ,C2051_=_C3446 ,C2051_=_C3503 ,C2051_=_C3607 ,C2051_=_C3715 ,C2051_=_C3802 ,\nC2051_=_C3803 ,C2051_=_C3804 ,C2051_=_C3805 ,C2051_=_C3806 ,C2082_=_C2563 ,C2082_=_C2822 ,\nC2082_=_C2823 ,C2082_=_C2825 ,C2082_=_C2827 ,C2082_=_C2828 ,C2082_=_C2829 ,C2082_=_C2830 ,\nC2082_=_C2831 ,C2226_=_C2288 ,C2226_=_C2916 ,C2226_=_C3446 ,C2226_=_C3503 ,C2226_=_C3607 ,\nC2226_=_C3715 ,C2226_=_C3802 ,C2226_=_C3803 ,C2226_=_C3804 ,C2226_=_C3805 ,C2226_=_C3806 ,\nC2288_=_C2916 ,C2288_=_C3446 ,C2288_=_C3503 ,C2288_=_C3607 ,C2288_=_C3715 ,C2288_=_C3802 ,\nC2288_=_C3803 ,C2288_=_C3804 ,C2288_=_C3805 ,C2288_=_C3806 ,C2320_=_C2322 ,C2320_=_C2337 ,\nC2320_=_C2493 ,C2320_=_C2691 ,C2320_=_C2692 ,C2320_=_C2693 ,C2320_=_C2694 ,C2320_=_C2695 ,\nC2320_=_C2697 ,C2320_=_C2698 ,C2320_=_C2700 ,C2320_=_C2701 ,C2320_=_C2702 ,C2320_=_C2703 ,\nC2320_=_C2704 ,C2320_=_C2705 ,C2320_=_C2707 ,C2320_=_C2708 ,C2322_=_C2337 ,C2322_=_C2597 ,\nC2322_=_C2709 ,C2322_=_C2775 ,C2322_=_C2880 ,C2322_=_C2881 ,C2322_=_C2882 ,C2322_=_C2883 ,\nC2322_=_C2884 ,C2322_=_C2885 ,C2322_=_C2886 ,C2322_=_C2889 ,C2322_=_C2890 ,C2322_=_C2891 ,\nC2322_=_C2892 ,C2322_=_C2893 ,C2337_=_C2630 ,C2337_=_C2723 ,C2337_=_C2969 ,C2337_=_C3187 ,\nC2337_=_C3351 ,C2337_=_C3548 ,C2337_=_C3659 ,C2337_=_C3693 ,C2337_=_C3731 ,C2337_=_C3838 ,\nC2337_=_C3900 ,C2337_=_C3968 ,C2337_=_C4000 ,C2337_=_C4103 ,C2337_=_C4104 ,C2337_=_C4125 ,\nC2493_=_C2691 ,C2493_=_C2692 ,C2493_=_C2693 ,C2493_=_C2694 ,C2493_=_C2695 ,C2493_=_C2697 ,\nC2493_=_C2698 ,C2493_=_C2700 ,C2493_=_C2701 ,C2493_=_C2702 ,C2493_=_C2703 ,C2493_=_C2704 ,\nC2493_=_C2705 ,C2493_=_C2707 ,C2493_=_C2708 ,C2535_=_C2661 ,C2535_=_C2853 ,C2535_=_C2976 ,\nC2535_=_C3354 ,C2535_=_C3477 ,C2535_=_C3703 ,C2535_=_C3705 ,C2535_=_C3706 ,C2535_=_C3707 ,\nC2535_=_C3708 ,C2535_=_C3709 ,C2535_=_C3710 ,C2535_=_C3711 ,C2535_=_C3712 ,C2535_=_C3714 ,\nC2563_=_C2822 ,C2563_=_C2823 ,C2563_=_C2825 ,C2563_=_C2827 ,C2563_=_C2828 ,C2563_=_C2829 ,\nC2563_=_C2830 ,C2563_=_C2831 ,C2597_=_C2709 ,C2597_=_C2775 ,C2597_=_C2880 ,C2597_=_C2881 ,\nC2597_=_C2882 ,C2597_=_C2883 ,C2597_=_C2884 ,C2597_=_C2885 ,C2597_=_C2886 ,C2597_=_C2889 ,\nC2597_=_C2890 ,C2597_=_C2891 ,C2597_=_C2892 ,C2597_=_C2893 ,C2630_=_C2723 ,C2630_=_C2969 ,\nC2630_=_C3187 ,C2630_=_C3351 ,C2630_=_C3548 ,C2630_=_C3659 ,C2630_=_C3693 ,C2630_=_C3731 ,\nC2630_=_C3838 ,C2630_=_C3900 ,C2630_=_C3968 ,C2630_=_C4000 ,C2630_=_C4103 ,C2630_=_C4104 ,\nC2630_=_C4125 ,C2661_=_C2853 ,C2661_=_C2976 ,C2661_=_C3354 ,C2661_=_C3477 ,C2661_=_C3703 ,\nC2661_=_C3705 ,C2661_=_C3706 ,C2661_=_C3707 ,C2661_=_C3708 ,C2661_=_C3709 ,C2661_=_C3710 ,\nC2661_=_C3711 ,C2661_=_C3712 ,C2661_=_C3714 ,C2691_=_C2692 ,C2691_=_C2693 ,C2691_=_C2694 ,\nC2691_=_C2695 ,C2691_=_C2697 ,C2691_=_C2698 ,C2691_=_C2700 ,C2691_=_C2701 ,C2691_=_C2702 ,\nC2691_=_C2703 ,C2691_=_C2704 ,C2691_=_C2705 ,C2691_=_C2707 ,C2691_=_C2708 ,C2692_=_C2693 ,\nC2692_=_C2694 ,C2692_=_C2695 ,C2692_=_C2697 ,C2692_=_C2698 ,C2692_=_C2700 ,C2692_=_C2701 ,\nC2692_=_C2702 ,C2692_=_C2703 ,C2692_=_C2704 ,C2692_=_C2705 ,C2692_=_C2707 ,C2692_=_C2708 ,\nC2693_=_C2694 ,C2693_=_C2695 ,C2693_=_C2697 ,C2693_=_C2698 ,C2693_=_C2700 ,C2693_=_C2701 ,\nC2693_=_C2702 ,C2693_=_C2703 ,C2693_=_C2704 ,C2693_=_C2705 ,C2693_=_C2707 ,C2693_=_C2708 ,\nC2693_=_C3503 ,C2694_=_C2695 ,C2694_=_C2697 ,C2694_=_C2698 ,C2694_=_C2700 ,C2694_=_C2701 ,\nC2694_=_C2702 ,C2694_=_C2703 ,C2694_=_C2704 ,C2694_=_C2705 ,C2694_=_C2707 ,C2694_=_C2708 ,\nC2695_=_C2697 ,C2695_=_C2698 ,C2695_=_C2700 ,C2695_=_C2701 ,C2695_=_C2702 ,C2695_=_C2703 ,\nC2695_=_C2704 ,C2695_=_C2705 ,C2695_=_C2707 ,C2695_=_C2708 ,C2697_=_C2698 ,C2697_=_C2700 ,\nC2697_=_C2701 ,C2697_=_C2702 ,C2697_=_C2703 ,C2697_=_C2704 ,C2697_=_C2705 ,C2697_=_C2707 ,\nC2697_=_C2708 ,C2698_=_C2700 ,C2698_=_C2701 ,C2698_=_C2702 ,C2698_=_C2703 ,C2698_=_C2704 ,\nC2698_=_C2705 ,C2698_=_C2707 ,C2698_=_C2708 ,C2698_=_C2825 ,C2698_=_C3703 ,C2700_=_C2701 ,\nC2700_=_C2702 ,C2700_=_C2703 ,C2700_=_C2704 ,C2700_=_C2705 ,C2700_=_C2707 ,C2700_=_C2708 ,\nC2701_=_C2702 ,C2701_=_C2703 ,C2701_=_C2704 ,C2701_=_C2705 ,C2701_=_C2707 ,C2701_=_C2708 ,\nC2702_=_C2703 ,C2702_=_C2704 ,C2702_=_C2705 ,C2702_=_C2707 ,C2702_=_C2708 ,C2702_=_C3707 ,\nC2703_=_C2704 ,C2703_=_C2705 ,C2703_=_C2707 ,C2703_=_C2708 ,C2703_=_C2827 ,C2703_=_C2891 ,\nC2703_=_C3708 ,C2703_=_C3804 ,C2703_=_C3968 ,C2704_=_C2705 ,C2704_=_C2707 ,C2704_=_C2708 ,\nC2705_=_C2707 ,C2705_=_C2708 ,C2707_=_C2708 ,C2709_=_C2723 ,C2709_=_C2775 ,C2709_=_C2880 ,\nC2709_=_C2881 ,C2709_=_C2882 ,C2709_=_C2883 ,C2709_=_C2884 ,C2709_=_C2885 ,C2709_=_C2886 ,\nC2709_=_C2889 ,C2709_=_C2890 ,C2709_=_C2891 ,C2709_=_C2892 ,C2709_=_C2893 ,C2723_=_C2969 ,\nC2723_=_C3187 ,C2723_=_C3351 ,C2723_=_C3548 ,C2723_=_C3659 ,C2723_=_C3693 ,C2723_=_C3731 ,\nC2723_=_C3838 ,C2723_=_C3900 ,C2723_=_C3968 ,C2723_=_C4000 ,C2723_=_C4103 ,C2723_=_C4104 ,\nC2723_=_C4125 ,C2775_=_C2880 ,C2775_=_C2881 ,C2775_=_C2882 ,C2775_=_C2883 ,C2775_=_C2884 ,\nC2775_=_C2885 ,C2775_=_C2886 ,C2775_=_C2889 ,C2775_=_C2890 ,C2775_=_C2891 ,C2775_=_C2892 ,\nC2775_=_C2893 ,C2822_=_C2823 ,C2822_=_C2825 ,C2822_=_C2827 ,C2822_=_C2828 ,C2822_=_C2829 ,\nC2822_=_C2830 ,C2822_=_C2831 ,C2823_=_C2825 ,C2823_=_C2827 ,C2823_=_C2828 ,C2823_=_C2829 ,\nC2823_=_C2830 ,C2823_=_C2831 ,C2825_=_C2827 ,C2825_=_C2828 ,C2825_=_C2829 ,C2825_=_C2830 ,\nC2825_=_C2831 ,C2825_=_C3703 ,C2827_=_C2828 ,C2827_=_C2829 ,C2827_=_C2830 ,C2827_=_C2831 ,\nC2827_=_C2891 ,C2827_=_C3708 ,C2827_=_C3804 ,C2827_=_C3968 ,C2828_=_C2829 ,C2828_=_C2830 ,\nC2828_=_C2831 ,C2829_=_C2830 ,C2829_=_C2831 ,C2830_=_C2831 ,C2831_=_C3806 ,C2853_=_C2976 ,\nC2853_=_C3354 ,C2853_=_C3477 ,C2853_=_C3703 ,C2853_=_C3705 ,C2853_=_C3706 ,C2853_=_C3707 ,\nC2853_=_C3708 ,C2853_=_C3709 ,C2853_=_C3710 ,C2853_=_C3711 ,C2853_=_C3712 ,C2853_=_C3714</w:t>
      </w:r>
    </w:p>
    <w:p>
      <w:pPr>
        <w:pStyle w:val="PreformattedText"/>
        <w:bidi w:val="0"/>
        <w:spacing w:before="0" w:after="0"/>
        <w:jc w:val="left"/>
        <w:rPr/>
      </w:pPr>
      <w:r>
        <w:rPr/>
        <w:t xml:space="preserve"> </w:t>
      </w:r>
      <w:r>
        <w:rPr/>
        <w:t>,\nC2880_=_C2881 ,C2880_=_C2882 ,C2880_=_C2883 ,C2880_=_C2884 ,C2880_=_C2885 ,C2880_=_C2886 ,\nC2880_=_C2889 ,C2880_=_C2890 ,C2880_=_C2891 ,C2880_=_C2892 ,C2880_=_C2893 ,C2880_=_C2969 ,\nC2881_=_C2882 ,C2881_=_C2883 ,C2881_=_C2884 ,C2881_=_C2885 ,C2881_=_C2886 ,C2881_=_C2889 ,\nC2881_=_C2890 ,C2881_=_C2891 ,C2881_=_C2892 ,C2881_=_C2893 ,C2882_=_C2883 ,C2882_=_C2884 ,\nC2882_=_C2885 ,C2882_=_C2886 ,C2882_=_C2889 ,C2882_=_C2890 ,C2882_=_C2891 ,C2882_=_C2892 ,\nC2882_=_C2893 ,C2882_=_C3187 ,C2883_=_C2884 ,C2883_=_C2885 ,C2883_=_C2886 ,C2883_=_C2889 ,\nC2883_=_C2890 ,C2883_=_C2891 ,C2883_=_C2892 ,C2883_=_C2893 ,C2884_=_C2885 ,C2884_=_C2886 ,\nC2884_=_C2889 ,C2884_=_C2890 ,C2884_=_C2891 ,C2884_=_C2892 ,C2884_=_C2893 ,C2885_=_C2886 ,\nC2885_=_C2889 ,C2885_=_C2890 ,C2885_=_C2891 ,C2885_=_C2892 ,C2885_=_C2893 ,C2885_=_C3351 ,\nC2886_=_C2889 ,C2886_=_C2890 ,C2886_=_C2891 ,C2886_=_C2892 ,C2886_=_C2893 ,C2886_=_C3548 ,\nC2889_=_C2890 ,C2889_=_C2891 ,C2889_=_C2892 ,C2889_=_C2893 ,C2890_=_C2891 ,C2890_=_C2892 ,\nC2890_=_C2893 ,C2890_=_C3900 ,C2891_=_C2892 ,C2891_=_C2893 ,C2891_=_C3708 ,C2891_=_C3804 ,\nC2891_=_C3968 ,C2892_=_C2893 ,C2892_=_C4103 ,C2893_=_C4104 ,C2916_=_C3446 ,C2916_=_C3503 ,\nC2916_=_C3607 ,C2916_=_C3715 ,C2916_=_C3802 ,C2916_=_C3803 ,C2916_=_C3804 ,C2916_=_C3805 ,\nC2916_=_C3806 ,C2969_=_C3187 ,C2969_=_C3351 ,C2969_=_C3548 ,C2969_=_C3659 ,C2969_=_C3693 ,\nC2969_=_C3731 ,C2969_=_C3838 ,C2969_=_C3900 ,C2969_=_C3968 ,C2969_=_C4000 ,C2969_=_C4103 ,\nC2969_=_C4104 ,C2969_=_C4125 ,C2976_=_C3354 ,C2976_=_C3477 ,C2976_=_C3703 ,C2976_=_C3705 ,\nC2976_=_C3706 ,C2976_=_C3707 ,C2976_=_C3708 ,C2976_=_C3709 ,C2976_=_C3710 ,C2976_=_C3711 ,\nC2976_=_C3712 ,C2976_=_C3714 ,C3187_=_C3351 ,C3187_=_C3548 ,C3187_=_C3659 ,C3187_=_C3693 ,\nC3187_=_C3731 ,C3187_=_C3838 ,C3187_=_C3900 ,C3187_=_C3968 ,C3187_=_C4000 ,C3187_=_C4103 ,\nC3187_=_C4104 ,C3187_=_C4125 ,C3351_=_C3548 ,C3351_=_C3659 ,C3351_=_C3693 ,C3351_=_C3731 ,\nC3351_=_C3838 ,C3351_=_C3900 ,C3351_=_C3968 ,C3351_=_C4000 ,C3351_=_C4103 ,C3351_=_C4104 ,\nC3351_=_C4125 ,C3354_=_C3477 ,C3354_=_C3703 ,C3354_=_C3705 ,C3354_=_C3706 ,C3354_=_C3707 ,\nC3354_=_C3708 ,C3354_=_C3709 ,C3354_=_C3710 ,C3354_=_C3711 ,C3354_=_C3712 ,C3354_=_C3714 ,\nC3446_=_C3503 ,C3446_=_C3607 ,C3446_=_C3715 ,C3446_=_C3802 ,C3446_=_C3803 ,C3446_=_C3804 ,\nC3446_=_C3805 ,C3446_=_C3806 ,C3477_=_C3703 ,C3477_=_C3705 ,C3477_=_C3706 ,C3477_=_C3707 ,\nC3477_=_C3708 ,C3477_=_C3709 ,C3477_=_C3710 ,C3477_=_C3711 ,C3477_=_C3712 ,C3477_=_C3714 ,\nC3503_=_C3607 ,C3503_=_C3715 ,C3503_=_C3802 ,C3503_=_C3803 ,C3503_=_C3804 ,C3503_=_C3805 ,\nC3503_=_C3806 ,C3548_=_C3659 ,C3548_=_C3693 ,C3548_=_C3731 ,C3548_=_C3838 ,C3548_=_C3900 ,\nC3548_=_C3968 ,C3548_=_C4000 ,C3548_=_C4103 ,C3548_=_C4104 ,C3548_=_C4125 ,C3607_=_C3715 ,\nC3607_=_C3802 ,C3607_=_C3803 ,C3607_=_C3804 ,C3607_=_C3805 ,C3607_=_C3806 ,C3659_=_C3693 ,\nC3659_=_C3731 ,C3659_=_C3838 ,C3659_=_C3900 ,C3659_=_C3968 ,C3659_=_C4000 ,C3659_=_C4103 ,\nC3659_=_C4104 ,C3659_=_C4125 ,C3693_=_C3731 ,C3693_=_C3838 ,C3693_=_C3900 ,C3693_=_C3968 ,\nC3693_=_C4000 ,C3693_=_C4103 ,C3693_=_C4104 ,C3693_=_C4125 ,C3703_=_C3705 ,C3703_=_C3706 ,\nC3703_=_C3707 ,C3703_=_C3708 ,C3703_=_C3709 ,C3703_=_C3710 ,C3703_=_C3711 ,C3703_=_C3712 ,\nC3703_=_C3714 ,C3705_=_C3706 ,C3705_=_C3707 ,C3705_=_C3708 ,C3705_=_C3709 ,C3705_=_C3710 ,\nC3705_=_C3711 ,C3705_=_C3712 ,C3705_=_C3714 ,C3706_=_C3707 ,C3706_=_C3708 ,C3706_=_C3709 ,\nC3706_=_C3710 ,C3706_=_C3711 ,C3706_=_C3712 ,C3706_=_C3714 ,C3707_=_C3708 ,C3707_=_C3709 ,\nC3707_=_C3710 ,C3707_=_C3711 ,C3707_=_C3712 ,C3707_=_C3714 ,C3708_=_C3709 ,C3708_=_C3710 ,\nC3708_=_C3711 ,C3708_=_C3712 ,C3708_=_C3714 ,C3708_=_C3804 ,C3708_=_C3968 ,C3709_=_C3710 ,\nC3709_=_C3711 ,C3709_=_C3712 ,C3709_=_C3714 ,C3710_=_C3711 ,C3710_=_C3712 ,C3710_=_C3714 ,\nC3711_=_C3712 ,C3711_=_C3714 ,C3712_=_C3714 ,C3712_=_C4125 ,C3715_=_C3802 ,C3715_=_C3803 ,\nC3715_=_C3804 ,C3715_=_C3805 ,C3715_=_C3806 ,C3731_=_C3838 ,C3731_=_C3900 ,C3731_=_C3968 ,\nC3731_=_C4000 ,C3731_=_C4103 ,C3731_=_C4104 ,C3731_=_C4125 ,C3802_=_C3803 ,C3802_=_C3804 ,\nC3802_=_C3805 ,C3802_=_C3806 ,C3803_=_C3804 ,C3803_=_C3805 ,C3803_=_C3806 ,C3804_=_C3805 ,\nC3804_=_C3806 ,C3804_=_C3968 ,C3805_=_C3806 ,C3838_=_C3900 ,C3838_=_C3968 ,C3838_=_C4000 ,\nC3838_=_C4103 ,C3838_=_C4104 ,C3838_=_C4125 ,C3900_=_C3968 ,C3900_=_C4000 ,C3900_=_C4103 ,\nC3900_=_C4104 ,C3900_=_C4125 ,C3968_=_C4000 ,C3968_=_C4103 ,C3968_=_C4104 ,C3968_=_C4125 ,\nC4000_=_C4103 ,C4000_=_C4104 ,C4000_=_C4125 ,C4103_=_C4104 ,C4103_=_C4125 ,C4104_=_C4125 ,"];144[shape=box, label="id:144 level: 5\n185: C368 C480 C484 C531 C538 \nC544 C548 C732 C741 C746 C751 \nC801 C829 C954 C1158 C1207 C1231 \nC1241 C1273 C1299 C1446 C1450 C1527 \nC1548 C1557 C1568 C1578 C1579 C1580 \nC1583 C1593 C1594 C1615 C1649 C1719 \nC1852 C1866 C1868 C1871 C1873 C1874 \nC1876 C1889 C1890 C1891 C1920 C1923 \nC1925 C1926 C1928 C1929 C1930 C1931 \nC1932 C1933 C1934 C1935 C1936 C1938 \nC1939 C1940 C1960 C1974 C2033 C2109 \nC2115 C2120 C2123 C2167 C2237 C2238 \nC2239 C2240 C2241 C2242 C2243 C2244 \nC2246 C2247 C2248 C2249 C2251 C2252 \nC2253 C2255 C2256 C2259 C2282 C2289 \nC2294 C2316 C2317 C2319 C2320 C2321 \nC2322 C2323 C2324 C2325 C2326 C2327 \nC2328 C2329 C2330 C2331 C2333 C2334 \nC2335 C2336 C2337 C2338 C2477 C2485 \nC2489 C2562 C2580 C2581 C2582 C2583 \nC2584 C2585 C2586 C2587 C2588 C2590 \nC2591 C2592 C2593 C2667 C2668 C2728 \nC2733 C2736 C2738 C2766 C2769 C2773 \nC2979 C2989 C3060 C3142 C3150 C3155 \nC3202 C3274 C3289 C3291 C3295 C3326 \nC3365 C3401 C3402 C3403 C3404 C3405 \nC3406 C3408 C3409 C3410 C3411 C3413 \nC3414 C3418 C3478 C3485 C3585 C3608 \nC3613 C3689 C3698 C3701 C3767 C3777 \nC3830 C3856 C3857 C3859 C3896 C3957 \nC3962 C4019 C4062 C4063 C4064 C4095 \n2386: C368_=_C484( C368 C484 ) C368_=_C1231( C368 C1231 ) C368_=_C1583( C368 C1583 ) C368_=_C1876( C368 C1876 ) C368_=_C1960( C368 C1960 ) \nC368_=_C2123( C368 C2123 ) C368_=_C2241( C368 C2241 ) C368_=_C2259( C368 C2259 ) C368_=_C2477( C368 C2477 ) C368_=_C2562( C368 C2562 ) C368_=_C2580( C368 C2580 ) \nC368_=_C2581( C368 C2581 ) C368_=_C2582( C368 C2582 ) C368_=_C2583( C368 C2583 ) C368_=_C2584( C368 C2584 ) C368_=_C2585( C368 C2585 ) C368_=_C2586( C368 C2586 ) \nC368_=_C2587( C368 C2587 ) C368_=_C2588( C368 C2588 ) C368_=_C2590( C368 C2590 ) C368_=_C2591( C368 C2591 ) C368_=_C2592( C368 C2592 ) C368_=_C2593( C368 C2593 ) \nC480_=_C484( C480 C484 ) C480_=_C954( C480 C954 ) C480_=_C1158( C480 C1158 ) C480_=_C1446( C480 C1446 ) C480_=_C1557( C480 C1557 ) C480_=_C1578( C480 C1578 ) \nC480_=_C1719( C480 C1719 ) C480_=_C1852( C480 C1852 ) C480_=_C1871( C480 C1871 ) C480_=_C1891( C480 C1891 ) C480_=_C1923( C480 C1923 ) C480_=_C1925( C480 C1925 ) \nC480_=_C1926( C480 C1926 ) C480_=_C1928( C480 C1928 ) C480_=_C1929( C480 C1929 ) C480_=_C1930( C480 C1930 ) C480_=_C1931( C480 C1931 ) C480_=_C1932( C480 C1932 ) \nC480_=_C1933( C480 C1933 ) C480_=_C1934( C480 C1934 ) C480_=_C1935( C480 C1935 ) C480_=_C1936( C480 C1936 ) C480_=_C1938( C480 C1938 ) C480_=_C1939( C480 C1939 ) \nC480_=_C1940( C480 C1940 ) C484_=_C1231( C484 C1231 ) C484_=_C1583( C484 C1583 ) C484_=_C1876( C484 C1876 ) C484_=_C1960( C484 C1960 ) C484_=_C2123( C484 C2123 ) \nC484_=_C2241( C484 C2241 ) C484_=_C2259( C484 C2259 ) C484_=_C2477( C484 C2477 ) C484_=_C2562( C484 C2562 ) C484_=_C2580( C484 C2580 ) C484_=_C2581( C484 C2581 ) \nC484_=_C2582( C484 C2582 ) C484_=_C2583( C484 C2583 ) C484_=_C2584( C484 C2584 ) C484_=_C2585( C484 C2585 ) C484_=_C2586( C484 C2586 ) C484_=_C2587( C484 C2587 ) \nC484_=_C2588( C484 C2588 ) C484_=_C2590( C484 C2590 ) C484_=_C2591( C484 C2591 ) C484_=_C2592( C484 C2592 ) C484_=_C2593( C484 C2593 ) C531_=_C538( C531 C538 ) \nC531_=_C544( C531 C544 ) C531_=_C548( C531 C548 ) C531_=_C732( C531 C732 ) C531_=_C1207( C531 C1207 ) C531_=_C1450( C531 C1450 ) C531_=_C1579( C531 C1579 ) \nC531_=_C1873( C531 C1873 ) C531_=_C1923( C531 C1923 ) C531_=_C2237( C531 C2237 ) C531_=_C2238( C531 C2238 ) C531_=_C2239( C531 C2239 ) C531_=_C2240( C531 C2240 ) \nC531_=_C2241( C531 C2241 ) C531_=_C2242( C531 C2242 ) C531_=_C2243( C531 C2243 ) C531_=_C2244( C531 C2244 ) C531_=_C2246( C531 C2246 ) C531_=_C2247( C531 C2247 ) \nC531_=_C2248( C531 C2248 ) C531_=_C2249( C531 C2249 ) C531_=_C2251( C531 C2251 ) C531_=_C2252( C531 C2252 ) C531_=_C2253( C531 C2253 ) C531_=_C2255( C531 C2255 ) \nC531_=_C2256( C531 C2256 ) C538_=_C544( C538 C544 ) C538_=_C548( C538 C548 ) C538_=_C741( C538 C741 ) C538_=_C1241( C538 C1241 ) C538_=_C2109( C538 C2109 ) \nC538_=_C2282( C538 C2282 ) C538_=_C2728( C538 C2728 ) C538_=_C2766( C538 C2766 ) C538_=_C2989( C538 C2989 ) C538_=_C3142( C538 C3142 ) C538_=_C3202( C538 C3202 ) \nC538_=_C3289( C538 C3289 ) C538_=_C3365( C538 C3365 ) C538_=_C3401( C538 C3401 ) C538_=_C3402( C538 C3402 ) C538_=_C3403( C538 C3403 ) C538_=_C3404( C538 C3404 ) \nC538_=_C3405( C538 C3405 ) C538_=_C3406( C538 C3406 ) C538_=_C3408( C538 C3408 ) C538_=_C3409( C538 C3409 ) C538_=_C3410( C538 C3410 ) C538_=_C3411( C538 C3411 ) \nC538_=_C3413( C538 C3413 ) C538_=_C3414( C538 C3414 ) C544_=_C548( C544 C548 ) C544_=_C746( C544 C746 ) C544_=_C801( C544 C801 ) C544_=_C1299( C544 C1299 ) \nC544_=_C1527( C544 C1527 ) C544_=_C1548( C544 C1548 ) C544_=_C1568( C544 C1568 ) C544_=_C1866( C544 C1866 ) C544_=_C2115( C544 C2115 ) C544_=_C2289( C544 C2289 ) \nC544_=_C2733( C544 C2733 ) C544_=_C2769( C544 C2769 ) C544_=_C2979( C544 C2979 ) C544_=_C3060( C544 C3060 ) C544_=_C3150( C544 C3150 ) C544_=_C3291( C544 C3291 ) \nC544_=_C3418( C544 C3418 ) C544_=_C3478( C544 C3478 ) C544_=_C3608( C544 C3608 ) C544_=_C3698( C544 C3698 ) C544_=_C3767( C544 C3767 ) C544_=_C3856( C544 C3856 ) \nC544_=_C3857( C544 C3857 ) C544_=_C3859( C544 C3859 ) C548_=_C751( C548 C751 ) C548_=_C1594( C548 C1594 ) C548_=_C1890( C548 C1890 ) C548_=_C1939( C548 C1939 ) \nC548_=_C2120( C548 C2120 ) C548_=_C2294( C548 C2294 ) C548_=_C2334( C548 C2334 ) C548_=_C2489( C548 C2489 ) C548_=_C2590( C548 C2590 )</w:t>
      </w:r>
    </w:p>
    <w:p>
      <w:pPr>
        <w:pStyle w:val="PreformattedText"/>
        <w:bidi w:val="0"/>
        <w:spacing w:before="0" w:after="0"/>
        <w:jc w:val="left"/>
        <w:rPr/>
      </w:pPr>
      <w:r>
        <w:rPr/>
        <w:t xml:space="preserve"> </w:t>
      </w:r>
      <w:r>
        <w:rPr/>
        <w:t>C548_=_C2668( C548 C2668 ) \nC548_=_C2738( C548 C2738 ) C548_=_C2773( C548 C2773 ) C548_=_C3155( C548 C3155 ) C548_=_C3295( C548 C3295 ) C548_=_C3485( C548 C3485 ) C548_=_C3613( C548 C3613 ) \nC548_=_C3701( C548 C3701 ) C548_=_C3777( C548 C3777 ) C548_=_C3896( C548 C3896 ) C548_=_C3957( C548 C3957 ) C548_=_C4063( C548 C4063 ) C548_=_C4095( C548 C4095 ) \nC732_=_C741( C732 C741 ) C732_=_C746( C732 C746 ) C732_=_C751( C732 C751 ) C732_=_C1207( C732 C1207 ) C732_=_C1450( C732 C1450 ) C732_=_C1579( C732 C1579 ) \nC732_=_C1873( C732 C1873 ) C732_=_C1923( C732 C1923 ) C732_=_C2237( C732 C2237 ) C732_=_C2238( C732 C2238 ) C732_=_C2239( C732 C2239 ) C732_=_C2240( C732 C2240 ) \nC732_=_C2241( C732 C2241 ) C732_=_C2242( C732 C2242 ) C732_=_C2243( C732 C2243 ) C732_=_C2244( C732 C2244 ) C732_=_C2246( C732 C2246 ) C732_=_C2247( C732 C2247 ) \nC732_=_C2248( C732 C2248 ) C732_=_C2249( C732 C2249 ) C732_=_C2251( C732 C2251 ) C732_=_C2252( C732 C2252 ) C732_=_C2253( C732 C2253 ) C732_=_C2255( C732 C2255 ) \nC732_=_C2256( C732 C2256 ) C741_=_C746( C741 C746 ) C741_=_C751( C741 C751 ) C741_=_C1241( C741 C1241 ) C741_=_C2109( C741 C2109 ) C741_=_C2282( C741 C2282 ) \nC741_=_C2728( C741 C2728 ) C741_=_C2766( C741 C2766 ) C741_=_C2989( C741 C2989 ) C741_=_C3142( C741 C3142 ) C741_=_C3202( C741 C3202 ) C741_=_C3289( C741 C3289 ) \nC741_=_C3365( C741 C3365 ) C741_=_C3401( C741 C3401 ) C741_=_C3402( C741 C3402 ) C741_=_C3403( C741 C3403 ) C741_=_C3404( C741 C3404 ) C741_=_C3405( C741 C3405 ) \nC741_=_C3406( C741 C3406 ) C741_=_C3408( C741 C3408 ) C741_=_C3409( C741 C3409 ) C741_=_C3410( C741 C3410 ) C741_=_C3411( C741 C3411 ) C741_=_C3413( C741 C3413 ) \nC741_=_C3414( C741 C3414 ) C746_=_C751( C746 C751 ) C746_=_C801( C746 C801 ) C746_=_C1299( C746 C1299 ) C746_=_C1527( C746 C1527 ) C746_=_C1548( C746 C1548 ) \nC746_=_C1568( C746 C1568 ) C746_=_C1866( C746 C1866 ) C746_=_C2115( C746 C2115 ) C746_=_C2289( C746 C2289 ) C746_=_C2733( C746 C2733 ) C746_=_C2769( C746 C2769 ) \nC746_=_C2979( C746 C2979 ) C746_=_C3060( C746 C3060 ) C746_=_C3150( C746 C3150 ) C746_=_C3291( C746 C3291 ) C746_=_C3418( C746 C3418 ) C746_=_C3478( C746 C3478 ) \nC746_=_C3608( C746 C3608 ) C746_=_C3698( C746 C3698 ) C746_=_C3767( C746 C3767 ) C746_=_C3856( C746 C3856 ) C746_=_C3857( C746 C3857 ) C746_=_C3859( C746 C3859 ) \nC751_=_C1594( C751 C1594 ) C751_=_C1890( C751 C1890 ) C751_=_C1939( C751 C1939 ) C751_=_C2120( C751 C2120 ) C751_=_C2294( C751 C2294 ) C751_=_C2334( C751 C2334 ) \nC751_=_C2489( C751 C2489 ) C751_=_C2590( C751 C2590 ) C751_=_C2668( C751 C2668 ) C751_=_C2738( C751 C2738 ) C751_=_C2773( C751 C2773 ) C751_=_C3155( C751 C3155 ) \nC751_=_C3295( C751 C3295 ) C751_=_C3485( C751 C3485 ) C751_=_C3613( C751 C3613 ) C751_=_C3701( C751 C3701 ) C751_=_C3777( C751 C3777 ) C751_=_C3896( C751 C3896 ) \nC751_=_C3957( C751 C3957 ) C751_=_C4063( C751 C4063 ) C751_=_C4095( C751 C4095 ) C801_=_C1299( C801 C1299 ) C801_=_C1527( C801 C1527 ) C801_=_C1548( C801 C1548 ) \nC801_=_C1568( C801 C1568 ) C801_=_C1866( C801 C1866 ) C801_=_C2115( C801 C2115 ) C801_=_C2289( C801 C2289 ) C801_=_C2733( C801 C2733 ) C801_=_C2769( C801 C2769 ) \nC801_=_C2979( C801 C2979 ) C801_=_C3060( C801 C3060 ) C801_=_C3150( C801 C3150 ) C801_=_C3291( C801 C3291 ) C801_=_C3418( C801 C3418 ) C801_=_C3478( C801 C3478 ) \nC801_=_C3608( C801 C3608 ) C801_=_C3698( C801 C3698 ) C801_=_C3767( C801 C3767 ) C801_=_C3856( C801 C3856 ) C801_=_C3857( C801 C3857 ) C801_=_C3859( C801 C3859 ) \nC829_=_C1273( C829 C1273 ) C829_=_C1593( C829 C1593 ) C829_=_C1649( C829 C1649 ) C829_=_C1868( C829 C1868 ) C829_=_C1889( C829 C1889 ) C829_=_C1920( C829 C1920 ) \nC829_=_C1974( C829 C1974 ) C829_=_C2033( C829 C2033 ) C829_=_C2167( C829 C2167 ) C829_=_C2253( C829 C2253 ) C829_=_C2485( C829 C2485 ) C829_=_C2667( C829 C2667 ) \nC829_=_C2736( C829 C2736 ) C829_=_C3274( C829 C3274 ) C829_=_C3326( C829 C3326 ) C829_=_C3585( C829 C3585 ) C829_=_C3689( C829 C3689 ) C829_=_C3830( C829 C3830 ) \nC829_=_C3962( C829 C3962 ) C829_=_C4019( C829 C4019 ) C829_=_C4062( C829 C4062 ) C829_=_C4063( C829 C4063 ) C829_=_C4064( C829 C4064 ) C954_=_C1158( C954 C1158 ) \nC954_=_C1446( C954 C1446 ) C954_=_C1557( C954 C1557 ) C954_=_C1578( C954 C1578 ) C954_=_C1719( C954 C1719 ) C954_=_C1852( C954 C1852 ) C954_=_C1871( C954 C1871 ) \nC954_=_C1891( C954 C1891 ) C954_=_C1923( C954 C1923 ) C954_=_C1925( C954 C1925 ) C954_=_C1926( C954 C1926 ) C954_=_C1928( C954 C1928 ) C954_=_C1929( C954 C1929 ) \nC954_=_C1930( C954 C1930 ) C954_=_C1931( C954 C1931 ) C954_=_C1932( C954 C1932 ) C954_=_C1933( C954 C1933 ) C954_=_C1934( C954 C1934 ) C954_=_C1935( C954 C1935 ) \nC954_=_C1936( C954 C1936 ) C954_=_C1938( C954 C1938 ) C954_=_C1939( C954 C1939 ) C954_=_C1940( C954 C1940 ) C1158_=_C1446( C1158 C1446 ) C1158_=_C1557( C1158 C1557 ) \nC1158_=_C1578( C1158 C1578 ) C1158_=_C1719( C1158 C1719 ) C1158_=_C1852( C1158 C1852 ) C1158_=_C1871( C1158 C1871 ) C1158_=_C1891( C1158 C1891 ) C1158_=_C1923( C1158 C1923 ) \nC1158_=_C1925( C1158 C1925 ) C1158_=_C1926( C1158 C1926 ) C1158_=_C1928( C1158 C1928 ) C1158_=_C1929( C1158 C1929 ) C1158_=_C1930( C1158 C1930 ) C1158_=_C1931( C1158 C1931 ) \nC1158_=_C1932( C1158 C1932 ) C1158_=_C1933( C1158 C1933 ) C1158_=_C1934( C1158 C1934 ) C1158_=_C1935( C1158 C1935 ) C1158_=_C1936( C1158 C1936 ) C1158_=_C1938( C1158 C1938 ) \nC1158_=_C1939( C1158 C1939 ) C1158_=_C1940( C1158 C1940 ) C1207_=_C1450( C1207 C1450 ) C1207_=_C1579( C1207 C1579 ) C1207_=_C1873( C1207 C1873 ) C1207_=_C1923( C1207 C1923 ) \nC1207_=_C2237( C1207 C2237 ) C1207_=_C2238( C1207 C2238 ) C1207_=_C2239( C1207 C2239 ) C1207_=_C2240( C1207 C2240 ) C1207_=_C2241( C1207 C2241 ) C1207_=_C2242( C1207 C2242 ) \nC1207_=_C2243( C1207 C2243 ) C1207_=_C2244( C1207 C2244 ) C1207_=_C2246( C1207 C2246 ) C1207_=_C2247( C1207 C2247 ) C1207_=_C2248( C1207 C2248 ) C1207_=_C2249( C1207 C2249 ) \nC1207_=_C2251( C1207 C2251 ) C1207_=_C2252( C1207 C2252 ) C1207_=_C2253( C1207 C2253 ) C1207_=_C2255( C1207 C2255 ) C1207_=_C2256( C1207 C2256 ) C1231_=_C1241( C1231 C1241 ) \nC1231_=_C1583( C1231 C1583 ) C1231_=_C1876( C1231 C1876 ) C1231_=_C1960( C1231 C1960 ) C1231_=_C2123( C1231 C2123 ) C1231_=_C2241( C1231 C2241 ) C1231_=_C2259( C1231 C2259 ) \nC1231_=_C2477( C1231 C2477 ) C1231_=_C2562( C1231 C2562 ) C1231_=_C2580( C1231 C2580 ) C1231_=_C2581( C1231 C2581 ) C1231_=_C2582( C1231 C2582 ) C1231_=_C2583( C1231 C2583 ) \nC1231_=_C2584( C1231 C2584 ) C1231_=_C2585( C1231 C2585 ) C1231_=_C2586( C1231 C2586 ) C1231_=_C2587( C1231 C2587 ) C1231_=_C2588( C1231 C2588 ) C1231_=_C2590( C1231 C2590 ) \nC1231_=_C2591( C1231 C2591 ) C1231_=_C2592( C1231 C2592 ) C1231_=_C2593( C1231 C2593 ) C1241_=_C2109( C1241 C2109 ) C1241_=_C2282( C1241 C2282 ) C1241_=_C2728( C1241 C2728 ) \nC1241_=_C2766( C1241 C2766 ) C1241_=_C2989( C1241 C2989 ) C1241_=_C3142( C1241 C3142 ) C1241_=_C3202( C1241 C3202 ) C1241_=_C3289( C1241 C3289 ) C1241_=_C3365( C1241 C3365 ) \nC1241_=_C3401( C1241 C3401 ) C1241_=_C3402( C1241 C3402 ) C1241_=_C3403( C1241 C3403 ) C1241_=_C3404( C1241 C3404 ) C1241_=_C3405( C1241 C3405 ) C1241_=_C3406( C1241 C3406 ) \nC1241_=_C3408( C1241 C3408 ) C1241_=_C3409( C1241 C3409 ) C1241_=_C3410( C1241 C3410 ) C1241_=_C3411( C1241 C3411 ) C1241_=_C3413( C1241 C3413 ) C1241_=_C3414( C1241 C3414 ) \nC1273_=_C1593( C1273 C1593 ) C1273_=_C1649( C1273 C1649 ) C1273_=_C1868( C1273 C1868 ) C1273_=_C1889( C1273 C1889 ) C1273_=_C1920( C1273 C1920 ) C1273_=_C1974( C1273 C1974 ) \nC1273_=_C2033( C1273 C2033 ) C1273_=_C2167( C1273 C2167 ) C1273_=_C2253( C1273 C2253 ) C1273_=_C2485( C1273 C2485 ) C1273_=_C2667( C1273 C2667 ) C1273_=_C2736( C1273 C2736 ) \nC1273_=_C3274( C1273 C3274 ) C1273_=_C3326( C1273 C3326 ) C1273_=_C3585( C1273 C3585 ) C1273_=_C3689( C1273 C3689 ) C1273_=_C3830( C1273 C3830 ) C1273_=_C3962( C1273 C3962 ) \nC1273_=_C4019( C1273 C4019 ) C1273_=_C4062( C1273 C4062 ) C1273_=_C4063( C1273 C4063 ) C1273_=_C4064( C1273 C4064 ) C1299_=_C1527( C1299 C1527 ) C1299_=_C1548( C1299 C1548 ) \nC1299_=_C1568( C1299 C1568 ) C1299_=_C1866( C1299 C1866 ) C1299_=_C2115( C1299 C2115 ) C1299_=_C2289( C1299 C2289 ) C1299_=_C2733( C1299 C2733 ) C1299_=_C2769( C1299 C2769 ) \nC1299_=_C2979( C1299 C2979 ) C1299_=_C3060( C1299 C3060 ) C1299_=_C3150( C1299 C3150 ) C1299_=_C3291( C1299 C3291 ) C1299_=_C3418( C1299 C3418 ) C1299_=_C3478( C1299 C3478 ) \nC1299_=_C3608( C1299 C3608 ) C1299_=_C3698( C1299 C3698 ) C1299_=_C3767( C1299 C3767 ) C1299_=_C3856( C1299 C3856 ) C1299_=_C3857( C1299 C3857 ) C1299_=_C3859( C1299 C3859 ) \nC1446_=_C1450( C1446 C1450 ) C1446_=_C1557( C1446 C1557 ) C1446_=_C1578( C1446 C1578 ) C1446_=_C1719( C1446 C1719 ) C1446_=_C1852( C1446 C1852 ) C1446_=_C1871( C1446 C1871 ) \nC1446_=_C1891( C1446 C1891 ) C1446_=_C1923( C1446 C1923 ) C1446_=_C1925( C1446 C1925 ) C1446_=_C1926( C1446 C1926 ) C1446_=_C1928( C1446 C1928 ) C1446_=_C1929( C1446 C1929 ) \nC1446_=_C1930( C1446 C1930 ) C1446_=_C1931( C1446 C1931 ) C1446_=_C1932( C1446 C1932 ) C1446_=_C1933( C1446 C1933 ) C1446_=_C1934( C1446 C1934 ) C1446_=_C1935( C1446 C1935 ) \nC1446_=_C1936( C1446 C1936 ) C1446_=_C1938( C1446 C1938 ) C1446_=_C1939( C1446 C1939 ) C1446_=_C1940( C1446 C1940 ) C1450_=_C1579( C1450 C1579 ) C1450_=_C1873( C1450 C1873 ) \nC1450_=_C1923( C1450 C1923 ) C1450_=_C2237( C1450 C2237 ) C1450_=_C2238( C1450 C2238 ) C1450_=_C2239( C1450 C2239 ) C1450_=_C2240( C1450 C2240 ) C1450_=_C2241( C1450 C2241 ) \nC1450_=_C2242( C1450 C2242 ) C1450_=_C2243( C1450 C2243 ) C1450_=_C2244( C1450 C2244 ) C1450_=_C2246( C1450 C2246 ) C1450_=_C2247( C1450 C2247 ) C1450_=_C2248( C1450 C2248 ) \nC1450_=_C2249( C1450 C2249 ) C1450_=_C2251( C1450 C2251 ) C1450_=_C2252( C1450 C2252 ) C1450_=_C2253( C1450 C2253 ) C1450_=_C2255( C1450 C2255 ) C1450_=_C2256( C1450 C2256 ) \nC1527_=_C1548( C1527 C1548 ) C1527_=_C1568( C1527 C1568 ) C1527_=_C1866( C1527 C1866 ) C1527_=_C2115( C1527 C2115 ) C1527_=_C2289( C1527 C2289 ) C1527_=_C2733( C1527 C2733 ) \nC1527_=_C2769( C1527</w:t>
      </w:r>
    </w:p>
    <w:p>
      <w:pPr>
        <w:pStyle w:val="PreformattedText"/>
        <w:bidi w:val="0"/>
        <w:spacing w:before="0" w:after="0"/>
        <w:jc w:val="left"/>
        <w:rPr/>
      </w:pPr>
      <w:r>
        <w:rPr/>
        <w:t xml:space="preserve"> </w:t>
      </w:r>
      <w:r>
        <w:rPr/>
        <w:t>C2769 ) C1527_=_C2979( C1527 C2979 ) C1527_=_C3060( C1527 C3060 ) C1527_=_C3150( C1527 C3150 ) C1527_=_C3291( C1527 C3291 ) C1527_=_C3418( C1527 C3418 ) \nC1527_=_C3478( C1527 C3478 ) C1527_=_C3608( C1527 C3608 ) C1527_=_C3698( C1527 C3698 ) C1527_=_C3767( C1527 C3767 ) C1527_=_C3856( C1527 C3856 ) C1527_=_C3857( C1527 C3857 ) \nC1527_=_C3859( C1527 C3859 ) C1548_=_C1568( C1548 C1568 ) C1548_=_C1866( C1548 C1866 ) C1548_=_C2115( C1548 C2115 ) C1548_=_C2289( C1548 C2289 ) C1548_=_C2733( C1548 C2733 ) \nC1548_=_C2769( C1548 C2769 ) C1548_=_C2979( C1548 C2979 ) C1548_=_C3060( C1548 C3060 ) C1548_=_C3150( C1548 C3150 ) C1548_=_C3291( C1548 C3291 ) C1548_=_C3418( C1548 C3418 ) \nC1548_=_C3478( C1548 C3478 ) C1548_=_C3608( C1548 C3608 ) C1548_=_C3698( C1548 C3698 ) C1548_=_C3767( C1548 C3767 ) C1548_=_C3856( C1548 C3856 ) C1548_=_C3857( C1548 C3857 ) \nC1548_=_C3859( C1548 C3859 ) C1557_=_C1568( C1557 C1568 ) C1557_=_C1578( C1557 C1578 ) C1557_=_C1719( C1557 C1719 ) C1557_=_C1852( C1557 C1852 ) C1557_=_C1871( C1557 C1871 ) \nC1557_=_C1891( C1557 C1891 ) C1557_=_C1923( C1557 C1923 ) C1557_=_C1925( C1557 C1925 ) C1557_=_C1926( C1557 C1926 ) C1557_=_C1928( C1557 C1928 ) C1557_=_C1929( C1557 C1929 ) \nC1557_=_C1930( C1557 C1930 ) C1557_=_C1931( C1557 C1931 ) C1557_=_C1932( C1557 C1932 ) C1557_=_C1933( C1557 C1933 ) C1557_=_C1934( C1557 C1934 ) C1557_=_C1935( C1557 C1935 ) \nC1557_=_C1936( C1557 C1936 ) C1557_=_C1938( C1557 C1938 ) C1557_=_C1939( C1557 C1939 ) C1557_=_C1940( C1557 C1940 ) C1568_=_C1866( C1568 C1866 ) C1568_=_C2115( C1568 C2115 ) \nC1568_=_C2289( C1568 C2289 ) C1568_=_C2733( C1568 C2733 ) C1568_=_C2769( C1568 C2769 ) C1568_=_C2979( C1568 C2979 ) C1568_=_C3060( C1568 C3060 ) C1568_=_C3150( C1568 C3150 ) \nC1568_=_C3291( C1568 C3291 ) C1568_=_C3418( C1568 C3418 ) C1568_=_C3478( C1568 C3478 ) C1568_=_C3608( C1568 C3608 ) C1568_=_C3698( C1568 C3698 ) C1568_=_C3767( C1568 C3767 ) \nC1568_=_C3856( C1568 C3856 ) C1568_=_C3857( C1568 C3857 ) C1568_=_C3859( C1568 C3859 ) C1578_=_C1579( C1578 C1579 ) C1578_=_C1580( C1578 C1580 ) C1578_=_C1583( C1578 C1583 ) \nC1578_=_C1593( C1578 C1593 ) C1578_=_C1594( C1578 C1594 ) C1578_=_C1719( C1578 C1719 ) C1578_=_C1852( C1578 C1852 ) C1578_=_C1871( C1578 C1871 ) C1578_=_C1891( C1578 C1891 ) \nC1578_=_C1923( C1578 C1923 ) C1578_=_C1925( C1578 C1925 ) C1578_=_C1926( C1578 C1926 ) C1578_=_C1928( C1578 C1928 ) C1578_=_C1929( C1578 C1929 ) C1578_=_C1930( C1578 C1930 ) \nC1578_=_C1931( C1578 C1931 ) C1578_=_C1932( C1578 C1932 ) C1578_=_C1933( C1578 C1933 ) C1578_=_C1934( C1578 C1934 ) C1578_=_C1935( C1578 C1935 ) C1578_=_C1936( C1578 C1936 ) \nC1578_=_C1938( C1578 C1938 ) C1578_=_C1939( C1578 C1939 ) C1578_=_C1940( C1578 C1940 ) C1579_=_C1580( C1579 C1580 ) C1579_=_C1583( C1579 C1583 ) C1579_=_C1593( C1579 C1593 ) \nC1579_=_C1594( C1579 C1594 ) C1579_=_C1873( C1579 C1873 ) C1579_=_C1923( C1579 C1923 ) C1579_=_C2237( C1579 C2237 ) C1579_=_C2238( C1579 C2238 ) C1579_=_C2239( C1579 C2239 ) \nC1579_=_C2240( C1579 C2240 ) C1579_=_C2241( C1579 C2241 ) C1579_=_C2242( C1579 C2242 ) C1579_=_C2243( C1579 C2243 ) C1579_=_C2244( C1579 C2244 ) C1579_=_C2246( C1579 C2246 ) \nC1579_=_C2247( C1579 C2247 ) C1579_=_C2248( C1579 C2248 ) C1579_=_C2249( C1579 C2249 ) C1579_=_C2251( C1579 C2251 ) C1579_=_C2252( C1579 C2252 ) C1579_=_C2253( C1579 C2253 ) \nC1579_=_C2255( C1579 C2255 ) C1579_=_C2256( C1579 C2256 ) C1580_=_C1583( C1580 C1583 ) C1580_=_C1593( C1580 C1593 ) C1580_=_C1594( C1580 C1594 ) C1580_=_C1615( C1580 C1615 ) \nC1580_=_C1874( C1580 C1874 ) C1580_=_C2238( C1580 C2238 ) C1580_=_C2316( C1580 C2316 ) C1580_=_C2317( C1580 C2317 ) C1580_=_C2319( C1580 C2319 ) C1580_=_C2320( C1580 C2320 ) \nC1580_=_C2321( C1580 C2321 ) C1580_=_C2322( C1580 C2322 ) C1580_=_C2323( C1580 C2323 ) C1580_=_C2324( C1580 C2324 ) C1580_=_C2325( C1580 C2325 ) C1580_=_C2326( C1580 C2326 ) \nC1580_=_C2327( C1580 C2327 ) C1580_=_C2328( C1580 C2328 ) C1580_=_C2329( C1580 C2329 ) C1580_=_C2330( C1580 C2330 ) C1580_=_C2331( C1580 C2331 ) C1580_=_C2333( C1580 C2333 ) \nC1580_=_C2334( C1580 C2334 ) C1580_=_C2335( C1580 C2335 ) C1580_=_C2336( C1580 C2336 ) C1580_=_C2337( C1580 C2337 ) C1580_=_C2338( C1580 C2338 ) C1583_=_C1593( C1583 C1593 ) \nC1583_=_C1594( C1583 C1594 ) C1583_=_C1876( C1583 C1876 ) C1583_=_C1960( C1583 C1960 ) C1583_=_C2123( C1583 C2123 ) C1583_=_C2241( C1583 C2241 ) C1583_=_C2259( C1583 C2259 ) \nC1583_=_C2477( C1583 C2477 ) C1583_=_C2562( C1583 C2562 ) C1583_=_C2580( C1583 C2580 ) C1583_=_C2581( C1583 C2581 ) C1583_=_C2582( C1583 C2582 ) C1583_=_C2583( C1583 C2583 ) \nC1583_=_C2584( C1583 C2584 ) C1583_=_C2585( C1583 C2585 ) C1583_=_C2586( C1583 C2586 ) C1583_=_C2587( C1583 C2587 ) C1583_=_C2588( C1583 C2588 ) C1583_=_C2590( C1583 C2590 ) \nC1583_=_C2591( C1583 C2591 ) C1583_=_C2592( C1583 C2592 ) C1583_=_C2593( C1583 C2593 ) C1593_=_C1594( C1593 C1594 ) C1593_=_C1649( C1593 C1649 ) C1593_=_C1868( C1593 C1868 ) \nC1593_=_C1889( C1593 C1889 ) C1593_=_C1920( C1593 C1920 ) C1593_=_C1974( C1593 C1974 ) C1593_=_C2033( C1593 C2033 ) C1593_=_C2167( C1593 C2167 ) C1593_=_C2253( C1593 C2253 ) \nC1593_=_C2485( C1593 C2485 ) C1593_=_C2667( C1593 C2667 ) C1593_=_C2736( C1593 C2736 ) C1593_=_C3274( C1593 C3274 ) C1593_=_C3326( C1593 C3326 ) C1593_=_C3585( C1593 C3585 ) \nC1593_=_C3689( C1593 C3689 ) C1593_=_C3830( C1593 C3830 ) C1593_=_C3962( C1593 C3962 ) C1593_=_C4019( C1593 C4019 ) C1593_=_C4062( C1593 C4062 ) C1593_=_C4063( C1593 C4063 ) \nC1593_=_C4064( C1593 C4064 ) C1594_=_C1890( C1594 C1890 ) C1594_=_C1939( C1594 C1939 ) C1594_=_C2120( C1594 C2120 ) C1594_=_C2294( C1594 C2294 ) C1594_=_C2334( C1594 C2334 ) \nC1594_=_C2489( C1594 C2489 ) C1594_=_C2590( C1594 C2590 ) C1594_=_C2668( C1594 C2668 ) C1594_=_C2738( C1594 C2738 ) C1594_=_C2773( C1594 C2773 ) C1594_=_C3155( C1594 C3155 ) \nC1594_=_C3295( C1594 C3295 ) C1594_=_C3485( C1594 C3485 ) C1594_=_C3613( C1594 C3613 ) C1594_=_C3701( C1594 C3701 ) C1594_=_C3777( C1594 C3777 ) C1594_=_C3896( C1594 C3896 ) \nC1594_=_C3957( C1594 C3957 ) C1594_=_C4063( C1594 C4063 ) C1594_=_C4095( C1594 C4095 ) C1615_=_C1874( C1615 C1874 ) C1615_=_C2238( C1615 C2238 ) C1615_=_C2316( C1615 C2316 ) \nC1615_=_C2317( C1615 C2317 ) C1615_=_C2319( C1615 C2319 ) C1615_=_C2320( C1615 C2320 ) C1615_=_C2321( C1615 C2321 ) C1615_=_C2322( C1615 C2322 ) C1615_=_C2323( C1615 C2323 ) \nC1615_=_C2324( C1615 C2324 ) C1615_=_C2325( C1615 C2325 ) C1615_=_C2326( C1615 C2326 ) C1615_=_C2327( C1615 C2327 ) C1615_=_C2328( C1615 C2328 ) C1615_=_C2329( C1615 C2329 ) \nC1615_=_C2330( C1615 C2330 ) C1615_=_C2331( C1615 C2331 ) C1615_=_C2333( C1615 C2333 ) C1615_=_C2334( C1615 C2334 ) C1615_=_C2335( C1615 C2335 ) C1615_=_C2336( C1615 C2336 ) \nC1615_=_C2337( C1615 C2337 ) C1615_=_C2338( C1615 C2338 ) C1649_=_C1868( C1649 C1868 ) C1649_=_C1889( C1649 C1889 ) C1649_=_C1920( C1649 C1920 ) C1649_=_C1974( C1649 C1974 ) \nC1649_=_C2033( C1649 C2033 ) C1649_=_C2167( C1649 C2167 ) C1649_=_C2253( C1649 C2253 ) C1649_=_C2485( C1649 C2485 ) C1649_=_C2667( C1649 C2667 ) C1649_=_C2736( C1649 C2736 ) \nC1649_=_C3274( C1649 C3274 ) C1649_=_C3326( C1649 C3326 ) C1649_=_C3585( C1649 C3585 ) C1649_=_C3689( C1649 C3689 ) C1649_=_C3830( C1649 C3830 ) C1649_=_C3962( C1649 C3962 ) \nC1649_=_C4019( C1649 C4019 ) C1649_=_C4062( C1649 C4062 ) C1649_=_C4063( C1649 C4063 ) C1649_=_C4064( C1649 C4064 ) C1719_=_C1852( C1719 C1852 ) C1719_=_C1871( C1719 C1871 ) \nC1719_=_C1891( C1719 C1891 ) C1719_=_C1923( C1719 C1923 ) C1719_=_C1925( C1719 C1925 ) C1719_=_C1926( C1719 C1926 ) C1719_=_C1928( C1719 C1928 ) C1719_=_C1929( C1719 C1929 ) \nC1719_=_C1930( C1719 C1930 ) C1719_=_C1931( C1719 C1931 ) C1719_=_C1932( C1719 C1932 ) C1719_=_C1933( C1719 C1933 ) C1719_=_C1934( C1719 C1934 ) C1719_=_C1935( C1719 C1935 ) \nC1719_=_C1936( C1719 C1936 ) C1719_=_C1938( C1719 C1938 ) C1719_=_C1939( C1719 C1939 ) C1719_=_C1940( C1719 C1940 ) C1852_=_C1866( C1852 C1866 ) C1852_=_C1868( C1852 C1868 ) \nC1852_=_C1871( C1852 C1871 ) C1852_=_C1891( C1852 C1891 ) C1852_=_C1923( C1852 C1923 ) C1852_=_C1925( C1852 C1925 ) C1852_=_C1926( C1852 C1926 ) C1852_=_C1928( C1852 C1928 ) \nC1852_=_C1929( C1852 C1929 ) C1852_=_C1930( C1852 C1930 ) C1852_=_C1931( C1852 C1931 ) C1852_=_C1932( C1852 C1932 ) C1852_=_C1933( C1852 C1933 ) C1852_=_C1934( C1852 C1934 ) \nC1852_=_C1935( C1852 C1935 ) C1852_=_C1936( C1852 C1936 ) C1852_=_C1938( C1852 C1938 ) C1852_=_C1939( C1852 C1939 ) C1852_=_C1940( C1852 C1940 ) C1866_=_C1868( C1866 C1868 ) \nC1866_=_C2115( C1866 C2115 ) C1866_=_C2289( C1866 C2289 ) C1866_=_C2733( C1866 C2733 ) C1866_=_C2769( C1866 C2769 ) C1866_=_C2979( C1866 C2979 ) C1866_=_C3060( C1866 C3060 ) \nC1866_=_C3150( C1866 C3150 ) C1866_=_C3291( C1866 C3291 ) C1866_=_C3418( C1866 C3418 ) C1866_=_C3478( C1866 C3478 ) C1866_=_C3608( C1866 C3608 ) C1866_=_C3698( C1866 C3698 ) \nC1866_=_C3767( C1866 C3767 ) C1866_=_C3856( C1866 C3856 ) C1866_=_C3857( C1866 C3857 ) C1866_=_C3859( C1866 C3859 ) C1868_=_C1889( C1868 C1889 ) C1868_=_C1920( C1868 C1920 ) \nC1868_=_C1974( C1868 C1974 ) C1868_=_C2033( C1868 C2033 ) C1868_=_C2167( C1868 C2167 ) C1868_=_C2253( C1868 C2253 ) C1868_=_C2485( C1868 C2485 ) C1868_=_C2667( C1868 C2667 ) \nC1868_=_C2736( C1868 C2736 ) C1868_=_C3274( C1868 C3274 ) C1868_=_C3326( C1868 C3326 ) C1868_=_C3585( C1868 C3585 ) C1868_=_C3689( C1868 C3689 ) C1868_=_C3830( C1868 C3830 ) \nC1868_=_C3962( C1868 C3962 ) C1868_=_C4019( C1868 C4019 ) C1868_=_C4062( C1868 C4062 ) C1868_=_C4063( C1868 C4063 ) C1868_=_C4064( C1868 C4064 ) C1871_=_C1873( C1871 C1873 ) \nC1871_=_C1874( C1871 C1874 ) C1871_=_C1876( C1871 C1876 ) C1871_=_C1889( C1871 C1889 ) C1871_=_C1890( C1871 C1890 ) C1871_=_C1891( C1871 C1891 ) C1871_=_C1923( C1871 C1923 ) \nC1871_=_C1925( C1871 C1925 ) C1871_=_C1926( C1871 C1926 ) C1871_=_C1928( C1871 C1928 ) C1871_=_C1929( C1871 C1929 ) C1871_=_C1930( C1871 C1930 ) C1871_=_C1931( C1871 C1931 ) \nC1871_=_C1932( C1871 C1932 ) C1871_=_C1933( C1871 C1933 ) C1871_=_C1934(</w:t>
      </w:r>
    </w:p>
    <w:p>
      <w:pPr>
        <w:pStyle w:val="PreformattedText"/>
        <w:bidi w:val="0"/>
        <w:spacing w:before="0" w:after="0"/>
        <w:jc w:val="left"/>
        <w:rPr/>
      </w:pPr>
      <w:r>
        <w:rPr/>
        <w:t xml:space="preserve"> </w:t>
      </w:r>
      <w:r>
        <w:rPr/>
        <w:t>C1871 C1934 ) C1871_=_C1935( C1871 C1935 ) C1871_=_C1936( C1871 C1936 ) C1871_=_C1938( C1871 C1938 ) \nC1871_=_C1939( C1871 C1939 ) C1871_=_C1940( C1871 C1940 ) C1873_=_C1874( C1873 C1874 ) C1873_=_C1876( C1873 C1876 ) C1873_=_C1889( C1873 C1889 ) C1873_=_C1890( C1873 C1890 ) \nC1873_=_C1923( C1873 C1923 ) C1873_=_C2237( C1873 C2237 ) C1873_=_C2238( C1873 C2238 ) C1873_=_C2239( C1873 C2239 ) C1873_=_C2240( C1873 C2240 ) C1873_=_C2241( C1873 C2241 ) \nC1873_=_C2242( C1873 C2242 ) C1873_=_C2243( C1873 C2243 ) C1873_=_C2244( C1873 C2244 ) C1873_=_C2246( C1873 C2246 ) C1873_=_C2247( C1873 C2247 ) C1873_=_C2248( C1873 C2248 ) \nC1873_=_C2249( C1873 C2249 ) C1873_=_C2251( C1873 C2251 ) C1873_=_C2252( C1873 C2252 ) C1873_=_C2253( C1873 C2253 ) C1873_=_C2255( C1873 C2255 ) C1873_=_C2256( C1873 C2256 ) \nC1874_=_C1876( C1874 C1876 ) C1874_=_C1889( C1874 C1889 ) C1874_=_C1890( C1874 C1890 ) C1874_=_C2238( C1874 C2238 ) C1874_=_C2316( C1874 C2316 ) C1874_=_C2317( C1874 C2317 ) \nC1874_=_C2319( C1874 C2319 ) C1874_=_C2320( C1874 C2320 ) C1874_=_C2321( C1874 C2321 ) C1874_=_C2322( C1874 C2322 ) C1874_=_C2323( C1874 C2323 ) C1874_=_C2324( C1874 C2324 ) \nC1874_=_C2325( C1874 C2325 ) C1874_=_C2326( C1874 C2326 ) C1874_=_C2327( C1874 C2327 ) C1874_=_C2328( C1874 C2328 ) C1874_=_C2329( C1874 C2329 ) C1874_=_C2330( C1874 C2330 ) \nC1874_=_C2331( C1874 C2331 ) C1874_=_C2333( C1874 C2333 ) C1874_=_C2334( C1874 C2334 ) C1874_=_C2335( C1874 C2335 ) C1874_=_C2336( C1874 C2336 ) C1874_=_C2337( C1874 C2337 ) \nC1874_=_C2338( C1874 C2338 ) C1876_=_C1889( C1876 C1889 ) C1876_=_C1890( C1876 C1890 ) C1876_=_C1960( C1876 C1960 ) C1876_=_C2123( C1876 C2123 ) C1876_=_C2241( C1876 C2241 ) \nC1876_=_C2259( C1876 C2259 ) C1876_=_C2477( C1876 C2477 ) C1876_=_C2562( C1876 C2562 ) C1876_=_C2580( C1876 C2580 ) C1876_=_C2581( C1876 C2581 ) C1876_=_C2582( C1876 C2582 ) \nC1876_=_C2583( C1876 C2583 ) C1876_=_C2584( C1876 C2584 ) C1876_=_C2585( C1876 C2585 ) C1876_=_C2586( C1876 C2586 ) C1876_=_C2587( C1876 C2587 ) C1876_=_C2588( C1876 C2588 ) \nC1876_=_C2590( C1876 C2590 ) C1876_=_C2591( C1876 C2591 ) C1876_=_C2592( C1876 C2592 ) C1876_=_C2593( C1876 C2593 ) C1889_=_C1890( C1889 C1890 ) C1889_=_C1920( C1889 C1920 ) \nC1889_=_C1974( C1889 C1974 ) C1889_=_C2033( C1889 C2033 ) C1889_=_C2167( C1889 C2167 ) C1889_=_C2253( C1889 C2253 ) C1889_=_C2485( C1889 C2485 ) C1889_=_C2667( C1889 C2667 ) \nC1889_=_C2736( C1889 C2736 ) C1889_=_C3274( C1889 C3274 ) C1889_=_C3326( C1889 C3326 ) C1889_=_C3585( C1889 C3585 ) C1889_=_C3689( C1889 C3689 ) C1889_=_C3830( C1889 C3830 ) \nC1889_=_C3962( C1889 C3962 ) C1889_=_C4019( C1889 C4019 ) C1889_=_C4062( C1889 C4062 ) C1889_=_C4063( C1889 C4063 ) C1889_=_C4064( C1889 C4064 ) C1890_=_C1939( C1890 C1939 ) \nC1890_=_C2120( C1890 C2120 ) C1890_=_C2294( C1890 C2294 ) C1890_=_C2334( C1890 C2334 ) C1890_=_C2489( C1890 C2489 ) C1890_=_C2590( C1890 C2590 ) C1890_=_C2668( C1890 C2668 ) \nC1890_=_C2738( C1890 C2738 ) C1890_=_C2773( C1890 C2773 ) C1890_=_C3155( C1890 C3155 ) C1890_=_C3295( C1890 C3295 ) C1890_=_C3485( C1890 C3485 ) C1890_=_C3613( C1890 C3613 ) \nC1890_=_C3701( C1890 C3701 ) C1890_=_C3777( C1890 C3777 ) C1890_=_C3896( C1890 C3896 ) C1890_=_C3957( C1890 C3957 ) C1890_=_C4063( C1890 C4063 ) C1890_=_C4095( C1890 C4095 ) \nC1891_=_C1923( C1891 C1923 ) C1891_=_C1925( C1891 C1925 ) C1891_=_C1926( C1891 C1926 ) C1891_=_C1928( C1891 C1928 ) C1891_=_C1929( C1891 C1929 ) C1891_=_C1930( C1891 C1930 ) \nC1891_=_C1931( C1891 C1931 ) C1891_=_C1932( C1891 C1932 ) C1891_=_C1933( C1891 C1933 ) C1891_=_C1934( C1891 C1934 ) C1891_=_C1935( C1891 C1935 ) C1891_=_C1936( C1891 C1936 ) \nC1891_=_C1938( C1891 C1938 ) C1891_=_C1939( C1891 C1939 ) C1891_=_C1940( C1891 C1940 ) C1920_=_C1974( C1920 C1974 ) C1920_=_C2033( C1920 C2033 ) C1920_=_C2167( C1920 C2167 ) \nC1920_=_C2253( C1920 C2253 ) C1920_=_C2485( C1920 C2485 ) C1920_=_C2667( C1920 C2667 ) C1920_=_C2736( C1920 C2736 ) C1920_=_C3274( C1920 C3274 ) C1920_=_C3326( C1920 C3326 ) \nC1920_=_C3585( C1920 C3585 ) C1920_=_C3689( C1920 C3689 ) C1920_=_C3830( C1920 C3830 ) C1920_=_C3962( C1920 C3962 ) C1920_=_C4019( C1920 C4019 ) C1920_=_C4062( C1920 C4062 ) \nC1920_=_C4063( C1920 C4063 ) C1920_=_C4064( C1920 C4064 ) C1923_=_C1925( C1923 C1925 ) C1923_=_C1926( C1923 C1926 ) C1923_=_C1928( C1923 C1928 ) C1923_=_C1929( C1923 C1929 ) \nC1923_=_C1930( C1923 C1930 ) C1923_=_C1931( C1923 C1931 ) C1923_=_C1932( C1923 C1932 ) C1923_=_C1933( C1923 C1933 ) C1923_=_C1934( C1923 C1934 ) C1923_=_C1935( C1923 C1935 ) \nC1923_=_C1936( C1923 C1936 ) C1923_=_C1938( C1923 C1938 ) C1923_=_C1939( C1923 C1939 ) C1923_=_C1940( C1923 C1940 ) C1923_=_C2237( C1923 C2237 ) C1923_=_C2238( C1923 C2238 ) \nC1923_=_C2239( C1923 C2239 ) C1923_=_C2240( C1923 C2240 ) C1923_=_C2241( C1923 C2241 ) C1923_=_C2242( C1923 C2242 ) C1923_=_C2243( C1923 C2243 ) C1923_=_C2244( C1923 C2244 ) \nC1923_=_C2246( C1923 C2246 ) C1923_=_C2247( C1923 C2247 ) C1923_=_C2248( C1923 C2248 ) C1923_=_C2249( C1923 C2249 ) C1923_=_C2251( C1923 C2251 ) C1923_=_C2252( C1923 C2252 ) \nC1923_=_C2253( C1923 C2253 ) C1923_=_C2255( C1923 C2255 ) C1923_=_C2256( C1923 C2256 ) C1925_=_C1926( C1925 C1926 ) C1925_=_C1928( C1925 C1928 ) C1925_=_C1929( C1925 C1929 ) \nC1925_=_C1930( C1925 C1930 ) C1925_=_C1931( C1925 C1931 ) C1925_=_C1932( C1925 C1932 ) C1925_=_C1933( C1925 C1933 ) C1925_=_C1934( C1925 C1934 ) C1925_=_C1935( C1925 C1935 ) \nC1925_=_C1936( C1925 C1936 ) C1925_=_C1938( C1925 C1938 ) C1925_=_C1939( C1925 C1939 ) C1925_=_C1940( C1925 C1940 ) C1926_=_C1928( C1926 C1928 ) C1926_=_C1929( C1926 C1929 ) \nC1926_=_C1930( C1926 C1930 ) C1926_=_C1931( C1926 C1931 ) C1926_=_C1932( C1926 C1932 ) C1926_=_C1933( C1926 C1933 ) C1926_=_C1934( C1926 C1934 ) C1926_=_C1935( C1926 C1935 ) \nC1926_=_C1936( C1926 C1936 ) C1926_=_C1938( C1926 C1938 ) C1926_=_C1939( C1926 C1939 ) C1926_=_C1940( C1926 C1940 ) C1926_=_C2239( C1926 C2239 ) C1926_=_C2316( C1926 C2316 ) \nC1926_=_C2477( C1926 C2477 ) C1926_=_C2485( C1926 C2485 ) C1926_=_C2489( C1926 C2489 ) C1928_=_C1929( C1928 C1929 ) C1928_=_C1930( C1928 C1930 ) C1928_=_C1931( C1928 C1931 ) \nC1928_=_C1932( C1928 C1932 ) C1928_=_C1933( C1928 C1933 ) C1928_=_C1934( C1928 C1934 ) C1928_=_C1935( C1928 C1935 ) C1928_=_C1936( C1928 C1936 ) C1928_=_C1938( C1928 C1938 ) \nC1928_=_C1939( C1928 C1939 ) C1928_=_C1940( C1928 C1940 ) C1928_=_C2242( C1928 C2242 ) C1928_=_C2319( C1928 C2319 ) C1928_=_C2580( C1928 C2580 ) C1928_=_C2667( C1928 C2667 ) \nC1928_=_C2668( C1928 C2668 ) C1929_=_C1930( C1929 C1930 ) C1929_=_C1931( C1929 C1931 ) C1929_=_C1932( C1929 C1932 ) C1929_=_C1933( C1929 C1933 ) C1929_=_C1934( C1929 C1934 ) \nC1929_=_C1935( C1929 C1935 ) C1929_=_C1936( C1929 C1936 ) C1929_=_C1938( C1929 C1938 ) C1929_=_C1939( C1929 C1939 ) C1929_=_C1940( C1929 C1940 ) C1929_=_C2320( C1929 C2320 ) \nC1930_=_C1931( C1930 C1931 ) C1930_=_C1932( C1930 C1932 ) C1930_=_C1933( C1930 C1933 ) C1930_=_C1934( C1930 C1934 ) C1930_=_C1935( C1930 C1935 ) C1930_=_C1936( C1930 C1936 ) \nC1930_=_C1938( C1930 C1938 ) C1930_=_C1939( C1930 C1939 ) C1930_=_C1940( C1930 C1940 ) C1931_=_C1932( C1931 C1932 ) C1931_=_C1933( C1931 C1933 ) C1931_=_C1934( C1931 C1934 ) \nC1931_=_C1935( C1931 C1935 ) C1931_=_C1936( C1931 C1936 ) C1931_=_C1938( C1931 C1938 ) C1931_=_C1939( C1931 C1939 ) C1931_=_C1940( C1931 C1940 ) C1932_=_C1933( C1932 C1933 ) \nC1932_=_C1934( C1932 C1934 ) C1932_=_C1935( C1932 C1935 ) C1932_=_C1936( C1932 C1936 ) C1932_=_C1938( C1932 C1938 ) C1932_=_C1939( C1932 C1939 ) C1932_=_C1940( C1932 C1940 ) \nC1932_=_C2322( C1932 C2322 ) C1933_=_C1934( C1933 C1934 ) C1933_=_C1935( C1933 C1935 ) C1933_=_C1936( C1933 C1936 ) C1933_=_C1938( C1933 C1938 ) C1933_=_C1939( C1933 C1939 ) \nC1933_=_C1940( C1933 C1940 ) C1933_=_C3289( C1933 C3289 ) C1933_=_C3291( C1933 C3291 ) C1933_=_C3295( C1933 C3295 ) C1934_=_C1935( C1934 C1935 ) C1934_=_C1936( C1934 C1936 ) \nC1934_=_C1938( C1934 C1938 ) C1934_=_C1939( C1934 C1939 ) C1934_=_C1940( C1934 C1940 ) C1935_=_C1936( C1935 C1936 ) C1935_=_C1938( C1935 C1938 ) C1935_=_C1939( C1935 C1939 ) \nC1935_=_C1940( C1935 C1940 ) C1936_=_C1938( C1936 C1938 ) C1936_=_C1939( C1936 C1939 ) C1936_=_C1940( C1936 C1940 ) C1938_=_C1939( C1938 C1939 ) C1938_=_C1940( C1938 C1940 ) \nC1939_=_C1940( C1939 C1940 ) C1939_=_C2120( C1939 C2120 ) C1939_=_C2294( C1939 C2294 ) C1939_=_C2334( C1939 C2334 ) C1939_=_C2489( C1939 C2489 ) C1939_=_C2590( C1939 C2590 ) \nC1939_=_C2668( C1939 C2668 ) C1939_=_C2738( C1939 C2738 ) C1939_=_C2773( C1939 C2773 ) C1939_=_C3155( C1939 C3155 ) C1939_=_C3295( C1939 C3295 ) C1939_=_C3485( C1939 C3485 ) \nC1939_=_C3613( C1939 C3613 ) C1939_=_C3701( C1939 C3701 ) C1939_=_C3777( C1939 C3777 ) C1939_=_C3896( C1939 C3896 ) C1939_=_C3957( C1939 C3957 ) C1939_=_C4063( C1939 C4063 ) \nC1939_=_C4095( C1939 C4095 ) C1940_=_C2337( C1940 C2337 ) C1960_=_C1974( C1960 C1974 ) C1960_=_C2123( C1960 C2123 ) C1960_=_C2241( C1960 C2241 ) C1960_=_C2259( C1960 C2259 ) \nC1960_=_C2477( C1960 C2477 ) C1960_=_C2562( C1960 C2562 ) C1960_=_C2580( C1960 C2580 ) C1960_=_C2581( C1960 C2581 ) C1960_=_C2582( C1960 C2582 ) C1960_=_C2583( C1960 C2583 ) \nC1960_=_C2584( C1960 C2584 ) C1960_=_C2585( C1960 C2585 ) C1960_=_C2586( C1960 C2586 ) C1960_=_C2587( C1960 C2587 ) C1960_=_C2588( C1960 C2588 ) C1960_=_C2590( C1960 C2590 ) \nC1960_=_C2591( C1960 C2591 ) C1960_=_C2592( C1960 C2592 ) C1960_=_C2593( C1960 C2593 ) C1974_=_C2033( C1974 C2033 ) C1974_=_C2167( C1974 C2167 ) C1974_=_C2253( C1974 C2253 ) \nC1974_=_C2485( C1974 C2485 ) C1974_=_C2667( C1974 C2667 ) C1974_=_C2736( C1974 C2736 ) C1974_=_C3274( C1974 C3274 ) C1974_=_C3326( C1974 C3326 ) C1974_=_C3585( C1974 C3585 ) \nC1974_=_C3689( C1974 C3689 ) C1974_=_C3830( C1974 C3830 ) C1974_=_C3962( C1974 C3962 ) C1974_=_C4019( C1974 C4019 ) C1974_=_C4062( C1974 C4062 ) C1974_=_C4063( C1974 C4063 ) \nC1974_=_C4064( C1974 C4064 ) C2033_=_C2167( C2033 C2167 ) C2033_=_C2253( C2033 C2253 ) C2033_=_C2485( C2033 C2485 ) C2033_=_C2667(</w:t>
      </w:r>
    </w:p>
    <w:p>
      <w:pPr>
        <w:pStyle w:val="PreformattedText"/>
        <w:bidi w:val="0"/>
        <w:spacing w:before="0" w:after="0"/>
        <w:jc w:val="left"/>
        <w:rPr/>
      </w:pPr>
      <w:r>
        <w:rPr/>
        <w:t xml:space="preserve"> </w:t>
      </w:r>
      <w:r>
        <w:rPr/>
        <w:t>C2033 C2667 ) C2033_=_C2736( C2033 C2736 ) \nC2033_=_C3274( C2033 C3274 ) C2033_=_C3326( C2033 C3326 ) C2033_=_C3585( C2033 C3585 ) C2033_=_C3689( C2033 C3689 ) C2033_=_C3830( C2033 C3830 ) C2033_=_C3962( C2033 C3962 ) \nC2033_=_C4019( C2033 C4019 ) C2033_=_C4062( C2033 C4062 ) C2033_=_C4063( C2033 C4063 ) C2033_=_C4064( C2033 C4064 ) C2109_=_C2115( C2109 C2115 ) C2109_=_C2120( C2109 C2120 ) \nC2109_=_C2282( C2109 C2282 ) C2109_=_C2728( C2109 C2728 ) C2109_=_C2766( C2109 C2766 ) C2109_=_C2989( C2109 C2989 ) C2109_=_C3142( C2109 C3142 ) C2109_=_C3202( C2109 C3202 ) \nC2109_=_C3289( C2109 C3289 ) C2109_=_C3365( C2109 C3365 ) C2109_=_C3401( C2109 C3401 ) C2109_=_C3402( C2109 C3402 ) C2109_=_C3403( C2109 C3403 ) C2109_=_C3404( C2109 C3404 ) \nC2109_=_C3405( C2109 C3405 ) C2109_=_C3406( C2109 C3406 ) C2109_=_C3408( C2109 C3408 ) C2109_=_C3409( C2109 C3409 ) C2109_=_C3410( C2109 C3410 ) C2109_=_C3411( C2109 C3411 ) \nC2109_=_C3413( C2109 C3413 ) C2109_=_C3414( C2109 C3414 ) C2115_=_C2120( C2115 C2120 ) C2115_=_C2289( C2115 C2289 ) C2115_=_C2733( C2115 C2733 ) C2115_=_C2769( C2115 C2769 ) \nC2115_=_C2979( C2115 C2979 ) C2115_=_C3060( C2115 C3060 ) C2115_=_C3150( C2115 C3150 ) C2115_=_C3291( C2115 C3291 ) C2115_=_C3418( C2115 C3418 ) C2115_=_C3478( C2115 C3478 ) \nC2115_=_C3608( C2115 C3608 ) C2115_=_C3698( C2115 C3698 ) C2115_=_C3767( C2115 C3767 ) C2115_=_C3856( C2115 C3856 ) C2115_=_C3857( C2115 C3857 ) C2115_=_C3859( C2115 C3859 ) \nC2120_=_C2294( C2120 C2294 ) C2120_=_C2334( C2120 C2334 ) C2120_=_C2489( C2120 C2489 ) C2120_=_C2590( C2120 C2590 ) C2120_=_C2668( C2120 C2668 ) C2120_=_C2738( C2120 C2738 ) \nC2120_=_C2773( C2120 C2773 ) C2120_=_C3155( C2120 C3155 ) C2120_=_C3295( C2120 C3295 ) C2120_=_C3485( C2120 C3485 ) C2120_=_C3613( C2120 C3613 ) C2120_=_C3701( C2120 C3701 ) \nC2120_=_C3777( C2120 C3777 ) C2120_=_C3896( C2120 C3896 ) C2120_=_C3957( C2120 C3957 ) C2120_=_C4063( C2120 C4063 ) C2120_=_C4095( C2120 C4095 ) C2123_=_C2241( C2123 C2241 ) \nC2123_=_C2259( C2123 C2259 ) C2123_=_C2477( C2123 C2477 ) C2123_=_C2562( C2123 C2562 ) C2123_=_C2580( C2123 C2580 ) C2123_=_C2581( C2123 C2581 ) C2123_=_C2582( C2123 C2582 ) \nC2123_=_C2583( C2123 C2583 ) C2123_=_C2584( C2123 C2584 ) C2123_=_C2585( C2123 C2585 ) C2123_=_C2586( C2123 C2586 ) C2123_=_C2587( C2123 C2587 ) C2123_=_C2588( C2123 C2588 ) \nC2123_=_C2590( C2123 C2590 ) C2123_=_C2591( C2123 C2591 ) C2123_=_C2592( C2123 C2592 ) C2123_=_C2593( C2123 C2593 ) C2167_=_C2253( C2167 C2253 ) C2167_=_C2485( C2167 C2485 ) \nC2167_=_C2667( C2167 C2667 ) C2167_=_C2736( C2167 C2736 ) C2167_=_C3274( C2167 C3274 ) C2167_=_C3326( C2167 C3326 ) C2167_=_C3585( C2167 C3585 ) C2167_=_C3689( C2167 C3689 ) \nC2167_=_C3830( C2167 C3830 ) C2167_=_C3962( C2167 C3962 ) C2167_=_C4019( C2167 C4019 ) C2167_=_C4062( C2167 C4062 ) C2167_=_C4063( C2167 C4063 ) C2167_=_C4064( C2167 C4064 ) \nC2237_=_C2238( C2237 C2238 ) C2237_=_C2239( C2237 C2239 ) C2237_=_C2240( C2237 C2240 ) C2237_=_C2241( C2237 C2241 ) C2237_=_C2242( C2237 C2242 ) C2237_=_C2243( C2237 C2243 ) \nC2237_=_C2244( C2237 C2244 ) C2237_=_C2246( C2237 C2246 ) C2237_=_C2247( C2237 C2247 ) C2237_=_C2248( C2237 C2248 ) C2237_=_C2249( C2237 C2249 ) C2237_=_C2251( C2237 C2251 ) \nC2237_=_C2252( C2237 C2252 ) C2237_=_C2253( C2237 C2253 ) C2237_=_C2255( C2237 C2255 ) C2237_=_C2256( C2237 C2256 ) C2237_=_C2259( C2237 C2259 ) C2238_=_C2239( C2238 C2239 ) \nC2238_=_C2240( C2238 C2240 ) C2238_=_C2241( C2238 C2241 ) C2238_=_C2242( C2238 C2242 ) C2238_=_C2243( C2238 C2243 ) C2238_=_C2244( C2238 C2244 ) C2238_=_C2246( C2238 C2246 ) \nC2238_=_C2247( C2238 C2247 ) C2238_=_C2248( C2238 C2248 ) C2238_=_C2249( C2238 C2249 ) C2238_=_C2251( C2238 C2251 ) C2238_=_C2252( C2238 C2252 ) C2238_=_C2253( C2238 C2253 ) \nC2238_=_C2255( C2238 C2255 ) C2238_=_C2256( C2238 C2256 ) C2238_=_C2316( C2238 C2316 ) C2238_=_C2317( C2238 C2317 ) C2238_=_C2319( C2238 C2319 ) C2238_=_C2320( C2238 C2320 ) \nC2238_=_C2321( C2238 C2321 ) C2238_=_C2322( C2238 C2322 ) C2238_=_C2323( C2238 C2323 ) C2238_=_C2324( C2238 C2324 ) C2238_=_C2325( C2238 C2325 ) C2238_=_C2326( C2238 C2326 ) \nC2238_=_C2327( C2238 C2327 ) C2238_=_C2328( C2238 C2328 ) C2238_=_C2329( C2238 C2329 ) C2238_=_C2330( C2238 C2330 ) C2238_=_C2331( C2238 C2331 ) C2238_=_C2333( C2238 C2333 ) \nC2238_=_C2334( C2238 C2334 ) C2238_=_C2335( C2238 C2335 ) C2238_=_C2336( C2238 C2336 ) C2238_=_C2337( C2238 C2337 ) C2238_=_C2338( C2238 C2338 ) C2239_=_C2240( C2239 C2240 ) \nC2239_=_C2241( C2239 C2241 ) C2239_=_C2242( C2239 C2242 ) C2239_=_C2243( C2239 C2243 ) C2239_=_C2244( C2239 C2244 ) C2239_=_C2246( C2239 C2246 ) C2239_=_C2247( C2239 C2247 ) \nC2239_=_C2248( C2239 C2248 ) C2239_=_C2249( C2239 C2249 ) C2239_=_C2251( C2239 C2251 ) C2239_=_C2252( C2239 C2252 ) C2239_=_C2253( C2239 C2253 ) C2239_=_C2255( C2239 C2255 ) \nC2239_=_C2256( C2239 C2256 ) C2239_=_C2316( C2239 C2316 ) C2239_=_C2477( C2239 C2477 ) C2239_=_C2485( C2239 C2485 ) C2239_=_C2489( C2239 C2489 ) C2240_=_C2241( C2240 C2241 ) \nC2240_=_C2242( C2240 C2242 ) C2240_=_C2243( C2240 C2243 ) C2240_=_C2244( C2240 C2244 ) C2240_=_C2246( C2240 C2246 ) C2240_=_C2247( C2240 C2247 ) C2240_=_C2248( C2240 C2248 ) \nC2240_=_C2249( C2240 C2249 ) C2240_=_C2251( C2240 C2251 ) C2240_=_C2252( C2240 C2252 ) C2240_=_C2253( C2240 C2253 ) C2240_=_C2255( C2240 C2255 ) C2240_=_C2256( C2240 C2256 ) \nC2240_=_C2317( C2240 C2317 ) C2241_=_C2242( C2241 C2242 ) C2241_=_C2243( C2241 C2243 ) C2241_=_C2244( C2241 C2244 ) C2241_=_C2246( C2241 C2246 ) C2241_=_C2247( C2241 C2247 ) \nC2241_=_C2248( C2241 C2248 ) C2241_=_C2249( C2241 C2249 ) C2241_=_C2251( C2241 C2251 ) C2241_=_C2252( C2241 C2252 ) C2241_=_C2253( C2241 C2253 ) C2241_=_C2255( C2241 C2255 ) \nC2241_=_C2256( C2241 C2256 ) C2241_=_C2259( C2241 C2259 ) C2241_=_C2477( C2241 C2477 ) C2241_=_C2562( C2241 C2562 ) C2241_=_C2580( C2241 C2580 ) C2241_=_C2581( C2241 C2581 ) \nC2241_=_C2582( C2241 C2582 ) C2241_=_C2583( C2241 C2583 ) C2241_=_C2584( C2241 C2584 ) C2241_=_C2585( C2241 C2585 ) C2241_=_C2586( C2241 C2586 ) C2241_=_C2587( C2241 C2587 ) \nC2241_=_C2588( C2241 C2588 ) C2241_=_C2590( C2241 C2590 ) C2241_=_C2591( C2241 C2591 ) C2241_=_C2592( C2241 C2592 ) C2241_=_C2593( C2241 C2593 ) C2242_=_C2243( C2242 C2243 ) \nC2242_=_C2244( C2242 C2244 ) C2242_=_C2246( C2242 C2246 ) C2242_=_C2247( C2242 C2247 ) C2242_=_C2248( C2242 C2248 ) C2242_=_C2249( C2242 C2249 ) C2242_=_C2251( C2242 C2251 ) \nC2242_=_C2252( C2242 C2252 ) C2242_=_C2253( C2242 C2253 ) C2242_=_C2255( C2242 C2255 ) C2242_=_C2256( C2242 C2256 ) C2242_=_C2319( C2242 C2319 ) C2242_=_C2580( C2242 C2580 ) \nC2242_=_C2667( C2242 C2667 ) C2242_=_C2668( C2242 C2668 ) C2243_=_C2244( C2243 C2244 ) C2243_=_C2246( C2243 C2246 ) C2243_=_C2247( C2243 C2247 ) C2243_=_C2248( C2243 C2248 ) \nC2243_=_C2249( C2243 C2249 ) C2243_=_C2251( C2243 C2251 ) C2243_=_C2252( C2243 C2252 ) C2243_=_C2253( C2243 C2253 ) C2243_=_C2255( C2243 C2255 ) C2243_=_C2256( C2243 C2256 ) \nC2243_=_C3142( C2243 C3142 ) C2243_=_C3150( C2243 C3150 ) C2243_=_C3155( C2243 C3155 ) C2244_=_C2246( C2244 C2246 ) C2244_=_C2247( C2244 C2247 ) C2244_=_C2248( C2244 C2248 ) \nC2244_=_C2249( C2244 C2249 ) C2244_=_C2251( C2244 C2251 ) C2244_=_C2252( C2244 C2252 ) C2244_=_C2253( C2244 C2253 ) C2244_=_C2255( C2244 C2255 ) C2244_=_C2256( C2244 C2256 ) \nC2244_=_C3274( C2244 C3274 ) C2246_=_C2247( C2246 C2247 ) C2246_=_C2248( C2246 C2248 ) C2246_=_C2249( C2246 C2249 ) C2246_=_C2251( C2246 C2251 ) C2246_=_C2252( C2246 C2252 ) \nC2246_=_C2253( C2246 C2253 ) C2246_=_C2255( C2246 C2255 ) C2246_=_C2256( C2246 C2256 ) C2247_=_C2248( C2247 C2248 ) C2247_=_C2249( C2247 C2249 ) C2247_=_C2251( C2247 C2251 ) \nC2247_=_C2252( C2247 C2252 ) C2247_=_C2253( C2247 C2253 ) C2247_=_C2255( C2247 C2255 ) C2247_=_C2256( C2247 C2256 ) C2247_=_C3404( C2247 C3404 ) C2247_=_C3608( C2247 C3608 ) \nC2247_=_C3613( C2247 C3613 ) C2248_=_C2249( C2248 C2249 ) C2248_=_C2251( C2248 C2251 ) C2248_=_C2252( C2248 C2252 ) C2248_=_C2253( C2248 C2253 ) C2248_=_C2255( C2248 C2255 ) \nC2248_=_C2256( C2248 C2256 ) C2248_=_C3405( C2248 C3405 ) C2248_=_C3698( C2248 C3698 ) C2248_=_C3701( C2248 C3701 ) C2249_=_C2251( C2249 C2251 ) C2249_=_C2252( C2249 C2252 ) \nC2249_=_C2253( C2249 C2253 ) C2249_=_C2255( C2249 C2255 ) C2249_=_C2256( C2249 C2256 ) C2249_=_C3406( C2249 C3406 ) C2249_=_C3767( C2249 C3767 ) C2249_=_C3777( C2249 C3777 ) \nC2251_=_C2252( C2251 C2252 ) C2251_=_C2253( C2251 C2253 ) C2251_=_C2255( C2251 C2255 ) C2251_=_C2256( C2251 C2256 ) C2251_=_C3409( C2251 C3409 ) C2251_=_C3857( C2251 C3857 ) \nC2251_=_C3957( C2251 C3957 ) C2252_=_C2253( C2252 C2253 ) C2252_=_C2255( C2252 C2255 ) C2252_=_C2256( C2252 C2256 ) C2253_=_C2255( C2253 C2255 ) C2253_=_C2256( C2253 C2256 ) \nC2253_=_C2485( C2253 C2485 ) C2253_=_C2667( C2253 C2667 ) C2253_=_C2736( C2253 C2736 ) C2253_=_C3274( C2253 C3274 ) C2253_=_C3326( C2253 C3326 ) C2253_=_C3585( C2253 C3585 ) \nC2253_=_C3689( C2253 C3689 ) C2253_=_C3830( C2253 C3830 ) C2253_=_C3962( C2253 C3962 ) C2253_=_C4019( C2253 C4019 ) C2253_=_C4062( C2253 C4062 ) C2253_=_C4063( C2253 C4063 ) \nC2253_=_C4064( C2253 C4064 ) C2255_=_C2256( C2255 C2256 ) C2259_=_C2477( C2259 C2477 ) C2259_=_C2562( C2259 C2562 ) C2259_=_C2580( C2259 C2580 ) C2259_=_C2581( C2259 C2581 ) \nC2259_=_C2582( C2259 C2582 ) C2259_=_C2583( C2259 C2583 ) C2259_=_C2584( C2259 C2584 ) C2259_=_C2585( C2259 C2585 ) C2259_=_C2586( C2259 C2586 ) C2259_=_C2587( C2259 C2587 ) \nC2259_=_C2588( C2259 C2588 ) C2259_=_C2590( C2259 C2590 ) C2259_=_C2591( C2259 C2591 ) C2259_=_C2592( C2259 C2592 ) C2259_=_C2593( C2259 C2593 ) C2282_=_C2289( C2282 C2289 ) \nC2282_=_C2294( C2282 C2294 ) C2282_=_C2728( C2282 C2728 ) C2282_=_C2766( C2282 C2766 ) C2282_=_C2989( C2282 C2989 ) C2282_=_C3142( C2282 C3142 ) C2282_=_C3202( C2282 C3202 ) \nC2282_=_C3289( C2282 C3289 ) C2282_=_C3365( C2282 C3365 ) C2282_=_C3401( C2282 C3401 ) C2282_=_C3402( C2282 C3402 ) C2282_=_C3403( C2282 C3403 ) C2282_=_C3404( C2282 C3404 ) \nC2282_=_C3405(</w:t>
      </w:r>
    </w:p>
    <w:p>
      <w:pPr>
        <w:pStyle w:val="PreformattedText"/>
        <w:bidi w:val="0"/>
        <w:spacing w:before="0" w:after="0"/>
        <w:jc w:val="left"/>
        <w:rPr/>
      </w:pPr>
      <w:r>
        <w:rPr/>
        <w:t xml:space="preserve"> </w:t>
      </w:r>
      <w:r>
        <w:rPr/>
        <w:t>C2282 C3405 ) C2282_=_C3406( C2282 C3406 ) C2282_=_C3408( C2282 C3408 ) C2282_=_C3409( C2282 C3409 ) C2282_=_C3410( C2282 C3410 ) C2282_=_C3411( C2282 C3411 ) \nC2282_=_C3413( C2282 C3413 ) C2282_=_C3414( C2282 C3414 ) C2289_=_C2294( C2289 C2294 ) C2289_=_C2733( C2289 C2733 ) C2289_=_C2769( C2289 C2769 ) C2289_=_C2979( C2289 C2979 ) \nC2289_=_C3060( C2289 C3060 ) C2289_=_C3150( C2289 C3150 ) C2289_=_C3291( C2289 C3291 ) C2289_=_C3418( C2289 C3418 ) C2289_=_C3478( C2289 C3478 ) C2289_=_C3608( C2289 C3608 ) \nC2289_=_C3698( C2289 C3698 ) C2289_=_C3767( C2289 C3767 ) C2289_=_C3856( C2289 C3856 ) C2289_=_C3857( C2289 C3857 ) C2289_=_C3859( C2289 C3859 ) C2294_=_C2334( C2294 C2334 ) \nC2294_=_C2489( C2294 C2489 ) C2294_=_C2590( C2294 C2590 ) C2294_=_C2668( C2294 C2668 ) C2294_=_C2738( C2294 C2738 ) C2294_=_C2773( C2294 C2773 ) C2294_=_C3155( C2294 C3155 ) \nC2294_=_C3295( C2294 C3295 ) C2294_=_C3485( C2294 C3485 ) C2294_=_C3613( C2294 C3613 ) C2294_=_C3701( C2294 C3701 ) C2294_=_C3777( C2294 C3777 ) C2294_=_C3896( C2294 C3896 ) \nC2294_=_C3957( C2294 C3957 ) C2294_=_C4063( C2294 C4063 ) C2294_=_C4095( C2294 C4095 ) C2316_=_C2317( C2316 C2317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6_=_C2333( C2316 C2333 ) \nC2316_=_C2334( C2316 C2334 ) C2316_=_C2335( C2316 C2335 ) C2316_=_C2336( C2316 C2336 ) C2316_=_C2337( C2316 C2337 ) C2316_=_C2338( C2316 C2338 ) C2316_=_C2477( C2316 C2477 ) \nC2316_=_C2485( C2316 C2485 ) C2316_=_C2489( C2316 C2489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333( C2317 C2333 ) C2317_=_C2334( C2317 C2334 ) C2317_=_C2335( C2317 C2335 ) \nC2317_=_C2336( C2317 C2336 ) C2317_=_C2337( C2317 C2337 ) C2317_=_C2338( C2317 C2338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3( C2319 C2333 ) C2319_=_C2334( C2319 C2334 ) C2319_=_C2335( C2319 C2335 ) \nC2319_=_C2336( C2319 C2336 ) C2319_=_C2337( C2319 C2337 ) C2319_=_C2338( C2319 C2338 ) C2319_=_C2580( C2319 C2580 ) C2319_=_C2667( C2319 C2667 ) C2319_=_C2668( C2319 C2668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3( C2320 C2333 ) \nC2320_=_C2334( C2320 C2334 ) C2320_=_C2335( C2320 C2335 ) C2320_=_C2336( C2320 C2336 ) C2320_=_C2337( C2320 C2337 ) C2320_=_C2338( C2320 C2338 ) C2321_=_C2322( C2321 C2322 ) \nC2321_=_C2323( C2321 C2323 ) C2321_=_C2324( C2321 C2324 ) C2321_=_C2325( C2321 C2325 ) C2321_=_C2326( C2321 C2326 ) C2321_=_C2327( C2321 C2327 ) C2321_=_C2328( C2321 C2328 ) \nC2321_=_C2329( C2321 C2329 ) C2321_=_C2330( C2321 C2330 ) C2321_=_C2331( C2321 C2331 ) C2321_=_C2333( C2321 C2333 ) C2321_=_C2334( C2321 C2334 ) C2321_=_C2335( C2321 C2335 ) \nC2321_=_C2336( C2321 C2336 ) C2321_=_C2337( C2321 C2337 ) C2321_=_C2338( C2321 C2338 ) C2322_=_C2323( C2322 C2323 ) C2322_=_C2324( C2322 C2324 ) C2322_=_C2325( C2322 C2325 ) \nC2322_=_C2326( C2322 C2326 ) C2322_=_C2327( C2322 C2327 ) C2322_=_C2328( C2322 C2328 ) C2322_=_C2329( C2322 C2329 ) C2322_=_C2330( C2322 C2330 ) C2322_=_C2331( C2322 C2331 ) \nC2322_=_C2333( C2322 C2333 ) C2322_=_C2334( C2322 C2334 ) C2322_=_C2335( C2322 C2335 ) C2322_=_C2336( C2322 C2336 ) C2322_=_C2337( C2322 C2337 ) C2322_=_C2338( C2322 C2338 ) \nC2323_=_C2324( C2323 C2324 ) C2323_=_C2325( C2323 C2325 ) C2323_=_C2326( C2323 C2326 ) C2323_=_C2327( C2323 C2327 ) C2323_=_C2328( C2323 C2328 ) C2323_=_C2329( C2323 C2329 ) \nC2323_=_C2330( C2323 C2330 ) C2323_=_C2331( C2323 C2331 ) C2323_=_C2333( C2323 C2333 ) C2323_=_C2334( C2323 C2334 ) C2323_=_C2335( C2323 C2335 ) C2323_=_C2336( C2323 C2336 ) \nC2323_=_C2337( C2323 C2337 ) C2323_=_C2338( C2323 C2338 ) C2324_=_C2325( C2324 C2325 ) C2324_=_C2326( C2324 C2326 ) C2324_=_C2327( C2324 C2327 ) C2324_=_C2328( C2324 C2328 ) \nC2324_=_C2329( C2324 C2329 ) C2324_=_C2330( C2324 C2330 ) C2324_=_C2331( C2324 C2331 ) C2324_=_C2333( C2324 C2333 ) C2324_=_C2334( C2324 C2334 ) C2324_=_C2335( C2324 C2335 ) \nC2324_=_C2336( C2324 C2336 ) C2324_=_C2337( C2324 C2337 ) C2324_=_C2338( C2324 C2338 ) C2324_=_C2584( C2324 C2584 ) C2325_=_C2326( C2325 C2326 ) C2325_=_C2327( C2325 C2327 ) \nC2325_=_C2328( C2325 C2328 ) C2325_=_C2329( C2325 C2329 ) C2325_=_C2330( C2325 C2330 ) C2325_=_C2331( C2325 C2331 ) C2325_=_C2333( C2325 C2333 ) C2325_=_C2334( C2325 C2334 ) \nC2325_=_C2335( C2325 C2335 ) C2325_=_C2336( C2325 C2336 ) C2325_=_C2337( C2325 C2337 ) C2325_=_C2338( C2325 C2338 ) C2326_=_C2327( C2326 C2327 ) C2326_=_C2328( C2326 C2328 ) \nC2326_=_C2329( C2326 C2329 ) C2326_=_C2330( C2326 C2330 ) C2326_=_C2331( C2326 C2331 ) C2326_=_C2333( C2326 C2333 ) C2326_=_C2334( C2326 C2334 ) C2326_=_C2335( C2326 C2335 ) \nC2326_=_C2336( C2326 C2336 ) C2326_=_C2337( C2326 C2337 ) C2326_=_C2338( C2326 C2338 ) C2327_=_C2328( C2327 C2328 ) C2327_=_C2329( C2327 C2329 ) C2327_=_C2330( C2327 C2330 ) \nC2327_=_C2331( C2327 C2331 ) C2327_=_C2333( C2327 C2333 ) C2327_=_C2334( C2327 C2334 ) C2327_=_C2335( C2327 C2335 ) C2327_=_C2336( C2327 C2336 ) C2327_=_C2337( C2327 C2337 ) \nC2327_=_C2338( C2327 C2338 ) C2328_=_C2329( C2328 C2329 ) C2328_=_C2330( C2328 C2330 ) C2328_=_C2331( C2328 C2331 ) C2328_=_C2333( C2328 C2333 ) C2328_=_C2334( C2328 C2334 ) \nC2328_=_C2335( C2328 C2335 ) C2328_=_C2336( C2328 C2336 ) C2328_=_C2337( C2328 C2337 ) C2328_=_C2338( C2328 C2338 ) C2329_=_C2330( C2329 C2330 ) C2329_=_C2331( C2329 C2331 ) \nC2329_=_C2333( C2329 C2333 ) C2329_=_C2334( C2329 C2334 ) C2329_=_C2335( C2329 C2335 ) C2329_=_C2336( C2329 C2336 ) C2329_=_C2337( C2329 C2337 ) C2329_=_C2338( C2329 C2338 ) \nC2329_=_C3408( C2329 C3408 ) C2329_=_C3856( C2329 C3856 ) C2329_=_C3896( C2329 C3896 ) C2330_=_C2331( C2330 C2331 ) C2330_=_C2333( C2330 C2333 ) C2330_=_C2334( C2330 C2334 ) \nC2330_=_C2335( C2330 C2335 ) C2330_=_C2336( C2330 C2336 ) C2330_=_C2337( C2330 C2337 ) C2330_=_C2338( C2330 C2338 ) C2331_=_C2333( C2331 C2333 ) C2331_=_C2334( C2331 C2334 ) \nC2331_=_C2335( C2331 C2335 ) C2331_=_C2336( C2331 C2336 ) C2331_=_C2337( C2331 C2337 ) C2331_=_C2338( C2331 C2338 ) C2331_=_C3962( C2331 C3962 ) C2333_=_C2334( C2333 C2334 ) \nC2333_=_C2335( C2333 C2335 ) C2333_=_C2336( C2333 C2336 ) C2333_=_C2337( C2333 C2337 ) C2333_=_C2338( C2333 C2338 ) C2333_=_C3411( C2333 C3411 ) C2334_=_C2335( C2334 C2335 ) \nC2334_=_C2336( C2334 C2336 ) C2334_=_C2337( C2334 C2337 ) C2334_=_C2338( C2334 C2338 ) C2334_=_C2489( C2334 C2489 ) C2334_=_C2590( C2334 C2590 ) C2334_=_C2668( C2334 C2668 ) \nC2334_=_C2738( C2334 C2738 ) C2334_=_C2773( C2334 C2773 ) C2334_=_C3155( C2334 C3155 ) C2334_=_C3295( C2334 C3295 ) C2334_=_C3485( C2334 C3485 ) C2334_=_C3613( C2334 C3613 ) \nC2334_=_C3701( C2334 C3701 ) C2334_=_C3777( C2334 C3777 ) C2334_=_C3896( C2334 C3896 ) C2334_=_C3957( C2334 C3957 ) C2334_=_C4063( C2334 C4063 ) C2334_=_C4095( C2334 C4095 ) \nC2335_=_C2336( C2335 C2336 ) C2335_=_C2337( C2335 C2337 ) C2335_=_C2338( C2335 C2338 ) C2336_=_C2337( C2336 C2337 ) C2336_=_C2338( C2336 C2338 ) C2337_=_C2338( C2337 C2338 ) \nC2477_=_C2485( C2477 C2485 ) C2477_=_C2489( C2477 C2489 ) C2477_=_C2562( C2477 C2562 ) C2477_=_C2580( C2477 C2580 ) C2477_=_C2581( C2477 C2581 ) C2477_=_C2582( C2477 C2582 ) \nC2477_=_C2583( C2477 C2583 ) C2477_=_C2584( C2477 C2584 ) C2477_=_C2585( C2477 C2585 ) C2477_=_C2586( C2477 C2586 ) C2477_=_C2587( C2477 C2587 ) C2477_=_C2588( C2477 C2588 ) \nC2477_=_C2590( C2477 C2590 ) C2477_=_C2591( C2477 C2591 ) C2477_=_C2592( C2477 C2592 ) C2477_=_C2593( C2477 C2593 ) C2485_=_C2489( C2485 C2489 ) C2485_=_C2667( C2485 C2667 ) \nC2485_=_C2736( C2485 C2736 ) C2485_=_C3274( C2485 C3274 ) C2485_=_C3326( C2485 C3326 ) C2485_=_C3585( C2485 C3585 ) C2485_=_C3689( C2485 C3689 ) C2485_=_C3830( C2485 C3830 ) \nC2485_=_C3962( C2485 C3962 ) C2485_=_C4019( C2485 C4019 ) C2485_=_C4062( C2485 C4062 ) C2485_=_C4063( C2485 C4063 ) C2485_=_C4064( C2485 C4064 ) C2489_=_C2590( C2489 C2590 ) \nC2489_=_C2668( C2489 C2668 ) C2489_=_C2738( C2489 C2738 ) C2489_=_C2773( C2489 C2773 ) C2489_=_C3155( C2489 C3155 ) C2489_=_C3295( C2489 C3295 ) C2489_=_C3485( C2489 C3485 ) \nC2489_=_C3613( C2489 C3613 ) C2489_=_C3701( C2489 C3701 ) C2489_=_C3777( C2489 C3777 ) C2489_=_C3896( C2489 C3896 ) C2489_=_C3957( C2489 C3957 ) C2489_=_C4063( C2489 C4063 ) \nC2489_=_C4095( C2489 C4095 ) C2562_=_C2580( C2562 C2580 ) C2562_=_C2581( C2562 C2581 ) C2562_=_C2582( C2562 C2582 ) C2562_=_C2583( C2562 C2583 ) C2562_=_C2584( C2562 C2584 ) \nC2562_=_C2585( C2562 C2585 ) C2562_=_C2586( C2562 C2586 ) C2562_=_C2587( C2562 C2587 ) C2562_=_C2588( C2562 C2588 ) C2562_=_C2590( C2562 C2590 ) C2562_=_C2591( C2562 C2591 ) \nC2562_=_C2592( C2562 C2592 ) C2562_=_C2593( C2562 C2593 ) C2580_=_C2581( C2580 C2581 ) C2580_=_C2582( C2580 C2582 ) C2580_=_C2583( C2580 C2583 ) C2580_=_C2584( C2580 C2584 ) \nC2580_=_C2585( C2580 C2585 ) C2580_=_C2586( C2580 C2586 ) C2580_=_C2587(</w:t>
      </w:r>
    </w:p>
    <w:p>
      <w:pPr>
        <w:pStyle w:val="PreformattedText"/>
        <w:bidi w:val="0"/>
        <w:spacing w:before="0" w:after="0"/>
        <w:jc w:val="left"/>
        <w:rPr/>
      </w:pPr>
      <w:r>
        <w:rPr/>
        <w:t xml:space="preserve"> </w:t>
      </w:r>
      <w:r>
        <w:rPr/>
        <w:t>C2580 C2587 ) C2580_=_C2588( C2580 C2588 ) C2580_=_C2590( C2580 C2590 ) C2580_=_C2591( C2580 C2591 ) \nC2580_=_C2592( C2580 C2592 ) C2580_=_C2593( C2580 C2593 ) C2580_=_C2667( C2580 C2667 ) C2580_=_C2668( C2580 C2668 ) C2581_=_C2582( C2581 C2582 ) C2581_=_C2583( C2581 C2583 ) \nC2581_=_C2584( C2581 C2584 ) C2581_=_C2585( C2581 C2585 ) C2581_=_C2586( C2581 C2586 ) C2581_=_C2587( C2581 C2587 ) C2581_=_C2588( C2581 C2588 ) C2581_=_C2590( C2581 C2590 ) \nC2581_=_C2591( C2581 C2591 ) C2581_=_C2592( C2581 C2592 ) C2581_=_C2593( C2581 C2593 ) C2582_=_C2583( C2582 C2583 ) C2582_=_C2584( C2582 C2584 ) C2582_=_C2585( C2582 C2585 ) \nC2582_=_C2586( C2582 C2586 ) C2582_=_C2587( C2582 C2587 ) C2582_=_C2588( C2582 C2588 ) C2582_=_C2590( C2582 C2590 ) C2582_=_C2591( C2582 C2591 ) C2582_=_C2592( C2582 C2592 ) \nC2582_=_C2593( C2582 C2593 ) C2583_=_C2584( C2583 C2584 ) C2583_=_C2585( C2583 C2585 ) C2583_=_C2586( C2583 C2586 ) C2583_=_C2587( C2583 C2587 ) C2583_=_C2588( C2583 C2588 ) \nC2583_=_C2590( C2583 C2590 ) C2583_=_C2591( C2583 C2591 ) C2583_=_C2592( C2583 C2592 ) C2583_=_C2593( C2583 C2593 ) C2584_=_C2585( C2584 C2585 ) C2584_=_C2586( C2584 C2586 ) \nC2584_=_C2587( C2584 C2587 ) C2584_=_C2588( C2584 C2588 ) C2584_=_C2590( C2584 C2590 ) C2584_=_C2591( C2584 C2591 ) C2584_=_C2592( C2584 C2592 ) C2584_=_C2593( C2584 C2593 ) \nC2585_=_C2586( C2585 C2586 ) C2585_=_C2587( C2585 C2587 ) C2585_=_C2588( C2585 C2588 ) C2585_=_C2590( C2585 C2590 ) C2585_=_C2591( C2585 C2591 ) C2585_=_C2592( C2585 C2592 ) \nC2585_=_C2593( C2585 C2593 ) C2586_=_C2587( C2586 C2587 ) C2586_=_C2588( C2586 C2588 ) C2586_=_C2590( C2586 C2590 ) C2586_=_C2591( C2586 C2591 ) C2586_=_C2592( C2586 C2592 ) \nC2586_=_C2593( C2586 C2593 ) C2587_=_C2588( C2587 C2588 ) C2587_=_C2590( C2587 C2590 ) C2587_=_C2591( C2587 C2591 ) C2587_=_C2592( C2587 C2592 ) C2587_=_C2593( C2587 C2593 ) \nC2588_=_C2590( C2588 C2590 ) C2588_=_C2591( C2588 C2591 ) C2588_=_C2592( C2588 C2592 ) C2588_=_C2593( C2588 C2593 ) C2588_=_C4019( C2588 C4019 ) C2590_=_C2591( C2590 C2591 ) \nC2590_=_C2592( C2590 C2592 ) C2590_=_C2593( C2590 C2593 ) C2590_=_C2668( C2590 C2668 ) C2590_=_C2738( C2590 C2738 ) C2590_=_C2773( C2590 C2773 ) C2590_=_C3155( C2590 C3155 ) \nC2590_=_C3295( C2590 C3295 ) C2590_=_C3485( C2590 C3485 ) C2590_=_C3613( C2590 C3613 ) C2590_=_C3701( C2590 C3701 ) C2590_=_C3777( C2590 C3777 ) C2590_=_C3896( C2590 C3896 ) \nC2590_=_C3957( C2590 C3957 ) C2590_=_C4063( C2590 C4063 ) C2590_=_C4095( C2590 C4095 ) C2591_=_C2592( C2591 C2592 ) C2591_=_C2593( C2591 C2593 ) C2592_=_C2593( C2592 C2593 ) \nC2667_=_C2668( C2667 C2668 ) C2667_=_C2736( C2667 C2736 ) C2667_=_C3274( C2667 C3274 ) C2667_=_C3326( C2667 C3326 ) C2667_=_C3585( C2667 C3585 ) C2667_=_C3689( C2667 C3689 ) \nC2667_=_C3830( C2667 C3830 ) C2667_=_C3962( C2667 C3962 ) C2667_=_C4019( C2667 C4019 ) C2667_=_C4062( C2667 C4062 ) C2667_=_C4063( C2667 C4063 ) C2667_=_C4064( C2667 C4064 ) \nC2668_=_C2738( C2668 C2738 ) C2668_=_C2773( C2668 C2773 ) C2668_=_C3155( C2668 C3155 ) C2668_=_C3295( C2668 C3295 ) C2668_=_C3485( C2668 C3485 ) C2668_=_C3613( C2668 C3613 ) \nC2668_=_C3701( C2668 C3701 ) C2668_=_C3777( C2668 C3777 ) C2668_=_C3896( C2668 C3896 ) C2668_=_C3957( C2668 C3957 ) C2668_=_C4063( C2668 C4063 ) C2668_=_C4095( C2668 C4095 ) \nC2728_=_C2733( C2728 C2733 ) C2728_=_C2736( C2728 C2736 ) C2728_=_C2738( C2728 C2738 ) C2728_=_C2766( C2728 C2766 ) C2728_=_C2989( C2728 C2989 ) C2728_=_C3142( C2728 C3142 ) \nC2728_=_C3202( C2728 C3202 ) C2728_=_C3289( C2728 C3289 ) C2728_=_C3365( C2728 C3365 ) C2728_=_C3401( C2728 C3401 ) C2728_=_C3402( C2728 C3402 ) C2728_=_C3403( C2728 C3403 ) \nC2728_=_C3404( C2728 C3404 ) C2728_=_C3405( C2728 C3405 ) C2728_=_C3406( C2728 C3406 ) C2728_=_C3408( C2728 C3408 ) C2728_=_C3409( C2728 C3409 ) C2728_=_C3410( C2728 C3410 ) \nC2728_=_C3411( C2728 C3411 ) C2728_=_C3413( C2728 C3413 ) C2728_=_C3414( C2728 C3414 ) C2733_=_C2736( C2733 C2736 ) C2733_=_C2738( C2733 C2738 ) C2733_=_C2769( C2733 C2769 ) \nC2733_=_C2979( C2733 C2979 ) C2733_=_C3060( C2733 C3060 ) C2733_=_C3150( C2733 C3150 ) C2733_=_C3291( C2733 C3291 ) C2733_=_C3418( C2733 C3418 ) C2733_=_C3478( C2733 C3478 ) \nC2733_=_C3608( C2733 C3608 ) C2733_=_C3698( C2733 C3698 ) C2733_=_C3767( C2733 C3767 ) C2733_=_C3856( C2733 C3856 ) C2733_=_C3857( C2733 C3857 ) C2733_=_C3859( C2733 C3859 ) \nC2736_=_C2738( C2736 C2738 ) C2736_=_C3274( C2736 C3274 ) C2736_=_C3326( C2736 C3326 ) C2736_=_C3585( C2736 C3585 ) C2736_=_C3689( C2736 C3689 ) C2736_=_C3830( C2736 C3830 ) \nC2736_=_C3962( C2736 C3962 ) C2736_=_C4019( C2736 C4019 ) C2736_=_C4062( C2736 C4062 ) C2736_=_C4063( C2736 C4063 ) C2736_=_C4064( C2736 C4064 ) C2738_=_C2773( C2738 C2773 ) \nC2738_=_C3155( C2738 C3155 ) C2738_=_C3295( C2738 C3295 ) C2738_=_C3485( C2738 C3485 ) C2738_=_C3613( C2738 C3613 ) C2738_=_C3701( C2738 C3701 ) C2738_=_C3777( C2738 C3777 ) \nC2738_=_C3896( C2738 C3896 ) C2738_=_C3957( C2738 C3957 ) C2738_=_C4063( C2738 C4063 ) C2738_=_C4095( C2738 C4095 ) C2766_=_C2769( C2766 C2769 ) C2766_=_C2773( C2766 C2773 ) \nC2766_=_C2989( C2766 C2989 ) C2766_=_C3142( C2766 C3142 ) C2766_=_C3202( C2766 C3202 ) C2766_=_C3289( C2766 C3289 ) C2766_=_C3365( C2766 C3365 ) C2766_=_C3401( C2766 C3401 ) \nC2766_=_C3402( C2766 C3402 ) C2766_=_C3403( C2766 C3403 ) C2766_=_C3404( C2766 C3404 ) C2766_=_C3405( C2766 C3405 ) C2766_=_C3406( C2766 C3406 ) C2766_=_C3408( C2766 C3408 ) \nC2766_=_C3409( C2766 C3409 ) C2766_=_C3410( C2766 C3410 ) C2766_=_C3411( C2766 C3411 ) C2766_=_C3413( C2766 C3413 ) C2766_=_C3414( C2766 C3414 ) C2769_=_C2773( C2769 C2773 ) \nC2769_=_C2979( C2769 C2979 ) C2769_=_C3060( C2769 C3060 ) C2769_=_C3150( C2769 C3150 ) C2769_=_C3291( C2769 C3291 ) C2769_=_C3418( C2769 C3418 ) C2769_=_C3478( C2769 C3478 ) \nC2769_=_C3608( C2769 C3608 ) C2769_=_C3698( C2769 C3698 ) C2769_=_C3767( C2769 C3767 ) C2769_=_C3856( C2769 C3856 ) C2769_=_C3857( C2769 C3857 ) C2769_=_C3859( C2769 C3859 ) \nC2773_=_C3155( C2773 C3155 ) C2773_=_C3295( C2773 C3295 ) C2773_=_C3485( C2773 C3485 ) C2773_=_C3613( C2773 C3613 ) C2773_=_C3701( C2773 C3701 ) C2773_=_C3777( C2773 C3777 ) \nC2773_=_C3896( C2773 C3896 ) C2773_=_C3957( C2773 C3957 ) C2773_=_C4063( C2773 C4063 ) C2773_=_C4095( C2773 C4095 ) C2979_=_C3060( C2979 C3060 ) C2979_=_C3150( C2979 C3150 ) \nC2979_=_C3291( C2979 C3291 ) C2979_=_C3418( C2979 C3418 ) C2979_=_C3478( C2979 C3478 ) C2979_=_C3608( C2979 C3608 ) C2979_=_C3698( C2979 C3698 ) C2979_=_C3767( C2979 C3767 ) \nC2979_=_C3856( C2979 C3856 ) C2979_=_C3857( C2979 C3857 ) C2979_=_C3859( C2979 C3859 ) C2989_=_C3142( C2989 C3142 ) C2989_=_C3202( C2989 C3202 ) C2989_=_C3289( C2989 C3289 ) \nC2989_=_C3365( C2989 C3365 ) C2989_=_C3401( C2989 C3401 ) C2989_=_C3402( C2989 C3402 ) C2989_=_C3403( C2989 C3403 ) C2989_=_C3404( C2989 C3404 ) C2989_=_C3405( C2989 C3405 ) \nC2989_=_C3406( C2989 C3406 ) C2989_=_C3408( C2989 C3408 ) C2989_=_C3409( C2989 C3409 ) C2989_=_C3410( C2989 C3410 ) C2989_=_C3411( C2989 C3411 ) C2989_=_C3413( C2989 C3413 ) \nC2989_=_C3414( C2989 C3414 ) C3060_=_C3150( C3060 C3150 ) C3060_=_C3291( C3060 C3291 ) C3060_=_C3418( C3060 C3418 ) C3060_=_C3478( C3060 C3478 ) C3060_=_C3608( C3060 C3608 ) \nC3060_=_C3698( C3060 C3698 ) C3060_=_C3767( C3060 C3767 ) C3060_=_C3856( C3060 C3856 ) C3060_=_C3857( C3060 C3857 ) C3060_=_C3859( C3060 C3859 ) C3142_=_C3150( C3142 C3150 ) \nC3142_=_C3155( C3142 C3155 ) C3142_=_C3202( C3142 C3202 ) C3142_=_C3289( C3142 C3289 ) C3142_=_C3365( C3142 C3365 ) C3142_=_C3401( C3142 C3401 ) C3142_=_C3402( C3142 C3402 ) \nC3142_=_C3403( C3142 C3403 ) C3142_=_C3404( C3142 C3404 ) C3142_=_C3405( C3142 C3405 ) C3142_=_C3406( C3142 C3406 ) C3142_=_C3408( C3142 C3408 ) C3142_=_C3409( C3142 C3409 ) \nC3142_=_C3410( C3142 C3410 ) C3142_=_C3411( C3142 C3411 ) C3142_=_C3413( C3142 C3413 ) C3142_=_C3414( C3142 C3414 ) C3150_=_C3155( C3150 C3155 ) C3150_=_C3291( C3150 C3291 ) \nC3150_=_C3418( C3150 C3418 ) C3150_=_C3478( C3150 C3478 ) C3150_=_C3608( C3150 C3608 ) C3150_=_C3698( C3150 C3698 ) C3150_=_C3767( C3150 C3767 ) C3150_=_C3856( C3150 C3856 ) \nC3150_=_C3857( C3150 C3857 ) C3150_=_C3859( C3150 C3859 ) C3155_=_C3295( C3155 C3295 ) C3155_=_C3485( C3155 C3485 ) C3155_=_C3613( C3155 C3613 ) C3155_=_C3701( C3155 C3701 ) \nC3155_=_C3777( C3155 C3777 ) C3155_=_C3896( C3155 C3896 ) C3155_=_C3957( C3155 C3957 ) C3155_=_C4063( C3155 C4063 ) C3155_=_C4095( C3155 C4095 ) C3202_=_C3289( C3202 C3289 ) \nC3202_=_C3365( C3202 C3365 ) C3202_=_C3401( C3202 C3401 ) C3202_=_C3402( C3202 C3402 ) C3202_=_C3403( C3202 C3403 ) C3202_=_C3404( C3202 C3404 ) C3202_=_C3405( C3202 C3405 ) \nC3202_=_C3406( C3202 C3406 ) C3202_=_C3408( C3202 C3408 ) C3202_=_C3409( C3202 C3409 ) C3202_=_C3410( C3202 C3410 ) C3202_=_C3411( C3202 C3411 ) C3202_=_C3413( C3202 C3413 ) \nC3202_=_C3414( C3202 C3414 ) C3274_=_C3326( C3274 C3326 ) C3274_=_C3585( C3274 C3585 ) C3274_=_C3689( C3274 C3689 ) C3274_=_C3830( C3274 C3830 ) C3274_=_C3962( C3274 C3962 ) \nC3274_=_C4019( C3274 C4019 ) C3274_=_C4062( C3274 C4062 ) C3274_=_C4063( C3274 C4063 ) C3274_=_C4064( C3274 C4064 ) C3289_=_C3291( C3289 C3291 ) C3289_=_C3295( C3289 C3295 ) \nC3289_=_C3365( C3289 C3365 ) C3289_=_C3401( C3289 C3401 ) C3289_=_C3402( C3289 C3402 ) C3289_=_C3403( C3289 C3403 ) C3289_=_C3404( C3289 C3404 ) C3289_=_C3405( C3289 C3405 ) \nC3289_=_C3406( C3289 C3406 ) C3289_=_C3408( C3289 C3408 ) C3289_=_C3409( C3289 C3409 ) C3289_=_C3410( C3289 C3410 ) C3289_=_C3411( C3289 C3411 ) C3289_=_C3413( C3289 C3413 ) \nC3289_=_C3414( C3289 C3414 ) C3291_=_C3295( C3291 C3295 ) C3291_=_C3418( C3291 C3418 ) C3291_=_C3478( C3291 C3478 ) C3291_=_C3608( C3291 C3608 ) C3291_=_C3698( C3291 C3698 ) \nC3291_=_C3767( C3291 C3767 ) C3291_=_C3856( C3291 C3856 ) C3291_=_C3857( C3291 C3857 ) C3291_=_C3859( C3291 C3859 ) C3295_=_C3485( C3295 C3485 ) C3295_=_C3613( C3295 C3613 ) \nC3295_=_C3701( C3295 C3701 ) C3295_=_C3777( C3295 C3777 ) C3295_=_C3896( C3295 C3896 ) C3295_=_C3957( C3295 C3957 ) C3295_=_C4063(</w:t>
      </w:r>
    </w:p>
    <w:p>
      <w:pPr>
        <w:pStyle w:val="PreformattedText"/>
        <w:bidi w:val="0"/>
        <w:spacing w:before="0" w:after="0"/>
        <w:jc w:val="left"/>
        <w:rPr/>
      </w:pPr>
      <w:r>
        <w:rPr/>
        <w:t xml:space="preserve"> </w:t>
      </w:r>
      <w:r>
        <w:rPr/>
        <w:t>C3295 C4063 ) C3295_=_C4095( C3295 C4095 ) \nC3326_=_C3585( C3326 C3585 ) C3326_=_C3689( C3326 C3689 ) C3326_=_C3830( C3326 C3830 ) C3326_=_C3962( C3326 C3962 ) C3326_=_C4019( C3326 C4019 ) C3326_=_C4062( C3326 C4062 ) \nC3326_=_C4063( C3326 C4063 ) C3326_=_C4064( C3326 C4064 ) C3365_=_C3401( C3365 C3401 ) C3365_=_C3402( C3365 C3402 ) C3365_=_C3403( C3365 C3403 ) C3365_=_C3404( C3365 C3404 ) \nC3365_=_C3405( C3365 C3405 ) C3365_=_C3406( C3365 C3406 ) C3365_=_C3408( C3365 C3408 ) C3365_=_C3409( C3365 C3409 ) C3365_=_C3410( C3365 C3410 ) C3365_=_C3411( C3365 C3411 ) \nC3365_=_C3413( C3365 C3413 ) C3365_=_C3414( C3365 C3414 ) C3401_=_C3402( C3401 C3402 ) C3401_=_C3403( C3401 C3403 ) C3401_=_C3404( C3401 C3404 ) C3401_=_C3405( C3401 C3405 ) \nC3401_=_C3406( C3401 C3406 ) C3401_=_C3408( C3401 C3408 ) C3401_=_C3409( C3401 C3409 ) C3401_=_C3410( C3401 C3410 ) C3401_=_C3411( C3401 C3411 ) C3401_=_C3413( C3401 C3413 ) \nC3401_=_C3414( C3401 C3414 ) C3402_=_C3403( C3402 C3403 ) C3402_=_C3404( C3402 C3404 ) C3402_=_C3405( C3402 C3405 ) C3402_=_C3406( C3402 C3406 ) C3402_=_C3408( C3402 C3408 ) \nC3402_=_C3409( C3402 C3409 ) C3402_=_C3410( C3402 C3410 ) C3402_=_C3411( C3402 C3411 ) C3402_=_C3413( C3402 C3413 ) C3402_=_C3414( C3402 C3414 ) C3402_=_C3478( C3402 C3478 ) \nC3402_=_C3485( C3402 C3485 ) C3403_=_C3404( C3403 C3404 ) C3403_=_C3405( C3403 C3405 ) C3403_=_C3406( C3403 C3406 ) C3403_=_C3408( C3403 C3408 ) C3403_=_C3409( C3403 C3409 ) \nC3403_=_C3410( C3403 C3410 ) C3403_=_C3411( C3403 C3411 ) C3403_=_C3413( C3403 C3413 ) C3403_=_C3414( C3403 C3414 ) C3404_=_C3405( C3404 C3405 ) C3404_=_C3406( C3404 C3406 ) \nC3404_=_C3408( C3404 C3408 ) C3404_=_C3409( C3404 C3409 ) C3404_=_C3410( C3404 C3410 ) C3404_=_C3411( C3404 C3411 ) C3404_=_C3413( C3404 C3413 ) C3404_=_C3414( C3404 C3414 ) \nC3404_=_C3608( C3404 C3608 ) C3404_=_C3613( C3404 C3613 ) C3405_=_C3406( C3405 C3406 ) C3405_=_C3408( C3405 C3408 ) C3405_=_C3409( C3405 C3409 ) C3405_=_C3410( C3405 C3410 ) \nC3405_=_C3411( C3405 C3411 ) C3405_=_C3413( C3405 C3413 ) C3405_=_C3414( C3405 C3414 ) C3405_=_C3698( C3405 C3698 ) C3405_=_C3701( C3405 C3701 ) C3406_=_C3408( C3406 C3408 ) \nC3406_=_C3409( C3406 C3409 ) C3406_=_C3410( C3406 C3410 ) C3406_=_C3411( C3406 C3411 ) C3406_=_C3413( C3406 C3413 ) C3406_=_C3414( C3406 C3414 ) C3406_=_C3767( C3406 C3767 ) \nC3406_=_C3777( C3406 C3777 ) C3408_=_C3409( C3408 C3409 ) C3408_=_C3410( C3408 C3410 ) C3408_=_C3411( C3408 C3411 ) C3408_=_C3413( C3408 C3413 ) C3408_=_C3414( C3408 C3414 ) \nC3408_=_C3856( C3408 C3856 ) C3408_=_C3896( C3408 C3896 ) C3409_=_C3410( C3409 C3410 ) C3409_=_C3411( C3409 C3411 ) C3409_=_C3413( C3409 C3413 ) C3409_=_C3414( C3409 C3414 ) \nC3409_=_C3857( C3409 C3857 ) C3409_=_C3957( C3409 C3957 ) C3410_=_C3411( C3410 C3411 ) C3410_=_C3413( C3410 C3413 ) C3410_=_C3414( C3410 C3414 ) C3411_=_C3413( C3411 C3413 ) \nC3411_=_C3414( C3411 C3414 ) C3413_=_C3414( C3413 C3414 ) C3413_=_C3859( C3413 C3859 ) C3413_=_C4095( C3413 C4095 ) C3418_=_C3478( C3418 C3478 ) C3418_=_C3608( C3418 C3608 ) \nC3418_=_C3698( C3418 C3698 ) C3418_=_C3767( C3418 C3767 ) C3418_=_C3856( C3418 C3856 ) C3418_=_C3857( C3418 C3857 ) C3418_=_C3859( C3418 C3859 ) C3478_=_C3485( C3478 C3485 ) \nC3478_=_C3608( C3478 C3608 ) C3478_=_C3698( C3478 C3698 ) C3478_=_C3767( C3478 C3767 ) C3478_=_C3856( C3478 C3856 ) C3478_=_C3857( C3478 C3857 ) C3478_=_C3859( C3478 C3859 ) \nC3485_=_C3613( C3485 C3613 ) C3485_=_C3701( C3485 C3701 ) C3485_=_C3777( C3485 C3777 ) C3485_=_C3896( C3485 C3896 ) C3485_=_C3957( C3485 C3957 ) C3485_=_C4063( C3485 C4063 ) \nC3485_=_C4095( C3485 C4095 ) C3585_=_C3689( C3585 C3689 ) C3585_=_C3830( C3585 C3830 ) C3585_=_C3962( C3585 C3962 ) C3585_=_C4019( C3585 C4019 ) C3585_=_C4062( C3585 C4062 ) \nC3585_=_C4063( C3585 C4063 ) C3585_=_C4064( C3585 C4064 ) C3608_=_C3613( C3608 C3613 ) C3608_=_C3698( C3608 C3698 ) C3608_=_C3767( C3608 C3767 ) C3608_=_C3856( C3608 C3856 ) \nC3608_=_C3857( C3608 C3857 ) C3608_=_C3859( C3608 C3859 ) C3613_=_C3701( C3613 C3701 ) C3613_=_C3777( C3613 C3777 ) C3613_=_C3896( C3613 C3896 ) C3613_=_C3957( C3613 C3957 ) \nC3613_=_C4063( C3613 C4063 ) C3613_=_C4095( C3613 C4095 ) C3689_=_C3830( C3689 C3830 ) C3689_=_C3962( C3689 C3962 ) C3689_=_C4019( C3689 C4019 ) C3689_=_C4062( C3689 C4062 ) \nC3689_=_C4063( C3689 C4063 ) C3689_=_C4064( C3689 C4064 ) C3698_=_C3701( C3698 C3701 ) C3698_=_C3767( C3698 C3767 ) C3698_=_C3856( C3698 C3856 ) C3698_=_C3857( C3698 C3857 ) \nC3698_=_C3859( C3698 C3859 ) C3701_=_C3777( C3701 C3777 ) C3701_=_C3896( C3701 C3896 ) C3701_=_C3957( C3701 C3957 ) C3701_=_C4063( C3701 C4063 ) C3701_=_C4095( C3701 C4095 ) \nC3767_=_C3777( C3767 C3777 ) C3767_=_C3856( C3767 C3856 ) C3767_=_C3857( C3767 C3857 ) C3767_=_C3859( C3767 C3859 ) C3777_=_C3896( C3777 C3896 ) C3777_=_C3957( C3777 C3957 ) \nC3777_=_C4063( C3777 C4063 ) C3777_=_C4095( C3777 C4095 ) C3830_=_C3962( C3830 C3962 ) C3830_=_C4019( C3830 C4019 ) C3830_=_C4062( C3830 C4062 ) C3830_=_C4063( C3830 C4063 ) \nC3830_=_C4064( C3830 C4064 ) C3856_=_C3857( C3856 C3857 ) C3856_=_C3859( C3856 C3859 ) C3856_=_C3896( C3856 C3896 ) C3857_=_C3859( C3857 C3859 ) C3857_=_C3957( C3857 C3957 ) \nC3859_=_C4095( C3859 C4095 ) C3896_=_C3957( C3896 C3957 ) C3896_=_C4063( C3896 C4063 ) C3896_=_C4095( C3896 C4095 ) C3957_=_C4063( C3957 C4063 ) C3957_=_C4095( C3957 C4095 ) \nC3962_=_C4019( C3962 C4019 ) C3962_=_C4062( C3962 C4062 ) C3962_=_C4063( C3962 C4063 ) C3962_=_C4064( C3962 C4064 ) C4019_=_C4062( C4019 C4062 ) C4019_=_C4063( C4019 C4063 ) \nC4019_=_C4064( C4019 C4064 ) C4062_=_C4063( C4062 C4063 ) C4062_=_C4064( C4062 C4064 ) C4063_=_C4064( C4063 C4064 ) C4063_=_C4095( C4063 C4095 ) "];101-&gt;144[label="177: C368 C480 C484 C531 C538 \nC544 C548 C732 C741 C746 C751 \nC801 C829 C954 C1158 C1207 C1231 \nC1241 C1273 C1299 C1446 C1450 C1527 \nC1548 C1557 C1568 C1578 C1579 C1580 \nC1583 C1593 C1594 C1615 C1649 C1719 \nC1852 C1866 C1868 C1871 C1873 C1874 \nC1876 C1889 C1890 C1891 C1920 C1925 \nC1926 C1928 C1929 C1930 C1931 C1932 \nC1933 C1934 C1935 C1936 C1938 C1940 \nC1960 C1974 C2033 C2109 C2115 C2120 \nC2123 C2167 C2237 C2239 C2240 C2242 \nC2243 C2244 C2246 C2247 C2248 C2249 \nC2251 C2252 C2255 C2256 C2259 C2282 \nC2289 C2294 C2316 C2317 C2319 C2320 \nC2321 C2322 C2323 C2324 C2325 C2326 \nC2327 C2328 C2329 C2330 C2331 C2333 \nC2335 C2336 C2337 C2338 C2477 C2485 \nC2489 C2562 C2580 C2581 C2582 C2583 \nC2584 C2585 C2586 C2587 C2588 C2591 \nC2592 C2593 C2667 C2668 C2728 C2733 \nC2736 C2738 C2766 C2769 C2773 C2979 \nC2989 C3060 C3142 C3150 C3155 C3202 \nC3274 C3289 C3291 C3295 C3326 C3365 \nC3401 C3402 C3403 C3404 C3405 C3406 \nC3408 C3409 C3410 C3411 C3413 C3414 \nC3418 C3478 C3485 C3585 C3608 C3613 \nC3689 C3698 C3701 C3767 C3777 C3830 \nC3856 C3857 C3859 C3896 C3957 C3962 \nC4019 C4062 C4064 C4095 \n2034: C368_=_C484 ,C368_=_C1231 ,C368_=_C1583 ,C368_=_C1876 ,C368_=_C1960 ,\nC368_=_C2123 ,C368_=_C2259 ,C368_=_C2477 ,C368_=_C2562 ,C368_=_C2580 ,C368_=_C2581 ,\nC368_=_C2582 ,C368_=_C2583 ,C368_=_C2584 ,C368_=_C2585 ,C368_=_C2586 ,C368_=_C2587 ,\nC368_=_C2588 ,C368_=_C2591 ,C368_=_C2592 ,C368_=_C2593 ,C480_=_C484 ,C480_=_C954 ,\nC480_=_C1158 ,C480_=_C1446 ,C480_=_C1557 ,C480_=_C1578 ,C480_=_C1719 ,C480_=_C1852 ,\nC480_=_C1871 ,C480_=_C1891 ,C480_=_C1925 ,C480_=_C1926 ,C480_=_C1928 ,C480_=_C1929 ,\nC480_=_C1930 ,C480_=_C1931 ,C480_=_C1932 ,C480_=_C1933 ,C480_=_C1934 ,C480_=_C1935 ,\nC480_=_C1936 ,C480_=_C1938 ,C480_=_C1940 ,C484_=_C1231 ,C484_=_C1583 ,C484_=_C1876 ,\nC484_=_C1960 ,C484_=_C2123 ,C484_=_C2259 ,C484_=_C2477 ,C484_=_C2562 ,C484_=_C2580 ,\nC484_=_C2581 ,C484_=_C2582 ,C484_=_C2583 ,C484_=_C2584 ,C484_=_C2585 ,C484_=_C2586 ,\nC484_=_C2587 ,C484_=_C2588 ,C484_=_C2591 ,C484_=_C2592 ,C484_=_C2593 ,C531_=_C538 ,\nC531_=_C544 ,C531_=_C548 ,C531_=_C732 ,C531_=_C1207 ,C531_=_C1450 ,C531_=_C1579 ,\nC531_=_C1873 ,C531_=_C2237 ,C531_=_C2239 ,C531_=_C2240 ,C531_=_C2242 ,C531_=_C2243 ,\nC531_=_C2244 ,C531_=_C2246 ,C531_=_C2247 ,C531_=_C2248 ,C531_=_C2249 ,C531_=_C2251 ,\nC531_=_C2252 ,C531_=_C2255 ,C531_=_C2256 ,C538_=_C544 ,C538_=_C548 ,C538_=_C741 ,\nC538_=_C1241 ,C538_=_C2109 ,C538_=_C2282 ,C538_=_C2728 ,C538_=_C2766 ,C538_=_C2989 ,\nC538_=_C3142 ,C538_=_C3202 ,C538_=_C3289 ,C538_=_C3365 ,C538_=_C3401 ,C538_=_C3402 ,\nC538_=_C3403 ,C538_=_C3404 ,C538_=_C3405 ,C538_=_C3406 ,C538_=_C3408 ,C538_=_C3409 ,\nC538_=_C3410 ,C538_=_C3411 ,C538_=_C3413 ,C538_=_C3414 ,C544_=_C548 ,C544_=_C746 ,\nC544_=_C801 ,C544_=_C1299 ,C544_=_C1527 ,C544_=_C1548 ,C544_=_C1568 ,C544_=_C1866 ,\nC544_=_C2115 ,C544_=_C2289 ,C544_=_C2733 ,C544_=_C2769 ,C544_=_C2979 ,C544_=_C3060 ,\nC544_=_C3150 ,C544_=_C3291 ,C544_=_C3418 ,C544_=_C3478 ,C544_=_C3608 ,C544_=_C3698 ,\nC544_=_C3767 ,C544_=_C3856 ,C544_=_C3857 ,C544_=_C3859 ,C548_=_C751 ,C548_=_C1594 ,\nC548_=_C1890 ,C548_=_C2120 ,C548_=_C2294 ,C548_=_C2489 ,C548_=_C2668 ,C548_=_C2738 ,\nC548_=_C2773 ,C548_=_C3155 ,C548_=_C3295 ,C548_=_C3485 ,C548_=_C3613 ,C548_=_C3701 ,\nC548_=_C3777 ,C548_=_C3896 ,C548_=_C3957 ,C548_=_C4095 ,C732_=_C741 ,C732_=_C746 ,\nC732_=_C751 ,C732_=_C1207 ,C732_=_C1450 ,C732_=_C1579 ,C732_=_C1873 ,C732_=_C2237 ,\nC732_=_C2239 ,C732_=_C2240 ,C732_=_C2242 ,C732_=_C2243 ,C732_=_C2244 ,C732_=_C2246 ,\nC732_=_C2247 ,C732_=_C2248 ,C732_=_C2249 ,C732_=_C2251 ,C732_=_C2252 ,C732_=_C2255 ,\nC732_=_C2256 ,C741_=_C746 ,C741_=_C751 ,C741_=_C1241 ,C741_=_C2109 ,C741_=_C2282 ,\nC741_=_C2728 ,C741_=_C2766 ,C741_=_C2989 ,C741_=_C3142 ,C741_=_C3202 ,C741_=_C3289 ,\nC741_=_C3365 ,C741_=_C3401 ,C741_=_C3402 ,C741_=_C3403 ,C741_=_C3404 ,C741_=_C3405 ,\nC741_=_C3406 ,C741_=_C3408 ,C741_=_C3409 ,C741_=_C3410 ,C741_=_C3411 ,C741_=_C3413 ,\nC741_=_C3414 ,C746_=_C751 ,C746_=_C801 ,C746_=_C1299 ,C746_=_C1527 ,C746_=_C1548 ,\nC746_=_C1568 ,C746_=_C1866 ,C746_=_C2115 ,C746_=_C2289 ,C746_=_C2733 ,C746_=_C2769 ,\nC746_=_C2979 ,C746_=_C3060 ,C746_=_C3150 ,C746_=_C3291 ,C746_=_C3418 ,C746_=_C3478 ,\nC746_=_C3608 ,C746_=_C3698 ,C746_=_C3767 ,C746_=_C3856</w:t>
      </w:r>
    </w:p>
    <w:p>
      <w:pPr>
        <w:pStyle w:val="PreformattedText"/>
        <w:bidi w:val="0"/>
        <w:spacing w:before="0" w:after="0"/>
        <w:jc w:val="left"/>
        <w:rPr/>
      </w:pPr>
      <w:r>
        <w:rPr/>
        <w:t xml:space="preserve"> </w:t>
      </w:r>
      <w:r>
        <w:rPr/>
        <w:t>,C746_=_C3857 ,C746_=_C3859 ,\nC751_=_C1594 ,C751_=_C1890 ,C751_=_C2120 ,C751_=_C2294 ,C751_=_C2489 ,C751_=_C2668 ,\nC751_=_C2738 ,C751_=_C2773 ,C751_=_C3155 ,C751_=_C3295 ,C751_=_C3485 ,C751_=_C3613 ,\nC751_=_C3701 ,C751_=_C3777 ,C751_=_C3896 ,C751_=_C3957 ,C751_=_C4095 ,C801_=_C1299 ,\nC801_=_C1527 ,C801_=_C1548 ,C801_=_C1568 ,C801_=_C1866 ,C801_=_C2115 ,C801_=_C2289 ,\nC801_=_C2733 ,C801_=_C2769 ,C801_=_C2979 ,C801_=_C3060 ,C801_=_C3150 ,C801_=_C3291 ,\nC801_=_C3418 ,C801_=_C3478 ,C801_=_C3608 ,C801_=_C3698 ,C801_=_C3767 ,C801_=_C3856 ,\nC801_=_C3857 ,C801_=_C3859 ,C829_=_C1273 ,C829_=_C1593 ,C829_=_C1649 ,C829_=_C1868 ,\nC829_=_C1889 ,C829_=_C1920 ,C829_=_C1974 ,C829_=_C2033 ,C829_=_C2167 ,C829_=_C2485 ,\nC829_=_C2667 ,C829_=_C2736 ,C829_=_C3274 ,C829_=_C3326 ,C829_=_C3585 ,C829_=_C3689 ,\nC829_=_C3830 ,C829_=_C3962 ,C829_=_C4019 ,C829_=_C4062 ,C829_=_C4064 ,C954_=_C1158 ,\nC954_=_C1446 ,C954_=_C1557 ,C954_=_C1578 ,C954_=_C1719 ,C954_=_C1852 ,C954_=_C1871 ,\nC954_=_C1891 ,C954_=_C1925 ,C954_=_C1926 ,C954_=_C1928 ,C954_=_C1929 ,C954_=_C1930 ,\nC954_=_C1931 ,C954_=_C1932 ,C954_=_C1933 ,C954_=_C1934 ,C954_=_C1935 ,C954_=_C1936 ,\nC954_=_C1938 ,C954_=_C1940 ,C1158_=_C1446 ,C1158_=_C1557 ,C1158_=_C1578 ,C1158_=_C1719 ,\nC1158_=_C1852 ,C1158_=_C1871 ,C1158_=_C1891 ,C1158_=_C1925 ,C1158_=_C1926 ,C1158_=_C1928 ,\nC1158_=_C1929 ,C1158_=_C1930 ,C1158_=_C1931 ,C1158_=_C1932 ,C1158_=_C1933 ,C1158_=_C1934 ,\nC1158_=_C1935 ,C1158_=_C1936 ,C1158_=_C1938 ,C1158_=_C1940 ,C1207_=_C1450 ,C1207_=_C1579 ,\nC1207_=_C1873 ,C1207_=_C2237 ,C1207_=_C2239 ,C1207_=_C2240 ,C1207_=_C2242 ,C1207_=_C2243 ,\nC1207_=_C2244 ,C1207_=_C2246 ,C1207_=_C2247 ,C1207_=_C2248 ,C1207_=_C2249 ,C1207_=_C2251 ,\nC1207_=_C2252 ,C1207_=_C2255 ,C1207_=_C2256 ,C1231_=_C1241 ,C1231_=_C1583 ,C1231_=_C1876 ,\nC1231_=_C1960 ,C1231_=_C2123 ,C1231_=_C2259 ,C1231_=_C2477 ,C1231_=_C2562 ,C1231_=_C2580 ,\nC1231_=_C2581 ,C1231_=_C2582 ,C1231_=_C2583 ,C1231_=_C2584 ,C1231_=_C2585 ,C1231_=_C2586 ,\nC1231_=_C2587 ,C1231_=_C2588 ,C1231_=_C2591 ,C1231_=_C2592 ,C1231_=_C2593 ,C1241_=_C2109 ,\nC1241_=_C2282 ,C1241_=_C2728 ,C1241_=_C2766 ,C1241_=_C2989 ,C1241_=_C3142 ,C1241_=_C3202 ,\nC1241_=_C3289 ,C1241_=_C3365 ,C1241_=_C3401 ,C1241_=_C3402 ,C1241_=_C3403 ,C1241_=_C3404 ,\nC1241_=_C3405 ,C1241_=_C3406 ,C1241_=_C3408 ,C1241_=_C3409 ,C1241_=_C3410 ,C1241_=_C3411 ,\nC1241_=_C3413 ,C1241_=_C3414 ,C1273_=_C1593 ,C1273_=_C1649 ,C1273_=_C1868 ,C1273_=_C1889 ,\nC1273_=_C1920 ,C1273_=_C1974 ,C1273_=_C2033 ,C1273_=_C2167 ,C1273_=_C2485 ,C1273_=_C2667 ,\nC1273_=_C2736 ,C1273_=_C3274 ,C1273_=_C3326 ,C1273_=_C3585 ,C1273_=_C3689 ,C1273_=_C3830 ,\nC1273_=_C3962 ,C1273_=_C4019 ,C1273_=_C4062 ,C1273_=_C4064 ,C1299_=_C1527 ,C1299_=_C1548 ,\nC1299_=_C1568 ,C1299_=_C1866 ,C1299_=_C2115 ,C1299_=_C2289 ,C1299_=_C2733 ,C1299_=_C2769 ,\nC1299_=_C2979 ,C1299_=_C3060 ,C1299_=_C3150 ,C1299_=_C3291 ,C1299_=_C3418 ,C1299_=_C3478 ,\nC1299_=_C3608 ,C1299_=_C3698 ,C1299_=_C3767 ,C1299_=_C3856 ,C1299_=_C3857 ,C1299_=_C3859 ,\nC1446_=_C1450 ,C1446_=_C1557 ,C1446_=_C1578 ,C1446_=_C1719 ,C1446_=_C1852 ,C1446_=_C1871 ,\nC1446_=_C1891 ,C1446_=_C1925 ,C1446_=_C1926 ,C1446_=_C1928 ,C1446_=_C1929 ,C1446_=_C1930 ,\nC1446_=_C1931 ,C1446_=_C1932 ,C1446_=_C1933 ,C1446_=_C1934 ,C1446_=_C1935 ,C1446_=_C1936 ,\nC1446_=_C1938 ,C1446_=_C1940 ,C1450_=_C1579 ,C1450_=_C1873 ,C1450_=_C2237 ,C1450_=_C2239 ,\nC1450_=_C2240 ,C1450_=_C2242 ,C1450_=_C2243 ,C1450_=_C2244 ,C1450_=_C2246 ,C1450_=_C2247 ,\nC1450_=_C2248 ,C1450_=_C2249 ,C1450_=_C2251 ,C1450_=_C2252 ,C1450_=_C2255 ,C1450_=_C2256 ,\nC1527_=_C1548 ,C1527_=_C1568 ,C1527_=_C1866 ,C1527_=_C2115 ,C1527_=_C2289 ,C1527_=_C2733 ,\nC1527_=_C2769 ,C1527_=_C2979 ,C1527_=_C3060 ,C1527_=_C3150 ,C1527_=_C3291 ,C1527_=_C3418 ,\nC1527_=_C3478 ,C1527_=_C3608 ,C1527_=_C3698 ,C1527_=_C3767 ,C1527_=_C3856 ,C1527_=_C3857 ,\nC1527_=_C3859 ,C1548_=_C1568 ,C1548_=_C1866 ,C1548_=_C2115 ,C1548_=_C2289 ,C1548_=_C2733 ,\nC1548_=_C2769 ,C1548_=_C2979 ,C1548_=_C3060 ,C1548_=_C3150 ,C1548_=_C3291 ,C1548_=_C3418 ,\nC1548_=_C3478 ,C1548_=_C3608 ,C1548_=_C3698 ,C1548_=_C3767 ,C1548_=_C3856 ,C1548_=_C3857 ,\nC1548_=_C3859 ,C1557_=_C1568 ,C1557_=_C1578 ,C1557_=_C1719 ,C1557_=_C1852 ,C1557_=_C1871 ,\nC1557_=_C1891 ,C1557_=_C1925 ,C1557_=_C1926 ,C1557_=_C1928 ,C1557_=_C1929 ,C1557_=_C1930 ,\nC1557_=_C1931 ,C1557_=_C1932 ,C1557_=_C1933 ,C1557_=_C1934 ,C1557_=_C1935 ,C1557_=_C1936 ,\nC1557_=_C1938 ,C1557_=_C1940 ,C1568_=_C1866 ,C1568_=_C2115 ,C1568_=_C2289 ,C1568_=_C2733 ,\nC1568_=_C2769 ,C1568_=_C2979 ,C1568_=_C3060 ,C1568_=_C3150 ,C1568_=_C3291 ,C1568_=_C3418 ,\nC1568_=_C3478 ,C1568_=_C3608 ,C1568_=_C3698 ,C1568_=_C3767 ,C1568_=_C3856 ,C1568_=_C3857 ,\nC1568_=_C3859 ,C1578_=_C1579 ,C1578_=_C1580 ,C1578_=_C1583 ,C1578_=_C1593 ,C1578_=_C1594 ,\nC1578_=_C1719 ,C1578_=_C1852 ,C1578_=_C1871 ,C1578_=_C1891 ,C1578_=_C1925 ,C1578_=_C1926 ,\nC1578_=_C1928 ,C1578_=_C1929 ,C1578_=_C1930 ,C1578_=_C1931 ,C1578_=_C1932 ,C1578_=_C1933 ,\nC1578_=_C1934 ,C1578_=_C1935 ,C1578_=_C1936 ,C1578_=_C1938 ,C1578_=_C1940 ,C1579_=_C1580 ,\nC1579_=_C1583 ,C1579_=_C1593 ,C1579_=_C1594 ,C1579_=_C1873 ,C1579_=_C2237 ,C1579_=_C2239 ,\nC1579_=_C2240 ,C1579_=_C2242 ,C1579_=_C2243 ,C1579_=_C2244 ,C1579_=_C2246 ,C1579_=_C2247 ,\nC1579_=_C2248 ,C1579_=_C2249 ,C1579_=_C2251 ,C1579_=_C2252 ,C1579_=_C2255 ,C1579_=_C2256 ,\nC1580_=_C1583 ,C1580_=_C1593 ,C1580_=_C1594 ,C1580_=_C1615 ,C1580_=_C1874 ,C1580_=_C2316 ,\nC1580_=_C2317 ,C1580_=_C2319 ,C1580_=_C2320 ,C1580_=_C2321 ,C1580_=_C2322 ,C1580_=_C2323 ,\nC1580_=_C2324 ,C1580_=_C2325 ,C1580_=_C2326 ,C1580_=_C2327 ,C1580_=_C2328 ,C1580_=_C2329 ,\nC1580_=_C2330 ,C1580_=_C2331 ,C1580_=_C2333 ,C1580_=_C2335 ,C1580_=_C2336 ,C1580_=_C2337 ,\nC1580_=_C2338 ,C1583_=_C1593 ,C1583_=_C1594 ,C1583_=_C1876 ,C1583_=_C1960 ,C1583_=_C2123 ,\nC1583_=_C2259 ,C1583_=_C2477 ,C1583_=_C2562 ,C1583_=_C2580 ,C1583_=_C2581 ,C1583_=_C2582 ,\nC1583_=_C2583 ,C1583_=_C2584 ,C1583_=_C2585 ,C1583_=_C2586 ,C1583_=_C2587 ,C1583_=_C2588 ,\nC1583_=_C2591 ,C1583_=_C2592 ,C1583_=_C2593 ,C1593_=_C1594 ,C1593_=_C1649 ,C1593_=_C1868 ,\nC1593_=_C1889 ,C1593_=_C1920 ,C1593_=_C1974 ,C1593_=_C2033 ,C1593_=_C2167 ,C1593_=_C2485 ,\nC1593_=_C2667 ,C1593_=_C2736 ,C1593_=_C3274 ,C1593_=_C3326 ,C1593_=_C3585 ,C1593_=_C3689 ,\nC1593_=_C3830 ,C1593_=_C3962 ,C1593_=_C4019 ,C1593_=_C4062 ,C1593_=_C4064 ,C1594_=_C1890 ,\nC1594_=_C2120 ,C1594_=_C2294 ,C1594_=_C2489 ,C1594_=_C2668 ,C1594_=_C2738 ,C1594_=_C2773 ,\nC1594_=_C3155 ,C1594_=_C3295 ,C1594_=_C3485 ,C1594_=_C3613 ,C1594_=_C3701 ,C1594_=_C3777 ,\nC1594_=_C3896 ,C1594_=_C3957 ,C1594_=_C4095 ,C1615_=_C1874 ,C1615_=_C2316 ,C1615_=_C2317 ,\nC1615_=_C2319 ,C1615_=_C2320 ,C1615_=_C2321 ,C1615_=_C2322 ,C1615_=_C2323 ,C1615_=_C2324 ,\nC1615_=_C2325 ,C1615_=_C2326 ,C1615_=_C2327 ,C1615_=_C2328 ,C1615_=_C2329 ,C1615_=_C2330 ,\nC1615_=_C2331 ,C1615_=_C2333 ,C1615_=_C2335 ,C1615_=_C2336 ,C1615_=_C2337 ,C1615_=_C2338 ,\nC1649_=_C1868 ,C1649_=_C1889 ,C1649_=_C1920 ,C1649_=_C1974 ,C1649_=_C2033 ,C1649_=_C2167 ,\nC1649_=_C2485 ,C1649_=_C2667 ,C1649_=_C2736 ,C1649_=_C3274 ,C1649_=_C3326 ,C1649_=_C3585 ,\nC1649_=_C3689 ,C1649_=_C3830 ,C1649_=_C3962 ,C1649_=_C4019 ,C1649_=_C4062 ,C1649_=_C4064 ,\nC1719_=_C1852 ,C1719_=_C1871 ,C1719_=_C1891 ,C1719_=_C1925 ,C1719_=_C1926 ,C1719_=_C1928 ,\nC1719_=_C1929 ,C1719_=_C1930 ,C1719_=_C1931 ,C1719_=_C1932 ,C1719_=_C1933 ,C1719_=_C1934 ,\nC1719_=_C1935 ,C1719_=_C1936 ,C1719_=_C1938 ,C1719_=_C1940 ,C1852_=_C1866 ,C1852_=_C1868 ,\nC1852_=_C1871 ,C1852_=_C1891 ,C1852_=_C1925 ,C1852_=_C1926 ,C1852_=_C1928 ,C1852_=_C1929 ,\nC1852_=_C1930 ,C1852_=_C1931 ,C1852_=_C1932 ,C1852_=_C1933 ,C1852_=_C1934 ,C1852_=_C1935 ,\nC1852_=_C1936 ,C1852_=_C1938 ,C1852_=_C1940 ,C1866_=_C1868 ,C1866_=_C2115 ,C1866_=_C2289 ,\nC1866_=_C2733 ,C1866_=_C2769 ,C1866_=_C2979 ,C1866_=_C3060 ,C1866_=_C3150 ,C1866_=_C3291 ,\nC1866_=_C3418 ,C1866_=_C3478 ,C1866_=_C3608 ,C1866_=_C3698 ,C1866_=_C3767 ,C1866_=_C3856 ,\nC1866_=_C3857 ,C1866_=_C3859 ,C1868_=_C1889 ,C1868_=_C1920 ,C1868_=_C1974 ,C1868_=_C2033 ,\nC1868_=_C2167 ,C1868_=_C2485 ,C1868_=_C2667 ,C1868_=_C2736 ,C1868_=_C3274 ,C1868_=_C3326 ,\nC1868_=_C3585 ,C1868_=_C3689 ,C1868_=_C3830 ,C1868_=_C3962 ,C1868_=_C4019 ,C1868_=_C4062 ,\nC1868_=_C4064 ,C1871_=_C1873 ,C1871_=_C1874 ,C1871_=_C1876 ,C1871_=_C1889 ,C1871_=_C1890 ,\nC1871_=_C1891 ,C1871_=_C1925 ,C1871_=_C1926 ,C1871_=_C1928 ,C1871_=_C1929 ,C1871_=_C1930 ,\nC1871_=_C1931 ,C1871_=_C1932 ,C1871_=_C1933 ,C1871_=_C1934 ,C1871_=_C1935 ,C1871_=_C1936 ,\nC1871_=_C1938 ,C1871_=_C1940 ,C1873_=_C1874 ,C1873_=_C1876 ,C1873_=_C1889 ,C1873_=_C1890 ,\nC1873_=_C2237 ,C1873_=_C2239 ,C1873_=_C2240 ,C1873_=_C2242 ,C1873_=_C2243 ,C1873_=_C2244 ,\nC1873_=_C2246 ,C1873_=_C2247 ,C1873_=_C2248 ,C1873_=_C2249 ,C1873_=_C2251 ,C1873_=_C2252 ,\nC1873_=_C2255 ,C1873_=_C2256 ,C1874_=_C1876 ,C1874_=_C1889 ,C1874_=_C1890 ,C1874_=_C2316 ,\nC1874_=_C2317 ,C1874_=_C2319 ,C1874_=_C2320 ,C1874_=_C2321 ,C1874_=_C2322 ,C1874_=_C2323 ,\nC1874_=_C2324 ,C1874_=_C2325 ,C1874_=_C2326 ,C1874_=_C2327 ,C1874_=_C2328 ,C1874_=_C2329 ,\nC1874_=_C2330 ,C1874_=_C2331 ,C1874_=_C2333 ,C1874_=_C2335 ,C1874_=_C2336 ,C1874_=_C2337 ,\nC1874_=_C2338 ,C1876_=_C1889 ,C1876_=_C1890 ,C1876_=_C1960 ,C1876_=_C2123 ,C1876_=_C2259 ,\nC1876_=_C2477 ,C1876_=_C2562 ,C1876_=_C2580 ,C1876_=_C2581 ,C1876_=_C2582 ,C1876_=_C2583 ,\nC1876_=_C2584 ,C1876_=_C2585 ,C1876_=_C2586 ,C1876_=_C2587 ,C1876_=_C2588 ,C1876_=_C2591 ,\nC1876_=_C2592 ,C1876_=_C2593 ,C1889_=_C1890 ,C1889_=_C1920 ,C1889_=_C1974 ,C1889_=_C2033 ,\nC1889_=_C2167 ,C1889_=_C2485 ,C1889_=_C2667 ,C1889_=_C2736 ,C1889_=_C3274 ,C1889_=_C3326 ,\nC1889_=_C3585 ,C1889_=_C3689 ,C1889_=_C3830 ,C1889_=_C3962 ,C1889_=_C4019 ,C1889_=_C4062 ,\nC1889_=_C4064 ,C1890_=_C2120 ,C1890_=_C2294 ,C1890_=_C2489 ,C1890_=_C2668 ,C1890_=_C2738 ,\nC1890_=_C2773 ,C1890_=_C3155 ,C1890_=_C3295 ,C1890_=_C3485 ,C1890_=_C3613 ,C1890_=_C3701 ,\nC1890_=_C3777 ,C1890_=_C3896 ,C1890_=_C3957 ,C1890_=_C4095 ,C1891_=_C1925 ,C1891_=_C1926 ,\nC1891_=_C1928</w:t>
      </w:r>
    </w:p>
    <w:p>
      <w:pPr>
        <w:pStyle w:val="PreformattedText"/>
        <w:bidi w:val="0"/>
        <w:spacing w:before="0" w:after="0"/>
        <w:jc w:val="left"/>
        <w:rPr/>
      </w:pPr>
      <w:r>
        <w:rPr/>
        <w:t xml:space="preserve"> </w:t>
      </w:r>
      <w:r>
        <w:rPr/>
        <w:t>,C1891_=_C1929 ,C1891_=_C1930 ,C1891_=_C1931 ,C1891_=_C1932 ,C1891_=_C1933 ,\nC1891_=_C1934 ,C1891_=_C1935 ,C1891_=_C1936 ,C1891_=_C1938 ,C1891_=_C1940 ,C1920_=_C1974 ,\nC1920_=_C2033 ,C1920_=_C2167 ,C1920_=_C2485 ,C1920_=_C2667 ,C1920_=_C2736 ,C1920_=_C3274 ,\nC1920_=_C3326 ,C1920_=_C3585 ,C1920_=_C3689 ,C1920_=_C3830 ,C1920_=_C3962 ,C1920_=_C4019 ,\nC1920_=_C4062 ,C1920_=_C4064 ,C1925_=_C1926 ,C1925_=_C1928 ,C1925_=_C1929 ,C1925_=_C1930 ,\nC1925_=_C1931 ,C1925_=_C1932 ,C1925_=_C1933 ,C1925_=_C1934 ,C1925_=_C1935 ,C1925_=_C1936 ,\nC1925_=_C1938 ,C1925_=_C1940 ,C1926_=_C1928 ,C1926_=_C1929 ,C1926_=_C1930 ,C1926_=_C1931 ,\nC1926_=_C1932 ,C1926_=_C1933 ,C1926_=_C1934 ,C1926_=_C1935 ,C1926_=_C1936 ,C1926_=_C1938 ,\nC1926_=_C1940 ,C1926_=_C2239 ,C1926_=_C2316 ,C1926_=_C2477 ,C1926_=_C2485 ,C1926_=_C2489 ,\nC1928_=_C1929 ,C1928_=_C1930 ,C1928_=_C1931 ,C1928_=_C1932 ,C1928_=_C1933 ,C1928_=_C1934 ,\nC1928_=_C1935 ,C1928_=_C1936 ,C1928_=_C1938 ,C1928_=_C1940 ,C1928_=_C2242 ,C1928_=_C2319 ,\nC1928_=_C2580 ,C1928_=_C2667 ,C1928_=_C2668 ,C1929_=_C1930 ,C1929_=_C1931 ,C1929_=_C1932 ,\nC1929_=_C1933 ,C1929_=_C1934 ,C1929_=_C1935 ,C1929_=_C1936 ,C1929_=_C1938 ,C1929_=_C1940 ,\nC1929_=_C2320 ,C1930_=_C1931 ,C1930_=_C1932 ,C1930_=_C1933 ,C1930_=_C1934 ,C1930_=_C1935 ,\nC1930_=_C1936 ,C1930_=_C1938 ,C1930_=_C1940 ,C1931_=_C1932 ,C1931_=_C1933 ,C1931_=_C1934 ,\nC1931_=_C1935 ,C1931_=_C1936 ,C1931_=_C1938 ,C1931_=_C1940 ,C1932_=_C1933 ,C1932_=_C1934 ,\nC1932_=_C1935 ,C1932_=_C1936 ,C1932_=_C1938 ,C1932_=_C1940 ,C1932_=_C2322 ,C1933_=_C1934 ,\nC1933_=_C1935 ,C1933_=_C1936 ,C1933_=_C1938 ,C1933_=_C1940 ,C1933_=_C3289 ,C1933_=_C3291 ,\nC1933_=_C3295 ,C1934_=_C1935 ,C1934_=_C1936 ,C1934_=_C1938 ,C1934_=_C1940 ,C1935_=_C1936 ,\nC1935_=_C1938 ,C1935_=_C1940 ,C1936_=_C1938 ,C1936_=_C1940 ,C1938_=_C1940 ,C1940_=_C2337 ,\nC1960_=_C1974 ,C1960_=_C2123 ,C1960_=_C2259 ,C1960_=_C2477 ,C1960_=_C2562 ,C1960_=_C2580 ,\nC1960_=_C2581 ,C1960_=_C2582 ,C1960_=_C2583 ,C1960_=_C2584 ,C1960_=_C2585 ,C1960_=_C2586 ,\nC1960_=_C2587 ,C1960_=_C2588 ,C1960_=_C2591 ,C1960_=_C2592 ,C1960_=_C2593 ,C1974_=_C2033 ,\nC1974_=_C2167 ,C1974_=_C2485 ,C1974_=_C2667 ,C1974_=_C2736 ,C1974_=_C3274 ,C1974_=_C3326 ,\nC1974_=_C3585 ,C1974_=_C3689 ,C1974_=_C3830 ,C1974_=_C3962 ,C1974_=_C4019 ,C1974_=_C4062 ,\nC1974_=_C4064 ,C2033_=_C2167 ,C2033_=_C2485 ,C2033_=_C2667 ,C2033_=_C2736 ,C2033_=_C3274 ,\nC2033_=_C3326 ,C2033_=_C3585 ,C2033_=_C3689 ,C2033_=_C3830 ,C2033_=_C3962 ,C2033_=_C4019 ,\nC2033_=_C4062 ,C2033_=_C4064 ,C2109_=_C2115 ,C2109_=_C2120 ,C2109_=_C2282 ,C2109_=_C2728 ,\nC2109_=_C2766 ,C2109_=_C2989 ,C2109_=_C3142 ,C2109_=_C3202 ,C2109_=_C3289 ,C2109_=_C3365 ,\nC2109_=_C3401 ,C2109_=_C3402 ,C2109_=_C3403 ,C2109_=_C3404 ,C2109_=_C3405 ,C2109_=_C3406 ,\nC2109_=_C3408 ,C2109_=_C3409 ,C2109_=_C3410 ,C2109_=_C3411 ,C2109_=_C3413 ,C2109_=_C3414 ,\nC2115_=_C2120 ,C2115_=_C2289 ,C2115_=_C2733 ,C2115_=_C2769 ,C2115_=_C2979 ,C2115_=_C3060 ,\nC2115_=_C3150 ,C2115_=_C3291 ,C2115_=_C3418 ,C2115_=_C3478 ,C2115_=_C3608 ,C2115_=_C3698 ,\nC2115_=_C3767 ,C2115_=_C3856 ,C2115_=_C3857 ,C2115_=_C3859 ,C2120_=_C2294 ,C2120_=_C2489 ,\nC2120_=_C2668 ,C2120_=_C2738 ,C2120_=_C2773 ,C2120_=_C3155 ,C2120_=_C3295 ,C2120_=_C3485 ,\nC2120_=_C3613 ,C2120_=_C3701 ,C2120_=_C3777 ,C2120_=_C3896 ,C2120_=_C3957 ,C2120_=_C4095 ,\nC2123_=_C2259 ,C2123_=_C2477 ,C2123_=_C2562 ,C2123_=_C2580 ,C2123_=_C2581 ,C2123_=_C2582 ,\nC2123_=_C2583 ,C2123_=_C2584 ,C2123_=_C2585 ,C2123_=_C2586 ,C2123_=_C2587 ,C2123_=_C2588 ,\nC2123_=_C2591 ,C2123_=_C2592 ,C2123_=_C2593 ,C2167_=_C2485 ,C2167_=_C2667 ,C2167_=_C2736 ,\nC2167_=_C3274 ,C2167_=_C3326 ,C2167_=_C3585 ,C2167_=_C3689 ,C2167_=_C3830 ,C2167_=_C3962 ,\nC2167_=_C4019 ,C2167_=_C4062 ,C2167_=_C4064 ,C2237_=_C2239 ,C2237_=_C2240 ,C2237_=_C2242 ,\nC2237_=_C2243 ,C2237_=_C2244 ,C2237_=_C2246 ,C2237_=_C2247 ,C2237_=_C2248 ,C2237_=_C2249 ,\nC2237_=_C2251 ,C2237_=_C2252 ,C2237_=_C2255 ,C2237_=_C2256 ,C2237_=_C2259 ,C2239_=_C2240 ,\nC2239_=_C2242 ,C2239_=_C2243 ,C2239_=_C2244 ,C2239_=_C2246 ,C2239_=_C2247 ,C2239_=_C2248 ,\nC2239_=_C2249 ,C2239_=_C2251 ,C2239_=_C2252 ,C2239_=_C2255 ,C2239_=_C2256 ,C2239_=_C2316 ,\nC2239_=_C2477 ,C2239_=_C2485 ,C2239_=_C2489 ,C2240_=_C2242 ,C2240_=_C2243 ,C2240_=_C2244 ,\nC2240_=_C2246 ,C2240_=_C2247 ,C2240_=_C2248 ,C2240_=_C2249 ,C2240_=_C2251 ,C2240_=_C2252 ,\nC2240_=_C2255 ,C2240_=_C2256 ,C2240_=_C2317 ,C2242_=_C2243 ,C2242_=_C2244 ,C2242_=_C2246 ,\nC2242_=_C2247 ,C2242_=_C2248 ,C2242_=_C2249 ,C2242_=_C2251 ,C2242_=_C2252 ,C2242_=_C2255 ,\nC2242_=_C2256 ,C2242_=_C2319 ,C2242_=_C2580 ,C2242_=_C2667 ,C2242_=_C2668 ,C2243_=_C2244 ,\nC2243_=_C2246 ,C2243_=_C2247 ,C2243_=_C2248 ,C2243_=_C2249 ,C2243_=_C2251 ,C2243_=_C2252 ,\nC2243_=_C2255 ,C2243_=_C2256 ,C2243_=_C3142 ,C2243_=_C3150 ,C2243_=_C3155 ,C2244_=_C2246 ,\nC2244_=_C2247 ,C2244_=_C2248 ,C2244_=_C2249 ,C2244_=_C2251 ,C2244_=_C2252 ,C2244_=_C2255 ,\nC2244_=_C2256 ,C2244_=_C3274 ,C2246_=_C2247 ,C2246_=_C2248 ,C2246_=_C2249 ,C2246_=_C2251 ,\nC2246_=_C2252 ,C2246_=_C2255 ,C2246_=_C2256 ,C2247_=_C2248 ,C2247_=_C2249 ,C2247_=_C2251 ,\nC2247_=_C2252 ,C2247_=_C2255 ,C2247_=_C2256 ,C2247_=_C3404 ,C2247_=_C3608 ,C2247_=_C3613 ,\nC2248_=_C2249 ,C2248_=_C2251 ,C2248_=_C2252 ,C2248_=_C2255 ,C2248_=_C2256 ,C2248_=_C3405 ,\nC2248_=_C3698 ,C2248_=_C3701 ,C2249_=_C2251 ,C2249_=_C2252 ,C2249_=_C2255 ,C2249_=_C2256 ,\nC2249_=_C3406 ,C2249_=_C3767 ,C2249_=_C3777 ,C2251_=_C2252 ,C2251_=_C2255 ,C2251_=_C2256 ,\nC2251_=_C3409 ,C2251_=_C3857 ,C2251_=_C3957 ,C2252_=_C2255 ,C2252_=_C2256 ,C2255_=_C2256 ,\nC2259_=_C2477 ,C2259_=_C2562 ,C2259_=_C2580 ,C2259_=_C2581 ,C2259_=_C2582 ,C2259_=_C2583 ,\nC2259_=_C2584 ,C2259_=_C2585 ,C2259_=_C2586 ,C2259_=_C2587 ,C2259_=_C2588 ,C2259_=_C2591 ,\nC2259_=_C2592 ,C2259_=_C2593 ,C2282_=_C2289 ,C2282_=_C2294 ,C2282_=_C2728 ,C2282_=_C2766 ,\nC2282_=_C2989 ,C2282_=_C3142 ,C2282_=_C3202 ,C2282_=_C3289 ,C2282_=_C3365 ,C2282_=_C3401 ,\nC2282_=_C3402 ,C2282_=_C3403 ,C2282_=_C3404 ,C2282_=_C3405 ,C2282_=_C3406 ,C2282_=_C3408 ,\nC2282_=_C3409 ,C2282_=_C3410 ,C2282_=_C3411 ,C2282_=_C3413 ,C2282_=_C3414 ,C2289_=_C2294 ,\nC2289_=_C2733 ,C2289_=_C2769 ,C2289_=_C2979 ,C2289_=_C3060 ,C2289_=_C3150 ,C2289_=_C3291 ,\nC2289_=_C3418 ,C2289_=_C3478 ,C2289_=_C3608 ,C2289_=_C3698 ,C2289_=_C3767 ,C2289_=_C3856 ,\nC2289_=_C3857 ,C2289_=_C3859 ,C2294_=_C2489 ,C2294_=_C2668 ,C2294_=_C2738 ,C2294_=_C2773 ,\nC2294_=_C3155 ,C2294_=_C3295 ,C2294_=_C3485 ,C2294_=_C3613 ,C2294_=_C3701 ,C2294_=_C3777 ,\nC2294_=_C3896 ,C2294_=_C3957 ,C2294_=_C4095 ,C2316_=_C2317 ,C2316_=_C2319 ,C2316_=_C2320 ,\nC2316_=_C2321 ,C2316_=_C2322 ,C2316_=_C2323 ,C2316_=_C2324 ,C2316_=_C2325 ,C2316_=_C2326 ,\nC2316_=_C2327 ,C2316_=_C2328 ,C2316_=_C2329 ,C2316_=_C2330 ,C2316_=_C2331 ,C2316_=_C2333 ,\nC2316_=_C2335 ,C2316_=_C2336 ,C2316_=_C2337 ,C2316_=_C2338 ,C2316_=_C2477 ,C2316_=_C2485 ,\nC2316_=_C2489 ,C2317_=_C2319 ,C2317_=_C2320 ,C2317_=_C2321 ,C2317_=_C2322 ,C2317_=_C2323 ,\nC2317_=_C2324 ,C2317_=_C2325 ,C2317_=_C2326 ,C2317_=_C2327 ,C2317_=_C2328 ,C2317_=_C2329 ,\nC2317_=_C2330 ,C2317_=_C2331 ,C2317_=_C2333 ,C2317_=_C2335 ,C2317_=_C2336 ,C2317_=_C2337 ,\nC2317_=_C2338 ,C2319_=_C2320 ,C2319_=_C2321 ,C2319_=_C2322 ,C2319_=_C2323 ,C2319_=_C2324 ,\nC2319_=_C2325 ,C2319_=_C2326 ,C2319_=_C2327 ,C2319_=_C2328 ,C2319_=_C2329 ,C2319_=_C2330 ,\nC2319_=_C2331 ,C2319_=_C2333 ,C2319_=_C2335 ,C2319_=_C2336 ,C2319_=_C2337 ,C2319_=_C2338 ,\nC2319_=_C2580 ,C2319_=_C2667 ,C2319_=_C2668 ,C2320_=_C2321 ,C2320_=_C2322 ,C2320_=_C2323 ,\nC2320_=_C2324 ,C2320_=_C2325 ,C2320_=_C2326 ,C2320_=_C2327 ,C2320_=_C2328 ,C2320_=_C2329 ,\nC2320_=_C2330 ,C2320_=_C2331 ,C2320_=_C2333 ,C2320_=_C2335 ,C2320_=_C2336 ,C2320_=_C2337 ,\nC2320_=_C2338 ,C2321_=_C2322 ,C2321_=_C2323 ,C2321_=_C2324 ,C2321_=_C2325 ,C2321_=_C2326 ,\nC2321_=_C2327 ,C2321_=_C2328 ,C2321_=_C2329 ,C2321_=_C2330 ,C2321_=_C2331 ,C2321_=_C2333 ,\nC2321_=_C2335 ,C2321_=_C2336 ,C2321_=_C2337 ,C2321_=_C2338 ,C2322_=_C2323 ,C2322_=_C2324 ,\nC2322_=_C2325 ,C2322_=_C2326 ,C2322_=_C2327 ,C2322_=_C2328 ,C2322_=_C2329 ,C2322_=_C2330 ,\nC2322_=_C2331 ,C2322_=_C2333 ,C2322_=_C2335 ,C2322_=_C2336 ,C2322_=_C2337 ,C2322_=_C2338 ,\nC2323_=_C2324 ,C2323_=_C2325 ,C2323_=_C2326 ,C2323_=_C2327 ,C2323_=_C2328 ,C2323_=_C2329 ,\nC2323_=_C2330 ,C2323_=_C2331 ,C2323_=_C2333 ,C2323_=_C2335 ,C2323_=_C2336 ,C2323_=_C2337 ,\nC2323_=_C2338 ,C2324_=_C2325 ,C2324_=_C2326 ,C2324_=_C2327 ,C2324_=_C2328 ,C2324_=_C2329 ,\nC2324_=_C2330 ,C2324_=_C2331 ,C2324_=_C2333 ,C2324_=_C2335 ,C2324_=_C2336 ,C2324_=_C2337 ,\nC2324_=_C2338 ,C2324_=_C2584 ,C2325_=_C2326 ,C2325_=_C2327 ,C2325_=_C2328 ,C2325_=_C2329 ,\nC2325_=_C2330 ,C2325_=_C2331 ,C2325_=_C2333 ,C2325_=_C2335 ,C2325_=_C2336 ,C2325_=_C2337 ,\nC2325_=_C2338 ,C2326_=_C2327 ,C2326_=_C2328 ,C2326_=_C2329 ,C2326_=_C2330 ,C2326_=_C2331 ,\nC2326_=_C2333 ,C2326_=_C2335 ,C2326_=_C2336 ,C2326_=_C2337 ,C2326_=_C2338 ,C2327_=_C2328 ,\nC2327_=_C2329 ,C2327_=_C2330 ,C2327_=_C2331 ,C2327_=_C2333 ,C2327_=_C2335 ,C2327_=_C2336 ,\nC2327_=_C2337 ,C2327_=_C2338 ,C2328_=_C2329 ,C2328_=_C2330 ,C2328_=_C2331 ,C2328_=_C2333 ,\nC2328_=_C2335 ,C2328_=_C2336 ,C2328_=_C2337 ,C2328_=_C2338 ,C2329_=_C2330 ,C2329_=_C2331 ,\nC2329_=_C2333 ,C2329_=_C2335 ,C2329_=_C2336 ,C2329_=_C2337 ,C2329_=_C2338 ,C2329_=_C3408 ,\nC2329_=_C3856 ,C2329_=_C3896 ,C2330_=_C2331 ,C2330_=_C2333 ,C2330_=_C2335 ,C2330_=_C2336 ,\nC2330_=_C2337 ,C2330_=_C2338 ,C2331_=_C2333 ,C2331_=_C2335 ,C2331_=_C2336 ,C2331_=_C2337 ,\nC2331_=_C2338 ,C2331_=_C3962 ,C2333_=_C2335 ,C2333_=_C2336 ,C2333_=_C2337 ,C2333_=_C2338 ,\nC2333_=_C3411 ,C2335_=_C2336 ,C2335_=_C2337 ,C2335_=_C2338 ,C2336_=_C2337 ,C2336_=_C2338 ,\nC2337_=_C2338 ,C2477_=_C2485 ,C2477_=_C2489 ,C2477_=_C2562 ,C2477_=_C2580 ,C2477_=_C2581 ,\nC2477_=_C2582 ,C2477_=_C2583 ,C2477_=_C2584 ,C2477_=_C2585 ,C2477_=_C2586 ,C2477_=_C2587 ,\nC2477_=_C2588 ,C2477_=_C2591 ,C2477_=_C2592 ,C2477_=_C2593 ,C2485_=_C2489 ,C2485_=_C2667 ,\nC2485_=_C2736 ,C2485_=_C3274 ,C2485_=_C3326 ,C2485_=_C3585 ,C2485_=_C3689</w:t>
      </w:r>
    </w:p>
    <w:p>
      <w:pPr>
        <w:pStyle w:val="PreformattedText"/>
        <w:bidi w:val="0"/>
        <w:spacing w:before="0" w:after="0"/>
        <w:jc w:val="left"/>
        <w:rPr/>
      </w:pPr>
      <w:r>
        <w:rPr/>
        <w:t xml:space="preserve"> </w:t>
      </w:r>
      <w:r>
        <w:rPr/>
        <w:t>,C2485_=_C3830 ,\nC2485_=_C3962 ,C2485_=_C4019 ,C2485_=_C4062 ,C2485_=_C4064 ,C2489_=_C2668 ,C2489_=_C2738 ,\nC2489_=_C2773 ,C2489_=_C3155 ,C2489_=_C3295 ,C2489_=_C3485 ,C2489_=_C3613 ,C2489_=_C3701 ,\nC2489_=_C3777 ,C2489_=_C3896 ,C2489_=_C3957 ,C2489_=_C4095 ,C2562_=_C2580 ,C2562_=_C2581 ,\nC2562_=_C2582 ,C2562_=_C2583 ,C2562_=_C2584 ,C2562_=_C2585 ,C2562_=_C2586 ,C2562_=_C2587 ,\nC2562_=_C2588 ,C2562_=_C2591 ,C2562_=_C2592 ,C2562_=_C2593 ,C2580_=_C2581 ,C2580_=_C2582 ,\nC2580_=_C2583 ,C2580_=_C2584 ,C2580_=_C2585 ,C2580_=_C2586 ,C2580_=_C2587 ,C2580_=_C2588 ,\nC2580_=_C2591 ,C2580_=_C2592 ,C2580_=_C2593 ,C2580_=_C2667 ,C2580_=_C2668 ,C2581_=_C2582 ,\nC2581_=_C2583 ,C2581_=_C2584 ,C2581_=_C2585 ,C2581_=_C2586 ,C2581_=_C2587 ,C2581_=_C2588 ,\nC2581_=_C2591 ,C2581_=_C2592 ,C2581_=_C2593 ,C2582_=_C2583 ,C2582_=_C2584 ,C2582_=_C2585 ,\nC2582_=_C2586 ,C2582_=_C2587 ,C2582_=_C2588 ,C2582_=_C2591 ,C2582_=_C2592 ,C2582_=_C2593 ,\nC2583_=_C2584 ,C2583_=_C2585 ,C2583_=_C2586 ,C2583_=_C2587 ,C2583_=_C2588 ,C2583_=_C2591 ,\nC2583_=_C2592 ,C2583_=_C2593 ,C2584_=_C2585 ,C2584_=_C2586 ,C2584_=_C2587 ,C2584_=_C2588 ,\nC2584_=_C2591 ,C2584_=_C2592 ,C2584_=_C2593 ,C2585_=_C2586 ,C2585_=_C2587 ,C2585_=_C2588 ,\nC2585_=_C2591 ,C2585_=_C2592 ,C2585_=_C2593 ,C2586_=_C2587 ,C2586_=_C2588 ,C2586_=_C2591 ,\nC2586_=_C2592 ,C2586_=_C2593 ,C2587_=_C2588 ,C2587_=_C2591 ,C2587_=_C2592 ,C2587_=_C2593 ,\nC2588_=_C2591 ,C2588_=_C2592 ,C2588_=_C2593 ,C2588_=_C4019 ,C2591_=_C2592 ,C2591_=_C2593 ,\nC2592_=_C2593 ,C2667_=_C2668 ,C2667_=_C2736 ,C2667_=_C3274 ,C2667_=_C3326 ,C2667_=_C3585 ,\nC2667_=_C3689 ,C2667_=_C3830 ,C2667_=_C3962 ,C2667_=_C4019 ,C2667_=_C4062 ,C2667_=_C4064 ,\nC2668_=_C2738 ,C2668_=_C2773 ,C2668_=_C3155 ,C2668_=_C3295 ,C2668_=_C3485 ,C2668_=_C3613 ,\nC2668_=_C3701 ,C2668_=_C3777 ,C2668_=_C3896 ,C2668_=_C3957 ,C2668_=_C4095 ,C2728_=_C2733 ,\nC2728_=_C2736 ,C2728_=_C2738 ,C2728_=_C2766 ,C2728_=_C2989 ,C2728_=_C3142 ,C2728_=_C3202 ,\nC2728_=_C3289 ,C2728_=_C3365 ,C2728_=_C3401 ,C2728_=_C3402 ,C2728_=_C3403 ,C2728_=_C3404 ,\nC2728_=_C3405 ,C2728_=_C3406 ,C2728_=_C3408 ,C2728_=_C3409 ,C2728_=_C3410 ,C2728_=_C3411 ,\nC2728_=_C3413 ,C2728_=_C3414 ,C2733_=_C2736 ,C2733_=_C2738 ,C2733_=_C2769 ,C2733_=_C2979 ,\nC2733_=_C3060 ,C2733_=_C3150 ,C2733_=_C3291 ,C2733_=_C3418 ,C2733_=_C3478 ,C2733_=_C3608 ,\nC2733_=_C3698 ,C2733_=_C3767 ,C2733_=_C3856 ,C2733_=_C3857 ,C2733_=_C3859 ,C2736_=_C2738 ,\nC2736_=_C3274 ,C2736_=_C3326 ,C2736_=_C3585 ,C2736_=_C3689 ,C2736_=_C3830 ,C2736_=_C3962 ,\nC2736_=_C4019 ,C2736_=_C4062 ,C2736_=_C4064 ,C2738_=_C2773 ,C2738_=_C3155 ,C2738_=_C3295 ,\nC2738_=_C3485 ,C2738_=_C3613 ,C2738_=_C3701 ,C2738_=_C3777 ,C2738_=_C3896 ,C2738_=_C3957 ,\nC2738_=_C4095 ,C2766_=_C2769 ,C2766_=_C2773 ,C2766_=_C2989 ,C2766_=_C3142 ,C2766_=_C3202 ,\nC2766_=_C3289 ,C2766_=_C3365 ,C2766_=_C3401 ,C2766_=_C3402 ,C2766_=_C3403 ,C2766_=_C3404 ,\nC2766_=_C3405 ,C2766_=_C3406 ,C2766_=_C3408 ,C2766_=_C3409 ,C2766_=_C3410 ,C2766_=_C3411 ,\nC2766_=_C3413 ,C2766_=_C3414 ,C2769_=_C2773 ,C2769_=_C2979 ,C2769_=_C3060 ,C2769_=_C3150 ,\nC2769_=_C3291 ,C2769_=_C3418 ,C2769_=_C3478 ,C2769_=_C3608 ,C2769_=_C3698 ,C2769_=_C3767 ,\nC2769_=_C3856 ,C2769_=_C3857 ,C2769_=_C3859 ,C2773_=_C3155 ,C2773_=_C3295 ,C2773_=_C3485 ,\nC2773_=_C3613 ,C2773_=_C3701 ,C2773_=_C3777 ,C2773_=_C3896 ,C2773_=_C3957 ,C2773_=_C4095 ,\nC2979_=_C3060 ,C2979_=_C3150 ,C2979_=_C3291 ,C2979_=_C3418 ,C2979_=_C3478 ,C2979_=_C3608 ,\nC2979_=_C3698 ,C2979_=_C3767 ,C2979_=_C3856 ,C2979_=_C3857 ,C2979_=_C3859 ,C2989_=_C3142 ,\nC2989_=_C3202 ,C2989_=_C3289 ,C2989_=_C3365 ,C2989_=_C3401 ,C2989_=_C3402 ,C2989_=_C3403 ,\nC2989_=_C3404 ,C2989_=_C3405 ,C2989_=_C3406 ,C2989_=_C3408 ,C2989_=_C3409 ,C2989_=_C3410 ,\nC2989_=_C3411 ,C2989_=_C3413 ,C2989_=_C3414 ,C3060_=_C3150 ,C3060_=_C3291 ,C3060_=_C3418 ,\nC3060_=_C3478 ,C3060_=_C3608 ,C3060_=_C3698 ,C3060_=_C3767 ,C3060_=_C3856 ,C3060_=_C3857 ,\nC3060_=_C3859 ,C3142_=_C3150 ,C3142_=_C3155 ,C3142_=_C3202 ,C3142_=_C3289 ,C3142_=_C3365 ,\nC3142_=_C3401 ,C3142_=_C3402 ,C3142_=_C3403 ,C3142_=_C3404 ,C3142_=_C3405 ,C3142_=_C3406 ,\nC3142_=_C3408 ,C3142_=_C3409 ,C3142_=_C3410 ,C3142_=_C3411 ,C3142_=_C3413 ,C3142_=_C3414 ,\nC3150_=_C3155 ,C3150_=_C3291 ,C3150_=_C3418 ,C3150_=_C3478 ,C3150_=_C3608 ,C3150_=_C3698 ,\nC3150_=_C3767 ,C3150_=_C3856 ,C3150_=_C3857 ,C3150_=_C3859 ,C3155_=_C3295 ,C3155_=_C3485 ,\nC3155_=_C3613 ,C3155_=_C3701 ,C3155_=_C3777 ,C3155_=_C3896 ,C3155_=_C3957 ,C3155_=_C4095 ,\nC3202_=_C3289 ,C3202_=_C3365 ,C3202_=_C3401 ,C3202_=_C3402 ,C3202_=_C3403 ,C3202_=_C3404 ,\nC3202_=_C3405 ,C3202_=_C3406 ,C3202_=_C3408 ,C3202_=_C3409 ,C3202_=_C3410 ,C3202_=_C3411 ,\nC3202_=_C3413 ,C3202_=_C3414 ,C3274_=_C3326 ,C3274_=_C3585 ,C3274_=_C3689 ,C3274_=_C3830 ,\nC3274_=_C3962 ,C3274_=_C4019 ,C3274_=_C4062 ,C3274_=_C4064 ,C3289_=_C3291 ,C3289_=_C3295 ,\nC3289_=_C3365 ,C3289_=_C3401 ,C3289_=_C3402 ,C3289_=_C3403 ,C3289_=_C3404 ,C3289_=_C3405 ,\nC3289_=_C3406 ,C3289_=_C3408 ,C3289_=_C3409 ,C3289_=_C3410 ,C3289_=_C3411 ,C3289_=_C3413 ,\nC3289_=_C3414 ,C3291_=_C3295 ,C3291_=_C3418 ,C3291_=_C3478 ,C3291_=_C3608 ,C3291_=_C3698 ,\nC3291_=_C3767 ,C3291_=_C3856 ,C3291_=_C3857 ,C3291_=_C3859 ,C3295_=_C3485 ,C3295_=_C3613 ,\nC3295_=_C3701 ,C3295_=_C3777 ,C3295_=_C3896 ,C3295_=_C3957 ,C3295_=_C4095 ,C3326_=_C3585 ,\nC3326_=_C3689 ,C3326_=_C3830 ,C3326_=_C3962 ,C3326_=_C4019 ,C3326_=_C4062 ,C3326_=_C4064 ,\nC3365_=_C3401 ,C3365_=_C3402 ,C3365_=_C3403 ,C3365_=_C3404 ,C3365_=_C3405 ,C3365_=_C3406 ,\nC3365_=_C3408 ,C3365_=_C3409 ,C3365_=_C3410 ,C3365_=_C3411 ,C3365_=_C3413 ,C3365_=_C3414 ,\nC3401_=_C3402 ,C3401_=_C3403 ,C3401_=_C3404 ,C3401_=_C3405 ,C3401_=_C3406 ,C3401_=_C3408 ,\nC3401_=_C3409 ,C3401_=_C3410 ,C3401_=_C3411 ,C3401_=_C3413 ,C3401_=_C3414 ,C3402_=_C3403 ,\nC3402_=_C3404 ,C3402_=_C3405 ,C3402_=_C3406 ,C3402_=_C3408 ,C3402_=_C3409 ,C3402_=_C3410 ,\nC3402_=_C3411 ,C3402_=_C3413 ,C3402_=_C3414 ,C3402_=_C3478 ,C3402_=_C3485 ,C3403_=_C3404 ,\nC3403_=_C3405 ,C3403_=_C3406 ,C3403_=_C3408 ,C3403_=_C3409 ,C3403_=_C3410 ,C3403_=_C3411 ,\nC3403_=_C3413 ,C3403_=_C3414 ,C3404_=_C3405 ,C3404_=_C3406 ,C3404_=_C3408 ,C3404_=_C3409 ,\nC3404_=_C3410 ,C3404_=_C3411 ,C3404_=_C3413 ,C3404_=_C3414 ,C3404_=_C3608 ,C3404_=_C3613 ,\nC3405_=_C3406 ,C3405_=_C3408 ,C3405_=_C3409 ,C3405_=_C3410 ,C3405_=_C3411 ,C3405_=_C3413 ,\nC3405_=_C3414 ,C3405_=_C3698 ,C3405_=_C3701 ,C3406_=_C3408 ,C3406_=_C3409 ,C3406_=_C3410 ,\nC3406_=_C3411 ,C3406_=_C3413 ,C3406_=_C3414 ,C3406_=_C3767 ,C3406_=_C3777 ,C3408_=_C3409 ,\nC3408_=_C3410 ,C3408_=_C3411 ,C3408_=_C3413 ,C3408_=_C3414 ,C3408_=_C3856 ,C3408_=_C3896 ,\nC3409_=_C3410 ,C3409_=_C3411 ,C3409_=_C3413 ,C3409_=_C3414 ,C3409_=_C3857 ,C3409_=_C3957 ,\nC3410_=_C3411 ,C3410_=_C3413 ,C3410_=_C3414 ,C3411_=_C3413 ,C3411_=_C3414 ,C3413_=_C3414 ,\nC3413_=_C3859 ,C3413_=_C4095 ,C3418_=_C3478 ,C3418_=_C3608 ,C3418_=_C3698 ,C3418_=_C3767 ,\nC3418_=_C3856 ,C3418_=_C3857 ,C3418_=_C3859 ,C3478_=_C3485 ,C3478_=_C3608 ,C3478_=_C3698 ,\nC3478_=_C3767 ,C3478_=_C3856 ,C3478_=_C3857 ,C3478_=_C3859 ,C3485_=_C3613 ,C3485_=_C3701 ,\nC3485_=_C3777 ,C3485_=_C3896 ,C3485_=_C3957 ,C3485_=_C4095 ,C3585_=_C3689 ,C3585_=_C3830 ,\nC3585_=_C3962 ,C3585_=_C4019 ,C3585_=_C4062 ,C3585_=_C4064 ,C3608_=_C3613 ,C3608_=_C3698 ,\nC3608_=_C3767 ,C3608_=_C3856 ,C3608_=_C3857 ,C3608_=_C3859 ,C3613_=_C3701 ,C3613_=_C3777 ,\nC3613_=_C3896 ,C3613_=_C3957 ,C3613_=_C4095 ,C3689_=_C3830 ,C3689_=_C3962 ,C3689_=_C4019 ,\nC3689_=_C4062 ,C3689_=_C4064 ,C3698_=_C3701 ,C3698_=_C3767 ,C3698_=_C3856 ,C3698_=_C3857 ,\nC3698_=_C3859 ,C3701_=_C3777 ,C3701_=_C3896 ,C3701_=_C3957 ,C3701_=_C4095 ,C3767_=_C3777 ,\nC3767_=_C3856 ,C3767_=_C3857 ,C3767_=_C3859 ,C3777_=_C3896 ,C3777_=_C3957 ,C3777_=_C4095 ,\nC3830_=_C3962 ,C3830_=_C4019 ,C3830_=_C4062 ,C3830_=_C4064 ,C3856_=_C3857 ,C3856_=_C3859 ,\nC3856_=_C3896 ,C3857_=_C3859 ,C3857_=_C3957 ,C3859_=_C4095 ,C3896_=_C3957 ,C3896_=_C4095 ,\nC3957_=_C4095 ,C3962_=_C4019 ,C3962_=_C4062 ,C3962_=_C4064 ,C4019_=_C4062 ,C4019_=_C4064 ,\nC4062_=_C4064 ,"];145[shape=box, label="id:145 level: 5\n196: C15 C177 C282 C351 C476 \nC526 C527 C528 C530 C531 C534 \nC535 C536 C537 C538 C539 C540 \nC541 C542 C543 C544 C545 C546 \nC547 C548 C549 C550 C551 C552 \nC553 C642 C710 C739 C740 C812 \nC816 C850 C950 C1000 C1203 C1208 \nC1211 C1217 C1223 C1228 C1229 C1238 \nC1399 C1444 C1445 C1446 C1447 C1448 \nC1449 C1450 C1452 C1454 C1455 C1456 \nC1457 C1458 C1459 C1460 C1461 C1462 \nC1463 C1464 C1465 C1466 C1467 C1612 \nC1616 C1638 C1641 C1663 C1713 C1726 \nC1814 C1816 C1958 C1959 C1960 C1961 \nC1962 C1963 C1964 C1965 C1968 C1969 \nC1970 C1971 C1972 C1973 C1974 C1975 \nC1976 C1977 C1978 C2041 C2081 C2103 \nC2191 C2237 C2240 C2244 C2252 C2258 \nC2259 C2260 C2261 C2262 C2263 C2264 \nC2265 C2266 C2267 C2268 C2269 C2270 \nC2271 C2272 C2273 C2274 C2275 C2293 \nC2317 C2446 C2447 C2492 C2493 C2494 \nC2495 C2496 C2497 C2498 C2499 C2500 \nC2501 C2502 C2503 C2504 C2505 C2506 \nC2507 C2508 C2509 C2510 C2550 C2568 \nC2585 C2648 C2763 C2790 C2791 C2835 \nC2897 C2905 C2944 C3022 C3024 C3189 \nC3190 C3210 C3218 C3219 C3220 C3221 \nC3222 C3223 C3224 C3225 C3226 C3266 \nC3267 C3268 C3269 C3270 C3271 C3272 \nC3274 C3275 C3276 C3277 C3278 C3449 \nC3497 C3510 C3611 C3719 C3805 C3912 \nC3983 C4046 C4047 C4048 C4049 \n2701: C15_=_C177( C15 C177 ) C15_=_C282( C15 C282 ) C15_=_C351( C15 C351 ) C15_=_C812( C15 C812 ) C15_=_C1228( C15 C1228 ) \nC15_=_C1638( C15 C1638 ) C15_=_C1958( C15 C1958 ) C15_=_C1959( C15 C1959 ) C15_=_C1960( C15 C1960 ) C15_=_C1961( C15 C1961 ) C15_=_C1962( C15 C1962 ) \nC15_=_C1963( C15 C1963 ) C15_=_C1964( C15 C1964 ) C15_=_C1965( C15 C1965 ) C15_=_C1968( C15 C1968 ) C15_=_C1969( C15 C1969 ) C15_=_C1970( C15 C1970 ) \nC15_=_C1971( C15 C1971 ) C15_=_C1972( C15 C1972 ) C15_=_C1973( C15 C1973 ) C15_=_C1974( C15 C1974 ) C15_=_C1975( C15 C1975 ) C15_=_C1976( C15 C1976 ) \nC15_=_C1977( C15 C1977 ) C15_=_C1978( C15 C1978 ) C177_=_C282( C177 C282 ) C177_=_C351( C177 C351 ) C177_=_C812( C177 C812 )</w:t>
      </w:r>
    </w:p>
    <w:p>
      <w:pPr>
        <w:pStyle w:val="PreformattedText"/>
        <w:bidi w:val="0"/>
        <w:spacing w:before="0" w:after="0"/>
        <w:jc w:val="left"/>
        <w:rPr/>
      </w:pPr>
      <w:r>
        <w:rPr/>
        <w:t xml:space="preserve"> </w:t>
      </w:r>
      <w:r>
        <w:rPr/>
        <w:t>C177_=_C1228( C177 C1228 ) \nC177_=_C1638( C177 C1638 ) C177_=_C1958( C177 C1958 ) C177_=_C1959( C177 C1959 ) C177_=_C1960( C177 C1960 ) C177_=_C1961( C177 C1961 ) C177_=_C1962( C177 C1962 ) \nC177_=_C1963( C177 C1963 ) C177_=_C1964( C177 C1964 ) C177_=_C1965( C177 C1965 ) C177_=_C1968( C177 C1968 ) C177_=_C1969( C177 C1969 ) C177_=_C1970( C177 C1970 ) \nC177_=_C1971( C177 C1971 ) C177_=_C1972( C177 C1972 ) C177_=_C1973( C177 C1973 ) C177_=_C1974( C177 C1974 ) C177_=_C1975( C177 C1975 ) C177_=_C1976( C177 C1976 ) \nC177_=_C1977( C177 C1977 ) C177_=_C1978( C177 C1978 ) C282_=_C351( C282 C351 ) C282_=_C812( C282 C812 ) C282_=_C1228( C282 C1228 ) C282_=_C1638( C282 C1638 ) \nC282_=_C1958( C282 C1958 ) C282_=_C1959( C282 C1959 ) C282_=_C1960( C282 C1960 ) C282_=_C1961( C282 C1961 ) C282_=_C1962( C282 C1962 ) C282_=_C1963( C282 C1963 ) \nC282_=_C1964( C282 C1964 ) C282_=_C1965( C282 C1965 ) C282_=_C1968( C282 C1968 ) C282_=_C1969( C282 C1969 ) C282_=_C1970( C282 C1970 ) C282_=_C1971( C282 C1971 ) \nC282_=_C1972( C282 C1972 ) C282_=_C1973( C282 C1973 ) C282_=_C1974( C282 C1974 ) C282_=_C1975( C282 C1975 ) C282_=_C1976( C282 C1976 ) C282_=_C1977( C282 C1977 ) \nC282_=_C1978( C282 C1978 ) C351_=_C812( C351 C812 ) C351_=_C1228( C351 C1228 ) C351_=_C1638( C351 C1638 ) C351_=_C1958( C351 C1958 ) C351_=_C1959( C351 C1959 ) \nC351_=_C1960( C351 C1960 ) C351_=_C1961( C351 C1961 ) C351_=_C1962( C351 C1962 ) C351_=_C1963( C351 C1963 ) C351_=_C1964( C351 C1964 ) C351_=_C1965( C351 C1965 ) \nC351_=_C1968( C351 C1968 ) C351_=_C1969( C351 C1969 ) C351_=_C1970( C351 C1970 ) C351_=_C1971( C351 C1971 ) C351_=_C1972( C351 C1972 ) C351_=_C1973( C351 C1973 ) \nC351_=_C1974( C351 C1974 ) C351_=_C1975( C351 C1975 ) C351_=_C1976( C351 C1976 ) C351_=_C1977( C351 C1977 ) C351_=_C1978( C351 C1978 ) C476_=_C950( C476 C950 ) \nC476_=_C1203( C476 C1203 ) C476_=_C1444( C476 C1444 ) C476_=_C1445( C476 C1445 ) C476_=_C1446( C476 C1446 ) C476_=_C1447( C476 C1447 ) C476_=_C1448( C476 C1448 ) \nC476_=_C1449( C476 C1449 ) C476_=_C1450( C476 C1450 ) C476_=_C1452( C476 C1452 ) C476_=_C1454( C476 C1454 ) C476_=_C1455( C476 C1455 ) C476_=_C1456( C476 C1456 ) \nC476_=_C1457( C476 C1457 ) C476_=_C1458( C476 C1458 ) C476_=_C1459( C476 C1459 ) C476_=_C1460( C476 C1460 ) C476_=_C1461( C476 C1461 ) C476_=_C1462( C476 C1462 ) \nC476_=_C1463( C476 C1463 ) C476_=_C1464( C476 C1464 ) C476_=_C1465( C476 C1465 ) C476_=_C1466( C476 C1466 ) C476_=_C1467( C476 C1467 ) C526_=_C527( C526 C527 ) \nC526_=_C528( C526 C528 ) C526_=_C530( C526 C530 ) C526_=_C531( C526 C531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710( C526 C710 ) \nC527_=_C528( C527 C528 ) C527_=_C530( C527 C530 ) C527_=_C531( C527 C531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739( C527 C739 ) \nC527_=_C740( C527 C740 ) C528_=_C530( C528 C530 ) C528_=_C531( C528 C531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1203( C528 C1203 ) \nC528_=_C1208( C528 C1208 ) C528_=_C1211( C528 C1211 ) C528_=_C1217( C528 C1217 ) C528_=_C1223( C528 C1223 ) C530_=_C531( C530 C531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2191( C530 C2191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1450( C531 C1450 ) C531_=_C2237( C531 C2237 ) \nC531_=_C2240( C531 C2240 ) C531_=_C2244( C531 C2244 ) C531_=_C2252( C531 C2252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2492( C534 C249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2494( C535 C2494 ) \nC535_=_C2944( C535 C2944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740( C537 C740 ) C537_=_C816( C537 C816 ) \nC537_=_C1217( C537 C1217 ) C537_=_C1456( C537 C1456 ) C537_=_C1641( C537 C1641 ) C537_=_C1816( C537 C1816 ) C537_=_C2244( C537 C2244 ) C537_=_C2263( C537 C2263 ) \nC537_=_C2447( C537 C2447 ) C537_=_C2495( C537 C2495 ) C537_=_C2791( C537 C2791 ) C537_=_C3024( C537 C3024 ) C537_=_C3190( C537 C3190 ) C537_=_C3266( C537 C3266 ) \nC537_=_C3267( C537 C3267 ) C537_=_C3268( C537 C3268 ) C537_=_C3269( C537 C3269 ) C537_=_C3270( C537 C3270 ) C537_=_C3271( C537 C3271 ) C537_=_C3272( C537 C3272 ) \nC537_=_C3274( C537 C3274 ) C537_=_C3275( C537 C3275 ) C537_=_C3276( C537 C3276 ) C537_=_C3277( C537 C3277 ) C537_=_C3278( C537 C327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1459( C539 C1459 ) C539_=_C2265( C539 C2265 ) \nC539_=_C2496( C539 C2496 ) C539_=_C3266( C539 C3266 ) C539_=_C3497( C539 C3497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3611( C540 C3611 ) C541_=_C542( C541 C542 ) \nC541_=_C543( C541 C543 ) C541_=_C544( C541 C544 ) C541_=_C545( C541 C545 ) C541_=_C546( C541 C546 ) C541_=_C547( C541 C547 ) C541_=_C548( C541 C548 ) \nC541_=_C549( C541 C549 ) C541_=_C550( C541 C550 ) C541_=_C551( C541 C551 ) C541_=_C552( C541 C552 ) C541_=_C553( C541 C553 ) C542_=_C543( C542 C543 ) \nC542_=_C544( C542 C544 ) C542_=_C545( C542 C545 ) C542_=_C546( C542 C546 ) C542_=_C547( C542 C547 ) C542_=_C548( C542 C548 ) C542_=_C549( C542 C549 ) \nC542_=_C550( C542 C550 ) C542_=_C551( C542</w:t>
      </w:r>
    </w:p>
    <w:p>
      <w:pPr>
        <w:pStyle w:val="PreformattedText"/>
        <w:bidi w:val="0"/>
        <w:spacing w:before="0" w:after="0"/>
        <w:jc w:val="left"/>
        <w:rPr/>
      </w:pPr>
      <w:r>
        <w:rPr/>
        <w:t xml:space="preserve"> </w:t>
      </w:r>
      <w:r>
        <w:rPr/>
        <w:t>C551 ) C542_=_C552( C542 C552 ) C542_=_C553( C542 C553 ) C542_=_C2498( C542 C2498 ) C543_=_C544( C543 C544 ) \nC543_=_C545( C543 C545 ) C543_=_C546( C543 C546 ) C543_=_C547( C543 C547 ) C543_=_C548( C543 C548 ) C543_=_C549( C543 C549 ) C543_=_C550( C543 C550 ) \nC543_=_C551( C543 C551 ) C543_=_C552( C543 C552 ) C543_=_C553( C543 C553 ) C544_=_C545( C544 C545 ) C544_=_C546( C544 C546 ) C544_=_C547( C544 C547 ) \nC544_=_C548( C544 C548 ) C544_=_C549( C544 C549 ) C544_=_C550( C544 C550 ) C544_=_C551( C544 C551 ) C544_=_C552( C544 C552 ) C544_=_C553( C544 C553 ) \nC545_=_C546( C545 C546 ) C545_=_C547( C545 C547 ) C545_=_C548( C545 C548 ) C545_=_C549( C545 C549 ) C545_=_C550( C545 C550 ) C545_=_C551( C545 C551 ) \nC545_=_C552( C545 C552 ) C545_=_C553( C545 C553 ) C545_=_C2501( C545 C2501 ) C546_=_C547( C546 C547 ) C546_=_C548( C546 C548 ) C546_=_C549( C546 C549 ) \nC546_=_C550( C546 C550 ) C546_=_C551( C546 C551 ) C546_=_C552( C546 C552 ) C546_=_C553( C546 C553 ) C547_=_C548( C547 C548 ) C547_=_C549( C547 C549 ) \nC547_=_C550( C547 C550 ) C547_=_C551( C547 C551 ) C547_=_C552( C547 C552 ) C547_=_C553( C547 C553 ) C547_=_C850( C547 C850 ) C547_=_C1000( C547 C1000 ) \nC547_=_C1223( C547 C1223 ) C547_=_C1399( C547 C1399 ) C547_=_C1463( C547 C1463 ) C547_=_C1612( C547 C1612 ) C547_=_C1713( C547 C1713 ) C547_=_C2252( C547 C2252 ) \nC547_=_C2270( C547 C2270 ) C547_=_C2293( C547 C2293 ) C547_=_C2503( C547 C2503 ) C547_=_C2648( C547 C2648 ) C547_=_C2905( C547 C2905 ) C547_=_C2944( C547 C2944 ) \nC547_=_C3210( C547 C3210 ) C547_=_C3449( C547 C3449 ) C547_=_C3497( C547 C3497 ) C547_=_C3510( C547 C3510 ) C547_=_C3611( C547 C3611 ) C547_=_C3719( C547 C3719 ) \nC547_=_C3805( C547 C3805 ) C547_=_C3912( C547 C3912 ) C547_=_C3983( C547 C3983 ) C547_=_C4046( C547 C4046 ) C547_=_C4047( C547 C4047 ) C547_=_C4048( C547 C4048 ) \nC547_=_C4049( C547 C4049 ) C548_=_C549( C548 C549 ) C548_=_C550( C548 C550 ) C548_=_C551( C548 C551 ) C548_=_C552( C548 C552 ) C548_=_C553( C548 C553 ) \nC549_=_C550( C549 C550 ) C549_=_C551( C549 C551 ) C549_=_C552( C549 C552 ) C549_=_C553( C549 C553 ) C549_=_C2505( C549 C2505 ) C550_=_C551( C550 C551 ) \nC550_=_C552( C550 C552 ) C550_=_C553( C550 C553 ) C550_=_C2506( C550 C2506 ) C551_=_C552( C551 C552 ) C551_=_C553( C551 C553 ) C551_=_C1466( C551 C1466 ) \nC551_=_C2274( C551 C2274 ) C551_=_C2507( C551 C2507 ) C551_=_C3276( C551 C3276 ) C551_=_C4048( C551 C4048 ) C552_=_C553( C552 C553 ) C552_=_C1467( C552 C1467 ) \nC552_=_C2275( C552 C2275 ) C552_=_C2509( C552 C2509 ) C552_=_C3277( C552 C3277 ) C552_=_C4049( C552 C4049 ) C553_=_C2510( C553 C2510 ) C642_=_C739( C642 C739 ) \nC642_=_C1238( C642 C1238 ) C642_=_C1663( C642 C1663 ) C642_=_C1726( C642 C1726 ) C642_=_C1814( C642 C1814 ) C642_=_C2262( C642 C2262 ) C642_=_C2446( C642 C2446 ) \nC642_=_C2550( C642 C2550 ) C642_=_C2568( C642 C2568 ) C642_=_C2585( C642 C2585 ) C642_=_C2763( C642 C2763 ) C642_=_C2790( C642 C2790 ) C642_=_C2835( C642 C2835 ) \nC642_=_C2897( C642 C2897 ) C642_=_C3022( C642 C3022 ) C642_=_C3189( C642 C3189 ) C642_=_C3218( C642 C3218 ) C642_=_C3219( C642 C3219 ) C642_=_C3220( C642 C3220 ) \nC642_=_C3221( C642 C3221 ) C642_=_C3222( C642 C3222 ) C642_=_C3223( C642 C3223 ) C642_=_C3224( C642 C3224 ) C642_=_C3225( C642 C3225 ) C642_=_C3226( C642 C3226 ) \nC710_=_C1211( C710 C1211 ) C710_=_C1616( C710 C1616 ) C710_=_C2191( C710 C2191 ) C710_=_C2240( C710 C2240 ) C710_=_C2317( C710 C2317 ) C710_=_C2492( C710 C2492 ) \nC710_=_C2493( C710 C2493 ) C710_=_C2494( C710 C2494 ) C710_=_C2495( C710 C2495 ) C710_=_C2496( C710 C2496 ) C710_=_C2497( C710 C2497 ) C710_=_C2498( C710 C2498 ) \nC710_=_C2499( C710 C2499 ) C710_=_C2500( C710 C2500 ) C710_=_C2501( C710 C2501 ) C710_=_C2502( C710 C2502 ) C710_=_C2503( C710 C2503 ) C710_=_C2504( C710 C2504 ) \nC710_=_C2505( C710 C2505 ) C710_=_C2506( C710 C2506 ) C710_=_C2507( C710 C2507 ) C710_=_C2508( C710 C2508 ) C710_=_C2509( C710 C2509 ) C710_=_C2510( C710 C2510 ) \nC739_=_C740( C739 C740 ) C739_=_C1238( C739 C1238 ) C739_=_C1663( C739 C1663 ) C739_=_C1726( C739 C1726 ) C739_=_C1814( C739 C1814 ) C739_=_C2262( C739 C2262 ) \nC739_=_C2446( C739 C2446 ) C739_=_C2550( C739 C2550 ) C739_=_C2568( C739 C2568 ) C739_=_C2585( C739 C2585 ) C739_=_C2763( C739 C2763 ) C739_=_C2790( C739 C2790 ) \nC739_=_C2835( C739 C2835 ) C739_=_C2897( C739 C2897 ) C739_=_C3022( C739 C3022 ) C739_=_C3189( C739 C3189 ) C739_=_C3218( C739 C3218 ) C739_=_C3219( C739 C3219 ) \nC739_=_C3220( C739 C3220 ) C739_=_C3221( C739 C3221 ) C739_=_C3222( C739 C3222 ) C739_=_C3223( C739 C3223 ) C739_=_C3224( C739 C3224 ) C739_=_C3225( C739 C3225 ) \nC739_=_C3226( C739 C3226 ) C740_=_C816( C740 C816 ) C740_=_C1217( C740 C1217 ) C740_=_C1456( C740 C1456 ) C740_=_C1641( C740 C1641 ) C740_=_C1816( C740 C1816 ) \nC740_=_C2244( C740 C2244 ) C740_=_C2263( C740 C2263 ) C740_=_C2447( C740 C2447 ) C740_=_C2495( C740 C2495 ) C740_=_C2791( C740 C2791 ) C740_=_C3024( C740 C3024 ) \nC740_=_C3190( C740 C3190 ) C740_=_C3266( C740 C3266 ) C740_=_C3267( C740 C3267 ) C740_=_C3268( C740 C3268 ) C740_=_C3269( C740 C3269 ) C740_=_C3270( C740 C3270 ) \nC740_=_C3271( C740 C3271 ) C740_=_C3272( C740 C3272 ) C740_=_C3274( C740 C3274 ) C740_=_C3275( C740 C3275 ) C740_=_C3276( C740 C3276 ) C740_=_C3277( C740 C3277 ) \nC740_=_C3278( C740 C3278 ) C812_=_C816( C812 C816 ) C812_=_C1228( C812 C1228 ) C812_=_C1638( C812 C1638 ) C812_=_C1958( C812 C1958 ) C812_=_C1959( C812 C1959 ) \nC812_=_C1960( C812 C1960 ) C812_=_C1961( C812 C1961 ) C812_=_C1962( C812 C1962 ) C812_=_C1963( C812 C1963 ) C812_=_C1964( C812 C1964 ) C812_=_C1965( C812 C1965 ) \nC812_=_C1968( C812 C1968 ) C812_=_C1969( C812 C1969 ) C812_=_C1970( C812 C1970 ) C812_=_C1971( C812 C1971 ) C812_=_C1972( C812 C1972 ) C812_=_C1973( C812 C1973 ) \nC812_=_C1974( C812 C1974 ) C812_=_C1975( C812 C1975 ) C812_=_C1976( C812 C1976 ) C812_=_C1977( C812 C1977 ) C812_=_C1978( C812 C1978 ) C816_=_C1217( C816 C1217 ) \nC816_=_C1456( C816 C1456 ) C816_=_C1641( C816 C1641 ) C816_=_C1816( C816 C1816 ) C816_=_C2244( C816 C2244 ) C816_=_C2263( C816 C2263 ) C816_=_C2447( C816 C2447 ) \nC816_=_C2495( C816 C2495 ) C816_=_C2791( C816 C2791 ) C816_=_C3024( C816 C3024 ) C816_=_C3190( C816 C3190 ) C816_=_C3266( C816 C3266 ) C816_=_C3267( C816 C3267 ) \nC816_=_C3268( C816 C3268 ) C816_=_C3269( C816 C3269 ) C816_=_C3270( C816 C3270 ) C816_=_C3271( C816 C3271 ) C816_=_C3272( C816 C3272 ) C816_=_C3274( C816 C3274 ) \nC816_=_C3275( C816 C3275 ) C816_=_C3276( C816 C3276 ) C816_=_C3277( C816 C3277 ) C816_=_C3278( C816 C3278 ) C850_=_C1000( C850 C1000 ) C850_=_C1223( C850 C1223 ) \nC850_=_C1399( C850 C1399 ) C850_=_C1463( C850 C1463 ) C850_=_C1612( C850 C1612 ) C850_=_C1713( C850 C1713 ) C850_=_C2252( C850 C2252 ) C850_=_C2270( C850 C2270 ) \nC850_=_C2293( C850 C2293 ) C850_=_C2503( C850 C2503 ) C850_=_C2648( C850 C2648 ) C850_=_C2905( C850 C2905 ) C850_=_C2944( C850 C2944 ) C850_=_C3210( C850 C3210 ) \nC850_=_C3449( C850 C3449 ) C850_=_C3497( C850 C3497 ) C850_=_C3510( C850 C3510 ) C850_=_C3611( C850 C3611 ) C850_=_C3719( C850 C3719 ) C850_=_C3805( C850 C3805 ) \nC850_=_C3912( C850 C3912 ) C850_=_C3983( C850 C3983 ) C850_=_C4046( C850 C4046 ) C850_=_C4047( C850 C4047 ) C850_=_C4048( C850 C4048 ) C850_=_C4049( C850 C4049 ) \nC950_=_C1203( C950 C1203 ) C950_=_C1444( C950 C1444 ) C950_=_C1445( C950 C1445 ) C950_=_C1446( C950 C1446 ) C950_=_C1447( C950 C1447 ) C950_=_C1448( C950 C1448 ) \nC950_=_C1449( C950 C1449 ) C950_=_C1450( C950 C1450 ) C950_=_C1452( C950 C1452 ) C950_=_C1454( C950 C1454 ) C950_=_C1455( C950 C1455 ) C950_=_C1456( C950 C1456 ) \nC950_=_C1457( C950 C1457 ) C950_=_C1458( C950 C1458 ) C950_=_C1459( C950 C1459 ) C950_=_C1460( C950 C1460 ) C950_=_C1461( C950 C1461 ) C950_=_C1462( C950 C1462 ) \nC950_=_C1463( C950 C1463 ) C950_=_C1464( C950 C1464 ) C950_=_C1465( C950 C1465 ) C950_=_C1466( C950 C1466 ) C950_=_C1467( C950 C1467 ) C1000_=_C1223( C1000 C1223 ) \nC1000_=_C1399( C1000 C1399 ) C1000_=_C1463( C1000 C1463 ) C1000_=_C1612( C1000 C1612 ) C1000_=_C1713( C1000 C1713 ) C1000_=_C2252( C1000 C2252 ) C1000_=_C2270( C1000 C2270 ) \nC1000_=_C2293( C1000 C2293 ) C1000_=_C2503( C1000 C2503 ) C1000_=_C2648( C1000 C2648 ) C1000_=_C2905( C1000 C2905 ) C1000_=_C2944( C1000 C2944 ) C1000_=_C3210( C1000 C3210 ) \nC1000_=_C3449( C1000 C3449 ) C1000_=_C3497( C1000 C3497 ) C1000_=_C3510( C1000 C3510 ) C1000_=_C3611( C1000 C3611 ) C1000_=_C3719( C1000 C3719 ) C1000_=_C3805( C1000 C3805 ) \nC1000_=_C3912( C1000 C3912 ) C1000_=_C3983( C1000 C3983 ) C1000_=_C4046( C1000 C4046 ) C1000_=_C4047( C1000 C4047 ) C1000_=_C4048( C1000 C4048 ) C1000_=_C4049( C1000 C4049 ) \nC1203_=_C1208( C1203 C1208 ) C1203_=_C1211( C1203 C1211 ) C1203_=_C1217( C1203 C1217 ) C1203_=_C1223( C1203 C1223 ) C1203_=_C1444( C1203 C1444 ) C1203_=_C1445( C1203 C1445 ) \nC1203_=_C1446( C1203 C1446 ) C1203_=_C1447( C1203 C1447 ) C1203_=_C1448( C1203 C1448 ) C1203_=_C1449( C1203 C1449 ) C1203_=_C1450( C1203 C1450 ) C1203_=_C1452( C1203 C1452 ) \nC1203_=_C1454( C1203 C1454 ) C1203_=_C1455( C1203 C1455 ) C1203_=_C1456( C1203 C1456 ) C1203_=_C1457( C1203 C1457 ) C1203_=_C1458( C1203 C1458 ) C1203_=_C1459( C1203 C1459 ) \nC1203_=_C1460( C1203 C1460 ) C1203_=_C1461( C1203 C1461 ) C1203_=_C1462( C1203 C1462 ) C1203_=_C1463( C1203 C1463 ) C1203_=_C1464( C1203 C1464 ) C1203_=_C1465( C1203 C1465 ) \nC1203_=_C1466( C1203 C1466 ) C1203_=_C1467( C1203 C1467 ) C1208_=_C1211( C1208 C1211 ) C1208_=_C1217( C1208 C1217 ) C1208_=_C1223( C1208 C1223 ) C1208_=_C1229( C1208 C1229 ) \nC1208_=_C1958( C1208 C1958 ) C1208_=_C2041( C1208 C2041 ) C1208_=_C2081( C1208 C2081 ) C1208_=_C2103( C1208 C2103 ) C1208_=_C2237( C1208 C2237 ) C1208_=_C2258( C1208 C2258 ) \nC1208_=_C2259( C1208 C2259 ) C1208_=_C2260( C1208 C2260 ) C1208_=_C2261( C1208 C2261 ) C1208_=_C2262( C1208 C2262 ) C1208_=_C2263( C1208 C2263 ) C1208_=_C2264( C1208 C2264 ) \nC1208_=_C2265( C1208 C2265 ) C1208_=_C2266( C1208 C2266 ) C1208_=_C2267( C1208 C2267 ) C1208_=_C2268(</w:t>
      </w:r>
    </w:p>
    <w:p>
      <w:pPr>
        <w:pStyle w:val="PreformattedText"/>
        <w:bidi w:val="0"/>
        <w:spacing w:before="0" w:after="0"/>
        <w:jc w:val="left"/>
        <w:rPr/>
      </w:pPr>
      <w:r>
        <w:rPr/>
        <w:t xml:space="preserve"> </w:t>
      </w:r>
      <w:r>
        <w:rPr/>
        <w:t>C1208 C2268 ) C1208_=_C2269( C1208 C2269 ) C1208_=_C2270( C1208 C2270 ) \nC1208_=_C2271( C1208 C2271 ) C1208_=_C2272( C1208 C2272 ) C1208_=_C2273( C1208 C2273 ) C1208_=_C2274( C1208 C2274 ) C1208_=_C2275( C1208 C2275 ) C1211_=_C1217( C1211 C1217 ) \nC1211_=_C1223( C1211 C1223 ) C1211_=_C1616( C1211 C1616 ) C1211_=_C2191( C1211 C2191 ) C1211_=_C2240( C1211 C2240 ) C1211_=_C2317( C1211 C2317 ) C1211_=_C2492( C1211 C2492 ) \nC1211_=_C2493( C1211 C2493 ) C1211_=_C2494( C1211 C2494 ) C1211_=_C2495( C1211 C2495 ) C1211_=_C2496( C1211 C2496 ) C1211_=_C2497( C1211 C2497 ) C1211_=_C2498( C1211 C2498 ) \nC1211_=_C2499( C1211 C2499 ) C1211_=_C2500( C1211 C2500 ) C1211_=_C2501( C1211 C2501 ) C1211_=_C2502( C1211 C2502 ) C1211_=_C2503( C1211 C2503 ) C1211_=_C2504( C1211 C2504 ) \nC1211_=_C2505( C1211 C2505 ) C1211_=_C2506( C1211 C2506 ) C1211_=_C2507( C1211 C2507 ) C1211_=_C2508( C1211 C2508 ) C1211_=_C2509( C1211 C2509 ) C1211_=_C2510( C1211 C2510 ) \nC1217_=_C1223( C1217 C1223 ) C1217_=_C1456( C1217 C1456 ) C1217_=_C1641( C1217 C1641 ) C1217_=_C1816( C1217 C1816 ) C1217_=_C2244( C1217 C2244 ) C1217_=_C2263( C1217 C2263 ) \nC1217_=_C2447( C1217 C2447 ) C1217_=_C2495( C1217 C2495 ) C1217_=_C2791( C1217 C2791 ) C1217_=_C3024( C1217 C3024 ) C1217_=_C3190( C1217 C3190 ) C1217_=_C3266( C1217 C3266 ) \nC1217_=_C3267( C1217 C3267 ) C1217_=_C3268( C1217 C3268 ) C1217_=_C3269( C1217 C3269 ) C1217_=_C3270( C1217 C3270 ) C1217_=_C3271( C1217 C3271 ) C1217_=_C3272( C1217 C3272 ) \nC1217_=_C3274( C1217 C3274 ) C1217_=_C3275( C1217 C3275 ) C1217_=_C3276( C1217 C3276 ) C1217_=_C3277( C1217 C3277 ) C1217_=_C3278( C1217 C3278 ) C1223_=_C1399( C1223 C1399 ) \nC1223_=_C1463( C1223 C1463 ) C1223_=_C1612( C1223 C1612 ) C1223_=_C1713( C1223 C1713 ) C1223_=_C2252( C1223 C2252 ) C1223_=_C2270( C1223 C2270 ) C1223_=_C2293( C1223 C2293 ) \nC1223_=_C2503( C1223 C2503 ) C1223_=_C2648( C1223 C2648 ) C1223_=_C2905( C1223 C2905 ) C1223_=_C2944( C1223 C2944 ) C1223_=_C3210( C1223 C3210 ) C1223_=_C3449( C1223 C3449 ) \nC1223_=_C3497( C1223 C3497 ) C1223_=_C3510( C1223 C3510 ) C1223_=_C3611( C1223 C3611 ) C1223_=_C3719( C1223 C3719 ) C1223_=_C3805( C1223 C3805 ) C1223_=_C3912( C1223 C3912 ) \nC1223_=_C3983( C1223 C3983 ) C1223_=_C4046( C1223 C4046 ) C1223_=_C4047( C1223 C4047 ) C1223_=_C4048( C1223 C4048 ) C1223_=_C4049( C1223 C4049 ) C1228_=_C1229( C1228 C1229 ) \nC1228_=_C1238( C1228 C1238 ) C1228_=_C1638( C1228 C1638 ) C1228_=_C1958( C1228 C1958 ) C1228_=_C1959( C1228 C1959 ) C1228_=_C1960( C1228 C1960 ) C1228_=_C1961( C1228 C1961 ) \nC1228_=_C1962( C1228 C1962 ) C1228_=_C1963( C1228 C1963 ) C1228_=_C1964( C1228 C1964 ) C1228_=_C1965( C1228 C1965 ) C1228_=_C1968( C1228 C1968 ) C1228_=_C1969( C1228 C1969 ) \nC1228_=_C1970( C1228 C1970 ) C1228_=_C1971( C1228 C1971 ) C1228_=_C1972( C1228 C1972 ) C1228_=_C1973( C1228 C1973 ) C1228_=_C1974( C1228 C1974 ) C1228_=_C1975( C1228 C1975 ) \nC1228_=_C1976( C1228 C1976 ) C1228_=_C1977( C1228 C1977 ) C1228_=_C1978( C1228 C1978 ) C1229_=_C1238( C1229 C1238 ) C1229_=_C1958( C1229 C1958 ) C1229_=_C2041( C1229 C2041 ) \nC1229_=_C2081( C1229 C2081 ) C1229_=_C2103( C1229 C2103 ) C1229_=_C2237( C1229 C2237 ) C1229_=_C2258( C1229 C2258 ) C1229_=_C2259( C1229 C2259 ) C1229_=_C2260( C1229 C2260 ) \nC1229_=_C2261( C1229 C2261 ) C1229_=_C2262( C1229 C2262 ) C1229_=_C2263( C1229 C2263 ) C1229_=_C2264( C1229 C2264 ) C1229_=_C2265( C1229 C2265 ) C1229_=_C2266( C1229 C2266 ) \nC1229_=_C2267( C1229 C2267 ) C1229_=_C2268( C1229 C2268 ) C1229_=_C2269( C1229 C2269 ) C1229_=_C2270( C1229 C2270 ) C1229_=_C2271( C1229 C2271 ) C1229_=_C2272( C1229 C2272 ) \nC1229_=_C2273( C1229 C2273 ) C1229_=_C2274( C1229 C2274 ) C1229_=_C2275( C1229 C2275 ) C1238_=_C1663( C1238 C1663 ) C1238_=_C1726( C1238 C1726 ) C1238_=_C1814( C1238 C1814 ) \nC1238_=_C2262( C1238 C2262 ) C1238_=_C2446( C1238 C2446 ) C1238_=_C2550( C1238 C2550 ) C1238_=_C2568( C1238 C2568 ) C1238_=_C2585( C1238 C2585 ) C1238_=_C2763( C1238 C2763 ) \nC1238_=_C2790( C1238 C2790 ) C1238_=_C2835( C1238 C2835 ) C1238_=_C2897( C1238 C2897 ) C1238_=_C3022( C1238 C3022 ) C1238_=_C3189( C1238 C3189 ) C1238_=_C3218( C1238 C3218 ) \nC1238_=_C3219( C1238 C3219 ) C1238_=_C3220( C1238 C3220 ) C1238_=_C3221( C1238 C3221 ) C1238_=_C3222( C1238 C3222 ) C1238_=_C3223( C1238 C3223 ) C1238_=_C3224( C1238 C3224 ) \nC1238_=_C3225( C1238 C3225 ) C1238_=_C3226( C1238 C3226 ) C1399_=_C1463( C1399 C1463 ) C1399_=_C1612( C1399 C1612 ) C1399_=_C1713( C1399 C1713 ) C1399_=_C2252( C1399 C2252 ) \nC1399_=_C2270( C1399 C2270 ) C1399_=_C2293( C1399 C2293 ) C1399_=_C2503( C1399 C2503 ) C1399_=_C2648( C1399 C2648 ) C1399_=_C2905( C1399 C2905 ) C1399_=_C2944( C1399 C2944 ) \nC1399_=_C3210( C1399 C3210 ) C1399_=_C3449( C1399 C3449 ) C1399_=_C3497( C1399 C3497 ) C1399_=_C3510( C1399 C3510 ) C1399_=_C3611( C1399 C3611 ) C1399_=_C3719( C1399 C3719 ) \nC1399_=_C3805( C1399 C3805 ) C1399_=_C3912( C1399 C3912 ) C1399_=_C3983( C1399 C3983 ) C1399_=_C4046( C1399 C4046 ) C1399_=_C4047( C1399 C4047 ) C1399_=_C4048( C1399 C4048 ) \nC1399_=_C4049( C1399 C4049 ) C1444_=_C1445( C1444 C1445 ) C1444_=_C1446( C1444 C1446 ) C1444_=_C1447( C1444 C1447 ) C1444_=_C1448( C1444 C1448 ) C1444_=_C1449( C1444 C1449 ) \nC1444_=_C1450( C1444 C1450 ) C1444_=_C1452( C1444 C1452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4_=_C1466( C1444 C1466 ) C1444_=_C1467( C1444 C1467 ) C1444_=_C1726( C1444 C1726 ) C1445_=_C1446( C1445 C1446 ) \nC1445_=_C1447( C1445 C1447 ) C1445_=_C1448( C1445 C1448 ) C1445_=_C1449( C1445 C1449 ) C1445_=_C1450( C1445 C1450 ) C1445_=_C1452( C1445 C1452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6_=_C1447( C1446 C1447 ) C1446_=_C1448( C1446 C1448 ) C1446_=_C1449( C1446 C1449 ) C1446_=_C1450( C1446 C1450 ) C1446_=_C1452( C1446 C1452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47_=_C1448( C1447 C1448 ) C1447_=_C1449( C1447 C1449 ) C1447_=_C1450( C1447 C1450 ) C1447_=_C1452( C1447 C1452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7_=_C2041( C1447 C2041 ) C1448_=_C1449( C1448 C1449 ) C1448_=_C1450( C1448 C1450 ) C1448_=_C1452( C1448 C1452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2081( C1448 C2081 ) C1449_=_C1450( C1449 C1450 ) C1449_=_C1452( C1449 C1452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2103( C1449 C2103 ) C1450_=_C1452( C1450 C1452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2237( C1450 C2237 ) \nC1450_=_C2240( C1450 C2240 ) C1450_=_C2244( C1450 C2244 ) C1450_=_C2252( C1450 C2252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5_=_C1456( C1455 C1456 ) C1455_=_C1457( C1455 C1457 ) C1455_=_C1458( C1455 C1458 ) C1455_=_C1459( C1455 C1459 ) C1455_=_C1460( C1455 C1460 ) C1455_=_C1461(</w:t>
      </w:r>
    </w:p>
    <w:p>
      <w:pPr>
        <w:pStyle w:val="PreformattedText"/>
        <w:bidi w:val="0"/>
        <w:spacing w:before="0" w:after="0"/>
        <w:jc w:val="left"/>
        <w:rPr/>
      </w:pPr>
      <w:r>
        <w:rPr/>
        <w:t xml:space="preserve"> </w:t>
      </w:r>
      <w:r>
        <w:rPr/>
        <w:t>C1455 C1461 ) \nC1455_=_C1462( C1455 C1462 ) C1455_=_C1463( C1455 C1463 ) C1455_=_C1464( C1455 C1464 ) C1455_=_C1465( C1455 C1465 ) C1455_=_C1466( C1455 C1466 ) C1455_=_C1467( C1455 C1467 ) \nC1455_=_C2261( C1455 C2261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641( C1456 C1641 ) C1456_=_C1816( C1456 C1816 ) C1456_=_C2244( C1456 C2244 ) C1456_=_C2263( C1456 C2263 ) C1456_=_C2447( C1456 C2447 ) C1456_=_C2495( C1456 C2495 ) \nC1456_=_C2791( C1456 C2791 ) C1456_=_C3024( C1456 C3024 ) C1456_=_C3190( C1456 C3190 ) C1456_=_C3266( C1456 C3266 ) C1456_=_C3267( C1456 C3267 ) C1456_=_C3268( C1456 C3268 ) \nC1456_=_C3269( C1456 C3269 ) C1456_=_C3270( C1456 C3270 ) C1456_=_C3271( C1456 C3271 ) C1456_=_C3272( C1456 C3272 ) C1456_=_C3274( C1456 C3274 ) C1456_=_C3275( C1456 C3275 ) \nC1456_=_C3276( C1456 C3276 ) C1456_=_C3277( C1456 C3277 ) C1456_=_C3278( C1456 C3278 ) C1457_=_C1458( C1457 C1458 ) C1457_=_C1459( C1457 C1459 ) C1457_=_C1460( C1457 C1460 ) \nC1457_=_C1461( C1457 C1461 ) C1457_=_C1462( C1457 C1462 ) C1457_=_C1463( C1457 C1463 ) C1457_=_C1464( C1457 C1464 ) C1457_=_C1465( C1457 C1465 ) C1457_=_C1466( C1457 C1466 ) \nC1457_=_C1467( C1457 C1467 ) C1458_=_C1459( C1458 C1459 ) C1458_=_C1460( C1458 C1460 ) C1458_=_C1461( C1458 C1461 ) C1458_=_C1462( C1458 C1462 ) C1458_=_C1463( C1458 C1463 ) \nC1458_=_C1464( C1458 C1464 ) C1458_=_C1465( C1458 C1465 ) C1458_=_C1466( C1458 C1466 ) C1458_=_C1467( C1458 C1467 ) C1458_=_C2264( C1458 C2264 ) C1459_=_C1460( C1459 C1460 ) \nC1459_=_C1461( C1459 C1461 ) C1459_=_C1462( C1459 C1462 ) C1459_=_C1463( C1459 C1463 ) C1459_=_C1464( C1459 C1464 ) C1459_=_C1465( C1459 C1465 ) C1459_=_C1466( C1459 C1466 ) \nC1459_=_C1467( C1459 C1467 ) C1459_=_C2265( C1459 C2265 ) C1459_=_C2496( C1459 C2496 ) C1459_=_C3266( C1459 C3266 ) C1459_=_C3497( C1459 C3497 ) C1460_=_C1461( C1460 C1461 ) \nC1460_=_C1462( C1460 C1462 ) C1460_=_C1463( C1460 C1463 ) C1460_=_C1464( C1460 C1464 ) C1460_=_C1465( C1460 C1465 ) C1460_=_C1466( C1460 C1466 ) C1460_=_C1467( C1460 C1467 ) \nC1460_=_C1970( C1460 C1970 ) C1460_=_C2267( C1460 C2267 ) C1460_=_C3269( C1460 C3269 ) C1461_=_C1462( C1461 C1462 ) C1461_=_C1463( C1461 C1463 ) C1461_=_C1464( C1461 C1464 ) \nC1461_=_C1465( C1461 C1465 ) C1461_=_C1466( C1461 C1466 ) C1461_=_C1467( C1461 C1467 ) C1461_=_C2268( C1461 C2268 ) C1462_=_C1463( C1462 C1463 ) C1462_=_C1464( C1462 C1464 ) \nC1462_=_C1465( C1462 C1465 ) C1462_=_C1466( C1462 C1466 ) C1462_=_C1467( C1462 C1467 ) C1462_=_C2269( C1462 C2269 ) C1463_=_C1464( C1463 C1464 ) C1463_=_C1465( C1463 C1465 ) \nC1463_=_C1466( C1463 C1466 ) C1463_=_C1467( C1463 C1467 ) C1463_=_C1612( C1463 C1612 ) C1463_=_C1713( C1463 C1713 ) C1463_=_C2252( C1463 C2252 ) C1463_=_C2270( C1463 C2270 ) \nC1463_=_C2293( C1463 C2293 ) C1463_=_C2503( C1463 C2503 ) C1463_=_C2648( C1463 C2648 ) C1463_=_C2905( C1463 C2905 ) C1463_=_C2944( C1463 C2944 ) C1463_=_C3210( C1463 C3210 ) \nC1463_=_C3449( C1463 C3449 ) C1463_=_C3497( C1463 C3497 ) C1463_=_C3510( C1463 C3510 ) C1463_=_C3611( C1463 C3611 ) C1463_=_C3719( C1463 C3719 ) C1463_=_C3805( C1463 C3805 ) \nC1463_=_C3912( C1463 C3912 ) C1463_=_C3983( C1463 C3983 ) C1463_=_C4046( C1463 C4046 ) C1463_=_C4047( C1463 C4047 ) C1463_=_C4048( C1463 C4048 ) C1463_=_C4049( C1463 C4049 ) \nC1464_=_C1465( C1464 C1465 ) C1464_=_C1466( C1464 C1466 ) C1464_=_C1467( C1464 C1467 ) C1464_=_C2271( C1464 C2271 ) C1465_=_C1466( C1465 C1466 ) C1465_=_C1467( C1465 C1467 ) \nC1466_=_C1467( C1466 C1467 ) C1466_=_C2274( C1466 C2274 ) C1466_=_C2507( C1466 C2507 ) C1466_=_C3276( C1466 C3276 ) C1466_=_C4048( C1466 C4048 ) C1467_=_C2275( C1467 C2275 ) \nC1467_=_C2509( C1467 C2509 ) C1467_=_C3277( C1467 C3277 ) C1467_=_C4049( C1467 C4049 ) C1612_=_C1713( C1612 C1713 ) C1612_=_C2252( C1612 C2252 ) C1612_=_C2270( C1612 C2270 ) \nC1612_=_C2293( C1612 C2293 ) C1612_=_C2503( C1612 C2503 ) C1612_=_C2648( C1612 C2648 ) C1612_=_C2905( C1612 C2905 ) C1612_=_C2944( C1612 C2944 ) C1612_=_C3210( C1612 C3210 ) \nC1612_=_C3449( C1612 C3449 ) C1612_=_C3497( C1612 C3497 ) C1612_=_C3510( C1612 C3510 ) C1612_=_C3611( C1612 C3611 ) C1612_=_C3719( C1612 C3719 ) C1612_=_C3805( C1612 C3805 ) \nC1612_=_C3912( C1612 C3912 ) C1612_=_C3983( C1612 C3983 ) C1612_=_C4046( C1612 C4046 ) C1612_=_C4047( C1612 C4047 ) C1612_=_C4048( C1612 C4048 ) C1612_=_C4049( C1612 C4049 ) \nC1616_=_C2191( C1616 C2191 ) C1616_=_C2240( C1616 C2240 ) C1616_=_C2317( C1616 C2317 ) C1616_=_C2492( C1616 C2492 ) C1616_=_C2493( C1616 C2493 ) C1616_=_C2494( C1616 C2494 ) \nC1616_=_C2495( C1616 C2495 ) C1616_=_C2496( C1616 C2496 ) C1616_=_C2497( C1616 C2497 ) C1616_=_C2498( C1616 C2498 ) C1616_=_C2499( C1616 C2499 ) C1616_=_C2500( C1616 C2500 ) \nC1616_=_C2501( C1616 C2501 ) C1616_=_C2502( C1616 C2502 ) C1616_=_C2503( C1616 C2503 ) C1616_=_C2504( C1616 C2504 ) C1616_=_C2505( C1616 C2505 ) C1616_=_C2506( C1616 C2506 ) \nC1616_=_C2507( C1616 C2507 ) C1616_=_C2508( C1616 C2508 ) C1616_=_C2509( C1616 C2509 ) C1616_=_C2510( C1616 C2510 ) C1638_=_C1641( C1638 C1641 ) C1638_=_C1958( C1638 C1958 ) \nC1638_=_C1959( C1638 C1959 ) C1638_=_C1960( C1638 C1960 ) C1638_=_C1961( C1638 C1961 ) C1638_=_C1962( C1638 C1962 ) C1638_=_C1963( C1638 C1963 ) C1638_=_C1964( C1638 C1964 ) \nC1638_=_C1965( C1638 C1965 ) C1638_=_C1968( C1638 C1968 ) C1638_=_C1969( C1638 C1969 ) C1638_=_C1970( C1638 C1970 ) C1638_=_C1971( C1638 C1971 ) C1638_=_C1972( C1638 C1972 ) \nC1638_=_C1973( C1638 C1973 ) C1638_=_C1974( C1638 C1974 ) C1638_=_C1975( C1638 C1975 ) C1638_=_C1976( C1638 C1976 ) C1638_=_C1977( C1638 C1977 ) C1638_=_C1978( C1638 C1978 ) \nC1641_=_C1816( C1641 C1816 ) C1641_=_C2244( C1641 C2244 ) C1641_=_C2263( C1641 C2263 ) C1641_=_C2447( C1641 C2447 ) C1641_=_C2495( C1641 C2495 ) C1641_=_C2791( C1641 C2791 ) \nC1641_=_C3024( C1641 C3024 ) C1641_=_C3190( C1641 C3190 ) C1641_=_C3266( C1641 C3266 ) C1641_=_C3267( C1641 C3267 ) C1641_=_C3268( C1641 C3268 ) C1641_=_C3269( C1641 C3269 ) \nC1641_=_C3270( C1641 C3270 ) C1641_=_C3271( C1641 C3271 ) C1641_=_C3272( C1641 C3272 ) C1641_=_C3274( C1641 C3274 ) C1641_=_C3275( C1641 C3275 ) C1641_=_C3276( C1641 C3276 ) \nC1641_=_C3277( C1641 C3277 ) C1641_=_C3278( C1641 C3278 ) C1663_=_C1726( C1663 C1726 ) C1663_=_C1814( C1663 C1814 ) C1663_=_C2262( C1663 C2262 ) C1663_=_C2446( C1663 C2446 ) \nC1663_=_C2550( C1663 C2550 ) C1663_=_C2568( C1663 C2568 ) C1663_=_C2585( C1663 C2585 ) C1663_=_C2763( C1663 C2763 ) C1663_=_C2790( C1663 C2790 ) C1663_=_C2835( C1663 C2835 ) \nC1663_=_C2897( C1663 C2897 ) C1663_=_C3022( C1663 C3022 ) C1663_=_C3189( C1663 C3189 ) C1663_=_C3218( C1663 C3218 ) C1663_=_C3219( C1663 C3219 ) C1663_=_C3220( C1663 C3220 ) \nC1663_=_C3221( C1663 C3221 ) C1663_=_C3222( C1663 C3222 ) C1663_=_C3223( C1663 C3223 ) C1663_=_C3224( C1663 C3224 ) C1663_=_C3225( C1663 C3225 ) C1663_=_C3226( C1663 C3226 ) \nC1713_=_C2252( C1713 C2252 ) C1713_=_C2270( C1713 C2270 ) C1713_=_C2293( C1713 C2293 ) C1713_=_C2503( C1713 C2503 ) C1713_=_C2648( C1713 C2648 ) C1713_=_C2905( C1713 C2905 ) \nC1713_=_C2944( C1713 C2944 ) C1713_=_C3210( C1713 C3210 ) C1713_=_C3449( C1713 C3449 ) C1713_=_C3497( C1713 C3497 ) C1713_=_C3510( C1713 C3510 ) C1713_=_C3611( C1713 C3611 ) \nC1713_=_C3719( C1713 C3719 ) C1713_=_C3805( C1713 C3805 ) C1713_=_C3912( C1713 C3912 ) C1713_=_C3983( C1713 C3983 ) C1713_=_C4046( C1713 C4046 ) C1713_=_C4047( C1713 C4047 ) \nC1713_=_C4048( C1713 C4048 ) C1713_=_C4049( C1713 C4049 ) C1726_=_C1814( C1726 C1814 ) C1726_=_C2262( C1726 C2262 ) C1726_=_C2446( C1726 C2446 ) C1726_=_C2550( C1726 C2550 ) \nC1726_=_C2568( C1726 C2568 ) C1726_=_C2585( C1726 C2585 ) C1726_=_C2763( C1726 C2763 ) C1726_=_C2790( C1726 C2790 ) C1726_=_C2835( C1726 C2835 ) C1726_=_C2897( C1726 C2897 ) \nC1726_=_C3022( C1726 C3022 ) C1726_=_C3189( C1726 C3189 ) C1726_=_C3218( C1726 C3218 ) C1726_=_C3219( C1726 C3219 ) C1726_=_C3220( C1726 C3220 ) C1726_=_C3221( C1726 C3221 ) \nC1726_=_C3222( C1726 C3222 ) C1726_=_C3223( C1726 C3223 ) C1726_=_C3224( C1726 C3224 ) C1726_=_C3225( C1726 C3225 ) C1726_=_C3226( C1726 C3226 ) C1814_=_C1816( C1814 C1816 ) \nC1814_=_C2262( C1814 C2262 ) C1814_=_C2446( C1814 C2446 ) C1814_=_C2550( C1814 C2550 ) C1814_=_C2568( C1814 C2568 ) C1814_=_C2585( C1814 C2585 ) C1814_=_C2763( C1814 C2763 ) \nC1814_=_C2790( C1814 C2790 ) C1814_=_C2835( C1814 C2835 ) C1814_=_C2897( C1814 C2897 ) C1814_=_C3022( C1814 C3022 ) C1814_=_C3189( C1814 C3189 ) C1814_=_C3218( C1814 C3218 ) \nC1814_=_C3219( C1814 C3219 ) C1814_=_C3220( C1814 C3220 ) C1814_=_C3221( C1814 C3221 ) C1814_=_C3222( C1814 C3222 ) C1814_=_C3223( C1814 C3223 ) C1814_=_C3224( C1814 C3224 ) \nC1814_=_C3225( C1814 C3225 ) C1814_=_C3226( C1814 C3226 ) C1816_=_C2244( C1816 C2244 ) C1816_=_C2263( C1816 C2263 ) C1816_=_C2447( C1816 C2447 ) C1816_=_C2495( C1816 C2495 ) \nC1816_=_C2791( C1816 C2791 ) C1816_=_C3024( C1816 C3024 ) C1816_=_C3190( C1816 C3190 ) C1816_=_C3266( C1816 C3266 ) C1816_=_C3267( C1816 C3267 ) C1816_=_C3268( C1816 C3268 ) \nC1816_=_C3269( C1816 C3269 ) C1816_=_C3270( C1816 C3270 ) C1816_=_C3271( C1816 C3271 ) C1816_=_C3272( C1816 C3272 ) C1816_=_C3274( C1816 C3274 ) C1816_=_C3275( C1816 C3275 ) \nC1816_=_C3276( C1816 C3276 ) C1816_=_C3277( C1816 C3277 ) C1816_=_C3278( C1816 C3278 ) C1958_=_C1959( C1958 C1959 ) C1958_=_C1960( C1958 C1960 ) C1958_=_C1961( C1958 C1961 ) \nC1958_=_C1962( C1958 C1962 ) C1958_=_C1963( C1958 C1963 ) C1958_=_C1964( C1958 C1964 ) C1958_=_C1965( C1958 C1965 ) C1958_=_C1968( C1958 C1968 ) C1958_=_C1969( C1958 C1969 ) \nC1958_=_C1970( C1958 C1970 ) C1958_=_C1971( C1958 C1971 ) C1958_=_C1972( C1958 C1972 ) C1958_=_C1973( C1958 C1973 ) C1958_=_C1974( C1958 C1974 ) C1958_=_C1975( C1958 C1975 ) \nC1958_=_C1976( C1958 C1976 )</w:t>
      </w:r>
    </w:p>
    <w:p>
      <w:pPr>
        <w:pStyle w:val="PreformattedText"/>
        <w:bidi w:val="0"/>
        <w:spacing w:before="0" w:after="0"/>
        <w:jc w:val="left"/>
        <w:rPr/>
      </w:pPr>
      <w:r>
        <w:rPr/>
        <w:t xml:space="preserve"> </w:t>
      </w:r>
      <w:r>
        <w:rPr/>
        <w:t>C1958_=_C1977( C1958 C1977 ) C1958_=_C1978( C1958 C1978 ) C1958_=_C2041( C1958 C2041 ) C1958_=_C2081( C1958 C2081 ) C1958_=_C2103( C1958 C2103 ) \nC1958_=_C2237( C1958 C2237 ) C1958_=_C2258( C1958 C2258 ) C1958_=_C2259( C1958 C2259 ) C1958_=_C2260( C1958 C2260 ) C1958_=_C2261( C1958 C2261 ) C1958_=_C2262( C1958 C2262 ) \nC1958_=_C2263( C1958 C2263 ) C1958_=_C2264( C1958 C2264 ) C1958_=_C2265( C1958 C2265 ) C1958_=_C2266( C1958 C2266 ) C1958_=_C2267( C1958 C2267 ) C1958_=_C2268( C1958 C2268 ) \nC1958_=_C2269( C1958 C2269 ) C1958_=_C2270( C1958 C2270 ) C1958_=_C2271( C1958 C2271 ) C1958_=_C2272( C1958 C2272 ) C1958_=_C2273( C1958 C2273 ) C1958_=_C2274( C1958 C2274 ) \nC1958_=_C2275( C1958 C2275 ) C1959_=_C1960( C1959 C1960 ) C1959_=_C1961( C1959 C1961 ) C1959_=_C1962( C1959 C1962 ) C1959_=_C1963( C1959 C1963 ) C1959_=_C1964( C1959 C1964 ) \nC1959_=_C1965( C1959 C1965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59_=_C2258( C1959 C2258 ) C1959_=_C2568( C1959 C2568 ) C1960_=_C1961( C1960 C1961 ) C1960_=_C1962( C1960 C1962 ) C1960_=_C1963( C1960 C1963 ) C1960_=_C1964( C1960 C1964 ) \nC1960_=_C1965( C1960 C1965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2259( C1960 C2259 ) C1960_=_C2585( C1960 C2585 ) C1961_=_C1962( C1961 C1962 ) C1961_=_C1963( C1961 C1963 ) C1961_=_C1964( C1961 C1964 ) C1961_=_C1965( C1961 C1965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2_=_C1963( C1962 C1963 ) \nC1962_=_C1964( C1962 C1964 ) C1962_=_C1965( C1962 C1965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2_=_C2260( C1962 C2260 ) C1962_=_C2835( C1962 C2835 ) C1963_=_C1964( C1963 C1964 ) C1963_=_C1965( C1963 C1965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4_=_C1965( C1964 C1965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3189( C1965 C3189 ) C1965_=_C3190( C1965 C3190 ) C1968_=_C1969( C1968 C1969 ) \nC1968_=_C1970( C1968 C1970 ) C1968_=_C1971( C1968 C1971 ) C1968_=_C1972( C1968 C1972 ) C1968_=_C1973( C1968 C1973 ) C1968_=_C1974( C1968 C1974 ) C1968_=_C1975( C1968 C1975 ) \nC1968_=_C1976( C1968 C1976 ) C1968_=_C1977( C1968 C1977 ) C1968_=_C1978( C1968 C1978 ) C1968_=_C2266( C1968 C2266 ) C1968_=_C3219( C1968 C3219 ) C1969_=_C1970( C1969 C1970 ) \nC1969_=_C1971( C1969 C1971 ) C1969_=_C1972( C1969 C1972 ) C1969_=_C1973( C1969 C1973 ) C1969_=_C1974( C1969 C1974 ) C1969_=_C1975( C1969 C1975 ) C1969_=_C1976( C1969 C1976 ) \nC1969_=_C1977( C1969 C1977 ) C1969_=_C1978( C1969 C1978 ) C1969_=_C3267( C1969 C3267 ) C1970_=_C1971( C1970 C1971 ) C1970_=_C1972( C1970 C1972 ) C1970_=_C1973( C1970 C1973 ) \nC1970_=_C1974( C1970 C1974 ) C1970_=_C1975( C1970 C1975 ) C1970_=_C1976( C1970 C1976 ) C1970_=_C1977( C1970 C1977 ) C1970_=_C1978( C1970 C1978 ) C1970_=_C2267( C1970 C2267 ) \nC1970_=_C3269( C1970 C3269 ) C1971_=_C1972( C1971 C1972 ) C1971_=_C1973( C1971 C1973 ) C1971_=_C1974( C1971 C1974 ) C1971_=_C1975( C1971 C1975 ) C1971_=_C1976( C1971 C1976 ) \nC1971_=_C1977( C1971 C1977 ) C1971_=_C1978( C1971 C1978 ) C1971_=_C2502( C1971 C2502 ) C1971_=_C3270( C1971 C3270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3_=_C3271( C1973 C3271 ) C1974_=_C1975( C1974 C1975 ) C1974_=_C1976( C1974 C1976 ) \nC1974_=_C1977( C1974 C1977 ) C1974_=_C1978( C1974 C1978 ) C1974_=_C3274( C1974 C3274 ) C1975_=_C1976( C1975 C1976 ) C1975_=_C1977( C1975 C1977 ) C1975_=_C1978( C1975 C1978 ) \nC1975_=_C2272( C1975 C2272 ) C1975_=_C3225( C1975 C3225 ) C1976_=_C1977( C1976 C1977 ) C1976_=_C1978( C1976 C1978 ) C1976_=_C2273( C1976 C2273 ) C1976_=_C3226( C1976 C3226 ) \nC1977_=_C1978( C1977 C1978 ) C1978_=_C3278( C1978 C3278 ) C2041_=_C2081( C2041 C2081 ) C2041_=_C2103( C2041 C2103 ) C2041_=_C2237( C2041 C2237 ) C2041_=_C2258( C2041 C2258 ) \nC2041_=_C2259( C2041 C2259 ) C2041_=_C2260( C2041 C2260 ) C2041_=_C2261( C2041 C2261 ) C2041_=_C2262( C2041 C2262 ) C2041_=_C2263( C2041 C2263 ) C2041_=_C2264( C2041 C2264 ) \nC2041_=_C2265( C2041 C2265 ) C2041_=_C2266( C2041 C2266 ) C2041_=_C2267( C2041 C2267 ) C2041_=_C2268( C2041 C2268 ) C2041_=_C2269( C2041 C2269 ) C2041_=_C2270( C2041 C2270 ) \nC2041_=_C2271( C2041 C2271 ) C2041_=_C2272( C2041 C2272 ) C2041_=_C2273( C2041 C2273 ) C2041_=_C2274( C2041 C2274 ) C2041_=_C2275( C2041 C2275 ) C2081_=_C2103( C2081 C2103 ) \nC2081_=_C2237( C2081 C2237 ) C2081_=_C2258( C2081 C2258 ) C2081_=_C2259( C2081 C2259 ) C2081_=_C2260( C2081 C2260 ) C2081_=_C2261( C2081 C2261 ) C2081_=_C2262( C2081 C2262 ) \nC2081_=_C2263( C2081 C2263 ) C2081_=_C2264( C2081 C2264 ) C2081_=_C2265( C2081 C2265 ) C2081_=_C2266( C2081 C2266 ) C2081_=_C2267( C2081 C2267 ) C2081_=_C2268( C2081 C2268 ) \nC2081_=_C2269( C2081 C2269 ) C2081_=_C2270( C2081 C2270 ) C2081_=_C2271( C2081 C2271 ) C2081_=_C2272( C2081 C2272 ) C2081_=_C2273( C2081 C2273 ) C2081_=_C2274( C2081 C2274 ) \nC2081_=_C2275( C2081 C2275 ) C2103_=_C2237( C2103 C2237 ) C2103_=_C2258( C2103 C2258 ) C2103_=_C2259( C2103 C2259 ) C2103_=_C2260( C2103 C2260 ) C2103_=_C2261( C2103 C2261 ) \nC2103_=_C2262( C2103 C2262 ) C2103_=_C2263( C2103 C2263 ) C2103_=_C2264( C2103 C2264 ) C2103_=_C2265( C2103 C2265 ) C2103_=_C2266( C2103 C2266 ) C2103_=_C2267( C2103 C2267 ) \nC2103_=_C2268( C2103 C2268 ) C2103_=_C2269( C2103 C2269 ) C2103_=_C2270( C2103 C2270 ) C2103_=_C2271( C2103 C2271 ) C2103_=_C2272( C2103 C2272 ) C2103_=_C2273( C2103 C2273 ) \nC2103_=_C2274( C2103 C2274 ) C2103_=_C2275( C2103 C2275 ) C2191_=_C2240( C2191 C2240 ) C2191_=_C2317( C2191 C2317 ) C2191_=_C2492( C2191 C2492 ) C2191_=_C2493( C2191 C2493 ) \nC2191_=_C2494( C2191 C2494 ) C2191_=_C2495( C2191 C2495 ) C2191_=_C2496( C2191 C2496 ) C2191_=_C2497( C2191 C2497 ) C2191_=_C2498( C2191 C2498 ) C2191_=_C2499( C2191 C2499 ) \nC2191_=_C2500( C2191 C2500 ) C2191_=_C2501( C2191 C2501 ) C2191_=_C2502( C2191 C2502 ) C2191_=_C2503( C2191 C2503 ) C2191_=_C2504( C2191 C2504 ) C2191_=_C2505( C2191 C2505 ) \nC2191_=_C2506( C2191 C2506 ) C2191_=_C2507( C2191 C2507 ) C2191_=_C2508( C2191 C2508 ) C2191_=_C2509( C2191 C2509 ) C2191_=_C2510( C2191 C2510 ) C2237_=_C2240( C2237 C2240 ) \nC2237_=_C2244( C2237 C2244 ) C2237_=_C2252( C2237 C2252 ) C2237_=_C2258( C2237 C2258 ) C2237_=_C2259( C2237 C2259 ) C2237_=_C2260( C2237 C2260 ) C2237_=_C2261( C2237 C2261 ) \nC2237_=_C2262( C2237 C2262 ) C2237_=_C2263( C2237 C2263 ) C2237_=_C2264( C2237 C2264 ) C2237_=_C2265( C2237 C2265 ) C2237_=_C2266( C2237 C2266 ) C2237_=_C2267( C2237 C2267 ) \nC2237_=_C2268( C2237 C2268 ) C2237_=_C2269( C2237 C2269 ) C2237_=_C2270( C2237 C2270 ) C2237_=_C2271( C2237 C2271 ) C2237_=_C2272( C2237 C2272 ) C2237_=_C2273( C2237 C2273 ) \nC2237_=_C2274( C2237 C2274 ) C2237_=_C2275( C2237 C2275 ) C2240_=_C2244( C2240 C2244 ) C2240_=_C2252( C2240 C2252 ) C2240_=_C2317( C2240 C2317 ) C2240_=_C2492( C2240 C2492 ) \nC2240_=_C2493( C2240 C2493 ) C2240_=_C2494( C2240 C2494 ) C2240_=_C2495( C2240 C2495 ) C2240_=_C2496( C2240 C2496 ) C2240_=_C2497( C2240 C2497 ) C2240_=_C2498( C2240 C2498 ) \nC2240_=_C2499( C2240 C2499 ) C2240_=_C2500( C2240 C2500 ) C2240_=_C2501( C2240 C2501 ) C2240_=_C2502( C2240 C2502 ) C2240_=_C2503( C2240 C2503 ) C2240_=_C2504( C2240 C2504 ) \nC2240_=_C2505( C2240 C2505 ) C2240_=_C2506( C2240 C2506 ) C2240_=_C2507( C2240 C2507 ) C2240_=_C2508( C2240 C2508 ) C2240_=_C2509( C2240 C2509 ) C2240_=_C2510( C2240 C2510 ) \nC2244_=_C2252( C2244 C2252 ) C2244_=_C2263( C2244 C2263 ) C2244_=_C2447( C2244 C2447 ) C2244_=_C2495( C2244 C2495 ) C2244_=_C2791( C2244 C2791 ) C2244_=_C3024( C2244 C3024 ) \nC2244_=_C3190( C2244 C3190 ) C2244_=_C3266( C2244 C3266 ) C2244_=_C3267( C2244 C3267 ) C2244_=_C3268( C2244 C3268 ) C2244_=_C3269( C2244 C3269 ) C2244_=_C3270( C2244 C3270 ) \nC2244_=_C3271( C2244 C3271 ) C2244_=_C3272( C2244 C3272 ) C2244_=_C3274(</w:t>
      </w:r>
    </w:p>
    <w:p>
      <w:pPr>
        <w:pStyle w:val="PreformattedText"/>
        <w:bidi w:val="0"/>
        <w:spacing w:before="0" w:after="0"/>
        <w:jc w:val="left"/>
        <w:rPr/>
      </w:pPr>
      <w:r>
        <w:rPr/>
        <w:t xml:space="preserve"> </w:t>
      </w:r>
      <w:r>
        <w:rPr/>
        <w:t>C2244 C3274 ) C2244_=_C3275( C2244 C3275 ) C2244_=_C3276( C2244 C3276 ) C2244_=_C3277( C2244 C3277 ) \nC2244_=_C3278( C2244 C3278 ) C2252_=_C2270( C2252 C2270 ) C2252_=_C2293( C2252 C2293 ) C2252_=_C2503( C2252 C2503 ) C2252_=_C2648( C2252 C2648 ) C2252_=_C2905( C2252 C2905 ) \nC2252_=_C2944( C2252 C2944 ) C2252_=_C3210( C2252 C3210 ) C2252_=_C3449( C2252 C3449 ) C2252_=_C3497( C2252 C3497 ) C2252_=_C3510( C2252 C3510 ) C2252_=_C3611( C2252 C3611 ) \nC2252_=_C3719( C2252 C3719 ) C2252_=_C3805( C2252 C3805 ) C2252_=_C3912( C2252 C3912 ) C2252_=_C3983( C2252 C3983 ) C2252_=_C4046( C2252 C4046 ) C2252_=_C4047( C2252 C4047 ) \nC2252_=_C4048( C2252 C4048 ) C2252_=_C4049( C2252 C4049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8_=_C2275( C2258 C2275 ) C2258_=_C2568( C2258 C2568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585( C2259 C2585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835( C2260 C2835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446( C2262 C2446 ) C2262_=_C2550( C2262 C2550 ) C2262_=_C2568( C2262 C2568 ) C2262_=_C2585( C2262 C2585 ) \nC2262_=_C2763( C2262 C2763 ) C2262_=_C2790( C2262 C2790 ) C2262_=_C2835( C2262 C2835 ) C2262_=_C2897( C2262 C2897 ) C2262_=_C3022( C2262 C3022 ) C2262_=_C3189( C2262 C3189 ) \nC2262_=_C3218( C2262 C3218 ) C2262_=_C3219( C2262 C3219 ) C2262_=_C3220( C2262 C3220 ) C2262_=_C3221( C2262 C3221 ) C2262_=_C3222( C2262 C3222 ) C2262_=_C3223( C2262 C3223 ) \nC2262_=_C3224( C2262 C3224 ) C2262_=_C3225( C2262 C3225 ) C2262_=_C3226( C2262 C3226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447( C2263 C2447 ) C2263_=_C2495( C2263 C2495 ) C2263_=_C2791( C2263 C2791 ) \nC2263_=_C3024( C2263 C3024 ) C2263_=_C3190( C2263 C3190 ) C2263_=_C3266( C2263 C3266 ) C2263_=_C3267( C2263 C3267 ) C2263_=_C3268( C2263 C3268 ) C2263_=_C3269( C2263 C3269 ) \nC2263_=_C3270( C2263 C3270 ) C2263_=_C3271( C2263 C3271 ) C2263_=_C3272( C2263 C3272 ) C2263_=_C3274( C2263 C3274 ) C2263_=_C3275( C2263 C3275 ) C2263_=_C3276( C2263 C3276 ) \nC2263_=_C3277( C2263 C3277 ) C2263_=_C3278( C2263 C3278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5_=_C2266( C2265 C2266 ) C2265_=_C2267( C2265 C2267 ) C2265_=_C2268( C2265 C2268 ) C2265_=_C2269( C2265 C2269 ) C2265_=_C2270( C2265 C2270 ) \nC2265_=_C2271( C2265 C2271 ) C2265_=_C2272( C2265 C2272 ) C2265_=_C2273( C2265 C2273 ) C2265_=_C2274( C2265 C2274 ) C2265_=_C2275( C2265 C2275 ) C2265_=_C2496( C2265 C2496 ) \nC2265_=_C3266( C2265 C3266 ) C2265_=_C3497( C2265 C3497 ) C2266_=_C2267( C2266 C2267 ) C2266_=_C2268( C2266 C2268 ) C2266_=_C2269( C2266 C2269 ) C2266_=_C2270( C2266 C2270 ) \nC2266_=_C2271( C2266 C2271 ) C2266_=_C2272( C2266 C2272 ) C2266_=_C2273( C2266 C2273 ) C2266_=_C2274( C2266 C2274 ) C2266_=_C2275( C2266 C2275 ) C2266_=_C3219( C2266 C3219 ) \nC2267_=_C2268( C2267 C2268 ) C2267_=_C2269( C2267 C2269 ) C2267_=_C2270( C2267 C2270 ) C2267_=_C2271( C2267 C2271 ) C2267_=_C2272( C2267 C2272 ) C2267_=_C2273( C2267 C2273 ) \nC2267_=_C2274( C2267 C2274 ) C2267_=_C2275( C2267 C2275 ) C2267_=_C3269( C2267 C3269 ) C2268_=_C2269( C2268 C2269 ) C2268_=_C2270( C2268 C2270 ) C2268_=_C2271( C2268 C2271 ) \nC2268_=_C2272( C2268 C2272 ) C2268_=_C2273( C2268 C2273 ) C2268_=_C2274( C2268 C2274 ) C2268_=_C2275( C2268 C2275 ) C2269_=_C2270( C2269 C2270 ) C2269_=_C2271( C2269 C2271 ) \nC2269_=_C2272( C2269 C2272 ) C2269_=_C2273( C2269 C2273 ) C2269_=_C2274( C2269 C2274 ) C2269_=_C2275( C2269 C2275 ) C2270_=_C2271( C2270 C2271 ) C2270_=_C2272( C2270 C2272 ) \nC2270_=_C2273( C2270 C2273 ) C2270_=_C2274( C2270 C2274 ) C2270_=_C2275( C2270 C2275 ) C2270_=_C2293( C2270 C2293 ) C2270_=_C2503( C2270 C2503 ) C2270_=_C2648( C2270 C2648 ) \nC2270_=_C2905( C2270 C2905 ) C2270_=_C2944( C2270 C2944 ) C2270_=_C3210( C2270 C3210 ) C2270_=_C3449( C2270 C3449 ) C2270_=_C3497( C2270 C3497 ) C2270_=_C3510( C2270 C3510 ) \nC2270_=_C3611( C2270 C3611 ) C2270_=_C3719( C2270 C3719 ) C2270_=_C3805( C2270 C3805 ) C2270_=_C3912( C2270 C3912 ) C2270_=_C3983( C2270 C3983 ) C2270_=_C4046( C2270 C4046 ) \nC2270_=_C4047( C2270 C4047 ) C2270_=_C4048( C2270 C4048 ) C2270_=_C4049( C2270 C4049 ) C2271_=_C2272( C2271 C2272 ) C2271_=_C2273( C2271 C2273 ) C2271_=_C2274( C2271 C2274 ) \nC2271_=_C2275( C2271 C2275 ) C2272_=_C2273( C2272 C2273 ) C2272_=_C2274( C2272 C2274 ) C2272_=_C2275( C2272 C2275 ) C2272_=_C3225( C2272 C3225 ) C2273_=_C2274( C2273 C2274 ) \nC2273_=_C2275( C2273 C2275 ) C2273_=_C3226( C2273 C3226 ) C2274_=_C2275( C2274 C2275 ) C2274_=_C2507( C2274 C2507 ) C2274_=_C3276( C2274 C3276 ) C2274_=_C4048( C2274 C4048 ) \nC2275_=_C2509( C2275 C2509 ) C2275_=_C3277( C2275 C3277 ) C2275_=_C4049( C2275 C4049 ) C2293_=_C2503( C2293 C2503 ) C2293_=_C2648( C2293 C2648 ) C2293_=_C2905( C2293 C2905 ) \nC2293_=_C2944( C2293 C2944 ) C2293_=_C3210( C2293 C3210 ) C2293_=_C3449( C2293 C3449 ) C2293_=_C3497( C2293 C3497 ) C2293_=_C3510( C2293 C3510 ) C2293_=_C3611( C2293 C3611 ) \nC2293_=_C3719( C2293 C3719 ) C2293_=_C3805( C2293 C3805 ) C2293_=_C3912( C2293 C3912 ) C2293_=_C3983( C2293 C3983 ) C2293_=_C4046( C2293 C4046 ) C2293_=_C4047( C2293 C4047 ) \nC2293_=_C4048( C2293 C4048 ) C2293_=_C4049( C2293 C4049 ) C2317_=_C2492( C2317 C2492 ) C2317_=_C2493( C2317 C2493 ) C2317_=_C2494( C2317 C2494 ) C2317_=_C2495( C2317 C2495 ) \nC2317_=_C2496( C2317 C2496 ) C2317_=_C2497( C2317 C2497 ) C2317_=_C2498( C2317 C2498 ) C2317_=_C2499( C2317 C2499 ) C2317_=_C2500( C2317 C2500 ) C2317_=_C2501( C2317 C2501 ) \nC2317_=_C2502( C2317 C2502 ) C2317_=_C2503( C2317 C2503 ) C2317_=_C2504( C2317 C2504 ) C2317_=_C2505( C2317 C2505 ) C2317_=_C2506( C2317 C2506 ) C2317_=_C2507( C2317 C2507 ) \nC2317_=_C2508( C2317 C2508 ) C2317_=_C2509( C2317 C2509 ) C2317_=_C2510( C2317 C2510 ) C2446_=_C2447( C2446 C2447 ) C2446_=_C2550( C2446 C2550 ) C2446_=_C2568( C2446 C2568 ) \nC2446_=_C2585( C2446 C2585 ) C2446_=_C2763( C2446 C2763 ) C2446_=_C2790( C2446 C2790 ) C2446_=_C2835( C2446 C2835 ) C2446_=_C2897( C2446 C2897 ) C2446_=_C3022( C2446 C3022 ) \nC2446_=_C3189( C2446 C3189 ) C2446_=_C3218( C2446 C3218 ) C2446_=_C3219( C2446 C3219 ) C2446_=_C3220( C2446 C3220 ) C2446_=_C3221( C2446 C3221 ) C2446_=_C3222( C2446 C3222 ) \nC2446_=_C3223( C2446 C3223 ) C2446_=_C3224( C2446 C3224 ) C2446_=_C3225( C2446 C3225 ) C2446_=_C3226( C2446 C3226 ) C2447_=_C2495( C2447 C2495 ) C2447_=_C2791( C2447 C2791 ) \nC2447_=_C3024( C2447 C3024 ) C2447_=_C3190( C2447 C3190 ) C2447_=_C3266( C2447 C3266 ) C2447_=_C3267( C2447 C3267 ) C2447_=_C3268( C2447 C3268 ) C2447_=_C3269( C2447 C3269 ) \nC2447_=_C3270( C2447 C3270 ) C2447_=_C3271( C2447 C3271 ) C2447_=_C3272( C2447 C3272 ) C2447_=_C3274( C2447 C3274 ) C2447_=_C3275( C2447 C3275 ) C2447_=_C3276( C2447 C3276 ) \nC2447_=_C3277( C2447 C3277 ) C2447_=_C3278( C2447 C3278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510( C2492 C2510 ) C2493_=_C2494( C2493 C2494 ) C2493_=_C2495( C2493 C2495 ) C2493_=_C2496(</w:t>
      </w:r>
    </w:p>
    <w:p>
      <w:pPr>
        <w:pStyle w:val="PreformattedText"/>
        <w:bidi w:val="0"/>
        <w:spacing w:before="0" w:after="0"/>
        <w:jc w:val="left"/>
        <w:rPr/>
      </w:pPr>
      <w:r>
        <w:rPr/>
        <w:t xml:space="preserve"> </w:t>
      </w:r>
      <w:r>
        <w:rPr/>
        <w:t>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3_=_C2510( C2493 C2510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4_=_C2944( C2494 C2944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791( C2495 C2791 ) C2495_=_C3024( C2495 C3024 ) C2495_=_C3190( C2495 C3190 ) \nC2495_=_C3266( C2495 C3266 ) C2495_=_C3267( C2495 C3267 ) C2495_=_C3268( C2495 C3268 ) C2495_=_C3269( C2495 C3269 ) C2495_=_C3270( C2495 C3270 ) C2495_=_C3271( C2495 C3271 ) \nC2495_=_C3272( C2495 C3272 ) C2495_=_C3274( C2495 C3274 ) C2495_=_C3275( C2495 C3275 ) C2495_=_C3276( C2495 C3276 ) C2495_=_C3277( C2495 C3277 ) C2495_=_C3278( C2495 C3278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3266( C2496 C3266 ) C2496_=_C3497( C2496 C3497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3510( C2497 C3510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500_=_C2501( C2500 C2501 ) \nC2500_=_C2502( C2500 C2502 ) C2500_=_C2503( C2500 C2503 ) C2500_=_C2504( C2500 C2504 ) C2500_=_C2505( C2500 C2505 ) C2500_=_C2506( C2500 C2506 ) C2500_=_C2507( C2500 C2507 ) \nC2500_=_C2508( C2500 C2508 ) C2500_=_C2509( C2500 C2509 ) C2500_=_C2510( C2500 C2510 ) C2501_=_C2502( C2501 C2502 ) C2501_=_C2503( C2501 C2503 ) C2501_=_C2504( C2501 C2504 ) \nC2501_=_C2505( C2501 C2505 ) C2501_=_C2506( C2501 C2506 ) C2501_=_C2507( C2501 C2507 ) C2501_=_C2508( C2501 C2508 ) C2501_=_C2509( C2501 C2509 ) C2501_=_C2510( C2501 C2510 ) \nC2502_=_C2503( C2502 C2503 ) C2502_=_C2504( C2502 C2504 ) C2502_=_C2505( C2502 C2505 ) C2502_=_C2506( C2502 C2506 ) C2502_=_C2507( C2502 C2507 ) C2502_=_C2508( C2502 C2508 ) \nC2502_=_C2509( C2502 C2509 ) C2502_=_C2510( C2502 C2510 ) C2502_=_C3270( C2502 C3270 ) C2503_=_C2504( C2503 C2504 ) C2503_=_C2505( C2503 C2505 ) C2503_=_C2506( C2503 C2506 ) \nC2503_=_C2507( C2503 C2507 ) C2503_=_C2508( C2503 C2508 ) C2503_=_C2509( C2503 C2509 ) C2503_=_C2510( C2503 C2510 ) C2503_=_C2648( C2503 C2648 ) C2503_=_C2905( C2503 C2905 ) \nC2503_=_C2944( C2503 C2944 ) C2503_=_C3210( C2503 C3210 ) C2503_=_C3449( C2503 C3449 ) C2503_=_C3497( C2503 C3497 ) C2503_=_C3510( C2503 C3510 ) C2503_=_C3611( C2503 C3611 ) \nC2503_=_C3719( C2503 C3719 ) C2503_=_C3805( C2503 C3805 ) C2503_=_C3912( C2503 C3912 ) C2503_=_C3983( C2503 C3983 ) C2503_=_C4046( C2503 C4046 ) C2503_=_C4047( C2503 C4047 ) \nC2503_=_C4048( C2503 C4048 ) C2503_=_C4049( C2503 C4049 ) C2504_=_C2505( C2504 C2505 ) C2504_=_C2506( C2504 C2506 ) C2504_=_C2507( C2504 C2507 ) C2504_=_C2508( C2504 C2508 ) \nC2504_=_C2509( C2504 C2509 ) C2504_=_C2510( C2504 C2510 ) C2505_=_C2506( C2505 C2506 ) C2505_=_C2507( C2505 C2507 ) C2505_=_C2508( C2505 C2508 ) C2505_=_C2509( C2505 C2509 ) \nC2505_=_C2510( C2505 C2510 ) C2506_=_C2507( C2506 C2507 ) C2506_=_C2508( C2506 C2508 ) C2506_=_C2509( C2506 C2509 ) C2506_=_C2510( C2506 C2510 ) C2507_=_C2508( C2507 C2508 ) \nC2507_=_C2509( C2507 C2509 ) C2507_=_C2510( C2507 C2510 ) C2507_=_C3276( C2507 C3276 ) C2507_=_C4048( C2507 C4048 ) C2508_=_C2509( C2508 C2509 ) C2508_=_C2510( C2508 C2510 ) \nC2509_=_C2510( C2509 C2510 ) C2509_=_C3277( C2509 C3277 ) C2509_=_C4049( C2509 C4049 ) C2550_=_C2568( C2550 C2568 ) C2550_=_C2585( C2550 C2585 ) C2550_=_C2763( C2550 C2763 ) \nC2550_=_C2790( C2550 C2790 ) C2550_=_C2835( C2550 C2835 ) C2550_=_C2897( C2550 C2897 ) C2550_=_C3022( C2550 C3022 ) C2550_=_C3189( C2550 C3189 ) C2550_=_C3218( C2550 C3218 ) \nC2550_=_C3219( C2550 C3219 ) C2550_=_C3220( C2550 C3220 ) C2550_=_C3221( C2550 C3221 ) C2550_=_C3222( C2550 C3222 ) C2550_=_C3223( C2550 C3223 ) C2550_=_C3224( C2550 C3224 ) \nC2550_=_C3225( C2550 C3225 ) C2550_=_C3226( C2550 C3226 ) C2568_=_C2585( C2568 C2585 ) C2568_=_C2763( C2568 C2763 ) C2568_=_C2790( C2568 C2790 ) C2568_=_C2835( C2568 C2835 ) \nC2568_=_C2897( C2568 C2897 ) C2568_=_C3022( C2568 C3022 ) C2568_=_C3189( C2568 C3189 ) C2568_=_C3218( C2568 C3218 ) C2568_=_C3219( C2568 C3219 ) C2568_=_C3220( C2568 C3220 ) \nC2568_=_C3221( C2568 C3221 ) C2568_=_C3222( C2568 C3222 ) C2568_=_C3223( C2568 C3223 ) C2568_=_C3224( C2568 C3224 ) C2568_=_C3225( C2568 C3225 ) C2568_=_C3226( C2568 C3226 ) \nC2585_=_C2763( C2585 C2763 ) C2585_=_C2790( C2585 C2790 ) C2585_=_C2835( C2585 C2835 ) C2585_=_C2897( C2585 C2897 ) C2585_=_C3022( C2585 C3022 ) C2585_=_C3189( C2585 C3189 ) \nC2585_=_C3218( C2585 C3218 ) C2585_=_C3219( C2585 C3219 ) C2585_=_C3220( C2585 C3220 ) C2585_=_C3221( C2585 C3221 ) C2585_=_C3222( C2585 C3222 ) C2585_=_C3223( C2585 C3223 ) \nC2585_=_C3224( C2585 C3224 ) C2585_=_C3225( C2585 C3225 ) C2585_=_C3226( C2585 C3226 ) C2648_=_C2905( C2648 C2905 ) C2648_=_C2944( C2648 C2944 ) C2648_=_C3210( C2648 C3210 ) \nC2648_=_C3449( C2648 C3449 ) C2648_=_C3497( C2648 C3497 ) C2648_=_C3510( C2648 C3510 ) C2648_=_C3611( C2648 C3611 ) C2648_=_C3719( C2648 C3719 ) C2648_=_C3805( C2648 C3805 ) \nC2648_=_C3912( C2648 C3912 ) C2648_=_C3983( C2648 C3983 ) C2648_=_C4046( C2648 C4046 ) C2648_=_C4047( C2648 C4047 ) C2648_=_C4048( C2648 C4048 ) C2648_=_C4049( C2648 C4049 ) \nC2763_=_C2790( C2763 C2790 ) C2763_=_C2835( C2763 C2835 ) C2763_=_C2897( C2763 C2897 ) C2763_=_C3022( C2763 C3022 ) C2763_=_C3189( C2763 C3189 ) C2763_=_C3218( C2763 C3218 ) \nC2763_=_C3219( C2763 C3219 ) C2763_=_C3220( C2763 C3220 ) C2763_=_C3221( C2763 C3221 ) C2763_=_C3222( C2763 C3222 ) C2763_=_C3223( C2763 C3223 ) C2763_=_C3224( C2763 C3224 ) \nC2763_=_C3225( C2763 C3225 ) C2763_=_C3226( C2763 C3226 ) C2790_=_C2791( C2790 C2791 ) C2790_=_C2835( C2790 C2835 ) C2790_=_C2897( C2790 C2897 ) C2790_=_C3022( C2790 C3022 ) \nC2790_=_C3189( C2790 C3189 ) C2790_=_C3218( C2790 C3218 ) C2790_=_C3219( C2790 C3219 ) C2790_=_C3220( C2790 C3220 ) C2790_=_C3221( C2790 C3221 ) C2790_=_C3222( C2790 C3222 ) \nC2790_=_C3223( C2790 C3223 ) C2790_=_C3224( C2790 C3224 ) C2790_=_C3225( C2790 C3225 ) C2790_=_C3226( C2790 C3226 ) C2791_=_C3024( C2791 C3024 ) C2791_=_C3190( C2791 C3190 ) \nC2791_=_C3266( C2791 C3266 ) C2791_=_C3267( C2791 C3267 ) C2791_=_C3268( C2791 C3268 ) C2791_=_C3269( C2791 C3269 ) C2791_=_C3270( C2791 C3270 ) C2791_=_C3271( C2791 C3271 ) \nC2791_=_C3272( C2791 C3272 ) C2791_=_C3274( C2791 C3274 ) C2791_=_C3275( C2791 C3275 ) C2791_=_C3276( C2791 C3276 ) C2791_=_C3277( C2791 C3277 ) C2791_=_C3278( C2791 C3278 ) \nC2835_=_C2897( C2835 C2897 ) C2835_=_C3022( C2835 C3022 ) C2835_=_C3189( C2835 C3189 ) C2835_=_C3218( C2835 C3218 ) C2835_=_C3219( C2835 C3219 ) C2835_=_C3220( C2835 C3220 ) \nC2835_=_C3221( C2835 C3221 ) C2835_=_C3222( C2835 C3222 ) C2835_=_C3223( C2835 C3223 ) C2835_=_C3224( C2835 C3224 ) C2835_=_C3225( C2835 C3225 ) C2835_=_C3226( C2835 C3226 ) \nC2897_=_C2905( C2897 C2905 ) C2897_=_C3022( C2897 C3022 ) C2897_=_C3189( C2897 C3189 ) C2897_=_C3218( C2897 C3218 ) C2897_=_C3219( C2897 C3219 ) C2897_=_C3220( C2897 C3220 ) \nC2897_=_C3221( C2897 C3221 ) C2897_=_C3222( C2897 C3222 ) C2897_=_C3223( C2897 C3223 ) C2897_=_C3224( C2897 C3224 ) C2897_=_C3225( C2897 C3225 ) C2897_=_C3226( C2897 C3226 ) \nC2905_=_C2944( C2905 C2944 ) C2905_=_C3210( C2905 C3210 ) C2905_=_C3449( C2905 C3449 ) C2905_=_C3497( C2905 C3497 ) C2905_=_C3510( C2905 C3510 ) C2905_=_C3611( C2905 C3611 ) \nC2905_=_C3719( C2905 C3719 ) C2905_=_C3805( C2905 C3805 ) C2905_=_C3912( C2905 C3912 ) C2905_=_C3983( C2905 C3983 ) C2905_=_C4046( C2905 C4046 ) C2905_=_C4047( C2905 C4047 ) \nC2905_=_C4048( C2905 C4048 ) C2905_=_C4049( C2905 C4049 ) C2944_=_C3210( C2944 C3210 ) C2944_=_C3449( C2944 C3449 ) C2944_=_C3497( C2944 C3497 ) C2944_=_C3510( C2944 C3510 ) \nC2944_=_C3611(</w:t>
      </w:r>
    </w:p>
    <w:p>
      <w:pPr>
        <w:pStyle w:val="PreformattedText"/>
        <w:bidi w:val="0"/>
        <w:spacing w:before="0" w:after="0"/>
        <w:jc w:val="left"/>
        <w:rPr/>
      </w:pPr>
      <w:r>
        <w:rPr/>
        <w:t xml:space="preserve"> </w:t>
      </w:r>
      <w:r>
        <w:rPr/>
        <w:t>C2944 C3611 ) C2944_=_C3719( C2944 C3719 ) C2944_=_C3805( C2944 C3805 ) C2944_=_C3912( C2944 C3912 ) C2944_=_C3983( C2944 C3983 ) C2944_=_C4046( C2944 C4046 ) \nC2944_=_C4047( C2944 C4047 ) C2944_=_C4048( C2944 C4048 ) C2944_=_C4049( C2944 C4049 ) C3022_=_C3024( C3022 C3024 ) C3022_=_C3189( C3022 C3189 ) C3022_=_C3218( C3022 C3218 ) \nC3022_=_C3219( C3022 C3219 ) C3022_=_C3220( C3022 C3220 ) C3022_=_C3221( C3022 C3221 ) C3022_=_C3222( C3022 C3222 ) C3022_=_C3223( C3022 C3223 ) C3022_=_C3224( C3022 C3224 ) \nC3022_=_C3225( C3022 C3225 ) C3022_=_C3226( C3022 C3226 ) C3024_=_C3190( C3024 C3190 ) C3024_=_C3266( C3024 C3266 ) C3024_=_C3267( C3024 C3267 ) C3024_=_C3268( C3024 C3268 ) \nC3024_=_C3269( C3024 C3269 ) C3024_=_C3270( C3024 C3270 ) C3024_=_C3271( C3024 C3271 ) C3024_=_C3272( C3024 C3272 ) C3024_=_C3274( C3024 C3274 ) C3024_=_C3275( C3024 C3275 ) \nC3024_=_C3276( C3024 C3276 ) C3024_=_C3277( C3024 C3277 ) C3024_=_C3278( C3024 C3278 ) C3189_=_C3190( C3189 C3190 ) C3189_=_C3218( C3189 C3218 ) C3189_=_C3219( C3189 C3219 ) \nC3189_=_C3220( C3189 C3220 ) C3189_=_C3221( C3189 C3221 ) C3189_=_C3222( C3189 C3222 ) C3189_=_C3223( C3189 C3223 ) C3189_=_C3224( C3189 C3224 ) C3189_=_C3225( C3189 C3225 ) \nC3189_=_C3226( C3189 C3226 ) C3190_=_C3266( C3190 C3266 ) C3190_=_C3267( C3190 C3267 ) C3190_=_C3268( C3190 C3268 ) C3190_=_C3269( C3190 C3269 ) C3190_=_C3270( C3190 C3270 ) \nC3190_=_C3271( C3190 C3271 ) C3190_=_C3272( C3190 C3272 ) C3190_=_C3274( C3190 C3274 ) C3190_=_C3275( C3190 C3275 ) C3190_=_C3276( C3190 C3276 ) C3190_=_C3277( C3190 C3277 ) \nC3190_=_C3278( C3190 C3278 ) C3210_=_C3449( C3210 C3449 ) C3210_=_C3497( C3210 C3497 ) C3210_=_C3510( C3210 C3510 ) C3210_=_C3611( C3210 C3611 ) C3210_=_C3719( C3210 C3719 ) \nC3210_=_C3805( C3210 C3805 ) C3210_=_C3912( C3210 C3912 ) C3210_=_C3983( C3210 C3983 ) C3210_=_C4046( C3210 C4046 ) C3210_=_C4047( C3210 C4047 ) C3210_=_C4048( C3210 C4048 ) \nC3210_=_C4049( C3210 C4049 ) C3218_=_C3219( C3218 C3219 ) C3218_=_C3220( C3218 C3220 ) C3218_=_C3221( C3218 C3221 ) C3218_=_C3222( C3218 C3222 ) C3218_=_C3223( C3218 C3223 ) \nC3218_=_C3224( C3218 C3224 ) C3218_=_C3225( C3218 C3225 ) C3218_=_C3226( C3218 C3226 ) C3219_=_C3220( C3219 C3220 ) C3219_=_C3221( C3219 C3221 ) C3219_=_C3222( C3219 C3222 ) \nC3219_=_C3223( C3219 C3223 ) C3219_=_C3224( C3219 C3224 ) C3219_=_C3225( C3219 C3225 ) C3219_=_C3226( C3219 C3226 ) C3220_=_C3221( C3220 C3221 ) C3220_=_C3222( C3220 C3222 ) \nC3220_=_C3223( C3220 C3223 ) C3220_=_C3224( C3220 C3224 ) C3220_=_C3225( C3220 C3225 ) C3220_=_C3226( C3220 C3226 ) C3220_=_C3268( C3220 C3268 ) C3221_=_C3222( C3221 C3222 ) \nC3221_=_C3223( C3221 C3223 ) C3221_=_C3224( C3221 C3224 ) C3221_=_C3225( C3221 C3225 ) C3221_=_C3226( C3221 C3226 ) C3222_=_C3223( C3222 C3223 ) C3222_=_C3224( C3222 C3224 ) \nC3222_=_C3225( C3222 C3225 ) C3222_=_C3226( C3222 C3226 ) C3222_=_C3912( C3222 C3912 ) C3223_=_C3224( C3223 C3224 ) C3223_=_C3225( C3223 C3225 ) C3223_=_C3226( C3223 C3226 ) \nC3223_=_C3272( C3223 C3272 ) C3224_=_C3225( C3224 C3225 ) C3224_=_C3226( C3224 C3226 ) C3224_=_C3275( C3224 C3275 ) C3225_=_C3226( C3225 C3226 ) C3266_=_C3267( C3266 C3267 ) \nC3266_=_C3268( C3266 C3268 ) C3266_=_C3269( C3266 C3269 ) C3266_=_C3270( C3266 C3270 ) C3266_=_C3271( C3266 C3271 ) C3266_=_C3272( C3266 C3272 ) C3266_=_C3274( C3266 C3274 ) \nC3266_=_C3275( C3266 C3275 ) C3266_=_C3276( C3266 C3276 ) C3266_=_C3277( C3266 C3277 ) C3266_=_C3278( C3266 C3278 ) C3266_=_C3497( C3266 C3497 ) C3267_=_C3268( C3267 C3268 ) \nC3267_=_C3269( C3267 C3269 ) C3267_=_C3270( C3267 C3270 ) C3267_=_C3271( C3267 C3271 ) C3267_=_C3272( C3267 C3272 ) C3267_=_C3274( C3267 C3274 ) C3267_=_C3275( C3267 C3275 ) \nC3267_=_C3276( C3267 C3276 ) C3267_=_C3277( C3267 C3277 ) C3267_=_C3278( C3267 C3278 ) C3268_=_C3269( C3268 C3269 ) C3268_=_C3270( C3268 C3270 ) C3268_=_C3271( C3268 C3271 ) \nC3268_=_C3272( C3268 C3272 ) C3268_=_C3274( C3268 C3274 ) C3268_=_C3275( C3268 C3275 ) C3268_=_C3276( C3268 C3276 ) C3268_=_C3277( C3268 C3277 ) C3268_=_C3278( C3268 C3278 ) \nC3269_=_C3270( C3269 C3270 ) C3269_=_C3271( C3269 C3271 ) C3269_=_C3272( C3269 C3272 ) C3269_=_C3274( C3269 C3274 ) C3269_=_C3275( C3269 C3275 ) C3269_=_C3276( C3269 C3276 ) \nC3269_=_C3277( C3269 C3277 ) C3269_=_C3278( C3269 C3278 ) C3270_=_C3271( C3270 C3271 ) C3270_=_C3272( C3270 C3272 ) C3270_=_C3274( C3270 C3274 ) C3270_=_C3275( C3270 C3275 ) \nC3270_=_C3276( C3270 C3276 ) C3270_=_C3277( C3270 C3277 ) C3270_=_C3278( C3270 C3278 ) C3271_=_C3272( C3271 C3272 ) C3271_=_C3274( C3271 C3274 ) C3271_=_C3275( C3271 C3275 ) \nC3271_=_C3276( C3271 C3276 ) C3271_=_C3277( C3271 C3277 ) C3271_=_C3278( C3271 C3278 ) C3272_=_C3274( C3272 C3274 ) C3272_=_C3275( C3272 C3275 ) C3272_=_C3276( C3272 C3276 ) \nC3272_=_C3277( C3272 C3277 ) C3272_=_C3278( C3272 C3278 ) C3274_=_C3275( C3274 C3275 ) C3274_=_C3276( C3274 C3276 ) C3274_=_C3277( C3274 C3277 ) C3274_=_C3278( C3274 C3278 ) \nC3275_=_C3276( C3275 C3276 ) C3275_=_C3277( C3275 C3277 ) C3275_=_C3278( C3275 C3278 ) C3276_=_C3277( C3276 C3277 ) C3276_=_C3278( C3276 C3278 ) C3276_=_C4048( C3276 C4048 ) \nC3277_=_C3278( C3277 C3278 ) C3277_=_C4049( C3277 C4049 ) C3449_=_C3497( C3449 C3497 ) C3449_=_C3510( C3449 C3510 ) C3449_=_C3611( C3449 C3611 ) C3449_=_C3719( C3449 C3719 ) \nC3449_=_C3805( C3449 C3805 ) C3449_=_C3912( C3449 C3912 ) C3449_=_C3983( C3449 C3983 ) C3449_=_C4046( C3449 C4046 ) C3449_=_C4047( C3449 C4047 ) C3449_=_C4048( C3449 C4048 ) \nC3449_=_C4049( C3449 C4049 ) C3497_=_C3510( C3497 C3510 ) C3497_=_C3611( C3497 C3611 ) C3497_=_C3719( C3497 C3719 ) C3497_=_C3805( C3497 C3805 ) C3497_=_C3912( C3497 C3912 ) \nC3497_=_C3983( C3497 C3983 ) C3497_=_C4046( C3497 C4046 ) C3497_=_C4047( C3497 C4047 ) C3497_=_C4048( C3497 C4048 ) C3497_=_C4049( C3497 C4049 ) C3510_=_C3611( C3510 C3611 ) \nC3510_=_C3719( C3510 C3719 ) C3510_=_C3805( C3510 C3805 ) C3510_=_C3912( C3510 C3912 ) C3510_=_C3983( C3510 C3983 ) C3510_=_C4046( C3510 C4046 ) C3510_=_C4047( C3510 C4047 ) \nC3510_=_C4048( C3510 C4048 ) C3510_=_C4049( C3510 C4049 ) C3611_=_C3719( C3611 C3719 ) C3611_=_C3805( C3611 C3805 ) C3611_=_C3912( C3611 C3912 ) C3611_=_C3983( C3611 C3983 ) \nC3611_=_C4046( C3611 C4046 ) C3611_=_C4047( C3611 C4047 ) C3611_=_C4048( C3611 C4048 ) C3611_=_C4049( C3611 C4049 ) C3719_=_C3805( C3719 C3805 ) C3719_=_C3912( C3719 C3912 ) \nC3719_=_C3983( C3719 C3983 ) C3719_=_C4046( C3719 C4046 ) C3719_=_C4047( C3719 C4047 ) C3719_=_C4048( C3719 C4048 ) C3719_=_C4049( C3719 C4049 ) C3805_=_C3912( C3805 C3912 ) \nC3805_=_C3983( C3805 C3983 ) C3805_=_C4046( C3805 C4046 ) C3805_=_C4047( C3805 C4047 ) C3805_=_C4048( C3805 C4048 ) C3805_=_C4049( C3805 C4049 ) C3912_=_C3983( C3912 C3983 ) \nC3912_=_C4046( C3912 C4046 ) C3912_=_C4047( C3912 C4047 ) C3912_=_C4048( C3912 C4048 ) C3912_=_C4049( C3912 C4049 ) C3983_=_C4046( C3983 C4046 ) C3983_=_C4047( C3983 C4047 ) \nC3983_=_C4048( C3983 C4048 ) C3983_=_C4049( C3983 C4049 ) C4046_=_C4047( C4046 C4047 ) C4046_=_C4048( C4046 C4048 ) C4046_=_C4049( C4046 C4049 ) C4047_=_C4048( C4047 C4048 ) \nC4047_=_C4049( C4047 C4049 ) C4048_=_C4049( C4048 C4049 ) "];102-&gt;145[label="186: C15 C177 C282 C351 C476 \nC526 C527 C528 C530 C531 C534 \nC535 C536 C538 C539 C540 C541 \nC542 C543 C544 C545 C546 C548 \nC549 C550 C551 C552 C553 C642 \nC710 C739 C740 C812 C816 C850 \nC950 C1000 C1203 C1208 C1211 C1217 \nC1223 C1228 C1229 C1238 C1399 C1444 \nC1445 C1446 C1447 C1448 C1449 C1450 \nC1452 C1454 C1455 C1457 C1458 C1459 \nC1460 C1461 C1462 C1464 C1465 C1466 \nC1467 C1612 C1616 C1638 C1641 C1663 \nC1713 C1726 C1814 C1816 C1959 C1960 \nC1961 C1962 C1963 C1964 C1965 C1968 \nC1969 C1970 C1971 C1972 C1973 C1974 \nC1975 C1976 C1977 C1978 C2041 C2081 \nC2103 C2191 C2237 C2240 C2244 C2252 \nC2258 C2259 C2260 C2261 C2264 C2265 \nC2266 C2267 C2268 C2269 C2271 C2272 \nC2273 C2274 C2275 C2293 C2317 C2446 \nC2447 C2492 C2493 C2494 C2496 C2497 \nC2498 C2499 C2500 C2501 C2502 C2504 \nC2505 C2506 C2507 C2508 C2509 C2510 \nC2550 C2568 C2585 C2648 C2763 C2790 \nC2791 C2835 C2897 C2905 C2944 C3022 \nC3024 C3189 C3190 C3210 C3218 C3219 \nC3220 C3221 C3222 C3223 C3224 C3225 \nC3226 C3266 C3267 C3268 C3269 C3270 \nC3271 C3272 C3274 C3275 C3276 C3277 \nC3278 C3449 C3497 C3510 C3611 C3719 \nC3805 C3912 C3983 C4046 C4047 C4048 \nC4049 \n2224: C15_=_C177 ,C15_=_C282 ,C15_=_C351 ,C15_=_C812 ,C15_=_C1228 ,\nC15_=_C1638 ,C15_=_C1959 ,C15_=_C1960 ,C15_=_C1961 ,C15_=_C1962 ,C15_=_C1963 ,\nC15_=_C1964 ,C15_=_C1965 ,C15_=_C1968 ,C15_=_C1969 ,C15_=_C1970 ,C15_=_C1971 ,\nC15_=_C1972 ,C15_=_C1973 ,C15_=_C1974 ,C15_=_C1975 ,C15_=_C1976 ,C15_=_C1977 ,\nC15_=_C1978 ,C177_=_C282 ,C177_=_C351 ,C177_=_C812 ,C177_=_C1228 ,C177_=_C1638 ,\nC177_=_C1959 ,C177_=_C1960 ,C177_=_C1961 ,C177_=_C1962 ,C177_=_C1963 ,C177_=_C1964 ,\nC177_=_C1965 ,C177_=_C1968 ,C177_=_C1969 ,C177_=_C1970 ,C177_=_C1971 ,C177_=_C1972 ,\nC177_=_C1973 ,C177_=_C1974 ,C177_=_C1975 ,C177_=_C1976 ,C177_=_C1977 ,C177_=_C1978 ,\nC282_=_C351 ,C282_=_C812 ,C282_=_C1228 ,C282_=_C1638 ,C282_=_C1959 ,C282_=_C1960 ,\nC282_=_C1961 ,C282_=_C1962 ,C282_=_C1963 ,C282_=_C1964 ,C282_=_C1965 ,C282_=_C1968 ,\nC282_=_C1969 ,C282_=_C1970 ,C282_=_C1971 ,C282_=_C1972 ,C282_=_C1973 ,C282_=_C1974 ,\nC282_=_C1975 ,C282_=_C1976 ,C282_=_C1977 ,C282_=_C1978 ,C351_=_C812 ,C351_=_C1228 ,\nC351_=_C1638 ,C351_=_C1959 ,C351_=_C1960 ,C351_=_C1961 ,C351_=_C1962 ,C351_=_C1963 ,\nC351_=_C1964 ,C351_=_C1965 ,C351_=_C1968 ,C351_=_C1969 ,C351_=_C1970 ,C351_=_C1971 ,\nC351_=_C1972 ,C351_=_C1973 ,C351_=_C1974 ,C351_=_C1975 ,C351_=_C1976 ,C351_=_C1977 ,\nC351_=_C1978 ,C476_=_C950 ,C476_=_C1203 ,C476_=_C1444 ,C476_=_C1445 ,C476_=_C1446 ,\nC476_=_C1447 ,C476_=_C1448 ,C476_=_C1449 ,C476_=_C1450 ,C476_=_C1452 ,C476_=_C1454 ,\nC476_=_C1455 ,C476_=_C1457 ,C476_=_C1458 ,C476_=_C1459 ,C476_=_C1460 ,C476_=_C1461 ,\nC476_=_C1462 ,C476_=_C1464 ,C476_=_C1465 ,C476_=_C1466 ,C476_=_C1467 ,C526_=_C527 ,\nC526_=_C528 ,C526_=_C530 ,C526_=_C531 ,C526_=_C534 ,C526_=_C535</w:t>
      </w:r>
    </w:p>
    <w:p>
      <w:pPr>
        <w:pStyle w:val="PreformattedText"/>
        <w:bidi w:val="0"/>
        <w:spacing w:before="0" w:after="0"/>
        <w:jc w:val="left"/>
        <w:rPr/>
      </w:pPr>
      <w:r>
        <w:rPr/>
        <w:t xml:space="preserve"> </w:t>
      </w:r>
      <w:r>
        <w:rPr/>
        <w:t>,C526_=_C536 ,\nC526_=_C538 ,C526_=_C539 ,C526_=_C540 ,C526_=_C541 ,C526_=_C542 ,C526_=_C543 ,\nC526_=_C544 ,C526_=_C545 ,C526_=_C546 ,C526_=_C548 ,C526_=_C549 ,C526_=_C550 ,\nC526_=_C551 ,C526_=_C552 ,C526_=_C553 ,C526_=_C710 ,C527_=_C528 ,C527_=_C530 ,\nC527_=_C531 ,C527_=_C534 ,C527_=_C535 ,C527_=_C536 ,C527_=_C538 ,C527_=_C539 ,\nC527_=_C540 ,C527_=_C541 ,C527_=_C542 ,C527_=_C543 ,C527_=_C544 ,C527_=_C545 ,\nC527_=_C546 ,C527_=_C548 ,C527_=_C549 ,C527_=_C550 ,C527_=_C551 ,C527_=_C552 ,\nC527_=_C553 ,C527_=_C739 ,C527_=_C740 ,C528_=_C530 ,C528_=_C531 ,C528_=_C534 ,\nC528_=_C535 ,C528_=_C536 ,C528_=_C538 ,C528_=_C539 ,C528_=_C540 ,C528_=_C541 ,\nC528_=_C542 ,C528_=_C543 ,C528_=_C544 ,C528_=_C545 ,C528_=_C546 ,C528_=_C548 ,\nC528_=_C549 ,C528_=_C550 ,C528_=_C551 ,C528_=_C552 ,C528_=_C553 ,C528_=_C1203 ,\nC528_=_C1208 ,C528_=_C1211 ,C528_=_C1217 ,C528_=_C1223 ,C530_=_C531 ,C530_=_C534 ,\nC530_=_C535 ,C530_=_C536 ,C530_=_C538 ,C530_=_C539 ,C530_=_C540 ,C530_=_C541 ,\nC530_=_C542 ,C530_=_C543 ,C530_=_C544 ,C530_=_C545 ,C530_=_C546 ,C530_=_C548 ,\nC530_=_C549 ,C530_=_C550 ,C530_=_C551 ,C530_=_C552 ,C530_=_C553 ,C530_=_C2191 ,\nC531_=_C534 ,C531_=_C535 ,C531_=_C536 ,C531_=_C538 ,C531_=_C539 ,C531_=_C540 ,\nC531_=_C541 ,C531_=_C542 ,C531_=_C543 ,C531_=_C544 ,C531_=_C545 ,C531_=_C546 ,\nC531_=_C548 ,C531_=_C549 ,C531_=_C550 ,C531_=_C551 ,C531_=_C552 ,C531_=_C553 ,\nC531_=_C1450 ,C531_=_C2237 ,C531_=_C2240 ,C531_=_C2244 ,C531_=_C2252 ,C534_=_C535 ,\nC534_=_C536 ,C534_=_C538 ,C534_=_C539 ,C534_=_C540 ,C534_=_C541 ,C534_=_C542 ,\nC534_=_C543 ,C534_=_C544 ,C534_=_C545 ,C534_=_C546 ,C534_=_C548 ,C534_=_C549 ,\nC534_=_C550 ,C534_=_C551 ,C534_=_C552 ,C534_=_C553 ,C534_=_C2492 ,C535_=_C536 ,\nC535_=_C538 ,C535_=_C539 ,C535_=_C540 ,C535_=_C541 ,C535_=_C542 ,C535_=_C543 ,\nC535_=_C544 ,C535_=_C545 ,C535_=_C546 ,C535_=_C548 ,C535_=_C549 ,C535_=_C550 ,\nC535_=_C551 ,C535_=_C552 ,C535_=_C553 ,C535_=_C2494 ,C535_=_C2944 ,C536_=_C538 ,\nC536_=_C539 ,C536_=_C540 ,C536_=_C541 ,C536_=_C542 ,C536_=_C543 ,C536_=_C544 ,\nC536_=_C545 ,C536_=_C546 ,C536_=_C548 ,C536_=_C549 ,C536_=_C550 ,C536_=_C551 ,\nC536_=_C552 ,C536_=_C553 ,C538_=_C539 ,C538_=_C540 ,C538_=_C541 ,C538_=_C542 ,\nC538_=_C543 ,C538_=_C544 ,C538_=_C545 ,C538_=_C546 ,C538_=_C548 ,C538_=_C549 ,\nC538_=_C550 ,C538_=_C551 ,C538_=_C552 ,C538_=_C553 ,C539_=_C540 ,C539_=_C541 ,\nC539_=_C542 ,C539_=_C543 ,C539_=_C544 ,C539_=_C545 ,C539_=_C546 ,C539_=_C548 ,\nC539_=_C549 ,C539_=_C550 ,C539_=_C551 ,C539_=_C552 ,C539_=_C553 ,C539_=_C1459 ,\nC539_=_C2265 ,C539_=_C2496 ,C539_=_C3266 ,C539_=_C3497 ,C540_=_C541 ,C540_=_C542 ,\nC540_=_C543 ,C540_=_C544 ,C540_=_C545 ,C540_=_C546 ,C540_=_C548 ,C540_=_C549 ,\nC540_=_C550 ,C540_=_C551 ,C540_=_C552 ,C540_=_C553 ,C540_=_C3611 ,C541_=_C542 ,\nC541_=_C543 ,C541_=_C544 ,C541_=_C545 ,C541_=_C546 ,C541_=_C548 ,C541_=_C549 ,\nC541_=_C550 ,C541_=_C551 ,C541_=_C552 ,C541_=_C553 ,C542_=_C543 ,C542_=_C544 ,\nC542_=_C545 ,C542_=_C546 ,C542_=_C548 ,C542_=_C549 ,C542_=_C550 ,C542_=_C551 ,\nC542_=_C552 ,C542_=_C553 ,C542_=_C2498 ,C543_=_C544 ,C543_=_C545 ,C543_=_C546 ,\nC543_=_C548 ,C543_=_C549 ,C543_=_C550 ,C543_=_C551 ,C543_=_C552 ,C543_=_C553 ,\nC544_=_C545 ,C544_=_C546 ,C544_=_C548 ,C544_=_C549 ,C544_=_C550 ,C544_=_C551 ,\nC544_=_C552 ,C544_=_C553 ,C545_=_C546 ,C545_=_C548 ,C545_=_C549 ,C545_=_C550 ,\nC545_=_C551 ,C545_=_C552 ,C545_=_C553 ,C545_=_C2501 ,C546_=_C548 ,C546_=_C549 ,\nC546_=_C550 ,C546_=_C551 ,C546_=_C552 ,C546_=_C553 ,C548_=_C549 ,C548_=_C550 ,\nC548_=_C551 ,C548_=_C552 ,C548_=_C553 ,C549_=_C550 ,C549_=_C551 ,C549_=_C552 ,\nC549_=_C553 ,C549_=_C2505 ,C550_=_C551 ,C550_=_C552 ,C550_=_C553 ,C550_=_C2506 ,\nC551_=_C552 ,C551_=_C553 ,C551_=_C1466 ,C551_=_C2274 ,C551_=_C2507 ,C551_=_C3276 ,\nC551_=_C4048 ,C552_=_C553 ,C552_=_C1467 ,C552_=_C2275 ,C552_=_C2509 ,C552_=_C3277 ,\nC552_=_C4049 ,C553_=_C2510 ,C642_=_C739 ,C642_=_C1238 ,C642_=_C1663 ,C642_=_C1726 ,\nC642_=_C1814 ,C642_=_C2446 ,C642_=_C2550 ,C642_=_C2568 ,C642_=_C2585 ,C642_=_C2763 ,\nC642_=_C2790 ,C642_=_C2835 ,C642_=_C2897 ,C642_=_C3022 ,C642_=_C3189 ,C642_=_C3218 ,\nC642_=_C3219 ,C642_=_C3220 ,C642_=_C3221 ,C642_=_C3222 ,C642_=_C3223 ,C642_=_C3224 ,\nC642_=_C3225 ,C642_=_C3226 ,C710_=_C1211 ,C710_=_C1616 ,C710_=_C2191 ,C710_=_C2240 ,\nC710_=_C2317 ,C710_=_C2492 ,C710_=_C2493 ,C710_=_C2494 ,C710_=_C2496 ,C710_=_C2497 ,\nC710_=_C2498 ,C710_=_C2499 ,C710_=_C2500 ,C710_=_C2501 ,C710_=_C2502 ,C710_=_C2504 ,\nC710_=_C2505 ,C710_=_C2506 ,C710_=_C2507 ,C710_=_C2508 ,C710_=_C2509 ,C710_=_C2510 ,\nC739_=_C740 ,C739_=_C1238 ,C739_=_C1663 ,C739_=_C1726 ,C739_=_C1814 ,C739_=_C2446 ,\nC739_=_C2550 ,C739_=_C2568 ,C739_=_C2585 ,C739_=_C2763 ,C739_=_C2790 ,C739_=_C2835 ,\nC739_=_C2897 ,C739_=_C3022 ,C739_=_C3189 ,C739_=_C3218 ,C739_=_C3219 ,C739_=_C3220 ,\nC739_=_C3221 ,C739_=_C3222 ,C739_=_C3223 ,C739_=_C3224 ,C739_=_C3225 ,C739_=_C3226 ,\nC740_=_C816 ,C740_=_C1217 ,C740_=_C1641 ,C740_=_C1816 ,C740_=_C2244 ,C740_=_C2447 ,\nC740_=_C2791 ,C740_=_C3024 ,C740_=_C3190 ,C740_=_C3266 ,C740_=_C3267 ,C740_=_C3268 ,\nC740_=_C3269 ,C740_=_C3270 ,C740_=_C3271 ,C740_=_C3272 ,C740_=_C3274 ,C740_=_C3275 ,\nC740_=_C3276 ,C740_=_C3277 ,C740_=_C3278 ,C812_=_C816 ,C812_=_C1228 ,C812_=_C1638 ,\nC812_=_C1959 ,C812_=_C1960 ,C812_=_C1961 ,C812_=_C1962 ,C812_=_C1963 ,C812_=_C1964 ,\nC812_=_C1965 ,C812_=_C1968 ,C812_=_C1969 ,C812_=_C1970 ,C812_=_C1971 ,C812_=_C1972 ,\nC812_=_C1973 ,C812_=_C1974 ,C812_=_C1975 ,C812_=_C1976 ,C812_=_C1977 ,C812_=_C1978 ,\nC816_=_C1217 ,C816_=_C1641 ,C816_=_C1816 ,C816_=_C2244 ,C816_=_C2447 ,C816_=_C2791 ,\nC816_=_C3024 ,C816_=_C3190 ,C816_=_C3266 ,C816_=_C3267 ,C816_=_C3268 ,C816_=_C3269 ,\nC816_=_C3270 ,C816_=_C3271 ,C816_=_C3272 ,C816_=_C3274 ,C816_=_C3275 ,C816_=_C3276 ,\nC816_=_C3277 ,C816_=_C3278 ,C850_=_C1000 ,C850_=_C1223 ,C850_=_C1399 ,C850_=_C1612 ,\nC850_=_C1713 ,C850_=_C2252 ,C850_=_C2293 ,C850_=_C2648 ,C850_=_C2905 ,C850_=_C2944 ,\nC850_=_C3210 ,C850_=_C3449 ,C850_=_C3497 ,C850_=_C3510 ,C850_=_C3611 ,C850_=_C3719 ,\nC850_=_C3805 ,C850_=_C3912 ,C850_=_C3983 ,C850_=_C4046 ,C850_=_C4047 ,C850_=_C4048 ,\nC850_=_C4049 ,C950_=_C1203 ,C950_=_C1444 ,C950_=_C1445 ,C950_=_C1446 ,C950_=_C1447 ,\nC950_=_C1448 ,C950_=_C1449 ,C950_=_C1450 ,C950_=_C1452 ,C950_=_C1454 ,C950_=_C1455 ,\nC950_=_C1457 ,C950_=_C1458 ,C950_=_C1459 ,C950_=_C1460 ,C950_=_C1461 ,C950_=_C1462 ,\nC950_=_C1464 ,C950_=_C1465 ,C950_=_C1466 ,C950_=_C1467 ,C1000_=_C1223 ,C1000_=_C1399 ,\nC1000_=_C1612 ,C1000_=_C1713 ,C1000_=_C2252 ,C1000_=_C2293 ,C1000_=_C2648 ,C1000_=_C2905 ,\nC1000_=_C2944 ,C1000_=_C3210 ,C1000_=_C3449 ,C1000_=_C3497 ,C1000_=_C3510 ,C1000_=_C3611 ,\nC1000_=_C3719 ,C1000_=_C3805 ,C1000_=_C3912 ,C1000_=_C3983 ,C1000_=_C4046 ,C1000_=_C4047 ,\nC1000_=_C4048 ,C1000_=_C4049 ,C1203_=_C1208 ,C1203_=_C1211 ,C1203_=_C1217 ,C1203_=_C1223 ,\nC1203_=_C1444 ,C1203_=_C1445 ,C1203_=_C1446 ,C1203_=_C1447 ,C1203_=_C1448 ,C1203_=_C1449 ,\nC1203_=_C1450 ,C1203_=_C1452 ,C1203_=_C1454 ,C1203_=_C1455 ,C1203_=_C1457 ,C1203_=_C1458 ,\nC1203_=_C1459 ,C1203_=_C1460 ,C1203_=_C1461 ,C1203_=_C1462 ,C1203_=_C1464 ,C1203_=_C1465 ,\nC1203_=_C1466 ,C1203_=_C1467 ,C1208_=_C1211 ,C1208_=_C1217 ,C1208_=_C1223 ,C1208_=_C1229 ,\nC1208_=_C2041 ,C1208_=_C2081 ,C1208_=_C2103 ,C1208_=_C2237 ,C1208_=_C2258 ,C1208_=_C2259 ,\nC1208_=_C2260 ,C1208_=_C2261 ,C1208_=_C2264 ,C1208_=_C2265 ,C1208_=_C2266 ,C1208_=_C2267 ,\nC1208_=_C2268 ,C1208_=_C2269 ,C1208_=_C2271 ,C1208_=_C2272 ,C1208_=_C2273 ,C1208_=_C2274 ,\nC1208_=_C2275 ,C1211_=_C1217 ,C1211_=_C1223 ,C1211_=_C1616 ,C1211_=_C2191 ,C1211_=_C2240 ,\nC1211_=_C2317 ,C1211_=_C2492 ,C1211_=_C2493 ,C1211_=_C2494 ,C1211_=_C2496 ,C1211_=_C2497 ,\nC1211_=_C2498 ,C1211_=_C2499 ,C1211_=_C2500 ,C1211_=_C2501 ,C1211_=_C2502 ,C1211_=_C2504 ,\nC1211_=_C2505 ,C1211_=_C2506 ,C1211_=_C2507 ,C1211_=_C2508 ,C1211_=_C2509 ,C1211_=_C2510 ,\nC1217_=_C1223 ,C1217_=_C1641 ,C1217_=_C1816 ,C1217_=_C2244 ,C1217_=_C2447 ,C1217_=_C2791 ,\nC1217_=_C3024 ,C1217_=_C3190 ,C1217_=_C3266 ,C1217_=_C3267 ,C1217_=_C3268 ,C1217_=_C3269 ,\nC1217_=_C3270 ,C1217_=_C3271 ,C1217_=_C3272 ,C1217_=_C3274 ,C1217_=_C3275 ,C1217_=_C3276 ,\nC1217_=_C3277 ,C1217_=_C3278 ,C1223_=_C1399 ,C1223_=_C1612 ,C1223_=_C1713 ,C1223_=_C2252 ,\nC1223_=_C2293 ,C1223_=_C2648 ,C1223_=_C2905 ,C1223_=_C2944 ,C1223_=_C3210 ,C1223_=_C3449 ,\nC1223_=_C3497 ,C1223_=_C3510 ,C1223_=_C3611 ,C1223_=_C3719 ,C1223_=_C3805 ,C1223_=_C3912 ,\nC1223_=_C3983 ,C1223_=_C4046 ,C1223_=_C4047 ,C1223_=_C4048 ,C1223_=_C4049 ,C1228_=_C1229 ,\nC1228_=_C1238 ,C1228_=_C1638 ,C1228_=_C1959 ,C1228_=_C1960 ,C1228_=_C1961 ,C1228_=_C1962 ,\nC1228_=_C1963 ,C1228_=_C1964 ,C1228_=_C1965 ,C1228_=_C1968 ,C1228_=_C1969 ,C1228_=_C1970 ,\nC1228_=_C1971 ,C1228_=_C1972 ,C1228_=_C1973 ,C1228_=_C1974 ,C1228_=_C1975 ,C1228_=_C1976 ,\nC1228_=_C1977 ,C1228_=_C1978 ,C1229_=_C1238 ,C1229_=_C2041 ,C1229_=_C2081 ,C1229_=_C2103 ,\nC1229_=_C2237 ,C1229_=_C2258 ,C1229_=_C2259 ,C1229_=_C2260 ,C1229_=_C2261 ,C1229_=_C2264 ,\nC1229_=_C2265 ,C1229_=_C2266 ,C1229_=_C2267 ,C1229_=_C2268 ,C1229_=_C2269 ,C1229_=_C2271 ,\nC1229_=_C2272 ,C1229_=_C2273 ,C1229_=_C2274 ,C1229_=_C2275 ,C1238_=_C1663 ,C1238_=_C1726 ,\nC1238_=_C1814 ,C1238_=_C2446 ,C1238_=_C2550 ,C1238_=_C2568 ,C1238_=_C2585 ,C1238_=_C2763 ,\nC1238_=_C2790 ,C1238_=_C2835 ,C1238_=_C2897 ,C1238_=_C3022 ,C1238_=_C3189 ,C1238_=_C3218 ,\nC1238_=_C3219 ,C1238_=_C3220 ,C1238_=_C3221 ,C1238_=_C3222 ,C1238_=_C3223 ,C1238_=_C3224 ,\nC1238_=_C3225 ,C1238_=_C3226 ,C1399_=_C1612 ,C1399_=_C1713 ,C1399_=_C2252 ,C1399_=_C2293 ,\nC1399_=_C2648 ,C1399_=_C2905 ,C1399_=_C2944 ,C1399_=_C3210 ,C1399_=_C3449 ,C1399_=_C3497 ,\nC1399_=_C3510 ,C1399_=_C3611 ,C1399_=_C3719 ,C1399_=_C3805 ,C1399_=_C3912 ,C1399_=_C3983 ,\nC1399_=_C4046 ,C1399_=_C4047 ,C1399_=_C4048 ,C1399_=_C4049 ,C1444_=_C1445 ,C1444_=_C1446 ,\nC1444_=_C1447 ,C1444_=_C1448 ,C1444_=_C1449 ,C1444_=_C1450 ,C1444_=_C1452 ,C1444_=_C1454 ,\nC1444_=_C1455 ,C1444_=_C1457 ,C1444_=_C1458 ,C1444_=_C1459 ,C1444_=_C1460 ,C1444_=_C1461 ,\nC1444_=_C1462 ,C1444_=_C1464</w:t>
      </w:r>
    </w:p>
    <w:p>
      <w:pPr>
        <w:pStyle w:val="PreformattedText"/>
        <w:bidi w:val="0"/>
        <w:spacing w:before="0" w:after="0"/>
        <w:jc w:val="left"/>
        <w:rPr/>
      </w:pPr>
      <w:r>
        <w:rPr/>
        <w:t xml:space="preserve"> </w:t>
      </w:r>
      <w:r>
        <w:rPr/>
        <w:t>,C1444_=_C1465 ,C1444_=_C1466 ,C1444_=_C1467 ,C1444_=_C1726 ,\nC1445_=_C1446 ,C1445_=_C1447 ,C1445_=_C1448 ,C1445_=_C1449 ,C1445_=_C1450 ,C1445_=_C1452 ,\nC1445_=_C1454 ,C1445_=_C1455 ,C1445_=_C1457 ,C1445_=_C1458 ,C1445_=_C1459 ,C1445_=_C1460 ,\nC1445_=_C1461 ,C1445_=_C1462 ,C1445_=_C1464 ,C1445_=_C1465 ,C1445_=_C1466 ,C1445_=_C1467 ,\nC1446_=_C1447 ,C1446_=_C1448 ,C1446_=_C1449 ,C1446_=_C1450 ,C1446_=_C1452 ,C1446_=_C1454 ,\nC1446_=_C1455 ,C1446_=_C1457 ,C1446_=_C1458 ,C1446_=_C1459 ,C1446_=_C1460 ,C1446_=_C1461 ,\nC1446_=_C1462 ,C1446_=_C1464 ,C1446_=_C1465 ,C1446_=_C1466 ,C1446_=_C1467 ,C1447_=_C1448 ,\nC1447_=_C1449 ,C1447_=_C1450 ,C1447_=_C1452 ,C1447_=_C1454 ,C1447_=_C1455 ,C1447_=_C1457 ,\nC1447_=_C1458 ,C1447_=_C1459 ,C1447_=_C1460 ,C1447_=_C1461 ,C1447_=_C1462 ,C1447_=_C1464 ,\nC1447_=_C1465 ,C1447_=_C1466 ,C1447_=_C1467 ,C1447_=_C2041 ,C1448_=_C1449 ,C1448_=_C1450 ,\nC1448_=_C1452 ,C1448_=_C1454 ,C1448_=_C1455 ,C1448_=_C1457 ,C1448_=_C1458 ,C1448_=_C1459 ,\nC1448_=_C1460 ,C1448_=_C1461 ,C1448_=_C1462 ,C1448_=_C1464 ,C1448_=_C1465 ,C1448_=_C1466 ,\nC1448_=_C1467 ,C1448_=_C2081 ,C1449_=_C1450 ,C1449_=_C1452 ,C1449_=_C1454 ,C1449_=_C1455 ,\nC1449_=_C1457 ,C1449_=_C1458 ,C1449_=_C1459 ,C1449_=_C1460 ,C1449_=_C1461 ,C1449_=_C1462 ,\nC1449_=_C1464 ,C1449_=_C1465 ,C1449_=_C1466 ,C1449_=_C1467 ,C1449_=_C2103 ,C1450_=_C1452 ,\nC1450_=_C1454 ,C1450_=_C1455 ,C1450_=_C1457 ,C1450_=_C1458 ,C1450_=_C1459 ,C1450_=_C1460 ,\nC1450_=_C1461 ,C1450_=_C1462 ,C1450_=_C1464 ,C1450_=_C1465 ,C1450_=_C1466 ,C1450_=_C1467 ,\nC1450_=_C2237 ,C1450_=_C2240 ,C1450_=_C2244 ,C1450_=_C2252 ,C1452_=_C1454 ,C1452_=_C1455 ,\nC1452_=_C1457 ,C1452_=_C1458 ,C1452_=_C1459 ,C1452_=_C1460 ,C1452_=_C1461 ,C1452_=_C1462 ,\nC1452_=_C1464 ,C1452_=_C1465 ,C1452_=_C1466 ,C1452_=_C1467 ,C1454_=_C1455 ,C1454_=_C1457 ,\nC1454_=_C1458 ,C1454_=_C1459 ,C1454_=_C1460 ,C1454_=_C1461 ,C1454_=_C1462 ,C1454_=_C1464 ,\nC1454_=_C1465 ,C1454_=_C1466 ,C1454_=_C1467 ,C1455_=_C1457 ,C1455_=_C1458 ,C1455_=_C1459 ,\nC1455_=_C1460 ,C1455_=_C1461 ,C1455_=_C1462 ,C1455_=_C1464 ,C1455_=_C1465 ,C1455_=_C1466 ,\nC1455_=_C1467 ,C1455_=_C2261 ,C1457_=_C1458 ,C1457_=_C1459 ,C1457_=_C1460 ,C1457_=_C1461 ,\nC1457_=_C1462 ,C1457_=_C1464 ,C1457_=_C1465 ,C1457_=_C1466 ,C1457_=_C1467 ,C1458_=_C1459 ,\nC1458_=_C1460 ,C1458_=_C1461 ,C1458_=_C1462 ,C1458_=_C1464 ,C1458_=_C1465 ,C1458_=_C1466 ,\nC1458_=_C1467 ,C1458_=_C2264 ,C1459_=_C1460 ,C1459_=_C1461 ,C1459_=_C1462 ,C1459_=_C1464 ,\nC1459_=_C1465 ,C1459_=_C1466 ,C1459_=_C1467 ,C1459_=_C2265 ,C1459_=_C2496 ,C1459_=_C3266 ,\nC1459_=_C3497 ,C1460_=_C1461 ,C1460_=_C1462 ,C1460_=_C1464 ,C1460_=_C1465 ,C1460_=_C1466 ,\nC1460_=_C1467 ,C1460_=_C1970 ,C1460_=_C2267 ,C1460_=_C3269 ,C1461_=_C1462 ,C1461_=_C1464 ,\nC1461_=_C1465 ,C1461_=_C1466 ,C1461_=_C1467 ,C1461_=_C2268 ,C1462_=_C1464 ,C1462_=_C1465 ,\nC1462_=_C1466 ,C1462_=_C1467 ,C1462_=_C2269 ,C1464_=_C1465 ,C1464_=_C1466 ,C1464_=_C1467 ,\nC1464_=_C2271 ,C1465_=_C1466 ,C1465_=_C1467 ,C1466_=_C1467 ,C1466_=_C2274 ,C1466_=_C2507 ,\nC1466_=_C3276 ,C1466_=_C4048 ,C1467_=_C2275 ,C1467_=_C2509 ,C1467_=_C3277 ,C1467_=_C4049 ,\nC1612_=_C1713 ,C1612_=_C2252 ,C1612_=_C2293 ,C1612_=_C2648 ,C1612_=_C2905 ,C1612_=_C2944 ,\nC1612_=_C3210 ,C1612_=_C3449 ,C1612_=_C3497 ,C1612_=_C3510 ,C1612_=_C3611 ,C1612_=_C3719 ,\nC1612_=_C3805 ,C1612_=_C3912 ,C1612_=_C3983 ,C1612_=_C4046 ,C1612_=_C4047 ,C1612_=_C4048 ,\nC1612_=_C4049 ,C1616_=_C2191 ,C1616_=_C2240 ,C1616_=_C2317 ,C1616_=_C2492 ,C1616_=_C2493 ,\nC1616_=_C2494 ,C1616_=_C2496 ,C1616_=_C2497 ,C1616_=_C2498 ,C1616_=_C2499 ,C1616_=_C2500 ,\nC1616_=_C2501 ,C1616_=_C2502 ,C1616_=_C2504 ,C1616_=_C2505 ,C1616_=_C2506 ,C1616_=_C2507 ,\nC1616_=_C2508 ,C1616_=_C2509 ,C1616_=_C2510 ,C1638_=_C1641 ,C1638_=_C1959 ,C1638_=_C1960 ,\nC1638_=_C1961 ,C1638_=_C1962 ,C1638_=_C1963 ,C1638_=_C1964 ,C1638_=_C1965 ,C1638_=_C1968 ,\nC1638_=_C1969 ,C1638_=_C1970 ,C1638_=_C1971 ,C1638_=_C1972 ,C1638_=_C1973 ,C1638_=_C1974 ,\nC1638_=_C1975 ,C1638_=_C1976 ,C1638_=_C1977 ,C1638_=_C1978 ,C1641_=_C1816 ,C1641_=_C2244 ,\nC1641_=_C2447 ,C1641_=_C2791 ,C1641_=_C3024 ,C1641_=_C3190 ,C1641_=_C3266 ,C1641_=_C3267 ,\nC1641_=_C3268 ,C1641_=_C3269 ,C1641_=_C3270 ,C1641_=_C3271 ,C1641_=_C3272 ,C1641_=_C3274 ,\nC1641_=_C3275 ,C1641_=_C3276 ,C1641_=_C3277 ,C1641_=_C3278 ,C1663_=_C1726 ,C1663_=_C1814 ,\nC1663_=_C2446 ,C1663_=_C2550 ,C1663_=_C2568 ,C1663_=_C2585 ,C1663_=_C2763 ,C1663_=_C2790 ,\nC1663_=_C2835 ,C1663_=_C2897 ,C1663_=_C3022 ,C1663_=_C3189 ,C1663_=_C3218 ,C1663_=_C3219 ,\nC1663_=_C3220 ,C1663_=_C3221 ,C1663_=_C3222 ,C1663_=_C3223 ,C1663_=_C3224 ,C1663_=_C3225 ,\nC1663_=_C3226 ,C1713_=_C2252 ,C1713_=_C2293 ,C1713_=_C2648 ,C1713_=_C2905 ,C1713_=_C2944 ,\nC1713_=_C3210 ,C1713_=_C3449 ,C1713_=_C3497 ,C1713_=_C3510 ,C1713_=_C3611 ,C1713_=_C3719 ,\nC1713_=_C3805 ,C1713_=_C3912 ,C1713_=_C3983 ,C1713_=_C4046 ,C1713_=_C4047 ,C1713_=_C4048 ,\nC1713_=_C4049 ,C1726_=_C1814 ,C1726_=_C2446 ,C1726_=_C2550 ,C1726_=_C2568 ,C1726_=_C2585 ,\nC1726_=_C2763 ,C1726_=_C2790 ,C1726_=_C2835 ,C1726_=_C2897 ,C1726_=_C3022 ,C1726_=_C3189 ,\nC1726_=_C3218 ,C1726_=_C3219 ,C1726_=_C3220 ,C1726_=_C3221 ,C1726_=_C3222 ,C1726_=_C3223 ,\nC1726_=_C3224 ,C1726_=_C3225 ,C1726_=_C3226 ,C1814_=_C1816 ,C1814_=_C2446 ,C1814_=_C2550 ,\nC1814_=_C2568 ,C1814_=_C2585 ,C1814_=_C2763 ,C1814_=_C2790 ,C1814_=_C2835 ,C1814_=_C2897 ,\nC1814_=_C3022 ,C1814_=_C3189 ,C1814_=_C3218 ,C1814_=_C3219 ,C1814_=_C3220 ,C1814_=_C3221 ,\nC1814_=_C3222 ,C1814_=_C3223 ,C1814_=_C3224 ,C1814_=_C3225 ,C1814_=_C3226 ,C1816_=_C2244 ,\nC1816_=_C2447 ,C1816_=_C2791 ,C1816_=_C3024 ,C1816_=_C3190 ,C1816_=_C3266 ,C1816_=_C3267 ,\nC1816_=_C3268 ,C1816_=_C3269 ,C1816_=_C3270 ,C1816_=_C3271 ,C1816_=_C3272 ,C1816_=_C3274 ,\nC1816_=_C3275 ,C1816_=_C3276 ,C1816_=_C3277 ,C1816_=_C3278 ,C1959_=_C1960 ,C1959_=_C1961 ,\nC1959_=_C1962 ,C1959_=_C1963 ,C1959_=_C1964 ,C1959_=_C1965 ,C1959_=_C1968 ,C1959_=_C1969 ,\nC1959_=_C1970 ,C1959_=_C1971 ,C1959_=_C1972 ,C1959_=_C1973 ,C1959_=_C1974 ,C1959_=_C1975 ,\nC1959_=_C1976 ,C1959_=_C1977 ,C1959_=_C1978 ,C1959_=_C2258 ,C1959_=_C2568 ,C1960_=_C1961 ,\nC1960_=_C1962 ,C1960_=_C1963 ,C1960_=_C1964 ,C1960_=_C1965 ,C1960_=_C1968 ,C1960_=_C1969 ,\nC1960_=_C1970 ,C1960_=_C1971 ,C1960_=_C1972 ,C1960_=_C1973 ,C1960_=_C1974 ,C1960_=_C1975 ,\nC1960_=_C1976 ,C1960_=_C1977 ,C1960_=_C1978 ,C1960_=_C2259 ,C1960_=_C2585 ,C1961_=_C1962 ,\nC1961_=_C1963 ,C1961_=_C1964 ,C1961_=_C1965 ,C1961_=_C1968 ,C1961_=_C1969 ,C1961_=_C1970 ,\nC1961_=_C1971 ,C1961_=_C1972 ,C1961_=_C1973 ,C1961_=_C1974 ,C1961_=_C1975 ,C1961_=_C1976 ,\nC1961_=_C1977 ,C1961_=_C1978 ,C1962_=_C1963 ,C1962_=_C1964 ,C1962_=_C1965 ,C1962_=_C1968 ,\nC1962_=_C1969 ,C1962_=_C1970 ,C1962_=_C1971 ,C1962_=_C1972 ,C1962_=_C1973 ,C1962_=_C1974 ,\nC1962_=_C1975 ,C1962_=_C1976 ,C1962_=_C1977 ,C1962_=_C1978 ,C1962_=_C2260 ,C1962_=_C2835 ,\nC1963_=_C1964 ,C1963_=_C1965 ,C1963_=_C1968 ,C1963_=_C1969 ,C1963_=_C1970 ,C1963_=_C1971 ,\nC1963_=_C1972 ,C1963_=_C1973 ,C1963_=_C1974 ,C1963_=_C1975 ,C1963_=_C1976 ,C1963_=_C1977 ,\nC1963_=_C1978 ,C1964_=_C1965 ,C1964_=_C1968 ,C1964_=_C1969 ,C1964_=_C1970 ,C1964_=_C1971 ,\nC1964_=_C1972 ,C1964_=_C1973 ,C1964_=_C1974 ,C1964_=_C1975 ,C1964_=_C1976 ,C1964_=_C1977 ,\nC1964_=_C1978 ,C1965_=_C1968 ,C1965_=_C1969 ,C1965_=_C1970 ,C1965_=_C1971 ,C1965_=_C1972 ,\nC1965_=_C1973 ,C1965_=_C1974 ,C1965_=_C1975 ,C1965_=_C1976 ,C1965_=_C1977 ,C1965_=_C1978 ,\nC1965_=_C3189 ,C1965_=_C3190 ,C1968_=_C1969 ,C1968_=_C1970 ,C1968_=_C1971 ,C1968_=_C1972 ,\nC1968_=_C1973 ,C1968_=_C1974 ,C1968_=_C1975 ,C1968_=_C1976 ,C1968_=_C1977 ,C1968_=_C1978 ,\nC1968_=_C2266 ,C1968_=_C3219 ,C1969_=_C1970 ,C1969_=_C1971 ,C1969_=_C1972 ,C1969_=_C1973 ,\nC1969_=_C1974 ,C1969_=_C1975 ,C1969_=_C1976 ,C1969_=_C1977 ,C1969_=_C1978 ,C1969_=_C3267 ,\nC1970_=_C1971 ,C1970_=_C1972 ,C1970_=_C1973 ,C1970_=_C1974 ,C1970_=_C1975 ,C1970_=_C1976 ,\nC1970_=_C1977 ,C1970_=_C1978 ,C1970_=_C2267 ,C1970_=_C3269 ,C1971_=_C1972 ,C1971_=_C1973 ,\nC1971_=_C1974 ,C1971_=_C1975 ,C1971_=_C1976 ,C1971_=_C1977 ,C1971_=_C1978 ,C1971_=_C2502 ,\nC1971_=_C3270 ,C1972_=_C1973 ,C1972_=_C1974 ,C1972_=_C1975 ,C1972_=_C1976 ,C1972_=_C1977 ,\nC1972_=_C1978 ,C1973_=_C1974 ,C1973_=_C1975 ,C1973_=_C1976 ,C1973_=_C1977 ,C1973_=_C1978 ,\nC1973_=_C3271 ,C1974_=_C1975 ,C1974_=_C1976 ,C1974_=_C1977 ,C1974_=_C1978 ,C1974_=_C3274 ,\nC1975_=_C1976 ,C1975_=_C1977 ,C1975_=_C1978 ,C1975_=_C2272 ,C1975_=_C3225 ,C1976_=_C1977 ,\nC1976_=_C1978 ,C1976_=_C2273 ,C1976_=_C3226 ,C1977_=_C1978 ,C1978_=_C3278 ,C2041_=_C2081 ,\nC2041_=_C2103 ,C2041_=_C2237 ,C2041_=_C2258 ,C2041_=_C2259 ,C2041_=_C2260 ,C2041_=_C2261 ,\nC2041_=_C2264 ,C2041_=_C2265 ,C2041_=_C2266 ,C2041_=_C2267 ,C2041_=_C2268 ,C2041_=_C2269 ,\nC2041_=_C2271 ,C2041_=_C2272 ,C2041_=_C2273 ,C2041_=_C2274 ,C2041_=_C2275 ,C2081_=_C2103 ,\nC2081_=_C2237 ,C2081_=_C2258 ,C2081_=_C2259 ,C2081_=_C2260 ,C2081_=_C2261 ,C2081_=_C2264 ,\nC2081_=_C2265 ,C2081_=_C2266 ,C2081_=_C2267 ,C2081_=_C2268 ,C2081_=_C2269 ,C2081_=_C2271 ,\nC2081_=_C2272 ,C2081_=_C2273 ,C2081_=_C2274 ,C2081_=_C2275 ,C2103_=_C2237 ,C2103_=_C2258 ,\nC2103_=_C2259 ,C2103_=_C2260 ,C2103_=_C2261 ,C2103_=_C2264 ,C2103_=_C2265 ,C2103_=_C2266 ,\nC2103_=_C2267 ,C2103_=_C2268 ,C2103_=_C2269 ,C2103_=_C2271 ,C2103_=_C2272 ,C2103_=_C2273 ,\nC2103_=_C2274 ,C2103_=_C2275 ,C2191_=_C2240 ,C2191_=_C2317 ,C2191_=_C2492 ,C2191_=_C2493 ,\nC2191_=_C2494 ,C2191_=_C2496 ,C2191_=_C2497 ,C2191_=_C2498 ,C2191_=_C2499 ,C2191_=_C2500 ,\nC2191_=_C2501 ,C2191_=_C2502 ,C2191_=_C2504 ,C2191_=_C2505 ,C2191_=_C2506 ,C2191_=_C2507 ,\nC2191_=_C2508 ,C2191_=_C2509 ,C2191_=_C2510 ,C2237_=_C2240 ,C2237_=_C2244 ,C2237_=_C2252 ,\nC2237_=_C2258 ,C2237_=_C2259 ,C2237_=_C2260 ,C2237_=_C2261 ,C2237_=_C2264 ,C2237_=_C2265 ,\nC2237_=_C2266 ,C2237_=_C2267 ,C2237_=_C2268 ,C2237_=_C2269 ,C2237_=_C2271 ,C2237_=_C2272 ,\nC2237_=_C2273 ,C2237_=_C2274 ,C2237_=_C2275 ,C2240_=_C2244 ,C2240_=_C2252 ,C2240_=_C2317 ,\nC2240_=_C2492 ,C2240_=_C2493 ,C2240_=_C2494 ,C2240_=_C2496 ,C2240_=_C2497 ,C2240_=_C2498</w:t>
      </w:r>
    </w:p>
    <w:p>
      <w:pPr>
        <w:pStyle w:val="PreformattedText"/>
        <w:bidi w:val="0"/>
        <w:spacing w:before="0" w:after="0"/>
        <w:jc w:val="left"/>
        <w:rPr/>
      </w:pPr>
      <w:r>
        <w:rPr/>
        <w:t xml:space="preserve"> </w:t>
      </w:r>
      <w:r>
        <w:rPr/>
        <w:t>,\nC2240_=_C2499 ,C2240_=_C2500 ,C2240_=_C2501 ,C2240_=_C2502 ,C2240_=_C2504 ,C2240_=_C2505 ,\nC2240_=_C2506 ,C2240_=_C2507 ,C2240_=_C2508 ,C2240_=_C2509 ,C2240_=_C2510 ,C2244_=_C2252 ,\nC2244_=_C2447 ,C2244_=_C2791 ,C2244_=_C3024 ,C2244_=_C3190 ,C2244_=_C3266 ,C2244_=_C3267 ,\nC2244_=_C3268 ,C2244_=_C3269 ,C2244_=_C3270 ,C2244_=_C3271 ,C2244_=_C3272 ,C2244_=_C3274 ,\nC2244_=_C3275 ,C2244_=_C3276 ,C2244_=_C3277 ,C2244_=_C3278 ,C2252_=_C2293 ,C2252_=_C2648 ,\nC2252_=_C2905 ,C2252_=_C2944 ,C2252_=_C3210 ,C2252_=_C3449 ,C2252_=_C3497 ,C2252_=_C3510 ,\nC2252_=_C3611 ,C2252_=_C3719 ,C2252_=_C3805 ,C2252_=_C3912 ,C2252_=_C3983 ,C2252_=_C4046 ,\nC2252_=_C4047 ,C2252_=_C4048 ,C2252_=_C4049 ,C2258_=_C2259 ,C2258_=_C2260 ,C2258_=_C2261 ,\nC2258_=_C2264 ,C2258_=_C2265 ,C2258_=_C2266 ,C2258_=_C2267 ,C2258_=_C2268 ,C2258_=_C2269 ,\nC2258_=_C2271 ,C2258_=_C2272 ,C2258_=_C2273 ,C2258_=_C2274 ,C2258_=_C2275 ,C2258_=_C2568 ,\nC2259_=_C2260 ,C2259_=_C2261 ,C2259_=_C2264 ,C2259_=_C2265 ,C2259_=_C2266 ,C2259_=_C2267 ,\nC2259_=_C2268 ,C2259_=_C2269 ,C2259_=_C2271 ,C2259_=_C2272 ,C2259_=_C2273 ,C2259_=_C2274 ,\nC2259_=_C2275 ,C2259_=_C2585 ,C2260_=_C2261 ,C2260_=_C2264 ,C2260_=_C2265 ,C2260_=_C2266 ,\nC2260_=_C2267 ,C2260_=_C2268 ,C2260_=_C2269 ,C2260_=_C2271 ,C2260_=_C2272 ,C2260_=_C2273 ,\nC2260_=_C2274 ,C2260_=_C2275 ,C2260_=_C2835 ,C2261_=_C2264 ,C2261_=_C2265 ,C2261_=_C2266 ,\nC2261_=_C2267 ,C2261_=_C2268 ,C2261_=_C2269 ,C2261_=_C2271 ,C2261_=_C2272 ,C2261_=_C2273 ,\nC2261_=_C2274 ,C2261_=_C2275 ,C2264_=_C2265 ,C2264_=_C2266 ,C2264_=_C2267 ,C2264_=_C2268 ,\nC2264_=_C2269 ,C2264_=_C2271 ,C2264_=_C2272 ,C2264_=_C2273 ,C2264_=_C2274 ,C2264_=_C2275 ,\nC2265_=_C2266 ,C2265_=_C2267 ,C2265_=_C2268 ,C2265_=_C2269 ,C2265_=_C2271 ,C2265_=_C2272 ,\nC2265_=_C2273 ,C2265_=_C2274 ,C2265_=_C2275 ,C2265_=_C2496 ,C2265_=_C3266 ,C2265_=_C3497 ,\nC2266_=_C2267 ,C2266_=_C2268 ,C2266_=_C2269 ,C2266_=_C2271 ,C2266_=_C2272 ,C2266_=_C2273 ,\nC2266_=_C2274 ,C2266_=_C2275 ,C2266_=_C3219 ,C2267_=_C2268 ,C2267_=_C2269 ,C2267_=_C2271 ,\nC2267_=_C2272 ,C2267_=_C2273 ,C2267_=_C2274 ,C2267_=_C2275 ,C2267_=_C3269 ,C2268_=_C2269 ,\nC2268_=_C2271 ,C2268_=_C2272 ,C2268_=_C2273 ,C2268_=_C2274 ,C2268_=_C2275 ,C2269_=_C2271 ,\nC2269_=_C2272 ,C2269_=_C2273 ,C2269_=_C2274 ,C2269_=_C2275 ,C2271_=_C2272 ,C2271_=_C2273 ,\nC2271_=_C2274 ,C2271_=_C2275 ,C2272_=_C2273 ,C2272_=_C2274 ,C2272_=_C2275 ,C2272_=_C3225 ,\nC2273_=_C2274 ,C2273_=_C2275 ,C2273_=_C3226 ,C2274_=_C2275 ,C2274_=_C2507 ,C2274_=_C3276 ,\nC2274_=_C4048 ,C2275_=_C2509 ,C2275_=_C3277 ,C2275_=_C4049 ,C2293_=_C2648 ,C2293_=_C2905 ,\nC2293_=_C2944 ,C2293_=_C3210 ,C2293_=_C3449 ,C2293_=_C3497 ,C2293_=_C3510 ,C2293_=_C3611 ,\nC2293_=_C3719 ,C2293_=_C3805 ,C2293_=_C3912 ,C2293_=_C3983 ,C2293_=_C4046 ,C2293_=_C4047 ,\nC2293_=_C4048 ,C2293_=_C4049 ,C2317_=_C2492 ,C2317_=_C2493 ,C2317_=_C2494 ,C2317_=_C2496 ,\nC2317_=_C2497 ,C2317_=_C2498 ,C2317_=_C2499 ,C2317_=_C2500 ,C2317_=_C2501 ,C2317_=_C2502 ,\nC2317_=_C2504 ,C2317_=_C2505 ,C2317_=_C2506 ,C2317_=_C2507 ,C2317_=_C2508 ,C2317_=_C2509 ,\nC2317_=_C2510 ,C2446_=_C2447 ,C2446_=_C2550 ,C2446_=_C2568 ,C2446_=_C2585 ,C2446_=_C2763 ,\nC2446_=_C2790 ,C2446_=_C2835 ,C2446_=_C2897 ,C2446_=_C3022 ,C2446_=_C3189 ,C2446_=_C3218 ,\nC2446_=_C3219 ,C2446_=_C3220 ,C2446_=_C3221 ,C2446_=_C3222 ,C2446_=_C3223 ,C2446_=_C3224 ,\nC2446_=_C3225 ,C2446_=_C3226 ,C2447_=_C2791 ,C2447_=_C3024 ,C2447_=_C3190 ,C2447_=_C3266 ,\nC2447_=_C3267 ,C2447_=_C3268 ,C2447_=_C3269 ,C2447_=_C3270 ,C2447_=_C3271 ,C2447_=_C3272 ,\nC2447_=_C3274 ,C2447_=_C3275 ,C2447_=_C3276 ,C2447_=_C3277 ,C2447_=_C3278 ,C2492_=_C2493 ,\nC2492_=_C2494 ,C2492_=_C2496 ,C2492_=_C2497 ,C2492_=_C2498 ,C2492_=_C2499 ,C2492_=_C2500 ,\nC2492_=_C2501 ,C2492_=_C2502 ,C2492_=_C2504 ,C2492_=_C2505 ,C2492_=_C2506 ,C2492_=_C2507 ,\nC2492_=_C2508 ,C2492_=_C2509 ,C2492_=_C2510 ,C2493_=_C2494 ,C2493_=_C2496 ,C2493_=_C2497 ,\nC2493_=_C2498 ,C2493_=_C2499 ,C2493_=_C2500 ,C2493_=_C2501 ,C2493_=_C2502 ,C2493_=_C2504 ,\nC2493_=_C2505 ,C2493_=_C2506 ,C2493_=_C2507 ,C2493_=_C2508 ,C2493_=_C2509 ,C2493_=_C2510 ,\nC2494_=_C2496 ,C2494_=_C2497 ,C2494_=_C2498 ,C2494_=_C2499 ,C2494_=_C2500 ,C2494_=_C2501 ,\nC2494_=_C2502 ,C2494_=_C2504 ,C2494_=_C2505 ,C2494_=_C2506 ,C2494_=_C2507 ,C2494_=_C2508 ,\nC2494_=_C2509 ,C2494_=_C2510 ,C2494_=_C2944 ,C2496_=_C2497 ,C2496_=_C2498 ,C2496_=_C2499 ,\nC2496_=_C2500 ,C2496_=_C2501 ,C2496_=_C2502 ,C2496_=_C2504 ,C2496_=_C2505 ,C2496_=_C2506 ,\nC2496_=_C2507 ,C2496_=_C2508 ,C2496_=_C2509 ,C2496_=_C2510 ,C2496_=_C3266 ,C2496_=_C3497 ,\nC2497_=_C2498 ,C2497_=_C2499 ,C2497_=_C2500 ,C2497_=_C2501 ,C2497_=_C2502 ,C2497_=_C2504 ,\nC2497_=_C2505 ,C2497_=_C2506 ,C2497_=_C2507 ,C2497_=_C2508 ,C2497_=_C2509 ,C2497_=_C2510 ,\nC2497_=_C3510 ,C2498_=_C2499 ,C2498_=_C2500 ,C2498_=_C2501 ,C2498_=_C2502 ,C2498_=_C2504 ,\nC2498_=_C2505 ,C2498_=_C2506 ,C2498_=_C2507 ,C2498_=_C2508 ,C2498_=_C2509 ,C2498_=_C2510 ,\nC2499_=_C2500 ,C2499_=_C2501 ,C2499_=_C2502 ,C2499_=_C2504 ,C2499_=_C2505 ,C2499_=_C2506 ,\nC2499_=_C2507 ,C2499_=_C2508 ,C2499_=_C2509 ,C2499_=_C2510 ,C2500_=_C2501 ,C2500_=_C2502 ,\nC2500_=_C2504 ,C2500_=_C2505 ,C2500_=_C2506 ,C2500_=_C2507 ,C2500_=_C2508 ,C2500_=_C2509 ,\nC2500_=_C2510 ,C2501_=_C2502 ,C2501_=_C2504 ,C2501_=_C2505 ,C2501_=_C2506 ,C2501_=_C2507 ,\nC2501_=_C2508 ,C2501_=_C2509 ,C2501_=_C2510 ,C2502_=_C2504 ,C2502_=_C2505 ,C2502_=_C2506 ,\nC2502_=_C2507 ,C2502_=_C2508 ,C2502_=_C2509 ,C2502_=_C2510 ,C2502_=_C3270 ,C2504_=_C2505 ,\nC2504_=_C2506 ,C2504_=_C2507 ,C2504_=_C2508 ,C2504_=_C2509 ,C2504_=_C2510 ,C2505_=_C2506 ,\nC2505_=_C2507 ,C2505_=_C2508 ,C2505_=_C2509 ,C2505_=_C2510 ,C2506_=_C2507 ,C2506_=_C2508 ,\nC2506_=_C2509 ,C2506_=_C2510 ,C2507_=_C2508 ,C2507_=_C2509 ,C2507_=_C2510 ,C2507_=_C3276 ,\nC2507_=_C4048 ,C2508_=_C2509 ,C2508_=_C2510 ,C2509_=_C2510 ,C2509_=_C3277 ,C2509_=_C4049 ,\nC2550_=_C2568 ,C2550_=_C2585 ,C2550_=_C2763 ,C2550_=_C2790 ,C2550_=_C2835 ,C2550_=_C2897 ,\nC2550_=_C3022 ,C2550_=_C3189 ,C2550_=_C3218 ,C2550_=_C3219 ,C2550_=_C3220 ,C2550_=_C3221 ,\nC2550_=_C3222 ,C2550_=_C3223 ,C2550_=_C3224 ,C2550_=_C3225 ,C2550_=_C3226 ,C2568_=_C2585 ,\nC2568_=_C2763 ,C2568_=_C2790 ,C2568_=_C2835 ,C2568_=_C2897 ,C2568_=_C3022 ,C2568_=_C3189 ,\nC2568_=_C3218 ,C2568_=_C3219 ,C2568_=_C3220 ,C2568_=_C3221 ,C2568_=_C3222 ,C2568_=_C3223 ,\nC2568_=_C3224 ,C2568_=_C3225 ,C2568_=_C3226 ,C2585_=_C2763 ,C2585_=_C2790 ,C2585_=_C2835 ,\nC2585_=_C2897 ,C2585_=_C3022 ,C2585_=_C3189 ,C2585_=_C3218 ,C2585_=_C3219 ,C2585_=_C3220 ,\nC2585_=_C3221 ,C2585_=_C3222 ,C2585_=_C3223 ,C2585_=_C3224 ,C2585_=_C3225 ,C2585_=_C3226 ,\nC2648_=_C2905 ,C2648_=_C2944 ,C2648_=_C3210 ,C2648_=_C3449 ,C2648_=_C3497 ,C2648_=_C3510 ,\nC2648_=_C3611 ,C2648_=_C3719 ,C2648_=_C3805 ,C2648_=_C3912 ,C2648_=_C3983 ,C2648_=_C4046 ,\nC2648_=_C4047 ,C2648_=_C4048 ,C2648_=_C4049 ,C2763_=_C2790 ,C2763_=_C2835 ,C2763_=_C2897 ,\nC2763_=_C3022 ,C2763_=_C3189 ,C2763_=_C3218 ,C2763_=_C3219 ,C2763_=_C3220 ,C2763_=_C3221 ,\nC2763_=_C3222 ,C2763_=_C3223 ,C2763_=_C3224 ,C2763_=_C3225 ,C2763_=_C3226 ,C2790_=_C2791 ,\nC2790_=_C2835 ,C2790_=_C2897 ,C2790_=_C3022 ,C2790_=_C3189 ,C2790_=_C3218 ,C2790_=_C3219 ,\nC2790_=_C3220 ,C2790_=_C3221 ,C2790_=_C3222 ,C2790_=_C3223 ,C2790_=_C3224 ,C2790_=_C3225 ,\nC2790_=_C3226 ,C2791_=_C3024 ,C2791_=_C3190 ,C2791_=_C3266 ,C2791_=_C3267 ,C2791_=_C3268 ,\nC2791_=_C3269 ,C2791_=_C3270 ,C2791_=_C3271 ,C2791_=_C3272 ,C2791_=_C3274 ,C2791_=_C3275 ,\nC2791_=_C3276 ,C2791_=_C3277 ,C2791_=_C3278 ,C2835_=_C2897 ,C2835_=_C3022 ,C2835_=_C3189 ,\nC2835_=_C3218 ,C2835_=_C3219 ,C2835_=_C3220 ,C2835_=_C3221 ,C2835_=_C3222 ,C2835_=_C3223 ,\nC2835_=_C3224 ,C2835_=_C3225 ,C2835_=_C3226 ,C2897_=_C2905 ,C2897_=_C3022 ,C2897_=_C3189 ,\nC2897_=_C3218 ,C2897_=_C3219 ,C2897_=_C3220 ,C2897_=_C3221 ,C2897_=_C3222 ,C2897_=_C3223 ,\nC2897_=_C3224 ,C2897_=_C3225 ,C2897_=_C3226 ,C2905_=_C2944 ,C2905_=_C3210 ,C2905_=_C3449 ,\nC2905_=_C3497 ,C2905_=_C3510 ,C2905_=_C3611 ,C2905_=_C3719 ,C2905_=_C3805 ,C2905_=_C3912 ,\nC2905_=_C3983 ,C2905_=_C4046 ,C2905_=_C4047 ,C2905_=_C4048 ,C2905_=_C4049 ,C2944_=_C3210 ,\nC2944_=_C3449 ,C2944_=_C3497 ,C2944_=_C3510 ,C2944_=_C3611 ,C2944_=_C3719 ,C2944_=_C3805 ,\nC2944_=_C3912 ,C2944_=_C3983 ,C2944_=_C4046 ,C2944_=_C4047 ,C2944_=_C4048 ,C2944_=_C4049 ,\nC3022_=_C3024 ,C3022_=_C3189 ,C3022_=_C3218 ,C3022_=_C3219 ,C3022_=_C3220 ,C3022_=_C3221 ,\nC3022_=_C3222 ,C3022_=_C3223 ,C3022_=_C3224 ,C3022_=_C3225 ,C3022_=_C3226 ,C3024_=_C3190 ,\nC3024_=_C3266 ,C3024_=_C3267 ,C3024_=_C3268 ,C3024_=_C3269 ,C3024_=_C3270 ,C3024_=_C3271 ,\nC3024_=_C3272 ,C3024_=_C3274 ,C3024_=_C3275 ,C3024_=_C3276 ,C3024_=_C3277 ,C3024_=_C3278 ,\nC3189_=_C3190 ,C3189_=_C3218 ,C3189_=_C3219 ,C3189_=_C3220 ,C3189_=_C3221 ,C3189_=_C3222 ,\nC3189_=_C3223 ,C3189_=_C3224 ,C3189_=_C3225 ,C3189_=_C3226 ,C3190_=_C3266 ,C3190_=_C3267 ,\nC3190_=_C3268 ,C3190_=_C3269 ,C3190_=_C3270 ,C3190_=_C3271 ,C3190_=_C3272 ,C3190_=_C3274 ,\nC3190_=_C3275 ,C3190_=_C3276 ,C3190_=_C3277 ,C3190_=_C3278 ,C3210_=_C3449 ,C3210_=_C3497 ,\nC3210_=_C3510 ,C3210_=_C3611 ,C3210_=_C3719 ,C3210_=_C3805 ,C3210_=_C3912 ,C3210_=_C3983 ,\nC3210_=_C4046 ,C3210_=_C4047 ,C3210_=_C4048 ,C3210_=_C4049 ,C3218_=_C3219 ,C3218_=_C3220 ,\nC3218_=_C3221 ,C3218_=_C3222 ,C3218_=_C3223 ,C3218_=_C3224 ,C3218_=_C3225 ,C3218_=_C3226 ,\nC3219_=_C3220 ,C3219_=_C3221 ,C3219_=_C3222 ,C3219_=_C3223 ,C3219_=_C3224 ,C3219_=_C3225 ,\nC3219_=_C3226 ,C3220_=_C3221 ,C3220_=_C3222 ,C3220_=_C3223 ,C3220_=_C3224 ,C3220_=_C3225 ,\nC3220_=_C3226 ,C3220_=_C3268 ,C3221_=_C3222 ,C3221_=_C3223 ,C3221_=_C3224 ,C3221_=_C3225 ,\nC3221_=_C3226 ,C3222_=_C3223 ,C3222_=_C3224 ,C3222_=_C3225 ,C3222_=_C3226 ,C3222_=_C3912 ,\nC3223_=_C3224 ,C3223_=_C3225 ,C3223_=_C3226 ,C3223_=_C3272 ,C3224_=_C3225 ,C3224_=_C3226 ,\nC3224_=_C3275 ,C3225_=_C3226 ,C3266_=_C3267 ,C3266_=_C3268 ,C3266_=_C3269 ,C3266_=_C3270 ,\nC3266_=_C3271 ,C3266_=_C3272 ,C3266_=_C3274 ,C3266_=_C3275 ,C3266_=_C3276 ,C3266_=_C3277 ,\nC3266_=_C3278 ,C3266_=_C3497 ,C3267_=_C3268 ,C3267_=_C3269</w:t>
      </w:r>
    </w:p>
    <w:p>
      <w:pPr>
        <w:pStyle w:val="PreformattedText"/>
        <w:bidi w:val="0"/>
        <w:spacing w:before="0" w:after="0"/>
        <w:jc w:val="left"/>
        <w:rPr/>
      </w:pPr>
      <w:r>
        <w:rPr/>
        <w:t xml:space="preserve"> </w:t>
      </w:r>
      <w:r>
        <w:rPr/>
        <w:t>,C3267_=_C3270 ,C3267_=_C3271 ,\nC3267_=_C3272 ,C3267_=_C3274 ,C3267_=_C3275 ,C3267_=_C3276 ,C3267_=_C3277 ,C3267_=_C3278 ,\nC3268_=_C3269 ,C3268_=_C3270 ,C3268_=_C3271 ,C3268_=_C3272 ,C3268_=_C3274 ,C3268_=_C3275 ,\nC3268_=_C3276 ,C3268_=_C3277 ,C3268_=_C3278 ,C3269_=_C3270 ,C3269_=_C3271 ,C3269_=_C3272 ,\nC3269_=_C3274 ,C3269_=_C3275 ,C3269_=_C3276 ,C3269_=_C3277 ,C3269_=_C3278 ,C3270_=_C3271 ,\nC3270_=_C3272 ,C3270_=_C3274 ,C3270_=_C3275 ,C3270_=_C3276 ,C3270_=_C3277 ,C3270_=_C3278 ,\nC3271_=_C3272 ,C3271_=_C3274 ,C3271_=_C3275 ,C3271_=_C3276 ,C3271_=_C3277 ,C3271_=_C3278 ,\nC3272_=_C3274 ,C3272_=_C3275 ,C3272_=_C3276 ,C3272_=_C3277 ,C3272_=_C3278 ,C3274_=_C3275 ,\nC3274_=_C3276 ,C3274_=_C3277 ,C3274_=_C3278 ,C3275_=_C3276 ,C3275_=_C3277 ,C3275_=_C3278 ,\nC3276_=_C3277 ,C3276_=_C3278 ,C3276_=_C4048 ,C3277_=_C3278 ,C3277_=_C4049 ,C3449_=_C3497 ,\nC3449_=_C3510 ,C3449_=_C3611 ,C3449_=_C3719 ,C3449_=_C3805 ,C3449_=_C3912 ,C3449_=_C3983 ,\nC3449_=_C4046 ,C3449_=_C4047 ,C3449_=_C4048 ,C3449_=_C4049 ,C3497_=_C3510 ,C3497_=_C3611 ,\nC3497_=_C3719 ,C3497_=_C3805 ,C3497_=_C3912 ,C3497_=_C3983 ,C3497_=_C4046 ,C3497_=_C4047 ,\nC3497_=_C4048 ,C3497_=_C4049 ,C3510_=_C3611 ,C3510_=_C3719 ,C3510_=_C3805 ,C3510_=_C3912 ,\nC3510_=_C3983 ,C3510_=_C4046 ,C3510_=_C4047 ,C3510_=_C4048 ,C3510_=_C4049 ,C3611_=_C3719 ,\nC3611_=_C3805 ,C3611_=_C3912 ,C3611_=_C3983 ,C3611_=_C4046 ,C3611_=_C4047 ,C3611_=_C4048 ,\nC3611_=_C4049 ,C3719_=_C3805 ,C3719_=_C3912 ,C3719_=_C3983 ,C3719_=_C4046 ,C3719_=_C4047 ,\nC3719_=_C4048 ,C3719_=_C4049 ,C3805_=_C3912 ,C3805_=_C3983 ,C3805_=_C4046 ,C3805_=_C4047 ,\nC3805_=_C4048 ,C3805_=_C4049 ,C3912_=_C3983 ,C3912_=_C4046 ,C3912_=_C4047 ,C3912_=_C4048 ,\nC3912_=_C4049 ,C3983_=_C4046 ,C3983_=_C4047 ,C3983_=_C4048 ,C3983_=_C4049 ,C4046_=_C4047 ,\nC4046_=_C4048 ,C4046_=_C4049 ,C4047_=_C4048 ,C4047_=_C4049 ,C4048_=_C4049 ,"];146[shape=box, label="id:146 level: 5\n201: C398 C453 C465 C546 C552 \nC580 C606 C617 C620 C621 C628 \nC632 C730 C748 C824 C857 C930 \nC938 C941 C942 C947 C949 C957 \nC968 C973 C976 C989 C990 C997 \nC998 C1001 C1022 C1075 C1227 C1260 \nC1330 C1342 C1390 C1403 C1404 C1406 \nC1407 C1408 C1409 C1410 C1411 C1413 \nC1414 C1415 C1416 C1417 C1418 C1419 \nC1421 C1467 C1472 C1484 C1490 C1587 \nC1605 C1624 C1629 C1631 C1646 C1772 \nC1947 C1971 C2020 C2025 C2047 C2089 \nC2111 C2183 C2229 C2251 C2256 C2275 \nC2284 C2285 C2310 C2326 C2330 C2331 \nC2389 C2464 C2497 C2500 C2502 C2509 \nC2595 C2634 C2671 C2672 C2673 C2674 \nC2675 C2676 C2677 C2678 C2679 C2680 \nC2681 C2683 C2684 C2685 C2686 C2688 \nC2693 C2701 C2702 C2729 C2767 C2799 \nC2851 C2856 C2857 C2862 C2869 C3010 \nC3019 C3120 C3144 C3151 C3206 C3215 \nC3230 C3233 C3270 C3277 C3290 C3312 \nC3370 C3402 C3409 C3423 C3440 C3462 \nC3477 C3478 C3479 C3482 C3483 C3484 \nC3485 C3486 C3487 C3488 C3489 C3499 \nC3500 C3501 C3502 C3503 C3504 C3505 \nC3506 C3508 C3509 C3510 C3511 C3512 \nC3513 C3582 C3594 C3601 C3610 C3629 \nC3685 C3699 C3706 C3707 C3714 C3770 \nC3857 C3876 C3878 C3901 C3902 C3903 \nC3904 C3905 C3906 C3907 C3909 C3910 \nC3955 C3956 C3957 C3958 C3959 C3960 \nC3961 C3962 C3963 C3964 C3965 C3966 \nC4035 C4049 C4129 C4135 \n2788: C398_=_C957( C398 C957 ) C398_=_C1260( C398 C1260 ) C398_=_C1330( C398 C1330 ) C398_=_C1472( C398 C1472 ) C398_=_C1587( C398 C1587 ) \nC398_=_C2020( C398 C2020 ) C398_=_C2389( C398 C2389 ) C398_=_C2595( C398 C2595 ) C398_=_C2634( C398 C2634 ) C398_=_C2671( C398 C2671 ) C398_=_C2672( C398 C2672 ) \nC398_=_C2673( C398 C2673 ) C398_=_C2674( C398 C2674 ) C398_=_C2675( C398 C2675 ) C398_=_C2676( C398 C2676 ) C398_=_C2677( C398 C2677 ) C398_=_C2678( C398 C2678 ) \nC398_=_C2679( C398 C2679 ) C398_=_C2680( C398 C2680 ) C398_=_C2681( C398 C2681 ) C398_=_C2683( C398 C2683 ) C398_=_C2684( C398 C2684 ) C398_=_C2685( C398 C2685 ) \nC398_=_C2686( C398 C2686 ) C398_=_C2688( C398 C2688 ) C453_=_C465( C453 C465 ) C453_=_C580( C453 C580 ) C453_=_C606( C453 C606 ) C453_=_C632( C453 C632 ) \nC453_=_C730( C453 C730 ) C453_=_C857( C453 C857 ) C453_=_C930( C453 C930 ) C453_=_C949( C453 C949 ) C453_=_C976( C453 C976 ) C453_=_C1403( C453 C1403 ) \nC453_=_C1404( C453 C1404 ) C453_=_C1406( C453 C1406 ) C453_=_C1407( C453 C1407 ) C453_=_C1408( C453 C1408 ) C453_=_C1409( C453 C1409 ) C453_=_C1410( C453 C1410 ) \nC453_=_C1411( C453 C1411 ) C453_=_C1413( C453 C1413 ) C453_=_C1414( C453 C1414 ) C453_=_C1415( C453 C1415 ) C453_=_C1416( C453 C1416 ) C453_=_C1417( C453 C1417 ) \nC453_=_C1418( C453 C1418 ) C453_=_C1419( C453 C1419 ) C453_=_C1421( C453 C1421 ) C465_=_C546( C465 C546 ) C465_=_C620( C465 C620 ) C465_=_C748( C465 C748 ) \nC465_=_C941( C465 C941 ) C465_=_C997( C465 C997 ) C465_=_C1022( C465 C1022 ) C465_=_C1075( C465 C1075 ) C465_=_C1342( C465 C1342 ) C465_=_C1414( C465 C1414 ) \nC465_=_C2251( C465 C2251 ) C465_=_C2310( C465 C2310 ) C465_=_C2799( C465 C2799 ) C465_=_C2856( C465 C2856 ) C465_=_C3151( C465 C3151 ) C465_=_C3312( C465 C3312 ) \nC465_=_C3409( C465 C3409 ) C465_=_C3610( C465 C3610 ) C465_=_C3629( C465 C3629 ) C465_=_C3699( C465 C3699 ) C465_=_C3706( C465 C3706 ) C465_=_C3770( C465 C3770 ) \nC465_=_C3857( C465 C3857 ) C465_=_C3955( C465 C3955 ) C465_=_C3956( C465 C3956 ) C465_=_C3957( C465 C3957 ) C465_=_C3958( C465 C3958 ) C465_=_C3959( C465 C3959 ) \nC546_=_C552( C546 C552 ) C546_=_C620( C546 C620 ) C546_=_C748( C546 C748 ) C546_=_C941( C546 C941 ) C546_=_C997( C546 C997 ) C546_=_C1022( C546 C1022 ) \nC546_=_C1075( C546 C1075 ) C546_=_C1342( C546 C1342 ) C546_=_C1414( C546 C1414 ) C546_=_C2251( C546 C2251 ) C546_=_C2310( C546 C2310 ) C546_=_C2799( C546 C2799 ) \nC546_=_C2856( C546 C2856 ) C546_=_C3151( C546 C3151 ) C546_=_C3312( C546 C3312 ) C546_=_C3409( C546 C3409 ) C546_=_C3610( C546 C3610 ) C546_=_C3629( C546 C3629 ) \nC546_=_C3699( C546 C3699 ) C546_=_C3706( C546 C3706 ) C546_=_C3770( C546 C3770 ) C546_=_C3857( C546 C3857 ) C546_=_C3955( C546 C3955 ) C546_=_C3956( C546 C3956 ) \nC546_=_C3957( C546 C3957 ) C546_=_C3958( C546 C3958 ) C546_=_C3959( C546 C3959 ) C552_=_C628( C552 C628 ) C552_=_C947( C552 C947 ) C552_=_C973( C552 C973 ) \nC552_=_C1001( C552 C1001 ) C552_=_C1227( C552 C1227 ) C552_=_C1467( C552 C1467 ) C552_=_C1490( C552 C1490 ) C552_=_C2256( C552 C2256 ) C552_=_C2275( C552 C2275 ) \nC552_=_C2509( C552 C2509 ) C552_=_C2862( C552 C2862 ) C552_=_C3019( C552 C3019 ) C552_=_C3215( C552 C3215 ) C552_=_C3277( C552 C3277 ) C552_=_C3489( C552 C3489 ) \nC552_=_C3499( C552 C3499 ) C552_=_C3601( C552 C3601 ) C552_=_C3714( C552 C3714 ) C552_=_C3959( C552 C3959 ) C552_=_C3965( C552 C3965 ) C552_=_C4035( C552 C4035 ) \nC552_=_C4049( C552 C4049 ) C552_=_C4129( C552 C4129 ) C552_=_C4135( C552 C4135 ) C580_=_C606( C580 C606 ) C580_=_C632( C580 C632 ) C580_=_C730( C580 C730 ) \nC580_=_C857( C580 C857 ) C580_=_C930( C580 C930 ) C580_=_C949( C580 C949 ) C580_=_C976( C580 C976 ) C580_=_C1403( C580 C1403 ) C580_=_C1404( C580 C1404 ) \nC580_=_C1406( C580 C1406 ) C580_=_C1407( C580 C1407 ) C580_=_C1408( C580 C1408 ) C580_=_C1409( C580 C1409 ) C580_=_C1410( C580 C1410 ) C580_=_C1411( C580 C1411 ) \nC580_=_C1413( C580 C1413 ) C580_=_C1414( C580 C1414 ) C580_=_C1415( C580 C1415 ) C580_=_C1416( C580 C1416 ) C580_=_C1417( C580 C1417 ) C580_=_C1418( C580 C1418 ) \nC580_=_C1419( C580 C1419 ) C580_=_C1421( C580 C1421 ) C606_=_C617( C606 C617 ) C606_=_C620( C606 C620 ) C606_=_C621( C606 C621 ) C606_=_C628( C606 C628 ) \nC606_=_C632( C606 C632 ) C606_=_C730( C606 C730 ) C606_=_C857( C606 C857 ) C606_=_C930( C606 C930 ) C606_=_C949( C606 C949 ) C606_=_C976( C606 C976 ) \nC606_=_C1403( C606 C1403 ) C606_=_C1404( C606 C1404 ) C606_=_C1406( C606 C1406 ) C606_=_C1407( C606 C1407 ) C606_=_C1408( C606 C1408 ) C606_=_C1409( C606 C1409 ) \nC606_=_C1410( C606 C1410 ) C606_=_C1411( C606 C1411 ) C606_=_C1413( C606 C1413 ) C606_=_C1414( C606 C1414 ) C606_=_C1415( C606 C1415 ) C606_=_C1416( C606 C1416 ) \nC606_=_C1417( C606 C1417 ) C606_=_C1418( C606 C1418 ) C606_=_C1419( C606 C1419 ) C606_=_C1421( C606 C1421 ) C617_=_C620( C617 C620 ) C617_=_C621( C617 C621 ) \nC617_=_C628( C617 C628 ) C617_=_C938( C617 C938 ) C617_=_C989( C617 C989 ) C617_=_C1409( C617 C1409 ) C617_=_C1947( C617 C1947 ) C617_=_C2089( C617 C2089 ) \nC617_=_C2111( C617 C2111 ) C617_=_C2284( C617 C2284 ) C617_=_C2729( C617 C2729 ) C617_=_C2767( C617 C2767 ) C617_=_C2851( C617 C2851 ) C617_=_C2869( C617 C2869 ) \nC617_=_C3144( C617 C3144 ) C617_=_C3290( C617 C3290 ) C617_=_C3402( C617 C3402 ) C617_=_C3462( C617 C3462 ) C617_=_C3477( C617 C3477 ) C617_=_C3478( C617 C3478 ) \nC617_=_C3479( C617 C3479 ) C617_=_C3482( C617 C3482 ) C617_=_C3483( C617 C3483 ) C617_=_C3484( C617 C3484 ) C617_=_C3485( C617 C3485 ) C617_=_C3486( C617 C3486 ) \nC617_=_C3487( C617 C3487 ) C617_=_C3488( C617 C3488 ) C617_=_C3489( C617 C3489 ) C620_=_C621( C620 C621 ) C620_=_C628( C620 C628 ) C620_=_C748( C620 C748 ) \nC620_=_C941( C620 C941 ) C620_=_C997( C620 C997 ) C620_=_C1022( C620 C1022 ) C620_=_C1075( C620 C1075 ) C620_=_C1342( C620 C1342 ) C620_=_C1414( C620 C1414 ) \nC620_=_C2251( C620 C2251 ) C620_=_C2310( C620 C2310 ) C620_=_C2799( C620 C2799 ) C620_=_C2856( C620 C2856 ) C620_=_C3151( C620 C3151 ) C620_=_C3312( C620 C3312 ) \nC620_=_C3409( C620 C3409 ) C620_=_C3610( C620 C3610 ) C620_=_C3629( C620 C3629 ) C620_=_C3699( C620 C3699 ) C620_=_C3706( C620 C3706 ) C620_=_C3770( C620 C3770 ) \nC620_=_C3857( C620 C3857 ) C620_=_C3955( C620 C3955 ) C620_=_C3956( C620 C3956 ) C620_=_C3957( C620 C3957 ) C620_=_C3958( C620 C3958 ) C620_=_C3959( C620 C3959 ) \nC621_=_C628( C621 C628 ) C621_=_C824( C621 C824 ) C621_=_C942( C621 C942 ) C621_=_C998( C621 C998 ) C621_=_C1415( C621 C1415 ) C621_=_C1631( C621 C1631 ) \nC621_=_C1646( C621 C1646 ) C621_=_C1971( C621 C1971 ) C621_=_C2331( C621 C2331 ) C621_=_C2502( C621 C2502 ) C621_=_C2702( C621 C2702 ) C621_=_C2857( C621 C2857 ) \nC621_=_C3270( C621 C3270 ) C621_=_C3582( C621 C3582 ) C621_=_C3685( C621 C3685 ) C621_=_C3707( C621 C3707 ) C621_=_C3878( C621 C3878 ) C621_=_C3901( C621 C3901</w:t>
      </w:r>
    </w:p>
    <w:p>
      <w:pPr>
        <w:pStyle w:val="PreformattedText"/>
        <w:bidi w:val="0"/>
        <w:spacing w:before="0" w:after="0"/>
        <w:jc w:val="left"/>
        <w:rPr/>
      </w:pPr>
      <w:r>
        <w:rPr/>
        <w:t xml:space="preserve"> </w:t>
      </w:r>
      <w:r>
        <w:rPr/>
        <w:t>) \nC621_=_C3960( C621 C3960 ) C621_=_C3961( C621 C3961 ) C621_=_C3962( C621 C3962 ) C621_=_C3963( C621 C3963 ) C621_=_C3964( C621 C3964 ) C621_=_C3965( C621 C3965 ) \nC621_=_C3966( C621 C3966 ) C628_=_C947( C628 C947 ) C628_=_C973( C628 C973 ) C628_=_C1001( C628 C1001 ) C628_=_C1227( C628 C1227 ) C628_=_C1467( C628 C1467 ) \nC628_=_C1490( C628 C1490 ) C628_=_C2256( C628 C2256 ) C628_=_C2275( C628 C2275 ) C628_=_C2509( C628 C2509 ) C628_=_C2862( C628 C2862 ) C628_=_C3019( C628 C3019 ) \nC628_=_C3215( C628 C3215 ) C628_=_C3277( C628 C3277 ) C628_=_C3489( C628 C3489 ) C628_=_C3499( C628 C3499 ) C628_=_C3601( C628 C3601 ) C628_=_C3714( C628 C3714 ) \nC628_=_C3959( C628 C3959 ) C628_=_C3965( C628 C3965 ) C628_=_C4035( C628 C4035 ) C628_=_C4049( C628 C4049 ) C628_=_C4129( C628 C4129 ) C628_=_C4135( C628 C4135 ) \nC632_=_C730( C632 C730 ) C632_=_C857( C632 C857 ) C632_=_C930( C632 C930 ) C632_=_C949( C632 C949 ) C632_=_C976( C632 C976 ) C632_=_C1403( C632 C1403 ) \nC632_=_C1404( C632 C1404 ) C632_=_C1406( C632 C1406 ) C632_=_C1407( C632 C1407 ) C632_=_C1408( C632 C1408 ) C632_=_C1409( C632 C1409 ) C632_=_C1410( C632 C1410 ) \nC632_=_C1411( C632 C1411 ) C632_=_C1413( C632 C1413 ) C632_=_C1414( C632 C1414 ) C632_=_C1415( C632 C1415 ) C632_=_C1416( C632 C1416 ) C632_=_C1417( C632 C1417 ) \nC632_=_C1418( C632 C1418 ) C632_=_C1419( C632 C1419 ) C632_=_C1421( C632 C1421 ) C730_=_C748( C730 C748 ) C730_=_C857( C730 C857 ) C730_=_C930( C730 C930 ) \nC730_=_C949( C730 C949 ) C730_=_C976( C730 C976 ) C730_=_C1403( C730 C1403 ) C730_=_C1404( C730 C1404 ) C730_=_C1406( C730 C1406 ) C730_=_C1407( C730 C1407 ) \nC730_=_C1408( C730 C1408 ) C730_=_C1409( C730 C1409 ) C730_=_C1410( C730 C1410 ) C730_=_C1411( C730 C1411 ) C730_=_C1413( C730 C1413 ) C730_=_C1414( C730 C1414 ) \nC730_=_C1415( C730 C1415 ) C730_=_C1416( C730 C1416 ) C730_=_C1417( C730 C1417 ) C730_=_C1418( C730 C1418 ) C730_=_C1419( C730 C1419 ) C730_=_C1421( C730 C1421 ) \nC748_=_C941( C748 C941 ) C748_=_C997( C748 C997 ) C748_=_C1022( C748 C1022 ) C748_=_C1075( C748 C1075 ) C748_=_C1342( C748 C1342 ) C748_=_C1414( C748 C1414 ) \nC748_=_C2251( C748 C2251 ) C748_=_C2310( C748 C2310 ) C748_=_C2799( C748 C2799 ) C748_=_C2856( C748 C2856 ) C748_=_C3151( C748 C3151 ) C748_=_C3312( C748 C3312 ) \nC748_=_C3409( C748 C3409 ) C748_=_C3610( C748 C3610 ) C748_=_C3629( C748 C3629 ) C748_=_C3699( C748 C3699 ) C748_=_C3706( C748 C3706 ) C748_=_C3770( C748 C3770 ) \nC748_=_C3857( C748 C3857 ) C748_=_C3955( C748 C3955 ) C748_=_C3956( C748 C3956 ) C748_=_C3957( C748 C3957 ) C748_=_C3958( C748 C3958 ) C748_=_C3959( C748 C3959 ) \nC824_=_C942( C824 C942 ) C824_=_C998( C824 C998 ) C824_=_C1415( C824 C1415 ) C824_=_C1631( C824 C1631 ) C824_=_C1646( C824 C1646 ) C824_=_C1971( C824 C1971 ) \nC824_=_C2331( C824 C2331 ) C824_=_C2502( C824 C2502 ) C824_=_C2702( C824 C2702 ) C824_=_C2857( C824 C2857 ) C824_=_C3270( C824 C3270 ) C824_=_C3582( C824 C3582 ) \nC824_=_C3685( C824 C3685 ) C824_=_C3707( C824 C3707 ) C824_=_C3878( C824 C3878 ) C824_=_C3901( C824 C3901 ) C824_=_C3960( C824 C3960 ) C824_=_C3961( C824 C3961 ) \nC824_=_C3962( C824 C3962 ) C824_=_C3963( C824 C3963 ) C824_=_C3964( C824 C3964 ) C824_=_C3965( C824 C3965 ) C824_=_C3966( C824 C3966 ) C857_=_C930( C857 C930 ) \nC857_=_C949( C857 C949 ) C857_=_C976( C857 C976 ) C857_=_C1403( C857 C1403 ) C857_=_C1404( C857 C1404 ) C857_=_C1406( C857 C1406 ) C857_=_C1407( C857 C1407 ) \nC857_=_C1408( C857 C1408 ) C857_=_C1409( C857 C1409 ) C857_=_C1410( C857 C1410 ) C857_=_C1411( C857 C1411 ) C857_=_C1413( C857 C1413 ) C857_=_C1414( C857 C1414 ) \nC857_=_C1415( C857 C1415 ) C857_=_C1416( C857 C1416 ) C857_=_C1417( C857 C1417 ) C857_=_C1418( C857 C1418 ) C857_=_C1419( C857 C1419 ) C857_=_C1421( C857 C1421 ) \nC930_=_C938( C930 C938 ) C930_=_C941( C930 C941 ) C930_=_C942( C930 C942 ) C930_=_C947( C930 C947 ) C930_=_C949( C930 C949 ) C930_=_C976( C930 C976 ) \nC930_=_C1403( C930 C1403 ) C930_=_C1404( C930 C1404 ) C930_=_C1406( C930 C1406 ) C930_=_C1407( C930 C1407 ) C930_=_C1408( C930 C1408 ) C930_=_C1409( C930 C1409 ) \nC930_=_C1410( C930 C1410 ) C930_=_C1411( C930 C1411 ) C930_=_C1413( C930 C1413 ) C930_=_C1414( C930 C1414 ) C930_=_C1415( C930 C1415 ) C930_=_C1416( C930 C1416 ) \nC930_=_C1417( C930 C1417 ) C930_=_C1418( C930 C1418 ) C930_=_C1419( C930 C1419 ) C930_=_C1421( C930 C1421 ) C938_=_C941( C938 C941 ) C938_=_C942( C938 C942 ) \nC938_=_C947( C938 C947 ) C938_=_C989( C938 C989 ) C938_=_C1409( C938 C1409 ) C938_=_C1947( C938 C1947 ) C938_=_C2089( C938 C2089 ) C938_=_C2111( C938 C2111 ) \nC938_=_C2284( C938 C2284 ) C938_=_C2729( C938 C2729 ) C938_=_C2767( C938 C2767 ) C938_=_C2851( C938 C2851 ) C938_=_C2869( C938 C2869 ) C938_=_C3144( C938 C3144 ) \nC938_=_C3290( C938 C3290 ) C938_=_C3402( C938 C3402 ) C938_=_C3462( C938 C3462 ) C938_=_C3477( C938 C3477 ) C938_=_C3478( C938 C3478 ) C938_=_C3479( C938 C3479 ) \nC938_=_C3482( C938 C3482 ) C938_=_C3483( C938 C3483 ) C938_=_C3484( C938 C3484 ) C938_=_C3485( C938 C3485 ) C938_=_C3486( C938 C3486 ) C938_=_C3487( C938 C3487 ) \nC938_=_C3488( C938 C3488 ) C938_=_C3489( C938 C3489 ) C941_=_C942( C941 C942 ) C941_=_C947( C941 C947 ) C941_=_C997( C941 C997 ) C941_=_C1022( C941 C1022 ) \nC941_=_C1075( C941 C1075 ) C941_=_C1342( C941 C1342 ) C941_=_C1414( C941 C1414 ) C941_=_C2251( C941 C2251 ) C941_=_C2310( C941 C2310 ) C941_=_C2799( C941 C2799 ) \nC941_=_C2856( C941 C2856 ) C941_=_C3151( C941 C3151 ) C941_=_C3312( C941 C3312 ) C941_=_C3409( C941 C3409 ) C941_=_C3610( C941 C3610 ) C941_=_C3629( C941 C3629 ) \nC941_=_C3699( C941 C3699 ) C941_=_C3706( C941 C3706 ) C941_=_C3770( C941 C3770 ) C941_=_C3857( C941 C3857 ) C941_=_C3955( C941 C3955 ) C941_=_C3956( C941 C3956 ) \nC941_=_C3957( C941 C3957 ) C941_=_C3958( C941 C3958 ) C941_=_C3959( C941 C3959 ) C942_=_C947( C942 C947 ) C942_=_C998( C942 C998 ) C942_=_C1415( C942 C1415 ) \nC942_=_C1631( C942 C1631 ) C942_=_C1646( C942 C1646 ) C942_=_C1971( C942 C1971 ) C942_=_C2331( C942 C2331 ) C942_=_C2502( C942 C2502 ) C942_=_C2702( C942 C2702 ) \nC942_=_C2857( C942 C2857 ) C942_=_C3270( C942 C3270 ) C942_=_C3582( C942 C3582 ) C942_=_C3685( C942 C3685 ) C942_=_C3707( C942 C3707 ) C942_=_C3878( C942 C3878 ) \nC942_=_C3901( C942 C3901 ) C942_=_C3960( C942 C3960 ) C942_=_C3961( C942 C3961 ) C942_=_C3962( C942 C3962 ) C942_=_C3963( C942 C3963 ) C942_=_C3964( C942 C3964 ) \nC942_=_C3965( C942 C3965 ) C942_=_C3966( C942 C3966 ) C947_=_C973( C947 C973 ) C947_=_C1001( C947 C1001 ) C947_=_C1227( C947 C1227 ) C947_=_C1467( C947 C1467 ) \nC947_=_C1490( C947 C1490 ) C947_=_C2256( C947 C2256 ) C947_=_C2275( C947 C2275 ) C947_=_C2509( C947 C2509 ) C947_=_C2862( C947 C2862 ) C947_=_C3019( C947 C3019 ) \nC947_=_C3215( C947 C3215 ) C947_=_C3277( C947 C3277 ) C947_=_C3489( C947 C3489 ) C947_=_C3499( C947 C3499 ) C947_=_C3601( C947 C3601 ) C947_=_C3714( C947 C3714 ) \nC947_=_C3959( C947 C3959 ) C947_=_C3965( C947 C3965 ) C947_=_C4035( C947 C4035 ) C947_=_C4049( C947 C4049 ) C947_=_C4129( C947 C4129 ) C947_=_C4135( C947 C4135 ) \nC949_=_C957( C949 C957 ) C949_=_C968( C949 C968 ) C949_=_C973( C949 C973 ) C949_=_C976( C949 C976 ) C949_=_C1403( C949 C1403 ) C949_=_C1404( C949 C1404 ) \nC949_=_C1406( C949 C1406 ) C949_=_C1407( C949 C1407 ) C949_=_C1408( C949 C1408 ) C949_=_C1409( C949 C1409 ) C949_=_C1410( C949 C1410 ) C949_=_C1411( C949 C1411 ) \nC949_=_C1413( C949 C1413 ) C949_=_C1414( C949 C1414 ) C949_=_C1415( C949 C1415 ) C949_=_C1416( C949 C1416 ) C949_=_C1417( C949 C1417 ) C949_=_C1418( C949 C1418 ) \nC949_=_C1419( C949 C1419 ) C949_=_C1421( C949 C1421 ) C957_=_C968( C957 C968 ) C957_=_C973( C957 C973 ) C957_=_C1260( C957 C1260 ) C957_=_C1330( C957 C1330 ) \nC957_=_C1472( C957 C1472 ) C957_=_C1587( C957 C1587 ) C957_=_C2020( C957 C2020 ) C957_=_C2389( C957 C2389 ) C957_=_C2595( C957 C2595 ) C957_=_C2634( C957 C2634 ) \nC957_=_C2671( C957 C2671 ) C957_=_C2672( C957 C2672 ) C957_=_C2673( C957 C2673 ) C957_=_C2674( C957 C2674 ) C957_=_C2675( C957 C2675 ) C957_=_C2676( C957 C2676 ) \nC957_=_C2677( C957 C2677 ) C957_=_C2678( C957 C2678 ) C957_=_C2679( C957 C2679 ) C957_=_C2680( C957 C2680 ) C957_=_C2681( C957 C2681 ) C957_=_C2683( C957 C2683 ) \nC957_=_C2684( C957 C2684 ) C957_=_C2685( C957 C2685 ) C957_=_C2686( C957 C2686 ) C957_=_C2688( C957 C2688 ) C968_=_C973( C968 C973 ) C968_=_C1484( C968 C1484 ) \nC968_=_C1629( C968 C1629 ) C968_=_C2183( C968 C2183 ) C968_=_C2229( C968 C2229 ) C968_=_C2330( C968 C2330 ) C968_=_C2500( C968 C2500 ) C968_=_C2701( C968 C2701 ) \nC968_=_C3010( C968 C3010 ) C968_=_C3120( C968 C3120 ) C968_=_C3206( C968 C3206 ) C968_=_C3233( C968 C3233 ) C968_=_C3370( C968 C3370 ) C968_=_C3423( C968 C3423 ) \nC968_=_C3505( C968 C3505 ) C968_=_C3594( C968 C3594 ) C968_=_C3876( C968 C3876 ) C968_=_C3901( C968 C3901 ) C968_=_C3902( C968 C3902 ) C968_=_C3903( C968 C3903 ) \nC968_=_C3904( C968 C3904 ) C968_=_C3905( C968 C3905 ) C968_=_C3906( C968 C3906 ) C968_=_C3907( C968 C3907 ) C968_=_C3909( C968 C3909 ) C968_=_C3910( C968 C3910 ) \nC973_=_C1001( C973 C1001 ) C973_=_C1227( C973 C1227 ) C973_=_C1467( C973 C1467 ) C973_=_C1490( C973 C1490 ) C973_=_C2256( C973 C2256 ) C973_=_C2275( C973 C2275 ) \nC973_=_C2509( C973 C2509 ) C973_=_C2862( C973 C2862 ) C973_=_C3019( C973 C3019 ) C973_=_C3215( C973 C3215 ) C973_=_C3277( C973 C3277 ) C973_=_C3489( C973 C3489 ) \nC973_=_C3499( C973 C3499 ) C973_=_C3601( C973 C3601 ) C973_=_C3714( C973 C3714 ) C973_=_C3959( C973 C3959 ) C973_=_C3965( C973 C3965 ) C973_=_C4035( C973 C4035 ) \nC973_=_C4049( C973 C4049 ) C973_=_C4129( C973 C4129 ) C973_=_C4135( C973 C4135 ) C976_=_C989( C976 C989 ) C976_=_C990( C976 C990 ) C976_=_C997( C976 C997 ) \nC976_=_C998( C976 C998 ) C976_=_C1001( C976 C1001 ) C976_=_C1403( C976 C1403 ) C976_=_C1404( C976 C1404 ) C976_=_C1406( C976 C1406 ) C976_=_C1407( C976 C1407 ) \nC976_=_C1408( C976 C1408 ) C976_=_C1409( C976 C1409 ) C976_=_C1410( C976 C1410 ) C976_=_C1411( C976 C1411 ) C976_=_C1413( C976 C1413 ) C976_=_C1414(</w:t>
      </w:r>
    </w:p>
    <w:p>
      <w:pPr>
        <w:pStyle w:val="PreformattedText"/>
        <w:bidi w:val="0"/>
        <w:spacing w:before="0" w:after="0"/>
        <w:jc w:val="left"/>
        <w:rPr/>
      </w:pPr>
      <w:r>
        <w:rPr/>
        <w:t xml:space="preserve"> </w:t>
      </w:r>
      <w:r>
        <w:rPr/>
        <w:t>C976 C1414 ) \nC976_=_C1415( C976 C1415 ) C976_=_C1416( C976 C1416 ) C976_=_C1417( C976 C1417 ) C976_=_C1418( C976 C1418 ) C976_=_C1419( C976 C1419 ) C976_=_C1421( C976 C1421 ) \nC989_=_C990( C989 C990 ) C989_=_C997( C989 C997 ) C989_=_C998( C989 C998 ) C989_=_C1001( C989 C1001 ) C989_=_C1409( C989 C1409 ) C989_=_C1947( C989 C1947 ) \nC989_=_C2089( C989 C2089 ) C989_=_C2111( C989 C2111 ) C989_=_C2284( C989 C2284 ) C989_=_C2729( C989 C2729 ) C989_=_C2767( C989 C2767 ) C989_=_C2851( C989 C2851 ) \nC989_=_C2869( C989 C2869 ) C989_=_C3144( C989 C3144 ) C989_=_C3290( C989 C3290 ) C989_=_C3402( C989 C3402 ) C989_=_C3462( C989 C3462 ) C989_=_C3477( C989 C3477 ) \nC989_=_C3478( C989 C3478 ) C989_=_C3479( C989 C3479 ) C989_=_C3482( C989 C3482 ) C989_=_C3483( C989 C3483 ) C989_=_C3484( C989 C3484 ) C989_=_C3485( C989 C3485 ) \nC989_=_C3486( C989 C3486 ) C989_=_C3487( C989 C3487 ) C989_=_C3488( C989 C3488 ) C989_=_C3489( C989 C3489 ) C990_=_C997( C990 C997 ) C990_=_C998( C990 C998 ) \nC990_=_C1001( C990 C1001 ) C990_=_C1390( C990 C1390 ) C990_=_C1605( C990 C1605 ) C990_=_C1624( C990 C1624 ) C990_=_C1772( C990 C1772 ) C990_=_C2025( C990 C2025 ) \nC990_=_C2047( C990 C2047 ) C990_=_C2285( C990 C2285 ) C990_=_C2326( C990 C2326 ) C990_=_C2464( C990 C2464 ) C990_=_C2497( C990 C2497 ) C990_=_C2693( C990 C2693 ) \nC990_=_C3230( C990 C3230 ) C990_=_C3440( C990 C3440 ) C990_=_C3500( C990 C3500 ) C990_=_C3501( C990 C3501 ) C990_=_C3502( C990 C3502 ) C990_=_C3503( C990 C3503 ) \nC990_=_C3504( C990 C3504 ) C990_=_C3505( C990 C3505 ) C990_=_C3506( C990 C3506 ) C990_=_C3508( C990 C3508 ) C990_=_C3509( C990 C3509 ) C990_=_C3510( C990 C3510 ) \nC990_=_C3511( C990 C3511 ) C990_=_C3512( C990 C3512 ) C990_=_C3513( C990 C3513 ) C997_=_C998( C997 C998 ) C997_=_C1001( C997 C1001 ) C997_=_C1022( C997 C1022 ) \nC997_=_C1075( C997 C1075 ) C997_=_C1342( C997 C1342 ) C997_=_C1414( C997 C1414 ) C997_=_C2251( C997 C2251 ) C997_=_C2310( C997 C2310 ) C997_=_C2799( C997 C2799 ) \nC997_=_C2856( C997 C2856 ) C997_=_C3151( C997 C3151 ) C997_=_C3312( C997 C3312 ) C997_=_C3409( C997 C3409 ) C997_=_C3610( C997 C3610 ) C997_=_C3629( C997 C3629 ) \nC997_=_C3699( C997 C3699 ) C997_=_C3706( C997 C3706 ) C997_=_C3770( C997 C3770 ) C997_=_C3857( C997 C3857 ) C997_=_C3955( C997 C3955 ) C997_=_C3956( C997 C3956 ) \nC997_=_C3957( C997 C3957 ) C997_=_C3958( C997 C3958 ) C997_=_C3959( C997 C3959 ) C998_=_C1001( C998 C1001 ) C998_=_C1415( C998 C1415 ) C998_=_C1631( C998 C1631 ) \nC998_=_C1646( C998 C1646 ) C998_=_C1971( C998 C1971 ) C998_=_C2331( C998 C2331 ) C998_=_C2502( C998 C2502 ) C998_=_C2702( C998 C2702 ) C998_=_C2857( C998 C2857 ) \nC998_=_C3270( C998 C3270 ) C998_=_C3582( C998 C3582 ) C998_=_C3685( C998 C3685 ) C998_=_C3707( C998 C3707 ) C998_=_C3878( C998 C3878 ) C998_=_C3901( C998 C3901 ) \nC998_=_C3960( C998 C3960 ) C998_=_C3961( C998 C3961 ) C998_=_C3962( C998 C3962 ) C998_=_C3963( C998 C3963 ) C998_=_C3964( C998 C3964 ) C998_=_C3965( C998 C3965 ) \nC998_=_C3966( C998 C3966 ) C1001_=_C1227( C1001 C1227 ) C1001_=_C1467( C1001 C1467 ) C1001_=_C1490( C1001 C1490 ) C1001_=_C2256( C1001 C2256 ) C1001_=_C2275( C1001 C2275 ) \nC1001_=_C2509( C1001 C2509 ) C1001_=_C2862( C1001 C2862 ) C1001_=_C3019( C1001 C3019 ) C1001_=_C3215( C1001 C3215 ) C1001_=_C3277( C1001 C3277 ) C1001_=_C3489( C1001 C3489 ) \nC1001_=_C3499( C1001 C3499 ) C1001_=_C3601( C1001 C3601 ) C1001_=_C3714( C1001 C3714 ) C1001_=_C3959( C1001 C3959 ) C1001_=_C3965( C1001 C3965 ) C1001_=_C4035( C1001 C4035 ) \nC1001_=_C4049( C1001 C4049 ) C1001_=_C4129( C1001 C4129 ) C1001_=_C4135( C1001 C4135 ) C1022_=_C1075( C1022 C1075 ) C1022_=_C1342( C1022 C1342 ) C1022_=_C1414( C1022 C1414 ) \nC1022_=_C2251( C1022 C2251 ) C1022_=_C2310( C1022 C2310 ) C1022_=_C2799( C1022 C2799 ) C1022_=_C2856( C1022 C2856 ) C1022_=_C3151( C1022 C3151 ) C1022_=_C3312( C1022 C3312 ) \nC1022_=_C3409( C1022 C3409 ) C1022_=_C3610( C1022 C3610 ) C1022_=_C3629( C1022 C3629 ) C1022_=_C3699( C1022 C3699 ) C1022_=_C3706( C1022 C3706 ) C1022_=_C3770( C1022 C3770 ) \nC1022_=_C3857( C1022 C3857 ) C1022_=_C3955( C1022 C3955 ) C1022_=_C3956( C1022 C3956 ) C1022_=_C3957( C1022 C3957 ) C1022_=_C3958( C1022 C3958 ) C1022_=_C3959( C1022 C3959 ) \nC1075_=_C1342( C1075 C1342 ) C1075_=_C1414( C1075 C1414 ) C1075_=_C2251( C1075 C2251 ) C1075_=_C2310( C1075 C2310 ) C1075_=_C2799( C1075 C2799 ) C1075_=_C2856( C1075 C2856 ) \nC1075_=_C3151( C1075 C3151 ) C1075_=_C3312( C1075 C3312 ) C1075_=_C3409( C1075 C3409 ) C1075_=_C3610( C1075 C3610 ) C1075_=_C3629( C1075 C3629 ) C1075_=_C3699( C1075 C3699 ) \nC1075_=_C3706( C1075 C3706 ) C1075_=_C3770( C1075 C3770 ) C1075_=_C3857( C1075 C3857 ) C1075_=_C3955( C1075 C3955 ) C1075_=_C3956( C1075 C3956 ) C1075_=_C3957( C1075 C3957 ) \nC1075_=_C3958( C1075 C3958 ) C1075_=_C3959( C1075 C3959 ) C1227_=_C1467( C1227 C1467 ) C1227_=_C1490( C1227 C1490 ) C1227_=_C2256( C1227 C2256 ) C1227_=_C2275( C1227 C2275 ) \nC1227_=_C2509( C1227 C2509 ) C1227_=_C2862( C1227 C2862 ) C1227_=_C3019( C1227 C3019 ) C1227_=_C3215( C1227 C3215 ) C1227_=_C3277( C1227 C3277 ) C1227_=_C3489( C1227 C3489 ) \nC1227_=_C3499( C1227 C3499 ) C1227_=_C3601( C1227 C3601 ) C1227_=_C3714( C1227 C3714 ) C1227_=_C3959( C1227 C3959 ) C1227_=_C3965( C1227 C3965 ) C1227_=_C4035( C1227 C4035 ) \nC1227_=_C4049( C1227 C4049 ) C1227_=_C4129( C1227 C4129 ) C1227_=_C4135( C1227 C4135 ) C1260_=_C1330( C1260 C1330 ) C1260_=_C1472( C1260 C1472 ) C1260_=_C1587( C1260 C1587 ) \nC1260_=_C2020( C1260 C2020 ) C1260_=_C2389( C1260 C2389 ) C1260_=_C2595( C1260 C2595 ) C1260_=_C2634( C1260 C2634 ) C1260_=_C2671( C1260 C2671 ) C1260_=_C2672( C1260 C2672 ) \nC1260_=_C2673( C1260 C2673 ) C1260_=_C2674( C1260 C2674 ) C1260_=_C2675( C1260 C2675 ) C1260_=_C2676( C1260 C2676 ) C1260_=_C2677( C1260 C2677 ) C1260_=_C2678( C1260 C2678 ) \nC1260_=_C2679( C1260 C2679 ) C1260_=_C2680( C1260 C2680 ) C1260_=_C2681( C1260 C2681 ) C1260_=_C2683( C1260 C2683 ) C1260_=_C2684( C1260 C2684 ) C1260_=_C2685( C1260 C2685 ) \nC1260_=_C2686( C1260 C2686 ) C1260_=_C2688( C1260 C2688 ) C1330_=_C1342( C1330 C1342 ) C1330_=_C1472( C1330 C1472 ) C1330_=_C1587( C1330 C1587 ) C1330_=_C2020( C1330 C2020 ) \nC1330_=_C2389( C1330 C2389 ) C1330_=_C2595( C1330 C2595 ) C1330_=_C2634( C1330 C2634 ) C1330_=_C2671( C1330 C2671 ) C1330_=_C2672( C1330 C2672 ) C1330_=_C2673( C1330 C2673 ) \nC1330_=_C2674( C1330 C2674 ) C1330_=_C2675( C1330 C2675 ) C1330_=_C2676( C1330 C2676 ) C1330_=_C2677( C1330 C2677 ) C1330_=_C2678( C1330 C2678 ) C1330_=_C2679( C1330 C2679 ) \nC1330_=_C2680( C1330 C2680 ) C1330_=_C2681( C1330 C2681 ) C1330_=_C2683( C1330 C2683 ) C1330_=_C2684( C1330 C2684 ) C1330_=_C2685( C1330 C2685 ) C1330_=_C2686( C1330 C2686 ) \nC1330_=_C2688( C1330 C2688 ) C1342_=_C1414( C1342 C1414 ) C1342_=_C2251( C1342 C2251 ) C1342_=_C2310( C1342 C2310 ) C1342_=_C2799( C1342 C2799 ) C1342_=_C2856( C1342 C2856 ) \nC1342_=_C3151( C1342 C3151 ) C1342_=_C3312( C1342 C3312 ) C1342_=_C3409( C1342 C3409 ) C1342_=_C3610( C1342 C3610 ) C1342_=_C3629( C1342 C3629 ) C1342_=_C3699( C1342 C3699 ) \nC1342_=_C3706( C1342 C3706 ) C1342_=_C3770( C1342 C3770 ) C1342_=_C3857( C1342 C3857 ) C1342_=_C3955( C1342 C3955 ) C1342_=_C3956( C1342 C3956 ) C1342_=_C3957( C1342 C3957 ) \nC1342_=_C3958( C1342 C3958 ) C1342_=_C3959( C1342 C3959 ) C1390_=_C1605( C1390 C1605 ) C1390_=_C1624( C1390 C1624 ) C1390_=_C1772( C1390 C1772 ) C1390_=_C2025( C1390 C2025 ) \nC1390_=_C2047( C1390 C2047 ) C1390_=_C2285( C1390 C2285 ) C1390_=_C2326( C1390 C2326 ) C1390_=_C2464( C1390 C2464 ) C1390_=_C2497( C1390 C2497 ) C1390_=_C2693( C1390 C2693 ) \nC1390_=_C3230( C1390 C3230 ) C1390_=_C3440( C1390 C3440 ) C1390_=_C3500( C1390 C3500 ) C1390_=_C3501( C1390 C3501 ) C1390_=_C3502( C1390 C3502 ) C1390_=_C3503( C1390 C3503 ) \nC1390_=_C3504( C1390 C3504 ) C1390_=_C3505( C1390 C3505 ) C1390_=_C3506( C1390 C3506 ) C1390_=_C3508( C1390 C3508 ) C1390_=_C3509( C1390 C3509 ) C1390_=_C3510( C1390 C3510 ) \nC1390_=_C3511( C1390 C3511 ) C1390_=_C3512( C1390 C3512 ) C1390_=_C3513( C1390 C3513 ) C1403_=_C1404( C1403 C1404 ) C1403_=_C1406( C1403 C1406 ) C1403_=_C1407( C1403 C1407 ) \nC1403_=_C1408( C1403 C1408 ) C1403_=_C1409( C1403 C1409 ) C1403_=_C1410( C1403 C1410 ) C1403_=_C1411( C1403 C1411 ) C1403_=_C1413( C1403 C1413 ) C1403_=_C1414( C1403 C1414 ) \nC1403_=_C1415( C1403 C1415 ) C1403_=_C1416( C1403 C1416 ) C1403_=_C1417( C1403 C1417 ) C1403_=_C1418( C1403 C1418 ) C1403_=_C1419( C1403 C1419 ) C1403_=_C1421( C1403 C1421 ) \nC1403_=_C1472( C1403 C1472 ) C1403_=_C1484( C1403 C1484 ) C1403_=_C1490( C1403 C1490 ) C1404_=_C1406( C1404 C1406 ) C1404_=_C1407( C1404 C1407 ) C1404_=_C1408( C1404 C1408 ) \nC1404_=_C1409( C1404 C1409 ) C1404_=_C1410( C1404 C1410 ) C1404_=_C1411( C1404 C1411 ) C1404_=_C1413( C1404 C1413 ) C1404_=_C1414( C1404 C1414 ) C1404_=_C1415( C1404 C1415 ) \nC1404_=_C1416( C1404 C1416 ) C1404_=_C1417( C1404 C1417 ) C1404_=_C1418( C1404 C1418 ) C1404_=_C1419( C1404 C1419 ) C1404_=_C1421( C1404 C1421 ) C1406_=_C1407( C1406 C1407 ) \nC1406_=_C1408( C1406 C1408 ) C1406_=_C1409( C1406 C1409 ) C1406_=_C1410( C1406 C1410 ) C1406_=_C1411( C1406 C1411 ) C1406_=_C1413( C1406 C1413 ) C1406_=_C1414( C1406 C1414 ) \nC1406_=_C1415( C1406 C1415 ) C1406_=_C1416( C1406 C1416 ) C1406_=_C1417( C1406 C1417 ) C1406_=_C1418( C1406 C1418 ) C1406_=_C1419( C1406 C1419 ) C1406_=_C1421( C1406 C1421 ) \nC1406_=_C2851( C1406 C2851 ) C1406_=_C2856( C1406 C2856 ) C1406_=_C2857( C1406 C2857 ) C1406_=_C2862( C1406 C2862 ) C1407_=_C1408( C1407 C1408 ) C1407_=_C1409( C1407 C1409 ) \nC1407_=_C1410( C1407 C1410 ) C1407_=_C1411( C1407 C1411 ) C1407_=_C1413( C1407 C1413 ) C1407_=_C1414( C1407 C1414 ) C1407_=_C1415( C1407 C1415 ) C1407_=_C1416( C1407 C1416 ) \nC1407_=_C1417( C1407 C1417 ) C1407_=_C1418( C1407 C1418 ) C1407_=_C1419( C1407 C1419 ) C1407_=_C1421( C1407 C1421 ) C1407_=_C2672( C1407 C2672 ) C1407_=_C3010( C1407 C3010 ) \nC1407_=_C3019( C1407 C3019 ) C1408_=_C1409( C1408 C1409 ) C1408_=_C1410( C1408 C1410</w:t>
      </w:r>
    </w:p>
    <w:p>
      <w:pPr>
        <w:pStyle w:val="PreformattedText"/>
        <w:bidi w:val="0"/>
        <w:spacing w:before="0" w:after="0"/>
        <w:jc w:val="left"/>
        <w:rPr/>
      </w:pPr>
      <w:r>
        <w:rPr/>
        <w:t xml:space="preserve"> </w:t>
      </w:r>
      <w:r>
        <w:rPr/>
        <w:t>) C1408_=_C1411( C1408 C1411 ) C1408_=_C1413( C1408 C1413 ) C1408_=_C1414( C1408 C1414 ) \nC1408_=_C1415( C1408 C1415 ) C1408_=_C1416( C1408 C1416 ) C1408_=_C1417( C1408 C1417 ) C1408_=_C1418( C1408 C1418 ) C1408_=_C1419( C1408 C1419 ) C1408_=_C1421( C1408 C1421 ) \nC1408_=_C2674( C1408 C2674 ) C1408_=_C3206( C1408 C3206 ) C1408_=_C3215( C1408 C3215 ) C1409_=_C1410( C1409 C1410 ) C1409_=_C1411( C1409 C1411 ) C1409_=_C1413( C1409 C1413 ) \nC1409_=_C1414( C1409 C1414 ) C1409_=_C1415( C1409 C1415 ) C1409_=_C1416( C1409 C1416 ) C1409_=_C1417( C1409 C1417 ) C1409_=_C1418( C1409 C1418 ) C1409_=_C1419( C1409 C1419 ) \nC1409_=_C1421( C1409 C1421 ) C1409_=_C1947( C1409 C1947 ) C1409_=_C2089( C1409 C2089 ) C1409_=_C2111( C1409 C2111 ) C1409_=_C2284( C1409 C2284 ) C1409_=_C2729( C1409 C2729 ) \nC1409_=_C2767( C1409 C2767 ) C1409_=_C2851( C1409 C2851 ) C1409_=_C2869( C1409 C2869 ) C1409_=_C3144( C1409 C3144 ) C1409_=_C3290( C1409 C3290 ) C1409_=_C3402( C1409 C3402 ) \nC1409_=_C3462( C1409 C3462 ) C1409_=_C3477( C1409 C3477 ) C1409_=_C3478( C1409 C3478 ) C1409_=_C3479( C1409 C3479 ) C1409_=_C3482( C1409 C3482 ) C1409_=_C3483( C1409 C3483 ) \nC1409_=_C3484( C1409 C3484 ) C1409_=_C3485( C1409 C3485 ) C1409_=_C3486( C1409 C3486 ) C1409_=_C3487( C1409 C3487 ) C1409_=_C3488( C1409 C3488 ) C1409_=_C3489( C1409 C3489 ) \nC1410_=_C1411( C1410 C1411 ) C1410_=_C1413( C1410 C1413 ) C1410_=_C1414( C1410 C1414 ) C1410_=_C1415( C1410 C1415 ) C1410_=_C1416( C1410 C1416 ) C1410_=_C1417( C1410 C1417 ) \nC1410_=_C1418( C1410 C1418 ) C1410_=_C1419( C1410 C1419 ) C1410_=_C1421( C1410 C1421 ) C1410_=_C2678( C1410 C2678 ) C1410_=_C3594( C1410 C3594 ) C1410_=_C3601( C1410 C3601 ) \nC1411_=_C1413( C1411 C1413 ) C1411_=_C1414( C1411 C1414 ) C1411_=_C1415( C1411 C1415 ) C1411_=_C1416( C1411 C1416 ) C1411_=_C1417( C1411 C1417 ) C1411_=_C1418( C1411 C1418 ) \nC1411_=_C1419( C1411 C1419 ) C1411_=_C1421( C1411 C1421 ) C1411_=_C3477( C1411 C3477 ) C1411_=_C3706( C1411 C3706 ) C1411_=_C3707( C1411 C3707 ) C1411_=_C3714( C1411 C3714 ) \nC1413_=_C1414( C1413 C1414 ) C1413_=_C1415( C1413 C1415 ) C1413_=_C1416( C1413 C1416 ) C1413_=_C1417( C1413 C1417 ) C1413_=_C1418( C1413 C1418 ) C1413_=_C1419( C1413 C1419 ) \nC1413_=_C1421( C1413 C1421 ) C1414_=_C1415( C1414 C1415 ) C1414_=_C1416( C1414 C1416 ) C1414_=_C1417( C1414 C1417 ) C1414_=_C1418( C1414 C1418 ) C1414_=_C1419( C1414 C1419 ) \nC1414_=_C1421( C1414 C1421 ) C1414_=_C2251( C1414 C2251 ) C1414_=_C2310( C1414 C2310 ) C1414_=_C2799( C1414 C2799 ) C1414_=_C2856( C1414 C2856 ) C1414_=_C3151( C1414 C3151 ) \nC1414_=_C3312( C1414 C3312 ) C1414_=_C3409( C1414 C3409 ) C1414_=_C3610( C1414 C3610 ) C1414_=_C3629( C1414 C3629 ) C1414_=_C3699( C1414 C3699 ) C1414_=_C3706( C1414 C3706 ) \nC1414_=_C3770( C1414 C3770 ) C1414_=_C3857( C1414 C3857 ) C1414_=_C3955( C1414 C3955 ) C1414_=_C3956( C1414 C3956 ) C1414_=_C3957( C1414 C3957 ) C1414_=_C3958( C1414 C3958 ) \nC1414_=_C3959( C1414 C3959 ) C1415_=_C1416( C1415 C1416 ) C1415_=_C1417( C1415 C1417 ) C1415_=_C1418( C1415 C1418 ) C1415_=_C1419( C1415 C1419 ) C1415_=_C1421( C1415 C1421 ) \nC1415_=_C1631( C1415 C1631 ) C1415_=_C1646( C1415 C1646 ) C1415_=_C1971( C1415 C1971 ) C1415_=_C2331( C1415 C2331 ) C1415_=_C2502( C1415 C2502 ) C1415_=_C2702( C1415 C2702 ) \nC1415_=_C2857( C1415 C2857 ) C1415_=_C3270( C1415 C3270 ) C1415_=_C3582( C1415 C3582 ) C1415_=_C3685( C1415 C3685 ) C1415_=_C3707( C1415 C3707 ) C1415_=_C3878( C1415 C3878 ) \nC1415_=_C3901( C1415 C3901 ) C1415_=_C3960( C1415 C3960 ) C1415_=_C3961( C1415 C3961 ) C1415_=_C3962( C1415 C3962 ) C1415_=_C3963( C1415 C3963 ) C1415_=_C3964( C1415 C3964 ) \nC1415_=_C3965( C1415 C3965 ) C1415_=_C3966( C1415 C3966 ) C1416_=_C1417( C1416 C1417 ) C1416_=_C1418( C1416 C1418 ) C1416_=_C1419( C1416 C1419 ) C1416_=_C1421( C1416 C1421 ) \nC1417_=_C1418( C1417 C1418 ) C1417_=_C1419( C1417 C1419 ) C1417_=_C1421( C1417 C1421 ) C1417_=_C2683( C1417 C2683 ) C1417_=_C3483( C1417 C3483 ) C1417_=_C3904( C1417 C3904 ) \nC1417_=_C3956( C1417 C3956 ) C1417_=_C3961( C1417 C3961 ) C1417_=_C4035( C1417 C4035 ) C1418_=_C1419( C1418 C1419 ) C1418_=_C1421( C1418 C1421 ) C1419_=_C1421( C1419 C1421 ) \nC1421_=_C2688( C1421 C2688 ) C1421_=_C3909( C1421 C3909 ) C1421_=_C4135( C1421 C4135 ) C1467_=_C1490( C1467 C1490 ) C1467_=_C2256( C1467 C2256 ) C1467_=_C2275( C1467 C2275 ) \nC1467_=_C2509( C1467 C2509 ) C1467_=_C2862( C1467 C2862 ) C1467_=_C3019( C1467 C3019 ) C1467_=_C3215( C1467 C3215 ) C1467_=_C3277( C1467 C3277 ) C1467_=_C3489( C1467 C3489 ) \nC1467_=_C3499( C1467 C3499 ) C1467_=_C3601( C1467 C3601 ) C1467_=_C3714( C1467 C3714 ) C1467_=_C3959( C1467 C3959 ) C1467_=_C3965( C1467 C3965 ) C1467_=_C4035( C1467 C4035 ) \nC1467_=_C4049( C1467 C4049 ) C1467_=_C4129( C1467 C4129 ) C1467_=_C4135( C1467 C4135 ) C1472_=_C1484( C1472 C1484 ) C1472_=_C1490( C1472 C1490 ) C1472_=_C1587( C1472 C1587 ) \nC1472_=_C2020( C1472 C2020 ) C1472_=_C2389( C1472 C2389 ) C1472_=_C2595( C1472 C2595 ) C1472_=_C2634( C1472 C2634 ) C1472_=_C2671( C1472 C2671 ) C1472_=_C2672( C1472 C2672 ) \nC1472_=_C2673( C1472 C2673 ) C1472_=_C2674( C1472 C2674 ) C1472_=_C2675( C1472 C2675 ) C1472_=_C2676( C1472 C2676 ) C1472_=_C2677( C1472 C2677 ) C1472_=_C2678( C1472 C2678 ) \nC1472_=_C2679( C1472 C2679 ) C1472_=_C2680( C1472 C2680 ) C1472_=_C2681( C1472 C2681 ) C1472_=_C2683( C1472 C2683 ) C1472_=_C2684( C1472 C2684 ) C1472_=_C2685( C1472 C2685 ) \nC1472_=_C2686( C1472 C2686 ) C1472_=_C2688( C1472 C2688 ) C1484_=_C1490( C1484 C1490 ) C1484_=_C1629( C1484 C1629 ) C1484_=_C2183( C1484 C2183 ) C1484_=_C2229( C1484 C2229 ) \nC1484_=_C2330( C1484 C2330 ) C1484_=_C2500( C1484 C2500 ) C1484_=_C2701( C1484 C2701 ) C1484_=_C3010( C1484 C3010 ) C1484_=_C3120( C1484 C3120 ) C1484_=_C3206( C1484 C3206 ) \nC1484_=_C3233( C1484 C3233 ) C1484_=_C3370( C1484 C3370 ) C1484_=_C3423( C1484 C3423 ) C1484_=_C3505( C1484 C3505 ) C1484_=_C3594( C1484 C3594 ) C1484_=_C3876( C1484 C3876 ) \nC1484_=_C3901( C1484 C3901 ) C1484_=_C3902( C1484 C3902 ) C1484_=_C3903( C1484 C3903 ) C1484_=_C3904( C1484 C3904 ) C1484_=_C3905( C1484 C3905 ) C1484_=_C3906( C1484 C3906 ) \nC1484_=_C3907( C1484 C3907 ) C1484_=_C3909( C1484 C3909 ) C1484_=_C3910( C1484 C3910 ) C1490_=_C2256( C1490 C2256 ) C1490_=_C2275( C1490 C2275 ) C1490_=_C2509( C1490 C2509 ) \nC1490_=_C2862( C1490 C2862 ) C1490_=_C3019( C1490 C3019 ) C1490_=_C3215( C1490 C3215 ) C1490_=_C3277( C1490 C3277 ) C1490_=_C3489( C1490 C3489 ) C1490_=_C3499( C1490 C3499 ) \nC1490_=_C3601( C1490 C3601 ) C1490_=_C3714( C1490 C3714 ) C1490_=_C3959( C1490 C3959 ) C1490_=_C3965( C1490 C3965 ) C1490_=_C4035( C1490 C4035 ) C1490_=_C4049( C1490 C4049 ) \nC1490_=_C4129( C1490 C4129 ) C1490_=_C4135( C1490 C4135 ) C1587_=_C2020( C1587 C2020 ) C1587_=_C2389( C1587 C2389 ) C1587_=_C2595( C1587 C2595 ) C1587_=_C2634( C1587 C2634 ) \nC1587_=_C2671( C1587 C2671 ) C1587_=_C2672( C1587 C2672 ) C1587_=_C2673( C1587 C2673 ) C1587_=_C2674( C1587 C2674 ) C1587_=_C2675( C1587 C2675 ) C1587_=_C2676( C1587 C2676 ) \nC1587_=_C2677( C1587 C2677 ) C1587_=_C2678( C1587 C2678 ) C1587_=_C2679( C1587 C2679 ) C1587_=_C2680( C1587 C2680 ) C1587_=_C2681( C1587 C2681 ) C1587_=_C2683( C1587 C2683 ) \nC1587_=_C2684( C1587 C2684 ) C1587_=_C2685( C1587 C2685 ) C1587_=_C2686( C1587 C2686 ) C1587_=_C2688( C1587 C2688 ) C1605_=_C1624( C1605 C1624 ) C1605_=_C1772( C1605 C1772 ) \nC1605_=_C2025( C1605 C2025 ) C1605_=_C2047( C1605 C2047 ) C1605_=_C2285( C1605 C2285 ) C1605_=_C2326( C1605 C2326 ) C1605_=_C2464( C1605 C2464 ) C1605_=_C2497( C1605 C2497 ) \nC1605_=_C2693( C1605 C2693 ) C1605_=_C3230( C1605 C3230 ) C1605_=_C3440( C1605 C3440 ) C1605_=_C3500( C1605 C3500 ) C1605_=_C3501( C1605 C3501 ) C1605_=_C3502( C1605 C3502 ) \nC1605_=_C3503( C1605 C3503 ) C1605_=_C3504( C1605 C3504 ) C1605_=_C3505( C1605 C3505 ) C1605_=_C3506( C1605 C3506 ) C1605_=_C3508( C1605 C3508 ) C1605_=_C3509( C1605 C3509 ) \nC1605_=_C3510( C1605 C3510 ) C1605_=_C3511( C1605 C3511 ) C1605_=_C3512( C1605 C3512 ) C1605_=_C3513( C1605 C3513 ) C1624_=_C1629( C1624 C1629 ) C1624_=_C1631( C1624 C1631 ) \nC1624_=_C1772( C1624 C1772 ) C1624_=_C2025( C1624 C2025 ) C1624_=_C2047( C1624 C2047 ) C1624_=_C2285( C1624 C2285 ) C1624_=_C2326( C1624 C2326 ) C1624_=_C2464( C1624 C2464 ) \nC1624_=_C2497( C1624 C2497 ) C1624_=_C2693( C1624 C2693 ) C1624_=_C3230( C1624 C3230 ) C1624_=_C3440( C1624 C3440 ) C1624_=_C3500( C1624 C3500 ) C1624_=_C3501( C1624 C3501 ) \nC1624_=_C3502( C1624 C3502 ) C1624_=_C3503( C1624 C3503 ) C1624_=_C3504( C1624 C3504 ) C1624_=_C3505( C1624 C3505 ) C1624_=_C3506( C1624 C3506 ) C1624_=_C3508( C1624 C3508 ) \nC1624_=_C3509( C1624 C3509 ) C1624_=_C3510( C1624 C3510 ) C1624_=_C3511( C1624 C3511 ) C1624_=_C3512( C1624 C3512 ) C1624_=_C3513( C1624 C3513 ) C1629_=_C1631( C1629 C1631 ) \nC1629_=_C2183( C1629 C2183 ) C1629_=_C2229( C1629 C2229 ) C1629_=_C2330( C1629 C2330 ) C1629_=_C2500( C1629 C2500 ) C1629_=_C2701( C1629 C2701 ) C1629_=_C3010( C1629 C3010 ) \nC1629_=_C3120( C1629 C3120 ) C1629_=_C3206( C1629 C3206 ) C1629_=_C3233( C1629 C3233 ) C1629_=_C3370( C1629 C3370 ) C1629_=_C3423( C1629 C3423 ) C1629_=_C3505( C1629 C3505 ) \nC1629_=_C3594( C1629 C3594 ) C1629_=_C3876( C1629 C3876 ) C1629_=_C3901( C1629 C3901 ) C1629_=_C3902( C1629 C3902 ) C1629_=_C3903( C1629 C3903 ) C1629_=_C3904( C1629 C3904 ) \nC1629_=_C3905( C1629 C3905 ) C1629_=_C3906( C1629 C3906 ) C1629_=_C3907( C1629 C3907 ) C1629_=_C3909( C1629 C3909 ) C1629_=_C3910( C1629 C3910 ) C1631_=_C1646( C1631 C1646 ) \nC1631_=_C1971( C1631 C1971 ) C1631_=_C2331( C1631 C2331 ) C1631_=_C2502( C1631 C2502 ) C1631_=_C2702( C1631 C2702 ) C1631_=_C2857( C1631 C2857 ) C1631_=_C3270( C1631 C3270 ) \nC1631_=_C3582( C1631 C3582 ) C1631_=_C3685( C1631 C3685 ) C1631_=_C3707( C1631 C3707 ) C1631_=_C3878( C1631 C3878 ) C1631_=_C3901( C1631 C3901 ) C1631_=_C3960( C1631 C3960 ) \nC1631_=_C3961( C1631 C3961 ) C1631_=_C3962( C1631 C3962 ) C1631_=_C3963( C1631 C3963 ) C1631_=_C3964( C1631 C3964 ) C1631_=_C3965(</w:t>
      </w:r>
    </w:p>
    <w:p>
      <w:pPr>
        <w:pStyle w:val="PreformattedText"/>
        <w:bidi w:val="0"/>
        <w:spacing w:before="0" w:after="0"/>
        <w:jc w:val="left"/>
        <w:rPr/>
      </w:pPr>
      <w:r>
        <w:rPr/>
        <w:t xml:space="preserve"> </w:t>
      </w:r>
      <w:r>
        <w:rPr/>
        <w:t>C1631 C3965 ) C1631_=_C3966( C1631 C3966 ) \nC1646_=_C1971( C1646 C1971 ) C1646_=_C2331( C1646 C2331 ) C1646_=_C2502( C1646 C2502 ) C1646_=_C2702( C1646 C2702 ) C1646_=_C2857( C1646 C2857 ) C1646_=_C3270( C1646 C3270 ) \nC1646_=_C3582( C1646 C3582 ) C1646_=_C3685( C1646 C3685 ) C1646_=_C3707( C1646 C3707 ) C1646_=_C3878( C1646 C3878 ) C1646_=_C3901( C1646 C3901 ) C1646_=_C3960( C1646 C3960 ) \nC1646_=_C3961( C1646 C3961 ) C1646_=_C3962( C1646 C3962 ) C1646_=_C3963( C1646 C3963 ) C1646_=_C3964( C1646 C3964 ) C1646_=_C3965( C1646 C3965 ) C1646_=_C3966( C1646 C3966 ) \nC1772_=_C2025( C1772 C2025 ) C1772_=_C2047( C1772 C2047 ) C1772_=_C2285( C1772 C2285 ) C1772_=_C2326( C1772 C2326 ) C1772_=_C2464( C1772 C2464 ) C1772_=_C2497( C1772 C2497 ) \nC1772_=_C2693( C1772 C2693 ) C1772_=_C3230( C1772 C3230 ) C1772_=_C3440( C1772 C3440 ) C1772_=_C3500( C1772 C3500 ) C1772_=_C3501( C1772 C3501 ) C1772_=_C3502( C1772 C3502 ) \nC1772_=_C3503( C1772 C3503 ) C1772_=_C3504( C1772 C3504 ) C1772_=_C3505( C1772 C3505 ) C1772_=_C3506( C1772 C3506 ) C1772_=_C3508( C1772 C3508 ) C1772_=_C3509( C1772 C3509 ) \nC1772_=_C3510( C1772 C3510 ) C1772_=_C3511( C1772 C3511 ) C1772_=_C3512( C1772 C3512 ) C1772_=_C3513( C1772 C3513 ) C1947_=_C2089( C1947 C2089 ) C1947_=_C2111( C1947 C2111 ) \nC1947_=_C2284( C1947 C2284 ) C1947_=_C2729( C1947 C2729 ) C1947_=_C2767( C1947 C2767 ) C1947_=_C2851( C1947 C2851 ) C1947_=_C2869( C1947 C2869 ) C1947_=_C3144( C1947 C3144 ) \nC1947_=_C3290( C1947 C3290 ) C1947_=_C3402( C1947 C3402 ) C1947_=_C3462( C1947 C3462 ) C1947_=_C3477( C1947 C3477 ) C1947_=_C3478( C1947 C3478 ) C1947_=_C3479( C1947 C3479 ) \nC1947_=_C3482( C1947 C3482 ) C1947_=_C3483( C1947 C3483 ) C1947_=_C3484( C1947 C3484 ) C1947_=_C3485( C1947 C3485 ) C1947_=_C3486( C1947 C3486 ) C1947_=_C3487( C1947 C3487 ) \nC1947_=_C3488( C1947 C3488 ) C1947_=_C3489( C1947 C3489 ) C1971_=_C2331( C1971 C2331 ) C1971_=_C2502( C1971 C2502 ) C1971_=_C2702( C1971 C2702 ) C1971_=_C2857( C1971 C2857 ) \nC1971_=_C3270( C1971 C3270 ) C1971_=_C3582( C1971 C3582 ) C1971_=_C3685( C1971 C3685 ) C1971_=_C3707( C1971 C3707 ) C1971_=_C3878( C1971 C3878 ) C1971_=_C3901( C1971 C3901 ) \nC1971_=_C3960( C1971 C3960 ) C1971_=_C3961( C1971 C3961 ) C1971_=_C3962( C1971 C3962 ) C1971_=_C3963( C1971 C3963 ) C1971_=_C3964( C1971 C3964 ) C1971_=_C3965( C1971 C3965 ) \nC1971_=_C3966( C1971 C3966 ) C2020_=_C2025( C2020 C2025 ) C2020_=_C2389( C2020 C2389 ) C2020_=_C2595( C2020 C2595 ) C2020_=_C2634( C2020 C2634 ) C2020_=_C2671( C2020 C2671 ) \nC2020_=_C2672( C2020 C2672 ) C2020_=_C2673( C2020 C2673 ) C2020_=_C2674( C2020 C2674 ) C2020_=_C2675( C2020 C2675 ) C2020_=_C2676( C2020 C2676 ) C2020_=_C2677( C2020 C2677 ) \nC2020_=_C2678( C2020 C2678 ) C2020_=_C2679( C2020 C2679 ) C2020_=_C2680( C2020 C2680 ) C2020_=_C2681( C2020 C2681 ) C2020_=_C2683( C2020 C2683 ) C2020_=_C2684( C2020 C2684 ) \nC2020_=_C2685( C2020 C2685 ) C2020_=_C2686( C2020 C2686 ) C2020_=_C2688( C2020 C2688 ) C2025_=_C2047( C2025 C2047 ) C2025_=_C2285( C2025 C2285 ) C2025_=_C2326( C2025 C2326 ) \nC2025_=_C2464( C2025 C2464 ) C2025_=_C2497( C2025 C2497 ) C2025_=_C2693( C2025 C2693 ) C2025_=_C3230( C2025 C3230 ) C2025_=_C3440( C2025 C3440 ) C2025_=_C3500( C2025 C3500 ) \nC2025_=_C3501( C2025 C3501 ) C2025_=_C3502( C2025 C3502 ) C2025_=_C3503( C2025 C3503 ) C2025_=_C3504( C2025 C3504 ) C2025_=_C3505( C2025 C3505 ) C2025_=_C3506( C2025 C3506 ) \nC2025_=_C3508( C2025 C3508 ) C2025_=_C3509( C2025 C3509 ) C2025_=_C3510( C2025 C3510 ) C2025_=_C3511( C2025 C3511 ) C2025_=_C3512( C2025 C3512 ) C2025_=_C3513( C2025 C3513 ) \nC2047_=_C2285( C2047 C2285 ) C2047_=_C2326( C2047 C2326 ) C2047_=_C2464( C2047 C2464 ) C2047_=_C2497( C2047 C2497 ) C2047_=_C2693( C2047 C2693 ) C2047_=_C3230( C2047 C3230 ) \nC2047_=_C3440( C2047 C3440 ) C2047_=_C3500( C2047 C3500 ) C2047_=_C3501( C2047 C3501 ) C2047_=_C3502( C2047 C3502 ) C2047_=_C3503( C2047 C3503 ) C2047_=_C3504( C2047 C3504 ) \nC2047_=_C3505( C2047 C3505 ) C2047_=_C3506( C2047 C3506 ) C2047_=_C3508( C2047 C3508 ) C2047_=_C3509( C2047 C3509 ) C2047_=_C3510( C2047 C3510 ) C2047_=_C3511( C2047 C3511 ) \nC2047_=_C3512( C2047 C3512 ) C2047_=_C3513( C2047 C3513 ) C2089_=_C2111( C2089 C2111 ) C2089_=_C2284( C2089 C2284 ) C2089_=_C2729( C2089 C2729 ) C2089_=_C2767( C2089 C2767 ) \nC2089_=_C2851( C2089 C2851 ) C2089_=_C2869( C2089 C2869 ) C2089_=_C3144( C2089 C3144 ) C2089_=_C3290( C2089 C3290 ) C2089_=_C3402( C2089 C3402 ) C2089_=_C3462( C2089 C3462 ) \nC2089_=_C3477( C2089 C3477 ) C2089_=_C3478( C2089 C3478 ) C2089_=_C3479( C2089 C3479 ) C2089_=_C3482( C2089 C3482 ) C2089_=_C3483( C2089 C3483 ) C2089_=_C3484( C2089 C3484 ) \nC2089_=_C3485( C2089 C3485 ) C2089_=_C3486( C2089 C3486 ) C2089_=_C3487( C2089 C3487 ) C2089_=_C3488( C2089 C3488 ) C2089_=_C3489( C2089 C3489 ) C2111_=_C2284( C2111 C2284 ) \nC2111_=_C2729( C2111 C2729 ) C2111_=_C2767( C2111 C2767 ) C2111_=_C2851( C2111 C2851 ) C2111_=_C2869( C2111 C2869 ) C2111_=_C3144( C2111 C3144 ) C2111_=_C3290( C2111 C3290 ) \nC2111_=_C3402( C2111 C3402 ) C2111_=_C3462( C2111 C3462 ) C2111_=_C3477( C2111 C3477 ) C2111_=_C3478( C2111 C3478 ) C2111_=_C3479( C2111 C3479 ) C2111_=_C3482( C2111 C3482 ) \nC2111_=_C3483( C2111 C3483 ) C2111_=_C3484( C2111 C3484 ) C2111_=_C3485( C2111 C3485 ) C2111_=_C3486( C2111 C3486 ) C2111_=_C3487( C2111 C3487 ) C2111_=_C3488( C2111 C3488 ) \nC2111_=_C3489( C2111 C3489 ) C2183_=_C2229( C2183 C2229 ) C2183_=_C2330( C2183 C2330 ) C2183_=_C2500( C2183 C2500 ) C2183_=_C2701( C2183 C2701 ) C2183_=_C3010( C2183 C3010 ) \nC2183_=_C3120( C2183 C3120 ) C2183_=_C3206( C2183 C3206 ) C2183_=_C3233( C2183 C3233 ) C2183_=_C3370( C2183 C3370 ) C2183_=_C3423( C2183 C3423 ) C2183_=_C3505( C2183 C3505 ) \nC2183_=_C3594( C2183 C3594 ) C2183_=_C3876( C2183 C3876 ) C2183_=_C3901( C2183 C3901 ) C2183_=_C3902( C2183 C3902 ) C2183_=_C3903( C2183 C3903 ) C2183_=_C3904( C2183 C3904 ) \nC2183_=_C3905( C2183 C3905 ) C2183_=_C3906( C2183 C3906 ) C2183_=_C3907( C2183 C3907 ) C2183_=_C3909( C2183 C3909 ) C2183_=_C3910( C2183 C3910 ) C2229_=_C2330( C2229 C2330 ) \nC2229_=_C2500( C2229 C2500 ) C2229_=_C2701( C2229 C2701 ) C2229_=_C3010( C2229 C3010 ) C2229_=_C3120( C2229 C3120 ) C2229_=_C3206( C2229 C3206 ) C2229_=_C3233( C2229 C3233 ) \nC2229_=_C3370( C2229 C3370 ) C2229_=_C3423( C2229 C3423 ) C2229_=_C3505( C2229 C3505 ) C2229_=_C3594( C2229 C3594 ) C2229_=_C3876( C2229 C3876 ) C2229_=_C3901( C2229 C3901 ) \nC2229_=_C3902( C2229 C3902 ) C2229_=_C3903( C2229 C3903 ) C2229_=_C3904( C2229 C3904 ) C2229_=_C3905( C2229 C3905 ) C2229_=_C3906( C2229 C3906 ) C2229_=_C3907( C2229 C3907 ) \nC2229_=_C3909( C2229 C3909 ) C2229_=_C3910( C2229 C3910 ) C2251_=_C2256( C2251 C2256 ) C2251_=_C2310( C2251 C2310 ) C2251_=_C2799( C2251 C2799 ) C2251_=_C2856( C2251 C2856 ) \nC2251_=_C3151( C2251 C3151 ) C2251_=_C3312( C2251 C3312 ) C2251_=_C3409( C2251 C3409 ) C2251_=_C3610( C2251 C3610 ) C2251_=_C3629( C2251 C3629 ) C2251_=_C3699( C2251 C3699 ) \nC2251_=_C3706( C2251 C3706 ) C2251_=_C3770( C2251 C3770 ) C2251_=_C3857( C2251 C3857 ) C2251_=_C3955( C2251 C3955 ) C2251_=_C3956( C2251 C3956 ) C2251_=_C3957( C2251 C3957 ) \nC2251_=_C3958( C2251 C3958 ) C2251_=_C3959( C2251 C3959 ) C2256_=_C2275( C2256 C2275 ) C2256_=_C2509( C2256 C2509 ) C2256_=_C2862( C2256 C2862 ) C2256_=_C3019( C2256 C3019 ) \nC2256_=_C3215( C2256 C3215 ) C2256_=_C3277( C2256 C3277 ) C2256_=_C3489( C2256 C3489 ) C2256_=_C3499( C2256 C3499 ) C2256_=_C3601( C2256 C3601 ) C2256_=_C3714( C2256 C3714 ) \nC2256_=_C3959( C2256 C3959 ) C2256_=_C3965( C2256 C3965 ) C2256_=_C4035( C2256 C4035 ) C2256_=_C4049( C2256 C4049 ) C2256_=_C4129( C2256 C4129 ) C2256_=_C4135( C2256 C4135 ) \nC2275_=_C2509( C2275 C2509 ) C2275_=_C2862( C2275 C2862 ) C2275_=_C3019( C2275 C3019 ) C2275_=_C3215( C2275 C3215 ) C2275_=_C3277( C2275 C3277 ) C2275_=_C3489( C2275 C3489 ) \nC2275_=_C3499( C2275 C3499 ) C2275_=_C3601( C2275 C3601 ) C2275_=_C3714( C2275 C3714 ) C2275_=_C3959( C2275 C3959 ) C2275_=_C3965( C2275 C3965 ) C2275_=_C4035( C2275 C4035 ) \nC2275_=_C4049( C2275 C4049 ) C2275_=_C4129( C2275 C4129 ) C2275_=_C4135( C2275 C4135 ) C2284_=_C2285( C2284 C2285 ) C2284_=_C2729( C2284 C2729 ) C2284_=_C2767( C2284 C2767 ) \nC2284_=_C2851( C2284 C2851 ) C2284_=_C2869( C2284 C2869 ) C2284_=_C3144( C2284 C3144 ) C2284_=_C3290( C2284 C3290 ) C2284_=_C3402( C2284 C3402 ) C2284_=_C3462( C2284 C3462 ) \nC2284_=_C3477( C2284 C3477 ) C2284_=_C3478( C2284 C3478 ) C2284_=_C3479( C2284 C3479 ) C2284_=_C3482( C2284 C3482 ) C2284_=_C3483( C2284 C3483 ) C2284_=_C3484( C2284 C3484 ) \nC2284_=_C3485( C2284 C3485 ) C2284_=_C3486( C2284 C3486 ) C2284_=_C3487( C2284 C3487 ) C2284_=_C3488( C2284 C3488 ) C2284_=_C3489( C2284 C3489 ) C2285_=_C2326( C2285 C2326 ) \nC2285_=_C2464( C2285 C2464 ) C2285_=_C2497( C2285 C2497 ) C2285_=_C2693( C2285 C2693 ) C2285_=_C3230( C2285 C3230 ) C2285_=_C3440( C2285 C3440 ) C2285_=_C3500( C2285 C3500 ) \nC2285_=_C3501( C2285 C3501 ) C2285_=_C3502( C2285 C3502 ) C2285_=_C3503( C2285 C3503 ) C2285_=_C3504( C2285 C3504 ) C2285_=_C3505( C2285 C3505 ) C2285_=_C3506( C2285 C3506 ) \nC2285_=_C3508( C2285 C3508 ) C2285_=_C3509( C2285 C3509 ) C2285_=_C3510( C2285 C3510 ) C2285_=_C3511( C2285 C3511 ) C2285_=_C3512( C2285 C3512 ) C2285_=_C3513( C2285 C3513 ) \nC2310_=_C2799( C2310 C2799 ) C2310_=_C2856( C2310 C2856 ) C2310_=_C3151( C2310 C3151 ) C2310_=_C3312( C2310 C3312 ) C2310_=_C3409( C2310 C3409 ) C2310_=_C3610( C2310 C3610 ) \nC2310_=_C3629( C2310 C3629 ) C2310_=_C3699( C2310 C3699 ) C2310_=_C3706( C2310 C3706 ) C2310_=_C3770( C2310 C3770 ) C2310_=_C3857( C2310 C3857 ) C2310_=_C3955( C2310 C3955 ) \nC2310_=_C3956( C2310 C3956 ) C2310_=_C3957( C2310 C3957 ) C2310_=_C3958( C2310 C3958 ) C2310_=_C3959( C2310 C3959 ) C2326_=_C2330( C2326 C2330 ) C2326_=_C2331( C2326 C2331 ) \nC2326_=_C2464( C2326 C2464 ) C2326_=_C2497( C2326 C2497 ) C2326_=_C2693( C2326 C2693 ) C2326_=_C3230( C2326 C3230 ) C2326_=_C3440( C2326 C3440 ) C2326_=_C3500( C2326 C3500 ) \nC2326_=_C3501(</w:t>
      </w:r>
    </w:p>
    <w:p>
      <w:pPr>
        <w:pStyle w:val="PreformattedText"/>
        <w:bidi w:val="0"/>
        <w:spacing w:before="0" w:after="0"/>
        <w:jc w:val="left"/>
        <w:rPr/>
      </w:pPr>
      <w:r>
        <w:rPr/>
        <w:t xml:space="preserve"> </w:t>
      </w:r>
      <w:r>
        <w:rPr/>
        <w:t>C2326 C3501 ) C2326_=_C3502( C2326 C3502 ) C2326_=_C3503( C2326 C3503 ) C2326_=_C3504( C2326 C3504 ) C2326_=_C3505( C2326 C3505 ) C2326_=_C3506( C2326 C3506 ) \nC2326_=_C3508( C2326 C3508 ) C2326_=_C3509( C2326 C3509 ) C2326_=_C3510( C2326 C3510 ) C2326_=_C3511( C2326 C3511 ) C2326_=_C3512( C2326 C3512 ) C2326_=_C3513( C2326 C3513 ) \nC2330_=_C2331( C2330 C2331 ) C2330_=_C2500( C2330 C2500 ) C2330_=_C2701( C2330 C2701 ) C2330_=_C3010( C2330 C3010 ) C2330_=_C3120( C2330 C3120 ) C2330_=_C3206( C2330 C3206 ) \nC2330_=_C3233( C2330 C3233 ) C2330_=_C3370( C2330 C3370 ) C2330_=_C3423( C2330 C3423 ) C2330_=_C3505( C2330 C3505 ) C2330_=_C3594( C2330 C3594 ) C2330_=_C3876( C2330 C3876 ) \nC2330_=_C3901( C2330 C3901 ) C2330_=_C3902( C2330 C3902 ) C2330_=_C3903( C2330 C3903 ) C2330_=_C3904( C2330 C3904 ) C2330_=_C3905( C2330 C3905 ) C2330_=_C3906( C2330 C3906 ) \nC2330_=_C3907( C2330 C3907 ) C2330_=_C3909( C2330 C3909 ) C2330_=_C3910( C2330 C3910 ) C2331_=_C2502( C2331 C2502 ) C2331_=_C2702( C2331 C2702 ) C2331_=_C2857( C2331 C2857 ) \nC2331_=_C3270( C2331 C3270 ) C2331_=_C3582( C2331 C3582 ) C2331_=_C3685( C2331 C3685 ) C2331_=_C3707( C2331 C3707 ) C2331_=_C3878( C2331 C3878 ) C2331_=_C3901( C2331 C3901 ) \nC2331_=_C3960( C2331 C3960 ) C2331_=_C3961( C2331 C3961 ) C2331_=_C3962( C2331 C3962 ) C2331_=_C3963( C2331 C3963 ) C2331_=_C3964( C2331 C3964 ) C2331_=_C3965( C2331 C3965 ) \nC2331_=_C3966( C2331 C3966 ) C2389_=_C2595( C2389 C2595 ) C2389_=_C2634( C2389 C2634 ) C2389_=_C2671( C2389 C2671 ) C2389_=_C2672( C2389 C2672 ) C2389_=_C2673( C2389 C2673 ) \nC2389_=_C2674( C2389 C2674 ) C2389_=_C2675( C2389 C2675 ) C2389_=_C2676( C2389 C2676 ) C2389_=_C2677( C2389 C2677 ) C2389_=_C2678( C2389 C2678 ) C2389_=_C2679( C2389 C2679 ) \nC2389_=_C2680( C2389 C2680 ) C2389_=_C2681( C2389 C2681 ) C2389_=_C2683( C2389 C2683 ) C2389_=_C2684( C2389 C2684 ) C2389_=_C2685( C2389 C2685 ) C2389_=_C2686( C2389 C2686 ) \nC2389_=_C2688( C2389 C2688 ) C2464_=_C2497( C2464 C2497 ) C2464_=_C2693( C2464 C2693 ) C2464_=_C3230( C2464 C3230 ) C2464_=_C3440( C2464 C3440 ) C2464_=_C3500( C2464 C3500 ) \nC2464_=_C3501( C2464 C3501 ) C2464_=_C3502( C2464 C3502 ) C2464_=_C3503( C2464 C3503 ) C2464_=_C3504( C2464 C3504 ) C2464_=_C3505( C2464 C3505 ) C2464_=_C3506( C2464 C3506 ) \nC2464_=_C3508( C2464 C3508 ) C2464_=_C3509( C2464 C3509 ) C2464_=_C3510( C2464 C3510 ) C2464_=_C3511( C2464 C3511 ) C2464_=_C3512( C2464 C3512 ) C2464_=_C3513( C2464 C3513 ) \nC2497_=_C2500( C2497 C2500 ) C2497_=_C2502( C2497 C2502 ) C2497_=_C2509( C2497 C2509 ) C2497_=_C2693( C2497 C2693 ) C2497_=_C3230( C2497 C3230 ) C2497_=_C3440( C2497 C3440 ) \nC2497_=_C3500( C2497 C3500 ) C2497_=_C3501( C2497 C3501 ) C2497_=_C3502( C2497 C3502 ) C2497_=_C3503( C2497 C3503 ) C2497_=_C3504( C2497 C3504 ) C2497_=_C3505( C2497 C3505 ) \nC2497_=_C3506( C2497 C3506 ) C2497_=_C3508( C2497 C3508 ) C2497_=_C3509( C2497 C3509 ) C2497_=_C3510( C2497 C3510 ) C2497_=_C3511( C2497 C3511 ) C2497_=_C3512( C2497 C3512 ) \nC2497_=_C3513( C2497 C3513 ) C2500_=_C2502( C2500 C2502 ) C2500_=_C2509( C2500 C2509 ) C2500_=_C2701( C2500 C2701 ) C2500_=_C3010( C2500 C3010 ) C2500_=_C3120( C2500 C3120 ) \nC2500_=_C3206( C2500 C3206 ) C2500_=_C3233( C2500 C3233 ) C2500_=_C3370( C2500 C3370 ) C2500_=_C3423( C2500 C3423 ) C2500_=_C3505( C2500 C3505 ) C2500_=_C3594( C2500 C3594 ) \nC2500_=_C3876( C2500 C3876 ) C2500_=_C3901( C2500 C3901 ) C2500_=_C3902( C2500 C3902 ) C2500_=_C3903( C2500 C3903 ) C2500_=_C3904( C2500 C3904 ) C2500_=_C3905( C2500 C3905 ) \nC2500_=_C3906( C2500 C3906 ) C2500_=_C3907( C2500 C3907 ) C2500_=_C3909( C2500 C3909 ) C2500_=_C3910( C2500 C3910 ) C2502_=_C2509( C2502 C2509 ) C2502_=_C2702( C2502 C2702 ) \nC2502_=_C2857( C2502 C2857 ) C2502_=_C3270( C2502 C3270 ) C2502_=_C3582( C2502 C3582 ) C2502_=_C3685( C2502 C3685 ) C2502_=_C3707( C2502 C3707 ) C2502_=_C3878( C2502 C3878 ) \nC2502_=_C3901( C2502 C3901 ) C2502_=_C3960( C2502 C3960 ) C2502_=_C3961( C2502 C3961 ) C2502_=_C3962( C2502 C3962 ) C2502_=_C3963( C2502 C3963 ) C2502_=_C3964( C2502 C3964 ) \nC2502_=_C3965( C2502 C3965 ) C2502_=_C3966( C2502 C3966 ) C2509_=_C2862( C2509 C2862 ) C2509_=_C3019( C2509 C3019 ) C2509_=_C3215( C2509 C3215 ) C2509_=_C3277( C2509 C3277 ) \nC2509_=_C3489( C2509 C3489 ) C2509_=_C3499( C2509 C3499 ) C2509_=_C3601( C2509 C3601 ) C2509_=_C3714( C2509 C3714 ) C2509_=_C3959( C2509 C3959 ) C2509_=_C3965( C2509 C3965 ) \nC2509_=_C4035( C2509 C4035 ) C2509_=_C4049( C2509 C4049 ) C2509_=_C4129( C2509 C4129 ) C2509_=_C4135( C2509 C4135 ) C2595_=_C2634( C2595 C2634 ) C2595_=_C2671( C2595 C2671 ) \nC2595_=_C2672( C2595 C2672 ) C2595_=_C2673( C2595 C2673 ) C2595_=_C2674( C2595 C2674 ) C2595_=_C2675( C2595 C2675 ) C2595_=_C2676( C2595 C2676 ) C2595_=_C2677( C2595 C2677 ) \nC2595_=_C2678( C2595 C2678 ) C2595_=_C2679( C2595 C2679 ) C2595_=_C2680( C2595 C2680 ) C2595_=_C2681( C2595 C2681 ) C2595_=_C2683( C2595 C2683 ) C2595_=_C2684( C2595 C2684 ) \nC2595_=_C2685( C2595 C2685 ) C2595_=_C2686( C2595 C2686 ) C2595_=_C2688( C2595 C2688 ) C2634_=_C2671( C2634 C2671 ) C2634_=_C2672( C2634 C2672 ) C2634_=_C2673( C2634 C2673 ) \nC2634_=_C2674( C2634 C2674 ) C2634_=_C2675( C2634 C2675 ) C2634_=_C2676( C2634 C2676 ) C2634_=_C2677( C2634 C2677 ) C2634_=_C2678( C2634 C2678 ) C2634_=_C2679( C2634 C2679 ) \nC2634_=_C2680( C2634 C2680 ) C2634_=_C2681( C2634 C2681 ) C2634_=_C2683( C2634 C2683 ) C2634_=_C2684( C2634 C2684 ) C2634_=_C2685( C2634 C2685 ) C2634_=_C2686( C2634 C2686 ) \nC2634_=_C2688( C2634 C2688 ) C2671_=_C2672( C2671 C2672 ) C2671_=_C2673( C2671 C2673 ) C2671_=_C2674( C2671 C2674 ) C2671_=_C2675( C2671 C2675 ) C2671_=_C2676( C2671 C2676 ) \nC2671_=_C2677( C2671 C2677 ) C2671_=_C2678( C2671 C2678 ) C2671_=_C2679( C2671 C2679 ) C2671_=_C2680( C2671 C2680 ) C2671_=_C2681( C2671 C2681 ) C2671_=_C2683( C2671 C2683 ) \nC2671_=_C2684( C2671 C2684 ) C2671_=_C2685( C2671 C2685 ) C2671_=_C2686( C2671 C2686 ) C2671_=_C2688( C2671 C2688 ) C2672_=_C2673( C2672 C2673 ) C2672_=_C2674( C2672 C2674 ) \nC2672_=_C2675( C2672 C2675 ) C2672_=_C2676( C2672 C2676 ) C2672_=_C2677( C2672 C2677 ) C2672_=_C2678( C2672 C2678 ) C2672_=_C2679( C2672 C2679 ) C2672_=_C2680( C2672 C2680 ) \nC2672_=_C2681( C2672 C2681 ) C2672_=_C2683( C2672 C2683 ) C2672_=_C2684( C2672 C2684 ) C2672_=_C2685( C2672 C2685 ) C2672_=_C2686( C2672 C2686 ) C2672_=_C2688( C2672 C2688 ) \nC2672_=_C3010( C2672 C3010 ) C2672_=_C3019( C2672 C3019 ) C2673_=_C2674( C2673 C2674 ) C2673_=_C2675( C2673 C2675 ) C2673_=_C2676( C2673 C2676 ) C2673_=_C2677( C2673 C2677 ) \nC2673_=_C2678( C2673 C2678 ) C2673_=_C2679( C2673 C2679 ) C2673_=_C2680( C2673 C2680 ) C2673_=_C2681( C2673 C2681 ) C2673_=_C2683( C2673 C2683 ) C2673_=_C2684( C2673 C2684 ) \nC2673_=_C2685( C2673 C2685 ) C2673_=_C2686( C2673 C2686 ) C2673_=_C2688( C2673 C2688 ) C2674_=_C2675( C2674 C2675 ) C2674_=_C2676( C2674 C2676 ) C2674_=_C2677( C2674 C2677 ) \nC2674_=_C2678( C2674 C2678 ) C2674_=_C2679( C2674 C2679 ) C2674_=_C2680( C2674 C2680 ) C2674_=_C2681( C2674 C2681 ) C2674_=_C2683( C2674 C2683 ) C2674_=_C2684( C2674 C2684 ) \nC2674_=_C2685( C2674 C2685 ) C2674_=_C2686( C2674 C2686 ) C2674_=_C2688( C2674 C2688 ) C2674_=_C3206( C2674 C3206 ) C2674_=_C3215( C2674 C3215 ) C2675_=_C2676( C2675 C2676 ) \nC2675_=_C2677( C2675 C2677 ) C2675_=_C2678( C2675 C2678 ) C2675_=_C2679( C2675 C2679 ) C2675_=_C2680( C2675 C2680 ) C2675_=_C2681( C2675 C2681 ) C2675_=_C2683( C2675 C2683 ) \nC2675_=_C2684( C2675 C2684 ) C2675_=_C2685( C2675 C2685 ) C2675_=_C2686( C2675 C2686 ) C2675_=_C2688( C2675 C2688 ) C2676_=_C2677( C2676 C2677 ) C2676_=_C2678( C2676 C2678 ) \nC2676_=_C2679( C2676 C2679 ) C2676_=_C2680( C2676 C2680 ) C2676_=_C2681( C2676 C2681 ) C2676_=_C2683( C2676 C2683 ) C2676_=_C2684( C2676 C2684 ) C2676_=_C2685( C2676 C2685 ) \nC2676_=_C2686( C2676 C2686 ) C2676_=_C2688( C2676 C2688 ) C2677_=_C2678( C2677 C2678 ) C2677_=_C2679( C2677 C2679 ) C2677_=_C2680( C2677 C2680 ) C2677_=_C2681( C2677 C2681 ) \nC2677_=_C2683( C2677 C2683 ) C2677_=_C2684( C2677 C2684 ) C2677_=_C2685( C2677 C2685 ) C2677_=_C2686( C2677 C2686 ) C2677_=_C2688( C2677 C2688 ) C2678_=_C2679( C2678 C2679 ) \nC2678_=_C2680( C2678 C2680 ) C2678_=_C2681( C2678 C2681 ) C2678_=_C2683( C2678 C2683 ) C2678_=_C2684( C2678 C2684 ) C2678_=_C2685( C2678 C2685 ) C2678_=_C2686( C2678 C2686 ) \nC2678_=_C2688( C2678 C2688 ) C2678_=_C3594( C2678 C3594 ) C2678_=_C3601( C2678 C3601 ) C2679_=_C2680( C2679 C2680 ) C2679_=_C2681( C2679 C2681 ) C2679_=_C2683( C2679 C2683 ) \nC2679_=_C2684( C2679 C2684 ) C2679_=_C2685( C2679 C2685 ) C2679_=_C2686( C2679 C2686 ) C2679_=_C2688( C2679 C2688 ) C2680_=_C2681( C2680 C2681 ) C2680_=_C2683( C2680 C2683 ) \nC2680_=_C2684( C2680 C2684 ) C2680_=_C2685( C2680 C2685 ) C2680_=_C2686( C2680 C2686 ) C2680_=_C2688( C2680 C2688 ) C2680_=_C3502( C2680 C3502 ) C2681_=_C2683( C2681 C2683 ) \nC2681_=_C2684( C2681 C2684 ) C2681_=_C2685( C2681 C2685 ) C2681_=_C2686( C2681 C2686 ) C2681_=_C2688( C2681 C2688 ) C2681_=_C3504( C2681 C3504 ) C2681_=_C3876( C2681 C3876 ) \nC2681_=_C3878( C2681 C3878 ) C2683_=_C2684( C2683 C2684 ) C2683_=_C2685( C2683 C2685 ) C2683_=_C2686( C2683 C2686 ) C2683_=_C2688( C2683 C2688 ) C2683_=_C3483( C2683 C3483 ) \nC2683_=_C3904( C2683 C3904 ) C2683_=_C3956( C2683 C3956 ) C2683_=_C3961( C2683 C3961 ) C2683_=_C4035( C2683 C4035 ) C2684_=_C2685( C2684 C2685 ) C2684_=_C2686( C2684 C2686 ) \nC2684_=_C2688( C2684 C2688 ) C2685_=_C2686( C2685 C2686 ) C2685_=_C2688( C2685 C2688 ) C2686_=_C2688( C2686 C2688 ) C2686_=_C3487( C2686 C3487 ) C2688_=_C3909( C2688 C3909 ) \nC2688_=_C4135( C2688 C4135 ) C2693_=_C2701( C2693 C2701 ) C2693_=_C2702( C2693 C2702 ) C2693_=_C3230( C2693 C3230 ) C2693_=_C3440( C2693 C3440 ) C2693_=_C3500( C2693 C3500 ) \nC2693_=_C3501( C2693 C3501 ) C2693_=_C3502( C2693 C3502 ) C2693_=_C3503( C2693 C3503 ) C2693_=_C3504( C2693 C3504 ) C2693_=_C3505( C2693 C3505 ) C2693_=_C3506( C2693 C3506 ) \nC2693_=_C3508( C2693 C3508 ) C2693_=_C3509( C2693 C3509 ) C2693_=_C3510(</w:t>
      </w:r>
    </w:p>
    <w:p>
      <w:pPr>
        <w:pStyle w:val="PreformattedText"/>
        <w:bidi w:val="0"/>
        <w:spacing w:before="0" w:after="0"/>
        <w:jc w:val="left"/>
        <w:rPr/>
      </w:pPr>
      <w:r>
        <w:rPr/>
        <w:t xml:space="preserve"> </w:t>
      </w:r>
      <w:r>
        <w:rPr/>
        <w:t>C2693 C3510 ) C2693_=_C3511( C2693 C3511 ) C2693_=_C3512( C2693 C3512 ) C2693_=_C3513( C2693 C3513 ) \nC2701_=_C2702( C2701 C2702 ) C2701_=_C3010( C2701 C3010 ) C2701_=_C3120( C2701 C3120 ) C2701_=_C3206( C2701 C3206 ) C2701_=_C3233( C2701 C3233 ) C2701_=_C3370( C2701 C3370 ) \nC2701_=_C3423( C2701 C3423 ) C2701_=_C3505( C2701 C3505 ) C2701_=_C3594( C2701 C3594 ) C2701_=_C3876( C2701 C3876 ) C2701_=_C3901( C2701 C3901 ) C2701_=_C3902( C2701 C3902 ) \nC2701_=_C3903( C2701 C3903 ) C2701_=_C3904( C2701 C3904 ) C2701_=_C3905( C2701 C3905 ) C2701_=_C3906( C2701 C3906 ) C2701_=_C3907( C2701 C3907 ) C2701_=_C3909( C2701 C3909 ) \nC2701_=_C3910( C2701 C3910 ) C2702_=_C2857( C2702 C2857 ) C2702_=_C3270( C2702 C3270 ) C2702_=_C3582( C2702 C3582 ) C2702_=_C3685( C2702 C3685 ) C2702_=_C3707( C2702 C3707 ) \nC2702_=_C3878( C2702 C3878 ) C2702_=_C3901( C2702 C3901 ) C2702_=_C3960( C2702 C3960 ) C2702_=_C3961( C2702 C3961 ) C2702_=_C3962( C2702 C3962 ) C2702_=_C3963( C2702 C3963 ) \nC2702_=_C3964( C2702 C3964 ) C2702_=_C3965( C2702 C3965 ) C2702_=_C3966( C2702 C3966 ) C2729_=_C2767( C2729 C2767 ) C2729_=_C2851( C2729 C2851 ) C2729_=_C2869( C2729 C2869 ) \nC2729_=_C3144( C2729 C3144 ) C2729_=_C3290( C2729 C3290 ) C2729_=_C3402( C2729 C3402 ) C2729_=_C3462( C2729 C3462 ) C2729_=_C3477( C2729 C3477 ) C2729_=_C3478( C2729 C3478 ) \nC2729_=_C3479( C2729 C3479 ) C2729_=_C3482( C2729 C3482 ) C2729_=_C3483( C2729 C3483 ) C2729_=_C3484( C2729 C3484 ) C2729_=_C3485( C2729 C3485 ) C2729_=_C3486( C2729 C3486 ) \nC2729_=_C3487( C2729 C3487 ) C2729_=_C3488( C2729 C3488 ) C2729_=_C3489( C2729 C3489 ) C2767_=_C2851( C2767 C2851 ) C2767_=_C2869( C2767 C2869 ) C2767_=_C3144( C2767 C3144 ) \nC2767_=_C3290( C2767 C3290 ) C2767_=_C3402( C2767 C3402 ) C2767_=_C3462( C2767 C3462 ) C2767_=_C3477( C2767 C3477 ) C2767_=_C3478( C2767 C3478 ) C2767_=_C3479( C2767 C3479 ) \nC2767_=_C3482( C2767 C3482 ) C2767_=_C3483( C2767 C3483 ) C2767_=_C3484( C2767 C3484 ) C2767_=_C3485( C2767 C3485 ) C2767_=_C3486( C2767 C3486 ) C2767_=_C3487( C2767 C3487 ) \nC2767_=_C3488( C2767 C3488 ) C2767_=_C3489( C2767 C3489 ) C2799_=_C2856( C2799 C2856 ) C2799_=_C3151( C2799 C3151 ) C2799_=_C3312( C2799 C3312 ) C2799_=_C3409( C2799 C3409 ) \nC2799_=_C3610( C2799 C3610 ) C2799_=_C3629( C2799 C3629 ) C2799_=_C3699( C2799 C3699 ) C2799_=_C3706( C2799 C3706 ) C2799_=_C3770( C2799 C3770 ) C2799_=_C3857( C2799 C3857 ) \nC2799_=_C3955( C2799 C3955 ) C2799_=_C3956( C2799 C3956 ) C2799_=_C3957( C2799 C3957 ) C2799_=_C3958( C2799 C3958 ) C2799_=_C3959( C2799 C3959 ) C2851_=_C2856( C2851 C2856 ) \nC2851_=_C2857( C2851 C2857 ) C2851_=_C2862( C2851 C2862 ) C2851_=_C2869( C2851 C2869 ) C2851_=_C3144( C2851 C3144 ) C2851_=_C3290( C2851 C3290 ) C2851_=_C3402( C2851 C3402 ) \nC2851_=_C3462( C2851 C3462 ) C2851_=_C3477( C2851 C3477 ) C2851_=_C3478( C2851 C3478 ) C2851_=_C3479( C2851 C3479 ) C2851_=_C3482( C2851 C3482 ) C2851_=_C3483( C2851 C3483 ) \nC2851_=_C3484( C2851 C3484 ) C2851_=_C3485( C2851 C3485 ) C2851_=_C3486( C2851 C3486 ) C2851_=_C3487( C2851 C3487 ) C2851_=_C3488( C2851 C3488 ) C2851_=_C3489( C2851 C3489 ) \nC2856_=_C2857( C2856 C2857 ) C2856_=_C2862( C2856 C2862 ) C2856_=_C3151( C2856 C3151 ) C2856_=_C3312( C2856 C3312 ) C2856_=_C3409( C2856 C3409 ) C2856_=_C3610( C2856 C3610 ) \nC2856_=_C3629( C2856 C3629 ) C2856_=_C3699( C2856 C3699 ) C2856_=_C3706( C2856 C3706 ) C2856_=_C3770( C2856 C3770 ) C2856_=_C3857( C2856 C3857 ) C2856_=_C3955( C2856 C3955 ) \nC2856_=_C3956( C2856 C3956 ) C2856_=_C3957( C2856 C3957 ) C2856_=_C3958( C2856 C3958 ) C2856_=_C3959( C2856 C3959 ) C2857_=_C2862( C2857 C2862 ) C2857_=_C3270( C2857 C3270 ) \nC2857_=_C3582( C2857 C3582 ) C2857_=_C3685( C2857 C3685 ) C2857_=_C3707( C2857 C3707 ) C2857_=_C3878( C2857 C3878 ) C2857_=_C3901( C2857 C3901 ) C2857_=_C3960( C2857 C3960 ) \nC2857_=_C3961( C2857 C3961 ) C2857_=_C3962( C2857 C3962 ) C2857_=_C3963( C2857 C3963 ) C2857_=_C3964( C2857 C3964 ) C2857_=_C3965( C2857 C3965 ) C2857_=_C3966( C2857 C3966 ) \nC2862_=_C3019( C2862 C3019 ) C2862_=_C3215( C2862 C3215 ) C2862_=_C3277( C2862 C3277 ) C2862_=_C3489( C2862 C3489 ) C2862_=_C3499( C2862 C3499 ) C2862_=_C3601( C2862 C3601 ) \nC2862_=_C3714( C2862 C3714 ) C2862_=_C3959( C2862 C3959 ) C2862_=_C3965( C2862 C3965 ) C2862_=_C4035( C2862 C4035 ) C2862_=_C4049( C2862 C4049 ) C2862_=_C4129( C2862 C4129 ) \nC2862_=_C4135( C2862 C4135 ) C2869_=_C3144( C2869 C3144 ) C2869_=_C3290( C2869 C3290 ) C2869_=_C3402( C2869 C3402 ) C2869_=_C3462( C2869 C3462 ) C2869_=_C3477( C2869 C3477 ) \nC2869_=_C3478( C2869 C3478 ) C2869_=_C3479( C2869 C3479 ) C2869_=_C3482( C2869 C3482 ) C2869_=_C3483( C2869 C3483 ) C2869_=_C3484( C2869 C3484 ) C2869_=_C3485( C2869 C3485 ) \nC2869_=_C3486( C2869 C3486 ) C2869_=_C3487( C2869 C3487 ) C2869_=_C3488( C2869 C3488 ) C2869_=_C3489( C2869 C3489 ) C3010_=_C3019( C3010 C3019 ) C3010_=_C3120( C3010 C3120 ) \nC3010_=_C3206( C3010 C3206 ) C3010_=_C3233( C3010 C3233 ) C3010_=_C3370( C3010 C3370 ) C3010_=_C3423( C3010 C3423 ) C3010_=_C3505( C3010 C3505 ) C3010_=_C3594( C3010 C3594 ) \nC3010_=_C3876( C3010 C3876 ) C3010_=_C3901( C3010 C3901 ) C3010_=_C3902( C3010 C3902 ) C3010_=_C3903( C3010 C3903 ) C3010_=_C3904( C3010 C3904 ) C3010_=_C3905( C3010 C3905 ) \nC3010_=_C3906( C3010 C3906 ) C3010_=_C3907( C3010 C3907 ) C3010_=_C3909( C3010 C3909 ) C3010_=_C3910( C3010 C3910 ) C3019_=_C3215( C3019 C3215 ) C3019_=_C3277( C3019 C3277 ) \nC3019_=_C3489( C3019 C3489 ) C3019_=_C3499( C3019 C3499 ) C3019_=_C3601( C3019 C3601 ) C3019_=_C3714( C3019 C3714 ) C3019_=_C3959( C3019 C3959 ) C3019_=_C3965( C3019 C3965 ) \nC3019_=_C4035( C3019 C4035 ) C3019_=_C4049( C3019 C4049 ) C3019_=_C4129( C3019 C4129 ) C3019_=_C4135( C3019 C4135 ) C3120_=_C3206( C3120 C3206 ) C3120_=_C3233( C3120 C3233 ) \nC3120_=_C3370( C3120 C3370 ) C3120_=_C3423( C3120 C3423 ) C3120_=_C3505( C3120 C3505 ) C3120_=_C3594( C3120 C3594 ) C3120_=_C3876( C3120 C3876 ) C3120_=_C3901( C3120 C3901 ) \nC3120_=_C3902( C3120 C3902 ) C3120_=_C3903( C3120 C3903 ) C3120_=_C3904( C3120 C3904 ) C3120_=_C3905( C3120 C3905 ) C3120_=_C3906( C3120 C3906 ) C3120_=_C3907( C3120 C3907 ) \nC3120_=_C3909( C3120 C3909 ) C3120_=_C3910( C3120 C3910 ) C3144_=_C3151( C3144 C3151 ) C3144_=_C3290( C3144 C3290 ) C3144_=_C3402( C3144 C3402 ) C3144_=_C3462( C3144 C3462 ) \nC3144_=_C3477( C3144 C3477 ) C3144_=_C3478( C3144 C3478 ) C3144_=_C3479( C3144 C3479 ) C3144_=_C3482( C3144 C3482 ) C3144_=_C3483( C3144 C3483 ) C3144_=_C3484( C3144 C3484 ) \nC3144_=_C3485( C3144 C3485 ) C3144_=_C3486( C3144 C3486 ) C3144_=_C3487( C3144 C3487 ) C3144_=_C3488( C3144 C3488 ) C3144_=_C3489( C3144 C3489 ) C3151_=_C3312( C3151 C3312 ) \nC3151_=_C3409( C3151 C3409 ) C3151_=_C3610( C3151 C3610 ) C3151_=_C3629( C3151 C3629 ) C3151_=_C3699( C3151 C3699 ) C3151_=_C3706( C3151 C3706 ) C3151_=_C3770( C3151 C3770 ) \nC3151_=_C3857( C3151 C3857 ) C3151_=_C3955( C3151 C3955 ) C3151_=_C3956( C3151 C3956 ) C3151_=_C3957( C3151 C3957 ) C3151_=_C3958( C3151 C3958 ) C3151_=_C3959( C3151 C3959 ) \nC3206_=_C3215( C3206 C3215 ) C3206_=_C3233( C3206 C3233 ) C3206_=_C3370( C3206 C3370 ) C3206_=_C3423( C3206 C3423 ) C3206_=_C3505( C3206 C3505 ) C3206_=_C3594( C3206 C3594 ) \nC3206_=_C3876( C3206 C3876 ) C3206_=_C3901( C3206 C3901 ) C3206_=_C3902( C3206 C3902 ) C3206_=_C3903( C3206 C3903 ) C3206_=_C3904( C3206 C3904 ) C3206_=_C3905( C3206 C3905 ) \nC3206_=_C3906( C3206 C3906 ) C3206_=_C3907( C3206 C3907 ) C3206_=_C3909( C3206 C3909 ) C3206_=_C3910( C3206 C3910 ) C3215_=_C3277( C3215 C3277 ) C3215_=_C3489( C3215 C3489 ) \nC3215_=_C3499( C3215 C3499 ) C3215_=_C3601( C3215 C3601 ) C3215_=_C3714( C3215 C3714 ) C3215_=_C3959( C3215 C3959 ) C3215_=_C3965( C3215 C3965 ) C3215_=_C4035( C3215 C4035 ) \nC3215_=_C4049( C3215 C4049 ) C3215_=_C4129( C3215 C4129 ) C3215_=_C4135( C3215 C4135 ) C3230_=_C3233( C3230 C3233 ) C3230_=_C3440( C3230 C3440 ) C3230_=_C3500( C3230 C3500 ) \nC3230_=_C3501( C3230 C3501 ) C3230_=_C3502( C3230 C3502 ) C3230_=_C3503( C3230 C3503 ) C3230_=_C3504( C3230 C3504 ) C3230_=_C3505( C3230 C3505 ) C3230_=_C3506( C3230 C3506 ) \nC3230_=_C3508( C3230 C3508 ) C3230_=_C3509( C3230 C3509 ) C3230_=_C3510( C3230 C3510 ) C3230_=_C3511( C3230 C3511 ) C3230_=_C3512( C3230 C3512 ) C3230_=_C3513( C3230 C3513 ) \nC3233_=_C3370( C3233 C3370 ) C3233_=_C3423( C3233 C3423 ) C3233_=_C3505( C3233 C3505 ) C3233_=_C3594( C3233 C3594 ) C3233_=_C3876( C3233 C3876 ) C3233_=_C3901( C3233 C3901 ) \nC3233_=_C3902( C3233 C3902 ) C3233_=_C3903( C3233 C3903 ) C3233_=_C3904( C3233 C3904 ) C3233_=_C3905( C3233 C3905 ) C3233_=_C3906( C3233 C3906 ) C3233_=_C3907( C3233 C3907 ) \nC3233_=_C3909( C3233 C3909 ) C3233_=_C3910( C3233 C3910 ) C3270_=_C3277( C3270 C3277 ) C3270_=_C3582( C3270 C3582 ) C3270_=_C3685( C3270 C3685 ) C3270_=_C3707( C3270 C3707 ) \nC3270_=_C3878( C3270 C3878 ) C3270_=_C3901( C3270 C3901 ) C3270_=_C3960( C3270 C3960 ) C3270_=_C3961( C3270 C3961 ) C3270_=_C3962( C3270 C3962 ) C3270_=_C3963( C3270 C3963 ) \nC3270_=_C3964( C3270 C3964 ) C3270_=_C3965( C3270 C3965 ) C3270_=_C3966( C3270 C3966 ) C3277_=_C3489( C3277 C3489 ) C3277_=_C3499( C3277 C3499 ) C3277_=_C3601( C3277 C3601 ) \nC3277_=_C3714( C3277 C3714 ) C3277_=_C3959( C3277 C3959 ) C3277_=_C3965( C3277 C3965 ) C3277_=_C4035( C3277 C4035 ) C3277_=_C4049( C3277 C4049 ) C3277_=_C4129( C3277 C4129 ) \nC3277_=_C4135( C3277 C4135 ) C3290_=_C3402( C3290 C3402 ) C3290_=_C3462( C3290 C3462 ) C3290_=_C3477( C3290 C3477 ) C3290_=_C3478( C3290 C3478 ) C3290_=_C3479( C3290 C3479 ) \nC3290_=_C3482( C3290 C3482 ) C3290_=_C3483( C3290 C3483 ) C3290_=_C3484( C3290 C3484 ) C3290_=_C3485( C3290 C3485 ) C3290_=_C3486( C3290 C3486 ) C3290_=_C3487( C3290 C3487 ) \nC3290_=_C3488( C3290 C3488 ) C3290_=_C3489( C3290 C3489 ) C3312_=_C3409( C3312 C3409 ) C3312_=_C3610( C3312 C3610 ) C3312_=_C3629( C3312 C3629 ) C3312_=_C3699( C3312 C3699 ) \nC3312_=_C3706( C3312 C3706 ) C3312_=_C3770( C3312 C3770 ) C3312_=_C3857( C3312 C3857 ) C3312_=_C3955( C3312 C3955 ) C3312_=_C3956(</w:t>
      </w:r>
    </w:p>
    <w:p>
      <w:pPr>
        <w:pStyle w:val="PreformattedText"/>
        <w:bidi w:val="0"/>
        <w:spacing w:before="0" w:after="0"/>
        <w:jc w:val="left"/>
        <w:rPr/>
      </w:pPr>
      <w:r>
        <w:rPr/>
        <w:t xml:space="preserve"> </w:t>
      </w:r>
      <w:r>
        <w:rPr/>
        <w:t>C3312 C3956 ) C3312_=_C3957( C3312 C3957 ) \nC3312_=_C3958( C3312 C3958 ) C3312_=_C3959( C3312 C3959 ) C3370_=_C3423( C3370 C3423 ) C3370_=_C3505( C3370 C3505 ) C3370_=_C3594( C3370 C3594 ) C3370_=_C3876( C3370 C3876 ) \nC3370_=_C3901( C3370 C3901 ) C3370_=_C3902( C3370 C3902 ) C3370_=_C3903( C3370 C3903 ) C3370_=_C3904( C3370 C3904 ) C3370_=_C3905( C3370 C3905 ) C3370_=_C3906( C3370 C3906 ) \nC3370_=_C3907( C3370 C3907 ) C3370_=_C3909( C3370 C3909 ) C3370_=_C3910( C3370 C3910 ) C3402_=_C3409( C3402 C3409 ) C3402_=_C3462( C3402 C3462 ) C3402_=_C3477( C3402 C3477 ) \nC3402_=_C3478( C3402 C3478 ) C3402_=_C3479( C3402 C3479 ) C3402_=_C3482( C3402 C3482 ) C3402_=_C3483( C3402 C3483 ) C3402_=_C3484( C3402 C3484 ) C3402_=_C3485( C3402 C3485 ) \nC3402_=_C3486( C3402 C3486 ) C3402_=_C3487( C3402 C3487 ) C3402_=_C3488( C3402 C3488 ) C3402_=_C3489( C3402 C3489 ) C3409_=_C3610( C3409 C3610 ) C3409_=_C3629( C3409 C3629 ) \nC3409_=_C3699( C3409 C3699 ) C3409_=_C3706( C3409 C3706 ) C3409_=_C3770( C3409 C3770 ) C3409_=_C3857( C3409 C3857 ) C3409_=_C3955( C3409 C3955 ) C3409_=_C3956( C3409 C3956 ) \nC3409_=_C3957( C3409 C3957 ) C3409_=_C3958( C3409 C3958 ) C3409_=_C3959( C3409 C3959 ) C3423_=_C3505( C3423 C3505 ) C3423_=_C3594( C3423 C3594 ) C3423_=_C3876( C3423 C3876 ) \nC3423_=_C3901( C3423 C3901 ) C3423_=_C3902( C3423 C3902 ) C3423_=_C3903( C3423 C3903 ) C3423_=_C3904( C3423 C3904 ) C3423_=_C3905( C3423 C3905 ) C3423_=_C3906( C3423 C3906 ) \nC3423_=_C3907( C3423 C3907 ) C3423_=_C3909( C3423 C3909 ) C3423_=_C3910( C3423 C3910 ) C3440_=_C3500( C3440 C3500 ) C3440_=_C3501( C3440 C3501 ) C3440_=_C3502( C3440 C3502 ) \nC3440_=_C3503( C3440 C3503 ) C3440_=_C3504( C3440 C3504 ) C3440_=_C3505( C3440 C3505 ) C3440_=_C3506( C3440 C3506 ) C3440_=_C3508( C3440 C3508 ) C3440_=_C3509( C3440 C3509 ) \nC3440_=_C3510( C3440 C3510 ) C3440_=_C3511( C3440 C3511 ) C3440_=_C3512( C3440 C3512 ) C3440_=_C3513( C3440 C3513 ) C3462_=_C3477( C3462 C3477 ) C3462_=_C3478( C3462 C3478 ) \nC3462_=_C3479( C3462 C3479 ) C3462_=_C3482( C3462 C3482 ) C3462_=_C3483( C3462 C3483 ) C3462_=_C3484( C3462 C3484 ) C3462_=_C3485( C3462 C3485 ) C3462_=_C3486( C3462 C3486 ) \nC3462_=_C3487( C3462 C3487 ) C3462_=_C3488( C3462 C3488 ) C3462_=_C3489( C3462 C3489 ) C3477_=_C3478( C3477 C3478 ) C3477_=_C3479( C3477 C3479 ) C3477_=_C3482( C3477 C3482 ) \nC3477_=_C3483( C3477 C3483 ) C3477_=_C3484( C3477 C3484 ) C3477_=_C3485( C3477 C3485 ) C3477_=_C3486( C3477 C3486 ) C3477_=_C3487( C3477 C3487 ) C3477_=_C3488( C3477 C3488 ) \nC3477_=_C3489( C3477 C3489 ) C3477_=_C3706( C3477 C3706 ) C3477_=_C3707( C3477 C3707 ) C3477_=_C3714( C3477 C3714 ) C3478_=_C3479( C3478 C3479 ) C3478_=_C3482( C3478 C3482 ) \nC3478_=_C3483( C3478 C3483 ) C3478_=_C3484( C3478 C3484 ) C3478_=_C3485( C3478 C3485 ) C3478_=_C3486( C3478 C3486 ) C3478_=_C3487( C3478 C3487 ) C3478_=_C3488( C3478 C3488 ) \nC3478_=_C3489( C3478 C3489 ) C3478_=_C3857( C3478 C3857 ) C3479_=_C3482( C3479 C3482 ) C3479_=_C3483( C3479 C3483 ) C3479_=_C3484( C3479 C3484 ) C3479_=_C3485( C3479 C3485 ) \nC3479_=_C3486( C3479 C3486 ) C3479_=_C3487( C3479 C3487 ) C3479_=_C3488( C3479 C3488 ) C3479_=_C3489( C3479 C3489 ) C3482_=_C3483( C3482 C3483 ) C3482_=_C3484( C3482 C3484 ) \nC3482_=_C3485( C3482 C3485 ) C3482_=_C3486( C3482 C3486 ) C3482_=_C3487( C3482 C3487 ) C3482_=_C3488( C3482 C3488 ) C3482_=_C3489( C3482 C3489 ) C3483_=_C3484( C3483 C3484 ) \nC3483_=_C3485( C3483 C3485 ) C3483_=_C3486( C3483 C3486 ) C3483_=_C3487( C3483 C3487 ) C3483_=_C3488( C3483 C3488 ) C3483_=_C3489( C3483 C3489 ) C3483_=_C3904( C3483 C3904 ) \nC3483_=_C3956( C3483 C3956 ) C3483_=_C3961( C3483 C3961 ) C3483_=_C4035( C3483 C4035 ) C3484_=_C3485( C3484 C3485 ) C3484_=_C3486( C3484 C3486 ) C3484_=_C3487( C3484 C3487 ) \nC3484_=_C3488( C3484 C3488 ) C3484_=_C3489( C3484 C3489 ) C3485_=_C3486( C3485 C3486 ) C3485_=_C3487( C3485 C3487 ) C3485_=_C3488( C3485 C3488 ) C3485_=_C3489( C3485 C3489 ) \nC3485_=_C3957( C3485 C3957 ) C3486_=_C3487( C3486 C3487 ) C3486_=_C3488( C3486 C3488 ) C3486_=_C3489( C3486 C3489 ) C3487_=_C3488( C3487 C3488 ) C3487_=_C3489( C3487 C3489 ) \nC3488_=_C3489( C3488 C3489 ) C3489_=_C3499( C3489 C3499 ) C3489_=_C3601( C3489 C3601 ) C3489_=_C3714( C3489 C3714 ) C3489_=_C3959( C3489 C3959 ) C3489_=_C3965( C3489 C3965 ) \nC3489_=_C4035( C3489 C4035 ) C3489_=_C4049( C3489 C4049 ) C3489_=_C4129( C3489 C4129 ) C3489_=_C4135( C3489 C4135 ) C3499_=_C3601( C3499 C3601 ) C3499_=_C3714( C3499 C3714 ) \nC3499_=_C3959( C3499 C3959 ) C3499_=_C3965( C3499 C3965 ) C3499_=_C4035( C3499 C4035 ) C3499_=_C4049( C3499 C4049 ) C3499_=_C4129( C3499 C4129 ) C3499_=_C4135( C3499 C4135 ) \nC3500_=_C3501( C3500 C3501 ) C3500_=_C3502( C3500 C3502 ) C3500_=_C3503( C3500 C3503 ) C3500_=_C3504( C3500 C3504 ) C3500_=_C3505( C3500 C3505 ) C3500_=_C3506( C3500 C3506 ) \nC3500_=_C3508( C3500 C3508 ) C3500_=_C3509( C3500 C3509 ) C3500_=_C3510( C3500 C3510 ) C3500_=_C3511( C3500 C3511 ) C3500_=_C3512( C3500 C3512 ) C3500_=_C3513( C3500 C3513 ) \nC3500_=_C3610( C3500 C3610 ) C3501_=_C3502( C3501 C3502 ) C3501_=_C3503( C3501 C3503 ) C3501_=_C3504( C3501 C3504 ) C3501_=_C3505( C3501 C3505 ) C3501_=_C3506( C3501 C3506 ) \nC3501_=_C3508( C3501 C3508 ) C3501_=_C3509( C3501 C3509 ) C3501_=_C3510( C3501 C3510 ) C3501_=_C3511( C3501 C3511 ) C3501_=_C3512( C3501 C3512 ) C3501_=_C3513( C3501 C3513 ) \nC3501_=_C3629( C3501 C3629 ) C3502_=_C3503( C3502 C3503 ) C3502_=_C3504( C3502 C3504 ) C3502_=_C3505( C3502 C3505 ) C3502_=_C3506( C3502 C3506 ) C3502_=_C3508( C3502 C3508 ) \nC3502_=_C3509( C3502 C3509 ) C3502_=_C3510( C3502 C3510 ) C3502_=_C3511( C3502 C3511 ) C3502_=_C3512( C3502 C3512 ) C3502_=_C3513( C3502 C3513 ) C3503_=_C3504( C3503 C3504 ) \nC3503_=_C3505( C3503 C3505 ) C3503_=_C3506( C3503 C3506 ) C3503_=_C3508( C3503 C3508 ) C3503_=_C3509( C3503 C3509 ) C3503_=_C3510( C3503 C3510 ) C3503_=_C3511( C3503 C3511 ) \nC3503_=_C3512( C3503 C3512 ) C3503_=_C3513( C3503 C3513 ) C3504_=_C3505( C3504 C3505 ) C3504_=_C3506( C3504 C3506 ) C3504_=_C3508( C3504 C3508 ) C3504_=_C3509( C3504 C3509 ) \nC3504_=_C3510( C3504 C3510 ) C3504_=_C3511( C3504 C3511 ) C3504_=_C3512( C3504 C3512 ) C3504_=_C3513( C3504 C3513 ) C3504_=_C3876( C3504 C3876 ) C3504_=_C3878( C3504 C3878 ) \nC3505_=_C3506( C3505 C3506 ) C3505_=_C3508( C3505 C3508 ) C3505_=_C3509( C3505 C3509 ) C3505_=_C3510( C3505 C3510 ) C3505_=_C3511( C3505 C3511 ) C3505_=_C3512( C3505 C3512 ) \nC3505_=_C3513( C3505 C3513 ) C3505_=_C3594( C3505 C3594 ) C3505_=_C3876( C3505 C3876 ) C3505_=_C3901( C3505 C3901 ) C3505_=_C3902( C3505 C3902 ) C3505_=_C3903( C3505 C3903 ) \nC3505_=_C3904( C3505 C3904 ) C3505_=_C3905( C3505 C3905 ) C3505_=_C3906( C3505 C3906 ) C3505_=_C3907( C3505 C3907 ) C3505_=_C3909( C3505 C3909 ) C3505_=_C3910( C3505 C3910 ) \nC3506_=_C3508( C3506 C3508 ) C3506_=_C3509( C3506 C3509 ) C3506_=_C3510( C3506 C3510 ) C3506_=_C3511( C3506 C3511 ) C3506_=_C3512( C3506 C3512 ) C3506_=_C3513( C3506 C3513 ) \nC3508_=_C3509( C3508 C3509 ) C3508_=_C3510( C3508 C3510 ) C3508_=_C3511( C3508 C3511 ) C3508_=_C3512( C3508 C3512 ) C3508_=_C3513( C3508 C3513 ) C3509_=_C3510( C3509 C3510 ) \nC3509_=_C3511( C3509 C3511 ) C3509_=_C3512( C3509 C3512 ) C3509_=_C3513( C3509 C3513 ) C3510_=_C3511( C3510 C3511 ) C3510_=_C3512( C3510 C3512 ) C3510_=_C3513( C3510 C3513 ) \nC3510_=_C4049( C3510 C4049 ) C3511_=_C3512( C3511 C3512 ) C3511_=_C3513( C3511 C3513 ) C3512_=_C3513( C3512 C3513 ) C3512_=_C3905( C3512 C3905 ) C3512_=_C3963( C3512 C3963 ) \nC3513_=_C3907( C3513 C3907 ) C3513_=_C3964( C3513 C3964 ) C3582_=_C3685( C3582 C3685 ) C3582_=_C3707( C3582 C3707 ) C3582_=_C3878( C3582 C3878 ) C3582_=_C3901( C3582 C3901 ) \nC3582_=_C3960( C3582 C3960 ) C3582_=_C3961( C3582 C3961 ) C3582_=_C3962( C3582 C3962 ) C3582_=_C3963( C3582 C3963 ) C3582_=_C3964( C3582 C3964 ) C3582_=_C3965( C3582 C3965 ) \nC3582_=_C3966( C3582 C3966 ) C3594_=_C3601( C3594 C3601 ) C3594_=_C3876( C3594 C3876 ) C3594_=_C3901( C3594 C3901 ) C3594_=_C3902( C3594 C3902 ) C3594_=_C3903( C3594 C3903 ) \nC3594_=_C3904( C3594 C3904 ) C3594_=_C3905( C3594 C3905 ) C3594_=_C3906( C3594 C3906 ) C3594_=_C3907( C3594 C3907 ) C3594_=_C3909( C3594 C3909 ) C3594_=_C3910( C3594 C3910 ) \nC3601_=_C3714( C3601 C3714 ) C3601_=_C3959( C3601 C3959 ) C3601_=_C3965( C3601 C3965 ) C3601_=_C4035( C3601 C4035 ) C3601_=_C4049( C3601 C4049 ) C3601_=_C4129( C3601 C4129 ) \nC3601_=_C4135( C3601 C4135 ) C3610_=_C3629( C3610 C3629 ) C3610_=_C3699( C3610 C3699 ) C3610_=_C3706( C3610 C3706 ) C3610_=_C3770( C3610 C3770 ) C3610_=_C3857( C3610 C3857 ) \nC3610_=_C3955( C3610 C3955 ) C3610_=_C3956( C3610 C3956 ) C3610_=_C3957( C3610 C3957 ) C3610_=_C3958( C3610 C3958 ) C3610_=_C3959( C3610 C3959 ) C3629_=_C3699( C3629 C3699 ) \nC3629_=_C3706( C3629 C3706 ) C3629_=_C3770( C3629 C3770 ) C3629_=_C3857( C3629 C3857 ) C3629_=_C3955( C3629 C3955 ) C3629_=_C3956( C3629 C3956 ) C3629_=_C3957( C3629 C3957 ) \nC3629_=_C3958( C3629 C3958 ) C3629_=_C3959( C3629 C3959 ) C3685_=_C3707( C3685 C3707 ) C3685_=_C3878( C3685 C3878 ) C3685_=_C3901( C3685 C3901 ) C3685_=_C3960( C3685 C3960 ) \nC3685_=_C3961( C3685 C3961 ) C3685_=_C3962( C3685 C3962 ) C3685_=_C3963( C3685 C3963 ) C3685_=_C3964( C3685 C3964 ) C3685_=_C3965( C3685 C3965 ) C3685_=_C3966( C3685 C3966 ) \nC3699_=_C3706( C3699 C3706 ) C3699_=_C3770( C3699 C3770 ) C3699_=_C3857( C3699 C3857 ) C3699_=_C3955( C3699 C3955 ) C3699_=_C3956( C3699 C3956 ) C3699_=_C3957( C3699 C3957 ) \nC3699_=_C3958( C3699 C3958 ) C3699_=_C3959( C3699 C3959 ) C3706_=_C3707( C3706 C3707 ) C3706_=_C3714( C3706 C3714 ) C3706_=_C3770( C3706 C3770 ) C3706_=_C3857( C3706 C3857 ) \nC3706_=_C3955( C3706 C3955 ) C3706_=_C3956( C3706 C3956 ) C3706_=_C3957( C3706 C3957 ) C3706_=_C3958( C3706 C3958 ) C3706_=_C3959( C3706 C3959 ) C3707_=_C3714( C3707 C3714 ) \nC3707_=_C3878( C3707 C3878 ) C3707_=_C3901( C3707 C3901 ) C3707_=_C3960( C3707 C3960 ) C3707_=_C3961( C3707 C3961 ) C3707_=_C3962( C3707 C3962 ) C3707_=_C3963( C3707 C3963 ) \nC3707_=_C3964(</w:t>
      </w:r>
    </w:p>
    <w:p>
      <w:pPr>
        <w:pStyle w:val="PreformattedText"/>
        <w:bidi w:val="0"/>
        <w:spacing w:before="0" w:after="0"/>
        <w:jc w:val="left"/>
        <w:rPr/>
      </w:pPr>
      <w:r>
        <w:rPr/>
        <w:t xml:space="preserve"> </w:t>
      </w:r>
      <w:r>
        <w:rPr/>
        <w:t>C3707 C3964 ) C3707_=_C3965( C3707 C3965 ) C3707_=_C3966( C3707 C3966 ) C3714_=_C3959( C3714 C3959 ) C3714_=_C3965( C3714 C3965 ) C3714_=_C4035( C3714 C4035 ) \nC3714_=_C4049( C3714 C4049 ) C3714_=_C4129( C3714 C4129 ) C3714_=_C4135( C3714 C4135 ) C3770_=_C3857( C3770 C3857 ) C3770_=_C3955( C3770 C3955 ) C3770_=_C3956( C3770 C3956 ) \nC3770_=_C3957( C3770 C3957 ) C3770_=_C3958( C3770 C3958 ) C3770_=_C3959( C3770 C3959 ) C3857_=_C3955( C3857 C3955 ) C3857_=_C3956( C3857 C3956 ) C3857_=_C3957( C3857 C3957 ) \nC3857_=_C3958( C3857 C3958 ) C3857_=_C3959( C3857 C3959 ) C3876_=_C3878( C3876 C3878 ) C3876_=_C3901( C3876 C3901 ) C3876_=_C3902( C3876 C3902 ) C3876_=_C3903( C3876 C3903 ) \nC3876_=_C3904( C3876 C3904 ) C3876_=_C3905( C3876 C3905 ) C3876_=_C3906( C3876 C3906 ) C3876_=_C3907( C3876 C3907 ) C3876_=_C3909( C3876 C3909 ) C3876_=_C3910( C3876 C3910 ) \nC3878_=_C3901( C3878 C3901 ) C3878_=_C3960( C3878 C3960 ) C3878_=_C3961( C3878 C3961 ) C3878_=_C3962( C3878 C3962 ) C3878_=_C3963( C3878 C3963 ) C3878_=_C3964( C3878 C3964 ) \nC3878_=_C3965( C3878 C3965 ) C3878_=_C3966( C3878 C3966 ) C3901_=_C3902( C3901 C3902 ) C3901_=_C3903( C3901 C3903 ) C3901_=_C3904( C3901 C3904 ) C3901_=_C3905( C3901 C3905 ) \nC3901_=_C3906( C3901 C3906 ) C3901_=_C3907( C3901 C3907 ) C3901_=_C3909( C3901 C3909 ) C3901_=_C3910( C3901 C3910 ) C3901_=_C3960( C3901 C3960 ) C3901_=_C3961( C3901 C3961 ) \nC3901_=_C3962( C3901 C3962 ) C3901_=_C3963( C3901 C3963 ) C3901_=_C3964( C3901 C3964 ) C3901_=_C3965( C3901 C3965 ) C3901_=_C3966( C3901 C3966 ) C3902_=_C3903( C3902 C3903 ) \nC3902_=_C3904( C3902 C3904 ) C3902_=_C3905( C3902 C3905 ) C3902_=_C3906( C3902 C3906 ) C3902_=_C3907( C3902 C3907 ) C3902_=_C3909( C3902 C3909 ) C3902_=_C3910( C3902 C3910 ) \nC3903_=_C3904( C3903 C3904 ) C3903_=_C3905( C3903 C3905 ) C3903_=_C3906( C3903 C3906 ) C3903_=_C3907( C3903 C3907 ) C3903_=_C3909( C3903 C3909 ) C3903_=_C3910( C3903 C3910 ) \nC3904_=_C3905( C3904 C3905 ) C3904_=_C3906( C3904 C3906 ) C3904_=_C3907( C3904 C3907 ) C3904_=_C3909( C3904 C3909 ) C3904_=_C3910( C3904 C3910 ) C3904_=_C3956( C3904 C3956 ) \nC3904_=_C3961( C3904 C3961 ) C3904_=_C4035( C3904 C4035 ) C3905_=_C3906( C3905 C3906 ) C3905_=_C3907( C3905 C3907 ) C3905_=_C3909( C3905 C3909 ) C3905_=_C3910( C3905 C3910 ) \nC3905_=_C3963( C3905 C3963 ) C3906_=_C3907( C3906 C3907 ) C3906_=_C3909( C3906 C3909 ) C3906_=_C3910( C3906 C3910 ) C3907_=_C3909( C3907 C3909 ) C3907_=_C3910( C3907 C3910 ) \nC3907_=_C3964( C3907 C3964 ) C3909_=_C3910( C3909 C3910 ) C3909_=_C4135( C3909 C4135 ) C3910_=_C3966( C3910 C3966 ) C3955_=_C3956( C3955 C3956 ) C3955_=_C3957( C3955 C3957 ) \nC3955_=_C3958( C3955 C3958 ) C3955_=_C3959( C3955 C3959 ) C3956_=_C3957( C3956 C3957 ) C3956_=_C3958( C3956 C3958 ) C3956_=_C3959( C3956 C3959 ) C3956_=_C3961( C3956 C3961 ) \nC3956_=_C4035( C3956 C4035 ) C3957_=_C3958( C3957 C3958 ) C3957_=_C3959( C3957 C3959 ) C3958_=_C3959( C3958 C3959 ) C3959_=_C3965( C3959 C3965 ) C3959_=_C4035( C3959 C4035 ) \nC3959_=_C4049( C3959 C4049 ) C3959_=_C4129( C3959 C4129 ) C3959_=_C4135( C3959 C4135 ) C3960_=_C3961( C3960 C3961 ) C3960_=_C3962( C3960 C3962 ) C3960_=_C3963( C3960 C3963 ) \nC3960_=_C3964( C3960 C3964 ) C3960_=_C3965( C3960 C3965 ) C3960_=_C3966( C3960 C3966 ) C3961_=_C3962( C3961 C3962 ) C3961_=_C3963( C3961 C3963 ) C3961_=_C3964( C3961 C3964 ) \nC3961_=_C3965( C3961 C3965 ) C3961_=_C3966( C3961 C3966 ) C3961_=_C4035( C3961 C4035 ) C3962_=_C3963( C3962 C3963 ) C3962_=_C3964( C3962 C3964 ) C3962_=_C3965( C3962 C3965 ) \nC3962_=_C3966( C3962 C3966 ) C3963_=_C3964( C3963 C3964 ) C3963_=_C3965( C3963 C3965 ) C3963_=_C3966( C3963 C3966 ) C3964_=_C3965( C3964 C3965 ) C3964_=_C3966( C3964 C3966 ) \nC3965_=_C3966( C3965 C3966 ) C3965_=_C4035( C3965 C4035 ) C3965_=_C4049( C3965 C4049 ) C3965_=_C4129( C3965 C4129 ) C3965_=_C4135( C3965 C4135 ) C4035_=_C4049( C4035 C4049 ) \nC4035_=_C4129( C4035 C4129 ) C4035_=_C4135( C4035 C4135 ) C4049_=_C4129( C4049 C4129 ) C4049_=_C4135( C4049 C4135 ) C4129_=_C4135( C4129 C4135 ) "];102-&gt;146[label="193: C398 C453 C465 C546 C552 \nC580 C606 C617 C620 C621 C628 \nC632 C730 C748 C824 C857 C930 \nC938 C941 C942 C947 C949 C957 \nC968 C973 C976 C989 C990 C997 \nC998 C1001 C1022 C1075 C1227 C1260 \nC1330 C1342 C1390 C1403 C1404 C1406 \nC1407 C1408 C1410 C1411 C1413 C1416 \nC1417 C1418 C1419 C1421 C1467 C1472 \nC1484 C1490 C1587 C1605 C1624 C1629 \nC1631 C1646 C1772 C1947 C1971 C2020 \nC2025 C2047 C2089 C2111 C2183 C2229 \nC2251 C2256 C2275 C2284 C2285 C2310 \nC2326 C2330 C2331 C2389 C2464 C2497 \nC2500 C2502 C2509 C2595 C2634 C2671 \nC2672 C2673 C2674 C2675 C2676 C2677 \nC2678 C2679 C2680 C2681 C2683 C2684 \nC2685 C2686 C2688 C2693 C2701 C2702 \nC2729 C2767 C2799 C2851 C2856 C2857 \nC2862 C2869 C3010 C3019 C3120 C3144 \nC3151 C3206 C3215 C3230 C3233 C3270 \nC3277 C3290 C3312 C3370 C3402 C3409 \nC3423 C3440 C3462 C3477 C3478 C3479 \nC3482 C3483 C3484 C3485 C3486 C3487 \nC3488 C3499 C3500 C3501 C3502 C3503 \nC3504 C3506 C3508 C3509 C3510 C3511 \nC3512 C3513 C3582 C3594 C3601 C3610 \nC3629 C3685 C3699 C3706 C3707 C3714 \nC3770 C3857 C3876 C3878 C3902 C3903 \nC3904 C3905 C3906 C3907 C3909 C3910 \nC3955 C3956 C3957 C3958 C3960 C3961 \nC3962 C3963 C3964 C3966 C4035 C4049 \nC4129 C4135 \n2402: C398_=_C957 ,C398_=_C1260 ,C398_=_C1330 ,C398_=_C1472 ,C398_=_C1587 ,\nC398_=_C2020 ,C398_=_C2389 ,C398_=_C2595 ,C398_=_C2634 ,C398_=_C2671 ,C398_=_C2672 ,\nC398_=_C2673 ,C398_=_C2674 ,C398_=_C2675 ,C398_=_C2676 ,C398_=_C2677 ,C398_=_C2678 ,\nC398_=_C2679 ,C398_=_C2680 ,C398_=_C2681 ,C398_=_C2683 ,C398_=_C2684 ,C398_=_C2685 ,\nC398_=_C2686 ,C398_=_C2688 ,C453_=_C465 ,C453_=_C580 ,C453_=_C606 ,C453_=_C632 ,\nC453_=_C730 ,C453_=_C857 ,C453_=_C930 ,C453_=_C949 ,C453_=_C976 ,C453_=_C1403 ,\nC453_=_C1404 ,C453_=_C1406 ,C453_=_C1407 ,C453_=_C1408 ,C453_=_C1410 ,C453_=_C1411 ,\nC453_=_C1413 ,C453_=_C1416 ,C453_=_C1417 ,C453_=_C1418 ,C453_=_C1419 ,C453_=_C1421 ,\nC465_=_C546 ,C465_=_C620 ,C465_=_C748 ,C465_=_C941 ,C465_=_C997 ,C465_=_C1022 ,\nC465_=_C1075 ,C465_=_C1342 ,C465_=_C2251 ,C465_=_C2310 ,C465_=_C2799 ,C465_=_C2856 ,\nC465_=_C3151 ,C465_=_C3312 ,C465_=_C3409 ,C465_=_C3610 ,C465_=_C3629 ,C465_=_C3699 ,\nC465_=_C3706 ,C465_=_C3770 ,C465_=_C3857 ,C465_=_C3955 ,C465_=_C3956 ,C465_=_C3957 ,\nC465_=_C3958 ,C546_=_C552 ,C546_=_C620 ,C546_=_C748 ,C546_=_C941 ,C546_=_C997 ,\nC546_=_C1022 ,C546_=_C1075 ,C546_=_C1342 ,C546_=_C2251 ,C546_=_C2310 ,C546_=_C2799 ,\nC546_=_C2856 ,C546_=_C3151 ,C546_=_C3312 ,C546_=_C3409 ,C546_=_C3610 ,C546_=_C3629 ,\nC546_=_C3699 ,C546_=_C3706 ,C546_=_C3770 ,C546_=_C3857 ,C546_=_C3955 ,C546_=_C3956 ,\nC546_=_C3957 ,C546_=_C3958 ,C552_=_C628 ,C552_=_C947 ,C552_=_C973 ,C552_=_C1001 ,\nC552_=_C1227 ,C552_=_C1467 ,C552_=_C1490 ,C552_=_C2256 ,C552_=_C2275 ,C552_=_C2509 ,\nC552_=_C2862 ,C552_=_C3019 ,C552_=_C3215 ,C552_=_C3277 ,C552_=_C3499 ,C552_=_C3601 ,\nC552_=_C3714 ,C552_=_C4035 ,C552_=_C4049 ,C552_=_C4129 ,C552_=_C4135 ,C580_=_C606 ,\nC580_=_C632 ,C580_=_C730 ,C580_=_C857 ,C580_=_C930 ,C580_=_C949 ,C580_=_C976 ,\nC580_=_C1403 ,C580_=_C1404 ,C580_=_C1406 ,C580_=_C1407 ,C580_=_C1408 ,C580_=_C1410 ,\nC580_=_C1411 ,C580_=_C1413 ,C580_=_C1416 ,C580_=_C1417 ,C580_=_C1418 ,C580_=_C1419 ,\nC580_=_C1421 ,C606_=_C617 ,C606_=_C620 ,C606_=_C621 ,C606_=_C628 ,C606_=_C632 ,\nC606_=_C730 ,C606_=_C857 ,C606_=_C930 ,C606_=_C949 ,C606_=_C976 ,C606_=_C1403 ,\nC606_=_C1404 ,C606_=_C1406 ,C606_=_C1407 ,C606_=_C1408 ,C606_=_C1410 ,C606_=_C1411 ,\nC606_=_C1413 ,C606_=_C1416 ,C606_=_C1417 ,C606_=_C1418 ,C606_=_C1419 ,C606_=_C1421 ,\nC617_=_C620 ,C617_=_C621 ,C617_=_C628 ,C617_=_C938 ,C617_=_C989 ,C617_=_C1947 ,\nC617_=_C2089 ,C617_=_C2111 ,C617_=_C2284 ,C617_=_C2729 ,C617_=_C2767 ,C617_=_C2851 ,\nC617_=_C2869 ,C617_=_C3144 ,C617_=_C3290 ,C617_=_C3402 ,C617_=_C3462 ,C617_=_C3477 ,\nC617_=_C3478 ,C617_=_C3479 ,C617_=_C3482 ,C617_=_C3483 ,C617_=_C3484 ,C617_=_C3485 ,\nC617_=_C3486 ,C617_=_C3487 ,C617_=_C3488 ,C620_=_C621 ,C620_=_C628 ,C620_=_C748 ,\nC620_=_C941 ,C620_=_C997 ,C620_=_C1022 ,C620_=_C1075 ,C620_=_C1342 ,C620_=_C2251 ,\nC620_=_C2310 ,C620_=_C2799 ,C620_=_C2856 ,C620_=_C3151 ,C620_=_C3312 ,C620_=_C3409 ,\nC620_=_C3610 ,C620_=_C3629 ,C620_=_C3699 ,C620_=_C3706 ,C620_=_C3770 ,C620_=_C3857 ,\nC620_=_C3955 ,C620_=_C3956 ,C620_=_C3957 ,C620_=_C3958 ,C621_=_C628 ,C621_=_C824 ,\nC621_=_C942 ,C621_=_C998 ,C621_=_C1631 ,C621_=_C1646 ,C621_=_C1971 ,C621_=_C2331 ,\nC621_=_C2502 ,C621_=_C2702 ,C621_=_C2857 ,C621_=_C3270 ,C621_=_C3582 ,C621_=_C3685 ,\nC621_=_C3707 ,C621_=_C3878 ,C621_=_C3960 ,C621_=_C3961 ,C621_=_C3962 ,C621_=_C3963 ,\nC621_=_C3964 ,C621_=_C3966 ,C628_=_C947 ,C628_=_C973 ,C628_=_C1001 ,C628_=_C1227 ,\nC628_=_C1467 ,C628_=_C1490 ,C628_=_C2256 ,C628_=_C2275 ,C628_=_C2509 ,C628_=_C2862 ,\nC628_=_C3019 ,C628_=_C3215 ,C628_=_C3277 ,C628_=_C3499 ,C628_=_C3601 ,C628_=_C3714 ,\nC628_=_C4035 ,C628_=_C4049 ,C628_=_C4129 ,C628_=_C4135 ,C632_=_C730 ,C632_=_C857 ,\nC632_=_C930 ,C632_=_C949 ,C632_=_C976 ,C632_=_C1403 ,C632_=_C1404 ,C632_=_C1406 ,\nC632_=_C1407 ,C632_=_C1408 ,C632_=_C1410 ,C632_=_C1411 ,C632_=_C1413 ,C632_=_C1416 ,\nC632_=_C1417 ,C632_=_C1418 ,C632_=_C1419 ,C632_=_C1421 ,C730_=_C748 ,C730_=_C857 ,\nC730_=_C930 ,C730_=_C949 ,C730_=_C976 ,C730_=_C1403 ,C730_=_C1404 ,C730_=_C1406 ,\nC730_=_C1407 ,C730_=_C1408 ,C730_=_C1410 ,C730_=_C1411 ,C730_=_C1413 ,C730_=_C1416 ,\nC730_=_C1417 ,C730_=_C1418 ,C730_=_C1419 ,C730_=_C1421 ,C748_=_C941 ,C748_=_C997 ,\nC748_=_C1022 ,C748_=_C1075 ,C748_=_C1342 ,C748_=_C2251 ,C748_=_C2310 ,C748_=_C2799 ,\nC748_=_C2856 ,C748_=_C3151 ,C748_=_C3312 ,C748_=_C3409 ,C748_=_C3610 ,C748_=_C3629 ,\nC748_=_C3699 ,C748_=_C3706 ,C748_=_C3770 ,C748_=_C3857 ,C748_=_C3955 ,C748_=_C3956 ,\nC748_=_C3957 ,C748_=_C3958 ,C824_=_C942 ,C824_=_C998 ,C824_=_C1631 ,C824_=_C1646 ,\nC824_=_C1971 ,C824_=_C2331 ,C824_=_C2502 ,C824_=_C2702 ,C824_=_C2857 ,C824_=_C3270 ,\nC824_=_C3582 ,C824_=_C3685 ,C824_=_C3707 ,C824_=_C3878 ,C824_=_C3960 ,C824_=_C3961 ,\nC824_=_C3962 ,C824_=_C3963 ,C824_=_C3964</w:t>
      </w:r>
    </w:p>
    <w:p>
      <w:pPr>
        <w:pStyle w:val="PreformattedText"/>
        <w:bidi w:val="0"/>
        <w:spacing w:before="0" w:after="0"/>
        <w:jc w:val="left"/>
        <w:rPr/>
      </w:pPr>
      <w:r>
        <w:rPr/>
        <w:t xml:space="preserve"> </w:t>
      </w:r>
      <w:r>
        <w:rPr/>
        <w:t>,C824_=_C3966 ,C857_=_C930 ,C857_=_C949 ,\nC857_=_C976 ,C857_=_C1403 ,C857_=_C1404 ,C857_=_C1406 ,C857_=_C1407 ,C857_=_C1408 ,\nC857_=_C1410 ,C857_=_C1411 ,C857_=_C1413 ,C857_=_C1416 ,C857_=_C1417 ,C857_=_C1418 ,\nC857_=_C1419 ,C857_=_C1421 ,C930_=_C938 ,C930_=_C941 ,C930_=_C942 ,C930_=_C947 ,\nC930_=_C949 ,C930_=_C976 ,C930_=_C1403 ,C930_=_C1404 ,C930_=_C1406 ,C930_=_C1407 ,\nC930_=_C1408 ,C930_=_C1410 ,C930_=_C1411 ,C930_=_C1413 ,C930_=_C1416 ,C930_=_C1417 ,\nC930_=_C1418 ,C930_=_C1419 ,C930_=_C1421 ,C938_=_C941 ,C938_=_C942 ,C938_=_C947 ,\nC938_=_C989 ,C938_=_C1947 ,C938_=_C2089 ,C938_=_C2111 ,C938_=_C2284 ,C938_=_C2729 ,\nC938_=_C2767 ,C938_=_C2851 ,C938_=_C2869 ,C938_=_C3144 ,C938_=_C3290 ,C938_=_C3402 ,\nC938_=_C3462 ,C938_=_C3477 ,C938_=_C3478 ,C938_=_C3479 ,C938_=_C3482 ,C938_=_C3483 ,\nC938_=_C3484 ,C938_=_C3485 ,C938_=_C3486 ,C938_=_C3487 ,C938_=_C3488 ,C941_=_C942 ,\nC941_=_C947 ,C941_=_C997 ,C941_=_C1022 ,C941_=_C1075 ,C941_=_C1342 ,C941_=_C2251 ,\nC941_=_C2310 ,C941_=_C2799 ,C941_=_C2856 ,C941_=_C3151 ,C941_=_C3312 ,C941_=_C3409 ,\nC941_=_C3610 ,C941_=_C3629 ,C941_=_C3699 ,C941_=_C3706 ,C941_=_C3770 ,C941_=_C3857 ,\nC941_=_C3955 ,C941_=_C3956 ,C941_=_C3957 ,C941_=_C3958 ,C942_=_C947 ,C942_=_C998 ,\nC942_=_C1631 ,C942_=_C1646 ,C942_=_C1971 ,C942_=_C2331 ,C942_=_C2502 ,C942_=_C2702 ,\nC942_=_C2857 ,C942_=_C3270 ,C942_=_C3582 ,C942_=_C3685 ,C942_=_C3707 ,C942_=_C3878 ,\nC942_=_C3960 ,C942_=_C3961 ,C942_=_C3962 ,C942_=_C3963 ,C942_=_C3964 ,C942_=_C3966 ,\nC947_=_C973 ,C947_=_C1001 ,C947_=_C1227 ,C947_=_C1467 ,C947_=_C1490 ,C947_=_C2256 ,\nC947_=_C2275 ,C947_=_C2509 ,C947_=_C2862 ,C947_=_C3019 ,C947_=_C3215 ,C947_=_C3277 ,\nC947_=_C3499 ,C947_=_C3601 ,C947_=_C3714 ,C947_=_C4035 ,C947_=_C4049 ,C947_=_C4129 ,\nC947_=_C4135 ,C949_=_C957 ,C949_=_C968 ,C949_=_C973 ,C949_=_C976 ,C949_=_C1403 ,\nC949_=_C1404 ,C949_=_C1406 ,C949_=_C1407 ,C949_=_C1408 ,C949_=_C1410 ,C949_=_C1411 ,\nC949_=_C1413 ,C949_=_C1416 ,C949_=_C1417 ,C949_=_C1418 ,C949_=_C1419 ,C949_=_C1421 ,\nC957_=_C968 ,C957_=_C973 ,C957_=_C1260 ,C957_=_C1330 ,C957_=_C1472 ,C957_=_C1587 ,\nC957_=_C2020 ,C957_=_C2389 ,C957_=_C2595 ,C957_=_C2634 ,C957_=_C2671 ,C957_=_C2672 ,\nC957_=_C2673 ,C957_=_C2674 ,C957_=_C2675 ,C957_=_C2676 ,C957_=_C2677 ,C957_=_C2678 ,\nC957_=_C2679 ,C957_=_C2680 ,C957_=_C2681 ,C957_=_C2683 ,C957_=_C2684 ,C957_=_C2685 ,\nC957_=_C2686 ,C957_=_C2688 ,C968_=_C973 ,C968_=_C1484 ,C968_=_C1629 ,C968_=_C2183 ,\nC968_=_C2229 ,C968_=_C2330 ,C968_=_C2500 ,C968_=_C2701 ,C968_=_C3010 ,C968_=_C3120 ,\nC968_=_C3206 ,C968_=_C3233 ,C968_=_C3370 ,C968_=_C3423 ,C968_=_C3594 ,C968_=_C3876 ,\nC968_=_C3902 ,C968_=_C3903 ,C968_=_C3904 ,C968_=_C3905 ,C968_=_C3906 ,C968_=_C3907 ,\nC968_=_C3909 ,C968_=_C3910 ,C973_=_C1001 ,C973_=_C1227 ,C973_=_C1467 ,C973_=_C1490 ,\nC973_=_C2256 ,C973_=_C2275 ,C973_=_C2509 ,C973_=_C2862 ,C973_=_C3019 ,C973_=_C3215 ,\nC973_=_C3277 ,C973_=_C3499 ,C973_=_C3601 ,C973_=_C3714 ,C973_=_C4035 ,C973_=_C4049 ,\nC973_=_C4129 ,C973_=_C4135 ,C976_=_C989 ,C976_=_C990 ,C976_=_C997 ,C976_=_C998 ,\nC976_=_C1001 ,C976_=_C1403 ,C976_=_C1404 ,C976_=_C1406 ,C976_=_C1407 ,C976_=_C1408 ,\nC976_=_C1410 ,C976_=_C1411 ,C976_=_C1413 ,C976_=_C1416 ,C976_=_C1417 ,C976_=_C1418 ,\nC976_=_C1419 ,C976_=_C1421 ,C989_=_C990 ,C989_=_C997 ,C989_=_C998 ,C989_=_C1001 ,\nC989_=_C1947 ,C989_=_C2089 ,C989_=_C2111 ,C989_=_C2284 ,C989_=_C2729 ,C989_=_C2767 ,\nC989_=_C2851 ,C989_=_C2869 ,C989_=_C3144 ,C989_=_C3290 ,C989_=_C3402 ,C989_=_C3462 ,\nC989_=_C3477 ,C989_=_C3478 ,C989_=_C3479 ,C989_=_C3482 ,C989_=_C3483 ,C989_=_C3484 ,\nC989_=_C3485 ,C989_=_C3486 ,C989_=_C3487 ,C989_=_C3488 ,C990_=_C997 ,C990_=_C998 ,\nC990_=_C1001 ,C990_=_C1390 ,C990_=_C1605 ,C990_=_C1624 ,C990_=_C1772 ,C990_=_C2025 ,\nC990_=_C2047 ,C990_=_C2285 ,C990_=_C2326 ,C990_=_C2464 ,C990_=_C2497 ,C990_=_C2693 ,\nC990_=_C3230 ,C990_=_C3440 ,C990_=_C3500 ,C990_=_C3501 ,C990_=_C3502 ,C990_=_C3503 ,\nC990_=_C3504 ,C990_=_C3506 ,C990_=_C3508 ,C990_=_C3509 ,C990_=_C3510 ,C990_=_C3511 ,\nC990_=_C3512 ,C990_=_C3513 ,C997_=_C998 ,C997_=_C1001 ,C997_=_C1022 ,C997_=_C1075 ,\nC997_=_C1342 ,C997_=_C2251 ,C997_=_C2310 ,C997_=_C2799 ,C997_=_C2856 ,C997_=_C3151 ,\nC997_=_C3312 ,C997_=_C3409 ,C997_=_C3610 ,C997_=_C3629 ,C997_=_C3699 ,C997_=_C3706 ,\nC997_=_C3770 ,C997_=_C3857 ,C997_=_C3955 ,C997_=_C3956 ,C997_=_C3957 ,C997_=_C3958 ,\nC998_=_C1001 ,C998_=_C1631 ,C998_=_C1646 ,C998_=_C1971 ,C998_=_C2331 ,C998_=_C2502 ,\nC998_=_C2702 ,C998_=_C2857 ,C998_=_C3270 ,C998_=_C3582 ,C998_=_C3685 ,C998_=_C3707 ,\nC998_=_C3878 ,C998_=_C3960 ,C998_=_C3961 ,C998_=_C3962 ,C998_=_C3963 ,C998_=_C3964 ,\nC998_=_C3966 ,C1001_=_C1227 ,C1001_=_C1467 ,C1001_=_C1490 ,C1001_=_C2256 ,C1001_=_C2275 ,\nC1001_=_C2509 ,C1001_=_C2862 ,C1001_=_C3019 ,C1001_=_C3215 ,C1001_=_C3277 ,C1001_=_C3499 ,\nC1001_=_C3601 ,C1001_=_C3714 ,C1001_=_C4035 ,C1001_=_C4049 ,C1001_=_C4129 ,C1001_=_C4135 ,\nC1022_=_C1075 ,C1022_=_C1342 ,C1022_=_C2251 ,C1022_=_C2310 ,C1022_=_C2799 ,C1022_=_C2856 ,\nC1022_=_C3151 ,C1022_=_C3312 ,C1022_=_C3409 ,C1022_=_C3610 ,C1022_=_C3629 ,C1022_=_C3699 ,\nC1022_=_C3706 ,C1022_=_C3770 ,C1022_=_C3857 ,C1022_=_C3955 ,C1022_=_C3956 ,C1022_=_C3957 ,\nC1022_=_C3958 ,C1075_=_C1342 ,C1075_=_C2251 ,C1075_=_C2310 ,C1075_=_C2799 ,C1075_=_C2856 ,\nC1075_=_C3151 ,C1075_=_C3312 ,C1075_=_C3409 ,C1075_=_C3610 ,C1075_=_C3629 ,C1075_=_C3699 ,\nC1075_=_C3706 ,C1075_=_C3770 ,C1075_=_C3857 ,C1075_=_C3955 ,C1075_=_C3956 ,C1075_=_C3957 ,\nC1075_=_C3958 ,C1227_=_C1467 ,C1227_=_C1490 ,C1227_=_C2256 ,C1227_=_C2275 ,C1227_=_C2509 ,\nC1227_=_C2862 ,C1227_=_C3019 ,C1227_=_C3215 ,C1227_=_C3277 ,C1227_=_C3499 ,C1227_=_C3601 ,\nC1227_=_C3714 ,C1227_=_C4035 ,C1227_=_C4049 ,C1227_=_C4129 ,C1227_=_C4135 ,C1260_=_C1330 ,\nC1260_=_C1472 ,C1260_=_C1587 ,C1260_=_C2020 ,C1260_=_C2389 ,C1260_=_C2595 ,C1260_=_C2634 ,\nC1260_=_C2671 ,C1260_=_C2672 ,C1260_=_C2673 ,C1260_=_C2674 ,C1260_=_C2675 ,C1260_=_C2676 ,\nC1260_=_C2677 ,C1260_=_C2678 ,C1260_=_C2679 ,C1260_=_C2680 ,C1260_=_C2681 ,C1260_=_C2683 ,\nC1260_=_C2684 ,C1260_=_C2685 ,C1260_=_C2686 ,C1260_=_C2688 ,C1330_=_C1342 ,C1330_=_C1472 ,\nC1330_=_C1587 ,C1330_=_C2020 ,C1330_=_C2389 ,C1330_=_C2595 ,C1330_=_C2634 ,C1330_=_C2671 ,\nC1330_=_C2672 ,C1330_=_C2673 ,C1330_=_C2674 ,C1330_=_C2675 ,C1330_=_C2676 ,C1330_=_C2677 ,\nC1330_=_C2678 ,C1330_=_C2679 ,C1330_=_C2680 ,C1330_=_C2681 ,C1330_=_C2683 ,C1330_=_C2684 ,\nC1330_=_C2685 ,C1330_=_C2686 ,C1330_=_C2688 ,C1342_=_C2251 ,C1342_=_C2310 ,C1342_=_C2799 ,\nC1342_=_C2856 ,C1342_=_C3151 ,C1342_=_C3312 ,C1342_=_C3409 ,C1342_=_C3610 ,C1342_=_C3629 ,\nC1342_=_C3699 ,C1342_=_C3706 ,C1342_=_C3770 ,C1342_=_C3857 ,C1342_=_C3955 ,C1342_=_C3956 ,\nC1342_=_C3957 ,C1342_=_C3958 ,C1390_=_C1605 ,C1390_=_C1624 ,C1390_=_C1772 ,C1390_=_C2025 ,\nC1390_=_C2047 ,C1390_=_C2285 ,C1390_=_C2326 ,C1390_=_C2464 ,C1390_=_C2497 ,C1390_=_C2693 ,\nC1390_=_C3230 ,C1390_=_C3440 ,C1390_=_C3500 ,C1390_=_C3501 ,C1390_=_C3502 ,C1390_=_C3503 ,\nC1390_=_C3504 ,C1390_=_C3506 ,C1390_=_C3508 ,C1390_=_C3509 ,C1390_=_C3510 ,C1390_=_C3511 ,\nC1390_=_C3512 ,C1390_=_C3513 ,C1403_=_C1404 ,C1403_=_C1406 ,C1403_=_C1407 ,C1403_=_C1408 ,\nC1403_=_C1410 ,C1403_=_C1411 ,C1403_=_C1413 ,C1403_=_C1416 ,C1403_=_C1417 ,C1403_=_C1418 ,\nC1403_=_C1419 ,C1403_=_C1421 ,C1403_=_C1472 ,C1403_=_C1484 ,C1403_=_C1490 ,C1404_=_C1406 ,\nC1404_=_C1407 ,C1404_=_C1408 ,C1404_=_C1410 ,C1404_=_C1411 ,C1404_=_C1413 ,C1404_=_C1416 ,\nC1404_=_C1417 ,C1404_=_C1418 ,C1404_=_C1419 ,C1404_=_C1421 ,C1406_=_C1407 ,C1406_=_C1408 ,\nC1406_=_C1410 ,C1406_=_C1411 ,C1406_=_C1413 ,C1406_=_C1416 ,C1406_=_C1417 ,C1406_=_C1418 ,\nC1406_=_C1419 ,C1406_=_C1421 ,C1406_=_C2851 ,C1406_=_C2856 ,C1406_=_C2857 ,C1406_=_C2862 ,\nC1407_=_C1408 ,C1407_=_C1410 ,C1407_=_C1411 ,C1407_=_C1413 ,C1407_=_C1416 ,C1407_=_C1417 ,\nC1407_=_C1418 ,C1407_=_C1419 ,C1407_=_C1421 ,C1407_=_C2672 ,C1407_=_C3010 ,C1407_=_C3019 ,\nC1408_=_C1410 ,C1408_=_C1411 ,C1408_=_C1413 ,C1408_=_C1416 ,C1408_=_C1417 ,C1408_=_C1418 ,\nC1408_=_C1419 ,C1408_=_C1421 ,C1408_=_C2674 ,C1408_=_C3206 ,C1408_=_C3215 ,C1410_=_C1411 ,\nC1410_=_C1413 ,C1410_=_C1416 ,C1410_=_C1417 ,C1410_=_C1418 ,C1410_=_C1419 ,C1410_=_C1421 ,\nC1410_=_C2678 ,C1410_=_C3594 ,C1410_=_C3601 ,C1411_=_C1413 ,C1411_=_C1416 ,C1411_=_C1417 ,\nC1411_=_C1418 ,C1411_=_C1419 ,C1411_=_C1421 ,C1411_=_C3477 ,C1411_=_C3706 ,C1411_=_C3707 ,\nC1411_=_C3714 ,C1413_=_C1416 ,C1413_=_C1417 ,C1413_=_C1418 ,C1413_=_C1419 ,C1413_=_C1421 ,\nC1416_=_C1417 ,C1416_=_C1418 ,C1416_=_C1419 ,C1416_=_C1421 ,C1417_=_C1418 ,C1417_=_C1419 ,\nC1417_=_C1421 ,C1417_=_C2683 ,C1417_=_C3483 ,C1417_=_C3904 ,C1417_=_C3956 ,C1417_=_C3961 ,\nC1417_=_C4035 ,C1418_=_C1419 ,C1418_=_C1421 ,C1419_=_C1421 ,C1421_=_C2688 ,C1421_=_C3909 ,\nC1421_=_C4135 ,C1467_=_C1490 ,C1467_=_C2256 ,C1467_=_C2275 ,C1467_=_C2509 ,C1467_=_C2862 ,\nC1467_=_C3019 ,C1467_=_C3215 ,C1467_=_C3277 ,C1467_=_C3499 ,C1467_=_C3601 ,C1467_=_C3714 ,\nC1467_=_C4035 ,C1467_=_C4049 ,C1467_=_C4129 ,C1467_=_C4135 ,C1472_=_C1484 ,C1472_=_C1490 ,\nC1472_=_C1587 ,C1472_=_C2020 ,C1472_=_C2389 ,C1472_=_C2595 ,C1472_=_C2634 ,C1472_=_C2671 ,\nC1472_=_C2672 ,C1472_=_C2673 ,C1472_=_C2674 ,C1472_=_C2675 ,C1472_=_C2676 ,C1472_=_C2677 ,\nC1472_=_C2678 ,C1472_=_C2679 ,C1472_=_C2680 ,C1472_=_C2681 ,C1472_=_C2683 ,C1472_=_C2684 ,\nC1472_=_C2685 ,C1472_=_C2686 ,C1472_=_C2688 ,C1484_=_C1490 ,C1484_=_C1629 ,C1484_=_C2183 ,\nC1484_=_C2229 ,C1484_=_C2330 ,C1484_=_C2500 ,C1484_=_C2701 ,C1484_=_C3010 ,C1484_=_C3120 ,\nC1484_=_C3206 ,C1484_=_C3233 ,C1484_=_C3370 ,C1484_=_C3423 ,C1484_=_C3594 ,C1484_=_C3876 ,\nC1484_=_C3902 ,C1484_=_C3903 ,C1484_=_C3904 ,C1484_=_C3905 ,C1484_=_C3906 ,C1484_=_C3907 ,\nC1484_=_C3909 ,C1484_=_C3910 ,C1490_=_C2256 ,C1490_=_C2275 ,C1490_=_C2509 ,C1490_=_C2862 ,\nC1490_=_C3019 ,C1490_=_C3215 ,C1490_=_C3277 ,C1490_=_C3499 ,C1490_=_C3601 ,C1490_=_C3714 ,\nC1490_=_C4035 ,C1490_=_C4049 ,C1490_=_C4129 ,C1490_=_C4135 ,C1587_=_C2020 ,C1587_=_C2389 ,\nC1587_=_C2595 ,C1587_=_C2634 ,C1587_=_C2671 ,C1587_=_C2672 ,C1587_=_C2673 ,C1587_=_C2674 ,\nC1587_=_C2675</w:t>
      </w:r>
    </w:p>
    <w:p>
      <w:pPr>
        <w:pStyle w:val="PreformattedText"/>
        <w:bidi w:val="0"/>
        <w:spacing w:before="0" w:after="0"/>
        <w:jc w:val="left"/>
        <w:rPr/>
      </w:pPr>
      <w:r>
        <w:rPr/>
        <w:t xml:space="preserve"> </w:t>
      </w:r>
      <w:r>
        <w:rPr/>
        <w:t>,C1587_=_C2676 ,C1587_=_C2677 ,C1587_=_C2678 ,C1587_=_C2679 ,C1587_=_C2680 ,\nC1587_=_C2681 ,C1587_=_C2683 ,C1587_=_C2684 ,C1587_=_C2685 ,C1587_=_C2686 ,C1587_=_C2688 ,\nC1605_=_C1624 ,C1605_=_C1772 ,C1605_=_C2025 ,C1605_=_C2047 ,C1605_=_C2285 ,C1605_=_C2326 ,\nC1605_=_C2464 ,C1605_=_C2497 ,C1605_=_C2693 ,C1605_=_C3230 ,C1605_=_C3440 ,C1605_=_C3500 ,\nC1605_=_C3501 ,C1605_=_C3502 ,C1605_=_C3503 ,C1605_=_C3504 ,C1605_=_C3506 ,C1605_=_C3508 ,\nC1605_=_C3509 ,C1605_=_C3510 ,C1605_=_C3511 ,C1605_=_C3512 ,C1605_=_C3513 ,C1624_=_C1629 ,\nC1624_=_C1631 ,C1624_=_C1772 ,C1624_=_C2025 ,C1624_=_C2047 ,C1624_=_C2285 ,C1624_=_C2326 ,\nC1624_=_C2464 ,C1624_=_C2497 ,C1624_=_C2693 ,C1624_=_C3230 ,C1624_=_C3440 ,C1624_=_C3500 ,\nC1624_=_C3501 ,C1624_=_C3502 ,C1624_=_C3503 ,C1624_=_C3504 ,C1624_=_C3506 ,C1624_=_C3508 ,\nC1624_=_C3509 ,C1624_=_C3510 ,C1624_=_C3511 ,C1624_=_C3512 ,C1624_=_C3513 ,C1629_=_C1631 ,\nC1629_=_C2183 ,C1629_=_C2229 ,C1629_=_C2330 ,C1629_=_C2500 ,C1629_=_C2701 ,C1629_=_C3010 ,\nC1629_=_C3120 ,C1629_=_C3206 ,C1629_=_C3233 ,C1629_=_C3370 ,C1629_=_C3423 ,C1629_=_C3594 ,\nC1629_=_C3876 ,C1629_=_C3902 ,C1629_=_C3903 ,C1629_=_C3904 ,C1629_=_C3905 ,C1629_=_C3906 ,\nC1629_=_C3907 ,C1629_=_C3909 ,C1629_=_C3910 ,C1631_=_C1646 ,C1631_=_C1971 ,C1631_=_C2331 ,\nC1631_=_C2502 ,C1631_=_C2702 ,C1631_=_C2857 ,C1631_=_C3270 ,C1631_=_C3582 ,C1631_=_C3685 ,\nC1631_=_C3707 ,C1631_=_C3878 ,C1631_=_C3960 ,C1631_=_C3961 ,C1631_=_C3962 ,C1631_=_C3963 ,\nC1631_=_C3964 ,C1631_=_C3966 ,C1646_=_C1971 ,C1646_=_C2331 ,C1646_=_C2502 ,C1646_=_C2702 ,\nC1646_=_C2857 ,C1646_=_C3270 ,C1646_=_C3582 ,C1646_=_C3685 ,C1646_=_C3707 ,C1646_=_C3878 ,\nC1646_=_C3960 ,C1646_=_C3961 ,C1646_=_C3962 ,C1646_=_C3963 ,C1646_=_C3964 ,C1646_=_C3966 ,\nC1772_=_C2025 ,C1772_=_C2047 ,C1772_=_C2285 ,C1772_=_C2326 ,C1772_=_C2464 ,C1772_=_C2497 ,\nC1772_=_C2693 ,C1772_=_C3230 ,C1772_=_C3440 ,C1772_=_C3500 ,C1772_=_C3501 ,C1772_=_C3502 ,\nC1772_=_C3503 ,C1772_=_C3504 ,C1772_=_C3506 ,C1772_=_C3508 ,C1772_=_C3509 ,C1772_=_C3510 ,\nC1772_=_C3511 ,C1772_=_C3512 ,C1772_=_C3513 ,C1947_=_C2089 ,C1947_=_C2111 ,C1947_=_C2284 ,\nC1947_=_C2729 ,C1947_=_C2767 ,C1947_=_C2851 ,C1947_=_C2869 ,C1947_=_C3144 ,C1947_=_C3290 ,\nC1947_=_C3402 ,C1947_=_C3462 ,C1947_=_C3477 ,C1947_=_C3478 ,C1947_=_C3479 ,C1947_=_C3482 ,\nC1947_=_C3483 ,C1947_=_C3484 ,C1947_=_C3485 ,C1947_=_C3486 ,C1947_=_C3487 ,C1947_=_C3488 ,\nC1971_=_C2331 ,C1971_=_C2502 ,C1971_=_C2702 ,C1971_=_C2857 ,C1971_=_C3270 ,C1971_=_C3582 ,\nC1971_=_C3685 ,C1971_=_C3707 ,C1971_=_C3878 ,C1971_=_C3960 ,C1971_=_C3961 ,C1971_=_C3962 ,\nC1971_=_C3963 ,C1971_=_C3964 ,C1971_=_C3966 ,C2020_=_C2025 ,C2020_=_C2389 ,C2020_=_C2595 ,\nC2020_=_C2634 ,C2020_=_C2671 ,C2020_=_C2672 ,C2020_=_C2673 ,C2020_=_C2674 ,C2020_=_C2675 ,\nC2020_=_C2676 ,C2020_=_C2677 ,C2020_=_C2678 ,C2020_=_C2679 ,C2020_=_C2680 ,C2020_=_C2681 ,\nC2020_=_C2683 ,C2020_=_C2684 ,C2020_=_C2685 ,C2020_=_C2686 ,C2020_=_C2688 ,C2025_=_C2047 ,\nC2025_=_C2285 ,C2025_=_C2326 ,C2025_=_C2464 ,C2025_=_C2497 ,C2025_=_C2693 ,C2025_=_C3230 ,\nC2025_=_C3440 ,C2025_=_C3500 ,C2025_=_C3501 ,C2025_=_C3502 ,C2025_=_C3503 ,C2025_=_C3504 ,\nC2025_=_C3506 ,C2025_=_C3508 ,C2025_=_C3509 ,C2025_=_C3510 ,C2025_=_C3511 ,C2025_=_C3512 ,\nC2025_=_C3513 ,C2047_=_C2285 ,C2047_=_C2326 ,C2047_=_C2464 ,C2047_=_C2497 ,C2047_=_C2693 ,\nC2047_=_C3230 ,C2047_=_C3440 ,C2047_=_C3500 ,C2047_=_C3501 ,C2047_=_C3502 ,C2047_=_C3503 ,\nC2047_=_C3504 ,C2047_=_C3506 ,C2047_=_C3508 ,C2047_=_C3509 ,C2047_=_C3510 ,C2047_=_C3511 ,\nC2047_=_C3512 ,C2047_=_C3513 ,C2089_=_C2111 ,C2089_=_C2284 ,C2089_=_C2729 ,C2089_=_C2767 ,\nC2089_=_C2851 ,C2089_=_C2869 ,C2089_=_C3144 ,C2089_=_C3290 ,C2089_=_C3402 ,C2089_=_C3462 ,\nC2089_=_C3477 ,C2089_=_C3478 ,C2089_=_C3479 ,C2089_=_C3482 ,C2089_=_C3483 ,C2089_=_C3484 ,\nC2089_=_C3485 ,C2089_=_C3486 ,C2089_=_C3487 ,C2089_=_C3488 ,C2111_=_C2284 ,C2111_=_C2729 ,\nC2111_=_C2767 ,C2111_=_C2851 ,C2111_=_C2869 ,C2111_=_C3144 ,C2111_=_C3290 ,C2111_=_C3402 ,\nC2111_=_C3462 ,C2111_=_C3477 ,C2111_=_C3478 ,C2111_=_C3479 ,C2111_=_C3482 ,C2111_=_C3483 ,\nC2111_=_C3484 ,C2111_=_C3485 ,C2111_=_C3486 ,C2111_=_C3487 ,C2111_=_C3488 ,C2183_=_C2229 ,\nC2183_=_C2330 ,C2183_=_C2500 ,C2183_=_C2701 ,C2183_=_C3010 ,C2183_=_C3120 ,C2183_=_C3206 ,\nC2183_=_C3233 ,C2183_=_C3370 ,C2183_=_C3423 ,C2183_=_C3594 ,C2183_=_C3876 ,C2183_=_C3902 ,\nC2183_=_C3903 ,C2183_=_C3904 ,C2183_=_C3905 ,C2183_=_C3906 ,C2183_=_C3907 ,C2183_=_C3909 ,\nC2183_=_C3910 ,C2229_=_C2330 ,C2229_=_C2500 ,C2229_=_C2701 ,C2229_=_C3010 ,C2229_=_C3120 ,\nC2229_=_C3206 ,C2229_=_C3233 ,C2229_=_C3370 ,C2229_=_C3423 ,C2229_=_C3594 ,C2229_=_C3876 ,\nC2229_=_C3902 ,C2229_=_C3903 ,C2229_=_C3904 ,C2229_=_C3905 ,C2229_=_C3906 ,C2229_=_C3907 ,\nC2229_=_C3909 ,C2229_=_C3910 ,C2251_=_C2256 ,C2251_=_C2310 ,C2251_=_C2799 ,C2251_=_C2856 ,\nC2251_=_C3151 ,C2251_=_C3312 ,C2251_=_C3409 ,C2251_=_C3610 ,C2251_=_C3629 ,C2251_=_C3699 ,\nC2251_=_C3706 ,C2251_=_C3770 ,C2251_=_C3857 ,C2251_=_C3955 ,C2251_=_C3956 ,C2251_=_C3957 ,\nC2251_=_C3958 ,C2256_=_C2275 ,C2256_=_C2509 ,C2256_=_C2862 ,C2256_=_C3019 ,C2256_=_C3215 ,\nC2256_=_C3277 ,C2256_=_C3499 ,C2256_=_C3601 ,C2256_=_C3714 ,C2256_=_C4035 ,C2256_=_C4049 ,\nC2256_=_C4129 ,C2256_=_C4135 ,C2275_=_C2509 ,C2275_=_C2862 ,C2275_=_C3019 ,C2275_=_C3215 ,\nC2275_=_C3277 ,C2275_=_C3499 ,C2275_=_C3601 ,C2275_=_C3714 ,C2275_=_C4035 ,C2275_=_C4049 ,\nC2275_=_C4129 ,C2275_=_C4135 ,C2284_=_C2285 ,C2284_=_C2729 ,C2284_=_C2767 ,C2284_=_C2851 ,\nC2284_=_C2869 ,C2284_=_C3144 ,C2284_=_C3290 ,C2284_=_C3402 ,C2284_=_C3462 ,C2284_=_C3477 ,\nC2284_=_C3478 ,C2284_=_C3479 ,C2284_=_C3482 ,C2284_=_C3483 ,C2284_=_C3484 ,C2284_=_C3485 ,\nC2284_=_C3486 ,C2284_=_C3487 ,C2284_=_C3488 ,C2285_=_C2326 ,C2285_=_C2464 ,C2285_=_C2497 ,\nC2285_=_C2693 ,C2285_=_C3230 ,C2285_=_C3440 ,C2285_=_C3500 ,C2285_=_C3501 ,C2285_=_C3502 ,\nC2285_=_C3503 ,C2285_=_C3504 ,C2285_=_C3506 ,C2285_=_C3508 ,C2285_=_C3509 ,C2285_=_C3510 ,\nC2285_=_C3511 ,C2285_=_C3512 ,C2285_=_C3513 ,C2310_=_C2799 ,C2310_=_C2856 ,C2310_=_C3151 ,\nC2310_=_C3312 ,C2310_=_C3409 ,C2310_=_C3610 ,C2310_=_C3629 ,C2310_=_C3699 ,C2310_=_C3706 ,\nC2310_=_C3770 ,C2310_=_C3857 ,C2310_=_C3955 ,C2310_=_C3956 ,C2310_=_C3957 ,C2310_=_C3958 ,\nC2326_=_C2330 ,C2326_=_C2331 ,C2326_=_C2464 ,C2326_=_C2497 ,C2326_=_C2693 ,C2326_=_C3230 ,\nC2326_=_C3440 ,C2326_=_C3500 ,C2326_=_C3501 ,C2326_=_C3502 ,C2326_=_C3503 ,C2326_=_C3504 ,\nC2326_=_C3506 ,C2326_=_C3508 ,C2326_=_C3509 ,C2326_=_C3510 ,C2326_=_C3511 ,C2326_=_C3512 ,\nC2326_=_C3513 ,C2330_=_C2331 ,C2330_=_C2500 ,C2330_=_C2701 ,C2330_=_C3010 ,C2330_=_C3120 ,\nC2330_=_C3206 ,C2330_=_C3233 ,C2330_=_C3370 ,C2330_=_C3423 ,C2330_=_C3594 ,C2330_=_C3876 ,\nC2330_=_C3902 ,C2330_=_C3903 ,C2330_=_C3904 ,C2330_=_C3905 ,C2330_=_C3906 ,C2330_=_C3907 ,\nC2330_=_C3909 ,C2330_=_C3910 ,C2331_=_C2502 ,C2331_=_C2702 ,C2331_=_C2857 ,C2331_=_C3270 ,\nC2331_=_C3582 ,C2331_=_C3685 ,C2331_=_C3707 ,C2331_=_C3878 ,C2331_=_C3960 ,C2331_=_C3961 ,\nC2331_=_C3962 ,C2331_=_C3963 ,C2331_=_C3964 ,C2331_=_C3966 ,C2389_=_C2595 ,C2389_=_C2634 ,\nC2389_=_C2671 ,C2389_=_C2672 ,C2389_=_C2673 ,C2389_=_C2674 ,C2389_=_C2675 ,C2389_=_C2676 ,\nC2389_=_C2677 ,C2389_=_C2678 ,C2389_=_C2679 ,C2389_=_C2680 ,C2389_=_C2681 ,C2389_=_C2683 ,\nC2389_=_C2684 ,C2389_=_C2685 ,C2389_=_C2686 ,C2389_=_C2688 ,C2464_=_C2497 ,C2464_=_C2693 ,\nC2464_=_C3230 ,C2464_=_C3440 ,C2464_=_C3500 ,C2464_=_C3501 ,C2464_=_C3502 ,C2464_=_C3503 ,\nC2464_=_C3504 ,C2464_=_C3506 ,C2464_=_C3508 ,C2464_=_C3509 ,C2464_=_C3510 ,C2464_=_C3511 ,\nC2464_=_C3512 ,C2464_=_C3513 ,C2497_=_C2500 ,C2497_=_C2502 ,C2497_=_C2509 ,C2497_=_C2693 ,\nC2497_=_C3230 ,C2497_=_C3440 ,C2497_=_C3500 ,C2497_=_C3501 ,C2497_=_C3502 ,C2497_=_C3503 ,\nC2497_=_C3504 ,C2497_=_C3506 ,C2497_=_C3508 ,C2497_=_C3509 ,C2497_=_C3510 ,C2497_=_C3511 ,\nC2497_=_C3512 ,C2497_=_C3513 ,C2500_=_C2502 ,C2500_=_C2509 ,C2500_=_C2701 ,C2500_=_C3010 ,\nC2500_=_C3120 ,C2500_=_C3206 ,C2500_=_C3233 ,C2500_=_C3370 ,C2500_=_C3423 ,C2500_=_C3594 ,\nC2500_=_C3876 ,C2500_=_C3902 ,C2500_=_C3903 ,C2500_=_C3904 ,C2500_=_C3905 ,C2500_=_C3906 ,\nC2500_=_C3907 ,C2500_=_C3909 ,C2500_=_C3910 ,C2502_=_C2509 ,C2502_=_C2702 ,C2502_=_C2857 ,\nC2502_=_C3270 ,C2502_=_C3582 ,C2502_=_C3685 ,C2502_=_C3707 ,C2502_=_C3878 ,C2502_=_C3960 ,\nC2502_=_C3961 ,C2502_=_C3962 ,C2502_=_C3963 ,C2502_=_C3964 ,C2502_=_C3966 ,C2509_=_C2862 ,\nC2509_=_C3019 ,C2509_=_C3215 ,C2509_=_C3277 ,C2509_=_C3499 ,C2509_=_C3601 ,C2509_=_C3714 ,\nC2509_=_C4035 ,C2509_=_C4049 ,C2509_=_C4129 ,C2509_=_C4135 ,C2595_=_C2634 ,C2595_=_C2671 ,\nC2595_=_C2672 ,C2595_=_C2673 ,C2595_=_C2674 ,C2595_=_C2675 ,C2595_=_C2676 ,C2595_=_C2677 ,\nC2595_=_C2678 ,C2595_=_C2679 ,C2595_=_C2680 ,C2595_=_C2681 ,C2595_=_C2683 ,C2595_=_C2684 ,\nC2595_=_C2685 ,C2595_=_C2686 ,C2595_=_C2688 ,C2634_=_C2671 ,C2634_=_C2672 ,C2634_=_C2673 ,\nC2634_=_C2674 ,C2634_=_C2675 ,C2634_=_C2676 ,C2634_=_C2677 ,C2634_=_C2678 ,C2634_=_C2679 ,\nC2634_=_C2680 ,C2634_=_C2681 ,C2634_=_C2683 ,C2634_=_C2684 ,C2634_=_C2685 ,C2634_=_C2686 ,\nC2634_=_C2688 ,C2671_=_C2672 ,C2671_=_C2673 ,C2671_=_C2674 ,C2671_=_C2675 ,C2671_=_C2676 ,\nC2671_=_C2677 ,C2671_=_C2678 ,C2671_=_C2679 ,C2671_=_C2680 ,C2671_=_C2681 ,C2671_=_C2683 ,\nC2671_=_C2684 ,C2671_=_C2685 ,C2671_=_C2686 ,C2671_=_C2688 ,C2672_=_C2673 ,C2672_=_C2674 ,\nC2672_=_C2675 ,C2672_=_C2676 ,C2672_=_C2677 ,C2672_=_C2678 ,C2672_=_C2679 ,C2672_=_C2680 ,\nC2672_=_C2681 ,C2672_=_C2683 ,C2672_=_C2684 ,C2672_=_C2685 ,C2672_=_C2686 ,C2672_=_C2688 ,\nC2672_=_C3010 ,C2672_=_C3019 ,C2673_=_C2674 ,C2673_=_C2675 ,C2673_=_C2676 ,C2673_=_C2677 ,\nC2673_=_C2678 ,C2673_=_C2679 ,C2673_=_C2680 ,C2673_=_C2681 ,C2673_=_C2683 ,C2673_=_C2684 ,\nC2673_=_C2685 ,C2673_=_C2686 ,C2673_=_C2688 ,C2674_=_C2675 ,C2674_=_C2676 ,C2674_=_C2677 ,\nC2674_=_C2678 ,C2674_=_C2679 ,C2674_=_C2680 ,C2674_=_C2681 ,C2674_=_C2683 ,C2674_=_C2684 ,\nC2674_=_C2685 ,C2674_=_C2686 ,C2674_=_C2688 ,C2674_=_C3206 ,C2674_=_C3215 ,C2675_=_C2676 ,\nC2675_=_C2677 ,C2675_=_C2678 ,C2675_=_C2679 ,C2675_=_C2680 ,C2675_=_C2681</w:t>
      </w:r>
    </w:p>
    <w:p>
      <w:pPr>
        <w:pStyle w:val="PreformattedText"/>
        <w:bidi w:val="0"/>
        <w:spacing w:before="0" w:after="0"/>
        <w:jc w:val="left"/>
        <w:rPr/>
      </w:pPr>
      <w:r>
        <w:rPr/>
        <w:t xml:space="preserve"> </w:t>
      </w:r>
      <w:r>
        <w:rPr/>
        <w:t>,C2675_=_C2683 ,\nC2675_=_C2684 ,C2675_=_C2685 ,C2675_=_C2686 ,C2675_=_C2688 ,C2676_=_C2677 ,C2676_=_C2678 ,\nC2676_=_C2679 ,C2676_=_C2680 ,C2676_=_C2681 ,C2676_=_C2683 ,C2676_=_C2684 ,C2676_=_C2685 ,\nC2676_=_C2686 ,C2676_=_C2688 ,C2677_=_C2678 ,C2677_=_C2679 ,C2677_=_C2680 ,C2677_=_C2681 ,\nC2677_=_C2683 ,C2677_=_C2684 ,C2677_=_C2685 ,C2677_=_C2686 ,C2677_=_C2688 ,C2678_=_C2679 ,\nC2678_=_C2680 ,C2678_=_C2681 ,C2678_=_C2683 ,C2678_=_C2684 ,C2678_=_C2685 ,C2678_=_C2686 ,\nC2678_=_C2688 ,C2678_=_C3594 ,C2678_=_C3601 ,C2679_=_C2680 ,C2679_=_C2681 ,C2679_=_C2683 ,\nC2679_=_C2684 ,C2679_=_C2685 ,C2679_=_C2686 ,C2679_=_C2688 ,C2680_=_C2681 ,C2680_=_C2683 ,\nC2680_=_C2684 ,C2680_=_C2685 ,C2680_=_C2686 ,C2680_=_C2688 ,C2680_=_C3502 ,C2681_=_C2683 ,\nC2681_=_C2684 ,C2681_=_C2685 ,C2681_=_C2686 ,C2681_=_C2688 ,C2681_=_C3504 ,C2681_=_C3876 ,\nC2681_=_C3878 ,C2683_=_C2684 ,C2683_=_C2685 ,C2683_=_C2686 ,C2683_=_C2688 ,C2683_=_C3483 ,\nC2683_=_C3904 ,C2683_=_C3956 ,C2683_=_C3961 ,C2683_=_C4035 ,C2684_=_C2685 ,C2684_=_C2686 ,\nC2684_=_C2688 ,C2685_=_C2686 ,C2685_=_C2688 ,C2686_=_C2688 ,C2686_=_C3487 ,C2688_=_C3909 ,\nC2688_=_C4135 ,C2693_=_C2701 ,C2693_=_C2702 ,C2693_=_C3230 ,C2693_=_C3440 ,C2693_=_C3500 ,\nC2693_=_C3501 ,C2693_=_C3502 ,C2693_=_C3503 ,C2693_=_C3504 ,C2693_=_C3506 ,C2693_=_C3508 ,\nC2693_=_C3509 ,C2693_=_C3510 ,C2693_=_C3511 ,C2693_=_C3512 ,C2693_=_C3513 ,C2701_=_C2702 ,\nC2701_=_C3010 ,C2701_=_C3120 ,C2701_=_C3206 ,C2701_=_C3233 ,C2701_=_C3370 ,C2701_=_C3423 ,\nC2701_=_C3594 ,C2701_=_C3876 ,C2701_=_C3902 ,C2701_=_C3903 ,C2701_=_C3904 ,C2701_=_C3905 ,\nC2701_=_C3906 ,C2701_=_C3907 ,C2701_=_C3909 ,C2701_=_C3910 ,C2702_=_C2857 ,C2702_=_C3270 ,\nC2702_=_C3582 ,C2702_=_C3685 ,C2702_=_C3707 ,C2702_=_C3878 ,C2702_=_C3960 ,C2702_=_C3961 ,\nC2702_=_C3962 ,C2702_=_C3963 ,C2702_=_C3964 ,C2702_=_C3966 ,C2729_=_C2767 ,C2729_=_C2851 ,\nC2729_=_C2869 ,C2729_=_C3144 ,C2729_=_C3290 ,C2729_=_C3402 ,C2729_=_C3462 ,C2729_=_C3477 ,\nC2729_=_C3478 ,C2729_=_C3479 ,C2729_=_C3482 ,C2729_=_C3483 ,C2729_=_C3484 ,C2729_=_C3485 ,\nC2729_=_C3486 ,C2729_=_C3487 ,C2729_=_C3488 ,C2767_=_C2851 ,C2767_=_C2869 ,C2767_=_C3144 ,\nC2767_=_C3290 ,C2767_=_C3402 ,C2767_=_C3462 ,C2767_=_C3477 ,C2767_=_C3478 ,C2767_=_C3479 ,\nC2767_=_C3482 ,C2767_=_C3483 ,C2767_=_C3484 ,C2767_=_C3485 ,C2767_=_C3486 ,C2767_=_C3487 ,\nC2767_=_C3488 ,C2799_=_C2856 ,C2799_=_C3151 ,C2799_=_C3312 ,C2799_=_C3409 ,C2799_=_C3610 ,\nC2799_=_C3629 ,C2799_=_C3699 ,C2799_=_C3706 ,C2799_=_C3770 ,C2799_=_C3857 ,C2799_=_C3955 ,\nC2799_=_C3956 ,C2799_=_C3957 ,C2799_=_C3958 ,C2851_=_C2856 ,C2851_=_C2857 ,C2851_=_C2862 ,\nC2851_=_C2869 ,C2851_=_C3144 ,C2851_=_C3290 ,C2851_=_C3402 ,C2851_=_C3462 ,C2851_=_C3477 ,\nC2851_=_C3478 ,C2851_=_C3479 ,C2851_=_C3482 ,C2851_=_C3483 ,C2851_=_C3484 ,C2851_=_C3485 ,\nC2851_=_C3486 ,C2851_=_C3487 ,C2851_=_C3488 ,C2856_=_C2857 ,C2856_=_C2862 ,C2856_=_C3151 ,\nC2856_=_C3312 ,C2856_=_C3409 ,C2856_=_C3610 ,C2856_=_C3629 ,C2856_=_C3699 ,C2856_=_C3706 ,\nC2856_=_C3770 ,C2856_=_C3857 ,C2856_=_C3955 ,C2856_=_C3956 ,C2856_=_C3957 ,C2856_=_C3958 ,\nC2857_=_C2862 ,C2857_=_C3270 ,C2857_=_C3582 ,C2857_=_C3685 ,C2857_=_C3707 ,C2857_=_C3878 ,\nC2857_=_C3960 ,C2857_=_C3961 ,C2857_=_C3962 ,C2857_=_C3963 ,C2857_=_C3964 ,C2857_=_C3966 ,\nC2862_=_C3019 ,C2862_=_C3215 ,C2862_=_C3277 ,C2862_=_C3499 ,C2862_=_C3601 ,C2862_=_C3714 ,\nC2862_=_C4035 ,C2862_=_C4049 ,C2862_=_C4129 ,C2862_=_C4135 ,C2869_=_C3144 ,C2869_=_C3290 ,\nC2869_=_C3402 ,C2869_=_C3462 ,C2869_=_C3477 ,C2869_=_C3478 ,C2869_=_C3479 ,C2869_=_C3482 ,\nC2869_=_C3483 ,C2869_=_C3484 ,C2869_=_C3485 ,C2869_=_C3486 ,C2869_=_C3487 ,C2869_=_C3488 ,\nC3010_=_C3019 ,C3010_=_C3120 ,C3010_=_C3206 ,C3010_=_C3233 ,C3010_=_C3370 ,C3010_=_C3423 ,\nC3010_=_C3594 ,C3010_=_C3876 ,C3010_=_C3902 ,C3010_=_C3903 ,C3010_=_C3904 ,C3010_=_C3905 ,\nC3010_=_C3906 ,C3010_=_C3907 ,C3010_=_C3909 ,C3010_=_C3910 ,C3019_=_C3215 ,C3019_=_C3277 ,\nC3019_=_C3499 ,C3019_=_C3601 ,C3019_=_C3714 ,C3019_=_C4035 ,C3019_=_C4049 ,C3019_=_C4129 ,\nC3019_=_C4135 ,C3120_=_C3206 ,C3120_=_C3233 ,C3120_=_C3370 ,C3120_=_C3423 ,C3120_=_C3594 ,\nC3120_=_C3876 ,C3120_=_C3902 ,C3120_=_C3903 ,C3120_=_C3904 ,C3120_=_C3905 ,C3120_=_C3906 ,\nC3120_=_C3907 ,C3120_=_C3909 ,C3120_=_C3910 ,C3144_=_C3151 ,C3144_=_C3290 ,C3144_=_C3402 ,\nC3144_=_C3462 ,C3144_=_C3477 ,C3144_=_C3478 ,C3144_=_C3479 ,C3144_=_C3482 ,C3144_=_C3483 ,\nC3144_=_C3484 ,C3144_=_C3485 ,C3144_=_C3486 ,C3144_=_C3487 ,C3144_=_C3488 ,C3151_=_C3312 ,\nC3151_=_C3409 ,C3151_=_C3610 ,C3151_=_C3629 ,C3151_=_C3699 ,C3151_=_C3706 ,C3151_=_C3770 ,\nC3151_=_C3857 ,C3151_=_C3955 ,C3151_=_C3956 ,C3151_=_C3957 ,C3151_=_C3958 ,C3206_=_C3215 ,\nC3206_=_C3233 ,C3206_=_C3370 ,C3206_=_C3423 ,C3206_=_C3594 ,C3206_=_C3876 ,C3206_=_C3902 ,\nC3206_=_C3903 ,C3206_=_C3904 ,C3206_=_C3905 ,C3206_=_C3906 ,C3206_=_C3907 ,C3206_=_C3909 ,\nC3206_=_C3910 ,C3215_=_C3277 ,C3215_=_C3499 ,C3215_=_C3601 ,C3215_=_C3714 ,C3215_=_C4035 ,\nC3215_=_C4049 ,C3215_=_C4129 ,C3215_=_C4135 ,C3230_=_C3233 ,C3230_=_C3440 ,C3230_=_C3500 ,\nC3230_=_C3501 ,C3230_=_C3502 ,C3230_=_C3503 ,C3230_=_C3504 ,C3230_=_C3506 ,C3230_=_C3508 ,\nC3230_=_C3509 ,C3230_=_C3510 ,C3230_=_C3511 ,C3230_=_C3512 ,C3230_=_C3513 ,C3233_=_C3370 ,\nC3233_=_C3423 ,C3233_=_C3594 ,C3233_=_C3876 ,C3233_=_C3902 ,C3233_=_C3903 ,C3233_=_C3904 ,\nC3233_=_C3905 ,C3233_=_C3906 ,C3233_=_C3907 ,C3233_=_C3909 ,C3233_=_C3910 ,C3270_=_C3277 ,\nC3270_=_C3582 ,C3270_=_C3685 ,C3270_=_C3707 ,C3270_=_C3878 ,C3270_=_C3960 ,C3270_=_C3961 ,\nC3270_=_C3962 ,C3270_=_C3963 ,C3270_=_C3964 ,C3270_=_C3966 ,C3277_=_C3499 ,C3277_=_C3601 ,\nC3277_=_C3714 ,C3277_=_C4035 ,C3277_=_C4049 ,C3277_=_C4129 ,C3277_=_C4135 ,C3290_=_C3402 ,\nC3290_=_C3462 ,C3290_=_C3477 ,C3290_=_C3478 ,C3290_=_C3479 ,C3290_=_C3482 ,C3290_=_C3483 ,\nC3290_=_C3484 ,C3290_=_C3485 ,C3290_=_C3486 ,C3290_=_C3487 ,C3290_=_C3488 ,C3312_=_C3409 ,\nC3312_=_C3610 ,C3312_=_C3629 ,C3312_=_C3699 ,C3312_=_C3706 ,C3312_=_C3770 ,C3312_=_C3857 ,\nC3312_=_C3955 ,C3312_=_C3956 ,C3312_=_C3957 ,C3312_=_C3958 ,C3370_=_C3423 ,C3370_=_C3594 ,\nC3370_=_C3876 ,C3370_=_C3902 ,C3370_=_C3903 ,C3370_=_C3904 ,C3370_=_C3905 ,C3370_=_C3906 ,\nC3370_=_C3907 ,C3370_=_C3909 ,C3370_=_C3910 ,C3402_=_C3409 ,C3402_=_C3462 ,C3402_=_C3477 ,\nC3402_=_C3478 ,C3402_=_C3479 ,C3402_=_C3482 ,C3402_=_C3483 ,C3402_=_C3484 ,C3402_=_C3485 ,\nC3402_=_C3486 ,C3402_=_C3487 ,C3402_=_C3488 ,C3409_=_C3610 ,C3409_=_C3629 ,C3409_=_C3699 ,\nC3409_=_C3706 ,C3409_=_C3770 ,C3409_=_C3857 ,C3409_=_C3955 ,C3409_=_C3956 ,C3409_=_C3957 ,\nC3409_=_C3958 ,C3423_=_C3594 ,C3423_=_C3876 ,C3423_=_C3902 ,C3423_=_C3903 ,C3423_=_C3904 ,\nC3423_=_C3905 ,C3423_=_C3906 ,C3423_=_C3907 ,C3423_=_C3909 ,C3423_=_C3910 ,C3440_=_C3500 ,\nC3440_=_C3501 ,C3440_=_C3502 ,C3440_=_C3503 ,C3440_=_C3504 ,C3440_=_C3506 ,C3440_=_C3508 ,\nC3440_=_C3509 ,C3440_=_C3510 ,C3440_=_C3511 ,C3440_=_C3512 ,C3440_=_C3513 ,C3462_=_C3477 ,\nC3462_=_C3478 ,C3462_=_C3479 ,C3462_=_C3482 ,C3462_=_C3483 ,C3462_=_C3484 ,C3462_=_C3485 ,\nC3462_=_C3486 ,C3462_=_C3487 ,C3462_=_C3488 ,C3477_=_C3478 ,C3477_=_C3479 ,C3477_=_C3482 ,\nC3477_=_C3483 ,C3477_=_C3484 ,C3477_=_C3485 ,C3477_=_C3486 ,C3477_=_C3487 ,C3477_=_C3488 ,\nC3477_=_C3706 ,C3477_=_C3707 ,C3477_=_C3714 ,C3478_=_C3479 ,C3478_=_C3482 ,C3478_=_C3483 ,\nC3478_=_C3484 ,C3478_=_C3485 ,C3478_=_C3486 ,C3478_=_C3487 ,C3478_=_C3488 ,C3478_=_C3857 ,\nC3479_=_C3482 ,C3479_=_C3483 ,C3479_=_C3484 ,C3479_=_C3485 ,C3479_=_C3486 ,C3479_=_C3487 ,\nC3479_=_C3488 ,C3482_=_C3483 ,C3482_=_C3484 ,C3482_=_C3485 ,C3482_=_C3486 ,C3482_=_C3487 ,\nC3482_=_C3488 ,C3483_=_C3484 ,C3483_=_C3485 ,C3483_=_C3486 ,C3483_=_C3487 ,C3483_=_C3488 ,\nC3483_=_C3904 ,C3483_=_C3956 ,C3483_=_C3961 ,C3483_=_C4035 ,C3484_=_C3485 ,C3484_=_C3486 ,\nC3484_=_C3487 ,C3484_=_C3488 ,C3485_=_C3486 ,C3485_=_C3487 ,C3485_=_C3488 ,C3485_=_C3957 ,\nC3486_=_C3487 ,C3486_=_C3488 ,C3487_=_C3488 ,C3499_=_C3601 ,C3499_=_C3714 ,C3499_=_C4035 ,\nC3499_=_C4049 ,C3499_=_C4129 ,C3499_=_C4135 ,C3500_=_C3501 ,C3500_=_C3502 ,C3500_=_C3503 ,\nC3500_=_C3504 ,C3500_=_C3506 ,C3500_=_C3508 ,C3500_=_C3509 ,C3500_=_C3510 ,C3500_=_C3511 ,\nC3500_=_C3512 ,C3500_=_C3513 ,C3500_=_C3610 ,C3501_=_C3502 ,C3501_=_C3503 ,C3501_=_C3504 ,\nC3501_=_C3506 ,C3501_=_C3508 ,C3501_=_C3509 ,C3501_=_C3510 ,C3501_=_C3511 ,C3501_=_C3512 ,\nC3501_=_C3513 ,C3501_=_C3629 ,C3502_=_C3503 ,C3502_=_C3504 ,C3502_=_C3506 ,C3502_=_C3508 ,\nC3502_=_C3509 ,C3502_=_C3510 ,C3502_=_C3511 ,C3502_=_C3512 ,C3502_=_C3513 ,C3503_=_C3504 ,\nC3503_=_C3506 ,C3503_=_C3508 ,C3503_=_C3509 ,C3503_=_C3510 ,C3503_=_C3511 ,C3503_=_C3512 ,\nC3503_=_C3513 ,C3504_=_C3506 ,C3504_=_C3508 ,C3504_=_C3509 ,C3504_=_C3510 ,C3504_=_C3511 ,\nC3504_=_C3512 ,C3504_=_C3513 ,C3504_=_C3876 ,C3504_=_C3878 ,C3506_=_C3508 ,C3506_=_C3509 ,\nC3506_=_C3510 ,C3506_=_C3511 ,C3506_=_C3512 ,C3506_=_C3513 ,C3508_=_C3509 ,C3508_=_C3510 ,\nC3508_=_C3511 ,C3508_=_C3512 ,C3508_=_C3513 ,C3509_=_C3510 ,C3509_=_C3511 ,C3509_=_C3512 ,\nC3509_=_C3513 ,C3510_=_C3511 ,C3510_=_C3512 ,C3510_=_C3513 ,C3510_=_C4049 ,C3511_=_C3512 ,\nC3511_=_C3513 ,C3512_=_C3513 ,C3512_=_C3905 ,C3512_=_C3963 ,C3513_=_C3907 ,C3513_=_C3964 ,\nC3582_=_C3685 ,C3582_=_C3707 ,C3582_=_C3878 ,C3582_=_C3960 ,C3582_=_C3961 ,C3582_=_C3962 ,\nC3582_=_C3963 ,C3582_=_C3964 ,C3582_=_C3966 ,C3594_=_C3601 ,C3594_=_C3876 ,C3594_=_C3902 ,\nC3594_=_C3903 ,C3594_=_C3904 ,C3594_=_C3905 ,C3594_=_C3906 ,C3594_=_C3907 ,C3594_=_C3909 ,\nC3594_=_C3910 ,C3601_=_C3714 ,C3601_=_C4035 ,C3601_=_C4049 ,C3601_=_C4129 ,C3601_=_C4135 ,\nC3610_=_C3629 ,C3610_=_C3699 ,C3610_=_C3706 ,C3610_=_C3770 ,C3610_=_C3857 ,C3610_=_C3955 ,\nC3610_=_C3956 ,C3610_=_C3957 ,C3610_=_C3958 ,C3629_=_C3699 ,C3629_=_C3706 ,C3629_=_C3770 ,\nC3629_=_C3857 ,C3629_=_C3955 ,C3629_=_C3956 ,C3629_=_C3957 ,C3629_=_C3958 ,C3685_=_C3707 ,\nC3685_=_C3878 ,C3685_=_C3960 ,C3685_=_C3961 ,C3685_=_C3962 ,C3685_=_C3963 ,C3685_=_C3964 ,\nC3685_=_C3966 ,C3699_=_C3706 ,C3699_=_C3770 ,C3699_=_C3857 ,C3699_=_C3955 ,C3699_=_C3956 ,\nC3699_=_C3957 ,C3699_=_C3958 ,C3706_=_C3707</w:t>
      </w:r>
    </w:p>
    <w:p>
      <w:pPr>
        <w:pStyle w:val="PreformattedText"/>
        <w:bidi w:val="0"/>
        <w:spacing w:before="0" w:after="0"/>
        <w:jc w:val="left"/>
        <w:rPr/>
      </w:pPr>
      <w:r>
        <w:rPr/>
        <w:t xml:space="preserve"> </w:t>
      </w:r>
      <w:r>
        <w:rPr/>
        <w:t>,C3706_=_C3714 ,C3706_=_C3770 ,C3706_=_C3857 ,\nC3706_=_C3955 ,C3706_=_C3956 ,C3706_=_C3957 ,C3706_=_C3958 ,C3707_=_C3714 ,C3707_=_C3878 ,\nC3707_=_C3960 ,C3707_=_C3961 ,C3707_=_C3962 ,C3707_=_C3963 ,C3707_=_C3964 ,C3707_=_C3966 ,\nC3714_=_C4035 ,C3714_=_C4049 ,C3714_=_C4129 ,C3714_=_C4135 ,C3770_=_C3857 ,C3770_=_C3955 ,\nC3770_=_C3956 ,C3770_=_C3957 ,C3770_=_C3958 ,C3857_=_C3955 ,C3857_=_C3956 ,C3857_=_C3957 ,\nC3857_=_C3958 ,C3876_=_C3878 ,C3876_=_C3902 ,C3876_=_C3903 ,C3876_=_C3904 ,C3876_=_C3905 ,\nC3876_=_C3906 ,C3876_=_C3907 ,C3876_=_C3909 ,C3876_=_C3910 ,C3878_=_C3960 ,C3878_=_C3961 ,\nC3878_=_C3962 ,C3878_=_C3963 ,C3878_=_C3964 ,C3878_=_C3966 ,C3902_=_C3903 ,C3902_=_C3904 ,\nC3902_=_C3905 ,C3902_=_C3906 ,C3902_=_C3907 ,C3902_=_C3909 ,C3902_=_C3910 ,C3903_=_C3904 ,\nC3903_=_C3905 ,C3903_=_C3906 ,C3903_=_C3907 ,C3903_=_C3909 ,C3903_=_C3910 ,C3904_=_C3905 ,\nC3904_=_C3906 ,C3904_=_C3907 ,C3904_=_C3909 ,C3904_=_C3910 ,C3904_=_C3956 ,C3904_=_C3961 ,\nC3904_=_C4035 ,C3905_=_C3906 ,C3905_=_C3907 ,C3905_=_C3909 ,C3905_=_C3910 ,C3905_=_C3963 ,\nC3906_=_C3907 ,C3906_=_C3909 ,C3906_=_C3910 ,C3907_=_C3909 ,C3907_=_C3910 ,C3907_=_C3964 ,\nC3909_=_C3910 ,C3909_=_C4135 ,C3910_=_C3966 ,C3955_=_C3956 ,C3955_=_C3957 ,C3955_=_C3958 ,\nC3956_=_C3957 ,C3956_=_C3958 ,C3956_=_C3961 ,C3956_=_C4035 ,C3957_=_C3958 ,C3960_=_C3961 ,\nC3960_=_C3962 ,C3960_=_C3963 ,C3960_=_C3964 ,C3960_=_C3966 ,C3961_=_C3962 ,C3961_=_C3963 ,\nC3961_=_C3964 ,C3961_=_C3966 ,C3961_=_C4035 ,C3962_=_C3963 ,C3962_=_C3964 ,C3962_=_C3966 ,\nC3963_=_C3964 ,C3963_=_C3966 ,C3964_=_C3966 ,C4035_=_C4049 ,C4035_=_C4129 ,C4035_=_C4135 ,\nC4049_=_C4129 ,C4049_=_C4135 ,C4129_=_C4135 ,"];147[shape=box, label="id:147 level: 5\n180: C70 C74 C158 C162 C217 \nC223 C232 C242 C312 C318 C436 \nC567 C611 C616 C784 C803 C825 \nC826 C831 C848 C889 C1094 C1171 \nC1212 C1218 C1257 C1279 C1280 C1281 \nC1282 C1283 C1284 C1285 C1287 C1288 \nC1289 C1290 C1291 C1292 C1293 C1295 \nC1296 C1298 C1299 C1300 C1301 C1302 \nC1303 C1328 C1478 C1625 C1686 C1712 \nC1777 C1854 C1884 C1908 C1950 C1956 \nC1987 C2017 C2030 C2053 C2100 C2102 \nC2117 C2122 C2132 C2138 C2139 C2143 \nC2146 C2150 C2154 C2157 C2158 C2159 \nC2160 C2161 C2162 C2163 C2164 C2167 \nC2168 C2169 C2216 C2224 C2374 C2414 \nC2448 C2470 C2526 C2527 C2528 C2529 \nC2530 C2531 C2532 C2535 C2536 C2537 \nC2538 C2539 C2540 C2541 C2542 C2543 \nC2544 C2545 C2613 C2615 C2623 C2631 \nC2647 C2660 C2704 C2707 C2810 C2839 \nC2850 C2879 C2904 C2924 C2942 C2992 \nC3062 C3086 C3090 C3101 C3157 C3170 \nC3174 C3179 C3207 C3235 C3308 C3379 \nC3381 C3382 C3383 C3384 C3385 C3386 \nC3387 C3434 C3475 C3488 C3490 C3508 \nC3549 C3550 C3551 C3552 C3553 C3554 \nC3555 C3631 C3676 C3680 C3700 C3702 \nC3718 C3760 C3766 C3780 C3786 C3920 \nC3982 C3983 C3984 C3985 C3986 C3987 \nC3989 C3990 C3991 C4001 C4070 C4074 \nC4132 \n2320: C70_=_C74( C70 C74 ) C70_=_C158( C70 C158 ) C70_=_C217( C70 C217 ) C70_=_C232( C70 C232 ) C70_=_C312( C70 C312 ) \nC70_=_C1257( C70 C1257 ) C70_=_C1284( C70 C1284 ) C70_=_C1854( C70 C1854 ) C70_=_C1908( C70 C1908 ) C70_=_C2017( C70 C2017 ) C70_=_C2102( C70 C2102 ) \nC70_=_C2122( C70 C2122 ) C70_=_C2138( C70 C2138 ) C70_=_C2157( C70 C2157 ) C70_=_C2158( C70 C2158 ) C70_=_C2159( C70 C2159 ) C70_=_C2160( C70 C2160 ) \nC70_=_C2161( C70 C2161 ) C70_=_C2162( C70 C2162 ) C70_=_C2163( C70 C2163 ) C70_=_C2164( C70 C2164 ) C70_=_C2167( C70 C2167 ) C70_=_C2168( C70 C2168 ) \nC70_=_C2169( C70 C2169 ) C74_=_C162( C74 C162 ) C74_=_C223( C74 C223 ) C74_=_C242( C74 C242 ) C74_=_C318( C74 C318 ) C74_=_C826( C74 C826 ) \nC74_=_C1777( C74 C1777 ) C74_=_C2030( C74 C2030 ) C74_=_C2053( C74 C2053 ) C74_=_C2117( C74 C2117 ) C74_=_C2132( C74 C2132 ) C74_=_C2470( C74 C2470 ) \nC74_=_C2704( C74 C2704 ) C74_=_C3086( C74 C3086 ) C74_=_C3170( C74 C3170 ) C74_=_C3235( C74 C3235 ) C74_=_C3508( C74 C3508 ) C74_=_C3631( C74 C3631 ) \nC74_=_C3676( C74 C3676 ) C74_=_C3700( C74 C3700 ) C74_=_C3718( C74 C3718 ) C74_=_C3760( C74 C3760 ) C74_=_C3780( C74 C3780 ) C74_=_C3990( C74 C3990 ) \nC74_=_C3991( C74 C3991 ) C158_=_C162( C158 C162 ) C158_=_C217( C158 C217 ) C158_=_C232( C158 C232 ) C158_=_C312( C158 C312 ) C158_=_C1257( C158 C1257 ) \nC158_=_C1284( C158 C1284 ) C158_=_C1854( C158 C1854 ) C158_=_C1908( C158 C1908 ) C158_=_C2017( C158 C2017 ) C158_=_C2102( C158 C2102 ) C158_=_C2122( C158 C2122 ) \nC158_=_C2138( C158 C2138 ) C158_=_C2157( C158 C2157 ) C158_=_C2158( C158 C2158 ) C158_=_C2159( C158 C2159 ) C158_=_C2160( C158 C2160 ) C158_=_C2161( C158 C2161 ) \nC158_=_C2162( C158 C2162 ) C158_=_C2163( C158 C2163 ) C158_=_C2164( C158 C2164 ) C158_=_C2167( C158 C2167 ) C158_=_C2168( C158 C2168 ) C158_=_C2169( C158 C2169 ) \nC162_=_C223( C162 C223 ) C162_=_C242( C162 C242 ) C162_=_C318( C162 C318 ) C162_=_C826( C162 C826 ) C162_=_C1777( C162 C1777 ) C162_=_C2030( C162 C2030 ) \nC162_=_C2053( C162 C2053 ) C162_=_C2117( C162 C2117 ) C162_=_C2132( C162 C2132 ) C162_=_C2470( C162 C2470 ) C162_=_C2704( C162 C2704 ) C162_=_C3086( C162 C3086 ) \nC162_=_C3170( C162 C3170 ) C162_=_C3235( C162 C3235 ) C162_=_C3508( C162 C3508 ) C162_=_C3631( C162 C3631 ) C162_=_C3676( C162 C3676 ) C162_=_C3700( C162 C3700 ) \nC162_=_C3718( C162 C3718 ) C162_=_C3760( C162 C3760 ) C162_=_C3780( C162 C3780 ) C162_=_C3990( C162 C3990 ) C162_=_C3991( C162 C3991 ) C217_=_C223( C217 C223 ) \nC217_=_C232( C217 C232 ) C217_=_C312( C217 C312 ) C217_=_C1257( C217 C1257 ) C217_=_C1284( C217 C1284 ) C217_=_C1854( C217 C1854 ) C217_=_C1908( C217 C1908 ) \nC217_=_C2017( C217 C2017 ) C217_=_C2102( C217 C2102 ) C217_=_C2122( C217 C2122 ) C217_=_C2138( C217 C2138 ) C217_=_C2157( C217 C2157 ) C217_=_C2158( C217 C2158 ) \nC217_=_C2159( C217 C2159 ) C217_=_C2160( C217 C2160 ) C217_=_C2161( C217 C2161 ) C217_=_C2162( C217 C2162 ) C217_=_C2163( C217 C2163 ) C217_=_C2164( C217 C2164 ) \nC217_=_C2167( C217 C2167 ) C217_=_C2168( C217 C2168 ) C217_=_C2169( C217 C2169 ) C223_=_C242( C223 C242 ) C223_=_C318( C223 C318 ) C223_=_C826( C223 C826 ) \nC223_=_C1777( C223 C1777 ) C223_=_C2030( C223 C2030 ) C223_=_C2053( C223 C2053 ) C223_=_C2117( C223 C2117 ) C223_=_C2132( C223 C2132 ) C223_=_C2470( C223 C2470 ) \nC223_=_C2704( C223 C2704 ) C223_=_C3086( C223 C3086 ) C223_=_C3170( C223 C3170 ) C223_=_C3235( C223 C3235 ) C223_=_C3508( C223 C3508 ) C223_=_C3631( C223 C3631 ) \nC223_=_C3676( C223 C3676 ) C223_=_C3700( C223 C3700 ) C223_=_C3718( C223 C3718 ) C223_=_C3760( C223 C3760 ) C223_=_C3780( C223 C3780 ) C223_=_C3990( C223 C3990 ) \nC223_=_C3991( C223 C3991 ) C232_=_C242( C232 C242 ) C232_=_C312( C232 C312 ) C232_=_C1257( C232 C1257 ) C232_=_C1284( C232 C1284 ) C232_=_C1854( C232 C1854 ) \nC232_=_C1908( C232 C1908 ) C232_=_C2017( C232 C2017 ) C232_=_C2102( C232 C2102 ) C232_=_C2122( C232 C2122 ) C232_=_C2138( C232 C2138 ) C232_=_C2157( C232 C2157 ) \nC232_=_C2158( C232 C2158 ) C232_=_C2159( C232 C2159 ) C232_=_C2160( C232 C2160 ) C232_=_C2161( C232 C2161 ) C232_=_C2162( C232 C2162 ) C232_=_C2163( C232 C2163 ) \nC232_=_C2164( C232 C2164 ) C232_=_C2167( C232 C2167 ) C232_=_C2168( C232 C2168 ) C232_=_C2169( C232 C2169 ) C242_=_C318( C242 C318 ) C242_=_C826( C242 C826 ) \nC242_=_C1777( C242 C1777 ) C242_=_C2030( C242 C2030 ) C242_=_C2053( C242 C2053 ) C242_=_C2117( C242 C2117 ) C242_=_C2132( C242 C2132 ) C242_=_C2470( C242 C2470 ) \nC242_=_C2704( C242 C2704 ) C242_=_C3086( C242 C3086 ) C242_=_C3170( C242 C3170 ) C242_=_C3235( C242 C3235 ) C242_=_C3508( C242 C3508 ) C242_=_C3631( C242 C3631 ) \nC242_=_C3676( C242 C3676 ) C242_=_C3700( C242 C3700 ) C242_=_C3718( C242 C3718 ) C242_=_C3760( C242 C3760 ) C242_=_C3780( C242 C3780 ) C242_=_C3990( C242 C3990 ) \nC242_=_C3991( C242 C3991 ) C312_=_C318( C312 C318 ) C312_=_C1257( C312 C1257 ) C312_=_C1284( C312 C1284 ) C312_=_C1854( C312 C1854 ) C312_=_C1908( C312 C1908 ) \nC312_=_C2017( C312 C2017 ) C312_=_C2102( C312 C2102 ) C312_=_C2122( C312 C2122 ) C312_=_C2138( C312 C2138 ) C312_=_C2157( C312 C2157 ) C312_=_C2158( C312 C2158 ) \nC312_=_C2159( C312 C2159 ) C312_=_C2160( C312 C2160 ) C312_=_C2161( C312 C2161 ) C312_=_C2162( C312 C2162 ) C312_=_C2163( C312 C2163 ) C312_=_C2164( C312 C2164 ) \nC312_=_C2167( C312 C2167 ) C312_=_C2168( C312 C2168 ) C312_=_C2169( C312 C2169 ) C318_=_C826( C318 C826 ) C318_=_C1777( C318 C1777 ) C318_=_C2030( C318 C2030 ) \nC318_=_C2053( C318 C2053 ) C318_=_C2117( C318 C2117 ) C318_=_C2132( C318 C2132 ) C318_=_C2470( C318 C2470 ) C318_=_C2704( C318 C2704 ) C318_=_C3086( C318 C3086 ) \nC318_=_C3170( C318 C3170 ) C318_=_C3235( C318 C3235 ) C318_=_C3508( C318 C3508 ) C318_=_C3631( C318 C3631 ) C318_=_C3676( C318 C3676 ) C318_=_C3700( C318 C3700 ) \nC318_=_C3718( C318 C3718 ) C318_=_C3760( C318 C3760 ) C318_=_C3780( C318 C3780 ) C318_=_C3990( C318 C3990 ) C318_=_C3991( C318 C3991 ) C436_=_C1094( C436 C1094 ) \nC436_=_C1625( C436 C1625 ) C436_=_C1884( C436 C1884 ) C436_=_C1987( C436 C1987 ) C436_=_C2146( C436 C2146 ) C436_=_C2162( C436 C2162 ) C436_=_C2414( C436 C2414 ) \nC436_=_C2615( C436 C2615 ) C436_=_C2660( C436 C2660 ) C436_=_C2839( C436 C2839 ) C436_=_C2924( C436 C2924 ) C436_=_C2992( C436 C2992 ) C436_=_C3179( C436 C3179 ) \nC436_=_C3308( C436 C3308 ) C436_=_C3434( C436 C3434 ) C436_=_C3490( C436 C3490 ) C436_=_C3549( C436 C3549 ) C436_=_C3550( C436 C3550 ) C436_=_C3551( C436 C3551 ) \nC436_=_C3552( C436 C3552 ) C436_=_C3553( C436 C3553 ) C436_=_C3554( C436 C3554 ) C436_=_C3555( C436 C3555 ) C567_=_C803( C567 C803 ) C567_=_C825( C567 C825 ) \nC567_=_C848( C567 C848 ) C567_=_C1171( C567 C1171 ) C567_=_C1300( C567 C1300 ) C567_=_C1712( C567 C1712 ) C567_=_C1950( C567 C1950 ) C567_=_C2150( C567 C2150 ) \nC567_=_C2539( C567 C2539 ) C567_=_C2623( C567 C2623 ) C567_=_C2647( C567 C2647 ) C567_=_C2904( C567 C2904 ) C567_=_C2942( C567 C2942 ) C567_=_C3207( C567 C3207 ) \nC567_=_C3383( C567 C3383 ) C567_=_C3551( C567 C3551 ) C567_=_C3920( C567 C3920 ) C567_=_C3982( C567 C3982 ) C567_=_C3983( C567 C3983 ) C567_=_C3984( C567 C3984 ) \nC567_=_C3985( C567 C3985 ) C567_=_C3986( C567</w:t>
      </w:r>
    </w:p>
    <w:p>
      <w:pPr>
        <w:pStyle w:val="PreformattedText"/>
        <w:bidi w:val="0"/>
        <w:spacing w:before="0" w:after="0"/>
        <w:jc w:val="left"/>
        <w:rPr/>
      </w:pPr>
      <w:r>
        <w:rPr/>
        <w:t xml:space="preserve"> </w:t>
      </w:r>
      <w:r>
        <w:rPr/>
        <w:t>C3986 ) C567_=_C3987( C567 C3987 ) C567_=_C3989( C567 C3989 ) C611_=_C616( C611 C616 ) C611_=_C1212( C611 C1212 ) \nC611_=_C1328( C611 C1328 ) C611_=_C2139( C611 C2139 ) C611_=_C2157( C611 C2157 ) C611_=_C2216( C611 C2216 ) C611_=_C2526( C611 C2526 ) C611_=_C2527( C611 C2527 ) \nC611_=_C2528( C611 C2528 ) C611_=_C2529( C611 C2529 ) C611_=_C2530( C611 C2530 ) C611_=_C2531( C611 C2531 ) C611_=_C2532( C611 C2532 ) C611_=_C2535( C611 C2535 ) \nC611_=_C2536( C611 C2536 ) C611_=_C2537( C611 C2537 ) C611_=_C2538( C611 C2538 ) C611_=_C2539( C611 C2539 ) C611_=_C2540( C611 C2540 ) C611_=_C2541( C611 C2541 ) \nC611_=_C2542( C611 C2542 ) C611_=_C2543( C611 C2543 ) C611_=_C2544( C611 C2544 ) C611_=_C2545( C611 C2545 ) C616_=_C889( C616 C889 ) C616_=_C1218( C616 C1218 ) \nC616_=_C1478( C616 C1478 ) C616_=_C1686( C616 C1686 ) C616_=_C2143( C616 C2143 ) C616_=_C2161( C616 C2161 ) C616_=_C2224( C616 C2224 ) C616_=_C2374( C616 C2374 ) \nC616_=_C2448( C616 C2448 ) C616_=_C2613( C616 C2613 ) C616_=_C2810( C616 C2810 ) C616_=_C2850( C616 C2850 ) C616_=_C3062( C616 C3062 ) C616_=_C3101( C616 C3101 ) \nC616_=_C3379( C616 C3379 ) C616_=_C3381( C616 C3381 ) C616_=_C3382( C616 C3382 ) C616_=_C3383( C616 C3383 ) C616_=_C3384( C616 C3384 ) C616_=_C3385( C616 C3385 ) \nC616_=_C3386( C616 C3386 ) C616_=_C3387( C616 C3387 ) C784_=_C803( C784 C803 ) C784_=_C1279( C784 C1279 ) C784_=_C1280( C784 C1280 ) C784_=_C1281( C784 C1281 ) \nC784_=_C1282( C784 C1282 ) C784_=_C1283( C784 C1283 ) C784_=_C1284( C784 C1284 ) C784_=_C1285( C784 C1285 ) C784_=_C1287( C784 C1287 ) C784_=_C1288( C784 C1288 ) \nC784_=_C1289( C784 C1289 ) C784_=_C1290( C784 C1290 ) C784_=_C1291( C784 C1291 ) C784_=_C1292( C784 C1292 ) C784_=_C1293( C784 C1293 ) C784_=_C1295( C784 C1295 ) \nC784_=_C1296( C784 C1296 ) C784_=_C1298( C784 C1298 ) C784_=_C1299( C784 C1299 ) C784_=_C1300( C784 C1300 ) C784_=_C1301( C784 C1301 ) C784_=_C1302( C784 C1302 ) \nC784_=_C1303( C784 C1303 ) C803_=_C825( C803 C825 ) C803_=_C848( C803 C848 ) C803_=_C1171( C803 C1171 ) C803_=_C1300( C803 C1300 ) C803_=_C1712( C803 C1712 ) \nC803_=_C1950( C803 C1950 ) C803_=_C2150( C803 C2150 ) C803_=_C2539( C803 C2539 ) C803_=_C2623( C803 C2623 ) C803_=_C2647( C803 C2647 ) C803_=_C2904( C803 C2904 ) \nC803_=_C2942( C803 C2942 ) C803_=_C3207( C803 C3207 ) C803_=_C3383( C803 C3383 ) C803_=_C3551( C803 C3551 ) C803_=_C3920( C803 C3920 ) C803_=_C3982( C803 C3982 ) \nC803_=_C3983( C803 C3983 ) C803_=_C3984( C803 C3984 ) C803_=_C3985( C803 C3985 ) C803_=_C3986( C803 C3986 ) C803_=_C3987( C803 C3987 ) C803_=_C3989( C803 C3989 ) \nC825_=_C826( C825 C826 ) C825_=_C831( C825 C831 ) C825_=_C848( C825 C848 ) C825_=_C1171( C825 C1171 ) C825_=_C1300( C825 C1300 ) C825_=_C1712( C825 C1712 ) \nC825_=_C1950( C825 C1950 ) C825_=_C2150( C825 C2150 ) C825_=_C2539( C825 C2539 ) C825_=_C2623( C825 C2623 ) C825_=_C2647( C825 C2647 ) C825_=_C2904( C825 C2904 ) \nC825_=_C2942( C825 C2942 ) C825_=_C3207( C825 C3207 ) C825_=_C3383( C825 C3383 ) C825_=_C3551( C825 C3551 ) C825_=_C3920( C825 C3920 ) C825_=_C3982( C825 C3982 ) \nC825_=_C3983( C825 C3983 ) C825_=_C3984( C825 C3984 ) C825_=_C3985( C825 C3985 ) C825_=_C3986( C825 C3986 ) C825_=_C3987( C825 C3987 ) C825_=_C3989( C825 C3989 ) \nC826_=_C831( C826 C831 ) C826_=_C1777( C826 C1777 ) C826_=_C2030( C826 C2030 ) C826_=_C2053( C826 C2053 ) C826_=_C2117( C826 C2117 ) C826_=_C2132( C826 C2132 ) \nC826_=_C2470( C826 C2470 ) C826_=_C2704( C826 C2704 ) C826_=_C3086( C826 C3086 ) C826_=_C3170( C826 C3170 ) C826_=_C3235( C826 C3235 ) C826_=_C3508( C826 C3508 ) \nC826_=_C3631( C826 C3631 ) C826_=_C3676( C826 C3676 ) C826_=_C3700( C826 C3700 ) C826_=_C3718( C826 C3718 ) C826_=_C3760( C826 C3760 ) C826_=_C3780( C826 C3780 ) \nC826_=_C3990( C826 C3990 ) C826_=_C3991( C826 C3991 ) C831_=_C1303( C831 C1303 ) C831_=_C1956( C831 C1956 ) C831_=_C2100( C831 C2100 ) C831_=_C2154( C831 C2154 ) \nC831_=_C2545( C831 C2545 ) C831_=_C2631( C831 C2631 ) C831_=_C2707( C831 C2707 ) C831_=_C2879( C831 C2879 ) C831_=_C3090( C831 C3090 ) C831_=_C3157( C831 C3157 ) \nC831_=_C3174( C831 C3174 ) C831_=_C3387( C831 C3387 ) C831_=_C3475( C831 C3475 ) C831_=_C3488( C831 C3488 ) C831_=_C3555( C831 C3555 ) C831_=_C3680( C831 C3680 ) \nC831_=_C3702( C831 C3702 ) C831_=_C3766( C831 C3766 ) C831_=_C3786( C831 C3786 ) C831_=_C4001( C831 C4001 ) C831_=_C4070( C831 C4070 ) C831_=_C4074( C831 C4074 ) \nC831_=_C4132( C831 C4132 ) C848_=_C1171( C848 C1171 ) C848_=_C1300( C848 C1300 ) C848_=_C1712( C848 C1712 ) C848_=_C1950( C848 C1950 ) C848_=_C2150( C848 C2150 ) \nC848_=_C2539( C848 C2539 ) C848_=_C2623( C848 C2623 ) C848_=_C2647( C848 C2647 ) C848_=_C2904( C848 C2904 ) C848_=_C2942( C848 C2942 ) C848_=_C3207( C848 C3207 ) \nC848_=_C3383( C848 C3383 ) C848_=_C3551( C848 C3551 ) C848_=_C3920( C848 C3920 ) C848_=_C3982( C848 C3982 ) C848_=_C3983( C848 C3983 ) C848_=_C3984( C848 C3984 ) \nC848_=_C3985( C848 C3985 ) C848_=_C3986( C848 C3986 ) C848_=_C3987( C848 C3987 ) C848_=_C3989( C848 C3989 ) C889_=_C1218( C889 C1218 ) C889_=_C1478( C889 C1478 ) \nC889_=_C1686( C889 C1686 ) C889_=_C2143( C889 C2143 ) C889_=_C2161( C889 C2161 ) C889_=_C2224( C889 C2224 ) C889_=_C2374( C889 C2374 ) C889_=_C2448( C889 C2448 ) \nC889_=_C2613( C889 C2613 ) C889_=_C2810( C889 C2810 ) C889_=_C2850( C889 C2850 ) C889_=_C3062( C889 C3062 ) C889_=_C3101( C889 C3101 ) C889_=_C3379( C889 C3379 ) \nC889_=_C3381( C889 C3381 ) C889_=_C3382( C889 C3382 ) C889_=_C3383( C889 C3383 ) C889_=_C3384( C889 C3384 ) C889_=_C3385( C889 C3385 ) C889_=_C3386( C889 C3386 ) \nC889_=_C3387( C889 C3387 ) C1094_=_C1625( C1094 C1625 ) C1094_=_C1884( C1094 C1884 ) C1094_=_C1987( C1094 C1987 ) C1094_=_C2146( C1094 C2146 ) C1094_=_C2162( C1094 C2162 ) \nC1094_=_C2414( C1094 C2414 ) C1094_=_C2615( C1094 C2615 ) C1094_=_C2660( C1094 C2660 ) C1094_=_C2839( C1094 C2839 ) C1094_=_C2924( C1094 C2924 ) C1094_=_C2992( C1094 C2992 ) \nC1094_=_C3179( C1094 C3179 ) C1094_=_C3308( C1094 C3308 ) C1094_=_C3434( C1094 C3434 ) C1094_=_C3490( C1094 C3490 ) C1094_=_C3549( C1094 C3549 ) C1094_=_C3550( C1094 C3550 ) \nC1094_=_C3551( C1094 C3551 ) C1094_=_C3552( C1094 C3552 ) C1094_=_C3553( C1094 C3553 ) C1094_=_C3554( C1094 C3554 ) C1094_=_C3555( C1094 C3555 ) C1171_=_C1300( C1171 C1300 ) \nC1171_=_C1712( C1171 C1712 ) C1171_=_C1950( C1171 C1950 ) C1171_=_C2150( C1171 C2150 ) C1171_=_C2539( C1171 C2539 ) C1171_=_C2623( C1171 C2623 ) C1171_=_C2647( C1171 C2647 ) \nC1171_=_C2904( C1171 C2904 ) C1171_=_C2942( C1171 C2942 ) C1171_=_C3207( C1171 C3207 ) C1171_=_C3383( C1171 C3383 ) C1171_=_C3551( C1171 C3551 ) C1171_=_C3920( C1171 C3920 ) \nC1171_=_C3982( C1171 C3982 ) C1171_=_C3983( C1171 C3983 ) C1171_=_C3984( C1171 C3984 ) C1171_=_C3985( C1171 C3985 ) C1171_=_C3986( C1171 C3986 ) C1171_=_C3987( C1171 C3987 ) \nC1171_=_C3989( C1171 C3989 ) C1212_=_C1218( C1212 C1218 ) C1212_=_C1328( C1212 C1328 ) C1212_=_C2139( C1212 C2139 ) C1212_=_C2157( C1212 C2157 ) C1212_=_C2216( C1212 C2216 ) \nC1212_=_C2526( C1212 C2526 ) C1212_=_C2527( C1212 C2527 ) C1212_=_C2528( C1212 C2528 ) C1212_=_C2529( C1212 C2529 ) C1212_=_C2530( C1212 C2530 ) C1212_=_C2531( C1212 C2531 ) \nC1212_=_C2532( C1212 C2532 ) C1212_=_C2535( C1212 C2535 ) C1212_=_C2536( C1212 C2536 ) C1212_=_C2537( C1212 C2537 ) C1212_=_C2538( C1212 C2538 ) C1212_=_C2539( C1212 C2539 ) \nC1212_=_C2540( C1212 C2540 ) C1212_=_C2541( C1212 C2541 ) C1212_=_C2542( C1212 C2542 ) C1212_=_C2543( C1212 C2543 ) C1212_=_C2544( C1212 C2544 ) C1212_=_C2545( C1212 C2545 ) \nC1218_=_C1478( C1218 C1478 ) C1218_=_C1686( C1218 C1686 ) C1218_=_C2143( C1218 C2143 ) C1218_=_C2161( C1218 C2161 ) C1218_=_C2224( C1218 C2224 ) C1218_=_C2374( C1218 C2374 ) \nC1218_=_C2448( C1218 C2448 ) C1218_=_C2613( C1218 C2613 ) C1218_=_C2810( C1218 C2810 ) C1218_=_C2850( C1218 C2850 ) C1218_=_C3062( C1218 C3062 ) C1218_=_C3101( C1218 C3101 ) \nC1218_=_C3379( C1218 C3379 ) C1218_=_C3381( C1218 C3381 ) C1218_=_C3382( C1218 C3382 ) C1218_=_C3383( C1218 C3383 ) C1218_=_C3384( C1218 C3384 ) C1218_=_C3385( C1218 C3385 ) \nC1218_=_C3386( C1218 C3386 ) C1218_=_C3387( C1218 C3387 ) C1257_=_C1284( C1257 C1284 ) C1257_=_C1854( C1257 C1854 ) C1257_=_C1908( C1257 C1908 ) C1257_=_C2017( C1257 C2017 ) \nC1257_=_C2102( C1257 C2102 ) C1257_=_C2122( C1257 C2122 ) C1257_=_C2138( C1257 C2138 ) C1257_=_C2157( C1257 C2157 ) C1257_=_C2158( C1257 C2158 ) C1257_=_C2159( C1257 C2159 ) \nC1257_=_C2160( C1257 C2160 ) C1257_=_C2161( C1257 C2161 ) C1257_=_C2162( C1257 C2162 ) C1257_=_C2163( C1257 C2163 ) C1257_=_C2164( C1257 C2164 ) C1257_=_C2167( C1257 C2167 ) \nC1257_=_C2168( C1257 C2168 ) C1257_=_C2169( C1257 C2169 ) C1279_=_C1280( C1279 C1280 ) C1279_=_C1281( C1279 C1281 ) C1279_=_C1282( C1279 C1282 ) C1279_=_C1283( C1279 C1283 ) \nC1279_=_C1284( C1279 C1284 ) C1279_=_C1285( C1279 C1285 ) C1279_=_C1287( C1279 C1287 ) C1279_=_C1288( C1279 C1288 ) C1279_=_C1289( C1279 C1289 ) C1279_=_C1290( C1279 C1290 ) \nC1279_=_C1291( C1279 C1291 ) C1279_=_C1292( C1279 C1292 ) C1279_=_C1293( C1279 C1293 ) C1279_=_C1295( C1279 C1295 ) C1279_=_C1296( C1279 C1296 ) C1279_=_C1298( C1279 C1298 ) \nC1279_=_C1299( C1279 C1299 ) C1279_=_C1300( C1279 C1300 ) C1279_=_C1301( C1279 C1301 ) C1279_=_C1302( C1279 C1302 ) C1279_=_C1303( C1279 C1303 ) C1280_=_C1281( C1280 C1281 ) \nC1280_=_C1282( C1280 C1282 ) C1280_=_C1283( C1280 C1283 ) C1280_=_C1284( C1280 C1284 ) C1280_=_C1285( C1280 C1285 ) C1280_=_C1287( C1280 C1287 ) C1280_=_C1288( C1280 C1288 ) \nC1280_=_C1289( C1280 C1289 ) C1280_=_C1290( C1280 C1290 ) C1280_=_C1291( C1280 C1291 ) C1280_=_C1292( C1280 C1292 ) C1280_=_C1293( C1280 C1293 ) C1280_=_C1295( C1280 C1295 ) \nC1280_=_C1296( C1280 C1296 ) C1280_=_C1298( C1280 C1298 ) C1280_=_C1299( C1280 C1299 ) C1280_=_C1300( C1280 C1300 ) C1280_=_C1301( C1280 C1301 ) C1280_=_C1302( C1280 C1302 ) \nC1280_=_C1303( C1280 C1303 ) C1281_=_C1282( C1281 C1282 ) C1281_=_C1283( C1281 C1283 ) C1281_=_C1284( C1281 C1284 ) C1281_=_C1285( C1281 C1285 ) C1281_=_C1287( C1281</w:t>
      </w:r>
    </w:p>
    <w:p>
      <w:pPr>
        <w:pStyle w:val="PreformattedText"/>
        <w:bidi w:val="0"/>
        <w:spacing w:before="0" w:after="0"/>
        <w:jc w:val="left"/>
        <w:rPr/>
      </w:pPr>
      <w:r>
        <w:rPr/>
        <w:t xml:space="preserve"> </w:t>
      </w:r>
      <w:r>
        <w:rPr/>
        <w:t>C1287 ) \nC1281_=_C1288( C1281 C1288 ) C1281_=_C1289( C1281 C1289 ) C1281_=_C1290( C1281 C1290 ) C1281_=_C1291( C1281 C1291 ) C1281_=_C1292( C1281 C1292 ) C1281_=_C1293( C1281 C1293 ) \nC1281_=_C1295( C1281 C1295 ) C1281_=_C1296( C1281 C1296 ) C1281_=_C1298( C1281 C1298 ) C1281_=_C1299( C1281 C1299 ) C1281_=_C1300( C1281 C1300 ) C1281_=_C1301( C1281 C1301 ) \nC1281_=_C1302( C1281 C1302 ) C1281_=_C1303( C1281 C1303 ) C1282_=_C1283( C1282 C1283 ) C1282_=_C1284( C1282 C1284 ) C1282_=_C1285( C1282 C1285 ) C1282_=_C1287( C1282 C1287 ) \nC1282_=_C1288( C1282 C1288 ) C1282_=_C1289( C1282 C1289 ) C1282_=_C1290( C1282 C1290 ) C1282_=_C1291( C1282 C1291 ) C1282_=_C1292( C1282 C1292 ) C1282_=_C1293( C1282 C1293 ) \nC1282_=_C1295( C1282 C1295 ) C1282_=_C1296( C1282 C1296 ) C1282_=_C1298( C1282 C1298 ) C1282_=_C1299( C1282 C1299 ) C1282_=_C1300( C1282 C1300 ) C1282_=_C1301( C1282 C1301 ) \nC1282_=_C1302( C1282 C1302 ) C1282_=_C1303( C1282 C1303 ) C1282_=_C1854( C1282 C1854 ) C1283_=_C1284( C1283 C1284 ) C1283_=_C1285( C1283 C1285 ) C1283_=_C1287( C1283 C1287 ) \nC1283_=_C1288( C1283 C1288 ) C1283_=_C1289( C1283 C1289 ) C1283_=_C1290( C1283 C1290 ) C1283_=_C1291( C1283 C1291 ) C1283_=_C1292( C1283 C1292 ) C1283_=_C1293( C1283 C1293 ) \nC1283_=_C1295( C1283 C1295 ) C1283_=_C1296( C1283 C1296 ) C1283_=_C1298( C1283 C1298 ) C1283_=_C1299( C1283 C1299 ) C1283_=_C1300( C1283 C1300 ) C1283_=_C1301( C1283 C1301 ) \nC1283_=_C1302( C1283 C1302 ) C1283_=_C1303( C1283 C1303 ) C1283_=_C2138( C1283 C2138 ) C1283_=_C2139( C1283 C2139 ) C1283_=_C2143( C1283 C2143 ) C1283_=_C2146( C1283 C2146 ) \nC1283_=_C2150( C1283 C2150 ) C1283_=_C2154( C1283 C2154 ) C1284_=_C1285( C1284 C1285 ) C1284_=_C1287( C1284 C1287 ) C1284_=_C1288( C1284 C1288 ) C1284_=_C1289( C1284 C1289 ) \nC1284_=_C1290( C1284 C1290 ) C1284_=_C1291( C1284 C1291 ) C1284_=_C1292( C1284 C1292 ) C1284_=_C1293( C1284 C1293 ) C1284_=_C1295( C1284 C1295 ) C1284_=_C1296( C1284 C1296 ) \nC1284_=_C1298( C1284 C1298 ) C1284_=_C1299( C1284 C1299 ) C1284_=_C1300( C1284 C1300 ) C1284_=_C1301( C1284 C1301 ) C1284_=_C1302( C1284 C1302 ) C1284_=_C1303( C1284 C1303 ) \nC1284_=_C1854( C1284 C1854 ) C1284_=_C1908( C1284 C1908 ) C1284_=_C2017( C1284 C2017 ) C1284_=_C2102( C1284 C2102 ) C1284_=_C2122( C1284 C2122 ) C1284_=_C2138( C1284 C2138 ) \nC1284_=_C2157( C1284 C2157 ) C1284_=_C2158( C1284 C2158 ) C1284_=_C2159( C1284 C2159 ) C1284_=_C2160( C1284 C2160 ) C1284_=_C2161( C1284 C2161 ) C1284_=_C2162( C1284 C2162 ) \nC1284_=_C2163( C1284 C2163 ) C1284_=_C2164( C1284 C2164 ) C1284_=_C2167( C1284 C2167 ) C1284_=_C2168( C1284 C2168 ) C1284_=_C2169( C1284 C2169 ) C1285_=_C1287( C1285 C1287 ) \nC1285_=_C1288( C1285 C1288 ) C1285_=_C1289( C1285 C1289 ) C1285_=_C1290( C1285 C1290 ) C1285_=_C1291( C1285 C1291 ) C1285_=_C1292( C1285 C1292 ) C1285_=_C1293( C1285 C1293 ) \nC1285_=_C1295( C1285 C1295 ) C1285_=_C1296( C1285 C1296 ) C1285_=_C1298( C1285 C1298 ) C1285_=_C1299( C1285 C1299 ) C1285_=_C1300( C1285 C1300 ) C1285_=_C1301( C1285 C1301 ) \nC1285_=_C1302( C1285 C1302 ) C1285_=_C1303( C1285 C1303 ) C1285_=_C2414( C1285 C2414 ) C1287_=_C1288( C1287 C1288 ) C1287_=_C1289( C1287 C1289 ) C1287_=_C1290( C1287 C1290 ) \nC1287_=_C1291( C1287 C1291 ) C1287_=_C1292( C1287 C1292 ) C1287_=_C1293( C1287 C1293 ) C1287_=_C1295( C1287 C1295 ) C1287_=_C1296( C1287 C1296 ) C1287_=_C1298( C1287 C1298 ) \nC1287_=_C1299( C1287 C1299 ) C1287_=_C1300( C1287 C1300 ) C1287_=_C1301( C1287 C1301 ) C1287_=_C1302( C1287 C1302 ) C1287_=_C1303( C1287 C1303 ) C1287_=_C2158( C1287 C2158 ) \nC1287_=_C2526( C1287 C2526 ) C1287_=_C2613( C1287 C2613 ) C1287_=_C2615( C1287 C2615 ) C1287_=_C2623( C1287 C2623 ) C1287_=_C2631( C1287 C2631 ) C1288_=_C1289( C1288 C1289 ) \nC1288_=_C1290( C1288 C1290 ) C1288_=_C1291( C1288 C1291 ) C1288_=_C1292( C1288 C1292 ) C1288_=_C1293( C1288 C1293 ) C1288_=_C1295( C1288 C1295 ) C1288_=_C1296( C1288 C1296 ) \nC1288_=_C1298( C1288 C1298 ) C1288_=_C1299( C1288 C1299 ) C1288_=_C1300( C1288 C1300 ) C1288_=_C1301( C1288 C1301 ) C1288_=_C1302( C1288 C1302 ) C1288_=_C1303( C1288 C1303 ) \nC1288_=_C2527( C1288 C2527 ) C1288_=_C2660( C1288 C2660 ) C1289_=_C1290( C1289 C1290 ) C1289_=_C1291( C1289 C1291 ) C1289_=_C1292( C1289 C1292 ) C1289_=_C1293( C1289 C1293 ) \nC1289_=_C1295( C1289 C1295 ) C1289_=_C1296( C1289 C1296 ) C1289_=_C1298( C1289 C1298 ) C1289_=_C1299( C1289 C1299 ) C1289_=_C1300( C1289 C1300 ) C1289_=_C1301( C1289 C1301 ) \nC1289_=_C1302( C1289 C1302 ) C1289_=_C1303( C1289 C1303 ) C1289_=_C2839( C1289 C2839 ) C1290_=_C1291( C1290 C1291 ) C1290_=_C1292( C1290 C1292 ) C1290_=_C1293( C1290 C1293 ) \nC1290_=_C1295( C1290 C1295 ) C1290_=_C1296( C1290 C1296 ) C1290_=_C1298( C1290 C1298 ) C1290_=_C1299( C1290 C1299 ) C1290_=_C1300( C1290 C1300 ) C1290_=_C1301( C1290 C1301 ) \nC1290_=_C1302( C1290 C1302 ) C1290_=_C1303( C1290 C1303 ) C1290_=_C2530( C1290 C2530 ) C1291_=_C1292( C1291 C1292 ) C1291_=_C1293( C1291 C1293 ) C1291_=_C1295( C1291 C1295 ) \nC1291_=_C1296( C1291 C1296 ) C1291_=_C1298( C1291 C1298 ) C1291_=_C1299( C1291 C1299 ) C1291_=_C1300( C1291 C1300 ) C1291_=_C1301( C1291 C1301 ) C1291_=_C1302( C1291 C1302 ) \nC1291_=_C1303( C1291 C1303 ) C1292_=_C1293( C1292 C1293 ) C1292_=_C1295( C1292 C1295 ) C1292_=_C1296( C1292 C1296 ) C1292_=_C1298( C1292 C1298 ) C1292_=_C1299( C1292 C1299 ) \nC1292_=_C1300( C1292 C1300 ) C1292_=_C1301( C1292 C1301 ) C1292_=_C1302( C1292 C1302 ) C1292_=_C1303( C1292 C1303 ) C1292_=_C3179( C1292 C3179 ) C1293_=_C1295( C1293 C1295 ) \nC1293_=_C1296( C1293 C1296 ) C1293_=_C1298( C1293 C1298 ) C1293_=_C1299( C1293 C1299 ) C1293_=_C1300( C1293 C1300 ) C1293_=_C1301( C1293 C1301 ) C1293_=_C1302( C1293 C1302 ) \nC1293_=_C1303( C1293 C1303 ) C1293_=_C3308( C1293 C3308 ) C1295_=_C1296( C1295 C1296 ) C1295_=_C1298( C1295 C1298 ) C1295_=_C1299( C1295 C1299 ) C1295_=_C1300( C1295 C1300 ) \nC1295_=_C1301( C1295 C1301 ) C1295_=_C1302( C1295 C1302 ) C1295_=_C1303( C1295 C1303 ) C1296_=_C1298( C1296 C1298 ) C1296_=_C1299( C1296 C1299 ) C1296_=_C1300( C1296 C1300 ) \nC1296_=_C1301( C1296 C1301 ) C1296_=_C1302( C1296 C1302 ) C1296_=_C1303( C1296 C1303 ) C1296_=_C3490( C1296 C3490 ) C1298_=_C1299( C1298 C1299 ) C1298_=_C1300( C1298 C1300 ) \nC1298_=_C1301( C1298 C1301 ) C1298_=_C1302( C1298 C1302 ) C1298_=_C1303( C1298 C1303 ) C1298_=_C3549( C1298 C3549 ) C1299_=_C1300( C1299 C1300 ) C1299_=_C1301( C1299 C1301 ) \nC1299_=_C1302( C1299 C1302 ) C1299_=_C1303( C1299 C1303 ) C1300_=_C1301( C1300 C1301 ) C1300_=_C1302( C1300 C1302 ) C1300_=_C1303( C1300 C1303 ) C1300_=_C1712( C1300 C1712 ) \nC1300_=_C1950( C1300 C1950 ) C1300_=_C2150( C1300 C2150 ) C1300_=_C2539( C1300 C2539 ) C1300_=_C2623( C1300 C2623 ) C1300_=_C2647( C1300 C2647 ) C1300_=_C2904( C1300 C2904 ) \nC1300_=_C2942( C1300 C2942 ) C1300_=_C3207( C1300 C3207 ) C1300_=_C3383( C1300 C3383 ) C1300_=_C3551( C1300 C3551 ) C1300_=_C3920( C1300 C3920 ) C1300_=_C3982( C1300 C3982 ) \nC1300_=_C3983( C1300 C3983 ) C1300_=_C3984( C1300 C3984 ) C1300_=_C3985( C1300 C3985 ) C1300_=_C3986( C1300 C3986 ) C1300_=_C3987( C1300 C3987 ) C1300_=_C3989( C1300 C3989 ) \nC1301_=_C1302( C1301 C1302 ) C1301_=_C1303( C1301 C1303 ) C1301_=_C3553( C1301 C3553 ) C1301_=_C3982( C1301 C3982 ) C1302_=_C1303( C1302 C1303 ) C1302_=_C2168( C1302 C2168 ) \nC1302_=_C2541( C1302 C2541 ) C1302_=_C3385( C1302 C3385 ) C1302_=_C3554( C1302 C3554 ) C1302_=_C3984( C1302 C3984 ) C1302_=_C4070( C1302 C4070 ) C1303_=_C1956( C1303 C1956 ) \nC1303_=_C2100( C1303 C2100 ) C1303_=_C2154( C1303 C2154 ) C1303_=_C2545( C1303 C2545 ) C1303_=_C2631( C1303 C2631 ) C1303_=_C2707( C1303 C2707 ) C1303_=_C2879( C1303 C2879 ) \nC1303_=_C3090( C1303 C3090 ) C1303_=_C3157( C1303 C3157 ) C1303_=_C3174( C1303 C3174 ) C1303_=_C3387( C1303 C3387 ) C1303_=_C3475( C1303 C3475 ) C1303_=_C3488( C1303 C3488 ) \nC1303_=_C3555( C1303 C3555 ) C1303_=_C3680( C1303 C3680 ) C1303_=_C3702( C1303 C3702 ) C1303_=_C3766( C1303 C3766 ) C1303_=_C3786( C1303 C3786 ) C1303_=_C4001( C1303 C4001 ) \nC1303_=_C4070( C1303 C4070 ) C1303_=_C4074( C1303 C4074 ) C1303_=_C4132( C1303 C4132 ) C1328_=_C2139( C1328 C2139 ) C1328_=_C2157( C1328 C2157 ) C1328_=_C2216( C1328 C2216 ) \nC1328_=_C2526( C1328 C2526 ) C1328_=_C2527( C1328 C2527 ) C1328_=_C2528( C1328 C2528 ) C1328_=_C2529( C1328 C2529 ) C1328_=_C2530( C1328 C2530 ) C1328_=_C2531( C1328 C2531 ) \nC1328_=_C2532( C1328 C2532 ) C1328_=_C2535( C1328 C2535 ) C1328_=_C2536( C1328 C2536 ) C1328_=_C2537( C1328 C2537 ) C1328_=_C2538( C1328 C2538 ) C1328_=_C2539( C1328 C2539 ) \nC1328_=_C2540( C1328 C2540 ) C1328_=_C2541( C1328 C2541 ) C1328_=_C2542( C1328 C2542 ) C1328_=_C2543( C1328 C2543 ) C1328_=_C2544( C1328 C2544 ) C1328_=_C2545( C1328 C2545 ) \nC1478_=_C1686( C1478 C1686 ) C1478_=_C2143( C1478 C2143 ) C1478_=_C2161( C1478 C2161 ) C1478_=_C2224( C1478 C2224 ) C1478_=_C2374( C1478 C2374 ) C1478_=_C2448( C1478 C2448 ) \nC1478_=_C2613( C1478 C2613 ) C1478_=_C2810( C1478 C2810 ) C1478_=_C2850( C1478 C2850 ) C1478_=_C3062( C1478 C3062 ) C1478_=_C3101( C1478 C3101 ) C1478_=_C3379( C1478 C3379 ) \nC1478_=_C3381( C1478 C3381 ) C1478_=_C3382( C1478 C3382 ) C1478_=_C3383( C1478 C3383 ) C1478_=_C3384( C1478 C3384 ) C1478_=_C3385( C1478 C3385 ) C1478_=_C3386( C1478 C3386 ) \nC1478_=_C3387( C1478 C3387 ) C1625_=_C1884( C1625 C1884 ) C1625_=_C1987( C1625 C1987 ) C1625_=_C2146( C1625 C2146 ) C1625_=_C2162( C1625 C2162 ) C1625_=_C2414( C1625 C2414 ) \nC1625_=_C2615( C1625 C2615 ) C1625_=_C2660( C1625 C2660 ) C1625_=_C2839( C1625 C2839 ) C1625_=_C2924( C1625 C2924 ) C1625_=_C2992( C1625 C2992 ) C1625_=_C3179( C1625 C3179 ) \nC1625_=_C3308( C1625 C3308 ) C1625_=_C3434( C1625 C3434 ) C1625_=_C3490( C1625 C3490 ) C1625_=_C3549( C1625 C3549 ) C1625_=_C3550( C1625 C3550 ) C1625_=_C3551( C1625 C3551 ) \nC1625_=_C3552( C1625 C3552 ) C1625_=_C3553( C1625 C3553 ) C1625_=_C3554( C1625 C3554 ) C1625_=_C3555( C1625 C3555 ) C1686_=_C2143( C1686 C2143 ) C1686_=_C2161( C1686 C2161 ) \nC1686_=_C2224( C1686 C2224 ) C1686_=_C2374(</w:t>
      </w:r>
    </w:p>
    <w:p>
      <w:pPr>
        <w:pStyle w:val="PreformattedText"/>
        <w:bidi w:val="0"/>
        <w:spacing w:before="0" w:after="0"/>
        <w:jc w:val="left"/>
        <w:rPr/>
      </w:pPr>
      <w:r>
        <w:rPr/>
        <w:t xml:space="preserve"> </w:t>
      </w:r>
      <w:r>
        <w:rPr/>
        <w:t>C1686 C2374 ) C1686_=_C2448( C1686 C2448 ) C1686_=_C2613( C1686 C2613 ) C1686_=_C2810( C1686 C2810 ) C1686_=_C2850( C1686 C2850 ) \nC1686_=_C3062( C1686 C3062 ) C1686_=_C3101( C1686 C3101 ) C1686_=_C3379( C1686 C3379 ) C1686_=_C3381( C1686 C3381 ) C1686_=_C3382( C1686 C3382 ) C1686_=_C3383( C1686 C3383 ) \nC1686_=_C3384( C1686 C3384 ) C1686_=_C3385( C1686 C3385 ) C1686_=_C3386( C1686 C3386 ) C1686_=_C3387( C1686 C3387 ) C1712_=_C1950( C1712 C1950 ) C1712_=_C2150( C1712 C2150 ) \nC1712_=_C2539( C1712 C2539 ) C1712_=_C2623( C1712 C2623 ) C1712_=_C2647( C1712 C2647 ) C1712_=_C2904( C1712 C2904 ) C1712_=_C2942( C1712 C2942 ) C1712_=_C3207( C1712 C3207 ) \nC1712_=_C3383( C1712 C3383 ) C1712_=_C3551( C1712 C3551 ) C1712_=_C3920( C1712 C3920 ) C1712_=_C3982( C1712 C3982 ) C1712_=_C3983( C1712 C3983 ) C1712_=_C3984( C1712 C3984 ) \nC1712_=_C3985( C1712 C3985 ) C1712_=_C3986( C1712 C3986 ) C1712_=_C3987( C1712 C3987 ) C1712_=_C3989( C1712 C3989 ) C1777_=_C2030( C1777 C2030 ) C1777_=_C2053( C1777 C2053 ) \nC1777_=_C2117( C1777 C2117 ) C1777_=_C2132( C1777 C2132 ) C1777_=_C2470( C1777 C2470 ) C1777_=_C2704( C1777 C2704 ) C1777_=_C3086( C1777 C3086 ) C1777_=_C3170( C1777 C3170 ) \nC1777_=_C3235( C1777 C3235 ) C1777_=_C3508( C1777 C3508 ) C1777_=_C3631( C1777 C3631 ) C1777_=_C3676( C1777 C3676 ) C1777_=_C3700( C1777 C3700 ) C1777_=_C3718( C1777 C3718 ) \nC1777_=_C3760( C1777 C3760 ) C1777_=_C3780( C1777 C3780 ) C1777_=_C3990( C1777 C3990 ) C1777_=_C3991( C1777 C3991 ) C1854_=_C1908( C1854 C1908 ) C1854_=_C2017( C1854 C2017 ) \nC1854_=_C2102( C1854 C2102 ) C1854_=_C2122( C1854 C2122 ) C1854_=_C2138( C1854 C2138 ) C1854_=_C2157( C1854 C2157 ) C1854_=_C2158( C1854 C2158 ) C1854_=_C2159( C1854 C2159 ) \nC1854_=_C2160( C1854 C2160 ) C1854_=_C2161( C1854 C2161 ) C1854_=_C2162( C1854 C2162 ) C1854_=_C2163( C1854 C2163 ) C1854_=_C2164( C1854 C2164 ) C1854_=_C2167( C1854 C2167 ) \nC1854_=_C2168( C1854 C2168 ) C1854_=_C2169( C1854 C2169 ) C1884_=_C1987( C1884 C1987 ) C1884_=_C2146( C1884 C2146 ) C1884_=_C2162( C1884 C2162 ) C1884_=_C2414( C1884 C2414 ) \nC1884_=_C2615( C1884 C2615 ) C1884_=_C2660( C1884 C2660 ) C1884_=_C2839( C1884 C2839 ) C1884_=_C2924( C1884 C2924 ) C1884_=_C2992( C1884 C2992 ) C1884_=_C3179( C1884 C3179 ) \nC1884_=_C3308( C1884 C3308 ) C1884_=_C3434( C1884 C3434 ) C1884_=_C3490( C1884 C3490 ) C1884_=_C3549( C1884 C3549 ) C1884_=_C3550( C1884 C3550 ) C1884_=_C3551( C1884 C3551 ) \nC1884_=_C3552( C1884 C3552 ) C1884_=_C3553( C1884 C3553 ) C1884_=_C3554( C1884 C3554 ) C1884_=_C3555( C1884 C3555 ) C1908_=_C2017( C1908 C2017 ) C1908_=_C2102( C1908 C2102 ) \nC1908_=_C2122( C1908 C2122 ) C1908_=_C2138( C1908 C2138 ) C1908_=_C2157( C1908 C2157 ) C1908_=_C2158( C1908 C2158 ) C1908_=_C2159( C1908 C2159 ) C1908_=_C2160( C1908 C2160 ) \nC1908_=_C2161( C1908 C2161 ) C1908_=_C2162( C1908 C2162 ) C1908_=_C2163( C1908 C2163 ) C1908_=_C2164( C1908 C2164 ) C1908_=_C2167( C1908 C2167 ) C1908_=_C2168( C1908 C2168 ) \nC1908_=_C2169( C1908 C2169 ) C1950_=_C1956( C1950 C1956 ) C1950_=_C2150( C1950 C2150 ) C1950_=_C2539( C1950 C2539 ) C1950_=_C2623( C1950 C2623 ) C1950_=_C2647( C1950 C2647 ) \nC1950_=_C2904( C1950 C2904 ) C1950_=_C2942( C1950 C2942 ) C1950_=_C3207( C1950 C3207 ) C1950_=_C3383( C1950 C3383 ) C1950_=_C3551( C1950 C3551 ) C1950_=_C3920( C1950 C3920 ) \nC1950_=_C3982( C1950 C3982 ) C1950_=_C3983( C1950 C3983 ) C1950_=_C3984( C1950 C3984 ) C1950_=_C3985( C1950 C3985 ) C1950_=_C3986( C1950 C3986 ) C1950_=_C3987( C1950 C3987 ) \nC1950_=_C3989( C1950 C3989 ) C1956_=_C2100( C1956 C2100 ) C1956_=_C2154( C1956 C2154 ) C1956_=_C2545( C1956 C2545 ) C1956_=_C2631( C1956 C2631 ) C1956_=_C2707( C1956 C2707 ) \nC1956_=_C2879( C1956 C2879 ) C1956_=_C3090( C1956 C3090 ) C1956_=_C3157( C1956 C3157 ) C1956_=_C3174( C1956 C3174 ) C1956_=_C3387( C1956 C3387 ) C1956_=_C3475( C1956 C3475 ) \nC1956_=_C3488( C1956 C3488 ) C1956_=_C3555( C1956 C3555 ) C1956_=_C3680( C1956 C3680 ) C1956_=_C3702( C1956 C3702 ) C1956_=_C3766( C1956 C3766 ) C1956_=_C3786( C1956 C3786 ) \nC1956_=_C4001( C1956 C4001 ) C1956_=_C4070( C1956 C4070 ) C1956_=_C4074( C1956 C4074 ) C1956_=_C4132( C1956 C4132 ) C1987_=_C2146( C1987 C2146 ) C1987_=_C2162( C1987 C2162 ) \nC1987_=_C2414( C1987 C2414 ) C1987_=_C2615( C1987 C2615 ) C1987_=_C2660( C1987 C2660 ) C1987_=_C2839( C1987 C2839 ) C1987_=_C2924( C1987 C2924 ) C1987_=_C2992( C1987 C2992 ) \nC1987_=_C3179( C1987 C3179 ) C1987_=_C3308( C1987 C3308 ) C1987_=_C3434( C1987 C3434 ) C1987_=_C3490( C1987 C3490 ) C1987_=_C3549( C1987 C3549 ) C1987_=_C3550( C1987 C3550 ) \nC1987_=_C3551( C1987 C3551 ) C1987_=_C3552( C1987 C3552 ) C1987_=_C3553( C1987 C3553 ) C1987_=_C3554( C1987 C3554 ) C1987_=_C3555( C1987 C3555 ) C2017_=_C2030( C2017 C2030 ) \nC2017_=_C2102( C2017 C2102 ) C2017_=_C2122( C2017 C2122 ) C2017_=_C2138( C2017 C2138 ) C2017_=_C2157( C2017 C2157 ) C2017_=_C2158( C2017 C2158 ) C2017_=_C2159( C2017 C2159 ) \nC2017_=_C2160( C2017 C2160 ) C2017_=_C2161( C2017 C2161 ) C2017_=_C2162( C2017 C2162 ) C2017_=_C2163( C2017 C2163 ) C2017_=_C2164( C2017 C2164 ) C2017_=_C2167( C2017 C2167 ) \nC2017_=_C2168( C2017 C2168 ) C2017_=_C2169( C2017 C2169 ) C2030_=_C2053( C2030 C2053 ) C2030_=_C2117( C2030 C2117 ) C2030_=_C2132( C2030 C2132 ) C2030_=_C2470( C2030 C2470 ) \nC2030_=_C2704( C2030 C2704 ) C2030_=_C3086( C2030 C3086 ) C2030_=_C3170( C2030 C3170 ) C2030_=_C3235( C2030 C3235 ) C2030_=_C3508( C2030 C3508 ) C2030_=_C3631( C2030 C3631 ) \nC2030_=_C3676( C2030 C3676 ) C2030_=_C3700( C2030 C3700 ) C2030_=_C3718( C2030 C3718 ) C2030_=_C3760( C2030 C3760 ) C2030_=_C3780( C2030 C3780 ) C2030_=_C3990( C2030 C3990 ) \nC2030_=_C3991( C2030 C3991 ) C2053_=_C2117( C2053 C2117 ) C2053_=_C2132( C2053 C2132 ) C2053_=_C2470( C2053 C2470 ) C2053_=_C2704( C2053 C2704 ) C2053_=_C3086( C2053 C3086 ) \nC2053_=_C3170( C2053 C3170 ) C2053_=_C3235( C2053 C3235 ) C2053_=_C3508( C2053 C3508 ) C2053_=_C3631( C2053 C3631 ) C2053_=_C3676( C2053 C3676 ) C2053_=_C3700( C2053 C3700 ) \nC2053_=_C3718( C2053 C3718 ) C2053_=_C3760( C2053 C3760 ) C2053_=_C3780( C2053 C3780 ) C2053_=_C3990( C2053 C3990 ) C2053_=_C3991( C2053 C3991 ) C2100_=_C2154( C2100 C2154 ) \nC2100_=_C2545( C2100 C2545 ) C2100_=_C2631( C2100 C2631 ) C2100_=_C2707( C2100 C2707 ) C2100_=_C2879( C2100 C2879 ) C2100_=_C3090( C2100 C3090 ) C2100_=_C3157( C2100 C3157 ) \nC2100_=_C3174( C2100 C3174 ) C2100_=_C3387( C2100 C3387 ) C2100_=_C3475( C2100 C3475 ) C2100_=_C3488( C2100 C3488 ) C2100_=_C3555( C2100 C3555 ) C2100_=_C3680( C2100 C3680 ) \nC2100_=_C3702( C2100 C3702 ) C2100_=_C3766( C2100 C3766 ) C2100_=_C3786( C2100 C3786 ) C2100_=_C4001( C2100 C4001 ) C2100_=_C4070( C2100 C4070 ) C2100_=_C4074( C2100 C4074 ) \nC2100_=_C4132( C2100 C4132 ) C2102_=_C2117( C2102 C2117 ) C2102_=_C2122( C2102 C2122 ) C2102_=_C2138( C2102 C2138 ) C2102_=_C2157( C2102 C2157 ) C2102_=_C2158( C2102 C2158 ) \nC2102_=_C2159( C2102 C2159 ) C2102_=_C2160( C2102 C2160 ) C2102_=_C2161( C2102 C2161 ) C2102_=_C2162( C2102 C2162 ) C2102_=_C2163( C2102 C2163 ) C2102_=_C2164( C2102 C2164 ) \nC2102_=_C2167( C2102 C2167 ) C2102_=_C2168( C2102 C2168 ) C2102_=_C2169( C2102 C2169 ) C2117_=_C2132( C2117 C2132 ) C2117_=_C2470( C2117 C2470 ) C2117_=_C2704( C2117 C2704 ) \nC2117_=_C3086( C2117 C3086 ) C2117_=_C3170( C2117 C3170 ) C2117_=_C3235( C2117 C3235 ) C2117_=_C3508( C2117 C3508 ) C2117_=_C3631( C2117 C3631 ) C2117_=_C3676( C2117 C3676 ) \nC2117_=_C3700( C2117 C3700 ) C2117_=_C3718( C2117 C3718 ) C2117_=_C3760( C2117 C3760 ) C2117_=_C3780( C2117 C3780 ) C2117_=_C3990( C2117 C3990 ) C2117_=_C3991( C2117 C3991 ) \nC2122_=_C2132( C2122 C2132 ) C2122_=_C2138( C2122 C2138 ) C2122_=_C2157( C2122 C2157 ) C2122_=_C2158( C2122 C2158 ) C2122_=_C2159( C2122 C2159 ) C2122_=_C2160( C2122 C2160 ) \nC2122_=_C2161( C2122 C2161 ) C2122_=_C2162( C2122 C2162 ) C2122_=_C2163( C2122 C2163 ) C2122_=_C2164( C2122 C2164 ) C2122_=_C2167( C2122 C2167 ) C2122_=_C2168( C2122 C2168 ) \nC2122_=_C2169( C2122 C2169 ) C2132_=_C2470( C2132 C2470 ) C2132_=_C2704( C2132 C2704 ) C2132_=_C3086( C2132 C3086 ) C2132_=_C3170( C2132 C3170 ) C2132_=_C3235( C2132 C3235 ) \nC2132_=_C3508( C2132 C3508 ) C2132_=_C3631( C2132 C3631 ) C2132_=_C3676( C2132 C3676 ) C2132_=_C3700( C2132 C3700 ) C2132_=_C3718( C2132 C3718 ) C2132_=_C3760( C2132 C3760 ) \nC2132_=_C3780( C2132 C3780 ) C2132_=_C3990( C2132 C3990 ) C2132_=_C3991( C2132 C3991 ) C2138_=_C2139( C2138 C2139 ) C2138_=_C2143( C2138 C2143 ) C2138_=_C2146( C2138 C2146 ) \nC2138_=_C2150( C2138 C2150 ) C2138_=_C2154( C2138 C2154 ) C2138_=_C2157( C2138 C2157 ) C2138_=_C2158( C2138 C2158 ) C2138_=_C2159( C2138 C2159 ) C2138_=_C2160( C2138 C2160 ) \nC2138_=_C2161( C2138 C2161 ) C2138_=_C2162( C2138 C2162 ) C2138_=_C2163( C2138 C2163 ) C2138_=_C2164( C2138 C2164 ) C2138_=_C2167( C2138 C2167 ) C2138_=_C2168( C2138 C2168 ) \nC2138_=_C2169( C2138 C2169 ) C2139_=_C2143( C2139 C2143 ) C2139_=_C2146( C2139 C2146 ) C2139_=_C2150( C2139 C2150 ) C2139_=_C2154( C2139 C2154 ) C2139_=_C2157( C2139 C2157 ) \nC2139_=_C2216( C2139 C2216 ) C2139_=_C2526( C2139 C2526 ) C2139_=_C2527( C2139 C2527 ) C2139_=_C2528( C2139 C2528 ) C2139_=_C2529( C2139 C2529 ) C2139_=_C2530( C2139 C2530 ) \nC2139_=_C2531( C2139 C2531 ) C2139_=_C2532( C2139 C2532 ) C2139_=_C2535( C2139 C2535 ) C2139_=_C2536( C2139 C2536 ) C2139_=_C2537( C2139 C2537 ) C2139_=_C2538( C2139 C2538 ) \nC2139_=_C2539( C2139 C2539 ) C2139_=_C2540( C2139 C2540 ) C2139_=_C2541( C2139 C2541 ) C2139_=_C2542( C2139 C2542 ) C2139_=_C2543( C2139 C2543 ) C2139_=_C2544( C2139 C2544 ) \nC2139_=_C2545( C2139 C2545 ) C2143_=_C2146( C2143 C2146 ) C2143_=_C2150( C2143 C2150 ) C2143_=_C2154( C2143 C2154 ) C2143_=_C2161( C2143 C2161 ) C2143_=_C2224( C2143 C2224 ) \nC2143_=_C2374( C2143 C2374 ) C2143_=_C2448( C2143 C2448 ) C2143_=_C2613( C2143 C2613 ) C2143_=_C2810( C2143 C2810 ) C2143_=_C2850( C2143 C2850 ) C2143_=_C3062( C2143 C3062 ) \nC2143_=_C3101( C2143 C3101 ) C2143_=_C3379( C2143 C3379 ) C2143_=_C3381( C2143 C3381 ) C2143_=_C3382(</w:t>
      </w:r>
    </w:p>
    <w:p>
      <w:pPr>
        <w:pStyle w:val="PreformattedText"/>
        <w:bidi w:val="0"/>
        <w:spacing w:before="0" w:after="0"/>
        <w:jc w:val="left"/>
        <w:rPr/>
      </w:pPr>
      <w:r>
        <w:rPr/>
        <w:t xml:space="preserve"> </w:t>
      </w:r>
      <w:r>
        <w:rPr/>
        <w:t>C2143 C3382 ) C2143_=_C3383( C2143 C3383 ) C2143_=_C3384( C2143 C3384 ) \nC2143_=_C3385( C2143 C3385 ) C2143_=_C3386( C2143 C3386 ) C2143_=_C3387( C2143 C3387 ) C2146_=_C2150( C2146 C2150 ) C2146_=_C2154( C2146 C2154 ) C2146_=_C2162( C2146 C2162 ) \nC2146_=_C2414( C2146 C2414 ) C2146_=_C2615( C2146 C2615 ) C2146_=_C2660( C2146 C2660 ) C2146_=_C2839( C2146 C2839 ) C2146_=_C2924( C2146 C2924 ) C2146_=_C2992( C2146 C2992 ) \nC2146_=_C3179( C2146 C3179 ) C2146_=_C3308( C2146 C3308 ) C2146_=_C3434( C2146 C3434 ) C2146_=_C3490( C2146 C3490 ) C2146_=_C3549( C2146 C3549 ) C2146_=_C3550( C2146 C3550 ) \nC2146_=_C3551( C2146 C3551 ) C2146_=_C3552( C2146 C3552 ) C2146_=_C3553( C2146 C3553 ) C2146_=_C3554( C2146 C3554 ) C2146_=_C3555( C2146 C3555 ) C2150_=_C2154( C2150 C2154 ) \nC2150_=_C2539( C2150 C2539 ) C2150_=_C2623( C2150 C2623 ) C2150_=_C2647( C2150 C2647 ) C2150_=_C2904( C2150 C2904 ) C2150_=_C2942( C2150 C2942 ) C2150_=_C3207( C2150 C3207 ) \nC2150_=_C3383( C2150 C3383 ) C2150_=_C3551( C2150 C3551 ) C2150_=_C3920( C2150 C3920 ) C2150_=_C3982( C2150 C3982 ) C2150_=_C3983( C2150 C3983 ) C2150_=_C3984( C2150 C3984 ) \nC2150_=_C3985( C2150 C3985 ) C2150_=_C3986( C2150 C3986 ) C2150_=_C3987( C2150 C3987 ) C2150_=_C3989( C2150 C3989 ) C2154_=_C2545( C2154 C2545 ) C2154_=_C2631( C2154 C2631 ) \nC2154_=_C2707( C2154 C2707 ) C2154_=_C2879( C2154 C2879 ) C2154_=_C3090( C2154 C3090 ) C2154_=_C3157( C2154 C3157 ) C2154_=_C3174( C2154 C3174 ) C2154_=_C3387( C2154 C3387 ) \nC2154_=_C3475( C2154 C3475 ) C2154_=_C3488( C2154 C3488 ) C2154_=_C3555( C2154 C3555 ) C2154_=_C3680( C2154 C3680 ) C2154_=_C3702( C2154 C3702 ) C2154_=_C3766( C2154 C3766 ) \nC2154_=_C3786( C2154 C3786 ) C2154_=_C4001( C2154 C4001 ) C2154_=_C4070( C2154 C4070 ) C2154_=_C4074( C2154 C4074 ) C2154_=_C4132( C2154 C4132 ) C2157_=_C2158( C2157 C2158 ) \nC2157_=_C2159( C2157 C2159 ) C2157_=_C2160( C2157 C2160 ) C2157_=_C2161( C2157 C2161 ) C2157_=_C2162( C2157 C2162 ) C2157_=_C2163( C2157 C2163 ) C2157_=_C2164( C2157 C2164 ) \nC2157_=_C2167( C2157 C2167 ) C2157_=_C2168( C2157 C2168 ) C2157_=_C2169( C2157 C2169 ) C2157_=_C2216( C2157 C2216 ) C2157_=_C2526( C2157 C2526 ) C2157_=_C2527( C2157 C2527 ) \nC2157_=_C2528( C2157 C2528 ) C2157_=_C2529( C2157 C2529 ) C2157_=_C2530( C2157 C2530 ) C2157_=_C2531( C2157 C2531 ) C2157_=_C2532( C2157 C2532 ) C2157_=_C2535( C2157 C2535 ) \nC2157_=_C2536( C2157 C2536 ) C2157_=_C2537( C2157 C2537 ) C2157_=_C2538( C2157 C2538 ) C2157_=_C2539( C2157 C2539 ) C2157_=_C2540( C2157 C2540 ) C2157_=_C2541( C2157 C2541 ) \nC2157_=_C2542( C2157 C2542 ) C2157_=_C2543( C2157 C2543 ) C2157_=_C2544( C2157 C2544 ) C2157_=_C2545( C2157 C2545 ) C2158_=_C2159( C2158 C2159 ) C2158_=_C2160( C2158 C2160 ) \nC2158_=_C2161( C2158 C2161 ) C2158_=_C2162( C2158 C2162 ) C2158_=_C2163( C2158 C2163 ) C2158_=_C2164( C2158 C2164 ) C2158_=_C2167( C2158 C2167 ) C2158_=_C2168( C2158 C2168 ) \nC2158_=_C2169( C2158 C2169 ) C2158_=_C2526( C2158 C2526 ) C2158_=_C2613( C2158 C2613 ) C2158_=_C2615( C2158 C2615 ) C2158_=_C2623( C2158 C2623 ) C2158_=_C2631( C2158 C2631 ) \nC2159_=_C2160( C2159 C2160 ) C2159_=_C2161( C2159 C2161 ) C2159_=_C2162( C2159 C2162 ) C2159_=_C2163( C2159 C2163 ) C2159_=_C2164( C2159 C2164 ) C2159_=_C2167( C2159 C2167 ) \nC2159_=_C2168( C2159 C2168 ) C2159_=_C2169( C2159 C2169 ) C2160_=_C2161( C2160 C2161 ) C2160_=_C2162( C2160 C2162 ) C2160_=_C2163( C2160 C2163 ) C2160_=_C2164( C2160 C2164 ) \nC2160_=_C2167( C2160 C2167 ) C2160_=_C2168( C2160 C2168 ) C2160_=_C2169( C2160 C2169 ) C2161_=_C2162( C2161 C2162 ) C2161_=_C2163( C2161 C2163 ) C2161_=_C2164( C2161 C2164 ) \nC2161_=_C2167( C2161 C2167 ) C2161_=_C2168( C2161 C2168 ) C2161_=_C2169( C2161 C2169 ) C2161_=_C2224( C2161 C2224 ) C2161_=_C2374( C2161 C2374 ) C2161_=_C2448( C2161 C2448 ) \nC2161_=_C2613( C2161 C2613 ) C2161_=_C2810( C2161 C2810 ) C2161_=_C2850( C2161 C2850 ) C2161_=_C3062( C2161 C3062 ) C2161_=_C3101( C2161 C3101 ) C2161_=_C3379( C2161 C3379 ) \nC2161_=_C3381( C2161 C3381 ) C2161_=_C3382( C2161 C3382 ) C2161_=_C3383( C2161 C3383 ) C2161_=_C3384( C2161 C3384 ) C2161_=_C3385( C2161 C3385 ) C2161_=_C3386( C2161 C3386 ) \nC2161_=_C3387( C2161 C3387 ) C2162_=_C2163( C2162 C2163 ) C2162_=_C2164( C2162 C2164 ) C2162_=_C2167( C2162 C2167 ) C2162_=_C2168( C2162 C2168 ) C2162_=_C2169( C2162 C2169 ) \nC2162_=_C2414( C2162 C2414 ) C2162_=_C2615( C2162 C2615 ) C2162_=_C2660( C2162 C2660 ) C2162_=_C2839( C2162 C2839 ) C2162_=_C2924( C2162 C2924 ) C2162_=_C2992( C2162 C2992 ) \nC2162_=_C3179( C2162 C3179 ) C2162_=_C3308( C2162 C3308 ) C2162_=_C3434( C2162 C3434 ) C2162_=_C3490( C2162 C3490 ) C2162_=_C3549( C2162 C3549 ) C2162_=_C3550( C2162 C3550 ) \nC2162_=_C3551( C2162 C3551 ) C2162_=_C3552( C2162 C3552 ) C2162_=_C3553( C2162 C3553 ) C2162_=_C3554( C2162 C3554 ) C2162_=_C3555( C2162 C3555 ) C2163_=_C2164( C2163 C2164 ) \nC2163_=_C2167( C2163 C2167 ) C2163_=_C2168( C2163 C2168 ) C2163_=_C2169( C2163 C2169 ) C2163_=_C3718( C2163 C3718 ) C2164_=_C2167( C2164 C2167 ) C2164_=_C2168( C2164 C2168 ) \nC2164_=_C2169( C2164 C2169 ) C2167_=_C2168( C2167 C2168 ) C2167_=_C2169( C2167 C2169 ) C2168_=_C2169( C2168 C2169 ) C2168_=_C2541( C2168 C2541 ) C2168_=_C3385( C2168 C3385 ) \nC2168_=_C3554( C2168 C3554 ) C2168_=_C3984( C2168 C3984 ) C2168_=_C4070( C2168 C4070 ) C2216_=_C2224( C2216 C2224 ) C2216_=_C2526( C2216 C2526 ) C2216_=_C2527( C2216 C2527 ) \nC2216_=_C2528( C2216 C2528 ) C2216_=_C2529( C2216 C2529 ) C2216_=_C2530( C2216 C2530 ) C2216_=_C2531( C2216 C2531 ) C2216_=_C2532( C2216 C2532 ) C2216_=_C2535( C2216 C2535 ) \nC2216_=_C2536( C2216 C2536 ) C2216_=_C2537( C2216 C2537 ) C2216_=_C2538( C2216 C2538 ) C2216_=_C2539( C2216 C2539 ) C2216_=_C2540( C2216 C2540 ) C2216_=_C2541( C2216 C2541 ) \nC2216_=_C2542( C2216 C2542 ) C2216_=_C2543( C2216 C2543 ) C2216_=_C2544( C2216 C2544 ) C2216_=_C2545( C2216 C2545 ) C2224_=_C2374( C2224 C2374 ) C2224_=_C2448( C2224 C2448 ) \nC2224_=_C2613( C2224 C2613 ) C2224_=_C2810( C2224 C2810 ) C2224_=_C2850( C2224 C2850 ) C2224_=_C3062( C2224 C3062 ) C2224_=_C3101( C2224 C3101 ) C2224_=_C3379( C2224 C3379 ) \nC2224_=_C3381( C2224 C3381 ) C2224_=_C3382( C2224 C3382 ) C2224_=_C3383( C2224 C3383 ) C2224_=_C3384( C2224 C3384 ) C2224_=_C3385( C2224 C3385 ) C2224_=_C3386( C2224 C3386 ) \nC2224_=_C3387( C2224 C3387 ) C2374_=_C2448( C2374 C2448 ) C2374_=_C2613( C2374 C2613 ) C2374_=_C2810( C2374 C2810 ) C2374_=_C2850( C2374 C2850 ) C2374_=_C3062( C2374 C3062 ) \nC2374_=_C3101( C2374 C3101 ) C2374_=_C3379( C2374 C3379 ) C2374_=_C3381( C2374 C3381 ) C2374_=_C3382( C2374 C3382 ) C2374_=_C3383( C2374 C3383 ) C2374_=_C3384( C2374 C3384 ) \nC2374_=_C3385( C2374 C3385 ) C2374_=_C3386( C2374 C3386 ) C2374_=_C3387( C2374 C3387 ) C2414_=_C2615( C2414 C2615 ) C2414_=_C2660( C2414 C2660 ) C2414_=_C2839( C2414 C2839 ) \nC2414_=_C2924( C2414 C2924 ) C2414_=_C2992( C2414 C2992 ) C2414_=_C3179( C2414 C3179 ) C2414_=_C3308( C2414 C3308 ) C2414_=_C3434( C2414 C3434 ) C2414_=_C3490( C2414 C3490 ) \nC2414_=_C3549( C2414 C3549 ) C2414_=_C3550( C2414 C3550 ) C2414_=_C3551( C2414 C3551 ) C2414_=_C3552( C2414 C3552 ) C2414_=_C3553( C2414 C3553 ) C2414_=_C3554( C2414 C3554 ) \nC2414_=_C3555( C2414 C3555 ) C2448_=_C2613( C2448 C2613 ) C2448_=_C2810( C2448 C2810 ) C2448_=_C2850( C2448 C2850 ) C2448_=_C3062( C2448 C3062 ) C2448_=_C3101( C2448 C3101 ) \nC2448_=_C3379( C2448 C3379 ) C2448_=_C3381( C2448 C3381 ) C2448_=_C3382( C2448 C3382 ) C2448_=_C3383( C2448 C3383 ) C2448_=_C3384( C2448 C3384 ) C2448_=_C3385( C2448 C3385 ) \nC2448_=_C3386( C2448 C3386 ) C2448_=_C3387( C2448 C3387 ) C2470_=_C2704( C2470 C2704 ) C2470_=_C3086( C2470 C3086 ) C2470_=_C3170( C2470 C3170 ) C2470_=_C3235( C2470 C3235 ) \nC2470_=_C3508( C2470 C3508 ) C2470_=_C3631( C2470 C3631 ) C2470_=_C3676( C2470 C3676 ) C2470_=_C3700( C2470 C3700 ) C2470_=_C3718( C2470 C3718 ) C2470_=_C3760( C2470 C3760 ) \nC2470_=_C3780( C2470 C3780 ) C2470_=_C3990( C2470 C3990 ) C2470_=_C3991( C2470 C3991 ) C2526_=_C2527( C2526 C2527 ) C2526_=_C2528( C2526 C2528 ) C2526_=_C2529( C2526 C2529 ) \nC2526_=_C2530( C2526 C2530 ) C2526_=_C2531( C2526 C2531 ) C2526_=_C2532( C2526 C2532 ) C2526_=_C2535( C2526 C2535 ) C2526_=_C2536( C2526 C2536 ) C2526_=_C2537( C2526 C2537 ) \nC2526_=_C2538( C2526 C2538 ) C2526_=_C2539( C2526 C2539 ) C2526_=_C2540( C2526 C2540 ) C2526_=_C2541( C2526 C2541 ) C2526_=_C2542( C2526 C2542 ) C2526_=_C2543( C2526 C2543 ) \nC2526_=_C2544( C2526 C2544 ) C2526_=_C2545( C2526 C2545 ) C2526_=_C2613( C2526 C2613 ) C2526_=_C2615( C2526 C2615 ) C2526_=_C2623( C2526 C2623 ) C2526_=_C2631( C2526 C2631 ) \nC2527_=_C2528( C2527 C2528 ) C2527_=_C2529( C2527 C2529 ) C2527_=_C2530( C2527 C2530 ) C2527_=_C2531( C2527 C2531 ) C2527_=_C2532( C2527 C2532 ) C2527_=_C2535( C2527 C2535 ) \nC2527_=_C2536( C2527 C2536 ) C2527_=_C2537( C2527 C2537 ) C2527_=_C2538( C2527 C2538 ) C2527_=_C2539( C2527 C2539 ) C2527_=_C2540( C2527 C2540 ) C2527_=_C2541( C2527 C2541 ) \nC2527_=_C2542( C2527 C2542 ) C2527_=_C2543( C2527 C2543 ) C2527_=_C2544( C2527 C2544 ) C2527_=_C2545( C2527 C2545 ) C2527_=_C2660( C2527 C2660 ) C2528_=_C2529( C2528 C2529 ) \nC2528_=_C2530( C2528 C2530 ) C2528_=_C2531( C2528 C2531 ) C2528_=_C2532( C2528 C2532 ) C2528_=_C2535( C2528 C2535 ) C2528_=_C2536( C2528 C2536 ) C2528_=_C2537( C2528 C2537 ) \nC2528_=_C2538( C2528 C2538 ) C2528_=_C2539( C2528 C2539 ) C2528_=_C2540( C2528 C2540 ) C2528_=_C2541( C2528 C2541 ) C2528_=_C2542( C2528 C2542 ) C2528_=_C2543( C2528 C2543 ) \nC2528_=_C2544( C2528 C2544 ) C2528_=_C2545( C2528 C2545 ) C2528_=_C2810( C2528 C2810 ) C2529_=_C2530( C2529 C2530 ) C2529_=_C2531( C2529 C2531 ) C2529_=_C2532( C2529 C2532 ) \nC2529_=_C2535( C2529 C2535 ) C2529_=_C2536( C2529 C2536 ) C2529_=_C2537( C2529 C2537 ) C2529_=_C2538( C2529 C2538 ) C2529_=_C2539( C2529 C2539 ) C2529_=_C2540( C2529 C2540 ) \nC2529_=_C2541( C2529 C2541 ) C2529_=_C2542( C2529 C2542 ) C2529_=_C2543( C2529 C2543 ) C2529_=_C2544( C2529 C2544 ) C2529_=_C2545( C2529 C2545 ) C2529_=_C2850(</w:t>
      </w:r>
    </w:p>
    <w:p>
      <w:pPr>
        <w:pStyle w:val="PreformattedText"/>
        <w:bidi w:val="0"/>
        <w:spacing w:before="0" w:after="0"/>
        <w:jc w:val="left"/>
        <w:rPr/>
      </w:pPr>
      <w:r>
        <w:rPr/>
        <w:t xml:space="preserve"> </w:t>
      </w:r>
      <w:r>
        <w:rPr/>
        <w:t>C2529 C2850 ) \nC2530_=_C2531( C2530 C2531 ) C2530_=_C2532( C2530 C2532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1_=_C2532( C2531 C2532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3101( C2531 C3101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6_=_C3780( C2536 C3780 ) C2536_=_C3786( C2536 C3786 ) C2537_=_C2538( C2537 C2538 ) C2537_=_C2539( C2537 C2539 ) \nC2537_=_C2540( C2537 C2540 ) C2537_=_C2541( C2537 C2541 ) C2537_=_C2542( C2537 C2542 ) C2537_=_C2543( C2537 C2543 ) C2537_=_C2544( C2537 C2544 ) C2537_=_C2545( C2537 C2545 ) \nC2538_=_C2539( C2538 C2539 ) C2538_=_C2540( C2538 C2540 ) C2538_=_C2541( C2538 C2541 ) C2538_=_C2542( C2538 C2542 ) C2538_=_C2543( C2538 C2543 ) C2538_=_C2544( C2538 C2544 ) \nC2538_=_C2545( C2538 C2545 ) C2538_=_C3381( C2538 C3381 ) C2539_=_C2540( C2539 C2540 ) C2539_=_C2541( C2539 C2541 ) C2539_=_C2542( C2539 C2542 ) C2539_=_C2543( C2539 C2543 ) \nC2539_=_C2544( C2539 C2544 ) C2539_=_C2545( C2539 C2545 ) C2539_=_C2623( C2539 C2623 ) C2539_=_C2647( C2539 C2647 ) C2539_=_C2904( C2539 C2904 ) C2539_=_C2942( C2539 C2942 ) \nC2539_=_C3207( C2539 C3207 ) C2539_=_C3383( C2539 C3383 ) C2539_=_C3551( C2539 C3551 ) C2539_=_C3920( C2539 C3920 ) C2539_=_C3982( C2539 C3982 ) C2539_=_C3983( C2539 C3983 ) \nC2539_=_C3984( C2539 C3984 ) C2539_=_C3985( C2539 C3985 ) C2539_=_C3986( C2539 C3986 ) C2539_=_C3987( C2539 C3987 ) C2539_=_C3989( C2539 C3989 ) C2540_=_C2541( C2540 C2541 ) \nC2540_=_C2542( C2540 C2542 ) C2540_=_C2543( C2540 C2543 ) C2540_=_C2544( C2540 C2544 ) C2540_=_C2545( C2540 C2545 ) C2540_=_C3384( C2540 C3384 ) C2541_=_C2542( C2541 C2542 ) \nC2541_=_C2543( C2541 C2543 ) C2541_=_C2544( C2541 C2544 ) C2541_=_C2545( C2541 C2545 ) C2541_=_C3385( C2541 C3385 ) C2541_=_C3554( C2541 C3554 ) C2541_=_C3984( C2541 C3984 ) \nC2541_=_C4070( C2541 C4070 ) C2542_=_C2543( C2542 C2543 ) C2542_=_C2544( C2542 C2544 ) C2542_=_C2545( C2542 C2545 ) C2543_=_C2544( C2543 C2544 ) C2543_=_C2545( C2543 C2545 ) \nC2544_=_C2545( C2544 C2545 ) C2544_=_C3386( C2544 C3386 ) C2545_=_C2631( C2545 C2631 ) C2545_=_C2707( C2545 C2707 ) C2545_=_C2879( C2545 C2879 ) C2545_=_C3090( C2545 C3090 ) \nC2545_=_C3157( C2545 C3157 ) C2545_=_C3174( C2545 C3174 ) C2545_=_C3387( C2545 C3387 ) C2545_=_C3475( C2545 C3475 ) C2545_=_C3488( C2545 C3488 ) C2545_=_C3555( C2545 C3555 ) \nC2545_=_C3680( C2545 C3680 ) C2545_=_C3702( C2545 C3702 ) C2545_=_C3766( C2545 C3766 ) C2545_=_C3786( C2545 C3786 ) C2545_=_C4001( C2545 C4001 ) C2545_=_C4070( C2545 C4070 ) \nC2545_=_C4074( C2545 C4074 ) C2545_=_C4132( C2545 C4132 ) C2613_=_C2615( C2613 C2615 ) C2613_=_C2623( C2613 C2623 ) C2613_=_C2631( C2613 C2631 ) C2613_=_C2810( C2613 C2810 ) \nC2613_=_C2850( C2613 C2850 ) C2613_=_C3062( C2613 C3062 ) C2613_=_C3101( C2613 C3101 ) C2613_=_C3379( C2613 C3379 ) C2613_=_C3381( C2613 C3381 ) C2613_=_C3382( C2613 C3382 ) \nC2613_=_C3383( C2613 C3383 ) C2613_=_C3384( C2613 C3384 ) C2613_=_C3385( C2613 C3385 ) C2613_=_C3386( C2613 C3386 ) C2613_=_C3387( C2613 C3387 ) C2615_=_C2623( C2615 C2623 ) \nC2615_=_C2631( C2615 C2631 ) C2615_=_C2660( C2615 C2660 ) C2615_=_C2839( C2615 C2839 ) C2615_=_C2924( C2615 C2924 ) C2615_=_C2992( C2615 C2992 ) C2615_=_C3179( C2615 C3179 ) \nC2615_=_C3308( C2615 C3308 ) C2615_=_C3434( C2615 C3434 ) C2615_=_C3490( C2615 C3490 ) C2615_=_C3549( C2615 C3549 ) C2615_=_C3550( C2615 C3550 ) C2615_=_C3551( C2615 C3551 ) \nC2615_=_C3552( C2615 C3552 ) C2615_=_C3553( C2615 C3553 ) C2615_=_C3554( C2615 C3554 ) C2615_=_C3555( C2615 C3555 ) C2623_=_C2631( C2623 C2631 ) C2623_=_C2647( C2623 C2647 ) \nC2623_=_C2904( C2623 C2904 ) C2623_=_C2942( C2623 C2942 ) C2623_=_C3207( C2623 C3207 ) C2623_=_C3383( C2623 C3383 ) C2623_=_C3551( C2623 C3551 ) C2623_=_C3920( C2623 C3920 ) \nC2623_=_C3982( C2623 C3982 ) C2623_=_C3983( C2623 C3983 ) C2623_=_C3984( C2623 C3984 ) C2623_=_C3985( C2623 C3985 ) C2623_=_C3986( C2623 C3986 ) C2623_=_C3987( C2623 C3987 ) \nC2623_=_C3989( C2623 C3989 ) C2631_=_C2707( C2631 C2707 ) C2631_=_C2879( C2631 C2879 ) C2631_=_C3090( C2631 C3090 ) C2631_=_C3157( C2631 C3157 ) C2631_=_C3174( C2631 C3174 ) \nC2631_=_C3387( C2631 C3387 ) C2631_=_C3475( C2631 C3475 ) C2631_=_C3488( C2631 C3488 ) C2631_=_C3555( C2631 C3555 ) C2631_=_C3680( C2631 C3680 ) C2631_=_C3702( C2631 C3702 ) \nC2631_=_C3766( C2631 C3766 ) C2631_=_C3786( C2631 C3786 ) C2631_=_C4001( C2631 C4001 ) C2631_=_C4070( C2631 C4070 ) C2631_=_C4074( C2631 C4074 ) C2631_=_C4132( C2631 C4132 ) \nC2647_=_C2904( C2647 C2904 ) C2647_=_C2942( C2647 C2942 ) C2647_=_C3207( C2647 C3207 ) C2647_=_C3383( C2647 C3383 ) C2647_=_C3551( C2647 C3551 ) C2647_=_C3920( C2647 C3920 ) \nC2647_=_C3982( C2647 C3982 ) C2647_=_C3983( C2647 C3983 ) C2647_=_C3984( C2647 C3984 ) C2647_=_C3985( C2647 C3985 ) C2647_=_C3986( C2647 C3986 ) C2647_=_C3987( C2647 C3987 ) \nC2647_=_C3989( C2647 C3989 ) C2660_=_C2839( C2660 C2839 ) C2660_=_C2924( C2660 C2924 ) C2660_=_C2992( C2660 C2992 ) C2660_=_C3179( C2660 C3179 ) C2660_=_C3308( C2660 C3308 ) \nC2660_=_C3434( C2660 C3434 ) C2660_=_C3490( C2660 C3490 ) C2660_=_C3549( C2660 C3549 ) C2660_=_C3550( C2660 C3550 ) C2660_=_C3551( C2660 C3551 ) C2660_=_C3552( C2660 C3552 ) \nC2660_=_C3553( C2660 C3553 ) C2660_=_C3554( C2660 C3554 ) C2660_=_C3555( C2660 C3555 ) C2704_=_C2707( C2704 C2707 ) C2704_=_C3086( C2704 C3086 ) C2704_=_C3170( C2704 C3170 ) \nC2704_=_C3235( C2704 C3235 ) C2704_=_C3508( C2704 C3508 ) C2704_=_C3631( C2704 C3631 ) C2704_=_C3676( C2704 C3676 ) C2704_=_C3700( C2704 C3700 ) C2704_=_C3718( C2704 C3718 ) \nC2704_=_C3760( C2704 C3760 ) C2704_=_C3780( C2704 C3780 ) C2704_=_C3990( C2704 C3990 ) C2704_=_C3991( C2704 C3991 ) C2707_=_C2879( C2707 C2879 ) C2707_=_C3090( C2707 C3090 ) \nC2707_=_C3157( C2707 C3157 ) C2707_=_C3174( C2707 C3174 ) C2707_=_C3387( C2707 C3387 ) C2707_=_C3475( C2707 C3475 ) C2707_=_C3488( C2707 C3488 ) C2707_=_C3555( C2707 C3555 ) \nC2707_=_C3680( C2707 C3680 ) C2707_=_C3702( C2707 C3702 ) C2707_=_C3766( C2707 C3766 ) C2707_=_C3786( C2707 C3786 ) C2707_=_C4001( C2707 C4001 ) C2707_=_C4070( C2707 C4070 ) \nC2707_=_C4074( C2707 C4074 ) C2707_=_C4132( C2707 C4132 ) C2810_=_C2850( C2810 C2850 ) C2810_=_C3062( C2810 C3062 ) C2810_=_C3101( C2810 C3101 ) C2810_=_C3379( C2810 C3379 ) \nC2810_=_C3381( C2810 C3381 ) C2810_=_C3382( C2810 C3382 ) C2810_=_C3383( C2810 C3383 ) C2810_=_C3384( C2810 C3384 ) C2810_=_C3385( C2810 C3385 ) C2810_=_C3386( C2810 C3386 ) \nC2810_=_C3387( C2810 C3387 ) C2839_=_C2924( C2839 C2924 ) C2839_=_C2992( C2839 C2992 ) C2839_=_C3179( C2839 C3179 ) C2839_=_C3308( C2839 C3308 ) C2839_=_C3434( C2839 C3434 ) \nC2839_=_C3490( C2839 C3490 ) C2839_=_C3549( C2839 C3549 ) C2839_=_C3550( C2839 C3550 ) C2839_=_C3551( C2839 C3551 ) C2839_=_C3552( C2839 C3552 ) C2839_=_C3553( C2839 C3553 ) \nC2839_=_C3554( C2839 C3554 ) C2839_=_C3555( C2839 C3555 ) C2850_=_C3062( C2850 C3062 ) C2850_=_C3101( C2850 C3101 ) C2850_=_C3379( C2850 C3379 ) C2850_=_C3381( C2850 C3381 ) \nC2850_=_C3382( C2850 C3382 ) C2850_=_C3383( C2850 C3383 ) C2850_=_C3384( C2850 C3384 ) C2850_=_C3385( C2850 C3385 ) C2850_=_C3386( C2850 C3386 ) C2850_=_C3387( C2850 C3387 ) \nC2879_=_C3090( C2879 C3090 ) C2879_=_C3157( C2879 C3157 ) C2879_=_C3174( C2879 C3174 ) C2879_=_C3387( C2879 C3387 ) C2879_=_C3475( C2879 C3475 ) C2879_=_C3488( C2879 C3488 ) \nC2879_=_C3555( C2879 C3555 ) C2879_=_C3680( C2879 C3680 ) C2879_=_C3702( C2879 C3702 ) C2879_=_C3766( C2879 C3766 ) C2879_=_C3786( C2879 C3786 ) C2879_=_C4001( C2879 C4001 ) \nC2879_=_C4070( C2879 C4070 ) C2879_=_C4074( C2879 C4074 ) C2879_=_C4132( C2879 C4132 ) C2904_=_C2942( C2904 C2942 ) C2904_=_C3207( C2904 C3207 ) C2904_=_C3383( C2904 C3383 ) \nC2904_=_C3551( C2904 C3551 ) C2904_=_C3920( C2904 C3920 ) C2904_=_C3982( C2904 C3982 ) C2904_=_C3983( C2904 C3983 ) C2904_=_C3984( C2904 C3984 ) C2904_=_C3985( C2904 C3985 ) \nC2904_=_C3986( C2904 C3986 ) C2904_=_C3987( C2904 C3987 ) C2904_=_C3989( C2904 C3989 ) C2924_=_C2992( C2924 C2992 ) C2924_=_C3179( C2924 C3179 ) C2924_=_C3308( C2924 C3308 ) \nC2924_=_C3434( C2924 C3434 ) C2924_=_C3490( C2924 C3490 ) C2924_=_C3549( C2924 C3549 ) C2924_=_C3550( C2924 C3550 ) C2924_=_C3551( C2924 C3551 ) C2924_=_C3552( C2924 C3552 ) \nC2924_=_C3553( C2924 C3553 ) C2924_=_C3554( C2924 C3554 ) C2924_=_C3555( C2924 C3555 ) C2942_=_C3207( C2942 C3207 ) C2942_=_C3383( C2942 C3383 ) C2942_=_C3551( C2942 C3551 ) \nC2942_=_C3920( C2942 C3920 ) C2942_=_C3982( C2942 C3982 ) C2942_=_C3983( C2942 C3983 ) C2942_=_C3984( C2942 C3984 ) C2942_=_C3985( C2942 C3985 ) C2942_=_C3986( C2942 C3986 ) \nC2942_=_C3987( C2942 C3987 )</w:t>
      </w:r>
    </w:p>
    <w:p>
      <w:pPr>
        <w:pStyle w:val="PreformattedText"/>
        <w:bidi w:val="0"/>
        <w:spacing w:before="0" w:after="0"/>
        <w:jc w:val="left"/>
        <w:rPr/>
      </w:pPr>
      <w:r>
        <w:rPr/>
        <w:t xml:space="preserve"> </w:t>
      </w:r>
      <w:r>
        <w:rPr/>
        <w:t>C2942_=_C3989( C2942 C3989 ) C2992_=_C3179( C2992 C3179 ) C2992_=_C3308( C2992 C3308 ) C2992_=_C3434( C2992 C3434 ) C2992_=_C3490( C2992 C3490 ) \nC2992_=_C3549( C2992 C3549 ) C2992_=_C3550( C2992 C3550 ) C2992_=_C3551( C2992 C3551 ) C2992_=_C3552( C2992 C3552 ) C2992_=_C3553( C2992 C3553 ) C2992_=_C3554( C2992 C3554 ) \nC2992_=_C3555( C2992 C3555 ) C3062_=_C3101( C3062 C3101 ) C3062_=_C3379( C3062 C3379 ) C3062_=_C3381( C3062 C3381 ) C3062_=_C3382( C3062 C3382 ) C3062_=_C3383( C3062 C3383 ) \nC3062_=_C3384( C3062 C3384 ) C3062_=_C3385( C3062 C3385 ) C3062_=_C3386( C3062 C3386 ) C3062_=_C3387( C3062 C3387 ) C3086_=_C3090( C3086 C3090 ) C3086_=_C3170( C3086 C3170 ) \nC3086_=_C3235( C3086 C3235 ) C3086_=_C3508( C3086 C3508 ) C3086_=_C3631( C3086 C3631 ) C3086_=_C3676( C3086 C3676 ) C3086_=_C3700( C3086 C3700 ) C3086_=_C3718( C3086 C3718 ) \nC3086_=_C3760( C3086 C3760 ) C3086_=_C3780( C3086 C3780 ) C3086_=_C3990( C3086 C3990 ) C3086_=_C3991( C3086 C3991 ) C3090_=_C3157( C3090 C3157 ) C3090_=_C3174( C3090 C3174 ) \nC3090_=_C3387( C3090 C3387 ) C3090_=_C3475( C3090 C3475 ) C3090_=_C3488( C3090 C3488 ) C3090_=_C3555( C3090 C3555 ) C3090_=_C3680( C3090 C3680 ) C3090_=_C3702( C3090 C3702 ) \nC3090_=_C3766( C3090 C3766 ) C3090_=_C3786( C3090 C3786 ) C3090_=_C4001( C3090 C4001 ) C3090_=_C4070( C3090 C4070 ) C3090_=_C4074( C3090 C4074 ) C3090_=_C4132( C3090 C4132 ) \nC3101_=_C3379( C3101 C3379 ) C3101_=_C3381( C3101 C3381 ) C3101_=_C3382( C3101 C3382 ) C3101_=_C3383( C3101 C3383 ) C3101_=_C3384( C3101 C3384 ) C3101_=_C3385( C3101 C3385 ) \nC3101_=_C3386( C3101 C3386 ) C3101_=_C3387( C3101 C3387 ) C3157_=_C3174( C3157 C3174 ) C3157_=_C3387( C3157 C3387 ) C3157_=_C3475( C3157 C3475 ) C3157_=_C3488( C3157 C3488 ) \nC3157_=_C3555( C3157 C3555 ) C3157_=_C3680( C3157 C3680 ) C3157_=_C3702( C3157 C3702 ) C3157_=_C3766( C3157 C3766 ) C3157_=_C3786( C3157 C3786 ) C3157_=_C4001( C3157 C4001 ) \nC3157_=_C4070( C3157 C4070 ) C3157_=_C4074( C3157 C4074 ) C3157_=_C4132( C3157 C4132 ) C3170_=_C3174( C3170 C3174 ) C3170_=_C3235( C3170 C3235 ) C3170_=_C3508( C3170 C3508 ) \nC3170_=_C3631( C3170 C3631 ) C3170_=_C3676( C3170 C3676 ) C3170_=_C3700( C3170 C3700 ) C3170_=_C3718( C3170 C3718 ) C3170_=_C3760( C3170 C3760 ) C3170_=_C3780( C3170 C3780 ) \nC3170_=_C3990( C3170 C3990 ) C3170_=_C3991( C3170 C3991 ) C3174_=_C3387( C3174 C3387 ) C3174_=_C3475( C3174 C3475 ) C3174_=_C3488( C3174 C3488 ) C3174_=_C3555( C3174 C3555 ) \nC3174_=_C3680( C3174 C3680 ) C3174_=_C3702( C3174 C3702 ) C3174_=_C3766( C3174 C3766 ) C3174_=_C3786( C3174 C3786 ) C3174_=_C4001( C3174 C4001 ) C3174_=_C4070( C3174 C4070 ) \nC3174_=_C4074( C3174 C4074 ) C3174_=_C4132( C3174 C4132 ) C3179_=_C3308( C3179 C3308 ) C3179_=_C3434( C3179 C3434 ) C3179_=_C3490( C3179 C3490 ) C3179_=_C3549( C3179 C3549 ) \nC3179_=_C3550( C3179 C3550 ) C3179_=_C3551( C3179 C3551 ) C3179_=_C3552( C3179 C3552 ) C3179_=_C3553( C3179 C3553 ) C3179_=_C3554( C3179 C3554 ) C3179_=_C3555( C3179 C3555 ) \nC3207_=_C3383( C3207 C3383 ) C3207_=_C3551( C3207 C3551 ) C3207_=_C3920( C3207 C3920 ) C3207_=_C3982( C3207 C3982 ) C3207_=_C3983( C3207 C3983 ) C3207_=_C3984( C3207 C3984 ) \nC3207_=_C3985( C3207 C3985 ) C3207_=_C3986( C3207 C3986 ) C3207_=_C3987( C3207 C3987 ) C3207_=_C3989( C3207 C3989 ) C3235_=_C3508( C3235 C3508 ) C3235_=_C3631( C3235 C3631 ) \nC3235_=_C3676( C3235 C3676 ) C3235_=_C3700( C3235 C3700 ) C3235_=_C3718( C3235 C3718 ) C3235_=_C3760( C3235 C3760 ) C3235_=_C3780( C3235 C3780 ) C3235_=_C3990( C3235 C3990 ) \nC3235_=_C3991( C3235 C3991 ) C3308_=_C3434( C3308 C3434 ) C3308_=_C3490( C3308 C3490 ) C3308_=_C3549( C3308 C3549 ) C3308_=_C3550( C3308 C3550 ) C3308_=_C3551( C3308 C3551 ) \nC3308_=_C3552( C3308 C3552 ) C3308_=_C3553( C3308 C3553 ) C3308_=_C3554( C3308 C3554 ) C3308_=_C3555( C3308 C3555 ) C3379_=_C3381( C3379 C3381 ) C3379_=_C3382( C3379 C3382 ) \nC3379_=_C3383( C3379 C3383 ) C3379_=_C3384( C3379 C3384 ) C3379_=_C3385( C3379 C3385 ) C3379_=_C3386( C3379 C3386 ) C3379_=_C3387( C3379 C3387 ) C3379_=_C3434( C3379 C3434 ) \nC3381_=_C3382( C3381 C3382 ) C3381_=_C3383( C3381 C3383 ) C3381_=_C3384( C3381 C3384 ) C3381_=_C3385( C3381 C3385 ) C3381_=_C3386( C3381 C3386 ) C3381_=_C3387( C3381 C3387 ) \nC3382_=_C3383( C3382 C3383 ) C3382_=_C3384( C3382 C3384 ) C3382_=_C3385( C3382 C3385 ) C3382_=_C3386( C3382 C3386 ) C3382_=_C3387( C3382 C3387 ) C3383_=_C3384( C3383 C3384 ) \nC3383_=_C3385( C3383 C3385 ) C3383_=_C3386( C3383 C3386 ) C3383_=_C3387( C3383 C3387 ) C3383_=_C3551( C3383 C3551 ) C3383_=_C3920( C3383 C3920 ) C3383_=_C3982( C3383 C3982 ) \nC3383_=_C3983( C3383 C3983 ) C3383_=_C3984( C3383 C3984 ) C3383_=_C3985( C3383 C3985 ) C3383_=_C3986( C3383 C3986 ) C3383_=_C3987( C3383 C3987 ) C3383_=_C3989( C3383 C3989 ) \nC3384_=_C3385( C3384 C3385 ) C3384_=_C3386( C3384 C3386 ) C3384_=_C3387( C3384 C3387 ) C3385_=_C3386( C3385 C3386 ) C3385_=_C3387( C3385 C3387 ) C3385_=_C3554( C3385 C3554 ) \nC3385_=_C3984( C3385 C3984 ) C3385_=_C4070( C3385 C4070 ) C3386_=_C3387( C3386 C3387 ) C3387_=_C3475( C3387 C3475 ) C3387_=_C3488( C3387 C3488 ) C3387_=_C3555( C3387 C3555 ) \nC3387_=_C3680( C3387 C3680 ) C3387_=_C3702( C3387 C3702 ) C3387_=_C3766( C3387 C3766 ) C3387_=_C3786( C3387 C3786 ) C3387_=_C4001( C3387 C4001 ) C3387_=_C4070( C3387 C4070 ) \nC3387_=_C4074( C3387 C4074 ) C3387_=_C4132( C3387 C4132 ) C3434_=_C3490( C3434 C3490 ) C3434_=_C3549( C3434 C3549 ) C3434_=_C3550( C3434 C3550 ) C3434_=_C3551( C3434 C3551 ) \nC3434_=_C3552( C3434 C3552 ) C3434_=_C3553( C3434 C3553 ) C3434_=_C3554( C3434 C3554 ) C3434_=_C3555( C3434 C3555 ) C3475_=_C3488( C3475 C3488 ) C3475_=_C3555( C3475 C3555 ) \nC3475_=_C3680( C3475 C3680 ) C3475_=_C3702( C3475 C3702 ) C3475_=_C3766( C3475 C3766 ) C3475_=_C3786( C3475 C3786 ) C3475_=_C4001( C3475 C4001 ) C3475_=_C4070( C3475 C4070 ) \nC3475_=_C4074( C3475 C4074 ) C3475_=_C4132( C3475 C4132 ) C3488_=_C3555( C3488 C3555 ) C3488_=_C3680( C3488 C3680 ) C3488_=_C3702( C3488 C3702 ) C3488_=_C3766( C3488 C3766 ) \nC3488_=_C3786( C3488 C3786 ) C3488_=_C4001( C3488 C4001 ) C3488_=_C4070( C3488 C4070 ) C3488_=_C4074( C3488 C4074 ) C3488_=_C4132( C3488 C4132 ) C3490_=_C3549( C3490 C3549 ) \nC3490_=_C3550( C3490 C3550 ) C3490_=_C3551( C3490 C3551 ) C3490_=_C3552( C3490 C3552 ) C3490_=_C3553( C3490 C3553 ) C3490_=_C3554( C3490 C3554 ) C3490_=_C3555( C3490 C3555 ) \nC3508_=_C3631( C3508 C3631 ) C3508_=_C3676( C3508 C3676 ) C3508_=_C3700( C3508 C3700 ) C3508_=_C3718( C3508 C3718 ) C3508_=_C3760( C3508 C3760 ) C3508_=_C3780( C3508 C3780 ) \nC3508_=_C3990( C3508 C3990 ) C3508_=_C3991( C3508 C3991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1_=_C3920( C3551 C3920 ) \nC3551_=_C3982( C3551 C3982 ) C3551_=_C3983( C3551 C3983 ) C3551_=_C3984( C3551 C3984 ) C3551_=_C3985( C3551 C3985 ) C3551_=_C3986( C3551 C3986 ) C3551_=_C3987( C3551 C3987 ) \nC3551_=_C3989( C3551 C3989 ) C3552_=_C3553( C3552 C3553 ) C3552_=_C3554( C3552 C3554 ) C3552_=_C3555( C3552 C3555 ) C3553_=_C3554( C3553 C3554 ) C3553_=_C3555( C3553 C3555 ) \nC3553_=_C3982( C3553 C3982 ) C3554_=_C3555( C3554 C3555 ) C3554_=_C3984( C3554 C3984 ) C3554_=_C4070( C3554 C4070 ) C3555_=_C3680( C3555 C3680 ) C3555_=_C3702( C3555 C3702 ) \nC3555_=_C3766( C3555 C3766 ) C3555_=_C3786( C3555 C3786 ) C3555_=_C4001( C3555 C4001 ) C3555_=_C4070( C3555 C4070 ) C3555_=_C4074( C3555 C4074 ) C3555_=_C4132( C3555 C4132 ) \nC3631_=_C3676( C3631 C3676 ) C3631_=_C3700( C3631 C3700 ) C3631_=_C3718( C3631 C3718 ) C3631_=_C3760( C3631 C3760 ) C3631_=_C3780( C3631 C3780 ) C3631_=_C3990( C3631 C3990 ) \nC3631_=_C3991( C3631 C3991 ) C3676_=_C3680( C3676 C3680 ) C3676_=_C3700( C3676 C3700 ) C3676_=_C3718( C3676 C3718 ) C3676_=_C3760( C3676 C3760 ) C3676_=_C3780( C3676 C3780 ) \nC3676_=_C3990( C3676 C3990 ) C3676_=_C3991( C3676 C3991 ) C3680_=_C3702( C3680 C3702 ) C3680_=_C3766( C3680 C3766 ) C3680_=_C3786( C3680 C3786 ) C3680_=_C4001( C3680 C4001 ) \nC3680_=_C4070( C3680 C4070 ) C3680_=_C4074( C3680 C4074 ) C3680_=_C4132( C3680 C4132 ) C3700_=_C3702( C3700 C3702 ) C3700_=_C3718( C3700 C3718 ) C3700_=_C3760( C3700 C3760 ) \nC3700_=_C3780( C3700 C3780 ) C3700_=_C3990( C3700 C3990 ) C3700_=_C3991( C3700 C3991 ) C3702_=_C3766( C3702 C3766 ) C3702_=_C3786( C3702 C3786 ) C3702_=_C4001( C3702 C4001 ) \nC3702_=_C4070( C3702 C4070 ) C3702_=_C4074( C3702 C4074 ) C3702_=_C4132( C3702 C4132 ) C3718_=_C3760( C3718 C3760 ) C3718_=_C3780( C3718 C3780 ) C3718_=_C3990( C3718 C3990 ) \nC3718_=_C3991( C3718 C3991 ) C3760_=_C3766( C3760 C3766 ) C3760_=_C3780( C3760 C3780 ) C3760_=_C3990( C3760 C3990 ) C3760_=_C3991( C3760 C3991 ) C3766_=_C3786( C3766 C3786 ) \nC3766_=_C4001( C3766 C4001 ) C3766_=_C4070( C3766 C4070 ) C3766_=_C4074( C3766 C4074 ) C3766_=_C4132( C3766 C4132 ) C3780_=_C3786( C3780 C3786 ) C3780_=_C3990( C3780 C3990 ) \nC3780_=_C3991( C3780 C3991 ) C3786_=_C4001( C3786 C4001 ) C3786_=_C4070( C3786 C4070 ) C3786_=_C4074( C3786 C4074 ) C3786_=_C4132( C3786 C4132 ) C3920_=_C3982( C3920 C3982 ) \nC3920_=_C3983( C3920 C3983 ) C3920_=_C3984( C3920 C3984 ) C3920_=_C3985( C3920 C3985 ) C3920_=_C3986( C3920 C3986 ) C3920_=_C3987( C3920 C3987 ) C3920_=_C3989( C3920 C3989 ) \nC3982_=_C3983( C3982 C3983 ) C3982_=_C3984( C3982 C3984 ) C3982_=_C3985( C3982 C3985 ) C3982_=_C3986( C3982 C3986 ) C3982_=_C3987( C3982 C3987 ) C3982_=_C3989( C3982 C3989 ) \nC3983_=_C3984( C3983 C3984 ) C3983_=_C3985( C3983 C3985 ) C3983_=_C3986( C3983 C3986 ) C3983_=_C3987( C3983 C3987 ) C3983_=_C3989( C3983 C3989 ) C3984_=_C3985( C3984 C3985 ) \nC3984_=_C3986( C3984 C3986 ) C3984_=_C3987( C3984 C3987 ) C3984_=_C3989(</w:t>
      </w:r>
    </w:p>
    <w:p>
      <w:pPr>
        <w:pStyle w:val="PreformattedText"/>
        <w:bidi w:val="0"/>
        <w:spacing w:before="0" w:after="0"/>
        <w:jc w:val="left"/>
        <w:rPr/>
      </w:pPr>
      <w:r>
        <w:rPr/>
        <w:t xml:space="preserve"> </w:t>
      </w:r>
      <w:r>
        <w:rPr/>
        <w:t>C3984 C3989 ) C3984_=_C4070( C3984 C4070 ) C3985_=_C3986( C3985 C3986 ) C3985_=_C3987( C3985 C3987 ) \nC3985_=_C3989( C3985 C3989 ) C3986_=_C3987( C3986 C3987 ) C3986_=_C3989( C3986 C3989 ) C3987_=_C3989( C3987 C3989 ) C3990_=_C3991( C3990 C3991 ) C4001_=_C4070( C4001 C4070 ) \nC4001_=_C4074( C4001 C4074 ) C4001_=_C4132( C4001 C4132 ) C4070_=_C4074( C4070 C4074 ) C4070_=_C4132( C4070 C4132 ) C4074_=_C4132( C4074 C4132 ) "];103-&gt;147[label="168: C70 C74 C158 C162 C217 \nC223 C232 C242 C312 C318 C436 \nC567 C611 C616 C784 C803 C825 \nC826 C831 C848 C889 C1094 C1171 \nC1212 C1218 C1257 C1279 C1280 C1281 \nC1282 C1283 C1285 C1287 C1288 C1289 \nC1290 C1291 C1292 C1293 C1295 C1296 \nC1298 C1299 C1301 C1302 C1328 C1478 \nC1625 C1686 C1712 C1777 C1854 C1884 \nC1908 C1950 C1956 C1987 C2017 C2030 \nC2053 C2100 C2102 C2117 C2122 C2132 \nC2138 C2139 C2143 C2146 C2150 C2154 \nC2158 C2159 C2160 C2163 C2164 C2167 \nC2168 C2169 C2216 C2224 C2374 C2414 \nC2448 C2470 C2526 C2527 C2528 C2529 \nC2530 C2531 C2532 C2535 C2536 C2537 \nC2538 C2540 C2541 C2542 C2543 C2544 \nC2613 C2615 C2623 C2631 C2647 C2660 \nC2704 C2707 C2810 C2839 C2850 C2879 \nC2904 C2924 C2942 C2992 C3062 C3086 \nC3090 C3101 C3157 C3170 C3174 C3179 \nC3207 C3235 C3308 C3379 C3381 C3382 \nC3384 C3385 C3386 C3434 C3475 C3488 \nC3490 C3508 C3549 C3550 C3552 C3553 \nC3554 C3631 C3676 C3680 C3700 C3702 \nC3718 C3760 C3766 C3780 C3786 C3920 \nC3982 C3983 C3984 C3985 C3986 C3987 \nC3989 C3990 C3991 C4001 C4070 C4074 \nC4132 \n1800: C70_=_C74 ,C70_=_C158 ,C70_=_C217 ,C70_=_C232 ,C70_=_C312 ,\nC70_=_C1257 ,C70_=_C1854 ,C70_=_C1908 ,C70_=_C2017 ,C70_=_C2102 ,C70_=_C2122 ,\nC70_=_C2138 ,C70_=_C2158 ,C70_=_C2159 ,C70_=_C2160 ,C70_=_C2163 ,C70_=_C2164 ,\nC70_=_C2167 ,C70_=_C2168 ,C70_=_C2169 ,C74_=_C162 ,C74_=_C223 ,C74_=_C242 ,\nC74_=_C318 ,C74_=_C826 ,C74_=_C1777 ,C74_=_C2030 ,C74_=_C2053 ,C74_=_C2117 ,\nC74_=_C2132 ,C74_=_C2470 ,C74_=_C2704 ,C74_=_C3086 ,C74_=_C3170 ,C74_=_C3235 ,\nC74_=_C3508 ,C74_=_C3631 ,C74_=_C3676 ,C74_=_C3700 ,C74_=_C3718 ,C74_=_C3760 ,\nC74_=_C3780 ,C74_=_C3990 ,C74_=_C3991 ,C158_=_C162 ,C158_=_C217 ,C158_=_C232 ,\nC158_=_C312 ,C158_=_C1257 ,C158_=_C1854 ,C158_=_C1908 ,C158_=_C2017 ,C158_=_C2102 ,\nC158_=_C2122 ,C158_=_C2138 ,C158_=_C2158 ,C158_=_C2159 ,C158_=_C2160 ,C158_=_C2163 ,\nC158_=_C2164 ,C158_=_C2167 ,C158_=_C2168 ,C158_=_C2169 ,C162_=_C223 ,C162_=_C242 ,\nC162_=_C318 ,C162_=_C826 ,C162_=_C1777 ,C162_=_C2030 ,C162_=_C2053 ,C162_=_C2117 ,\nC162_=_C2132 ,C162_=_C2470 ,C162_=_C2704 ,C162_=_C3086 ,C162_=_C3170 ,C162_=_C3235 ,\nC162_=_C3508 ,C162_=_C3631 ,C162_=_C3676 ,C162_=_C3700 ,C162_=_C3718 ,C162_=_C3760 ,\nC162_=_C3780 ,C162_=_C3990 ,C162_=_C3991 ,C217_=_C223 ,C217_=_C232 ,C217_=_C312 ,\nC217_=_C1257 ,C217_=_C1854 ,C217_=_C1908 ,C217_=_C2017 ,C217_=_C2102 ,C217_=_C2122 ,\nC217_=_C2138 ,C217_=_C2158 ,C217_=_C2159 ,C217_=_C2160 ,C217_=_C2163 ,C217_=_C2164 ,\nC217_=_C2167 ,C217_=_C2168 ,C217_=_C2169 ,C223_=_C242 ,C223_=_C318 ,C223_=_C826 ,\nC223_=_C1777 ,C223_=_C2030 ,C223_=_C2053 ,C223_=_C2117 ,C223_=_C2132 ,C223_=_C2470 ,\nC223_=_C2704 ,C223_=_C3086 ,C223_=_C3170 ,C223_=_C3235 ,C223_=_C3508 ,C223_=_C3631 ,\nC223_=_C3676 ,C223_=_C3700 ,C223_=_C3718 ,C223_=_C3760 ,C223_=_C3780 ,C223_=_C3990 ,\nC223_=_C3991 ,C232_=_C242 ,C232_=_C312 ,C232_=_C1257 ,C232_=_C1854 ,C232_=_C1908 ,\nC232_=_C2017 ,C232_=_C2102 ,C232_=_C2122 ,C232_=_C2138 ,C232_=_C2158 ,C232_=_C2159 ,\nC232_=_C2160 ,C232_=_C2163 ,C232_=_C2164 ,C232_=_C2167 ,C232_=_C2168 ,C232_=_C2169 ,\nC242_=_C318 ,C242_=_C826 ,C242_=_C1777 ,C242_=_C2030 ,C242_=_C2053 ,C242_=_C2117 ,\nC242_=_C2132 ,C242_=_C2470 ,C242_=_C2704 ,C242_=_C3086 ,C242_=_C3170 ,C242_=_C3235 ,\nC242_=_C3508 ,C242_=_C3631 ,C242_=_C3676 ,C242_=_C3700 ,C242_=_C3718 ,C242_=_C3760 ,\nC242_=_C3780 ,C242_=_C3990 ,C242_=_C3991 ,C312_=_C318 ,C312_=_C1257 ,C312_=_C1854 ,\nC312_=_C1908 ,C312_=_C2017 ,C312_=_C2102 ,C312_=_C2122 ,C312_=_C2138 ,C312_=_C2158 ,\nC312_=_C2159 ,C312_=_C2160 ,C312_=_C2163 ,C312_=_C2164 ,C312_=_C2167 ,C312_=_C2168 ,\nC312_=_C2169 ,C318_=_C826 ,C318_=_C1777 ,C318_=_C2030 ,C318_=_C2053 ,C318_=_C2117 ,\nC318_=_C2132 ,C318_=_C2470 ,C318_=_C2704 ,C318_=_C3086 ,C318_=_C3170 ,C318_=_C3235 ,\nC318_=_C3508 ,C318_=_C3631 ,C318_=_C3676 ,C318_=_C3700 ,C318_=_C3718 ,C318_=_C3760 ,\nC318_=_C3780 ,C318_=_C3990 ,C318_=_C3991 ,C436_=_C1094 ,C436_=_C1625 ,C436_=_C1884 ,\nC436_=_C1987 ,C436_=_C2146 ,C436_=_C2414 ,C436_=_C2615 ,C436_=_C2660 ,C436_=_C2839 ,\nC436_=_C2924 ,C436_=_C2992 ,C436_=_C3179 ,C436_=_C3308 ,C436_=_C3434 ,C436_=_C3490 ,\nC436_=_C3549 ,C436_=_C3550 ,C436_=_C3552 ,C436_=_C3553 ,C436_=_C3554 ,C567_=_C803 ,\nC567_=_C825 ,C567_=_C848 ,C567_=_C1171 ,C567_=_C1712 ,C567_=_C1950 ,C567_=_C2150 ,\nC567_=_C2623 ,C567_=_C2647 ,C567_=_C2904 ,C567_=_C2942 ,C567_=_C3207 ,C567_=_C3920 ,\nC567_=_C3982 ,C567_=_C3983 ,C567_=_C3984 ,C567_=_C3985 ,C567_=_C3986 ,C567_=_C3987 ,\nC567_=_C3989 ,C611_=_C616 ,C611_=_C1212 ,C611_=_C1328 ,C611_=_C2139 ,C611_=_C2216 ,\nC611_=_C2526 ,C611_=_C2527 ,C611_=_C2528 ,C611_=_C2529 ,C611_=_C2530 ,C611_=_C2531 ,\nC611_=_C2532 ,C611_=_C2535 ,C611_=_C2536 ,C611_=_C2537 ,C611_=_C2538 ,C611_=_C2540 ,\nC611_=_C2541 ,C611_=_C2542 ,C611_=_C2543 ,C611_=_C2544 ,C616_=_C889 ,C616_=_C1218 ,\nC616_=_C1478 ,C616_=_C1686 ,C616_=_C2143 ,C616_=_C2224 ,C616_=_C2374 ,C616_=_C2448 ,\nC616_=_C2613 ,C616_=_C2810 ,C616_=_C2850 ,C616_=_C3062 ,C616_=_C3101 ,C616_=_C3379 ,\nC616_=_C3381 ,C616_=_C3382 ,C616_=_C3384 ,C616_=_C3385 ,C616_=_C3386 ,C784_=_C803 ,\nC784_=_C1279 ,C784_=_C1280 ,C784_=_C1281 ,C784_=_C1282 ,C784_=_C1283 ,C784_=_C1285 ,\nC784_=_C1287 ,C784_=_C1288 ,C784_=_C1289 ,C784_=_C1290 ,C784_=_C1291 ,C784_=_C1292 ,\nC784_=_C1293 ,C784_=_C1295 ,C784_=_C1296 ,C784_=_C1298 ,C784_=_C1299 ,C784_=_C1301 ,\nC784_=_C1302 ,C803_=_C825 ,C803_=_C848 ,C803_=_C1171 ,C803_=_C1712 ,C803_=_C1950 ,\nC803_=_C2150 ,C803_=_C2623 ,C803_=_C2647 ,C803_=_C2904 ,C803_=_C2942 ,C803_=_C3207 ,\nC803_=_C3920 ,C803_=_C3982 ,C803_=_C3983 ,C803_=_C3984 ,C803_=_C3985 ,C803_=_C3986 ,\nC803_=_C3987 ,C803_=_C3989 ,C825_=_C826 ,C825_=_C831 ,C825_=_C848 ,C825_=_C1171 ,\nC825_=_C1712 ,C825_=_C1950 ,C825_=_C2150 ,C825_=_C2623 ,C825_=_C2647 ,C825_=_C2904 ,\nC825_=_C2942 ,C825_=_C3207 ,C825_=_C3920 ,C825_=_C3982 ,C825_=_C3983 ,C825_=_C3984 ,\nC825_=_C3985 ,C825_=_C3986 ,C825_=_C3987 ,C825_=_C3989 ,C826_=_C831 ,C826_=_C1777 ,\nC826_=_C2030 ,C826_=_C2053 ,C826_=_C2117 ,C826_=_C2132 ,C826_=_C2470 ,C826_=_C2704 ,\nC826_=_C3086 ,C826_=_C3170 ,C826_=_C3235 ,C826_=_C3508 ,C826_=_C3631 ,C826_=_C3676 ,\nC826_=_C3700 ,C826_=_C3718 ,C826_=_C3760 ,C826_=_C3780 ,C826_=_C3990 ,C826_=_C3991 ,\nC831_=_C1956 ,C831_=_C2100 ,C831_=_C2154 ,C831_=_C2631 ,C831_=_C2707 ,C831_=_C2879 ,\nC831_=_C3090 ,C831_=_C3157 ,C831_=_C3174 ,C831_=_C3475 ,C831_=_C3488 ,C831_=_C3680 ,\nC831_=_C3702 ,C831_=_C3766 ,C831_=_C3786 ,C831_=_C4001 ,C831_=_C4070 ,C831_=_C4074 ,\nC831_=_C4132 ,C848_=_C1171 ,C848_=_C1712 ,C848_=_C1950 ,C848_=_C2150 ,C848_=_C2623 ,\nC848_=_C2647 ,C848_=_C2904 ,C848_=_C2942 ,C848_=_C3207 ,C848_=_C3920 ,C848_=_C3982 ,\nC848_=_C3983 ,C848_=_C3984 ,C848_=_C3985 ,C848_=_C3986 ,C848_=_C3987 ,C848_=_C3989 ,\nC889_=_C1218 ,C889_=_C1478 ,C889_=_C1686 ,C889_=_C2143 ,C889_=_C2224 ,C889_=_C2374 ,\nC889_=_C2448 ,C889_=_C2613 ,C889_=_C2810 ,C889_=_C2850 ,C889_=_C3062 ,C889_=_C3101 ,\nC889_=_C3379 ,C889_=_C3381 ,C889_=_C3382 ,C889_=_C3384 ,C889_=_C3385 ,C889_=_C3386 ,\nC1094_=_C1625 ,C1094_=_C1884 ,C1094_=_C1987 ,C1094_=_C2146 ,C1094_=_C2414 ,C1094_=_C2615 ,\nC1094_=_C2660 ,C1094_=_C2839 ,C1094_=_C2924 ,C1094_=_C2992 ,C1094_=_C3179 ,C1094_=_C3308 ,\nC1094_=_C3434 ,C1094_=_C3490 ,C1094_=_C3549 ,C1094_=_C3550 ,C1094_=_C3552 ,C1094_=_C3553 ,\nC1094_=_C3554 ,C1171_=_C1712 ,C1171_=_C1950 ,C1171_=_C2150 ,C1171_=_C2623 ,C1171_=_C2647 ,\nC1171_=_C2904 ,C1171_=_C2942 ,C1171_=_C3207 ,C1171_=_C3920 ,C1171_=_C3982 ,C1171_=_C3983 ,\nC1171_=_C3984 ,C1171_=_C3985 ,C1171_=_C3986 ,C1171_=_C3987 ,C1171_=_C3989 ,C1212_=_C1218 ,\nC1212_=_C1328 ,C1212_=_C2139 ,C1212_=_C2216 ,C1212_=_C2526 ,C1212_=_C2527 ,C1212_=_C2528 ,\nC1212_=_C2529 ,C1212_=_C2530 ,C1212_=_C2531 ,C1212_=_C2532 ,C1212_=_C2535 ,C1212_=_C2536 ,\nC1212_=_C2537 ,C1212_=_C2538 ,C1212_=_C2540 ,C1212_=_C2541 ,C1212_=_C2542 ,C1212_=_C2543 ,\nC1212_=_C2544 ,C1218_=_C1478 ,C1218_=_C1686 ,C1218_=_C2143 ,C1218_=_C2224 ,C1218_=_C2374 ,\nC1218_=_C2448 ,C1218_=_C2613 ,C1218_=_C2810 ,C1218_=_C2850 ,C1218_=_C3062 ,C1218_=_C3101 ,\nC1218_=_C3379 ,C1218_=_C3381 ,C1218_=_C3382 ,C1218_=_C3384 ,C1218_=_C3385 ,C1218_=_C3386 ,\nC1257_=_C1854 ,C1257_=_C1908 ,C1257_=_C2017 ,C1257_=_C2102 ,C1257_=_C2122 ,C1257_=_C2138 ,\nC1257_=_C2158 ,C1257_=_C2159 ,C1257_=_C2160 ,C1257_=_C2163 ,C1257_=_C2164 ,C1257_=_C2167 ,\nC1257_=_C2168 ,C1257_=_C2169 ,C1279_=_C1280 ,C1279_=_C1281 ,C1279_=_C1282 ,C1279_=_C1283 ,\nC1279_=_C1285 ,C1279_=_C1287 ,C1279_=_C1288 ,C1279_=_C1289 ,C1279_=_C1290 ,C1279_=_C1291 ,\nC1279_=_C1292 ,C1279_=_C1293 ,C1279_=_C1295 ,C1279_=_C1296 ,C1279_=_C1298 ,C1279_=_C1299 ,\nC1279_=_C1301 ,C1279_=_C1302 ,C1280_=_C1281 ,C1280_=_C1282 ,C1280_=_C1283 ,C1280_=_C1285 ,\nC1280_=_C1287 ,C1280_=_C1288 ,C1280_=_C1289 ,C1280_=_C1290 ,C1280_=_C1291 ,C1280_=_C1292 ,\nC1280_=_C1293 ,C1280_=_C1295 ,C1280_=_C1296 ,C1280_=_C1298 ,C1280_=_C1299 ,C1280_=_C1301 ,\nC1280_=_C1302 ,C1281_=_C1282 ,C1281_=_C1283 ,C1281_=_C1285 ,C1281_=_C1287 ,C1281_=_C1288 ,\nC1281_=_C1289 ,C1281_=_C1290 ,C1281_=_C1291 ,C1281_=_C1292 ,C1281_=_C1293 ,C1281_=_C1295 ,\nC1281_=_C1296 ,C1281_=_C1298 ,C1281_=_C1299 ,C1281_=_C1301 ,C1281_=_C1302 ,C1282_=_C1283 ,\nC1282_=_C1285 ,C1282_=_C1287 ,C1282_=_C1288 ,C1282_=_C1289 ,C1282_=_C1290 ,C1282_=_C1291 ,\nC1282_=_C1292 ,C1282_=_C1293 ,C1282_=_C1295 ,C1282_=_C1296 ,C1282_=_C1298 ,C1282_=_C1299 ,\nC1282_=_C1301 ,C1282_=_C1302 ,C1282_=_C1854 ,C1283_=_C1285 ,C1283_=_C1287 ,C1283_=_C1288 ,\nC1283_=_C1289 ,C1283_=_C1290 ,C1283_=_C1291 ,C1283_=_C1292 ,C1283_=_C1293 ,C1283_=_C1295 ,\nC1283_=_C1296 ,C1283_=_C1298 ,C1283_=_C1299 ,C1283_=_C1301 ,C1283_=_C1302 ,C1283_=_C2138</w:t>
      </w:r>
    </w:p>
    <w:p>
      <w:pPr>
        <w:pStyle w:val="PreformattedText"/>
        <w:bidi w:val="0"/>
        <w:spacing w:before="0" w:after="0"/>
        <w:jc w:val="left"/>
        <w:rPr/>
      </w:pPr>
      <w:r>
        <w:rPr/>
        <w:t xml:space="preserve"> </w:t>
      </w:r>
      <w:r>
        <w:rPr/>
        <w:t>,\nC1283_=_C2139 ,C1283_=_C2143 ,C1283_=_C2146 ,C1283_=_C2150 ,C1283_=_C2154 ,C1285_=_C1287 ,\nC1285_=_C1288 ,C1285_=_C1289 ,C1285_=_C1290 ,C1285_=_C1291 ,C1285_=_C1292 ,C1285_=_C1293 ,\nC1285_=_C1295 ,C1285_=_C1296 ,C1285_=_C1298 ,C1285_=_C1299 ,C1285_=_C1301 ,C1285_=_C1302 ,\nC1285_=_C2414 ,C1287_=_C1288 ,C1287_=_C1289 ,C1287_=_C1290 ,C1287_=_C1291 ,C1287_=_C1292 ,\nC1287_=_C1293 ,C1287_=_C1295 ,C1287_=_C1296 ,C1287_=_C1298 ,C1287_=_C1299 ,C1287_=_C1301 ,\nC1287_=_C1302 ,C1287_=_C2158 ,C1287_=_C2526 ,C1287_=_C2613 ,C1287_=_C2615 ,C1287_=_C2623 ,\nC1287_=_C2631 ,C1288_=_C1289 ,C1288_=_C1290 ,C1288_=_C1291 ,C1288_=_C1292 ,C1288_=_C1293 ,\nC1288_=_C1295 ,C1288_=_C1296 ,C1288_=_C1298 ,C1288_=_C1299 ,C1288_=_C1301 ,C1288_=_C1302 ,\nC1288_=_C2527 ,C1288_=_C2660 ,C1289_=_C1290 ,C1289_=_C1291 ,C1289_=_C1292 ,C1289_=_C1293 ,\nC1289_=_C1295 ,C1289_=_C1296 ,C1289_=_C1298 ,C1289_=_C1299 ,C1289_=_C1301 ,C1289_=_C1302 ,\nC1289_=_C2839 ,C1290_=_C1291 ,C1290_=_C1292 ,C1290_=_C1293 ,C1290_=_C1295 ,C1290_=_C1296 ,\nC1290_=_C1298 ,C1290_=_C1299 ,C1290_=_C1301 ,C1290_=_C1302 ,C1290_=_C2530 ,C1291_=_C1292 ,\nC1291_=_C1293 ,C1291_=_C1295 ,C1291_=_C1296 ,C1291_=_C1298 ,C1291_=_C1299 ,C1291_=_C1301 ,\nC1291_=_C1302 ,C1292_=_C1293 ,C1292_=_C1295 ,C1292_=_C1296 ,C1292_=_C1298 ,C1292_=_C1299 ,\nC1292_=_C1301 ,C1292_=_C1302 ,C1292_=_C3179 ,C1293_=_C1295 ,C1293_=_C1296 ,C1293_=_C1298 ,\nC1293_=_C1299 ,C1293_=_C1301 ,C1293_=_C1302 ,C1293_=_C3308 ,C1295_=_C1296 ,C1295_=_C1298 ,\nC1295_=_C1299 ,C1295_=_C1301 ,C1295_=_C1302 ,C1296_=_C1298 ,C1296_=_C1299 ,C1296_=_C1301 ,\nC1296_=_C1302 ,C1296_=_C3490 ,C1298_=_C1299 ,C1298_=_C1301 ,C1298_=_C1302 ,C1298_=_C3549 ,\nC1299_=_C1301 ,C1299_=_C1302 ,C1301_=_C1302 ,C1301_=_C3553 ,C1301_=_C3982 ,C1302_=_C2168 ,\nC1302_=_C2541 ,C1302_=_C3385 ,C1302_=_C3554 ,C1302_=_C3984 ,C1302_=_C4070 ,C1328_=_C2139 ,\nC1328_=_C2216 ,C1328_=_C2526 ,C1328_=_C2527 ,C1328_=_C2528 ,C1328_=_C2529 ,C1328_=_C2530 ,\nC1328_=_C2531 ,C1328_=_C2532 ,C1328_=_C2535 ,C1328_=_C2536 ,C1328_=_C2537 ,C1328_=_C2538 ,\nC1328_=_C2540 ,C1328_=_C2541 ,C1328_=_C2542 ,C1328_=_C2543 ,C1328_=_C2544 ,C1478_=_C1686 ,\nC1478_=_C2143 ,C1478_=_C2224 ,C1478_=_C2374 ,C1478_=_C2448 ,C1478_=_C2613 ,C1478_=_C2810 ,\nC1478_=_C2850 ,C1478_=_C3062 ,C1478_=_C3101 ,C1478_=_C3379 ,C1478_=_C3381 ,C1478_=_C3382 ,\nC1478_=_C3384 ,C1478_=_C3385 ,C1478_=_C3386 ,C1625_=_C1884 ,C1625_=_C1987 ,C1625_=_C2146 ,\nC1625_=_C2414 ,C1625_=_C2615 ,C1625_=_C2660 ,C1625_=_C2839 ,C1625_=_C2924 ,C1625_=_C2992 ,\nC1625_=_C3179 ,C1625_=_C3308 ,C1625_=_C3434 ,C1625_=_C3490 ,C1625_=_C3549 ,C1625_=_C3550 ,\nC1625_=_C3552 ,C1625_=_C3553 ,C1625_=_C3554 ,C1686_=_C2143 ,C1686_=_C2224 ,C1686_=_C2374 ,\nC1686_=_C2448 ,C1686_=_C2613 ,C1686_=_C2810 ,C1686_=_C2850 ,C1686_=_C3062 ,C1686_=_C3101 ,\nC1686_=_C3379 ,C1686_=_C3381 ,C1686_=_C3382 ,C1686_=_C3384 ,C1686_=_C3385 ,C1686_=_C3386 ,\nC1712_=_C1950 ,C1712_=_C2150 ,C1712_=_C2623 ,C1712_=_C2647 ,C1712_=_C2904 ,C1712_=_C2942 ,\nC1712_=_C3207 ,C1712_=_C3920 ,C1712_=_C3982 ,C1712_=_C3983 ,C1712_=_C3984 ,C1712_=_C3985 ,\nC1712_=_C3986 ,C1712_=_C3987 ,C1712_=_C3989 ,C1777_=_C2030 ,C1777_=_C2053 ,C1777_=_C2117 ,\nC1777_=_C2132 ,C1777_=_C2470 ,C1777_=_C2704 ,C1777_=_C3086 ,C1777_=_C3170 ,C1777_=_C3235 ,\nC1777_=_C3508 ,C1777_=_C3631 ,C1777_=_C3676 ,C1777_=_C3700 ,C1777_=_C3718 ,C1777_=_C3760 ,\nC1777_=_C3780 ,C1777_=_C3990 ,C1777_=_C3991 ,C1854_=_C1908 ,C1854_=_C2017 ,C1854_=_C2102 ,\nC1854_=_C2122 ,C1854_=_C2138 ,C1854_=_C2158 ,C1854_=_C2159 ,C1854_=_C2160 ,C1854_=_C2163 ,\nC1854_=_C2164 ,C1854_=_C2167 ,C1854_=_C2168 ,C1854_=_C2169 ,C1884_=_C1987 ,C1884_=_C2146 ,\nC1884_=_C2414 ,C1884_=_C2615 ,C1884_=_C2660 ,C1884_=_C2839 ,C1884_=_C2924 ,C1884_=_C2992 ,\nC1884_=_C3179 ,C1884_=_C3308 ,C1884_=_C3434 ,C1884_=_C3490 ,C1884_=_C3549 ,C1884_=_C3550 ,\nC1884_=_C3552 ,C1884_=_C3553 ,C1884_=_C3554 ,C1908_=_C2017 ,C1908_=_C2102 ,C1908_=_C2122 ,\nC1908_=_C2138 ,C1908_=_C2158 ,C1908_=_C2159 ,C1908_=_C2160 ,C1908_=_C2163 ,C1908_=_C2164 ,\nC1908_=_C2167 ,C1908_=_C2168 ,C1908_=_C2169 ,C1950_=_C1956 ,C1950_=_C2150 ,C1950_=_C2623 ,\nC1950_=_C2647 ,C1950_=_C2904 ,C1950_=_C2942 ,C1950_=_C3207 ,C1950_=_C3920 ,C1950_=_C3982 ,\nC1950_=_C3983 ,C1950_=_C3984 ,C1950_=_C3985 ,C1950_=_C3986 ,C1950_=_C3987 ,C1950_=_C3989 ,\nC1956_=_C2100 ,C1956_=_C2154 ,C1956_=_C2631 ,C1956_=_C2707 ,C1956_=_C2879 ,C1956_=_C3090 ,\nC1956_=_C3157 ,C1956_=_C3174 ,C1956_=_C3475 ,C1956_=_C3488 ,C1956_=_C3680 ,C1956_=_C3702 ,\nC1956_=_C3766 ,C1956_=_C3786 ,C1956_=_C4001 ,C1956_=_C4070 ,C1956_=_C4074 ,C1956_=_C4132 ,\nC1987_=_C2146 ,C1987_=_C2414 ,C1987_=_C2615 ,C1987_=_C2660 ,C1987_=_C2839 ,C1987_=_C2924 ,\nC1987_=_C2992 ,C1987_=_C3179 ,C1987_=_C3308 ,C1987_=_C3434 ,C1987_=_C3490 ,C1987_=_C3549 ,\nC1987_=_C3550 ,C1987_=_C3552 ,C1987_=_C3553 ,C1987_=_C3554 ,C2017_=_C2030 ,C2017_=_C2102 ,\nC2017_=_C2122 ,C2017_=_C2138 ,C2017_=_C2158 ,C2017_=_C2159 ,C2017_=_C2160 ,C2017_=_C2163 ,\nC2017_=_C2164 ,C2017_=_C2167 ,C2017_=_C2168 ,C2017_=_C2169 ,C2030_=_C2053 ,C2030_=_C2117 ,\nC2030_=_C2132 ,C2030_=_C2470 ,C2030_=_C2704 ,C2030_=_C3086 ,C2030_=_C3170 ,C2030_=_C3235 ,\nC2030_=_C3508 ,C2030_=_C3631 ,C2030_=_C3676 ,C2030_=_C3700 ,C2030_=_C3718 ,C2030_=_C3760 ,\nC2030_=_C3780 ,C2030_=_C3990 ,C2030_=_C3991 ,C2053_=_C2117 ,C2053_=_C2132 ,C2053_=_C2470 ,\nC2053_=_C2704 ,C2053_=_C3086 ,C2053_=_C3170 ,C2053_=_C3235 ,C2053_=_C3508 ,C2053_=_C3631 ,\nC2053_=_C3676 ,C2053_=_C3700 ,C2053_=_C3718 ,C2053_=_C3760 ,C2053_=_C3780 ,C2053_=_C3990 ,\nC2053_=_C3991 ,C2100_=_C2154 ,C2100_=_C2631 ,C2100_=_C2707 ,C2100_=_C2879 ,C2100_=_C3090 ,\nC2100_=_C3157 ,C2100_=_C3174 ,C2100_=_C3475 ,C2100_=_C3488 ,C2100_=_C3680 ,C2100_=_C3702 ,\nC2100_=_C3766 ,C2100_=_C3786 ,C2100_=_C4001 ,C2100_=_C4070 ,C2100_=_C4074 ,C2100_=_C4132 ,\nC2102_=_C2117 ,C2102_=_C2122 ,C2102_=_C2138 ,C2102_=_C2158 ,C2102_=_C2159 ,C2102_=_C2160 ,\nC2102_=_C2163 ,C2102_=_C2164 ,C2102_=_C2167 ,C2102_=_C2168 ,C2102_=_C2169 ,C2117_=_C2132 ,\nC2117_=_C2470 ,C2117_=_C2704 ,C2117_=_C3086 ,C2117_=_C3170 ,C2117_=_C3235 ,C2117_=_C3508 ,\nC2117_=_C3631 ,C2117_=_C3676 ,C2117_=_C3700 ,C2117_=_C3718 ,C2117_=_C3760 ,C2117_=_C3780 ,\nC2117_=_C3990 ,C2117_=_C3991 ,C2122_=_C2132 ,C2122_=_C2138 ,C2122_=_C2158 ,C2122_=_C2159 ,\nC2122_=_C2160 ,C2122_=_C2163 ,C2122_=_C2164 ,C2122_=_C2167 ,C2122_=_C2168 ,C2122_=_C2169 ,\nC2132_=_C2470 ,C2132_=_C2704 ,C2132_=_C3086 ,C2132_=_C3170 ,C2132_=_C3235 ,C2132_=_C3508 ,\nC2132_=_C3631 ,C2132_=_C3676 ,C2132_=_C3700 ,C2132_=_C3718 ,C2132_=_C3760 ,C2132_=_C3780 ,\nC2132_=_C3990 ,C2132_=_C3991 ,C2138_=_C2139 ,C2138_=_C2143 ,C2138_=_C2146 ,C2138_=_C2150 ,\nC2138_=_C2154 ,C2138_=_C2158 ,C2138_=_C2159 ,C2138_=_C2160 ,C2138_=_C2163 ,C2138_=_C2164 ,\nC2138_=_C2167 ,C2138_=_C2168 ,C2138_=_C2169 ,C2139_=_C2143 ,C2139_=_C2146 ,C2139_=_C2150 ,\nC2139_=_C2154 ,C2139_=_C2216 ,C2139_=_C2526 ,C2139_=_C2527 ,C2139_=_C2528 ,C2139_=_C2529 ,\nC2139_=_C2530 ,C2139_=_C2531 ,C2139_=_C2532 ,C2139_=_C2535 ,C2139_=_C2536 ,C2139_=_C2537 ,\nC2139_=_C2538 ,C2139_=_C2540 ,C2139_=_C2541 ,C2139_=_C2542 ,C2139_=_C2543 ,C2139_=_C2544 ,\nC2143_=_C2146 ,C2143_=_C2150 ,C2143_=_C2154 ,C2143_=_C2224 ,C2143_=_C2374 ,C2143_=_C2448 ,\nC2143_=_C2613 ,C2143_=_C2810 ,C2143_=_C2850 ,C2143_=_C3062 ,C2143_=_C3101 ,C2143_=_C3379 ,\nC2143_=_C3381 ,C2143_=_C3382 ,C2143_=_C3384 ,C2143_=_C3385 ,C2143_=_C3386 ,C2146_=_C2150 ,\nC2146_=_C2154 ,C2146_=_C2414 ,C2146_=_C2615 ,C2146_=_C2660 ,C2146_=_C2839 ,C2146_=_C2924 ,\nC2146_=_C2992 ,C2146_=_C3179 ,C2146_=_C3308 ,C2146_=_C3434 ,C2146_=_C3490 ,C2146_=_C3549 ,\nC2146_=_C3550 ,C2146_=_C3552 ,C2146_=_C3553 ,C2146_=_C3554 ,C2150_=_C2154 ,C2150_=_C2623 ,\nC2150_=_C2647 ,C2150_=_C2904 ,C2150_=_C2942 ,C2150_=_C3207 ,C2150_=_C3920 ,C2150_=_C3982 ,\nC2150_=_C3983 ,C2150_=_C3984 ,C2150_=_C3985 ,C2150_=_C3986 ,C2150_=_C3987 ,C2150_=_C3989 ,\nC2154_=_C2631 ,C2154_=_C2707 ,C2154_=_C2879 ,C2154_=_C3090 ,C2154_=_C3157 ,C2154_=_C3174 ,\nC2154_=_C3475 ,C2154_=_C3488 ,C2154_=_C3680 ,C2154_=_C3702 ,C2154_=_C3766 ,C2154_=_C3786 ,\nC2154_=_C4001 ,C2154_=_C4070 ,C2154_=_C4074 ,C2154_=_C4132 ,C2158_=_C2159 ,C2158_=_C2160 ,\nC2158_=_C2163 ,C2158_=_C2164 ,C2158_=_C2167 ,C2158_=_C2168 ,C2158_=_C2169 ,C2158_=_C2526 ,\nC2158_=_C2613 ,C2158_=_C2615 ,C2158_=_C2623 ,C2158_=_C2631 ,C2159_=_C2160 ,C2159_=_C2163 ,\nC2159_=_C2164 ,C2159_=_C2167 ,C2159_=_C2168 ,C2159_=_C2169 ,C2160_=_C2163 ,C2160_=_C2164 ,\nC2160_=_C2167 ,C2160_=_C2168 ,C2160_=_C2169 ,C2163_=_C2164 ,C2163_=_C2167 ,C2163_=_C2168 ,\nC2163_=_C2169 ,C2163_=_C3718 ,C2164_=_C2167 ,C2164_=_C2168 ,C2164_=_C2169 ,C2167_=_C2168 ,\nC2167_=_C2169 ,C2168_=_C2169 ,C2168_=_C2541 ,C2168_=_C3385 ,C2168_=_C3554 ,C2168_=_C3984 ,\nC2168_=_C4070 ,C2216_=_C2224 ,C2216_=_C2526 ,C2216_=_C2527 ,C2216_=_C2528 ,C2216_=_C2529 ,\nC2216_=_C2530 ,C2216_=_C2531 ,C2216_=_C2532 ,C2216_=_C2535 ,C2216_=_C2536 ,C2216_=_C2537 ,\nC2216_=_C2538 ,C2216_=_C2540 ,C2216_=_C2541 ,C2216_=_C2542 ,C2216_=_C2543 ,C2216_=_C2544 ,\nC2224_=_C2374 ,C2224_=_C2448 ,C2224_=_C2613 ,C2224_=_C2810 ,C2224_=_C2850 ,C2224_=_C3062 ,\nC2224_=_C3101 ,C2224_=_C3379 ,C2224_=_C3381 ,C2224_=_C3382 ,C2224_=_C3384 ,C2224_=_C3385 ,\nC2224_=_C3386 ,C2374_=_C2448 ,C2374_=_C2613 ,C2374_=_C2810 ,C2374_=_C2850 ,C2374_=_C3062 ,\nC2374_=_C3101 ,C2374_=_C3379 ,C2374_=_C3381 ,C2374_=_C3382 ,C2374_=_C3384 ,C2374_=_C3385 ,\nC2374_=_C3386 ,C2414_=_C2615 ,C2414_=_C2660 ,C2414_=_C2839 ,C2414_=_C2924 ,C2414_=_C2992 ,\nC2414_=_C3179 ,C2414_=_C3308 ,C2414_=_C3434 ,C2414_=_C3490 ,C2414_=_C3549 ,C2414_=_C3550 ,\nC2414_=_C3552 ,C2414_=_C3553 ,C2414_=_C3554 ,C2448_=_C2613 ,C2448_=_C2810 ,C2448_=_C2850 ,\nC2448_=_C3062 ,C2448_=_C3101 ,C2448_=_C3379 ,C2448_=_C3381 ,C2448_=_C3382 ,C2448_=_C3384 ,\nC2448_=_C3385 ,C2448_=_C3386 ,C2470_=_C2704 ,C2470_=_C3086 ,C2470_=_C3170 ,C2470_=_C3235 ,\nC2470_=_C3508 ,C2470_=_C3631 ,C2470_=_C3676 ,C2470_=_C3700 ,C2470_=_C3718 ,C2470_=_C3760 ,\nC2470_=_C3780 ,C2470_=_C3990 ,C2470_=_C3991 ,C2526_=_C2527 ,C2526_=_C2528 ,C2526_=_C2529 ,\nC2526_=_C2530 ,C2526_=_C2531 ,C2526_=_C2532 ,C2526_=_C2535</w:t>
      </w:r>
    </w:p>
    <w:p>
      <w:pPr>
        <w:pStyle w:val="PreformattedText"/>
        <w:bidi w:val="0"/>
        <w:spacing w:before="0" w:after="0"/>
        <w:jc w:val="left"/>
        <w:rPr/>
      </w:pPr>
      <w:r>
        <w:rPr/>
        <w:t xml:space="preserve"> </w:t>
      </w:r>
      <w:r>
        <w:rPr/>
        <w:t>,C2526_=_C2536 ,C2526_=_C2537 ,\nC2526_=_C2538 ,C2526_=_C2540 ,C2526_=_C2541 ,C2526_=_C2542 ,C2526_=_C2543 ,C2526_=_C2544 ,\nC2526_=_C2613 ,C2526_=_C2615 ,C2526_=_C2623 ,C2526_=_C2631 ,C2527_=_C2528 ,C2527_=_C2529 ,\nC2527_=_C2530 ,C2527_=_C2531 ,C2527_=_C2532 ,C2527_=_C2535 ,C2527_=_C2536 ,C2527_=_C2537 ,\nC2527_=_C2538 ,C2527_=_C2540 ,C2527_=_C2541 ,C2527_=_C2542 ,C2527_=_C2543 ,C2527_=_C2544 ,\nC2527_=_C2660 ,C2528_=_C2529 ,C2528_=_C2530 ,C2528_=_C2531 ,C2528_=_C2532 ,C2528_=_C2535 ,\nC2528_=_C2536 ,C2528_=_C2537 ,C2528_=_C2538 ,C2528_=_C2540 ,C2528_=_C2541 ,C2528_=_C2542 ,\nC2528_=_C2543 ,C2528_=_C2544 ,C2528_=_C2810 ,C2529_=_C2530 ,C2529_=_C2531 ,C2529_=_C2532 ,\nC2529_=_C2535 ,C2529_=_C2536 ,C2529_=_C2537 ,C2529_=_C2538 ,C2529_=_C2540 ,C2529_=_C2541 ,\nC2529_=_C2542 ,C2529_=_C2543 ,C2529_=_C2544 ,C2529_=_C2850 ,C2530_=_C2531 ,C2530_=_C2532 ,\nC2530_=_C2535 ,C2530_=_C2536 ,C2530_=_C2537 ,C2530_=_C2538 ,C2530_=_C2540 ,C2530_=_C2541 ,\nC2530_=_C2542 ,C2530_=_C2543 ,C2530_=_C2544 ,C2531_=_C2532 ,C2531_=_C2535 ,C2531_=_C2536 ,\nC2531_=_C2537 ,C2531_=_C2538 ,C2531_=_C2540 ,C2531_=_C2541 ,C2531_=_C2542 ,C2531_=_C2543 ,\nC2531_=_C2544 ,C2531_=_C3101 ,C2532_=_C2535 ,C2532_=_C2536 ,C2532_=_C2537 ,C2532_=_C2538 ,\nC2532_=_C2540 ,C2532_=_C2541 ,C2532_=_C2542 ,C2532_=_C2543 ,C2532_=_C2544 ,C2535_=_C2536 ,\nC2535_=_C2537 ,C2535_=_C2538 ,C2535_=_C2540 ,C2535_=_C2541 ,C2535_=_C2542 ,C2535_=_C2543 ,\nC2535_=_C2544 ,C2536_=_C2537 ,C2536_=_C2538 ,C2536_=_C2540 ,C2536_=_C2541 ,C2536_=_C2542 ,\nC2536_=_C2543 ,C2536_=_C2544 ,C2536_=_C3780 ,C2536_=_C3786 ,C2537_=_C2538 ,C2537_=_C2540 ,\nC2537_=_C2541 ,C2537_=_C2542 ,C2537_=_C2543 ,C2537_=_C2544 ,C2538_=_C2540 ,C2538_=_C2541 ,\nC2538_=_C2542 ,C2538_=_C2543 ,C2538_=_C2544 ,C2538_=_C3381 ,C2540_=_C2541 ,C2540_=_C2542 ,\nC2540_=_C2543 ,C2540_=_C2544 ,C2540_=_C3384 ,C2541_=_C2542 ,C2541_=_C2543 ,C2541_=_C2544 ,\nC2541_=_C3385 ,C2541_=_C3554 ,C2541_=_C3984 ,C2541_=_C4070 ,C2542_=_C2543 ,C2542_=_C2544 ,\nC2543_=_C2544 ,C2544_=_C3386 ,C2613_=_C2615 ,C2613_=_C2623 ,C2613_=_C2631 ,C2613_=_C2810 ,\nC2613_=_C2850 ,C2613_=_C3062 ,C2613_=_C3101 ,C2613_=_C3379 ,C2613_=_C3381 ,C2613_=_C3382 ,\nC2613_=_C3384 ,C2613_=_C3385 ,C2613_=_C3386 ,C2615_=_C2623 ,C2615_=_C2631 ,C2615_=_C2660 ,\nC2615_=_C2839 ,C2615_=_C2924 ,C2615_=_C2992 ,C2615_=_C3179 ,C2615_=_C3308 ,C2615_=_C3434 ,\nC2615_=_C3490 ,C2615_=_C3549 ,C2615_=_C3550 ,C2615_=_C3552 ,C2615_=_C3553 ,C2615_=_C3554 ,\nC2623_=_C2631 ,C2623_=_C2647 ,C2623_=_C2904 ,C2623_=_C2942 ,C2623_=_C3207 ,C2623_=_C3920 ,\nC2623_=_C3982 ,C2623_=_C3983 ,C2623_=_C3984 ,C2623_=_C3985 ,C2623_=_C3986 ,C2623_=_C3987 ,\nC2623_=_C3989 ,C2631_=_C2707 ,C2631_=_C2879 ,C2631_=_C3090 ,C2631_=_C3157 ,C2631_=_C3174 ,\nC2631_=_C3475 ,C2631_=_C3488 ,C2631_=_C3680 ,C2631_=_C3702 ,C2631_=_C3766 ,C2631_=_C3786 ,\nC2631_=_C4001 ,C2631_=_C4070 ,C2631_=_C4074 ,C2631_=_C4132 ,C2647_=_C2904 ,C2647_=_C2942 ,\nC2647_=_C3207 ,C2647_=_C3920 ,C2647_=_C3982 ,C2647_=_C3983 ,C2647_=_C3984 ,C2647_=_C3985 ,\nC2647_=_C3986 ,C2647_=_C3987 ,C2647_=_C3989 ,C2660_=_C2839 ,C2660_=_C2924 ,C2660_=_C2992 ,\nC2660_=_C3179 ,C2660_=_C3308 ,C2660_=_C3434 ,C2660_=_C3490 ,C2660_=_C3549 ,C2660_=_C3550 ,\nC2660_=_C3552 ,C2660_=_C3553 ,C2660_=_C3554 ,C2704_=_C2707 ,C2704_=_C3086 ,C2704_=_C3170 ,\nC2704_=_C3235 ,C2704_=_C3508 ,C2704_=_C3631 ,C2704_=_C3676 ,C2704_=_C3700 ,C2704_=_C3718 ,\nC2704_=_C3760 ,C2704_=_C3780 ,C2704_=_C3990 ,C2704_=_C3991 ,C2707_=_C2879 ,C2707_=_C3090 ,\nC2707_=_C3157 ,C2707_=_C3174 ,C2707_=_C3475 ,C2707_=_C3488 ,C2707_=_C3680 ,C2707_=_C3702 ,\nC2707_=_C3766 ,C2707_=_C3786 ,C2707_=_C4001 ,C2707_=_C4070 ,C2707_=_C4074 ,C2707_=_C4132 ,\nC2810_=_C2850 ,C2810_=_C3062 ,C2810_=_C3101 ,C2810_=_C3379 ,C2810_=_C3381 ,C2810_=_C3382 ,\nC2810_=_C3384 ,C2810_=_C3385 ,C2810_=_C3386 ,C2839_=_C2924 ,C2839_=_C2992 ,C2839_=_C3179 ,\nC2839_=_C3308 ,C2839_=_C3434 ,C2839_=_C3490 ,C2839_=_C3549 ,C2839_=_C3550 ,C2839_=_C3552 ,\nC2839_=_C3553 ,C2839_=_C3554 ,C2850_=_C3062 ,C2850_=_C3101 ,C2850_=_C3379 ,C2850_=_C3381 ,\nC2850_=_C3382 ,C2850_=_C3384 ,C2850_=_C3385 ,C2850_=_C3386 ,C2879_=_C3090 ,C2879_=_C3157 ,\nC2879_=_C3174 ,C2879_=_C3475 ,C2879_=_C3488 ,C2879_=_C3680 ,C2879_=_C3702 ,C2879_=_C3766 ,\nC2879_=_C3786 ,C2879_=_C4001 ,C2879_=_C4070 ,C2879_=_C4074 ,C2879_=_C4132 ,C2904_=_C2942 ,\nC2904_=_C3207 ,C2904_=_C3920 ,C2904_=_C3982 ,C2904_=_C3983 ,C2904_=_C3984 ,C2904_=_C3985 ,\nC2904_=_C3986 ,C2904_=_C3987 ,C2904_=_C3989 ,C2924_=_C2992 ,C2924_=_C3179 ,C2924_=_C3308 ,\nC2924_=_C3434 ,C2924_=_C3490 ,C2924_=_C3549 ,C2924_=_C3550 ,C2924_=_C3552 ,C2924_=_C3553 ,\nC2924_=_C3554 ,C2942_=_C3207 ,C2942_=_C3920 ,C2942_=_C3982 ,C2942_=_C3983 ,C2942_=_C3984 ,\nC2942_=_C3985 ,C2942_=_C3986 ,C2942_=_C3987 ,C2942_=_C3989 ,C2992_=_C3179 ,C2992_=_C3308 ,\nC2992_=_C3434 ,C2992_=_C3490 ,C2992_=_C3549 ,C2992_=_C3550 ,C2992_=_C3552 ,C2992_=_C3553 ,\nC2992_=_C3554 ,C3062_=_C3101 ,C3062_=_C3379 ,C3062_=_C3381 ,C3062_=_C3382 ,C3062_=_C3384 ,\nC3062_=_C3385 ,C3062_=_C3386 ,C3086_=_C3090 ,C3086_=_C3170 ,C3086_=_C3235 ,C3086_=_C3508 ,\nC3086_=_C3631 ,C3086_=_C3676 ,C3086_=_C3700 ,C3086_=_C3718 ,C3086_=_C3760 ,C3086_=_C3780 ,\nC3086_=_C3990 ,C3086_=_C3991 ,C3090_=_C3157 ,C3090_=_C3174 ,C3090_=_C3475 ,C3090_=_C3488 ,\nC3090_=_C3680 ,C3090_=_C3702 ,C3090_=_C3766 ,C3090_=_C3786 ,C3090_=_C4001 ,C3090_=_C4070 ,\nC3090_=_C4074 ,C3090_=_C4132 ,C3101_=_C3379 ,C3101_=_C3381 ,C3101_=_C3382 ,C3101_=_C3384 ,\nC3101_=_C3385 ,C3101_=_C3386 ,C3157_=_C3174 ,C3157_=_C3475 ,C3157_=_C3488 ,C3157_=_C3680 ,\nC3157_=_C3702 ,C3157_=_C3766 ,C3157_=_C3786 ,C3157_=_C4001 ,C3157_=_C4070 ,C3157_=_C4074 ,\nC3157_=_C4132 ,C3170_=_C3174 ,C3170_=_C3235 ,C3170_=_C3508 ,C3170_=_C3631 ,C3170_=_C3676 ,\nC3170_=_C3700 ,C3170_=_C3718 ,C3170_=_C3760 ,C3170_=_C3780 ,C3170_=_C3990 ,C3170_=_C3991 ,\nC3174_=_C3475 ,C3174_=_C3488 ,C3174_=_C3680 ,C3174_=_C3702 ,C3174_=_C3766 ,C3174_=_C3786 ,\nC3174_=_C4001 ,C3174_=_C4070 ,C3174_=_C4074 ,C3174_=_C4132 ,C3179_=_C3308 ,C3179_=_C3434 ,\nC3179_=_C3490 ,C3179_=_C3549 ,C3179_=_C3550 ,C3179_=_C3552 ,C3179_=_C3553 ,C3179_=_C3554 ,\nC3207_=_C3920 ,C3207_=_C3982 ,C3207_=_C3983 ,C3207_=_C3984 ,C3207_=_C3985 ,C3207_=_C3986 ,\nC3207_=_C3987 ,C3207_=_C3989 ,C3235_=_C3508 ,C3235_=_C3631 ,C3235_=_C3676 ,C3235_=_C3700 ,\nC3235_=_C3718 ,C3235_=_C3760 ,C3235_=_C3780 ,C3235_=_C3990 ,C3235_=_C3991 ,C3308_=_C3434 ,\nC3308_=_C3490 ,C3308_=_C3549 ,C3308_=_C3550 ,C3308_=_C3552 ,C3308_=_C3553 ,C3308_=_C3554 ,\nC3379_=_C3381 ,C3379_=_C3382 ,C3379_=_C3384 ,C3379_=_C3385 ,C3379_=_C3386 ,C3379_=_C3434 ,\nC3381_=_C3382 ,C3381_=_C3384 ,C3381_=_C3385 ,C3381_=_C3386 ,C3382_=_C3384 ,C3382_=_C3385 ,\nC3382_=_C3386 ,C3384_=_C3385 ,C3384_=_C3386 ,C3385_=_C3386 ,C3385_=_C3554 ,C3385_=_C3984 ,\nC3385_=_C4070 ,C3434_=_C3490 ,C3434_=_C3549 ,C3434_=_C3550 ,C3434_=_C3552 ,C3434_=_C3553 ,\nC3434_=_C3554 ,C3475_=_C3488 ,C3475_=_C3680 ,C3475_=_C3702 ,C3475_=_C3766 ,C3475_=_C3786 ,\nC3475_=_C4001 ,C3475_=_C4070 ,C3475_=_C4074 ,C3475_=_C4132 ,C3488_=_C3680 ,C3488_=_C3702 ,\nC3488_=_C3766 ,C3488_=_C3786 ,C3488_=_C4001 ,C3488_=_C4070 ,C3488_=_C4074 ,C3488_=_C4132 ,\nC3490_=_C3549 ,C3490_=_C3550 ,C3490_=_C3552 ,C3490_=_C3553 ,C3490_=_C3554 ,C3508_=_C3631 ,\nC3508_=_C3676 ,C3508_=_C3700 ,C3508_=_C3718 ,C3508_=_C3760 ,C3508_=_C3780 ,C3508_=_C3990 ,\nC3508_=_C3991 ,C3549_=_C3550 ,C3549_=_C3552 ,C3549_=_C3553 ,C3549_=_C3554 ,C3550_=_C3552 ,\nC3550_=_C3553 ,C3550_=_C3554 ,C3552_=_C3553 ,C3552_=_C3554 ,C3553_=_C3554 ,C3553_=_C3982 ,\nC3554_=_C3984 ,C3554_=_C4070 ,C3631_=_C3676 ,C3631_=_C3700 ,C3631_=_C3718 ,C3631_=_C3760 ,\nC3631_=_C3780 ,C3631_=_C3990 ,C3631_=_C3991 ,C3676_=_C3680 ,C3676_=_C3700 ,C3676_=_C3718 ,\nC3676_=_C3760 ,C3676_=_C3780 ,C3676_=_C3990 ,C3676_=_C3991 ,C3680_=_C3702 ,C3680_=_C3766 ,\nC3680_=_C3786 ,C3680_=_C4001 ,C3680_=_C4070 ,C3680_=_C4074 ,C3680_=_C4132 ,C3700_=_C3702 ,\nC3700_=_C3718 ,C3700_=_C3760 ,C3700_=_C3780 ,C3700_=_C3990 ,C3700_=_C3991 ,C3702_=_C3766 ,\nC3702_=_C3786 ,C3702_=_C4001 ,C3702_=_C4070 ,C3702_=_C4074 ,C3702_=_C4132 ,C3718_=_C3760 ,\nC3718_=_C3780 ,C3718_=_C3990 ,C3718_=_C3991 ,C3760_=_C3766 ,C3760_=_C3780 ,C3760_=_C3990 ,\nC3760_=_C3991 ,C3766_=_C3786 ,C3766_=_C4001 ,C3766_=_C4070 ,C3766_=_C4074 ,C3766_=_C4132 ,\nC3780_=_C3786 ,C3780_=_C3990 ,C3780_=_C3991 ,C3786_=_C4001 ,C3786_=_C4070 ,C3786_=_C4074 ,\nC3786_=_C4132 ,C3920_=_C3982 ,C3920_=_C3983 ,C3920_=_C3984 ,C3920_=_C3985 ,C3920_=_C3986 ,\nC3920_=_C3987 ,C3920_=_C3989 ,C3982_=_C3983 ,C3982_=_C3984 ,C3982_=_C3985 ,C3982_=_C3986 ,\nC3982_=_C3987 ,C3982_=_C3989 ,C3983_=_C3984 ,C3983_=_C3985 ,C3983_=_C3986 ,C3983_=_C3987 ,\nC3983_=_C3989 ,C3984_=_C3985 ,C3984_=_C3986 ,C3984_=_C3987 ,C3984_=_C3989 ,C3984_=_C4070 ,\nC3985_=_C3986 ,C3985_=_C3987 ,C3985_=_C3989 ,C3986_=_C3987 ,C3986_=_C3989 ,C3987_=_C3989 ,\nC3990_=_C3991 ,C4001_=_C4070 ,C4001_=_C4074 ,C4001_=_C4132 ,C4070_=_C4074 ,C4070_=_C4132 ,\nC4074_=_C4132 ,"];148[shape=box, label="id:148 level: 5\n188: C507 C555 C562 C566 C568 \nC572 C634 C638 C648 C653 C782 \nC783 C784 C786 C787 C789 C790 \nC791 C793 C794 C795 C796 C797 \nC798 C799 C800 C801 C802 C803 \nC804 C805 C806 C807 C808 C828 \nC832 C884 C908 C1006 C1032 C1155 \nC1173 C1179 C1188 C1197 C1202 C1209 \nC1279 C1283 C1301 C1426 C1470 C1512 \nC1513 C1515 C1516 C1517 C1518 C1519 \nC1520 C1521 C1522 C1523 C1524 C1525 \nC1526 C1527 C1528 C1529 C1530 C1531 \nC1532 C1533 C1534 C1535 C1636 C1639 \nC1645 C1651 C1653 C1654 C1655 C1657 \nC1658 C1659 C1660 C1661 C1662 C1663 \nC1664 C1665 C1666 C1667 C1668 C1669 \nC1670 C1671 C1672 C1673 C1674 C1675 \nC1676 C1677 C1680 C1700 C1711 C1717 \nC1808 C1952 C1957 C1992 C2138 C2139 \nC2140 C2141 C2142 C2143 C2144 C2145 \nC2146 C2147 C2148 C2150 C2152 C2153 \nC2154 C2155 C2156 C2296 C2338 C2370 \nC2371 C2372 C2373 C2374 C2375 C2376 \nC2377 C2378 C2379 C2380 C2381 C2382 \nC2383 C2384 C2385 C2418 C2508 C2665 \nC2708 C2782 C2783 C2845 C3133 C3134 \nC3184 C3234 C3300 C3304 C3314 C3391 \nC3424 C3427 C3496 C3513 C3553 C3816 \nC3819 C3884 C3907 C3921 C3927 C3937 \nC3939 C3940</w:t>
      </w:r>
    </w:p>
    <w:p>
      <w:pPr>
        <w:pStyle w:val="PreformattedText"/>
        <w:bidi w:val="0"/>
        <w:spacing w:before="0" w:after="0"/>
        <w:jc w:val="left"/>
        <w:rPr/>
      </w:pPr>
      <w:r>
        <w:rPr/>
        <w:t xml:space="preserve"> </w:t>
      </w:r>
      <w:r>
        <w:rPr/>
        <w:t>C3941 C3942 C3943 C3945 \nC3964 C3982 C3989 C4037 C4038 C4040 \nC4051 C4077 C4116 \n2506: C507_=_C908( C507 C908 ) C507_=_C1032( C507 C1032 ) C507_=_C1283( C507 C1283 ) C507_=_C1426( C507 C1426 ) C507_=_C1517( C507 C1517 ) \nC507_=_C1654( C507 C1654 ) C507_=_C1808( C507 C1808 ) C507_=_C2138( C507 C2138 ) C507_=_C2139( C507 C2139 ) C507_=_C2140( C507 C2140 ) C507_=_C2141( C507 C2141 ) \nC507_=_C2142( C507 C2142 ) C507_=_C2143( C507 C2143 ) C507_=_C2144( C507 C2144 ) C507_=_C2145( C507 C2145 ) C507_=_C2146( C507 C2146 ) C507_=_C2147( C507 C2147 ) \nC507_=_C2148( C507 C2148 ) C507_=_C2150( C507 C2150 ) C507_=_C2152( C507 C2152 ) C507_=_C2153( C507 C2153 ) C507_=_C2154( C507 C2154 ) C507_=_C2155( C507 C2155 ) \nC507_=_C2156( C507 C2156 ) C555_=_C562( C555 C562 ) C555_=_C566( C555 C566 ) C555_=_C568( C555 C568 ) C555_=_C572( C555 C572 ) C555_=_C782( C555 C782 ) \nC555_=_C783( C555 C783 ) C555_=_C784( C555 C784 ) C555_=_C786( C555 C786 ) C555_=_C787( C555 C787 ) C555_=_C789( C555 C789 ) C555_=_C790( C555 C790 ) \nC555_=_C791( C555 C791 ) C555_=_C793( C555 C793 ) C555_=_C794( C555 C794 ) C555_=_C795( C555 C795 ) C555_=_C796( C555 C796 ) C555_=_C797( C555 C797 ) \nC555_=_C798( C555 C798 ) C555_=_C799( C555 C799 ) C555_=_C800( C555 C800 ) C555_=_C801( C555 C801 ) C555_=_C802( C555 C802 ) C555_=_C803( C555 C803 ) \nC555_=_C804( C555 C804 ) C555_=_C805( C555 C805 ) C555_=_C806( C555 C806 ) C555_=_C807( C555 C807 ) C555_=_C808( C555 C808 ) C562_=_C566( C562 C566 ) \nC562_=_C568( C562 C568 ) C562_=_C572( C562 C572 ) C562_=_C638( C562 C638 ) C562_=_C884( C562 C884 ) C562_=_C1188( C562 C1188 ) C562_=_C1209( C562 C1209 ) \nC562_=_C1470( C562 C1470 ) C562_=_C1639( C562 C1639 ) C562_=_C1680( C562 C1680 ) C562_=_C1700( C562 C1700 ) C562_=_C2296( C562 C2296 ) C562_=_C2370( C562 C2370 ) \nC562_=_C2371( C562 C2371 ) C562_=_C2372( C562 C2372 ) C562_=_C2373( C562 C2373 ) C562_=_C2374( C562 C2374 ) C562_=_C2375( C562 C2375 ) C562_=_C2376( C562 C2376 ) \nC562_=_C2377( C562 C2377 ) C562_=_C2378( C562 C2378 ) C562_=_C2379( C562 C2379 ) C562_=_C2380( C562 C2380 ) C562_=_C2381( C562 C2381 ) C562_=_C2382( C562 C2382 ) \nC562_=_C2383( C562 C2383 ) C562_=_C2384( C562 C2384 ) C562_=_C2385( C562 C2385 ) C566_=_C568( C566 C568 ) C566_=_C572( C566 C572 ) C566_=_C648( C566 C648 ) \nC566_=_C1197( C566 C1197 ) C566_=_C1528( C566 C1528 ) C566_=_C1645( C566 C1645 ) C566_=_C1672( C566 C1672 ) C566_=_C1711( C566 C1711 ) C566_=_C1992( C566 C1992 ) \nC566_=_C2381( C566 C2381 ) C566_=_C2782( C566 C2782 ) C566_=_C3133( C566 C3133 ) C566_=_C3234( C566 C3234 ) C566_=_C3300( C566 C3300 ) C566_=_C3391( C566 C3391 ) \nC566_=_C3424( C566 C3424 ) C566_=_C3816( C566 C3816 ) C566_=_C3937( C566 C3937 ) C566_=_C3939( C566 C3939 ) C566_=_C3940( C566 C3940 ) C566_=_C3941( C566 C3941 ) \nC566_=_C3942( C566 C3942 ) C566_=_C3943( C566 C3943 ) C566_=_C3945( C566 C3945 ) C568_=_C572( C568 C572 ) C568_=_C804( C568 C804 ) C568_=_C828( C568 C828 ) \nC568_=_C1173( C568 C1173 ) C568_=_C1301( C568 C1301 ) C568_=_C1530( C568 C1530 ) C568_=_C1673( C568 C1673 ) C568_=_C1952( C568 C1952 ) C568_=_C2418( C568 C2418 ) \nC568_=_C2665( C568 C2665 ) C568_=_C2783( C568 C2783 ) C568_=_C2845( C568 C2845 ) C568_=_C3134( C568 C3134 ) C568_=_C3184( C568 C3184 ) C568_=_C3314( C568 C3314 ) \nC568_=_C3427( C568 C3427 ) C568_=_C3496( C568 C3496 ) C568_=_C3553( C568 C3553 ) C568_=_C3819( C568 C3819 ) C568_=_C3921( C568 C3921 ) C568_=_C3982( C568 C3982 ) \nC568_=_C4037( C568 C4037 ) C568_=_C4038( C568 C4038 ) C568_=_C4040( C568 C4040 ) C572_=_C653( C572 C653 ) C572_=_C808( C572 C808 ) C572_=_C832( C572 C832 ) \nC572_=_C1179( C572 C1179 ) C572_=_C1202( C572 C1202 ) C572_=_C1636( C572 C1636 ) C572_=_C1651( C572 C1651 ) C572_=_C1717( C572 C1717 ) C572_=_C1957( C572 C1957 ) \nC572_=_C2338( C572 C2338 ) C572_=_C2385( C572 C2385 ) C572_=_C2508( C572 C2508 ) C572_=_C2708( C572 C2708 ) C572_=_C3304( C572 C3304 ) C572_=_C3513( C572 C3513 ) \nC572_=_C3884( C572 C3884 ) C572_=_C3907( C572 C3907 ) C572_=_C3927( C572 C3927 ) C572_=_C3964( C572 C3964 ) C572_=_C3989( C572 C3989 ) C572_=_C4051( C572 C4051 ) \nC572_=_C4077( C572 C4077 ) C572_=_C4116( C572 C4116 ) C634_=_C638( C634 C638 ) C634_=_C648( C634 C648 ) C634_=_C653( C634 C653 ) C634_=_C1653( C634 C1653 ) \nC634_=_C1654( C634 C1654 ) C634_=_C1655( C634 C1655 ) C634_=_C1657( C634 C1657 ) C634_=_C1658( C634 C1658 ) C634_=_C1659( C634 C1659 ) C634_=_C1660( C634 C1660 ) \nC634_=_C1661( C634 C1661 ) C634_=_C1662( C634 C1662 ) C634_=_C1663( C634 C1663 ) C634_=_C1664( C634 C1664 ) C634_=_C1665( C634 C1665 ) C634_=_C1666( C634 C1666 ) \nC634_=_C1667( C634 C1667 ) C634_=_C1668( C634 C1668 ) C634_=_C1669( C634 C1669 ) C634_=_C1670( C634 C1670 ) C634_=_C1671( C634 C1671 ) C634_=_C1672( C634 C1672 ) \nC634_=_C1673( C634 C1673 ) C634_=_C1674( C634 C1674 ) C634_=_C1675( C634 C1675 ) C634_=_C1676( C634 C1676 ) C634_=_C1677( C634 C1677 ) C638_=_C648( C638 C648 ) \nC638_=_C653( C638 C653 ) C638_=_C884( C638 C884 ) C638_=_C1188( C638 C1188 ) C638_=_C1209( C638 C1209 ) C638_=_C1470( C638 C1470 ) C638_=_C1639( C638 C1639 ) \nC638_=_C1680( C638 C1680 ) C638_=_C1700( C638 C1700 ) C638_=_C2296( C638 C2296 ) C638_=_C2370( C638 C2370 ) C638_=_C2371( C638 C2371 ) C638_=_C2372( C638 C2372 ) \nC638_=_C2373( C638 C2373 ) C638_=_C2374( C638 C2374 ) C638_=_C2375( C638 C2375 ) C638_=_C2376( C638 C2376 ) C638_=_C2377( C638 C2377 ) C638_=_C2378( C638 C2378 ) \nC638_=_C2379( C638 C2379 ) C638_=_C2380( C638 C2380 ) C638_=_C2381( C638 C2381 ) C638_=_C2382( C638 C2382 ) C638_=_C2383( C638 C2383 ) C638_=_C2384( C638 C2384 ) \nC638_=_C2385( C638 C2385 ) C648_=_C653( C648 C653 ) C648_=_C1197( C648 C1197 ) C648_=_C1528( C648 C1528 ) C648_=_C1645( C648 C1645 ) C648_=_C1672( C648 C1672 ) \nC648_=_C1711( C648 C1711 ) C648_=_C1992( C648 C1992 ) C648_=_C2381( C648 C2381 ) C648_=_C2782( C648 C2782 ) C648_=_C3133( C648 C3133 ) C648_=_C3234( C648 C3234 ) \nC648_=_C3300( C648 C3300 ) C648_=_C3391( C648 C3391 ) C648_=_C3424( C648 C3424 ) C648_=_C3816( C648 C3816 ) C648_=_C3937( C648 C3937 ) C648_=_C3939( C648 C3939 ) \nC648_=_C3940( C648 C3940 ) C648_=_C3941( C648 C3941 ) C648_=_C3942( C648 C3942 ) C648_=_C3943( C648 C3943 ) C648_=_C3945( C648 C3945 ) C653_=_C808( C653 C808 ) \nC653_=_C832( C653 C832 ) C653_=_C1179( C653 C1179 ) C653_=_C1202( C653 C1202 ) C653_=_C1636( C653 C1636 ) C653_=_C1651( C653 C1651 ) C653_=_C1717( C653 C1717 ) \nC653_=_C1957( C653 C1957 ) C653_=_C2338( C653 C2338 ) C653_=_C2385( C653 C2385 ) C653_=_C2508( C653 C2508 ) C653_=_C2708( C653 C2708 ) C653_=_C3304( C653 C3304 ) \nC653_=_C3513( C653 C3513 ) C653_=_C3884( C653 C3884 ) C653_=_C3907( C653 C3907 ) C653_=_C3927( C653 C3927 ) C653_=_C3964( C653 C3964 ) C653_=_C3989( C653 C3989 ) \nC653_=_C4051( C653 C4051 ) C653_=_C4077( C653 C4077 ) C653_=_C4116( C653 C4116 ) C782_=_C783( C782 C783 ) C782_=_C784( C782 C784 ) C782_=_C786( C782 C786 ) \nC782_=_C787( C782 C787 ) C782_=_C789( C782 C789 ) C782_=_C790( C782 C790 ) C782_=_C791( C782 C791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28( C782 C828 ) C782_=_C832( C782 C832 ) C783_=_C784( C783 C784 ) C783_=_C786( C783 C786 ) \nC783_=_C787( C783 C787 ) C783_=_C789( C783 C789 ) C783_=_C790( C783 C790 ) C783_=_C791( C783 C791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1155( C783 C1155 ) C783_=_C1173( C783 C1173 ) C783_=_C1179( C783 C1179 ) C784_=_C786( C784 C786 ) \nC784_=_C787( C784 C787 ) C784_=_C789( C784 C789 ) C784_=_C790( C784 C790 ) C784_=_C791( C784 C791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1279( C784 C1279 ) C784_=_C1283( C784 C1283 ) C784_=_C1301( C784 C1301 ) C786_=_C787( C786 C787 ) \nC786_=_C789( C786 C789 ) C786_=_C790( C786 C790 ) C786_=_C791( C786 C791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1512( C786 C1512 ) C787_=_C789( C787 C789 ) C787_=_C790( C787 C790 ) C787_=_C791( C787 C791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1513( C787 C1513 ) C789_=_C790( C789 C790 ) C789_=_C791( C789 C791 ) \nC789_=_C793( C789 C793 ) C789_=_C794( C789 C794 ) C789_=_C795( C789 C795 ) C789_=_C796( C789 C796 ) C789_=_C797( C789 C797 ) C789_=_C798( C789 C798 ) \nC789_=_C799(</w:t>
      </w:r>
    </w:p>
    <w:p>
      <w:pPr>
        <w:pStyle w:val="PreformattedText"/>
        <w:bidi w:val="0"/>
        <w:spacing w:before="0" w:after="0"/>
        <w:jc w:val="left"/>
        <w:rPr/>
      </w:pPr>
      <w:r>
        <w:rPr/>
        <w:t xml:space="preserve"> </w:t>
      </w:r>
      <w:r>
        <w:rPr/>
        <w:t>C789 C799 ) C789_=_C800( C789 C800 ) C789_=_C801( C789 C801 ) C789_=_C802( C789 C802 ) C789_=_C803( C789 C803 ) C789_=_C804( C789 C804 ) \nC789_=_C805( C789 C805 ) C789_=_C806( C789 C806 ) C789_=_C807( C789 C807 ) C789_=_C808( C789 C808 ) C789_=_C1515( C789 C1515 ) C790_=_C791( C790 C791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1952( C790 C1952 ) C790_=_C1957( C790 C1957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1655( C791 C1655 ) C791_=_C2296( C791 C2296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1519( C793 C1519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1520( C794 C1520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1661( C795 C1661 ) C795_=_C2372( C795 C2372 ) C796_=_C797( C796 C797 ) C796_=_C798( C796 C798 ) \nC796_=_C799( C796 C799 ) C796_=_C800( C796 C800 ) C796_=_C801( C796 C801 ) C796_=_C802( C796 C802 ) C796_=_C803( C796 C803 ) C796_=_C804( C796 C804 ) \nC796_=_C805( C796 C805 ) C796_=_C806( C796 C806 ) C796_=_C807( C796 C807 ) C796_=_C808( C796 C808 ) C796_=_C1524( C796 C1524 ) C797_=_C798( C797 C798 ) \nC797_=_C799( C797 C799 ) C797_=_C800( C797 C800 ) C797_=_C801( C797 C801 ) C797_=_C802( C797 C802 ) C797_=_C803( C797 C803 ) C797_=_C804( C797 C804 ) \nC797_=_C805( C797 C805 ) C797_=_C806( C797 C806 ) C797_=_C807( C797 C807 ) C797_=_C808( C797 C808 ) C797_=_C1666( C797 C1666 ) C797_=_C2376( C797 C2376 ) \nC798_=_C799( C798 C799 ) C798_=_C800( C798 C800 ) C798_=_C801( C798 C801 ) C798_=_C802( C798 C802 ) C798_=_C803( C798 C803 ) C798_=_C804( C798 C804 ) \nC798_=_C805( C798 C805 ) C798_=_C806( C798 C806 ) C798_=_C807( C798 C807 ) C798_=_C808( C798 C808 ) C798_=_C1667( C798 C1667 ) C798_=_C2377( C798 C2377 ) \nC799_=_C800( C799 C800 ) C799_=_C801( C799 C801 ) C799_=_C802( C799 C802 ) C799_=_C803( C799 C803 ) C799_=_C804( C799 C804 ) C799_=_C805( C799 C805 ) \nC799_=_C806( C799 C806 ) C799_=_C807( C799 C807 ) C799_=_C808( C799 C808 ) C799_=_C1668( C799 C1668 ) C799_=_C2378( C799 C2378 ) C800_=_C801( C800 C801 ) \nC800_=_C802( C800 C802 ) C800_=_C803( C800 C803 ) C800_=_C804( C800 C804 ) C800_=_C805( C800 C805 ) C800_=_C806( C800 C806 ) C800_=_C807( C800 C807 ) \nC800_=_C808( C800 C808 ) C800_=_C1669( C800 C1669 ) C800_=_C2379( C800 C2379 ) C801_=_C802( C801 C802 ) C801_=_C803( C801 C803 ) C801_=_C804( C801 C804 ) \nC801_=_C805( C801 C805 ) C801_=_C806( C801 C806 ) C801_=_C807( C801 C807 ) C801_=_C808( C801 C808 ) C801_=_C1527( C801 C1527 ) C802_=_C803( C802 C803 ) \nC802_=_C804( C802 C804 ) C802_=_C805( C802 C805 ) C802_=_C806( C802 C806 ) C802_=_C807( C802 C807 ) C802_=_C808( C802 C808 ) C802_=_C2148( C802 C2148 ) \nC802_=_C3921( C802 C3921 ) C802_=_C3927( C802 C3927 ) C803_=_C804( C803 C804 ) C803_=_C805( C803 C805 ) C803_=_C806( C803 C806 ) C803_=_C807( C803 C807 ) \nC803_=_C808( C803 C808 ) C803_=_C2150( C803 C2150 ) C803_=_C3982( C803 C3982 ) C803_=_C3989( C803 C3989 ) C804_=_C805( C804 C805 ) C804_=_C806( C804 C806 ) \nC804_=_C807( C804 C807 ) C804_=_C808( C804 C808 ) C804_=_C828( C804 C828 ) C804_=_C1173( C804 C1173 ) C804_=_C1301( C804 C1301 ) C804_=_C1530( C804 C1530 ) \nC804_=_C1673( C804 C1673 ) C804_=_C1952( C804 C1952 ) C804_=_C2418( C804 C2418 ) C804_=_C2665( C804 C2665 ) C804_=_C2783( C804 C2783 ) C804_=_C2845( C804 C2845 ) \nC804_=_C3134( C804 C3134 ) C804_=_C3184( C804 C3184 ) C804_=_C3314( C804 C3314 ) C804_=_C3427( C804 C3427 ) C804_=_C3496( C804 C3496 ) C804_=_C3553( C804 C3553 ) \nC804_=_C3819( C804 C3819 ) C804_=_C3921( C804 C3921 ) C804_=_C3982( C804 C3982 ) C804_=_C4037( C804 C4037 ) C804_=_C4038( C804 C4038 ) C804_=_C4040( C804 C4040 ) \nC805_=_C806( C805 C806 ) C805_=_C807( C805 C807 ) C805_=_C808( C805 C808 ) C805_=_C1674( C805 C1674 ) C805_=_C2383( C805 C2383 ) C806_=_C807( C806 C807 ) \nC806_=_C808( C806 C808 ) C806_=_C4037( C806 C4037 ) C806_=_C4116( C806 C4116 ) C807_=_C808( C807 C808 ) C807_=_C1675( C807 C1675 ) C807_=_C2384( C807 C2384 ) \nC808_=_C832( C808 C832 ) C808_=_C1179( C808 C1179 ) C808_=_C1202( C808 C1202 ) C808_=_C1636( C808 C1636 ) C808_=_C1651( C808 C1651 ) C808_=_C1717( C808 C1717 ) \nC808_=_C1957( C808 C1957 ) C808_=_C2338( C808 C2338 ) C808_=_C2385( C808 C2385 ) C808_=_C2508( C808 C2508 ) C808_=_C2708( C808 C2708 ) C808_=_C3304( C808 C3304 ) \nC808_=_C3513( C808 C3513 ) C808_=_C3884( C808 C3884 ) C808_=_C3907( C808 C3907 ) C808_=_C3927( C808 C3927 ) C808_=_C3964( C808 C3964 ) C808_=_C3989( C808 C3989 ) \nC808_=_C4051( C808 C4051 ) C808_=_C4077( C808 C4077 ) C808_=_C4116( C808 C4116 ) C828_=_C832( C828 C832 ) C828_=_C1173( C828 C1173 ) C828_=_C1301( C828 C1301 ) \nC828_=_C1530( C828 C1530 ) C828_=_C1673( C828 C1673 ) C828_=_C1952( C828 C1952 ) C828_=_C2418( C828 C2418 ) C828_=_C2665( C828 C2665 ) C828_=_C2783( C828 C2783 ) \nC828_=_C2845( C828 C2845 ) C828_=_C3134( C828 C3134 ) C828_=_C3184( C828 C3184 ) C828_=_C3314( C828 C3314 ) C828_=_C3427( C828 C3427 ) C828_=_C3496( C828 C3496 ) \nC828_=_C3553( C828 C3553 ) C828_=_C3819( C828 C3819 ) C828_=_C3921( C828 C3921 ) C828_=_C3982( C828 C3982 ) C828_=_C4037( C828 C4037 ) C828_=_C4038( C828 C4038 ) \nC828_=_C4040( C828 C4040 ) C832_=_C1179( C832 C1179 ) C832_=_C1202( C832 C1202 ) C832_=_C1636( C832 C1636 ) C832_=_C1651( C832 C1651 ) C832_=_C1717( C832 C1717 ) \nC832_=_C1957( C832 C1957 ) C832_=_C2338( C832 C2338 ) C832_=_C2385( C832 C2385 ) C832_=_C2508( C832 C2508 ) C832_=_C2708( C832 C2708 ) C832_=_C3304( C832 C3304 ) \nC832_=_C3513( C832 C3513 ) C832_=_C3884( C832 C3884 ) C832_=_C3907( C832 C3907 ) C832_=_C3927( C832 C3927 ) C832_=_C3964( C832 C3964 ) C832_=_C3989( C832 C3989 ) \nC832_=_C4051( C832 C4051 ) C832_=_C4077( C832 C4077 ) C832_=_C4116( C832 C4116 ) C884_=_C1188( C884 C1188 ) C884_=_C1209( C884 C1209 ) C884_=_C1470( C884 C1470 ) \nC884_=_C1639( C884 C1639 ) C884_=_C1680( C884 C1680 ) C884_=_C1700( C884 C1700 ) C884_=_C2296( C884 C2296 ) C884_=_C2370( C884 C2370 ) C884_=_C2371( C884 C2371 ) \nC884_=_C2372( C884 C2372 ) C884_=_C2373( C884 C2373 ) C884_=_C2374( C884 C2374 ) C884_=_C2375( C884 C2375 ) C884_=_C2376( C884 C2376 ) C884_=_C2377( C884 C2377 ) \nC884_=_C2378( C884 C2378 ) C884_=_C2379( C884 C2379 ) C884_=_C2380( C884 C2380 ) C884_=_C2381( C884 C2381 ) C884_=_C2382( C884 C2382 ) C884_=_C2383( C884 C2383 ) \nC884_=_C2384( C884 C2384 ) C884_=_C2385( C884 C2385 ) C908_=_C1032( C908 C1032 ) C908_=_C1283( C908 C1283 ) C908_=_C1426( C908 C1426 ) C908_=_C1517( C908 C1517 ) \nC908_=_C1654( C908 C1654 ) C908_=_C1808( C908 C1808 ) C908_=_C2138( C908 C2138 ) C908_=_C2139( C908 C2139 ) C908_=_C2140( C908 C2140 ) C908_=_C2141( C908 C2141 ) \nC908_=_C2142( C908 C2142 ) C908_=_C2143( C908 C2143 ) C908_=_C2144( C908 C2144 ) C908_=_C2145( C908 C2145 ) C908_=_C2146( C908 C2146 ) C908_=_C2147( C908 C2147 ) \nC908_=_C2148( C908 C2148 ) C908_=_C2150( C908 C2150 ) C908_=_C2152( C908 C2152 ) C908_=_C2153( C908 C2153 ) C908_=_C2154( C908 C2154 ) C908_=_C2155( C908 C2155 ) \nC908_=_C2156( C908 C2156 ) C1006_=_C1155( C1006 C1155 ) C1006_=_C1279( C1006 C1279 ) C1006_=_C1512( C1006 C1512 ) C1006_=_C1513( C1006 C1513 ) C1006_=_C1515( C1006 C1515 ) \nC1006_=_C1516( C1006 C1516 ) C1006_=_C1517( C1006 C1517 ) C1006_=_C1518( C1006 C1518 ) C1006_=_C1519( C1006 C1519 ) C1006_=_C1520( C1006 C1520 ) C1006_=_C1521( C1006 C1521 ) \nC1006_=_C1522( C1006 C1522 ) C1006_=_C1523( C1006 C1523 ) C1006_=_C1524( C1006 C1524 ) C1006_=_C1525( C1006 C1525 ) C1006_=_C1526( C1006 C1526 ) C1006_=_C1527( C1006 C1527 ) \nC1006_=_C1528( C1006 C1528 ) C1006_=_C1529( C1006 C1529 ) C1006_=_C1530( C1006 C1530 ) C1006_=_C1531( C1006 C1531 ) C1006_=_C1532( C1006 C1532 ) C1006_=_C1533( C1006 C1533 ) \nC1006_=_C1534( C1006 C1534 ) C1006_=_C1535( C1006 C1535 ) C1032_=_C1283( C1032 C1283 ) C1032_=_C1426( C1032 C1426 ) C1032_=_C1517( C1032 C1517 ) C1032_=_C1654( C1032 C1654 ) \nC1032_=_C1808( C1032 C1808 ) C1032_=_C2138( C1032 C2138 ) C1032_=_C2139( C1032 C2139 ) C1032_=_C2140( C1032 C2140 ) C1032_=_C2141( C1032 C2141 ) C1032_=_C2142( C1032 C2142 ) \nC1032_=_C2143( C1032 C2143 ) C1032_=_C2144( C1032 C2144 ) C1032_=_C2145( C1032 C2145 ) C1032_=_C2146( C1032 C2146 ) C1032_=_C2147( C1032 C2147 ) C1032_=_C2148( C1032 C2148 ) \nC1032_=_C2150( C1032 C2150 ) C1032_=_C2152( C1032 C2152 ) C1032_=_C2153( C1032 C2153 ) C1032_=_C2154( C1032 C2154 ) C1032_=_C2155( C1032 C2155 ) C1032_=_C2156(</w:t>
      </w:r>
    </w:p>
    <w:p>
      <w:pPr>
        <w:pStyle w:val="PreformattedText"/>
        <w:bidi w:val="0"/>
        <w:spacing w:before="0" w:after="0"/>
        <w:jc w:val="left"/>
        <w:rPr/>
      </w:pPr>
      <w:r>
        <w:rPr/>
        <w:t xml:space="preserve"> </w:t>
      </w:r>
      <w:r>
        <w:rPr/>
        <w:t>C1032 C2156 ) \nC1155_=_C1173( C1155 C1173 ) C1155_=_C1179( C1155 C1179 ) C1155_=_C1279( C1155 C1279 ) C1155_=_C1512( C1155 C1512 ) C1155_=_C1513( C1155 C1513 ) C1155_=_C1515( C1155 C1515 ) \nC1155_=_C1516( C1155 C1516 ) C1155_=_C1517( C1155 C1517 ) C1155_=_C1518( C1155 C1518 ) C1155_=_C1519( C1155 C1519 ) C1155_=_C1520( C1155 C1520 ) C1155_=_C1521( C1155 C1521 ) \nC1155_=_C1522( C1155 C1522 ) C1155_=_C1523( C1155 C1523 ) C1155_=_C1524( C1155 C1524 ) C1155_=_C1525( C1155 C1525 ) C1155_=_C1526( C1155 C1526 ) C1155_=_C1527( C1155 C1527 ) \nC1155_=_C1528( C1155 C1528 ) C1155_=_C1529( C1155 C1529 ) C1155_=_C1530( C1155 C1530 ) C1155_=_C1531( C1155 C1531 ) C1155_=_C1532( C1155 C1532 ) C1155_=_C1533( C1155 C1533 ) \nC1155_=_C1534( C1155 C1534 ) C1155_=_C1535( C1155 C1535 ) C1173_=_C1179( C1173 C1179 ) C1173_=_C1301( C1173 C1301 ) C1173_=_C1530( C1173 C1530 ) C1173_=_C1673( C1173 C1673 ) \nC1173_=_C1952( C1173 C1952 ) C1173_=_C2418( C1173 C2418 ) C1173_=_C2665( C1173 C2665 ) C1173_=_C2783( C1173 C2783 ) C1173_=_C2845( C1173 C2845 ) C1173_=_C3134( C1173 C3134 ) \nC1173_=_C3184( C1173 C3184 ) C1173_=_C3314( C1173 C3314 ) C1173_=_C3427( C1173 C3427 ) C1173_=_C3496( C1173 C3496 ) C1173_=_C3553( C1173 C3553 ) C1173_=_C3819( C1173 C3819 ) \nC1173_=_C3921( C1173 C3921 ) C1173_=_C3982( C1173 C3982 ) C1173_=_C4037( C1173 C4037 ) C1173_=_C4038( C1173 C4038 ) C1173_=_C4040( C1173 C4040 ) C1179_=_C1202( C1179 C1202 ) \nC1179_=_C1636( C1179 C1636 ) C1179_=_C1651( C1179 C1651 ) C1179_=_C1717( C1179 C1717 ) C1179_=_C1957( C1179 C1957 ) C1179_=_C2338( C1179 C2338 ) C1179_=_C2385( C1179 C2385 ) \nC1179_=_C2508( C1179 C2508 ) C1179_=_C2708( C1179 C2708 ) C1179_=_C3304( C1179 C3304 ) C1179_=_C3513( C1179 C3513 ) C1179_=_C3884( C1179 C3884 ) C1179_=_C3907( C1179 C3907 ) \nC1179_=_C3927( C1179 C3927 ) C1179_=_C3964( C1179 C3964 ) C1179_=_C3989( C1179 C3989 ) C1179_=_C4051( C1179 C4051 ) C1179_=_C4077( C1179 C4077 ) C1179_=_C4116( C1179 C4116 ) \nC1188_=_C1197( C1188 C1197 ) C1188_=_C1202( C1188 C1202 ) C1188_=_C1209( C1188 C1209 ) C1188_=_C1470( C1188 C1470 ) C1188_=_C1639( C1188 C1639 ) C1188_=_C1680( C1188 C1680 ) \nC1188_=_C1700( C1188 C1700 ) C1188_=_C2296( C1188 C2296 ) C1188_=_C2370( C1188 C2370 ) C1188_=_C2371( C1188 C2371 ) C1188_=_C2372( C1188 C2372 ) C1188_=_C2373( C1188 C2373 ) \nC1188_=_C2374( C1188 C2374 ) C1188_=_C2375( C1188 C2375 ) C1188_=_C2376( C1188 C2376 ) C1188_=_C2377( C1188 C2377 ) C1188_=_C2378( C1188 C2378 ) C1188_=_C2379( C1188 C2379 ) \nC1188_=_C2380( C1188 C2380 ) C1188_=_C2381( C1188 C2381 ) C1188_=_C2382( C1188 C2382 ) C1188_=_C2383( C1188 C2383 ) C1188_=_C2384( C1188 C2384 ) C1188_=_C2385( C1188 C2385 ) \nC1197_=_C1202( C1197 C1202 ) C1197_=_C1528( C1197 C1528 ) C1197_=_C1645( C1197 C1645 ) C1197_=_C1672( C1197 C1672 ) C1197_=_C1711( C1197 C1711 ) C1197_=_C1992( C1197 C1992 ) \nC1197_=_C2381( C1197 C2381 ) C1197_=_C2782( C1197 C2782 ) C1197_=_C3133( C1197 C3133 ) C1197_=_C3234( C1197 C3234 ) C1197_=_C3300( C1197 C3300 ) C1197_=_C3391( C1197 C3391 ) \nC1197_=_C3424( C1197 C3424 ) C1197_=_C3816( C1197 C3816 ) C1197_=_C3937( C1197 C3937 ) C1197_=_C3939( C1197 C3939 ) C1197_=_C3940( C1197 C3940 ) C1197_=_C3941( C1197 C3941 ) \nC1197_=_C3942( C1197 C3942 ) C1197_=_C3943( C1197 C3943 ) C1197_=_C3945( C1197 C3945 ) C1202_=_C1636( C1202 C1636 ) C1202_=_C1651( C1202 C1651 ) C1202_=_C1717( C1202 C1717 ) \nC1202_=_C1957( C1202 C1957 ) C1202_=_C2338( C1202 C2338 ) C1202_=_C2385( C1202 C2385 ) C1202_=_C2508( C1202 C2508 ) C1202_=_C2708( C1202 C2708 ) C1202_=_C3304( C1202 C3304 ) \nC1202_=_C3513( C1202 C3513 ) C1202_=_C3884( C1202 C3884 ) C1202_=_C3907( C1202 C3907 ) C1202_=_C3927( C1202 C3927 ) C1202_=_C3964( C1202 C3964 ) C1202_=_C3989( C1202 C3989 ) \nC1202_=_C4051( C1202 C4051 ) C1202_=_C4077( C1202 C4077 ) C1202_=_C4116( C1202 C4116 ) C1209_=_C1470( C1209 C1470 ) C1209_=_C1639( C1209 C1639 ) C1209_=_C1680( C1209 C1680 ) \nC1209_=_C1700( C1209 C1700 ) C1209_=_C2296( C1209 C2296 ) C1209_=_C2370( C1209 C2370 ) C1209_=_C2371( C1209 C2371 ) C1209_=_C2372( C1209 C2372 ) C1209_=_C2373( C1209 C2373 ) \nC1209_=_C2374( C1209 C2374 ) C1209_=_C2375( C1209 C2375 ) C1209_=_C2376( C1209 C2376 ) C1209_=_C2377( C1209 C2377 ) C1209_=_C2378( C1209 C2378 ) C1209_=_C2379( C1209 C2379 ) \nC1209_=_C2380( C1209 C2380 ) C1209_=_C2381( C1209 C2381 ) C1209_=_C2382( C1209 C2382 ) C1209_=_C2383( C1209 C2383 ) C1209_=_C2384( C1209 C2384 ) C1209_=_C2385( C1209 C2385 ) \nC1279_=_C1283( C1279 C1283 ) C1279_=_C1301( C1279 C1301 ) C1279_=_C1512( C1279 C1512 ) C1279_=_C1513( C1279 C1513 ) C1279_=_C1515( C1279 C1515 ) C1279_=_C1516( C1279 C1516 ) \nC1279_=_C1517( C1279 C1517 ) C1279_=_C1518( C1279 C1518 ) C1279_=_C1519( C1279 C1519 ) C1279_=_C1520( C1279 C1520 ) C1279_=_C1521( C1279 C1521 ) C1279_=_C1522( C1279 C1522 ) \nC1279_=_C1523( C1279 C1523 ) C1279_=_C1524( C1279 C1524 ) C1279_=_C1525( C1279 C1525 ) C1279_=_C1526( C1279 C1526 ) C1279_=_C1527( C1279 C1527 ) C1279_=_C1528( C1279 C1528 ) \nC1279_=_C1529( C1279 C1529 ) C1279_=_C1530( C1279 C1530 ) C1279_=_C1531( C1279 C1531 ) C1279_=_C1532( C1279 C1532 ) C1279_=_C1533( C1279 C1533 ) C1279_=_C1534( C1279 C1534 ) \nC1279_=_C1535( C1279 C1535 ) C1283_=_C1301( C1283 C1301 ) C1283_=_C1426( C1283 C1426 ) C1283_=_C1517( C1283 C1517 ) C1283_=_C1654( C1283 C1654 ) C1283_=_C1808( C1283 C1808 ) \nC1283_=_C2138( C1283 C2138 ) C1283_=_C2139( C1283 C2139 ) C1283_=_C2140( C1283 C2140 ) C1283_=_C2141( C1283 C2141 ) C1283_=_C2142( C1283 C2142 ) C1283_=_C2143( C1283 C2143 ) \nC1283_=_C2144( C1283 C2144 ) C1283_=_C2145( C1283 C2145 ) C1283_=_C2146( C1283 C2146 ) C1283_=_C2147( C1283 C2147 ) C1283_=_C2148( C1283 C2148 ) C1283_=_C2150( C1283 C2150 ) \nC1283_=_C2152( C1283 C2152 ) C1283_=_C2153( C1283 C2153 ) C1283_=_C2154( C1283 C2154 ) C1283_=_C2155( C1283 C2155 ) C1283_=_C2156( C1283 C2156 ) C1301_=_C1530( C1301 C1530 ) \nC1301_=_C1673( C1301 C1673 ) C1301_=_C1952( C1301 C1952 ) C1301_=_C2418( C1301 C2418 ) C1301_=_C2665( C1301 C2665 ) C1301_=_C2783( C1301 C2783 ) C1301_=_C2845( C1301 C2845 ) \nC1301_=_C3134( C1301 C3134 ) C1301_=_C3184( C1301 C3184 ) C1301_=_C3314( C1301 C3314 ) C1301_=_C3427( C1301 C3427 ) C1301_=_C3496( C1301 C3496 ) C1301_=_C3553( C1301 C3553 ) \nC1301_=_C3819( C1301 C3819 ) C1301_=_C3921( C1301 C3921 ) C1301_=_C3982( C1301 C3982 ) C1301_=_C4037( C1301 C4037 ) C1301_=_C4038( C1301 C4038 ) C1301_=_C4040( C1301 C4040 ) \nC1426_=_C1517( C1426 C1517 ) C1426_=_C1654( C1426 C1654 ) C1426_=_C1808( C1426 C1808 ) C1426_=_C2138( C1426 C2138 ) C1426_=_C2139( C1426 C2139 ) C1426_=_C2140( C1426 C2140 ) \nC1426_=_C2141( C1426 C2141 ) C1426_=_C2142( C1426 C2142 ) C1426_=_C2143( C1426 C2143 ) C1426_=_C2144( C1426 C2144 ) C1426_=_C2145( C1426 C2145 ) C1426_=_C2146( C1426 C2146 ) \nC1426_=_C2147( C1426 C2147 ) C1426_=_C2148( C1426 C2148 ) C1426_=_C2150( C1426 C2150 ) C1426_=_C2152( C1426 C2152 ) C1426_=_C2153( C1426 C2153 ) C1426_=_C2154( C1426 C2154 ) \nC1426_=_C2155( C1426 C2155 ) C1426_=_C2156( C1426 C2156 ) C1470_=_C1639( C1470 C1639 ) C1470_=_C1680( C1470 C1680 ) C1470_=_C1700( C1470 C1700 ) C1470_=_C2296( C1470 C2296 ) \nC1470_=_C2370( C1470 C2370 ) C1470_=_C2371( C1470 C2371 ) C1470_=_C2372( C1470 C2372 ) C1470_=_C2373( C1470 C2373 ) C1470_=_C2374( C1470 C2374 ) C1470_=_C2375( C1470 C2375 ) \nC1470_=_C2376( C1470 C2376 ) C1470_=_C2377( C1470 C2377 ) C1470_=_C2378( C1470 C2378 ) C1470_=_C2379( C1470 C2379 ) C1470_=_C2380( C1470 C2380 ) C1470_=_C2381( C1470 C2381 ) \nC1470_=_C2382( C1470 C2382 ) C1470_=_C2383( C1470 C2383 ) C1470_=_C2384( C1470 C2384 ) C1470_=_C2385( C1470 C2385 ) C1512_=_C1513( C1512 C1513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534( C1513 C1534 ) C1513_=_C1535( C1513 C1535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w:t>
      </w:r>
    </w:p>
    <w:p>
      <w:pPr>
        <w:pStyle w:val="PreformattedText"/>
        <w:bidi w:val="0"/>
        <w:spacing w:before="0" w:after="0"/>
        <w:jc w:val="left"/>
        <w:rPr/>
      </w:pPr>
      <w:r>
        <w:rPr/>
        <w:t xml:space="preserve"> </w:t>
      </w:r>
      <w:r>
        <w:rPr/>
        <w:t>C1516_=_C1535( C1516 C153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654( C1517 C1654 ) C1517_=_C1808( C1517 C1808 ) C1517_=_C2138( C1517 C2138 ) C1517_=_C2139( C1517 C2139 ) \nC1517_=_C2140( C1517 C2140 ) C1517_=_C2141( C1517 C2141 ) C1517_=_C2142( C1517 C2142 ) C1517_=_C2143( C1517 C2143 ) C1517_=_C2144( C1517 C2144 ) C1517_=_C2145( C1517 C2145 ) \nC1517_=_C2146( C1517 C2146 ) C1517_=_C2147( C1517 C2147 ) C1517_=_C2148( C1517 C2148 ) C1517_=_C2150( C1517 C2150 ) C1517_=_C2152( C1517 C2152 ) C1517_=_C2153( C1517 C2153 ) \nC1517_=_C2154( C1517 C2154 ) C1517_=_C2155( C1517 C2155 ) C1517_=_C2156( C1517 C2156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659( C1518 C1659 ) C1518_=_C2141( C1518 C2141 ) C1518_=_C2782( C1518 C2782 ) C1518_=_C2783( C1518 C2783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662( C1522 C1662 ) C1522_=_C2142( C1522 C2142 ) \nC1522_=_C3133( C1522 C3133 ) C1522_=_C3134( C1522 C3134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5_=_C1526( C1525 C1526 ) C1525_=_C1527( C1525 C1527 ) C1525_=_C1528( C1525 C1528 ) C1525_=_C1529( C1525 C1529 ) C1525_=_C1530( C1525 C1530 ) \nC1525_=_C1531( C1525 C1531 ) C1525_=_C1532( C1525 C1532 ) C1525_=_C1533( C1525 C1533 ) C1525_=_C1534( C1525 C1534 ) C1525_=_C1535( C1525 C1535 ) C1525_=_C1665( C1525 C1665 ) \nC1525_=_C2144( C1525 C2144 ) C1525_=_C3424( C1525 C3424 ) C1525_=_C3427( C1525 C3427 ) C1526_=_C1527( C1526 C1527 ) C1526_=_C1528( C1526 C1528 ) C1526_=_C1529( C1526 C1529 ) \nC1526_=_C1530( C1526 C1530 ) C1526_=_C1531( C1526 C1531 ) C1526_=_C1532( C1526 C1532 ) C1526_=_C1533( C1526 C1533 ) C1526_=_C1534( C1526 C1534 ) C1526_=_C1535( C1526 C1535 ) \nC1527_=_C1528( C1527 C1528 ) C1527_=_C1529( C1527 C1529 ) C1527_=_C1530( C1527 C1530 ) C1527_=_C1531( C1527 C1531 ) C1527_=_C1532( C1527 C1532 ) C1527_=_C1533( C1527 C1533 ) \nC1527_=_C1534( C1527 C1534 ) C1527_=_C1535( C1527 C1535 ) C1528_=_C1529( C1528 C1529 ) C1528_=_C1530( C1528 C1530 ) C1528_=_C1531( C1528 C1531 ) C1528_=_C1532( C1528 C1532 ) \nC1528_=_C1533( C1528 C1533 ) C1528_=_C1534( C1528 C1534 ) C1528_=_C1535( C1528 C1535 ) C1528_=_C1645( C1528 C1645 ) C1528_=_C1672( C1528 C1672 ) C1528_=_C1711( C1528 C1711 ) \nC1528_=_C1992( C1528 C1992 ) C1528_=_C2381( C1528 C2381 ) C1528_=_C2782( C1528 C2782 ) C1528_=_C3133( C1528 C3133 ) C1528_=_C3234( C1528 C3234 ) C1528_=_C3300( C1528 C3300 ) \nC1528_=_C3391( C1528 C3391 ) C1528_=_C3424( C1528 C3424 ) C1528_=_C3816( C1528 C3816 ) C1528_=_C3937( C1528 C3937 ) C1528_=_C3939( C1528 C3939 ) C1528_=_C3940( C1528 C3940 ) \nC1528_=_C3941( C1528 C3941 ) C1528_=_C3942( C1528 C3942 ) C1528_=_C3943( C1528 C3943 ) C1528_=_C3945( C1528 C3945 ) C1529_=_C1530( C1529 C1530 ) C1529_=_C1531( C1529 C1531 ) \nC1529_=_C1532( C1529 C1532 ) C1529_=_C1533( C1529 C1533 ) C1529_=_C1534( C1529 C1534 ) C1529_=_C1535( C1529 C1535 ) C1530_=_C1531( C1530 C1531 ) C1530_=_C1532( C1530 C1532 ) \nC1530_=_C1533( C1530 C1533 ) C1530_=_C1534( C1530 C1534 ) C1530_=_C1535( C1530 C1535 ) C1530_=_C1673( C1530 C1673 ) C1530_=_C1952( C1530 C1952 ) C1530_=_C2418( C1530 C2418 ) \nC1530_=_C2665( C1530 C2665 ) C1530_=_C2783( C1530 C2783 ) C1530_=_C2845( C1530 C2845 ) C1530_=_C3134( C1530 C3134 ) C1530_=_C3184( C1530 C3184 ) C1530_=_C3314( C1530 C3314 ) \nC1530_=_C3427( C1530 C3427 ) C1530_=_C3496( C1530 C3496 ) C1530_=_C3553( C1530 C3553 ) C1530_=_C3819( C1530 C3819 ) C1530_=_C3921( C1530 C3921 ) C1530_=_C3982( C1530 C3982 ) \nC1530_=_C4037( C1530 C4037 ) C1530_=_C4038( C1530 C4038 ) C1530_=_C4040( C1530 C4040 ) C1531_=_C1532( C1531 C1532 ) C1531_=_C1533( C1531 C1533 ) C1531_=_C1534( C1531 C1534 ) \nC1531_=_C1535( C1531 C1535 ) C1532_=_C1533( C1532 C1533 ) C1532_=_C1534( C1532 C1534 ) C1532_=_C1535( C1532 C1535 ) C1532_=_C3940( C1532 C3940 ) C1533_=_C1534( C1533 C1534 ) \nC1533_=_C1535( C1533 C1535 ) C1534_=_C1535( C1534 C1535 ) C1534_=_C1676( C1534 C1676 ) C1534_=_C2155( C1534 C2155 ) C1534_=_C3943( C1534 C3943 ) C1534_=_C4038( C1534 C4038 ) \nC1535_=_C1677( C1535 C1677 ) C1535_=_C2156( C1535 C2156 ) C1535_=_C3945( C1535 C3945 ) C1535_=_C4040( C1535 C4040 ) C1636_=_C1651( C1636 C1651 ) C1636_=_C1717( C1636 C1717 ) \nC1636_=_C1957( C1636 C1957 ) C1636_=_C2338( C1636 C2338 ) C1636_=_C2385( C1636 C2385 ) C1636_=_C2508( C1636 C2508 ) C1636_=_C2708( C1636 C2708 ) C1636_=_C3304( C1636 C3304 ) \nC1636_=_C3513( C1636 C3513 ) C1636_=_C3884( C1636 C3884 ) C1636_=_C3907( C1636 C3907 ) C1636_=_C3927( C1636 C3927 ) C1636_=_C3964( C1636 C3964 ) C1636_=_C3989( C1636 C3989 ) \nC1636_=_C4051( C1636 C4051 ) C1636_=_C4077( C1636 C4077 ) C1636_=_C4116( C1636 C4116 ) C1639_=_C1645( C1639 C1645 ) C1639_=_C1651( C1639 C1651 ) C1639_=_C1680( C1639 C1680 ) \nC1639_=_C1700( C1639 C1700 ) C1639_=_C2296( C1639 C2296 ) C1639_=_C2370( C1639 C2370 ) C1639_=_C2371( C1639 C2371 ) C1639_=_C2372( C1639 C2372 ) C1639_=_C2373( C1639 C2373 ) \nC1639_=_C2374( C1639 C2374 ) C1639_=_C2375( C1639 C2375 ) C1639_=_C2376( C1639 C2376 ) C1639_=_C2377( C1639 C2377 ) C1639_=_C2378( C1639 C2378 ) C1639_=_C2379( C1639 C2379 ) \nC1639_=_C2380( C1639 C2380 ) C1639_=_C2381( C1639 C2381 ) C1639_=_C2382( C1639 C2382 ) C1639_=_C2383( C1639 C2383 ) C1639_=_C2384( C1639 C2384 ) C1639_=_C2385( C1639 C2385 ) \nC1645_=_C1651( C1645 C1651 ) C1645_=_C1672( C1645 C1672 ) C1645_=_C1711( C1645 C1711 ) C1645_=_C1992( C1645 C1992 ) C1645_=_C2381( C1645 C2381 ) C1645_=_C2782( C1645 C2782 ) \nC1645_=_C3133( C1645 C3133 ) C1645_=_C3234( C1645 C3234 ) C1645_=_C3300( C1645 C3300 ) C1645_=_C3391( C1645 C3391 ) C1645_=_C3424( C1645 C3424 ) C1645_=_C3816( C1645 C3816 ) \nC1645_=_C3937( C1645 C3937 ) C1645_=_C3939( C1645 C3939 ) C1645_=_C3940( C1645 C3940 ) C1645_=_C3941( C1645 C3941 ) C1645_=_C3942( C1645 C3942 ) C1645_=_C3943( C1645 C3943 ) \nC1645_=_C3945( C1645 C3945 ) C1651_=_C1717( C1651 C1717 ) C1651_=_C1957( C1651 C1957 ) C1651_=_C2338( C1651 C2338 ) C1651_=_C2385( C1651 C2385 ) C1651_=_C2508( C1651 C2508 ) \nC1651_=_C2708( C1651 C2708 ) C1651_=_C3304( C1651 C3304 ) C1651_=_C3513( C1651 C3513 ) C1651_=_C3884( C1651 C3884 ) C1651_=_C3907( C1651 C3907 ) C1651_=_C3927( C1651 C3927 ) \nC1651_=_C3964( C1651 C3964 ) C1651_=_C3989( C1651 C3989 ) C1651_=_C4051( C1651 C4051 ) C1651_=_C4077( C1651 C4077 ) C1651_=_C4116( C1651 C4116 ) C1653_=_C1654( C1653 C1654 ) \nC1653_=_C1655( C1653 C1655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w:t>
      </w:r>
    </w:p>
    <w:p>
      <w:pPr>
        <w:pStyle w:val="PreformattedText"/>
        <w:bidi w:val="0"/>
        <w:spacing w:before="0" w:after="0"/>
        <w:jc w:val="left"/>
        <w:rPr/>
      </w:pPr>
      <w:r>
        <w:rPr/>
        <w:t xml:space="preserve"> </w:t>
      </w:r>
      <w:r>
        <w:rPr/>
        <w:t>C1653 C1670 ) C1653_=_C1671( C1653 C1671 ) C1653_=_C1672( C1653 C1672 ) C1653_=_C1673( C1653 C1673 ) \nC1653_=_C1674( C1653 C1674 ) C1653_=_C1675( C1653 C1675 ) C1653_=_C1676( C1653 C1676 ) C1653_=_C1677( C1653 C1677 ) C1654_=_C1655( C1654 C1655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808( C1654 C1808 ) C1654_=_C2138( C1654 C2138 ) C1654_=_C2139( C1654 C2139 ) C1654_=_C2140( C1654 C2140 ) \nC1654_=_C2141( C1654 C2141 ) C1654_=_C2142( C1654 C2142 ) C1654_=_C2143( C1654 C2143 ) C1654_=_C2144( C1654 C2144 ) C1654_=_C2145( C1654 C2145 ) C1654_=_C2146( C1654 C2146 ) \nC1654_=_C2147( C1654 C2147 ) C1654_=_C2148( C1654 C2148 ) C1654_=_C2150( C1654 C2150 ) C1654_=_C2152( C1654 C2152 ) C1654_=_C2153( C1654 C2153 ) C1654_=_C2154( C1654 C2154 ) \nC1654_=_C2155( C1654 C2155 ) C1654_=_C2156( C1654 C21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74( C1655 C1674 ) C1655_=_C1675( C1655 C1675 ) C1655_=_C1676( C1655 C1676 ) C1655_=_C1677( C1655 C1677 ) C1655_=_C2296( C1655 C2296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2141( C1659 C2141 ) C1659_=_C2782( C1659 C2782 ) C1659_=_C2783( C1659 C2783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2372( C1661 C2372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2142( C1662 C2142 ) C1662_=_C3133( C1662 C3133 ) C1662_=_C3134( C1662 C3134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2144( C1665 C2144 ) C1665_=_C3424( C1665 C3424 ) C1665_=_C3427( C1665 C3427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2376( C1666 C2376 ) C1667_=_C1668( C1667 C1668 ) C1667_=_C1669( C1667 C1669 ) \nC1667_=_C1670( C1667 C1670 ) C1667_=_C1671( C1667 C1671 ) C1667_=_C1672( C1667 C1672 ) C1667_=_C1673( C1667 C1673 ) C1667_=_C1674( C1667 C1674 ) C1667_=_C1675( C1667 C1675 ) \nC1667_=_C1676( C1667 C1676 ) C1667_=_C1677( C1667 C1677 ) C1667_=_C2377( C1667 C2377 ) C1668_=_C1669( C1668 C1669 ) C1668_=_C1670( C1668 C1670 ) C1668_=_C1671( C1668 C1671 ) \nC1668_=_C1672( C1668 C1672 ) C1668_=_C1673( C1668 C1673 ) C1668_=_C1674( C1668 C1674 ) C1668_=_C1675( C1668 C1675 ) C1668_=_C1676( C1668 C1676 ) C1668_=_C1677( C1668 C1677 ) \nC1668_=_C2378( C1668 C2378 ) C1669_=_C1670( C1669 C1670 ) C1669_=_C1671( C1669 C1671 ) C1669_=_C1672( C1669 C1672 ) C1669_=_C1673( C1669 C1673 ) C1669_=_C1674( C1669 C1674 ) \nC1669_=_C1675( C1669 C1675 ) C1669_=_C1676( C1669 C1676 ) C1669_=_C1677( C1669 C1677 ) C1669_=_C2379( C1669 C2379 ) C1670_=_C1671( C1670 C1671 ) C1670_=_C1672( C1670 C1672 ) \nC1670_=_C1673( C1670 C1673 ) C1670_=_C1674( C1670 C1674 ) C1670_=_C1675( C1670 C1675 ) C1670_=_C1676( C1670 C1676 ) C1670_=_C1677( C1670 C1677 ) C1670_=_C2380( C1670 C2380 ) \nC1671_=_C1672( C1671 C1672 ) C1671_=_C1673( C1671 C1673 ) C1671_=_C1674( C1671 C1674 ) C1671_=_C1675( C1671 C1675 ) C1671_=_C1676( C1671 C1676 ) C1671_=_C1677( C1671 C1677 ) \nC1672_=_C1673( C1672 C1673 ) C1672_=_C1674( C1672 C1674 ) C1672_=_C1675( C1672 C1675 ) C1672_=_C1676( C1672 C1676 ) C1672_=_C1677( C1672 C1677 ) C1672_=_C1711( C1672 C1711 ) \nC1672_=_C1992( C1672 C1992 ) C1672_=_C2381( C1672 C2381 ) C1672_=_C2782( C1672 C2782 ) C1672_=_C3133( C1672 C3133 ) C1672_=_C3234( C1672 C3234 ) C1672_=_C3300( C1672 C3300 ) \nC1672_=_C3391( C1672 C3391 ) C1672_=_C3424( C1672 C3424 ) C1672_=_C3816( C1672 C3816 ) C1672_=_C3937( C1672 C3937 ) C1672_=_C3939( C1672 C3939 ) C1672_=_C3940( C1672 C3940 ) \nC1672_=_C3941( C1672 C3941 ) C1672_=_C3942( C1672 C3942 ) C1672_=_C3943( C1672 C3943 ) C1672_=_C3945( C1672 C3945 ) C1673_=_C1674( C1673 C1674 ) C1673_=_C1675( C1673 C1675 ) \nC1673_=_C1676( C1673 C1676 ) C1673_=_C1677( C1673 C1677 ) C1673_=_C1952( C1673 C1952 ) C1673_=_C2418( C1673 C2418 ) C1673_=_C2665( C1673 C2665 ) C1673_=_C2783( C1673 C2783 ) \nC1673_=_C2845( C1673 C2845 ) C1673_=_C3134( C1673 C3134 ) C1673_=_C3184( C1673 C3184 ) C1673_=_C3314( C1673 C3314 ) C1673_=_C3427( C1673 C3427 ) C1673_=_C3496( C1673 C3496 ) \nC1673_=_C3553( C1673 C3553 ) C1673_=_C3819( C1673 C3819 ) C1673_=_C3921( C1673 C3921 ) C1673_=_C3982( C1673 C3982 ) C1673_=_C4037( C1673 C4037 ) C1673_=_C4038( C1673 C4038 ) \nC1673_=_C4040( C1673 C4040 ) C1674_=_C1675( C1674 C1675 ) C1674_=_C1676( C1674 C1676 ) C1674_=_C1677( C1674 C1677 ) C1674_=_C2383( C1674 C2383 ) C1675_=_C1676( C1675 C1676 ) \nC1675_=_C1677( C1675 C1677 ) C1675_=_C2384( C1675 C2384 ) C1676_=_C1677( C1676 C1677 ) C1676_=_C2155( C1676 C2155 ) C1676_=_C3943( C1676 C3943 ) C1676_=_C4038( C1676 C4038 ) \nC1677_=_C2156( C1677 C2156 ) C1677_=_C3945( C1677 C3945 ) C1677_=_C4040( C1677 C4040 ) C1680_=_C1700( C1680 C1700 ) C1680_=_C2296(</w:t>
      </w:r>
    </w:p>
    <w:p>
      <w:pPr>
        <w:pStyle w:val="PreformattedText"/>
        <w:bidi w:val="0"/>
        <w:spacing w:before="0" w:after="0"/>
        <w:jc w:val="left"/>
        <w:rPr/>
      </w:pPr>
      <w:r>
        <w:rPr/>
        <w:t xml:space="preserve"> </w:t>
      </w:r>
      <w:r>
        <w:rPr/>
        <w:t>C1680 C2296 ) C1680_=_C2370( C1680 C2370 ) \nC1680_=_C2371( C1680 C2371 ) C1680_=_C2372( C1680 C2372 ) C1680_=_C2373( C1680 C2373 ) C1680_=_C2374( C1680 C2374 ) C1680_=_C2375( C1680 C2375 ) C1680_=_C2376( C1680 C2376 ) \nC1680_=_C2377( C1680 C2377 ) C1680_=_C2378( C1680 C2378 ) C1680_=_C2379( C1680 C2379 ) C1680_=_C2380( C1680 C2380 ) C1680_=_C2381( C1680 C2381 ) C1680_=_C2382( C1680 C2382 ) \nC1680_=_C2383( C1680 C2383 ) C1680_=_C2384( C1680 C2384 ) C1680_=_C2385( C1680 C2385 ) C1700_=_C1711( C1700 C1711 ) C1700_=_C1717( C1700 C1717 ) C1700_=_C2296( C1700 C2296 ) \nC1700_=_C2370( C1700 C2370 ) C1700_=_C2371( C1700 C2371 ) C1700_=_C2372( C1700 C2372 ) C1700_=_C2373( C1700 C2373 ) C1700_=_C2374( C1700 C2374 ) C1700_=_C2375( C1700 C2375 ) \nC1700_=_C2376( C1700 C2376 ) C1700_=_C2377( C1700 C2377 ) C1700_=_C2378( C1700 C2378 ) C1700_=_C2379( C1700 C2379 ) C1700_=_C2380( C1700 C2380 ) C1700_=_C2381( C1700 C2381 ) \nC1700_=_C2382( C1700 C2382 ) C1700_=_C2383( C1700 C2383 ) C1700_=_C2384( C1700 C2384 ) C1700_=_C2385( C1700 C2385 ) C1711_=_C1717( C1711 C1717 ) C1711_=_C1992( C1711 C1992 ) \nC1711_=_C2381( C1711 C2381 ) C1711_=_C2782( C1711 C2782 ) C1711_=_C3133( C1711 C3133 ) C1711_=_C3234( C1711 C3234 ) C1711_=_C3300( C1711 C3300 ) C1711_=_C3391( C1711 C3391 ) \nC1711_=_C3424( C1711 C3424 ) C1711_=_C3816( C1711 C3816 ) C1711_=_C3937( C1711 C3937 ) C1711_=_C3939( C1711 C3939 ) C1711_=_C3940( C1711 C3940 ) C1711_=_C3941( C1711 C3941 ) \nC1711_=_C3942( C1711 C3942 ) C1711_=_C3943( C1711 C3943 ) C1711_=_C3945( C1711 C3945 ) C1717_=_C1957( C1717 C1957 ) C1717_=_C2338( C1717 C2338 ) C1717_=_C2385( C1717 C2385 ) \nC1717_=_C2508( C1717 C2508 ) C1717_=_C2708( C1717 C2708 ) C1717_=_C3304( C1717 C3304 ) C1717_=_C3513( C1717 C3513 ) C1717_=_C3884( C1717 C3884 ) C1717_=_C3907( C1717 C3907 ) \nC1717_=_C3927( C1717 C3927 ) C1717_=_C3964( C1717 C3964 ) C1717_=_C3989( C1717 C3989 ) C1717_=_C4051( C1717 C4051 ) C1717_=_C4077( C1717 C4077 ) C1717_=_C4116( C1717 C4116 ) \nC1808_=_C2138( C1808 C2138 ) C1808_=_C2139( C1808 C2139 ) C1808_=_C2140( C1808 C2140 ) C1808_=_C2141( C1808 C2141 ) C1808_=_C2142( C1808 C2142 ) C1808_=_C2143( C1808 C2143 ) \nC1808_=_C2144( C1808 C2144 ) C1808_=_C2145( C1808 C2145 ) C1808_=_C2146( C1808 C2146 ) C1808_=_C2147( C1808 C2147 ) C1808_=_C2148( C1808 C2148 ) C1808_=_C2150( C1808 C2150 ) \nC1808_=_C2152( C1808 C2152 ) C1808_=_C2153( C1808 C2153 ) C1808_=_C2154( C1808 C2154 ) C1808_=_C2155( C1808 C2155 ) C1808_=_C2156( C1808 C2156 ) C1952_=_C1957( C1952 C1957 ) \nC1952_=_C2418( C1952 C2418 ) C1952_=_C2665( C1952 C2665 ) C1952_=_C2783( C1952 C2783 ) C1952_=_C2845( C1952 C2845 ) C1952_=_C3134( C1952 C3134 ) C1952_=_C3184( C1952 C3184 ) \nC1952_=_C3314( C1952 C3314 ) C1952_=_C3427( C1952 C3427 ) C1952_=_C3496( C1952 C3496 ) C1952_=_C3553( C1952 C3553 ) C1952_=_C3819( C1952 C3819 ) C1952_=_C3921( C1952 C3921 ) \nC1952_=_C3982( C1952 C3982 ) C1952_=_C4037( C1952 C4037 ) C1952_=_C4038( C1952 C4038 ) C1952_=_C4040( C1952 C4040 ) C1957_=_C2338( C1957 C2338 ) C1957_=_C2385( C1957 C2385 ) \nC1957_=_C2508( C1957 C2508 ) C1957_=_C2708( C1957 C2708 ) C1957_=_C3304( C1957 C3304 ) C1957_=_C3513( C1957 C3513 ) C1957_=_C3884( C1957 C3884 ) C1957_=_C3907( C1957 C3907 ) \nC1957_=_C3927( C1957 C3927 ) C1957_=_C3964( C1957 C3964 ) C1957_=_C3989( C1957 C3989 ) C1957_=_C4051( C1957 C4051 ) C1957_=_C4077( C1957 C4077 ) C1957_=_C4116( C1957 C4116 ) \nC1992_=_C2381( C1992 C2381 ) C1992_=_C2782( C1992 C2782 ) C1992_=_C3133( C1992 C3133 ) C1992_=_C3234( C1992 C3234 ) C1992_=_C3300( C1992 C3300 ) C1992_=_C3391( C1992 C3391 ) \nC1992_=_C3424( C1992 C3424 ) C1992_=_C3816( C1992 C3816 ) C1992_=_C3937( C1992 C3937 ) C1992_=_C3939( C1992 C3939 ) C1992_=_C3940( C1992 C3940 ) C1992_=_C3941( C1992 C3941 ) \nC1992_=_C3942( C1992 C3942 ) C1992_=_C3943( C1992 C3943 ) C1992_=_C3945( C1992 C3945 ) C2138_=_C2139( C2138 C2139 ) C2138_=_C2140( C2138 C2140 ) C2138_=_C2141( C2138 C2141 ) \nC2138_=_C2142( C2138 C2142 ) C2138_=_C2143( C2138 C2143 ) C2138_=_C2144( C2138 C2144 ) C2138_=_C2145( C2138 C2145 ) C2138_=_C2146( C2138 C2146 ) C2138_=_C2147( C2138 C2147 ) \nC2138_=_C2148( C2138 C2148 ) C2138_=_C2150( C2138 C2150 ) C2138_=_C2152( C2138 C2152 ) C2138_=_C2153( C2138 C2153 ) C2138_=_C2154( C2138 C2154 ) C2138_=_C2155( C2138 C2155 ) \nC2138_=_C2156( C2138 C2156 ) C2139_=_C2140( C2139 C2140 ) C2139_=_C2141( C2139 C2141 ) C2139_=_C2142( C2139 C2142 ) C2139_=_C2143( C2139 C2143 ) C2139_=_C2144( C2139 C2144 ) \nC2139_=_C2145( C2139 C2145 ) C2139_=_C2146( C2139 C2146 ) C2139_=_C2147( C2139 C2147 ) C2139_=_C2148( C2139 C2148 ) C2139_=_C2150( C2139 C2150 ) C2139_=_C2152( C2139 C2152 ) \nC2139_=_C2153( C2139 C2153 ) C2139_=_C2154( C2139 C2154 ) C2139_=_C2155( C2139 C2155 ) C2139_=_C2156( C2139 C2156 ) C2140_=_C2141( C2140 C2141 ) C2140_=_C2142( C2140 C2142 ) \nC2140_=_C2143( C2140 C2143 ) C2140_=_C2144( C2140 C2144 ) C2140_=_C2145( C2140 C2145 ) C2140_=_C2146( C2140 C2146 ) C2140_=_C2147( C2140 C2147 ) C2140_=_C2148( C2140 C2148 ) \nC2140_=_C2150( C2140 C2150 ) C2140_=_C2152( C2140 C2152 ) C2140_=_C2153( C2140 C2153 ) C2140_=_C2154( C2140 C2154 ) C2140_=_C2155( C2140 C2155 ) C2140_=_C2156( C2140 C2156 ) \nC2141_=_C2142( C2141 C2142 ) C2141_=_C2143( C2141 C2143 ) C2141_=_C2144( C2141 C2144 ) C2141_=_C2145( C2141 C2145 ) C2141_=_C2146( C2141 C2146 ) C2141_=_C2147( C2141 C2147 ) \nC2141_=_C2148( C2141 C2148 ) C2141_=_C2150( C2141 C2150 ) C2141_=_C2152( C2141 C2152 ) C2141_=_C2153( C2141 C2153 ) C2141_=_C2154( C2141 C2154 ) C2141_=_C2155( C2141 C2155 ) \nC2141_=_C2156( C2141 C2156 ) C2141_=_C2782( C2141 C2782 ) C2141_=_C2783( C2141 C2783 ) C2142_=_C2143( C2142 C2143 ) C2142_=_C2144( C2142 C2144 ) C2142_=_C2145( C2142 C2145 ) \nC2142_=_C2146( C2142 C2146 ) C2142_=_C2147( C2142 C2147 ) C2142_=_C2148( C2142 C2148 ) C2142_=_C2150( C2142 C2150 ) C2142_=_C2152( C2142 C2152 ) C2142_=_C2153( C2142 C2153 ) \nC2142_=_C2154( C2142 C2154 ) C2142_=_C2155( C2142 C2155 ) C2142_=_C2156( C2142 C2156 ) C2142_=_C3133( C2142 C3133 ) C2142_=_C3134( C2142 C3134 ) C2143_=_C2144( C2143 C2144 ) \nC2143_=_C2145( C2143 C2145 ) C2143_=_C2146( C2143 C2146 ) C2143_=_C2147( C2143 C2147 ) C2143_=_C2148( C2143 C2148 ) C2143_=_C2150( C2143 C2150 ) C2143_=_C2152( C2143 C2152 ) \nC2143_=_C2153( C2143 C2153 ) C2143_=_C2154( C2143 C2154 ) C2143_=_C2155( C2143 C2155 ) C2143_=_C2156( C2143 C2156 ) C2143_=_C2374( C2143 C2374 ) C2144_=_C2145( C2144 C2145 ) \nC2144_=_C2146( C2144 C2146 ) C2144_=_C2147( C2144 C2147 ) C2144_=_C2148( C2144 C2148 ) C2144_=_C2150( C2144 C2150 ) C2144_=_C2152( C2144 C2152 ) C2144_=_C2153( C2144 C2153 ) \nC2144_=_C2154( C2144 C2154 ) C2144_=_C2155( C2144 C2155 ) C2144_=_C2156( C2144 C2156 ) C2144_=_C3424( C2144 C3424 ) C2144_=_C3427( C2144 C3427 ) C2145_=_C2146( C2145 C2146 ) \nC2145_=_C2147( C2145 C2147 ) C2145_=_C2148( C2145 C2148 ) C2145_=_C2150( C2145 C2150 ) C2145_=_C2152( C2145 C2152 ) C2145_=_C2153( C2145 C2153 ) C2145_=_C2154( C2145 C2154 ) \nC2145_=_C2155( C2145 C2155 ) C2145_=_C2156( C2145 C2156 ) C2146_=_C2147( C2146 C2147 ) C2146_=_C2148( C2146 C2148 ) C2146_=_C2150( C2146 C2150 ) C2146_=_C2152( C2146 C2152 ) \nC2146_=_C2153( C2146 C2153 ) C2146_=_C2154( C2146 C2154 ) C2146_=_C2155( C2146 C2155 ) C2146_=_C2156( C2146 C2156 ) C2146_=_C3553( C2146 C3553 ) C2147_=_C2148( C2147 C2148 ) \nC2147_=_C2150( C2147 C2150 ) C2147_=_C2152( C2147 C2152 ) C2147_=_C2153( C2147 C2153 ) C2147_=_C2154( C2147 C2154 ) C2147_=_C2155( C2147 C2155 ) C2147_=_C2156( C2147 C2156 ) \nC2148_=_C2150( C2148 C2150 ) C2148_=_C2152( C2148 C2152 ) C2148_=_C2153( C2148 C2153 ) C2148_=_C2154( C2148 C2154 ) C2148_=_C2155( C2148 C2155 ) C2148_=_C2156( C2148 C2156 ) \nC2148_=_C3921( C2148 C3921 ) C2148_=_C3927( C2148 C3927 ) C2150_=_C2152( C2150 C2152 ) C2150_=_C2153( C2150 C2153 ) C2150_=_C2154( C2150 C2154 ) C2150_=_C2155( C2150 C2155 ) \nC2150_=_C2156( C2150 C2156 ) C2150_=_C3982( C2150 C3982 ) C2150_=_C3989( C2150 C3989 ) C2152_=_C2153( C2152 C2153 ) C2152_=_C2154( C2152 C2154 ) C2152_=_C2155( C2152 C2155 ) \nC2152_=_C2156( C2152 C2156 ) C2153_=_C2154( C2153 C2154 ) C2153_=_C2155( C2153 C2155 ) C2153_=_C2156( C2153 C2156 ) C2153_=_C3941( C2153 C3941 ) C2154_=_C2155( C2154 C2155 ) \nC2154_=_C2156( C2154 C2156 ) C2155_=_C2156( C2155 C2156 ) C2155_=_C3943( C2155 C3943 ) C2155_=_C4038( C2155 C4038 ) C2156_=_C3945( C2156 C3945 ) C2156_=_C4040( C2156 C4040 ) \nC2296_=_C2370( C2296 C2370 ) C2296_=_C2371( C2296 C2371 ) C2296_=_C2372( C2296 C2372 ) C2296_=_C2373( C2296 C2373 ) C2296_=_C2374( C2296 C2374 ) C2296_=_C2375( C2296 C2375 ) \nC2296_=_C2376( C2296 C2376 ) C2296_=_C2377( C2296 C2377 ) C2296_=_C2378( C2296 C2378 ) C2296_=_C2379( C2296 C2379 ) C2296_=_C2380( C2296 C2380 ) C2296_=_C2381( C2296 C2381 ) \nC2296_=_C2382( C2296 C2382 ) C2296_=_C2383( C2296 C2383 ) C2296_=_C2384( C2296 C2384 ) C2296_=_C2385( C2296 C2385 ) C2338_=_C2385( C2338 C2385 ) C2338_=_C2508( C2338 C2508 ) \nC2338_=_C2708( C2338 C2708 ) C2338_=_C3304( C2338 C3304 ) C2338_=_C3513( C2338 C3513 ) C2338_=_C3884( C2338 C3884 ) C2338_=_C3907( C2338 C3907 ) C2338_=_C3927( C2338 C3927 ) \nC2338_=_C3964( C2338 C3964 ) C2338_=_C3989( C2338 C3989 ) C2338_=_C4051( C2338 C4051 ) C2338_=_C4077( C2338 C4077 ) C2338_=_C4116( C2338 C4116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1_=_C2372( C2371 C2372 ) C2371_=_C2373( C2371 C2373 ) C2371_=_C2374( C2371 C2374 ) C2371_=_C2375( C2371 C2375 ) \nC2371_=_C2376( C2371 C2376 ) C2371_=_C2377( C2371 C2377 ) C2371_=_C2378( C2371 C2378 ) C2371_=_C2379( C2371 C2379 ) C2371_=_C2380( C2371 C2380 ) C2371_=_C2381( C2371 C2381 ) \nC2371_=_C2382(</w:t>
      </w:r>
    </w:p>
    <w:p>
      <w:pPr>
        <w:pStyle w:val="PreformattedText"/>
        <w:bidi w:val="0"/>
        <w:spacing w:before="0" w:after="0"/>
        <w:jc w:val="left"/>
        <w:rPr/>
      </w:pPr>
      <w:r>
        <w:rPr/>
        <w:t xml:space="preserve"> </w:t>
      </w:r>
      <w:r>
        <w:rPr/>
        <w:t>C2371 C2382 ) C2371_=_C2383( C2371 C2383 ) C2371_=_C2384( C2371 C2384 ) C2371_=_C2385( C2371 C2385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3300( C2373 C3300 ) \nC2373_=_C3304( C2373 C3304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5_=_C2376( C2375 C2376 ) C2375_=_C2377( C2375 C2377 ) C2375_=_C2378( C2375 C2378 ) C2375_=_C2379( C2375 C2379 ) C2375_=_C2380( C2375 C2380 ) C2375_=_C2381( C2375 C2381 ) \nC2375_=_C2382( C2375 C2382 ) C2375_=_C2383( C2375 C2383 ) C2375_=_C2384( C2375 C2384 ) C2375_=_C2385( C2375 C2385 ) C2376_=_C2377( C2376 C2377 ) C2376_=_C2378( C2376 C2378 ) \nC2376_=_C2379( C2376 C2379 ) C2376_=_C2380( C2376 C2380 ) C2376_=_C2381( C2376 C2381 ) C2376_=_C2382( C2376 C2382 ) C2376_=_C2383( C2376 C2383 ) C2376_=_C2384( C2376 C2384 ) \nC2376_=_C2385( C2376 C2385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80_=_C2381( C2380 C2381 ) C2380_=_C2382( C2380 C2382 ) \nC2380_=_C2383( C2380 C2383 ) C2380_=_C2384( C2380 C2384 ) C2380_=_C2385( C2380 C2385 ) C2381_=_C2382( C2381 C2382 ) C2381_=_C2383( C2381 C2383 ) C2381_=_C2384( C2381 C2384 ) \nC2381_=_C2385( C2381 C2385 ) C2381_=_C2782( C2381 C2782 ) C2381_=_C3133( C2381 C3133 ) C2381_=_C3234( C2381 C3234 ) C2381_=_C3300( C2381 C3300 ) C2381_=_C3391( C2381 C3391 ) \nC2381_=_C3424( C2381 C3424 ) C2381_=_C3816( C2381 C3816 ) C2381_=_C3937( C2381 C3937 ) C2381_=_C3939( C2381 C3939 ) C2381_=_C3940( C2381 C3940 ) C2381_=_C3941( C2381 C3941 ) \nC2381_=_C3942( C2381 C3942 ) C2381_=_C3943( C2381 C3943 ) C2381_=_C3945( C2381 C3945 ) C2382_=_C2383( C2382 C2383 ) C2382_=_C2384( C2382 C2384 ) C2382_=_C2385( C2382 C2385 ) \nC2382_=_C3939( C2382 C3939 ) C2382_=_C4051( C2382 C4051 ) C2383_=_C2384( C2383 C2384 ) C2383_=_C2385( C2383 C2385 ) C2384_=_C2385( C2384 C2385 ) C2385_=_C2508( C2385 C2508 ) \nC2385_=_C2708( C2385 C2708 ) C2385_=_C3304( C2385 C3304 ) C2385_=_C3513( C2385 C3513 ) C2385_=_C3884( C2385 C3884 ) C2385_=_C3907( C2385 C3907 ) C2385_=_C3927( C2385 C3927 ) \nC2385_=_C3964( C2385 C3964 ) C2385_=_C3989( C2385 C3989 ) C2385_=_C4051( C2385 C4051 ) C2385_=_C4077( C2385 C4077 ) C2385_=_C4116( C2385 C4116 ) C2418_=_C2665( C2418 C2665 ) \nC2418_=_C2783( C2418 C2783 ) C2418_=_C2845( C2418 C2845 ) C2418_=_C3134( C2418 C3134 ) C2418_=_C3184( C2418 C3184 ) C2418_=_C3314( C2418 C3314 ) C2418_=_C3427( C2418 C3427 ) \nC2418_=_C3496( C2418 C3496 ) C2418_=_C3553( C2418 C3553 ) C2418_=_C3819( C2418 C3819 ) C2418_=_C3921( C2418 C3921 ) C2418_=_C3982( C2418 C3982 ) C2418_=_C4037( C2418 C4037 ) \nC2418_=_C4038( C2418 C4038 ) C2418_=_C4040( C2418 C4040 ) C2508_=_C2708( C2508 C2708 ) C2508_=_C3304( C2508 C3304 ) C2508_=_C3513( C2508 C3513 ) C2508_=_C3884( C2508 C3884 ) \nC2508_=_C3907( C2508 C3907 ) C2508_=_C3927( C2508 C3927 ) C2508_=_C3964( C2508 C3964 ) C2508_=_C3989( C2508 C3989 ) C2508_=_C4051( C2508 C4051 ) C2508_=_C4077( C2508 C4077 ) \nC2508_=_C4116( C2508 C4116 ) C2665_=_C2783( C2665 C2783 ) C2665_=_C2845( C2665 C2845 ) C2665_=_C3134( C2665 C3134 ) C2665_=_C3184( C2665 C3184 ) C2665_=_C3314( C2665 C3314 ) \nC2665_=_C3427( C2665 C3427 ) C2665_=_C3496( C2665 C3496 ) C2665_=_C3553( C2665 C3553 ) C2665_=_C3819( C2665 C3819 ) C2665_=_C3921( C2665 C3921 ) C2665_=_C3982( C2665 C3982 ) \nC2665_=_C4037( C2665 C4037 ) C2665_=_C4038( C2665 C4038 ) C2665_=_C4040( C2665 C4040 ) C2708_=_C3304( C2708 C3304 ) C2708_=_C3513( C2708 C3513 ) C2708_=_C3884( C2708 C3884 ) \nC2708_=_C3907( C2708 C3907 ) C2708_=_C3927( C2708 C3927 ) C2708_=_C3964( C2708 C3964 ) C2708_=_C3989( C2708 C3989 ) C2708_=_C4051( C2708 C4051 ) C2708_=_C4077( C2708 C4077 ) \nC2708_=_C4116( C2708 C4116 ) C2782_=_C2783( C2782 C2783 ) C2782_=_C3133( C2782 C3133 ) C2782_=_C3234( C2782 C3234 ) C2782_=_C3300( C2782 C3300 ) C2782_=_C3391( C2782 C3391 ) \nC2782_=_C3424( C2782 C3424 ) C2782_=_C3816( C2782 C3816 ) C2782_=_C3937( C2782 C3937 ) C2782_=_C3939( C2782 C3939 ) C2782_=_C3940( C2782 C3940 ) C2782_=_C3941( C2782 C3941 ) \nC2782_=_C3942( C2782 C3942 ) C2782_=_C3943( C2782 C3943 ) C2782_=_C3945( C2782 C3945 ) C2783_=_C2845( C2783 C2845 ) C2783_=_C3134( C2783 C3134 ) C2783_=_C3184( C2783 C3184 ) \nC2783_=_C3314( C2783 C3314 ) C2783_=_C3427( C2783 C3427 ) C2783_=_C3496( C2783 C3496 ) C2783_=_C3553( C2783 C3553 ) C2783_=_C3819( C2783 C3819 ) C2783_=_C3921( C2783 C3921 ) \nC2783_=_C3982( C2783 C3982 ) C2783_=_C4037( C2783 C4037 ) C2783_=_C4038( C2783 C4038 ) C2783_=_C4040( C2783 C4040 ) C2845_=_C3134( C2845 C3134 ) C2845_=_C3184( C2845 C3184 ) \nC2845_=_C3314( C2845 C3314 ) C2845_=_C3427( C2845 C3427 ) C2845_=_C3496( C2845 C3496 ) C2845_=_C3553( C2845 C3553 ) C2845_=_C3819( C2845 C3819 ) C2845_=_C3921( C2845 C3921 ) \nC2845_=_C3982( C2845 C3982 ) C2845_=_C4037( C2845 C4037 ) C2845_=_C4038( C2845 C4038 ) C2845_=_C4040( C2845 C4040 ) C3133_=_C3134( C3133 C3134 ) C3133_=_C3234( C3133 C3234 ) \nC3133_=_C3300( C3133 C3300 ) C3133_=_C3391( C3133 C3391 ) C3133_=_C3424( C3133 C3424 ) C3133_=_C3816( C3133 C3816 ) C3133_=_C3937( C3133 C3937 ) C3133_=_C3939( C3133 C3939 ) \nC3133_=_C3940( C3133 C3940 ) C3133_=_C3941( C3133 C3941 ) C3133_=_C3942( C3133 C3942 ) C3133_=_C3943( C3133 C3943 ) C3133_=_C3945( C3133 C3945 ) C3134_=_C3184( C3134 C3184 ) \nC3134_=_C3314( C3134 C3314 ) C3134_=_C3427( C3134 C3427 ) C3134_=_C3496( C3134 C3496 ) C3134_=_C3553( C3134 C3553 ) C3134_=_C3819( C3134 C3819 ) C3134_=_C3921( C3134 C3921 ) \nC3134_=_C3982( C3134 C3982 ) C3134_=_C4037( C3134 C4037 ) C3134_=_C4038( C3134 C4038 ) C3134_=_C4040( C3134 C4040 ) C3184_=_C3314( C3184 C3314 ) C3184_=_C3427( C3184 C3427 ) \nC3184_=_C3496( C3184 C3496 ) C3184_=_C3553( C3184 C3553 ) C3184_=_C3819( C3184 C3819 ) C3184_=_C3921( C3184 C3921 ) C3184_=_C3982( C3184 C3982 ) C3184_=_C4037( C3184 C4037 ) \nC3184_=_C4038( C3184 C4038 ) C3184_=_C4040( C3184 C4040 ) C3234_=_C3300( C3234 C3300 ) C3234_=_C3391( C3234 C3391 ) C3234_=_C3424( C3234 C3424 ) C3234_=_C3816( C3234 C3816 ) \nC3234_=_C3937( C3234 C3937 ) C3234_=_C3939( C3234 C3939 ) C3234_=_C3940( C3234 C3940 ) C3234_=_C3941( C3234 C3941 ) C3234_=_C3942( C3234 C3942 ) C3234_=_C3943( C3234 C3943 ) \nC3234_=_C3945( C3234 C3945 ) C3300_=_C3304( C3300 C3304 ) C3300_=_C3391( C3300 C3391 ) C3300_=_C3424( C3300 C3424 ) C3300_=_C3816( C3300 C3816 ) C3300_=_C3937( C3300 C3937 ) \nC3300_=_C3939( C3300 C3939 ) C3300_=_C3940( C3300 C3940 ) C3300_=_C3941( C3300 C3941 ) C3300_=_C3942( C3300 C3942 ) C3300_=_C3943( C3300 C3943 ) C3300_=_C3945( C3300 C3945 ) \nC3304_=_C3513( C3304 C3513 ) C3304_=_C3884( C3304 C3884 ) C3304_=_C3907( C3304 C3907 ) C3304_=_C3927( C3304 C3927 ) C3304_=_C3964( C3304 C3964 ) C3304_=_C3989( C3304 C3989 ) \nC3304_=_C4051( C3304 C4051 ) C3304_=_C4077( C3304 C4077 ) C3304_=_C4116( C3304 C4116 ) C3314_=_C3427( C3314 C3427 ) C3314_=_C3496( C3314 C3496 ) C3314_=_C3553( C3314 C3553 ) \nC3314_=_C3819( C3314 C3819 ) C3314_=_C3921( C3314 C3921 ) C3314_=_C3982( C3314 C3982 ) C3314_=_C4037( C3314 C4037 ) C3314_=_C4038( C3314 C4038 ) C3314_=_C4040( C3314 C4040 ) \nC3391_=_C3424( C3391 C3424 ) C3391_=_C3816( C3391 C3816 ) C3391_=_C3937( C3391 C3937 ) C3391_=_C3939( C3391 C3939 ) C3391_=_C3940( C3391 C3940 ) C3391_=_C3941( C3391 C3941 ) \nC3391_=_C3942( C3391 C3942 ) C3391_=_C3943( C3391 C3943 ) C3391_=_C3945( C3391 C3945 ) C3424_=_C3427( C3424 C3427 ) C3424_=_C3816( C3424 C3816 ) C3424_=_C3937( C3424 C3937 ) \nC3424_=_C3939( C3424 C3939 ) C3424_=_C3940( C3424 C3940 ) C3424_=_C3941( C3424 C3941 ) C3424_=_C3942( C3424 C3942 ) C3424_=_C3943( C3424 C3943 ) C3424_=_C3945( C3424 C3945 ) \nC3427_=_C3496( C3427 C3496 ) C3427_=_C3553( C3427 C3553 ) C3427_=_C3819( C3427 C3819 ) C3427_=_C3921( C3427 C3921 ) C3427_=_C3982( C3427 C3982 ) C3427_=_C4037( C3427 C4037 ) \nC3427_=_C4038( C3427 C4038 ) C3427_=_C4040( C3427 C4040 ) C3496_=_C3553( C3496 C3553 ) C3496_=_C3819( C3496 C3819 ) C3496_=_C3921( C3496 C3921 ) C3496_=_C3982( C3496 C3982 ) \nC3496_=_C4037( C3496 C4037 ) C3496_=_C4038( C3496 C4038 ) C3496_=_C4040( C3496 C4040 ) C3513_=_C3884( C3513 C3884 ) C3513_=_C3907( C3513 C3907 ) C3513_=_C3927( C3513 C3927 ) \nC3513_=_C3964( C3513 C3964 ) C3513_=_C3989( C3513 C3989 ) C3513_=_C4051( C3513 C4051 ) C3513_=_C4077( C3513 C4077 ) C3513_=_C4116( C3513 C4116 ) C3553_=_C3819( C3553 C3819 ) \nC3553_=_C3921( C3553 C3921 ) C3553_=_C3982( C3553 C3982 ) C3553_=_C4037( C3553 C4037 ) C3553_=_C4038( C3553 C4038 ) C3553_=_C4040( C3553 C4040 ) C3816_=_C3819( C3816 C3819 ) \nC3816_=_C3937( C3816 C3937 ) C3816_=_C3939( C3816 C3939 ) C3816_=_C3940(</w:t>
      </w:r>
    </w:p>
    <w:p>
      <w:pPr>
        <w:pStyle w:val="PreformattedText"/>
        <w:bidi w:val="0"/>
        <w:spacing w:before="0" w:after="0"/>
        <w:jc w:val="left"/>
        <w:rPr/>
      </w:pPr>
      <w:r>
        <w:rPr/>
        <w:t xml:space="preserve"> </w:t>
      </w:r>
      <w:r>
        <w:rPr/>
        <w:t>C3816 C3940 ) C3816_=_C3941( C3816 C3941 ) C3816_=_C3942( C3816 C3942 ) C3816_=_C3943( C3816 C3943 ) \nC3816_=_C3945( C3816 C3945 ) C3819_=_C3921( C3819 C3921 ) C3819_=_C3982( C3819 C3982 ) C3819_=_C4037( C3819 C4037 ) C3819_=_C4038( C3819 C4038 ) C3819_=_C4040( C3819 C4040 ) \nC3884_=_C3907( C3884 C3907 ) C3884_=_C3927( C3884 C3927 ) C3884_=_C3964( C3884 C3964 ) C3884_=_C3989( C3884 C3989 ) C3884_=_C4051( C3884 C4051 ) C3884_=_C4077( C3884 C4077 ) \nC3884_=_C4116( C3884 C4116 ) C3907_=_C3927( C3907 C3927 ) C3907_=_C3964( C3907 C3964 ) C3907_=_C3989( C3907 C3989 ) C3907_=_C4051( C3907 C4051 ) C3907_=_C4077( C3907 C4077 ) \nC3907_=_C4116( C3907 C4116 ) C3921_=_C3927( C3921 C3927 ) C3921_=_C3982( C3921 C3982 ) C3921_=_C4037( C3921 C4037 ) C3921_=_C4038( C3921 C4038 ) C3921_=_C4040( C3921 C4040 ) \nC3927_=_C3964( C3927 C3964 ) C3927_=_C3989( C3927 C3989 ) C3927_=_C4051( C3927 C4051 ) C3927_=_C4077( C3927 C4077 ) C3927_=_C4116( C3927 C4116 ) C3937_=_C3939( C3937 C3939 ) \nC3937_=_C3940( C3937 C3940 ) C3937_=_C3941( C3937 C3941 ) C3937_=_C3942( C3937 C3942 ) C3937_=_C3943( C3937 C3943 ) C3937_=_C3945( C3937 C3945 ) C3939_=_C3940( C3939 C3940 ) \nC3939_=_C3941( C3939 C3941 ) C3939_=_C3942( C3939 C3942 ) C3939_=_C3943( C3939 C3943 ) C3939_=_C3945( C3939 C3945 ) C3939_=_C4051( C3939 C4051 ) C3940_=_C3941( C3940 C3941 ) \nC3940_=_C3942( C3940 C3942 ) C3940_=_C3943( C3940 C3943 ) C3940_=_C3945( C3940 C3945 ) C3941_=_C3942( C3941 C3942 ) C3941_=_C3943( C3941 C3943 ) C3941_=_C3945( C3941 C3945 ) \nC3942_=_C3943( C3942 C3943 ) C3942_=_C3945( C3942 C3945 ) C3943_=_C3945( C3943 C3945 ) C3943_=_C4038( C3943 C4038 ) C3945_=_C4040( C3945 C4040 ) C3964_=_C3989( C3964 C3989 ) \nC3964_=_C4051( C3964 C4051 ) C3964_=_C4077( C3964 C4077 ) C3964_=_C4116( C3964 C4116 ) C3982_=_C3989( C3982 C3989 ) C3982_=_C4037( C3982 C4037 ) C3982_=_C4038( C3982 C4038 ) \nC3982_=_C4040( C3982 C4040 ) C3989_=_C4051( C3989 C4051 ) C3989_=_C4077( C3989 C4077 ) C3989_=_C4116( C3989 C4116 ) C4037_=_C4038( C4037 C4038 ) C4037_=_C4040( C4037 C4040 ) \nC4037_=_C4116( C4037 C4116 ) C4038_=_C4040( C4038 C4040 ) C4051_=_C4077( C4051 C4077 ) C4051_=_C4116( C4051 C4116 ) C4077_=_C4116( C4077 C4116 ) "];103-&gt;148[label="178: C507 C555 C562 C566 C568 \nC572 C634 C638 C648 C653 C782 \nC783 C784 C786 C787 C789 C790 \nC791 C793 C794 C795 C796 C797 \nC798 C799 C800 C801 C802 C803 \nC805 C806 C807 C828 C832 C884 \nC908 C1006 C1032 C1155 C1173 C1179 \nC1188 C1197 C1202 C1209 C1279 C1283 \nC1301 C1426 C1470 C1512 C1513 C1515 \nC1516 C1518 C1519 C1520 C1521 C1522 \nC1523 C1524 C1525 C1526 C1527 C1529 \nC1531 C1532 C1533 C1534 C1535 C1636 \nC1639 C1645 C1651 C1653 C1655 C1657 \nC1658 C1659 C1660 C1661 C1662 C1663 \nC1664 C1665 C1666 C1667 C1668 C1669 \nC1670 C1671 C1674 C1675 C1676 C1677 \nC1680 C1700 C1711 C1717 C1808 C1952 \nC1957 C1992 C2138 C2139 C2140 C2141 \nC2142 C2143 C2144 C2145 C2146 C2147 \nC2148 C2150 C2152 C2153 C2154 C2155 \nC2156 C2296 C2338 C2370 C2371 C2372 \nC2373 C2374 C2375 C2376 C2377 C2378 \nC2379 C2380 C2382 C2383 C2384 C2418 \nC2508 C2665 C2708 C2782 C2783 C2845 \nC3133 C3134 C3184 C3234 C3300 C3304 \nC3314 C3391 C3424 C3427 C3496 C3513 \nC3553 C3816 C3819 C3884 C3907 C3921 \nC3927 C3937 C3939 C3940 C3941 C3942 \nC3943 C3945 C3964 C3982 C3989 C4037 \nC4038 C4040 C4051 C4077 C4116 \n2048: C507_=_C908 ,C507_=_C1032 ,C507_=_C1283 ,C507_=_C1426 ,C507_=_C1808 ,\nC507_=_C2138 ,C507_=_C2139 ,C507_=_C2140 ,C507_=_C2141 ,C507_=_C2142 ,C507_=_C2143 ,\nC507_=_C2144 ,C507_=_C2145 ,C507_=_C2146 ,C507_=_C2147 ,C507_=_C2148 ,C507_=_C2150 ,\nC507_=_C2152 ,C507_=_C2153 ,C507_=_C2154 ,C507_=_C2155 ,C507_=_C2156 ,C555_=_C562 ,\nC555_=_C566 ,C555_=_C568 ,C555_=_C572 ,C555_=_C782 ,C555_=_C783 ,C555_=_C784 ,\nC555_=_C786 ,C555_=_C787 ,C555_=_C789 ,C555_=_C790 ,C555_=_C791 ,C555_=_C793 ,\nC555_=_C794 ,C555_=_C795 ,C555_=_C796 ,C555_=_C797 ,C555_=_C798 ,C555_=_C799 ,\nC555_=_C800 ,C555_=_C801 ,C555_=_C802 ,C555_=_C803 ,C555_=_C805 ,C555_=_C806 ,\nC555_=_C807 ,C562_=_C566 ,C562_=_C568 ,C562_=_C572 ,C562_=_C638 ,C562_=_C884 ,\nC562_=_C1188 ,C562_=_C1209 ,C562_=_C1470 ,C562_=_C1639 ,C562_=_C1680 ,C562_=_C1700 ,\nC562_=_C2296 ,C562_=_C2370 ,C562_=_C2371 ,C562_=_C2372 ,C562_=_C2373 ,C562_=_C2374 ,\nC562_=_C2375 ,C562_=_C2376 ,C562_=_C2377 ,C562_=_C2378 ,C562_=_C2379 ,C562_=_C2380 ,\nC562_=_C2382 ,C562_=_C2383 ,C562_=_C2384 ,C566_=_C568 ,C566_=_C572 ,C566_=_C648 ,\nC566_=_C1197 ,C566_=_C1645 ,C566_=_C1711 ,C566_=_C1992 ,C566_=_C2782 ,C566_=_C3133 ,\nC566_=_C3234 ,C566_=_C3300 ,C566_=_C3391 ,C566_=_C3424 ,C566_=_C3816 ,C566_=_C3937 ,\nC566_=_C3939 ,C566_=_C3940 ,C566_=_C3941 ,C566_=_C3942 ,C566_=_C3943 ,C566_=_C3945 ,\nC568_=_C572 ,C568_=_C828 ,C568_=_C1173 ,C568_=_C1301 ,C568_=_C1952 ,C568_=_C2418 ,\nC568_=_C2665 ,C568_=_C2783 ,C568_=_C2845 ,C568_=_C3134 ,C568_=_C3184 ,C568_=_C3314 ,\nC568_=_C3427 ,C568_=_C3496 ,C568_=_C3553 ,C568_=_C3819 ,C568_=_C3921 ,C568_=_C3982 ,\nC568_=_C4037 ,C568_=_C4038 ,C568_=_C4040 ,C572_=_C653 ,C572_=_C832 ,C572_=_C1179 ,\nC572_=_C1202 ,C572_=_C1636 ,C572_=_C1651 ,C572_=_C1717 ,C572_=_C1957 ,C572_=_C2338 ,\nC572_=_C2508 ,C572_=_C2708 ,C572_=_C3304 ,C572_=_C3513 ,C572_=_C3884 ,C572_=_C3907 ,\nC572_=_C3927 ,C572_=_C3964 ,C572_=_C3989 ,C572_=_C4051 ,C572_=_C4077 ,C572_=_C4116 ,\nC634_=_C638 ,C634_=_C648 ,C634_=_C653 ,C634_=_C1653 ,C634_=_C1655 ,C634_=_C1657 ,\nC634_=_C1658 ,C634_=_C1659 ,C634_=_C1660 ,C634_=_C1661 ,C634_=_C1662 ,C634_=_C1663 ,\nC634_=_C1664 ,C634_=_C1665 ,C634_=_C1666 ,C634_=_C1667 ,C634_=_C1668 ,C634_=_C1669 ,\nC634_=_C1670 ,C634_=_C1671 ,C634_=_C1674 ,C634_=_C1675 ,C634_=_C1676 ,C634_=_C1677 ,\nC638_=_C648 ,C638_=_C653 ,C638_=_C884 ,C638_=_C1188 ,C638_=_C1209 ,C638_=_C1470 ,\nC638_=_C1639 ,C638_=_C1680 ,C638_=_C1700 ,C638_=_C2296 ,C638_=_C2370 ,C638_=_C2371 ,\nC638_=_C2372 ,C638_=_C2373 ,C638_=_C2374 ,C638_=_C2375 ,C638_=_C2376 ,C638_=_C2377 ,\nC638_=_C2378 ,C638_=_C2379 ,C638_=_C2380 ,C638_=_C2382 ,C638_=_C2383 ,C638_=_C2384 ,\nC648_=_C653 ,C648_=_C1197 ,C648_=_C1645 ,C648_=_C1711 ,C648_=_C1992 ,C648_=_C2782 ,\nC648_=_C3133 ,C648_=_C3234 ,C648_=_C3300 ,C648_=_C3391 ,C648_=_C3424 ,C648_=_C3816 ,\nC648_=_C3937 ,C648_=_C3939 ,C648_=_C3940 ,C648_=_C3941 ,C648_=_C3942 ,C648_=_C3943 ,\nC648_=_C3945 ,C653_=_C832 ,C653_=_C1179 ,C653_=_C1202 ,C653_=_C1636 ,C653_=_C1651 ,\nC653_=_C1717 ,C653_=_C1957 ,C653_=_C2338 ,C653_=_C2508 ,C653_=_C2708 ,C653_=_C3304 ,\nC653_=_C3513 ,C653_=_C3884 ,C653_=_C3907 ,C653_=_C3927 ,C653_=_C3964 ,C653_=_C3989 ,\nC653_=_C4051 ,C653_=_C4077 ,C653_=_C4116 ,C782_=_C783 ,C782_=_C784 ,C782_=_C786 ,\nC782_=_C787 ,C782_=_C789 ,C782_=_C790 ,C782_=_C791 ,C782_=_C793 ,C782_=_C794 ,\nC782_=_C795 ,C782_=_C796 ,C782_=_C797 ,C782_=_C798 ,C782_=_C799 ,C782_=_C800 ,\nC782_=_C801 ,C782_=_C802 ,C782_=_C803 ,C782_=_C805 ,C782_=_C806 ,C782_=_C807 ,\nC782_=_C828 ,C782_=_C832 ,C783_=_C784 ,C783_=_C786 ,C783_=_C787 ,C783_=_C789 ,\nC783_=_C790 ,C783_=_C791 ,C783_=_C793 ,C783_=_C794 ,C783_=_C795 ,C783_=_C796 ,\nC783_=_C797 ,C783_=_C798 ,C783_=_C799 ,C783_=_C800 ,C783_=_C801 ,C783_=_C802 ,\nC783_=_C803 ,C783_=_C805 ,C783_=_C806 ,C783_=_C807 ,C783_=_C1155 ,C783_=_C1173 ,\nC783_=_C1179 ,C784_=_C786 ,C784_=_C787 ,C784_=_C789 ,C784_=_C790 ,C784_=_C791 ,\nC784_=_C793 ,C784_=_C794 ,C784_=_C795 ,C784_=_C796 ,C784_=_C797 ,C784_=_C798 ,\nC784_=_C799 ,C784_=_C800 ,C784_=_C801 ,C784_=_C802 ,C784_=_C803 ,C784_=_C805 ,\nC784_=_C806 ,C784_=_C807 ,C784_=_C1279 ,C784_=_C1283 ,C784_=_C1301 ,C786_=_C787 ,\nC786_=_C789 ,C786_=_C790 ,C786_=_C791 ,C786_=_C793 ,C786_=_C794 ,C786_=_C795 ,\nC786_=_C796 ,C786_=_C797 ,C786_=_C798 ,C786_=_C799 ,C786_=_C800 ,C786_=_C801 ,\nC786_=_C802 ,C786_=_C803 ,C786_=_C805 ,C786_=_C806 ,C786_=_C807 ,C786_=_C1512 ,\nC787_=_C789 ,C787_=_C790 ,C787_=_C791 ,C787_=_C793 ,C787_=_C794 ,C787_=_C795 ,\nC787_=_C796 ,C787_=_C797 ,C787_=_C798 ,C787_=_C799 ,C787_=_C800 ,C787_=_C801 ,\nC787_=_C802 ,C787_=_C803 ,C787_=_C805 ,C787_=_C806 ,C787_=_C807 ,C787_=_C1513 ,\nC789_=_C790 ,C789_=_C791 ,C789_=_C793 ,C789_=_C794 ,C789_=_C795 ,C789_=_C796 ,\nC789_=_C797 ,C789_=_C798 ,C789_=_C799 ,C789_=_C800 ,C789_=_C801 ,C789_=_C802 ,\nC789_=_C803 ,C789_=_C805 ,C789_=_C806 ,C789_=_C807 ,C789_=_C1515 ,C790_=_C791 ,\nC790_=_C793 ,C790_=_C794 ,C790_=_C795 ,C790_=_C796 ,C790_=_C797 ,C790_=_C798 ,\nC790_=_C799 ,C790_=_C800 ,C790_=_C801 ,C790_=_C802 ,C790_=_C803 ,C790_=_C805 ,\nC790_=_C806 ,C790_=_C807 ,C790_=_C1952 ,C790_=_C1957 ,C791_=_C793 ,C791_=_C794 ,\nC791_=_C795 ,C791_=_C796 ,C791_=_C797 ,C791_=_C798 ,C791_=_C799 ,C791_=_C800 ,\nC791_=_C801 ,C791_=_C802 ,C791_=_C803 ,C791_=_C805 ,C791_=_C806 ,C791_=_C807 ,\nC791_=_C1655 ,C791_=_C2296 ,C793_=_C794 ,C793_=_C795 ,C793_=_C796 ,C793_=_C797 ,\nC793_=_C798 ,C793_=_C799 ,C793_=_C800 ,C793_=_C801 ,C793_=_C802 ,C793_=_C803 ,\nC793_=_C805 ,C793_=_C806 ,C793_=_C807 ,C793_=_C1519 ,C794_=_C795 ,C794_=_C796 ,\nC794_=_C797 ,C794_=_C798 ,C794_=_C799 ,C794_=_C800 ,C794_=_C801 ,C794_=_C802 ,\nC794_=_C803 ,C794_=_C805 ,C794_=_C806 ,C794_=_C807 ,C794_=_C1520 ,C795_=_C796 ,\nC795_=_C797 ,C795_=_C798 ,C795_=_C799 ,C795_=_C800 ,C795_=_C801 ,C795_=_C802 ,\nC795_=_C803 ,C795_=_C805 ,C795_=_C806 ,C795_=_C807 ,C795_=_C1661 ,C795_=_C2372 ,\nC796_=_C797 ,C796_=_C798 ,C796_=_C799 ,C796_=_C800 ,C796_=_C801 ,C796_=_C802 ,\nC796_=_C803 ,C796_=_C805 ,C796_=_C806 ,C796_=_C807 ,C796_=_C1524 ,C797_=_C798 ,\nC797_=_C799 ,C797_=_C800 ,C797_=_C801 ,C797_=_C802 ,C797_=_C803 ,C797_=_C805 ,\nC797_=_C806 ,C797_=_C807 ,C797_=_C1666 ,C797_=_C2376 ,C798_=_C799 ,C798_=_C800 ,\nC798_=_C801 ,C798_=_C802 ,C798_=_C803 ,C798_=_C805 ,C798_=_C806 ,C798_=_C807 ,\nC798_=_C1667 ,C798_=_C2377 ,C799_=_C800 ,C799_=_C801 ,C799_=_C802 ,C799_=_C803 ,\nC799_=_C805 ,C799_=_C806 ,C799_=_C807 ,C799_=_C1668 ,C799_=_C2378 ,C800_=_C801 ,\nC800_=_C802 ,C800_=_C803 ,C800_=_C805 ,C800_=_C806 ,C800_=_C807 ,C800_=_C1669 ,\nC800_=_C2379 ,C801_=_C802 ,C801_=_C803 ,C801_=_C805 ,C801_=_C806 ,C801_=_C807 ,\nC801_=_C1527 ,C802_=_C803 ,C802_=_C805 ,C802_=_C806 ,C802_=_C807 ,C802_=_C2148 ,\nC802_=_C3921</w:t>
      </w:r>
    </w:p>
    <w:p>
      <w:pPr>
        <w:pStyle w:val="PreformattedText"/>
        <w:bidi w:val="0"/>
        <w:spacing w:before="0" w:after="0"/>
        <w:jc w:val="left"/>
        <w:rPr/>
      </w:pPr>
      <w:r>
        <w:rPr/>
        <w:t xml:space="preserve"> </w:t>
      </w:r>
      <w:r>
        <w:rPr/>
        <w:t>,C802_=_C3927 ,C803_=_C805 ,C803_=_C806 ,C803_=_C807 ,C803_=_C2150 ,\nC803_=_C3982 ,C803_=_C3989 ,C805_=_C806 ,C805_=_C807 ,C805_=_C1674 ,C805_=_C2383 ,\nC806_=_C807 ,C806_=_C4037 ,C806_=_C4116 ,C807_=_C1675 ,C807_=_C2384 ,C828_=_C832 ,\nC828_=_C1173 ,C828_=_C1301 ,C828_=_C1952 ,C828_=_C2418 ,C828_=_C2665 ,C828_=_C2783 ,\nC828_=_C2845 ,C828_=_C3134 ,C828_=_C3184 ,C828_=_C3314 ,C828_=_C3427 ,C828_=_C3496 ,\nC828_=_C3553 ,C828_=_C3819 ,C828_=_C3921 ,C828_=_C3982 ,C828_=_C4037 ,C828_=_C4038 ,\nC828_=_C4040 ,C832_=_C1179 ,C832_=_C1202 ,C832_=_C1636 ,C832_=_C1651 ,C832_=_C1717 ,\nC832_=_C1957 ,C832_=_C2338 ,C832_=_C2508 ,C832_=_C2708 ,C832_=_C3304 ,C832_=_C3513 ,\nC832_=_C3884 ,C832_=_C3907 ,C832_=_C3927 ,C832_=_C3964 ,C832_=_C3989 ,C832_=_C4051 ,\nC832_=_C4077 ,C832_=_C4116 ,C884_=_C1188 ,C884_=_C1209 ,C884_=_C1470 ,C884_=_C1639 ,\nC884_=_C1680 ,C884_=_C1700 ,C884_=_C2296 ,C884_=_C2370 ,C884_=_C2371 ,C884_=_C2372 ,\nC884_=_C2373 ,C884_=_C2374 ,C884_=_C2375 ,C884_=_C2376 ,C884_=_C2377 ,C884_=_C2378 ,\nC884_=_C2379 ,C884_=_C2380 ,C884_=_C2382 ,C884_=_C2383 ,C884_=_C2384 ,C908_=_C1032 ,\nC908_=_C1283 ,C908_=_C1426 ,C908_=_C1808 ,C908_=_C2138 ,C908_=_C2139 ,C908_=_C2140 ,\nC908_=_C2141 ,C908_=_C2142 ,C908_=_C2143 ,C908_=_C2144 ,C908_=_C2145 ,C908_=_C2146 ,\nC908_=_C2147 ,C908_=_C2148 ,C908_=_C2150 ,C908_=_C2152 ,C908_=_C2153 ,C908_=_C2154 ,\nC908_=_C2155 ,C908_=_C2156 ,C1006_=_C1155 ,C1006_=_C1279 ,C1006_=_C1512 ,C1006_=_C1513 ,\nC1006_=_C1515 ,C1006_=_C1516 ,C1006_=_C1518 ,C1006_=_C1519 ,C1006_=_C1520 ,C1006_=_C1521 ,\nC1006_=_C1522 ,C1006_=_C1523 ,C1006_=_C1524 ,C1006_=_C1525 ,C1006_=_C1526 ,C1006_=_C1527 ,\nC1006_=_C1529 ,C1006_=_C1531 ,C1006_=_C1532 ,C1006_=_C1533 ,C1006_=_C1534 ,C1006_=_C1535 ,\nC1032_=_C1283 ,C1032_=_C1426 ,C1032_=_C1808 ,C1032_=_C2138 ,C1032_=_C2139 ,C1032_=_C2140 ,\nC1032_=_C2141 ,C1032_=_C2142 ,C1032_=_C2143 ,C1032_=_C2144 ,C1032_=_C2145 ,C1032_=_C2146 ,\nC1032_=_C2147 ,C1032_=_C2148 ,C1032_=_C2150 ,C1032_=_C2152 ,C1032_=_C2153 ,C1032_=_C2154 ,\nC1032_=_C2155 ,C1032_=_C2156 ,C1155_=_C1173 ,C1155_=_C1179 ,C1155_=_C1279 ,C1155_=_C1512 ,\nC1155_=_C1513 ,C1155_=_C1515 ,C1155_=_C1516 ,C1155_=_C1518 ,C1155_=_C1519 ,C1155_=_C1520 ,\nC1155_=_C1521 ,C1155_=_C1522 ,C1155_=_C1523 ,C1155_=_C1524 ,C1155_=_C1525 ,C1155_=_C1526 ,\nC1155_=_C1527 ,C1155_=_C1529 ,C1155_=_C1531 ,C1155_=_C1532 ,C1155_=_C1533 ,C1155_=_C1534 ,\nC1155_=_C1535 ,C1173_=_C1179 ,C1173_=_C1301 ,C1173_=_C1952 ,C1173_=_C2418 ,C1173_=_C2665 ,\nC1173_=_C2783 ,C1173_=_C2845 ,C1173_=_C3134 ,C1173_=_C3184 ,C1173_=_C3314 ,C1173_=_C3427 ,\nC1173_=_C3496 ,C1173_=_C3553 ,C1173_=_C3819 ,C1173_=_C3921 ,C1173_=_C3982 ,C1173_=_C4037 ,\nC1173_=_C4038 ,C1173_=_C4040 ,C1179_=_C1202 ,C1179_=_C1636 ,C1179_=_C1651 ,C1179_=_C1717 ,\nC1179_=_C1957 ,C1179_=_C2338 ,C1179_=_C2508 ,C1179_=_C2708 ,C1179_=_C3304 ,C1179_=_C3513 ,\nC1179_=_C3884 ,C1179_=_C3907 ,C1179_=_C3927 ,C1179_=_C3964 ,C1179_=_C3989 ,C1179_=_C4051 ,\nC1179_=_C4077 ,C1179_=_C4116 ,C1188_=_C1197 ,C1188_=_C1202 ,C1188_=_C1209 ,C1188_=_C1470 ,\nC1188_=_C1639 ,C1188_=_C1680 ,C1188_=_C1700 ,C1188_=_C2296 ,C1188_=_C2370 ,C1188_=_C2371 ,\nC1188_=_C2372 ,C1188_=_C2373 ,C1188_=_C2374 ,C1188_=_C2375 ,C1188_=_C2376 ,C1188_=_C2377 ,\nC1188_=_C2378 ,C1188_=_C2379 ,C1188_=_C2380 ,C1188_=_C2382 ,C1188_=_C2383 ,C1188_=_C2384 ,\nC1197_=_C1202 ,C1197_=_C1645 ,C1197_=_C1711 ,C1197_=_C1992 ,C1197_=_C2782 ,C1197_=_C3133 ,\nC1197_=_C3234 ,C1197_=_C3300 ,C1197_=_C3391 ,C1197_=_C3424 ,C1197_=_C3816 ,C1197_=_C3937 ,\nC1197_=_C3939 ,C1197_=_C3940 ,C1197_=_C3941 ,C1197_=_C3942 ,C1197_=_C3943 ,C1197_=_C3945 ,\nC1202_=_C1636 ,C1202_=_C1651 ,C1202_=_C1717 ,C1202_=_C1957 ,C1202_=_C2338 ,C1202_=_C2508 ,\nC1202_=_C2708 ,C1202_=_C3304 ,C1202_=_C3513 ,C1202_=_C3884 ,C1202_=_C3907 ,C1202_=_C3927 ,\nC1202_=_C3964 ,C1202_=_C3989 ,C1202_=_C4051 ,C1202_=_C4077 ,C1202_=_C4116 ,C1209_=_C1470 ,\nC1209_=_C1639 ,C1209_=_C1680 ,C1209_=_C1700 ,C1209_=_C2296 ,C1209_=_C2370 ,C1209_=_C2371 ,\nC1209_=_C2372 ,C1209_=_C2373 ,C1209_=_C2374 ,C1209_=_C2375 ,C1209_=_C2376 ,C1209_=_C2377 ,\nC1209_=_C2378 ,C1209_=_C2379 ,C1209_=_C2380 ,C1209_=_C2382 ,C1209_=_C2383 ,C1209_=_C2384 ,\nC1279_=_C1283 ,C1279_=_C1301 ,C1279_=_C1512 ,C1279_=_C1513 ,C1279_=_C1515 ,C1279_=_C1516 ,\nC1279_=_C1518 ,C1279_=_C1519 ,C1279_=_C1520 ,C1279_=_C1521 ,C1279_=_C1522 ,C1279_=_C1523 ,\nC1279_=_C1524 ,C1279_=_C1525 ,C1279_=_C1526 ,C1279_=_C1527 ,C1279_=_C1529 ,C1279_=_C1531 ,\nC1279_=_C1532 ,C1279_=_C1533 ,C1279_=_C1534 ,C1279_=_C1535 ,C1283_=_C1301 ,C1283_=_C1426 ,\nC1283_=_C1808 ,C1283_=_C2138 ,C1283_=_C2139 ,C1283_=_C2140 ,C1283_=_C2141 ,C1283_=_C2142 ,\nC1283_=_C2143 ,C1283_=_C2144 ,C1283_=_C2145 ,C1283_=_C2146 ,C1283_=_C2147 ,C1283_=_C2148 ,\nC1283_=_C2150 ,C1283_=_C2152 ,C1283_=_C2153 ,C1283_=_C2154 ,C1283_=_C2155 ,C1283_=_C2156 ,\nC1301_=_C1952 ,C1301_=_C2418 ,C1301_=_C2665 ,C1301_=_C2783 ,C1301_=_C2845 ,C1301_=_C3134 ,\nC1301_=_C3184 ,C1301_=_C3314 ,C1301_=_C3427 ,C1301_=_C3496 ,C1301_=_C3553 ,C1301_=_C3819 ,\nC1301_=_C3921 ,C1301_=_C3982 ,C1301_=_C4037 ,C1301_=_C4038 ,C1301_=_C4040 ,C1426_=_C1808 ,\nC1426_=_C2138 ,C1426_=_C2139 ,C1426_=_C2140 ,C1426_=_C2141 ,C1426_=_C2142 ,C1426_=_C2143 ,\nC1426_=_C2144 ,C1426_=_C2145 ,C1426_=_C2146 ,C1426_=_C2147 ,C1426_=_C2148 ,C1426_=_C2150 ,\nC1426_=_C2152 ,C1426_=_C2153 ,C1426_=_C2154 ,C1426_=_C2155 ,C1426_=_C2156 ,C1470_=_C1639 ,\nC1470_=_C1680 ,C1470_=_C1700 ,C1470_=_C2296 ,C1470_=_C2370 ,C1470_=_C2371 ,C1470_=_C2372 ,\nC1470_=_C2373 ,C1470_=_C2374 ,C1470_=_C2375 ,C1470_=_C2376 ,C1470_=_C2377 ,C1470_=_C2378 ,\nC1470_=_C2379 ,C1470_=_C2380 ,C1470_=_C2382 ,C1470_=_C2383 ,C1470_=_C2384 ,C1512_=_C1513 ,\nC1512_=_C1515 ,C1512_=_C1516 ,C1512_=_C1518 ,C1512_=_C1519 ,C1512_=_C1520 ,C1512_=_C1521 ,\nC1512_=_C1522 ,C1512_=_C1523 ,C1512_=_C1524 ,C1512_=_C1525 ,C1512_=_C1526 ,C1512_=_C1527 ,\nC1512_=_C1529 ,C1512_=_C1531 ,C1512_=_C1532 ,C1512_=_C1533 ,C1512_=_C1534 ,C1512_=_C1535 ,\nC1513_=_C1515 ,C1513_=_C1516 ,C1513_=_C1518 ,C1513_=_C1519 ,C1513_=_C1520 ,C1513_=_C1521 ,\nC1513_=_C1522 ,C1513_=_C1523 ,C1513_=_C1524 ,C1513_=_C1525 ,C1513_=_C1526 ,C1513_=_C1527 ,\nC1513_=_C1529 ,C1513_=_C1531 ,C1513_=_C1532 ,C1513_=_C1533 ,C1513_=_C1534 ,C1513_=_C1535 ,\nC1515_=_C1516 ,C1515_=_C1518 ,C1515_=_C1519 ,C1515_=_C1520 ,C1515_=_C1521 ,C1515_=_C1522 ,\nC1515_=_C1523 ,C1515_=_C1524 ,C1515_=_C1525 ,C1515_=_C1526 ,C1515_=_C1527 ,C1515_=_C1529 ,\nC1515_=_C1531 ,C1515_=_C1532 ,C1515_=_C1533 ,C1515_=_C1534 ,C1515_=_C1535 ,C1516_=_C1518 ,\nC1516_=_C1519 ,C1516_=_C1520 ,C1516_=_C1521 ,C1516_=_C1522 ,C1516_=_C1523 ,C1516_=_C1524 ,\nC1516_=_C1525 ,C1516_=_C1526 ,C1516_=_C1527 ,C1516_=_C1529 ,C1516_=_C1531 ,C1516_=_C1532 ,\nC1516_=_C1533 ,C1516_=_C1534 ,C1516_=_C1535 ,C1518_=_C1519 ,C1518_=_C1520 ,C1518_=_C1521 ,\nC1518_=_C1522 ,C1518_=_C1523 ,C1518_=_C1524 ,C1518_=_C1525 ,C1518_=_C1526 ,C1518_=_C1527 ,\nC1518_=_C1529 ,C1518_=_C1531 ,C1518_=_C1532 ,C1518_=_C1533 ,C1518_=_C1534 ,C1518_=_C1535 ,\nC1518_=_C1659 ,C1518_=_C2141 ,C1518_=_C2782 ,C1518_=_C2783 ,C1519_=_C1520 ,C1519_=_C1521 ,\nC1519_=_C1522 ,C1519_=_C1523 ,C1519_=_C1524 ,C1519_=_C1525 ,C1519_=_C1526 ,C1519_=_C1527 ,\nC1519_=_C1529 ,C1519_=_C1531 ,C1519_=_C1532 ,C1519_=_C1533 ,C1519_=_C1534 ,C1519_=_C1535 ,\nC1520_=_C1521 ,C1520_=_C1522 ,C1520_=_C1523 ,C1520_=_C1524 ,C1520_=_C1525 ,C1520_=_C1526 ,\nC1520_=_C1527 ,C1520_=_C1529 ,C1520_=_C1531 ,C1520_=_C1532 ,C1520_=_C1533 ,C1520_=_C1534 ,\nC1520_=_C1535 ,C1521_=_C1522 ,C1521_=_C1523 ,C1521_=_C1524 ,C1521_=_C1525 ,C1521_=_C1526 ,\nC1521_=_C1527 ,C1521_=_C1529 ,C1521_=_C1531 ,C1521_=_C1532 ,C1521_=_C1533 ,C1521_=_C1534 ,\nC1521_=_C1535 ,C1522_=_C1523 ,C1522_=_C1524 ,C1522_=_C1525 ,C1522_=_C1526 ,C1522_=_C1527 ,\nC1522_=_C1529 ,C1522_=_C1531 ,C1522_=_C1532 ,C1522_=_C1533 ,C1522_=_C1534 ,C1522_=_C1535 ,\nC1522_=_C1662 ,C1522_=_C2142 ,C1522_=_C3133 ,C1522_=_C3134 ,C1523_=_C1524 ,C1523_=_C1525 ,\nC1523_=_C1526 ,C1523_=_C1527 ,C1523_=_C1529 ,C1523_=_C1531 ,C1523_=_C1532 ,C1523_=_C1533 ,\nC1523_=_C1534 ,C1523_=_C1535 ,C1524_=_C1525 ,C1524_=_C1526 ,C1524_=_C1527 ,C1524_=_C1529 ,\nC1524_=_C1531 ,C1524_=_C1532 ,C1524_=_C1533 ,C1524_=_C1534 ,C1524_=_C1535 ,C1525_=_C1526 ,\nC1525_=_C1527 ,C1525_=_C1529 ,C1525_=_C1531 ,C1525_=_C1532 ,C1525_=_C1533 ,C1525_=_C1534 ,\nC1525_=_C1535 ,C1525_=_C1665 ,C1525_=_C2144 ,C1525_=_C3424 ,C1525_=_C3427 ,C1526_=_C1527 ,\nC1526_=_C1529 ,C1526_=_C1531 ,C1526_=_C1532 ,C1526_=_C1533 ,C1526_=_C1534 ,C1526_=_C1535 ,\nC1527_=_C1529 ,C1527_=_C1531 ,C1527_=_C1532 ,C1527_=_C1533 ,C1527_=_C1534 ,C1527_=_C1535 ,\nC1529_=_C1531 ,C1529_=_C1532 ,C1529_=_C1533 ,C1529_=_C1534 ,C1529_=_C1535 ,C1531_=_C1532 ,\nC1531_=_C1533 ,C1531_=_C1534 ,C1531_=_C1535 ,C1532_=_C1533 ,C1532_=_C1534 ,C1532_=_C1535 ,\nC1532_=_C3940 ,C1533_=_C1534 ,C1533_=_C1535 ,C1534_=_C1535 ,C1534_=_C1676 ,C1534_=_C2155 ,\nC1534_=_C3943 ,C1534_=_C4038 ,C1535_=_C1677 ,C1535_=_C2156 ,C1535_=_C3945 ,C1535_=_C4040 ,\nC1636_=_C1651 ,C1636_=_C1717 ,C1636_=_C1957 ,C1636_=_C2338 ,C1636_=_C2508 ,C1636_=_C2708 ,\nC1636_=_C3304 ,C1636_=_C3513 ,C1636_=_C3884 ,C1636_=_C3907 ,C1636_=_C3927 ,C1636_=_C3964 ,\nC1636_=_C3989 ,C1636_=_C4051 ,C1636_=_C4077 ,C1636_=_C4116 ,C1639_=_C1645 ,C1639_=_C1651 ,\nC1639_=_C1680 ,C1639_=_C1700 ,C1639_=_C2296 ,C1639_=_C2370 ,C1639_=_C2371 ,C1639_=_C2372 ,\nC1639_=_C2373 ,C1639_=_C2374 ,C1639_=_C2375 ,C1639_=_C2376 ,C1639_=_C2377 ,C1639_=_C2378 ,\nC1639_=_C2379 ,C1639_=_C2380 ,C1639_=_C2382 ,C1639_=_C2383 ,C1639_=_C2384 ,C1645_=_C1651 ,\nC1645_=_C1711 ,C1645_=_C1992 ,C1645_=_C2782 ,C1645_=_C3133 ,C1645_=_C3234 ,C1645_=_C3300 ,\nC1645_=_C3391 ,C1645_=_C3424 ,C1645_=_C3816 ,C1645_=_C3937 ,C1645_=_C3939 ,C1645_=_C3940 ,\nC1645_=_C3941 ,C1645_=_C3942 ,C1645_=_C3943 ,C1645_=_C3945 ,C1651_=_C1717 ,C1651_=_C1957 ,\nC1651_=_C2338 ,C1651_=_C2508 ,C1651_=_C2708 ,C1651_=_C3304 ,C1651_=_C3513 ,C1651_=_C3884 ,\nC1651_=_C3907 ,C1651_=_C3927 ,C1651_=_C3964 ,C1651_=_C3989 ,C1651_=_C4051 ,C1651_=_C4077 ,\nC1651_=_C4116 ,C1653_=_C1655 ,C1653_=_C1657 ,C1653_=_C1658 ,C1653_=_C1659 ,C1653_=_C1660</w:t>
      </w:r>
    </w:p>
    <w:p>
      <w:pPr>
        <w:pStyle w:val="PreformattedText"/>
        <w:bidi w:val="0"/>
        <w:spacing w:before="0" w:after="0"/>
        <w:jc w:val="left"/>
        <w:rPr/>
      </w:pPr>
      <w:r>
        <w:rPr/>
        <w:t xml:space="preserve"> </w:t>
      </w:r>
      <w:r>
        <w:rPr/>
        <w:t>,\nC1653_=_C1661 ,C1653_=_C1662 ,C1653_=_C1663 ,C1653_=_C1664 ,C1653_=_C1665 ,C1653_=_C1666 ,\nC1653_=_C1667 ,C1653_=_C1668 ,C1653_=_C1669 ,C1653_=_C1670 ,C1653_=_C1671 ,C1653_=_C1674 ,\nC1653_=_C1675 ,C1653_=_C1676 ,C1653_=_C1677 ,C1655_=_C1657 ,C1655_=_C1658 ,C1655_=_C1659 ,\nC1655_=_C1660 ,C1655_=_C1661 ,C1655_=_C1662 ,C1655_=_C1663 ,C1655_=_C1664 ,C1655_=_C1665 ,\nC1655_=_C1666 ,C1655_=_C1667 ,C1655_=_C1668 ,C1655_=_C1669 ,C1655_=_C1670 ,C1655_=_C1671 ,\nC1655_=_C1674 ,C1655_=_C1675 ,C1655_=_C1676 ,C1655_=_C1677 ,C1655_=_C2296 ,C1657_=_C1658 ,\nC1657_=_C1659 ,C1657_=_C1660 ,C1657_=_C1661 ,C1657_=_C1662 ,C1657_=_C1663 ,C1657_=_C1664 ,\nC1657_=_C1665 ,C1657_=_C1666 ,C1657_=_C1667 ,C1657_=_C1668 ,C1657_=_C1669 ,C1657_=_C1670 ,\nC1657_=_C1671 ,C1657_=_C1674 ,C1657_=_C1675 ,C1657_=_C1676 ,C1657_=_C1677 ,C1658_=_C1659 ,\nC1658_=_C1660 ,C1658_=_C1661 ,C1658_=_C1662 ,C1658_=_C1663 ,C1658_=_C1664 ,C1658_=_C1665 ,\nC1658_=_C1666 ,C1658_=_C1667 ,C1658_=_C1668 ,C1658_=_C1669 ,C1658_=_C1670 ,C1658_=_C1671 ,\nC1658_=_C1674 ,C1658_=_C1675 ,C1658_=_C1676 ,C1658_=_C1677 ,C1659_=_C1660 ,C1659_=_C1661 ,\nC1659_=_C1662 ,C1659_=_C1663 ,C1659_=_C1664 ,C1659_=_C1665 ,C1659_=_C1666 ,C1659_=_C1667 ,\nC1659_=_C1668 ,C1659_=_C1669 ,C1659_=_C1670 ,C1659_=_C1671 ,C1659_=_C1674 ,C1659_=_C1675 ,\nC1659_=_C1676 ,C1659_=_C1677 ,C1659_=_C2141 ,C1659_=_C2782 ,C1659_=_C2783 ,C1660_=_C1661 ,\nC1660_=_C1662 ,C1660_=_C1663 ,C1660_=_C1664 ,C1660_=_C1665 ,C1660_=_C1666 ,C1660_=_C1667 ,\nC1660_=_C1668 ,C1660_=_C1669 ,C1660_=_C1670 ,C1660_=_C1671 ,C1660_=_C1674 ,C1660_=_C1675 ,\nC1660_=_C1676 ,C1660_=_C1677 ,C1661_=_C1662 ,C1661_=_C1663 ,C1661_=_C1664 ,C1661_=_C1665 ,\nC1661_=_C1666 ,C1661_=_C1667 ,C1661_=_C1668 ,C1661_=_C1669 ,C1661_=_C1670 ,C1661_=_C1671 ,\nC1661_=_C1674 ,C1661_=_C1675 ,C1661_=_C1676 ,C1661_=_C1677 ,C1661_=_C2372 ,C1662_=_C1663 ,\nC1662_=_C1664 ,C1662_=_C1665 ,C1662_=_C1666 ,C1662_=_C1667 ,C1662_=_C1668 ,C1662_=_C1669 ,\nC1662_=_C1670 ,C1662_=_C1671 ,C1662_=_C1674 ,C1662_=_C1675 ,C1662_=_C1676 ,C1662_=_C1677 ,\nC1662_=_C2142 ,C1662_=_C3133 ,C1662_=_C3134 ,C1663_=_C1664 ,C1663_=_C1665 ,C1663_=_C1666 ,\nC1663_=_C1667 ,C1663_=_C1668 ,C1663_=_C1669 ,C1663_=_C1670 ,C1663_=_C1671 ,C1663_=_C1674 ,\nC1663_=_C1675 ,C1663_=_C1676 ,C1663_=_C1677 ,C1664_=_C1665 ,C1664_=_C1666 ,C1664_=_C1667 ,\nC1664_=_C1668 ,C1664_=_C1669 ,C1664_=_C1670 ,C1664_=_C1671 ,C1664_=_C1674 ,C1664_=_C1675 ,\nC1664_=_C1676 ,C1664_=_C1677 ,C1665_=_C1666 ,C1665_=_C1667 ,C1665_=_C1668 ,C1665_=_C1669 ,\nC1665_=_C1670 ,C1665_=_C1671 ,C1665_=_C1674 ,C1665_=_C1675 ,C1665_=_C1676 ,C1665_=_C1677 ,\nC1665_=_C2144 ,C1665_=_C3424 ,C1665_=_C3427 ,C1666_=_C1667 ,C1666_=_C1668 ,C1666_=_C1669 ,\nC1666_=_C1670 ,C1666_=_C1671 ,C1666_=_C1674 ,C1666_=_C1675 ,C1666_=_C1676 ,C1666_=_C1677 ,\nC1666_=_C2376 ,C1667_=_C1668 ,C1667_=_C1669 ,C1667_=_C1670 ,C1667_=_C1671 ,C1667_=_C1674 ,\nC1667_=_C1675 ,C1667_=_C1676 ,C1667_=_C1677 ,C1667_=_C2377 ,C1668_=_C1669 ,C1668_=_C1670 ,\nC1668_=_C1671 ,C1668_=_C1674 ,C1668_=_C1675 ,C1668_=_C1676 ,C1668_=_C1677 ,C1668_=_C2378 ,\nC1669_=_C1670 ,C1669_=_C1671 ,C1669_=_C1674 ,C1669_=_C1675 ,C1669_=_C1676 ,C1669_=_C1677 ,\nC1669_=_C2379 ,C1670_=_C1671 ,C1670_=_C1674 ,C1670_=_C1675 ,C1670_=_C1676 ,C1670_=_C1677 ,\nC1670_=_C2380 ,C1671_=_C1674 ,C1671_=_C1675 ,C1671_=_C1676 ,C1671_=_C1677 ,C1674_=_C1675 ,\nC1674_=_C1676 ,C1674_=_C1677 ,C1674_=_C2383 ,C1675_=_C1676 ,C1675_=_C1677 ,C1675_=_C2384 ,\nC1676_=_C1677 ,C1676_=_C2155 ,C1676_=_C3943 ,C1676_=_C4038 ,C1677_=_C2156 ,C1677_=_C3945 ,\nC1677_=_C4040 ,C1680_=_C1700 ,C1680_=_C2296 ,C1680_=_C2370 ,C1680_=_C2371 ,C1680_=_C2372 ,\nC1680_=_C2373 ,C1680_=_C2374 ,C1680_=_C2375 ,C1680_=_C2376 ,C1680_=_C2377 ,C1680_=_C2378 ,\nC1680_=_C2379 ,C1680_=_C2380 ,C1680_=_C2382 ,C1680_=_C2383 ,C1680_=_C2384 ,C1700_=_C1711 ,\nC1700_=_C1717 ,C1700_=_C2296 ,C1700_=_C2370 ,C1700_=_C2371 ,C1700_=_C2372 ,C1700_=_C2373 ,\nC1700_=_C2374 ,C1700_=_C2375 ,C1700_=_C2376 ,C1700_=_C2377 ,C1700_=_C2378 ,C1700_=_C2379 ,\nC1700_=_C2380 ,C1700_=_C2382 ,C1700_=_C2383 ,C1700_=_C2384 ,C1711_=_C1717 ,C1711_=_C1992 ,\nC1711_=_C2782 ,C1711_=_C3133 ,C1711_=_C3234 ,C1711_=_C3300 ,C1711_=_C3391 ,C1711_=_C3424 ,\nC1711_=_C3816 ,C1711_=_C3937 ,C1711_=_C3939 ,C1711_=_C3940 ,C1711_=_C3941 ,C1711_=_C3942 ,\nC1711_=_C3943 ,C1711_=_C3945 ,C1717_=_C1957 ,C1717_=_C2338 ,C1717_=_C2508 ,C1717_=_C2708 ,\nC1717_=_C3304 ,C1717_=_C3513 ,C1717_=_C3884 ,C1717_=_C3907 ,C1717_=_C3927 ,C1717_=_C3964 ,\nC1717_=_C3989 ,C1717_=_C4051 ,C1717_=_C4077 ,C1717_=_C4116 ,C1808_=_C2138 ,C1808_=_C2139 ,\nC1808_=_C2140 ,C1808_=_C2141 ,C1808_=_C2142 ,C1808_=_C2143 ,C1808_=_C2144 ,C1808_=_C2145 ,\nC1808_=_C2146 ,C1808_=_C2147 ,C1808_=_C2148 ,C1808_=_C2150 ,C1808_=_C2152 ,C1808_=_C2153 ,\nC1808_=_C2154 ,C1808_=_C2155 ,C1808_=_C2156 ,C1952_=_C1957 ,C1952_=_C2418 ,C1952_=_C2665 ,\nC1952_=_C2783 ,C1952_=_C2845 ,C1952_=_C3134 ,C1952_=_C3184 ,C1952_=_C3314 ,C1952_=_C3427 ,\nC1952_=_C3496 ,C1952_=_C3553 ,C1952_=_C3819 ,C1952_=_C3921 ,C1952_=_C3982 ,C1952_=_C4037 ,\nC1952_=_C4038 ,C1952_=_C4040 ,C1957_=_C2338 ,C1957_=_C2508 ,C1957_=_C2708 ,C1957_=_C3304 ,\nC1957_=_C3513 ,C1957_=_C3884 ,C1957_=_C3907 ,C1957_=_C3927 ,C1957_=_C3964 ,C1957_=_C3989 ,\nC1957_=_C4051 ,C1957_=_C4077 ,C1957_=_C4116 ,C1992_=_C2782 ,C1992_=_C3133 ,C1992_=_C3234 ,\nC1992_=_C3300 ,C1992_=_C3391 ,C1992_=_C3424 ,C1992_=_C3816 ,C1992_=_C3937 ,C1992_=_C3939 ,\nC1992_=_C3940 ,C1992_=_C3941 ,C1992_=_C3942 ,C1992_=_C3943 ,C1992_=_C3945 ,C2138_=_C2139 ,\nC2138_=_C2140 ,C2138_=_C2141 ,C2138_=_C2142 ,C2138_=_C2143 ,C2138_=_C2144 ,C2138_=_C2145 ,\nC2138_=_C2146 ,C2138_=_C2147 ,C2138_=_C2148 ,C2138_=_C2150 ,C2138_=_C2152 ,C2138_=_C2153 ,\nC2138_=_C2154 ,C2138_=_C2155 ,C2138_=_C2156 ,C2139_=_C2140 ,C2139_=_C2141 ,C2139_=_C2142 ,\nC2139_=_C2143 ,C2139_=_C2144 ,C2139_=_C2145 ,C2139_=_C2146 ,C2139_=_C2147 ,C2139_=_C2148 ,\nC2139_=_C2150 ,C2139_=_C2152 ,C2139_=_C2153 ,C2139_=_C2154 ,C2139_=_C2155 ,C2139_=_C2156 ,\nC2140_=_C2141 ,C2140_=_C2142 ,C2140_=_C2143 ,C2140_=_C2144 ,C2140_=_C2145 ,C2140_=_C2146 ,\nC2140_=_C2147 ,C2140_=_C2148 ,C2140_=_C2150 ,C2140_=_C2152 ,C2140_=_C2153 ,C2140_=_C2154 ,\nC2140_=_C2155 ,C2140_=_C2156 ,C2141_=_C2142 ,C2141_=_C2143 ,C2141_=_C2144 ,C2141_=_C2145 ,\nC2141_=_C2146 ,C2141_=_C2147 ,C2141_=_C2148 ,C2141_=_C2150 ,C2141_=_C2152 ,C2141_=_C2153 ,\nC2141_=_C2154 ,C2141_=_C2155 ,C2141_=_C2156 ,C2141_=_C2782 ,C2141_=_C2783 ,C2142_=_C2143 ,\nC2142_=_C2144 ,C2142_=_C2145 ,C2142_=_C2146 ,C2142_=_C2147 ,C2142_=_C2148 ,C2142_=_C2150 ,\nC2142_=_C2152 ,C2142_=_C2153 ,C2142_=_C2154 ,C2142_=_C2155 ,C2142_=_C2156 ,C2142_=_C3133 ,\nC2142_=_C3134 ,C2143_=_C2144 ,C2143_=_C2145 ,C2143_=_C2146 ,C2143_=_C2147 ,C2143_=_C2148 ,\nC2143_=_C2150 ,C2143_=_C2152 ,C2143_=_C2153 ,C2143_=_C2154 ,C2143_=_C2155 ,C2143_=_C2156 ,\nC2143_=_C2374 ,C2144_=_C2145 ,C2144_=_C2146 ,C2144_=_C2147 ,C2144_=_C2148 ,C2144_=_C2150 ,\nC2144_=_C2152 ,C2144_=_C2153 ,C2144_=_C2154 ,C2144_=_C2155 ,C2144_=_C2156 ,C2144_=_C3424 ,\nC2144_=_C3427 ,C2145_=_C2146 ,C2145_=_C2147 ,C2145_=_C2148 ,C2145_=_C2150 ,C2145_=_C2152 ,\nC2145_=_C2153 ,C2145_=_C2154 ,C2145_=_C2155 ,C2145_=_C2156 ,C2146_=_C2147 ,C2146_=_C2148 ,\nC2146_=_C2150 ,C2146_=_C2152 ,C2146_=_C2153 ,C2146_=_C2154 ,C2146_=_C2155 ,C2146_=_C2156 ,\nC2146_=_C3553 ,C2147_=_C2148 ,C2147_=_C2150 ,C2147_=_C2152 ,C2147_=_C2153 ,C2147_=_C2154 ,\nC2147_=_C2155 ,C2147_=_C2156 ,C2148_=_C2150 ,C2148_=_C2152 ,C2148_=_C2153 ,C2148_=_C2154 ,\nC2148_=_C2155 ,C2148_=_C2156 ,C2148_=_C3921 ,C2148_=_C3927 ,C2150_=_C2152 ,C2150_=_C2153 ,\nC2150_=_C2154 ,C2150_=_C2155 ,C2150_=_C2156 ,C2150_=_C3982 ,C2150_=_C3989 ,C2152_=_C2153 ,\nC2152_=_C2154 ,C2152_=_C2155 ,C2152_=_C2156 ,C2153_=_C2154 ,C2153_=_C2155 ,C2153_=_C2156 ,\nC2153_=_C3941 ,C2154_=_C2155 ,C2154_=_C2156 ,C2155_=_C2156 ,C2155_=_C3943 ,C2155_=_C4038 ,\nC2156_=_C3945 ,C2156_=_C4040 ,C2296_=_C2370 ,C2296_=_C2371 ,C2296_=_C2372 ,C2296_=_C2373 ,\nC2296_=_C2374 ,C2296_=_C2375 ,C2296_=_C2376 ,C2296_=_C2377 ,C2296_=_C2378 ,C2296_=_C2379 ,\nC2296_=_C2380 ,C2296_=_C2382 ,C2296_=_C2383 ,C2296_=_C2384 ,C2338_=_C2508 ,C2338_=_C2708 ,\nC2338_=_C3304 ,C2338_=_C3513 ,C2338_=_C3884 ,C2338_=_C3907 ,C2338_=_C3927 ,C2338_=_C3964 ,\nC2338_=_C3989 ,C2338_=_C4051 ,C2338_=_C4077 ,C2338_=_C4116 ,C2370_=_C2371 ,C2370_=_C2372 ,\nC2370_=_C2373 ,C2370_=_C2374 ,C2370_=_C2375 ,C2370_=_C2376 ,C2370_=_C2377 ,C2370_=_C2378 ,\nC2370_=_C2379 ,C2370_=_C2380 ,C2370_=_C2382 ,C2370_=_C2383 ,C2370_=_C2384 ,C2371_=_C2372 ,\nC2371_=_C2373 ,C2371_=_C2374 ,C2371_=_C2375 ,C2371_=_C2376 ,C2371_=_C2377 ,C2371_=_C2378 ,\nC2371_=_C2379 ,C2371_=_C2380 ,C2371_=_C2382 ,C2371_=_C2383 ,C2371_=_C2384 ,C2372_=_C2373 ,\nC2372_=_C2374 ,C2372_=_C2375 ,C2372_=_C2376 ,C2372_=_C2377 ,C2372_=_C2378 ,C2372_=_C2379 ,\nC2372_=_C2380 ,C2372_=_C2382 ,C2372_=_C2383 ,C2372_=_C2384 ,C2373_=_C2374 ,C2373_=_C2375 ,\nC2373_=_C2376 ,C2373_=_C2377 ,C2373_=_C2378 ,C2373_=_C2379 ,C2373_=_C2380 ,C2373_=_C2382 ,\nC2373_=_C2383 ,C2373_=_C2384 ,C2373_=_C3300 ,C2373_=_C3304 ,C2374_=_C2375 ,C2374_=_C2376 ,\nC2374_=_C2377 ,C2374_=_C2378 ,C2374_=_C2379 ,C2374_=_C2380 ,C2374_=_C2382 ,C2374_=_C2383 ,\nC2374_=_C2384 ,C2375_=_C2376 ,C2375_=_C2377 ,C2375_=_C2378 ,C2375_=_C2379 ,C2375_=_C2380 ,\nC2375_=_C2382 ,C2375_=_C2383 ,C2375_=_C2384 ,C2376_=_C2377 ,C2376_=_C2378 ,C2376_=_C2379 ,\nC2376_=_C2380 ,C2376_=_C2382 ,C2376_=_C2383 ,C2376_=_C2384 ,C2377_=_C2378 ,C2377_=_C2379 ,\nC2377_=_C2380 ,C2377_=_C2382 ,C2377_=_C2383 ,C2377_=_C2384 ,C2378_=_C2379 ,C2378_=_C2380 ,\nC2378_=_C2382 ,C2378_=_C2383 ,C2378_=_C2384 ,C2379_=_C2380 ,C2379_=_C2382 ,C2379_=_C2383 ,\nC2379_=_C2384 ,C2380_=_C2382 ,C2380_=_C2383 ,C2380_=_C2384 ,C2382_=_C2383 ,C2382_=_C2384 ,\nC2382_=_C3939 ,C2382_=_C4051 ,C2383_=_C2384 ,C2418_=_C2665 ,C2418_=_C2783 ,C2418_=_C2845 ,\nC2418_=_C3134 ,C2418_=_C3184 ,C2418_=_C3314 ,C2418_=_C3427 ,C2418_=_C3496 ,C2418_=_C3553 ,\nC2418_=_C3819 ,C2418_=_C3921 ,C2418_=_C3982 ,C2418_=_C4037 ,C2418_=_C4038 ,C2418_=_C4040 ,\nC2508_=_C2708 ,C2508_=_C3304 ,C2508_=_C3513 ,C2508_=_C3884</w:t>
      </w:r>
    </w:p>
    <w:p>
      <w:pPr>
        <w:pStyle w:val="PreformattedText"/>
        <w:bidi w:val="0"/>
        <w:spacing w:before="0" w:after="0"/>
        <w:jc w:val="left"/>
        <w:rPr/>
      </w:pPr>
      <w:r>
        <w:rPr/>
        <w:t xml:space="preserve"> </w:t>
      </w:r>
      <w:r>
        <w:rPr/>
        <w:t>,C2508_=_C3907 ,C2508_=_C3927 ,\nC2508_=_C3964 ,C2508_=_C3989 ,C2508_=_C4051 ,C2508_=_C4077 ,C2508_=_C4116 ,C2665_=_C2783 ,\nC2665_=_C2845 ,C2665_=_C3134 ,C2665_=_C3184 ,C2665_=_C3314 ,C2665_=_C3427 ,C2665_=_C3496 ,\nC2665_=_C3553 ,C2665_=_C3819 ,C2665_=_C3921 ,C2665_=_C3982 ,C2665_=_C4037 ,C2665_=_C4038 ,\nC2665_=_C4040 ,C2708_=_C3304 ,C2708_=_C3513 ,C2708_=_C3884 ,C2708_=_C3907 ,C2708_=_C3927 ,\nC2708_=_C3964 ,C2708_=_C3989 ,C2708_=_C4051 ,C2708_=_C4077 ,C2708_=_C4116 ,C2782_=_C2783 ,\nC2782_=_C3133 ,C2782_=_C3234 ,C2782_=_C3300 ,C2782_=_C3391 ,C2782_=_C3424 ,C2782_=_C3816 ,\nC2782_=_C3937 ,C2782_=_C3939 ,C2782_=_C3940 ,C2782_=_C3941 ,C2782_=_C3942 ,C2782_=_C3943 ,\nC2782_=_C3945 ,C2783_=_C2845 ,C2783_=_C3134 ,C2783_=_C3184 ,C2783_=_C3314 ,C2783_=_C3427 ,\nC2783_=_C3496 ,C2783_=_C3553 ,C2783_=_C3819 ,C2783_=_C3921 ,C2783_=_C3982 ,C2783_=_C4037 ,\nC2783_=_C4038 ,C2783_=_C4040 ,C2845_=_C3134 ,C2845_=_C3184 ,C2845_=_C3314 ,C2845_=_C3427 ,\nC2845_=_C3496 ,C2845_=_C3553 ,C2845_=_C3819 ,C2845_=_C3921 ,C2845_=_C3982 ,C2845_=_C4037 ,\nC2845_=_C4038 ,C2845_=_C4040 ,C3133_=_C3134 ,C3133_=_C3234 ,C3133_=_C3300 ,C3133_=_C3391 ,\nC3133_=_C3424 ,C3133_=_C3816 ,C3133_=_C3937 ,C3133_=_C3939 ,C3133_=_C3940 ,C3133_=_C3941 ,\nC3133_=_C3942 ,C3133_=_C3943 ,C3133_=_C3945 ,C3134_=_C3184 ,C3134_=_C3314 ,C3134_=_C3427 ,\nC3134_=_C3496 ,C3134_=_C3553 ,C3134_=_C3819 ,C3134_=_C3921 ,C3134_=_C3982 ,C3134_=_C4037 ,\nC3134_=_C4038 ,C3134_=_C4040 ,C3184_=_C3314 ,C3184_=_C3427 ,C3184_=_C3496 ,C3184_=_C3553 ,\nC3184_=_C3819 ,C3184_=_C3921 ,C3184_=_C3982 ,C3184_=_C4037 ,C3184_=_C4038 ,C3184_=_C4040 ,\nC3234_=_C3300 ,C3234_=_C3391 ,C3234_=_C3424 ,C3234_=_C3816 ,C3234_=_C3937 ,C3234_=_C3939 ,\nC3234_=_C3940 ,C3234_=_C3941 ,C3234_=_C3942 ,C3234_=_C3943 ,C3234_=_C3945 ,C3300_=_C3304 ,\nC3300_=_C3391 ,C3300_=_C3424 ,C3300_=_C3816 ,C3300_=_C3937 ,C3300_=_C3939 ,C3300_=_C3940 ,\nC3300_=_C3941 ,C3300_=_C3942 ,C3300_=_C3943 ,C3300_=_C3945 ,C3304_=_C3513 ,C3304_=_C3884 ,\nC3304_=_C3907 ,C3304_=_C3927 ,C3304_=_C3964 ,C3304_=_C3989 ,C3304_=_C4051 ,C3304_=_C4077 ,\nC3304_=_C4116 ,C3314_=_C3427 ,C3314_=_C3496 ,C3314_=_C3553 ,C3314_=_C3819 ,C3314_=_C3921 ,\nC3314_=_C3982 ,C3314_=_C4037 ,C3314_=_C4038 ,C3314_=_C4040 ,C3391_=_C3424 ,C3391_=_C3816 ,\nC3391_=_C3937 ,C3391_=_C3939 ,C3391_=_C3940 ,C3391_=_C3941 ,C3391_=_C3942 ,C3391_=_C3943 ,\nC3391_=_C3945 ,C3424_=_C3427 ,C3424_=_C3816 ,C3424_=_C3937 ,C3424_=_C3939 ,C3424_=_C3940 ,\nC3424_=_C3941 ,C3424_=_C3942 ,C3424_=_C3943 ,C3424_=_C3945 ,C3427_=_C3496 ,C3427_=_C3553 ,\nC3427_=_C3819 ,C3427_=_C3921 ,C3427_=_C3982 ,C3427_=_C4037 ,C3427_=_C4038 ,C3427_=_C4040 ,\nC3496_=_C3553 ,C3496_=_C3819 ,C3496_=_C3921 ,C3496_=_C3982 ,C3496_=_C4037 ,C3496_=_C4038 ,\nC3496_=_C4040 ,C3513_=_C3884 ,C3513_=_C3907 ,C3513_=_C3927 ,C3513_=_C3964 ,C3513_=_C3989 ,\nC3513_=_C4051 ,C3513_=_C4077 ,C3513_=_C4116 ,C3553_=_C3819 ,C3553_=_C3921 ,C3553_=_C3982 ,\nC3553_=_C4037 ,C3553_=_C4038 ,C3553_=_C4040 ,C3816_=_C3819 ,C3816_=_C3937 ,C3816_=_C3939 ,\nC3816_=_C3940 ,C3816_=_C3941 ,C3816_=_C3942 ,C3816_=_C3943 ,C3816_=_C3945 ,C3819_=_C3921 ,\nC3819_=_C3982 ,C3819_=_C4037 ,C3819_=_C4038 ,C3819_=_C4040 ,C3884_=_C3907 ,C3884_=_C3927 ,\nC3884_=_C3964 ,C3884_=_C3989 ,C3884_=_C4051 ,C3884_=_C4077 ,C3884_=_C4116 ,C3907_=_C3927 ,\nC3907_=_C3964 ,C3907_=_C3989 ,C3907_=_C4051 ,C3907_=_C4077 ,C3907_=_C4116 ,C3921_=_C3927 ,\nC3921_=_C3982 ,C3921_=_C4037 ,C3921_=_C4038 ,C3921_=_C4040 ,C3927_=_C3964 ,C3927_=_C3989 ,\nC3927_=_C4051 ,C3927_=_C4077 ,C3927_=_C4116 ,C3937_=_C3939 ,C3937_=_C3940 ,C3937_=_C3941 ,\nC3937_=_C3942 ,C3937_=_C3943 ,C3937_=_C3945 ,C3939_=_C3940 ,C3939_=_C3941 ,C3939_=_C3942 ,\nC3939_=_C3943 ,C3939_=_C3945 ,C3939_=_C4051 ,C3940_=_C3941 ,C3940_=_C3942 ,C3940_=_C3943 ,\nC3940_=_C3945 ,C3941_=_C3942 ,C3941_=_C3943 ,C3941_=_C3945 ,C3942_=_C3943 ,C3942_=_C3945 ,\nC3943_=_C3945 ,C3943_=_C4038 ,C3945_=_C4040 ,C3964_=_C3989 ,C3964_=_C4051 ,C3964_=_C4077 ,\nC3964_=_C4116 ,C3982_=_C3989 ,C3982_=_C4037 ,C3982_=_C4038 ,C3982_=_C4040 ,C3989_=_C4051 ,\nC3989_=_C4077 ,C3989_=_C4116 ,C4037_=_C4038 ,C4037_=_C4040 ,C4037_=_C4116 ,C4038_=_C4040 ,\nC4051_=_C4077 ,C4051_=_C4116 ,C4077_=_C4116 ,"];149[shape=box, label="id:149 level: 5\n199: C41 C87 C88 C249 C269 \nC281 C298 C309 C324 C350 C467 \nC514 C517 C520 C561 C565 C595 \nC622 C649 C717 C749 C790 C796 \nC802 C811 C823 C861 C873 C882 \nC918 C921 C923 C1042 C1049 C1050 \nC1068 C1150 C1159 C1169 C1295 C1302 \nC1320 C1361 C1398 C1416 C1431 C1434 \nC1437 C1439 C1447 C1448 C1458 C1462 \nC1464 C1524 C1539 C1546 C1565 C1678 \nC1735 C1744 C1763 C1817 C1823 C1826 \nC1862 C1942 C1943 C1944 C1945 C1947 \nC1948 C1950 C1951 C1952 C1953 C1954 \nC1955 C1956 C1957 C2016 C2038 C2039 \nC2040 C2041 C2042 C2043 C2044 C2045 \nC2047 C2048 C2049 C2050 C2051 C2052 \nC2053 C2055 C2056 C2058 C2074 C2080 \nC2081 C2082 C2083 C2084 C2085 C2086 \nC2087 C2089 C2090 C2091 C2092 C2093 \nC2094 C2095 C2096 C2097 C2098 C2099 \nC2100 C2110 C2118 C2119 C2145 C2148 \nC2152 C2168 C2264 C2269 C2271 C2344 \nC2349 C2430 C2449 C2463 C2484 C2541 \nC2626 C2754 C2811 C2868 C2913 C2974 \nC3036 C3056 C3063 C3071 C3072 C3143 \nC3257 C3333 C3334 C3385 C3415 C3416 \nC3417 C3418 C3419 C3422 C3462 C3463 \nC3464 C3465 C3466 C3468 C3469 C3470 \nC3471 C3472 C3473 C3474 C3475 C3476 \nC3554 C3675 C3687 C3690 C3738 C3741 \nC3759 C3761 C3877 C3916 C3920 C3921 \nC3922 C3923 C3924 C3925 C3926 C3927 \nC3928 C3984 C4014 C4015 C4016 C4017 \nC4069 C4070 \n2669: C41_=_C88( C41 C88 ) C41_=_C249( C41 C249 ) C41_=_C324( C41 C324 ) C41_=_C1448( C41 C1448 ) C41_=_C2038( C41 C2038 ) \nC41_=_C2080( C41 C2080 ) C41_=_C2081( C41 C2081 ) C41_=_C2082( C41 C2082 ) C41_=_C2083( C41 C2083 ) C41_=_C2084( C41 C2084 ) C41_=_C2085( C41 C2085 ) \nC41_=_C2086( C41 C2086 ) C41_=_C2087( C41 C2087 ) C41_=_C2089( C41 C2089 ) C41_=_C2090( C41 C2090 ) C41_=_C2091( C41 C2091 ) C41_=_C2092( C41 C2092 ) \nC41_=_C2093( C41 C2093 ) C41_=_C2094( C41 C2094 ) C41_=_C2095( C41 C2095 ) C41_=_C2096( C41 C2096 ) C41_=_C2097( C41 C2097 ) C41_=_C2098( C41 C2098 ) \nC41_=_C2099( C41 C2099 ) C41_=_C2100( C41 C2100 ) C87_=_C88( C87 C88 ) C87_=_C269( C87 C269 ) C87_=_C281( C87 C281 ) C87_=_C298( C87 C298 ) \nC87_=_C309( C87 C309 ) C87_=_C350( C87 C350 ) C87_=_C561( C87 C561 ) C87_=_C790( C87 C790 ) C87_=_C811( C87 C811 ) C87_=_C1159( C87 C1159 ) \nC87_=_C1942( C87 C1942 ) C87_=_C1943( C87 C1943 ) C87_=_C1944( C87 C1944 ) C87_=_C1945( C87 C1945 ) C87_=_C1947( C87 C1947 ) C87_=_C1948( C87 C1948 ) \nC87_=_C1950( C87 C1950 ) C87_=_C1951( C87 C1951 ) C87_=_C1952( C87 C1952 ) C87_=_C1953( C87 C1953 ) C87_=_C1954( C87 C1954 ) C87_=_C1955( C87 C1955 ) \nC87_=_C1956( C87 C1956 ) C87_=_C1957( C87 C1957 ) C88_=_C249( C88 C249 ) C88_=_C324( C88 C324 ) C88_=_C1448( C88 C1448 ) C88_=_C2038( C88 C2038 ) \nC88_=_C2080( C88 C2080 ) C88_=_C2081( C88 C2081 ) C88_=_C2082( C88 C2082 ) C88_=_C2083( C88 C2083 ) C88_=_C2084( C88 C2084 ) C88_=_C2085( C88 C2085 ) \nC88_=_C2086( C88 C2086 ) C88_=_C2087( C88 C2087 ) C88_=_C2089( C88 C2089 ) C88_=_C2090( C88 C2090 ) C88_=_C2091( C88 C2091 ) C88_=_C2092( C88 C2092 ) \nC88_=_C2093( C88 C2093 ) C88_=_C2094( C88 C2094 ) C88_=_C2095( C88 C2095 ) C88_=_C2096( C88 C2096 ) C88_=_C2097( C88 C2097 ) C88_=_C2098( C88 C2098 ) \nC88_=_C2099( C88 C2099 ) C88_=_C2100( C88 C2100 ) C249_=_C324( C249 C324 ) C249_=_C1448( C249 C1448 ) C249_=_C2038( C249 C2038 ) C249_=_C2080( C249 C2080 ) \nC249_=_C2081( C249 C2081 ) C249_=_C2082( C249 C2082 ) C249_=_C2083( C249 C2083 ) C249_=_C2084( C249 C2084 ) C249_=_C2085( C249 C2085 ) C249_=_C2086( C249 C2086 ) \nC249_=_C2087( C249 C2087 ) C249_=_C2089( C249 C2089 ) C249_=_C2090( C249 C2090 ) C249_=_C2091( C249 C2091 ) C249_=_C2092( C249 C2092 ) C249_=_C2093( C249 C2093 ) \nC249_=_C2094( C249 C2094 ) C249_=_C2095( C249 C2095 ) C249_=_C2096( C249 C2096 ) C249_=_C2097( C249 C2097 ) C249_=_C2098( C249 C2098 ) C249_=_C2099( C249 C2099 ) \nC249_=_C2100( C249 C2100 ) C269_=_C281( C269 C281 ) C269_=_C298( C269 C298 ) C269_=_C309( C269 C309 ) C269_=_C350( C269 C350 ) C269_=_C561( C269 C561 ) \nC269_=_C790( C269 C790 ) C269_=_C811( C269 C811 ) C269_=_C1159( C269 C1159 ) C269_=_C1942( C269 C1942 ) C269_=_C1943( C269 C1943 ) C269_=_C1944( C269 C1944 ) \nC269_=_C1945( C269 C1945 ) C269_=_C1947( C269 C1947 ) C269_=_C1948( C269 C1948 ) C269_=_C1950( C269 C1950 ) C269_=_C1951( C269 C1951 ) C269_=_C1952( C269 C1952 ) \nC269_=_C1953( C269 C1953 ) C269_=_C1954( C269 C1954 ) C269_=_C1955( C269 C1955 ) C269_=_C1956( C269 C1956 ) C269_=_C1957( C269 C1957 ) C281_=_C298( C281 C298 ) \nC281_=_C309( C281 C309 ) C281_=_C350( C281 C350 ) C281_=_C561( C281 C561 ) C281_=_C790( C281 C790 ) C281_=_C811( C281 C811 ) C281_=_C1159( C281 C1159 ) \nC281_=_C1942( C281 C1942 ) C281_=_C1943( C281 C1943 ) C281_=_C1944( C281 C1944 ) C281_=_C1945( C281 C1945 ) C281_=_C1947( C281 C1947 ) C281_=_C1948( C281 C1948 ) \nC281_=_C1950( C281 C1950 ) C281_=_C1951( C281 C1951 ) C281_=_C1952( C281 C1952 ) C281_=_C1953( C281 C1953 ) C281_=_C1954( C281 C1954 ) C281_=_C1955( C281 C1955 ) \nC281_=_C1956( C281 C1956 ) C281_=_C1957( C281 C1957 ) C298_=_C309( C298 C309 ) C298_=_C350( C298 C350 ) C298_=_C561( C298 C561 ) C298_=_C790( C298 C790 ) \nC298_=_C811( C298 C811 ) C298_=_C1159( C298 C1159 ) C298_=_C1942( C298 C1942 ) C298_=_C1943( C298 C1943 ) C298_=_C1944( C298 C1944 ) C298_=_C1945( C298 C1945 ) \nC298_=_C1947( C298 C1947 ) C298_=_C1948( C298 C1948 ) C298_=_C1950( C298 C1950 ) C298_=_C1951( C298 C1951 ) C298_=_C1952( C298 C1952 ) C298_=_C1953( C298 C1953 ) \nC298_=_C1954( C298 C1954 ) C298_=_C1955( C298 C1955 ) C298_=_C1956( C298 C1956 ) C298_=_C1957( C298 C1957 ) C309_=_C350( C309 C350 ) C309_=_C561( C309 C561 ) \nC309_=_C790( C309 C790 ) C309_=_C811( C309 C811 ) C309_=_C1159( C309 C1159 ) C309_=_C1942( C309 C1942 ) C309_=_C1943( C309 C1943 ) C309_=_C1944( C309 C1944 ) \nC309_=_C1945( C309 C1945 ) C309_=_C1947( C309 C1947 ) C309_=_C1948( C309 C1948 ) C309_=_C1950( C309 C1950 ) C309_=_C1951( C309 C1951 ) C309_=_C1952( C309</w:t>
      </w:r>
    </w:p>
    <w:p>
      <w:pPr>
        <w:pStyle w:val="PreformattedText"/>
        <w:bidi w:val="0"/>
        <w:spacing w:before="0" w:after="0"/>
        <w:jc w:val="left"/>
        <w:rPr/>
      </w:pPr>
      <w:r>
        <w:rPr/>
        <w:t xml:space="preserve"> </w:t>
      </w:r>
      <w:r>
        <w:rPr/>
        <w:t>C1952 ) \nC309_=_C1953( C309 C1953 ) C309_=_C1954( C309 C1954 ) C309_=_C1955( C309 C1955 ) C309_=_C1956( C309 C1956 ) C309_=_C1957( C309 C1957 ) C324_=_C1448( C324 C1448 ) \nC324_=_C2038( C324 C2038 ) C324_=_C2080( C324 C2080 ) C324_=_C2081( C324 C2081 ) C324_=_C2082( C324 C2082 ) C324_=_C2083( C324 C2083 ) C324_=_C2084( C324 C2084 ) \nC324_=_C2085( C324 C2085 ) C324_=_C2086( C324 C2086 ) C324_=_C2087( C324 C2087 ) C324_=_C2089( C324 C2089 ) C324_=_C2090( C324 C2090 ) C324_=_C2091( C324 C2091 ) \nC324_=_C2092( C324 C2092 ) C324_=_C2093( C324 C2093 ) C324_=_C2094( C324 C2094 ) C324_=_C2095( C324 C2095 ) C324_=_C2096( C324 C2096 ) C324_=_C2097( C324 C2097 ) \nC324_=_C2098( C324 C2098 ) C324_=_C2099( C324 C2099 ) C324_=_C2100( C324 C2100 ) C350_=_C561( C350 C561 ) C350_=_C790( C350 C790 ) C350_=_C811( C350 C811 ) \nC350_=_C1159( C350 C1159 ) C350_=_C1942( C350 C1942 ) C350_=_C1943( C350 C1943 ) C350_=_C1944( C350 C1944 ) C350_=_C1945( C350 C1945 ) C350_=_C1947( C350 C1947 ) \nC350_=_C1948( C350 C1948 ) C350_=_C1950( C350 C1950 ) C350_=_C1951( C350 C1951 ) C350_=_C1952( C350 C1952 ) C350_=_C1953( C350 C1953 ) C350_=_C1954( C350 C1954 ) \nC350_=_C1955( C350 C1955 ) C350_=_C1956( C350 C1956 ) C350_=_C1957( C350 C1957 ) C467_=_C595( C467 C595 ) C467_=_C622( C467 C622 ) C467_=_C649( C467 C649 ) \nC467_=_C749( C467 C749 ) C467_=_C873( C467 C873 ) C467_=_C1150( C467 C1150 ) C467_=_C1398( C467 C1398 ) C467_=_C1416( C467 C1416 ) C467_=_C1437( C467 C1437 ) \nC467_=_C1462( C467 C1462 ) C467_=_C2074( C467 C2074 ) C467_=_C2094( C467 C2094 ) C467_=_C2118( C467 C2118 ) C467_=_C2269( C467 C2269 ) C467_=_C2349( C467 C2349 ) \nC467_=_C2484( C467 C2484 ) C467_=_C3071( C467 C3071 ) C467_=_C3334( C467 C3334 ) C467_=_C3687( C467 C3687 ) C467_=_C3738( C467 C3738 ) C467_=_C3916( C467 C3916 ) \nC467_=_C4014( C467 C4014 ) C467_=_C4015( C467 C4015 ) C467_=_C4016( C467 C4016 ) C467_=_C4017( C467 C4017 ) C514_=_C517( C514 C517 ) C514_=_C520( C514 C520 ) \nC514_=_C918( C514 C918 ) C514_=_C1042( C514 C1042 ) C514_=_C1361( C514 C1361 ) C514_=_C1431( C514 C1431 ) C514_=_C1744( C514 C1744 ) C514_=_C1817( C514 C1817 ) \nC514_=_C2145( C514 C2145 ) C514_=_C2463( C514 C2463 ) C514_=_C2868( C514 C2868 ) C514_=_C3036( C514 C3036 ) C514_=_C3143( C514 C3143 ) C514_=_C3462( C514 C3462 ) \nC514_=_C3463( C514 C3463 ) C514_=_C3464( C514 C3464 ) C514_=_C3465( C514 C3465 ) C514_=_C3466( C514 C3466 ) C514_=_C3468( C514 C3468 ) C514_=_C3469( C514 C3469 ) \nC514_=_C3470( C514 C3470 ) C514_=_C3471( C514 C3471 ) C514_=_C3472( C514 C3472 ) C514_=_C3473( C514 C3473 ) C514_=_C3474( C514 C3474 ) C514_=_C3475( C514 C3475 ) \nC514_=_C3476( C514 C3476 ) C517_=_C520( C517 C520 ) C517_=_C565( C517 C565 ) C517_=_C802( C517 C802 ) C517_=_C823( C517 C823 ) C517_=_C921( C517 C921 ) \nC517_=_C1049( C517 C1049 ) C517_=_C1169( C517 C1169 ) C517_=_C1320( C517 C1320 ) C517_=_C1434( C517 C1434 ) C517_=_C1735( C517 C1735 ) C517_=_C1823( C517 C1823 ) \nC517_=_C2148( C517 C2148 ) C517_=_C2754( C517 C2754 ) C517_=_C3257( C517 C3257 ) C517_=_C3333( C517 C3333 ) C517_=_C3675( C517 C3675 ) C517_=_C3759( C517 C3759 ) \nC517_=_C3877( C517 C3877 ) C517_=_C3920( C517 C3920 ) C517_=_C3921( C517 C3921 ) C517_=_C3922( C517 C3922 ) C517_=_C3923( C517 C3923 ) C517_=_C3924( C517 C3924 ) \nC517_=_C3925( C517 C3925 ) C517_=_C3926( C517 C3926 ) C517_=_C3927( C517 C3927 ) C517_=_C3928( C517 C3928 ) C520_=_C923( C520 C923 ) C520_=_C1050( C520 C1050 ) \nC520_=_C1302( C520 C1302 ) C520_=_C1439( C520 C1439 ) C520_=_C1464( C520 C1464 ) C520_=_C1826( C520 C1826 ) C520_=_C2096( C520 C2096 ) C520_=_C2119( C520 C2119 ) \nC520_=_C2152( C520 C2152 ) C520_=_C2168( C520 C2168 ) C520_=_C2271( C520 C2271 ) C520_=_C2541( C520 C2541 ) C520_=_C2626( C520 C2626 ) C520_=_C3072( C520 C3072 ) \nC520_=_C3385( C520 C3385 ) C520_=_C3470( C520 C3470 ) C520_=_C3554( C520 C3554 ) C520_=_C3690( C520 C3690 ) C520_=_C3741( C520 C3741 ) C520_=_C3761( C520 C3761 ) \nC520_=_C3922( C520 C3922 ) C520_=_C3984( C520 C3984 ) C520_=_C4069( C520 C4069 ) C520_=_C4070( C520 C4070 ) C561_=_C565( C561 C565 ) C561_=_C790( C561 C790 ) \nC561_=_C811( C561 C811 ) C561_=_C1159( C561 C1159 ) C561_=_C1942( C561 C1942 ) C561_=_C1943( C561 C1943 ) C561_=_C1944( C561 C1944 ) C561_=_C1945( C561 C1945 ) \nC561_=_C1947( C561 C1947 ) C561_=_C1948( C561 C1948 ) C561_=_C1950( C561 C1950 ) C561_=_C1951( C561 C1951 ) C561_=_C1952( C561 C1952 ) C561_=_C1953( C561 C1953 ) \nC561_=_C1954( C561 C1954 ) C561_=_C1955( C561 C1955 ) C561_=_C1956( C561 C1956 ) C561_=_C1957( C561 C1957 ) C565_=_C802( C565 C802 ) C565_=_C823( C565 C823 ) \nC565_=_C921( C565 C921 ) C565_=_C1049( C565 C1049 ) C565_=_C1169( C565 C1169 ) C565_=_C1320( C565 C1320 ) C565_=_C1434( C565 C1434 ) C565_=_C1735( C565 C1735 ) \nC565_=_C1823( C565 C1823 ) C565_=_C2148( C565 C2148 ) C565_=_C2754( C565 C2754 ) C565_=_C3257( C565 C3257 ) C565_=_C3333( C565 C3333 ) C565_=_C3675( C565 C3675 ) \nC565_=_C3759( C565 C3759 ) C565_=_C3877( C565 C3877 ) C565_=_C3920( C565 C3920 ) C565_=_C3921( C565 C3921 ) C565_=_C3922( C565 C3922 ) C565_=_C3923( C565 C3923 ) \nC565_=_C3924( C565 C3924 ) C565_=_C3925( C565 C3925 ) C565_=_C3926( C565 C3926 ) C565_=_C3927( C565 C3927 ) C565_=_C3928( C565 C3928 ) C595_=_C622( C595 C622 ) \nC595_=_C649( C595 C649 ) C595_=_C749( C595 C749 ) C595_=_C873( C595 C873 ) C595_=_C1150( C595 C1150 ) C595_=_C1398( C595 C1398 ) C595_=_C1416( C595 C1416 ) \nC595_=_C1437( C595 C1437 ) C595_=_C1462( C595 C1462 ) C595_=_C2074( C595 C2074 ) C595_=_C2094( C595 C2094 ) C595_=_C2118( C595 C2118 ) C595_=_C2269( C595 C2269 ) \nC595_=_C2349( C595 C2349 ) C595_=_C2484( C595 C2484 ) C595_=_C3071( C595 C3071 ) C595_=_C3334( C595 C3334 ) C595_=_C3687( C595 C3687 ) C595_=_C3738( C595 C3738 ) \nC595_=_C3916( C595 C3916 ) C595_=_C4014( C595 C4014 ) C595_=_C4015( C595 C4015 ) C595_=_C4016( C595 C4016 ) C595_=_C4017( C595 C4017 ) C622_=_C649( C622 C649 ) \nC622_=_C749( C622 C749 ) C622_=_C873( C622 C873 ) C622_=_C1150( C622 C1150 ) C622_=_C1398( C622 C1398 ) C622_=_C1416( C622 C1416 ) C622_=_C1437( C622 C1437 ) \nC622_=_C1462( C622 C1462 ) C622_=_C2074( C622 C2074 ) C622_=_C2094( C622 C2094 ) C622_=_C2118( C622 C2118 ) C622_=_C2269( C622 C2269 ) C622_=_C2349( C622 C2349 ) \nC622_=_C2484( C622 C2484 ) C622_=_C3071( C622 C3071 ) C622_=_C3334( C622 C3334 ) C622_=_C3687( C622 C3687 ) C622_=_C3738( C622 C3738 ) C622_=_C3916( C622 C3916 ) \nC622_=_C4014( C622 C4014 ) C622_=_C4015( C622 C4015 ) C622_=_C4016( C622 C4016 ) C622_=_C4017( C622 C4017 ) C649_=_C749( C649 C749 ) C649_=_C873( C649 C873 ) \nC649_=_C1150( C649 C1150 ) C649_=_C1398( C649 C1398 ) C649_=_C1416( C649 C1416 ) C649_=_C1437( C649 C1437 ) C649_=_C1462( C649 C1462 ) C649_=_C2074( C649 C2074 ) \nC649_=_C2094( C649 C2094 ) C649_=_C2118( C649 C2118 ) C649_=_C2269( C649 C2269 ) C649_=_C2349( C649 C2349 ) C649_=_C2484( C649 C2484 ) C649_=_C3071( C649 C3071 ) \nC649_=_C3334( C649 C3334 ) C649_=_C3687( C649 C3687 ) C649_=_C3738( C649 C3738 ) C649_=_C3916( C649 C3916 ) C649_=_C4014( C649 C4014 ) C649_=_C4015( C649 C4015 ) \nC649_=_C4016( C649 C4016 ) C649_=_C4017( C649 C4017 ) C717_=_C796( C717 C796 ) C717_=_C1068( C717 C1068 ) C717_=_C1295( C717 C1295 ) C717_=_C1458( C717 C1458 ) \nC717_=_C1524( C717 C1524 ) C717_=_C1546( C717 C1546 ) C717_=_C1565( C717 C1565 ) C717_=_C1862( C717 C1862 ) C717_=_C2087( C717 C2087 ) C717_=_C2110( C717 C2110 ) \nC717_=_C2264( C717 C2264 ) C717_=_C2344( C717 C2344 ) C717_=_C2430( C717 C2430 ) C717_=_C2449( C717 C2449 ) C717_=_C2811( C717 C2811 ) C717_=_C2913( C717 C2913 ) \nC717_=_C2974( C717 C2974 ) C717_=_C3056( C717 C3056 ) C717_=_C3063( C717 C3063 ) C717_=_C3415( C717 C3415 ) C717_=_C3416( C717 C3416 ) C717_=_C3417( C717 C3417 ) \nC717_=_C3418( C717 C3418 ) C717_=_C3419( C717 C3419 ) C717_=_C3422( C717 C3422 ) C749_=_C873( C749 C873 ) C749_=_C1150( C749 C1150 ) C749_=_C1398( C749 C1398 ) \nC749_=_C1416( C749 C1416 ) C749_=_C1437( C749 C1437 ) C749_=_C1462( C749 C1462 ) C749_=_C2074( C749 C2074 ) C749_=_C2094( C749 C2094 ) C749_=_C2118( C749 C2118 ) \nC749_=_C2269( C749 C2269 ) C749_=_C2349( C749 C2349 ) C749_=_C2484( C749 C2484 ) C749_=_C3071( C749 C3071 ) C749_=_C3334( C749 C3334 ) C749_=_C3687( C749 C3687 ) \nC749_=_C3738( C749 C3738 ) C749_=_C3916( C749 C3916 ) C749_=_C4014( C749 C4014 ) C749_=_C4015( C749 C4015 ) C749_=_C4016( C749 C4016 ) C749_=_C4017( C749 C4017 ) \nC790_=_C796( C790 C796 ) C790_=_C802( C790 C802 ) C790_=_C811( C790 C811 ) C790_=_C1159( C790 C1159 ) C790_=_C1942( C790 C1942 ) C790_=_C1943( C790 C1943 ) \nC790_=_C1944( C790 C1944 ) C790_=_C1945( C790 C1945 ) C790_=_C1947( C790 C1947 ) C790_=_C1948( C790 C1948 ) C790_=_C1950( C790 C1950 ) C790_=_C1951( C790 C1951 ) \nC790_=_C1952( C790 C1952 ) C790_=_C1953( C790 C1953 ) C790_=_C1954( C790 C1954 ) C790_=_C1955( C790 C1955 ) C790_=_C1956( C790 C1956 ) C790_=_C1957( C790 C1957 ) \nC796_=_C802( C796 C802 ) C796_=_C1068( C796 C1068 ) C796_=_C1295( C796 C1295 ) C796_=_C1458( C796 C1458 ) C796_=_C1524( C796 C1524 ) C796_=_C1546( C796 C1546 ) \nC796_=_C1565( C796 C1565 ) C796_=_C1862( C796 C1862 ) C796_=_C2087( C796 C2087 ) C796_=_C2110( C796 C2110 ) C796_=_C2264( C796 C2264 ) C796_=_C2344( C796 C2344 ) \nC796_=_C2430( C796 C2430 ) C796_=_C2449( C796 C2449 ) C796_=_C2811( C796 C2811 ) C796_=_C2913( C796 C2913 ) C796_=_C2974( C796 C2974 ) C796_=_C3056( C796 C3056 ) \nC796_=_C3063( C796 C3063 ) C796_=_C3415( C796 C3415 ) C796_=_C3416( C796 C3416 ) C796_=_C3417( C796 C3417 ) C796_=_C3418( C796 C3418 ) C796_=_C3419( C796 C3419 ) \nC796_=_C3422( C796 C3422 ) C802_=_C823( C802 C823 ) C802_=_C921( C802 C921 ) C802_=_C1049( C802 C1049 ) C802_=_C1169( C802 C1169 ) C802_=_C1320( C802 C1320 ) \nC802_=_C1434( C802 C1434 ) C802_=_C1735( C802 C1735 ) C802_=_C1823( C802 C1823 ) C802_=_C2148( C802 C2148 ) C802_=_C2754( C802 C2754 ) C802_=_C3257( C802 C3257 ) \nC802_=_C3333( C802 C3333 ) C802_=_C3675( C802 C3675 ) C802_=_C3759( C802 C3759 ) C802_=_C3877( C802 C3877 ) C802_=_C3920( C802 C3920</w:t>
      </w:r>
    </w:p>
    <w:p>
      <w:pPr>
        <w:pStyle w:val="PreformattedText"/>
        <w:bidi w:val="0"/>
        <w:spacing w:before="0" w:after="0"/>
        <w:jc w:val="left"/>
        <w:rPr/>
      </w:pPr>
      <w:r>
        <w:rPr/>
        <w:t xml:space="preserve"> </w:t>
      </w:r>
      <w:r>
        <w:rPr/>
        <w:t>) C802_=_C3921( C802 C3921 ) \nC802_=_C3922( C802 C3922 ) C802_=_C3923( C802 C3923 ) C802_=_C3924( C802 C3924 ) C802_=_C3925( C802 C3925 ) C802_=_C3926( C802 C3926 ) C802_=_C3927( C802 C3927 ) \nC802_=_C3928( C802 C3928 ) C811_=_C823( C811 C823 ) C811_=_C1159( C811 C1159 ) C811_=_C1942( C811 C1942 ) C811_=_C1943( C811 C1943 ) C811_=_C1944( C811 C1944 ) \nC811_=_C1945( C811 C1945 ) C811_=_C1947( C811 C1947 ) C811_=_C1948( C811 C1948 ) C811_=_C1950( C811 C1950 ) C811_=_C1951( C811 C1951 ) C811_=_C1952( C811 C1952 ) \nC811_=_C1953( C811 C1953 ) C811_=_C1954( C811 C1954 ) C811_=_C1955( C811 C1955 ) C811_=_C1956( C811 C1956 ) C811_=_C1957( C811 C1957 ) C823_=_C921( C823 C921 ) \nC823_=_C1049( C823 C1049 ) C823_=_C1169( C823 C1169 ) C823_=_C1320( C823 C1320 ) C823_=_C1434( C823 C1434 ) C823_=_C1735( C823 C1735 ) C823_=_C1823( C823 C1823 ) \nC823_=_C2148( C823 C2148 ) C823_=_C2754( C823 C2754 ) C823_=_C3257( C823 C3257 ) C823_=_C3333( C823 C3333 ) C823_=_C3675( C823 C3675 ) C823_=_C3759( C823 C3759 ) \nC823_=_C3877( C823 C3877 ) C823_=_C3920( C823 C3920 ) C823_=_C3921( C823 C3921 ) C823_=_C3922( C823 C3922 ) C823_=_C3923( C823 C3923 ) C823_=_C3924( C823 C3924 ) \nC823_=_C3925( C823 C3925 ) C823_=_C3926( C823 C3926 ) C823_=_C3927( C823 C3927 ) C823_=_C3928( C823 C3928 ) C861_=_C873( C861 C873 ) C861_=_C882( C861 C882 ) \nC861_=_C1447( C861 C1447 ) C861_=_C1539( C861 C1539 ) C861_=_C1678( C861 C1678 ) C861_=_C1763( C861 C1763 ) C861_=_C2016( C861 C2016 ) C861_=_C2038( C861 C2038 ) \nC861_=_C2039( C861 C2039 ) C861_=_C2040( C861 C2040 ) C861_=_C2041( C861 C2041 ) C861_=_C2042( C861 C2042 ) C861_=_C2043( C861 C2043 ) C861_=_C2044( C861 C2044 ) \nC861_=_C2045( C861 C2045 ) C861_=_C2047( C861 C2047 ) C861_=_C2048( C861 C2048 ) C861_=_C2049( C861 C2049 ) C861_=_C2050( C861 C2050 ) C861_=_C2051( C861 C2051 ) \nC861_=_C2052( C861 C2052 ) C861_=_C2053( C861 C2053 ) C861_=_C2055( C861 C2055 ) C861_=_C2056( C861 C2056 ) C861_=_C2058( C861 C2058 ) C873_=_C1150( C873 C1150 ) \nC873_=_C1398( C873 C1398 ) C873_=_C1416( C873 C1416 ) C873_=_C1437( C873 C1437 ) C873_=_C1462( C873 C1462 ) C873_=_C2074( C873 C2074 ) C873_=_C2094( C873 C2094 ) \nC873_=_C2118( C873 C2118 ) C873_=_C2269( C873 C2269 ) C873_=_C2349( C873 C2349 ) C873_=_C2484( C873 C2484 ) C873_=_C3071( C873 C3071 ) C873_=_C3334( C873 C3334 ) \nC873_=_C3687( C873 C3687 ) C873_=_C3738( C873 C3738 ) C873_=_C3916( C873 C3916 ) C873_=_C4014( C873 C4014 ) C873_=_C4015( C873 C4015 ) C873_=_C4016( C873 C4016 ) \nC873_=_C4017( C873 C4017 ) C882_=_C1447( C882 C1447 ) C882_=_C1539( C882 C1539 ) C882_=_C1678( C882 C1678 ) C882_=_C1763( C882 C1763 ) C882_=_C2016( C882 C2016 ) \nC882_=_C2038( C882 C2038 ) C882_=_C2039( C882 C2039 ) C882_=_C2040( C882 C2040 ) C882_=_C2041( C882 C2041 ) C882_=_C2042( C882 C2042 ) C882_=_C2043( C882 C2043 ) \nC882_=_C2044( C882 C2044 ) C882_=_C2045( C882 C2045 ) C882_=_C2047( C882 C2047 ) C882_=_C2048( C882 C2048 ) C882_=_C2049( C882 C2049 ) C882_=_C2050( C882 C2050 ) \nC882_=_C2051( C882 C2051 ) C882_=_C2052( C882 C2052 ) C882_=_C2053( C882 C2053 ) C882_=_C2055( C882 C2055 ) C882_=_C2056( C882 C2056 ) C882_=_C2058( C882 C2058 ) \nC918_=_C921( C918 C921 ) C918_=_C923( C918 C923 ) C918_=_C1042( C918 C1042 ) C918_=_C1361( C918 C1361 ) C918_=_C1431( C918 C1431 ) C918_=_C1744( C918 C1744 ) \nC918_=_C1817( C918 C1817 ) C918_=_C2145( C918 C2145 ) C918_=_C2463( C918 C2463 ) C918_=_C2868( C918 C2868 ) C918_=_C3036( C918 C3036 ) C918_=_C3143( C918 C3143 ) \nC918_=_C3462( C918 C3462 ) C918_=_C3463( C918 C3463 ) C918_=_C3464( C918 C3464 ) C918_=_C3465( C918 C3465 ) C918_=_C3466( C918 C3466 ) C918_=_C3468( C918 C3468 ) \nC918_=_C3469( C918 C3469 ) C918_=_C3470( C918 C3470 ) C918_=_C3471( C918 C3471 ) C918_=_C3472( C918 C3472 ) C918_=_C3473( C918 C3473 ) C918_=_C3474( C918 C3474 ) \nC918_=_C3475( C918 C3475 ) C918_=_C3476( C918 C3476 ) C921_=_C923( C921 C923 ) C921_=_C1049( C921 C1049 ) C921_=_C1169( C921 C1169 ) C921_=_C1320( C921 C1320 ) \nC921_=_C1434( C921 C1434 ) C921_=_C1735( C921 C1735 ) C921_=_C1823( C921 C1823 ) C921_=_C2148( C921 C2148 ) C921_=_C2754( C921 C2754 ) C921_=_C3257( C921 C3257 ) \nC921_=_C3333( C921 C3333 ) C921_=_C3675( C921 C3675 ) C921_=_C3759( C921 C3759 ) C921_=_C3877( C921 C3877 ) C921_=_C3920( C921 C3920 ) C921_=_C3921( C921 C3921 ) \nC921_=_C3922( C921 C3922 ) C921_=_C3923( C921 C3923 ) C921_=_C3924( C921 C3924 ) C921_=_C3925( C921 C3925 ) C921_=_C3926( C921 C3926 ) C921_=_C3927( C921 C3927 ) \nC921_=_C3928( C921 C3928 ) C923_=_C1050( C923 C1050 ) C923_=_C1302( C923 C1302 ) C923_=_C1439( C923 C1439 ) C923_=_C1464( C923 C1464 ) C923_=_C1826( C923 C1826 ) \nC923_=_C2096( C923 C2096 ) C923_=_C2119( C923 C2119 ) C923_=_C2152( C923 C2152 ) C923_=_C2168( C923 C2168 ) C923_=_C2271( C923 C2271 ) C923_=_C2541( C923 C2541 ) \nC923_=_C2626( C923 C2626 ) C923_=_C3072( C923 C3072 ) C923_=_C3385( C923 C3385 ) C923_=_C3470( C923 C3470 ) C923_=_C3554( C923 C3554 ) C923_=_C3690( C923 C3690 ) \nC923_=_C3741( C923 C3741 ) C923_=_C3761( C923 C3761 ) C923_=_C3922( C923 C3922 ) C923_=_C3984( C923 C3984 ) C923_=_C4069( C923 C4069 ) C923_=_C4070( C923 C4070 ) \nC1042_=_C1049( C1042 C1049 ) C1042_=_C1050( C1042 C1050 ) C1042_=_C1361( C1042 C1361 ) C1042_=_C1431( C1042 C1431 ) C1042_=_C1744( C1042 C1744 ) C1042_=_C1817( C1042 C1817 ) \nC1042_=_C2145( C1042 C2145 ) C1042_=_C2463( C1042 C2463 ) C1042_=_C2868( C1042 C2868 ) C1042_=_C3036( C1042 C3036 ) C1042_=_C3143( C1042 C3143 ) C1042_=_C3462( C1042 C3462 ) \nC1042_=_C3463( C1042 C3463 ) C1042_=_C3464( C1042 C3464 ) C1042_=_C3465( C1042 C3465 ) C1042_=_C3466( C1042 C3466 ) C1042_=_C3468( C1042 C3468 ) C1042_=_C3469( C1042 C3469 ) \nC1042_=_C3470( C1042 C3470 ) C1042_=_C3471( C1042 C3471 ) C1042_=_C3472( C1042 C3472 ) C1042_=_C3473( C1042 C3473 ) C1042_=_C3474( C1042 C3474 ) C1042_=_C3475( C1042 C3475 ) \nC1042_=_C3476( C1042 C3476 ) C1049_=_C1050( C1049 C1050 ) C1049_=_C1169( C1049 C1169 ) C1049_=_C1320( C1049 C1320 ) C1049_=_C1434( C1049 C1434 ) C1049_=_C1735( C1049 C1735 ) \nC1049_=_C1823( C1049 C1823 ) C1049_=_C2148( C1049 C2148 ) C1049_=_C2754( C1049 C2754 ) C1049_=_C3257( C1049 C3257 ) C1049_=_C3333( C1049 C3333 ) C1049_=_C3675( C1049 C3675 ) \nC1049_=_C3759( C1049 C3759 ) C1049_=_C3877( C1049 C3877 ) C1049_=_C3920( C1049 C3920 ) C1049_=_C3921( C1049 C3921 ) C1049_=_C3922( C1049 C3922 ) C1049_=_C3923( C1049 C3923 ) \nC1049_=_C3924( C1049 C3924 ) C1049_=_C3925( C1049 C3925 ) C1049_=_C3926( C1049 C3926 ) C1049_=_C3927( C1049 C3927 ) C1049_=_C3928( C1049 C3928 ) C1050_=_C1302( C1050 C1302 ) \nC1050_=_C1439( C1050 C1439 ) C1050_=_C1464( C1050 C1464 ) C1050_=_C1826( C1050 C1826 ) C1050_=_C2096( C1050 C2096 ) C1050_=_C2119( C1050 C2119 ) C1050_=_C2152( C1050 C2152 ) \nC1050_=_C2168( C1050 C2168 ) C1050_=_C2271( C1050 C2271 ) C1050_=_C2541( C1050 C2541 ) C1050_=_C2626( C1050 C2626 ) C1050_=_C3072( C1050 C3072 ) C1050_=_C3385( C1050 C3385 ) \nC1050_=_C3470( C1050 C3470 ) C1050_=_C3554( C1050 C3554 ) C1050_=_C3690( C1050 C3690 ) C1050_=_C3741( C1050 C3741 ) C1050_=_C3761( C1050 C3761 ) C1050_=_C3922( C1050 C3922 ) \nC1050_=_C3984( C1050 C3984 ) C1050_=_C4069( C1050 C4069 ) C1050_=_C4070( C1050 C4070 ) C1068_=_C1295( C1068 C1295 ) C1068_=_C1458( C1068 C1458 ) C1068_=_C1524( C1068 C1524 ) \nC1068_=_C1546( C1068 C1546 ) C1068_=_C1565( C1068 C1565 ) C1068_=_C1862( C1068 C1862 ) C1068_=_C2087( C1068 C2087 ) C1068_=_C2110( C1068 C2110 ) C1068_=_C2264( C1068 C2264 ) \nC1068_=_C2344( C1068 C2344 ) C1068_=_C2430( C1068 C2430 ) C1068_=_C2449( C1068 C2449 ) C1068_=_C2811( C1068 C2811 ) C1068_=_C2913( C1068 C2913 ) C1068_=_C2974( C1068 C2974 ) \nC1068_=_C3056( C1068 C3056 ) C1068_=_C3063( C1068 C3063 ) C1068_=_C3415( C1068 C3415 ) C1068_=_C3416( C1068 C3416 ) C1068_=_C3417( C1068 C3417 ) C1068_=_C3418( C1068 C3418 ) \nC1068_=_C3419( C1068 C3419 ) C1068_=_C3422( C1068 C3422 ) C1150_=_C1398( C1150 C1398 ) C1150_=_C1416( C1150 C1416 ) C1150_=_C1437( C1150 C1437 ) C1150_=_C1462( C1150 C1462 ) \nC1150_=_C2074( C1150 C2074 ) C1150_=_C2094( C1150 C2094 ) C1150_=_C2118( C1150 C2118 ) C1150_=_C2269( C1150 C2269 ) C1150_=_C2349( C1150 C2349 ) C1150_=_C2484( C1150 C2484 ) \nC1150_=_C3071( C1150 C3071 ) C1150_=_C3334( C1150 C3334 ) C1150_=_C3687( C1150 C3687 ) C1150_=_C3738( C1150 C3738 ) C1150_=_C3916( C1150 C3916 ) C1150_=_C4014( C1150 C4014 ) \nC1150_=_C4015( C1150 C4015 ) C1150_=_C4016( C1150 C4016 ) C1150_=_C4017( C1150 C4017 ) C1159_=_C1169( C1159 C1169 ) C1159_=_C1942( C1159 C1942 ) C1159_=_C1943( C1159 C1943 ) \nC1159_=_C1944( C1159 C1944 ) C1159_=_C1945( C1159 C1945 ) C1159_=_C1947( C1159 C1947 ) C1159_=_C1948( C1159 C1948 ) C1159_=_C1950( C1159 C1950 ) C1159_=_C1951( C1159 C1951 ) \nC1159_=_C1952( C1159 C1952 ) C1159_=_C1953( C1159 C1953 ) C1159_=_C1954( C1159 C1954 ) C1159_=_C1955( C1159 C1955 ) C1159_=_C1956( C1159 C1956 ) C1159_=_C1957( C1159 C1957 ) \nC1169_=_C1320( C1169 C1320 ) C1169_=_C1434( C1169 C1434 ) C1169_=_C1735( C1169 C1735 ) C1169_=_C1823( C1169 C1823 ) C1169_=_C2148( C1169 C2148 ) C1169_=_C2754( C1169 C2754 ) \nC1169_=_C3257( C1169 C3257 ) C1169_=_C3333( C1169 C3333 ) C1169_=_C3675( C1169 C3675 ) C1169_=_C3759( C1169 C3759 ) C1169_=_C3877( C1169 C3877 ) C1169_=_C3920( C1169 C3920 ) \nC1169_=_C3921( C1169 C3921 ) C1169_=_C3922( C1169 C3922 ) C1169_=_C3923( C1169 C3923 ) C1169_=_C3924( C1169 C3924 ) C1169_=_C3925( C1169 C3925 ) C1169_=_C3926( C1169 C3926 ) \nC1169_=_C3927( C1169 C3927 ) C1169_=_C3928( C1169 C3928 ) C1295_=_C1302( C1295 C1302 ) C1295_=_C1458( C1295 C1458 ) C1295_=_C1524( C1295 C1524 ) C1295_=_C1546( C1295 C1546 ) \nC1295_=_C1565( C1295 C1565 ) C1295_=_C1862( C1295 C1862 ) C1295_=_C2087( C1295 C2087 ) C1295_=_C2110( C1295 C2110 ) C1295_=_C2264( C1295 C2264 ) C1295_=_C2344( C1295 C2344 ) \nC1295_=_C2430( C1295 C2430 ) C1295_=_C2449( C1295 C2449 ) C1295_=_C2811( C1295 C2811 ) C1295_=_C2913( C1295 C2913 ) C1295_=_C2974( C1295 C2974 ) C1295_=_C3056( C1295 C3056 ) \nC1295_=_C3063( C1295 C3063 ) C1295_=_C3415( C1295</w:t>
      </w:r>
    </w:p>
    <w:p>
      <w:pPr>
        <w:pStyle w:val="PreformattedText"/>
        <w:bidi w:val="0"/>
        <w:spacing w:before="0" w:after="0"/>
        <w:jc w:val="left"/>
        <w:rPr/>
      </w:pPr>
      <w:r>
        <w:rPr/>
        <w:t xml:space="preserve"> </w:t>
      </w:r>
      <w:r>
        <w:rPr/>
        <w:t>C3415 ) C1295_=_C3416( C1295 C3416 ) C1295_=_C3417( C1295 C3417 ) C1295_=_C3418( C1295 C3418 ) C1295_=_C3419( C1295 C3419 ) \nC1295_=_C3422( C1295 C3422 ) C1302_=_C1439( C1302 C1439 ) C1302_=_C1464( C1302 C1464 ) C1302_=_C1826( C1302 C1826 ) C1302_=_C2096( C1302 C2096 ) C1302_=_C2119( C1302 C2119 ) \nC1302_=_C2152( C1302 C2152 ) C1302_=_C2168( C1302 C2168 ) C1302_=_C2271( C1302 C2271 ) C1302_=_C2541( C1302 C2541 ) C1302_=_C2626( C1302 C2626 ) C1302_=_C3072( C1302 C3072 ) \nC1302_=_C3385( C1302 C3385 ) C1302_=_C3470( C1302 C3470 ) C1302_=_C3554( C1302 C3554 ) C1302_=_C3690( C1302 C3690 ) C1302_=_C3741( C1302 C3741 ) C1302_=_C3761( C1302 C3761 ) \nC1302_=_C3922( C1302 C3922 ) C1302_=_C3984( C1302 C3984 ) C1302_=_C4069( C1302 C4069 ) C1302_=_C4070( C1302 C4070 ) C1320_=_C1434( C1320 C1434 ) C1320_=_C1735( C1320 C1735 ) \nC1320_=_C1823( C1320 C1823 ) C1320_=_C2148( C1320 C2148 ) C1320_=_C2754( C1320 C2754 ) C1320_=_C3257( C1320 C3257 ) C1320_=_C3333( C1320 C3333 ) C1320_=_C3675( C1320 C3675 ) \nC1320_=_C3759( C1320 C3759 ) C1320_=_C3877( C1320 C3877 ) C1320_=_C3920( C1320 C3920 ) C1320_=_C3921( C1320 C3921 ) C1320_=_C3922( C1320 C3922 ) C1320_=_C3923( C1320 C3923 ) \nC1320_=_C3924( C1320 C3924 ) C1320_=_C3925( C1320 C3925 ) C1320_=_C3926( C1320 C3926 ) C1320_=_C3927( C1320 C3927 ) C1320_=_C3928( C1320 C3928 ) C1361_=_C1431( C1361 C1431 ) \nC1361_=_C1744( C1361 C1744 ) C1361_=_C1817( C1361 C1817 ) C1361_=_C2145( C1361 C2145 ) C1361_=_C2463( C1361 C2463 ) C1361_=_C2868( C1361 C2868 ) C1361_=_C3036( C1361 C3036 ) \nC1361_=_C3143( C1361 C3143 ) C1361_=_C3462( C1361 C3462 ) C1361_=_C3463( C1361 C3463 ) C1361_=_C3464( C1361 C3464 ) C1361_=_C3465( C1361 C3465 ) C1361_=_C3466( C1361 C3466 ) \nC1361_=_C3468( C1361 C3468 ) C1361_=_C3469( C1361 C3469 ) C1361_=_C3470( C1361 C3470 ) C1361_=_C3471( C1361 C3471 ) C1361_=_C3472( C1361 C3472 ) C1361_=_C3473( C1361 C3473 ) \nC1361_=_C3474( C1361 C3474 ) C1361_=_C3475( C1361 C3475 ) C1361_=_C3476( C1361 C3476 ) C1398_=_C1416( C1398 C1416 ) C1398_=_C1437( C1398 C1437 ) C1398_=_C1462( C1398 C1462 ) \nC1398_=_C2074( C1398 C2074 ) C1398_=_C2094( C1398 C2094 ) C1398_=_C2118( C1398 C2118 ) C1398_=_C2269( C1398 C2269 ) C1398_=_C2349( C1398 C2349 ) C1398_=_C2484( C1398 C2484 ) \nC1398_=_C3071( C1398 C3071 ) C1398_=_C3334( C1398 C3334 ) C1398_=_C3687( C1398 C3687 ) C1398_=_C3738( C1398 C3738 ) C1398_=_C3916( C1398 C3916 ) C1398_=_C4014( C1398 C4014 ) \nC1398_=_C4015( C1398 C4015 ) C1398_=_C4016( C1398 C4016 ) C1398_=_C4017( C1398 C4017 ) C1416_=_C1437( C1416 C1437 ) C1416_=_C1462( C1416 C1462 ) C1416_=_C2074( C1416 C2074 ) \nC1416_=_C2094( C1416 C2094 ) C1416_=_C2118( C1416 C2118 ) C1416_=_C2269( C1416 C2269 ) C1416_=_C2349( C1416 C2349 ) C1416_=_C2484( C1416 C2484 ) C1416_=_C3071( C1416 C3071 ) \nC1416_=_C3334( C1416 C3334 ) C1416_=_C3687( C1416 C3687 ) C1416_=_C3738( C1416 C3738 ) C1416_=_C3916( C1416 C3916 ) C1416_=_C4014( C1416 C4014 ) C1416_=_C4015( C1416 C4015 ) \nC1416_=_C4016( C1416 C4016 ) C1416_=_C4017( C1416 C4017 ) C1431_=_C1434( C1431 C1434 ) C1431_=_C1437( C1431 C1437 ) C1431_=_C1439( C1431 C1439 ) C1431_=_C1744( C1431 C1744 ) \nC1431_=_C1817( C1431 C1817 ) C1431_=_C2145( C1431 C2145 ) C1431_=_C2463( C1431 C2463 ) C1431_=_C2868( C1431 C2868 ) C1431_=_C3036( C1431 C3036 ) C1431_=_C3143( C1431 C3143 ) \nC1431_=_C3462( C1431 C3462 ) C1431_=_C3463( C1431 C3463 ) C1431_=_C3464( C1431 C3464 ) C1431_=_C3465( C1431 C3465 ) C1431_=_C3466( C1431 C3466 ) C1431_=_C3468( C1431 C3468 ) \nC1431_=_C3469( C1431 C3469 ) C1431_=_C3470( C1431 C3470 ) C1431_=_C3471( C1431 C3471 ) C1431_=_C3472( C1431 C3472 ) C1431_=_C3473( C1431 C3473 ) C1431_=_C3474( C1431 C3474 ) \nC1431_=_C3475( C1431 C3475 ) C1431_=_C3476( C1431 C3476 ) C1434_=_C1437( C1434 C1437 ) C1434_=_C1439( C1434 C1439 ) C1434_=_C1735( C1434 C1735 ) C1434_=_C1823( C1434 C1823 ) \nC1434_=_C2148( C1434 C2148 ) C1434_=_C2754( C1434 C2754 ) C1434_=_C3257( C1434 C3257 ) C1434_=_C3333( C1434 C3333 ) C1434_=_C3675( C1434 C3675 ) C1434_=_C3759( C1434 C3759 ) \nC1434_=_C3877( C1434 C3877 ) C1434_=_C3920( C1434 C3920 ) C1434_=_C3921( C1434 C3921 ) C1434_=_C3922( C1434 C3922 ) C1434_=_C3923( C1434 C3923 ) C1434_=_C3924( C1434 C3924 ) \nC1434_=_C3925( C1434 C3925 ) C1434_=_C3926( C1434 C3926 ) C1434_=_C3927( C1434 C3927 ) C1434_=_C3928( C1434 C3928 ) C1437_=_C1439( C1437 C1439 ) C1437_=_C1462( C1437 C1462 ) \nC1437_=_C2074( C1437 C2074 ) C1437_=_C2094( C1437 C2094 ) C1437_=_C2118( C1437 C2118 ) C1437_=_C2269( C1437 C2269 ) C1437_=_C2349( C1437 C2349 ) C1437_=_C2484( C1437 C2484 ) \nC1437_=_C3071( C1437 C3071 ) C1437_=_C3334( C1437 C3334 ) C1437_=_C3687( C1437 C3687 ) C1437_=_C3738( C1437 C3738 ) C1437_=_C3916( C1437 C3916 ) C1437_=_C4014( C1437 C4014 ) \nC1437_=_C4015( C1437 C4015 ) C1437_=_C4016( C1437 C4016 ) C1437_=_C4017( C1437 C4017 ) C1439_=_C1464( C1439 C1464 ) C1439_=_C1826( C1439 C1826 ) C1439_=_C2096( C1439 C2096 ) \nC1439_=_C2119( C1439 C2119 ) C1439_=_C2152( C1439 C2152 ) C1439_=_C2168( C1439 C2168 ) C1439_=_C2271( C1439 C2271 ) C1439_=_C2541( C1439 C2541 ) C1439_=_C2626( C1439 C2626 ) \nC1439_=_C3072( C1439 C3072 ) C1439_=_C3385( C1439 C3385 ) C1439_=_C3470( C1439 C3470 ) C1439_=_C3554( C1439 C3554 ) C1439_=_C3690( C1439 C3690 ) C1439_=_C3741( C1439 C3741 ) \nC1439_=_C3761( C1439 C3761 ) C1439_=_C3922( C1439 C3922 ) C1439_=_C3984( C1439 C3984 ) C1439_=_C4069( C1439 C4069 ) C1439_=_C4070( C1439 C4070 ) C1447_=_C1448( C1447 C1448 ) \nC1447_=_C1458( C1447 C1458 ) C1447_=_C1462( C1447 C1462 ) C1447_=_C1464( C1447 C1464 ) C1447_=_C1539( C1447 C1539 ) C1447_=_C1678( C1447 C1678 ) C1447_=_C1763( C1447 C1763 ) \nC1447_=_C2016( C1447 C2016 ) C1447_=_C2038( C1447 C2038 ) C1447_=_C2039( C1447 C2039 ) C1447_=_C2040( C1447 C2040 ) C1447_=_C2041( C1447 C2041 ) C1447_=_C2042( C1447 C2042 ) \nC1447_=_C2043( C1447 C2043 ) C1447_=_C2044( C1447 C2044 ) C1447_=_C2045( C1447 C2045 ) C1447_=_C2047( C1447 C2047 ) C1447_=_C2048( C1447 C2048 ) C1447_=_C2049( C1447 C2049 ) \nC1447_=_C2050( C1447 C2050 ) C1447_=_C2051( C1447 C2051 ) C1447_=_C2052( C1447 C2052 ) C1447_=_C2053( C1447 C2053 ) C1447_=_C2055( C1447 C2055 ) C1447_=_C2056( C1447 C2056 ) \nC1447_=_C2058( C1447 C2058 ) C1448_=_C1458( C1448 C1458 ) C1448_=_C1462( C1448 C1462 ) C1448_=_C1464( C1448 C1464 ) C1448_=_C2038( C1448 C2038 ) C1448_=_C2080( C1448 C2080 ) \nC1448_=_C2081( C1448 C2081 ) C1448_=_C2082( C1448 C2082 ) C1448_=_C2083( C1448 C2083 ) C1448_=_C2084( C1448 C2084 ) C1448_=_C2085( C1448 C2085 ) C1448_=_C2086( C1448 C2086 ) \nC1448_=_C2087( C1448 C2087 ) C1448_=_C2089( C1448 C2089 ) C1448_=_C2090( C1448 C2090 ) C1448_=_C2091( C1448 C2091 ) C1448_=_C2092( C1448 C2092 ) C1448_=_C2093( C1448 C2093 ) \nC1448_=_C2094( C1448 C2094 ) C1448_=_C2095( C1448 C2095 ) C1448_=_C2096( C1448 C2096 ) C1448_=_C2097( C1448 C2097 ) C1448_=_C2098( C1448 C2098 ) C1448_=_C2099( C1448 C2099 ) \nC1448_=_C2100( C1448 C2100 ) C1458_=_C1462( C1458 C1462 ) C1458_=_C1464( C1458 C1464 ) C1458_=_C1524( C1458 C1524 ) C1458_=_C1546( C1458 C1546 ) C1458_=_C1565( C1458 C1565 ) \nC1458_=_C1862( C1458 C1862 ) C1458_=_C2087( C1458 C2087 ) C1458_=_C2110( C1458 C2110 ) C1458_=_C2264( C1458 C2264 ) C1458_=_C2344( C1458 C2344 ) C1458_=_C2430( C1458 C2430 ) \nC1458_=_C2449( C1458 C2449 ) C1458_=_C2811( C1458 C2811 ) C1458_=_C2913( C1458 C2913 ) C1458_=_C2974( C1458 C2974 ) C1458_=_C3056( C1458 C3056 ) C1458_=_C3063( C1458 C3063 ) \nC1458_=_C3415( C1458 C3415 ) C1458_=_C3416( C1458 C3416 ) C1458_=_C3417( C1458 C3417 ) C1458_=_C3418( C1458 C3418 ) C1458_=_C3419( C1458 C3419 ) C1458_=_C3422( C1458 C3422 ) \nC1462_=_C1464( C1462 C1464 ) C1462_=_C2074( C1462 C2074 ) C1462_=_C2094( C1462 C2094 ) C1462_=_C2118( C1462 C2118 ) C1462_=_C2269( C1462 C2269 ) C1462_=_C2349( C1462 C2349 ) \nC1462_=_C2484( C1462 C2484 ) C1462_=_C3071( C1462 C3071 ) C1462_=_C3334( C1462 C3334 ) C1462_=_C3687( C1462 C3687 ) C1462_=_C3738( C1462 C3738 ) C1462_=_C3916( C1462 C3916 ) \nC1462_=_C4014( C1462 C4014 ) C1462_=_C4015( C1462 C4015 ) C1462_=_C4016( C1462 C4016 ) C1462_=_C4017( C1462 C4017 ) C1464_=_C1826( C1464 C1826 ) C1464_=_C2096( C1464 C2096 ) \nC1464_=_C2119( C1464 C2119 ) C1464_=_C2152( C1464 C2152 ) C1464_=_C2168( C1464 C2168 ) C1464_=_C2271( C1464 C2271 ) C1464_=_C2541( C1464 C2541 ) C1464_=_C2626( C1464 C2626 ) \nC1464_=_C3072( C1464 C3072 ) C1464_=_C3385( C1464 C3385 ) C1464_=_C3470( C1464 C3470 ) C1464_=_C3554( C1464 C3554 ) C1464_=_C3690( C1464 C3690 ) C1464_=_C3741( C1464 C3741 ) \nC1464_=_C3761( C1464 C3761 ) C1464_=_C3922( C1464 C3922 ) C1464_=_C3984( C1464 C3984 ) C1464_=_C4069( C1464 C4069 ) C1464_=_C4070( C1464 C4070 ) C1524_=_C1546( C1524 C1546 ) \nC1524_=_C1565( C1524 C1565 ) C1524_=_C1862( C1524 C1862 ) C1524_=_C2087( C1524 C2087 ) C1524_=_C2110( C1524 C2110 ) C1524_=_C2264( C1524 C2264 ) C1524_=_C2344( C1524 C2344 ) \nC1524_=_C2430( C1524 C2430 ) C1524_=_C2449( C1524 C2449 ) C1524_=_C2811( C1524 C2811 ) C1524_=_C2913( C1524 C2913 ) C1524_=_C2974( C1524 C2974 ) C1524_=_C3056( C1524 C3056 ) \nC1524_=_C3063( C1524 C3063 ) C1524_=_C3415( C1524 C3415 ) C1524_=_C3416( C1524 C3416 ) C1524_=_C3417( C1524 C3417 ) C1524_=_C3418( C1524 C3418 ) C1524_=_C3419( C1524 C3419 ) \nC1524_=_C3422( C1524 C3422 ) C1539_=_C1546( C1539 C1546 ) C1539_=_C1678( C1539 C1678 ) C1539_=_C1763( C1539 C1763 ) C1539_=_C2016( C1539 C2016 ) C1539_=_C2038( C1539 C2038 ) \nC1539_=_C2039( C1539 C2039 ) C1539_=_C2040( C1539 C2040 ) C1539_=_C2041( C1539 C2041 ) C1539_=_C2042( C1539 C2042 ) C1539_=_C2043( C1539 C2043 ) C1539_=_C2044( C1539 C2044 ) \nC1539_=_C2045( C1539 C2045 ) C1539_=_C2047( C1539 C2047 ) C1539_=_C2048( C1539 C2048 ) C1539_=_C2049( C1539 C2049 ) C1539_=_C2050( C1539 C2050 ) C1539_=_C2051( C1539 C2051 ) \nC1539_=_C2052( C1539 C2052 ) C1539_=_C2053( C1539 C2053 ) C1539_=_C2055( C1539 C2055 ) C1539_=_C2056( C1539 C2056 ) C1539_=_C2058( C1539 C2058 ) C1546_=_C1565( C1546 C1565 ) \nC1546_=_C1862( C1546 C1862 ) C1546_=_C2087( C1546 C2087 ) C1546_=_C2110( C1546 C2110 ) C1546_=_C2264(</w:t>
      </w:r>
    </w:p>
    <w:p>
      <w:pPr>
        <w:pStyle w:val="PreformattedText"/>
        <w:bidi w:val="0"/>
        <w:spacing w:before="0" w:after="0"/>
        <w:jc w:val="left"/>
        <w:rPr/>
      </w:pPr>
      <w:r>
        <w:rPr/>
        <w:t xml:space="preserve"> </w:t>
      </w:r>
      <w:r>
        <w:rPr/>
        <w:t>C1546 C2264 ) C1546_=_C2344( C1546 C2344 ) C1546_=_C2430( C1546 C2430 ) \nC1546_=_C2449( C1546 C2449 ) C1546_=_C2811( C1546 C2811 ) C1546_=_C2913( C1546 C2913 ) C1546_=_C2974( C1546 C2974 ) C1546_=_C3056( C1546 C3056 ) C1546_=_C3063( C1546 C3063 ) \nC1546_=_C3415( C1546 C3415 ) C1546_=_C3416( C1546 C3416 ) C1546_=_C3417( C1546 C3417 ) C1546_=_C3418( C1546 C3418 ) C1546_=_C3419( C1546 C3419 ) C1546_=_C3422( C1546 C3422 ) \nC1565_=_C1862( C1565 C1862 ) C1565_=_C2087( C1565 C2087 ) C1565_=_C2110( C1565 C2110 ) C1565_=_C2264( C1565 C2264 ) C1565_=_C2344( C1565 C2344 ) C1565_=_C2430( C1565 C2430 ) \nC1565_=_C2449( C1565 C2449 ) C1565_=_C2811( C1565 C2811 ) C1565_=_C2913( C1565 C2913 ) C1565_=_C2974( C1565 C2974 ) C1565_=_C3056( C1565 C3056 ) C1565_=_C3063( C1565 C3063 ) \nC1565_=_C3415( C1565 C3415 ) C1565_=_C3416( C1565 C3416 ) C1565_=_C3417( C1565 C3417 ) C1565_=_C3418( C1565 C3418 ) C1565_=_C3419( C1565 C3419 ) C1565_=_C3422( C1565 C3422 ) \nC1678_=_C1763( C1678 C1763 ) C1678_=_C2016( C1678 C2016 ) C1678_=_C2038( C1678 C2038 ) C1678_=_C2039( C1678 C2039 ) C1678_=_C2040( C1678 C2040 ) C1678_=_C2041( C1678 C2041 ) \nC1678_=_C2042( C1678 C2042 ) C1678_=_C2043( C1678 C2043 ) C1678_=_C2044( C1678 C2044 ) C1678_=_C2045( C1678 C2045 ) C1678_=_C2047( C1678 C2047 ) C1678_=_C2048( C1678 C2048 ) \nC1678_=_C2049( C1678 C2049 ) C1678_=_C2050( C1678 C2050 ) C1678_=_C2051( C1678 C2051 ) C1678_=_C2052( C1678 C2052 ) C1678_=_C2053( C1678 C2053 ) C1678_=_C2055( C1678 C2055 ) \nC1678_=_C2056( C1678 C2056 ) C1678_=_C2058( C1678 C2058 ) C1735_=_C1823( C1735 C1823 ) C1735_=_C2148( C1735 C2148 ) C1735_=_C2754( C1735 C2754 ) C1735_=_C3257( C1735 C3257 ) \nC1735_=_C3333( C1735 C3333 ) C1735_=_C3675( C1735 C3675 ) C1735_=_C3759( C1735 C3759 ) C1735_=_C3877( C1735 C3877 ) C1735_=_C3920( C1735 C3920 ) C1735_=_C3921( C1735 C3921 ) \nC1735_=_C3922( C1735 C3922 ) C1735_=_C3923( C1735 C3923 ) C1735_=_C3924( C1735 C3924 ) C1735_=_C3925( C1735 C3925 ) C1735_=_C3926( C1735 C3926 ) C1735_=_C3927( C1735 C3927 ) \nC1735_=_C3928( C1735 C3928 ) C1744_=_C1817( C1744 C1817 ) C1744_=_C2145( C1744 C2145 ) C1744_=_C2463( C1744 C2463 ) C1744_=_C2868( C1744 C2868 ) C1744_=_C3036( C1744 C3036 ) \nC1744_=_C3143( C1744 C3143 ) C1744_=_C3462( C1744 C3462 ) C1744_=_C3463( C1744 C3463 ) C1744_=_C3464( C1744 C3464 ) C1744_=_C3465( C1744 C3465 ) C1744_=_C3466( C1744 C3466 ) \nC1744_=_C3468( C1744 C3468 ) C1744_=_C3469( C1744 C3469 ) C1744_=_C3470( C1744 C3470 ) C1744_=_C3471( C1744 C3471 ) C1744_=_C3472( C1744 C3472 ) C1744_=_C3473( C1744 C3473 ) \nC1744_=_C3474( C1744 C3474 ) C1744_=_C3475( C1744 C3475 ) C1744_=_C3476( C1744 C3476 ) C1763_=_C2016( C1763 C2016 ) C1763_=_C2038( C1763 C2038 ) C1763_=_C2039( C1763 C2039 ) \nC1763_=_C2040( C1763 C2040 ) C1763_=_C2041( C1763 C2041 ) C1763_=_C2042( C1763 C2042 ) C1763_=_C2043( C1763 C2043 ) C1763_=_C2044( C1763 C2044 ) C1763_=_C2045( C1763 C2045 ) \nC1763_=_C2047( C1763 C2047 ) C1763_=_C2048( C1763 C2048 ) C1763_=_C2049( C1763 C2049 ) C1763_=_C2050( C1763 C2050 ) C1763_=_C2051( C1763 C2051 ) C1763_=_C2052( C1763 C2052 ) \nC1763_=_C2053( C1763 C2053 ) C1763_=_C2055( C1763 C2055 ) C1763_=_C2056( C1763 C2056 ) C1763_=_C2058( C1763 C2058 ) C1817_=_C1823( C1817 C1823 ) C1817_=_C1826( C1817 C1826 ) \nC1817_=_C2145( C1817 C2145 ) C1817_=_C2463( C1817 C2463 ) C1817_=_C2868( C1817 C2868 ) C1817_=_C3036( C1817 C3036 ) C1817_=_C3143( C1817 C3143 ) C1817_=_C3462( C1817 C3462 ) \nC1817_=_C3463( C1817 C3463 ) C1817_=_C3464( C1817 C3464 ) C1817_=_C3465( C1817 C3465 ) C1817_=_C3466( C1817 C3466 ) C1817_=_C3468( C1817 C3468 ) C1817_=_C3469( C1817 C3469 ) \nC1817_=_C3470( C1817 C3470 ) C1817_=_C3471( C1817 C3471 ) C1817_=_C3472( C1817 C3472 ) C1817_=_C3473( C1817 C3473 ) C1817_=_C3474( C1817 C3474 ) C1817_=_C3475( C1817 C3475 ) \nC1817_=_C3476( C1817 C3476 ) C1823_=_C1826( C1823 C1826 ) C1823_=_C2148( C1823 C2148 ) C1823_=_C2754( C1823 C2754 ) C1823_=_C3257( C1823 C3257 ) C1823_=_C3333( C1823 C3333 ) \nC1823_=_C3675( C1823 C3675 ) C1823_=_C3759( C1823 C3759 ) C1823_=_C3877( C1823 C3877 ) C1823_=_C3920( C1823 C3920 ) C1823_=_C3921( C1823 C3921 ) C1823_=_C3922( C1823 C3922 ) \nC1823_=_C3923( C1823 C3923 ) C1823_=_C3924( C1823 C3924 ) C1823_=_C3925( C1823 C3925 ) C1823_=_C3926( C1823 C3926 ) C1823_=_C3927( C1823 C3927 ) C1823_=_C3928( C1823 C3928 ) \nC1826_=_C2096( C1826 C2096 ) C1826_=_C2119( C1826 C2119 ) C1826_=_C2152( C1826 C2152 ) C1826_=_C2168( C1826 C2168 ) C1826_=_C2271( C1826 C2271 ) C1826_=_C2541( C1826 C2541 ) \nC1826_=_C2626( C1826 C2626 ) C1826_=_C3072( C1826 C3072 ) C1826_=_C3385( C1826 C3385 ) C1826_=_C3470( C1826 C3470 ) C1826_=_C3554( C1826 C3554 ) C1826_=_C3690( C1826 C3690 ) \nC1826_=_C3741( C1826 C3741 ) C1826_=_C3761( C1826 C3761 ) C1826_=_C3922( C1826 C3922 ) C1826_=_C3984( C1826 C3984 ) C1826_=_C4069( C1826 C4069 ) C1826_=_C4070( C1826 C4070 ) \nC1862_=_C2087( C1862 C2087 ) C1862_=_C2110( C1862 C2110 ) C1862_=_C2264( C1862 C2264 ) C1862_=_C2344( C1862 C2344 ) C1862_=_C2430( C1862 C2430 ) C1862_=_C2449( C1862 C2449 ) \nC1862_=_C2811( C1862 C2811 ) C1862_=_C2913( C1862 C2913 ) C1862_=_C2974( C1862 C2974 ) C1862_=_C3056( C1862 C3056 ) C1862_=_C3063( C1862 C3063 ) C1862_=_C3415( C1862 C3415 ) \nC1862_=_C3416( C1862 C3416 ) C1862_=_C3417( C1862 C3417 ) C1862_=_C3418( C1862 C3418 ) C1862_=_C3419( C1862 C3419 ) C1862_=_C3422( C1862 C3422 ) C1942_=_C1943( C1942 C1943 ) \nC1942_=_C1944( C1942 C1944 ) C1942_=_C1945( C1942 C1945 ) C1942_=_C1947( C1942 C1947 ) C1942_=_C1948( C1942 C1948 ) C1942_=_C1950( C1942 C1950 ) C1942_=_C1951( C1942 C1951 ) \nC1942_=_C1952( C1942 C1952 ) C1942_=_C1953( C1942 C1953 ) C1942_=_C1954( C1942 C1954 ) C1942_=_C1955( C1942 C1955 ) C1942_=_C1956( C1942 C1956 ) C1942_=_C1957( C1942 C1957 ) \nC1942_=_C2344( C1942 C2344 ) C1942_=_C2349( C1942 C2349 ) C1943_=_C1944( C1943 C1944 ) C1943_=_C1945( C1943 C1945 ) C1943_=_C1947( C1943 C1947 ) C1943_=_C1948( C1943 C1948 ) \nC1943_=_C1950( C1943 C1950 ) C1943_=_C1951( C1943 C1951 ) C1943_=_C1952( C1943 C1952 ) C1943_=_C1953( C1943 C1953 ) C1943_=_C1954( C1943 C1954 ) C1943_=_C1955( C1943 C1955 ) \nC1943_=_C1956( C1943 C1956 ) C1943_=_C1957( C1943 C1957 ) C1944_=_C1945( C1944 C1945 ) C1944_=_C1947( C1944 C1947 ) C1944_=_C1948( C1944 C1948 ) C1944_=_C1950( C1944 C1950 ) \nC1944_=_C1951( C1944 C1951 ) C1944_=_C1952( C1944 C1952 ) C1944_=_C1953( C1944 C1953 ) C1944_=_C1954( C1944 C1954 ) C1944_=_C1955( C1944 C1955 ) C1944_=_C1956( C1944 C1956 ) \nC1944_=_C1957( C1944 C1957 ) C1944_=_C2083( C1944 C2083 ) C1944_=_C2868( C1944 C2868 ) C1945_=_C1947( C1945 C1947 ) C1945_=_C1948( C1945 C1948 ) C1945_=_C1950( C1945 C1950 ) \nC1945_=_C1951( C1945 C1951 ) C1945_=_C1952( C1945 C1952 ) C1945_=_C1953( C1945 C1953 ) C1945_=_C1954( C1945 C1954 ) C1945_=_C1955( C1945 C1955 ) C1945_=_C1956( C1945 C1956 ) \nC1945_=_C1957( C1945 C1957 ) C1945_=_C2085( C1945 C2085 ) C1945_=_C3143( C1945 C3143 ) C1947_=_C1948( C1947 C1948 ) C1947_=_C1950( C1947 C1950 ) C1947_=_C1951( C1947 C1951 ) \nC1947_=_C1952( C1947 C1952 ) C1947_=_C1953( C1947 C1953 ) C1947_=_C1954( C1947 C1954 ) C1947_=_C1955( C1947 C1955 ) C1947_=_C1956( C1947 C1956 ) C1947_=_C1957( C1947 C1957 ) \nC1947_=_C2089( C1947 C2089 ) C1947_=_C3462( C1947 C3462 ) C1948_=_C1950( C1948 C1950 ) C1948_=_C1951( C1948 C1951 ) C1948_=_C1952( C1948 C1952 ) C1948_=_C1953( C1948 C1953 ) \nC1948_=_C1954( C1948 C1954 ) C1948_=_C1955( C1948 C1955 ) C1948_=_C1956( C1948 C1956 ) C1948_=_C1957( C1948 C1957 ) C1950_=_C1951( C1950 C1951 ) C1950_=_C1952( C1950 C1952 ) \nC1950_=_C1953( C1950 C1953 ) C1950_=_C1954( C1950 C1954 ) C1950_=_C1955( C1950 C1955 ) C1950_=_C1956( C1950 C1956 ) C1950_=_C1957( C1950 C1957 ) C1950_=_C3920( C1950 C3920 ) \nC1950_=_C3984( C1950 C3984 ) C1951_=_C1952( C1951 C1952 ) C1951_=_C1953( C1951 C1953 ) C1951_=_C1954( C1951 C1954 ) C1951_=_C1955( C1951 C1955 ) C1951_=_C1956( C1951 C1956 ) \nC1951_=_C1957( C1951 C1957 ) C1951_=_C2093( C1951 C2093 ) C1951_=_C3468( C1951 C3468 ) C1952_=_C1953( C1952 C1953 ) C1952_=_C1954( C1952 C1954 ) C1952_=_C1955( C1952 C1955 ) \nC1952_=_C1956( C1952 C1956 ) C1952_=_C1957( C1952 C1957 ) C1952_=_C3921( C1952 C3921 ) C1953_=_C1954( C1953 C1954 ) C1953_=_C1955( C1953 C1955 ) C1953_=_C1956( C1953 C1956 ) \nC1953_=_C1957( C1953 C1957 ) C1953_=_C2097( C1953 C2097 ) C1953_=_C3471( C1953 C3471 ) C1954_=_C1955( C1954 C1955 ) C1954_=_C1956( C1954 C1956 ) C1954_=_C1957( C1954 C1957 ) \nC1954_=_C3924( C1954 C3924 ) C1955_=_C1956( C1955 C1956 ) C1955_=_C1957( C1955 C1957 ) C1955_=_C2099( C1955 C2099 ) C1955_=_C3474( C1955 C3474 ) C1955_=_C3926( C1955 C3926 ) \nC1956_=_C1957( C1956 C1957 ) C1956_=_C2100( C1956 C2100 ) C1956_=_C3475( C1956 C3475 ) C1956_=_C4070( C1956 C4070 ) C1957_=_C3927( C1957 C3927 ) C2016_=_C2038( C2016 C2038 ) \nC2016_=_C2039( C2016 C2039 ) C2016_=_C2040( C2016 C2040 ) C2016_=_C2041( C2016 C2041 ) C2016_=_C2042( C2016 C2042 ) C2016_=_C2043( C2016 C2043 ) C2016_=_C2044( C2016 C2044 ) \nC2016_=_C2045( C2016 C2045 ) C2016_=_C2047( C2016 C2047 ) C2016_=_C2048( C2016 C2048 ) C2016_=_C2049( C2016 C2049 ) C2016_=_C2050( C2016 C2050 ) C2016_=_C2051( C2016 C2051 ) \nC2016_=_C2052( C2016 C2052 ) C2016_=_C2053( C2016 C2053 ) C2016_=_C2055( C2016 C2055 ) C2016_=_C2056( C2016 C2056 ) C2016_=_C2058( C2016 C2058 ) C2038_=_C2039( C2038 C2039 ) \nC2038_=_C2040( C2038 C2040 ) C2038_=_C2041( C2038 C2041 ) C2038_=_C2042( C2038 C2042 ) C2038_=_C2043( C2038 C2043 ) C2038_=_C2044( C2038 C2044 ) C2038_=_C2045( C2038 C2045 ) \nC2038_=_C2047( C2038 C2047 ) C2038_=_C2048( C2038 C2048 ) C2038_=_C2049( C2038 C2049 ) C2038_=_C2050( C2038 C2050 ) C2038_=_C2051( C2038 C2051 ) C2038_=_C2052( C2038 C2052 ) \nC2038_=_C2053( C2038 C2053 ) C2038_=_C2055( C2038 C2055 ) C2038_=_C2056( C2038 C2056 ) C2038_=_C2058( C2038 C2058 ) C2038_=_C2080( C2038 C2080 ) C2038_=_C2081( C2038 C2081 ) \nC2038_=_C2082( C2038 C2082 ) C2038_=_C2083( C2038 C2083 ) C2038_=_C2084( C2038 C2084 ) C2038_=_C2085( C2038 C2085 ) C2038_=_C2086( C2038 C2086 ) C2038_=_C2087(</w:t>
      </w:r>
    </w:p>
    <w:p>
      <w:pPr>
        <w:pStyle w:val="PreformattedText"/>
        <w:bidi w:val="0"/>
        <w:spacing w:before="0" w:after="0"/>
        <w:jc w:val="left"/>
        <w:rPr/>
      </w:pPr>
      <w:r>
        <w:rPr/>
        <w:t xml:space="preserve"> </w:t>
      </w:r>
      <w:r>
        <w:rPr/>
        <w:t>C2038 C2087 ) \nC2038_=_C2089( C2038 C2089 ) C2038_=_C2090( C2038 C2090 ) C2038_=_C2091( C2038 C2091 ) C2038_=_C2092( C2038 C2092 ) C2038_=_C2093( C2038 C2093 ) C2038_=_C2094( C2038 C2094 ) \nC2038_=_C2095( C2038 C2095 ) C2038_=_C2096( C2038 C2096 ) C2038_=_C2097( C2038 C2097 ) C2038_=_C2098( C2038 C2098 ) C2038_=_C2099( C2038 C2099 ) C2038_=_C2100( C2038 C2100 ) \nC2039_=_C2040( C2039 C2040 ) C2039_=_C2041( C2039 C2041 ) C2039_=_C2042( C2039 C2042 ) C2039_=_C2043( C2039 C2043 ) C2039_=_C2044( C2039 C2044 ) C2039_=_C2045( C2039 C2045 ) \nC2039_=_C2047( C2039 C2047 ) C2039_=_C2048( C2039 C2048 ) C2039_=_C2049( C2039 C2049 ) C2039_=_C2050( C2039 C2050 ) C2039_=_C2051( C2039 C2051 ) C2039_=_C2052( C2039 C2052 ) \nC2039_=_C2053( C2039 C2053 ) C2039_=_C2055( C2039 C2055 ) C2039_=_C2056( C2039 C2056 ) C2039_=_C2058( C2039 C2058 ) C2039_=_C2080( C2039 C2080 ) C2039_=_C2110( C2039 C2110 ) \nC2039_=_C2118( C2039 C2118 ) C2039_=_C2119( C2039 C2119 ) C2040_=_C2041( C2040 C2041 ) C2040_=_C2042( C2040 C2042 ) C2040_=_C2043( C2040 C2043 ) C2040_=_C2044( C2040 C2044 ) \nC2040_=_C2045( C2040 C2045 ) C2040_=_C2047( C2040 C2047 ) C2040_=_C2048( C2040 C2048 ) C2040_=_C2049( C2040 C2049 ) C2040_=_C2050( C2040 C2050 ) C2040_=_C2051( C2040 C2051 ) \nC2040_=_C2052( C2040 C2052 ) C2040_=_C2053( C2040 C2053 ) C2040_=_C2055( C2040 C2055 ) C2040_=_C2056( C2040 C2056 ) C2040_=_C2058( C2040 C2058 ) C2041_=_C2042( C2041 C2042 ) \nC2041_=_C2043( C2041 C2043 ) C2041_=_C2044( C2041 C2044 ) C2041_=_C2045( C2041 C2045 ) C2041_=_C2047( C2041 C2047 ) C2041_=_C2048( C2041 C2048 ) C2041_=_C2049( C2041 C2049 ) \nC2041_=_C2050( C2041 C2050 ) C2041_=_C2051( C2041 C2051 ) C2041_=_C2052( C2041 C2052 ) C2041_=_C2053( C2041 C2053 ) C2041_=_C2055( C2041 C2055 ) C2041_=_C2056( C2041 C2056 ) \nC2041_=_C2058( C2041 C2058 ) C2041_=_C2081( C2041 C2081 ) C2041_=_C2264( C2041 C2264 ) C2041_=_C2269( C2041 C2269 ) C2041_=_C2271( C2041 C2271 ) C2042_=_C2043( C2042 C2043 ) \nC2042_=_C2044( C2042 C2044 ) C2042_=_C2045( C2042 C2045 ) C2042_=_C2047( C2042 C2047 ) C2042_=_C2048( C2042 C2048 ) C2042_=_C2049( C2042 C2049 ) C2042_=_C2050( C2042 C2050 ) \nC2042_=_C2051( C2042 C2051 ) C2042_=_C2052( C2042 C2052 ) C2042_=_C2053( C2042 C2053 ) C2042_=_C2055( C2042 C2055 ) C2042_=_C2056( C2042 C2056 ) C2042_=_C2058( C2042 C2058 ) \nC2042_=_C2463( C2042 C2463 ) C2043_=_C2044( C2043 C2044 ) C2043_=_C2045( C2043 C2045 ) C2043_=_C2047( C2043 C2047 ) C2043_=_C2048( C2043 C2048 ) C2043_=_C2049( C2043 C2049 ) \nC2043_=_C2050( C2043 C2050 ) C2043_=_C2051( C2043 C2051 ) C2043_=_C2052( C2043 C2052 ) C2043_=_C2053( C2043 C2053 ) C2043_=_C2055( C2043 C2055 ) C2043_=_C2056( C2043 C2056 ) \nC2043_=_C2058( C2043 C2058 ) C2043_=_C2913( C2043 C2913 ) C2044_=_C2045( C2044 C2045 ) C2044_=_C2047( C2044 C2047 ) C2044_=_C2048( C2044 C2048 ) C2044_=_C2049( C2044 C2049 ) \nC2044_=_C2050( C2044 C2050 ) C2044_=_C2051( C2044 C2051 ) C2044_=_C2052( C2044 C2052 ) C2044_=_C2053( C2044 C2053 ) C2044_=_C2055( C2044 C2055 ) C2044_=_C2056( C2044 C2056 ) \nC2044_=_C2058( C2044 C2058 ) C2044_=_C2084( C2044 C2084 ) C2044_=_C3063( C2044 C3063 ) C2044_=_C3071( C2044 C3071 ) C2044_=_C3072( C2044 C3072 ) C2045_=_C2047( C2045 C2047 ) \nC2045_=_C2048( C2045 C2048 ) C2045_=_C2049( C2045 C2049 ) C2045_=_C2050( C2045 C2050 ) C2045_=_C2051( C2045 C2051 ) C2045_=_C2052( C2045 C2052 ) C2045_=_C2053( C2045 C2053 ) \nC2045_=_C2055( C2045 C2055 ) C2045_=_C2056( C2045 C2056 ) C2045_=_C2058( C2045 C2058 ) C2047_=_C2048( C2047 C2048 ) C2047_=_C2049( C2047 C2049 ) C2047_=_C2050( C2047 C2050 ) \nC2047_=_C2051( C2047 C2051 ) C2047_=_C2052( C2047 C2052 ) C2047_=_C2053( C2047 C2053 ) C2047_=_C2055( C2047 C2055 ) C2047_=_C2056( C2047 C2056 ) C2047_=_C2058( C2047 C2058 ) \nC2048_=_C2049( C2048 C2049 ) C2048_=_C2050( C2048 C2050 ) C2048_=_C2051( C2048 C2051 ) C2048_=_C2052( C2048 C2052 ) C2048_=_C2053( C2048 C2053 ) C2048_=_C2055( C2048 C2055 ) \nC2048_=_C2056( C2048 C2056 ) C2048_=_C2058( C2048 C2058 ) C2049_=_C2050( C2049 C2050 ) C2049_=_C2051( C2049 C2051 ) C2049_=_C2052( C2049 C2052 ) C2049_=_C2053( C2049 C2053 ) \nC2049_=_C2055( C2049 C2055 ) C2049_=_C2056( C2049 C2056 ) C2049_=_C2058( C2049 C2058 ) C2049_=_C2090( C2049 C2090 ) C2049_=_C3416( C2049 C3416 ) C2049_=_C3687( C2049 C3687 ) \nC2049_=_C3690( C2049 C3690 ) C2050_=_C2051( C2050 C2051 ) C2050_=_C2052( C2050 C2052 ) C2050_=_C2053( C2050 C2053 ) C2050_=_C2055( C2050 C2055 ) C2050_=_C2056( C2050 C2056 ) \nC2050_=_C2058( C2050 C2058 ) C2050_=_C2091( C2050 C2091 ) C2050_=_C3417( C2050 C3417 ) C2050_=_C3463( C2050 C3463 ) C2050_=_C3738( C2050 C3738 ) C2050_=_C3741( C2050 C3741 ) \nC2051_=_C2052( C2051 C2052 ) C2051_=_C2053( C2051 C2053 ) C2051_=_C2055( C2051 C2055 ) C2051_=_C2056( C2051 C2056 ) C2051_=_C2058( C2051 C2058 ) C2052_=_C2053( C2052 C2053 ) \nC2052_=_C2055( C2052 C2055 ) C2052_=_C2056( C2052 C2056 ) C2052_=_C2058( C2052 C2058 ) C2053_=_C2055( C2053 C2055 ) C2053_=_C2056( C2053 C2056 ) C2053_=_C2058( C2053 C2058 ) \nC2055_=_C2056( C2055 C2056 ) C2055_=_C2058( C2055 C2058 ) C2056_=_C2058( C2056 C2058 ) C2058_=_C2098( C2058 C2098 ) C2074_=_C2094( C2074 C2094 ) C2074_=_C2118( C2074 C2118 ) \nC2074_=_C2269( C2074 C2269 ) C2074_=_C2349( C2074 C2349 ) C2074_=_C2484( C2074 C2484 ) C2074_=_C3071( C2074 C3071 ) C2074_=_C3334( C2074 C3334 ) C2074_=_C3687( C2074 C3687 ) \nC2074_=_C3738( C2074 C3738 ) C2074_=_C3916( C2074 C3916 ) C2074_=_C4014( C2074 C4014 ) C2074_=_C4015( C2074 C4015 ) C2074_=_C4016( C2074 C4016 ) C2074_=_C4017( C2074 C4017 ) \nC2080_=_C2081( C2080 C2081 ) C2080_=_C2082( C2080 C2082 ) C2080_=_C2083( C2080 C2083 ) C2080_=_C2084( C2080 C2084 ) C2080_=_C2085( C2080 C2085 ) C2080_=_C2086( C2080 C2086 ) \nC2080_=_C2087( C2080 C2087 ) C2080_=_C2089( C2080 C2089 ) C2080_=_C2090( C2080 C2090 ) C2080_=_C2091( C2080 C2091 ) C2080_=_C2092( C2080 C2092 ) C2080_=_C2093( C2080 C2093 ) \nC2080_=_C2094( C2080 C2094 ) C2080_=_C2095( C2080 C2095 ) C2080_=_C2096( C2080 C2096 ) C2080_=_C2097( C2080 C2097 ) C2080_=_C2098( C2080 C2098 ) C2080_=_C2099( C2080 C2099 ) \nC2080_=_C2100( C2080 C2100 ) C2080_=_C2110( C2080 C2110 ) C2080_=_C2118( C2080 C2118 ) C2080_=_C2119( C2080 C2119 ) C2081_=_C2082( C2081 C2082 ) C2081_=_C2083( C2081 C2083 ) \nC2081_=_C2084( C2081 C2084 ) C2081_=_C2085( C2081 C2085 ) C2081_=_C2086( C2081 C2086 ) C2081_=_C2087( C2081 C2087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0( C2081 C2100 ) C2081_=_C2264( C2081 C2264 ) C2081_=_C2269( C2081 C2269 ) \nC2081_=_C2271( C2081 C2271 ) C2082_=_C2083( C2082 C2083 ) C2082_=_C2084( C2082 C2084 ) C2082_=_C2085( C2082 C2085 ) C2082_=_C2086( C2082 C2086 ) C2082_=_C2087( C2082 C2087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100( C2082 C2100 ) \nC2083_=_C2084( C2083 C2084 ) C2083_=_C2085( C2083 C2085 ) C2083_=_C2086( C2083 C2086 ) C2083_=_C2087( C2083 C2087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868( C2083 C2868 ) C2084_=_C2085( C2084 C2085 ) \nC2084_=_C2086( C2084 C2086 ) C2084_=_C2087( C2084 C2087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3063( C2084 C3063 ) C2084_=_C3071( C2084 C3071 ) C2084_=_C3072( C2084 C3072 ) C2085_=_C2086( C2085 C2086 ) \nC2085_=_C2087( C2085 C2087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3143( C2085 C3143 ) C2086_=_C2087( C2086 C2087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10( C2087 C2110 ) C2087_=_C2264( C2087 C2264 ) C2087_=_C2344( C2087 C2344 ) \nC2087_=_C2430( C2087 C2430 ) C2087_=_C2449( C2087 C2449 ) C2087_=_C2811( C2087 C2811 ) C2087_=_C2913( C2087 C2913 ) C2087_=_C2974( C2087 C2974 ) C2087_=_C3056( C2087 C3056 ) \nC2087_=_C3063( C2087 C3063 ) C2087_=_C3415( C2087 C3415 ) C2087_=_C3416( C2087 C3416 ) C2087_=_C3417( C2087 C3417 ) C2087_=_C3418( C2087 C3418 ) C2087_=_C3419( C2087 C3419 ) \nC2087_=_C3422( C2087 C3422 )</w:t>
      </w:r>
    </w:p>
    <w:p>
      <w:pPr>
        <w:pStyle w:val="PreformattedText"/>
        <w:bidi w:val="0"/>
        <w:spacing w:before="0" w:after="0"/>
        <w:jc w:val="left"/>
        <w:rPr/>
      </w:pPr>
      <w:r>
        <w:rPr/>
        <w:t xml:space="preserve"> </w:t>
      </w:r>
      <w:r>
        <w:rPr/>
        <w:t>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3462( C2089 C3462 ) C2090_=_C2091( C2090 C2091 ) C2090_=_C2092( C2090 C2092 ) C2090_=_C2093( C2090 C2093 ) C2090_=_C2094( C2090 C2094 ) C2090_=_C2095( C2090 C2095 ) \nC2090_=_C2096( C2090 C2096 ) C2090_=_C2097( C2090 C2097 ) C2090_=_C2098( C2090 C2098 ) C2090_=_C2099( C2090 C2099 ) C2090_=_C2100( C2090 C2100 ) C2090_=_C3416( C2090 C3416 ) \nC2090_=_C3687( C2090 C3687 ) C2090_=_C3690( C2090 C3690 ) C2091_=_C2092( C2091 C2092 ) C2091_=_C2093( C2091 C2093 ) C2091_=_C2094( C2091 C2094 ) C2091_=_C2095( C2091 C2095 ) \nC2091_=_C2096( C2091 C2096 ) C2091_=_C2097( C2091 C2097 ) C2091_=_C2098( C2091 C2098 ) C2091_=_C2099( C2091 C2099 ) C2091_=_C2100( C2091 C2100 ) C2091_=_C3417( C2091 C3417 ) \nC2091_=_C3463( C2091 C3463 ) C2091_=_C3738( C2091 C3738 ) C2091_=_C3741( C2091 C3741 ) C2092_=_C2093( C2092 C2093 ) C2092_=_C2094( C2092 C2094 ) C2092_=_C2095( C2092 C2095 ) \nC2092_=_C2096( C2092 C2096 ) C2092_=_C2097( C2092 C2097 ) C2092_=_C2098( C2092 C2098 ) C2092_=_C2099( C2092 C2099 ) C2092_=_C2100( C2092 C2100 ) C2093_=_C2094( C2093 C2094 ) \nC2093_=_C2095( C2093 C2095 ) C2093_=_C2096( C2093 C2096 ) C2093_=_C2097( C2093 C2097 ) C2093_=_C2098( C2093 C2098 ) C2093_=_C2099( C2093 C2099 ) C2093_=_C2100( C2093 C2100 ) \nC2093_=_C3468( C2093 C3468 ) C2094_=_C2095( C2094 C2095 ) C2094_=_C2096( C2094 C2096 ) C2094_=_C2097( C2094 C2097 ) C2094_=_C2098( C2094 C2098 ) C2094_=_C2099( C2094 C2099 ) \nC2094_=_C2100( C2094 C2100 ) C2094_=_C2118( C2094 C2118 ) C2094_=_C2269( C2094 C2269 ) C2094_=_C2349( C2094 C2349 ) C2094_=_C2484( C2094 C2484 ) C2094_=_C3071( C2094 C3071 ) \nC2094_=_C3334( C2094 C3334 ) C2094_=_C3687( C2094 C3687 ) C2094_=_C3738( C2094 C3738 ) C2094_=_C3916( C2094 C3916 ) C2094_=_C4014( C2094 C4014 ) C2094_=_C4015( C2094 C4015 ) \nC2094_=_C4016( C2094 C4016 ) C2094_=_C4017( C2094 C4017 ) C2095_=_C2096( C2095 C2096 ) C2095_=_C2097( C2095 C2097 ) C2095_=_C2098( C2095 C2098 ) C2095_=_C2099( C2095 C2099 ) \nC2095_=_C2100( C2095 C2100 ) C2096_=_C2097( C2096 C2097 ) C2096_=_C2098( C2096 C2098 ) C2096_=_C2099( C2096 C2099 ) C2096_=_C2100( C2096 C2100 ) C2096_=_C2119( C2096 C2119 ) \nC2096_=_C2152( C2096 C2152 ) C2096_=_C2168( C2096 C2168 ) C2096_=_C2271( C2096 C2271 ) C2096_=_C2541( C2096 C2541 ) C2096_=_C2626( C2096 C2626 ) C2096_=_C3072( C2096 C3072 ) \nC2096_=_C3385( C2096 C3385 ) C2096_=_C3470( C2096 C3470 ) C2096_=_C3554( C2096 C3554 ) C2096_=_C3690( C2096 C3690 ) C2096_=_C3741( C2096 C3741 ) C2096_=_C3761( C2096 C3761 ) \nC2096_=_C3922( C2096 C3922 ) C2096_=_C3984( C2096 C3984 ) C2096_=_C4069( C2096 C4069 ) C2096_=_C4070( C2096 C4070 ) C2097_=_C2098( C2097 C2098 ) C2097_=_C2099( C2097 C2099 ) \nC2097_=_C2100( C2097 C2100 ) C2097_=_C3471( C2097 C3471 ) C2098_=_C2099( C2098 C2099 ) C2098_=_C2100( C2098 C2100 ) C2099_=_C2100( C2099 C2100 ) C2099_=_C3474( C2099 C3474 ) \nC2099_=_C3926( C2099 C3926 ) C2100_=_C3475( C2100 C3475 ) C2100_=_C4070( C2100 C4070 ) C2110_=_C2118( C2110 C2118 ) C2110_=_C2119( C2110 C2119 ) C2110_=_C2264( C2110 C2264 ) \nC2110_=_C2344( C2110 C2344 ) C2110_=_C2430( C2110 C2430 ) C2110_=_C2449( C2110 C2449 ) C2110_=_C2811( C2110 C2811 ) C2110_=_C2913( C2110 C2913 ) C2110_=_C2974( C2110 C2974 ) \nC2110_=_C3056( C2110 C3056 ) C2110_=_C3063( C2110 C3063 ) C2110_=_C3415( C2110 C3415 ) C2110_=_C3416( C2110 C3416 ) C2110_=_C3417( C2110 C3417 ) C2110_=_C3418( C2110 C3418 ) \nC2110_=_C3419( C2110 C3419 ) C2110_=_C3422( C2110 C3422 ) C2118_=_C2119( C2118 C2119 ) C2118_=_C2269( C2118 C2269 ) C2118_=_C2349( C2118 C2349 ) C2118_=_C2484( C2118 C2484 ) \nC2118_=_C3071( C2118 C3071 ) C2118_=_C3334( C2118 C3334 ) C2118_=_C3687( C2118 C3687 ) C2118_=_C3738( C2118 C3738 ) C2118_=_C3916( C2118 C3916 ) C2118_=_C4014( C2118 C4014 ) \nC2118_=_C4015( C2118 C4015 ) C2118_=_C4016( C2118 C4016 ) C2118_=_C4017( C2118 C4017 ) C2119_=_C2152( C2119 C2152 ) C2119_=_C2168( C2119 C2168 ) C2119_=_C2271( C2119 C2271 ) \nC2119_=_C2541( C2119 C2541 ) C2119_=_C2626( C2119 C2626 ) C2119_=_C3072( C2119 C3072 ) C2119_=_C3385( C2119 C3385 ) C2119_=_C3470( C2119 C3470 ) C2119_=_C3554( C2119 C3554 ) \nC2119_=_C3690( C2119 C3690 ) C2119_=_C3741( C2119 C3741 ) C2119_=_C3761( C2119 C3761 ) C2119_=_C3922( C2119 C3922 ) C2119_=_C3984( C2119 C3984 ) C2119_=_C4069( C2119 C4069 ) \nC2119_=_C4070( C2119 C4070 ) C2145_=_C2148( C2145 C2148 ) C2145_=_C2152( C2145 C2152 ) C2145_=_C2463( C2145 C2463 ) C2145_=_C2868( C2145 C2868 ) C2145_=_C3036( C2145 C3036 ) \nC2145_=_C3143( C2145 C3143 ) C2145_=_C3462( C2145 C3462 ) C2145_=_C3463( C2145 C3463 ) C2145_=_C3464( C2145 C3464 ) C2145_=_C3465( C2145 C3465 ) C2145_=_C3466( C2145 C3466 ) \nC2145_=_C3468( C2145 C3468 ) C2145_=_C3469( C2145 C3469 ) C2145_=_C3470( C2145 C3470 ) C2145_=_C3471( C2145 C3471 ) C2145_=_C3472( C2145 C3472 ) C2145_=_C3473( C2145 C3473 ) \nC2145_=_C3474( C2145 C3474 ) C2145_=_C3475( C2145 C3475 ) C2145_=_C3476( C2145 C3476 ) C2148_=_C2152( C2148 C2152 ) C2148_=_C2754( C2148 C2754 ) C2148_=_C3257( C2148 C3257 ) \nC2148_=_C3333( C2148 C3333 ) C2148_=_C3675( C2148 C3675 ) C2148_=_C3759( C2148 C3759 ) C2148_=_C3877( C2148 C3877 ) C2148_=_C3920( C2148 C3920 ) C2148_=_C3921( C2148 C3921 ) \nC2148_=_C3922( C2148 C3922 ) C2148_=_C3923( C2148 C3923 ) C2148_=_C3924( C2148 C3924 ) C2148_=_C3925( C2148 C3925 ) C2148_=_C3926( C2148 C3926 ) C2148_=_C3927( C2148 C3927 ) \nC2148_=_C3928( C2148 C3928 ) C2152_=_C2168( C2152 C2168 ) C2152_=_C2271( C2152 C2271 ) C2152_=_C2541( C2152 C2541 ) C2152_=_C2626( C2152 C2626 ) C2152_=_C3072( C2152 C3072 ) \nC2152_=_C3385( C2152 C3385 ) C2152_=_C3470( C2152 C3470 ) C2152_=_C3554( C2152 C3554 ) C2152_=_C3690( C2152 C3690 ) C2152_=_C3741( C2152 C3741 ) C2152_=_C3761( C2152 C3761 ) \nC2152_=_C3922( C2152 C3922 ) C2152_=_C3984( C2152 C3984 ) C2152_=_C4069( C2152 C4069 ) C2152_=_C4070( C2152 C4070 ) C2168_=_C2271( C2168 C2271 ) C2168_=_C2541( C2168 C2541 ) \nC2168_=_C2626( C2168 C2626 ) C2168_=_C3072( C2168 C3072 ) C2168_=_C3385( C2168 C3385 ) C2168_=_C3470( C2168 C3470 ) C2168_=_C3554( C2168 C3554 ) C2168_=_C3690( C2168 C3690 ) \nC2168_=_C3741( C2168 C3741 ) C2168_=_C3761( C2168 C3761 ) C2168_=_C3922( C2168 C3922 ) C2168_=_C3984( C2168 C3984 ) C2168_=_C4069( C2168 C4069 ) C2168_=_C4070( C2168 C4070 ) \nC2264_=_C2269( C2264 C2269 ) C2264_=_C2271( C2264 C2271 ) C2264_=_C2344( C2264 C2344 ) C2264_=_C2430( C2264 C2430 ) C2264_=_C2449( C2264 C2449 ) C2264_=_C2811( C2264 C2811 ) \nC2264_=_C2913( C2264 C2913 ) C2264_=_C2974( C2264 C2974 ) C2264_=_C3056( C2264 C3056 ) C2264_=_C3063( C2264 C3063 ) C2264_=_C3415( C2264 C3415 ) C2264_=_C3416( C2264 C3416 ) \nC2264_=_C3417( C2264 C3417 ) C2264_=_C3418( C2264 C3418 ) C2264_=_C3419( C2264 C3419 ) C2264_=_C3422( C2264 C3422 ) C2269_=_C2271( C2269 C2271 ) C2269_=_C2349( C2269 C2349 ) \nC2269_=_C2484( C2269 C2484 ) C2269_=_C3071( C2269 C3071 ) C2269_=_C3334( C2269 C3334 ) C2269_=_C3687( C2269 C3687 ) C2269_=_C3738( C2269 C3738 ) C2269_=_C3916( C2269 C3916 ) \nC2269_=_C4014( C2269 C4014 ) C2269_=_C4015( C2269 C4015 ) C2269_=_C4016( C2269 C4016 ) C2269_=_C4017( C2269 C4017 ) C2271_=_C2541( C2271 C2541 ) C2271_=_C2626( C2271 C2626 ) \nC2271_=_C3072( C2271 C3072 ) C2271_=_C3385( C2271 C3385 ) C2271_=_C3470( C2271 C3470 ) C2271_=_C3554( C2271 C3554 ) C2271_=_C3690( C2271 C3690 ) C2271_=_C3741( C2271 C3741 ) \nC2271_=_C3761( C2271 C3761 ) C2271_=_C3922( C2271 C3922 ) C2271_=_C3984( C2271 C3984 ) C2271_=_C4069( C2271 C4069 ) C2271_=_C4070( C2271 C4070 ) C2344_=_C2349( C2344 C2349 ) \nC2344_=_C2430( C2344 C2430 ) C2344_=_C2449( C2344 C2449 ) C2344_=_C2811( C2344 C2811 ) C2344_=_C2913( C2344 C2913 ) C2344_=_C2974( C2344 C2974 ) C2344_=_C3056( C2344 C3056 ) \nC2344_=_C3063( C2344 C3063 ) C2344_=_C3415( C2344 C3415 ) C2344_=_C3416( C2344 C3416 ) C2344_=_C3417( C2344 C3417 ) C2344_=_C3418( C2344 C3418 ) C2344_=_C3419( C2344 C3419 ) \nC2344_=_C3422( C2344 C3422 ) C2349_=_C2484( C2349 C2484 ) C2349_=_C3071( C2349 C3071 ) C2349_=_C3334( C2349 C3334 ) C2349_=_C3687( C2349 C3687 ) C2349_=_C3738( C2349 C3738 ) \nC2349_=_C3916( C2349 C3916 ) C2349_=_C4014( C2349 C4014 ) C2349_=_C4015( C2349 C4015 ) C2349_=_C4016( C2349 C4016 ) C2349_=_C4017( C2349 C4017 ) C2430_=_C2449( C2430 C2449 ) \nC2430_=_C2811( C2430 C2811 ) C2430_=_C2913( C2430 C2913 ) C2430_=_C2974( C2430 C2974 ) C2430_=_C3056( C2430 C3056 ) C2430_=_C3063( C2430 C3063 ) C2430_=_C3415( C2430 C3415 ) \nC2430_=_C3416( C2430 C3416 ) C2430_=_C3417( C2430 C3417 ) C2430_=_C3418( C2430 C3418 ) C2430_=_C3419( C2430 C3419 ) C2430_=_C3422( C2430 C3422 ) C2449_=_C2811( C2449 C2811 ) \nC2449_=_C2913( C2449 C2913 ) C2449_=_C2974( C2449 C2974 ) C2449_=_C3056( C2449 C3056 ) C2449_=_C3063( C2449 C3063 ) C2449_=_C3415( C2449 C3415 ) C2449_=_C3416( C2449 C3416 ) \nC2449_=_C3417( C2449 C3417 ) C2449_=_C3418( C2449 C3418 ) C2449_=_C3419( C2449 C3419 ) C2449_=_C3422( C2449 C3422 ) C2463_=_C2868( C2463 C2868 ) C2463_=_C3036( C2463 C3036 ) \nC2463_=_C3143( C2463 C3143 ) C2463_=_C3462( C2463 C3462 ) C2463_=_C3463( C2463 C3463 ) C2463_=_C3464( C2463 C3464 ) C2463_=_C3465( C2463 C3465 ) C2463_=_C3466( C2463 C3466 ) \nC2463_=_C3468( C2463 C3468 ) C2463_=_C3469( C2463 C3469 ) C2463_=_C3470( C2463 C3470 ) C2463_=_C3471( C2463 C3471 ) C2463_=_C3472( C2463 C3472 ) C2463_=_C3473( C2463 C3473 ) \nC2463_=_C3474( C2463 C3474 ) C2463_=_C3475( C2463 C3475 ) C2463_=_C3476( C2463 C3476 ) C2484_=_C3071( C2484 C3071 ) C2484_=_C3334( C2484 C3334 ) C2484_=_C3687( C2484 C3687 ) \nC2484_=_C3738( C2484 C3738 ) C2484_=_C3916( C2484 C3916 ) C2484_=_C4014( C2484 C4014 ) C2484_=_C4015( C2484 C4015 ) C2484_=_C4016( C2484 C4016 ) C2484_=_C4017( C2484 C4017 ) \nC2541_=_C2626( C2541 C2626 ) C2541_=_C3072( C2541 C3072 ) C2541_=_C3385(</w:t>
      </w:r>
    </w:p>
    <w:p>
      <w:pPr>
        <w:pStyle w:val="PreformattedText"/>
        <w:bidi w:val="0"/>
        <w:spacing w:before="0" w:after="0"/>
        <w:jc w:val="left"/>
        <w:rPr/>
      </w:pPr>
      <w:r>
        <w:rPr/>
        <w:t xml:space="preserve"> </w:t>
      </w:r>
      <w:r>
        <w:rPr/>
        <w:t>C2541 C3385 ) C2541_=_C3470( C2541 C3470 ) C2541_=_C3554( C2541 C3554 ) C2541_=_C3690( C2541 C3690 ) \nC2541_=_C3741( C2541 C3741 ) C2541_=_C3761( C2541 C3761 ) C2541_=_C3922( C2541 C3922 ) C2541_=_C3984( C2541 C3984 ) C2541_=_C4069( C2541 C4069 ) C2541_=_C4070( C2541 C4070 ) \nC2626_=_C3072( C2626 C3072 ) C2626_=_C3385( C2626 C3385 ) C2626_=_C3470( C2626 C3470 ) C2626_=_C3554( C2626 C3554 ) C2626_=_C3690( C2626 C3690 ) C2626_=_C3741( C2626 C3741 ) \nC2626_=_C3761( C2626 C3761 ) C2626_=_C3922( C2626 C3922 ) C2626_=_C3984( C2626 C3984 ) C2626_=_C4069( C2626 C4069 ) C2626_=_C4070( C2626 C4070 ) C2754_=_C3257( C2754 C3257 ) \nC2754_=_C3333( C2754 C3333 ) C2754_=_C3675( C2754 C3675 ) C2754_=_C3759( C2754 C3759 ) C2754_=_C3877( C2754 C3877 ) C2754_=_C3920( C2754 C3920 ) C2754_=_C3921( C2754 C3921 ) \nC2754_=_C3922( C2754 C3922 ) C2754_=_C3923( C2754 C3923 ) C2754_=_C3924( C2754 C3924 ) C2754_=_C3925( C2754 C3925 ) C2754_=_C3926( C2754 C3926 ) C2754_=_C3927( C2754 C3927 ) \nC2754_=_C3928( C2754 C3928 ) C2811_=_C2913( C2811 C2913 ) C2811_=_C2974( C2811 C2974 ) C2811_=_C3056( C2811 C3056 ) C2811_=_C3063( C2811 C3063 ) C2811_=_C3415( C2811 C3415 ) \nC2811_=_C3416( C2811 C3416 ) C2811_=_C3417( C2811 C3417 ) C2811_=_C3418( C2811 C3418 ) C2811_=_C3419( C2811 C3419 ) C2811_=_C3422( C2811 C3422 ) C2868_=_C3036( C2868 C3036 ) \nC2868_=_C3143( C2868 C3143 ) C2868_=_C3462( C2868 C3462 ) C2868_=_C3463( C2868 C3463 ) C2868_=_C3464( C2868 C3464 ) C2868_=_C3465( C2868 C3465 ) C2868_=_C3466( C2868 C3466 ) \nC2868_=_C3468( C2868 C3468 ) C2868_=_C3469( C2868 C3469 ) C2868_=_C3470( C2868 C3470 ) C2868_=_C3471( C2868 C3471 ) C2868_=_C3472( C2868 C3472 ) C2868_=_C3473( C2868 C3473 ) \nC2868_=_C3474( C2868 C3474 ) C2868_=_C3475( C2868 C3475 ) C2868_=_C3476( C2868 C3476 ) C2913_=_C2974( C2913 C2974 ) C2913_=_C3056( C2913 C3056 ) C2913_=_C3063( C2913 C3063 ) \nC2913_=_C3415( C2913 C3415 ) C2913_=_C3416( C2913 C3416 ) C2913_=_C3417( C2913 C3417 ) C2913_=_C3418( C2913 C3418 ) C2913_=_C3419( C2913 C3419 ) C2913_=_C3422( C2913 C3422 ) \nC2974_=_C3056( C2974 C3056 ) C2974_=_C3063( C2974 C3063 ) C2974_=_C3415( C2974 C3415 ) C2974_=_C3416( C2974 C3416 ) C2974_=_C3417( C2974 C3417 ) C2974_=_C3418( C2974 C3418 ) \nC2974_=_C3419( C2974 C3419 ) C2974_=_C3422( C2974 C3422 ) C3036_=_C3143( C3036 C3143 ) C3036_=_C3462( C3036 C3462 ) C3036_=_C3463( C3036 C3463 ) C3036_=_C3464( C3036 C3464 ) \nC3036_=_C3465( C3036 C3465 ) C3036_=_C3466( C3036 C3466 ) C3036_=_C3468( C3036 C3468 ) C3036_=_C3469( C3036 C3469 ) C3036_=_C3470( C3036 C3470 ) C3036_=_C3471( C3036 C3471 ) \nC3036_=_C3472( C3036 C3472 ) C3036_=_C3473( C3036 C3473 ) C3036_=_C3474( C3036 C3474 ) C3036_=_C3475( C3036 C3475 ) C3036_=_C3476( C3036 C3476 ) C3056_=_C3063( C3056 C3063 ) \nC3056_=_C3415( C3056 C3415 ) C3056_=_C3416( C3056 C3416 ) C3056_=_C3417( C3056 C3417 ) C3056_=_C3418( C3056 C3418 ) C3056_=_C3419( C3056 C3419 ) C3056_=_C3422( C3056 C3422 ) \nC3063_=_C3071( C3063 C3071 ) C3063_=_C3072( C3063 C3072 ) C3063_=_C3415( C3063 C3415 ) C3063_=_C3416( C3063 C3416 ) C3063_=_C3417( C3063 C3417 ) C3063_=_C3418( C3063 C3418 ) \nC3063_=_C3419( C3063 C3419 ) C3063_=_C3422( C3063 C3422 ) C3071_=_C3072( C3071 C3072 ) C3071_=_C3334( C3071 C3334 ) C3071_=_C3687( C3071 C3687 ) C3071_=_C3738( C3071 C3738 ) \nC3071_=_C3916( C3071 C3916 ) C3071_=_C4014( C3071 C4014 ) C3071_=_C4015( C3071 C4015 ) C3071_=_C4016( C3071 C4016 ) C3071_=_C4017( C3071 C4017 ) C3072_=_C3385( C3072 C3385 ) \nC3072_=_C3470( C3072 C3470 ) C3072_=_C3554( C3072 C3554 ) C3072_=_C3690( C3072 C3690 ) C3072_=_C3741( C3072 C3741 ) C3072_=_C3761( C3072 C3761 ) C3072_=_C3922( C3072 C3922 ) \nC3072_=_C3984( C3072 C3984 ) C3072_=_C4069( C3072 C4069 ) C3072_=_C4070( C3072 C4070 ) C3143_=_C3462( C3143 C3462 ) C3143_=_C3463( C3143 C3463 ) C3143_=_C3464( C3143 C3464 ) \nC3143_=_C3465( C3143 C3465 ) C3143_=_C3466( C3143 C3466 ) C3143_=_C3468( C3143 C3468 ) C3143_=_C3469( C3143 C3469 ) C3143_=_C3470( C3143 C3470 ) C3143_=_C3471( C3143 C3471 ) \nC3143_=_C3472( C3143 C3472 ) C3143_=_C3473( C3143 C3473 ) C3143_=_C3474( C3143 C3474 ) C3143_=_C3475( C3143 C3475 ) C3143_=_C3476( C3143 C3476 ) C3257_=_C3333( C3257 C3333 ) \nC3257_=_C3675( C3257 C3675 ) C3257_=_C3759( C3257 C3759 ) C3257_=_C3877( C3257 C3877 ) C3257_=_C3920( C3257 C3920 ) C3257_=_C3921( C3257 C3921 ) C3257_=_C3922( C3257 C3922 ) \nC3257_=_C3923( C3257 C3923 ) C3257_=_C3924( C3257 C3924 ) C3257_=_C3925( C3257 C3925 ) C3257_=_C3926( C3257 C3926 ) C3257_=_C3927( C3257 C3927 ) C3257_=_C3928( C3257 C3928 ) \nC3333_=_C3334( C3333 C3334 ) C3333_=_C3675( C3333 C3675 ) C3333_=_C3759( C3333 C3759 ) C3333_=_C3877( C3333 C3877 ) C3333_=_C3920( C3333 C3920 ) C3333_=_C3921( C3333 C3921 ) \nC3333_=_C3922( C3333 C3922 ) C3333_=_C3923( C3333 C3923 ) C3333_=_C3924( C3333 C3924 ) C3333_=_C3925( C3333 C3925 ) C3333_=_C3926( C3333 C3926 ) C3333_=_C3927( C3333 C3927 ) \nC3333_=_C3928( C3333 C3928 ) C3334_=_C3687( C3334 C3687 ) C3334_=_C3738( C3334 C3738 ) C3334_=_C3916( C3334 C3916 ) C3334_=_C4014( C3334 C4014 ) C3334_=_C4015( C3334 C4015 ) \nC3334_=_C4016( C3334 C4016 ) C3334_=_C4017( C3334 C4017 ) C3385_=_C3470( C3385 C3470 ) C3385_=_C3554( C3385 C3554 ) C3385_=_C3690( C3385 C3690 ) C3385_=_C3741( C3385 C3741 ) \nC3385_=_C3761( C3385 C3761 ) C3385_=_C3922( C3385 C3922 ) C3385_=_C3984( C3385 C3984 ) C3385_=_C4069( C3385 C4069 ) C3385_=_C4070( C3385 C4070 ) C3415_=_C3416( C3415 C3416 ) \nC3415_=_C3417( C3415 C3417 ) C3415_=_C3418( C3415 C3418 ) C3415_=_C3419( C3415 C3419 ) C3415_=_C3422( C3415 C3422 ) C3416_=_C3417( C3416 C3417 ) C3416_=_C3418( C3416 C3418 ) \nC3416_=_C3419( C3416 C3419 ) C3416_=_C3422( C3416 C3422 ) C3416_=_C3687( C3416 C3687 ) C3416_=_C3690( C3416 C3690 ) C3417_=_C3418( C3417 C3418 ) C3417_=_C3419( C3417 C3419 ) \nC3417_=_C3422( C3417 C3422 ) C3417_=_C3463( C3417 C3463 ) C3417_=_C3738( C3417 C3738 ) C3417_=_C3741( C3417 C3741 ) C3418_=_C3419( C3418 C3419 ) C3418_=_C3422( C3418 C3422 ) \nC3419_=_C3422( C3419 C3422 ) C3462_=_C3463( C3462 C3463 ) C3462_=_C3464( C3462 C3464 ) C3462_=_C3465( C3462 C3465 ) C3462_=_C3466( C3462 C3466 ) C3462_=_C3468( C3462 C3468 ) \nC3462_=_C3469( C3462 C3469 ) C3462_=_C3470( C3462 C3470 ) C3462_=_C3471( C3462 C3471 ) C3462_=_C3472( C3462 C3472 ) C3462_=_C3473( C3462 C3473 ) C3462_=_C3474( C3462 C3474 ) \nC3462_=_C3475( C3462 C3475 ) C3462_=_C3476( C3462 C3476 ) C3463_=_C3464( C3463 C3464 ) C3463_=_C3465( C3463 C3465 ) C3463_=_C3466( C3463 C3466 ) C3463_=_C3468( C3463 C3468 ) \nC3463_=_C3469( C3463 C3469 ) C3463_=_C3470( C3463 C3470 ) C3463_=_C3471( C3463 C3471 ) C3463_=_C3472( C3463 C3472 ) C3463_=_C3473( C3463 C3473 ) C3463_=_C3474( C3463 C3474 ) \nC3463_=_C3475( C3463 C3475 ) C3463_=_C3476( C3463 C3476 ) C3463_=_C3738( C3463 C3738 ) C3463_=_C3741( C3463 C3741 ) C3464_=_C3465( C3464 C3465 ) C3464_=_C3466( C3464 C3466 ) \nC3464_=_C3468( C3464 C3468 ) C3464_=_C3469( C3464 C3469 ) C3464_=_C3470( C3464 C3470 ) C3464_=_C3471( C3464 C3471 ) C3464_=_C3472( C3464 C3472 ) C3464_=_C3473( C3464 C3473 ) \nC3464_=_C3474( C3464 C3474 ) C3464_=_C3475( C3464 C3475 ) C3464_=_C3476( C3464 C3476 ) C3464_=_C3759( C3464 C3759 ) C3464_=_C3761( C3464 C3761 ) C3465_=_C3466( C3465 C3466 ) \nC3465_=_C3468( C3465 C3468 ) C3465_=_C3469( C3465 C3469 ) C3465_=_C3470( C3465 C3470 ) C3465_=_C3471( C3465 C3471 ) C3465_=_C3472( C3465 C3472 ) C3465_=_C3473( C3465 C3473 ) \nC3465_=_C3474( C3465 C3474 ) C3465_=_C3475( C3465 C3475 ) C3465_=_C3476( C3465 C3476 ) C3466_=_C3468( C3466 C3468 ) C3466_=_C3469( C3466 C3469 ) C3466_=_C3470( C3466 C3470 ) \nC3466_=_C3471( C3466 C3471 ) C3466_=_C3472( C3466 C3472 ) C3466_=_C3473( C3466 C3473 ) C3466_=_C3474( C3466 C3474 ) C3466_=_C3475( C3466 C3475 ) C3466_=_C3476( C3466 C3476 ) \nC3468_=_C3469( C3468 C3469 ) C3468_=_C3470( C3468 C3470 ) C3468_=_C3471( C3468 C3471 ) C3468_=_C3472( C3468 C3472 ) C3468_=_C3473( C3468 C3473 ) C3468_=_C3474( C3468 C3474 ) \nC3468_=_C3475( C3468 C3475 ) C3468_=_C3476( C3468 C3476 ) C3469_=_C3470( C3469 C3470 ) C3469_=_C3471( C3469 C3471 ) C3469_=_C3472( C3469 C3472 ) C3469_=_C3473( C3469 C3473 ) \nC3469_=_C3474( C3469 C3474 ) C3469_=_C3475( C3469 C3475 ) C3469_=_C3476( C3469 C3476 ) C3470_=_C3471( C3470 C3471 ) C3470_=_C3472( C3470 C3472 ) C3470_=_C3473( C3470 C3473 ) \nC3470_=_C3474( C3470 C3474 ) C3470_=_C3475( C3470 C3475 ) C3470_=_C3476( C3470 C3476 ) C3470_=_C3554( C3470 C3554 ) C3470_=_C3690( C3470 C3690 ) C3470_=_C3741( C3470 C3741 ) \nC3470_=_C3761( C3470 C3761 ) C3470_=_C3922( C3470 C3922 ) C3470_=_C3984( C3470 C3984 ) C3470_=_C4069( C3470 C4069 ) C3470_=_C4070( C3470 C4070 ) C3471_=_C3472( C3471 C3472 ) \nC3471_=_C3473( C3471 C3473 ) C3471_=_C3474( C3471 C3474 ) C3471_=_C3475( C3471 C3475 ) C3471_=_C3476( C3471 C3476 ) C3472_=_C3473( C3472 C3473 ) C3472_=_C3474( C3472 C3474 ) \nC3472_=_C3475( C3472 C3475 ) C3472_=_C3476( C3472 C3476 ) C3473_=_C3474( C3473 C3474 ) C3473_=_C3475( C3473 C3475 ) C3473_=_C3476( C3473 C3476 ) C3473_=_C3923( C3473 C3923 ) \nC3473_=_C4069( C3473 C4069 ) C3474_=_C3475( C3474 C3475 ) C3474_=_C3476( C3474 C3476 ) C3474_=_C3926( C3474 C3926 ) C3475_=_C3476( C3475 C3476 ) C3475_=_C4070( C3475 C4070 ) \nC3554_=_C3690( C3554 C3690 ) C3554_=_C3741( C3554 C3741 ) C3554_=_C3761( C3554 C3761 ) C3554_=_C3922( C3554 C3922 ) C3554_=_C3984( C3554 C3984 ) C3554_=_C4069( C3554 C4069 ) \nC3554_=_C4070( C3554 C4070 ) C3675_=_C3759( C3675 C3759 ) C3675_=_C3877( C3675 C3877 ) C3675_=_C3920( C3675 C3920 ) C3675_=_C3921( C3675 C3921 ) C3675_=_C3922( C3675 C3922 ) \nC3675_=_C3923( C3675 C3923 ) C3675_=_C3924( C3675 C3924 ) C3675_=_C3925( C3675 C3925 ) C3675_=_C3926( C3675 C3926 ) C3675_=_C3927( C3675 C3927 ) C3675_=_C3928( C3675 C3928 ) \nC3687_=_C3690( C3687 C3690 ) C3687_=_C3738( C3687 C3738 ) C3687_=_C3916( C3687 C3916 ) C3687_=_C4014( C3687 C4014 ) C3687_=_C4015( C3687 C4015 ) C3687_=_C4016( C3687 C4016 ) \nC3687_=_C4017( C3687 C4017 ) C3690_=_C3741( C3690 C3741 ) C3690_=_C3761( C3690 C3761 ) C3690_=_C3922( C3690 C3922 ) C3690_=_C3984(</w:t>
      </w:r>
    </w:p>
    <w:p>
      <w:pPr>
        <w:pStyle w:val="PreformattedText"/>
        <w:bidi w:val="0"/>
        <w:spacing w:before="0" w:after="0"/>
        <w:jc w:val="left"/>
        <w:rPr/>
      </w:pPr>
      <w:r>
        <w:rPr/>
        <w:t xml:space="preserve"> </w:t>
      </w:r>
      <w:r>
        <w:rPr/>
        <w:t>C3690 C3984 ) C3690_=_C4069( C3690 C4069 ) \nC3690_=_C4070( C3690 C4070 ) C3738_=_C3741( C3738 C3741 ) C3738_=_C3916( C3738 C3916 ) C3738_=_C4014( C3738 C4014 ) C3738_=_C4015( C3738 C4015 ) C3738_=_C4016( C3738 C4016 ) \nC3738_=_C4017( C3738 C4017 ) C3741_=_C3761( C3741 C3761 ) C3741_=_C3922( C3741 C3922 ) C3741_=_C3984( C3741 C3984 ) C3741_=_C4069( C3741 C4069 ) C3741_=_C4070( C3741 C4070 ) \nC3759_=_C3761( C3759 C3761 ) C3759_=_C3877( C3759 C3877 ) C3759_=_C3920( C3759 C3920 ) C3759_=_C3921( C3759 C3921 ) C3759_=_C3922( C3759 C3922 ) C3759_=_C3923( C3759 C3923 ) \nC3759_=_C3924( C3759 C3924 ) C3759_=_C3925( C3759 C3925 ) C3759_=_C3926( C3759 C3926 ) C3759_=_C3927( C3759 C3927 ) C3759_=_C3928( C3759 C3928 ) C3761_=_C3922( C3761 C3922 ) \nC3761_=_C3984( C3761 C3984 ) C3761_=_C4069( C3761 C4069 ) C3761_=_C4070( C3761 C4070 ) C3877_=_C3920( C3877 C3920 ) C3877_=_C3921( C3877 C3921 ) C3877_=_C3922( C3877 C3922 ) \nC3877_=_C3923( C3877 C3923 ) C3877_=_C3924( C3877 C3924 ) C3877_=_C3925( C3877 C3925 ) C3877_=_C3926( C3877 C3926 ) C3877_=_C3927( C3877 C3927 ) C3877_=_C3928( C3877 C3928 ) \nC3916_=_C4014( C3916 C4014 ) C3916_=_C4015( C3916 C4015 ) C3916_=_C4016( C3916 C4016 ) C3916_=_C4017( C3916 C4017 ) C3920_=_C3921( C3920 C3921 ) C3920_=_C3922( C3920 C3922 ) \nC3920_=_C3923( C3920 C3923 ) C3920_=_C3924( C3920 C3924 ) C3920_=_C3925( C3920 C3925 ) C3920_=_C3926( C3920 C3926 ) C3920_=_C3927( C3920 C3927 ) C3920_=_C3928( C3920 C3928 ) \nC3920_=_C3984( C3920 C3984 ) C3921_=_C3922( C3921 C3922 ) C3921_=_C3923( C3921 C3923 ) C3921_=_C3924( C3921 C3924 ) C3921_=_C3925( C3921 C3925 ) C3921_=_C3926( C3921 C3926 ) \nC3921_=_C3927( C3921 C3927 ) C3921_=_C3928( C3921 C3928 ) C3922_=_C3923( C3922 C3923 ) C3922_=_C3924( C3922 C3924 ) C3922_=_C3925( C3922 C3925 ) C3922_=_C3926( C3922 C3926 ) \nC3922_=_C3927( C3922 C3927 ) C3922_=_C3928( C3922 C3928 ) C3922_=_C3984( C3922 C3984 ) C3922_=_C4069( C3922 C4069 ) C3922_=_C4070( C3922 C4070 ) C3923_=_C3924( C3923 C3924 ) \nC3923_=_C3925( C3923 C3925 ) C3923_=_C3926( C3923 C3926 ) C3923_=_C3927( C3923 C3927 ) C3923_=_C3928( C3923 C3928 ) C3923_=_C4069( C3923 C4069 ) C3924_=_C3925( C3924 C3925 ) \nC3924_=_C3926( C3924 C3926 ) C3924_=_C3927( C3924 C3927 ) C3924_=_C3928( C3924 C3928 ) C3925_=_C3926( C3925 C3926 ) C3925_=_C3927( C3925 C3927 ) C3925_=_C3928( C3925 C3928 ) \nC3926_=_C3927( C3926 C3927 ) C3926_=_C3928( C3926 C3928 ) C3927_=_C3928( C3927 C3928 ) C3984_=_C4069( C3984 C4069 ) C3984_=_C4070( C3984 C4070 ) C4014_=_C4015( C4014 C4015 ) \nC4014_=_C4016( C4014 C4016 ) C4014_=_C4017( C4014 C4017 ) C4015_=_C4016( C4015 C4016 ) C4015_=_C4017( C4015 C4017 ) C4016_=_C4017( C4016 C4017 ) C4069_=_C4070( C4069 C4070 ) "];104-&gt;149[label="193: C41 C87 C88 C249 C269 \nC281 C298 C309 C324 C350 C467 \nC514 C517 C520 C561 C565 C595 \nC622 C649 C717 C749 C790 C796 \nC802 C811 C823 C861 C873 C882 \nC918 C921 C923 C1042 C1049 C1050 \nC1068 C1150 C1159 C1169 C1295 C1302 \nC1320 C1361 C1398 C1416 C1431 C1434 \nC1437 C1439 C1447 C1448 C1458 C1462 \nC1464 C1524 C1539 C1546 C1565 C1678 \nC1735 C1744 C1763 C1817 C1823 C1826 \nC1862 C1942 C1943 C1944 C1945 C1947 \nC1948 C1950 C1951 C1952 C1953 C1954 \nC1955 C1956 C1957 C2016 C2039 C2040 \nC2041 C2042 C2043 C2044 C2045 C2047 \nC2048 C2049 C2050 C2051 C2052 C2053 \nC2055 C2056 C2058 C2074 C2080 C2081 \nC2082 C2083 C2084 C2085 C2086 C2089 \nC2090 C2091 C2092 C2093 C2095 C2097 \nC2098 C2099 C2100 C2110 C2118 C2119 \nC2145 C2148 C2152 C2168 C2264 C2269 \nC2271 C2344 C2349 C2430 C2449 C2463 \nC2484 C2541 C2626 C2754 C2811 C2868 \nC2913 C2974 C3036 C3056 C3063 C3071 \nC3072 C3143 C3257 C3333 C3334 C3385 \nC3415 C3416 C3417 C3418 C3419 C3422 \nC3462 C3463 C3464 C3465 C3466 C3468 \nC3469 C3471 C3472 C3473 C3474 C3475 \nC3476 C3554 C3675 C3687 C3690 C3738 \nC3741 C3759 C3761 C3877 C3916 C3920 \nC3921 C3923 C3924 C3925 C3926 C3927 \nC3928 C3984 C4014 C4015 C4016 C4017 \nC4069 C4070 \n2381: C41_=_C88 ,C41_=_C249 ,C41_=_C324 ,C41_=_C1448 ,C41_=_C2080 ,\nC41_=_C2081 ,C41_=_C2082 ,C41_=_C2083 ,C41_=_C2084 ,C41_=_C2085 ,C41_=_C2086 ,\nC41_=_C2089 ,C41_=_C2090 ,C41_=_C2091 ,C41_=_C2092 ,C41_=_C2093 ,C41_=_C2095 ,\nC41_=_C2097 ,C41_=_C2098 ,C41_=_C2099 ,C41_=_C2100 ,C87_=_C88 ,C87_=_C269 ,\nC87_=_C281 ,C87_=_C298 ,C87_=_C309 ,C87_=_C350 ,C87_=_C561 ,C87_=_C790 ,\nC87_=_C811 ,C87_=_C1159 ,C87_=_C1942 ,C87_=_C1943 ,C87_=_C1944 ,C87_=_C1945 ,\nC87_=_C1947 ,C87_=_C1948 ,C87_=_C1950 ,C87_=_C1951 ,C87_=_C1952 ,C87_=_C1953 ,\nC87_=_C1954 ,C87_=_C1955 ,C87_=_C1956 ,C87_=_C1957 ,C88_=_C249 ,C88_=_C324 ,\nC88_=_C1448 ,C88_=_C2080 ,C88_=_C2081 ,C88_=_C2082 ,C88_=_C2083 ,C88_=_C2084 ,\nC88_=_C2085 ,C88_=_C2086 ,C88_=_C2089 ,C88_=_C2090 ,C88_=_C2091 ,C88_=_C2092 ,\nC88_=_C2093 ,C88_=_C2095 ,C88_=_C2097 ,C88_=_C2098 ,C88_=_C2099 ,C88_=_C2100 ,\nC249_=_C324 ,C249_=_C1448 ,C249_=_C2080 ,C249_=_C2081 ,C249_=_C2082 ,C249_=_C2083 ,\nC249_=_C2084 ,C249_=_C2085 ,C249_=_C2086 ,C249_=_C2089 ,C249_=_C2090 ,C249_=_C2091 ,\nC249_=_C2092 ,C249_=_C2093 ,C249_=_C2095 ,C249_=_C2097 ,C249_=_C2098 ,C249_=_C2099 ,\nC249_=_C2100 ,C269_=_C281 ,C269_=_C298 ,C269_=_C309 ,C269_=_C350 ,C269_=_C561 ,\nC269_=_C790 ,C269_=_C811 ,C269_=_C1159 ,C269_=_C1942 ,C269_=_C1943 ,C269_=_C1944 ,\nC269_=_C1945 ,C269_=_C1947 ,C269_=_C1948 ,C269_=_C1950 ,C269_=_C1951 ,C269_=_C1952 ,\nC269_=_C1953 ,C269_=_C1954 ,C269_=_C1955 ,C269_=_C1956 ,C269_=_C1957 ,C281_=_C298 ,\nC281_=_C309 ,C281_=_C350 ,C281_=_C561 ,C281_=_C790 ,C281_=_C811 ,C281_=_C1159 ,\nC281_=_C1942 ,C281_=_C1943 ,C281_=_C1944 ,C281_=_C1945 ,C281_=_C1947 ,C281_=_C1948 ,\nC281_=_C1950 ,C281_=_C1951 ,C281_=_C1952 ,C281_=_C1953 ,C281_=_C1954 ,C281_=_C1955 ,\nC281_=_C1956 ,C281_=_C1957 ,C298_=_C309 ,C298_=_C350 ,C298_=_C561 ,C298_=_C790 ,\nC298_=_C811 ,C298_=_C1159 ,C298_=_C1942 ,C298_=_C1943 ,C298_=_C1944 ,C298_=_C1945 ,\nC298_=_C1947 ,C298_=_C1948 ,C298_=_C1950 ,C298_=_C1951 ,C298_=_C1952 ,C298_=_C1953 ,\nC298_=_C1954 ,C298_=_C1955 ,C298_=_C1956 ,C298_=_C1957 ,C309_=_C350 ,C309_=_C561 ,\nC309_=_C790 ,C309_=_C811 ,C309_=_C1159 ,C309_=_C1942 ,C309_=_C1943 ,C309_=_C1944 ,\nC309_=_C1945 ,C309_=_C1947 ,C309_=_C1948 ,C309_=_C1950 ,C309_=_C1951 ,C309_=_C1952 ,\nC309_=_C1953 ,C309_=_C1954 ,C309_=_C1955 ,C309_=_C1956 ,C309_=_C1957 ,C324_=_C1448 ,\nC324_=_C2080 ,C324_=_C2081 ,C324_=_C2082 ,C324_=_C2083 ,C324_=_C2084 ,C324_=_C2085 ,\nC324_=_C2086 ,C324_=_C2089 ,C324_=_C2090 ,C324_=_C2091 ,C324_=_C2092 ,C324_=_C2093 ,\nC324_=_C2095 ,C324_=_C2097 ,C324_=_C2098 ,C324_=_C2099 ,C324_=_C2100 ,C350_=_C561 ,\nC350_=_C790 ,C350_=_C811 ,C350_=_C1159 ,C350_=_C1942 ,C350_=_C1943 ,C350_=_C1944 ,\nC350_=_C1945 ,C350_=_C1947 ,C350_=_C1948 ,C350_=_C1950 ,C350_=_C1951 ,C350_=_C1952 ,\nC350_=_C1953 ,C350_=_C1954 ,C350_=_C1955 ,C350_=_C1956 ,C350_=_C1957 ,C467_=_C595 ,\nC467_=_C622 ,C467_=_C649 ,C467_=_C749 ,C467_=_C873 ,C467_=_C1150 ,C467_=_C1398 ,\nC467_=_C1416 ,C467_=_C1437 ,C467_=_C1462 ,C467_=_C2074 ,C467_=_C2118 ,C467_=_C2269 ,\nC467_=_C2349 ,C467_=_C2484 ,C467_=_C3071 ,C467_=_C3334 ,C467_=_C3687 ,C467_=_C3738 ,\nC467_=_C3916 ,C467_=_C4014 ,C467_=_C4015 ,C467_=_C4016 ,C467_=_C4017 ,C514_=_C517 ,\nC514_=_C520 ,C514_=_C918 ,C514_=_C1042 ,C514_=_C1361 ,C514_=_C1431 ,C514_=_C1744 ,\nC514_=_C1817 ,C514_=_C2145 ,C514_=_C2463 ,C514_=_C2868 ,C514_=_C3036 ,C514_=_C3143 ,\nC514_=_C3462 ,C514_=_C3463 ,C514_=_C3464 ,C514_=_C3465 ,C514_=_C3466 ,C514_=_C3468 ,\nC514_=_C3469 ,C514_=_C3471 ,C514_=_C3472 ,C514_=_C3473 ,C514_=_C3474 ,C514_=_C3475 ,\nC514_=_C3476 ,C517_=_C520 ,C517_=_C565 ,C517_=_C802 ,C517_=_C823 ,C517_=_C921 ,\nC517_=_C1049 ,C517_=_C1169 ,C517_=_C1320 ,C517_=_C1434 ,C517_=_C1735 ,C517_=_C1823 ,\nC517_=_C2148 ,C517_=_C2754 ,C517_=_C3257 ,C517_=_C3333 ,C517_=_C3675 ,C517_=_C3759 ,\nC517_=_C3877 ,C517_=_C3920 ,C517_=_C3921 ,C517_=_C3923 ,C517_=_C3924 ,C517_=_C3925 ,\nC517_=_C3926 ,C517_=_C3927 ,C517_=_C3928 ,C520_=_C923 ,C520_=_C1050 ,C520_=_C1302 ,\nC520_=_C1439 ,C520_=_C1464 ,C520_=_C1826 ,C520_=_C2119 ,C520_=_C2152 ,C520_=_C2168 ,\nC520_=_C2271 ,C520_=_C2541 ,C520_=_C2626 ,C520_=_C3072 ,C520_=_C3385 ,C520_=_C3554 ,\nC520_=_C3690 ,C520_=_C3741 ,C520_=_C3761 ,C520_=_C3984 ,C520_=_C4069 ,C520_=_C4070 ,\nC561_=_C565 ,C561_=_C790 ,C561_=_C811 ,C561_=_C1159 ,C561_=_C1942 ,C561_=_C1943 ,\nC561_=_C1944 ,C561_=_C1945 ,C561_=_C1947 ,C561_=_C1948 ,C561_=_C1950 ,C561_=_C1951 ,\nC561_=_C1952 ,C561_=_C1953 ,C561_=_C1954 ,C561_=_C1955 ,C561_=_C1956 ,C561_=_C1957 ,\nC565_=_C802 ,C565_=_C823 ,C565_=_C921 ,C565_=_C1049 ,C565_=_C1169 ,C565_=_C1320 ,\nC565_=_C1434 ,C565_=_C1735 ,C565_=_C1823 ,C565_=_C2148 ,C565_=_C2754 ,C565_=_C3257 ,\nC565_=_C3333 ,C565_=_C3675 ,C565_=_C3759 ,C565_=_C3877 ,C565_=_C3920 ,C565_=_C3921 ,\nC565_=_C3923 ,C565_=_C3924 ,C565_=_C3925 ,C565_=_C3926 ,C565_=_C3927 ,C565_=_C3928 ,\nC595_=_C622 ,C595_=_C649 ,C595_=_C749 ,C595_=_C873 ,C595_=_C1150 ,C595_=_C1398 ,\nC595_=_C1416 ,C595_=_C1437 ,C595_=_C1462 ,C595_=_C2074 ,C595_=_C2118 ,C595_=_C2269 ,\nC595_=_C2349 ,C595_=_C2484 ,C595_=_C3071 ,C595_=_C3334 ,C595_=_C3687 ,C595_=_C3738 ,\nC595_=_C3916 ,C595_=_C4014 ,C595_=_C4015 ,C595_=_C4016 ,C595_=_C4017 ,C622_=_C649 ,\nC622_=_C749 ,C622_=_C873 ,C622_=_C1150 ,C622_=_C1398 ,C622_=_C1416 ,C622_=_C1437 ,\nC622_=_C1462 ,C622_=_C2074 ,C622_=_C2118 ,C622_=_C2269 ,C622_=_C2349 ,C622_=_C2484 ,\nC622_=_C3071 ,C622_=_C3334 ,C622_=_C3687 ,C622_=_C3738 ,C622_=_C3916 ,C622_=_C4014 ,\nC622_=_C4015 ,C622_=_C4016 ,C622_=_C4017 ,C649_=_C749 ,C649_=_C873 ,C649_=_C1150 ,\nC649_=_C1398 ,C649_=_C1416 ,C649_=_C1437 ,C649_=_C1462 ,C649_=_C2074 ,C649_=_C2118 ,\nC649_=_C2269 ,C649_=_C2349 ,C649_=_C2484 ,C649_=_C3071 ,C649_=_C3334 ,C649_=_C3687 ,\nC649_=_C3738 ,C649_=_C3916 ,C649_=_C4014 ,C649_=_C4015 ,C649_=_C4016 ,C649_=_C4017 ,\nC717_=_C796 ,C717_=_C1068 ,C717_=_C1295 ,C717_=_C1458 ,C717_=_C1524 ,C717_=_C1546 ,\nC717_=_C1565 ,C717_=_C1862 ,C717_=_C2110 ,C717_=_C2264 ,C717_=_C2344 ,C717_=_C2430 ,\nC717_=_C2449 ,C717_=_C2811 ,C717_=_C2913 ,C717_=_C2974 ,C717_=_C3056 ,C717_=_C3063 ,\nC717_=_C3415 ,C717_=_C3416 ,C717_=_C3417 ,C717_=_C3418</w:t>
      </w:r>
    </w:p>
    <w:p>
      <w:pPr>
        <w:pStyle w:val="PreformattedText"/>
        <w:bidi w:val="0"/>
        <w:spacing w:before="0" w:after="0"/>
        <w:jc w:val="left"/>
        <w:rPr/>
      </w:pPr>
      <w:r>
        <w:rPr/>
        <w:t xml:space="preserve"> </w:t>
      </w:r>
      <w:r>
        <w:rPr/>
        <w:t>,C717_=_C3419 ,C717_=_C3422 ,\nC749_=_C873 ,C749_=_C1150 ,C749_=_C1398 ,C749_=_C1416 ,C749_=_C1437 ,C749_=_C1462 ,\nC749_=_C2074 ,C749_=_C2118 ,C749_=_C2269 ,C749_=_C2349 ,C749_=_C2484 ,C749_=_C3071 ,\nC749_=_C3334 ,C749_=_C3687 ,C749_=_C3738 ,C749_=_C3916 ,C749_=_C4014 ,C749_=_C4015 ,\nC749_=_C4016 ,C749_=_C4017 ,C790_=_C796 ,C790_=_C802 ,C790_=_C811 ,C790_=_C1159 ,\nC790_=_C1942 ,C790_=_C1943 ,C790_=_C1944 ,C790_=_C1945 ,C790_=_C1947 ,C790_=_C1948 ,\nC790_=_C1950 ,C790_=_C1951 ,C790_=_C1952 ,C790_=_C1953 ,C790_=_C1954 ,C790_=_C1955 ,\nC790_=_C1956 ,C790_=_C1957 ,C796_=_C802 ,C796_=_C1068 ,C796_=_C1295 ,C796_=_C1458 ,\nC796_=_C1524 ,C796_=_C1546 ,C796_=_C1565 ,C796_=_C1862 ,C796_=_C2110 ,C796_=_C2264 ,\nC796_=_C2344 ,C796_=_C2430 ,C796_=_C2449 ,C796_=_C2811 ,C796_=_C2913 ,C796_=_C2974 ,\nC796_=_C3056 ,C796_=_C3063 ,C796_=_C3415 ,C796_=_C3416 ,C796_=_C3417 ,C796_=_C3418 ,\nC796_=_C3419 ,C796_=_C3422 ,C802_=_C823 ,C802_=_C921 ,C802_=_C1049 ,C802_=_C1169 ,\nC802_=_C1320 ,C802_=_C1434 ,C802_=_C1735 ,C802_=_C1823 ,C802_=_C2148 ,C802_=_C2754 ,\nC802_=_C3257 ,C802_=_C3333 ,C802_=_C3675 ,C802_=_C3759 ,C802_=_C3877 ,C802_=_C3920 ,\nC802_=_C3921 ,C802_=_C3923 ,C802_=_C3924 ,C802_=_C3925 ,C802_=_C3926 ,C802_=_C3927 ,\nC802_=_C3928 ,C811_=_C823 ,C811_=_C1159 ,C811_=_C1942 ,C811_=_C1943 ,C811_=_C1944 ,\nC811_=_C1945 ,C811_=_C1947 ,C811_=_C1948 ,C811_=_C1950 ,C811_=_C1951 ,C811_=_C1952 ,\nC811_=_C1953 ,C811_=_C1954 ,C811_=_C1955 ,C811_=_C1956 ,C811_=_C1957 ,C823_=_C921 ,\nC823_=_C1049 ,C823_=_C1169 ,C823_=_C1320 ,C823_=_C1434 ,C823_=_C1735 ,C823_=_C1823 ,\nC823_=_C2148 ,C823_=_C2754 ,C823_=_C3257 ,C823_=_C3333 ,C823_=_C3675 ,C823_=_C3759 ,\nC823_=_C3877 ,C823_=_C3920 ,C823_=_C3921 ,C823_=_C3923 ,C823_=_C3924 ,C823_=_C3925 ,\nC823_=_C3926 ,C823_=_C3927 ,C823_=_C3928 ,C861_=_C873 ,C861_=_C882 ,C861_=_C1447 ,\nC861_=_C1539 ,C861_=_C1678 ,C861_=_C1763 ,C861_=_C2016 ,C861_=_C2039 ,C861_=_C2040 ,\nC861_=_C2041 ,C861_=_C2042 ,C861_=_C2043 ,C861_=_C2044 ,C861_=_C2045 ,C861_=_C2047 ,\nC861_=_C2048 ,C861_=_C2049 ,C861_=_C2050 ,C861_=_C2051 ,C861_=_C2052 ,C861_=_C2053 ,\nC861_=_C2055 ,C861_=_C2056 ,C861_=_C2058 ,C873_=_C1150 ,C873_=_C1398 ,C873_=_C1416 ,\nC873_=_C1437 ,C873_=_C1462 ,C873_=_C2074 ,C873_=_C2118 ,C873_=_C2269 ,C873_=_C2349 ,\nC873_=_C2484 ,C873_=_C3071 ,C873_=_C3334 ,C873_=_C3687 ,C873_=_C3738 ,C873_=_C3916 ,\nC873_=_C4014 ,C873_=_C4015 ,C873_=_C4016 ,C873_=_C4017 ,C882_=_C1447 ,C882_=_C1539 ,\nC882_=_C1678 ,C882_=_C1763 ,C882_=_C2016 ,C882_=_C2039 ,C882_=_C2040 ,C882_=_C2041 ,\nC882_=_C2042 ,C882_=_C2043 ,C882_=_C2044 ,C882_=_C2045 ,C882_=_C2047 ,C882_=_C2048 ,\nC882_=_C2049 ,C882_=_C2050 ,C882_=_C2051 ,C882_=_C2052 ,C882_=_C2053 ,C882_=_C2055 ,\nC882_=_C2056 ,C882_=_C2058 ,C918_=_C921 ,C918_=_C923 ,C918_=_C1042 ,C918_=_C1361 ,\nC918_=_C1431 ,C918_=_C1744 ,C918_=_C1817 ,C918_=_C2145 ,C918_=_C2463 ,C918_=_C2868 ,\nC918_=_C3036 ,C918_=_C3143 ,C918_=_C3462 ,C918_=_C3463 ,C918_=_C3464 ,C918_=_C3465 ,\nC918_=_C3466 ,C918_=_C3468 ,C918_=_C3469 ,C918_=_C3471 ,C918_=_C3472 ,C918_=_C3473 ,\nC918_=_C3474 ,C918_=_C3475 ,C918_=_C3476 ,C921_=_C923 ,C921_=_C1049 ,C921_=_C1169 ,\nC921_=_C1320 ,C921_=_C1434 ,C921_=_C1735 ,C921_=_C1823 ,C921_=_C2148 ,C921_=_C2754 ,\nC921_=_C3257 ,C921_=_C3333 ,C921_=_C3675 ,C921_=_C3759 ,C921_=_C3877 ,C921_=_C3920 ,\nC921_=_C3921 ,C921_=_C3923 ,C921_=_C3924 ,C921_=_C3925 ,C921_=_C3926 ,C921_=_C3927 ,\nC921_=_C3928 ,C923_=_C1050 ,C923_=_C1302 ,C923_=_C1439 ,C923_=_C1464 ,C923_=_C1826 ,\nC923_=_C2119 ,C923_=_C2152 ,C923_=_C2168 ,C923_=_C2271 ,C923_=_C2541 ,C923_=_C2626 ,\nC923_=_C3072 ,C923_=_C3385 ,C923_=_C3554 ,C923_=_C3690 ,C923_=_C3741 ,C923_=_C3761 ,\nC923_=_C3984 ,C923_=_C4069 ,C923_=_C4070 ,C1042_=_C1049 ,C1042_=_C1050 ,C1042_=_C1361 ,\nC1042_=_C1431 ,C1042_=_C1744 ,C1042_=_C1817 ,C1042_=_C2145 ,C1042_=_C2463 ,C1042_=_C2868 ,\nC1042_=_C3036 ,C1042_=_C3143 ,C1042_=_C3462 ,C1042_=_C3463 ,C1042_=_C3464 ,C1042_=_C3465 ,\nC1042_=_C3466 ,C1042_=_C3468 ,C1042_=_C3469 ,C1042_=_C3471 ,C1042_=_C3472 ,C1042_=_C3473 ,\nC1042_=_C3474 ,C1042_=_C3475 ,C1042_=_C3476 ,C1049_=_C1050 ,C1049_=_C1169 ,C1049_=_C1320 ,\nC1049_=_C1434 ,C1049_=_C1735 ,C1049_=_C1823 ,C1049_=_C2148 ,C1049_=_C2754 ,C1049_=_C3257 ,\nC1049_=_C3333 ,C1049_=_C3675 ,C1049_=_C3759 ,C1049_=_C3877 ,C1049_=_C3920 ,C1049_=_C3921 ,\nC1049_=_C3923 ,C1049_=_C3924 ,C1049_=_C3925 ,C1049_=_C3926 ,C1049_=_C3927 ,C1049_=_C3928 ,\nC1050_=_C1302 ,C1050_=_C1439 ,C1050_=_C1464 ,C1050_=_C1826 ,C1050_=_C2119 ,C1050_=_C2152 ,\nC1050_=_C2168 ,C1050_=_C2271 ,C1050_=_C2541 ,C1050_=_C2626 ,C1050_=_C3072 ,C1050_=_C3385 ,\nC1050_=_C3554 ,C1050_=_C3690 ,C1050_=_C3741 ,C1050_=_C3761 ,C1050_=_C3984 ,C1050_=_C4069 ,\nC1050_=_C4070 ,C1068_=_C1295 ,C1068_=_C1458 ,C1068_=_C1524 ,C1068_=_C1546 ,C1068_=_C1565 ,\nC1068_=_C1862 ,C1068_=_C2110 ,C1068_=_C2264 ,C1068_=_C2344 ,C1068_=_C2430 ,C1068_=_C2449 ,\nC1068_=_C2811 ,C1068_=_C2913 ,C1068_=_C2974 ,C1068_=_C3056 ,C1068_=_C3063 ,C1068_=_C3415 ,\nC1068_=_C3416 ,C1068_=_C3417 ,C1068_=_C3418 ,C1068_=_C3419 ,C1068_=_C3422 ,C1150_=_C1398 ,\nC1150_=_C1416 ,C1150_=_C1437 ,C1150_=_C1462 ,C1150_=_C2074 ,C1150_=_C2118 ,C1150_=_C2269 ,\nC1150_=_C2349 ,C1150_=_C2484 ,C1150_=_C3071 ,C1150_=_C3334 ,C1150_=_C3687 ,C1150_=_C3738 ,\nC1150_=_C3916 ,C1150_=_C4014 ,C1150_=_C4015 ,C1150_=_C4016 ,C1150_=_C4017 ,C1159_=_C1169 ,\nC1159_=_C1942 ,C1159_=_C1943 ,C1159_=_C1944 ,C1159_=_C1945 ,C1159_=_C1947 ,C1159_=_C1948 ,\nC1159_=_C1950 ,C1159_=_C1951 ,C1159_=_C1952 ,C1159_=_C1953 ,C1159_=_C1954 ,C1159_=_C1955 ,\nC1159_=_C1956 ,C1159_=_C1957 ,C1169_=_C1320 ,C1169_=_C1434 ,C1169_=_C1735 ,C1169_=_C1823 ,\nC1169_=_C2148 ,C1169_=_C2754 ,C1169_=_C3257 ,C1169_=_C3333 ,C1169_=_C3675 ,C1169_=_C3759 ,\nC1169_=_C3877 ,C1169_=_C3920 ,C1169_=_C3921 ,C1169_=_C3923 ,C1169_=_C3924 ,C1169_=_C3925 ,\nC1169_=_C3926 ,C1169_=_C3927 ,C1169_=_C3928 ,C1295_=_C1302 ,C1295_=_C1458 ,C1295_=_C1524 ,\nC1295_=_C1546 ,C1295_=_C1565 ,C1295_=_C1862 ,C1295_=_C2110 ,C1295_=_C2264 ,C1295_=_C2344 ,\nC1295_=_C2430 ,C1295_=_C2449 ,C1295_=_C2811 ,C1295_=_C2913 ,C1295_=_C2974 ,C1295_=_C3056 ,\nC1295_=_C3063 ,C1295_=_C3415 ,C1295_=_C3416 ,C1295_=_C3417 ,C1295_=_C3418 ,C1295_=_C3419 ,\nC1295_=_C3422 ,C1302_=_C1439 ,C1302_=_C1464 ,C1302_=_C1826 ,C1302_=_C2119 ,C1302_=_C2152 ,\nC1302_=_C2168 ,C1302_=_C2271 ,C1302_=_C2541 ,C1302_=_C2626 ,C1302_=_C3072 ,C1302_=_C3385 ,\nC1302_=_C3554 ,C1302_=_C3690 ,C1302_=_C3741 ,C1302_=_C3761 ,C1302_=_C3984 ,C1302_=_C4069 ,\nC1302_=_C4070 ,C1320_=_C1434 ,C1320_=_C1735 ,C1320_=_C1823 ,C1320_=_C2148 ,C1320_=_C2754 ,\nC1320_=_C3257 ,C1320_=_C3333 ,C1320_=_C3675 ,C1320_=_C3759 ,C1320_=_C3877 ,C1320_=_C3920 ,\nC1320_=_C3921 ,C1320_=_C3923 ,C1320_=_C3924 ,C1320_=_C3925 ,C1320_=_C3926 ,C1320_=_C3927 ,\nC1320_=_C3928 ,C1361_=_C1431 ,C1361_=_C1744 ,C1361_=_C1817 ,C1361_=_C2145 ,C1361_=_C2463 ,\nC1361_=_C2868 ,C1361_=_C3036 ,C1361_=_C3143 ,C1361_=_C3462 ,C1361_=_C3463 ,C1361_=_C3464 ,\nC1361_=_C3465 ,C1361_=_C3466 ,C1361_=_C3468 ,C1361_=_C3469 ,C1361_=_C3471 ,C1361_=_C3472 ,\nC1361_=_C3473 ,C1361_=_C3474 ,C1361_=_C3475 ,C1361_=_C3476 ,C1398_=_C1416 ,C1398_=_C1437 ,\nC1398_=_C1462 ,C1398_=_C2074 ,C1398_=_C2118 ,C1398_=_C2269 ,C1398_=_C2349 ,C1398_=_C2484 ,\nC1398_=_C3071 ,C1398_=_C3334 ,C1398_=_C3687 ,C1398_=_C3738 ,C1398_=_C3916 ,C1398_=_C4014 ,\nC1398_=_C4015 ,C1398_=_C4016 ,C1398_=_C4017 ,C1416_=_C1437 ,C1416_=_C1462 ,C1416_=_C2074 ,\nC1416_=_C2118 ,C1416_=_C2269 ,C1416_=_C2349 ,C1416_=_C2484 ,C1416_=_C3071 ,C1416_=_C3334 ,\nC1416_=_C3687 ,C1416_=_C3738 ,C1416_=_C3916 ,C1416_=_C4014 ,C1416_=_C4015 ,C1416_=_C4016 ,\nC1416_=_C4017 ,C1431_=_C1434 ,C1431_=_C1437 ,C1431_=_C1439 ,C1431_=_C1744 ,C1431_=_C1817 ,\nC1431_=_C2145 ,C1431_=_C2463 ,C1431_=_C2868 ,C1431_=_C3036 ,C1431_=_C3143 ,C1431_=_C3462 ,\nC1431_=_C3463 ,C1431_=_C3464 ,C1431_=_C3465 ,C1431_=_C3466 ,C1431_=_C3468 ,C1431_=_C3469 ,\nC1431_=_C3471 ,C1431_=_C3472 ,C1431_=_C3473 ,C1431_=_C3474 ,C1431_=_C3475 ,C1431_=_C3476 ,\nC1434_=_C1437 ,C1434_=_C1439 ,C1434_=_C1735 ,C1434_=_C1823 ,C1434_=_C2148 ,C1434_=_C2754 ,\nC1434_=_C3257 ,C1434_=_C3333 ,C1434_=_C3675 ,C1434_=_C3759 ,C1434_=_C3877 ,C1434_=_C3920 ,\nC1434_=_C3921 ,C1434_=_C3923 ,C1434_=_C3924 ,C1434_=_C3925 ,C1434_=_C3926 ,C1434_=_C3927 ,\nC1434_=_C3928 ,C1437_=_C1439 ,C1437_=_C1462 ,C1437_=_C2074 ,C1437_=_C2118 ,C1437_=_C2269 ,\nC1437_=_C2349 ,C1437_=_C2484 ,C1437_=_C3071 ,C1437_=_C3334 ,C1437_=_C3687 ,C1437_=_C3738 ,\nC1437_=_C3916 ,C1437_=_C4014 ,C1437_=_C4015 ,C1437_=_C4016 ,C1437_=_C4017 ,C1439_=_C1464 ,\nC1439_=_C1826 ,C1439_=_C2119 ,C1439_=_C2152 ,C1439_=_C2168 ,C1439_=_C2271 ,C1439_=_C2541 ,\nC1439_=_C2626 ,C1439_=_C3072 ,C1439_=_C3385 ,C1439_=_C3554 ,C1439_=_C3690 ,C1439_=_C3741 ,\nC1439_=_C3761 ,C1439_=_C3984 ,C1439_=_C4069 ,C1439_=_C4070 ,C1447_=_C1448 ,C1447_=_C1458 ,\nC1447_=_C1462 ,C1447_=_C1464 ,C1447_=_C1539 ,C1447_=_C1678 ,C1447_=_C1763 ,C1447_=_C2016 ,\nC1447_=_C2039 ,C1447_=_C2040 ,C1447_=_C2041 ,C1447_=_C2042 ,C1447_=_C2043 ,C1447_=_C2044 ,\nC1447_=_C2045 ,C1447_=_C2047 ,C1447_=_C2048 ,C1447_=_C2049 ,C1447_=_C2050 ,C1447_=_C2051 ,\nC1447_=_C2052 ,C1447_=_C2053 ,C1447_=_C2055 ,C1447_=_C2056 ,C1447_=_C2058 ,C1448_=_C1458 ,\nC1448_=_C1462 ,C1448_=_C1464 ,C1448_=_C2080 ,C1448_=_C2081 ,C1448_=_C2082 ,C1448_=_C2083 ,\nC1448_=_C2084 ,C1448_=_C2085 ,C1448_=_C2086 ,C1448_=_C2089 ,C1448_=_C2090 ,C1448_=_C2091 ,\nC1448_=_C2092 ,C1448_=_C2093 ,C1448_=_C2095 ,C1448_=_C2097 ,C1448_=_C2098 ,C1448_=_C2099 ,\nC1448_=_C2100 ,C1458_=_C1462 ,C1458_=_C1464 ,C1458_=_C1524 ,C1458_=_C1546 ,C1458_=_C1565 ,\nC1458_=_C1862 ,C1458_=_C2110 ,C1458_=_C2264 ,C1458_=_C2344 ,C1458_=_C2430 ,C1458_=_C2449 ,\nC1458_=_C2811 ,C1458_=_C2913 ,C1458_=_C2974 ,C1458_=_C3056 ,C1458_=_C3063 ,C1458_=_C3415 ,\nC1458_=_C3416 ,C1458_=_C3417 ,C1458_=_C3418 ,C1458_=_C3419 ,C1458_=_C3422 ,C1462_=_C1464 ,\nC1462_=_C2074 ,C1462_=_C2118 ,C1462_=_C2269 ,C1462_=_C2349 ,C1462_=_C2484 ,C1462_=_C3071 ,\nC1462_=_C3334 ,C1462_=_C3687 ,C1462_=_C3738 ,C1462_=_C3916 ,C1462_=_C4014 ,C1462_=_C4015 ,\nC1462_=_C4016 ,C1462_=_C4017</w:t>
      </w:r>
    </w:p>
    <w:p>
      <w:pPr>
        <w:pStyle w:val="PreformattedText"/>
        <w:bidi w:val="0"/>
        <w:spacing w:before="0" w:after="0"/>
        <w:jc w:val="left"/>
        <w:rPr/>
      </w:pPr>
      <w:r>
        <w:rPr/>
        <w:t xml:space="preserve"> </w:t>
      </w:r>
      <w:r>
        <w:rPr/>
        <w:t>,C1464_=_C1826 ,C1464_=_C2119 ,C1464_=_C2152 ,C1464_=_C2168 ,\nC1464_=_C2271 ,C1464_=_C2541 ,C1464_=_C2626 ,C1464_=_C3072 ,C1464_=_C3385 ,C1464_=_C3554 ,\nC1464_=_C3690 ,C1464_=_C3741 ,C1464_=_C3761 ,C1464_=_C3984 ,C1464_=_C4069 ,C1464_=_C4070 ,\nC1524_=_C1546 ,C1524_=_C1565 ,C1524_=_C1862 ,C1524_=_C2110 ,C1524_=_C2264 ,C1524_=_C2344 ,\nC1524_=_C2430 ,C1524_=_C2449 ,C1524_=_C2811 ,C1524_=_C2913 ,C1524_=_C2974 ,C1524_=_C3056 ,\nC1524_=_C3063 ,C1524_=_C3415 ,C1524_=_C3416 ,C1524_=_C3417 ,C1524_=_C3418 ,C1524_=_C3419 ,\nC1524_=_C3422 ,C1539_=_C1546 ,C1539_=_C1678 ,C1539_=_C1763 ,C1539_=_C2016 ,C1539_=_C2039 ,\nC1539_=_C2040 ,C1539_=_C2041 ,C1539_=_C2042 ,C1539_=_C2043 ,C1539_=_C2044 ,C1539_=_C2045 ,\nC1539_=_C2047 ,C1539_=_C2048 ,C1539_=_C2049 ,C1539_=_C2050 ,C1539_=_C2051 ,C1539_=_C2052 ,\nC1539_=_C2053 ,C1539_=_C2055 ,C1539_=_C2056 ,C1539_=_C2058 ,C1546_=_C1565 ,C1546_=_C1862 ,\nC1546_=_C2110 ,C1546_=_C2264 ,C1546_=_C2344 ,C1546_=_C2430 ,C1546_=_C2449 ,C1546_=_C2811 ,\nC1546_=_C2913 ,C1546_=_C2974 ,C1546_=_C3056 ,C1546_=_C3063 ,C1546_=_C3415 ,C1546_=_C3416 ,\nC1546_=_C3417 ,C1546_=_C3418 ,C1546_=_C3419 ,C1546_=_C3422 ,C1565_=_C1862 ,C1565_=_C2110 ,\nC1565_=_C2264 ,C1565_=_C2344 ,C1565_=_C2430 ,C1565_=_C2449 ,C1565_=_C2811 ,C1565_=_C2913 ,\nC1565_=_C2974 ,C1565_=_C3056 ,C1565_=_C3063 ,C1565_=_C3415 ,C1565_=_C3416 ,C1565_=_C3417 ,\nC1565_=_C3418 ,C1565_=_C3419 ,C1565_=_C3422 ,C1678_=_C1763 ,C1678_=_C2016 ,C1678_=_C2039 ,\nC1678_=_C2040 ,C1678_=_C2041 ,C1678_=_C2042 ,C1678_=_C2043 ,C1678_=_C2044 ,C1678_=_C2045 ,\nC1678_=_C2047 ,C1678_=_C2048 ,C1678_=_C2049 ,C1678_=_C2050 ,C1678_=_C2051 ,C1678_=_C2052 ,\nC1678_=_C2053 ,C1678_=_C2055 ,C1678_=_C2056 ,C1678_=_C2058 ,C1735_=_C1823 ,C1735_=_C2148 ,\nC1735_=_C2754 ,C1735_=_C3257 ,C1735_=_C3333 ,C1735_=_C3675 ,C1735_=_C3759 ,C1735_=_C3877 ,\nC1735_=_C3920 ,C1735_=_C3921 ,C1735_=_C3923 ,C1735_=_C3924 ,C1735_=_C3925 ,C1735_=_C3926 ,\nC1735_=_C3927 ,C1735_=_C3928 ,C1744_=_C1817 ,C1744_=_C2145 ,C1744_=_C2463 ,C1744_=_C2868 ,\nC1744_=_C3036 ,C1744_=_C3143 ,C1744_=_C3462 ,C1744_=_C3463 ,C1744_=_C3464 ,C1744_=_C3465 ,\nC1744_=_C3466 ,C1744_=_C3468 ,C1744_=_C3469 ,C1744_=_C3471 ,C1744_=_C3472 ,C1744_=_C3473 ,\nC1744_=_C3474 ,C1744_=_C3475 ,C1744_=_C3476 ,C1763_=_C2016 ,C1763_=_C2039 ,C1763_=_C2040 ,\nC1763_=_C2041 ,C1763_=_C2042 ,C1763_=_C2043 ,C1763_=_C2044 ,C1763_=_C2045 ,C1763_=_C2047 ,\nC1763_=_C2048 ,C1763_=_C2049 ,C1763_=_C2050 ,C1763_=_C2051 ,C1763_=_C2052 ,C1763_=_C2053 ,\nC1763_=_C2055 ,C1763_=_C2056 ,C1763_=_C2058 ,C1817_=_C1823 ,C1817_=_C1826 ,C1817_=_C2145 ,\nC1817_=_C2463 ,C1817_=_C2868 ,C1817_=_C3036 ,C1817_=_C3143 ,C1817_=_C3462 ,C1817_=_C3463 ,\nC1817_=_C3464 ,C1817_=_C3465 ,C1817_=_C3466 ,C1817_=_C3468 ,C1817_=_C3469 ,C1817_=_C3471 ,\nC1817_=_C3472 ,C1817_=_C3473 ,C1817_=_C3474 ,C1817_=_C3475 ,C1817_=_C3476 ,C1823_=_C1826 ,\nC1823_=_C2148 ,C1823_=_C2754 ,C1823_=_C3257 ,C1823_=_C3333 ,C1823_=_C3675 ,C1823_=_C3759 ,\nC1823_=_C3877 ,C1823_=_C3920 ,C1823_=_C3921 ,C1823_=_C3923 ,C1823_=_C3924 ,C1823_=_C3925 ,\nC1823_=_C3926 ,C1823_=_C3927 ,C1823_=_C3928 ,C1826_=_C2119 ,C1826_=_C2152 ,C1826_=_C2168 ,\nC1826_=_C2271 ,C1826_=_C2541 ,C1826_=_C2626 ,C1826_=_C3072 ,C1826_=_C3385 ,C1826_=_C3554 ,\nC1826_=_C3690 ,C1826_=_C3741 ,C1826_=_C3761 ,C1826_=_C3984 ,C1826_=_C4069 ,C1826_=_C4070 ,\nC1862_=_C2110 ,C1862_=_C2264 ,C1862_=_C2344 ,C1862_=_C2430 ,C1862_=_C2449 ,C1862_=_C2811 ,\nC1862_=_C2913 ,C1862_=_C2974 ,C1862_=_C3056 ,C1862_=_C3063 ,C1862_=_C3415 ,C1862_=_C3416 ,\nC1862_=_C3417 ,C1862_=_C3418 ,C1862_=_C3419 ,C1862_=_C3422 ,C1942_=_C1943 ,C1942_=_C1944 ,\nC1942_=_C1945 ,C1942_=_C1947 ,C1942_=_C1948 ,C1942_=_C1950 ,C1942_=_C1951 ,C1942_=_C1952 ,\nC1942_=_C1953 ,C1942_=_C1954 ,C1942_=_C1955 ,C1942_=_C1956 ,C1942_=_C1957 ,C1942_=_C2344 ,\nC1942_=_C2349 ,C1943_=_C1944 ,C1943_=_C1945 ,C1943_=_C1947 ,C1943_=_C1948 ,C1943_=_C1950 ,\nC1943_=_C1951 ,C1943_=_C1952 ,C1943_=_C1953 ,C1943_=_C1954 ,C1943_=_C1955 ,C1943_=_C1956 ,\nC1943_=_C1957 ,C1944_=_C1945 ,C1944_=_C1947 ,C1944_=_C1948 ,C1944_=_C1950 ,C1944_=_C1951 ,\nC1944_=_C1952 ,C1944_=_C1953 ,C1944_=_C1954 ,C1944_=_C1955 ,C1944_=_C1956 ,C1944_=_C1957 ,\nC1944_=_C2083 ,C1944_=_C2868 ,C1945_=_C1947 ,C1945_=_C1948 ,C1945_=_C1950 ,C1945_=_C1951 ,\nC1945_=_C1952 ,C1945_=_C1953 ,C1945_=_C1954 ,C1945_=_C1955 ,C1945_=_C1956 ,C1945_=_C1957 ,\nC1945_=_C2085 ,C1945_=_C3143 ,C1947_=_C1948 ,C1947_=_C1950 ,C1947_=_C1951 ,C1947_=_C1952 ,\nC1947_=_C1953 ,C1947_=_C1954 ,C1947_=_C1955 ,C1947_=_C1956 ,C1947_=_C1957 ,C1947_=_C2089 ,\nC1947_=_C3462 ,C1948_=_C1950 ,C1948_=_C1951 ,C1948_=_C1952 ,C1948_=_C1953 ,C1948_=_C1954 ,\nC1948_=_C1955 ,C1948_=_C1956 ,C1948_=_C1957 ,C1950_=_C1951 ,C1950_=_C1952 ,C1950_=_C1953 ,\nC1950_=_C1954 ,C1950_=_C1955 ,C1950_=_C1956 ,C1950_=_C1957 ,C1950_=_C3920 ,C1950_=_C3984 ,\nC1951_=_C1952 ,C1951_=_C1953 ,C1951_=_C1954 ,C1951_=_C1955 ,C1951_=_C1956 ,C1951_=_C1957 ,\nC1951_=_C2093 ,C1951_=_C3468 ,C1952_=_C1953 ,C1952_=_C1954 ,C1952_=_C1955 ,C1952_=_C1956 ,\nC1952_=_C1957 ,C1952_=_C3921 ,C1953_=_C1954 ,C1953_=_C1955 ,C1953_=_C1956 ,C1953_=_C1957 ,\nC1953_=_C2097 ,C1953_=_C3471 ,C1954_=_C1955 ,C1954_=_C1956 ,C1954_=_C1957 ,C1954_=_C3924 ,\nC1955_=_C1956 ,C1955_=_C1957 ,C1955_=_C2099 ,C1955_=_C3474 ,C1955_=_C3926 ,C1956_=_C1957 ,\nC1956_=_C2100 ,C1956_=_C3475 ,C1956_=_C4070 ,C1957_=_C3927 ,C2016_=_C2039 ,C2016_=_C2040 ,\nC2016_=_C2041 ,C2016_=_C2042 ,C2016_=_C2043 ,C2016_=_C2044 ,C2016_=_C2045 ,C2016_=_C2047 ,\nC2016_=_C2048 ,C2016_=_C2049 ,C2016_=_C2050 ,C2016_=_C2051 ,C2016_=_C2052 ,C2016_=_C2053 ,\nC2016_=_C2055 ,C2016_=_C2056 ,C2016_=_C2058 ,C2039_=_C2040 ,C2039_=_C2041 ,C2039_=_C2042 ,\nC2039_=_C2043 ,C2039_=_C2044 ,C2039_=_C2045 ,C2039_=_C2047 ,C2039_=_C2048 ,C2039_=_C2049 ,\nC2039_=_C2050 ,C2039_=_C2051 ,C2039_=_C2052 ,C2039_=_C2053 ,C2039_=_C2055 ,C2039_=_C2056 ,\nC2039_=_C2058 ,C2039_=_C2080 ,C2039_=_C2110 ,C2039_=_C2118 ,C2039_=_C2119 ,C2040_=_C2041 ,\nC2040_=_C2042 ,C2040_=_C2043 ,C2040_=_C2044 ,C2040_=_C2045 ,C2040_=_C2047 ,C2040_=_C2048 ,\nC2040_=_C2049 ,C2040_=_C2050 ,C2040_=_C2051 ,C2040_=_C2052 ,C2040_=_C2053 ,C2040_=_C2055 ,\nC2040_=_C2056 ,C2040_=_C2058 ,C2041_=_C2042 ,C2041_=_C2043 ,C2041_=_C2044 ,C2041_=_C2045 ,\nC2041_=_C2047 ,C2041_=_C2048 ,C2041_=_C2049 ,C2041_=_C2050 ,C2041_=_C2051 ,C2041_=_C2052 ,\nC2041_=_C2053 ,C2041_=_C2055 ,C2041_=_C2056 ,C2041_=_C2058 ,C2041_=_C2081 ,C2041_=_C2264 ,\nC2041_=_C2269 ,C2041_=_C2271 ,C2042_=_C2043 ,C2042_=_C2044 ,C2042_=_C2045 ,C2042_=_C2047 ,\nC2042_=_C2048 ,C2042_=_C2049 ,C2042_=_C2050 ,C2042_=_C2051 ,C2042_=_C2052 ,C2042_=_C2053 ,\nC2042_=_C2055 ,C2042_=_C2056 ,C2042_=_C2058 ,C2042_=_C2463 ,C2043_=_C2044 ,C2043_=_C2045 ,\nC2043_=_C2047 ,C2043_=_C2048 ,C2043_=_C2049 ,C2043_=_C2050 ,C2043_=_C2051 ,C2043_=_C2052 ,\nC2043_=_C2053 ,C2043_=_C2055 ,C2043_=_C2056 ,C2043_=_C2058 ,C2043_=_C2913 ,C2044_=_C2045 ,\nC2044_=_C2047 ,C2044_=_C2048 ,C2044_=_C2049 ,C2044_=_C2050 ,C2044_=_C2051 ,C2044_=_C2052 ,\nC2044_=_C2053 ,C2044_=_C2055 ,C2044_=_C2056 ,C2044_=_C2058 ,C2044_=_C2084 ,C2044_=_C3063 ,\nC2044_=_C3071 ,C2044_=_C3072 ,C2045_=_C2047 ,C2045_=_C2048 ,C2045_=_C2049 ,C2045_=_C2050 ,\nC2045_=_C2051 ,C2045_=_C2052 ,C2045_=_C2053 ,C2045_=_C2055 ,C2045_=_C2056 ,C2045_=_C2058 ,\nC2047_=_C2048 ,C2047_=_C2049 ,C2047_=_C2050 ,C2047_=_C2051 ,C2047_=_C2052 ,C2047_=_C2053 ,\nC2047_=_C2055 ,C2047_=_C2056 ,C2047_=_C2058 ,C2048_=_C2049 ,C2048_=_C2050 ,C2048_=_C2051 ,\nC2048_=_C2052 ,C2048_=_C2053 ,C2048_=_C2055 ,C2048_=_C2056 ,C2048_=_C2058 ,C2049_=_C2050 ,\nC2049_=_C2051 ,C2049_=_C2052 ,C2049_=_C2053 ,C2049_=_C2055 ,C2049_=_C2056 ,C2049_=_C2058 ,\nC2049_=_C2090 ,C2049_=_C3416 ,C2049_=_C3687 ,C2049_=_C3690 ,C2050_=_C2051 ,C2050_=_C2052 ,\nC2050_=_C2053 ,C2050_=_C2055 ,C2050_=_C2056 ,C2050_=_C2058 ,C2050_=_C2091 ,C2050_=_C3417 ,\nC2050_=_C3463 ,C2050_=_C3738 ,C2050_=_C3741 ,C2051_=_C2052 ,C2051_=_C2053 ,C2051_=_C2055 ,\nC2051_=_C2056 ,C2051_=_C2058 ,C2052_=_C2053 ,C2052_=_C2055 ,C2052_=_C2056 ,C2052_=_C2058 ,\nC2053_=_C2055 ,C2053_=_C2056 ,C2053_=_C2058 ,C2055_=_C2056 ,C2055_=_C2058 ,C2056_=_C2058 ,\nC2058_=_C2098 ,C2074_=_C2118 ,C2074_=_C2269 ,C2074_=_C2349 ,C2074_=_C2484 ,C2074_=_C3071 ,\nC2074_=_C3334 ,C2074_=_C3687 ,C2074_=_C3738 ,C2074_=_C3916 ,C2074_=_C4014 ,C2074_=_C4015 ,\nC2074_=_C4016 ,C2074_=_C4017 ,C2080_=_C2081 ,C2080_=_C2082 ,C2080_=_C2083 ,C2080_=_C2084 ,\nC2080_=_C2085 ,C2080_=_C2086 ,C2080_=_C2089 ,C2080_=_C2090 ,C2080_=_C2091 ,C2080_=_C2092 ,\nC2080_=_C2093 ,C2080_=_C2095 ,C2080_=_C2097 ,C2080_=_C2098 ,C2080_=_C2099 ,C2080_=_C2100 ,\nC2080_=_C2110 ,C2080_=_C2118 ,C2080_=_C2119 ,C2081_=_C2082 ,C2081_=_C2083 ,C2081_=_C2084 ,\nC2081_=_C2085 ,C2081_=_C2086 ,C2081_=_C2089 ,C2081_=_C2090 ,C2081_=_C2091 ,C2081_=_C2092 ,\nC2081_=_C2093 ,C2081_=_C2095 ,C2081_=_C2097 ,C2081_=_C2098 ,C2081_=_C2099 ,C2081_=_C2100 ,\nC2081_=_C2264 ,C2081_=_C2269 ,C2081_=_C2271 ,C2082_=_C2083 ,C2082_=_C2084 ,C2082_=_C2085 ,\nC2082_=_C2086 ,C2082_=_C2089 ,C2082_=_C2090 ,C2082_=_C2091 ,C2082_=_C2092 ,C2082_=_C2093 ,\nC2082_=_C2095 ,C2082_=_C2097 ,C2082_=_C2098 ,C2082_=_C2099 ,C2082_=_C2100 ,C2083_=_C2084 ,\nC2083_=_C2085 ,C2083_=_C2086 ,C2083_=_C2089 ,C2083_=_C2090 ,C2083_=_C2091 ,C2083_=_C2092 ,\nC2083_=_C2093 ,C2083_=_C2095 ,C2083_=_C2097 ,C2083_=_C2098 ,C2083_=_C2099 ,C2083_=_C2100 ,\nC2083_=_C2868 ,C2084_=_C2085 ,C2084_=_C2086 ,C2084_=_C2089 ,C2084_=_C2090 ,C2084_=_C2091 ,\nC2084_=_C2092 ,C2084_=_C2093 ,C2084_=_C2095 ,C2084_=_C2097 ,C2084_=_C2098 ,C2084_=_C2099 ,\nC2084_=_C2100 ,C2084_=_C3063 ,C2084_=_C3071 ,C2084_=_C3072 ,C2085_=_C2086 ,C2085_=_C2089 ,\nC2085_=_C2090 ,C2085_=_C2091 ,C2085_=_C2092 ,C2085_=_C2093 ,C2085_=_C2095 ,C2085_=_C2097 ,\nC2085_=_C2098 ,C2085_=_C2099 ,C2085_=_C2100 ,C2085_=_C3143 ,C2086_=_C2089 ,C2086_=_C2090 ,\nC2086_=_C2091 ,C2086_=_C2092 ,C2086_=_C2093 ,C2086_=_C2095 ,C2086_=_C2097 ,C2086_=_C2098 ,\nC2086_=_C2099 ,C2086_=_C2100 ,C2089_=_C2090 ,C2089_=_C2091 ,C2089_=_C2092 ,C2089_=_C2093 ,\nC2089_=_C2095 ,C2089_=_C2097 ,C2089_=_C2098 ,C2089_=_C2099 ,C2089_=_C2100 ,C2089_=_C3462</w:t>
      </w:r>
    </w:p>
    <w:p>
      <w:pPr>
        <w:pStyle w:val="PreformattedText"/>
        <w:bidi w:val="0"/>
        <w:spacing w:before="0" w:after="0"/>
        <w:jc w:val="left"/>
        <w:rPr/>
      </w:pPr>
      <w:r>
        <w:rPr/>
        <w:t xml:space="preserve"> </w:t>
      </w:r>
      <w:r>
        <w:rPr/>
        <w:t>,\nC2090_=_C2091 ,C2090_=_C2092 ,C2090_=_C2093 ,C2090_=_C2095 ,C2090_=_C2097 ,C2090_=_C2098 ,\nC2090_=_C2099 ,C2090_=_C2100 ,C2090_=_C3416 ,C2090_=_C3687 ,C2090_=_C3690 ,C2091_=_C2092 ,\nC2091_=_C2093 ,C2091_=_C2095 ,C2091_=_C2097 ,C2091_=_C2098 ,C2091_=_C2099 ,C2091_=_C2100 ,\nC2091_=_C3417 ,C2091_=_C3463 ,C2091_=_C3738 ,C2091_=_C3741 ,C2092_=_C2093 ,C2092_=_C2095 ,\nC2092_=_C2097 ,C2092_=_C2098 ,C2092_=_C2099 ,C2092_=_C2100 ,C2093_=_C2095 ,C2093_=_C2097 ,\nC2093_=_C2098 ,C2093_=_C2099 ,C2093_=_C2100 ,C2093_=_C3468 ,C2095_=_C2097 ,C2095_=_C2098 ,\nC2095_=_C2099 ,C2095_=_C2100 ,C2097_=_C2098 ,C2097_=_C2099 ,C2097_=_C2100 ,C2097_=_C3471 ,\nC2098_=_C2099 ,C2098_=_C2100 ,C2099_=_C2100 ,C2099_=_C3474 ,C2099_=_C3926 ,C2100_=_C3475 ,\nC2100_=_C4070 ,C2110_=_C2118 ,C2110_=_C2119 ,C2110_=_C2264 ,C2110_=_C2344 ,C2110_=_C2430 ,\nC2110_=_C2449 ,C2110_=_C2811 ,C2110_=_C2913 ,C2110_=_C2974 ,C2110_=_C3056 ,C2110_=_C3063 ,\nC2110_=_C3415 ,C2110_=_C3416 ,C2110_=_C3417 ,C2110_=_C3418 ,C2110_=_C3419 ,C2110_=_C3422 ,\nC2118_=_C2119 ,C2118_=_C2269 ,C2118_=_C2349 ,C2118_=_C2484 ,C2118_=_C3071 ,C2118_=_C3334 ,\nC2118_=_C3687 ,C2118_=_C3738 ,C2118_=_C3916 ,C2118_=_C4014 ,C2118_=_C4015 ,C2118_=_C4016 ,\nC2118_=_C4017 ,C2119_=_C2152 ,C2119_=_C2168 ,C2119_=_C2271 ,C2119_=_C2541 ,C2119_=_C2626 ,\nC2119_=_C3072 ,C2119_=_C3385 ,C2119_=_C3554 ,C2119_=_C3690 ,C2119_=_C3741 ,C2119_=_C3761 ,\nC2119_=_C3984 ,C2119_=_C4069 ,C2119_=_C4070 ,C2145_=_C2148 ,C2145_=_C2152 ,C2145_=_C2463 ,\nC2145_=_C2868 ,C2145_=_C3036 ,C2145_=_C3143 ,C2145_=_C3462 ,C2145_=_C3463 ,C2145_=_C3464 ,\nC2145_=_C3465 ,C2145_=_C3466 ,C2145_=_C3468 ,C2145_=_C3469 ,C2145_=_C3471 ,C2145_=_C3472 ,\nC2145_=_C3473 ,C2145_=_C3474 ,C2145_=_C3475 ,C2145_=_C3476 ,C2148_=_C2152 ,C2148_=_C2754 ,\nC2148_=_C3257 ,C2148_=_C3333 ,C2148_=_C3675 ,C2148_=_C3759 ,C2148_=_C3877 ,C2148_=_C3920 ,\nC2148_=_C3921 ,C2148_=_C3923 ,C2148_=_C3924 ,C2148_=_C3925 ,C2148_=_C3926 ,C2148_=_C3927 ,\nC2148_=_C3928 ,C2152_=_C2168 ,C2152_=_C2271 ,C2152_=_C2541 ,C2152_=_C2626 ,C2152_=_C3072 ,\nC2152_=_C3385 ,C2152_=_C3554 ,C2152_=_C3690 ,C2152_=_C3741 ,C2152_=_C3761 ,C2152_=_C3984 ,\nC2152_=_C4069 ,C2152_=_C4070 ,C2168_=_C2271 ,C2168_=_C2541 ,C2168_=_C2626 ,C2168_=_C3072 ,\nC2168_=_C3385 ,C2168_=_C3554 ,C2168_=_C3690 ,C2168_=_C3741 ,C2168_=_C3761 ,C2168_=_C3984 ,\nC2168_=_C4069 ,C2168_=_C4070 ,C2264_=_C2269 ,C2264_=_C2271 ,C2264_=_C2344 ,C2264_=_C2430 ,\nC2264_=_C2449 ,C2264_=_C2811 ,C2264_=_C2913 ,C2264_=_C2974 ,C2264_=_C3056 ,C2264_=_C3063 ,\nC2264_=_C3415 ,C2264_=_C3416 ,C2264_=_C3417 ,C2264_=_C3418 ,C2264_=_C3419 ,C2264_=_C3422 ,\nC2269_=_C2271 ,C2269_=_C2349 ,C2269_=_C2484 ,C2269_=_C3071 ,C2269_=_C3334 ,C2269_=_C3687 ,\nC2269_=_C3738 ,C2269_=_C3916 ,C2269_=_C4014 ,C2269_=_C4015 ,C2269_=_C4016 ,C2269_=_C4017 ,\nC2271_=_C2541 ,C2271_=_C2626 ,C2271_=_C3072 ,C2271_=_C3385 ,C2271_=_C3554 ,C2271_=_C3690 ,\nC2271_=_C3741 ,C2271_=_C3761 ,C2271_=_C3984 ,C2271_=_C4069 ,C2271_=_C4070 ,C2344_=_C2349 ,\nC2344_=_C2430 ,C2344_=_C2449 ,C2344_=_C2811 ,C2344_=_C2913 ,C2344_=_C2974 ,C2344_=_C3056 ,\nC2344_=_C3063 ,C2344_=_C3415 ,C2344_=_C3416 ,C2344_=_C3417 ,C2344_=_C3418 ,C2344_=_C3419 ,\nC2344_=_C3422 ,C2349_=_C2484 ,C2349_=_C3071 ,C2349_=_C3334 ,C2349_=_C3687 ,C2349_=_C3738 ,\nC2349_=_C3916 ,C2349_=_C4014 ,C2349_=_C4015 ,C2349_=_C4016 ,C2349_=_C4017 ,C2430_=_C2449 ,\nC2430_=_C2811 ,C2430_=_C2913 ,C2430_=_C2974 ,C2430_=_C3056 ,C2430_=_C3063 ,C2430_=_C3415 ,\nC2430_=_C3416 ,C2430_=_C3417 ,C2430_=_C3418 ,C2430_=_C3419 ,C2430_=_C3422 ,C2449_=_C2811 ,\nC2449_=_C2913 ,C2449_=_C2974 ,C2449_=_C3056 ,C2449_=_C3063 ,C2449_=_C3415 ,C2449_=_C3416 ,\nC2449_=_C3417 ,C2449_=_C3418 ,C2449_=_C3419 ,C2449_=_C3422 ,C2463_=_C2868 ,C2463_=_C3036 ,\nC2463_=_C3143 ,C2463_=_C3462 ,C2463_=_C3463 ,C2463_=_C3464 ,C2463_=_C3465 ,C2463_=_C3466 ,\nC2463_=_C3468 ,C2463_=_C3469 ,C2463_=_C3471 ,C2463_=_C3472 ,C2463_=_C3473 ,C2463_=_C3474 ,\nC2463_=_C3475 ,C2463_=_C3476 ,C2484_=_C3071 ,C2484_=_C3334 ,C2484_=_C3687 ,C2484_=_C3738 ,\nC2484_=_C3916 ,C2484_=_C4014 ,C2484_=_C4015 ,C2484_=_C4016 ,C2484_=_C4017 ,C2541_=_C2626 ,\nC2541_=_C3072 ,C2541_=_C3385 ,C2541_=_C3554 ,C2541_=_C3690 ,C2541_=_C3741 ,C2541_=_C3761 ,\nC2541_=_C3984 ,C2541_=_C4069 ,C2541_=_C4070 ,C2626_=_C3072 ,C2626_=_C3385 ,C2626_=_C3554 ,\nC2626_=_C3690 ,C2626_=_C3741 ,C2626_=_C3761 ,C2626_=_C3984 ,C2626_=_C4069 ,C2626_=_C4070 ,\nC2754_=_C3257 ,C2754_=_C3333 ,C2754_=_C3675 ,C2754_=_C3759 ,C2754_=_C3877 ,C2754_=_C3920 ,\nC2754_=_C3921 ,C2754_=_C3923 ,C2754_=_C3924 ,C2754_=_C3925 ,C2754_=_C3926 ,C2754_=_C3927 ,\nC2754_=_C3928 ,C2811_=_C2913 ,C2811_=_C2974 ,C2811_=_C3056 ,C2811_=_C3063 ,C2811_=_C3415 ,\nC2811_=_C3416 ,C2811_=_C3417 ,C2811_=_C3418 ,C2811_=_C3419 ,C2811_=_C3422 ,C2868_=_C3036 ,\nC2868_=_C3143 ,C2868_=_C3462 ,C2868_=_C3463 ,C2868_=_C3464 ,C2868_=_C3465 ,C2868_=_C3466 ,\nC2868_=_C3468 ,C2868_=_C3469 ,C2868_=_C3471 ,C2868_=_C3472 ,C2868_=_C3473 ,C2868_=_C3474 ,\nC2868_=_C3475 ,C2868_=_C3476 ,C2913_=_C2974 ,C2913_=_C3056 ,C2913_=_C3063 ,C2913_=_C3415 ,\nC2913_=_C3416 ,C2913_=_C3417 ,C2913_=_C3418 ,C2913_=_C3419 ,C2913_=_C3422 ,C2974_=_C3056 ,\nC2974_=_C3063 ,C2974_=_C3415 ,C2974_=_C3416 ,C2974_=_C3417 ,C2974_=_C3418 ,C2974_=_C3419 ,\nC2974_=_C3422 ,C3036_=_C3143 ,C3036_=_C3462 ,C3036_=_C3463 ,C3036_=_C3464 ,C3036_=_C3465 ,\nC3036_=_C3466 ,C3036_=_C3468 ,C3036_=_C3469 ,C3036_=_C3471 ,C3036_=_C3472 ,C3036_=_C3473 ,\nC3036_=_C3474 ,C3036_=_C3475 ,C3036_=_C3476 ,C3056_=_C3063 ,C3056_=_C3415 ,C3056_=_C3416 ,\nC3056_=_C3417 ,C3056_=_C3418 ,C3056_=_C3419 ,C3056_=_C3422 ,C3063_=_C3071 ,C3063_=_C3072 ,\nC3063_=_C3415 ,C3063_=_C3416 ,C3063_=_C3417 ,C3063_=_C3418 ,C3063_=_C3419 ,C3063_=_C3422 ,\nC3071_=_C3072 ,C3071_=_C3334 ,C3071_=_C3687 ,C3071_=_C3738 ,C3071_=_C3916 ,C3071_=_C4014 ,\nC3071_=_C4015 ,C3071_=_C4016 ,C3071_=_C4017 ,C3072_=_C3385 ,C3072_=_C3554 ,C3072_=_C3690 ,\nC3072_=_C3741 ,C3072_=_C3761 ,C3072_=_C3984 ,C3072_=_C4069 ,C3072_=_C4070 ,C3143_=_C3462 ,\nC3143_=_C3463 ,C3143_=_C3464 ,C3143_=_C3465 ,C3143_=_C3466 ,C3143_=_C3468 ,C3143_=_C3469 ,\nC3143_=_C3471 ,C3143_=_C3472 ,C3143_=_C3473 ,C3143_=_C3474 ,C3143_=_C3475 ,C3143_=_C3476 ,\nC3257_=_C3333 ,C3257_=_C3675 ,C3257_=_C3759 ,C3257_=_C3877 ,C3257_=_C3920 ,C3257_=_C3921 ,\nC3257_=_C3923 ,C3257_=_C3924 ,C3257_=_C3925 ,C3257_=_C3926 ,C3257_=_C3927 ,C3257_=_C3928 ,\nC3333_=_C3334 ,C3333_=_C3675 ,C3333_=_C3759 ,C3333_=_C3877 ,C3333_=_C3920 ,C3333_=_C3921 ,\nC3333_=_C3923 ,C3333_=_C3924 ,C3333_=_C3925 ,C3333_=_C3926 ,C3333_=_C3927 ,C3333_=_C3928 ,\nC3334_=_C3687 ,C3334_=_C3738 ,C3334_=_C3916 ,C3334_=_C4014 ,C3334_=_C4015 ,C3334_=_C4016 ,\nC3334_=_C4017 ,C3385_=_C3554 ,C3385_=_C3690 ,C3385_=_C3741 ,C3385_=_C3761 ,C3385_=_C3984 ,\nC3385_=_C4069 ,C3385_=_C4070 ,C3415_=_C3416 ,C3415_=_C3417 ,C3415_=_C3418 ,C3415_=_C3419 ,\nC3415_=_C3422 ,C3416_=_C3417 ,C3416_=_C3418 ,C3416_=_C3419 ,C3416_=_C3422 ,C3416_=_C3687 ,\nC3416_=_C3690 ,C3417_=_C3418 ,C3417_=_C3419 ,C3417_=_C3422 ,C3417_=_C3463 ,C3417_=_C3738 ,\nC3417_=_C3741 ,C3418_=_C3419 ,C3418_=_C3422 ,C3419_=_C3422 ,C3462_=_C3463 ,C3462_=_C3464 ,\nC3462_=_C3465 ,C3462_=_C3466 ,C3462_=_C3468 ,C3462_=_C3469 ,C3462_=_C3471 ,C3462_=_C3472 ,\nC3462_=_C3473 ,C3462_=_C3474 ,C3462_=_C3475 ,C3462_=_C3476 ,C3463_=_C3464 ,C3463_=_C3465 ,\nC3463_=_C3466 ,C3463_=_C3468 ,C3463_=_C3469 ,C3463_=_C3471 ,C3463_=_C3472 ,C3463_=_C3473 ,\nC3463_=_C3474 ,C3463_=_C3475 ,C3463_=_C3476 ,C3463_=_C3738 ,C3463_=_C3741 ,C3464_=_C3465 ,\nC3464_=_C3466 ,C3464_=_C3468 ,C3464_=_C3469 ,C3464_=_C3471 ,C3464_=_C3472 ,C3464_=_C3473 ,\nC3464_=_C3474 ,C3464_=_C3475 ,C3464_=_C3476 ,C3464_=_C3759 ,C3464_=_C3761 ,C3465_=_C3466 ,\nC3465_=_C3468 ,C3465_=_C3469 ,C3465_=_C3471 ,C3465_=_C3472 ,C3465_=_C3473 ,C3465_=_C3474 ,\nC3465_=_C3475 ,C3465_=_C3476 ,C3466_=_C3468 ,C3466_=_C3469 ,C3466_=_C3471 ,C3466_=_C3472 ,\nC3466_=_C3473 ,C3466_=_C3474 ,C3466_=_C3475 ,C3466_=_C3476 ,C3468_=_C3469 ,C3468_=_C3471 ,\nC3468_=_C3472 ,C3468_=_C3473 ,C3468_=_C3474 ,C3468_=_C3475 ,C3468_=_C3476 ,C3469_=_C3471 ,\nC3469_=_C3472 ,C3469_=_C3473 ,C3469_=_C3474 ,C3469_=_C3475 ,C3469_=_C3476 ,C3471_=_C3472 ,\nC3471_=_C3473 ,C3471_=_C3474 ,C3471_=_C3475 ,C3471_=_C3476 ,C3472_=_C3473 ,C3472_=_C3474 ,\nC3472_=_C3475 ,C3472_=_C3476 ,C3473_=_C3474 ,C3473_=_C3475 ,C3473_=_C3476 ,C3473_=_C3923 ,\nC3473_=_C4069 ,C3474_=_C3475 ,C3474_=_C3476 ,C3474_=_C3926 ,C3475_=_C3476 ,C3475_=_C4070 ,\nC3554_=_C3690 ,C3554_=_C3741 ,C3554_=_C3761 ,C3554_=_C3984 ,C3554_=_C4069 ,C3554_=_C4070 ,\nC3675_=_C3759 ,C3675_=_C3877 ,C3675_=_C3920 ,C3675_=_C3921 ,C3675_=_C3923 ,C3675_=_C3924 ,\nC3675_=_C3925 ,C3675_=_C3926 ,C3675_=_C3927 ,C3675_=_C3928 ,C3687_=_C3690 ,C3687_=_C3738 ,\nC3687_=_C3916 ,C3687_=_C4014 ,C3687_=_C4015 ,C3687_=_C4016 ,C3687_=_C4017 ,C3690_=_C3741 ,\nC3690_=_C3761 ,C3690_=_C3984 ,C3690_=_C4069 ,C3690_=_C4070 ,C3738_=_C3741 ,C3738_=_C3916 ,\nC3738_=_C4014 ,C3738_=_C4015 ,C3738_=_C4016 ,C3738_=_C4017 ,C3741_=_C3761 ,C3741_=_C3984 ,\nC3741_=_C4069 ,C3741_=_C4070 ,C3759_=_C3761 ,C3759_=_C3877 ,C3759_=_C3920 ,C3759_=_C3921 ,\nC3759_=_C3923 ,C3759_=_C3924 ,C3759_=_C3925 ,C3759_=_C3926 ,C3759_=_C3927 ,C3759_=_C3928 ,\nC3761_=_C3984 ,C3761_=_C4069 ,C3761_=_C4070 ,C3877_=_C3920 ,C3877_=_C3921 ,C3877_=_C3923 ,\nC3877_=_C3924 ,C3877_=_C3925 ,C3877_=_C3926 ,C3877_=_C3927 ,C3877_=_C3928 ,C3916_=_C4014 ,\nC3916_=_C4015 ,C3916_=_C4016 ,C3916_=_C4017 ,C3920_=_C3921 ,C3920_=_C3923 ,C3920_=_C3924 ,\nC3920_=_C3925 ,C3920_=_C3926 ,C3920_=_C3927 ,C3920_=_C3928 ,C3920_=_C3984 ,C3921_=_C3923 ,\nC3921_=_C3924 ,C3921_=_C3925 ,C3921_=_C3926 ,C3921_=_C3927 ,C3921_=_C3928 ,C3923_=_C3924 ,\nC3923_=_C3925 ,C3923_=_C3926 ,C3923_=_C3927 ,C3923_=_C3928 ,C3923_=_C4069 ,C3924_=_C3925 ,\nC3924_=_C3926 ,C3924_=_C3927 ,C3924_=_C3928 ,C3925_=_C3926 ,C3925_=_C3927 ,C3925_=_C3928 ,\nC3926_=_C3927 ,C3926_=_C3928 ,C3927_=_C3928 ,C3984_=_C4069 ,C3984_=_C4070 ,C4014_=_C4015 ,\nC4014_=_C4016 ,C4014_=_C4017 ,C4015_=_C4016 ,C4015_=_C4017 ,C4016_=_C4017 ,C4069_=_C4070 ,"];150[shape=box, label="id:150 level: 5\n198: C48 C94</w:t>
      </w:r>
    </w:p>
    <w:p>
      <w:pPr>
        <w:pStyle w:val="PreformattedText"/>
        <w:bidi w:val="0"/>
        <w:spacing w:before="0" w:after="0"/>
        <w:jc w:val="left"/>
        <w:rPr/>
      </w:pPr>
      <w:r>
        <w:rPr/>
        <w:t xml:space="preserve"> </w:t>
      </w:r>
      <w:r>
        <w:rPr/>
        <w:t>C257 C328 C378 \nC624 C681 C690 C695 C698 C705 \nC715 C793 C819 C822 C860 C865 \nC933 C936 C1021 C1025 C1110 C1114 \nC1168 C1174 C1224 C1251 C1290 C1332 \nC1339 C1340 C1344 C1348 C1352 C1460 \nC1482 C1519 C1526 C1531 C1542 C1561 \nC1644 C1740 C1741 C1742 C1743 C1744 \nC1745 C1746 C1748 C1749 C1750 C1751 \nC1752 C1753 C1755 C1756 C1757 C1758 \nC1760 C1761 C1801 C1859 C1951 C1970 \nC1976 C1993 C2049 C2090 C2092 C2093 \nC2112 C2130 C2134 C2232 C2267 C2273 \nC2530 C2536 C2537 C2540 C2543 C2579 \nC2592 C2620 C2624 C2629 C2655 C2662 \nC2664 C2666 C2670 C2698 C2732 C2817 \nC2825 C2847 C2859 C2873 C2900 C2971 \nC2972 C2973 C2974 C2975 C2976 C2979 \nC2980 C2981 C2983 C2984 C3066 C3085 \nC3094 C3096 C3109 C3152 C3166 C3192 \nC3196 C3226 C3236 C3269 C3281 C3355 \nC3356 C3359 C3362 C3384 C3392 C3416 \nC3468 C3482 C3532 C3581 C3644 C3652 \nC3658 C3673 C3682 C3683 C3684 C3685 \nC3687 C3688 C3689 C3690 C3691 C3693 \nC3694 C3697 C3703 C3705 C3710 C3712 \nC3725 C3730 C3746 C3757 C3780 C3781 \nC3783 C3784 C3785 C3786 C3818 C3834 \nC3837 C3846 C3847 C3849 C3850 C3851 \nC3852 C3853 C3854 C3855 C3889 C3937 \nC3993 C3994 C3995 C3996 C3997 C3999 \nC4000 C4001 C4002 C4018 C4057 C4058 \nC4059 C4060 C4061 C4101 C4111 C4121 \nC4125 \n2614: C48_=_C94( C48 C94 ) C48_=_C257( C48 C257 ) C48_=_C328( C48 C328 ) C48_=_C822( C48 C822 ) C48_=_C1339( C48 C1339 ) \nC48_=_C2092( C48 C2092 ) C48_=_C2536( C48 C2536 ) C48_=_C2662( C48 C2662 ) C48_=_C2698( C48 C2698 ) C48_=_C2825( C48 C2825 ) C48_=_C3085( C48 C3085 ) \nC48_=_C3166( C48 C3166 ) C48_=_C3281( C48 C3281 ) C48_=_C3355( C48 C3355 ) C48_=_C3673( C48 C3673 ) C48_=_C3697( C48 C3697 ) C48_=_C3703( C48 C3703 ) \nC48_=_C3757( C48 C3757 ) C48_=_C3780( C48 C3780 ) C48_=_C3781( C48 C3781 ) C48_=_C3783( C48 C3783 ) C48_=_C3784( C48 C3784 ) C48_=_C3785( C48 C3785 ) \nC48_=_C3786( C48 C3786 ) C94_=_C257( C94 C257 ) C94_=_C328( C94 C328 ) C94_=_C822( C94 C822 ) C94_=_C1339( C94 C1339 ) C94_=_C2092( C94 C2092 ) \nC94_=_C2536( C94 C2536 ) C94_=_C2662( C94 C2662 ) C94_=_C2698( C94 C2698 ) C94_=_C2825( C94 C2825 ) C94_=_C3085( C94 C3085 ) C94_=_C3166( C94 C3166 ) \nC94_=_C3281( C94 C3281 ) C94_=_C3355( C94 C3355 ) C94_=_C3673( C94 C3673 ) C94_=_C3697( C94 C3697 ) C94_=_C3703( C94 C3703 ) C94_=_C3757( C94 C3757 ) \nC94_=_C3780( C94 C3780 ) C94_=_C3781( C94 C3781 ) C94_=_C3783( C94 C3783 ) C94_=_C3784( C94 C3784 ) C94_=_C3785( C94 C3785 ) C94_=_C3786( C94 C3786 ) \nC257_=_C328( C257 C328 ) C257_=_C822( C257 C822 ) C257_=_C1339( C257 C1339 ) C257_=_C2092( C257 C2092 ) C257_=_C2536( C257 C2536 ) C257_=_C2662( C257 C2662 ) \nC257_=_C2698( C257 C2698 ) C257_=_C2825( C257 C2825 ) C257_=_C3085( C257 C3085 ) C257_=_C3166( C257 C3166 ) C257_=_C3281( C257 C3281 ) C257_=_C3355( C257 C3355 ) \nC257_=_C3673( C257 C3673 ) C257_=_C3697( C257 C3697 ) C257_=_C3703( C257 C3703 ) C257_=_C3757( C257 C3757 ) C257_=_C3780( C257 C3780 ) C257_=_C3781( C257 C3781 ) \nC257_=_C3783( C257 C3783 ) C257_=_C3784( C257 C3784 ) C257_=_C3785( C257 C3785 ) C257_=_C3786( C257 C3786 ) C328_=_C822( C328 C822 ) C328_=_C1339( C328 C1339 ) \nC328_=_C2092( C328 C2092 ) C328_=_C2536( C328 C2536 ) C328_=_C2662( C328 C2662 ) C328_=_C2698( C328 C2698 ) C328_=_C2825( C328 C2825 ) C328_=_C3085( C328 C3085 ) \nC328_=_C3166( C328 C3166 ) C328_=_C3281( C328 C3281 ) C328_=_C3355( C328 C3355 ) C328_=_C3673( C328 C3673 ) C328_=_C3697( C328 C3697 ) C328_=_C3703( C328 C3703 ) \nC328_=_C3757( C328 C3757 ) C328_=_C3780( C328 C3780 ) C328_=_C3781( C328 C3781 ) C328_=_C3783( C328 C3783 ) C328_=_C3784( C328 C3784 ) C328_=_C3785( C328 C3785 ) \nC328_=_C3786( C328 C3786 ) C378_=_C1021( C378 C1021 ) C378_=_C1168( C378 C1168 ) C378_=_C1340( C378 C1340 ) C378_=_C1482( C378 C1482 ) C378_=_C1526( C378 C1526 ) \nC378_=_C1801( C378 C1801 ) C378_=_C2130( C378 C2130 ) C378_=_C2537( C378 C2537 ) C378_=_C2664( C378 C2664 ) C378_=_C2732( C378 C2732 ) C378_=_C2900( C378 C2900 ) \nC378_=_C3094( C378 C3094 ) C378_=_C3192( C378 C3192 ) C378_=_C3356( C378 C3356 ) C378_=_C3705( C378 C3705 ) C378_=_C3746( C378 C3746 ) C378_=_C3846( C378 C3846 ) \nC378_=_C3847( C378 C3847 ) C378_=_C3849( C378 C3849 ) C378_=_C3850( C378 C3850 ) C378_=_C3851( C378 C3851 ) C378_=_C3852( C378 C3852 ) C378_=_C3853( C378 C3853 ) \nC378_=_C3854( C378 C3854 ) C378_=_C3855( C378 C3855 ) C624_=_C1025( C624 C1025 ) C624_=_C1174( C624 C1174 ) C624_=_C1224( C624 C1224 ) C624_=_C1344( C624 C1344 ) \nC624_=_C1531( C624 C1531 ) C624_=_C2134( C624 C2134 ) C624_=_C2232( C624 C2232 ) C624_=_C2540( C624 C2540 ) C624_=_C2666( C624 C2666 ) C624_=_C2817( C624 C2817 ) \nC624_=_C2859( C624 C2859 ) C624_=_C3096( C624 C3096 ) C624_=_C3109( C624 C3109 ) C624_=_C3196( C624 C3196 ) C624_=_C3359( C624 C3359 ) C624_=_C3384( C624 C3384 ) \nC624_=_C3710( C624 C3710 ) C624_=_C3889( C624 C3889 ) C624_=_C4018( C624 C4018 ) C624_=_C4057( C624 C4057 ) C624_=_C4058( C624 C4058 ) C624_=_C4059( C624 C4059 ) \nC624_=_C4060( C624 C4060 ) C624_=_C4061( C624 C4061 ) C681_=_C690( C681 C690 ) C681_=_C695( C681 C695 ) C681_=_C698( C681 C698 ) C681_=_C705( C681 C705 ) \nC681_=_C860( C681 C860 ) C681_=_C933( C681 C933 ) C681_=_C1110( C681 C1110 ) C681_=_C1352( C681 C1352 ) C681_=_C1740( C681 C1740 ) C681_=_C1741( C681 C1741 ) \nC681_=_C1742( C681 C1742 ) C681_=_C1743( C681 C1743 ) C681_=_C1744( C681 C1744 ) C681_=_C1745( C681 C1745 ) C681_=_C1746( C681 C1746 ) C681_=_C1748( C681 C1748 ) \nC681_=_C1749( C681 C1749 ) C681_=_C1750( C681 C1750 ) C681_=_C1751( C681 C1751 ) C681_=_C1752( C681 C1752 ) C681_=_C1753( C681 C1753 ) C681_=_C1755( C681 C1755 ) \nC681_=_C1756( C681 C1756 ) C681_=_C1757( C681 C1757 ) C681_=_C1758( C681 C1758 ) C681_=_C1760( C681 C1760 ) C681_=_C1761( C681 C1761 ) C690_=_C695( C690 C695 ) \nC690_=_C698( C690 C698 ) C690_=_C819( C690 C819 ) C690_=_C1460( C690 C1460 ) C690_=_C1644( C690 C1644 ) C690_=_C1970( C690 C1970 ) C690_=_C2049( C690 C2049 ) \nC690_=_C2090( C690 C2090 ) C690_=_C2112( C690 C2112 ) C690_=_C2267( C690 C2267 ) C690_=_C2620( C690 C2620 ) C690_=_C3066( C690 C3066 ) C690_=_C3269( C690 C3269 ) \nC690_=_C3416( C690 C3416 ) C690_=_C3581( C690 C3581 ) C690_=_C3644( C690 C3644 ) C690_=_C3682( C690 C3682 ) C690_=_C3683( C690 C3683 ) C690_=_C3684( C690 C3684 ) \nC690_=_C3685( C690 C3685 ) C690_=_C3687( C690 C3687 ) C690_=_C3688( C690 C3688 ) C690_=_C3689( C690 C3689 ) C690_=_C3690( C690 C3690 ) C690_=_C3691( C690 C3691 ) \nC690_=_C3693( C690 C3693 ) C690_=_C3694( C690 C3694 ) C695_=_C698( C695 C698 ) C695_=_C1951( C695 C1951 ) C695_=_C1993( C695 C1993 ) C695_=_C2093( C695 C2093 ) \nC695_=_C2624( C695 C2624 ) C695_=_C2873( C695 C2873 ) C695_=_C3152( C695 C3152 ) C695_=_C3236( C695 C3236 ) C695_=_C3392( C695 C3392 ) C695_=_C3468( C695 C3468 ) \nC695_=_C3482( C695 C3482 ) C695_=_C3652( C695 C3652 ) C695_=_C3725( C695 C3725 ) C695_=_C3818( C695 C3818 ) C695_=_C3834( C695 C3834 ) C695_=_C3937( C695 C3937 ) \nC695_=_C3993( C695 C3993 ) C695_=_C3994( C695 C3994 ) C695_=_C3995( C695 C3995 ) C695_=_C3996( C695 C3996 ) C695_=_C3997( C695 C3997 ) C695_=_C3999( C695 C3999 ) \nC695_=_C4000( C695 C4000 ) C695_=_C4001( C695 C4001 ) C695_=_C4002( C695 C4002 ) C698_=_C1251( C698 C1251 ) C698_=_C1348( C698 C1348 ) C698_=_C1976( C698 C1976 ) \nC698_=_C2273( C698 C2273 ) C698_=_C2543( C698 C2543 ) C698_=_C2579( C698 C2579 ) C698_=_C2592( C698 C2592 ) C698_=_C2629( C698 C2629 ) C698_=_C2670( C698 C2670 ) \nC698_=_C2847( C698 C2847 ) C698_=_C2984( C698 C2984 ) C698_=_C3226( C698 C3226 ) C698_=_C3362( C698 C3362 ) C698_=_C3532( C698 C3532 ) C698_=_C3658( C698 C3658 ) \nC698_=_C3712( C698 C3712 ) C698_=_C3730( C698 C3730 ) C698_=_C3785( C698 C3785 ) C698_=_C3837( C698 C3837 ) C698_=_C3853( C698 C3853 ) C698_=_C4059( C698 C4059 ) \nC698_=_C4101( C698 C4101 ) C698_=_C4111( C698 C4111 ) C698_=_C4121( C698 C4121 ) C698_=_C4125( C698 C4125 ) C705_=_C715( C705 C715 ) C705_=_C860( C705 C860 ) \nC705_=_C933( C705 C933 ) C705_=_C1110( C705 C1110 ) C705_=_C1352( C705 C1352 ) C705_=_C1740( C705 C1740 ) C705_=_C1741( C705 C1741 ) C705_=_C1742( C705 C1742 ) \nC705_=_C1743( C705 C1743 ) C705_=_C1744( C705 C1744 ) C705_=_C1745( C705 C1745 ) C705_=_C1746( C705 C1746 ) C705_=_C1748( C705 C1748 ) C705_=_C1749( C705 C1749 ) \nC705_=_C1750( C705 C1750 ) C705_=_C1751( C705 C1751 ) C705_=_C1752( C705 C1752 ) C705_=_C1753( C705 C1753 ) C705_=_C1755( C705 C1755 ) C705_=_C1756( C705 C1756 ) \nC705_=_C1757( C705 C1757 ) C705_=_C1758( C705 C1758 ) C705_=_C1760( C705 C1760 ) C705_=_C1761( C705 C1761 ) C715_=_C793( C715 C793 ) C715_=_C865( C715 C865 ) \nC715_=_C936( C715 C936 ) C715_=_C1114( C715 C1114 ) C715_=_C1290( C715 C1290 ) C715_=_C1332( C715 C1332 ) C715_=_C1519( C715 C1519 ) C715_=_C1542( C715 C1542 ) \nC715_=_C1561( C715 C1561 ) C715_=_C1742( C715 C1742 ) C715_=_C1859( C715 C1859 ) C715_=_C2530( C715 C2530 ) C715_=_C2655( C715 C2655 ) C715_=_C2971( C715 C2971 ) \nC715_=_C2972( C715 C2972 ) C715_=_C2973( C715 C2973 ) C715_=_C2974( C715 C2974 ) C715_=_C2975( C715 C2975 ) C715_=_C2976( C715 C2976 ) C715_=_C2979( C715 C2979 ) \nC715_=_C2980( C715 C2980 ) C715_=_C2981( C715 C2981 ) C715_=_C2983( C715 C2983 ) C715_=_C2984( C715 C2984 ) C793_=_C865( C793 C865 ) C793_=_C936( C793 C936 ) \nC793_=_C1114( C793 C1114 ) C793_=_C1290( C793 C1290 ) C793_=_C1332( C793 C1332 ) C793_=_C1519( C793 C1519 ) C793_=_C1542( C793 C1542 ) C793_=_C1561( C793 C1561 ) \nC793_=_C1742( C793 C1742 ) C793_=_C1859( C793 C1859 ) C793_=_C2530( C793 C2530 ) C793_=_C2655( C793 C2655 ) C793_=_C2971( C793 C2971 ) C793_=_C2972( C793 C2972 ) \nC793_=_C2973( C793 C2973 ) C793_=_C2974( C793 C2974 ) C793_=_C2975( C793 C2975 ) C793_=_C2976( C793 C2976 ) C793_=_C2979( C793 C2979 ) C793_=_C2980( C793 C2980 ) \nC793_=_C2981( C793 C2981 ) C793_=_C2983( C793 C2983 ) C793_=_C2984( C793 C2984 ) C819_=_C822( C819 C822 ) C819_=_C1460( C819 C1460 ) C819_=_C1644( C819 C1644 ) \nC819_=_C1970( C819 C1970 ) C819_=_C2049( C819 C2049 ) C819_=_C2090( C819 C2090 ) C819_=_C2112( C819 C2112 ) C819_=_C2267( C819 C2267 ) C819_=_C2620( C819 C2620</w:t>
      </w:r>
    </w:p>
    <w:p>
      <w:pPr>
        <w:pStyle w:val="PreformattedText"/>
        <w:bidi w:val="0"/>
        <w:spacing w:before="0" w:after="0"/>
        <w:jc w:val="left"/>
        <w:rPr/>
      </w:pPr>
      <w:r>
        <w:rPr/>
        <w:t xml:space="preserve"> </w:t>
      </w:r>
      <w:r>
        <w:rPr/>
        <w:t>) \nC819_=_C3066( C819 C3066 ) C819_=_C3269( C819 C3269 ) C819_=_C3416( C819 C3416 ) C819_=_C3581( C819 C3581 ) C819_=_C3644( C819 C3644 ) C819_=_C3682( C819 C3682 ) \nC819_=_C3683( C819 C3683 ) C819_=_C3684( C819 C3684 ) C819_=_C3685( C819 C3685 ) C819_=_C3687( C819 C3687 ) C819_=_C3688( C819 C3688 ) C819_=_C3689( C819 C3689 ) \nC819_=_C3690( C819 C3690 ) C819_=_C3691( C819 C3691 ) C819_=_C3693( C819 C3693 ) C819_=_C3694( C819 C3694 ) C822_=_C1339( C822 C1339 ) C822_=_C2092( C822 C2092 ) \nC822_=_C2536( C822 C2536 ) C822_=_C2662( C822 C2662 ) C822_=_C2698( C822 C2698 ) C822_=_C2825( C822 C2825 ) C822_=_C3085( C822 C3085 ) C822_=_C3166( C822 C3166 ) \nC822_=_C3281( C822 C3281 ) C822_=_C3355( C822 C3355 ) C822_=_C3673( C822 C3673 ) C822_=_C3697( C822 C3697 ) C822_=_C3703( C822 C3703 ) C822_=_C3757( C822 C3757 ) \nC822_=_C3780( C822 C3780 ) C822_=_C3781( C822 C3781 ) C822_=_C3783( C822 C3783 ) C822_=_C3784( C822 C3784 ) C822_=_C3785( C822 C3785 ) C822_=_C3786( C822 C3786 ) \nC860_=_C865( C860 C865 ) C860_=_C933( C860 C933 ) C860_=_C1110( C860 C1110 ) C860_=_C1352( C860 C1352 ) C860_=_C1740( C860 C1740 ) C860_=_C1741( C860 C1741 ) \nC860_=_C1742( C860 C1742 ) C860_=_C1743( C860 C1743 ) C860_=_C1744( C860 C1744 ) C860_=_C1745( C860 C1745 ) C860_=_C1746( C860 C1746 ) C860_=_C1748( C860 C1748 ) \nC860_=_C1749( C860 C1749 ) C860_=_C1750( C860 C1750 ) C860_=_C1751( C860 C1751 ) C860_=_C1752( C860 C1752 ) C860_=_C1753( C860 C1753 ) C860_=_C1755( C860 C1755 ) \nC860_=_C1756( C860 C1756 ) C860_=_C1757( C860 C1757 ) C860_=_C1758( C860 C1758 ) C860_=_C1760( C860 C1760 ) C860_=_C1761( C860 C1761 ) C865_=_C936( C865 C936 ) \nC865_=_C1114( C865 C1114 ) C865_=_C1290( C865 C1290 ) C865_=_C1332( C865 C1332 ) C865_=_C1519( C865 C1519 ) C865_=_C1542( C865 C1542 ) C865_=_C1561( C865 C1561 ) \nC865_=_C1742( C865 C1742 ) C865_=_C1859( C865 C1859 ) C865_=_C2530( C865 C2530 ) C865_=_C2655( C865 C2655 ) C865_=_C2971( C865 C2971 ) C865_=_C2972( C865 C2972 ) \nC865_=_C2973( C865 C2973 ) C865_=_C2974( C865 C2974 ) C865_=_C2975( C865 C2975 ) C865_=_C2976( C865 C2976 ) C865_=_C2979( C865 C2979 ) C865_=_C2980( C865 C2980 ) \nC865_=_C2981( C865 C2981 ) C865_=_C2983( C865 C2983 ) C865_=_C2984( C865 C2984 ) C933_=_C936( C933 C936 ) C933_=_C1110( C933 C1110 ) C933_=_C1352( C933 C1352 ) \nC933_=_C1740( C933 C1740 ) C933_=_C1741( C933 C1741 ) C933_=_C1742( C933 C1742 ) C933_=_C1743( C933 C1743 ) C933_=_C1744( C933 C1744 ) C933_=_C1745( C933 C1745 ) \nC933_=_C1746( C933 C1746 ) C933_=_C1748( C933 C1748 ) C933_=_C1749( C933 C1749 ) C933_=_C1750( C933 C1750 ) C933_=_C1751( C933 C1751 ) C933_=_C1752( C933 C1752 ) \nC933_=_C1753( C933 C1753 ) C933_=_C1755( C933 C1755 ) C933_=_C1756( C933 C1756 ) C933_=_C1757( C933 C1757 ) C933_=_C1758( C933 C1758 ) C933_=_C1760( C933 C1760 ) \nC933_=_C1761( C933 C1761 ) C936_=_C1114( C936 C1114 ) C936_=_C1290( C936 C1290 ) C936_=_C1332( C936 C1332 ) C936_=_C1519( C936 C1519 ) C936_=_C1542( C936 C1542 ) \nC936_=_C1561( C936 C1561 ) C936_=_C1742( C936 C1742 ) C936_=_C1859( C936 C1859 ) C936_=_C2530( C936 C2530 ) C936_=_C2655( C936 C2655 ) C936_=_C2971( C936 C2971 ) \nC936_=_C2972( C936 C2972 ) C936_=_C2973( C936 C2973 ) C936_=_C2974( C936 C2974 ) C936_=_C2975( C936 C2975 ) C936_=_C2976( C936 C2976 ) C936_=_C2979( C936 C2979 ) \nC936_=_C2980( C936 C2980 ) C936_=_C2981( C936 C2981 ) C936_=_C2983( C936 C2983 ) C936_=_C2984( C936 C2984 ) C1021_=_C1025( C1021 C1025 ) C1021_=_C1168( C1021 C1168 ) \nC1021_=_C1340( C1021 C1340 ) C1021_=_C1482( C1021 C1482 ) C1021_=_C1526( C1021 C1526 ) C1021_=_C1801( C1021 C1801 ) C1021_=_C2130( C1021 C2130 ) C1021_=_C2537( C1021 C2537 ) \nC1021_=_C2664( C1021 C2664 ) C1021_=_C2732( C1021 C2732 ) C1021_=_C2900( C1021 C2900 ) C1021_=_C3094( C1021 C3094 ) C1021_=_C3192( C1021 C3192 ) C1021_=_C3356( C1021 C3356 ) \nC1021_=_C3705( C1021 C3705 ) C1021_=_C3746( C1021 C3746 ) C1021_=_C3846( C1021 C3846 ) C1021_=_C3847( C1021 C3847 ) C1021_=_C3849( C1021 C3849 ) C1021_=_C3850( C1021 C3850 ) \nC1021_=_C3851( C1021 C3851 ) C1021_=_C3852( C1021 C3852 ) C1021_=_C3853( C1021 C3853 ) C1021_=_C3854( C1021 C3854 ) C1021_=_C3855( C1021 C3855 ) C1025_=_C1174( C1025 C1174 ) \nC1025_=_C1224( C1025 C1224 ) C1025_=_C1344( C1025 C1344 ) C1025_=_C1531( C1025 C1531 ) C1025_=_C2134( C1025 C2134 ) C1025_=_C2232( C1025 C2232 ) C1025_=_C2540( C1025 C2540 ) \nC1025_=_C2666( C1025 C2666 ) C1025_=_C2817( C1025 C2817 ) C1025_=_C2859( C1025 C2859 ) C1025_=_C3096( C1025 C3096 ) C1025_=_C3109( C1025 C3109 ) C1025_=_C3196( C1025 C3196 ) \nC1025_=_C3359( C1025 C3359 ) C1025_=_C3384( C1025 C3384 ) C1025_=_C3710( C1025 C3710 ) C1025_=_C3889( C1025 C3889 ) C1025_=_C4018( C1025 C4018 ) C1025_=_C4057( C1025 C4057 ) \nC1025_=_C4058( C1025 C4058 ) C1025_=_C4059( C1025 C4059 ) C1025_=_C4060( C1025 C4060 ) C1025_=_C4061( C1025 C4061 ) C1110_=_C1114( C1110 C1114 ) C1110_=_C1352( C1110 C1352 ) \nC1110_=_C1740( C1110 C1740 ) C1110_=_C1741( C1110 C1741 ) C1110_=_C1742( C1110 C1742 ) C1110_=_C1743( C1110 C1743 ) C1110_=_C1744( C1110 C1744 ) C1110_=_C1745( C1110 C1745 ) \nC1110_=_C1746( C1110 C1746 ) C1110_=_C1748( C1110 C1748 ) C1110_=_C1749( C1110 C1749 ) C1110_=_C1750( C1110 C1750 ) C1110_=_C1751( C1110 C1751 ) C1110_=_C1752( C1110 C1752 ) \nC1110_=_C1753( C1110 C1753 ) C1110_=_C1755( C1110 C1755 ) C1110_=_C1756( C1110 C1756 ) C1110_=_C1757( C1110 C1757 ) C1110_=_C1758( C1110 C1758 ) C1110_=_C1760( C1110 C1760 ) \nC1110_=_C1761( C1110 C1761 ) C1114_=_C1290( C1114 C1290 ) C1114_=_C1332( C1114 C1332 ) C1114_=_C1519( C1114 C1519 ) C1114_=_C1542( C1114 C1542 ) C1114_=_C1561( C1114 C1561 ) \nC1114_=_C1742( C1114 C1742 ) C1114_=_C1859( C1114 C1859 ) C1114_=_C2530( C1114 C2530 ) C1114_=_C2655( C1114 C2655 ) C1114_=_C2971( C1114 C2971 ) C1114_=_C2972( C1114 C2972 ) \nC1114_=_C2973( C1114 C2973 ) C1114_=_C2974( C1114 C2974 ) C1114_=_C2975( C1114 C2975 ) C1114_=_C2976( C1114 C2976 ) C1114_=_C2979( C1114 C2979 ) C1114_=_C2980( C1114 C2980 ) \nC1114_=_C2981( C1114 C2981 ) C1114_=_C2983( C1114 C2983 ) C1114_=_C2984( C1114 C2984 ) C1168_=_C1174( C1168 C1174 ) C1168_=_C1340( C1168 C1340 ) C1168_=_C1482( C1168 C1482 ) \nC1168_=_C1526( C1168 C1526 ) C1168_=_C1801( C1168 C1801 ) C1168_=_C2130( C1168 C2130 ) C1168_=_C2537( C1168 C2537 ) C1168_=_C2664( C1168 C2664 ) C1168_=_C2732( C1168 C2732 ) \nC1168_=_C2900( C1168 C2900 ) C1168_=_C3094( C1168 C3094 ) C1168_=_C3192( C1168 C3192 ) C1168_=_C3356( C1168 C3356 ) C1168_=_C3705( C1168 C3705 ) C1168_=_C3746( C1168 C3746 ) \nC1168_=_C3846( C1168 C3846 ) C1168_=_C3847( C1168 C3847 ) C1168_=_C3849( C1168 C3849 ) C1168_=_C3850( C1168 C3850 ) C1168_=_C3851( C1168 C3851 ) C1168_=_C3852( C1168 C3852 ) \nC1168_=_C3853( C1168 C3853 ) C1168_=_C3854( C1168 C3854 ) C1168_=_C3855( C1168 C3855 ) C1174_=_C1224( C1174 C1224 ) C1174_=_C1344( C1174 C1344 ) C1174_=_C1531( C1174 C1531 ) \nC1174_=_C2134( C1174 C2134 ) C1174_=_C2232( C1174 C2232 ) C1174_=_C2540( C1174 C2540 ) C1174_=_C2666( C1174 C2666 ) C1174_=_C2817( C1174 C2817 ) C1174_=_C2859( C1174 C2859 ) \nC1174_=_C3096( C1174 C3096 ) C1174_=_C3109( C1174 C3109 ) C1174_=_C3196( C1174 C3196 ) C1174_=_C3359( C1174 C3359 ) C1174_=_C3384( C1174 C3384 ) C1174_=_C3710( C1174 C3710 ) \nC1174_=_C3889( C1174 C3889 ) C1174_=_C4018( C1174 C4018 ) C1174_=_C4057( C1174 C4057 ) C1174_=_C4058( C1174 C4058 ) C1174_=_C4059( C1174 C4059 ) C1174_=_C4060( C1174 C4060 ) \nC1174_=_C4061( C1174 C4061 ) C1224_=_C1344( C1224 C1344 ) C1224_=_C1531( C1224 C1531 ) C1224_=_C2134( C1224 C2134 ) C1224_=_C2232( C1224 C2232 ) C1224_=_C2540( C1224 C2540 ) \nC1224_=_C2666( C1224 C2666 ) C1224_=_C2817( C1224 C2817 ) C1224_=_C2859( C1224 C2859 ) C1224_=_C3096( C1224 C3096 ) C1224_=_C3109( C1224 C3109 ) C1224_=_C3196( C1224 C3196 ) \nC1224_=_C3359( C1224 C3359 ) C1224_=_C3384( C1224 C3384 ) C1224_=_C3710( C1224 C3710 ) C1224_=_C3889( C1224 C3889 ) C1224_=_C4018( C1224 C4018 ) C1224_=_C4057( C1224 C4057 ) \nC1224_=_C4058( C1224 C4058 ) C1224_=_C4059( C1224 C4059 ) C1224_=_C4060( C1224 C4060 ) C1224_=_C4061( C1224 C4061 ) C1251_=_C1348( C1251 C1348 ) C1251_=_C1976( C1251 C1976 ) \nC1251_=_C2273( C1251 C2273 ) C1251_=_C2543( C1251 C2543 ) C1251_=_C2579( C1251 C2579 ) C1251_=_C2592( C1251 C2592 ) C1251_=_C2629( C1251 C2629 ) C1251_=_C2670( C1251 C2670 ) \nC1251_=_C2847( C1251 C2847 ) C1251_=_C2984( C1251 C2984 ) C1251_=_C3226( C1251 C3226 ) C1251_=_C3362( C1251 C3362 ) C1251_=_C3532( C1251 C3532 ) C1251_=_C3658( C1251 C3658 ) \nC1251_=_C3712( C1251 C3712 ) C1251_=_C3730( C1251 C3730 ) C1251_=_C3785( C1251 C3785 ) C1251_=_C3837( C1251 C3837 ) C1251_=_C3853( C1251 C3853 ) C1251_=_C4059( C1251 C4059 ) \nC1251_=_C4101( C1251 C4101 ) C1251_=_C4111( C1251 C4111 ) C1251_=_C4121( C1251 C4121 ) C1251_=_C4125( C1251 C4125 ) C1290_=_C1332( C1290 C1332 ) C1290_=_C1519( C1290 C1519 ) \nC1290_=_C1542( C1290 C1542 ) C1290_=_C1561( C1290 C1561 ) C1290_=_C1742( C1290 C1742 ) C1290_=_C1859( C1290 C1859 ) C1290_=_C2530( C1290 C2530 ) C1290_=_C2655( C1290 C2655 ) \nC1290_=_C2971( C1290 C2971 ) C1290_=_C2972( C1290 C2972 ) C1290_=_C2973( C1290 C2973 ) C1290_=_C2974( C1290 C2974 ) C1290_=_C2975( C1290 C2975 ) C1290_=_C2976( C1290 C2976 ) \nC1290_=_C2979( C1290 C2979 ) C1290_=_C2980( C1290 C2980 ) C1290_=_C2981( C1290 C2981 ) C1290_=_C2983( C1290 C2983 ) C1290_=_C2984( C1290 C2984 ) C1332_=_C1339( C1332 C1339 ) \nC1332_=_C1340( C1332 C1340 ) C1332_=_C1344( C1332 C1344 ) C1332_=_C1348( C1332 C1348 ) C1332_=_C1519( C1332 C1519 ) C1332_=_C1542( C1332 C1542 ) C1332_=_C1561( C1332 C1561 ) \nC1332_=_C1742( C1332 C1742 ) C1332_=_C1859( C1332 C1859 ) C1332_=_C2530( C1332 C2530 ) C1332_=_C2655( C1332 C2655 ) C1332_=_C2971( C1332 C2971 ) C1332_=_C2972( C1332 C2972 ) \nC1332_=_C2973( C1332 C2973 ) C1332_=_C2974( C1332 C2974 ) C1332_=_C2975( C1332 C2975 ) C1332_=_C2976( C1332 C2976 ) C1332_=_C2979( C1332 C2979 ) C1332_=_C2980( C1332 C2980 ) \nC1332_=_C2981( C1332 C2981 ) C1332_=_C2983( C1332 C2983 ) C1332_=_C2984( C1332 C2984 ) C1339_=_C1340( C1339 C1340 ) C1339_=_C1344(</w:t>
      </w:r>
    </w:p>
    <w:p>
      <w:pPr>
        <w:pStyle w:val="PreformattedText"/>
        <w:bidi w:val="0"/>
        <w:spacing w:before="0" w:after="0"/>
        <w:jc w:val="left"/>
        <w:rPr/>
      </w:pPr>
      <w:r>
        <w:rPr/>
        <w:t xml:space="preserve"> </w:t>
      </w:r>
      <w:r>
        <w:rPr/>
        <w:t>C1339 C1344 ) C1339_=_C1348( C1339 C1348 ) \nC1339_=_C2092( C1339 C2092 ) C1339_=_C2536( C1339 C2536 ) C1339_=_C2662( C1339 C2662 ) C1339_=_C2698( C1339 C2698 ) C1339_=_C2825( C1339 C2825 ) C1339_=_C3085( C1339 C3085 ) \nC1339_=_C3166( C1339 C3166 ) C1339_=_C3281( C1339 C3281 ) C1339_=_C3355( C1339 C3355 ) C1339_=_C3673( C1339 C3673 ) C1339_=_C3697( C1339 C3697 ) C1339_=_C3703( C1339 C3703 ) \nC1339_=_C3757( C1339 C3757 ) C1339_=_C3780( C1339 C3780 ) C1339_=_C3781( C1339 C3781 ) C1339_=_C3783( C1339 C3783 ) C1339_=_C3784( C1339 C3784 ) C1339_=_C3785( C1339 C3785 ) \nC1339_=_C3786( C1339 C3786 ) C1340_=_C1344( C1340 C1344 ) C1340_=_C1348( C1340 C1348 ) C1340_=_C1482( C1340 C1482 ) C1340_=_C1526( C1340 C1526 ) C1340_=_C1801( C1340 C1801 ) \nC1340_=_C2130( C1340 C2130 ) C1340_=_C2537( C1340 C2537 ) C1340_=_C2664( C1340 C2664 ) C1340_=_C2732( C1340 C2732 ) C1340_=_C2900( C1340 C2900 ) C1340_=_C3094( C1340 C3094 ) \nC1340_=_C3192( C1340 C3192 ) C1340_=_C3356( C1340 C3356 ) C1340_=_C3705( C1340 C3705 ) C1340_=_C3746( C1340 C3746 ) C1340_=_C3846( C1340 C3846 ) C1340_=_C3847( C1340 C3847 ) \nC1340_=_C3849( C1340 C3849 ) C1340_=_C3850( C1340 C3850 ) C1340_=_C3851( C1340 C3851 ) C1340_=_C3852( C1340 C3852 ) C1340_=_C3853( C1340 C3853 ) C1340_=_C3854( C1340 C3854 ) \nC1340_=_C3855( C1340 C3855 ) C1344_=_C1348( C1344 C1348 ) C1344_=_C1531( C1344 C1531 ) C1344_=_C2134( C1344 C2134 ) C1344_=_C2232( C1344 C2232 ) C1344_=_C2540( C1344 C2540 ) \nC1344_=_C2666( C1344 C2666 ) C1344_=_C2817( C1344 C2817 ) C1344_=_C2859( C1344 C2859 ) C1344_=_C3096( C1344 C3096 ) C1344_=_C3109( C1344 C3109 ) C1344_=_C3196( C1344 C3196 ) \nC1344_=_C3359( C1344 C3359 ) C1344_=_C3384( C1344 C3384 ) C1344_=_C3710( C1344 C3710 ) C1344_=_C3889( C1344 C3889 ) C1344_=_C4018( C1344 C4018 ) C1344_=_C4057( C1344 C4057 ) \nC1344_=_C4058( C1344 C4058 ) C1344_=_C4059( C1344 C4059 ) C1344_=_C4060( C1344 C4060 ) C1344_=_C4061( C1344 C4061 ) C1348_=_C1976( C1348 C1976 ) C1348_=_C2273( C1348 C2273 ) \nC1348_=_C2543( C1348 C2543 ) C1348_=_C2579( C1348 C2579 ) C1348_=_C2592( C1348 C2592 ) C1348_=_C2629( C1348 C2629 ) C1348_=_C2670( C1348 C2670 ) C1348_=_C2847( C1348 C2847 ) \nC1348_=_C2984( C1348 C2984 ) C1348_=_C3226( C1348 C3226 ) C1348_=_C3362( C1348 C3362 ) C1348_=_C3532( C1348 C3532 ) C1348_=_C3658( C1348 C3658 ) C1348_=_C3712( C1348 C3712 ) \nC1348_=_C3730( C1348 C3730 ) C1348_=_C3785( C1348 C3785 ) C1348_=_C3837( C1348 C3837 ) C1348_=_C3853( C1348 C3853 ) C1348_=_C4059( C1348 C4059 ) C1348_=_C4101( C1348 C4101 ) \nC1348_=_C4111( C1348 C4111 ) C1348_=_C4121( C1348 C4121 ) C1348_=_C4125( C1348 C4125 ) C1352_=_C1740( C1352 C1740 ) C1352_=_C1741( C1352 C1741 ) C1352_=_C1742( C1352 C1742 ) \nC1352_=_C1743( C1352 C1743 ) C1352_=_C1744( C1352 C1744 ) C1352_=_C1745( C1352 C1745 ) C1352_=_C1746( C1352 C1746 ) C1352_=_C1748( C1352 C1748 ) C1352_=_C1749( C1352 C1749 ) \nC1352_=_C1750( C1352 C1750 ) C1352_=_C1751( C1352 C1751 ) C1352_=_C1752( C1352 C1752 ) C1352_=_C1753( C1352 C1753 ) C1352_=_C1755( C1352 C1755 ) C1352_=_C1756( C1352 C1756 ) \nC1352_=_C1757( C1352 C1757 ) C1352_=_C1758( C1352 C1758 ) C1352_=_C1760( C1352 C1760 ) C1352_=_C1761( C1352 C1761 ) C1460_=_C1644( C1460 C1644 ) C1460_=_C1970( C1460 C1970 ) \nC1460_=_C2049( C1460 C2049 ) C1460_=_C2090( C1460 C2090 ) C1460_=_C2112( C1460 C2112 ) C1460_=_C2267( C1460 C2267 ) C1460_=_C2620( C1460 C2620 ) C1460_=_C3066( C1460 C3066 ) \nC1460_=_C3269( C1460 C3269 ) C1460_=_C3416( C1460 C3416 ) C1460_=_C3581( C1460 C3581 ) C1460_=_C3644( C1460 C3644 ) C1460_=_C3682( C1460 C3682 ) C1460_=_C3683( C1460 C3683 ) \nC1460_=_C3684( C1460 C3684 ) C1460_=_C3685( C1460 C3685 ) C1460_=_C3687( C1460 C3687 ) C1460_=_C3688( C1460 C3688 ) C1460_=_C3689( C1460 C3689 ) C1460_=_C3690( C1460 C3690 ) \nC1460_=_C3691( C1460 C3691 ) C1460_=_C3693( C1460 C3693 ) C1460_=_C3694( C1460 C3694 ) C1482_=_C1526( C1482 C1526 ) C1482_=_C1801( C1482 C1801 ) C1482_=_C2130( C1482 C2130 ) \nC1482_=_C2537( C1482 C2537 ) C1482_=_C2664( C1482 C2664 ) C1482_=_C2732( C1482 C2732 ) C1482_=_C2900( C1482 C2900 ) C1482_=_C3094( C1482 C3094 ) C1482_=_C3192( C1482 C3192 ) \nC1482_=_C3356( C1482 C3356 ) C1482_=_C3705( C1482 C3705 ) C1482_=_C3746( C1482 C3746 ) C1482_=_C3846( C1482 C3846 ) C1482_=_C3847( C1482 C3847 ) C1482_=_C3849( C1482 C3849 ) \nC1482_=_C3850( C1482 C3850 ) C1482_=_C3851( C1482 C3851 ) C1482_=_C3852( C1482 C3852 ) C1482_=_C3853( C1482 C3853 ) C1482_=_C3854( C1482 C3854 ) C1482_=_C3855( C1482 C3855 ) \nC1519_=_C1526( C1519 C1526 ) C1519_=_C1531( C1519 C1531 ) C1519_=_C1542( C1519 C1542 ) C1519_=_C1561( C1519 C1561 ) C1519_=_C1742( C1519 C1742 ) C1519_=_C1859( C1519 C1859 ) \nC1519_=_C2530( C1519 C2530 ) C1519_=_C2655( C1519 C2655 ) C1519_=_C2971( C1519 C2971 ) C1519_=_C2972( C1519 C2972 ) C1519_=_C2973( C1519 C2973 ) C1519_=_C2974( C1519 C2974 ) \nC1519_=_C2975( C1519 C2975 ) C1519_=_C2976( C1519 C2976 ) C1519_=_C2979( C1519 C2979 ) C1519_=_C2980( C1519 C2980 ) C1519_=_C2981( C1519 C2981 ) C1519_=_C2983( C1519 C2983 ) \nC1519_=_C2984( C1519 C2984 ) C1526_=_C1531( C1526 C1531 ) C1526_=_C1801( C1526 C1801 ) C1526_=_C2130( C1526 C2130 ) C1526_=_C2537( C1526 C2537 ) C1526_=_C2664( C1526 C2664 ) \nC1526_=_C2732( C1526 C2732 ) C1526_=_C2900( C1526 C2900 ) C1526_=_C3094( C1526 C3094 ) C1526_=_C3192( C1526 C3192 ) C1526_=_C3356( C1526 C3356 ) C1526_=_C3705( C1526 C3705 ) \nC1526_=_C3746( C1526 C3746 ) C1526_=_C3846( C1526 C3846 ) C1526_=_C3847( C1526 C3847 ) C1526_=_C3849( C1526 C3849 ) C1526_=_C3850( C1526 C3850 ) C1526_=_C3851( C1526 C3851 ) \nC1526_=_C3852( C1526 C3852 ) C1526_=_C3853( C1526 C3853 ) C1526_=_C3854( C1526 C3854 ) C1526_=_C3855( C1526 C3855 ) C1531_=_C2134( C1531 C2134 ) C1531_=_C2232( C1531 C2232 ) \nC1531_=_C2540( C1531 C2540 ) C1531_=_C2666( C1531 C2666 ) C1531_=_C2817( C1531 C2817 ) C1531_=_C2859( C1531 C2859 ) C1531_=_C3096( C1531 C3096 ) C1531_=_C3109( C1531 C3109 ) \nC1531_=_C3196( C1531 C3196 ) C1531_=_C3359( C1531 C3359 ) C1531_=_C3384( C1531 C3384 ) C1531_=_C3710( C1531 C3710 ) C1531_=_C3889( C1531 C3889 ) C1531_=_C4018( C1531 C4018 ) \nC1531_=_C4057( C1531 C4057 ) C1531_=_C4058( C1531 C4058 ) C1531_=_C4059( C1531 C4059 ) C1531_=_C4060( C1531 C4060 ) C1531_=_C4061( C1531 C4061 ) C1542_=_C1561( C1542 C1561 ) \nC1542_=_C1742( C1542 C1742 ) C1542_=_C1859( C1542 C1859 ) C1542_=_C2530( C1542 C2530 ) C1542_=_C2655( C1542 C2655 ) C1542_=_C2971( C1542 C2971 ) C1542_=_C2972( C1542 C2972 ) \nC1542_=_C2973( C1542 C2973 ) C1542_=_C2974( C1542 C2974 ) C1542_=_C2975( C1542 C2975 ) C1542_=_C2976( C1542 C2976 ) C1542_=_C2979( C1542 C2979 ) C1542_=_C2980( C1542 C2980 ) \nC1542_=_C2981( C1542 C2981 ) C1542_=_C2983( C1542 C2983 ) C1542_=_C2984( C1542 C2984 ) C1561_=_C1742( C1561 C1742 ) C1561_=_C1859( C1561 C1859 ) C1561_=_C2530( C1561 C2530 ) \nC1561_=_C2655( C1561 C2655 ) C1561_=_C2971( C1561 C2971 ) C1561_=_C2972( C1561 C2972 ) C1561_=_C2973( C1561 C2973 ) C1561_=_C2974( C1561 C2974 ) C1561_=_C2975( C1561 C2975 ) \nC1561_=_C2976( C1561 C2976 ) C1561_=_C2979( C1561 C2979 ) C1561_=_C2980( C1561 C2980 ) C1561_=_C2981( C1561 C2981 ) C1561_=_C2983( C1561 C2983 ) C1561_=_C2984( C1561 C2984 ) \nC1644_=_C1970( C1644 C1970 ) C1644_=_C2049( C1644 C2049 ) C1644_=_C2090( C1644 C2090 ) C1644_=_C2112( C1644 C2112 ) C1644_=_C2267( C1644 C2267 ) C1644_=_C2620( C1644 C2620 ) \nC1644_=_C3066( C1644 C3066 ) C1644_=_C3269( C1644 C3269 ) C1644_=_C3416( C1644 C3416 ) C1644_=_C3581( C1644 C3581 ) C1644_=_C3644( C1644 C3644 ) C1644_=_C3682( C1644 C3682 ) \nC1644_=_C3683( C1644 C3683 ) C1644_=_C3684( C1644 C3684 ) C1644_=_C3685( C1644 C3685 ) C1644_=_C3687( C1644 C3687 ) C1644_=_C3688( C1644 C3688 ) C1644_=_C3689( C1644 C3689 ) \nC1644_=_C3690( C1644 C3690 ) C1644_=_C3691( C1644 C3691 ) C1644_=_C3693( C1644 C3693 ) C1644_=_C3694( C1644 C3694 ) C1740_=_C1741( C1740 C1741 ) C1740_=_C1742( C1740 C1742 ) \nC1740_=_C1743( C1740 C1743 ) C1740_=_C1744( C1740 C1744 ) C1740_=_C1745( C1740 C1745 ) C1740_=_C1746( C1740 C1746 ) C1740_=_C1748( C1740 C1748 ) C1740_=_C1749( C1740 C1749 ) \nC1740_=_C1750( C1740 C1750 ) C1740_=_C1751( C1740 C1751 ) C1740_=_C1752( C1740 C1752 ) C1740_=_C1753( C1740 C1753 ) C1740_=_C1755( C1740 C1755 ) C1740_=_C1756( C1740 C1756 ) \nC1740_=_C1757( C1740 C1757 ) C1740_=_C1758( C1740 C1758 ) C1740_=_C1760( C1740 C1760 ) C1740_=_C1761( C1740 C1761 ) C1741_=_C1742( C1741 C1742 ) C1741_=_C1743( C1741 C1743 ) \nC1741_=_C1744( C1741 C1744 ) C1741_=_C1745( C1741 C1745 ) C1741_=_C1746( C1741 C1746 ) C1741_=_C1748( C1741 C1748 ) C1741_=_C1749( C1741 C1749 ) C1741_=_C1750( C1741 C1750 ) \nC1741_=_C1751( C1741 C1751 ) C1741_=_C1752( C1741 C1752 ) C1741_=_C1753( C1741 C1753 ) C1741_=_C1755( C1741 C1755 ) C1741_=_C1756( C1741 C1756 ) C1741_=_C1757( C1741 C1757 ) \nC1741_=_C1758( C1741 C1758 ) C1741_=_C1760( C1741 C1760 ) C1741_=_C1761( C1741 C1761 ) C1741_=_C2620( C1741 C2620 ) C1741_=_C2624( C1741 C2624 ) C1741_=_C2629( C1741 C2629 ) \nC1742_=_C1743( C1742 C1743 ) C1742_=_C1744( C1742 C1744 ) C1742_=_C1745( C1742 C1745 ) C1742_=_C1746( C1742 C1746 ) C1742_=_C1748( C1742 C1748 ) C1742_=_C1749( C1742 C1749 ) \nC1742_=_C1750( C1742 C1750 ) C1742_=_C1751( C1742 C1751 ) C1742_=_C1752( C1742 C1752 ) C1742_=_C1753( C1742 C1753 ) C1742_=_C1755( C1742 C1755 ) C1742_=_C1756( C1742 C1756 ) \nC1742_=_C1757( C1742 C1757 ) C1742_=_C1758( C1742 C1758 ) C1742_=_C1760( C1742 C1760 ) C1742_=_C1761( C1742 C1761 ) C1742_=_C1859( C1742 C1859 ) C1742_=_C2530( C1742 C2530 ) \nC1742_=_C2655( C1742 C2655 ) C1742_=_C2971( C1742 C2971 ) C1742_=_C2972( C1742 C2972 ) C1742_=_C2973( C1742 C2973 ) C1742_=_C2974( C1742 C2974 ) C1742_=_C2975( C1742 C2975 ) \nC1742_=_C2976( C1742 C2976 ) C1742_=_C2979( C1742 C2979 ) C1742_=_C2980( C1742 C2980 ) C1742_=_C2981( C1742 C2981 ) C1742_=_C2983( C1742 C2983 ) C1742_=_C2984( C1742 C2984 ) \nC1743_=_C1744( C1743 C1744 ) C1743_=_C1745( C1743 C1745 ) C1743_=_C1746( C1743 C1746 ) C1743_=_C1748( C1743 C1748 ) C1743_=_C1749( C1743 C1749 ) C1743_=_C1750( C1743 C1750 ) \nC1743_=_C1751(</w:t>
      </w:r>
    </w:p>
    <w:p>
      <w:pPr>
        <w:pStyle w:val="PreformattedText"/>
        <w:bidi w:val="0"/>
        <w:spacing w:before="0" w:after="0"/>
        <w:jc w:val="left"/>
        <w:rPr/>
      </w:pPr>
      <w:r>
        <w:rPr/>
        <w:t xml:space="preserve"> </w:t>
      </w:r>
      <w:r>
        <w:rPr/>
        <w:t>C1743 C1751 ) C1743_=_C1752( C1743 C1752 ) C1743_=_C1753( C1743 C1753 ) C1743_=_C1755( C1743 C1755 ) C1743_=_C1756( C1743 C1756 ) C1743_=_C1757( C1743 C1757 ) \nC1743_=_C1758( C1743 C1758 ) C1743_=_C1760( C1743 C1760 ) C1743_=_C1761( C1743 C1761 ) C1743_=_C2971( C1743 C2971 ) C1744_=_C1745( C1744 C1745 ) C1744_=_C1746( C1744 C1746 ) \nC1744_=_C1748( C1744 C1748 ) C1744_=_C1749( C1744 C1749 ) C1744_=_C1750( C1744 C1750 ) C1744_=_C1751( C1744 C1751 ) C1744_=_C1752( C1744 C1752 ) C1744_=_C1753( C1744 C1753 ) \nC1744_=_C1755( C1744 C1755 ) C1744_=_C1756( C1744 C1756 ) C1744_=_C1757( C1744 C1757 ) C1744_=_C1758( C1744 C1758 ) C1744_=_C1760( C1744 C1760 ) C1744_=_C1761( C1744 C1761 ) \nC1744_=_C3468( C1744 C3468 ) C1745_=_C1746( C1745 C1746 ) C1745_=_C1748( C1745 C1748 ) C1745_=_C1749( C1745 C1749 ) C1745_=_C1750( C1745 C1750 ) C1745_=_C1751( C1745 C1751 ) \nC1745_=_C1752( C1745 C1752 ) C1745_=_C1753( C1745 C1753 ) C1745_=_C1755( C1745 C1755 ) C1745_=_C1756( C1745 C1756 ) C1745_=_C1757( C1745 C1757 ) C1745_=_C1758( C1745 C1758 ) \nC1745_=_C1760( C1745 C1760 ) C1745_=_C1761( C1745 C1761 ) C1745_=_C2975( C1745 C2975 ) C1746_=_C1748( C1746 C1748 ) C1746_=_C1749( C1746 C1749 ) C1746_=_C1750( C1746 C1750 ) \nC1746_=_C1751( C1746 C1751 ) C1746_=_C1752( C1746 C1752 ) C1746_=_C1753( C1746 C1753 ) C1746_=_C1755( C1746 C1755 ) C1746_=_C1756( C1746 C1756 ) C1746_=_C1757( C1746 C1757 ) \nC1746_=_C1758( C1746 C1758 ) C1746_=_C1760( C1746 C1760 ) C1746_=_C1761( C1746 C1761 ) C1746_=_C3644( C1746 C3644 ) C1746_=_C3652( C1746 C3652 ) C1746_=_C3658( C1746 C3658 ) \nC1748_=_C1749( C1748 C1749 ) C1748_=_C1750( C1748 C1750 ) C1748_=_C1751( C1748 C1751 ) C1748_=_C1752( C1748 C1752 ) C1748_=_C1753( C1748 C1753 ) C1748_=_C1755( C1748 C1755 ) \nC1748_=_C1756( C1748 C1756 ) C1748_=_C1757( C1748 C1757 ) C1748_=_C1758( C1748 C1758 ) C1748_=_C1760( C1748 C1760 ) C1748_=_C1761( C1748 C1761 ) C1748_=_C3682( C1748 C3682 ) \nC1748_=_C3725( C1748 C3725 ) C1748_=_C3730( C1748 C3730 ) C1749_=_C1750( C1749 C1750 ) C1749_=_C1751( C1749 C1751 ) C1749_=_C1752( C1749 C1752 ) C1749_=_C1753( C1749 C1753 ) \nC1749_=_C1755( C1749 C1755 ) C1749_=_C1756( C1749 C1756 ) C1749_=_C1757( C1749 C1757 ) C1749_=_C1758( C1749 C1758 ) C1749_=_C1760( C1749 C1760 ) C1749_=_C1761( C1749 C1761 ) \nC1749_=_C3683( C1749 C3683 ) C1750_=_C1751( C1750 C1751 ) C1750_=_C1752( C1750 C1752 ) C1750_=_C1753( C1750 C1753 ) C1750_=_C1755( C1750 C1755 ) C1750_=_C1756( C1750 C1756 ) \nC1750_=_C1757( C1750 C1757 ) C1750_=_C1758( C1750 C1758 ) C1750_=_C1760( C1750 C1760 ) C1750_=_C1761( C1750 C1761 ) C1751_=_C1752( C1751 C1752 ) C1751_=_C1753( C1751 C1753 ) \nC1751_=_C1755( C1751 C1755 ) C1751_=_C1756( C1751 C1756 ) C1751_=_C1757( C1751 C1757 ) C1751_=_C1758( C1751 C1758 ) C1751_=_C1760( C1751 C1760 ) C1751_=_C1761( C1751 C1761 ) \nC1752_=_C1753( C1752 C1753 ) C1752_=_C1755( C1752 C1755 ) C1752_=_C1756( C1752 C1756 ) C1752_=_C1757( C1752 C1757 ) C1752_=_C1758( C1752 C1758 ) C1752_=_C1760( C1752 C1760 ) \nC1752_=_C1761( C1752 C1761 ) C1752_=_C3684( C1752 C3684 ) C1752_=_C3834( C1752 C3834 ) C1752_=_C3837( C1752 C3837 ) C1753_=_C1755( C1753 C1755 ) C1753_=_C1756( C1753 C1756 ) \nC1753_=_C1757( C1753 C1757 ) C1753_=_C1758( C1753 C1758 ) C1753_=_C1760( C1753 C1760 ) C1753_=_C1761( C1753 C1761 ) C1753_=_C2980( C1753 C2980 ) C1755_=_C1756( C1755 C1756 ) \nC1755_=_C1757( C1755 C1757 ) C1755_=_C1758( C1755 C1758 ) C1755_=_C1760( C1755 C1760 ) C1755_=_C1761( C1755 C1761 ) C1755_=_C2981( C1755 C2981 ) C1756_=_C1757( C1756 C1757 ) \nC1756_=_C1758( C1756 C1758 ) C1756_=_C1760( C1756 C1760 ) C1756_=_C1761( C1756 C1761 ) C1757_=_C1758( C1757 C1758 ) C1757_=_C1760( C1757 C1760 ) C1757_=_C1761( C1757 C1761 ) \nC1758_=_C1760( C1758 C1760 ) C1758_=_C1761( C1758 C1761 ) C1758_=_C3691( C1758 C3691 ) C1758_=_C3850( C1758 C3850 ) C1758_=_C3995( C1758 C3995 ) C1758_=_C4101( C1758 C4101 ) \nC1760_=_C1761( C1760 C1761 ) C1760_=_C3693( C1760 C3693 ) C1760_=_C4000( C1760 C4000 ) C1760_=_C4125( C1760 C4125 ) C1801_=_C2130( C1801 C2130 ) C1801_=_C2537( C1801 C2537 ) \nC1801_=_C2664( C1801 C2664 ) C1801_=_C2732( C1801 C2732 ) C1801_=_C2900( C1801 C2900 ) C1801_=_C3094( C1801 C3094 ) C1801_=_C3192( C1801 C3192 ) C1801_=_C3356( C1801 C3356 ) \nC1801_=_C3705( C1801 C3705 ) C1801_=_C3746( C1801 C3746 ) C1801_=_C3846( C1801 C3846 ) C1801_=_C3847( C1801 C3847 ) C1801_=_C3849( C1801 C3849 ) C1801_=_C3850( C1801 C3850 ) \nC1801_=_C3851( C1801 C3851 ) C1801_=_C3852( C1801 C3852 ) C1801_=_C3853( C1801 C3853 ) C1801_=_C3854( C1801 C3854 ) C1801_=_C3855( C1801 C3855 ) C1859_=_C2530( C1859 C2530 ) \nC1859_=_C2655( C1859 C2655 ) C1859_=_C2971( C1859 C2971 ) C1859_=_C2972( C1859 C2972 ) C1859_=_C2973( C1859 C2973 ) C1859_=_C2974( C1859 C2974 ) C1859_=_C2975( C1859 C2975 ) \nC1859_=_C2976( C1859 C2976 ) C1859_=_C2979( C1859 C2979 ) C1859_=_C2980( C1859 C2980 ) C1859_=_C2981( C1859 C2981 ) C1859_=_C2983( C1859 C2983 ) C1859_=_C2984( C1859 C2984 ) \nC1951_=_C1993( C1951 C1993 ) C1951_=_C2093( C1951 C2093 ) C1951_=_C2624( C1951 C2624 ) C1951_=_C2873( C1951 C2873 ) C1951_=_C3152( C1951 C3152 ) C1951_=_C3236( C1951 C3236 ) \nC1951_=_C3392( C1951 C3392 ) C1951_=_C3468( C1951 C3468 ) C1951_=_C3482( C1951 C3482 ) C1951_=_C3652( C1951 C3652 ) C1951_=_C3725( C1951 C3725 ) C1951_=_C3818( C1951 C3818 ) \nC1951_=_C3834( C1951 C3834 ) C1951_=_C3937( C1951 C3937 ) C1951_=_C3993( C1951 C3993 ) C1951_=_C3994( C1951 C3994 ) C1951_=_C3995( C1951 C3995 ) C1951_=_C3996( C1951 C3996 ) \nC1951_=_C3997( C1951 C3997 ) C1951_=_C3999( C1951 C3999 ) C1951_=_C4000( C1951 C4000 ) C1951_=_C4001( C1951 C4001 ) C1951_=_C4002( C1951 C4002 ) C1970_=_C1976( C1970 C1976 ) \nC1970_=_C2049( C1970 C2049 ) C1970_=_C2090( C1970 C2090 ) C1970_=_C2112( C1970 C2112 ) C1970_=_C2267( C1970 C2267 ) C1970_=_C2620( C1970 C2620 ) C1970_=_C3066( C1970 C3066 ) \nC1970_=_C3269( C1970 C3269 ) C1970_=_C3416( C1970 C3416 ) C1970_=_C3581( C1970 C3581 ) C1970_=_C3644( C1970 C3644 ) C1970_=_C3682( C1970 C3682 ) C1970_=_C3683( C1970 C3683 ) \nC1970_=_C3684( C1970 C3684 ) C1970_=_C3685( C1970 C3685 ) C1970_=_C3687( C1970 C3687 ) C1970_=_C3688( C1970 C3688 ) C1970_=_C3689( C1970 C3689 ) C1970_=_C3690( C1970 C3690 ) \nC1970_=_C3691( C1970 C3691 ) C1970_=_C3693( C1970 C3693 ) C1970_=_C3694( C1970 C3694 ) C1976_=_C2273( C1976 C2273 ) C1976_=_C2543( C1976 C2543 ) C1976_=_C2579( C1976 C2579 ) \nC1976_=_C2592( C1976 C2592 ) C1976_=_C2629( C1976 C2629 ) C1976_=_C2670( C1976 C2670 ) C1976_=_C2847( C1976 C2847 ) C1976_=_C2984( C1976 C2984 ) C1976_=_C3226( C1976 C3226 ) \nC1976_=_C3362( C1976 C3362 ) C1976_=_C3532( C1976 C3532 ) C1976_=_C3658( C1976 C3658 ) C1976_=_C3712( C1976 C3712 ) C1976_=_C3730( C1976 C3730 ) C1976_=_C3785( C1976 C3785 ) \nC1976_=_C3837( C1976 C3837 ) C1976_=_C3853( C1976 C3853 ) C1976_=_C4059( C1976 C4059 ) C1976_=_C4101( C1976 C4101 ) C1976_=_C4111( C1976 C4111 ) C1976_=_C4121( C1976 C4121 ) \nC1976_=_C4125( C1976 C4125 ) C1993_=_C2093( C1993 C2093 ) C1993_=_C2624( C1993 C2624 ) C1993_=_C2873( C1993 C2873 ) C1993_=_C3152( C1993 C3152 ) C1993_=_C3236( C1993 C3236 ) \nC1993_=_C3392( C1993 C3392 ) C1993_=_C3468( C1993 C3468 ) C1993_=_C3482( C1993 C3482 ) C1993_=_C3652( C1993 C3652 ) C1993_=_C3725( C1993 C3725 ) C1993_=_C3818( C1993 C3818 ) \nC1993_=_C3834( C1993 C3834 ) C1993_=_C3937( C1993 C3937 ) C1993_=_C3993( C1993 C3993 ) C1993_=_C3994( C1993 C3994 ) C1993_=_C3995( C1993 C3995 ) C1993_=_C3996( C1993 C3996 ) \nC1993_=_C3997( C1993 C3997 ) C1993_=_C3999( C1993 C3999 ) C1993_=_C4000( C1993 C4000 ) C1993_=_C4001( C1993 C4001 ) C1993_=_C4002( C1993 C4002 ) C2049_=_C2090( C2049 C2090 ) \nC2049_=_C2112( C2049 C2112 ) C2049_=_C2267( C2049 C2267 ) C2049_=_C2620( C2049 C2620 ) C2049_=_C3066( C2049 C3066 ) C2049_=_C3269( C2049 C3269 ) C2049_=_C3416( C2049 C3416 ) \nC2049_=_C3581( C2049 C3581 ) C2049_=_C3644( C2049 C3644 ) C2049_=_C3682( C2049 C3682 ) C2049_=_C3683( C2049 C3683 ) C2049_=_C3684( C2049 C3684 ) C2049_=_C3685( C2049 C3685 ) \nC2049_=_C3687( C2049 C3687 ) C2049_=_C3688( C2049 C3688 ) C2049_=_C3689( C2049 C3689 ) C2049_=_C3690( C2049 C3690 ) C2049_=_C3691( C2049 C3691 ) C2049_=_C3693( C2049 C3693 ) \nC2049_=_C3694( C2049 C3694 ) C2090_=_C2092( C2090 C2092 ) C2090_=_C2093( C2090 C2093 ) C2090_=_C2112( C2090 C2112 ) C2090_=_C2267( C2090 C2267 ) C2090_=_C2620( C2090 C2620 ) \nC2090_=_C3066( C2090 C3066 ) C2090_=_C3269( C2090 C3269 ) C2090_=_C3416( C2090 C3416 ) C2090_=_C3581( C2090 C3581 ) C2090_=_C3644( C2090 C3644 ) C2090_=_C3682( C2090 C3682 ) \nC2090_=_C3683( C2090 C3683 ) C2090_=_C3684( C2090 C3684 ) C2090_=_C3685( C2090 C3685 ) C2090_=_C3687( C2090 C3687 ) C2090_=_C3688( C2090 C3688 ) C2090_=_C3689( C2090 C3689 ) \nC2090_=_C3690( C2090 C3690 ) C2090_=_C3691( C2090 C3691 ) C2090_=_C3693( C2090 C3693 ) C2090_=_C3694( C2090 C3694 ) C2092_=_C2093( C2092 C2093 ) C2092_=_C2536( C2092 C2536 ) \nC2092_=_C2662( C2092 C2662 ) C2092_=_C2698( C2092 C2698 ) C2092_=_C2825( C2092 C2825 ) C2092_=_C3085( C2092 C3085 ) C2092_=_C3166( C2092 C3166 ) C2092_=_C3281( C2092 C3281 ) \nC2092_=_C3355( C2092 C3355 ) C2092_=_C3673( C2092 C3673 ) C2092_=_C3697( C2092 C3697 ) C2092_=_C3703( C2092 C3703 ) C2092_=_C3757( C2092 C3757 ) C2092_=_C3780( C2092 C3780 ) \nC2092_=_C3781( C2092 C3781 ) C2092_=_C3783( C2092 C3783 ) C2092_=_C3784( C2092 C3784 ) C2092_=_C3785( C2092 C3785 ) C2092_=_C3786( C2092 C3786 ) C2093_=_C2624( C2093 C2624 ) \nC2093_=_C2873( C2093 C2873 ) C2093_=_C3152( C2093 C3152 ) C2093_=_C3236( C2093 C3236 ) C2093_=_C3392( C2093 C3392 ) C2093_=_C3468( C2093 C3468 ) C2093_=_C3482( C2093 C3482 ) \nC2093_=_C3652( C2093 C3652 ) C2093_=_C3725( C2093 C3725 ) C2093_=_C3818( C2093 C3818 ) C2093_=_C3834( C2093 C3834 ) C2093_=_C3937( C2093 C3937 ) C2093_=_C3993( C2093 C3993 ) \nC2093_=_C3994( C2093 C3994 ) C2093_=_C3995( C2093 C3995 ) C2093_=_C3996( C2093 C3996 ) C2093_=_C3997( C2093 C3997 ) C2093_=_C3999( C2093 C3999 ) C2093_=_C4000( C2093 C4000 ) \nC2093_=_C4001( C2093 C4001 ) C2093_=_C4002( C2093 C4002 ) C2112_=_C2267(</w:t>
      </w:r>
    </w:p>
    <w:p>
      <w:pPr>
        <w:pStyle w:val="PreformattedText"/>
        <w:bidi w:val="0"/>
        <w:spacing w:before="0" w:after="0"/>
        <w:jc w:val="left"/>
        <w:rPr/>
      </w:pPr>
      <w:r>
        <w:rPr/>
        <w:t xml:space="preserve"> </w:t>
      </w:r>
      <w:r>
        <w:rPr/>
        <w:t>C2112 C2267 ) C2112_=_C2620( C2112 C2620 ) C2112_=_C3066( C2112 C3066 ) C2112_=_C3269( C2112 C3269 ) \nC2112_=_C3416( C2112 C3416 ) C2112_=_C3581( C2112 C3581 ) C2112_=_C3644( C2112 C3644 ) C2112_=_C3682( C2112 C3682 ) C2112_=_C3683( C2112 C3683 ) C2112_=_C3684( C2112 C3684 ) \nC2112_=_C3685( C2112 C3685 ) C2112_=_C3687( C2112 C3687 ) C2112_=_C3688( C2112 C3688 ) C2112_=_C3689( C2112 C3689 ) C2112_=_C3690( C2112 C3690 ) C2112_=_C3691( C2112 C3691 ) \nC2112_=_C3693( C2112 C3693 ) C2112_=_C3694( C2112 C3694 ) C2130_=_C2134( C2130 C2134 ) C2130_=_C2537( C2130 C2537 ) C2130_=_C2664( C2130 C2664 ) C2130_=_C2732( C2130 C2732 ) \nC2130_=_C2900( C2130 C2900 ) C2130_=_C3094( C2130 C3094 ) C2130_=_C3192( C2130 C3192 ) C2130_=_C3356( C2130 C3356 ) C2130_=_C3705( C2130 C3705 ) C2130_=_C3746( C2130 C3746 ) \nC2130_=_C3846( C2130 C3846 ) C2130_=_C3847( C2130 C3847 ) C2130_=_C3849( C2130 C3849 ) C2130_=_C3850( C2130 C3850 ) C2130_=_C3851( C2130 C3851 ) C2130_=_C3852( C2130 C3852 ) \nC2130_=_C3853( C2130 C3853 ) C2130_=_C3854( C2130 C3854 ) C2130_=_C3855( C2130 C3855 ) C2134_=_C2232( C2134 C2232 ) C2134_=_C2540( C2134 C2540 ) C2134_=_C2666( C2134 C2666 ) \nC2134_=_C2817( C2134 C2817 ) C2134_=_C2859( C2134 C2859 ) C2134_=_C3096( C2134 C3096 ) C2134_=_C3109( C2134 C3109 ) C2134_=_C3196( C2134 C3196 ) C2134_=_C3359( C2134 C3359 ) \nC2134_=_C3384( C2134 C3384 ) C2134_=_C3710( C2134 C3710 ) C2134_=_C3889( C2134 C3889 ) C2134_=_C4018( C2134 C4018 ) C2134_=_C4057( C2134 C4057 ) C2134_=_C4058( C2134 C4058 ) \nC2134_=_C4059( C2134 C4059 ) C2134_=_C4060( C2134 C4060 ) C2134_=_C4061( C2134 C4061 ) C2232_=_C2540( C2232 C2540 ) C2232_=_C2666( C2232 C2666 ) C2232_=_C2817( C2232 C2817 ) \nC2232_=_C2859( C2232 C2859 ) C2232_=_C3096( C2232 C3096 ) C2232_=_C3109( C2232 C3109 ) C2232_=_C3196( C2232 C3196 ) C2232_=_C3359( C2232 C3359 ) C2232_=_C3384( C2232 C3384 ) \nC2232_=_C3710( C2232 C3710 ) C2232_=_C3889( C2232 C3889 ) C2232_=_C4018( C2232 C4018 ) C2232_=_C4057( C2232 C4057 ) C2232_=_C4058( C2232 C4058 ) C2232_=_C4059( C2232 C4059 ) \nC2232_=_C4060( C2232 C4060 ) C2232_=_C4061( C2232 C4061 ) C2267_=_C2273( C2267 C2273 ) C2267_=_C2620( C2267 C2620 ) C2267_=_C3066( C2267 C3066 ) C2267_=_C3269( C2267 C3269 ) \nC2267_=_C3416( C2267 C3416 ) C2267_=_C3581( C2267 C3581 ) C2267_=_C3644( C2267 C3644 ) C2267_=_C3682( C2267 C3682 ) C2267_=_C3683( C2267 C3683 ) C2267_=_C3684( C2267 C3684 ) \nC2267_=_C3685( C2267 C3685 ) C2267_=_C3687( C2267 C3687 ) C2267_=_C3688( C2267 C3688 ) C2267_=_C3689( C2267 C3689 ) C2267_=_C3690( C2267 C3690 ) C2267_=_C3691( C2267 C3691 ) \nC2267_=_C3693( C2267 C3693 ) C2267_=_C3694( C2267 C3694 ) C2273_=_C2543( C2273 C2543 ) C2273_=_C2579( C2273 C2579 ) C2273_=_C2592( C2273 C2592 ) C2273_=_C2629( C2273 C2629 ) \nC2273_=_C2670( C2273 C2670 ) C2273_=_C2847( C2273 C2847 ) C2273_=_C2984( C2273 C2984 ) C2273_=_C3226( C2273 C3226 ) C2273_=_C3362( C2273 C3362 ) C2273_=_C3532( C2273 C3532 ) \nC2273_=_C3658( C2273 C3658 ) C2273_=_C3712( C2273 C3712 ) C2273_=_C3730( C2273 C3730 ) C2273_=_C3785( C2273 C3785 ) C2273_=_C3837( C2273 C3837 ) C2273_=_C3853( C2273 C3853 ) \nC2273_=_C4059( C2273 C4059 ) C2273_=_C4101( C2273 C4101 ) C2273_=_C4111( C2273 C4111 ) C2273_=_C4121( C2273 C4121 ) C2273_=_C4125( C2273 C4125 ) C2530_=_C2536( C2530 C2536 ) \nC2530_=_C2537( C2530 C2537 ) C2530_=_C2540( C2530 C2540 ) C2530_=_C2543( C2530 C2543 ) C2530_=_C2655( C2530 C2655 ) C2530_=_C2971( C2530 C2971 ) C2530_=_C2972( C2530 C2972 ) \nC2530_=_C2973( C2530 C2973 ) C2530_=_C2974( C2530 C2974 ) C2530_=_C2975( C2530 C2975 ) C2530_=_C2976( C2530 C2976 ) C2530_=_C2979( C2530 C2979 ) C2530_=_C2980( C2530 C2980 ) \nC2530_=_C2981( C2530 C2981 ) C2530_=_C2983( C2530 C2983 ) C2530_=_C2984( C2530 C2984 ) C2536_=_C2537( C2536 C2537 ) C2536_=_C2540( C2536 C2540 ) C2536_=_C2543( C2536 C2543 ) \nC2536_=_C2662( C2536 C2662 ) C2536_=_C2698( C2536 C2698 ) C2536_=_C2825( C2536 C2825 ) C2536_=_C3085( C2536 C3085 ) C2536_=_C3166( C2536 C3166 ) C2536_=_C3281( C2536 C3281 ) \nC2536_=_C3355( C2536 C3355 ) C2536_=_C3673( C2536 C3673 ) C2536_=_C3697( C2536 C3697 ) C2536_=_C3703( C2536 C3703 ) C2536_=_C3757( C2536 C3757 ) C2536_=_C3780( C2536 C3780 ) \nC2536_=_C3781( C2536 C3781 ) C2536_=_C3783( C2536 C3783 ) C2536_=_C3784( C2536 C3784 ) C2536_=_C3785( C2536 C3785 ) C2536_=_C3786( C2536 C3786 ) C2537_=_C2540( C2537 C2540 ) \nC2537_=_C2543( C2537 C2543 ) C2537_=_C2664( C2537 C2664 ) C2537_=_C2732( C2537 C2732 ) C2537_=_C2900( C2537 C2900 ) C2537_=_C3094( C2537 C3094 ) C2537_=_C3192( C2537 C3192 ) \nC2537_=_C3356( C2537 C3356 ) C2537_=_C3705( C2537 C3705 ) C2537_=_C3746( C2537 C3746 ) C2537_=_C3846( C2537 C3846 ) C2537_=_C3847( C2537 C3847 ) C2537_=_C3849( C2537 C3849 ) \nC2537_=_C3850( C2537 C3850 ) C2537_=_C3851( C2537 C3851 ) C2537_=_C3852( C2537 C3852 ) C2537_=_C3853( C2537 C3853 ) C2537_=_C3854( C2537 C3854 ) C2537_=_C3855( C2537 C3855 ) \nC2540_=_C2543( C2540 C2543 ) C2540_=_C2666( C2540 C2666 ) C2540_=_C2817( C2540 C2817 ) C2540_=_C2859( C2540 C2859 ) C2540_=_C3096( C2540 C3096 ) C2540_=_C3109( C2540 C3109 ) \nC2540_=_C3196( C2540 C3196 ) C2540_=_C3359( C2540 C3359 ) C2540_=_C3384( C2540 C3384 ) C2540_=_C3710( C2540 C3710 ) C2540_=_C3889( C2540 C3889 ) C2540_=_C4018( C2540 C4018 ) \nC2540_=_C4057( C2540 C4057 ) C2540_=_C4058( C2540 C4058 ) C2540_=_C4059( C2540 C4059 ) C2540_=_C4060( C2540 C4060 ) C2540_=_C4061( C2540 C4061 ) C2543_=_C2579( C2543 C2579 ) \nC2543_=_C2592( C2543 C2592 ) C2543_=_C2629( C2543 C2629 ) C2543_=_C2670( C2543 C2670 ) C2543_=_C2847( C2543 C2847 ) C2543_=_C2984( C2543 C2984 ) C2543_=_C3226( C2543 C3226 ) \nC2543_=_C3362( C2543 C3362 ) C2543_=_C3532( C2543 C3532 ) C2543_=_C3658( C2543 C3658 ) C2543_=_C3712( C2543 C3712 ) C2543_=_C3730( C2543 C3730 ) C2543_=_C3785( C2543 C3785 ) \nC2543_=_C3837( C2543 C3837 ) C2543_=_C3853( C2543 C3853 ) C2543_=_C4059( C2543 C4059 ) C2543_=_C4101( C2543 C4101 ) C2543_=_C4111( C2543 C4111 ) C2543_=_C4121( C2543 C4121 ) \nC2543_=_C4125( C2543 C4125 ) C2579_=_C2592( C2579 C2592 ) C2579_=_C2629( C2579 C2629 ) C2579_=_C2670( C2579 C2670 ) C2579_=_C2847( C2579 C2847 ) C2579_=_C2984( C2579 C2984 ) \nC2579_=_C3226( C2579 C3226 ) C2579_=_C3362( C2579 C3362 ) C2579_=_C3532( C2579 C3532 ) C2579_=_C3658( C2579 C3658 ) C2579_=_C3712( C2579 C3712 ) C2579_=_C3730( C2579 C3730 ) \nC2579_=_C3785( C2579 C3785 ) C2579_=_C3837( C2579 C3837 ) C2579_=_C3853( C2579 C3853 ) C2579_=_C4059( C2579 C4059 ) C2579_=_C4101( C2579 C4101 ) C2579_=_C4111( C2579 C4111 ) \nC2579_=_C4121( C2579 C4121 ) C2579_=_C4125( C2579 C4125 ) C2592_=_C2629( C2592 C2629 ) C2592_=_C2670( C2592 C2670 ) C2592_=_C2847( C2592 C2847 ) C2592_=_C2984( C2592 C2984 ) \nC2592_=_C3226( C2592 C3226 ) C2592_=_C3362( C2592 C3362 ) C2592_=_C3532( C2592 C3532 ) C2592_=_C3658( C2592 C3658 ) C2592_=_C3712( C2592 C3712 ) C2592_=_C3730( C2592 C3730 ) \nC2592_=_C3785( C2592 C3785 ) C2592_=_C3837( C2592 C3837 ) C2592_=_C3853( C2592 C3853 ) C2592_=_C4059( C2592 C4059 ) C2592_=_C4101( C2592 C4101 ) C2592_=_C4111( C2592 C4111 ) \nC2592_=_C4121( C2592 C4121 ) C2592_=_C4125( C2592 C4125 ) C2620_=_C2624( C2620 C2624 ) C2620_=_C2629( C2620 C2629 ) C2620_=_C3066( C2620 C3066 ) C2620_=_C3269( C2620 C3269 ) \nC2620_=_C3416( C2620 C3416 ) C2620_=_C3581( C2620 C3581 ) C2620_=_C3644( C2620 C3644 ) C2620_=_C3682( C2620 C3682 ) C2620_=_C3683( C2620 C3683 ) C2620_=_C3684( C2620 C3684 ) \nC2620_=_C3685( C2620 C3685 ) C2620_=_C3687( C2620 C3687 ) C2620_=_C3688( C2620 C3688 ) C2620_=_C3689( C2620 C3689 ) C2620_=_C3690( C2620 C3690 ) C2620_=_C3691( C2620 C3691 ) \nC2620_=_C3693( C2620 C3693 ) C2620_=_C3694( C2620 C3694 ) C2624_=_C2629( C2624 C2629 ) C2624_=_C2873( C2624 C2873 ) C2624_=_C3152( C2624 C3152 ) C2624_=_C3236( C2624 C3236 ) \nC2624_=_C3392( C2624 C3392 ) C2624_=_C3468( C2624 C3468 ) C2624_=_C3482( C2624 C3482 ) C2624_=_C3652( C2624 C3652 ) C2624_=_C3725( C2624 C3725 ) C2624_=_C3818( C2624 C3818 ) \nC2624_=_C3834( C2624 C3834 ) C2624_=_C3937( C2624 C3937 ) C2624_=_C3993( C2624 C3993 ) C2624_=_C3994( C2624 C3994 ) C2624_=_C3995( C2624 C3995 ) C2624_=_C3996( C2624 C3996 ) \nC2624_=_C3997( C2624 C3997 ) C2624_=_C3999( C2624 C3999 ) C2624_=_C4000( C2624 C4000 ) C2624_=_C4001( C2624 C4001 ) C2624_=_C4002( C2624 C4002 ) C2629_=_C2670( C2629 C2670 ) \nC2629_=_C2847( C2629 C2847 ) C2629_=_C2984( C2629 C2984 ) C2629_=_C3226( C2629 C3226 ) C2629_=_C3362( C2629 C3362 ) C2629_=_C3532( C2629 C3532 ) C2629_=_C3658( C2629 C3658 ) \nC2629_=_C3712( C2629 C3712 ) C2629_=_C3730( C2629 C3730 ) C2629_=_C3785( C2629 C3785 ) C2629_=_C3837( C2629 C3837 ) C2629_=_C3853( C2629 C3853 ) C2629_=_C4059( C2629 C4059 ) \nC2629_=_C4101( C2629 C4101 ) C2629_=_C4111( C2629 C4111 ) C2629_=_C4121( C2629 C4121 ) C2629_=_C4125( C2629 C4125 ) C2655_=_C2662( C2655 C2662 ) C2655_=_C2664( C2655 C2664 ) \nC2655_=_C2666( C2655 C2666 ) C2655_=_C2670( C2655 C2670 ) C2655_=_C2971( C2655 C2971 ) C2655_=_C2972( C2655 C2972 ) C2655_=_C2973( C2655 C2973 ) C2655_=_C2974( C2655 C2974 ) \nC2655_=_C2975( C2655 C2975 ) C2655_=_C2976( C2655 C2976 ) C2655_=_C2979( C2655 C2979 ) C2655_=_C2980( C2655 C2980 ) C2655_=_C2981( C2655 C2981 ) C2655_=_C2983( C2655 C2983 ) \nC2655_=_C2984( C2655 C2984 ) C2662_=_C2664( C2662 C2664 ) C2662_=_C2666( C2662 C2666 ) C2662_=_C2670( C2662 C2670 ) C2662_=_C2698( C2662 C2698 ) C2662_=_C2825( C2662 C2825 ) \nC2662_=_C3085( C2662 C3085 ) C2662_=_C3166( C2662 C3166 ) C2662_=_C3281( C2662 C3281 ) C2662_=_C3355( C2662 C3355 ) C2662_=_C3673( C2662 C3673 ) C2662_=_C3697( C2662 C3697 ) \nC2662_=_C3703( C2662 C3703 ) C2662_=_C3757( C2662 C3757 ) C2662_=_C3780( C2662 C3780 ) C2662_=_C3781( C2662 C3781 ) C2662_=_C3783( C2662 C3783 ) C2662_=_C3784( C2662 C3784 ) \nC2662_=_C3785( C2662 C3785 ) C2662_=_C3786( C2662 C3786 ) C2664_=_C2666( C2664 C2666 ) C2664_=_C2670( C2664 C2670 ) C2664_=_C2732( C2664 C2732 ) C2664_=_C2900( C2664 C2900 ) \nC2664_=_C3094( C2664 C3094 ) C2664_=_C3192( C2664 C3192 ) C2664_=_C3356( C2664 C3356 ) C2664_=_C3705( C2664 C3705 ) C2664_=_C3746(</w:t>
      </w:r>
    </w:p>
    <w:p>
      <w:pPr>
        <w:pStyle w:val="PreformattedText"/>
        <w:bidi w:val="0"/>
        <w:spacing w:before="0" w:after="0"/>
        <w:jc w:val="left"/>
        <w:rPr/>
      </w:pPr>
      <w:r>
        <w:rPr/>
        <w:t xml:space="preserve"> </w:t>
      </w:r>
      <w:r>
        <w:rPr/>
        <w:t>C2664 C3746 ) C2664_=_C3846( C2664 C3846 ) \nC2664_=_C3847( C2664 C3847 ) C2664_=_C3849( C2664 C3849 ) C2664_=_C3850( C2664 C3850 ) C2664_=_C3851( C2664 C3851 ) C2664_=_C3852( C2664 C3852 ) C2664_=_C3853( C2664 C3853 ) \nC2664_=_C3854( C2664 C3854 ) C2664_=_C3855( C2664 C3855 ) C2666_=_C2670( C2666 C2670 ) C2666_=_C2817( C2666 C2817 ) C2666_=_C2859( C2666 C2859 ) C2666_=_C3096( C2666 C3096 ) \nC2666_=_C3109( C2666 C3109 ) C2666_=_C3196( C2666 C3196 ) C2666_=_C3359( C2666 C3359 ) C2666_=_C3384( C2666 C3384 ) C2666_=_C3710( C2666 C3710 ) C2666_=_C3889( C2666 C3889 ) \nC2666_=_C4018( C2666 C4018 ) C2666_=_C4057( C2666 C4057 ) C2666_=_C4058( C2666 C4058 ) C2666_=_C4059( C2666 C4059 ) C2666_=_C4060( C2666 C4060 ) C2666_=_C4061( C2666 C4061 ) \nC2670_=_C2847( C2670 C2847 ) C2670_=_C2984( C2670 C2984 ) C2670_=_C3226( C2670 C3226 ) C2670_=_C3362( C2670 C3362 ) C2670_=_C3532( C2670 C3532 ) C2670_=_C3658( C2670 C3658 ) \nC2670_=_C3712( C2670 C3712 ) C2670_=_C3730( C2670 C3730 ) C2670_=_C3785( C2670 C3785 ) C2670_=_C3837( C2670 C3837 ) C2670_=_C3853( C2670 C3853 ) C2670_=_C4059( C2670 C4059 ) \nC2670_=_C4101( C2670 C4101 ) C2670_=_C4111( C2670 C4111 ) C2670_=_C4121( C2670 C4121 ) C2670_=_C4125( C2670 C4125 ) C2698_=_C2825( C2698 C2825 ) C2698_=_C3085( C2698 C3085 ) \nC2698_=_C3166( C2698 C3166 ) C2698_=_C3281( C2698 C3281 ) C2698_=_C3355( C2698 C3355 ) C2698_=_C3673( C2698 C3673 ) C2698_=_C3697( C2698 C3697 ) C2698_=_C3703( C2698 C3703 ) \nC2698_=_C3757( C2698 C3757 ) C2698_=_C3780( C2698 C3780 ) C2698_=_C3781( C2698 C3781 ) C2698_=_C3783( C2698 C3783 ) C2698_=_C3784( C2698 C3784 ) C2698_=_C3785( C2698 C3785 ) \nC2698_=_C3786( C2698 C3786 ) C2732_=_C2900( C2732 C2900 ) C2732_=_C3094( C2732 C3094 ) C2732_=_C3192( C2732 C3192 ) C2732_=_C3356( C2732 C3356 ) C2732_=_C3705( C2732 C3705 ) \nC2732_=_C3746( C2732 C3746 ) C2732_=_C3846( C2732 C3846 ) C2732_=_C3847( C2732 C3847 ) C2732_=_C3849( C2732 C3849 ) C2732_=_C3850( C2732 C3850 ) C2732_=_C3851( C2732 C3851 ) \nC2732_=_C3852( C2732 C3852 ) C2732_=_C3853( C2732 C3853 ) C2732_=_C3854( C2732 C3854 ) C2732_=_C3855( C2732 C3855 ) C2817_=_C2859( C2817 C2859 ) C2817_=_C3096( C2817 C3096 ) \nC2817_=_C3109( C2817 C3109 ) C2817_=_C3196( C2817 C3196 ) C2817_=_C3359( C2817 C3359 ) C2817_=_C3384( C2817 C3384 ) C2817_=_C3710( C2817 C3710 ) C2817_=_C3889( C2817 C3889 ) \nC2817_=_C4018( C2817 C4018 ) C2817_=_C4057( C2817 C4057 ) C2817_=_C4058( C2817 C4058 ) C2817_=_C4059( C2817 C4059 ) C2817_=_C4060( C2817 C4060 ) C2817_=_C4061( C2817 C4061 ) \nC2825_=_C3085( C2825 C3085 ) C2825_=_C3166( C2825 C3166 ) C2825_=_C3281( C2825 C3281 ) C2825_=_C3355( C2825 C3355 ) C2825_=_C3673( C2825 C3673 ) C2825_=_C3697( C2825 C3697 ) \nC2825_=_C3703( C2825 C3703 ) C2825_=_C3757( C2825 C3757 ) C2825_=_C3780( C2825 C3780 ) C2825_=_C3781( C2825 C3781 ) C2825_=_C3783( C2825 C3783 ) C2825_=_C3784( C2825 C3784 ) \nC2825_=_C3785( C2825 C3785 ) C2825_=_C3786( C2825 C3786 ) C2847_=_C2984( C2847 C2984 ) C2847_=_C3226( C2847 C3226 ) C2847_=_C3362( C2847 C3362 ) C2847_=_C3532( C2847 C3532 ) \nC2847_=_C3658( C2847 C3658 ) C2847_=_C3712( C2847 C3712 ) C2847_=_C3730( C2847 C3730 ) C2847_=_C3785( C2847 C3785 ) C2847_=_C3837( C2847 C3837 ) C2847_=_C3853( C2847 C3853 ) \nC2847_=_C4059( C2847 C4059 ) C2847_=_C4101( C2847 C4101 ) C2847_=_C4111( C2847 C4111 ) C2847_=_C4121( C2847 C4121 ) C2847_=_C4125( C2847 C4125 ) C2859_=_C3096( C2859 C3096 ) \nC2859_=_C3109( C2859 C3109 ) C2859_=_C3196( C2859 C3196 ) C2859_=_C3359( C2859 C3359 ) C2859_=_C3384( C2859 C3384 ) C2859_=_C3710( C2859 C3710 ) C2859_=_C3889( C2859 C3889 ) \nC2859_=_C4018( C2859 C4018 ) C2859_=_C4057( C2859 C4057 ) C2859_=_C4058( C2859 C4058 ) C2859_=_C4059( C2859 C4059 ) C2859_=_C4060( C2859 C4060 ) C2859_=_C4061( C2859 C4061 ) \nC2873_=_C3152( C2873 C3152 ) C2873_=_C3236( C2873 C3236 ) C2873_=_C3392( C2873 C3392 ) C2873_=_C3468( C2873 C3468 ) C2873_=_C3482( C2873 C3482 ) C2873_=_C3652( C2873 C3652 ) \nC2873_=_C3725( C2873 C3725 ) C2873_=_C3818( C2873 C3818 ) C2873_=_C3834( C2873 C3834 ) C2873_=_C3937( C2873 C3937 ) C2873_=_C3993( C2873 C3993 ) C2873_=_C3994( C2873 C3994 ) \nC2873_=_C3995( C2873 C3995 ) C2873_=_C3996( C2873 C3996 ) C2873_=_C3997( C2873 C3997 ) C2873_=_C3999( C2873 C3999 ) C2873_=_C4000( C2873 C4000 ) C2873_=_C4001( C2873 C4001 ) \nC2873_=_C4002( C2873 C4002 ) C2900_=_C3094( C2900 C3094 ) C2900_=_C3192( C2900 C3192 ) C2900_=_C3356( C2900 C3356 ) C2900_=_C3705( C2900 C3705 ) C2900_=_C3746( C2900 C3746 ) \nC2900_=_C3846( C2900 C3846 ) C2900_=_C3847( C2900 C3847 ) C2900_=_C3849( C2900 C3849 ) C2900_=_C3850( C2900 C3850 ) C2900_=_C3851( C2900 C3851 ) C2900_=_C3852( C2900 C3852 ) \nC2900_=_C3853( C2900 C3853 ) C2900_=_C3854( C2900 C3854 ) C2900_=_C3855( C2900 C3855 ) C2971_=_C2972( C2971 C2972 ) C2971_=_C2973( C2971 C2973 ) C2971_=_C2974( C2971 C2974 ) \nC2971_=_C2975( C2971 C2975 ) C2971_=_C2976( C2971 C2976 ) C2971_=_C2979( C2971 C2979 ) C2971_=_C2980( C2971 C2980 ) C2971_=_C2981( C2971 C2981 ) C2971_=_C2983( C2971 C2983 ) \nC2971_=_C2984( C2971 C2984 ) C2972_=_C2973( C2972 C2973 ) C2972_=_C2974( C2972 C2974 ) C2972_=_C2975( C2972 C2975 ) C2972_=_C2976( C2972 C2976 ) C2972_=_C2979( C2972 C2979 ) \nC2972_=_C2980( C2972 C2980 ) C2972_=_C2981( C2972 C2981 ) C2972_=_C2983( C2972 C2983 ) C2972_=_C2984( C2972 C2984 ) C2973_=_C2974( C2973 C2974 ) C2973_=_C2975( C2973 C2975 ) \nC2973_=_C2976( C2973 C2976 ) C2973_=_C2979( C2973 C2979 ) C2973_=_C2980( C2973 C2980 ) C2973_=_C2981( C2973 C2981 ) C2973_=_C2983( C2973 C2983 ) C2973_=_C2984( C2973 C2984 ) \nC2973_=_C3355( C2973 C3355 ) C2973_=_C3356( C2973 C3356 ) C2973_=_C3359( C2973 C3359 ) C2973_=_C3362( C2973 C3362 ) C2974_=_C2975( C2974 C2975 ) C2974_=_C2976( C2974 C2976 ) \nC2974_=_C2979( C2974 C2979 ) C2974_=_C2980( C2974 C2980 ) C2974_=_C2981( C2974 C2981 ) C2974_=_C2983( C2974 C2983 ) C2974_=_C2984( C2974 C2984 ) C2974_=_C3416( C2974 C3416 ) \nC2975_=_C2976( C2975 C2976 ) C2975_=_C2979( C2975 C2979 ) C2975_=_C2980( C2975 C2980 ) C2975_=_C2981( C2975 C2981 ) C2975_=_C2983( C2975 C2983 ) C2975_=_C2984( C2975 C2984 ) \nC2976_=_C2979( C2976 C2979 ) C2976_=_C2980( C2976 C2980 ) C2976_=_C2981( C2976 C2981 ) C2976_=_C2983( C2976 C2983 ) C2976_=_C2984( C2976 C2984 ) C2976_=_C3703( C2976 C3703 ) \nC2976_=_C3705( C2976 C3705 ) C2976_=_C3710( C2976 C3710 ) C2976_=_C3712( C2976 C3712 ) C2979_=_C2980( C2979 C2980 ) C2979_=_C2981( C2979 C2981 ) C2979_=_C2983( C2979 C2983 ) \nC2979_=_C2984( C2979 C2984 ) C2980_=_C2981( C2980 C2981 ) C2980_=_C2983( C2980 C2983 ) C2980_=_C2984( C2980 C2984 ) C2981_=_C2983( C2981 C2983 ) C2981_=_C2984( C2981 C2984 ) \nC2983_=_C2984( C2983 C2984 ) C2983_=_C3784( C2983 C3784 ) C2983_=_C3852( C2983 C3852 ) C2983_=_C4058( C2983 C4058 ) C2983_=_C4121( C2983 C4121 ) C2984_=_C3226( C2984 C3226 ) \nC2984_=_C3362( C2984 C3362 ) C2984_=_C3532( C2984 C3532 ) C2984_=_C3658( C2984 C3658 ) C2984_=_C3712( C2984 C3712 ) C2984_=_C3730( C2984 C3730 ) C2984_=_C3785( C2984 C3785 ) \nC2984_=_C3837( C2984 C3837 ) C2984_=_C3853( C2984 C3853 ) C2984_=_C4059( C2984 C4059 ) C2984_=_C4101( C2984 C4101 ) C2984_=_C4111( C2984 C4111 ) C2984_=_C4121( C2984 C4121 ) \nC2984_=_C4125( C2984 C4125 ) C3066_=_C3269( C3066 C3269 ) C3066_=_C3416( C3066 C3416 ) C3066_=_C3581( C3066 C3581 ) C3066_=_C3644( C3066 C3644 ) C3066_=_C3682( C3066 C3682 ) \nC3066_=_C3683( C3066 C3683 ) C3066_=_C3684( C3066 C3684 ) C3066_=_C3685( C3066 C3685 ) C3066_=_C3687( C3066 C3687 ) C3066_=_C3688( C3066 C3688 ) C3066_=_C3689( C3066 C3689 ) \nC3066_=_C3690( C3066 C3690 ) C3066_=_C3691( C3066 C3691 ) C3066_=_C3693( C3066 C3693 ) C3066_=_C3694( C3066 C3694 ) C3085_=_C3166( C3085 C3166 ) C3085_=_C3281( C3085 C3281 ) \nC3085_=_C3355( C3085 C3355 ) C3085_=_C3673( C3085 C3673 ) C3085_=_C3697( C3085 C3697 ) C3085_=_C3703( C3085 C3703 ) C3085_=_C3757( C3085 C3757 ) C3085_=_C3780( C3085 C3780 ) \nC3085_=_C3781( C3085 C3781 ) C3085_=_C3783( C3085 C3783 ) C3085_=_C3784( C3085 C3784 ) C3085_=_C3785( C3085 C3785 ) C3085_=_C3786( C3085 C3786 ) C3094_=_C3096( C3094 C3096 ) \nC3094_=_C3192( C3094 C3192 ) C3094_=_C3356( C3094 C3356 ) C3094_=_C3705( C3094 C3705 ) C3094_=_C3746( C3094 C3746 ) C3094_=_C3846( C3094 C3846 ) C3094_=_C3847( C3094 C3847 ) \nC3094_=_C3849( C3094 C3849 ) C3094_=_C3850( C3094 C3850 ) C3094_=_C3851( C3094 C3851 ) C3094_=_C3852( C3094 C3852 ) C3094_=_C3853( C3094 C3853 ) C3094_=_C3854( C3094 C3854 ) \nC3094_=_C3855( C3094 C3855 ) C3096_=_C3109( C3096 C3109 ) C3096_=_C3196( C3096 C3196 ) C3096_=_C3359( C3096 C3359 ) C3096_=_C3384( C3096 C3384 ) C3096_=_C3710( C3096 C3710 ) \nC3096_=_C3889( C3096 C3889 ) C3096_=_C4018( C3096 C4018 ) C3096_=_C4057( C3096 C4057 ) C3096_=_C4058( C3096 C4058 ) C3096_=_C4059( C3096 C4059 ) C3096_=_C4060( C3096 C4060 ) \nC3096_=_C4061( C3096 C4061 ) C3109_=_C3196( C3109 C3196 ) C3109_=_C3359( C3109 C3359 ) C3109_=_C3384( C3109 C3384 ) C3109_=_C3710( C3109 C3710 ) C3109_=_C3889( C3109 C3889 ) \nC3109_=_C4018( C3109 C4018 ) C3109_=_C4057( C3109 C4057 ) C3109_=_C4058( C3109 C4058 ) C3109_=_C4059( C3109 C4059 ) C3109_=_C4060( C3109 C4060 ) C3109_=_C4061( C3109 C4061 ) \nC3152_=_C3236( C3152 C3236 ) C3152_=_C3392( C3152 C3392 ) C3152_=_C3468( C3152 C3468 ) C3152_=_C3482( C3152 C3482 ) C3152_=_C3652( C3152 C3652 ) C3152_=_C3725( C3152 C3725 ) \nC3152_=_C3818( C3152 C3818 ) C3152_=_C3834( C3152 C3834 ) C3152_=_C3937( C3152 C3937 ) C3152_=_C3993( C3152 C3993 ) C3152_=_C3994( C3152 C3994 ) C3152_=_C3995( C3152 C3995 ) \nC3152_=_C3996( C3152 C3996 ) C3152_=_C3997( C3152 C3997 ) C3152_=_C3999( C3152 C3999 ) C3152_=_C4000( C3152 C4000 ) C3152_=_C4001( C3152 C4001 ) C3152_=_C4002( C3152 C4002 ) \nC3166_=_C3281( C3166 C3281 ) C3166_=_C3355( C3166 C3355 ) C3166_=_C3673( C3166 C3673 ) C3166_=_C3697( C3166 C3697 ) C3166_=_C3703( C3166 C3703 ) C3166_=_C3757( C3166 C3757 ) \nC3166_=_C3780( C3166 C3780 ) C3166_=_C3781( C3166 C3781 ) C3166_=_C3783( C3166 C3783 ) C3166_=_C3784( C3166 C3784 ) C3166_=_C3785( C3166 C3785 ) C3166_=_C3786( C3166 C3786 ) \nC3192_=_C3196(</w:t>
      </w:r>
    </w:p>
    <w:p>
      <w:pPr>
        <w:pStyle w:val="PreformattedText"/>
        <w:bidi w:val="0"/>
        <w:spacing w:before="0" w:after="0"/>
        <w:jc w:val="left"/>
        <w:rPr/>
      </w:pPr>
      <w:r>
        <w:rPr/>
        <w:t xml:space="preserve"> </w:t>
      </w:r>
      <w:r>
        <w:rPr/>
        <w:t>C3192 C3196 ) C3192_=_C3356( C3192 C3356 ) C3192_=_C3705( C3192 C3705 ) C3192_=_C3746( C3192 C3746 ) C3192_=_C3846( C3192 C3846 ) C3192_=_C3847( C3192 C3847 ) \nC3192_=_C3849( C3192 C3849 ) C3192_=_C3850( C3192 C3850 ) C3192_=_C3851( C3192 C3851 ) C3192_=_C3852( C3192 C3852 ) C3192_=_C3853( C3192 C3853 ) C3192_=_C3854( C3192 C3854 ) \nC3192_=_C3855( C3192 C3855 ) C3196_=_C3359( C3196 C3359 ) C3196_=_C3384( C3196 C3384 ) C3196_=_C3710( C3196 C3710 ) C3196_=_C3889( C3196 C3889 ) C3196_=_C4018( C3196 C4018 ) \nC3196_=_C4057( C3196 C4057 ) C3196_=_C4058( C3196 C4058 ) C3196_=_C4059( C3196 C4059 ) C3196_=_C4060( C3196 C4060 ) C3196_=_C4061( C3196 C4061 ) C3226_=_C3362( C3226 C3362 ) \nC3226_=_C3532( C3226 C3532 ) C3226_=_C3658( C3226 C3658 ) C3226_=_C3712( C3226 C3712 ) C3226_=_C3730( C3226 C3730 ) C3226_=_C3785( C3226 C3785 ) C3226_=_C3837( C3226 C3837 ) \nC3226_=_C3853( C3226 C3853 ) C3226_=_C4059( C3226 C4059 ) C3226_=_C4101( C3226 C4101 ) C3226_=_C4111( C3226 C4111 ) C3226_=_C4121( C3226 C4121 ) C3226_=_C4125( C3226 C4125 ) \nC3236_=_C3392( C3236 C3392 ) C3236_=_C3468( C3236 C3468 ) C3236_=_C3482( C3236 C3482 ) C3236_=_C3652( C3236 C3652 ) C3236_=_C3725( C3236 C3725 ) C3236_=_C3818( C3236 C3818 ) \nC3236_=_C3834( C3236 C3834 ) C3236_=_C3937( C3236 C3937 ) C3236_=_C3993( C3236 C3993 ) C3236_=_C3994( C3236 C3994 ) C3236_=_C3995( C3236 C3995 ) C3236_=_C3996( C3236 C3996 ) \nC3236_=_C3997( C3236 C3997 ) C3236_=_C3999( C3236 C3999 ) C3236_=_C4000( C3236 C4000 ) C3236_=_C4001( C3236 C4001 ) C3236_=_C4002( C3236 C4002 ) C3269_=_C3416( C3269 C3416 ) \nC3269_=_C3581( C3269 C3581 ) C3269_=_C3644( C3269 C3644 ) C3269_=_C3682( C3269 C3682 ) C3269_=_C3683( C3269 C3683 ) C3269_=_C3684( C3269 C3684 ) C3269_=_C3685( C3269 C3685 ) \nC3269_=_C3687( C3269 C3687 ) C3269_=_C3688( C3269 C3688 ) C3269_=_C3689( C3269 C3689 ) C3269_=_C3690( C3269 C3690 ) C3269_=_C3691( C3269 C3691 ) C3269_=_C3693( C3269 C3693 ) \nC3269_=_C3694( C3269 C3694 ) C3281_=_C3355( C3281 C3355 ) C3281_=_C3673( C3281 C3673 ) C3281_=_C3697( C3281 C3697 ) C3281_=_C3703( C3281 C3703 ) C3281_=_C3757( C3281 C3757 ) \nC3281_=_C3780( C3281 C3780 ) C3281_=_C3781( C3281 C3781 ) C3281_=_C3783( C3281 C3783 ) C3281_=_C3784( C3281 C3784 ) C3281_=_C3785( C3281 C3785 ) C3281_=_C3786( C3281 C3786 ) \nC3355_=_C3356( C3355 C3356 ) C3355_=_C3359( C3355 C3359 ) C3355_=_C3362( C3355 C3362 ) C3355_=_C3673( C3355 C3673 ) C3355_=_C3697( C3355 C3697 ) C3355_=_C3703( C3355 C3703 ) \nC3355_=_C3757( C3355 C3757 ) C3355_=_C3780( C3355 C3780 ) C3355_=_C3781( C3355 C3781 ) C3355_=_C3783( C3355 C3783 ) C3355_=_C3784( C3355 C3784 ) C3355_=_C3785( C3355 C3785 ) \nC3355_=_C3786( C3355 C3786 ) C3356_=_C3359( C3356 C3359 ) C3356_=_C3362( C3356 C3362 ) C3356_=_C3705( C3356 C3705 ) C3356_=_C3746( C3356 C3746 ) C3356_=_C3846( C3356 C3846 ) \nC3356_=_C3847( C3356 C3847 ) C3356_=_C3849( C3356 C3849 ) C3356_=_C3850( C3356 C3850 ) C3356_=_C3851( C3356 C3851 ) C3356_=_C3852( C3356 C3852 ) C3356_=_C3853( C3356 C3853 ) \nC3356_=_C3854( C3356 C3854 ) C3356_=_C3855( C3356 C3855 ) C3359_=_C3362( C3359 C3362 ) C3359_=_C3384( C3359 C3384 ) C3359_=_C3710( C3359 C3710 ) C3359_=_C3889( C3359 C3889 ) \nC3359_=_C4018( C3359 C4018 ) C3359_=_C4057( C3359 C4057 ) C3359_=_C4058( C3359 C4058 ) C3359_=_C4059( C3359 C4059 ) C3359_=_C4060( C3359 C4060 ) C3359_=_C4061( C3359 C4061 ) \nC3362_=_C3532( C3362 C3532 ) C3362_=_C3658( C3362 C3658 ) C3362_=_C3712( C3362 C3712 ) C3362_=_C3730( C3362 C3730 ) C3362_=_C3785( C3362 C3785 ) C3362_=_C3837( C3362 C3837 ) \nC3362_=_C3853( C3362 C3853 ) C3362_=_C4059( C3362 C4059 ) C3362_=_C4101( C3362 C4101 ) C3362_=_C4111( C3362 C4111 ) C3362_=_C4121( C3362 C4121 ) C3362_=_C4125( C3362 C4125 ) \nC3384_=_C3710( C3384 C3710 ) C3384_=_C3889( C3384 C3889 ) C3384_=_C4018( C3384 C4018 ) C3384_=_C4057( C3384 C4057 ) C3384_=_C4058( C3384 C4058 ) C3384_=_C4059( C3384 C4059 ) \nC3384_=_C4060( C3384 C4060 ) C3384_=_C4061( C3384 C4061 ) C3392_=_C3468( C3392 C3468 ) C3392_=_C3482( C3392 C3482 ) C3392_=_C3652( C3392 C3652 ) C3392_=_C3725( C3392 C3725 ) \nC3392_=_C3818( C3392 C3818 ) C3392_=_C3834( C3392 C3834 ) C3392_=_C3937( C3392 C3937 ) C3392_=_C3993( C3392 C3993 ) C3392_=_C3994( C3392 C3994 ) C3392_=_C3995( C3392 C3995 ) \nC3392_=_C3996( C3392 C3996 ) C3392_=_C3997( C3392 C3997 ) C3392_=_C3999( C3392 C3999 ) C3392_=_C4000( C3392 C4000 ) C3392_=_C4001( C3392 C4001 ) C3392_=_C4002( C3392 C4002 ) \nC3416_=_C3581( C3416 C3581 ) C3416_=_C3644( C3416 C3644 ) C3416_=_C3682( C3416 C3682 ) C3416_=_C3683( C3416 C3683 ) C3416_=_C3684( C3416 C3684 ) C3416_=_C3685( C3416 C3685 ) \nC3416_=_C3687( C3416 C3687 ) C3416_=_C3688( C3416 C3688 ) C3416_=_C3689( C3416 C3689 ) C3416_=_C3690( C3416 C3690 ) C3416_=_C3691( C3416 C3691 ) C3416_=_C3693( C3416 C3693 ) \nC3416_=_C3694( C3416 C3694 ) C3468_=_C3482( C3468 C3482 ) C3468_=_C3652( C3468 C3652 ) C3468_=_C3725( C3468 C3725 ) C3468_=_C3818( C3468 C3818 ) C3468_=_C3834( C3468 C3834 ) \nC3468_=_C3937( C3468 C3937 ) C3468_=_C3993( C3468 C3993 ) C3468_=_C3994( C3468 C3994 ) C3468_=_C3995( C3468 C3995 ) C3468_=_C3996( C3468 C3996 ) C3468_=_C3997( C3468 C3997 ) \nC3468_=_C3999( C3468 C3999 ) C3468_=_C4000( C3468 C4000 ) C3468_=_C4001( C3468 C4001 ) C3468_=_C4002( C3468 C4002 ) C3482_=_C3652( C3482 C3652 ) C3482_=_C3725( C3482 C3725 ) \nC3482_=_C3818( C3482 C3818 ) C3482_=_C3834( C3482 C3834 ) C3482_=_C3937( C3482 C3937 ) C3482_=_C3993( C3482 C3993 ) C3482_=_C3994( C3482 C3994 ) C3482_=_C3995( C3482 C3995 ) \nC3482_=_C3996( C3482 C3996 ) C3482_=_C3997( C3482 C3997 ) C3482_=_C3999( C3482 C3999 ) C3482_=_C4000( C3482 C4000 ) C3482_=_C4001( C3482 C4001 ) C3482_=_C4002( C3482 C4002 ) \nC3532_=_C3658( C3532 C3658 ) C3532_=_C3712( C3532 C3712 ) C3532_=_C3730( C3532 C3730 ) C3532_=_C3785( C3532 C3785 ) C3532_=_C3837( C3532 C3837 ) C3532_=_C3853( C3532 C3853 ) \nC3532_=_C4059( C3532 C4059 ) C3532_=_C4101( C3532 C4101 ) C3532_=_C4111( C3532 C4111 ) C3532_=_C4121( C3532 C4121 ) C3532_=_C4125( C3532 C4125 ) C3581_=_C3644( C3581 C3644 ) \nC3581_=_C3682( C3581 C3682 ) C3581_=_C3683( C3581 C3683 ) C3581_=_C3684( C3581 C3684 ) C3581_=_C3685( C3581 C3685 ) C3581_=_C3687( C3581 C3687 ) C3581_=_C3688( C3581 C3688 ) \nC3581_=_C3689( C3581 C3689 ) C3581_=_C3690( C3581 C3690 ) C3581_=_C3691( C3581 C3691 ) C3581_=_C3693( C3581 C3693 ) C3581_=_C3694( C3581 C3694 ) C3644_=_C3652( C3644 C3652 ) \nC3644_=_C3658( C3644 C3658 ) C3644_=_C3682( C3644 C3682 ) C3644_=_C3683( C3644 C3683 ) C3644_=_C3684( C3644 C3684 ) C3644_=_C3685( C3644 C3685 ) C3644_=_C3687( C3644 C3687 ) \nC3644_=_C3688( C3644 C3688 ) C3644_=_C3689( C3644 C3689 ) C3644_=_C3690( C3644 C3690 ) C3644_=_C3691( C3644 C3691 ) C3644_=_C3693( C3644 C3693 ) C3644_=_C3694( C3644 C3694 ) \nC3652_=_C3658( C3652 C3658 ) C3652_=_C3725( C3652 C3725 ) C3652_=_C3818( C3652 C3818 ) C3652_=_C3834( C3652 C3834 ) C3652_=_C3937( C3652 C3937 ) C3652_=_C3993( C3652 C3993 ) \nC3652_=_C3994( C3652 C3994 ) C3652_=_C3995( C3652 C3995 ) C3652_=_C3996( C3652 C3996 ) C3652_=_C3997( C3652 C3997 ) C3652_=_C3999( C3652 C3999 ) C3652_=_C4000( C3652 C4000 ) \nC3652_=_C4001( C3652 C4001 ) C3652_=_C4002( C3652 C4002 ) C3658_=_C3712( C3658 C3712 ) C3658_=_C3730( C3658 C3730 ) C3658_=_C3785( C3658 C3785 ) C3658_=_C3837( C3658 C3837 ) \nC3658_=_C3853( C3658 C3853 ) C3658_=_C4059( C3658 C4059 ) C3658_=_C4101( C3658 C4101 ) C3658_=_C4111( C3658 C4111 ) C3658_=_C4121( C3658 C4121 ) C3658_=_C4125( C3658 C4125 ) \nC3673_=_C3697( C3673 C3697 ) C3673_=_C3703( C3673 C3703 ) C3673_=_C3757( C3673 C3757 ) C3673_=_C3780( C3673 C3780 ) C3673_=_C3781( C3673 C3781 ) C3673_=_C3783( C3673 C3783 ) \nC3673_=_C3784( C3673 C3784 ) C3673_=_C3785( C3673 C3785 ) C3673_=_C3786( C3673 C3786 ) C3682_=_C3683( C3682 C3683 ) C3682_=_C3684( C3682 C3684 ) C3682_=_C3685( C3682 C3685 ) \nC3682_=_C3687( C3682 C3687 ) C3682_=_C3688( C3682 C3688 ) C3682_=_C3689( C3682 C3689 ) C3682_=_C3690( C3682 C3690 ) C3682_=_C3691( C3682 C3691 ) C3682_=_C3693( C3682 C3693 ) \nC3682_=_C3694( C3682 C3694 ) C3682_=_C3725( C3682 C3725 ) C3682_=_C3730( C3682 C3730 ) C3683_=_C3684( C3683 C3684 ) C3683_=_C3685( C3683 C3685 ) C3683_=_C3687( C3683 C3687 ) \nC3683_=_C3688( C3683 C3688 ) C3683_=_C3689( C3683 C3689 ) C3683_=_C3690( C3683 C3690 ) C3683_=_C3691( C3683 C3691 ) C3683_=_C3693( C3683 C3693 ) C3683_=_C3694( C3683 C3694 ) \nC3684_=_C3685( C3684 C3685 ) C3684_=_C3687( C3684 C3687 ) C3684_=_C3688( C3684 C3688 ) C3684_=_C3689( C3684 C3689 ) C3684_=_C3690( C3684 C3690 ) C3684_=_C3691( C3684 C3691 ) \nC3684_=_C3693( C3684 C3693 ) C3684_=_C3694( C3684 C3694 ) C3684_=_C3834( C3684 C3834 ) C3684_=_C3837( C3684 C3837 ) C3685_=_C3687( C3685 C3687 ) C3685_=_C3688( C3685 C3688 ) \nC3685_=_C3689( C3685 C3689 ) C3685_=_C3690( C3685 C3690 ) C3685_=_C3691( C3685 C3691 ) C3685_=_C3693( C3685 C3693 ) C3685_=_C3694( C3685 C3694 ) C3687_=_C3688( C3687 C3688 ) \nC3687_=_C3689( C3687 C3689 ) C3687_=_C3690( C3687 C3690 ) C3687_=_C3691( C3687 C3691 ) C3687_=_C3693( C3687 C3693 ) C3687_=_C3694( C3687 C3694 ) C3688_=_C3689( C3688 C3689 ) \nC3688_=_C3690( C3688 C3690 ) C3688_=_C3691( C3688 C3691 ) C3688_=_C3693( C3688 C3693 ) C3688_=_C3694( C3688 C3694 ) C3688_=_C3847( C3688 C3847 ) C3688_=_C4018( C3688 C4018 ) \nC3689_=_C3690( C3689 C3690 ) C3689_=_C3691( C3689 C3691 ) C3689_=_C3693( C3689 C3693 ) C3689_=_C3694( C3689 C3694 ) C3690_=_C3691( C3690 C3691 ) C3690_=_C3693( C3690 C3693 ) \nC3690_=_C3694( C3690 C3694 ) C3691_=_C3693( C3691 C3693 ) C3691_=_C3694( C3691 C3694 ) C3691_=_C3850( C3691 C3850 ) C3691_=_C3995( C3691 C3995 ) C3691_=_C4101( C3691 C4101 ) \nC3693_=_C3694( C3693 C3694 ) C3693_=_C4000( C3693 C4000 ) C3693_=_C4125( C3693 C4125 ) C3697_=_C3703( C3697 C3703 ) C3697_=_C3757( C3697 C3757 ) C3697_=_C3780( C3697 C3780 ) \nC3697_=_C3781( C3697 C3781 ) C3697_=_C3783( C3697 C3783 ) C3697_=_C3784( C3697 C3784 ) C3697_=_C3785( C3697 C3785 ) C3697_=_C3786( C3697 C3786 ) C3703_=_C3705( C3703 C3705 ) \nC3703_=_C3710( C3703 C3710 ) C3703_=_C3712( C3703 C3712 ) C3703_=_C3757(</w:t>
      </w:r>
    </w:p>
    <w:p>
      <w:pPr>
        <w:pStyle w:val="PreformattedText"/>
        <w:bidi w:val="0"/>
        <w:spacing w:before="0" w:after="0"/>
        <w:jc w:val="left"/>
        <w:rPr/>
      </w:pPr>
      <w:r>
        <w:rPr/>
        <w:t xml:space="preserve"> </w:t>
      </w:r>
      <w:r>
        <w:rPr/>
        <w:t>C3703 C3757 ) C3703_=_C3780( C3703 C3780 ) C3703_=_C3781( C3703 C3781 ) C3703_=_C3783( C3703 C3783 ) \nC3703_=_C3784( C3703 C3784 ) C3703_=_C3785( C3703 C3785 ) C3703_=_C3786( C3703 C3786 ) C3705_=_C3710( C3705 C3710 ) C3705_=_C3712( C3705 C3712 ) C3705_=_C3746( C3705 C3746 ) \nC3705_=_C3846( C3705 C3846 ) C3705_=_C3847( C3705 C3847 ) C3705_=_C3849( C3705 C3849 ) C3705_=_C3850( C3705 C3850 ) C3705_=_C3851( C3705 C3851 ) C3705_=_C3852( C3705 C3852 ) \nC3705_=_C3853( C3705 C3853 ) C3705_=_C3854( C3705 C3854 ) C3705_=_C3855( C3705 C3855 ) C3710_=_C3712( C3710 C3712 ) C3710_=_C3889( C3710 C3889 ) C3710_=_C4018( C3710 C4018 ) \nC3710_=_C4057( C3710 C4057 ) C3710_=_C4058( C3710 C4058 ) C3710_=_C4059( C3710 C4059 ) C3710_=_C4060( C3710 C4060 ) C3710_=_C4061( C3710 C4061 ) C3712_=_C3730( C3712 C3730 ) \nC3712_=_C3785( C3712 C3785 ) C3712_=_C3837( C3712 C3837 ) C3712_=_C3853( C3712 C3853 ) C3712_=_C4059( C3712 C4059 ) C3712_=_C4101( C3712 C4101 ) C3712_=_C4111( C3712 C4111 ) \nC3712_=_C4121( C3712 C4121 ) C3712_=_C4125( C3712 C4125 ) C3725_=_C3730( C3725 C3730 ) C3725_=_C3818( C3725 C3818 ) C3725_=_C3834( C3725 C3834 ) C3725_=_C3937( C3725 C3937 ) \nC3725_=_C3993( C3725 C3993 ) C3725_=_C3994( C3725 C3994 ) C3725_=_C3995( C3725 C3995 ) C3725_=_C3996( C3725 C3996 ) C3725_=_C3997( C3725 C3997 ) C3725_=_C3999( C3725 C3999 ) \nC3725_=_C4000( C3725 C4000 ) C3725_=_C4001( C3725 C4001 ) C3725_=_C4002( C3725 C4002 ) C3730_=_C3785( C3730 C3785 ) C3730_=_C3837( C3730 C3837 ) C3730_=_C3853( C3730 C3853 ) \nC3730_=_C4059( C3730 C4059 ) C3730_=_C4101( C3730 C4101 ) C3730_=_C4111( C3730 C4111 ) C3730_=_C4121( C3730 C4121 ) C3730_=_C4125( C3730 C4125 ) C3746_=_C3846( C3746 C3846 ) \nC3746_=_C3847( C3746 C3847 ) C3746_=_C3849( C3746 C3849 ) C3746_=_C3850( C3746 C3850 ) C3746_=_C3851( C3746 C3851 ) C3746_=_C3852( C3746 C3852 ) C3746_=_C3853( C3746 C3853 ) \nC3746_=_C3854( C3746 C3854 ) C3746_=_C3855( C3746 C3855 ) C3757_=_C3780( C3757 C3780 ) C3757_=_C3781( C3757 C3781 ) C3757_=_C3783( C3757 C3783 ) C3757_=_C3784( C3757 C3784 ) \nC3757_=_C3785( C3757 C3785 ) C3757_=_C3786( C3757 C3786 ) C3780_=_C3781( C3780 C3781 ) C3780_=_C3783( C3780 C3783 ) C3780_=_C3784( C3780 C3784 ) C3780_=_C3785( C3780 C3785 ) \nC3780_=_C3786( C3780 C3786 ) C3781_=_C3783( C3781 C3783 ) C3781_=_C3784( C3781 C3784 ) C3781_=_C3785( C3781 C3785 ) C3781_=_C3786( C3781 C3786 ) C3783_=_C3784( C3783 C3784 ) \nC3783_=_C3785( C3783 C3785 ) C3783_=_C3786( C3783 C3786 ) C3784_=_C3785( C3784 C3785 ) C3784_=_C3786( C3784 C3786 ) C3784_=_C3852( C3784 C3852 ) C3784_=_C4058( C3784 C4058 ) \nC3784_=_C4121( C3784 C4121 ) C3785_=_C3786( C3785 C3786 ) C3785_=_C3837( C3785 C3837 ) C3785_=_C3853( C3785 C3853 ) C3785_=_C4059( C3785 C4059 ) C3785_=_C4101( C3785 C4101 ) \nC3785_=_C4111( C3785 C4111 ) C3785_=_C4121( C3785 C4121 ) C3785_=_C4125( C3785 C4125 ) C3786_=_C4001( C3786 C4001 ) C3818_=_C3834( C3818 C3834 ) C3818_=_C3937( C3818 C3937 ) \nC3818_=_C3993( C3818 C3993 ) C3818_=_C3994( C3818 C3994 ) C3818_=_C3995( C3818 C3995 ) C3818_=_C3996( C3818 C3996 ) C3818_=_C3997( C3818 C3997 ) C3818_=_C3999( C3818 C3999 ) \nC3818_=_C4000( C3818 C4000 ) C3818_=_C4001( C3818 C4001 ) C3818_=_C4002( C3818 C4002 ) C3834_=_C3837( C3834 C3837 ) C3834_=_C3937( C3834 C3937 ) C3834_=_C3993( C3834 C3993 ) \nC3834_=_C3994( C3834 C3994 ) C3834_=_C3995( C3834 C3995 ) C3834_=_C3996( C3834 C3996 ) C3834_=_C3997( C3834 C3997 ) C3834_=_C3999( C3834 C3999 ) C3834_=_C4000( C3834 C4000 ) \nC3834_=_C4001( C3834 C4001 ) C3834_=_C4002( C3834 C4002 ) C3837_=_C3853( C3837 C3853 ) C3837_=_C4059( C3837 C4059 ) C3837_=_C4101( C3837 C4101 ) C3837_=_C4111( C3837 C4111 ) \nC3837_=_C4121( C3837 C4121 ) C3837_=_C4125( C3837 C4125 ) C3846_=_C3847( C3846 C3847 ) C3846_=_C3849( C3846 C3849 ) C3846_=_C3850( C3846 C3850 ) C3846_=_C3851( C3846 C3851 ) \nC3846_=_C3852( C3846 C3852 ) C3846_=_C3853( C3846 C3853 ) C3846_=_C3854( C3846 C3854 ) C3846_=_C3855( C3846 C3855 ) C3847_=_C3849( C3847 C3849 ) C3847_=_C3850( C3847 C3850 ) \nC3847_=_C3851( C3847 C3851 ) C3847_=_C3852( C3847 C3852 ) C3847_=_C3853( C3847 C3853 ) C3847_=_C3854( C3847 C3854 ) C3847_=_C3855( C3847 C3855 ) C3847_=_C4018( C3847 C4018 ) \nC3849_=_C3850( C3849 C3850 ) C3849_=_C3851( C3849 C3851 ) C3849_=_C3852( C3849 C3852 ) C3849_=_C3853( C3849 C3853 ) C3849_=_C3854( C3849 C3854 ) C3849_=_C3855( C3849 C3855 ) \nC3849_=_C3993( C3849 C3993 ) C3849_=_C4057( C3849 C4057 ) C3850_=_C3851( C3850 C3851 ) C3850_=_C3852( C3850 C3852 ) C3850_=_C3853( C3850 C3853 ) C3850_=_C3854( C3850 C3854 ) \nC3850_=_C3855( C3850 C3855 ) C3850_=_C3995( C3850 C3995 ) C3850_=_C4101( C3850 C4101 ) C3851_=_C3852( C3851 C3852 ) C3851_=_C3853( C3851 C3853 ) C3851_=_C3854( C3851 C3854 ) \nC3851_=_C3855( C3851 C3855 ) C3852_=_C3853( C3852 C3853 ) C3852_=_C3854( C3852 C3854 ) C3852_=_C3855( C3852 C3855 ) C3852_=_C4058( C3852 C4058 ) C3852_=_C4121( C3852 C4121 ) \nC3853_=_C3854( C3853 C3854 ) C3853_=_C3855( C3853 C3855 ) C3853_=_C4059( C3853 C4059 ) C3853_=_C4101( C3853 C4101 ) C3853_=_C4111( C3853 C4111 ) C3853_=_C4121( C3853 C4121 ) \nC3853_=_C4125( C3853 C4125 ) C3854_=_C3855( C3854 C3855 ) C3854_=_C4060( C3854 C4060 ) C3889_=_C4018( C3889 C4018 ) C3889_=_C4057( C3889 C4057 ) C3889_=_C4058( C3889 C4058 ) \nC3889_=_C4059( C3889 C4059 ) C3889_=_C4060( C3889 C4060 ) C3889_=_C4061( C3889 C4061 ) C3937_=_C3993( C3937 C3993 ) C3937_=_C3994( C3937 C3994 ) C3937_=_C3995( C3937 C3995 ) \nC3937_=_C3996( C3937 C3996 ) C3937_=_C3997( C3937 C3997 ) C3937_=_C3999( C3937 C3999 ) C3937_=_C4000( C3937 C4000 ) C3937_=_C4001( C3937 C4001 ) C3937_=_C4002( C3937 C4002 ) \nC3993_=_C3994( C3993 C3994 ) C3993_=_C3995( C3993 C3995 ) C3993_=_C3996( C3993 C3996 ) C3993_=_C3997( C3993 C3997 ) C3993_=_C3999( C3993 C3999 ) C3993_=_C4000( C3993 C4000 ) \nC3993_=_C4001( C3993 C4001 ) C3993_=_C4002( C3993 C4002 ) C3993_=_C4057( C3993 C4057 ) C3994_=_C3995( C3994 C3995 ) C3994_=_C3996( C3994 C3996 ) C3994_=_C3997( C3994 C3997 ) \nC3994_=_C3999( C3994 C3999 ) C3994_=_C4000( C3994 C4000 ) C3994_=_C4001( C3994 C4001 ) C3994_=_C4002( C3994 C4002 ) C3995_=_C3996( C3995 C3996 ) C3995_=_C3997( C3995 C3997 ) \nC3995_=_C3999( C3995 C3999 ) C3995_=_C4000( C3995 C4000 ) C3995_=_C4001( C3995 C4001 ) C3995_=_C4002( C3995 C4002 ) C3995_=_C4101( C3995 C4101 ) C3996_=_C3997( C3996 C3997 ) \nC3996_=_C3999( C3996 C3999 ) C3996_=_C4000( C3996 C4000 ) C3996_=_C4001( C3996 C4001 ) C3996_=_C4002( C3996 C4002 ) C3997_=_C3999( C3997 C3999 ) C3997_=_C4000( C3997 C4000 ) \nC3997_=_C4001( C3997 C4001 ) C3997_=_C4002( C3997 C4002 ) C3999_=_C4000( C3999 C4000 ) C3999_=_C4001( C3999 C4001 ) C3999_=_C4002( C3999 C4002 ) C4000_=_C4001( C4000 C4001 ) \nC4000_=_C4002( C4000 C4002 ) C4000_=_C4125( C4000 C4125 ) C4001_=_C4002( C4001 C4002 ) C4018_=_C4057( C4018 C4057 ) C4018_=_C4058( C4018 C4058 ) C4018_=_C4059( C4018 C4059 ) \nC4018_=_C4060( C4018 C4060 ) C4018_=_C4061( C4018 C4061 ) C4057_=_C4058( C4057 C4058 ) C4057_=_C4059( C4057 C4059 ) C4057_=_C4060( C4057 C4060 ) C4057_=_C4061( C4057 C4061 ) \nC4058_=_C4059( C4058 C4059 ) C4058_=_C4060( C4058 C4060 ) C4058_=_C4061( C4058 C4061 ) C4058_=_C4121( C4058 C4121 ) C4059_=_C4060( C4059 C4060 ) C4059_=_C4061( C4059 C4061 ) \nC4059_=_C4101( C4059 C4101 ) C4059_=_C4111( C4059 C4111 ) C4059_=_C4121( C4059 C4121 ) C4059_=_C4125( C4059 C4125 ) C4060_=_C4061( C4060 C4061 ) C4101_=_C4111( C4101 C4111 ) \nC4101_=_C4121( C4101 C4121 ) C4101_=_C4125( C4101 C4125 ) C4111_=_C4121( C4111 C4121 ) C4111_=_C4125( C4111 C4125 ) C4121_=_C4125( C4121 C4125 ) "];104-&gt;150[label="193: C48 C94 C257 C328 C378 \nC624 C681 C690 C695 C698 C705 \nC715 C793 C819 C822 C860 C865 \nC933 C936 C1021 C1025 C1110 C1114 \nC1168 C1174 C1224 C1251 C1290 C1332 \nC1339 C1340 C1344 C1348 C1352 C1460 \nC1482 C1519 C1526 C1531 C1542 C1561 \nC1644 C1740 C1741 C1743 C1744 C1745 \nC1746 C1748 C1749 C1750 C1751 C1752 \nC1753 C1755 C1756 C1757 C1758 C1760 \nC1761 C1801 C1859 C1951 C1970 C1976 \nC1993 C2049 C2090 C2092 C2093 C2112 \nC2130 C2134 C2232 C2267 C2273 C2530 \nC2536 C2537 C2540 C2543 C2579 C2592 \nC2620 C2624 C2629 C2655 C2662 C2664 \nC2666 C2670 C2698 C2732 C2817 C2825 \nC2847 C2859 C2873 C2900 C2971 C2972 \nC2973 C2974 C2975 C2976 C2979 C2980 \nC2981 C2983 C3066 C3085 C3094 C3096 \nC3109 C3152 C3166 C3192 C3196 C3226 \nC3236 C3269 C3281 C3355 C3356 C3359 \nC3362 C3384 C3392 C3416 C3468 C3482 \nC3532 C3581 C3644 C3652 C3658 C3673 \nC3682 C3683 C3684 C3685 C3687 C3688 \nC3689 C3690 C3691 C3693 C3694 C3697 \nC3703 C3705 C3710 C3712 C3725 C3730 \nC3746 C3757 C3780 C3781 C3783 C3784 \nC3786 C3818 C3834 C3837 C3846 C3847 \nC3849 C3850 C3851 C3852 C3854 C3855 \nC3889 C3937 C3993 C3994 C3995 C3996 \nC3997 C3999 C4000 C4001 C4002 C4018 \nC4057 C4058 C4060 C4061 C4101 C4111 \nC4121 C4125 \n2376: C48_=_C94 ,C48_=_C257 ,C48_=_C328 ,C48_=_C822 ,C48_=_C1339 ,\nC48_=_C2092 ,C48_=_C2536 ,C48_=_C2662 ,C48_=_C2698 ,C48_=_C2825 ,C48_=_C3085 ,\nC48_=_C3166 ,C48_=_C3281 ,C48_=_C3355 ,C48_=_C3673 ,C48_=_C3697 ,C48_=_C3703 ,\nC48_=_C3757 ,C48_=_C3780 ,C48_=_C3781 ,C48_=_C3783 ,C48_=_C3784 ,C48_=_C3786 ,\nC94_=_C257 ,C94_=_C328 ,C94_=_C822 ,C94_=_C1339 ,C94_=_C2092 ,C94_=_C2536 ,\nC94_=_C2662 ,C94_=_C2698 ,C94_=_C2825 ,C94_=_C3085 ,C94_=_C3166 ,C94_=_C3281 ,\nC94_=_C3355 ,C94_=_C3673 ,C94_=_C3697 ,C94_=_C3703 ,C94_=_C3757 ,C94_=_C3780 ,\nC94_=_C3781 ,C94_=_C3783 ,C94_=_C3784 ,C94_=_C3786 ,C257_=_C328 ,C257_=_C822 ,\nC257_=_C1339 ,C257_=_C2092 ,C257_=_C2536 ,C257_=_C2662 ,C257_=_C2698 ,C257_=_C2825 ,\nC257_=_C3085 ,C257_=_C3166 ,C257_=_C3281 ,C257_=_C3355 ,C257_=_C3673 ,C257_=_C3697 ,\nC257_=_C3703 ,C257_=_C3757 ,C257_=_C3780 ,C257_=_C3781 ,C257_=_C3783 ,C257_=_C3784 ,\nC257_=_C3786 ,C328_=_C822 ,C328_=_C1339 ,C328_=_C2092 ,C328_=_C2536 ,C328_=_C2662 ,\nC328_=_C2698 ,C328_=_C2825 ,C328_=_C3085 ,C328_=_C3166 ,C328_=_C3281 ,C328_=_C3355 ,\nC328_=_C3673 ,C328_=_C3697 ,C328_=_C3703 ,C328_=_C3757 ,C328_=_C3780 ,C328_=_C3781 ,\nC328_=_C3783 ,C328_=_C3784 ,C328_=_C3786 ,C378_=_C1021 ,C378_=_C1168</w:t>
      </w:r>
    </w:p>
    <w:p>
      <w:pPr>
        <w:pStyle w:val="PreformattedText"/>
        <w:bidi w:val="0"/>
        <w:spacing w:before="0" w:after="0"/>
        <w:jc w:val="left"/>
        <w:rPr/>
      </w:pPr>
      <w:r>
        <w:rPr/>
        <w:t xml:space="preserve"> </w:t>
      </w:r>
      <w:r>
        <w:rPr/>
        <w:t>,C378_=_C1340 ,\nC378_=_C1482 ,C378_=_C1526 ,C378_=_C1801 ,C378_=_C2130 ,C378_=_C2537 ,C378_=_C2664 ,\nC378_=_C2732 ,C378_=_C2900 ,C378_=_C3094 ,C378_=_C3192 ,C378_=_C3356 ,C378_=_C3705 ,\nC378_=_C3746 ,C378_=_C3846 ,C378_=_C3847 ,C378_=_C3849 ,C378_=_C3850 ,C378_=_C3851 ,\nC378_=_C3852 ,C378_=_C3854 ,C378_=_C3855 ,C624_=_C1025 ,C624_=_C1174 ,C624_=_C1224 ,\nC624_=_C1344 ,C624_=_C1531 ,C624_=_C2134 ,C624_=_C2232 ,C624_=_C2540 ,C624_=_C2666 ,\nC624_=_C2817 ,C624_=_C2859 ,C624_=_C3096 ,C624_=_C3109 ,C624_=_C3196 ,C624_=_C3359 ,\nC624_=_C3384 ,C624_=_C3710 ,C624_=_C3889 ,C624_=_C4018 ,C624_=_C4057 ,C624_=_C4058 ,\nC624_=_C4060 ,C624_=_C4061 ,C681_=_C690 ,C681_=_C695 ,C681_=_C698 ,C681_=_C705 ,\nC681_=_C860 ,C681_=_C933 ,C681_=_C1110 ,C681_=_C1352 ,C681_=_C1740 ,C681_=_C1741 ,\nC681_=_C1743 ,C681_=_C1744 ,C681_=_C1745 ,C681_=_C1746 ,C681_=_C1748 ,C681_=_C1749 ,\nC681_=_C1750 ,C681_=_C1751 ,C681_=_C1752 ,C681_=_C1753 ,C681_=_C1755 ,C681_=_C1756 ,\nC681_=_C1757 ,C681_=_C1758 ,C681_=_C1760 ,C681_=_C1761 ,C690_=_C695 ,C690_=_C698 ,\nC690_=_C819 ,C690_=_C1460 ,C690_=_C1644 ,C690_=_C1970 ,C690_=_C2049 ,C690_=_C2090 ,\nC690_=_C2112 ,C690_=_C2267 ,C690_=_C2620 ,C690_=_C3066 ,C690_=_C3269 ,C690_=_C3416 ,\nC690_=_C3581 ,C690_=_C3644 ,C690_=_C3682 ,C690_=_C3683 ,C690_=_C3684 ,C690_=_C3685 ,\nC690_=_C3687 ,C690_=_C3688 ,C690_=_C3689 ,C690_=_C3690 ,C690_=_C3691 ,C690_=_C3693 ,\nC690_=_C3694 ,C695_=_C698 ,C695_=_C1951 ,C695_=_C1993 ,C695_=_C2093 ,C695_=_C2624 ,\nC695_=_C2873 ,C695_=_C3152 ,C695_=_C3236 ,C695_=_C3392 ,C695_=_C3468 ,C695_=_C3482 ,\nC695_=_C3652 ,C695_=_C3725 ,C695_=_C3818 ,C695_=_C3834 ,C695_=_C3937 ,C695_=_C3993 ,\nC695_=_C3994 ,C695_=_C3995 ,C695_=_C3996 ,C695_=_C3997 ,C695_=_C3999 ,C695_=_C4000 ,\nC695_=_C4001 ,C695_=_C4002 ,C698_=_C1251 ,C698_=_C1348 ,C698_=_C1976 ,C698_=_C2273 ,\nC698_=_C2543 ,C698_=_C2579 ,C698_=_C2592 ,C698_=_C2629 ,C698_=_C2670 ,C698_=_C2847 ,\nC698_=_C3226 ,C698_=_C3362 ,C698_=_C3532 ,C698_=_C3658 ,C698_=_C3712 ,C698_=_C3730 ,\nC698_=_C3837 ,C698_=_C4101 ,C698_=_C4111 ,C698_=_C4121 ,C698_=_C4125 ,C705_=_C715 ,\nC705_=_C860 ,C705_=_C933 ,C705_=_C1110 ,C705_=_C1352 ,C705_=_C1740 ,C705_=_C1741 ,\nC705_=_C1743 ,C705_=_C1744 ,C705_=_C1745 ,C705_=_C1746 ,C705_=_C1748 ,C705_=_C1749 ,\nC705_=_C1750 ,C705_=_C1751 ,C705_=_C1752 ,C705_=_C1753 ,C705_=_C1755 ,C705_=_C1756 ,\nC705_=_C1757 ,C705_=_C1758 ,C705_=_C1760 ,C705_=_C1761 ,C715_=_C793 ,C715_=_C865 ,\nC715_=_C936 ,C715_=_C1114 ,C715_=_C1290 ,C715_=_C1332 ,C715_=_C1519 ,C715_=_C1542 ,\nC715_=_C1561 ,C715_=_C1859 ,C715_=_C2530 ,C715_=_C2655 ,C715_=_C2971 ,C715_=_C2972 ,\nC715_=_C2973 ,C715_=_C2974 ,C715_=_C2975 ,C715_=_C2976 ,C715_=_C2979 ,C715_=_C2980 ,\nC715_=_C2981 ,C715_=_C2983 ,C793_=_C865 ,C793_=_C936 ,C793_=_C1114 ,C793_=_C1290 ,\nC793_=_C1332 ,C793_=_C1519 ,C793_=_C1542 ,C793_=_C1561 ,C793_=_C1859 ,C793_=_C2530 ,\nC793_=_C2655 ,C793_=_C2971 ,C793_=_C2972 ,C793_=_C2973 ,C793_=_C2974 ,C793_=_C2975 ,\nC793_=_C2976 ,C793_=_C2979 ,C793_=_C2980 ,C793_=_C2981 ,C793_=_C2983 ,C819_=_C822 ,\nC819_=_C1460 ,C819_=_C1644 ,C819_=_C1970 ,C819_=_C2049 ,C819_=_C2090 ,C819_=_C2112 ,\nC819_=_C2267 ,C819_=_C2620 ,C819_=_C3066 ,C819_=_C3269 ,C819_=_C3416 ,C819_=_C3581 ,\nC819_=_C3644 ,C819_=_C3682 ,C819_=_C3683 ,C819_=_C3684 ,C819_=_C3685 ,C819_=_C3687 ,\nC819_=_C3688 ,C819_=_C3689 ,C819_=_C3690 ,C819_=_C3691 ,C819_=_C3693 ,C819_=_C3694 ,\nC822_=_C1339 ,C822_=_C2092 ,C822_=_C2536 ,C822_=_C2662 ,C822_=_C2698 ,C822_=_C2825 ,\nC822_=_C3085 ,C822_=_C3166 ,C822_=_C3281 ,C822_=_C3355 ,C822_=_C3673 ,C822_=_C3697 ,\nC822_=_C3703 ,C822_=_C3757 ,C822_=_C3780 ,C822_=_C3781 ,C822_=_C3783 ,C822_=_C3784 ,\nC822_=_C3786 ,C860_=_C865 ,C860_=_C933 ,C860_=_C1110 ,C860_=_C1352 ,C860_=_C1740 ,\nC860_=_C1741 ,C860_=_C1743 ,C860_=_C1744 ,C860_=_C1745 ,C860_=_C1746 ,C860_=_C1748 ,\nC860_=_C1749 ,C860_=_C1750 ,C860_=_C1751 ,C860_=_C1752 ,C860_=_C1753 ,C860_=_C1755 ,\nC860_=_C1756 ,C860_=_C1757 ,C860_=_C1758 ,C860_=_C1760 ,C860_=_C1761 ,C865_=_C936 ,\nC865_=_C1114 ,C865_=_C1290 ,C865_=_C1332 ,C865_=_C1519 ,C865_=_C1542 ,C865_=_C1561 ,\nC865_=_C1859 ,C865_=_C2530 ,C865_=_C2655 ,C865_=_C2971 ,C865_=_C2972 ,C865_=_C2973 ,\nC865_=_C2974 ,C865_=_C2975 ,C865_=_C2976 ,C865_=_C2979 ,C865_=_C2980 ,C865_=_C2981 ,\nC865_=_C2983 ,C933_=_C936 ,C933_=_C1110 ,C933_=_C1352 ,C933_=_C1740 ,C933_=_C1741 ,\nC933_=_C1743 ,C933_=_C1744 ,C933_=_C1745 ,C933_=_C1746 ,C933_=_C1748 ,C933_=_C1749 ,\nC933_=_C1750 ,C933_=_C1751 ,C933_=_C1752 ,C933_=_C1753 ,C933_=_C1755 ,C933_=_C1756 ,\nC933_=_C1757 ,C933_=_C1758 ,C933_=_C1760 ,C933_=_C1761 ,C936_=_C1114 ,C936_=_C1290 ,\nC936_=_C1332 ,C936_=_C1519 ,C936_=_C1542 ,C936_=_C1561 ,C936_=_C1859 ,C936_=_C2530 ,\nC936_=_C2655 ,C936_=_C2971 ,C936_=_C2972 ,C936_=_C2973 ,C936_=_C2974 ,C936_=_C2975 ,\nC936_=_C2976 ,C936_=_C2979 ,C936_=_C2980 ,C936_=_C2981 ,C936_=_C2983 ,C1021_=_C1025 ,\nC1021_=_C1168 ,C1021_=_C1340 ,C1021_=_C1482 ,C1021_=_C1526 ,C1021_=_C1801 ,C1021_=_C2130 ,\nC1021_=_C2537 ,C1021_=_C2664 ,C1021_=_C2732 ,C1021_=_C2900 ,C1021_=_C3094 ,C1021_=_C3192 ,\nC1021_=_C3356 ,C1021_=_C3705 ,C1021_=_C3746 ,C1021_=_C3846 ,C1021_=_C3847 ,C1021_=_C3849 ,\nC1021_=_C3850 ,C1021_=_C3851 ,C1021_=_C3852 ,C1021_=_C3854 ,C1021_=_C3855 ,C1025_=_C1174 ,\nC1025_=_C1224 ,C1025_=_C1344 ,C1025_=_C1531 ,C1025_=_C2134 ,C1025_=_C2232 ,C1025_=_C2540 ,\nC1025_=_C2666 ,C1025_=_C2817 ,C1025_=_C2859 ,C1025_=_C3096 ,C1025_=_C3109 ,C1025_=_C3196 ,\nC1025_=_C3359 ,C1025_=_C3384 ,C1025_=_C3710 ,C1025_=_C3889 ,C1025_=_C4018 ,C1025_=_C4057 ,\nC1025_=_C4058 ,C1025_=_C4060 ,C1025_=_C4061 ,C1110_=_C1114 ,C1110_=_C1352 ,C1110_=_C1740 ,\nC1110_=_C1741 ,C1110_=_C1743 ,C1110_=_C1744 ,C1110_=_C1745 ,C1110_=_C1746 ,C1110_=_C1748 ,\nC1110_=_C1749 ,C1110_=_C1750 ,C1110_=_C1751 ,C1110_=_C1752 ,C1110_=_C1753 ,C1110_=_C1755 ,\nC1110_=_C1756 ,C1110_=_C1757 ,C1110_=_C1758 ,C1110_=_C1760 ,C1110_=_C1761 ,C1114_=_C1290 ,\nC1114_=_C1332 ,C1114_=_C1519 ,C1114_=_C1542 ,C1114_=_C1561 ,C1114_=_C1859 ,C1114_=_C2530 ,\nC1114_=_C2655 ,C1114_=_C2971 ,C1114_=_C2972 ,C1114_=_C2973 ,C1114_=_C2974 ,C1114_=_C2975 ,\nC1114_=_C2976 ,C1114_=_C2979 ,C1114_=_C2980 ,C1114_=_C2981 ,C1114_=_C2983 ,C1168_=_C1174 ,\nC1168_=_C1340 ,C1168_=_C1482 ,C1168_=_C1526 ,C1168_=_C1801 ,C1168_=_C2130 ,C1168_=_C2537 ,\nC1168_=_C2664 ,C1168_=_C2732 ,C1168_=_C2900 ,C1168_=_C3094 ,C1168_=_C3192 ,C1168_=_C3356 ,\nC1168_=_C3705 ,C1168_=_C3746 ,C1168_=_C3846 ,C1168_=_C3847 ,C1168_=_C3849 ,C1168_=_C3850 ,\nC1168_=_C3851 ,C1168_=_C3852 ,C1168_=_C3854 ,C1168_=_C3855 ,C1174_=_C1224 ,C1174_=_C1344 ,\nC1174_=_C1531 ,C1174_=_C2134 ,C1174_=_C2232 ,C1174_=_C2540 ,C1174_=_C2666 ,C1174_=_C2817 ,\nC1174_=_C2859 ,C1174_=_C3096 ,C1174_=_C3109 ,C1174_=_C3196 ,C1174_=_C3359 ,C1174_=_C3384 ,\nC1174_=_C3710 ,C1174_=_C3889 ,C1174_=_C4018 ,C1174_=_C4057 ,C1174_=_C4058 ,C1174_=_C4060 ,\nC1174_=_C4061 ,C1224_=_C1344 ,C1224_=_C1531 ,C1224_=_C2134 ,C1224_=_C2232 ,C1224_=_C2540 ,\nC1224_=_C2666 ,C1224_=_C2817 ,C1224_=_C2859 ,C1224_=_C3096 ,C1224_=_C3109 ,C1224_=_C3196 ,\nC1224_=_C3359 ,C1224_=_C3384 ,C1224_=_C3710 ,C1224_=_C3889 ,C1224_=_C4018 ,C1224_=_C4057 ,\nC1224_=_C4058 ,C1224_=_C4060 ,C1224_=_C4061 ,C1251_=_C1348 ,C1251_=_C1976 ,C1251_=_C2273 ,\nC1251_=_C2543 ,C1251_=_C2579 ,C1251_=_C2592 ,C1251_=_C2629 ,C1251_=_C2670 ,C1251_=_C2847 ,\nC1251_=_C3226 ,C1251_=_C3362 ,C1251_=_C3532 ,C1251_=_C3658 ,C1251_=_C3712 ,C1251_=_C3730 ,\nC1251_=_C3837 ,C1251_=_C4101 ,C1251_=_C4111 ,C1251_=_C4121 ,C1251_=_C4125 ,C1290_=_C1332 ,\nC1290_=_C1519 ,C1290_=_C1542 ,C1290_=_C1561 ,C1290_=_C1859 ,C1290_=_C2530 ,C1290_=_C2655 ,\nC1290_=_C2971 ,C1290_=_C2972 ,C1290_=_C2973 ,C1290_=_C2974 ,C1290_=_C2975 ,C1290_=_C2976 ,\nC1290_=_C2979 ,C1290_=_C2980 ,C1290_=_C2981 ,C1290_=_C2983 ,C1332_=_C1339 ,C1332_=_C1340 ,\nC1332_=_C1344 ,C1332_=_C1348 ,C1332_=_C1519 ,C1332_=_C1542 ,C1332_=_C1561 ,C1332_=_C1859 ,\nC1332_=_C2530 ,C1332_=_C2655 ,C1332_=_C2971 ,C1332_=_C2972 ,C1332_=_C2973 ,C1332_=_C2974 ,\nC1332_=_C2975 ,C1332_=_C2976 ,C1332_=_C2979 ,C1332_=_C2980 ,C1332_=_C2981 ,C1332_=_C2983 ,\nC1339_=_C1340 ,C1339_=_C1344 ,C1339_=_C1348 ,C1339_=_C2092 ,C1339_=_C2536 ,C1339_=_C2662 ,\nC1339_=_C2698 ,C1339_=_C2825 ,C1339_=_C3085 ,C1339_=_C3166 ,C1339_=_C3281 ,C1339_=_C3355 ,\nC1339_=_C3673 ,C1339_=_C3697 ,C1339_=_C3703 ,C1339_=_C3757 ,C1339_=_C3780 ,C1339_=_C3781 ,\nC1339_=_C3783 ,C1339_=_C3784 ,C1339_=_C3786 ,C1340_=_C1344 ,C1340_=_C1348 ,C1340_=_C1482 ,\nC1340_=_C1526 ,C1340_=_C1801 ,C1340_=_C2130 ,C1340_=_C2537 ,C1340_=_C2664 ,C1340_=_C2732 ,\nC1340_=_C2900 ,C1340_=_C3094 ,C1340_=_C3192 ,C1340_=_C3356 ,C1340_=_C3705 ,C1340_=_C3746 ,\nC1340_=_C3846 ,C1340_=_C3847 ,C1340_=_C3849 ,C1340_=_C3850 ,C1340_=_C3851 ,C1340_=_C3852 ,\nC1340_=_C3854 ,C1340_=_C3855 ,C1344_=_C1348 ,C1344_=_C1531 ,C1344_=_C2134 ,C1344_=_C2232 ,\nC1344_=_C2540 ,C1344_=_C2666 ,C1344_=_C2817 ,C1344_=_C2859 ,C1344_=_C3096 ,C1344_=_C3109 ,\nC1344_=_C3196 ,C1344_=_C3359 ,C1344_=_C3384 ,C1344_=_C3710 ,C1344_=_C3889 ,C1344_=_C4018 ,\nC1344_=_C4057 ,C1344_=_C4058 ,C1344_=_C4060 ,C1344_=_C4061 ,C1348_=_C1976 ,C1348_=_C2273 ,\nC1348_=_C2543 ,C1348_=_C2579 ,C1348_=_C2592 ,C1348_=_C2629 ,C1348_=_C2670 ,C1348_=_C2847 ,\nC1348_=_C3226 ,C1348_=_C3362 ,C1348_=_C3532 ,C1348_=_C3658 ,C1348_=_C3712 ,C1348_=_C3730 ,\nC1348_=_C3837 ,C1348_=_C4101 ,C1348_=_C4111 ,C1348_=_C4121 ,C1348_=_C4125 ,C1352_=_C1740 ,\nC1352_=_C1741 ,C1352_=_C1743 ,C1352_=_C1744 ,C1352_=_C1745 ,C1352_=_C1746 ,C1352_=_C1748 ,\nC1352_=_C1749 ,C1352_=_C1750 ,C1352_=_C1751 ,C1352_=_C1752 ,C1352_=_C1753 ,C1352_=_C1755 ,\nC1352_=_C1756 ,C1352_=_C1757 ,C1352_=_C1758 ,C1352_=_C1760 ,C1352_=_C1761 ,C1460_=_C1644 ,\nC1460_=_C1970 ,C1460_=_C2049 ,C1460_=_C2090 ,C1460_=_C2112 ,C1460_=_C2267 ,C1460_=_C2620 ,\nC1460_=_C3066 ,C1460_=_C3269 ,C1460_=_C3416 ,C1460_=_C3581 ,C1460_=_C3644 ,C1460_=_C3682 ,\nC1460_=_C3683 ,C1460_=_C3684 ,C1460_=_C3685 ,C1460_=_C3687 ,C1460_=_C3688 ,C1460_=_C3689 ,\nC1460_=_C3690 ,C1460_=_C3691 ,C1460_=_C3693 ,C1460_=_C3694 ,C1482_=_C1526 ,C1482_=_C1801 ,\nC1482_=_C2130 ,C1482_=_C2537</w:t>
      </w:r>
    </w:p>
    <w:p>
      <w:pPr>
        <w:pStyle w:val="PreformattedText"/>
        <w:bidi w:val="0"/>
        <w:spacing w:before="0" w:after="0"/>
        <w:jc w:val="left"/>
        <w:rPr/>
      </w:pPr>
      <w:r>
        <w:rPr/>
        <w:t xml:space="preserve"> </w:t>
      </w:r>
      <w:r>
        <w:rPr/>
        <w:t>,C1482_=_C2664 ,C1482_=_C2732 ,C1482_=_C2900 ,C1482_=_C3094 ,\nC1482_=_C3192 ,C1482_=_C3356 ,C1482_=_C3705 ,C1482_=_C3746 ,C1482_=_C3846 ,C1482_=_C3847 ,\nC1482_=_C3849 ,C1482_=_C3850 ,C1482_=_C3851 ,C1482_=_C3852 ,C1482_=_C3854 ,C1482_=_C3855 ,\nC1519_=_C1526 ,C1519_=_C1531 ,C1519_=_C1542 ,C1519_=_C1561 ,C1519_=_C1859 ,C1519_=_C2530 ,\nC1519_=_C2655 ,C1519_=_C2971 ,C1519_=_C2972 ,C1519_=_C2973 ,C1519_=_C2974 ,C1519_=_C2975 ,\nC1519_=_C2976 ,C1519_=_C2979 ,C1519_=_C2980 ,C1519_=_C2981 ,C1519_=_C2983 ,C1526_=_C1531 ,\nC1526_=_C1801 ,C1526_=_C2130 ,C1526_=_C2537 ,C1526_=_C2664 ,C1526_=_C2732 ,C1526_=_C2900 ,\nC1526_=_C3094 ,C1526_=_C3192 ,C1526_=_C3356 ,C1526_=_C3705 ,C1526_=_C3746 ,C1526_=_C3846 ,\nC1526_=_C3847 ,C1526_=_C3849 ,C1526_=_C3850 ,C1526_=_C3851 ,C1526_=_C3852 ,C1526_=_C3854 ,\nC1526_=_C3855 ,C1531_=_C2134 ,C1531_=_C2232 ,C1531_=_C2540 ,C1531_=_C2666 ,C1531_=_C2817 ,\nC1531_=_C2859 ,C1531_=_C3096 ,C1531_=_C3109 ,C1531_=_C3196 ,C1531_=_C3359 ,C1531_=_C3384 ,\nC1531_=_C3710 ,C1531_=_C3889 ,C1531_=_C4018 ,C1531_=_C4057 ,C1531_=_C4058 ,C1531_=_C4060 ,\nC1531_=_C4061 ,C1542_=_C1561 ,C1542_=_C1859 ,C1542_=_C2530 ,C1542_=_C2655 ,C1542_=_C2971 ,\nC1542_=_C2972 ,C1542_=_C2973 ,C1542_=_C2974 ,C1542_=_C2975 ,C1542_=_C2976 ,C1542_=_C2979 ,\nC1542_=_C2980 ,C1542_=_C2981 ,C1542_=_C2983 ,C1561_=_C1859 ,C1561_=_C2530 ,C1561_=_C2655 ,\nC1561_=_C2971 ,C1561_=_C2972 ,C1561_=_C2973 ,C1561_=_C2974 ,C1561_=_C2975 ,C1561_=_C2976 ,\nC1561_=_C2979 ,C1561_=_C2980 ,C1561_=_C2981 ,C1561_=_C2983 ,C1644_=_C1970 ,C1644_=_C2049 ,\nC1644_=_C2090 ,C1644_=_C2112 ,C1644_=_C2267 ,C1644_=_C2620 ,C1644_=_C3066 ,C1644_=_C3269 ,\nC1644_=_C3416 ,C1644_=_C3581 ,C1644_=_C3644 ,C1644_=_C3682 ,C1644_=_C3683 ,C1644_=_C3684 ,\nC1644_=_C3685 ,C1644_=_C3687 ,C1644_=_C3688 ,C1644_=_C3689 ,C1644_=_C3690 ,C1644_=_C3691 ,\nC1644_=_C3693 ,C1644_=_C3694 ,C1740_=_C1741 ,C1740_=_C1743 ,C1740_=_C1744 ,C1740_=_C1745 ,\nC1740_=_C1746 ,C1740_=_C1748 ,C1740_=_C1749 ,C1740_=_C1750 ,C1740_=_C1751 ,C1740_=_C1752 ,\nC1740_=_C1753 ,C1740_=_C1755 ,C1740_=_C1756 ,C1740_=_C1757 ,C1740_=_C1758 ,C1740_=_C1760 ,\nC1740_=_C1761 ,C1741_=_C1743 ,C1741_=_C1744 ,C1741_=_C1745 ,C1741_=_C1746 ,C1741_=_C1748 ,\nC1741_=_C1749 ,C1741_=_C1750 ,C1741_=_C1751 ,C1741_=_C1752 ,C1741_=_C1753 ,C1741_=_C1755 ,\nC1741_=_C1756 ,C1741_=_C1757 ,C1741_=_C1758 ,C1741_=_C1760 ,C1741_=_C1761 ,C1741_=_C2620 ,\nC1741_=_C2624 ,C1741_=_C2629 ,C1743_=_C1744 ,C1743_=_C1745 ,C1743_=_C1746 ,C1743_=_C1748 ,\nC1743_=_C1749 ,C1743_=_C1750 ,C1743_=_C1751 ,C1743_=_C1752 ,C1743_=_C1753 ,C1743_=_C1755 ,\nC1743_=_C1756 ,C1743_=_C1757 ,C1743_=_C1758 ,C1743_=_C1760 ,C1743_=_C1761 ,C1743_=_C2971 ,\nC1744_=_C1745 ,C1744_=_C1746 ,C1744_=_C1748 ,C1744_=_C1749 ,C1744_=_C1750 ,C1744_=_C1751 ,\nC1744_=_C1752 ,C1744_=_C1753 ,C1744_=_C1755 ,C1744_=_C1756 ,C1744_=_C1757 ,C1744_=_C1758 ,\nC1744_=_C1760 ,C1744_=_C1761 ,C1744_=_C3468 ,C1745_=_C1746 ,C1745_=_C1748 ,C1745_=_C1749 ,\nC1745_=_C1750 ,C1745_=_C1751 ,C1745_=_C1752 ,C1745_=_C1753 ,C1745_=_C1755 ,C1745_=_C1756 ,\nC1745_=_C1757 ,C1745_=_C1758 ,C1745_=_C1760 ,C1745_=_C1761 ,C1745_=_C2975 ,C1746_=_C1748 ,\nC1746_=_C1749 ,C1746_=_C1750 ,C1746_=_C1751 ,C1746_=_C1752 ,C1746_=_C1753 ,C1746_=_C1755 ,\nC1746_=_C1756 ,C1746_=_C1757 ,C1746_=_C1758 ,C1746_=_C1760 ,C1746_=_C1761 ,C1746_=_C3644 ,\nC1746_=_C3652 ,C1746_=_C3658 ,C1748_=_C1749 ,C1748_=_C1750 ,C1748_=_C1751 ,C1748_=_C1752 ,\nC1748_=_C1753 ,C1748_=_C1755 ,C1748_=_C1756 ,C1748_=_C1757 ,C1748_=_C1758 ,C1748_=_C1760 ,\nC1748_=_C1761 ,C1748_=_C3682 ,C1748_=_C3725 ,C1748_=_C3730 ,C1749_=_C1750 ,C1749_=_C1751 ,\nC1749_=_C1752 ,C1749_=_C1753 ,C1749_=_C1755 ,C1749_=_C1756 ,C1749_=_C1757 ,C1749_=_C1758 ,\nC1749_=_C1760 ,C1749_=_C1761 ,C1749_=_C3683 ,C1750_=_C1751 ,C1750_=_C1752 ,C1750_=_C1753 ,\nC1750_=_C1755 ,C1750_=_C1756 ,C1750_=_C1757 ,C1750_=_C1758 ,C1750_=_C1760 ,C1750_=_C1761 ,\nC1751_=_C1752 ,C1751_=_C1753 ,C1751_=_C1755 ,C1751_=_C1756 ,C1751_=_C1757 ,C1751_=_C1758 ,\nC1751_=_C1760 ,C1751_=_C1761 ,C1752_=_C1753 ,C1752_=_C1755 ,C1752_=_C1756 ,C1752_=_C1757 ,\nC1752_=_C1758 ,C1752_=_C1760 ,C1752_=_C1761 ,C1752_=_C3684 ,C1752_=_C3834 ,C1752_=_C3837 ,\nC1753_=_C1755 ,C1753_=_C1756 ,C1753_=_C1757 ,C1753_=_C1758 ,C1753_=_C1760 ,C1753_=_C1761 ,\nC1753_=_C2980 ,C1755_=_C1756 ,C1755_=_C1757 ,C1755_=_C1758 ,C1755_=_C1760 ,C1755_=_C1761 ,\nC1755_=_C2981 ,C1756_=_C1757 ,C1756_=_C1758 ,C1756_=_C1760 ,C1756_=_C1761 ,C1757_=_C1758 ,\nC1757_=_C1760 ,C1757_=_C1761 ,C1758_=_C1760 ,C1758_=_C1761 ,C1758_=_C3691 ,C1758_=_C3850 ,\nC1758_=_C3995 ,C1758_=_C4101 ,C1760_=_C1761 ,C1760_=_C3693 ,C1760_=_C4000 ,C1760_=_C4125 ,\nC1801_=_C2130 ,C1801_=_C2537 ,C1801_=_C2664 ,C1801_=_C2732 ,C1801_=_C2900 ,C1801_=_C3094 ,\nC1801_=_C3192 ,C1801_=_C3356 ,C1801_=_C3705 ,C1801_=_C3746 ,C1801_=_C3846 ,C1801_=_C3847 ,\nC1801_=_C3849 ,C1801_=_C3850 ,C1801_=_C3851 ,C1801_=_C3852 ,C1801_=_C3854 ,C1801_=_C3855 ,\nC1859_=_C2530 ,C1859_=_C2655 ,C1859_=_C2971 ,C1859_=_C2972 ,C1859_=_C2973 ,C1859_=_C2974 ,\nC1859_=_C2975 ,C1859_=_C2976 ,C1859_=_C2979 ,C1859_=_C2980 ,C1859_=_C2981 ,C1859_=_C2983 ,\nC1951_=_C1993 ,C1951_=_C2093 ,C1951_=_C2624 ,C1951_=_C2873 ,C1951_=_C3152 ,C1951_=_C3236 ,\nC1951_=_C3392 ,C1951_=_C3468 ,C1951_=_C3482 ,C1951_=_C3652 ,C1951_=_C3725 ,C1951_=_C3818 ,\nC1951_=_C3834 ,C1951_=_C3937 ,C1951_=_C3993 ,C1951_=_C3994 ,C1951_=_C3995 ,C1951_=_C3996 ,\nC1951_=_C3997 ,C1951_=_C3999 ,C1951_=_C4000 ,C1951_=_C4001 ,C1951_=_C4002 ,C1970_=_C1976 ,\nC1970_=_C2049 ,C1970_=_C2090 ,C1970_=_C2112 ,C1970_=_C2267 ,C1970_=_C2620 ,C1970_=_C3066 ,\nC1970_=_C3269 ,C1970_=_C3416 ,C1970_=_C3581 ,C1970_=_C3644 ,C1970_=_C3682 ,C1970_=_C3683 ,\nC1970_=_C3684 ,C1970_=_C3685 ,C1970_=_C3687 ,C1970_=_C3688 ,C1970_=_C3689 ,C1970_=_C3690 ,\nC1970_=_C3691 ,C1970_=_C3693 ,C1970_=_C3694 ,C1976_=_C2273 ,C1976_=_C2543 ,C1976_=_C2579 ,\nC1976_=_C2592 ,C1976_=_C2629 ,C1976_=_C2670 ,C1976_=_C2847 ,C1976_=_C3226 ,C1976_=_C3362 ,\nC1976_=_C3532 ,C1976_=_C3658 ,C1976_=_C3712 ,C1976_=_C3730 ,C1976_=_C3837 ,C1976_=_C4101 ,\nC1976_=_C4111 ,C1976_=_C4121 ,C1976_=_C4125 ,C1993_=_C2093 ,C1993_=_C2624 ,C1993_=_C2873 ,\nC1993_=_C3152 ,C1993_=_C3236 ,C1993_=_C3392 ,C1993_=_C3468 ,C1993_=_C3482 ,C1993_=_C3652 ,\nC1993_=_C3725 ,C1993_=_C3818 ,C1993_=_C3834 ,C1993_=_C3937 ,C1993_=_C3993 ,C1993_=_C3994 ,\nC1993_=_C3995 ,C1993_=_C3996 ,C1993_=_C3997 ,C1993_=_C3999 ,C1993_=_C4000 ,C1993_=_C4001 ,\nC1993_=_C4002 ,C2049_=_C2090 ,C2049_=_C2112 ,C2049_=_C2267 ,C2049_=_C2620 ,C2049_=_C3066 ,\nC2049_=_C3269 ,C2049_=_C3416 ,C2049_=_C3581 ,C2049_=_C3644 ,C2049_=_C3682 ,C2049_=_C3683 ,\nC2049_=_C3684 ,C2049_=_C3685 ,C2049_=_C3687 ,C2049_=_C3688 ,C2049_=_C3689 ,C2049_=_C3690 ,\nC2049_=_C3691 ,C2049_=_C3693 ,C2049_=_C3694 ,C2090_=_C2092 ,C2090_=_C2093 ,C2090_=_C2112 ,\nC2090_=_C2267 ,C2090_=_C2620 ,C2090_=_C3066 ,C2090_=_C3269 ,C2090_=_C3416 ,C2090_=_C3581 ,\nC2090_=_C3644 ,C2090_=_C3682 ,C2090_=_C3683 ,C2090_=_C3684 ,C2090_=_C3685 ,C2090_=_C3687 ,\nC2090_=_C3688 ,C2090_=_C3689 ,C2090_=_C3690 ,C2090_=_C3691 ,C2090_=_C3693 ,C2090_=_C3694 ,\nC2092_=_C2093 ,C2092_=_C2536 ,C2092_=_C2662 ,C2092_=_C2698 ,C2092_=_C2825 ,C2092_=_C3085 ,\nC2092_=_C3166 ,C2092_=_C3281 ,C2092_=_C3355 ,C2092_=_C3673 ,C2092_=_C3697 ,C2092_=_C3703 ,\nC2092_=_C3757 ,C2092_=_C3780 ,C2092_=_C3781 ,C2092_=_C3783 ,C2092_=_C3784 ,C2092_=_C3786 ,\nC2093_=_C2624 ,C2093_=_C2873 ,C2093_=_C3152 ,C2093_=_C3236 ,C2093_=_C3392 ,C2093_=_C3468 ,\nC2093_=_C3482 ,C2093_=_C3652 ,C2093_=_C3725 ,C2093_=_C3818 ,C2093_=_C3834 ,C2093_=_C3937 ,\nC2093_=_C3993 ,C2093_=_C3994 ,C2093_=_C3995 ,C2093_=_C3996 ,C2093_=_C3997 ,C2093_=_C3999 ,\nC2093_=_C4000 ,C2093_=_C4001 ,C2093_=_C4002 ,C2112_=_C2267 ,C2112_=_C2620 ,C2112_=_C3066 ,\nC2112_=_C3269 ,C2112_=_C3416 ,C2112_=_C3581 ,C2112_=_C3644 ,C2112_=_C3682 ,C2112_=_C3683 ,\nC2112_=_C3684 ,C2112_=_C3685 ,C2112_=_C3687 ,C2112_=_C3688 ,C2112_=_C3689 ,C2112_=_C3690 ,\nC2112_=_C3691 ,C2112_=_C3693 ,C2112_=_C3694 ,C2130_=_C2134 ,C2130_=_C2537 ,C2130_=_C2664 ,\nC2130_=_C2732 ,C2130_=_C2900 ,C2130_=_C3094 ,C2130_=_C3192 ,C2130_=_C3356 ,C2130_=_C3705 ,\nC2130_=_C3746 ,C2130_=_C3846 ,C2130_=_C3847 ,C2130_=_C3849 ,C2130_=_C3850 ,C2130_=_C3851 ,\nC2130_=_C3852 ,C2130_=_C3854 ,C2130_=_C3855 ,C2134_=_C2232 ,C2134_=_C2540 ,C2134_=_C2666 ,\nC2134_=_C2817 ,C2134_=_C2859 ,C2134_=_C3096 ,C2134_=_C3109 ,C2134_=_C3196 ,C2134_=_C3359 ,\nC2134_=_C3384 ,C2134_=_C3710 ,C2134_=_C3889 ,C2134_=_C4018 ,C2134_=_C4057 ,C2134_=_C4058 ,\nC2134_=_C4060 ,C2134_=_C4061 ,C2232_=_C2540 ,C2232_=_C2666 ,C2232_=_C2817 ,C2232_=_C2859 ,\nC2232_=_C3096 ,C2232_=_C3109 ,C2232_=_C3196 ,C2232_=_C3359 ,C2232_=_C3384 ,C2232_=_C3710 ,\nC2232_=_C3889 ,C2232_=_C4018 ,C2232_=_C4057 ,C2232_=_C4058 ,C2232_=_C4060 ,C2232_=_C4061 ,\nC2267_=_C2273 ,C2267_=_C2620 ,C2267_=_C3066 ,C2267_=_C3269 ,C2267_=_C3416 ,C2267_=_C3581 ,\nC2267_=_C3644 ,C2267_=_C3682 ,C2267_=_C3683 ,C2267_=_C3684 ,C2267_=_C3685 ,C2267_=_C3687 ,\nC2267_=_C3688 ,C2267_=_C3689 ,C2267_=_C3690 ,C2267_=_C3691 ,C2267_=_C3693 ,C2267_=_C3694 ,\nC2273_=_C2543 ,C2273_=_C2579 ,C2273_=_C2592 ,C2273_=_C2629 ,C2273_=_C2670 ,C2273_=_C2847 ,\nC2273_=_C3226 ,C2273_=_C3362 ,C2273_=_C3532 ,C2273_=_C3658 ,C2273_=_C3712 ,C2273_=_C3730 ,\nC2273_=_C3837 ,C2273_=_C4101 ,C2273_=_C4111 ,C2273_=_C4121 ,C2273_=_C4125 ,C2530_=_C2536 ,\nC2530_=_C2537 ,C2530_=_C2540 ,C2530_=_C2543 ,C2530_=_C2655 ,C2530_=_C2971 ,C2530_=_C2972 ,\nC2530_=_C2973 ,C2530_=_C2974 ,C2530_=_C2975 ,C2530_=_C2976 ,C2530_=_C2979 ,C2530_=_C2980 ,\nC2530_=_C2981 ,C2530_=_C2983 ,C2536_=_C2537 ,C2536_=_C2540 ,C2536_=_C2543 ,C2536_=_C2662 ,\nC2536_=_C2698 ,C2536_=_C2825 ,C2536_=_C3085 ,C2536_=_C3166 ,C2536_=_C3281 ,C2536_=_C3355 ,\nC2536_=_C3673 ,C2536_=_C3697 ,C2536_=_C3703 ,C2536_=_C3757 ,C2536_=_C3780 ,C2536_=_C3781 ,\nC2536_=_C3783 ,C2536_=_C3784 ,C2536_=_C3786 ,C2537_=_C2540 ,C2537_=_C2543 ,C2537_=_C2664 ,\nC2537_=_C2732 ,C2537_=_C2900 ,C2537_=_C3094 ,C2537_=_C3192 ,C2537_=_C3356 ,C2537_=_C3705 ,\nC2537_=_C3746 ,C2537_=_C3846 ,C2537_=_C3847 ,C2537_=_C3849 ,C2537_=_C3850 ,C2537_=_C3851</w:t>
      </w:r>
    </w:p>
    <w:p>
      <w:pPr>
        <w:pStyle w:val="PreformattedText"/>
        <w:bidi w:val="0"/>
        <w:spacing w:before="0" w:after="0"/>
        <w:jc w:val="left"/>
        <w:rPr/>
      </w:pPr>
      <w:r>
        <w:rPr/>
        <w:t xml:space="preserve"> </w:t>
      </w:r>
      <w:r>
        <w:rPr/>
        <w:t>,\nC2537_=_C3852 ,C2537_=_C3854 ,C2537_=_C3855 ,C2540_=_C2543 ,C2540_=_C2666 ,C2540_=_C2817 ,\nC2540_=_C2859 ,C2540_=_C3096 ,C2540_=_C3109 ,C2540_=_C3196 ,C2540_=_C3359 ,C2540_=_C3384 ,\nC2540_=_C3710 ,C2540_=_C3889 ,C2540_=_C4018 ,C2540_=_C4057 ,C2540_=_C4058 ,C2540_=_C4060 ,\nC2540_=_C4061 ,C2543_=_C2579 ,C2543_=_C2592 ,C2543_=_C2629 ,C2543_=_C2670 ,C2543_=_C2847 ,\nC2543_=_C3226 ,C2543_=_C3362 ,C2543_=_C3532 ,C2543_=_C3658 ,C2543_=_C3712 ,C2543_=_C3730 ,\nC2543_=_C3837 ,C2543_=_C4101 ,C2543_=_C4111 ,C2543_=_C4121 ,C2543_=_C4125 ,C2579_=_C2592 ,\nC2579_=_C2629 ,C2579_=_C2670 ,C2579_=_C2847 ,C2579_=_C3226 ,C2579_=_C3362 ,C2579_=_C3532 ,\nC2579_=_C3658 ,C2579_=_C3712 ,C2579_=_C3730 ,C2579_=_C3837 ,C2579_=_C4101 ,C2579_=_C4111 ,\nC2579_=_C4121 ,C2579_=_C4125 ,C2592_=_C2629 ,C2592_=_C2670 ,C2592_=_C2847 ,C2592_=_C3226 ,\nC2592_=_C3362 ,C2592_=_C3532 ,C2592_=_C3658 ,C2592_=_C3712 ,C2592_=_C3730 ,C2592_=_C3837 ,\nC2592_=_C4101 ,C2592_=_C4111 ,C2592_=_C4121 ,C2592_=_C4125 ,C2620_=_C2624 ,C2620_=_C2629 ,\nC2620_=_C3066 ,C2620_=_C3269 ,C2620_=_C3416 ,C2620_=_C3581 ,C2620_=_C3644 ,C2620_=_C3682 ,\nC2620_=_C3683 ,C2620_=_C3684 ,C2620_=_C3685 ,C2620_=_C3687 ,C2620_=_C3688 ,C2620_=_C3689 ,\nC2620_=_C3690 ,C2620_=_C3691 ,C2620_=_C3693 ,C2620_=_C3694 ,C2624_=_C2629 ,C2624_=_C2873 ,\nC2624_=_C3152 ,C2624_=_C3236 ,C2624_=_C3392 ,C2624_=_C3468 ,C2624_=_C3482 ,C2624_=_C3652 ,\nC2624_=_C3725 ,C2624_=_C3818 ,C2624_=_C3834 ,C2624_=_C3937 ,C2624_=_C3993 ,C2624_=_C3994 ,\nC2624_=_C3995 ,C2624_=_C3996 ,C2624_=_C3997 ,C2624_=_C3999 ,C2624_=_C4000 ,C2624_=_C4001 ,\nC2624_=_C4002 ,C2629_=_C2670 ,C2629_=_C2847 ,C2629_=_C3226 ,C2629_=_C3362 ,C2629_=_C3532 ,\nC2629_=_C3658 ,C2629_=_C3712 ,C2629_=_C3730 ,C2629_=_C3837 ,C2629_=_C4101 ,C2629_=_C4111 ,\nC2629_=_C4121 ,C2629_=_C4125 ,C2655_=_C2662 ,C2655_=_C2664 ,C2655_=_C2666 ,C2655_=_C2670 ,\nC2655_=_C2971 ,C2655_=_C2972 ,C2655_=_C2973 ,C2655_=_C2974 ,C2655_=_C2975 ,C2655_=_C2976 ,\nC2655_=_C2979 ,C2655_=_C2980 ,C2655_=_C2981 ,C2655_=_C2983 ,C2662_=_C2664 ,C2662_=_C2666 ,\nC2662_=_C2670 ,C2662_=_C2698 ,C2662_=_C2825 ,C2662_=_C3085 ,C2662_=_C3166 ,C2662_=_C3281 ,\nC2662_=_C3355 ,C2662_=_C3673 ,C2662_=_C3697 ,C2662_=_C3703 ,C2662_=_C3757 ,C2662_=_C3780 ,\nC2662_=_C3781 ,C2662_=_C3783 ,C2662_=_C3784 ,C2662_=_C3786 ,C2664_=_C2666 ,C2664_=_C2670 ,\nC2664_=_C2732 ,C2664_=_C2900 ,C2664_=_C3094 ,C2664_=_C3192 ,C2664_=_C3356 ,C2664_=_C3705 ,\nC2664_=_C3746 ,C2664_=_C3846 ,C2664_=_C3847 ,C2664_=_C3849 ,C2664_=_C3850 ,C2664_=_C3851 ,\nC2664_=_C3852 ,C2664_=_C3854 ,C2664_=_C3855 ,C2666_=_C2670 ,C2666_=_C2817 ,C2666_=_C2859 ,\nC2666_=_C3096 ,C2666_=_C3109 ,C2666_=_C3196 ,C2666_=_C3359 ,C2666_=_C3384 ,C2666_=_C3710 ,\nC2666_=_C3889 ,C2666_=_C4018 ,C2666_=_C4057 ,C2666_=_C4058 ,C2666_=_C4060 ,C2666_=_C4061 ,\nC2670_=_C2847 ,C2670_=_C3226 ,C2670_=_C3362 ,C2670_=_C3532 ,C2670_=_C3658 ,C2670_=_C3712 ,\nC2670_=_C3730 ,C2670_=_C3837 ,C2670_=_C4101 ,C2670_=_C4111 ,C2670_=_C4121 ,C2670_=_C4125 ,\nC2698_=_C2825 ,C2698_=_C3085 ,C2698_=_C3166 ,C2698_=_C3281 ,C2698_=_C3355 ,C2698_=_C3673 ,\nC2698_=_C3697 ,C2698_=_C3703 ,C2698_=_C3757 ,C2698_=_C3780 ,C2698_=_C3781 ,C2698_=_C3783 ,\nC2698_=_C3784 ,C2698_=_C3786 ,C2732_=_C2900 ,C2732_=_C3094 ,C2732_=_C3192 ,C2732_=_C3356 ,\nC2732_=_C3705 ,C2732_=_C3746 ,C2732_=_C3846 ,C2732_=_C3847 ,C2732_=_C3849 ,C2732_=_C3850 ,\nC2732_=_C3851 ,C2732_=_C3852 ,C2732_=_C3854 ,C2732_=_C3855 ,C2817_=_C2859 ,C2817_=_C3096 ,\nC2817_=_C3109 ,C2817_=_C3196 ,C2817_=_C3359 ,C2817_=_C3384 ,C2817_=_C3710 ,C2817_=_C3889 ,\nC2817_=_C4018 ,C2817_=_C4057 ,C2817_=_C4058 ,C2817_=_C4060 ,C2817_=_C4061 ,C2825_=_C3085 ,\nC2825_=_C3166 ,C2825_=_C3281 ,C2825_=_C3355 ,C2825_=_C3673 ,C2825_=_C3697 ,C2825_=_C3703 ,\nC2825_=_C3757 ,C2825_=_C3780 ,C2825_=_C3781 ,C2825_=_C3783 ,C2825_=_C3784 ,C2825_=_C3786 ,\nC2847_=_C3226 ,C2847_=_C3362 ,C2847_=_C3532 ,C2847_=_C3658 ,C2847_=_C3712 ,C2847_=_C3730 ,\nC2847_=_C3837 ,C2847_=_C4101 ,C2847_=_C4111 ,C2847_=_C4121 ,C2847_=_C4125 ,C2859_=_C3096 ,\nC2859_=_C3109 ,C2859_=_C3196 ,C2859_=_C3359 ,C2859_=_C3384 ,C2859_=_C3710 ,C2859_=_C3889 ,\nC2859_=_C4018 ,C2859_=_C4057 ,C2859_=_C4058 ,C2859_=_C4060 ,C2859_=_C4061 ,C2873_=_C3152 ,\nC2873_=_C3236 ,C2873_=_C3392 ,C2873_=_C3468 ,C2873_=_C3482 ,C2873_=_C3652 ,C2873_=_C3725 ,\nC2873_=_C3818 ,C2873_=_C3834 ,C2873_=_C3937 ,C2873_=_C3993 ,C2873_=_C3994 ,C2873_=_C3995 ,\nC2873_=_C3996 ,C2873_=_C3997 ,C2873_=_C3999 ,C2873_=_C4000 ,C2873_=_C4001 ,C2873_=_C4002 ,\nC2900_=_C3094 ,C2900_=_C3192 ,C2900_=_C3356 ,C2900_=_C3705 ,C2900_=_C3746 ,C2900_=_C3846 ,\nC2900_=_C3847 ,C2900_=_C3849 ,C2900_=_C3850 ,C2900_=_C3851 ,C2900_=_C3852 ,C2900_=_C3854 ,\nC2900_=_C3855 ,C2971_=_C2972 ,C2971_=_C2973 ,C2971_=_C2974 ,C2971_=_C2975 ,C2971_=_C2976 ,\nC2971_=_C2979 ,C2971_=_C2980 ,C2971_=_C2981 ,C2971_=_C2983 ,C2972_=_C2973 ,C2972_=_C2974 ,\nC2972_=_C2975 ,C2972_=_C2976 ,C2972_=_C2979 ,C2972_=_C2980 ,C2972_=_C2981 ,C2972_=_C2983 ,\nC2973_=_C2974 ,C2973_=_C2975 ,C2973_=_C2976 ,C2973_=_C2979 ,C2973_=_C2980 ,C2973_=_C2981 ,\nC2973_=_C2983 ,C2973_=_C3355 ,C2973_=_C3356 ,C2973_=_C3359 ,C2973_=_C3362 ,C2974_=_C2975 ,\nC2974_=_C2976 ,C2974_=_C2979 ,C2974_=_C2980 ,C2974_=_C2981 ,C2974_=_C2983 ,C2974_=_C3416 ,\nC2975_=_C2976 ,C2975_=_C2979 ,C2975_=_C2980 ,C2975_=_C2981 ,C2975_=_C2983 ,C2976_=_C2979 ,\nC2976_=_C2980 ,C2976_=_C2981 ,C2976_=_C2983 ,C2976_=_C3703 ,C2976_=_C3705 ,C2976_=_C3710 ,\nC2976_=_C3712 ,C2979_=_C2980 ,C2979_=_C2981 ,C2979_=_C2983 ,C2980_=_C2981 ,C2980_=_C2983 ,\nC2981_=_C2983 ,C2983_=_C3784 ,C2983_=_C3852 ,C2983_=_C4058 ,C2983_=_C4121 ,C3066_=_C3269 ,\nC3066_=_C3416 ,C3066_=_C3581 ,C3066_=_C3644 ,C3066_=_C3682 ,C3066_=_C3683 ,C3066_=_C3684 ,\nC3066_=_C3685 ,C3066_=_C3687 ,C3066_=_C3688 ,C3066_=_C3689 ,C3066_=_C3690 ,C3066_=_C3691 ,\nC3066_=_C3693 ,C3066_=_C3694 ,C3085_=_C3166 ,C3085_=_C3281 ,C3085_=_C3355 ,C3085_=_C3673 ,\nC3085_=_C3697 ,C3085_=_C3703 ,C3085_=_C3757 ,C3085_=_C3780 ,C3085_=_C3781 ,C3085_=_C3783 ,\nC3085_=_C3784 ,C3085_=_C3786 ,C3094_=_C3096 ,C3094_=_C3192 ,C3094_=_C3356 ,C3094_=_C3705 ,\nC3094_=_C3746 ,C3094_=_C3846 ,C3094_=_C3847 ,C3094_=_C3849 ,C3094_=_C3850 ,C3094_=_C3851 ,\nC3094_=_C3852 ,C3094_=_C3854 ,C3094_=_C3855 ,C3096_=_C3109 ,C3096_=_C3196 ,C3096_=_C3359 ,\nC3096_=_C3384 ,C3096_=_C3710 ,C3096_=_C3889 ,C3096_=_C4018 ,C3096_=_C4057 ,C3096_=_C4058 ,\nC3096_=_C4060 ,C3096_=_C4061 ,C3109_=_C3196 ,C3109_=_C3359 ,C3109_=_C3384 ,C3109_=_C3710 ,\nC3109_=_C3889 ,C3109_=_C4018 ,C3109_=_C4057 ,C3109_=_C4058 ,C3109_=_C4060 ,C3109_=_C4061 ,\nC3152_=_C3236 ,C3152_=_C3392 ,C3152_=_C3468 ,C3152_=_C3482 ,C3152_=_C3652 ,C3152_=_C3725 ,\nC3152_=_C3818 ,C3152_=_C3834 ,C3152_=_C3937 ,C3152_=_C3993 ,C3152_=_C3994 ,C3152_=_C3995 ,\nC3152_=_C3996 ,C3152_=_C3997 ,C3152_=_C3999 ,C3152_=_C4000 ,C3152_=_C4001 ,C3152_=_C4002 ,\nC3166_=_C3281 ,C3166_=_C3355 ,C3166_=_C3673 ,C3166_=_C3697 ,C3166_=_C3703 ,C3166_=_C3757 ,\nC3166_=_C3780 ,C3166_=_C3781 ,C3166_=_C3783 ,C3166_=_C3784 ,C3166_=_C3786 ,C3192_=_C3196 ,\nC3192_=_C3356 ,C3192_=_C3705 ,C3192_=_C3746 ,C3192_=_C3846 ,C3192_=_C3847 ,C3192_=_C3849 ,\nC3192_=_C3850 ,C3192_=_C3851 ,C3192_=_C3852 ,C3192_=_C3854 ,C3192_=_C3855 ,C3196_=_C3359 ,\nC3196_=_C3384 ,C3196_=_C3710 ,C3196_=_C3889 ,C3196_=_C4018 ,C3196_=_C4057 ,C3196_=_C4058 ,\nC3196_=_C4060 ,C3196_=_C4061 ,C3226_=_C3362 ,C3226_=_C3532 ,C3226_=_C3658 ,C3226_=_C3712 ,\nC3226_=_C3730 ,C3226_=_C3837 ,C3226_=_C4101 ,C3226_=_C4111 ,C3226_=_C4121 ,C3226_=_C4125 ,\nC3236_=_C3392 ,C3236_=_C3468 ,C3236_=_C3482 ,C3236_=_C3652 ,C3236_=_C3725 ,C3236_=_C3818 ,\nC3236_=_C3834 ,C3236_=_C3937 ,C3236_=_C3993 ,C3236_=_C3994 ,C3236_=_C3995 ,C3236_=_C3996 ,\nC3236_=_C3997 ,C3236_=_C3999 ,C3236_=_C4000 ,C3236_=_C4001 ,C3236_=_C4002 ,C3269_=_C3416 ,\nC3269_=_C3581 ,C3269_=_C3644 ,C3269_=_C3682 ,C3269_=_C3683 ,C3269_=_C3684 ,C3269_=_C3685 ,\nC3269_=_C3687 ,C3269_=_C3688 ,C3269_=_C3689 ,C3269_=_C3690 ,C3269_=_C3691 ,C3269_=_C3693 ,\nC3269_=_C3694 ,C3281_=_C3355 ,C3281_=_C3673 ,C3281_=_C3697 ,C3281_=_C3703 ,C3281_=_C3757 ,\nC3281_=_C3780 ,C3281_=_C3781 ,C3281_=_C3783 ,C3281_=_C3784 ,C3281_=_C3786 ,C3355_=_C3356 ,\nC3355_=_C3359 ,C3355_=_C3362 ,C3355_=_C3673 ,C3355_=_C3697 ,C3355_=_C3703 ,C3355_=_C3757 ,\nC3355_=_C3780 ,C3355_=_C3781 ,C3355_=_C3783 ,C3355_=_C3784 ,C3355_=_C3786 ,C3356_=_C3359 ,\nC3356_=_C3362 ,C3356_=_C3705 ,C3356_=_C3746 ,C3356_=_C3846 ,C3356_=_C3847 ,C3356_=_C3849 ,\nC3356_=_C3850 ,C3356_=_C3851 ,C3356_=_C3852 ,C3356_=_C3854 ,C3356_=_C3855 ,C3359_=_C3362 ,\nC3359_=_C3384 ,C3359_=_C3710 ,C3359_=_C3889 ,C3359_=_C4018 ,C3359_=_C4057 ,C3359_=_C4058 ,\nC3359_=_C4060 ,C3359_=_C4061 ,C3362_=_C3532 ,C3362_=_C3658 ,C3362_=_C3712 ,C3362_=_C3730 ,\nC3362_=_C3837 ,C3362_=_C4101 ,C3362_=_C4111 ,C3362_=_C4121 ,C3362_=_C4125 ,C3384_=_C3710 ,\nC3384_=_C3889 ,C3384_=_C4018 ,C3384_=_C4057 ,C3384_=_C4058 ,C3384_=_C4060 ,C3384_=_C4061 ,\nC3392_=_C3468 ,C3392_=_C3482 ,C3392_=_C3652 ,C3392_=_C3725 ,C3392_=_C3818 ,C3392_=_C3834 ,\nC3392_=_C3937 ,C3392_=_C3993 ,C3392_=_C3994 ,C3392_=_C3995 ,C3392_=_C3996 ,C3392_=_C3997 ,\nC3392_=_C3999 ,C3392_=_C4000 ,C3392_=_C4001 ,C3392_=_C4002 ,C3416_=_C3581 ,C3416_=_C3644 ,\nC3416_=_C3682 ,C3416_=_C3683 ,C3416_=_C3684 ,C3416_=_C3685 ,C3416_=_C3687 ,C3416_=_C3688 ,\nC3416_=_C3689 ,C3416_=_C3690 ,C3416_=_C3691 ,C3416_=_C3693 ,C3416_=_C3694 ,C3468_=_C3482 ,\nC3468_=_C3652 ,C3468_=_C3725 ,C3468_=_C3818 ,C3468_=_C3834 ,C3468_=_C3937 ,C3468_=_C3993 ,\nC3468_=_C3994 ,C3468_=_C3995 ,C3468_=_C3996 ,C3468_=_C3997 ,C3468_=_C3999 ,C3468_=_C4000 ,\nC3468_=_C4001 ,C3468_=_C4002 ,C3482_=_C3652 ,C3482_=_C3725 ,C3482_=_C3818 ,C3482_=_C3834 ,\nC3482_=_C3937 ,C3482_=_C3993 ,C3482_=_C3994 ,C3482_=_C3995 ,C3482_=_C3996 ,C3482_=_C3997 ,\nC3482_=_C3999 ,C3482_=_C4000 ,C3482_=_C4001 ,C3482_=_C4002 ,C3532_=_C3658 ,C3532_=_C3712 ,\nC3532_=_C3730 ,C3532_=_C3837 ,C3532_=_C4101 ,C3532_=_C4111 ,C3532_=_C4121 ,C3532_=_C4125 ,\nC3581_=_C3644 ,C3581_=_C3682 ,C3581_=_C3683 ,C3581_=_C3684 ,C3581_=_C3685 ,C3581_=_C3687 ,\nC3581_=_C3688 ,C3581_=_C3689 ,C3581_=_C3690 ,C3581_=_C3691</w:t>
      </w:r>
    </w:p>
    <w:p>
      <w:pPr>
        <w:pStyle w:val="PreformattedText"/>
        <w:bidi w:val="0"/>
        <w:spacing w:before="0" w:after="0"/>
        <w:jc w:val="left"/>
        <w:rPr/>
      </w:pPr>
      <w:r>
        <w:rPr/>
        <w:t xml:space="preserve"> </w:t>
      </w:r>
      <w:r>
        <w:rPr/>
        <w:t>,C3581_=_C3693 ,C3581_=_C3694 ,\nC3644_=_C3652 ,C3644_=_C3658 ,C3644_=_C3682 ,C3644_=_C3683 ,C3644_=_C3684 ,C3644_=_C3685 ,\nC3644_=_C3687 ,C3644_=_C3688 ,C3644_=_C3689 ,C3644_=_C3690 ,C3644_=_C3691 ,C3644_=_C3693 ,\nC3644_=_C3694 ,C3652_=_C3658 ,C3652_=_C3725 ,C3652_=_C3818 ,C3652_=_C3834 ,C3652_=_C3937 ,\nC3652_=_C3993 ,C3652_=_C3994 ,C3652_=_C3995 ,C3652_=_C3996 ,C3652_=_C3997 ,C3652_=_C3999 ,\nC3652_=_C4000 ,C3652_=_C4001 ,C3652_=_C4002 ,C3658_=_C3712 ,C3658_=_C3730 ,C3658_=_C3837 ,\nC3658_=_C4101 ,C3658_=_C4111 ,C3658_=_C4121 ,C3658_=_C4125 ,C3673_=_C3697 ,C3673_=_C3703 ,\nC3673_=_C3757 ,C3673_=_C3780 ,C3673_=_C3781 ,C3673_=_C3783 ,C3673_=_C3784 ,C3673_=_C3786 ,\nC3682_=_C3683 ,C3682_=_C3684 ,C3682_=_C3685 ,C3682_=_C3687 ,C3682_=_C3688 ,C3682_=_C3689 ,\nC3682_=_C3690 ,C3682_=_C3691 ,C3682_=_C3693 ,C3682_=_C3694 ,C3682_=_C3725 ,C3682_=_C3730 ,\nC3683_=_C3684 ,C3683_=_C3685 ,C3683_=_C3687 ,C3683_=_C3688 ,C3683_=_C3689 ,C3683_=_C3690 ,\nC3683_=_C3691 ,C3683_=_C3693 ,C3683_=_C3694 ,C3684_=_C3685 ,C3684_=_C3687 ,C3684_=_C3688 ,\nC3684_=_C3689 ,C3684_=_C3690 ,C3684_=_C3691 ,C3684_=_C3693 ,C3684_=_C3694 ,C3684_=_C3834 ,\nC3684_=_C3837 ,C3685_=_C3687 ,C3685_=_C3688 ,C3685_=_C3689 ,C3685_=_C3690 ,C3685_=_C3691 ,\nC3685_=_C3693 ,C3685_=_C3694 ,C3687_=_C3688 ,C3687_=_C3689 ,C3687_=_C3690 ,C3687_=_C3691 ,\nC3687_=_C3693 ,C3687_=_C3694 ,C3688_=_C3689 ,C3688_=_C3690 ,C3688_=_C3691 ,C3688_=_C3693 ,\nC3688_=_C3694 ,C3688_=_C3847 ,C3688_=_C4018 ,C3689_=_C3690 ,C3689_=_C3691 ,C3689_=_C3693 ,\nC3689_=_C3694 ,C3690_=_C3691 ,C3690_=_C3693 ,C3690_=_C3694 ,C3691_=_C3693 ,C3691_=_C3694 ,\nC3691_=_C3850 ,C3691_=_C3995 ,C3691_=_C4101 ,C3693_=_C3694 ,C3693_=_C4000 ,C3693_=_C4125 ,\nC3697_=_C3703 ,C3697_=_C3757 ,C3697_=_C3780 ,C3697_=_C3781 ,C3697_=_C3783 ,C3697_=_C3784 ,\nC3697_=_C3786 ,C3703_=_C3705 ,C3703_=_C3710 ,C3703_=_C3712 ,C3703_=_C3757 ,C3703_=_C3780 ,\nC3703_=_C3781 ,C3703_=_C3783 ,C3703_=_C3784 ,C3703_=_C3786 ,C3705_=_C3710 ,C3705_=_C3712 ,\nC3705_=_C3746 ,C3705_=_C3846 ,C3705_=_C3847 ,C3705_=_C3849 ,C3705_=_C3850 ,C3705_=_C3851 ,\nC3705_=_C3852 ,C3705_=_C3854 ,C3705_=_C3855 ,C3710_=_C3712 ,C3710_=_C3889 ,C3710_=_C4018 ,\nC3710_=_C4057 ,C3710_=_C4058 ,C3710_=_C4060 ,C3710_=_C4061 ,C3712_=_C3730 ,C3712_=_C3837 ,\nC3712_=_C4101 ,C3712_=_C4111 ,C3712_=_C4121 ,C3712_=_C4125 ,C3725_=_C3730 ,C3725_=_C3818 ,\nC3725_=_C3834 ,C3725_=_C3937 ,C3725_=_C3993 ,C3725_=_C3994 ,C3725_=_C3995 ,C3725_=_C3996 ,\nC3725_=_C3997 ,C3725_=_C3999 ,C3725_=_C4000 ,C3725_=_C4001 ,C3725_=_C4002 ,C3730_=_C3837 ,\nC3730_=_C4101 ,C3730_=_C4111 ,C3730_=_C4121 ,C3730_=_C4125 ,C3746_=_C3846 ,C3746_=_C3847 ,\nC3746_=_C3849 ,C3746_=_C3850 ,C3746_=_C3851 ,C3746_=_C3852 ,C3746_=_C3854 ,C3746_=_C3855 ,\nC3757_=_C3780 ,C3757_=_C3781 ,C3757_=_C3783 ,C3757_=_C3784 ,C3757_=_C3786 ,C3780_=_C3781 ,\nC3780_=_C3783 ,C3780_=_C3784 ,C3780_=_C3786 ,C3781_=_C3783 ,C3781_=_C3784 ,C3781_=_C3786 ,\nC3783_=_C3784 ,C3783_=_C3786 ,C3784_=_C3786 ,C3784_=_C3852 ,C3784_=_C4058 ,C3784_=_C4121 ,\nC3786_=_C4001 ,C3818_=_C3834 ,C3818_=_C3937 ,C3818_=_C3993 ,C3818_=_C3994 ,C3818_=_C3995 ,\nC3818_=_C3996 ,C3818_=_C3997 ,C3818_=_C3999 ,C3818_=_C4000 ,C3818_=_C4001 ,C3818_=_C4002 ,\nC3834_=_C3837 ,C3834_=_C3937 ,C3834_=_C3993 ,C3834_=_C3994 ,C3834_=_C3995 ,C3834_=_C3996 ,\nC3834_=_C3997 ,C3834_=_C3999 ,C3834_=_C4000 ,C3834_=_C4001 ,C3834_=_C4002 ,C3837_=_C4101 ,\nC3837_=_C4111 ,C3837_=_C4121 ,C3837_=_C4125 ,C3846_=_C3847 ,C3846_=_C3849 ,C3846_=_C3850 ,\nC3846_=_C3851 ,C3846_=_C3852 ,C3846_=_C3854 ,C3846_=_C3855 ,C3847_=_C3849 ,C3847_=_C3850 ,\nC3847_=_C3851 ,C3847_=_C3852 ,C3847_=_C3854 ,C3847_=_C3855 ,C3847_=_C4018 ,C3849_=_C3850 ,\nC3849_=_C3851 ,C3849_=_C3852 ,C3849_=_C3854 ,C3849_=_C3855 ,C3849_=_C3993 ,C3849_=_C4057 ,\nC3850_=_C3851 ,C3850_=_C3852 ,C3850_=_C3854 ,C3850_=_C3855 ,C3850_=_C3995 ,C3850_=_C4101 ,\nC3851_=_C3852 ,C3851_=_C3854 ,C3851_=_C3855 ,C3852_=_C3854 ,C3852_=_C3855 ,C3852_=_C4058 ,\nC3852_=_C4121 ,C3854_=_C3855 ,C3854_=_C4060 ,C3889_=_C4018 ,C3889_=_C4057 ,C3889_=_C4058 ,\nC3889_=_C4060 ,C3889_=_C4061 ,C3937_=_C3993 ,C3937_=_C3994 ,C3937_=_C3995 ,C3937_=_C3996 ,\nC3937_=_C3997 ,C3937_=_C3999 ,C3937_=_C4000 ,C3937_=_C4001 ,C3937_=_C4002 ,C3993_=_C3994 ,\nC3993_=_C3995 ,C3993_=_C3996 ,C3993_=_C3997 ,C3993_=_C3999 ,C3993_=_C4000 ,C3993_=_C4001 ,\nC3993_=_C4002 ,C3993_=_C4057 ,C3994_=_C3995 ,C3994_=_C3996 ,C3994_=_C3997 ,C3994_=_C3999 ,\nC3994_=_C4000 ,C3994_=_C4001 ,C3994_=_C4002 ,C3995_=_C3996 ,C3995_=_C3997 ,C3995_=_C3999 ,\nC3995_=_C4000 ,C3995_=_C4001 ,C3995_=_C4002 ,C3995_=_C4101 ,C3996_=_C3997 ,C3996_=_C3999 ,\nC3996_=_C4000 ,C3996_=_C4001 ,C3996_=_C4002 ,C3997_=_C3999 ,C3997_=_C4000 ,C3997_=_C4001 ,\nC3997_=_C4002 ,C3999_=_C4000 ,C3999_=_C4001 ,C3999_=_C4002 ,C4000_=_C4001 ,C4000_=_C4002 ,\nC4000_=_C4125 ,C4001_=_C4002 ,C4018_=_C4057 ,C4018_=_C4058 ,C4018_=_C4060 ,C4018_=_C4061 ,\nC4057_=_C4058 ,C4057_=_C4060 ,C4057_=_C4061 ,C4058_=_C4060 ,C4058_=_C4061 ,C4058_=_C4121 ,\nC4060_=_C4061 ,C4101_=_C4111 ,C4101_=_C4121 ,C4101_=_C4125 ,C4111_=_C4121 ,C4111_=_C4125 ,\nC4121_=_C4125 ,"];151[shape=box, label="id:151 level: 5\n190: C43 C69 C157 C216 C231 \nC235 C251 C311 C340 C363 C364 \nC365 C366 C368 C369 C370 C371 \nC372 C373 C374 C375 C376 C377 \nC378 C380 C381 C382 C384 C385 \nC386 C387 C388 C389 C390 C430 \nC474 C475 C476 C477 C478 C479 \nC480 C482 C483 C484 C485 C486 \nC488 C489 C490 C491 C492 C493 \nC495 C496 C497 C498 C499 C763 \nC827 C869 C894 C909 C971 C1007 \nC1024 C1088 C1113 C1122 C1160 C1172 \nC1465 C1516 C1529 C1549 C1599 C1619 \nC1647 C1684 C1691 C1736 C1832 C1879 \nC1905 C1938 C1953 C1973 C1980 C2052 \nC2059 C2097 C2101 C2122 C2123 C2124 \nC2126 C2127 C2128 C2129 C2130 C2131 \nC2132 C2134 C2135 C2136 C2137 C2227 \nC2276 C2353 C2354 C2355 C2356 C2357 \nC2358 C2359 C2360 C2361 C2363 C2364 \nC2366 C2367 C2368 C2369 C2437 C2479 \nC2483 C2583 C2588 C2784 C2807 C2816 \nC2875 C2917 C2921 C2922 C2923 C2924 \nC2925 C2926 C2927 C2928 C2929 C2930 \nC2932 C2933 C2934 C2935 C3095 C3154 \nC3183 C3194 C3271 C3294 C3471 C3484 \nC3583 C3662 C3665 C3688 C3747 C3758 \nC3789 C3793 C3802 C3839 C3841 C3847 \nC3867 C3869 C3870 C3871 C3872 C3873 \nC3874 C3875 C3930 C3931 C3960 C3994 \nC4018 C4019 C4020 C4021 C4022 C4023 \nC4071 C4072 C4073 C4074 C4075 \n2485: C43_=_C235( C43 C235 ) C43_=_C251( C43 C251 ) C43_=_C340( C43 C340 ) C43_=_C763( C43 C763 ) C43_=_C909( C43 C909 ) \nC43_=_C1599( C43 C1599 ) C43_=_C1832( C43 C1832 ) C43_=_C2059( C43 C2059 ) C43_=_C2276( C43 C2276 ) C43_=_C2353( C43 C2353 ) C43_=_C2354( C43 C2354 ) \nC43_=_C2355( C43 C2355 ) C43_=_C2356( C43 C2356 ) C43_=_C2357( C43 C2357 ) C43_=_C2358( C43 C2358 ) C43_=_C2359( C43 C2359 ) C43_=_C2360( C43 C2360 ) \nC43_=_C2361( C43 C2361 ) C43_=_C2363( C43 C2363 ) C43_=_C2364( C43 C2364 ) C43_=_C2366( C43 C2366 ) C43_=_C2367( C43 C2367 ) C43_=_C2368( C43 C2368 ) \nC43_=_C2369( C43 C2369 ) C69_=_C157( C69 C157 ) C69_=_C216( C69 C216 ) C69_=_C231( C69 C231 ) C69_=_C311( C69 C311 ) C69_=_C366( C69 C366 ) \nC69_=_C1007( C69 C1007 ) C69_=_C1160( C69 C1160 ) C69_=_C1516( C69 C1516 ) C69_=_C2101( C69 C2101 ) C69_=_C2122( C69 C2122 ) C69_=_C2123( C69 C2123 ) \nC69_=_C2124( C69 C2124 ) C69_=_C2126( C69 C2126 ) C69_=_C2127( C69 C2127 ) C69_=_C2128( C69 C2128 ) C69_=_C2129( C69 C2129 ) C69_=_C2130( C69 C2130 ) \nC69_=_C2131( C69 C2131 ) C69_=_C2132( C69 C2132 ) C69_=_C2134( C69 C2134 ) C69_=_C2135( C69 C2135 ) C69_=_C2136( C69 C2136 ) C69_=_C2137( C69 C2137 ) \nC157_=_C216( C157 C216 ) C157_=_C231( C157 C231 ) C157_=_C311( C157 C311 ) C157_=_C366( C157 C366 ) C157_=_C1007( C157 C1007 ) C157_=_C1160( C157 C1160 ) \nC157_=_C1516( C157 C1516 ) C157_=_C2101( C157 C2101 ) C157_=_C2122( C157 C2122 ) C157_=_C2123( C157 C2123 ) C157_=_C2124( C157 C2124 ) C157_=_C2126( C157 C2126 ) \nC157_=_C2127( C157 C2127 ) C157_=_C2128( C157 C2128 ) C157_=_C2129( C157 C2129 ) C157_=_C2130( C157 C2130 ) C157_=_C2131( C157 C2131 ) C157_=_C2132( C157 C2132 ) \nC157_=_C2134( C157 C2134 ) C157_=_C2135( C157 C2135 ) C157_=_C2136( C157 C2136 ) C157_=_C2137( C157 C2137 ) C216_=_C231( C216 C231 ) C216_=_C311( C216 C311 ) \nC216_=_C366( C216 C366 ) C216_=_C1007( C216 C1007 ) C216_=_C1160( C216 C1160 ) C216_=_C1516( C216 C1516 ) C216_=_C2101( C216 C2101 ) C216_=_C2122( C216 C2122 ) \nC216_=_C2123( C216 C2123 ) C216_=_C2124( C216 C2124 ) C216_=_C2126( C216 C2126 ) C216_=_C2127( C216 C2127 ) C216_=_C2128( C216 C2128 ) C216_=_C2129( C216 C2129 ) \nC216_=_C2130( C216 C2130 ) C216_=_C2131( C216 C2131 ) C216_=_C2132( C216 C2132 ) C216_=_C2134( C216 C2134 ) C216_=_C2135( C216 C2135 ) C216_=_C2136( C216 C2136 ) \nC216_=_C2137( C216 C2137 ) C231_=_C235( C231 C235 ) C231_=_C311( C231 C311 ) C231_=_C366( C231 C366 ) C231_=_C1007( C231 C1007 ) C231_=_C1160( C231 C1160 ) \nC231_=_C1516( C231 C1516 ) C231_=_C2101( C231 C2101 ) C231_=_C2122( C231 C2122 ) C231_=_C2123( C231 C2123 ) C231_=_C2124( C231 C2124 ) C231_=_C2126( C231 C2126 ) \nC231_=_C2127( C231 C2127 ) C231_=_C2128( C231 C2128 ) C231_=_C2129( C231 C2129 ) C231_=_C2130( C231 C2130 ) C231_=_C2131( C231 C2131 ) C231_=_C2132( C231 C2132 ) \nC231_=_C2134( C231 C2134 ) C231_=_C2135( C231 C2135 ) C231_=_C2136( C231 C2136 ) C231_=_C2137( C231 C2137 ) C235_=_C251( C235 C251 ) C235_=_C340( C235 C340 ) \nC235_=_C763( C235 C763 ) C235_=_C909( C235 C909 ) C235_=_C1599( C235 C1599 ) C235_=_C1832( C235 C1832 ) C235_=_C2059( C235 C2059 ) C235_=_C2276( C235 C2276 ) \nC235_=_C2353( C235 C2353 ) C235_=_C2354( C235 C2354 ) C235_=_C2355( C235 C2355 ) C235_=_C2356( C235 C2356 ) C235_=_C2357( C235 C2357 ) C235_=_C2358( C235 C2358 ) \nC235_=_C2359( C235 C2359 ) C235_=_C2360( C235 C2360 ) C235_=_C2361( C235 C2361 ) C235_=_C2363( C235 C2363 ) C235_=_C2364( C235 C2364 ) C235_=_C2366( C235 C2366 ) \nC235_=_C2367( C235 C2367 ) C235_=_C2368( C235 C2368 ) C235_=_C2369( C235 C2369 ) C251_=_C340( C251 C340 ) C251_=_C763( C251 C763 ) C251_=_C909( C251 C909 ) \nC251_=_C1599( C251 C1599 ) C251_=_C1832( C251 C1832 ) C251_=_C2059( C251 C2059 ) C251_=_C2276( C251</w:t>
      </w:r>
    </w:p>
    <w:p>
      <w:pPr>
        <w:pStyle w:val="PreformattedText"/>
        <w:bidi w:val="0"/>
        <w:spacing w:before="0" w:after="0"/>
        <w:jc w:val="left"/>
        <w:rPr/>
      </w:pPr>
      <w:r>
        <w:rPr/>
        <w:t xml:space="preserve"> </w:t>
      </w:r>
      <w:r>
        <w:rPr/>
        <w:t>C2276 ) C251_=_C2353( C251 C2353 ) C251_=_C2354( C251 C2354 ) \nC251_=_C2355( C251 C2355 ) C251_=_C2356( C251 C2356 ) C251_=_C2357( C251 C2357 ) C251_=_C2358( C251 C2358 ) C251_=_C2359( C251 C2359 ) C251_=_C2360( C251 C2360 ) \nC251_=_C2361( C251 C2361 ) C251_=_C2363( C251 C2363 ) C251_=_C2364( C251 C2364 ) C251_=_C2366( C251 C2366 ) C251_=_C2367( C251 C2367 ) C251_=_C2368( C251 C2368 ) \nC251_=_C2369( C251 C2369 ) C311_=_C366( C311 C366 ) C311_=_C1007( C311 C1007 ) C311_=_C1160( C311 C1160 ) C311_=_C1516( C311 C1516 ) C311_=_C2101( C311 C2101 ) \nC311_=_C2122( C311 C2122 ) C311_=_C2123( C311 C2123 ) C311_=_C2124( C311 C2124 ) C311_=_C2126( C311 C2126 ) C311_=_C2127( C311 C2127 ) C311_=_C2128( C311 C2128 ) \nC311_=_C2129( C311 C2129 ) C311_=_C2130( C311 C2130 ) C311_=_C2131( C311 C2131 ) C311_=_C2132( C311 C2132 ) C311_=_C2134( C311 C2134 ) C311_=_C2135( C311 C2135 ) \nC311_=_C2136( C311 C2136 ) C311_=_C2137( C311 C2137 ) C340_=_C763( C340 C763 ) C340_=_C909( C340 C909 ) C340_=_C1599( C340 C1599 ) C340_=_C1832( C340 C1832 ) \nC340_=_C2059( C340 C2059 ) C340_=_C2276( C340 C2276 ) C340_=_C2353( C340 C2353 ) C340_=_C2354( C340 C2354 ) C340_=_C2355( C340 C2355 ) C340_=_C2356( C340 C2356 ) \nC340_=_C2357( C340 C2357 ) C340_=_C2358( C340 C2358 ) C340_=_C2359( C340 C2359 ) C340_=_C2360( C340 C2360 ) C340_=_C2361( C340 C2361 ) C340_=_C2363( C340 C2363 ) \nC340_=_C2364( C340 C2364 ) C340_=_C2366( C340 C2366 ) C340_=_C2367( C340 C2367 ) C340_=_C2368( C340 C2368 ) C340_=_C2369( C340 C2369 ) C363_=_C364( C363 C364 ) \nC363_=_C365( C363 C365 ) C363_=_C366( C363 C366 ) C363_=_C368( C363 C368 ) C363_=_C369( C363 C369 ) C363_=_C370( C363 C370 ) C363_=_C371( C363 C371 ) \nC363_=_C372( C363 C372 ) C363_=_C373( C363 C373 ) C363_=_C374( C363 C374 ) C363_=_C375( C363 C375 ) C363_=_C376( C363 C376 ) C363_=_C377( C363 C377 ) \nC363_=_C378( C363 C378 ) C363_=_C380( C363 C380 ) C363_=_C381( C363 C381 ) C363_=_C382( C363 C382 ) C363_=_C384( C363 C384 ) C363_=_C385( C363 C385 ) \nC363_=_C386( C363 C386 ) C363_=_C387( C363 C387 ) C363_=_C388( C363 C388 ) C363_=_C389( C363 C389 ) C363_=_C390( C363 C390 ) C363_=_C474( C363 C474 ) \nC363_=_C475( C363 C475 ) C363_=_C476( C363 C476 ) C363_=_C477( C363 C477 ) C363_=_C478( C363 C478 ) C363_=_C479( C363 C479 ) C363_=_C480( C363 C480 ) \nC363_=_C482( C363 C482 ) C363_=_C483( C363 C483 ) C363_=_C484( C363 C484 ) C363_=_C485( C363 C485 ) C363_=_C486( C363 C486 ) C363_=_C488( C363 C488 ) \nC363_=_C489( C363 C489 ) C363_=_C490( C363 C490 ) C363_=_C491( C363 C491 ) C363_=_C492( C363 C492 ) C363_=_C493( C363 C493 ) C363_=_C495( C363 C495 ) \nC363_=_C496( C363 C496 ) C363_=_C497( C363 C497 ) C363_=_C498( C363 C498 ) C363_=_C499( C363 C499 ) C364_=_C365( C364 C365 ) C364_=_C366( C364 C366 ) \nC364_=_C368( C364 C368 ) C364_=_C369( C364 C369 ) C364_=_C370( C364 C370 ) C364_=_C371( C364 C371 ) C364_=_C372( C364 C372 ) C364_=_C373( C364 C373 ) \nC364_=_C374( C364 C374 ) C364_=_C375( C364 C375 ) C364_=_C376( C364 C376 ) C364_=_C377( C364 C377 ) C364_=_C378( C364 C378 ) C364_=_C380( C364 C380 ) \nC364_=_C381( C364 C381 ) C364_=_C382( C364 C382 ) C364_=_C384( C364 C384 ) C364_=_C385( C364 C385 ) C364_=_C386( C364 C386 ) C364_=_C387( C364 C387 ) \nC364_=_C388( C364 C388 ) C364_=_C389( C364 C389 ) C364_=_C390( C364 C390 ) C365_=_C366( C365 C366 ) C365_=_C368( C365 C368 ) C365_=_C369( C365 C369 ) \nC365_=_C370( C365 C370 ) C365_=_C371( C365 C371 ) C365_=_C372( C365 C372 ) C365_=_C373( C365 C373 ) C365_=_C374( C365 C374 ) C365_=_C375( C365 C375 ) \nC365_=_C376( C365 C376 ) C365_=_C377( C365 C377 ) C365_=_C378( C365 C378 ) C365_=_C380( C365 C380 ) C365_=_C381( C365 C381 ) C365_=_C382( C365 C382 ) \nC365_=_C384( C365 C384 ) C365_=_C385( C365 C385 ) C365_=_C386( C365 C386 ) C365_=_C387( C365 C387 ) C365_=_C388( C365 C388 ) C365_=_C389( C365 C389 ) \nC365_=_C390( C365 C390 ) C366_=_C368( C366 C368 ) C366_=_C369( C366 C369 ) C366_=_C370( C366 C370 ) C366_=_C371( C366 C371 ) C366_=_C372( C366 C372 ) \nC366_=_C373( C366 C373 ) C366_=_C374( C366 C374 ) C366_=_C375( C366 C375 ) C366_=_C376( C366 C376 ) C366_=_C377( C366 C377 ) C366_=_C378( C366 C378 ) \nC366_=_C380( C366 C380 ) C366_=_C381( C366 C381 ) C366_=_C382( C366 C382 ) C366_=_C384( C366 C384 ) C366_=_C385( C366 C385 ) C366_=_C386( C366 C386 ) \nC366_=_C387( C366 C387 ) C366_=_C388( C366 C388 ) C366_=_C389( C366 C389 ) C366_=_C390( C366 C390 ) C366_=_C1007( C366 C1007 ) C366_=_C1160( C366 C1160 ) \nC366_=_C1516( C366 C1516 ) C366_=_C2101( C366 C2101 ) C366_=_C2122( C366 C2122 ) C366_=_C2123( C366 C2123 ) C366_=_C2124( C366 C2124 ) C366_=_C2126( C366 C2126 ) \nC366_=_C2127( C366 C2127 ) C366_=_C2128( C366 C2128 ) C366_=_C2129( C366 C2129 ) C366_=_C2130( C366 C2130 ) C366_=_C2131( C366 C2131 ) C366_=_C2132( C366 C2132 ) \nC366_=_C2134( C366 C2134 ) C366_=_C2135( C366 C2135 ) C366_=_C2136( C366 C2136 ) C366_=_C2137( C366 C2137 ) C368_=_C369( C368 C369 ) C368_=_C370( C368 C370 ) \nC368_=_C371( C368 C371 ) C368_=_C372( C368 C372 ) C368_=_C373( C368 C373 ) C368_=_C374( C368 C374 ) C368_=_C375( C368 C375 ) C368_=_C376( C368 C376 ) \nC368_=_C377( C368 C377 ) C368_=_C378( C368 C378 ) C368_=_C380( C368 C380 ) C368_=_C381( C368 C381 ) C368_=_C382( C368 C382 ) C368_=_C384( C368 C384 ) \nC368_=_C385( C368 C385 ) C368_=_C386( C368 C386 ) C368_=_C387( C368 C387 ) C368_=_C388( C368 C388 ) C368_=_C389( C368 C389 ) C368_=_C390( C368 C390 ) \nC368_=_C484( C368 C484 ) C368_=_C2123( C368 C2123 ) C368_=_C2583( C368 C2583 ) C368_=_C2588( C368 C2588 ) C369_=_C370( C369 C370 ) C369_=_C371( C369 C371 ) \nC369_=_C372( C369 C372 ) C369_=_C373( C369 C373 ) C369_=_C374( C369 C374 ) C369_=_C375( C369 C375 ) C369_=_C376( C369 C376 ) C369_=_C377( C369 C377 ) \nC369_=_C378( C369 C378 ) C369_=_C380( C369 C380 ) C369_=_C381( C369 C381 ) C369_=_C382( C369 C382 ) C369_=_C384( C369 C384 ) C369_=_C385( C369 C385 ) \nC369_=_C386( C369 C386 ) C369_=_C387( C369 C387 ) C369_=_C388( C369 C388 ) C369_=_C389( C369 C389 ) C369_=_C390( C369 C390 ) C370_=_C371( C370 C371 ) \nC370_=_C372( C370 C372 ) C370_=_C373( C370 C373 ) C370_=_C374( C370 C374 ) C370_=_C375( C370 C375 ) C370_=_C376( C370 C376 ) C370_=_C377( C370 C377 ) \nC370_=_C378( C370 C378 ) C370_=_C380( C370 C380 ) C370_=_C381( C370 C381 ) C370_=_C382( C370 C382 ) C370_=_C384( C370 C384 ) C370_=_C385( C370 C385 ) \nC370_=_C386( C370 C386 ) C370_=_C387( C370 C387 ) C370_=_C388( C370 C388 ) C370_=_C389( C370 C389 ) C370_=_C390( C370 C390 ) C370_=_C486( C370 C486 ) \nC370_=_C2124( C370 C2124 ) C370_=_C2807( C370 C2807 ) C370_=_C2816( C370 C2816 ) C371_=_C372( C371 C372 ) C371_=_C373( C371 C373 ) C371_=_C374( C371 C374 ) \nC371_=_C375( C371 C375 ) C371_=_C376( C371 C376 ) C371_=_C377( C371 C377 ) C371_=_C378( C371 C378 ) C371_=_C380( C371 C380 ) C371_=_C381( C371 C381 ) \nC371_=_C382( C371 C382 ) C371_=_C384( C371 C384 ) C371_=_C385( C371 C385 ) C371_=_C386( C371 C386 ) C371_=_C387( C371 C387 ) C371_=_C388( C371 C388 ) \nC371_=_C389( C371 C389 ) C371_=_C390( C371 C390 ) C372_=_C373( C372 C373 ) C372_=_C374( C372 C374 ) C372_=_C375( C372 C375 ) C372_=_C376( C372 C376 ) \nC372_=_C377( C372 C377 ) C372_=_C378( C372 C378 ) C372_=_C380( C372 C380 ) C372_=_C381( C372 C381 ) C372_=_C382( C372 C382 ) C372_=_C384( C372 C384 ) \nC372_=_C385( C372 C385 ) C372_=_C386( C372 C386 ) C372_=_C387( C372 C387 ) C372_=_C388( C372 C388 ) C372_=_C389( C372 C389 ) C372_=_C390( C372 C390 ) \nC372_=_C430( C372 C430 ) C372_=_C1088( C372 C1088 ) C372_=_C1113( C372 C1113 ) C372_=_C1619( C372 C1619 ) C372_=_C1684( C372 C1684 ) C372_=_C1879( C372 C1879 ) \nC372_=_C1980( C372 C1980 ) C372_=_C2479( C372 C2479 ) C372_=_C2583( C372 C2583 ) C372_=_C2807( C372 C2807 ) C372_=_C2921( C372 C2921 ) C372_=_C2922( C372 C2922 ) \nC372_=_C2923( C372 C2923 ) C372_=_C2924( C372 C2924 ) C372_=_C2925( C372 C2925 ) C372_=_C2926( C372 C2926 ) C372_=_C2927( C372 C2927 ) C372_=_C2928( C372 C2928 ) \nC372_=_C2929( C372 C2929 ) C372_=_C2930( C372 C2930 ) C372_=_C2932( C372 C2932 ) C372_=_C2933( C372 C2933 ) C372_=_C2934( C372 C2934 ) C372_=_C2935( C372 C2935 ) \nC373_=_C374( C373 C374 ) C373_=_C375( C373 C375 ) C373_=_C376( C373 C376 ) C373_=_C377( C373 C377 ) C373_=_C378( C373 C378 ) C373_=_C380( C373 C380 ) \nC373_=_C381( C373 C381 ) C373_=_C382( C373 C382 ) C373_=_C384( C373 C384 ) C373_=_C385( C373 C385 ) C373_=_C386( C373 C386 ) C373_=_C387( C373 C387 ) \nC373_=_C388( C373 C388 ) C373_=_C389( C373 C389 ) C373_=_C390( C373 C390 ) C373_=_C488( C373 C488 ) C373_=_C2127( C373 C2127 ) C373_=_C2922( C373 C2922 ) \nC373_=_C3183( C373 C3183 ) C374_=_C375( C374 C375 ) C374_=_C376( C374 C376 ) C374_=_C377( C374 C377 ) C374_=_C378( C374 C378 ) C374_=_C380( C374 C380 ) \nC374_=_C381( C374 C381 ) C374_=_C382( C374 C382 ) C374_=_C384( C374 C384 ) C374_=_C385( C374 C385 ) C374_=_C386( C374 C386 ) C374_=_C387( C374 C387 ) \nC374_=_C388( C374 C388 ) C374_=_C389( C374 C389 ) C374_=_C390( C374 C390 ) C374_=_C2359( C374 C2359 ) C374_=_C3662( C374 C3662 ) C374_=_C3665( C374 C3665 ) \nC375_=_C376( C375 C376 ) C375_=_C377( C375 C377 ) C375_=_C378( C375 C378 ) C375_=_C380( C375 C380 ) C375_=_C381( C375 C381 ) C375_=_C382( C375 C382 ) \nC375_=_C384( C375 C384 ) C375_=_C385( C375 C385 ) C375_=_C386( C375 C386 ) C375_=_C387( C375 C387 ) C375_=_C388( C375 C388 ) C375_=_C389( C375 C389 ) \nC375_=_C390( C375 C390 ) C375_=_C490( C375 C490 ) C375_=_C2925( C375 C2925 ) C375_=_C3747( C375 C3747 ) C376_=_C377( C376 C377 ) C376_=_C378( C376 C378 ) \nC376_=_C380( C376 C380 ) C376_=_C381( C376 C381 ) C376_=_C382( C376 C382 ) C376_=_C384( C376 C384 ) C376_=_C385( C376 C385 ) C376_=_C386( C376 C386 ) \nC376_=_C387( C376 C387 ) C376_=_C388( C376 C388 ) C376_=_C389( C376 C389 ) C376_=_C390( C376 C390 ) C376_=_C2360( C376 C2360 ) C376_=_C3789( C376 C3789 ) \nC376_=_C3793( C376 C3793 ) C377_=_C378( C377 C378 ) C377_=_C380( C377 C380 ) C377_=_C381( C377 C381 ) C377_=_C382( C377 C382 ) C377_=_C384( C377 C384 ) \nC377_=_C385( C377 C385 ) C377_=_C386( C377 C386</w:t>
      </w:r>
    </w:p>
    <w:p>
      <w:pPr>
        <w:pStyle w:val="PreformattedText"/>
        <w:bidi w:val="0"/>
        <w:spacing w:before="0" w:after="0"/>
        <w:jc w:val="left"/>
        <w:rPr/>
      </w:pPr>
      <w:r>
        <w:rPr/>
        <w:t xml:space="preserve"> </w:t>
      </w:r>
      <w:r>
        <w:rPr/>
        <w:t>) C377_=_C387( C377 C387 ) C377_=_C388( C377 C388 ) C377_=_C389( C377 C389 ) C377_=_C390( C377 C390 ) \nC377_=_C2361( C377 C2361 ) C377_=_C3839( C377 C3839 ) C377_=_C3841( C377 C3841 ) C378_=_C380( C378 C380 ) C378_=_C381( C378 C381 ) C378_=_C382( C378 C382 ) \nC378_=_C384( C378 C384 ) C378_=_C385( C378 C385 ) C378_=_C386( C378 C386 ) C378_=_C387( C378 C387 ) C378_=_C388( C378 C388 ) C378_=_C389( C378 C389 ) \nC378_=_C390( C378 C390 ) C378_=_C2130( C378 C2130 ) C378_=_C3847( C378 C3847 ) C380_=_C381( C380 C381 ) C380_=_C382( C380 C382 ) C380_=_C384( C380 C384 ) \nC380_=_C385( C380 C385 ) C380_=_C386( C380 C386 ) C380_=_C387( C380 C387 ) C380_=_C388( C380 C388 ) C380_=_C389( C380 C389 ) C380_=_C390( C380 C390 ) \nC380_=_C493( C380 C493 ) C380_=_C2131( C380 C2131 ) C380_=_C2364( C380 C2364 ) C380_=_C2929( C380 C2929 ) C380_=_C3867( C380 C3867 ) C380_=_C3930( C380 C3930 ) \nC380_=_C3931( C380 C3931 ) C381_=_C382( C381 C382 ) C381_=_C384( C381 C384 ) C381_=_C385( C381 C385 ) C381_=_C386( C381 C386 ) C381_=_C387( C381 C387 ) \nC381_=_C388( C381 C388 ) C381_=_C389( C381 C389 ) C381_=_C390( C381 C390 ) C382_=_C384( C382 C384 ) C382_=_C385( C382 C385 ) C382_=_C386( C382 C386 ) \nC382_=_C387( C382 C387 ) C382_=_C388( C382 C388 ) C382_=_C389( C382 C389 ) C382_=_C390( C382 C390 ) C382_=_C827( C382 C827 ) C382_=_C1024( C382 C1024 ) \nC382_=_C1172( C382 C1172 ) C382_=_C1529( C382 C1529 ) C382_=_C1647( C382 C1647 ) C382_=_C1973( C382 C1973 ) C382_=_C2588( C382 C2588 ) C382_=_C2816( C382 C2816 ) \nC382_=_C3095( C382 C3095 ) C382_=_C3183( C382 C3183 ) C382_=_C3194( C382 C3194 ) C382_=_C3271( C382 C3271 ) C382_=_C3583( C382 C3583 ) C382_=_C3688( C382 C3688 ) \nC382_=_C3847( C382 C3847 ) C382_=_C3930( C382 C3930 ) C382_=_C3960( C382 C3960 ) C382_=_C4018( C382 C4018 ) C382_=_C4019( C382 C4019 ) C382_=_C4020( C382 C4020 ) \nC382_=_C4021( C382 C4021 ) C382_=_C4022( C382 C4022 ) C382_=_C4023( C382 C4023 ) C384_=_C385( C384 C385 ) C384_=_C386( C384 C386 ) C384_=_C387( C384 C387 ) \nC384_=_C388( C384 C388 ) C384_=_C389( C384 C389 ) C384_=_C390( C384 C390 ) C384_=_C2367( C384 C2367 ) C384_=_C3870( C384 C3870 ) C384_=_C4071( C384 C4071 ) \nC385_=_C386( C385 C386 ) C385_=_C387( C385 C387 ) C385_=_C388( C385 C388 ) C385_=_C389( C385 C389 ) C385_=_C390( C385 C390 ) C386_=_C387( C386 C387 ) \nC386_=_C388( C386 C388 ) C386_=_C389( C386 C389 ) C386_=_C390( C386 C390 ) C386_=_C498( C386 C498 ) C386_=_C2934( C386 C2934 ) C386_=_C3873( C386 C3873 ) \nC387_=_C388( C387 C388 ) C387_=_C389( C387 C389 ) C387_=_C390( C387 C390 ) C387_=_C2368( C387 C2368 ) C387_=_C3874( C387 C3874 ) C387_=_C4072( C387 C4072 ) \nC388_=_C389( C388 C389 ) C388_=_C390( C388 C390 ) C389_=_C390( C389 C390 ) C389_=_C2369( C389 C2369 ) C389_=_C3875( C389 C3875 ) C389_=_C4075( C389 C4075 ) \nC390_=_C499( C390 C499 ) C390_=_C2137( C390 C2137 ) C390_=_C2935( C390 C2935 ) C390_=_C4023( C390 C4023 ) C430_=_C1088( C430 C1088 ) C430_=_C1113( C430 C1113 ) \nC430_=_C1619( C430 C1619 ) C430_=_C1684( C430 C1684 ) C430_=_C1879( C430 C1879 ) C430_=_C1980( C430 C1980 ) C430_=_C2479( C430 C2479 ) C430_=_C2583( C430 C2583 ) \nC430_=_C2807( C430 C2807 ) C430_=_C2921( C430 C2921 ) C430_=_C2922( C430 C2922 ) C430_=_C2923( C430 C2923 ) C430_=_C2924( C430 C2924 ) C430_=_C2925( C430 C2925 ) \nC430_=_C2926( C430 C2926 ) C430_=_C2927( C430 C2927 ) C430_=_C2928( C430 C2928 ) C430_=_C2929( C430 C2929 ) C430_=_C2930( C430 C2930 ) C430_=_C2932( C430 C2932 ) \nC430_=_C2933( C430 C2933 ) C430_=_C2934( C430 C2934 ) C430_=_C2935( C430 C2935 ) C474_=_C475( C474 C475 ) C474_=_C476( C474 C476 ) C474_=_C477( C474 C477 ) \nC474_=_C478( C474 C478 ) C474_=_C479( C474 C479 ) C474_=_C480( C474 C480 ) C474_=_C482( C474 C482 ) C474_=_C483( C474 C483 ) C474_=_C484( C474 C484 ) \nC474_=_C485( C474 C485 ) C474_=_C486( C474 C486 ) C474_=_C488( C474 C488 ) C474_=_C489( C474 C489 ) C474_=_C490( C474 C490 ) C474_=_C491( C474 C491 ) \nC474_=_C492( C474 C492 ) C474_=_C493( C474 C493 ) C474_=_C495( C474 C495 ) C474_=_C496( C474 C496 ) C474_=_C497( C474 C497 ) C474_=_C498( C474 C498 ) \nC474_=_C499( C474 C499 ) C474_=_C971( C474 C971 ) C475_=_C476( C475 C476 ) C475_=_C477( C475 C477 ) C475_=_C478( C475 C478 ) C475_=_C479( C475 C479 ) \nC475_=_C480( C475 C480 ) C475_=_C482( C475 C482 ) C475_=_C483( C475 C483 ) C475_=_C484( C475 C484 ) C475_=_C485( C475 C485 ) C475_=_C486( C475 C486 ) \nC475_=_C488( C475 C488 ) C475_=_C489( C475 C489 ) C475_=_C490( C475 C490 ) C475_=_C491( C475 C491 ) C475_=_C492( C475 C492 ) C475_=_C493( C475 C493 ) \nC475_=_C495( C475 C495 ) C475_=_C496( C475 C496 ) C475_=_C497( C475 C497 ) C475_=_C498( C475 C498 ) C475_=_C499( C475 C499 ) C475_=_C1113( C475 C1113 ) \nC475_=_C1122( C475 C1122 ) C476_=_C477( C476 C477 ) C476_=_C478( C476 C478 ) C476_=_C479( C476 C479 ) C476_=_C480( C476 C480 ) C476_=_C482( C476 C482 ) \nC476_=_C483( C476 C483 ) C476_=_C484( C476 C484 ) C476_=_C485( C476 C485 ) C476_=_C486( C476 C486 ) C476_=_C488( C476 C488 ) C476_=_C489( C476 C489 ) \nC476_=_C490( C476 C490 ) C476_=_C491( C476 C491 ) C476_=_C492( C476 C492 ) C476_=_C493( C476 C493 ) C476_=_C495( C476 C495 ) C476_=_C496( C476 C496 ) \nC476_=_C497( C476 C497 ) C476_=_C498( C476 C498 ) C476_=_C499( C476 C499 ) C476_=_C1465( C476 C1465 ) C477_=_C478( C477 C478 ) C477_=_C479( C477 C479 ) \nC477_=_C480( C477 C480 ) C477_=_C482( C477 C482 ) C477_=_C483( C477 C483 ) C477_=_C484( C477 C484 ) C477_=_C485( C477 C485 ) C477_=_C486( C477 C486 ) \nC477_=_C488( C477 C488 ) C477_=_C489( C477 C489 ) C477_=_C490( C477 C490 ) C477_=_C491( C477 C491 ) C477_=_C492( C477 C492 ) C477_=_C493( C477 C493 ) \nC477_=_C495( C477 C495 ) C477_=_C496( C477 C496 ) C477_=_C497( C477 C497 ) C477_=_C498( C477 C498 ) C477_=_C499( C477 C499 ) C477_=_C1684( C477 C1684 ) \nC477_=_C1691( C477 C1691 ) C478_=_C479( C478 C479 ) C478_=_C480( C478 C480 ) C478_=_C482( C478 C482 ) C478_=_C483( C478 C483 ) C478_=_C484( C478 C484 ) \nC478_=_C485( C478 C485 ) C478_=_C486( C478 C486 ) C478_=_C488( C478 C488 ) C478_=_C489( C478 C489 ) C478_=_C490( C478 C490 ) C478_=_C491( C478 C491 ) \nC478_=_C492( C478 C492 ) C478_=_C493( C478 C493 ) C478_=_C495( C478 C495 ) C478_=_C496( C478 C496 ) C478_=_C497( C478 C497 ) C478_=_C498( C478 C498 ) \nC478_=_C499( C478 C499 ) C478_=_C1736( C478 C1736 ) C479_=_C480( C479 C480 ) C479_=_C482( C479 C482 ) C479_=_C483( C479 C483 ) C479_=_C484( C479 C484 ) \nC479_=_C485( C479 C485 ) C479_=_C486( C479 C486 ) C479_=_C488( C479 C488 ) C479_=_C489( C479 C489 ) C479_=_C490( C479 C490 ) C479_=_C491( C479 C491 ) \nC479_=_C492( C479 C492 ) C479_=_C493( C479 C493 ) C479_=_C495( C479 C495 ) C479_=_C496( C479 C496 ) C479_=_C497( C479 C497 ) C479_=_C498( C479 C498 ) \nC479_=_C499( C479 C499 ) C479_=_C1905( C479 C1905 ) C480_=_C482( C480 C482 ) C480_=_C483( C480 C483 ) C480_=_C484( C480 C484 ) C480_=_C485( C480 C485 ) \nC480_=_C486( C480 C486 ) C480_=_C488( C480 C488 ) C480_=_C489( C480 C489 ) C480_=_C490( C480 C490 ) C480_=_C491( C480 C491 ) C480_=_C492( C480 C492 ) \nC480_=_C493( C480 C493 ) C480_=_C495( C480 C495 ) C480_=_C496( C480 C496 ) C480_=_C497( C480 C497 ) C480_=_C498( C480 C498 ) C480_=_C499( C480 C499 ) \nC480_=_C1938( C480 C1938 ) C482_=_C483( C482 C483 ) C482_=_C484( C482 C484 ) C482_=_C485( C482 C485 ) C482_=_C486( C482 C486 ) C482_=_C488( C482 C488 ) \nC482_=_C489( C482 C489 ) C482_=_C490( C482 C490 ) C482_=_C491( C482 C491 ) C482_=_C492( C482 C492 ) C482_=_C493( C482 C493 ) C482_=_C495( C482 C495 ) \nC482_=_C496( C482 C496 ) C482_=_C497( C482 C497 ) C482_=_C498( C482 C498 ) C482_=_C499( C482 C499 ) C482_=_C2437( C482 C2437 ) C483_=_C484( C483 C484 ) \nC483_=_C485( C483 C485 ) C483_=_C486( C483 C486 ) C483_=_C488( C483 C488 ) C483_=_C489( C483 C489 ) C483_=_C490( C483 C490 ) C483_=_C491( C483 C491 ) \nC483_=_C492( C483 C492 ) C483_=_C493( C483 C493 ) C483_=_C495( C483 C495 ) C483_=_C496( C483 C496 ) C483_=_C497( C483 C497 ) C483_=_C498( C483 C498 ) \nC483_=_C499( C483 C499 ) C483_=_C2479( C483 C2479 ) C483_=_C2483( C483 C2483 ) C484_=_C485( C484 C485 ) C484_=_C486( C484 C486 ) C484_=_C488( C484 C488 ) \nC484_=_C489( C484 C489 ) C484_=_C490( C484 C490 ) C484_=_C491( C484 C491 ) C484_=_C492( C484 C492 ) C484_=_C493( C484 C493 ) C484_=_C495( C484 C495 ) \nC484_=_C496( C484 C496 ) C484_=_C497( C484 C497 ) C484_=_C498( C484 C498 ) C484_=_C499( C484 C499 ) C484_=_C2123( C484 C2123 ) C484_=_C2583( C484 C2583 ) \nC484_=_C2588( C484 C2588 ) C485_=_C486( C485 C486 ) C485_=_C488( C485 C488 ) C485_=_C489( C485 C489 ) C485_=_C490( C485 C490 ) C485_=_C491( C485 C491 ) \nC485_=_C492( C485 C492 ) C485_=_C493( C485 C493 ) C485_=_C495( C485 C495 ) C485_=_C496( C485 C496 ) C485_=_C497( C485 C497 ) C485_=_C498( C485 C498 ) \nC485_=_C499( C485 C499 ) C485_=_C2784( C485 C2784 ) C486_=_C488( C486 C488 ) C486_=_C489( C486 C489 ) C486_=_C490( C486 C490 ) C486_=_C491( C486 C491 ) \nC486_=_C492( C486 C492 ) C486_=_C493( C486 C493 ) C486_=_C495( C486 C495 ) C486_=_C496( C486 C496 ) C486_=_C497( C486 C497 ) C486_=_C498( C486 C498 ) \nC486_=_C499( C486 C499 ) C486_=_C2124( C486 C2124 ) C486_=_C2807( C486 C2807 ) C486_=_C2816( C486 C2816 ) C488_=_C489( C488 C489 ) C488_=_C490( C488 C490 ) \nC488_=_C491( C488 C491 ) C488_=_C492( C488 C492 ) C488_=_C493( C488 C493 ) C488_=_C495( C488 C495 ) C488_=_C496( C488 C496 ) C488_=_C497( C488 C497 ) \nC488_=_C498( C488 C498 ) C488_=_C499( C488 C499 ) C488_=_C2127( C488 C2127 ) C488_=_C2922( C488 C2922 ) C488_=_C3183( C488 C3183 ) C489_=_C490( C489 C490 ) \nC489_=_C491( C489 C491 ) C489_=_C492( C489 C492 ) C489_=_C493( C489 C493 ) C489_=_C495( C489 C495 ) C489_=_C496( C489 C496 ) C489_=_C497( C489 C497 ) \nC489_=_C498( C489 C498 ) C489_=_C499( C489 C499 ) C489_=_C3294( C489 C3294 ) C490_=_C491( C490 C491 ) C490_=_C492( C490 C492 ) C490_=_C493( C490 C493 ) \nC490_=_C495( C490 C495 ) C490_=_C496( C490 C496 ) C490_=_C497( C490 C497 ) C490_=_C498( C490 C498 ) C490_=_C499( C490 C499 ) C490_=_C2925( C490 C2925 ) \nC490_=_C3747( C490 C3747 ) C491_=_C492(</w:t>
      </w:r>
    </w:p>
    <w:p>
      <w:pPr>
        <w:pStyle w:val="PreformattedText"/>
        <w:bidi w:val="0"/>
        <w:spacing w:before="0" w:after="0"/>
        <w:jc w:val="left"/>
        <w:rPr/>
      </w:pPr>
      <w:r>
        <w:rPr/>
        <w:t xml:space="preserve"> </w:t>
      </w:r>
      <w:r>
        <w:rPr/>
        <w:t>C491 C492 ) C491_=_C493( C491 C493 ) C491_=_C495( C491 C495 ) C491_=_C496( C491 C496 ) C491_=_C497( C491 C497 ) \nC491_=_C498( C491 C498 ) C491_=_C499( C491 C499 ) C491_=_C2926( C491 C2926 ) C491_=_C3758( C491 C3758 ) C492_=_C493( C492 C493 ) C492_=_C495( C492 C495 ) \nC492_=_C496( C492 C496 ) C492_=_C497( C492 C497 ) C492_=_C498( C492 C498 ) C492_=_C499( C492 C499 ) C492_=_C869( C492 C869 ) C492_=_C894( C492 C894 ) \nC492_=_C1122( C492 C1122 ) C492_=_C1549( C492 C1549 ) C492_=_C1691( C492 C1691 ) C492_=_C2052( C492 C2052 ) C492_=_C2227( C492 C2227 ) C492_=_C2483( C492 C2483 ) \nC492_=_C2917( C492 C2917 ) C492_=_C2928( C492 C2928 ) C492_=_C3662( C492 C3662 ) C492_=_C3747( C492 C3747 ) C492_=_C3758( C492 C3758 ) C492_=_C3789( C492 C3789 ) \nC492_=_C3802( C492 C3802 ) C492_=_C3839( C492 C3839 ) C492_=_C3867( C492 C3867 ) C492_=_C3869( C492 C3869 ) C492_=_C3870( C492 C3870 ) C492_=_C3871( C492 C3871 ) \nC492_=_C3872( C492 C3872 ) C492_=_C3873( C492 C3873 ) C492_=_C3874( C492 C3874 ) C492_=_C3875( C492 C3875 ) C493_=_C495( C493 C495 ) C493_=_C496( C493 C496 ) \nC493_=_C497( C493 C497 ) C493_=_C498( C493 C498 ) C493_=_C499( C493 C499 ) C493_=_C2131( C493 C2131 ) C493_=_C2364( C493 C2364 ) C493_=_C2929( C493 C2929 ) \nC493_=_C3867( C493 C3867 ) C493_=_C3930( C493 C3930 ) C493_=_C3931( C493 C3931 ) C495_=_C496( C495 C496 ) C495_=_C497( C495 C497 ) C495_=_C498( C495 C498 ) \nC495_=_C499( C495 C499 ) C495_=_C971( C495 C971 ) C495_=_C1465( C495 C1465 ) C495_=_C1736( C495 C1736 ) C495_=_C1905( C495 C1905 ) C495_=_C1938( C495 C1938 ) \nC495_=_C1953( C495 C1953 ) C495_=_C2097( C495 C2097 ) C495_=_C2437( C495 C2437 ) C495_=_C2784( C495 C2784 ) C495_=_C2875( C495 C2875 ) C495_=_C3154( C495 C3154 ) \nC495_=_C3294( C495 C3294 ) C495_=_C3471( C495 C3471 ) C495_=_C3484( C495 C3484 ) C495_=_C3665( C495 C3665 ) C495_=_C3793( C495 C3793 ) C495_=_C3841( C495 C3841 ) \nC495_=_C3931( C495 C3931 ) C495_=_C3994( C495 C3994 ) C495_=_C4071( C495 C4071 ) C495_=_C4072( C495 C4072 ) C495_=_C4073( C495 C4073 ) C495_=_C4074( C495 C4074 ) \nC495_=_C4075( C495 C4075 ) C496_=_C497( C496 C497 ) C496_=_C498( C496 C498 ) C496_=_C499( C496 C499 ) C496_=_C2932( C496 C2932 ) C496_=_C3869( C496 C3869 ) \nC497_=_C498( C497 C498 ) C497_=_C499( C497 C499 ) C497_=_C2933( C497 C2933 ) C497_=_C3872( C497 C3872 ) C498_=_C499( C498 C499 ) C498_=_C2934( C498 C2934 ) \nC498_=_C3873( C498 C3873 ) C499_=_C2137( C499 C2137 ) C499_=_C2935( C499 C2935 ) C499_=_C4023( C499 C4023 ) C763_=_C909( C763 C909 ) C763_=_C1599( C763 C1599 ) \nC763_=_C1832( C763 C1832 ) C763_=_C2059( C763 C2059 ) C763_=_C2276( C763 C2276 ) C763_=_C2353( C763 C2353 ) C763_=_C2354( C763 C2354 ) C763_=_C2355( C763 C2355 ) \nC763_=_C2356( C763 C2356 ) C763_=_C2357( C763 C2357 ) C763_=_C2358( C763 C2358 ) C763_=_C2359( C763 C2359 ) C763_=_C2360( C763 C2360 ) C763_=_C2361( C763 C2361 ) \nC763_=_C2363( C763 C2363 ) C763_=_C2364( C763 C2364 ) C763_=_C2366( C763 C2366 ) C763_=_C2367( C763 C2367 ) C763_=_C2368( C763 C2368 ) C763_=_C2369( C763 C2369 ) \nC827_=_C1024( C827 C1024 ) C827_=_C1172( C827 C1172 ) C827_=_C1529( C827 C1529 ) C827_=_C1647( C827 C1647 ) C827_=_C1973( C827 C1973 ) C827_=_C2588( C827 C2588 ) \nC827_=_C2816( C827 C2816 ) C827_=_C3095( C827 C3095 ) C827_=_C3183( C827 C3183 ) C827_=_C3194( C827 C3194 ) C827_=_C3271( C827 C3271 ) C827_=_C3583( C827 C3583 ) \nC827_=_C3688( C827 C3688 ) C827_=_C3847( C827 C3847 ) C827_=_C3930( C827 C3930 ) C827_=_C3960( C827 C3960 ) C827_=_C4018( C827 C4018 ) C827_=_C4019( C827 C4019 ) \nC827_=_C4020( C827 C4020 ) C827_=_C4021( C827 C4021 ) C827_=_C4022( C827 C4022 ) C827_=_C4023( C827 C4023 ) C869_=_C894( C869 C894 ) C869_=_C1122( C869 C1122 ) \nC869_=_C1549( C869 C1549 ) C869_=_C1691( C869 C1691 ) C869_=_C2052( C869 C2052 ) C869_=_C2227( C869 C2227 ) C869_=_C2483( C869 C2483 ) C869_=_C2917( C869 C2917 ) \nC869_=_C2928( C869 C2928 ) C869_=_C3662( C869 C3662 ) C869_=_C3747( C869 C3747 ) C869_=_C3758( C869 C3758 ) C869_=_C3789( C869 C3789 ) C869_=_C3802( C869 C3802 ) \nC869_=_C3839( C869 C3839 ) C869_=_C3867( C869 C3867 ) C869_=_C3869( C869 C3869 ) C869_=_C3870( C869 C3870 ) C869_=_C3871( C869 C3871 ) C869_=_C3872( C869 C3872 ) \nC869_=_C3873( C869 C3873 ) C869_=_C3874( C869 C3874 ) C869_=_C3875( C869 C3875 ) C894_=_C1122( C894 C1122 ) C894_=_C1549( C894 C1549 ) C894_=_C1691( C894 C1691 ) \nC894_=_C2052( C894 C2052 ) C894_=_C2227( C894 C2227 ) C894_=_C2483( C894 C2483 ) C894_=_C2917( C894 C2917 ) C894_=_C2928( C894 C2928 ) C894_=_C3662( C894 C3662 ) \nC894_=_C3747( C894 C3747 ) C894_=_C3758( C894 C3758 ) C894_=_C3789( C894 C3789 ) C894_=_C3802( C894 C3802 ) C894_=_C3839( C894 C3839 ) C894_=_C3867( C894 C3867 ) \nC894_=_C3869( C894 C3869 ) C894_=_C3870( C894 C3870 ) C894_=_C3871( C894 C3871 ) C894_=_C3872( C894 C3872 ) C894_=_C3873( C894 C3873 ) C894_=_C3874( C894 C3874 ) \nC894_=_C3875( C894 C3875 ) C909_=_C1599( C909 C1599 ) C909_=_C1832( C909 C1832 ) C909_=_C2059( C909 C2059 ) C909_=_C2276( C909 C2276 ) C909_=_C2353( C909 C2353 ) \nC909_=_C2354( C909 C2354 ) C909_=_C2355( C909 C2355 ) C909_=_C2356( C909 C2356 ) C909_=_C2357( C909 C2357 ) C909_=_C2358( C909 C2358 ) C909_=_C2359( C909 C2359 ) \nC909_=_C2360( C909 C2360 ) C909_=_C2361( C909 C2361 ) C909_=_C2363( C909 C2363 ) C909_=_C2364( C909 C2364 ) C909_=_C2366( C909 C2366 ) C909_=_C2367( C909 C2367 ) \nC909_=_C2368( C909 C2368 ) C909_=_C2369( C909 C2369 ) C971_=_C1465( C971 C1465 ) C971_=_C1736( C971 C1736 ) C971_=_C1905( C971 C1905 ) C971_=_C1938( C971 C1938 ) \nC971_=_C1953( C971 C1953 ) C971_=_C2097( C971 C2097 ) C971_=_C2437( C971 C2437 ) C971_=_C2784( C971 C2784 ) C971_=_C2875( C971 C2875 ) C971_=_C3154( C971 C3154 ) \nC971_=_C3294( C971 C3294 ) C971_=_C3471( C971 C3471 ) C971_=_C3484( C971 C3484 ) C971_=_C3665( C971 C3665 ) C971_=_C3793( C971 C3793 ) C971_=_C3841( C971 C3841 ) \nC971_=_C3931( C971 C3931 ) C971_=_C3994( C971 C3994 ) C971_=_C4071( C971 C4071 ) C971_=_C4072( C971 C4072 ) C971_=_C4073( C971 C4073 ) C971_=_C4074( C971 C4074 ) \nC971_=_C4075( C971 C4075 ) C1007_=_C1024( C1007 C1024 ) C1007_=_C1160( C1007 C1160 ) C1007_=_C1516( C1007 C1516 ) C1007_=_C2101( C1007 C2101 ) C1007_=_C2122( C1007 C2122 ) \nC1007_=_C2123( C1007 C2123 ) C1007_=_C2124( C1007 C2124 ) C1007_=_C2126( C1007 C2126 ) C1007_=_C2127( C1007 C2127 ) C1007_=_C2128( C1007 C2128 ) C1007_=_C2129( C1007 C2129 ) \nC1007_=_C2130( C1007 C2130 ) C1007_=_C2131( C1007 C2131 ) C1007_=_C2132( C1007 C2132 ) C1007_=_C2134( C1007 C2134 ) C1007_=_C2135( C1007 C2135 ) C1007_=_C2136( C1007 C2136 ) \nC1007_=_C2137( C1007 C2137 ) C1024_=_C1172( C1024 C1172 ) C1024_=_C1529( C1024 C1529 ) C1024_=_C1647( C1024 C1647 ) C1024_=_C1973( C1024 C1973 ) C1024_=_C2588( C1024 C2588 ) \nC1024_=_C2816( C1024 C2816 ) C1024_=_C3095( C1024 C3095 ) C1024_=_C3183( C1024 C3183 ) C1024_=_C3194( C1024 C3194 ) C1024_=_C3271( C1024 C3271 ) C1024_=_C3583( C1024 C3583 ) \nC1024_=_C3688( C1024 C3688 ) C1024_=_C3847( C1024 C3847 ) C1024_=_C3930( C1024 C3930 ) C1024_=_C3960( C1024 C3960 ) C1024_=_C4018( C1024 C4018 ) C1024_=_C4019( C1024 C4019 ) \nC1024_=_C4020( C1024 C4020 ) C1024_=_C4021( C1024 C4021 ) C1024_=_C4022( C1024 C4022 ) C1024_=_C4023( C1024 C4023 ) C1088_=_C1113( C1088 C1113 ) C1088_=_C1619( C1088 C1619 ) \nC1088_=_C1684( C1088 C1684 ) C1088_=_C1879( C1088 C1879 ) C1088_=_C1980( C1088 C1980 ) C1088_=_C2479( C1088 C2479 ) C1088_=_C2583( C1088 C2583 ) C1088_=_C2807( C1088 C2807 ) \nC1088_=_C2921( C1088 C2921 ) C1088_=_C2922( C1088 C2922 ) C1088_=_C2923( C1088 C2923 ) C1088_=_C2924( C1088 C2924 ) C1088_=_C2925( C1088 C2925 ) C1088_=_C2926( C1088 C2926 ) \nC1088_=_C2927( C1088 C2927 ) C1088_=_C2928( C1088 C2928 ) C1088_=_C2929( C1088 C2929 ) C1088_=_C2930( C1088 C2930 ) C1088_=_C2932( C1088 C2932 ) C1088_=_C2933( C1088 C2933 ) \nC1088_=_C2934( C1088 C2934 ) C1088_=_C2935( C1088 C2935 ) C1113_=_C1122( C1113 C1122 ) C1113_=_C1619( C1113 C1619 ) C1113_=_C1684( C1113 C1684 ) C1113_=_C1879( C1113 C1879 ) \nC1113_=_C1980( C1113 C1980 ) C1113_=_C2479( C1113 C2479 ) C1113_=_C2583( C1113 C2583 ) C1113_=_C2807( C1113 C2807 ) C1113_=_C2921( C1113 C2921 ) C1113_=_C2922( C1113 C2922 ) \nC1113_=_C2923( C1113 C2923 ) C1113_=_C2924( C1113 C2924 ) C1113_=_C2925( C1113 C2925 ) C1113_=_C2926( C1113 C2926 ) C1113_=_C2927( C1113 C2927 ) C1113_=_C2928( C1113 C2928 ) \nC1113_=_C2929( C1113 C2929 ) C1113_=_C2930( C1113 C2930 ) C1113_=_C2932( C1113 C2932 ) C1113_=_C2933( C1113 C2933 ) C1113_=_C2934( C1113 C2934 ) C1113_=_C2935( C1113 C2935 ) \nC1122_=_C1549( C1122 C1549 ) C1122_=_C1691( C1122 C1691 ) C1122_=_C2052( C1122 C2052 ) C1122_=_C2227( C1122 C2227 ) C1122_=_C2483( C1122 C2483 ) C1122_=_C2917( C1122 C2917 ) \nC1122_=_C2928( C1122 C2928 ) C1122_=_C3662( C1122 C3662 ) C1122_=_C3747( C1122 C3747 ) C1122_=_C3758( C1122 C3758 ) C1122_=_C3789( C1122 C3789 ) C1122_=_C3802( C1122 C3802 ) \nC1122_=_C3839( C1122 C3839 ) C1122_=_C3867( C1122 C3867 ) C1122_=_C3869( C1122 C3869 ) C1122_=_C3870( C1122 C3870 ) C1122_=_C3871( C1122 C3871 ) C1122_=_C3872( C1122 C3872 ) \nC1122_=_C3873( C1122 C3873 ) C1122_=_C3874( C1122 C3874 ) C1122_=_C3875( C1122 C3875 ) C1160_=_C1172( C1160 C1172 ) C1160_=_C1516( C1160 C1516 ) C1160_=_C2101( C1160 C2101 ) \nC1160_=_C2122( C1160 C2122 ) C1160_=_C2123( C1160 C2123 ) C1160_=_C2124( C1160 C2124 ) C1160_=_C2126( C1160 C2126 ) C1160_=_C2127( C1160 C2127 ) C1160_=_C2128( C1160 C2128 ) \nC1160_=_C2129( C1160 C2129 ) C1160_=_C2130( C1160 C2130 ) C1160_=_C2131( C1160 C2131 ) C1160_=_C2132( C1160 C2132 ) C1160_=_C2134( C1160 C2134 ) C1160_=_C2135( C1160 C2135 ) \nC1160_=_C2136( C1160 C2136 ) C1160_=_C2137( C1160 C2137 ) C1172_=_C1529( C1172 C1529 ) C1172_=_C1647( C1172 C1647 ) C1172_=_C1973( C1172 C1973 ) C1172_=_C2588( C1172 C2588 ) \nC1172_=_C2816( C1172 C2816 ) C1172_=_C3095( C1172 C3095 ) C1172_=_C3183( C1172 C3183 ) C1172_=_C3194( C1172 C3194 ) C1172_=_C3271( C1172 C3271 ) C1172_=_C3583( C1172 C3583 ) \nC1172_=_C3688( C1172 C3688 ) C1172_=_C3847( C1172 C3847 ) C1172_=_C3930(</w:t>
      </w:r>
    </w:p>
    <w:p>
      <w:pPr>
        <w:pStyle w:val="PreformattedText"/>
        <w:bidi w:val="0"/>
        <w:spacing w:before="0" w:after="0"/>
        <w:jc w:val="left"/>
        <w:rPr/>
      </w:pPr>
      <w:r>
        <w:rPr/>
        <w:t xml:space="preserve"> </w:t>
      </w:r>
      <w:r>
        <w:rPr/>
        <w:t>C1172 C3930 ) C1172_=_C3960( C1172 C3960 ) C1172_=_C4018( C1172 C4018 ) C1172_=_C4019( C1172 C4019 ) \nC1172_=_C4020( C1172 C4020 ) C1172_=_C4021( C1172 C4021 ) C1172_=_C4022( C1172 C4022 ) C1172_=_C4023( C1172 C4023 ) C1465_=_C1736( C1465 C1736 ) C1465_=_C1905( C1465 C1905 ) \nC1465_=_C1938( C1465 C1938 ) C1465_=_C1953( C1465 C1953 ) C1465_=_C2097( C1465 C2097 ) C1465_=_C2437( C1465 C2437 ) C1465_=_C2784( C1465 C2784 ) C1465_=_C2875( C1465 C2875 ) \nC1465_=_C3154( C1465 C3154 ) C1465_=_C3294( C1465 C3294 ) C1465_=_C3471( C1465 C3471 ) C1465_=_C3484( C1465 C3484 ) C1465_=_C3665( C1465 C3665 ) C1465_=_C3793( C1465 C3793 ) \nC1465_=_C3841( C1465 C3841 ) C1465_=_C3931( C1465 C3931 ) C1465_=_C3994( C1465 C3994 ) C1465_=_C4071( C1465 C4071 ) C1465_=_C4072( C1465 C4072 ) C1465_=_C4073( C1465 C4073 ) \nC1465_=_C4074( C1465 C4074 ) C1465_=_C4075( C1465 C4075 ) C1516_=_C1529( C1516 C1529 ) C1516_=_C2101( C1516 C2101 ) C1516_=_C2122( C1516 C2122 ) C1516_=_C2123( C1516 C2123 ) \nC1516_=_C2124( C1516 C2124 ) C1516_=_C2126( C1516 C2126 ) C1516_=_C2127( C1516 C2127 ) C1516_=_C2128( C1516 C2128 ) C1516_=_C2129( C1516 C2129 ) C1516_=_C2130( C1516 C2130 ) \nC1516_=_C2131( C1516 C2131 ) C1516_=_C2132( C1516 C2132 ) C1516_=_C2134( C1516 C2134 ) C1516_=_C2135( C1516 C2135 ) C1516_=_C2136( C1516 C2136 ) C1516_=_C2137( C1516 C2137 ) \nC1529_=_C1647( C1529 C1647 ) C1529_=_C1973( C1529 C1973 ) C1529_=_C2588( C1529 C2588 ) C1529_=_C2816( C1529 C2816 ) C1529_=_C3095( C1529 C3095 ) C1529_=_C3183( C1529 C3183 ) \nC1529_=_C3194( C1529 C3194 ) C1529_=_C3271( C1529 C3271 ) C1529_=_C3583( C1529 C3583 ) C1529_=_C3688( C1529 C3688 ) C1529_=_C3847( C1529 C3847 ) C1529_=_C3930( C1529 C3930 ) \nC1529_=_C3960( C1529 C3960 ) C1529_=_C4018( C1529 C4018 ) C1529_=_C4019( C1529 C4019 ) C1529_=_C4020( C1529 C4020 ) C1529_=_C4021( C1529 C4021 ) C1529_=_C4022( C1529 C4022 ) \nC1529_=_C4023( C1529 C4023 ) C1549_=_C1691( C1549 C1691 ) C1549_=_C2052( C1549 C2052 ) C1549_=_C2227( C1549 C2227 ) C1549_=_C2483( C1549 C2483 ) C1549_=_C2917( C1549 C2917 ) \nC1549_=_C2928( C1549 C2928 ) C1549_=_C3662( C1549 C3662 ) C1549_=_C3747( C1549 C3747 ) C1549_=_C3758( C1549 C3758 ) C1549_=_C3789( C1549 C3789 ) C1549_=_C3802( C1549 C3802 ) \nC1549_=_C3839( C1549 C3839 ) C1549_=_C3867( C1549 C3867 ) C1549_=_C3869( C1549 C3869 ) C1549_=_C3870( C1549 C3870 ) C1549_=_C3871( C1549 C3871 ) C1549_=_C3872( C1549 C3872 ) \nC1549_=_C3873( C1549 C3873 ) C1549_=_C3874( C1549 C3874 ) C1549_=_C3875( C1549 C3875 ) C1599_=_C1832( C1599 C1832 ) C1599_=_C2059( C1599 C2059 ) C1599_=_C2276( C1599 C2276 ) \nC1599_=_C2353( C1599 C2353 ) C1599_=_C2354( C1599 C2354 ) C1599_=_C2355( C1599 C2355 ) C1599_=_C2356( C1599 C2356 ) C1599_=_C2357( C1599 C2357 ) C1599_=_C2358( C1599 C2358 ) \nC1599_=_C2359( C1599 C2359 ) C1599_=_C2360( C1599 C2360 ) C1599_=_C2361( C1599 C2361 ) C1599_=_C2363( C1599 C2363 ) C1599_=_C2364( C1599 C2364 ) C1599_=_C2366( C1599 C2366 ) \nC1599_=_C2367( C1599 C2367 ) C1599_=_C2368( C1599 C2368 ) C1599_=_C2369( C1599 C2369 ) C1619_=_C1684( C1619 C1684 ) C1619_=_C1879( C1619 C1879 ) C1619_=_C1980( C1619 C1980 ) \nC1619_=_C2479( C1619 C2479 ) C1619_=_C2583( C1619 C2583 ) C1619_=_C2807( C1619 C2807 ) C1619_=_C2921( C1619 C2921 ) C1619_=_C2922( C1619 C2922 ) C1619_=_C2923( C1619 C2923 ) \nC1619_=_C2924( C1619 C2924 ) C1619_=_C2925( C1619 C2925 ) C1619_=_C2926( C1619 C2926 ) C1619_=_C2927( C1619 C2927 ) C1619_=_C2928( C1619 C2928 ) C1619_=_C2929( C1619 C2929 ) \nC1619_=_C2930( C1619 C2930 ) C1619_=_C2932( C1619 C2932 ) C1619_=_C2933( C1619 C2933 ) C1619_=_C2934( C1619 C2934 ) C1619_=_C2935( C1619 C2935 ) C1647_=_C1973( C1647 C1973 ) \nC1647_=_C2588( C1647 C2588 ) C1647_=_C2816( C1647 C2816 ) C1647_=_C3095( C1647 C3095 ) C1647_=_C3183( C1647 C3183 ) C1647_=_C3194( C1647 C3194 ) C1647_=_C3271( C1647 C3271 ) \nC1647_=_C3583( C1647 C3583 ) C1647_=_C3688( C1647 C3688 ) C1647_=_C3847( C1647 C3847 ) C1647_=_C3930( C1647 C3930 ) C1647_=_C3960( C1647 C3960 ) C1647_=_C4018( C1647 C4018 ) \nC1647_=_C4019( C1647 C4019 ) C1647_=_C4020( C1647 C4020 ) C1647_=_C4021( C1647 C4021 ) C1647_=_C4022( C1647 C4022 ) C1647_=_C4023( C1647 C4023 ) C1684_=_C1691( C1684 C1691 ) \nC1684_=_C1879( C1684 C1879 ) C1684_=_C1980( C1684 C1980 ) C1684_=_C2479( C1684 C2479 ) C1684_=_C2583( C1684 C2583 ) C1684_=_C2807( C1684 C2807 ) C1684_=_C2921( C1684 C2921 ) \nC1684_=_C2922( C1684 C2922 ) C1684_=_C2923( C1684 C2923 ) C1684_=_C2924( C1684 C2924 ) C1684_=_C2925( C1684 C2925 ) C1684_=_C2926( C1684 C2926 ) C1684_=_C2927( C1684 C2927 ) \nC1684_=_C2928( C1684 C2928 ) C1684_=_C2929( C1684 C2929 ) C1684_=_C2930( C1684 C2930 ) C1684_=_C2932( C1684 C2932 ) C1684_=_C2933( C1684 C2933 ) C1684_=_C2934( C1684 C2934 ) \nC1684_=_C2935( C1684 C2935 ) C1691_=_C2052( C1691 C2052 ) C1691_=_C2227( C1691 C2227 ) C1691_=_C2483( C1691 C2483 ) C1691_=_C2917( C1691 C2917 ) C1691_=_C2928( C1691 C2928 ) \nC1691_=_C3662( C1691 C3662 ) C1691_=_C3747( C1691 C3747 ) C1691_=_C3758( C1691 C3758 ) C1691_=_C3789( C1691 C3789 ) C1691_=_C3802( C1691 C3802 ) C1691_=_C3839( C1691 C3839 ) \nC1691_=_C3867( C1691 C3867 ) C1691_=_C3869( C1691 C3869 ) C1691_=_C3870( C1691 C3870 ) C1691_=_C3871( C1691 C3871 ) C1691_=_C3872( C1691 C3872 ) C1691_=_C3873( C1691 C3873 ) \nC1691_=_C3874( C1691 C3874 ) C1691_=_C3875( C1691 C3875 ) C1736_=_C1905( C1736 C1905 ) C1736_=_C1938( C1736 C1938 ) C1736_=_C1953( C1736 C1953 ) C1736_=_C2097( C1736 C2097 ) \nC1736_=_C2437( C1736 C2437 ) C1736_=_C2784( C1736 C2784 ) C1736_=_C2875( C1736 C2875 ) C1736_=_C3154( C1736 C3154 ) C1736_=_C3294( C1736 C3294 ) C1736_=_C3471( C1736 C3471 ) \nC1736_=_C3484( C1736 C3484 ) C1736_=_C3665( C1736 C3665 ) C1736_=_C3793( C1736 C3793 ) C1736_=_C3841( C1736 C3841 ) C1736_=_C3931( C1736 C3931 ) C1736_=_C3994( C1736 C3994 ) \nC1736_=_C4071( C1736 C4071 ) C1736_=_C4072( C1736 C4072 ) C1736_=_C4073( C1736 C4073 ) C1736_=_C4074( C1736 C4074 ) C1736_=_C4075( C1736 C4075 ) C1832_=_C2059( C1832 C2059 ) \nC1832_=_C2276( C1832 C2276 ) C1832_=_C2353( C1832 C2353 ) C1832_=_C2354( C1832 C2354 ) C1832_=_C2355( C1832 C2355 ) C1832_=_C2356( C1832 C2356 ) C1832_=_C2357( C1832 C2357 ) \nC1832_=_C2358( C1832 C2358 ) C1832_=_C2359( C1832 C2359 ) C1832_=_C2360( C1832 C2360 ) C1832_=_C2361( C1832 C2361 ) C1832_=_C2363( C1832 C2363 ) C1832_=_C2364( C1832 C2364 ) \nC1832_=_C2366( C1832 C2366 ) C1832_=_C2367( C1832 C2367 ) C1832_=_C2368( C1832 C2368 ) C1832_=_C2369( C1832 C2369 ) C1879_=_C1980( C1879 C1980 ) C1879_=_C2479( C1879 C2479 ) \nC1879_=_C2583( C1879 C2583 ) C1879_=_C2807( C1879 C2807 ) C1879_=_C2921( C1879 C2921 ) C1879_=_C2922( C1879 C2922 ) C1879_=_C2923( C1879 C2923 ) C1879_=_C2924( C1879 C2924 ) \nC1879_=_C2925( C1879 C2925 ) C1879_=_C2926( C1879 C2926 ) C1879_=_C2927( C1879 C2927 ) C1879_=_C2928( C1879 C2928 ) C1879_=_C2929( C1879 C2929 ) C1879_=_C2930( C1879 C2930 ) \nC1879_=_C2932( C1879 C2932 ) C1879_=_C2933( C1879 C2933 ) C1879_=_C2934( C1879 C2934 ) C1879_=_C2935( C1879 C2935 ) C1905_=_C1938( C1905 C1938 ) C1905_=_C1953( C1905 C1953 ) \nC1905_=_C2097( C1905 C2097 ) C1905_=_C2437( C1905 C2437 ) C1905_=_C2784( C1905 C2784 ) C1905_=_C2875( C1905 C2875 ) C1905_=_C3154( C1905 C3154 ) C1905_=_C3294( C1905 C3294 ) \nC1905_=_C3471( C1905 C3471 ) C1905_=_C3484( C1905 C3484 ) C1905_=_C3665( C1905 C3665 ) C1905_=_C3793( C1905 C3793 ) C1905_=_C3841( C1905 C3841 ) C1905_=_C3931( C1905 C3931 ) \nC1905_=_C3994( C1905 C3994 ) C1905_=_C4071( C1905 C4071 ) C1905_=_C4072( C1905 C4072 ) C1905_=_C4073( C1905 C4073 ) C1905_=_C4074( C1905 C4074 ) C1905_=_C4075( C1905 C4075 ) \nC1938_=_C1953( C1938 C1953 ) C1938_=_C2097( C1938 C2097 ) C1938_=_C2437( C1938 C2437 ) C1938_=_C2784( C1938 C2784 ) C1938_=_C2875( C1938 C2875 ) C1938_=_C3154( C1938 C3154 ) \nC1938_=_C3294( C1938 C3294 ) C1938_=_C3471( C1938 C3471 ) C1938_=_C3484( C1938 C3484 ) C1938_=_C3665( C1938 C3665 ) C1938_=_C3793( C1938 C3793 ) C1938_=_C3841( C1938 C3841 ) \nC1938_=_C3931( C1938 C3931 ) C1938_=_C3994( C1938 C3994 ) C1938_=_C4071( C1938 C4071 ) C1938_=_C4072( C1938 C4072 ) C1938_=_C4073( C1938 C4073 ) C1938_=_C4074( C1938 C4074 ) \nC1938_=_C4075( C1938 C4075 ) C1953_=_C2097( C1953 C2097 ) C1953_=_C2437( C1953 C2437 ) C1953_=_C2784( C1953 C2784 ) C1953_=_C2875( C1953 C2875 ) C1953_=_C3154( C1953 C3154 ) \nC1953_=_C3294( C1953 C3294 ) C1953_=_C3471( C1953 C3471 ) C1953_=_C3484( C1953 C3484 ) C1953_=_C3665( C1953 C3665 ) C1953_=_C3793( C1953 C3793 ) C1953_=_C3841( C1953 C3841 ) \nC1953_=_C3931( C1953 C3931 ) C1953_=_C3994( C1953 C3994 ) C1953_=_C4071( C1953 C4071 ) C1953_=_C4072( C1953 C4072 ) C1953_=_C4073( C1953 C4073 ) C1953_=_C4074( C1953 C4074 ) \nC1953_=_C4075( C1953 C4075 ) C1973_=_C2588( C1973 C2588 ) C1973_=_C2816( C1973 C2816 ) C1973_=_C3095( C1973 C3095 ) C1973_=_C3183( C1973 C3183 ) C1973_=_C3194( C1973 C3194 ) \nC1973_=_C3271( C1973 C3271 ) C1973_=_C3583( C1973 C3583 ) C1973_=_C3688( C1973 C3688 ) C1973_=_C3847( C1973 C3847 ) C1973_=_C3930( C1973 C3930 ) C1973_=_C3960( C1973 C3960 ) \nC1973_=_C4018( C1973 C4018 ) C1973_=_C4019( C1973 C4019 ) C1973_=_C4020( C1973 C4020 ) C1973_=_C4021( C1973 C4021 ) C1973_=_C4022( C1973 C4022 ) C1973_=_C4023( C1973 C4023 ) \nC1980_=_C2479( C1980 C2479 ) C1980_=_C2583( C1980 C2583 ) C1980_=_C2807( C1980 C2807 ) C1980_=_C2921( C1980 C2921 ) C1980_=_C2922( C1980 C2922 ) C1980_=_C2923( C1980 C2923 ) \nC1980_=_C2924( C1980 C2924 ) C1980_=_C2925( C1980 C2925 ) C1980_=_C2926( C1980 C2926 ) C1980_=_C2927( C1980 C2927 ) C1980_=_C2928( C1980 C2928 ) C1980_=_C2929( C1980 C2929 ) \nC1980_=_C2930( C1980 C2930 ) C1980_=_C2932( C1980 C2932 ) C1980_=_C2933( C1980 C2933 ) C1980_=_C2934( C1980 C2934 ) C1980_=_C2935( C1980 C2935 ) C2052_=_C2227( C2052 C2227 ) \nC2052_=_C2483( C2052 C2483 ) C2052_=_C2917( C2052 C2917 ) C2052_=_C2928( C2052 C2928 ) C2052_=_C3662( C2052 C3662 ) C2052_=_C3747( C2052 C3747 ) C2052_=_C3758( C2052 C3758 ) \nC2052_=_C3789( C2052 C3789 ) C2052_=_C3802( C2052 C3802 ) C2052_=_C3839( C2052 C3839 ) C2052_=_C3867( C2052 C3867 ) C2052_=_C3869(</w:t>
      </w:r>
    </w:p>
    <w:p>
      <w:pPr>
        <w:pStyle w:val="PreformattedText"/>
        <w:bidi w:val="0"/>
        <w:spacing w:before="0" w:after="0"/>
        <w:jc w:val="left"/>
        <w:rPr/>
      </w:pPr>
      <w:r>
        <w:rPr/>
        <w:t xml:space="preserve"> </w:t>
      </w:r>
      <w:r>
        <w:rPr/>
        <w:t>C2052 C3869 ) C2052_=_C3870( C2052 C3870 ) \nC2052_=_C3871( C2052 C3871 ) C2052_=_C3872( C2052 C3872 ) C2052_=_C3873( C2052 C3873 ) C2052_=_C3874( C2052 C3874 ) C2052_=_C3875( C2052 C3875 ) C2059_=_C2276( C2059 C2276 ) \nC2059_=_C2353( C2059 C2353 ) C2059_=_C2354( C2059 C2354 ) C2059_=_C2355( C2059 C2355 ) C2059_=_C2356( C2059 C2356 ) C2059_=_C2357( C2059 C2357 ) C2059_=_C2358( C2059 C2358 ) \nC2059_=_C2359( C2059 C2359 ) C2059_=_C2360( C2059 C2360 ) C2059_=_C2361( C2059 C2361 ) C2059_=_C2363( C2059 C2363 ) C2059_=_C2364( C2059 C2364 ) C2059_=_C2366( C2059 C2366 ) \nC2059_=_C2367( C2059 C2367 ) C2059_=_C2368( C2059 C2368 ) C2059_=_C2369( C2059 C2369 ) C2097_=_C2437( C2097 C2437 ) C2097_=_C2784( C2097 C2784 ) C2097_=_C2875( C2097 C2875 ) \nC2097_=_C3154( C2097 C3154 ) C2097_=_C3294( C2097 C3294 ) C2097_=_C3471( C2097 C3471 ) C2097_=_C3484( C2097 C3484 ) C2097_=_C3665( C2097 C3665 ) C2097_=_C3793( C2097 C3793 ) \nC2097_=_C3841( C2097 C3841 ) C2097_=_C3931( C2097 C3931 ) C2097_=_C3994( C2097 C3994 ) C2097_=_C4071( C2097 C4071 ) C2097_=_C4072( C2097 C4072 ) C2097_=_C4073( C2097 C4073 ) \nC2097_=_C4074( C2097 C4074 ) C2097_=_C4075( C2097 C4075 ) C2101_=_C2122( C2101 C2122 ) C2101_=_C2123( C2101 C2123 ) C2101_=_C2124( C2101 C2124 ) C2101_=_C2126( C2101 C2126 ) \nC2101_=_C2127( C2101 C2127 ) C2101_=_C2128( C2101 C2128 ) C2101_=_C2129( C2101 C2129 ) C2101_=_C2130( C2101 C2130 ) C2101_=_C2131( C2101 C2131 ) C2101_=_C2132( C2101 C2132 ) \nC2101_=_C2134( C2101 C2134 ) C2101_=_C2135( C2101 C2135 ) C2101_=_C2136( C2101 C2136 ) C2101_=_C2137( C2101 C2137 ) C2122_=_C2123( C2122 C2123 ) C2122_=_C2124( C2122 C2124 ) \nC2122_=_C2126( C2122 C2126 ) C2122_=_C2127( C2122 C2127 ) C2122_=_C2128( C2122 C2128 ) C2122_=_C2129( C2122 C2129 ) C2122_=_C2130( C2122 C2130 ) C2122_=_C2131( C2122 C2131 ) \nC2122_=_C2132( C2122 C2132 ) C2122_=_C2134( C2122 C2134 ) C2122_=_C2135( C2122 C2135 ) C2122_=_C2136( C2122 C2136 ) C2122_=_C2137( C2122 C2137 ) C2123_=_C2124( C2123 C2124 ) \nC2123_=_C2126( C2123 C2126 ) C2123_=_C2127( C2123 C2127 ) C2123_=_C2128( C2123 C2128 ) C2123_=_C2129( C2123 C2129 ) C2123_=_C2130( C2123 C2130 ) C2123_=_C2131( C2123 C2131 ) \nC2123_=_C2132( C2123 C2132 ) C2123_=_C2134( C2123 C2134 ) C2123_=_C2135( C2123 C2135 ) C2123_=_C2136( C2123 C2136 ) C2123_=_C2137( C2123 C2137 ) C2123_=_C2583( C2123 C2583 ) \nC2123_=_C2588( C2123 C2588 ) C2124_=_C2126( C2124 C2126 ) C2124_=_C2127( C2124 C2127 ) C2124_=_C2128( C2124 C2128 ) C2124_=_C2129( C2124 C2129 ) C2124_=_C2130( C2124 C2130 ) \nC2124_=_C2131( C2124 C2131 ) C2124_=_C2132( C2124 C2132 ) C2124_=_C2134( C2124 C2134 ) C2124_=_C2135( C2124 C2135 ) C2124_=_C2136( C2124 C2136 ) C2124_=_C2137( C2124 C2137 ) \nC2124_=_C2807( C2124 C2807 ) C2124_=_C2816( C2124 C2816 ) C2126_=_C2127( C2126 C2127 ) C2126_=_C2128( C2126 C2128 ) C2126_=_C2129( C2126 C2129 ) C2126_=_C2130( C2126 C2130 ) \nC2126_=_C2131( C2126 C2131 ) C2126_=_C2132( C2126 C2132 ) C2126_=_C2134( C2126 C2134 ) C2126_=_C2135( C2126 C2135 ) C2126_=_C2136( C2126 C2136 ) C2126_=_C2137( C2126 C2137 ) \nC2126_=_C2357( C2126 C2357 ) C2126_=_C3095( C2126 C3095 ) C2127_=_C2128( C2127 C2128 ) C2127_=_C2129( C2127 C2129 ) C2127_=_C2130( C2127 C2130 ) C2127_=_C2131( C2127 C2131 ) \nC2127_=_C2132( C2127 C2132 ) C2127_=_C2134( C2127 C2134 ) C2127_=_C2135( C2127 C2135 ) C2127_=_C2136( C2127 C2136 ) C2127_=_C2137( C2127 C2137 ) C2127_=_C2922( C2127 C2922 ) \nC2127_=_C3183( C2127 C3183 ) C2128_=_C2129( C2128 C2129 ) C2128_=_C2130( C2128 C2130 ) C2128_=_C2131( C2128 C2131 ) C2128_=_C2132( C2128 C2132 ) C2128_=_C2134( C2128 C2134 ) \nC2128_=_C2135( C2128 C2135 ) C2128_=_C2136( C2128 C2136 ) C2128_=_C2137( C2128 C2137 ) C2128_=_C3194( C2128 C3194 ) C2129_=_C2130( C2129 C2130 ) C2129_=_C2131( C2129 C2131 ) \nC2129_=_C2132( C2129 C2132 ) C2129_=_C2134( C2129 C2134 ) C2129_=_C2135( C2129 C2135 ) C2129_=_C2136( C2129 C2136 ) C2129_=_C2137( C2129 C2137 ) C2130_=_C2131( C2130 C2131 ) \nC2130_=_C2132( C2130 C2132 ) C2130_=_C2134( C2130 C2134 ) C2130_=_C2135( C2130 C2135 ) C2130_=_C2136( C2130 C2136 ) C2130_=_C2137( C2130 C2137 ) C2130_=_C3847( C2130 C3847 ) \nC2131_=_C2132( C2131 C2132 ) C2131_=_C2134( C2131 C2134 ) C2131_=_C2135( C2131 C2135 ) C2131_=_C2136( C2131 C2136 ) C2131_=_C2137( C2131 C2137 ) C2131_=_C2364( C2131 C2364 ) \nC2131_=_C2929( C2131 C2929 ) C2131_=_C3867( C2131 C3867 ) C2131_=_C3930( C2131 C3930 ) C2131_=_C3931( C2131 C3931 ) C2132_=_C2134( C2132 C2134 ) C2132_=_C2135( C2132 C2135 ) \nC2132_=_C2136( C2132 C2136 ) C2132_=_C2137( C2132 C2137 ) C2134_=_C2135( C2134 C2135 ) C2134_=_C2136( C2134 C2136 ) C2134_=_C2137( C2134 C2137 ) C2134_=_C4018( C2134 C4018 ) \nC2135_=_C2136( C2135 C2136 ) C2135_=_C2137( C2135 C2137 ) C2135_=_C4020( C2135 C4020 ) C2136_=_C2137( C2136 C2137 ) C2136_=_C4021( C2136 C4021 ) C2137_=_C2935( C2137 C2935 ) \nC2137_=_C4023( C2137 C4023 ) C2227_=_C2483( C2227 C2483 ) C2227_=_C2917( C2227 C2917 ) C2227_=_C2928( C2227 C2928 ) C2227_=_C3662( C2227 C3662 ) C2227_=_C3747( C2227 C3747 ) \nC2227_=_C3758( C2227 C3758 ) C2227_=_C3789( C2227 C3789 ) C2227_=_C3802( C2227 C3802 ) C2227_=_C3839( C2227 C3839 ) C2227_=_C3867( C2227 C3867 ) C2227_=_C3869( C2227 C3869 ) \nC2227_=_C3870( C2227 C3870 ) C2227_=_C3871( C2227 C3871 ) C2227_=_C3872( C2227 C3872 ) C2227_=_C3873( C2227 C3873 ) C2227_=_C3874( C2227 C3874 ) C2227_=_C3875( C2227 C3875 ) \nC2276_=_C2353( C2276 C2353 ) C2276_=_C2354( C2276 C2354 ) C2276_=_C2355( C2276 C2355 ) C2276_=_C2356( C2276 C2356 ) C2276_=_C2357( C2276 C2357 ) C2276_=_C2358( C2276 C2358 ) \nC2276_=_C2359( C2276 C2359 ) C2276_=_C2360( C2276 C2360 ) C2276_=_C2361( C2276 C2361 ) C2276_=_C2363( C2276 C2363 ) C2276_=_C2364( C2276 C2364 ) C2276_=_C2366( C2276 C2366 ) \nC2276_=_C2367( C2276 C2367 ) C2276_=_C2368( C2276 C2368 ) C2276_=_C2369( C2276 C2369 ) C2353_=_C2354( C2353 C2354 ) C2353_=_C2355( C2353 C2355 ) C2353_=_C2356( C2353 C2356 ) \nC2353_=_C2357( C2353 C2357 ) C2353_=_C2358( C2353 C2358 ) C2353_=_C2359( C2353 C2359 ) C2353_=_C2360( C2353 C2360 ) C2353_=_C2361( C2353 C2361 ) C2353_=_C2363( C2353 C2363 ) \nC2353_=_C2364( C2353 C2364 ) C2353_=_C2366( C2353 C2366 ) C2353_=_C2367( C2353 C2367 ) C2353_=_C2368( C2353 C2368 ) C2353_=_C2369( C2353 C2369 ) C2354_=_C2355( C2354 C2355 ) \nC2354_=_C2356( C2354 C2356 ) C2354_=_C2357( C2354 C2357 ) C2354_=_C2358( C2354 C2358 ) C2354_=_C2359( C2354 C2359 ) C2354_=_C2360( C2354 C2360 ) C2354_=_C2361( C2354 C2361 ) \nC2354_=_C2363( C2354 C2363 ) C2354_=_C2364( C2354 C2364 ) C2354_=_C2366( C2354 C2366 ) C2354_=_C2367( C2354 C2367 ) C2354_=_C2368( C2354 C2368 ) C2354_=_C2369( C2354 C2369 ) \nC2355_=_C2356( C2355 C2356 ) C2355_=_C2357( C2355 C2357 ) C2355_=_C2358( C2355 C2358 ) C2355_=_C2359( C2355 C2359 ) C2355_=_C2360( C2355 C2360 ) C2355_=_C2361( C2355 C2361 ) \nC2355_=_C2363( C2355 C2363 ) C2355_=_C2364( C2355 C2364 ) C2355_=_C2366( C2355 C2366 ) C2355_=_C2367( C2355 C2367 ) C2355_=_C2368( C2355 C2368 ) C2355_=_C2369( C2355 C2369 ) \nC2355_=_C2875( C2355 C2875 ) C2356_=_C2357( C2356 C2357 ) C2356_=_C2358( C2356 C2358 ) C2356_=_C2359( C2356 C2359 ) C2356_=_C2360( C2356 C2360 ) C2356_=_C2361( C2356 C2361 ) \nC2356_=_C2363( C2356 C2363 ) C2356_=_C2364( C2356 C2364 ) C2356_=_C2366( C2356 C2366 ) C2356_=_C2367( C2356 C2367 ) C2356_=_C2368( C2356 C2368 ) C2356_=_C2369( C2356 C2369 ) \nC2357_=_C2358( C2357 C2358 ) C2357_=_C2359( C2357 C2359 ) C2357_=_C2360( C2357 C2360 ) C2357_=_C2361( C2357 C2361 ) C2357_=_C2363( C2357 C2363 ) C2357_=_C2364( C2357 C2364 ) \nC2357_=_C2366( C2357 C2366 ) C2357_=_C2367( C2357 C2367 ) C2357_=_C2368( C2357 C2368 ) C2357_=_C2369( C2357 C2369 ) C2357_=_C3095( C2357 C3095 ) C2358_=_C2359( C2358 C2359 ) \nC2358_=_C2360( C2358 C2360 ) C2358_=_C2361( C2358 C2361 ) C2358_=_C2363( C2358 C2363 ) C2358_=_C2364( C2358 C2364 ) C2358_=_C2366( C2358 C2366 ) C2358_=_C2367( C2358 C2367 ) \nC2358_=_C2368( C2358 C2368 ) C2358_=_C2369( C2358 C2369 ) C2359_=_C2360( C2359 C2360 ) C2359_=_C2361( C2359 C2361 ) C2359_=_C2363( C2359 C2363 ) C2359_=_C2364( C2359 C2364 ) \nC2359_=_C2366( C2359 C2366 ) C2359_=_C2367( C2359 C2367 ) C2359_=_C2368( C2359 C2368 ) C2359_=_C2369( C2359 C2369 ) C2359_=_C3662( C2359 C3662 ) C2359_=_C3665( C2359 C3665 ) \nC2360_=_C2361( C2360 C2361 ) C2360_=_C2363( C2360 C2363 ) C2360_=_C2364( C2360 C2364 ) C2360_=_C2366( C2360 C2366 ) C2360_=_C2367( C2360 C2367 ) C2360_=_C2368( C2360 C2368 ) \nC2360_=_C2369( C2360 C2369 ) C2360_=_C3789( C2360 C3789 ) C2360_=_C3793( C2360 C3793 ) C2361_=_C2363( C2361 C2363 ) C2361_=_C2364( C2361 C2364 ) C2361_=_C2366( C2361 C2366 ) \nC2361_=_C2367( C2361 C2367 ) C2361_=_C2368( C2361 C2368 ) C2361_=_C2369( C2361 C2369 ) C2361_=_C3839( C2361 C3839 ) C2361_=_C3841( C2361 C3841 ) C2363_=_C2364( C2363 C2364 ) \nC2363_=_C2366( C2363 C2366 ) C2363_=_C2367( C2363 C2367 ) C2363_=_C2368( C2363 C2368 ) C2363_=_C2369( C2363 C2369 ) C2364_=_C2366( C2364 C2366 ) C2364_=_C2367( C2364 C2367 ) \nC2364_=_C2368( C2364 C2368 ) C2364_=_C2369( C2364 C2369 ) C2364_=_C2929( C2364 C2929 ) C2364_=_C3867( C2364 C3867 ) C2364_=_C3930( C2364 C3930 ) C2364_=_C3931( C2364 C3931 ) \nC2366_=_C2367( C2366 C2367 ) C2366_=_C2368( C2366 C2368 ) C2366_=_C2369( C2366 C2369 ) C2367_=_C2368( C2367 C2368 ) C2367_=_C2369( C2367 C2369 ) C2367_=_C3870( C2367 C3870 ) \nC2367_=_C4071( C2367 C4071 ) C2368_=_C2369( C2368 C2369 ) C2368_=_C3874( C2368 C3874 ) C2368_=_C4072( C2368 C4072 ) C2369_=_C3875( C2369 C3875 ) C2369_=_C4075( C2369 C4075 ) \nC2437_=_C2784( C2437 C2784 ) C2437_=_C2875( C2437 C2875 ) C2437_=_C3154( C2437 C3154 ) C2437_=_C3294( C2437 C3294 ) C2437_=_C3471( C2437 C3471 ) C2437_=_C3484( C2437 C3484 ) \nC2437_=_C3665( C2437 C3665 ) C2437_=_C3793( C2437 C3793 ) C2437_=_C3841( C2437 C3841 ) C2437_=_C3931( C2437 C3931 ) C2437_=_C3994( C2437 C3994 ) C2437_=_C4071( C2437 C4071 ) \nC2437_=_C4072( C2437 C4072 ) C2437_=_C4073( C2437 C4073 ) C2437_=_C4074( C2437 C4074 ) C2437_=_C4075( C2437 C4075 ) C2479_=_C2483( C2479 C2483 ) C2479_=_C2583( C2479 C2583 ) \nC2479_=_C2807(</w:t>
      </w:r>
    </w:p>
    <w:p>
      <w:pPr>
        <w:pStyle w:val="PreformattedText"/>
        <w:bidi w:val="0"/>
        <w:spacing w:before="0" w:after="0"/>
        <w:jc w:val="left"/>
        <w:rPr/>
      </w:pPr>
      <w:r>
        <w:rPr/>
        <w:t xml:space="preserve"> </w:t>
      </w:r>
      <w:r>
        <w:rPr/>
        <w:t>C2479 C2807 ) C2479_=_C2921( C2479 C2921 ) C2479_=_C2922( C2479 C2922 ) C2479_=_C2923( C2479 C2923 ) C2479_=_C2924( C2479 C2924 ) C2479_=_C2925( C2479 C2925 ) \nC2479_=_C2926( C2479 C2926 ) C2479_=_C2927( C2479 C2927 ) C2479_=_C2928( C2479 C2928 ) C2479_=_C2929( C2479 C2929 ) C2479_=_C2930( C2479 C2930 ) C2479_=_C2932( C2479 C2932 ) \nC2479_=_C2933( C2479 C2933 ) C2479_=_C2934( C2479 C2934 ) C2479_=_C2935( C2479 C2935 ) C2483_=_C2917( C2483 C2917 ) C2483_=_C2928( C2483 C2928 ) C2483_=_C3662( C2483 C3662 ) \nC2483_=_C3747( C2483 C3747 ) C2483_=_C3758( C2483 C3758 ) C2483_=_C3789( C2483 C3789 ) C2483_=_C3802( C2483 C3802 ) C2483_=_C3839( C2483 C3839 ) C2483_=_C3867( C2483 C3867 ) \nC2483_=_C3869( C2483 C3869 ) C2483_=_C3870( C2483 C3870 ) C2483_=_C3871( C2483 C3871 ) C2483_=_C3872( C2483 C3872 ) C2483_=_C3873( C2483 C3873 ) C2483_=_C3874( C2483 C3874 ) \nC2483_=_C3875( C2483 C3875 ) C2583_=_C2588( C2583 C2588 ) C2583_=_C2807( C2583 C2807 ) C2583_=_C2921( C2583 C2921 ) C2583_=_C2922( C2583 C2922 ) C2583_=_C2923( C2583 C2923 ) \nC2583_=_C2924( C2583 C2924 ) C2583_=_C2925( C2583 C2925 ) C2583_=_C2926( C2583 C2926 ) C2583_=_C2927( C2583 C2927 ) C2583_=_C2928( C2583 C2928 ) C2583_=_C2929( C2583 C2929 ) \nC2583_=_C2930( C2583 C2930 ) C2583_=_C2932( C2583 C2932 ) C2583_=_C2933( C2583 C2933 ) C2583_=_C2934( C2583 C2934 ) C2583_=_C2935( C2583 C2935 ) C2588_=_C2816( C2588 C2816 ) \nC2588_=_C3095( C2588 C3095 ) C2588_=_C3183( C2588 C3183 ) C2588_=_C3194( C2588 C3194 ) C2588_=_C3271( C2588 C3271 ) C2588_=_C3583( C2588 C3583 ) C2588_=_C3688( C2588 C3688 ) \nC2588_=_C3847( C2588 C3847 ) C2588_=_C3930( C2588 C3930 ) C2588_=_C3960( C2588 C3960 ) C2588_=_C4018( C2588 C4018 ) C2588_=_C4019( C2588 C4019 ) C2588_=_C4020( C2588 C4020 ) \nC2588_=_C4021( C2588 C4021 ) C2588_=_C4022( C2588 C4022 ) C2588_=_C4023( C2588 C4023 ) C2784_=_C2875( C2784 C2875 ) C2784_=_C3154( C2784 C3154 ) C2784_=_C3294( C2784 C3294 ) \nC2784_=_C3471( C2784 C3471 ) C2784_=_C3484( C2784 C3484 ) C2784_=_C3665( C2784 C3665 ) C2784_=_C3793( C2784 C3793 ) C2784_=_C3841( C2784 C3841 ) C2784_=_C3931( C2784 C3931 ) \nC2784_=_C3994( C2784 C3994 ) C2784_=_C4071( C2784 C4071 ) C2784_=_C4072( C2784 C4072 ) C2784_=_C4073( C2784 C4073 ) C2784_=_C4074( C2784 C4074 ) C2784_=_C4075( C2784 C4075 ) \nC2807_=_C2816( C2807 C2816 ) C2807_=_C2921( C2807 C2921 ) C2807_=_C2922( C2807 C2922 ) C2807_=_C2923( C2807 C2923 ) C2807_=_C2924( C2807 C2924 ) C2807_=_C2925( C2807 C2925 ) \nC2807_=_C2926( C2807 C2926 ) C2807_=_C2927( C2807 C2927 ) C2807_=_C2928( C2807 C2928 ) C2807_=_C2929( C2807 C2929 ) C2807_=_C2930( C2807 C2930 ) C2807_=_C2932( C2807 C2932 ) \nC2807_=_C2933( C2807 C2933 ) C2807_=_C2934( C2807 C2934 ) C2807_=_C2935( C2807 C2935 ) C2816_=_C3095( C2816 C3095 ) C2816_=_C3183( C2816 C3183 ) C2816_=_C3194( C2816 C3194 ) \nC2816_=_C3271( C2816 C3271 ) C2816_=_C3583( C2816 C3583 ) C2816_=_C3688( C2816 C3688 ) C2816_=_C3847( C2816 C3847 ) C2816_=_C3930( C2816 C3930 ) C2816_=_C3960( C2816 C3960 ) \nC2816_=_C4018( C2816 C4018 ) C2816_=_C4019( C2816 C4019 ) C2816_=_C4020( C2816 C4020 ) C2816_=_C4021( C2816 C4021 ) C2816_=_C4022( C2816 C4022 ) C2816_=_C4023( C2816 C4023 ) \nC2875_=_C3154( C2875 C3154 ) C2875_=_C3294( C2875 C3294 ) C2875_=_C3471( C2875 C3471 ) C2875_=_C3484( C2875 C3484 ) C2875_=_C3665( C2875 C3665 ) C2875_=_C3793( C2875 C3793 ) \nC2875_=_C3841( C2875 C3841 ) C2875_=_C3931( C2875 C3931 ) C2875_=_C3994( C2875 C3994 ) C2875_=_C4071( C2875 C4071 ) C2875_=_C4072( C2875 C4072 ) C2875_=_C4073( C2875 C4073 ) \nC2875_=_C4074( C2875 C4074 ) C2875_=_C4075( C2875 C4075 ) C2917_=_C2928( C2917 C2928 ) C2917_=_C3662( C2917 C3662 ) C2917_=_C3747( C2917 C3747 ) C2917_=_C3758( C2917 C3758 ) \nC2917_=_C3789( C2917 C3789 ) C2917_=_C3802( C2917 C3802 ) C2917_=_C3839( C2917 C3839 ) C2917_=_C3867( C2917 C3867 ) C2917_=_C3869( C2917 C3869 ) C2917_=_C3870( C2917 C3870 ) \nC2917_=_C3871( C2917 C3871 ) C2917_=_C3872( C2917 C3872 ) C2917_=_C3873( C2917 C3873 ) C2917_=_C3874( C2917 C3874 ) C2917_=_C3875( C2917 C3875 ) C2921_=_C2922( C2921 C2922 ) \nC2921_=_C2923( C2921 C2923 ) C2921_=_C2924( C2921 C2924 ) C2921_=_C2925( C2921 C2925 ) C2921_=_C2926( C2921 C2926 ) C2921_=_C2927( C2921 C2927 ) C2921_=_C2928( C2921 C2928 ) \nC2921_=_C2929( C2921 C2929 ) C2921_=_C2930( C2921 C2930 ) C2921_=_C2932( C2921 C2932 ) C2921_=_C2933( C2921 C2933 ) C2921_=_C2934( C2921 C2934 ) C2921_=_C2935( C2921 C2935 ) \nC2922_=_C2923( C2922 C2923 ) C2922_=_C2924( C2922 C2924 ) C2922_=_C2925( C2922 C2925 ) C2922_=_C2926( C2922 C2926 ) C2922_=_C2927( C2922 C2927 ) C2922_=_C2928( C2922 C2928 ) \nC2922_=_C2929( C2922 C2929 ) C2922_=_C2930( C2922 C2930 ) C2922_=_C2932( C2922 C2932 ) C2922_=_C2933( C2922 C2933 ) C2922_=_C2934( C2922 C2934 ) C2922_=_C2935( C2922 C2935 ) \nC2922_=_C3183( C2922 C3183 ) C2923_=_C2924( C2923 C2924 ) C2923_=_C2925( C2923 C2925 ) C2923_=_C2926( C2923 C2926 ) C2923_=_C2927( C2923 C2927 ) C2923_=_C2928( C2923 C2928 ) \nC2923_=_C2929( C2923 C2929 ) C2923_=_C2930( C2923 C2930 ) C2923_=_C2932( C2923 C2932 ) C2923_=_C2933( C2923 C2933 ) C2923_=_C2934( C2923 C2934 ) C2923_=_C2935( C2923 C2935 ) \nC2924_=_C2925( C2924 C2925 ) C2924_=_C2926( C2924 C2926 ) C2924_=_C2927( C2924 C2927 ) C2924_=_C2928( C2924 C2928 ) C2924_=_C2929( C2924 C2929 ) C2924_=_C2930( C2924 C2930 ) \nC2924_=_C2932( C2924 C2932 ) C2924_=_C2933( C2924 C2933 ) C2924_=_C2934( C2924 C2934 ) C2924_=_C2935( C2924 C2935 ) C2925_=_C2926( C2925 C2926 ) C2925_=_C2927( C2925 C2927 ) \nC2925_=_C2928( C2925 C2928 ) C2925_=_C2929( C2925 C2929 ) C2925_=_C2930( C2925 C2930 ) C2925_=_C2932( C2925 C2932 ) C2925_=_C2933( C2925 C2933 ) C2925_=_C2934( C2925 C2934 ) \nC2925_=_C2935( C2925 C2935 ) C2925_=_C3747( C2925 C3747 ) C2926_=_C2927( C2926 C2927 ) C2926_=_C2928( C2926 C2928 ) C2926_=_C2929( C2926 C2929 ) C2926_=_C2930( C2926 C2930 ) \nC2926_=_C2932( C2926 C2932 ) C2926_=_C2933( C2926 C2933 ) C2926_=_C2934( C2926 C2934 ) C2926_=_C2935( C2926 C2935 ) C2926_=_C3758( C2926 C3758 ) C2927_=_C2928( C2927 C2928 ) \nC2927_=_C2929( C2927 C2929 ) C2927_=_C2930( C2927 C2930 ) C2927_=_C2932( C2927 C2932 ) C2927_=_C2933( C2927 C2933 ) C2927_=_C2934( C2927 C2934 ) C2927_=_C2935( C2927 C2935 ) \nC2928_=_C2929( C2928 C2929 ) C2928_=_C2930( C2928 C2930 ) C2928_=_C2932( C2928 C2932 ) C2928_=_C2933( C2928 C2933 ) C2928_=_C2934( C2928 C2934 ) C2928_=_C2935( C2928 C2935 ) \nC2928_=_C3662( C2928 C3662 ) C2928_=_C3747( C2928 C3747 ) C2928_=_C3758( C2928 C3758 ) C2928_=_C3789( C2928 C3789 ) C2928_=_C3802( C2928 C3802 ) C2928_=_C3839( C2928 C3839 ) \nC2928_=_C3867( C2928 C3867 ) C2928_=_C3869( C2928 C3869 ) C2928_=_C3870( C2928 C3870 ) C2928_=_C3871( C2928 C3871 ) C2928_=_C3872( C2928 C3872 ) C2928_=_C3873( C2928 C3873 ) \nC2928_=_C3874( C2928 C3874 ) C2928_=_C3875( C2928 C3875 ) C2929_=_C2930( C2929 C2930 ) C2929_=_C2932( C2929 C2932 ) C2929_=_C2933( C2929 C2933 ) C2929_=_C2934( C2929 C2934 ) \nC2929_=_C2935( C2929 C2935 ) C2929_=_C3867( C2929 C3867 ) C2929_=_C3930( C2929 C3930 ) C2929_=_C3931( C2929 C3931 ) C2930_=_C2932( C2930 C2932 ) C2930_=_C2933( C2930 C2933 ) \nC2930_=_C2934( C2930 C2934 ) C2930_=_C2935( C2930 C2935 ) C2932_=_C2933( C2932 C2933 ) C2932_=_C2934( C2932 C2934 ) C2932_=_C2935( C2932 C2935 ) C2932_=_C3869( C2932 C3869 ) \nC2933_=_C2934( C2933 C2934 ) C2933_=_C2935( C2933 C2935 ) C2933_=_C3872( C2933 C3872 ) C2934_=_C2935( C2934 C2935 ) C2934_=_C3873( C2934 C3873 ) C2935_=_C4023( C2935 C4023 ) \nC3095_=_C3183( C3095 C3183 ) C3095_=_C3194( C3095 C3194 ) C3095_=_C3271( C3095 C3271 ) C3095_=_C3583( C3095 C3583 ) C3095_=_C3688( C3095 C3688 ) C3095_=_C3847( C3095 C3847 ) \nC3095_=_C3930( C3095 C3930 ) C3095_=_C3960( C3095 C3960 ) C3095_=_C4018( C3095 C4018 ) C3095_=_C4019( C3095 C4019 ) C3095_=_C4020( C3095 C4020 ) C3095_=_C4021( C3095 C4021 ) \nC3095_=_C4022( C3095 C4022 ) C3095_=_C4023( C3095 C4023 ) C3154_=_C3294( C3154 C3294 ) C3154_=_C3471( C3154 C3471 ) C3154_=_C3484( C3154 C3484 ) C3154_=_C3665( C3154 C3665 ) \nC3154_=_C3793( C3154 C3793 ) C3154_=_C3841( C3154 C3841 ) C3154_=_C3931( C3154 C3931 ) C3154_=_C3994( C3154 C3994 ) C3154_=_C4071( C3154 C4071 ) C3154_=_C4072( C3154 C4072 ) \nC3154_=_C4073( C3154 C4073 ) C3154_=_C4074( C3154 C4074 ) C3154_=_C4075( C3154 C4075 ) C3183_=_C3194( C3183 C3194 ) C3183_=_C3271( C3183 C3271 ) C3183_=_C3583( C3183 C3583 ) \nC3183_=_C3688( C3183 C3688 ) C3183_=_C3847( C3183 C3847 ) C3183_=_C3930( C3183 C3930 ) C3183_=_C3960( C3183 C3960 ) C3183_=_C4018( C3183 C4018 ) C3183_=_C4019( C3183 C4019 ) \nC3183_=_C4020( C3183 C4020 ) C3183_=_C4021( C3183 C4021 ) C3183_=_C4022( C3183 C4022 ) C3183_=_C4023( C3183 C4023 ) C3194_=_C3271( C3194 C3271 ) C3194_=_C3583( C3194 C3583 ) \nC3194_=_C3688( C3194 C3688 ) C3194_=_C3847( C3194 C3847 ) C3194_=_C3930( C3194 C3930 ) C3194_=_C3960( C3194 C3960 ) C3194_=_C4018( C3194 C4018 ) C3194_=_C4019( C3194 C4019 ) \nC3194_=_C4020( C3194 C4020 ) C3194_=_C4021( C3194 C4021 ) C3194_=_C4022( C3194 C4022 ) C3194_=_C4023( C3194 C4023 ) C3271_=_C3583( C3271 C3583 ) C3271_=_C3688( C3271 C3688 ) \nC3271_=_C3847( C3271 C3847 ) C3271_=_C3930( C3271 C3930 ) C3271_=_C3960( C3271 C3960 ) C3271_=_C4018( C3271 C4018 ) C3271_=_C4019( C3271 C4019 ) C3271_=_C4020( C3271 C4020 ) \nC3271_=_C4021( C3271 C4021 ) C3271_=_C4022( C3271 C4022 ) C3271_=_C4023( C3271 C4023 ) C3294_=_C3471( C3294 C3471 ) C3294_=_C3484( C3294 C3484 ) C3294_=_C3665( C3294 C3665 ) \nC3294_=_C3793( C3294 C3793 ) C3294_=_C3841( C3294 C3841 ) C3294_=_C3931( C3294 C3931 ) C3294_=_C3994( C3294 C3994 ) C3294_=_C4071( C3294 C4071 ) C3294_=_C4072( C3294 C4072 ) \nC3294_=_C4073( C3294 C4073 ) C3294_=_C4074( C3294 C4074 ) C3294_=_C4075( C3294 C4075 ) C3471_=_C3484( C3471 C3484 ) C3471_=_C3665( C3471 C3665 ) C3471_=_C3793( C3471 C3793 ) \nC3471_=_C3841( C3471 C3841 ) C3471_=_C3931( C3471 C3931 ) C3471_=_C3994( C3471 C3994 ) C3471_=_C4071( C3471 C4071 ) C3471_=_C4072( C3471 C4072 ) C3471_=_C4073( C3471 C4073 ) \nC3471_=_C4074( C3471 C4074 ) C3471_=_C4075( C3471 C4075 ) C3484_=_C3665(</w:t>
      </w:r>
    </w:p>
    <w:p>
      <w:pPr>
        <w:pStyle w:val="PreformattedText"/>
        <w:bidi w:val="0"/>
        <w:spacing w:before="0" w:after="0"/>
        <w:jc w:val="left"/>
        <w:rPr/>
      </w:pPr>
      <w:r>
        <w:rPr/>
        <w:t xml:space="preserve"> </w:t>
      </w:r>
      <w:r>
        <w:rPr/>
        <w:t>C3484 C3665 ) C3484_=_C3793( C3484 C3793 ) C3484_=_C3841( C3484 C3841 ) C3484_=_C3931( C3484 C3931 ) \nC3484_=_C3994( C3484 C3994 ) C3484_=_C4071( C3484 C4071 ) C3484_=_C4072( C3484 C4072 ) C3484_=_C4073( C3484 C4073 ) C3484_=_C4074( C3484 C4074 ) C3484_=_C4075( C3484 C4075 ) \nC3583_=_C3688( C3583 C3688 ) C3583_=_C3847( C3583 C3847 ) C3583_=_C3930( C3583 C3930 ) C3583_=_C3960( C3583 C3960 ) C3583_=_C4018( C3583 C4018 ) C3583_=_C4019( C3583 C4019 ) \nC3583_=_C4020( C3583 C4020 ) C3583_=_C4021( C3583 C4021 ) C3583_=_C4022( C3583 C4022 ) C3583_=_C4023( C3583 C4023 ) C3662_=_C3665( C3662 C3665 ) C3662_=_C3747( C3662 C3747 ) \nC3662_=_C3758( C3662 C3758 ) C3662_=_C3789( C3662 C3789 ) C3662_=_C3802( C3662 C3802 ) C3662_=_C3839( C3662 C3839 ) C3662_=_C3867( C3662 C3867 ) C3662_=_C3869( C3662 C3869 ) \nC3662_=_C3870( C3662 C3870 ) C3662_=_C3871( C3662 C3871 ) C3662_=_C3872( C3662 C3872 ) C3662_=_C3873( C3662 C3873 ) C3662_=_C3874( C3662 C3874 ) C3662_=_C3875( C3662 C3875 ) \nC3665_=_C3793( C3665 C3793 ) C3665_=_C3841( C3665 C3841 ) C3665_=_C3931( C3665 C3931 ) C3665_=_C3994( C3665 C3994 ) C3665_=_C4071( C3665 C4071 ) C3665_=_C4072( C3665 C4072 ) \nC3665_=_C4073( C3665 C4073 ) C3665_=_C4074( C3665 C4074 ) C3665_=_C4075( C3665 C4075 ) C3688_=_C3847( C3688 C3847 ) C3688_=_C3930( C3688 C3930 ) C3688_=_C3960( C3688 C3960 ) \nC3688_=_C4018( C3688 C4018 ) C3688_=_C4019( C3688 C4019 ) C3688_=_C4020( C3688 C4020 ) C3688_=_C4021( C3688 C4021 ) C3688_=_C4022( C3688 C4022 ) C3688_=_C4023( C3688 C4023 ) \nC3747_=_C3758( C3747 C3758 ) C3747_=_C3789( C3747 C3789 ) C3747_=_C3802( C3747 C3802 ) C3747_=_C3839( C3747 C3839 ) C3747_=_C3867( C3747 C3867 ) C3747_=_C3869( C3747 C3869 ) \nC3747_=_C3870( C3747 C3870 ) C3747_=_C3871( C3747 C3871 ) C3747_=_C3872( C3747 C3872 ) C3747_=_C3873( C3747 C3873 ) C3747_=_C3874( C3747 C3874 ) C3747_=_C3875( C3747 C3875 ) \nC3758_=_C3789( C3758 C3789 ) C3758_=_C3802( C3758 C3802 ) C3758_=_C3839( C3758 C3839 ) C3758_=_C3867( C3758 C3867 ) C3758_=_C3869( C3758 C3869 ) C3758_=_C3870( C3758 C3870 ) \nC3758_=_C3871( C3758 C3871 ) C3758_=_C3872( C3758 C3872 ) C3758_=_C3873( C3758 C3873 ) C3758_=_C3874( C3758 C3874 ) C3758_=_C3875( C3758 C3875 ) C3789_=_C3793( C3789 C3793 ) \nC3789_=_C3802( C3789 C3802 ) C3789_=_C3839( C3789 C3839 ) C3789_=_C3867( C3789 C3867 ) C3789_=_C3869( C3789 C3869 ) C3789_=_C3870( C3789 C3870 ) C3789_=_C3871( C3789 C3871 ) \nC3789_=_C3872( C3789 C3872 ) C3789_=_C3873( C3789 C3873 ) C3789_=_C3874( C3789 C3874 ) C3789_=_C3875( C3789 C3875 ) C3793_=_C3841( C3793 C3841 ) C3793_=_C3931( C3793 C3931 ) \nC3793_=_C3994( C3793 C3994 ) C3793_=_C4071( C3793 C4071 ) C3793_=_C4072( C3793 C4072 ) C3793_=_C4073( C3793 C4073 ) C3793_=_C4074( C3793 C4074 ) C3793_=_C4075( C3793 C4075 ) \nC3802_=_C3839( C3802 C3839 ) C3802_=_C3867( C3802 C3867 ) C3802_=_C3869( C3802 C3869 ) C3802_=_C3870( C3802 C3870 ) C3802_=_C3871( C3802 C3871 ) C3802_=_C3872( C3802 C3872 ) \nC3802_=_C3873( C3802 C3873 ) C3802_=_C3874( C3802 C3874 ) C3802_=_C3875( C3802 C3875 ) C3839_=_C3841( C3839 C3841 ) C3839_=_C3867( C3839 C3867 ) C3839_=_C3869( C3839 C3869 ) \nC3839_=_C3870( C3839 C3870 ) C3839_=_C3871( C3839 C3871 ) C3839_=_C3872( C3839 C3872 ) C3839_=_C3873( C3839 C3873 ) C3839_=_C3874( C3839 C3874 ) C3839_=_C3875( C3839 C3875 ) \nC3841_=_C3931( C3841 C3931 ) C3841_=_C3994( C3841 C3994 ) C3841_=_C4071( C3841 C4071 ) C3841_=_C4072( C3841 C4072 ) C3841_=_C4073( C3841 C4073 ) C3841_=_C4074( C3841 C4074 ) \nC3841_=_C4075( C3841 C4075 ) C3847_=_C3930( C3847 C3930 ) C3847_=_C3960( C3847 C3960 ) C3847_=_C4018( C3847 C4018 ) C3847_=_C4019( C3847 C4019 ) C3847_=_C4020( C3847 C4020 ) \nC3847_=_C4021( C3847 C4021 ) C3847_=_C4022( C3847 C4022 ) C3847_=_C4023( C3847 C4023 ) C3867_=_C3869( C3867 C3869 ) C3867_=_C3870( C3867 C3870 ) C3867_=_C3871( C3867 C3871 ) \nC3867_=_C3872( C3867 C3872 ) C3867_=_C3873( C3867 C3873 ) C3867_=_C3874( C3867 C3874 ) C3867_=_C3875( C3867 C3875 ) C3867_=_C3930( C3867 C3930 ) C3867_=_C3931( C3867 C3931 ) \nC3869_=_C3870( C3869 C3870 ) C3869_=_C3871( C3869 C3871 ) C3869_=_C3872( C3869 C3872 ) C3869_=_C3873( C3869 C3873 ) C3869_=_C3874( C3869 C3874 ) C3869_=_C3875( C3869 C3875 ) \nC3870_=_C3871( C3870 C3871 ) C3870_=_C3872( C3870 C3872 ) C3870_=_C3873( C3870 C3873 ) C3870_=_C3874( C3870 C3874 ) C3870_=_C3875( C3870 C3875 ) C3870_=_C4071( C3870 C4071 ) \nC3871_=_C3872( C3871 C3872 ) C3871_=_C3873( C3871 C3873 ) C3871_=_C3874( C3871 C3874 ) C3871_=_C3875( C3871 C3875 ) C3872_=_C3873( C3872 C3873 ) C3872_=_C3874( C3872 C3874 ) \nC3872_=_C3875( C3872 C3875 ) C3873_=_C3874( C3873 C3874 ) C3873_=_C3875( C3873 C3875 ) C3874_=_C3875( C3874 C3875 ) C3874_=_C4072( C3874 C4072 ) C3875_=_C4075( C3875 C4075 ) \nC3930_=_C3931( C3930 C3931 ) C3930_=_C3960( C3930 C3960 ) C3930_=_C4018( C3930 C4018 ) C3930_=_C4019( C3930 C4019 ) C3930_=_C4020( C3930 C4020 ) C3930_=_C4021( C3930 C4021 ) \nC3930_=_C4022( C3930 C4022 ) C3930_=_C4023( C3930 C4023 ) C3931_=_C3994( C3931 C3994 ) C3931_=_C4071( C3931 C4071 ) C3931_=_C4072( C3931 C4072 ) C3931_=_C4073( C3931 C4073 ) \nC3931_=_C4074( C3931 C4074 ) C3931_=_C4075( C3931 C4075 ) C3960_=_C4018( C3960 C4018 ) C3960_=_C4019( C3960 C4019 ) C3960_=_C4020( C3960 C4020 ) C3960_=_C4021( C3960 C4021 ) \nC3960_=_C4022( C3960 C4022 ) C3960_=_C4023( C3960 C4023 ) C3994_=_C4071( C3994 C4071 ) C3994_=_C4072( C3994 C4072 ) C3994_=_C4073( C3994 C4073 ) C3994_=_C4074( C3994 C4074 ) \nC3994_=_C4075( C3994 C4075 ) C4018_=_C4019( C4018 C4019 ) C4018_=_C4020( C4018 C4020 ) C4018_=_C4021( C4018 C4021 ) C4018_=_C4022( C4018 C4022 ) C4018_=_C4023( C4018 C4023 ) \nC4019_=_C4020( C4019 C4020 ) C4019_=_C4021( C4019 C4021 ) C4019_=_C4022( C4019 C4022 ) C4019_=_C4023( C4019 C4023 ) C4020_=_C4021( C4020 C4021 ) C4020_=_C4022( C4020 C4022 ) \nC4020_=_C4023( C4020 C4023 ) C4021_=_C4022( C4021 C4022 ) C4021_=_C4023( C4021 C4023 ) C4022_=_C4023( C4022 C4023 ) C4071_=_C4072( C4071 C4072 ) C4071_=_C4073( C4071 C4073 ) \nC4071_=_C4074( C4071 C4074 ) C4071_=_C4075( C4071 C4075 ) C4072_=_C4073( C4072 C4073 ) C4072_=_C4074( C4072 C4074 ) C4072_=_C4075( C4072 C4075 ) C4073_=_C4074( C4073 C4074 ) \nC4073_=_C4075( C4073 C4075 ) C4074_=_C4075( C4074 C4075 ) "];105-&gt;151[label="183: C43 C69 C157 C216 C231 \nC235 C251 C311 C340 C364 C365 \nC368 C369 C370 C371 C373 C374 \nC375 C376 C377 C378 C380 C381 \nC384 C385 C386 C387 C388 C389 \nC390 C430 C474 C475 C476 C477 \nC478 C479 C480 C482 C483 C484 \nC485 C486 C488 C489 C490 C491 \nC493 C496 C497 C498 C499 C763 \nC827 C869 C894 C909 C971 C1007 \nC1024 C1088 C1113 C1122 C1160 C1172 \nC1465 C1516 C1529 C1549 C1599 C1619 \nC1647 C1684 C1691 C1736 C1832 C1879 \nC1905 C1938 C1953 C1973 C1980 C2052 \nC2059 C2097 C2101 C2122 C2123 C2124 \nC2126 C2127 C2128 C2129 C2130 C2131 \nC2132 C2134 C2135 C2136 C2137 C2227 \nC2276 C2353 C2354 C2355 C2356 C2357 \nC2358 C2359 C2360 C2361 C2363 C2364 \nC2366 C2367 C2368 C2369 C2437 C2479 \nC2483 C2583 C2588 C2784 C2807 C2816 \nC2875 C2917 C2921 C2922 C2923 C2924 \nC2925 C2926 C2927 C2929 C2930 C2932 \nC2933 C2934 C2935 C3095 C3154 C3183 \nC3194 C3271 C3294 C3471 C3484 C3583 \nC3662 C3665 C3688 C3747 C3758 C3789 \nC3793 C3802 C3839 C3841 C3847 C3867 \nC3869 C3870 C3871 C3872 C3873 C3874 \nC3875 C3930 C3931 C3960 C3994 C4018 \nC4019 C4020 C4021 C4022 C4023 C4071 \nC4072 C4073 C4074 C4075 \n2165: C43_=_C235 ,C43_=_C251 ,C43_=_C340 ,C43_=_C763 ,C43_=_C909 ,\nC43_=_C1599 ,C43_=_C1832 ,C43_=_C2059 ,C43_=_C2276 ,C43_=_C2353 ,C43_=_C2354 ,\nC43_=_C2355 ,C43_=_C2356 ,C43_=_C2357 ,C43_=_C2358 ,C43_=_C2359 ,C43_=_C2360 ,\nC43_=_C2361 ,C43_=_C2363 ,C43_=_C2364 ,C43_=_C2366 ,C43_=_C2367 ,C43_=_C2368 ,\nC43_=_C2369 ,C69_=_C157 ,C69_=_C216 ,C69_=_C231 ,C69_=_C311 ,C69_=_C1007 ,\nC69_=_C1160 ,C69_=_C1516 ,C69_=_C2101 ,C69_=_C2122 ,C69_=_C2123 ,C69_=_C2124 ,\nC69_=_C2126 ,C69_=_C2127 ,C69_=_C2128 ,C69_=_C2129 ,C69_=_C2130 ,C69_=_C2131 ,\nC69_=_C2132 ,C69_=_C2134 ,C69_=_C2135 ,C69_=_C2136 ,C69_=_C2137 ,C157_=_C216 ,\nC157_=_C231 ,C157_=_C311 ,C157_=_C1007 ,C157_=_C1160 ,C157_=_C1516 ,C157_=_C2101 ,\nC157_=_C2122 ,C157_=_C2123 ,C157_=_C2124 ,C157_=_C2126 ,C157_=_C2127 ,C157_=_C2128 ,\nC157_=_C2129 ,C157_=_C2130 ,C157_=_C2131 ,C157_=_C2132 ,C157_=_C2134 ,C157_=_C2135 ,\nC157_=_C2136 ,C157_=_C2137 ,C216_=_C231 ,C216_=_C311 ,C216_=_C1007 ,C216_=_C1160 ,\nC216_=_C1516 ,C216_=_C2101 ,C216_=_C2122 ,C216_=_C2123 ,C216_=_C2124 ,C216_=_C2126 ,\nC216_=_C2127 ,C216_=_C2128 ,C216_=_C2129 ,C216_=_C2130 ,C216_=_C2131 ,C216_=_C2132 ,\nC216_=_C2134 ,C216_=_C2135 ,C216_=_C2136 ,C216_=_C2137 ,C231_=_C235 ,C231_=_C311 ,\nC231_=_C1007 ,C231_=_C1160 ,C231_=_C1516 ,C231_=_C2101 ,C231_=_C2122 ,C231_=_C2123 ,\nC231_=_C2124 ,C231_=_C2126 ,C231_=_C2127 ,C231_=_C2128 ,C231_=_C2129 ,C231_=_C2130 ,\nC231_=_C2131 ,C231_=_C2132 ,C231_=_C2134 ,C231_=_C2135 ,C231_=_C2136 ,C231_=_C2137 ,\nC235_=_C251 ,C235_=_C340 ,C235_=_C763 ,C235_=_C909 ,C235_=_C1599 ,C235_=_C1832 ,\nC235_=_C2059 ,C235_=_C2276 ,C235_=_C2353 ,C235_=_C2354 ,C235_=_C2355 ,C235_=_C2356 ,\nC235_=_C2357 ,C235_=_C2358 ,C235_=_C2359 ,C235_=_C2360 ,C235_=_C2361 ,C235_=_C2363 ,\nC235_=_C2364 ,C235_=_C2366 ,C235_=_C2367 ,C235_=_C2368 ,C235_=_C2369 ,C251_=_C340 ,\nC251_=_C763 ,C251_=_C909 ,C251_=_C1599 ,C251_=_C1832 ,C251_=_C2059 ,C251_=_C2276 ,\nC251_=_C2353 ,C251_=_C2354 ,C251_=_C2355 ,C251_=_C2356 ,C251_=_C2357 ,C251_=_C2358 ,\nC251_=_C2359 ,C251_=_C2360 ,C251_=_C2361 ,C251_=_C2363 ,C251_=_C2364 ,C251_=_C2366 ,\nC251_=_C2367 ,C251_=_C2368 ,C251_=_C2369 ,C311_=_C1007 ,C311_=_C1160 ,C311_=_C1516 ,\nC311_=_C2101 ,C311_=_C2122 ,C311_=_C2123 ,C311_=_C2124 ,C311_=_C2126 ,C311_=_C2127 ,\nC311_=_C2128 ,C311_=_C2129 ,C311_=_C2130 ,C311_=_C2131 ,C311_=_C2132 ,C311_=_C2134 ,\nC311_=_C2135 ,C311_=_C2136 ,C311_=_C2137 ,C340_=_C763 ,C340_=_C909 ,C340_=_C1599 ,\nC340_=_C1832 ,C340_=_C2059 ,C340_=_C2276 ,C340_=_C2353 ,C340_=_C2354 ,C340_=_C2355 ,\nC340_=_C2356 ,C340_=_C2357 ,C340_=_C2358 ,C340_=_C2359 ,C340_=_C2360 ,C340_=_C2361 ,\nC340_=_C2363 ,C340_=_C2364 ,C340_=_C2366 ,C340_=_C2367</w:t>
      </w:r>
    </w:p>
    <w:p>
      <w:pPr>
        <w:pStyle w:val="PreformattedText"/>
        <w:bidi w:val="0"/>
        <w:spacing w:before="0" w:after="0"/>
        <w:jc w:val="left"/>
        <w:rPr/>
      </w:pPr>
      <w:r>
        <w:rPr/>
        <w:t xml:space="preserve"> </w:t>
      </w:r>
      <w:r>
        <w:rPr/>
        <w:t>,C340_=_C2368 ,C340_=_C2369 ,\nC364_=_C365 ,C364_=_C368 ,C364_=_C369 ,C364_=_C370 ,C364_=_C371 ,C364_=_C373 ,\nC364_=_C374 ,C364_=_C375 ,C364_=_C376 ,C364_=_C377 ,C364_=_C378 ,C364_=_C380 ,\nC364_=_C381 ,C364_=_C384 ,C364_=_C385 ,C364_=_C386 ,C364_=_C387 ,C364_=_C388 ,\nC364_=_C389 ,C364_=_C390 ,C365_=_C368 ,C365_=_C369 ,C365_=_C370 ,C365_=_C371 ,\nC365_=_C373 ,C365_=_C374 ,C365_=_C375 ,C365_=_C376 ,C365_=_C377 ,C365_=_C378 ,\nC365_=_C380 ,C365_=_C381 ,C365_=_C384 ,C365_=_C385 ,C365_=_C386 ,C365_=_C387 ,\nC365_=_C388 ,C365_=_C389 ,C365_=_C390 ,C368_=_C369 ,C368_=_C370 ,C368_=_C371 ,\nC368_=_C373 ,C368_=_C374 ,C368_=_C375 ,C368_=_C376 ,C368_=_C377 ,C368_=_C378 ,\nC368_=_C380 ,C368_=_C381 ,C368_=_C384 ,C368_=_C385 ,C368_=_C386 ,C368_=_C387 ,\nC368_=_C388 ,C368_=_C389 ,C368_=_C390 ,C368_=_C484 ,C368_=_C2123 ,C368_=_C2583 ,\nC368_=_C2588 ,C369_=_C370 ,C369_=_C371 ,C369_=_C373 ,C369_=_C374 ,C369_=_C375 ,\nC369_=_C376 ,C369_=_C377 ,C369_=_C378 ,C369_=_C380 ,C369_=_C381 ,C369_=_C384 ,\nC369_=_C385 ,C369_=_C386 ,C369_=_C387 ,C369_=_C388 ,C369_=_C389 ,C369_=_C390 ,\nC370_=_C371 ,C370_=_C373 ,C370_=_C374 ,C370_=_C375 ,C370_=_C376 ,C370_=_C377 ,\nC370_=_C378 ,C370_=_C380 ,C370_=_C381 ,C370_=_C384 ,C370_=_C385 ,C370_=_C386 ,\nC370_=_C387 ,C370_=_C388 ,C370_=_C389 ,C370_=_C390 ,C370_=_C486 ,C370_=_C2124 ,\nC370_=_C2807 ,C370_=_C2816 ,C371_=_C373 ,C371_=_C374 ,C371_=_C375 ,C371_=_C376 ,\nC371_=_C377 ,C371_=_C378 ,C371_=_C380 ,C371_=_C381 ,C371_=_C384 ,C371_=_C385 ,\nC371_=_C386 ,C371_=_C387 ,C371_=_C388 ,C371_=_C389 ,C371_=_C390 ,C373_=_C374 ,\nC373_=_C375 ,C373_=_C376 ,C373_=_C377 ,C373_=_C378 ,C373_=_C380 ,C373_=_C381 ,\nC373_=_C384 ,C373_=_C385 ,C373_=_C386 ,C373_=_C387 ,C373_=_C388 ,C373_=_C389 ,\nC373_=_C390 ,C373_=_C488 ,C373_=_C2127 ,C373_=_C2922 ,C373_=_C3183 ,C374_=_C375 ,\nC374_=_C376 ,C374_=_C377 ,C374_=_C378 ,C374_=_C380 ,C374_=_C381 ,C374_=_C384 ,\nC374_=_C385 ,C374_=_C386 ,C374_=_C387 ,C374_=_C388 ,C374_=_C389 ,C374_=_C390 ,\nC374_=_C2359 ,C374_=_C3662 ,C374_=_C3665 ,C375_=_C376 ,C375_=_C377 ,C375_=_C378 ,\nC375_=_C380 ,C375_=_C381 ,C375_=_C384 ,C375_=_C385 ,C375_=_C386 ,C375_=_C387 ,\nC375_=_C388 ,C375_=_C389 ,C375_=_C390 ,C375_=_C490 ,C375_=_C2925 ,C375_=_C3747 ,\nC376_=_C377 ,C376_=_C378 ,C376_=_C380 ,C376_=_C381 ,C376_=_C384 ,C376_=_C385 ,\nC376_=_C386 ,C376_=_C387 ,C376_=_C388 ,C376_=_C389 ,C376_=_C390 ,C376_=_C2360 ,\nC376_=_C3789 ,C376_=_C3793 ,C377_=_C378 ,C377_=_C380 ,C377_=_C381 ,C377_=_C384 ,\nC377_=_C385 ,C377_=_C386 ,C377_=_C387 ,C377_=_C388 ,C377_=_C389 ,C377_=_C390 ,\nC377_=_C2361 ,C377_=_C3839 ,C377_=_C3841 ,C378_=_C380 ,C378_=_C381 ,C378_=_C384 ,\nC378_=_C385 ,C378_=_C386 ,C378_=_C387 ,C378_=_C388 ,C378_=_C389 ,C378_=_C390 ,\nC378_=_C2130 ,C378_=_C3847 ,C380_=_C381 ,C380_=_C384 ,C380_=_C385 ,C380_=_C386 ,\nC380_=_C387 ,C380_=_C388 ,C380_=_C389 ,C380_=_C390 ,C380_=_C493 ,C380_=_C2131 ,\nC380_=_C2364 ,C380_=_C2929 ,C380_=_C3867 ,C380_=_C3930 ,C380_=_C3931 ,C381_=_C384 ,\nC381_=_C385 ,C381_=_C386 ,C381_=_C387 ,C381_=_C388 ,C381_=_C389 ,C381_=_C390 ,\nC384_=_C385 ,C384_=_C386 ,C384_=_C387 ,C384_=_C388 ,C384_=_C389 ,C384_=_C390 ,\nC384_=_C2367 ,C384_=_C3870 ,C384_=_C4071 ,C385_=_C386 ,C385_=_C387 ,C385_=_C388 ,\nC385_=_C389 ,C385_=_C390 ,C386_=_C387 ,C386_=_C388 ,C386_=_C389 ,C386_=_C390 ,\nC386_=_C498 ,C386_=_C2934 ,C386_=_C3873 ,C387_=_C388 ,C387_=_C389 ,C387_=_C390 ,\nC387_=_C2368 ,C387_=_C3874 ,C387_=_C4072 ,C388_=_C389 ,C388_=_C390 ,C389_=_C390 ,\nC389_=_C2369 ,C389_=_C3875 ,C389_=_C4075 ,C390_=_C499 ,C390_=_C2137 ,C390_=_C2935 ,\nC390_=_C4023 ,C430_=_C1088 ,C430_=_C1113 ,C430_=_C1619 ,C430_=_C1684 ,C430_=_C1879 ,\nC430_=_C1980 ,C430_=_C2479 ,C430_=_C2583 ,C430_=_C2807 ,C430_=_C2921 ,C430_=_C2922 ,\nC430_=_C2923 ,C430_=_C2924 ,C430_=_C2925 ,C430_=_C2926 ,C430_=_C2927 ,C430_=_C2929 ,\nC430_=_C2930 ,C430_=_C2932 ,C430_=_C2933 ,C430_=_C2934 ,C430_=_C2935 ,C474_=_C475 ,\nC474_=_C476 ,C474_=_C477 ,C474_=_C478 ,C474_=_C479 ,C474_=_C480 ,C474_=_C482 ,\nC474_=_C483 ,C474_=_C484 ,C474_=_C485 ,C474_=_C486 ,C474_=_C488 ,C474_=_C489 ,\nC474_=_C490 ,C474_=_C491 ,C474_=_C493 ,C474_=_C496 ,C474_=_C497 ,C474_=_C498 ,\nC474_=_C499 ,C474_=_C971 ,C475_=_C476 ,C475_=_C477 ,C475_=_C478 ,C475_=_C479 ,\nC475_=_C480 ,C475_=_C482 ,C475_=_C483 ,C475_=_C484 ,C475_=_C485 ,C475_=_C486 ,\nC475_=_C488 ,C475_=_C489 ,C475_=_C490 ,C475_=_C491 ,C475_=_C493 ,C475_=_C496 ,\nC475_=_C497 ,C475_=_C498 ,C475_=_C499 ,C475_=_C1113 ,C475_=_C1122 ,C476_=_C477 ,\nC476_=_C478 ,C476_=_C479 ,C476_=_C480 ,C476_=_C482 ,C476_=_C483 ,C476_=_C484 ,\nC476_=_C485 ,C476_=_C486 ,C476_=_C488 ,C476_=_C489 ,C476_=_C490 ,C476_=_C491 ,\nC476_=_C493 ,C476_=_C496 ,C476_=_C497 ,C476_=_C498 ,C476_=_C499 ,C476_=_C1465 ,\nC477_=_C478 ,C477_=_C479 ,C477_=_C480 ,C477_=_C482 ,C477_=_C483 ,C477_=_C484 ,\nC477_=_C485 ,C477_=_C486 ,C477_=_C488 ,C477_=_C489 ,C477_=_C490 ,C477_=_C491 ,\nC477_=_C493 ,C477_=_C496 ,C477_=_C497 ,C477_=_C498 ,C477_=_C499 ,C477_=_C1684 ,\nC477_=_C1691 ,C478_=_C479 ,C478_=_C480 ,C478_=_C482 ,C478_=_C483 ,C478_=_C484 ,\nC478_=_C485 ,C478_=_C486 ,C478_=_C488 ,C478_=_C489 ,C478_=_C490 ,C478_=_C491 ,\nC478_=_C493 ,C478_=_C496 ,C478_=_C497 ,C478_=_C498 ,C478_=_C499 ,C478_=_C1736 ,\nC479_=_C480 ,C479_=_C482 ,C479_=_C483 ,C479_=_C484 ,C479_=_C485 ,C479_=_C486 ,\nC479_=_C488 ,C479_=_C489 ,C479_=_C490 ,C479_=_C491 ,C479_=_C493 ,C479_=_C496 ,\nC479_=_C497 ,C479_=_C498 ,C479_=_C499 ,C479_=_C1905 ,C480_=_C482 ,C480_=_C483 ,\nC480_=_C484 ,C480_=_C485 ,C480_=_C486 ,C480_=_C488 ,C480_=_C489 ,C480_=_C490 ,\nC480_=_C491 ,C480_=_C493 ,C480_=_C496 ,C480_=_C497 ,C480_=_C498 ,C480_=_C499 ,\nC480_=_C1938 ,C482_=_C483 ,C482_=_C484 ,C482_=_C485 ,C482_=_C486 ,C482_=_C488 ,\nC482_=_C489 ,C482_=_C490 ,C482_=_C491 ,C482_=_C493 ,C482_=_C496 ,C482_=_C497 ,\nC482_=_C498 ,C482_=_C499 ,C482_=_C2437 ,C483_=_C484 ,C483_=_C485 ,C483_=_C486 ,\nC483_=_C488 ,C483_=_C489 ,C483_=_C490 ,C483_=_C491 ,C483_=_C493 ,C483_=_C496 ,\nC483_=_C497 ,C483_=_C498 ,C483_=_C499 ,C483_=_C2479 ,C483_=_C2483 ,C484_=_C485 ,\nC484_=_C486 ,C484_=_C488 ,C484_=_C489 ,C484_=_C490 ,C484_=_C491 ,C484_=_C493 ,\nC484_=_C496 ,C484_=_C497 ,C484_=_C498 ,C484_=_C499 ,C484_=_C2123 ,C484_=_C2583 ,\nC484_=_C2588 ,C485_=_C486 ,C485_=_C488 ,C485_=_C489 ,C485_=_C490 ,C485_=_C491 ,\nC485_=_C493 ,C485_=_C496 ,C485_=_C497 ,C485_=_C498 ,C485_=_C499 ,C485_=_C2784 ,\nC486_=_C488 ,C486_=_C489 ,C486_=_C490 ,C486_=_C491 ,C486_=_C493 ,C486_=_C496 ,\nC486_=_C497 ,C486_=_C498 ,C486_=_C499 ,C486_=_C2124 ,C486_=_C2807 ,C486_=_C2816 ,\nC488_=_C489 ,C488_=_C490 ,C488_=_C491 ,C488_=_C493 ,C488_=_C496 ,C488_=_C497 ,\nC488_=_C498 ,C488_=_C499 ,C488_=_C2127 ,C488_=_C2922 ,C488_=_C3183 ,C489_=_C490 ,\nC489_=_C491 ,C489_=_C493 ,C489_=_C496 ,C489_=_C497 ,C489_=_C498 ,C489_=_C499 ,\nC489_=_C3294 ,C490_=_C491 ,C490_=_C493 ,C490_=_C496 ,C490_=_C497 ,C490_=_C498 ,\nC490_=_C499 ,C490_=_C2925 ,C490_=_C3747 ,C491_=_C493 ,C491_=_C496 ,C491_=_C497 ,\nC491_=_C498 ,C491_=_C499 ,C491_=_C2926 ,C491_=_C3758 ,C493_=_C496 ,C493_=_C497 ,\nC493_=_C498 ,C493_=_C499 ,C493_=_C2131 ,C493_=_C2364 ,C493_=_C2929 ,C493_=_C3867 ,\nC493_=_C3930 ,C493_=_C3931 ,C496_=_C497 ,C496_=_C498 ,C496_=_C499 ,C496_=_C2932 ,\nC496_=_C3869 ,C497_=_C498 ,C497_=_C499 ,C497_=_C2933 ,C497_=_C3872 ,C498_=_C499 ,\nC498_=_C2934 ,C498_=_C3873 ,C499_=_C2137 ,C499_=_C2935 ,C499_=_C4023 ,C763_=_C909 ,\nC763_=_C1599 ,C763_=_C1832 ,C763_=_C2059 ,C763_=_C2276 ,C763_=_C2353 ,C763_=_C2354 ,\nC763_=_C2355 ,C763_=_C2356 ,C763_=_C2357 ,C763_=_C2358 ,C763_=_C2359 ,C763_=_C2360 ,\nC763_=_C2361 ,C763_=_C2363 ,C763_=_C2364 ,C763_=_C2366 ,C763_=_C2367 ,C763_=_C2368 ,\nC763_=_C2369 ,C827_=_C1024 ,C827_=_C1172 ,C827_=_C1529 ,C827_=_C1647 ,C827_=_C1973 ,\nC827_=_C2588 ,C827_=_C2816 ,C827_=_C3095 ,C827_=_C3183 ,C827_=_C3194 ,C827_=_C3271 ,\nC827_=_C3583 ,C827_=_C3688 ,C827_=_C3847 ,C827_=_C3930 ,C827_=_C3960 ,C827_=_C4018 ,\nC827_=_C4019 ,C827_=_C4020 ,C827_=_C4021 ,C827_=_C4022 ,C827_=_C4023 ,C869_=_C894 ,\nC869_=_C1122 ,C869_=_C1549 ,C869_=_C1691 ,C869_=_C2052 ,C869_=_C2227 ,C869_=_C2483 ,\nC869_=_C2917 ,C869_=_C3662 ,C869_=_C3747 ,C869_=_C3758 ,C869_=_C3789 ,C869_=_C3802 ,\nC869_=_C3839 ,C869_=_C3867 ,C869_=_C3869 ,C869_=_C3870 ,C869_=_C3871 ,C869_=_C3872 ,\nC869_=_C3873 ,C869_=_C3874 ,C869_=_C3875 ,C894_=_C1122 ,C894_=_C1549 ,C894_=_C1691 ,\nC894_=_C2052 ,C894_=_C2227 ,C894_=_C2483 ,C894_=_C2917 ,C894_=_C3662 ,C894_=_C3747 ,\nC894_=_C3758 ,C894_=_C3789 ,C894_=_C3802 ,C894_=_C3839 ,C894_=_C3867 ,C894_=_C3869 ,\nC894_=_C3870 ,C894_=_C3871 ,C894_=_C3872 ,C894_=_C3873 ,C894_=_C3874 ,C894_=_C3875 ,\nC909_=_C1599 ,C909_=_C1832 ,C909_=_C2059 ,C909_=_C2276 ,C909_=_C2353 ,C909_=_C2354 ,\nC909_=_C2355 ,C909_=_C2356 ,C909_=_C2357 ,C909_=_C2358 ,C909_=_C2359 ,C909_=_C2360 ,\nC909_=_C2361 ,C909_=_C2363 ,C909_=_C2364 ,C909_=_C2366 ,C909_=_C2367 ,C909_=_C2368 ,\nC909_=_C2369 ,C971_=_C1465 ,C971_=_C1736 ,C971_=_C1905 ,C971_=_C1938 ,C971_=_C1953 ,\nC971_=_C2097 ,C971_=_C2437 ,C971_=_C2784 ,C971_=_C2875 ,C971_=_C3154 ,C971_=_C3294 ,\nC971_=_C3471 ,C971_=_C3484 ,C971_=_C3665 ,C971_=_C3793 ,C971_=_C3841 ,C971_=_C3931 ,\nC971_=_C3994 ,C971_=_C4071 ,C971_=_C4072 ,C971_=_C4073 ,C971_=_C4074 ,C971_=_C4075 ,\nC1007_=_C1024 ,C1007_=_C1160 ,C1007_=_C1516 ,C1007_=_C2101 ,C1007_=_C2122 ,C1007_=_C2123 ,\nC1007_=_C2124 ,C1007_=_C2126 ,C1007_=_C2127 ,C1007_=_C2128 ,C1007_=_C2129 ,C1007_=_C2130 ,\nC1007_=_C2131 ,C1007_=_C2132 ,C1007_=_C2134 ,C1007_=_C2135 ,C1007_=_C2136 ,C1007_=_C2137 ,\nC1024_=_C1172 ,C1024_=_C1529 ,C1024_=_C1647 ,C1024_=_C1973 ,C1024_=_C2588 ,C1024_=_C2816 ,\nC1024_=_C3095 ,C1024_=_C3183 ,C1024_=_C3194 ,C1024_=_C3271 ,C1024_=_C3583 ,C1024_=_C3688 ,\nC1024_=_C3847 ,C1024_=_C3930 ,C1024_=_C3960 ,C1024_=_C4018 ,C1024_=_C4019 ,C1024_=_C4020 ,\nC1024_=_C4021 ,C1024_=_C4022 ,C1024_=_C4023 ,C1088_=_C1113 ,C1088_=_C1619 ,C1088_=_C1684 ,\nC1088_=_C1879 ,C1088_=_C1980 ,C1088_=_C2479 ,C1088_=_C2583 ,C1088_=_C2807 ,C1088_=_C2921 ,\nC1088_=_C2922 ,C1088_=_C2923 ,C1088_=_C2924 ,C1088_=_C2925 ,C1088_=_C2926 ,C1088_=_C2927 ,\nC1088_=_C2929</w:t>
      </w:r>
    </w:p>
    <w:p>
      <w:pPr>
        <w:pStyle w:val="PreformattedText"/>
        <w:bidi w:val="0"/>
        <w:spacing w:before="0" w:after="0"/>
        <w:jc w:val="left"/>
        <w:rPr/>
      </w:pPr>
      <w:r>
        <w:rPr/>
        <w:t xml:space="preserve"> </w:t>
      </w:r>
      <w:r>
        <w:rPr/>
        <w:t>,C1088_=_C2930 ,C1088_=_C2932 ,C1088_=_C2933 ,C1088_=_C2934 ,C1088_=_C2935 ,\nC1113_=_C1122 ,C1113_=_C1619 ,C1113_=_C1684 ,C1113_=_C1879 ,C1113_=_C1980 ,C1113_=_C2479 ,\nC1113_=_C2583 ,C1113_=_C2807 ,C1113_=_C2921 ,C1113_=_C2922 ,C1113_=_C2923 ,C1113_=_C2924 ,\nC1113_=_C2925 ,C1113_=_C2926 ,C1113_=_C2927 ,C1113_=_C2929 ,C1113_=_C2930 ,C1113_=_C2932 ,\nC1113_=_C2933 ,C1113_=_C2934 ,C1113_=_C2935 ,C1122_=_C1549 ,C1122_=_C1691 ,C1122_=_C2052 ,\nC1122_=_C2227 ,C1122_=_C2483 ,C1122_=_C2917 ,C1122_=_C3662 ,C1122_=_C3747 ,C1122_=_C3758 ,\nC1122_=_C3789 ,C1122_=_C3802 ,C1122_=_C3839 ,C1122_=_C3867 ,C1122_=_C3869 ,C1122_=_C3870 ,\nC1122_=_C3871 ,C1122_=_C3872 ,C1122_=_C3873 ,C1122_=_C3874 ,C1122_=_C3875 ,C1160_=_C1172 ,\nC1160_=_C1516 ,C1160_=_C2101 ,C1160_=_C2122 ,C1160_=_C2123 ,C1160_=_C2124 ,C1160_=_C2126 ,\nC1160_=_C2127 ,C1160_=_C2128 ,C1160_=_C2129 ,C1160_=_C2130 ,C1160_=_C2131 ,C1160_=_C2132 ,\nC1160_=_C2134 ,C1160_=_C2135 ,C1160_=_C2136 ,C1160_=_C2137 ,C1172_=_C1529 ,C1172_=_C1647 ,\nC1172_=_C1973 ,C1172_=_C2588 ,C1172_=_C2816 ,C1172_=_C3095 ,C1172_=_C3183 ,C1172_=_C3194 ,\nC1172_=_C3271 ,C1172_=_C3583 ,C1172_=_C3688 ,C1172_=_C3847 ,C1172_=_C3930 ,C1172_=_C3960 ,\nC1172_=_C4018 ,C1172_=_C4019 ,C1172_=_C4020 ,C1172_=_C4021 ,C1172_=_C4022 ,C1172_=_C4023 ,\nC1465_=_C1736 ,C1465_=_C1905 ,C1465_=_C1938 ,C1465_=_C1953 ,C1465_=_C2097 ,C1465_=_C2437 ,\nC1465_=_C2784 ,C1465_=_C2875 ,C1465_=_C3154 ,C1465_=_C3294 ,C1465_=_C3471 ,C1465_=_C3484 ,\nC1465_=_C3665 ,C1465_=_C3793 ,C1465_=_C3841 ,C1465_=_C3931 ,C1465_=_C3994 ,C1465_=_C4071 ,\nC1465_=_C4072 ,C1465_=_C4073 ,C1465_=_C4074 ,C1465_=_C4075 ,C1516_=_C1529 ,C1516_=_C2101 ,\nC1516_=_C2122 ,C1516_=_C2123 ,C1516_=_C2124 ,C1516_=_C2126 ,C1516_=_C2127 ,C1516_=_C2128 ,\nC1516_=_C2129 ,C1516_=_C2130 ,C1516_=_C2131 ,C1516_=_C2132 ,C1516_=_C2134 ,C1516_=_C2135 ,\nC1516_=_C2136 ,C1516_=_C2137 ,C1529_=_C1647 ,C1529_=_C1973 ,C1529_=_C2588 ,C1529_=_C2816 ,\nC1529_=_C3095 ,C1529_=_C3183 ,C1529_=_C3194 ,C1529_=_C3271 ,C1529_=_C3583 ,C1529_=_C3688 ,\nC1529_=_C3847 ,C1529_=_C3930 ,C1529_=_C3960 ,C1529_=_C4018 ,C1529_=_C4019 ,C1529_=_C4020 ,\nC1529_=_C4021 ,C1529_=_C4022 ,C1529_=_C4023 ,C1549_=_C1691 ,C1549_=_C2052 ,C1549_=_C2227 ,\nC1549_=_C2483 ,C1549_=_C2917 ,C1549_=_C3662 ,C1549_=_C3747 ,C1549_=_C3758 ,C1549_=_C3789 ,\nC1549_=_C3802 ,C1549_=_C3839 ,C1549_=_C3867 ,C1549_=_C3869 ,C1549_=_C3870 ,C1549_=_C3871 ,\nC1549_=_C3872 ,C1549_=_C3873 ,C1549_=_C3874 ,C1549_=_C3875 ,C1599_=_C1832 ,C1599_=_C2059 ,\nC1599_=_C2276 ,C1599_=_C2353 ,C1599_=_C2354 ,C1599_=_C2355 ,C1599_=_C2356 ,C1599_=_C2357 ,\nC1599_=_C2358 ,C1599_=_C2359 ,C1599_=_C2360 ,C1599_=_C2361 ,C1599_=_C2363 ,C1599_=_C2364 ,\nC1599_=_C2366 ,C1599_=_C2367 ,C1599_=_C2368 ,C1599_=_C2369 ,C1619_=_C1684 ,C1619_=_C1879 ,\nC1619_=_C1980 ,C1619_=_C2479 ,C1619_=_C2583 ,C1619_=_C2807 ,C1619_=_C2921 ,C1619_=_C2922 ,\nC1619_=_C2923 ,C1619_=_C2924 ,C1619_=_C2925 ,C1619_=_C2926 ,C1619_=_C2927 ,C1619_=_C2929 ,\nC1619_=_C2930 ,C1619_=_C2932 ,C1619_=_C2933 ,C1619_=_C2934 ,C1619_=_C2935 ,C1647_=_C1973 ,\nC1647_=_C2588 ,C1647_=_C2816 ,C1647_=_C3095 ,C1647_=_C3183 ,C1647_=_C3194 ,C1647_=_C3271 ,\nC1647_=_C3583 ,C1647_=_C3688 ,C1647_=_C3847 ,C1647_=_C3930 ,C1647_=_C3960 ,C1647_=_C4018 ,\nC1647_=_C4019 ,C1647_=_C4020 ,C1647_=_C4021 ,C1647_=_C4022 ,C1647_=_C4023 ,C1684_=_C1691 ,\nC1684_=_C1879 ,C1684_=_C1980 ,C1684_=_C2479 ,C1684_=_C2583 ,C1684_=_C2807 ,C1684_=_C2921 ,\nC1684_=_C2922 ,C1684_=_C2923 ,C1684_=_C2924 ,C1684_=_C2925 ,C1684_=_C2926 ,C1684_=_C2927 ,\nC1684_=_C2929 ,C1684_=_C2930 ,C1684_=_C2932 ,C1684_=_C2933 ,C1684_=_C2934 ,C1684_=_C2935 ,\nC1691_=_C2052 ,C1691_=_C2227 ,C1691_=_C2483 ,C1691_=_C2917 ,C1691_=_C3662 ,C1691_=_C3747 ,\nC1691_=_C3758 ,C1691_=_C3789 ,C1691_=_C3802 ,C1691_=_C3839 ,C1691_=_C3867 ,C1691_=_C3869 ,\nC1691_=_C3870 ,C1691_=_C3871 ,C1691_=_C3872 ,C1691_=_C3873 ,C1691_=_C3874 ,C1691_=_C3875 ,\nC1736_=_C1905 ,C1736_=_C1938 ,C1736_=_C1953 ,C1736_=_C2097 ,C1736_=_C2437 ,C1736_=_C2784 ,\nC1736_=_C2875 ,C1736_=_C3154 ,C1736_=_C3294 ,C1736_=_C3471 ,C1736_=_C3484 ,C1736_=_C3665 ,\nC1736_=_C3793 ,C1736_=_C3841 ,C1736_=_C3931 ,C1736_=_C3994 ,C1736_=_C4071 ,C1736_=_C4072 ,\nC1736_=_C4073 ,C1736_=_C4074 ,C1736_=_C4075 ,C1832_=_C2059 ,C1832_=_C2276 ,C1832_=_C2353 ,\nC1832_=_C2354 ,C1832_=_C2355 ,C1832_=_C2356 ,C1832_=_C2357 ,C1832_=_C2358 ,C1832_=_C2359 ,\nC1832_=_C2360 ,C1832_=_C2361 ,C1832_=_C2363 ,C1832_=_C2364 ,C1832_=_C2366 ,C1832_=_C2367 ,\nC1832_=_C2368 ,C1832_=_C2369 ,C1879_=_C1980 ,C1879_=_C2479 ,C1879_=_C2583 ,C1879_=_C2807 ,\nC1879_=_C2921 ,C1879_=_C2922 ,C1879_=_C2923 ,C1879_=_C2924 ,C1879_=_C2925 ,C1879_=_C2926 ,\nC1879_=_C2927 ,C1879_=_C2929 ,C1879_=_C2930 ,C1879_=_C2932 ,C1879_=_C2933 ,C1879_=_C2934 ,\nC1879_=_C2935 ,C1905_=_C1938 ,C1905_=_C1953 ,C1905_=_C2097 ,C1905_=_C2437 ,C1905_=_C2784 ,\nC1905_=_C2875 ,C1905_=_C3154 ,C1905_=_C3294 ,C1905_=_C3471 ,C1905_=_C3484 ,C1905_=_C3665 ,\nC1905_=_C3793 ,C1905_=_C3841 ,C1905_=_C3931 ,C1905_=_C3994 ,C1905_=_C4071 ,C1905_=_C4072 ,\nC1905_=_C4073 ,C1905_=_C4074 ,C1905_=_C4075 ,C1938_=_C1953 ,C1938_=_C2097 ,C1938_=_C2437 ,\nC1938_=_C2784 ,C1938_=_C2875 ,C1938_=_C3154 ,C1938_=_C3294 ,C1938_=_C3471 ,C1938_=_C3484 ,\nC1938_=_C3665 ,C1938_=_C3793 ,C1938_=_C3841 ,C1938_=_C3931 ,C1938_=_C3994 ,C1938_=_C4071 ,\nC1938_=_C4072 ,C1938_=_C4073 ,C1938_=_C4074 ,C1938_=_C4075 ,C1953_=_C2097 ,C1953_=_C2437 ,\nC1953_=_C2784 ,C1953_=_C2875 ,C1953_=_C3154 ,C1953_=_C3294 ,C1953_=_C3471 ,C1953_=_C3484 ,\nC1953_=_C3665 ,C1953_=_C3793 ,C1953_=_C3841 ,C1953_=_C3931 ,C1953_=_C3994 ,C1953_=_C4071 ,\nC1953_=_C4072 ,C1953_=_C4073 ,C1953_=_C4074 ,C1953_=_C4075 ,C1973_=_C2588 ,C1973_=_C2816 ,\nC1973_=_C3095 ,C1973_=_C3183 ,C1973_=_C3194 ,C1973_=_C3271 ,C1973_=_C3583 ,C1973_=_C3688 ,\nC1973_=_C3847 ,C1973_=_C3930 ,C1973_=_C3960 ,C1973_=_C4018 ,C1973_=_C4019 ,C1973_=_C4020 ,\nC1973_=_C4021 ,C1973_=_C4022 ,C1973_=_C4023 ,C1980_=_C2479 ,C1980_=_C2583 ,C1980_=_C2807 ,\nC1980_=_C2921 ,C1980_=_C2922 ,C1980_=_C2923 ,C1980_=_C2924 ,C1980_=_C2925 ,C1980_=_C2926 ,\nC1980_=_C2927 ,C1980_=_C2929 ,C1980_=_C2930 ,C1980_=_C2932 ,C1980_=_C2933 ,C1980_=_C2934 ,\nC1980_=_C2935 ,C2052_=_C2227 ,C2052_=_C2483 ,C2052_=_C2917 ,C2052_=_C3662 ,C2052_=_C3747 ,\nC2052_=_C3758 ,C2052_=_C3789 ,C2052_=_C3802 ,C2052_=_C3839 ,C2052_=_C3867 ,C2052_=_C3869 ,\nC2052_=_C3870 ,C2052_=_C3871 ,C2052_=_C3872 ,C2052_=_C3873 ,C2052_=_C3874 ,C2052_=_C3875 ,\nC2059_=_C2276 ,C2059_=_C2353 ,C2059_=_C2354 ,C2059_=_C2355 ,C2059_=_C2356 ,C2059_=_C2357 ,\nC2059_=_C2358 ,C2059_=_C2359 ,C2059_=_C2360 ,C2059_=_C2361 ,C2059_=_C2363 ,C2059_=_C2364 ,\nC2059_=_C2366 ,C2059_=_C2367 ,C2059_=_C2368 ,C2059_=_C2369 ,C2097_=_C2437 ,C2097_=_C2784 ,\nC2097_=_C2875 ,C2097_=_C3154 ,C2097_=_C3294 ,C2097_=_C3471 ,C2097_=_C3484 ,C2097_=_C3665 ,\nC2097_=_C3793 ,C2097_=_C3841 ,C2097_=_C3931 ,C2097_=_C3994 ,C2097_=_C4071 ,C2097_=_C4072 ,\nC2097_=_C4073 ,C2097_=_C4074 ,C2097_=_C4075 ,C2101_=_C2122 ,C2101_=_C2123 ,C2101_=_C2124 ,\nC2101_=_C2126 ,C2101_=_C2127 ,C2101_=_C2128 ,C2101_=_C2129 ,C2101_=_C2130 ,C2101_=_C2131 ,\nC2101_=_C2132 ,C2101_=_C2134 ,C2101_=_C2135 ,C2101_=_C2136 ,C2101_=_C2137 ,C2122_=_C2123 ,\nC2122_=_C2124 ,C2122_=_C2126 ,C2122_=_C2127 ,C2122_=_C2128 ,C2122_=_C2129 ,C2122_=_C2130 ,\nC2122_=_C2131 ,C2122_=_C2132 ,C2122_=_C2134 ,C2122_=_C2135 ,C2122_=_C2136 ,C2122_=_C2137 ,\nC2123_=_C2124 ,C2123_=_C2126 ,C2123_=_C2127 ,C2123_=_C2128 ,C2123_=_C2129 ,C2123_=_C2130 ,\nC2123_=_C2131 ,C2123_=_C2132 ,C2123_=_C2134 ,C2123_=_C2135 ,C2123_=_C2136 ,C2123_=_C2137 ,\nC2123_=_C2583 ,C2123_=_C2588 ,C2124_=_C2126 ,C2124_=_C2127 ,C2124_=_C2128 ,C2124_=_C2129 ,\nC2124_=_C2130 ,C2124_=_C2131 ,C2124_=_C2132 ,C2124_=_C2134 ,C2124_=_C2135 ,C2124_=_C2136 ,\nC2124_=_C2137 ,C2124_=_C2807 ,C2124_=_C2816 ,C2126_=_C2127 ,C2126_=_C2128 ,C2126_=_C2129 ,\nC2126_=_C2130 ,C2126_=_C2131 ,C2126_=_C2132 ,C2126_=_C2134 ,C2126_=_C2135 ,C2126_=_C2136 ,\nC2126_=_C2137 ,C2126_=_C2357 ,C2126_=_C3095 ,C2127_=_C2128 ,C2127_=_C2129 ,C2127_=_C2130 ,\nC2127_=_C2131 ,C2127_=_C2132 ,C2127_=_C2134 ,C2127_=_C2135 ,C2127_=_C2136 ,C2127_=_C2137 ,\nC2127_=_C2922 ,C2127_=_C3183 ,C2128_=_C2129 ,C2128_=_C2130 ,C2128_=_C2131 ,C2128_=_C2132 ,\nC2128_=_C2134 ,C2128_=_C2135 ,C2128_=_C2136 ,C2128_=_C2137 ,C2128_=_C3194 ,C2129_=_C2130 ,\nC2129_=_C2131 ,C2129_=_C2132 ,C2129_=_C2134 ,C2129_=_C2135 ,C2129_=_C2136 ,C2129_=_C2137 ,\nC2130_=_C2131 ,C2130_=_C2132 ,C2130_=_C2134 ,C2130_=_C2135 ,C2130_=_C2136 ,C2130_=_C2137 ,\nC2130_=_C3847 ,C2131_=_C2132 ,C2131_=_C2134 ,C2131_=_C2135 ,C2131_=_C2136 ,C2131_=_C2137 ,\nC2131_=_C2364 ,C2131_=_C2929 ,C2131_=_C3867 ,C2131_=_C3930 ,C2131_=_C3931 ,C2132_=_C2134 ,\nC2132_=_C2135 ,C2132_=_C2136 ,C2132_=_C2137 ,C2134_=_C2135 ,C2134_=_C2136 ,C2134_=_C2137 ,\nC2134_=_C4018 ,C2135_=_C2136 ,C2135_=_C2137 ,C2135_=_C4020 ,C2136_=_C2137 ,C2136_=_C4021 ,\nC2137_=_C2935 ,C2137_=_C4023 ,C2227_=_C2483 ,C2227_=_C2917 ,C2227_=_C3662 ,C2227_=_C3747 ,\nC2227_=_C3758 ,C2227_=_C3789 ,C2227_=_C3802 ,C2227_=_C3839 ,C2227_=_C3867 ,C2227_=_C3869 ,\nC2227_=_C3870 ,C2227_=_C3871 ,C2227_=_C3872 ,C2227_=_C3873 ,C2227_=_C3874 ,C2227_=_C3875 ,\nC2276_=_C2353 ,C2276_=_C2354 ,C2276_=_C2355 ,C2276_=_C2356 ,C2276_=_C2357 ,C2276_=_C2358 ,\nC2276_=_C2359 ,C2276_=_C2360 ,C2276_=_C2361 ,C2276_=_C2363 ,C2276_=_C2364 ,C2276_=_C2366 ,\nC2276_=_C2367 ,C2276_=_C2368 ,C2276_=_C2369 ,C2353_=_C2354 ,C2353_=_C2355 ,C2353_=_C2356 ,\nC2353_=_C2357 ,C2353_=_C2358 ,C2353_=_C2359 ,C2353_=_C2360 ,C2353_=_C2361 ,C2353_=_C2363 ,\nC2353_=_C2364 ,C2353_=_C2366 ,C2353_=_C2367 ,C2353_=_C2368 ,C2353_=_C2369 ,C2354_=_C2355 ,\nC2354_=_C2356 ,C2354_=_C2357 ,C2354_=_C2358 ,C2354_=_C2359 ,C2354_=_C2360 ,C2354_=_C2361 ,\nC2354_=_C2363 ,C2354_=_C2364 ,C2354_=_C2366 ,C2354_=_C2367 ,C2354_=_C2368 ,C2354_=_C2369 ,\nC2355_=_C2356 ,C2355_=_C2357 ,C2355_=_C2358 ,C2355_=_C2359 ,C2355_=_C2360 ,C2355_=_C2361 ,\nC2355_=_C2363 ,C2355_=_C2364 ,C2355_=_C2366 ,C2355_=_C2367 ,C2355_=_C2368 ,C2355_=_C2369 ,\nC2355_=_C2875 ,C2356_=_C2357 ,C2356_=_C2358 ,C2356_=_C2359 ,C2356_=_C2360</w:t>
      </w:r>
    </w:p>
    <w:p>
      <w:pPr>
        <w:pStyle w:val="PreformattedText"/>
        <w:bidi w:val="0"/>
        <w:spacing w:before="0" w:after="0"/>
        <w:jc w:val="left"/>
        <w:rPr/>
      </w:pPr>
      <w:r>
        <w:rPr/>
        <w:t xml:space="preserve"> </w:t>
      </w:r>
      <w:r>
        <w:rPr/>
        <w:t>,C2356_=_C2361 ,\nC2356_=_C2363 ,C2356_=_C2364 ,C2356_=_C2366 ,C2356_=_C2367 ,C2356_=_C2368 ,C2356_=_C2369 ,\nC2357_=_C2358 ,C2357_=_C2359 ,C2357_=_C2360 ,C2357_=_C2361 ,C2357_=_C2363 ,C2357_=_C2364 ,\nC2357_=_C2366 ,C2357_=_C2367 ,C2357_=_C2368 ,C2357_=_C2369 ,C2357_=_C3095 ,C2358_=_C2359 ,\nC2358_=_C2360 ,C2358_=_C2361 ,C2358_=_C2363 ,C2358_=_C2364 ,C2358_=_C2366 ,C2358_=_C2367 ,\nC2358_=_C2368 ,C2358_=_C2369 ,C2359_=_C2360 ,C2359_=_C2361 ,C2359_=_C2363 ,C2359_=_C2364 ,\nC2359_=_C2366 ,C2359_=_C2367 ,C2359_=_C2368 ,C2359_=_C2369 ,C2359_=_C3662 ,C2359_=_C3665 ,\nC2360_=_C2361 ,C2360_=_C2363 ,C2360_=_C2364 ,C2360_=_C2366 ,C2360_=_C2367 ,C2360_=_C2368 ,\nC2360_=_C2369 ,C2360_=_C3789 ,C2360_=_C3793 ,C2361_=_C2363 ,C2361_=_C2364 ,C2361_=_C2366 ,\nC2361_=_C2367 ,C2361_=_C2368 ,C2361_=_C2369 ,C2361_=_C3839 ,C2361_=_C3841 ,C2363_=_C2364 ,\nC2363_=_C2366 ,C2363_=_C2367 ,C2363_=_C2368 ,C2363_=_C2369 ,C2364_=_C2366 ,C2364_=_C2367 ,\nC2364_=_C2368 ,C2364_=_C2369 ,C2364_=_C2929 ,C2364_=_C3867 ,C2364_=_C3930 ,C2364_=_C3931 ,\nC2366_=_C2367 ,C2366_=_C2368 ,C2366_=_C2369 ,C2367_=_C2368 ,C2367_=_C2369 ,C2367_=_C3870 ,\nC2367_=_C4071 ,C2368_=_C2369 ,C2368_=_C3874 ,C2368_=_C4072 ,C2369_=_C3875 ,C2369_=_C4075 ,\nC2437_=_C2784 ,C2437_=_C2875 ,C2437_=_C3154 ,C2437_=_C3294 ,C2437_=_C3471 ,C2437_=_C3484 ,\nC2437_=_C3665 ,C2437_=_C3793 ,C2437_=_C3841 ,C2437_=_C3931 ,C2437_=_C3994 ,C2437_=_C4071 ,\nC2437_=_C4072 ,C2437_=_C4073 ,C2437_=_C4074 ,C2437_=_C4075 ,C2479_=_C2483 ,C2479_=_C2583 ,\nC2479_=_C2807 ,C2479_=_C2921 ,C2479_=_C2922 ,C2479_=_C2923 ,C2479_=_C2924 ,C2479_=_C2925 ,\nC2479_=_C2926 ,C2479_=_C2927 ,C2479_=_C2929 ,C2479_=_C2930 ,C2479_=_C2932 ,C2479_=_C2933 ,\nC2479_=_C2934 ,C2479_=_C2935 ,C2483_=_C2917 ,C2483_=_C3662 ,C2483_=_C3747 ,C2483_=_C3758 ,\nC2483_=_C3789 ,C2483_=_C3802 ,C2483_=_C3839 ,C2483_=_C3867 ,C2483_=_C3869 ,C2483_=_C3870 ,\nC2483_=_C3871 ,C2483_=_C3872 ,C2483_=_C3873 ,C2483_=_C3874 ,C2483_=_C3875 ,C2583_=_C2588 ,\nC2583_=_C2807 ,C2583_=_C2921 ,C2583_=_C2922 ,C2583_=_C2923 ,C2583_=_C2924 ,C2583_=_C2925 ,\nC2583_=_C2926 ,C2583_=_C2927 ,C2583_=_C2929 ,C2583_=_C2930 ,C2583_=_C2932 ,C2583_=_C2933 ,\nC2583_=_C2934 ,C2583_=_C2935 ,C2588_=_C2816 ,C2588_=_C3095 ,C2588_=_C3183 ,C2588_=_C3194 ,\nC2588_=_C3271 ,C2588_=_C3583 ,C2588_=_C3688 ,C2588_=_C3847 ,C2588_=_C3930 ,C2588_=_C3960 ,\nC2588_=_C4018 ,C2588_=_C4019 ,C2588_=_C4020 ,C2588_=_C4021 ,C2588_=_C4022 ,C2588_=_C4023 ,\nC2784_=_C2875 ,C2784_=_C3154 ,C2784_=_C3294 ,C2784_=_C3471 ,C2784_=_C3484 ,C2784_=_C3665 ,\nC2784_=_C3793 ,C2784_=_C3841 ,C2784_=_C3931 ,C2784_=_C3994 ,C2784_=_C4071 ,C2784_=_C4072 ,\nC2784_=_C4073 ,C2784_=_C4074 ,C2784_=_C4075 ,C2807_=_C2816 ,C2807_=_C2921 ,C2807_=_C2922 ,\nC2807_=_C2923 ,C2807_=_C2924 ,C2807_=_C2925 ,C2807_=_C2926 ,C2807_=_C2927 ,C2807_=_C2929 ,\nC2807_=_C2930 ,C2807_=_C2932 ,C2807_=_C2933 ,C2807_=_C2934 ,C2807_=_C2935 ,C2816_=_C3095 ,\nC2816_=_C3183 ,C2816_=_C3194 ,C2816_=_C3271 ,C2816_=_C3583 ,C2816_=_C3688 ,C2816_=_C3847 ,\nC2816_=_C3930 ,C2816_=_C3960 ,C2816_=_C4018 ,C2816_=_C4019 ,C2816_=_C4020 ,C2816_=_C4021 ,\nC2816_=_C4022 ,C2816_=_C4023 ,C2875_=_C3154 ,C2875_=_C3294 ,C2875_=_C3471 ,C2875_=_C3484 ,\nC2875_=_C3665 ,C2875_=_C3793 ,C2875_=_C3841 ,C2875_=_C3931 ,C2875_=_C3994 ,C2875_=_C4071 ,\nC2875_=_C4072 ,C2875_=_C4073 ,C2875_=_C4074 ,C2875_=_C4075 ,C2917_=_C3662 ,C2917_=_C3747 ,\nC2917_=_C3758 ,C2917_=_C3789 ,C2917_=_C3802 ,C2917_=_C3839 ,C2917_=_C3867 ,C2917_=_C3869 ,\nC2917_=_C3870 ,C2917_=_C3871 ,C2917_=_C3872 ,C2917_=_C3873 ,C2917_=_C3874 ,C2917_=_C3875 ,\nC2921_=_C2922 ,C2921_=_C2923 ,C2921_=_C2924 ,C2921_=_C2925 ,C2921_=_C2926 ,C2921_=_C2927 ,\nC2921_=_C2929 ,C2921_=_C2930 ,C2921_=_C2932 ,C2921_=_C2933 ,C2921_=_C2934 ,C2921_=_C2935 ,\nC2922_=_C2923 ,C2922_=_C2924 ,C2922_=_C2925 ,C2922_=_C2926 ,C2922_=_C2927 ,C2922_=_C2929 ,\nC2922_=_C2930 ,C2922_=_C2932 ,C2922_=_C2933 ,C2922_=_C2934 ,C2922_=_C2935 ,C2922_=_C3183 ,\nC2923_=_C2924 ,C2923_=_C2925 ,C2923_=_C2926 ,C2923_=_C2927 ,C2923_=_C2929 ,C2923_=_C2930 ,\nC2923_=_C2932 ,C2923_=_C2933 ,C2923_=_C2934 ,C2923_=_C2935 ,C2924_=_C2925 ,C2924_=_C2926 ,\nC2924_=_C2927 ,C2924_=_C2929 ,C2924_=_C2930 ,C2924_=_C2932 ,C2924_=_C2933 ,C2924_=_C2934 ,\nC2924_=_C2935 ,C2925_=_C2926 ,C2925_=_C2927 ,C2925_=_C2929 ,C2925_=_C2930 ,C2925_=_C2932 ,\nC2925_=_C2933 ,C2925_=_C2934 ,C2925_=_C2935 ,C2925_=_C3747 ,C2926_=_C2927 ,C2926_=_C2929 ,\nC2926_=_C2930 ,C2926_=_C2932 ,C2926_=_C2933 ,C2926_=_C2934 ,C2926_=_C2935 ,C2926_=_C3758 ,\nC2927_=_C2929 ,C2927_=_C2930 ,C2927_=_C2932 ,C2927_=_C2933 ,C2927_=_C2934 ,C2927_=_C2935 ,\nC2929_=_C2930 ,C2929_=_C2932 ,C2929_=_C2933 ,C2929_=_C2934 ,C2929_=_C2935 ,C2929_=_C3867 ,\nC2929_=_C3930 ,C2929_=_C3931 ,C2930_=_C2932 ,C2930_=_C2933 ,C2930_=_C2934 ,C2930_=_C2935 ,\nC2932_=_C2933 ,C2932_=_C2934 ,C2932_=_C2935 ,C2932_=_C3869 ,C2933_=_C2934 ,C2933_=_C2935 ,\nC2933_=_C3872 ,C2934_=_C2935 ,C2934_=_C3873 ,C2935_=_C4023 ,C3095_=_C3183 ,C3095_=_C3194 ,\nC3095_=_C3271 ,C3095_=_C3583 ,C3095_=_C3688 ,C3095_=_C3847 ,C3095_=_C3930 ,C3095_=_C3960 ,\nC3095_=_C4018 ,C3095_=_C4019 ,C3095_=_C4020 ,C3095_=_C4021 ,C3095_=_C4022 ,C3095_=_C4023 ,\nC3154_=_C3294 ,C3154_=_C3471 ,C3154_=_C3484 ,C3154_=_C3665 ,C3154_=_C3793 ,C3154_=_C3841 ,\nC3154_=_C3931 ,C3154_=_C3994 ,C3154_=_C4071 ,C3154_=_C4072 ,C3154_=_C4073 ,C3154_=_C4074 ,\nC3154_=_C4075 ,C3183_=_C3194 ,C3183_=_C3271 ,C3183_=_C3583 ,C3183_=_C3688 ,C3183_=_C3847 ,\nC3183_=_C3930 ,C3183_=_C3960 ,C3183_=_C4018 ,C3183_=_C4019 ,C3183_=_C4020 ,C3183_=_C4021 ,\nC3183_=_C4022 ,C3183_=_C4023 ,C3194_=_C3271 ,C3194_=_C3583 ,C3194_=_C3688 ,C3194_=_C3847 ,\nC3194_=_C3930 ,C3194_=_C3960 ,C3194_=_C4018 ,C3194_=_C4019 ,C3194_=_C4020 ,C3194_=_C4021 ,\nC3194_=_C4022 ,C3194_=_C4023 ,C3271_=_C3583 ,C3271_=_C3688 ,C3271_=_C3847 ,C3271_=_C3930 ,\nC3271_=_C3960 ,C3271_=_C4018 ,C3271_=_C4019 ,C3271_=_C4020 ,C3271_=_C4021 ,C3271_=_C4022 ,\nC3271_=_C4023 ,C3294_=_C3471 ,C3294_=_C3484 ,C3294_=_C3665 ,C3294_=_C3793 ,C3294_=_C3841 ,\nC3294_=_C3931 ,C3294_=_C3994 ,C3294_=_C4071 ,C3294_=_C4072 ,C3294_=_C4073 ,C3294_=_C4074 ,\nC3294_=_C4075 ,C3471_=_C3484 ,C3471_=_C3665 ,C3471_=_C3793 ,C3471_=_C3841 ,C3471_=_C3931 ,\nC3471_=_C3994 ,C3471_=_C4071 ,C3471_=_C4072 ,C3471_=_C4073 ,C3471_=_C4074 ,C3471_=_C4075 ,\nC3484_=_C3665 ,C3484_=_C3793 ,C3484_=_C3841 ,C3484_=_C3931 ,C3484_=_C3994 ,C3484_=_C4071 ,\nC3484_=_C4072 ,C3484_=_C4073 ,C3484_=_C4074 ,C3484_=_C4075 ,C3583_=_C3688 ,C3583_=_C3847 ,\nC3583_=_C3930 ,C3583_=_C3960 ,C3583_=_C4018 ,C3583_=_C4019 ,C3583_=_C4020 ,C3583_=_C4021 ,\nC3583_=_C4022 ,C3583_=_C4023 ,C3662_=_C3665 ,C3662_=_C3747 ,C3662_=_C3758 ,C3662_=_C3789 ,\nC3662_=_C3802 ,C3662_=_C3839 ,C3662_=_C3867 ,C3662_=_C3869 ,C3662_=_C3870 ,C3662_=_C3871 ,\nC3662_=_C3872 ,C3662_=_C3873 ,C3662_=_C3874 ,C3662_=_C3875 ,C3665_=_C3793 ,C3665_=_C3841 ,\nC3665_=_C3931 ,C3665_=_C3994 ,C3665_=_C4071 ,C3665_=_C4072 ,C3665_=_C4073 ,C3665_=_C4074 ,\nC3665_=_C4075 ,C3688_=_C3847 ,C3688_=_C3930 ,C3688_=_C3960 ,C3688_=_C4018 ,C3688_=_C4019 ,\nC3688_=_C4020 ,C3688_=_C4021 ,C3688_=_C4022 ,C3688_=_C4023 ,C3747_=_C3758 ,C3747_=_C3789 ,\nC3747_=_C3802 ,C3747_=_C3839 ,C3747_=_C3867 ,C3747_=_C3869 ,C3747_=_C3870 ,C3747_=_C3871 ,\nC3747_=_C3872 ,C3747_=_C3873 ,C3747_=_C3874 ,C3747_=_C3875 ,C3758_=_C3789 ,C3758_=_C3802 ,\nC3758_=_C3839 ,C3758_=_C3867 ,C3758_=_C3869 ,C3758_=_C3870 ,C3758_=_C3871 ,C3758_=_C3872 ,\nC3758_=_C3873 ,C3758_=_C3874 ,C3758_=_C3875 ,C3789_=_C3793 ,C3789_=_C3802 ,C3789_=_C3839 ,\nC3789_=_C3867 ,C3789_=_C3869 ,C3789_=_C3870 ,C3789_=_C3871 ,C3789_=_C3872 ,C3789_=_C3873 ,\nC3789_=_C3874 ,C3789_=_C3875 ,C3793_=_C3841 ,C3793_=_C3931 ,C3793_=_C3994 ,C3793_=_C4071 ,\nC3793_=_C4072 ,C3793_=_C4073 ,C3793_=_C4074 ,C3793_=_C4075 ,C3802_=_C3839 ,C3802_=_C3867 ,\nC3802_=_C3869 ,C3802_=_C3870 ,C3802_=_C3871 ,C3802_=_C3872 ,C3802_=_C3873 ,C3802_=_C3874 ,\nC3802_=_C3875 ,C3839_=_C3841 ,C3839_=_C3867 ,C3839_=_C3869 ,C3839_=_C3870 ,C3839_=_C3871 ,\nC3839_=_C3872 ,C3839_=_C3873 ,C3839_=_C3874 ,C3839_=_C3875 ,C3841_=_C3931 ,C3841_=_C3994 ,\nC3841_=_C4071 ,C3841_=_C4072 ,C3841_=_C4073 ,C3841_=_C4074 ,C3841_=_C4075 ,C3847_=_C3930 ,\nC3847_=_C3960 ,C3847_=_C4018 ,C3847_=_C4019 ,C3847_=_C4020 ,C3847_=_C4021 ,C3847_=_C4022 ,\nC3847_=_C4023 ,C3867_=_C3869 ,C3867_=_C3870 ,C3867_=_C3871 ,C3867_=_C3872 ,C3867_=_C3873 ,\nC3867_=_C3874 ,C3867_=_C3875 ,C3867_=_C3930 ,C3867_=_C3931 ,C3869_=_C3870 ,C3869_=_C3871 ,\nC3869_=_C3872 ,C3869_=_C3873 ,C3869_=_C3874 ,C3869_=_C3875 ,C3870_=_C3871 ,C3870_=_C3872 ,\nC3870_=_C3873 ,C3870_=_C3874 ,C3870_=_C3875 ,C3870_=_C4071 ,C3871_=_C3872 ,C3871_=_C3873 ,\nC3871_=_C3874 ,C3871_=_C3875 ,C3872_=_C3873 ,C3872_=_C3874 ,C3872_=_C3875 ,C3873_=_C3874 ,\nC3873_=_C3875 ,C3874_=_C3875 ,C3874_=_C4072 ,C3875_=_C4075 ,C3930_=_C3931 ,C3930_=_C3960 ,\nC3930_=_C4018 ,C3930_=_C4019 ,C3930_=_C4020 ,C3930_=_C4021 ,C3930_=_C4022 ,C3930_=_C4023 ,\nC3931_=_C3994 ,C3931_=_C4071 ,C3931_=_C4072 ,C3931_=_C4073 ,C3931_=_C4074 ,C3931_=_C4075 ,\nC3960_=_C4018 ,C3960_=_C4019 ,C3960_=_C4020 ,C3960_=_C4021 ,C3960_=_C4022 ,C3960_=_C4023 ,\nC3994_=_C4071 ,C3994_=_C4072 ,C3994_=_C4073 ,C3994_=_C4074 ,C3994_=_C4075 ,C4018_=_C4019 ,\nC4018_=_C4020 ,C4018_=_C4021 ,C4018_=_C4022 ,C4018_=_C4023 ,C4019_=_C4020 ,C4019_=_C4021 ,\nC4019_=_C4022 ,C4019_=_C4023 ,C4020_=_C4021 ,C4020_=_C4022 ,C4020_=_C4023 ,C4021_=_C4022 ,\nC4021_=_C4023 ,C4022_=_C4023 ,C4071_=_C4072 ,C4071_=_C4073 ,C4071_=_C4074 ,C4071_=_C4075 ,\nC4072_=_C4073 ,C4072_=_C4074 ,C4072_=_C4075 ,C4073_=_C4074 ,C4073_=_C4075 ,C4074_=_C4075 ,"];152[shape=box, label="id:152 level: 5\n200: C10 C14 C66 C110 C130 \nC134 C155 C176 C197 C308 C333 \nC338 C375 C446 C463 C483 C490 \nC491 C497 C515 C549 C555 C557 \nC558 C560 C561 C562 C563 C564 \nC565 C566 C567 C568 C569 C570 \nC571 C572 C573 C574 C610 C629 \nC630 C631 C632 C634 C635 C636 \nC637 C638 C639 C640 C641 C642 \nC643 C644 C645 C646 C647 C648 \nC649 C650 C651 C652 C653 C725 \nC782 C806 C809 C811 C812 C813 \nC814 C815 C816 C817 C818 C819 \nC820 C821 C822 C823 C824 C825 \nC826 C827 C828</w:t>
      </w:r>
    </w:p>
    <w:p>
      <w:pPr>
        <w:pStyle w:val="PreformattedText"/>
        <w:bidi w:val="0"/>
        <w:spacing w:before="0" w:after="0"/>
        <w:jc w:val="left"/>
        <w:rPr/>
      </w:pPr>
      <w:r>
        <w:rPr/>
        <w:t xml:space="preserve"> </w:t>
      </w:r>
      <w:r>
        <w:rPr/>
        <w:t>C829 C830 C831 \nC832 C833 C920 C932 C1046 C1097 \nC1111 C1119 C1120 C1128 C1136 C1176 \nC1183 C1307 C1383 C1427 C1432 C1481 \nC1576 C1581 C1637 C1638 C1639 C1640 \nC1641 C1642 C1643 C1644 C1645 C1646 \nC1647 C1648 C1649 C1650 C1651 C1652 \nC1682 C1688 C1689 C1695 C1800 C1820 \nC1875 C1926 C1954 C2060 C2147 C2181 \nC2212 C2239 C2316 C2477 C2478 C2479 \nC2480 C2483 C2484 C2485 C2486 C2487 \nC2488 C2489 C2491 C2505 C2610 C2646 \nC2697 C2730 C2899 C2925 C2926 C2933 \nC2947 C3084 C3164 C3464 C3539 C3593 \nC3628 C3672 C3695 C3727 C3746 C3747 \nC3748 C3749 C3750 C3751 C3752 C3754 \nC3755 C3756 C3757 C3758 C3759 C3760 \nC3761 C3762 C3763 C3765 C3766 C3872 \nC3924 C3948 C3986 C4037 C4085 C4114 \nC4115 C4116 C4117 \n2597: C10_=_C14( C10 C14 ) C10_=_C66( C10 C66 ) C10_=_C110( C10 C110 ) C10_=_C130( C10 C130 ) C10_=_C197( C10 C197 ) \nC10_=_C308( C10 C308 ) C10_=_C333( C10 C333 ) C10_=_C555( C10 C555 ) C10_=_C557( C10 C557 ) C10_=_C558( C10 C558 ) C10_=_C560( C10 C560 ) \nC10_=_C561( C10 C561 ) C10_=_C562( C10 C562 ) C10_=_C563( C10 C563 ) C10_=_C564( C10 C564 ) C10_=_C565( C10 C565 ) C10_=_C566( C10 C566 ) \nC10_=_C567( C10 C567 ) C10_=_C568( C10 C568 ) C10_=_C569( C10 C569 ) C10_=_C570( C10 C570 ) C10_=_C571( C10 C571 ) C10_=_C572( C10 C572 ) \nC10_=_C573( C10 C573 ) C14_=_C134( C14 C134 ) C14_=_C155( C14 C155 ) C14_=_C176( C14 C176 ) C14_=_C338( C14 C338 ) C14_=_C932( C14 C932 ) \nC14_=_C1183( C14 C1183 ) C14_=_C1307( C14 C1307 ) C14_=_C1576( C14 C1576 ) C14_=_C1637( C14 C1637 ) C14_=_C1638( C14 C1638 ) C14_=_C1639( C14 C1639 ) \nC14_=_C1640( C14 C1640 ) C14_=_C1641( C14 C1641 ) C14_=_C1642( C14 C1642 ) C14_=_C1643( C14 C1643 ) C14_=_C1644( C14 C1644 ) C14_=_C1645( C14 C1645 ) \nC14_=_C1646( C14 C1646 ) C14_=_C1647( C14 C1647 ) C14_=_C1648( C14 C1648 ) C14_=_C1649( C14 C1649 ) C14_=_C1650( C14 C1650 ) C14_=_C1651( C14 C1651 ) \nC14_=_C1652( C14 C1652 ) C66_=_C110( C66 C110 ) C66_=_C130( C66 C130 ) C66_=_C197( C66 C197 ) C66_=_C308( C66 C308 ) C66_=_C333( C66 C333 ) \nC66_=_C555( C66 C555 ) C66_=_C557( C66 C557 ) C66_=_C558( C66 C558 ) C66_=_C560( C66 C560 ) C66_=_C561( C66 C561 ) C66_=_C562( C66 C562 ) \nC66_=_C563( C66 C563 ) C66_=_C564( C66 C564 ) C66_=_C565( C66 C565 ) C66_=_C566( C66 C566 ) C66_=_C567( C66 C567 ) C66_=_C568( C66 C568 ) \nC66_=_C569( C66 C569 ) C66_=_C570( C66 C570 ) C66_=_C571( C66 C571 ) C66_=_C572( C66 C572 ) C66_=_C573( C66 C573 ) C110_=_C130( C110 C130 ) \nC110_=_C197( C110 C197 ) C110_=_C308( C110 C308 ) C110_=_C333( C110 C333 ) C110_=_C555( C110 C555 ) C110_=_C557( C110 C557 ) C110_=_C558( C110 C558 ) \nC110_=_C560( C110 C560 ) C110_=_C561( C110 C561 ) C110_=_C562( C110 C562 ) C110_=_C563( C110 C563 ) C110_=_C564( C110 C564 ) C110_=_C565( C110 C565 ) \nC110_=_C566( C110 C566 ) C110_=_C567( C110 C567 ) C110_=_C568( C110 C568 ) C110_=_C569( C110 C569 ) C110_=_C570( C110 C570 ) C110_=_C571( C110 C571 ) \nC110_=_C572( C110 C572 ) C110_=_C573( C110 C573 ) C130_=_C134( C130 C134 ) C130_=_C197( C130 C197 ) C130_=_C308( C130 C308 ) C130_=_C333( C130 C333 ) \nC130_=_C555( C130 C555 ) C130_=_C557( C130 C557 ) C130_=_C558( C130 C558 ) C130_=_C560( C130 C560 ) C130_=_C561( C130 C561 ) C130_=_C562( C130 C562 ) \nC130_=_C563( C130 C563 ) C130_=_C564( C130 C564 ) C130_=_C565( C130 C565 ) C130_=_C566( C130 C566 ) C130_=_C567( C130 C567 ) C130_=_C568( C130 C568 ) \nC130_=_C569( C130 C569 ) C130_=_C570( C130 C570 ) C130_=_C571( C130 C571 ) C130_=_C572( C130 C572 ) C130_=_C573( C130 C573 ) C134_=_C155( C134 C155 ) \nC134_=_C176( C134 C176 ) C134_=_C338( C134 C338 ) C134_=_C932( C134 C932 ) C134_=_C1183( C134 C1183 ) C134_=_C1307( C134 C1307 ) C134_=_C1576( C134 C1576 ) \nC134_=_C1637( C134 C1637 ) C134_=_C1638( C134 C1638 ) C134_=_C1639( C134 C1639 ) C134_=_C1640( C134 C1640 ) C134_=_C1641( C134 C1641 ) C134_=_C1642( C134 C1642 ) \nC134_=_C1643( C134 C1643 ) C134_=_C1644( C134 C1644 ) C134_=_C1645( C134 C1645 ) C134_=_C1646( C134 C1646 ) C134_=_C1647( C134 C1647 ) C134_=_C1648( C134 C1648 ) \nC134_=_C1649( C134 C1649 ) C134_=_C1650( C134 C1650 ) C134_=_C1651( C134 C1651 ) C134_=_C1652( C134 C1652 ) C155_=_C176( C155 C176 ) C155_=_C338( C155 C338 ) \nC155_=_C932( C155 C932 ) C155_=_C1183( C155 C1183 ) C155_=_C1307( C155 C1307 ) C155_=_C1576( C155 C1576 ) C155_=_C1637( C155 C1637 ) C155_=_C1638( C155 C1638 ) \nC155_=_C1639( C155 C1639 ) C155_=_C1640( C155 C1640 ) C155_=_C1641( C155 C1641 ) C155_=_C1642( C155 C1642 ) C155_=_C1643( C155 C1643 ) C155_=_C1644( C155 C1644 ) \nC155_=_C1645( C155 C1645 ) C155_=_C1646( C155 C1646 ) C155_=_C1647( C155 C1647 ) C155_=_C1648( C155 C1648 ) C155_=_C1649( C155 C1649 ) C155_=_C1650( C155 C1650 ) \nC155_=_C1651( C155 C1651 ) C155_=_C1652( C155 C1652 ) C176_=_C338( C176 C338 ) C176_=_C932( C176 C932 ) C176_=_C1183( C176 C1183 ) C176_=_C1307( C176 C1307 ) \nC176_=_C1576( C176 C1576 ) C176_=_C1637( C176 C1637 ) C176_=_C1638( C176 C1638 ) C176_=_C1639( C176 C1639 ) C176_=_C1640( C176 C1640 ) C176_=_C1641( C176 C1641 ) \nC176_=_C1642( C176 C1642 ) C176_=_C1643( C176 C1643 ) C176_=_C1644( C176 C1644 ) C176_=_C1645( C176 C1645 ) C176_=_C1646( C176 C1646 ) C176_=_C1647( C176 C1647 ) \nC176_=_C1648( C176 C1648 ) C176_=_C1649( C176 C1649 ) C176_=_C1650( C176 C1650 ) C176_=_C1651( C176 C1651 ) C176_=_C1652( C176 C1652 ) C197_=_C308( C197 C308 ) \nC197_=_C333( C197 C333 ) C197_=_C555( C197 C555 ) C197_=_C557( C197 C557 ) C197_=_C558( C197 C558 ) C197_=_C560( C197 C560 ) C197_=_C561( C197 C561 ) \nC197_=_C562( C197 C562 ) C197_=_C563( C197 C563 ) C197_=_C564( C197 C564 ) C197_=_C565( C197 C565 ) C197_=_C566( C197 C566 ) C197_=_C567( C197 C567 ) \nC197_=_C568( C197 C568 ) C197_=_C569( C197 C569 ) C197_=_C570( C197 C570 ) C197_=_C571( C197 C571 ) C197_=_C572( C197 C572 ) C197_=_C573( C197 C573 ) \nC308_=_C333( C308 C333 ) C308_=_C555( C308 C555 ) C308_=_C557( C308 C557 ) C308_=_C558( C308 C558 ) C308_=_C560( C308 C560 ) C308_=_C561( C308 C561 ) \nC308_=_C562( C308 C562 ) C308_=_C563( C308 C563 ) C308_=_C564( C308 C564 ) C308_=_C565( C308 C565 ) C308_=_C566( C308 C566 ) C308_=_C567( C308 C567 ) \nC308_=_C568( C308 C568 ) C308_=_C569( C308 C569 ) C308_=_C570( C308 C570 ) C308_=_C571( C308 C571 ) C308_=_C572( C308 C572 ) C308_=_C573( C308 C573 ) \nC333_=_C338( C333 C338 ) C333_=_C555( C333 C555 ) C333_=_C557( C333 C557 ) C333_=_C558( C333 C558 ) C333_=_C560( C333 C560 ) C333_=_C561( C333 C561 ) \nC333_=_C562( C333 C562 ) C333_=_C563( C333 C563 ) C333_=_C564( C333 C564 ) C333_=_C565( C333 C565 ) C333_=_C566( C333 C566 ) C333_=_C567( C333 C567 ) \nC333_=_C568( C333 C568 ) C333_=_C569( C333 C569 ) C333_=_C570( C333 C570 ) C333_=_C571( C333 C571 ) C333_=_C572( C333 C572 ) C333_=_C573( C333 C573 ) \nC338_=_C932( C338 C932 ) C338_=_C1183( C338 C1183 ) C338_=_C1307( C338 C1307 ) C338_=_C1576( C338 C1576 ) C338_=_C1637( C338 C1637 ) C338_=_C1638( C338 C1638 ) \nC338_=_C1639( C338 C1639 ) C338_=_C1640( C338 C1640 ) C338_=_C1641( C338 C1641 ) C338_=_C1642( C338 C1642 ) C338_=_C1643( C338 C1643 ) C338_=_C1644( C338 C1644 ) \nC338_=_C1645( C338 C1645 ) C338_=_C1646( C338 C1646 ) C338_=_C1647( C338 C1647 ) C338_=_C1648( C338 C1648 ) C338_=_C1649( C338 C1649 ) C338_=_C1650( C338 C1650 ) \nC338_=_C1651( C338 C1651 ) C338_=_C1652( C338 C1652 ) C375_=_C463( C375 C463 ) C375_=_C490( C375 C490 ) C375_=_C1097( C375 C1097 ) C375_=_C1119( C375 C1119 ) \nC375_=_C1481( C375 C1481 ) C375_=_C1688( C375 C1688 ) C375_=_C1800( C375 C1800 ) C375_=_C2181( C375 C2181 ) C375_=_C2646( C375 C2646 ) C375_=_C2730( C375 C2730 ) \nC375_=_C2899( C375 C2899 ) C375_=_C2925( C375 C2925 ) C375_=_C3539( C375 C3539 ) C375_=_C3593( C375 C3593 ) C375_=_C3628( C375 C3628 ) C375_=_C3746( C375 C3746 ) \nC375_=_C3747( C375 C3747 ) C375_=_C3748( C375 C3748 ) C375_=_C3749( C375 C3749 ) C375_=_C3750( C375 C3750 ) C375_=_C3751( C375 C3751 ) C375_=_C3752( C375 C3752 ) \nC375_=_C3754( C375 C3754 ) C375_=_C3755( C375 C3755 ) C375_=_C3756( C375 C3756 ) C446_=_C463( C446 C463 ) C446_=_C574( C446 C574 ) C446_=_C629( C446 C629 ) \nC446_=_C630( C446 C630 ) C446_=_C631( C446 C631 ) C446_=_C632( C446 C632 ) C446_=_C634( C446 C634 ) C446_=_C635( C446 C635 ) C446_=_C636( C446 C636 ) \nC446_=_C637( C446 C637 ) C446_=_C638( C446 C638 ) C446_=_C639( C446 C639 ) C446_=_C640( C446 C640 ) C446_=_C641( C446 C641 ) C446_=_C642( C446 C642 ) \nC446_=_C643( C446 C643 ) C446_=_C644( C446 C644 ) C446_=_C645( C446 C645 ) C446_=_C646( C446 C646 ) C446_=_C647( C446 C647 ) C446_=_C648( C446 C648 ) \nC446_=_C649( C446 C649 ) C446_=_C650( C446 C650 ) C446_=_C651( C446 C651 ) C446_=_C652( C446 C652 ) C446_=_C653( C446 C653 ) C463_=_C490( C463 C490 ) \nC463_=_C1097( C463 C1097 ) C463_=_C1119( C463 C1119 ) C463_=_C1481( C463 C1481 ) C463_=_C1688( C463 C1688 ) C463_=_C1800( C463 C1800 ) C463_=_C2181( C463 C2181 ) \nC463_=_C2646( C463 C2646 ) C463_=_C2730( C463 C2730 ) C463_=_C2899( C463 C2899 ) C463_=_C2925( C463 C2925 ) C463_=_C3539( C463 C3539 ) C463_=_C3593( C463 C3593 ) \nC463_=_C3628( C463 C3628 ) C463_=_C3746( C463 C3746 ) C463_=_C3747( C463 C3747 ) C463_=_C3748( C463 C3748 ) C463_=_C3749( C463 C3749 ) C463_=_C3750( C463 C3750 ) \nC463_=_C3751( C463 C3751 ) C463_=_C3752( C463 C3752 ) C463_=_C3754( C463 C3754 ) C463_=_C3755( C463 C3755 ) C463_=_C3756( C463 C3756 ) C483_=_C490( C483 C490 ) \nC483_=_C491( C483 C491 ) C483_=_C497( C483 C497 ) C483_=_C610( C483 C610 ) C483_=_C1111( C483 C1111 ) C483_=_C1136( C483 C1136 ) C483_=_C1383( C483 C1383 ) \nC483_=_C1427( C483 C1427 ) C483_=_C1581( C483 C1581 ) C483_=_C1682( C483 C1682 ) C483_=_C1875( C483 C1875 ) C483_=_C1926( C483 C1926 ) C483_=_C2060( C483 C2060 ) \nC483_=_C2239( C483 C2239 ) C483_=_C2316( C483 C2316 ) C483_=_C2477( C483 C2477 ) C483_=_C2478( C483 C2478 ) C483_=_C2479( C483 C2479 ) C483_=_C2480( C483 C2480 ) \nC483_=_C2483( C483 C2483 ) C483_=_C2484( C483 C2484 ) C483_=_C2485( C483 C2485 ) C483_=_C2486( C483 C2486 ) C483_=_C2487( C483 C2487 ) C483_=_C2488( C483 C2488 ) \nC483_=_C2489( C483 C2489 ) C483_=_C2491( C483 C2491 )</w:t>
      </w:r>
    </w:p>
    <w:p>
      <w:pPr>
        <w:pStyle w:val="PreformattedText"/>
        <w:bidi w:val="0"/>
        <w:spacing w:before="0" w:after="0"/>
        <w:jc w:val="left"/>
        <w:rPr/>
      </w:pPr>
      <w:r>
        <w:rPr/>
        <w:t xml:space="preserve"> </w:t>
      </w:r>
      <w:r>
        <w:rPr/>
        <w:t>C490_=_C491( C490 C491 ) C490_=_C497( C490 C497 ) C490_=_C1097( C490 C1097 ) C490_=_C1119( C490 C1119 ) \nC490_=_C1481( C490 C1481 ) C490_=_C1688( C490 C1688 ) C490_=_C1800( C490 C1800 ) C490_=_C2181( C490 C2181 ) C490_=_C2646( C490 C2646 ) C490_=_C2730( C490 C2730 ) \nC490_=_C2899( C490 C2899 ) C490_=_C2925( C490 C2925 ) C490_=_C3539( C490 C3539 ) C490_=_C3593( C490 C3593 ) C490_=_C3628( C490 C3628 ) C490_=_C3746( C490 C3746 ) \nC490_=_C3747( C490 C3747 ) C490_=_C3748( C490 C3748 ) C490_=_C3749( C490 C3749 ) C490_=_C3750( C490 C3750 ) C490_=_C3751( C490 C3751 ) C490_=_C3752( C490 C3752 ) \nC490_=_C3754( C490 C3754 ) C490_=_C3755( C490 C3755 ) C490_=_C3756( C490 C3756 ) C491_=_C497( C491 C497 ) C491_=_C515( C491 C515 ) C491_=_C821( C491 C821 ) \nC491_=_C920( C491 C920 ) C491_=_C1046( C491 C1046 ) C491_=_C1120( C491 C1120 ) C491_=_C1432( C491 C1432 ) C491_=_C1689( C491 C1689 ) C491_=_C1820( C491 C1820 ) \nC491_=_C2147( C491 C2147 ) C491_=_C2697( C491 C2697 ) C491_=_C2926( C491 C2926 ) C491_=_C3084( C491 C3084 ) C491_=_C3164( C491 C3164 ) C491_=_C3464( C491 C3464 ) \nC491_=_C3672( C491 C3672 ) C491_=_C3695( C491 C3695 ) C491_=_C3757( C491 C3757 ) C491_=_C3758( C491 C3758 ) C491_=_C3759( C491 C3759 ) C491_=_C3760( C491 C3760 ) \nC491_=_C3761( C491 C3761 ) C491_=_C3762( C491 C3762 ) C491_=_C3763( C491 C3763 ) C491_=_C3765( C491 C3765 ) C491_=_C3766( C491 C3766 ) C497_=_C549( C497 C549 ) \nC497_=_C570( C497 C570 ) C497_=_C725( C497 C725 ) C497_=_C806( C497 C806 ) C497_=_C830( C497 C830 ) C497_=_C1128( C497 C1128 ) C497_=_C1176( C497 C1176 ) \nC497_=_C1695( C497 C1695 ) C497_=_C1954( C497 C1954 ) C497_=_C2212( C497 C2212 ) C497_=_C2505( C497 C2505 ) C497_=_C2610( C497 C2610 ) C497_=_C2933( C497 C2933 ) \nC497_=_C2947( C497 C2947 ) C497_=_C3727( C497 C3727 ) C497_=_C3872( C497 C3872 ) C497_=_C3924( C497 C3924 ) C497_=_C3948( C497 C3948 ) C497_=_C3986( C497 C3986 ) \nC497_=_C4037( C497 C4037 ) C497_=_C4085( C497 C4085 ) C497_=_C4114( C497 C4114 ) C497_=_C4115( C497 C4115 ) C497_=_C4116( C497 C4116 ) C497_=_C4117( C497 C4117 ) \nC515_=_C821( C515 C821 ) C515_=_C920( C515 C920 ) C515_=_C1046( C515 C1046 ) C515_=_C1120( C515 C1120 ) C515_=_C1432( C515 C1432 ) C515_=_C1689( C515 C1689 ) \nC515_=_C1820( C515 C1820 ) C515_=_C2147( C515 C2147 ) C515_=_C2697( C515 C2697 ) C515_=_C2926( C515 C2926 ) C515_=_C3084( C515 C3084 ) C515_=_C3164( C515 C3164 ) \nC515_=_C3464( C515 C3464 ) C515_=_C3672( C515 C3672 ) C515_=_C3695( C515 C3695 ) C515_=_C3757( C515 C3757 ) C515_=_C3758( C515 C3758 ) C515_=_C3759( C515 C3759 ) \nC515_=_C3760( C515 C3760 ) C515_=_C3761( C515 C3761 ) C515_=_C3762( C515 C3762 ) C515_=_C3763( C515 C3763 ) C515_=_C3765( C515 C3765 ) C515_=_C3766( C515 C3766 ) \nC549_=_C570( C549 C570 ) C549_=_C725( C549 C725 ) C549_=_C806( C549 C806 ) C549_=_C830( C549 C830 ) C549_=_C1128( C549 C1128 ) C549_=_C1176( C549 C1176 ) \nC549_=_C1695( C549 C1695 ) C549_=_C1954( C549 C1954 ) C549_=_C2212( C549 C2212 ) C549_=_C2505( C549 C2505 ) C549_=_C2610( C549 C2610 ) C549_=_C2933( C549 C2933 ) \nC549_=_C2947( C549 C2947 ) C549_=_C3727( C549 C3727 ) C549_=_C3872( C549 C3872 ) C549_=_C3924( C549 C3924 ) C549_=_C3948( C549 C3948 ) C549_=_C3986( C549 C3986 ) \nC549_=_C4037( C549 C4037 ) C549_=_C4085( C549 C4085 ) C549_=_C4114( C549 C4114 ) C549_=_C4115( C549 C4115 ) C549_=_C4116( C549 C4116 ) C549_=_C4117( C549 C4117 ) \nC555_=_C557( C555 C557 ) C555_=_C558( C555 C558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782( C555 C782 ) C555_=_C806( C555 C806 ) \nC557_=_C558( C557 C558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809( C557 C809 ) C557_=_C1176( C557 C1176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631( C558 C631 ) C558_=_C1183( C558 C118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635( C560 C635 ) C560_=_C1637( C560 C1637 ) \nC561_=_C562( C561 C562 ) C561_=_C563( C561 C563 ) C561_=_C564( C561 C564 ) C561_=_C565( C561 C565 ) C561_=_C566( C561 C566 ) C561_=_C567( C561 C567 ) \nC561_=_C568( C561 C568 ) C561_=_C569( C561 C569 ) C561_=_C570( C561 C570 ) C561_=_C571( C561 C571 ) C561_=_C572( C561 C572 ) C561_=_C573( C561 C573 ) \nC561_=_C811( C561 C811 ) C561_=_C1954( C561 C1954 ) C562_=_C563( C562 C563 ) C562_=_C564( C562 C564 ) C562_=_C565( C562 C565 ) C562_=_C566( C562 C566 ) \nC562_=_C567( C562 C567 ) C562_=_C568( C562 C568 ) C562_=_C569( C562 C569 ) C562_=_C570( C562 C570 ) C562_=_C571( C562 C571 ) C562_=_C572( C562 C572 ) \nC562_=_C573( C562 C573 ) C562_=_C638( C562 C638 ) C562_=_C1639( C562 C1639 ) C563_=_C564( C563 C564 ) C563_=_C565( C563 C565 ) C563_=_C566( C563 C566 ) \nC563_=_C567( C563 C567 ) C563_=_C568( C563 C568 ) C563_=_C569( C563 C569 ) C563_=_C570( C563 C570 ) C563_=_C571( C563 C571 ) C563_=_C572( C563 C572 ) \nC563_=_C573( C563 C573 ) C563_=_C643( C563 C643 ) C563_=_C1642( C563 C1642 ) C564_=_C565( C564 C565 ) C564_=_C566( C564 C566 ) C564_=_C567( C564 C567 ) \nC564_=_C568( C564 C568 ) C564_=_C569( C564 C569 ) C564_=_C570( C564 C570 ) C564_=_C571( C564 C571 ) C564_=_C572( C564 C572 ) C564_=_C573( C564 C573 ) \nC564_=_C3727( C564 C3727 ) C565_=_C566( C565 C566 ) C565_=_C567( C565 C567 ) C565_=_C568( C565 C568 ) C565_=_C569( C565 C569 ) C565_=_C570( C565 C570 ) \nC565_=_C571( C565 C571 ) C565_=_C572( C565 C572 ) C565_=_C573( C565 C573 ) C565_=_C823( C565 C823 ) C565_=_C3759( C565 C3759 ) C565_=_C3924( C565 C3924 ) \nC566_=_C567( C566 C567 ) C566_=_C568( C566 C568 ) C566_=_C569( C566 C569 ) C566_=_C570( C566 C570 ) C566_=_C571( C566 C571 ) C566_=_C572( C566 C572 ) \nC566_=_C573( C566 C573 ) C566_=_C648( C566 C648 ) C566_=_C1645( C566 C1645 ) C567_=_C568( C567 C568 ) C567_=_C569( C567 C569 ) C567_=_C570( C567 C570 ) \nC567_=_C571( C567 C571 ) C567_=_C572( C567 C572 ) C567_=_C573( C567 C573 ) C567_=_C825( C567 C825 ) C567_=_C3986( C567 C3986 ) C568_=_C569( C568 C569 ) \nC568_=_C570( C568 C570 ) C568_=_C571( C568 C571 ) C568_=_C572( C568 C572 ) C568_=_C573( C568 C573 ) C568_=_C828( C568 C828 ) C568_=_C4037( C568 C4037 ) \nC569_=_C570( C569 C570 ) C569_=_C571( C569 C571 ) C569_=_C572( C569 C572 ) C569_=_C573( C569 C573 ) C569_=_C650( C569 C650 ) C569_=_C1648( C569 C1648 ) \nC570_=_C571( C570 C571 ) C570_=_C572( C570 C572 ) C570_=_C573( C570 C573 ) C570_=_C725( C570 C725 ) C570_=_C806( C570 C806 ) C570_=_C830( C570 C830 ) \nC570_=_C1128( C570 C1128 ) C570_=_C1176( C570 C1176 ) C570_=_C1695( C570 C1695 ) C570_=_C1954( C570 C1954 ) C570_=_C2212( C570 C2212 ) C570_=_C2505( C570 C2505 ) \nC570_=_C2610( C570 C2610 ) C570_=_C2933( C570 C2933 ) C570_=_C2947( C570 C2947 ) C570_=_C3727( C570 C3727 ) C570_=_C3872( C570 C3872 ) C570_=_C3924( C570 C3924 ) \nC570_=_C3948( C570 C3948 ) C570_=_C3986( C570 C3986 ) C570_=_C4037( C570 C4037 ) C570_=_C4085( C570 C4085 ) C570_=_C4114( C570 C4114 ) C570_=_C4115( C570 C4115 ) \nC570_=_C4116( C570 C4116 ) C570_=_C4117( C570 C4117 ) C571_=_C572( C571 C572 ) C571_=_C573( C571 C573 ) C571_=_C3754( C571 C3754 ) C572_=_C573( C572 C573 ) \nC572_=_C653( C572 C653 ) C572_=_C832( C572 C832 ) C572_=_C1651( C572 C1651 ) C572_=_C4116( C572 C4116 ) C574_=_C629( C574 C629 ) C574_=_C630( C574 C630 ) \nC574_=_C631( C574 C631 ) C574_=_C632( C574 C632 ) C574_=_C634( C574 C634 ) C574_=_C635( C574 C635 ) C574_=_C636( C574 C636 ) C574_=_C637( C574 C637 ) \nC574_=_C638( C574 C638 ) C574_=_C639( C574 C639 ) C574_=_C640( C574 C640 ) C574_=_C641( C574 C641 ) C574_=_C642( C574 C642 ) C574_=_C643( C574 C643 ) \nC574_=_C644( C574 C644 ) C574_=_C645( C574 C645 ) C574_=_C646( C574 C646 ) C574_=_C647( C574 C647 ) C574_=_C648( C574 C648 ) C574_=_C649( C574 C649 ) \nC574_=_C650( C574 C650 ) C574_=_C651( C574 C651 ) C574_=_C652( C574 C652 ) C574_=_C653( C574 C653 ) C610_=_C1111( C610 C1111 ) C610_=_C1136( C610 C1136 ) \nC610_=_C1383( C610 C1383 ) C610_=_C1427( C610 C1427 ) C610_=_C1581( C610 C1581 ) C610_=_C1682( C610 C1682 ) C610_=_C1875( C610 C1875 ) C610_=_C1926( C610 C1926 ) \nC610_=_C2060( C610 C2060 ) C610_=_C2239( C610 C2239 ) C610_=_C2316( C610 C2316 ) C610_=_C2477( C610 C2477 ) C610_=_C2478( C610 C2478 ) C610_=_C2479( C610 C2479 ) \nC610_=_C2480( C610 C2480 ) C610_=_C2483( C610 C2483 ) C610_=_C2484( C610 C2484 ) C610_=_C2485( C610 C2485 ) C610_=_C2486( C610 C2486 ) C610_=_C2487( C610 C2487 ) \nC610_=_C2488( C610 C2488 ) C610_=_C2489( C610 C2489 ) C610_=_C2491( C610 C2491 ) C629_=_C630( C629 C630 ) C629_=_C631( C629 C631 ) C629_=_C632( C629 C632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w:t>
      </w:r>
    </w:p>
    <w:p>
      <w:pPr>
        <w:pStyle w:val="PreformattedText"/>
        <w:bidi w:val="0"/>
        <w:spacing w:before="0" w:after="0"/>
        <w:jc w:val="left"/>
        <w:rPr/>
      </w:pPr>
      <w:r>
        <w:rPr/>
        <w:t xml:space="preserve"> </w:t>
      </w:r>
      <w:r>
        <w:rPr/>
        <w:t>C647 ) C629_=_C648( C629 C648 ) C629_=_C649( C629 C649 ) C629_=_C650( C629 C650 ) C629_=_C651( C629 C651 ) \nC629_=_C652( C629 C652 ) C629_=_C653( C629 C653 ) C630_=_C631( C630 C631 ) C630_=_C632( C630 C632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1183( C631 C118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1637( C635 C1637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1639( C638 C163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1_=_C642( C641 C642 ) C641_=_C643( C641 C643 ) C641_=_C644( C641 C644 ) C641_=_C645( C641 C645 ) C641_=_C646( C641 C646 ) C641_=_C647( C641 C647 ) \nC641_=_C648( C641 C648 ) C641_=_C649( C641 C649 ) C641_=_C650( C641 C650 ) C641_=_C651( C641 C651 ) C641_=_C652( C641 C652 ) C641_=_C653( C641 C653 ) \nC641_=_C2899( C641 C2899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3_=_C1642( C643 C1642 ) C644_=_C645( C644 C645 ) \nC644_=_C646( C644 C646 ) C644_=_C647( C644 C647 ) C644_=_C648( C644 C648 ) C644_=_C649( C644 C649 ) C644_=_C650( C644 C650 ) C644_=_C651( C644 C651 ) \nC644_=_C652( C644 C652 ) C644_=_C653( C644 C653 ) C645_=_C646( C645 C646 ) C645_=_C647( C645 C647 ) C645_=_C648( C645 C648 ) C645_=_C649( C645 C649 ) \nC645_=_C650( C645 C650 ) C645_=_C651( C645 C651 ) C645_=_C652( C645 C652 ) C645_=_C653( C645 C653 ) C646_=_C647( C646 C647 ) C646_=_C648( C646 C648 ) \nC646_=_C649( C646 C649 ) C646_=_C650( C646 C650 ) C646_=_C651( C646 C651 ) C646_=_C652( C646 C652 ) C646_=_C653( C646 C653 ) C647_=_C648( C647 C648 ) \nC647_=_C649( C647 C649 ) C647_=_C650( C647 C650 ) C647_=_C651( C647 C651 ) C647_=_C652( C647 C652 ) C647_=_C653( C647 C653 ) C648_=_C649( C648 C649 ) \nC648_=_C650( C648 C650 ) C648_=_C651( C648 C651 ) C648_=_C652( C648 C652 ) C648_=_C653( C648 C653 ) C648_=_C1645( C648 C1645 ) C649_=_C650( C649 C650 ) \nC649_=_C651( C649 C651 ) C649_=_C652( C649 C652 ) C649_=_C653( C649 C653 ) C649_=_C2484( C649 C2484 ) C650_=_C651( C650 C651 ) C650_=_C652( C650 C652 ) \nC650_=_C653( C650 C653 ) C650_=_C1648( C650 C1648 ) C651_=_C652( C651 C652 ) C651_=_C653( C651 C653 ) C652_=_C653( C652 C653 ) C653_=_C832( C653 C832 ) \nC653_=_C1651( C653 C1651 ) C653_=_C4116( C653 C4116 ) C725_=_C806( C725 C806 ) C725_=_C830( C725 C830 ) C725_=_C1128( C725 C1128 ) C725_=_C1176( C725 C1176 ) \nC725_=_C1695( C725 C1695 ) C725_=_C1954( C725 C1954 ) C725_=_C2212( C725 C2212 ) C725_=_C2505( C725 C2505 ) C725_=_C2610( C725 C2610 ) C725_=_C2933( C725 C2933 ) \nC725_=_C2947( C725 C2947 ) C725_=_C3727( C725 C3727 ) C725_=_C3872( C725 C3872 ) C725_=_C3924( C725 C3924 ) C725_=_C3948( C725 C3948 ) C725_=_C3986( C725 C3986 ) \nC725_=_C4037( C725 C4037 ) C725_=_C4085( C725 C4085 ) C725_=_C4114( C725 C4114 ) C725_=_C4115( C725 C4115 ) C725_=_C4116( C725 C4116 ) C725_=_C4117( C725 C4117 ) \nC782_=_C806( C782 C806 ) C782_=_C809( C782 C809 ) C782_=_C811( C782 C811 ) C782_=_C812( C782 C812 ) C782_=_C813( C782 C813 ) C782_=_C814( C782 C814 ) \nC782_=_C815( C782 C815 ) C782_=_C816( C782 C816 ) C782_=_C817( C782 C817 ) C782_=_C818( C782 C818 ) C782_=_C819( C782 C819 ) C782_=_C820( C782 C820 ) \nC782_=_C821( C782 C821 ) C782_=_C822( C782 C822 ) C782_=_C823( C782 C823 ) C782_=_C824( C782 C824 ) C782_=_C825( C782 C825 ) C782_=_C826( C782 C826 ) \nC782_=_C827( C782 C827 ) C782_=_C828( C782 C828 ) C782_=_C829( C782 C829 ) C782_=_C830( C782 C830 ) C782_=_C831( C782 C831 ) C782_=_C832( C782 C832 ) \nC782_=_C833( C782 C833 ) C806_=_C830( C806 C830 ) C806_=_C1128( C806 C1128 ) C806_=_C1176( C806 C1176 ) C806_=_C1695( C806 C1695 ) C806_=_C1954( C806 C1954 ) \nC806_=_C2212( C806 C2212 ) C806_=_C2505( C806 C2505 ) C806_=_C2610( C806 C2610 ) C806_=_C2933( C806 C2933 ) C806_=_C2947( C806 C2947 ) C806_=_C3727( C806 C3727 ) \nC806_=_C3872( C806 C3872 ) C806_=_C3924( C806 C3924 ) C806_=_C3948( C806 C3948 ) C806_=_C3986( C806 C3986 ) C806_=_C4037( C806 C4037 ) C806_=_C4085( C806 C4085 ) \nC806_=_C4114( C806 C4114 ) C806_=_C4115( C806 C4115 ) C806_=_C4116( C806 C4116 ) C806_=_C4117( C806 C4117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1176( C809 C117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1954( C811 C1954 ) C812_=_C813( C812 C813 ) C812_=_C814(</w:t>
      </w:r>
    </w:p>
    <w:p>
      <w:pPr>
        <w:pStyle w:val="PreformattedText"/>
        <w:bidi w:val="0"/>
        <w:spacing w:before="0" w:after="0"/>
        <w:jc w:val="left"/>
        <w:rPr/>
      </w:pPr>
      <w:r>
        <w:rPr/>
        <w:t xml:space="preserve"> </w:t>
      </w:r>
      <w:r>
        <w:rPr/>
        <w:t>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1638( C812 C163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2697( C813 C2697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3084( C814 C3084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3164( C815 C3164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1641( C816 C1641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1643( C817 C1643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3672( C818 C3672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1644( C819 C1644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3695( C820 C3695 ) C821_=_C822( C821 C822 ) C821_=_C823( C821 C823 ) C821_=_C824( C821 C824 ) \nC821_=_C825( C821 C825 ) C821_=_C826( C821 C826 ) C821_=_C827( C821 C827 ) C821_=_C828( C821 C828 ) C821_=_C829( C821 C829 ) C821_=_C830( C821 C830 ) \nC821_=_C831( C821 C831 ) C821_=_C832( C821 C832 ) C821_=_C833( C821 C833 ) C821_=_C920( C821 C920 ) C821_=_C1046( C821 C1046 ) C821_=_C1120( C821 C1120 ) \nC821_=_C1432( C821 C1432 ) C821_=_C1689( C821 C1689 ) C821_=_C1820( C821 C1820 ) C821_=_C2147( C821 C2147 ) C821_=_C2697( C821 C2697 ) C821_=_C2926( C821 C2926 ) \nC821_=_C3084( C821 C3084 ) C821_=_C3164( C821 C3164 ) C821_=_C3464( C821 C3464 ) C821_=_C3672( C821 C3672 ) C821_=_C3695( C821 C3695 ) C821_=_C3757( C821 C3757 ) \nC821_=_C3758( C821 C3758 ) C821_=_C3759( C821 C3759 ) C821_=_C3760( C821 C3760 ) C821_=_C3761( C821 C3761 ) C821_=_C3762( C821 C3762 ) C821_=_C3763( C821 C3763 ) \nC821_=_C3765( C821 C3765 ) C821_=_C3766( C821 C3766 ) C822_=_C823( C822 C823 ) C822_=_C824( C822 C824 ) C822_=_C825( C822 C825 ) C822_=_C826( C822 C826 ) \nC822_=_C827( C822 C827 ) C822_=_C828( C822 C828 ) C822_=_C829( C822 C829 ) C822_=_C830( C822 C830 ) C822_=_C831( C822 C831 ) C822_=_C832( C822 C832 ) \nC822_=_C833( C822 C833 ) C822_=_C3757( C822 C3757 ) C823_=_C824( C823 C824 ) C823_=_C825( C823 C825 ) C823_=_C826( C823 C826 ) C823_=_C827( C823 C827 ) \nC823_=_C828( C823 C828 ) C823_=_C829( C823 C829 ) C823_=_C830( C823 C830 ) C823_=_C831( C823 C831 ) C823_=_C832( C823 C832 ) C823_=_C833( C823 C833 ) \nC823_=_C3759( C823 C3759 ) C823_=_C3924( C823 C3924 ) C824_=_C825( C824 C825 ) C824_=_C826( C824 C826 ) C824_=_C827( C824 C827 ) C824_=_C828( C824 C828 ) \nC824_=_C829( C824 C829 ) C824_=_C830( C824 C830 ) C824_=_C831( C824 C831 ) C824_=_C832( C824 C832 ) C824_=_C833( C824 C833 ) C824_=_C1646( C824 C1646 ) \nC825_=_C826( C825 C826 ) C825_=_C827( C825 C827 ) C825_=_C828( C825 C828 ) C825_=_C829( C825 C829 ) C825_=_C830( C825 C830 ) C825_=_C831( C825 C831 ) \nC825_=_C832( C825 C832 ) C825_=_C833( C825 C833 ) C825_=_C3986( C825 C3986 ) C826_=_C827( C826 C827 ) C826_=_C828( C826 C828 ) C826_=_C829( C826 C829 ) \nC826_=_C830( C826 C830 ) C826_=_C831( C826 C831 ) C826_=_C832( C826 C832 ) C826_=_C833( C826 C833 ) C826_=_C3760( C826 C3760 ) C827_=_C828( C827 C828 ) \nC827_=_C829( C827 C829 ) C827_=_C830( C827 C830 ) C827_=_C831( C827 C831 ) C827_=_C832( C827 C832 ) C827_=_C833( C827 C833 ) C827_=_C1647( C827 C1647 ) \nC828_=_C829( C828 C829 ) C828_=_C830( C828 C830 ) C828_=_C831( C828 C831 ) C828_=_C832( C828 C832 ) C828_=_C833( C828 C833 ) C828_=_C4037( C828 C4037 ) \nC829_=_C830( C829 C830 ) C829_=_C831( C829 C831 ) C829_=_C832( C829 C832 ) C829_=_C833( C829 C833 ) C829_=_C1649( C829 C1649 ) C829_=_C2485( C829 C2485 ) \nC830_=_C831( C830 C831 ) C830_=_C832( C830 C832 ) C830_=_C833( C830 C833 ) C830_=_C1128( C830 C1128 ) C830_=_C1176( C830 C1176 ) C830_=_C1695( C830 C1695 ) \nC830_=_C1954( C830 C1954 ) C830_=_C2212( C830 C2212 ) C830_=_C2505( C830 C2505 ) C830_=_C2610( C830 C2610 ) C830_=_C2933( C830 C2933 ) C830_=_C2947( C830 C2947 ) \nC830_=_C3727( C830 C3727 ) C830_=_C3872( C830 C3872 ) C830_=_C3924( C830 C3924 ) C830_=_C3948( C830 C3948 ) C830_=_C3986( C830 C3986 ) C830_=_C4037( C830 C4037 ) \nC830_=_C4085( C830 C4085 ) C830_=_C4114( C830 C4114 ) C830_=_C4115( C830 C4115 ) C830_=_C4116( C830 C4116 ) C830_=_C4117( C830 C4117 ) C831_=_C832( C831 C832 ) \nC831_=_C833( C831 C833 ) C831_=_C3766( C831 C3766 ) C832_=_C833( C832 C833 ) C832_=_C1651( C832 C1651 ) C832_=_C4116( C832 C4116 ) C833_=_C1652( C833 C1652 ) \nC920_=_C1046( C920 C1046 ) C920_=_C1120( C920 C1120 ) C920_=_C1432( C920 C1432 ) C920_=_C1689( C920 C1689 ) C920_=_C1820( C920 C1820 ) C920_=_C2147( C920 C2147 ) \nC920_=_C2697( C920 C2697 ) C920_=_C2926( C920 C2926 ) C920_=_C3084( C920 C3084 ) C920_=_C3164( C920 C3164 ) C920_=_C3464( C920 C3464 ) C920_=_C3672( C920 C3672 ) \nC920_=_C3695( C920 C3695 ) C920_=_C3757( C920 C3757 ) C920_=_C3758( C920 C3758 ) C920_=_C3759( C920 C3759 ) C920_=_C3760( C920 C3760 ) C920_=_C3761( C920 C3761 ) \nC920_=_C3762( C920 C3762 ) C920_=_C3763( C920 C3763 ) C920_=_C3765( C920 C3765 ) C920_=_C3766( C920 C3766 ) C932_=_C1183( C932 C1183 ) C932_=_C1307( C932 C1307 ) \nC932_=_C1576( C932 C1576 ) C932_=_C1637( C932 C1637 ) C932_=_C1638( C932 C1638 ) C932_=_C1639( C932 C1639 ) C932_=_C1640( C932 C1640 ) C932_=_C1641( C932 C1641 ) \nC932_=_C1642( C932 C1642 ) C932_=_C1643( C932 C1643 ) C932_=_C1644( C932 C1644 ) C932_=_C1645( C932 C1645 ) C932_=_C1646( C932 C1646 ) C932_=_C1647( C932 C1647 ) \nC932_=_C1648( C932 C1648 ) C932_=_C1649( C932 C1649 ) C932_=_C1650( C932 C1650 ) C932_=_C1651( C932 C1651 ) C932_=_C1652( C932 C1652 ) C1046_=_C1120( C1046 C1120 ) \nC1046_=_C1432( C1046 C1432 ) C1046_=_C1689( C1046 C1689 ) C1046_=_C1820( C1046 C1820 ) C1046_=_C2147( C1046 C2147 ) C1046_=_C2697( C1046 C2697 ) C1046_=_C2926( C1046 C2926 ) \nC1046_=_C3084( C1046 C3084 ) C1046_=_C3164( C1046 C3164 ) C1046_=_C3464( C1046 C3464 ) C1046_=_C3672( C1046 C3672 ) C1046_=_C3695( C1046 C3695 ) C1046_=_C3757( C1046 C3757 ) \nC1046_=_C3758( C1046 C3758 ) C1046_=_C3759( C1046 C3759 ) C1046_=_C3760( C1046 C3760 ) C1046_=_C3761( C1046 C3761 ) C1046_=_C3762( C1046 C3762 ) C1046_=_C3763( C1046 C3763 ) \nC1046_=_C3765( C1046 C3765 ) C1046_=_C3766( C1046 C3766 ) C1097_=_C1119( C1097 C1119 ) C1097_=_C1481( C1097 C1481 ) C1097_=_C1688( C1097 C1688 ) C1097_=_C1800( C1097 C1800 ) \nC1097_=_C2181( C1097 C2181 ) C1097_=_C2646( C1097 C2646 ) C1097_=_C2730( C1097 C2730 ) C1097_=_C2899( C1097 C2899 ) C1097_=_C2925( C1097 C2925 ) C1097_=_C3539( C1097 C3539 ) \nC1097_=_C3593( C1097 C3593 ) C1097_=_C3628( C1097 C3628 ) C1097_=_C3746( C1097 C3746 ) C1097_=_C3747( C1097 C3747 ) C1097_=_C3748( C1097 C3748 ) C1097_=_C3749( C1097 C3749 ) \nC1097_=_C3750( C1097 C3750 ) C1097_=_C3751( C1097 C3751 ) C1097_=_C3752( C1097</w:t>
      </w:r>
    </w:p>
    <w:p>
      <w:pPr>
        <w:pStyle w:val="PreformattedText"/>
        <w:bidi w:val="0"/>
        <w:spacing w:before="0" w:after="0"/>
        <w:jc w:val="left"/>
        <w:rPr/>
      </w:pPr>
      <w:r>
        <w:rPr/>
        <w:t xml:space="preserve"> </w:t>
      </w:r>
      <w:r>
        <w:rPr/>
        <w:t>C3752 ) C1097_=_C3754( C1097 C3754 ) C1097_=_C3755( C1097 C3755 ) C1097_=_C3756( C1097 C3756 ) \nC1111_=_C1119( C1111 C1119 ) C1111_=_C1120( C1111 C1120 ) C1111_=_C1128( C1111 C1128 ) C1111_=_C1136( C1111 C1136 ) C1111_=_C1383( C1111 C1383 ) C1111_=_C1427( C1111 C1427 ) \nC1111_=_C1581( C1111 C1581 ) C1111_=_C1682( C1111 C1682 ) C1111_=_C1875( C1111 C1875 ) C1111_=_C1926( C1111 C1926 ) C1111_=_C2060( C1111 C2060 ) C1111_=_C2239( C1111 C2239 ) \nC1111_=_C2316( C1111 C2316 ) C1111_=_C2477( C1111 C2477 ) C1111_=_C2478( C1111 C2478 ) C1111_=_C2479( C1111 C2479 ) C1111_=_C2480( C1111 C2480 ) C1111_=_C2483( C1111 C2483 ) \nC1111_=_C2484( C1111 C2484 ) C1111_=_C2485( C1111 C2485 ) C1111_=_C2486( C1111 C2486 ) C1111_=_C2487( C1111 C2487 ) C1111_=_C2488( C1111 C2488 ) C1111_=_C2489( C1111 C2489 ) \nC1111_=_C2491( C1111 C2491 ) C1119_=_C1120( C1119 C1120 ) C1119_=_C1128( C1119 C1128 ) C1119_=_C1481( C1119 C1481 ) C1119_=_C1688( C1119 C1688 ) C1119_=_C1800( C1119 C1800 ) \nC1119_=_C2181( C1119 C2181 ) C1119_=_C2646( C1119 C2646 ) C1119_=_C2730( C1119 C2730 ) C1119_=_C2899( C1119 C2899 ) C1119_=_C2925( C1119 C2925 ) C1119_=_C3539( C1119 C3539 ) \nC1119_=_C3593( C1119 C3593 ) C1119_=_C3628( C1119 C3628 ) C1119_=_C3746( C1119 C3746 ) C1119_=_C3747( C1119 C3747 ) C1119_=_C3748( C1119 C3748 ) C1119_=_C3749( C1119 C3749 ) \nC1119_=_C3750( C1119 C3750 ) C1119_=_C3751( C1119 C3751 ) C1119_=_C3752( C1119 C3752 ) C1119_=_C3754( C1119 C3754 ) C1119_=_C3755( C1119 C3755 ) C1119_=_C3756( C1119 C3756 ) \nC1120_=_C1128( C1120 C1128 ) C1120_=_C1432( C1120 C1432 ) C1120_=_C1689( C1120 C1689 ) C1120_=_C1820( C1120 C1820 ) C1120_=_C2147( C1120 C2147 ) C1120_=_C2697( C1120 C2697 ) \nC1120_=_C2926( C1120 C2926 ) C1120_=_C3084( C1120 C3084 ) C1120_=_C3164( C1120 C3164 ) C1120_=_C3464( C1120 C3464 ) C1120_=_C3672( C1120 C3672 ) C1120_=_C3695( C1120 C3695 ) \nC1120_=_C3757( C1120 C3757 ) C1120_=_C3758( C1120 C3758 ) C1120_=_C3759( C1120 C3759 ) C1120_=_C3760( C1120 C3760 ) C1120_=_C3761( C1120 C3761 ) C1120_=_C3762( C1120 C3762 ) \nC1120_=_C3763( C1120 C3763 ) C1120_=_C3765( C1120 C3765 ) C1120_=_C3766( C1120 C3766 ) C1128_=_C1176( C1128 C1176 ) C1128_=_C1695( C1128 C1695 ) C1128_=_C1954( C1128 C1954 ) \nC1128_=_C2212( C1128 C2212 ) C1128_=_C2505( C1128 C2505 ) C1128_=_C2610( C1128 C2610 ) C1128_=_C2933( C1128 C2933 ) C1128_=_C2947( C1128 C2947 ) C1128_=_C3727( C1128 C3727 ) \nC1128_=_C3872( C1128 C3872 ) C1128_=_C3924( C1128 C3924 ) C1128_=_C3948( C1128 C3948 ) C1128_=_C3986( C1128 C3986 ) C1128_=_C4037( C1128 C4037 ) C1128_=_C4085( C1128 C4085 ) \nC1128_=_C4114( C1128 C4114 ) C1128_=_C4115( C1128 C4115 ) C1128_=_C4116( C1128 C4116 ) C1128_=_C4117( C1128 C4117 ) C1136_=_C1383( C1136 C1383 ) C1136_=_C1427( C1136 C1427 ) \nC1136_=_C1581( C1136 C1581 ) C1136_=_C1682( C1136 C1682 ) C1136_=_C1875( C1136 C1875 ) C1136_=_C1926( C1136 C1926 ) C1136_=_C2060( C1136 C2060 ) C1136_=_C2239( C1136 C2239 ) \nC1136_=_C2316( C1136 C2316 ) C1136_=_C2477( C1136 C2477 ) C1136_=_C2478( C1136 C2478 ) C1136_=_C2479( C1136 C2479 ) C1136_=_C2480( C1136 C2480 ) C1136_=_C2483( C1136 C2483 ) \nC1136_=_C2484( C1136 C2484 ) C1136_=_C2485( C1136 C2485 ) C1136_=_C2486( C1136 C2486 ) C1136_=_C2487( C1136 C2487 ) C1136_=_C2488( C1136 C2488 ) C1136_=_C2489( C1136 C2489 ) \nC1136_=_C2491( C1136 C2491 ) C1176_=_C1695( C1176 C1695 ) C1176_=_C1954( C1176 C1954 ) C1176_=_C2212( C1176 C2212 ) C1176_=_C2505( C1176 C2505 ) C1176_=_C2610( C1176 C2610 ) \nC1176_=_C2933( C1176 C2933 ) C1176_=_C2947( C1176 C2947 ) C1176_=_C3727( C1176 C3727 ) C1176_=_C3872( C1176 C3872 ) C1176_=_C3924( C1176 C3924 ) C1176_=_C3948( C1176 C3948 ) \nC1176_=_C3986( C1176 C3986 ) C1176_=_C4037( C1176 C4037 ) C1176_=_C4085( C1176 C4085 ) C1176_=_C4114( C1176 C4114 ) C1176_=_C4115( C1176 C4115 ) C1176_=_C4116( C1176 C4116 ) \nC1176_=_C4117( C1176 C4117 ) C1183_=_C1307( C1183 C1307 ) C1183_=_C1576( C1183 C1576 ) C1183_=_C1637( C1183 C1637 ) C1183_=_C1638( C1183 C1638 ) C1183_=_C1639( C1183 C1639 ) \nC1183_=_C1640( C1183 C1640 ) C1183_=_C1641( C1183 C1641 ) C1183_=_C1642( C1183 C1642 ) C1183_=_C1643( C1183 C1643 ) C1183_=_C1644( C1183 C1644 ) C1183_=_C1645( C1183 C1645 ) \nC1183_=_C1646( C1183 C1646 ) C1183_=_C1647( C1183 C1647 ) C1183_=_C1648( C1183 C1648 ) C1183_=_C1649( C1183 C1649 ) C1183_=_C1650( C1183 C1650 ) C1183_=_C1651( C1183 C1651 ) \nC1183_=_C1652( C1183 C1652 ) C1307_=_C1576( C1307 C1576 ) C1307_=_C1637( C1307 C1637 ) C1307_=_C1638( C1307 C1638 ) C1307_=_C1639( C1307 C1639 ) C1307_=_C1640( C1307 C1640 ) \nC1307_=_C1641( C1307 C1641 ) C1307_=_C1642( C1307 C1642 ) C1307_=_C1643( C1307 C1643 ) C1307_=_C1644( C1307 C1644 ) C1307_=_C1645( C1307 C1645 ) C1307_=_C1646( C1307 C1646 ) \nC1307_=_C1647( C1307 C1647 ) C1307_=_C1648( C1307 C1648 ) C1307_=_C1649( C1307 C1649 ) C1307_=_C1650( C1307 C1650 ) C1307_=_C1651( C1307 C1651 ) C1307_=_C1652( C1307 C1652 ) \nC1383_=_C1427( C1383 C1427 ) C1383_=_C1581( C1383 C1581 ) C1383_=_C1682( C1383 C1682 ) C1383_=_C1875( C1383 C1875 ) C1383_=_C1926( C1383 C1926 ) C1383_=_C2060( C1383 C2060 ) \nC1383_=_C2239( C1383 C2239 ) C1383_=_C2316( C1383 C2316 ) C1383_=_C2477( C1383 C2477 ) C1383_=_C2478( C1383 C2478 ) C1383_=_C2479( C1383 C2479 ) C1383_=_C2480( C1383 C2480 ) \nC1383_=_C2483( C1383 C2483 ) C1383_=_C2484( C1383 C2484 ) C1383_=_C2485( C1383 C2485 ) C1383_=_C2486( C1383 C2486 ) C1383_=_C2487( C1383 C2487 ) C1383_=_C2488( C1383 C2488 ) \nC1383_=_C2489( C1383 C2489 ) C1383_=_C2491( C1383 C2491 ) C1427_=_C1432( C1427 C1432 ) C1427_=_C1581( C1427 C1581 ) C1427_=_C1682( C1427 C1682 ) C1427_=_C1875( C1427 C1875 ) \nC1427_=_C1926( C1427 C1926 ) C1427_=_C2060( C1427 C2060 ) C1427_=_C2239( C1427 C2239 ) C1427_=_C2316( C1427 C2316 ) C1427_=_C2477( C1427 C2477 ) C1427_=_C2478( C1427 C2478 ) \nC1427_=_C2479( C1427 C2479 ) C1427_=_C2480( C1427 C2480 ) C1427_=_C2483( C1427 C2483 ) C1427_=_C2484( C1427 C2484 ) C1427_=_C2485( C1427 C2485 ) C1427_=_C2486( C1427 C2486 ) \nC1427_=_C2487( C1427 C2487 ) C1427_=_C2488( C1427 C2488 ) C1427_=_C2489( C1427 C2489 ) C1427_=_C2491( C1427 C2491 ) C1432_=_C1689( C1432 C1689 ) C1432_=_C1820( C1432 C1820 ) \nC1432_=_C2147( C1432 C2147 ) C1432_=_C2697( C1432 C2697 ) C1432_=_C2926( C1432 C2926 ) C1432_=_C3084( C1432 C3084 ) C1432_=_C3164( C1432 C3164 ) C1432_=_C3464( C1432 C3464 ) \nC1432_=_C3672( C1432 C3672 ) C1432_=_C3695( C1432 C3695 ) C1432_=_C3757( C1432 C3757 ) C1432_=_C3758( C1432 C3758 ) C1432_=_C3759( C1432 C3759 ) C1432_=_C3760( C1432 C3760 ) \nC1432_=_C3761( C1432 C3761 ) C1432_=_C3762( C1432 C3762 ) C1432_=_C3763( C1432 C3763 ) C1432_=_C3765( C1432 C3765 ) C1432_=_C3766( C1432 C3766 ) C1481_=_C1688( C1481 C1688 ) \nC1481_=_C1800( C1481 C1800 ) C1481_=_C2181( C1481 C2181 ) C1481_=_C2646( C1481 C2646 ) C1481_=_C2730( C1481 C2730 ) C1481_=_C2899( C1481 C2899 ) C1481_=_C2925( C1481 C2925 ) \nC1481_=_C3539( C1481 C3539 ) C1481_=_C3593( C1481 C3593 ) C1481_=_C3628( C1481 C3628 ) C1481_=_C3746( C1481 C3746 ) C1481_=_C3747( C1481 C3747 ) C1481_=_C3748( C1481 C3748 ) \nC1481_=_C3749( C1481 C3749 ) C1481_=_C3750( C1481 C3750 ) C1481_=_C3751( C1481 C3751 ) C1481_=_C3752( C1481 C3752 ) C1481_=_C3754( C1481 C3754 ) C1481_=_C3755( C1481 C3755 ) \nC1481_=_C3756( C1481 C3756 ) C1576_=_C1581( C1576 C1581 ) C1576_=_C1637( C1576 C1637 ) C1576_=_C1638( C1576 C1638 ) C1576_=_C1639( C1576 C1639 ) C1576_=_C1640( C1576 C1640 ) \nC1576_=_C1641( C1576 C1641 ) C1576_=_C1642( C1576 C1642 ) C1576_=_C1643( C1576 C1643 ) C1576_=_C1644( C1576 C1644 ) C1576_=_C1645( C1576 C1645 ) C1576_=_C1646( C1576 C1646 ) \nC1576_=_C1647( C1576 C1647 ) C1576_=_C1648( C1576 C1648 ) C1576_=_C1649( C1576 C1649 ) C1576_=_C1650( C1576 C1650 ) C1576_=_C1651( C1576 C1651 ) C1576_=_C1652( C1576 C1652 ) \nC1581_=_C1682( C1581 C1682 ) C1581_=_C1875( C1581 C1875 ) C1581_=_C1926( C1581 C1926 ) C1581_=_C2060( C1581 C2060 ) C1581_=_C2239( C1581 C2239 ) C1581_=_C2316( C1581 C2316 ) \nC1581_=_C2477( C1581 C2477 ) C1581_=_C2478( C1581 C2478 ) C1581_=_C2479( C1581 C2479 ) C1581_=_C2480( C1581 C2480 ) C1581_=_C2483( C1581 C2483 ) C1581_=_C2484( C1581 C2484 ) \nC1581_=_C2485( C1581 C2485 ) C1581_=_C2486( C1581 C2486 ) C1581_=_C2487( C1581 C2487 ) C1581_=_C2488( C1581 C2488 ) C1581_=_C2489( C1581 C2489 ) C1581_=_C2491( C1581 C2491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1_=_C1642( C1641 C1642 ) C1641_=_C1643( C1641 C1643 ) C1641_=_C1644( C1641 C1644 ) C1641_=_C1645( C1641 C1645 ) C1641_=_C1646(</w:t>
      </w:r>
    </w:p>
    <w:p>
      <w:pPr>
        <w:pStyle w:val="PreformattedText"/>
        <w:bidi w:val="0"/>
        <w:spacing w:before="0" w:after="0"/>
        <w:jc w:val="left"/>
        <w:rPr/>
      </w:pPr>
      <w:r>
        <w:rPr/>
        <w:t xml:space="preserve"> </w:t>
      </w:r>
      <w:r>
        <w:rPr/>
        <w:t>C1641 C1646 ) C1641_=_C1647( C1641 C1647 ) \nC1641_=_C1648( C1641 C1648 ) C1641_=_C1649( C1641 C1649 ) C1641_=_C1650( C1641 C1650 ) C1641_=_C1651( C1641 C1651 ) C1641_=_C1652( C1641 C1652 ) C1642_=_C1643( C1642 C1643 ) \nC1642_=_C1644( C1642 C1644 ) C1642_=_C1645( C1642 C1645 ) C1642_=_C1646( C1642 C1646 ) C1642_=_C1647( C1642 C1647 ) C1642_=_C1648( C1642 C1648 ) C1642_=_C1649( C1642 C1649 ) \nC1642_=_C1650( C1642 C1650 ) C1642_=_C1651( C1642 C1651 ) C1642_=_C1652( C1642 C1652 ) C1643_=_C1644( C1643 C1644 ) C1643_=_C1645( C1643 C1645 ) C1643_=_C1646( C1643 C1646 ) \nC1643_=_C1647( C1643 C1647 ) C1643_=_C1648( C1643 C1648 ) C1643_=_C1649( C1643 C1649 ) C1643_=_C1650( C1643 C1650 ) C1643_=_C1651( C1643 C1651 ) C1643_=_C1652( C1643 C1652 ) \nC1644_=_C1645( C1644 C1645 ) C1644_=_C1646( C1644 C1646 ) C1644_=_C1647( C1644 C1647 ) C1644_=_C1648( C1644 C1648 ) C1644_=_C1649( C1644 C1649 ) C1644_=_C1650( C1644 C1650 ) \nC1644_=_C1651( C1644 C1651 ) C1644_=_C1652( C1644 C1652 ) C1645_=_C1646( C1645 C1646 ) C1645_=_C1647( C1645 C1647 ) C1645_=_C1648( C1645 C1648 ) C1645_=_C1649( C1645 C1649 ) \nC1645_=_C1650( C1645 C1650 ) C1645_=_C1651( C1645 C1651 ) C1645_=_C1652( C1645 C1652 ) C1646_=_C1647( C1646 C1647 ) C1646_=_C1648( C1646 C1648 ) C1646_=_C1649( C1646 C1649 ) \nC1646_=_C1650( C1646 C1650 ) C1646_=_C1651( C1646 C1651 ) C1646_=_C1652( C1646 C1652 ) C1647_=_C1648( C1647 C1648 ) C1647_=_C1649( C1647 C1649 ) C1647_=_C1650( C1647 C1650 ) \nC1647_=_C1651( C1647 C1651 ) C1647_=_C1652( C1647 C1652 ) C1648_=_C1649( C1648 C1649 ) C1648_=_C1650( C1648 C1650 ) C1648_=_C1651( C1648 C1651 ) C1648_=_C1652( C1648 C1652 ) \nC1649_=_C1650( C1649 C1650 ) C1649_=_C1651( C1649 C1651 ) C1649_=_C1652( C1649 C1652 ) C1649_=_C2485( C1649 C2485 ) C1650_=_C1651( C1650 C1651 ) C1650_=_C1652( C1650 C1652 ) \nC1650_=_C4115( C1650 C4115 ) C1651_=_C1652( C1651 C1652 ) C1651_=_C4116( C1651 C4116 ) C1682_=_C1688( C1682 C1688 ) C1682_=_C1689( C1682 C1689 ) C1682_=_C1695( C1682 C1695 ) \nC1682_=_C1875( C1682 C1875 ) C1682_=_C1926( C1682 C1926 ) C1682_=_C2060( C1682 C2060 ) C1682_=_C2239( C1682 C2239 ) C1682_=_C2316( C1682 C2316 ) C1682_=_C2477( C1682 C2477 ) \nC1682_=_C2478( C1682 C2478 ) C1682_=_C2479( C1682 C2479 ) C1682_=_C2480( C1682 C2480 ) C1682_=_C2483( C1682 C2483 ) C1682_=_C2484( C1682 C2484 ) C1682_=_C2485( C1682 C2485 ) \nC1682_=_C2486( C1682 C2486 ) C1682_=_C2487( C1682 C2487 ) C1682_=_C2488( C1682 C2488 ) C1682_=_C2489( C1682 C2489 ) C1682_=_C2491( C1682 C2491 ) C1688_=_C1689( C1688 C1689 ) \nC1688_=_C1695( C1688 C1695 ) C1688_=_C1800( C1688 C1800 ) C1688_=_C2181( C1688 C2181 ) C1688_=_C2646( C1688 C2646 ) C1688_=_C2730( C1688 C2730 ) C1688_=_C2899( C1688 C2899 ) \nC1688_=_C2925( C1688 C2925 ) C1688_=_C3539( C1688 C3539 ) C1688_=_C3593( C1688 C3593 ) C1688_=_C3628( C1688 C3628 ) C1688_=_C3746( C1688 C3746 ) C1688_=_C3747( C1688 C3747 ) \nC1688_=_C3748( C1688 C3748 ) C1688_=_C3749( C1688 C3749 ) C1688_=_C3750( C1688 C3750 ) C1688_=_C3751( C1688 C3751 ) C1688_=_C3752( C1688 C3752 ) C1688_=_C3754( C1688 C3754 ) \nC1688_=_C3755( C1688 C3755 ) C1688_=_C3756( C1688 C3756 ) C1689_=_C1695( C1689 C1695 ) C1689_=_C1820( C1689 C1820 ) C1689_=_C2147( C1689 C2147 ) C1689_=_C2697( C1689 C2697 ) \nC1689_=_C2926( C1689 C2926 ) C1689_=_C3084( C1689 C3084 ) C1689_=_C3164( C1689 C3164 ) C1689_=_C3464( C1689 C3464 ) C1689_=_C3672( C1689 C3672 ) C1689_=_C3695( C1689 C3695 ) \nC1689_=_C3757( C1689 C3757 ) C1689_=_C3758( C1689 C3758 ) C1689_=_C3759( C1689 C3759 ) C1689_=_C3760( C1689 C3760 ) C1689_=_C3761( C1689 C3761 ) C1689_=_C3762( C1689 C3762 ) \nC1689_=_C3763( C1689 C3763 ) C1689_=_C3765( C1689 C3765 ) C1689_=_C3766( C1689 C3766 ) C1695_=_C1954( C1695 C1954 ) C1695_=_C2212( C1695 C2212 ) C1695_=_C2505( C1695 C2505 ) \nC1695_=_C2610( C1695 C2610 ) C1695_=_C2933( C1695 C2933 ) C1695_=_C2947( C1695 C2947 ) C1695_=_C3727( C1695 C3727 ) C1695_=_C3872( C1695 C3872 ) C1695_=_C3924( C1695 C3924 ) \nC1695_=_C3948( C1695 C3948 ) C1695_=_C3986( C1695 C3986 ) C1695_=_C4037( C1695 C4037 ) C1695_=_C4085( C1695 C4085 ) C1695_=_C4114( C1695 C4114 ) C1695_=_C4115( C1695 C4115 ) \nC1695_=_C4116( C1695 C4116 ) C1695_=_C4117( C1695 C4117 ) C1800_=_C2181( C1800 C2181 ) C1800_=_C2646( C1800 C2646 ) C1800_=_C2730( C1800 C2730 ) C1800_=_C2899( C1800 C2899 ) \nC1800_=_C2925( C1800 C2925 ) C1800_=_C3539( C1800 C3539 ) C1800_=_C3593( C1800 C3593 ) C1800_=_C3628( C1800 C3628 ) C1800_=_C3746( C1800 C3746 ) C1800_=_C3747( C1800 C3747 ) \nC1800_=_C3748( C1800 C3748 ) C1800_=_C3749( C1800 C3749 ) C1800_=_C3750( C1800 C3750 ) C1800_=_C3751( C1800 C3751 ) C1800_=_C3752( C1800 C3752 ) C1800_=_C3754( C1800 C3754 ) \nC1800_=_C3755( C1800 C3755 ) C1800_=_C3756( C1800 C3756 ) C1820_=_C2147( C1820 C2147 ) C1820_=_C2697( C1820 C2697 ) C1820_=_C2926( C1820 C2926 ) C1820_=_C3084( C1820 C3084 ) \nC1820_=_C3164( C1820 C3164 ) C1820_=_C3464( C1820 C3464 ) C1820_=_C3672( C1820 C3672 ) C1820_=_C3695( C1820 C3695 ) C1820_=_C3757( C1820 C3757 ) C1820_=_C3758( C1820 C3758 ) \nC1820_=_C3759( C1820 C3759 ) C1820_=_C3760( C1820 C3760 ) C1820_=_C3761( C1820 C3761 ) C1820_=_C3762( C1820 C3762 ) C1820_=_C3763( C1820 C3763 ) C1820_=_C3765( C1820 C3765 ) \nC1820_=_C3766( C1820 C3766 ) C1875_=_C1926( C1875 C1926 ) C1875_=_C2060( C1875 C2060 ) C1875_=_C2239( C1875 C2239 ) C1875_=_C2316( C1875 C2316 ) C1875_=_C2477( C1875 C2477 ) \nC1875_=_C2478( C1875 C2478 ) C1875_=_C2479( C1875 C2479 ) C1875_=_C2480( C1875 C2480 ) C1875_=_C2483( C1875 C2483 ) C1875_=_C2484( C1875 C2484 ) C1875_=_C2485( C1875 C2485 ) \nC1875_=_C2486( C1875 C2486 ) C1875_=_C2487( C1875 C2487 ) C1875_=_C2488( C1875 C2488 ) C1875_=_C2489( C1875 C2489 ) C1875_=_C2491( C1875 C2491 ) C1926_=_C2060( C1926 C2060 ) \nC1926_=_C2239( C1926 C2239 ) C1926_=_C2316( C1926 C2316 ) C1926_=_C2477( C1926 C2477 ) C1926_=_C2478( C1926 C2478 ) C1926_=_C2479( C1926 C2479 ) C1926_=_C2480( C1926 C2480 ) \nC1926_=_C2483( C1926 C2483 ) C1926_=_C2484( C1926 C2484 ) C1926_=_C2485( C1926 C2485 ) C1926_=_C2486( C1926 C2486 ) C1926_=_C2487( C1926 C2487 ) C1926_=_C2488( C1926 C2488 ) \nC1926_=_C2489( C1926 C2489 ) C1926_=_C2491( C1926 C2491 ) C1954_=_C2212( C1954 C2212 ) C1954_=_C2505( C1954 C2505 ) C1954_=_C2610( C1954 C2610 ) C1954_=_C2933( C1954 C2933 ) \nC1954_=_C2947( C1954 C2947 ) C1954_=_C3727( C1954 C3727 ) C1954_=_C3872( C1954 C3872 ) C1954_=_C3924( C1954 C3924 ) C1954_=_C3948( C1954 C3948 ) C1954_=_C3986( C1954 C3986 ) \nC1954_=_C4037( C1954 C4037 ) C1954_=_C4085( C1954 C4085 ) C1954_=_C4114( C1954 C4114 ) C1954_=_C4115( C1954 C4115 ) C1954_=_C4116( C1954 C4116 ) C1954_=_C4117( C1954 C4117 ) \nC2060_=_C2239( C2060 C2239 ) C2060_=_C2316( C2060 C2316 ) C2060_=_C2477( C2060 C2477 ) C2060_=_C2478( C2060 C2478 ) C2060_=_C2479( C2060 C2479 ) C2060_=_C2480( C2060 C2480 ) \nC2060_=_C2483( C2060 C2483 ) C2060_=_C2484( C2060 C2484 ) C2060_=_C2485( C2060 C2485 ) C2060_=_C2486( C2060 C2486 ) C2060_=_C2487( C2060 C2487 ) C2060_=_C2488( C2060 C2488 ) \nC2060_=_C2489( C2060 C2489 ) C2060_=_C2491( C2060 C2491 ) C2147_=_C2697( C2147 C2697 ) C2147_=_C2926( C2147 C2926 ) C2147_=_C3084( C2147 C3084 ) C2147_=_C3164( C2147 C3164 ) \nC2147_=_C3464( C2147 C3464 ) C2147_=_C3672( C2147 C3672 ) C2147_=_C3695( C2147 C3695 ) C2147_=_C3757( C2147 C3757 ) C2147_=_C3758( C2147 C3758 ) C2147_=_C3759( C2147 C3759 ) \nC2147_=_C3760( C2147 C3760 ) C2147_=_C3761( C2147 C3761 ) C2147_=_C3762( C2147 C3762 ) C2147_=_C3763( C2147 C3763 ) C2147_=_C3765( C2147 C3765 ) C2147_=_C3766( C2147 C3766 ) \nC2181_=_C2646( C2181 C2646 ) C2181_=_C2730( C2181 C2730 ) C2181_=_C2899( C2181 C2899 ) C2181_=_C2925( C2181 C2925 ) C2181_=_C3539( C2181 C3539 ) C2181_=_C3593( C2181 C3593 ) \nC2181_=_C3628( C2181 C3628 ) C2181_=_C3746( C2181 C3746 ) C2181_=_C3747( C2181 C3747 ) C2181_=_C3748( C2181 C3748 ) C2181_=_C3749( C2181 C3749 ) C2181_=_C3750( C2181 C3750 ) \nC2181_=_C3751( C2181 C3751 ) C2181_=_C3752( C2181 C3752 ) C2181_=_C3754( C2181 C3754 ) C2181_=_C3755( C2181 C3755 ) C2181_=_C3756( C2181 C3756 ) C2212_=_C2505( C2212 C2505 ) \nC2212_=_C2610( C2212 C2610 ) C2212_=_C2933( C2212 C2933 ) C2212_=_C2947( C2212 C2947 ) C2212_=_C3727( C2212 C3727 ) C2212_=_C3872( C2212 C3872 ) C2212_=_C3924( C2212 C3924 ) \nC2212_=_C3948( C2212 C3948 ) C2212_=_C3986( C2212 C3986 ) C2212_=_C4037( C2212 C4037 ) C2212_=_C4085( C2212 C4085 ) C2212_=_C4114( C2212 C4114 ) C2212_=_C4115( C2212 C4115 ) \nC2212_=_C4116( C2212 C4116 ) C2212_=_C4117( C2212 C4117 ) C2239_=_C2316( C2239 C2316 ) C2239_=_C2477( C2239 C2477 ) C2239_=_C2478( C2239 C2478 ) C2239_=_C2479( C2239 C2479 ) \nC2239_=_C2480( C2239 C2480 ) C2239_=_C2483( C2239 C2483 ) C2239_=_C2484( C2239 C2484 ) C2239_=_C2485( C2239 C2485 ) C2239_=_C2486( C2239 C2486 ) C2239_=_C2487( C2239 C2487 ) \nC2239_=_C2488( C2239 C2488 ) C2239_=_C2489( C2239 C2489 ) C2239_=_C2491( C2239 C2491 ) C2316_=_C2477( C2316 C2477 ) C2316_=_C2478( C2316 C2478 ) C2316_=_C2479( C2316 C2479 ) \nC2316_=_C2480( C2316 C2480 ) C2316_=_C2483( C2316 C2483 ) C2316_=_C2484( C2316 C2484 ) C2316_=_C2485( C2316 C2485 ) C2316_=_C2486( C2316 C2486 ) C2316_=_C2487( C2316 C2487 ) \nC2316_=_C2488( C2316 C2488 ) C2316_=_C2489( C2316 C2489 ) C2316_=_C2491( C2316 C2491 ) C2477_=_C2478( C2477 C2478 ) C2477_=_C2479( C2477 C2479 ) C2477_=_C2480( C2477 C2480 ) \nC2477_=_C2483( C2477 C2483 ) C2477_=_C2484( C2477 C2484 ) C2477_=_C2485( C2477 C2485 ) C2477_=_C2486( C2477 C2486 ) C2477_=_C2487( C2477 C2487 ) C2477_=_C2488( C2477 C2488 ) \nC2477_=_C2489( C2477 C2489 ) C2477_=_C2491( C2477 C2491 ) C2478_=_C2479( C2478 C2479 ) C2478_=_C2480( C2478 C2480 ) C2478_=_C2483( C2478 C2483 ) C2478_=_C2484( C2478 C2484 ) \nC2478_=_C2485( C2478 C2485 ) C2478_=_C2486( C2478 C2486 ) C2478_=_C2487( C2478 C2487 ) C2478_=_C2488( C2478 C2488 ) C2478_=_C2489( C2478 C2489 ) C2478_=_C2491( C2478 C2491 ) \nC2479_=_C2480( C2479 C2480 ) C2479_=_C2483( C2479 C2483 ) C2479_=_C2484( C2479 C2484 ) C2479_=_C2485( C2479 C2485 ) C2479_=_C2486( C2479 C2486 ) C2479_=_C2487( C2479 C2487 ) \nC2479_=_C2488(</w:t>
      </w:r>
    </w:p>
    <w:p>
      <w:pPr>
        <w:pStyle w:val="PreformattedText"/>
        <w:bidi w:val="0"/>
        <w:spacing w:before="0" w:after="0"/>
        <w:jc w:val="left"/>
        <w:rPr/>
      </w:pPr>
      <w:r>
        <w:rPr/>
        <w:t xml:space="preserve"> </w:t>
      </w:r>
      <w:r>
        <w:rPr/>
        <w:t>C2479 C2488 ) C2479_=_C2489( C2479 C2489 ) C2479_=_C2491( C2479 C2491 ) C2479_=_C2925( C2479 C2925 ) C2479_=_C2926( C2479 C2926 ) C2479_=_C2933( C2479 C2933 ) \nC2480_=_C2483( C2480 C2483 ) C2480_=_C2484( C2480 C2484 ) C2480_=_C2485( C2480 C2485 ) C2480_=_C2486( C2480 C2486 ) C2480_=_C2487( C2480 C2487 ) C2480_=_C2488( C2480 C2488 ) \nC2480_=_C2489( C2480 C2489 ) C2480_=_C2491( C2480 C2491 ) C2483_=_C2484( C2483 C2484 ) C2483_=_C2485( C2483 C2485 ) C2483_=_C2486( C2483 C2486 ) C2483_=_C2487( C2483 C2487 ) \nC2483_=_C2488( C2483 C2488 ) C2483_=_C2489( C2483 C2489 ) C2483_=_C2491( C2483 C2491 ) C2483_=_C3747( C2483 C3747 ) C2483_=_C3758( C2483 C3758 ) C2483_=_C3872( C2483 C3872 ) \nC2484_=_C2485( C2484 C2485 ) C2484_=_C2486( C2484 C2486 ) C2484_=_C2487( C2484 C2487 ) C2484_=_C2488( C2484 C2488 ) C2484_=_C2489( C2484 C2489 ) C2484_=_C2491( C2484 C2491 ) \nC2485_=_C2486( C2485 C2486 ) C2485_=_C2487( C2485 C2487 ) C2485_=_C2488( C2485 C2488 ) C2485_=_C2489( C2485 C2489 ) C2485_=_C2491( C2485 C2491 ) C2486_=_C2487( C2486 C2487 ) \nC2486_=_C2488( C2486 C2488 ) C2486_=_C2489( C2486 C2489 ) C2486_=_C2491( C2486 C2491 ) C2487_=_C2488( C2487 C2488 ) C2487_=_C2489( C2487 C2489 ) C2487_=_C2491( C2487 C2491 ) \nC2488_=_C2489( C2488 C2489 ) C2488_=_C2491( C2488 C2491 ) C2488_=_C3749( C2488 C3749 ) C2488_=_C3762( C2488 C3762 ) C2488_=_C4085( C2488 C4085 ) C2489_=_C2491( C2489 C2491 ) \nC2491_=_C3755( C2491 C3755 ) C2491_=_C3765( C2491 C3765 ) C2491_=_C4114( C2491 C4114 ) C2505_=_C2610( C2505 C2610 ) C2505_=_C2933( C2505 C2933 ) C2505_=_C2947( C2505 C2947 ) \nC2505_=_C3727( C2505 C3727 ) C2505_=_C3872( C2505 C3872 ) C2505_=_C3924( C2505 C3924 ) C2505_=_C3948( C2505 C3948 ) C2505_=_C3986( C2505 C3986 ) C2505_=_C4037( C2505 C4037 ) \nC2505_=_C4085( C2505 C4085 ) C2505_=_C4114( C2505 C4114 ) C2505_=_C4115( C2505 C4115 ) C2505_=_C4116( C2505 C4116 ) C2505_=_C4117( C2505 C4117 ) C2610_=_C2933( C2610 C2933 ) \nC2610_=_C2947( C2610 C2947 ) C2610_=_C3727( C2610 C3727 ) C2610_=_C3872( C2610 C3872 ) C2610_=_C3924( C2610 C3924 ) C2610_=_C3948( C2610 C3948 ) C2610_=_C3986( C2610 C3986 ) \nC2610_=_C4037( C2610 C4037 ) C2610_=_C4085( C2610 C4085 ) C2610_=_C4114( C2610 C4114 ) C2610_=_C4115( C2610 C4115 ) C2610_=_C4116( C2610 C4116 ) C2610_=_C4117( C2610 C4117 ) \nC2646_=_C2730( C2646 C2730 ) C2646_=_C2899( C2646 C2899 ) C2646_=_C2925( C2646 C2925 ) C2646_=_C3539( C2646 C3539 ) C2646_=_C3593( C2646 C3593 ) C2646_=_C3628( C2646 C3628 ) \nC2646_=_C3746( C2646 C3746 ) C2646_=_C3747( C2646 C3747 ) C2646_=_C3748( C2646 C3748 ) C2646_=_C3749( C2646 C3749 ) C2646_=_C3750( C2646 C3750 ) C2646_=_C3751( C2646 C3751 ) \nC2646_=_C3752( C2646 C3752 ) C2646_=_C3754( C2646 C3754 ) C2646_=_C3755( C2646 C3755 ) C2646_=_C3756( C2646 C3756 ) C2697_=_C2926( C2697 C2926 ) C2697_=_C3084( C2697 C3084 ) \nC2697_=_C3164( C2697 C3164 ) C2697_=_C3464( C2697 C3464 ) C2697_=_C3672( C2697 C3672 ) C2697_=_C3695( C2697 C3695 ) C2697_=_C3757( C2697 C3757 ) C2697_=_C3758( C2697 C3758 ) \nC2697_=_C3759( C2697 C3759 ) C2697_=_C3760( C2697 C3760 ) C2697_=_C3761( C2697 C3761 ) C2697_=_C3762( C2697 C3762 ) C2697_=_C3763( C2697 C3763 ) C2697_=_C3765( C2697 C3765 ) \nC2697_=_C3766( C2697 C3766 ) C2730_=_C2899( C2730 C2899 ) C2730_=_C2925( C2730 C2925 ) C2730_=_C3539( C2730 C3539 ) C2730_=_C3593( C2730 C3593 ) C2730_=_C3628( C2730 C3628 ) \nC2730_=_C3746( C2730 C3746 ) C2730_=_C3747( C2730 C3747 ) C2730_=_C3748( C2730 C3748 ) C2730_=_C3749( C2730 C3749 ) C2730_=_C3750( C2730 C3750 ) C2730_=_C3751( C2730 C3751 ) \nC2730_=_C3752( C2730 C3752 ) C2730_=_C3754( C2730 C3754 ) C2730_=_C3755( C2730 C3755 ) C2730_=_C3756( C2730 C3756 ) C2899_=_C2925( C2899 C2925 ) C2899_=_C3539( C2899 C3539 ) \nC2899_=_C3593( C2899 C3593 ) C2899_=_C3628( C2899 C3628 ) C2899_=_C3746( C2899 C3746 ) C2899_=_C3747( C2899 C3747 ) C2899_=_C3748( C2899 C3748 ) C2899_=_C3749( C2899 C3749 ) \nC2899_=_C3750( C2899 C3750 ) C2899_=_C3751( C2899 C3751 ) C2899_=_C3752( C2899 C3752 ) C2899_=_C3754( C2899 C3754 ) C2899_=_C3755( C2899 C3755 ) C2899_=_C3756( C2899 C3756 ) \nC2925_=_C2926( C2925 C2926 ) C2925_=_C2933( C2925 C2933 ) C2925_=_C3539( C2925 C3539 ) C2925_=_C3593( C2925 C3593 ) C2925_=_C3628( C2925 C3628 ) C2925_=_C3746( C2925 C3746 ) \nC2925_=_C3747( C2925 C3747 ) C2925_=_C3748( C2925 C3748 ) C2925_=_C3749( C2925 C3749 ) C2925_=_C3750( C2925 C3750 ) C2925_=_C3751( C2925 C3751 ) C2925_=_C3752( C2925 C3752 ) \nC2925_=_C3754( C2925 C3754 ) C2925_=_C3755( C2925 C3755 ) C2925_=_C3756( C2925 C3756 ) C2926_=_C2933( C2926 C2933 ) C2926_=_C3084( C2926 C3084 ) C2926_=_C3164( C2926 C3164 ) \nC2926_=_C3464( C2926 C3464 ) C2926_=_C3672( C2926 C3672 ) C2926_=_C3695( C2926 C3695 ) C2926_=_C3757( C2926 C3757 ) C2926_=_C3758( C2926 C3758 ) C2926_=_C3759( C2926 C3759 ) \nC2926_=_C3760( C2926 C3760 ) C2926_=_C3761( C2926 C3761 ) C2926_=_C3762( C2926 C3762 ) C2926_=_C3763( C2926 C3763 ) C2926_=_C3765( C2926 C3765 ) C2926_=_C3766( C2926 C3766 ) \nC2933_=_C2947( C2933 C2947 ) C2933_=_C3727( C2933 C3727 ) C2933_=_C3872( C2933 C3872 ) C2933_=_C3924( C2933 C3924 ) C2933_=_C3948( C2933 C3948 ) C2933_=_C3986( C2933 C3986 ) \nC2933_=_C4037( C2933 C4037 ) C2933_=_C4085( C2933 C4085 ) C2933_=_C4114( C2933 C4114 ) C2933_=_C4115( C2933 C4115 ) C2933_=_C4116( C2933 C4116 ) C2933_=_C4117( C2933 C4117 ) \nC2947_=_C3727( C2947 C3727 ) C2947_=_C3872( C2947 C3872 ) C2947_=_C3924( C2947 C3924 ) C2947_=_C3948( C2947 C3948 ) C2947_=_C3986( C2947 C3986 ) C2947_=_C4037( C2947 C4037 ) \nC2947_=_C4085( C2947 C4085 ) C2947_=_C4114( C2947 C4114 ) C2947_=_C4115( C2947 C4115 ) C2947_=_C4116( C2947 C4116 ) C2947_=_C4117( C2947 C4117 ) C3084_=_C3164( C3084 C3164 ) \nC3084_=_C3464( C3084 C3464 ) C3084_=_C3672( C3084 C3672 ) C3084_=_C3695( C3084 C3695 ) C3084_=_C3757( C3084 C3757 ) C3084_=_C3758( C3084 C3758 ) C3084_=_C3759( C3084 C3759 ) \nC3084_=_C3760( C3084 C3760 ) C3084_=_C3761( C3084 C3761 ) C3084_=_C3762( C3084 C3762 ) C3084_=_C3763( C3084 C3763 ) C3084_=_C3765( C3084 C3765 ) C3084_=_C3766( C3084 C3766 ) \nC3164_=_C3464( C3164 C3464 ) C3164_=_C3672( C3164 C3672 ) C3164_=_C3695( C3164 C3695 ) C3164_=_C3757( C3164 C3757 ) C3164_=_C3758( C3164 C3758 ) C3164_=_C3759( C3164 C3759 ) \nC3164_=_C3760( C3164 C3760 ) C3164_=_C3761( C3164 C3761 ) C3164_=_C3762( C3164 C3762 ) C3164_=_C3763( C3164 C3763 ) C3164_=_C3765( C3164 C3765 ) C3164_=_C3766( C3164 C3766 ) \nC3464_=_C3672( C3464 C3672 ) C3464_=_C3695( C3464 C3695 ) C3464_=_C3757( C3464 C3757 ) C3464_=_C3758( C3464 C3758 ) C3464_=_C3759( C3464 C3759 ) C3464_=_C3760( C3464 C3760 ) \nC3464_=_C3761( C3464 C3761 ) C3464_=_C3762( C3464 C3762 ) C3464_=_C3763( C3464 C3763 ) C3464_=_C3765( C3464 C3765 ) C3464_=_C3766( C3464 C3766 ) C3539_=_C3593( C3539 C3593 ) \nC3539_=_C3628( C3539 C3628 ) C3539_=_C3746( C3539 C3746 ) C3539_=_C3747( C3539 C3747 ) C3539_=_C3748( C3539 C3748 ) C3539_=_C3749( C3539 C3749 ) C3539_=_C3750( C3539 C3750 ) \nC3539_=_C3751( C3539 C3751 ) C3539_=_C3752( C3539 C3752 ) C3539_=_C3754( C3539 C3754 ) C3539_=_C3755( C3539 C3755 ) C3539_=_C3756( C3539 C3756 ) C3593_=_C3628( C3593 C3628 ) \nC3593_=_C3746( C3593 C3746 ) C3593_=_C3747( C3593 C3747 ) C3593_=_C3748( C3593 C3748 ) C3593_=_C3749( C3593 C3749 ) C3593_=_C3750( C3593 C3750 ) C3593_=_C3751( C3593 C3751 ) \nC3593_=_C3752( C3593 C3752 ) C3593_=_C3754( C3593 C3754 ) C3593_=_C3755( C3593 C3755 ) C3593_=_C3756( C3593 C3756 ) C3628_=_C3746( C3628 C3746 ) C3628_=_C3747( C3628 C3747 ) \nC3628_=_C3748( C3628 C3748 ) C3628_=_C3749( C3628 C3749 ) C3628_=_C3750( C3628 C3750 ) C3628_=_C3751( C3628 C3751 ) C3628_=_C3752( C3628 C3752 ) C3628_=_C3754( C3628 C3754 ) \nC3628_=_C3755( C3628 C3755 ) C3628_=_C3756( C3628 C3756 ) C3672_=_C3695( C3672 C3695 ) C3672_=_C3757( C3672 C3757 ) C3672_=_C3758( C3672 C3758 ) C3672_=_C3759( C3672 C3759 ) \nC3672_=_C3760( C3672 C3760 ) C3672_=_C3761( C3672 C3761 ) C3672_=_C3762( C3672 C3762 ) C3672_=_C3763( C3672 C3763 ) C3672_=_C3765( C3672 C3765 ) C3672_=_C3766( C3672 C3766 ) \nC3695_=_C3757( C3695 C3757 ) C3695_=_C3758( C3695 C3758 ) C3695_=_C3759( C3695 C3759 ) C3695_=_C3760( C3695 C3760 ) C3695_=_C3761( C3695 C3761 ) C3695_=_C3762( C3695 C3762 ) \nC3695_=_C3763( C3695 C3763 ) C3695_=_C3765( C3695 C3765 ) C3695_=_C3766( C3695 C3766 ) C3727_=_C3872( C3727 C3872 ) C3727_=_C3924( C3727 C3924 ) C3727_=_C3948( C3727 C3948 ) \nC3727_=_C3986( C3727 C3986 ) C3727_=_C4037( C3727 C4037 ) C3727_=_C4085( C3727 C4085 ) C3727_=_C4114( C3727 C4114 ) C3727_=_C4115( C3727 C4115 ) C3727_=_C4116( C3727 C4116 ) \nC3727_=_C4117( C3727 C4117 ) C3746_=_C3747( C3746 C3747 ) C3746_=_C3748( C3746 C3748 ) C3746_=_C3749( C3746 C3749 ) C3746_=_C3750( C3746 C3750 ) C3746_=_C3751( C3746 C3751 ) \nC3746_=_C3752( C3746 C3752 ) C3746_=_C3754( C3746 C3754 ) C3746_=_C3755( C3746 C3755 ) C3746_=_C3756( C3746 C3756 ) C3747_=_C3748( C3747 C3748 ) C3747_=_C3749( C3747 C3749 ) \nC3747_=_C3750( C3747 C3750 ) C3747_=_C3751( C3747 C3751 ) C3747_=_C3752( C3747 C3752 ) C3747_=_C3754( C3747 C3754 ) C3747_=_C3755( C3747 C3755 ) C3747_=_C3756( C3747 C3756 ) \nC3747_=_C3758( C3747 C3758 ) C3747_=_C3872( C3747 C3872 ) C3748_=_C3749( C3748 C3749 ) C3748_=_C3750( C3748 C3750 ) C3748_=_C3751( C3748 C3751 ) C3748_=_C3752( C3748 C3752 ) \nC3748_=_C3754( C3748 C3754 ) C3748_=_C3755( C3748 C3755 ) C3748_=_C3756( C3748 C3756 ) C3748_=_C3948( C3748 C3948 ) C3749_=_C3750( C3749 C3750 ) C3749_=_C3751( C3749 C3751 ) \nC3749_=_C3752( C3749 C3752 ) C3749_=_C3754( C3749 C3754 ) C3749_=_C3755( C3749 C3755 ) C3749_=_C3756( C3749 C3756 ) C3749_=_C3762( C3749 C3762 ) C3749_=_C4085( C3749 C4085 ) \nC3750_=_C3751( C3750 C3751 ) C3750_=_C3752( C3750 C3752 ) C3750_=_C3754( C3750 C3754 ) C3750_=_C3755( C3750 C3755 ) C3750_=_C3756( C3750 C3756 ) C3751_=_C3752( C3751 C3752 ) \nC3751_=_C3754( C3751 C3754 ) C3751_=_C3755( C3751 C3755 ) C3751_=_C3756( C3751 C3756 ) C3752_=_C3754( C3752 C3754 ) C3752_=_C3755( C3752 C3755 ) C3752_=_C3756( C3752 C3756 ) \nC3754_=_C3755( C3754 C3755 ) C3754_=_C3756( C3754 C3756 ) C3755_=_C3756(</w:t>
      </w:r>
    </w:p>
    <w:p>
      <w:pPr>
        <w:pStyle w:val="PreformattedText"/>
        <w:bidi w:val="0"/>
        <w:spacing w:before="0" w:after="0"/>
        <w:jc w:val="left"/>
        <w:rPr/>
      </w:pPr>
      <w:r>
        <w:rPr/>
        <w:t xml:space="preserve"> </w:t>
      </w:r>
      <w:r>
        <w:rPr/>
        <w:t>C3755 C3756 ) C3755_=_C3765( C3755 C3765 ) C3755_=_C4114( C3755 C4114 ) C3757_=_C3758( C3757 C3758 ) \nC3757_=_C3759( C3757 C3759 ) C3757_=_C3760( C3757 C3760 ) C3757_=_C3761( C3757 C3761 ) C3757_=_C3762( C3757 C3762 ) C3757_=_C3763( C3757 C3763 ) C3757_=_C3765( C3757 C3765 ) \nC3757_=_C3766( C3757 C3766 ) C3758_=_C3759( C3758 C3759 ) C3758_=_C3760( C3758 C3760 ) C3758_=_C3761( C3758 C3761 ) C3758_=_C3762( C3758 C3762 ) C3758_=_C3763( C3758 C3763 ) \nC3758_=_C3765( C3758 C3765 ) C3758_=_C3766( C3758 C3766 ) C3758_=_C3872( C3758 C3872 ) C3759_=_C3760( C3759 C3760 ) C3759_=_C3761( C3759 C3761 ) C3759_=_C3762( C3759 C3762 ) \nC3759_=_C3763( C3759 C3763 ) C3759_=_C3765( C3759 C3765 ) C3759_=_C3766( C3759 C3766 ) C3759_=_C3924( C3759 C3924 ) C3760_=_C3761( C3760 C3761 ) C3760_=_C3762( C3760 C3762 ) \nC3760_=_C3763( C3760 C3763 ) C3760_=_C3765( C3760 C3765 ) C3760_=_C3766( C3760 C3766 ) C3761_=_C3762( C3761 C3762 ) C3761_=_C3763( C3761 C3763 ) C3761_=_C3765( C3761 C3765 ) \nC3761_=_C3766( C3761 C3766 ) C3762_=_C3763( C3762 C3763 ) C3762_=_C3765( C3762 C3765 ) C3762_=_C3766( C3762 C3766 ) C3762_=_C4085( C3762 C4085 ) C3763_=_C3765( C3763 C3765 ) \nC3763_=_C3766( C3763 C3766 ) C3765_=_C3766( C3765 C3766 ) C3765_=_C4114( C3765 C4114 ) C3872_=_C3924( C3872 C3924 ) C3872_=_C3948( C3872 C3948 ) C3872_=_C3986( C3872 C3986 ) \nC3872_=_C4037( C3872 C4037 ) C3872_=_C4085( C3872 C4085 ) C3872_=_C4114( C3872 C4114 ) C3872_=_C4115( C3872 C4115 ) C3872_=_C4116( C3872 C4116 ) C3872_=_C4117( C3872 C4117 ) \nC3924_=_C3948( C3924 C3948 ) C3924_=_C3986( C3924 C3986 ) C3924_=_C4037( C3924 C4037 ) C3924_=_C4085( C3924 C4085 ) C3924_=_C4114( C3924 C4114 ) C3924_=_C4115( C3924 C4115 ) \nC3924_=_C4116( C3924 C4116 ) C3924_=_C4117( C3924 C4117 ) C3948_=_C3986( C3948 C3986 ) C3948_=_C4037( C3948 C4037 ) C3948_=_C4085( C3948 C4085 ) C3948_=_C4114( C3948 C4114 ) \nC3948_=_C4115( C3948 C4115 ) C3948_=_C4116( C3948 C4116 ) C3948_=_C4117( C3948 C4117 ) C3986_=_C4037( C3986 C4037 ) C3986_=_C4085( C3986 C4085 ) C3986_=_C4114( C3986 C4114 ) \nC3986_=_C4115( C3986 C4115 ) C3986_=_C4116( C3986 C4116 ) C3986_=_C4117( C3986 C4117 ) C4037_=_C4085( C4037 C4085 ) C4037_=_C4114( C4037 C4114 ) C4037_=_C4115( C4037 C4115 ) \nC4037_=_C4116( C4037 C4116 ) C4037_=_C4117( C4037 C4117 ) C4085_=_C4114( C4085 C4114 ) C4085_=_C4115( C4085 C4115 ) C4085_=_C4116( C4085 C4116 ) C4085_=_C4117( C4085 C4117 ) \nC4114_=_C4115( C4114 C4115 ) C4114_=_C4116( C4114 C4116 ) C4114_=_C4117( C4114 C4117 ) C4115_=_C4116( C4115 C4116 ) C4115_=_C4117( C4115 C4117 ) C4116_=_C4117( C4116 C4117 ) "];105-&gt;152[label="197: C10 C14 C66 C110 C130 \nC134 C155 C176 C197 C308 C333 \nC338 C375 C446 C463 C483 C490 \nC491 C497 C515 C549 C555 C557 \nC558 C560 C561 C562 C563 C564 \nC565 C566 C567 C568 C569 C571 \nC572 C573 C574 C610 C629 C630 \nC631 C632 C634 C635 C636 C637 \nC638 C639 C640 C641 C642 C643 \nC644 C645 C646 C647 C648 C649 \nC650 C651 C652 C653 C725 C782 \nC806 C809 C811 C812 C813 C814 \nC815 C816 C817 C818 C819 C820 \nC822 C823 C824 C825 C826 C827 \nC828 C829 C831 C832 C833 C920 \nC932 C1046 C1097 C1111 C1119 C1120 \nC1128 C1136 C1176 C1183 C1307 C1383 \nC1427 C1432 C1481 C1576 C1581 C1637 \nC1638 C1639 C1640 C1641 C1642 C1643 \nC1644 C1645 C1646 C1647 C1648 C1649 \nC1650 C1651 C1652 C1682 C1688 C1689 \nC1695 C1800 C1820 C1875 C1926 C1954 \nC2060 C2147 C2181 C2212 C2239 C2316 \nC2477 C2478 C2479 C2480 C2483 C2484 \nC2485 C2486 C2487 C2488 C2489 C2491 \nC2505 C2610 C2646 C2697 C2730 C2899 \nC2925 C2926 C2933 C2947 C3084 C3164 \nC3464 C3539 C3593 C3628 C3672 C3695 \nC3727 C3746 C3747 C3748 C3749 C3750 \nC3751 C3752 C3754 C3755 C3756 C3757 \nC3758 C3759 C3760 C3761 C3762 C3763 \nC3765 C3766 C3872 C3924 C3948 C3986 \nC4037 C4085 C4114 C4115 C4116 C4117 \n2453: C10_=_C14 ,C10_=_C66 ,C10_=_C110 ,C10_=_C130 ,C10_=_C197 ,\nC10_=_C308 ,C10_=_C333 ,C10_=_C555 ,C10_=_C557 ,C10_=_C558 ,C10_=_C560 ,\nC10_=_C561 ,C10_=_C562 ,C10_=_C563 ,C10_=_C564 ,C10_=_C565 ,C10_=_C566 ,\nC10_=_C567 ,C10_=_C568 ,C10_=_C569 ,C10_=_C571 ,C10_=_C572 ,C10_=_C573 ,\nC14_=_C134 ,C14_=_C155 ,C14_=_C176 ,C14_=_C338 ,C14_=_C932 ,C14_=_C1183 ,\nC14_=_C1307 ,C14_=_C1576 ,C14_=_C1637 ,C14_=_C1638 ,C14_=_C1639 ,C14_=_C1640 ,\nC14_=_C1641 ,C14_=_C1642 ,C14_=_C1643 ,C14_=_C1644 ,C14_=_C1645 ,C14_=_C1646 ,\nC14_=_C1647 ,C14_=_C1648 ,C14_=_C1649 ,C14_=_C1650 ,C14_=_C1651 ,C14_=_C1652 ,\nC66_=_C110 ,C66_=_C130 ,C66_=_C197 ,C66_=_C308 ,C66_=_C333 ,C66_=_C555 ,\nC66_=_C557 ,C66_=_C558 ,C66_=_C560 ,C66_=_C561 ,C66_=_C562 ,C66_=_C563 ,\nC66_=_C564 ,C66_=_C565 ,C66_=_C566 ,C66_=_C567 ,C66_=_C568 ,C66_=_C569 ,\nC66_=_C571 ,C66_=_C572 ,C66_=_C573 ,C110_=_C130 ,C110_=_C197 ,C110_=_C308 ,\nC110_=_C333 ,C110_=_C555 ,C110_=_C557 ,C110_=_C558 ,C110_=_C560 ,C110_=_C561 ,\nC110_=_C562 ,C110_=_C563 ,C110_=_C564 ,C110_=_C565 ,C110_=_C566 ,C110_=_C567 ,\nC110_=_C568 ,C110_=_C569 ,C110_=_C571 ,C110_=_C572 ,C110_=_C573 ,C130_=_C134 ,\nC130_=_C197 ,C130_=_C308 ,C130_=_C333 ,C130_=_C555 ,C130_=_C557 ,C130_=_C558 ,\nC130_=_C560 ,C130_=_C561 ,C130_=_C562 ,C130_=_C563 ,C130_=_C564 ,C130_=_C565 ,\nC130_=_C566 ,C130_=_C567 ,C130_=_C568 ,C130_=_C569 ,C130_=_C571 ,C130_=_C572 ,\nC130_=_C573 ,C134_=_C155 ,C134_=_C176 ,C134_=_C338 ,C134_=_C932 ,C134_=_C1183 ,\nC134_=_C1307 ,C134_=_C1576 ,C134_=_C1637 ,C134_=_C1638 ,C134_=_C1639 ,C134_=_C1640 ,\nC134_=_C1641 ,C134_=_C1642 ,C134_=_C1643 ,C134_=_C1644 ,C134_=_C1645 ,C134_=_C1646 ,\nC134_=_C1647 ,C134_=_C1648 ,C134_=_C1649 ,C134_=_C1650 ,C134_=_C1651 ,C134_=_C1652 ,\nC155_=_C176 ,C155_=_C338 ,C155_=_C932 ,C155_=_C1183 ,C155_=_C1307 ,C155_=_C1576 ,\nC155_=_C1637 ,C155_=_C1638 ,C155_=_C1639 ,C155_=_C1640 ,C155_=_C1641 ,C155_=_C1642 ,\nC155_=_C1643 ,C155_=_C1644 ,C155_=_C1645 ,C155_=_C1646 ,C155_=_C1647 ,C155_=_C1648 ,\nC155_=_C1649 ,C155_=_C1650 ,C155_=_C1651 ,C155_=_C1652 ,C176_=_C338 ,C176_=_C932 ,\nC176_=_C1183 ,C176_=_C1307 ,C176_=_C1576 ,C176_=_C1637 ,C176_=_C1638 ,C176_=_C1639 ,\nC176_=_C1640 ,C176_=_C1641 ,C176_=_C1642 ,C176_=_C1643 ,C176_=_C1644 ,C176_=_C1645 ,\nC176_=_C1646 ,C176_=_C1647 ,C176_=_C1648 ,C176_=_C1649 ,C176_=_C1650 ,C176_=_C1651 ,\nC176_=_C1652 ,C197_=_C308 ,C197_=_C333 ,C197_=_C555 ,C197_=_C557 ,C197_=_C558 ,\nC197_=_C560 ,C197_=_C561 ,C197_=_C562 ,C197_=_C563 ,C197_=_C564 ,C197_=_C565 ,\nC197_=_C566 ,C197_=_C567 ,C197_=_C568 ,C197_=_C569 ,C197_=_C571 ,C197_=_C572 ,\nC197_=_C573 ,C308_=_C333 ,C308_=_C555 ,C308_=_C557 ,C308_=_C558 ,C308_=_C560 ,\nC308_=_C561 ,C308_=_C562 ,C308_=_C563 ,C308_=_C564 ,C308_=_C565 ,C308_=_C566 ,\nC308_=_C567 ,C308_=_C568 ,C308_=_C569 ,C308_=_C571 ,C308_=_C572 ,C308_=_C573 ,\nC333_=_C338 ,C333_=_C555 ,C333_=_C557 ,C333_=_C558 ,C333_=_C560 ,C333_=_C561 ,\nC333_=_C562 ,C333_=_C563 ,C333_=_C564 ,C333_=_C565 ,C333_=_C566 ,C333_=_C567 ,\nC333_=_C568 ,C333_=_C569 ,C333_=_C571 ,C333_=_C572 ,C333_=_C573 ,C338_=_C932 ,\nC338_=_C1183 ,C338_=_C1307 ,C338_=_C1576 ,C338_=_C1637 ,C338_=_C1638 ,C338_=_C1639 ,\nC338_=_C1640 ,C338_=_C1641 ,C338_=_C1642 ,C338_=_C1643 ,C338_=_C1644 ,C338_=_C1645 ,\nC338_=_C1646 ,C338_=_C1647 ,C338_=_C1648 ,C338_=_C1649 ,C338_=_C1650 ,C338_=_C1651 ,\nC338_=_C1652 ,C375_=_C463 ,C375_=_C490 ,C375_=_C1097 ,C375_=_C1119 ,C375_=_C1481 ,\nC375_=_C1688 ,C375_=_C1800 ,C375_=_C2181 ,C375_=_C2646 ,C375_=_C2730 ,C375_=_C2899 ,\nC375_=_C2925 ,C375_=_C3539 ,C375_=_C3593 ,C375_=_C3628 ,C375_=_C3746 ,C375_=_C3747 ,\nC375_=_C3748 ,C375_=_C3749 ,C375_=_C3750 ,C375_=_C3751 ,C375_=_C3752 ,C375_=_C3754 ,\nC375_=_C3755 ,C375_=_C3756 ,C446_=_C463 ,C446_=_C574 ,C446_=_C629 ,C446_=_C630 ,\nC446_=_C631 ,C446_=_C632 ,C446_=_C634 ,C446_=_C635 ,C446_=_C636 ,C446_=_C637 ,\nC446_=_C638 ,C446_=_C639 ,C446_=_C640 ,C446_=_C641 ,C446_=_C642 ,C446_=_C643 ,\nC446_=_C644 ,C446_=_C645 ,C446_=_C646 ,C446_=_C647 ,C446_=_C648 ,C446_=_C649 ,\nC446_=_C650 ,C446_=_C651 ,C446_=_C652 ,C446_=_C653 ,C463_=_C490 ,C463_=_C1097 ,\nC463_=_C1119 ,C463_=_C1481 ,C463_=_C1688 ,C463_=_C1800 ,C463_=_C2181 ,C463_=_C2646 ,\nC463_=_C2730 ,C463_=_C2899 ,C463_=_C2925 ,C463_=_C3539 ,C463_=_C3593 ,C463_=_C3628 ,\nC463_=_C3746 ,C463_=_C3747 ,C463_=_C3748 ,C463_=_C3749 ,C463_=_C3750 ,C463_=_C3751 ,\nC463_=_C3752 ,C463_=_C3754 ,C463_=_C3755 ,C463_=_C3756 ,C483_=_C490 ,C483_=_C491 ,\nC483_=_C497 ,C483_=_C610 ,C483_=_C1111 ,C483_=_C1136 ,C483_=_C1383 ,C483_=_C1427 ,\nC483_=_C1581 ,C483_=_C1682 ,C483_=_C1875 ,C483_=_C1926 ,C483_=_C2060 ,C483_=_C2239 ,\nC483_=_C2316 ,C483_=_C2477 ,C483_=_C2478 ,C483_=_C2479 ,C483_=_C2480 ,C483_=_C2483 ,\nC483_=_C2484 ,C483_=_C2485 ,C483_=_C2486 ,C483_=_C2487 ,C483_=_C2488 ,C483_=_C2489 ,\nC483_=_C2491 ,C490_=_C491 ,C490_=_C497 ,C490_=_C1097 ,C490_=_C1119 ,C490_=_C1481 ,\nC490_=_C1688 ,C490_=_C1800 ,C490_=_C2181 ,C490_=_C2646 ,C490_=_C2730 ,C490_=_C2899 ,\nC490_=_C2925 ,C490_=_C3539 ,C490_=_C3593 ,C490_=_C3628 ,C490_=_C3746 ,C490_=_C3747 ,\nC490_=_C3748 ,C490_=_C3749 ,C490_=_C3750 ,C490_=_C3751 ,C490_=_C3752 ,C490_=_C3754 ,\nC490_=_C3755 ,C490_=_C3756 ,C491_=_C497 ,C491_=_C515 ,C491_=_C920 ,C491_=_C1046 ,\nC491_=_C1120 ,C491_=_C1432 ,C491_=_C1689 ,C491_=_C1820 ,C491_=_C2147 ,C491_=_C2697 ,\nC491_=_C2926 ,C491_=_C3084 ,C491_=_C3164 ,C491_=_C3464 ,C491_=_C3672 ,C491_=_C3695 ,\nC491_=_C3757 ,C491_=_C3758 ,C491_=_C3759 ,C491_=_C3760 ,C491_=_C3761 ,C491_=_C3762 ,\nC491_=_C3763 ,C491_=_C3765 ,C491_=_C3766 ,C497_=_C549 ,C497_=_C725 ,C497_=_C806 ,\nC497_=_C1128 ,C497_=_C1176 ,C497_=_C1695 ,C497_=_C1954 ,C497_=_C2212 ,C497_=_C2505 ,\nC497_=_C2610 ,C497_=_C2933 ,C497_=_C2947 ,C497_=_C3727 ,C497_=_C3872 ,C497_=_C3924 ,\nC497_=_C3948 ,C497_=_C3986 ,C497_=_C4037 ,C497_=_C4085 ,C497_=_C4114 ,C497_=_C4115 ,\nC497_=_C4116 ,C497_=_C4117 ,C515_=_C920 ,C515_=_C1046 ,C515_=_C1120 ,C515_=_C1432 ,\nC515_=_C1689 ,C515_=_C1820 ,C515_=_C2147 ,C515_=_C2697 ,C515_=_C2926 ,C515_=_C3084 ,\nC515_=_C3164 ,C515_=_C3464 ,C515_=_C3672 ,C515_=_C3695 ,C515_=_C3757 ,C515_=_C3758 ,\nC515_=_C3759 ,C515_=_C3760 ,C515_=_C3761 ,C515_=_C3762 ,C515_=_C3763 ,C515_=_C3765 ,\nC515_=_C3766 ,C549_=_C725 ,C549_=_C806 ,C549_=_C1128 ,C549_=_C1176</w:t>
      </w:r>
    </w:p>
    <w:p>
      <w:pPr>
        <w:pStyle w:val="PreformattedText"/>
        <w:bidi w:val="0"/>
        <w:spacing w:before="0" w:after="0"/>
        <w:jc w:val="left"/>
        <w:rPr/>
      </w:pPr>
      <w:r>
        <w:rPr/>
        <w:t xml:space="preserve"> </w:t>
      </w:r>
      <w:r>
        <w:rPr/>
        <w:t>,C549_=_C1695 ,\nC549_=_C1954 ,C549_=_C2212 ,C549_=_C2505 ,C549_=_C2610 ,C549_=_C2933 ,C549_=_C2947 ,\nC549_=_C3727 ,C549_=_C3872 ,C549_=_C3924 ,C549_=_C3948 ,C549_=_C3986 ,C549_=_C4037 ,\nC549_=_C4085 ,C549_=_C4114 ,C549_=_C4115 ,C549_=_C4116 ,C549_=_C4117 ,C555_=_C557 ,\nC555_=_C558 ,C555_=_C560 ,C555_=_C561 ,C555_=_C562 ,C555_=_C563 ,C555_=_C564 ,\nC555_=_C565 ,C555_=_C566 ,C555_=_C567 ,C555_=_C568 ,C555_=_C569 ,C555_=_C571 ,\nC555_=_C572 ,C555_=_C573 ,C555_=_C782 ,C555_=_C806 ,C557_=_C558 ,C557_=_C560 ,\nC557_=_C561 ,C557_=_C562 ,C557_=_C563 ,C557_=_C564 ,C557_=_C565 ,C557_=_C566 ,\nC557_=_C567 ,C557_=_C568 ,C557_=_C569 ,C557_=_C571 ,C557_=_C572 ,C557_=_C573 ,\nC557_=_C809 ,C557_=_C1176 ,C558_=_C560 ,C558_=_C561 ,C558_=_C562 ,C558_=_C563 ,\nC558_=_C564 ,C558_=_C565 ,C558_=_C566 ,C558_=_C567 ,C558_=_C568 ,C558_=_C569 ,\nC558_=_C571 ,C558_=_C572 ,C558_=_C573 ,C558_=_C631 ,C558_=_C1183 ,C560_=_C561 ,\nC560_=_C562 ,C560_=_C563 ,C560_=_C564 ,C560_=_C565 ,C560_=_C566 ,C560_=_C567 ,\nC560_=_C568 ,C560_=_C569 ,C560_=_C571 ,C560_=_C572 ,C560_=_C573 ,C560_=_C635 ,\nC560_=_C1637 ,C561_=_C562 ,C561_=_C563 ,C561_=_C564 ,C561_=_C565 ,C561_=_C566 ,\nC561_=_C567 ,C561_=_C568 ,C561_=_C569 ,C561_=_C571 ,C561_=_C572 ,C561_=_C573 ,\nC561_=_C811 ,C561_=_C1954 ,C562_=_C563 ,C562_=_C564 ,C562_=_C565 ,C562_=_C566 ,\nC562_=_C567 ,C562_=_C568 ,C562_=_C569 ,C562_=_C571 ,C562_=_C572 ,C562_=_C573 ,\nC562_=_C638 ,C562_=_C1639 ,C563_=_C564 ,C563_=_C565 ,C563_=_C566 ,C563_=_C567 ,\nC563_=_C568 ,C563_=_C569 ,C563_=_C571 ,C563_=_C572 ,C563_=_C573 ,C563_=_C643 ,\nC563_=_C1642 ,C564_=_C565 ,C564_=_C566 ,C564_=_C567 ,C564_=_C568 ,C564_=_C569 ,\nC564_=_C571 ,C564_=_C572 ,C564_=_C573 ,C564_=_C3727 ,C565_=_C566 ,C565_=_C567 ,\nC565_=_C568 ,C565_=_C569 ,C565_=_C571 ,C565_=_C572 ,C565_=_C573 ,C565_=_C823 ,\nC565_=_C3759 ,C565_=_C3924 ,C566_=_C567 ,C566_=_C568 ,C566_=_C569 ,C566_=_C571 ,\nC566_=_C572 ,C566_=_C573 ,C566_=_C648 ,C566_=_C1645 ,C567_=_C568 ,C567_=_C569 ,\nC567_=_C571 ,C567_=_C572 ,C567_=_C573 ,C567_=_C825 ,C567_=_C3986 ,C568_=_C569 ,\nC568_=_C571 ,C568_=_C572 ,C568_=_C573 ,C568_=_C828 ,C568_=_C4037 ,C569_=_C571 ,\nC569_=_C572 ,C569_=_C573 ,C569_=_C650 ,C569_=_C1648 ,C571_=_C572 ,C571_=_C573 ,\nC571_=_C3754 ,C572_=_C573 ,C572_=_C653 ,C572_=_C832 ,C572_=_C1651 ,C572_=_C4116 ,\nC574_=_C629 ,C574_=_C630 ,C574_=_C631 ,C574_=_C632 ,C574_=_C634 ,C574_=_C635 ,\nC574_=_C636 ,C574_=_C637 ,C574_=_C638 ,C574_=_C639 ,C574_=_C640 ,C574_=_C641 ,\nC574_=_C642 ,C574_=_C643 ,C574_=_C644 ,C574_=_C645 ,C574_=_C646 ,C574_=_C647 ,\nC574_=_C648 ,C574_=_C649 ,C574_=_C650 ,C574_=_C651 ,C574_=_C652 ,C574_=_C653 ,\nC610_=_C1111 ,C610_=_C1136 ,C610_=_C1383 ,C610_=_C1427 ,C610_=_C1581 ,C610_=_C1682 ,\nC610_=_C1875 ,C610_=_C1926 ,C610_=_C2060 ,C610_=_C2239 ,C610_=_C2316 ,C610_=_C2477 ,\nC610_=_C2478 ,C610_=_C2479 ,C610_=_C2480 ,C610_=_C2483 ,C610_=_C2484 ,C610_=_C2485 ,\nC610_=_C2486 ,C610_=_C2487 ,C610_=_C2488 ,C610_=_C2489 ,C610_=_C2491 ,C629_=_C630 ,\nC629_=_C631 ,C629_=_C632 ,C629_=_C634 ,C629_=_C635 ,C629_=_C636 ,C629_=_C637 ,\nC629_=_C638 ,C629_=_C639 ,C629_=_C640 ,C629_=_C641 ,C629_=_C642 ,C629_=_C643 ,\nC629_=_C644 ,C629_=_C645 ,C629_=_C646 ,C629_=_C647 ,C629_=_C648 ,C629_=_C649 ,\nC629_=_C650 ,C629_=_C651 ,C629_=_C652 ,C629_=_C653 ,C630_=_C631 ,C630_=_C632 ,\nC630_=_C634 ,C630_=_C635 ,C630_=_C636 ,C630_=_C637 ,C630_=_C638 ,C630_=_C639 ,\nC630_=_C640 ,C630_=_C641 ,C630_=_C642 ,C630_=_C643 ,C630_=_C644 ,C630_=_C645 ,\nC630_=_C646 ,C630_=_C647 ,C630_=_C648 ,C630_=_C649 ,C630_=_C650 ,C630_=_C651 ,\nC630_=_C652 ,C630_=_C653 ,C631_=_C632 ,C631_=_C634 ,C631_=_C635 ,C631_=_C636 ,\nC631_=_C637 ,C631_=_C638 ,C631_=_C639 ,C631_=_C640 ,C631_=_C641 ,C631_=_C642 ,\nC631_=_C643 ,C631_=_C644 ,C631_=_C645 ,C631_=_C646 ,C631_=_C647 ,C631_=_C648 ,\nC631_=_C649 ,C631_=_C650 ,C631_=_C651 ,C631_=_C652 ,C631_=_C653 ,C631_=_C1183 ,\nC632_=_C634 ,C632_=_C635 ,C632_=_C636 ,C632_=_C637 ,C632_=_C638 ,C632_=_C639 ,\nC632_=_C640 ,C632_=_C641 ,C632_=_C642 ,C632_=_C643 ,C632_=_C644 ,C632_=_C645 ,\nC632_=_C646 ,C632_=_C647 ,C632_=_C648 ,C632_=_C649 ,C632_=_C650 ,C632_=_C651 ,\nC632_=_C652 ,C632_=_C653 ,C634_=_C635 ,C634_=_C636 ,C634_=_C637 ,C634_=_C638 ,\nC634_=_C639 ,C634_=_C640 ,C634_=_C641 ,C634_=_C642 ,C634_=_C643 ,C634_=_C644 ,\nC634_=_C645 ,C634_=_C646 ,C634_=_C647 ,C634_=_C648 ,C634_=_C649 ,C634_=_C650 ,\nC634_=_C651 ,C634_=_C652 ,C634_=_C653 ,C635_=_C636 ,C635_=_C637 ,C635_=_C638 ,\nC635_=_C639 ,C635_=_C640 ,C635_=_C641 ,C635_=_C642 ,C635_=_C643 ,C635_=_C644 ,\nC635_=_C645 ,C635_=_C646 ,C635_=_C647 ,C635_=_C648 ,C635_=_C649 ,C635_=_C650 ,\nC635_=_C651 ,C635_=_C652 ,C635_=_C653 ,C635_=_C1637 ,C636_=_C637 ,C636_=_C638 ,\nC636_=_C639 ,C636_=_C640 ,C636_=_C641 ,C636_=_C642 ,C636_=_C643 ,C636_=_C644 ,\nC636_=_C645 ,C636_=_C646 ,C636_=_C647 ,C636_=_C648 ,C636_=_C649 ,C636_=_C650 ,\nC636_=_C651 ,C636_=_C652 ,C636_=_C653 ,C637_=_C638 ,C637_=_C639 ,C637_=_C640 ,\nC637_=_C641 ,C637_=_C642 ,C637_=_C643 ,C637_=_C644 ,C637_=_C645 ,C637_=_C646 ,\nC637_=_C647 ,C637_=_C648 ,C637_=_C649 ,C637_=_C650 ,C637_=_C651 ,C637_=_C652 ,\nC637_=_C653 ,C638_=_C639 ,C638_=_C640 ,C638_=_C641 ,C638_=_C642 ,C638_=_C643 ,\nC638_=_C644 ,C638_=_C645 ,C638_=_C646 ,C638_=_C647 ,C638_=_C648 ,C638_=_C649 ,\nC638_=_C650 ,C638_=_C651 ,C638_=_C652 ,C638_=_C653 ,C638_=_C1639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1_=_C2899 ,C642_=_C643 ,C642_=_C644 ,C642_=_C645 ,\nC642_=_C646 ,C642_=_C647 ,C642_=_C648 ,C642_=_C649 ,C642_=_C650 ,C642_=_C651 ,\nC642_=_C652 ,C642_=_C653 ,C643_=_C644 ,C643_=_C645 ,C643_=_C646 ,C643_=_C647 ,\nC643_=_C648 ,C643_=_C649 ,C643_=_C650 ,C643_=_C651 ,C643_=_C652 ,C643_=_C653 ,\nC643_=_C1642 ,C644_=_C645 ,C644_=_C646 ,C644_=_C647 ,C644_=_C648 ,C644_=_C649 ,\nC644_=_C650 ,C644_=_C651 ,C644_=_C652 ,C644_=_C653 ,C645_=_C646 ,C645_=_C647 ,\nC645_=_C648 ,C645_=_C649 ,C645_=_C650 ,C645_=_C651 ,C645_=_C652 ,C645_=_C653 ,\nC646_=_C647 ,C646_=_C648 ,C646_=_C649 ,C646_=_C650 ,C646_=_C651 ,C646_=_C652 ,\nC646_=_C653 ,C647_=_C648 ,C647_=_C649 ,C647_=_C650 ,C647_=_C651 ,C647_=_C652 ,\nC647_=_C653 ,C648_=_C649 ,C648_=_C650 ,C648_=_C651 ,C648_=_C652 ,C648_=_C653 ,\nC648_=_C1645 ,C649_=_C650 ,C649_=_C651 ,C649_=_C652 ,C649_=_C653 ,C649_=_C2484 ,\nC650_=_C651 ,C650_=_C652 ,C650_=_C653 ,C650_=_C1648 ,C651_=_C652 ,C651_=_C653 ,\nC652_=_C653 ,C653_=_C832 ,C653_=_C1651 ,C653_=_C4116 ,C725_=_C806 ,C725_=_C1128 ,\nC725_=_C1176 ,C725_=_C1695 ,C725_=_C1954 ,C725_=_C2212 ,C725_=_C2505 ,C725_=_C2610 ,\nC725_=_C2933 ,C725_=_C2947 ,C725_=_C3727 ,C725_=_C3872 ,C725_=_C3924 ,C725_=_C3948 ,\nC725_=_C3986 ,C725_=_C4037 ,C725_=_C4085 ,C725_=_C4114 ,C725_=_C4115 ,C725_=_C4116 ,\nC725_=_C4117 ,C782_=_C806 ,C782_=_C809 ,C782_=_C811 ,C782_=_C812 ,C782_=_C813 ,\nC782_=_C814 ,C782_=_C815 ,C782_=_C816 ,C782_=_C817 ,C782_=_C818 ,C782_=_C819 ,\nC782_=_C820 ,C782_=_C822 ,C782_=_C823 ,C782_=_C824 ,C782_=_C825 ,C782_=_C826 ,\nC782_=_C827 ,C782_=_C828 ,C782_=_C829 ,C782_=_C831 ,C782_=_C832 ,C782_=_C833 ,\nC806_=_C1128 ,C806_=_C1176 ,C806_=_C1695 ,C806_=_C1954 ,C806_=_C2212 ,C806_=_C2505 ,\nC806_=_C2610 ,C806_=_C2933 ,C806_=_C2947 ,C806_=_C3727 ,C806_=_C3872 ,C806_=_C3924 ,\nC806_=_C3948 ,C806_=_C3986 ,C806_=_C4037 ,C806_=_C4085 ,C806_=_C4114 ,C806_=_C4115 ,\nC806_=_C4116 ,C806_=_C4117 ,C809_=_C811 ,C809_=_C812 ,C809_=_C813 ,C809_=_C814 ,\nC809_=_C815 ,C809_=_C816 ,C809_=_C817 ,C809_=_C818 ,C809_=_C819 ,C809_=_C820 ,\nC809_=_C822 ,C809_=_C823 ,C809_=_C824 ,C809_=_C825 ,C809_=_C826 ,C809_=_C827 ,\nC809_=_C828 ,C809_=_C829 ,C809_=_C831 ,C809_=_C832 ,C809_=_C833 ,C809_=_C1176 ,\nC811_=_C812 ,C811_=_C813 ,C811_=_C814 ,C811_=_C815 ,C811_=_C816 ,C811_=_C817 ,\nC811_=_C818 ,C811_=_C819 ,C811_=_C820 ,C811_=_C822 ,C811_=_C823 ,C811_=_C824 ,\nC811_=_C825 ,C811_=_C826 ,C811_=_C827 ,C811_=_C828 ,C811_=_C829 ,C811_=_C831 ,\nC811_=_C832 ,C811_=_C833 ,C811_=_C1954 ,C812_=_C813 ,C812_=_C814 ,C812_=_C815 ,\nC812_=_C816 ,C812_=_C817 ,C812_=_C818 ,C812_=_C819 ,C812_=_C820 ,C812_=_C822 ,\nC812_=_C823 ,C812_=_C824 ,C812_=_C825 ,C812_=_C826 ,C812_=_C827 ,C812_=_C828 ,\nC812_=_C829 ,C812_=_C831 ,C812_=_C832 ,C812_=_C833 ,C812_=_C1638 ,C813_=_C814 ,\nC813_=_C815 ,C813_=_C816 ,C813_=_C817 ,C813_=_C818 ,C813_=_C819 ,C813_=_C820 ,\nC813_=_C822 ,C813_=_C823 ,C813_=_C824 ,C813_=_C825 ,C813_=_C826 ,C813_=_C827 ,\nC813_=_C828 ,C813_=_C829 ,C813_=_C831 ,C813_=_C832 ,C813_=_C833 ,C813_=_C2697 ,\nC814_=_C815 ,C814_=_C816 ,C814_=_C817 ,C814_=_C818 ,C814_=_C819 ,C814_=_C820 ,\nC814_=_C822 ,C814_=_C823 ,C814_=_C824 ,C814_=_C825 ,C814_=_C826 ,C814_=_C827 ,\nC814_=_C828 ,C814_=_C829 ,C814_=_C831 ,C814_=_C832 ,C814_=_C833 ,C814_=_C3084 ,\nC815_=_C816 ,C815_=_C817 ,C815_=_C818 ,C815_=_C819 ,C815_=_C820 ,C815_=_C822 ,\nC815_=_C823 ,C815_=_C824 ,C815_=_C825 ,C815_=_C826 ,C815_=_C827 ,C815_=_C828 ,\nC815_=_C829 ,C815_=_C831 ,C815_=_C832 ,C815_=_C833 ,C815_=_C3164 ,C816_=_C817 ,\nC816_=_C818 ,C816_=_C819 ,C816_=_C820 ,C816_=_C822 ,C816_=_C823 ,C816_=_C824 ,\nC816_=_C825 ,C816_=_C826 ,C816_=_C827 ,C816_=_C828 ,C816_=_C829 ,C816_=_C831 ,\nC816_=_C832 ,C816_=_C833 ,C816_=_C1641 ,C817_=_C818 ,C817_=_C819 ,C817_=_C820 ,\nC817_=_C822 ,C817_=_C823 ,C817_=_C824 ,C817_=_C825 ,C817_=_C826 ,C817_=_C827 ,\nC817_=_C828 ,C817_=_C829 ,C817_=_C831 ,C817_=_C832 ,C817_=_C833 ,C817_=_C1643 ,\nC818_=_C819 ,C818_=_C820 ,C818_=_C822 ,C818_=_C823 ,C818_=_C824 ,C818_=_C825 ,\nC818_=_C826 ,C818_=_C827 ,C818_=_C828 ,C818_=_C829 ,C818_=_C831 ,C818_=_C832 ,\nC818_=_C833 ,C818_=_C3672 ,C819_=_C820 ,C819_=_C822 ,C819_=_C823 ,C819_=_C824 ,\nC819_=_C825</w:t>
      </w:r>
    </w:p>
    <w:p>
      <w:pPr>
        <w:pStyle w:val="PreformattedText"/>
        <w:bidi w:val="0"/>
        <w:spacing w:before="0" w:after="0"/>
        <w:jc w:val="left"/>
        <w:rPr/>
      </w:pPr>
      <w:r>
        <w:rPr/>
        <w:t xml:space="preserve"> </w:t>
      </w:r>
      <w:r>
        <w:rPr/>
        <w:t>,C819_=_C826 ,C819_=_C827 ,C819_=_C828 ,C819_=_C829 ,C819_=_C831 ,\nC819_=_C832 ,C819_=_C833 ,C819_=_C1644 ,C820_=_C822 ,C820_=_C823 ,C820_=_C824 ,\nC820_=_C825 ,C820_=_C826 ,C820_=_C827 ,C820_=_C828 ,C820_=_C829 ,C820_=_C831 ,\nC820_=_C832 ,C820_=_C833 ,C820_=_C3695 ,C822_=_C823 ,C822_=_C824 ,C822_=_C825 ,\nC822_=_C826 ,C822_=_C827 ,C822_=_C828 ,C822_=_C829 ,C822_=_C831 ,C822_=_C832 ,\nC822_=_C833 ,C822_=_C3757 ,C823_=_C824 ,C823_=_C825 ,C823_=_C826 ,C823_=_C827 ,\nC823_=_C828 ,C823_=_C829 ,C823_=_C831 ,C823_=_C832 ,C823_=_C833 ,C823_=_C3759 ,\nC823_=_C3924 ,C824_=_C825 ,C824_=_C826 ,C824_=_C827 ,C824_=_C828 ,C824_=_C829 ,\nC824_=_C831 ,C824_=_C832 ,C824_=_C833 ,C824_=_C1646 ,C825_=_C826 ,C825_=_C827 ,\nC825_=_C828 ,C825_=_C829 ,C825_=_C831 ,C825_=_C832 ,C825_=_C833 ,C825_=_C3986 ,\nC826_=_C827 ,C826_=_C828 ,C826_=_C829 ,C826_=_C831 ,C826_=_C832 ,C826_=_C833 ,\nC826_=_C3760 ,C827_=_C828 ,C827_=_C829 ,C827_=_C831 ,C827_=_C832 ,C827_=_C833 ,\nC827_=_C1647 ,C828_=_C829 ,C828_=_C831 ,C828_=_C832 ,C828_=_C833 ,C828_=_C4037 ,\nC829_=_C831 ,C829_=_C832 ,C829_=_C833 ,C829_=_C1649 ,C829_=_C2485 ,C831_=_C832 ,\nC831_=_C833 ,C831_=_C3766 ,C832_=_C833 ,C832_=_C1651 ,C832_=_C4116 ,C833_=_C1652 ,\nC920_=_C1046 ,C920_=_C1120 ,C920_=_C1432 ,C920_=_C1689 ,C920_=_C1820 ,C920_=_C2147 ,\nC920_=_C2697 ,C920_=_C2926 ,C920_=_C3084 ,C920_=_C3164 ,C920_=_C3464 ,C920_=_C3672 ,\nC920_=_C3695 ,C920_=_C3757 ,C920_=_C3758 ,C920_=_C3759 ,C920_=_C3760 ,C920_=_C3761 ,\nC920_=_C3762 ,C920_=_C3763 ,C920_=_C3765 ,C920_=_C3766 ,C932_=_C1183 ,C932_=_C1307 ,\nC932_=_C1576 ,C932_=_C1637 ,C932_=_C1638 ,C932_=_C1639 ,C932_=_C1640 ,C932_=_C1641 ,\nC932_=_C1642 ,C932_=_C1643 ,C932_=_C1644 ,C932_=_C1645 ,C932_=_C1646 ,C932_=_C1647 ,\nC932_=_C1648 ,C932_=_C1649 ,C932_=_C1650 ,C932_=_C1651 ,C932_=_C1652 ,C1046_=_C1120 ,\nC1046_=_C1432 ,C1046_=_C1689 ,C1046_=_C1820 ,C1046_=_C2147 ,C1046_=_C2697 ,C1046_=_C2926 ,\nC1046_=_C3084 ,C1046_=_C3164 ,C1046_=_C3464 ,C1046_=_C3672 ,C1046_=_C3695 ,C1046_=_C3757 ,\nC1046_=_C3758 ,C1046_=_C3759 ,C1046_=_C3760 ,C1046_=_C3761 ,C1046_=_C3762 ,C1046_=_C3763 ,\nC1046_=_C3765 ,C1046_=_C3766 ,C1097_=_C1119 ,C1097_=_C1481 ,C1097_=_C1688 ,C1097_=_C1800 ,\nC1097_=_C2181 ,C1097_=_C2646 ,C1097_=_C2730 ,C1097_=_C2899 ,C1097_=_C2925 ,C1097_=_C3539 ,\nC1097_=_C3593 ,C1097_=_C3628 ,C1097_=_C3746 ,C1097_=_C3747 ,C1097_=_C3748 ,C1097_=_C3749 ,\nC1097_=_C3750 ,C1097_=_C3751 ,C1097_=_C3752 ,C1097_=_C3754 ,C1097_=_C3755 ,C1097_=_C3756 ,\nC1111_=_C1119 ,C1111_=_C1120 ,C1111_=_C1128 ,C1111_=_C1136 ,C1111_=_C1383 ,C1111_=_C1427 ,\nC1111_=_C1581 ,C1111_=_C1682 ,C1111_=_C1875 ,C1111_=_C1926 ,C1111_=_C2060 ,C1111_=_C2239 ,\nC1111_=_C2316 ,C1111_=_C2477 ,C1111_=_C2478 ,C1111_=_C2479 ,C1111_=_C2480 ,C1111_=_C2483 ,\nC1111_=_C2484 ,C1111_=_C2485 ,C1111_=_C2486 ,C1111_=_C2487 ,C1111_=_C2488 ,C1111_=_C2489 ,\nC1111_=_C2491 ,C1119_=_C1120 ,C1119_=_C1128 ,C1119_=_C1481 ,C1119_=_C1688 ,C1119_=_C1800 ,\nC1119_=_C2181 ,C1119_=_C2646 ,C1119_=_C2730 ,C1119_=_C2899 ,C1119_=_C2925 ,C1119_=_C3539 ,\nC1119_=_C3593 ,C1119_=_C3628 ,C1119_=_C3746 ,C1119_=_C3747 ,C1119_=_C3748 ,C1119_=_C3749 ,\nC1119_=_C3750 ,C1119_=_C3751 ,C1119_=_C3752 ,C1119_=_C3754 ,C1119_=_C3755 ,C1119_=_C3756 ,\nC1120_=_C1128 ,C1120_=_C1432 ,C1120_=_C1689 ,C1120_=_C1820 ,C1120_=_C2147 ,C1120_=_C2697 ,\nC1120_=_C2926 ,C1120_=_C3084 ,C1120_=_C3164 ,C1120_=_C3464 ,C1120_=_C3672 ,C1120_=_C3695 ,\nC1120_=_C3757 ,C1120_=_C3758 ,C1120_=_C3759 ,C1120_=_C3760 ,C1120_=_C3761 ,C1120_=_C3762 ,\nC1120_=_C3763 ,C1120_=_C3765 ,C1120_=_C3766 ,C1128_=_C1176 ,C1128_=_C1695 ,C1128_=_C1954 ,\nC1128_=_C2212 ,C1128_=_C2505 ,C1128_=_C2610 ,C1128_=_C2933 ,C1128_=_C2947 ,C1128_=_C3727 ,\nC1128_=_C3872 ,C1128_=_C3924 ,C1128_=_C3948 ,C1128_=_C3986 ,C1128_=_C4037 ,C1128_=_C4085 ,\nC1128_=_C4114 ,C1128_=_C4115 ,C1128_=_C4116 ,C1128_=_C4117 ,C1136_=_C1383 ,C1136_=_C1427 ,\nC1136_=_C1581 ,C1136_=_C1682 ,C1136_=_C1875 ,C1136_=_C1926 ,C1136_=_C2060 ,C1136_=_C2239 ,\nC1136_=_C2316 ,C1136_=_C2477 ,C1136_=_C2478 ,C1136_=_C2479 ,C1136_=_C2480 ,C1136_=_C2483 ,\nC1136_=_C2484 ,C1136_=_C2485 ,C1136_=_C2486 ,C1136_=_C2487 ,C1136_=_C2488 ,C1136_=_C2489 ,\nC1136_=_C2491 ,C1176_=_C1695 ,C1176_=_C1954 ,C1176_=_C2212 ,C1176_=_C2505 ,C1176_=_C2610 ,\nC1176_=_C2933 ,C1176_=_C2947 ,C1176_=_C3727 ,C1176_=_C3872 ,C1176_=_C3924 ,C1176_=_C3948 ,\nC1176_=_C3986 ,C1176_=_C4037 ,C1176_=_C4085 ,C1176_=_C4114 ,C1176_=_C4115 ,C1176_=_C4116 ,\nC1176_=_C4117 ,C1183_=_C1307 ,C1183_=_C1576 ,C1183_=_C1637 ,C1183_=_C1638 ,C1183_=_C1639 ,\nC1183_=_C1640 ,C1183_=_C1641 ,C1183_=_C1642 ,C1183_=_C1643 ,C1183_=_C1644 ,C1183_=_C1645 ,\nC1183_=_C1646 ,C1183_=_C1647 ,C1183_=_C1648 ,C1183_=_C1649 ,C1183_=_C1650 ,C1183_=_C1651 ,\nC1183_=_C1652 ,C1307_=_C1576 ,C1307_=_C1637 ,C1307_=_C1638 ,C1307_=_C1639 ,C1307_=_C1640 ,\nC1307_=_C1641 ,C1307_=_C1642 ,C1307_=_C1643 ,C1307_=_C1644 ,C1307_=_C1645 ,C1307_=_C1646 ,\nC1307_=_C1647 ,C1307_=_C1648 ,C1307_=_C1649 ,C1307_=_C1650 ,C1307_=_C1651 ,C1307_=_C1652 ,\nC1383_=_C1427 ,C1383_=_C1581 ,C1383_=_C1682 ,C1383_=_C1875 ,C1383_=_C1926 ,C1383_=_C2060 ,\nC1383_=_C2239 ,C1383_=_C2316 ,C1383_=_C2477 ,C1383_=_C2478 ,C1383_=_C2479 ,C1383_=_C2480 ,\nC1383_=_C2483 ,C1383_=_C2484 ,C1383_=_C2485 ,C1383_=_C2486 ,C1383_=_C2487 ,C1383_=_C2488 ,\nC1383_=_C2489 ,C1383_=_C2491 ,C1427_=_C1432 ,C1427_=_C1581 ,C1427_=_C1682 ,C1427_=_C1875 ,\nC1427_=_C1926 ,C1427_=_C2060 ,C1427_=_C2239 ,C1427_=_C2316 ,C1427_=_C2477 ,C1427_=_C2478 ,\nC1427_=_C2479 ,C1427_=_C2480 ,C1427_=_C2483 ,C1427_=_C2484 ,C1427_=_C2485 ,C1427_=_C2486 ,\nC1427_=_C2487 ,C1427_=_C2488 ,C1427_=_C2489 ,C1427_=_C2491 ,C1432_=_C1689 ,C1432_=_C1820 ,\nC1432_=_C2147 ,C1432_=_C2697 ,C1432_=_C2926 ,C1432_=_C3084 ,C1432_=_C3164 ,C1432_=_C3464 ,\nC1432_=_C3672 ,C1432_=_C3695 ,C1432_=_C3757 ,C1432_=_C3758 ,C1432_=_C3759 ,C1432_=_C3760 ,\nC1432_=_C3761 ,C1432_=_C3762 ,C1432_=_C3763 ,C1432_=_C3765 ,C1432_=_C3766 ,C1481_=_C1688 ,\nC1481_=_C1800 ,C1481_=_C2181 ,C1481_=_C2646 ,C1481_=_C2730 ,C1481_=_C2899 ,C1481_=_C2925 ,\nC1481_=_C3539 ,C1481_=_C3593 ,C1481_=_C3628 ,C1481_=_C3746 ,C1481_=_C3747 ,C1481_=_C3748 ,\nC1481_=_C3749 ,C1481_=_C3750 ,C1481_=_C3751 ,C1481_=_C3752 ,C1481_=_C3754 ,C1481_=_C3755 ,\nC1481_=_C3756 ,C1576_=_C1581 ,C1576_=_C1637 ,C1576_=_C1638 ,C1576_=_C1639 ,C1576_=_C1640 ,\nC1576_=_C1641 ,C1576_=_C1642 ,C1576_=_C1643 ,C1576_=_C1644 ,C1576_=_C1645 ,C1576_=_C1646 ,\nC1576_=_C1647 ,C1576_=_C1648 ,C1576_=_C1649 ,C1576_=_C1650 ,C1576_=_C1651 ,C1576_=_C1652 ,\nC1581_=_C1682 ,C1581_=_C1875 ,C1581_=_C1926 ,C1581_=_C2060 ,C1581_=_C2239 ,C1581_=_C2316 ,\nC1581_=_C2477 ,C1581_=_C2478 ,C1581_=_C2479 ,C1581_=_C2480 ,C1581_=_C2483 ,C1581_=_C2484 ,\nC1581_=_C2485 ,C1581_=_C2486 ,C1581_=_C2487 ,C1581_=_C2488 ,C1581_=_C2489 ,C1581_=_C2491 ,\nC1637_=_C1638 ,C1637_=_C1639 ,C1637_=_C1640 ,C1637_=_C1641 ,C1637_=_C1642 ,C1637_=_C1643 ,\nC1637_=_C1644 ,C1637_=_C1645 ,C1637_=_C1646 ,C1637_=_C1647 ,C1637_=_C1648 ,C1637_=_C1649 ,\nC1637_=_C1650 ,C1637_=_C1651 ,C1637_=_C1652 ,C1638_=_C1639 ,C1638_=_C1640 ,C1638_=_C1641 ,\nC1638_=_C1642 ,C1638_=_C1643 ,C1638_=_C1644 ,C1638_=_C1645 ,C1638_=_C1646 ,C1638_=_C1647 ,\nC1638_=_C1648 ,C1638_=_C1649 ,C1638_=_C1650 ,C1638_=_C1651 ,C1638_=_C1652 ,C1639_=_C1640 ,\nC1639_=_C1641 ,C1639_=_C1642 ,C1639_=_C1643 ,C1639_=_C1644 ,C1639_=_C1645 ,C1639_=_C1646 ,\nC1639_=_C1647 ,C1639_=_C1648 ,C1639_=_C1649 ,C1639_=_C1650 ,C1639_=_C1651 ,C1639_=_C1652 ,\nC1640_=_C1641 ,C1640_=_C1642 ,C1640_=_C1643 ,C1640_=_C1644 ,C1640_=_C1645 ,C1640_=_C1646 ,\nC1640_=_C1647 ,C1640_=_C1648 ,C1640_=_C1649 ,C1640_=_C1650 ,C1640_=_C1651 ,C1640_=_C1652 ,\nC1641_=_C1642 ,C1641_=_C1643 ,C1641_=_C1644 ,C1641_=_C1645 ,C1641_=_C1646 ,C1641_=_C1647 ,\nC1641_=_C1648 ,C1641_=_C1649 ,C1641_=_C1650 ,C1641_=_C1651 ,C1641_=_C1652 ,C1642_=_C1643 ,\nC1642_=_C1644 ,C1642_=_C1645 ,C1642_=_C1646 ,C1642_=_C1647 ,C1642_=_C1648 ,C1642_=_C1649 ,\nC1642_=_C1650 ,C1642_=_C1651 ,C1642_=_C1652 ,C1643_=_C1644 ,C1643_=_C1645 ,C1643_=_C1646 ,\nC1643_=_C1647 ,C1643_=_C1648 ,C1643_=_C1649 ,C1643_=_C1650 ,C1643_=_C1651 ,C1643_=_C1652 ,\nC1644_=_C1645 ,C1644_=_C1646 ,C1644_=_C1647 ,C1644_=_C1648 ,C1644_=_C1649 ,C1644_=_C1650 ,\nC1644_=_C1651 ,C1644_=_C1652 ,C1645_=_C1646 ,C1645_=_C1647 ,C1645_=_C1648 ,C1645_=_C1649 ,\nC1645_=_C1650 ,C1645_=_C1651 ,C1645_=_C1652 ,C1646_=_C1647 ,C1646_=_C1648 ,C1646_=_C1649 ,\nC1646_=_C1650 ,C1646_=_C1651 ,C1646_=_C1652 ,C1647_=_C1648 ,C1647_=_C1649 ,C1647_=_C1650 ,\nC1647_=_C1651 ,C1647_=_C1652 ,C1648_=_C1649 ,C1648_=_C1650 ,C1648_=_C1651 ,C1648_=_C1652 ,\nC1649_=_C1650 ,C1649_=_C1651 ,C1649_=_C1652 ,C1649_=_C2485 ,C1650_=_C1651 ,C1650_=_C1652 ,\nC1650_=_C4115 ,C1651_=_C1652 ,C1651_=_C4116 ,C1682_=_C1688 ,C1682_=_C1689 ,C1682_=_C1695 ,\nC1682_=_C1875 ,C1682_=_C1926 ,C1682_=_C2060 ,C1682_=_C2239 ,C1682_=_C2316 ,C1682_=_C2477 ,\nC1682_=_C2478 ,C1682_=_C2479 ,C1682_=_C2480 ,C1682_=_C2483 ,C1682_=_C2484 ,C1682_=_C2485 ,\nC1682_=_C2486 ,C1682_=_C2487 ,C1682_=_C2488 ,C1682_=_C2489 ,C1682_=_C2491 ,C1688_=_C1689 ,\nC1688_=_C1695 ,C1688_=_C1800 ,C1688_=_C2181 ,C1688_=_C2646 ,C1688_=_C2730 ,C1688_=_C2899 ,\nC1688_=_C2925 ,C1688_=_C3539 ,C1688_=_C3593 ,C1688_=_C3628 ,C1688_=_C3746 ,C1688_=_C3747 ,\nC1688_=_C3748 ,C1688_=_C3749 ,C1688_=_C3750 ,C1688_=_C3751 ,C1688_=_C3752 ,C1688_=_C3754 ,\nC1688_=_C3755 ,C1688_=_C3756 ,C1689_=_C1695 ,C1689_=_C1820 ,C1689_=_C2147 ,C1689_=_C2697 ,\nC1689_=_C2926 ,C1689_=_C3084 ,C1689_=_C3164 ,C1689_=_C3464 ,C1689_=_C3672 ,C1689_=_C3695 ,\nC1689_=_C3757 ,C1689_=_C3758 ,C1689_=_C3759 ,C1689_=_C3760 ,C1689_=_C3761 ,C1689_=_C3762 ,\nC1689_=_C3763 ,C1689_=_C3765 ,C1689_=_C3766 ,C1695_=_C1954 ,C1695_=_C2212 ,C1695_=_C2505 ,\nC1695_=_C2610 ,C1695_=_C2933 ,C1695_=_C2947 ,C1695_=_C3727 ,C1695_=_C3872 ,C1695_=_C3924 ,\nC1695_=_C3948 ,C1695_=_C3986 ,C1695_=_C4037 ,C1695_=_C4085 ,C1695_=_C4114 ,C1695_=_C4115 ,\nC1695_=_C4116 ,C1695_=_C4117 ,C1800_=_C2181 ,C1800_=_C2646 ,C1800_=_C2730 ,C1800_=_C2899 ,\nC1800_=_C2925 ,C1800_=_C3539 ,C1800_=_C3593 ,C1800_=_C3628 ,C1800_=_C3746 ,C1800_=_C3747</w:t>
      </w:r>
    </w:p>
    <w:p>
      <w:pPr>
        <w:pStyle w:val="PreformattedText"/>
        <w:bidi w:val="0"/>
        <w:spacing w:before="0" w:after="0"/>
        <w:jc w:val="left"/>
        <w:rPr/>
      </w:pPr>
      <w:r>
        <w:rPr/>
        <w:t xml:space="preserve"> </w:t>
      </w:r>
      <w:r>
        <w:rPr/>
        <w:t>,\nC1800_=_C3748 ,C1800_=_C3749 ,C1800_=_C3750 ,C1800_=_C3751 ,C1800_=_C3752 ,C1800_=_C3754 ,\nC1800_=_C3755 ,C1800_=_C3756 ,C1820_=_C2147 ,C1820_=_C2697 ,C1820_=_C2926 ,C1820_=_C3084 ,\nC1820_=_C3164 ,C1820_=_C3464 ,C1820_=_C3672 ,C1820_=_C3695 ,C1820_=_C3757 ,C1820_=_C3758 ,\nC1820_=_C3759 ,C1820_=_C3760 ,C1820_=_C3761 ,C1820_=_C3762 ,C1820_=_C3763 ,C1820_=_C3765 ,\nC1820_=_C3766 ,C1875_=_C1926 ,C1875_=_C2060 ,C1875_=_C2239 ,C1875_=_C2316 ,C1875_=_C2477 ,\nC1875_=_C2478 ,C1875_=_C2479 ,C1875_=_C2480 ,C1875_=_C2483 ,C1875_=_C2484 ,C1875_=_C2485 ,\nC1875_=_C2486 ,C1875_=_C2487 ,C1875_=_C2488 ,C1875_=_C2489 ,C1875_=_C2491 ,C1926_=_C2060 ,\nC1926_=_C2239 ,C1926_=_C2316 ,C1926_=_C2477 ,C1926_=_C2478 ,C1926_=_C2479 ,C1926_=_C2480 ,\nC1926_=_C2483 ,C1926_=_C2484 ,C1926_=_C2485 ,C1926_=_C2486 ,C1926_=_C2487 ,C1926_=_C2488 ,\nC1926_=_C2489 ,C1926_=_C2491 ,C1954_=_C2212 ,C1954_=_C2505 ,C1954_=_C2610 ,C1954_=_C2933 ,\nC1954_=_C2947 ,C1954_=_C3727 ,C1954_=_C3872 ,C1954_=_C3924 ,C1954_=_C3948 ,C1954_=_C3986 ,\nC1954_=_C4037 ,C1954_=_C4085 ,C1954_=_C4114 ,C1954_=_C4115 ,C1954_=_C4116 ,C1954_=_C4117 ,\nC2060_=_C2239 ,C2060_=_C2316 ,C2060_=_C2477 ,C2060_=_C2478 ,C2060_=_C2479 ,C2060_=_C2480 ,\nC2060_=_C2483 ,C2060_=_C2484 ,C2060_=_C2485 ,C2060_=_C2486 ,C2060_=_C2487 ,C2060_=_C2488 ,\nC2060_=_C2489 ,C2060_=_C2491 ,C2147_=_C2697 ,C2147_=_C2926 ,C2147_=_C3084 ,C2147_=_C3164 ,\nC2147_=_C3464 ,C2147_=_C3672 ,C2147_=_C3695 ,C2147_=_C3757 ,C2147_=_C3758 ,C2147_=_C3759 ,\nC2147_=_C3760 ,C2147_=_C3761 ,C2147_=_C3762 ,C2147_=_C3763 ,C2147_=_C3765 ,C2147_=_C3766 ,\nC2181_=_C2646 ,C2181_=_C2730 ,C2181_=_C2899 ,C2181_=_C2925 ,C2181_=_C3539 ,C2181_=_C3593 ,\nC2181_=_C3628 ,C2181_=_C3746 ,C2181_=_C3747 ,C2181_=_C3748 ,C2181_=_C3749 ,C2181_=_C3750 ,\nC2181_=_C3751 ,C2181_=_C3752 ,C2181_=_C3754 ,C2181_=_C3755 ,C2181_=_C3756 ,C2212_=_C2505 ,\nC2212_=_C2610 ,C2212_=_C2933 ,C2212_=_C2947 ,C2212_=_C3727 ,C2212_=_C3872 ,C2212_=_C3924 ,\nC2212_=_C3948 ,C2212_=_C3986 ,C2212_=_C4037 ,C2212_=_C4085 ,C2212_=_C4114 ,C2212_=_C4115 ,\nC2212_=_C4116 ,C2212_=_C4117 ,C2239_=_C2316 ,C2239_=_C2477 ,C2239_=_C2478 ,C2239_=_C2479 ,\nC2239_=_C2480 ,C2239_=_C2483 ,C2239_=_C2484 ,C2239_=_C2485 ,C2239_=_C2486 ,C2239_=_C2487 ,\nC2239_=_C2488 ,C2239_=_C2489 ,C2239_=_C2491 ,C2316_=_C2477 ,C2316_=_C2478 ,C2316_=_C2479 ,\nC2316_=_C2480 ,C2316_=_C2483 ,C2316_=_C2484 ,C2316_=_C2485 ,C2316_=_C2486 ,C2316_=_C2487 ,\nC2316_=_C2488 ,C2316_=_C2489 ,C2316_=_C2491 ,C2477_=_C2478 ,C2477_=_C2479 ,C2477_=_C2480 ,\nC2477_=_C2483 ,C2477_=_C2484 ,C2477_=_C2485 ,C2477_=_C2486 ,C2477_=_C2487 ,C2477_=_C2488 ,\nC2477_=_C2489 ,C2477_=_C2491 ,C2478_=_C2479 ,C2478_=_C2480 ,C2478_=_C2483 ,C2478_=_C2484 ,\nC2478_=_C2485 ,C2478_=_C2486 ,C2478_=_C2487 ,C2478_=_C2488 ,C2478_=_C2489 ,C2478_=_C2491 ,\nC2479_=_C2480 ,C2479_=_C2483 ,C2479_=_C2484 ,C2479_=_C2485 ,C2479_=_C2486 ,C2479_=_C2487 ,\nC2479_=_C2488 ,C2479_=_C2489 ,C2479_=_C2491 ,C2479_=_C2925 ,C2479_=_C2926 ,C2479_=_C2933 ,\nC2480_=_C2483 ,C2480_=_C2484 ,C2480_=_C2485 ,C2480_=_C2486 ,C2480_=_C2487 ,C2480_=_C2488 ,\nC2480_=_C2489 ,C2480_=_C2491 ,C2483_=_C2484 ,C2483_=_C2485 ,C2483_=_C2486 ,C2483_=_C2487 ,\nC2483_=_C2488 ,C2483_=_C2489 ,C2483_=_C2491 ,C2483_=_C3747 ,C2483_=_C3758 ,C2483_=_C3872 ,\nC2484_=_C2485 ,C2484_=_C2486 ,C2484_=_C2487 ,C2484_=_C2488 ,C2484_=_C2489 ,C2484_=_C2491 ,\nC2485_=_C2486 ,C2485_=_C2487 ,C2485_=_C2488 ,C2485_=_C2489 ,C2485_=_C2491 ,C2486_=_C2487 ,\nC2486_=_C2488 ,C2486_=_C2489 ,C2486_=_C2491 ,C2487_=_C2488 ,C2487_=_C2489 ,C2487_=_C2491 ,\nC2488_=_C2489 ,C2488_=_C2491 ,C2488_=_C3749 ,C2488_=_C3762 ,C2488_=_C4085 ,C2489_=_C2491 ,\nC2491_=_C3755 ,C2491_=_C3765 ,C2491_=_C4114 ,C2505_=_C2610 ,C2505_=_C2933 ,C2505_=_C2947 ,\nC2505_=_C3727 ,C2505_=_C3872 ,C2505_=_C3924 ,C2505_=_C3948 ,C2505_=_C3986 ,C2505_=_C4037 ,\nC2505_=_C4085 ,C2505_=_C4114 ,C2505_=_C4115 ,C2505_=_C4116 ,C2505_=_C4117 ,C2610_=_C2933 ,\nC2610_=_C2947 ,C2610_=_C3727 ,C2610_=_C3872 ,C2610_=_C3924 ,C2610_=_C3948 ,C2610_=_C3986 ,\nC2610_=_C4037 ,C2610_=_C4085 ,C2610_=_C4114 ,C2610_=_C4115 ,C2610_=_C4116 ,C2610_=_C4117 ,\nC2646_=_C2730 ,C2646_=_C2899 ,C2646_=_C2925 ,C2646_=_C3539 ,C2646_=_C3593 ,C2646_=_C3628 ,\nC2646_=_C3746 ,C2646_=_C3747 ,C2646_=_C3748 ,C2646_=_C3749 ,C2646_=_C3750 ,C2646_=_C3751 ,\nC2646_=_C3752 ,C2646_=_C3754 ,C2646_=_C3755 ,C2646_=_C3756 ,C2697_=_C2926 ,C2697_=_C3084 ,\nC2697_=_C3164 ,C2697_=_C3464 ,C2697_=_C3672 ,C2697_=_C3695 ,C2697_=_C3757 ,C2697_=_C3758 ,\nC2697_=_C3759 ,C2697_=_C3760 ,C2697_=_C3761 ,C2697_=_C3762 ,C2697_=_C3763 ,C2697_=_C3765 ,\nC2697_=_C3766 ,C2730_=_C2899 ,C2730_=_C2925 ,C2730_=_C3539 ,C2730_=_C3593 ,C2730_=_C3628 ,\nC2730_=_C3746 ,C2730_=_C3747 ,C2730_=_C3748 ,C2730_=_C3749 ,C2730_=_C3750 ,C2730_=_C3751 ,\nC2730_=_C3752 ,C2730_=_C3754 ,C2730_=_C3755 ,C2730_=_C3756 ,C2899_=_C2925 ,C2899_=_C3539 ,\nC2899_=_C3593 ,C2899_=_C3628 ,C2899_=_C3746 ,C2899_=_C3747 ,C2899_=_C3748 ,C2899_=_C3749 ,\nC2899_=_C3750 ,C2899_=_C3751 ,C2899_=_C3752 ,C2899_=_C3754 ,C2899_=_C3755 ,C2899_=_C3756 ,\nC2925_=_C2926 ,C2925_=_C2933 ,C2925_=_C3539 ,C2925_=_C3593 ,C2925_=_C3628 ,C2925_=_C3746 ,\nC2925_=_C3747 ,C2925_=_C3748 ,C2925_=_C3749 ,C2925_=_C3750 ,C2925_=_C3751 ,C2925_=_C3752 ,\nC2925_=_C3754 ,C2925_=_C3755 ,C2925_=_C3756 ,C2926_=_C2933 ,C2926_=_C3084 ,C2926_=_C3164 ,\nC2926_=_C3464 ,C2926_=_C3672 ,C2926_=_C3695 ,C2926_=_C3757 ,C2926_=_C3758 ,C2926_=_C3759 ,\nC2926_=_C3760 ,C2926_=_C3761 ,C2926_=_C3762 ,C2926_=_C3763 ,C2926_=_C3765 ,C2926_=_C3766 ,\nC2933_=_C2947 ,C2933_=_C3727 ,C2933_=_C3872 ,C2933_=_C3924 ,C2933_=_C3948 ,C2933_=_C3986 ,\nC2933_=_C4037 ,C2933_=_C4085 ,C2933_=_C4114 ,C2933_=_C4115 ,C2933_=_C4116 ,C2933_=_C4117 ,\nC2947_=_C3727 ,C2947_=_C3872 ,C2947_=_C3924 ,C2947_=_C3948 ,C2947_=_C3986 ,C2947_=_C4037 ,\nC2947_=_C4085 ,C2947_=_C4114 ,C2947_=_C4115 ,C2947_=_C4116 ,C2947_=_C4117 ,C3084_=_C3164 ,\nC3084_=_C3464 ,C3084_=_C3672 ,C3084_=_C3695 ,C3084_=_C3757 ,C3084_=_C3758 ,C3084_=_C3759 ,\nC3084_=_C3760 ,C3084_=_C3761 ,C3084_=_C3762 ,C3084_=_C3763 ,C3084_=_C3765 ,C3084_=_C3766 ,\nC3164_=_C3464 ,C3164_=_C3672 ,C3164_=_C3695 ,C3164_=_C3757 ,C3164_=_C3758 ,C3164_=_C3759 ,\nC3164_=_C3760 ,C3164_=_C3761 ,C3164_=_C3762 ,C3164_=_C3763 ,C3164_=_C3765 ,C3164_=_C3766 ,\nC3464_=_C3672 ,C3464_=_C3695 ,C3464_=_C3757 ,C3464_=_C3758 ,C3464_=_C3759 ,C3464_=_C3760 ,\nC3464_=_C3761 ,C3464_=_C3762 ,C3464_=_C3763 ,C3464_=_C3765 ,C3464_=_C3766 ,C3539_=_C3593 ,\nC3539_=_C3628 ,C3539_=_C3746 ,C3539_=_C3747 ,C3539_=_C3748 ,C3539_=_C3749 ,C3539_=_C3750 ,\nC3539_=_C3751 ,C3539_=_C3752 ,C3539_=_C3754 ,C3539_=_C3755 ,C3539_=_C3756 ,C3593_=_C3628 ,\nC3593_=_C3746 ,C3593_=_C3747 ,C3593_=_C3748 ,C3593_=_C3749 ,C3593_=_C3750 ,C3593_=_C3751 ,\nC3593_=_C3752 ,C3593_=_C3754 ,C3593_=_C3755 ,C3593_=_C3756 ,C3628_=_C3746 ,C3628_=_C3747 ,\nC3628_=_C3748 ,C3628_=_C3749 ,C3628_=_C3750 ,C3628_=_C3751 ,C3628_=_C3752 ,C3628_=_C3754 ,\nC3628_=_C3755 ,C3628_=_C3756 ,C3672_=_C3695 ,C3672_=_C3757 ,C3672_=_C3758 ,C3672_=_C3759 ,\nC3672_=_C3760 ,C3672_=_C3761 ,C3672_=_C3762 ,C3672_=_C3763 ,C3672_=_C3765 ,C3672_=_C3766 ,\nC3695_=_C3757 ,C3695_=_C3758 ,C3695_=_C3759 ,C3695_=_C3760 ,C3695_=_C3761 ,C3695_=_C3762 ,\nC3695_=_C3763 ,C3695_=_C3765 ,C3695_=_C3766 ,C3727_=_C3872 ,C3727_=_C3924 ,C3727_=_C3948 ,\nC3727_=_C3986 ,C3727_=_C4037 ,C3727_=_C4085 ,C3727_=_C4114 ,C3727_=_C4115 ,C3727_=_C4116 ,\nC3727_=_C4117 ,C3746_=_C3747 ,C3746_=_C3748 ,C3746_=_C3749 ,C3746_=_C3750 ,C3746_=_C3751 ,\nC3746_=_C3752 ,C3746_=_C3754 ,C3746_=_C3755 ,C3746_=_C3756 ,C3747_=_C3748 ,C3747_=_C3749 ,\nC3747_=_C3750 ,C3747_=_C3751 ,C3747_=_C3752 ,C3747_=_C3754 ,C3747_=_C3755 ,C3747_=_C3756 ,\nC3747_=_C3758 ,C3747_=_C3872 ,C3748_=_C3749 ,C3748_=_C3750 ,C3748_=_C3751 ,C3748_=_C3752 ,\nC3748_=_C3754 ,C3748_=_C3755 ,C3748_=_C3756 ,C3748_=_C3948 ,C3749_=_C3750 ,C3749_=_C3751 ,\nC3749_=_C3752 ,C3749_=_C3754 ,C3749_=_C3755 ,C3749_=_C3756 ,C3749_=_C3762 ,C3749_=_C4085 ,\nC3750_=_C3751 ,C3750_=_C3752 ,C3750_=_C3754 ,C3750_=_C3755 ,C3750_=_C3756 ,C3751_=_C3752 ,\nC3751_=_C3754 ,C3751_=_C3755 ,C3751_=_C3756 ,C3752_=_C3754 ,C3752_=_C3755 ,C3752_=_C3756 ,\nC3754_=_C3755 ,C3754_=_C3756 ,C3755_=_C3756 ,C3755_=_C3765 ,C3755_=_C4114 ,C3757_=_C3758 ,\nC3757_=_C3759 ,C3757_=_C3760 ,C3757_=_C3761 ,C3757_=_C3762 ,C3757_=_C3763 ,C3757_=_C3765 ,\nC3757_=_C3766 ,C3758_=_C3759 ,C3758_=_C3760 ,C3758_=_C3761 ,C3758_=_C3762 ,C3758_=_C3763 ,\nC3758_=_C3765 ,C3758_=_C3766 ,C3758_=_C3872 ,C3759_=_C3760 ,C3759_=_C3761 ,C3759_=_C3762 ,\nC3759_=_C3763 ,C3759_=_C3765 ,C3759_=_C3766 ,C3759_=_C3924 ,C3760_=_C3761 ,C3760_=_C3762 ,\nC3760_=_C3763 ,C3760_=_C3765 ,C3760_=_C3766 ,C3761_=_C3762 ,C3761_=_C3763 ,C3761_=_C3765 ,\nC3761_=_C3766 ,C3762_=_C3763 ,C3762_=_C3765 ,C3762_=_C3766 ,C3762_=_C4085 ,C3763_=_C3765 ,\nC3763_=_C3766 ,C3765_=_C3766 ,C3765_=_C4114 ,C3872_=_C3924 ,C3872_=_C3948 ,C3872_=_C3986 ,\nC3872_=_C4037 ,C3872_=_C4085 ,C3872_=_C4114 ,C3872_=_C4115 ,C3872_=_C4116 ,C3872_=_C4117 ,\nC3924_=_C3948 ,C3924_=_C3986 ,C3924_=_C4037 ,C3924_=_C4085 ,C3924_=_C4114 ,C3924_=_C4115 ,\nC3924_=_C4116 ,C3924_=_C4117 ,C3948_=_C3986 ,C3948_=_C4037 ,C3948_=_C4085 ,C3948_=_C4114 ,\nC3948_=_C4115 ,C3948_=_C4116 ,C3948_=_C4117 ,C3986_=_C4037 ,C3986_=_C4085 ,C3986_=_C4114 ,\nC3986_=_C4115 ,C3986_=_C4116 ,C3986_=_C4117 ,C4037_=_C4085 ,C4037_=_C4114 ,C4037_=_C4115 ,\nC4037_=_C4116 ,C4037_=_C4117 ,C4085_=_C4114 ,C4085_=_C4115 ,C4085_=_C4116 ,C4085_=_C4117 ,\nC4114_=_C4115 ,C4114_=_C4116 ,C4114_=_C4117 ,C4115_=_C4116 ,C4115_=_C4117 ,C4116_=_C4117 ,"];153[shape=box, label="id:153 level: 5\n192: C52 C98 C261 C332 C391 \nC445 C446 C447 C448 C449 C450 \nC451 C452 C453 C454 C455 C456 \nC457 C458 C459 C461 C463 C464 \nC465 C466 C467 C469 C470 C471 \nC472 C473 C477 C578 C630 C701 \nC718 C729 C855 C856 C857 C858 \nC860 C861 C862 C863 C864 C865 \nC866 C867 C868 C869 C870 C871 \nC872 C873 C875 C876 C877 C878 \nC879 C881 C882 C883 C884 C885 \nC886 C887 C888 C889 C890 C891 \nC892 C893 C894 C895 C896 C897 \nC898 C900 C939 C1020 C1072 C1093 \nC1096 C1104 C1105 C1109</w:t>
      </w:r>
    </w:p>
    <w:p>
      <w:pPr>
        <w:pStyle w:val="PreformattedText"/>
        <w:bidi w:val="0"/>
        <w:spacing w:before="0" w:after="0"/>
        <w:jc w:val="left"/>
        <w:rPr/>
      </w:pPr>
      <w:r>
        <w:rPr/>
        <w:t xml:space="preserve"> </w:t>
      </w:r>
      <w:r>
        <w:rPr/>
        <w:t>C1118 C1205 \nC1276 C1336 C1373 C1468 C1537 C1552 \nC1678 C1679 C1680 C1681 C1682 C1683 \nC1684 C1685 C1686 C1687 C1688 C1689 \nC1690 C1691 C1692 C1693 C1695 C1696 \nC1745 C1773 C1869 C1922 C2026 C2035 \nC2048 C2058 C2098 C2169 C2178 C2180 \nC2186 C2187 C2209 C2233 C2306 C2327 \nC2465 C2642 C2644 C2649 C2651 C2716 \nC2737 C2794 C2831 C2886 C2919 C2955 \nC2975 C3037 C3172 C3178 C3231 C3287 \nC3309 C3327 C3340 C3501 C3537 C3539 \nC3540 C3541 C3542 C3544 C3545 C3546 \nC3547 C3548 C3572 C3592 C3597 C3598 \nC3628 C3629 C3630 C3631 C3632 C3633 \nC3635 C3636 C3637 C3750 C3751 C3775 \nC3783 C3806 C3831 C3863 C3871 C3932 \nC3980 C4055 C4062 C4087 C4088 C4089 \nC4096 \n2504: C52_=_C98( C52 C98 ) C52_=_C261( C52 C261 ) C52_=_C332( C52 C332 ) C52_=_C469( C52 C469 ) C52_=_C1105( C52 C1105 ) \nC52_=_C1552( C52 C1552 ) C52_=_C2058( C52 C2058 ) C52_=_C2098( C52 C2098 ) C52_=_C2187( C52 C2187 ) C52_=_C2233( C52 C2233 ) C52_=_C2651( C52 C2651 ) \nC52_=_C2831( C52 C2831 ) C52_=_C2919( C52 C2919 ) C52_=_C3287( C52 C3287 ) C52_=_C3544( C52 C3544 ) C52_=_C3598( C52 C3598 ) C52_=_C3635( C52 C3635 ) \nC52_=_C3751( C52 C3751 ) C52_=_C3783( C52 C3783 ) C52_=_C3806( C52 C3806 ) C52_=_C3871( C52 C3871 ) C52_=_C4055( C52 C4055 ) C52_=_C4088( C52 C4088 ) \nC52_=_C4096( C52 C4096 ) C98_=_C261( C98 C261 ) C98_=_C332( C98 C332 ) C98_=_C469( C98 C469 ) C98_=_C1105( C98 C1105 ) C98_=_C1552( C98 C1552 ) \nC98_=_C2058( C98 C2058 ) C98_=_C2098( C98 C2098 ) C98_=_C2187( C98 C2187 ) C98_=_C2233( C98 C2233 ) C98_=_C2651( C98 C2651 ) C98_=_C2831( C98 C2831 ) \nC98_=_C2919( C98 C2919 ) C98_=_C3287( C98 C3287 ) C98_=_C3544( C98 C3544 ) C98_=_C3598( C98 C3598 ) C98_=_C3635( C98 C3635 ) C98_=_C3751( C98 C3751 ) \nC98_=_C3783( C98 C3783 ) C98_=_C3806( C98 C3806 ) C98_=_C3871( C98 C3871 ) C98_=_C4055( C98 C4055 ) C98_=_C4088( C98 C4088 ) C98_=_C4096( C98 C4096 ) \nC261_=_C332( C261 C332 ) C261_=_C469( C261 C469 ) C261_=_C1105( C261 C1105 ) C261_=_C1552( C261 C1552 ) C261_=_C2058( C261 C2058 ) C261_=_C2098( C261 C2098 ) \nC261_=_C2187( C261 C2187 ) C261_=_C2233( C261 C2233 ) C261_=_C2651( C261 C2651 ) C261_=_C2831( C261 C2831 ) C261_=_C2919( C261 C2919 ) C261_=_C3287( C261 C3287 ) \nC261_=_C3544( C261 C3544 ) C261_=_C3598( C261 C3598 ) C261_=_C3635( C261 C3635 ) C261_=_C3751( C261 C3751 ) C261_=_C3783( C261 C3783 ) C261_=_C3806( C261 C3806 ) \nC261_=_C3871( C261 C3871 ) C261_=_C4055( C261 C4055 ) C261_=_C4088( C261 C4088 ) C261_=_C4096( C261 C4096 ) C332_=_C469( C332 C469 ) C332_=_C1105( C332 C1105 ) \nC332_=_C1552( C332 C1552 ) C332_=_C2058( C332 C2058 ) C332_=_C2098( C332 C2098 ) C332_=_C2187( C332 C2187 ) C332_=_C2233( C332 C2233 ) C332_=_C2651( C332 C2651 ) \nC332_=_C2831( C332 C2831 ) C332_=_C2919( C332 C2919 ) C332_=_C3287( C332 C3287 ) C332_=_C3544( C332 C3544 ) C332_=_C3598( C332 C3598 ) C332_=_C3635( C332 C3635 ) \nC332_=_C3751( C332 C3751 ) C332_=_C3783( C332 C3783 ) C332_=_C3806( C332 C3806 ) C332_=_C3871( C332 C3871 ) C332_=_C4055( C332 C4055 ) C332_=_C4088( C332 C4088 ) \nC332_=_C4096( C332 C4096 ) C391_=_C877( C391 C877 ) C391_=_C878( C391 C878 ) C391_=_C879( C391 C879 ) C391_=_C881( C391 C881 ) C391_=_C882( C391 C882 ) \nC391_=_C883( C391 C883 ) C391_=_C884( C391 C884 ) C391_=_C885( C391 C885 ) C391_=_C886( C391 C886 ) C391_=_C887( C391 C887 ) C391_=_C888( C391 C888 ) \nC391_=_C889( C391 C889 ) C391_=_C890( C391 C890 ) C391_=_C891( C391 C891 ) C391_=_C892( C391 C892 ) C391_=_C893( C391 C893 ) C391_=_C894( C391 C894 ) \nC391_=_C895( C391 C895 ) C391_=_C896( C391 C896 ) C391_=_C897( C391 C897 ) C391_=_C898( C391 C898 ) C391_=_C900( C391 C90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1( C445 C461 ) C445_=_C463( C445 C463 ) C445_=_C464( C445 C464 ) C445_=_C465( C445 C465 ) C445_=_C466( C445 C466 ) \nC445_=_C467( C445 C467 ) C445_=_C469( C445 C469 ) C445_=_C470( C445 C470 ) C445_=_C471( C445 C471 ) C445_=_C472( C445 C472 ) C445_=_C473( C445 C473 ) \nC445_=_C578( C445 C57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1( C446 C461 ) C446_=_C463( C446 C463 ) C446_=_C464( C446 C464 ) C446_=_C465( C446 C465 ) \nC446_=_C466( C446 C466 ) C446_=_C467( C446 C467 ) C446_=_C469( C446 C469 ) C446_=_C470( C446 C470 ) C446_=_C471( C446 C471 ) C446_=_C472( C446 C472 ) \nC446_=_C473( C446 C473 ) C446_=_C630( C446 C630 ) C447_=_C448( C447 C448 ) C447_=_C449( C447 C449 ) C447_=_C450( C447 C450 ) C447_=_C451( C447 C451 ) \nC447_=_C452( C447 C452 ) C447_=_C453( C447 C453 ) C447_=_C454( C447 C454 ) C447_=_C455( C447 C455 ) C447_=_C456( C447 C456 ) C447_=_C457( C447 C457 ) \nC447_=_C458( C447 C458 ) C447_=_C459( C447 C459 ) C447_=_C461( C447 C461 ) C447_=_C463( C447 C463 ) C447_=_C464( C447 C464 ) C447_=_C465( C447 C465 ) \nC447_=_C466( C447 C466 ) C447_=_C467( C447 C467 ) C447_=_C469( C447 C469 ) C447_=_C470( C447 C470 ) C447_=_C471( C447 C471 ) C447_=_C472( C447 C472 ) \nC447_=_C473( C447 C473 ) C447_=_C729( C447 C729 ) C448_=_C449( C448 C449 ) C448_=_C450( C448 C450 ) C448_=_C451( C448 C451 ) C448_=_C452( C448 C452 ) \nC448_=_C453( C448 C453 ) C448_=_C454( C448 C454 ) C448_=_C455( C448 C455 ) C448_=_C456( C448 C456 ) C448_=_C457( C448 C457 ) C448_=_C458( C448 C458 ) \nC448_=_C459( C448 C459 ) C448_=_C461( C448 C461 ) C448_=_C463( C448 C463 ) C448_=_C464( C448 C464 ) C448_=_C465( C448 C465 ) C448_=_C466( C448 C466 ) \nC448_=_C467( C448 C467 ) C448_=_C469( C448 C469 ) C448_=_C470( C448 C470 ) C448_=_C471( C448 C471 ) C448_=_C472( C448 C472 ) C448_=_C473( C448 C473 ) \nC448_=_C578( C448 C578 ) C448_=_C630( C448 C630 ) C448_=_C701( C448 C701 ) C448_=_C729( C448 C729 ) C448_=_C855( C448 C855 ) C448_=_C856( C448 C856 ) \nC448_=_C857( C448 C857 ) C448_=_C858( C448 C858 ) C448_=_C860( C448 C860 ) C448_=_C861( C448 C861 ) C448_=_C862( C448 C862 ) C448_=_C863( C448 C863 ) \nC448_=_C864( C448 C864 ) C448_=_C865( C448 C865 ) C448_=_C866( C448 C866 ) C448_=_C867( C448 C867 ) C448_=_C868( C448 C868 ) C448_=_C869( C448 C869 ) \nC448_=_C870( C448 C870 ) C448_=_C871( C448 C871 ) C448_=_C872( C448 C872 ) C448_=_C873( C448 C873 ) C448_=_C875( C448 C875 ) C448_=_C876( C448 C876 ) \nC449_=_C450( C449 C450 ) C449_=_C451( C449 C451 ) C449_=_C452( C449 C452 ) C449_=_C453( C449 C453 ) C449_=_C454( C449 C454 ) C449_=_C455( C449 C455 ) \nC449_=_C456( C449 C456 ) C449_=_C457( C449 C457 ) C449_=_C458( C449 C458 ) C449_=_C459( C449 C459 ) C449_=_C461( C449 C461 ) C449_=_C463( C449 C463 ) \nC449_=_C464( C449 C464 ) C449_=_C465( C449 C465 ) C449_=_C466( C449 C466 ) C449_=_C467( C449 C467 ) C449_=_C469( C449 C469 ) C449_=_C470( C449 C470 ) \nC449_=_C471( C449 C471 ) C449_=_C472( C449 C472 ) C449_=_C473( C449 C473 ) C449_=_C1020( C449 C1020 ) C450_=_C451( C450 C451 ) C450_=_C452( C450 C452 ) \nC450_=_C453( C450 C453 ) C450_=_C454( C450 C454 ) C450_=_C455( C450 C455 ) C450_=_C456( C450 C456 ) C450_=_C457( C450 C457 ) C450_=_C458( C450 C458 ) \nC450_=_C459( C450 C459 ) C450_=_C461( C450 C461 ) C450_=_C463( C450 C463 ) C450_=_C464( C450 C464 ) C450_=_C465( C450 C465 ) C450_=_C466( C450 C466 ) \nC450_=_C467( C450 C467 ) C450_=_C469( C450 C469 ) C450_=_C470( C450 C470 ) C450_=_C471( C450 C471 ) C450_=_C472( C450 C472 ) C450_=_C473( C450 C473 ) \nC450_=_C1072( C450 C1072 ) C451_=_C452( C451 C452 ) C451_=_C453( C451 C453 ) C451_=_C454( C451 C454 ) C451_=_C455( C451 C455 ) C451_=_C456( C451 C456 ) \nC451_=_C457( C451 C457 ) C451_=_C458( C451 C458 ) C451_=_C459( C451 C459 ) C451_=_C461( C451 C461 ) C451_=_C463( C451 C463 ) C451_=_C464( C451 C464 ) \nC451_=_C465( C451 C465 ) C451_=_C466( C451 C466 ) C451_=_C467( C451 C467 ) C451_=_C469( C451 C469 ) C451_=_C470( C451 C470 ) C451_=_C471( C451 C471 ) \nC451_=_C472( C451 C472 ) C451_=_C473( C451 C473 ) C451_=_C1093( C451 C1093 ) C451_=_C1096( C451 C1096 ) C451_=_C1104( C451 C1104 ) C451_=_C1105( C451 C1105 ) \nC452_=_C453( C452 C453 ) C452_=_C454( C452 C454 ) C452_=_C455( C452 C455 ) C452_=_C456( C452 C456 ) C452_=_C457( C452 C457 ) C452_=_C458( C452 C458 ) \nC452_=_C459( C452 C459 ) C452_=_C461( C452 C461 ) C452_=_C463( C452 C463 ) C452_=_C464( C452 C464 ) C452_=_C465( C452 C465 ) C452_=_C466( C452 C466 ) \nC452_=_C467( C452 C467 ) C452_=_C469( C452 C469 ) C452_=_C470( C452 C470 ) C452_=_C471( C452 C471 ) C452_=_C472( C452 C472 ) C452_=_C473( C452 C473 ) \nC452_=_C1336( C452 C1336 ) C453_=_C454( C453 C454 ) C453_=_C455( C453 C455 ) C453_=_C456( C453 C456 ) C453_=_C457( C453 C457 ) C453_=_C458( C453 C458 ) \nC453_=_C459( C453 C459 ) C453_=_C461( C453 C461 ) C453_=_C463( C453 C463 ) C453_=_C464( C453 C464 ) C453_=_C465( C453 C465 ) C453_=_C466( C453 C466 ) \nC453_=_C467( C453 C467 ) C453_=_C469( C453 C469 ) C453_=_C470( C453 C470 ) C453_=_C471( C453 C471 ) C453_=_C472( C453 C472 ) C453_=_C473( C453 C473 ) \nC453_=_C857( C453 C857 ) C454_=_C455( C454 C455 ) C454_=_C456( C454 C456 ) C454_=_C457( C454 C457 ) C454_=_C458( C454 C458 ) C454_=_C459( C454 C459 ) \nC454_=_C461( C454 C461 ) C454_=_C463( C454 C463 ) C454_=_C464( C454 C464 ) C454_=_C465( C454 C465 ) C454_=_C466( C454 C466 ) C454_=_C467( C454 C467 ) \nC454_=_C469( C454 C469 ) C454_=_C470( C454 C470 ) C454_=_C471( C454 C471 ) C454_=_C472( C454 C472 ) C454_=_C473( C454 C473 ) C454_=_C2178( C454 C2178 ) \nC454_=_C2180( C454 C2180 ) C454_=_C2186( C454 C2186 ) C454_=_C2187( C454 C2187 ) C455_=_C456( C455 C456 ) C455_=_C457( C455 C457 ) C455_=_C458( C455 C458 ) \nC455_=_C459( C455 C459 ) C455_=_C461( C455 C461</w:t>
      </w:r>
    </w:p>
    <w:p>
      <w:pPr>
        <w:pStyle w:val="PreformattedText"/>
        <w:bidi w:val="0"/>
        <w:spacing w:before="0" w:after="0"/>
        <w:jc w:val="left"/>
        <w:rPr/>
      </w:pPr>
      <w:r>
        <w:rPr/>
        <w:t xml:space="preserve"> </w:t>
      </w:r>
      <w:r>
        <w:rPr/>
        <w:t>) C455_=_C463( C455 C463 ) C455_=_C464( C455 C464 ) C455_=_C465( C455 C465 ) C455_=_C466( C455 C466 ) \nC455_=_C467( C455 C467 ) C455_=_C469( C455 C469 ) C455_=_C470( C455 C470 ) C455_=_C471( C455 C471 ) C455_=_C472( C455 C472 ) C455_=_C473( C455 C473 ) \nC455_=_C2306( C455 C2306 ) C456_=_C457( C456 C457 ) C456_=_C458( C456 C458 ) C456_=_C459( C456 C459 ) C456_=_C461( C456 C461 ) C456_=_C463( C456 C463 ) \nC456_=_C464( C456 C464 ) C456_=_C465( C456 C465 ) C456_=_C466( C456 C466 ) C456_=_C467( C456 C467 ) C456_=_C469( C456 C469 ) C456_=_C470( C456 C470 ) \nC456_=_C471( C456 C471 ) C456_=_C472( C456 C472 ) C456_=_C473( C456 C473 ) C456_=_C863( C456 C863 ) C457_=_C458( C457 C458 ) C457_=_C459( C457 C459 ) \nC457_=_C461( C457 C461 ) C457_=_C463( C457 C463 ) C457_=_C464( C457 C464 ) C457_=_C465( C457 C465 ) C457_=_C466( C457 C466 ) C457_=_C467( C457 C467 ) \nC457_=_C469( C457 C469 ) C457_=_C470( C457 C470 ) C457_=_C471( C457 C471 ) C457_=_C472( C457 C472 ) C457_=_C473( C457 C473 ) C457_=_C2642( C457 C2642 ) \nC457_=_C2644( C457 C2644 ) C457_=_C2649( C457 C2649 ) C457_=_C2651( C457 C2651 ) C458_=_C459( C458 C459 ) C458_=_C461( C458 C461 ) C458_=_C463( C458 C463 ) \nC458_=_C464( C458 C464 ) C458_=_C465( C458 C465 ) C458_=_C466( C458 C466 ) C458_=_C467( C458 C467 ) C458_=_C469( C458 C469 ) C458_=_C470( C458 C470 ) \nC458_=_C471( C458 C471 ) C458_=_C472( C458 C472 ) C458_=_C473( C458 C473 ) C458_=_C2794( C458 C2794 ) C459_=_C461( C459 C461 ) C459_=_C463( C459 C463 ) \nC459_=_C464( C459 C464 ) C459_=_C465( C459 C465 ) C459_=_C466( C459 C466 ) C459_=_C467( C459 C467 ) C459_=_C469( C459 C469 ) C459_=_C470( C459 C470 ) \nC459_=_C471( C459 C471 ) C459_=_C472( C459 C472 ) C459_=_C473( C459 C473 ) C459_=_C888( C459 C888 ) C459_=_C3309( C459 C3309 ) C461_=_C463( C461 C463 ) \nC461_=_C464( C461 C464 ) C461_=_C465( C461 C465 ) C461_=_C466( C461 C466 ) C461_=_C467( C461 C467 ) C461_=_C469( C461 C469 ) C461_=_C470( C461 C470 ) \nC461_=_C471( C461 C471 ) C461_=_C472( C461 C472 ) C461_=_C473( C461 C473 ) C461_=_C3537( C461 C3537 ) C461_=_C3592( C461 C3592 ) C461_=_C3597( C461 C3597 ) \nC461_=_C3598( C461 C3598 ) C463_=_C464( C463 C464 ) C463_=_C465( C463 C465 ) C463_=_C466( C463 C466 ) C463_=_C467( C463 C467 ) C463_=_C469( C463 C469 ) \nC463_=_C470( C463 C470 ) C463_=_C471( C463 C471 ) C463_=_C472( C463 C472 ) C463_=_C473( C463 C473 ) C463_=_C1688( C463 C1688 ) C463_=_C3539( C463 C3539 ) \nC463_=_C3628( C463 C3628 ) C463_=_C3750( C463 C3750 ) C463_=_C3751( C463 C3751 ) C464_=_C465( C464 C465 ) C464_=_C466( C464 C466 ) C464_=_C467( C464 C467 ) \nC464_=_C469( C464 C469 ) C464_=_C470( C464 C470 ) C464_=_C471( C464 C471 ) C464_=_C472( C464 C472 ) C464_=_C473( C464 C473 ) C464_=_C870( C464 C870 ) \nC465_=_C466( C465 C466 ) C465_=_C467( C465 C467 ) C465_=_C469( C465 C469 ) C465_=_C470( C465 C470 ) C465_=_C471( C465 C471 ) C465_=_C472( C465 C472 ) \nC465_=_C473( C465 C473 ) C465_=_C3629( C465 C3629 ) C466_=_C467( C466 C467 ) C466_=_C469( C466 C469 ) C466_=_C470( C466 C470 ) C466_=_C471( C466 C471 ) \nC466_=_C472( C466 C472 ) C466_=_C473( C466 C473 ) C466_=_C3630( C466 C3630 ) C467_=_C469( C467 C469 ) C467_=_C470( C467 C470 ) C467_=_C471( C467 C471 ) \nC467_=_C472( C467 C472 ) C467_=_C473( C467 C473 ) C467_=_C873( C467 C873 ) C469_=_C470( C469 C470 ) C469_=_C471( C469 C471 ) C469_=_C472( C469 C472 ) \nC469_=_C473( C469 C473 ) C469_=_C1105( C469 C1105 ) C469_=_C1552( C469 C1552 ) C469_=_C2058( C469 C2058 ) C469_=_C2098( C469 C2098 ) C469_=_C2187( C469 C2187 ) \nC469_=_C2233( C469 C2233 ) C469_=_C2651( C469 C2651 ) C469_=_C2831( C469 C2831 ) C469_=_C2919( C469 C2919 ) C469_=_C3287( C469 C3287 ) C469_=_C3544( C469 C3544 ) \nC469_=_C3598( C469 C3598 ) C469_=_C3635( C469 C3635 ) C469_=_C3751( C469 C3751 ) C469_=_C3783( C469 C3783 ) C469_=_C3806( C469 C3806 ) C469_=_C3871( C469 C3871 ) \nC469_=_C4055( C469 C4055 ) C469_=_C4088( C469 C4088 ) C469_=_C4096( C469 C4096 ) C470_=_C471( C470 C471 ) C470_=_C472( C470 C472 ) C470_=_C473( C470 C473 ) \nC470_=_C875( C470 C875 ) C470_=_C3546( C470 C3546 ) C471_=_C472( C471 C472 ) C471_=_C473( C471 C473 ) C471_=_C3547( C471 C3547 ) C471_=_C3636( C471 C3636 ) \nC471_=_C4089( C471 C4089 ) C471_=_C4096( C471 C4096 ) C472_=_C473( C472 C473 ) C472_=_C3637( C472 C3637 ) C473_=_C876( C473 C876 ) C477_=_C1109( C477 C1109 ) \nC477_=_C1205( C477 C1205 ) C477_=_C1468( C477 C1468 ) C477_=_C1537( C477 C1537 ) C477_=_C1678( C477 C1678 ) C477_=_C1679( C477 C1679 ) C477_=_C1680( C477 C1680 ) \nC477_=_C1681( C477 C1681 ) C477_=_C1682( C477 C1682 ) C477_=_C1683( C477 C1683 ) C477_=_C1684( C477 C1684 ) C477_=_C1685( C477 C1685 ) C477_=_C1686( C477 C1686 ) \nC477_=_C1687( C477 C1687 ) C477_=_C1688( C477 C1688 ) C477_=_C1689( C477 C1689 ) C477_=_C1690( C477 C1690 ) C477_=_C1691( C477 C1691 ) C477_=_C1692( C477 C1692 ) \nC477_=_C1693( C477 C1693 ) C477_=_C1695( C477 C1695 ) C477_=_C1696( C477 C1696 ) C578_=_C630( C578 C630 ) C578_=_C701( C578 C701 ) C578_=_C729( C578 C729 ) \nC578_=_C855( C578 C855 ) C578_=_C856( C578 C856 ) C578_=_C857( C578 C857 ) C578_=_C858( C578 C858 ) C578_=_C860( C578 C860 ) C578_=_C861( C578 C861 ) \nC578_=_C862( C578 C862 ) C578_=_C863( C578 C863 ) C578_=_C864( C578 C864 ) C578_=_C865( C578 C865 ) C578_=_C866( C578 C866 ) C578_=_C867( C578 C867 ) \nC578_=_C868( C578 C868 ) C578_=_C869( C578 C869 ) C578_=_C870( C578 C870 ) C578_=_C871( C578 C871 ) C578_=_C872( C578 C872 ) C578_=_C873( C578 C873 ) \nC578_=_C875( C578 C875 ) C578_=_C876( C578 C876 ) C630_=_C701( C630 C701 ) C630_=_C729( C630 C729 ) C630_=_C855( C630 C855 ) C630_=_C856( C630 C856 ) \nC630_=_C857( C630 C857 ) C630_=_C858( C630 C858 ) C630_=_C860( C630 C860 ) C630_=_C861( C630 C861 ) C630_=_C862( C630 C862 ) C630_=_C863( C630 C863 ) \nC630_=_C864( C630 C864 ) C630_=_C865( C630 C865 ) C630_=_C866( C630 C866 ) C630_=_C867( C630 C867 ) C630_=_C868( C630 C868 ) C630_=_C869( C630 C869 ) \nC630_=_C870( C630 C870 ) C630_=_C871( C630 C871 ) C630_=_C872( C630 C872 ) C630_=_C873( C630 C873 ) C630_=_C875( C630 C875 ) C630_=_C876( C630 C876 ) \nC701_=_C718( C701 C718 ) C701_=_C729( C701 C729 ) C701_=_C855( C701 C855 ) C701_=_C856( C701 C856 ) C701_=_C857( C701 C857 ) C701_=_C858( C701 C858 ) \nC701_=_C860( C701 C860 ) C701_=_C861( C701 C861 ) C701_=_C862( C701 C862 ) C701_=_C863( C701 C863 ) C701_=_C864( C701 C864 ) C701_=_C865( C701 C865 ) \nC701_=_C866( C701 C866 ) C701_=_C867( C701 C867 ) C701_=_C868( C701 C868 ) C701_=_C869( C701 C869 ) C701_=_C870( C701 C870 ) C701_=_C871( C701 C871 ) \nC701_=_C872( C701 C872 ) C701_=_C873( C701 C873 ) C701_=_C875( C701 C875 ) C701_=_C876( C701 C876 ) C718_=_C867( C718 C867 ) C718_=_C939( C718 C939 ) \nC718_=_C1093( C718 C1093 ) C718_=_C1118( C718 C1118 ) C718_=_C1745( C718 C1745 ) C718_=_C2178( C718 C2178 ) C718_=_C2327( C718 C2327 ) C718_=_C2642( C718 C2642 ) \nC718_=_C2716( C718 C2716 ) C718_=_C2886( C718 C2886 ) C718_=_C2955( C718 C2955 ) C718_=_C2975( C718 C2975 ) C718_=_C3037( C718 C3037 ) C718_=_C3178( C718 C3178 ) \nC718_=_C3340( C718 C3340 ) C718_=_C3537( C718 C3537 ) C718_=_C3539( C718 C3539 ) C718_=_C3540( C718 C3540 ) C718_=_C3541( C718 C3541 ) C718_=_C3542( C718 C3542 ) \nC718_=_C3544( C718 C3544 ) C718_=_C3545( C718 C3545 ) C718_=_C3546( C718 C3546 ) C718_=_C3547( C718 C3547 ) C718_=_C3548( C718 C3548 ) C729_=_C855( C729 C855 ) \nC729_=_C856( C729 C856 ) C729_=_C857( C729 C857 ) C729_=_C858( C729 C858 ) C729_=_C860( C729 C860 ) C729_=_C861( C729 C861 ) C729_=_C862( C729 C862 ) \nC729_=_C863( C729 C863 ) C729_=_C864( C729 C864 ) C729_=_C865( C729 C865 ) C729_=_C866( C729 C866 ) C729_=_C867( C729 C867 ) C729_=_C868( C729 C868 ) \nC729_=_C869( C729 C869 ) C729_=_C870( C729 C870 ) C729_=_C871( C729 C871 ) C729_=_C872( C729 C872 ) C729_=_C873( C729 C873 ) C729_=_C875( C729 C875 ) \nC729_=_C876( C729 C876 ) C855_=_C856( C855 C856 ) C855_=_C857( C855 C857 ) C855_=_C858( C855 C858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5( C855 C875 ) C855_=_C876( C855 C876 ) C855_=_C939( C855 C939 ) C856_=_C857( C856 C857 ) C856_=_C858( C856 C858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5( C856 C875 ) C856_=_C876( C856 C876 ) C856_=_C1109( C856 C1109 ) C856_=_C1118( C856 C1118 ) C857_=_C858( C857 C858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5( C857 C875 ) C857_=_C876( C857 C876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5( C858 C875 ) C858_=_C876( C858 C876 ) C858_=_C879( C858 C879 ) C858_=_C1537( C858 C1537 ) C858_=_C1552( C858 C1552 ) C860_=_C861( C860 C861 ) \nC860_=_C862( C860 C862 ) C860_=_C863( C860 C863 ) C860_=_C864( C860 C864 ) C860_=_C865( C860 C865 ) C860_=_C866( C860 C866 ) C860_=_C867( C860 C867 ) \nC860_=_C868( C860 C868 ) C860_=_C869(</w:t>
      </w:r>
    </w:p>
    <w:p>
      <w:pPr>
        <w:pStyle w:val="PreformattedText"/>
        <w:bidi w:val="0"/>
        <w:spacing w:before="0" w:after="0"/>
        <w:jc w:val="left"/>
        <w:rPr/>
      </w:pPr>
      <w:r>
        <w:rPr/>
        <w:t xml:space="preserve"> </w:t>
      </w:r>
      <w:r>
        <w:rPr/>
        <w:t>C860 C869 ) C860_=_C870( C860 C870 ) C860_=_C871( C860 C871 ) C860_=_C872( C860 C872 ) C860_=_C873( C860 C873 ) \nC860_=_C875( C860 C875 ) C860_=_C876( C860 C876 ) C860_=_C1745( C860 C1745 ) C861_=_C862( C861 C862 ) C861_=_C863( C861 C863 ) C861_=_C864( C861 C864 ) \nC861_=_C865( C861 C865 ) C861_=_C866( C861 C866 ) C861_=_C867( C861 C867 ) C861_=_C868( C861 C868 ) C861_=_C869( C861 C869 ) C861_=_C870( C861 C870 ) \nC861_=_C871( C861 C871 ) C861_=_C872( C861 C872 ) C861_=_C873( C861 C873 ) C861_=_C875( C861 C875 ) C861_=_C876( C861 C876 ) C861_=_C882( C861 C882 ) \nC861_=_C1678( C861 C1678 ) C861_=_C2048( C861 C2048 ) C861_=_C2058( C861 C2058 ) C862_=_C863( C862 C863 ) C862_=_C864( C862 C864 ) C862_=_C865( C862 C865 ) \nC862_=_C866( C862 C866 ) C862_=_C867( C862 C867 ) C862_=_C868( C862 C868 ) C862_=_C869( C862 C869 ) C862_=_C870( C862 C870 ) C862_=_C871( C862 C871 ) \nC862_=_C872( C862 C872 ) C862_=_C873( C862 C873 ) C862_=_C875( C862 C875 ) C862_=_C876( C862 C876 ) C862_=_C883( C862 C883 ) C862_=_C1679( C862 C1679 ) \nC862_=_C2233( C862 C2233 ) C863_=_C864( C863 C864 ) C863_=_C865( C863 C865 ) C863_=_C866( C863 C866 ) C863_=_C867( C863 C867 ) C863_=_C868( C863 C868 ) \nC863_=_C869( C863 C869 ) C863_=_C870( C863 C870 ) C863_=_C871( C863 C871 ) C863_=_C872( C863 C872 ) C863_=_C873( C863 C873 ) C863_=_C875( C863 C875 ) \nC863_=_C876( C863 C876 ) C864_=_C865( C864 C865 ) C864_=_C866( C864 C866 ) C864_=_C867( C864 C867 ) C864_=_C868( C864 C868 ) C864_=_C869( C864 C869 ) \nC864_=_C870( C864 C870 ) C864_=_C871( C864 C871 ) C864_=_C872( C864 C872 ) C864_=_C873( C864 C873 ) C864_=_C875( C864 C875 ) C864_=_C876( C864 C876 ) \nC864_=_C886( C864 C886 ) C864_=_C1683( C864 C1683 ) C864_=_C2919( C864 C2919 ) C865_=_C866( C865 C866 ) C865_=_C867( C865 C867 ) C865_=_C868( C865 C868 ) \nC865_=_C869( C865 C869 ) C865_=_C870( C865 C870 ) C865_=_C871( C865 C871 ) C865_=_C872( C865 C872 ) C865_=_C873( C865 C873 ) C865_=_C875( C865 C875 ) \nC865_=_C876( C865 C876 ) C865_=_C2975( C865 C2975 ) C866_=_C867( C866 C867 ) C866_=_C868( C866 C868 ) C866_=_C869( C866 C869 ) C866_=_C870( C866 C870 ) \nC866_=_C871( C866 C871 ) C866_=_C872( C866 C872 ) C866_=_C873( C866 C873 ) C866_=_C875( C866 C875 ) C866_=_C876( C866 C876 ) C866_=_C3037( C866 C3037 ) \nC867_=_C868( C867 C868 ) C867_=_C869( C867 C869 ) C867_=_C870( C867 C870 ) C867_=_C871( C867 C871 ) C867_=_C872( C867 C872 ) C867_=_C873( C867 C873 ) \nC867_=_C875( C867 C875 ) C867_=_C876( C867 C876 ) C867_=_C939( C867 C939 ) C867_=_C1093( C867 C1093 ) C867_=_C1118( C867 C1118 ) C867_=_C1745( C867 C1745 ) \nC867_=_C2178( C867 C2178 ) C867_=_C2327( C867 C2327 ) C867_=_C2642( C867 C2642 ) C867_=_C2716( C867 C2716 ) C867_=_C2886( C867 C2886 ) C867_=_C2955( C867 C2955 ) \nC867_=_C2975( C867 C2975 ) C867_=_C3037( C867 C3037 ) C867_=_C3178( C867 C3178 ) C867_=_C3340( C867 C3340 ) C867_=_C3537( C867 C3537 ) C867_=_C3539( C867 C3539 ) \nC867_=_C3540( C867 C3540 ) C867_=_C3541( C867 C3541 ) C867_=_C3542( C867 C3542 ) C867_=_C3544( C867 C3544 ) C867_=_C3545( C867 C3545 ) C867_=_C3546( C867 C3546 ) \nC867_=_C3547( C867 C3547 ) C867_=_C3548( C867 C3548 ) C868_=_C869( C868 C869 ) C868_=_C870( C868 C870 ) C868_=_C871( C868 C871 ) C868_=_C872( C868 C872 ) \nC868_=_C873( C868 C873 ) C868_=_C875( C868 C875 ) C868_=_C876( C868 C876 ) C868_=_C893( C868 C893 ) C868_=_C1690( C868 C1690 ) C868_=_C3806( C868 C3806 ) \nC869_=_C870( C869 C870 ) C869_=_C871( C869 C871 ) C869_=_C872( C869 C872 ) C869_=_C873( C869 C873 ) C869_=_C875( C869 C875 ) C869_=_C876( C869 C876 ) \nC869_=_C894( C869 C894 ) C869_=_C1691( C869 C1691 ) C869_=_C3871( C869 C3871 ) C870_=_C871( C870 C871 ) C870_=_C872( C870 C872 ) C870_=_C873( C870 C873 ) \nC870_=_C875( C870 C875 ) C870_=_C876( C870 C876 ) C871_=_C872( C871 C872 ) C871_=_C873( C871 C873 ) C871_=_C875( C871 C875 ) C871_=_C876( C871 C876 ) \nC871_=_C3541( C871 C3541 ) C871_=_C3980( C871 C3980 ) C872_=_C873( C872 C873 ) C872_=_C875( C872 C875 ) C872_=_C876( C872 C876 ) C872_=_C3542( C872 C3542 ) \nC873_=_C875( C873 C875 ) C873_=_C876( C873 C876 ) C875_=_C876( C875 C876 ) C875_=_C3546( C875 C3546 ) C877_=_C878( C877 C878 ) C877_=_C879( C877 C879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7_=_C900( C877 C900 ) C877_=_C1205( C877 C1205 ) C878_=_C879( C878 C879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900( C878 C900 ) C878_=_C1468( C878 C1468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900( C879 C900 ) \nC879_=_C1537( C879 C1537 ) C879_=_C1552( C879 C1552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900( C881 C90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900( C882 C900 ) C882_=_C1678( C882 C1678 ) C882_=_C2048( C882 C2048 ) C882_=_C2058( C882 C2058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900( C883 C900 ) C883_=_C1679( C883 C1679 ) C883_=_C2233( C883 C2233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900( C884 C900 ) C884_=_C1680( C884 C1680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900( C885 C900 ) C885_=_C1681( C885 C1681 ) C886_=_C887( C886 C887 ) \nC886_=_C888( C886 C888 ) C886_=_C889( C886 C889 ) C886_=_C890( C886 C890 ) C886_=_C891( C886 C891 ) C886_=_C892( C886 C892 ) C886_=_C893( C886 C893 ) \nC886_=_C894( C886 C894 ) C886_=_C895( C886 C895 ) C886_=_C896( C886 C896 ) C886_=_C897( C886 C897 ) C886_=_C898( C886 C898 ) C886_=_C900( C886 C900 ) \nC886_=_C1683( C886 C1683 ) C886_=_C2919( C886 C2919 ) C887_=_C888( C887 C888 ) C887_=_C889( C887 C889 ) C887_=_C890( C887 C890 ) C887_=_C891( C887 C891 ) \nC887_=_C892( C887 C892 ) C887_=_C893( C887 C893 ) C887_=_C894( C887 C894 ) C887_=_C895( C887 C895 ) C887_=_C896( C887 C896 ) C887_=_C897( C887 C897 ) \nC887_=_C898( C887 C898 ) C887_=_C900( C887 C900 ) C887_=_C1685( C887 C1685 ) C888_=_C889( C888 C889 ) C888_=_C890( C888 C890 ) C888_=_C891( C888 C891 ) \nC888_=_C892( C888 C892 ) C888_=_C893( C888 C893 ) C888_=_C894( C888 C894 ) C888_=_C895( C888 C895 ) C888_=_C896( C888 C896 ) C888_=_C897( C888 C897 ) \nC888_=_C898( C888 C898 ) C888_=_C900( C888 C900 ) C888_=_C3309( C888 C3309 ) C889_=_C890( C889 C890 ) C889_=_C891( C889 C891 ) C889_=_C892( C889 C892 ) \nC889_=_C893( C889 C893 ) C889_=_C894( C889 C894 ) C889_=_C895( C889 C895 ) C889_=_C896( C889 C896 ) C889_=_C897( C889 C897 ) C889_=_C898( C889 C898 ) \nC889_=_C900( C889 C900 ) C889_=_C1686( C889 C1686 ) C890_=_C891( C890 C891 ) C890_=_C892( C890 C892 ) C890_=_C893( C890 C893 ) C890_=_C894( C890 C894 ) \nC890_=_C895( C890 C895 ) C890_=_C896( C890 C896 ) C890_=_C897( C890 C897 ) C890_=_C898( C890 C898 ) C890_=_C900( C890 C900 ) C890_=_C1687( C890 C1687 ) \nC891_=_C892( C891 C892 ) C891_=_C893( C891 C893 ) C891_=_C894( C891 C894 ) C891_=_C895( C891 C895 ) C891_=_C896( C891 C896 ) C891_=_C897( C891 C897 ) \nC891_=_C898( C891 C898 ) C891_=_C900( C891 C900 ) C892_=_C893( C892 C893 ) C892_=_C894( C892 C894 ) C892_=_C895( C892 C895 ) C892_=_C896( C892 C896 ) \nC892_=_C897( C892 C897 ) C892_=_C898( C892 C898 ) C892_=_C900( C892 C900 ) C893_=_C894( C893 C894</w:t>
      </w:r>
    </w:p>
    <w:p>
      <w:pPr>
        <w:pStyle w:val="PreformattedText"/>
        <w:bidi w:val="0"/>
        <w:spacing w:before="0" w:after="0"/>
        <w:jc w:val="left"/>
        <w:rPr/>
      </w:pPr>
      <w:r>
        <w:rPr/>
        <w:t xml:space="preserve"> </w:t>
      </w:r>
      <w:r>
        <w:rPr/>
        <w:t>) C893_=_C895( C893 C895 ) C893_=_C896( C893 C896 ) \nC893_=_C897( C893 C897 ) C893_=_C898( C893 C898 ) C893_=_C900( C893 C900 ) C893_=_C1690( C893 C1690 ) C893_=_C3806( C893 C3806 ) C894_=_C895( C894 C895 ) \nC894_=_C896( C894 C896 ) C894_=_C897( C894 C897 ) C894_=_C898( C894 C898 ) C894_=_C900( C894 C900 ) C894_=_C1691( C894 C1691 ) C894_=_C3871( C894 C3871 ) \nC895_=_C896( C895 C896 ) C895_=_C897( C895 C897 ) C895_=_C898( C895 C898 ) C895_=_C900( C895 C900 ) C895_=_C1692( C895 C1692 ) C896_=_C897( C896 C897 ) \nC896_=_C898( C896 C898 ) C896_=_C900( C896 C900 ) C897_=_C898( C897 C898 ) C897_=_C900( C897 C900 ) C898_=_C900( C898 C900 ) C939_=_C1093( C939 C1093 ) \nC939_=_C1118( C939 C1118 ) C939_=_C1745( C939 C1745 ) C939_=_C2178( C939 C2178 ) C939_=_C2327( C939 C2327 ) C939_=_C2642( C939 C2642 ) C939_=_C2716( C939 C2716 ) \nC939_=_C2886( C939 C2886 ) C939_=_C2955( C939 C2955 ) C939_=_C2975( C939 C2975 ) C939_=_C3037( C939 C3037 ) C939_=_C3178( C939 C3178 ) C939_=_C3340( C939 C3340 ) \nC939_=_C3537( C939 C3537 ) C939_=_C3539( C939 C3539 ) C939_=_C3540( C939 C3540 ) C939_=_C3541( C939 C3541 ) C939_=_C3542( C939 C3542 ) C939_=_C3544( C939 C3544 ) \nC939_=_C3545( C939 C3545 ) C939_=_C3546( C939 C3546 ) C939_=_C3547( C939 C3547 ) C939_=_C3548( C939 C3548 ) C1020_=_C1072( C1020 C1072 ) C1020_=_C1096( C1020 C1096 ) \nC1020_=_C1336( C1020 C1336 ) C1020_=_C1773( C1020 C1773 ) C1020_=_C2026( C1020 C2026 ) C1020_=_C2048( C1020 C2048 ) C1020_=_C2180( C1020 C2180 ) C1020_=_C2306( C1020 C2306 ) \nC1020_=_C2465( C1020 C2465 ) C1020_=_C2644( C1020 C2644 ) C1020_=_C2794( C1020 C2794 ) C1020_=_C3231( C1020 C3231 ) C1020_=_C3309( C1020 C3309 ) C1020_=_C3501( C1020 C3501 ) \nC1020_=_C3592( C1020 C3592 ) C1020_=_C3628( C1020 C3628 ) C1020_=_C3629( C1020 C3629 ) C1020_=_C3630( C1020 C3630 ) C1020_=_C3631( C1020 C3631 ) C1020_=_C3632( C1020 C3632 ) \nC1020_=_C3633( C1020 C3633 ) C1020_=_C3635( C1020 C3635 ) C1020_=_C3636( C1020 C3636 ) C1020_=_C3637( C1020 C3637 ) C1072_=_C1096( C1072 C1096 ) C1072_=_C1336( C1072 C1336 ) \nC1072_=_C1773( C1072 C1773 ) C1072_=_C2026( C1072 C2026 ) C1072_=_C2048( C1072 C2048 ) C1072_=_C2180( C1072 C2180 ) C1072_=_C2306( C1072 C2306 ) C1072_=_C2465( C1072 C2465 ) \nC1072_=_C2644( C1072 C2644 ) C1072_=_C2794( C1072 C2794 ) C1072_=_C3231( C1072 C3231 ) C1072_=_C3309( C1072 C3309 ) C1072_=_C3501( C1072 C3501 ) C1072_=_C3592( C1072 C3592 ) \nC1072_=_C3628( C1072 C3628 ) C1072_=_C3629( C1072 C3629 ) C1072_=_C3630( C1072 C3630 ) C1072_=_C3631( C1072 C3631 ) C1072_=_C3632( C1072 C3632 ) C1072_=_C3633( C1072 C3633 ) \nC1072_=_C3635( C1072 C3635 ) C1072_=_C3636( C1072 C3636 ) C1072_=_C3637( C1072 C3637 ) C1093_=_C1096( C1093 C1096 ) C1093_=_C1104( C1093 C1104 ) C1093_=_C1105( C1093 C1105 ) \nC1093_=_C1118( C1093 C1118 ) C1093_=_C1745( C1093 C1745 ) C1093_=_C2178( C1093 C2178 ) C1093_=_C2327( C1093 C2327 ) C1093_=_C2642( C1093 C2642 ) C1093_=_C2716( C1093 C2716 ) \nC1093_=_C2886( C1093 C2886 ) C1093_=_C2955( C1093 C2955 ) C1093_=_C2975( C1093 C2975 ) C1093_=_C3037( C1093 C3037 ) C1093_=_C3178( C1093 C3178 ) C1093_=_C3340( C1093 C3340 ) \nC1093_=_C3537( C1093 C3537 ) C1093_=_C3539( C1093 C3539 ) C1093_=_C3540( C1093 C3540 ) C1093_=_C3541( C1093 C3541 ) C1093_=_C3542( C1093 C3542 ) C1093_=_C3544( C1093 C3544 ) \nC1093_=_C3545( C1093 C3545 ) C1093_=_C3546( C1093 C3546 ) C1093_=_C3547( C1093 C3547 ) C1093_=_C3548( C1093 C3548 ) C1096_=_C1104( C1096 C1104 ) C1096_=_C1105( C1096 C1105 ) \nC1096_=_C1336( C1096 C1336 ) C1096_=_C1773( C1096 C1773 ) C1096_=_C2026( C1096 C2026 ) C1096_=_C2048( C1096 C2048 ) C1096_=_C2180( C1096 C2180 ) C1096_=_C2306( C1096 C2306 ) \nC1096_=_C2465( C1096 C2465 ) C1096_=_C2644( C1096 C2644 ) C1096_=_C2794( C1096 C2794 ) C1096_=_C3231( C1096 C3231 ) C1096_=_C3309( C1096 C3309 ) C1096_=_C3501( C1096 C3501 ) \nC1096_=_C3592( C1096 C3592 ) C1096_=_C3628( C1096 C3628 ) C1096_=_C3629( C1096 C3629 ) C1096_=_C3630( C1096 C3630 ) C1096_=_C3631( C1096 C3631 ) C1096_=_C3632( C1096 C3632 ) \nC1096_=_C3633( C1096 C3633 ) C1096_=_C3635( C1096 C3635 ) C1096_=_C3636( C1096 C3636 ) C1096_=_C3637( C1096 C3637 ) C1104_=_C1105( C1104 C1105 ) C1104_=_C1276( C1104 C1276 ) \nC1104_=_C1373( C1104 C1373 ) C1104_=_C1869( C1104 C1869 ) C1104_=_C1922( C1104 C1922 ) C1104_=_C2035( C1104 C2035 ) C1104_=_C2169( C1104 C2169 ) C1104_=_C2186( C1104 C2186 ) \nC1104_=_C2209( C1104 C2209 ) C1104_=_C2649( C1104 C2649 ) C1104_=_C2737( C1104 C2737 ) C1104_=_C3172( C1104 C3172 ) C1104_=_C3327( C1104 C3327 ) C1104_=_C3572( C1104 C3572 ) \nC1104_=_C3597( C1104 C3597 ) C1104_=_C3750( C1104 C3750 ) C1104_=_C3775( C1104 C3775 ) C1104_=_C3831( C1104 C3831 ) C1104_=_C3863( C1104 C3863 ) C1104_=_C3932( C1104 C3932 ) \nC1104_=_C3980( C1104 C3980 ) C1104_=_C4062( C1104 C4062 ) C1104_=_C4087( C1104 C4087 ) C1104_=_C4088( C1104 C4088 ) C1104_=_C4089( C1104 C4089 ) C1105_=_C1552( C1105 C1552 ) \nC1105_=_C2058( C1105 C2058 ) C1105_=_C2098( C1105 C2098 ) C1105_=_C2187( C1105 C2187 ) C1105_=_C2233( C1105 C2233 ) C1105_=_C2651( C1105 C2651 ) C1105_=_C2831( C1105 C2831 ) \nC1105_=_C2919( C1105 C2919 ) C1105_=_C3287( C1105 C3287 ) C1105_=_C3544( C1105 C3544 ) C1105_=_C3598( C1105 C3598 ) C1105_=_C3635( C1105 C3635 ) C1105_=_C3751( C1105 C3751 ) \nC1105_=_C3783( C1105 C3783 ) C1105_=_C3806( C1105 C3806 ) C1105_=_C3871( C1105 C3871 ) C1105_=_C4055( C1105 C4055 ) C1105_=_C4088( C1105 C4088 ) C1105_=_C4096( C1105 C4096 ) \nC1109_=_C1118( C1109 C1118 ) C1109_=_C1205( C1109 C1205 ) C1109_=_C1468( C1109 C1468 ) C1109_=_C1537( C1109 C1537 ) C1109_=_C1678( C1109 C1678 ) C1109_=_C1679( C1109 C1679 ) \nC1109_=_C1680( C1109 C1680 ) C1109_=_C1681( C1109 C1681 ) C1109_=_C1682( C1109 C1682 ) C1109_=_C1683( C1109 C1683 ) C1109_=_C1684( C1109 C1684 ) C1109_=_C1685( C1109 C1685 ) \nC1109_=_C1686( C1109 C1686 ) C1109_=_C1687( C1109 C1687 ) C1109_=_C1688( C1109 C1688 ) C1109_=_C1689( C1109 C1689 ) C1109_=_C1690( C1109 C1690 ) C1109_=_C1691( C1109 C1691 ) \nC1109_=_C1692( C1109 C1692 ) C1109_=_C1693( C1109 C1693 ) C1109_=_C1695( C1109 C1695 ) C1109_=_C1696( C1109 C1696 ) C1118_=_C1745( C1118 C1745 ) C1118_=_C2178( C1118 C2178 ) \nC1118_=_C2327( C1118 C2327 ) C1118_=_C2642( C1118 C2642 ) C1118_=_C2716( C1118 C2716 ) C1118_=_C2886( C1118 C2886 ) C1118_=_C2955( C1118 C2955 ) C1118_=_C2975( C1118 C2975 ) \nC1118_=_C3037( C1118 C3037 ) C1118_=_C3178( C1118 C3178 ) C1118_=_C3340( C1118 C3340 ) C1118_=_C3537( C1118 C3537 ) C1118_=_C3539( C1118 C3539 ) C1118_=_C3540( C1118 C3540 ) \nC1118_=_C3541( C1118 C3541 ) C1118_=_C3542( C1118 C3542 ) C1118_=_C3544( C1118 C3544 ) C1118_=_C3545( C1118 C3545 ) C1118_=_C3546( C1118 C3546 ) C1118_=_C3547( C1118 C3547 ) \nC1118_=_C3548( C1118 C3548 ) C1205_=_C1468( C1205 C1468 ) C1205_=_C1537( C1205 C1537 ) C1205_=_C1678( C1205 C1678 ) C1205_=_C1679( C1205 C1679 ) C1205_=_C1680( C1205 C1680 ) \nC1205_=_C1681( C1205 C1681 ) C1205_=_C1682( C1205 C1682 ) C1205_=_C1683( C1205 C1683 ) C1205_=_C1684( C1205 C1684 ) C1205_=_C1685( C1205 C1685 ) C1205_=_C1686( C1205 C1686 ) \nC1205_=_C1687( C1205 C1687 ) C1205_=_C1688( C1205 C1688 ) C1205_=_C1689( C1205 C1689 ) C1205_=_C1690( C1205 C1690 ) C1205_=_C1691( C1205 C1691 ) C1205_=_C1692( C1205 C1692 ) \nC1205_=_C1693( C1205 C1693 ) C1205_=_C1695( C1205 C1695 ) C1205_=_C1696( C1205 C1696 ) C1276_=_C1373( C1276 C1373 ) C1276_=_C1869( C1276 C1869 ) C1276_=_C1922( C1276 C1922 ) \nC1276_=_C2035( C1276 C2035 ) C1276_=_C2169( C1276 C2169 ) C1276_=_C2186( C1276 C2186 ) C1276_=_C2209( C1276 C2209 ) C1276_=_C2649( C1276 C2649 ) C1276_=_C2737( C1276 C2737 ) \nC1276_=_C3172( C1276 C3172 ) C1276_=_C3327( C1276 C3327 ) C1276_=_C3572( C1276 C3572 ) C1276_=_C3597( C1276 C3597 ) C1276_=_C3750( C1276 C3750 ) C1276_=_C3775( C1276 C3775 ) \nC1276_=_C3831( C1276 C3831 ) C1276_=_C3863( C1276 C3863 ) C1276_=_C3932( C1276 C3932 ) C1276_=_C3980( C1276 C3980 ) C1276_=_C4062( C1276 C4062 ) C1276_=_C4087( C1276 C4087 ) \nC1276_=_C4088( C1276 C4088 ) C1276_=_C4089( C1276 C4089 ) C1336_=_C1773( C1336 C1773 ) C1336_=_C2026( C1336 C2026 ) C1336_=_C2048( C1336 C2048 ) C1336_=_C2180( C1336 C2180 ) \nC1336_=_C2306( C1336 C2306 ) C1336_=_C2465( C1336 C2465 ) C1336_=_C2644( C1336 C2644 ) C1336_=_C2794( C1336 C2794 ) C1336_=_C3231( C1336 C3231 ) C1336_=_C3309( C1336 C3309 ) \nC1336_=_C3501( C1336 C3501 ) C1336_=_C3592( C1336 C3592 ) C1336_=_C3628( C1336 C3628 ) C1336_=_C3629( C1336 C3629 ) C1336_=_C3630( C1336 C3630 ) C1336_=_C3631( C1336 C3631 ) \nC1336_=_C3632( C1336 C3632 ) C1336_=_C3633( C1336 C3633 ) C1336_=_C3635( C1336 C3635 ) C1336_=_C3636( C1336 C3636 ) C1336_=_C3637( C1336 C3637 ) C1373_=_C1869( C1373 C1869 ) \nC1373_=_C1922( C1373 C1922 ) C1373_=_C2035( C1373 C2035 ) C1373_=_C2169( C1373 C2169 ) C1373_=_C2186( C1373 C2186 ) C1373_=_C2209( C1373 C2209 ) C1373_=_C2649( C1373 C2649 ) \nC1373_=_C2737( C1373 C2737 ) C1373_=_C3172( C1373 C3172 ) C1373_=_C3327( C1373 C3327 ) C1373_=_C3572( C1373 C3572 ) C1373_=_C3597( C1373 C3597 ) C1373_=_C3750( C1373 C3750 ) \nC1373_=_C3775( C1373 C3775 ) C1373_=_C3831( C1373 C3831 ) C1373_=_C3863( C1373 C3863 ) C1373_=_C3932( C1373 C3932 ) C1373_=_C3980( C1373 C3980 ) C1373_=_C4062( C1373 C4062 ) \nC1373_=_C4087( C1373 C4087 ) C1373_=_C4088( C1373 C4088 ) C1373_=_C4089( C1373 C4089 ) C1468_=_C1537( C1468 C1537 ) C1468_=_C1678( C1468 C1678 ) C1468_=_C1679( C1468 C1679 ) \nC1468_=_C1680( C1468 C1680 ) C1468_=_C1681( C1468 C1681 ) C1468_=_C1682( C1468 C1682 ) C1468_=_C1683( C1468 C1683 ) C1468_=_C1684( C1468 C1684 ) C1468_=_C1685( C1468 C1685 ) \nC1468_=_C1686( C1468 C1686 ) C1468_=_C1687( C1468 C1687 ) C1468_=_C1688( C1468 C1688 ) C1468_=_C1689( C1468 C1689 ) C1468_=_C1690( C1468 C1690 ) C1468_=_C1691( C1468 C1691 ) \nC1468_=_C1692( C1468 C1692 ) C1468_=_C1693( C1468 C1693 ) C1468_=_C1695( C1468 C1695 ) C1468_=_C1696( C1468 C1696 ) C1537_=_C1552( C1537 C1552 ) C1537_=_C1678( C1537 C1678 ) \nC1537_=_C1679( C1537 C1679 ) C1537_=_C1680( C1537 C1680 ) C1537_=_C1681( C1537 C1681 ) C1537_=_C1682( C1537 C1682 ) C1537_=_C1683(</w:t>
      </w:r>
    </w:p>
    <w:p>
      <w:pPr>
        <w:pStyle w:val="PreformattedText"/>
        <w:bidi w:val="0"/>
        <w:spacing w:before="0" w:after="0"/>
        <w:jc w:val="left"/>
        <w:rPr/>
      </w:pPr>
      <w:r>
        <w:rPr/>
        <w:t xml:space="preserve"> </w:t>
      </w:r>
      <w:r>
        <w:rPr/>
        <w:t>C1537 C1683 ) C1537_=_C1684( C1537 C1684 ) \nC1537_=_C1685( C1537 C1685 ) C1537_=_C1686( C1537 C1686 ) C1537_=_C1687( C1537 C1687 ) C1537_=_C1688( C1537 C1688 ) C1537_=_C1689( C1537 C1689 ) C1537_=_C1690( C1537 C1690 ) \nC1537_=_C1691( C1537 C1691 ) C1537_=_C1692( C1537 C1692 ) C1537_=_C1693( C1537 C1693 ) C1537_=_C1695( C1537 C1695 ) C1537_=_C1696( C1537 C1696 ) C1552_=_C2058( C1552 C2058 ) \nC1552_=_C2098( C1552 C2098 ) C1552_=_C2187( C1552 C2187 ) C1552_=_C2233( C1552 C2233 ) C1552_=_C2651( C1552 C2651 ) C1552_=_C2831( C1552 C2831 ) C1552_=_C2919( C1552 C2919 ) \nC1552_=_C3287( C1552 C3287 ) C1552_=_C3544( C1552 C3544 ) C1552_=_C3598( C1552 C3598 ) C1552_=_C3635( C1552 C3635 ) C1552_=_C3751( C1552 C3751 ) C1552_=_C3783( C1552 C3783 ) \nC1552_=_C3806( C1552 C3806 ) C1552_=_C3871( C1552 C3871 ) C1552_=_C4055( C1552 C4055 ) C1552_=_C4088( C1552 C4088 ) C1552_=_C4096( C1552 C4096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5( C1678 C1695 ) C1678_=_C1696( C1678 C1696 ) C1678_=_C2048( C1678 C2048 ) C1678_=_C2058( C1678 C205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5( C1679 C1695 ) C1679_=_C1696( C1679 C1696 ) C1679_=_C2233( C1679 C2233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5( C1680 C1695 ) C1680_=_C1696( C1680 C1696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5( C1681 C1695 ) C1681_=_C1696( C1681 C1696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5( C1682 C1695 ) C1682_=_C1696( C1682 C1696 ) C1683_=_C1684( C1683 C1684 ) \nC1683_=_C1685( C1683 C1685 ) C1683_=_C1686( C1683 C1686 ) C1683_=_C1687( C1683 C1687 ) C1683_=_C1688( C1683 C1688 ) C1683_=_C1689( C1683 C1689 ) C1683_=_C1690( C1683 C1690 ) \nC1683_=_C1691( C1683 C1691 ) C1683_=_C1692( C1683 C1692 ) C1683_=_C1693( C1683 C1693 ) C1683_=_C1695( C1683 C1695 ) C1683_=_C1696( C1683 C1696 ) C1683_=_C2919( C1683 C2919 ) \nC1684_=_C1685( C1684 C1685 ) C1684_=_C1686( C1684 C1686 ) C1684_=_C1687( C1684 C1687 ) C1684_=_C1688( C1684 C1688 ) C1684_=_C1689( C1684 C1689 ) C1684_=_C1690( C1684 C1690 ) \nC1684_=_C1691( C1684 C1691 ) C1684_=_C1692( C1684 C1692 ) C1684_=_C1693( C1684 C1693 ) C1684_=_C1695( C1684 C1695 ) C1684_=_C1696( C1684 C1696 ) C1685_=_C1686( C1685 C1686 ) \nC1685_=_C1687( C1685 C1687 ) C1685_=_C1688( C1685 C1688 ) C1685_=_C1689( C1685 C1689 ) C1685_=_C1690( C1685 C1690 ) C1685_=_C1691( C1685 C1691 ) C1685_=_C1692( C1685 C1692 ) \nC1685_=_C1693( C1685 C1693 ) C1685_=_C1695( C1685 C1695 ) C1685_=_C1696( C1685 C1696 ) C1686_=_C1687( C1686 C1687 ) C1686_=_C1688( C1686 C1688 ) C1686_=_C1689( C1686 C1689 ) \nC1686_=_C1690( C1686 C1690 ) C1686_=_C1691( C1686 C1691 ) C1686_=_C1692( C1686 C1692 ) C1686_=_C1693( C1686 C1693 ) C1686_=_C1695( C1686 C1695 ) C1686_=_C1696( C1686 C1696 ) \nC1687_=_C1688( C1687 C1688 ) C1687_=_C1689( C1687 C1689 ) C1687_=_C1690( C1687 C1690 ) C1687_=_C1691( C1687 C1691 ) C1687_=_C1692( C1687 C1692 ) C1687_=_C1693( C1687 C1693 ) \nC1687_=_C1695( C1687 C1695 ) C1687_=_C1696( C1687 C1696 ) C1688_=_C1689( C1688 C1689 ) C1688_=_C1690( C1688 C1690 ) C1688_=_C1691( C1688 C1691 ) C1688_=_C1692( C1688 C1692 ) \nC1688_=_C1693( C1688 C1693 ) C1688_=_C1695( C1688 C1695 ) C1688_=_C1696( C1688 C1696 ) C1688_=_C3539( C1688 C3539 ) C1688_=_C3628( C1688 C3628 ) C1688_=_C3750( C1688 C3750 ) \nC1688_=_C3751( C1688 C3751 ) C1689_=_C1690( C1689 C1690 ) C1689_=_C1691( C1689 C1691 ) C1689_=_C1692( C1689 C1692 ) C1689_=_C1693( C1689 C1693 ) C1689_=_C1695( C1689 C1695 ) \nC1689_=_C1696( C1689 C1696 ) C1690_=_C1691( C1690 C1691 ) C1690_=_C1692( C1690 C1692 ) C1690_=_C1693( C1690 C1693 ) C1690_=_C1695( C1690 C1695 ) C1690_=_C1696( C1690 C1696 ) \nC1690_=_C3806( C1690 C3806 ) C1691_=_C1692( C1691 C1692 ) C1691_=_C1693( C1691 C1693 ) C1691_=_C1695( C1691 C1695 ) C1691_=_C1696( C1691 C1696 ) C1691_=_C3871( C1691 C3871 ) \nC1692_=_C1693( C1692 C1693 ) C1692_=_C1695( C1692 C1695 ) C1692_=_C1696( C1692 C1696 ) C1693_=_C1695( C1693 C1695 ) C1693_=_C1696( C1693 C1696 ) C1695_=_C1696( C1695 C1696 ) \nC1745_=_C2178( C1745 C2178 ) C1745_=_C2327( C1745 C2327 ) C1745_=_C2642( C1745 C2642 ) C1745_=_C2716( C1745 C2716 ) C1745_=_C2886( C1745 C2886 ) C1745_=_C2955( C1745 C2955 ) \nC1745_=_C2975( C1745 C2975 ) C1745_=_C3037( C1745 C3037 ) C1745_=_C3178( C1745 C3178 ) C1745_=_C3340( C1745 C3340 ) C1745_=_C3537( C1745 C3537 ) C1745_=_C3539( C1745 C3539 ) \nC1745_=_C3540( C1745 C3540 ) C1745_=_C3541( C1745 C3541 ) C1745_=_C3542( C1745 C3542 ) C1745_=_C3544( C1745 C3544 ) C1745_=_C3545( C1745 C3545 ) C1745_=_C3546( C1745 C3546 ) \nC1745_=_C3547( C1745 C3547 ) C1745_=_C3548( C1745 C3548 ) C1773_=_C2026( C1773 C2026 ) C1773_=_C2048( C1773 C2048 ) C1773_=_C2180( C1773 C2180 ) C1773_=_C2306( C1773 C2306 ) \nC1773_=_C2465( C1773 C2465 ) C1773_=_C2644( C1773 C2644 ) C1773_=_C2794( C1773 C2794 ) C1773_=_C3231( C1773 C3231 ) C1773_=_C3309( C1773 C3309 ) C1773_=_C3501( C1773 C3501 ) \nC1773_=_C3592( C1773 C3592 ) C1773_=_C3628( C1773 C3628 ) C1773_=_C3629( C1773 C3629 ) C1773_=_C3630( C1773 C3630 ) C1773_=_C3631( C1773 C3631 ) C1773_=_C3632( C1773 C3632 ) \nC1773_=_C3633( C1773 C3633 ) C1773_=_C3635( C1773 C3635 ) C1773_=_C3636( C1773 C3636 ) C1773_=_C3637( C1773 C3637 ) C1869_=_C1922( C1869 C1922 ) C1869_=_C2035( C1869 C2035 ) \nC1869_=_C2169( C1869 C2169 ) C1869_=_C2186( C1869 C2186 ) C1869_=_C2209( C1869 C2209 ) C1869_=_C2649( C1869 C2649 ) C1869_=_C2737( C1869 C2737 ) C1869_=_C3172( C1869 C3172 ) \nC1869_=_C3327( C1869 C3327 ) C1869_=_C3572( C1869 C3572 ) C1869_=_C3597( C1869 C3597 ) C1869_=_C3750( C1869 C3750 ) C1869_=_C3775( C1869 C3775 ) C1869_=_C3831( C1869 C3831 ) \nC1869_=_C3863( C1869 C3863 ) C1869_=_C3932( C1869 C3932 ) C1869_=_C3980( C1869 C3980 ) C1869_=_C4062( C1869 C4062 ) C1869_=_C4087( C1869 C4087 ) C1869_=_C4088( C1869 C4088 ) \nC1869_=_C4089( C1869 C4089 ) C1922_=_C2035( C1922 C2035 ) C1922_=_C2169( C1922 C2169 ) C1922_=_C2186( C1922 C2186 ) C1922_=_C2209( C1922 C2209 ) C1922_=_C2649( C1922 C2649 ) \nC1922_=_C2737( C1922 C2737 ) C1922_=_C3172( C1922 C3172 ) C1922_=_C3327( C1922 C3327 ) C1922_=_C3572( C1922 C3572 ) C1922_=_C3597( C1922 C3597 ) C1922_=_C3750( C1922 C3750 ) \nC1922_=_C3775( C1922 C3775 ) C1922_=_C3831( C1922 C3831 ) C1922_=_C3863( C1922 C3863 ) C1922_=_C3932( C1922 C3932 ) C1922_=_C3980( C1922 C3980 ) C1922_=_C4062( C1922 C4062 ) \nC1922_=_C4087( C1922 C4087 ) C1922_=_C4088( C1922 C4088 ) C1922_=_C4089( C1922 C4089 ) C2026_=_C2035( C2026 C2035 ) C2026_=_C2048( C2026 C2048 ) C2026_=_C2180( C2026 C2180 ) \nC2026_=_C2306( C2026 C2306 ) C2026_=_C2465( C2026 C2465 ) C2026_=_C2644( C2026 C2644 ) C2026_=_C2794( C2026 C2794 ) C2026_=_C3231( C2026 C3231 ) C2026_=_C3309( C2026 C3309 ) \nC2026_=_C3501( C2026 C3501 ) C2026_=_C3592( C2026 C3592 ) C2026_=_C3628( C2026 C3628 ) C2026_=_C3629( C2026 C3629 ) C2026_=_C3630( C2026 C3630 ) C2026_=_C3631( C2026 C3631 ) \nC2026_=_C3632( C2026 C3632 ) C2026_=_C3633( C2026 C3633 ) C2026_=_C3635( C2026 C3635 ) C2026_=_C3636( C2026 C3636 ) C2026_=_C3637( C2026 C3637 ) C2035_=_C2169( C2035 C2169 ) \nC2035_=_C2186( C2035 C2186 ) C2035_=_C2209( C2035 C2209 ) C2035_=_C2649( C2035 C2649 ) C2035_=_C2737( C2035 C2737 ) C2035_=_C3172( C2035 C3172 ) C2035_=_C3327( C2035 C3327 ) \nC2035_=_C3572( C2035 C3572 ) C2035_=_C3597( C2035 C3597 ) C2035_=_C3750( C2035 C3750 ) C2035_=_C3775( C2035 C3775 ) C2035_=_C3831( C2035 C3831 ) C2035_=_C3863( C2035 C3863 ) \nC2035_=_C3932( C2035 C3932 ) C2035_=_C3980( C2035 C3980 ) C2035_=_C4062( C2035 C4062 ) C2035_=_C4087( C2035 C4087 ) C2035_=_C4088( C2035 C4088 ) C2035_=_C4089( C2035 C4089 ) \nC2048_=_C2058( C2048 C2058 ) C2048_=_C2180( C2048 C2180 ) C2048_=_C2306( C2048 C2306 ) C2048_=_C2465( C2048 C2465 ) C2048_=_C2644( C2048 C2644 ) C2048_=_C2794( C2048 C2794 ) \nC2048_=_C3231( C2048 C3231 ) C2048_=_C3309( C2048 C3309 ) C2048_=_C3501( C2048 C3501 ) C2048_=_C3592( C2048 C3592 ) C2048_=_C3628( C2048 C3628 ) C2048_=_C3629( C2048 C3629 ) \nC2048_=_C3630( C2048 C3630 ) C2048_=_C3631( C2048 C3631 ) C2048_=_C3632( C2048 C3632 ) C2048_=_C3633( C2048 C3633 ) C2048_=_C3635( C2048 C3635 ) C2048_=_C3636( C2048 C3636 ) \nC2048_=_C3637( C2048 C3637 ) C2058_=_C2098( C2058 C2098 ) C2058_=_C2187( C2058 C2187 ) C2058_=_C2233( C2058 C2233 ) C2058_=_C2651( C2058 C2651 ) C2058_=_C2831( C2058 C2831 ) \nC2058_=_C2919(</w:t>
      </w:r>
    </w:p>
    <w:p>
      <w:pPr>
        <w:pStyle w:val="PreformattedText"/>
        <w:bidi w:val="0"/>
        <w:spacing w:before="0" w:after="0"/>
        <w:jc w:val="left"/>
        <w:rPr/>
      </w:pPr>
      <w:r>
        <w:rPr/>
        <w:t xml:space="preserve"> </w:t>
      </w:r>
      <w:r>
        <w:rPr/>
        <w:t>C2058 C2919 ) C2058_=_C3287( C2058 C3287 ) C2058_=_C3544( C2058 C3544 ) C2058_=_C3598( C2058 C3598 ) C2058_=_C3635( C2058 C3635 ) C2058_=_C3751( C2058 C3751 ) \nC2058_=_C3783( C2058 C3783 ) C2058_=_C3806( C2058 C3806 ) C2058_=_C3871( C2058 C3871 ) C2058_=_C4055( C2058 C4055 ) C2058_=_C4088( C2058 C4088 ) C2058_=_C4096( C2058 C4096 ) \nC2098_=_C2187( C2098 C2187 ) C2098_=_C2233( C2098 C2233 ) C2098_=_C2651( C2098 C2651 ) C2098_=_C2831( C2098 C2831 ) C2098_=_C2919( C2098 C2919 ) C2098_=_C3287( C2098 C3287 ) \nC2098_=_C3544( C2098 C3544 ) C2098_=_C3598( C2098 C3598 ) C2098_=_C3635( C2098 C3635 ) C2098_=_C3751( C2098 C3751 ) C2098_=_C3783( C2098 C3783 ) C2098_=_C3806( C2098 C3806 ) \nC2098_=_C3871( C2098 C3871 ) C2098_=_C4055( C2098 C4055 ) C2098_=_C4088( C2098 C4088 ) C2098_=_C4096( C2098 C4096 ) C2169_=_C2186( C2169 C2186 ) C2169_=_C2209( C2169 C2209 ) \nC2169_=_C2649( C2169 C2649 ) C2169_=_C2737( C2169 C2737 ) C2169_=_C3172( C2169 C3172 ) C2169_=_C3327( C2169 C3327 ) C2169_=_C3572( C2169 C3572 ) C2169_=_C3597( C2169 C3597 ) \nC2169_=_C3750( C2169 C3750 ) C2169_=_C3775( C2169 C3775 ) C2169_=_C3831( C2169 C3831 ) C2169_=_C3863( C2169 C3863 ) C2169_=_C3932( C2169 C3932 ) C2169_=_C3980( C2169 C3980 ) \nC2169_=_C4062( C2169 C4062 ) C2169_=_C4087( C2169 C4087 ) C2169_=_C4088( C2169 C4088 ) C2169_=_C4089( C2169 C4089 ) C2178_=_C2180( C2178 C2180 ) C2178_=_C2186( C2178 C2186 ) \nC2178_=_C2187( C2178 C2187 ) C2178_=_C2327( C2178 C2327 ) C2178_=_C2642( C2178 C2642 ) C2178_=_C2716( C2178 C2716 ) C2178_=_C2886( C2178 C2886 ) C2178_=_C2955( C2178 C2955 ) \nC2178_=_C2975( C2178 C2975 ) C2178_=_C3037( C2178 C3037 ) C2178_=_C3178( C2178 C3178 ) C2178_=_C3340( C2178 C3340 ) C2178_=_C3537( C2178 C3537 ) C2178_=_C3539( C2178 C3539 ) \nC2178_=_C3540( C2178 C3540 ) C2178_=_C3541( C2178 C3541 ) C2178_=_C3542( C2178 C3542 ) C2178_=_C3544( C2178 C3544 ) C2178_=_C3545( C2178 C3545 ) C2178_=_C3546( C2178 C3546 ) \nC2178_=_C3547( C2178 C3547 ) C2178_=_C3548( C2178 C3548 ) C2180_=_C2186( C2180 C2186 ) C2180_=_C2187( C2180 C2187 ) C2180_=_C2306( C2180 C2306 ) C2180_=_C2465( C2180 C2465 ) \nC2180_=_C2644( C2180 C2644 ) C2180_=_C2794( C2180 C2794 ) C2180_=_C3231( C2180 C3231 ) C2180_=_C3309( C2180 C3309 ) C2180_=_C3501( C2180 C3501 ) C2180_=_C3592( C2180 C3592 ) \nC2180_=_C3628( C2180 C3628 ) C2180_=_C3629( C2180 C3629 ) C2180_=_C3630( C2180 C3630 ) C2180_=_C3631( C2180 C3631 ) C2180_=_C3632( C2180 C3632 ) C2180_=_C3633( C2180 C3633 ) \nC2180_=_C3635( C2180 C3635 ) C2180_=_C3636( C2180 C3636 ) C2180_=_C3637( C2180 C3637 ) C2186_=_C2187( C2186 C2187 ) C2186_=_C2209( C2186 C2209 ) C2186_=_C2649( C2186 C2649 ) \nC2186_=_C2737( C2186 C2737 ) C2186_=_C3172( C2186 C3172 ) C2186_=_C3327( C2186 C3327 ) C2186_=_C3572( C2186 C3572 ) C2186_=_C3597( C2186 C3597 ) C2186_=_C3750( C2186 C3750 ) \nC2186_=_C3775( C2186 C3775 ) C2186_=_C3831( C2186 C3831 ) C2186_=_C3863( C2186 C3863 ) C2186_=_C3932( C2186 C3932 ) C2186_=_C3980( C2186 C3980 ) C2186_=_C4062( C2186 C4062 ) \nC2186_=_C4087( C2186 C4087 ) C2186_=_C4088( C2186 C4088 ) C2186_=_C4089( C2186 C4089 ) C2187_=_C2233( C2187 C2233 ) C2187_=_C2651( C2187 C2651 ) C2187_=_C2831( C2187 C2831 ) \nC2187_=_C2919( C2187 C2919 ) C2187_=_C3287( C2187 C3287 ) C2187_=_C3544( C2187 C3544 ) C2187_=_C3598( C2187 C3598 ) C2187_=_C3635( C2187 C3635 ) C2187_=_C3751( C2187 C3751 ) \nC2187_=_C3783( C2187 C3783 ) C2187_=_C3806( C2187 C3806 ) C2187_=_C3871( C2187 C3871 ) C2187_=_C4055( C2187 C4055 ) C2187_=_C4088( C2187 C4088 ) C2187_=_C4096( C2187 C4096 ) \nC2209_=_C2649( C2209 C2649 ) C2209_=_C2737( C2209 C2737 ) C2209_=_C3172( C2209 C3172 ) C2209_=_C3327( C2209 C3327 ) C2209_=_C3572( C2209 C3572 ) C2209_=_C3597( C2209 C3597 ) \nC2209_=_C3750( C2209 C3750 ) C2209_=_C3775( C2209 C3775 ) C2209_=_C3831( C2209 C3831 ) C2209_=_C3863( C2209 C3863 ) C2209_=_C3932( C2209 C3932 ) C2209_=_C3980( C2209 C3980 ) \nC2209_=_C4062( C2209 C4062 ) C2209_=_C4087( C2209 C4087 ) C2209_=_C4088( C2209 C4088 ) C2209_=_C4089( C2209 C4089 ) C2233_=_C2651( C2233 C2651 ) C2233_=_C2831( C2233 C2831 ) \nC2233_=_C2919( C2233 C2919 ) C2233_=_C3287( C2233 C3287 ) C2233_=_C3544( C2233 C3544 ) C2233_=_C3598( C2233 C3598 ) C2233_=_C3635( C2233 C3635 ) C2233_=_C3751( C2233 C3751 ) \nC2233_=_C3783( C2233 C3783 ) C2233_=_C3806( C2233 C3806 ) C2233_=_C3871( C2233 C3871 ) C2233_=_C4055( C2233 C4055 ) C2233_=_C4088( C2233 C4088 ) C2233_=_C4096( C2233 C4096 ) \nC2306_=_C2465( C2306 C2465 ) C2306_=_C2644( C2306 C2644 ) C2306_=_C2794( C2306 C2794 ) C2306_=_C3231( C2306 C3231 ) C2306_=_C3309( C2306 C3309 ) C2306_=_C3501( C2306 C3501 ) \nC2306_=_C3592( C2306 C3592 ) C2306_=_C3628( C2306 C3628 ) C2306_=_C3629( C2306 C3629 ) C2306_=_C3630( C2306 C3630 ) C2306_=_C3631( C2306 C3631 ) C2306_=_C3632( C2306 C3632 ) \nC2306_=_C3633( C2306 C3633 ) C2306_=_C3635( C2306 C3635 ) C2306_=_C3636( C2306 C3636 ) C2306_=_C3637( C2306 C3637 ) C2327_=_C2642( C2327 C2642 ) C2327_=_C2716( C2327 C2716 ) \nC2327_=_C2886( C2327 C2886 ) C2327_=_C2955( C2327 C2955 ) C2327_=_C2975( C2327 C2975 ) C2327_=_C3037( C2327 C3037 ) C2327_=_C3178( C2327 C3178 ) C2327_=_C3340( C2327 C3340 ) \nC2327_=_C3537( C2327 C3537 ) C2327_=_C3539( C2327 C3539 ) C2327_=_C3540( C2327 C3540 ) C2327_=_C3541( C2327 C3541 ) C2327_=_C3542( C2327 C3542 ) C2327_=_C3544( C2327 C3544 ) \nC2327_=_C3545( C2327 C3545 ) C2327_=_C3546( C2327 C3546 ) C2327_=_C3547( C2327 C3547 ) C2327_=_C3548( C2327 C3548 ) C2465_=_C2644( C2465 C2644 ) C2465_=_C2794( C2465 C2794 ) \nC2465_=_C3231( C2465 C3231 ) C2465_=_C3309( C2465 C3309 ) C2465_=_C3501( C2465 C3501 ) C2465_=_C3592( C2465 C3592 ) C2465_=_C3628( C2465 C3628 ) C2465_=_C3629( C2465 C3629 ) \nC2465_=_C3630( C2465 C3630 ) C2465_=_C3631( C2465 C3631 ) C2465_=_C3632( C2465 C3632 ) C2465_=_C3633( C2465 C3633 ) C2465_=_C3635( C2465 C3635 ) C2465_=_C3636( C2465 C3636 ) \nC2465_=_C3637( C2465 C3637 ) C2642_=_C2644( C2642 C2644 ) C2642_=_C2649( C2642 C2649 ) C2642_=_C2651( C2642 C2651 ) C2642_=_C2716( C2642 C2716 ) C2642_=_C2886( C2642 C2886 ) \nC2642_=_C2955( C2642 C2955 ) C2642_=_C2975( C2642 C2975 ) C2642_=_C3037( C2642 C3037 ) C2642_=_C3178( C2642 C3178 ) C2642_=_C3340( C2642 C3340 ) C2642_=_C3537( C2642 C3537 ) \nC2642_=_C3539( C2642 C3539 ) C2642_=_C3540( C2642 C3540 ) C2642_=_C3541( C2642 C3541 ) C2642_=_C3542( C2642 C3542 ) C2642_=_C3544( C2642 C3544 ) C2642_=_C3545( C2642 C3545 ) \nC2642_=_C3546( C2642 C3546 ) C2642_=_C3547( C2642 C3547 ) C2642_=_C3548( C2642 C3548 ) C2644_=_C2649( C2644 C2649 ) C2644_=_C2651( C2644 C2651 ) C2644_=_C2794( C2644 C2794 ) \nC2644_=_C3231( C2644 C3231 ) C2644_=_C3309( C2644 C3309 ) C2644_=_C3501( C2644 C3501 ) C2644_=_C3592( C2644 C3592 ) C2644_=_C3628( C2644 C3628 ) C2644_=_C3629( C2644 C3629 ) \nC2644_=_C3630( C2644 C3630 ) C2644_=_C3631( C2644 C3631 ) C2644_=_C3632( C2644 C3632 ) C2644_=_C3633( C2644 C3633 ) C2644_=_C3635( C2644 C3635 ) C2644_=_C3636( C2644 C3636 ) \nC2644_=_C3637( C2644 C3637 ) C2649_=_C2651( C2649 C2651 ) C2649_=_C2737( C2649 C2737 ) C2649_=_C3172( C2649 C3172 ) C2649_=_C3327( C2649 C3327 ) C2649_=_C3572( C2649 C3572 ) \nC2649_=_C3597( C2649 C3597 ) C2649_=_C3750( C2649 C3750 ) C2649_=_C3775( C2649 C3775 ) C2649_=_C3831( C2649 C3831 ) C2649_=_C3863( C2649 C3863 ) C2649_=_C3932( C2649 C3932 ) \nC2649_=_C3980( C2649 C3980 ) C2649_=_C4062( C2649 C4062 ) C2649_=_C4087( C2649 C4087 ) C2649_=_C4088( C2649 C4088 ) C2649_=_C4089( C2649 C4089 ) C2651_=_C2831( C2651 C2831 ) \nC2651_=_C2919( C2651 C2919 ) C2651_=_C3287( C2651 C3287 ) C2651_=_C3544( C2651 C3544 ) C2651_=_C3598( C2651 C3598 ) C2651_=_C3635( C2651 C3635 ) C2651_=_C3751( C2651 C3751 ) \nC2651_=_C3783( C2651 C3783 ) C2651_=_C3806( C2651 C3806 ) C2651_=_C3871( C2651 C3871 ) C2651_=_C4055( C2651 C4055 ) C2651_=_C4088( C2651 C4088 ) C2651_=_C4096( C2651 C4096 ) \nC2716_=_C2886( C2716 C2886 ) C2716_=_C2955( C2716 C2955 ) C2716_=_C2975( C2716 C2975 ) C2716_=_C3037( C2716 C3037 ) C2716_=_C3178( C2716 C3178 ) C2716_=_C3340( C2716 C3340 ) \nC2716_=_C3537( C2716 C3537 ) C2716_=_C3539( C2716 C3539 ) C2716_=_C3540( C2716 C3540 ) C2716_=_C3541( C2716 C3541 ) C2716_=_C3542( C2716 C3542 ) C2716_=_C3544( C2716 C3544 ) \nC2716_=_C3545( C2716 C3545 ) C2716_=_C3546( C2716 C3546 ) C2716_=_C3547( C2716 C3547 ) C2716_=_C3548( C2716 C3548 ) C2737_=_C3172( C2737 C3172 ) C2737_=_C3327( C2737 C3327 ) \nC2737_=_C3572( C2737 C3572 ) C2737_=_C3597( C2737 C3597 ) C2737_=_C3750( C2737 C3750 ) C2737_=_C3775( C2737 C3775 ) C2737_=_C3831( C2737 C3831 ) C2737_=_C3863( C2737 C3863 ) \nC2737_=_C3932( C2737 C3932 ) C2737_=_C3980( C2737 C3980 ) C2737_=_C4062( C2737 C4062 ) C2737_=_C4087( C2737 C4087 ) C2737_=_C4088( C2737 C4088 ) C2737_=_C4089( C2737 C4089 ) \nC2794_=_C3231( C2794 C3231 ) C2794_=_C3309( C2794 C3309 ) C2794_=_C3501( C2794 C3501 ) C2794_=_C3592( C2794 C3592 ) C2794_=_C3628( C2794 C3628 ) C2794_=_C3629( C2794 C3629 ) \nC2794_=_C3630( C2794 C3630 ) C2794_=_C3631( C2794 C3631 ) C2794_=_C3632( C2794 C3632 ) C2794_=_C3633( C2794 C3633 ) C2794_=_C3635( C2794 C3635 ) C2794_=_C3636( C2794 C3636 ) \nC2794_=_C3637( C2794 C3637 ) C2831_=_C2919( C2831 C2919 ) C2831_=_C3287( C2831 C3287 ) C2831_=_C3544( C2831 C3544 ) C2831_=_C3598( C2831 C3598 ) C2831_=_C3635( C2831 C3635 ) \nC2831_=_C3751( C2831 C3751 ) C2831_=_C3783( C2831 C3783 ) C2831_=_C3806( C2831 C3806 ) C2831_=_C3871( C2831 C3871 ) C2831_=_C4055( C2831 C4055 ) C2831_=_C4088( C2831 C4088 ) \nC2831_=_C4096( C2831 C4096 ) C2886_=_C2955( C2886 C2955 ) C2886_=_C2975( C2886 C2975 ) C2886_=_C3037( C2886 C3037 ) C2886_=_C3178( C2886 C3178 ) C2886_=_C3340( C2886 C3340 ) \nC2886_=_C3537( C2886 C3537 ) C2886_=_C3539( C2886 C3539 ) C2886_=_C3540( C2886 C3540 ) C2886_=_C3541( C2886 C3541 ) C2886_=_C3542( C2886 C3542 ) C2886_=_C3544( C2886 C3544 ) \nC2886_=_C3545( C2886 C3545 ) C2886_=_C3546( C2886 C3546 ) C2886_=_C3547( C2886 C3547 ) C2886_=_C3548( C2886 C3548 ) C2919_=_C3287( C2919 C3287 ) C2919_=_C3544( C2919 C3544 ) \nC2919_=_C3598( C2919 C3598 ) C2919_=_C3635( C2919 C3635 ) C2919_=_C3751(</w:t>
      </w:r>
    </w:p>
    <w:p>
      <w:pPr>
        <w:pStyle w:val="PreformattedText"/>
        <w:bidi w:val="0"/>
        <w:spacing w:before="0" w:after="0"/>
        <w:jc w:val="left"/>
        <w:rPr/>
      </w:pPr>
      <w:r>
        <w:rPr/>
        <w:t xml:space="preserve"> </w:t>
      </w:r>
      <w:r>
        <w:rPr/>
        <w:t>C2919 C3751 ) C2919_=_C3783( C2919 C3783 ) C2919_=_C3806( C2919 C3806 ) C2919_=_C3871( C2919 C3871 ) \nC2919_=_C4055( C2919 C4055 ) C2919_=_C4088( C2919 C4088 ) C2919_=_C4096( C2919 C4096 ) C2955_=_C2975( C2955 C2975 ) C2955_=_C3037( C2955 C3037 ) C2955_=_C3178( C2955 C3178 ) \nC2955_=_C3340( C2955 C3340 ) C2955_=_C3537( C2955 C3537 ) C2955_=_C3539( C2955 C3539 ) C2955_=_C3540( C2955 C3540 ) C2955_=_C3541( C2955 C3541 ) C2955_=_C3542( C2955 C3542 ) \nC2955_=_C3544( C2955 C3544 ) C2955_=_C3545( C2955 C3545 ) C2955_=_C3546( C2955 C3546 ) C2955_=_C3547( C2955 C3547 ) C2955_=_C3548( C2955 C3548 ) C2975_=_C3037( C2975 C3037 ) \nC2975_=_C3178( C2975 C3178 ) C2975_=_C3340( C2975 C3340 ) C2975_=_C3537( C2975 C3537 ) C2975_=_C3539( C2975 C3539 ) C2975_=_C3540( C2975 C3540 ) C2975_=_C3541( C2975 C3541 ) \nC2975_=_C3542( C2975 C3542 ) C2975_=_C3544( C2975 C3544 ) C2975_=_C3545( C2975 C3545 ) C2975_=_C3546( C2975 C3546 ) C2975_=_C3547( C2975 C3547 ) C2975_=_C3548( C2975 C3548 ) \nC3037_=_C3178( C3037 C3178 ) C3037_=_C3340( C3037 C3340 ) C3037_=_C3537( C3037 C3537 ) C3037_=_C3539( C3037 C3539 ) C3037_=_C3540( C3037 C3540 ) C3037_=_C3541( C3037 C3541 ) \nC3037_=_C3542( C3037 C3542 ) C3037_=_C3544( C3037 C3544 ) C3037_=_C3545( C3037 C3545 ) C3037_=_C3546( C3037 C3546 ) C3037_=_C3547( C3037 C3547 ) C3037_=_C3548( C3037 C3548 ) \nC3172_=_C3327( C3172 C3327 ) C3172_=_C3572( C3172 C3572 ) C3172_=_C3597( C3172 C3597 ) C3172_=_C3750( C3172 C3750 ) C3172_=_C3775( C3172 C3775 ) C3172_=_C3831( C3172 C3831 ) \nC3172_=_C3863( C3172 C3863 ) C3172_=_C3932( C3172 C3932 ) C3172_=_C3980( C3172 C3980 ) C3172_=_C4062( C3172 C4062 ) C3172_=_C4087( C3172 C4087 ) C3172_=_C4088( C3172 C4088 ) \nC3172_=_C4089( C3172 C4089 ) C3178_=_C3340( C3178 C3340 ) C3178_=_C3537( C3178 C3537 ) C3178_=_C3539( C3178 C3539 ) C3178_=_C3540( C3178 C3540 ) C3178_=_C3541( C3178 C3541 ) \nC3178_=_C3542( C3178 C3542 ) C3178_=_C3544( C3178 C3544 ) C3178_=_C3545( C3178 C3545 ) C3178_=_C3546( C3178 C3546 ) C3178_=_C3547( C3178 C3547 ) C3178_=_C3548( C3178 C3548 ) \nC3231_=_C3309( C3231 C3309 ) C3231_=_C3501( C3231 C3501 ) C3231_=_C3592( C3231 C3592 ) C3231_=_C3628( C3231 C3628 ) C3231_=_C3629( C3231 C3629 ) C3231_=_C3630( C3231 C3630 ) \nC3231_=_C3631( C3231 C3631 ) C3231_=_C3632( C3231 C3632 ) C3231_=_C3633( C3231 C3633 ) C3231_=_C3635( C3231 C3635 ) C3231_=_C3636( C3231 C3636 ) C3231_=_C3637( C3231 C3637 ) \nC3287_=_C3544( C3287 C3544 ) C3287_=_C3598( C3287 C3598 ) C3287_=_C3635( C3287 C3635 ) C3287_=_C3751( C3287 C3751 ) C3287_=_C3783( C3287 C3783 ) C3287_=_C3806( C3287 C3806 ) \nC3287_=_C3871( C3287 C3871 ) C3287_=_C4055( C3287 C4055 ) C3287_=_C4088( C3287 C4088 ) C3287_=_C4096( C3287 C4096 ) C3309_=_C3501( C3309 C3501 ) C3309_=_C3592( C3309 C3592 ) \nC3309_=_C3628( C3309 C3628 ) C3309_=_C3629( C3309 C3629 ) C3309_=_C3630( C3309 C3630 ) C3309_=_C3631( C3309 C3631 ) C3309_=_C3632( C3309 C3632 ) C3309_=_C3633( C3309 C3633 ) \nC3309_=_C3635( C3309 C3635 ) C3309_=_C3636( C3309 C3636 ) C3309_=_C3637( C3309 C3637 ) C3327_=_C3572( C3327 C3572 ) C3327_=_C3597( C3327 C3597 ) C3327_=_C3750( C3327 C3750 ) \nC3327_=_C3775( C3327 C3775 ) C3327_=_C3831( C3327 C3831 ) C3327_=_C3863( C3327 C3863 ) C3327_=_C3932( C3327 C3932 ) C3327_=_C3980( C3327 C3980 ) C3327_=_C4062( C3327 C4062 ) \nC3327_=_C4087( C3327 C4087 ) C3327_=_C4088( C3327 C4088 ) C3327_=_C4089( C3327 C4089 ) C3340_=_C3537( C3340 C3537 ) C3340_=_C3539( C3340 C3539 ) C3340_=_C3540( C3340 C3540 ) \nC3340_=_C3541( C3340 C3541 ) C3340_=_C3542( C3340 C3542 ) C3340_=_C3544( C3340 C3544 ) C3340_=_C3545( C3340 C3545 ) C3340_=_C3546( C3340 C3546 ) C3340_=_C3547( C3340 C3547 ) \nC3340_=_C3548( C3340 C3548 ) C3501_=_C3592( C3501 C3592 ) C3501_=_C3628( C3501 C3628 ) C3501_=_C3629( C3501 C3629 ) C3501_=_C3630( C3501 C3630 ) C3501_=_C3631( C3501 C3631 ) \nC3501_=_C3632( C3501 C3632 ) C3501_=_C3633( C3501 C3633 ) C3501_=_C3635( C3501 C3635 ) C3501_=_C3636( C3501 C3636 ) C3501_=_C3637( C3501 C3637 ) C3537_=_C3539( C3537 C3539 ) \nC3537_=_C3540( C3537 C3540 ) C3537_=_C3541( C3537 C3541 ) C3537_=_C3542( C3537 C3542 ) C3537_=_C3544( C3537 C3544 ) C3537_=_C3545( C3537 C3545 ) C3537_=_C3546( C3537 C3546 ) \nC3537_=_C3547( C3537 C3547 ) C3537_=_C3548( C3537 C3548 ) C3537_=_C3592( C3537 C3592 ) C3537_=_C3597( C3537 C3597 ) C3537_=_C3598( C3537 C3598 ) C3539_=_C3540( C3539 C3540 ) \nC3539_=_C3541( C3539 C3541 ) C3539_=_C3542( C3539 C3542 ) C3539_=_C3544( C3539 C3544 ) C3539_=_C3545( C3539 C3545 ) C3539_=_C3546( C3539 C3546 ) C3539_=_C3547( C3539 C3547 ) \nC3539_=_C3548( C3539 C3548 ) C3539_=_C3628( C3539 C3628 ) C3539_=_C3750( C3539 C3750 ) C3539_=_C3751( C3539 C3751 ) C3540_=_C3541( C3540 C3541 ) C3540_=_C3542( C3540 C3542 ) \nC3540_=_C3544( C3540 C3544 ) C3540_=_C3545( C3540 C3545 ) C3540_=_C3546( C3540 C3546 ) C3540_=_C3547( C3540 C3547 ) C3540_=_C3548( C3540 C3548 ) C3541_=_C3542( C3541 C3542 ) \nC3541_=_C3544( C3541 C3544 ) C3541_=_C3545( C3541 C3545 ) C3541_=_C3546( C3541 C3546 ) C3541_=_C3547( C3541 C3547 ) C3541_=_C3548( C3541 C3548 ) C3541_=_C3980( C3541 C3980 ) \nC3542_=_C3544( C3542 C3544 ) C3542_=_C3545( C3542 C3545 ) C3542_=_C3546( C3542 C3546 ) C3542_=_C3547( C3542 C3547 ) C3542_=_C3548( C3542 C3548 ) C3544_=_C3545( C3544 C3545 ) \nC3544_=_C3546( C3544 C3546 ) C3544_=_C3547( C3544 C3547 ) C3544_=_C3548( C3544 C3548 ) C3544_=_C3598( C3544 C3598 ) C3544_=_C3635( C3544 C3635 ) C3544_=_C3751( C3544 C3751 ) \nC3544_=_C3783( C3544 C3783 ) C3544_=_C3806( C3544 C3806 ) C3544_=_C3871( C3544 C3871 ) C3544_=_C4055( C3544 C4055 ) C3544_=_C4088( C3544 C4088 ) C3544_=_C4096( C3544 C4096 ) \nC3545_=_C3546( C3545 C3546 ) C3545_=_C3547( C3545 C3547 ) C3545_=_C3548( C3545 C3548 ) C3546_=_C3547( C3546 C3547 ) C3546_=_C3548( C3546 C3548 ) C3547_=_C3548( C3547 C3548 ) \nC3547_=_C3636( C3547 C3636 ) C3547_=_C4089( C3547 C4089 ) C3547_=_C4096( C3547 C4096 ) C3572_=_C3597( C3572 C3597 ) C3572_=_C3750( C3572 C3750 ) C3572_=_C3775( C3572 C3775 ) \nC3572_=_C3831( C3572 C3831 ) C3572_=_C3863( C3572 C3863 ) C3572_=_C3932( C3572 C3932 ) C3572_=_C3980( C3572 C3980 ) C3572_=_C4062( C3572 C4062 ) C3572_=_C4087( C3572 C4087 ) \nC3572_=_C4088( C3572 C4088 ) C3572_=_C4089( C3572 C4089 ) C3592_=_C3597( C3592 C3597 ) C3592_=_C3598( C3592 C3598 ) C3592_=_C3628( C3592 C3628 ) C3592_=_C3629( C3592 C3629 ) \nC3592_=_C3630( C3592 C3630 ) C3592_=_C3631( C3592 C3631 ) C3592_=_C3632( C3592 C3632 ) C3592_=_C3633( C3592 C3633 ) C3592_=_C3635( C3592 C3635 ) C3592_=_C3636( C3592 C3636 ) \nC3592_=_C3637( C3592 C3637 ) C3597_=_C3598( C3597 C3598 ) C3597_=_C3750( C3597 C3750 ) C3597_=_C3775( C3597 C3775 ) C3597_=_C3831( C3597 C3831 ) C3597_=_C3863( C3597 C3863 ) \nC3597_=_C3932( C3597 C3932 ) C3597_=_C3980( C3597 C3980 ) C3597_=_C4062( C3597 C4062 ) C3597_=_C4087( C3597 C4087 ) C3597_=_C4088( C3597 C4088 ) C3597_=_C4089( C3597 C4089 ) \nC3598_=_C3635( C3598 C3635 ) C3598_=_C3751( C3598 C3751 ) C3598_=_C3783( C3598 C3783 ) C3598_=_C3806( C3598 C3806 ) C3598_=_C3871( C3598 C3871 ) C3598_=_C4055( C3598 C4055 ) \nC3598_=_C4088( C3598 C4088 ) C3598_=_C4096( C3598 C4096 ) C3628_=_C3629( C3628 C3629 ) C3628_=_C3630( C3628 C3630 ) C3628_=_C3631( C3628 C3631 ) C3628_=_C3632( C3628 C3632 ) \nC3628_=_C3633( C3628 C3633 ) C3628_=_C3635( C3628 C3635 ) C3628_=_C3636( C3628 C3636 ) C3628_=_C3637( C3628 C3637 ) C3628_=_C3750( C3628 C3750 ) C3628_=_C3751( C3628 C3751 ) \nC3629_=_C3630( C3629 C3630 ) C3629_=_C3631( C3629 C3631 ) C3629_=_C3632( C3629 C3632 ) C3629_=_C3633( C3629 C3633 ) C3629_=_C3635( C3629 C3635 ) C3629_=_C3636( C3629 C3636 ) \nC3629_=_C3637( C3629 C3637 ) C3630_=_C3631( C3630 C3631 ) C3630_=_C3632( C3630 C3632 ) C3630_=_C3633( C3630 C3633 ) C3630_=_C3635( C3630 C3635 ) C3630_=_C3636( C3630 C3636 ) \nC3630_=_C3637( C3630 C3637 ) C3631_=_C3632( C3631 C3632 ) C3631_=_C3633( C3631 C3633 ) C3631_=_C3635( C3631 C3635 ) C3631_=_C3636( C3631 C3636 ) C3631_=_C3637( C3631 C3637 ) \nC3632_=_C3633( C3632 C3633 ) C3632_=_C3635( C3632 C3635 ) C3632_=_C3636( C3632 C3636 ) C3632_=_C3637( C3632 C3637 ) C3633_=_C3635( C3633 C3635 ) C3633_=_C3636( C3633 C3636 ) \nC3633_=_C3637( C3633 C3637 ) C3635_=_C3636( C3635 C3636 ) C3635_=_C3637( C3635 C3637 ) C3635_=_C3751( C3635 C3751 ) C3635_=_C3783( C3635 C3783 ) C3635_=_C3806( C3635 C3806 ) \nC3635_=_C3871( C3635 C3871 ) C3635_=_C4055( C3635 C4055 ) C3635_=_C4088( C3635 C4088 ) C3635_=_C4096( C3635 C4096 ) C3636_=_C3637( C3636 C3637 ) C3636_=_C4089( C3636 C4089 ) \nC3636_=_C4096( C3636 C4096 ) C3750_=_C3751( C3750 C3751 ) C3750_=_C3775( C3750 C3775 ) C3750_=_C3831( C3750 C3831 ) C3750_=_C3863( C3750 C3863 ) C3750_=_C3932( C3750 C3932 ) \nC3750_=_C3980( C3750 C3980 ) C3750_=_C4062( C3750 C4062 ) C3750_=_C4087( C3750 C4087 ) C3750_=_C4088( C3750 C4088 ) C3750_=_C4089( C3750 C4089 ) C3751_=_C3783( C3751 C3783 ) \nC3751_=_C3806( C3751 C3806 ) C3751_=_C3871( C3751 C3871 ) C3751_=_C4055( C3751 C4055 ) C3751_=_C4088( C3751 C4088 ) C3751_=_C4096( C3751 C4096 ) C3775_=_C3831( C3775 C3831 ) \nC3775_=_C3863( C3775 C3863 ) C3775_=_C3932( C3775 C3932 ) C3775_=_C3980( C3775 C3980 ) C3775_=_C4062( C3775 C4062 ) C3775_=_C4087( C3775 C4087 ) C3775_=_C4088( C3775 C4088 ) \nC3775_=_C4089( C3775 C4089 ) C3783_=_C3806( C3783 C3806 ) C3783_=_C3871( C3783 C3871 ) C3783_=_C4055( C3783 C4055 ) C3783_=_C4088( C3783 C4088 ) C3783_=_C4096( C3783 C4096 ) \nC3806_=_C3871( C3806 C3871 ) C3806_=_C4055( C3806 C4055 ) C3806_=_C4088( C3806 C4088 ) C3806_=_C4096( C3806 C4096 ) C3831_=_C3863( C3831 C3863 ) C3831_=_C3932( C3831 C3932 ) \nC3831_=_C3980( C3831 C3980 ) C3831_=_C4062( C3831 C4062 ) C3831_=_C4087( C3831 C4087 ) C3831_=_C4088( C3831 C4088 ) C3831_=_C4089( C3831 C4089 ) C3863_=_C3932( C3863 C3932 ) \nC3863_=_C3980( C3863 C3980 ) C3863_=_C4062( C3863 C4062 ) C3863_=_C4087( C3863 C4087 ) C3863_=_C4088( C3863 C4088 ) C3863_=_C4089( C3863 C4089 ) C3871_=_C4055( C3871 C4055 ) \nC3871_=_C4088( C3871 C4088 ) C3871_=_C4096( C3871 C4096 ) C3932_=_C3980( C3932 C3980 ) C3932_=_C4062( C3932 C4062 ) C3932_=_C4087(</w:t>
      </w:r>
    </w:p>
    <w:p>
      <w:pPr>
        <w:pStyle w:val="PreformattedText"/>
        <w:bidi w:val="0"/>
        <w:spacing w:before="0" w:after="0"/>
        <w:jc w:val="left"/>
        <w:rPr/>
      </w:pPr>
      <w:r>
        <w:rPr/>
        <w:t xml:space="preserve"> </w:t>
      </w:r>
      <w:r>
        <w:rPr/>
        <w:t>C3932 C4087 ) C3932_=_C4088( C3932 C4088 ) \nC3932_=_C4089( C3932 C4089 ) C3980_=_C4062( C3980 C4062 ) C3980_=_C4087( C3980 C4087 ) C3980_=_C4088( C3980 C4088 ) C3980_=_C4089( C3980 C4089 ) C4055_=_C4088( C4055 C4088 ) \nC4055_=_C4096( C4055 C4096 ) C4062_=_C4087( C4062 C4087 ) C4062_=_C4088( C4062 C4088 ) C4062_=_C4089( C4062 C4089 ) C4087_=_C4088( C4087 C4088 ) C4087_=_C4089( C4087 C4089 ) \nC4088_=_C4089( C4088 C4089 ) C4088_=_C4096( C4088 C4096 ) C4089_=_C4096( C4089 C4096 ) "];106-&gt;153[label="186: C52 C98 C261 C332 C391 \nC445 C446 C447 C449 C450 C451 \nC452 C453 C454 C455 C456 C457 \nC458 C459 C461 C463 C464 C465 \nC466 C467 C470 C471 C472 C473 \nC477 C578 C630 C701 C718 C729 \nC855 C856 C857 C858 C860 C861 \nC862 C863 C864 C865 C866 C868 \nC869 C870 C871 C872 C873 C875 \nC876 C877 C878 C879 C881 C882 \nC883 C884 C885 C886 C887 C888 \nC889 C890 C891 C892 C893 C894 \nC895 C896 C897 C898 C900 C939 \nC1020 C1072 C1093 C1096 C1104 C1105 \nC1109 C1118 C1205 C1276 C1336 C1373 \nC1468 C1537 C1552 C1678 C1679 C1680 \nC1681 C1682 C1683 C1684 C1685 C1686 \nC1687 C1688 C1689 C1690 C1691 C1692 \nC1693 C1695 C1696 C1745 C1773 C1869 \nC1922 C2026 C2035 C2048 C2058 C2098 \nC2169 C2178 C2180 C2186 C2187 C2209 \nC2233 C2306 C2327 C2465 C2642 C2644 \nC2649 C2651 C2716 C2737 C2794 C2831 \nC2886 C2919 C2955 C2975 C3037 C3172 \nC3178 C3231 C3287 C3309 C3327 C3340 \nC3501 C3537 C3539 C3540 C3541 C3542 \nC3545 C3546 C3547 C3548 C3572 C3592 \nC3597 C3598 C3628 C3629 C3630 C3631 \nC3632 C3633 C3636 C3637 C3750 C3751 \nC3775 C3783 C3806 C3831 C3863 C3871 \nC3932 C3980 C4055 C4062 C4087 C4089 \nC4096 \n2221: C52_=_C98 ,C52_=_C261 ,C52_=_C332 ,C52_=_C1105 ,C52_=_C1552 ,\nC52_=_C2058 ,C52_=_C2098 ,C52_=_C2187 ,C52_=_C2233 ,C52_=_C2651 ,C52_=_C2831 ,\nC52_=_C2919 ,C52_=_C3287 ,C52_=_C3598 ,C52_=_C3751 ,C52_=_C3783 ,C52_=_C3806 ,\nC52_=_C3871 ,C52_=_C4055 ,C52_=_C4096 ,C98_=_C261 ,C98_=_C332 ,C98_=_C1105 ,\nC98_=_C1552 ,C98_=_C2058 ,C98_=_C2098 ,C98_=_C2187 ,C98_=_C2233 ,C98_=_C2651 ,\nC98_=_C2831 ,C98_=_C2919 ,C98_=_C3287 ,C98_=_C3598 ,C98_=_C3751 ,C98_=_C3783 ,\nC98_=_C3806 ,C98_=_C3871 ,C98_=_C4055 ,C98_=_C4096 ,C261_=_C332 ,C261_=_C1105 ,\nC261_=_C1552 ,C261_=_C2058 ,C261_=_C2098 ,C261_=_C2187 ,C261_=_C2233 ,C261_=_C2651 ,\nC261_=_C2831 ,C261_=_C2919 ,C261_=_C3287 ,C261_=_C3598 ,C261_=_C3751 ,C261_=_C3783 ,\nC261_=_C3806 ,C261_=_C3871 ,C261_=_C4055 ,C261_=_C4096 ,C332_=_C1105 ,C332_=_C1552 ,\nC332_=_C2058 ,C332_=_C2098 ,C332_=_C2187 ,C332_=_C2233 ,C332_=_C2651 ,C332_=_C2831 ,\nC332_=_C2919 ,C332_=_C3287 ,C332_=_C3598 ,C332_=_C3751 ,C332_=_C3783 ,C332_=_C3806 ,\nC332_=_C3871 ,C332_=_C4055 ,C332_=_C4096 ,C391_=_C877 ,C391_=_C878 ,C391_=_C879 ,\nC391_=_C881 ,C391_=_C882 ,C391_=_C883 ,C391_=_C884 ,C391_=_C885 ,C391_=_C886 ,\nC391_=_C887 ,C391_=_C888 ,C391_=_C889 ,C391_=_C890 ,C391_=_C891 ,C391_=_C892 ,\nC391_=_C893 ,C391_=_C894 ,C391_=_C895 ,C391_=_C896 ,C391_=_C897 ,C391_=_C898 ,\nC391_=_C900 ,C445_=_C446 ,C445_=_C447 ,C445_=_C449 ,C445_=_C450 ,C445_=_C451 ,\nC445_=_C452 ,C445_=_C453 ,C445_=_C454 ,C445_=_C455 ,C445_=_C456 ,C445_=_C457 ,\nC445_=_C458 ,C445_=_C459 ,C445_=_C461 ,C445_=_C463 ,C445_=_C464 ,C445_=_C465 ,\nC445_=_C466 ,C445_=_C467 ,C445_=_C470 ,C445_=_C471 ,C445_=_C472 ,C445_=_C473 ,\nC445_=_C578 ,C446_=_C447 ,C446_=_C449 ,C446_=_C450 ,C446_=_C451 ,C446_=_C452 ,\nC446_=_C453 ,C446_=_C454 ,C446_=_C455 ,C446_=_C456 ,C446_=_C457 ,C446_=_C458 ,\nC446_=_C459 ,C446_=_C461 ,C446_=_C463 ,C446_=_C464 ,C446_=_C465 ,C446_=_C466 ,\nC446_=_C467 ,C446_=_C470 ,C446_=_C471 ,C446_=_C472 ,C446_=_C473 ,C446_=_C630 ,\nC447_=_C449 ,C447_=_C450 ,C447_=_C451 ,C447_=_C452 ,C447_=_C453 ,C447_=_C454 ,\nC447_=_C455 ,C447_=_C456 ,C447_=_C457 ,C447_=_C458 ,C447_=_C459 ,C447_=_C461 ,\nC447_=_C463 ,C447_=_C464 ,C447_=_C465 ,C447_=_C466 ,C447_=_C467 ,C447_=_C470 ,\nC447_=_C471 ,C447_=_C472 ,C447_=_C473 ,C447_=_C729 ,C449_=_C450 ,C449_=_C451 ,\nC449_=_C452 ,C449_=_C453 ,C449_=_C454 ,C449_=_C455 ,C449_=_C456 ,C449_=_C457 ,\nC449_=_C458 ,C449_=_C459 ,C449_=_C461 ,C449_=_C463 ,C449_=_C464 ,C449_=_C465 ,\nC449_=_C466 ,C449_=_C467 ,C449_=_C470 ,C449_=_C471 ,C449_=_C472 ,C449_=_C473 ,\nC449_=_C1020 ,C450_=_C451 ,C450_=_C452 ,C450_=_C453 ,C450_=_C454 ,C450_=_C455 ,\nC450_=_C456 ,C450_=_C457 ,C450_=_C458 ,C450_=_C459 ,C450_=_C461 ,C450_=_C463 ,\nC450_=_C464 ,C450_=_C465 ,C450_=_C466 ,C450_=_C467 ,C450_=_C470 ,C450_=_C471 ,\nC450_=_C472 ,C450_=_C473 ,C450_=_C1072 ,C451_=_C452 ,C451_=_C453 ,C451_=_C454 ,\nC451_=_C455 ,C451_=_C456 ,C451_=_C457 ,C451_=_C458 ,C451_=_C459 ,C451_=_C461 ,\nC451_=_C463 ,C451_=_C464 ,C451_=_C465 ,C451_=_C466 ,C451_=_C467 ,C451_=_C470 ,\nC451_=_C471 ,C451_=_C472 ,C451_=_C473 ,C451_=_C1093 ,C451_=_C1096 ,C451_=_C1104 ,\nC451_=_C1105 ,C452_=_C453 ,C452_=_C454 ,C452_=_C455 ,C452_=_C456 ,C452_=_C457 ,\nC452_=_C458 ,C452_=_C459 ,C452_=_C461 ,C452_=_C463 ,C452_=_C464 ,C452_=_C465 ,\nC452_=_C466 ,C452_=_C467 ,C452_=_C470 ,C452_=_C471 ,C452_=_C472 ,C452_=_C473 ,\nC452_=_C1336 ,C453_=_C454 ,C453_=_C455 ,C453_=_C456 ,C453_=_C457 ,C453_=_C458 ,\nC453_=_C459 ,C453_=_C461 ,C453_=_C463 ,C453_=_C464 ,C453_=_C465 ,C453_=_C466 ,\nC453_=_C467 ,C453_=_C470 ,C453_=_C471 ,C453_=_C472 ,C453_=_C473 ,C453_=_C857 ,\nC454_=_C455 ,C454_=_C456 ,C454_=_C457 ,C454_=_C458 ,C454_=_C459 ,C454_=_C461 ,\nC454_=_C463 ,C454_=_C464 ,C454_=_C465 ,C454_=_C466 ,C454_=_C467 ,C454_=_C470 ,\nC454_=_C471 ,C454_=_C472 ,C454_=_C473 ,C454_=_C2178 ,C454_=_C2180 ,C454_=_C2186 ,\nC454_=_C2187 ,C455_=_C456 ,C455_=_C457 ,C455_=_C458 ,C455_=_C459 ,C455_=_C461 ,\nC455_=_C463 ,C455_=_C464 ,C455_=_C465 ,C455_=_C466 ,C455_=_C467 ,C455_=_C470 ,\nC455_=_C471 ,C455_=_C472 ,C455_=_C473 ,C455_=_C2306 ,C456_=_C457 ,C456_=_C458 ,\nC456_=_C459 ,C456_=_C461 ,C456_=_C463 ,C456_=_C464 ,C456_=_C465 ,C456_=_C466 ,\nC456_=_C467 ,C456_=_C470 ,C456_=_C471 ,C456_=_C472 ,C456_=_C473 ,C456_=_C863 ,\nC457_=_C458 ,C457_=_C459 ,C457_=_C461 ,C457_=_C463 ,C457_=_C464 ,C457_=_C465 ,\nC457_=_C466 ,C457_=_C467 ,C457_=_C470 ,C457_=_C471 ,C457_=_C472 ,C457_=_C473 ,\nC457_=_C2642 ,C457_=_C2644 ,C457_=_C2649 ,C457_=_C2651 ,C458_=_C459 ,C458_=_C461 ,\nC458_=_C463 ,C458_=_C464 ,C458_=_C465 ,C458_=_C466 ,C458_=_C467 ,C458_=_C470 ,\nC458_=_C471 ,C458_=_C472 ,C458_=_C473 ,C458_=_C2794 ,C459_=_C461 ,C459_=_C463 ,\nC459_=_C464 ,C459_=_C465 ,C459_=_C466 ,C459_=_C467 ,C459_=_C470 ,C459_=_C471 ,\nC459_=_C472 ,C459_=_C473 ,C459_=_C888 ,C459_=_C3309 ,C461_=_C463 ,C461_=_C464 ,\nC461_=_C465 ,C461_=_C466 ,C461_=_C467 ,C461_=_C470 ,C461_=_C471 ,C461_=_C472 ,\nC461_=_C473 ,C461_=_C3537 ,C461_=_C3592 ,C461_=_C3597 ,C461_=_C3598 ,C463_=_C464 ,\nC463_=_C465 ,C463_=_C466 ,C463_=_C467 ,C463_=_C470 ,C463_=_C471 ,C463_=_C472 ,\nC463_=_C473 ,C463_=_C1688 ,C463_=_C3539 ,C463_=_C3628 ,C463_=_C3750 ,C463_=_C3751 ,\nC464_=_C465 ,C464_=_C466 ,C464_=_C467 ,C464_=_C470 ,C464_=_C471 ,C464_=_C472 ,\nC464_=_C473 ,C464_=_C870 ,C465_=_C466 ,C465_=_C467 ,C465_=_C470 ,C465_=_C471 ,\nC465_=_C472 ,C465_=_C473 ,C465_=_C3629 ,C466_=_C467 ,C466_=_C470 ,C466_=_C471 ,\nC466_=_C472 ,C466_=_C473 ,C466_=_C3630 ,C467_=_C470 ,C467_=_C471 ,C467_=_C472 ,\nC467_=_C473 ,C467_=_C873 ,C470_=_C471 ,C470_=_C472 ,C470_=_C473 ,C470_=_C875 ,\nC470_=_C3546 ,C471_=_C472 ,C471_=_C473 ,C471_=_C3547 ,C471_=_C3636 ,C471_=_C4089 ,\nC471_=_C4096 ,C472_=_C473 ,C472_=_C3637 ,C473_=_C876 ,C477_=_C1109 ,C477_=_C1205 ,\nC477_=_C1468 ,C477_=_C1537 ,C477_=_C1678 ,C477_=_C1679 ,C477_=_C1680 ,C477_=_C1681 ,\nC477_=_C1682 ,C477_=_C1683 ,C477_=_C1684 ,C477_=_C1685 ,C477_=_C1686 ,C477_=_C1687 ,\nC477_=_C1688 ,C477_=_C1689 ,C477_=_C1690 ,C477_=_C1691 ,C477_=_C1692 ,C477_=_C1693 ,\nC477_=_C1695 ,C477_=_C1696 ,C578_=_C630 ,C578_=_C701 ,C578_=_C729 ,C578_=_C855 ,\nC578_=_C856 ,C578_=_C857 ,C578_=_C858 ,C578_=_C860 ,C578_=_C861 ,C578_=_C862 ,\nC578_=_C863 ,C578_=_C864 ,C578_=_C865 ,C578_=_C866 ,C578_=_C868 ,C578_=_C869 ,\nC578_=_C870 ,C578_=_C871 ,C578_=_C872 ,C578_=_C873 ,C578_=_C875 ,C578_=_C876 ,\nC630_=_C701 ,C630_=_C729 ,C630_=_C855 ,C630_=_C856 ,C630_=_C857 ,C630_=_C858 ,\nC630_=_C860 ,C630_=_C861 ,C630_=_C862 ,C630_=_C863 ,C630_=_C864 ,C630_=_C865 ,\nC630_=_C866 ,C630_=_C868 ,C630_=_C869 ,C630_=_C870 ,C630_=_C871 ,C630_=_C872 ,\nC630_=_C873 ,C630_=_C875 ,C630_=_C876 ,C701_=_C718 ,C701_=_C729 ,C701_=_C855 ,\nC701_=_C856 ,C701_=_C857 ,C701_=_C858 ,C701_=_C860 ,C701_=_C861 ,C701_=_C862 ,\nC701_=_C863 ,C701_=_C864 ,C701_=_C865 ,C701_=_C866 ,C701_=_C868 ,C701_=_C869 ,\nC701_=_C870 ,C701_=_C871 ,C701_=_C872 ,C701_=_C873 ,C701_=_C875 ,C701_=_C876 ,\nC718_=_C939 ,C718_=_C1093 ,C718_=_C1118 ,C718_=_C1745 ,C718_=_C2178 ,C718_=_C2327 ,\nC718_=_C2642 ,C718_=_C2716 ,C718_=_C2886 ,C718_=_C2955 ,C718_=_C2975 ,C718_=_C3037 ,\nC718_=_C3178 ,C718_=_C3340 ,C718_=_C3537 ,C718_=_C3539 ,C718_=_C3540 ,C718_=_C3541 ,\nC718_=_C3542 ,C718_=_C3545 ,C718_=_C3546 ,C718_=_C3547 ,C718_=_C3548 ,C729_=_C855 ,\nC729_=_C856 ,C729_=_C857 ,C729_=_C858 ,C729_=_C860 ,C729_=_C861 ,C729_=_C862 ,\nC729_=_C863 ,C729_=_C864 ,C729_=_C865 ,C729_=_C866 ,C729_=_C868 ,C729_=_C869 ,\nC729_=_C870 ,C729_=_C871 ,C729_=_C872 ,C729_=_C873 ,C729_=_C875 ,C729_=_C876 ,\nC855_=_C856 ,C855_=_C857 ,C855_=_C858 ,C855_=_C860 ,C855_=_C861 ,C855_=_C862 ,\nC855_=_C863 ,C855_=_C864 ,C855_=_C865 ,C855_=_C866 ,C855_=_C868 ,C855_=_C869 ,\nC855_=_C870 ,C855_=_C871 ,C855_=_C872 ,C855_=_C873 ,C855_=_C875 ,C855_=_C876 ,\nC855_=_C939 ,C856_=_C857 ,C856_=_C858 ,C856_=_C860 ,C856_=_C861 ,C856_=_C862 ,\nC856_=_C863 ,C856_=_C864 ,C856_=_C865 ,C856_=_C866 ,C856_=_C868 ,C856_=_C869 ,\nC856_=_C870 ,C856_=_C871 ,C856_=_C872 ,C856_=_C873 ,C856_=_C875 ,C856_=_C876 ,\nC856_=_C1109 ,C856_=_C1118 ,C857_=_C858 ,C857_=_C860 ,C857_=_C861 ,C857_=_C862 ,\nC857_=_C863 ,C857_=_C864 ,C857_=_C865 ,C857_=_C866 ,C857_=_C868 ,C857_=_C869 ,\nC857_=_C870 ,C857_=_C871 ,C857_=_C872 ,C857_=_C873 ,C857_=_C875 ,C857_=_C876 ,\nC858_=_C860 ,C858_=_C861 ,C858_=_C862 ,C858_=_C863 ,C858_=_C864 ,C858_=_C865 ,\nC858_=_C866 ,C858_=_C868 ,C858_=_C869 ,C858_=_C870 ,C858_=_C871 ,C858_=_C872 ,\nC858_=_C873 ,C858_=_C875 ,C858_=_C876</w:t>
      </w:r>
    </w:p>
    <w:p>
      <w:pPr>
        <w:pStyle w:val="PreformattedText"/>
        <w:bidi w:val="0"/>
        <w:spacing w:before="0" w:after="0"/>
        <w:jc w:val="left"/>
        <w:rPr/>
      </w:pPr>
      <w:r>
        <w:rPr/>
        <w:t xml:space="preserve"> </w:t>
      </w:r>
      <w:r>
        <w:rPr/>
        <w:t>,C858_=_C879 ,C858_=_C1537 ,C858_=_C1552 ,\nC860_=_C861 ,C860_=_C862 ,C860_=_C863 ,C860_=_C864 ,C860_=_C865 ,C860_=_C866 ,\nC860_=_C868 ,C860_=_C869 ,C860_=_C870 ,C860_=_C871 ,C860_=_C872 ,C860_=_C873 ,\nC860_=_C875 ,C860_=_C876 ,C860_=_C1745 ,C861_=_C862 ,C861_=_C863 ,C861_=_C864 ,\nC861_=_C865 ,C861_=_C866 ,C861_=_C868 ,C861_=_C869 ,C861_=_C870 ,C861_=_C871 ,\nC861_=_C872 ,C861_=_C873 ,C861_=_C875 ,C861_=_C876 ,C861_=_C882 ,C861_=_C1678 ,\nC861_=_C2048 ,C861_=_C2058 ,C862_=_C863 ,C862_=_C864 ,C862_=_C865 ,C862_=_C866 ,\nC862_=_C868 ,C862_=_C869 ,C862_=_C870 ,C862_=_C871 ,C862_=_C872 ,C862_=_C873 ,\nC862_=_C875 ,C862_=_C876 ,C862_=_C883 ,C862_=_C1679 ,C862_=_C2233 ,C863_=_C864 ,\nC863_=_C865 ,C863_=_C866 ,C863_=_C868 ,C863_=_C869 ,C863_=_C870 ,C863_=_C871 ,\nC863_=_C872 ,C863_=_C873 ,C863_=_C875 ,C863_=_C876 ,C864_=_C865 ,C864_=_C866 ,\nC864_=_C868 ,C864_=_C869 ,C864_=_C870 ,C864_=_C871 ,C864_=_C872 ,C864_=_C873 ,\nC864_=_C875 ,C864_=_C876 ,C864_=_C886 ,C864_=_C1683 ,C864_=_C2919 ,C865_=_C866 ,\nC865_=_C868 ,C865_=_C869 ,C865_=_C870 ,C865_=_C871 ,C865_=_C872 ,C865_=_C873 ,\nC865_=_C875 ,C865_=_C876 ,C865_=_C2975 ,C866_=_C868 ,C866_=_C869 ,C866_=_C870 ,\nC866_=_C871 ,C866_=_C872 ,C866_=_C873 ,C866_=_C875 ,C866_=_C876 ,C866_=_C3037 ,\nC868_=_C869 ,C868_=_C870 ,C868_=_C871 ,C868_=_C872 ,C868_=_C873 ,C868_=_C875 ,\nC868_=_C876 ,C868_=_C893 ,C868_=_C1690 ,C868_=_C3806 ,C869_=_C870 ,C869_=_C871 ,\nC869_=_C872 ,C869_=_C873 ,C869_=_C875 ,C869_=_C876 ,C869_=_C894 ,C869_=_C1691 ,\nC869_=_C3871 ,C870_=_C871 ,C870_=_C872 ,C870_=_C873 ,C870_=_C875 ,C870_=_C876 ,\nC871_=_C872 ,C871_=_C873 ,C871_=_C875 ,C871_=_C876 ,C871_=_C3541 ,C871_=_C3980 ,\nC872_=_C873 ,C872_=_C875 ,C872_=_C876 ,C872_=_C3542 ,C873_=_C875 ,C873_=_C876 ,\nC875_=_C876 ,C875_=_C3546 ,C877_=_C878 ,C877_=_C879 ,C877_=_C881 ,C877_=_C882 ,\nC877_=_C883 ,C877_=_C884 ,C877_=_C885 ,C877_=_C886 ,C877_=_C887 ,C877_=_C888 ,\nC877_=_C889 ,C877_=_C890 ,C877_=_C891 ,C877_=_C892 ,C877_=_C893 ,C877_=_C894 ,\nC877_=_C895 ,C877_=_C896 ,C877_=_C897 ,C877_=_C898 ,C877_=_C900 ,C877_=_C1205 ,\nC878_=_C879 ,C878_=_C881 ,C878_=_C882 ,C878_=_C883 ,C878_=_C884 ,C878_=_C885 ,\nC878_=_C886 ,C878_=_C887 ,C878_=_C888 ,C878_=_C889 ,C878_=_C890 ,C878_=_C891 ,\nC878_=_C892 ,C878_=_C893 ,C878_=_C894 ,C878_=_C895 ,C878_=_C896 ,C878_=_C897 ,\nC878_=_C898 ,C878_=_C900 ,C878_=_C1468 ,C879_=_C881 ,C879_=_C882 ,C879_=_C883 ,\nC879_=_C884 ,C879_=_C885 ,C879_=_C886 ,C879_=_C887 ,C879_=_C888 ,C879_=_C889 ,\nC879_=_C890 ,C879_=_C891 ,C879_=_C892 ,C879_=_C893 ,C879_=_C894 ,C879_=_C895 ,\nC879_=_C896 ,C879_=_C897 ,C879_=_C898 ,C879_=_C900 ,C879_=_C1537 ,C879_=_C1552 ,\nC881_=_C882 ,C881_=_C883 ,C881_=_C884 ,C881_=_C885 ,C881_=_C886 ,C881_=_C887 ,\nC881_=_C888 ,C881_=_C889 ,C881_=_C890 ,C881_=_C891 ,C881_=_C892 ,C881_=_C893 ,\nC881_=_C894 ,C881_=_C895 ,C881_=_C896 ,C881_=_C897 ,C881_=_C898 ,C881_=_C900 ,\nC882_=_C883 ,C882_=_C884 ,C882_=_C885 ,C882_=_C886 ,C882_=_C887 ,C882_=_C888 ,\nC882_=_C889 ,C882_=_C890 ,C882_=_C891 ,C882_=_C892 ,C882_=_C893 ,C882_=_C894 ,\nC882_=_C895 ,C882_=_C896 ,C882_=_C897 ,C882_=_C898 ,C882_=_C900 ,C882_=_C1678 ,\nC882_=_C2048 ,C882_=_C2058 ,C883_=_C884 ,C883_=_C885 ,C883_=_C886 ,C883_=_C887 ,\nC883_=_C888 ,C883_=_C889 ,C883_=_C890 ,C883_=_C891 ,C883_=_C892 ,C883_=_C893 ,\nC883_=_C894 ,C883_=_C895 ,C883_=_C896 ,C883_=_C897 ,C883_=_C898 ,C883_=_C900 ,\nC883_=_C1679 ,C883_=_C2233 ,C884_=_C885 ,C884_=_C886 ,C884_=_C887 ,C884_=_C888 ,\nC884_=_C889 ,C884_=_C890 ,C884_=_C891 ,C884_=_C892 ,C884_=_C893 ,C884_=_C894 ,\nC884_=_C895 ,C884_=_C896 ,C884_=_C897 ,C884_=_C898 ,C884_=_C900 ,C884_=_C1680 ,\nC885_=_C886 ,C885_=_C887 ,C885_=_C888 ,C885_=_C889 ,C885_=_C890 ,C885_=_C891 ,\nC885_=_C892 ,C885_=_C893 ,C885_=_C894 ,C885_=_C895 ,C885_=_C896 ,C885_=_C897 ,\nC885_=_C898 ,C885_=_C900 ,C885_=_C1681 ,C886_=_C887 ,C886_=_C888 ,C886_=_C889 ,\nC886_=_C890 ,C886_=_C891 ,C886_=_C892 ,C886_=_C893 ,C886_=_C894 ,C886_=_C895 ,\nC886_=_C896 ,C886_=_C897 ,C886_=_C898 ,C886_=_C900 ,C886_=_C1683 ,C886_=_C2919 ,\nC887_=_C888 ,C887_=_C889 ,C887_=_C890 ,C887_=_C891 ,C887_=_C892 ,C887_=_C893 ,\nC887_=_C894 ,C887_=_C895 ,C887_=_C896 ,C887_=_C897 ,C887_=_C898 ,C887_=_C900 ,\nC887_=_C1685 ,C888_=_C889 ,C888_=_C890 ,C888_=_C891 ,C888_=_C892 ,C888_=_C893 ,\nC888_=_C894 ,C888_=_C895 ,C888_=_C896 ,C888_=_C897 ,C888_=_C898 ,C888_=_C900 ,\nC888_=_C3309 ,C889_=_C890 ,C889_=_C891 ,C889_=_C892 ,C889_=_C893 ,C889_=_C894 ,\nC889_=_C895 ,C889_=_C896 ,C889_=_C897 ,C889_=_C898 ,C889_=_C900 ,C889_=_C1686 ,\nC890_=_C891 ,C890_=_C892 ,C890_=_C893 ,C890_=_C894 ,C890_=_C895 ,C890_=_C896 ,\nC890_=_C897 ,C890_=_C898 ,C890_=_C900 ,C890_=_C1687 ,C891_=_C892 ,C891_=_C893 ,\nC891_=_C894 ,C891_=_C895 ,C891_=_C896 ,C891_=_C897 ,C891_=_C898 ,C891_=_C900 ,\nC892_=_C893 ,C892_=_C894 ,C892_=_C895 ,C892_=_C896 ,C892_=_C897 ,C892_=_C898 ,\nC892_=_C900 ,C893_=_C894 ,C893_=_C895 ,C893_=_C896 ,C893_=_C897 ,C893_=_C898 ,\nC893_=_C900 ,C893_=_C1690 ,C893_=_C3806 ,C894_=_C895 ,C894_=_C896 ,C894_=_C897 ,\nC894_=_C898 ,C894_=_C900 ,C894_=_C1691 ,C894_=_C3871 ,C895_=_C896 ,C895_=_C897 ,\nC895_=_C898 ,C895_=_C900 ,C895_=_C1692 ,C896_=_C897 ,C896_=_C898 ,C896_=_C900 ,\nC897_=_C898 ,C897_=_C900 ,C898_=_C900 ,C939_=_C1093 ,C939_=_C1118 ,C939_=_C1745 ,\nC939_=_C2178 ,C939_=_C2327 ,C939_=_C2642 ,C939_=_C2716 ,C939_=_C2886 ,C939_=_C2955 ,\nC939_=_C2975 ,C939_=_C3037 ,C939_=_C3178 ,C939_=_C3340 ,C939_=_C3537 ,C939_=_C3539 ,\nC939_=_C3540 ,C939_=_C3541 ,C939_=_C3542 ,C939_=_C3545 ,C939_=_C3546 ,C939_=_C3547 ,\nC939_=_C3548 ,C1020_=_C1072 ,C1020_=_C1096 ,C1020_=_C1336 ,C1020_=_C1773 ,C1020_=_C2026 ,\nC1020_=_C2048 ,C1020_=_C2180 ,C1020_=_C2306 ,C1020_=_C2465 ,C1020_=_C2644 ,C1020_=_C2794 ,\nC1020_=_C3231 ,C1020_=_C3309 ,C1020_=_C3501 ,C1020_=_C3592 ,C1020_=_C3628 ,C1020_=_C3629 ,\nC1020_=_C3630 ,C1020_=_C3631 ,C1020_=_C3632 ,C1020_=_C3633 ,C1020_=_C3636 ,C1020_=_C3637 ,\nC1072_=_C1096 ,C1072_=_C1336 ,C1072_=_C1773 ,C1072_=_C2026 ,C1072_=_C2048 ,C1072_=_C2180 ,\nC1072_=_C2306 ,C1072_=_C2465 ,C1072_=_C2644 ,C1072_=_C2794 ,C1072_=_C3231 ,C1072_=_C3309 ,\nC1072_=_C3501 ,C1072_=_C3592 ,C1072_=_C3628 ,C1072_=_C3629 ,C1072_=_C3630 ,C1072_=_C3631 ,\nC1072_=_C3632 ,C1072_=_C3633 ,C1072_=_C3636 ,C1072_=_C3637 ,C1093_=_C1096 ,C1093_=_C1104 ,\nC1093_=_C1105 ,C1093_=_C1118 ,C1093_=_C1745 ,C1093_=_C2178 ,C1093_=_C2327 ,C1093_=_C2642 ,\nC1093_=_C2716 ,C1093_=_C2886 ,C1093_=_C2955 ,C1093_=_C2975 ,C1093_=_C3037 ,C1093_=_C3178 ,\nC1093_=_C3340 ,C1093_=_C3537 ,C1093_=_C3539 ,C1093_=_C3540 ,C1093_=_C3541 ,C1093_=_C3542 ,\nC1093_=_C3545 ,C1093_=_C3546 ,C1093_=_C3547 ,C1093_=_C3548 ,C1096_=_C1104 ,C1096_=_C1105 ,\nC1096_=_C1336 ,C1096_=_C1773 ,C1096_=_C2026 ,C1096_=_C2048 ,C1096_=_C2180 ,C1096_=_C2306 ,\nC1096_=_C2465 ,C1096_=_C2644 ,C1096_=_C2794 ,C1096_=_C3231 ,C1096_=_C3309 ,C1096_=_C3501 ,\nC1096_=_C3592 ,C1096_=_C3628 ,C1096_=_C3629 ,C1096_=_C3630 ,C1096_=_C3631 ,C1096_=_C3632 ,\nC1096_=_C3633 ,C1096_=_C3636 ,C1096_=_C3637 ,C1104_=_C1105 ,C1104_=_C1276 ,C1104_=_C1373 ,\nC1104_=_C1869 ,C1104_=_C1922 ,C1104_=_C2035 ,C1104_=_C2169 ,C1104_=_C2186 ,C1104_=_C2209 ,\nC1104_=_C2649 ,C1104_=_C2737 ,C1104_=_C3172 ,C1104_=_C3327 ,C1104_=_C3572 ,C1104_=_C3597 ,\nC1104_=_C3750 ,C1104_=_C3775 ,C1104_=_C3831 ,C1104_=_C3863 ,C1104_=_C3932 ,C1104_=_C3980 ,\nC1104_=_C4062 ,C1104_=_C4087 ,C1104_=_C4089 ,C1105_=_C1552 ,C1105_=_C2058 ,C1105_=_C2098 ,\nC1105_=_C2187 ,C1105_=_C2233 ,C1105_=_C2651 ,C1105_=_C2831 ,C1105_=_C2919 ,C1105_=_C3287 ,\nC1105_=_C3598 ,C1105_=_C3751 ,C1105_=_C3783 ,C1105_=_C3806 ,C1105_=_C3871 ,C1105_=_C4055 ,\nC1105_=_C4096 ,C1109_=_C1118 ,C1109_=_C1205 ,C1109_=_C1468 ,C1109_=_C1537 ,C1109_=_C1678 ,\nC1109_=_C1679 ,C1109_=_C1680 ,C1109_=_C1681 ,C1109_=_C1682 ,C1109_=_C1683 ,C1109_=_C1684 ,\nC1109_=_C1685 ,C1109_=_C1686 ,C1109_=_C1687 ,C1109_=_C1688 ,C1109_=_C1689 ,C1109_=_C1690 ,\nC1109_=_C1691 ,C1109_=_C1692 ,C1109_=_C1693 ,C1109_=_C1695 ,C1109_=_C1696 ,C1118_=_C1745 ,\nC1118_=_C2178 ,C1118_=_C2327 ,C1118_=_C2642 ,C1118_=_C2716 ,C1118_=_C2886 ,C1118_=_C2955 ,\nC1118_=_C2975 ,C1118_=_C3037 ,C1118_=_C3178 ,C1118_=_C3340 ,C1118_=_C3537 ,C1118_=_C3539 ,\nC1118_=_C3540 ,C1118_=_C3541 ,C1118_=_C3542 ,C1118_=_C3545 ,C1118_=_C3546 ,C1118_=_C3547 ,\nC1118_=_C3548 ,C1205_=_C1468 ,C1205_=_C1537 ,C1205_=_C1678 ,C1205_=_C1679 ,C1205_=_C1680 ,\nC1205_=_C1681 ,C1205_=_C1682 ,C1205_=_C1683 ,C1205_=_C1684 ,C1205_=_C1685 ,C1205_=_C1686 ,\nC1205_=_C1687 ,C1205_=_C1688 ,C1205_=_C1689 ,C1205_=_C1690 ,C1205_=_C1691 ,C1205_=_C1692 ,\nC1205_=_C1693 ,C1205_=_C1695 ,C1205_=_C1696 ,C1276_=_C1373 ,C1276_=_C1869 ,C1276_=_C1922 ,\nC1276_=_C2035 ,C1276_=_C2169 ,C1276_=_C2186 ,C1276_=_C2209 ,C1276_=_C2649 ,C1276_=_C2737 ,\nC1276_=_C3172 ,C1276_=_C3327 ,C1276_=_C3572 ,C1276_=_C3597 ,C1276_=_C3750 ,C1276_=_C3775 ,\nC1276_=_C3831 ,C1276_=_C3863 ,C1276_=_C3932 ,C1276_=_C3980 ,C1276_=_C4062 ,C1276_=_C4087 ,\nC1276_=_C4089 ,C1336_=_C1773 ,C1336_=_C2026 ,C1336_=_C2048 ,C1336_=_C2180 ,C1336_=_C2306 ,\nC1336_=_C2465 ,C1336_=_C2644 ,C1336_=_C2794 ,C1336_=_C3231 ,C1336_=_C3309 ,C1336_=_C3501 ,\nC1336_=_C3592 ,C1336_=_C3628 ,C1336_=_C3629 ,C1336_=_C3630 ,C1336_=_C3631 ,C1336_=_C3632 ,\nC1336_=_C3633 ,C1336_=_C3636 ,C1336_=_C3637 ,C1373_=_C1869 ,C1373_=_C1922 ,C1373_=_C2035 ,\nC1373_=_C2169 ,C1373_=_C2186 ,C1373_=_C2209 ,C1373_=_C2649 ,C1373_=_C2737 ,C1373_=_C3172 ,\nC1373_=_C3327 ,C1373_=_C3572 ,C1373_=_C3597 ,C1373_=_C3750 ,C1373_=_C3775 ,C1373_=_C3831 ,\nC1373_=_C3863 ,C1373_=_C3932 ,C1373_=_C3980 ,C1373_=_C4062 ,C1373_=_C4087 ,C1373_=_C4089 ,\nC1468_=_C1537 ,C1468_=_C1678 ,C1468_=_C1679 ,C1468_=_C1680 ,C1468_=_C1681 ,C1468_=_C1682 ,\nC1468_=_C1683 ,C1468_=_C1684 ,C1468_=_C1685 ,C1468_=_C1686 ,C1468_=_C1687 ,C1468_=_C1688 ,\nC1468_=_C1689 ,C1468_=_C1690 ,C1468_=_C1691 ,C1468_=_C1692 ,C1468_=_C1693 ,C1468_=_C1695 ,\nC1468_=_C1696 ,C1537_=_C1552 ,C1537_=_C1678 ,C1537_=_C1679 ,C1537_=_C1680 ,C1537_=_C1681 ,\nC1537_=_C1682 ,C1537_=_C1683 ,C1537_=_C1684 ,C1537_=_C1685 ,C1537_=_C1686 ,C1537_=_C1687 ,\nC1537_=_C1688 ,C1537_=_C1689</w:t>
      </w:r>
    </w:p>
    <w:p>
      <w:pPr>
        <w:pStyle w:val="PreformattedText"/>
        <w:bidi w:val="0"/>
        <w:spacing w:before="0" w:after="0"/>
        <w:jc w:val="left"/>
        <w:rPr/>
      </w:pPr>
      <w:r>
        <w:rPr/>
        <w:t xml:space="preserve"> </w:t>
      </w:r>
      <w:r>
        <w:rPr/>
        <w:t>,C1537_=_C1690 ,C1537_=_C1691 ,C1537_=_C1692 ,C1537_=_C1693 ,\nC1537_=_C1695 ,C1537_=_C1696 ,C1552_=_C2058 ,C1552_=_C2098 ,C1552_=_C2187 ,C1552_=_C2233 ,\nC1552_=_C2651 ,C1552_=_C2831 ,C1552_=_C2919 ,C1552_=_C3287 ,C1552_=_C3598 ,C1552_=_C3751 ,\nC1552_=_C3783 ,C1552_=_C3806 ,C1552_=_C3871 ,C1552_=_C4055 ,C1552_=_C4096 ,C1678_=_C1679 ,\nC1678_=_C1680 ,C1678_=_C1681 ,C1678_=_C1682 ,C1678_=_C1683 ,C1678_=_C1684 ,C1678_=_C1685 ,\nC1678_=_C1686 ,C1678_=_C1687 ,C1678_=_C1688 ,C1678_=_C1689 ,C1678_=_C1690 ,C1678_=_C1691 ,\nC1678_=_C1692 ,C1678_=_C1693 ,C1678_=_C1695 ,C1678_=_C1696 ,C1678_=_C2048 ,C1678_=_C2058 ,\nC1679_=_C1680 ,C1679_=_C1681 ,C1679_=_C1682 ,C1679_=_C1683 ,C1679_=_C1684 ,C1679_=_C1685 ,\nC1679_=_C1686 ,C1679_=_C1687 ,C1679_=_C1688 ,C1679_=_C1689 ,C1679_=_C1690 ,C1679_=_C1691 ,\nC1679_=_C1692 ,C1679_=_C1693 ,C1679_=_C1695 ,C1679_=_C1696 ,C1679_=_C2233 ,C1680_=_C1681 ,\nC1680_=_C1682 ,C1680_=_C1683 ,C1680_=_C1684 ,C1680_=_C1685 ,C1680_=_C1686 ,C1680_=_C1687 ,\nC1680_=_C1688 ,C1680_=_C1689 ,C1680_=_C1690 ,C1680_=_C1691 ,C1680_=_C1692 ,C1680_=_C1693 ,\nC1680_=_C1695 ,C1680_=_C1696 ,C1681_=_C1682 ,C1681_=_C1683 ,C1681_=_C1684 ,C1681_=_C1685 ,\nC1681_=_C1686 ,C1681_=_C1687 ,C1681_=_C1688 ,C1681_=_C1689 ,C1681_=_C1690 ,C1681_=_C1691 ,\nC1681_=_C1692 ,C1681_=_C1693 ,C1681_=_C1695 ,C1681_=_C1696 ,C1682_=_C1683 ,C1682_=_C1684 ,\nC1682_=_C1685 ,C1682_=_C1686 ,C1682_=_C1687 ,C1682_=_C1688 ,C1682_=_C1689 ,C1682_=_C1690 ,\nC1682_=_C1691 ,C1682_=_C1692 ,C1682_=_C1693 ,C1682_=_C1695 ,C1682_=_C1696 ,C1683_=_C1684 ,\nC1683_=_C1685 ,C1683_=_C1686 ,C1683_=_C1687 ,C1683_=_C1688 ,C1683_=_C1689 ,C1683_=_C1690 ,\nC1683_=_C1691 ,C1683_=_C1692 ,C1683_=_C1693 ,C1683_=_C1695 ,C1683_=_C1696 ,C1683_=_C2919 ,\nC1684_=_C1685 ,C1684_=_C1686 ,C1684_=_C1687 ,C1684_=_C1688 ,C1684_=_C1689 ,C1684_=_C1690 ,\nC1684_=_C1691 ,C1684_=_C1692 ,C1684_=_C1693 ,C1684_=_C1695 ,C1684_=_C1696 ,C1685_=_C1686 ,\nC1685_=_C1687 ,C1685_=_C1688 ,C1685_=_C1689 ,C1685_=_C1690 ,C1685_=_C1691 ,C1685_=_C1692 ,\nC1685_=_C1693 ,C1685_=_C1695 ,C1685_=_C1696 ,C1686_=_C1687 ,C1686_=_C1688 ,C1686_=_C1689 ,\nC1686_=_C1690 ,C1686_=_C1691 ,C1686_=_C1692 ,C1686_=_C1693 ,C1686_=_C1695 ,C1686_=_C1696 ,\nC1687_=_C1688 ,C1687_=_C1689 ,C1687_=_C1690 ,C1687_=_C1691 ,C1687_=_C1692 ,C1687_=_C1693 ,\nC1687_=_C1695 ,C1687_=_C1696 ,C1688_=_C1689 ,C1688_=_C1690 ,C1688_=_C1691 ,C1688_=_C1692 ,\nC1688_=_C1693 ,C1688_=_C1695 ,C1688_=_C1696 ,C1688_=_C3539 ,C1688_=_C3628 ,C1688_=_C3750 ,\nC1688_=_C3751 ,C1689_=_C1690 ,C1689_=_C1691 ,C1689_=_C1692 ,C1689_=_C1693 ,C1689_=_C1695 ,\nC1689_=_C1696 ,C1690_=_C1691 ,C1690_=_C1692 ,C1690_=_C1693 ,C1690_=_C1695 ,C1690_=_C1696 ,\nC1690_=_C3806 ,C1691_=_C1692 ,C1691_=_C1693 ,C1691_=_C1695 ,C1691_=_C1696 ,C1691_=_C3871 ,\nC1692_=_C1693 ,C1692_=_C1695 ,C1692_=_C1696 ,C1693_=_C1695 ,C1693_=_C1696 ,C1695_=_C1696 ,\nC1745_=_C2178 ,C1745_=_C2327 ,C1745_=_C2642 ,C1745_=_C2716 ,C1745_=_C2886 ,C1745_=_C2955 ,\nC1745_=_C2975 ,C1745_=_C3037 ,C1745_=_C3178 ,C1745_=_C3340 ,C1745_=_C3537 ,C1745_=_C3539 ,\nC1745_=_C3540 ,C1745_=_C3541 ,C1745_=_C3542 ,C1745_=_C3545 ,C1745_=_C3546 ,C1745_=_C3547 ,\nC1745_=_C3548 ,C1773_=_C2026 ,C1773_=_C2048 ,C1773_=_C2180 ,C1773_=_C2306 ,C1773_=_C2465 ,\nC1773_=_C2644 ,C1773_=_C2794 ,C1773_=_C3231 ,C1773_=_C3309 ,C1773_=_C3501 ,C1773_=_C3592 ,\nC1773_=_C3628 ,C1773_=_C3629 ,C1773_=_C3630 ,C1773_=_C3631 ,C1773_=_C3632 ,C1773_=_C3633 ,\nC1773_=_C3636 ,C1773_=_C3637 ,C1869_=_C1922 ,C1869_=_C2035 ,C1869_=_C2169 ,C1869_=_C2186 ,\nC1869_=_C2209 ,C1869_=_C2649 ,C1869_=_C2737 ,C1869_=_C3172 ,C1869_=_C3327 ,C1869_=_C3572 ,\nC1869_=_C3597 ,C1869_=_C3750 ,C1869_=_C3775 ,C1869_=_C3831 ,C1869_=_C3863 ,C1869_=_C3932 ,\nC1869_=_C3980 ,C1869_=_C4062 ,C1869_=_C4087 ,C1869_=_C4089 ,C1922_=_C2035 ,C1922_=_C2169 ,\nC1922_=_C2186 ,C1922_=_C2209 ,C1922_=_C2649 ,C1922_=_C2737 ,C1922_=_C3172 ,C1922_=_C3327 ,\nC1922_=_C3572 ,C1922_=_C3597 ,C1922_=_C3750 ,C1922_=_C3775 ,C1922_=_C3831 ,C1922_=_C3863 ,\nC1922_=_C3932 ,C1922_=_C3980 ,C1922_=_C4062 ,C1922_=_C4087 ,C1922_=_C4089 ,C2026_=_C2035 ,\nC2026_=_C2048 ,C2026_=_C2180 ,C2026_=_C2306 ,C2026_=_C2465 ,C2026_=_C2644 ,C2026_=_C2794 ,\nC2026_=_C3231 ,C2026_=_C3309 ,C2026_=_C3501 ,C2026_=_C3592 ,C2026_=_C3628 ,C2026_=_C3629 ,\nC2026_=_C3630 ,C2026_=_C3631 ,C2026_=_C3632 ,C2026_=_C3633 ,C2026_=_C3636 ,C2026_=_C3637 ,\nC2035_=_C2169 ,C2035_=_C2186 ,C2035_=_C2209 ,C2035_=_C2649 ,C2035_=_C2737 ,C2035_=_C3172 ,\nC2035_=_C3327 ,C2035_=_C3572 ,C2035_=_C3597 ,C2035_=_C3750 ,C2035_=_C3775 ,C2035_=_C3831 ,\nC2035_=_C3863 ,C2035_=_C3932 ,C2035_=_C3980 ,C2035_=_C4062 ,C2035_=_C4087 ,C2035_=_C4089 ,\nC2048_=_C2058 ,C2048_=_C2180 ,C2048_=_C2306 ,C2048_=_C2465 ,C2048_=_C2644 ,C2048_=_C2794 ,\nC2048_=_C3231 ,C2048_=_C3309 ,C2048_=_C3501 ,C2048_=_C3592 ,C2048_=_C3628 ,C2048_=_C3629 ,\nC2048_=_C3630 ,C2048_=_C3631 ,C2048_=_C3632 ,C2048_=_C3633 ,C2048_=_C3636 ,C2048_=_C3637 ,\nC2058_=_C2098 ,C2058_=_C2187 ,C2058_=_C2233 ,C2058_=_C2651 ,C2058_=_C2831 ,C2058_=_C2919 ,\nC2058_=_C3287 ,C2058_=_C3598 ,C2058_=_C3751 ,C2058_=_C3783 ,C2058_=_C3806 ,C2058_=_C3871 ,\nC2058_=_C4055 ,C2058_=_C4096 ,C2098_=_C2187 ,C2098_=_C2233 ,C2098_=_C2651 ,C2098_=_C2831 ,\nC2098_=_C2919 ,C2098_=_C3287 ,C2098_=_C3598 ,C2098_=_C3751 ,C2098_=_C3783 ,C2098_=_C3806 ,\nC2098_=_C3871 ,C2098_=_C4055 ,C2098_=_C4096 ,C2169_=_C2186 ,C2169_=_C2209 ,C2169_=_C2649 ,\nC2169_=_C2737 ,C2169_=_C3172 ,C2169_=_C3327 ,C2169_=_C3572 ,C2169_=_C3597 ,C2169_=_C3750 ,\nC2169_=_C3775 ,C2169_=_C3831 ,C2169_=_C3863 ,C2169_=_C3932 ,C2169_=_C3980 ,C2169_=_C4062 ,\nC2169_=_C4087 ,C2169_=_C4089 ,C2178_=_C2180 ,C2178_=_C2186 ,C2178_=_C2187 ,C2178_=_C2327 ,\nC2178_=_C2642 ,C2178_=_C2716 ,C2178_=_C2886 ,C2178_=_C2955 ,C2178_=_C2975 ,C2178_=_C3037 ,\nC2178_=_C3178 ,C2178_=_C3340 ,C2178_=_C3537 ,C2178_=_C3539 ,C2178_=_C3540 ,C2178_=_C3541 ,\nC2178_=_C3542 ,C2178_=_C3545 ,C2178_=_C3546 ,C2178_=_C3547 ,C2178_=_C3548 ,C2180_=_C2186 ,\nC2180_=_C2187 ,C2180_=_C2306 ,C2180_=_C2465 ,C2180_=_C2644 ,C2180_=_C2794 ,C2180_=_C3231 ,\nC2180_=_C3309 ,C2180_=_C3501 ,C2180_=_C3592 ,C2180_=_C3628 ,C2180_=_C3629 ,C2180_=_C3630 ,\nC2180_=_C3631 ,C2180_=_C3632 ,C2180_=_C3633 ,C2180_=_C3636 ,C2180_=_C3637 ,C2186_=_C2187 ,\nC2186_=_C2209 ,C2186_=_C2649 ,C2186_=_C2737 ,C2186_=_C3172 ,C2186_=_C3327 ,C2186_=_C3572 ,\nC2186_=_C3597 ,C2186_=_C3750 ,C2186_=_C3775 ,C2186_=_C3831 ,C2186_=_C3863 ,C2186_=_C3932 ,\nC2186_=_C3980 ,C2186_=_C4062 ,C2186_=_C4087 ,C2186_=_C4089 ,C2187_=_C2233 ,C2187_=_C2651 ,\nC2187_=_C2831 ,C2187_=_C2919 ,C2187_=_C3287 ,C2187_=_C3598 ,C2187_=_C3751 ,C2187_=_C3783 ,\nC2187_=_C3806 ,C2187_=_C3871 ,C2187_=_C4055 ,C2187_=_C4096 ,C2209_=_C2649 ,C2209_=_C2737 ,\nC2209_=_C3172 ,C2209_=_C3327 ,C2209_=_C3572 ,C2209_=_C3597 ,C2209_=_C3750 ,C2209_=_C3775 ,\nC2209_=_C3831 ,C2209_=_C3863 ,C2209_=_C3932 ,C2209_=_C3980 ,C2209_=_C4062 ,C2209_=_C4087 ,\nC2209_=_C4089 ,C2233_=_C2651 ,C2233_=_C2831 ,C2233_=_C2919 ,C2233_=_C3287 ,C2233_=_C3598 ,\nC2233_=_C3751 ,C2233_=_C3783 ,C2233_=_C3806 ,C2233_=_C3871 ,C2233_=_C4055 ,C2233_=_C4096 ,\nC2306_=_C2465 ,C2306_=_C2644 ,C2306_=_C2794 ,C2306_=_C3231 ,C2306_=_C3309 ,C2306_=_C3501 ,\nC2306_=_C3592 ,C2306_=_C3628 ,C2306_=_C3629 ,C2306_=_C3630 ,C2306_=_C3631 ,C2306_=_C3632 ,\nC2306_=_C3633 ,C2306_=_C3636 ,C2306_=_C3637 ,C2327_=_C2642 ,C2327_=_C2716 ,C2327_=_C2886 ,\nC2327_=_C2955 ,C2327_=_C2975 ,C2327_=_C3037 ,C2327_=_C3178 ,C2327_=_C3340 ,C2327_=_C3537 ,\nC2327_=_C3539 ,C2327_=_C3540 ,C2327_=_C3541 ,C2327_=_C3542 ,C2327_=_C3545 ,C2327_=_C3546 ,\nC2327_=_C3547 ,C2327_=_C3548 ,C2465_=_C2644 ,C2465_=_C2794 ,C2465_=_C3231 ,C2465_=_C3309 ,\nC2465_=_C3501 ,C2465_=_C3592 ,C2465_=_C3628 ,C2465_=_C3629 ,C2465_=_C3630 ,C2465_=_C3631 ,\nC2465_=_C3632 ,C2465_=_C3633 ,C2465_=_C3636 ,C2465_=_C3637 ,C2642_=_C2644 ,C2642_=_C2649 ,\nC2642_=_C2651 ,C2642_=_C2716 ,C2642_=_C2886 ,C2642_=_C2955 ,C2642_=_C2975 ,C2642_=_C3037 ,\nC2642_=_C3178 ,C2642_=_C3340 ,C2642_=_C3537 ,C2642_=_C3539 ,C2642_=_C3540 ,C2642_=_C3541 ,\nC2642_=_C3542 ,C2642_=_C3545 ,C2642_=_C3546 ,C2642_=_C3547 ,C2642_=_C3548 ,C2644_=_C2649 ,\nC2644_=_C2651 ,C2644_=_C2794 ,C2644_=_C3231 ,C2644_=_C3309 ,C2644_=_C3501 ,C2644_=_C3592 ,\nC2644_=_C3628 ,C2644_=_C3629 ,C2644_=_C3630 ,C2644_=_C3631 ,C2644_=_C3632 ,C2644_=_C3633 ,\nC2644_=_C3636 ,C2644_=_C3637 ,C2649_=_C2651 ,C2649_=_C2737 ,C2649_=_C3172 ,C2649_=_C3327 ,\nC2649_=_C3572 ,C2649_=_C3597 ,C2649_=_C3750 ,C2649_=_C3775 ,C2649_=_C3831 ,C2649_=_C3863 ,\nC2649_=_C3932 ,C2649_=_C3980 ,C2649_=_C4062 ,C2649_=_C4087 ,C2649_=_C4089 ,C2651_=_C2831 ,\nC2651_=_C2919 ,C2651_=_C3287 ,C2651_=_C3598 ,C2651_=_C3751 ,C2651_=_C3783 ,C2651_=_C3806 ,\nC2651_=_C3871 ,C2651_=_C4055 ,C2651_=_C4096 ,C2716_=_C2886 ,C2716_=_C2955 ,C2716_=_C2975 ,\nC2716_=_C3037 ,C2716_=_C3178 ,C2716_=_C3340 ,C2716_=_C3537 ,C2716_=_C3539 ,C2716_=_C3540 ,\nC2716_=_C3541 ,C2716_=_C3542 ,C2716_=_C3545 ,C2716_=_C3546 ,C2716_=_C3547 ,C2716_=_C3548 ,\nC2737_=_C3172 ,C2737_=_C3327 ,C2737_=_C3572 ,C2737_=_C3597 ,C2737_=_C3750 ,C2737_=_C3775 ,\nC2737_=_C3831 ,C2737_=_C3863 ,C2737_=_C3932 ,C2737_=_C3980 ,C2737_=_C4062 ,C2737_=_C4087 ,\nC2737_=_C4089 ,C2794_=_C3231 ,C2794_=_C3309 ,C2794_=_C3501 ,C2794_=_C3592 ,C2794_=_C3628 ,\nC2794_=_C3629 ,C2794_=_C3630 ,C2794_=_C3631 ,C2794_=_C3632 ,C2794_=_C3633 ,C2794_=_C3636 ,\nC2794_=_C3637 ,C2831_=_C2919 ,C2831_=_C3287 ,C2831_=_C3598 ,C2831_=_C3751 ,C2831_=_C3783 ,\nC2831_=_C3806 ,C2831_=_C3871 ,C2831_=_C4055 ,C2831_=_C4096 ,C2886_=_C2955 ,C2886_=_C2975 ,\nC2886_=_C3037 ,C2886_=_C3178 ,C2886_=_C3340 ,C2886_=_C3537 ,C2886_=_C3539 ,C2886_=_C3540 ,\nC2886_=_C3541 ,C2886_=_C3542 ,C2886_=_C3545 ,C2886_=_C3546 ,C2886_=_C3547 ,C2886_=_C3548 ,\nC2919_=_C3287 ,C2919_=_C3598 ,C2919_=_C3751 ,C2919_=_C3783 ,C2919_=_C3806 ,C2919_=_C3871 ,\nC2919_=_C4055 ,C2919_=_C4096 ,C2955_=_C2975 ,C2955_=_C3037 ,C2955_=_C3178 ,C2955_=_C3340 ,\nC2955_=_C3537 ,C2955_=_C3539 ,C2955_=_C3540 ,C2955_=_C3541 ,C2955_=_C3542 ,C2955_=_C3545 ,\nC2955_=_C3546 ,C2955_=_C3547 ,C2955_=_C3548 ,C2975_=_C3037 ,C2975_=_C3178 ,C2975_=_C3340</w:t>
      </w:r>
    </w:p>
    <w:p>
      <w:pPr>
        <w:pStyle w:val="PreformattedText"/>
        <w:bidi w:val="0"/>
        <w:spacing w:before="0" w:after="0"/>
        <w:jc w:val="left"/>
        <w:rPr/>
      </w:pPr>
      <w:r>
        <w:rPr/>
        <w:t xml:space="preserve"> </w:t>
      </w:r>
      <w:r>
        <w:rPr/>
        <w:t>,\nC2975_=_C3537 ,C2975_=_C3539 ,C2975_=_C3540 ,C2975_=_C3541 ,C2975_=_C3542 ,C2975_=_C3545 ,\nC2975_=_C3546 ,C2975_=_C3547 ,C2975_=_C3548 ,C3037_=_C3178 ,C3037_=_C3340 ,C3037_=_C3537 ,\nC3037_=_C3539 ,C3037_=_C3540 ,C3037_=_C3541 ,C3037_=_C3542 ,C3037_=_C3545 ,C3037_=_C3546 ,\nC3037_=_C3547 ,C3037_=_C3548 ,C3172_=_C3327 ,C3172_=_C3572 ,C3172_=_C3597 ,C3172_=_C3750 ,\nC3172_=_C3775 ,C3172_=_C3831 ,C3172_=_C3863 ,C3172_=_C3932 ,C3172_=_C3980 ,C3172_=_C4062 ,\nC3172_=_C4087 ,C3172_=_C4089 ,C3178_=_C3340 ,C3178_=_C3537 ,C3178_=_C3539 ,C3178_=_C3540 ,\nC3178_=_C3541 ,C3178_=_C3542 ,C3178_=_C3545 ,C3178_=_C3546 ,C3178_=_C3547 ,C3178_=_C3548 ,\nC3231_=_C3309 ,C3231_=_C3501 ,C3231_=_C3592 ,C3231_=_C3628 ,C3231_=_C3629 ,C3231_=_C3630 ,\nC3231_=_C3631 ,C3231_=_C3632 ,C3231_=_C3633 ,C3231_=_C3636 ,C3231_=_C3637 ,C3287_=_C3598 ,\nC3287_=_C3751 ,C3287_=_C3783 ,C3287_=_C3806 ,C3287_=_C3871 ,C3287_=_C4055 ,C3287_=_C4096 ,\nC3309_=_C3501 ,C3309_=_C3592 ,C3309_=_C3628 ,C3309_=_C3629 ,C3309_=_C3630 ,C3309_=_C3631 ,\nC3309_=_C3632 ,C3309_=_C3633 ,C3309_=_C3636 ,C3309_=_C3637 ,C3327_=_C3572 ,C3327_=_C3597 ,\nC3327_=_C3750 ,C3327_=_C3775 ,C3327_=_C3831 ,C3327_=_C3863 ,C3327_=_C3932 ,C3327_=_C3980 ,\nC3327_=_C4062 ,C3327_=_C4087 ,C3327_=_C4089 ,C3340_=_C3537 ,C3340_=_C3539 ,C3340_=_C3540 ,\nC3340_=_C3541 ,C3340_=_C3542 ,C3340_=_C3545 ,C3340_=_C3546 ,C3340_=_C3547 ,C3340_=_C3548 ,\nC3501_=_C3592 ,C3501_=_C3628 ,C3501_=_C3629 ,C3501_=_C3630 ,C3501_=_C3631 ,C3501_=_C3632 ,\nC3501_=_C3633 ,C3501_=_C3636 ,C3501_=_C3637 ,C3537_=_C3539 ,C3537_=_C3540 ,C3537_=_C3541 ,\nC3537_=_C3542 ,C3537_=_C3545 ,C3537_=_C3546 ,C3537_=_C3547 ,C3537_=_C3548 ,C3537_=_C3592 ,\nC3537_=_C3597 ,C3537_=_C3598 ,C3539_=_C3540 ,C3539_=_C3541 ,C3539_=_C3542 ,C3539_=_C3545 ,\nC3539_=_C3546 ,C3539_=_C3547 ,C3539_=_C3548 ,C3539_=_C3628 ,C3539_=_C3750 ,C3539_=_C3751 ,\nC3540_=_C3541 ,C3540_=_C3542 ,C3540_=_C3545 ,C3540_=_C3546 ,C3540_=_C3547 ,C3540_=_C3548 ,\nC3541_=_C3542 ,C3541_=_C3545 ,C3541_=_C3546 ,C3541_=_C3547 ,C3541_=_C3548 ,C3541_=_C3980 ,\nC3542_=_C3545 ,C3542_=_C3546 ,C3542_=_C3547 ,C3542_=_C3548 ,C3545_=_C3546 ,C3545_=_C3547 ,\nC3545_=_C3548 ,C3546_=_C3547 ,C3546_=_C3548 ,C3547_=_C3548 ,C3547_=_C3636 ,C3547_=_C4089 ,\nC3547_=_C4096 ,C3572_=_C3597 ,C3572_=_C3750 ,C3572_=_C3775 ,C3572_=_C3831 ,C3572_=_C3863 ,\nC3572_=_C3932 ,C3572_=_C3980 ,C3572_=_C4062 ,C3572_=_C4087 ,C3572_=_C4089 ,C3592_=_C3597 ,\nC3592_=_C3598 ,C3592_=_C3628 ,C3592_=_C3629 ,C3592_=_C3630 ,C3592_=_C3631 ,C3592_=_C3632 ,\nC3592_=_C3633 ,C3592_=_C3636 ,C3592_=_C3637 ,C3597_=_C3598 ,C3597_=_C3750 ,C3597_=_C3775 ,\nC3597_=_C3831 ,C3597_=_C3863 ,C3597_=_C3932 ,C3597_=_C3980 ,C3597_=_C4062 ,C3597_=_C4087 ,\nC3597_=_C4089 ,C3598_=_C3751 ,C3598_=_C3783 ,C3598_=_C3806 ,C3598_=_C3871 ,C3598_=_C4055 ,\nC3598_=_C4096 ,C3628_=_C3629 ,C3628_=_C3630 ,C3628_=_C3631 ,C3628_=_C3632 ,C3628_=_C3633 ,\nC3628_=_C3636 ,C3628_=_C3637 ,C3628_=_C3750 ,C3628_=_C3751 ,C3629_=_C3630 ,C3629_=_C3631 ,\nC3629_=_C3632 ,C3629_=_C3633 ,C3629_=_C3636 ,C3629_=_C3637 ,C3630_=_C3631 ,C3630_=_C3632 ,\nC3630_=_C3633 ,C3630_=_C3636 ,C3630_=_C3637 ,C3631_=_C3632 ,C3631_=_C3633 ,C3631_=_C3636 ,\nC3631_=_C3637 ,C3632_=_C3633 ,C3632_=_C3636 ,C3632_=_C3637 ,C3633_=_C3636 ,C3633_=_C3637 ,\nC3636_=_C3637 ,C3636_=_C4089 ,C3636_=_C4096 ,C3750_=_C3751 ,C3750_=_C3775 ,C3750_=_C3831 ,\nC3750_=_C3863 ,C3750_=_C3932 ,C3750_=_C3980 ,C3750_=_C4062 ,C3750_=_C4087 ,C3750_=_C4089 ,\nC3751_=_C3783 ,C3751_=_C3806 ,C3751_=_C3871 ,C3751_=_C4055 ,C3751_=_C4096 ,C3775_=_C3831 ,\nC3775_=_C3863 ,C3775_=_C3932 ,C3775_=_C3980 ,C3775_=_C4062 ,C3775_=_C4087 ,C3775_=_C4089 ,\nC3783_=_C3806 ,C3783_=_C3871 ,C3783_=_C4055 ,C3783_=_C4096 ,C3806_=_C3871 ,C3806_=_C4055 ,\nC3806_=_C4096 ,C3831_=_C3863 ,C3831_=_C3932 ,C3831_=_C3980 ,C3831_=_C4062 ,C3831_=_C4087 ,\nC3831_=_C4089 ,C3863_=_C3932 ,C3863_=_C3980 ,C3863_=_C4062 ,C3863_=_C4087 ,C3863_=_C4089 ,\nC3871_=_C4055 ,C3871_=_C4096 ,C3932_=_C3980 ,C3932_=_C4062 ,C3932_=_C4087 ,C3932_=_C4089 ,\nC3980_=_C4062 ,C3980_=_C4087 ,C3980_=_C4089 ,C4055_=_C4096 ,C4062_=_C4087 ,C4062_=_C4089 ,\nC4087_=_C4089 ,C4089_=_C4096 ,"];154[shape=box, label="id:154 level: 5\n200: C89 C270 C283 C300 C313 \nC352 C370 C456 C473 C486 C528 \nC583 C586 C600 C601 C602 C603 \nC605 C606 C607 C608 C609 C610 \nC611 C612 C614 C615 C616 C617 \nC618 C619 C620 C621 C622 C623 \nC624 C625 C626 C628 C637 C652 \nC707 C709 C712 C733 C734 C754 \nC767 C862 C863 C876 C877 C883 \nC885 C935 C983 C1060 C1062 C1065 \nC1203 C1204 C1205 C1206 C1207 C1208 \nC1209 C1210 C1211 C1212 C1213 C1215 \nC1216 C1217 C1218 C1219 C1220 C1221 \nC1222 C1223 C1224 C1225 C1227 C1252 \nC1357 C1404 C1406 C1419 C1471 C1501 \nC1540 C1679 C1681 C1809 C1835 C1942 \nC2040 C2124 C2171 C2216 C2218 C2219 \nC2220 C2221 C2222 C2223 C2224 C2225 \nC2226 C2227 C2228 C2229 C2230 C2231 \nC2232 C2233 C2234 C2235 C2236 C2339 \nC2340 C2343 C2344 C2345 C2346 C2347 \nC2348 C2349 C2350 C2351 C2352 C2370 \nC2422 C2424 C2440 C2442 C2443 C2444 \nC2445 C2446 C2447 C2448 C2449 C2450 \nC2451 C2452 C2453 C2454 C2455 C2456 \nC2457 C2528 C2529 C2544 C2581 C2743 \nC2805 C2806 C2807 C2808 C2809 C2810 \nC2811 C2812 C2813 C2814 C2815 C2816 \nC2817 C2818 C2819 C2820 C2848 C2849 \nC2850 C2851 C2852 C2853 C2854 C2855 \nC2856 C2857 C2858 C2859 C2860 C2862 \nC3000 C3111 C3214 C3377 C3386 C3414 \nC3460 C3574 C3894 C3919 C4017 C4031 \nC4061 C4076 C4105 \n2810: C89_=_C270( C89 C270 ) C89_=_C283( C89 C283 ) C89_=_C300( C89 C300 ) C89_=_C313( C89 C313 ) C89_=_C352( C89 C352 ) \nC89_=_C456( C89 C456 ) C89_=_C583( C89 C583 ) C89_=_C637( C89 C637 ) C89_=_C707( C89 C707 ) C89_=_C733( C89 C733 ) C89_=_C863( C89 C863 ) \nC89_=_C1060( C89 C1060 ) C89_=_C1404( C89 C1404 ) C89_=_C1942( C89 C1942 ) C89_=_C2339( C89 C2339 ) C89_=_C2340( C89 C2340 ) C89_=_C2343( C89 C2343 ) \nC89_=_C2344( C89 C2344 ) C89_=_C2345( C89 C2345 ) C89_=_C2346( C89 C2346 ) C89_=_C2347( C89 C2347 ) C89_=_C2348( C89 C2348 ) C89_=_C2349( C89 C2349 ) \nC89_=_C2350( C89 C2350 ) C89_=_C2351( C89 C2351 ) C89_=_C2352( C89 C2352 ) C270_=_C283( C270 C283 ) C270_=_C300( C270 C300 ) C270_=_C313( C270 C313 ) \nC270_=_C352( C270 C352 ) C270_=_C456( C270 C456 ) C270_=_C583( C270 C583 ) C270_=_C637( C270 C637 ) C270_=_C707( C270 C707 ) C270_=_C733( C270 C733 ) \nC270_=_C863( C270 C863 ) C270_=_C1060( C270 C1060 ) C270_=_C1404( C270 C1404 ) C270_=_C1942( C270 C1942 ) C270_=_C2339( C270 C2339 ) C270_=_C2340( C270 C2340 ) \nC270_=_C2343( C270 C2343 ) C270_=_C2344( C270 C2344 ) C270_=_C2345( C270 C2345 ) C270_=_C2346( C270 C2346 ) C270_=_C2347( C270 C2347 ) C270_=_C2348( C270 C2348 ) \nC270_=_C2349( C270 C2349 ) C270_=_C2350( C270 C2350 ) C270_=_C2351( C270 C2351 ) C270_=_C2352( C270 C2352 ) C283_=_C300( C283 C300 ) C283_=_C313( C283 C313 ) \nC283_=_C352( C283 C352 ) C283_=_C456( C283 C456 ) C283_=_C583( C283 C583 ) C283_=_C637( C283 C637 ) C283_=_C707( C283 C707 ) C283_=_C733( C283 C733 ) \nC283_=_C863( C283 C863 ) C283_=_C1060( C283 C1060 ) C283_=_C1404( C283 C1404 ) C283_=_C1942( C283 C1942 ) C283_=_C2339( C283 C2339 ) C283_=_C2340( C283 C2340 ) \nC283_=_C2343( C283 C2343 ) C283_=_C2344( C283 C2344 ) C283_=_C2345( C283 C2345 ) C283_=_C2346( C283 C2346 ) C283_=_C2347( C283 C2347 ) C283_=_C2348( C283 C2348 ) \nC283_=_C2349( C283 C2349 ) C283_=_C2350( C283 C2350 ) C283_=_C2351( C283 C2351 ) C283_=_C2352( C283 C2352 ) C300_=_C313( C300 C313 ) C300_=_C352( C300 C352 ) \nC300_=_C456( C300 C456 ) C300_=_C583( C300 C583 ) C300_=_C637( C300 C637 ) C300_=_C707( C300 C707 ) C300_=_C733( C300 C733 ) C300_=_C863( C300 C863 ) \nC300_=_C1060( C300 C1060 ) C300_=_C1404( C300 C1404 ) C300_=_C1942( C300 C1942 ) C300_=_C2339( C300 C2339 ) C300_=_C2340( C300 C2340 ) C300_=_C2343( C300 C2343 ) \nC300_=_C2344( C300 C2344 ) C300_=_C2345( C300 C2345 ) C300_=_C2346( C300 C2346 ) C300_=_C2347( C300 C2347 ) C300_=_C2348( C300 C2348 ) C300_=_C2349( C300 C2349 ) \nC300_=_C2350( C300 C2350 ) C300_=_C2351( C300 C2351 ) C300_=_C2352( C300 C2352 ) C313_=_C352( C313 C352 ) C313_=_C456( C313 C456 ) C313_=_C583( C313 C583 ) \nC313_=_C637( C313 C637 ) C313_=_C707( C313 C707 ) C313_=_C733( C313 C733 ) C313_=_C863( C313 C863 ) C313_=_C1060( C313 C1060 ) C313_=_C1404( C313 C1404 ) \nC313_=_C1942( C313 C1942 ) C313_=_C2339( C313 C2339 ) C313_=_C2340( C313 C2340 ) C313_=_C2343( C313 C2343 ) C313_=_C2344( C313 C2344 ) C313_=_C2345( C313 C2345 ) \nC313_=_C2346( C313 C2346 ) C313_=_C2347( C313 C2347 ) C313_=_C2348( C313 C2348 ) C313_=_C2349( C313 C2349 ) C313_=_C2350( C313 C2350 ) C313_=_C2351( C313 C2351 ) \nC313_=_C2352( C313 C2352 ) C352_=_C456( C352 C456 ) C352_=_C583( C352 C583 ) C352_=_C637( C352 C637 ) C352_=_C707( C352 C707 ) C352_=_C733( C352 C733 ) \nC352_=_C863( C352 C863 ) C352_=_C1060( C352 C1060 ) C352_=_C1404( C352 C1404 ) C352_=_C1942( C352 C1942 ) C352_=_C2339( C352 C2339 ) C352_=_C2340( C352 C2340 ) \nC352_=_C2343( C352 C2343 ) C352_=_C2344( C352 C2344 ) C352_=_C2345( C352 C2345 ) C352_=_C2346( C352 C2346 ) C352_=_C2347( C352 C2347 ) C352_=_C2348( C352 C2348 ) \nC352_=_C2349( C352 C2349 ) C352_=_C2350( C352 C2350 ) C352_=_C2351( C352 C2351 ) C352_=_C2352( C352 C2352 ) C370_=_C486( C370 C486 ) C370_=_C612( C370 C612 ) \nC370_=_C712( C370 C712 ) C370_=_C1065( C370 C1065 ) C370_=_C1213( C370 C1213 ) C370_=_C2124( C370 C2124 ) C370_=_C2424( C370 C2424 ) C370_=_C2528( C370 C2528 ) \nC370_=_C2581( C370 C2581 ) C370_=_C2805( C370 C2805 ) C370_=_C2806( C370 C2806 ) C370_=_C2807( C370 C2807 ) C370_=_C2808( C370 C2808 ) C370_=_C2809( C370 C2809 ) \nC370_=_C2810( C370 C2810 ) C370_=_C2811( C370 C2811 ) C370_=_C2812( C370 C2812 ) C370_=_C2813( C370 C2813 ) C370_=_C2814( C370 C2814 ) C370_=_C2815( C370 C2815 ) \nC370_=_C2816( C370 C2816 ) C370_=_C2817( C370 C2817 ) C370_=_C2818( C370 C2818 ) C370_=_C2819( C370 C2819 ) C370_=_C2820( C370 C2820 ) C456_=_C473( C456 C473 ) \nC456_=_C583( C456 C583 ) C456_=_C637( C456 C637 ) C456_=_C707( C456 C707 ) C456_=_C733( C456 C733 ) C456_=_C863( C456 C863 ) C456_=_C1060( C456 C1060 )</w:t>
      </w:r>
    </w:p>
    <w:p>
      <w:pPr>
        <w:pStyle w:val="PreformattedText"/>
        <w:bidi w:val="0"/>
        <w:spacing w:before="0" w:after="0"/>
        <w:jc w:val="left"/>
        <w:rPr/>
      </w:pPr>
      <w:r>
        <w:rPr/>
        <w:t xml:space="preserve"> </w:t>
      </w:r>
      <w:r>
        <w:rPr/>
        <w:t>\nC456_=_C1404( C456 C1404 ) C456_=_C1942( C456 C1942 ) C456_=_C2339( C456 C2339 ) C456_=_C2340( C456 C2340 ) C456_=_C2343( C456 C2343 ) C456_=_C2344( C456 C2344 ) \nC456_=_C2345( C456 C2345 ) C456_=_C2346( C456 C2346 ) C456_=_C2347( C456 C2347 ) C456_=_C2348( C456 C2348 ) C456_=_C2349( C456 C2349 ) C456_=_C2350( C456 C2350 ) \nC456_=_C2351( C456 C2351 ) C456_=_C2352( C456 C2352 ) C473_=_C600( C473 C600 ) C473_=_C652( C473 C652 ) C473_=_C754( C473 C754 ) C473_=_C876( C473 C876 ) \nC473_=_C1252( C473 C1252 ) C473_=_C1419( C473 C1419 ) C473_=_C2235( C473 C2235 ) C473_=_C2352( C473 C2352 ) C473_=_C2544( C473 C2544 ) C473_=_C2819( C473 C2819 ) \nC473_=_C3000( C473 C3000 ) C473_=_C3111( C473 C3111 ) C473_=_C3214( C473 C3214 ) C473_=_C3377( C473 C3377 ) C473_=_C3386( C473 C3386 ) C473_=_C3414( C473 C3414 ) \nC473_=_C3460( C473 C3460 ) C473_=_C3574( C473 C3574 ) C473_=_C3894( C473 C3894 ) C473_=_C3919( C473 C3919 ) C473_=_C4017( C473 C4017 ) C473_=_C4031( C473 C4031 ) \nC473_=_C4061( C473 C4061 ) C473_=_C4076( C473 C4076 ) C473_=_C4105( C473 C4105 ) C486_=_C612( C486 C612 ) C486_=_C712( C486 C712 ) C486_=_C1065( C486 C1065 ) \nC486_=_C1213( C486 C1213 ) C486_=_C2124( C486 C2124 ) C486_=_C2424( C486 C2424 ) C486_=_C2528( C486 C2528 ) C486_=_C2581( C486 C2581 ) C486_=_C2805( C486 C2805 ) \nC486_=_C2806( C486 C2806 ) C486_=_C2807( C486 C2807 ) C486_=_C2808( C486 C2808 ) C486_=_C2809( C486 C2809 ) C486_=_C2810( C486 C2810 ) C486_=_C2811( C486 C2811 ) \nC486_=_C2812( C486 C2812 ) C486_=_C2813( C486 C2813 ) C486_=_C2814( C486 C2814 ) C486_=_C2815( C486 C2815 ) C486_=_C2816( C486 C2816 ) C486_=_C2817( C486 C2817 ) \nC486_=_C2818( C486 C2818 ) C486_=_C2819( C486 C2819 ) C486_=_C2820( C486 C2820 ) C528_=_C877( C528 C877 ) C528_=_C1203( C528 C1203 ) C528_=_C1204( C528 C1204 ) \nC528_=_C1205( C528 C1205 ) C528_=_C1206( C528 C1206 ) C528_=_C1207( C528 C1207 ) C528_=_C1208( C528 C1208 ) C528_=_C1209( C528 C1209 ) C528_=_C1210( C528 C1210 ) \nC528_=_C1211( C528 C1211 ) C528_=_C1212( C528 C1212 ) C528_=_C1213( C528 C1213 ) C528_=_C1215( C528 C1215 ) C528_=_C1216( C528 C1216 ) C528_=_C1217( C528 C1217 ) \nC528_=_C1218( C528 C1218 ) C528_=_C1219( C528 C1219 ) C528_=_C1220( C528 C1220 ) C528_=_C1221( C528 C1221 ) C528_=_C1222( C528 C1222 ) C528_=_C1223( C528 C1223 ) \nC528_=_C1224( C528 C1224 ) C528_=_C1225( C528 C1225 ) C528_=_C1227( C528 C1227 ) C583_=_C586( C583 C586 ) C583_=_C600( C583 C600 ) C583_=_C637( C583 C637 ) \nC583_=_C707( C583 C707 ) C583_=_C733( C583 C733 ) C583_=_C863( C583 C863 ) C583_=_C1060( C583 C1060 ) C583_=_C1404( C583 C1404 ) C583_=_C1942( C583 C1942 ) \nC583_=_C2339( C583 C2339 ) C583_=_C2340( C583 C2340 ) C583_=_C2343( C583 C2343 ) C583_=_C2344( C583 C2344 ) C583_=_C2345( C583 C2345 ) C583_=_C2346( C583 C2346 ) \nC583_=_C2347( C583 C2347 ) C583_=_C2348( C583 C2348 ) C583_=_C2349( C583 C2349 ) C583_=_C2350( C583 C2350 ) C583_=_C2351( C583 C2351 ) C583_=_C2352( C583 C2352 ) \nC586_=_C600( C586 C600 ) C586_=_C767( C586 C767 ) C586_=_C935( C586 C935 ) C586_=_C983( C586 C983 ) C586_=_C1357( C586 C1357 ) C586_=_C1406( C586 C1406 ) \nC586_=_C1501( C586 C1501 ) C586_=_C1835( C586 C1835 ) C586_=_C2218( C586 C2218 ) C586_=_C2529( C586 C2529 ) C586_=_C2743( C586 C2743 ) C586_=_C2805( C586 C2805 ) \nC586_=_C2848( C586 C2848 ) C586_=_C2849( C586 C2849 ) C586_=_C2850( C586 C2850 ) C586_=_C2851( C586 C2851 ) C586_=_C2852( C586 C2852 ) C586_=_C2853( C586 C2853 ) \nC586_=_C2854( C586 C2854 ) C586_=_C2855( C586 C2855 ) C586_=_C2856( C586 C2856 ) C586_=_C2857( C586 C2857 ) C586_=_C2858( C586 C2858 ) C586_=_C2859( C586 C2859 ) \nC586_=_C2860( C586 C2860 ) C586_=_C2862( C586 C2862 ) C600_=_C652( C600 C652 ) C600_=_C754( C600 C754 ) C600_=_C876( C600 C876 ) C600_=_C1252( C600 C1252 ) \nC600_=_C1419( C600 C1419 ) C600_=_C2235( C600 C2235 ) C600_=_C2352( C600 C2352 ) C600_=_C2544( C600 C2544 ) C600_=_C2819( C600 C2819 ) C600_=_C3000( C600 C3000 ) \nC600_=_C3111( C600 C3111 ) C600_=_C3214( C600 C3214 ) C600_=_C3377( C600 C3377 ) C600_=_C3386( C600 C3386 ) C600_=_C3414( C600 C3414 ) C600_=_C3460( C600 C3460 ) \nC600_=_C3574( C600 C3574 ) C600_=_C3894( C600 C3894 ) C600_=_C3919( C600 C3919 ) C600_=_C4017( C600 C4017 ) C600_=_C4031( C600 C4031 ) C600_=_C4061( C600 C4061 ) \nC600_=_C4076( C600 C4076 ) C600_=_C4105( C600 C4105 ) C601_=_C602( C601 C602 ) C601_=_C603( C601 C603 ) C601_=_C605( C601 C605 ) C601_=_C606( C601 C606 ) \nC601_=_C607( C601 C607 ) C601_=_C608( C601 C608 ) C601_=_C609( C601 C609 ) C601_=_C610( C601 C610 ) C601_=_C611( C601 C611 ) C601_=_C612( C601 C612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8( C601 C628 ) C601_=_C935( C601 C935 ) C602_=_C603( C602 C603 ) C602_=_C605( C602 C605 ) C602_=_C606( C602 C606 ) \nC602_=_C607( C602 C607 ) C602_=_C608( C602 C608 ) C602_=_C609( C602 C609 ) C602_=_C610( C602 C610 ) C602_=_C611( C602 C611 ) C602_=_C612( C602 C612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8( C602 C628 ) C602_=_C983( C602 C983 ) C603_=_C605( C603 C605 ) C603_=_C606( C603 C606 ) C603_=_C607( C603 C607 ) \nC603_=_C608( C603 C608 ) C603_=_C609( C603 C609 ) C603_=_C610( C603 C610 ) C603_=_C611( C603 C611 ) C603_=_C612( C603 C612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8( C603 C628 ) C605_=_C606( C605 C606 ) C605_=_C607( C605 C607 ) C605_=_C608( C605 C608 ) C605_=_C609( C605 C609 ) C605_=_C610( C605 C610 ) \nC605_=_C611( C605 C611 ) C605_=_C612( C605 C612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8( C605 C628 ) C606_=_C607( C606 C607 ) C606_=_C608( C606 C608 ) \nC606_=_C609( C606 C609 ) C606_=_C610( C606 C610 ) C606_=_C611( C606 C611 ) C606_=_C612( C606 C612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8( C606 C628 ) \nC606_=_C1404( C606 C1404 ) C606_=_C1406( C606 C1406 ) C606_=_C1419( C606 C1419 ) C607_=_C608( C607 C608 ) C607_=_C609( C607 C609 ) C607_=_C610( C607 C610 ) \nC607_=_C611( C607 C611 ) C607_=_C612( C607 C612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8( C607 C628 ) C608_=_C609( C608 C609 ) C608_=_C610( C608 C610 ) \nC608_=_C611( C608 C611 ) C608_=_C612( C608 C612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8( C608 C628 ) C609_=_C610( C609 C610 ) C609_=_C611( C609 C611 ) \nC609_=_C612( C609 C612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8( C609 C628 ) C609_=_C862( C609 C862 ) C609_=_C883( C609 C883 ) C609_=_C1206( C609 C1206 ) \nC609_=_C1540( C609 C1540 ) C609_=_C1679( C609 C1679 ) C609_=_C2040( C609 C2040 ) C609_=_C2171( C609 C2171 ) C609_=_C2216( C609 C2216 ) C609_=_C2218( C609 C2218 ) \nC609_=_C2219( C609 C2219 ) C609_=_C2220( C609 C2220 ) C609_=_C2221( C609 C2221 ) C609_=_C2222( C609 C2222 ) C609_=_C2223( C609 C2223 ) C609_=_C2224( C609 C2224 ) \nC609_=_C2225( C609 C2225 ) C609_=_C2226( C609 C2226 ) C609_=_C2227( C609 C2227 ) C609_=_C2228( C609 C2228 ) C609_=_C2229( C609 C2229 ) C609_=_C2230( C609 C2230 ) \nC609_=_C2231( C609 C2231 ) C609_=_C2232( C609 C2232 ) C609_=_C2233( C609 C2233 ) C609_=_C2234( C609 C2234 ) C609_=_C2235( C609 C2235 ) C609_=_C2236( C609 C2236 ) \nC610_=_C611( C610 C611 ) C610_=_C612( C610 C612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8( C610 C628 ) C611_=_C612( C611 C612 ) C611_=_C614( C611 C614 ) \nC611_=_C615( C611 C615 ) C611_=_C616( C611 C616 ) C611_=_C617( C611 C617 ) C611_=_C618( C611 C618 ) C611_=_C619( C611 C619 ) C611_=_C620( C611</w:t>
      </w:r>
    </w:p>
    <w:p>
      <w:pPr>
        <w:pStyle w:val="PreformattedText"/>
        <w:bidi w:val="0"/>
        <w:spacing w:before="0" w:after="0"/>
        <w:jc w:val="left"/>
        <w:rPr/>
      </w:pPr>
      <w:r>
        <w:rPr/>
        <w:t xml:space="preserve"> </w:t>
      </w:r>
      <w:r>
        <w:rPr/>
        <w:t>C620 ) \nC611_=_C621( C611 C621 ) C611_=_C622( C611 C622 ) C611_=_C623( C611 C623 ) C611_=_C624( C611 C624 ) C611_=_C625( C611 C625 ) C611_=_C626( C611 C626 ) \nC611_=_C628( C611 C628 ) C611_=_C1212( C611 C1212 ) C611_=_C2216( C611 C2216 ) C611_=_C2528( C611 C2528 ) C611_=_C2529( C611 C2529 ) C611_=_C2544( C611 C2544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8( C612 C628 ) C612_=_C712( C612 C712 ) C612_=_C1065( C612 C1065 ) C612_=_C1213( C612 C1213 ) C612_=_C2124( C612 C2124 ) \nC612_=_C2424( C612 C2424 ) C612_=_C2528( C612 C2528 ) C612_=_C2581( C612 C2581 ) C612_=_C2805( C612 C2805 ) C612_=_C2806( C612 C2806 ) C612_=_C2807( C612 C2807 ) \nC612_=_C2808( C612 C2808 ) C612_=_C2809( C612 C2809 ) C612_=_C2810( C612 C2810 ) C612_=_C2811( C612 C2811 ) C612_=_C2812( C612 C2812 ) C612_=_C2813( C612 C2813 ) \nC612_=_C2814( C612 C2814 ) C612_=_C2815( C612 C2815 ) C612_=_C2816( C612 C2816 ) C612_=_C2817( C612 C2817 ) C612_=_C2818( C612 C2818 ) C612_=_C2819( C612 C2819 ) \nC612_=_C2820( C612 C2820 ) C614_=_C615( C614 C615 ) C614_=_C616( C614 C616 ) C614_=_C617( C614 C617 ) C614_=_C618( C614 C618 ) C614_=_C619( C614 C619 ) \nC614_=_C620( C614 C620 ) C614_=_C621( C614 C621 ) C614_=_C622( C614 C622 ) C614_=_C623( C614 C623 ) C614_=_C624( C614 C624 ) C614_=_C625( C614 C625 ) \nC614_=_C626( C614 C626 ) C614_=_C628( C614 C628 ) C614_=_C1216( C614 C1216 ) C614_=_C2220( C614 C2220 ) C614_=_C2808( C614 C2808 ) C614_=_C2848( C614 C2848 ) \nC614_=_C3111( C614 C3111 ) C615_=_C616( C615 C616 ) C615_=_C617( C615 C617 ) C615_=_C618( C615 C618 ) C615_=_C619( C615 C619 ) C615_=_C620( C615 C620 ) \nC615_=_C621( C615 C621 ) C615_=_C622( C615 C622 ) C615_=_C623( C615 C623 ) C615_=_C624( C615 C624 ) C615_=_C625( C615 C625 ) C615_=_C626( C615 C626 ) \nC615_=_C628( C615 C628 ) C616_=_C617( C616 C617 ) C616_=_C618( C616 C618 ) C616_=_C619( C616 C619 ) C616_=_C620( C616 C620 ) C616_=_C621( C616 C621 ) \nC616_=_C622( C616 C622 ) C616_=_C623( C616 C623 ) C616_=_C624( C616 C624 ) C616_=_C625( C616 C625 ) C616_=_C626( C616 C626 ) C616_=_C628( C616 C628 ) \nC616_=_C1218( C616 C1218 ) C616_=_C2224( C616 C2224 ) C616_=_C2448( C616 C2448 ) C616_=_C2810( C616 C2810 ) C616_=_C2850( C616 C2850 ) C616_=_C3386( C616 C3386 ) \nC617_=_C618( C617 C618 ) C617_=_C619( C617 C619 ) C617_=_C620( C617 C620 ) C617_=_C621( C617 C621 ) C617_=_C622( C617 C622 ) C617_=_C623( C617 C623 ) \nC617_=_C624( C617 C624 ) C617_=_C625( C617 C625 ) C617_=_C626( C617 C626 ) C617_=_C628( C617 C628 ) C617_=_C2851( C617 C2851 ) C618_=_C619( C618 C619 ) \nC618_=_C620( C618 C620 ) C618_=_C621( C618 C621 ) C618_=_C622( C618 C622 ) C618_=_C623( C618 C623 ) C618_=_C624( C618 C624 ) C618_=_C625( C618 C625 ) \nC618_=_C626( C618 C626 ) C618_=_C628( C618 C628 ) C618_=_C2853( C618 C2853 ) C619_=_C620( C619 C620 ) C619_=_C621( C619 C621 ) C619_=_C622( C619 C622 ) \nC619_=_C623( C619 C623 ) C619_=_C624( C619 C624 ) C619_=_C625( C619 C625 ) C619_=_C626( C619 C626 ) C619_=_C628( C619 C628 ) C619_=_C1221( C619 C1221 ) \nC619_=_C2228( C619 C2228 ) C619_=_C2813( C619 C2813 ) C619_=_C2854( C619 C2854 ) C619_=_C3894( C619 C3894 ) C620_=_C621( C620 C621 ) C620_=_C622( C620 C622 ) \nC620_=_C623( C620 C623 ) C620_=_C624( C620 C624 ) C620_=_C625( C620 C625 ) C620_=_C626( C620 C626 ) C620_=_C628( C620 C628 ) C620_=_C2856( C620 C2856 ) \nC621_=_C622( C621 C622 ) C621_=_C623( C621 C623 ) C621_=_C624( C621 C624 ) C621_=_C625( C621 C625 ) C621_=_C626( C621 C626 ) C621_=_C628( C621 C628 ) \nC621_=_C2857( C621 C2857 ) C622_=_C623( C622 C623 ) C622_=_C624( C622 C624 ) C622_=_C625( C622 C625 ) C622_=_C626( C622 C626 ) C622_=_C628( C622 C628 ) \nC622_=_C2349( C622 C2349 ) C622_=_C4017( C622 C4017 ) C623_=_C624( C623 C624 ) C623_=_C625( C623 C625 ) C623_=_C626( C623 C626 ) C623_=_C628( C623 C628 ) \nC623_=_C2858( C623 C2858 ) C624_=_C625( C624 C625 ) C624_=_C626( C624 C626 ) C624_=_C628( C624 C628 ) C624_=_C1224( C624 C1224 ) C624_=_C2232( C624 C2232 ) \nC624_=_C2817( C624 C2817 ) C624_=_C2859( C624 C2859 ) C624_=_C4061( C624 C4061 ) C625_=_C626( C625 C626 ) C625_=_C628( C625 C628 ) C626_=_C628( C626 C628 ) \nC628_=_C1227( C628 C1227 ) C628_=_C2862( C628 C2862 ) C637_=_C652( C637 C652 ) C637_=_C707( C637 C707 ) C637_=_C733( C637 C733 ) C637_=_C863( C637 C863 ) \nC637_=_C1060( C637 C1060 ) C637_=_C1404( C637 C1404 ) C637_=_C1942( C637 C1942 ) C637_=_C2339( C637 C2339 ) C637_=_C2340( C637 C2340 ) C637_=_C2343( C637 C2343 ) \nC637_=_C2344( C637 C2344 ) C637_=_C2345( C637 C2345 ) C637_=_C2346( C637 C2346 ) C637_=_C2347( C637 C2347 ) C637_=_C2348( C637 C2348 ) C637_=_C2349( C637 C2349 ) \nC637_=_C2350( C637 C2350 ) C637_=_C2351( C637 C2351 ) C637_=_C2352( C637 C2352 ) C652_=_C754( C652 C754 ) C652_=_C876( C652 C876 ) C652_=_C1252( C652 C1252 ) \nC652_=_C1419( C652 C1419 ) C652_=_C2235( C652 C2235 ) C652_=_C2352( C652 C2352 ) C652_=_C2544( C652 C2544 ) C652_=_C2819( C652 C2819 ) C652_=_C3000( C652 C3000 ) \nC652_=_C3111( C652 C3111 ) C652_=_C3214( C652 C3214 ) C652_=_C3377( C652 C3377 ) C652_=_C3386( C652 C3386 ) C652_=_C3414( C652 C3414 ) C652_=_C3460( C652 C3460 ) \nC652_=_C3574( C652 C3574 ) C652_=_C3894( C652 C3894 ) C652_=_C3919( C652 C3919 ) C652_=_C4017( C652 C4017 ) C652_=_C4031( C652 C4031 ) C652_=_C4061( C652 C4061 ) \nC652_=_C4076( C652 C4076 ) C652_=_C4105( C652 C4105 ) C707_=_C709( C707 C709 ) C707_=_C712( C707 C712 ) C707_=_C733( C707 C733 ) C707_=_C863( C707 C863 ) \nC707_=_C1060( C707 C1060 ) C707_=_C1404( C707 C1404 ) C707_=_C1942( C707 C1942 ) C707_=_C2339( C707 C2339 ) C707_=_C2340( C707 C2340 ) C707_=_C2343( C707 C2343 ) \nC707_=_C2344( C707 C2344 ) C707_=_C2345( C707 C2345 ) C707_=_C2346( C707 C2346 ) C707_=_C2347( C707 C2347 ) C707_=_C2348( C707 C2348 ) C707_=_C2349( C707 C2349 ) \nC707_=_C2350( C707 C2350 ) C707_=_C2351( C707 C2351 ) C707_=_C2352( C707 C2352 ) C709_=_C712( C709 C712 ) C709_=_C734( C709 C734 ) C709_=_C885( C709 C885 ) \nC709_=_C1062( C709 C1062 ) C709_=_C1210( C709 C1210 ) C709_=_C1471( C709 C1471 ) C709_=_C1681( C709 C1681 ) C709_=_C1809( C709 C1809 ) C709_=_C2370( C709 C2370 ) \nC709_=_C2422( C709 C2422 ) C709_=_C2440( C709 C2440 ) C709_=_C2442( C709 C2442 ) C709_=_C2443( C709 C2443 ) C709_=_C2444( C709 C2444 ) C709_=_C2445( C709 C2445 ) \nC709_=_C2446( C709 C2446 ) C709_=_C2447( C709 C2447 ) C709_=_C2448( C709 C2448 ) C709_=_C2449( C709 C2449 ) C709_=_C2450( C709 C2450 ) C709_=_C2451( C709 C2451 ) \nC709_=_C2452( C709 C2452 ) C709_=_C2453( C709 C2453 ) C709_=_C2454( C709 C2454 ) C709_=_C2455( C709 C2455 ) C709_=_C2456( C709 C2456 ) C709_=_C2457( C709 C2457 ) \nC712_=_C1065( C712 C1065 ) C712_=_C1213( C712 C1213 ) C712_=_C2124( C712 C2124 ) C712_=_C2424( C712 C2424 ) C712_=_C2528( C712 C2528 ) C712_=_C2581( C712 C2581 ) \nC712_=_C2805( C712 C2805 ) C712_=_C2806( C712 C2806 ) C712_=_C2807( C712 C2807 ) C712_=_C2808( C712 C2808 ) C712_=_C2809( C712 C2809 ) C712_=_C2810( C712 C2810 ) \nC712_=_C2811( C712 C2811 ) C712_=_C2812( C712 C2812 ) C712_=_C2813( C712 C2813 ) C712_=_C2814( C712 C2814 ) C712_=_C2815( C712 C2815 ) C712_=_C2816( C712 C2816 ) \nC712_=_C2817( C712 C2817 ) C712_=_C2818( C712 C2818 ) C712_=_C2819( C712 C2819 ) C712_=_C2820( C712 C2820 ) C733_=_C734( C733 C734 ) C733_=_C754( C733 C754 ) \nC733_=_C863( C733 C863 ) C733_=_C1060( C733 C1060 ) C733_=_C1404( C733 C1404 ) C733_=_C1942( C733 C1942 ) C733_=_C2339( C733 C2339 ) C733_=_C2340( C733 C2340 ) \nC733_=_C2343( C733 C2343 ) C733_=_C2344( C733 C2344 ) C733_=_C2345( C733 C2345 ) C733_=_C2346( C733 C2346 ) C733_=_C2347( C733 C2347 ) C733_=_C2348( C733 C2348 ) \nC733_=_C2349( C733 C2349 ) C733_=_C2350( C733 C2350 ) C733_=_C2351( C733 C2351 ) C733_=_C2352( C733 C2352 ) C734_=_C754( C734 C754 ) C734_=_C885( C734 C885 ) \nC734_=_C1062( C734 C1062 ) C734_=_C1210( C734 C1210 ) C734_=_C1471( C734 C1471 ) C734_=_C1681( C734 C1681 ) C734_=_C1809( C734 C1809 ) C734_=_C2370( C734 C2370 ) \nC734_=_C2422( C734 C2422 ) C734_=_C2440( C734 C2440 ) C734_=_C2442( C734 C2442 ) C734_=_C2443( C734 C2443 ) C734_=_C2444( C734 C2444 ) C734_=_C2445( C734 C2445 ) \nC734_=_C2446( C734 C2446 ) C734_=_C2447( C734 C2447 ) C734_=_C2448( C734 C2448 ) C734_=_C2449( C734 C2449 ) C734_=_C2450( C734 C2450 ) C734_=_C2451( C734 C2451 ) \nC734_=_C2452( C734 C2452 ) C734_=_C2453( C734 C2453 ) C734_=_C2454( C734 C2454 ) C734_=_C2455( C734 C2455 ) C734_=_C2456( C734 C2456 ) C734_=_C2457( C734 C2457 ) \nC754_=_C876( C754 C876 ) C754_=_C1252( C754 C1252 ) C754_=_C1419( C754 C1419 ) C754_=_C2235( C754 C2235 ) C754_=_C2352( C754 C2352 ) C754_=_C2544( C754 C2544 ) \nC754_=_C2819( C754 C2819 ) C754_=_C3000( C754 C3000 ) C754_=_C3111( C754 C3111 ) C754_=_C3214( C754 C3214 ) C754_=_C3377( C754 C3377 ) C754_=_C3386( C754 C3386 ) \nC754_=_C3414( C754 C3414 ) C754_=_C3460( C754 C3460 ) C754_=_C3574( C754 C3574 ) C754_=_C3894( C754 C3894 ) C754_=_C3919( C754 C3919 ) C754_=_C4017( C754 C4017 ) \nC754_=_C4031( C754 C4031 ) C754_=_C4061( C754 C4061 ) C754_=_C4076( C754 C4076 ) C754_=_C4105( C754 C4105 ) C767_=_C935( C767 C935 ) C767_=_C983( C767 C983 ) \nC767_=_C1357( C767 C1357 ) C767_=_C1406( C767 C1406 ) C767_=_C1501( C767 C1501 ) C767_=_C1835( C767 C1835 ) C767_=_C2218( C767 C2218 ) C767_=_C2529( C767 C2529 ) \nC767_=_C2743( C767 C2743 ) C767_=_C2805( C767 C2805 ) C767_=_C2848( C767 C2848 ) C767_=_C2849( C767 C2849 ) C767_=_C2850( C767 C2850 ) C767_=_C2851( C767 C2851 ) \nC767_=_C2852( C767 C2852 ) C767_=_C2853( C767 C2853 ) C767_=_C2854( C767 C2854 ) C767_=_C2855( C767 C2855 ) C767_=_C2856( C767 C2856 ) C767_=_C2857( C767 C2857 ) \nC767_=_C2858( C767 C2858 ) C767_=_C2859( C767 C2859 ) C767_=_C2860( C767 C2860 ) C767_=_C2862( C767 C2862 ) C862_=_C863( C862 C863 ) C862_=_C876( C862 C876</w:t>
      </w:r>
    </w:p>
    <w:p>
      <w:pPr>
        <w:pStyle w:val="PreformattedText"/>
        <w:bidi w:val="0"/>
        <w:spacing w:before="0" w:after="0"/>
        <w:jc w:val="left"/>
        <w:rPr/>
      </w:pPr>
      <w:r>
        <w:rPr/>
        <w:t xml:space="preserve"> </w:t>
      </w:r>
      <w:r>
        <w:rPr/>
        <w:t>) \nC862_=_C883( C862 C883 ) C862_=_C1206( C862 C1206 ) C862_=_C1540( C862 C1540 ) C862_=_C1679( C862 C1679 ) C862_=_C2040( C862 C2040 ) C862_=_C2171( C862 C2171 ) \nC862_=_C2216( C862 C2216 ) C862_=_C2218( C862 C2218 ) C862_=_C2219( C862 C2219 ) C862_=_C2220( C862 C2220 ) C862_=_C2221( C862 C2221 ) C862_=_C2222( C862 C2222 ) \nC862_=_C2223( C862 C2223 ) C862_=_C2224( C862 C2224 ) C862_=_C2225( C862 C2225 ) C862_=_C2226( C862 C2226 ) C862_=_C2227( C862 C2227 ) C862_=_C2228( C862 C2228 ) \nC862_=_C2229( C862 C2229 ) C862_=_C2230( C862 C2230 ) C862_=_C2231( C862 C2231 ) C862_=_C2232( C862 C2232 ) C862_=_C2233( C862 C2233 ) C862_=_C2234( C862 C2234 ) \nC862_=_C2235( C862 C2235 ) C862_=_C2236( C862 C2236 ) C863_=_C876( C863 C876 ) C863_=_C1060( C863 C1060 ) C863_=_C1404( C863 C1404 ) C863_=_C1942( C863 C1942 ) \nC863_=_C2339( C863 C2339 ) C863_=_C2340( C863 C2340 ) C863_=_C2343( C863 C2343 ) C863_=_C2344( C863 C2344 ) C863_=_C2345( C863 C2345 ) C863_=_C2346( C863 C2346 ) \nC863_=_C2347( C863 C2347 ) C863_=_C2348( C863 C2348 ) C863_=_C2349( C863 C2349 ) C863_=_C2350( C863 C2350 ) C863_=_C2351( C863 C2351 ) C863_=_C2352( C863 C2352 ) \nC876_=_C1252( C876 C1252 ) C876_=_C1419( C876 C1419 ) C876_=_C2235( C876 C2235 ) C876_=_C2352( C876 C2352 ) C876_=_C2544( C876 C2544 ) C876_=_C2819( C876 C2819 ) \nC876_=_C3000( C876 C3000 ) C876_=_C3111( C876 C3111 ) C876_=_C3214( C876 C3214 ) C876_=_C3377( C876 C3377 ) C876_=_C3386( C876 C3386 ) C876_=_C3414( C876 C3414 ) \nC876_=_C3460( C876 C3460 ) C876_=_C3574( C876 C3574 ) C876_=_C3894( C876 C3894 ) C876_=_C3919( C876 C3919 ) C876_=_C4017( C876 C4017 ) C876_=_C4031( C876 C4031 ) \nC876_=_C4061( C876 C4061 ) C876_=_C4076( C876 C4076 ) C876_=_C4105( C876 C4105 ) C877_=_C883( C877 C883 ) C877_=_C885( C877 C885 ) C877_=_C1203( C877 C1203 ) \nC877_=_C1204( C877 C1204 ) C877_=_C1205( C877 C1205 ) C877_=_C1206( C877 C1206 ) C877_=_C1207( C877 C1207 ) C877_=_C1208( C877 C1208 ) C877_=_C1209( C877 C1209 ) \nC877_=_C1210( C877 C1210 ) C877_=_C1211( C877 C1211 ) C877_=_C1212( C877 C1212 ) C877_=_C1213( C877 C1213 ) C877_=_C1215( C877 C1215 ) C877_=_C1216( C877 C1216 ) \nC877_=_C1217( C877 C1217 ) C877_=_C1218( C877 C1218 ) C877_=_C1219( C877 C1219 ) C877_=_C1220( C877 C1220 ) C877_=_C1221( C877 C1221 ) C877_=_C1222( C877 C1222 ) \nC877_=_C1223( C877 C1223 ) C877_=_C1224( C877 C1224 ) C877_=_C1225( C877 C1225 ) C877_=_C1227( C877 C1227 ) C883_=_C885( C883 C885 ) C883_=_C1206( C883 C1206 ) \nC883_=_C1540( C883 C1540 ) C883_=_C1679( C883 C1679 ) C883_=_C2040( C883 C2040 ) C883_=_C2171( C883 C2171 ) C883_=_C2216( C883 C2216 ) C883_=_C2218( C883 C2218 ) \nC883_=_C2219( C883 C2219 ) C883_=_C2220( C883 C2220 ) C883_=_C2221( C883 C2221 ) C883_=_C2222( C883 C2222 ) C883_=_C2223( C883 C2223 ) C883_=_C2224( C883 C2224 ) \nC883_=_C2225( C883 C2225 ) C883_=_C2226( C883 C2226 ) C883_=_C2227( C883 C2227 ) C883_=_C2228( C883 C2228 ) C883_=_C2229( C883 C2229 ) C883_=_C2230( C883 C2230 ) \nC883_=_C2231( C883 C2231 ) C883_=_C2232( C883 C2232 ) C883_=_C2233( C883 C2233 ) C883_=_C2234( C883 C2234 ) C883_=_C2235( C883 C2235 ) C883_=_C2236( C883 C2236 ) \nC885_=_C1062( C885 C1062 ) C885_=_C1210( C885 C1210 ) C885_=_C1471( C885 C1471 ) C885_=_C1681( C885 C1681 ) C885_=_C1809( C885 C1809 ) C885_=_C2370( C885 C2370 ) \nC885_=_C2422( C885 C2422 ) C885_=_C2440( C885 C2440 ) C885_=_C2442( C885 C2442 ) C885_=_C2443( C885 C2443 ) C885_=_C2444( C885 C2444 ) C885_=_C2445( C885 C2445 ) \nC885_=_C2446( C885 C2446 ) C885_=_C2447( C885 C2447 ) C885_=_C2448( C885 C2448 ) C885_=_C2449( C885 C2449 ) C885_=_C2450( C885 C2450 ) C885_=_C2451( C885 C2451 ) \nC885_=_C2452( C885 C2452 ) C885_=_C2453( C885 C2453 ) C885_=_C2454( C885 C2454 ) C885_=_C2455( C885 C2455 ) C885_=_C2456( C885 C2456 ) C885_=_C2457( C885 C2457 ) \nC935_=_C983( C935 C983 ) C935_=_C1357( C935 C1357 ) C935_=_C1406( C935 C1406 ) C935_=_C1501( C935 C1501 ) C935_=_C1835( C935 C1835 ) C935_=_C2218( C935 C2218 ) \nC935_=_C2529( C935 C2529 ) C935_=_C2743( C935 C2743 ) C935_=_C2805( C935 C2805 ) C935_=_C2848( C935 C2848 ) C935_=_C2849( C935 C2849 ) C935_=_C2850( C935 C2850 ) \nC935_=_C2851( C935 C2851 ) C935_=_C2852( C935 C2852 ) C935_=_C2853( C935 C2853 ) C935_=_C2854( C935 C2854 ) C935_=_C2855( C935 C2855 ) C935_=_C2856( C935 C2856 ) \nC935_=_C2857( C935 C2857 ) C935_=_C2858( C935 C2858 ) C935_=_C2859( C935 C2859 ) C935_=_C2860( C935 C2860 ) C935_=_C2862( C935 C2862 ) C983_=_C1357( C983 C1357 ) \nC983_=_C1406( C983 C1406 ) C983_=_C1501( C983 C1501 ) C983_=_C1835( C983 C1835 ) C983_=_C2218( C983 C2218 ) C983_=_C2529( C983 C2529 ) C983_=_C2743( C983 C2743 ) \nC983_=_C2805( C983 C2805 ) C983_=_C2848( C983 C2848 ) C983_=_C2849( C983 C2849 ) C983_=_C2850( C983 C2850 ) C983_=_C2851( C983 C2851 ) C983_=_C2852( C983 C2852 ) \nC983_=_C2853( C983 C2853 ) C983_=_C2854( C983 C2854 ) C983_=_C2855( C983 C2855 ) C983_=_C2856( C983 C2856 ) C983_=_C2857( C983 C2857 ) C983_=_C2858( C983 C2858 ) \nC983_=_C2859( C983 C2859 ) C983_=_C2860( C983 C2860 ) C983_=_C2862( C983 C2862 ) C1060_=_C1062( C1060 C1062 ) C1060_=_C1065( C1060 C1065 ) C1060_=_C1404( C1060 C1404 ) \nC1060_=_C1942( C1060 C1942 ) C1060_=_C2339( C1060 C2339 ) C1060_=_C2340( C1060 C2340 ) C1060_=_C2343( C1060 C2343 ) C1060_=_C2344( C1060 C2344 ) C1060_=_C2345( C1060 C2345 ) \nC1060_=_C2346( C1060 C2346 ) C1060_=_C2347( C1060 C2347 ) C1060_=_C2348( C1060 C2348 ) C1060_=_C2349( C1060 C2349 ) C1060_=_C2350( C1060 C2350 ) C1060_=_C2351( C1060 C2351 ) \nC1060_=_C2352( C1060 C2352 ) C1062_=_C1065( C1062 C1065 ) C1062_=_C1210( C1062 C1210 ) C1062_=_C1471( C1062 C1471 ) C1062_=_C1681( C1062 C1681 ) C1062_=_C1809( C1062 C1809 ) \nC1062_=_C2370( C1062 C2370 ) C1062_=_C2422( C1062 C2422 ) C1062_=_C2440( C1062 C2440 ) C1062_=_C2442( C1062 C2442 ) C1062_=_C2443( C1062 C2443 ) C1062_=_C2444( C1062 C2444 ) \nC1062_=_C2445( C1062 C2445 ) C1062_=_C2446( C1062 C2446 ) C1062_=_C2447( C1062 C2447 ) C1062_=_C2448( C1062 C2448 ) C1062_=_C2449( C1062 C2449 ) C1062_=_C2450( C1062 C2450 ) \nC1062_=_C2451( C1062 C2451 ) C1062_=_C2452( C1062 C2452 ) C1062_=_C2453( C1062 C2453 ) C1062_=_C2454( C1062 C2454 ) C1062_=_C2455( C1062 C2455 ) C1062_=_C2456( C1062 C2456 ) \nC1062_=_C2457( C1062 C2457 ) C1065_=_C1213( C1065 C1213 ) C1065_=_C2124( C1065 C2124 ) C1065_=_C2424( C1065 C2424 ) C1065_=_C2528( C1065 C2528 ) C1065_=_C2581( C1065 C2581 ) \nC1065_=_C2805( C1065 C2805 ) C1065_=_C2806( C1065 C2806 ) C1065_=_C2807( C1065 C2807 ) C1065_=_C2808( C1065 C2808 ) C1065_=_C2809( C1065 C2809 ) C1065_=_C2810( C1065 C2810 ) \nC1065_=_C2811( C1065 C2811 ) C1065_=_C2812( C1065 C2812 ) C1065_=_C2813( C1065 C2813 ) C1065_=_C2814( C1065 C2814 ) C1065_=_C2815( C1065 C2815 ) C1065_=_C2816( C1065 C2816 ) \nC1065_=_C2817( C1065 C2817 ) C1065_=_C2818( C1065 C2818 ) C1065_=_C2819( C1065 C2819 ) C1065_=_C2820( C1065 C2820 ) C1203_=_C1204( C1203 C1204 ) C1203_=_C1205( C1203 C1205 ) \nC1203_=_C1206( C1203 C1206 ) C1203_=_C1207( C1203 C1207 ) C1203_=_C1208( C1203 C1208 ) C1203_=_C1209( C1203 C1209 ) C1203_=_C1210( C1203 C1210 ) C1203_=_C1211( C1203 C1211 ) \nC1203_=_C1212( C1203 C1212 ) C1203_=_C1213( C1203 C1213 ) C1203_=_C1215( C1203 C1215 ) C1203_=_C1216( C1203 C1216 ) C1203_=_C1217( C1203 C1217 ) C1203_=_C1218( C1203 C1218 ) \nC1203_=_C1219( C1203 C1219 ) C1203_=_C1220( C1203 C1220 ) C1203_=_C1221( C1203 C1221 ) C1203_=_C1222( C1203 C1222 ) C1203_=_C1223( C1203 C1223 ) C1203_=_C1224( C1203 C1224 ) \nC1203_=_C1225( C1203 C1225 ) C1203_=_C1227( C1203 C1227 ) C1204_=_C1205( C1204 C1205 ) C1204_=_C1206( C1204 C1206 ) C1204_=_C1207( C1204 C1207 ) C1204_=_C1208( C1204 C1208 ) \nC1204_=_C1209( C1204 C1209 ) C1204_=_C1210( C1204 C1210 ) C1204_=_C1211( C1204 C1211 ) C1204_=_C1212( C1204 C1212 ) C1204_=_C1213( C1204 C1213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7( C1204 C1227 ) C1204_=_C1471( C1204 C1471 ) \nC1205_=_C1206( C1205 C1206 ) C1205_=_C1207( C1205 C1207 ) C1205_=_C1208( C1205 C1208 ) C1205_=_C1209( C1205 C1209 ) C1205_=_C1210( C1205 C1210 ) C1205_=_C1211( C1205 C1211 ) \nC1205_=_C1212( C1205 C1212 ) C1205_=_C1213( C1205 C1213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7( C1205 C1227 ) C1205_=_C1679( C1205 C1679 ) C1205_=_C1681( C1205 C1681 ) C1206_=_C1207( C1206 C1207 ) C1206_=_C1208( C1206 C1208 ) \nC1206_=_C1209( C1206 C1209 ) C1206_=_C1210( C1206 C1210 ) C1206_=_C1211( C1206 C1211 ) C1206_=_C1212( C1206 C1212 ) C1206_=_C1213( C1206 C1213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7( C1206 C1227 ) C1206_=_C1540( C1206 C1540 ) \nC1206_=_C1679( C1206 C1679 ) C1206_=_C2040( C1206 C2040 ) C1206_=_C2171( C1206 C2171 ) C1206_=_C2216( C1206 C2216 ) C1206_=_C2218( C1206 C2218 ) C1206_=_C2219( C1206 C2219 ) \nC1206_=_C2220( C1206 C2220 ) C1206_=_C2221( C1206 C2221 ) C1206_=_C2222( C1206 C2222 ) C1206_=_C2223( C1206 C2223 ) C1206_=_C2224( C1206 C2224 ) C1206_=_C2225( C1206 C2225 ) \nC1206_=_C2226( C1206 C2226 ) C1206_=_C2227( C1206 C2227 ) C1206_=_C2228( C1206 C2228 ) C1206_=_C2229( C1206 C2229 ) C1206_=_C2230( C1206 C2230 ) C1206_=_C2231( C1206 C2231 ) \nC1206_=_C2232( C1206 C2232 ) C1206_=_C2233( C1206 C2233 ) C1206_=_C2234(</w:t>
      </w:r>
    </w:p>
    <w:p>
      <w:pPr>
        <w:pStyle w:val="PreformattedText"/>
        <w:bidi w:val="0"/>
        <w:spacing w:before="0" w:after="0"/>
        <w:jc w:val="left"/>
        <w:rPr/>
      </w:pPr>
      <w:r>
        <w:rPr/>
        <w:t xml:space="preserve"> </w:t>
      </w:r>
      <w:r>
        <w:rPr/>
        <w:t>C1206 C2234 ) C1206_=_C2235( C1206 C2235 ) C1206_=_C2236( C1206 C2236 ) C1207_=_C1208( C1207 C1208 ) \nC1207_=_C1209( C1207 C1209 ) C1207_=_C1210( C1207 C1210 ) C1207_=_C1211( C1207 C1211 ) C1207_=_C1212( C1207 C1212 ) C1207_=_C1213( C1207 C1213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7( C1207 C1227 ) C1208_=_C1209( C1208 C1209 ) \nC1208_=_C1210( C1208 C1210 ) C1208_=_C1211( C1208 C1211 ) C1208_=_C1212( C1208 C1212 ) C1208_=_C1213( C1208 C1213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7( C1208 C1227 ) C1209_=_C1210( C1209 C1210 ) C1209_=_C1211( C1209 C1211 ) \nC1209_=_C1212( C1209 C1212 ) C1209_=_C1213( C1209 C1213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7( C1209 C1227 ) C1209_=_C2370( C1209 C2370 ) C1210_=_C1211( C1210 C1211 ) C1210_=_C1212( C1210 C1212 ) C1210_=_C1213( C1210 C1213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7( C1210 C1227 ) \nC1210_=_C1471( C1210 C1471 ) C1210_=_C1681( C1210 C1681 ) C1210_=_C1809( C1210 C1809 ) C1210_=_C2370( C1210 C2370 ) C1210_=_C2422( C1210 C2422 ) C1210_=_C2440( C1210 C2440 ) \nC1210_=_C2442( C1210 C2442 ) C1210_=_C2443( C1210 C2443 ) C1210_=_C2444( C1210 C2444 ) C1210_=_C2445( C1210 C2445 ) C1210_=_C2446( C1210 C2446 ) C1210_=_C2447( C1210 C2447 ) \nC1210_=_C2448( C1210 C2448 ) C1210_=_C2449( C1210 C2449 ) C1210_=_C2450( C1210 C2450 ) C1210_=_C2451( C1210 C2451 ) C1210_=_C2452( C1210 C2452 ) C1210_=_C2453( C1210 C2453 ) \nC1210_=_C2454( C1210 C2454 ) C1210_=_C2455( C1210 C2455 ) C1210_=_C2456( C1210 C2456 ) C1210_=_C2457( C1210 C2457 ) C1211_=_C1212( C1211 C1212 ) C1211_=_C1213( C1211 C1213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7( C1211 C1227 ) \nC1212_=_C1213( C1212 C1213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7( C1212 C1227 ) C1212_=_C2216( C1212 C2216 ) C1212_=_C2528( C1212 C2528 ) C1212_=_C2529( C1212 C2529 ) C1212_=_C2544( C1212 C254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7( C1213 C1227 ) C1213_=_C2124( C1213 C2124 ) \nC1213_=_C2424( C1213 C2424 ) C1213_=_C2528( C1213 C2528 ) C1213_=_C2581( C1213 C2581 ) C1213_=_C2805( C1213 C2805 ) C1213_=_C2806( C1213 C2806 ) C1213_=_C2807( C1213 C2807 ) \nC1213_=_C2808( C1213 C2808 ) C1213_=_C2809( C1213 C2809 ) C1213_=_C2810( C1213 C2810 ) C1213_=_C2811( C1213 C2811 ) C1213_=_C2812( C1213 C2812 ) C1213_=_C2813( C1213 C2813 ) \nC1213_=_C2814( C1213 C2814 ) C1213_=_C2815( C1213 C2815 ) C1213_=_C2816( C1213 C2816 ) C1213_=_C2817( C1213 C2817 ) C1213_=_C2818( C1213 C2818 ) C1213_=_C2819( C1213 C2819 ) \nC1213_=_C2820( C1213 C2820 ) C1215_=_C1216( C1215 C1216 ) C1215_=_C1217( C1215 C1217 ) C1215_=_C1218( C1215 C1218 ) C1215_=_C1219( C1215 C1219 ) C1215_=_C1220( C1215 C1220 ) \nC1215_=_C1221( C1215 C1221 ) C1215_=_C1222( C1215 C1222 ) C1215_=_C1223( C1215 C1223 ) C1215_=_C1224( C1215 C1224 ) C1215_=_C1225( C1215 C1225 ) C1215_=_C1227( C1215 C1227 ) \nC1215_=_C2444( C1215 C2444 ) C1216_=_C1217( C1216 C1217 ) C1216_=_C1218( C1216 C1218 ) C1216_=_C1219( C1216 C1219 ) C1216_=_C1220( C1216 C1220 ) C1216_=_C1221( C1216 C1221 ) \nC1216_=_C1222( C1216 C1222 ) C1216_=_C1223( C1216 C1223 ) C1216_=_C1224( C1216 C1224 ) C1216_=_C1225( C1216 C1225 ) C1216_=_C1227( C1216 C1227 ) C1216_=_C2220( C1216 C2220 ) \nC1216_=_C2808( C1216 C2808 ) C1216_=_C2848( C1216 C2848 ) C1216_=_C3111( C1216 C3111 ) C1217_=_C1218( C1217 C1218 ) C1217_=_C1219( C1217 C1219 ) C1217_=_C1220( C1217 C1220 ) \nC1217_=_C1221( C1217 C1221 ) C1217_=_C1222( C1217 C1222 ) C1217_=_C1223( C1217 C1223 ) C1217_=_C1224( C1217 C1224 ) C1217_=_C1225( C1217 C1225 ) C1217_=_C1227( C1217 C1227 ) \nC1217_=_C2447( C1217 C2447 ) C1218_=_C1219( C1218 C1219 ) C1218_=_C1220( C1218 C1220 ) C1218_=_C1221( C1218 C1221 ) C1218_=_C1222( C1218 C1222 ) C1218_=_C1223( C1218 C1223 ) \nC1218_=_C1224( C1218 C1224 ) C1218_=_C1225( C1218 C1225 ) C1218_=_C1227( C1218 C1227 ) C1218_=_C2224( C1218 C2224 ) C1218_=_C2448( C1218 C2448 ) C1218_=_C2810( C1218 C2810 ) \nC1218_=_C2850( C1218 C2850 ) C1218_=_C3386( C1218 C3386 ) C1219_=_C1220( C1219 C1220 ) C1219_=_C1221( C1219 C1221 ) C1219_=_C1222( C1219 C1222 ) C1219_=_C1223( C1219 C1223 ) \nC1219_=_C1224( C1219 C1224 ) C1219_=_C1225( C1219 C1225 ) C1219_=_C1227( C1219 C1227 ) C1219_=_C2450( C1219 C2450 ) C1220_=_C1221( C1220 C1221 ) C1220_=_C1222( C1220 C1222 ) \nC1220_=_C1223( C1220 C1223 ) C1220_=_C1224( C1220 C1224 ) C1220_=_C1225( C1220 C1225 ) C1220_=_C1227( C1220 C1227 ) C1221_=_C1222( C1221 C1222 ) C1221_=_C1223( C1221 C1223 ) \nC1221_=_C1224( C1221 C1224 ) C1221_=_C1225( C1221 C1225 ) C1221_=_C1227( C1221 C1227 ) C1221_=_C2228( C1221 C2228 ) C1221_=_C2813( C1221 C2813 ) C1221_=_C2854( C1221 C2854 ) \nC1221_=_C3894( C1221 C3894 ) C1222_=_C1223( C1222 C1223 ) C1222_=_C1224( C1222 C1224 ) C1222_=_C1225( C1222 C1225 ) C1222_=_C1227( C1222 C1227 ) C1222_=_C2453( C1222 C2453 ) \nC1223_=_C1224( C1223 C1224 ) C1223_=_C1225( C1223 C1225 ) C1223_=_C1227( C1223 C1227 ) C1224_=_C1225( C1224 C1225 ) C1224_=_C1227( C1224 C1227 ) C1224_=_C2232( C1224 C2232 ) \nC1224_=_C2817( C1224 C2817 ) C1224_=_C2859( C1224 C2859 ) C1224_=_C4061( C1224 C4061 ) C1225_=_C1227( C1225 C1227 ) C1227_=_C2862( C1227 C2862 ) C1252_=_C1419( C1252 C1419 ) \nC1252_=_C2235( C1252 C2235 ) C1252_=_C2352( C1252 C2352 ) C1252_=_C2544( C1252 C2544 ) C1252_=_C2819( C1252 C2819 ) C1252_=_C3000( C1252 C3000 ) C1252_=_C3111( C1252 C3111 ) \nC1252_=_C3214( C1252 C3214 ) C1252_=_C3377( C1252 C3377 ) C1252_=_C3386( C1252 C3386 ) C1252_=_C3414( C1252 C3414 ) C1252_=_C3460( C1252 C3460 ) C1252_=_C3574( C1252 C3574 ) \nC1252_=_C3894( C1252 C3894 ) C1252_=_C3919( C1252 C3919 ) C1252_=_C4017( C1252 C4017 ) C1252_=_C4031( C1252 C4031 ) C1252_=_C4061( C1252 C4061 ) C1252_=_C4076( C1252 C4076 ) \nC1252_=_C4105( C1252 C4105 ) C1357_=_C1406( C1357 C1406 ) C1357_=_C1501( C1357 C1501 ) C1357_=_C1835( C1357 C1835 ) C1357_=_C2218( C1357 C2218 ) C1357_=_C2529( C1357 C2529 ) \nC1357_=_C2743( C1357 C2743 ) C1357_=_C2805( C1357 C2805 ) C1357_=_C2848( C1357 C2848 ) C1357_=_C2849( C1357 C2849 ) C1357_=_C2850( C1357 C2850 ) C1357_=_C2851( C1357 C2851 ) \nC1357_=_C2852( C1357 C2852 ) C1357_=_C2853( C1357 C2853 ) C1357_=_C2854( C1357 C2854 ) C1357_=_C2855( C1357 C2855 ) C1357_=_C2856( C1357 C2856 ) C1357_=_C2857( C1357 C2857 ) \nC1357_=_C2858( C1357 C2858 ) C1357_=_C2859( C1357 C2859 ) C1357_=_C2860( C1357 C2860 ) C1357_=_C2862( C1357 C2862 ) C1404_=_C1406( C1404 C1406 ) C1404_=_C1419( C1404 C1419 ) \nC1404_=_C1942( C1404 C1942 ) C1404_=_C2339( C1404 C2339 ) C1404_=_C2340( C1404 C2340 ) C1404_=_C2343( C1404 C2343 ) C1404_=_C2344( C1404 C2344 ) C1404_=_C2345( C1404 C2345 ) \nC1404_=_C2346( C1404 C2346 ) C1404_=_C2347( C1404 C2347 ) C1404_=_C2348( C1404 C2348 ) C1404_=_C2349( C1404 C2349 ) C1404_=_C2350( C1404 C2350 ) C1404_=_C2351( C1404 C2351 ) \nC1404_=_C2352( C1404 C2352 ) C1406_=_C1419( C1406 C1419 ) C1406_=_C1501( C1406 C1501 ) C1406_=_C1835( C1406 C1835 ) C1406_=_C2218( C1406 C2218 ) C1406_=_C2529( C1406 C2529 ) \nC1406_=_C2743( C1406 C2743 ) C1406_=_C2805( C1406 C2805 ) C1406_=_C2848( C1406 C2848 ) C1406_=_C2849( C1406 C2849 ) C1406_=_C2850( C1406 C2850 ) C1406_=_C2851( C1406 C2851 ) \nC1406_=_C2852( C1406 C2852 ) C1406_=_C2853( C1406 C2853 ) C1406_=_C2854( C1406 C2854 ) C1406_=_C2855( C1406 C2855 ) C1406_=_C2856( C1406 C2856 ) C1406_=_C2857( C1406 C2857 ) \nC1406_=_C2858( C1406 C2858 ) C1406_=_C2859( C1406 C2859 ) C1406_=_C2860( C1406 C2860 ) C1406_=_C2862( C1406 C2862 ) C1419_=_C2235( C1419 C2235 ) C1419_=_C2352( C1419 C2352 ) \nC1419_=_C2544( C1419 C2544 ) C1419_=_C2819( C1419 C2819 ) C1419_=_C3000( C1419 C3000 ) C1419_=_C3111( C1419 C3111 ) C1419_=_C3214( C1419 C3214 ) C1419_=_C3377( C1419 C3377 ) \nC1419_=_C3386( C1419 C3386 ) C1419_=_C3414( C1419 C3414 ) C1419_=_C3460( C1419 C3460 ) C1419_=_C3574( C1419 C3574 ) C1419_=_C3894( C1419 C3894 ) C1419_=_C3919( C1419 C3919 ) \nC1419_=_C4017( C1419 C4017 ) C1419_=_C4031( C1419 C4031 ) C1419_=_C4061( C1419 C4061 ) C1419_=_C4076( C1419 C4076 ) C1419_=_C4105(</w:t>
      </w:r>
    </w:p>
    <w:p>
      <w:pPr>
        <w:pStyle w:val="PreformattedText"/>
        <w:bidi w:val="0"/>
        <w:spacing w:before="0" w:after="0"/>
        <w:jc w:val="left"/>
        <w:rPr/>
      </w:pPr>
      <w:r>
        <w:rPr/>
        <w:t xml:space="preserve"> </w:t>
      </w:r>
      <w:r>
        <w:rPr/>
        <w:t>C1419 C4105 ) C1471_=_C1681( C1471 C1681 ) \nC1471_=_C1809( C1471 C1809 ) C1471_=_C2370( C1471 C2370 ) C1471_=_C2422( C1471 C2422 ) C1471_=_C2440( C1471 C2440 ) C1471_=_C2442( C1471 C2442 ) C1471_=_C2443( C1471 C2443 ) \nC1471_=_C2444( C1471 C2444 ) C1471_=_C2445( C1471 C2445 ) C1471_=_C2446( C1471 C2446 ) C1471_=_C2447( C1471 C2447 ) C1471_=_C2448( C1471 C2448 ) C1471_=_C2449( C1471 C2449 ) \nC1471_=_C2450( C1471 C2450 ) C1471_=_C2451( C1471 C2451 ) C1471_=_C2452( C1471 C2452 ) C1471_=_C2453( C1471 C2453 ) C1471_=_C2454( C1471 C2454 ) C1471_=_C2455( C1471 C2455 ) \nC1471_=_C2456( C1471 C2456 ) C1471_=_C2457( C1471 C2457 ) C1501_=_C1835( C1501 C1835 ) C1501_=_C2218( C1501 C2218 ) C1501_=_C2529( C1501 C2529 ) C1501_=_C2743( C1501 C2743 ) \nC1501_=_C2805( C1501 C2805 ) C1501_=_C2848( C1501 C2848 ) C1501_=_C2849( C1501 C2849 ) C1501_=_C2850( C1501 C2850 ) C1501_=_C2851( C1501 C2851 ) C1501_=_C2852( C1501 C2852 ) \nC1501_=_C2853( C1501 C2853 ) C1501_=_C2854( C1501 C2854 ) C1501_=_C2855( C1501 C2855 ) C1501_=_C2856( C1501 C2856 ) C1501_=_C2857( C1501 C2857 ) C1501_=_C2858( C1501 C2858 ) \nC1501_=_C2859( C1501 C2859 ) C1501_=_C2860( C1501 C2860 ) C1501_=_C2862( C1501 C2862 ) C1540_=_C1679( C1540 C1679 ) C1540_=_C2040( C1540 C2040 ) C1540_=_C2171( C1540 C2171 ) \nC1540_=_C2216( C1540 C2216 ) C1540_=_C2218( C1540 C2218 ) C1540_=_C2219( C1540 C2219 ) C1540_=_C2220( C1540 C2220 ) C1540_=_C2221( C1540 C2221 ) C1540_=_C2222( C1540 C2222 ) \nC1540_=_C2223( C1540 C2223 ) C1540_=_C2224( C1540 C2224 ) C1540_=_C2225( C1540 C2225 ) C1540_=_C2226( C1540 C2226 ) C1540_=_C2227( C1540 C2227 ) C1540_=_C2228( C1540 C2228 ) \nC1540_=_C2229( C1540 C2229 ) C1540_=_C2230( C1540 C2230 ) C1540_=_C2231( C1540 C2231 ) C1540_=_C2232( C1540 C2232 ) C1540_=_C2233( C1540 C2233 ) C1540_=_C2234( C1540 C2234 ) \nC1540_=_C2235( C1540 C2235 ) C1540_=_C2236( C1540 C2236 ) C1679_=_C1681( C1679 C1681 ) C1679_=_C2040( C1679 C2040 ) C1679_=_C2171( C1679 C2171 ) C1679_=_C2216( C1679 C2216 ) \nC1679_=_C2218( C1679 C2218 ) C1679_=_C2219( C1679 C2219 ) C1679_=_C2220( C1679 C2220 ) C1679_=_C2221( C1679 C2221 ) C1679_=_C2222( C1679 C2222 ) C1679_=_C2223( C1679 C2223 ) \nC1679_=_C2224( C1679 C2224 ) C1679_=_C2225( C1679 C2225 ) C1679_=_C2226( C1679 C2226 ) C1679_=_C2227( C1679 C2227 ) C1679_=_C2228( C1679 C2228 ) C1679_=_C2229( C1679 C2229 ) \nC1679_=_C2230( C1679 C2230 ) C1679_=_C2231( C1679 C2231 ) C1679_=_C2232( C1679 C2232 ) C1679_=_C2233( C1679 C2233 ) C1679_=_C2234( C1679 C2234 ) C1679_=_C2235( C1679 C2235 ) \nC1679_=_C2236( C1679 C2236 ) C1681_=_C1809( C1681 C1809 ) C1681_=_C2370( C1681 C2370 ) C1681_=_C2422( C1681 C2422 ) C1681_=_C2440( C1681 C2440 ) C1681_=_C2442( C1681 C2442 ) \nC1681_=_C2443( C1681 C2443 ) C1681_=_C2444( C1681 C2444 ) C1681_=_C2445( C1681 C2445 ) C1681_=_C2446( C1681 C2446 ) C1681_=_C2447( C1681 C2447 ) C1681_=_C2448( C1681 C2448 ) \nC1681_=_C2449( C1681 C2449 ) C1681_=_C2450( C1681 C2450 ) C1681_=_C2451( C1681 C2451 ) C1681_=_C2452( C1681 C2452 ) C1681_=_C2453( C1681 C2453 ) C1681_=_C2454( C1681 C2454 ) \nC1681_=_C2455( C1681 C2455 ) C1681_=_C2456( C1681 C2456 ) C1681_=_C2457( C1681 C2457 ) C1809_=_C2370( C1809 C2370 ) C1809_=_C2422( C1809 C2422 ) C1809_=_C2440( C1809 C2440 ) \nC1809_=_C2442( C1809 C2442 ) C1809_=_C2443( C1809 C2443 ) C1809_=_C2444( C1809 C2444 ) C1809_=_C2445( C1809 C2445 ) C1809_=_C2446( C1809 C2446 ) C1809_=_C2447( C1809 C2447 ) \nC1809_=_C2448( C1809 C2448 ) C1809_=_C2449( C1809 C2449 ) C1809_=_C2450( C1809 C2450 ) C1809_=_C2451( C1809 C2451 ) C1809_=_C2452( C1809 C2452 ) C1809_=_C2453( C1809 C2453 ) \nC1809_=_C2454( C1809 C2454 ) C1809_=_C2455( C1809 C2455 ) C1809_=_C2456( C1809 C2456 ) C1809_=_C2457( C1809 C2457 ) C1835_=_C2218( C1835 C2218 ) C1835_=_C2529( C1835 C2529 ) \nC1835_=_C2743( C1835 C2743 ) C1835_=_C2805( C1835 C2805 ) C1835_=_C2848( C1835 C2848 ) C1835_=_C2849( C1835 C2849 ) C1835_=_C2850( C1835 C2850 ) C1835_=_C2851( C1835 C2851 ) \nC1835_=_C2852( C1835 C2852 ) C1835_=_C2853( C1835 C2853 ) C1835_=_C2854( C1835 C2854 ) C1835_=_C2855( C1835 C2855 ) C1835_=_C2856( C1835 C2856 ) C1835_=_C2857( C1835 C2857 ) \nC1835_=_C2858( C1835 C2858 ) C1835_=_C2859( C1835 C2859 ) C1835_=_C2860( C1835 C2860 ) C1835_=_C2862( C1835 C2862 ) C1942_=_C2339( C1942 C2339 ) C1942_=_C2340( C1942 C2340 ) \nC1942_=_C2343( C1942 C2343 ) C1942_=_C2344( C1942 C2344 ) C1942_=_C2345( C1942 C2345 ) C1942_=_C2346( C1942 C2346 ) C1942_=_C2347( C1942 C2347 ) C1942_=_C2348( C1942 C2348 ) \nC1942_=_C2349( C1942 C2349 ) C1942_=_C2350( C1942 C2350 ) C1942_=_C2351( C1942 C2351 ) C1942_=_C2352( C1942 C2352 ) C2040_=_C2171( C2040 C2171 ) C2040_=_C2216( C2040 C2216 ) \nC2040_=_C2218( C2040 C2218 ) C2040_=_C2219( C2040 C2219 ) C2040_=_C2220( C2040 C2220 ) C2040_=_C2221( C2040 C2221 ) C2040_=_C2222( C2040 C2222 ) C2040_=_C2223( C2040 C2223 ) \nC2040_=_C2224( C2040 C2224 ) C2040_=_C2225( C2040 C2225 ) C2040_=_C2226( C2040 C2226 ) C2040_=_C2227( C2040 C2227 ) C2040_=_C2228( C2040 C2228 ) C2040_=_C2229( C2040 C2229 ) \nC2040_=_C2230( C2040 C2230 ) C2040_=_C2231( C2040 C2231 ) C2040_=_C2232( C2040 C2232 ) C2040_=_C2233( C2040 C2233 ) C2040_=_C2234( C2040 C2234 ) C2040_=_C2235( C2040 C2235 ) \nC2040_=_C2236( C2040 C2236 ) C2124_=_C2424( C2124 C2424 ) C2124_=_C2528( C2124 C2528 ) C2124_=_C2581( C2124 C2581 ) C2124_=_C2805( C2124 C2805 ) C2124_=_C2806( C2124 C2806 ) \nC2124_=_C2807( C2124 C2807 ) C2124_=_C2808( C2124 C2808 ) C2124_=_C2809( C2124 C2809 ) C2124_=_C2810( C2124 C2810 ) C2124_=_C2811( C2124 C2811 ) C2124_=_C2812( C2124 C2812 ) \nC2124_=_C2813( C2124 C2813 ) C2124_=_C2814( C2124 C2814 ) C2124_=_C2815( C2124 C2815 ) C2124_=_C2816( C2124 C2816 ) C2124_=_C2817( C2124 C2817 ) C2124_=_C2818( C2124 C2818 ) \nC2124_=_C2819( C2124 C2819 ) C2124_=_C2820( C2124 C2820 ) C2171_=_C2216( C2171 C2216 ) C2171_=_C2218( C2171 C2218 ) C2171_=_C2219( C2171 C2219 ) C2171_=_C2220( C2171 C2220 ) \nC2171_=_C2221( C2171 C2221 ) C2171_=_C2222( C2171 C2222 ) C2171_=_C2223( C2171 C2223 ) C2171_=_C2224( C2171 C2224 ) C2171_=_C2225( C2171 C2225 ) C2171_=_C2226( C2171 C2226 ) \nC2171_=_C2227( C2171 C2227 ) C2171_=_C2228( C2171 C2228 ) C2171_=_C2229( C2171 C2229 ) C2171_=_C2230( C2171 C2230 ) C2171_=_C2231( C2171 C2231 ) C2171_=_C2232( C2171 C2232 ) \nC2171_=_C2233( C2171 C2233 ) C2171_=_C2234( C2171 C2234 ) C2171_=_C2235( C2171 C2235 ) C2171_=_C2236( C2171 C2236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6_=_C2234( C2216 C2234 ) C2216_=_C2235( C2216 C2235 ) C2216_=_C2236( C2216 C2236 ) C2216_=_C2528( C2216 C2528 ) \nC2216_=_C2529( C2216 C2529 ) C2216_=_C2544( C2216 C2544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 \nC2218_=_C2235( C2218 C2235 ) C2218_=_C2236( C2218 C2236 ) C2218_=_C2529( C2218 C2529 ) C2218_=_C2743( C2218 C2743 ) C2218_=_C2805( C2218 C2805 ) C2218_=_C2848( C2218 C2848 ) \nC2218_=_C2849( C2218 C2849 ) C2218_=_C2850( C2218 C2850 ) C2218_=_C2851( C2218 C2851 ) C2218_=_C2852( C2218 C2852 ) C2218_=_C2853( C2218 C2853 ) C2218_=_C2854( C2218 C2854 ) \nC2218_=_C2855( C2218 C2855 ) C2218_=_C2856( C2218 C2856 ) C2218_=_C2857( C2218 C2857 ) C2218_=_C2858( C2218 C2858 ) C2218_=_C2859( C2218 C2859 ) C2218_=_C2860( C2218 C2860 ) \nC2218_=_C2862( C2218 C2862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343( C2219 C2343 ) C2219_=_C2442( C2219 C2442 ) C2219_=_C2806( C2219 C2806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808( C2220 C2808 ) C2220_=_C2848( C2220 C2848 ) C2220_=_C3111( C2220 C3111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w:t>
      </w:r>
    </w:p>
    <w:p>
      <w:pPr>
        <w:pStyle w:val="PreformattedText"/>
        <w:bidi w:val="0"/>
        <w:spacing w:before="0" w:after="0"/>
        <w:jc w:val="left"/>
        <w:rPr/>
      </w:pPr>
      <w:r>
        <w:rPr/>
        <w:t xml:space="preserve"> </w:t>
      </w:r>
      <w:r>
        <w:rPr/>
        <w:t>C2222 C2234 ) C2222_=_C2235( C2222 C2235 ) C2222_=_C2236( C2222 C2236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3377( C2223 C3377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448( C2224 C2448 ) \nC2224_=_C2810( C2224 C2810 ) C2224_=_C2850( C2224 C2850 ) C2224_=_C3386( C2224 C3386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6_=_C2227( C2226 C2227 ) C2226_=_C2228( C2226 C2228 ) C2226_=_C2229( C2226 C2229 ) C2226_=_C2230( C2226 C2230 ) \nC2226_=_C2231( C2226 C2231 ) C2226_=_C2232( C2226 C2232 ) C2226_=_C2233( C2226 C2233 ) C2226_=_C2234( C2226 C2234 ) C2226_=_C2235( C2226 C2235 ) C2226_=_C2236( C2226 C2236 ) \nC2227_=_C2228( C2227 C2228 ) C2227_=_C2229( C2227 C2229 ) C2227_=_C2230( C2227 C2230 ) C2227_=_C2231( C2227 C2231 ) C2227_=_C2232( C2227 C2232 ) C2227_=_C2233( C2227 C2233 ) \nC2227_=_C2234( C2227 C2234 ) C2227_=_C2235( C2227 C2235 ) C2227_=_C2236( C2227 C2236 ) C2228_=_C2229( C2228 C2229 ) C2228_=_C2230( C2228 C2230 ) C2228_=_C2231( C2228 C2231 ) \nC2228_=_C2232( C2228 C2232 ) C2228_=_C2233( C2228 C2233 ) C2228_=_C2234( C2228 C2234 ) C2228_=_C2235( C2228 C2235 ) C2228_=_C2236( C2228 C2236 ) C2228_=_C2813( C2228 C2813 ) \nC2228_=_C2854( C2228 C2854 ) C2228_=_C3894( C2228 C3894 ) C2229_=_C2230( C2229 C2230 ) C2229_=_C2231( C2229 C2231 ) C2229_=_C2232( C2229 C2232 ) C2229_=_C2233( C2229 C2233 ) \nC2229_=_C2234( C2229 C2234 ) C2229_=_C2235( C2229 C2235 ) C2229_=_C2236( C2229 C2236 ) C2230_=_C2231( C2230 C2231 ) C2230_=_C2232( C2230 C2232 ) C2230_=_C2233( C2230 C2233 ) \nC2230_=_C2234( C2230 C2234 ) C2230_=_C2235( C2230 C2235 ) C2230_=_C2236( C2230 C2236 ) C2231_=_C2232( C2231 C2232 ) C2231_=_C2233( C2231 C2233 ) C2231_=_C2234( C2231 C2234 ) \nC2231_=_C2235( C2231 C2235 ) C2231_=_C2236( C2231 C2236 ) C2232_=_C2233( C2232 C2233 ) C2232_=_C2234( C2232 C2234 ) C2232_=_C2235( C2232 C2235 ) C2232_=_C2236( C2232 C2236 ) \nC2232_=_C2817( C2232 C2817 ) C2232_=_C2859( C2232 C2859 ) C2232_=_C4061( C2232 C4061 ) C2233_=_C2234( C2233 C2234 ) C2233_=_C2235( C2233 C2235 ) C2233_=_C2236( C2233 C2236 ) \nC2234_=_C2235( C2234 C2235 ) C2234_=_C2236( C2234 C2236 ) C2235_=_C2236( C2235 C2236 ) C2235_=_C2352( C2235 C2352 ) C2235_=_C2544( C2235 C2544 ) C2235_=_C2819( C2235 C2819 ) \nC2235_=_C3000( C2235 C3000 ) C2235_=_C3111( C2235 C3111 ) C2235_=_C3214( C2235 C3214 ) C2235_=_C3377( C2235 C3377 ) C2235_=_C3386( C2235 C3386 ) C2235_=_C3414( C2235 C3414 ) \nC2235_=_C3460( C2235 C3460 ) C2235_=_C3574( C2235 C3574 ) C2235_=_C3894( C2235 C3894 ) C2235_=_C3919( C2235 C3919 ) C2235_=_C4017( C2235 C4017 ) C2235_=_C4031( C2235 C4031 ) \nC2235_=_C4061( C2235 C4061 ) C2235_=_C4076( C2235 C4076 ) C2235_=_C4105( C2235 C4105 ) C2339_=_C2340( C2339 C2340 ) C2339_=_C2343( C2339 C2343 ) C2339_=_C2344( C2339 C2344 ) \nC2339_=_C2345( C2339 C2345 ) C2339_=_C2346( C2339 C2346 ) C2339_=_C2347( C2339 C2347 ) C2339_=_C2348( C2339 C2348 ) C2339_=_C2349( C2339 C2349 ) C2339_=_C2350( C2339 C2350 ) \nC2339_=_C2351( C2339 C2351 ) C2339_=_C2352( C2339 C2352 ) C2340_=_C2343( C2340 C2343 ) C2340_=_C2344( C2340 C2344 ) C2340_=_C2345( C2340 C2345 ) C2340_=_C2346( C2340 C2346 ) \nC2340_=_C2347( C2340 C2347 ) C2340_=_C2348( C2340 C2348 ) C2340_=_C2349( C2340 C2349 ) C2340_=_C2350( C2340 C2350 ) C2340_=_C2351( C2340 C2351 ) C2340_=_C2352( C2340 C2352 ) \nC2340_=_C2422( C2340 C2422 ) C2340_=_C2424( C2340 C2424 ) C2343_=_C2344( C2343 C2344 ) C2343_=_C2345( C2343 C2345 ) C2343_=_C2346( C2343 C2346 ) C2343_=_C2347( C2343 C2347 ) \nC2343_=_C2348( C2343 C2348 ) C2343_=_C2349( C2343 C2349 ) C2343_=_C2350( C2343 C2350 ) C2343_=_C2351( C2343 C2351 ) C2343_=_C2352( C2343 C2352 ) C2343_=_C2442( C2343 C2442 ) \nC2343_=_C2806( C2343 C2806 ) C2344_=_C2345( C2344 C2345 ) C2344_=_C2346( C2344 C2346 ) C2344_=_C2347( C2344 C2347 ) C2344_=_C2348( C2344 C2348 ) C2344_=_C2349( C2344 C2349 ) \nC2344_=_C2350( C2344 C2350 ) C2344_=_C2351( C2344 C2351 ) C2344_=_C2352( C2344 C2352 ) C2344_=_C2449( C2344 C2449 ) C2344_=_C2811( C2344 C2811 ) C2345_=_C2346( C2345 C2346 ) \nC2345_=_C2347( C2345 C2347 ) C2345_=_C2348( C2345 C2348 ) C2345_=_C2349( C2345 C2349 ) C2345_=_C2350( C2345 C2350 ) C2345_=_C2351( C2345 C2351 ) C2345_=_C2352( C2345 C2352 ) \nC2345_=_C2452( C2345 C2452 ) C2345_=_C2812( C2345 C2812 ) C2346_=_C2347( C2346 C2347 ) C2346_=_C2348( C2346 C2348 ) C2346_=_C2349( C2346 C2349 ) C2346_=_C2350( C2346 C2350 ) \nC2346_=_C2351( C2346 C2351 ) C2346_=_C2352( C2346 C2352 ) C2347_=_C2348( C2347 C2348 ) C2347_=_C2349( C2347 C2349 ) C2347_=_C2350( C2347 C2350 ) C2347_=_C2351( C2347 C2351 ) \nC2347_=_C2352( C2347 C2352 ) C2347_=_C2855( C2347 C2855 ) C2347_=_C3919( C2347 C3919 ) C2348_=_C2349( C2348 C2349 ) C2348_=_C2350( C2348 C2350 ) C2348_=_C2351( C2348 C2351 ) \nC2348_=_C2352( C2348 C2352 ) C2348_=_C2454( C2348 C2454 ) C2348_=_C2815( C2348 C2815 ) C2349_=_C2350( C2349 C2350 ) C2349_=_C2351( C2349 C2351 ) C2349_=_C2352( C2349 C2352 ) \nC2349_=_C4017( C2349 C4017 ) C2350_=_C2351( C2350 C2351 ) C2350_=_C2352( C2350 C2352 ) C2350_=_C4105( C2350 C4105 ) C2351_=_C2352( C2351 C2352 ) C2351_=_C2457( C2351 C2457 ) \nC2351_=_C2818( C2351 C2818 ) C2352_=_C2544( C2352 C2544 ) C2352_=_C2819( C2352 C2819 ) C2352_=_C3000( C2352 C3000 ) C2352_=_C3111( C2352 C3111 ) C2352_=_C3214( C2352 C3214 ) \nC2352_=_C3377( C2352 C3377 ) C2352_=_C3386( C2352 C3386 ) C2352_=_C3414( C2352 C3414 ) C2352_=_C3460( C2352 C3460 ) C2352_=_C3574( C2352 C3574 ) C2352_=_C3894( C2352 C3894 ) \nC2352_=_C3919( C2352 C3919 ) C2352_=_C4017( C2352 C4017 ) C2352_=_C4031( C2352 C4031 ) C2352_=_C4061( C2352 C4061 ) C2352_=_C4076( C2352 C4076 ) C2352_=_C4105( C2352 C4105 ) \nC2370_=_C2422( C2370 C2422 ) C2370_=_C2440( C2370 C2440 ) C2370_=_C2442( C2370 C2442 ) C2370_=_C2443( C2370 C2443 ) C2370_=_C2444( C2370 C2444 ) C2370_=_C2445( C2370 C2445 ) \nC2370_=_C2446( C2370 C2446 ) C2370_=_C2447( C2370 C2447 ) C2370_=_C2448( C2370 C2448 ) C2370_=_C2449( C2370 C2449 ) C2370_=_C2450( C2370 C2450 ) C2370_=_C2451( C2370 C2451 ) \nC2370_=_C2452( C2370 C2452 ) C2370_=_C2453( C2370 C2453 ) C2370_=_C2454( C2370 C2454 ) C2370_=_C2455( C2370 C2455 ) C2370_=_C2456( C2370 C2456 ) C2370_=_C2457( C2370 C2457 ) \nC2422_=_C2424( C2422 C2424 ) C2422_=_C2440( C2422 C2440 ) C2422_=_C2442( C2422 C2442 ) C2422_=_C2443( C2422 C2443 ) C2422_=_C2444( C2422 C2444 ) C2422_=_C2445( C2422 C2445 ) \nC2422_=_C2446( C2422 C2446 ) C2422_=_C2447( C2422 C2447 ) C2422_=_C2448( C2422 C2448 ) C2422_=_C2449( C2422 C2449 ) C2422_=_C2450( C2422 C2450 ) C2422_=_C2451( C2422 C2451 ) \nC2422_=_C2452( C2422 C2452 ) C2422_=_C2453( C2422 C2453 ) C2422_=_C2454( C2422 C2454 ) C2422_=_C2455( C2422 C2455 ) C2422_=_C2456( C2422 C2456 ) C2422_=_C2457( C2422 C2457 ) \nC2424_=_C2528( C2424 C2528 ) C2424_=_C2581( C2424 C2581 ) C2424_=_C2805( C2424 C2805 ) C2424_=_C2806( C2424 C2806 ) C2424_=_C2807( C2424 C2807 ) C2424_=_C2808( C2424 C2808 ) \nC2424_=_C2809( C2424 C2809 ) C2424_=_C2810( C2424 C2810 ) C2424_=_C2811( C2424 C2811 ) C2424_=_C2812( C2424 C2812 ) C2424_=_C2813( C2424 C2813 ) C2424_=_C2814( C2424 C2814 ) \nC2424_=_C2815( C2424 C2815 ) C2424_=_C2816( C2424 C2816 ) C2424_=_C2817( C2424 C2817 ) C2424_=_C2818( C2424 C2818 ) C2424_=_C2819( C2424 C2819 ) C2424_=_C2820( C2424 C2820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2456( C2440 C2456 ) C2440_=_C2457( C2440 C2457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2_=_C2806( C2442 C2806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5_=_C2446( C2445 C2446 ) \nC2445_=_C2447( C2445 C2447 ) C2445_=_C2448( C2445 C2448 ) C2445_=_C2449(</w:t>
      </w:r>
    </w:p>
    <w:p>
      <w:pPr>
        <w:pStyle w:val="PreformattedText"/>
        <w:bidi w:val="0"/>
        <w:spacing w:before="0" w:after="0"/>
        <w:jc w:val="left"/>
        <w:rPr/>
      </w:pPr>
      <w:r>
        <w:rPr/>
        <w:t xml:space="preserve"> </w:t>
      </w:r>
      <w:r>
        <w:rPr/>
        <w:t>C2445 C2449 ) C2445_=_C2450( C2445 C2450 ) C2445_=_C2451( C2445 C2451 ) C2445_=_C2452( C2445 C2452 ) \nC2445_=_C2453( C2445 C2453 ) C2445_=_C2454( C2445 C2454 ) C2445_=_C2455( C2445 C2455 ) C2445_=_C2456( C2445 C2456 ) C2445_=_C2457( C2445 C2457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7_=_C2448( C2447 C2448 ) C2447_=_C2449( C2447 C2449 ) \nC2447_=_C2450( C2447 C2450 ) C2447_=_C2451( C2447 C2451 ) C2447_=_C2452( C2447 C2452 ) C2447_=_C2453( C2447 C2453 ) C2447_=_C2454( C2447 C2454 ) C2447_=_C2455( C2447 C2455 ) \nC2447_=_C2456( C2447 C2456 ) C2447_=_C2457( C2447 C2457 ) C2448_=_C2449( C2448 C2449 ) C2448_=_C2450( C2448 C2450 ) C2448_=_C2451( C2448 C2451 ) C2448_=_C2452( C2448 C2452 ) \nC2448_=_C2453( C2448 C2453 ) C2448_=_C2454( C2448 C2454 ) C2448_=_C2455( C2448 C2455 ) C2448_=_C2456( C2448 C2456 ) C2448_=_C2457( C2448 C2457 ) C2448_=_C2810( C2448 C2810 ) \nC2448_=_C2850( C2448 C2850 ) C2448_=_C3386( C2448 C3386 ) C2449_=_C2450( C2449 C2450 ) C2449_=_C2451( C2449 C2451 ) C2449_=_C2452( C2449 C2452 ) C2449_=_C2453( C2449 C2453 ) \nC2449_=_C2454( C2449 C2454 ) C2449_=_C2455( C2449 C2455 ) C2449_=_C2456( C2449 C2456 ) C2449_=_C2457( C2449 C2457 ) C2449_=_C2811( C2449 C2811 ) C2450_=_C2451( C2450 C2451 ) \nC2450_=_C2452( C2450 C2452 ) C2450_=_C2453( C2450 C2453 ) C2450_=_C2454( C2450 C2454 ) C2450_=_C2455( C2450 C2455 ) C2450_=_C2456( C2450 C2456 ) C2450_=_C2457( C2450 C2457 ) \nC2451_=_C2452( C2451 C2452 ) C2451_=_C2453( C2451 C2453 ) C2451_=_C2454( C2451 C2454 ) C2451_=_C2455( C2451 C2455 ) C2451_=_C2456( C2451 C2456 ) C2451_=_C2457( C2451 C2457 ) \nC2452_=_C2453( C2452 C2453 ) C2452_=_C2454( C2452 C2454 ) C2452_=_C2455( C2452 C2455 ) C2452_=_C2456( C2452 C2456 ) C2452_=_C2457( C2452 C2457 ) C2452_=_C2812( C2452 C2812 ) \nC2453_=_C2454( C2453 C2454 ) C2453_=_C2455( C2453 C2455 ) C2453_=_C2456( C2453 C2456 ) C2453_=_C2457( C2453 C2457 ) C2454_=_C2455( C2454 C2455 ) C2454_=_C2456( C2454 C2456 ) \nC2454_=_C2457( C2454 C2457 ) C2454_=_C2815( C2454 C2815 ) C2455_=_C2456( C2455 C2456 ) C2455_=_C2457( C2455 C2457 ) C2456_=_C2457( C2456 C2457 ) C2457_=_C2818( C2457 C2818 ) \nC2528_=_C2529( C2528 C2529 ) C2528_=_C2544( C2528 C2544 ) C2528_=_C2581( C2528 C2581 ) C2528_=_C2805( C2528 C2805 ) C2528_=_C2806( C2528 C2806 ) C2528_=_C2807( C2528 C2807 ) \nC2528_=_C2808( C2528 C2808 ) C2528_=_C2809( C2528 C2809 ) C2528_=_C2810( C2528 C2810 ) C2528_=_C2811( C2528 C2811 ) C2528_=_C2812( C2528 C2812 ) C2528_=_C2813( C2528 C2813 ) \nC2528_=_C2814( C2528 C2814 ) C2528_=_C2815( C2528 C2815 ) C2528_=_C2816( C2528 C2816 ) C2528_=_C2817( C2528 C2817 ) C2528_=_C2818( C2528 C2818 ) C2528_=_C2819( C2528 C2819 ) \nC2528_=_C2820( C2528 C2820 ) C2529_=_C2544( C2529 C2544 ) C2529_=_C2743( C2529 C2743 ) C2529_=_C2805( C2529 C2805 ) C2529_=_C2848( C2529 C2848 ) C2529_=_C2849( C2529 C2849 ) \nC2529_=_C2850( C2529 C2850 ) C2529_=_C2851( C2529 C2851 ) C2529_=_C2852( C2529 C2852 ) C2529_=_C2853( C2529 C2853 ) C2529_=_C2854( C2529 C2854 ) C2529_=_C2855( C2529 C2855 ) \nC2529_=_C2856( C2529 C2856 ) C2529_=_C2857( C2529 C2857 ) C2529_=_C2858( C2529 C2858 ) C2529_=_C2859( C2529 C2859 ) C2529_=_C2860( C2529 C2860 ) C2529_=_C2862( C2529 C2862 ) \nC2544_=_C2819( C2544 C2819 ) C2544_=_C3000( C2544 C3000 ) C2544_=_C3111( C2544 C3111 ) C2544_=_C3214( C2544 C3214 ) C2544_=_C3377( C2544 C3377 ) C2544_=_C3386( C2544 C3386 ) \nC2544_=_C3414( C2544 C3414 ) C2544_=_C3460( C2544 C3460 ) C2544_=_C3574( C2544 C3574 ) C2544_=_C3894( C2544 C3894 ) C2544_=_C3919( C2544 C3919 ) C2544_=_C4017( C2544 C4017 ) \nC2544_=_C4031( C2544 C4031 ) C2544_=_C4061( C2544 C4061 ) C2544_=_C4076( C2544 C4076 ) C2544_=_C4105( C2544 C4105 ) C2581_=_C2805( C2581 C2805 ) C2581_=_C2806( C2581 C2806 ) \nC2581_=_C2807( C2581 C2807 ) C2581_=_C2808( C2581 C2808 ) C2581_=_C2809( C2581 C2809 ) C2581_=_C2810( C2581 C2810 ) C2581_=_C2811( C2581 C2811 ) C2581_=_C2812( C2581 C2812 ) \nC2581_=_C2813( C2581 C2813 ) C2581_=_C2814( C2581 C2814 ) C2581_=_C2815( C2581 C2815 ) C2581_=_C2816( C2581 C2816 ) C2581_=_C2817( C2581 C2817 ) C2581_=_C2818( C2581 C2818 ) \nC2581_=_C2819( C2581 C2819 ) C2581_=_C2820( C2581 C2820 ) C2743_=_C2805( C2743 C2805 ) C2743_=_C2848( C2743 C2848 ) C2743_=_C2849( C2743 C2849 ) C2743_=_C2850( C2743 C2850 ) \nC2743_=_C2851( C2743 C2851 ) C2743_=_C2852( C2743 C2852 ) C2743_=_C2853( C2743 C2853 ) C2743_=_C2854( C2743 C2854 ) C2743_=_C2855( C2743 C2855 ) C2743_=_C2856( C2743 C2856 ) \nC2743_=_C2857( C2743 C2857 ) C2743_=_C2858( C2743 C2858 ) C2743_=_C2859( C2743 C2859 ) C2743_=_C2860( C2743 C2860 ) C2743_=_C2862( C2743 C2862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5_=_C2848( C2805 C2848 ) C2805_=_C2849( C2805 C2849 ) C2805_=_C2850( C2805 C2850 ) C2805_=_C2851( C2805 C2851 ) \nC2805_=_C2852( C2805 C2852 ) C2805_=_C2853( C2805 C2853 ) C2805_=_C2854( C2805 C2854 ) C2805_=_C2855( C2805 C2855 ) C2805_=_C2856( C2805 C2856 ) C2805_=_C2857( C2805 C2857 ) \nC2805_=_C2858( C2805 C2858 ) C2805_=_C2859( C2805 C2859 ) C2805_=_C2860( C2805 C2860 ) C2805_=_C2862( C2805 C2862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48( C2808 C2848 ) C2808_=_C3111( C2808 C3111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10_=_C2811( C2810 C2811 ) C2810_=_C2812( C2810 C2812 ) C2810_=_C2813( C2810 C2813 ) C2810_=_C2814( C2810 C2814 ) \nC2810_=_C2815( C2810 C2815 ) C2810_=_C2816( C2810 C2816 ) C2810_=_C2817( C2810 C2817 ) C2810_=_C2818( C2810 C2818 ) C2810_=_C2819( C2810 C2819 ) C2810_=_C2820( C2810 C2820 ) \nC2810_=_C2850( C2810 C2850 ) C2810_=_C3386( C2810 C3386 ) C2811_=_C2812( C2811 C2812 ) C2811_=_C2813( C2811 C2813 ) C2811_=_C2814( C2811 C2814 ) C2811_=_C2815( C2811 C2815 ) \nC2811_=_C2816( C2811 C2816 ) C2811_=_C2817( C2811 C2817 ) C2811_=_C2818( C2811 C2818 ) C2811_=_C2819( C2811 C2819 ) C2811_=_C2820( C2811 C2820 ) C2812_=_C2813( C2812 C2813 ) \nC2812_=_C2814( C2812 C2814 ) C2812_=_C2815( C2812 C2815 ) C2812_=_C2816( C2812 C2816 ) C2812_=_C2817( C2812 C2817 ) C2812_=_C2818( C2812 C2818 ) C2812_=_C2819( C2812 C2819 ) \nC2812_=_C2820( C2812 C2820 ) C2813_=_C2814( C2813 C2814 ) C2813_=_C2815( C2813 C2815 ) C2813_=_C2816( C2813 C2816 ) C2813_=_C2817( C2813 C2817 ) C2813_=_C2818( C2813 C2818 ) \nC2813_=_C2819( C2813 C2819 ) C2813_=_C2820( C2813 C2820 ) C2813_=_C2854( C2813 C2854 ) C2813_=_C3894( C2813 C3894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7_=_C2859( C2817 C2859 ) C2817_=_C4061( C2817 C4061 ) \nC2818_=_C2819( C2818 C2819 ) C2818_=_C2820( C2818 C2820 ) C2819_=_C2820( C2819 C2820 ) C2819_=_C3000( C2819 C3000 ) C2819_=_C3111( C2819 C3111 ) C2819_=_C3214( C2819 C3214 ) \nC2819_=_C3377( C2819 C3377 ) C2819_=_C3386( C2819 C3386 ) C2819_=_C3414( C2819 C3414 ) C2819_=_C3460( C2819 C3460 ) C2819_=_C3574( C2819 C3574 ) C2819_=_C3894( C2819 C3894 ) \nC2819_=_C3919( C2819 C3919 ) C2819_=_C4017( C2819 C4017 ) C2819_=_C4031( C2819 C4031 ) C2819_=_C4061( C2819 C4061 ) C2819_=_C4076( C2819 C4076 ) C2819_=_C4105( C2819 C4105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2( C2848 C2862 ) C2848_=_C3111( C2848 C3111 ) C2849_=_C2850( C2849 C2850 ) C2849_=_C2851( C2849 C2851 ) C2849_=_C2852(</w:t>
      </w:r>
    </w:p>
    <w:p>
      <w:pPr>
        <w:pStyle w:val="PreformattedText"/>
        <w:bidi w:val="0"/>
        <w:spacing w:before="0" w:after="0"/>
        <w:jc w:val="left"/>
        <w:rPr/>
      </w:pPr>
      <w:r>
        <w:rPr/>
        <w:t xml:space="preserve"> </w:t>
      </w:r>
      <w:r>
        <w:rPr/>
        <w:t>C2849 C2852 ) C2849_=_C2853( C2849 C2853 ) \nC2849_=_C2854( C2849 C2854 ) C2849_=_C2855( C2849 C2855 ) C2849_=_C2856( C2849 C2856 ) C2849_=_C2857( C2849 C2857 ) C2849_=_C2858( C2849 C2858 ) C2849_=_C2859( C2849 C2859 ) \nC2849_=_C2860( C2849 C2860 ) C2849_=_C2862( C2849 C2862 ) C2850_=_C2851( C2850 C2851 ) C2850_=_C2852( C2850 C2852 ) C2850_=_C2853( C2850 C2853 ) C2850_=_C2854( C2850 C2854 ) \nC2850_=_C2855( C2850 C2855 ) C2850_=_C2856( C2850 C2856 ) C2850_=_C2857( C2850 C2857 ) C2850_=_C2858( C2850 C2858 ) C2850_=_C2859( C2850 C2859 ) C2850_=_C2860( C2850 C2860 ) \nC2850_=_C2862( C2850 C2862 ) C2850_=_C3386( C2850 C3386 ) C2851_=_C2852( C2851 C2852 ) C2851_=_C2853( C2851 C2853 ) C2851_=_C2854( C2851 C2854 ) C2851_=_C2855( C2851 C2855 ) \nC2851_=_C2856( C2851 C2856 ) C2851_=_C2857( C2851 C2857 ) C2851_=_C2858( C2851 C2858 ) C2851_=_C2859( C2851 C2859 ) C2851_=_C2860( C2851 C2860 ) C2851_=_C2862( C2851 C2862 ) \nC2852_=_C2853( C2852 C2853 ) C2852_=_C2854( C2852 C2854 ) C2852_=_C2855( C2852 C2855 ) C2852_=_C2856( C2852 C2856 ) C2852_=_C2857( C2852 C2857 ) C2852_=_C2858( C2852 C2858 ) \nC2852_=_C2859( C2852 C2859 ) C2852_=_C2860( C2852 C2860 ) C2852_=_C2862( C2852 C2862 ) C2853_=_C2854( C2853 C2854 ) C2853_=_C2855( C2853 C2855 ) C2853_=_C2856( C2853 C2856 ) \nC2853_=_C2857( C2853 C2857 ) C2853_=_C2858( C2853 C2858 ) C2853_=_C2859( C2853 C2859 ) C2853_=_C2860( C2853 C2860 ) C2853_=_C2862( C2853 C2862 ) C2854_=_C2855( C2854 C2855 ) \nC2854_=_C2856( C2854 C2856 ) C2854_=_C2857( C2854 C2857 ) C2854_=_C2858( C2854 C2858 ) C2854_=_C2859( C2854 C2859 ) C2854_=_C2860( C2854 C2860 ) C2854_=_C2862( C2854 C2862 ) \nC2854_=_C3894( C2854 C3894 ) C2855_=_C2856( C2855 C2856 ) C2855_=_C2857( C2855 C2857 ) C2855_=_C2858( C2855 C2858 ) C2855_=_C2859( C2855 C2859 ) C2855_=_C2860( C2855 C2860 ) \nC2855_=_C2862( C2855 C2862 ) C2855_=_C3919( C2855 C3919 ) C2856_=_C2857( C2856 C2857 ) C2856_=_C2858( C2856 C2858 ) C2856_=_C2859( C2856 C2859 ) C2856_=_C2860( C2856 C2860 ) \nC2856_=_C2862( C2856 C2862 ) C2857_=_C2858( C2857 C2858 ) C2857_=_C2859( C2857 C2859 ) C2857_=_C2860( C2857 C2860 ) C2857_=_C2862( C2857 C2862 ) C2858_=_C2859( C2858 C2859 ) \nC2858_=_C2860( C2858 C2860 ) C2858_=_C2862( C2858 C2862 ) C2859_=_C2860( C2859 C2860 ) C2859_=_C2862( C2859 C2862 ) C2859_=_C4061( C2859 C4061 ) C2860_=_C2862( C2860 C2862 ) \nC3000_=_C3111( C3000 C3111 ) C3000_=_C3214( C3000 C3214 ) C3000_=_C3377( C3000 C3377 ) C3000_=_C3386( C3000 C3386 ) C3000_=_C3414( C3000 C3414 ) C3000_=_C3460( C3000 C3460 ) \nC3000_=_C3574( C3000 C3574 ) C3000_=_C3894( C3000 C3894 ) C3000_=_C3919( C3000 C3919 ) C3000_=_C4017( C3000 C4017 ) C3000_=_C4031( C3000 C4031 ) C3000_=_C4061( C3000 C4061 ) \nC3000_=_C4076( C3000 C4076 ) C3000_=_C4105( C3000 C4105 ) C3111_=_C3214( C3111 C3214 ) C3111_=_C3377( C3111 C3377 ) C3111_=_C3386( C3111 C3386 ) C3111_=_C3414( C3111 C3414 ) \nC3111_=_C3460( C3111 C3460 ) C3111_=_C3574( C3111 C3574 ) C3111_=_C3894( C3111 C3894 ) C3111_=_C3919( C3111 C3919 ) C3111_=_C4017( C3111 C4017 ) C3111_=_C4031( C3111 C4031 ) \nC3111_=_C4061( C3111 C4061 ) C3111_=_C4076( C3111 C4076 ) C3111_=_C4105( C3111 C4105 ) C3214_=_C3377( C3214 C3377 ) C3214_=_C3386( C3214 C3386 ) C3214_=_C3414( C3214 C3414 ) \nC3214_=_C3460( C3214 C3460 ) C3214_=_C3574( C3214 C3574 ) C3214_=_C3894( C3214 C3894 ) C3214_=_C3919( C3214 C3919 ) C3214_=_C4017( C3214 C4017 ) C3214_=_C4031( C3214 C4031 ) \nC3214_=_C4061( C3214 C4061 ) C3214_=_C4076( C3214 C4076 ) C3214_=_C4105( C3214 C4105 ) C3377_=_C3386( C3377 C3386 ) C3377_=_C3414( C3377 C3414 ) C3377_=_C3460( C3377 C3460 ) \nC3377_=_C3574( C3377 C3574 ) C3377_=_C3894( C3377 C3894 ) C3377_=_C3919( C3377 C3919 ) C3377_=_C4017( C3377 C4017 ) C3377_=_C4031( C3377 C4031 ) C3377_=_C4061( C3377 C4061 ) \nC3377_=_C4076( C3377 C4076 ) C3377_=_C4105( C3377 C4105 ) C3386_=_C3414( C3386 C3414 ) C3386_=_C3460( C3386 C3460 ) C3386_=_C3574( C3386 C3574 ) C3386_=_C3894( C3386 C3894 ) \nC3386_=_C3919( C3386 C3919 ) C3386_=_C4017( C3386 C4017 ) C3386_=_C4031( C3386 C4031 ) C3386_=_C4061( C3386 C4061 ) C3386_=_C4076( C3386 C4076 ) C3386_=_C4105( C3386 C4105 ) \nC3414_=_C3460( C3414 C3460 ) C3414_=_C3574( C3414 C3574 ) C3414_=_C3894( C3414 C3894 ) C3414_=_C3919( C3414 C3919 ) C3414_=_C4017( C3414 C4017 ) C3414_=_C4031( C3414 C4031 ) \nC3414_=_C4061( C3414 C4061 ) C3414_=_C4076( C3414 C4076 ) C3414_=_C4105( C3414 C4105 ) C3460_=_C3574( C3460 C3574 ) C3460_=_C3894( C3460 C3894 ) C3460_=_C3919( C3460 C3919 ) \nC3460_=_C4017( C3460 C4017 ) C3460_=_C4031( C3460 C4031 ) C3460_=_C4061( C3460 C4061 ) C3460_=_C4076( C3460 C4076 ) C3460_=_C4105( C3460 C4105 ) C3574_=_C3894( C3574 C3894 ) \nC3574_=_C3919( C3574 C3919 ) C3574_=_C4017( C3574 C4017 ) C3574_=_C4031( C3574 C4031 ) C3574_=_C4061( C3574 C4061 ) C3574_=_C4076( C3574 C4076 ) C3574_=_C4105( C3574 C4105 ) \nC3894_=_C3919( C3894 C3919 ) C3894_=_C4017( C3894 C4017 ) C3894_=_C4031( C3894 C4031 ) C3894_=_C4061( C3894 C4061 ) C3894_=_C4076( C3894 C4076 ) C3894_=_C4105( C3894 C4105 ) \nC3919_=_C4017( C3919 C4017 ) C3919_=_C4031( C3919 C4031 ) C3919_=_C4061( C3919 C4061 ) C3919_=_C4076( C3919 C4076 ) C3919_=_C4105( C3919 C4105 ) C4017_=_C4031( C4017 C4031 ) \nC4017_=_C4061( C4017 C4061 ) C4017_=_C4076( C4017 C4076 ) C4017_=_C4105( C4017 C4105 ) C4031_=_C4061( C4031 C4061 ) C4031_=_C4076( C4031 C4076 ) C4031_=_C4105( C4031 C4105 ) \nC4061_=_C4076( C4061 C4076 ) C4061_=_C4105( C4061 C4105 ) C4076_=_C4105( C4076 C4105 ) "];106-&gt;154[label="190: C89 C270 C283 C300 C313 \nC352 C370 C456 C473 C486 C528 \nC583 C586 C600 C601 C602 C603 \nC605 C606 C607 C608 C610 C611 \nC614 C615 C616 C617 C618 C619 \nC620 C621 C622 C623 C624 C625 \nC626 C628 C637 C652 C707 C709 \nC712 C733 C734 C754 C767 C862 \nC863 C876 C877 C883 C885 C935 \nC983 C1060 C1062 C1065 C1203 C1204 \nC1205 C1207 C1208 C1209 C1211 C1212 \nC1215 C1216 C1217 C1218 C1219 C1220 \nC1221 C1222 C1223 C1224 C1225 C1227 \nC1252 C1357 C1404 C1406 C1419 C1471 \nC1501 C1540 C1679 C1681 C1809 C1835 \nC1942 C2040 C2124 C2171 C2216 C2219 \nC2220 C2221 C2222 C2223 C2224 C2225 \nC2226 C2227 C2228 C2229 C2230 C2231 \nC2232 C2233 C2234 C2236 C2339 C2340 \nC2343 C2344 C2345 C2346 C2347 C2348 \nC2349 C2350 C2351 C2370 C2422 C2424 \nC2440 C2442 C2443 C2444 C2445 C2446 \nC2447 C2448 C2449 C2450 C2451 C2452 \nC2453 C2454 C2455 C2456 C2457 C2528 \nC2529 C2544 C2581 C2743 C2806 C2807 \nC2808 C2809 C2810 C2811 C2812 C2813 \nC2814 C2815 C2816 C2817 C2818 C2820 \nC2848 C2849 C2850 C2851 C2852 C2853 \nC2854 C2855 C2856 C2857 C2858 C2859 \nC2860 C2862 C3000 C3111 C3214 C3377 \nC3386 C3414 C3460 C3574 C3894 C3919 \nC4017 C4031 C4061 C4076 C4105 \n2325: C89_=_C270 ,C89_=_C283 ,C89_=_C300 ,C89_=_C313 ,C89_=_C352 ,\nC89_=_C456 ,C89_=_C583 ,C89_=_C637 ,C89_=_C707 ,C89_=_C733 ,C89_=_C863 ,\nC89_=_C1060 ,C89_=_C1404 ,C89_=_C1942 ,C89_=_C2339 ,C89_=_C2340 ,C89_=_C2343 ,\nC89_=_C2344 ,C89_=_C2345 ,C89_=_C2346 ,C89_=_C2347 ,C89_=_C2348 ,C89_=_C2349 ,\nC89_=_C2350 ,C89_=_C2351 ,C270_=_C283 ,C270_=_C300 ,C270_=_C313 ,C270_=_C352 ,\nC270_=_C456 ,C270_=_C583 ,C270_=_C637 ,C270_=_C707 ,C270_=_C733 ,C270_=_C863 ,\nC270_=_C1060 ,C270_=_C1404 ,C270_=_C1942 ,C270_=_C2339 ,C270_=_C2340 ,C270_=_C2343 ,\nC270_=_C2344 ,C270_=_C2345 ,C270_=_C2346 ,C270_=_C2347 ,C270_=_C2348 ,C270_=_C2349 ,\nC270_=_C2350 ,C270_=_C2351 ,C283_=_C300 ,C283_=_C313 ,C283_=_C352 ,C283_=_C456 ,\nC283_=_C583 ,C283_=_C637 ,C283_=_C707 ,C283_=_C733 ,C283_=_C863 ,C283_=_C1060 ,\nC283_=_C1404 ,C283_=_C1942 ,C283_=_C2339 ,C283_=_C2340 ,C283_=_C2343 ,C283_=_C2344 ,\nC283_=_C2345 ,C283_=_C2346 ,C283_=_C2347 ,C283_=_C2348 ,C283_=_C2349 ,C283_=_C2350 ,\nC283_=_C2351 ,C300_=_C313 ,C300_=_C352 ,C300_=_C456 ,C300_=_C583 ,C300_=_C637 ,\nC300_=_C707 ,C300_=_C733 ,C300_=_C863 ,C300_=_C1060 ,C300_=_C1404 ,C300_=_C1942 ,\nC300_=_C2339 ,C300_=_C2340 ,C300_=_C2343 ,C300_=_C2344 ,C300_=_C2345 ,C300_=_C2346 ,\nC300_=_C2347 ,C300_=_C2348 ,C300_=_C2349 ,C300_=_C2350 ,C300_=_C2351 ,C313_=_C352 ,\nC313_=_C456 ,C313_=_C583 ,C313_=_C637 ,C313_=_C707 ,C313_=_C733 ,C313_=_C863 ,\nC313_=_C1060 ,C313_=_C1404 ,C313_=_C1942 ,C313_=_C2339 ,C313_=_C2340 ,C313_=_C2343 ,\nC313_=_C2344 ,C313_=_C2345 ,C313_=_C2346 ,C313_=_C2347 ,C313_=_C2348 ,C313_=_C2349 ,\nC313_=_C2350 ,C313_=_C2351 ,C352_=_C456 ,C352_=_C583 ,C352_=_C637 ,C352_=_C707 ,\nC352_=_C733 ,C352_=_C863 ,C352_=_C1060 ,C352_=_C1404 ,C352_=_C1942 ,C352_=_C2339 ,\nC352_=_C2340 ,C352_=_C2343 ,C352_=_C2344 ,C352_=_C2345 ,C352_=_C2346 ,C352_=_C2347 ,\nC352_=_C2348 ,C352_=_C2349 ,C352_=_C2350 ,C352_=_C2351 ,C370_=_C486 ,C370_=_C712 ,\nC370_=_C1065 ,C370_=_C2124 ,C370_=_C2424 ,C370_=_C2528 ,C370_=_C2581 ,C370_=_C2806 ,\nC370_=_C2807 ,C370_=_C2808 ,C370_=_C2809 ,C370_=_C2810 ,C370_=_C2811 ,C370_=_C2812 ,\nC370_=_C2813 ,C370_=_C2814 ,C370_=_C2815 ,C370_=_C2816 ,C370_=_C2817 ,C370_=_C2818 ,\nC370_=_C2820 ,C456_=_C473 ,C456_=_C583 ,C456_=_C637 ,C456_=_C707 ,C456_=_C733 ,\nC456_=_C863 ,C456_=_C1060 ,C456_=_C1404 ,C456_=_C1942 ,C456_=_C2339 ,C456_=_C2340 ,\nC456_=_C2343 ,C456_=_C2344 ,C456_=_C2345 ,C456_=_C2346 ,C456_=_C2347 ,C456_=_C2348 ,\nC456_=_C2349 ,C456_=_C2350 ,C456_=_C2351 ,C473_=_C600 ,C473_=_C652 ,C473_=_C754 ,\nC473_=_C876 ,C473_=_C1252 ,C473_=_C1419 ,C473_=_C2544 ,C473_=_C3000 ,C473_=_C3111 ,\nC473_=_C3214 ,C473_=_C3377 ,C473_=_C3386 ,C473_=_C3414 ,C473_=_C3460 ,C473_=_C3574 ,\nC473_=_C3894 ,C473_=_C3919 ,C473_=_C4017 ,C473_=_C4031 ,C473_=_C4061 ,C473_=_C4076 ,\nC473_=_C4105 ,C486_=_C712 ,C486_=_C1065 ,C486_=_C2124 ,C486_=_C2424 ,C486_=_C2528 ,\nC486_=_C2581 ,C486_=_C2806 ,C486_=_C2807 ,C486_=_C2808 ,C486_=_C2809 ,C486_=_C2810 ,\nC486_=_C2811 ,C486_=_C2812 ,C486_=_C2813 ,C486_=_C2814 ,C486_=_C2815 ,C486_=_C2816 ,\nC486_=_C2817 ,C486_=_C2818 ,C486_=_C2820 ,C528_=_C877 ,C528_=_C1203 ,C528_=_C1204 ,\nC528_=_C1205 ,C528_=_C1207 ,C528_=_C1208 ,C528_=_C1209 ,C528_=_C1211 ,C528_=_C1212 ,\nC528_=_C1215 ,C528_=_C1216 ,C528_=_C1217 ,C528_=_C1218 ,C528_=_C1219 ,C528_=_C1220 ,\nC528_=_C1221 ,C528_=_C1222 ,C528_=_C1223 ,C528_=_C1224 ,C528_=_C1225</w:t>
      </w:r>
    </w:p>
    <w:p>
      <w:pPr>
        <w:pStyle w:val="PreformattedText"/>
        <w:bidi w:val="0"/>
        <w:spacing w:before="0" w:after="0"/>
        <w:jc w:val="left"/>
        <w:rPr/>
      </w:pPr>
      <w:r>
        <w:rPr/>
        <w:t xml:space="preserve"> </w:t>
      </w:r>
      <w:r>
        <w:rPr/>
        <w:t>,C528_=_C1227 ,\nC583_=_C586 ,C583_=_C600 ,C583_=_C637 ,C583_=_C707 ,C583_=_C733 ,C583_=_C863 ,\nC583_=_C1060 ,C583_=_C1404 ,C583_=_C1942 ,C583_=_C2339 ,C583_=_C2340 ,C583_=_C2343 ,\nC583_=_C2344 ,C583_=_C2345 ,C583_=_C2346 ,C583_=_C2347 ,C583_=_C2348 ,C583_=_C2349 ,\nC583_=_C2350 ,C583_=_C2351 ,C586_=_C600 ,C586_=_C767 ,C586_=_C935 ,C586_=_C983 ,\nC586_=_C1357 ,C586_=_C1406 ,C586_=_C1501 ,C586_=_C1835 ,C586_=_C2529 ,C586_=_C2743 ,\nC586_=_C2848 ,C586_=_C2849 ,C586_=_C2850 ,C586_=_C2851 ,C586_=_C2852 ,C586_=_C2853 ,\nC586_=_C2854 ,C586_=_C2855 ,C586_=_C2856 ,C586_=_C2857 ,C586_=_C2858 ,C586_=_C2859 ,\nC586_=_C2860 ,C586_=_C2862 ,C600_=_C652 ,C600_=_C754 ,C600_=_C876 ,C600_=_C1252 ,\nC600_=_C1419 ,C600_=_C2544 ,C600_=_C3000 ,C600_=_C3111 ,C600_=_C3214 ,C600_=_C3377 ,\nC600_=_C3386 ,C600_=_C3414 ,C600_=_C3460 ,C600_=_C3574 ,C600_=_C3894 ,C600_=_C3919 ,\nC600_=_C4017 ,C600_=_C4031 ,C600_=_C4061 ,C600_=_C4076 ,C600_=_C4105 ,C601_=_C602 ,\nC601_=_C603 ,C601_=_C605 ,C601_=_C606 ,C601_=_C607 ,C601_=_C608 ,C601_=_C610 ,\nC601_=_C611 ,C601_=_C614 ,C601_=_C615 ,C601_=_C616 ,C601_=_C617 ,C601_=_C618 ,\nC601_=_C619 ,C601_=_C620 ,C601_=_C621 ,C601_=_C622 ,C601_=_C623 ,C601_=_C624 ,\nC601_=_C625 ,C601_=_C626 ,C601_=_C628 ,C601_=_C935 ,C602_=_C603 ,C602_=_C605 ,\nC602_=_C606 ,C602_=_C607 ,C602_=_C608 ,C602_=_C610 ,C602_=_C611 ,C602_=_C614 ,\nC602_=_C615 ,C602_=_C616 ,C602_=_C617 ,C602_=_C618 ,C602_=_C619 ,C602_=_C620 ,\nC602_=_C621 ,C602_=_C622 ,C602_=_C623 ,C602_=_C624 ,C602_=_C625 ,C602_=_C626 ,\nC602_=_C628 ,C602_=_C983 ,C603_=_C605 ,C603_=_C606 ,C603_=_C607 ,C603_=_C608 ,\nC603_=_C610 ,C603_=_C611 ,C603_=_C614 ,C603_=_C615 ,C603_=_C616 ,C603_=_C617 ,\nC603_=_C618 ,C603_=_C619 ,C603_=_C620 ,C603_=_C621 ,C603_=_C622 ,C603_=_C623 ,\nC603_=_C624 ,C603_=_C625 ,C603_=_C626 ,C603_=_C628 ,C605_=_C606 ,C605_=_C607 ,\nC605_=_C608 ,C605_=_C610 ,C605_=_C611 ,C605_=_C614 ,C605_=_C615 ,C605_=_C616 ,\nC605_=_C617 ,C605_=_C618 ,C605_=_C619 ,C605_=_C620 ,C605_=_C621 ,C605_=_C622 ,\nC605_=_C623 ,C605_=_C624 ,C605_=_C625 ,C605_=_C626 ,C605_=_C628 ,C606_=_C607 ,\nC606_=_C608 ,C606_=_C610 ,C606_=_C611 ,C606_=_C614 ,C606_=_C615 ,C606_=_C616 ,\nC606_=_C617 ,C606_=_C618 ,C606_=_C619 ,C606_=_C620 ,C606_=_C621 ,C606_=_C622 ,\nC606_=_C623 ,C606_=_C624 ,C606_=_C625 ,C606_=_C626 ,C606_=_C628 ,C606_=_C1404 ,\nC606_=_C1406 ,C606_=_C1419 ,C607_=_C608 ,C607_=_C610 ,C607_=_C611 ,C607_=_C614 ,\nC607_=_C615 ,C607_=_C616 ,C607_=_C617 ,C607_=_C618 ,C607_=_C619 ,C607_=_C620 ,\nC607_=_C621 ,C607_=_C622 ,C607_=_C623 ,C607_=_C624 ,C607_=_C625 ,C607_=_C626 ,\nC607_=_C628 ,C608_=_C610 ,C608_=_C611 ,C608_=_C614 ,C608_=_C615 ,C608_=_C616 ,\nC608_=_C617 ,C608_=_C618 ,C608_=_C619 ,C608_=_C620 ,C608_=_C621 ,C608_=_C622 ,\nC608_=_C623 ,C608_=_C624 ,C608_=_C625 ,C608_=_C626 ,C608_=_C628 ,C610_=_C611 ,\nC610_=_C614 ,C610_=_C615 ,C610_=_C616 ,C610_=_C617 ,C610_=_C618 ,C610_=_C619 ,\nC610_=_C620 ,C610_=_C621 ,C610_=_C622 ,C610_=_C623 ,C610_=_C624 ,C610_=_C625 ,\nC610_=_C626 ,C610_=_C628 ,C611_=_C614 ,C611_=_C615 ,C611_=_C616 ,C611_=_C617 ,\nC611_=_C618 ,C611_=_C619 ,C611_=_C620 ,C611_=_C621 ,C611_=_C622 ,C611_=_C623 ,\nC611_=_C624 ,C611_=_C625 ,C611_=_C626 ,C611_=_C628 ,C611_=_C1212 ,C611_=_C2216 ,\nC611_=_C2528 ,C611_=_C2529 ,C611_=_C2544 ,C614_=_C615 ,C614_=_C616 ,C614_=_C617 ,\nC614_=_C618 ,C614_=_C619 ,C614_=_C620 ,C614_=_C621 ,C614_=_C622 ,C614_=_C623 ,\nC614_=_C624 ,C614_=_C625 ,C614_=_C626 ,C614_=_C628 ,C614_=_C1216 ,C614_=_C2220 ,\nC614_=_C2808 ,C614_=_C2848 ,C614_=_C3111 ,C615_=_C616 ,C615_=_C617 ,C615_=_C618 ,\nC615_=_C619 ,C615_=_C620 ,C615_=_C621 ,C615_=_C622 ,C615_=_C623 ,C615_=_C624 ,\nC615_=_C625 ,C615_=_C626 ,C615_=_C628 ,C616_=_C617 ,C616_=_C618 ,C616_=_C619 ,\nC616_=_C620 ,C616_=_C621 ,C616_=_C622 ,C616_=_C623 ,C616_=_C624 ,C616_=_C625 ,\nC616_=_C626 ,C616_=_C628 ,C616_=_C1218 ,C616_=_C2224 ,C616_=_C2448 ,C616_=_C2810 ,\nC616_=_C2850 ,C616_=_C3386 ,C617_=_C618 ,C617_=_C619 ,C617_=_C620 ,C617_=_C621 ,\nC617_=_C622 ,C617_=_C623 ,C617_=_C624 ,C617_=_C625 ,C617_=_C626 ,C617_=_C628 ,\nC617_=_C2851 ,C618_=_C619 ,C618_=_C620 ,C618_=_C621 ,C618_=_C622 ,C618_=_C623 ,\nC618_=_C624 ,C618_=_C625 ,C618_=_C626 ,C618_=_C628 ,C618_=_C2853 ,C619_=_C620 ,\nC619_=_C621 ,C619_=_C622 ,C619_=_C623 ,C619_=_C624 ,C619_=_C625 ,C619_=_C626 ,\nC619_=_C628 ,C619_=_C1221 ,C619_=_C2228 ,C619_=_C2813 ,C619_=_C2854 ,C619_=_C3894 ,\nC620_=_C621 ,C620_=_C622 ,C620_=_C623 ,C620_=_C624 ,C620_=_C625 ,C620_=_C626 ,\nC620_=_C628 ,C620_=_C2856 ,C621_=_C622 ,C621_=_C623 ,C621_=_C624 ,C621_=_C625 ,\nC621_=_C626 ,C621_=_C628 ,C621_=_C2857 ,C622_=_C623 ,C622_=_C624 ,C622_=_C625 ,\nC622_=_C626 ,C622_=_C628 ,C622_=_C2349 ,C622_=_C4017 ,C623_=_C624 ,C623_=_C625 ,\nC623_=_C626 ,C623_=_C628 ,C623_=_C2858 ,C624_=_C625 ,C624_=_C626 ,C624_=_C628 ,\nC624_=_C1224 ,C624_=_C2232 ,C624_=_C2817 ,C624_=_C2859 ,C624_=_C4061 ,C625_=_C626 ,\nC625_=_C628 ,C626_=_C628 ,C628_=_C1227 ,C628_=_C2862 ,C637_=_C652 ,C637_=_C707 ,\nC637_=_C733 ,C637_=_C863 ,C637_=_C1060 ,C637_=_C1404 ,C637_=_C1942 ,C637_=_C2339 ,\nC637_=_C2340 ,C637_=_C2343 ,C637_=_C2344 ,C637_=_C2345 ,C637_=_C2346 ,C637_=_C2347 ,\nC637_=_C2348 ,C637_=_C2349 ,C637_=_C2350 ,C637_=_C2351 ,C652_=_C754 ,C652_=_C876 ,\nC652_=_C1252 ,C652_=_C1419 ,C652_=_C2544 ,C652_=_C3000 ,C652_=_C3111 ,C652_=_C3214 ,\nC652_=_C3377 ,C652_=_C3386 ,C652_=_C3414 ,C652_=_C3460 ,C652_=_C3574 ,C652_=_C3894 ,\nC652_=_C3919 ,C652_=_C4017 ,C652_=_C4031 ,C652_=_C4061 ,C652_=_C4076 ,C652_=_C4105 ,\nC707_=_C709 ,C707_=_C712 ,C707_=_C733 ,C707_=_C863 ,C707_=_C1060 ,C707_=_C1404 ,\nC707_=_C1942 ,C707_=_C2339 ,C707_=_C2340 ,C707_=_C2343 ,C707_=_C2344 ,C707_=_C2345 ,\nC707_=_C2346 ,C707_=_C2347 ,C707_=_C2348 ,C707_=_C2349 ,C707_=_C2350 ,C707_=_C2351 ,\nC709_=_C712 ,C709_=_C734 ,C709_=_C885 ,C709_=_C1062 ,C709_=_C1471 ,C709_=_C1681 ,\nC709_=_C1809 ,C709_=_C2370 ,C709_=_C2422 ,C709_=_C2440 ,C709_=_C2442 ,C709_=_C2443 ,\nC709_=_C2444 ,C709_=_C2445 ,C709_=_C2446 ,C709_=_C2447 ,C709_=_C2448 ,C709_=_C2449 ,\nC709_=_C2450 ,C709_=_C2451 ,C709_=_C2452 ,C709_=_C2453 ,C709_=_C2454 ,C709_=_C2455 ,\nC709_=_C2456 ,C709_=_C2457 ,C712_=_C1065 ,C712_=_C2124 ,C712_=_C2424 ,C712_=_C2528 ,\nC712_=_C2581 ,C712_=_C2806 ,C712_=_C2807 ,C712_=_C2808 ,C712_=_C2809 ,C712_=_C2810 ,\nC712_=_C2811 ,C712_=_C2812 ,C712_=_C2813 ,C712_=_C2814 ,C712_=_C2815 ,C712_=_C2816 ,\nC712_=_C2817 ,C712_=_C2818 ,C712_=_C2820 ,C733_=_C734 ,C733_=_C754 ,C733_=_C863 ,\nC733_=_C1060 ,C733_=_C1404 ,C733_=_C1942 ,C733_=_C2339 ,C733_=_C2340 ,C733_=_C2343 ,\nC733_=_C2344 ,C733_=_C2345 ,C733_=_C2346 ,C733_=_C2347 ,C733_=_C2348 ,C733_=_C2349 ,\nC733_=_C2350 ,C733_=_C2351 ,C734_=_C754 ,C734_=_C885 ,C734_=_C1062 ,C734_=_C1471 ,\nC734_=_C1681 ,C734_=_C1809 ,C734_=_C2370 ,C734_=_C2422 ,C734_=_C2440 ,C734_=_C2442 ,\nC734_=_C2443 ,C734_=_C2444 ,C734_=_C2445 ,C734_=_C2446 ,C734_=_C2447 ,C734_=_C2448 ,\nC734_=_C2449 ,C734_=_C2450 ,C734_=_C2451 ,C734_=_C2452 ,C734_=_C2453 ,C734_=_C2454 ,\nC734_=_C2455 ,C734_=_C2456 ,C734_=_C2457 ,C754_=_C876 ,C754_=_C1252 ,C754_=_C1419 ,\nC754_=_C2544 ,C754_=_C3000 ,C754_=_C3111 ,C754_=_C3214 ,C754_=_C3377 ,C754_=_C3386 ,\nC754_=_C3414 ,C754_=_C3460 ,C754_=_C3574 ,C754_=_C3894 ,C754_=_C3919 ,C754_=_C4017 ,\nC754_=_C4031 ,C754_=_C4061 ,C754_=_C4076 ,C754_=_C4105 ,C767_=_C935 ,C767_=_C983 ,\nC767_=_C1357 ,C767_=_C1406 ,C767_=_C1501 ,C767_=_C1835 ,C767_=_C2529 ,C767_=_C2743 ,\nC767_=_C2848 ,C767_=_C2849 ,C767_=_C2850 ,C767_=_C2851 ,C767_=_C2852 ,C767_=_C2853 ,\nC767_=_C2854 ,C767_=_C2855 ,C767_=_C2856 ,C767_=_C2857 ,C767_=_C2858 ,C767_=_C2859 ,\nC767_=_C2860 ,C767_=_C2862 ,C862_=_C863 ,C862_=_C876 ,C862_=_C883 ,C862_=_C1540 ,\nC862_=_C1679 ,C862_=_C2040 ,C862_=_C2171 ,C862_=_C2216 ,C862_=_C2219 ,C862_=_C2220 ,\nC862_=_C2221 ,C862_=_C2222 ,C862_=_C2223 ,C862_=_C2224 ,C862_=_C2225 ,C862_=_C2226 ,\nC862_=_C2227 ,C862_=_C2228 ,C862_=_C2229 ,C862_=_C2230 ,C862_=_C2231 ,C862_=_C2232 ,\nC862_=_C2233 ,C862_=_C2234 ,C862_=_C2236 ,C863_=_C876 ,C863_=_C1060 ,C863_=_C1404 ,\nC863_=_C1942 ,C863_=_C2339 ,C863_=_C2340 ,C863_=_C2343 ,C863_=_C2344 ,C863_=_C2345 ,\nC863_=_C2346 ,C863_=_C2347 ,C863_=_C2348 ,C863_=_C2349 ,C863_=_C2350 ,C863_=_C2351 ,\nC876_=_C1252 ,C876_=_C1419 ,C876_=_C2544 ,C876_=_C3000 ,C876_=_C3111 ,C876_=_C3214 ,\nC876_=_C3377 ,C876_=_C3386 ,C876_=_C3414 ,C876_=_C3460 ,C876_=_C3574 ,C876_=_C3894 ,\nC876_=_C3919 ,C876_=_C4017 ,C876_=_C4031 ,C876_=_C4061 ,C876_=_C4076 ,C876_=_C4105 ,\nC877_=_C883 ,C877_=_C885 ,C877_=_C1203 ,C877_=_C1204 ,C877_=_C1205 ,C877_=_C1207 ,\nC877_=_C1208 ,C877_=_C1209 ,C877_=_C1211 ,C877_=_C1212 ,C877_=_C1215 ,C877_=_C1216 ,\nC877_=_C1217 ,C877_=_C1218 ,C877_=_C1219 ,C877_=_C1220 ,C877_=_C1221 ,C877_=_C1222 ,\nC877_=_C1223 ,C877_=_C1224 ,C877_=_C1225 ,C877_=_C1227 ,C883_=_C885 ,C883_=_C1540 ,\nC883_=_C1679 ,C883_=_C2040 ,C883_=_C2171 ,C883_=_C2216 ,C883_=_C2219 ,C883_=_C2220 ,\nC883_=_C2221 ,C883_=_C2222 ,C883_=_C2223 ,C883_=_C2224 ,C883_=_C2225 ,C883_=_C2226 ,\nC883_=_C2227 ,C883_=_C2228 ,C883_=_C2229 ,C883_=_C2230 ,C883_=_C2231 ,C883_=_C2232 ,\nC883_=_C2233 ,C883_=_C2234 ,C883_=_C2236 ,C885_=_C1062 ,C885_=_C1471 ,C885_=_C1681 ,\nC885_=_C1809 ,C885_=_C2370 ,C885_=_C2422 ,C885_=_C2440 ,C885_=_C2442 ,C885_=_C2443 ,\nC885_=_C2444 ,C885_=_C2445 ,C885_=_C2446 ,C885_=_C2447 ,C885_=_C2448 ,C885_=_C2449 ,\nC885_=_C2450 ,C885_=_C2451 ,C885_=_C2452 ,C885_=_C2453 ,C885_=_C2454 ,C885_=_C2455 ,\nC885_=_C2456 ,C885_=_C2457 ,C935_=_C983 ,C935_=_C1357 ,C935_=_C1406 ,C935_=_C1501 ,\nC935_=_C1835 ,C935_=_C2529 ,C935_=_C2743 ,C935_=_C2848 ,C935_=_C2849 ,C935_=_C2850 ,\nC935_=_C2851 ,C935_=_C2852 ,C935_=_C2853 ,C935_=_C2854 ,C935_=_C2855 ,C935_=_C2856 ,\nC935_=_C2857 ,C935_=_C2858 ,C935_=_C2859 ,C935_=_C2860 ,C935_=_C2862 ,C983_=_C1357 ,\nC983_=_C1406 ,C983_=_C1501 ,C983_=_C1835 ,C983_=_C2529 ,C983_=_C2743 ,C983_=_C2848 ,\nC983_=_C2849 ,C983_=_C2850 ,C983_=_C2851 ,C983_=_C2852 ,C983_=_C2853 ,C983_=_C2854 ,\nC983_=_C2855 ,C983_=_C2856 ,C983_=_C2857 ,C983_=_C2858 ,C983_=_C2859 ,C983_=_C2860 ,\nC983_=_C2862 ,C1060_=_C1062 ,C1060_=_C1065</w:t>
      </w:r>
    </w:p>
    <w:p>
      <w:pPr>
        <w:pStyle w:val="PreformattedText"/>
        <w:bidi w:val="0"/>
        <w:spacing w:before="0" w:after="0"/>
        <w:jc w:val="left"/>
        <w:rPr/>
      </w:pPr>
      <w:r>
        <w:rPr/>
        <w:t xml:space="preserve"> </w:t>
      </w:r>
      <w:r>
        <w:rPr/>
        <w:t>,C1060_=_C1404 ,C1060_=_C1942 ,C1060_=_C2339 ,\nC1060_=_C2340 ,C1060_=_C2343 ,C1060_=_C2344 ,C1060_=_C2345 ,C1060_=_C2346 ,C1060_=_C2347 ,\nC1060_=_C2348 ,C1060_=_C2349 ,C1060_=_C2350 ,C1060_=_C2351 ,C1062_=_C1065 ,C1062_=_C1471 ,\nC1062_=_C1681 ,C1062_=_C1809 ,C1062_=_C2370 ,C1062_=_C2422 ,C1062_=_C2440 ,C1062_=_C2442 ,\nC1062_=_C2443 ,C1062_=_C2444 ,C1062_=_C2445 ,C1062_=_C2446 ,C1062_=_C2447 ,C1062_=_C2448 ,\nC1062_=_C2449 ,C1062_=_C2450 ,C1062_=_C2451 ,C1062_=_C2452 ,C1062_=_C2453 ,C1062_=_C2454 ,\nC1062_=_C2455 ,C1062_=_C2456 ,C1062_=_C2457 ,C1065_=_C2124 ,C1065_=_C2424 ,C1065_=_C2528 ,\nC1065_=_C2581 ,C1065_=_C2806 ,C1065_=_C2807 ,C1065_=_C2808 ,C1065_=_C2809 ,C1065_=_C2810 ,\nC1065_=_C2811 ,C1065_=_C2812 ,C1065_=_C2813 ,C1065_=_C2814 ,C1065_=_C2815 ,C1065_=_C2816 ,\nC1065_=_C2817 ,C1065_=_C2818 ,C1065_=_C2820 ,C1203_=_C1204 ,C1203_=_C1205 ,C1203_=_C1207 ,\nC1203_=_C1208 ,C1203_=_C1209 ,C1203_=_C1211 ,C1203_=_C1212 ,C1203_=_C1215 ,C1203_=_C1216 ,\nC1203_=_C1217 ,C1203_=_C1218 ,C1203_=_C1219 ,C1203_=_C1220 ,C1203_=_C1221 ,C1203_=_C1222 ,\nC1203_=_C1223 ,C1203_=_C1224 ,C1203_=_C1225 ,C1203_=_C1227 ,C1204_=_C1205 ,C1204_=_C1207 ,\nC1204_=_C1208 ,C1204_=_C1209 ,C1204_=_C1211 ,C1204_=_C1212 ,C1204_=_C1215 ,C1204_=_C1216 ,\nC1204_=_C1217 ,C1204_=_C1218 ,C1204_=_C1219 ,C1204_=_C1220 ,C1204_=_C1221 ,C1204_=_C1222 ,\nC1204_=_C1223 ,C1204_=_C1224 ,C1204_=_C1225 ,C1204_=_C1227 ,C1204_=_C1471 ,C1205_=_C1207 ,\nC1205_=_C1208 ,C1205_=_C1209 ,C1205_=_C1211 ,C1205_=_C1212 ,C1205_=_C1215 ,C1205_=_C1216 ,\nC1205_=_C1217 ,C1205_=_C1218 ,C1205_=_C1219 ,C1205_=_C1220 ,C1205_=_C1221 ,C1205_=_C1222 ,\nC1205_=_C1223 ,C1205_=_C1224 ,C1205_=_C1225 ,C1205_=_C1227 ,C1205_=_C1679 ,C1205_=_C1681 ,\nC1207_=_C1208 ,C1207_=_C1209 ,C1207_=_C1211 ,C1207_=_C1212 ,C1207_=_C1215 ,C1207_=_C1216 ,\nC1207_=_C1217 ,C1207_=_C1218 ,C1207_=_C1219 ,C1207_=_C1220 ,C1207_=_C1221 ,C1207_=_C1222 ,\nC1207_=_C1223 ,C1207_=_C1224 ,C1207_=_C1225 ,C1207_=_C1227 ,C1208_=_C1209 ,C1208_=_C1211 ,\nC1208_=_C1212 ,C1208_=_C1215 ,C1208_=_C1216 ,C1208_=_C1217 ,C1208_=_C1218 ,C1208_=_C1219 ,\nC1208_=_C1220 ,C1208_=_C1221 ,C1208_=_C1222 ,C1208_=_C1223 ,C1208_=_C1224 ,C1208_=_C1225 ,\nC1208_=_C1227 ,C1209_=_C1211 ,C1209_=_C1212 ,C1209_=_C1215 ,C1209_=_C1216 ,C1209_=_C1217 ,\nC1209_=_C1218 ,C1209_=_C1219 ,C1209_=_C1220 ,C1209_=_C1221 ,C1209_=_C1222 ,C1209_=_C1223 ,\nC1209_=_C1224 ,C1209_=_C1225 ,C1209_=_C1227 ,C1209_=_C2370 ,C1211_=_C1212 ,C1211_=_C1215 ,\nC1211_=_C1216 ,C1211_=_C1217 ,C1211_=_C1218 ,C1211_=_C1219 ,C1211_=_C1220 ,C1211_=_C1221 ,\nC1211_=_C1222 ,C1211_=_C1223 ,C1211_=_C1224 ,C1211_=_C1225 ,C1211_=_C1227 ,C1212_=_C1215 ,\nC1212_=_C1216 ,C1212_=_C1217 ,C1212_=_C1218 ,C1212_=_C1219 ,C1212_=_C1220 ,C1212_=_C1221 ,\nC1212_=_C1222 ,C1212_=_C1223 ,C1212_=_C1224 ,C1212_=_C1225 ,C1212_=_C1227 ,C1212_=_C2216 ,\nC1212_=_C2528 ,C1212_=_C2529 ,C1212_=_C2544 ,C1215_=_C1216 ,C1215_=_C1217 ,C1215_=_C1218 ,\nC1215_=_C1219 ,C1215_=_C1220 ,C1215_=_C1221 ,C1215_=_C1222 ,C1215_=_C1223 ,C1215_=_C1224 ,\nC1215_=_C1225 ,C1215_=_C1227 ,C1215_=_C2444 ,C1216_=_C1217 ,C1216_=_C1218 ,C1216_=_C1219 ,\nC1216_=_C1220 ,C1216_=_C1221 ,C1216_=_C1222 ,C1216_=_C1223 ,C1216_=_C1224 ,C1216_=_C1225 ,\nC1216_=_C1227 ,C1216_=_C2220 ,C1216_=_C2808 ,C1216_=_C2848 ,C1216_=_C3111 ,C1217_=_C1218 ,\nC1217_=_C1219 ,C1217_=_C1220 ,C1217_=_C1221 ,C1217_=_C1222 ,C1217_=_C1223 ,C1217_=_C1224 ,\nC1217_=_C1225 ,C1217_=_C1227 ,C1217_=_C2447 ,C1218_=_C1219 ,C1218_=_C1220 ,C1218_=_C1221 ,\nC1218_=_C1222 ,C1218_=_C1223 ,C1218_=_C1224 ,C1218_=_C1225 ,C1218_=_C1227 ,C1218_=_C2224 ,\nC1218_=_C2448 ,C1218_=_C2810 ,C1218_=_C2850 ,C1218_=_C3386 ,C1219_=_C1220 ,C1219_=_C1221 ,\nC1219_=_C1222 ,C1219_=_C1223 ,C1219_=_C1224 ,C1219_=_C1225 ,C1219_=_C1227 ,C1219_=_C2450 ,\nC1220_=_C1221 ,C1220_=_C1222 ,C1220_=_C1223 ,C1220_=_C1224 ,C1220_=_C1225 ,C1220_=_C1227 ,\nC1221_=_C1222 ,C1221_=_C1223 ,C1221_=_C1224 ,C1221_=_C1225 ,C1221_=_C1227 ,C1221_=_C2228 ,\nC1221_=_C2813 ,C1221_=_C2854 ,C1221_=_C3894 ,C1222_=_C1223 ,C1222_=_C1224 ,C1222_=_C1225 ,\nC1222_=_C1227 ,C1222_=_C2453 ,C1223_=_C1224 ,C1223_=_C1225 ,C1223_=_C1227 ,C1224_=_C1225 ,\nC1224_=_C1227 ,C1224_=_C2232 ,C1224_=_C2817 ,C1224_=_C2859 ,C1224_=_C4061 ,C1225_=_C1227 ,\nC1227_=_C2862 ,C1252_=_C1419 ,C1252_=_C2544 ,C1252_=_C3000 ,C1252_=_C3111 ,C1252_=_C3214 ,\nC1252_=_C3377 ,C1252_=_C3386 ,C1252_=_C3414 ,C1252_=_C3460 ,C1252_=_C3574 ,C1252_=_C3894 ,\nC1252_=_C3919 ,C1252_=_C4017 ,C1252_=_C4031 ,C1252_=_C4061 ,C1252_=_C4076 ,C1252_=_C4105 ,\nC1357_=_C1406 ,C1357_=_C1501 ,C1357_=_C1835 ,C1357_=_C2529 ,C1357_=_C2743 ,C1357_=_C2848 ,\nC1357_=_C2849 ,C1357_=_C2850 ,C1357_=_C2851 ,C1357_=_C2852 ,C1357_=_C2853 ,C1357_=_C2854 ,\nC1357_=_C2855 ,C1357_=_C2856 ,C1357_=_C2857 ,C1357_=_C2858 ,C1357_=_C2859 ,C1357_=_C2860 ,\nC1357_=_C2862 ,C1404_=_C1406 ,C1404_=_C1419 ,C1404_=_C1942 ,C1404_=_C2339 ,C1404_=_C2340 ,\nC1404_=_C2343 ,C1404_=_C2344 ,C1404_=_C2345 ,C1404_=_C2346 ,C1404_=_C2347 ,C1404_=_C2348 ,\nC1404_=_C2349 ,C1404_=_C2350 ,C1404_=_C2351 ,C1406_=_C1419 ,C1406_=_C1501 ,C1406_=_C1835 ,\nC1406_=_C2529 ,C1406_=_C2743 ,C1406_=_C2848 ,C1406_=_C2849 ,C1406_=_C2850 ,C1406_=_C2851 ,\nC1406_=_C2852 ,C1406_=_C2853 ,C1406_=_C2854 ,C1406_=_C2855 ,C1406_=_C2856 ,C1406_=_C2857 ,\nC1406_=_C2858 ,C1406_=_C2859 ,C1406_=_C2860 ,C1406_=_C2862 ,C1419_=_C2544 ,C1419_=_C3000 ,\nC1419_=_C3111 ,C1419_=_C3214 ,C1419_=_C3377 ,C1419_=_C3386 ,C1419_=_C3414 ,C1419_=_C3460 ,\nC1419_=_C3574 ,C1419_=_C3894 ,C1419_=_C3919 ,C1419_=_C4017 ,C1419_=_C4031 ,C1419_=_C4061 ,\nC1419_=_C4076 ,C1419_=_C4105 ,C1471_=_C1681 ,C1471_=_C1809 ,C1471_=_C2370 ,C1471_=_C2422 ,\nC1471_=_C2440 ,C1471_=_C2442 ,C1471_=_C2443 ,C1471_=_C2444 ,C1471_=_C2445 ,C1471_=_C2446 ,\nC1471_=_C2447 ,C1471_=_C2448 ,C1471_=_C2449 ,C1471_=_C2450 ,C1471_=_C2451 ,C1471_=_C2452 ,\nC1471_=_C2453 ,C1471_=_C2454 ,C1471_=_C2455 ,C1471_=_C2456 ,C1471_=_C2457 ,C1501_=_C1835 ,\nC1501_=_C2529 ,C1501_=_C2743 ,C1501_=_C2848 ,C1501_=_C2849 ,C1501_=_C2850 ,C1501_=_C2851 ,\nC1501_=_C2852 ,C1501_=_C2853 ,C1501_=_C2854 ,C1501_=_C2855 ,C1501_=_C2856 ,C1501_=_C2857 ,\nC1501_=_C2858 ,C1501_=_C2859 ,C1501_=_C2860 ,C1501_=_C2862 ,C1540_=_C1679 ,C1540_=_C2040 ,\nC1540_=_C2171 ,C1540_=_C2216 ,C1540_=_C2219 ,C1540_=_C2220 ,C1540_=_C2221 ,C1540_=_C2222 ,\nC1540_=_C2223 ,C1540_=_C2224 ,C1540_=_C2225 ,C1540_=_C2226 ,C1540_=_C2227 ,C1540_=_C2228 ,\nC1540_=_C2229 ,C1540_=_C2230 ,C1540_=_C2231 ,C1540_=_C2232 ,C1540_=_C2233 ,C1540_=_C2234 ,\nC1540_=_C2236 ,C1679_=_C1681 ,C1679_=_C2040 ,C1679_=_C2171 ,C1679_=_C2216 ,C1679_=_C2219 ,\nC1679_=_C2220 ,C1679_=_C2221 ,C1679_=_C2222 ,C1679_=_C2223 ,C1679_=_C2224 ,C1679_=_C2225 ,\nC1679_=_C2226 ,C1679_=_C2227 ,C1679_=_C2228 ,C1679_=_C2229 ,C1679_=_C2230 ,C1679_=_C2231 ,\nC1679_=_C2232 ,C1679_=_C2233 ,C1679_=_C2234 ,C1679_=_C2236 ,C1681_=_C1809 ,C1681_=_C2370 ,\nC1681_=_C2422 ,C1681_=_C2440 ,C1681_=_C2442 ,C1681_=_C2443 ,C1681_=_C2444 ,C1681_=_C2445 ,\nC1681_=_C2446 ,C1681_=_C2447 ,C1681_=_C2448 ,C1681_=_C2449 ,C1681_=_C2450 ,C1681_=_C2451 ,\nC1681_=_C2452 ,C1681_=_C2453 ,C1681_=_C2454 ,C1681_=_C2455 ,C1681_=_C2456 ,C1681_=_C2457 ,\nC1809_=_C2370 ,C1809_=_C2422 ,C1809_=_C2440 ,C1809_=_C2442 ,C1809_=_C2443 ,C1809_=_C2444 ,\nC1809_=_C2445 ,C1809_=_C2446 ,C1809_=_C2447 ,C1809_=_C2448 ,C1809_=_C2449 ,C1809_=_C2450 ,\nC1809_=_C2451 ,C1809_=_C2452 ,C1809_=_C2453 ,C1809_=_C2454 ,C1809_=_C2455 ,C1809_=_C2456 ,\nC1809_=_C2457 ,C1835_=_C2529 ,C1835_=_C2743 ,C1835_=_C2848 ,C1835_=_C2849 ,C1835_=_C2850 ,\nC1835_=_C2851 ,C1835_=_C2852 ,C1835_=_C2853 ,C1835_=_C2854 ,C1835_=_C2855 ,C1835_=_C2856 ,\nC1835_=_C2857 ,C1835_=_C2858 ,C1835_=_C2859 ,C1835_=_C2860 ,C1835_=_C2862 ,C1942_=_C2339 ,\nC1942_=_C2340 ,C1942_=_C2343 ,C1942_=_C2344 ,C1942_=_C2345 ,C1942_=_C2346 ,C1942_=_C2347 ,\nC1942_=_C2348 ,C1942_=_C2349 ,C1942_=_C2350 ,C1942_=_C2351 ,C2040_=_C2171 ,C2040_=_C2216 ,\nC2040_=_C2219 ,C2040_=_C2220 ,C2040_=_C2221 ,C2040_=_C2222 ,C2040_=_C2223 ,C2040_=_C2224 ,\nC2040_=_C2225 ,C2040_=_C2226 ,C2040_=_C2227 ,C2040_=_C2228 ,C2040_=_C2229 ,C2040_=_C2230 ,\nC2040_=_C2231 ,C2040_=_C2232 ,C2040_=_C2233 ,C2040_=_C2234 ,C2040_=_C2236 ,C2124_=_C2424 ,\nC2124_=_C2528 ,C2124_=_C2581 ,C2124_=_C2806 ,C2124_=_C2807 ,C2124_=_C2808 ,C2124_=_C2809 ,\nC2124_=_C2810 ,C2124_=_C2811 ,C2124_=_C2812 ,C2124_=_C2813 ,C2124_=_C2814 ,C2124_=_C2815 ,\nC2124_=_C2816 ,C2124_=_C2817 ,C2124_=_C2818 ,C2124_=_C2820 ,C2171_=_C2216 ,C2171_=_C2219 ,\nC2171_=_C2220 ,C2171_=_C2221 ,C2171_=_C2222 ,C2171_=_C2223 ,C2171_=_C2224 ,C2171_=_C2225 ,\nC2171_=_C2226 ,C2171_=_C2227 ,C2171_=_C2228 ,C2171_=_C2229 ,C2171_=_C2230 ,C2171_=_C2231 ,\nC2171_=_C2232 ,C2171_=_C2233 ,C2171_=_C2234 ,C2171_=_C2236 ,C2216_=_C2219 ,C2216_=_C2220 ,\nC2216_=_C2221 ,C2216_=_C2222 ,C2216_=_C2223 ,C2216_=_C2224 ,C2216_=_C2225 ,C2216_=_C2226 ,\nC2216_=_C2227 ,C2216_=_C2228 ,C2216_=_C2229 ,C2216_=_C2230 ,C2216_=_C2231 ,C2216_=_C2232 ,\nC2216_=_C2233 ,C2216_=_C2234 ,C2216_=_C2236 ,C2216_=_C2528 ,C2216_=_C2529 ,C2216_=_C2544 ,\nC2219_=_C2220 ,C2219_=_C2221 ,C2219_=_C2222 ,C2219_=_C2223 ,C2219_=_C2224 ,C2219_=_C2225 ,\nC2219_=_C2226 ,C2219_=_C2227 ,C2219_=_C2228 ,C2219_=_C2229 ,C2219_=_C2230 ,C2219_=_C2231 ,\nC2219_=_C2232 ,C2219_=_C2233 ,C2219_=_C2234 ,C2219_=_C2236 ,C2219_=_C2343 ,C2219_=_C2442 ,\nC2219_=_C2806 ,C2220_=_C2221 ,C2220_=_C2222 ,C2220_=_C2223 ,C2220_=_C2224 ,C2220_=_C2225 ,\nC2220_=_C2226 ,C2220_=_C2227 ,C2220_=_C2228 ,C2220_=_C2229 ,C2220_=_C2230 ,C2220_=_C2231 ,\nC2220_=_C2232 ,C2220_=_C2233 ,C2220_=_C2234 ,C2220_=_C2236 ,C2220_=_C2808 ,C2220_=_C2848 ,\nC2220_=_C3111 ,C2221_=_C2222 ,C2221_=_C2223 ,C2221_=_C2224 ,C2221_=_C2225 ,C2221_=_C2226 ,\nC2221_=_C2227 ,C2221_=_C2228 ,C2221_=_C2229 ,C2221_=_C2230 ,C2221_=_C2231 ,C2221_=_C2232 ,\nC2221_=_C2233 ,C2221_=_C2234 ,C2221_=_C2236 ,C2222_=_C2223 ,C2222_=_C2224 ,C2222_=_C2225 ,\nC2222_=_C2226 ,C2222_=_C2227 ,C2222_=_C2228 ,C2222_=_C2229 ,C2222_=_C2230 ,C2222_=_C2231 ,\nC2222_=_C2232 ,C2222_=_C2233 ,C2222_=_C2234 ,C2222_=_C2236 ,C2223_=_C2224 ,C2223_=_C2225 ,\nC2223_=_C2226</w:t>
      </w:r>
    </w:p>
    <w:p>
      <w:pPr>
        <w:pStyle w:val="PreformattedText"/>
        <w:bidi w:val="0"/>
        <w:spacing w:before="0" w:after="0"/>
        <w:jc w:val="left"/>
        <w:rPr/>
      </w:pPr>
      <w:r>
        <w:rPr/>
        <w:t xml:space="preserve"> </w:t>
      </w:r>
      <w:r>
        <w:rPr/>
        <w:t>,C2223_=_C2227 ,C2223_=_C2228 ,C2223_=_C2229 ,C2223_=_C2230 ,C2223_=_C2231 ,\nC2223_=_C2232 ,C2223_=_C2233 ,C2223_=_C2234 ,C2223_=_C2236 ,C2223_=_C3377 ,C2224_=_C2225 ,\nC2224_=_C2226 ,C2224_=_C2227 ,C2224_=_C2228 ,C2224_=_C2229 ,C2224_=_C2230 ,C2224_=_C2231 ,\nC2224_=_C2232 ,C2224_=_C2233 ,C2224_=_C2234 ,C2224_=_C2236 ,C2224_=_C2448 ,C2224_=_C2810 ,\nC2224_=_C2850 ,C2224_=_C3386 ,C2225_=_C2226 ,C2225_=_C2227 ,C2225_=_C2228 ,C2225_=_C2229 ,\nC2225_=_C2230 ,C2225_=_C2231 ,C2225_=_C2232 ,C2225_=_C2233 ,C2225_=_C2234 ,C2225_=_C2236 ,\nC2226_=_C2227 ,C2226_=_C2228 ,C2226_=_C2229 ,C2226_=_C2230 ,C2226_=_C2231 ,C2226_=_C2232 ,\nC2226_=_C2233 ,C2226_=_C2234 ,C2226_=_C2236 ,C2227_=_C2228 ,C2227_=_C2229 ,C2227_=_C2230 ,\nC2227_=_C2231 ,C2227_=_C2232 ,C2227_=_C2233 ,C2227_=_C2234 ,C2227_=_C2236 ,C2228_=_C2229 ,\nC2228_=_C2230 ,C2228_=_C2231 ,C2228_=_C2232 ,C2228_=_C2233 ,C2228_=_C2234 ,C2228_=_C2236 ,\nC2228_=_C2813 ,C2228_=_C2854 ,C2228_=_C3894 ,C2229_=_C2230 ,C2229_=_C2231 ,C2229_=_C2232 ,\nC2229_=_C2233 ,C2229_=_C2234 ,C2229_=_C2236 ,C2230_=_C2231 ,C2230_=_C2232 ,C2230_=_C2233 ,\nC2230_=_C2234 ,C2230_=_C2236 ,C2231_=_C2232 ,C2231_=_C2233 ,C2231_=_C2234 ,C2231_=_C2236 ,\nC2232_=_C2233 ,C2232_=_C2234 ,C2232_=_C2236 ,C2232_=_C2817 ,C2232_=_C2859 ,C2232_=_C4061 ,\nC2233_=_C2234 ,C2233_=_C2236 ,C2234_=_C2236 ,C2339_=_C2340 ,C2339_=_C2343 ,C2339_=_C2344 ,\nC2339_=_C2345 ,C2339_=_C2346 ,C2339_=_C2347 ,C2339_=_C2348 ,C2339_=_C2349 ,C2339_=_C2350 ,\nC2339_=_C2351 ,C2340_=_C2343 ,C2340_=_C2344 ,C2340_=_C2345 ,C2340_=_C2346 ,C2340_=_C2347 ,\nC2340_=_C2348 ,C2340_=_C2349 ,C2340_=_C2350 ,C2340_=_C2351 ,C2340_=_C2422 ,C2340_=_C2424 ,\nC2343_=_C2344 ,C2343_=_C2345 ,C2343_=_C2346 ,C2343_=_C2347 ,C2343_=_C2348 ,C2343_=_C2349 ,\nC2343_=_C2350 ,C2343_=_C2351 ,C2343_=_C2442 ,C2343_=_C2806 ,C2344_=_C2345 ,C2344_=_C2346 ,\nC2344_=_C2347 ,C2344_=_C2348 ,C2344_=_C2349 ,C2344_=_C2350 ,C2344_=_C2351 ,C2344_=_C2449 ,\nC2344_=_C2811 ,C2345_=_C2346 ,C2345_=_C2347 ,C2345_=_C2348 ,C2345_=_C2349 ,C2345_=_C2350 ,\nC2345_=_C2351 ,C2345_=_C2452 ,C2345_=_C2812 ,C2346_=_C2347 ,C2346_=_C2348 ,C2346_=_C2349 ,\nC2346_=_C2350 ,C2346_=_C2351 ,C2347_=_C2348 ,C2347_=_C2349 ,C2347_=_C2350 ,C2347_=_C2351 ,\nC2347_=_C2855 ,C2347_=_C3919 ,C2348_=_C2349 ,C2348_=_C2350 ,C2348_=_C2351 ,C2348_=_C2454 ,\nC2348_=_C2815 ,C2349_=_C2350 ,C2349_=_C2351 ,C2349_=_C4017 ,C2350_=_C2351 ,C2350_=_C4105 ,\nC2351_=_C2457 ,C2351_=_C2818 ,C2370_=_C2422 ,C2370_=_C2440 ,C2370_=_C2442 ,C2370_=_C2443 ,\nC2370_=_C2444 ,C2370_=_C2445 ,C2370_=_C2446 ,C2370_=_C2447 ,C2370_=_C2448 ,C2370_=_C2449 ,\nC2370_=_C2450 ,C2370_=_C2451 ,C2370_=_C2452 ,C2370_=_C2453 ,C2370_=_C2454 ,C2370_=_C2455 ,\nC2370_=_C2456 ,C2370_=_C2457 ,C2422_=_C2424 ,C2422_=_C2440 ,C2422_=_C2442 ,C2422_=_C2443 ,\nC2422_=_C2444 ,C2422_=_C2445 ,C2422_=_C2446 ,C2422_=_C2447 ,C2422_=_C2448 ,C2422_=_C2449 ,\nC2422_=_C2450 ,C2422_=_C2451 ,C2422_=_C2452 ,C2422_=_C2453 ,C2422_=_C2454 ,C2422_=_C2455 ,\nC2422_=_C2456 ,C2422_=_C2457 ,C2424_=_C2528 ,C2424_=_C2581 ,C2424_=_C2806 ,C2424_=_C2807 ,\nC2424_=_C2808 ,C2424_=_C2809 ,C2424_=_C2810 ,C2424_=_C2811 ,C2424_=_C2812 ,C2424_=_C2813 ,\nC2424_=_C2814 ,C2424_=_C2815 ,C2424_=_C2816 ,C2424_=_C2817 ,C2424_=_C2818 ,C2424_=_C2820 ,\nC2440_=_C2442 ,C2440_=_C2443 ,C2440_=_C2444 ,C2440_=_C2445 ,C2440_=_C2446 ,C2440_=_C2447 ,\nC2440_=_C2448 ,C2440_=_C2449 ,C2440_=_C2450 ,C2440_=_C2451 ,C2440_=_C2452 ,C2440_=_C2453 ,\nC2440_=_C2454 ,C2440_=_C2455 ,C2440_=_C2456 ,C2440_=_C2457 ,C2442_=_C2443 ,C2442_=_C2444 ,\nC2442_=_C2445 ,C2442_=_C2446 ,C2442_=_C2447 ,C2442_=_C2448 ,C2442_=_C2449 ,C2442_=_C2450 ,\nC2442_=_C2451 ,C2442_=_C2452 ,C2442_=_C2453 ,C2442_=_C2454 ,C2442_=_C2455 ,C2442_=_C2456 ,\nC2442_=_C2457 ,C2442_=_C2806 ,C2443_=_C2444 ,C2443_=_C2445 ,C2443_=_C2446 ,C2443_=_C2447 ,\nC2443_=_C2448 ,C2443_=_C2449 ,C2443_=_C2450 ,C2443_=_C2451 ,C2443_=_C2452 ,C2443_=_C2453 ,\nC2443_=_C2454 ,C2443_=_C2455 ,C2443_=_C2456 ,C2443_=_C2457 ,C2444_=_C2445 ,C2444_=_C2446 ,\nC2444_=_C2447 ,C2444_=_C2448 ,C2444_=_C2449 ,C2444_=_C2450 ,C2444_=_C2451 ,C2444_=_C2452 ,\nC2444_=_C2453 ,C2444_=_C2454 ,C2444_=_C2455 ,C2444_=_C2456 ,C2444_=_C2457 ,C2445_=_C2446 ,\nC2445_=_C2447 ,C2445_=_C2448 ,C2445_=_C2449 ,C2445_=_C2450 ,C2445_=_C2451 ,C2445_=_C2452 ,\nC2445_=_C2453 ,C2445_=_C2454 ,C2445_=_C2455 ,C2445_=_C2456 ,C2445_=_C2457 ,C2446_=_C2447 ,\nC2446_=_C2448 ,C2446_=_C2449 ,C2446_=_C2450 ,C2446_=_C2451 ,C2446_=_C2452 ,C2446_=_C2453 ,\nC2446_=_C2454 ,C2446_=_C2455 ,C2446_=_C2456 ,C2446_=_C2457 ,C2447_=_C2448 ,C2447_=_C2449 ,\nC2447_=_C2450 ,C2447_=_C2451 ,C2447_=_C2452 ,C2447_=_C2453 ,C2447_=_C2454 ,C2447_=_C2455 ,\nC2447_=_C2456 ,C2447_=_C2457 ,C2448_=_C2449 ,C2448_=_C2450 ,C2448_=_C2451 ,C2448_=_C2452 ,\nC2448_=_C2453 ,C2448_=_C2454 ,C2448_=_C2455 ,C2448_=_C2456 ,C2448_=_C2457 ,C2448_=_C2810 ,\nC2448_=_C2850 ,C2448_=_C3386 ,C2449_=_C2450 ,C2449_=_C2451 ,C2449_=_C2452 ,C2449_=_C2453 ,\nC2449_=_C2454 ,C2449_=_C2455 ,C2449_=_C2456 ,C2449_=_C2457 ,C2449_=_C2811 ,C2450_=_C2451 ,\nC2450_=_C2452 ,C2450_=_C2453 ,C2450_=_C2454 ,C2450_=_C2455 ,C2450_=_C2456 ,C2450_=_C2457 ,\nC2451_=_C2452 ,C2451_=_C2453 ,C2451_=_C2454 ,C2451_=_C2455 ,C2451_=_C2456 ,C2451_=_C2457 ,\nC2452_=_C2453 ,C2452_=_C2454 ,C2452_=_C2455 ,C2452_=_C2456 ,C2452_=_C2457 ,C2452_=_C2812 ,\nC2453_=_C2454 ,C2453_=_C2455 ,C2453_=_C2456 ,C2453_=_C2457 ,C2454_=_C2455 ,C2454_=_C2456 ,\nC2454_=_C2457 ,C2454_=_C2815 ,C2455_=_C2456 ,C2455_=_C2457 ,C2456_=_C2457 ,C2457_=_C2818 ,\nC2528_=_C2529 ,C2528_=_C2544 ,C2528_=_C2581 ,C2528_=_C2806 ,C2528_=_C2807 ,C2528_=_C2808 ,\nC2528_=_C2809 ,C2528_=_C2810 ,C2528_=_C2811 ,C2528_=_C2812 ,C2528_=_C2813 ,C2528_=_C2814 ,\nC2528_=_C2815 ,C2528_=_C2816 ,C2528_=_C2817 ,C2528_=_C2818 ,C2528_=_C2820 ,C2529_=_C2544 ,\nC2529_=_C2743 ,C2529_=_C2848 ,C2529_=_C2849 ,C2529_=_C2850 ,C2529_=_C2851 ,C2529_=_C2852 ,\nC2529_=_C2853 ,C2529_=_C2854 ,C2529_=_C2855 ,C2529_=_C2856 ,C2529_=_C2857 ,C2529_=_C2858 ,\nC2529_=_C2859 ,C2529_=_C2860 ,C2529_=_C2862 ,C2544_=_C3000 ,C2544_=_C3111 ,C2544_=_C3214 ,\nC2544_=_C3377 ,C2544_=_C3386 ,C2544_=_C3414 ,C2544_=_C3460 ,C2544_=_C3574 ,C2544_=_C3894 ,\nC2544_=_C3919 ,C2544_=_C4017 ,C2544_=_C4031 ,C2544_=_C4061 ,C2544_=_C4076 ,C2544_=_C4105 ,\nC2581_=_C2806 ,C2581_=_C2807 ,C2581_=_C2808 ,C2581_=_C2809 ,C2581_=_C2810 ,C2581_=_C2811 ,\nC2581_=_C2812 ,C2581_=_C2813 ,C2581_=_C2814 ,C2581_=_C2815 ,C2581_=_C2816 ,C2581_=_C2817 ,\nC2581_=_C2818 ,C2581_=_C2820 ,C2743_=_C2848 ,C2743_=_C2849 ,C2743_=_C2850 ,C2743_=_C2851 ,\nC2743_=_C2852 ,C2743_=_C2853 ,C2743_=_C2854 ,C2743_=_C2855 ,C2743_=_C2856 ,C2743_=_C2857 ,\nC2743_=_C2858 ,C2743_=_C2859 ,C2743_=_C2860 ,C2743_=_C2862 ,C2806_=_C2807 ,C2806_=_C2808 ,\nC2806_=_C2809 ,C2806_=_C2810 ,C2806_=_C2811 ,C2806_=_C2812 ,C2806_=_C2813 ,C2806_=_C2814 ,\nC2806_=_C2815 ,C2806_=_C2816 ,C2806_=_C2817 ,C2806_=_C2818 ,C2806_=_C2820 ,C2807_=_C2808 ,\nC2807_=_C2809 ,C2807_=_C2810 ,C2807_=_C2811 ,C2807_=_C2812 ,C2807_=_C2813 ,C2807_=_C2814 ,\nC2807_=_C2815 ,C2807_=_C2816 ,C2807_=_C2817 ,C2807_=_C2818 ,C2807_=_C2820 ,C2808_=_C2809 ,\nC2808_=_C2810 ,C2808_=_C2811 ,C2808_=_C2812 ,C2808_=_C2813 ,C2808_=_C2814 ,C2808_=_C2815 ,\nC2808_=_C2816 ,C2808_=_C2817 ,C2808_=_C2818 ,C2808_=_C2820 ,C2808_=_C2848 ,C2808_=_C3111 ,\nC2809_=_C2810 ,C2809_=_C2811 ,C2809_=_C2812 ,C2809_=_C2813 ,C2809_=_C2814 ,C2809_=_C2815 ,\nC2809_=_C2816 ,C2809_=_C2817 ,C2809_=_C2818 ,C2809_=_C2820 ,C2810_=_C2811 ,C2810_=_C2812 ,\nC2810_=_C2813 ,C2810_=_C2814 ,C2810_=_C2815 ,C2810_=_C2816 ,C2810_=_C2817 ,C2810_=_C2818 ,\nC2810_=_C2820 ,C2810_=_C2850 ,C2810_=_C3386 ,C2811_=_C2812 ,C2811_=_C2813 ,C2811_=_C2814 ,\nC2811_=_C2815 ,C2811_=_C2816 ,C2811_=_C2817 ,C2811_=_C2818 ,C2811_=_C2820 ,C2812_=_C2813 ,\nC2812_=_C2814 ,C2812_=_C2815 ,C2812_=_C2816 ,C2812_=_C2817 ,C2812_=_C2818 ,C2812_=_C2820 ,\nC2813_=_C2814 ,C2813_=_C2815 ,C2813_=_C2816 ,C2813_=_C2817 ,C2813_=_C2818 ,C2813_=_C2820 ,\nC2813_=_C2854 ,C2813_=_C3894 ,C2814_=_C2815 ,C2814_=_C2816 ,C2814_=_C2817 ,C2814_=_C2818 ,\nC2814_=_C2820 ,C2815_=_C2816 ,C2815_=_C2817 ,C2815_=_C2818 ,C2815_=_C2820 ,C2816_=_C2817 ,\nC2816_=_C2818 ,C2816_=_C2820 ,C2817_=_C2818 ,C2817_=_C2820 ,C2817_=_C2859 ,C2817_=_C4061 ,\nC2818_=_C2820 ,C2848_=_C2849 ,C2848_=_C2850 ,C2848_=_C2851 ,C2848_=_C2852 ,C2848_=_C2853 ,\nC2848_=_C2854 ,C2848_=_C2855 ,C2848_=_C2856 ,C2848_=_C2857 ,C2848_=_C2858 ,C2848_=_C2859 ,\nC2848_=_C2860 ,C2848_=_C2862 ,C2848_=_C3111 ,C2849_=_C2850 ,C2849_=_C2851 ,C2849_=_C2852 ,\nC2849_=_C2853 ,C2849_=_C2854 ,C2849_=_C2855 ,C2849_=_C2856 ,C2849_=_C2857 ,C2849_=_C2858 ,\nC2849_=_C2859 ,C2849_=_C2860 ,C2849_=_C2862 ,C2850_=_C2851 ,C2850_=_C2852 ,C2850_=_C2853 ,\nC2850_=_C2854 ,C2850_=_C2855 ,C2850_=_C2856 ,C2850_=_C2857 ,C2850_=_C2858 ,C2850_=_C2859 ,\nC2850_=_C2860 ,C2850_=_C2862 ,C2850_=_C3386 ,C2851_=_C2852 ,C2851_=_C2853 ,C2851_=_C2854 ,\nC2851_=_C2855 ,C2851_=_C2856 ,C2851_=_C2857 ,C2851_=_C2858 ,C2851_=_C2859 ,C2851_=_C2860 ,\nC2851_=_C2862 ,C2852_=_C2853 ,C2852_=_C2854 ,C2852_=_C2855 ,C2852_=_C2856 ,C2852_=_C2857 ,\nC2852_=_C2858 ,C2852_=_C2859 ,C2852_=_C2860 ,C2852_=_C2862 ,C2853_=_C2854 ,C2853_=_C2855 ,\nC2853_=_C2856 ,C2853_=_C2857 ,C2853_=_C2858 ,C2853_=_C2859 ,C2853_=_C2860 ,C2853_=_C2862 ,\nC2854_=_C2855 ,C2854_=_C2856 ,C2854_=_C2857 ,C2854_=_C2858 ,C2854_=_C2859 ,C2854_=_C2860 ,\nC2854_=_C2862 ,C2854_=_C3894 ,C2855_=_C2856 ,C2855_=_C2857 ,C2855_=_C2858 ,C2855_=_C2859 ,\nC2855_=_C2860 ,C2855_=_C2862 ,C2855_=_C3919 ,C2856_=_C2857 ,C2856_=_C2858 ,C2856_=_C2859 ,\nC2856_=_C2860 ,C2856_=_C2862 ,C2857_=_C2858 ,C2857_=_C2859 ,C2857_=_C2860 ,C2857_=_C2862 ,\nC2858_=_C2859 ,C2858_=_C2860 ,C2858_=_C2862 ,C2859_=_C2860 ,C2859_=_C2862 ,C2859_=_C4061 ,\nC2860_=_C2862 ,C3000_=_C3111 ,C3000_=_C3214 ,C3000_=_C3377 ,C3000_=_C3386 ,C3000_=_C3414 ,\nC3000_=_C3460 ,C3000_=_C3574 ,C3000_=_C3894 ,C3000_=_C3919 ,C3000_=_C4017 ,C3000_=_C4031 ,\nC3000_=_C4061 ,C3000_=_C4076 ,C3000_=_C4105 ,C3111_=_C3214 ,C3111_=_C3377 ,C3111_=_C3386 ,\nC3111_=_C3414 ,C3111_=_C3460 ,C3111_=_C3574 ,C3111_=_C3894 ,C3111_=_C3919</w:t>
      </w:r>
    </w:p>
    <w:p>
      <w:pPr>
        <w:pStyle w:val="PreformattedText"/>
        <w:bidi w:val="0"/>
        <w:spacing w:before="0" w:after="0"/>
        <w:jc w:val="left"/>
        <w:rPr/>
      </w:pPr>
      <w:r>
        <w:rPr/>
        <w:t xml:space="preserve"> </w:t>
      </w:r>
      <w:r>
        <w:rPr/>
        <w:t>,C3111_=_C4017 ,\nC3111_=_C4031 ,C3111_=_C4061 ,C3111_=_C4076 ,C3111_=_C4105 ,C3214_=_C3377 ,C3214_=_C3386 ,\nC3214_=_C3414 ,C3214_=_C3460 ,C3214_=_C3574 ,C3214_=_C3894 ,C3214_=_C3919 ,C3214_=_C4017 ,\nC3214_=_C4031 ,C3214_=_C4061 ,C3214_=_C4076 ,C3214_=_C4105 ,C3377_=_C3386 ,C3377_=_C3414 ,\nC3377_=_C3460 ,C3377_=_C3574 ,C3377_=_C3894 ,C3377_=_C3919 ,C3377_=_C4017 ,C3377_=_C4031 ,\nC3377_=_C4061 ,C3377_=_C4076 ,C3377_=_C4105 ,C3386_=_C3414 ,C3386_=_C3460 ,C3386_=_C3574 ,\nC3386_=_C3894 ,C3386_=_C3919 ,C3386_=_C4017 ,C3386_=_C4031 ,C3386_=_C4061 ,C3386_=_C4076 ,\nC3386_=_C4105 ,C3414_=_C3460 ,C3414_=_C3574 ,C3414_=_C3894 ,C3414_=_C3919 ,C3414_=_C4017 ,\nC3414_=_C4031 ,C3414_=_C4061 ,C3414_=_C4076 ,C3414_=_C4105 ,C3460_=_C3574 ,C3460_=_C3894 ,\nC3460_=_C3919 ,C3460_=_C4017 ,C3460_=_C4031 ,C3460_=_C4061 ,C3460_=_C4076 ,C3460_=_C4105 ,\nC3574_=_C3894 ,C3574_=_C3919 ,C3574_=_C4017 ,C3574_=_C4031 ,C3574_=_C4061 ,C3574_=_C4076 ,\nC3574_=_C4105 ,C3894_=_C3919 ,C3894_=_C4017 ,C3894_=_C4031 ,C3894_=_C4061 ,C3894_=_C4076 ,\nC3894_=_C4105 ,C3919_=_C4017 ,C3919_=_C4031 ,C3919_=_C4061 ,C3919_=_C4076 ,C3919_=_C4105 ,\nC4017_=_C4031 ,C4017_=_C4061 ,C4017_=_C4076 ,C4017_=_C4105 ,C4031_=_C4061 ,C4031_=_C4076 ,\nC4031_=_C4105 ,C4061_=_C4076 ,C4061_=_C4105 ,C4076_=_C4105 ,"];155[shape=box, label="id:155 level: 6\n53: C671 C672 C1070 C1071 C1242 \nC1245 C1362 C1389 C1708 C1709 C1797 \nC1798 C1883 C1885 C1986 C1988 C2198 \nC2431 C2715 C2717 C2991 C2993 C3027 \nC3160 C3203 C3204 C3249 C3297 C3367 \nC3368 C3401 C3403 C3439 C3441 C3453 \nC3454 C3455 C3456 C3457 C3458 C3459 \nC3460 C3461 C3565 C3566 C3567 C3568 \nC3569 C3570 C3571 C3572 C3573 C3574 \n719: C671_=_C672( C671 C672 ) C671_=_C1070( C671 C1070 ) C671_=_C1242( C671 C1242 ) C671_=_C1389( C671 C1389 ) C671_=_C1708( C671 C1708 ) \nC671_=_C1797( C671 C1797 ) C671_=_C1883( C671 C1883 ) C671_=_C1986( C671 C1986 ) C671_=_C2431( C671 C2431 ) C671_=_C2715( C671 C2715 ) C671_=_C2991( C671 C2991 ) \nC671_=_C3027( C671 C3027 ) C671_=_C3203( C671 C3203 ) C671_=_C3249( C671 C3249 ) C671_=_C3297( C671 C3297 ) C671_=_C3367( C671 C3367 ) C671_=_C3401( C671 C3401 ) \nC671_=_C3439( C671 C3439 ) C671_=_C3453( C671 C3453 ) C671_=_C3454( C671 C3454 ) C671_=_C3455( C671 C3455 ) C671_=_C3456( C671 C3456 ) C671_=_C3457( C671 C3457 ) \nC671_=_C3458( C671 C3458 ) C671_=_C3459( C671 C3459 ) C671_=_C3460( C671 C3460 ) C671_=_C3461( C671 C3461 ) C672_=_C1071( C672 C1071 ) C672_=_C1245( C672 C1245 ) \nC672_=_C1362( C672 C1362 ) C672_=_C1709( C672 C1709 ) C672_=_C1798( C672 C1798 ) C672_=_C1885( C672 C1885 ) C672_=_C1988( C672 C1988 ) C672_=_C2198( C672 C2198 ) \nC672_=_C2717( C672 C2717 ) C672_=_C2993( C672 C2993 ) C672_=_C3160( C672 C3160 ) C672_=_C3204( C672 C3204 ) C672_=_C3368( C672 C3368 ) C672_=_C3403( C672 C3403 ) \nC672_=_C3441( C672 C3441 ) C672_=_C3453( C672 C3453 ) C672_=_C3565( C672 C3565 ) C672_=_C3566( C672 C3566 ) C672_=_C3567( C672 C3567 ) C672_=_C3568( C672 C3568 ) \nC672_=_C3569( C672 C3569 ) C672_=_C3570( C672 C3570 ) C672_=_C3571( C672 C3571 ) C672_=_C3572( C672 C3572 ) C672_=_C3573( C672 C3573 ) C672_=_C3574( C672 C3574 ) \nC1070_=_C1071( C1070 C1071 ) C1070_=_C1242( C1070 C1242 ) C1070_=_C1389( C1070 C1389 ) C1070_=_C1708( C1070 C1708 ) C1070_=_C1797( C1070 C1797 ) C1070_=_C1883( C1070 C1883 ) \nC1070_=_C1986( C1070 C1986 ) C1070_=_C2431( C1070 C2431 ) C1070_=_C2715( C1070 C2715 ) C1070_=_C2991( C1070 C2991 ) C1070_=_C3027( C1070 C3027 ) C1070_=_C3203( C1070 C3203 ) \nC1070_=_C3249( C1070 C3249 ) C1070_=_C3297( C1070 C3297 ) C1070_=_C3367( C1070 C3367 ) C1070_=_C3401( C1070 C3401 ) C1070_=_C3439( C1070 C3439 ) C1070_=_C3453( C1070 C3453 ) \nC1070_=_C3454( C1070 C3454 ) C1070_=_C3455( C1070 C3455 ) C1070_=_C3456( C1070 C3456 ) C1070_=_C3457( C1070 C3457 ) C1070_=_C3458( C1070 C3458 ) C1070_=_C3459( C1070 C3459 ) \nC1070_=_C3460( C1070 C3460 ) C1070_=_C3461( C1070 C3461 ) C1071_=_C1245( C1071 C1245 ) C1071_=_C1362( C1071 C1362 ) C1071_=_C1709( C1071 C1709 ) C1071_=_C1798( C1071 C1798 ) \nC1071_=_C1885( C1071 C1885 ) C1071_=_C1988( C1071 C1988 ) C1071_=_C2198( C1071 C2198 ) C1071_=_C2717( C1071 C2717 ) C1071_=_C2993( C1071 C2993 ) C1071_=_C3160( C1071 C3160 ) \nC1071_=_C3204( C1071 C3204 ) C1071_=_C3368( C1071 C3368 ) C1071_=_C3403( C1071 C3403 ) C1071_=_C3441( C1071 C3441 ) C1071_=_C3453( C1071 C3453 ) C1071_=_C3565( C1071 C3565 ) \nC1071_=_C3566( C1071 C3566 ) C1071_=_C3567( C1071 C3567 ) C1071_=_C3568( C1071 C3568 ) C1071_=_C3569( C1071 C3569 ) C1071_=_C3570( C1071 C3570 ) C1071_=_C3571( C1071 C3571 ) \nC1071_=_C3572( C1071 C3572 ) C1071_=_C3573( C1071 C3573 ) C1071_=_C3574( C1071 C3574 ) C1242_=_C1245( C1242 C1245 ) C1242_=_C1389( C1242 C1389 ) C1242_=_C1708( C1242 C1708 ) \nC1242_=_C1797( C1242 C1797 ) C1242_=_C1883( C1242 C1883 ) C1242_=_C1986( C1242 C1986 ) C1242_=_C2431( C1242 C2431 ) C1242_=_C2715( C1242 C2715 ) C1242_=_C2991( C1242 C2991 ) \nC1242_=_C3027( C1242 C3027 ) C1242_=_C3203( C1242 C3203 ) C1242_=_C3249( C1242 C3249 ) C1242_=_C3297( C1242 C3297 ) C1242_=_C3367( C1242 C3367 ) C1242_=_C3401( C1242 C3401 ) \nC1242_=_C3439( C1242 C3439 ) C1242_=_C3453( C1242 C3453 ) C1242_=_C3454( C1242 C3454 ) C1242_=_C3455( C1242 C3455 ) C1242_=_C3456( C1242 C3456 ) C1242_=_C3457( C1242 C3457 ) \nC1242_=_C3458( C1242 C3458 ) C1242_=_C3459( C1242 C3459 ) C1242_=_C3460( C1242 C3460 ) C1242_=_C3461( C1242 C3461 ) C1245_=_C1362( C1245 C1362 ) C1245_=_C1709( C1245 C1709 ) \nC1245_=_C1798( C1245 C1798 ) C1245_=_C1885( C1245 C1885 ) C1245_=_C1988( C1245 C1988 ) C1245_=_C2198( C1245 C2198 ) C1245_=_C2717( C1245 C2717 ) C1245_=_C2993( C1245 C2993 ) \nC1245_=_C3160( C1245 C3160 ) C1245_=_C3204( C1245 C3204 ) C1245_=_C3368( C1245 C3368 ) C1245_=_C3403( C1245 C3403 ) C1245_=_C3441( C1245 C3441 ) C1245_=_C3453( C1245 C3453 ) \nC1245_=_C3565( C1245 C3565 ) C1245_=_C3566( C1245 C3566 ) C1245_=_C3567( C1245 C3567 ) C1245_=_C3568( C1245 C3568 ) C1245_=_C3569( C1245 C3569 ) C1245_=_C3570( C1245 C3570 ) \nC1245_=_C3571( C1245 C3571 ) C1245_=_C3572( C1245 C3572 ) C1245_=_C3573( C1245 C3573 ) C1245_=_C3574( C1245 C3574 ) C1362_=_C1709( C1362 C1709 ) C1362_=_C1798( C1362 C1798 ) \nC1362_=_C1885( C1362 C1885 ) C1362_=_C1988( C1362 C1988 ) C1362_=_C2198( C1362 C2198 ) C1362_=_C2717( C1362 C2717 ) C1362_=_C2993( C1362 C2993 ) C1362_=_C3160( C1362 C3160 ) \nC1362_=_C3204( C1362 C3204 ) C1362_=_C3368( C1362 C3368 ) C1362_=_C3403( C1362 C3403 ) C1362_=_C3441( C1362 C3441 ) C1362_=_C3453( C1362 C3453 ) C1362_=_C3565( C1362 C3565 ) \nC1362_=_C3566( C1362 C3566 ) C1362_=_C3567( C1362 C3567 ) C1362_=_C3568( C1362 C3568 ) C1362_=_C3569( C1362 C3569 ) C1362_=_C3570( C1362 C3570 ) C1362_=_C3571( C1362 C3571 ) \nC1362_=_C3572( C1362 C3572 ) C1362_=_C3573( C1362 C3573 ) C1362_=_C3574( C1362 C3574 ) C1389_=_C1708( C1389 C1708 ) C1389_=_C1797( C1389 C1797 ) C1389_=_C1883( C1389 C1883 ) \nC1389_=_C1986( C1389 C1986 ) C1389_=_C2431( C1389 C2431 ) C1389_=_C2715( C1389 C2715 ) C1389_=_C2991( C1389 C2991 ) C1389_=_C3027( C1389 C3027 ) C1389_=_C3203( C1389 C3203 ) \nC1389_=_C3249( C1389 C3249 ) C1389_=_C3297( C1389 C3297 ) C1389_=_C3367( C1389 C3367 ) C1389_=_C3401( C1389 C3401 ) C1389_=_C3439( C1389 C3439 ) C1389_=_C3453( C1389 C3453 ) \nC1389_=_C3454( C1389 C3454 ) C1389_=_C3455( C1389 C3455 ) C1389_=_C3456( C1389 C3456 ) C1389_=_C3457( C1389 C3457 ) C1389_=_C3458( C1389 C3458 ) C1389_=_C3459( C1389 C3459 ) \nC1389_=_C3460( C1389 C3460 ) C1389_=_C3461( C1389 C3461 ) C1708_=_C1709( C1708 C1709 ) C1708_=_C1797( C1708 C1797 ) C1708_=_C1883( C1708 C1883 ) C1708_=_C1986( C1708 C1986 ) \nC1708_=_C2431( C1708 C2431 ) C1708_=_C2715( C1708 C2715 ) C1708_=_C2991( C1708 C2991 ) C1708_=_C3027( C1708 C3027 ) C1708_=_C3203( C1708 C3203 ) C1708_=_C3249( C1708 C3249 ) \nC1708_=_C3297( C1708 C3297 ) C1708_=_C3367( C1708 C3367 ) C1708_=_C3401( C1708 C3401 ) C1708_=_C3439( C1708 C3439 ) C1708_=_C3453( C1708 C3453 ) C1708_=_C3454( C1708 C3454 ) \nC1708_=_C3455( C1708 C3455 ) C1708_=_C3456( C1708 C3456 ) C1708_=_C3457( C1708 C3457 ) C1708_=_C3458( C1708 C3458 ) C1708_=_C3459( C1708 C3459 ) C1708_=_C3460( C1708 C3460 ) \nC1708_=_C3461( C1708 C3461 ) C1709_=_C1798( C1709 C1798 ) C1709_=_C1885( C1709 C1885 ) C1709_=_C1988( C1709 C1988 ) C1709_=_C2198( C1709 C2198 ) C1709_=_C2717( C1709 C2717 ) \nC1709_=_C2993( C1709 C2993 ) C1709_=_C3160( C1709 C3160 ) C1709_=_C3204( C1709 C3204 ) C1709_=_C3368( C1709 C3368 ) C1709_=_C3403( C1709 C3403 ) C1709_=_C3441( C1709 C3441 ) \nC1709_=_C3453( C1709 C3453 ) C1709_=_C3565( C1709 C3565 ) C1709_=_C3566( C1709 C3566 ) C1709_=_C3567( C1709 C3567 ) C1709_=_C3568( C1709 C3568 ) C1709_=_C3569( C1709 C3569 ) \nC1709_=_C3570( C1709 C3570 ) C1709_=_C3571( C1709 C3571 ) C1709_=_C3572( C1709 C3572 ) C1709_=_C3573( C1709 C3573 ) C1709_=_C3574( C1709 C3574 ) C1797_=_C1798( C1797 C1798 ) \nC1797_=_C1883( C1797 C1883 ) C1797_=_C1986( C1797 C1986 ) C1797_=_C2431( C1797 C2431 ) C1797_=_C2715( C1797 C2715 ) C1797_=_C2991( C1797 C2991 ) C1797_=_C3027( C1797 C3027 ) \nC1797_=_C3203( C1797 C3203 ) C1797_=_C3249( C1797 C3249 ) C1797_=_C3297( C1797 C3297 ) C1797_=_C3367( C1797 C3367 ) C1797_=_C3401( C1797 C3401 ) C1797_=_C3439( C1797 C3439 ) \nC1797_=_C3453( C1797 C3453 ) C1797_=_C3454( C1797 C3454 ) C1797_=_C3455( C1797 C3455 ) C1797_=_C3456( C1797 C3456 ) C1797_=_C3457( C1797 C3457 ) C1797_=_C3458( C1797 C3458 ) \nC1797_=_C3459( C1797 C3459 ) C1797_=_C3460( C1797 C3460 ) C1797_=_C3461( C1797 C3461 ) C1798_=_C1885( C1798 C1885 ) C1798_=_C1988( C1798 C1988 ) C1798_=_C2198( C1798 C2198 ) \nC1798_=_C2717( C1798 C2717 ) C1798_=_C2993( C1798 C2993 ) C1798_=_C3160( C1798 C3160 ) C1798_=_C3204( C1798 C3204 ) C1798_=_C3368( C1798 C3368 ) C1798_=_C3403( C1798 C3403 ) \nC1798_=_C3441( C1798 C3441 ) C1798_=_C3453( C1798 C3453 ) C1798_=_C3565( C1798 C3565 ) C1798_=_C3566( C1798 C3566 ) C1798_=_C3567( C1798 C3567 ) C1798_=_C3568( C1798 C3568 ) \nC1798_=_C3569( C1798 C3569 ) C1798_=_C3570( C1798 C3570 ) C1798_=_C3571( C1798 C3571 ) C1798_=_C3572( C1798</w:t>
      </w:r>
    </w:p>
    <w:p>
      <w:pPr>
        <w:pStyle w:val="PreformattedText"/>
        <w:bidi w:val="0"/>
        <w:spacing w:before="0" w:after="0"/>
        <w:jc w:val="left"/>
        <w:rPr/>
      </w:pPr>
      <w:r>
        <w:rPr/>
        <w:t xml:space="preserve"> </w:t>
      </w:r>
      <w:r>
        <w:rPr/>
        <w:t>C3572 ) C1798_=_C3573( C1798 C3573 ) C1798_=_C3574( C1798 C3574 ) \nC1883_=_C1885( C1883 C1885 ) C1883_=_C1986( C1883 C1986 ) C1883_=_C2431( C1883 C2431 ) C1883_=_C2715( C1883 C2715 ) C1883_=_C2991( C1883 C2991 ) C1883_=_C3027( C1883 C3027 ) \nC1883_=_C3203( C1883 C3203 ) C1883_=_C3249( C1883 C3249 ) C1883_=_C3297( C1883 C3297 ) C1883_=_C3367( C1883 C3367 ) C1883_=_C3401( C1883 C3401 ) C1883_=_C3439( C1883 C3439 ) \nC1883_=_C3453( C1883 C3453 ) C1883_=_C3454( C1883 C3454 ) C1883_=_C3455( C1883 C3455 ) C1883_=_C3456( C1883 C3456 ) C1883_=_C3457( C1883 C3457 ) C1883_=_C3458( C1883 C3458 ) \nC1883_=_C3459( C1883 C3459 ) C1883_=_C3460( C1883 C3460 ) C1883_=_C3461( C1883 C3461 ) C1885_=_C1988( C1885 C1988 ) C1885_=_C2198( C1885 C2198 ) C1885_=_C2717( C1885 C2717 ) \nC1885_=_C2993( C1885 C2993 ) C1885_=_C3160( C1885 C3160 ) C1885_=_C3204( C1885 C3204 ) C1885_=_C3368( C1885 C3368 ) C1885_=_C3403( C1885 C3403 ) C1885_=_C3441( C1885 C3441 ) \nC1885_=_C3453( C1885 C3453 ) C1885_=_C3565( C1885 C3565 ) C1885_=_C3566( C1885 C3566 ) C1885_=_C3567( C1885 C3567 ) C1885_=_C3568( C1885 C3568 ) C1885_=_C3569( C1885 C3569 ) \nC1885_=_C3570( C1885 C3570 ) C1885_=_C3571( C1885 C3571 ) C1885_=_C3572( C1885 C3572 ) C1885_=_C3573( C1885 C3573 ) C1885_=_C3574( C1885 C3574 ) C1986_=_C1988( C1986 C1988 ) \nC1986_=_C2431( C1986 C2431 ) C1986_=_C2715( C1986 C2715 ) C1986_=_C2991( C1986 C2991 ) C1986_=_C3027( C1986 C3027 ) C1986_=_C3203( C1986 C3203 ) C1986_=_C3249( C1986 C3249 ) \nC1986_=_C3297( C1986 C3297 ) C1986_=_C3367( C1986 C3367 ) C1986_=_C3401( C1986 C3401 ) C1986_=_C3439( C1986 C3439 ) C1986_=_C3453( C1986 C3453 ) C1986_=_C3454( C1986 C3454 ) \nC1986_=_C3455( C1986 C3455 ) C1986_=_C3456( C1986 C3456 ) C1986_=_C3457( C1986 C3457 ) C1986_=_C3458( C1986 C3458 ) C1986_=_C3459( C1986 C3459 ) C1986_=_C3460( C1986 C3460 ) \nC1986_=_C3461( C1986 C3461 ) C1988_=_C2198( C1988 C2198 ) C1988_=_C2717( C1988 C2717 ) C1988_=_C2993( C1988 C2993 ) C1988_=_C3160( C1988 C3160 ) C1988_=_C3204( C1988 C3204 ) \nC1988_=_C3368( C1988 C3368 ) C1988_=_C3403( C1988 C3403 ) C1988_=_C3441( C1988 C3441 ) C1988_=_C3453( C1988 C3453 ) C1988_=_C3565( C1988 C3565 ) C1988_=_C3566( C1988 C3566 ) \nC1988_=_C3567( C1988 C3567 ) C1988_=_C3568( C1988 C3568 ) C1988_=_C3569( C1988 C3569 ) C1988_=_C3570( C1988 C3570 ) C1988_=_C3571( C1988 C3571 ) C1988_=_C3572( C1988 C3572 ) \nC1988_=_C3573( C1988 C3573 ) C1988_=_C3574( C1988 C3574 ) C2198_=_C2717( C2198 C2717 ) C2198_=_C2993( C2198 C2993 ) C2198_=_C3160( C2198 C3160 ) C2198_=_C3204( C2198 C3204 ) \nC2198_=_C3368( C2198 C3368 ) C2198_=_C3403( C2198 C3403 ) C2198_=_C3441( C2198 C3441 ) C2198_=_C3453( C2198 C3453 ) C2198_=_C3565( C2198 C3565 ) C2198_=_C3566( C2198 C3566 ) \nC2198_=_C3567( C2198 C3567 ) C2198_=_C3568( C2198 C3568 ) C2198_=_C3569( C2198 C3569 ) C2198_=_C3570( C2198 C3570 ) C2198_=_C3571( C2198 C3571 ) C2198_=_C3572( C2198 C3572 ) \nC2198_=_C3573( C2198 C3573 ) C2198_=_C3574( C2198 C3574 ) C2431_=_C2715( C2431 C2715 ) C2431_=_C2991( C2431 C2991 ) C2431_=_C3027( C2431 C3027 ) C2431_=_C3203( C2431 C3203 ) \nC2431_=_C3249( C2431 C3249 ) C2431_=_C3297( C2431 C3297 ) C2431_=_C3367( C2431 C3367 ) C2431_=_C3401( C2431 C3401 ) C2431_=_C3439( C2431 C3439 ) C2431_=_C3453( C2431 C3453 ) \nC2431_=_C3454( C2431 C3454 ) C2431_=_C3455( C2431 C3455 ) C2431_=_C3456( C2431 C3456 ) C2431_=_C3457( C2431 C3457 ) C2431_=_C3458( C2431 C3458 ) C2431_=_C3459( C2431 C3459 ) \nC2431_=_C3460( C2431 C3460 ) C2431_=_C3461( C2431 C3461 ) C2715_=_C2717( C2715 C2717 ) C2715_=_C2991( C2715 C2991 ) C2715_=_C3027( C2715 C3027 ) C2715_=_C3203( C2715 C3203 ) \nC2715_=_C3249( C2715 C3249 ) C2715_=_C3297( C2715 C3297 ) C2715_=_C3367( C2715 C3367 ) C2715_=_C3401( C2715 C3401 ) C2715_=_C3439( C2715 C3439 ) C2715_=_C3453( C2715 C3453 ) \nC2715_=_C3454( C2715 C3454 ) C2715_=_C3455( C2715 C3455 ) C2715_=_C3456( C2715 C3456 ) C2715_=_C3457( C2715 C3457 ) C2715_=_C3458( C2715 C3458 ) C2715_=_C3459( C2715 C3459 ) \nC2715_=_C3460( C2715 C3460 ) C2715_=_C3461( C2715 C3461 ) C2717_=_C2993( C2717 C2993 ) C2717_=_C3160( C2717 C3160 ) C2717_=_C3204( C2717 C3204 ) C2717_=_C3368( C2717 C3368 ) \nC2717_=_C3403( C2717 C3403 ) C2717_=_C3441( C2717 C3441 ) C2717_=_C3453( C2717 C3453 ) C2717_=_C3565( C2717 C3565 ) C2717_=_C3566( C2717 C3566 ) C2717_=_C3567( C2717 C3567 ) \nC2717_=_C3568( C2717 C3568 ) C2717_=_C3569( C2717 C3569 ) C2717_=_C3570( C2717 C3570 ) C2717_=_C3571( C2717 C3571 ) C2717_=_C3572( C2717 C3572 ) C2717_=_C3573( C2717 C3573 ) \nC2717_=_C3574( C2717 C3574 ) C2991_=_C2993( C2991 C2993 ) C2991_=_C3027( C2991 C3027 ) C2991_=_C3203( C2991 C3203 ) C2991_=_C3249( C2991 C3249 ) C2991_=_C3297( C2991 C3297 ) \nC2991_=_C3367( C2991 C3367 ) C2991_=_C3401( C2991 C3401 ) C2991_=_C3439( C2991 C3439 ) C2991_=_C3453( C2991 C3453 ) C2991_=_C3454( C2991 C3454 ) C2991_=_C3455( C2991 C3455 ) \nC2991_=_C3456( C2991 C3456 ) C2991_=_C3457( C2991 C3457 ) C2991_=_C3458( C2991 C3458 ) C2991_=_C3459( C2991 C3459 ) C2991_=_C3460( C2991 C3460 ) C2991_=_C3461( C2991 C3461 ) \nC2993_=_C3160( C2993 C3160 ) C2993_=_C3204( C2993 C3204 ) C2993_=_C3368( C2993 C3368 ) C2993_=_C3403( C2993 C3403 ) C2993_=_C3441( C2993 C3441 ) C2993_=_C3453( C2993 C3453 ) \nC2993_=_C3565( C2993 C3565 ) C2993_=_C3566( C2993 C3566 ) C2993_=_C3567( C2993 C3567 ) C2993_=_C3568( C2993 C3568 ) C2993_=_C3569( C2993 C3569 ) C2993_=_C3570( C2993 C3570 ) \nC2993_=_C3571( C2993 C3571 ) C2993_=_C3572( C2993 C3572 ) C2993_=_C3573( C2993 C3573 ) C2993_=_C3574( C2993 C3574 ) C3027_=_C3203( C3027 C3203 ) C3027_=_C3249( C3027 C3249 ) \nC3027_=_C3297( C3027 C3297 ) C3027_=_C3367( C3027 C3367 ) C3027_=_C3401( C3027 C3401 ) C3027_=_C3439( C3027 C3439 ) C3027_=_C3453( C3027 C3453 ) C3027_=_C3454( C3027 C3454 ) \nC3027_=_C3455( C3027 C3455 ) C3027_=_C3456( C3027 C3456 ) C3027_=_C3457( C3027 C3457 ) C3027_=_C3458( C3027 C3458 ) C3027_=_C3459( C3027 C3459 ) C3027_=_C3460( C3027 C3460 ) \nC3027_=_C3461( C3027 C3461 ) C3160_=_C3204( C3160 C3204 ) C3160_=_C3368( C3160 C3368 ) C3160_=_C3403( C3160 C3403 ) C3160_=_C3441( C3160 C3441 ) C3160_=_C3453( C3160 C3453 ) \nC3160_=_C3565( C3160 C3565 ) C3160_=_C3566( C3160 C3566 ) C3160_=_C3567( C3160 C3567 ) C3160_=_C3568( C3160 C3568 ) C3160_=_C3569( C3160 C3569 ) C3160_=_C3570( C3160 C3570 ) \nC3160_=_C3571( C3160 C3571 ) C3160_=_C3572( C3160 C3572 ) C3160_=_C3573( C3160 C3573 ) C3160_=_C3574( C3160 C3574 ) C3203_=_C3204( C3203 C3204 ) C3203_=_C3249( C3203 C3249 ) \nC3203_=_C3297( C3203 C3297 ) C3203_=_C3367( C3203 C3367 ) C3203_=_C3401( C3203 C3401 ) C3203_=_C3439( C3203 C3439 ) C3203_=_C3453( C3203 C3453 ) C3203_=_C3454( C3203 C3454 ) \nC3203_=_C3455( C3203 C3455 ) C3203_=_C3456( C3203 C3456 ) C3203_=_C3457( C3203 C3457 ) C3203_=_C3458( C3203 C3458 ) C3203_=_C3459( C3203 C3459 ) C3203_=_C3460( C3203 C3460 ) \nC3203_=_C3461( C3203 C3461 ) C3204_=_C3368( C3204 C3368 ) C3204_=_C3403( C3204 C3403 ) C3204_=_C3441( C3204 C3441 ) C3204_=_C3453( C3204 C3453 ) C3204_=_C3565( C3204 C3565 ) \nC3204_=_C3566( C3204 C3566 ) C3204_=_C3567( C3204 C3567 ) C3204_=_C3568( C3204 C3568 ) C3204_=_C3569( C3204 C3569 ) C3204_=_C3570( C3204 C3570 ) C3204_=_C3571( C3204 C3571 ) \nC3204_=_C3572( C3204 C3572 ) C3204_=_C3573( C3204 C3573 ) C3204_=_C3574( C3204 C3574 ) C3249_=_C3297( C3249 C3297 ) C3249_=_C3367( C3249 C3367 ) C3249_=_C3401( C3249 C3401 ) \nC3249_=_C3439( C3249 C3439 ) C3249_=_C3453( C3249 C3453 ) C3249_=_C3454( C3249 C3454 ) C3249_=_C3455( C3249 C3455 ) C3249_=_C3456( C3249 C3456 ) C3249_=_C3457( C3249 C3457 ) \nC3249_=_C3458( C3249 C3458 ) C3249_=_C3459( C3249 C3459 ) C3249_=_C3460( C3249 C3460 ) C3249_=_C3461( C3249 C3461 ) C3297_=_C3367( C3297 C3367 ) C3297_=_C3401( C3297 C3401 ) \nC3297_=_C3439( C3297 C3439 ) C3297_=_C3453( C3297 C3453 ) C3297_=_C3454( C3297 C3454 ) C3297_=_C3455( C3297 C3455 ) C3297_=_C3456( C3297 C3456 ) C3297_=_C3457( C3297 C3457 ) \nC3297_=_C3458( C3297 C3458 ) C3297_=_C3459( C3297 C3459 ) C3297_=_C3460( C3297 C3460 ) C3297_=_C3461( C3297 C3461 ) C3367_=_C3368( C3367 C3368 ) C3367_=_C3401( C3367 C3401 ) \nC3367_=_C3439( C3367 C3439 ) C3367_=_C3453( C3367 C3453 ) C3367_=_C3454( C3367 C3454 ) C3367_=_C3455( C3367 C3455 ) C3367_=_C3456( C3367 C3456 ) C3367_=_C3457( C3367 C3457 ) \nC3367_=_C3458( C3367 C3458 ) C3367_=_C3459( C3367 C3459 ) C3367_=_C3460( C3367 C3460 ) C3367_=_C3461( C3367 C3461 ) C3368_=_C3403( C3368 C3403 ) C3368_=_C3441( C3368 C3441 ) \nC3368_=_C3453( C3368 C3453 ) C3368_=_C3565( C3368 C3565 ) C3368_=_C3566( C3368 C3566 ) C3368_=_C3567( C3368 C3567 ) C3368_=_C3568( C3368 C3568 ) C3368_=_C3569( C3368 C3569 ) \nC3368_=_C3570( C3368 C3570 ) C3368_=_C3571( C3368 C3571 ) C3368_=_C3572( C3368 C3572 ) C3368_=_C3573( C3368 C3573 ) C3368_=_C3574( C3368 C3574 ) C3401_=_C3403( C3401 C3403 ) \nC3401_=_C3439( C3401 C3439 ) C3401_=_C3453( C3401 C3453 ) C3401_=_C3454( C3401 C3454 ) C3401_=_C3455( C3401 C3455 ) C3401_=_C3456( C3401 C3456 ) C3401_=_C3457( C3401 C3457 ) \nC3401_=_C3458( C3401 C3458 ) C3401_=_C3459( C3401 C3459 ) C3401_=_C3460( C3401 C3460 ) C3401_=_C3461( C3401 C3461 ) C3403_=_C3441( C3403 C3441 ) C3403_=_C3453( C3403 C3453 ) \nC3403_=_C3565( C3403 C3565 ) C3403_=_C3566( C3403 C3566 ) C3403_=_C3567( C3403 C3567 ) C3403_=_C3568( C3403 C3568 ) C3403_=_C3569( C3403 C3569 ) C3403_=_C3570( C3403 C3570 ) \nC3403_=_C3571( C3403 C3571 ) C3403_=_C3572( C3403 C3572 ) C3403_=_C3573( C3403 C3573 ) C3403_=_C3574( C3403 C3574 ) C3439_=_C3441( C3439 C3441 ) C3439_=_C3453( C3439 C3453 ) \nC3439_=_C3454( C3439 C3454 ) C3439_=_C3455( C3439 C3455 ) C3439_=_C3456( C3439 C3456 ) C3439_=_C3457( C3439 C3457 ) C3439_=_C3458( C3439 C3458 ) C3439_=_C3459( C3439 C3459 ) \nC3439_=_C3460( C3439 C3460 ) C3439_=_C3461( C3439 C3461 ) C3441_=_C3453( C3441 C3453 ) C3441_=_C3565( C3441 C3565 ) C3441_=_C3566( C3441 C3566 ) C3441_=_C3567( C3441 C3567 ) \nC3441_=_C3568( C3441 C3568 ) C3441_=_C3569( C3441 C3569 ) C3441_=_C3570( C3441 C3570 ) C3441_=_C3571( C3441 C3571 ) C3441_=_C3572( C3441 C3572 ) C3441_=_C3573(</w:t>
      </w:r>
    </w:p>
    <w:p>
      <w:pPr>
        <w:pStyle w:val="PreformattedText"/>
        <w:bidi w:val="0"/>
        <w:spacing w:before="0" w:after="0"/>
        <w:jc w:val="left"/>
        <w:rPr/>
      </w:pPr>
      <w:r>
        <w:rPr/>
        <w:t xml:space="preserve"> </w:t>
      </w:r>
      <w:r>
        <w:rPr/>
        <w:t>C3441 C3573 ) \nC3441_=_C3574( C3441 C3574 ) C3453_=_C3454( C3453 C3454 ) C3453_=_C3455( C3453 C3455 ) C3453_=_C3456( C3453 C3456 ) C3453_=_C3457( C3453 C3457 ) C3453_=_C3458( C3453 C3458 ) \nC3453_=_C3459( C3453 C3459 ) C3453_=_C3460( C3453 C3460 ) C3453_=_C3461( C3453 C3461 ) C3453_=_C3565( C3453 C3565 ) C3453_=_C3566( C3453 C3566 ) C3453_=_C3567( C3453 C3567 ) \nC3453_=_C3568( C3453 C3568 ) C3453_=_C3569( C3453 C3569 ) C3453_=_C3570( C3453 C3570 ) C3453_=_C3571( C3453 C3571 ) C3453_=_C3572( C3453 C3572 ) C3453_=_C3573( C3453 C3573 ) \nC3453_=_C3574( C3453 C3574 ) C3454_=_C3455( C3454 C3455 ) C3454_=_C3456( C3454 C3456 ) C3454_=_C3457( C3454 C3457 ) C3454_=_C3458( C3454 C3458 ) C3454_=_C3459( C3454 C3459 ) \nC3454_=_C3460( C3454 C3460 ) C3454_=_C3461( C3454 C3461 ) C3455_=_C3456( C3455 C3456 ) C3455_=_C3457( C3455 C3457 ) C3455_=_C3458( C3455 C3458 ) C3455_=_C3459( C3455 C3459 ) \nC3455_=_C3460( C3455 C3460 ) C3455_=_C3461( C3455 C3461 ) C3455_=_C3565( C3455 C3565 ) C3456_=_C3457( C3456 C3457 ) C3456_=_C3458( C3456 C3458 ) C3456_=_C3459( C3456 C3459 ) \nC3456_=_C3460( C3456 C3460 ) C3456_=_C3461( C3456 C3461 ) C3457_=_C3458( C3457 C3458 ) C3457_=_C3459( C3457 C3459 ) C3457_=_C3460( C3457 C3460 ) C3457_=_C3461( C3457 C3461 ) \nC3458_=_C3459( C3458 C3459 ) C3458_=_C3460( C3458 C3460 ) C3458_=_C3461( C3458 C3461 ) C3458_=_C3570( C3458 C3570 ) C3459_=_C3460( C3459 C3460 ) C3459_=_C3461( C3459 C3461 ) \nC3459_=_C3571( C3459 C3571 ) C3460_=_C3461( C3460 C3461 ) C3460_=_C3574( C3460 C3574 ) C3565_=_C3566( C3565 C3566 ) C3565_=_C3567( C3565 C3567 ) C3565_=_C3568( C3565 C3568 ) \nC3565_=_C3569( C3565 C3569 ) C3565_=_C3570( C3565 C3570 ) C3565_=_C3571( C3565 C3571 ) C3565_=_C3572( C3565 C3572 ) C3565_=_C3573( C3565 C3573 ) C3565_=_C3574( C3565 C3574 ) \nC3566_=_C3567( C3566 C3567 ) C3566_=_C3568( C3566 C3568 ) C3566_=_C3569( C3566 C3569 ) C3566_=_C3570( C3566 C3570 ) C3566_=_C3571( C3566 C3571 ) C3566_=_C3572( C3566 C3572 ) \nC3566_=_C3573( C3566 C3573 ) C3566_=_C3574( C3566 C3574 ) C3567_=_C3568( C3567 C3568 ) C3567_=_C3569( C3567 C3569 ) C3567_=_C3570( C3567 C3570 ) C3567_=_C3571( C3567 C3571 ) \nC3567_=_C3572( C3567 C3572 ) C3567_=_C3573( C3567 C3573 ) C3567_=_C3574( C3567 C3574 ) C3568_=_C3569( C3568 C3569 ) C3568_=_C3570( C3568 C3570 ) C3568_=_C3571( C3568 C3571 ) \nC3568_=_C3572( C3568 C3572 ) C3568_=_C3573( C3568 C3573 ) C3568_=_C3574( C3568 C3574 ) C3569_=_C3570( C3569 C3570 ) C3569_=_C3571( C3569 C3571 ) C3569_=_C3572( C3569 C3572 ) \nC3569_=_C3573( C3569 C3573 ) C3569_=_C3574( C3569 C3574 ) C3570_=_C3571( C3570 C3571 ) C3570_=_C3572( C3570 C3572 ) C3570_=_C3573( C3570 C3573 ) C3570_=_C3574( C3570 C3574 ) \nC3571_=_C3572( C3571 C3572 ) C3571_=_C3573( C3571 C3573 ) C3571_=_C3574( C3571 C3574 ) C3572_=_C3573( C3572 C3573 ) C3572_=_C3574( C3572 C3574 ) C3573_=_C3574( C3573 C3574 ) "];107-&gt;155[label="52: C671 C672 C1070 C1071 C1242 \nC1245 C1362 C1389 C1708 C1709 C1797 \nC1798 C1883 C1885 C1986 C1988 C2198 \nC2431 C2715 C2717 C2991 C2993 C3027 \nC3160 C3203 C3204 C3249 C3297 C3367 \nC3368 C3401 C3403 C3439 C3441 C3454 \nC3455 C3456 C3457 C3458 C3459 C3460 \nC3461 C3565 C3566 C3567 C3568 C3569 \nC3570 C3571 C3572 C3573 C3574 \n667: C671_=_C672 ,C671_=_C1070 ,C671_=_C1242 ,C671_=_C1389 ,C671_=_C1708 ,\nC671_=_C1797 ,C671_=_C1883 ,C671_=_C1986 ,C671_=_C2431 ,C671_=_C2715 ,C671_=_C2991 ,\nC671_=_C3027 ,C671_=_C3203 ,C671_=_C3249 ,C671_=_C3297 ,C671_=_C3367 ,C671_=_C3401 ,\nC671_=_C3439 ,C671_=_C3454 ,C671_=_C3455 ,C671_=_C3456 ,C671_=_C3457 ,C671_=_C3458 ,\nC671_=_C3459 ,C671_=_C3460 ,C671_=_C3461 ,C672_=_C1071 ,C672_=_C1245 ,C672_=_C1362 ,\nC672_=_C1709 ,C672_=_C1798 ,C672_=_C1885 ,C672_=_C1988 ,C672_=_C2198 ,C672_=_C2717 ,\nC672_=_C2993 ,C672_=_C3160 ,C672_=_C3204 ,C672_=_C3368 ,C672_=_C3403 ,C672_=_C3441 ,\nC672_=_C3565 ,C672_=_C3566 ,C672_=_C3567 ,C672_=_C3568 ,C672_=_C3569 ,C672_=_C3570 ,\nC672_=_C3571 ,C672_=_C3572 ,C672_=_C3573 ,C672_=_C3574 ,C1070_=_C1071 ,C1070_=_C1242 ,\nC1070_=_C1389 ,C1070_=_C1708 ,C1070_=_C1797 ,C1070_=_C1883 ,C1070_=_C1986 ,C1070_=_C2431 ,\nC1070_=_C2715 ,C1070_=_C2991 ,C1070_=_C3027 ,C1070_=_C3203 ,C1070_=_C3249 ,C1070_=_C3297 ,\nC1070_=_C3367 ,C1070_=_C3401 ,C1070_=_C3439 ,C1070_=_C3454 ,C1070_=_C3455 ,C1070_=_C3456 ,\nC1070_=_C3457 ,C1070_=_C3458 ,C1070_=_C3459 ,C1070_=_C3460 ,C1070_=_C3461 ,C1071_=_C1245 ,\nC1071_=_C1362 ,C1071_=_C1709 ,C1071_=_C1798 ,C1071_=_C1885 ,C1071_=_C1988 ,C1071_=_C2198 ,\nC1071_=_C2717 ,C1071_=_C2993 ,C1071_=_C3160 ,C1071_=_C3204 ,C1071_=_C3368 ,C1071_=_C3403 ,\nC1071_=_C3441 ,C1071_=_C3565 ,C1071_=_C3566 ,C1071_=_C3567 ,C1071_=_C3568 ,C1071_=_C3569 ,\nC1071_=_C3570 ,C1071_=_C3571 ,C1071_=_C3572 ,C1071_=_C3573 ,C1071_=_C3574 ,C1242_=_C1245 ,\nC1242_=_C1389 ,C1242_=_C1708 ,C1242_=_C1797 ,C1242_=_C1883 ,C1242_=_C1986 ,C1242_=_C2431 ,\nC1242_=_C2715 ,C1242_=_C2991 ,C1242_=_C3027 ,C1242_=_C3203 ,C1242_=_C3249 ,C1242_=_C3297 ,\nC1242_=_C3367 ,C1242_=_C3401 ,C1242_=_C3439 ,C1242_=_C3454 ,C1242_=_C3455 ,C1242_=_C3456 ,\nC1242_=_C3457 ,C1242_=_C3458 ,C1242_=_C3459 ,C1242_=_C3460 ,C1242_=_C3461 ,C1245_=_C1362 ,\nC1245_=_C1709 ,C1245_=_C1798 ,C1245_=_C1885 ,C1245_=_C1988 ,C1245_=_C2198 ,C1245_=_C2717 ,\nC1245_=_C2993 ,C1245_=_C3160 ,C1245_=_C3204 ,C1245_=_C3368 ,C1245_=_C3403 ,C1245_=_C3441 ,\nC1245_=_C3565 ,C1245_=_C3566 ,C1245_=_C3567 ,C1245_=_C3568 ,C1245_=_C3569 ,C1245_=_C3570 ,\nC1245_=_C3571 ,C1245_=_C3572 ,C1245_=_C3573 ,C1245_=_C3574 ,C1362_=_C1709 ,C1362_=_C1798 ,\nC1362_=_C1885 ,C1362_=_C1988 ,C1362_=_C2198 ,C1362_=_C2717 ,C1362_=_C2993 ,C1362_=_C3160 ,\nC1362_=_C3204 ,C1362_=_C3368 ,C1362_=_C3403 ,C1362_=_C3441 ,C1362_=_C3565 ,C1362_=_C3566 ,\nC1362_=_C3567 ,C1362_=_C3568 ,C1362_=_C3569 ,C1362_=_C3570 ,C1362_=_C3571 ,C1362_=_C3572 ,\nC1362_=_C3573 ,C1362_=_C3574 ,C1389_=_C1708 ,C1389_=_C1797 ,C1389_=_C1883 ,C1389_=_C1986 ,\nC1389_=_C2431 ,C1389_=_C2715 ,C1389_=_C2991 ,C1389_=_C3027 ,C1389_=_C3203 ,C1389_=_C3249 ,\nC1389_=_C3297 ,C1389_=_C3367 ,C1389_=_C3401 ,C1389_=_C3439 ,C1389_=_C3454 ,C1389_=_C3455 ,\nC1389_=_C3456 ,C1389_=_C3457 ,C1389_=_C3458 ,C1389_=_C3459 ,C1389_=_C3460 ,C1389_=_C3461 ,\nC1708_=_C1709 ,C1708_=_C1797 ,C1708_=_C1883 ,C1708_=_C1986 ,C1708_=_C2431 ,C1708_=_C2715 ,\nC1708_=_C2991 ,C1708_=_C3027 ,C1708_=_C3203 ,C1708_=_C3249 ,C1708_=_C3297 ,C1708_=_C3367 ,\nC1708_=_C3401 ,C1708_=_C3439 ,C1708_=_C3454 ,C1708_=_C3455 ,C1708_=_C3456 ,C1708_=_C3457 ,\nC1708_=_C3458 ,C1708_=_C3459 ,C1708_=_C3460 ,C1708_=_C3461 ,C1709_=_C1798 ,C1709_=_C1885 ,\nC1709_=_C1988 ,C1709_=_C2198 ,C1709_=_C2717 ,C1709_=_C2993 ,C1709_=_C3160 ,C1709_=_C3204 ,\nC1709_=_C3368 ,C1709_=_C3403 ,C1709_=_C3441 ,C1709_=_C3565 ,C1709_=_C3566 ,C1709_=_C3567 ,\nC1709_=_C3568 ,C1709_=_C3569 ,C1709_=_C3570 ,C1709_=_C3571 ,C1709_=_C3572 ,C1709_=_C3573 ,\nC1709_=_C3574 ,C1797_=_C1798 ,C1797_=_C1883 ,C1797_=_C1986 ,C1797_=_C2431 ,C1797_=_C2715 ,\nC1797_=_C2991 ,C1797_=_C3027 ,C1797_=_C3203 ,C1797_=_C3249 ,C1797_=_C3297 ,C1797_=_C3367 ,\nC1797_=_C3401 ,C1797_=_C3439 ,C1797_=_C3454 ,C1797_=_C3455 ,C1797_=_C3456 ,C1797_=_C3457 ,\nC1797_=_C3458 ,C1797_=_C3459 ,C1797_=_C3460 ,C1797_=_C3461 ,C1798_=_C1885 ,C1798_=_C1988 ,\nC1798_=_C2198 ,C1798_=_C2717 ,C1798_=_C2993 ,C1798_=_C3160 ,C1798_=_C3204 ,C1798_=_C3368 ,\nC1798_=_C3403 ,C1798_=_C3441 ,C1798_=_C3565 ,C1798_=_C3566 ,C1798_=_C3567 ,C1798_=_C3568 ,\nC1798_=_C3569 ,C1798_=_C3570 ,C1798_=_C3571 ,C1798_=_C3572 ,C1798_=_C3573 ,C1798_=_C3574 ,\nC1883_=_C1885 ,C1883_=_C1986 ,C1883_=_C2431 ,C1883_=_C2715 ,C1883_=_C2991 ,C1883_=_C3027 ,\nC1883_=_C3203 ,C1883_=_C3249 ,C1883_=_C3297 ,C1883_=_C3367 ,C1883_=_C3401 ,C1883_=_C3439 ,\nC1883_=_C3454 ,C1883_=_C3455 ,C1883_=_C3456 ,C1883_=_C3457 ,C1883_=_C3458 ,C1883_=_C3459 ,\nC1883_=_C3460 ,C1883_=_C3461 ,C1885_=_C1988 ,C1885_=_C2198 ,C1885_=_C2717 ,C1885_=_C2993 ,\nC1885_=_C3160 ,C1885_=_C3204 ,C1885_=_C3368 ,C1885_=_C3403 ,C1885_=_C3441 ,C1885_=_C3565 ,\nC1885_=_C3566 ,C1885_=_C3567 ,C1885_=_C3568 ,C1885_=_C3569 ,C1885_=_C3570 ,C1885_=_C3571 ,\nC1885_=_C3572 ,C1885_=_C3573 ,C1885_=_C3574 ,C1986_=_C1988 ,C1986_=_C2431 ,C1986_=_C2715 ,\nC1986_=_C2991 ,C1986_=_C3027 ,C1986_=_C3203 ,C1986_=_C3249 ,C1986_=_C3297 ,C1986_=_C3367 ,\nC1986_=_C3401 ,C1986_=_C3439 ,C1986_=_C3454 ,C1986_=_C3455 ,C1986_=_C3456 ,C1986_=_C3457 ,\nC1986_=_C3458 ,C1986_=_C3459 ,C1986_=_C3460 ,C1986_=_C3461 ,C1988_=_C2198 ,C1988_=_C2717 ,\nC1988_=_C2993 ,C1988_=_C3160 ,C1988_=_C3204 ,C1988_=_C3368 ,C1988_=_C3403 ,C1988_=_C3441 ,\nC1988_=_C3565 ,C1988_=_C3566 ,C1988_=_C3567 ,C1988_=_C3568 ,C1988_=_C3569 ,C1988_=_C3570 ,\nC1988_=_C3571 ,C1988_=_C3572 ,C1988_=_C3573 ,C1988_=_C3574 ,C2198_=_C2717 ,C2198_=_C2993 ,\nC2198_=_C3160 ,C2198_=_C3204 ,C2198_=_C3368 ,C2198_=_C3403 ,C2198_=_C3441 ,C2198_=_C3565 ,\nC2198_=_C3566 ,C2198_=_C3567 ,C2198_=_C3568 ,C2198_=_C3569 ,C2198_=_C3570 ,C2198_=_C3571 ,\nC2198_=_C3572 ,C2198_=_C3573 ,C2198_=_C3574 ,C2431_=_C2715 ,C2431_=_C2991 ,C2431_=_C3027 ,\nC2431_=_C3203 ,C2431_=_C3249 ,C2431_=_C3297 ,C2431_=_C3367 ,C2431_=_C3401 ,C2431_=_C3439 ,\nC2431_=_C3454 ,C2431_=_C3455 ,C2431_=_C3456 ,C2431_=_C3457 ,C2431_=_C3458 ,C2431_=_C3459 ,\nC2431_=_C3460 ,C2431_=_C3461 ,C2715_=_C2717 ,C2715_=_C2991 ,C2715_=_C3027 ,C2715_=_C3203 ,\nC2715_=_C3249 ,C2715_=_C3297 ,C2715_=_C3367 ,C2715_=_C3401 ,C2715_=_C3439 ,C2715_=_C3454 ,\nC2715_=_C3455 ,C2715_=_C3456 ,C2715_=_C3457 ,C2715_=_C3458 ,C2715_=_C3459 ,C2715_=_C3460 ,\nC2715_=_C3461 ,C2717_=_C2993 ,C2717_=_C3160 ,C2717_=_C3204 ,C2717_=_C3368 ,C2717_=_C3403 ,\nC2717_=_C3441 ,C2717_=_C3565 ,C2717_=_C3566 ,C2717_=_C3567 ,C2717_=_C3568 ,C2717_=_C3569 ,\nC2717_=_C3570 ,C2717_=_C3571 ,C2717_=_C3572 ,C2717_=_C3573 ,C2717_=_C3574 ,C2991_=_C2993 ,\nC2991_=_C3027 ,C2991_=_C3203 ,C2991_=_C3249 ,C2991_=_C3297 ,C2991_=_C3367 ,C2991_=_C3401 ,\nC2991_=_C3439 ,C2991_=_C3454 ,C2991_=_C3455 ,C2991_=_C3456 ,C2991_=_C3457 ,C2991_=_C3458 ,\nC2991_=_C3459 ,C2991_=_C3460 ,C2991_=_C3461 ,C2993_=_C3160 ,C2993_=_C3204 ,C2993_=_C3368 ,\nC2993_=_C3403 ,C2993_=_C3441 ,C2993_=_C3565 ,C2993_=_C3566 ,C2993_=_C3567</w:t>
      </w:r>
    </w:p>
    <w:p>
      <w:pPr>
        <w:pStyle w:val="PreformattedText"/>
        <w:bidi w:val="0"/>
        <w:spacing w:before="0" w:after="0"/>
        <w:jc w:val="left"/>
        <w:rPr/>
      </w:pPr>
      <w:r>
        <w:rPr/>
        <w:t xml:space="preserve"> </w:t>
      </w:r>
      <w:r>
        <w:rPr/>
        <w:t>,C2993_=_C3568 ,\nC2993_=_C3569 ,C2993_=_C3570 ,C2993_=_C3571 ,C2993_=_C3572 ,C2993_=_C3573 ,C2993_=_C3574 ,\nC3027_=_C3203 ,C3027_=_C3249 ,C3027_=_C3297 ,C3027_=_C3367 ,C3027_=_C3401 ,C3027_=_C3439 ,\nC3027_=_C3454 ,C3027_=_C3455 ,C3027_=_C3456 ,C3027_=_C3457 ,C3027_=_C3458 ,C3027_=_C3459 ,\nC3027_=_C3460 ,C3027_=_C3461 ,C3160_=_C3204 ,C3160_=_C3368 ,C3160_=_C3403 ,C3160_=_C3441 ,\nC3160_=_C3565 ,C3160_=_C3566 ,C3160_=_C3567 ,C3160_=_C3568 ,C3160_=_C3569 ,C3160_=_C3570 ,\nC3160_=_C3571 ,C3160_=_C3572 ,C3160_=_C3573 ,C3160_=_C3574 ,C3203_=_C3204 ,C3203_=_C3249 ,\nC3203_=_C3297 ,C3203_=_C3367 ,C3203_=_C3401 ,C3203_=_C3439 ,C3203_=_C3454 ,C3203_=_C3455 ,\nC3203_=_C3456 ,C3203_=_C3457 ,C3203_=_C3458 ,C3203_=_C3459 ,C3203_=_C3460 ,C3203_=_C3461 ,\nC3204_=_C3368 ,C3204_=_C3403 ,C3204_=_C3441 ,C3204_=_C3565 ,C3204_=_C3566 ,C3204_=_C3567 ,\nC3204_=_C3568 ,C3204_=_C3569 ,C3204_=_C3570 ,C3204_=_C3571 ,C3204_=_C3572 ,C3204_=_C3573 ,\nC3204_=_C3574 ,C3249_=_C3297 ,C3249_=_C3367 ,C3249_=_C3401 ,C3249_=_C3439 ,C3249_=_C3454 ,\nC3249_=_C3455 ,C3249_=_C3456 ,C3249_=_C3457 ,C3249_=_C3458 ,C3249_=_C3459 ,C3249_=_C3460 ,\nC3249_=_C3461 ,C3297_=_C3367 ,C3297_=_C3401 ,C3297_=_C3439 ,C3297_=_C3454 ,C3297_=_C3455 ,\nC3297_=_C3456 ,C3297_=_C3457 ,C3297_=_C3458 ,C3297_=_C3459 ,C3297_=_C3460 ,C3297_=_C3461 ,\nC3367_=_C3368 ,C3367_=_C3401 ,C3367_=_C3439 ,C3367_=_C3454 ,C3367_=_C3455 ,C3367_=_C3456 ,\nC3367_=_C3457 ,C3367_=_C3458 ,C3367_=_C3459 ,C3367_=_C3460 ,C3367_=_C3461 ,C3368_=_C3403 ,\nC3368_=_C3441 ,C3368_=_C3565 ,C3368_=_C3566 ,C3368_=_C3567 ,C3368_=_C3568 ,C3368_=_C3569 ,\nC3368_=_C3570 ,C3368_=_C3571 ,C3368_=_C3572 ,C3368_=_C3573 ,C3368_=_C3574 ,C3401_=_C3403 ,\nC3401_=_C3439 ,C3401_=_C3454 ,C3401_=_C3455 ,C3401_=_C3456 ,C3401_=_C3457 ,C3401_=_C3458 ,\nC3401_=_C3459 ,C3401_=_C3460 ,C3401_=_C3461 ,C3403_=_C3441 ,C3403_=_C3565 ,C3403_=_C3566 ,\nC3403_=_C3567 ,C3403_=_C3568 ,C3403_=_C3569 ,C3403_=_C3570 ,C3403_=_C3571 ,C3403_=_C3572 ,\nC3403_=_C3573 ,C3403_=_C3574 ,C3439_=_C3441 ,C3439_=_C3454 ,C3439_=_C3455 ,C3439_=_C3456 ,\nC3439_=_C3457 ,C3439_=_C3458 ,C3439_=_C3459 ,C3439_=_C3460 ,C3439_=_C3461 ,C3441_=_C3565 ,\nC3441_=_C3566 ,C3441_=_C3567 ,C3441_=_C3568 ,C3441_=_C3569 ,C3441_=_C3570 ,C3441_=_C3571 ,\nC3441_=_C3572 ,C3441_=_C3573 ,C3441_=_C3574 ,C3454_=_C3455 ,C3454_=_C3456 ,C3454_=_C3457 ,\nC3454_=_C3458 ,C3454_=_C3459 ,C3454_=_C3460 ,C3454_=_C3461 ,C3455_=_C3456 ,C3455_=_C3457 ,\nC3455_=_C3458 ,C3455_=_C3459 ,C3455_=_C3460 ,C3455_=_C3461 ,C3455_=_C3565 ,C3456_=_C3457 ,\nC3456_=_C3458 ,C3456_=_C3459 ,C3456_=_C3460 ,C3456_=_C3461 ,C3457_=_C3458 ,C3457_=_C3459 ,\nC3457_=_C3460 ,C3457_=_C3461 ,C3458_=_C3459 ,C3458_=_C3460 ,C3458_=_C3461 ,C3458_=_C3570 ,\nC3459_=_C3460 ,C3459_=_C3461 ,C3459_=_C3571 ,C3460_=_C3461 ,C3460_=_C3574 ,C3565_=_C3566 ,\nC3565_=_C3567 ,C3565_=_C3568 ,C3565_=_C3569 ,C3565_=_C3570 ,C3565_=_C3571 ,C3565_=_C3572 ,\nC3565_=_C3573 ,C3565_=_C3574 ,C3566_=_C3567 ,C3566_=_C3568 ,C3566_=_C3569 ,C3566_=_C3570 ,\nC3566_=_C3571 ,C3566_=_C3572 ,C3566_=_C3573 ,C3566_=_C3574 ,C3567_=_C3568 ,C3567_=_C3569 ,\nC3567_=_C3570 ,C3567_=_C3571 ,C3567_=_C3572 ,C3567_=_C3573 ,C3567_=_C3574 ,C3568_=_C3569 ,\nC3568_=_C3570 ,C3568_=_C3571 ,C3568_=_C3572 ,C3568_=_C3573 ,C3568_=_C3574 ,C3569_=_C3570 ,\nC3569_=_C3571 ,C3569_=_C3572 ,C3569_=_C3573 ,C3569_=_C3574 ,C3570_=_C3571 ,C3570_=_C3572 ,\nC3570_=_C3573 ,C3570_=_C3574 ,C3571_=_C3572 ,C3571_=_C3573 ,C3571_=_C3574 ,C3572_=_C3573 ,\nC3572_=_C3574 ,C3573_=_C3574 ,"];156[shape=box, label="id:156 level: 6\n55: C425 C427 C658 C659 C1057 \nC1058 C1083 C1084 C1577 C1613 C1614 \nC1698 C1699 C1784 C1785 C1871 C1872 \nC1873 C1874 C1875 C1876 C1877 C1878 \nC1879 C1880 C1881 C1882 C1883 C1884 \nC1885 C1886 C1887 C1888 C1889 C1890 \nC1979 C1980 C1981 C1982 C1983 C1984 \nC1985 C1986 C1987 C1988 C1989 C1990 \nC1991 C1992 C1993 C1994 C1995 C1996 \nC1997 C1998 \n774: C425_=_C427( C425 C427 ) C425_=_C658( C425 C658 ) C425_=_C1057( C425 C1057 ) C425_=_C1083( C425 C1083 ) C425_=_C1577( C425 C1577 ) \nC425_=_C1613( C425 C1613 ) C425_=_C1698( C425 C1698 ) C425_=_C1784( C425 C1784 ) C425_=_C1871( C425 C1871 ) C425_=_C1872( C425 C1872 ) C425_=_C1873( C425 C1873 ) \nC425_=_C1874( C425 C1874 ) C425_=_C1875( C425 C1875 ) C425_=_C1876( C425 C1876 ) C425_=_C1877( C425 C1877 ) C425_=_C1878( C425 C1878 ) C425_=_C1879( C425 C1879 ) \nC425_=_C1880( C425 C1880 ) C425_=_C1881( C425 C1881 ) C425_=_C1882( C425 C1882 ) C425_=_C1883( C425 C1883 ) C425_=_C1884( C425 C1884 ) C425_=_C1885( C425 C1885 ) \nC425_=_C1886( C425 C1886 ) C425_=_C1887( C425 C1887 ) C425_=_C1888( C425 C1888 ) C425_=_C1889( C425 C1889 ) C425_=_C1890( C425 C1890 ) C427_=_C659( C427 C659 ) \nC427_=_C1058( C427 C1058 ) C427_=_C1084( C427 C1084 ) C427_=_C1614( C427 C1614 ) C427_=_C1699( C427 C1699 ) C427_=_C1785( C427 C1785 ) C427_=_C1872( C427 C1872 ) \nC427_=_C1979( C427 C1979 ) C427_=_C1980( C427 C1980 ) C427_=_C1981( C427 C1981 ) C427_=_C1982( C427 C1982 ) C427_=_C1983( C427 C1983 ) C427_=_C1984( C427 C1984 ) \nC427_=_C1985( C427 C1985 ) C427_=_C1986( C427 C1986 ) C427_=_C1987( C427 C1987 ) C427_=_C1988( C427 C1988 ) C427_=_C1989( C427 C1989 ) C427_=_C1990( C427 C1990 ) \nC427_=_C1991( C427 C1991 ) C427_=_C1992( C427 C1992 ) C427_=_C1993( C427 C1993 ) C427_=_C1994( C427 C1994 ) C427_=_C1995( C427 C1995 ) C427_=_C1996( C427 C1996 ) \nC427_=_C1997( C427 C1997 ) C427_=_C1998( C427 C1998 ) C658_=_C659( C658 C659 ) C658_=_C1057( C658 C1057 ) C658_=_C1083( C658 C1083 ) C658_=_C1577( C658 C1577 ) \nC658_=_C1613( C658 C1613 ) C658_=_C1698( C658 C1698 ) C658_=_C1784( C658 C1784 ) C658_=_C1871( C658 C1871 ) C658_=_C1872( C658 C1872 ) C658_=_C1873( C658 C1873 ) \nC658_=_C1874( C658 C1874 ) C658_=_C1875( C658 C1875 ) C658_=_C1876( C658 C1876 ) C658_=_C1877( C658 C1877 ) C658_=_C1878( C658 C1878 ) C658_=_C1879( C658 C1879 ) \nC658_=_C1880( C658 C1880 ) C658_=_C1881( C658 C1881 ) C658_=_C1882( C658 C1882 ) C658_=_C1883( C658 C1883 ) C658_=_C1884( C658 C1884 ) C658_=_C1885( C658 C1885 ) \nC658_=_C1886( C658 C1886 ) C658_=_C1887( C658 C1887 ) C658_=_C1888( C658 C1888 ) C658_=_C1889( C658 C1889 ) C658_=_C1890( C658 C1890 ) C659_=_C1058( C659 C1058 ) \nC659_=_C1084( C659 C1084 ) C659_=_C1614( C659 C1614 ) C659_=_C1699( C659 C1699 ) C659_=_C1785( C659 C1785 ) C659_=_C1872( C659 C1872 ) C659_=_C1979( C659 C1979 ) \nC659_=_C1980( C659 C1980 ) C659_=_C1981( C659 C1981 ) C659_=_C1982( C659 C1982 ) C659_=_C1983( C659 C1983 ) C659_=_C1984( C659 C1984 ) C659_=_C1985( C659 C1985 ) \nC659_=_C1986( C659 C1986 ) C659_=_C1987( C659 C1987 ) C659_=_C1988( C659 C1988 ) C659_=_C1989( C659 C1989 ) C659_=_C1990( C659 C1990 ) C659_=_C1991( C659 C1991 ) \nC659_=_C1992( C659 C1992 ) C659_=_C1993( C659 C1993 ) C659_=_C1994( C659 C1994 ) C659_=_C1995( C659 C1995 ) C659_=_C1996( C659 C1996 ) C659_=_C1997( C659 C1997 ) \nC659_=_C1998( C659 C1998 ) C1057_=_C1058( C1057 C1058 ) C1057_=_C1083( C1057 C1083 ) C1057_=_C1577( C1057 C1577 ) C1057_=_C1613( C1057 C1613 ) C1057_=_C1698( C1057 C1698 ) \nC1057_=_C1784( C1057 C1784 ) C1057_=_C1871( C1057 C1871 ) C1057_=_C1872( C1057 C1872 ) C1057_=_C1873( C1057 C1873 ) C1057_=_C1874( C1057 C1874 ) C1057_=_C1875( C1057 C1875 ) \nC1057_=_C1876( C1057 C1876 ) C1057_=_C1877( C1057 C1877 ) C1057_=_C1878( C1057 C1878 ) C1057_=_C1879( C1057 C1879 ) C1057_=_C1880( C1057 C1880 ) C1057_=_C1881( C1057 C1881 ) \nC1057_=_C1882( C1057 C1882 ) C1057_=_C1883( C1057 C1883 ) C1057_=_C1884( C1057 C1884 ) C1057_=_C1885( C1057 C1885 ) C1057_=_C1886( C1057 C1886 ) C1057_=_C1887( C1057 C1887 ) \nC1057_=_C1888( C1057 C1888 ) C1057_=_C1889( C1057 C1889 ) C1057_=_C1890( C1057 C1890 ) C1058_=_C1084( C1058 C1084 ) C1058_=_C1614( C1058 C1614 ) C1058_=_C1699( C1058 C1699 ) \nC1058_=_C1785( C1058 C1785 ) C1058_=_C1872( C1058 C1872 ) C1058_=_C1979( C1058 C1979 ) C1058_=_C1980( C1058 C1980 ) C1058_=_C1981( C1058 C1981 ) C1058_=_C1982( C1058 C1982 ) \nC1058_=_C1983( C1058 C1983 ) C1058_=_C1984( C1058 C1984 ) C1058_=_C1985( C1058 C1985 ) C1058_=_C1986( C1058 C1986 ) C1058_=_C1987( C1058 C1987 ) C1058_=_C1988( C1058 C1988 ) \nC1058_=_C1989( C1058 C1989 ) C1058_=_C1990( C1058 C1990 ) C1058_=_C1991( C1058 C1991 ) C1058_=_C1992( C1058 C1992 ) C1058_=_C1993( C1058 C1993 ) C1058_=_C1994( C1058 C1994 ) \nC1058_=_C1995( C1058 C1995 ) C1058_=_C1996( C1058 C1996 ) C1058_=_C1997( C1058 C1997 ) C1058_=_C1998( C1058 C1998 ) C1083_=_C1084( C1083 C1084 ) C1083_=_C1577( C1083 C1577 ) \nC1083_=_C1613( C1083 C1613 ) C1083_=_C1698( C1083 C1698 ) C1083_=_C1784( C1083 C1784 ) C1083_=_C1871( C1083 C1871 ) C1083_=_C1872( C1083 C1872 ) C1083_=_C1873( C1083 C1873 ) \nC1083_=_C1874( C1083 C1874 ) C1083_=_C1875( C1083 C1875 ) C1083_=_C1876( C1083 C1876 ) C1083_=_C1877( C1083 C1877 ) C1083_=_C1878( C1083 C1878 ) C1083_=_C1879( C1083 C1879 ) \nC1083_=_C1880( C1083 C1880 ) C1083_=_C1881( C1083 C1881 ) C1083_=_C1882( C1083 C1882 ) C1083_=_C1883( C1083 C1883 ) C1083_=_C1884( C1083 C1884 ) C1083_=_C1885( C1083 C1885 ) \nC1083_=_C1886( C1083 C1886 ) C1083_=_C1887( C1083 C1887 ) C1083_=_C1888( C1083 C1888 ) C1083_=_C1889( C1083 C1889 ) C1083_=_C1890( C1083 C1890 ) C1084_=_C1614( C1084 C1614 ) \nC1084_=_C1699( C1084 C1699 ) C1084_=_C1785( C1084 C1785 ) C1084_=_C1872( C1084 C1872 ) C1084_=_C1979( C1084 C1979 ) C1084_=_C1980( C1084 C1980 ) C1084_=_C1981( C1084 C1981 ) \nC1084_=_C1982( C1084 C1982 ) C1084_=_C1983( C1084 C1983 ) C1084_=_C1984( C1084 C1984 ) C1084_=_C1985( C1084 C1985 ) C1084_=_C1986( C1084 C1986 ) C1084_=_C1987( C1084 C1987 ) \nC1084_=_C1988( C1084 C1988 ) C1084_=_C1989( C1084 C1989 ) C1084_=_C1990( C1084 C1990 ) C1084_=_C1991( C1084 C1991 ) C1084_=_C1992( C1084 C1992 ) C1084_=_C1993( C1084 C1993 ) \nC1084_=_C1994( C1084 C1994 ) C1084_=_C1995( C1084 C1995 ) C1084_=_C1996( C1084 C1996 ) C1084_=_C1997( C1084 C1997 ) C1084_=_C1998( C1084 C1998 ) C1577_=_C1613( C1577 C1613 ) \nC1577_=_C1698( C1577 C1698 ) C1577_=_C1784( C1577 C1784 ) C1577_=_C1871( C1577 C1871 ) C1577_=_C1872( C1577 C1872 ) C1577_=_C1873( C1577 C1873 )</w:t>
      </w:r>
    </w:p>
    <w:p>
      <w:pPr>
        <w:pStyle w:val="PreformattedText"/>
        <w:bidi w:val="0"/>
        <w:spacing w:before="0" w:after="0"/>
        <w:jc w:val="left"/>
        <w:rPr/>
      </w:pPr>
      <w:r>
        <w:rPr/>
        <w:t xml:space="preserve"> </w:t>
      </w:r>
      <w:r>
        <w:rPr/>
        <w:t>C1577_=_C1874( C1577 C1874 ) \nC1577_=_C1875( C1577 C1875 ) C1577_=_C1876( C1577 C1876 ) C1577_=_C1877( C1577 C1877 ) C1577_=_C1878( C1577 C1878 ) C1577_=_C1879( C1577 C1879 ) C1577_=_C1880( C1577 C1880 ) \nC1577_=_C1881( C1577 C1881 ) C1577_=_C1882( C1577 C1882 ) C1577_=_C1883( C1577 C1883 ) C1577_=_C1884( C1577 C1884 ) C1577_=_C1885( C1577 C1885 ) C1577_=_C1886( C1577 C1886 ) \nC1577_=_C1887( C1577 C1887 ) C1577_=_C1888( C1577 C1888 ) C1577_=_C1889( C1577 C1889 ) C1577_=_C1890( C1577 C1890 ) C1613_=_C1614( C1613 C1614 ) C1613_=_C1698( C1613 C1698 ) \nC1613_=_C1784( C1613 C1784 ) C1613_=_C1871( C1613 C1871 ) C1613_=_C1872( C1613 C1872 ) C1613_=_C1873( C1613 C1873 ) C1613_=_C1874( C1613 C1874 ) C1613_=_C1875( C1613 C1875 ) \nC1613_=_C1876( C1613 C1876 ) C1613_=_C1877( C1613 C1877 ) C1613_=_C1878( C1613 C1878 ) C1613_=_C1879( C1613 C1879 ) C1613_=_C1880( C1613 C1880 ) C1613_=_C1881( C1613 C1881 ) \nC1613_=_C1882( C1613 C1882 ) C1613_=_C1883( C1613 C1883 ) C1613_=_C1884( C1613 C1884 ) C1613_=_C1885( C1613 C1885 ) C1613_=_C1886( C1613 C1886 ) C1613_=_C1887( C1613 C1887 ) \nC1613_=_C1888( C1613 C1888 ) C1613_=_C1889( C1613 C1889 ) C1613_=_C1890( C1613 C1890 ) C1614_=_C1699( C1614 C1699 ) C1614_=_C1785( C1614 C1785 ) C1614_=_C1872( C1614 C1872 ) \nC1614_=_C1979( C1614 C1979 ) C1614_=_C1980( C1614 C1980 ) C1614_=_C1981( C1614 C1981 ) C1614_=_C1982( C1614 C1982 ) C1614_=_C1983( C1614 C1983 ) C1614_=_C1984( C1614 C1984 ) \nC1614_=_C1985( C1614 C1985 ) C1614_=_C1986( C1614 C1986 ) C1614_=_C1987( C1614 C1987 ) C1614_=_C1988( C1614 C1988 ) C1614_=_C1989( C1614 C1989 ) C1614_=_C1990( C1614 C1990 ) \nC1614_=_C1991( C1614 C1991 ) C1614_=_C1992( C1614 C1992 ) C1614_=_C1993( C1614 C1993 ) C1614_=_C1994( C1614 C1994 ) C1614_=_C1995( C1614 C1995 ) C1614_=_C1996( C1614 C1996 ) \nC1614_=_C1997( C1614 C1997 ) C1614_=_C1998( C1614 C1998 ) C1698_=_C1699( C1698 C1699 ) C1698_=_C1784( C1698 C1784 ) C1698_=_C1871( C1698 C1871 ) C1698_=_C1872( C1698 C1872 ) \nC1698_=_C1873( C1698 C1873 ) C1698_=_C1874( C1698 C1874 ) C1698_=_C1875( C1698 C1875 ) C1698_=_C1876( C1698 C1876 ) C1698_=_C1877( C1698 C1877 ) C1698_=_C1878( C1698 C1878 ) \nC1698_=_C1879( C1698 C1879 ) C1698_=_C1880( C1698 C1880 ) C1698_=_C1881( C1698 C1881 ) C1698_=_C1882( C1698 C1882 ) C1698_=_C1883( C1698 C1883 ) C1698_=_C1884( C1698 C1884 ) \nC1698_=_C1885( C1698 C1885 ) C1698_=_C1886( C1698 C1886 ) C1698_=_C1887( C1698 C1887 ) C1698_=_C1888( C1698 C1888 ) C1698_=_C1889( C1698 C1889 ) C1698_=_C1890( C1698 C1890 ) \nC1699_=_C1785( C1699 C1785 ) C1699_=_C1872( C1699 C1872 ) C1699_=_C1979( C1699 C1979 ) C1699_=_C1980( C1699 C1980 ) C1699_=_C1981( C1699 C1981 ) C1699_=_C1982( C1699 C1982 ) \nC1699_=_C1983( C1699 C1983 ) C1699_=_C1984( C1699 C1984 ) C1699_=_C1985( C1699 C1985 ) C1699_=_C1986( C1699 C1986 ) C1699_=_C1987( C1699 C1987 ) C1699_=_C1988( C1699 C1988 ) \nC1699_=_C1989( C1699 C1989 ) C1699_=_C1990( C1699 C1990 ) C1699_=_C1991( C1699 C1991 ) C1699_=_C1992( C1699 C1992 ) C1699_=_C1993( C1699 C1993 ) C1699_=_C1994( C1699 C1994 ) \nC1699_=_C1995( C1699 C1995 ) C1699_=_C1996( C1699 C1996 ) C1699_=_C1997( C1699 C1997 ) C1699_=_C1998( C1699 C1998 ) C1784_=_C1785( C1784 C1785 ) C1784_=_C1871( C1784 C1871 ) \nC1784_=_C1872( C1784 C1872 ) C1784_=_C1873( C1784 C1873 ) C1784_=_C1874( C1784 C1874 ) C1784_=_C1875( C1784 C1875 ) C1784_=_C1876( C1784 C1876 ) C1784_=_C1877( C1784 C1877 ) \nC1784_=_C1878( C1784 C1878 ) C1784_=_C1879( C1784 C1879 ) C1784_=_C1880( C1784 C1880 ) C1784_=_C1881( C1784 C1881 ) C1784_=_C1882( C1784 C1882 ) C1784_=_C1883( C1784 C1883 ) \nC1784_=_C1884( C1784 C1884 ) C1784_=_C1885( C1784 C1885 ) C1784_=_C1886( C1784 C1886 ) C1784_=_C1887( C1784 C1887 ) C1784_=_C1888( C1784 C1888 ) C1784_=_C1889( C1784 C1889 ) \nC1784_=_C1890( C1784 C1890 ) C1785_=_C1872( C1785 C1872 ) C1785_=_C1979( C1785 C1979 ) C1785_=_C1980( C1785 C1980 ) C1785_=_C1981( C1785 C1981 ) C1785_=_C1982( C1785 C1982 ) \nC1785_=_C1983( C1785 C1983 ) C1785_=_C1984( C1785 C1984 ) C1785_=_C1985( C1785 C1985 ) C1785_=_C1986( C1785 C1986 ) C1785_=_C1987( C1785 C1987 ) C1785_=_C1988( C1785 C1988 ) \nC1785_=_C1989( C1785 C1989 ) C1785_=_C1990( C1785 C1990 ) C1785_=_C1991( C1785 C1991 ) C1785_=_C1992( C1785 C1992 ) C1785_=_C1993( C1785 C1993 ) C1785_=_C1994( C1785 C1994 ) \nC1785_=_C1995( C1785 C1995 ) C1785_=_C1996( C1785 C1996 ) C1785_=_C1997( C1785 C1997 ) C1785_=_C1998( C1785 C1998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979( C1872 C1979 ) \nC1872_=_C1980( C1872 C1980 ) C1872_=_C1981( C1872 C1981 ) C1872_=_C1982( C1872 C1982 ) C1872_=_C1983( C1872 C1983 ) C1872_=_C1984( C1872 C1984 ) C1872_=_C1985( C1872 C1985 ) \nC1872_=_C1986( C1872 C1986 ) C1872_=_C1987( C1872 C1987 ) C1872_=_C1988( C1872 C1988 ) C1872_=_C1989( C1872 C1989 ) C1872_=_C1990( C1872 C1990 ) C1872_=_C1991( C1872 C1991 ) \nC1872_=_C1992( C1872 C1992 ) C1872_=_C1993( C1872 C1993 ) C1872_=_C1994( C1872 C1994 ) C1872_=_C1995( C1872 C1995 ) C1872_=_C1996( C1872 C1996 ) C1872_=_C1997( C1872 C1997 ) \nC1872_=_C1998( C1872 C1998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5_=_C1890( C1875 C1890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979( C1878 C1979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980( C1879 C1980 ) C1880_=_C1881( C1880 C1881 ) \nC1880_=_C1882( C1880 C1882 ) C1880_=_C1883( C1880 C1883 ) C1880_=_C1884( C1880 C1884 ) C1880_=_C1885( C1880 C1885 ) C1880_=_C1886( C1880 C1886 ) C1880_=_C1887( C1880 C1887 ) \nC1880_=_C1888( C1880 C1888 ) C1880_=_C1889( C1880 C1889 ) C1880_=_C1890( C1880 C1890 ) C1880_=_C1981( C1880 C1981 ) C1881_=_C1882( C1881 C1882 ) C1881_=_C1883( C1881 C1883 ) \nC1881_=_C1884( C1881 C1884 ) C1881_=_C1885( C1881 C1885 ) C1881_=_C1886( C1881 C1886 ) C1881_=_C1887( C1881 C1887 ) C1881_=_C1888( C1881 C1888 ) C1881_=_C1889( C1881 C1889 ) \nC1881_=_C1890( C1881 C1890 ) C1881_=_C1984( C1881 C1984 ) C1882_=_C1883( C1882 C1883 ) C1882_=_C1884( C1882 C1884 ) C1882_=_C1885( C1882 C1885 ) C1882_=_C1886( C1882 C1886 ) \nC1882_=_C1887( C1882 C1887 ) C1882_=_C1888( C1882 C1888 ) C1882_=_C1889( C1882 C1889 ) C1882_=_C1890( C1882 C1890 ) C1882_=_C1985( C1882 C1985 ) C1883_=_C1884( C1883 C1884 ) \nC1883_=_C1885(</w:t>
      </w:r>
    </w:p>
    <w:p>
      <w:pPr>
        <w:pStyle w:val="PreformattedText"/>
        <w:bidi w:val="0"/>
        <w:spacing w:before="0" w:after="0"/>
        <w:jc w:val="left"/>
        <w:rPr/>
      </w:pPr>
      <w:r>
        <w:rPr/>
        <w:t xml:space="preserve"> </w:t>
      </w:r>
      <w:r>
        <w:rPr/>
        <w:t>C1883 C1885 ) C1883_=_C1886( C1883 C1886 ) C1883_=_C1887( C1883 C1887 ) C1883_=_C1888( C1883 C1888 ) C1883_=_C1889( C1883 C1889 ) C1883_=_C1890( C1883 C1890 ) \nC1883_=_C1986( C1883 C1986 ) C1884_=_C1885( C1884 C1885 ) C1884_=_C1886( C1884 C1886 ) C1884_=_C1887( C1884 C1887 ) C1884_=_C1888( C1884 C1888 ) C1884_=_C1889( C1884 C1889 ) \nC1884_=_C1890( C1884 C1890 ) C1884_=_C1987( C1884 C1987 ) C1885_=_C1886( C1885 C1886 ) C1885_=_C1887( C1885 C1887 ) C1885_=_C1888( C1885 C1888 ) C1885_=_C1889( C1885 C1889 ) \nC1885_=_C1890( C1885 C1890 ) C1885_=_C1988( C1885 C1988 ) C1886_=_C1887( C1886 C1887 ) C1886_=_C1888( C1886 C1888 ) C1886_=_C1889( C1886 C1889 ) C1886_=_C1890( C1886 C1890 ) \nC1886_=_C1989( C1886 C1989 ) C1887_=_C1888( C1887 C1888 ) C1887_=_C1889( C1887 C1889 ) C1887_=_C1890( C1887 C1890 ) C1887_=_C1991( C1887 C1991 ) C1888_=_C1889( C1888 C1889 ) \nC1888_=_C1890( C1888 C1890 ) C1888_=_C1994( C1888 C1994 ) C1889_=_C1890( C1889 C189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1998( C1980 C199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8_=_C1989( C1988 C1989 ) C1988_=_C1990( C1988 C1990 ) C1988_=_C1991( C1988 C1991 ) C1988_=_C1992( C1988 C1992 ) C1988_=_C1993( C1988 C1993 ) C1988_=_C1994( C1988 C1994 ) \nC1988_=_C1995( C1988 C1995 ) C1988_=_C1996( C1988 C1996 ) C1988_=_C1997( C1988 C1997 ) C1988_=_C1998( C1988 C1998 ) C1989_=_C1990( C1989 C1990 ) C1989_=_C1991( C1989 C1991 ) \nC1989_=_C1992( C1989 C1992 ) C1989_=_C1993( C1989 C1993 ) C1989_=_C1994( C1989 C1994 ) C1989_=_C1995( C1989 C1995 ) C1989_=_C1996( C1989 C1996 ) C1989_=_C1997( C1989 C1997 ) \nC1989_=_C1998( C1989 C1998 ) C1990_=_C1991( C1990 C1991 ) C1990_=_C1992( C1990 C1992 ) C1990_=_C1993( C1990 C1993 ) C1990_=_C1994( C1990 C1994 ) C1990_=_C1995( C1990 C1995 ) \nC1990_=_C1996( C1990 C1996 ) C1990_=_C1997( C1990 C1997 ) C1990_=_C1998( C1990 C1998 ) C1991_=_C1992( C1991 C1992 ) C1991_=_C1993( C1991 C1993 ) C1991_=_C1994( C1991 C1994 ) \nC1991_=_C1995( C1991 C1995 ) C1991_=_C1996( C1991 C1996 ) C1991_=_C1997( C1991 C1997 ) C1991_=_C1998( C1991 C1998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4_=_C1995( C1994 C1995 ) C1994_=_C1996( C1994 C1996 ) C1994_=_C1997( C1994 C1997 ) \nC1994_=_C1998( C1994 C1998 ) C1995_=_C1996( C1995 C1996 ) C1995_=_C1997( C1995 C1997 ) C1995_=_C1998( C1995 C1998 ) C1996_=_C1997( C1996 C1997 ) C1996_=_C1998( C1996 C1998 ) \nC1997_=_C1998( C1997 C1998 ) "];107-&gt;156[label="54: C425 C427 C658 C659 C1057 \nC1058 C1083 C1084 C1577 C1613 C1614 \nC1698 C1699 C1784 C1785 C1871 C1873 \nC1874 C1875 C1876 C1877 C1878 C1879 \nC1880 C1881 C1882 C1883 C1884 C1885 \nC1886 C1887 C1888 C1889 C1890 C1979 \nC1980 C1981 C1982 C1983 C1984 C1985 \nC1986 C1987 C1988 C1989 C1990 C1991 \nC1992 C1993 C1994 C1995 C1996 C1997 \nC1998 \n720: C425_=_C427 ,C425_=_C658 ,C425_=_C1057 ,C425_=_C1083 ,C425_=_C1577 ,\nC425_=_C1613 ,C425_=_C1698 ,C425_=_C1784 ,C425_=_C1871 ,C425_=_C1873 ,C425_=_C1874 ,\nC425_=_C1875 ,C425_=_C1876 ,C425_=_C1877 ,C425_=_C1878 ,C425_=_C1879 ,C425_=_C1880 ,\nC425_=_C1881 ,C425_=_C1882 ,C425_=_C1883 ,C425_=_C1884 ,C425_=_C1885 ,C425_=_C1886 ,\nC425_=_C1887 ,C425_=_C1888 ,C425_=_C1889 ,C425_=_C1890 ,C427_=_C659 ,C427_=_C1058 ,\nC427_=_C1084 ,C427_=_C1614 ,C427_=_C1699 ,C427_=_C1785 ,C427_=_C1979 ,C427_=_C1980 ,\nC427_=_C1981 ,C427_=_C1982 ,C427_=_C1983 ,C427_=_C1984 ,C427_=_C1985 ,C427_=_C1986 ,\nC427_=_C1987 ,C427_=_C1988 ,C427_=_C1989 ,C427_=_C1990 ,C427_=_C1991 ,C427_=_C1992 ,\nC427_=_C1993 ,C427_=_C1994 ,C427_=_C1995 ,C427_=_C1996 ,C427_=_C1997 ,C427_=_C1998 ,\nC658_=_C659 ,C658_=_C1057 ,C658_=_C1083 ,C658_=_C1577 ,C658_=_C1613 ,C658_=_C1698 ,\nC658_=_C1784 ,C658_=_C1871 ,C658_=_C1873 ,C658_=_C1874 ,C658_=_C1875 ,C658_=_C1876 ,\nC658_=_C1877 ,C658_=_C1878 ,C658_=_C1879 ,C658_=_C1880 ,C658_=_C1881 ,C658_=_C1882 ,\nC658_=_C1883 ,C658_=_C1884 ,C658_=_C1885 ,C658_=_C1886 ,C658_=_C1887 ,C658_=_C1888 ,\nC658_=_C1889 ,C658_=_C1890 ,C659_=_C1058 ,C659_=_C1084 ,C659_=_C1614 ,C659_=_C1699 ,\nC659_=_C1785 ,C659_=_C1979 ,C659_=_C1980 ,C659_=_C1981 ,C659_=_C1982 ,C659_=_C1983 ,\nC659_=_C1984 ,C659_=_C1985 ,C659_=_C1986 ,C659_=_C1987 ,C659_=_C1988 ,C659_=_C1989 ,\nC659_=_C1990 ,C659_=_C1991 ,C659_=_C1992 ,C659_=_C1993 ,C659_=_C1994 ,C659_=_C1995 ,\nC659_=_C1996 ,C659_=_C1997 ,C659_=_C1998 ,C1057_=_C1058 ,C1057_=_C1083 ,C1057_=_C1577 ,\nC1057_=_C1613 ,C1057_=_C1698 ,C1057_=_C1784 ,C1057_=_C1871 ,C1057_=_C1873 ,C1057_=_C1874 ,\nC1057_=_C1875 ,C1057_=_C1876 ,C1057_=_C1877 ,C1057_=_C1878 ,C1057_=_C1879 ,C1057_=_C1880 ,\nC1057_=_C1881 ,C1057_=_C1882 ,C1057_=_C1883 ,C1057_=_C1884 ,C1057_=_C1885 ,C1057_=_C1886 ,\nC1057_=_C1887 ,C1057_=_C1888 ,C1057_=_C1889 ,C1057_=_C1890 ,C1058_=_C1084 ,C1058_=_C1614 ,\nC1058_=_C1699 ,C1058_=_C1785 ,C1058_=_C1979 ,C1058_=_C1980 ,C1058_=_C1981 ,C1058_=_C1982 ,\nC1058_=_C1983 ,C1058_=_C1984 ,C1058_=_C1985 ,C1058_=_C1986 ,C1058_=_C1987 ,C1058_=_C1988 ,\nC1058_=_C1989 ,C1058_=_C1990 ,C1058_=_C1991 ,C1058_=_C1992 ,C1058_=_C1993 ,C1058_=_C1994 ,\nC1058_=_C1995 ,C1058_=_C1996 ,C1058_=_C1997 ,C1058_=_C1998 ,C1083_=_C1084 ,C1083_=_C1577 ,\nC1083_=_C1613 ,C1083_=_C1698 ,C1083_=_C1784 ,C1083_=_C1871 ,C1083_=_C1873 ,C1083_=_C1874 ,\nC1083_=_C1875 ,C1083_=_C1876 ,C1083_=_C1877 ,C1083_=_C1878 ,C1083_=_C1879 ,C1083_=_C1880 ,\nC1083_=_C1881 ,C1083_=_C1882 ,C1083_=_C1883 ,C1083_=_C1884 ,C1083_=_C1885 ,C1083_=_C1886 ,\nC1083_=_C1887 ,C1083_=_C1888 ,C1083_=_C1889 ,C1083_=_C1890 ,C1084_=_C1614 ,C1084_=_C1699 ,\nC1084_=_C1785 ,C1084_=_C1979 ,C1084_=_C1980 ,C1084_=_C1981 ,C1084_=_C1982 ,C1084_=_C1983 ,\nC1084_=_C1984 ,C1084_=_C1985 ,C1084_=_C1986 ,C1084_=_C1987 ,C1084_=_C1988 ,C1084_=_C1989 ,\nC1084_=_C1990 ,C1084_=_C1991 ,C1084_=_C1992 ,C1084_=_C1993 ,C1084_=_C1994 ,C1084_=_C1995 ,\nC1084_=_C1996 ,C1084_=_C1997 ,C1084_=_C1998 ,C1577_=_C1613 ,C1577_=_C1698 ,C1577_=_C1784 ,\nC1577_=_C1871</w:t>
      </w:r>
    </w:p>
    <w:p>
      <w:pPr>
        <w:pStyle w:val="PreformattedText"/>
        <w:bidi w:val="0"/>
        <w:spacing w:before="0" w:after="0"/>
        <w:jc w:val="left"/>
        <w:rPr/>
      </w:pPr>
      <w:r>
        <w:rPr/>
        <w:t xml:space="preserve"> </w:t>
      </w:r>
      <w:r>
        <w:rPr/>
        <w:t>,C1577_=_C1873 ,C1577_=_C1874 ,C1577_=_C1875 ,C1577_=_C1876 ,C1577_=_C1877 ,\nC1577_=_C1878 ,C1577_=_C1879 ,C1577_=_C1880 ,C1577_=_C1881 ,C1577_=_C1882 ,C1577_=_C1883 ,\nC1577_=_C1884 ,C1577_=_C1885 ,C1577_=_C1886 ,C1577_=_C1887 ,C1577_=_C1888 ,C1577_=_C1889 ,\nC1577_=_C1890 ,C1613_=_C1614 ,C1613_=_C1698 ,C1613_=_C1784 ,C1613_=_C1871 ,C1613_=_C1873 ,\nC1613_=_C1874 ,C1613_=_C1875 ,C1613_=_C1876 ,C1613_=_C1877 ,C1613_=_C1878 ,C1613_=_C1879 ,\nC1613_=_C1880 ,C1613_=_C1881 ,C1613_=_C1882 ,C1613_=_C1883 ,C1613_=_C1884 ,C1613_=_C1885 ,\nC1613_=_C1886 ,C1613_=_C1887 ,C1613_=_C1888 ,C1613_=_C1889 ,C1613_=_C1890 ,C1614_=_C1699 ,\nC1614_=_C1785 ,C1614_=_C1979 ,C1614_=_C1980 ,C1614_=_C1981 ,C1614_=_C1982 ,C1614_=_C1983 ,\nC1614_=_C1984 ,C1614_=_C1985 ,C1614_=_C1986 ,C1614_=_C1987 ,C1614_=_C1988 ,C1614_=_C1989 ,\nC1614_=_C1990 ,C1614_=_C1991 ,C1614_=_C1992 ,C1614_=_C1993 ,C1614_=_C1994 ,C1614_=_C1995 ,\nC1614_=_C1996 ,C1614_=_C1997 ,C1614_=_C1998 ,C1698_=_C1699 ,C1698_=_C1784 ,C1698_=_C1871 ,\nC1698_=_C1873 ,C1698_=_C1874 ,C1698_=_C1875 ,C1698_=_C1876 ,C1698_=_C1877 ,C1698_=_C1878 ,\nC1698_=_C1879 ,C1698_=_C1880 ,C1698_=_C1881 ,C1698_=_C1882 ,C1698_=_C1883 ,C1698_=_C1884 ,\nC1698_=_C1885 ,C1698_=_C1886 ,C1698_=_C1887 ,C1698_=_C1888 ,C1698_=_C1889 ,C1698_=_C1890 ,\nC1699_=_C1785 ,C1699_=_C1979 ,C1699_=_C1980 ,C1699_=_C1981 ,C1699_=_C1982 ,C1699_=_C1983 ,\nC1699_=_C1984 ,C1699_=_C1985 ,C1699_=_C1986 ,C1699_=_C1987 ,C1699_=_C1988 ,C1699_=_C1989 ,\nC1699_=_C1990 ,C1699_=_C1991 ,C1699_=_C1992 ,C1699_=_C1993 ,C1699_=_C1994 ,C1699_=_C1995 ,\nC1699_=_C1996 ,C1699_=_C1997 ,C1699_=_C1998 ,C1784_=_C1785 ,C1784_=_C1871 ,C1784_=_C1873 ,\nC1784_=_C1874 ,C1784_=_C1875 ,C1784_=_C1876 ,C1784_=_C1877 ,C1784_=_C1878 ,C1784_=_C1879 ,\nC1784_=_C1880 ,C1784_=_C1881 ,C1784_=_C1882 ,C1784_=_C1883 ,C1784_=_C1884 ,C1784_=_C1885 ,\nC1784_=_C1886 ,C1784_=_C1887 ,C1784_=_C1888 ,C1784_=_C1889 ,C1784_=_C1890 ,C1785_=_C1979 ,\nC1785_=_C1980 ,C1785_=_C1981 ,C1785_=_C1982 ,C1785_=_C1983 ,C1785_=_C1984 ,C1785_=_C1985 ,\nC1785_=_C1986 ,C1785_=_C1987 ,C1785_=_C1988 ,C1785_=_C1989 ,C1785_=_C1990 ,C1785_=_C1991 ,\nC1785_=_C1992 ,C1785_=_C1993 ,C1785_=_C1994 ,C1785_=_C1995 ,C1785_=_C1996 ,C1785_=_C1997 ,\nC1785_=_C1998 ,C1871_=_C1873 ,C1871_=_C1874 ,C1871_=_C1875 ,C1871_=_C1876 ,C1871_=_C1877 ,\nC1871_=_C1878 ,C1871_=_C1879 ,C1871_=_C1880 ,C1871_=_C1881 ,C1871_=_C1882 ,C1871_=_C1883 ,\nC1871_=_C1884 ,C1871_=_C1885 ,C1871_=_C1886 ,C1871_=_C1887 ,C1871_=_C1888 ,C1871_=_C1889 ,\nC1871_=_C1890 ,C1873_=_C1874 ,C1873_=_C1875 ,C1873_=_C1876 ,C1873_=_C1877 ,C1873_=_C1878 ,\nC1873_=_C1879 ,C1873_=_C1880 ,C1873_=_C1881 ,C1873_=_C1882 ,C1873_=_C1883 ,C1873_=_C1884 ,\nC1873_=_C1885 ,C1873_=_C1886 ,C1873_=_C1887 ,C1873_=_C1888 ,C1873_=_C1889 ,C1873_=_C1890 ,\nC1874_=_C1875 ,C1874_=_C1876 ,C1874_=_C1877 ,C1874_=_C1878 ,C1874_=_C1879 ,C1874_=_C1880 ,\nC1874_=_C1881 ,C1874_=_C1882 ,C1874_=_C1883 ,C1874_=_C1884 ,C1874_=_C1885 ,C1874_=_C1886 ,\nC1874_=_C1887 ,C1874_=_C1888 ,C1874_=_C1889 ,C1874_=_C1890 ,C1875_=_C1876 ,C1875_=_C1877 ,\nC1875_=_C1878 ,C1875_=_C1879 ,C1875_=_C1880 ,C1875_=_C1881 ,C1875_=_C1882 ,C1875_=_C1883 ,\nC1875_=_C1884 ,C1875_=_C1885 ,C1875_=_C1886 ,C1875_=_C1887 ,C1875_=_C1888 ,C1875_=_C1889 ,\nC1875_=_C1890 ,C1876_=_C1877 ,C1876_=_C1878 ,C1876_=_C1879 ,C1876_=_C1880 ,C1876_=_C1881 ,\nC1876_=_C1882 ,C1876_=_C1883 ,C1876_=_C1884 ,C1876_=_C1885 ,C1876_=_C1886 ,C1876_=_C1887 ,\nC1876_=_C1888 ,C1876_=_C1889 ,C1876_=_C1890 ,C1877_=_C1878 ,C1877_=_C1879 ,C1877_=_C1880 ,\nC1877_=_C1881 ,C1877_=_C1882 ,C1877_=_C1883 ,C1877_=_C1884 ,C1877_=_C1885 ,C1877_=_C1886 ,\nC1877_=_C1887 ,C1877_=_C1888 ,C1877_=_C1889 ,C1877_=_C1890 ,C1878_=_C1879 ,C1878_=_C1880 ,\nC1878_=_C1881 ,C1878_=_C1882 ,C1878_=_C1883 ,C1878_=_C1884 ,C1878_=_C1885 ,C1878_=_C1886 ,\nC1878_=_C1887 ,C1878_=_C1888 ,C1878_=_C1889 ,C1878_=_C1890 ,C1878_=_C1979 ,C1879_=_C1880 ,\nC1879_=_C1881 ,C1879_=_C1882 ,C1879_=_C1883 ,C1879_=_C1884 ,C1879_=_C1885 ,C1879_=_C1886 ,\nC1879_=_C1887 ,C1879_=_C1888 ,C1879_=_C1889 ,C1879_=_C1890 ,C1879_=_C1980 ,C1880_=_C1881 ,\nC1880_=_C1882 ,C1880_=_C1883 ,C1880_=_C1884 ,C1880_=_C1885 ,C1880_=_C1886 ,C1880_=_C1887 ,\nC1880_=_C1888 ,C1880_=_C1889 ,C1880_=_C1890 ,C1880_=_C1981 ,C1881_=_C1882 ,C1881_=_C1883 ,\nC1881_=_C1884 ,C1881_=_C1885 ,C1881_=_C1886 ,C1881_=_C1887 ,C1881_=_C1888 ,C1881_=_C1889 ,\nC1881_=_C1890 ,C1881_=_C1984 ,C1882_=_C1883 ,C1882_=_C1884 ,C1882_=_C1885 ,C1882_=_C1886 ,\nC1882_=_C1887 ,C1882_=_C1888 ,C1882_=_C1889 ,C1882_=_C1890 ,C1882_=_C1985 ,C1883_=_C1884 ,\nC1883_=_C1885 ,C1883_=_C1886 ,C1883_=_C1887 ,C1883_=_C1888 ,C1883_=_C1889 ,C1883_=_C1890 ,\nC1883_=_C1986 ,C1884_=_C1885 ,C1884_=_C1886 ,C1884_=_C1887 ,C1884_=_C1888 ,C1884_=_C1889 ,\nC1884_=_C1890 ,C1884_=_C1987 ,C1885_=_C1886 ,C1885_=_C1887 ,C1885_=_C1888 ,C1885_=_C1889 ,\nC1885_=_C1890 ,C1885_=_C1988 ,C1886_=_C1887 ,C1886_=_C1888 ,C1886_=_C1889 ,C1886_=_C1890 ,\nC1886_=_C1989 ,C1887_=_C1888 ,C1887_=_C1889 ,C1887_=_C1890 ,C1887_=_C1991 ,C1888_=_C1889 ,\nC1888_=_C1890 ,C1888_=_C1994 ,C1889_=_C1890 ,C1979_=_C1980 ,C1979_=_C1981 ,C1979_=_C1982 ,\nC1979_=_C1983 ,C1979_=_C1984 ,C1979_=_C1985 ,C1979_=_C1986 ,C1979_=_C1987 ,C1979_=_C1988 ,\nC1979_=_C1989 ,C1979_=_C1990 ,C1979_=_C1991 ,C1979_=_C1992 ,C1979_=_C1993 ,C1979_=_C1994 ,\nC1979_=_C1995 ,C1979_=_C1996 ,C1979_=_C1997 ,C1979_=_C1998 ,C1980_=_C1981 ,C1980_=_C1982 ,\nC1980_=_C1983 ,C1980_=_C1984 ,C1980_=_C1985 ,C1980_=_C1986 ,C1980_=_C1987 ,C1980_=_C1988 ,\nC1980_=_C1989 ,C1980_=_C1990 ,C1980_=_C1991 ,C1980_=_C1992 ,C1980_=_C1993 ,C1980_=_C1994 ,\nC1980_=_C1995 ,C1980_=_C1996 ,C1980_=_C1997 ,C1980_=_C1998 ,C1981_=_C1982 ,C1981_=_C1983 ,\nC1981_=_C1984 ,C1981_=_C1985 ,C1981_=_C1986 ,C1981_=_C1987 ,C1981_=_C1988 ,C1981_=_C1989 ,\nC1981_=_C1990 ,C1981_=_C1991 ,C1981_=_C1992 ,C1981_=_C1993 ,C1981_=_C1994 ,C1981_=_C1995 ,\nC1981_=_C1996 ,C1981_=_C1997 ,C1981_=_C1998 ,C1982_=_C1983 ,C1982_=_C1984 ,C1982_=_C1985 ,\nC1982_=_C1986 ,C1982_=_C1987 ,C1982_=_C1988 ,C1982_=_C1989 ,C1982_=_C1990 ,C1982_=_C1991 ,\nC1982_=_C1992 ,C1982_=_C1993 ,C1982_=_C1994 ,C1982_=_C1995 ,C1982_=_C1996 ,C1982_=_C1997 ,\nC1982_=_C1998 ,C1983_=_C1984 ,C1983_=_C1985 ,C1983_=_C1986 ,C1983_=_C1987 ,C1983_=_C1988 ,\nC1983_=_C1989 ,C1983_=_C1990 ,C1983_=_C1991 ,C1983_=_C1992 ,C1983_=_C1993 ,C1983_=_C1994 ,\nC1983_=_C1995 ,C1983_=_C1996 ,C1983_=_C1997 ,C1983_=_C1998 ,C1984_=_C1985 ,C1984_=_C1986 ,\nC1984_=_C1987 ,C1984_=_C1988 ,C1984_=_C1989 ,C1984_=_C1990 ,C1984_=_C1991 ,C1984_=_C1992 ,\nC1984_=_C1993 ,C1984_=_C1994 ,C1984_=_C1995 ,C1984_=_C1996 ,C1984_=_C1997 ,C1984_=_C1998 ,\nC1985_=_C1986 ,C1985_=_C1987 ,C1985_=_C1988 ,C1985_=_C1989 ,C1985_=_C1990 ,C1985_=_C1991 ,\nC1985_=_C1992 ,C1985_=_C1993 ,C1985_=_C1994 ,C1985_=_C1995 ,C1985_=_C1996 ,C1985_=_C1997 ,\nC1985_=_C1998 ,C1986_=_C1987 ,C1986_=_C1988 ,C1986_=_C1989 ,C1986_=_C1990 ,C1986_=_C1991 ,\nC1986_=_C1992 ,C1986_=_C1993 ,C1986_=_C1994 ,C1986_=_C1995 ,C1986_=_C1996 ,C1986_=_C1997 ,\nC1986_=_C1998 ,C1987_=_C1988 ,C1987_=_C1989 ,C1987_=_C1990 ,C1987_=_C1991 ,C1987_=_C1992 ,\nC1987_=_C1993 ,C1987_=_C1994 ,C1987_=_C1995 ,C1987_=_C1996 ,C1987_=_C1997 ,C1987_=_C1998 ,\nC1988_=_C1989 ,C1988_=_C1990 ,C1988_=_C1991 ,C1988_=_C1992 ,C1988_=_C1993 ,C1988_=_C1994 ,\nC1988_=_C1995 ,C1988_=_C1996 ,C1988_=_C1997 ,C1988_=_C1998 ,C1989_=_C1990 ,C1989_=_C1991 ,\nC1989_=_C1992 ,C1989_=_C1993 ,C1989_=_C1994 ,C1989_=_C1995 ,C1989_=_C1996 ,C1989_=_C1997 ,\nC1989_=_C1998 ,C1990_=_C1991 ,C1990_=_C1992 ,C1990_=_C1993 ,C1990_=_C1994 ,C1990_=_C1995 ,\nC1990_=_C1996 ,C1990_=_C1997 ,C1990_=_C1998 ,C1991_=_C1992 ,C1991_=_C1993 ,C1991_=_C1994 ,\nC1991_=_C1995 ,C1991_=_C1996 ,C1991_=_C1997 ,C1991_=_C1998 ,C1992_=_C1993 ,C1992_=_C1994 ,\nC1992_=_C1995 ,C1992_=_C1996 ,C1992_=_C1997 ,C1992_=_C1998 ,C1993_=_C1994 ,C1993_=_C1995 ,\nC1993_=_C1996 ,C1993_=_C1997 ,C1993_=_C1998 ,C1994_=_C1995 ,C1994_=_C1996 ,C1994_=_C1997 ,\nC1994_=_C1998 ,C1995_=_C1996 ,C1995_=_C1997 ,C1995_=_C1998 ,C1996_=_C1997 ,C1996_=_C1998 ,\nC1997_=_C1998 ,"];157[shape=box, label="id:157 level: 6\n57: C44 C236 C252 C342 C405 \nC662 C670 C891 C988 C1063 C1069 \nC1388 C1600 C1604 C1702 C1707 C1788 \nC1796 C1841 C1878 C1882 C1979 C1985 \nC2277 C2283 C2321 C2354 C2709 C2710 \nC2711 C2712 C2713 C2714 C2715 C2716 \nC2717 C2718 C2719 C2720 C2721 C2722 \nC2723 C3306 C3439 C3440 C3441 C3442 \nC3443 C3444 C3445 C3446 C3447 C3448 \nC3449 C3450 C3451 C3452 \n823: C44_=_C236( C44 C236 ) C44_=_C252( C44 C252 ) C44_=_C342( C44 C342 ) C44_=_C662( C44 C662 ) C44_=_C1063( C44 C1063 ) \nC44_=_C1600( C44 C1600 ) C44_=_C1702( C44 C1702 ) C44_=_C1788( C44 C1788 ) C44_=_C1878( C44 C1878 ) C44_=_C1979( C44 C1979 ) C44_=_C2277( C44 C2277 ) \nC44_=_C2321( C44 C2321 ) C44_=_C2354( C44 C2354 ) C44_=_C2709( C44 C2709 ) C44_=_C2710( C44 C2710 ) C44_=_C2711( C44 C2711 ) C44_=_C2712( C44 C2712 ) \nC44_=_C2713( C44 C2713 ) C44_=_C2714( C44 C2714 ) C44_=_C2715( C44 C2715 ) C44_=_C2716( C44 C2716 ) C44_=_C2717( C44 C2717 ) C44_=_C2718( C44 C2718 ) \nC44_=_C2719( C44 C2719 ) C44_=_C2720( C44 C2720 ) C44_=_C2721( C44 C2721 ) C44_=_C2722( C44 C2722 ) C44_=_C2723( C44 C2723 ) C236_=_C252( C236 C252 ) \nC236_=_C342( C236 C342 ) C236_=_C662( C236 C662 ) C236_=_C1063( C236 C1063 ) C236_=_C1600( C236 C1600 ) C236_=_C1702( C236 C1702 ) C236_=_C1788( C236 C1788 ) \nC236_=_C1878( C236 C1878 ) C236_=_C1979( C236 C1979 ) C236_=_C2277( C236 C2277 ) C236_=_C2321( C236 C2321 ) C236_=_C2354( C236 C2354 ) C236_=_C2709( C236 C2709 ) \nC236_=_C2710( C236 C2710 ) C236_=_C2711( C236 C2711 ) C236_=_C2712( C236 C2712 ) C236_=_C2713( C236 C2713 ) C236_=_C2714( C236 C2714 ) C236_=_C2715( C236 C2715 ) \nC236_=_C2716( C236 C2716 ) C236_=_C2717( C236 C2717 ) C236_=_C2718( C236 C2718 ) C236_=_C2719( C236 C2719 ) C236_=_C2720( C236 C2720 ) C236_=_C2721( C236 C2721 ) \nC236_=_C2722( C236 C2722 ) C236_=_C2723( C236 C2723 ) C252_=_C342( C252 C342 ) C252_=_C662( C252 C662 ) C252_=_C1063( C252 C1063 ) C252_=_C1600( C252 C1600 ) \nC252_=_C1702( C252 C1702 ) C252_=_C1788( C252</w:t>
      </w:r>
    </w:p>
    <w:p>
      <w:pPr>
        <w:pStyle w:val="PreformattedText"/>
        <w:bidi w:val="0"/>
        <w:spacing w:before="0" w:after="0"/>
        <w:jc w:val="left"/>
        <w:rPr/>
      </w:pPr>
      <w:r>
        <w:rPr/>
        <w:t xml:space="preserve"> </w:t>
      </w:r>
      <w:r>
        <w:rPr/>
        <w:t>C1788 ) C252_=_C1878( C252 C1878 ) C252_=_C1979( C252 C1979 ) C252_=_C2277( C252 C2277 ) C252_=_C2321( C252 C2321 ) \nC252_=_C2354( C252 C2354 ) C252_=_C2709( C252 C2709 ) C252_=_C2710( C252 C2710 ) C252_=_C2711( C252 C2711 ) C252_=_C2712( C252 C2712 ) C252_=_C2713( C252 C2713 ) \nC252_=_C2714( C252 C2714 ) C252_=_C2715( C252 C2715 ) C252_=_C2716( C252 C2716 ) C252_=_C2717( C252 C2717 ) C252_=_C2718( C252 C2718 ) C252_=_C2719( C252 C2719 ) \nC252_=_C2720( C252 C2720 ) C252_=_C2721( C252 C2721 ) C252_=_C2722( C252 C2722 ) C252_=_C2723( C252 C2723 ) C342_=_C662( C342 C662 ) C342_=_C1063( C342 C1063 ) \nC342_=_C1600( C342 C1600 ) C342_=_C1702( C342 C1702 ) C342_=_C1788( C342 C1788 ) C342_=_C1878( C342 C1878 ) C342_=_C1979( C342 C1979 ) C342_=_C2277( C342 C2277 ) \nC342_=_C2321( C342 C2321 ) C342_=_C2354( C342 C2354 ) C342_=_C2709( C342 C2709 ) C342_=_C2710( C342 C2710 ) C342_=_C2711( C342 C2711 ) C342_=_C2712( C342 C2712 ) \nC342_=_C2713( C342 C2713 ) C342_=_C2714( C342 C2714 ) C342_=_C2715( C342 C2715 ) C342_=_C2716( C342 C2716 ) C342_=_C2717( C342 C2717 ) C342_=_C2718( C342 C2718 ) \nC342_=_C2719( C342 C2719 ) C342_=_C2720( C342 C2720 ) C342_=_C2721( C342 C2721 ) C342_=_C2722( C342 C2722 ) C342_=_C2723( C342 C2723 ) C405_=_C670( C405 C670 ) \nC405_=_C891( C405 C891 ) C405_=_C988( C405 C988 ) C405_=_C1069( C405 C1069 ) C405_=_C1388( C405 C1388 ) C405_=_C1604( C405 C1604 ) C405_=_C1707( C405 C1707 ) \nC405_=_C1796( C405 C1796 ) C405_=_C1841( C405 C1841 ) C405_=_C1882( C405 C1882 ) C405_=_C1985( C405 C1985 ) C405_=_C2283( C405 C2283 ) C405_=_C2714( C405 C2714 ) \nC405_=_C3306( C405 C3306 ) C405_=_C3439( C405 C3439 ) C405_=_C3440( C405 C3440 ) C405_=_C3441( C405 C3441 ) C405_=_C3442( C405 C3442 ) C405_=_C3443( C405 C3443 ) \nC405_=_C3444( C405 C3444 ) C405_=_C3445( C405 C3445 ) C405_=_C3446( C405 C3446 ) C405_=_C3447( C405 C3447 ) C405_=_C3448( C405 C3448 ) C405_=_C3449( C405 C3449 ) \nC405_=_C3450( C405 C3450 ) C405_=_C3451( C405 C3451 ) C405_=_C3452( C405 C3452 ) C662_=_C670( C662 C670 ) C662_=_C1063( C662 C1063 ) C662_=_C1600( C662 C1600 ) \nC662_=_C1702( C662 C1702 ) C662_=_C1788( C662 C1788 ) C662_=_C1878( C662 C1878 ) C662_=_C1979( C662 C1979 ) C662_=_C2277( C662 C2277 ) C662_=_C2321( C662 C2321 ) \nC662_=_C2354( C662 C2354 ) C662_=_C2709( C662 C2709 ) C662_=_C2710( C662 C2710 ) C662_=_C2711( C662 C2711 ) C662_=_C2712( C662 C2712 ) C662_=_C2713( C662 C2713 ) \nC662_=_C2714( C662 C2714 ) C662_=_C2715( C662 C2715 ) C662_=_C2716( C662 C2716 ) C662_=_C2717( C662 C2717 ) C662_=_C2718( C662 C2718 ) C662_=_C2719( C662 C2719 ) \nC662_=_C2720( C662 C2720 ) C662_=_C2721( C662 C2721 ) C662_=_C2722( C662 C2722 ) C662_=_C2723( C662 C2723 ) C670_=_C891( C670 C891 ) C670_=_C988( C670 C988 ) \nC670_=_C1069( C670 C1069 ) C670_=_C1388( C670 C1388 ) C670_=_C1604( C670 C1604 ) C670_=_C1707( C670 C1707 ) C670_=_C1796( C670 C1796 ) C670_=_C1841( C670 C1841 ) \nC670_=_C1882( C670 C1882 ) C670_=_C1985( C670 C1985 ) C670_=_C2283( C670 C2283 ) C670_=_C2714( C670 C2714 ) C670_=_C3306( C670 C3306 ) C670_=_C3439( C670 C3439 ) \nC670_=_C3440( C670 C3440 ) C670_=_C3441( C670 C3441 ) C670_=_C3442( C670 C3442 ) C670_=_C3443( C670 C3443 ) C670_=_C3444( C670 C3444 ) C670_=_C3445( C670 C3445 ) \nC670_=_C3446( C670 C3446 ) C670_=_C3447( C670 C3447 ) C670_=_C3448( C670 C3448 ) C670_=_C3449( C670 C3449 ) C670_=_C3450( C670 C3450 ) C670_=_C3451( C670 C3451 ) \nC670_=_C3452( C670 C3452 ) C891_=_C988( C891 C988 ) C891_=_C1069( C891 C1069 ) C891_=_C1388( C891 C1388 ) C891_=_C1604( C891 C1604 ) C891_=_C1707( C891 C1707 ) \nC891_=_C1796( C891 C1796 ) C891_=_C1841( C891 C1841 ) C891_=_C1882( C891 C1882 ) C891_=_C1985( C891 C1985 ) C891_=_C2283( C891 C2283 ) C891_=_C2714( C891 C2714 ) \nC891_=_C3306( C891 C3306 ) C891_=_C3439( C891 C3439 ) C891_=_C3440( C891 C3440 ) C891_=_C3441( C891 C3441 ) C891_=_C3442( C891 C3442 ) C891_=_C3443( C891 C3443 ) \nC891_=_C3444( C891 C3444 ) C891_=_C3445( C891 C3445 ) C891_=_C3446( C891 C3446 ) C891_=_C3447( C891 C3447 ) C891_=_C3448( C891 C3448 ) C891_=_C3449( C891 C3449 ) \nC891_=_C3450( C891 C3450 ) C891_=_C3451( C891 C3451 ) C891_=_C3452( C891 C3452 ) C988_=_C1069( C988 C1069 ) C988_=_C1388( C988 C1388 ) C988_=_C1604( C988 C1604 ) \nC988_=_C1707( C988 C1707 ) C988_=_C1796( C988 C1796 ) C988_=_C1841( C988 C1841 ) C988_=_C1882( C988 C1882 ) C988_=_C1985( C988 C1985 ) C988_=_C2283( C988 C2283 ) \nC988_=_C2714( C988 C2714 ) C988_=_C3306( C988 C3306 ) C988_=_C3439( C988 C3439 ) C988_=_C3440( C988 C3440 ) C988_=_C3441( C988 C3441 ) C988_=_C3442( C988 C3442 ) \nC988_=_C3443( C988 C3443 ) C988_=_C3444( C988 C3444 ) C988_=_C3445( C988 C3445 ) C988_=_C3446( C988 C3446 ) C988_=_C3447( C988 C3447 ) C988_=_C3448( C988 C3448 ) \nC988_=_C3449( C988 C3449 ) C988_=_C3450( C988 C3450 ) C988_=_C3451( C988 C3451 ) C988_=_C3452( C988 C3452 ) C1063_=_C1069( C1063 C1069 ) C1063_=_C1600( C1063 C1600 ) \nC1063_=_C1702( C1063 C1702 ) C1063_=_C1788( C1063 C1788 ) C1063_=_C1878( C1063 C1878 ) C1063_=_C1979( C1063 C1979 ) C1063_=_C2277( C1063 C2277 ) C1063_=_C2321( C1063 C2321 ) \nC1063_=_C2354( C1063 C2354 ) C1063_=_C2709( C1063 C2709 ) C1063_=_C2710( C1063 C2710 ) C1063_=_C2711( C1063 C2711 ) C1063_=_C2712( C1063 C2712 ) C1063_=_C2713( C1063 C2713 ) \nC1063_=_C2714( C1063 C2714 ) C1063_=_C2715( C1063 C2715 ) C1063_=_C2716( C1063 C2716 ) C1063_=_C2717( C1063 C2717 ) C1063_=_C2718( C1063 C2718 ) C1063_=_C2719( C1063 C2719 ) \nC1063_=_C2720( C1063 C2720 ) C1063_=_C2721( C1063 C2721 ) C1063_=_C2722( C1063 C2722 ) C1063_=_C2723( C1063 C2723 ) C1069_=_C1388( C1069 C1388 ) C1069_=_C1604( C1069 C1604 ) \nC1069_=_C1707( C1069 C1707 ) C1069_=_C1796( C1069 C1796 ) C1069_=_C1841( C1069 C1841 ) C1069_=_C1882( C1069 C1882 ) C1069_=_C1985( C1069 C1985 ) C1069_=_C2283( C1069 C2283 ) \nC1069_=_C2714( C1069 C2714 ) C1069_=_C3306( C1069 C3306 ) C1069_=_C3439( C1069 C3439 ) C1069_=_C3440( C1069 C3440 ) C1069_=_C3441( C1069 C3441 ) C1069_=_C3442( C1069 C3442 ) \nC1069_=_C3443( C1069 C3443 ) C1069_=_C3444( C1069 C3444 ) C1069_=_C3445( C1069 C3445 ) C1069_=_C3446( C1069 C3446 ) C1069_=_C3447( C1069 C3447 ) C1069_=_C3448( C1069 C3448 ) \nC1069_=_C3449( C1069 C3449 ) C1069_=_C3450( C1069 C3450 ) C1069_=_C3451( C1069 C3451 ) C1069_=_C3452( C1069 C3452 ) C1388_=_C1604( C1388 C1604 ) C1388_=_C1707( C1388 C1707 ) \nC1388_=_C1796( C1388 C1796 ) C1388_=_C1841( C1388 C1841 ) C1388_=_C1882( C1388 C1882 ) C1388_=_C1985( C1388 C1985 ) C1388_=_C2283( C1388 C2283 ) C1388_=_C2714( C1388 C2714 ) \nC1388_=_C3306( C1388 C3306 ) C1388_=_C3439( C1388 C3439 ) C1388_=_C3440( C1388 C3440 ) C1388_=_C3441( C1388 C3441 ) C1388_=_C3442( C1388 C3442 ) C1388_=_C3443( C1388 C3443 ) \nC1388_=_C3444( C1388 C3444 ) C1388_=_C3445( C1388 C3445 ) C1388_=_C3446( C1388 C3446 ) C1388_=_C3447( C1388 C3447 ) C1388_=_C3448( C1388 C3448 ) C1388_=_C3449( C1388 C3449 ) \nC1388_=_C3450( C1388 C3450 ) C1388_=_C3451( C1388 C3451 ) C1388_=_C3452( C1388 C3452 ) C1600_=_C1604( C1600 C1604 ) C1600_=_C1702( C1600 C1702 ) C1600_=_C1788( C1600 C1788 ) \nC1600_=_C1878( C1600 C1878 ) C1600_=_C1979( C1600 C1979 ) C1600_=_C2277( C1600 C2277 ) C1600_=_C2321( C1600 C2321 ) C1600_=_C2354( C1600 C2354 ) C1600_=_C2709( C1600 C2709 ) \nC1600_=_C2710( C1600 C2710 ) C1600_=_C2711( C1600 C2711 ) C1600_=_C2712( C1600 C2712 ) C1600_=_C2713( C1600 C2713 ) C1600_=_C2714( C1600 C2714 ) C1600_=_C2715( C1600 C2715 ) \nC1600_=_C2716( C1600 C2716 ) C1600_=_C2717( C1600 C2717 ) C1600_=_C2718( C1600 C2718 ) C1600_=_C2719( C1600 C2719 ) C1600_=_C2720( C1600 C2720 ) C1600_=_C2721( C1600 C2721 ) \nC1600_=_C2722( C1600 C2722 ) C1600_=_C2723( C1600 C2723 ) C1604_=_C1707( C1604 C1707 ) C1604_=_C1796( C1604 C1796 ) C1604_=_C1841( C1604 C1841 ) C1604_=_C1882( C1604 C1882 ) \nC1604_=_C1985( C1604 C1985 ) C1604_=_C2283( C1604 C2283 ) C1604_=_C2714( C1604 C2714 ) C1604_=_C3306( C1604 C3306 ) C1604_=_C3439( C1604 C3439 ) C1604_=_C3440( C1604 C3440 ) \nC1604_=_C3441( C1604 C3441 ) C1604_=_C3442( C1604 C3442 ) C1604_=_C3443( C1604 C3443 ) C1604_=_C3444( C1604 C3444 ) C1604_=_C3445( C1604 C3445 ) C1604_=_C3446( C1604 C3446 ) \nC1604_=_C3447( C1604 C3447 ) C1604_=_C3448( C1604 C3448 ) C1604_=_C3449( C1604 C3449 ) C1604_=_C3450( C1604 C3450 ) C1604_=_C3451( C1604 C3451 ) C1604_=_C3452( C1604 C3452 ) \nC1702_=_C1707( C1702 C1707 ) C1702_=_C1788( C1702 C1788 ) C1702_=_C1878( C1702 C1878 ) C1702_=_C1979( C1702 C1979 ) C1702_=_C2277( C1702 C2277 ) C1702_=_C2321( C1702 C2321 ) \nC1702_=_C2354( C1702 C2354 ) C1702_=_C2709( C1702 C2709 ) C1702_=_C2710( C1702 C2710 ) C1702_=_C2711( C1702 C2711 ) C1702_=_C2712( C1702 C2712 ) C1702_=_C2713( C1702 C2713 ) \nC1702_=_C2714( C1702 C2714 ) C1702_=_C2715( C1702 C2715 ) C1702_=_C2716( C1702 C2716 ) C1702_=_C2717( C1702 C2717 ) C1702_=_C2718( C1702 C2718 ) C1702_=_C2719( C1702 C2719 ) \nC1702_=_C2720( C1702 C2720 ) C1702_=_C2721( C1702 C2721 ) C1702_=_C2722( C1702 C2722 ) C1702_=_C2723( C1702 C2723 ) C1707_=_C1796( C1707 C1796 ) C1707_=_C1841( C1707 C1841 ) \nC1707_=_C1882( C1707 C1882 ) C1707_=_C1985( C1707 C1985 ) C1707_=_C2283( C1707 C2283 ) C1707_=_C2714( C1707 C2714 ) C1707_=_C3306( C1707 C3306 ) C1707_=_C3439( C1707 C3439 ) \nC1707_=_C3440( C1707 C3440 ) C1707_=_C3441( C1707 C3441 ) C1707_=_C3442( C1707 C3442 ) C1707_=_C3443( C1707 C3443 ) C1707_=_C3444( C1707 C3444 ) C1707_=_C3445( C1707 C3445 ) \nC1707_=_C3446( C1707 C3446 ) C1707_=_C3447( C1707 C3447 ) C1707_=_C3448( C1707 C3448 ) C1707_=_C3449( C1707 C3449 ) C1707_=_C3450( C1707 C3450 ) C1707_=_C3451( C1707 C3451 ) \nC1707_=_C3452( C1707 C3452 ) C1788_=_C1796( C1788 C1796 ) C1788_=_C1878( C1788 C1878 ) C1788_=_C1979( C1788 C1979 ) C1788_=_C2277( C1788 C2277 ) C1788_=_C2321( C1788 C2321 ) \nC1788_=_C2354( C1788 C2354 ) C1788_=_C2709( C1788 C2709 ) C1788_=_C2710( C1788 C2710 ) C1788_=_C2711( C1788 C2711 ) C1788_=_C2712( C1788 C2712 ) C1788_=_C2713( C1788 C2713 ) \nC1788_=_C2714( C1788 C2714 ) C1788_=_C2715( C1788 C2715 ) C1788_=_C2716( C1788 C2716 ) C1788_=_C2717( C1788 C2717</w:t>
      </w:r>
    </w:p>
    <w:p>
      <w:pPr>
        <w:pStyle w:val="PreformattedText"/>
        <w:bidi w:val="0"/>
        <w:spacing w:before="0" w:after="0"/>
        <w:jc w:val="left"/>
        <w:rPr/>
      </w:pPr>
      <w:r>
        <w:rPr/>
        <w:t xml:space="preserve"> </w:t>
      </w:r>
      <w:r>
        <w:rPr/>
        <w:t>) C1788_=_C2718( C1788 C2718 ) C1788_=_C2719( C1788 C2719 ) \nC1788_=_C2720( C1788 C2720 ) C1788_=_C2721( C1788 C2721 ) C1788_=_C2722( C1788 C2722 ) C1788_=_C2723( C1788 C2723 ) C1796_=_C1841( C1796 C1841 ) C1796_=_C1882( C1796 C1882 ) \nC1796_=_C1985( C1796 C1985 ) C1796_=_C2283( C1796 C2283 ) C1796_=_C2714( C1796 C2714 ) C1796_=_C3306( C1796 C3306 ) C1796_=_C3439( C1796 C3439 ) C1796_=_C3440( C1796 C3440 ) \nC1796_=_C3441( C1796 C3441 ) C1796_=_C3442( C1796 C3442 ) C1796_=_C3443( C1796 C3443 ) C1796_=_C3444( C1796 C3444 ) C1796_=_C3445( C1796 C3445 ) C1796_=_C3446( C1796 C3446 ) \nC1796_=_C3447( C1796 C3447 ) C1796_=_C3448( C1796 C3448 ) C1796_=_C3449( C1796 C3449 ) C1796_=_C3450( C1796 C3450 ) C1796_=_C3451( C1796 C3451 ) C1796_=_C3452( C1796 C3452 ) \nC1841_=_C1882( C1841 C1882 ) C1841_=_C1985( C1841 C1985 ) C1841_=_C2283( C1841 C2283 ) C1841_=_C2714( C1841 C2714 ) C1841_=_C3306( C1841 C3306 ) C1841_=_C3439( C1841 C3439 ) \nC1841_=_C3440( C1841 C3440 ) C1841_=_C3441( C1841 C3441 ) C1841_=_C3442( C1841 C3442 ) C1841_=_C3443( C1841 C3443 ) C1841_=_C3444( C1841 C3444 ) C1841_=_C3445( C1841 C3445 ) \nC1841_=_C3446( C1841 C3446 ) C1841_=_C3447( C1841 C3447 ) C1841_=_C3448( C1841 C3448 ) C1841_=_C3449( C1841 C3449 ) C1841_=_C3450( C1841 C3450 ) C1841_=_C3451( C1841 C3451 ) \nC1841_=_C3452( C1841 C3452 ) C1878_=_C1882( C1878 C1882 ) C1878_=_C1979( C1878 C1979 ) C1878_=_C2277( C1878 C2277 ) C1878_=_C2321( C1878 C2321 ) C1878_=_C2354( C1878 C2354 ) \nC1878_=_C2709( C1878 C2709 ) C1878_=_C2710( C1878 C2710 ) C1878_=_C2711( C1878 C2711 ) C1878_=_C2712( C1878 C2712 ) C1878_=_C2713( C1878 C2713 ) C1878_=_C2714( C1878 C2714 ) \nC1878_=_C2715( C1878 C2715 ) C1878_=_C2716( C1878 C2716 ) C1878_=_C2717( C1878 C2717 ) C1878_=_C2718( C1878 C2718 ) C1878_=_C2719( C1878 C2719 ) C1878_=_C2720( C1878 C2720 ) \nC1878_=_C2721( C1878 C2721 ) C1878_=_C2722( C1878 C2722 ) C1878_=_C2723( C1878 C2723 ) C1882_=_C1985( C1882 C1985 ) C1882_=_C2283( C1882 C2283 ) C1882_=_C2714( C1882 C2714 ) \nC1882_=_C3306( C1882 C3306 ) C1882_=_C3439( C1882 C3439 ) C1882_=_C3440( C1882 C3440 ) C1882_=_C3441( C1882 C3441 ) C1882_=_C3442( C1882 C3442 ) C1882_=_C3443( C1882 C3443 ) \nC1882_=_C3444( C1882 C3444 ) C1882_=_C3445( C1882 C3445 ) C1882_=_C3446( C1882 C3446 ) C1882_=_C3447( C1882 C3447 ) C1882_=_C3448( C1882 C3448 ) C1882_=_C3449( C1882 C3449 ) \nC1882_=_C3450( C1882 C3450 ) C1882_=_C3451( C1882 C3451 ) C1882_=_C3452( C1882 C3452 ) C1979_=_C1985( C1979 C1985 ) C1979_=_C2277( C1979 C2277 ) C1979_=_C2321( C1979 C2321 ) \nC1979_=_C2354( C1979 C2354 ) C1979_=_C2709( C1979 C2709 ) C1979_=_C2710( C1979 C2710 ) C1979_=_C2711( C1979 C2711 ) C1979_=_C2712( C1979 C2712 ) C1979_=_C2713( C1979 C2713 ) \nC1979_=_C2714( C1979 C2714 ) C1979_=_C2715( C1979 C2715 ) C1979_=_C2716( C1979 C2716 ) C1979_=_C2717( C1979 C2717 ) C1979_=_C2718( C1979 C2718 ) C1979_=_C2719( C1979 C2719 ) \nC1979_=_C2720( C1979 C2720 ) C1979_=_C2721( C1979 C2721 ) C1979_=_C2722( C1979 C2722 ) C1979_=_C2723( C1979 C2723 ) C1985_=_C2283( C1985 C2283 ) C1985_=_C2714( C1985 C2714 ) \nC1985_=_C3306( C1985 C3306 ) C1985_=_C3439( C1985 C3439 ) C1985_=_C3440( C1985 C3440 ) C1985_=_C3441( C1985 C3441 ) C1985_=_C3442( C1985 C3442 ) C1985_=_C3443( C1985 C3443 ) \nC1985_=_C3444( C1985 C3444 ) C1985_=_C3445( C1985 C3445 ) C1985_=_C3446( C1985 C3446 ) C1985_=_C3447( C1985 C3447 ) C1985_=_C3448( C1985 C3448 ) C1985_=_C3449( C1985 C3449 ) \nC1985_=_C3450( C1985 C3450 ) C1985_=_C3451( C1985 C3451 ) C1985_=_C3452( C1985 C3452 ) C2277_=_C2283( C2277 C2283 ) C2277_=_C2321( C2277 C2321 ) C2277_=_C2354( C2277 C2354 ) \nC2277_=_C2709( C2277 C2709 ) C2277_=_C2710( C2277 C2710 ) C2277_=_C2711( C2277 C2711 ) C2277_=_C2712( C2277 C2712 ) C2277_=_C2713( C2277 C2713 ) C2277_=_C2714( C2277 C2714 ) \nC2277_=_C2715( C2277 C2715 ) C2277_=_C2716( C2277 C2716 ) C2277_=_C2717( C2277 C2717 ) C2277_=_C2718( C2277 C2718 ) C2277_=_C2719( C2277 C2719 ) C2277_=_C2720( C2277 C2720 ) \nC2277_=_C2721( C2277 C2721 ) C2277_=_C2722( C2277 C2722 ) C2277_=_C2723( C2277 C2723 ) C2283_=_C2714( C2283 C2714 ) C2283_=_C3306( C2283 C3306 ) C2283_=_C3439( C2283 C3439 ) \nC2283_=_C3440( C2283 C3440 ) C2283_=_C3441( C2283 C3441 ) C2283_=_C3442( C2283 C3442 ) C2283_=_C3443( C2283 C3443 ) C2283_=_C3444( C2283 C3444 ) C2283_=_C3445( C2283 C3445 ) \nC2283_=_C3446( C2283 C3446 ) C2283_=_C3447( C2283 C3447 ) C2283_=_C3448( C2283 C3448 ) C2283_=_C3449( C2283 C3449 ) C2283_=_C3450( C2283 C3450 ) C2283_=_C3451( C2283 C3451 ) \nC2283_=_C3452( C2283 C3452 ) C2321_=_C2354( C2321 C2354 ) C2321_=_C2709( C2321 C2709 ) C2321_=_C2710( C2321 C2710 ) C2321_=_C2711( C2321 C2711 ) C2321_=_C2712( C2321 C2712 ) \nC2321_=_C2713( C2321 C2713 ) C2321_=_C2714( C2321 C2714 ) C2321_=_C2715( C2321 C2715 ) C2321_=_C2716( C2321 C2716 ) C2321_=_C2717( C2321 C2717 ) C2321_=_C2718( C2321 C2718 ) \nC2321_=_C2719( C2321 C2719 ) C2321_=_C2720( C2321 C2720 ) C2321_=_C2721( C2321 C2721 ) C2321_=_C2722( C2321 C2722 ) C2321_=_C2723( C2321 C2723 ) C2354_=_C2709( C2354 C2709 ) \nC2354_=_C2710( C2354 C2710 ) C2354_=_C2711( C2354 C2711 ) C2354_=_C2712( C2354 C2712 ) C2354_=_C2713( C2354 C2713 ) C2354_=_C2714( C2354 C2714 ) C2354_=_C2715( C2354 C2715 ) \nC2354_=_C2716( C2354 C2716 ) C2354_=_C2717( C2354 C2717 ) C2354_=_C2718( C2354 C2718 ) C2354_=_C2719( C2354 C2719 ) C2354_=_C2720( C2354 C2720 ) C2354_=_C2721( C2354 C2721 ) \nC2354_=_C2722( C2354 C2722 ) C2354_=_C2723( C2354 C2723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2723( C2709 C2723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2722( C2710 C2722 ) C2710_=_C2723( C2710 C2723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3_=_C2714( C2713 C2714 ) C2713_=_C2715( C2713 C2715 ) \nC2713_=_C2716( C2713 C2716 ) C2713_=_C2717( C2713 C2717 ) C2713_=_C2718( C2713 C2718 ) C2713_=_C2719( C2713 C2719 ) C2713_=_C2720( C2713 C2720 ) C2713_=_C2721( C2713 C2721 ) \nC2713_=_C2722( C2713 C2722 ) C2713_=_C2723( C2713 C2723 ) C2714_=_C2715( C2714 C2715 ) C2714_=_C2716( C2714 C2716 ) C2714_=_C2717( C2714 C2717 ) C2714_=_C2718( C2714 C2718 ) \nC2714_=_C2719( C2714 C2719 ) C2714_=_C2720( C2714 C2720 ) C2714_=_C2721( C2714 C2721 ) C2714_=_C2722( C2714 C2722 ) C2714_=_C2723( C2714 C2723 ) C2714_=_C3306( C2714 C3306 ) \nC2714_=_C3439( C2714 C3439 ) C2714_=_C3440( C2714 C3440 ) C2714_=_C3441( C2714 C3441 ) C2714_=_C3442( C2714 C3442 ) C2714_=_C3443( C2714 C3443 ) C2714_=_C3444( C2714 C3444 ) \nC2714_=_C3445( C2714 C3445 ) C2714_=_C3446( C2714 C3446 ) C2714_=_C3447( C2714 C3447 ) C2714_=_C3448( C2714 C3448 ) C2714_=_C3449( C2714 C3449 ) C2714_=_C3450( C2714 C3450 ) \nC2714_=_C3451( C2714 C3451 ) C2714_=_C3452( C2714 C3452 ) C2715_=_C2716( C2715 C2716 ) C2715_=_C2717( C2715 C2717 ) C2715_=_C2718( C2715 C2718 ) C2715_=_C2719( C2715 C2719 ) \nC2715_=_C2720( C2715 C2720 ) C2715_=_C2721( C2715 C2721 ) C2715_=_C2722( C2715 C2722 ) C2715_=_C2723( C2715 C2723 ) C2715_=_C3439( C2715 C3439 ) C2716_=_C2717( C2716 C2717 ) \nC2716_=_C2718( C2716 C2718 ) C2716_=_C2719( C2716 C2719 ) C2716_=_C2720( C2716 C2720 ) C2716_=_C2721( C2716 C2721 ) C2716_=_C2722( C2716 C2722 ) C2716_=_C2723( C2716 C2723 ) \nC2717_=_C2718( C2717 C2718 ) C2717_=_C2719( C2717 C2719 ) C2717_=_C2720( C2717 C2720 ) C2717_=_C2721( C2717 C2721 ) C2717_=_C2722( C2717 C2722 ) C2717_=_C2723( C2717 C2723 ) \nC2717_=_C3441( C2717 C3441 ) C2718_=_C2719( C2718 C2719 ) C2718_=_C2720( C2718 C2720 ) C2718_=_C2721( C2718 C2721 ) C2718_=_C2722( C2718 C2722 ) C2718_=_C2723( C2718 C2723 ) \nC2718_=_C3443( C2718 C3443 ) C2719_=_C2720( C2719 C2720 ) C2719_=_C2721( C2719 C2721 ) C2719_=_C2722( C2719 C2722 ) C2719_=_C2723( C2719 C2723 ) C2720_=_C2721( C2720 C2721 ) \nC2720_=_C2722( C2720 C2722 ) C2720_=_C2723( C2720 C2723 ) C2721_=_C2722( C2721 C2722 ) C2721_=_C2723( C2721 C2723 ) C2722_=_C2723( C2722 C2723 ) C3306_=_C3439( C3306 C3439 ) \nC3306_=_C3440( C3306 C3440 ) C3306_=_C3441( C3306 C3441 ) C3306_=_C3442( C3306 C3442 ) C3306_=_C3443( C3306 C3443 ) C3306_=_C3444( C3306 C3444 ) C3306_=_C3445( C3306 C3445 ) \nC3306_=_C3446( C3306 C3446 ) C3306_=_C3447( C3306 C3447 ) C3306_=_C3448( C3306 C3448 ) C3306_=_C3449( C3306 C3449 ) C3306_=_C3450( C3306 C3450 ) C3306_=_C3451( C3306 C3451 ) \nC3306_=_C3452( C3306 C3452 ) C3439_=_C3440( C3439 C3440 ) C3439_=_C3441( C3439 C3441 ) C3439_=_C3442( C3439 C3442 ) C3439_=_C3443( C3439 C3443 ) C3439_=_C3444( C3439 C3444 ) \nC3439_=_C3445( C3439 C3445 ) C3439_=_C3446( C3439 C3446 ) C3439_=_C3447( C3439 C3447 ) C3439_=_C3448( C3439 C3448 ) C3439_=_C3449( C3439 C3449 ) C3439_=_C3450( C3439 C3450 ) \nC3439_=_C3451( C3439 C3451 ) C3439_=_C3452( C3439 C3452 ) C3440_=_C3441( C3440 C3441 ) C3440_=_C3442( C3440 C3442 ) C3440_=_C3443( C3440 C3443 ) C3440_=_C3444(</w:t>
      </w:r>
    </w:p>
    <w:p>
      <w:pPr>
        <w:pStyle w:val="PreformattedText"/>
        <w:bidi w:val="0"/>
        <w:spacing w:before="0" w:after="0"/>
        <w:jc w:val="left"/>
        <w:rPr/>
      </w:pPr>
      <w:r>
        <w:rPr/>
        <w:t xml:space="preserve"> </w:t>
      </w:r>
      <w:r>
        <w:rPr/>
        <w:t>C3440 C3444 ) \nC3440_=_C3445( C3440 C3445 ) C3440_=_C3446( C3440 C3446 ) C3440_=_C3447( C3440 C3447 ) C3440_=_C3448( C3440 C3448 ) C3440_=_C3449( C3440 C3449 ) C3440_=_C3450( C3440 C3450 ) \nC3440_=_C3451( C3440 C3451 ) C3440_=_C3452( C3440 C3452 ) C3441_=_C3442( C3441 C3442 ) C3441_=_C3443( C3441 C3443 ) C3441_=_C3444( C3441 C3444 ) C3441_=_C3445( C3441 C3445 ) \nC3441_=_C3446( C3441 C3446 ) C3441_=_C3447( C3441 C3447 ) C3441_=_C3448( C3441 C3448 ) C3441_=_C3449( C3441 C3449 ) C3441_=_C3450( C3441 C3450 ) C3441_=_C3451( C3441 C3451 ) \nC3441_=_C3452( C3441 C3452 ) C3442_=_C3443( C3442 C3443 ) C3442_=_C3444( C3442 C3444 ) C3442_=_C3445( C3442 C3445 ) C3442_=_C3446( C3442 C3446 ) C3442_=_C3447( C3442 C3447 ) \nC3442_=_C3448( C3442 C3448 ) C3442_=_C3449( C3442 C3449 ) C3442_=_C3450( C3442 C3450 ) C3442_=_C3451( C3442 C3451 ) C3442_=_C3452( C3442 C3452 ) C3443_=_C3444( C3443 C3444 ) \nC3443_=_C3445( C3443 C3445 ) C3443_=_C3446( C3443 C3446 ) C3443_=_C3447( C3443 C3447 ) C3443_=_C3448( C3443 C3448 ) C3443_=_C3449( C3443 C3449 ) C3443_=_C3450( C3443 C3450 ) \nC3443_=_C3451( C3443 C3451 ) C3443_=_C3452( C3443 C3452 ) C3444_=_C3445( C3444 C3445 ) C3444_=_C3446( C3444 C3446 ) C3444_=_C3447( C3444 C3447 ) C3444_=_C3448( C3444 C3448 ) \nC3444_=_C3449( C3444 C3449 ) C3444_=_C3450( C3444 C3450 ) C3444_=_C3451( C3444 C3451 ) C3444_=_C3452( C3444 C3452 ) C3445_=_C3446( C3445 C3446 ) C3445_=_C3447( C3445 C3447 ) \nC3445_=_C3448( C3445 C3448 ) C3445_=_C3449( C3445 C3449 ) C3445_=_C3450( C3445 C3450 ) C3445_=_C3451( C3445 C3451 ) C3445_=_C3452( C3445 C3452 ) C3446_=_C3447( C3446 C3447 ) \nC3446_=_C3448( C3446 C3448 ) C3446_=_C3449( C3446 C3449 ) C3446_=_C3450( C3446 C3450 ) C3446_=_C3451( C3446 C3451 ) C3446_=_C3452( C3446 C3452 ) C3447_=_C3448( C3447 C3448 ) \nC3447_=_C3449( C3447 C3449 ) C3447_=_C3450( C3447 C3450 ) C3447_=_C3451( C3447 C3451 ) C3447_=_C3452( C3447 C3452 ) C3448_=_C3449( C3448 C3449 ) C3448_=_C3450( C3448 C3450 ) \nC3448_=_C3451( C3448 C3451 ) C3448_=_C3452( C3448 C3452 ) C3449_=_C3450( C3449 C3450 ) C3449_=_C3451( C3449 C3451 ) C3449_=_C3452( C3449 C3452 ) C3450_=_C3451( C3450 C3451 ) \nC3450_=_C3452( C3450 C3452 ) C3451_=_C3452( C3451 C3452 ) "];108-&gt;157[label="56: C44 C236 C252 C342 C405 \nC662 C670 C891 C988 C1063 C1069 \nC1388 C1600 C1604 C1702 C1707 C1788 \nC1796 C1841 C1878 C1882 C1979 C1985 \nC2277 C2283 C2321 C2354 C2709 C2710 \nC2711 C2712 C2713 C2715 C2716 C2717 \nC2718 C2719 C2720 C2721 C2722 C2723 \nC3306 C3439 C3440 C3441 C3442 C3443 \nC3444 C3445 C3446 C3447 C3448 C3449 \nC3450 C3451 C3452 \n767: C44_=_C236 ,C44_=_C252 ,C44_=_C342 ,C44_=_C662 ,C44_=_C1063 ,\nC44_=_C1600 ,C44_=_C1702 ,C44_=_C1788 ,C44_=_C1878 ,C44_=_C1979 ,C44_=_C2277 ,\nC44_=_C2321 ,C44_=_C2354 ,C44_=_C2709 ,C44_=_C2710 ,C44_=_C2711 ,C44_=_C2712 ,\nC44_=_C2713 ,C44_=_C2715 ,C44_=_C2716 ,C44_=_C2717 ,C44_=_C2718 ,C44_=_C2719 ,\nC44_=_C2720 ,C44_=_C2721 ,C44_=_C2722 ,C44_=_C2723 ,C236_=_C252 ,C236_=_C342 ,\nC236_=_C662 ,C236_=_C1063 ,C236_=_C1600 ,C236_=_C1702 ,C236_=_C1788 ,C236_=_C1878 ,\nC236_=_C1979 ,C236_=_C2277 ,C236_=_C2321 ,C236_=_C2354 ,C236_=_C2709 ,C236_=_C2710 ,\nC236_=_C2711 ,C236_=_C2712 ,C236_=_C2713 ,C236_=_C2715 ,C236_=_C2716 ,C236_=_C2717 ,\nC236_=_C2718 ,C236_=_C2719 ,C236_=_C2720 ,C236_=_C2721 ,C236_=_C2722 ,C236_=_C2723 ,\nC252_=_C342 ,C252_=_C662 ,C252_=_C1063 ,C252_=_C1600 ,C252_=_C1702 ,C252_=_C1788 ,\nC252_=_C1878 ,C252_=_C1979 ,C252_=_C2277 ,C252_=_C2321 ,C252_=_C2354 ,C252_=_C2709 ,\nC252_=_C2710 ,C252_=_C2711 ,C252_=_C2712 ,C252_=_C2713 ,C252_=_C2715 ,C252_=_C2716 ,\nC252_=_C2717 ,C252_=_C2718 ,C252_=_C2719 ,C252_=_C2720 ,C252_=_C2721 ,C252_=_C2722 ,\nC252_=_C2723 ,C342_=_C662 ,C342_=_C1063 ,C342_=_C1600 ,C342_=_C1702 ,C342_=_C1788 ,\nC342_=_C1878 ,C342_=_C1979 ,C342_=_C2277 ,C342_=_C2321 ,C342_=_C2354 ,C342_=_C2709 ,\nC342_=_C2710 ,C342_=_C2711 ,C342_=_C2712 ,C342_=_C2713 ,C342_=_C2715 ,C342_=_C2716 ,\nC342_=_C2717 ,C342_=_C2718 ,C342_=_C2719 ,C342_=_C2720 ,C342_=_C2721 ,C342_=_C2722 ,\nC342_=_C2723 ,C405_=_C670 ,C405_=_C891 ,C405_=_C988 ,C405_=_C1069 ,C405_=_C1388 ,\nC405_=_C1604 ,C405_=_C1707 ,C405_=_C1796 ,C405_=_C1841 ,C405_=_C1882 ,C405_=_C1985 ,\nC405_=_C2283 ,C405_=_C3306 ,C405_=_C3439 ,C405_=_C3440 ,C405_=_C3441 ,C405_=_C3442 ,\nC405_=_C3443 ,C405_=_C3444 ,C405_=_C3445 ,C405_=_C3446 ,C405_=_C3447 ,C405_=_C3448 ,\nC405_=_C3449 ,C405_=_C3450 ,C405_=_C3451 ,C405_=_C3452 ,C662_=_C670 ,C662_=_C1063 ,\nC662_=_C1600 ,C662_=_C1702 ,C662_=_C1788 ,C662_=_C1878 ,C662_=_C1979 ,C662_=_C2277 ,\nC662_=_C2321 ,C662_=_C2354 ,C662_=_C2709 ,C662_=_C2710 ,C662_=_C2711 ,C662_=_C2712 ,\nC662_=_C2713 ,C662_=_C2715 ,C662_=_C2716 ,C662_=_C2717 ,C662_=_C2718 ,C662_=_C2719 ,\nC662_=_C2720 ,C662_=_C2721 ,C662_=_C2722 ,C662_=_C2723 ,C670_=_C891 ,C670_=_C988 ,\nC670_=_C1069 ,C670_=_C1388 ,C670_=_C1604 ,C670_=_C1707 ,C670_=_C1796 ,C670_=_C1841 ,\nC670_=_C1882 ,C670_=_C1985 ,C670_=_C2283 ,C670_=_C3306 ,C670_=_C3439 ,C670_=_C3440 ,\nC670_=_C3441 ,C670_=_C3442 ,C670_=_C3443 ,C670_=_C3444 ,C670_=_C3445 ,C670_=_C3446 ,\nC670_=_C3447 ,C670_=_C3448 ,C670_=_C3449 ,C670_=_C3450 ,C670_=_C3451 ,C670_=_C3452 ,\nC891_=_C988 ,C891_=_C1069 ,C891_=_C1388 ,C891_=_C1604 ,C891_=_C1707 ,C891_=_C1796 ,\nC891_=_C1841 ,C891_=_C1882 ,C891_=_C1985 ,C891_=_C2283 ,C891_=_C3306 ,C891_=_C3439 ,\nC891_=_C3440 ,C891_=_C3441 ,C891_=_C3442 ,C891_=_C3443 ,C891_=_C3444 ,C891_=_C3445 ,\nC891_=_C3446 ,C891_=_C3447 ,C891_=_C3448 ,C891_=_C3449 ,C891_=_C3450 ,C891_=_C3451 ,\nC891_=_C3452 ,C988_=_C1069 ,C988_=_C1388 ,C988_=_C1604 ,C988_=_C1707 ,C988_=_C1796 ,\nC988_=_C1841 ,C988_=_C1882 ,C988_=_C1985 ,C988_=_C2283 ,C988_=_C3306 ,C988_=_C3439 ,\nC988_=_C3440 ,C988_=_C3441 ,C988_=_C3442 ,C988_=_C3443 ,C988_=_C3444 ,C988_=_C3445 ,\nC988_=_C3446 ,C988_=_C3447 ,C988_=_C3448 ,C988_=_C3449 ,C988_=_C3450 ,C988_=_C3451 ,\nC988_=_C3452 ,C1063_=_C1069 ,C1063_=_C1600 ,C1063_=_C1702 ,C1063_=_C1788 ,C1063_=_C1878 ,\nC1063_=_C1979 ,C1063_=_C2277 ,C1063_=_C2321 ,C1063_=_C2354 ,C1063_=_C2709 ,C1063_=_C2710 ,\nC1063_=_C2711 ,C1063_=_C2712 ,C1063_=_C2713 ,C1063_=_C2715 ,C1063_=_C2716 ,C1063_=_C2717 ,\nC1063_=_C2718 ,C1063_=_C2719 ,C1063_=_C2720 ,C1063_=_C2721 ,C1063_=_C2722 ,C1063_=_C2723 ,\nC1069_=_C1388 ,C1069_=_C1604 ,C1069_=_C1707 ,C1069_=_C1796 ,C1069_=_C1841 ,C1069_=_C1882 ,\nC1069_=_C1985 ,C1069_=_C2283 ,C1069_=_C3306 ,C1069_=_C3439 ,C1069_=_C3440 ,C1069_=_C3441 ,\nC1069_=_C3442 ,C1069_=_C3443 ,C1069_=_C3444 ,C1069_=_C3445 ,C1069_=_C3446 ,C1069_=_C3447 ,\nC1069_=_C3448 ,C1069_=_C3449 ,C1069_=_C3450 ,C1069_=_C3451 ,C1069_=_C3452 ,C1388_=_C1604 ,\nC1388_=_C1707 ,C1388_=_C1796 ,C1388_=_C1841 ,C1388_=_C1882 ,C1388_=_C1985 ,C1388_=_C2283 ,\nC1388_=_C3306 ,C1388_=_C3439 ,C1388_=_C3440 ,C1388_=_C3441 ,C1388_=_C3442 ,C1388_=_C3443 ,\nC1388_=_C3444 ,C1388_=_C3445 ,C1388_=_C3446 ,C1388_=_C3447 ,C1388_=_C3448 ,C1388_=_C3449 ,\nC1388_=_C3450 ,C1388_=_C3451 ,C1388_=_C3452 ,C1600_=_C1604 ,C1600_=_C1702 ,C1600_=_C1788 ,\nC1600_=_C1878 ,C1600_=_C1979 ,C1600_=_C2277 ,C1600_=_C2321 ,C1600_=_C2354 ,C1600_=_C2709 ,\nC1600_=_C2710 ,C1600_=_C2711 ,C1600_=_C2712 ,C1600_=_C2713 ,C1600_=_C2715 ,C1600_=_C2716 ,\nC1600_=_C2717 ,C1600_=_C2718 ,C1600_=_C2719 ,C1600_=_C2720 ,C1600_=_C2721 ,C1600_=_C2722 ,\nC1600_=_C2723 ,C1604_=_C1707 ,C1604_=_C1796 ,C1604_=_C1841 ,C1604_=_C1882 ,C1604_=_C1985 ,\nC1604_=_C2283 ,C1604_=_C3306 ,C1604_=_C3439 ,C1604_=_C3440 ,C1604_=_C3441 ,C1604_=_C3442 ,\nC1604_=_C3443 ,C1604_=_C3444 ,C1604_=_C3445 ,C1604_=_C3446 ,C1604_=_C3447 ,C1604_=_C3448 ,\nC1604_=_C3449 ,C1604_=_C3450 ,C1604_=_C3451 ,C1604_=_C3452 ,C1702_=_C1707 ,C1702_=_C1788 ,\nC1702_=_C1878 ,C1702_=_C1979 ,C1702_=_C2277 ,C1702_=_C2321 ,C1702_=_C2354 ,C1702_=_C2709 ,\nC1702_=_C2710 ,C1702_=_C2711 ,C1702_=_C2712 ,C1702_=_C2713 ,C1702_=_C2715 ,C1702_=_C2716 ,\nC1702_=_C2717 ,C1702_=_C2718 ,C1702_=_C2719 ,C1702_=_C2720 ,C1702_=_C2721 ,C1702_=_C2722 ,\nC1702_=_C2723 ,C1707_=_C1796 ,C1707_=_C1841 ,C1707_=_C1882 ,C1707_=_C1985 ,C1707_=_C2283 ,\nC1707_=_C3306 ,C1707_=_C3439 ,C1707_=_C3440 ,C1707_=_C3441 ,C1707_=_C3442 ,C1707_=_C3443 ,\nC1707_=_C3444 ,C1707_=_C3445 ,C1707_=_C3446 ,C1707_=_C3447 ,C1707_=_C3448 ,C1707_=_C3449 ,\nC1707_=_C3450 ,C1707_=_C3451 ,C1707_=_C3452 ,C1788_=_C1796 ,C1788_=_C1878 ,C1788_=_C1979 ,\nC1788_=_C2277 ,C1788_=_C2321 ,C1788_=_C2354 ,C1788_=_C2709 ,C1788_=_C2710 ,C1788_=_C2711 ,\nC1788_=_C2712 ,C1788_=_C2713 ,C1788_=_C2715 ,C1788_=_C2716 ,C1788_=_C2717 ,C1788_=_C2718 ,\nC1788_=_C2719 ,C1788_=_C2720 ,C1788_=_C2721 ,C1788_=_C2722 ,C1788_=_C2723 ,C1796_=_C1841 ,\nC1796_=_C1882 ,C1796_=_C1985 ,C1796_=_C2283 ,C1796_=_C3306 ,C1796_=_C3439 ,C1796_=_C3440 ,\nC1796_=_C3441 ,C1796_=_C3442 ,C1796_=_C3443 ,C1796_=_C3444 ,C1796_=_C3445 ,C1796_=_C3446 ,\nC1796_=_C3447 ,C1796_=_C3448 ,C1796_=_C3449 ,C1796_=_C3450 ,C1796_=_C3451 ,C1796_=_C3452 ,\nC1841_=_C1882 ,C1841_=_C1985 ,C1841_=_C2283 ,C1841_=_C3306 ,C1841_=_C3439 ,C1841_=_C3440 ,\nC1841_=_C3441 ,C1841_=_C3442 ,C1841_=_C3443 ,C1841_=_C3444 ,C1841_=_C3445 ,C1841_=_C3446 ,\nC1841_=_C3447 ,C1841_=_C3448 ,C1841_=_C3449 ,C1841_=_C3450 ,C1841_=_C3451 ,C1841_=_C3452 ,\nC1878_=_C1882 ,C1878_=_C1979 ,C1878_=_C2277 ,C1878_=_C2321 ,C1878_=_C2354 ,C1878_=_C2709 ,\nC1878_=_C2710 ,C1878_=_C2711 ,C1878_=_C2712 ,C1878_=_C2713 ,C1878_=_C2715 ,C1878_=_C2716 ,\nC1878_=_C2717 ,C1878_=_C2718 ,C1878_=_C2719 ,C1878_=_C2720 ,C1878_=_C2721 ,C1878_=_C2722 ,\nC1878_=_C2723 ,C1882_=_C1985 ,C1882_=_C2283 ,C1882_=_C3306 ,C1882_=_C3439 ,C1882_=_C3440 ,\nC1882_=_C3441 ,C1882_=_C3442 ,C1882_=_C3443 ,C1882_=_C3444 ,C1882_=_C3445 ,C1882_=_C3446 ,\nC1882_=_C3447 ,C1882_=_C3448 ,C1882_=_C3449 ,C1882_=_C3450 ,C1882_=_C3451 ,C1882_=_C3452 ,\nC1979_=_C1985 ,C1979_=_C2277 ,C1979_=_C2321 ,C1979_=_C2354 ,C1979_=_C2709 ,C1979_=_C2710 ,\nC1979_=_C2711 ,C1979_=_C2712 ,C1979_=_C2713 ,C1979_=_C2715 ,C1979_=_C2716 ,C1979_=_C2717 ,\nC1979_=_C2718 ,C1979_=_C2719 ,C1979_=_C2720 ,C1979_=_C2721 ,C1979_=_C2722 ,C1979_=_C2723 ,\nC1985_=_C2283 ,C1985_=_C3306 ,C1985_=_C3439 ,C1985_=_C3440 ,C1985_=_C3441 ,C1985_=_C3442</w:t>
      </w:r>
    </w:p>
    <w:p>
      <w:pPr>
        <w:pStyle w:val="PreformattedText"/>
        <w:bidi w:val="0"/>
        <w:spacing w:before="0" w:after="0"/>
        <w:jc w:val="left"/>
        <w:rPr/>
      </w:pPr>
      <w:r>
        <w:rPr/>
        <w:t xml:space="preserve"> </w:t>
      </w:r>
      <w:r>
        <w:rPr/>
        <w:t>,\nC1985_=_C3443 ,C1985_=_C3444 ,C1985_=_C3445 ,C1985_=_C3446 ,C1985_=_C3447 ,C1985_=_C3448 ,\nC1985_=_C3449 ,C1985_=_C3450 ,C1985_=_C3451 ,C1985_=_C3452 ,C2277_=_C2283 ,C2277_=_C2321 ,\nC2277_=_C2354 ,C2277_=_C2709 ,C2277_=_C2710 ,C2277_=_C2711 ,C2277_=_C2712 ,C2277_=_C2713 ,\nC2277_=_C2715 ,C2277_=_C2716 ,C2277_=_C2717 ,C2277_=_C2718 ,C2277_=_C2719 ,C2277_=_C2720 ,\nC2277_=_C2721 ,C2277_=_C2722 ,C2277_=_C2723 ,C2283_=_C3306 ,C2283_=_C3439 ,C2283_=_C3440 ,\nC2283_=_C3441 ,C2283_=_C3442 ,C2283_=_C3443 ,C2283_=_C3444 ,C2283_=_C3445 ,C2283_=_C3446 ,\nC2283_=_C3447 ,C2283_=_C3448 ,C2283_=_C3449 ,C2283_=_C3450 ,C2283_=_C3451 ,C2283_=_C3452 ,\nC2321_=_C2354 ,C2321_=_C2709 ,C2321_=_C2710 ,C2321_=_C2711 ,C2321_=_C2712 ,C2321_=_C2713 ,\nC2321_=_C2715 ,C2321_=_C2716 ,C2321_=_C2717 ,C2321_=_C2718 ,C2321_=_C2719 ,C2321_=_C2720 ,\nC2321_=_C2721 ,C2321_=_C2722 ,C2321_=_C2723 ,C2354_=_C2709 ,C2354_=_C2710 ,C2354_=_C2711 ,\nC2354_=_C2712 ,C2354_=_C2713 ,C2354_=_C2715 ,C2354_=_C2716 ,C2354_=_C2717 ,C2354_=_C2718 ,\nC2354_=_C2719 ,C2354_=_C2720 ,C2354_=_C2721 ,C2354_=_C2722 ,C2354_=_C2723 ,C2709_=_C2710 ,\nC2709_=_C2711 ,C2709_=_C2712 ,C2709_=_C2713 ,C2709_=_C2715 ,C2709_=_C2716 ,C2709_=_C2717 ,\nC2709_=_C2718 ,C2709_=_C2719 ,C2709_=_C2720 ,C2709_=_C2721 ,C2709_=_C2722 ,C2709_=_C2723 ,\nC2710_=_C2711 ,C2710_=_C2712 ,C2710_=_C2713 ,C2710_=_C2715 ,C2710_=_C2716 ,C2710_=_C2717 ,\nC2710_=_C2718 ,C2710_=_C2719 ,C2710_=_C2720 ,C2710_=_C2721 ,C2710_=_C2722 ,C2710_=_C2723 ,\nC2711_=_C2712 ,C2711_=_C2713 ,C2711_=_C2715 ,C2711_=_C2716 ,C2711_=_C2717 ,C2711_=_C2718 ,\nC2711_=_C2719 ,C2711_=_C2720 ,C2711_=_C2721 ,C2711_=_C2722 ,C2711_=_C2723 ,C2712_=_C2713 ,\nC2712_=_C2715 ,C2712_=_C2716 ,C2712_=_C2717 ,C2712_=_C2718 ,C2712_=_C2719 ,C2712_=_C2720 ,\nC2712_=_C2721 ,C2712_=_C2722 ,C2712_=_C2723 ,C2713_=_C2715 ,C2713_=_C2716 ,C2713_=_C2717 ,\nC2713_=_C2718 ,C2713_=_C2719 ,C2713_=_C2720 ,C2713_=_C2721 ,C2713_=_C2722 ,C2713_=_C2723 ,\nC2715_=_C2716 ,C2715_=_C2717 ,C2715_=_C2718 ,C2715_=_C2719 ,C2715_=_C2720 ,C2715_=_C2721 ,\nC2715_=_C2722 ,C2715_=_C2723 ,C2715_=_C3439 ,C2716_=_C2717 ,C2716_=_C2718 ,C2716_=_C2719 ,\nC2716_=_C2720 ,C2716_=_C2721 ,C2716_=_C2722 ,C2716_=_C2723 ,C2717_=_C2718 ,C2717_=_C2719 ,\nC2717_=_C2720 ,C2717_=_C2721 ,C2717_=_C2722 ,C2717_=_C2723 ,C2717_=_C3441 ,C2718_=_C2719 ,\nC2718_=_C2720 ,C2718_=_C2721 ,C2718_=_C2722 ,C2718_=_C2723 ,C2718_=_C3443 ,C2719_=_C2720 ,\nC2719_=_C2721 ,C2719_=_C2722 ,C2719_=_C2723 ,C2720_=_C2721 ,C2720_=_C2722 ,C2720_=_C2723 ,\nC2721_=_C2722 ,C2721_=_C2723 ,C2722_=_C2723 ,C3306_=_C3439 ,C3306_=_C3440 ,C3306_=_C3441 ,\nC3306_=_C3442 ,C3306_=_C3443 ,C3306_=_C3444 ,C3306_=_C3445 ,C3306_=_C3446 ,C3306_=_C3447 ,\nC3306_=_C3448 ,C3306_=_C3449 ,C3306_=_C3450 ,C3306_=_C3451 ,C3306_=_C3452 ,C3439_=_C3440 ,\nC3439_=_C3441 ,C3439_=_C3442 ,C3439_=_C3443 ,C3439_=_C3444 ,C3439_=_C3445 ,C3439_=_C3446 ,\nC3439_=_C3447 ,C3439_=_C3448 ,C3439_=_C3449 ,C3439_=_C3450 ,C3439_=_C3451 ,C3439_=_C3452 ,\nC3440_=_C3441 ,C3440_=_C3442 ,C3440_=_C3443 ,C3440_=_C3444 ,C3440_=_C3445 ,C3440_=_C3446 ,\nC3440_=_C3447 ,C3440_=_C3448 ,C3440_=_C3449 ,C3440_=_C3450 ,C3440_=_C3451 ,C3440_=_C3452 ,\nC3441_=_C3442 ,C3441_=_C3443 ,C3441_=_C3444 ,C3441_=_C3445 ,C3441_=_C3446 ,C3441_=_C3447 ,\nC3441_=_C3448 ,C3441_=_C3449 ,C3441_=_C3450 ,C3441_=_C3451 ,C3441_=_C3452 ,C3442_=_C3443 ,\nC3442_=_C3444 ,C3442_=_C3445 ,C3442_=_C3446 ,C3442_=_C3447 ,C3442_=_C3448 ,C3442_=_C3449 ,\nC3442_=_C3450 ,C3442_=_C3451 ,C3442_=_C3452 ,C3443_=_C3444 ,C3443_=_C3445 ,C3443_=_C3446 ,\nC3443_=_C3447 ,C3443_=_C3448 ,C3443_=_C3449 ,C3443_=_C3450 ,C3443_=_C3451 ,C3443_=_C3452 ,\nC3444_=_C3445 ,C3444_=_C3446 ,C3444_=_C3447 ,C3444_=_C3448 ,C3444_=_C3449 ,C3444_=_C3450 ,\nC3444_=_C3451 ,C3444_=_C3452 ,C3445_=_C3446 ,C3445_=_C3447 ,C3445_=_C3448 ,C3445_=_C3449 ,\nC3445_=_C3450 ,C3445_=_C3451 ,C3445_=_C3452 ,C3446_=_C3447 ,C3446_=_C3448 ,C3446_=_C3449 ,\nC3446_=_C3450 ,C3446_=_C3451 ,C3446_=_C3452 ,C3447_=_C3448 ,C3447_=_C3449 ,C3447_=_C3450 ,\nC3447_=_C3451 ,C3447_=_C3452 ,C3448_=_C3449 ,C3448_=_C3450 ,C3448_=_C3451 ,C3448_=_C3452 ,\nC3449_=_C3450 ,C3449_=_C3451 ,C3449_=_C3452 ,C3450_=_C3451 ,C3450_=_C3452 ,C3451_=_C3452 ,"];158[shape=box, label="id:158 level: 6\n58: C450 C541 C655 C673 C703 \nC744 C820 C1002 C1054 C1055 C1056 \nC1057 C1058 C1059 C1060 C1061 C1062 \nC1063 C1064 C1065 C1066 C1067 C1068 \nC1069 C1070 C1071 C1072 C1073 C1074 \nC1075 C1076 C1077 C1078 C1079 C1710 \nC1799 C1886 C1989 C2248 C2695 C2718 \nC3083 C3148 C3163 C3405 C3443 C3455 \nC3565 C3604 C3671 C3695 C3696 C3697 \nC3698 C3699 C3700 C3701 C3702 \n851: C450_=_C655( C450 C655 ) C450_=_C703( C450 C703 ) C450_=_C1002( C450 C1002 ) C450_=_C1054( C450 C1054 ) C450_=_C1055( C450 C1055 ) \nC450_=_C1056( C450 C1056 ) C450_=_C1057( C450 C1057 ) C450_=_C1058( C450 C1058 ) C450_=_C1059( C450 C1059 ) C450_=_C1060( C450 C1060 ) C450_=_C1061( C450 C1061 ) \nC450_=_C1062( C450 C1062 ) C450_=_C1063( C450 C1063 ) C450_=_C1064( C450 C1064 ) C450_=_C1065( C450 C1065 ) C450_=_C1066( C450 C1066 ) C450_=_C1067( C450 C1067 ) \nC450_=_C1068( C450 C1068 ) C450_=_C1069( C450 C1069 ) C450_=_C1070( C450 C1070 ) C450_=_C1071( C450 C1071 ) C450_=_C1072( C450 C1072 ) C450_=_C1073( C450 C1073 ) \nC450_=_C1074( C450 C1074 ) C450_=_C1075( C450 C1075 ) C450_=_C1076( C450 C1076 ) C450_=_C1077( C450 C1077 ) C450_=_C1078( C450 C1078 ) C450_=_C1079( C450 C1079 ) \nC541_=_C673( C541 C673 ) C541_=_C744( C541 C744 ) C541_=_C820( C541 C820 ) C541_=_C1074( C541 C1074 ) C541_=_C1710( C541 C1710 ) C541_=_C1799( C541 C1799 ) \nC541_=_C1886( C541 C1886 ) C541_=_C1989( C541 C1989 ) C541_=_C2248( C541 C2248 ) C541_=_C2695( C541 C2695 ) C541_=_C2718( C541 C2718 ) C541_=_C3083( C541 C3083 ) \nC541_=_C3148( C541 C3148 ) C541_=_C3163( C541 C3163 ) C541_=_C3405( C541 C3405 ) C541_=_C3443( C541 C3443 ) C541_=_C3455( C541 C3455 ) C541_=_C3565( C541 C3565 ) \nC541_=_C3604( C541 C3604 ) C541_=_C3671( C541 C3671 ) C541_=_C3695( C541 C3695 ) C541_=_C3696( C541 C3696 ) C541_=_C3697( C541 C3697 ) C541_=_C3698( C541 C3698 ) \nC541_=_C3699( C541 C3699 ) C541_=_C3700( C541 C3700 ) C541_=_C3701( C541 C3701 ) C541_=_C3702( C541 C3702 ) C655_=_C673( C655 C673 ) C655_=_C703( C655 C703 ) \nC655_=_C1002( C655 C1002 ) C655_=_C1054( C655 C1054 ) C655_=_C1055( C655 C1055 ) C655_=_C1056( C655 C1056 ) C655_=_C1057( C655 C1057 ) C655_=_C1058( C655 C1058 ) \nC655_=_C1059( C655 C1059 ) C655_=_C1060( C655 C1060 ) C655_=_C1061( C655 C1061 ) C655_=_C1062( C655 C1062 ) C655_=_C1063( C655 C1063 ) C655_=_C1064( C655 C1064 ) \nC655_=_C1065( C655 C1065 ) C655_=_C1066( C655 C1066 ) C655_=_C1067( C655 C1067 ) C655_=_C1068( C655 C1068 ) C655_=_C1069( C655 C1069 ) C655_=_C1070( C655 C1070 ) \nC655_=_C1071( C655 C1071 ) C655_=_C1072( C655 C1072 ) C655_=_C1073( C655 C1073 ) C655_=_C1074( C655 C1074 ) C655_=_C1075( C655 C1075 ) C655_=_C1076( C655 C1076 ) \nC655_=_C1077( C655 C1077 ) C655_=_C1078( C655 C1078 ) C655_=_C1079( C655 C1079 ) C673_=_C744( C673 C744 ) C673_=_C820( C673 C820 ) C673_=_C1074( C673 C1074 ) \nC673_=_C1710( C673 C1710 ) C673_=_C1799( C673 C1799 ) C673_=_C1886( C673 C1886 ) C673_=_C1989( C673 C1989 ) C673_=_C2248( C673 C2248 ) C673_=_C2695( C673 C2695 ) \nC673_=_C2718( C673 C2718 ) C673_=_C3083( C673 C3083 ) C673_=_C3148( C673 C3148 ) C673_=_C3163( C673 C3163 ) C673_=_C3405( C673 C3405 ) C673_=_C3443( C673 C3443 ) \nC673_=_C3455( C673 C3455 ) C673_=_C3565( C673 C3565 ) C673_=_C3604( C673 C3604 ) C673_=_C3671( C673 C3671 ) C673_=_C3695( C673 C3695 ) C673_=_C3696( C673 C3696 ) \nC673_=_C3697( C673 C3697 ) C673_=_C3698( C673 C3698 ) C673_=_C3699( C673 C3699 ) C673_=_C3700( C673 C3700 ) C673_=_C3701( C673 C3701 ) C673_=_C3702( C673 C3702 ) \nC703_=_C1002( C703 C1002 ) C703_=_C1054( C703 C1054 ) C703_=_C1055( C703 C1055 ) C703_=_C1056( C703 C1056 ) C703_=_C1057( C703 C1057 ) C703_=_C1058( C703 C1058 ) \nC703_=_C1059( C703 C1059 ) C703_=_C1060( C703 C1060 ) C703_=_C1061( C703 C1061 ) C703_=_C1062( C703 C1062 ) C703_=_C1063( C703 C1063 ) C703_=_C1064( C703 C1064 ) \nC703_=_C1065( C703 C1065 ) C703_=_C1066( C703 C1066 ) C703_=_C1067( C703 C1067 ) C703_=_C1068( C703 C1068 ) C703_=_C1069( C703 C1069 ) C703_=_C1070( C703 C1070 ) \nC703_=_C1071( C703 C1071 ) C703_=_C1072( C703 C1072 ) C703_=_C1073( C703 C1073 ) C703_=_C1074( C703 C1074 ) C703_=_C1075( C703 C1075 ) C703_=_C1076( C703 C1076 ) \nC703_=_C1077( C703 C1077 ) C703_=_C1078( C703 C1078 ) C703_=_C1079( C703 C1079 ) C744_=_C820( C744 C820 ) C744_=_C1074( C744 C1074 ) C744_=_C1710( C744 C1710 ) \nC744_=_C1799( C744 C1799 ) C744_=_C1886( C744 C1886 ) C744_=_C1989( C744 C1989 ) C744_=_C2248( C744 C2248 ) C744_=_C2695( C744 C2695 ) C744_=_C2718( C744 C2718 ) \nC744_=_C3083( C744 C3083 ) C744_=_C3148( C744 C3148 ) C744_=_C3163( C744 C3163 ) C744_=_C3405( C744 C3405 ) C744_=_C3443( C744 C3443 ) C744_=_C3455( C744 C3455 ) \nC744_=_C3565( C744 C3565 ) C744_=_C3604( C744 C3604 ) C744_=_C3671( C744 C3671 ) C744_=_C3695( C744 C3695 ) C744_=_C3696( C744 C3696 ) C744_=_C3697( C744 C3697 ) \nC744_=_C3698( C744 C3698 ) C744_=_C3699( C744 C3699 ) C744_=_C3700( C744 C3700 ) C744_=_C3701( C744 C3701 ) C744_=_C3702( C744 C3702 ) C820_=_C1074( C820 C1074 ) \nC820_=_C1710( C820 C1710 ) C820_=_C1799( C820 C1799 ) C820_=_C1886( C820 C1886 ) C820_=_C1989( C820 C1989 ) C820_=_C2248( C820 C2248 ) C820_=_C2695( C820 C2695 ) \nC820_=_C2718( C820 C2718 ) C820_=_C3083( C820 C3083 ) C820_=_C3148( C820 C3148 ) C820_=_C3163( C820 C3163 ) C820_=_C3405( C820 C3405 ) C820_=_C3443( C820 C3443 ) \nC820_=_C3455( C820 C3455 ) C820_=_C3565( C820 C3565 ) C820_=_C3604( C820 C3604 ) C820_=_C3671( C820 C3671 ) C820_=_C3695( C820 C3695 ) C820_=_C3696( C820 C3696 ) \nC820_=_C3697( C820 C3697 ) C820_=_C3698( C820 C3698 ) C820_=_C3699( C820 C3699 ) C820_=_C3700( C820 C3700 ) C820_=_C3701( C820 C3701 ) C820_=_C3702( C820 C3702 ) \nC1002_=_C1054( C1002 C1054 ) C1002_=_C1055( C1002 C1055 ) C1002_=_C1056( C1002 C1056 ) C1002_=_C1057( C1002 C1057 ) C1002_=_C1058( C1002 C1058 ) C1002_=_C1059(</w:t>
      </w:r>
    </w:p>
    <w:p>
      <w:pPr>
        <w:pStyle w:val="PreformattedText"/>
        <w:bidi w:val="0"/>
        <w:spacing w:before="0" w:after="0"/>
        <w:jc w:val="left"/>
        <w:rPr/>
      </w:pPr>
      <w:r>
        <w:rPr/>
        <w:t xml:space="preserve"> </w:t>
      </w:r>
      <w:r>
        <w:rPr/>
        <w:t>C1002 C1059 ) \nC1002_=_C1060( C1002 C1060 ) C1002_=_C1061( C1002 C1061 ) C1002_=_C1062( C1002 C1062 ) C1002_=_C1063( C1002 C1063 ) C1002_=_C1064( C1002 C1064 ) C1002_=_C1065( C1002 C1065 ) \nC1002_=_C1066( C1002 C1066 ) C1002_=_C1067( C1002 C1067 ) C1002_=_C1068( C1002 C1068 ) C1002_=_C1069( C1002 C1069 ) C1002_=_C1070( C1002 C1070 ) C1002_=_C1071( C1002 C1071 ) \nC1002_=_C1072( C1002 C1072 ) C1002_=_C1073( C1002 C1073 ) C1002_=_C1074( C1002 C1074 ) C1002_=_C1075( C1002 C1075 ) C1002_=_C1076( C1002 C1076 ) C1002_=_C1077( C1002 C1077 ) \nC1002_=_C1078( C1002 C1078 ) C1002_=_C1079( C1002 C107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8( C1055 C1078 ) C1055_=_C1079( C1055 C1079 ) C1055_=_C1710( C1055 C1710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79( C1056 C1079 ) C1056_=_C1799( C1056 C179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886( C1057 C1886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989( C1058 C1989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2718( C1063 C2718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9_=_C1070( C1069 C1070 ) C1069_=_C1071( C1069 C1071 ) C1069_=_C1072( C1069 C1072 ) C1069_=_C1073( C1069 C1073 ) C1069_=_C1074( C1069 C1074 ) \nC1069_=_C1075( C1069 C1075 ) C1069_=_C1076( C1069 C1076 ) C1069_=_C1077( C1069 C1077 ) C1069_=_C1078( C1069 C1078 ) C1069_=_C1079( C1069 C1079 ) C1069_=_C3443( C1069 C3443 ) \nC1070_=_C1071( C1070 C1071 ) C1070_=_C1072( C1070 C1072 ) C1070_=_C1073( C1070 C1073 ) C1070_=_C1074( C1070 C1074 ) C1070_=_C1075( C1070 C1075 ) C1070_=_C1076( C1070 C1076 ) \nC1070_=_C1077( C1070 C1077 ) C1070_=_C1078( C1070 C1078 ) C1070_=_C1079( C1070 C1079 ) C1070_=_C3455( C1070 C3455 ) C1071_=_C1072( C1071 C1072 ) C1071_=_C1073( C1071 C1073 ) \nC1071_=_C1074( C1071 C1074 ) C1071_=_C1075( C1071 C1075 ) C1071_=_C1076( C1071 C1076 ) C1071_=_C1077( C1071 C1077 ) C1071_=_C1078( C1071 C1078 ) C1071_=_C1079( C1071 C1079 ) \nC1071_=_C3565( C1071 C3565 ) C1072_=_C1073( C1072 C1073 ) C1072_=_C1074( C1072 C1074 ) C1072_=_C1075( C1072 C1075 ) C1072_=_C1076( C1072 C1076 ) C1072_=_C1077( C1072 C1077 ) \nC1072_=_C1078( C1072 C1078 ) C1072_=_C1079( C1072 C1079 ) C1073_=_C1074( C1073 C1074 ) C1073_=_C1075( C1073 C1075 ) C1073_=_C1076( C1073 C1076 ) C1073_=_C1077( C1073 C1077 ) \nC1073_=_C1078( C1073 C1078 )</w:t>
      </w:r>
    </w:p>
    <w:p>
      <w:pPr>
        <w:pStyle w:val="PreformattedText"/>
        <w:bidi w:val="0"/>
        <w:spacing w:before="0" w:after="0"/>
        <w:jc w:val="left"/>
        <w:rPr/>
      </w:pPr>
      <w:r>
        <w:rPr/>
        <w:t xml:space="preserve"> </w:t>
      </w:r>
      <w:r>
        <w:rPr/>
        <w:t>C1073_=_C1079( C1073 C1079 ) C1074_=_C1075( C1074 C1075 ) C1074_=_C1076( C1074 C1076 ) C1074_=_C1077( C1074 C1077 ) C1074_=_C1078( C1074 C1078 ) \nC1074_=_C1079( C1074 C1079 ) C1074_=_C1710( C1074 C1710 ) C1074_=_C1799( C1074 C1799 ) C1074_=_C1886( C1074 C1886 ) C1074_=_C1989( C1074 C1989 ) C1074_=_C2248( C1074 C2248 ) \nC1074_=_C2695( C1074 C2695 ) C1074_=_C2718( C1074 C2718 ) C1074_=_C3083( C1074 C3083 ) C1074_=_C3148( C1074 C3148 ) C1074_=_C3163( C1074 C3163 ) C1074_=_C3405( C1074 C3405 ) \nC1074_=_C3443( C1074 C3443 ) C1074_=_C3455( C1074 C3455 ) C1074_=_C3565( C1074 C3565 ) C1074_=_C3604( C1074 C3604 ) C1074_=_C3671( C1074 C3671 ) C1074_=_C3695( C1074 C3695 ) \nC1074_=_C3696( C1074 C3696 ) C1074_=_C3697( C1074 C3697 ) C1074_=_C3698( C1074 C3698 ) C1074_=_C3699( C1074 C3699 ) C1074_=_C3700( C1074 C3700 ) C1074_=_C3701( C1074 C3701 ) \nC1074_=_C3702( C1074 C3702 ) C1075_=_C1076( C1075 C1076 ) C1075_=_C1077( C1075 C1077 ) C1075_=_C1078( C1075 C1078 ) C1075_=_C1079( C1075 C1079 ) C1075_=_C3699( C1075 C3699 ) \nC1076_=_C1077( C1076 C1077 ) C1076_=_C1078( C1076 C1078 ) C1076_=_C1079( C1076 C1079 ) C1077_=_C1078( C1077 C1078 ) C1077_=_C1079( C1077 C1079 ) C1078_=_C1079( C1078 C1079 ) \nC1710_=_C1799( C1710 C1799 ) C1710_=_C1886( C1710 C1886 ) C1710_=_C1989( C1710 C1989 ) C1710_=_C2248( C1710 C2248 ) C1710_=_C2695( C1710 C2695 ) C1710_=_C2718( C1710 C2718 ) \nC1710_=_C3083( C1710 C3083 ) C1710_=_C3148( C1710 C3148 ) C1710_=_C3163( C1710 C3163 ) C1710_=_C3405( C1710 C3405 ) C1710_=_C3443( C1710 C3443 ) C1710_=_C3455( C1710 C3455 ) \nC1710_=_C3565( C1710 C3565 ) C1710_=_C3604( C1710 C3604 ) C1710_=_C3671( C1710 C3671 ) C1710_=_C3695( C1710 C3695 ) C1710_=_C3696( C1710 C3696 ) C1710_=_C3697( C1710 C3697 ) \nC1710_=_C3698( C1710 C3698 ) C1710_=_C3699( C1710 C3699 ) C1710_=_C3700( C1710 C3700 ) C1710_=_C3701( C1710 C3701 ) C1710_=_C3702( C1710 C3702 ) C1799_=_C1886( C1799 C1886 ) \nC1799_=_C1989( C1799 C1989 ) C1799_=_C2248( C1799 C2248 ) C1799_=_C2695( C1799 C2695 ) C1799_=_C2718( C1799 C2718 ) C1799_=_C3083( C1799 C3083 ) C1799_=_C3148( C1799 C3148 ) \nC1799_=_C3163( C1799 C3163 ) C1799_=_C3405( C1799 C3405 ) C1799_=_C3443( C1799 C3443 ) C1799_=_C3455( C1799 C3455 ) C1799_=_C3565( C1799 C3565 ) C1799_=_C3604( C1799 C3604 ) \nC1799_=_C3671( C1799 C3671 ) C1799_=_C3695( C1799 C3695 ) C1799_=_C3696( C1799 C3696 ) C1799_=_C3697( C1799 C3697 ) C1799_=_C3698( C1799 C3698 ) C1799_=_C3699( C1799 C3699 ) \nC1799_=_C3700( C1799 C3700 ) C1799_=_C3701( C1799 C3701 ) C1799_=_C3702( C1799 C3702 ) C1886_=_C1989( C1886 C1989 ) C1886_=_C2248( C1886 C2248 ) C1886_=_C2695( C1886 C2695 ) \nC1886_=_C2718( C1886 C2718 ) C1886_=_C3083( C1886 C3083 ) C1886_=_C3148( C1886 C3148 ) C1886_=_C3163( C1886 C3163 ) C1886_=_C3405( C1886 C3405 ) C1886_=_C3443( C1886 C3443 ) \nC1886_=_C3455( C1886 C3455 ) C1886_=_C3565( C1886 C3565 ) C1886_=_C3604( C1886 C3604 ) C1886_=_C3671( C1886 C3671 ) C1886_=_C3695( C1886 C3695 ) C1886_=_C3696( C1886 C3696 ) \nC1886_=_C3697( C1886 C3697 ) C1886_=_C3698( C1886 C3698 ) C1886_=_C3699( C1886 C3699 ) C1886_=_C3700( C1886 C3700 ) C1886_=_C3701( C1886 C3701 ) C1886_=_C3702( C1886 C3702 ) \nC1989_=_C2248( C1989 C2248 ) C1989_=_C2695( C1989 C2695 ) C1989_=_C2718( C1989 C2718 ) C1989_=_C3083( C1989 C3083 ) C1989_=_C3148( C1989 C3148 ) C1989_=_C3163( C1989 C3163 ) \nC1989_=_C3405( C1989 C3405 ) C1989_=_C3443( C1989 C3443 ) C1989_=_C3455( C1989 C3455 ) C1989_=_C3565( C1989 C3565 ) C1989_=_C3604( C1989 C3604 ) C1989_=_C3671( C1989 C3671 ) \nC1989_=_C3695( C1989 C3695 ) C1989_=_C3696( C1989 C3696 ) C1989_=_C3697( C1989 C3697 ) C1989_=_C3698( C1989 C3698 ) C1989_=_C3699( C1989 C3699 ) C1989_=_C3700( C1989 C3700 ) \nC1989_=_C3701( C1989 C3701 ) C1989_=_C3702( C1989 C3702 ) C2248_=_C2695( C2248 C2695 ) C2248_=_C2718( C2248 C2718 ) C2248_=_C3083( C2248 C3083 ) C2248_=_C3148( C2248 C3148 ) \nC2248_=_C3163( C2248 C3163 ) C2248_=_C3405( C2248 C3405 ) C2248_=_C3443( C2248 C3443 ) C2248_=_C3455( C2248 C3455 ) C2248_=_C3565( C2248 C3565 ) C2248_=_C3604( C2248 C3604 ) \nC2248_=_C3671( C2248 C3671 ) C2248_=_C3695( C2248 C3695 ) C2248_=_C3696( C2248 C3696 ) C2248_=_C3697( C2248 C3697 ) C2248_=_C3698( C2248 C3698 ) C2248_=_C3699( C2248 C3699 ) \nC2248_=_C3700( C2248 C3700 ) C2248_=_C3701( C2248 C3701 ) C2248_=_C3702( C2248 C3702 ) C2695_=_C2718( C2695 C2718 ) C2695_=_C3083( C2695 C3083 ) C2695_=_C3148( C2695 C3148 ) \nC2695_=_C3163( C2695 C3163 ) C2695_=_C3405( C2695 C3405 ) C2695_=_C3443( C2695 C3443 ) C2695_=_C3455( C2695 C3455 ) C2695_=_C3565( C2695 C3565 ) C2695_=_C3604( C2695 C3604 ) \nC2695_=_C3671( C2695 C3671 ) C2695_=_C3695( C2695 C3695 ) C2695_=_C3696( C2695 C3696 ) C2695_=_C3697( C2695 C3697 ) C2695_=_C3698( C2695 C3698 ) C2695_=_C3699( C2695 C3699 ) \nC2695_=_C3700( C2695 C3700 ) C2695_=_C3701( C2695 C3701 ) C2695_=_C3702( C2695 C3702 ) C2718_=_C3083( C2718 C3083 ) C2718_=_C3148( C2718 C3148 ) C2718_=_C3163( C2718 C3163 ) \nC2718_=_C3405( C2718 C3405 ) C2718_=_C3443( C2718 C3443 ) C2718_=_C3455( C2718 C3455 ) C2718_=_C3565( C2718 C3565 ) C2718_=_C3604( C2718 C3604 ) C2718_=_C3671( C2718 C3671 ) \nC2718_=_C3695( C2718 C3695 ) C2718_=_C3696( C2718 C3696 ) C2718_=_C3697( C2718 C3697 ) C2718_=_C3698( C2718 C3698 ) C2718_=_C3699( C2718 C3699 ) C2718_=_C3700( C2718 C3700 ) \nC2718_=_C3701( C2718 C3701 ) C2718_=_C3702( C2718 C3702 ) C3083_=_C3148( C3083 C3148 ) C3083_=_C3163( C3083 C3163 ) C3083_=_C3405( C3083 C3405 ) C3083_=_C3443( C3083 C3443 ) \nC3083_=_C3455( C3083 C3455 ) C3083_=_C3565( C3083 C3565 ) C3083_=_C3604( C3083 C3604 ) C3083_=_C3671( C3083 C3671 ) C3083_=_C3695( C3083 C3695 ) C3083_=_C3696( C3083 C3696 ) \nC3083_=_C3697( C3083 C3697 ) C3083_=_C3698( C3083 C3698 ) C3083_=_C3699( C3083 C3699 ) C3083_=_C3700( C3083 C3700 ) C3083_=_C3701( C3083 C3701 ) C3083_=_C3702( C3083 C3702 ) \nC3148_=_C3163( C3148 C3163 ) C3148_=_C3405( C3148 C3405 ) C3148_=_C3443( C3148 C3443 ) C3148_=_C3455( C3148 C3455 ) C3148_=_C3565( C3148 C3565 ) C3148_=_C3604( C3148 C3604 ) \nC3148_=_C3671( C3148 C3671 ) C3148_=_C3695( C3148 C3695 ) C3148_=_C3696( C3148 C3696 ) C3148_=_C3697( C3148 C3697 ) C3148_=_C3698( C3148 C3698 ) C3148_=_C3699( C3148 C3699 ) \nC3148_=_C3700( C3148 C3700 ) C3148_=_C3701( C3148 C3701 ) C3148_=_C3702( C3148 C3702 ) C3163_=_C3405( C3163 C3405 ) C3163_=_C3443( C3163 C3443 ) C3163_=_C3455( C3163 C3455 ) \nC3163_=_C3565( C3163 C3565 ) C3163_=_C3604( C3163 C3604 ) C3163_=_C3671( C3163 C3671 ) C3163_=_C3695( C3163 C3695 ) C3163_=_C3696( C3163 C3696 ) C3163_=_C3697( C3163 C3697 ) \nC3163_=_C3698( C3163 C3698 ) C3163_=_C3699( C3163 C3699 ) C3163_=_C3700( C3163 C3700 ) C3163_=_C3701( C3163 C3701 ) C3163_=_C3702( C3163 C3702 ) C3405_=_C3443( C3405 C3443 ) \nC3405_=_C3455( C3405 C3455 ) C3405_=_C3565( C3405 C3565 ) C3405_=_C3604( C3405 C3604 ) C3405_=_C3671( C3405 C3671 ) C3405_=_C3695( C3405 C3695 ) C3405_=_C3696( C3405 C3696 ) \nC3405_=_C3697( C3405 C3697 ) C3405_=_C3698( C3405 C3698 ) C3405_=_C3699( C3405 C3699 ) C3405_=_C3700( C3405 C3700 ) C3405_=_C3701( C3405 C3701 ) C3405_=_C3702( C3405 C3702 ) \nC3443_=_C3455( C3443 C3455 ) C3443_=_C3565( C3443 C3565 ) C3443_=_C3604( C3443 C3604 ) C3443_=_C3671( C3443 C3671 ) C3443_=_C3695( C3443 C3695 ) C3443_=_C3696( C3443 C3696 ) \nC3443_=_C3697( C3443 C3697 ) C3443_=_C3698( C3443 C3698 ) C3443_=_C3699( C3443 C3699 ) C3443_=_C3700( C3443 C3700 ) C3443_=_C3701( C3443 C3701 ) C3443_=_C3702( C3443 C3702 ) \nC3455_=_C3565( C3455 C3565 ) C3455_=_C3604( C3455 C3604 ) C3455_=_C3671( C3455 C3671 ) C3455_=_C3695( C3455 C3695 ) C3455_=_C3696( C3455 C3696 ) C3455_=_C3697( C3455 C3697 ) \nC3455_=_C3698( C3455 C3698 ) C3455_=_C3699( C3455 C3699 ) C3455_=_C3700( C3455 C3700 ) C3455_=_C3701( C3455 C3701 ) C3455_=_C3702( C3455 C3702 ) C3565_=_C3604( C3565 C3604 ) \nC3565_=_C3671( C3565 C3671 ) C3565_=_C3695( C3565 C3695 ) C3565_=_C3696( C3565 C3696 ) C3565_=_C3697( C3565 C3697 ) C3565_=_C3698( C3565 C3698 ) C3565_=_C3699( C3565 C3699 ) \nC3565_=_C3700( C3565 C3700 ) C3565_=_C3701( C3565 C3701 ) C3565_=_C3702( C3565 C3702 ) C3604_=_C3671( C3604 C3671 ) C3604_=_C3695( C3604 C3695 ) C3604_=_C3696( C3604 C3696 ) \nC3604_=_C3697( C3604 C3697 ) C3604_=_C3698( C3604 C3698 ) C3604_=_C3699( C3604 C3699 ) C3604_=_C3700( C3604 C3700 ) C3604_=_C3701( C3604 C3701 ) C3604_=_C3702( C3604 C3702 ) \nC3671_=_C3695( C3671 C3695 ) C3671_=_C3696( C3671 C3696 ) C3671_=_C3697( C3671 C3697 ) C3671_=_C3698( C3671 C3698 ) C3671_=_C3699( C3671 C3699 ) C3671_=_C3700( C3671 C3700 ) \nC3671_=_C3701( C3671 C3701 ) C3671_=_C3702( C3671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08-&gt;158[label="57: C450 C541 C655 C673 C703 \nC744 C820 C1002 C1054 C1055 C1056 \nC1057 C1058 C1059 C1060 C1061 C1062 \nC1063 C1064 C1065 C1066 C1067 C1068 \nC1069 C1070 C1071 C1072 C1073 C1075 \nC1076 C1077 C1078 C1079 C1710 C1799 \nC1886 C1989 C2248 C2695 C2718 C3083 \nC3148 C3163 C3405 C3443 C3455 C3565 \nC3604 C3671 C3695 C3696 C3697 C3698 \nC3699 C3700 C3701 C3702 \n794: C450_=_C655 ,C450_=_C703 ,C450_=_C1002 ,C450_=_C1054 ,C450_=_C1055 ,\nC450_=_C1056 ,C450_=_C1057 ,C450_=_C1058 ,C450_=_C1059 ,C450_=_C1060 ,C450_=_C1061 ,\nC450_=_C1062 ,C450_=_C1063 ,C450_=_C1064 ,C450_=_C1065 ,C450_=_C1066</w:t>
      </w:r>
    </w:p>
    <w:p>
      <w:pPr>
        <w:pStyle w:val="PreformattedText"/>
        <w:bidi w:val="0"/>
        <w:spacing w:before="0" w:after="0"/>
        <w:jc w:val="left"/>
        <w:rPr/>
      </w:pPr>
      <w:r>
        <w:rPr/>
        <w:t xml:space="preserve"> </w:t>
      </w:r>
      <w:r>
        <w:rPr/>
        <w:t>,C450_=_C1067 ,\nC450_=_C1068 ,C450_=_C1069 ,C450_=_C1070 ,C450_=_C1071 ,C450_=_C1072 ,C450_=_C1073 ,\nC450_=_C1075 ,C450_=_C1076 ,C450_=_C1077 ,C450_=_C1078 ,C450_=_C1079 ,C541_=_C673 ,\nC541_=_C744 ,C541_=_C820 ,C541_=_C1710 ,C541_=_C1799 ,C541_=_C1886 ,C541_=_C1989 ,\nC541_=_C2248 ,C541_=_C2695 ,C541_=_C2718 ,C541_=_C3083 ,C541_=_C3148 ,C541_=_C3163 ,\nC541_=_C3405 ,C541_=_C3443 ,C541_=_C3455 ,C541_=_C3565 ,C541_=_C3604 ,C541_=_C3671 ,\nC541_=_C3695 ,C541_=_C3696 ,C541_=_C3697 ,C541_=_C3698 ,C541_=_C3699 ,C541_=_C3700 ,\nC541_=_C3701 ,C541_=_C3702 ,C655_=_C673 ,C655_=_C703 ,C655_=_C1002 ,C655_=_C1054 ,\nC655_=_C1055 ,C655_=_C1056 ,C655_=_C1057 ,C655_=_C1058 ,C655_=_C1059 ,C655_=_C1060 ,\nC655_=_C1061 ,C655_=_C1062 ,C655_=_C1063 ,C655_=_C1064 ,C655_=_C1065 ,C655_=_C1066 ,\nC655_=_C1067 ,C655_=_C1068 ,C655_=_C1069 ,C655_=_C1070 ,C655_=_C1071 ,C655_=_C1072 ,\nC655_=_C1073 ,C655_=_C1075 ,C655_=_C1076 ,C655_=_C1077 ,C655_=_C1078 ,C655_=_C1079 ,\nC673_=_C744 ,C673_=_C820 ,C673_=_C1710 ,C673_=_C1799 ,C673_=_C1886 ,C673_=_C1989 ,\nC673_=_C2248 ,C673_=_C2695 ,C673_=_C2718 ,C673_=_C3083 ,C673_=_C3148 ,C673_=_C3163 ,\nC673_=_C3405 ,C673_=_C3443 ,C673_=_C3455 ,C673_=_C3565 ,C673_=_C3604 ,C673_=_C3671 ,\nC673_=_C3695 ,C673_=_C3696 ,C673_=_C3697 ,C673_=_C3698 ,C673_=_C3699 ,C673_=_C3700 ,\nC673_=_C3701 ,C673_=_C3702 ,C703_=_C1002 ,C703_=_C1054 ,C703_=_C1055 ,C703_=_C1056 ,\nC703_=_C1057 ,C703_=_C1058 ,C703_=_C1059 ,C703_=_C1060 ,C703_=_C1061 ,C703_=_C1062 ,\nC703_=_C1063 ,C703_=_C1064 ,C703_=_C1065 ,C703_=_C1066 ,C703_=_C1067 ,C703_=_C1068 ,\nC703_=_C1069 ,C703_=_C1070 ,C703_=_C1071 ,C703_=_C1072 ,C703_=_C1073 ,C703_=_C1075 ,\nC703_=_C1076 ,C703_=_C1077 ,C703_=_C1078 ,C703_=_C1079 ,C744_=_C820 ,C744_=_C1710 ,\nC744_=_C1799 ,C744_=_C1886 ,C744_=_C1989 ,C744_=_C2248 ,C744_=_C2695 ,C744_=_C2718 ,\nC744_=_C3083 ,C744_=_C3148 ,C744_=_C3163 ,C744_=_C3405 ,C744_=_C3443 ,C744_=_C3455 ,\nC744_=_C3565 ,C744_=_C3604 ,C744_=_C3671 ,C744_=_C3695 ,C744_=_C3696 ,C744_=_C3697 ,\nC744_=_C3698 ,C744_=_C3699 ,C744_=_C3700 ,C744_=_C3701 ,C744_=_C3702 ,C820_=_C1710 ,\nC820_=_C1799 ,C820_=_C1886 ,C820_=_C1989 ,C820_=_C2248 ,C820_=_C2695 ,C820_=_C2718 ,\nC820_=_C3083 ,C820_=_C3148 ,C820_=_C3163 ,C820_=_C3405 ,C820_=_C3443 ,C820_=_C3455 ,\nC820_=_C3565 ,C820_=_C3604 ,C820_=_C3671 ,C820_=_C3695 ,C820_=_C3696 ,C820_=_C3697 ,\nC820_=_C3698 ,C820_=_C3699 ,C820_=_C3700 ,C820_=_C3701 ,C820_=_C3702 ,C1002_=_C1054 ,\nC1002_=_C1055 ,C1002_=_C1056 ,C1002_=_C1057 ,C1002_=_C1058 ,C1002_=_C1059 ,C1002_=_C1060 ,\nC1002_=_C1061 ,C1002_=_C1062 ,C1002_=_C1063 ,C1002_=_C1064 ,C1002_=_C1065 ,C1002_=_C1066 ,\nC1002_=_C1067 ,C1002_=_C1068 ,C1002_=_C1069 ,C1002_=_C1070 ,C1002_=_C1071 ,C1002_=_C1072 ,\nC1002_=_C1073 ,C1002_=_C1075 ,C1002_=_C1076 ,C1002_=_C1077 ,C1002_=_C1078 ,C1002_=_C1079 ,\nC1054_=_C1055 ,C1054_=_C1056 ,C1054_=_C1057 ,C1054_=_C1058 ,C1054_=_C1059 ,C1054_=_C1060 ,\nC1054_=_C1061 ,C1054_=_C1062 ,C1054_=_C1063 ,C1054_=_C1064 ,C1054_=_C1065 ,C1054_=_C1066 ,\nC1054_=_C1067 ,C1054_=_C1068 ,C1054_=_C1069 ,C1054_=_C1070 ,C1054_=_C1071 ,C1054_=_C1072 ,\nC1054_=_C1073 ,C1054_=_C1075 ,C1054_=_C1076 ,C1054_=_C1077 ,C1054_=_C1078 ,C1054_=_C1079 ,\nC1055_=_C1056 ,C1055_=_C1057 ,C1055_=_C1058 ,C1055_=_C1059 ,C1055_=_C1060 ,C1055_=_C1061 ,\nC1055_=_C1062 ,C1055_=_C1063 ,C1055_=_C1064 ,C1055_=_C1065 ,C1055_=_C1066 ,C1055_=_C1067 ,\nC1055_=_C1068 ,C1055_=_C1069 ,C1055_=_C1070 ,C1055_=_C1071 ,C1055_=_C1072 ,C1055_=_C1073 ,\nC1055_=_C1075 ,C1055_=_C1076 ,C1055_=_C1077 ,C1055_=_C1078 ,C1055_=_C1079 ,C1055_=_C1710 ,\nC1056_=_C1057 ,C1056_=_C1058 ,C1056_=_C1059 ,C1056_=_C1060 ,C1056_=_C1061 ,C1056_=_C1062 ,\nC1056_=_C1063 ,C1056_=_C1064 ,C1056_=_C1065 ,C1056_=_C1066 ,C1056_=_C1067 ,C1056_=_C1068 ,\nC1056_=_C1069 ,C1056_=_C1070 ,C1056_=_C1071 ,C1056_=_C1072 ,C1056_=_C1073 ,C1056_=_C1075 ,\nC1056_=_C1076 ,C1056_=_C1077 ,C1056_=_C1078 ,C1056_=_C1079 ,C1056_=_C1799 ,C1057_=_C1058 ,\nC1057_=_C1059 ,C1057_=_C1060 ,C1057_=_C1061 ,C1057_=_C1062 ,C1057_=_C1063 ,C1057_=_C1064 ,\nC1057_=_C1065 ,C1057_=_C1066 ,C1057_=_C1067 ,C1057_=_C1068 ,C1057_=_C1069 ,C1057_=_C1070 ,\nC1057_=_C1071 ,C1057_=_C1072 ,C1057_=_C1073 ,C1057_=_C1075 ,C1057_=_C1076 ,C1057_=_C1077 ,\nC1057_=_C1078 ,C1057_=_C1079 ,C1057_=_C1886 ,C1058_=_C1059 ,C1058_=_C1060 ,C1058_=_C1061 ,\nC1058_=_C1062 ,C1058_=_C1063 ,C1058_=_C1064 ,C1058_=_C1065 ,C1058_=_C1066 ,C1058_=_C1067 ,\nC1058_=_C1068 ,C1058_=_C1069 ,C1058_=_C1070 ,C1058_=_C1071 ,C1058_=_C1072 ,C1058_=_C1073 ,\nC1058_=_C1075 ,C1058_=_C1076 ,C1058_=_C1077 ,C1058_=_C1078 ,C1058_=_C1079 ,C1058_=_C1989 ,\nC1059_=_C1060 ,C1059_=_C1061 ,C1059_=_C1062 ,C1059_=_C1063 ,C1059_=_C1064 ,C1059_=_C1065 ,\nC1059_=_C1066 ,C1059_=_C1067 ,C1059_=_C1068 ,C1059_=_C1069 ,C1059_=_C1070 ,C1059_=_C1071 ,\nC1059_=_C1072 ,C1059_=_C1073 ,C1059_=_C1075 ,C1059_=_C1076 ,C1059_=_C1077 ,C1059_=_C1078 ,\nC1059_=_C1079 ,C1060_=_C1061 ,C1060_=_C1062 ,C1060_=_C1063 ,C1060_=_C1064 ,C1060_=_C1065 ,\nC1060_=_C1066 ,C1060_=_C1067 ,C1060_=_C1068 ,C1060_=_C1069 ,C1060_=_C1070 ,C1060_=_C1071 ,\nC1060_=_C1072 ,C1060_=_C1073 ,C1060_=_C1075 ,C1060_=_C1076 ,C1060_=_C1077 ,C1060_=_C1078 ,\nC1060_=_C1079 ,C1061_=_C1062 ,C1061_=_C1063 ,C1061_=_C1064 ,C1061_=_C1065 ,C1061_=_C1066 ,\nC1061_=_C1067 ,C1061_=_C1068 ,C1061_=_C1069 ,C1061_=_C1070 ,C1061_=_C1071 ,C1061_=_C1072 ,\nC1061_=_C1073 ,C1061_=_C1075 ,C1061_=_C1076 ,C1061_=_C1077 ,C1061_=_C1078 ,C1061_=_C1079 ,\nC1062_=_C1063 ,C1062_=_C1064 ,C1062_=_C1065 ,C1062_=_C1066 ,C1062_=_C1067 ,C1062_=_C1068 ,\nC1062_=_C1069 ,C1062_=_C1070 ,C1062_=_C1071 ,C1062_=_C1072 ,C1062_=_C1073 ,C1062_=_C1075 ,\nC1062_=_C1076 ,C1062_=_C1077 ,C1062_=_C1078 ,C1062_=_C1079 ,C1063_=_C1064 ,C1063_=_C1065 ,\nC1063_=_C1066 ,C1063_=_C1067 ,C1063_=_C1068 ,C1063_=_C1069 ,C1063_=_C1070 ,C1063_=_C1071 ,\nC1063_=_C1072 ,C1063_=_C1073 ,C1063_=_C1075 ,C1063_=_C1076 ,C1063_=_C1077 ,C1063_=_C1078 ,\nC1063_=_C1079 ,C1063_=_C2718 ,C1064_=_C1065 ,C1064_=_C1066 ,C1064_=_C1067 ,C1064_=_C1068 ,\nC1064_=_C1069 ,C1064_=_C1070 ,C1064_=_C1071 ,C1064_=_C1072 ,C1064_=_C1073 ,C1064_=_C1075 ,\nC1064_=_C1076 ,C1064_=_C1077 ,C1064_=_C1078 ,C1064_=_C1079 ,C1065_=_C1066 ,C1065_=_C1067 ,\nC1065_=_C1068 ,C1065_=_C1069 ,C1065_=_C1070 ,C1065_=_C1071 ,C1065_=_C1072 ,C1065_=_C1073 ,\nC1065_=_C1075 ,C1065_=_C1076 ,C1065_=_C1077 ,C1065_=_C1078 ,C1065_=_C1079 ,C1066_=_C1067 ,\nC1066_=_C1068 ,C1066_=_C1069 ,C1066_=_C1070 ,C1066_=_C1071 ,C1066_=_C1072 ,C1066_=_C1073 ,\nC1066_=_C1075 ,C1066_=_C1076 ,C1066_=_C1077 ,C1066_=_C1078 ,C1066_=_C1079 ,C1067_=_C1068 ,\nC1067_=_C1069 ,C1067_=_C1070 ,C1067_=_C1071 ,C1067_=_C1072 ,C1067_=_C1073 ,C1067_=_C1075 ,\nC1067_=_C1076 ,C1067_=_C1077 ,C1067_=_C1078 ,C1067_=_C1079 ,C1068_=_C1069 ,C1068_=_C1070 ,\nC1068_=_C1071 ,C1068_=_C1072 ,C1068_=_C1073 ,C1068_=_C1075 ,C1068_=_C1076 ,C1068_=_C1077 ,\nC1068_=_C1078 ,C1068_=_C1079 ,C1069_=_C1070 ,C1069_=_C1071 ,C1069_=_C1072 ,C1069_=_C1073 ,\nC1069_=_C1075 ,C1069_=_C1076 ,C1069_=_C1077 ,C1069_=_C1078 ,C1069_=_C1079 ,C1069_=_C3443 ,\nC1070_=_C1071 ,C1070_=_C1072 ,C1070_=_C1073 ,C1070_=_C1075 ,C1070_=_C1076 ,C1070_=_C1077 ,\nC1070_=_C1078 ,C1070_=_C1079 ,C1070_=_C3455 ,C1071_=_C1072 ,C1071_=_C1073 ,C1071_=_C1075 ,\nC1071_=_C1076 ,C1071_=_C1077 ,C1071_=_C1078 ,C1071_=_C1079 ,C1071_=_C3565 ,C1072_=_C1073 ,\nC1072_=_C1075 ,C1072_=_C1076 ,C1072_=_C1077 ,C1072_=_C1078 ,C1072_=_C1079 ,C1073_=_C1075 ,\nC1073_=_C1076 ,C1073_=_C1077 ,C1073_=_C1078 ,C1073_=_C1079 ,C1075_=_C1076 ,C1075_=_C1077 ,\nC1075_=_C1078 ,C1075_=_C1079 ,C1075_=_C3699 ,C1076_=_C1077 ,C1076_=_C1078 ,C1076_=_C1079 ,\nC1077_=_C1078 ,C1077_=_C1079 ,C1078_=_C1079 ,C1710_=_C1799 ,C1710_=_C1886 ,C1710_=_C1989 ,\nC1710_=_C2248 ,C1710_=_C2695 ,C1710_=_C2718 ,C1710_=_C3083 ,C1710_=_C3148 ,C1710_=_C3163 ,\nC1710_=_C3405 ,C1710_=_C3443 ,C1710_=_C3455 ,C1710_=_C3565 ,C1710_=_C3604 ,C1710_=_C3671 ,\nC1710_=_C3695 ,C1710_=_C3696 ,C1710_=_C3697 ,C1710_=_C3698 ,C1710_=_C3699 ,C1710_=_C3700 ,\nC1710_=_C3701 ,C1710_=_C3702 ,C1799_=_C1886 ,C1799_=_C1989 ,C1799_=_C2248 ,C1799_=_C2695 ,\nC1799_=_C2718 ,C1799_=_C3083 ,C1799_=_C3148 ,C1799_=_C3163 ,C1799_=_C3405 ,C1799_=_C3443 ,\nC1799_=_C3455 ,C1799_=_C3565 ,C1799_=_C3604 ,C1799_=_C3671 ,C1799_=_C3695 ,C1799_=_C3696 ,\nC1799_=_C3697 ,C1799_=_C3698 ,C1799_=_C3699 ,C1799_=_C3700 ,C1799_=_C3701 ,C1799_=_C3702 ,\nC1886_=_C1989 ,C1886_=_C2248 ,C1886_=_C2695 ,C1886_=_C2718 ,C1886_=_C3083 ,C1886_=_C3148 ,\nC1886_=_C3163 ,C1886_=_C3405 ,C1886_=_C3443 ,C1886_=_C3455 ,C1886_=_C3565 ,C1886_=_C3604 ,\nC1886_=_C3671 ,C1886_=_C3695 ,C1886_=_C3696 ,C1886_=_C3697 ,C1886_=_C3698 ,C1886_=_C3699 ,\nC1886_=_C3700 ,C1886_=_C3701 ,C1886_=_C3702 ,C1989_=_C2248 ,C1989_=_C2695 ,C1989_=_C2718 ,\nC1989_=_C3083 ,C1989_=_C3148 ,C1989_=_C3163 ,C1989_=_C3405 ,C1989_=_C3443 ,C1989_=_C3455 ,\nC1989_=_C3565 ,C1989_=_C3604 ,C1989_=_C3671 ,C1989_=_C3695 ,C1989_=_C3696 ,C1989_=_C3697 ,\nC1989_=_C3698 ,C1989_=_C3699 ,C1989_=_C3700 ,C1989_=_C3701 ,C1989_=_C3702 ,C2248_=_C2695 ,\nC2248_=_C2718 ,C2248_=_C3083 ,C2248_=_C3148 ,C2248_=_C3163 ,C2248_=_C3405 ,C2248_=_C3443 ,\nC2248_=_C3455 ,C2248_=_C3565 ,C2248_=_C3604 ,C2248_=_C3671 ,C2248_=_C3695 ,C2248_=_C3696 ,\nC2248_=_C3697 ,C2248_=_C3698 ,C2248_=_C3699 ,C2248_=_C3700 ,C2248_=_C3701 ,C2248_=_C3702 ,\nC2695_=_C2718 ,C2695_=_C3083 ,C2695_=_C3148 ,C2695_=_C3163 ,C2695_=_C3405 ,C2695_=_C3443 ,\nC2695_=_C3455 ,C2695_=_C3565 ,C2695_=_C3604 ,C2695_=_C3671 ,C2695_=_C3695 ,C2695_=_C3696 ,\nC2695_=_C3697 ,C2695_=_C3698 ,C2695_=_C3699 ,C2695_=_C3700 ,C2695_=_C3701 ,C2695_=_C3702 ,\nC2718_=_C3083 ,C2718_=_C3148 ,C2718_=_C3163 ,C2718_=_C3405 ,C2718_=_C3443 ,C2718_=_C3455 ,\nC2718_=_C3565 ,C2718_=_C3604 ,C2718_=_C3671 ,C2718_=_C3695 ,C2718_=_C3696 ,C2718_=_C3697 ,\nC2718_=_C3698 ,C2718_=_C3699 ,C2718_=_C3700 ,C2718_=_C3701 ,C2718_=_C3702 ,C3083_=_C3148 ,\nC3083_=_C3163 ,C3083_=_C3405 ,C3083_=_C3443 ,C3083_=_C3455 ,C3083_=_C3565 ,C3083_=_C3604 ,\nC3083_=_C3671 ,C3083_=_C3695 ,C3083_=_C3696 ,C3083_=_C3697 ,C3083_=_C3698 ,C3083_=_C3699 ,\nC3083_=_C3700 ,C3083_=_C3701 ,C3083_=_C3702</w:t>
      </w:r>
    </w:p>
    <w:p>
      <w:pPr>
        <w:pStyle w:val="PreformattedText"/>
        <w:bidi w:val="0"/>
        <w:spacing w:before="0" w:after="0"/>
        <w:jc w:val="left"/>
        <w:rPr/>
      </w:pPr>
      <w:r>
        <w:rPr/>
        <w:t xml:space="preserve"> </w:t>
      </w:r>
      <w:r>
        <w:rPr/>
        <w:t>,C3148_=_C3163 ,C3148_=_C3405 ,C3148_=_C3443 ,\nC3148_=_C3455 ,C3148_=_C3565 ,C3148_=_C3604 ,C3148_=_C3671 ,C3148_=_C3695 ,C3148_=_C3696 ,\nC3148_=_C3697 ,C3148_=_C3698 ,C3148_=_C3699 ,C3148_=_C3700 ,C3148_=_C3701 ,C3148_=_C3702 ,\nC3163_=_C3405 ,C3163_=_C3443 ,C3163_=_C3455 ,C3163_=_C3565 ,C3163_=_C3604 ,C3163_=_C3671 ,\nC3163_=_C3695 ,C3163_=_C3696 ,C3163_=_C3697 ,C3163_=_C3698 ,C3163_=_C3699 ,C3163_=_C3700 ,\nC3163_=_C3701 ,C3163_=_C3702 ,C3405_=_C3443 ,C3405_=_C3455 ,C3405_=_C3565 ,C3405_=_C3604 ,\nC3405_=_C3671 ,C3405_=_C3695 ,C3405_=_C3696 ,C3405_=_C3697 ,C3405_=_C3698 ,C3405_=_C3699 ,\nC3405_=_C3700 ,C3405_=_C3701 ,C3405_=_C3702 ,C3443_=_C3455 ,C3443_=_C3565 ,C3443_=_C3604 ,\nC3443_=_C3671 ,C3443_=_C3695 ,C3443_=_C3696 ,C3443_=_C3697 ,C3443_=_C3698 ,C3443_=_C3699 ,\nC3443_=_C3700 ,C3443_=_C3701 ,C3443_=_C3702 ,C3455_=_C3565 ,C3455_=_C3604 ,C3455_=_C3671 ,\nC3455_=_C3695 ,C3455_=_C3696 ,C3455_=_C3697 ,C3455_=_C3698 ,C3455_=_C3699 ,C3455_=_C3700 ,\nC3455_=_C3701 ,C3455_=_C3702 ,C3565_=_C3604 ,C3565_=_C3671 ,C3565_=_C3695 ,C3565_=_C3696 ,\nC3565_=_C3697 ,C3565_=_C3698 ,C3565_=_C3699 ,C3565_=_C3700 ,C3565_=_C3701 ,C3565_=_C3702 ,\nC3604_=_C3671 ,C3604_=_C3695 ,C3604_=_C3696 ,C3604_=_C3697 ,C3604_=_C3698 ,C3604_=_C3699 ,\nC3604_=_C3700 ,C3604_=_C3701 ,C3604_=_C3702 ,C3671_=_C3695 ,C3671_=_C3696 ,C3671_=_C3697 ,\nC3671_=_C3698 ,C3671_=_C3699 ,C3671_=_C3700 ,C3671_=_C3701 ,C3671_=_C3702 ,C3695_=_C3696 ,\nC3695_=_C3697 ,C3695_=_C3698 ,C3695_=_C3699 ,C3695_=_C3700 ,C3695_=_C3701 ,C3695_=_C3702 ,\nC3696_=_C3697 ,C3696_=_C3698 ,C3696_=_C3699 ,C3696_=_C3700 ,C3696_=_C3701 ,C3696_=_C3702 ,\nC3697_=_C3698 ,C3697_=_C3699 ,C3697_=_C3700 ,C3697_=_C3701 ,C3697_=_C3702 ,C3698_=_C3699 ,\nC3698_=_C3700 ,C3698_=_C3701 ,C3698_=_C3702 ,C3699_=_C3700 ,C3699_=_C3701 ,C3699_=_C3702 ,\nC3700_=_C3701 ,C3700_=_C3702 ,C3701_=_C3702 ,"];159[shape=box, label="id:159 level: 6\n53: C371 C386 C498 C641 C838 \nC853 C1129 C1474 C1488 C1660 C1696 \nC1703 C1716 C1725 C1792 C1805 C2491 \nC2547 C2635 C2653 C2725 C2740 C2761 \nC2895 C2896 C2897 C2898 C2899 C2900 \nC2901 C2902 C2903 C2904 C2905 C2906 \nC2907 C2908 C2909 C2934 C2949 C3213 \nC3755 C3765 C3851 C3873 C3949 C3987 \nC4047 C4086 C4092 C4100 C4114 C4120 \n719: C371_=_C386( C371 C386 ) C371_=_C641( C371 C641 ) C371_=_C838( C371 C838 ) C371_=_C1474( C371 C1474 ) C371_=_C1660( C371 C1660 ) \nC371_=_C1703( C371 C1703 ) C371_=_C1725( C371 C1725 ) C371_=_C1792( C371 C1792 ) C371_=_C2547( C371 C2547 ) C371_=_C2635( C371 C2635 ) C371_=_C2725( C371 C2725 ) \nC371_=_C2761( C371 C2761 ) C371_=_C2895( C371 C2895 ) C371_=_C2896( C371 C2896 ) C371_=_C2897( C371 C2897 ) C371_=_C2898( C371 C2898 ) C371_=_C2899( C371 C2899 ) \nC371_=_C2900( C371 C2900 ) C371_=_C2901( C371 C2901 ) C371_=_C2902( C371 C2902 ) C371_=_C2903( C371 C2903 ) C371_=_C2904( C371 C2904 ) C371_=_C2905( C371 C2905 ) \nC371_=_C2906( C371 C2906 ) C371_=_C2907( C371 C2907 ) C371_=_C2908( C371 C2908 ) C371_=_C2909( C371 C2909 ) C386_=_C498( C386 C498 ) C386_=_C853( C386 C853 ) \nC386_=_C1129( C386 C1129 ) C386_=_C1488( C386 C1488 ) C386_=_C1696( C386 C1696 ) C386_=_C1716( C386 C1716 ) C386_=_C1805( C386 C1805 ) C386_=_C2491( C386 C2491 ) \nC386_=_C2653( C386 C2653 ) C386_=_C2740( C386 C2740 ) C386_=_C2908( C386 C2908 ) C386_=_C2934( C386 C2934 ) C386_=_C2949( C386 C2949 ) C386_=_C3213( C386 C3213 ) \nC386_=_C3755( C386 C3755 ) C386_=_C3765( C386 C3765 ) C386_=_C3851( C386 C3851 ) C386_=_C3873( C386 C3873 ) C386_=_C3949( C386 C3949 ) C386_=_C3987( C386 C3987 ) \nC386_=_C4047( C386 C4047 ) C386_=_C4086( C386 C4086 ) C386_=_C4092( C386 C4092 ) C386_=_C4100( C386 C4100 ) C386_=_C4114( C386 C4114 ) C386_=_C4120( C386 C4120 ) \nC498_=_C853( C498 C853 ) C498_=_C1129( C498 C1129 ) C498_=_C1488( C498 C1488 ) C498_=_C1696( C498 C1696 ) C498_=_C1716( C498 C1716 ) C498_=_C1805( C498 C1805 ) \nC498_=_C2491( C498 C2491 ) C498_=_C2653( C498 C2653 ) C498_=_C2740( C498 C2740 ) C498_=_C2908( C498 C2908 ) C498_=_C2934( C498 C2934 ) C498_=_C2949( C498 C2949 ) \nC498_=_C3213( C498 C3213 ) C498_=_C3755( C498 C3755 ) C498_=_C3765( C498 C3765 ) C498_=_C3851( C498 C3851 ) C498_=_C3873( C498 C3873 ) C498_=_C3949( C498 C3949 ) \nC498_=_C3987( C498 C3987 ) C498_=_C4047( C498 C4047 ) C498_=_C4086( C498 C4086 ) C498_=_C4092( C498 C4092 ) C498_=_C4100( C498 C4100 ) C498_=_C4114( C498 C4114 ) \nC498_=_C4120( C498 C4120 ) C641_=_C838( C641 C838 ) C641_=_C1474( C641 C1474 ) C641_=_C1660( C641 C1660 ) C641_=_C1703( C641 C1703 ) C641_=_C1725( C641 C1725 ) \nC641_=_C1792( C641 C1792 ) C641_=_C2547( C641 C2547 ) C641_=_C2635( C641 C2635 ) C641_=_C2725( C641 C2725 ) C641_=_C2761( C641 C2761 ) C641_=_C2895( C641 C2895 ) \nC641_=_C2896( C641 C2896 ) C641_=_C2897( C641 C2897 ) C641_=_C2898( C641 C2898 ) C641_=_C2899( C641 C2899 ) C641_=_C2900( C641 C2900 ) C641_=_C2901( C641 C2901 ) \nC641_=_C2902( C641 C2902 ) C641_=_C2903( C641 C2903 ) C641_=_C2904( C641 C2904 ) C641_=_C2905( C641 C2905 ) C641_=_C2906( C641 C2906 ) C641_=_C2907( C641 C2907 ) \nC641_=_C2908( C641 C2908 ) C641_=_C2909( C641 C2909 ) C838_=_C853( C838 C853 ) C838_=_C1474( C838 C1474 ) C838_=_C1660( C838 C1660 ) C838_=_C1703( C838 C1703 ) \nC838_=_C1725( C838 C1725 ) C838_=_C1792( C838 C1792 ) C838_=_C2547( C838 C2547 ) C838_=_C2635( C838 C2635 ) C838_=_C2725( C838 C2725 ) C838_=_C2761( C838 C2761 ) \nC838_=_C2895( C838 C2895 ) C838_=_C2896( C838 C2896 ) C838_=_C2897( C838 C2897 ) C838_=_C2898( C838 C2898 ) C838_=_C2899( C838 C2899 ) C838_=_C2900( C838 C2900 ) \nC838_=_C2901( C838 C2901 ) C838_=_C2902( C838 C2902 ) C838_=_C2903( C838 C2903 ) C838_=_C2904( C838 C2904 ) C838_=_C2905( C838 C2905 ) C838_=_C2906( C838 C2906 ) \nC838_=_C2907( C838 C2907 ) C838_=_C2908( C838 C2908 ) C838_=_C2909( C838 C2909 ) C853_=_C1129( C853 C1129 ) C853_=_C1488( C853 C1488 ) C853_=_C1696( C853 C1696 ) \nC853_=_C1716( C853 C1716 ) C853_=_C1805( C853 C1805 ) C853_=_C2491( C853 C2491 ) C853_=_C2653( C853 C2653 ) C853_=_C2740( C853 C2740 ) C853_=_C2908( C853 C2908 ) \nC853_=_C2934( C853 C2934 ) C853_=_C2949( C853 C2949 ) C853_=_C3213( C853 C3213 ) C853_=_C3755( C853 C3755 ) C853_=_C3765( C853 C3765 ) C853_=_C3851( C853 C3851 ) \nC853_=_C3873( C853 C3873 ) C853_=_C3949( C853 C3949 ) C853_=_C3987( C853 C3987 ) C853_=_C4047( C853 C4047 ) C853_=_C4086( C853 C4086 ) C853_=_C4092( C853 C4092 ) \nC853_=_C4100( C853 C4100 ) C853_=_C4114( C853 C4114 ) C853_=_C4120( C853 C4120 ) C1129_=_C1488( C1129 C1488 ) C1129_=_C1696( C1129 C1696 ) C1129_=_C1716( C1129 C1716 ) \nC1129_=_C1805( C1129 C1805 ) C1129_=_C2491( C1129 C2491 ) C1129_=_C2653( C1129 C2653 ) C1129_=_C2740( C1129 C2740 ) C1129_=_C2908( C1129 C2908 ) C1129_=_C2934( C1129 C2934 ) \nC1129_=_C2949( C1129 C2949 ) C1129_=_C3213( C1129 C3213 ) C1129_=_C3755( C1129 C3755 ) C1129_=_C3765( C1129 C3765 ) C1129_=_C3851( C1129 C3851 ) C1129_=_C3873( C1129 C3873 ) \nC1129_=_C3949( C1129 C3949 ) C1129_=_C3987( C1129 C3987 ) C1129_=_C4047( C1129 C4047 ) C1129_=_C4086( C1129 C4086 ) C1129_=_C4092( C1129 C4092 ) C1129_=_C4100( C1129 C4100 ) \nC1129_=_C4114( C1129 C4114 ) C1129_=_C4120( C1129 C4120 ) C1474_=_C1488( C1474 C1488 ) C1474_=_C1660( C1474 C1660 ) C1474_=_C1703( C1474 C1703 ) C1474_=_C1725( C1474 C1725 ) \nC1474_=_C1792( C1474 C1792 ) C1474_=_C2547( C1474 C2547 ) C1474_=_C2635( C1474 C2635 ) C1474_=_C2725( C1474 C2725 ) C1474_=_C2761( C1474 C2761 ) C1474_=_C2895( C1474 C2895 ) \nC1474_=_C2896( C1474 C2896 ) C1474_=_C2897( C1474 C2897 ) C1474_=_C2898( C1474 C2898 ) C1474_=_C2899( C1474 C2899 ) C1474_=_C2900( C1474 C2900 ) C1474_=_C2901( C1474 C2901 ) \nC1474_=_C2902( C1474 C2902 ) C1474_=_C2903( C1474 C2903 ) C1474_=_C2904( C1474 C2904 ) C1474_=_C2905( C1474 C2905 ) C1474_=_C2906( C1474 C2906 ) C1474_=_C2907( C1474 C2907 ) \nC1474_=_C2908( C1474 C2908 ) C1474_=_C2909( C1474 C2909 ) C1488_=_C1696( C1488 C1696 ) C1488_=_C1716( C1488 C1716 ) C1488_=_C1805( C1488 C1805 ) C1488_=_C2491( C1488 C2491 ) \nC1488_=_C2653( C1488 C2653 ) C1488_=_C2740( C1488 C2740 ) C1488_=_C2908( C1488 C2908 ) C1488_=_C2934( C1488 C2934 ) C1488_=_C2949( C1488 C2949 ) C1488_=_C3213( C1488 C3213 ) \nC1488_=_C3755( C1488 C3755 ) C1488_=_C3765( C1488 C3765 ) C1488_=_C3851( C1488 C3851 ) C1488_=_C3873( C1488 C3873 ) C1488_=_C3949( C1488 C3949 ) C1488_=_C3987( C1488 C3987 ) \nC1488_=_C4047( C1488 C4047 ) C1488_=_C4086( C1488 C4086 ) C1488_=_C4092( C1488 C4092 ) C1488_=_C4100( C1488 C4100 ) C1488_=_C4114( C1488 C4114 ) C1488_=_C4120( C1488 C4120 ) \nC1660_=_C1703( C1660 C1703 ) C1660_=_C1725( C1660 C1725 ) C1660_=_C1792( C1660 C1792 ) C1660_=_C2547( C1660 C2547 ) C1660_=_C2635( C1660 C2635 ) C1660_=_C2725( C1660 C2725 ) \nC1660_=_C2761( C1660 C2761 ) C1660_=_C2895( C1660 C2895 ) C1660_=_C2896( C1660 C2896 ) C1660_=_C2897( C1660 C2897 ) C1660_=_C2898( C1660 C2898 ) C1660_=_C2899( C1660 C2899 ) \nC1660_=_C2900( C1660 C2900 ) C1660_=_C2901( C1660 C2901 ) C1660_=_C2902( C1660 C2902 ) C1660_=_C2903( C1660 C2903 ) C1660_=_C2904( C1660 C2904 ) C1660_=_C2905( C1660 C2905 ) \nC1660_=_C2906( C1660 C2906 ) C1660_=_C2907( C1660 C2907 ) C1660_=_C2908( C1660 C2908 ) C1660_=_C2909( C1660 C2909 ) C1696_=_C1716( C1696 C1716 ) C1696_=_C1805( C1696 C1805 ) \nC1696_=_C2491( C1696 C2491 ) C1696_=_C2653( C1696 C2653 ) C1696_=_C2740( C1696 C2740 ) C1696_=_C2908( C1696 C2908 ) C1696_=_C2934( C1696 C2934 ) C1696_=_C2949( C1696 C2949 ) \nC1696_=_C3213( C1696 C3213 ) C1696_=_C3755( C1696 C3755 ) C1696_=_C3765( C1696 C3765 ) C1696_=_C3851( C1696 C3851 ) C1696_=_C3873( C1696 C3873 ) C1696_=_C3949( C1696 C3949 ) \nC1696_=_C3987( C1696 C3987 ) C1696_=_C4047( C1696 C4047 ) C1696_=_C4086( C1696 C4086 ) C1696_=_C4092( C1696 C4092 ) C1696_=_C4100( C1696 C4100 ) C1696_=_C4114( C1696 C4114 ) \nC1696_=_C4120( C1696 C4120 ) C1703_=_C1716( C1703 C1716 ) C1703_=_C1725( C1703 C1725 ) C1703_=_C1792( C1703 C1792 ) C1703_=_C2547( C1703 C2547 ) C1703_=_C2635( C1703 C2635 ) \nC1703_=_C2725( C1703 C2725 ) C1703_=_C2761( C1703 C2761 ) C1703_=_C2895( C1703 C2895 ) C1703_=_C2896( C1703</w:t>
      </w:r>
    </w:p>
    <w:p>
      <w:pPr>
        <w:pStyle w:val="PreformattedText"/>
        <w:bidi w:val="0"/>
        <w:spacing w:before="0" w:after="0"/>
        <w:jc w:val="left"/>
        <w:rPr/>
      </w:pPr>
      <w:r>
        <w:rPr/>
        <w:t xml:space="preserve"> </w:t>
      </w:r>
      <w:r>
        <w:rPr/>
        <w:t>C2896 ) C1703_=_C2897( C1703 C2897 ) C1703_=_C2898( C1703 C2898 ) \nC1703_=_C2899( C1703 C2899 ) C1703_=_C2900( C1703 C2900 ) C1703_=_C2901( C1703 C2901 ) C1703_=_C2902( C1703 C2902 ) C1703_=_C2903( C1703 C2903 ) C1703_=_C2904( C1703 C2904 ) \nC1703_=_C2905( C1703 C2905 ) C1703_=_C2906( C1703 C2906 ) C1703_=_C2907( C1703 C2907 ) C1703_=_C2908( C1703 C2908 ) C1703_=_C2909( C1703 C2909 ) C1716_=_C1805( C1716 C1805 ) \nC1716_=_C2491( C1716 C2491 ) C1716_=_C2653( C1716 C2653 ) C1716_=_C2740( C1716 C2740 ) C1716_=_C2908( C1716 C2908 ) C1716_=_C2934( C1716 C2934 ) C1716_=_C2949( C1716 C2949 ) \nC1716_=_C3213( C1716 C3213 ) C1716_=_C3755( C1716 C3755 ) C1716_=_C3765( C1716 C3765 ) C1716_=_C3851( C1716 C3851 ) C1716_=_C3873( C1716 C3873 ) C1716_=_C3949( C1716 C3949 ) \nC1716_=_C3987( C1716 C3987 ) C1716_=_C4047( C1716 C4047 ) C1716_=_C4086( C1716 C4086 ) C1716_=_C4092( C1716 C4092 ) C1716_=_C4100( C1716 C4100 ) C1716_=_C4114( C1716 C4114 ) \nC1716_=_C4120( C1716 C4120 ) C1725_=_C1792( C1725 C1792 ) C1725_=_C2547( C1725 C2547 ) C1725_=_C2635( C1725 C2635 ) C1725_=_C2725( C1725 C2725 ) C1725_=_C2761( C1725 C2761 ) \nC1725_=_C2895( C1725 C2895 ) C1725_=_C2896( C1725 C2896 ) C1725_=_C2897( C1725 C2897 ) C1725_=_C2898( C1725 C2898 ) C1725_=_C2899( C1725 C2899 ) C1725_=_C2900( C1725 C2900 ) \nC1725_=_C2901( C1725 C2901 ) C1725_=_C2902( C1725 C2902 ) C1725_=_C2903( C1725 C2903 ) C1725_=_C2904( C1725 C2904 ) C1725_=_C2905( C1725 C2905 ) C1725_=_C2906( C1725 C2906 ) \nC1725_=_C2907( C1725 C2907 ) C1725_=_C2908( C1725 C2908 ) C1725_=_C2909( C1725 C2909 ) C1792_=_C1805( C1792 C1805 ) C1792_=_C2547( C1792 C2547 ) C1792_=_C2635( C1792 C2635 ) \nC1792_=_C2725( C1792 C2725 ) C1792_=_C2761( C1792 C2761 ) C1792_=_C2895( C1792 C2895 ) C1792_=_C2896( C1792 C2896 ) C1792_=_C2897( C1792 C2897 ) C1792_=_C2898( C1792 C2898 ) \nC1792_=_C2899( C1792 C2899 ) C1792_=_C2900( C1792 C2900 ) C1792_=_C2901( C1792 C2901 ) C1792_=_C2902( C1792 C2902 ) C1792_=_C2903( C1792 C2903 ) C1792_=_C2904( C1792 C2904 ) \nC1792_=_C2905( C1792 C2905 ) C1792_=_C2906( C1792 C2906 ) C1792_=_C2907( C1792 C2907 ) C1792_=_C2908( C1792 C2908 ) C1792_=_C2909( C1792 C2909 ) C1805_=_C2491( C1805 C2491 ) \nC1805_=_C2653( C1805 C2653 ) C1805_=_C2740( C1805 C2740 ) C1805_=_C2908( C1805 C2908 ) C1805_=_C2934( C1805 C2934 ) C1805_=_C2949( C1805 C2949 ) C1805_=_C3213( C1805 C3213 ) \nC1805_=_C3755( C1805 C3755 ) C1805_=_C3765( C1805 C3765 ) C1805_=_C3851( C1805 C3851 ) C1805_=_C3873( C1805 C3873 ) C1805_=_C3949( C1805 C3949 ) C1805_=_C3987( C1805 C3987 ) \nC1805_=_C4047( C1805 C4047 ) C1805_=_C4086( C1805 C4086 ) C1805_=_C4092( C1805 C4092 ) C1805_=_C4100( C1805 C4100 ) C1805_=_C4114( C1805 C4114 ) C1805_=_C4120( C1805 C4120 ) \nC2491_=_C2653( C2491 C2653 ) C2491_=_C2740( C2491 C2740 ) C2491_=_C2908( C2491 C2908 ) C2491_=_C2934( C2491 C2934 ) C2491_=_C2949( C2491 C2949 ) C2491_=_C3213( C2491 C3213 ) \nC2491_=_C3755( C2491 C3755 ) C2491_=_C3765( C2491 C3765 ) C2491_=_C3851( C2491 C3851 ) C2491_=_C3873( C2491 C3873 ) C2491_=_C3949( C2491 C3949 ) C2491_=_C3987( C2491 C3987 ) \nC2491_=_C4047( C2491 C4047 ) C2491_=_C4086( C2491 C4086 ) C2491_=_C4092( C2491 C4092 ) C2491_=_C4100( C2491 C4100 ) C2491_=_C4114( C2491 C4114 ) C2491_=_C4120( C2491 C4120 ) \nC2547_=_C2635( C2547 C2635 ) C2547_=_C2725( C2547 C2725 ) C2547_=_C2761( C2547 C2761 ) C2547_=_C2895( C2547 C2895 ) C2547_=_C2896( C2547 C2896 ) C2547_=_C2897( C2547 C2897 ) \nC2547_=_C2898( C2547 C2898 ) C2547_=_C2899( C2547 C2899 ) C2547_=_C2900( C2547 C2900 ) C2547_=_C2901( C2547 C2901 ) C2547_=_C2902( C2547 C2902 ) C2547_=_C2903( C2547 C2903 ) \nC2547_=_C2904( C2547 C2904 ) C2547_=_C2905( C2547 C2905 ) C2547_=_C2906( C2547 C2906 ) C2547_=_C2907( C2547 C2907 ) C2547_=_C2908( C2547 C2908 ) C2547_=_C2909( C2547 C2909 ) \nC2635_=_C2653( C2635 C2653 ) C2635_=_C2725( C2635 C2725 ) C2635_=_C2761( C2635 C2761 ) C2635_=_C2895( C2635 C2895 ) C2635_=_C2896( C2635 C2896 ) C2635_=_C2897( C2635 C2897 ) \nC2635_=_C2898( C2635 C2898 ) C2635_=_C2899( C2635 C2899 ) C2635_=_C2900( C2635 C2900 ) C2635_=_C2901( C2635 C2901 ) C2635_=_C2902( C2635 C2902 ) C2635_=_C2903( C2635 C2903 ) \nC2635_=_C2904( C2635 C2904 ) C2635_=_C2905( C2635 C2905 ) C2635_=_C2906( C2635 C2906 ) C2635_=_C2907( C2635 C2907 ) C2635_=_C2908( C2635 C2908 ) C2635_=_C2909( C2635 C2909 ) \nC2653_=_C2740( C2653 C2740 ) C2653_=_C2908( C2653 C2908 ) C2653_=_C2934( C2653 C2934 ) C2653_=_C2949( C2653 C2949 ) C2653_=_C3213( C2653 C3213 ) C2653_=_C3755( C2653 C3755 ) \nC2653_=_C3765( C2653 C3765 ) C2653_=_C3851( C2653 C3851 ) C2653_=_C3873( C2653 C3873 ) C2653_=_C3949( C2653 C3949 ) C2653_=_C3987( C2653 C3987 ) C2653_=_C4047( C2653 C4047 ) \nC2653_=_C4086( C2653 C4086 ) C2653_=_C4092( C2653 C4092 ) C2653_=_C4100( C2653 C4100 ) C2653_=_C4114( C2653 C4114 ) C2653_=_C4120( C2653 C4120 ) C2725_=_C2740( C2725 C2740 ) \nC2725_=_C2761( C2725 C2761 ) C2725_=_C2895( C2725 C2895 ) C2725_=_C2896( C2725 C2896 ) C2725_=_C2897( C2725 C2897 ) C2725_=_C2898( C2725 C2898 ) C2725_=_C2899( C2725 C2899 ) \nC2725_=_C2900( C2725 C2900 ) C2725_=_C2901( C2725 C2901 ) C2725_=_C2902( C2725 C2902 ) C2725_=_C2903( C2725 C2903 ) C2725_=_C2904( C2725 C2904 ) C2725_=_C2905( C2725 C2905 ) \nC2725_=_C2906( C2725 C2906 ) C2725_=_C2907( C2725 C2907 ) C2725_=_C2908( C2725 C2908 ) C2725_=_C2909( C2725 C2909 ) C2740_=_C2908( C2740 C2908 ) C2740_=_C2934( C2740 C2934 ) \nC2740_=_C2949( C2740 C2949 ) C2740_=_C3213( C2740 C3213 ) C2740_=_C3755( C2740 C3755 ) C2740_=_C3765( C2740 C3765 ) C2740_=_C3851( C2740 C3851 ) C2740_=_C3873( C2740 C3873 ) \nC2740_=_C3949( C2740 C3949 ) C2740_=_C3987( C2740 C3987 ) C2740_=_C4047( C2740 C4047 ) C2740_=_C4086( C2740 C4086 ) C2740_=_C4092( C2740 C4092 ) C2740_=_C4100( C2740 C4100 ) \nC2740_=_C4114( C2740 C4114 ) C2740_=_C4120( C2740 C4120 ) C2761_=_C2895( C2761 C2895 ) C2761_=_C2896( C2761 C2896 ) C2761_=_C2897( C2761 C2897 ) C2761_=_C2898( C2761 C2898 ) \nC2761_=_C2899( C2761 C2899 ) C2761_=_C2900( C2761 C2900 ) C2761_=_C2901( C2761 C2901 ) C2761_=_C2902( C2761 C2902 ) C2761_=_C2903( C2761 C2903 ) C2761_=_C2904( C2761 C2904 ) \nC2761_=_C2905( C2761 C2905 ) C2761_=_C2906( C2761 C2906 ) C2761_=_C2907( C2761 C2907 ) C2761_=_C2908( C2761 C2908 ) C2761_=_C2909( C2761 C2909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49( C2895 C2949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3213( C2896 C3213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9_=_C2900( C2899 C2900 ) C2899_=_C2901( C2899 C2901 ) C2899_=_C2902( C2899 C2902 ) \nC2899_=_C2903( C2899 C2903 ) C2899_=_C2904( C2899 C2904 ) C2899_=_C2905( C2899 C2905 ) C2899_=_C2906( C2899 C2906 ) C2899_=_C2907( C2899 C2907 ) C2899_=_C2908( C2899 C2908 ) \nC2899_=_C2909( C2899 C2909 ) C2899_=_C3755( C2899 C3755 ) C2900_=_C2901( C2900 C2901 ) C2900_=_C2902( C2900 C2902 ) C2900_=_C2903( C2900 C2903 ) C2900_=_C2904( C2900 C2904 ) \nC2900_=_C2905( C2900 C2905 ) C2900_=_C2906( C2900 C2906 ) C2900_=_C2907( C2900 C2907 ) C2900_=_C2908( C2900 C2908 ) C2900_=_C2909( C2900 C2909 ) C2900_=_C3851( C2900 C3851 ) \nC2901_=_C2902( C2901 C2902 ) C2901_=_C2903( C2901 C2903 ) C2901_=_C2904( C2901 C2904 ) C2901_=_C2905( C2901 C2905 ) C2901_=_C2906( C2901 C2906 ) C2901_=_C2907( C2901 C2907 ) \nC2901_=_C2908( C2901 C2908 ) C2901_=_C2909( C2901 C2909 ) C2902_=_C2903( C2902 C2903 ) C2902_=_C2904( C2902 C2904 ) C2902_=_C2905( C2902 C2905 ) C2902_=_C2906( C2902 C2906 ) \nC2902_=_C2907( C2902 C2907 ) C2902_=_C2908( C2902 C2908 ) C2902_=_C2909( C2902 C2909 ) C2903_=_C2904( C2903 C2904 ) C2903_=_C2905( C2903 C2905 ) C2903_=_C2906( C2903 C2906 ) \nC2903_=_C2907( C2903 C2907 ) C2903_=_C2908( C2903 C2908 ) C2903_=_C2909( C2903 C2909 ) C2903_=_C3949( C2903 C3949 ) C2904_=_C2905( C2904 C2905 ) C2904_=_C2906( C2904 C2906 ) \nC2904_=_C2907( C2904 C2907 ) C2904_=_C2908( C2904 C2908 ) C2904_=_C2909( C2904 C2909 ) C2904_=_C3987( C2904 C3987 ) C2905_=_C2906( C2905 C2906 ) C2905_=_C2907( C2905 C2907 ) \nC2905_=_C2908( C2905 C2908 ) C2905_=_C2909( C2905 C2909 ) C2905_=_C4047( C2905 C4047 ) C2906_=_C2907( C2906 C2907 ) C2906_=_C2908( C2906 C2908 ) C2906_=_C2909( C2906 C2909 ) \nC2906_=_C4092( C2906 C4092 ) C2907_=_C2908( C2907 C2908 ) C2907_=_C2909( C2907 C2909 ) C2907_=_C4100( C2907 C4100 ) C2908_=_C2909( C2908 C2909 ) C2908_=_C2934( C2908 C2934 ) \nC2908_=_C2949( C2908 C2949 ) C2908_=_C3213( C2908 C3213 ) C2908_=_C3755( C2908 C3755 ) C2908_=_C3765( C2908 C3765 ) C2908_=_C3851( C2908 C3851 ) C2908_=_C3873( C2908 C3873 ) \nC2908_=_C3949( C2908 C3949 ) C2908_=_C3987( C2908 C3987 ) C2908_=_C4047( C2908 C4047 ) C2908_=_C4086( C2908 C4086 ) C2908_=_C4092( C2908 C4092 ) C2908_=_C4100(</w:t>
      </w:r>
    </w:p>
    <w:p>
      <w:pPr>
        <w:pStyle w:val="PreformattedText"/>
        <w:bidi w:val="0"/>
        <w:spacing w:before="0" w:after="0"/>
        <w:jc w:val="left"/>
        <w:rPr/>
      </w:pPr>
      <w:r>
        <w:rPr/>
        <w:t xml:space="preserve"> </w:t>
      </w:r>
      <w:r>
        <w:rPr/>
        <w:t>C2908 C4100 ) \nC2908_=_C4114( C2908 C4114 ) C2908_=_C4120( C2908 C4120 ) C2909_=_C4120( C2909 C4120 ) C2934_=_C2949( C2934 C2949 ) C2934_=_C3213( C2934 C3213 ) C2934_=_C3755( C2934 C3755 ) \nC2934_=_C3765( C2934 C3765 ) C2934_=_C3851( C2934 C3851 ) C2934_=_C3873( C2934 C3873 ) C2934_=_C3949( C2934 C3949 ) C2934_=_C3987( C2934 C3987 ) C2934_=_C4047( C2934 C4047 ) \nC2934_=_C4086( C2934 C4086 ) C2934_=_C4092( C2934 C4092 ) C2934_=_C4100( C2934 C4100 ) C2934_=_C4114( C2934 C4114 ) C2934_=_C4120( C2934 C4120 ) C2949_=_C3213( C2949 C3213 ) \nC2949_=_C3755( C2949 C3755 ) C2949_=_C3765( C2949 C3765 ) C2949_=_C3851( C2949 C3851 ) C2949_=_C3873( C2949 C3873 ) C2949_=_C3949( C2949 C3949 ) C2949_=_C3987( C2949 C3987 ) \nC2949_=_C4047( C2949 C4047 ) C2949_=_C4086( C2949 C4086 ) C2949_=_C4092( C2949 C4092 ) C2949_=_C4100( C2949 C4100 ) C2949_=_C4114( C2949 C4114 ) C2949_=_C4120( C2949 C4120 ) \nC3213_=_C3755( C3213 C3755 ) C3213_=_C3765( C3213 C3765 ) C3213_=_C3851( C3213 C3851 ) C3213_=_C3873( C3213 C3873 ) C3213_=_C3949( C3213 C3949 ) C3213_=_C3987( C3213 C3987 ) \nC3213_=_C4047( C3213 C4047 ) C3213_=_C4086( C3213 C4086 ) C3213_=_C4092( C3213 C4092 ) C3213_=_C4100( C3213 C4100 ) C3213_=_C4114( C3213 C4114 ) C3213_=_C4120( C3213 C4120 ) \nC3755_=_C3765( C3755 C3765 ) C3755_=_C3851( C3755 C3851 ) C3755_=_C3873( C3755 C3873 ) C3755_=_C3949( C3755 C3949 ) C3755_=_C3987( C3755 C3987 ) C3755_=_C4047( C3755 C4047 ) \nC3755_=_C4086( C3755 C4086 ) C3755_=_C4092( C3755 C4092 ) C3755_=_C4100( C3755 C4100 ) C3755_=_C4114( C3755 C4114 ) C3755_=_C4120( C3755 C4120 ) C3765_=_C3851( C3765 C3851 ) \nC3765_=_C3873( C3765 C3873 ) C3765_=_C3949( C3765 C3949 ) C3765_=_C3987( C3765 C3987 ) C3765_=_C4047( C3765 C4047 ) C3765_=_C4086( C3765 C4086 ) C3765_=_C4092( C3765 C4092 ) \nC3765_=_C4100( C3765 C4100 ) C3765_=_C4114( C3765 C4114 ) C3765_=_C4120( C3765 C4120 ) C3851_=_C3873( C3851 C3873 ) C3851_=_C3949( C3851 C3949 ) C3851_=_C3987( C3851 C3987 ) \nC3851_=_C4047( C3851 C4047 ) C3851_=_C4086( C3851 C4086 ) C3851_=_C4092( C3851 C4092 ) C3851_=_C4100( C3851 C4100 ) C3851_=_C4114( C3851 C4114 ) C3851_=_C4120( C3851 C4120 ) \nC3873_=_C3949( C3873 C3949 ) C3873_=_C3987( C3873 C3987 ) C3873_=_C4047( C3873 C4047 ) C3873_=_C4086( C3873 C4086 ) C3873_=_C4092( C3873 C4092 ) C3873_=_C4100( C3873 C4100 ) \nC3873_=_C4114( C3873 C4114 ) C3873_=_C4120( C3873 C4120 ) C3949_=_C3987( C3949 C3987 ) C3949_=_C4047( C3949 C4047 ) C3949_=_C4086( C3949 C4086 ) C3949_=_C4092( C3949 C4092 ) \nC3949_=_C4100( C3949 C4100 ) C3949_=_C4114( C3949 C4114 ) C3949_=_C4120( C3949 C4120 ) C3987_=_C4047( C3987 C4047 ) C3987_=_C4086( C3987 C4086 ) C3987_=_C4092( C3987 C4092 ) \nC3987_=_C4100( C3987 C4100 ) C3987_=_C4114( C3987 C4114 ) C3987_=_C4120( C3987 C4120 ) C4047_=_C4086( C4047 C4086 ) C4047_=_C4092( C4047 C4092 ) C4047_=_C4100( C4047 C4100 ) \nC4047_=_C4114( C4047 C4114 ) C4047_=_C4120( C4047 C4120 ) C4086_=_C4092( C4086 C4092 ) C4086_=_C4100( C4086 C4100 ) C4086_=_C4114( C4086 C4114 ) C4086_=_C4120( C4086 C4120 ) \nC4092_=_C4100( C4092 C4100 ) C4092_=_C4114( C4092 C4114 ) C4092_=_C4120( C4092 C4120 ) C4100_=_C4114( C4100 C4114 ) C4100_=_C4120( C4100 C4120 ) C4114_=_C4120( C4114 C4120 ) "];109-&gt;159[label="52: C371 C386 C498 C641 C838 \nC853 C1129 C1474 C1488 C1660 C1696 \nC1703 C1716 C1725 C1792 C1805 C2491 \nC2547 C2635 C2653 C2725 C2740 C2761 \nC2895 C2896 C2897 C2898 C2899 C2900 \nC2901 C2902 C2903 C2904 C2905 C2906 \nC2907 C2909 C2934 C2949 C3213 C3755 \nC3765 C3851 C3873 C3949 C3987 C4047 \nC4086 C4092 C4100 C4114 C4120 \n667: C371_=_C386 ,C371_=_C641 ,C371_=_C838 ,C371_=_C1474 ,C371_=_C1660 ,\nC371_=_C1703 ,C371_=_C1725 ,C371_=_C1792 ,C371_=_C2547 ,C371_=_C2635 ,C371_=_C2725 ,\nC371_=_C2761 ,C371_=_C2895 ,C371_=_C2896 ,C371_=_C2897 ,C371_=_C2898 ,C371_=_C2899 ,\nC371_=_C2900 ,C371_=_C2901 ,C371_=_C2902 ,C371_=_C2903 ,C371_=_C2904 ,C371_=_C2905 ,\nC371_=_C2906 ,C371_=_C2907 ,C371_=_C2909 ,C386_=_C498 ,C386_=_C853 ,C386_=_C1129 ,\nC386_=_C1488 ,C386_=_C1696 ,C386_=_C1716 ,C386_=_C1805 ,C386_=_C2491 ,C386_=_C2653 ,\nC386_=_C2740 ,C386_=_C2934 ,C386_=_C2949 ,C386_=_C3213 ,C386_=_C3755 ,C386_=_C3765 ,\nC386_=_C3851 ,C386_=_C3873 ,C386_=_C3949 ,C386_=_C3987 ,C386_=_C4047 ,C386_=_C4086 ,\nC386_=_C4092 ,C386_=_C4100 ,C386_=_C4114 ,C386_=_C4120 ,C498_=_C853 ,C498_=_C1129 ,\nC498_=_C1488 ,C498_=_C1696 ,C498_=_C1716 ,C498_=_C1805 ,C498_=_C2491 ,C498_=_C2653 ,\nC498_=_C2740 ,C498_=_C2934 ,C498_=_C2949 ,C498_=_C3213 ,C498_=_C3755 ,C498_=_C3765 ,\nC498_=_C3851 ,C498_=_C3873 ,C498_=_C3949 ,C498_=_C3987 ,C498_=_C4047 ,C498_=_C4086 ,\nC498_=_C4092 ,C498_=_C4100 ,C498_=_C4114 ,C498_=_C4120 ,C641_=_C838 ,C641_=_C1474 ,\nC641_=_C1660 ,C641_=_C1703 ,C641_=_C1725 ,C641_=_C1792 ,C641_=_C2547 ,C641_=_C2635 ,\nC641_=_C2725 ,C641_=_C2761 ,C641_=_C2895 ,C641_=_C2896 ,C641_=_C2897 ,C641_=_C2898 ,\nC641_=_C2899 ,C641_=_C2900 ,C641_=_C2901 ,C641_=_C2902 ,C641_=_C2903 ,C641_=_C2904 ,\nC641_=_C2905 ,C641_=_C2906 ,C641_=_C2907 ,C641_=_C2909 ,C838_=_C853 ,C838_=_C1474 ,\nC838_=_C1660 ,C838_=_C1703 ,C838_=_C1725 ,C838_=_C1792 ,C838_=_C2547 ,C838_=_C2635 ,\nC838_=_C2725 ,C838_=_C2761 ,C838_=_C2895 ,C838_=_C2896 ,C838_=_C2897 ,C838_=_C2898 ,\nC838_=_C2899 ,C838_=_C2900 ,C838_=_C2901 ,C838_=_C2902 ,C838_=_C2903 ,C838_=_C2904 ,\nC838_=_C2905 ,C838_=_C2906 ,C838_=_C2907 ,C838_=_C2909 ,C853_=_C1129 ,C853_=_C1488 ,\nC853_=_C1696 ,C853_=_C1716 ,C853_=_C1805 ,C853_=_C2491 ,C853_=_C2653 ,C853_=_C2740 ,\nC853_=_C2934 ,C853_=_C2949 ,C853_=_C3213 ,C853_=_C3755 ,C853_=_C3765 ,C853_=_C3851 ,\nC853_=_C3873 ,C853_=_C3949 ,C853_=_C3987 ,C853_=_C4047 ,C853_=_C4086 ,C853_=_C4092 ,\nC853_=_C4100 ,C853_=_C4114 ,C853_=_C4120 ,C1129_=_C1488 ,C1129_=_C1696 ,C1129_=_C1716 ,\nC1129_=_C1805 ,C1129_=_C2491 ,C1129_=_C2653 ,C1129_=_C2740 ,C1129_=_C2934 ,C1129_=_C2949 ,\nC1129_=_C3213 ,C1129_=_C3755 ,C1129_=_C3765 ,C1129_=_C3851 ,C1129_=_C3873 ,C1129_=_C3949 ,\nC1129_=_C3987 ,C1129_=_C4047 ,C1129_=_C4086 ,C1129_=_C4092 ,C1129_=_C4100 ,C1129_=_C4114 ,\nC1129_=_C4120 ,C1474_=_C1488 ,C1474_=_C1660 ,C1474_=_C1703 ,C1474_=_C1725 ,C1474_=_C1792 ,\nC1474_=_C2547 ,C1474_=_C2635 ,C1474_=_C2725 ,C1474_=_C2761 ,C1474_=_C2895 ,C1474_=_C2896 ,\nC1474_=_C2897 ,C1474_=_C2898 ,C1474_=_C2899 ,C1474_=_C2900 ,C1474_=_C2901 ,C1474_=_C2902 ,\nC1474_=_C2903 ,C1474_=_C2904 ,C1474_=_C2905 ,C1474_=_C2906 ,C1474_=_C2907 ,C1474_=_C2909 ,\nC1488_=_C1696 ,C1488_=_C1716 ,C1488_=_C1805 ,C1488_=_C2491 ,C1488_=_C2653 ,C1488_=_C2740 ,\nC1488_=_C2934 ,C1488_=_C2949 ,C1488_=_C3213 ,C1488_=_C3755 ,C1488_=_C3765 ,C1488_=_C3851 ,\nC1488_=_C3873 ,C1488_=_C3949 ,C1488_=_C3987 ,C1488_=_C4047 ,C1488_=_C4086 ,C1488_=_C4092 ,\nC1488_=_C4100 ,C1488_=_C4114 ,C1488_=_C4120 ,C1660_=_C1703 ,C1660_=_C1725 ,C1660_=_C1792 ,\nC1660_=_C2547 ,C1660_=_C2635 ,C1660_=_C2725 ,C1660_=_C2761 ,C1660_=_C2895 ,C1660_=_C2896 ,\nC1660_=_C2897 ,C1660_=_C2898 ,C1660_=_C2899 ,C1660_=_C2900 ,C1660_=_C2901 ,C1660_=_C2902 ,\nC1660_=_C2903 ,C1660_=_C2904 ,C1660_=_C2905 ,C1660_=_C2906 ,C1660_=_C2907 ,C1660_=_C2909 ,\nC1696_=_C1716 ,C1696_=_C1805 ,C1696_=_C2491 ,C1696_=_C2653 ,C1696_=_C2740 ,C1696_=_C2934 ,\nC1696_=_C2949 ,C1696_=_C3213 ,C1696_=_C3755 ,C1696_=_C3765 ,C1696_=_C3851 ,C1696_=_C3873 ,\nC1696_=_C3949 ,C1696_=_C3987 ,C1696_=_C4047 ,C1696_=_C4086 ,C1696_=_C4092 ,C1696_=_C4100 ,\nC1696_=_C4114 ,C1696_=_C4120 ,C1703_=_C1716 ,C1703_=_C1725 ,C1703_=_C1792 ,C1703_=_C2547 ,\nC1703_=_C2635 ,C1703_=_C2725 ,C1703_=_C2761 ,C1703_=_C2895 ,C1703_=_C2896 ,C1703_=_C2897 ,\nC1703_=_C2898 ,C1703_=_C2899 ,C1703_=_C2900 ,C1703_=_C2901 ,C1703_=_C2902 ,C1703_=_C2903 ,\nC1703_=_C2904 ,C1703_=_C2905 ,C1703_=_C2906 ,C1703_=_C2907 ,C1703_=_C2909 ,C1716_=_C1805 ,\nC1716_=_C2491 ,C1716_=_C2653 ,C1716_=_C2740 ,C1716_=_C2934 ,C1716_=_C2949 ,C1716_=_C3213 ,\nC1716_=_C3755 ,C1716_=_C3765 ,C1716_=_C3851 ,C1716_=_C3873 ,C1716_=_C3949 ,C1716_=_C3987 ,\nC1716_=_C4047 ,C1716_=_C4086 ,C1716_=_C4092 ,C1716_=_C4100 ,C1716_=_C4114 ,C1716_=_C4120 ,\nC1725_=_C1792 ,C1725_=_C2547 ,C1725_=_C2635 ,C1725_=_C2725 ,C1725_=_C2761 ,C1725_=_C2895 ,\nC1725_=_C2896 ,C1725_=_C2897 ,C1725_=_C2898 ,C1725_=_C2899 ,C1725_=_C2900 ,C1725_=_C2901 ,\nC1725_=_C2902 ,C1725_=_C2903 ,C1725_=_C2904 ,C1725_=_C2905 ,C1725_=_C2906 ,C1725_=_C2907 ,\nC1725_=_C2909 ,C1792_=_C1805 ,C1792_=_C2547 ,C1792_=_C2635 ,C1792_=_C2725 ,C1792_=_C2761 ,\nC1792_=_C2895 ,C1792_=_C2896 ,C1792_=_C2897 ,C1792_=_C2898 ,C1792_=_C2899 ,C1792_=_C2900 ,\nC1792_=_C2901 ,C1792_=_C2902 ,C1792_=_C2903 ,C1792_=_C2904 ,C1792_=_C2905 ,C1792_=_C2906 ,\nC1792_=_C2907 ,C1792_=_C2909 ,C1805_=_C2491 ,C1805_=_C2653 ,C1805_=_C2740 ,C1805_=_C2934 ,\nC1805_=_C2949 ,C1805_=_C3213 ,C1805_=_C3755 ,C1805_=_C3765 ,C1805_=_C3851 ,C1805_=_C3873 ,\nC1805_=_C3949 ,C1805_=_C3987 ,C1805_=_C4047 ,C1805_=_C4086 ,C1805_=_C4092 ,C1805_=_C4100 ,\nC1805_=_C4114 ,C1805_=_C4120 ,C2491_=_C2653 ,C2491_=_C2740 ,C2491_=_C2934 ,C2491_=_C2949 ,\nC2491_=_C3213 ,C2491_=_C3755 ,C2491_=_C3765 ,C2491_=_C3851 ,C2491_=_C3873 ,C2491_=_C3949 ,\nC2491_=_C3987 ,C2491_=_C4047 ,C2491_=_C4086 ,C2491_=_C4092 ,C2491_=_C4100 ,C2491_=_C4114 ,\nC2491_=_C4120 ,C2547_=_C2635 ,C2547_=_C2725 ,C2547_=_C2761 ,C2547_=_C2895 ,C2547_=_C2896 ,\nC2547_=_C2897 ,C2547_=_C2898 ,C2547_=_C2899 ,C2547_=_C2900 ,C2547_=_C2901 ,C2547_=_C2902 ,\nC2547_=_C2903 ,C2547_=_C2904 ,C2547_=_C2905 ,C2547_=_C2906 ,C2547_=_C2907 ,C2547_=_C2909 ,\nC2635_=_C2653 ,C2635_=_C2725 ,C2635_=_C2761 ,C2635_=_C2895 ,C2635_=_C2896 ,C2635_=_C2897 ,\nC2635_=_C2898 ,C2635_=_C2899 ,C2635_=_C2900 ,C2635_=_C2901 ,C2635_=_C2902 ,C2635_=_C2903 ,\nC2635_=_C2904 ,C2635_=_C2905 ,C2635_=_C2906 ,C2635_=_C2907 ,C2635_=_C2909 ,C2653_=_C2740 ,\nC2653_=_C2934 ,C2653_=_C2949 ,C2653_=_C3213 ,C2653_=_C3755 ,C2653_=_C3765 ,C2653_=_C3851 ,\nC2653_=_C3873 ,C2653_=_C3949 ,C2653_=_C3987 ,C2653_=_C4047 ,C2653_=_C4086 ,C2653_=_C4092 ,\nC2653_=_C4100 ,C2653_=_C4114 ,C2653_=_C4120 ,C2725_=_C2740 ,C2725_=_C2761 ,C2725_=_C2895 ,\nC2725_=_C2896 ,C2725_=_C2897 ,C2725_=_C2898 ,C2725_=_C2899 ,C2725_=_C2900 ,C2725_=_C2901 ,\nC2725_=_C2902</w:t>
      </w:r>
    </w:p>
    <w:p>
      <w:pPr>
        <w:pStyle w:val="PreformattedText"/>
        <w:bidi w:val="0"/>
        <w:spacing w:before="0" w:after="0"/>
        <w:jc w:val="left"/>
        <w:rPr/>
      </w:pPr>
      <w:r>
        <w:rPr/>
        <w:t xml:space="preserve"> </w:t>
      </w:r>
      <w:r>
        <w:rPr/>
        <w:t>,C2725_=_C2903 ,C2725_=_C2904 ,C2725_=_C2905 ,C2725_=_C2906 ,C2725_=_C2907 ,\nC2725_=_C2909 ,C2740_=_C2934 ,C2740_=_C2949 ,C2740_=_C3213 ,C2740_=_C3755 ,C2740_=_C3765 ,\nC2740_=_C3851 ,C2740_=_C3873 ,C2740_=_C3949 ,C2740_=_C3987 ,C2740_=_C4047 ,C2740_=_C4086 ,\nC2740_=_C4092 ,C2740_=_C4100 ,C2740_=_C4114 ,C2740_=_C4120 ,C2761_=_C2895 ,C2761_=_C2896 ,\nC2761_=_C2897 ,C2761_=_C2898 ,C2761_=_C2899 ,C2761_=_C2900 ,C2761_=_C2901 ,C2761_=_C2902 ,\nC2761_=_C2903 ,C2761_=_C2904 ,C2761_=_C2905 ,C2761_=_C2906 ,C2761_=_C2907 ,C2761_=_C2909 ,\nC2895_=_C2896 ,C2895_=_C2897 ,C2895_=_C2898 ,C2895_=_C2899 ,C2895_=_C2900 ,C2895_=_C2901 ,\nC2895_=_C2902 ,C2895_=_C2903 ,C2895_=_C2904 ,C2895_=_C2905 ,C2895_=_C2906 ,C2895_=_C2907 ,\nC2895_=_C2909 ,C2895_=_C2949 ,C2896_=_C2897 ,C2896_=_C2898 ,C2896_=_C2899 ,C2896_=_C2900 ,\nC2896_=_C2901 ,C2896_=_C2902 ,C2896_=_C2903 ,C2896_=_C2904 ,C2896_=_C2905 ,C2896_=_C2906 ,\nC2896_=_C2907 ,C2896_=_C2909 ,C2896_=_C3213 ,C2897_=_C2898 ,C2897_=_C2899 ,C2897_=_C2900 ,\nC2897_=_C2901 ,C2897_=_C2902 ,C2897_=_C2903 ,C2897_=_C2904 ,C2897_=_C2905 ,C2897_=_C2906 ,\nC2897_=_C2907 ,C2897_=_C2909 ,C2898_=_C2899 ,C2898_=_C2900 ,C2898_=_C2901 ,C2898_=_C2902 ,\nC2898_=_C2903 ,C2898_=_C2904 ,C2898_=_C2905 ,C2898_=_C2906 ,C2898_=_C2907 ,C2898_=_C2909 ,\nC2899_=_C2900 ,C2899_=_C2901 ,C2899_=_C2902 ,C2899_=_C2903 ,C2899_=_C2904 ,C2899_=_C2905 ,\nC2899_=_C2906 ,C2899_=_C2907 ,C2899_=_C2909 ,C2899_=_C3755 ,C2900_=_C2901 ,C2900_=_C2902 ,\nC2900_=_C2903 ,C2900_=_C2904 ,C2900_=_C2905 ,C2900_=_C2906 ,C2900_=_C2907 ,C2900_=_C2909 ,\nC2900_=_C3851 ,C2901_=_C2902 ,C2901_=_C2903 ,C2901_=_C2904 ,C2901_=_C2905 ,C2901_=_C2906 ,\nC2901_=_C2907 ,C2901_=_C2909 ,C2902_=_C2903 ,C2902_=_C2904 ,C2902_=_C2905 ,C2902_=_C2906 ,\nC2902_=_C2907 ,C2902_=_C2909 ,C2903_=_C2904 ,C2903_=_C2905 ,C2903_=_C2906 ,C2903_=_C2907 ,\nC2903_=_C2909 ,C2903_=_C3949 ,C2904_=_C2905 ,C2904_=_C2906 ,C2904_=_C2907 ,C2904_=_C2909 ,\nC2904_=_C3987 ,C2905_=_C2906 ,C2905_=_C2907 ,C2905_=_C2909 ,C2905_=_C4047 ,C2906_=_C2907 ,\nC2906_=_C2909 ,C2906_=_C4092 ,C2907_=_C2909 ,C2907_=_C4100 ,C2909_=_C4120 ,C2934_=_C2949 ,\nC2934_=_C3213 ,C2934_=_C3755 ,C2934_=_C3765 ,C2934_=_C3851 ,C2934_=_C3873 ,C2934_=_C3949 ,\nC2934_=_C3987 ,C2934_=_C4047 ,C2934_=_C4086 ,C2934_=_C4092 ,C2934_=_C4100 ,C2934_=_C4114 ,\nC2934_=_C4120 ,C2949_=_C3213 ,C2949_=_C3755 ,C2949_=_C3765 ,C2949_=_C3851 ,C2949_=_C3873 ,\nC2949_=_C3949 ,C2949_=_C3987 ,C2949_=_C4047 ,C2949_=_C4086 ,C2949_=_C4092 ,C2949_=_C4100 ,\nC2949_=_C4114 ,C2949_=_C4120 ,C3213_=_C3755 ,C3213_=_C3765 ,C3213_=_C3851 ,C3213_=_C3873 ,\nC3213_=_C3949 ,C3213_=_C3987 ,C3213_=_C4047 ,C3213_=_C4086 ,C3213_=_C4092 ,C3213_=_C4100 ,\nC3213_=_C4114 ,C3213_=_C4120 ,C3755_=_C3765 ,C3755_=_C3851 ,C3755_=_C3873 ,C3755_=_C3949 ,\nC3755_=_C3987 ,C3755_=_C4047 ,C3755_=_C4086 ,C3755_=_C4092 ,C3755_=_C4100 ,C3755_=_C4114 ,\nC3755_=_C4120 ,C3765_=_C3851 ,C3765_=_C3873 ,C3765_=_C3949 ,C3765_=_C3987 ,C3765_=_C4047 ,\nC3765_=_C4086 ,C3765_=_C4092 ,C3765_=_C4100 ,C3765_=_C4114 ,C3765_=_C4120 ,C3851_=_C3873 ,\nC3851_=_C3949 ,C3851_=_C3987 ,C3851_=_C4047 ,C3851_=_C4086 ,C3851_=_C4092 ,C3851_=_C4100 ,\nC3851_=_C4114 ,C3851_=_C4120 ,C3873_=_C3949 ,C3873_=_C3987 ,C3873_=_C4047 ,C3873_=_C4086 ,\nC3873_=_C4092 ,C3873_=_C4100 ,C3873_=_C4114 ,C3873_=_C4120 ,C3949_=_C3987 ,C3949_=_C4047 ,\nC3949_=_C4086 ,C3949_=_C4092 ,C3949_=_C4100 ,C3949_=_C4114 ,C3949_=_C4120 ,C3987_=_C4047 ,\nC3987_=_C4086 ,C3987_=_C4092 ,C3987_=_C4100 ,C3987_=_C4114 ,C3987_=_C4120 ,C4047_=_C4086 ,\nC4047_=_C4092 ,C4047_=_C4100 ,C4047_=_C4114 ,C4047_=_C4120 ,C4086_=_C4092 ,C4086_=_C4100 ,\nC4086_=_C4114 ,C4086_=_C4120 ,C4092_=_C4100 ,C4092_=_C4114 ,C4092_=_C4120 ,C4100_=_C4114 ,\nC4100_=_C4120 ,C4114_=_C4120 ,"];160[shape=box, label="id:160 level: 6\n55: C560 C635 C656 C834 C841 \nC962 C1055 C1184 C1237 C1408 C1477 \nC1637 C1697 C1698 C1699 C1700 C1701 \nC1702 C1703 C1704 C1705 C1706 C1707 \nC1708 C1709 C1710 C1711 C1712 C1713 \nC1714 C1715 C1716 C1717 C2639 C2674 \nC2896 C2936 C2987 C3002 C3201 C3202 \nC3203 C3204 C3205 C3206 C3207 C3208 \nC3209 C3210 C3211 C3212 C3213 C3214 \nC3215 C3216 \n766: C560_=_C635( C560 C635 ) C560_=_C656( C560 C656 ) C560_=_C834( C560 C834 ) C560_=_C1055( C560 C1055 ) C560_=_C1184( C560 C1184 ) \nC560_=_C1637( C560 C1637 ) C560_=_C1697( C560 C1697 ) C560_=_C1698( C560 C1698 ) C560_=_C1699( C560 C1699 ) C560_=_C1700( C560 C1700 ) C560_=_C1701( C560 C1701 ) \nC560_=_C1702( C560 C1702 ) C560_=_C1703( C560 C1703 ) C560_=_C1704( C560 C1704 ) C560_=_C1705( C560 C1705 ) C560_=_C1706( C560 C1706 ) C560_=_C1707( C560 C1707 ) \nC560_=_C1708( C560 C1708 ) C560_=_C1709( C560 C1709 ) C560_=_C1710( C560 C1710 ) C560_=_C1711( C560 C1711 ) C560_=_C1712( C560 C1712 ) C560_=_C1713( C560 C1713 ) \nC560_=_C1714( C560 C1714 ) C560_=_C1715( C560 C1715 ) C560_=_C1716( C560 C1716 ) C560_=_C1717( C560 C1717 ) C635_=_C656( C635 C656 ) C635_=_C834( C635 C834 ) \nC635_=_C1055( C635 C1055 ) C635_=_C1184( C635 C1184 ) C635_=_C1637( C635 C1637 ) C635_=_C1697( C635 C1697 ) C635_=_C1698( C635 C1698 ) C635_=_C1699( C635 C1699 ) \nC635_=_C1700( C635 C1700 ) C635_=_C1701( C635 C1701 ) C635_=_C1702( C635 C1702 ) C635_=_C1703( C635 C1703 ) C635_=_C1704( C635 C1704 ) C635_=_C1705( C635 C1705 ) \nC635_=_C1706( C635 C1706 ) C635_=_C1707( C635 C1707 ) C635_=_C1708( C635 C1708 ) C635_=_C1709( C635 C1709 ) C635_=_C1710( C635 C1710 ) C635_=_C1711( C635 C1711 ) \nC635_=_C1712( C635 C1712 ) C635_=_C1713( C635 C1713 ) C635_=_C1714( C635 C1714 ) C635_=_C1715( C635 C1715 ) C635_=_C1716( C635 C1716 ) C635_=_C1717( C635 C1717 ) \nC656_=_C834( C656 C834 ) C656_=_C1055( C656 C1055 ) C656_=_C1184( C656 C1184 ) C656_=_C1637( C656 C1637 ) C656_=_C1697( C656 C1697 ) C656_=_C1698( C656 C1698 ) \nC656_=_C1699( C656 C1699 ) C656_=_C1700( C656 C1700 ) C656_=_C1701( C656 C1701 ) C656_=_C1702( C656 C1702 ) C656_=_C1703( C656 C1703 ) C656_=_C1704( C656 C1704 ) \nC656_=_C1705( C656 C1705 ) C656_=_C1706( C656 C1706 ) C656_=_C1707( C656 C1707 ) C656_=_C1708( C656 C1708 ) C656_=_C1709( C656 C1709 ) C656_=_C1710( C656 C1710 ) \nC656_=_C1711( C656 C1711 ) C656_=_C1712( C656 C1712 ) C656_=_C1713( C656 C1713 ) C656_=_C1714( C656 C1714 ) C656_=_C1715( C656 C1715 ) C656_=_C1716( C656 C1716 ) \nC656_=_C1717( C656 C1717 ) C834_=_C841( C834 C841 ) C834_=_C1055( C834 C1055 ) C834_=_C1184( C834 C1184 ) C834_=_C1637( C834 C1637 ) C834_=_C1697( C834 C1697 ) \nC834_=_C1698( C834 C1698 ) C834_=_C1699( C834 C1699 ) C834_=_C1700( C834 C1700 ) C834_=_C1701( C834 C1701 ) C834_=_C1702( C834 C1702 ) C834_=_C1703( C834 C1703 ) \nC834_=_C1704( C834 C1704 ) C834_=_C1705( C834 C1705 ) C834_=_C1706( C834 C1706 ) C834_=_C1707( C834 C1707 ) C834_=_C1708( C834 C1708 ) C834_=_C1709( C834 C1709 ) \nC834_=_C1710( C834 C1710 ) C834_=_C1711( C834 C1711 ) C834_=_C1712( C834 C1712 ) C834_=_C1713( C834 C1713 ) C834_=_C1714( C834 C1714 ) C834_=_C1715( C834 C1715 ) \nC834_=_C1716( C834 C1716 ) C834_=_C1717( C834 C1717 ) C841_=_C962( C841 C962 ) C841_=_C1237( C841 C1237 ) C841_=_C1408( C841 C1408 ) C841_=_C1477( C841 C1477 ) \nC841_=_C1705( C841 C1705 ) C841_=_C2639( C841 C2639 ) C841_=_C2674( C841 C2674 ) C841_=_C2896( C841 C2896 ) C841_=_C2936( C841 C2936 ) C841_=_C2987( C841 C2987 ) \nC841_=_C3002( C841 C3002 ) C841_=_C3201( C841 C3201 ) C841_=_C3202( C841 C3202 ) C841_=_C3203( C841 C3203 ) C841_=_C3204( C841 C3204 ) C841_=_C3205( C841 C3205 ) \nC841_=_C3206( C841 C3206 ) C841_=_C3207( C841 C3207 ) C841_=_C3208( C841 C3208 ) C841_=_C3209( C841 C3209 ) C841_=_C3210( C841 C3210 ) C841_=_C3211( C841 C3211 ) \nC841_=_C3212( C841 C3212 ) C841_=_C3213( C841 C3213 ) C841_=_C3214( C841 C3214 ) C841_=_C3215( C841 C3215 ) C841_=_C3216( C841 C3216 ) C962_=_C1237( C962 C1237 ) \nC962_=_C1408( C962 C1408 ) C962_=_C1477( C962 C1477 ) C962_=_C1705( C962 C1705 ) C962_=_C2639( C962 C2639 ) C962_=_C2674( C962 C2674 ) C962_=_C2896( C962 C2896 ) \nC962_=_C2936( C962 C2936 ) C962_=_C2987( C962 C2987 ) C962_=_C3002( C962 C3002 ) C962_=_C3201( C962 C3201 ) C962_=_C3202( C962 C3202 ) C962_=_C3203( C962 C3203 ) \nC962_=_C3204( C962 C3204 ) C962_=_C3205( C962 C3205 ) C962_=_C3206( C962 C3206 ) C962_=_C3207( C962 C3207 ) C962_=_C3208( C962 C3208 ) C962_=_C3209( C962 C3209 ) \nC962_=_C3210( C962 C3210 ) C962_=_C3211( C962 C3211 ) C962_=_C3212( C962 C3212 ) C962_=_C3213( C962 C3213 ) C962_=_C3214( C962 C3214 ) C962_=_C3215( C962 C3215 ) \nC962_=_C3216( C962 C3216 ) C1055_=_C1184( C1055 C1184 ) C1055_=_C1637( C1055 C1637 ) C1055_=_C1697( C1055 C1697 ) C1055_=_C1698( C1055 C1698 ) C1055_=_C1699( C1055 C1699 ) \nC1055_=_C1700( C1055 C1700 ) C1055_=_C1701( C1055 C1701 ) C1055_=_C1702( C1055 C1702 ) C1055_=_C1703( C1055 C1703 ) C1055_=_C1704( C1055 C1704 ) C1055_=_C1705( C1055 C1705 ) \nC1055_=_C1706( C1055 C1706 ) C1055_=_C1707( C1055 C1707 ) C1055_=_C1708( C1055 C1708 ) C1055_=_C1709( C1055 C1709 ) C1055_=_C1710( C1055 C1710 ) C1055_=_C1711( C1055 C1711 ) \nC1055_=_C1712( C1055 C1712 ) C1055_=_C1713( C1055 C1713 ) C1055_=_C1714( C1055 C1714 ) C1055_=_C1715( C1055 C1715 ) C1055_=_C1716( C1055 C1716 ) C1055_=_C1717( C1055 C1717 ) \nC1184_=_C1637( C1184 C1637 ) C1184_=_C1697( C1184 C1697 ) C1184_=_C1698( C1184 C1698 ) C1184_=_C1699( C1184 C1699 ) C1184_=_C1700( C1184 C1700 ) C1184_=_C1701( C1184 C1701 ) \nC1184_=_C1702( C1184 C1702 ) C1184_=_C1703( C1184 C1703 ) C1184_=_C1704( C1184 C1704 ) C1184_=_C1705( C1184 C1705 ) C1184_=_C1706( C1184 C1706 ) C1184_=_C1707( C1184 C1707 ) \nC1184_=_C1708( C1184 C1708 ) C1184_=_C1709( C1184 C1709 ) C1184_=_C1710( C1184 C1710 ) C1184_=_C1711( C1184 C1711 ) C1184_=_C1712( C1184 C1712 ) C1184_=_C1713( C1184 C1713 ) \nC1184_=_C1714( C1184 C1714 ) C1184_=_C1715( C1184 C1715 ) C1184_=_C1716( C1184 C1716 ) C1184_=_C1717( C1184 C1717 ) C1237_=_C1408( C1237 C1408 ) C1237_=_C1477( C1237 C1477 ) \nC1237_=_C1705( C1237 C1705 ) C1237_=_C2639( C1237 C2639 ) C1237_=_C2674( C1237 C2674 ) C1237_=_C2896( C1237 C2896 ) C1237_=_C2936( C1237 C2936 ) C1237_=_C2987( C1237 C2987 ) \nC1237_=_C3002(</w:t>
      </w:r>
    </w:p>
    <w:p>
      <w:pPr>
        <w:pStyle w:val="PreformattedText"/>
        <w:bidi w:val="0"/>
        <w:spacing w:before="0" w:after="0"/>
        <w:jc w:val="left"/>
        <w:rPr/>
      </w:pPr>
      <w:r>
        <w:rPr/>
        <w:t xml:space="preserve"> </w:t>
      </w:r>
      <w:r>
        <w:rPr/>
        <w:t>C1237 C3002 ) C1237_=_C3201( C1237 C3201 ) C1237_=_C3202( C1237 C3202 ) C1237_=_C3203( C1237 C3203 ) C1237_=_C3204( C1237 C3204 ) C1237_=_C3205( C1237 C3205 ) \nC1237_=_C3206( C1237 C3206 ) C1237_=_C3207( C1237 C3207 ) C1237_=_C3208( C1237 C3208 ) C1237_=_C3209( C1237 C3209 ) C1237_=_C3210( C1237 C3210 ) C1237_=_C3211( C1237 C3211 ) \nC1237_=_C3212( C1237 C3212 ) C1237_=_C3213( C1237 C3213 ) C1237_=_C3214( C1237 C3214 ) C1237_=_C3215( C1237 C3215 ) C1237_=_C3216( C1237 C3216 ) C1408_=_C1477( C1408 C1477 ) \nC1408_=_C1705( C1408 C1705 ) C1408_=_C2639( C1408 C2639 ) C1408_=_C2674( C1408 C2674 ) C1408_=_C2896( C1408 C2896 ) C1408_=_C2936( C1408 C2936 ) C1408_=_C2987( C1408 C2987 ) \nC1408_=_C3002( C1408 C3002 ) C1408_=_C3201( C1408 C3201 ) C1408_=_C3202( C1408 C3202 ) C1408_=_C3203( C1408 C3203 ) C1408_=_C3204( C1408 C3204 ) C1408_=_C3205( C1408 C3205 ) \nC1408_=_C3206( C1408 C3206 ) C1408_=_C3207( C1408 C3207 ) C1408_=_C3208( C1408 C3208 ) C1408_=_C3209( C1408 C3209 ) C1408_=_C3210( C1408 C3210 ) C1408_=_C3211( C1408 C3211 ) \nC1408_=_C3212( C1408 C3212 ) C1408_=_C3213( C1408 C3213 ) C1408_=_C3214( C1408 C3214 ) C1408_=_C3215( C1408 C3215 ) C1408_=_C3216( C1408 C3216 ) C1477_=_C1705( C1477 C1705 ) \nC1477_=_C2639( C1477 C2639 ) C1477_=_C2674( C1477 C2674 ) C1477_=_C2896( C1477 C2896 ) C1477_=_C2936( C1477 C2936 ) C1477_=_C2987( C1477 C2987 ) C1477_=_C3002( C1477 C3002 ) \nC1477_=_C3201( C1477 C3201 ) C1477_=_C3202( C1477 C3202 ) C1477_=_C3203( C1477 C3203 ) C1477_=_C3204( C1477 C3204 ) C1477_=_C3205( C1477 C3205 ) C1477_=_C3206( C1477 C3206 ) \nC1477_=_C3207( C1477 C3207 ) C1477_=_C3208( C1477 C3208 ) C1477_=_C3209( C1477 C3209 ) C1477_=_C3210( C1477 C3210 ) C1477_=_C3211( C1477 C3211 ) C1477_=_C3212( C1477 C3212 ) \nC1477_=_C3213( C1477 C3213 ) C1477_=_C3214( C1477 C3214 ) C1477_=_C3215( C1477 C3215 ) C1477_=_C3216( C1477 C3216 ) C1637_=_C1697( C1637 C1697 ) C1637_=_C1698( C1637 C1698 ) \nC1637_=_C1699( C1637 C1699 ) C1637_=_C1700( C1637 C1700 ) C1637_=_C1701( C1637 C1701 ) C1637_=_C1702( C1637 C1702 ) C1637_=_C1703( C1637 C1703 ) C1637_=_C1704( C1637 C1704 ) \nC1637_=_C1705( C1637 C1705 ) C1637_=_C1706( C1637 C1706 ) C1637_=_C1707( C1637 C1707 ) C1637_=_C1708( C1637 C1708 ) C1637_=_C1709( C1637 C1709 ) C1637_=_C1710( C1637 C1710 ) \nC1637_=_C1711( C1637 C1711 ) C1637_=_C1712( C1637 C1712 ) C1637_=_C1713( C1637 C1713 ) C1637_=_C1714( C1637 C1714 ) C1637_=_C1715( C1637 C1715 ) C1637_=_C1716( C1637 C1716 ) \nC1637_=_C1717( C1637 C1717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1717( C1697 C1717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2639( C1701 C2639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2896( C1703 C2896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2936( C1704 C2936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2639( C1705 C2639 ) C1705_=_C2674( C1705 C2674 ) \nC1705_=_C2896( C1705 C2896 ) C1705_=_C2936( C1705 C2936 ) C1705_=_C2987( C1705 C2987 ) C1705_=_C3002( C1705 C3002 ) C1705_=_C3201( C1705 C3201 ) C1705_=_C3202( C1705 C3202 ) \nC1705_=_C3203( C1705 C3203 ) C1705_=_C3204( C1705 C3204 ) C1705_=_C3205( C1705 C3205 ) C1705_=_C3206( C1705 C3206 ) C1705_=_C3207( C1705 C3207 ) C1705_=_C3208( C1705 C3208 ) \nC1705_=_C3209( C1705 C3209 ) C1705_=_C3210( C1705 C3210 ) C1705_=_C3211( C1705 C3211 ) C1705_=_C3212( C1705 C3212 ) C1705_=_C3213( C1705 C3213 ) C1705_=_C3214( C1705 C3214 ) \nC1705_=_C3215( C1705 C3215 ) C1705_=_C3216( C1705 C3216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7_=_C1708( C1707 C1708 ) C1707_=_C1709( C1707 C1709 ) C1707_=_C1710( C1707 C1710 ) C1707_=_C1711( C1707 C1711 ) C1707_=_C1712( C1707 C1712 ) \nC1707_=_C1713( C1707 C1713 ) C1707_=_C1714( C1707 C1714 ) C1707_=_C1715( C1707 C1715 ) C1707_=_C1716( C1707 C1716 ) C1707_=_C1717( C1707 C1717 ) C1708_=_C1709( C1708 C1709 ) \nC1708_=_C1710( C1708 C1710 ) C1708_=_C1711( C1708 C1711 ) C1708_=_C1712( C1708 C1712 ) C1708_=_C1713( C1708 C1713 ) C1708_=_C1714( C1708 C1714 ) C1708_=_C1715( C1708 C1715 ) \nC1708_=_C1716( C1708 C1716 ) C1708_=_C1717( C1708 C1717 ) C1708_=_C3203( C1708 C3203 ) C1709_=_C1710( C1709 C1710 ) C1709_=_C1711( C1709 C1711 ) C1709_=_C1712( C1709 C1712 ) \nC1709_=_C1713( C1709 C1713 ) C1709_=_C1714( C1709 C1714 ) C1709_=_C1715( C1709 C1715 ) C1709_=_C1716( C1709 C1716 ) C1709_=_C1717( C1709 C1717 ) C1709_=_C3204( C1709 C3204 ) \nC1710_=_C1711( C1710 C1711 ) C1710_=_C1712( C1710 C1712 ) C1710_=_C1713( C1710 C1713 ) C1710_=_C1714( C1710 C1714 ) C1710_=_C1715( C1710 C1715 ) C1710_=_C1716( C1710 C1716 ) \nC1710_=_C1717( C1710 C1717 ) C1711_=_C1712( C1711 C1712 ) C1711_=_C1713( C1711 C1713 ) C1711_=_C1714( C1711 C1714 ) C1711_=_C1715( C1711 C1715 ) C1711_=_C1716( C1711 C1716 ) \nC1711_=_C1717( C1711 C1717 ) C1712_=_C1713( C1712 C1713 ) C1712_=_C1714( C1712 C1714 ) C1712_=_C1715( C1712 C1715 ) C1712_=_C1716( C1712 C1716 ) C1712_=_C1717( C1712 C1717 ) \nC1712_=_C3207( C1712 C3207 ) C1713_=_C1714( C1713 C1714 ) C1713_=_C1715( C1713 C1715 ) C1713_=_C1716( C1713 C1716 ) C1713_=_C1717( C1713 C1717 ) C1713_=_C3210( C1713 C3210 ) \nC1714_=_C1715( C1714 C1715 ) C1714_=_C1716( C1714 C1716 ) C1714_=_C1717( C1714 C1717 ) C1715_=_C1716( C1715 C1716 ) C1715_=_C1717( C1715 C1717 ) C1715_=_C3212( C1715 C3212 ) \nC1716_=_C1717( C1716 C1717 ) C1716_=_C3213( C1716 C3213 ) C2639_=_C2674( C2639 C2674 ) C2639_=_C2896( C2639 C2896 ) C2639_=_C2936( C2639 C2936 ) C2639_=_C2987( C2639 C2987 ) \nC2639_=_C3002( C2639 C3002 ) C2639_=_C3201( C2639 C3201 ) C2639_=_C3202( C2639 C3202 ) C2639_=_C3203( C2639 C3203 ) C2639_=_C3204( C2639 C3204 ) C2639_=_C3205( C2639 C3205 ) \nC2639_=_C3206( C2639 C3206 ) C2639_=_C3207( C2639 C3207 ) C2639_=_C3208(</w:t>
      </w:r>
    </w:p>
    <w:p>
      <w:pPr>
        <w:pStyle w:val="PreformattedText"/>
        <w:bidi w:val="0"/>
        <w:spacing w:before="0" w:after="0"/>
        <w:jc w:val="left"/>
        <w:rPr/>
      </w:pPr>
      <w:r>
        <w:rPr/>
        <w:t xml:space="preserve"> </w:t>
      </w:r>
      <w:r>
        <w:rPr/>
        <w:t>C2639 C3208 ) C2639_=_C3209( C2639 C3209 ) C2639_=_C3210( C2639 C3210 ) C2639_=_C3211( C2639 C3211 ) \nC2639_=_C3212( C2639 C3212 ) C2639_=_C3213( C2639 C3213 ) C2639_=_C3214( C2639 C3214 ) C2639_=_C3215( C2639 C3215 ) C2639_=_C3216( C2639 C3216 ) C2674_=_C2896( C2674 C2896 ) \nC2674_=_C2936( C2674 C2936 ) C2674_=_C2987( C2674 C2987 ) C2674_=_C3002( C2674 C3002 ) C2674_=_C3201( C2674 C3201 ) C2674_=_C3202( C2674 C3202 ) C2674_=_C3203( C2674 C3203 ) \nC2674_=_C3204( C2674 C3204 ) C2674_=_C3205( C2674 C3205 ) C2674_=_C3206( C2674 C3206 ) C2674_=_C3207( C2674 C3207 ) C2674_=_C3208( C2674 C3208 ) C2674_=_C3209( C2674 C3209 ) \nC2674_=_C3210( C2674 C3210 ) C2674_=_C3211( C2674 C3211 ) C2674_=_C3212( C2674 C3212 ) C2674_=_C3213( C2674 C3213 ) C2674_=_C3214( C2674 C3214 ) C2674_=_C3215( C2674 C3215 ) \nC2674_=_C3216( C2674 C3216 ) C2896_=_C2936( C2896 C2936 ) C2896_=_C2987( C2896 C2987 ) C2896_=_C3002( C2896 C3002 ) C2896_=_C3201( C2896 C3201 ) C2896_=_C3202( C2896 C3202 ) \nC2896_=_C3203( C2896 C3203 ) C2896_=_C3204( C2896 C3204 ) C2896_=_C3205( C2896 C3205 ) C2896_=_C3206( C2896 C3206 ) C2896_=_C3207( C2896 C3207 ) C2896_=_C3208( C2896 C3208 ) \nC2896_=_C3209( C2896 C3209 ) C2896_=_C3210( C2896 C3210 ) C2896_=_C3211( C2896 C3211 ) C2896_=_C3212( C2896 C3212 ) C2896_=_C3213( C2896 C3213 ) C2896_=_C3214( C2896 C3214 ) \nC2896_=_C3215( C2896 C3215 ) C2896_=_C3216( C2896 C3216 ) C2936_=_C2987( C2936 C2987 ) C2936_=_C3002( C2936 C3002 ) C2936_=_C3201( C2936 C3201 ) C2936_=_C3202( C2936 C3202 ) \nC2936_=_C3203( C2936 C3203 ) C2936_=_C3204( C2936 C3204 ) C2936_=_C3205( C2936 C3205 ) C2936_=_C3206( C2936 C3206 ) C2936_=_C3207( C2936 C3207 ) C2936_=_C3208( C2936 C3208 ) \nC2936_=_C3209( C2936 C3209 ) C2936_=_C3210( C2936 C3210 ) C2936_=_C3211( C2936 C3211 ) C2936_=_C3212( C2936 C3212 ) C2936_=_C3213( C2936 C3213 ) C2936_=_C3214( C2936 C3214 ) \nC2936_=_C3215( C2936 C3215 ) C2936_=_C3216( C2936 C3216 ) C2987_=_C3002( C2987 C3002 ) C2987_=_C3201( C2987 C3201 ) C2987_=_C3202( C2987 C3202 ) C2987_=_C3203( C2987 C3203 ) \nC2987_=_C3204( C2987 C3204 ) C2987_=_C3205( C2987 C3205 ) C2987_=_C3206( C2987 C3206 ) C2987_=_C3207( C2987 C3207 ) C2987_=_C3208( C2987 C3208 ) C2987_=_C3209( C2987 C3209 ) \nC2987_=_C3210( C2987 C3210 ) C2987_=_C3211( C2987 C3211 ) C2987_=_C3212( C2987 C3212 ) C2987_=_C3213( C2987 C3213 ) C2987_=_C3214( C2987 C3214 ) C2987_=_C3215( C2987 C3215 ) \nC2987_=_C3216( C2987 C3216 ) C3002_=_C3201( C3002 C3201 ) C3002_=_C3202( C3002 C3202 ) C3002_=_C3203( C3002 C3203 ) C3002_=_C3204( C3002 C3204 ) C3002_=_C3205( C3002 C3205 ) \nC3002_=_C3206( C3002 C3206 ) C3002_=_C3207( C3002 C3207 ) C3002_=_C3208( C3002 C3208 ) C3002_=_C3209( C3002 C3209 ) C3002_=_C3210( C3002 C3210 ) C3002_=_C3211( C3002 C3211 ) \nC3002_=_C3212( C3002 C3212 ) C3002_=_C3213( C3002 C3213 ) C3002_=_C3214( C3002 C3214 ) C3002_=_C3215( C3002 C3215 ) C3002_=_C3216( C3002 C3216 ) C3201_=_C3202( C3201 C3202 ) \nC3201_=_C3203( C3201 C3203 ) C3201_=_C3204( C3201 C3204 ) C3201_=_C3205( C3201 C3205 ) C3201_=_C3206( C3201 C3206 ) C3201_=_C3207( C3201 C3207 ) C3201_=_C3208( C3201 C3208 ) \nC3201_=_C3209( C3201 C3209 ) C3201_=_C3210( C3201 C3210 ) C3201_=_C3211( C3201 C3211 ) C3201_=_C3212( C3201 C3212 ) C3201_=_C3213( C3201 C3213 ) C3201_=_C3214( C3201 C3214 ) \nC3201_=_C3215( C3201 C3215 ) C3201_=_C3216( C3201 C3216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2_=_C3214( C3202 C3214 ) C3202_=_C3215( C3202 C3215 ) C3202_=_C3216( C3202 C3216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3_=_C3215( C3203 C3215 ) C3203_=_C3216( C3203 C3216 ) C3204_=_C3205( C3204 C3205 ) \nC3204_=_C3206( C3204 C3206 ) C3204_=_C3207( C3204 C3207 ) C3204_=_C3208( C3204 C3208 ) C3204_=_C3209( C3204 C3209 ) C3204_=_C3210( C3204 C3210 ) C3204_=_C3211( C3204 C3211 ) \nC3204_=_C3212( C3204 C3212 ) C3204_=_C3213( C3204 C3213 ) C3204_=_C3214( C3204 C3214 ) C3204_=_C3215( C3204 C3215 ) C3204_=_C3216( C3204 C3216 ) C3205_=_C3206( C3205 C3206 ) \nC3205_=_C3207( C3205 C3207 ) C3205_=_C3208( C3205 C3208 ) C3205_=_C3209( C3205 C3209 ) C3205_=_C3210( C3205 C3210 ) C3205_=_C3211( C3205 C3211 ) C3205_=_C3212( C3205 C3212 ) \nC3205_=_C3213( C3205 C3213 ) C3205_=_C3214( C3205 C3214 ) C3205_=_C3215( C3205 C3215 ) C3205_=_C3216( C3205 C3216 ) C3206_=_C3207( C3206 C3207 ) C3206_=_C3208( C3206 C3208 ) \nC3206_=_C3209( C3206 C3209 ) C3206_=_C3210( C3206 C3210 ) C3206_=_C3211( C3206 C3211 ) C3206_=_C3212( C3206 C3212 ) C3206_=_C3213( C3206 C3213 ) C3206_=_C3214( C3206 C3214 ) \nC3206_=_C3215( C3206 C3215 ) C3206_=_C3216( C3206 C3216 ) C3207_=_C3208( C3207 C3208 ) C3207_=_C3209( C3207 C3209 ) C3207_=_C3210( C3207 C3210 ) C3207_=_C3211( C3207 C3211 ) \nC3207_=_C3212( C3207 C3212 ) C3207_=_C3213( C3207 C3213 ) C3207_=_C3214( C3207 C3214 ) C3207_=_C3215( C3207 C3215 ) C3207_=_C3216( C3207 C3216 ) C3208_=_C3209( C3208 C3209 ) \nC3208_=_C3210( C3208 C3210 ) C3208_=_C3211( C3208 C3211 ) C3208_=_C3212( C3208 C3212 ) C3208_=_C3213( C3208 C3213 ) C3208_=_C3214( C3208 C3214 ) C3208_=_C3215( C3208 C3215 ) \nC3208_=_C3216( C3208 C3216 ) C3209_=_C3210( C3209 C3210 ) C3209_=_C3211( C3209 C3211 ) C3209_=_C3212( C3209 C3212 ) C3209_=_C3213( C3209 C3213 ) C3209_=_C3214( C3209 C3214 ) \nC3209_=_C3215( C3209 C3215 ) C3209_=_C3216( C3209 C3216 ) C3210_=_C3211( C3210 C3211 ) C3210_=_C3212( C3210 C3212 ) C3210_=_C3213( C3210 C3213 ) C3210_=_C3214( C3210 C3214 ) \nC3210_=_C3215( C3210 C3215 ) C3210_=_C3216( C3210 C3216 ) C3211_=_C3212( C3211 C3212 ) C3211_=_C3213( C3211 C3213 ) C3211_=_C3214( C3211 C3214 ) C3211_=_C3215( C3211 C3215 ) \nC3211_=_C3216( C3211 C3216 ) C3212_=_C3213( C3212 C3213 ) C3212_=_C3214( C3212 C3214 ) C3212_=_C3215( C3212 C3215 ) C3212_=_C3216( C3212 C3216 ) C3213_=_C3214( C3213 C3214 ) \nC3213_=_C3215( C3213 C3215 ) C3213_=_C3216( C3213 C3216 ) C3214_=_C3215( C3214 C3215 ) C3214_=_C3216( C3214 C3216 ) C3215_=_C3216( C3215 C3216 ) "];109-&gt;160[label="54: C560 C635 C656 C834 C841 \nC962 C1055 C1184 C1237 C1408 C1477 \nC1637 C1697 C1698 C1699 C1700 C1701 \nC1702 C1703 C1704 C1706 C1707 C1708 \nC1709 C1710 C1711 C1712 C1713 C1714 \nC1715 C1716 C1717 C2639 C2674 C2896 \nC2936 C2987 C3002 C3201 C3202 C3203 \nC3204 C3205 C3206 C3207 C3208 C3209 \nC3210 C3211 C3212 C3213 C3214 C3215 \nC3216 \n712: C560_=_C635 ,C560_=_C656 ,C560_=_C834 ,C560_=_C1055 ,C560_=_C1184 ,\nC560_=_C1637 ,C560_=_C1697 ,C560_=_C1698 ,C560_=_C1699 ,C560_=_C1700 ,C560_=_C1701 ,\nC560_=_C1702 ,C560_=_C1703 ,C560_=_C1704 ,C560_=_C1706 ,C560_=_C1707 ,C560_=_C1708 ,\nC560_=_C1709 ,C560_=_C1710 ,C560_=_C1711 ,C560_=_C1712 ,C560_=_C1713 ,C560_=_C1714 ,\nC560_=_C1715 ,C560_=_C1716 ,C560_=_C1717 ,C635_=_C656 ,C635_=_C834 ,C635_=_C1055 ,\nC635_=_C1184 ,C635_=_C1637 ,C635_=_C1697 ,C635_=_C1698 ,C635_=_C1699 ,C635_=_C1700 ,\nC635_=_C1701 ,C635_=_C1702 ,C635_=_C1703 ,C635_=_C1704 ,C635_=_C1706 ,C635_=_C1707 ,\nC635_=_C1708 ,C635_=_C1709 ,C635_=_C1710 ,C635_=_C1711 ,C635_=_C1712 ,C635_=_C1713 ,\nC635_=_C1714 ,C635_=_C1715 ,C635_=_C1716 ,C635_=_C1717 ,C656_=_C834 ,C656_=_C1055 ,\nC656_=_C1184 ,C656_=_C1637 ,C656_=_C1697 ,C656_=_C1698 ,C656_=_C1699 ,C656_=_C1700 ,\nC656_=_C1701 ,C656_=_C1702 ,C656_=_C1703 ,C656_=_C1704 ,C656_=_C1706 ,C656_=_C1707 ,\nC656_=_C1708 ,C656_=_C1709 ,C656_=_C1710 ,C656_=_C1711 ,C656_=_C1712 ,C656_=_C1713 ,\nC656_=_C1714 ,C656_=_C1715 ,C656_=_C1716 ,C656_=_C1717 ,C834_=_C841 ,C834_=_C1055 ,\nC834_=_C1184 ,C834_=_C1637 ,C834_=_C1697 ,C834_=_C1698 ,C834_=_C1699 ,C834_=_C1700 ,\nC834_=_C1701 ,C834_=_C1702 ,C834_=_C1703 ,C834_=_C1704 ,C834_=_C1706 ,C834_=_C1707 ,\nC834_=_C1708 ,C834_=_C1709 ,C834_=_C1710 ,C834_=_C1711 ,C834_=_C1712 ,C834_=_C1713 ,\nC834_=_C1714 ,C834_=_C1715 ,C834_=_C1716 ,C834_=_C1717 ,C841_=_C962 ,C841_=_C1237 ,\nC841_=_C1408 ,C841_=_C1477 ,C841_=_C2639 ,C841_=_C2674 ,C841_=_C2896 ,C841_=_C2936 ,\nC841_=_C2987 ,C841_=_C3002 ,C841_=_C3201 ,C841_=_C3202 ,C841_=_C3203 ,C841_=_C3204 ,\nC841_=_C3205 ,C841_=_C3206 ,C841_=_C3207 ,C841_=_C3208 ,C841_=_C3209 ,C841_=_C3210 ,\nC841_=_C3211 ,C841_=_C3212 ,C841_=_C3213 ,C841_=_C3214 ,C841_=_C3215 ,C841_=_C3216 ,\nC962_=_C1237 ,C962_=_C1408 ,C962_=_C1477 ,C962_=_C2639 ,C962_=_C2674 ,C962_=_C2896 ,\nC962_=_C2936 ,C962_=_C2987 ,C962_=_C3002 ,C962_=_C3201 ,C962_=_C3202 ,C962_=_C3203 ,\nC962_=_C3204 ,C962_=_C3205 ,C962_=_C3206 ,C962_=_C3207 ,C962_=_C3208 ,C962_=_C3209 ,\nC962_=_C3210 ,C962_=_C3211 ,C962_=_C3212 ,C962_=_C3213 ,C962_=_C3214 ,C962_=_C3215 ,\nC962_=_C3216 ,C1055_=_C1184 ,C1055_=_C1637 ,C1055_=_C1697 ,C1055_=_C1698 ,C1055_=_C1699 ,\nC1055_=_C1700 ,C1055_=_C1701 ,C1055_=_C1702 ,C1055_=_C1703 ,C1055_=_C1704 ,C1055_=_C1706 ,\nC1055_=_C1707 ,C1055_=_C1708 ,C1055_=_C1709 ,C1055_=_C1710 ,C1055_=_C1711 ,C1055_=_C1712 ,\nC1055_=_C1713 ,C1055_=_C1714 ,C1055_=_C1715 ,C1055_=_C1716 ,C1055_=_C1717 ,C1184_=_C1637 ,\nC1184_=_C1697 ,C1184_=_C1698 ,C1184_=_C1699 ,C1184_=_C1700 ,C1184_=_C1701 ,C1184_=_C1702 ,\nC1184_=_C1703 ,C1184_=_C1704 ,C1184_=_C1706 ,C1184_=_C1707 ,C1184_=_C1708 ,C1184_=_C1709 ,\nC1184_=_C1710 ,C1184_=_C1711 ,C1184_=_C1712 ,C1184_=_C1713 ,C1184_=_C1714 ,C1184_=_C1715 ,\nC1184_=_C1716 ,C1184_=_C1717 ,C1237_=_C1408 ,C1237_=_C1477 ,C1237_=_C2639 ,C1237_=_C2674 ,\nC1237_=_C2896 ,C1237_=_C2936 ,C1237_=_C2987 ,C1237_=_C3002 ,C1237_=_C3201 ,C1237_=_C3202 ,\nC1237_=_C3203 ,C1237_=_C3204 ,C1237_=_C3205 ,C1237_=_C3206 ,C1237_=_C3207 ,C1237_=_C3208 ,\nC1237_=_C3209 ,C1237_=_C3210 ,C1237_=_C3211 ,C1237_=_C3212 ,C1237_=_C3213 ,C1237_=_C3214</w:t>
      </w:r>
    </w:p>
    <w:p>
      <w:pPr>
        <w:pStyle w:val="PreformattedText"/>
        <w:bidi w:val="0"/>
        <w:spacing w:before="0" w:after="0"/>
        <w:jc w:val="left"/>
        <w:rPr/>
      </w:pPr>
      <w:r>
        <w:rPr/>
        <w:t xml:space="preserve"> </w:t>
      </w:r>
      <w:r>
        <w:rPr/>
        <w:t>,\nC1237_=_C3215 ,C1237_=_C3216 ,C1408_=_C1477 ,C1408_=_C2639 ,C1408_=_C2674 ,C1408_=_C2896 ,\nC1408_=_C2936 ,C1408_=_C2987 ,C1408_=_C3002 ,C1408_=_C3201 ,C1408_=_C3202 ,C1408_=_C3203 ,\nC1408_=_C3204 ,C1408_=_C3205 ,C1408_=_C3206 ,C1408_=_C3207 ,C1408_=_C3208 ,C1408_=_C3209 ,\nC1408_=_C3210 ,C1408_=_C3211 ,C1408_=_C3212 ,C1408_=_C3213 ,C1408_=_C3214 ,C1408_=_C3215 ,\nC1408_=_C3216 ,C1477_=_C2639 ,C1477_=_C2674 ,C1477_=_C2896 ,C1477_=_C2936 ,C1477_=_C2987 ,\nC1477_=_C3002 ,C1477_=_C3201 ,C1477_=_C3202 ,C1477_=_C3203 ,C1477_=_C3204 ,C1477_=_C3205 ,\nC1477_=_C3206 ,C1477_=_C3207 ,C1477_=_C3208 ,C1477_=_C3209 ,C1477_=_C3210 ,C1477_=_C3211 ,\nC1477_=_C3212 ,C1477_=_C3213 ,C1477_=_C3214 ,C1477_=_C3215 ,C1477_=_C3216 ,C1637_=_C1697 ,\nC1637_=_C1698 ,C1637_=_C1699 ,C1637_=_C1700 ,C1637_=_C1701 ,C1637_=_C1702 ,C1637_=_C1703 ,\nC1637_=_C1704 ,C1637_=_C1706 ,C1637_=_C1707 ,C1637_=_C1708 ,C1637_=_C1709 ,C1637_=_C1710 ,\nC1637_=_C1711 ,C1637_=_C1712 ,C1637_=_C1713 ,C1637_=_C1714 ,C1637_=_C1715 ,C1637_=_C1716 ,\nC1637_=_C1717 ,C1697_=_C1698 ,C1697_=_C1699 ,C1697_=_C1700 ,C1697_=_C1701 ,C1697_=_C1702 ,\nC1697_=_C1703 ,C1697_=_C1704 ,C1697_=_C1706 ,C1697_=_C1707 ,C1697_=_C1708 ,C1697_=_C1709 ,\nC1697_=_C1710 ,C1697_=_C1711 ,C1697_=_C1712 ,C1697_=_C1713 ,C1697_=_C1714 ,C1697_=_C1715 ,\nC1697_=_C1716 ,C1697_=_C1717 ,C1698_=_C1699 ,C1698_=_C1700 ,C1698_=_C1701 ,C1698_=_C1702 ,\nC1698_=_C1703 ,C1698_=_C1704 ,C1698_=_C1706 ,C1698_=_C1707 ,C1698_=_C1708 ,C1698_=_C1709 ,\nC1698_=_C1710 ,C1698_=_C1711 ,C1698_=_C1712 ,C1698_=_C1713 ,C1698_=_C1714 ,C1698_=_C1715 ,\nC1698_=_C1716 ,C1698_=_C1717 ,C1699_=_C1700 ,C1699_=_C1701 ,C1699_=_C1702 ,C1699_=_C1703 ,\nC1699_=_C1704 ,C1699_=_C1706 ,C1699_=_C1707 ,C1699_=_C1708 ,C1699_=_C1709 ,C1699_=_C1710 ,\nC1699_=_C1711 ,C1699_=_C1712 ,C1699_=_C1713 ,C1699_=_C1714 ,C1699_=_C1715 ,C1699_=_C1716 ,\nC1699_=_C1717 ,C1700_=_C1701 ,C1700_=_C1702 ,C1700_=_C1703 ,C1700_=_C1704 ,C1700_=_C1706 ,\nC1700_=_C1707 ,C1700_=_C1708 ,C1700_=_C1709 ,C1700_=_C1710 ,C1700_=_C1711 ,C1700_=_C1712 ,\nC1700_=_C1713 ,C1700_=_C1714 ,C1700_=_C1715 ,C1700_=_C1716 ,C1700_=_C1717 ,C1701_=_C1702 ,\nC1701_=_C1703 ,C1701_=_C1704 ,C1701_=_C1706 ,C1701_=_C1707 ,C1701_=_C1708 ,C1701_=_C1709 ,\nC1701_=_C1710 ,C1701_=_C1711 ,C1701_=_C1712 ,C1701_=_C1713 ,C1701_=_C1714 ,C1701_=_C1715 ,\nC1701_=_C1716 ,C1701_=_C1717 ,C1701_=_C2639 ,C1702_=_C1703 ,C1702_=_C1704 ,C1702_=_C1706 ,\nC1702_=_C1707 ,C1702_=_C1708 ,C1702_=_C1709 ,C1702_=_C1710 ,C1702_=_C1711 ,C1702_=_C1712 ,\nC1702_=_C1713 ,C1702_=_C1714 ,C1702_=_C1715 ,C1702_=_C1716 ,C1702_=_C1717 ,C1703_=_C1704 ,\nC1703_=_C1706 ,C1703_=_C1707 ,C1703_=_C1708 ,C1703_=_C1709 ,C1703_=_C1710 ,C1703_=_C1711 ,\nC1703_=_C1712 ,C1703_=_C1713 ,C1703_=_C1714 ,C1703_=_C1715 ,C1703_=_C1716 ,C1703_=_C1717 ,\nC1703_=_C2896 ,C1704_=_C1706 ,C1704_=_C1707 ,C1704_=_C1708 ,C1704_=_C1709 ,C1704_=_C1710 ,\nC1704_=_C1711 ,C1704_=_C1712 ,C1704_=_C1713 ,C1704_=_C1714 ,C1704_=_C1715 ,C1704_=_C1716 ,\nC1704_=_C1717 ,C1704_=_C2936 ,C1706_=_C1707 ,C1706_=_C1708 ,C1706_=_C1709 ,C1706_=_C1710 ,\nC1706_=_C1711 ,C1706_=_C1712 ,C1706_=_C1713 ,C1706_=_C1714 ,C1706_=_C1715 ,C1706_=_C1716 ,\nC1706_=_C1717 ,C1707_=_C1708 ,C1707_=_C1709 ,C1707_=_C1710 ,C1707_=_C1711 ,C1707_=_C1712 ,\nC1707_=_C1713 ,C1707_=_C1714 ,C1707_=_C1715 ,C1707_=_C1716 ,C1707_=_C1717 ,C1708_=_C1709 ,\nC1708_=_C1710 ,C1708_=_C1711 ,C1708_=_C1712 ,C1708_=_C1713 ,C1708_=_C1714 ,C1708_=_C1715 ,\nC1708_=_C1716 ,C1708_=_C1717 ,C1708_=_C3203 ,C1709_=_C1710 ,C1709_=_C1711 ,C1709_=_C1712 ,\nC1709_=_C1713 ,C1709_=_C1714 ,C1709_=_C1715 ,C1709_=_C1716 ,C1709_=_C1717 ,C1709_=_C3204 ,\nC1710_=_C1711 ,C1710_=_C1712 ,C1710_=_C1713 ,C1710_=_C1714 ,C1710_=_C1715 ,C1710_=_C1716 ,\nC1710_=_C1717 ,C1711_=_C1712 ,C1711_=_C1713 ,C1711_=_C1714 ,C1711_=_C1715 ,C1711_=_C1716 ,\nC1711_=_C1717 ,C1712_=_C1713 ,C1712_=_C1714 ,C1712_=_C1715 ,C1712_=_C1716 ,C1712_=_C1717 ,\nC1712_=_C3207 ,C1713_=_C1714 ,C1713_=_C1715 ,C1713_=_C1716 ,C1713_=_C1717 ,C1713_=_C3210 ,\nC1714_=_C1715 ,C1714_=_C1716 ,C1714_=_C1717 ,C1715_=_C1716 ,C1715_=_C1717 ,C1715_=_C3212 ,\nC1716_=_C1717 ,C1716_=_C3213 ,C2639_=_C2674 ,C2639_=_C2896 ,C2639_=_C2936 ,C2639_=_C2987 ,\nC2639_=_C3002 ,C2639_=_C3201 ,C2639_=_C3202 ,C2639_=_C3203 ,C2639_=_C3204 ,C2639_=_C3205 ,\nC2639_=_C3206 ,C2639_=_C3207 ,C2639_=_C3208 ,C2639_=_C3209 ,C2639_=_C3210 ,C2639_=_C3211 ,\nC2639_=_C3212 ,C2639_=_C3213 ,C2639_=_C3214 ,C2639_=_C3215 ,C2639_=_C3216 ,C2674_=_C2896 ,\nC2674_=_C2936 ,C2674_=_C2987 ,C2674_=_C3002 ,C2674_=_C3201 ,C2674_=_C3202 ,C2674_=_C3203 ,\nC2674_=_C3204 ,C2674_=_C3205 ,C2674_=_C3206 ,C2674_=_C3207 ,C2674_=_C3208 ,C2674_=_C3209 ,\nC2674_=_C3210 ,C2674_=_C3211 ,C2674_=_C3212 ,C2674_=_C3213 ,C2674_=_C3214 ,C2674_=_C3215 ,\nC2674_=_C3216 ,C2896_=_C2936 ,C2896_=_C2987 ,C2896_=_C3002 ,C2896_=_C3201 ,C2896_=_C3202 ,\nC2896_=_C3203 ,C2896_=_C3204 ,C2896_=_C3205 ,C2896_=_C3206 ,C2896_=_C3207 ,C2896_=_C3208 ,\nC2896_=_C3209 ,C2896_=_C3210 ,C2896_=_C3211 ,C2896_=_C3212 ,C2896_=_C3213 ,C2896_=_C3214 ,\nC2896_=_C3215 ,C2896_=_C3216 ,C2936_=_C2987 ,C2936_=_C3002 ,C2936_=_C3201 ,C2936_=_C3202 ,\nC2936_=_C3203 ,C2936_=_C3204 ,C2936_=_C3205 ,C2936_=_C3206 ,C2936_=_C3207 ,C2936_=_C3208 ,\nC2936_=_C3209 ,C2936_=_C3210 ,C2936_=_C3211 ,C2936_=_C3212 ,C2936_=_C3213 ,C2936_=_C3214 ,\nC2936_=_C3215 ,C2936_=_C3216 ,C2987_=_C3002 ,C2987_=_C3201 ,C2987_=_C3202 ,C2987_=_C3203 ,\nC2987_=_C3204 ,C2987_=_C3205 ,C2987_=_C3206 ,C2987_=_C3207 ,C2987_=_C3208 ,C2987_=_C3209 ,\nC2987_=_C3210 ,C2987_=_C3211 ,C2987_=_C3212 ,C2987_=_C3213 ,C2987_=_C3214 ,C2987_=_C3215 ,\nC2987_=_C3216 ,C3002_=_C3201 ,C3002_=_C3202 ,C3002_=_C3203 ,C3002_=_C3204 ,C3002_=_C3205 ,\nC3002_=_C3206 ,C3002_=_C3207 ,C3002_=_C3208 ,C3002_=_C3209 ,C3002_=_C3210 ,C3002_=_C3211 ,\nC3002_=_C3212 ,C3002_=_C3213 ,C3002_=_C3214 ,C3002_=_C3215 ,C3002_=_C3216 ,C3201_=_C3202 ,\nC3201_=_C3203 ,C3201_=_C3204 ,C3201_=_C3205 ,C3201_=_C3206 ,C3201_=_C3207 ,C3201_=_C3208 ,\nC3201_=_C3209 ,C3201_=_C3210 ,C3201_=_C3211 ,C3201_=_C3212 ,C3201_=_C3213 ,C3201_=_C3214 ,\nC3201_=_C3215 ,C3201_=_C3216 ,C3202_=_C3203 ,C3202_=_C3204 ,C3202_=_C3205 ,C3202_=_C3206 ,\nC3202_=_C3207 ,C3202_=_C3208 ,C3202_=_C3209 ,C3202_=_C3210 ,C3202_=_C3211 ,C3202_=_C3212 ,\nC3202_=_C3213 ,C3202_=_C3214 ,C3202_=_C3215 ,C3202_=_C3216 ,C3203_=_C3204 ,C3203_=_C3205 ,\nC3203_=_C3206 ,C3203_=_C3207 ,C3203_=_C3208 ,C3203_=_C3209 ,C3203_=_C3210 ,C3203_=_C3211 ,\nC3203_=_C3212 ,C3203_=_C3213 ,C3203_=_C3214 ,C3203_=_C3215 ,C3203_=_C3216 ,C3204_=_C3205 ,\nC3204_=_C3206 ,C3204_=_C3207 ,C3204_=_C3208 ,C3204_=_C3209 ,C3204_=_C3210 ,C3204_=_C3211 ,\nC3204_=_C3212 ,C3204_=_C3213 ,C3204_=_C3214 ,C3204_=_C3215 ,C3204_=_C3216 ,C3205_=_C3206 ,\nC3205_=_C3207 ,C3205_=_C3208 ,C3205_=_C3209 ,C3205_=_C3210 ,C3205_=_C3211 ,C3205_=_C3212 ,\nC3205_=_C3213 ,C3205_=_C3214 ,C3205_=_C3215 ,C3205_=_C3216 ,C3206_=_C3207 ,C3206_=_C3208 ,\nC3206_=_C3209 ,C3206_=_C3210 ,C3206_=_C3211 ,C3206_=_C3212 ,C3206_=_C3213 ,C3206_=_C3214 ,\nC3206_=_C3215 ,C3206_=_C3216 ,C3207_=_C3208 ,C3207_=_C3209 ,C3207_=_C3210 ,C3207_=_C3211 ,\nC3207_=_C3212 ,C3207_=_C3213 ,C3207_=_C3214 ,C3207_=_C3215 ,C3207_=_C3216 ,C3208_=_C3209 ,\nC3208_=_C3210 ,C3208_=_C3211 ,C3208_=_C3212 ,C3208_=_C3213 ,C3208_=_C3214 ,C3208_=_C3215 ,\nC3208_=_C3216 ,C3209_=_C3210 ,C3209_=_C3211 ,C3209_=_C3212 ,C3209_=_C3213 ,C3209_=_C3214 ,\nC3209_=_C3215 ,C3209_=_C3216 ,C3210_=_C3211 ,C3210_=_C3212 ,C3210_=_C3213 ,C3210_=_C3214 ,\nC3210_=_C3215 ,C3210_=_C3216 ,C3211_=_C3212 ,C3211_=_C3213 ,C3211_=_C3214 ,C3211_=_C3215 ,\nC3211_=_C3216 ,C3212_=_C3213 ,C3212_=_C3214 ,C3212_=_C3215 ,C3212_=_C3216 ,C3213_=_C3214 ,\nC3213_=_C3215 ,C3213_=_C3216 ,C3214_=_C3215 ,C3214_=_C3216 ,C3215_=_C3216 ,"];161[shape=box, label="id:161 level: 6\n57: C365 C381 C545 C657 C721 \nC978 C1056 C1396 C1469 C1485 C1697 \nC1784 C1785 C1786 C1787 C1788 C1789 \nC1790 C1791 C1792 C1793 C1794 C1795 \nC1796 C1797 C1798 C1799 C1800 C1801 \nC1802 C1803 C1804 C1805 C1806 C2206 \nC2434 C2501 C2609 C2735 C2903 C2940 \nC3031 C3258 C3301 C3456 C3640 C3724 \nC3748 C3846 C3946 C3947 C3948 C3949 \nC3950 C3951 C3952 C3953 \n825: C365_=_C381( C365 C381 ) C365_=_C657( C365 C657 ) C365_=_C978( C365 C978 ) C365_=_C1056( C365 C1056 ) C365_=_C1469( C365 C1469 ) \nC365_=_C1697( C365 C1697 ) C365_=_C1784( C365 C1784 ) C365_=_C1785( C365 C1785 ) C365_=_C1786( C365 C1786 ) C365_=_C1787( C365 C1787 ) C365_=_C1788( C365 C1788 ) \nC365_=_C1789( C365 C1789 ) C365_=_C1790( C365 C1790 ) C365_=_C1791( C365 C1791 ) C365_=_C1792( C365 C1792 ) C365_=_C1793( C365 C1793 ) C365_=_C1794( C365 C1794 ) \nC365_=_C1795( C365 C1795 ) C365_=_C1796( C365 C1796 ) C365_=_C1797( C365 C1797 ) C365_=_C1798( C365 C1798 ) C365_=_C1799( C365 C1799 ) C365_=_C1800( C365 C1800 ) \nC365_=_C1801( C365 C1801 ) C365_=_C1802( C365 C1802 ) C365_=_C1803( C365 C1803 ) C365_=_C1804( C365 C1804 ) C365_=_C1805( C365 C1805 ) C365_=_C1806( C365 C1806 ) \nC381_=_C545( C381 C545 ) C381_=_C721( C381 C721 ) C381_=_C1396( C381 C1396 ) C381_=_C1485( C381 C1485 ) C381_=_C1803( C381 C1803 ) C381_=_C2206( C381 C2206 ) \nC381_=_C2434( C381 C2434 ) C381_=_C2501( C381 C2501 ) C381_=_C2609( C381 C2609 ) C381_=_C2735( C381 C2735 ) C381_=_C2903( C381 C2903 ) C381_=_C2940( C381 C2940 ) \nC381_=_C3031( C381 C3031 ) C381_=_C3258( C381 C3258 ) C381_=_C3301( C381 C3301 ) C381_=_C3456( C381 C3456 ) C381_=_C3640( C381 C3640 ) C381_=_C3724( C381 C3724 ) \nC381_=_C3748( C381 C3748 ) C381_=_C3846( C381 C3846 ) C381_=_C3946( C381 C3946 ) C381_=_C3947( C381 C3947 ) C381_=_C3948( C381 C3948 ) C381_=_C3949( C381 C3949 ) \nC381_=_C3950( C381 C3950 ) C381_=_C3951( C381 C3951 ) C381_=_C3952( C381 C3952 ) C381_=_C3953( C381 C3953 ) C545_=_C721( C545 C721 ) C545_=_C1396( C545 C1396 ) \nC545_=_C1485( C545 C1485 ) C545_=_C1803( C545 C1803 ) C545_=_C2206( C545 C2206 ) C545_=_C2434( C545 C2434 ) C545_=_C2501( C545 C2501 ) C545_=_C2609( C545 C2609 ) \nC545_=_C2735( C545 C2735 ) C545_=_C2903( C545 C2903 ) C545_=_C2940( C545 C2940 ) C545_=_C3031( C545 C3031</w:t>
      </w:r>
    </w:p>
    <w:p>
      <w:pPr>
        <w:pStyle w:val="PreformattedText"/>
        <w:bidi w:val="0"/>
        <w:spacing w:before="0" w:after="0"/>
        <w:jc w:val="left"/>
        <w:rPr/>
      </w:pPr>
      <w:r>
        <w:rPr/>
        <w:t xml:space="preserve"> </w:t>
      </w:r>
      <w:r>
        <w:rPr/>
        <w:t>) C545_=_C3258( C545 C3258 ) C545_=_C3301( C545 C3301 ) \nC545_=_C3456( C545 C3456 ) C545_=_C3640( C545 C3640 ) C545_=_C3724( C545 C3724 ) C545_=_C3748( C545 C3748 ) C545_=_C3846( C545 C3846 ) C545_=_C3946( C545 C3946 ) \nC545_=_C3947( C545 C3947 ) C545_=_C3948( C545 C3948 ) C545_=_C3949( C545 C3949 ) C545_=_C3950( C545 C3950 ) C545_=_C3951( C545 C3951 ) C545_=_C3952( C545 C3952 ) \nC545_=_C3953( C545 C3953 ) C657_=_C978( C657 C978 ) C657_=_C1056( C657 C1056 ) C657_=_C1469( C657 C1469 ) C657_=_C1697( C657 C1697 ) C657_=_C1784( C657 C1784 ) \nC657_=_C1785( C657 C1785 ) C657_=_C1786( C657 C1786 ) C657_=_C1787( C657 C1787 ) C657_=_C1788( C657 C1788 ) C657_=_C1789( C657 C1789 ) C657_=_C1790( C657 C1790 ) \nC657_=_C1791( C657 C1791 ) C657_=_C1792( C657 C1792 ) C657_=_C1793( C657 C1793 ) C657_=_C1794( C657 C1794 ) C657_=_C1795( C657 C1795 ) C657_=_C1796( C657 C1796 ) \nC657_=_C1797( C657 C1797 ) C657_=_C1798( C657 C1798 ) C657_=_C1799( C657 C1799 ) C657_=_C1800( C657 C1800 ) C657_=_C1801( C657 C1801 ) C657_=_C1802( C657 C1802 ) \nC657_=_C1803( C657 C1803 ) C657_=_C1804( C657 C1804 ) C657_=_C1805( C657 C1805 ) C657_=_C1806( C657 C1806 ) C721_=_C1396( C721 C1396 ) C721_=_C1485( C721 C1485 ) \nC721_=_C1803( C721 C1803 ) C721_=_C2206( C721 C2206 ) C721_=_C2434( C721 C2434 ) C721_=_C2501( C721 C2501 ) C721_=_C2609( C721 C2609 ) C721_=_C2735( C721 C2735 ) \nC721_=_C2903( C721 C2903 ) C721_=_C2940( C721 C2940 ) C721_=_C3031( C721 C3031 ) C721_=_C3258( C721 C3258 ) C721_=_C3301( C721 C3301 ) C721_=_C3456( C721 C3456 ) \nC721_=_C3640( C721 C3640 ) C721_=_C3724( C721 C3724 ) C721_=_C3748( C721 C3748 ) C721_=_C3846( C721 C3846 ) C721_=_C3946( C721 C3946 ) C721_=_C3947( C721 C3947 ) \nC721_=_C3948( C721 C3948 ) C721_=_C3949( C721 C3949 ) C721_=_C3950( C721 C3950 ) C721_=_C3951( C721 C3951 ) C721_=_C3952( C721 C3952 ) C721_=_C3953( C721 C3953 ) \nC978_=_C1056( C978 C1056 ) C978_=_C1469( C978 C1469 ) C978_=_C1697( C978 C1697 ) C978_=_C1784( C978 C1784 ) C978_=_C1785( C978 C1785 ) C978_=_C1786( C978 C1786 ) \nC978_=_C1787( C978 C1787 ) C978_=_C1788( C978 C1788 ) C978_=_C1789( C978 C1789 ) C978_=_C1790( C978 C1790 ) C978_=_C1791( C978 C1791 ) C978_=_C1792( C978 C1792 ) \nC978_=_C1793( C978 C1793 ) C978_=_C1794( C978 C1794 ) C978_=_C1795( C978 C1795 ) C978_=_C1796( C978 C1796 ) C978_=_C1797( C978 C1797 ) C978_=_C1798( C978 C1798 ) \nC978_=_C1799( C978 C1799 ) C978_=_C1800( C978 C1800 ) C978_=_C1801( C978 C1801 ) C978_=_C1802( C978 C1802 ) C978_=_C1803( C978 C1803 ) C978_=_C1804( C978 C1804 ) \nC978_=_C1805( C978 C1805 ) C978_=_C1806( C978 C1806 ) C1056_=_C1469( C1056 C1469 ) C1056_=_C1697( C1056 C1697 ) C1056_=_C1784( C1056 C1784 ) C1056_=_C1785( C1056 C1785 ) \nC1056_=_C1786( C1056 C1786 ) C1056_=_C1787( C1056 C1787 ) C1056_=_C1788( C1056 C1788 ) C1056_=_C1789( C1056 C1789 ) C1056_=_C1790( C1056 C1790 ) C1056_=_C1791( C1056 C1791 ) \nC1056_=_C1792( C1056 C1792 ) C1056_=_C1793( C1056 C1793 ) C1056_=_C1794( C1056 C1794 ) C1056_=_C1795( C1056 C1795 ) C1056_=_C1796( C1056 C1796 ) C1056_=_C1797( C1056 C1797 ) \nC1056_=_C1798( C1056 C1798 ) C1056_=_C1799( C1056 C1799 ) C1056_=_C1800( C1056 C1800 ) C1056_=_C1801( C1056 C1801 ) C1056_=_C1802( C1056 C1802 ) C1056_=_C1803( C1056 C1803 ) \nC1056_=_C1804( C1056 C1804 ) C1056_=_C1805( C1056 C1805 ) C1056_=_C1806( C1056 C1806 ) C1396_=_C1485( C1396 C1485 ) C1396_=_C1803( C1396 C1803 ) C1396_=_C2206( C1396 C2206 ) \nC1396_=_C2434( C1396 C2434 ) C1396_=_C2501( C1396 C2501 ) C1396_=_C2609( C1396 C2609 ) C1396_=_C2735( C1396 C2735 ) C1396_=_C2903( C1396 C2903 ) C1396_=_C2940( C1396 C2940 ) \nC1396_=_C3031( C1396 C3031 ) C1396_=_C3258( C1396 C3258 ) C1396_=_C3301( C1396 C3301 ) C1396_=_C3456( C1396 C3456 ) C1396_=_C3640( C1396 C3640 ) C1396_=_C3724( C1396 C3724 ) \nC1396_=_C3748( C1396 C3748 ) C1396_=_C3846( C1396 C3846 ) C1396_=_C3946( C1396 C3946 ) C1396_=_C3947( C1396 C3947 ) C1396_=_C3948( C1396 C3948 ) C1396_=_C3949( C1396 C3949 ) \nC1396_=_C3950( C1396 C3950 ) C1396_=_C3951( C1396 C3951 ) C1396_=_C3952( C1396 C3952 ) C1396_=_C3953( C1396 C3953 ) C1469_=_C1485( C1469 C1485 ) C1469_=_C1697( C1469 C1697 ) \nC1469_=_C1784( C1469 C1784 ) C1469_=_C1785( C1469 C1785 ) C1469_=_C1786( C1469 C1786 ) C1469_=_C1787( C1469 C1787 ) C1469_=_C1788( C1469 C1788 ) C1469_=_C1789( C1469 C1789 ) \nC1469_=_C1790( C1469 C1790 ) C1469_=_C1791( C1469 C1791 ) C1469_=_C1792( C1469 C1792 ) C1469_=_C1793( C1469 C1793 ) C1469_=_C1794( C1469 C1794 ) C1469_=_C1795( C1469 C1795 ) \nC1469_=_C1796( C1469 C1796 ) C1469_=_C1797( C1469 C1797 ) C1469_=_C1798( C1469 C1798 ) C1469_=_C1799( C1469 C1799 ) C1469_=_C1800( C1469 C1800 ) C1469_=_C1801( C1469 C1801 ) \nC1469_=_C1802( C1469 C1802 ) C1469_=_C1803( C1469 C1803 ) C1469_=_C1804( C1469 C1804 ) C1469_=_C1805( C1469 C1805 ) C1469_=_C1806( C1469 C1806 ) C1485_=_C1803( C1485 C1803 ) \nC1485_=_C2206( C1485 C2206 ) C1485_=_C2434( C1485 C2434 ) C1485_=_C2501( C1485 C2501 ) C1485_=_C2609( C1485 C2609 ) C1485_=_C2735( C1485 C2735 ) C1485_=_C2903( C1485 C2903 ) \nC1485_=_C2940( C1485 C2940 ) C1485_=_C3031( C1485 C3031 ) C1485_=_C3258( C1485 C3258 ) C1485_=_C3301( C1485 C3301 ) C1485_=_C3456( C1485 C3456 ) C1485_=_C3640( C1485 C3640 ) \nC1485_=_C3724( C1485 C3724 ) C1485_=_C3748( C1485 C3748 ) C1485_=_C3846( C1485 C3846 ) C1485_=_C3946( C1485 C3946 ) C1485_=_C3947( C1485 C3947 ) C1485_=_C3948( C1485 C3948 ) \nC1485_=_C3949( C1485 C3949 ) C1485_=_C3950( C1485 C3950 ) C1485_=_C3951( C1485 C3951 ) C1485_=_C3952( C1485 C3952 ) C1485_=_C3953( C1485 C3953 ) C1697_=_C1784( C1697 C1784 ) \nC1697_=_C1785( C1697 C1785 ) C1697_=_C1786( C1697 C1786 ) C1697_=_C1787( C1697 C1787 ) C1697_=_C1788( C1697 C1788 ) C1697_=_C1789( C1697 C1789 ) C1697_=_C1790( C1697 C1790 ) \nC1697_=_C1791( C1697 C1791 ) C1697_=_C1792( C1697 C1792 ) C1697_=_C1793( C1697 C1793 ) C1697_=_C1794( C1697 C1794 ) C1697_=_C1795( C1697 C1795 ) C1697_=_C1796( C1697 C1796 ) \nC1697_=_C1797( C1697 C1797 ) C1697_=_C1798( C1697 C1798 ) C1697_=_C1799( C1697 C1799 ) C1697_=_C1800( C1697 C1800 ) C1697_=_C1801( C1697 C1801 ) C1697_=_C1802( C1697 C1802 ) \nC1697_=_C1803( C1697 C1803 ) C1697_=_C1804( C1697 C1804 ) C1697_=_C1805( C1697 C1805 ) C1697_=_C1806( C1697 C1806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3( C1784 C1803 ) C1784_=_C1804( C1784 C1804 ) \nC1784_=_C1805( C1784 C1805 ) C1784_=_C1806( C1784 C1806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3( C1786 C1803 ) C1786_=_C1804( C1786 C1804 ) C1786_=_C1805( C1786 C1805 ) \nC1786_=_C1806( C1786 C1806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7_=_C1806( C1787 C1806 ) C1787_=_C2609( C1787 C2609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2735( C1789 C2735 ) C1790_=_C1791( C1790 C1791 ) C1790_=_C1792( C1790 C1792 ) C1790_=_C1793( C1790 C1793 ) \nC1790_=_C1794( C1790 C1794 ) C1790_=_C1795( C1790 C1795 ) C1790_=_C1796( C1790 C1796 ) C1790_=_C1797( C1790 C1797 ) C1790_=_C1798( C1790 C1798 ) C1790_=_C1799( C1790 C1799</w:t>
      </w:r>
    </w:p>
    <w:p>
      <w:pPr>
        <w:pStyle w:val="PreformattedText"/>
        <w:bidi w:val="0"/>
        <w:spacing w:before="0" w:after="0"/>
        <w:jc w:val="left"/>
        <w:rPr/>
      </w:pPr>
      <w:r>
        <w:rPr/>
        <w:t xml:space="preserve"> </w:t>
      </w:r>
      <w:r>
        <w:rPr/>
        <w:t>) \nC1790_=_C1800( C1790 C1800 ) C1790_=_C1801( C1790 C1801 ) C1790_=_C1802( C1790 C1802 ) C1790_=_C1803( C1790 C1803 ) C1790_=_C1804( C1790 C1804 ) C1790_=_C1805( C1790 C1805 ) \nC1790_=_C1806( C1790 C1806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2903( C1792 C2903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3031( C1793 C3031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3301( C1795 C3301 ) C1796_=_C1797( C1796 C1797 ) C1796_=_C1798( C1796 C1798 ) C1796_=_C1799( C1796 C1799 ) \nC1796_=_C1800( C1796 C1800 ) C1796_=_C1801( C1796 C1801 ) C1796_=_C1802( C1796 C1802 ) C1796_=_C1803( C1796 C1803 ) C1796_=_C1804( C1796 C1804 ) C1796_=_C1805( C1796 C1805 ) \nC1796_=_C1806( C1796 C1806 ) C1797_=_C1798( C1797 C1798 ) C1797_=_C1799( C1797 C1799 ) C1797_=_C1800( C1797 C1800 ) C1797_=_C1801( C1797 C1801 ) C1797_=_C1802( C1797 C1802 ) \nC1797_=_C1803( C1797 C1803 ) C1797_=_C1804( C1797 C1804 ) C1797_=_C1805( C1797 C1805 ) C1797_=_C1806( C1797 C1806 ) C1797_=_C3456( C1797 C3456 ) C1798_=_C1799( C1798 C1799 ) \nC1798_=_C1800( C1798 C1800 ) C1798_=_C1801( C1798 C1801 ) C1798_=_C1802( C1798 C1802 ) C1798_=_C1803( C1798 C1803 ) C1798_=_C1804( C1798 C1804 ) C1798_=_C1805( C1798 C1805 ) \nC1798_=_C1806( C1798 C1806 ) C1799_=_C1800( C1799 C1800 ) C1799_=_C1801( C1799 C1801 ) C1799_=_C1802( C1799 C1802 ) C1799_=_C1803( C1799 C1803 ) C1799_=_C1804( C1799 C1804 ) \nC1799_=_C1805( C1799 C1805 ) C1799_=_C1806( C1799 C1806 ) C1800_=_C1801( C1800 C1801 ) C1800_=_C1802( C1800 C1802 ) C1800_=_C1803( C1800 C1803 ) C1800_=_C1804( C1800 C1804 ) \nC1800_=_C1805( C1800 C1805 ) C1800_=_C1806( C1800 C1806 ) C1800_=_C3748( C1800 C3748 ) C1801_=_C1802( C1801 C1802 ) C1801_=_C1803( C1801 C1803 ) C1801_=_C1804( C1801 C1804 ) \nC1801_=_C1805( C1801 C1805 ) C1801_=_C1806( C1801 C1806 ) C1801_=_C3846( C1801 C3846 ) C1802_=_C1803( C1802 C1803 ) C1802_=_C1804( C1802 C1804 ) C1802_=_C1805( C1802 C1805 ) \nC1802_=_C1806( C1802 C1806 ) C1803_=_C1804( C1803 C1804 ) C1803_=_C1805( C1803 C1805 ) C1803_=_C1806( C1803 C1806 ) C1803_=_C2206( C1803 C2206 ) C1803_=_C2434( C1803 C2434 ) \nC1803_=_C2501( C1803 C2501 ) C1803_=_C2609( C1803 C2609 ) C1803_=_C2735( C1803 C2735 ) C1803_=_C2903( C1803 C2903 ) C1803_=_C2940( C1803 C2940 ) C1803_=_C3031( C1803 C3031 ) \nC1803_=_C3258( C1803 C3258 ) C1803_=_C3301( C1803 C3301 ) C1803_=_C3456( C1803 C3456 ) C1803_=_C3640( C1803 C3640 ) C1803_=_C3724( C1803 C3724 ) C1803_=_C3748( C1803 C3748 ) \nC1803_=_C3846( C1803 C3846 ) C1803_=_C3946( C1803 C3946 ) C1803_=_C3947( C1803 C3947 ) C1803_=_C3948( C1803 C3948 ) C1803_=_C3949( C1803 C3949 ) C1803_=_C3950( C1803 C3950 ) \nC1803_=_C3951( C1803 C3951 ) C1803_=_C3952( C1803 C3952 ) C1803_=_C3953( C1803 C3953 ) C1804_=_C1805( C1804 C1805 ) C1804_=_C1806( C1804 C1806 ) C1804_=_C3947( C1804 C3947 ) \nC1805_=_C1806( C1805 C1806 ) C1805_=_C3949( C1805 C3949 ) C1806_=_C3951( C1806 C3951 ) C2206_=_C2434( C2206 C2434 ) C2206_=_C2501( C2206 C2501 ) C2206_=_C2609( C2206 C2609 ) \nC2206_=_C2735( C2206 C2735 ) C2206_=_C2903( C2206 C2903 ) C2206_=_C2940( C2206 C2940 ) C2206_=_C3031( C2206 C3031 ) C2206_=_C3258( C2206 C3258 ) C2206_=_C3301( C2206 C3301 ) \nC2206_=_C3456( C2206 C3456 ) C2206_=_C3640( C2206 C3640 ) C2206_=_C3724( C2206 C3724 ) C2206_=_C3748( C2206 C3748 ) C2206_=_C3846( C2206 C3846 ) C2206_=_C3946( C2206 C3946 ) \nC2206_=_C3947( C2206 C3947 ) C2206_=_C3948( C2206 C3948 ) C2206_=_C3949( C2206 C3949 ) C2206_=_C3950( C2206 C3950 ) C2206_=_C3951( C2206 C3951 ) C2206_=_C3952( C2206 C3952 ) \nC2206_=_C3953( C2206 C3953 ) C2434_=_C2501( C2434 C2501 ) C2434_=_C2609( C2434 C2609 ) C2434_=_C2735( C2434 C2735 ) C2434_=_C2903( C2434 C2903 ) C2434_=_C2940( C2434 C2940 ) \nC2434_=_C3031( C2434 C3031 ) C2434_=_C3258( C2434 C3258 ) C2434_=_C3301( C2434 C3301 ) C2434_=_C3456( C2434 C3456 ) C2434_=_C3640( C2434 C3640 ) C2434_=_C3724( C2434 C3724 ) \nC2434_=_C3748( C2434 C3748 ) C2434_=_C3846( C2434 C3846 ) C2434_=_C3946( C2434 C3946 ) C2434_=_C3947( C2434 C3947 ) C2434_=_C3948( C2434 C3948 ) C2434_=_C3949( C2434 C3949 ) \nC2434_=_C3950( C2434 C3950 ) C2434_=_C3951( C2434 C3951 ) C2434_=_C3952( C2434 C3952 ) C2434_=_C3953( C2434 C3953 ) C2501_=_C2609( C2501 C2609 ) C2501_=_C2735( C2501 C2735 ) \nC2501_=_C2903( C2501 C2903 ) C2501_=_C2940( C2501 C2940 ) C2501_=_C3031( C2501 C3031 ) C2501_=_C3258( C2501 C3258 ) C2501_=_C3301( C2501 C3301 ) C2501_=_C3456( C2501 C3456 ) \nC2501_=_C3640( C2501 C3640 ) C2501_=_C3724( C2501 C3724 ) C2501_=_C3748( C2501 C3748 ) C2501_=_C3846( C2501 C3846 ) C2501_=_C3946( C2501 C3946 ) C2501_=_C3947( C2501 C3947 ) \nC2501_=_C3948( C2501 C3948 ) C2501_=_C3949( C2501 C3949 ) C2501_=_C3950( C2501 C3950 ) C2501_=_C3951( C2501 C3951 ) C2501_=_C3952( C2501 C3952 ) C2501_=_C3953( C2501 C3953 ) \nC2609_=_C2735( C2609 C2735 ) C2609_=_C2903( C2609 C2903 ) C2609_=_C2940( C2609 C2940 ) C2609_=_C3031( C2609 C3031 ) C2609_=_C3258( C2609 C3258 ) C2609_=_C3301( C2609 C3301 ) \nC2609_=_C3456( C2609 C3456 ) C2609_=_C3640( C2609 C3640 ) C2609_=_C3724( C2609 C3724 ) C2609_=_C3748( C2609 C3748 ) C2609_=_C3846( C2609 C3846 ) C2609_=_C3946( C2609 C3946 ) \nC2609_=_C3947( C2609 C3947 ) C2609_=_C3948( C2609 C3948 ) C2609_=_C3949( C2609 C3949 ) C2609_=_C3950( C2609 C3950 ) C2609_=_C3951( C2609 C3951 ) C2609_=_C3952( C2609 C3952 ) \nC2609_=_C3953( C2609 C3953 ) C2735_=_C2903( C2735 C2903 ) C2735_=_C2940( C2735 C2940 ) C2735_=_C3031( C2735 C3031 ) C2735_=_C3258( C2735 C3258 ) C2735_=_C3301( C2735 C3301 ) \nC2735_=_C3456( C2735 C3456 ) C2735_=_C3640( C2735 C3640 ) C2735_=_C3724( C2735 C3724 ) C2735_=_C3748( C2735 C3748 ) C2735_=_C3846( C2735 C3846 ) C2735_=_C3946( C2735 C3946 ) \nC2735_=_C3947( C2735 C3947 ) C2735_=_C3948( C2735 C3948 ) C2735_=_C3949( C2735 C3949 ) C2735_=_C3950( C2735 C3950 ) C2735_=_C3951( C2735 C3951 ) C2735_=_C3952( C2735 C3952 ) \nC2735_=_C3953( C2735 C3953 ) C2903_=_C2940( C2903 C2940 ) C2903_=_C3031( C2903 C3031 ) C2903_=_C3258( C2903 C3258 ) C2903_=_C3301( C2903 C3301 ) C2903_=_C3456( C2903 C3456 ) \nC2903_=_C3640( C2903 C3640 ) C2903_=_C3724( C2903 C3724 ) C2903_=_C3748( C2903 C3748 ) C2903_=_C3846( C2903 C3846 ) C2903_=_C3946( C2903 C3946 ) C2903_=_C3947( C2903 C3947 ) \nC2903_=_C3948( C2903 C3948 ) C2903_=_C3949( C2903 C3949 ) C2903_=_C3950( C2903 C3950 ) C2903_=_C3951( C2903 C3951 ) C2903_=_C3952( C2903 C3952 ) C2903_=_C3953( C2903 C3953 ) \nC2940_=_C3031( C2940 C3031 ) C2940_=_C3258( C2940 C3258 ) C2940_=_C3301( C2940 C3301 ) C2940_=_C3456( C2940 C3456 ) C2940_=_C3640( C2940 C3640 ) C2940_=_C3724( C2940 C3724 ) \nC2940_=_C3748( C2940 C3748 ) C2940_=_C3846( C2940 C3846 ) C2940_=_C3946( C2940 C3946 ) C2940_=_C3947( C2940 C3947 ) C2940_=_C3948( C2940 C3948 ) C2940_=_C3949( C2940 C3949 ) \nC2940_=_C3950( C2940 C3950 ) C2940_=_C3951( C2940 C3951 ) C2940_=_C3952( C2940 C3952 ) C2940_=_C3953( C2940 C3953 ) C3031_=_C3258( C3031 C3258 ) C3031_=_C3301( C3031 C3301 ) \nC3031_=_C3456( C3031 C3456 ) C3031_=_C3640( C3031 C3640 ) C3031_=_C3724( C3031 C3724 ) C3031_=_C3748( C3031 C3748 ) C3031_=_C3846( C3031 C3846 ) C3031_=_C3946( C3031 C3946 ) \nC3031_=_C3947( C3031 C3947 ) C3031_=_C3948( C3031 C3948 ) C3031_=_C3949( C3031 C3949 ) C3031_=_C3950( C3031 C3950 ) C3031_=_C3951( C3031 C3951 ) C3031_=_C3952( C3031 C3952 ) \nC3031_=_C3953( C3031 C3953 ) C3258_=_C3301( C3258 C3301 ) C3258_=_C3456( C3258 C3456 ) C3258_=_C3640( C3258 C3640 ) C3258_=_C3724( C3258 C3724 ) C3258_=_C3748( C3258 C3748 ) \nC3258_=_C3846( C3258 C3846 ) C3258_=_C3946( C3258 C3946 ) C3258_=_C3947( C3258 C3947 ) C3258_=_C3948( C3258 C3948 ) C3258_=_C3949( C3258 C3949 ) C3258_=_C3950( C3258 C3950 ) \nC3258_=_C3951( C3258 C3951 ) C3258_=_C3952( C3258 C3952 ) C3258_=_C3953( C3258 C3953 ) C3301_=_C3456( C3301 C3456 ) C3301_=_C3640( C3301 C3640 ) C3301_=_C3724( C3301 C3724 ) \nC3301_=_C3748( C3301 C3748 ) C3301_=_C3846( C3301 C3846 ) C3301_=_C3946( C3301 C3946 ) C3301_=_C3947( C3301 C3947 ) C3301_=_C3948( C3301 C3948 ) C3301_=_C3949( C3301 C3949 ) \nC3301_=_C3950( C3301 C3950 ) C3301_=_C3951( C3301 C3951 ) C3301_=_C3952( C3301 C3952 ) C3301_=_C3953( C3301 C3953 ) C3456_=_C3640( C3456 C3640 ) C3456_=_C3724( C3456 C3724 ) \nC3456_=_C3748( C3456 C3748 ) C3456_=_C3846(</w:t>
      </w:r>
    </w:p>
    <w:p>
      <w:pPr>
        <w:pStyle w:val="PreformattedText"/>
        <w:bidi w:val="0"/>
        <w:spacing w:before="0" w:after="0"/>
        <w:jc w:val="left"/>
        <w:rPr/>
      </w:pPr>
      <w:r>
        <w:rPr/>
        <w:t xml:space="preserve"> </w:t>
      </w:r>
      <w:r>
        <w:rPr/>
        <w:t>C3456 C3846 ) C3456_=_C3946( C3456 C3946 ) C3456_=_C3947( C3456 C3947 ) C3456_=_C3948( C3456 C3948 ) C3456_=_C3949( C3456 C3949 ) \nC3456_=_C3950( C3456 C3950 ) C3456_=_C3951( C3456 C3951 ) C3456_=_C3952( C3456 C3952 ) C3456_=_C3953( C3456 C3953 ) C3640_=_C3724( C3640 C3724 ) C3640_=_C3748( C3640 C3748 ) \nC3640_=_C3846( C3640 C3846 ) C3640_=_C3946( C3640 C3946 ) C3640_=_C3947( C3640 C3947 ) C3640_=_C3948( C3640 C3948 ) C3640_=_C3949( C3640 C3949 ) C3640_=_C3950( C3640 C3950 ) \nC3640_=_C3951( C3640 C3951 ) C3640_=_C3952( C3640 C3952 ) C3640_=_C3953( C3640 C3953 ) C3724_=_C3748( C3724 C3748 ) C3724_=_C3846( C3724 C3846 ) C3724_=_C3946( C3724 C3946 ) \nC3724_=_C3947( C3724 C3947 ) C3724_=_C3948( C3724 C3948 ) C3724_=_C3949( C3724 C3949 ) C3724_=_C3950( C3724 C3950 ) C3724_=_C3951( C3724 C3951 ) C3724_=_C3952( C3724 C3952 ) \nC3724_=_C3953( C3724 C3953 ) C3748_=_C3846( C3748 C3846 ) C3748_=_C3946( C3748 C3946 ) C3748_=_C3947( C3748 C3947 ) C3748_=_C3948( C3748 C3948 ) C3748_=_C3949( C3748 C3949 ) \nC3748_=_C3950( C3748 C3950 ) C3748_=_C3951( C3748 C3951 ) C3748_=_C3952( C3748 C3952 ) C3748_=_C3953( C3748 C3953 ) C3846_=_C3946( C3846 C3946 ) C3846_=_C3947( C3846 C3947 ) \nC3846_=_C3948( C3846 C3948 ) C3846_=_C3949( C3846 C3949 ) C3846_=_C3950( C3846 C3950 ) C3846_=_C3951( C3846 C3951 ) C3846_=_C3952( C3846 C3952 ) C3846_=_C3953( C3846 C3953 ) \nC3946_=_C3947( C3946 C3947 ) C3946_=_C3948( C3946 C3948 ) C3946_=_C3949( C3946 C3949 ) C3946_=_C3950( C3946 C3950 ) C3946_=_C3951( C3946 C3951 ) C3946_=_C3952( C3946 C3952 ) \nC3946_=_C3953( C3946 C3953 ) C3947_=_C3948( C3947 C3948 ) C3947_=_C3949( C3947 C3949 ) C3947_=_C3950( C3947 C3950 ) C3947_=_C3951( C3947 C3951 ) C3947_=_C3952( C3947 C3952 ) \nC3947_=_C3953( C3947 C3953 ) C3948_=_C3949( C3948 C3949 ) C3948_=_C3950( C3948 C3950 ) C3948_=_C3951( C3948 C3951 ) C3948_=_C3952( C3948 C3952 ) C3948_=_C3953( C3948 C3953 ) \nC3949_=_C3950( C3949 C3950 ) C3949_=_C3951( C3949 C3951 ) C3949_=_C3952( C3949 C3952 ) C3949_=_C3953( C3949 C3953 ) C3950_=_C3951( C3950 C3951 ) C3950_=_C3952( C3950 C3952 ) \nC3950_=_C3953( C3950 C3953 ) C3951_=_C3952( C3951 C3952 ) C3951_=_C3953( C3951 C3953 ) C3952_=_C3953( C3952 C3953 ) "];110-&gt;161[label="56: C365 C381 C545 C657 C721 \nC978 C1056 C1396 C1469 C1485 C1697 \nC1784 C1785 C1786 C1787 C1788 C1789 \nC1790 C1791 C1792 C1793 C1794 C1795 \nC1796 C1797 C1798 C1799 C1800 C1801 \nC1802 C1804 C1805 C1806 C2206 C2434 \nC2501 C2609 C2735 C2903 C2940 C3031 \nC3258 C3301 C3456 C3640 C3724 C3748 \nC3846 C3946 C3947 C3948 C3949 C3950 \nC3951 C3952 C3953 \n769: C365_=_C381 ,C365_=_C657 ,C365_=_C978 ,C365_=_C1056 ,C365_=_C1469 ,\nC365_=_C1697 ,C365_=_C1784 ,C365_=_C1785 ,C365_=_C1786 ,C365_=_C1787 ,C365_=_C1788 ,\nC365_=_C1789 ,C365_=_C1790 ,C365_=_C1791 ,C365_=_C1792 ,C365_=_C1793 ,C365_=_C1794 ,\nC365_=_C1795 ,C365_=_C1796 ,C365_=_C1797 ,C365_=_C1798 ,C365_=_C1799 ,C365_=_C1800 ,\nC365_=_C1801 ,C365_=_C1802 ,C365_=_C1804 ,C365_=_C1805 ,C365_=_C1806 ,C381_=_C545 ,\nC381_=_C721 ,C381_=_C1396 ,C381_=_C1485 ,C381_=_C2206 ,C381_=_C2434 ,C381_=_C2501 ,\nC381_=_C2609 ,C381_=_C2735 ,C381_=_C2903 ,C381_=_C2940 ,C381_=_C3031 ,C381_=_C3258 ,\nC381_=_C3301 ,C381_=_C3456 ,C381_=_C3640 ,C381_=_C3724 ,C381_=_C3748 ,C381_=_C3846 ,\nC381_=_C3946 ,C381_=_C3947 ,C381_=_C3948 ,C381_=_C3949 ,C381_=_C3950 ,C381_=_C3951 ,\nC381_=_C3952 ,C381_=_C3953 ,C545_=_C721 ,C545_=_C1396 ,C545_=_C1485 ,C545_=_C2206 ,\nC545_=_C2434 ,C545_=_C2501 ,C545_=_C2609 ,C545_=_C2735 ,C545_=_C2903 ,C545_=_C2940 ,\nC545_=_C3031 ,C545_=_C3258 ,C545_=_C3301 ,C545_=_C3456 ,C545_=_C3640 ,C545_=_C3724 ,\nC545_=_C3748 ,C545_=_C3846 ,C545_=_C3946 ,C545_=_C3947 ,C545_=_C3948 ,C545_=_C3949 ,\nC545_=_C3950 ,C545_=_C3951 ,C545_=_C3952 ,C545_=_C3953 ,C657_=_C978 ,C657_=_C1056 ,\nC657_=_C1469 ,C657_=_C1697 ,C657_=_C1784 ,C657_=_C1785 ,C657_=_C1786 ,C657_=_C1787 ,\nC657_=_C1788 ,C657_=_C1789 ,C657_=_C1790 ,C657_=_C1791 ,C657_=_C1792 ,C657_=_C1793 ,\nC657_=_C1794 ,C657_=_C1795 ,C657_=_C1796 ,C657_=_C1797 ,C657_=_C1798 ,C657_=_C1799 ,\nC657_=_C1800 ,C657_=_C1801 ,C657_=_C1802 ,C657_=_C1804 ,C657_=_C1805 ,C657_=_C1806 ,\nC721_=_C1396 ,C721_=_C1485 ,C721_=_C2206 ,C721_=_C2434 ,C721_=_C2501 ,C721_=_C2609 ,\nC721_=_C2735 ,C721_=_C2903 ,C721_=_C2940 ,C721_=_C3031 ,C721_=_C3258 ,C721_=_C3301 ,\nC721_=_C3456 ,C721_=_C3640 ,C721_=_C3724 ,C721_=_C3748 ,C721_=_C3846 ,C721_=_C3946 ,\nC721_=_C3947 ,C721_=_C3948 ,C721_=_C3949 ,C721_=_C3950 ,C721_=_C3951 ,C721_=_C3952 ,\nC721_=_C3953 ,C978_=_C1056 ,C978_=_C1469 ,C978_=_C1697 ,C978_=_C1784 ,C978_=_C1785 ,\nC978_=_C1786 ,C978_=_C1787 ,C978_=_C1788 ,C978_=_C1789 ,C978_=_C1790 ,C978_=_C1791 ,\nC978_=_C1792 ,C978_=_C1793 ,C978_=_C1794 ,C978_=_C1795 ,C978_=_C1796 ,C978_=_C1797 ,\nC978_=_C1798 ,C978_=_C1799 ,C978_=_C1800 ,C978_=_C1801 ,C978_=_C1802 ,C978_=_C1804 ,\nC978_=_C1805 ,C978_=_C1806 ,C1056_=_C1469 ,C1056_=_C1697 ,C1056_=_C1784 ,C1056_=_C1785 ,\nC1056_=_C1786 ,C1056_=_C1787 ,C1056_=_C1788 ,C1056_=_C1789 ,C1056_=_C1790 ,C1056_=_C1791 ,\nC1056_=_C1792 ,C1056_=_C1793 ,C1056_=_C1794 ,C1056_=_C1795 ,C1056_=_C1796 ,C1056_=_C1797 ,\nC1056_=_C1798 ,C1056_=_C1799 ,C1056_=_C1800 ,C1056_=_C1801 ,C1056_=_C1802 ,C1056_=_C1804 ,\nC1056_=_C1805 ,C1056_=_C1806 ,C1396_=_C1485 ,C1396_=_C2206 ,C1396_=_C2434 ,C1396_=_C2501 ,\nC1396_=_C2609 ,C1396_=_C2735 ,C1396_=_C2903 ,C1396_=_C2940 ,C1396_=_C3031 ,C1396_=_C3258 ,\nC1396_=_C3301 ,C1396_=_C3456 ,C1396_=_C3640 ,C1396_=_C3724 ,C1396_=_C3748 ,C1396_=_C3846 ,\nC1396_=_C3946 ,C1396_=_C3947 ,C1396_=_C3948 ,C1396_=_C3949 ,C1396_=_C3950 ,C1396_=_C3951 ,\nC1396_=_C3952 ,C1396_=_C3953 ,C1469_=_C1485 ,C1469_=_C1697 ,C1469_=_C1784 ,C1469_=_C1785 ,\nC1469_=_C1786 ,C1469_=_C1787 ,C1469_=_C1788 ,C1469_=_C1789 ,C1469_=_C1790 ,C1469_=_C1791 ,\nC1469_=_C1792 ,C1469_=_C1793 ,C1469_=_C1794 ,C1469_=_C1795 ,C1469_=_C1796 ,C1469_=_C1797 ,\nC1469_=_C1798 ,C1469_=_C1799 ,C1469_=_C1800 ,C1469_=_C1801 ,C1469_=_C1802 ,C1469_=_C1804 ,\nC1469_=_C1805 ,C1469_=_C1806 ,C1485_=_C2206 ,C1485_=_C2434 ,C1485_=_C2501 ,C1485_=_C2609 ,\nC1485_=_C2735 ,C1485_=_C2903 ,C1485_=_C2940 ,C1485_=_C3031 ,C1485_=_C3258 ,C1485_=_C3301 ,\nC1485_=_C3456 ,C1485_=_C3640 ,C1485_=_C3724 ,C1485_=_C3748 ,C1485_=_C3846 ,C1485_=_C3946 ,\nC1485_=_C3947 ,C1485_=_C3948 ,C1485_=_C3949 ,C1485_=_C3950 ,C1485_=_C3951 ,C1485_=_C3952 ,\nC1485_=_C3953 ,C1697_=_C1784 ,C1697_=_C1785 ,C1697_=_C1786 ,C1697_=_C1787 ,C1697_=_C1788 ,\nC1697_=_C1789 ,C1697_=_C1790 ,C1697_=_C1791 ,C1697_=_C1792 ,C1697_=_C1793 ,C1697_=_C1794 ,\nC1697_=_C1795 ,C1697_=_C1796 ,C1697_=_C1797 ,C1697_=_C1798 ,C1697_=_C1799 ,C1697_=_C1800 ,\nC1697_=_C1801 ,C1697_=_C1802 ,C1697_=_C1804 ,C1697_=_C1805 ,C1697_=_C1806 ,C1784_=_C1785 ,\nC1784_=_C1786 ,C1784_=_C1787 ,C1784_=_C1788 ,C1784_=_C1789 ,C1784_=_C1790 ,C1784_=_C1791 ,\nC1784_=_C1792 ,C1784_=_C1793 ,C1784_=_C1794 ,C1784_=_C1795 ,C1784_=_C1796 ,C1784_=_C1797 ,\nC1784_=_C1798 ,C1784_=_C1799 ,C1784_=_C1800 ,C1784_=_C1801 ,C1784_=_C1802 ,C1784_=_C1804 ,\nC1784_=_C1805 ,C1784_=_C1806 ,C1785_=_C1786 ,C1785_=_C1787 ,C1785_=_C1788 ,C1785_=_C1789 ,\nC1785_=_C1790 ,C1785_=_C1791 ,C1785_=_C1792 ,C1785_=_C1793 ,C1785_=_C1794 ,C1785_=_C1795 ,\nC1785_=_C1796 ,C1785_=_C1797 ,C1785_=_C1798 ,C1785_=_C1799 ,C1785_=_C1800 ,C1785_=_C1801 ,\nC1785_=_C1802 ,C1785_=_C1804 ,C1785_=_C1805 ,C1785_=_C1806 ,C1786_=_C1787 ,C1786_=_C1788 ,\nC1786_=_C1789 ,C1786_=_C1790 ,C1786_=_C1791 ,C1786_=_C1792 ,C1786_=_C1793 ,C1786_=_C1794 ,\nC1786_=_C1795 ,C1786_=_C1796 ,C1786_=_C1797 ,C1786_=_C1798 ,C1786_=_C1799 ,C1786_=_C1800 ,\nC1786_=_C1801 ,C1786_=_C1802 ,C1786_=_C1804 ,C1786_=_C1805 ,C1786_=_C1806 ,C1787_=_C1788 ,\nC1787_=_C1789 ,C1787_=_C1790 ,C1787_=_C1791 ,C1787_=_C1792 ,C1787_=_C1793 ,C1787_=_C1794 ,\nC1787_=_C1795 ,C1787_=_C1796 ,C1787_=_C1797 ,C1787_=_C1798 ,C1787_=_C1799 ,C1787_=_C1800 ,\nC1787_=_C1801 ,C1787_=_C1802 ,C1787_=_C1804 ,C1787_=_C1805 ,C1787_=_C1806 ,C1787_=_C2609 ,\nC1788_=_C1789 ,C1788_=_C1790 ,C1788_=_C1791 ,C1788_=_C1792 ,C1788_=_C1793 ,C1788_=_C1794 ,\nC1788_=_C1795 ,C1788_=_C1796 ,C1788_=_C1797 ,C1788_=_C1798 ,C1788_=_C1799 ,C1788_=_C1800 ,\nC1788_=_C1801 ,C1788_=_C1802 ,C1788_=_C1804 ,C1788_=_C1805 ,C1788_=_C1806 ,C1789_=_C1790 ,\nC1789_=_C1791 ,C1789_=_C1792 ,C1789_=_C1793 ,C1789_=_C1794 ,C1789_=_C1795 ,C1789_=_C1796 ,\nC1789_=_C1797 ,C1789_=_C1798 ,C1789_=_C1799 ,C1789_=_C1800 ,C1789_=_C1801 ,C1789_=_C1802 ,\nC1789_=_C1804 ,C1789_=_C1805 ,C1789_=_C1806 ,C1789_=_C2735 ,C1790_=_C1791 ,C1790_=_C1792 ,\nC1790_=_C1793 ,C1790_=_C1794 ,C1790_=_C1795 ,C1790_=_C1796 ,C1790_=_C1797 ,C1790_=_C1798 ,\nC1790_=_C1799 ,C1790_=_C1800 ,C1790_=_C1801 ,C1790_=_C1802 ,C1790_=_C1804 ,C1790_=_C1805 ,\nC1790_=_C1806 ,C1791_=_C1792 ,C1791_=_C1793 ,C1791_=_C1794 ,C1791_=_C1795 ,C1791_=_C1796 ,\nC1791_=_C1797 ,C1791_=_C1798 ,C1791_=_C1799 ,C1791_=_C1800 ,C1791_=_C1801 ,C1791_=_C1802 ,\nC1791_=_C1804 ,C1791_=_C1805 ,C1791_=_C1806 ,C1792_=_C1793 ,C1792_=_C1794 ,C1792_=_C1795 ,\nC1792_=_C1796 ,C1792_=_C1797 ,C1792_=_C1798 ,C1792_=_C1799 ,C1792_=_C1800 ,C1792_=_C1801 ,\nC1792_=_C1802 ,C1792_=_C1804 ,C1792_=_C1805 ,C1792_=_C1806 ,C1792_=_C2903 ,C1793_=_C1794 ,\nC1793_=_C1795 ,C1793_=_C1796 ,C1793_=_C1797 ,C1793_=_C1798 ,C1793_=_C1799 ,C1793_=_C1800 ,\nC1793_=_C1801 ,C1793_=_C1802 ,C1793_=_C1804 ,C1793_=_C1805 ,C1793_=_C1806 ,C1793_=_C3031 ,\nC1794_=_C1795 ,C1794_=_C1796 ,C1794_=_C1797 ,C1794_=_C1798 ,C1794_=_C1799 ,C1794_=_C1800 ,\nC1794_=_C1801 ,C1794_=_C1802 ,C1794_=_C1804 ,C1794_=_C1805 ,C1794_=_C1806 ,C1795_=_C1796 ,\nC1795_=_C1797 ,C1795_=_C1798 ,C1795_=_C1799 ,C1795_=_C1800 ,C1795_=_C1801 ,C1795_=_C1802 ,\nC1795_=_C1804 ,C1795_=_C1805 ,C1795_=_C1806 ,C1795_=_C3301 ,C1796_=_C1797 ,C1796_=_C1798 ,\nC1796_=_C1799 ,C1796_=_C1800 ,C1796_=_C1801 ,C1796_=_C1802 ,C1796_=_C1804 ,C1796_=_C1805 ,\nC1796_=_C1806 ,C1797_=_C1798 ,C1797_=_C1799 ,C1797_=_C1800 ,C1797_=_C1801 ,C1797_=_C1802 ,\nC1797_=_C1804 ,C1797_=_C1805 ,C1797_=_C1806 ,C1797_=_C3456 ,C1798_=_C1799 ,C1798_=_C1800 ,\nC1798_=_C1801 ,C1798_=_C1802 ,C1798_=_C1804 ,C1798_=_C1805 ,C1798_=_C1806</w:t>
      </w:r>
    </w:p>
    <w:p>
      <w:pPr>
        <w:pStyle w:val="PreformattedText"/>
        <w:bidi w:val="0"/>
        <w:spacing w:before="0" w:after="0"/>
        <w:jc w:val="left"/>
        <w:rPr/>
      </w:pPr>
      <w:r>
        <w:rPr/>
        <w:t xml:space="preserve"> </w:t>
      </w:r>
      <w:r>
        <w:rPr/>
        <w:t>,C1799_=_C1800 ,\nC1799_=_C1801 ,C1799_=_C1802 ,C1799_=_C1804 ,C1799_=_C1805 ,C1799_=_C1806 ,C1800_=_C1801 ,\nC1800_=_C1802 ,C1800_=_C1804 ,C1800_=_C1805 ,C1800_=_C1806 ,C1800_=_C3748 ,C1801_=_C1802 ,\nC1801_=_C1804 ,C1801_=_C1805 ,C1801_=_C1806 ,C1801_=_C3846 ,C1802_=_C1804 ,C1802_=_C1805 ,\nC1802_=_C1806 ,C1804_=_C1805 ,C1804_=_C1806 ,C1804_=_C3947 ,C1805_=_C1806 ,C1805_=_C3949 ,\nC1806_=_C3951 ,C2206_=_C2434 ,C2206_=_C2501 ,C2206_=_C2609 ,C2206_=_C2735 ,C2206_=_C2903 ,\nC2206_=_C2940 ,C2206_=_C3031 ,C2206_=_C3258 ,C2206_=_C3301 ,C2206_=_C3456 ,C2206_=_C3640 ,\nC2206_=_C3724 ,C2206_=_C3748 ,C2206_=_C3846 ,C2206_=_C3946 ,C2206_=_C3947 ,C2206_=_C3948 ,\nC2206_=_C3949 ,C2206_=_C3950 ,C2206_=_C3951 ,C2206_=_C3952 ,C2206_=_C3953 ,C2434_=_C2501 ,\nC2434_=_C2609 ,C2434_=_C2735 ,C2434_=_C2903 ,C2434_=_C2940 ,C2434_=_C3031 ,C2434_=_C3258 ,\nC2434_=_C3301 ,C2434_=_C3456 ,C2434_=_C3640 ,C2434_=_C3724 ,C2434_=_C3748 ,C2434_=_C3846 ,\nC2434_=_C3946 ,C2434_=_C3947 ,C2434_=_C3948 ,C2434_=_C3949 ,C2434_=_C3950 ,C2434_=_C3951 ,\nC2434_=_C3952 ,C2434_=_C3953 ,C2501_=_C2609 ,C2501_=_C2735 ,C2501_=_C2903 ,C2501_=_C2940 ,\nC2501_=_C3031 ,C2501_=_C3258 ,C2501_=_C3301 ,C2501_=_C3456 ,C2501_=_C3640 ,C2501_=_C3724 ,\nC2501_=_C3748 ,C2501_=_C3846 ,C2501_=_C3946 ,C2501_=_C3947 ,C2501_=_C3948 ,C2501_=_C3949 ,\nC2501_=_C3950 ,C2501_=_C3951 ,C2501_=_C3952 ,C2501_=_C3953 ,C2609_=_C2735 ,C2609_=_C2903 ,\nC2609_=_C2940 ,C2609_=_C3031 ,C2609_=_C3258 ,C2609_=_C3301 ,C2609_=_C3456 ,C2609_=_C3640 ,\nC2609_=_C3724 ,C2609_=_C3748 ,C2609_=_C3846 ,C2609_=_C3946 ,C2609_=_C3947 ,C2609_=_C3948 ,\nC2609_=_C3949 ,C2609_=_C3950 ,C2609_=_C3951 ,C2609_=_C3952 ,C2609_=_C3953 ,C2735_=_C2903 ,\nC2735_=_C2940 ,C2735_=_C3031 ,C2735_=_C3258 ,C2735_=_C3301 ,C2735_=_C3456 ,C2735_=_C3640 ,\nC2735_=_C3724 ,C2735_=_C3748 ,C2735_=_C3846 ,C2735_=_C3946 ,C2735_=_C3947 ,C2735_=_C3948 ,\nC2735_=_C3949 ,C2735_=_C3950 ,C2735_=_C3951 ,C2735_=_C3952 ,C2735_=_C3953 ,C2903_=_C2940 ,\nC2903_=_C3031 ,C2903_=_C3258 ,C2903_=_C3301 ,C2903_=_C3456 ,C2903_=_C3640 ,C2903_=_C3724 ,\nC2903_=_C3748 ,C2903_=_C3846 ,C2903_=_C3946 ,C2903_=_C3947 ,C2903_=_C3948 ,C2903_=_C3949 ,\nC2903_=_C3950 ,C2903_=_C3951 ,C2903_=_C3952 ,C2903_=_C3953 ,C2940_=_C3031 ,C2940_=_C3258 ,\nC2940_=_C3301 ,C2940_=_C3456 ,C2940_=_C3640 ,C2940_=_C3724 ,C2940_=_C3748 ,C2940_=_C3846 ,\nC2940_=_C3946 ,C2940_=_C3947 ,C2940_=_C3948 ,C2940_=_C3949 ,C2940_=_C3950 ,C2940_=_C3951 ,\nC2940_=_C3952 ,C2940_=_C3953 ,C3031_=_C3258 ,C3031_=_C3301 ,C3031_=_C3456 ,C3031_=_C3640 ,\nC3031_=_C3724 ,C3031_=_C3748 ,C3031_=_C3846 ,C3031_=_C3946 ,C3031_=_C3947 ,C3031_=_C3948 ,\nC3031_=_C3949 ,C3031_=_C3950 ,C3031_=_C3951 ,C3031_=_C3952 ,C3031_=_C3953 ,C3258_=_C3301 ,\nC3258_=_C3456 ,C3258_=_C3640 ,C3258_=_C3724 ,C3258_=_C3748 ,C3258_=_C3846 ,C3258_=_C3946 ,\nC3258_=_C3947 ,C3258_=_C3948 ,C3258_=_C3949 ,C3258_=_C3950 ,C3258_=_C3951 ,C3258_=_C3952 ,\nC3258_=_C3953 ,C3301_=_C3456 ,C3301_=_C3640 ,C3301_=_C3724 ,C3301_=_C3748 ,C3301_=_C3846 ,\nC3301_=_C3946 ,C3301_=_C3947 ,C3301_=_C3948 ,C3301_=_C3949 ,C3301_=_C3950 ,C3301_=_C3951 ,\nC3301_=_C3952 ,C3301_=_C3953 ,C3456_=_C3640 ,C3456_=_C3724 ,C3456_=_C3748 ,C3456_=_C3846 ,\nC3456_=_C3946 ,C3456_=_C3947 ,C3456_=_C3948 ,C3456_=_C3949 ,C3456_=_C3950 ,C3456_=_C3951 ,\nC3456_=_C3952 ,C3456_=_C3953 ,C3640_=_C3724 ,C3640_=_C3748 ,C3640_=_C3846 ,C3640_=_C3946 ,\nC3640_=_C3947 ,C3640_=_C3948 ,C3640_=_C3949 ,C3640_=_C3950 ,C3640_=_C3951 ,C3640_=_C3952 ,\nC3640_=_C3953 ,C3724_=_C3748 ,C3724_=_C3846 ,C3724_=_C3946 ,C3724_=_C3947 ,C3724_=_C3948 ,\nC3724_=_C3949 ,C3724_=_C3950 ,C3724_=_C3951 ,C3724_=_C3952 ,C3724_=_C3953 ,C3748_=_C3846 ,\nC3748_=_C3946 ,C3748_=_C3947 ,C3748_=_C3948 ,C3748_=_C3949 ,C3748_=_C3950 ,C3748_=_C3951 ,\nC3748_=_C3952 ,C3748_=_C3953 ,C3846_=_C3946 ,C3846_=_C3947 ,C3846_=_C3948 ,C3846_=_C3949 ,\nC3846_=_C3950 ,C3846_=_C3951 ,C3846_=_C3952 ,C3846_=_C3953 ,C3946_=_C3947 ,C3946_=_C3948 ,\nC3946_=_C3949 ,C3946_=_C3950 ,C3946_=_C3951 ,C3946_=_C3952 ,C3946_=_C3953 ,C3947_=_C3948 ,\nC3947_=_C3949 ,C3947_=_C3950 ,C3947_=_C3951 ,C3947_=_C3952 ,C3947_=_C3953 ,C3948_=_C3949 ,\nC3948_=_C3950 ,C3948_=_C3951 ,C3948_=_C3952 ,C3948_=_C3953 ,C3949_=_C3950 ,C3949_=_C3951 ,\nC3949_=_C3952 ,C3949_=_C3953 ,C3950_=_C3951 ,C3950_=_C3952 ,C3950_=_C3953 ,C3951_=_C3952 ,\nC3951_=_C3953 ,C3952_=_C3953 ,"];162[shape=box, label="id:162 level: 6\n57: C364 C369 C878 C951 C1204 \nC1261 C1403 C1468 C1469 C1470 C1471 \nC1472 C1473 C1474 C1475 C1476 C1477 \nC1478 C1479 C1480 C1481 C1482 C1483 \nC1484 C1485 C1486 C1487 C1488 C1489 \nC1490 C1491 C1789 C1856 C1913 C2021 \nC2105 C2159 C2278 C2724 C2725 C2726 \nC2727 C2728 C2729 C2730 C2731 C2732 \nC2733 C2734 C2735 C2736 C2737 C2738 \nC2739 C2740 C2741 C2742 \n821: C364_=_C369( C364 C369 ) C364_=_C878( C364 C878 ) C364_=_C951( C364 C951 ) C364_=_C1204( C364 C1204 ) C364_=_C1403( C364 C1403 ) \nC364_=_C1468( C364 C1468 ) C364_=_C1469( C364 C1469 ) C364_=_C1470( C364 C1470 ) C364_=_C1471( C364 C1471 ) C364_=_C1472( C364 C1472 ) C364_=_C1473( C364 C1473 ) \nC364_=_C1474( C364 C1474 ) C364_=_C1475( C364 C1475 ) C364_=_C1476( C364 C1476 ) C364_=_C1477( C364 C1477 ) C364_=_C1478( C364 C1478 ) C364_=_C1479( C364 C1479 ) \nC364_=_C1480( C364 C1480 ) C364_=_C1481( C364 C1481 ) C364_=_C1482( C364 C1482 ) C364_=_C1483( C364 C1483 ) C364_=_C1484( C364 C1484 ) C364_=_C1485( C364 C1485 ) \nC364_=_C1486( C364 C1486 ) C364_=_C1487( C364 C1487 ) C364_=_C1488( C364 C1488 ) C364_=_C1489( C364 C1489 ) C364_=_C1490( C364 C1490 ) C364_=_C1491( C364 C1491 ) \nC369_=_C1261( C369 C1261 ) C369_=_C1473( C369 C1473 ) C369_=_C1789( C369 C1789 ) C369_=_C1856( C369 C1856 ) C369_=_C1913( C369 C1913 ) C369_=_C2021( C369 C2021 ) \nC369_=_C2105( C369 C2105 ) C369_=_C2159( C369 C2159 ) C369_=_C2278( C369 C2278 ) C369_=_C2724( C369 C2724 ) C369_=_C2725( C369 C2725 ) C369_=_C2726( C369 C2726 ) \nC369_=_C2727( C369 C2727 ) C369_=_C2728( C369 C2728 ) C369_=_C2729( C369 C2729 ) C369_=_C2730( C369 C2730 ) C369_=_C2731( C369 C2731 ) C369_=_C2732( C369 C2732 ) \nC369_=_C2733( C369 C2733 ) C369_=_C2734( C369 C2734 ) C369_=_C2735( C369 C2735 ) C369_=_C2736( C369 C2736 ) C369_=_C2737( C369 C2737 ) C369_=_C2738( C369 C2738 ) \nC369_=_C2739( C369 C2739 ) C369_=_C2740( C369 C2740 ) C369_=_C2741( C369 C2741 ) C369_=_C2742( C369 C2742 ) C878_=_C951( C878 C951 ) C878_=_C1204( C878 C1204 ) \nC878_=_C1403( C878 C1403 ) C878_=_C1468( C878 C1468 ) C878_=_C1469( C878 C1469 ) C878_=_C1470( C878 C1470 ) C878_=_C1471( C878 C1471 ) C878_=_C1472( C878 C1472 ) \nC878_=_C1473( C878 C1473 ) C878_=_C1474( C878 C1474 ) C878_=_C1475( C878 C1475 ) C878_=_C1476( C878 C1476 ) C878_=_C1477( C878 C1477 ) C878_=_C1478( C878 C1478 ) \nC878_=_C1479( C878 C1479 ) C878_=_C1480( C878 C1480 ) C878_=_C1481( C878 C1481 ) C878_=_C1482( C878 C1482 ) C878_=_C1483( C878 C1483 ) C878_=_C1484( C878 C1484 ) \nC878_=_C1485( C878 C1485 ) C878_=_C1486( C878 C1486 ) C878_=_C1487( C878 C1487 ) C878_=_C1488( C878 C1488 ) C878_=_C1489( C878 C1489 ) C878_=_C1490( C878 C1490 ) \nC878_=_C1491( C878 C1491 ) C951_=_C1204( C951 C1204 ) C951_=_C1403( C951 C1403 ) C951_=_C1468( C951 C1468 ) C951_=_C1469( C951 C1469 ) C951_=_C1470( C951 C1470 ) \nC951_=_C1471( C951 C1471 ) C951_=_C1472( C951 C1472 ) C951_=_C1473( C951 C1473 ) C951_=_C1474( C951 C1474 ) C951_=_C1475( C951 C1475 ) C951_=_C1476( C951 C1476 ) \nC951_=_C1477( C951 C1477 ) C951_=_C1478( C951 C1478 ) C951_=_C1479( C951 C1479 ) C951_=_C1480( C951 C1480 ) C951_=_C1481( C951 C1481 ) C951_=_C1482( C951 C1482 ) \nC951_=_C1483( C951 C1483 ) C951_=_C1484( C951 C1484 ) C951_=_C1485( C951 C1485 ) C951_=_C1486( C951 C1486 ) C951_=_C1487( C951 C1487 ) C951_=_C1488( C951 C1488 ) \nC951_=_C1489( C951 C1489 ) C951_=_C1490( C951 C1490 ) C951_=_C1491( C951 C1491 ) C1204_=_C1403( C1204 C1403 ) C1204_=_C1468( C1204 C1468 ) C1204_=_C1469( C1204 C1469 ) \nC1204_=_C1470( C1204 C1470 ) C1204_=_C1471( C1204 C1471 ) C1204_=_C1472( C1204 C1472 ) C1204_=_C1473( C1204 C1473 ) C1204_=_C1474( C1204 C1474 ) C1204_=_C1475( C1204 C1475 ) \nC1204_=_C1476( C1204 C1476 ) C1204_=_C1477( C1204 C1477 ) C1204_=_C1478( C1204 C1478 ) C1204_=_C1479( C1204 C1479 ) C1204_=_C1480( C1204 C1480 ) C1204_=_C1481( C1204 C1481 ) \nC1204_=_C1482( C1204 C1482 ) C1204_=_C1483( C1204 C1483 ) C1204_=_C1484( C1204 C1484 ) C1204_=_C1485( C1204 C1485 ) C1204_=_C1486( C1204 C1486 ) C1204_=_C1487( C1204 C1487 ) \nC1204_=_C1488( C1204 C1488 ) C1204_=_C1489( C1204 C1489 ) C1204_=_C1490( C1204 C1490 ) C1204_=_C1491( C1204 C1491 ) C1261_=_C1473( C1261 C1473 ) C1261_=_C1789( C1261 C1789 ) \nC1261_=_C1856( C1261 C1856 ) C1261_=_C1913( C1261 C1913 ) C1261_=_C2021( C1261 C2021 ) C1261_=_C2105( C1261 C2105 ) C1261_=_C2159( C1261 C2159 ) C1261_=_C2278( C1261 C2278 ) \nC1261_=_C2724( C1261 C2724 ) C1261_=_C2725( C1261 C2725 ) C1261_=_C2726( C1261 C2726 ) C1261_=_C2727( C1261 C2727 ) C1261_=_C2728( C1261 C2728 ) C1261_=_C2729( C1261 C2729 ) \nC1261_=_C2730( C1261 C2730 ) C1261_=_C2731( C1261 C2731 ) C1261_=_C2732( C1261 C2732 ) C1261_=_C2733( C1261 C2733 ) C1261_=_C2734( C1261 C2734 ) C1261_=_C2735( C1261 C2735 ) \nC1261_=_C2736( C1261 C2736 ) C1261_=_C2737( C1261 C2737 ) C1261_=_C2738( C1261 C2738 ) C1261_=_C2739( C1261 C2739 ) C1261_=_C2740( C1261 C2740 ) C1261_=_C2741( C1261 C2741 ) \nC1261_=_C2742( C1261 C2742 ) C1403_=_C1468( C1403 C1468 ) C1403_=_C1469( C1403 C1469 ) C1403_=_C1470( C1403 C1470 ) C1403_=_C1471( C1403 C1471 ) C1403_=_C1472( C1403 C1472 ) \nC1403_=_C1473( C1403 C1473 ) C1403_=_C1474( C1403 C1474 ) C1403_=_C1475( C1403 C1475 ) C1403_=_C1476( C1403 C1476 ) C1403_=_C1477( C1403 C1477 ) C1403_=_C1478( C1403 C1478 ) \nC1403_=_C1479( C1403 C1479 ) C1403_=_C1480( C1403 C1480 ) C1403_=_C1481( C1403 C1481 ) C1403_=_C1482( C1403 C1482 ) C1403_=_C1483( C1403 C1483 ) C1403_=_C1484( C1403 C1484 ) \nC1403_=_C1485( C1403 C1485 ) C1403_=_C1486( C1403 C1486 ) C1403_=_C1487( C1403 C1487 ) C1403_=_C1488( C1403 C1488 ) C1403_=_C1489( C1403 C1489 ) C1403_=_C1490( C1403 C1490 ) \nC1403_=_C1491(</w:t>
      </w:r>
    </w:p>
    <w:p>
      <w:pPr>
        <w:pStyle w:val="PreformattedText"/>
        <w:bidi w:val="0"/>
        <w:spacing w:before="0" w:after="0"/>
        <w:jc w:val="left"/>
        <w:rPr/>
      </w:pPr>
      <w:r>
        <w:rPr/>
        <w:t xml:space="preserve"> </w:t>
      </w:r>
      <w:r>
        <w:rPr/>
        <w:t>C1403 C1491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6( C1468 C1486 ) C1468_=_C1487( C1468 C1487 ) C1468_=_C1488( C1468 C1488 ) C1468_=_C1489( C1468 C1489 ) C1468_=_C1490( C1468 C1490 ) C1468_=_C1491( C1468 C1491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69_=_C1488( C1469 C1488 ) C1469_=_C1489( C1469 C1489 ) C1469_=_C1490( C1469 C1490 ) C1469_=_C1491( C1469 C1491 ) C1469_=_C1789( C1469 C1789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789( C1473 C1789 ) \nC1473_=_C1856( C1473 C1856 ) C1473_=_C1913( C1473 C1913 ) C1473_=_C2021( C1473 C2021 ) C1473_=_C2105( C1473 C2105 ) C1473_=_C2159( C1473 C2159 ) C1473_=_C2278( C1473 C2278 ) \nC1473_=_C2724( C1473 C2724 ) C1473_=_C2725( C1473 C2725 ) C1473_=_C2726( C1473 C2726 ) C1473_=_C2727( C1473 C2727 ) C1473_=_C2728( C1473 C2728 ) C1473_=_C2729( C1473 C2729 ) \nC1473_=_C2730( C1473 C2730 ) C1473_=_C2731( C1473 C2731 ) C1473_=_C2732( C1473 C2732 ) C1473_=_C2733( C1473 C2733 ) C1473_=_C2734( C1473 C2734 ) C1473_=_C2735( C1473 C2735 ) \nC1473_=_C2736( C1473 C2736 ) C1473_=_C2737( C1473 C2737 ) C1473_=_C2738( C1473 C2738 ) C1473_=_C2739( C1473 C2739 ) C1473_=_C2740( C1473 C2740 ) C1473_=_C2741( C1473 C2741 ) \nC1473_=_C2742( C1473 C2742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2725( C1474 C2725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1_=_C1482( C1481 C1482 ) C1481_=_C1483( C1481 C1483 ) \nC1481_=_C1484( C1481 C1484 ) C1481_=_C1485( C1481 C1485 ) C1481_=_C1486( C1481 C1486 ) C1481_=_C1487( C1481 C1487 ) C1481_=_C1488( C1481 C1488 ) C1481_=_C1489( C1481 C1489 ) \nC1481_=_C1490( C1481 C1490 ) C1481_=_C1491( C1481 C1491 ) C1481_=_C2730( C1481 C2730 ) C1482_=_C1483( C1482 C1483 ) C1482_=_C1484( C1482 C1484 ) C1482_=_C1485( C1482 C1485 ) \nC1482_=_C1486( C1482 C1486 ) C1482_=_C1487( C1482 C1487 ) C1482_=_C1488( C1482 C1488 ) C1482_=_C1489( C1482 C1489 ) C1482_=_C1490( C1482 C1490 ) C1482_=_C1491( C1482 C1491 ) \nC1482_=_C2732( C1482 C2732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5_=_C2735( C1485 C2735 ) C1486_=_C1487( C1486 C1487 ) \nC1486_=_C1488( C1486 C1488 ) C1486_=_C1489( C1486 C1489 ) C1486_=_C1490( C1486 C1490 ) C1486_=_C1491( C1486 C1491 ) C1487_=_C1488( C1487 C1488 ) C1487_=_C1489( C1487 C1489 ) \nC1487_=_C1490( C1487 C1490 ) C1487_=_C1491( C1487 C1491 ) C1487_=_C2739( C1487 C2739 ) C1488_=_C1489( C1488 C1489 ) C1488_=_C1490( C1488 C1490 ) C1488_=_C1491( C1488 C1491 ) \nC1488_=_C2740( C1488 C2740 ) C1489_=_C1490( C1489 C1490 ) C1489_=_C1491( C1489 C1491 ) C1489_=_C2742( C1489 C2742 ) C1490_=_C1491( C1490 C1491 ) C1789_=_C1856( C1789 C1856 ) \nC1789_=_C1913( C1789 C1913 ) C1789_=_C2021( C1789 C2021 ) C1789_=_C2105( C1789 C2105 ) C1789_=_C2159( C1789 C2159 ) C1789_=_C2278( C1789 C2278 ) C1789_=_C2724( C1789 C2724 ) \nC1789_=_C2725( C1789 C2725 ) C1789_=_C2726( C1789 C2726 ) C1789_=_C2727( C1789 C2727 ) C1789_=_C2728( C1789 C2728 ) C1789_=_C2729( C1789 C2729 ) C1789_=_C2730( C1789 C2730 ) \nC1789_=_C2731( C1789 C2731 ) C1789_=_C2732( C1789 C2732 ) C1789_=_C2733( C1789 C2733 ) C1789_=_C2734( C1789 C2734 ) C1789_=_C2735( C1789 C2735 ) C1789_=_C2736( C1789 C2736 ) \nC1789_=_C2737( C1789 C2737 ) C1789_=_C2738( C1789 C2738 ) C1789_=_C2739( C1789 C2739 ) C1789_=_C2740( C1789 C2740 ) C1789_=_C2741( C1789 C2741 ) C1789_=_C2742( C1789 C2742 ) \nC1856_=_C1913( C1856 C1913 ) C1856_=_C2021( C1856 C2021 ) C1856_=_C2105(</w:t>
      </w:r>
    </w:p>
    <w:p>
      <w:pPr>
        <w:pStyle w:val="PreformattedText"/>
        <w:bidi w:val="0"/>
        <w:spacing w:before="0" w:after="0"/>
        <w:jc w:val="left"/>
        <w:rPr/>
      </w:pPr>
      <w:r>
        <w:rPr/>
        <w:t xml:space="preserve"> </w:t>
      </w:r>
      <w:r>
        <w:rPr/>
        <w:t>C1856 C2105 ) C1856_=_C2159( C1856 C2159 ) C1856_=_C2278( C1856 C2278 ) C1856_=_C2724( C1856 C2724 ) \nC1856_=_C2725( C1856 C2725 ) C1856_=_C2726( C1856 C2726 ) C1856_=_C2727( C1856 C2727 ) C1856_=_C2728( C1856 C2728 ) C1856_=_C2729( C1856 C2729 ) C1856_=_C2730( C1856 C2730 ) \nC1856_=_C2731( C1856 C2731 ) C1856_=_C2732( C1856 C2732 ) C1856_=_C2733( C1856 C2733 ) C1856_=_C2734( C1856 C2734 ) C1856_=_C2735( C1856 C2735 ) C1856_=_C2736( C1856 C2736 ) \nC1856_=_C2737( C1856 C2737 ) C1856_=_C2738( C1856 C2738 ) C1856_=_C2739( C1856 C2739 ) C1856_=_C2740( C1856 C2740 ) C1856_=_C2741( C1856 C2741 ) C1856_=_C2742( C1856 C2742 ) \nC1913_=_C2021( C1913 C2021 ) C1913_=_C2105( C1913 C2105 ) C1913_=_C2159( C1913 C2159 ) C1913_=_C2278( C1913 C2278 ) C1913_=_C2724( C1913 C2724 ) C1913_=_C2725( C1913 C2725 ) \nC1913_=_C2726( C1913 C2726 ) C1913_=_C2727( C1913 C2727 ) C1913_=_C2728( C1913 C2728 ) C1913_=_C2729( C1913 C2729 ) C1913_=_C2730( C1913 C2730 ) C1913_=_C2731( C1913 C2731 ) \nC1913_=_C2732( C1913 C2732 ) C1913_=_C2733( C1913 C2733 ) C1913_=_C2734( C1913 C2734 ) C1913_=_C2735( C1913 C2735 ) C1913_=_C2736( C1913 C2736 ) C1913_=_C2737( C1913 C2737 ) \nC1913_=_C2738( C1913 C2738 ) C1913_=_C2739( C1913 C2739 ) C1913_=_C2740( C1913 C2740 ) C1913_=_C2741( C1913 C2741 ) C1913_=_C2742( C1913 C2742 ) C2021_=_C2105( C2021 C2105 ) \nC2021_=_C2159( C2021 C2159 ) C2021_=_C2278( C2021 C2278 ) C2021_=_C2724( C2021 C2724 ) C2021_=_C2725( C2021 C2725 ) C2021_=_C2726( C2021 C2726 ) C2021_=_C2727( C2021 C2727 ) \nC2021_=_C2728( C2021 C2728 ) C2021_=_C2729( C2021 C2729 ) C2021_=_C2730( C2021 C2730 ) C2021_=_C2731( C2021 C2731 ) C2021_=_C2732( C2021 C2732 ) C2021_=_C2733( C2021 C2733 ) \nC2021_=_C2734( C2021 C2734 ) C2021_=_C2735( C2021 C2735 ) C2021_=_C2736( C2021 C2736 ) C2021_=_C2737( C2021 C2737 ) C2021_=_C2738( C2021 C2738 ) C2021_=_C2739( C2021 C2739 ) \nC2021_=_C2740( C2021 C2740 ) C2021_=_C2741( C2021 C2741 ) C2021_=_C2742( C2021 C2742 ) C2105_=_C2159( C2105 C2159 ) C2105_=_C2278( C2105 C2278 ) C2105_=_C2724( C2105 C2724 ) \nC2105_=_C2725( C2105 C2725 ) C2105_=_C2726( C2105 C2726 ) C2105_=_C2727( C2105 C2727 ) C2105_=_C2728( C2105 C2728 ) C2105_=_C2729( C2105 C2729 ) C2105_=_C2730( C2105 C2730 ) \nC2105_=_C2731( C2105 C2731 ) C2105_=_C2732( C2105 C2732 ) C2105_=_C2733( C2105 C2733 ) C2105_=_C2734( C2105 C2734 ) C2105_=_C2735( C2105 C2735 ) C2105_=_C2736( C2105 C2736 ) \nC2105_=_C2737( C2105 C2737 ) C2105_=_C2738( C2105 C2738 ) C2105_=_C2739( C2105 C2739 ) C2105_=_C2740( C2105 C2740 ) C2105_=_C2741( C2105 C2741 ) C2105_=_C2742( C2105 C2742 ) \nC2159_=_C2278( C2159 C2278 ) C2159_=_C2724( C2159 C2724 ) C2159_=_C2725( C2159 C2725 ) C2159_=_C2726( C2159 C2726 ) C2159_=_C2727( C2159 C2727 ) C2159_=_C2728( C2159 C2728 ) \nC2159_=_C2729( C2159 C2729 ) C2159_=_C2730( C2159 C2730 ) C2159_=_C2731( C2159 C2731 ) C2159_=_C2732( C2159 C2732 ) C2159_=_C2733( C2159 C2733 ) C2159_=_C2734( C2159 C2734 ) \nC2159_=_C2735( C2159 C2735 ) C2159_=_C2736( C2159 C2736 ) C2159_=_C2737( C2159 C2737 ) C2159_=_C2738( C2159 C2738 ) C2159_=_C2739( C2159 C2739 ) C2159_=_C2740( C2159 C2740 ) \nC2159_=_C2741( C2159 C2741 ) C2159_=_C2742( C2159 C2742 ) C2278_=_C2724( C2278 C2724 ) C2278_=_C2725( C2278 C2725 ) C2278_=_C2726( C2278 C2726 ) C2278_=_C2727( C2278 C2727 ) \nC2278_=_C2728( C2278 C2728 ) C2278_=_C2729( C2278 C2729 ) C2278_=_C2730( C2278 C2730 ) C2278_=_C2731( C2278 C2731 ) C2278_=_C2732( C2278 C2732 ) C2278_=_C2733( C2278 C2733 ) \nC2278_=_C2734( C2278 C2734 ) C2278_=_C2735( C2278 C2735 ) C2278_=_C2736( C2278 C2736 ) C2278_=_C2737( C2278 C2737 ) C2278_=_C2738( C2278 C2738 ) C2278_=_C2739( C2278 C2739 ) \nC2278_=_C2740( C2278 C2740 ) C2278_=_C2741( C2278 C2741 ) C2278_=_C2742( C2278 C2742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4_=_C2738( C2724 C2738 ) C2724_=_C2739( C2724 C2739 ) \nC2724_=_C2740( C2724 C2740 ) C2724_=_C2741( C2724 C2741 ) C2724_=_C2742( C2724 C2742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2737( C2725 C2737 ) C2725_=_C2738( C2725 C2738 ) C2725_=_C2739( C2725 C2739 ) C2725_=_C2740( C2725 C2740 ) \nC2725_=_C2741( C2725 C2741 ) C2725_=_C2742( C2725 C2742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740( C2726 C2740 ) C2726_=_C2741( C2726 C2741 ) C2726_=_C2742( C2726 C2742 ) \nC2727_=_C2728( C2727 C2728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7_=_C2741( C2727 C2741 ) C2727_=_C2742( C2727 C2742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2( C2728 C2742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2_=_C2733( C2732 C2733 ) \nC2732_=_C2734( C2732 C2734 ) C2732_=_C2735( C2732 C2735 ) C2732_=_C2736( C2732 C2736 ) C2732_=_C2737( C2732 C2737 ) C2732_=_C2738( C2732 C2738 ) C2732_=_C2739( C2732 C2739 ) \nC2732_=_C2740( C2732 C2740 ) C2732_=_C2741( C2732 C2741 ) C2732_=_C2742( C2732 C2742 ) C2733_=_C2734( C2733 C2734 ) C2733_=_C2735( C2733 C2735 ) C2733_=_C2736( C2733 C2736 ) \nC2733_=_C2737( C2733 C2737 ) C2733_=_C2738( C2733 C2738 ) C2733_=_C2739( C2733 C2739 ) C2733_=_C2740( C2733 C2740 ) C2733_=_C2741( C2733 C2741 ) C2733_=_C2742( C2733 C2742 ) \nC2734_=_C2735( C2734 C2735 ) C2734_=_C2736( C2734 C2736 ) C2734_=_C2737( C2734 C2737 ) C2734_=_C2738( C2734 C2738 ) C2734_=_C2739( C2734 C2739 ) C2734_=_C2740( C2734 C2740 ) \nC2734_=_C2741( C2734 C2741 ) C2734_=_C2742( C2734 C2742 ) C2735_=_C2736( C2735 C2736 ) C2735_=_C2737( C2735 C2737 ) C2735_=_C2738( C2735 C2738 ) C2735_=_C2739( C2735 C2739 ) \nC2735_=_C2740( C2735 C2740 ) C2735_=_C2741( C2735 C2741 ) C2735_=_C2742( C2735 C2742 ) C2736_=_C2737( C2736 C2737 ) C2736_=_C2738( C2736 C2738 ) C2736_=_C2739( C2736 C2739 ) \nC2736_=_C2740( C2736 C2740 ) C2736_=_C2741( C2736 C2741 ) C2736_=_C2742( C2736 C2742 ) C2737_=_C2738( C2737 C2738 ) C2737_=_C2739( C2737 C2739 ) C2737_=_C2740( C2737 C2740 ) \nC2737_=_C2741( C2737 C2741 ) C2737_=_C2742( C2737 C2742 ) C2738_=_C2739( C2738 C2739 ) C2738_=_C2740( C2738 C2740 ) C2738_=_C2741( C2738 C2741 ) C2738_=_C2742( C2738 C2742 ) \nC2739_=_C2740( C2739 C2740 ) C2739_=_C2741( C2739 C2741 ) C2739_=_C2742( C2739 C2742 ) C2740_=_C2741( C2740 C2741 ) C2740_=_C2742( C2740 C2742 ) C2741_=_C2742( C2741 C2742 ) "];110-&gt;162[label="56: C364 C369 C878 C951 C1204 \nC1261 C1403 C1468 C1469 C1470 C1471 \nC1472 C1474 C1475 C1476 C1477 C1478 \nC1479 C1480 C1481 C1482 C1483 C1484 \nC1485 C1486 C1487 C1488 C1489 C1490 \nC1491 C1789 C1856 C1913 C2021 C2105 \nC2159 C2278 C2724 C2725 C2726 C2727 \nC2728 C2729 C2730 C2731 C2732 C2733 \nC2734 C2735 C2736 C2737 C2738 C2739 \nC2740 C2741 C2742 \n765: C364_=_C369 ,C364_=_C878 ,C364_=_C951 ,C364_=_C1204 ,C364_=_C1403 ,\nC364_=_C1468 ,C364_=_C1469 ,C364_=_C1470 ,C364_=_C1471 ,C364_=_C1472 ,C364_=_C1474 ,\nC364_=_C1475 ,C364_=_C1476 ,C364_=_C1477 ,C364_=_C1478 ,C364_=_C1479 ,C364_=_C1480 ,\nC364_=_C1481 ,C364_=_C1482 ,C364_=_C1483 ,C364_=_C1484 ,C364_=_C1485 ,C364_=_C1486 ,\nC364_=_C1487 ,C364_=_C1488 ,C364_=_C1489 ,C364_=_C1490 ,C364_=_C1491 ,C369_=_C1261 ,\nC369_=_C1789 ,C369_=_C1856 ,C369_=_C1913 ,C369_=_C2021 ,C369_=_C2105 ,C369_=_C2159 ,\nC369_=_C2278 ,C369_=_C2724 ,C369_=_C2725 ,C369_=_C2726 ,C369_=_C2727 ,C369_=_C2728 ,\nC369_=_C2729 ,C369_=_C2730 ,C369_=_C2731 ,C369_=_C2732 ,C369_=_C2733 ,C369_=_C2734 ,\nC369_=_C2735 ,C369_=_C2736 ,C369_=_C2737 ,C369_=_C2738 ,C369_=_C2739 ,C369_=_C2740 ,\nC369_=_C2741 ,C369_=_C2742 ,C878_=_C951</w:t>
      </w:r>
    </w:p>
    <w:p>
      <w:pPr>
        <w:pStyle w:val="PreformattedText"/>
        <w:bidi w:val="0"/>
        <w:spacing w:before="0" w:after="0"/>
        <w:jc w:val="left"/>
        <w:rPr/>
      </w:pPr>
      <w:r>
        <w:rPr/>
        <w:t xml:space="preserve"> </w:t>
      </w:r>
      <w:r>
        <w:rPr/>
        <w:t>,C878_=_C1204 ,C878_=_C1403 ,C878_=_C1468 ,\nC878_=_C1469 ,C878_=_C1470 ,C878_=_C1471 ,C878_=_C1472 ,C878_=_C1474 ,C878_=_C1475 ,\nC878_=_C1476 ,C878_=_C1477 ,C878_=_C1478 ,C878_=_C1479 ,C878_=_C1480 ,C878_=_C1481 ,\nC878_=_C1482 ,C878_=_C1483 ,C878_=_C1484 ,C878_=_C1485 ,C878_=_C1486 ,C878_=_C1487 ,\nC878_=_C1488 ,C878_=_C1489 ,C878_=_C1490 ,C878_=_C1491 ,C951_=_C1204 ,C951_=_C1403 ,\nC951_=_C1468 ,C951_=_C1469 ,C951_=_C1470 ,C951_=_C1471 ,C951_=_C1472 ,C951_=_C1474 ,\nC951_=_C1475 ,C951_=_C1476 ,C951_=_C1477 ,C951_=_C1478 ,C951_=_C1479 ,C951_=_C1480 ,\nC951_=_C1481 ,C951_=_C1482 ,C951_=_C1483 ,C951_=_C1484 ,C951_=_C1485 ,C951_=_C1486 ,\nC951_=_C1487 ,C951_=_C1488 ,C951_=_C1489 ,C951_=_C1490 ,C951_=_C1491 ,C1204_=_C1403 ,\nC1204_=_C1468 ,C1204_=_C1469 ,C1204_=_C1470 ,C1204_=_C1471 ,C1204_=_C1472 ,C1204_=_C1474 ,\nC1204_=_C1475 ,C1204_=_C1476 ,C1204_=_C1477 ,C1204_=_C1478 ,C1204_=_C1479 ,C1204_=_C1480 ,\nC1204_=_C1481 ,C1204_=_C1482 ,C1204_=_C1483 ,C1204_=_C1484 ,C1204_=_C1485 ,C1204_=_C1486 ,\nC1204_=_C1487 ,C1204_=_C1488 ,C1204_=_C1489 ,C1204_=_C1490 ,C1204_=_C1491 ,C1261_=_C1789 ,\nC1261_=_C1856 ,C1261_=_C1913 ,C1261_=_C2021 ,C1261_=_C2105 ,C1261_=_C2159 ,C1261_=_C2278 ,\nC1261_=_C2724 ,C1261_=_C2725 ,C1261_=_C2726 ,C1261_=_C2727 ,C1261_=_C2728 ,C1261_=_C2729 ,\nC1261_=_C2730 ,C1261_=_C2731 ,C1261_=_C2732 ,C1261_=_C2733 ,C1261_=_C2734 ,C1261_=_C2735 ,\nC1261_=_C2736 ,C1261_=_C2737 ,C1261_=_C2738 ,C1261_=_C2739 ,C1261_=_C2740 ,C1261_=_C2741 ,\nC1261_=_C2742 ,C1403_=_C1468 ,C1403_=_C1469 ,C1403_=_C1470 ,C1403_=_C1471 ,C1403_=_C1472 ,\nC1403_=_C1474 ,C1403_=_C1475 ,C1403_=_C1476 ,C1403_=_C1477 ,C1403_=_C1478 ,C1403_=_C1479 ,\nC1403_=_C1480 ,C1403_=_C1481 ,C1403_=_C1482 ,C1403_=_C1483 ,C1403_=_C1484 ,C1403_=_C1485 ,\nC1403_=_C1486 ,C1403_=_C1487 ,C1403_=_C1488 ,C1403_=_C1489 ,C1403_=_C1490 ,C1403_=_C1491 ,\nC1468_=_C1469 ,C1468_=_C1470 ,C1468_=_C1471 ,C1468_=_C1472 ,C1468_=_C1474 ,C1468_=_C1475 ,\nC1468_=_C1476 ,C1468_=_C1477 ,C1468_=_C1478 ,C1468_=_C1479 ,C1468_=_C1480 ,C1468_=_C1481 ,\nC1468_=_C1482 ,C1468_=_C1483 ,C1468_=_C1484 ,C1468_=_C1485 ,C1468_=_C1486 ,C1468_=_C1487 ,\nC1468_=_C1488 ,C1468_=_C1489 ,C1468_=_C1490 ,C1468_=_C1491 ,C1469_=_C1470 ,C1469_=_C1471 ,\nC1469_=_C1472 ,C1469_=_C1474 ,C1469_=_C1475 ,C1469_=_C1476 ,C1469_=_C1477 ,C1469_=_C1478 ,\nC1469_=_C1479 ,C1469_=_C1480 ,C1469_=_C1481 ,C1469_=_C1482 ,C1469_=_C1483 ,C1469_=_C1484 ,\nC1469_=_C1485 ,C1469_=_C1486 ,C1469_=_C1487 ,C1469_=_C1488 ,C1469_=_C1489 ,C1469_=_C1490 ,\nC1469_=_C1491 ,C1469_=_C1789 ,C1470_=_C1471 ,C1470_=_C1472 ,C1470_=_C1474 ,C1470_=_C1475 ,\nC1470_=_C1476 ,C1470_=_C1477 ,C1470_=_C1478 ,C1470_=_C1479 ,C1470_=_C1480 ,C1470_=_C1481 ,\nC1470_=_C1482 ,C1470_=_C1483 ,C1470_=_C1484 ,C1470_=_C1485 ,C1470_=_C1486 ,C1470_=_C1487 ,\nC1470_=_C1488 ,C1470_=_C1489 ,C1470_=_C1490 ,C1470_=_C1491 ,C1471_=_C1472 ,C1471_=_C1474 ,\nC1471_=_C1475 ,C1471_=_C1476 ,C1471_=_C1477 ,C1471_=_C1478 ,C1471_=_C1479 ,C1471_=_C1480 ,\nC1471_=_C1481 ,C1471_=_C1482 ,C1471_=_C1483 ,C1471_=_C1484 ,C1471_=_C1485 ,C1471_=_C1486 ,\nC1471_=_C1487 ,C1471_=_C1488 ,C1471_=_C1489 ,C1471_=_C1490 ,C1471_=_C1491 ,C1472_=_C1474 ,\nC1472_=_C1475 ,C1472_=_C1476 ,C1472_=_C1477 ,C1472_=_C1478 ,C1472_=_C1479 ,C1472_=_C1480 ,\nC1472_=_C1481 ,C1472_=_C1482 ,C1472_=_C1483 ,C1472_=_C1484 ,C1472_=_C1485 ,C1472_=_C1486 ,\nC1472_=_C1487 ,C1472_=_C1488 ,C1472_=_C1489 ,C1472_=_C1490 ,C1472_=_C1491 ,C1474_=_C1475 ,\nC1474_=_C1476 ,C1474_=_C1477 ,C1474_=_C1478 ,C1474_=_C1479 ,C1474_=_C1480 ,C1474_=_C1481 ,\nC1474_=_C1482 ,C1474_=_C1483 ,C1474_=_C1484 ,C1474_=_C1485 ,C1474_=_C1486 ,C1474_=_C1487 ,\nC1474_=_C1488 ,C1474_=_C1489 ,C1474_=_C1490 ,C1474_=_C1491 ,C1474_=_C2725 ,C1475_=_C1476 ,\nC1475_=_C1477 ,C1475_=_C1478 ,C1475_=_C1479 ,C1475_=_C1480 ,C1475_=_C1481 ,C1475_=_C1482 ,\nC1475_=_C1483 ,C1475_=_C1484 ,C1475_=_C1485 ,C1475_=_C1486 ,C1475_=_C1487 ,C1475_=_C1488 ,\nC1475_=_C1489 ,C1475_=_C1490 ,C1475_=_C1491 ,C1476_=_C1477 ,C1476_=_C1478 ,C1476_=_C1479 ,\nC1476_=_C1480 ,C1476_=_C1481 ,C1476_=_C1482 ,C1476_=_C1483 ,C1476_=_C1484 ,C1476_=_C1485 ,\nC1476_=_C1486 ,C1476_=_C1487 ,C1476_=_C1488 ,C1476_=_C1489 ,C1476_=_C1490 ,C1476_=_C1491 ,\nC1477_=_C1478 ,C1477_=_C1479 ,C1477_=_C1480 ,C1477_=_C1481 ,C1477_=_C1482 ,C1477_=_C1483 ,\nC1477_=_C1484 ,C1477_=_C1485 ,C1477_=_C1486 ,C1477_=_C1487 ,C1477_=_C1488 ,C1477_=_C1489 ,\nC1477_=_C1490 ,C1477_=_C1491 ,C1478_=_C1479 ,C1478_=_C1480 ,C1478_=_C1481 ,C1478_=_C1482 ,\nC1478_=_C1483 ,C1478_=_C1484 ,C1478_=_C1485 ,C1478_=_C1486 ,C1478_=_C1487 ,C1478_=_C1488 ,\nC1478_=_C1489 ,C1478_=_C1490 ,C1478_=_C1491 ,C1479_=_C1480 ,C1479_=_C1481 ,C1479_=_C1482 ,\nC1479_=_C1483 ,C1479_=_C1484 ,C1479_=_C1485 ,C1479_=_C1486 ,C1479_=_C1487 ,C1479_=_C1488 ,\nC1479_=_C1489 ,C1479_=_C1490 ,C1479_=_C1491 ,C1480_=_C1481 ,C1480_=_C1482 ,C1480_=_C1483 ,\nC1480_=_C1484 ,C1480_=_C1485 ,C1480_=_C1486 ,C1480_=_C1487 ,C1480_=_C1488 ,C1480_=_C1489 ,\nC1480_=_C1490 ,C1480_=_C1491 ,C1481_=_C1482 ,C1481_=_C1483 ,C1481_=_C1484 ,C1481_=_C1485 ,\nC1481_=_C1486 ,C1481_=_C1487 ,C1481_=_C1488 ,C1481_=_C1489 ,C1481_=_C1490 ,C1481_=_C1491 ,\nC1481_=_C2730 ,C1482_=_C1483 ,C1482_=_C1484 ,C1482_=_C1485 ,C1482_=_C1486 ,C1482_=_C1487 ,\nC1482_=_C1488 ,C1482_=_C1489 ,C1482_=_C1490 ,C1482_=_C1491 ,C1482_=_C2732 ,C1483_=_C1484 ,\nC1483_=_C1485 ,C1483_=_C1486 ,C1483_=_C1487 ,C1483_=_C1488 ,C1483_=_C1489 ,C1483_=_C1490 ,\nC1483_=_C1491 ,C1484_=_C1485 ,C1484_=_C1486 ,C1484_=_C1487 ,C1484_=_C1488 ,C1484_=_C1489 ,\nC1484_=_C1490 ,C1484_=_C1491 ,C1485_=_C1486 ,C1485_=_C1487 ,C1485_=_C1488 ,C1485_=_C1489 ,\nC1485_=_C1490 ,C1485_=_C1491 ,C1485_=_C2735 ,C1486_=_C1487 ,C1486_=_C1488 ,C1486_=_C1489 ,\nC1486_=_C1490 ,C1486_=_C1491 ,C1487_=_C1488 ,C1487_=_C1489 ,C1487_=_C1490 ,C1487_=_C1491 ,\nC1487_=_C2739 ,C1488_=_C1489 ,C1488_=_C1490 ,C1488_=_C1491 ,C1488_=_C2740 ,C1489_=_C1490 ,\nC1489_=_C1491 ,C1489_=_C2742 ,C1490_=_C1491 ,C1789_=_C1856 ,C1789_=_C1913 ,C1789_=_C2021 ,\nC1789_=_C2105 ,C1789_=_C2159 ,C1789_=_C2278 ,C1789_=_C2724 ,C1789_=_C2725 ,C1789_=_C2726 ,\nC1789_=_C2727 ,C1789_=_C2728 ,C1789_=_C2729 ,C1789_=_C2730 ,C1789_=_C2731 ,C1789_=_C2732 ,\nC1789_=_C2733 ,C1789_=_C2734 ,C1789_=_C2735 ,C1789_=_C2736 ,C1789_=_C2737 ,C1789_=_C2738 ,\nC1789_=_C2739 ,C1789_=_C2740 ,C1789_=_C2741 ,C1789_=_C2742 ,C1856_=_C1913 ,C1856_=_C2021 ,\nC1856_=_C2105 ,C1856_=_C2159 ,C1856_=_C2278 ,C1856_=_C2724 ,C1856_=_C2725 ,C1856_=_C2726 ,\nC1856_=_C2727 ,C1856_=_C2728 ,C1856_=_C2729 ,C1856_=_C2730 ,C1856_=_C2731 ,C1856_=_C2732 ,\nC1856_=_C2733 ,C1856_=_C2734 ,C1856_=_C2735 ,C1856_=_C2736 ,C1856_=_C2737 ,C1856_=_C2738 ,\nC1856_=_C2739 ,C1856_=_C2740 ,C1856_=_C2741 ,C1856_=_C2742 ,C1913_=_C2021 ,C1913_=_C2105 ,\nC1913_=_C2159 ,C1913_=_C2278 ,C1913_=_C2724 ,C1913_=_C2725 ,C1913_=_C2726 ,C1913_=_C2727 ,\nC1913_=_C2728 ,C1913_=_C2729 ,C1913_=_C2730 ,C1913_=_C2731 ,C1913_=_C2732 ,C1913_=_C2733 ,\nC1913_=_C2734 ,C1913_=_C2735 ,C1913_=_C2736 ,C1913_=_C2737 ,C1913_=_C2738 ,C1913_=_C2739 ,\nC1913_=_C2740 ,C1913_=_C2741 ,C1913_=_C2742 ,C2021_=_C2105 ,C2021_=_C2159 ,C2021_=_C2278 ,\nC2021_=_C2724 ,C2021_=_C2725 ,C2021_=_C2726 ,C2021_=_C2727 ,C2021_=_C2728 ,C2021_=_C2729 ,\nC2021_=_C2730 ,C2021_=_C2731 ,C2021_=_C2732 ,C2021_=_C2733 ,C2021_=_C2734 ,C2021_=_C2735 ,\nC2021_=_C2736 ,C2021_=_C2737 ,C2021_=_C2738 ,C2021_=_C2739 ,C2021_=_C2740 ,C2021_=_C2741 ,\nC2021_=_C2742 ,C2105_=_C2159 ,C2105_=_C2278 ,C2105_=_C2724 ,C2105_=_C2725 ,C2105_=_C2726 ,\nC2105_=_C2727 ,C2105_=_C2728 ,C2105_=_C2729 ,C2105_=_C2730 ,C2105_=_C2731 ,C2105_=_C2732 ,\nC2105_=_C2733 ,C2105_=_C2734 ,C2105_=_C2735 ,C2105_=_C2736 ,C2105_=_C2737 ,C2105_=_C2738 ,\nC2105_=_C2739 ,C2105_=_C2740 ,C2105_=_C2741 ,C2105_=_C2742 ,C2159_=_C2278 ,C2159_=_C2724 ,\nC2159_=_C2725 ,C2159_=_C2726 ,C2159_=_C2727 ,C2159_=_C2728 ,C2159_=_C2729 ,C2159_=_C2730 ,\nC2159_=_C2731 ,C2159_=_C2732 ,C2159_=_C2733 ,C2159_=_C2734 ,C2159_=_C2735 ,C2159_=_C2736 ,\nC2159_=_C2737 ,C2159_=_C2738 ,C2159_=_C2739 ,C2159_=_C2740 ,C2159_=_C2741 ,C2159_=_C2742 ,\nC2278_=_C2724 ,C2278_=_C2725 ,C2278_=_C2726 ,C2278_=_C2727 ,C2278_=_C2728 ,C2278_=_C2729 ,\nC2278_=_C2730 ,C2278_=_C2731 ,C2278_=_C2732 ,C2278_=_C2733 ,C2278_=_C2734 ,C2278_=_C2735 ,\nC2278_=_C2736 ,C2278_=_C2737 ,C2278_=_C2738 ,C2278_=_C2739 ,C2278_=_C2740 ,C2278_=_C2741 ,\nC2278_=_C2742 ,C2724_=_C2725 ,C2724_=_C2726 ,C2724_=_C2727 ,C2724_=_C2728 ,C2724_=_C2729 ,\nC2724_=_C2730 ,C2724_=_C2731 ,C2724_=_C2732 ,C2724_=_C2733 ,C2724_=_C2734 ,C2724_=_C2735 ,\nC2724_=_C2736 ,C2724_=_C2737 ,C2724_=_C2738 ,C2724_=_C2739 ,C2724_=_C2740 ,C2724_=_C2741 ,\nC2724_=_C2742 ,C2725_=_C2726 ,C2725_=_C2727 ,C2725_=_C2728 ,C2725_=_C2729 ,C2725_=_C2730 ,\nC2725_=_C2731 ,C2725_=_C2732 ,C2725_=_C2733 ,C2725_=_C2734 ,C2725_=_C2735 ,C2725_=_C2736 ,\nC2725_=_C2737 ,C2725_=_C2738 ,C2725_=_C2739 ,C2725_=_C2740 ,C2725_=_C2741 ,C2725_=_C2742 ,\nC2726_=_C2727 ,C2726_=_C2728 ,C2726_=_C2729 ,C2726_=_C2730 ,C2726_=_C2731 ,C2726_=_C2732 ,\nC2726_=_C2733 ,C2726_=_C2734 ,C2726_=_C2735 ,C2726_=_C2736 ,C2726_=_C2737 ,C2726_=_C2738 ,\nC2726_=_C2739 ,C2726_=_C2740 ,C2726_=_C2741 ,C2726_=_C2742 ,C2727_=_C2728 ,C2727_=_C2729 ,\nC2727_=_C2730 ,C2727_=_C2731 ,C2727_=_C2732 ,C2727_=_C2733 ,C2727_=_C2734 ,C2727_=_C2735 ,\nC2727_=_C2736 ,C2727_=_C2737 ,C2727_=_C2738 ,C2727_=_C2739 ,C2727_=_C2740 ,C2727_=_C2741 ,\nC2727_=_C2742 ,C2728_=_C2729 ,C2728_=_C2730 ,C2728_=_C2731 ,C2728_=_C2732 ,C2728_=_C2733 ,\nC2728_=_C2734 ,C2728_=_C2735 ,C2728_=_C2736 ,C2728_=_C2737 ,C2728_=_C2738 ,C2728_=_C2739 ,\nC2728_=_C2740 ,C2728_=_C2741 ,C2728_=_C2742 ,C2729_=_C2730 ,C2729_=_C2731 ,C2729_=_C2732 ,\nC2729_=_C2733 ,C2729_=_C2734 ,C2729_=_C2735 ,C2729_=_C2736 ,C2729_=_C2737 ,C2729_=_C2738 ,\nC2729_=_C2739 ,C2729_=_C2740 ,C2729_=_C2741 ,C2729_=_C2742 ,C2730_=_C2731 ,C2730_=_C2732 ,\nC2730_=_C2733 ,C2730_=_C2734 ,C2730_=_C2735 ,C2730_=_C2736 ,C2730_=_C2737 ,C2730_=_C2738 ,\nC2730_=_C2739 ,C2730_=_C2740 ,C2730_=_C2741 ,C2730_=_C2742 ,C2731_=_C2732 ,C2731_=_C2733 ,\nC2731_=_C2734 ,C2731_=_C2735 ,C2731_=_C2736 ,C2731_=_C2737</w:t>
      </w:r>
    </w:p>
    <w:p>
      <w:pPr>
        <w:pStyle w:val="PreformattedText"/>
        <w:bidi w:val="0"/>
        <w:spacing w:before="0" w:after="0"/>
        <w:jc w:val="left"/>
        <w:rPr/>
      </w:pPr>
      <w:r>
        <w:rPr/>
        <w:t xml:space="preserve"> </w:t>
      </w:r>
      <w:r>
        <w:rPr/>
        <w:t>,C2731_=_C2738 ,C2731_=_C2739 ,\nC2731_=_C2740 ,C2731_=_C2741 ,C2731_=_C2742 ,C2732_=_C2733 ,C2732_=_C2734 ,C2732_=_C2735 ,\nC2732_=_C2736 ,C2732_=_C2737 ,C2732_=_C2738 ,C2732_=_C2739 ,C2732_=_C2740 ,C2732_=_C2741 ,\nC2732_=_C2742 ,C2733_=_C2734 ,C2733_=_C2735 ,C2733_=_C2736 ,C2733_=_C2737 ,C2733_=_C2738 ,\nC2733_=_C2739 ,C2733_=_C2740 ,C2733_=_C2741 ,C2733_=_C2742 ,C2734_=_C2735 ,C2734_=_C2736 ,\nC2734_=_C2737 ,C2734_=_C2738 ,C2734_=_C2739 ,C2734_=_C2740 ,C2734_=_C2741 ,C2734_=_C2742 ,\nC2735_=_C2736 ,C2735_=_C2737 ,C2735_=_C2738 ,C2735_=_C2739 ,C2735_=_C2740 ,C2735_=_C2741 ,\nC2735_=_C2742 ,C2736_=_C2737 ,C2736_=_C2738 ,C2736_=_C2739 ,C2736_=_C2740 ,C2736_=_C2741 ,\nC2736_=_C2742 ,C2737_=_C2738 ,C2737_=_C2739 ,C2737_=_C2740 ,C2737_=_C2741 ,C2737_=_C2742 ,\nC2738_=_C2739 ,C2738_=_C2740 ,C2738_=_C2741 ,C2738_=_C2742 ,C2739_=_C2740 ,C2739_=_C2741 ,\nC2739_=_C2742 ,C2740_=_C2741 ,C2740_=_C2742 ,C2741_=_C2742 ,"];163[shape=box, label="id:163 level: 6\n52: C380 C384 C493 C852 C1370 \nC1375 C1715 C2131 C2205 C2210 C2364 \nC2367 C2587 C2650 C2814 C2906 C2929 \nC2946 C3168 C3173 C3182 C3212 C3568 \nC3573 C3663 C3667 C3769 C3776 C3790 \nC3796 C3840 C3842 C3860 C3864 C3867 \nC3870 C3929 C3930 C3931 C3932 C3933 \nC3934 C3935 C3936 C3981 C3985 C4046 \nC4071 C4087 C4092 C4093 C4094 \n693: C380_=_C384( C380 C384 ) C380_=_C493( C380 C493 ) C380_=_C1370( C380 C1370 ) C380_=_C2131( C380 C2131 ) C380_=_C2205( C380 C2205 ) \nC380_=_C2364( C380 C2364 ) C380_=_C2587( C380 C2587 ) C380_=_C2814( C380 C2814 ) C380_=_C2929( C380 C2929 ) C380_=_C3168( C380 C3168 ) C380_=_C3182( C380 C3182 ) \nC380_=_C3568( C380 C3568 ) C380_=_C3663( C380 C3663 ) C380_=_C3769( C380 C3769 ) C380_=_C3790( C380 C3790 ) C380_=_C3840( C380 C3840 ) C380_=_C3860( C380 C3860 ) \nC380_=_C3867( C380 C3867 ) C380_=_C3929( C380 C3929 ) C380_=_C3930( C380 C3930 ) C380_=_C3931( C380 C3931 ) C380_=_C3932( C380 C3932 ) C380_=_C3933( C380 C3933 ) \nC380_=_C3934( C380 C3934 ) C380_=_C3935( C380 C3935 ) C380_=_C3936( C380 C3936 ) C384_=_C852( C384 C852 ) C384_=_C1375( C384 C1375 ) C384_=_C1715( C384 C1715 ) \nC384_=_C2210( C384 C2210 ) C384_=_C2367( C384 C2367 ) C384_=_C2650( C384 C2650 ) C384_=_C2906( C384 C2906 ) C384_=_C2946( C384 C2946 ) C384_=_C3173( C384 C3173 ) \nC384_=_C3212( C384 C3212 ) C384_=_C3573( C384 C3573 ) C384_=_C3667( C384 C3667 ) C384_=_C3776( C384 C3776 ) C384_=_C3796( C384 C3796 ) C384_=_C3842( C384 C3842 ) \nC384_=_C3864( C384 C3864 ) C384_=_C3870( C384 C3870 ) C384_=_C3933( C384 C3933 ) C384_=_C3981( C384 C3981 ) C384_=_C3985( C384 C3985 ) C384_=_C4046( C384 C4046 ) \nC384_=_C4071( C384 C4071 ) C384_=_C4087( C384 C4087 ) C384_=_C4092( C384 C4092 ) C384_=_C4093( C384 C4093 ) C384_=_C4094( C384 C4094 ) C493_=_C1370( C493 C1370 ) \nC493_=_C2131( C493 C2131 ) C493_=_C2205( C493 C2205 ) C493_=_C2364( C493 C2364 ) C493_=_C2587( C493 C2587 ) C493_=_C2814( C493 C2814 ) C493_=_C2929( C493 C2929 ) \nC493_=_C3168( C493 C3168 ) C493_=_C3182( C493 C3182 ) C493_=_C3568( C493 C3568 ) C493_=_C3663( C493 C3663 ) C493_=_C3769( C493 C3769 ) C493_=_C3790( C493 C3790 ) \nC493_=_C3840( C493 C3840 ) C493_=_C3860( C493 C3860 ) C493_=_C3867( C493 C3867 ) C493_=_C3929( C493 C3929 ) C493_=_C3930( C493 C3930 ) C493_=_C3931( C493 C3931 ) \nC493_=_C3932( C493 C3932 ) C493_=_C3933( C493 C3933 ) C493_=_C3934( C493 C3934 ) C493_=_C3935( C493 C3935 ) C493_=_C3936( C493 C3936 ) C852_=_C1375( C852 C1375 ) \nC852_=_C1715( C852 C1715 ) C852_=_C2210( C852 C2210 ) C852_=_C2367( C852 C2367 ) C852_=_C2650( C852 C2650 ) C852_=_C2906( C852 C2906 ) C852_=_C2946( C852 C2946 ) \nC852_=_C3173( C852 C3173 ) C852_=_C3212( C852 C3212 ) C852_=_C3573( C852 C3573 ) C852_=_C3667( C852 C3667 ) C852_=_C3776( C852 C3776 ) C852_=_C3796( C852 C3796 ) \nC852_=_C3842( C852 C3842 ) C852_=_C3864( C852 C3864 ) C852_=_C3870( C852 C3870 ) C852_=_C3933( C852 C3933 ) C852_=_C3981( C852 C3981 ) C852_=_C3985( C852 C3985 ) \nC852_=_C4046( C852 C4046 ) C852_=_C4071( C852 C4071 ) C852_=_C4087( C852 C4087 ) C852_=_C4092( C852 C4092 ) C852_=_C4093( C852 C4093 ) C852_=_C4094( C852 C4094 ) \nC1370_=_C1375( C1370 C1375 ) C1370_=_C2131( C1370 C2131 ) C1370_=_C2205( C1370 C2205 ) C1370_=_C2364( C1370 C2364 ) C1370_=_C2587( C1370 C2587 ) C1370_=_C2814( C1370 C2814 ) \nC1370_=_C2929( C1370 C2929 ) C1370_=_C3168( C1370 C3168 ) C1370_=_C3182( C1370 C3182 ) C1370_=_C3568( C1370 C3568 ) C1370_=_C3663( C1370 C3663 ) C1370_=_C3769( C1370 C3769 ) \nC1370_=_C3790( C1370 C3790 ) C1370_=_C3840( C1370 C3840 ) C1370_=_C3860( C1370 C3860 ) C1370_=_C3867( C1370 C3867 ) C1370_=_C3929( C1370 C3929 ) C1370_=_C3930( C1370 C3930 ) \nC1370_=_C3931( C1370 C3931 ) C1370_=_C3932( C1370 C3932 ) C1370_=_C3933( C1370 C3933 ) C1370_=_C3934( C1370 C3934 ) C1370_=_C3935( C1370 C3935 ) C1370_=_C3936( C1370 C3936 ) \nC1375_=_C1715( C1375 C1715 ) C1375_=_C2210( C1375 C2210 ) C1375_=_C2367( C1375 C2367 ) C1375_=_C2650( C1375 C2650 ) C1375_=_C2906( C1375 C2906 ) C1375_=_C2946( C1375 C2946 ) \nC1375_=_C3173( C1375 C3173 ) C1375_=_C3212( C1375 C3212 ) C1375_=_C3573( C1375 C3573 ) C1375_=_C3667( C1375 C3667 ) C1375_=_C3776( C1375 C3776 ) C1375_=_C3796( C1375 C3796 ) \nC1375_=_C3842( C1375 C3842 ) C1375_=_C3864( C1375 C3864 ) C1375_=_C3870( C1375 C3870 ) C1375_=_C3933( C1375 C3933 ) C1375_=_C3981( C1375 C3981 ) C1375_=_C3985( C1375 C3985 ) \nC1375_=_C4046( C1375 C4046 ) C1375_=_C4071( C1375 C4071 ) C1375_=_C4087( C1375 C4087 ) C1375_=_C4092( C1375 C4092 ) C1375_=_C4093( C1375 C4093 ) C1375_=_C4094( C1375 C4094 ) \nC1715_=_C2210( C1715 C2210 ) C1715_=_C2367( C1715 C2367 ) C1715_=_C2650( C1715 C2650 ) C1715_=_C2906( C1715 C2906 ) C1715_=_C2946( C1715 C2946 ) C1715_=_C3173( C1715 C3173 ) \nC1715_=_C3212( C1715 C3212 ) C1715_=_C3573( C1715 C3573 ) C1715_=_C3667( C1715 C3667 ) C1715_=_C3776( C1715 C3776 ) C1715_=_C3796( C1715 C3796 ) C1715_=_C3842( C1715 C3842 ) \nC1715_=_C3864( C1715 C3864 ) C1715_=_C3870( C1715 C3870 ) C1715_=_C3933( C1715 C3933 ) C1715_=_C3981( C1715 C3981 ) C1715_=_C3985( C1715 C3985 ) C1715_=_C4046( C1715 C4046 ) \nC1715_=_C4071( C1715 C4071 ) C1715_=_C4087( C1715 C4087 ) C1715_=_C4092( C1715 C4092 ) C1715_=_C4093( C1715 C4093 ) C1715_=_C4094( C1715 C4094 ) C2131_=_C2205( C2131 C2205 ) \nC2131_=_C2364( C2131 C2364 ) C2131_=_C2587( C2131 C2587 ) C2131_=_C2814( C2131 C2814 ) C2131_=_C2929( C2131 C2929 ) C2131_=_C3168( C2131 C3168 ) C2131_=_C3182( C2131 C3182 ) \nC2131_=_C3568( C2131 C3568 ) C2131_=_C3663( C2131 C3663 ) C2131_=_C3769( C2131 C3769 ) C2131_=_C3790( C2131 C3790 ) C2131_=_C3840( C2131 C3840 ) C2131_=_C3860( C2131 C3860 ) \nC2131_=_C3867( C2131 C3867 ) C2131_=_C3929( C2131 C3929 ) C2131_=_C3930( C2131 C3930 ) C2131_=_C3931( C2131 C3931 ) C2131_=_C3932( C2131 C3932 ) C2131_=_C3933( C2131 C3933 ) \nC2131_=_C3934( C2131 C3934 ) C2131_=_C3935( C2131 C3935 ) C2131_=_C3936( C2131 C3936 ) C2205_=_C2210( C2205 C2210 ) C2205_=_C2364( C2205 C2364 ) C2205_=_C2587( C2205 C2587 ) \nC2205_=_C2814( C2205 C2814 ) C2205_=_C2929( C2205 C2929 ) C2205_=_C3168( C2205 C3168 ) C2205_=_C3182( C2205 C3182 ) C2205_=_C3568( C2205 C3568 ) C2205_=_C3663( C2205 C3663 ) \nC2205_=_C3769( C2205 C3769 ) C2205_=_C3790( C2205 C3790 ) C2205_=_C3840( C2205 C3840 ) C2205_=_C3860( C2205 C3860 ) C2205_=_C3867( C2205 C3867 ) C2205_=_C3929( C2205 C3929 ) \nC2205_=_C3930( C2205 C3930 ) C2205_=_C3931( C2205 C3931 ) C2205_=_C3932( C2205 C3932 ) C2205_=_C3933( C2205 C3933 ) C2205_=_C3934( C2205 C3934 ) C2205_=_C3935( C2205 C3935 ) \nC2205_=_C3936( C2205 C3936 ) C2210_=_C2367( C2210 C2367 ) C2210_=_C2650( C2210 C2650 ) C2210_=_C2906( C2210 C2906 ) C2210_=_C2946( C2210 C2946 ) C2210_=_C3173( C2210 C3173 ) \nC2210_=_C3212( C2210 C3212 ) C2210_=_C3573( C2210 C3573 ) C2210_=_C3667( C2210 C3667 ) C2210_=_C3776( C2210 C3776 ) C2210_=_C3796( C2210 C3796 ) C2210_=_C3842( C2210 C3842 ) \nC2210_=_C3864( C2210 C3864 ) C2210_=_C3870( C2210 C3870 ) C2210_=_C3933( C2210 C3933 ) C2210_=_C3981( C2210 C3981 ) C2210_=_C3985( C2210 C3985 ) C2210_=_C4046( C2210 C4046 ) \nC2210_=_C4071( C2210 C4071 ) C2210_=_C4087( C2210 C4087 ) C2210_=_C4092( C2210 C4092 ) C2210_=_C4093( C2210 C4093 ) C2210_=_C4094( C2210 C4094 ) C2364_=_C2367( C2364 C2367 ) \nC2364_=_C2587( C2364 C2587 ) C2364_=_C2814( C2364 C2814 ) C2364_=_C2929( C2364 C2929 ) C2364_=_C3168( C2364 C3168 ) C2364_=_C3182( C2364 C3182 ) C2364_=_C3568( C2364 C3568 ) \nC2364_=_C3663( C2364 C3663 ) C2364_=_C3769( C2364 C3769 ) C2364_=_C3790( C2364 C3790 ) C2364_=_C3840( C2364 C3840 ) C2364_=_C3860( C2364 C3860 ) C2364_=_C3867( C2364 C3867 ) \nC2364_=_C3929( C2364 C3929 ) C2364_=_C3930( C2364 C3930 ) C2364_=_C3931( C2364 C3931 ) C2364_=_C3932( C2364 C3932 ) C2364_=_C3933( C2364 C3933 ) C2364_=_C3934( C2364 C3934 ) \nC2364_=_C3935( C2364 C3935 ) C2364_=_C3936( C2364 C3936 ) C2367_=_C2650( C2367 C2650 ) C2367_=_C2906( C2367 C2906 ) C2367_=_C2946( C2367 C2946 ) C2367_=_C3173( C2367 C3173 ) \nC2367_=_C3212( C2367 C3212 ) C2367_=_C3573( C2367 C3573 ) C2367_=_C3667( C2367 C3667 ) C2367_=_C3776( C2367 C3776 ) C2367_=_C3796( C2367 C3796 ) C2367_=_C3842( C2367 C3842 ) \nC2367_=_C3864( C2367 C3864 ) C2367_=_C3870( C2367 C3870 ) C2367_=_C3933( C2367 C3933 ) C2367_=_C3981( C2367 C3981 ) C2367_=_C3985( C2367 C3985 ) C2367_=_C4046( C2367 C4046 ) \nC2367_=_C4071( C2367 C4071 ) C2367_=_C4087( C2367 C4087 ) C2367_=_C4092( C2367 C4092 ) C2367_=_C4093( C2367 C4093 ) C2367_=_C4094( C2367 C4094 ) C2587_=_C2814( C2587 C2814 ) \nC2587_=_C2929( C2587 C2929 ) C2587_=_C3168( C2587 C3168 ) C2587_=_C3182( C2587 C3182 ) C2587_=_C3568( C2587 C3568 ) C2587_=_C3663( C2587 C3663 ) C2587_=_C3769( C2587 C3769 ) \nC2587_=_C3790( C2587 C3790 ) C2587_=_C3840( C2587 C3840 ) C2587_=_C3860( C2587 C3860 ) C2587_=_C3867( C2587 C3867 ) C2587_=_C3929( C2587 C3929 ) C2587_=_C3930( C2587 C3930 ) \nC2587_=_C3931( C2587 C3931 ) C2587_=_C3932( C2587 C3932 ) C2587_=_C3933( C2587 C3933 ) C2587_=_C3934( C2587 C3934 ) C2587_=_C3935( C2587 C3935 ) C2587_=_C3936( C2587 C3936 ) \nC2650_=_C2906( C2650 C2906 ) C2650_=_C2946(</w:t>
      </w:r>
    </w:p>
    <w:p>
      <w:pPr>
        <w:pStyle w:val="PreformattedText"/>
        <w:bidi w:val="0"/>
        <w:spacing w:before="0" w:after="0"/>
        <w:jc w:val="left"/>
        <w:rPr/>
      </w:pPr>
      <w:r>
        <w:rPr/>
        <w:t xml:space="preserve"> </w:t>
      </w:r>
      <w:r>
        <w:rPr/>
        <w:t>C2650 C2946 ) C2650_=_C3173( C2650 C3173 ) C2650_=_C3212( C2650 C3212 ) C2650_=_C3573( C2650 C3573 ) C2650_=_C3667( C2650 C3667 ) \nC2650_=_C3776( C2650 C3776 ) C2650_=_C3796( C2650 C3796 ) C2650_=_C3842( C2650 C3842 ) C2650_=_C3864( C2650 C3864 ) C2650_=_C3870( C2650 C3870 ) C2650_=_C3933( C2650 C3933 ) \nC2650_=_C3981( C2650 C3981 ) C2650_=_C3985( C2650 C3985 ) C2650_=_C4046( C2650 C4046 ) C2650_=_C4071( C2650 C4071 ) C2650_=_C4087( C2650 C4087 ) C2650_=_C4092( C2650 C4092 ) \nC2650_=_C4093( C2650 C4093 ) C2650_=_C4094( C2650 C4094 ) C2814_=_C2929( C2814 C2929 ) C2814_=_C3168( C2814 C3168 ) C2814_=_C3182( C2814 C3182 ) C2814_=_C3568( C2814 C3568 ) \nC2814_=_C3663( C2814 C3663 ) C2814_=_C3769( C2814 C3769 ) C2814_=_C3790( C2814 C3790 ) C2814_=_C3840( C2814 C3840 ) C2814_=_C3860( C2814 C3860 ) C2814_=_C3867( C2814 C3867 ) \nC2814_=_C3929( C2814 C3929 ) C2814_=_C3930( C2814 C3930 ) C2814_=_C3931( C2814 C3931 ) C2814_=_C3932( C2814 C3932 ) C2814_=_C3933( C2814 C3933 ) C2814_=_C3934( C2814 C3934 ) \nC2814_=_C3935( C2814 C3935 ) C2814_=_C3936( C2814 C3936 ) C2906_=_C2946( C2906 C2946 ) C2906_=_C3173( C2906 C3173 ) C2906_=_C3212( C2906 C3212 ) C2906_=_C3573( C2906 C3573 ) \nC2906_=_C3667( C2906 C3667 ) C2906_=_C3776( C2906 C3776 ) C2906_=_C3796( C2906 C3796 ) C2906_=_C3842( C2906 C3842 ) C2906_=_C3864( C2906 C3864 ) C2906_=_C3870( C2906 C3870 ) \nC2906_=_C3933( C2906 C3933 ) C2906_=_C3981( C2906 C3981 ) C2906_=_C3985( C2906 C3985 ) C2906_=_C4046( C2906 C4046 ) C2906_=_C4071( C2906 C4071 ) C2906_=_C4087( C2906 C4087 ) \nC2906_=_C4092( C2906 C4092 ) C2906_=_C4093( C2906 C4093 ) C2906_=_C4094( C2906 C4094 ) C2929_=_C3168( C2929 C3168 ) C2929_=_C3182( C2929 C3182 ) C2929_=_C3568( C2929 C3568 ) \nC2929_=_C3663( C2929 C3663 ) C2929_=_C3769( C2929 C3769 ) C2929_=_C3790( C2929 C3790 ) C2929_=_C3840( C2929 C3840 ) C2929_=_C3860( C2929 C3860 ) C2929_=_C3867( C2929 C3867 ) \nC2929_=_C3929( C2929 C3929 ) C2929_=_C3930( C2929 C3930 ) C2929_=_C3931( C2929 C3931 ) C2929_=_C3932( C2929 C3932 ) C2929_=_C3933( C2929 C3933 ) C2929_=_C3934( C2929 C3934 ) \nC2929_=_C3935( C2929 C3935 ) C2929_=_C3936( C2929 C3936 ) C2946_=_C3173( C2946 C3173 ) C2946_=_C3212( C2946 C3212 ) C2946_=_C3573( C2946 C3573 ) C2946_=_C3667( C2946 C3667 ) \nC2946_=_C3776( C2946 C3776 ) C2946_=_C3796( C2946 C3796 ) C2946_=_C3842( C2946 C3842 ) C2946_=_C3864( C2946 C3864 ) C2946_=_C3870( C2946 C3870 ) C2946_=_C3933( C2946 C3933 ) \nC2946_=_C3981( C2946 C3981 ) C2946_=_C3985( C2946 C3985 ) C2946_=_C4046( C2946 C4046 ) C2946_=_C4071( C2946 C4071 ) C2946_=_C4087( C2946 C4087 ) C2946_=_C4092( C2946 C4092 ) \nC2946_=_C4093( C2946 C4093 ) C2946_=_C4094( C2946 C4094 ) C3168_=_C3173( C3168 C3173 ) C3168_=_C3182( C3168 C3182 ) C3168_=_C3568( C3168 C3568 ) C3168_=_C3663( C3168 C3663 ) \nC3168_=_C3769( C3168 C3769 ) C3168_=_C3790( C3168 C3790 ) C3168_=_C3840( C3168 C3840 ) C3168_=_C3860( C3168 C3860 ) C3168_=_C3867( C3168 C3867 ) C3168_=_C3929( C3168 C3929 ) \nC3168_=_C3930( C3168 C3930 ) C3168_=_C3931( C3168 C3931 ) C3168_=_C3932( C3168 C3932 ) C3168_=_C3933( C3168 C3933 ) C3168_=_C3934( C3168 C3934 ) C3168_=_C3935( C3168 C3935 ) \nC3168_=_C3936( C3168 C3936 ) C3173_=_C3212( C3173 C3212 ) C3173_=_C3573( C3173 C3573 ) C3173_=_C3667( C3173 C3667 ) C3173_=_C3776( C3173 C3776 ) C3173_=_C3796( C3173 C3796 ) \nC3173_=_C3842( C3173 C3842 ) C3173_=_C3864( C3173 C3864 ) C3173_=_C3870( C3173 C3870 ) C3173_=_C3933( C3173 C3933 ) C3173_=_C3981( C3173 C3981 ) C3173_=_C3985( C3173 C3985 ) \nC3173_=_C4046( C3173 C4046 ) C3173_=_C4071( C3173 C4071 ) C3173_=_C4087( C3173 C4087 ) C3173_=_C4092( C3173 C4092 ) C3173_=_C4093( C3173 C4093 ) C3173_=_C4094( C3173 C4094 ) \nC3182_=_C3568( C3182 C3568 ) C3182_=_C3663( C3182 C3663 ) C3182_=_C3769( C3182 C3769 ) C3182_=_C3790( C3182 C3790 ) C3182_=_C3840( C3182 C3840 ) C3182_=_C3860( C3182 C3860 ) \nC3182_=_C3867( C3182 C3867 ) C3182_=_C3929( C3182 C3929 ) C3182_=_C3930( C3182 C3930 ) C3182_=_C3931( C3182 C3931 ) C3182_=_C3932( C3182 C3932 ) C3182_=_C3933( C3182 C3933 ) \nC3182_=_C3934( C3182 C3934 ) C3182_=_C3935( C3182 C3935 ) C3182_=_C3936( C3182 C3936 ) C3212_=_C3573( C3212 C3573 ) C3212_=_C3667( C3212 C3667 ) C3212_=_C3776( C3212 C3776 ) \nC3212_=_C3796( C3212 C3796 ) C3212_=_C3842( C3212 C3842 ) C3212_=_C3864( C3212 C3864 ) C3212_=_C3870( C3212 C3870 ) C3212_=_C3933( C3212 C3933 ) C3212_=_C3981( C3212 C3981 ) \nC3212_=_C3985( C3212 C3985 ) C3212_=_C4046( C3212 C4046 ) C3212_=_C4071( C3212 C4071 ) C3212_=_C4087( C3212 C4087 ) C3212_=_C4092( C3212 C4092 ) C3212_=_C4093( C3212 C4093 ) \nC3212_=_C4094( C3212 C4094 ) C3568_=_C3573( C3568 C3573 ) C3568_=_C3663( C3568 C3663 ) C3568_=_C3769( C3568 C3769 ) C3568_=_C3790( C3568 C3790 ) C3568_=_C3840( C3568 C3840 ) \nC3568_=_C3860( C3568 C3860 ) C3568_=_C3867( C3568 C3867 ) C3568_=_C3929( C3568 C3929 ) C3568_=_C3930( C3568 C3930 ) C3568_=_C3931( C3568 C3931 ) C3568_=_C3932( C3568 C3932 ) \nC3568_=_C3933( C3568 C3933 ) C3568_=_C3934( C3568 C3934 ) C3568_=_C3935( C3568 C3935 ) C3568_=_C3936( C3568 C3936 ) C3573_=_C3667( C3573 C3667 ) C3573_=_C3776( C3573 C3776 ) \nC3573_=_C3796( C3573 C3796 ) C3573_=_C3842( C3573 C3842 ) C3573_=_C3864( C3573 C3864 ) C3573_=_C3870( C3573 C3870 ) C3573_=_C3933( C3573 C3933 ) C3573_=_C3981( C3573 C3981 ) \nC3573_=_C3985( C3573 C3985 ) C3573_=_C4046( C3573 C4046 ) C3573_=_C4071( C3573 C4071 ) C3573_=_C4087( C3573 C4087 ) C3573_=_C4092( C3573 C4092 ) C3573_=_C4093( C3573 C4093 ) \nC3573_=_C4094( C3573 C4094 ) C3663_=_C3667( C3663 C3667 ) C3663_=_C3769( C3663 C3769 ) C3663_=_C3790( C3663 C3790 ) C3663_=_C3840( C3663 C3840 ) C3663_=_C3860( C3663 C3860 ) \nC3663_=_C3867( C3663 C3867 ) C3663_=_C3929( C3663 C3929 ) C3663_=_C3930( C3663 C3930 ) C3663_=_C3931( C3663 C3931 ) C3663_=_C3932( C3663 C3932 ) C3663_=_C3933( C3663 C3933 ) \nC3663_=_C3934( C3663 C3934 ) C3663_=_C3935( C3663 C3935 ) C3663_=_C3936( C3663 C3936 ) C3667_=_C3776( C3667 C3776 ) C3667_=_C3796( C3667 C3796 ) C3667_=_C3842( C3667 C3842 ) \nC3667_=_C3864( C3667 C3864 ) C3667_=_C3870( C3667 C3870 ) C3667_=_C3933( C3667 C3933 ) C3667_=_C3981( C3667 C3981 ) C3667_=_C3985( C3667 C3985 ) C3667_=_C4046( C3667 C4046 ) \nC3667_=_C4071( C3667 C4071 ) C3667_=_C4087( C3667 C4087 ) C3667_=_C4092( C3667 C4092 ) C3667_=_C4093( C3667 C4093 ) C3667_=_C4094( C3667 C4094 ) C3769_=_C3776( C3769 C3776 ) \nC3769_=_C3790( C3769 C3790 ) C3769_=_C3840( C3769 C3840 ) C3769_=_C3860( C3769 C3860 ) C3769_=_C3867( C3769 C3867 ) C3769_=_C3929( C3769 C3929 ) C3769_=_C3930( C3769 C3930 ) \nC3769_=_C3931( C3769 C3931 ) C3769_=_C3932( C3769 C3932 ) C3769_=_C3933( C3769 C3933 ) C3769_=_C3934( C3769 C3934 ) C3769_=_C3935( C3769 C3935 ) C3769_=_C3936( C3769 C3936 ) \nC3776_=_C3796( C3776 C3796 ) C3776_=_C3842( C3776 C3842 ) C3776_=_C3864( C3776 C3864 ) C3776_=_C3870( C3776 C3870 ) C3776_=_C3933( C3776 C3933 ) C3776_=_C3981( C3776 C3981 ) \nC3776_=_C3985( C3776 C3985 ) C3776_=_C4046( C3776 C4046 ) C3776_=_C4071( C3776 C4071 ) C3776_=_C4087( C3776 C4087 ) C3776_=_C4092( C3776 C4092 ) C3776_=_C4093( C3776 C4093 ) \nC3776_=_C4094( C3776 C4094 ) C3790_=_C3796( C3790 C3796 ) C3790_=_C3840( C3790 C3840 ) C3790_=_C3860( C3790 C3860 ) C3790_=_C3867( C3790 C3867 ) C3790_=_C3929( C3790 C3929 ) \nC3790_=_C3930( C3790 C3930 ) C3790_=_C3931( C3790 C3931 ) C3790_=_C3932( C3790 C3932 ) C3790_=_C3933( C3790 C3933 ) C3790_=_C3934( C3790 C3934 ) C3790_=_C3935( C3790 C3935 ) \nC3790_=_C3936( C3790 C3936 ) C3796_=_C3842( C3796 C3842 ) C3796_=_C3864( C3796 C3864 ) C3796_=_C3870( C3796 C3870 ) C3796_=_C3933( C3796 C3933 ) C3796_=_C3981( C3796 C3981 ) \nC3796_=_C3985( C3796 C3985 ) C3796_=_C4046( C3796 C4046 ) C3796_=_C4071( C3796 C4071 ) C3796_=_C4087( C3796 C4087 ) C3796_=_C4092( C3796 C4092 ) C3796_=_C4093( C3796 C4093 ) \nC3796_=_C4094( C3796 C4094 ) C3840_=_C3842( C3840 C3842 ) C3840_=_C3860( C3840 C3860 ) C3840_=_C3867( C3840 C3867 ) C3840_=_C3929( C3840 C3929 ) C3840_=_C3930( C3840 C3930 ) \nC3840_=_C3931( C3840 C3931 ) C3840_=_C3932( C3840 C3932 ) C3840_=_C3933( C3840 C3933 ) C3840_=_C3934( C3840 C3934 ) C3840_=_C3935( C3840 C3935 ) C3840_=_C3936( C3840 C3936 ) \nC3842_=_C3864( C3842 C3864 ) C3842_=_C3870( C3842 C3870 ) C3842_=_C3933( C3842 C3933 ) C3842_=_C3981( C3842 C3981 ) C3842_=_C3985( C3842 C3985 ) C3842_=_C4046( C3842 C4046 ) \nC3842_=_C4071( C3842 C4071 ) C3842_=_C4087( C3842 C4087 ) C3842_=_C4092( C3842 C4092 ) C3842_=_C4093( C3842 C4093 ) C3842_=_C4094( C3842 C4094 ) C3860_=_C3864( C3860 C3864 ) \nC3860_=_C3867( C3860 C3867 ) C3860_=_C3929( C3860 C3929 ) C3860_=_C3930( C3860 C3930 ) C3860_=_C3931( C3860 C3931 ) C3860_=_C3932( C3860 C3932 ) C3860_=_C3933( C3860 C3933 ) \nC3860_=_C3934( C3860 C3934 ) C3860_=_C3935( C3860 C3935 ) C3860_=_C3936( C3860 C3936 ) C3864_=_C3870( C3864 C3870 ) C3864_=_C3933( C3864 C3933 ) C3864_=_C3981( C3864 C3981 ) \nC3864_=_C3985( C3864 C3985 ) C3864_=_C4046( C3864 C4046 ) C3864_=_C4071( C3864 C4071 ) C3864_=_C4087( C3864 C4087 ) C3864_=_C4092( C3864 C4092 ) C3864_=_C4093( C3864 C4093 ) \nC3864_=_C4094( C3864 C4094 ) C3867_=_C3870( C3867 C3870 ) C3867_=_C3929( C3867 C3929 ) C3867_=_C3930( C3867 C3930 ) C3867_=_C3931( C3867 C3931 ) C3867_=_C3932( C3867 C3932 ) \nC3867_=_C3933( C3867 C3933 ) C3867_=_C3934( C3867 C3934 ) C3867_=_C3935( C3867 C3935 ) C3867_=_C3936( C3867 C3936 ) C3870_=_C3933( C3870 C3933 ) C3870_=_C3981( C3870 C3981 ) \nC3870_=_C3985( C3870 C3985 ) C3870_=_C4046( C3870 C4046 ) C3870_=_C4071( C3870 C4071 ) C3870_=_C4087( C3870 C4087 ) C3870_=_C4092( C3870 C4092 ) C3870_=_C4093( C3870 C4093 ) \nC3870_=_C4094( C3870 C4094 ) C3929_=_C3930( C3929 C3930 ) C3929_=_C3931( C3929 C3931 ) C3929_=_C3932( C3929 C3932 ) C3929_=_C3933( C3929 C3933 ) C3929_=_C3934( C3929 C3934 ) \nC3929_=_C3935( C3929 C3935 ) C3929_=_C3936( C3929 C3936 ) C3929_=_C3981( C3929 C3981 ) C3930_=_C3931( C3930 C3931 ) C3930_=_C3932( C3930 C3932 ) C3930_=_C3933( C3930 C3933 ) \nC3930_=_C3934( C3930 C3934 ) C3930_=_C3935( C3930 C3935 ) C3930_=_C3936( C3930 C3936 ) C3931_=_C3932(</w:t>
      </w:r>
    </w:p>
    <w:p>
      <w:pPr>
        <w:pStyle w:val="PreformattedText"/>
        <w:bidi w:val="0"/>
        <w:spacing w:before="0" w:after="0"/>
        <w:jc w:val="left"/>
        <w:rPr/>
      </w:pPr>
      <w:r>
        <w:rPr/>
        <w:t xml:space="preserve"> </w:t>
      </w:r>
      <w:r>
        <w:rPr/>
        <w:t>C3931 C3932 ) C3931_=_C3933( C3931 C3933 ) C3931_=_C3934( C3931 C3934 ) \nC3931_=_C3935( C3931 C3935 ) C3931_=_C3936( C3931 C3936 ) C3931_=_C4071( C3931 C4071 ) C3932_=_C3933( C3932 C3933 ) C3932_=_C3934( C3932 C3934 ) C3932_=_C3935( C3932 C3935 ) \nC3932_=_C3936( C3932 C3936 ) C3932_=_C4087( C3932 C4087 ) C3933_=_C3934( C3933 C3934 ) C3933_=_C3935( C3933 C3935 ) C3933_=_C3936( C3933 C3936 ) C3933_=_C3981( C3933 C3981 ) \nC3933_=_C3985( C3933 C3985 ) C3933_=_C4046( C3933 C4046 ) C3933_=_C4071( C3933 C4071 ) C3933_=_C4087( C3933 C4087 ) C3933_=_C4092( C3933 C4092 ) C3933_=_C4093( C3933 C4093 ) \nC3933_=_C4094( C3933 C4094 ) C3934_=_C3935( C3934 C3935 ) C3934_=_C3936( C3934 C3936 ) C3934_=_C4093( C3934 C4093 ) C3935_=_C3936( C3935 C3936 ) C3935_=_C4094( C3935 C4094 ) \nC3981_=_C3985( C3981 C3985 ) C3981_=_C4046( C3981 C4046 ) C3981_=_C4071( C3981 C4071 ) C3981_=_C4087( C3981 C4087 ) C3981_=_C4092( C3981 C4092 ) C3981_=_C4093( C3981 C4093 ) \nC3981_=_C4094( C3981 C4094 ) C3985_=_C4046( C3985 C4046 ) C3985_=_C4071( C3985 C4071 ) C3985_=_C4087( C3985 C4087 ) C3985_=_C4092( C3985 C4092 ) C3985_=_C4093( C3985 C4093 ) \nC3985_=_C4094( C3985 C4094 ) C4046_=_C4071( C4046 C4071 ) C4046_=_C4087( C4046 C4087 ) C4046_=_C4092( C4046 C4092 ) C4046_=_C4093( C4046 C4093 ) C4046_=_C4094( C4046 C4094 ) \nC4071_=_C4087( C4071 C4087 ) C4071_=_C4092( C4071 C4092 ) C4071_=_C4093( C4071 C4093 ) C4071_=_C4094( C4071 C4094 ) C4087_=_C4092( C4087 C4092 ) C4087_=_C4093( C4087 C4093 ) \nC4087_=_C4094( C4087 C4094 ) C4092_=_C4093( C4092 C4093 ) C4092_=_C4094( C4092 C4094 ) C4093_=_C4094( C4093 C4094 ) "];111-&gt;163[label="51: C380 C384 C493 C852 C1370 \nC1375 C1715 C2131 C2205 C2210 C2364 \nC2367 C2587 C2650 C2814 C2906 C2929 \nC2946 C3168 C3173 C3182 C3212 C3568 \nC3573 C3663 C3667 C3769 C3776 C3790 \nC3796 C3840 C3842 C3860 C3864 C3867 \nC3870 C3929 C3930 C3931 C3932 C3934 \nC3935 C3936 C3981 C3985 C4046 C4071 \nC4087 C4092 C4093 C4094 \n642: C380_=_C384 ,C380_=_C493 ,C380_=_C1370 ,C380_=_C2131 ,C380_=_C2205 ,\nC380_=_C2364 ,C380_=_C2587 ,C380_=_C2814 ,C380_=_C2929 ,C380_=_C3168 ,C380_=_C3182 ,\nC380_=_C3568 ,C380_=_C3663 ,C380_=_C3769 ,C380_=_C3790 ,C380_=_C3840 ,C380_=_C3860 ,\nC380_=_C3867 ,C380_=_C3929 ,C380_=_C3930 ,C380_=_C3931 ,C380_=_C3932 ,C380_=_C3934 ,\nC380_=_C3935 ,C380_=_C3936 ,C384_=_C852 ,C384_=_C1375 ,C384_=_C1715 ,C384_=_C2210 ,\nC384_=_C2367 ,C384_=_C2650 ,C384_=_C2906 ,C384_=_C2946 ,C384_=_C3173 ,C384_=_C3212 ,\nC384_=_C3573 ,C384_=_C3667 ,C384_=_C3776 ,C384_=_C3796 ,C384_=_C3842 ,C384_=_C3864 ,\nC384_=_C3870 ,C384_=_C3981 ,C384_=_C3985 ,C384_=_C4046 ,C384_=_C4071 ,C384_=_C4087 ,\nC384_=_C4092 ,C384_=_C4093 ,C384_=_C4094 ,C493_=_C1370 ,C493_=_C2131 ,C493_=_C2205 ,\nC493_=_C2364 ,C493_=_C2587 ,C493_=_C2814 ,C493_=_C2929 ,C493_=_C3168 ,C493_=_C3182 ,\nC493_=_C3568 ,C493_=_C3663 ,C493_=_C3769 ,C493_=_C3790 ,C493_=_C3840 ,C493_=_C3860 ,\nC493_=_C3867 ,C493_=_C3929 ,C493_=_C3930 ,C493_=_C3931 ,C493_=_C3932 ,C493_=_C3934 ,\nC493_=_C3935 ,C493_=_C3936 ,C852_=_C1375 ,C852_=_C1715 ,C852_=_C2210 ,C852_=_C2367 ,\nC852_=_C2650 ,C852_=_C2906 ,C852_=_C2946 ,C852_=_C3173 ,C852_=_C3212 ,C852_=_C3573 ,\nC852_=_C3667 ,C852_=_C3776 ,C852_=_C3796 ,C852_=_C3842 ,C852_=_C3864 ,C852_=_C3870 ,\nC852_=_C3981 ,C852_=_C3985 ,C852_=_C4046 ,C852_=_C4071 ,C852_=_C4087 ,C852_=_C4092 ,\nC852_=_C4093 ,C852_=_C4094 ,C1370_=_C1375 ,C1370_=_C2131 ,C1370_=_C2205 ,C1370_=_C2364 ,\nC1370_=_C2587 ,C1370_=_C2814 ,C1370_=_C2929 ,C1370_=_C3168 ,C1370_=_C3182 ,C1370_=_C3568 ,\nC1370_=_C3663 ,C1370_=_C3769 ,C1370_=_C3790 ,C1370_=_C3840 ,C1370_=_C3860 ,C1370_=_C3867 ,\nC1370_=_C3929 ,C1370_=_C3930 ,C1370_=_C3931 ,C1370_=_C3932 ,C1370_=_C3934 ,C1370_=_C3935 ,\nC1370_=_C3936 ,C1375_=_C1715 ,C1375_=_C2210 ,C1375_=_C2367 ,C1375_=_C2650 ,C1375_=_C2906 ,\nC1375_=_C2946 ,C1375_=_C3173 ,C1375_=_C3212 ,C1375_=_C3573 ,C1375_=_C3667 ,C1375_=_C3776 ,\nC1375_=_C3796 ,C1375_=_C3842 ,C1375_=_C3864 ,C1375_=_C3870 ,C1375_=_C3981 ,C1375_=_C3985 ,\nC1375_=_C4046 ,C1375_=_C4071 ,C1375_=_C4087 ,C1375_=_C4092 ,C1375_=_C4093 ,C1375_=_C4094 ,\nC1715_=_C2210 ,C1715_=_C2367 ,C1715_=_C2650 ,C1715_=_C2906 ,C1715_=_C2946 ,C1715_=_C3173 ,\nC1715_=_C3212 ,C1715_=_C3573 ,C1715_=_C3667 ,C1715_=_C3776 ,C1715_=_C3796 ,C1715_=_C3842 ,\nC1715_=_C3864 ,C1715_=_C3870 ,C1715_=_C3981 ,C1715_=_C3985 ,C1715_=_C4046 ,C1715_=_C4071 ,\nC1715_=_C4087 ,C1715_=_C4092 ,C1715_=_C4093 ,C1715_=_C4094 ,C2131_=_C2205 ,C2131_=_C2364 ,\nC2131_=_C2587 ,C2131_=_C2814 ,C2131_=_C2929 ,C2131_=_C3168 ,C2131_=_C3182 ,C2131_=_C3568 ,\nC2131_=_C3663 ,C2131_=_C3769 ,C2131_=_C3790 ,C2131_=_C3840 ,C2131_=_C3860 ,C2131_=_C3867 ,\nC2131_=_C3929 ,C2131_=_C3930 ,C2131_=_C3931 ,C2131_=_C3932 ,C2131_=_C3934 ,C2131_=_C3935 ,\nC2131_=_C3936 ,C2205_=_C2210 ,C2205_=_C2364 ,C2205_=_C2587 ,C2205_=_C2814 ,C2205_=_C2929 ,\nC2205_=_C3168 ,C2205_=_C3182 ,C2205_=_C3568 ,C2205_=_C3663 ,C2205_=_C3769 ,C2205_=_C3790 ,\nC2205_=_C3840 ,C2205_=_C3860 ,C2205_=_C3867 ,C2205_=_C3929 ,C2205_=_C3930 ,C2205_=_C3931 ,\nC2205_=_C3932 ,C2205_=_C3934 ,C2205_=_C3935 ,C2205_=_C3936 ,C2210_=_C2367 ,C2210_=_C2650 ,\nC2210_=_C2906 ,C2210_=_C2946 ,C2210_=_C3173 ,C2210_=_C3212 ,C2210_=_C3573 ,C2210_=_C3667 ,\nC2210_=_C3776 ,C2210_=_C3796 ,C2210_=_C3842 ,C2210_=_C3864 ,C2210_=_C3870 ,C2210_=_C3981 ,\nC2210_=_C3985 ,C2210_=_C4046 ,C2210_=_C4071 ,C2210_=_C4087 ,C2210_=_C4092 ,C2210_=_C4093 ,\nC2210_=_C4094 ,C2364_=_C2367 ,C2364_=_C2587 ,C2364_=_C2814 ,C2364_=_C2929 ,C2364_=_C3168 ,\nC2364_=_C3182 ,C2364_=_C3568 ,C2364_=_C3663 ,C2364_=_C3769 ,C2364_=_C3790 ,C2364_=_C3840 ,\nC2364_=_C3860 ,C2364_=_C3867 ,C2364_=_C3929 ,C2364_=_C3930 ,C2364_=_C3931 ,C2364_=_C3932 ,\nC2364_=_C3934 ,C2364_=_C3935 ,C2364_=_C3936 ,C2367_=_C2650 ,C2367_=_C2906 ,C2367_=_C2946 ,\nC2367_=_C3173 ,C2367_=_C3212 ,C2367_=_C3573 ,C2367_=_C3667 ,C2367_=_C3776 ,C2367_=_C3796 ,\nC2367_=_C3842 ,C2367_=_C3864 ,C2367_=_C3870 ,C2367_=_C3981 ,C2367_=_C3985 ,C2367_=_C4046 ,\nC2367_=_C4071 ,C2367_=_C4087 ,C2367_=_C4092 ,C2367_=_C4093 ,C2367_=_C4094 ,C2587_=_C2814 ,\nC2587_=_C2929 ,C2587_=_C3168 ,C2587_=_C3182 ,C2587_=_C3568 ,C2587_=_C3663 ,C2587_=_C3769 ,\nC2587_=_C3790 ,C2587_=_C3840 ,C2587_=_C3860 ,C2587_=_C3867 ,C2587_=_C3929 ,C2587_=_C3930 ,\nC2587_=_C3931 ,C2587_=_C3932 ,C2587_=_C3934 ,C2587_=_C3935 ,C2587_=_C3936 ,C2650_=_C2906 ,\nC2650_=_C2946 ,C2650_=_C3173 ,C2650_=_C3212 ,C2650_=_C3573 ,C2650_=_C3667 ,C2650_=_C3776 ,\nC2650_=_C3796 ,C2650_=_C3842 ,C2650_=_C3864 ,C2650_=_C3870 ,C2650_=_C3981 ,C2650_=_C3985 ,\nC2650_=_C4046 ,C2650_=_C4071 ,C2650_=_C4087 ,C2650_=_C4092 ,C2650_=_C4093 ,C2650_=_C4094 ,\nC2814_=_C2929 ,C2814_=_C3168 ,C2814_=_C3182 ,C2814_=_C3568 ,C2814_=_C3663 ,C2814_=_C3769 ,\nC2814_=_C3790 ,C2814_=_C3840 ,C2814_=_C3860 ,C2814_=_C3867 ,C2814_=_C3929 ,C2814_=_C3930 ,\nC2814_=_C3931 ,C2814_=_C3932 ,C2814_=_C3934 ,C2814_=_C3935 ,C2814_=_C3936 ,C2906_=_C2946 ,\nC2906_=_C3173 ,C2906_=_C3212 ,C2906_=_C3573 ,C2906_=_C3667 ,C2906_=_C3776 ,C2906_=_C3796 ,\nC2906_=_C3842 ,C2906_=_C3864 ,C2906_=_C3870 ,C2906_=_C3981 ,C2906_=_C3985 ,C2906_=_C4046 ,\nC2906_=_C4071 ,C2906_=_C4087 ,C2906_=_C4092 ,C2906_=_C4093 ,C2906_=_C4094 ,C2929_=_C3168 ,\nC2929_=_C3182 ,C2929_=_C3568 ,C2929_=_C3663 ,C2929_=_C3769 ,C2929_=_C3790 ,C2929_=_C3840 ,\nC2929_=_C3860 ,C2929_=_C3867 ,C2929_=_C3929 ,C2929_=_C3930 ,C2929_=_C3931 ,C2929_=_C3932 ,\nC2929_=_C3934 ,C2929_=_C3935 ,C2929_=_C3936 ,C2946_=_C3173 ,C2946_=_C3212 ,C2946_=_C3573 ,\nC2946_=_C3667 ,C2946_=_C3776 ,C2946_=_C3796 ,C2946_=_C3842 ,C2946_=_C3864 ,C2946_=_C3870 ,\nC2946_=_C3981 ,C2946_=_C3985 ,C2946_=_C4046 ,C2946_=_C4071 ,C2946_=_C4087 ,C2946_=_C4092 ,\nC2946_=_C4093 ,C2946_=_C4094 ,C3168_=_C3173 ,C3168_=_C3182 ,C3168_=_C3568 ,C3168_=_C3663 ,\nC3168_=_C3769 ,C3168_=_C3790 ,C3168_=_C3840 ,C3168_=_C3860 ,C3168_=_C3867 ,C3168_=_C3929 ,\nC3168_=_C3930 ,C3168_=_C3931 ,C3168_=_C3932 ,C3168_=_C3934 ,C3168_=_C3935 ,C3168_=_C3936 ,\nC3173_=_C3212 ,C3173_=_C3573 ,C3173_=_C3667 ,C3173_=_C3776 ,C3173_=_C3796 ,C3173_=_C3842 ,\nC3173_=_C3864 ,C3173_=_C3870 ,C3173_=_C3981 ,C3173_=_C3985 ,C3173_=_C4046 ,C3173_=_C4071 ,\nC3173_=_C4087 ,C3173_=_C4092 ,C3173_=_C4093 ,C3173_=_C4094 ,C3182_=_C3568 ,C3182_=_C3663 ,\nC3182_=_C3769 ,C3182_=_C3790 ,C3182_=_C3840 ,C3182_=_C3860 ,C3182_=_C3867 ,C3182_=_C3929 ,\nC3182_=_C3930 ,C3182_=_C3931 ,C3182_=_C3932 ,C3182_=_C3934 ,C3182_=_C3935 ,C3182_=_C3936 ,\nC3212_=_C3573 ,C3212_=_C3667 ,C3212_=_C3776 ,C3212_=_C3796 ,C3212_=_C3842 ,C3212_=_C3864 ,\nC3212_=_C3870 ,C3212_=_C3981 ,C3212_=_C3985 ,C3212_=_C4046 ,C3212_=_C4071 ,C3212_=_C4087 ,\nC3212_=_C4092 ,C3212_=_C4093 ,C3212_=_C4094 ,C3568_=_C3573 ,C3568_=_C3663 ,C3568_=_C3769 ,\nC3568_=_C3790 ,C3568_=_C3840 ,C3568_=_C3860 ,C3568_=_C3867 ,C3568_=_C3929 ,C3568_=_C3930 ,\nC3568_=_C3931 ,C3568_=_C3932 ,C3568_=_C3934 ,C3568_=_C3935 ,C3568_=_C3936 ,C3573_=_C3667 ,\nC3573_=_C3776 ,C3573_=_C3796 ,C3573_=_C3842 ,C3573_=_C3864 ,C3573_=_C3870 ,C3573_=_C3981 ,\nC3573_=_C3985 ,C3573_=_C4046 ,C3573_=_C4071 ,C3573_=_C4087 ,C3573_=_C4092 ,C3573_=_C4093 ,\nC3573_=_C4094 ,C3663_=_C3667 ,C3663_=_C3769 ,C3663_=_C3790 ,C3663_=_C3840 ,C3663_=_C3860 ,\nC3663_=_C3867 ,C3663_=_C3929 ,C3663_=_C3930 ,C3663_=_C3931 ,C3663_=_C3932 ,C3663_=_C3934 ,\nC3663_=_C3935 ,C3663_=_C3936 ,C3667_=_C3776 ,C3667_=_C3796 ,C3667_=_C3842 ,C3667_=_C3864 ,\nC3667_=_C3870 ,C3667_=_C3981 ,C3667_=_C3985 ,C3667_=_C4046 ,C3667_=_C4071 ,C3667_=_C4087 ,\nC3667_=_C4092 ,C3667_=_C4093 ,C3667_=_C4094 ,C3769_=_C3776 ,C3769_=_C3790 ,C3769_=_C3840 ,\nC3769_=_C3860 ,C3769_=_C3867 ,C3769_=_C3929 ,C3769_=_C3930 ,C3769_=_C3931 ,C3769_=_C3932 ,\nC3769_=_C3934 ,C3769_=_C3935 ,C3769_=_C3936 ,C3776_=_C3796 ,C3776_=_C3842 ,C3776_=_C3864 ,\nC3776_=_C3870 ,C3776_=_C3981 ,C3776_=_C3985 ,C3776_=_C4046 ,C3776_=_C4071 ,C3776_=_C4087 ,\nC3776_=_C4092 ,C3776_=_C4093 ,C3776_=_C4094 ,C3790_=_C3796 ,C3790_=_C3840 ,C3790_=_C3860 ,\nC3790_=_C3867 ,C3790_=_C3929 ,C3790_=_C3930 ,C3790_=_C3931 ,C3790_=_C3932 ,C3790_=_C3934 ,\nC3790_=_C3935 ,C3790_=_C3936 ,C3796_=_C3842 ,C3796_=_C3864 ,C3796_=_C3870</w:t>
      </w:r>
    </w:p>
    <w:p>
      <w:pPr>
        <w:pStyle w:val="PreformattedText"/>
        <w:bidi w:val="0"/>
        <w:spacing w:before="0" w:after="0"/>
        <w:jc w:val="left"/>
        <w:rPr/>
      </w:pPr>
      <w:r>
        <w:rPr/>
        <w:t xml:space="preserve"> </w:t>
      </w:r>
      <w:r>
        <w:rPr/>
        <w:t>,C3796_=_C3981 ,\nC3796_=_C3985 ,C3796_=_C4046 ,C3796_=_C4071 ,C3796_=_C4087 ,C3796_=_C4092 ,C3796_=_C4093 ,\nC3796_=_C4094 ,C3840_=_C3842 ,C3840_=_C3860 ,C3840_=_C3867 ,C3840_=_C3929 ,C3840_=_C3930 ,\nC3840_=_C3931 ,C3840_=_C3932 ,C3840_=_C3934 ,C3840_=_C3935 ,C3840_=_C3936 ,C3842_=_C3864 ,\nC3842_=_C3870 ,C3842_=_C3981 ,C3842_=_C3985 ,C3842_=_C4046 ,C3842_=_C4071 ,C3842_=_C4087 ,\nC3842_=_C4092 ,C3842_=_C4093 ,C3842_=_C4094 ,C3860_=_C3864 ,C3860_=_C3867 ,C3860_=_C3929 ,\nC3860_=_C3930 ,C3860_=_C3931 ,C3860_=_C3932 ,C3860_=_C3934 ,C3860_=_C3935 ,C3860_=_C3936 ,\nC3864_=_C3870 ,C3864_=_C3981 ,C3864_=_C3985 ,C3864_=_C4046 ,C3864_=_C4071 ,C3864_=_C4087 ,\nC3864_=_C4092 ,C3864_=_C4093 ,C3864_=_C4094 ,C3867_=_C3870 ,C3867_=_C3929 ,C3867_=_C3930 ,\nC3867_=_C3931 ,C3867_=_C3932 ,C3867_=_C3934 ,C3867_=_C3935 ,C3867_=_C3936 ,C3870_=_C3981 ,\nC3870_=_C3985 ,C3870_=_C4046 ,C3870_=_C4071 ,C3870_=_C4087 ,C3870_=_C4092 ,C3870_=_C4093 ,\nC3870_=_C4094 ,C3929_=_C3930 ,C3929_=_C3931 ,C3929_=_C3932 ,C3929_=_C3934 ,C3929_=_C3935 ,\nC3929_=_C3936 ,C3929_=_C3981 ,C3930_=_C3931 ,C3930_=_C3932 ,C3930_=_C3934 ,C3930_=_C3935 ,\nC3930_=_C3936 ,C3931_=_C3932 ,C3931_=_C3934 ,C3931_=_C3935 ,C3931_=_C3936 ,C3931_=_C4071 ,\nC3932_=_C3934 ,C3932_=_C3935 ,C3932_=_C3936 ,C3932_=_C4087 ,C3934_=_C3935 ,C3934_=_C3936 ,\nC3934_=_C4093 ,C3935_=_C3936 ,C3935_=_C4094 ,C3981_=_C3985 ,C3981_=_C4046 ,C3981_=_C4071 ,\nC3981_=_C4087 ,C3981_=_C4092 ,C3981_=_C4093 ,C3981_=_C4094 ,C3985_=_C4046 ,C3985_=_C4071 ,\nC3985_=_C4087 ,C3985_=_C4092 ,C3985_=_C4093 ,C3985_=_C4094 ,C4046_=_C4071 ,C4046_=_C4087 ,\nC4046_=_C4092 ,C4046_=_C4093 ,C4046_=_C4094 ,C4071_=_C4087 ,C4071_=_C4092 ,C4071_=_C4093 ,\nC4071_=_C4094 ,C4087_=_C4092 ,C4087_=_C4093 ,C4087_=_C4094 ,C4092_=_C4093 ,C4092_=_C4094 ,\nC4093_=_C4094 ,"];164[shape=box, label="id:164 level: 6\n53: C723 C815 C871 C943 C1014 \nC1102 C1125 C1149 C1236 C1360 C1371 \nC1633 C1753 C2196 C2207 C2567 C2692 \nC2844 C2980 C3042 C3052 C3076 C3108 \nC3140 C3158 C3159 C3160 C3161 C3162 \nC3163 C3164 C3165 C3166 C3167 C3168 \nC3169 C3170 C3171 C3172 C3173 C3174 \nC3495 C3541 C3569 C3772 C3828 C3862 \nC3915 C3929 C3969 C3979 C3980 C3981 \n710: C723_=_C871( C723 C871 ) C723_=_C943( C723 C943 ) C723_=_C1102( C723 C1102 ) C723_=_C1125( C723 C1125 ) C723_=_C1149( C723 C1149 ) \nC723_=_C1371( C723 C1371 ) C723_=_C1633( C723 C1633 ) C723_=_C1753( C723 C1753 ) C723_=_C2207( C723 C2207 ) C723_=_C2844( C723 C2844 ) C723_=_C2980( C723 C2980 ) \nC723_=_C3042( C723 C3042 ) C723_=_C3108( C723 C3108 ) C723_=_C3169( C723 C3169 ) C723_=_C3495( C723 C3495 ) C723_=_C3541( C723 C3541 ) C723_=_C3569( C723 C3569 ) \nC723_=_C3772( C723 C3772 ) C723_=_C3828( C723 C3828 ) C723_=_C3862( C723 C3862 ) C723_=_C3915( C723 C3915 ) C723_=_C3929( C723 C3929 ) C723_=_C3969( C723 C3969 ) \nC723_=_C3979( C723 C3979 ) C723_=_C3980( C723 C3980 ) C723_=_C3981( C723 C3981 ) C815_=_C1014( C815 C1014 ) C815_=_C1236( C815 C1236 ) C815_=_C1360( C815 C1360 ) \nC815_=_C2196( C815 C2196 ) C815_=_C2567( C815 C2567 ) C815_=_C2692( C815 C2692 ) C815_=_C3052( C815 C3052 ) C815_=_C3076( C815 C3076 ) C815_=_C3140( C815 C3140 ) \nC815_=_C3158( C815 C3158 ) C815_=_C3159( C815 C3159 ) C815_=_C3160( C815 C3160 ) C815_=_C3161( C815 C3161 ) C815_=_C3162( C815 C3162 ) C815_=_C3163( C815 C3163 ) \nC815_=_C3164( C815 C3164 ) C815_=_C3165( C815 C3165 ) C815_=_C3166( C815 C3166 ) C815_=_C3167( C815 C3167 ) C815_=_C3168( C815 C3168 ) C815_=_C3169( C815 C3169 ) \nC815_=_C3170( C815 C3170 ) C815_=_C3171( C815 C3171 ) C815_=_C3172( C815 C3172 ) C815_=_C3173( C815 C3173 ) C815_=_C3174( C815 C3174 ) C871_=_C943( C871 C943 ) \nC871_=_C1102( C871 C1102 ) C871_=_C1125( C871 C1125 ) C871_=_C1149( C871 C1149 ) C871_=_C1371( C871 C1371 ) C871_=_C1633( C871 C1633 ) C871_=_C1753( C871 C1753 ) \nC871_=_C2207( C871 C2207 ) C871_=_C2844( C871 C2844 ) C871_=_C2980( C871 C2980 ) C871_=_C3042( C871 C3042 ) C871_=_C3108( C871 C3108 ) C871_=_C3169( C871 C3169 ) \nC871_=_C3495( C871 C3495 ) C871_=_C3541( C871 C3541 ) C871_=_C3569( C871 C3569 ) C871_=_C3772( C871 C3772 ) C871_=_C3828( C871 C3828 ) C871_=_C3862( C871 C3862 ) \nC871_=_C3915( C871 C3915 ) C871_=_C3929( C871 C3929 ) C871_=_C3969( C871 C3969 ) C871_=_C3979( C871 C3979 ) C871_=_C3980( C871 C3980 ) C871_=_C3981( C871 C3981 ) \nC943_=_C1102( C943 C1102 ) C943_=_C1125( C943 C1125 ) C943_=_C1149( C943 C1149 ) C943_=_C1371( C943 C1371 ) C943_=_C1633( C943 C1633 ) C943_=_C1753( C943 C1753 ) \nC943_=_C2207( C943 C2207 ) C943_=_C2844( C943 C2844 ) C943_=_C2980( C943 C2980 ) C943_=_C3042( C943 C3042 ) C943_=_C3108( C943 C3108 ) C943_=_C3169( C943 C3169 ) \nC943_=_C3495( C943 C3495 ) C943_=_C3541( C943 C3541 ) C943_=_C3569( C943 C3569 ) C943_=_C3772( C943 C3772 ) C943_=_C3828( C943 C3828 ) C943_=_C3862( C943 C3862 ) \nC943_=_C3915( C943 C3915 ) C943_=_C3929( C943 C3929 ) C943_=_C3969( C943 C3969 ) C943_=_C3979( C943 C3979 ) C943_=_C3980( C943 C3980 ) C943_=_C3981( C943 C3981 ) \nC1014_=_C1236( C1014 C1236 ) C1014_=_C1360( C1014 C1360 ) C1014_=_C2196( C1014 C2196 ) C1014_=_C2567( C1014 C2567 ) C1014_=_C2692( C1014 C2692 ) C1014_=_C3052( C1014 C3052 ) \nC1014_=_C3076( C1014 C3076 ) C1014_=_C3140( C1014 C3140 ) C1014_=_C3158( C1014 C3158 ) C1014_=_C3159( C1014 C3159 ) C1014_=_C3160( C1014 C3160 ) C1014_=_C3161( C1014 C3161 ) \nC1014_=_C3162( C1014 C3162 ) C1014_=_C3163( C1014 C3163 ) C1014_=_C3164( C1014 C3164 ) C1014_=_C3165( C1014 C3165 ) C1014_=_C3166( C1014 C3166 ) C1014_=_C3167( C1014 C3167 ) \nC1014_=_C3168( C1014 C3168 ) C1014_=_C3169( C1014 C3169 ) C1014_=_C3170( C1014 C3170 ) C1014_=_C3171( C1014 C3171 ) C1014_=_C3172( C1014 C3172 ) C1014_=_C3173( C1014 C3173 ) \nC1014_=_C3174( C1014 C3174 ) C1102_=_C1125( C1102 C1125 ) C1102_=_C1149( C1102 C1149 ) C1102_=_C1371( C1102 C1371 ) C1102_=_C1633( C1102 C1633 ) C1102_=_C1753( C1102 C1753 ) \nC1102_=_C2207( C1102 C2207 ) C1102_=_C2844( C1102 C2844 ) C1102_=_C2980( C1102 C2980 ) C1102_=_C3042( C1102 C3042 ) C1102_=_C3108( C1102 C3108 ) C1102_=_C3169( C1102 C3169 ) \nC1102_=_C3495( C1102 C3495 ) C1102_=_C3541( C1102 C3541 ) C1102_=_C3569( C1102 C3569 ) C1102_=_C3772( C1102 C3772 ) C1102_=_C3828( C1102 C3828 ) C1102_=_C3862( C1102 C3862 ) \nC1102_=_C3915( C1102 C3915 ) C1102_=_C3929( C1102 C3929 ) C1102_=_C3969( C1102 C3969 ) C1102_=_C3979( C1102 C3979 ) C1102_=_C3980( C1102 C3980 ) C1102_=_C3981( C1102 C3981 ) \nC1125_=_C1149( C1125 C1149 ) C1125_=_C1371( C1125 C1371 ) C1125_=_C1633( C1125 C1633 ) C1125_=_C1753( C1125 C1753 ) C1125_=_C2207( C1125 C2207 ) C1125_=_C2844( C1125 C2844 ) \nC1125_=_C2980( C1125 C2980 ) C1125_=_C3042( C1125 C3042 ) C1125_=_C3108( C1125 C3108 ) C1125_=_C3169( C1125 C3169 ) C1125_=_C3495( C1125 C3495 ) C1125_=_C3541( C1125 C3541 ) \nC1125_=_C3569( C1125 C3569 ) C1125_=_C3772( C1125 C3772 ) C1125_=_C3828( C1125 C3828 ) C1125_=_C3862( C1125 C3862 ) C1125_=_C3915( C1125 C3915 ) C1125_=_C3929( C1125 C3929 ) \nC1125_=_C3969( C1125 C3969 ) C1125_=_C3979( C1125 C3979 ) C1125_=_C3980( C1125 C3980 ) C1125_=_C3981( C1125 C3981 ) C1149_=_C1371( C1149 C1371 ) C1149_=_C1633( C1149 C1633 ) \nC1149_=_C1753( C1149 C1753 ) C1149_=_C2207( C1149 C2207 ) C1149_=_C2844( C1149 C2844 ) C1149_=_C2980( C1149 C2980 ) C1149_=_C3042( C1149 C3042 ) C1149_=_C3108( C1149 C3108 ) \nC1149_=_C3169( C1149 C3169 ) C1149_=_C3495( C1149 C3495 ) C1149_=_C3541( C1149 C3541 ) C1149_=_C3569( C1149 C3569 ) C1149_=_C3772( C1149 C3772 ) C1149_=_C3828( C1149 C3828 ) \nC1149_=_C3862( C1149 C3862 ) C1149_=_C3915( C1149 C3915 ) C1149_=_C3929( C1149 C3929 ) C1149_=_C3969( C1149 C3969 ) C1149_=_C3979( C1149 C3979 ) C1149_=_C3980( C1149 C3980 ) \nC1149_=_C3981( C1149 C3981 ) C1236_=_C1360( C1236 C1360 ) C1236_=_C2196( C1236 C2196 ) C1236_=_C2567( C1236 C2567 ) C1236_=_C2692( C1236 C2692 ) C1236_=_C3052( C1236 C3052 ) \nC1236_=_C3076( C1236 C3076 ) C1236_=_C3140( C1236 C3140 ) C1236_=_C3158( C1236 C3158 ) C1236_=_C3159( C1236 C3159 ) C1236_=_C3160( C1236 C3160 ) C1236_=_C3161( C1236 C3161 ) \nC1236_=_C3162( C1236 C3162 ) C1236_=_C3163( C1236 C3163 ) C1236_=_C3164( C1236 C3164 ) C1236_=_C3165( C1236 C3165 ) C1236_=_C3166( C1236 C3166 ) C1236_=_C3167( C1236 C3167 ) \nC1236_=_C3168( C1236 C3168 ) C1236_=_C3169( C1236 C3169 ) C1236_=_C3170( C1236 C3170 ) C1236_=_C3171( C1236 C3171 ) C1236_=_C3172( C1236 C3172 ) C1236_=_C3173( C1236 C3173 ) \nC1236_=_C3174( C1236 C3174 ) C1360_=_C1371( C1360 C1371 ) C1360_=_C2196( C1360 C2196 ) C1360_=_C2567( C1360 C2567 ) C1360_=_C2692( C1360 C2692 ) C1360_=_C3052( C1360 C3052 ) \nC1360_=_C3076( C1360 C3076 ) C1360_=_C3140( C1360 C3140 ) C1360_=_C3158( C1360 C3158 ) C1360_=_C3159( C1360 C3159 ) C1360_=_C3160( C1360 C3160 ) C1360_=_C3161( C1360 C3161 ) \nC1360_=_C3162( C1360 C3162 ) C1360_=_C3163( C1360 C3163 ) C1360_=_C3164( C1360 C3164 ) C1360_=_C3165( C1360 C3165 ) C1360_=_C3166( C1360 C3166 ) C1360_=_C3167( C1360 C3167 ) \nC1360_=_C3168( C1360 C3168 ) C1360_=_C3169( C1360 C3169 ) C1360_=_C3170( C1360 C3170 ) C1360_=_C3171( C1360 C3171 ) C1360_=_C3172( C1360 C3172 ) C1360_=_C3173( C1360 C3173 ) \nC1360_=_C3174( C1360 C3174 ) C1371_=_C1633( C1371 C1633 ) C1371_=_C1753( C1371 C1753 ) C1371_=_C2207( C1371 C2207 ) C1371_=_C2844( C1371 C2844 ) C1371_=_C2980( C1371 C2980 ) \nC1371_=_C3042( C1371 C3042 ) C1371_=_C3108( C1371 C3108 ) C1371_=_C3169( C1371 C3169 ) C1371_=_C3495( C1371 C3495 ) C1371_=_C3541( C1371 C3541 ) C1371_=_C3569( C1371 C3569 ) \nC1371_=_C3772( C1371 C3772 ) C1371_=_C3828( C1371 C3828 ) C1371_=_C3862( C1371 C3862 ) C1371_=_C3915( C1371 C3915 ) C1371_=_C3929( C1371 C3929 ) C1371_=_C3969( C1371 C3969 ) \nC1371_=_C3979( C1371 C3979 ) C1371_=_C3980( C1371 C3980 ) C1371_=_C3981( C1371 C3981 ) C1633_=_C1753( C1633 C1753 ) C1633_=_C2207( C1633 C2207 ) C1633_=_C2844( C1633 C2844 ) \nC1633_=_C2980( C1633 C2980 ) C1633_=_C3042( C1633 C3042 ) C1633_=_C3108( C1633 C3108 ) C1633_=_C3169( C1633 C3169 ) C1633_=_C3495( C1633 C3495 ) C1633_=_C3541( C1633 C3541 ) \nC1633_=_C3569( C1633 C3569 ) C1633_=_C3772( C1633 C3772</w:t>
      </w:r>
    </w:p>
    <w:p>
      <w:pPr>
        <w:pStyle w:val="PreformattedText"/>
        <w:bidi w:val="0"/>
        <w:spacing w:before="0" w:after="0"/>
        <w:jc w:val="left"/>
        <w:rPr/>
      </w:pPr>
      <w:r>
        <w:rPr/>
        <w:t xml:space="preserve"> </w:t>
      </w:r>
      <w:r>
        <w:rPr/>
        <w:t>) C1633_=_C3828( C1633 C3828 ) C1633_=_C3862( C1633 C3862 ) C1633_=_C3915( C1633 C3915 ) C1633_=_C3929( C1633 C3929 ) \nC1633_=_C3969( C1633 C3969 ) C1633_=_C3979( C1633 C3979 ) C1633_=_C3980( C1633 C3980 ) C1633_=_C3981( C1633 C3981 ) C1753_=_C2207( C1753 C2207 ) C1753_=_C2844( C1753 C2844 ) \nC1753_=_C2980( C1753 C2980 ) C1753_=_C3042( C1753 C3042 ) C1753_=_C3108( C1753 C3108 ) C1753_=_C3169( C1753 C3169 ) C1753_=_C3495( C1753 C3495 ) C1753_=_C3541( C1753 C3541 ) \nC1753_=_C3569( C1753 C3569 ) C1753_=_C3772( C1753 C3772 ) C1753_=_C3828( C1753 C3828 ) C1753_=_C3862( C1753 C3862 ) C1753_=_C3915( C1753 C3915 ) C1753_=_C3929( C1753 C3929 ) \nC1753_=_C3969( C1753 C3969 ) C1753_=_C3979( C1753 C3979 ) C1753_=_C3980( C1753 C3980 ) C1753_=_C3981( C1753 C3981 ) C2196_=_C2207( C2196 C2207 ) C2196_=_C2567( C2196 C2567 ) \nC2196_=_C2692( C2196 C2692 ) C2196_=_C3052( C2196 C3052 ) C2196_=_C3076( C2196 C3076 ) C2196_=_C3140( C2196 C3140 ) C2196_=_C3158( C2196 C3158 ) C2196_=_C3159( C2196 C3159 ) \nC2196_=_C3160( C2196 C3160 ) C2196_=_C3161( C2196 C3161 ) C2196_=_C3162( C2196 C3162 ) C2196_=_C3163( C2196 C3163 ) C2196_=_C3164( C2196 C3164 ) C2196_=_C3165( C2196 C3165 ) \nC2196_=_C3166( C2196 C3166 ) C2196_=_C3167( C2196 C3167 ) C2196_=_C3168( C2196 C3168 ) C2196_=_C3169( C2196 C3169 ) C2196_=_C3170( C2196 C3170 ) C2196_=_C3171( C2196 C3171 ) \nC2196_=_C3172( C2196 C3172 ) C2196_=_C3173( C2196 C3173 ) C2196_=_C3174( C2196 C3174 ) C2207_=_C2844( C2207 C2844 ) C2207_=_C2980( C2207 C2980 ) C2207_=_C3042( C2207 C3042 ) \nC2207_=_C3108( C2207 C3108 ) C2207_=_C3169( C2207 C3169 ) C2207_=_C3495( C2207 C3495 ) C2207_=_C3541( C2207 C3541 ) C2207_=_C3569( C2207 C3569 ) C2207_=_C3772( C2207 C3772 ) \nC2207_=_C3828( C2207 C3828 ) C2207_=_C3862( C2207 C3862 ) C2207_=_C3915( C2207 C3915 ) C2207_=_C3929( C2207 C3929 ) C2207_=_C3969( C2207 C3969 ) C2207_=_C3979( C2207 C3979 ) \nC2207_=_C3980( C2207 C3980 ) C2207_=_C3981( C2207 C3981 ) C2567_=_C2692( C2567 C2692 ) C2567_=_C3052( C2567 C3052 ) C2567_=_C3076( C2567 C3076 ) C2567_=_C3140( C2567 C3140 ) \nC2567_=_C3158( C2567 C3158 ) C2567_=_C3159( C2567 C3159 ) C2567_=_C3160( C2567 C3160 ) C2567_=_C3161( C2567 C3161 ) C2567_=_C3162( C2567 C3162 ) C2567_=_C3163( C2567 C3163 ) \nC2567_=_C3164( C2567 C3164 ) C2567_=_C3165( C2567 C3165 ) C2567_=_C3166( C2567 C3166 ) C2567_=_C3167( C2567 C3167 ) C2567_=_C3168( C2567 C3168 ) C2567_=_C3169( C2567 C3169 ) \nC2567_=_C3170( C2567 C3170 ) C2567_=_C3171( C2567 C3171 ) C2567_=_C3172( C2567 C3172 ) C2567_=_C3173( C2567 C3173 ) C2567_=_C3174( C2567 C3174 ) C2692_=_C3052( C2692 C3052 ) \nC2692_=_C3076( C2692 C3076 ) C2692_=_C3140( C2692 C3140 ) C2692_=_C3158( C2692 C3158 ) C2692_=_C3159( C2692 C3159 ) C2692_=_C3160( C2692 C3160 ) C2692_=_C3161( C2692 C3161 ) \nC2692_=_C3162( C2692 C3162 ) C2692_=_C3163( C2692 C3163 ) C2692_=_C3164( C2692 C3164 ) C2692_=_C3165( C2692 C3165 ) C2692_=_C3166( C2692 C3166 ) C2692_=_C3167( C2692 C3167 ) \nC2692_=_C3168( C2692 C3168 ) C2692_=_C3169( C2692 C3169 ) C2692_=_C3170( C2692 C3170 ) C2692_=_C3171( C2692 C3171 ) C2692_=_C3172( C2692 C3172 ) C2692_=_C3173( C2692 C3173 ) \nC2692_=_C3174( C2692 C3174 ) C2844_=_C2980( C2844 C2980 ) C2844_=_C3042( C2844 C3042 ) C2844_=_C3108( C2844 C3108 ) C2844_=_C3169( C2844 C3169 ) C2844_=_C3495( C2844 C3495 ) \nC2844_=_C3541( C2844 C3541 ) C2844_=_C3569( C2844 C3569 ) C2844_=_C3772( C2844 C3772 ) C2844_=_C3828( C2844 C3828 ) C2844_=_C3862( C2844 C3862 ) C2844_=_C3915( C2844 C3915 ) \nC2844_=_C3929( C2844 C3929 ) C2844_=_C3969( C2844 C3969 ) C2844_=_C3979( C2844 C3979 ) C2844_=_C3980( C2844 C3980 ) C2844_=_C3981( C2844 C3981 ) C2980_=_C3042( C2980 C3042 ) \nC2980_=_C3108( C2980 C3108 ) C2980_=_C3169( C2980 C3169 ) C2980_=_C3495( C2980 C3495 ) C2980_=_C3541( C2980 C3541 ) C2980_=_C3569( C2980 C3569 ) C2980_=_C3772( C2980 C3772 ) \nC2980_=_C3828( C2980 C3828 ) C2980_=_C3862( C2980 C3862 ) C2980_=_C3915( C2980 C3915 ) C2980_=_C3929( C2980 C3929 ) C2980_=_C3969( C2980 C3969 ) C2980_=_C3979( C2980 C3979 ) \nC2980_=_C3980( C2980 C3980 ) C2980_=_C3981( C2980 C3981 ) C3042_=_C3108( C3042 C3108 ) C3042_=_C3169( C3042 C3169 ) C3042_=_C3495( C3042 C3495 ) C3042_=_C3541( C3042 C3541 ) \nC3042_=_C3569( C3042 C3569 ) C3042_=_C3772( C3042 C3772 ) C3042_=_C3828( C3042 C3828 ) C3042_=_C3862( C3042 C3862 ) C3042_=_C3915( C3042 C3915 ) C3042_=_C3929( C3042 C3929 ) \nC3042_=_C3969( C3042 C3969 ) C3042_=_C3979( C3042 C3979 ) C3042_=_C3980( C3042 C3980 ) C3042_=_C3981( C3042 C3981 ) C3052_=_C3076( C3052 C3076 ) C3052_=_C3140( C3052 C3140 ) \nC3052_=_C3158( C3052 C3158 ) C3052_=_C3159( C3052 C3159 ) C3052_=_C3160( C3052 C3160 ) C3052_=_C3161( C3052 C3161 ) C3052_=_C3162( C3052 C3162 ) C3052_=_C3163( C3052 C3163 ) \nC3052_=_C3164( C3052 C3164 ) C3052_=_C3165( C3052 C3165 ) C3052_=_C3166( C3052 C3166 ) C3052_=_C3167( C3052 C3167 ) C3052_=_C3168( C3052 C3168 ) C3052_=_C3169( C3052 C3169 ) \nC3052_=_C3170( C3052 C3170 ) C3052_=_C3171( C3052 C3171 ) C3052_=_C3172( C3052 C3172 ) C3052_=_C3173( C3052 C3173 ) C3052_=_C3174( C3052 C3174 ) C3076_=_C3140( C3076 C3140 ) \nC3076_=_C3158( C3076 C3158 ) C3076_=_C3159( C3076 C3159 ) C3076_=_C3160( C3076 C3160 ) C3076_=_C3161( C3076 C3161 ) C3076_=_C3162( C3076 C3162 ) C3076_=_C3163( C3076 C3163 ) \nC3076_=_C3164( C3076 C3164 ) C3076_=_C3165( C3076 C3165 ) C3076_=_C3166( C3076 C3166 ) C3076_=_C3167( C3076 C3167 ) C3076_=_C3168( C3076 C3168 ) C3076_=_C3169( C3076 C3169 ) \nC3076_=_C3170( C3076 C3170 ) C3076_=_C3171( C3076 C3171 ) C3076_=_C3172( C3076 C3172 ) C3076_=_C3173( C3076 C3173 ) C3076_=_C3174( C3076 C3174 ) C3108_=_C3169( C3108 C3169 ) \nC3108_=_C3495( C3108 C3495 ) C3108_=_C3541( C3108 C3541 ) C3108_=_C3569( C3108 C3569 ) C3108_=_C3772( C3108 C3772 ) C3108_=_C3828( C3108 C3828 ) C3108_=_C3862( C3108 C3862 ) \nC3108_=_C3915( C3108 C3915 ) C3108_=_C3929( C3108 C3929 ) C3108_=_C3969( C3108 C3969 ) C3108_=_C3979( C3108 C3979 ) C3108_=_C3980( C3108 C3980 ) C3108_=_C3981( C3108 C3981 ) \nC3140_=_C3158( C3140 C3158 ) C3140_=_C3159( C3140 C3159 ) C3140_=_C3160( C3140 C3160 ) C3140_=_C3161( C3140 C3161 ) C3140_=_C3162( C3140 C3162 ) C3140_=_C3163( C3140 C3163 ) \nC3140_=_C3164( C3140 C3164 ) C3140_=_C3165( C3140 C3165 ) C3140_=_C3166( C3140 C3166 ) C3140_=_C3167( C3140 C3167 ) C3140_=_C3168( C3140 C3168 ) C3140_=_C3169( C3140 C3169 ) \nC3140_=_C3170( C3140 C3170 ) C3140_=_C3171( C3140 C3171 ) C3140_=_C3172( C3140 C3172 ) C3140_=_C3173( C3140 C3173 ) C3140_=_C3174( C3140 C3174 ) C3158_=_C3159( C3158 C3159 ) \nC3158_=_C3160( C3158 C3160 ) C3158_=_C3161( C3158 C3161 ) C3158_=_C3162( C3158 C3162 ) C3158_=_C3163( C3158 C3163 ) C3158_=_C3164( C3158 C3164 ) C3158_=_C3165( C3158 C3165 ) \nC3158_=_C3166( C3158 C3166 ) C3158_=_C3167( C3158 C3167 ) C3158_=_C3168( C3158 C3168 ) C3158_=_C3169( C3158 C3169 ) C3158_=_C3170( C3158 C3170 ) C3158_=_C3171( C3158 C3171 ) \nC3158_=_C3172( C3158 C3172 ) C3158_=_C3173( C3158 C3173 ) C3158_=_C3174( C3158 C3174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59_=_C3173( C3159 C3173 ) C3159_=_C3174( C3159 C3174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174( C3160 C3174 ) C3160_=_C3569( C3160 C3569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1_=_C3174( C3161 C3174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174( C3162 C3174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4_=_C3165( C3164 C3165 ) C3164_=_C3166( C3164 C3166 ) C3164_=_C3167( C3164 C3167 ) \nC3164_=_C3168( C3164 C3168 ) C3164_=_C3169( C3164 C3169 ) C3164_=_C3170( C3164 C3170 ) C3164_=_C3171( C3164 C3171 ) C3164_=_C3172( C3164 C3172 ) C3164_=_C3173( C3164 C3173 ) \nC3164_=_C3174( C3164 C3174 ) C3165_=_C3166( C3165 C3166 ) C3165_=_C3167( C3165 C3167 ) C3165_=_C3168( C3165 C3168 ) C3165_=_C3169( C3165 C3169 ) C3165_=_C3170( C3165 C3170 ) \nC3165_=_C3171( C3165 C3171 ) C3165_=_C3172( C3165 C3172 ) C3165_=_C3173( C3165 C3173 ) C3165_=_C3174( C3165 C3174 ) C3165_=_C3772( C3165 C3772 ) C3166_=_C3167( C3166 C3167 ) \nC3166_=_C3168( C3166 C3168 ) C3166_=_C3169( C3166 C3169 ) C3166_=_C3170( C3166 C3170 ) C3166_=_C3171( C3166 C3171 ) C3166_=_C3172( C3166 C3172 ) C3166_=_C3173( C3166 C3173 ) \nC3166_=_C3174( C3166 C3174 ) C3167_=_C3168( C3167 C3168 ) C3167_=_C3169( C3167 C3169 ) C3167_=_C3170( C3167 C3170 ) C3167_=_C3171( C3167 C3171 ) C3167_=_C3172( C3167 C3172 ) \nC3167_=_C3173( C3167 C3173 ) C3167_=_C3174( C3167 C3174 ) C3167_=_C3862( C3167 C3862 ) C3168_=_C3169(</w:t>
      </w:r>
    </w:p>
    <w:p>
      <w:pPr>
        <w:pStyle w:val="PreformattedText"/>
        <w:bidi w:val="0"/>
        <w:spacing w:before="0" w:after="0"/>
        <w:jc w:val="left"/>
        <w:rPr/>
      </w:pPr>
      <w:r>
        <w:rPr/>
        <w:t xml:space="preserve"> </w:t>
      </w:r>
      <w:r>
        <w:rPr/>
        <w:t>C3168 C3169 ) C3168_=_C3170( C3168 C3170 ) C3168_=_C3171( C3168 C3171 ) \nC3168_=_C3172( C3168 C3172 ) C3168_=_C3173( C3168 C3173 ) C3168_=_C3174( C3168 C3174 ) C3168_=_C3929( C3168 C3929 ) C3169_=_C3170( C3169 C3170 ) C3169_=_C3171( C3169 C3171 ) \nC3169_=_C3172( C3169 C3172 ) C3169_=_C3173( C3169 C3173 ) C3169_=_C3174( C3169 C3174 ) C3169_=_C3495( C3169 C3495 ) C3169_=_C3541( C3169 C3541 ) C3169_=_C3569( C3169 C3569 ) \nC3169_=_C3772( C3169 C3772 ) C3169_=_C3828( C3169 C3828 ) C3169_=_C3862( C3169 C3862 ) C3169_=_C3915( C3169 C3915 ) C3169_=_C3929( C3169 C3929 ) C3169_=_C3969( C3169 C3969 ) \nC3169_=_C3979( C3169 C3979 ) C3169_=_C3980( C3169 C3980 ) C3169_=_C3981( C3169 C3981 ) C3170_=_C3171( C3170 C3171 ) C3170_=_C3172( C3170 C3172 ) C3170_=_C3173( C3170 C3173 ) \nC3170_=_C3174( C3170 C3174 ) C3171_=_C3172( C3171 C3172 ) C3171_=_C3173( C3171 C3173 ) C3171_=_C3174( C3171 C3174 ) C3172_=_C3173( C3172 C3173 ) C3172_=_C3174( C3172 C3174 ) \nC3172_=_C3980( C3172 C3980 ) C3173_=_C3174( C3173 C3174 ) C3173_=_C3981( C3173 C3981 ) C3495_=_C3541( C3495 C3541 ) C3495_=_C3569( C3495 C3569 ) C3495_=_C3772( C3495 C3772 ) \nC3495_=_C3828( C3495 C3828 ) C3495_=_C3862( C3495 C3862 ) C3495_=_C3915( C3495 C3915 ) C3495_=_C3929( C3495 C3929 ) C3495_=_C3969( C3495 C3969 ) C3495_=_C3979( C3495 C3979 ) \nC3495_=_C3980( C3495 C3980 ) C3495_=_C3981( C3495 C3981 ) C3541_=_C3569( C3541 C3569 ) C3541_=_C3772( C3541 C3772 ) C3541_=_C3828( C3541 C3828 ) C3541_=_C3862( C3541 C3862 ) \nC3541_=_C3915( C3541 C3915 ) C3541_=_C3929( C3541 C3929 ) C3541_=_C3969( C3541 C3969 ) C3541_=_C3979( C3541 C3979 ) C3541_=_C3980( C3541 C3980 ) C3541_=_C3981( C3541 C3981 ) \nC3569_=_C3772( C3569 C3772 ) C3569_=_C3828( C3569 C3828 ) C3569_=_C3862( C3569 C3862 ) C3569_=_C3915( C3569 C3915 ) C3569_=_C3929( C3569 C3929 ) C3569_=_C3969( C3569 C3969 ) \nC3569_=_C3979( C3569 C3979 ) C3569_=_C3980( C3569 C3980 ) C3569_=_C3981( C3569 C3981 ) C3772_=_C3828( C3772 C3828 ) C3772_=_C3862( C3772 C3862 ) C3772_=_C3915( C3772 C3915 ) \nC3772_=_C3929( C3772 C3929 ) C3772_=_C3969( C3772 C3969 ) C3772_=_C3979( C3772 C3979 ) C3772_=_C3980( C3772 C3980 ) C3772_=_C3981( C3772 C3981 ) C3828_=_C3862( C3828 C3862 ) \nC3828_=_C3915( C3828 C3915 ) C3828_=_C3929( C3828 C3929 ) C3828_=_C3969( C3828 C3969 ) C3828_=_C3979( C3828 C3979 ) C3828_=_C3980( C3828 C3980 ) C3828_=_C3981( C3828 C3981 ) \nC3862_=_C3915( C3862 C3915 ) C3862_=_C3929( C3862 C3929 ) C3862_=_C3969( C3862 C3969 ) C3862_=_C3979( C3862 C3979 ) C3862_=_C3980( C3862 C3980 ) C3862_=_C3981( C3862 C3981 ) \nC3915_=_C3929( C3915 C3929 ) C3915_=_C3969( C3915 C3969 ) C3915_=_C3979( C3915 C3979 ) C3915_=_C3980( C3915 C3980 ) C3915_=_C3981( C3915 C3981 ) C3929_=_C3969( C3929 C3969 ) \nC3929_=_C3979( C3929 C3979 ) C3929_=_C3980( C3929 C3980 ) C3929_=_C3981( C3929 C3981 ) C3969_=_C3979( C3969 C3979 ) C3969_=_C3980( C3969 C3980 ) C3969_=_C3981( C3969 C3981 ) \nC3979_=_C3980( C3979 C3980 ) C3979_=_C3981( C3979 C3981 ) C3980_=_C3981( C3980 C3981 ) "];111-&gt;164[label="52: C723 C815 C871 C943 C1014 \nC1102 C1125 C1149 C1236 C1360 C1371 \nC1633 C1753 C2196 C2207 C2567 C2692 \nC2844 C2980 C3042 C3052 C3076 C3108 \nC3140 C3158 C3159 C3160 C3161 C3162 \nC3163 C3164 C3165 C3166 C3167 C3168 \nC3170 C3171 C3172 C3173 C3174 C3495 \nC3541 C3569 C3772 C3828 C3862 C3915 \nC3929 C3969 C3979 C3980 C3981 \n658: C723_=_C871 ,C723_=_C943 ,C723_=_C1102 ,C723_=_C1125 ,C723_=_C1149 ,\nC723_=_C1371 ,C723_=_C1633 ,C723_=_C1753 ,C723_=_C2207 ,C723_=_C2844 ,C723_=_C2980 ,\nC723_=_C3042 ,C723_=_C3108 ,C723_=_C3495 ,C723_=_C3541 ,C723_=_C3569 ,C723_=_C3772 ,\nC723_=_C3828 ,C723_=_C3862 ,C723_=_C3915 ,C723_=_C3929 ,C723_=_C3969 ,C723_=_C3979 ,\nC723_=_C3980 ,C723_=_C3981 ,C815_=_C1014 ,C815_=_C1236 ,C815_=_C1360 ,C815_=_C2196 ,\nC815_=_C2567 ,C815_=_C2692 ,C815_=_C3052 ,C815_=_C3076 ,C815_=_C3140 ,C815_=_C3158 ,\nC815_=_C3159 ,C815_=_C3160 ,C815_=_C3161 ,C815_=_C3162 ,C815_=_C3163 ,C815_=_C3164 ,\nC815_=_C3165 ,C815_=_C3166 ,C815_=_C3167 ,C815_=_C3168 ,C815_=_C3170 ,C815_=_C3171 ,\nC815_=_C3172 ,C815_=_C3173 ,C815_=_C3174 ,C871_=_C943 ,C871_=_C1102 ,C871_=_C1125 ,\nC871_=_C1149 ,C871_=_C1371 ,C871_=_C1633 ,C871_=_C1753 ,C871_=_C2207 ,C871_=_C2844 ,\nC871_=_C2980 ,C871_=_C3042 ,C871_=_C3108 ,C871_=_C3495 ,C871_=_C3541 ,C871_=_C3569 ,\nC871_=_C3772 ,C871_=_C3828 ,C871_=_C3862 ,C871_=_C3915 ,C871_=_C3929 ,C871_=_C3969 ,\nC871_=_C3979 ,C871_=_C3980 ,C871_=_C3981 ,C943_=_C1102 ,C943_=_C1125 ,C943_=_C1149 ,\nC943_=_C1371 ,C943_=_C1633 ,C943_=_C1753 ,C943_=_C2207 ,C943_=_C2844 ,C943_=_C2980 ,\nC943_=_C3042 ,C943_=_C3108 ,C943_=_C3495 ,C943_=_C3541 ,C943_=_C3569 ,C943_=_C3772 ,\nC943_=_C3828 ,C943_=_C3862 ,C943_=_C3915 ,C943_=_C3929 ,C943_=_C3969 ,C943_=_C3979 ,\nC943_=_C3980 ,C943_=_C3981 ,C1014_=_C1236 ,C1014_=_C1360 ,C1014_=_C2196 ,C1014_=_C2567 ,\nC1014_=_C2692 ,C1014_=_C3052 ,C1014_=_C3076 ,C1014_=_C3140 ,C1014_=_C3158 ,C1014_=_C3159 ,\nC1014_=_C3160 ,C1014_=_C3161 ,C1014_=_C3162 ,C1014_=_C3163 ,C1014_=_C3164 ,C1014_=_C3165 ,\nC1014_=_C3166 ,C1014_=_C3167 ,C1014_=_C3168 ,C1014_=_C3170 ,C1014_=_C3171 ,C1014_=_C3172 ,\nC1014_=_C3173 ,C1014_=_C3174 ,C1102_=_C1125 ,C1102_=_C1149 ,C1102_=_C1371 ,C1102_=_C1633 ,\nC1102_=_C1753 ,C1102_=_C2207 ,C1102_=_C2844 ,C1102_=_C2980 ,C1102_=_C3042 ,C1102_=_C3108 ,\nC1102_=_C3495 ,C1102_=_C3541 ,C1102_=_C3569 ,C1102_=_C3772 ,C1102_=_C3828 ,C1102_=_C3862 ,\nC1102_=_C3915 ,C1102_=_C3929 ,C1102_=_C3969 ,C1102_=_C3979 ,C1102_=_C3980 ,C1102_=_C3981 ,\nC1125_=_C1149 ,C1125_=_C1371 ,C1125_=_C1633 ,C1125_=_C1753 ,C1125_=_C2207 ,C1125_=_C2844 ,\nC1125_=_C2980 ,C1125_=_C3042 ,C1125_=_C3108 ,C1125_=_C3495 ,C1125_=_C3541 ,C1125_=_C3569 ,\nC1125_=_C3772 ,C1125_=_C3828 ,C1125_=_C3862 ,C1125_=_C3915 ,C1125_=_C3929 ,C1125_=_C3969 ,\nC1125_=_C3979 ,C1125_=_C3980 ,C1125_=_C3981 ,C1149_=_C1371 ,C1149_=_C1633 ,C1149_=_C1753 ,\nC1149_=_C2207 ,C1149_=_C2844 ,C1149_=_C2980 ,C1149_=_C3042 ,C1149_=_C3108 ,C1149_=_C3495 ,\nC1149_=_C3541 ,C1149_=_C3569 ,C1149_=_C3772 ,C1149_=_C3828 ,C1149_=_C3862 ,C1149_=_C3915 ,\nC1149_=_C3929 ,C1149_=_C3969 ,C1149_=_C3979 ,C1149_=_C3980 ,C1149_=_C3981 ,C1236_=_C1360 ,\nC1236_=_C2196 ,C1236_=_C2567 ,C1236_=_C2692 ,C1236_=_C3052 ,C1236_=_C3076 ,C1236_=_C3140 ,\nC1236_=_C3158 ,C1236_=_C3159 ,C1236_=_C3160 ,C1236_=_C3161 ,C1236_=_C3162 ,C1236_=_C3163 ,\nC1236_=_C3164 ,C1236_=_C3165 ,C1236_=_C3166 ,C1236_=_C3167 ,C1236_=_C3168 ,C1236_=_C3170 ,\nC1236_=_C3171 ,C1236_=_C3172 ,C1236_=_C3173 ,C1236_=_C3174 ,C1360_=_C1371 ,C1360_=_C2196 ,\nC1360_=_C2567 ,C1360_=_C2692 ,C1360_=_C3052 ,C1360_=_C3076 ,C1360_=_C3140 ,C1360_=_C3158 ,\nC1360_=_C3159 ,C1360_=_C3160 ,C1360_=_C3161 ,C1360_=_C3162 ,C1360_=_C3163 ,C1360_=_C3164 ,\nC1360_=_C3165 ,C1360_=_C3166 ,C1360_=_C3167 ,C1360_=_C3168 ,C1360_=_C3170 ,C1360_=_C3171 ,\nC1360_=_C3172 ,C1360_=_C3173 ,C1360_=_C3174 ,C1371_=_C1633 ,C1371_=_C1753 ,C1371_=_C2207 ,\nC1371_=_C2844 ,C1371_=_C2980 ,C1371_=_C3042 ,C1371_=_C3108 ,C1371_=_C3495 ,C1371_=_C3541 ,\nC1371_=_C3569 ,C1371_=_C3772 ,C1371_=_C3828 ,C1371_=_C3862 ,C1371_=_C3915 ,C1371_=_C3929 ,\nC1371_=_C3969 ,C1371_=_C3979 ,C1371_=_C3980 ,C1371_=_C3981 ,C1633_=_C1753 ,C1633_=_C2207 ,\nC1633_=_C2844 ,C1633_=_C2980 ,C1633_=_C3042 ,C1633_=_C3108 ,C1633_=_C3495 ,C1633_=_C3541 ,\nC1633_=_C3569 ,C1633_=_C3772 ,C1633_=_C3828 ,C1633_=_C3862 ,C1633_=_C3915 ,C1633_=_C3929 ,\nC1633_=_C3969 ,C1633_=_C3979 ,C1633_=_C3980 ,C1633_=_C3981 ,C1753_=_C2207 ,C1753_=_C2844 ,\nC1753_=_C2980 ,C1753_=_C3042 ,C1753_=_C3108 ,C1753_=_C3495 ,C1753_=_C3541 ,C1753_=_C3569 ,\nC1753_=_C3772 ,C1753_=_C3828 ,C1753_=_C3862 ,C1753_=_C3915 ,C1753_=_C3929 ,C1753_=_C3969 ,\nC1753_=_C3979 ,C1753_=_C3980 ,C1753_=_C3981 ,C2196_=_C2207 ,C2196_=_C2567 ,C2196_=_C2692 ,\nC2196_=_C3052 ,C2196_=_C3076 ,C2196_=_C3140 ,C2196_=_C3158 ,C2196_=_C3159 ,C2196_=_C3160 ,\nC2196_=_C3161 ,C2196_=_C3162 ,C2196_=_C3163 ,C2196_=_C3164 ,C2196_=_C3165 ,C2196_=_C3166 ,\nC2196_=_C3167 ,C2196_=_C3168 ,C2196_=_C3170 ,C2196_=_C3171 ,C2196_=_C3172 ,C2196_=_C3173 ,\nC2196_=_C3174 ,C2207_=_C2844 ,C2207_=_C2980 ,C2207_=_C3042 ,C2207_=_C3108 ,C2207_=_C3495 ,\nC2207_=_C3541 ,C2207_=_C3569 ,C2207_=_C3772 ,C2207_=_C3828 ,C2207_=_C3862 ,C2207_=_C3915 ,\nC2207_=_C3929 ,C2207_=_C3969 ,C2207_=_C3979 ,C2207_=_C3980 ,C2207_=_C3981 ,C2567_=_C2692 ,\nC2567_=_C3052 ,C2567_=_C3076 ,C2567_=_C3140 ,C2567_=_C3158 ,C2567_=_C3159 ,C2567_=_C3160 ,\nC2567_=_C3161 ,C2567_=_C3162 ,C2567_=_C3163 ,C2567_=_C3164 ,C2567_=_C3165 ,C2567_=_C3166 ,\nC2567_=_C3167 ,C2567_=_C3168 ,C2567_=_C3170 ,C2567_=_C3171 ,C2567_=_C3172 ,C2567_=_C3173 ,\nC2567_=_C3174 ,C2692_=_C3052 ,C2692_=_C3076 ,C2692_=_C3140 ,C2692_=_C3158 ,C2692_=_C3159 ,\nC2692_=_C3160 ,C2692_=_C3161 ,C2692_=_C3162 ,C2692_=_C3163 ,C2692_=_C3164 ,C2692_=_C3165 ,\nC2692_=_C3166 ,C2692_=_C3167 ,C2692_=_C3168 ,C2692_=_C3170 ,C2692_=_C3171 ,C2692_=_C3172 ,\nC2692_=_C3173 ,C2692_=_C3174 ,C2844_=_C2980 ,C2844_=_C3042 ,C2844_=_C3108 ,C2844_=_C3495 ,\nC2844_=_C3541 ,C2844_=_C3569 ,C2844_=_C3772 ,C2844_=_C3828 ,C2844_=_C3862 ,C2844_=_C3915 ,\nC2844_=_C3929 ,C2844_=_C3969 ,C2844_=_C3979 ,C2844_=_C3980 ,C2844_=_C3981 ,C2980_=_C3042 ,\nC2980_=_C3108 ,C2980_=_C3495 ,C2980_=_C3541 ,C2980_=_C3569 ,C2980_=_C3772 ,C2980_=_C3828 ,\nC2980_=_C3862 ,C2980_=_C3915 ,C2980_=_C3929 ,C2980_=_C3969 ,C2980_=_C3979 ,C2980_=_C3980 ,\nC2980_=_C3981 ,C3042_=_C3108 ,C3042_=_C3495 ,C3042_=_C3541 ,C3042_=_C3569 ,C3042_=_C3772 ,\nC3042_=_C3828 ,C3042_=_C3862 ,C3042_=_C3915 ,C3042_=_C3929 ,C3042_=_C3969 ,C3042_=_C3979 ,\nC3042_=_C3980 ,C3042_=_C3981 ,C3052_=_C3076 ,C3052_=_C3140 ,C3052_=_C3158 ,C3052_=_C3159 ,\nC3052_=_C3160 ,C3052_=_C3161 ,C3052_=_C3162 ,C3052_=_C3163 ,C3052_=_C3164 ,C3052_=_C3165 ,\nC3052_=_C3166 ,C3052_=_C3167 ,C3052_=_C3168 ,C3052_=_C3170 ,C3052_=_C3171 ,C3052_=_C3172 ,\nC3052_=_C3173 ,C3052_=_C3174 ,C3076_=_C3140 ,C3076_=_C3158 ,C3076_=_C3159 ,C3076_=_C3160 ,\nC3076_=_C3161 ,C3076_=_C3162 ,C3076_=_C3163 ,C3076_=_C3164 ,C3076_=_C3165 ,C3076_=_C3166 ,\nC3076_=_C3167 ,C3076_=_C3168 ,C3076_=_C3170 ,C3076_=_C3171 ,C3076_=_C3172</w:t>
      </w:r>
    </w:p>
    <w:p>
      <w:pPr>
        <w:pStyle w:val="PreformattedText"/>
        <w:bidi w:val="0"/>
        <w:spacing w:before="0" w:after="0"/>
        <w:jc w:val="left"/>
        <w:rPr/>
      </w:pPr>
      <w:r>
        <w:rPr/>
        <w:t xml:space="preserve"> </w:t>
      </w:r>
      <w:r>
        <w:rPr/>
        <w:t>,C3076_=_C3173 ,\nC3076_=_C3174 ,C3108_=_C3495 ,C3108_=_C3541 ,C3108_=_C3569 ,C3108_=_C3772 ,C3108_=_C3828 ,\nC3108_=_C3862 ,C3108_=_C3915 ,C3108_=_C3929 ,C3108_=_C3969 ,C3108_=_C3979 ,C3108_=_C3980 ,\nC3108_=_C3981 ,C3140_=_C3158 ,C3140_=_C3159 ,C3140_=_C3160 ,C3140_=_C3161 ,C3140_=_C3162 ,\nC3140_=_C3163 ,C3140_=_C3164 ,C3140_=_C3165 ,C3140_=_C3166 ,C3140_=_C3167 ,C3140_=_C3168 ,\nC3140_=_C3170 ,C3140_=_C3171 ,C3140_=_C3172 ,C3140_=_C3173 ,C3140_=_C3174 ,C3158_=_C3159 ,\nC3158_=_C3160 ,C3158_=_C3161 ,C3158_=_C3162 ,C3158_=_C3163 ,C3158_=_C3164 ,C3158_=_C3165 ,\nC3158_=_C3166 ,C3158_=_C3167 ,C3158_=_C3168 ,C3158_=_C3170 ,C3158_=_C3171 ,C3158_=_C3172 ,\nC3158_=_C3173 ,C3158_=_C3174 ,C3159_=_C3160 ,C3159_=_C3161 ,C3159_=_C3162 ,C3159_=_C3163 ,\nC3159_=_C3164 ,C3159_=_C3165 ,C3159_=_C3166 ,C3159_=_C3167 ,C3159_=_C3168 ,C3159_=_C3170 ,\nC3159_=_C3171 ,C3159_=_C3172 ,C3159_=_C3173 ,C3159_=_C3174 ,C3160_=_C3161 ,C3160_=_C3162 ,\nC3160_=_C3163 ,C3160_=_C3164 ,C3160_=_C3165 ,C3160_=_C3166 ,C3160_=_C3167 ,C3160_=_C3168 ,\nC3160_=_C3170 ,C3160_=_C3171 ,C3160_=_C3172 ,C3160_=_C3173 ,C3160_=_C3174 ,C3160_=_C3569 ,\nC3161_=_C3162 ,C3161_=_C3163 ,C3161_=_C3164 ,C3161_=_C3165 ,C3161_=_C3166 ,C3161_=_C3167 ,\nC3161_=_C3168 ,C3161_=_C3170 ,C3161_=_C3171 ,C3161_=_C3172 ,C3161_=_C3173 ,C3161_=_C3174 ,\nC3162_=_C3163 ,C3162_=_C3164 ,C3162_=_C3165 ,C3162_=_C3166 ,C3162_=_C3167 ,C3162_=_C3168 ,\nC3162_=_C3170 ,C3162_=_C3171 ,C3162_=_C3172 ,C3162_=_C3173 ,C3162_=_C3174 ,C3163_=_C3164 ,\nC3163_=_C3165 ,C3163_=_C3166 ,C3163_=_C3167 ,C3163_=_C3168 ,C3163_=_C3170 ,C3163_=_C3171 ,\nC3163_=_C3172 ,C3163_=_C3173 ,C3163_=_C3174 ,C3164_=_C3165 ,C3164_=_C3166 ,C3164_=_C3167 ,\nC3164_=_C3168 ,C3164_=_C3170 ,C3164_=_C3171 ,C3164_=_C3172 ,C3164_=_C3173 ,C3164_=_C3174 ,\nC3165_=_C3166 ,C3165_=_C3167 ,C3165_=_C3168 ,C3165_=_C3170 ,C3165_=_C3171 ,C3165_=_C3172 ,\nC3165_=_C3173 ,C3165_=_C3174 ,C3165_=_C3772 ,C3166_=_C3167 ,C3166_=_C3168 ,C3166_=_C3170 ,\nC3166_=_C3171 ,C3166_=_C3172 ,C3166_=_C3173 ,C3166_=_C3174 ,C3167_=_C3168 ,C3167_=_C3170 ,\nC3167_=_C3171 ,C3167_=_C3172 ,C3167_=_C3173 ,C3167_=_C3174 ,C3167_=_C3862 ,C3168_=_C3170 ,\nC3168_=_C3171 ,C3168_=_C3172 ,C3168_=_C3173 ,C3168_=_C3174 ,C3168_=_C3929 ,C3170_=_C3171 ,\nC3170_=_C3172 ,C3170_=_C3173 ,C3170_=_C3174 ,C3171_=_C3172 ,C3171_=_C3173 ,C3171_=_C3174 ,\nC3172_=_C3173 ,C3172_=_C3174 ,C3172_=_C3980 ,C3173_=_C3174 ,C3173_=_C3981 ,C3495_=_C3541 ,\nC3495_=_C3569 ,C3495_=_C3772 ,C3495_=_C3828 ,C3495_=_C3862 ,C3495_=_C3915 ,C3495_=_C3929 ,\nC3495_=_C3969 ,C3495_=_C3979 ,C3495_=_C3980 ,C3495_=_C3981 ,C3541_=_C3569 ,C3541_=_C3772 ,\nC3541_=_C3828 ,C3541_=_C3862 ,C3541_=_C3915 ,C3541_=_C3929 ,C3541_=_C3969 ,C3541_=_C3979 ,\nC3541_=_C3980 ,C3541_=_C3981 ,C3569_=_C3772 ,C3569_=_C3828 ,C3569_=_C3862 ,C3569_=_C3915 ,\nC3569_=_C3929 ,C3569_=_C3969 ,C3569_=_C3979 ,C3569_=_C3980 ,C3569_=_C3981 ,C3772_=_C3828 ,\nC3772_=_C3862 ,C3772_=_C3915 ,C3772_=_C3929 ,C3772_=_C3969 ,C3772_=_C3979 ,C3772_=_C3980 ,\nC3772_=_C3981 ,C3828_=_C3862 ,C3828_=_C3915 ,C3828_=_C3929 ,C3828_=_C3969 ,C3828_=_C3979 ,\nC3828_=_C3980 ,C3828_=_C3981 ,C3862_=_C3915 ,C3862_=_C3929 ,C3862_=_C3969 ,C3862_=_C3979 ,\nC3862_=_C3980 ,C3862_=_C3981 ,C3915_=_C3929 ,C3915_=_C3969 ,C3915_=_C3979 ,C3915_=_C3980 ,\nC3915_=_C3981 ,C3929_=_C3969 ,C3929_=_C3979 ,C3929_=_C3980 ,C3929_=_C3981 ,C3969_=_C3979 ,\nC3969_=_C3980 ,C3969_=_C3981 ,C3979_=_C3980 ,C3979_=_C3981 ,C3980_=_C3981 ,"];165[shape=box, label="id:165 level: 6\n55: C530 C543 C706 C745 C1354 \nC1365 C1433 C1901 C2010 C2191 C2192 \nC2193 C2194 C2195 C2196 C2197 C2198 \nC2199 C2200 C2201 C2202 C2203 C2204 \nC2205 C2206 C2207 C2208 C2209 C2210 \nC2211 C2212 C2213 C2214 C2215 C2249 \nC2939 C3149 C3165 C3320 C3406 C3566 \nC3606 C3696 C3767 C3768 C3769 C3770 \nC3771 C3772 C3773 C3774 C3775 C3776 \nC3777 C3778 \n767: C530_=_C543( C530 C543 ) C530_=_C706( C530 C706 ) C530_=_C1354( C530 C1354 ) C530_=_C2191( C530 C2191 ) C530_=_C2192( C530 C2192 ) \nC530_=_C2193( C530 C2193 ) C530_=_C2194( C530 C2194 ) C530_=_C2195( C530 C2195 ) C530_=_C2196( C530 C2196 ) C530_=_C2197( C530 C2197 ) C530_=_C2198( C530 C2198 ) \nC530_=_C2199( C530 C2199 ) C530_=_C2200( C530 C2200 ) C530_=_C2201( C530 C2201 ) C530_=_C2202( C530 C2202 ) C530_=_C2203( C530 C2203 ) C530_=_C2204( C530 C2204 ) \nC530_=_C2205( C530 C2205 ) C530_=_C2206( C530 C2206 ) C530_=_C2207( C530 C2207 ) C530_=_C2208( C530 C2208 ) C530_=_C2209( C530 C2209 ) C530_=_C2210( C530 C2210 ) \nC530_=_C2211( C530 C2211 ) C530_=_C2212( C530 C2212 ) C530_=_C2213( C530 C2213 ) C530_=_C2214( C530 C2214 ) C530_=_C2215( C530 C2215 ) C543_=_C745( C543 C745 ) \nC543_=_C1365( C543 C1365 ) C543_=_C1433( C543 C1433 ) C543_=_C1901( C543 C1901 ) C543_=_C2010( C543 C2010 ) C543_=_C2203( C543 C2203 ) C543_=_C2249( C543 C2249 ) \nC543_=_C2939( C543 C2939 ) C543_=_C3149( C543 C3149 ) C543_=_C3165( C543 C3165 ) C543_=_C3320( C543 C3320 ) C543_=_C3406( C543 C3406 ) C543_=_C3566( C543 C3566 ) \nC543_=_C3606( C543 C3606 ) C543_=_C3696( C543 C3696 ) C543_=_C3767( C543 C3767 ) C543_=_C3768( C543 C3768 ) C543_=_C3769( C543 C3769 ) C543_=_C3770( C543 C3770 ) \nC543_=_C3771( C543 C3771 ) C543_=_C3772( C543 C3772 ) C543_=_C3773( C543 C3773 ) C543_=_C3774( C543 C3774 ) C543_=_C3775( C543 C3775 ) C543_=_C3776( C543 C3776 ) \nC543_=_C3777( C543 C3777 ) C543_=_C3778( C543 C3778 ) C706_=_C1354( C706 C1354 ) C706_=_C2191( C706 C2191 ) C706_=_C2192( C706 C2192 ) C706_=_C2193( C706 C2193 ) \nC706_=_C2194( C706 C2194 ) C706_=_C2195( C706 C2195 ) C706_=_C2196( C706 C2196 ) C706_=_C2197( C706 C2197 ) C706_=_C2198( C706 C2198 ) C706_=_C2199( C706 C2199 ) \nC706_=_C2200( C706 C2200 ) C706_=_C2201( C706 C2201 ) C706_=_C2202( C706 C2202 ) C706_=_C2203( C706 C2203 ) C706_=_C2204( C706 C2204 ) C706_=_C2205( C706 C2205 ) \nC706_=_C2206( C706 C2206 ) C706_=_C2207( C706 C2207 ) C706_=_C2208( C706 C2208 ) C706_=_C2209( C706 C2209 ) C706_=_C2210( C706 C2210 ) C706_=_C2211( C706 C2211 ) \nC706_=_C2212( C706 C2212 ) C706_=_C2213( C706 C2213 ) C706_=_C2214( C706 C2214 ) C706_=_C2215( C706 C2215 ) C745_=_C1365( C745 C1365 ) C745_=_C1433( C745 C1433 ) \nC745_=_C1901( C745 C1901 ) C745_=_C2010( C745 C2010 ) C745_=_C2203( C745 C2203 ) C745_=_C2249( C745 C2249 ) C745_=_C2939( C745 C2939 ) C745_=_C3149( C745 C3149 ) \nC745_=_C3165( C745 C3165 ) C745_=_C3320( C745 C3320 ) C745_=_C3406( C745 C3406 ) C745_=_C3566( C745 C3566 ) C745_=_C3606( C745 C3606 ) C745_=_C3696( C745 C3696 ) \nC745_=_C3767( C745 C3767 ) C745_=_C3768( C745 C3768 ) C745_=_C3769( C745 C3769 ) C745_=_C3770( C745 C3770 ) C745_=_C3771( C745 C3771 ) C745_=_C3772( C745 C3772 ) \nC745_=_C3773( C745 C3773 ) C745_=_C3774( C745 C3774 ) C745_=_C3775( C745 C3775 ) C745_=_C3776( C745 C3776 ) C745_=_C3777( C745 C3777 ) C745_=_C3778( C745 C3778 ) \nC1354_=_C1365( C1354 C1365 ) C1354_=_C2191( C1354 C2191 ) C1354_=_C2192( C1354 C2192 ) C1354_=_C2193( C1354 C2193 ) C1354_=_C2194( C1354 C2194 ) C1354_=_C2195( C1354 C2195 ) \nC1354_=_C2196( C1354 C2196 ) C1354_=_C2197( C1354 C2197 ) C1354_=_C2198( C1354 C2198 ) C1354_=_C2199( C1354 C2199 ) C1354_=_C2200( C1354 C2200 ) C1354_=_C2201( C1354 C2201 ) \nC1354_=_C2202( C1354 C2202 ) C1354_=_C2203( C1354 C2203 ) C1354_=_C2204( C1354 C2204 ) C1354_=_C2205( C1354 C2205 ) C1354_=_C2206( C1354 C2206 ) C1354_=_C2207( C1354 C2207 ) \nC1354_=_C2208( C1354 C2208 ) C1354_=_C2209( C1354 C2209 ) C1354_=_C2210( C1354 C2210 ) C1354_=_C2211( C1354 C2211 ) C1354_=_C2212( C1354 C2212 ) C1354_=_C2213( C1354 C2213 ) \nC1354_=_C2214( C1354 C2214 ) C1354_=_C2215( C1354 C2215 ) C1365_=_C1433( C1365 C1433 ) C1365_=_C1901( C1365 C1901 ) C1365_=_C2010( C1365 C2010 ) C1365_=_C2203( C1365 C2203 ) \nC1365_=_C2249( C1365 C2249 ) C1365_=_C2939( C1365 C2939 ) C1365_=_C3149( C1365 C3149 ) C1365_=_C3165( C1365 C3165 ) C1365_=_C3320( C1365 C3320 ) C1365_=_C3406( C1365 C3406 ) \nC1365_=_C3566( C1365 C3566 ) C1365_=_C3606( C1365 C3606 ) C1365_=_C3696( C1365 C3696 ) C1365_=_C3767( C1365 C3767 ) C1365_=_C3768( C1365 C3768 ) C1365_=_C3769( C1365 C3769 ) \nC1365_=_C3770( C1365 C3770 ) C1365_=_C3771( C1365 C3771 ) C1365_=_C3772( C1365 C3772 ) C1365_=_C3773( C1365 C3773 ) C1365_=_C3774( C1365 C3774 ) C1365_=_C3775( C1365 C3775 ) \nC1365_=_C3776( C1365 C3776 ) C1365_=_C3777( C1365 C3777 ) C1365_=_C3778( C1365 C3778 ) C1433_=_C1901( C1433 C1901 ) C1433_=_C2010( C1433 C2010 ) C1433_=_C2203( C1433 C2203 ) \nC1433_=_C2249( C1433 C2249 ) C1433_=_C2939( C1433 C2939 ) C1433_=_C3149( C1433 C3149 ) C1433_=_C3165( C1433 C3165 ) C1433_=_C3320( C1433 C3320 ) C1433_=_C3406( C1433 C3406 ) \nC1433_=_C3566( C1433 C3566 ) C1433_=_C3606( C1433 C3606 ) C1433_=_C3696( C1433 C3696 ) C1433_=_C3767( C1433 C3767 ) C1433_=_C3768( C1433 C3768 ) C1433_=_C3769( C1433 C3769 ) \nC1433_=_C3770( C1433 C3770 ) C1433_=_C3771( C1433 C3771 ) C1433_=_C3772( C1433 C3772 ) C1433_=_C3773( C1433 C3773 ) C1433_=_C3774( C1433 C3774 ) C1433_=_C3775( C1433 C3775 ) \nC1433_=_C3776( C1433 C3776 ) C1433_=_C3777( C1433 C3777 ) C1433_=_C3778( C1433 C3778 ) C1901_=_C2010( C1901 C2010 ) C1901_=_C2203( C1901 C2203 ) C1901_=_C2249( C1901 C2249 ) \nC1901_=_C2939( C1901 C2939 ) C1901_=_C3149( C1901 C3149 ) C1901_=_C3165( C1901 C3165 ) C1901_=_C3320( C1901 C3320 ) C1901_=_C3406( C1901 C3406 ) C1901_=_C3566( C1901 C3566 ) \nC1901_=_C3606( C1901 C3606 ) C1901_=_C3696( C1901 C3696 ) C1901_=_C3767( C1901 C3767 ) C1901_=_C3768( C1901 C3768 ) C1901_=_C3769( C1901 C3769 ) C1901_=_C3770( C1901 C3770 ) \nC1901_=_C3771( C1901 C3771 ) C1901_=_C3772( C1901 C3772 ) C1901_=_C3773( C1901 C3773 ) C1901_=_C3774( C1901 C3774 ) C1901_=_C3775( C1901 C3775 ) C1901_=_C3776( C1901 C3776 ) \nC1901_=_C3777( C1901 C3777 ) C1901_=_C3778( C1901 C3778 ) C2010_=_C2203( C2010 C2203 ) C2010_=_C2249( C2010 C2249 ) C2010_=_C2939( C2010 C2939 ) C2010_=_C3149( C2010 C3149 ) \nC2010_=_C3165( C2010 C3165 ) C2010_=_C3320( C2010 C3320 ) C2010_=_C3406( C2010 C3406 ) C2010_=_C3566( C2010 C3566 ) C2010_=_C3606( C2010 C3606 ) C2010_=_C3696( C2010 C3696 ) \nC2010_=_C3767(</w:t>
      </w:r>
    </w:p>
    <w:p>
      <w:pPr>
        <w:pStyle w:val="PreformattedText"/>
        <w:bidi w:val="0"/>
        <w:spacing w:before="0" w:after="0"/>
        <w:jc w:val="left"/>
        <w:rPr/>
      </w:pPr>
      <w:r>
        <w:rPr/>
        <w:t xml:space="preserve"> </w:t>
      </w:r>
      <w:r>
        <w:rPr/>
        <w:t>C2010 C3767 ) C2010_=_C3768( C2010 C3768 ) C2010_=_C3769( C2010 C3769 ) C2010_=_C3770( C2010 C3770 ) C2010_=_C3771( C2010 C3771 ) C2010_=_C3772( C2010 C3772 ) \nC2010_=_C3773( C2010 C3773 ) C2010_=_C3774( C2010 C3774 ) C2010_=_C3775( C2010 C3775 ) C2010_=_C3776( C2010 C3776 ) C2010_=_C3777( C2010 C3777 ) C2010_=_C3778( C2010 C3778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1_=_C2207( C2191 C2207 ) C2191_=_C2208( C2191 C2208 ) C2191_=_C2209( C2191 C2209 ) \nC2191_=_C2210( C2191 C2210 ) C2191_=_C2211( C2191 C2211 ) C2191_=_C2212( C2191 C2212 ) C2191_=_C2213( C2191 C2213 ) C2191_=_C2214( C2191 C2214 ) C2191_=_C2215( C2191 C2215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2_=_C2209( C2192 C2209 ) C2192_=_C2210( C2192 C2210 ) \nC2192_=_C2211( C2192 C2211 ) C2192_=_C2212( C2192 C2212 ) C2192_=_C2213( C2192 C2213 ) C2192_=_C2214( C2192 C2214 ) C2192_=_C2215( C2192 C2215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3_=_C2212( C2193 C2212 ) \nC2193_=_C2213( C2193 C2213 ) C2193_=_C2214( C2193 C2214 ) C2193_=_C2215( C2193 C2215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4_=_C2213( C2194 C2213 ) C2194_=_C2214( C2194 C2214 ) C2194_=_C2215( C2194 C2215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5_=_C2214( C2195 C2214 ) C2195_=_C2215( C2195 C2215 ) C2195_=_C2939( C2195 C2939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6_=_C3165( C2196 C3165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8_=_C3566( C2198 C3566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3606( C2200 C3606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49( C2203 C2249 ) C2203_=_C2939( C2203 C2939 ) \nC2203_=_C3149( C2203 C3149 ) C2203_=_C3165( C2203 C3165 ) C2203_=_C3320( C2203 C3320 ) C2203_=_C3406( C2203 C3406 ) C2203_=_C3566( C2203 C3566 ) C2203_=_C3606( C2203 C3606 ) \nC2203_=_C3696( C2203 C3696 ) C2203_=_C3767( C2203 C3767 ) C2203_=_C3768( C2203 C3768 ) C2203_=_C3769( C2203 C3769 ) C2203_=_C3770( C2203 C3770 ) C2203_=_C3771( C2203 C3771 ) \nC2203_=_C3772( C2203 C3772 ) C2203_=_C3773( C2203 C3773 ) C2203_=_C3774( C2203 C3774 ) C2203_=_C3775( C2203 C3775 ) C2203_=_C3776( C2203 C3776 ) C2203_=_C3777( C2203 C3777 ) \nC2203_=_C3778( C2203 C377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3768( C2204 C3768 ) C2205_=_C2206( C2205 C2206 ) C2205_=_C2207( C2205 C2207 ) C2205_=_C2208( C2205 C2208 ) C2205_=_C2209( C2205 C2209 ) C2205_=_C2210( C2205 C2210 ) \nC2205_=_C2211( C2205 C2211 ) C2205_=_C2212( C2205 C2212 ) C2205_=_C2213( C2205 C2213 ) C2205_=_C2214( C2205 C2214 ) C2205_=_C2215( C2205 C2215 ) C2205_=_C3769( C2205 C3769 ) \nC2206_=_C2207( C2206 C2207 ) C2206_=_C2208( C2206 C2208 ) C2206_=_C2209( C2206 C2209 ) C2206_=_C2210( C2206 C2210 ) C2206_=_C2211( C2206 C2211 ) C2206_=_C2212( C2206 C2212 ) \nC2206_=_C2213( C2206 C2213 ) C2206_=_C2214( C2206 C2214 ) C2206_=_C2215( C2206 C2215 ) C2207_=_C2208( C2207 C2208 ) C2207_=_C2209( C2207 C2209 ) C2207_=_C2210( C2207 C2210 ) \nC2207_=_C2211( C2207 C2211 ) C2207_=_C2212( C2207 C2212 ) C2207_=_C2213( C2207 C2213 ) C2207_=_C2214( C2207 C2214 ) C2207_=_C2215( C2207 C2215 ) C2207_=_C3772( C2207 C3772 ) \nC2208_=_C2209( C2208 C2209 ) C2208_=_C2210( C2208 C2210 ) C2208_=_C2211( C2208 C2211 ) C2208_=_C2212( C2208 C2212 ) C2208_=_C2213( C2208 C2213 ) C2208_=_C2214( C2208 C2214 ) \nC2208_=_C2215( C2208 C2215 ) C2209_=_C2210( C2209 C2210 ) C2209_=_C2211( C2209 C2211 ) C2209_=_C2212( C2209 C2212 ) C2209_=_C2213( C2209 C2213 ) C2209_=_C2214( C2209 C2214 ) \nC2209_=_C2215( C2209 C2215 ) C2209_=_C3775( C2209 C3775 ) C2210_=_C2211( C2210 C2211 ) C2210_=_C2212( C2210 C2212 ) C2210_=_C2213( C2210 C2213 ) C2210_=_C2214( C2210 C2214 ) \nC2210_=_C2215( C2210 C2215 ) C2210_=_C3776( C2210 C3776 ) C2211_=_C2212( C2211 C2212 ) C2211_=_C2213( C2211 C2213 ) C2211_=_C2214( C2211 C2214 ) C2211_=_C2215( C2211 C2215 ) \nC2212_=_C2213( C2212 C2213 ) C2212_=_C2214( C2212 C2214 ) C2212_=_C2215(</w:t>
      </w:r>
    </w:p>
    <w:p>
      <w:pPr>
        <w:pStyle w:val="PreformattedText"/>
        <w:bidi w:val="0"/>
        <w:spacing w:before="0" w:after="0"/>
        <w:jc w:val="left"/>
        <w:rPr/>
      </w:pPr>
      <w:r>
        <w:rPr/>
        <w:t xml:space="preserve"> </w:t>
      </w:r>
      <w:r>
        <w:rPr/>
        <w:t>C2212 C2215 ) C2213_=_C2214( C2213 C2214 ) C2213_=_C2215( C2213 C2215 ) C2214_=_C2215( C2214 C2215 ) \nC2249_=_C2939( C2249 C2939 ) C2249_=_C3149( C2249 C3149 ) C2249_=_C3165( C2249 C3165 ) C2249_=_C3320( C2249 C3320 ) C2249_=_C3406( C2249 C3406 ) C2249_=_C3566( C2249 C3566 ) \nC2249_=_C3606( C2249 C3606 ) C2249_=_C3696( C2249 C3696 ) C2249_=_C3767( C2249 C3767 ) C2249_=_C3768( C2249 C3768 ) C2249_=_C3769( C2249 C3769 ) C2249_=_C3770( C2249 C3770 ) \nC2249_=_C3771( C2249 C3771 ) C2249_=_C3772( C2249 C3772 ) C2249_=_C3773( C2249 C3773 ) C2249_=_C3774( C2249 C3774 ) C2249_=_C3775( C2249 C3775 ) C2249_=_C3776( C2249 C3776 ) \nC2249_=_C3777( C2249 C3777 ) C2249_=_C3778( C2249 C3778 ) C2939_=_C3149( C2939 C3149 ) C2939_=_C3165( C2939 C3165 ) C2939_=_C3320( C2939 C3320 ) C2939_=_C3406( C2939 C3406 ) \nC2939_=_C3566( C2939 C3566 ) C2939_=_C3606( C2939 C3606 ) C2939_=_C3696( C2939 C3696 ) C2939_=_C3767( C2939 C3767 ) C2939_=_C3768( C2939 C3768 ) C2939_=_C3769( C2939 C3769 ) \nC2939_=_C3770( C2939 C3770 ) C2939_=_C3771( C2939 C3771 ) C2939_=_C3772( C2939 C3772 ) C2939_=_C3773( C2939 C3773 ) C2939_=_C3774( C2939 C3774 ) C2939_=_C3775( C2939 C3775 ) \nC2939_=_C3776( C2939 C3776 ) C2939_=_C3777( C2939 C3777 ) C2939_=_C3778( C2939 C3778 ) C3149_=_C3165( C3149 C3165 ) C3149_=_C3320( C3149 C3320 ) C3149_=_C3406( C3149 C3406 ) \nC3149_=_C3566( C3149 C3566 ) C3149_=_C3606( C3149 C3606 ) C3149_=_C3696( C3149 C3696 ) C3149_=_C3767( C3149 C3767 ) C3149_=_C3768( C3149 C3768 ) C3149_=_C3769( C3149 C3769 ) \nC3149_=_C3770( C3149 C3770 ) C3149_=_C3771( C3149 C3771 ) C3149_=_C3772( C3149 C3772 ) C3149_=_C3773( C3149 C3773 ) C3149_=_C3774( C3149 C3774 ) C3149_=_C3775( C3149 C3775 ) \nC3149_=_C3776( C3149 C3776 ) C3149_=_C3777( C3149 C3777 ) C3149_=_C3778( C3149 C3778 ) C3165_=_C3320( C3165 C3320 ) C3165_=_C3406( C3165 C3406 ) C3165_=_C3566( C3165 C3566 ) \nC3165_=_C3606( C3165 C3606 ) C3165_=_C3696( C3165 C3696 ) C3165_=_C3767( C3165 C3767 ) C3165_=_C3768( C3165 C3768 ) C3165_=_C3769( C3165 C3769 ) C3165_=_C3770( C3165 C3770 ) \nC3165_=_C3771( C3165 C3771 ) C3165_=_C3772( C3165 C3772 ) C3165_=_C3773( C3165 C3773 ) C3165_=_C3774( C3165 C3774 ) C3165_=_C3775( C3165 C3775 ) C3165_=_C3776( C3165 C3776 ) \nC3165_=_C3777( C3165 C3777 ) C3165_=_C3778( C3165 C3778 ) C3320_=_C3406( C3320 C3406 ) C3320_=_C3566( C3320 C3566 ) C3320_=_C3606( C3320 C3606 ) C3320_=_C3696( C3320 C3696 ) \nC3320_=_C3767( C3320 C3767 ) C3320_=_C3768( C3320 C3768 ) C3320_=_C3769( C3320 C3769 ) C3320_=_C3770( C3320 C3770 ) C3320_=_C3771( C3320 C3771 ) C3320_=_C3772( C3320 C3772 ) \nC3320_=_C3773( C3320 C3773 ) C3320_=_C3774( C3320 C3774 ) C3320_=_C3775( C3320 C3775 ) C3320_=_C3776( C3320 C3776 ) C3320_=_C3777( C3320 C3777 ) C3320_=_C3778( C3320 C3778 ) \nC3406_=_C3566( C3406 C3566 ) C3406_=_C3606( C3406 C3606 ) C3406_=_C3696( C3406 C3696 ) C3406_=_C3767( C3406 C3767 ) C3406_=_C3768( C3406 C3768 ) C3406_=_C3769( C3406 C3769 ) \nC3406_=_C3770( C3406 C3770 ) C3406_=_C3771( C3406 C3771 ) C3406_=_C3772( C3406 C3772 ) C3406_=_C3773( C3406 C3773 ) C3406_=_C3774( C3406 C3774 ) C3406_=_C3775( C3406 C3775 ) \nC3406_=_C3776( C3406 C3776 ) C3406_=_C3777( C3406 C3777 ) C3406_=_C3778( C3406 C3778 ) C3566_=_C3606( C3566 C3606 ) C3566_=_C3696( C3566 C3696 ) C3566_=_C3767( C3566 C3767 ) \nC3566_=_C3768( C3566 C3768 ) C3566_=_C3769( C3566 C3769 ) C3566_=_C3770( C3566 C3770 ) C3566_=_C3771( C3566 C3771 ) C3566_=_C3772( C3566 C3772 ) C3566_=_C3773( C3566 C3773 ) \nC3566_=_C3774( C3566 C3774 ) C3566_=_C3775( C3566 C3775 ) C3566_=_C3776( C3566 C3776 ) C3566_=_C3777( C3566 C3777 ) C3566_=_C3778( C3566 C3778 ) C3606_=_C3696( C3606 C3696 ) \nC3606_=_C3767( C3606 C3767 ) C3606_=_C3768( C3606 C3768 ) C3606_=_C3769( C3606 C3769 ) C3606_=_C3770( C3606 C3770 ) C3606_=_C3771( C3606 C3771 ) C3606_=_C3772( C3606 C3772 ) \nC3606_=_C3773( C3606 C3773 ) C3606_=_C3774( C3606 C3774 ) C3606_=_C3775( C3606 C3775 ) C3606_=_C3776( C3606 C3776 ) C3606_=_C3777( C3606 C3777 ) C3606_=_C3778( C3606 C3778 ) \nC3696_=_C3767( C3696 C3767 ) C3696_=_C3768( C3696 C3768 ) C3696_=_C3769( C3696 C3769 ) C3696_=_C3770( C3696 C3770 ) C3696_=_C3771( C3696 C3771 ) C3696_=_C3772( C3696 C3772 ) \nC3696_=_C3773( C3696 C3773 ) C3696_=_C3774( C3696 C3774 ) C3696_=_C3775( C3696 C3775 ) C3696_=_C3776( C3696 C3776 ) C3696_=_C3777( C3696 C3777 ) C3696_=_C3778( C3696 C3778 ) \nC3767_=_C3768( C3767 C3768 ) C3767_=_C3769( C3767 C3769 ) C3767_=_C3770( C3767 C3770 ) C3767_=_C3771( C3767 C3771 ) C3767_=_C3772( C3767 C3772 ) C3767_=_C3773( C3767 C3773 ) \nC3767_=_C3774( C3767 C3774 ) C3767_=_C3775( C3767 C3775 ) C3767_=_C3776( C3767 C3776 ) C3767_=_C3777( C3767 C3777 ) C3767_=_C3778( C3767 C3778 ) C3768_=_C3769( C3768 C3769 ) \nC3768_=_C3770( C3768 C3770 ) C3768_=_C3771( C3768 C3771 ) C3768_=_C3772( C3768 C3772 ) C3768_=_C3773( C3768 C3773 ) C3768_=_C3774( C3768 C3774 ) C3768_=_C3775( C3768 C3775 ) \nC3768_=_C3776( C3768 C3776 ) C3768_=_C3777( C3768 C3777 ) C3768_=_C3778( C3768 C3778 ) C3769_=_C3770( C3769 C3770 ) C3769_=_C3771( C3769 C3771 ) C3769_=_C3772( C3769 C3772 ) \nC3769_=_C3773( C3769 C3773 ) C3769_=_C3774( C3769 C3774 ) C3769_=_C3775( C3769 C3775 ) C3769_=_C3776( C3769 C3776 ) C3769_=_C3777( C3769 C3777 ) C3769_=_C3778( C3769 C3778 ) \nC3770_=_C3771( C3770 C3771 ) C3770_=_C3772( C3770 C3772 ) C3770_=_C3773( C3770 C3773 ) C3770_=_C3774( C3770 C3774 ) C3770_=_C3775( C3770 C3775 ) C3770_=_C3776( C3770 C3776 ) \nC3770_=_C3777( C3770 C3777 ) C3770_=_C3778( C3770 C3778 ) C3771_=_C3772( C3771 C3772 ) C3771_=_C3773( C3771 C3773 ) C3771_=_C3774( C3771 C3774 ) C3771_=_C3775( C3771 C3775 ) \nC3771_=_C3776( C3771 C3776 ) C3771_=_C3777( C3771 C3777 ) C3771_=_C3778( C3771 C3778 ) C3772_=_C3773( C3772 C3773 ) C3772_=_C3774( C3772 C3774 ) C3772_=_C3775( C3772 C3775 ) \nC3772_=_C3776( C3772 C3776 ) C3772_=_C3777( C3772 C3777 ) C3772_=_C3778( C3772 C3778 ) C3773_=_C3774( C3773 C3774 ) C3773_=_C3775( C3773 C3775 ) C3773_=_C3776( C3773 C3776 ) \nC3773_=_C3777( C3773 C3777 ) C3773_=_C3778( C3773 C3778 ) C3774_=_C3775( C3774 C3775 ) C3774_=_C3776( C3774 C3776 ) C3774_=_C3777( C3774 C3777 ) C3774_=_C3778( C3774 C3778 ) \nC3775_=_C3776( C3775 C3776 ) C3775_=_C3777( C3775 C3777 ) C3775_=_C3778( C3775 C3778 ) C3776_=_C3777( C3776 C3777 ) C3776_=_C3778( C3776 C3778 ) C3777_=_C3778( C3777 C3778 ) "];112-&gt;165[label="54: C530 C543 C706 C745 C1354 \nC1365 C1433 C1901 C2010 C2191 C2192 \nC2193 C2194 C2195 C2196 C2197 C2198 \nC2199 C2200 C2201 C2202 C2204 C2205 \nC2206 C2207 C2208 C2209 C2210 C2211 \nC2212 C2213 C2214 C2215 C2249 C2939 \nC3149 C3165 C3320 C3406 C3566 C3606 \nC3696 C3767 C3768 C3769 C3770 C3771 \nC3772 C3773 C3774 C3775 C3776 C3777 \nC3778 \n713: C530_=_C543 ,C530_=_C706 ,C530_=_C1354 ,C530_=_C2191 ,C530_=_C2192 ,\nC530_=_C2193 ,C530_=_C2194 ,C530_=_C2195 ,C530_=_C2196 ,C530_=_C2197 ,C530_=_C2198 ,\nC530_=_C2199 ,C530_=_C2200 ,C530_=_C2201 ,C530_=_C2202 ,C530_=_C2204 ,C530_=_C2205 ,\nC530_=_C2206 ,C530_=_C2207 ,C530_=_C2208 ,C530_=_C2209 ,C530_=_C2210 ,C530_=_C2211 ,\nC530_=_C2212 ,C530_=_C2213 ,C530_=_C2214 ,C530_=_C2215 ,C543_=_C745 ,C543_=_C1365 ,\nC543_=_C1433 ,C543_=_C1901 ,C543_=_C2010 ,C543_=_C2249 ,C543_=_C2939 ,C543_=_C3149 ,\nC543_=_C3165 ,C543_=_C3320 ,C543_=_C3406 ,C543_=_C3566 ,C543_=_C3606 ,C543_=_C3696 ,\nC543_=_C3767 ,C543_=_C3768 ,C543_=_C3769 ,C543_=_C3770 ,C543_=_C3771 ,C543_=_C3772 ,\nC543_=_C3773 ,C543_=_C3774 ,C543_=_C3775 ,C543_=_C3776 ,C543_=_C3777 ,C543_=_C3778 ,\nC706_=_C1354 ,C706_=_C2191 ,C706_=_C2192 ,C706_=_C2193 ,C706_=_C2194 ,C706_=_C2195 ,\nC706_=_C2196 ,C706_=_C2197 ,C706_=_C2198 ,C706_=_C2199 ,C706_=_C2200 ,C706_=_C2201 ,\nC706_=_C2202 ,C706_=_C2204 ,C706_=_C2205 ,C706_=_C2206 ,C706_=_C2207 ,C706_=_C2208 ,\nC706_=_C2209 ,C706_=_C2210 ,C706_=_C2211 ,C706_=_C2212 ,C706_=_C2213 ,C706_=_C2214 ,\nC706_=_C2215 ,C745_=_C1365 ,C745_=_C1433 ,C745_=_C1901 ,C745_=_C2010 ,C745_=_C2249 ,\nC745_=_C2939 ,C745_=_C3149 ,C745_=_C3165 ,C745_=_C3320 ,C745_=_C3406 ,C745_=_C3566 ,\nC745_=_C3606 ,C745_=_C3696 ,C745_=_C3767 ,C745_=_C3768 ,C745_=_C3769 ,C745_=_C3770 ,\nC745_=_C3771 ,C745_=_C3772 ,C745_=_C3773 ,C745_=_C3774 ,C745_=_C3775 ,C745_=_C3776 ,\nC745_=_C3777 ,C745_=_C3778 ,C1354_=_C1365 ,C1354_=_C2191 ,C1354_=_C2192 ,C1354_=_C2193 ,\nC1354_=_C2194 ,C1354_=_C2195 ,C1354_=_C2196 ,C1354_=_C2197 ,C1354_=_C2198 ,C1354_=_C2199 ,\nC1354_=_C2200 ,C1354_=_C2201 ,C1354_=_C2202 ,C1354_=_C2204 ,C1354_=_C2205 ,C1354_=_C2206 ,\nC1354_=_C2207 ,C1354_=_C2208 ,C1354_=_C2209 ,C1354_=_C2210 ,C1354_=_C2211 ,C1354_=_C2212 ,\nC1354_=_C2213 ,C1354_=_C2214 ,C1354_=_C2215 ,C1365_=_C1433 ,C1365_=_C1901 ,C1365_=_C2010 ,\nC1365_=_C2249 ,C1365_=_C2939 ,C1365_=_C3149 ,C1365_=_C3165 ,C1365_=_C3320 ,C1365_=_C3406 ,\nC1365_=_C3566 ,C1365_=_C3606 ,C1365_=_C3696 ,C1365_=_C3767 ,C1365_=_C3768 ,C1365_=_C3769 ,\nC1365_=_C3770 ,C1365_=_C3771 ,C1365_=_C3772 ,C1365_=_C3773 ,C1365_=_C3774 ,C1365_=_C3775 ,\nC1365_=_C3776 ,C1365_=_C3777 ,C1365_=_C3778 ,C1433_=_C1901 ,C1433_=_C2010 ,C1433_=_C2249 ,\nC1433_=_C2939 ,C1433_=_C3149 ,C1433_=_C3165 ,C1433_=_C3320 ,C1433_=_C3406 ,C1433_=_C3566 ,\nC1433_=_C3606 ,C1433_=_C3696 ,C1433_=_C3767 ,C1433_=_C3768 ,C1433_=_C3769 ,C1433_=_C3770 ,\nC1433_=_C3771 ,C1433_=_C3772 ,C1433_=_C3773 ,C1433_=_C3774 ,C1433_=_C3775 ,C1433_=_C3776 ,\nC1433_=_C3777 ,C1433_=_C3778 ,C1901_=_C2010 ,C1901_=_C2249 ,C1901_=_C2939 ,C1901_=_C3149 ,\nC1901_=_C3165 ,C1901_=_C3320 ,C1901_=_C3406 ,C1901_=_C3566 ,C1901_=_C3606 ,C1901_=_C3696 ,\nC1901_=_C3767 ,C1901_=_C3768 ,C1901_=_C3769 ,C1901_=_C3770 ,C1901_=_C3771 ,C1901_=_C3772 ,\nC1901_=_C3773 ,C1901_=_C3774 ,C1901_=_C3775 ,C1901_=_C3776 ,C1901_=_C3777 ,C1901_=_C3778 ,\nC2010_=_C2249 ,C2010_=_C2939 ,C2010_=_C3149 ,C2010_=_C3165 ,C2010_=_C3320 ,C2010_=_C3406 ,\nC2010_=_C3566 ,C2010_=_C3606 ,C2010_=_C3696 ,C2010_=_C3767 ,C2010_=_C3768 ,C2010_=_C3769 ,\nC2010_=_C3770 ,C2010_=_C3771 ,C2010_=_C3772 ,C2010_=_C3773 ,C2010_=_C3774 ,C2010_=_C3775 ,\nC2010_=_C3776 ,C2010_=_C3777 ,C2010_=_C3778 ,C2191_=_C2192 ,C2191_=_C2193 ,C2191_=_C2194</w:t>
      </w:r>
    </w:p>
    <w:p>
      <w:pPr>
        <w:pStyle w:val="PreformattedText"/>
        <w:bidi w:val="0"/>
        <w:spacing w:before="0" w:after="0"/>
        <w:jc w:val="left"/>
        <w:rPr/>
      </w:pPr>
      <w:r>
        <w:rPr/>
        <w:t xml:space="preserve"> </w:t>
      </w:r>
      <w:r>
        <w:rPr/>
        <w:t>,\nC2191_=_C2195 ,C2191_=_C2196 ,C2191_=_C2197 ,C2191_=_C2198 ,C2191_=_C2199 ,C2191_=_C2200 ,\nC2191_=_C2201 ,C2191_=_C2202 ,C2191_=_C2204 ,C2191_=_C2205 ,C2191_=_C2206 ,C2191_=_C2207 ,\nC2191_=_C2208 ,C2191_=_C2209 ,C2191_=_C2210 ,C2191_=_C2211 ,C2191_=_C2212 ,C2191_=_C2213 ,\nC2191_=_C2214 ,C2191_=_C2215 ,C2192_=_C2193 ,C2192_=_C2194 ,C2192_=_C2195 ,C2192_=_C2196 ,\nC2192_=_C2197 ,C2192_=_C2198 ,C2192_=_C2199 ,C2192_=_C2200 ,C2192_=_C2201 ,C2192_=_C2202 ,\nC2192_=_C2204 ,C2192_=_C2205 ,C2192_=_C2206 ,C2192_=_C2207 ,C2192_=_C2208 ,C2192_=_C2209 ,\nC2192_=_C2210 ,C2192_=_C2211 ,C2192_=_C2212 ,C2192_=_C2213 ,C2192_=_C2214 ,C2192_=_C2215 ,\nC2193_=_C2194 ,C2193_=_C2195 ,C2193_=_C2196 ,C2193_=_C2197 ,C2193_=_C2198 ,C2193_=_C2199 ,\nC2193_=_C2200 ,C2193_=_C2201 ,C2193_=_C2202 ,C2193_=_C2204 ,C2193_=_C2205 ,C2193_=_C2206 ,\nC2193_=_C2207 ,C2193_=_C2208 ,C2193_=_C2209 ,C2193_=_C2210 ,C2193_=_C2211 ,C2193_=_C2212 ,\nC2193_=_C2213 ,C2193_=_C2214 ,C2193_=_C2215 ,C2194_=_C2195 ,C2194_=_C2196 ,C2194_=_C2197 ,\nC2194_=_C2198 ,C2194_=_C2199 ,C2194_=_C2200 ,C2194_=_C2201 ,C2194_=_C2202 ,C2194_=_C2204 ,\nC2194_=_C2205 ,C2194_=_C2206 ,C2194_=_C2207 ,C2194_=_C2208 ,C2194_=_C2209 ,C2194_=_C2210 ,\nC2194_=_C2211 ,C2194_=_C2212 ,C2194_=_C2213 ,C2194_=_C2214 ,C2194_=_C2215 ,C2195_=_C2196 ,\nC2195_=_C2197 ,C2195_=_C2198 ,C2195_=_C2199 ,C2195_=_C2200 ,C2195_=_C2201 ,C2195_=_C2202 ,\nC2195_=_C2204 ,C2195_=_C2205 ,C2195_=_C2206 ,C2195_=_C2207 ,C2195_=_C2208 ,C2195_=_C2209 ,\nC2195_=_C2210 ,C2195_=_C2211 ,C2195_=_C2212 ,C2195_=_C2213 ,C2195_=_C2214 ,C2195_=_C2215 ,\nC2195_=_C2939 ,C2196_=_C2197 ,C2196_=_C2198 ,C2196_=_C2199 ,C2196_=_C2200 ,C2196_=_C2201 ,\nC2196_=_C2202 ,C2196_=_C2204 ,C2196_=_C2205 ,C2196_=_C2206 ,C2196_=_C2207 ,C2196_=_C2208 ,\nC2196_=_C2209 ,C2196_=_C2210 ,C2196_=_C2211 ,C2196_=_C2212 ,C2196_=_C2213 ,C2196_=_C2214 ,\nC2196_=_C2215 ,C2196_=_C3165 ,C2197_=_C2198 ,C2197_=_C2199 ,C2197_=_C2200 ,C2197_=_C2201 ,\nC2197_=_C2202 ,C2197_=_C2204 ,C2197_=_C2205 ,C2197_=_C2206 ,C2197_=_C2207 ,C2197_=_C2208 ,\nC2197_=_C2209 ,C2197_=_C2210 ,C2197_=_C2211 ,C2197_=_C2212 ,C2197_=_C2213 ,C2197_=_C2214 ,\nC2197_=_C2215 ,C2198_=_C2199 ,C2198_=_C2200 ,C2198_=_C2201 ,C2198_=_C2202 ,C2198_=_C2204 ,\nC2198_=_C2205 ,C2198_=_C2206 ,C2198_=_C2207 ,C2198_=_C2208 ,C2198_=_C2209 ,C2198_=_C2210 ,\nC2198_=_C2211 ,C2198_=_C2212 ,C2198_=_C2213 ,C2198_=_C2214 ,C2198_=_C2215 ,C2198_=_C3566 ,\nC2199_=_C2200 ,C2199_=_C2201 ,C2199_=_C2202 ,C2199_=_C2204 ,C2199_=_C2205 ,C2199_=_C2206 ,\nC2199_=_C2207 ,C2199_=_C2208 ,C2199_=_C2209 ,C2199_=_C2210 ,C2199_=_C2211 ,C2199_=_C2212 ,\nC2199_=_C2213 ,C2199_=_C2214 ,C2199_=_C2215 ,C2200_=_C2201 ,C2200_=_C2202 ,C2200_=_C2204 ,\nC2200_=_C2205 ,C2200_=_C2206 ,C2200_=_C2207 ,C2200_=_C2208 ,C2200_=_C2209 ,C2200_=_C2210 ,\nC2200_=_C2211 ,C2200_=_C2212 ,C2200_=_C2213 ,C2200_=_C2214 ,C2200_=_C2215 ,C2200_=_C3606 ,\nC2201_=_C2202 ,C2201_=_C2204 ,C2201_=_C2205 ,C2201_=_C2206 ,C2201_=_C2207 ,C2201_=_C2208 ,\nC2201_=_C2209 ,C2201_=_C2210 ,C2201_=_C2211 ,C2201_=_C2212 ,C2201_=_C2213 ,C2201_=_C2214 ,\nC2201_=_C2215 ,C2202_=_C2204 ,C2202_=_C2205 ,C2202_=_C2206 ,C2202_=_C2207 ,C2202_=_C2208 ,\nC2202_=_C2209 ,C2202_=_C2210 ,C2202_=_C2211 ,C2202_=_C2212 ,C2202_=_C2213 ,C2202_=_C2214 ,\nC2202_=_C2215 ,C2204_=_C2205 ,C2204_=_C2206 ,C2204_=_C2207 ,C2204_=_C2208 ,C2204_=_C2209 ,\nC2204_=_C2210 ,C2204_=_C2211 ,C2204_=_C2212 ,C2204_=_C2213 ,C2204_=_C2214 ,C2204_=_C2215 ,\nC2204_=_C3768 ,C2205_=_C2206 ,C2205_=_C2207 ,C2205_=_C2208 ,C2205_=_C2209 ,C2205_=_C2210 ,\nC2205_=_C2211 ,C2205_=_C2212 ,C2205_=_C2213 ,C2205_=_C2214 ,C2205_=_C2215 ,C2205_=_C3769 ,\nC2206_=_C2207 ,C2206_=_C2208 ,C2206_=_C2209 ,C2206_=_C2210 ,C2206_=_C2211 ,C2206_=_C2212 ,\nC2206_=_C2213 ,C2206_=_C2214 ,C2206_=_C2215 ,C2207_=_C2208 ,C2207_=_C2209 ,C2207_=_C2210 ,\nC2207_=_C2211 ,C2207_=_C2212 ,C2207_=_C2213 ,C2207_=_C2214 ,C2207_=_C2215 ,C2207_=_C3772 ,\nC2208_=_C2209 ,C2208_=_C2210 ,C2208_=_C2211 ,C2208_=_C2212 ,C2208_=_C2213 ,C2208_=_C2214 ,\nC2208_=_C2215 ,C2209_=_C2210 ,C2209_=_C2211 ,C2209_=_C2212 ,C2209_=_C2213 ,C2209_=_C2214 ,\nC2209_=_C2215 ,C2209_=_C3775 ,C2210_=_C2211 ,C2210_=_C2212 ,C2210_=_C2213 ,C2210_=_C2214 ,\nC2210_=_C2215 ,C2210_=_C3776 ,C2211_=_C2212 ,C2211_=_C2213 ,C2211_=_C2214 ,C2211_=_C2215 ,\nC2212_=_C2213 ,C2212_=_C2214 ,C2212_=_C2215 ,C2213_=_C2214 ,C2213_=_C2215 ,C2214_=_C2215 ,\nC2249_=_C2939 ,C2249_=_C3149 ,C2249_=_C3165 ,C2249_=_C3320 ,C2249_=_C3406 ,C2249_=_C3566 ,\nC2249_=_C3606 ,C2249_=_C3696 ,C2249_=_C3767 ,C2249_=_C3768 ,C2249_=_C3769 ,C2249_=_C3770 ,\nC2249_=_C3771 ,C2249_=_C3772 ,C2249_=_C3773 ,C2249_=_C3774 ,C2249_=_C3775 ,C2249_=_C3776 ,\nC2249_=_C3777 ,C2249_=_C3778 ,C2939_=_C3149 ,C2939_=_C3165 ,C2939_=_C3320 ,C2939_=_C3406 ,\nC2939_=_C3566 ,C2939_=_C3606 ,C2939_=_C3696 ,C2939_=_C3767 ,C2939_=_C3768 ,C2939_=_C3769 ,\nC2939_=_C3770 ,C2939_=_C3771 ,C2939_=_C3772 ,C2939_=_C3773 ,C2939_=_C3774 ,C2939_=_C3775 ,\nC2939_=_C3776 ,C2939_=_C3777 ,C2939_=_C3778 ,C3149_=_C3165 ,C3149_=_C3320 ,C3149_=_C3406 ,\nC3149_=_C3566 ,C3149_=_C3606 ,C3149_=_C3696 ,C3149_=_C3767 ,C3149_=_C3768 ,C3149_=_C3769 ,\nC3149_=_C3770 ,C3149_=_C3771 ,C3149_=_C3772 ,C3149_=_C3773 ,C3149_=_C3774 ,C3149_=_C3775 ,\nC3149_=_C3776 ,C3149_=_C3777 ,C3149_=_C3778 ,C3165_=_C3320 ,C3165_=_C3406 ,C3165_=_C3566 ,\nC3165_=_C3606 ,C3165_=_C3696 ,C3165_=_C3767 ,C3165_=_C3768 ,C3165_=_C3769 ,C3165_=_C3770 ,\nC3165_=_C3771 ,C3165_=_C3772 ,C3165_=_C3773 ,C3165_=_C3774 ,C3165_=_C3775 ,C3165_=_C3776 ,\nC3165_=_C3777 ,C3165_=_C3778 ,C3320_=_C3406 ,C3320_=_C3566 ,C3320_=_C3606 ,C3320_=_C3696 ,\nC3320_=_C3767 ,C3320_=_C3768 ,C3320_=_C3769 ,C3320_=_C3770 ,C3320_=_C3771 ,C3320_=_C3772 ,\nC3320_=_C3773 ,C3320_=_C3774 ,C3320_=_C3775 ,C3320_=_C3776 ,C3320_=_C3777 ,C3320_=_C3778 ,\nC3406_=_C3566 ,C3406_=_C3606 ,C3406_=_C3696 ,C3406_=_C3767 ,C3406_=_C3768 ,C3406_=_C3769 ,\nC3406_=_C3770 ,C3406_=_C3771 ,C3406_=_C3772 ,C3406_=_C3773 ,C3406_=_C3774 ,C3406_=_C3775 ,\nC3406_=_C3776 ,C3406_=_C3777 ,C3406_=_C3778 ,C3566_=_C3606 ,C3566_=_C3696 ,C3566_=_C3767 ,\nC3566_=_C3768 ,C3566_=_C3769 ,C3566_=_C3770 ,C3566_=_C3771 ,C3566_=_C3772 ,C3566_=_C3773 ,\nC3566_=_C3774 ,C3566_=_C3775 ,C3566_=_C3776 ,C3566_=_C3777 ,C3566_=_C3778 ,C3606_=_C3696 ,\nC3606_=_C3767 ,C3606_=_C3768 ,C3606_=_C3769 ,C3606_=_C3770 ,C3606_=_C3771 ,C3606_=_C3772 ,\nC3606_=_C3773 ,C3606_=_C3774 ,C3606_=_C3775 ,C3606_=_C3776 ,C3606_=_C3777 ,C3606_=_C3778 ,\nC3696_=_C3767 ,C3696_=_C3768 ,C3696_=_C3769 ,C3696_=_C3770 ,C3696_=_C3771 ,C3696_=_C3772 ,\nC3696_=_C3773 ,C3696_=_C3774 ,C3696_=_C3775 ,C3696_=_C3776 ,C3696_=_C3777 ,C3696_=_C3778 ,\nC3767_=_C3768 ,C3767_=_C3769 ,C3767_=_C3770 ,C3767_=_C3771 ,C3767_=_C3772 ,C3767_=_C3773 ,\nC3767_=_C3774 ,C3767_=_C3775 ,C3767_=_C3776 ,C3767_=_C3777 ,C3767_=_C3778 ,C3768_=_C3769 ,\nC3768_=_C3770 ,C3768_=_C3771 ,C3768_=_C3772 ,C3768_=_C3773 ,C3768_=_C3774 ,C3768_=_C3775 ,\nC3768_=_C3776 ,C3768_=_C3777 ,C3768_=_C3778 ,C3769_=_C3770 ,C3769_=_C3771 ,C3769_=_C3772 ,\nC3769_=_C3773 ,C3769_=_C3774 ,C3769_=_C3775 ,C3769_=_C3776 ,C3769_=_C3777 ,C3769_=_C3778 ,\nC3770_=_C3771 ,C3770_=_C3772 ,C3770_=_C3773 ,C3770_=_C3774 ,C3770_=_C3775 ,C3770_=_C3776 ,\nC3770_=_C3777 ,C3770_=_C3778 ,C3771_=_C3772 ,C3771_=_C3773 ,C3771_=_C3774 ,C3771_=_C3775 ,\nC3771_=_C3776 ,C3771_=_C3777 ,C3771_=_C3778 ,C3772_=_C3773 ,C3772_=_C3774 ,C3772_=_C3775 ,\nC3772_=_C3776 ,C3772_=_C3777 ,C3772_=_C3778 ,C3773_=_C3774 ,C3773_=_C3775 ,C3773_=_C3776 ,\nC3773_=_C3777 ,C3773_=_C3778 ,C3774_=_C3775 ,C3774_=_C3776 ,C3774_=_C3777 ,C3774_=_C3778 ,\nC3775_=_C3776 ,C3775_=_C3777 ,C3775_=_C3778 ,C3776_=_C3777 ,C3776_=_C3778 ,C3777_=_C3778 ,"];166[shape=box, label="id:166 level: 6\n57: C579 C674 C758 C995 C1351 \nC1352 C1353 C1354 C1355 C1356 C1357 \nC1358 C1359 C1360 C1361 C1362 C1363 \nC1364 C1365 C1366 C1367 C1368 C1369 \nC1370 C1371 C1372 C1373 C1374 C1375 \nC1376 C1377 C1802 C1822 C2011 C2072 \nC2204 C2608 C2781 C2889 C3008 C3030 \nC3167 C3255 C3292 C3299 C3527 C3567 \nC3618 C3768 C3788 C3860 C3861 C3862 \nC3863 C3864 C3865 C3866 \n821: C579_=_C758( C579 C758 ) C579_=_C1351( C579 C1351 ) C579_=_C1352( C579 C1352 ) C579_=_C1353( C579 C1353 ) C579_=_C1354( C579 C1354 ) \nC579_=_C1355( C579 C1355 ) C579_=_C1356( C579 C1356 ) C579_=_C1357( C579 C1357 ) C579_=_C1358( C579 C1358 ) C579_=_C1359( C579 C1359 ) C579_=_C1360( C579 C1360 ) \nC579_=_C1361( C579 C1361 ) C579_=_C1362( C579 C1362 ) C579_=_C1363( C579 C1363 ) C579_=_C1364( C579 C1364 ) C579_=_C1365( C579 C1365 ) C579_=_C1366( C579 C1366 ) \nC579_=_C1367( C579 C1367 ) C579_=_C1368( C579 C1368 ) C579_=_C1369( C579 C1369 ) C579_=_C1370( C579 C1370 ) C579_=_C1371( C579 C1371 ) C579_=_C1372( C579 C1372 ) \nC579_=_C1373( C579 C1373 ) C579_=_C1374( C579 C1374 ) C579_=_C1375( C579 C1375 ) C579_=_C1376( C579 C1376 ) C579_=_C1377( C579 C1377 ) C674_=_C995( C674 C995 ) \nC674_=_C1368( C674 C1368 ) C674_=_C1802( C674 C1802 ) C674_=_C1822( C674 C1822 ) C674_=_C2011( C674 C2011 ) C674_=_C2072( C674 C2072 ) C674_=_C2204( C674 C2204 ) \nC674_=_C2608( C674 C2608 ) C674_=_C2781( C674 C2781 ) C674_=_C2889( C674 C2889 ) C674_=_C3008( C674 C3008 ) C674_=_C3030( C674 C3030 ) C674_=_C3167( C674 C3167 ) \nC674_=_C3255( C674 C3255 ) C674_=_C3292( C674 C3292 ) C674_=_C3299( C674 C3299 ) C674_=_C3527( C674 C3527 ) C674_=_C3567( C674 C3567 ) C674_=_C3618( C674 C3618 ) \nC674_=_C3768( C674 C3768 ) C674_=_C3788( C674 C3788 ) C674_=_C3860( C674 C3860 ) C674_=_C3861( C674 C3861 ) C674_=_C3862( C674 C3862 ) C674_=_C3863( C674 C3863 ) \nC674_=_C3864( C674 C3864 ) C674_=_C3865( C674 C3865 ) C674_=_C3866( C674 C3866 ) C758_=_C1351( C758 C1351 ) C758_=_C1352( C758 C1352 ) C758_=_C1353( C758 C1353 ) \nC758_=_C1354( C758 C1354 ) C758_=_C1355( C758 C1355 ) C758_=_C1356( C758 C1356 ) C758_=_C1357( C758 C1357 ) C758_=_C1358( C758 C1358 ) C758_=_C1359( C758 C1359 ) \nC758_=_C1360( C758 C1360 ) C758_=_C1361( C758 C1361 ) C758_=_C1362( C758 C1362 ) C758_=_C1363( C758 C1363 ) C758_=_C1364( C758 C1364 ) C758_=_C1365( C758 C1365 ) \nC758_=_C1366(</w:t>
      </w:r>
    </w:p>
    <w:p>
      <w:pPr>
        <w:pStyle w:val="PreformattedText"/>
        <w:bidi w:val="0"/>
        <w:spacing w:before="0" w:after="0"/>
        <w:jc w:val="left"/>
        <w:rPr/>
      </w:pPr>
      <w:r>
        <w:rPr/>
        <w:t xml:space="preserve"> </w:t>
      </w:r>
      <w:r>
        <w:rPr/>
        <w:t>C758 C1366 ) C758_=_C1367( C758 C1367 ) C758_=_C1368( C758 C1368 ) C758_=_C1369( C758 C1369 ) C758_=_C1370( C758 C1370 ) C758_=_C1371( C758 C1371 ) \nC758_=_C1372( C758 C1372 ) C758_=_C1373( C758 C1373 ) C758_=_C1374( C758 C1374 ) C758_=_C1375( C758 C1375 ) C758_=_C1376( C758 C1376 ) C758_=_C1377( C758 C1377 ) \nC995_=_C1368( C995 C1368 ) C995_=_C1802( C995 C1802 ) C995_=_C1822( C995 C1822 ) C995_=_C2011( C995 C2011 ) C995_=_C2072( C995 C2072 ) C995_=_C2204( C995 C2204 ) \nC995_=_C2608( C995 C2608 ) C995_=_C2781( C995 C2781 ) C995_=_C2889( C995 C2889 ) C995_=_C3008( C995 C3008 ) C995_=_C3030( C995 C3030 ) C995_=_C3167( C995 C3167 ) \nC995_=_C3255( C995 C3255 ) C995_=_C3292( C995 C3292 ) C995_=_C3299( C995 C3299 ) C995_=_C3527( C995 C3527 ) C995_=_C3567( C995 C3567 ) C995_=_C3618( C995 C3618 ) \nC995_=_C3768( C995 C3768 ) C995_=_C3788( C995 C3788 ) C995_=_C3860( C995 C3860 ) C995_=_C3861( C995 C3861 ) C995_=_C3862( C995 C3862 ) C995_=_C3863( C995 C3863 ) \nC995_=_C3864( C995 C3864 ) C995_=_C3865( C995 C3865 ) C995_=_C3866( C995 C3866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375( C1351 C1375 ) C1351_=_C1376( C1351 C1376 ) C1351_=_C1377( C1351 C1377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375( C1352 C1375 ) C1352_=_C1376( C1352 C1376 ) C1352_=_C1377( C1352 C1377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3_=_C1376( C1353 C1376 ) C1353_=_C1377( C1353 C1377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75( C1354 C1375 ) C1354_=_C1376( C1354 C1376 ) C1354_=_C1377( C1354 C1377 ) C1354_=_C2204( C1354 C2204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5_=_C1374( C1355 C1374 ) C1355_=_C1375( C1355 C1375 ) C1355_=_C1376( C1355 C1376 ) C1355_=_C1377( C1355 C1377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7_=_C1377( C1357 C1377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3167( C1360 C316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3567( C1362 C3567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3768( C1365 C3768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7_=_C1368( C1367 C1368 ) C1367_=_C1369( C1367</w:t>
      </w:r>
    </w:p>
    <w:p>
      <w:pPr>
        <w:pStyle w:val="PreformattedText"/>
        <w:bidi w:val="0"/>
        <w:spacing w:before="0" w:after="0"/>
        <w:jc w:val="left"/>
        <w:rPr/>
      </w:pPr>
      <w:r>
        <w:rPr/>
        <w:t xml:space="preserve"> </w:t>
      </w:r>
      <w:r>
        <w:rPr/>
        <w:t>C1369 ) C1367_=_C1370( C1367 C1370 ) \nC1367_=_C1371( C1367 C1371 ) C1367_=_C1372( C1367 C1372 ) C1367_=_C1373( C1367 C1373 ) C1367_=_C1374( C1367 C1374 ) C1367_=_C1375( C1367 C1375 ) C1367_=_C1376( C1367 C1376 ) \nC1367_=_C1377( C1367 C1377 ) C1368_=_C1369( C1368 C1369 ) C1368_=_C1370( C1368 C1370 ) C1368_=_C1371( C1368 C1371 ) C1368_=_C1372( C1368 C1372 ) C1368_=_C1373( C1368 C1373 ) \nC1368_=_C1374( C1368 C1374 ) C1368_=_C1375( C1368 C1375 ) C1368_=_C1376( C1368 C1376 ) C1368_=_C1377( C1368 C1377 ) C1368_=_C1802( C1368 C1802 ) C1368_=_C1822( C1368 C1822 ) \nC1368_=_C2011( C1368 C2011 ) C1368_=_C2072( C1368 C2072 ) C1368_=_C2204( C1368 C2204 ) C1368_=_C2608( C1368 C2608 ) C1368_=_C2781( C1368 C2781 ) C1368_=_C2889( C1368 C2889 ) \nC1368_=_C3008( C1368 C3008 ) C1368_=_C3030( C1368 C3030 ) C1368_=_C3167( C1368 C3167 ) C1368_=_C3255( C1368 C3255 ) C1368_=_C3292( C1368 C3292 ) C1368_=_C3299( C1368 C3299 ) \nC1368_=_C3527( C1368 C3527 ) C1368_=_C3567( C1368 C3567 ) C1368_=_C3618( C1368 C3618 ) C1368_=_C3768( C1368 C3768 ) C1368_=_C3788( C1368 C3788 ) C1368_=_C3860( C1368 C3860 ) \nC1368_=_C3861( C1368 C3861 ) C1368_=_C3862( C1368 C3862 ) C1368_=_C3863( C1368 C3863 ) C1368_=_C3864( C1368 C3864 ) C1368_=_C3865( C1368 C3865 ) C1368_=_C3866( C1368 C3866 ) \nC1369_=_C1370( C1369 C1370 ) C1369_=_C1371( C1369 C1371 ) C1369_=_C1372( C1369 C1372 ) C1369_=_C1373( C1369 C1373 ) C1369_=_C1374( C1369 C1374 ) C1369_=_C1375( C1369 C1375 ) \nC1369_=_C1376( C1369 C1376 ) C1369_=_C1377( C1369 C1377 ) C1370_=_C1371( C1370 C1371 ) C1370_=_C1372( C1370 C1372 ) C1370_=_C1373( C1370 C1373 ) C1370_=_C1374( C1370 C1374 ) \nC1370_=_C1375( C1370 C1375 ) C1370_=_C1376( C1370 C1376 ) C1370_=_C1377( C1370 C1377 ) C1370_=_C3860( C1370 C3860 ) C1371_=_C1372( C1371 C1372 ) C1371_=_C1373( C1371 C1373 ) \nC1371_=_C1374( C1371 C1374 ) C1371_=_C1375( C1371 C1375 ) C1371_=_C1376( C1371 C1376 ) C1371_=_C1377( C1371 C1377 ) C1371_=_C3862( C1371 C3862 ) C1372_=_C1373( C1372 C1373 ) \nC1372_=_C1374( C1372 C1374 ) C1372_=_C1375( C1372 C1375 ) C1372_=_C1376( C1372 C1376 ) C1372_=_C1377( C1372 C1377 ) C1373_=_C1374( C1373 C1374 ) C1373_=_C1375( C1373 C1375 ) \nC1373_=_C1376( C1373 C1376 ) C1373_=_C1377( C1373 C1377 ) C1373_=_C3863( C1373 C3863 ) C1374_=_C1375( C1374 C1375 ) C1374_=_C1376( C1374 C1376 ) C1374_=_C1377( C1374 C1377 ) \nC1375_=_C1376( C1375 C1376 ) C1375_=_C1377( C1375 C1377 ) C1375_=_C3864( C1375 C3864 ) C1376_=_C1377( C1376 C1377 ) C1377_=_C3866( C1377 C3866 ) C1802_=_C1822( C1802 C1822 ) \nC1802_=_C2011( C1802 C2011 ) C1802_=_C2072( C1802 C2072 ) C1802_=_C2204( C1802 C2204 ) C1802_=_C2608( C1802 C2608 ) C1802_=_C2781( C1802 C2781 ) C1802_=_C2889( C1802 C2889 ) \nC1802_=_C3008( C1802 C3008 ) C1802_=_C3030( C1802 C3030 ) C1802_=_C3167( C1802 C3167 ) C1802_=_C3255( C1802 C3255 ) C1802_=_C3292( C1802 C3292 ) C1802_=_C3299( C1802 C3299 ) \nC1802_=_C3527( C1802 C3527 ) C1802_=_C3567( C1802 C3567 ) C1802_=_C3618( C1802 C3618 ) C1802_=_C3768( C1802 C3768 ) C1802_=_C3788( C1802 C3788 ) C1802_=_C3860( C1802 C3860 ) \nC1802_=_C3861( C1802 C3861 ) C1802_=_C3862( C1802 C3862 ) C1802_=_C3863( C1802 C3863 ) C1802_=_C3864( C1802 C3864 ) C1802_=_C3865( C1802 C3865 ) C1802_=_C3866( C1802 C3866 ) \nC1822_=_C2011( C1822 C2011 ) C1822_=_C2072( C1822 C2072 ) C1822_=_C2204( C1822 C2204 ) C1822_=_C2608( C1822 C2608 ) C1822_=_C2781( C1822 C2781 ) C1822_=_C2889( C1822 C2889 ) \nC1822_=_C3008( C1822 C3008 ) C1822_=_C3030( C1822 C3030 ) C1822_=_C3167( C1822 C3167 ) C1822_=_C3255( C1822 C3255 ) C1822_=_C3292( C1822 C3292 ) C1822_=_C3299( C1822 C3299 ) \nC1822_=_C3527( C1822 C3527 ) C1822_=_C3567( C1822 C3567 ) C1822_=_C3618( C1822 C3618 ) C1822_=_C3768( C1822 C3768 ) C1822_=_C3788( C1822 C3788 ) C1822_=_C3860( C1822 C3860 ) \nC1822_=_C3861( C1822 C3861 ) C1822_=_C3862( C1822 C3862 ) C1822_=_C3863( C1822 C3863 ) C1822_=_C3864( C1822 C3864 ) C1822_=_C3865( C1822 C3865 ) C1822_=_C3866( C1822 C3866 ) \nC2011_=_C2072( C2011 C2072 ) C2011_=_C2204( C2011 C2204 ) C2011_=_C2608( C2011 C2608 ) C2011_=_C2781( C2011 C2781 ) C2011_=_C2889( C2011 C2889 ) C2011_=_C3008( C2011 C3008 ) \nC2011_=_C3030( C2011 C3030 ) C2011_=_C3167( C2011 C3167 ) C2011_=_C3255( C2011 C3255 ) C2011_=_C3292( C2011 C3292 ) C2011_=_C3299( C2011 C3299 ) C2011_=_C3527( C2011 C3527 ) \nC2011_=_C3567( C2011 C3567 ) C2011_=_C3618( C2011 C3618 ) C2011_=_C3768( C2011 C3768 ) C2011_=_C3788( C2011 C3788 ) C2011_=_C3860( C2011 C3860 ) C2011_=_C3861( C2011 C3861 ) \nC2011_=_C3862( C2011 C3862 ) C2011_=_C3863( C2011 C3863 ) C2011_=_C3864( C2011 C3864 ) C2011_=_C3865( C2011 C3865 ) C2011_=_C3866( C2011 C3866 ) C2072_=_C2204( C2072 C2204 ) \nC2072_=_C2608( C2072 C2608 ) C2072_=_C2781( C2072 C2781 ) C2072_=_C2889( C2072 C2889 ) C2072_=_C3008( C2072 C3008 ) C2072_=_C3030( C2072 C3030 ) C2072_=_C3167( C2072 C3167 ) \nC2072_=_C3255( C2072 C3255 ) C2072_=_C3292( C2072 C3292 ) C2072_=_C3299( C2072 C3299 ) C2072_=_C3527( C2072 C3527 ) C2072_=_C3567( C2072 C3567 ) C2072_=_C3618( C2072 C3618 ) \nC2072_=_C3768( C2072 C3768 ) C2072_=_C3788( C2072 C3788 ) C2072_=_C3860( C2072 C3860 ) C2072_=_C3861( C2072 C3861 ) C2072_=_C3862( C2072 C3862 ) C2072_=_C3863( C2072 C3863 ) \nC2072_=_C3864( C2072 C3864 ) C2072_=_C3865( C2072 C3865 ) C2072_=_C3866( C2072 C3866 ) C2204_=_C2608( C2204 C2608 ) C2204_=_C2781( C2204 C2781 ) C2204_=_C2889( C2204 C2889 ) \nC2204_=_C3008( C2204 C3008 ) C2204_=_C3030( C2204 C3030 ) C2204_=_C3167( C2204 C3167 ) C2204_=_C3255( C2204 C3255 ) C2204_=_C3292( C2204 C3292 ) C2204_=_C3299( C2204 C3299 ) \nC2204_=_C3527( C2204 C3527 ) C2204_=_C3567( C2204 C3567 ) C2204_=_C3618( C2204 C3618 ) C2204_=_C3768( C2204 C3768 ) C2204_=_C3788( C2204 C3788 ) C2204_=_C3860( C2204 C3860 ) \nC2204_=_C3861( C2204 C3861 ) C2204_=_C3862( C2204 C3862 ) C2204_=_C3863( C2204 C3863 ) C2204_=_C3864( C2204 C3864 ) C2204_=_C3865( C2204 C3865 ) C2204_=_C3866( C2204 C3866 ) \nC2608_=_C2781( C2608 C2781 ) C2608_=_C2889( C2608 C2889 ) C2608_=_C3008( C2608 C3008 ) C2608_=_C3030( C2608 C3030 ) C2608_=_C3167( C2608 C3167 ) C2608_=_C3255( C2608 C3255 ) \nC2608_=_C3292( C2608 C3292 ) C2608_=_C3299( C2608 C3299 ) C2608_=_C3527( C2608 C3527 ) C2608_=_C3567( C2608 C3567 ) C2608_=_C3618( C2608 C3618 ) C2608_=_C3768( C2608 C3768 ) \nC2608_=_C3788( C2608 C3788 ) C2608_=_C3860( C2608 C3860 ) C2608_=_C3861( C2608 C3861 ) C2608_=_C3862( C2608 C3862 ) C2608_=_C3863( C2608 C3863 ) C2608_=_C3864( C2608 C3864 ) \nC2608_=_C3865( C2608 C3865 ) C2608_=_C3866( C2608 C3866 ) C2781_=_C2889( C2781 C2889 ) C2781_=_C3008( C2781 C3008 ) C2781_=_C3030( C2781 C3030 ) C2781_=_C3167( C2781 C3167 ) \nC2781_=_C3255( C2781 C3255 ) C2781_=_C3292( C2781 C3292 ) C2781_=_C3299( C2781 C3299 ) C2781_=_C3527( C2781 C3527 ) C2781_=_C3567( C2781 C3567 ) C2781_=_C3618( C2781 C3618 ) \nC2781_=_C3768( C2781 C3768 ) C2781_=_C3788( C2781 C3788 ) C2781_=_C3860( C2781 C3860 ) C2781_=_C3861( C2781 C3861 ) C2781_=_C3862( C2781 C3862 ) C2781_=_C3863( C2781 C3863 ) \nC2781_=_C3864( C2781 C3864 ) C2781_=_C3865( C2781 C3865 ) C2781_=_C3866( C2781 C3866 ) C2889_=_C3008( C2889 C3008 ) C2889_=_C3030( C2889 C3030 ) C2889_=_C3167( C2889 C3167 ) \nC2889_=_C3255( C2889 C3255 ) C2889_=_C3292( C2889 C3292 ) C2889_=_C3299( C2889 C3299 ) C2889_=_C3527( C2889 C3527 ) C2889_=_C3567( C2889 C3567 ) C2889_=_C3618( C2889 C3618 ) \nC2889_=_C3768( C2889 C3768 ) C2889_=_C3788( C2889 C3788 ) C2889_=_C3860( C2889 C3860 ) C2889_=_C3861( C2889 C3861 ) C2889_=_C3862( C2889 C3862 ) C2889_=_C3863( C2889 C3863 ) \nC2889_=_C3864( C2889 C3864 ) C2889_=_C3865( C2889 C3865 ) C2889_=_C3866( C2889 C3866 ) C3008_=_C3030( C3008 C3030 ) C3008_=_C3167( C3008 C3167 ) C3008_=_C3255( C3008 C3255 ) \nC3008_=_C3292( C3008 C3292 ) C3008_=_C3299( C3008 C3299 ) C3008_=_C3527( C3008 C3527 ) C3008_=_C3567( C3008 C3567 ) C3008_=_C3618( C3008 C3618 ) C3008_=_C3768( C3008 C3768 ) \nC3008_=_C3788( C3008 C3788 ) C3008_=_C3860( C3008 C3860 ) C3008_=_C3861( C3008 C3861 ) C3008_=_C3862( C3008 C3862 ) C3008_=_C3863( C3008 C3863 ) C3008_=_C3864( C3008 C3864 ) \nC3008_=_C3865( C3008 C3865 ) C3008_=_C3866( C3008 C3866 ) C3030_=_C3167( C3030 C3167 ) C3030_=_C3255( C3030 C3255 ) C3030_=_C3292( C3030 C3292 ) C3030_=_C3299( C3030 C3299 ) \nC3030_=_C3527( C3030 C3527 ) C3030_=_C3567( C3030 C3567 ) C3030_=_C3618( C3030 C3618 ) C3030_=_C3768( C3030 C3768 ) C3030_=_C3788( C3030 C3788 ) C3030_=_C3860( C3030 C3860 ) \nC3030_=_C3861( C3030 C3861 ) C3030_=_C3862( C3030 C3862 ) C3030_=_C3863( C3030 C3863 ) C3030_=_C3864( C3030 C3864 ) C3030_=_C3865( C3030 C3865 ) C3030_=_C3866( C3030 C3866 ) \nC3167_=_C3255( C3167 C3255 ) C3167_=_C3292( C3167 C3292 ) C3167_=_C3299( C3167 C3299 ) C3167_=_C3527( C3167 C3527 ) C3167_=_C3567( C3167 C3567 ) C3167_=_C3618( C3167 C3618 ) \nC3167_=_C3768( C3167 C3768 ) C3167_=_C3788( C3167 C3788 ) C3167_=_C3860( C3167 C3860 ) C3167_=_C3861( C3167 C3861 ) C3167_=_C3862( C3167 C3862 ) C3167_=_C3863( C3167 C3863 ) \nC3167_=_C3864( C3167 C3864 ) C3167_=_C3865( C3167 C3865 ) C3167_=_C3866( C3167 C3866 ) C3255_=_C3292( C3255 C3292 ) C3255_=_C3299( C3255 C3299 ) C3255_=_C3527( C3255 C3527 ) \nC3255_=_C3567( C3255 C3567 ) C3255_=_C3618( C3255 C3618 ) C3255_=_C3768( C3255 C3768 ) C3255_=_C3788( C3255 C3788 ) C3255_=_C3860( C3255 C3860 ) C3255_=_C3861( C3255 C3861 ) \nC3255_=_C3862( C3255 C3862 ) C3255_=_C3863( C3255 C3863 ) C3255_=_C3864( C3255 C3864 ) C3255_=_C3865( C3255 C3865 ) C3255_=_C3866( C3255 C3866 ) C3292_=_C3299( C3292 C3299 ) \nC3292_=_C3527( C3292 C3527 ) C3292_=_C3567( C3292 C3567 ) C3292_=_C3618( C3292 C3618 ) C3292_=_C3768( C3292 C3768 ) C3292_=_C3788( C3292 C3788 ) C3292_=_C3860( C3292 C3860 ) \nC3292_=_C3861( C3292 C3861 ) C3292_=_C3862( C3292 C3862 ) C3292_=_C3863( C3292 C3863 ) C3292_=_C3864( C3292 C3864 ) C3292_=_C3865( C3292 C3865 ) C3292_=_C3866( C3292 C3866 ) \nC3299_=_C3527( C3299 C3527 ) C3299_=_C3567( C3299 C3567 ) C3299_=_C3618( C3299 C3618 ) C3299_=_C3768( C3299 C3768 ) C3299_=_C3788( C3299 C3788 ) C3299_=_C3860( C3299 C3860 ) \nC3299_=_C3861(</w:t>
      </w:r>
    </w:p>
    <w:p>
      <w:pPr>
        <w:pStyle w:val="PreformattedText"/>
        <w:bidi w:val="0"/>
        <w:spacing w:before="0" w:after="0"/>
        <w:jc w:val="left"/>
        <w:rPr/>
      </w:pPr>
      <w:r>
        <w:rPr/>
        <w:t xml:space="preserve"> </w:t>
      </w:r>
      <w:r>
        <w:rPr/>
        <w:t>C3299 C3861 ) C3299_=_C3862( C3299 C3862 ) C3299_=_C3863( C3299 C3863 ) C3299_=_C3864( C3299 C3864 ) C3299_=_C3865( C3299 C3865 ) C3299_=_C3866( C3299 C3866 ) \nC3527_=_C3567( C3527 C3567 ) C3527_=_C3618( C3527 C3618 ) C3527_=_C3768( C3527 C3768 ) C3527_=_C3788( C3527 C3788 ) C3527_=_C3860( C3527 C3860 ) C3527_=_C3861( C3527 C3861 ) \nC3527_=_C3862( C3527 C3862 ) C3527_=_C3863( C3527 C3863 ) C3527_=_C3864( C3527 C3864 ) C3527_=_C3865( C3527 C3865 ) C3527_=_C3866( C3527 C3866 ) C3567_=_C3618( C3567 C3618 ) \nC3567_=_C3768( C3567 C3768 ) C3567_=_C3788( C3567 C3788 ) C3567_=_C3860( C3567 C3860 ) C3567_=_C3861( C3567 C3861 ) C3567_=_C3862( C3567 C3862 ) C3567_=_C3863( C3567 C3863 ) \nC3567_=_C3864( C3567 C3864 ) C3567_=_C3865( C3567 C3865 ) C3567_=_C3866( C3567 C3866 ) C3618_=_C3768( C3618 C3768 ) C3618_=_C3788( C3618 C3788 ) C3618_=_C3860( C3618 C3860 ) \nC3618_=_C3861( C3618 C3861 ) C3618_=_C3862( C3618 C3862 ) C3618_=_C3863( C3618 C3863 ) C3618_=_C3864( C3618 C3864 ) C3618_=_C3865( C3618 C3865 ) C3618_=_C3866( C3618 C3866 ) \nC3768_=_C3788( C3768 C3788 ) C3768_=_C3860( C3768 C3860 ) C3768_=_C3861( C3768 C3861 ) C3768_=_C3862( C3768 C3862 ) C3768_=_C3863( C3768 C3863 ) C3768_=_C3864( C3768 C3864 ) \nC3768_=_C3865( C3768 C3865 ) C3768_=_C3866( C3768 C3866 ) C3788_=_C3860( C3788 C3860 ) C3788_=_C3861( C3788 C3861 ) C3788_=_C3862( C3788 C3862 ) C3788_=_C3863( C3788 C3863 ) \nC3788_=_C3864( C3788 C3864 ) C3788_=_C3865( C3788 C3865 ) C3788_=_C3866( C3788 C3866 ) C3860_=_C3861( C3860 C3861 ) C3860_=_C3862( C3860 C3862 ) C3860_=_C3863( C3860 C3863 ) \nC3860_=_C3864( C3860 C3864 ) C3860_=_C3865( C3860 C3865 ) C3860_=_C3866( C3860 C3866 ) C3861_=_C3862( C3861 C3862 ) C3861_=_C3863( C3861 C3863 ) C3861_=_C3864( C3861 C3864 ) \nC3861_=_C3865( C3861 C3865 ) C3861_=_C3866( C3861 C3866 ) C3862_=_C3863( C3862 C3863 ) C3862_=_C3864( C3862 C3864 ) C3862_=_C3865( C3862 C3865 ) C3862_=_C3866( C3862 C3866 ) \nC3863_=_C3864( C3863 C3864 ) C3863_=_C3865( C3863 C3865 ) C3863_=_C3866( C3863 C3866 ) C3864_=_C3865( C3864 C3865 ) C3864_=_C3866( C3864 C3866 ) C3865_=_C3866( C3865 C3866 ) "];112-&gt;166[label="56: C579 C674 C758 C995 C1351 \nC1352 C1353 C1354 C1355 C1356 C1357 \nC1358 C1359 C1360 C1361 C1362 C1363 \nC1364 C1365 C1366 C1367 C1369 C1370 \nC1371 C1372 C1373 C1374 C1375 C1376 \nC1377 C1802 C1822 C2011 C2072 C2204 \nC2608 C2781 C2889 C3008 C3030 C3167 \nC3255 C3292 C3299 C3527 C3567 C3618 \nC3768 C3788 C3860 C3861 C3862 C3863 \nC3864 C3865 C3866 \n765: C579_=_C758 ,C579_=_C1351 ,C579_=_C1352 ,C579_=_C1353 ,C579_=_C1354 ,\nC579_=_C1355 ,C579_=_C1356 ,C579_=_C1357 ,C579_=_C1358 ,C579_=_C1359 ,C579_=_C1360 ,\nC579_=_C1361 ,C579_=_C1362 ,C579_=_C1363 ,C579_=_C1364 ,C579_=_C1365 ,C579_=_C1366 ,\nC579_=_C1367 ,C579_=_C1369 ,C579_=_C1370 ,C579_=_C1371 ,C579_=_C1372 ,C579_=_C1373 ,\nC579_=_C1374 ,C579_=_C1375 ,C579_=_C1376 ,C579_=_C1377 ,C674_=_C995 ,C674_=_C1802 ,\nC674_=_C1822 ,C674_=_C2011 ,C674_=_C2072 ,C674_=_C2204 ,C674_=_C2608 ,C674_=_C2781 ,\nC674_=_C2889 ,C674_=_C3008 ,C674_=_C3030 ,C674_=_C3167 ,C674_=_C3255 ,C674_=_C3292 ,\nC674_=_C3299 ,C674_=_C3527 ,C674_=_C3567 ,C674_=_C3618 ,C674_=_C3768 ,C674_=_C3788 ,\nC674_=_C3860 ,C674_=_C3861 ,C674_=_C3862 ,C674_=_C3863 ,C674_=_C3864 ,C674_=_C3865 ,\nC674_=_C3866 ,C758_=_C1351 ,C758_=_C1352 ,C758_=_C1353 ,C758_=_C1354 ,C758_=_C1355 ,\nC758_=_C1356 ,C758_=_C1357 ,C758_=_C1358 ,C758_=_C1359 ,C758_=_C1360 ,C758_=_C1361 ,\nC758_=_C1362 ,C758_=_C1363 ,C758_=_C1364 ,C758_=_C1365 ,C758_=_C1366 ,C758_=_C1367 ,\nC758_=_C1369 ,C758_=_C1370 ,C758_=_C1371 ,C758_=_C1372 ,C758_=_C1373 ,C758_=_C1374 ,\nC758_=_C1375 ,C758_=_C1376 ,C758_=_C1377 ,C995_=_C1802 ,C995_=_C1822 ,C995_=_C2011 ,\nC995_=_C2072 ,C995_=_C2204 ,C995_=_C2608 ,C995_=_C2781 ,C995_=_C2889 ,C995_=_C3008 ,\nC995_=_C3030 ,C995_=_C3167 ,C995_=_C3255 ,C995_=_C3292 ,C995_=_C3299 ,C995_=_C3527 ,\nC995_=_C3567 ,C995_=_C3618 ,C995_=_C3768 ,C995_=_C3788 ,C995_=_C3860 ,C995_=_C3861 ,\nC995_=_C3862 ,C995_=_C3863 ,C995_=_C3864 ,C995_=_C3865 ,C995_=_C3866 ,C1351_=_C1352 ,\nC1351_=_C1353 ,C1351_=_C1354 ,C1351_=_C1355 ,C1351_=_C1356 ,C1351_=_C1357 ,C1351_=_C1358 ,\nC1351_=_C1359 ,C1351_=_C1360 ,C1351_=_C1361 ,C1351_=_C1362 ,C1351_=_C1363 ,C1351_=_C1364 ,\nC1351_=_C1365 ,C1351_=_C1366 ,C1351_=_C1367 ,C1351_=_C1369 ,C1351_=_C1370 ,C1351_=_C1371 ,\nC1351_=_C1372 ,C1351_=_C1373 ,C1351_=_C1374 ,C1351_=_C1375 ,C1351_=_C1376 ,C1351_=_C1377 ,\nC1352_=_C1353 ,C1352_=_C1354 ,C1352_=_C1355 ,C1352_=_C1356 ,C1352_=_C1357 ,C1352_=_C1358 ,\nC1352_=_C1359 ,C1352_=_C1360 ,C1352_=_C1361 ,C1352_=_C1362 ,C1352_=_C1363 ,C1352_=_C1364 ,\nC1352_=_C1365 ,C1352_=_C1366 ,C1352_=_C1367 ,C1352_=_C1369 ,C1352_=_C1370 ,C1352_=_C1371 ,\nC1352_=_C1372 ,C1352_=_C1373 ,C1352_=_C1374 ,C1352_=_C1375 ,C1352_=_C1376 ,C1352_=_C1377 ,\nC1353_=_C1354 ,C1353_=_C1355 ,C1353_=_C1356 ,C1353_=_C1357 ,C1353_=_C1358 ,C1353_=_C1359 ,\nC1353_=_C1360 ,C1353_=_C1361 ,C1353_=_C1362 ,C1353_=_C1363 ,C1353_=_C1364 ,C1353_=_C1365 ,\nC1353_=_C1366 ,C1353_=_C1367 ,C1353_=_C1369 ,C1353_=_C1370 ,C1353_=_C1371 ,C1353_=_C1372 ,\nC1353_=_C1373 ,C1353_=_C1374 ,C1353_=_C1375 ,C1353_=_C1376 ,C1353_=_C1377 ,C1354_=_C1355 ,\nC1354_=_C1356 ,C1354_=_C1357 ,C1354_=_C1358 ,C1354_=_C1359 ,C1354_=_C1360 ,C1354_=_C1361 ,\nC1354_=_C1362 ,C1354_=_C1363 ,C1354_=_C1364 ,C1354_=_C1365 ,C1354_=_C1366 ,C1354_=_C1367 ,\nC1354_=_C1369 ,C1354_=_C1370 ,C1354_=_C1371 ,C1354_=_C1372 ,C1354_=_C1373 ,C1354_=_C1374 ,\nC1354_=_C1375 ,C1354_=_C1376 ,C1354_=_C1377 ,C1354_=_C2204 ,C1355_=_C1356 ,C1355_=_C1357 ,\nC1355_=_C1358 ,C1355_=_C1359 ,C1355_=_C1360 ,C1355_=_C1361 ,C1355_=_C1362 ,C1355_=_C1363 ,\nC1355_=_C1364 ,C1355_=_C1365 ,C1355_=_C1366 ,C1355_=_C1367 ,C1355_=_C1369 ,C1355_=_C1370 ,\nC1355_=_C1371 ,C1355_=_C1372 ,C1355_=_C1373 ,C1355_=_C1374 ,C1355_=_C1375 ,C1355_=_C1376 ,\nC1355_=_C1377 ,C1356_=_C1357 ,C1356_=_C1358 ,C1356_=_C1359 ,C1356_=_C1360 ,C1356_=_C1361 ,\nC1356_=_C1362 ,C1356_=_C1363 ,C1356_=_C1364 ,C1356_=_C1365 ,C1356_=_C1366 ,C1356_=_C1367 ,\nC1356_=_C1369 ,C1356_=_C1370 ,C1356_=_C1371 ,C1356_=_C1372 ,C1356_=_C1373 ,C1356_=_C1374 ,\nC1356_=_C1375 ,C1356_=_C1376 ,C1356_=_C1377 ,C1357_=_C1358 ,C1357_=_C1359 ,C1357_=_C1360 ,\nC1357_=_C1361 ,C1357_=_C1362 ,C1357_=_C1363 ,C1357_=_C1364 ,C1357_=_C1365 ,C1357_=_C1366 ,\nC1357_=_C1367 ,C1357_=_C1369 ,C1357_=_C1370 ,C1357_=_C1371 ,C1357_=_C1372 ,C1357_=_C1373 ,\nC1357_=_C1374 ,C1357_=_C1375 ,C1357_=_C1376 ,C1357_=_C1377 ,C1358_=_C1359 ,C1358_=_C1360 ,\nC1358_=_C1361 ,C1358_=_C1362 ,C1358_=_C1363 ,C1358_=_C1364 ,C1358_=_C1365 ,C1358_=_C1366 ,\nC1358_=_C1367 ,C1358_=_C1369 ,C1358_=_C1370 ,C1358_=_C1371 ,C1358_=_C1372 ,C1358_=_C1373 ,\nC1358_=_C1374 ,C1358_=_C1375 ,C1358_=_C1376 ,C1358_=_C1377 ,C1359_=_C1360 ,C1359_=_C1361 ,\nC1359_=_C1362 ,C1359_=_C1363 ,C1359_=_C1364 ,C1359_=_C1365 ,C1359_=_C1366 ,C1359_=_C1367 ,\nC1359_=_C1369 ,C1359_=_C1370 ,C1359_=_C1371 ,C1359_=_C1372 ,C1359_=_C1373 ,C1359_=_C1374 ,\nC1359_=_C1375 ,C1359_=_C1376 ,C1359_=_C1377 ,C1360_=_C1361 ,C1360_=_C1362 ,C1360_=_C1363 ,\nC1360_=_C1364 ,C1360_=_C1365 ,C1360_=_C1366 ,C1360_=_C1367 ,C1360_=_C1369 ,C1360_=_C1370 ,\nC1360_=_C1371 ,C1360_=_C1372 ,C1360_=_C1373 ,C1360_=_C1374 ,C1360_=_C1375 ,C1360_=_C1376 ,\nC1360_=_C1377 ,C1360_=_C3167 ,C1361_=_C1362 ,C1361_=_C1363 ,C1361_=_C1364 ,C1361_=_C1365 ,\nC1361_=_C1366 ,C1361_=_C1367 ,C1361_=_C1369 ,C1361_=_C1370 ,C1361_=_C1371 ,C1361_=_C1372 ,\nC1361_=_C1373 ,C1361_=_C1374 ,C1361_=_C1375 ,C1361_=_C1376 ,C1361_=_C1377 ,C1362_=_C1363 ,\nC1362_=_C1364 ,C1362_=_C1365 ,C1362_=_C1366 ,C1362_=_C1367 ,C1362_=_C1369 ,C1362_=_C1370 ,\nC1362_=_C1371 ,C1362_=_C1372 ,C1362_=_C1373 ,C1362_=_C1374 ,C1362_=_C1375 ,C1362_=_C1376 ,\nC1362_=_C1377 ,C1362_=_C3567 ,C1363_=_C1364 ,C1363_=_C1365 ,C1363_=_C1366 ,C1363_=_C1367 ,\nC1363_=_C1369 ,C1363_=_C1370 ,C1363_=_C1371 ,C1363_=_C1372 ,C1363_=_C1373 ,C1363_=_C1374 ,\nC1363_=_C1375 ,C1363_=_C1376 ,C1363_=_C1377 ,C1364_=_C1365 ,C1364_=_C1366 ,C1364_=_C1367 ,\nC1364_=_C1369 ,C1364_=_C1370 ,C1364_=_C1371 ,C1364_=_C1372 ,C1364_=_C1373 ,C1364_=_C1374 ,\nC1364_=_C1375 ,C1364_=_C1376 ,C1364_=_C1377 ,C1365_=_C1366 ,C1365_=_C1367 ,C1365_=_C1369 ,\nC1365_=_C1370 ,C1365_=_C1371 ,C1365_=_C1372 ,C1365_=_C1373 ,C1365_=_C1374 ,C1365_=_C1375 ,\nC1365_=_C1376 ,C1365_=_C1377 ,C1365_=_C3768 ,C1366_=_C1367 ,C1366_=_C1369 ,C1366_=_C1370 ,\nC1366_=_C1371 ,C1366_=_C1372 ,C1366_=_C1373 ,C1366_=_C1374 ,C1366_=_C1375 ,C1366_=_C1376 ,\nC1366_=_C1377 ,C1367_=_C1369 ,C1367_=_C1370 ,C1367_=_C1371 ,C1367_=_C1372 ,C1367_=_C1373 ,\nC1367_=_C1374 ,C1367_=_C1375 ,C1367_=_C1376 ,C1367_=_C1377 ,C1369_=_C1370 ,C1369_=_C1371 ,\nC1369_=_C1372 ,C1369_=_C1373 ,C1369_=_C1374 ,C1369_=_C1375 ,C1369_=_C1376 ,C1369_=_C1377 ,\nC1370_=_C1371 ,C1370_=_C1372 ,C1370_=_C1373 ,C1370_=_C1374 ,C1370_=_C1375 ,C1370_=_C1376 ,\nC1370_=_C1377 ,C1370_=_C3860 ,C1371_=_C1372 ,C1371_=_C1373 ,C1371_=_C1374 ,C1371_=_C1375 ,\nC1371_=_C1376 ,C1371_=_C1377 ,C1371_=_C3862 ,C1372_=_C1373 ,C1372_=_C1374 ,C1372_=_C1375 ,\nC1372_=_C1376 ,C1372_=_C1377 ,C1373_=_C1374 ,C1373_=_C1375 ,C1373_=_C1376 ,C1373_=_C1377 ,\nC1373_=_C3863 ,C1374_=_C1375 ,C1374_=_C1376 ,C1374_=_C1377 ,C1375_=_C1376 ,C1375_=_C1377 ,\nC1375_=_C3864 ,C1376_=_C1377 ,C1377_=_C3866 ,C1802_=_C1822 ,C1802_=_C2011 ,C1802_=_C2072 ,\nC1802_=_C2204 ,C1802_=_C2608 ,C1802_=_C2781 ,C1802_=_C2889 ,C1802_=_C3008 ,C1802_=_C3030 ,\nC1802_=_C3167 ,C1802_=_C3255 ,C1802_=_C3292 ,C1802_=_C3299 ,C1802_=_C3527 ,C1802_=_C3567 ,\nC1802_=_C3618 ,C1802_=_C3768 ,C1802_=_C3788 ,C1802_=_C3860 ,C1802_=_C3861 ,C1802_=_C3862 ,\nC1802_=_C3863 ,C1802_=_C3864 ,C1802_=_C3865 ,C1802_=_C3866 ,C1822_=_C2011 ,C1822_=_C2072 ,\nC1822_=_C2204 ,C1822_=_C2608 ,C1822_=_C2781 ,C1822_=_C2889 ,C1822_=_C3008 ,C1822_=_C3030 ,\nC1822_=_C3167 ,C1822_=_C3255 ,C1822_=_C3292 ,C1822_=_C3299 ,C1822_=_C3527 ,C1822_=_C3567 ,\nC1822_=_C3618 ,C1822_=_C3768 ,C1822_=_C3788 ,C1822_=_C3860 ,C1822_=_C3861 ,C1822_=_C3862 ,\nC1822_=_C3863 ,C1822_=_C3864 ,C1822_=_C3865 ,C1822_=_C3866 ,C2011_=_C2072 ,C2011_=_C2204 ,\nC2011_=_C2608</w:t>
      </w:r>
    </w:p>
    <w:p>
      <w:pPr>
        <w:pStyle w:val="PreformattedText"/>
        <w:bidi w:val="0"/>
        <w:spacing w:before="0" w:after="0"/>
        <w:jc w:val="left"/>
        <w:rPr/>
      </w:pPr>
      <w:r>
        <w:rPr/>
        <w:t xml:space="preserve"> </w:t>
      </w:r>
      <w:r>
        <w:rPr/>
        <w:t>,C2011_=_C2781 ,C2011_=_C2889 ,C2011_=_C3008 ,C2011_=_C3030 ,C2011_=_C3167 ,\nC2011_=_C3255 ,C2011_=_C3292 ,C2011_=_C3299 ,C2011_=_C3527 ,C2011_=_C3567 ,C2011_=_C3618 ,\nC2011_=_C3768 ,C2011_=_C3788 ,C2011_=_C3860 ,C2011_=_C3861 ,C2011_=_C3862 ,C2011_=_C3863 ,\nC2011_=_C3864 ,C2011_=_C3865 ,C2011_=_C3866 ,C2072_=_C2204 ,C2072_=_C2608 ,C2072_=_C2781 ,\nC2072_=_C2889 ,C2072_=_C3008 ,C2072_=_C3030 ,C2072_=_C3167 ,C2072_=_C3255 ,C2072_=_C3292 ,\nC2072_=_C3299 ,C2072_=_C3527 ,C2072_=_C3567 ,C2072_=_C3618 ,C2072_=_C3768 ,C2072_=_C3788 ,\nC2072_=_C3860 ,C2072_=_C3861 ,C2072_=_C3862 ,C2072_=_C3863 ,C2072_=_C3864 ,C2072_=_C3865 ,\nC2072_=_C3866 ,C2204_=_C2608 ,C2204_=_C2781 ,C2204_=_C2889 ,C2204_=_C3008 ,C2204_=_C3030 ,\nC2204_=_C3167 ,C2204_=_C3255 ,C2204_=_C3292 ,C2204_=_C3299 ,C2204_=_C3527 ,C2204_=_C3567 ,\nC2204_=_C3618 ,C2204_=_C3768 ,C2204_=_C3788 ,C2204_=_C3860 ,C2204_=_C3861 ,C2204_=_C3862 ,\nC2204_=_C3863 ,C2204_=_C3864 ,C2204_=_C3865 ,C2204_=_C3866 ,C2608_=_C2781 ,C2608_=_C2889 ,\nC2608_=_C3008 ,C2608_=_C3030 ,C2608_=_C3167 ,C2608_=_C3255 ,C2608_=_C3292 ,C2608_=_C3299 ,\nC2608_=_C3527 ,C2608_=_C3567 ,C2608_=_C3618 ,C2608_=_C3768 ,C2608_=_C3788 ,C2608_=_C3860 ,\nC2608_=_C3861 ,C2608_=_C3862 ,C2608_=_C3863 ,C2608_=_C3864 ,C2608_=_C3865 ,C2608_=_C3866 ,\nC2781_=_C2889 ,C2781_=_C3008 ,C2781_=_C3030 ,C2781_=_C3167 ,C2781_=_C3255 ,C2781_=_C3292 ,\nC2781_=_C3299 ,C2781_=_C3527 ,C2781_=_C3567 ,C2781_=_C3618 ,C2781_=_C3768 ,C2781_=_C3788 ,\nC2781_=_C3860 ,C2781_=_C3861 ,C2781_=_C3862 ,C2781_=_C3863 ,C2781_=_C3864 ,C2781_=_C3865 ,\nC2781_=_C3866 ,C2889_=_C3008 ,C2889_=_C3030 ,C2889_=_C3167 ,C2889_=_C3255 ,C2889_=_C3292 ,\nC2889_=_C3299 ,C2889_=_C3527 ,C2889_=_C3567 ,C2889_=_C3618 ,C2889_=_C3768 ,C2889_=_C3788 ,\nC2889_=_C3860 ,C2889_=_C3861 ,C2889_=_C3862 ,C2889_=_C3863 ,C2889_=_C3864 ,C2889_=_C3865 ,\nC2889_=_C3866 ,C3008_=_C3030 ,C3008_=_C3167 ,C3008_=_C3255 ,C3008_=_C3292 ,C3008_=_C3299 ,\nC3008_=_C3527 ,C3008_=_C3567 ,C3008_=_C3618 ,C3008_=_C3768 ,C3008_=_C3788 ,C3008_=_C3860 ,\nC3008_=_C3861 ,C3008_=_C3862 ,C3008_=_C3863 ,C3008_=_C3864 ,C3008_=_C3865 ,C3008_=_C3866 ,\nC3030_=_C3167 ,C3030_=_C3255 ,C3030_=_C3292 ,C3030_=_C3299 ,C3030_=_C3527 ,C3030_=_C3567 ,\nC3030_=_C3618 ,C3030_=_C3768 ,C3030_=_C3788 ,C3030_=_C3860 ,C3030_=_C3861 ,C3030_=_C3862 ,\nC3030_=_C3863 ,C3030_=_C3864 ,C3030_=_C3865 ,C3030_=_C3866 ,C3167_=_C3255 ,C3167_=_C3292 ,\nC3167_=_C3299 ,C3167_=_C3527 ,C3167_=_C3567 ,C3167_=_C3618 ,C3167_=_C3768 ,C3167_=_C3788 ,\nC3167_=_C3860 ,C3167_=_C3861 ,C3167_=_C3862 ,C3167_=_C3863 ,C3167_=_C3864 ,C3167_=_C3865 ,\nC3167_=_C3866 ,C3255_=_C3292 ,C3255_=_C3299 ,C3255_=_C3527 ,C3255_=_C3567 ,C3255_=_C3618 ,\nC3255_=_C3768 ,C3255_=_C3788 ,C3255_=_C3860 ,C3255_=_C3861 ,C3255_=_C3862 ,C3255_=_C3863 ,\nC3255_=_C3864 ,C3255_=_C3865 ,C3255_=_C3866 ,C3292_=_C3299 ,C3292_=_C3527 ,C3292_=_C3567 ,\nC3292_=_C3618 ,C3292_=_C3768 ,C3292_=_C3788 ,C3292_=_C3860 ,C3292_=_C3861 ,C3292_=_C3862 ,\nC3292_=_C3863 ,C3292_=_C3864 ,C3292_=_C3865 ,C3292_=_C3866 ,C3299_=_C3527 ,C3299_=_C3567 ,\nC3299_=_C3618 ,C3299_=_C3768 ,C3299_=_C3788 ,C3299_=_C3860 ,C3299_=_C3861 ,C3299_=_C3862 ,\nC3299_=_C3863 ,C3299_=_C3864 ,C3299_=_C3865 ,C3299_=_C3866 ,C3527_=_C3567 ,C3527_=_C3618 ,\nC3527_=_C3768 ,C3527_=_C3788 ,C3527_=_C3860 ,C3527_=_C3861 ,C3527_=_C3862 ,C3527_=_C3863 ,\nC3527_=_C3864 ,C3527_=_C3865 ,C3527_=_C3866 ,C3567_=_C3618 ,C3567_=_C3768 ,C3567_=_C3788 ,\nC3567_=_C3860 ,C3567_=_C3861 ,C3567_=_C3862 ,C3567_=_C3863 ,C3567_=_C3864 ,C3567_=_C3865 ,\nC3567_=_C3866 ,C3618_=_C3768 ,C3618_=_C3788 ,C3618_=_C3860 ,C3618_=_C3861 ,C3618_=_C3862 ,\nC3618_=_C3863 ,C3618_=_C3864 ,C3618_=_C3865 ,C3618_=_C3866 ,C3768_=_C3788 ,C3768_=_C3860 ,\nC3768_=_C3861 ,C3768_=_C3862 ,C3768_=_C3863 ,C3768_=_C3864 ,C3768_=_C3865 ,C3768_=_C3866 ,\nC3788_=_C3860 ,C3788_=_C3861 ,C3788_=_C3862 ,C3788_=_C3863 ,C3788_=_C3864 ,C3788_=_C3865 ,\nC3788_=_C3866 ,C3860_=_C3861 ,C3860_=_C3862 ,C3860_=_C3863 ,C3860_=_C3864 ,C3860_=_C3865 ,\nC3860_=_C3866 ,C3861_=_C3862 ,C3861_=_C3863 ,C3861_=_C3864 ,C3861_=_C3865 ,C3861_=_C3866 ,\nC3862_=_C3863 ,C3862_=_C3864 ,C3862_=_C3865 ,C3862_=_C3866 ,C3863_=_C3864 ,C3863_=_C3865 ,\nC3863_=_C3866 ,C3864_=_C3865 ,C3864_=_C3866 ,C3865_=_C3866 ,"];167[shape=box, label="id:167 level: 6\n54: C539 C1087 C1092 C1112 C1117 \nC1138 C1142 C1220 C1232 C1289 C1296 \nC1459 C1618 C1623 C1962 C2246 C2260 \nC2265 C2404 C2412 C2496 C2564 C2582 \nC2654 C2659 C2833 C2834 C2835 C2836 \nC2837 C2838 C2839 C2840 C2841 C2842 \nC2843 C2844 C2845 C2846 C2847 C3102 \nC3177 C3266 C3307 C3490 C3491 C3492 \nC3493 C3494 C3495 C3496 C3497 C3498 \nC3499 \n747: C539_=_C1092( C539 C1092 ) C539_=_C1117( C539 C1117 ) C539_=_C1142( C539 C1142 ) C539_=_C1220( C539 C1220 ) C539_=_C1296( C539 C1296 ) \nC539_=_C1459( C539 C1459 ) C539_=_C1623( C539 C1623 ) C539_=_C2246( C539 C2246 ) C539_=_C2265( C539 C2265 ) C539_=_C2412( C539 C2412 ) C539_=_C2496( C539 C2496 ) \nC539_=_C2659( C539 C2659 ) C539_=_C2837( C539 C2837 ) C539_=_C3102( C539 C3102 ) C539_=_C3177( C539 C3177 ) C539_=_C3266( C539 C3266 ) C539_=_C3307( C539 C3307 ) \nC539_=_C3490( C539 C3490 ) C539_=_C3491( C539 C3491 ) C539_=_C3492( C539 C3492 ) C539_=_C3493( C539 C3493 ) C539_=_C3494( C539 C3494 ) C539_=_C3495( C539 C3495 ) \nC539_=_C3496( C539 C3496 ) C539_=_C3497( C539 C3497 ) C539_=_C3498( C539 C3498 ) C539_=_C3499( C539 C3499 ) C1087_=_C1092( C1087 C1092 ) C1087_=_C1112( C1087 C1112 ) \nC1087_=_C1138( C1087 C1138 ) C1087_=_C1232( C1087 C1232 ) C1087_=_C1289( C1087 C1289 ) C1087_=_C1618( C1087 C1618 ) C1087_=_C1962( C1087 C1962 ) C1087_=_C2260( C1087 C2260 ) \nC1087_=_C2404( C1087 C2404 ) C1087_=_C2564( C1087 C2564 ) C1087_=_C2582( C1087 C2582 ) C1087_=_C2654( C1087 C2654 ) C1087_=_C2833( C1087 C2833 ) C1087_=_C2834( C1087 C2834 ) \nC1087_=_C2835( C1087 C2835 ) C1087_=_C2836( C1087 C2836 ) C1087_=_C2837( C1087 C2837 ) C1087_=_C2838( C1087 C2838 ) C1087_=_C2839( C1087 C2839 ) C1087_=_C2840( C1087 C2840 ) \nC1087_=_C2841( C1087 C2841 ) C1087_=_C2842( C1087 C2842 ) C1087_=_C2843( C1087 C2843 ) C1087_=_C2844( C1087 C2844 ) C1087_=_C2845( C1087 C2845 ) C1087_=_C2846( C1087 C2846 ) \nC1087_=_C2847( C1087 C2847 ) C1092_=_C1117( C1092 C1117 ) C1092_=_C1142( C1092 C1142 ) C1092_=_C1220( C1092 C1220 ) C1092_=_C1296( C1092 C1296 ) C1092_=_C1459( C1092 C1459 ) \nC1092_=_C1623( C1092 C1623 ) C1092_=_C2246( C1092 C2246 ) C1092_=_C2265( C1092 C2265 ) C1092_=_C2412( C1092 C2412 ) C1092_=_C2496( C1092 C2496 ) C1092_=_C2659( C1092 C2659 ) \nC1092_=_C2837( C1092 C2837 ) C1092_=_C3102( C1092 C3102 ) C1092_=_C3177( C1092 C3177 ) C1092_=_C3266( C1092 C3266 ) C1092_=_C3307( C1092 C3307 ) C1092_=_C3490( C1092 C3490 ) \nC1092_=_C3491( C1092 C3491 ) C1092_=_C3492( C1092 C3492 ) C1092_=_C3493( C1092 C3493 ) C1092_=_C3494( C1092 C3494 ) C1092_=_C3495( C1092 C3495 ) C1092_=_C3496( C1092 C3496 ) \nC1092_=_C3497( C1092 C3497 ) C1092_=_C3498( C1092 C3498 ) C1092_=_C3499( C1092 C3499 ) C1112_=_C1117( C1112 C1117 ) C1112_=_C1138( C1112 C1138 ) C1112_=_C1232( C1112 C1232 ) \nC1112_=_C1289( C1112 C1289 ) C1112_=_C1618( C1112 C1618 ) C1112_=_C1962( C1112 C1962 ) C1112_=_C2260( C1112 C2260 ) C1112_=_C2404( C1112 C2404 ) C1112_=_C2564( C1112 C2564 ) \nC1112_=_C2582( C1112 C2582 ) C1112_=_C2654( C1112 C2654 ) C1112_=_C2833( C1112 C2833 ) C1112_=_C2834( C1112 C2834 ) C1112_=_C2835( C1112 C2835 ) C1112_=_C2836( C1112 C2836 ) \nC1112_=_C2837( C1112 C2837 ) C1112_=_C2838( C1112 C2838 ) C1112_=_C2839( C1112 C2839 ) C1112_=_C2840( C1112 C2840 ) C1112_=_C2841( C1112 C2841 ) C1112_=_C2842( C1112 C2842 ) \nC1112_=_C2843( C1112 C2843 ) C1112_=_C2844( C1112 C2844 ) C1112_=_C2845( C1112 C2845 ) C1112_=_C2846( C1112 C2846 ) C1112_=_C2847( C1112 C2847 ) C1117_=_C1142( C1117 C1142 ) \nC1117_=_C1220( C1117 C1220 ) C1117_=_C1296( C1117 C1296 ) C1117_=_C1459( C1117 C1459 ) C1117_=_C1623( C1117 C1623 ) C1117_=_C2246( C1117 C2246 ) C1117_=_C2265( C1117 C2265 ) \nC1117_=_C2412( C1117 C2412 ) C1117_=_C2496( C1117 C2496 ) C1117_=_C2659( C1117 C2659 ) C1117_=_C2837( C1117 C2837 ) C1117_=_C3102( C1117 C3102 ) C1117_=_C3177( C1117 C3177 ) \nC1117_=_C3266( C1117 C3266 ) C1117_=_C3307( C1117 C3307 ) C1117_=_C3490( C1117 C3490 ) C1117_=_C3491( C1117 C3491 ) C1117_=_C3492( C1117 C3492 ) C1117_=_C3493( C1117 C3493 ) \nC1117_=_C3494( C1117 C3494 ) C1117_=_C3495( C1117 C3495 ) C1117_=_C3496( C1117 C3496 ) C1117_=_C3497( C1117 C3497 ) C1117_=_C3498( C1117 C3498 ) C1117_=_C3499( C1117 C3499 ) \nC1138_=_C1142( C1138 C1142 ) C1138_=_C1232( C1138 C1232 ) C1138_=_C1289( C1138 C1289 ) C1138_=_C1618( C1138 C1618 ) C1138_=_C1962( C1138 C1962 ) C1138_=_C2260( C1138 C2260 ) \nC1138_=_C2404( C1138 C2404 ) C1138_=_C2564( C1138 C2564 ) C1138_=_C2582( C1138 C2582 ) C1138_=_C2654( C1138 C2654 ) C1138_=_C2833( C1138 C2833 ) C1138_=_C2834( C1138 C2834 ) \nC1138_=_C2835( C1138 C2835 ) C1138_=_C2836( C1138 C2836 ) C1138_=_C2837( C1138 C2837 ) C1138_=_C2838( C1138 C2838 ) C1138_=_C2839( C1138 C2839 ) C1138_=_C2840( C1138 C2840 ) \nC1138_=_C2841( C1138 C2841 ) C1138_=_C2842( C1138 C2842 ) C1138_=_C2843( C1138 C2843 ) C1138_=_C2844( C1138 C2844 ) C1138_=_C2845( C1138 C2845 ) C1138_=_C2846( C1138 C2846 ) \nC1138_=_C2847( C1138 C2847 ) C1142_=_C1220( C1142 C1220 ) C1142_=_C1296( C1142 C1296 ) C1142_=_C1459( C1142 C1459 ) C1142_=_C1623( C1142 C1623 ) C1142_=_C2246( C1142 C2246 ) \nC1142_=_C2265( C1142 C2265 ) C1142_=_C2412( C1142 C2412 ) C1142_=_C2496( C1142 C2496 ) C1142_=_C2659( C1142 C2659 ) C1142_=_C2837( C1142 C2837 ) C1142_=_C3102( C1142 C3102 ) \nC1142_=_C3177( C1142 C3177 ) C1142_=_C3266( C1142 C3266 ) C1142_=_C3307( C1142 C3307 ) C1142_=_C3490( C1142 C3490 ) C1142_=_C3491( C1142 C3491 ) C1142_=_C3492( C1142 C3492 ) \nC1142_=_C3493( C1142 C3493 ) C1142_=_C3494( C1142 C3494 ) C1142_=_C3495( C1142 C3495 ) C1142_=_C3496( C1142 C3496 ) C1142_=_C3497( C1142 C3497 ) C1142_=_C3498( C1142 C3498 ) \nC1142_=_C3499( C1142 C3499 ) C1220_=_C1296( C1220 C1296 ) C1220_=_C1459( C1220 C1459 ) C1220_=_C1623( C1220 C1623 ) C1220_=_C2246(</w:t>
      </w:r>
    </w:p>
    <w:p>
      <w:pPr>
        <w:pStyle w:val="PreformattedText"/>
        <w:bidi w:val="0"/>
        <w:spacing w:before="0" w:after="0"/>
        <w:jc w:val="left"/>
        <w:rPr/>
      </w:pPr>
      <w:r>
        <w:rPr/>
        <w:t xml:space="preserve"> </w:t>
      </w:r>
      <w:r>
        <w:rPr/>
        <w:t>C1220 C2246 ) C1220_=_C2265( C1220 C2265 ) \nC1220_=_C2412( C1220 C2412 ) C1220_=_C2496( C1220 C2496 ) C1220_=_C2659( C1220 C2659 ) C1220_=_C2837( C1220 C2837 ) C1220_=_C3102( C1220 C3102 ) C1220_=_C3177( C1220 C3177 ) \nC1220_=_C3266( C1220 C3266 ) C1220_=_C3307( C1220 C3307 ) C1220_=_C3490( C1220 C3490 ) C1220_=_C3491( C1220 C3491 ) C1220_=_C3492( C1220 C3492 ) C1220_=_C3493( C1220 C3493 ) \nC1220_=_C3494( C1220 C3494 ) C1220_=_C3495( C1220 C3495 ) C1220_=_C3496( C1220 C3496 ) C1220_=_C3497( C1220 C3497 ) C1220_=_C3498( C1220 C3498 ) C1220_=_C3499( C1220 C3499 ) \nC1232_=_C1289( C1232 C1289 ) C1232_=_C1618( C1232 C1618 ) C1232_=_C1962( C1232 C1962 ) C1232_=_C2260( C1232 C2260 ) C1232_=_C2404( C1232 C2404 ) C1232_=_C2564( C1232 C2564 ) \nC1232_=_C2582( C1232 C2582 ) C1232_=_C2654( C1232 C2654 ) C1232_=_C2833( C1232 C2833 ) C1232_=_C2834( C1232 C2834 ) C1232_=_C2835( C1232 C2835 ) C1232_=_C2836( C1232 C2836 ) \nC1232_=_C2837( C1232 C2837 ) C1232_=_C2838( C1232 C2838 ) C1232_=_C2839( C1232 C2839 ) C1232_=_C2840( C1232 C2840 ) C1232_=_C2841( C1232 C2841 ) C1232_=_C2842( C1232 C2842 ) \nC1232_=_C2843( C1232 C2843 ) C1232_=_C2844( C1232 C2844 ) C1232_=_C2845( C1232 C2845 ) C1232_=_C2846( C1232 C2846 ) C1232_=_C2847( C1232 C2847 ) C1289_=_C1296( C1289 C1296 ) \nC1289_=_C1618( C1289 C1618 ) C1289_=_C1962( C1289 C1962 ) C1289_=_C2260( C1289 C2260 ) C1289_=_C2404( C1289 C2404 ) C1289_=_C2564( C1289 C2564 ) C1289_=_C2582( C1289 C2582 ) \nC1289_=_C2654( C1289 C2654 ) C1289_=_C2833( C1289 C2833 ) C1289_=_C2834( C1289 C2834 ) C1289_=_C2835( C1289 C2835 ) C1289_=_C2836( C1289 C2836 ) C1289_=_C2837( C1289 C2837 ) \nC1289_=_C2838( C1289 C2838 ) C1289_=_C2839( C1289 C2839 ) C1289_=_C2840( C1289 C2840 ) C1289_=_C2841( C1289 C2841 ) C1289_=_C2842( C1289 C2842 ) C1289_=_C2843( C1289 C2843 ) \nC1289_=_C2844( C1289 C2844 ) C1289_=_C2845( C1289 C2845 ) C1289_=_C2846( C1289 C2846 ) C1289_=_C2847( C1289 C2847 ) C1296_=_C1459( C1296 C1459 ) C1296_=_C1623( C1296 C1623 ) \nC1296_=_C2246( C1296 C2246 ) C1296_=_C2265( C1296 C2265 ) C1296_=_C2412( C1296 C2412 ) C1296_=_C2496( C1296 C2496 ) C1296_=_C2659( C1296 C2659 ) C1296_=_C2837( C1296 C2837 ) \nC1296_=_C3102( C1296 C3102 ) C1296_=_C3177( C1296 C3177 ) C1296_=_C3266( C1296 C3266 ) C1296_=_C3307( C1296 C3307 ) C1296_=_C3490( C1296 C3490 ) C1296_=_C3491( C1296 C3491 ) \nC1296_=_C3492( C1296 C3492 ) C1296_=_C3493( C1296 C3493 ) C1296_=_C3494( C1296 C3494 ) C1296_=_C3495( C1296 C3495 ) C1296_=_C3496( C1296 C3496 ) C1296_=_C3497( C1296 C3497 ) \nC1296_=_C3498( C1296 C3498 ) C1296_=_C3499( C1296 C3499 ) C1459_=_C1623( C1459 C1623 ) C1459_=_C2246( C1459 C2246 ) C1459_=_C2265( C1459 C2265 ) C1459_=_C2412( C1459 C2412 ) \nC1459_=_C2496( C1459 C2496 ) C1459_=_C2659( C1459 C2659 ) C1459_=_C2837( C1459 C2837 ) C1459_=_C3102( C1459 C3102 ) C1459_=_C3177( C1459 C3177 ) C1459_=_C3266( C1459 C3266 ) \nC1459_=_C3307( C1459 C3307 ) C1459_=_C3490( C1459 C3490 ) C1459_=_C3491( C1459 C3491 ) C1459_=_C3492( C1459 C3492 ) C1459_=_C3493( C1459 C3493 ) C1459_=_C3494( C1459 C3494 ) \nC1459_=_C3495( C1459 C3495 ) C1459_=_C3496( C1459 C3496 ) C1459_=_C3497( C1459 C3497 ) C1459_=_C3498( C1459 C3498 ) C1459_=_C3499( C1459 C3499 ) C1618_=_C1623( C1618 C1623 ) \nC1618_=_C1962( C1618 C1962 ) C1618_=_C2260( C1618 C2260 ) C1618_=_C2404( C1618 C2404 ) C1618_=_C2564( C1618 C2564 ) C1618_=_C2582( C1618 C2582 ) C1618_=_C2654( C1618 C2654 ) \nC1618_=_C2833( C1618 C2833 ) C1618_=_C2834( C1618 C2834 ) C1618_=_C2835( C1618 C2835 ) C1618_=_C2836( C1618 C2836 ) C1618_=_C2837( C1618 C2837 ) C1618_=_C2838( C1618 C2838 ) \nC1618_=_C2839( C1618 C2839 ) C1618_=_C2840( C1618 C2840 ) C1618_=_C2841( C1618 C2841 ) C1618_=_C2842( C1618 C2842 ) C1618_=_C2843( C1618 C2843 ) C1618_=_C2844( C1618 C2844 ) \nC1618_=_C2845( C1618 C2845 ) C1618_=_C2846( C1618 C2846 ) C1618_=_C2847( C1618 C2847 ) C1623_=_C2246( C1623 C2246 ) C1623_=_C2265( C1623 C2265 ) C1623_=_C2412( C1623 C2412 ) \nC1623_=_C2496( C1623 C2496 ) C1623_=_C2659( C1623 C2659 ) C1623_=_C2837( C1623 C2837 ) C1623_=_C3102( C1623 C3102 ) C1623_=_C3177( C1623 C3177 ) C1623_=_C3266( C1623 C3266 ) \nC1623_=_C3307( C1623 C3307 ) C1623_=_C3490( C1623 C3490 ) C1623_=_C3491( C1623 C3491 ) C1623_=_C3492( C1623 C3492 ) C1623_=_C3493( C1623 C3493 ) C1623_=_C3494( C1623 C3494 ) \nC1623_=_C3495( C1623 C3495 ) C1623_=_C3496( C1623 C3496 ) C1623_=_C3497( C1623 C3497 ) C1623_=_C3498( C1623 C3498 ) C1623_=_C3499( C1623 C3499 ) C1962_=_C2260( C1962 C2260 ) \nC1962_=_C2404( C1962 C2404 ) C1962_=_C2564( C1962 C2564 ) C1962_=_C2582( C1962 C2582 ) C1962_=_C2654( C1962 C2654 ) C1962_=_C2833( C1962 C2833 ) C1962_=_C2834( C1962 C2834 ) \nC1962_=_C2835( C1962 C2835 ) C1962_=_C2836( C1962 C2836 ) C1962_=_C2837( C1962 C2837 ) C1962_=_C2838( C1962 C2838 ) C1962_=_C2839( C1962 C2839 ) C1962_=_C2840( C1962 C2840 ) \nC1962_=_C2841( C1962 C2841 ) C1962_=_C2842( C1962 C2842 ) C1962_=_C2843( C1962 C2843 ) C1962_=_C2844( C1962 C2844 ) C1962_=_C2845( C1962 C2845 ) C1962_=_C2846( C1962 C2846 ) \nC1962_=_C2847( C1962 C2847 ) C2246_=_C2265( C2246 C2265 ) C2246_=_C2412( C2246 C2412 ) C2246_=_C2496( C2246 C2496 ) C2246_=_C2659( C2246 C2659 ) C2246_=_C2837( C2246 C2837 ) \nC2246_=_C3102( C2246 C3102 ) C2246_=_C3177( C2246 C3177 ) C2246_=_C3266( C2246 C3266 ) C2246_=_C3307( C2246 C3307 ) C2246_=_C3490( C2246 C3490 ) C2246_=_C3491( C2246 C3491 ) \nC2246_=_C3492( C2246 C3492 ) C2246_=_C3493( C2246 C3493 ) C2246_=_C3494( C2246 C3494 ) C2246_=_C3495( C2246 C3495 ) C2246_=_C3496( C2246 C3496 ) C2246_=_C3497( C2246 C3497 ) \nC2246_=_C3498( C2246 C3498 ) C2246_=_C3499( C2246 C3499 ) C2260_=_C2265( C2260 C2265 ) C2260_=_C2404( C2260 C2404 ) C2260_=_C2564( C2260 C2564 ) C2260_=_C2582( C2260 C2582 ) \nC2260_=_C2654( C2260 C2654 ) C2260_=_C2833( C2260 C2833 ) C2260_=_C2834( C2260 C2834 ) C2260_=_C2835( C2260 C2835 ) C2260_=_C2836( C2260 C2836 ) C2260_=_C2837( C2260 C2837 ) \nC2260_=_C2838( C2260 C2838 ) C2260_=_C2839( C2260 C2839 ) C2260_=_C2840( C2260 C2840 ) C2260_=_C2841( C2260 C2841 ) C2260_=_C2842( C2260 C2842 ) C2260_=_C2843( C2260 C2843 ) \nC2260_=_C2844( C2260 C2844 ) C2260_=_C2845( C2260 C2845 ) C2260_=_C2846( C2260 C2846 ) C2260_=_C2847( C2260 C2847 ) C2265_=_C2412( C2265 C2412 ) C2265_=_C2496( C2265 C2496 ) \nC2265_=_C2659( C2265 C2659 ) C2265_=_C2837( C2265 C2837 ) C2265_=_C3102( C2265 C3102 ) C2265_=_C3177( C2265 C3177 ) C2265_=_C3266( C2265 C3266 ) C2265_=_C3307( C2265 C3307 ) \nC2265_=_C3490( C2265 C3490 ) C2265_=_C3491( C2265 C3491 ) C2265_=_C3492( C2265 C3492 ) C2265_=_C3493( C2265 C3493 ) C2265_=_C3494( C2265 C3494 ) C2265_=_C3495( C2265 C3495 ) \nC2265_=_C3496( C2265 C3496 ) C2265_=_C3497( C2265 C3497 ) C2265_=_C3498( C2265 C3498 ) C2265_=_C3499( C2265 C3499 ) C2404_=_C2412( C2404 C2412 ) C2404_=_C2564( C2404 C2564 ) \nC2404_=_C2582( C2404 C2582 ) C2404_=_C2654( C2404 C2654 ) C2404_=_C2833( C2404 C2833 ) C2404_=_C2834( C2404 C2834 ) C2404_=_C2835( C2404 C2835 ) C2404_=_C2836( C2404 C2836 ) \nC2404_=_C2837( C2404 C2837 ) C2404_=_C2838( C2404 C2838 ) C2404_=_C2839( C2404 C2839 ) C2404_=_C2840( C2404 C2840 ) C2404_=_C2841( C2404 C2841 ) C2404_=_C2842( C2404 C2842 ) \nC2404_=_C2843( C2404 C2843 ) C2404_=_C2844( C2404 C2844 ) C2404_=_C2845( C2404 C2845 ) C2404_=_C2846( C2404 C2846 ) C2404_=_C2847( C2404 C2847 ) C2412_=_C2496( C2412 C2496 ) \nC2412_=_C2659( C2412 C2659 ) C2412_=_C2837( C2412 C2837 ) C2412_=_C3102( C2412 C3102 ) C2412_=_C3177( C2412 C3177 ) C2412_=_C3266( C2412 C3266 ) C2412_=_C3307( C2412 C3307 ) \nC2412_=_C3490( C2412 C3490 ) C2412_=_C3491( C2412 C3491 ) C2412_=_C3492( C2412 C3492 ) C2412_=_C3493( C2412 C3493 ) C2412_=_C3494( C2412 C3494 ) C2412_=_C3495( C2412 C3495 ) \nC2412_=_C3496( C2412 C3496 ) C2412_=_C3497( C2412 C3497 ) C2412_=_C3498( C2412 C3498 ) C2412_=_C3499( C2412 C3499 ) C2496_=_C2659( C2496 C2659 ) C2496_=_C2837( C2496 C2837 ) \nC2496_=_C3102( C2496 C3102 ) C2496_=_C3177( C2496 C3177 ) C2496_=_C3266( C2496 C3266 ) C2496_=_C3307( C2496 C3307 ) C2496_=_C3490( C2496 C3490 ) C2496_=_C3491( C2496 C3491 ) \nC2496_=_C3492( C2496 C3492 ) C2496_=_C3493( C2496 C3493 ) C2496_=_C3494( C2496 C3494 ) C2496_=_C3495( C2496 C3495 ) C2496_=_C3496( C2496 C3496 ) C2496_=_C3497( C2496 C3497 ) \nC2496_=_C3498( C2496 C3498 ) C2496_=_C3499( C2496 C3499 ) C2564_=_C2582( C2564 C2582 ) C2564_=_C2654( C2564 C2654 ) C2564_=_C2833( C2564 C2833 ) C2564_=_C2834( C2564 C2834 ) \nC2564_=_C2835( C2564 C2835 ) C2564_=_C2836( C2564 C2836 ) C2564_=_C2837( C2564 C2837 ) C2564_=_C2838( C2564 C2838 ) C2564_=_C2839( C2564 C2839 ) C2564_=_C2840( C2564 C2840 ) \nC2564_=_C2841( C2564 C2841 ) C2564_=_C2842( C2564 C2842 ) C2564_=_C2843( C2564 C2843 ) C2564_=_C2844( C2564 C2844 ) C2564_=_C2845( C2564 C2845 ) C2564_=_C2846( C2564 C2846 ) \nC2564_=_C2847( C2564 C2847 ) C2582_=_C2654( C2582 C2654 ) C2582_=_C2833( C2582 C2833 ) C2582_=_C2834( C2582 C2834 ) C2582_=_C2835( C2582 C2835 ) C2582_=_C2836( C2582 C2836 ) \nC2582_=_C2837( C2582 C2837 ) C2582_=_C2838( C2582 C2838 ) C2582_=_C2839( C2582 C2839 ) C2582_=_C2840( C2582 C2840 ) C2582_=_C2841( C2582 C2841 ) C2582_=_C2842( C2582 C2842 ) \nC2582_=_C2843( C2582 C2843 ) C2582_=_C2844( C2582 C2844 ) C2582_=_C2845( C2582 C2845 ) C2582_=_C2846( C2582 C2846 ) C2582_=_C2847( C2582 C2847 ) C2654_=_C2659( C2654 C2659 ) \nC2654_=_C2833( C2654 C2833 ) C2654_=_C2834( C2654 C2834 ) C2654_=_C2835( C2654 C2835 ) C2654_=_C2836( C2654 C2836 ) C2654_=_C2837( C2654 C2837 ) C2654_=_C2838( C2654 C2838 ) \nC2654_=_C2839( C2654 C2839 ) C2654_=_C2840( C2654 C2840 ) C2654_=_C2841( C2654 C2841 ) C2654_=_C2842( C2654 C2842 ) C2654_=_C2843( C2654 C2843 ) C2654_=_C2844( C2654 C2844 ) \nC2654_=_C2845( C2654 C2845 ) C2654_=_C2846( C2654 C2846 ) C2654_=_C2847( C2654 C2847 ) C2659_=_C2837( C2659 C2837 ) C2659_=_C3102( C2659 C3102 ) C2659_=_C3177( C2659 C3177 ) \nC2659_=_C3266( C2659 C3266 ) C2659_=_C3307( C2659 C3307 ) C2659_=_C3490( C2659 C3490 ) C2659_=_C3491( C2659 C3491 ) C2659_=_C3492( C2659 C3492 ) C2659_=_C3493( C2659 C3493 ) \nC2659_=_C3494(</w:t>
      </w:r>
    </w:p>
    <w:p>
      <w:pPr>
        <w:pStyle w:val="PreformattedText"/>
        <w:bidi w:val="0"/>
        <w:spacing w:before="0" w:after="0"/>
        <w:jc w:val="left"/>
        <w:rPr/>
      </w:pPr>
      <w:r>
        <w:rPr/>
        <w:t xml:space="preserve"> </w:t>
      </w:r>
      <w:r>
        <w:rPr/>
        <w:t>C2659 C3494 ) C2659_=_C3495( C2659 C3495 ) C2659_=_C3496( C2659 C3496 ) C2659_=_C3497( C2659 C3497 ) C2659_=_C3498( C2659 C3498 ) C2659_=_C3499( C2659 C3499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2847( C2833 C2847 ) C2833_=_C3102( C2833 C3102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3177( C2834 C3177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3307( C2836 C3307 ) C2837_=_C2838( C2837 C2838 ) \nC2837_=_C2839( C2837 C2839 ) C2837_=_C2840( C2837 C2840 ) C2837_=_C2841( C2837 C2841 ) C2837_=_C2842( C2837 C2842 ) C2837_=_C2843( C2837 C2843 ) C2837_=_C2844( C2837 C2844 ) \nC2837_=_C2845( C2837 C2845 ) C2837_=_C2846( C2837 C2846 ) C2837_=_C2847( C2837 C2847 ) C2837_=_C3102( C2837 C3102 ) C2837_=_C3177( C2837 C3177 ) C2837_=_C3266( C2837 C3266 ) \nC2837_=_C3307( C2837 C3307 ) C2837_=_C3490( C2837 C3490 ) C2837_=_C3491( C2837 C3491 ) C2837_=_C3492( C2837 C3492 ) C2837_=_C3493( C2837 C3493 ) C2837_=_C3494( C2837 C3494 ) \nC2837_=_C3495( C2837 C3495 ) C2837_=_C3496( C2837 C3496 ) C2837_=_C3497( C2837 C3497 ) C2837_=_C3498( C2837 C3498 ) C2837_=_C3499( C2837 C3499 ) C2838_=_C2839( C2838 C2839 ) \nC2838_=_C2840( C2838 C2840 ) C2838_=_C2841( C2838 C2841 ) C2838_=_C2842( C2838 C2842 ) C2838_=_C2843( C2838 C2843 ) C2838_=_C2844( C2838 C2844 ) C2838_=_C2845( C2838 C2845 ) \nC2838_=_C2846( C2838 C2846 ) C2838_=_C2847( C2838 C2847 ) C2839_=_C2840( C2839 C2840 ) C2839_=_C2841( C2839 C2841 ) C2839_=_C2842( C2839 C2842 ) C2839_=_C2843( C2839 C2843 ) \nC2839_=_C2844( C2839 C2844 ) C2839_=_C2845( C2839 C2845 ) C2839_=_C2846( C2839 C2846 ) C2839_=_C2847( C2839 C2847 ) C2839_=_C3490( C2839 C3490 ) C2840_=_C2841( C2840 C2841 ) \nC2840_=_C2842( C2840 C2842 ) C2840_=_C2843( C2840 C2843 ) C2840_=_C2844( C2840 C2844 ) C2840_=_C2845( C2840 C2845 ) C2840_=_C2846( C2840 C2846 ) C2840_=_C2847( C2840 C2847 ) \nC2840_=_C3491( C2840 C3491 ) C2841_=_C2842( C2841 C2842 ) C2841_=_C2843( C2841 C2843 ) C2841_=_C2844( C2841 C2844 ) C2841_=_C2845( C2841 C2845 ) C2841_=_C2846( C2841 C2846 ) \nC2841_=_C2847( C2841 C2847 ) C2841_=_C3492( C2841 C3492 ) C2842_=_C2843( C2842 C2843 ) C2842_=_C2844( C2842 C2844 ) C2842_=_C2845( C2842 C2845 ) C2842_=_C2846( C2842 C2846 ) \nC2842_=_C2847( C2842 C2847 ) C2842_=_C3493( C2842 C3493 ) C2843_=_C2844( C2843 C2844 ) C2843_=_C2845( C2843 C2845 ) C2843_=_C2846( C2843 C2846 ) C2843_=_C2847( C2843 C2847 ) \nC2843_=_C3494( C2843 C3494 ) C2844_=_C2845( C2844 C2845 ) C2844_=_C2846( C2844 C2846 ) C2844_=_C2847( C2844 C2847 ) C2844_=_C3495( C2844 C3495 ) C2845_=_C2846( C2845 C2846 ) \nC2845_=_C2847( C2845 C2847 ) C2845_=_C3496( C2845 C3496 ) C2846_=_C2847( C2846 C2847 ) C3102_=_C3177( C3102 C3177 ) C3102_=_C3266( C3102 C3266 ) C3102_=_C3307( C3102 C3307 ) \nC3102_=_C3490( C3102 C3490 ) C3102_=_C3491( C3102 C3491 ) C3102_=_C3492( C3102 C3492 ) C3102_=_C3493( C3102 C3493 ) C3102_=_C3494( C3102 C3494 ) C3102_=_C3495( C3102 C3495 ) \nC3102_=_C3496( C3102 C3496 ) C3102_=_C3497( C3102 C3497 ) C3102_=_C3498( C3102 C3498 ) C3102_=_C3499( C3102 C3499 ) C3177_=_C3266( C3177 C3266 ) C3177_=_C3307( C3177 C3307 ) \nC3177_=_C3490( C3177 C3490 ) C3177_=_C3491( C3177 C3491 ) C3177_=_C3492( C3177 C3492 ) C3177_=_C3493( C3177 C3493 ) C3177_=_C3494( C3177 C3494 ) C3177_=_C3495( C3177 C3495 ) \nC3177_=_C3496( C3177 C3496 ) C3177_=_C3497( C3177 C3497 ) C3177_=_C3498( C3177 C3498 ) C3177_=_C3499( C3177 C3499 ) C3266_=_C3307( C3266 C3307 ) C3266_=_C3490( C3266 C3490 ) \nC3266_=_C3491( C3266 C3491 ) C3266_=_C3492( C3266 C3492 ) C3266_=_C3493( C3266 C3493 ) C3266_=_C3494( C3266 C3494 ) C3266_=_C3495( C3266 C3495 ) C3266_=_C3496( C3266 C3496 ) \nC3266_=_C3497( C3266 C3497 ) C3266_=_C3498( C3266 C3498 ) C3266_=_C3499( C3266 C3499 ) C3307_=_C3490( C3307 C3490 ) C3307_=_C3491( C3307 C3491 ) C3307_=_C3492( C3307 C3492 ) \nC3307_=_C3493( C3307 C3493 ) C3307_=_C3494( C3307 C3494 ) C3307_=_C3495( C3307 C3495 ) C3307_=_C3496( C3307 C3496 ) C3307_=_C3497( C3307 C3497 ) C3307_=_C3498( C3307 C3498 ) \nC3307_=_C3499( C3307 C3499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5_=_C3496( C3495 C3496 ) C3495_=_C3497( C3495 C3497 ) C3495_=_C3498( C3495 C3498 ) C3495_=_C3499( C3495 C3499 ) C3496_=_C3497( C3496 C3497 ) C3496_=_C3498( C3496 C3498 ) \nC3496_=_C3499( C3496 C3499 ) C3497_=_C3498( C3497 C3498 ) C3497_=_C3499( C3497 C3499 ) C3498_=_C3499( C3498 C3499 ) "];113-&gt;167[label="53: C539 C1087 C1092 C1112 C1117 \nC1138 C1142 C1220 C1232 C1289 C1296 \nC1459 C1618 C1623 C1962 C2246 C2260 \nC2265 C2404 C2412 C2496 C2564 C2582 \nC2654 C2659 C2833 C2834 C2835 C2836 \nC2838 C2839 C2840 C2841 C2842 C2843 \nC2844 C2845 C2846 C2847 C3102 C3177 \nC3266 C3307 C3490 C3491 C3492 C3493 \nC3494 C3495 C3496 C3497 C3498 C3499 \n694: C539_=_C1092 ,C539_=_C1117 ,C539_=_C1142 ,C539_=_C1220 ,C539_=_C1296 ,\nC539_=_C1459 ,C539_=_C1623 ,C539_=_C2246 ,C539_=_C2265 ,C539_=_C2412 ,C539_=_C2496 ,\nC539_=_C2659 ,C539_=_C3102 ,C539_=_C3177 ,C539_=_C3266 ,C539_=_C3307 ,C539_=_C3490 ,\nC539_=_C3491 ,C539_=_C3492 ,C539_=_C3493 ,C539_=_C3494 ,C539_=_C3495 ,C539_=_C3496 ,\nC539_=_C3497 ,C539_=_C3498 ,C539_=_C3499 ,C1087_=_C1092 ,C1087_=_C1112 ,C1087_=_C1138 ,\nC1087_=_C1232 ,C1087_=_C1289 ,C1087_=_C1618 ,C1087_=_C1962 ,C1087_=_C2260 ,C1087_=_C2404 ,\nC1087_=_C2564 ,C1087_=_C2582 ,C1087_=_C2654 ,C1087_=_C2833 ,C1087_=_C2834 ,C1087_=_C2835 ,\nC1087_=_C2836 ,C1087_=_C2838 ,C1087_=_C2839 ,C1087_=_C2840 ,C1087_=_C2841 ,C1087_=_C2842 ,\nC1087_=_C2843 ,C1087_=_C2844 ,C1087_=_C2845 ,C1087_=_C2846 ,C1087_=_C2847 ,C1092_=_C1117 ,\nC1092_=_C1142 ,C1092_=_C1220 ,C1092_=_C1296 ,C1092_=_C1459 ,C1092_=_C1623 ,C1092_=_C2246 ,\nC1092_=_C2265 ,C1092_=_C2412 ,C1092_=_C2496 ,C1092_=_C2659 ,C1092_=_C3102 ,C1092_=_C3177 ,\nC1092_=_C3266 ,C1092_=_C3307 ,C1092_=_C3490 ,C1092_=_C3491 ,C1092_=_C3492 ,C1092_=_C3493 ,\nC1092_=_C3494 ,C1092_=_C3495 ,C1092_=_C3496 ,C1092_=_C3497 ,C1092_=_C3498 ,C1092_=_C3499 ,\nC1112_=_C1117 ,C1112_=_C1138 ,C1112_=_C1232 ,C1112_=_C1289 ,C1112_=_C1618 ,C1112_=_C1962 ,\nC1112_=_C2260 ,C1112_=_C2404 ,C1112_=_C2564 ,C1112_=_C2582 ,C1112_=_C2654 ,C1112_=_C2833 ,\nC1112_=_C2834 ,C1112_=_C2835 ,C1112_=_C2836 ,C1112_=_C2838 ,C1112_=_C2839 ,C1112_=_C2840 ,\nC1112_=_C2841 ,C1112_=_C2842 ,C1112_=_C2843 ,C1112_=_C2844 ,C1112_=_C2845 ,C1112_=_C2846 ,\nC1112_=_C2847 ,C1117_=_C1142 ,C1117_=_C1220 ,C1117_=_C1296 ,C1117_=_C1459 ,C1117_=_C1623 ,\nC1117_=_C2246 ,C1117_=_C2265 ,C1117_=_C2412 ,C1117_=_C2496 ,C1117_=_C2659 ,C1117_=_C3102 ,\nC1117_=_C3177 ,C1117_=_C3266 ,C1117_=_C3307 ,C1117_=_C3490 ,C1117_=_C3491 ,C1117_=_C3492 ,\nC1117_=_C3493 ,C1117_=_C3494 ,C1117_=_C3495 ,C1117_=_C3496 ,C1117_=_C3497 ,C1117_=_C3498 ,\nC1117_=_C3499 ,C1138_=_C1142 ,C1138_=_C1232 ,C1138_=_C1289 ,C1138_=_C1618 ,C1138_=_C1962 ,\nC1138_=_C2260 ,C1138_=_C2404 ,C1138_=_C2564 ,C1138_=_C2582 ,C1138_=_C2654 ,C1138_=_C2833 ,\nC1138_=_C2834 ,C1138_=_C2835 ,C1138_=_C2836 ,C1138_=_C2838 ,C1138_=_C2839 ,C1138_=_C2840 ,\nC1138_=_C2841 ,C1138_=_C2842 ,C1138_=_C2843 ,C1138_=_C2844 ,C1138_=_C2845 ,C1138_=_C2846 ,\nC1138_=_C2847 ,C1142_=_C1220 ,C1142_=_C1296 ,C1142_=_C1459 ,C1142_=_C1623 ,C1142_=_C2246 ,\nC1142_=_C2265 ,C1142_=_C2412 ,C1142_=_C2496 ,C1142_=_C2659 ,C1142_=_C3102 ,C1142_=_C3177 ,\nC1142_=_C3266 ,C1142_=_C3307 ,C1142_=_C3490 ,C1142_=_C3491 ,C1142_=_C3492 ,C1142_=_C3493 ,\nC1142_=_C3494 ,C1142_=_C3495 ,C1142_=_C3496 ,C1142_=_C3497 ,C1142_=_C3498 ,C1142_=_C3499 ,\nC1220_=_C1296 ,C1220_=_C1459 ,C1220_=_C1623 ,C1220_=_C2246 ,C1220_=_C2265 ,C1220_=_C2412 ,\nC1220_=_C2496 ,C1220_=_C2659 ,C1220_=_C3102 ,C1220_=_C3177 ,C1220_=_C3266 ,C1220_=_C3307 ,\nC1220_=_C3490 ,C1220_=_C3491 ,C1220_=_C3492 ,C1220_=_C3493 ,C1220_=_C3494 ,C1220_=_C3495 ,\nC1220_=_C3496 ,C1220_=_C3497</w:t>
      </w:r>
    </w:p>
    <w:p>
      <w:pPr>
        <w:pStyle w:val="PreformattedText"/>
        <w:bidi w:val="0"/>
        <w:spacing w:before="0" w:after="0"/>
        <w:jc w:val="left"/>
        <w:rPr/>
      </w:pPr>
      <w:r>
        <w:rPr/>
        <w:t xml:space="preserve"> </w:t>
      </w:r>
      <w:r>
        <w:rPr/>
        <w:t>,C1220_=_C3498 ,C1220_=_C3499 ,C1232_=_C1289 ,C1232_=_C1618 ,\nC1232_=_C1962 ,C1232_=_C2260 ,C1232_=_C2404 ,C1232_=_C2564 ,C1232_=_C2582 ,C1232_=_C2654 ,\nC1232_=_C2833 ,C1232_=_C2834 ,C1232_=_C2835 ,C1232_=_C2836 ,C1232_=_C2838 ,C1232_=_C2839 ,\nC1232_=_C2840 ,C1232_=_C2841 ,C1232_=_C2842 ,C1232_=_C2843 ,C1232_=_C2844 ,C1232_=_C2845 ,\nC1232_=_C2846 ,C1232_=_C2847 ,C1289_=_C1296 ,C1289_=_C1618 ,C1289_=_C1962 ,C1289_=_C2260 ,\nC1289_=_C2404 ,C1289_=_C2564 ,C1289_=_C2582 ,C1289_=_C2654 ,C1289_=_C2833 ,C1289_=_C2834 ,\nC1289_=_C2835 ,C1289_=_C2836 ,C1289_=_C2838 ,C1289_=_C2839 ,C1289_=_C2840 ,C1289_=_C2841 ,\nC1289_=_C2842 ,C1289_=_C2843 ,C1289_=_C2844 ,C1289_=_C2845 ,C1289_=_C2846 ,C1289_=_C2847 ,\nC1296_=_C1459 ,C1296_=_C1623 ,C1296_=_C2246 ,C1296_=_C2265 ,C1296_=_C2412 ,C1296_=_C2496 ,\nC1296_=_C2659 ,C1296_=_C3102 ,C1296_=_C3177 ,C1296_=_C3266 ,C1296_=_C3307 ,C1296_=_C3490 ,\nC1296_=_C3491 ,C1296_=_C3492 ,C1296_=_C3493 ,C1296_=_C3494 ,C1296_=_C3495 ,C1296_=_C3496 ,\nC1296_=_C3497 ,C1296_=_C3498 ,C1296_=_C3499 ,C1459_=_C1623 ,C1459_=_C2246 ,C1459_=_C2265 ,\nC1459_=_C2412 ,C1459_=_C2496 ,C1459_=_C2659 ,C1459_=_C3102 ,C1459_=_C3177 ,C1459_=_C3266 ,\nC1459_=_C3307 ,C1459_=_C3490 ,C1459_=_C3491 ,C1459_=_C3492 ,C1459_=_C3493 ,C1459_=_C3494 ,\nC1459_=_C3495 ,C1459_=_C3496 ,C1459_=_C3497 ,C1459_=_C3498 ,C1459_=_C3499 ,C1618_=_C1623 ,\nC1618_=_C1962 ,C1618_=_C2260 ,C1618_=_C2404 ,C1618_=_C2564 ,C1618_=_C2582 ,C1618_=_C2654 ,\nC1618_=_C2833 ,C1618_=_C2834 ,C1618_=_C2835 ,C1618_=_C2836 ,C1618_=_C2838 ,C1618_=_C2839 ,\nC1618_=_C2840 ,C1618_=_C2841 ,C1618_=_C2842 ,C1618_=_C2843 ,C1618_=_C2844 ,C1618_=_C2845 ,\nC1618_=_C2846 ,C1618_=_C2847 ,C1623_=_C2246 ,C1623_=_C2265 ,C1623_=_C2412 ,C1623_=_C2496 ,\nC1623_=_C2659 ,C1623_=_C3102 ,C1623_=_C3177 ,C1623_=_C3266 ,C1623_=_C3307 ,C1623_=_C3490 ,\nC1623_=_C3491 ,C1623_=_C3492 ,C1623_=_C3493 ,C1623_=_C3494 ,C1623_=_C3495 ,C1623_=_C3496 ,\nC1623_=_C3497 ,C1623_=_C3498 ,C1623_=_C3499 ,C1962_=_C2260 ,C1962_=_C2404 ,C1962_=_C2564 ,\nC1962_=_C2582 ,C1962_=_C2654 ,C1962_=_C2833 ,C1962_=_C2834 ,C1962_=_C2835 ,C1962_=_C2836 ,\nC1962_=_C2838 ,C1962_=_C2839 ,C1962_=_C2840 ,C1962_=_C2841 ,C1962_=_C2842 ,C1962_=_C2843 ,\nC1962_=_C2844 ,C1962_=_C2845 ,C1962_=_C2846 ,C1962_=_C2847 ,C2246_=_C2265 ,C2246_=_C2412 ,\nC2246_=_C2496 ,C2246_=_C2659 ,C2246_=_C3102 ,C2246_=_C3177 ,C2246_=_C3266 ,C2246_=_C3307 ,\nC2246_=_C3490 ,C2246_=_C3491 ,C2246_=_C3492 ,C2246_=_C3493 ,C2246_=_C3494 ,C2246_=_C3495 ,\nC2246_=_C3496 ,C2246_=_C3497 ,C2246_=_C3498 ,C2246_=_C3499 ,C2260_=_C2265 ,C2260_=_C2404 ,\nC2260_=_C2564 ,C2260_=_C2582 ,C2260_=_C2654 ,C2260_=_C2833 ,C2260_=_C2834 ,C2260_=_C2835 ,\nC2260_=_C2836 ,C2260_=_C2838 ,C2260_=_C2839 ,C2260_=_C2840 ,C2260_=_C2841 ,C2260_=_C2842 ,\nC2260_=_C2843 ,C2260_=_C2844 ,C2260_=_C2845 ,C2260_=_C2846 ,C2260_=_C2847 ,C2265_=_C2412 ,\nC2265_=_C2496 ,C2265_=_C2659 ,C2265_=_C3102 ,C2265_=_C3177 ,C2265_=_C3266 ,C2265_=_C3307 ,\nC2265_=_C3490 ,C2265_=_C3491 ,C2265_=_C3492 ,C2265_=_C3493 ,C2265_=_C3494 ,C2265_=_C3495 ,\nC2265_=_C3496 ,C2265_=_C3497 ,C2265_=_C3498 ,C2265_=_C3499 ,C2404_=_C2412 ,C2404_=_C2564 ,\nC2404_=_C2582 ,C2404_=_C2654 ,C2404_=_C2833 ,C2404_=_C2834 ,C2404_=_C2835 ,C2404_=_C2836 ,\nC2404_=_C2838 ,C2404_=_C2839 ,C2404_=_C2840 ,C2404_=_C2841 ,C2404_=_C2842 ,C2404_=_C2843 ,\nC2404_=_C2844 ,C2404_=_C2845 ,C2404_=_C2846 ,C2404_=_C2847 ,C2412_=_C2496 ,C2412_=_C2659 ,\nC2412_=_C3102 ,C2412_=_C3177 ,C2412_=_C3266 ,C2412_=_C3307 ,C2412_=_C3490 ,C2412_=_C3491 ,\nC2412_=_C3492 ,C2412_=_C3493 ,C2412_=_C3494 ,C2412_=_C3495 ,C2412_=_C3496 ,C2412_=_C3497 ,\nC2412_=_C3498 ,C2412_=_C3499 ,C2496_=_C2659 ,C2496_=_C3102 ,C2496_=_C3177 ,C2496_=_C3266 ,\nC2496_=_C3307 ,C2496_=_C3490 ,C2496_=_C3491 ,C2496_=_C3492 ,C2496_=_C3493 ,C2496_=_C3494 ,\nC2496_=_C3495 ,C2496_=_C3496 ,C2496_=_C3497 ,C2496_=_C3498 ,C2496_=_C3499 ,C2564_=_C2582 ,\nC2564_=_C2654 ,C2564_=_C2833 ,C2564_=_C2834 ,C2564_=_C2835 ,C2564_=_C2836 ,C2564_=_C2838 ,\nC2564_=_C2839 ,C2564_=_C2840 ,C2564_=_C2841 ,C2564_=_C2842 ,C2564_=_C2843 ,C2564_=_C2844 ,\nC2564_=_C2845 ,C2564_=_C2846 ,C2564_=_C2847 ,C2582_=_C2654 ,C2582_=_C2833 ,C2582_=_C2834 ,\nC2582_=_C2835 ,C2582_=_C2836 ,C2582_=_C2838 ,C2582_=_C2839 ,C2582_=_C2840 ,C2582_=_C2841 ,\nC2582_=_C2842 ,C2582_=_C2843 ,C2582_=_C2844 ,C2582_=_C2845 ,C2582_=_C2846 ,C2582_=_C2847 ,\nC2654_=_C2659 ,C2654_=_C2833 ,C2654_=_C2834 ,C2654_=_C2835 ,C2654_=_C2836 ,C2654_=_C2838 ,\nC2654_=_C2839 ,C2654_=_C2840 ,C2654_=_C2841 ,C2654_=_C2842 ,C2654_=_C2843 ,C2654_=_C2844 ,\nC2654_=_C2845 ,C2654_=_C2846 ,C2654_=_C2847 ,C2659_=_C3102 ,C2659_=_C3177 ,C2659_=_C3266 ,\nC2659_=_C3307 ,C2659_=_C3490 ,C2659_=_C3491 ,C2659_=_C3492 ,C2659_=_C3493 ,C2659_=_C3494 ,\nC2659_=_C3495 ,C2659_=_C3496 ,C2659_=_C3497 ,C2659_=_C3498 ,C2659_=_C3499 ,C2833_=_C2834 ,\nC2833_=_C2835 ,C2833_=_C2836 ,C2833_=_C2838 ,C2833_=_C2839 ,C2833_=_C2840 ,C2833_=_C2841 ,\nC2833_=_C2842 ,C2833_=_C2843 ,C2833_=_C2844 ,C2833_=_C2845 ,C2833_=_C2846 ,C2833_=_C2847 ,\nC2833_=_C3102 ,C2834_=_C2835 ,C2834_=_C2836 ,C2834_=_C2838 ,C2834_=_C2839 ,C2834_=_C2840 ,\nC2834_=_C2841 ,C2834_=_C2842 ,C2834_=_C2843 ,C2834_=_C2844 ,C2834_=_C2845 ,C2834_=_C2846 ,\nC2834_=_C2847 ,C2834_=_C3177 ,C2835_=_C2836 ,C2835_=_C2838 ,C2835_=_C2839 ,C2835_=_C2840 ,\nC2835_=_C2841 ,C2835_=_C2842 ,C2835_=_C2843 ,C2835_=_C2844 ,C2835_=_C2845 ,C2835_=_C2846 ,\nC2835_=_C2847 ,C2836_=_C2838 ,C2836_=_C2839 ,C2836_=_C2840 ,C2836_=_C2841 ,C2836_=_C2842 ,\nC2836_=_C2843 ,C2836_=_C2844 ,C2836_=_C2845 ,C2836_=_C2846 ,C2836_=_C2847 ,C2836_=_C3307 ,\nC2838_=_C2839 ,C2838_=_C2840 ,C2838_=_C2841 ,C2838_=_C2842 ,C2838_=_C2843 ,C2838_=_C2844 ,\nC2838_=_C2845 ,C2838_=_C2846 ,C2838_=_C2847 ,C2839_=_C2840 ,C2839_=_C2841 ,C2839_=_C2842 ,\nC2839_=_C2843 ,C2839_=_C2844 ,C2839_=_C2845 ,C2839_=_C2846 ,C2839_=_C2847 ,C2839_=_C3490 ,\nC2840_=_C2841 ,C2840_=_C2842 ,C2840_=_C2843 ,C2840_=_C2844 ,C2840_=_C2845 ,C2840_=_C2846 ,\nC2840_=_C2847 ,C2840_=_C3491 ,C2841_=_C2842 ,C2841_=_C2843 ,C2841_=_C2844 ,C2841_=_C2845 ,\nC2841_=_C2846 ,C2841_=_C2847 ,C2841_=_C3492 ,C2842_=_C2843 ,C2842_=_C2844 ,C2842_=_C2845 ,\nC2842_=_C2846 ,C2842_=_C2847 ,C2842_=_C3493 ,C2843_=_C2844 ,C2843_=_C2845 ,C2843_=_C2846 ,\nC2843_=_C2847 ,C2843_=_C3494 ,C2844_=_C2845 ,C2844_=_C2846 ,C2844_=_C2847 ,C2844_=_C3495 ,\nC2845_=_C2846 ,C2845_=_C2847 ,C2845_=_C3496 ,C2846_=_C2847 ,C3102_=_C3177 ,C3102_=_C3266 ,\nC3102_=_C3307 ,C3102_=_C3490 ,C3102_=_C3491 ,C3102_=_C3492 ,C3102_=_C3493 ,C3102_=_C3494 ,\nC3102_=_C3495 ,C3102_=_C3496 ,C3102_=_C3497 ,C3102_=_C3498 ,C3102_=_C3499 ,C3177_=_C3266 ,\nC3177_=_C3307 ,C3177_=_C3490 ,C3177_=_C3491 ,C3177_=_C3492 ,C3177_=_C3493 ,C3177_=_C3494 ,\nC3177_=_C3495 ,C3177_=_C3496 ,C3177_=_C3497 ,C3177_=_C3498 ,C3177_=_C3499 ,C3266_=_C3307 ,\nC3266_=_C3490 ,C3266_=_C3491 ,C3266_=_C3492 ,C3266_=_C3493 ,C3266_=_C3494 ,C3266_=_C3495 ,\nC3266_=_C3496 ,C3266_=_C3497 ,C3266_=_C3498 ,C3266_=_C3499 ,C3307_=_C3490 ,C3307_=_C3491 ,\nC3307_=_C3492 ,C3307_=_C3493 ,C3307_=_C3494 ,C3307_=_C3495 ,C3307_=_C3496 ,C3307_=_C3497 ,\nC3307_=_C3498 ,C3307_=_C3499 ,C3490_=_C3491 ,C3490_=_C3492 ,C3490_=_C3493 ,C3490_=_C3494 ,\nC3490_=_C3495 ,C3490_=_C3496 ,C3490_=_C3497 ,C3490_=_C3498 ,C3490_=_C3499 ,C3491_=_C3492 ,\nC3491_=_C3493 ,C3491_=_C3494 ,C3491_=_C3495 ,C3491_=_C3496 ,C3491_=_C3497 ,C3491_=_C3498 ,\nC3491_=_C3499 ,C3492_=_C3493 ,C3492_=_C3494 ,C3492_=_C3495 ,C3492_=_C3496 ,C3492_=_C3497 ,\nC3492_=_C3498 ,C3492_=_C3499 ,C3493_=_C3494 ,C3493_=_C3495 ,C3493_=_C3496 ,C3493_=_C3497 ,\nC3493_=_C3498 ,C3493_=_C3499 ,C3494_=_C3495 ,C3494_=_C3496 ,C3494_=_C3497 ,C3494_=_C3498 ,\nC3494_=_C3499 ,C3495_=_C3496 ,C3495_=_C3497 ,C3495_=_C3498 ,C3495_=_C3499 ,C3496_=_C3497 ,\nC3496_=_C3498 ,C3496_=_C3499 ,C3497_=_C3498 ,C3497_=_C3499 ,C3498_=_C3499 ,"];168[shape=box, label="id:168 level: 6\n55: C424 C475 C704 C856 C928 \nC1080 C1082 C1107 C1108 C1109 C1110 \nC1111 C1112 C1113 C1114 C1115 C1116 \nC1117 C1118 C1119 C1120 C1121 C1122 \nC1123 C1124 C1125 C1126 C1127 C1128 \nC1129 C1133 C1613 C1614 C1615 C1616 \nC1617 C1618 C1619 C1620 C1621 C1622 \nC1623 C1624 C1625 C1626 C1627 C1628 \nC1629 C1630 C1631 C1632 C1633 C1634 \nC1635 C1636 \n766: C424_=_C1082( C424 C1082 ) C424_=_C1108( C424 C1108 ) C424_=_C1133( C424 C1133 ) C424_=_C1613( C424 C1613 ) C424_=_C1614( C424 C1614 ) \nC424_=_C1615( C424 C1615 ) C424_=_C1616( C424 C1616 ) C424_=_C1617( C424 C1617 ) C424_=_C1618( C424 C1618 ) C424_=_C1619( C424 C1619 ) C424_=_C1620( C424 C1620 ) \nC424_=_C1621( C424 C1621 ) C424_=_C1622( C424 C1622 ) C424_=_C1623( C424 C1623 ) C424_=_C1624( C424 C1624 ) C424_=_C1625( C424 C1625 ) C424_=_C1626( C424 C1626 ) \nC424_=_C1627( C424 C1627 ) C424_=_C1628( C424 C1628 ) C424_=_C1629( C424 C1629 ) C424_=_C1630( C424 C1630 ) C424_=_C1631( C424 C1631 ) C424_=_C1632( C424 C1632 ) \nC424_=_C1633( C424 C1633 ) C424_=_C1634( C424 C1634 ) C424_=_C1635( C424 C1635 ) C424_=_C1636( C424 C1636 ) C475_=_C704( C475 C704 ) C475_=_C856( C475 C856 ) \nC475_=_C928( C475 C928 ) C475_=_C1080( C475 C1080 ) C475_=_C1107( C475 C1107 ) C475_=_C1108( C475 C1108 ) C475_=_C1109( C475 C1109 ) C475_=_C1110( C475 C1110 ) \nC475_=_C1111( C475 C1111 ) C475_=_C1112( C475 C1112 ) C475_=_C1113( C475 C1113 ) C475_=_C1114( C475 C1114 ) C475_=_C1115( C475 C1115 ) C475_=_C1116( C475 C1116 ) \nC475_=_C1117( C475 C1117 ) C475_=_C1118( C475 C1118 ) C475_=_C1119( C475 C1119 ) C475_=_C1120( C475 C1120 ) C475_=_C1121( C475 C1121 ) C475_=_C1122( C475 C1122 ) \nC475_=_C1123( C475 C1123 ) C475_=_C1124( C475 C1124 ) C475_=_C1125( C475 C1125 ) C475_=_C1126( C475 C1126 ) C475_=_C1127( C475 C1127 ) C475_=_C1128( C475 C1128 ) \nC475_=_C1129( C475 C1129 ) C704_=_C856( C704 C856 ) C704_=_C928( C704 C928 ) C704_=_C1080( C704 C1080 ) C704_=_C1107( C704 C1107 ) C704_=_C1108( C704 C1108 ) \nC704_=_C1109( C704 C1109 ) C704_=_C1110( C704 C1110 ) C704_=_C1111( C704 C1111 ) C704_=_C1112( C704 C1112 ) C704_=_C1113( C704 C1113 ) C704_=_C1114( C704 C1114 ) \nC704_=_C1115( C704 C1115 ) C704_=_C1116( C704 C1116 ) C704_=_C1117(</w:t>
      </w:r>
    </w:p>
    <w:p>
      <w:pPr>
        <w:pStyle w:val="PreformattedText"/>
        <w:bidi w:val="0"/>
        <w:spacing w:before="0" w:after="0"/>
        <w:jc w:val="left"/>
        <w:rPr/>
      </w:pPr>
      <w:r>
        <w:rPr/>
        <w:t xml:space="preserve"> </w:t>
      </w:r>
      <w:r>
        <w:rPr/>
        <w:t>C704 C1117 ) C704_=_C1118( C704 C1118 ) C704_=_C1119( C704 C1119 ) C704_=_C1120( C704 C1120 ) \nC704_=_C1121( C704 C1121 ) C704_=_C1122( C704 C1122 ) C704_=_C1123( C704 C1123 ) C704_=_C1124( C704 C1124 ) C704_=_C1125( C704 C1125 ) C704_=_C1126( C704 C1126 ) \nC704_=_C1127( C704 C1127 ) C704_=_C1128( C704 C1128 ) C704_=_C1129( C704 C1129 ) C856_=_C928( C856 C928 ) C856_=_C1080( C856 C1080 ) C856_=_C1107( C856 C1107 ) \nC856_=_C1108( C856 C1108 ) C856_=_C1109( C856 C1109 ) C856_=_C1110( C856 C1110 ) C856_=_C1111( C856 C1111 ) C856_=_C1112( C856 C1112 ) C856_=_C1113( C856 C1113 ) \nC856_=_C1114( C856 C1114 ) C856_=_C1115( C856 C1115 ) C856_=_C1116( C856 C1116 ) C856_=_C1117( C856 C1117 ) C856_=_C1118( C856 C1118 ) C856_=_C1119( C856 C1119 ) \nC856_=_C1120( C856 C1120 ) C856_=_C1121( C856 C1121 ) C856_=_C1122( C856 C1122 ) C856_=_C1123( C856 C1123 ) C856_=_C1124( C856 C1124 ) C856_=_C1125( C856 C1125 ) \nC856_=_C1126( C856 C1126 ) C856_=_C1127( C856 C1127 ) C856_=_C1128( C856 C1128 ) C856_=_C1129( C856 C1129 ) C928_=_C1080( C928 C1080 ) C928_=_C1107( C928 C1107 ) \nC928_=_C1108( C928 C1108 ) C928_=_C1109( C928 C1109 ) C928_=_C1110( C928 C1110 ) C928_=_C1111( C928 C1111 ) C928_=_C1112( C928 C1112 ) C928_=_C1113( C928 C1113 ) \nC928_=_C1114( C928 C1114 ) C928_=_C1115( C928 C1115 ) C928_=_C1116( C928 C1116 ) C928_=_C1117( C928 C1117 ) C928_=_C1118( C928 C1118 ) C928_=_C1119( C928 C1119 ) \nC928_=_C1120( C928 C1120 ) C928_=_C1121( C928 C1121 ) C928_=_C1122( C928 C1122 ) C928_=_C1123( C928 C1123 ) C928_=_C1124( C928 C1124 ) C928_=_C1125( C928 C1125 ) \nC928_=_C1126( C928 C1126 ) C928_=_C1127( C928 C1127 ) C928_=_C1128( C928 C1128 ) C928_=_C1129( C928 C1129 ) C1080_=_C1082( C1080 C1082 ) C1080_=_C1107( C1080 C1107 ) \nC1080_=_C1108( C1080 C1108 ) C1080_=_C1109( C1080 C1109 ) C1080_=_C1110( C1080 C1110 ) C1080_=_C1111( C1080 C1111 ) C1080_=_C1112( C1080 C1112 ) C1080_=_C1113( C1080 C1113 ) \nC1080_=_C1114( C1080 C1114 ) C1080_=_C1115( C1080 C1115 ) C1080_=_C1116( C1080 C1116 ) C1080_=_C1117( C1080 C1117 ) C1080_=_C1118( C1080 C1118 ) C1080_=_C1119( C1080 C1119 ) \nC1080_=_C1120( C1080 C1120 ) C1080_=_C1121( C1080 C1121 ) C1080_=_C1122( C1080 C1122 ) C1080_=_C1123( C1080 C1123 ) C1080_=_C1124( C1080 C1124 ) C1080_=_C1125( C1080 C1125 ) \nC1080_=_C1126( C1080 C1126 ) C1080_=_C1127( C1080 C1127 ) C1080_=_C1128( C1080 C1128 ) C1080_=_C1129( C1080 C1129 ) C1082_=_C1108( C1082 C1108 ) C1082_=_C1133( C1082 C1133 ) \nC1082_=_C1613( C1082 C1613 ) C1082_=_C1614( C1082 C1614 ) C1082_=_C1615( C1082 C1615 ) C1082_=_C1616( C1082 C1616 ) C1082_=_C1617( C1082 C1617 ) C1082_=_C1618( C1082 C1618 ) \nC1082_=_C1619( C1082 C1619 ) C1082_=_C1620( C1082 C1620 ) C1082_=_C1621( C1082 C1621 ) C1082_=_C1622( C1082 C1622 ) C1082_=_C1623( C1082 C1623 ) C1082_=_C1624( C1082 C1624 ) \nC1082_=_C1625( C1082 C1625 ) C1082_=_C1626( C1082 C1626 ) C1082_=_C1627( C1082 C1627 ) C1082_=_C1628( C1082 C1628 ) C1082_=_C1629( C1082 C1629 ) C1082_=_C1630( C1082 C1630 ) \nC1082_=_C1631( C1082 C1631 ) C1082_=_C1632( C1082 C1632 ) C1082_=_C1633( C1082 C1633 ) C1082_=_C1634( C1082 C1634 ) C1082_=_C1635( C1082 C1635 ) C1082_=_C1636( C1082 C1636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3( C1107 C1133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3( C1108 C1133 ) C1108_=_C1613( C1108 C1613 ) C1108_=_C1614( C1108 C1614 ) C1108_=_C1615( C1108 C1615 ) \nC1108_=_C1616( C1108 C1616 ) C1108_=_C1617( C1108 C1617 ) C1108_=_C1618( C1108 C1618 ) C1108_=_C1619( C1108 C1619 ) C1108_=_C1620( C1108 C1620 ) C1108_=_C1621( C1108 C1621 ) \nC1108_=_C1622( C1108 C1622 ) C1108_=_C1623( C1108 C1623 ) C1108_=_C1624( C1108 C1624 ) C1108_=_C1625( C1108 C1625 ) C1108_=_C1626( C1108 C1626 ) C1108_=_C1627( C1108 C1627 ) \nC1108_=_C1628( C1108 C1628 ) C1108_=_C1629( C1108 C1629 ) C1108_=_C1630( C1108 C1630 ) C1108_=_C1631( C1108 C1631 ) C1108_=_C1632( C1108 C1632 ) C1108_=_C1633( C1108 C1633 ) \nC1108_=_C1634( C1108 C1634 ) C1108_=_C1635( C1108 C1635 ) C1108_=_C1636( C1108 C1636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618( C1112 C1618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619( C1113 C1619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621( C1116 C1621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623( C1117 C1623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9_=_C1120( C1119 C1120 ) C1119_=_C1121( C1119 C1121 ) C1119_=_C1122(</w:t>
      </w:r>
    </w:p>
    <w:p>
      <w:pPr>
        <w:pStyle w:val="PreformattedText"/>
        <w:bidi w:val="0"/>
        <w:spacing w:before="0" w:after="0"/>
        <w:jc w:val="left"/>
        <w:rPr/>
      </w:pPr>
      <w:r>
        <w:rPr/>
        <w:t xml:space="preserve"> </w:t>
      </w:r>
      <w:r>
        <w:rPr/>
        <w:t>C1119 C1122 ) C1119_=_C1123( C1119 C1123 ) C1119_=_C1124( C1119 C1124 ) C1119_=_C1125( C1119 C1125 ) \nC1119_=_C1126( C1119 C1126 ) C1119_=_C1127( C1119 C1127 ) C1119_=_C1128( C1119 C1128 ) C1119_=_C1129( C1119 C1129 ) C1120_=_C1121( C1120 C1121 ) C1120_=_C1122( C1120 C1122 ) \nC1120_=_C1123( C1120 C1123 ) C1120_=_C1124( C1120 C1124 ) C1120_=_C1125( C1120 C1125 ) C1120_=_C1126( C1120 C1126 ) C1120_=_C1127( C1120 C1127 ) C1120_=_C1128( C1120 C1128 ) \nC1120_=_C1129( C1120 C1129 ) C1121_=_C1122( C1121 C1122 ) C1121_=_C1123( C1121 C1123 ) C1121_=_C1124( C1121 C1124 ) C1121_=_C1125( C1121 C1125 ) C1121_=_C1126( C1121 C1126 ) \nC1121_=_C1127( C1121 C1127 ) C1121_=_C1128( C1121 C1128 ) C1121_=_C1129( C1121 C1129 ) C1121_=_C1626( C1121 C1626 ) C1122_=_C1123( C1122 C1123 ) C1122_=_C1124( C1122 C1124 ) \nC1122_=_C1125( C1122 C1125 ) C1122_=_C1126( C1122 C1126 ) C1122_=_C1127( C1122 C1127 ) C1122_=_C1128( C1122 C1128 ) C1122_=_C1129( C1122 C1129 ) C1123_=_C1124( C1123 C1124 ) \nC1123_=_C1125( C1123 C1125 ) C1123_=_C1126( C1123 C1126 ) C1123_=_C1127( C1123 C1127 ) C1123_=_C1128( C1123 C1128 ) C1123_=_C1129( C1123 C1129 ) C1123_=_C1630( C1123 C1630 ) \nC1124_=_C1125( C1124 C1125 ) C1124_=_C1126( C1124 C1126 ) C1124_=_C1127( C1124 C1127 ) C1124_=_C1128( C1124 C1128 ) C1124_=_C1129( C1124 C1129 ) C1124_=_C1632( C1124 C1632 ) \nC1125_=_C1126( C1125 C1126 ) C1125_=_C1127( C1125 C1127 ) C1125_=_C1128( C1125 C1128 ) C1125_=_C1129( C1125 C1129 ) C1125_=_C1633( C1125 C1633 ) C1126_=_C1127( C1126 C1127 ) \nC1126_=_C1128( C1126 C1128 ) C1126_=_C1129( C1126 C1129 ) C1127_=_C1128( C1127 C1128 ) C1127_=_C1129( C1127 C1129 ) C1128_=_C1129( C1128 C1129 ) C1133_=_C1613( C1133 C1613 ) \nC1133_=_C1614( C1133 C1614 ) C1133_=_C1615( C1133 C1615 ) C1133_=_C1616( C1133 C1616 ) C1133_=_C1617( C1133 C1617 ) C1133_=_C1618( C1133 C1618 ) C1133_=_C1619( C1133 C1619 ) \nC1133_=_C1620( C1133 C1620 ) C1133_=_C1621( C1133 C1621 ) C1133_=_C1622( C1133 C1622 ) C1133_=_C1623( C1133 C1623 ) C1133_=_C1624( C1133 C1624 ) C1133_=_C1625( C1133 C1625 ) \nC1133_=_C1626( C1133 C1626 ) C1133_=_C1627( C1133 C1627 ) C1133_=_C1628( C1133 C1628 ) C1133_=_C1629( C1133 C1629 ) C1133_=_C1630( C1133 C1630 ) C1133_=_C1631( C1133 C1631 ) \nC1133_=_C1632( C1133 C1632 ) C1133_=_C1633( C1133 C1633 ) C1133_=_C1634( C1133 C1634 ) C1133_=_C1635( C1133 C1635 ) C1133_=_C1636( C1133 C1636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29( C1613 C1629 ) C1613_=_C1630( C1613 C1630 ) C1613_=_C1631( C1613 C1631 ) C1613_=_C1632( C1613 C1632 ) \nC1613_=_C1633( C1613 C1633 ) C1613_=_C1634( C1613 C1634 ) C1613_=_C1635( C1613 C1635 ) C1613_=_C1636( C1613 C1636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1634( C1614 C1634 ) \nC1614_=_C1635( C1614 C1635 ) C1614_=_C1636( C1614 C1636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4( C1616 C1634 ) C1616_=_C1635( C1616 C1635 ) \nC1616_=_C1636( C1616 C1636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6_=_C1627( C1626 C1627 ) C1626_=_C1628( C1626 C1628 ) \nC1626_=_C1629( C1626 C1629 ) C1626_=_C1630( C1626 C1630 ) C1626_=_C1631( C1626 C1631 ) C1626_=_C1632( C1626 C1632 ) C1626_=_C1633( C1626 C1633 ) C1626_=_C1634( C1626 C1634 ) \nC1626_=_C1635( C1626 C1635 ) C1626_=_C1636( C1626 C1636 ) C1627_=_C1628( C1627 C1628 ) C1627_=_C1629( C1627 C1629 ) C1627_=_C1630( C1627 C1630 ) C1627_=_C1631( C1627 C1631 ) \nC1627_=_C1632( C1627 C1632 ) C1627_=_C1633( C1627 C1633 ) C1627_=_C1634( C1627 C1634 ) C1627_=_C1635( C1627 C1635 ) C1627_=_C1636( C1627 C1636 ) C1628_=_C1629( C1628 C1629 ) \nC1628_=_C1630( C1628 C1630 ) C1628_=_C1631( C1628 C1631 ) C1628_=_C1632( C1628 C1632 ) C1628_=_C1633( C1628 C1633 ) C1628_=_C1634( C1628 C1634 ) C1628_=_C1635( C1628 C1635 ) \nC1628_=_C1636( C1628 C1636 ) C1629_=_C1630( C1629 C1630 ) C1629_=_C1631( C1629 C1631 ) C1629_=_C1632( C1629 C1632 ) C1629_=_C1633( C1629 C1633 ) C1629_=_C1634( C1629 C1634 ) \nC1629_=_C1635( C1629 C1635 ) C1629_=_C1636( C1629 C1636 ) C1630_=_C1631( C1630 C1631 ) C1630_=_C1632( C1630 C1632 ) C1630_=_C1633(</w:t>
      </w:r>
    </w:p>
    <w:p>
      <w:pPr>
        <w:pStyle w:val="PreformattedText"/>
        <w:bidi w:val="0"/>
        <w:spacing w:before="0" w:after="0"/>
        <w:jc w:val="left"/>
        <w:rPr/>
      </w:pPr>
      <w:r>
        <w:rPr/>
        <w:t xml:space="preserve"> </w:t>
      </w:r>
      <w:r>
        <w:rPr/>
        <w:t>C1630 C1633 ) C1630_=_C1634( C1630 C1634 ) \nC1630_=_C1635( C1630 C1635 ) C1630_=_C1636( C1630 C1636 ) C1631_=_C1632( C1631 C1632 ) C1631_=_C1633( C1631 C1633 ) C1631_=_C1634( C1631 C1634 ) C1631_=_C1635( C1631 C1635 ) \nC1631_=_C1636( C1631 C1636 ) C1632_=_C1633( C1632 C1633 ) C1632_=_C1634( C1632 C1634 ) C1632_=_C1635( C1632 C1635 ) C1632_=_C1636( C1632 C1636 ) C1633_=_C1634( C1633 C1634 ) \nC1633_=_C1635( C1633 C1635 ) C1633_=_C1636( C1633 C1636 ) C1634_=_C1635( C1634 C1635 ) C1634_=_C1636( C1634 C1636 ) C1635_=_C1636( C1635 C1636 ) "];113-&gt;168[label="54: C424 C475 C704 C856 C928 \nC1080 C1082 C1107 C1109 C1110 C1111 \nC1112 C1113 C1114 C1115 C1116 C1117 \nC1118 C1119 C1120 C1121 C1122 C1123 \nC1124 C1125 C1126 C1127 C1128 C1129 \nC1133 C1613 C1614 C1615 C1616 C1617 \nC1618 C1619 C1620 C1621 C1622 C1623 \nC1624 C1625 C1626 C1627 C1628 C1629 \nC1630 C1631 C1632 C1633 C1634 C1635 \nC1636 \n712: C424_=_C1082 ,C424_=_C1133 ,C424_=_C1613 ,C424_=_C1614 ,C424_=_C1615 ,\nC424_=_C1616 ,C424_=_C1617 ,C424_=_C1618 ,C424_=_C1619 ,C424_=_C1620 ,C424_=_C1621 ,\nC424_=_C1622 ,C424_=_C1623 ,C424_=_C1624 ,C424_=_C1625 ,C424_=_C1626 ,C424_=_C1627 ,\nC424_=_C1628 ,C424_=_C1629 ,C424_=_C1630 ,C424_=_C1631 ,C424_=_C1632 ,C424_=_C1633 ,\nC424_=_C1634 ,C424_=_C1635 ,C424_=_C1636 ,C475_=_C704 ,C475_=_C856 ,C475_=_C928 ,\nC475_=_C1080 ,C475_=_C1107 ,C475_=_C1109 ,C475_=_C1110 ,C475_=_C1111 ,C475_=_C1112 ,\nC475_=_C1113 ,C475_=_C1114 ,C475_=_C1115 ,C475_=_C1116 ,C475_=_C1117 ,C475_=_C1118 ,\nC475_=_C1119 ,C475_=_C1120 ,C475_=_C1121 ,C475_=_C1122 ,C475_=_C1123 ,C475_=_C1124 ,\nC475_=_C1125 ,C475_=_C1126 ,C475_=_C1127 ,C475_=_C1128 ,C475_=_C1129 ,C704_=_C856 ,\nC704_=_C928 ,C704_=_C1080 ,C704_=_C1107 ,C704_=_C1109 ,C704_=_C1110 ,C704_=_C1111 ,\nC704_=_C1112 ,C704_=_C1113 ,C704_=_C1114 ,C704_=_C1115 ,C704_=_C1116 ,C704_=_C1117 ,\nC704_=_C1118 ,C704_=_C1119 ,C704_=_C1120 ,C704_=_C1121 ,C704_=_C1122 ,C704_=_C1123 ,\nC704_=_C1124 ,C704_=_C1125 ,C704_=_C1126 ,C704_=_C1127 ,C704_=_C1128 ,C704_=_C1129 ,\nC856_=_C928 ,C856_=_C1080 ,C856_=_C1107 ,C856_=_C1109 ,C856_=_C1110 ,C856_=_C1111 ,\nC856_=_C1112 ,C856_=_C1113 ,C856_=_C1114 ,C856_=_C1115 ,C856_=_C1116 ,C856_=_C1117 ,\nC856_=_C1118 ,C856_=_C1119 ,C856_=_C1120 ,C856_=_C1121 ,C856_=_C1122 ,C856_=_C1123 ,\nC856_=_C1124 ,C856_=_C1125 ,C856_=_C1126 ,C856_=_C1127 ,C856_=_C1128 ,C856_=_C1129 ,\nC928_=_C1080 ,C928_=_C1107 ,C928_=_C1109 ,C928_=_C1110 ,C928_=_C1111 ,C928_=_C1112 ,\nC928_=_C1113 ,C928_=_C1114 ,C928_=_C1115 ,C928_=_C1116 ,C928_=_C1117 ,C928_=_C1118 ,\nC928_=_C1119 ,C928_=_C1120 ,C928_=_C1121 ,C928_=_C1122 ,C928_=_C1123 ,C928_=_C1124 ,\nC928_=_C1125 ,C928_=_C1126 ,C928_=_C1127 ,C928_=_C1128 ,C928_=_C1129 ,C1080_=_C1082 ,\nC1080_=_C1107 ,C1080_=_C1109 ,C1080_=_C1110 ,C1080_=_C1111 ,C1080_=_C1112 ,C1080_=_C1113 ,\nC1080_=_C1114 ,C1080_=_C1115 ,C1080_=_C1116 ,C1080_=_C1117 ,C1080_=_C1118 ,C1080_=_C1119 ,\nC1080_=_C1120 ,C1080_=_C1121 ,C1080_=_C1122 ,C1080_=_C1123 ,C1080_=_C1124 ,C1080_=_C1125 ,\nC1080_=_C1126 ,C1080_=_C1127 ,C1080_=_C1128 ,C1080_=_C1129 ,C1082_=_C1133 ,C1082_=_C1613 ,\nC1082_=_C1614 ,C1082_=_C1615 ,C1082_=_C1616 ,C1082_=_C1617 ,C1082_=_C1618 ,C1082_=_C1619 ,\nC1082_=_C1620 ,C1082_=_C1621 ,C1082_=_C1622 ,C1082_=_C1623 ,C1082_=_C1624 ,C1082_=_C1625 ,\nC1082_=_C1626 ,C1082_=_C1627 ,C1082_=_C1628 ,C1082_=_C1629 ,C1082_=_C1630 ,C1082_=_C1631 ,\nC1082_=_C1632 ,C1082_=_C1633 ,C1082_=_C1634 ,C1082_=_C1635 ,C1082_=_C1636 ,C1107_=_C1109 ,\nC1107_=_C1110 ,C1107_=_C1111 ,C1107_=_C1112 ,C1107_=_C1113 ,C1107_=_C1114 ,C1107_=_C1115 ,\nC1107_=_C1116 ,C1107_=_C1117 ,C1107_=_C1118 ,C1107_=_C1119 ,C1107_=_C1120 ,C1107_=_C1121 ,\nC1107_=_C1122 ,C1107_=_C1123 ,C1107_=_C1124 ,C1107_=_C1125 ,C1107_=_C1126 ,C1107_=_C1127 ,\nC1107_=_C1128 ,C1107_=_C1129 ,C1107_=_C1133 ,C1109_=_C1110 ,C1109_=_C1111 ,C1109_=_C1112 ,\nC1109_=_C1113 ,C1109_=_C1114 ,C1109_=_C1115 ,C1109_=_C1116 ,C1109_=_C1117 ,C1109_=_C1118 ,\nC1109_=_C1119 ,C1109_=_C1120 ,C1109_=_C1121 ,C1109_=_C1122 ,C1109_=_C1123 ,C1109_=_C1124 ,\nC1109_=_C1125 ,C1109_=_C1126 ,C1109_=_C1127 ,C1109_=_C1128 ,C1109_=_C1129 ,C1110_=_C1111 ,\nC1110_=_C1112 ,C1110_=_C1113 ,C1110_=_C1114 ,C1110_=_C1115 ,C1110_=_C1116 ,C1110_=_C1117 ,\nC1110_=_C1118 ,C1110_=_C1119 ,C1110_=_C1120 ,C1110_=_C1121 ,C1110_=_C1122 ,C1110_=_C1123 ,\nC1110_=_C1124 ,C1110_=_C1125 ,C1110_=_C1126 ,C1110_=_C1127 ,C1110_=_C1128 ,C1110_=_C1129 ,\nC1111_=_C1112 ,C1111_=_C1113 ,C1111_=_C1114 ,C1111_=_C1115 ,C1111_=_C1116 ,C1111_=_C1117 ,\nC1111_=_C1118 ,C1111_=_C1119 ,C1111_=_C1120 ,C1111_=_C1121 ,C1111_=_C1122 ,C1111_=_C1123 ,\nC1111_=_C1124 ,C1111_=_C1125 ,C1111_=_C1126 ,C1111_=_C1127 ,C1111_=_C1128 ,C1111_=_C1129 ,\nC1112_=_C1113 ,C1112_=_C1114 ,C1112_=_C1115 ,C1112_=_C1116 ,C1112_=_C1117 ,C1112_=_C1118 ,\nC1112_=_C1119 ,C1112_=_C1120 ,C1112_=_C1121 ,C1112_=_C1122 ,C1112_=_C1123 ,C1112_=_C1124 ,\nC1112_=_C1125 ,C1112_=_C1126 ,C1112_=_C1127 ,C1112_=_C1128 ,C1112_=_C1129 ,C1112_=_C1618 ,\nC1113_=_C1114 ,C1113_=_C1115 ,C1113_=_C1116 ,C1113_=_C1117 ,C1113_=_C1118 ,C1113_=_C1119 ,\nC1113_=_C1120 ,C1113_=_C1121 ,C1113_=_C1122 ,C1113_=_C1123 ,C1113_=_C1124 ,C1113_=_C1125 ,\nC1113_=_C1126 ,C1113_=_C1127 ,C1113_=_C1128 ,C1113_=_C1129 ,C1113_=_C1619 ,C1114_=_C1115 ,\nC1114_=_C1116 ,C1114_=_C1117 ,C1114_=_C1118 ,C1114_=_C1119 ,C1114_=_C1120 ,C1114_=_C1121 ,\nC1114_=_C1122 ,C1114_=_C1123 ,C1114_=_C1124 ,C1114_=_C1125 ,C1114_=_C1126 ,C1114_=_C1127 ,\nC1114_=_C1128 ,C1114_=_C1129 ,C1115_=_C1116 ,C1115_=_C1117 ,C1115_=_C1118 ,C1115_=_C1119 ,\nC1115_=_C1120 ,C1115_=_C1121 ,C1115_=_C1122 ,C1115_=_C1123 ,C1115_=_C1124 ,C1115_=_C1125 ,\nC1115_=_C1126 ,C1115_=_C1127 ,C1115_=_C1128 ,C1115_=_C1129 ,C1116_=_C1117 ,C1116_=_C1118 ,\nC1116_=_C1119 ,C1116_=_C1120 ,C1116_=_C1121 ,C1116_=_C1122 ,C1116_=_C1123 ,C1116_=_C1124 ,\nC1116_=_C1125 ,C1116_=_C1126 ,C1116_=_C1127 ,C1116_=_C1128 ,C1116_=_C1129 ,C1116_=_C1621 ,\nC1117_=_C1118 ,C1117_=_C1119 ,C1117_=_C1120 ,C1117_=_C1121 ,C1117_=_C1122 ,C1117_=_C1123 ,\nC1117_=_C1124 ,C1117_=_C1125 ,C1117_=_C1126 ,C1117_=_C1127 ,C1117_=_C1128 ,C1117_=_C1129 ,\nC1117_=_C1623 ,C1118_=_C1119 ,C1118_=_C1120 ,C1118_=_C1121 ,C1118_=_C1122 ,C1118_=_C1123 ,\nC1118_=_C1124 ,C1118_=_C1125 ,C1118_=_C1126 ,C1118_=_C1127 ,C1118_=_C1128 ,C1118_=_C1129 ,\nC1119_=_C1120 ,C1119_=_C1121 ,C1119_=_C1122 ,C1119_=_C1123 ,C1119_=_C1124 ,C1119_=_C1125 ,\nC1119_=_C1126 ,C1119_=_C1127 ,C1119_=_C1128 ,C1119_=_C1129 ,C1120_=_C1121 ,C1120_=_C1122 ,\nC1120_=_C1123 ,C1120_=_C1124 ,C1120_=_C1125 ,C1120_=_C1126 ,C1120_=_C1127 ,C1120_=_C1128 ,\nC1120_=_C1129 ,C1121_=_C1122 ,C1121_=_C1123 ,C1121_=_C1124 ,C1121_=_C1125 ,C1121_=_C1126 ,\nC1121_=_C1127 ,C1121_=_C1128 ,C1121_=_C1129 ,C1121_=_C1626 ,C1122_=_C1123 ,C1122_=_C1124 ,\nC1122_=_C1125 ,C1122_=_C1126 ,C1122_=_C1127 ,C1122_=_C1128 ,C1122_=_C1129 ,C1123_=_C1124 ,\nC1123_=_C1125 ,C1123_=_C1126 ,C1123_=_C1127 ,C1123_=_C1128 ,C1123_=_C1129 ,C1123_=_C1630 ,\nC1124_=_C1125 ,C1124_=_C1126 ,C1124_=_C1127 ,C1124_=_C1128 ,C1124_=_C1129 ,C1124_=_C1632 ,\nC1125_=_C1126 ,C1125_=_C1127 ,C1125_=_C1128 ,C1125_=_C1129 ,C1125_=_C1633 ,C1126_=_C1127 ,\nC1126_=_C1128 ,C1126_=_C1129 ,C1127_=_C1128 ,C1127_=_C1129 ,C1128_=_C1129 ,C1133_=_C1613 ,\nC1133_=_C1614 ,C1133_=_C1615 ,C1133_=_C1616 ,C1133_=_C1617 ,C1133_=_C1618 ,C1133_=_C1619 ,\nC1133_=_C1620 ,C1133_=_C1621 ,C1133_=_C1622 ,C1133_=_C1623 ,C1133_=_C1624 ,C1133_=_C1625 ,\nC1133_=_C1626 ,C1133_=_C1627 ,C1133_=_C1628 ,C1133_=_C1629 ,C1133_=_C1630 ,C1133_=_C1631 ,\nC1133_=_C1632 ,C1133_=_C1633 ,C1133_=_C1634 ,C1133_=_C1635 ,C1133_=_C1636 ,C1613_=_C1614 ,\nC1613_=_C1615 ,C1613_=_C1616 ,C1613_=_C1617 ,C1613_=_C1618 ,C1613_=_C1619 ,C1613_=_C1620 ,\nC1613_=_C1621 ,C1613_=_C1622 ,C1613_=_C1623 ,C1613_=_C1624 ,C1613_=_C1625 ,C1613_=_C1626 ,\nC1613_=_C1627 ,C1613_=_C1628 ,C1613_=_C1629 ,C1613_=_C1630 ,C1613_=_C1631 ,C1613_=_C1632 ,\nC1613_=_C1633 ,C1613_=_C1634 ,C1613_=_C1635 ,C1613_=_C1636 ,C1614_=_C1615 ,C1614_=_C1616 ,\nC1614_=_C1617 ,C1614_=_C1618 ,C1614_=_C1619 ,C1614_=_C1620 ,C1614_=_C1621 ,C1614_=_C1622 ,\nC1614_=_C1623 ,C1614_=_C1624 ,C1614_=_C1625 ,C1614_=_C1626 ,C1614_=_C1627 ,C1614_=_C1628 ,\nC1614_=_C1629 ,C1614_=_C1630 ,C1614_=_C1631 ,C1614_=_C1632 ,C1614_=_C1633 ,C1614_=_C1634 ,\nC1614_=_C1635 ,C1614_=_C1636 ,C1615_=_C1616 ,C1615_=_C1617 ,C1615_=_C1618 ,C1615_=_C1619 ,\nC1615_=_C1620 ,C1615_=_C1621 ,C1615_=_C1622 ,C1615_=_C1623 ,C1615_=_C1624 ,C1615_=_C1625 ,\nC1615_=_C1626 ,C1615_=_C1627 ,C1615_=_C1628 ,C1615_=_C1629 ,C1615_=_C1630 ,C1615_=_C1631 ,\nC1615_=_C1632 ,C1615_=_C1633 ,C1615_=_C1634 ,C1615_=_C1635 ,C1615_=_C1636 ,C1616_=_C1617 ,\nC1616_=_C1618 ,C1616_=_C1619 ,C1616_=_C1620 ,C1616_=_C1621 ,C1616_=_C1622 ,C1616_=_C1623 ,\nC1616_=_C1624 ,C1616_=_C1625 ,C1616_=_C1626 ,C1616_=_C1627 ,C1616_=_C1628 ,C1616_=_C1629 ,\nC1616_=_C1630 ,C1616_=_C1631 ,C1616_=_C1632 ,C1616_=_C1633 ,C1616_=_C1634 ,C1616_=_C1635 ,\nC1616_=_C1636 ,C1617_=_C1618 ,C1617_=_C1619 ,C1617_=_C1620 ,C1617_=_C1621 ,C1617_=_C1622 ,\nC1617_=_C1623 ,C1617_=_C1624 ,C1617_=_C1625 ,C1617_=_C1626 ,C1617_=_C1627 ,C1617_=_C1628 ,\nC1617_=_C1629 ,C1617_=_C1630 ,C1617_=_C1631 ,C1617_=_C1632 ,C1617_=_C1633 ,C1617_=_C1634 ,\nC1617_=_C1635 ,C1617_=_C1636 ,C1618_=_C1619 ,C1618_=_C1620 ,C1618_=_C1621 ,C1618_=_C1622 ,\nC1618_=_C1623 ,C1618_=_C1624 ,C1618_=_C1625 ,C1618_=_C1626 ,C1618_=_C1627 ,C1618_=_C1628 ,\nC1618_=_C1629 ,C1618_=_C1630 ,C1618_=_C1631 ,C1618_=_C1632 ,C1618_=_C1633 ,C1618_=_C1634 ,\nC1618_=_C1635 ,C1618_=_C1636 ,C1619_=_C1620 ,C1619_=_C1621 ,C1619_=_C1622 ,C1619_=_C1623 ,\nC1619_=_C1624 ,C1619_=_C1625 ,C1619_=_C1626 ,C1619_=_C1627 ,C1619_=_C1628 ,C1619_=_C1629 ,\nC1619_=_C1630 ,C1619_=_C1631 ,C1619_=_C1632 ,C1619_=_C1633 ,C1619_=_C1634 ,C1619_=_C1635 ,\nC1619_=_C1636 ,C1620_=_C1621 ,C1620_=_C1622 ,C1620_=_C1623 ,C1620_=_C1624 ,C1620_=_C1625 ,\nC1620_=_C1626 ,C1620_=_C1627 ,C1620_=_C1628 ,C1620_=_C1629 ,C1620_=_C1630 ,C1620_=_C1631 ,\nC1620_=_C1632 ,C1620_=_C1633 ,C1620_=_C1634 ,C1620_=_C1635 ,C1620_=_C1636 ,C1621_=_C1622 ,\nC1621_=_C1623 ,C1621_=_C1624</w:t>
      </w:r>
    </w:p>
    <w:p>
      <w:pPr>
        <w:pStyle w:val="PreformattedText"/>
        <w:bidi w:val="0"/>
        <w:spacing w:before="0" w:after="0"/>
        <w:jc w:val="left"/>
        <w:rPr/>
      </w:pPr>
      <w:r>
        <w:rPr/>
        <w:t xml:space="preserve"> </w:t>
      </w:r>
      <w:r>
        <w:rPr/>
        <w:t>,C1621_=_C1625 ,C1621_=_C1626 ,C1621_=_C1627 ,C1621_=_C1628 ,\nC1621_=_C1629 ,C1621_=_C1630 ,C1621_=_C1631 ,C1621_=_C1632 ,C1621_=_C1633 ,C1621_=_C1634 ,\nC1621_=_C1635 ,C1621_=_C1636 ,C1622_=_C1623 ,C1622_=_C1624 ,C1622_=_C1625 ,C1622_=_C1626 ,\nC1622_=_C1627 ,C1622_=_C1628 ,C1622_=_C1629 ,C1622_=_C1630 ,C1622_=_C1631 ,C1622_=_C1632 ,\nC1622_=_C1633 ,C1622_=_C1634 ,C1622_=_C1635 ,C1622_=_C1636 ,C1623_=_C1624 ,C1623_=_C1625 ,\nC1623_=_C1626 ,C1623_=_C1627 ,C1623_=_C1628 ,C1623_=_C1629 ,C1623_=_C1630 ,C1623_=_C1631 ,\nC1623_=_C1632 ,C1623_=_C1633 ,C1623_=_C1634 ,C1623_=_C1635 ,C1623_=_C1636 ,C1624_=_C1625 ,\nC1624_=_C1626 ,C1624_=_C1627 ,C1624_=_C1628 ,C1624_=_C1629 ,C1624_=_C1630 ,C1624_=_C1631 ,\nC1624_=_C1632 ,C1624_=_C1633 ,C1624_=_C1634 ,C1624_=_C1635 ,C1624_=_C1636 ,C1625_=_C1626 ,\nC1625_=_C1627 ,C1625_=_C1628 ,C1625_=_C1629 ,C1625_=_C1630 ,C1625_=_C1631 ,C1625_=_C1632 ,\nC1625_=_C1633 ,C1625_=_C1634 ,C1625_=_C1635 ,C1625_=_C1636 ,C1626_=_C1627 ,C1626_=_C1628 ,\nC1626_=_C1629 ,C1626_=_C1630 ,C1626_=_C1631 ,C1626_=_C1632 ,C1626_=_C1633 ,C1626_=_C1634 ,\nC1626_=_C1635 ,C1626_=_C1636 ,C1627_=_C1628 ,C1627_=_C1629 ,C1627_=_C1630 ,C1627_=_C1631 ,\nC1627_=_C1632 ,C1627_=_C1633 ,C1627_=_C1634 ,C1627_=_C1635 ,C1627_=_C1636 ,C1628_=_C1629 ,\nC1628_=_C1630 ,C1628_=_C1631 ,C1628_=_C1632 ,C1628_=_C1633 ,C1628_=_C1634 ,C1628_=_C1635 ,\nC1628_=_C1636 ,C1629_=_C1630 ,C1629_=_C1631 ,C1629_=_C1632 ,C1629_=_C1633 ,C1629_=_C1634 ,\nC1629_=_C1635 ,C1629_=_C1636 ,C1630_=_C1631 ,C1630_=_C1632 ,C1630_=_C1633 ,C1630_=_C1634 ,\nC1630_=_C1635 ,C1630_=_C1636 ,C1631_=_C1632 ,C1631_=_C1633 ,C1631_=_C1634 ,C1631_=_C1635 ,\nC1631_=_C1636 ,C1632_=_C1633 ,C1632_=_C1634 ,C1632_=_C1635 ,C1632_=_C1636 ,C1633_=_C1634 ,\nC1633_=_C1635 ,C1633_=_C1636 ,C1634_=_C1635 ,C1634_=_C1636 ,C1635_=_C1636 ,"];169[shape=box, label="id:169 level: 6\n57: C603 C614 C756 C1039 C1081 \nC1090 C1107 C1116 C1130 C1131 C1132 \nC1133 C1134 C1135 C1136 C1137 C1138 \nC1139 C1140 C1141 C1142 C1143 C1144 \nC1145 C1146 C1147 C1148 C1149 C1150 \nC1151 C1152 C1153 C1154 C1216 C1621 \nC1914 C2220 C2390 C2406 C2460 C2531 \nC2549 C2808 C2833 C2848 C3100 C3101 \nC3102 C3103 C3104 C3105 C3106 C3107 \nC3108 C3109 C3110 C3111 \n823: C603_=_C614( C603 C614 ) C603_=_C756( C603 C756 ) C603_=_C1081( C603 C1081 ) C603_=_C1107( C603 C1107 ) C603_=_C1130( C603 C1130 ) \nC603_=_C1131( C603 C1131 ) C603_=_C1132( C603 C1132 ) C603_=_C1133( C603 C1133 ) C603_=_C1134( C603 C1134 ) C603_=_C1135( C603 C1135 ) C603_=_C1136( C603 C1136 ) \nC603_=_C1137( C603 C1137 ) C603_=_C1138( C603 C1138 ) C603_=_C1139( C603 C1139 ) C603_=_C1140( C603 C1140 ) C603_=_C1141( C603 C1141 ) C603_=_C1142( C603 C1142 ) \nC603_=_C1143( C603 C1143 ) C603_=_C1144( C603 C1144 ) C603_=_C1145( C603 C1145 ) C603_=_C1146( C603 C1146 ) C603_=_C1147( C603 C1147 ) C603_=_C1148( C603 C1148 ) \nC603_=_C1149( C603 C1149 ) C603_=_C1150( C603 C1150 ) C603_=_C1151( C603 C1151 ) C603_=_C1152( C603 C1152 ) C603_=_C1153( C603 C1153 ) C603_=_C1154( C603 C1154 ) \nC614_=_C1039( C614 C1039 ) C614_=_C1090( C614 C1090 ) C614_=_C1116( C614 C1116 ) C614_=_C1140( C614 C1140 ) C614_=_C1216( C614 C1216 ) C614_=_C1621( C614 C1621 ) \nC614_=_C1914( C614 C1914 ) C614_=_C2220( C614 C2220 ) C614_=_C2390( C614 C2390 ) C614_=_C2406( C614 C2406 ) C614_=_C2460( C614 C2460 ) C614_=_C2531( C614 C2531 ) \nC614_=_C2549( C614 C2549 ) C614_=_C2808( C614 C2808 ) C614_=_C2833( C614 C2833 ) C614_=_C2848( C614 C2848 ) C614_=_C3100( C614 C3100 ) C614_=_C3101( C614 C3101 ) \nC614_=_C3102( C614 C3102 ) C614_=_C3103( C614 C3103 ) C614_=_C3104( C614 C3104 ) C614_=_C3105( C614 C3105 ) C614_=_C3106( C614 C3106 ) C614_=_C3107( C614 C3107 ) \nC614_=_C3108( C614 C3108 ) C614_=_C3109( C614 C3109 ) C614_=_C3110( C614 C3110 ) C614_=_C3111( C614 C3111 ) C756_=_C1081( C756 C1081 ) C756_=_C1107( C756 C1107 ) \nC756_=_C1130( C756 C1130 ) C756_=_C1131( C756 C1131 ) C756_=_C1132( C756 C1132 ) C756_=_C1133( C756 C1133 ) C756_=_C1134( C756 C1134 ) C756_=_C1135( C756 C1135 ) \nC756_=_C1136( C756 C1136 ) C756_=_C1137( C756 C1137 ) C756_=_C1138( C756 C1138 ) C756_=_C1139( C756 C1139 ) C756_=_C1140( C756 C1140 ) C756_=_C1141( C756 C1141 ) \nC756_=_C1142( C756 C1142 ) C756_=_C1143( C756 C1143 ) C756_=_C1144( C756 C1144 ) C756_=_C1145( C756 C1145 ) C756_=_C1146( C756 C1146 ) C756_=_C1147( C756 C1147 ) \nC756_=_C1148( C756 C1148 ) C756_=_C1149( C756 C1149 ) C756_=_C1150( C756 C1150 ) C756_=_C1151( C756 C1151 ) C756_=_C1152( C756 C1152 ) C756_=_C1153( C756 C1153 ) \nC756_=_C1154( C756 C1154 ) C1039_=_C1090( C1039 C1090 ) C1039_=_C1116( C1039 C1116 ) C1039_=_C1140( C1039 C1140 ) C1039_=_C1216( C1039 C1216 ) C1039_=_C1621( C1039 C1621 ) \nC1039_=_C1914( C1039 C1914 ) C1039_=_C2220( C1039 C2220 ) C1039_=_C2390( C1039 C2390 ) C1039_=_C2406( C1039 C2406 ) C1039_=_C2460( C1039 C2460 ) C1039_=_C2531( C1039 C2531 ) \nC1039_=_C2549( C1039 C2549 ) C1039_=_C2808( C1039 C2808 ) C1039_=_C2833( C1039 C2833 ) C1039_=_C2848( C1039 C2848 ) C1039_=_C3100( C1039 C3100 ) C1039_=_C3101( C1039 C3101 ) \nC1039_=_C3102( C1039 C3102 ) C1039_=_C3103( C1039 C3103 ) C1039_=_C3104( C1039 C3104 ) C1039_=_C3105( C1039 C3105 ) C1039_=_C3106( C1039 C3106 ) C1039_=_C3107( C1039 C3107 ) \nC1039_=_C3108( C1039 C3108 ) C1039_=_C3109( C1039 C3109 ) C1039_=_C3110( C1039 C3110 ) C1039_=_C3111( C1039 C3111 ) C1081_=_C1090( C1081 C1090 ) C1081_=_C1107( C1081 C1107 ) \nC1081_=_C1130( C1081 C1130 ) C1081_=_C1131( C1081 C1131 ) C1081_=_C1132( C1081 C1132 ) C1081_=_C1133( C1081 C1133 ) C1081_=_C1134( C1081 C1134 ) C1081_=_C1135( C1081 C1135 ) \nC1081_=_C1136( C1081 C1136 ) C1081_=_C1137( C1081 C1137 ) C1081_=_C1138( C1081 C1138 ) C1081_=_C1139( C1081 C1139 ) C1081_=_C1140( C1081 C1140 ) C1081_=_C1141( C1081 C1141 ) \nC1081_=_C1142( C1081 C1142 ) C1081_=_C1143( C1081 C1143 ) C1081_=_C1144( C1081 C1144 ) C1081_=_C1145( C1081 C1145 ) C1081_=_C1146( C1081 C1146 ) C1081_=_C1147( C1081 C1147 ) \nC1081_=_C1148( C1081 C1148 ) C1081_=_C1149( C1081 C1149 ) C1081_=_C1150( C1081 C1150 ) C1081_=_C1151( C1081 C1151 ) C1081_=_C1152( C1081 C1152 ) C1081_=_C1153( C1081 C1153 ) \nC1081_=_C1154( C1081 C1154 ) C1090_=_C1116( C1090 C1116 ) C1090_=_C1140( C1090 C1140 ) C1090_=_C1216( C1090 C1216 ) C1090_=_C1621( C1090 C1621 ) C1090_=_C1914( C1090 C1914 ) \nC1090_=_C2220( C1090 C2220 ) C1090_=_C2390( C1090 C2390 ) C1090_=_C2406( C1090 C2406 ) C1090_=_C2460( C1090 C2460 ) C1090_=_C2531( C1090 C2531 ) C1090_=_C2549( C1090 C2549 ) \nC1090_=_C2808( C1090 C2808 ) C1090_=_C2833( C1090 C2833 ) C1090_=_C2848( C1090 C2848 ) C1090_=_C3100( C1090 C3100 ) C1090_=_C3101( C1090 C3101 ) C1090_=_C3102( C1090 C3102 ) \nC1090_=_C3103( C1090 C3103 ) C1090_=_C3104( C1090 C3104 ) C1090_=_C3105( C1090 C3105 ) C1090_=_C3106( C1090 C3106 ) C1090_=_C3107( C1090 C3107 ) C1090_=_C3108( C1090 C3108 ) \nC1090_=_C3109( C1090 C3109 ) C1090_=_C3110( C1090 C3110 ) C1090_=_C3111( C1090 C3111 ) C1107_=_C1116( C1107 C1116 ) C1107_=_C1130( C1107 C1130 ) C1107_=_C1131( C1107 C1131 ) \nC1107_=_C1132( C1107 C1132 ) C1107_=_C1133( C1107 C1133 ) C1107_=_C1134( C1107 C1134 ) C1107_=_C1135( C1107 C1135 ) C1107_=_C1136( C1107 C1136 ) C1107_=_C1137( C1107 C1137 ) \nC1107_=_C1138( C1107 C1138 ) C1107_=_C1139( C1107 C1139 ) C1107_=_C1140( C1107 C1140 ) C1107_=_C1141( C1107 C1141 ) C1107_=_C1142( C1107 C1142 ) C1107_=_C1143( C1107 C1143 ) \nC1107_=_C1144( C1107 C1144 ) C1107_=_C1145( C1107 C1145 ) C1107_=_C1146( C1107 C1146 ) C1107_=_C1147( C1107 C1147 ) C1107_=_C1148( C1107 C1148 ) C1107_=_C1149( C1107 C1149 ) \nC1107_=_C1150( C1107 C1150 ) C1107_=_C1151( C1107 C1151 ) C1107_=_C1152( C1107 C1152 ) C1107_=_C1153( C1107 C1153 ) C1107_=_C1154( C1107 C1154 ) C1116_=_C1140( C1116 C1140 ) \nC1116_=_C1216( C1116 C1216 ) C1116_=_C1621( C1116 C1621 ) C1116_=_C1914( C1116 C1914 ) C1116_=_C2220( C1116 C2220 ) C1116_=_C2390( C1116 C2390 ) C1116_=_C2406( C1116 C2406 ) \nC1116_=_C2460( C1116 C2460 ) C1116_=_C2531( C1116 C2531 ) C1116_=_C2549( C1116 C2549 ) C1116_=_C2808( C1116 C2808 ) C1116_=_C2833( C1116 C2833 ) C1116_=_C2848( C1116 C2848 ) \nC1116_=_C3100( C1116 C3100 ) C1116_=_C3101( C1116 C3101 ) C1116_=_C3102( C1116 C3102 ) C1116_=_C3103( C1116 C3103 ) C1116_=_C3104( C1116 C3104 ) C1116_=_C3105( C1116 C3105 ) \nC1116_=_C3106( C1116 C3106 ) C1116_=_C3107( C1116 C3107 ) C1116_=_C3108( C1116 C3108 ) C1116_=_C3109( C1116 C3109 ) C1116_=_C3110( C1116 C3110 ) C1116_=_C3111( C1116 C311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1153( C1131 C1153 ) C1131_=_C1154( C1131 C1154 ) C1132_=_C1133( C1132 C1133 ) \nC1132_=_C1134( C1132 C1134 ) C1132_=_C1135( C1132 C1135 ) C1132_=_C1136( C1132 C1136 ) C1132_=_C1137( C1132 C1137 ) C1132_=_C1138( C1132 C1138 ) C1132_=_C1139(</w:t>
      </w:r>
    </w:p>
    <w:p>
      <w:pPr>
        <w:pStyle w:val="PreformattedText"/>
        <w:bidi w:val="0"/>
        <w:spacing w:before="0" w:after="0"/>
        <w:jc w:val="left"/>
        <w:rPr/>
      </w:pPr>
      <w:r>
        <w:rPr/>
        <w:t xml:space="preserve"> </w:t>
      </w:r>
      <w:r>
        <w:rPr/>
        <w:t>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621( C1133 C1621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2549( C1137 C254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2833( C1138 C283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216( C1140 C1216 ) C1140_=_C1621( C1140 C1621 ) C1140_=_C1914( C1140 C1914 ) C1140_=_C2220( C1140 C2220 ) \nC1140_=_C2390( C1140 C2390 ) C1140_=_C2406( C1140 C2406 ) C1140_=_C2460( C1140 C2460 ) C1140_=_C2531( C1140 C2531 ) C1140_=_C2549( C1140 C2549 ) C1140_=_C2808( C1140 C2808 ) \nC1140_=_C2833( C1140 C2833 ) C1140_=_C2848( C1140 C2848 ) C1140_=_C3100( C1140 C3100 ) C1140_=_C3101( C1140 C3101 ) C1140_=_C3102( C1140 C3102 ) C1140_=_C3103( C1140 C3103 ) \nC1140_=_C3104( C1140 C3104 ) C1140_=_C3105( C1140 C3105 ) C1140_=_C3106( C1140 C3106 ) C1140_=_C3107( C1140 C3107 ) C1140_=_C3108( C1140 C3108 ) C1140_=_C3109( C1140 C3109 ) \nC1140_=_C3110( C1140 C3110 ) C1140_=_C3111( C1140 C3111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3102( C1142 C310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4_=_C1145( C1144 C1145 ) C1144_=_C1146( C1144 C1146 ) C1144_=_C1147( C1144 C1147 ) \nC1144_=_C1148( C1144 C1148 ) C1144_=_C1149( C1144 C1149 ) C1144_=_C1150( C1144 C1150 ) C1144_=_C1151( C1144 C1151 ) C1144_=_C1152( C1144 C1152 ) C1144_=_C1153( C1144 C1153 ) \nC1144_=_C1154( C1144 C1154 ) C1145_=_C1146( C1145 C1146 ) C1145_=_C1147( C1145 C1147 ) C1145_=_C1148( C1145 C1148 ) C1145_=_C1149( C1145 C1149 ) C1145_=_C1150( C1145 C1150 ) \nC1145_=_C1151( C1145 C1151 ) C1145_=_C1152( C1145 C1152 ) C1145_=_C1153( C1145 C1153 ) C1145_=_C1154( C1145 C1154 ) C1145_=_C3104( C1145 C3104 ) C1146_=_C1147( C1146 C1147 ) \nC1146_=_C1148( C1146 C1148 ) C1146_=_C1149( C1146 C1149 ) C1146_=_C1150( C1146 C1150 ) C1146_=_C1151( C1146 C1151 ) C1146_=_C1152( C1146 C1152 ) C1146_=_C1153( C1146 C1153 ) \nC1146_=_C1154( C1146 C1154 ) C1146_=_C3106( C1146 C3106 ) C1147_=_C1148( C1147 C1148 ) C1147_=_C1149( C1147 C1149 ) C1147_=_C1150( C1147 C1150 ) C1147_=_C1151( C1147 C1151 ) \nC1147_=_C1152( C1147 C1152 ) C1147_=_C1153( C1147 C1153 ) C1147_=_C1154( C1147 C1154 ) C1147_=_C3107( C1147 C3107 ) C1148_=_C1149( C1148 C1149 ) C1148_=_C1150( C1148 C1150 ) \nC1148_=_C1151( C1148 C1151 ) C1148_=_C1152( C1148 C1152 ) C1148_=_C1153( C1148 C1153 ) C1148_=_C1154( C1148 C1154 ) C1149_=_C1150( C1149 C1150 ) C1149_=_C1151( C1149 C1151 ) \nC1149_=_C1152( C1149 C1152 ) C1149_=_C1153( C1149 C1153 ) C1149_=_C1154( C1149 C1154 ) C1149_=_C3108( C1149 C3108 ) C1150_=_C1151( C1150 C1151 ) C1150_=_C1152( C1150 C1152 ) \nC1150_=_C1153( C1150 C1153 ) C1150_=_C1154( C1150 C1154 ) C1151_=_C1152( C1151 C1152 ) C1151_=_C1153( C1151 C1153 ) C1151_=_C1154( C1151 C1154 ) C1152_=_C1153( C1152 C1153 ) \nC1152_=_C1154( C1152 C1154 ) C1153_=_C1154( C1153 C1154 ) C1216_=_C1621( C1216 C1621 ) C1216_=_C1914( C1216 C1914 ) C1216_=_C2220( C1216 C2220 ) C1216_=_C2390( C1216 C2390 ) \nC1216_=_C2406( C1216 C2406 ) C1216_=_C2460( C1216 C2460 ) C1216_=_C2531( C1216 C2531 ) C1216_=_C2549( C1216 C2549 ) C1216_=_C2808( C1216 C2808 ) C1216_=_C2833( C1216 C2833 ) \nC1216_=_C2848( C1216 C2848 ) C1216_=_C3100( C1216 C3100 ) C1216_=_C3101( C1216 C3101 ) C1216_=_C3102( C1216 C3102 ) C1216_=_C3103( C1216 C3103 ) C1216_=_C3104( C1216 C3104 ) \nC1216_=_C3105( C1216 C3105 ) C1216_=_C3106( C1216 C3106 ) C1216_=_C3107( C1216 C3107 ) C1216_=_C3108( C1216 C3108 ) C1216_=_C3109( C1216 C3109 ) C1216_=_C3110( C1216 C3110 ) \nC1216_=_C3111( C1216 C3111 ) C1621_=_C1914( C1621 C1914 ) C1621_=_C2220( C1621 C2220 ) C1621_=_C2390( C1621 C2390 ) C1621_=_C2406( C1621 C2406 ) C1621_=_C2460( C1621 C2460 ) \nC1621_=_C2531( C1621 C2531 ) C1621_=_C2549( C1621 C2549 ) C1621_=_C2808( C1621 C2808 ) C1621_=_C2833( C1621 C2833 ) C1621_=_C2848( C1621 C2848 ) C1621_=_C3100( C1621 C3100 ) \nC1621_=_C3101( C1621 C3101 ) C1621_=_C3102( C1621 C3102 ) C1621_=_C3103( C1621 C3103 ) C1621_=_C3104( C1621 C3104 ) C1621_=_C3105( C1621 C3105 ) C1621_=_C3106( C1621 C3106 ) \nC1621_=_C3107( C1621 C3107 ) C1621_=_C3108( C1621 C3108 ) C1621_=_C3109( C1621 C3109 ) C1621_=_C3110( C1621 C3110 ) C1621_=_C3111( C1621 C3111 ) C1914_=_C2220( C1914 C2220 ) \nC1914_=_C2390( C1914 C2390 ) C1914_=_C2406( C1914 C2406 ) C1914_=_C2460( C1914 C2460 ) C1914_=_C2531( C1914 C2531 ) C1914_=_C2549( C1914 C2549 ) C1914_=_C2808( C1914 C2808 ) \nC1914_=_C2833( C1914 C2833 ) C1914_=_C2848( C1914 C2848 ) C1914_=_C3100( C1914 C3100 ) C1914_=_C3101( C1914 C3101 ) C1914_=_C3102( C1914 C3102 ) C1914_=_C3103( C1914 C3103 ) \nC1914_=_C3104( C1914 C3104 )</w:t>
      </w:r>
    </w:p>
    <w:p>
      <w:pPr>
        <w:pStyle w:val="PreformattedText"/>
        <w:bidi w:val="0"/>
        <w:spacing w:before="0" w:after="0"/>
        <w:jc w:val="left"/>
        <w:rPr/>
      </w:pPr>
      <w:r>
        <w:rPr/>
        <w:t xml:space="preserve"> </w:t>
      </w:r>
      <w:r>
        <w:rPr/>
        <w:t>C1914_=_C3105( C1914 C3105 ) C1914_=_C3106( C1914 C3106 ) C1914_=_C3107( C1914 C3107 ) C1914_=_C3108( C1914 C3108 ) C1914_=_C3109( C1914 C3109 ) \nC1914_=_C3110( C1914 C3110 ) C1914_=_C3111( C1914 C3111 ) C2220_=_C2390( C2220 C2390 ) C2220_=_C2406( C2220 C2406 ) C2220_=_C2460( C2220 C2460 ) C2220_=_C2531( C2220 C2531 ) \nC2220_=_C2549( C2220 C2549 ) C2220_=_C2808( C2220 C2808 ) C2220_=_C2833( C2220 C2833 ) C2220_=_C2848( C2220 C2848 ) C2220_=_C3100( C2220 C3100 ) C2220_=_C3101( C2220 C3101 ) \nC2220_=_C3102( C2220 C3102 ) C2220_=_C3103( C2220 C3103 ) C2220_=_C3104( C2220 C3104 ) C2220_=_C3105( C2220 C3105 ) C2220_=_C3106( C2220 C3106 ) C2220_=_C3107( C2220 C3107 ) \nC2220_=_C3108( C2220 C3108 ) C2220_=_C3109( C2220 C3109 ) C2220_=_C3110( C2220 C3110 ) C2220_=_C3111( C2220 C3111 ) C2390_=_C2406( C2390 C2406 ) C2390_=_C2460( C2390 C2460 ) \nC2390_=_C2531( C2390 C2531 ) C2390_=_C2549( C2390 C2549 ) C2390_=_C2808( C2390 C2808 ) C2390_=_C2833( C2390 C2833 ) C2390_=_C2848( C2390 C2848 ) C2390_=_C3100( C2390 C3100 ) \nC2390_=_C3101( C2390 C3101 ) C2390_=_C3102( C2390 C3102 ) C2390_=_C3103( C2390 C3103 ) C2390_=_C3104( C2390 C3104 ) C2390_=_C3105( C2390 C3105 ) C2390_=_C3106( C2390 C3106 ) \nC2390_=_C3107( C2390 C3107 ) C2390_=_C3108( C2390 C3108 ) C2390_=_C3109( C2390 C3109 ) C2390_=_C3110( C2390 C3110 ) C2390_=_C3111( C2390 C3111 ) C2406_=_C2460( C2406 C2460 ) \nC2406_=_C2531( C2406 C2531 ) C2406_=_C2549( C2406 C2549 ) C2406_=_C2808( C2406 C2808 ) C2406_=_C2833( C2406 C2833 ) C2406_=_C2848( C2406 C2848 ) C2406_=_C3100( C2406 C3100 ) \nC2406_=_C3101( C2406 C3101 ) C2406_=_C3102( C2406 C3102 ) C2406_=_C3103( C2406 C3103 ) C2406_=_C3104( C2406 C3104 ) C2406_=_C3105( C2406 C3105 ) C2406_=_C3106( C2406 C3106 ) \nC2406_=_C3107( C2406 C3107 ) C2406_=_C3108( C2406 C3108 ) C2406_=_C3109( C2406 C3109 ) C2406_=_C3110( C2406 C3110 ) C2406_=_C3111( C2406 C3111 ) C2460_=_C2531( C2460 C2531 ) \nC2460_=_C2549( C2460 C2549 ) C2460_=_C2808( C2460 C2808 ) C2460_=_C2833( C2460 C2833 ) C2460_=_C2848( C2460 C2848 ) C2460_=_C3100( C2460 C3100 ) C2460_=_C3101( C2460 C3101 ) \nC2460_=_C3102( C2460 C3102 ) C2460_=_C3103( C2460 C3103 ) C2460_=_C3104( C2460 C3104 ) C2460_=_C3105( C2460 C3105 ) C2460_=_C3106( C2460 C3106 ) C2460_=_C3107( C2460 C3107 ) \nC2460_=_C3108( C2460 C3108 ) C2460_=_C3109( C2460 C3109 ) C2460_=_C3110( C2460 C3110 ) C2460_=_C3111( C2460 C3111 ) C2531_=_C2549( C2531 C2549 ) C2531_=_C2808( C2531 C2808 ) \nC2531_=_C2833( C2531 C2833 ) C2531_=_C2848( C2531 C2848 ) C2531_=_C3100( C2531 C3100 ) C2531_=_C3101( C2531 C3101 ) C2531_=_C3102( C2531 C3102 ) C2531_=_C3103( C2531 C3103 ) \nC2531_=_C3104( C2531 C3104 ) C2531_=_C3105( C2531 C3105 ) C2531_=_C3106( C2531 C3106 ) C2531_=_C3107( C2531 C3107 ) C2531_=_C3108( C2531 C3108 ) C2531_=_C3109( C2531 C3109 ) \nC2531_=_C3110( C2531 C3110 ) C2531_=_C3111( C2531 C3111 ) C2549_=_C2808( C2549 C2808 ) C2549_=_C2833( C2549 C2833 ) C2549_=_C2848( C2549 C2848 ) C2549_=_C3100( C2549 C3100 ) \nC2549_=_C3101( C2549 C3101 ) C2549_=_C3102( C2549 C3102 ) C2549_=_C3103( C2549 C3103 ) C2549_=_C3104( C2549 C3104 ) C2549_=_C3105( C2549 C3105 ) C2549_=_C3106( C2549 C3106 ) \nC2549_=_C3107( C2549 C3107 ) C2549_=_C3108( C2549 C3108 ) C2549_=_C3109( C2549 C3109 ) C2549_=_C3110( C2549 C3110 ) C2549_=_C3111( C2549 C3111 ) C2808_=_C2833( C2808 C2833 ) \nC2808_=_C2848( C2808 C2848 ) C2808_=_C3100( C2808 C3100 ) C2808_=_C3101( C2808 C3101 ) C2808_=_C3102( C2808 C3102 ) C2808_=_C3103( C2808 C3103 ) C2808_=_C3104( C2808 C3104 ) \nC2808_=_C3105( C2808 C3105 ) C2808_=_C3106( C2808 C3106 ) C2808_=_C3107( C2808 C3107 ) C2808_=_C3108( C2808 C3108 ) C2808_=_C3109( C2808 C3109 ) C2808_=_C3110( C2808 C3110 ) \nC2808_=_C3111( C2808 C3111 ) C2833_=_C2848( C2833 C2848 ) C2833_=_C3100( C2833 C3100 ) C2833_=_C3101( C2833 C3101 ) C2833_=_C3102( C2833 C3102 ) C2833_=_C3103( C2833 C3103 ) \nC2833_=_C3104( C2833 C3104 ) C2833_=_C3105( C2833 C3105 ) C2833_=_C3106( C2833 C3106 ) C2833_=_C3107( C2833 C3107 ) C2833_=_C3108( C2833 C3108 ) C2833_=_C3109( C2833 C3109 ) \nC2833_=_C3110( C2833 C3110 ) C2833_=_C3111( C2833 C3111 ) C2848_=_C3100( C2848 C3100 ) C2848_=_C3101( C2848 C3101 ) C2848_=_C3102( C2848 C3102 ) C2848_=_C3103( C2848 C3103 ) \nC2848_=_C3104( C2848 C3104 ) C2848_=_C3105( C2848 C3105 ) C2848_=_C3106( C2848 C3106 ) C2848_=_C3107( C2848 C3107 ) C2848_=_C3108( C2848 C3108 ) C2848_=_C3109( C2848 C3109 ) \nC2848_=_C3110( C2848 C3110 ) C2848_=_C3111( C2848 C3111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1_=_C3102( C3101 C3102 ) C3101_=_C3103( C3101 C3103 ) C3101_=_C3104( C3101 C3104 ) C3101_=_C3105( C3101 C3105 ) C3101_=_C3106( C3101 C3106 ) \nC3101_=_C3107( C3101 C3107 ) C3101_=_C3108( C3101 C3108 ) C3101_=_C3109( C3101 C3109 ) C3101_=_C3110( C3101 C3110 ) C3101_=_C3111( C3101 C3111 ) C3102_=_C3103( C3102 C3103 ) \nC3102_=_C3104( C3102 C3104 ) C3102_=_C3105( C3102 C3105 ) C3102_=_C3106( C3102 C3106 ) C3102_=_C3107( C3102 C3107 ) C3102_=_C3108( C3102 C3108 ) C3102_=_C3109( C3102 C3109 ) \nC3102_=_C3110( C3102 C3110 ) C3102_=_C3111( C3102 C3111 ) C3103_=_C3104( C3103 C3104 ) C3103_=_C3105( C3103 C3105 ) C3103_=_C3106( C3103 C3106 ) C3103_=_C3107( C3103 C3107 ) \nC3103_=_C3108( C3103 C3108 ) C3103_=_C3109( C3103 C3109 ) C3103_=_C3110( C3103 C3110 ) C3103_=_C3111( C3103 C3111 ) C3104_=_C3105( C3104 C3105 ) C3104_=_C3106( C3104 C3106 ) \nC3104_=_C3107( C3104 C3107 ) C3104_=_C3108( C3104 C3108 ) C3104_=_C3109( C3104 C3109 ) C3104_=_C3110( C3104 C3110 ) C3104_=_C3111( C3104 C3111 ) C3105_=_C3106( C3105 C3106 ) \nC3105_=_C3107( C3105 C3107 ) C3105_=_C3108( C3105 C3108 ) C3105_=_C3109( C3105 C3109 ) C3105_=_C3110( C3105 C3110 ) C3105_=_C3111( C3105 C3111 ) C3106_=_C3107( C3106 C3107 ) \nC3106_=_C3108( C3106 C3108 ) C3106_=_C3109( C3106 C3109 ) C3106_=_C3110( C3106 C3110 ) C3106_=_C3111( C3106 C3111 ) C3107_=_C3108( C3107 C3108 ) C3107_=_C3109( C3107 C3109 ) \nC3107_=_C3110( C3107 C3110 ) C3107_=_C3111( C3107 C3111 ) C3108_=_C3109( C3108 C3109 ) C3108_=_C3110( C3108 C3110 ) C3108_=_C3111( C3108 C3111 ) C3109_=_C3110( C3109 C3110 ) \nC3109_=_C3111( C3109 C3111 ) C3110_=_C3111( C3110 C3111 ) "];114-&gt;169[label="56: C603 C614 C756 C1039 C1081 \nC1090 C1107 C1116 C1130 C1131 C1132 \nC1133 C1134 C1135 C1136 C1137 C1138 \nC1139 C1141 C1142 C1143 C1144 C1145 \nC1146 C1147 C1148 C1149 C1150 C1151 \nC1152 C1153 C1154 C1216 C1621 C1914 \nC2220 C2390 C2406 C2460 C2531 C2549 \nC2808 C2833 C2848 C3100 C3101 C3102 \nC3103 C3104 C3105 C3106 C3107 C3108 \nC3109 C3110 C3111 \n767: C603_=_C614 ,C603_=_C756 ,C603_=_C1081 ,C603_=_C1107 ,C603_=_C1130 ,\nC603_=_C1131 ,C603_=_C1132 ,C603_=_C1133 ,C603_=_C1134 ,C603_=_C1135 ,C603_=_C1136 ,\nC603_=_C1137 ,C603_=_C1138 ,C603_=_C1139 ,C603_=_C1141 ,C603_=_C1142 ,C603_=_C1143 ,\nC603_=_C1144 ,C603_=_C1145 ,C603_=_C1146 ,C603_=_C1147 ,C603_=_C1148 ,C603_=_C1149 ,\nC603_=_C1150 ,C603_=_C1151 ,C603_=_C1152 ,C603_=_C1153 ,C603_=_C1154 ,C614_=_C1039 ,\nC614_=_C1090 ,C614_=_C1116 ,C614_=_C1216 ,C614_=_C1621 ,C614_=_C1914 ,C614_=_C2220 ,\nC614_=_C2390 ,C614_=_C2406 ,C614_=_C2460 ,C614_=_C2531 ,C614_=_C2549 ,C614_=_C2808 ,\nC614_=_C2833 ,C614_=_C2848 ,C614_=_C3100 ,C614_=_C3101 ,C614_=_C3102 ,C614_=_C3103 ,\nC614_=_C3104 ,C614_=_C3105 ,C614_=_C3106 ,C614_=_C3107 ,C614_=_C3108 ,C614_=_C3109 ,\nC614_=_C3110 ,C614_=_C3111 ,C756_=_C1081 ,C756_=_C1107 ,C756_=_C1130 ,C756_=_C1131 ,\nC756_=_C1132 ,C756_=_C1133 ,C756_=_C1134 ,C756_=_C1135 ,C756_=_C1136 ,C756_=_C1137 ,\nC756_=_C1138 ,C756_=_C1139 ,C756_=_C1141 ,C756_=_C1142 ,C756_=_C1143 ,C756_=_C1144 ,\nC756_=_C1145 ,C756_=_C1146 ,C756_=_C1147 ,C756_=_C1148 ,C756_=_C1149 ,C756_=_C1150 ,\nC756_=_C1151 ,C756_=_C1152 ,C756_=_C1153 ,C756_=_C1154 ,C1039_=_C1090 ,C1039_=_C1116 ,\nC1039_=_C1216 ,C1039_=_C1621 ,C1039_=_C1914 ,C1039_=_C2220 ,C1039_=_C2390 ,C1039_=_C2406 ,\nC1039_=_C2460 ,C1039_=_C2531 ,C1039_=_C2549 ,C1039_=_C2808 ,C1039_=_C2833 ,C1039_=_C2848 ,\nC1039_=_C3100 ,C1039_=_C3101 ,C1039_=_C3102 ,C1039_=_C3103 ,C1039_=_C3104 ,C1039_=_C3105 ,\nC1039_=_C3106 ,C1039_=_C3107 ,C1039_=_C3108 ,C1039_=_C3109 ,C1039_=_C3110 ,C1039_=_C3111 ,\nC1081_=_C1090 ,C1081_=_C1107 ,C1081_=_C1130 ,C1081_=_C1131 ,C1081_=_C1132 ,C1081_=_C1133 ,\nC1081_=_C1134 ,C1081_=_C1135 ,C1081_=_C1136 ,C1081_=_C1137 ,C1081_=_C1138 ,C1081_=_C1139 ,\nC1081_=_C1141 ,C1081_=_C1142 ,C1081_=_C1143 ,C1081_=_C1144 ,C1081_=_C1145 ,C1081_=_C1146 ,\nC1081_=_C1147 ,C1081_=_C1148 ,C1081_=_C1149 ,C1081_=_C1150 ,C1081_=_C1151 ,C1081_=_C1152 ,\nC1081_=_C1153 ,C1081_=_C1154 ,C1090_=_C1116 ,C1090_=_C1216 ,C1090_=_C1621 ,C1090_=_C1914 ,\nC1090_=_C2220 ,C1090_=_C2390 ,C1090_=_C2406 ,C1090_=_C2460 ,C1090_=_C2531 ,C1090_=_C2549 ,\nC1090_=_C2808 ,C1090_=_C2833 ,C1090_=_C2848 ,C1090_=_C3100 ,C1090_=_C3101 ,C1090_=_C3102 ,\nC1090_=_C3103 ,C1090_=_C3104 ,C1090_=_C3105 ,C1090_=_C3106 ,C1090_=_C3107 ,C1090_=_C3108 ,\nC1090_=_C3109 ,C1090_=_C3110 ,C1090_=_C3111 ,C1107_=_C1116 ,C1107_=_C1130 ,C1107_=_C1131 ,\nC1107_=_C1132 ,C1107_=_C1133 ,C1107_=_C1134 ,C1107_=_C1135 ,C1107_=_C1136 ,C1107_=_C1137 ,\nC1107_=_C1138 ,C1107_=_C1139 ,C1107_=_C1141 ,C1107_=_C1142 ,C1107_=_C1143 ,C1107_=_C1144 ,\nC1107_=_C1145 ,C1107_=_C1146 ,C1107_=_C1147 ,C1107_=_C1148 ,C1107_=_C1149 ,C1107_=_C1150 ,\nC1107_=_C1151 ,C1107_=_C1152 ,C1107_=_C1153 ,C1107_=_C1154 ,C1116_=_C1216 ,C1116_=_C1621 ,\nC1116_=_C1914 ,C1116_=_C2220 ,C1116_=_C2390 ,C1116_=_C2406 ,C1116_=_C2460 ,C1116_=_C2531 ,\nC1116_=_C2549 ,C1116_=_C2808 ,C1116_=_C2833 ,C1116_=_C2848 ,C1116_=_C3100 ,C1116_=_C3101 ,\nC1116_=_C3102 ,C1116_=_C3103 ,C1116_=_C3104 ,C1116_=_C3105 ,C1116_=_C3106 ,C1116_=_C3107 ,\nC1116_=_C3108 ,C1116_=_C3109 ,C1116_=_C3110 ,C1116_=_C3111 ,C1130_=_C1131 ,C1130_=_C1132 ,\nC1130_=_C1133 ,C1130_=_C1134 ,C1130_=_C1135</w:t>
      </w:r>
    </w:p>
    <w:p>
      <w:pPr>
        <w:pStyle w:val="PreformattedText"/>
        <w:bidi w:val="0"/>
        <w:spacing w:before="0" w:after="0"/>
        <w:jc w:val="left"/>
        <w:rPr/>
      </w:pPr>
      <w:r>
        <w:rPr/>
        <w:t xml:space="preserve"> </w:t>
      </w:r>
      <w:r>
        <w:rPr/>
        <w:t>,C1130_=_C1136 ,C1130_=_C1137 ,C1130_=_C1138 ,\nC1130_=_C1139 ,C1130_=_C1141 ,C1130_=_C1142 ,C1130_=_C1143 ,C1130_=_C1144 ,C1130_=_C1145 ,\nC1130_=_C1146 ,C1130_=_C1147 ,C1130_=_C1148 ,C1130_=_C1149 ,C1130_=_C1150 ,C1130_=_C1151 ,\nC1130_=_C1152 ,C1130_=_C1153 ,C1130_=_C1154 ,C1131_=_C1132 ,C1131_=_C1133 ,C1131_=_C1134 ,\nC1131_=_C1135 ,C1131_=_C1136 ,C1131_=_C1137 ,C1131_=_C1138 ,C1131_=_C1139 ,C1131_=_C1141 ,\nC1131_=_C1142 ,C1131_=_C1143 ,C1131_=_C1144 ,C1131_=_C1145 ,C1131_=_C1146 ,C1131_=_C1147 ,\nC1131_=_C1148 ,C1131_=_C1149 ,C1131_=_C1150 ,C1131_=_C1151 ,C1131_=_C1152 ,C1131_=_C1153 ,\nC1131_=_C1154 ,C1132_=_C1133 ,C1132_=_C1134 ,C1132_=_C1135 ,C1132_=_C1136 ,C1132_=_C1137 ,\nC1132_=_C1138 ,C1132_=_C1139 ,C1132_=_C1141 ,C1132_=_C1142 ,C1132_=_C1143 ,C1132_=_C1144 ,\nC1132_=_C1145 ,C1132_=_C1146 ,C1132_=_C1147 ,C1132_=_C1148 ,C1132_=_C1149 ,C1132_=_C1150 ,\nC1132_=_C1151 ,C1132_=_C1152 ,C1132_=_C1153 ,C1132_=_C1154 ,C1133_=_C1134 ,C1133_=_C1135 ,\nC1133_=_C1136 ,C1133_=_C1137 ,C1133_=_C1138 ,C1133_=_C1139 ,C1133_=_C1141 ,C1133_=_C1142 ,\nC1133_=_C1143 ,C1133_=_C1144 ,C1133_=_C1145 ,C1133_=_C1146 ,C1133_=_C1147 ,C1133_=_C1148 ,\nC1133_=_C1149 ,C1133_=_C1150 ,C1133_=_C1151 ,C1133_=_C1152 ,C1133_=_C1153 ,C1133_=_C1154 ,\nC1133_=_C1621 ,C1134_=_C1135 ,C1134_=_C1136 ,C1134_=_C1137 ,C1134_=_C1138 ,C1134_=_C1139 ,\nC1134_=_C1141 ,C1134_=_C1142 ,C1134_=_C1143 ,C1134_=_C1144 ,C1134_=_C1145 ,C1134_=_C1146 ,\nC1134_=_C1147 ,C1134_=_C1148 ,C1134_=_C1149 ,C1134_=_C1150 ,C1134_=_C1151 ,C1134_=_C1152 ,\nC1134_=_C1153 ,C1134_=_C1154 ,C1135_=_C1136 ,C1135_=_C1137 ,C1135_=_C1138 ,C1135_=_C1139 ,\nC1135_=_C1141 ,C1135_=_C1142 ,C1135_=_C1143 ,C1135_=_C1144 ,C1135_=_C1145 ,C1135_=_C1146 ,\nC1135_=_C1147 ,C1135_=_C1148 ,C1135_=_C1149 ,C1135_=_C1150 ,C1135_=_C1151 ,C1135_=_C1152 ,\nC1135_=_C1153 ,C1135_=_C1154 ,C1136_=_C1137 ,C1136_=_C1138 ,C1136_=_C1139 ,C1136_=_C1141 ,\nC1136_=_C1142 ,C1136_=_C1143 ,C1136_=_C1144 ,C1136_=_C1145 ,C1136_=_C1146 ,C1136_=_C1147 ,\nC1136_=_C1148 ,C1136_=_C1149 ,C1136_=_C1150 ,C1136_=_C1151 ,C1136_=_C1152 ,C1136_=_C1153 ,\nC1136_=_C1154 ,C1137_=_C1138 ,C1137_=_C1139 ,C1137_=_C1141 ,C1137_=_C1142 ,C1137_=_C1143 ,\nC1137_=_C1144 ,C1137_=_C1145 ,C1137_=_C1146 ,C1137_=_C1147 ,C1137_=_C1148 ,C1137_=_C1149 ,\nC1137_=_C1150 ,C1137_=_C1151 ,C1137_=_C1152 ,C1137_=_C1153 ,C1137_=_C1154 ,C1137_=_C2549 ,\nC1138_=_C1139 ,C1138_=_C1141 ,C1138_=_C1142 ,C1138_=_C1143 ,C1138_=_C1144 ,C1138_=_C1145 ,\nC1138_=_C1146 ,C1138_=_C1147 ,C1138_=_C1148 ,C1138_=_C1149 ,C1138_=_C1150 ,C1138_=_C1151 ,\nC1138_=_C1152 ,C1138_=_C1153 ,C1138_=_C1154 ,C1138_=_C2833 ,C1139_=_C1141 ,C1139_=_C1142 ,\nC1139_=_C1143 ,C1139_=_C1144 ,C1139_=_C1145 ,C1139_=_C1146 ,C1139_=_C1147 ,C1139_=_C1148 ,\nC1139_=_C1149 ,C1139_=_C1150 ,C1139_=_C1151 ,C1139_=_C1152 ,C1139_=_C1153 ,C1139_=_C1154 ,\nC1141_=_C1142 ,C1141_=_C1143 ,C1141_=_C1144 ,C1141_=_C1145 ,C1141_=_C1146 ,C1141_=_C1147 ,\nC1141_=_C1148 ,C1141_=_C1149 ,C1141_=_C1150 ,C1141_=_C1151 ,C1141_=_C1152 ,C1141_=_C1153 ,\nC1141_=_C1154 ,C1142_=_C1143 ,C1142_=_C1144 ,C1142_=_C1145 ,C1142_=_C1146 ,C1142_=_C1147 ,\nC1142_=_C1148 ,C1142_=_C1149 ,C1142_=_C1150 ,C1142_=_C1151 ,C1142_=_C1152 ,C1142_=_C1153 ,\nC1142_=_C1154 ,C1142_=_C3102 ,C1143_=_C1144 ,C1143_=_C1145 ,C1143_=_C1146 ,C1143_=_C1147 ,\nC1143_=_C1148 ,C1143_=_C1149 ,C1143_=_C1150 ,C1143_=_C1151 ,C1143_=_C1152 ,C1143_=_C1153 ,\nC1143_=_C1154 ,C1144_=_C1145 ,C1144_=_C1146 ,C1144_=_C1147 ,C1144_=_C1148 ,C1144_=_C1149 ,\nC1144_=_C1150 ,C1144_=_C1151 ,C1144_=_C1152 ,C1144_=_C1153 ,C1144_=_C1154 ,C1145_=_C1146 ,\nC1145_=_C1147 ,C1145_=_C1148 ,C1145_=_C1149 ,C1145_=_C1150 ,C1145_=_C1151 ,C1145_=_C1152 ,\nC1145_=_C1153 ,C1145_=_C1154 ,C1145_=_C3104 ,C1146_=_C1147 ,C1146_=_C1148 ,C1146_=_C1149 ,\nC1146_=_C1150 ,C1146_=_C1151 ,C1146_=_C1152 ,C1146_=_C1153 ,C1146_=_C1154 ,C1146_=_C3106 ,\nC1147_=_C1148 ,C1147_=_C1149 ,C1147_=_C1150 ,C1147_=_C1151 ,C1147_=_C1152 ,C1147_=_C1153 ,\nC1147_=_C1154 ,C1147_=_C3107 ,C1148_=_C1149 ,C1148_=_C1150 ,C1148_=_C1151 ,C1148_=_C1152 ,\nC1148_=_C1153 ,C1148_=_C1154 ,C1149_=_C1150 ,C1149_=_C1151 ,C1149_=_C1152 ,C1149_=_C1153 ,\nC1149_=_C1154 ,C1149_=_C3108 ,C1150_=_C1151 ,C1150_=_C1152 ,C1150_=_C1153 ,C1150_=_C1154 ,\nC1151_=_C1152 ,C1151_=_C1153 ,C1151_=_C1154 ,C1152_=_C1153 ,C1152_=_C1154 ,C1153_=_C1154 ,\nC1216_=_C1621 ,C1216_=_C1914 ,C1216_=_C2220 ,C1216_=_C2390 ,C1216_=_C2406 ,C1216_=_C2460 ,\nC1216_=_C2531 ,C1216_=_C2549 ,C1216_=_C2808 ,C1216_=_C2833 ,C1216_=_C2848 ,C1216_=_C3100 ,\nC1216_=_C3101 ,C1216_=_C3102 ,C1216_=_C3103 ,C1216_=_C3104 ,C1216_=_C3105 ,C1216_=_C3106 ,\nC1216_=_C3107 ,C1216_=_C3108 ,C1216_=_C3109 ,C1216_=_C3110 ,C1216_=_C3111 ,C1621_=_C1914 ,\nC1621_=_C2220 ,C1621_=_C2390 ,C1621_=_C2406 ,C1621_=_C2460 ,C1621_=_C2531 ,C1621_=_C2549 ,\nC1621_=_C2808 ,C1621_=_C2833 ,C1621_=_C2848 ,C1621_=_C3100 ,C1621_=_C3101 ,C1621_=_C3102 ,\nC1621_=_C3103 ,C1621_=_C3104 ,C1621_=_C3105 ,C1621_=_C3106 ,C1621_=_C3107 ,C1621_=_C3108 ,\nC1621_=_C3109 ,C1621_=_C3110 ,C1621_=_C3111 ,C1914_=_C2220 ,C1914_=_C2390 ,C1914_=_C2406 ,\nC1914_=_C2460 ,C1914_=_C2531 ,C1914_=_C2549 ,C1914_=_C2808 ,C1914_=_C2833 ,C1914_=_C2848 ,\nC1914_=_C3100 ,C1914_=_C3101 ,C1914_=_C3102 ,C1914_=_C3103 ,C1914_=_C3104 ,C1914_=_C3105 ,\nC1914_=_C3106 ,C1914_=_C3107 ,C1914_=_C3108 ,C1914_=_C3109 ,C1914_=_C3110 ,C1914_=_C3111 ,\nC2220_=_C2390 ,C2220_=_C2406 ,C2220_=_C2460 ,C2220_=_C2531 ,C2220_=_C2549 ,C2220_=_C2808 ,\nC2220_=_C2833 ,C2220_=_C2848 ,C2220_=_C3100 ,C2220_=_C3101 ,C2220_=_C3102 ,C2220_=_C3103 ,\nC2220_=_C3104 ,C2220_=_C3105 ,C2220_=_C3106 ,C2220_=_C3107 ,C2220_=_C3108 ,C2220_=_C3109 ,\nC2220_=_C3110 ,C2220_=_C3111 ,C2390_=_C2406 ,C2390_=_C2460 ,C2390_=_C2531 ,C2390_=_C2549 ,\nC2390_=_C2808 ,C2390_=_C2833 ,C2390_=_C2848 ,C2390_=_C3100 ,C2390_=_C3101 ,C2390_=_C3102 ,\nC2390_=_C3103 ,C2390_=_C3104 ,C2390_=_C3105 ,C2390_=_C3106 ,C2390_=_C3107 ,C2390_=_C3108 ,\nC2390_=_C3109 ,C2390_=_C3110 ,C2390_=_C3111 ,C2406_=_C2460 ,C2406_=_C2531 ,C2406_=_C2549 ,\nC2406_=_C2808 ,C2406_=_C2833 ,C2406_=_C2848 ,C2406_=_C3100 ,C2406_=_C3101 ,C2406_=_C3102 ,\nC2406_=_C3103 ,C2406_=_C3104 ,C2406_=_C3105 ,C2406_=_C3106 ,C2406_=_C3107 ,C2406_=_C3108 ,\nC2406_=_C3109 ,C2406_=_C3110 ,C2406_=_C3111 ,C2460_=_C2531 ,C2460_=_C2549 ,C2460_=_C2808 ,\nC2460_=_C2833 ,C2460_=_C2848 ,C2460_=_C3100 ,C2460_=_C3101 ,C2460_=_C3102 ,C2460_=_C3103 ,\nC2460_=_C3104 ,C2460_=_C3105 ,C2460_=_C3106 ,C2460_=_C3107 ,C2460_=_C3108 ,C2460_=_C3109 ,\nC2460_=_C3110 ,C2460_=_C3111 ,C2531_=_C2549 ,C2531_=_C2808 ,C2531_=_C2833 ,C2531_=_C2848 ,\nC2531_=_C3100 ,C2531_=_C3101 ,C2531_=_C3102 ,C2531_=_C3103 ,C2531_=_C3104 ,C2531_=_C3105 ,\nC2531_=_C3106 ,C2531_=_C3107 ,C2531_=_C3108 ,C2531_=_C3109 ,C2531_=_C3110 ,C2531_=_C3111 ,\nC2549_=_C2808 ,C2549_=_C2833 ,C2549_=_C2848 ,C2549_=_C3100 ,C2549_=_C3101 ,C2549_=_C3102 ,\nC2549_=_C3103 ,C2549_=_C3104 ,C2549_=_C3105 ,C2549_=_C3106 ,C2549_=_C3107 ,C2549_=_C3108 ,\nC2549_=_C3109 ,C2549_=_C3110 ,C2549_=_C3111 ,C2808_=_C2833 ,C2808_=_C2848 ,C2808_=_C3100 ,\nC2808_=_C3101 ,C2808_=_C3102 ,C2808_=_C3103 ,C2808_=_C3104 ,C2808_=_C3105 ,C2808_=_C3106 ,\nC2808_=_C3107 ,C2808_=_C3108 ,C2808_=_C3109 ,C2808_=_C3110 ,C2808_=_C3111 ,C2833_=_C2848 ,\nC2833_=_C3100 ,C2833_=_C3101 ,C2833_=_C3102 ,C2833_=_C3103 ,C2833_=_C3104 ,C2833_=_C3105 ,\nC2833_=_C3106 ,C2833_=_C3107 ,C2833_=_C3108 ,C2833_=_C3109 ,C2833_=_C3110 ,C2833_=_C3111 ,\nC2848_=_C3100 ,C2848_=_C3101 ,C2848_=_C3102 ,C2848_=_C3103 ,C2848_=_C3104 ,C2848_=_C3105 ,\nC2848_=_C3106 ,C2848_=_C3107 ,C2848_=_C3108 ,C2848_=_C3109 ,C2848_=_C3110 ,C2848_=_C3111 ,\nC3100_=_C3101 ,C3100_=_C3102 ,C3100_=_C3103 ,C3100_=_C3104 ,C3100_=_C3105 ,C3100_=_C3106 ,\nC3100_=_C3107 ,C3100_=_C3108 ,C3100_=_C3109 ,C3100_=_C3110 ,C3100_=_C3111 ,C3101_=_C3102 ,\nC3101_=_C3103 ,C3101_=_C3104 ,C3101_=_C3105 ,C3101_=_C3106 ,C3101_=_C3107 ,C3101_=_C3108 ,\nC3101_=_C3109 ,C3101_=_C3110 ,C3101_=_C3111 ,C3102_=_C3103 ,C3102_=_C3104 ,C3102_=_C3105 ,\nC3102_=_C3106 ,C3102_=_C3107 ,C3102_=_C3108 ,C3102_=_C3109 ,C3102_=_C3110 ,C3102_=_C3111 ,\nC3103_=_C3104 ,C3103_=_C3105 ,C3103_=_C3106 ,C3103_=_C3107 ,C3103_=_C3108 ,C3103_=_C3109 ,\nC3103_=_C3110 ,C3103_=_C3111 ,C3104_=_C3105 ,C3104_=_C3106 ,C3104_=_C3107 ,C3104_=_C3108 ,\nC3104_=_C3109 ,C3104_=_C3110 ,C3104_=_C3111 ,C3105_=_C3106 ,C3105_=_C3107 ,C3105_=_C3108 ,\nC3105_=_C3109 ,C3105_=_C3110 ,C3105_=_C3111 ,C3106_=_C3107 ,C3106_=_C3108 ,C3106_=_C3109 ,\nC3106_=_C3110 ,C3106_=_C3111 ,C3107_=_C3108 ,C3107_=_C3109 ,C3107_=_C3110 ,C3107_=_C3111 ,\nC3108_=_C3109 ,C3108_=_C3110 ,C3108_=_C3111 ,C3109_=_C3110 ,C3109_=_C3111 ,C3110_=_C3111 ,"];170[shape=box, label="id:170 level: 6\n57: C419 C451 C1080 C1081 C1082 \nC1083 C1084 C1085 C1086 C1087 C1088 \nC1089 C1090 C1091 C1092 C1093 C1094 \nC1095 C1096 C1097 C1098 C1099 C1100 \nC1101 C1102 C1103 C1104 C1105 C1106 \nC1121 C1145 C1270 C1367 C1626 C1751 \nC1865 C1918 C2028 C2164 C2469 C2731 \nC2841 C3040 C3104 C3321 C3466 C3492 \nC3735 C3808 C3826 C3827 C3828 C3829 \nC3830 C3831 C3832 C3833 \n822: C419_=_C451( C419 C451 ) C419_=_C1080( C419 C1080 ) C419_=_C1081( C419 C1081 ) C419_=_C1082( C419 C1082 ) C419_=_C1083( C419 C1083 ) \nC419_=_C1084( C419 C1084 ) C419_=_C1085( C419 C1085 ) C419_=_C1086( C419 C1086 ) C419_=_C1087( C419 C1087 ) C419_=_C1088( C419 C1088 ) C419_=_C1089( C419 C1089 ) \nC419_=_C1090( C419 C1090 ) C419_=_C1091( C419 C1091 ) C419_=_C1092( C419 C1092 ) C419_=_C1093( C419 C1093 ) C419_=_C1094( C419 C1094 ) C419_=_C1095( C419 C1095 ) \nC419_=_C1096( C419 C1096 ) C419_=_C1097( C419 C1097 ) C419_=_C1098( C419 C1098 ) C419_=_C1099( C419 C1099 ) C419_=_C1100( C419 C1100 ) C419_=_C1101( C419 C1101 ) \nC419_=_C1102( C419 C1102 ) C419_=_C1103( C419 C1103 ) C419_=_C1104( C419 C1104 ) C419_=_C1105( C419 C1105 ) C419_=_C1106( C419 C1106 ) C451_=_C1080( C451 C1080 ) \nC451_=_C1081( C451 C1081 ) C451_=_C1082( C451 C1082 ) C451_=_C1083( C451 C1083 ) C451_=_C1084( C451 C1084 ) C451_=_C1085( C451 C1085 ) C451_=_C1086( C451 C1086 ) \nC451_=_C1087( C451 C1087</w:t>
      </w:r>
    </w:p>
    <w:p>
      <w:pPr>
        <w:pStyle w:val="PreformattedText"/>
        <w:bidi w:val="0"/>
        <w:spacing w:before="0" w:after="0"/>
        <w:jc w:val="left"/>
        <w:rPr/>
      </w:pPr>
      <w:r>
        <w:rPr/>
        <w:t xml:space="preserve"> </w:t>
      </w:r>
      <w:r>
        <w:rPr/>
        <w:t>) C451_=_C1088( C451 C1088 ) C451_=_C1089( C451 C1089 ) C451_=_C1090( C451 C1090 ) C451_=_C1091( C451 C1091 ) C451_=_C1092( C451 C1092 ) \nC451_=_C1093( C451 C1093 ) C451_=_C1094( C451 C1094 ) C451_=_C1095( C451 C1095 ) C451_=_C1096( C451 C1096 ) C451_=_C1097( C451 C1097 ) C451_=_C1098( C451 C1098 ) \nC451_=_C1099( C451 C1099 ) C451_=_C1100( C451 C1100 ) C451_=_C1101( C451 C1101 ) C451_=_C1102( C451 C1102 ) C451_=_C1103( C451 C1103 ) C451_=_C1104( C451 C1104 ) \nC451_=_C1105( C451 C1105 ) C451_=_C1106( C451 C1106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0_=_C1106( C1080 C1106 ) C1080_=_C1121( C1080 C1121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 C1081 C1106 ) \nC1081_=_C1145( C1081 C114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626( C1082 C1626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3_=_C1106( C1083 C110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4_=_C1106( C1084 C1106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2841( C1087 C2841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3104( C1090 C3104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3492( C1092 C3492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 C1097 C1104 ) C1097_=_C1105( C1097 C1105</w:t>
      </w:r>
    </w:p>
    <w:p>
      <w:pPr>
        <w:pStyle w:val="PreformattedText"/>
        <w:bidi w:val="0"/>
        <w:spacing w:before="0" w:after="0"/>
        <w:jc w:val="left"/>
        <w:rPr/>
      </w:pPr>
      <w:r>
        <w:rPr/>
        <w:t xml:space="preserve"> </w:t>
      </w:r>
      <w:r>
        <w:rPr/>
        <w:t>) C1097_=_C1106( C1097 C1106 ) C1098_=_C1099( C1098 C1099 ) \nC1098_=_C1100( C1098 C1100 ) C1098_=_C1101( C1098 C1101 ) C1098_=_C1102( C1098 C1102 ) C1098_=_C1103( C1098 C1103 ) C1098_=_C1104( C1098 C1104 ) C1098_=_C1105( C1098 C1105 ) \nC1098_=_C1106( C1098 C1106 ) C1098_=_C1121( C1098 C1121 ) C1098_=_C1145( C1098 C1145 ) C1098_=_C1270( C1098 C1270 ) C1098_=_C1367( C1098 C1367 ) C1098_=_C1626( C1098 C1626 ) \nC1098_=_C1751( C1098 C1751 ) C1098_=_C1865( C1098 C1865 ) C1098_=_C1918( C1098 C1918 ) C1098_=_C2028( C1098 C2028 ) C1098_=_C2164( C1098 C2164 ) C1098_=_C2469( C1098 C2469 ) \nC1098_=_C2731( C1098 C2731 ) C1098_=_C2841( C1098 C2841 ) C1098_=_C3040( C1098 C3040 ) C1098_=_C3104( C1098 C3104 ) C1098_=_C3321( C1098 C3321 ) C1098_=_C3466( C1098 C3466 ) \nC1098_=_C3492( C1098 C3492 ) C1098_=_C3735( C1098 C3735 ) C1098_=_C3808( C1098 C3808 ) C1098_=_C3826( C1098 C3826 ) C1098_=_C3827( C1098 C3827 ) C1098_=_C3828( C1098 C3828 ) \nC1098_=_C3829( C1098 C3829 ) C1098_=_C3830( C1098 C3830 ) C1098_=_C3831( C1098 C3831 ) C1098_=_C3832( C1098 C3832 ) C1098_=_C3833( C1098 C3833 ) C1099_=_C1100( C1099 C1100 ) \nC1099_=_C1101( C1099 C1101 ) C1099_=_C1102( C1099 C1102 ) C1099_=_C1103( C1099 C1103 ) C1099_=_C1104( C1099 C1104 ) C1099_=_C1105( C1099 C1105 ) C1099_=_C1106( C1099 C1106 ) \nC1100_=_C1101( C1100 C1101 ) C1100_=_C1102( C1100 C1102 ) C1100_=_C1103( C1100 C1103 ) C1100_=_C1104( C1100 C1104 ) C1100_=_C1105( C1100 C1105 ) C1100_=_C1106( C1100 C1106 ) \nC1100_=_C3826( C1100 C3826 ) C1101_=_C1102( C1101 C1102 ) C1101_=_C1103( C1101 C1103 ) C1101_=_C1104( C1101 C1104 ) C1101_=_C1105( C1101 C1105 ) C1101_=_C1106( C1101 C1106 ) \nC1101_=_C3827( C1101 C3827 ) C1102_=_C1103( C1102 C1103 ) C1102_=_C1104( C1102 C1104 ) C1102_=_C1105( C1102 C1105 ) C1102_=_C1106( C1102 C1106 ) C1102_=_C3828( C1102 C3828 ) \nC1103_=_C1104( C1103 C1104 ) C1103_=_C1105( C1103 C1105 ) C1103_=_C1106( C1103 C1106 ) C1104_=_C1105( C1104 C1105 ) C1104_=_C1106( C1104 C1106 ) C1104_=_C3831( C1104 C3831 ) \nC1105_=_C1106( C1105 C1106 ) C1121_=_C1145( C1121 C1145 ) C1121_=_C1270( C1121 C1270 ) C1121_=_C1367( C1121 C1367 ) C1121_=_C1626( C1121 C1626 ) C1121_=_C1751( C1121 C1751 ) \nC1121_=_C1865( C1121 C1865 ) C1121_=_C1918( C1121 C1918 ) C1121_=_C2028( C1121 C2028 ) C1121_=_C2164( C1121 C2164 ) C1121_=_C2469( C1121 C2469 ) C1121_=_C2731( C1121 C2731 ) \nC1121_=_C2841( C1121 C2841 ) C1121_=_C3040( C1121 C3040 ) C1121_=_C3104( C1121 C3104 ) C1121_=_C3321( C1121 C3321 ) C1121_=_C3466( C1121 C3466 ) C1121_=_C3492( C1121 C3492 ) \nC1121_=_C3735( C1121 C3735 ) C1121_=_C3808( C1121 C3808 ) C1121_=_C3826( C1121 C3826 ) C1121_=_C3827( C1121 C3827 ) C1121_=_C3828( C1121 C3828 ) C1121_=_C3829( C1121 C3829 ) \nC1121_=_C3830( C1121 C3830 ) C1121_=_C3831( C1121 C3831 ) C1121_=_C3832( C1121 C3832 ) C1121_=_C3833( C1121 C3833 ) C1145_=_C1270( C1145 C1270 ) C1145_=_C1367( C1145 C1367 ) \nC1145_=_C1626( C1145 C1626 ) C1145_=_C1751( C1145 C1751 ) C1145_=_C1865( C1145 C1865 ) C1145_=_C1918( C1145 C1918 ) C1145_=_C2028( C1145 C2028 ) C1145_=_C2164( C1145 C2164 ) \nC1145_=_C2469( C1145 C2469 ) C1145_=_C2731( C1145 C2731 ) C1145_=_C2841( C1145 C2841 ) C1145_=_C3040( C1145 C3040 ) C1145_=_C3104( C1145 C3104 ) C1145_=_C3321( C1145 C3321 ) \nC1145_=_C3466( C1145 C3466 ) C1145_=_C3492( C1145 C3492 ) C1145_=_C3735( C1145 C3735 ) C1145_=_C3808( C1145 C3808 ) C1145_=_C3826( C1145 C3826 ) C1145_=_C3827( C1145 C3827 ) \nC1145_=_C3828( C1145 C3828 ) C1145_=_C3829( C1145 C3829 ) C1145_=_C3830( C1145 C3830 ) C1145_=_C3831( C1145 C3831 ) C1145_=_C3832( C1145 C3832 ) C1145_=_C3833( C1145 C3833 ) \nC1270_=_C1367( C1270 C1367 ) C1270_=_C1626( C1270 C1626 ) C1270_=_C1751( C1270 C1751 ) C1270_=_C1865( C1270 C1865 ) C1270_=_C1918( C1270 C1918 ) C1270_=_C2028( C1270 C2028 ) \nC1270_=_C2164( C1270 C2164 ) C1270_=_C2469( C1270 C2469 ) C1270_=_C2731( C1270 C2731 ) C1270_=_C2841( C1270 C2841 ) C1270_=_C3040( C1270 C3040 ) C1270_=_C3104( C1270 C3104 ) \nC1270_=_C3321( C1270 C3321 ) C1270_=_C3466( C1270 C3466 ) C1270_=_C3492( C1270 C3492 ) C1270_=_C3735( C1270 C3735 ) C1270_=_C3808( C1270 C3808 ) C1270_=_C3826( C1270 C3826 ) \nC1270_=_C3827( C1270 C3827 ) C1270_=_C3828( C1270 C3828 ) C1270_=_C3829( C1270 C3829 ) C1270_=_C3830( C1270 C3830 ) C1270_=_C3831( C1270 C3831 ) C1270_=_C3832( C1270 C3832 ) \nC1270_=_C3833( C1270 C3833 ) C1367_=_C1626( C1367 C1626 ) C1367_=_C1751( C1367 C1751 ) C1367_=_C1865( C1367 C1865 ) C1367_=_C1918( C1367 C1918 ) C1367_=_C2028( C1367 C2028 ) \nC1367_=_C2164( C1367 C2164 ) C1367_=_C2469( C1367 C2469 ) C1367_=_C2731( C1367 C2731 ) C1367_=_C2841( C1367 C2841 ) C1367_=_C3040( C1367 C3040 ) C1367_=_C3104( C1367 C3104 ) \nC1367_=_C3321( C1367 C3321 ) C1367_=_C3466( C1367 C3466 ) C1367_=_C3492( C1367 C3492 ) C1367_=_C3735( C1367 C3735 ) C1367_=_C3808( C1367 C3808 ) C1367_=_C3826( C1367 C3826 ) \nC1367_=_C3827( C1367 C3827 ) C1367_=_C3828( C1367 C3828 ) C1367_=_C3829( C1367 C3829 ) C1367_=_C3830( C1367 C3830 ) C1367_=_C3831( C1367 C3831 ) C1367_=_C3832( C1367 C3832 ) \nC1367_=_C3833( C1367 C3833 ) C1626_=_C1751( C1626 C1751 ) C1626_=_C1865( C1626 C1865 ) C1626_=_C1918( C1626 C1918 ) C1626_=_C2028( C1626 C2028 ) C1626_=_C2164( C1626 C2164 ) \nC1626_=_C2469( C1626 C2469 ) C1626_=_C2731( C1626 C2731 ) C1626_=_C2841( C1626 C2841 ) C1626_=_C3040( C1626 C3040 ) C1626_=_C3104( C1626 C3104 ) C1626_=_C3321( C1626 C3321 ) \nC1626_=_C3466( C1626 C3466 ) C1626_=_C3492( C1626 C3492 ) C1626_=_C3735( C1626 C3735 ) C1626_=_C3808( C1626 C3808 ) C1626_=_C3826( C1626 C3826 ) C1626_=_C3827( C1626 C3827 ) \nC1626_=_C3828( C1626 C3828 ) C1626_=_C3829( C1626 C3829 ) C1626_=_C3830( C1626 C3830 ) C1626_=_C3831( C1626 C3831 ) C1626_=_C3832( C1626 C3832 ) C1626_=_C3833( C1626 C3833 ) \nC1751_=_C1865( C1751 C1865 ) C1751_=_C1918( C1751 C1918 ) C1751_=_C2028( C1751 C2028 ) C1751_=_C2164( C1751 C2164 ) C1751_=_C2469( C1751 C2469 ) C1751_=_C2731( C1751 C2731 ) \nC1751_=_C2841( C1751 C2841 ) C1751_=_C3040( C1751 C3040 ) C1751_=_C3104( C1751 C3104 ) C1751_=_C3321( C1751 C3321 ) C1751_=_C3466( C1751 C3466 ) C1751_=_C3492( C1751 C3492 ) \nC1751_=_C3735( C1751 C3735 ) C1751_=_C3808( C1751 C3808 ) C1751_=_C3826( C1751 C3826 ) C1751_=_C3827( C1751 C3827 ) C1751_=_C3828( C1751 C3828 ) C1751_=_C3829( C1751 C3829 ) \nC1751_=_C3830( C1751 C3830 ) C1751_=_C3831( C1751 C3831 ) C1751_=_C3832( C1751 C3832 ) C1751_=_C3833( C1751 C3833 ) C1865_=_C1918( C1865 C1918 ) C1865_=_C2028( C1865 C2028 ) \nC1865_=_C2164( C1865 C2164 ) C1865_=_C2469( C1865 C2469 ) C1865_=_C2731( C1865 C2731 ) C1865_=_C2841( C1865 C2841 ) C1865_=_C3040( C1865 C3040 ) C1865_=_C3104( C1865 C3104 ) \nC1865_=_C3321( C1865 C3321 ) C1865_=_C3466( C1865 C3466 ) C1865_=_C3492( C1865 C3492 ) C1865_=_C3735( C1865 C3735 ) C1865_=_C3808( C1865 C3808 ) C1865_=_C3826( C1865 C3826 ) \nC1865_=_C3827( C1865 C3827 ) C1865_=_C3828( C1865 C3828 ) C1865_=_C3829( C1865 C3829 ) C1865_=_C3830( C1865 C3830 ) C1865_=_C3831( C1865 C3831 ) C1865_=_C3832( C1865 C3832 ) \nC1865_=_C3833( C1865 C3833 ) C1918_=_C2028( C1918 C2028 ) C1918_=_C2164( C1918 C2164 ) C1918_=_C2469( C1918 C2469 ) C1918_=_C2731( C1918 C2731 ) C1918_=_C2841( C1918 C2841 ) \nC1918_=_C3040( C1918 C3040 ) C1918_=_C3104( C1918 C3104 ) C1918_=_C3321( C1918 C3321 ) C1918_=_C3466( C1918 C3466 ) C1918_=_C3492( C1918 C3492 ) C1918_=_C3735( C1918 C3735 ) \nC1918_=_C3808( C1918 C3808 ) C1918_=_C3826( C1918 C3826 ) C1918_=_C3827( C1918 C3827 ) C1918_=_C3828( C1918 C3828 ) C1918_=_C3829( C1918 C3829 ) C1918_=_C3830( C1918 C3830 ) \nC1918_=_C3831( C1918 C3831 ) C1918_=_C3832( C1918 C3832 ) C1918_=_C3833( C1918 C3833 ) C2028_=_C2164( C2028 C2164 ) C2028_=_C2469( C2028 C2469 ) C2028_=_C2731( C2028 C2731 ) \nC2028_=_C2841( C2028 C2841 ) C2028_=_C3040( C2028 C3040 ) C2028_=_C3104( C2028 C3104 ) C2028_=_C3321( C2028 C3321 ) C2028_=_C3466( C2028 C3466 ) C2028_=_C3492( C2028 C3492 ) \nC2028_=_C3735( C2028 C3735 ) C2028_=_C3808( C2028 C3808 ) C2028_=_C3826( C2028 C3826 ) C2028_=_C3827( C2028 C3827 ) C2028_=_C3828( C2028 C3828 ) C2028_=_C3829( C2028 C3829 ) \nC2028_=_C3830( C2028 C3830 ) C2028_=_C3831( C2028 C3831 ) C2028_=_C3832( C2028 C3832 ) C2028_=_C3833( C2028 C3833 ) C2164_=_C2469( C2164 C2469 ) C2164_=_C2731( C2164 C2731 ) \nC2164_=_C2841( C2164 C2841 ) C2164_=_C3040( C2164 C3040 ) C2164_=_C3104( C2164 C3104 ) C2164_=_C3321( C2164 C3321 ) C2164_=_C3466( C2164 C3466 ) C2164_=_C3492( C2164 C3492 ) \nC2164_=_C3735( C2164 C3735 ) C2164_=_C3808( C2164 C3808 ) C2164_=_C3826( C2164 C3826 ) C2164_=_C3827( C2164 C3827 ) C2164_=_C3828( C2164 C3828 ) C2164_=_C3829( C2164 C3829 ) \nC2164_=_C3830( C2164 C3830 ) C2164_=_C3831( C2164 C3831 ) C2164_=_C3832( C2164 C3832 ) C2164_=_C3833( C2164 C3833 ) C2469_=_C2731( C2469 C2731 ) C2469_=_C2841( C2469 C2841 ) \nC2469_=_C3040( C2469 C3040 ) C2469_=_C3104( C2469 C3104 ) C2469_=_C3321( C2469 C3321 ) C2469_=_C3466( C2469 C3466 ) C2469_=_C3492( C2469 C3492 ) C2469_=_C3735( C2469 C3735 ) \nC2469_=_C3808( C2469 C3808 ) C2469_=_C3826( C2469 C3826 ) C2469_=_C3827( C2469 C3827 ) C2469_=_C3828( C2469 C3828 ) C2469_=_C3829( C2469 C3829 ) C2469_=_C3830( C2469 C3830 ) \nC2469_=_C3831( C2469 C3831 ) C2469_=_C3832( C2469 C3832 ) C2469_=_C3833( C2469 C3833 ) C2731_=_C2841( C2731 C2841 ) C2731_=_C3040( C2731 C3040 ) C2731_=_C3104( C2731 C3104 ) \nC2731_=_C3321( C2731 C3321 ) C2731_=_C3466( C2731 C3466 ) C2731_=_C3492( C2731 C3492 ) C2731_=_C3735( C2731 C3735 ) C2731_=_C3808( C2731 C3808 ) C2731_=_C3826( C2731 C3826 ) \nC2731_=_C3827( C2731 C3827 ) C2731_=_C3828( C2731 C3828 ) C2731_=_C3829( C2731 C3829 ) C2731_=_C3830( C2731 C3830 ) C2731_=_C3831( C2731 C3831 ) C2731_=_C3832( C2731 C3832 ) \nC2731_=_C3833( C2731 C3833 ) C2841_=_C3040( C2841 C3040 ) C2841_=_C3104( C2841 C3104 ) C2841_=_C3321( C2841 C3321 ) C2841_=_C3466( C2841 C3466 ) C2841_=_C3492( C2841 C3492 ) \nC2841_=_C3735( C2841 C3735 ) C2841_=_C3808( C2841 C3808 ) C2841_=_C3826( C2841 C3826 ) C2841_=_C3827( C2841 C3827 ) C2841_=_C3828( C2841 C3828 ) C2841_=_C3829(</w:t>
      </w:r>
    </w:p>
    <w:p>
      <w:pPr>
        <w:pStyle w:val="PreformattedText"/>
        <w:bidi w:val="0"/>
        <w:spacing w:before="0" w:after="0"/>
        <w:jc w:val="left"/>
        <w:rPr/>
      </w:pPr>
      <w:r>
        <w:rPr/>
        <w:t xml:space="preserve"> </w:t>
      </w:r>
      <w:r>
        <w:rPr/>
        <w:t>C2841 C3829 ) \nC2841_=_C3830( C2841 C3830 ) C2841_=_C3831( C2841 C3831 ) C2841_=_C3832( C2841 C3832 ) C2841_=_C3833( C2841 C3833 ) C3040_=_C3104( C3040 C3104 ) C3040_=_C3321( C3040 C3321 ) \nC3040_=_C3466( C3040 C3466 ) C3040_=_C3492( C3040 C3492 ) C3040_=_C3735( C3040 C3735 ) C3040_=_C3808( C3040 C3808 ) C3040_=_C3826( C3040 C3826 ) C3040_=_C3827( C3040 C3827 ) \nC3040_=_C3828( C3040 C3828 ) C3040_=_C3829( C3040 C3829 ) C3040_=_C3830( C3040 C3830 ) C3040_=_C3831( C3040 C3831 ) C3040_=_C3832( C3040 C3832 ) C3040_=_C3833( C3040 C3833 ) \nC3104_=_C3321( C3104 C3321 ) C3104_=_C3466( C3104 C3466 ) C3104_=_C3492( C3104 C3492 ) C3104_=_C3735( C3104 C3735 ) C3104_=_C3808( C3104 C3808 ) C3104_=_C3826( C3104 C3826 ) \nC3104_=_C3827( C3104 C3827 ) C3104_=_C3828( C3104 C3828 ) C3104_=_C3829( C3104 C3829 ) C3104_=_C3830( C3104 C3830 ) C3104_=_C3831( C3104 C3831 ) C3104_=_C3832( C3104 C3832 ) \nC3104_=_C3833( C3104 C3833 ) C3321_=_C3466( C3321 C3466 ) C3321_=_C3492( C3321 C3492 ) C3321_=_C3735( C3321 C3735 ) C3321_=_C3808( C3321 C3808 ) C3321_=_C3826( C3321 C3826 ) \nC3321_=_C3827( C3321 C3827 ) C3321_=_C3828( C3321 C3828 ) C3321_=_C3829( C3321 C3829 ) C3321_=_C3830( C3321 C3830 ) C3321_=_C3831( C3321 C3831 ) C3321_=_C3832( C3321 C3832 ) \nC3321_=_C3833( C3321 C3833 ) C3466_=_C3492( C3466 C3492 ) C3466_=_C3735( C3466 C3735 ) C3466_=_C3808( C3466 C3808 ) C3466_=_C3826( C3466 C3826 ) C3466_=_C3827( C3466 C3827 ) \nC3466_=_C3828( C3466 C3828 ) C3466_=_C3829( C3466 C3829 ) C3466_=_C3830( C3466 C3830 ) C3466_=_C3831( C3466 C3831 ) C3466_=_C3832( C3466 C3832 ) C3466_=_C3833( C3466 C3833 ) \nC3492_=_C3735( C3492 C3735 ) C3492_=_C3808( C3492 C3808 ) C3492_=_C3826( C3492 C3826 ) C3492_=_C3827( C3492 C3827 ) C3492_=_C3828( C3492 C3828 ) C3492_=_C3829( C3492 C3829 ) \nC3492_=_C3830( C3492 C3830 ) C3492_=_C3831( C3492 C3831 ) C3492_=_C3832( C3492 C3832 ) C3492_=_C3833( C3492 C3833 ) C3735_=_C3808( C3735 C3808 ) C3735_=_C3826( C3735 C3826 ) \nC3735_=_C3827( C3735 C3827 ) C3735_=_C3828( C3735 C3828 ) C3735_=_C3829( C3735 C3829 ) C3735_=_C3830( C3735 C3830 ) C3735_=_C3831( C3735 C3831 ) C3735_=_C3832( C3735 C3832 ) \nC3735_=_C3833( C3735 C3833 ) C3808_=_C3826( C3808 C3826 ) C3808_=_C3827( C3808 C3827 ) C3808_=_C3828( C3808 C3828 ) C3808_=_C3829( C3808 C3829 ) C3808_=_C3830( C3808 C3830 ) \nC3808_=_C3831( C3808 C3831 ) C3808_=_C3832( C3808 C3832 ) C3808_=_C3833( C3808 C3833 ) C3826_=_C3827( C3826 C3827 ) C3826_=_C3828( C3826 C3828 ) C3826_=_C3829( C3826 C3829 ) \nC3826_=_C3830( C3826 C3830 ) C3826_=_C3831( C3826 C3831 ) C3826_=_C3832( C3826 C3832 ) C3826_=_C3833( C3826 C3833 ) C3827_=_C3828( C3827 C3828 ) C3827_=_C3829( C3827 C3829 ) \nC3827_=_C3830( C3827 C3830 ) C3827_=_C3831( C3827 C3831 ) C3827_=_C3832( C3827 C3832 ) C3827_=_C3833( C3827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114-&gt;170[label="56: C419 C451 C1080 C1081 C1082 \nC1083 C1084 C1085 C1086 C1087 C1088 \nC1089 C1090 C1091 C1092 C1093 C1094 \nC1095 C1096 C1097 C1099 C1100 C1101 \nC1102 C1103 C1104 C1105 C1106 C1121 \nC1145 C1270 C1367 C1626 C1751 C1865 \nC1918 C2028 C2164 C2469 C2731 C2841 \nC3040 C3104 C3321 C3466 C3492 C3735 \nC3808 C3826 C3827 C3828 C3829 C3830 \nC3831 C3832 C3833 \n766: C419_=_C451 ,C419_=_C1080 ,C419_=_C1081 ,C419_=_C1082 ,C419_=_C1083 ,\nC419_=_C1084 ,C419_=_C1085 ,C419_=_C1086 ,C419_=_C1087 ,C419_=_C1088 ,C419_=_C1089 ,\nC419_=_C1090 ,C419_=_C1091 ,C419_=_C1092 ,C419_=_C1093 ,C419_=_C1094 ,C419_=_C1095 ,\nC419_=_C1096 ,C419_=_C1097 ,C419_=_C1099 ,C419_=_C1100 ,C419_=_C1101 ,C419_=_C1102 ,\nC419_=_C1103 ,C419_=_C1104 ,C419_=_C1105 ,C419_=_C1106 ,C451_=_C1080 ,C451_=_C1081 ,\nC451_=_C1082 ,C451_=_C1083 ,C451_=_C1084 ,C451_=_C1085 ,C451_=_C1086 ,C451_=_C1087 ,\nC451_=_C1088 ,C451_=_C1089 ,C451_=_C1090 ,C451_=_C1091 ,C451_=_C1092 ,C451_=_C1093 ,\nC451_=_C1094 ,C451_=_C1095 ,C451_=_C1096 ,C451_=_C1097 ,C451_=_C1099 ,C451_=_C1100 ,\nC451_=_C1101 ,C451_=_C1102 ,C451_=_C1103 ,C451_=_C1104 ,C451_=_C1105 ,C451_=_C1106 ,\nC1080_=_C1081 ,C1080_=_C1082 ,C1080_=_C1083 ,C1080_=_C1084 ,C1080_=_C1085 ,C1080_=_C1086 ,\nC1080_=_C1087 ,C1080_=_C1088 ,C1080_=_C1089 ,C1080_=_C1090 ,C1080_=_C1091 ,C1080_=_C1092 ,\nC1080_=_C1093 ,C1080_=_C1094 ,C1080_=_C1095 ,C1080_=_C1096 ,C1080_=_C1097 ,C1080_=_C1099 ,\nC1080_=_C1100 ,C1080_=_C1101 ,C1080_=_C1102 ,C1080_=_C1103 ,C1080_=_C1104 ,C1080_=_C1105 ,\nC1080_=_C1106 ,C1080_=_C1121 ,C1081_=_C1082 ,C1081_=_C1083 ,C1081_=_C1084 ,C1081_=_C1085 ,\nC1081_=_C1086 ,C1081_=_C1087 ,C1081_=_C1088 ,C1081_=_C1089 ,C1081_=_C1090 ,C1081_=_C1091 ,\nC1081_=_C1092 ,C1081_=_C1093 ,C1081_=_C1094 ,C1081_=_C1095 ,C1081_=_C1096 ,C1081_=_C1097 ,\nC1081_=_C1099 ,C1081_=_C1100 ,C1081_=_C1101 ,C1081_=_C1102 ,C1081_=_C1103 ,C1081_=_C1104 ,\nC1081_=_C1105 ,C1081_=_C1106 ,C1081_=_C1145 ,C1082_=_C1083 ,C1082_=_C1084 ,C1082_=_C1085 ,\nC1082_=_C1086 ,C1082_=_C1087 ,C1082_=_C1088 ,C1082_=_C1089 ,C1082_=_C1090 ,C1082_=_C1091 ,\nC1082_=_C1092 ,C1082_=_C1093 ,C1082_=_C1094 ,C1082_=_C1095 ,C1082_=_C1096 ,C1082_=_C1097 ,\nC1082_=_C1099 ,C1082_=_C1100 ,C1082_=_C1101 ,C1082_=_C1102 ,C1082_=_C1103 ,C1082_=_C1104 ,\nC1082_=_C1105 ,C1082_=_C1106 ,C1082_=_C1626 ,C1083_=_C1084 ,C1083_=_C1085 ,C1083_=_C1086 ,\nC1083_=_C1087 ,C1083_=_C1088 ,C1083_=_C1089 ,C1083_=_C1090 ,C1083_=_C1091 ,C1083_=_C1092 ,\nC1083_=_C1093 ,C1083_=_C1094 ,C1083_=_C1095 ,C1083_=_C1096 ,C1083_=_C1097 ,C1083_=_C1099 ,\nC1083_=_C1100 ,C1083_=_C1101 ,C1083_=_C1102 ,C1083_=_C1103 ,C1083_=_C1104 ,C1083_=_C1105 ,\nC1083_=_C1106 ,C1084_=_C1085 ,C1084_=_C1086 ,C1084_=_C1087 ,C1084_=_C1088 ,C1084_=_C1089 ,\nC1084_=_C1090 ,C1084_=_C1091 ,C1084_=_C1092 ,C1084_=_C1093 ,C1084_=_C1094 ,C1084_=_C1095 ,\nC1084_=_C1096 ,C1084_=_C1097 ,C1084_=_C1099 ,C1084_=_C1100 ,C1084_=_C1101 ,C1084_=_C1102 ,\nC1084_=_C1103 ,C1084_=_C1104 ,C1084_=_C1105 ,C1084_=_C1106 ,C1085_=_C1086 ,C1085_=_C1087 ,\nC1085_=_C1088 ,C1085_=_C1089 ,C1085_=_C1090 ,C1085_=_C1091 ,C1085_=_C1092 ,C1085_=_C1093 ,\nC1085_=_C1094 ,C1085_=_C1095 ,C1085_=_C1096 ,C1085_=_C1097 ,C1085_=_C1099 ,C1085_=_C1100 ,\nC1085_=_C1101 ,C1085_=_C1102 ,C1085_=_C1103 ,C1085_=_C1104 ,C1085_=_C1105 ,C1085_=_C1106 ,\nC1086_=_C1087 ,C1086_=_C1088 ,C1086_=_C1089 ,C1086_=_C1090 ,C1086_=_C1091 ,C1086_=_C1092 ,\nC1086_=_C1093 ,C1086_=_C1094 ,C1086_=_C1095 ,C1086_=_C1096 ,C1086_=_C1097 ,C1086_=_C1099 ,\nC1086_=_C1100 ,C1086_=_C1101 ,C1086_=_C1102 ,C1086_=_C1103 ,C1086_=_C1104 ,C1086_=_C1105 ,\nC1086_=_C1106 ,C1087_=_C1088 ,C1087_=_C1089 ,C1087_=_C1090 ,C1087_=_C1091 ,C1087_=_C1092 ,\nC1087_=_C1093 ,C1087_=_C1094 ,C1087_=_C1095 ,C1087_=_C1096 ,C1087_=_C1097 ,C1087_=_C1099 ,\nC1087_=_C1100 ,C1087_=_C1101 ,C1087_=_C1102 ,C1087_=_C1103 ,C1087_=_C1104 ,C1087_=_C1105 ,\nC1087_=_C1106 ,C1087_=_C2841 ,C1088_=_C1089 ,C1088_=_C1090 ,C1088_=_C1091 ,C1088_=_C1092 ,\nC1088_=_C1093 ,C1088_=_C1094 ,C1088_=_C1095 ,C1088_=_C1096 ,C1088_=_C1097 ,C1088_=_C1099 ,\nC1088_=_C1100 ,C1088_=_C1101 ,C1088_=_C1102 ,C1088_=_C1103 ,C1088_=_C1104 ,C1088_=_C1105 ,\nC1088_=_C1106 ,C1089_=_C1090 ,C1089_=_C1091 ,C1089_=_C1092 ,C1089_=_C1093 ,C1089_=_C1094 ,\nC1089_=_C1095 ,C1089_=_C1096 ,C1089_=_C1097 ,C1089_=_C1099 ,C1089_=_C1100 ,C1089_=_C1101 ,\nC1089_=_C1102 ,C1089_=_C1103 ,C1089_=_C1104 ,C1089_=_C1105 ,C1089_=_C1106 ,C1090_=_C1091 ,\nC1090_=_C1092 ,C1090_=_C1093 ,C1090_=_C1094 ,C1090_=_C1095 ,C1090_=_C1096 ,C1090_=_C1097 ,\nC1090_=_C1099 ,C1090_=_C1100 ,C1090_=_C1101 ,C1090_=_C1102 ,C1090_=_C1103 ,C1090_=_C1104 ,\nC1090_=_C1105 ,C1090_=_C1106 ,C1090_=_C3104 ,C1091_=_C1092 ,C1091_=_C1093 ,C1091_=_C1094 ,\nC1091_=_C1095 ,C1091_=_C1096 ,C1091_=_C1097 ,C1091_=_C1099 ,C1091_=_C1100 ,C1091_=_C1101 ,\nC1091_=_C1102 ,C1091_=_C1103 ,C1091_=_C1104 ,C1091_=_C1105 ,C1091_=_C1106 ,C1092_=_C1093 ,\nC1092_=_C1094 ,C1092_=_C1095 ,C1092_=_C1096 ,C1092_=_C1097 ,C1092_=_C1099 ,C1092_=_C1100 ,\nC1092_=_C1101 ,C1092_=_C1102 ,C1092_=_C1103 ,C1092_=_C1104 ,C1092_=_C1105 ,C1092_=_C1106 ,\nC1092_=_C3492 ,C1093_=_C1094 ,C1093_=_C1095 ,C1093_=_C1096 ,C1093_=_C1097 ,C1093_=_C1099 ,\nC1093_=_C1100 ,C1093_=_C1101 ,C1093_=_C1102 ,C1093_=_C1103 ,C1093_=_C1104 ,C1093_=_C1105 ,\nC1093_=_C1106 ,C1094_=_C1095 ,C1094_=_C1096 ,C1094_=_C1097 ,C1094_=_C1099 ,C1094_=_C1100 ,\nC1094_=_C1101 ,C1094_=_C1102 ,C1094_=_C1103 ,C1094_=_C1104 ,C1094_=_C1105 ,C1094_=_C1106 ,\nC1095_=_C1096 ,C1095_=_C1097 ,C1095_=_C1099 ,C1095_=_C1100 ,C1095_=_C1101 ,C1095_=_C1102 ,\nC1095_=_C1103 ,C1095_=_C1104 ,C1095_=_C1105 ,C1095_=_C1106 ,C1096_=_C1097 ,C1096_=_C1099 ,\nC1096_=_C1100 ,C1096_=_C1101 ,C1096_=_C1102 ,C1096_=_C1103 ,C1096_=_C1104 ,C1096_=_C1105 ,\nC1096_=_C1106 ,C1097_=_C1099 ,C1097_=_C1100 ,C1097_=_C1101 ,C1097_=_C1102 ,C1097_=_C1103 ,\nC1097_=_C1104 ,C1097_=_C1105 ,C1097_=_C1106 ,C1099_=_C1100 ,C1099_=_C1101 ,C1099_=_C1102 ,\nC1099_=_C1103 ,C1099_=_C1104 ,C1099_=_C1105 ,C1099_=_C1106 ,C1100_=_C1101 ,C1100_=_C1102 ,\nC1100_=_C1103 ,C1100_=_C1104 ,C1100_=_C1105 ,C1100_=_C1106 ,C1100_=_C3826 ,C1101_=_C1102 ,\nC1101_=_C1103 ,C1101_=_C1104 ,C1101_=_C1105 ,C1101_=_C1106 ,C1101_=_C3827 ,C1102_=_C1103 ,\nC1102_=_C1104 ,C1102_=_C1105 ,C1102_=_C1106 ,C1102_=_C3828 ,C1103_=_C1104 ,C1103_=_C1105 ,\nC1103_=_C1106 ,C1104_=_C1105 ,C1104_=_C1106 ,C1104_=_C3831 ,C1105_=_C1106 ,C1121_=_C1145 ,\nC1121_=_C1270 ,C1121_=_C1367 ,C1121_=_C1626 ,C1121_=_C1751 ,C1121_=_C1865 ,C1121_=_C1918 ,\nC1121_=_C2028 ,C1121_=_C2164 ,C1121_=_C2469 ,C1121_=_C2731 ,C1121_=_C2841 ,C1121_=_C3040 ,\nC1121_=_C3104 ,C1121_=_C3321 ,C1121_=_C3466 ,C1121_=_C3492 ,C1121_=_C3735 ,C1121_=_C3808 ,\nC1121_=_C3826 ,C1121_=_C3827 ,C1121_=_C3828 ,C1121_=_C3829 ,C1121_=_C3830 ,C1121_=_C3831 ,\nC1121_=_C3832 ,C1121_=_C3833</w:t>
      </w:r>
    </w:p>
    <w:p>
      <w:pPr>
        <w:pStyle w:val="PreformattedText"/>
        <w:bidi w:val="0"/>
        <w:spacing w:before="0" w:after="0"/>
        <w:jc w:val="left"/>
        <w:rPr/>
      </w:pPr>
      <w:r>
        <w:rPr/>
        <w:t xml:space="preserve"> </w:t>
      </w:r>
      <w:r>
        <w:rPr/>
        <w:t>,C1145_=_C1270 ,C1145_=_C1367 ,C1145_=_C1626 ,C1145_=_C1751 ,\nC1145_=_C1865 ,C1145_=_C1918 ,C1145_=_C2028 ,C1145_=_C2164 ,C1145_=_C2469 ,C1145_=_C2731 ,\nC1145_=_C2841 ,C1145_=_C3040 ,C1145_=_C3104 ,C1145_=_C3321 ,C1145_=_C3466 ,C1145_=_C3492 ,\nC1145_=_C3735 ,C1145_=_C3808 ,C1145_=_C3826 ,C1145_=_C3827 ,C1145_=_C3828 ,C1145_=_C3829 ,\nC1145_=_C3830 ,C1145_=_C3831 ,C1145_=_C3832 ,C1145_=_C3833 ,C1270_=_C1367 ,C1270_=_C1626 ,\nC1270_=_C1751 ,C1270_=_C1865 ,C1270_=_C1918 ,C1270_=_C2028 ,C1270_=_C2164 ,C1270_=_C2469 ,\nC1270_=_C2731 ,C1270_=_C2841 ,C1270_=_C3040 ,C1270_=_C3104 ,C1270_=_C3321 ,C1270_=_C3466 ,\nC1270_=_C3492 ,C1270_=_C3735 ,C1270_=_C3808 ,C1270_=_C3826 ,C1270_=_C3827 ,C1270_=_C3828 ,\nC1270_=_C3829 ,C1270_=_C3830 ,C1270_=_C3831 ,C1270_=_C3832 ,C1270_=_C3833 ,C1367_=_C1626 ,\nC1367_=_C1751 ,C1367_=_C1865 ,C1367_=_C1918 ,C1367_=_C2028 ,C1367_=_C2164 ,C1367_=_C2469 ,\nC1367_=_C2731 ,C1367_=_C2841 ,C1367_=_C3040 ,C1367_=_C3104 ,C1367_=_C3321 ,C1367_=_C3466 ,\nC1367_=_C3492 ,C1367_=_C3735 ,C1367_=_C3808 ,C1367_=_C3826 ,C1367_=_C3827 ,C1367_=_C3828 ,\nC1367_=_C3829 ,C1367_=_C3830 ,C1367_=_C3831 ,C1367_=_C3832 ,C1367_=_C3833 ,C1626_=_C1751 ,\nC1626_=_C1865 ,C1626_=_C1918 ,C1626_=_C2028 ,C1626_=_C2164 ,C1626_=_C2469 ,C1626_=_C2731 ,\nC1626_=_C2841 ,C1626_=_C3040 ,C1626_=_C3104 ,C1626_=_C3321 ,C1626_=_C3466 ,C1626_=_C3492 ,\nC1626_=_C3735 ,C1626_=_C3808 ,C1626_=_C3826 ,C1626_=_C3827 ,C1626_=_C3828 ,C1626_=_C3829 ,\nC1626_=_C3830 ,C1626_=_C3831 ,C1626_=_C3832 ,C1626_=_C3833 ,C1751_=_C1865 ,C1751_=_C1918 ,\nC1751_=_C2028 ,C1751_=_C2164 ,C1751_=_C2469 ,C1751_=_C2731 ,C1751_=_C2841 ,C1751_=_C3040 ,\nC1751_=_C3104 ,C1751_=_C3321 ,C1751_=_C3466 ,C1751_=_C3492 ,C1751_=_C3735 ,C1751_=_C3808 ,\nC1751_=_C3826 ,C1751_=_C3827 ,C1751_=_C3828 ,C1751_=_C3829 ,C1751_=_C3830 ,C1751_=_C3831 ,\nC1751_=_C3832 ,C1751_=_C3833 ,C1865_=_C1918 ,C1865_=_C2028 ,C1865_=_C2164 ,C1865_=_C2469 ,\nC1865_=_C2731 ,C1865_=_C2841 ,C1865_=_C3040 ,C1865_=_C3104 ,C1865_=_C3321 ,C1865_=_C3466 ,\nC1865_=_C3492 ,C1865_=_C3735 ,C1865_=_C3808 ,C1865_=_C3826 ,C1865_=_C3827 ,C1865_=_C3828 ,\nC1865_=_C3829 ,C1865_=_C3830 ,C1865_=_C3831 ,C1865_=_C3832 ,C1865_=_C3833 ,C1918_=_C2028 ,\nC1918_=_C2164 ,C1918_=_C2469 ,C1918_=_C2731 ,C1918_=_C2841 ,C1918_=_C3040 ,C1918_=_C3104 ,\nC1918_=_C3321 ,C1918_=_C3466 ,C1918_=_C3492 ,C1918_=_C3735 ,C1918_=_C3808 ,C1918_=_C3826 ,\nC1918_=_C3827 ,C1918_=_C3828 ,C1918_=_C3829 ,C1918_=_C3830 ,C1918_=_C3831 ,C1918_=_C3832 ,\nC1918_=_C3833 ,C2028_=_C2164 ,C2028_=_C2469 ,C2028_=_C2731 ,C2028_=_C2841 ,C2028_=_C3040 ,\nC2028_=_C3104 ,C2028_=_C3321 ,C2028_=_C3466 ,C2028_=_C3492 ,C2028_=_C3735 ,C2028_=_C3808 ,\nC2028_=_C3826 ,C2028_=_C3827 ,C2028_=_C3828 ,C2028_=_C3829 ,C2028_=_C3830 ,C2028_=_C3831 ,\nC2028_=_C3832 ,C2028_=_C3833 ,C2164_=_C2469 ,C2164_=_C2731 ,C2164_=_C2841 ,C2164_=_C3040 ,\nC2164_=_C3104 ,C2164_=_C3321 ,C2164_=_C3466 ,C2164_=_C3492 ,C2164_=_C3735 ,C2164_=_C3808 ,\nC2164_=_C3826 ,C2164_=_C3827 ,C2164_=_C3828 ,C2164_=_C3829 ,C2164_=_C3830 ,C2164_=_C3831 ,\nC2164_=_C3832 ,C2164_=_C3833 ,C2469_=_C2731 ,C2469_=_C2841 ,C2469_=_C3040 ,C2469_=_C3104 ,\nC2469_=_C3321 ,C2469_=_C3466 ,C2469_=_C3492 ,C2469_=_C3735 ,C2469_=_C3808 ,C2469_=_C3826 ,\nC2469_=_C3827 ,C2469_=_C3828 ,C2469_=_C3829 ,C2469_=_C3830 ,C2469_=_C3831 ,C2469_=_C3832 ,\nC2469_=_C3833 ,C2731_=_C2841 ,C2731_=_C3040 ,C2731_=_C3104 ,C2731_=_C3321 ,C2731_=_C3466 ,\nC2731_=_C3492 ,C2731_=_C3735 ,C2731_=_C3808 ,C2731_=_C3826 ,C2731_=_C3827 ,C2731_=_C3828 ,\nC2731_=_C3829 ,C2731_=_C3830 ,C2731_=_C3831 ,C2731_=_C3832 ,C2731_=_C3833 ,C2841_=_C3040 ,\nC2841_=_C3104 ,C2841_=_C3321 ,C2841_=_C3466 ,C2841_=_C3492 ,C2841_=_C3735 ,C2841_=_C3808 ,\nC2841_=_C3826 ,C2841_=_C3827 ,C2841_=_C3828 ,C2841_=_C3829 ,C2841_=_C3830 ,C2841_=_C3831 ,\nC2841_=_C3832 ,C2841_=_C3833 ,C3040_=_C3104 ,C3040_=_C3321 ,C3040_=_C3466 ,C3040_=_C3492 ,\nC3040_=_C3735 ,C3040_=_C3808 ,C3040_=_C3826 ,C3040_=_C3827 ,C3040_=_C3828 ,C3040_=_C3829 ,\nC3040_=_C3830 ,C3040_=_C3831 ,C3040_=_C3832 ,C3040_=_C3833 ,C3104_=_C3321 ,C3104_=_C3466 ,\nC3104_=_C3492 ,C3104_=_C3735 ,C3104_=_C3808 ,C3104_=_C3826 ,C3104_=_C3827 ,C3104_=_C3828 ,\nC3104_=_C3829 ,C3104_=_C3830 ,C3104_=_C3831 ,C3104_=_C3832 ,C3104_=_C3833 ,C3321_=_C3466 ,\nC3321_=_C3492 ,C3321_=_C3735 ,C3321_=_C3808 ,C3321_=_C3826 ,C3321_=_C3827 ,C3321_=_C3828 ,\nC3321_=_C3829 ,C3321_=_C3830 ,C3321_=_C3831 ,C3321_=_C3832 ,C3321_=_C3833 ,C3466_=_C3492 ,\nC3466_=_C3735 ,C3466_=_C3808 ,C3466_=_C3826 ,C3466_=_C3827 ,C3466_=_C3828 ,C3466_=_C3829 ,\nC3466_=_C3830 ,C3466_=_C3831 ,C3466_=_C3832 ,C3466_=_C3833 ,C3492_=_C3735 ,C3492_=_C3808 ,\nC3492_=_C3826 ,C3492_=_C3827 ,C3492_=_C3828 ,C3492_=_C3829 ,C3492_=_C3830 ,C3492_=_C3831 ,\nC3492_=_C3832 ,C3492_=_C3833 ,C3735_=_C3808 ,C3735_=_C3826 ,C3735_=_C3827 ,C3735_=_C3828 ,\nC3735_=_C3829 ,C3735_=_C3830 ,C3735_=_C3831 ,C3735_=_C3832 ,C3735_=_C3833 ,C3808_=_C3826 ,\nC3808_=_C3827 ,C3808_=_C3828 ,C3808_=_C3829 ,C3808_=_C3830 ,C3808_=_C3831 ,C3808_=_C3832 ,\nC3808_=_C3833 ,C3826_=_C3827 ,C3826_=_C3828 ,C3826_=_C3829 ,C3826_=_C3830 ,C3826_=_C3831 ,\nC3826_=_C3832 ,C3826_=_C3833 ,C3827_=_C3828 ,C3827_=_C3829 ,C3827_=_C3830 ,C3827_=_C3831 ,\nC3827_=_C3832 ,C3827_=_C3833 ,C3828_=_C3829 ,C3828_=_C3830 ,C3828_=_C3831 ,C3828_=_C3832 ,\nC3828_=_C3833 ,C3829_=_C3830 ,C3829_=_C3831 ,C3829_=_C3832 ,C3829_=_C3833 ,C3830_=_C3831 ,\nC3830_=_C3832 ,C3830_=_C3833 ,C3831_=_C3832 ,C3831_=_C3833 ,C3832_=_C3833 ,"];171[shape=box, label="id:171 level: 6\n52: C426 C428 C479 C660 C953 \nC979 C1186 C1187 C1309 C1310 C1423 \nC1424 C1445 C1495 C1496 C1596 C1597 \nC1718 C1786 C1891 C1892 C1893 C1894 \nC1895 C1896 C1897 C1898 C1899 C1900 \nC1901 C1902 C1903 C1904 C1905 C1906 \nC1999 C2000 C2001 C2002 C2003 C2004 \nC2005 C2006 C2007 C2008 C2009 C2010 \nC2011 C2012 C2013 C2014 C2015 \n694: C426_=_C428( C426 C428 ) C426_=_C479( C426 C479 ) C426_=_C953( C426 C953 ) C426_=_C1186( C426 C1186 ) C426_=_C1309( C426 C1309 ) \nC426_=_C1423( C426 C1423 ) C426_=_C1445( C426 C1445 ) C426_=_C1495( C426 C1495 ) C426_=_C1596( C426 C1596 ) C426_=_C1718( C426 C1718 ) C426_=_C1891( C426 C1891 ) \nC426_=_C1892( C426 C1892 ) C426_=_C1893( C426 C1893 ) C426_=_C1894( C426 C1894 ) C426_=_C1895( C426 C1895 ) C426_=_C1896( C426 C1896 ) C426_=_C1897( C426 C1897 ) \nC426_=_C1898( C426 C1898 ) C426_=_C1899( C426 C1899 ) C426_=_C1900( C426 C1900 ) C426_=_C1901( C426 C1901 ) C426_=_C1902( C426 C1902 ) C426_=_C1903( C426 C1903 ) \nC426_=_C1904( C426 C1904 ) C426_=_C1905( C426 C1905 ) C426_=_C1906( C426 C1906 ) C428_=_C660( C428 C660 ) C428_=_C979( C428 C979 ) C428_=_C1187( C428 C1187 ) \nC428_=_C1310( C428 C1310 ) C428_=_C1424( C428 C1424 ) C428_=_C1496( C428 C1496 ) C428_=_C1597( C428 C1597 ) C428_=_C1786( C428 C1786 ) C428_=_C1892( C428 C1892 ) \nC428_=_C1999( C428 C1999 ) C428_=_C2000( C428 C2000 ) C428_=_C2001( C428 C2001 ) C428_=_C2002( C428 C2002 ) C428_=_C2003( C428 C2003 ) C428_=_C2004( C428 C2004 ) \nC428_=_C2005( C428 C2005 ) C428_=_C2006( C428 C2006 ) C428_=_C2007( C428 C2007 ) C428_=_C2008( C428 C2008 ) C428_=_C2009( C428 C2009 ) C428_=_C2010( C428 C2010 ) \nC428_=_C2011( C428 C2011 ) C428_=_C2012( C428 C2012 ) C428_=_C2013( C428 C2013 ) C428_=_C2014( C428 C2014 ) C428_=_C2015( C428 C2015 ) C479_=_C953( C479 C953 ) \nC479_=_C1186( C479 C1186 ) C479_=_C1309( C479 C1309 ) C479_=_C1423( C479 C1423 ) C479_=_C1445( C479 C1445 ) C479_=_C1495( C479 C1495 ) C479_=_C1596( C479 C1596 ) \nC479_=_C1718( C479 C1718 ) C479_=_C1891( C479 C1891 ) C479_=_C1892( C479 C1892 ) C479_=_C1893( C479 C1893 ) C479_=_C1894( C479 C1894 ) C479_=_C1895( C479 C1895 ) \nC479_=_C1896( C479 C1896 ) C479_=_C1897( C479 C1897 ) C479_=_C1898( C479 C1898 ) C479_=_C1899( C479 C1899 ) C479_=_C1900( C479 C1900 ) C479_=_C1901( C479 C1901 ) \nC479_=_C1902( C479 C1902 ) C479_=_C1903( C479 C1903 ) C479_=_C1904( C479 C1904 ) C479_=_C1905( C479 C1905 ) C479_=_C1906( C479 C1906 ) C660_=_C979( C660 C979 ) \nC660_=_C1187( C660 C1187 ) C660_=_C1310( C660 C1310 ) C660_=_C1424( C660 C1424 ) C660_=_C1496( C660 C1496 ) C660_=_C1597( C660 C1597 ) C660_=_C1786( C660 C1786 ) \nC660_=_C1892( C660 C1892 ) C660_=_C1999( C660 C1999 ) C660_=_C2000( C660 C2000 ) C660_=_C2001( C660 C2001 ) C660_=_C2002( C660 C2002 ) C660_=_C2003( C660 C2003 ) \nC660_=_C2004( C660 C2004 ) C660_=_C2005( C660 C2005 ) C660_=_C2006( C660 C2006 ) C660_=_C2007( C660 C2007 ) C660_=_C2008( C660 C2008 ) C660_=_C2009( C660 C2009 ) \nC660_=_C2010( C660 C2010 ) C660_=_C2011( C660 C2011 ) C660_=_C2012( C660 C2012 ) C660_=_C2013( C660 C2013 ) C660_=_C2014( C660 C2014 ) C660_=_C2015( C660 C2015 ) \nC953_=_C1186( C953 C1186 ) C953_=_C1309( C953 C1309 ) C953_=_C1423( C953 C1423 ) C953_=_C1445( C953 C1445 ) C953_=_C1495( C953 C1495 ) C953_=_C1596( C953 C1596 ) \nC953_=_C1718( C953 C1718 ) C953_=_C1891( C953 C1891 ) C953_=_C1892( C953 C1892 ) C953_=_C1893( C953 C1893 ) C953_=_C1894( C953 C1894 ) C953_=_C1895( C953 C1895 ) \nC953_=_C1896( C953 C1896 ) C953_=_C1897( C953 C1897 ) C953_=_C1898( C953 C1898 ) C953_=_C1899( C953 C1899 ) C953_=_C1900( C953 C1900 ) C953_=_C1901( C953 C1901 ) \nC953_=_C1902( C953 C1902 ) C953_=_C1903( C953 C1903 ) C953_=_C1904( C953 C1904 ) C953_=_C1905( C953 C1905 ) C953_=_C1906( C953 C1906 ) C979_=_C1187( C979 C1187 ) \nC979_=_C1310( C979 C1310 ) C979_=_C1424( C979 C1424 ) C979_=_C1496( C979 C1496 ) C979_=_C1597( C979 C1597 ) C979_=_C1786( C979 C1786 ) C979_=_C1892( C979 C1892 ) \nC979_=_C1999( C979 C1999 ) C979_=_C2000( C979 C2000 ) C979_=_C2001( C979 C2001 ) C979_=_C2002( C979 C2002 ) C979_=_C2003( C979 C2003 ) C979_=_C2004( C979 C2004 ) \nC979_=_C2005( C979 C2005 ) C979_=_C2006( C979 C2006 ) C979_=_C2007( C979 C2007 ) C979_=_C2008( C979 C2008 ) C979_=_C2009( C979 C2009 ) C979_=_C2010( C979 C2010 ) \nC979_=_C2011( C979 C2011 ) C979_=_C2012( C979 C2012 ) C979_=_C2013( C979 C2013 ) C979_=_C2014( C979 C2014 ) C979_=_C2015( C979 C2015 ) C1186_=_C1187( C1186 C1187 ) \nC1186_=_C1309( C1186 C1309 ) C1186_=_C1423( C1186 C1423 ) C1186_=_C1445( C1186 C1445</w:t>
      </w:r>
    </w:p>
    <w:p>
      <w:pPr>
        <w:pStyle w:val="PreformattedText"/>
        <w:bidi w:val="0"/>
        <w:spacing w:before="0" w:after="0"/>
        <w:jc w:val="left"/>
        <w:rPr/>
      </w:pPr>
      <w:r>
        <w:rPr/>
        <w:t xml:space="preserve"> </w:t>
      </w:r>
      <w:r>
        <w:rPr/>
        <w:t>) C1186_=_C1495( C1186 C1495 ) C1186_=_C1596( C1186 C1596 ) C1186_=_C1718( C1186 C1718 ) \nC1186_=_C1891( C1186 C1891 ) C1186_=_C1892( C1186 C1892 ) C1186_=_C1893( C1186 C1893 ) C1186_=_C1894( C1186 C1894 ) C1186_=_C1895( C1186 C1895 ) C1186_=_C1896( C1186 C1896 ) \nC1186_=_C1897( C1186 C1897 ) C1186_=_C1898( C1186 C1898 ) C1186_=_C1899( C1186 C1899 ) C1186_=_C1900( C1186 C1900 ) C1186_=_C1901( C1186 C1901 ) C1186_=_C1902( C1186 C1902 ) \nC1186_=_C1903( C1186 C1903 ) C1186_=_C1904( C1186 C1904 ) C1186_=_C1905( C1186 C1905 ) C1186_=_C1906( C1186 C1906 ) C1187_=_C1310( C1187 C1310 ) C1187_=_C1424( C1187 C1424 ) \nC1187_=_C1496( C1187 C1496 ) C1187_=_C1597( C1187 C1597 ) C1187_=_C1786( C1187 C1786 ) C1187_=_C1892( C1187 C1892 ) C1187_=_C1999( C1187 C1999 ) C1187_=_C2000( C1187 C2000 ) \nC1187_=_C2001( C1187 C2001 ) C1187_=_C2002( C1187 C2002 ) C1187_=_C2003( C1187 C2003 ) C1187_=_C2004( C1187 C2004 ) C1187_=_C2005( C1187 C2005 ) C1187_=_C2006( C1187 C2006 ) \nC1187_=_C2007( C1187 C2007 ) C1187_=_C2008( C1187 C2008 ) C1187_=_C2009( C1187 C2009 ) C1187_=_C2010( C1187 C2010 ) C1187_=_C2011( C1187 C2011 ) C1187_=_C2012( C1187 C2012 ) \nC1187_=_C2013( C1187 C2013 ) C1187_=_C2014( C1187 C2014 ) C1187_=_C2015( C1187 C2015 ) C1309_=_C1310( C1309 C1310 ) C1309_=_C1423( C1309 C1423 ) C1309_=_C1445( C1309 C1445 ) \nC1309_=_C1495( C1309 C1495 ) C1309_=_C1596( C1309 C1596 ) C1309_=_C1718( C1309 C1718 ) C1309_=_C1891( C1309 C1891 ) C1309_=_C1892( C1309 C1892 ) C1309_=_C1893( C1309 C1893 ) \nC1309_=_C1894( C1309 C1894 ) C1309_=_C1895( C1309 C1895 ) C1309_=_C1896( C1309 C1896 ) C1309_=_C1897( C1309 C1897 ) C1309_=_C1898( C1309 C1898 ) C1309_=_C1899( C1309 C1899 ) \nC1309_=_C1900( C1309 C1900 ) C1309_=_C1901( C1309 C1901 ) C1309_=_C1902( C1309 C1902 ) C1309_=_C1903( C1309 C1903 ) C1309_=_C1904( C1309 C1904 ) C1309_=_C1905( C1309 C1905 ) \nC1309_=_C1906( C1309 C1906 ) C1310_=_C1424( C1310 C1424 ) C1310_=_C1496( C1310 C1496 ) C1310_=_C1597( C1310 C1597 ) C1310_=_C1786( C1310 C1786 ) C1310_=_C1892( C1310 C1892 ) \nC1310_=_C1999( C1310 C1999 ) C1310_=_C2000( C1310 C2000 ) C1310_=_C2001( C1310 C2001 ) C1310_=_C2002( C1310 C2002 ) C1310_=_C2003( C1310 C2003 ) C1310_=_C2004( C1310 C2004 ) \nC1310_=_C2005( C1310 C2005 ) C1310_=_C2006( C1310 C2006 ) C1310_=_C2007( C1310 C2007 ) C1310_=_C2008( C1310 C2008 ) C1310_=_C2009( C1310 C2009 ) C1310_=_C2010( C1310 C2010 ) \nC1310_=_C2011( C1310 C2011 ) C1310_=_C2012( C1310 C2012 ) C1310_=_C2013( C1310 C2013 ) C1310_=_C2014( C1310 C2014 ) C1310_=_C2015( C1310 C2015 ) C1423_=_C1424( C1423 C1424 ) \nC1423_=_C1445( C1423 C1445 ) C1423_=_C1495( C1423 C1495 ) C1423_=_C1596( C1423 C1596 ) C1423_=_C1718( C1423 C1718 ) C1423_=_C1891( C1423 C1891 ) C1423_=_C1892( C1423 C1892 ) \nC1423_=_C1893( C1423 C1893 ) C1423_=_C1894( C1423 C1894 ) C1423_=_C1895( C1423 C1895 ) C1423_=_C1896( C1423 C1896 ) C1423_=_C1897( C1423 C1897 ) C1423_=_C1898( C1423 C1898 ) \nC1423_=_C1899( C1423 C1899 ) C1423_=_C1900( C1423 C1900 ) C1423_=_C1901( C1423 C1901 ) C1423_=_C1902( C1423 C1902 ) C1423_=_C1903( C1423 C1903 ) C1423_=_C1904( C1423 C1904 ) \nC1423_=_C1905( C1423 C1905 ) C1423_=_C1906( C1423 C1906 ) C1424_=_C1496( C1424 C1496 ) C1424_=_C1597( C1424 C1597 ) C1424_=_C1786( C1424 C1786 ) C1424_=_C1892( C1424 C1892 ) \nC1424_=_C1999( C1424 C1999 ) C1424_=_C2000( C1424 C2000 ) C1424_=_C2001( C1424 C2001 ) C1424_=_C2002( C1424 C2002 ) C1424_=_C2003( C1424 C2003 ) C1424_=_C2004( C1424 C2004 ) \nC1424_=_C2005( C1424 C2005 ) C1424_=_C2006( C1424 C2006 ) C1424_=_C2007( C1424 C2007 ) C1424_=_C2008( C1424 C2008 ) C1424_=_C2009( C1424 C2009 ) C1424_=_C2010( C1424 C2010 ) \nC1424_=_C2011( C1424 C2011 ) C1424_=_C2012( C1424 C2012 ) C1424_=_C2013( C1424 C2013 ) C1424_=_C2014( C1424 C2014 ) C1424_=_C2015( C1424 C2015 ) C1445_=_C1495( C1445 C1495 ) \nC1445_=_C1596( C1445 C1596 ) C1445_=_C1718( C1445 C1718 ) C1445_=_C1891( C1445 C1891 ) C1445_=_C1892( C1445 C1892 ) C1445_=_C1893( C1445 C1893 ) C1445_=_C1894( C1445 C1894 ) \nC1445_=_C1895( C1445 C1895 ) C1445_=_C1896( C1445 C1896 ) C1445_=_C1897( C1445 C1897 ) C1445_=_C1898( C1445 C1898 ) C1445_=_C1899( C1445 C1899 ) C1445_=_C1900( C1445 C1900 ) \nC1445_=_C1901( C1445 C1901 ) C1445_=_C1902( C1445 C1902 ) C1445_=_C1903( C1445 C1903 ) C1445_=_C1904( C1445 C1904 ) C1445_=_C1905( C1445 C1905 ) C1445_=_C1906( C1445 C1906 ) \nC1495_=_C1496( C1495 C1496 ) C1495_=_C1596( C1495 C1596 ) C1495_=_C1718( C1495 C1718 ) C1495_=_C1891( C1495 C1891 ) C1495_=_C1892( C1495 C1892 ) C1495_=_C1893( C1495 C1893 ) \nC1495_=_C1894( C1495 C1894 ) C1495_=_C1895( C1495 C1895 ) C1495_=_C1896( C1495 C1896 ) C1495_=_C1897( C1495 C1897 ) C1495_=_C1898( C1495 C1898 ) C1495_=_C1899( C1495 C1899 ) \nC1495_=_C1900( C1495 C1900 ) C1495_=_C1901( C1495 C1901 ) C1495_=_C1902( C1495 C1902 ) C1495_=_C1903( C1495 C1903 ) C1495_=_C1904( C1495 C1904 ) C1495_=_C1905( C1495 C1905 ) \nC1495_=_C1906( C1495 C1906 ) C1496_=_C1597( C1496 C1597 ) C1496_=_C1786( C1496 C1786 ) C1496_=_C1892( C1496 C1892 ) C1496_=_C1999( C1496 C1999 ) C1496_=_C2000( C1496 C2000 ) \nC1496_=_C2001( C1496 C2001 ) C1496_=_C2002( C1496 C2002 ) C1496_=_C2003( C1496 C2003 ) C1496_=_C2004( C1496 C2004 ) C1496_=_C2005( C1496 C2005 ) C1496_=_C2006( C1496 C2006 ) \nC1496_=_C2007( C1496 C2007 ) C1496_=_C2008( C1496 C2008 ) C1496_=_C2009( C1496 C2009 ) C1496_=_C2010( C1496 C2010 ) C1496_=_C2011( C1496 C2011 ) C1496_=_C2012( C1496 C2012 ) \nC1496_=_C2013( C1496 C2013 ) C1496_=_C2014( C1496 C2014 ) C1496_=_C2015( C1496 C2015 ) C1596_=_C1597( C1596 C1597 ) C1596_=_C1718( C1596 C1718 ) C1596_=_C1891( C1596 C1891 ) \nC1596_=_C1892( C1596 C1892 ) C1596_=_C1893( C1596 C1893 ) C1596_=_C1894( C1596 C1894 ) C1596_=_C1895( C1596 C1895 ) C1596_=_C1896( C1596 C1896 ) C1596_=_C1897( C1596 C1897 ) \nC1596_=_C1898( C1596 C1898 ) C1596_=_C1899( C1596 C1899 ) C1596_=_C1900( C1596 C1900 ) C1596_=_C1901( C1596 C1901 ) C1596_=_C1902( C1596 C1902 ) C1596_=_C1903( C1596 C1903 ) \nC1596_=_C1904( C1596 C1904 ) C1596_=_C1905( C1596 C1905 ) C1596_=_C1906( C1596 C1906 ) C1597_=_C1786( C1597 C1786 ) C1597_=_C1892( C1597 C1892 ) C1597_=_C1999( C1597 C1999 ) \nC1597_=_C2000( C1597 C2000 ) C1597_=_C2001( C1597 C2001 ) C1597_=_C2002( C1597 C2002 ) C1597_=_C2003( C1597 C2003 ) C1597_=_C2004( C1597 C2004 ) C1597_=_C2005( C1597 C2005 ) \nC1597_=_C2006( C1597 C2006 ) C1597_=_C2007( C1597 C2007 ) C1597_=_C2008( C1597 C2008 ) C1597_=_C2009( C1597 C2009 ) C1597_=_C2010( C1597 C2010 ) C1597_=_C2011( C1597 C2011 ) \nC1597_=_C2012( C1597 C2012 ) C1597_=_C2013( C1597 C2013 ) C1597_=_C2014( C1597 C2014 ) C1597_=_C2015( C1597 C2015 ) C1718_=_C1891( C1718 C1891 ) C1718_=_C1892( C1718 C1892 ) \nC1718_=_C1893( C1718 C1893 ) C1718_=_C1894( C1718 C1894 ) C1718_=_C1895( C1718 C1895 ) C1718_=_C1896( C1718 C1896 ) C1718_=_C1897( C1718 C1897 ) C1718_=_C1898( C1718 C1898 ) \nC1718_=_C1899( C1718 C1899 ) C1718_=_C1900( C1718 C1900 ) C1718_=_C1901( C1718 C1901 ) C1718_=_C1902( C1718 C1902 ) C1718_=_C1903( C1718 C1903 ) C1718_=_C1904( C1718 C1904 ) \nC1718_=_C1905( C1718 C1905 ) C1718_=_C1906( C1718 C1906 ) C1786_=_C1892( C1786 C1892 ) C1786_=_C1999( C1786 C1999 ) C1786_=_C2000( C1786 C2000 ) C1786_=_C2001( C1786 C2001 ) \nC1786_=_C2002( C1786 C2002 ) C1786_=_C2003( C1786 C2003 ) C1786_=_C2004( C1786 C2004 ) C1786_=_C2005( C1786 C2005 ) C1786_=_C2006( C1786 C2006 ) C1786_=_C2007( C1786 C2007 ) \nC1786_=_C2008( C1786 C2008 ) C1786_=_C2009( C1786 C2009 ) C1786_=_C2010( C1786 C2010 ) C1786_=_C2011( C1786 C2011 ) C1786_=_C2012( C1786 C2012 ) C1786_=_C2013( C1786 C2013 ) \nC1786_=_C2014( C1786 C2014 ) C1786_=_C2015( C1786 C2015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99( C1892 C1999 ) C1892_=_C2000( C1892 C2000 ) C1892_=_C2001( C1892 C2001 ) C1892_=_C2002( C1892 C2002 ) C1892_=_C2003( C1892 C2003 ) \nC1892_=_C2004( C1892 C2004 ) C1892_=_C2005( C1892 C2005 ) C1892_=_C2006( C1892 C2006 ) C1892_=_C2007( C1892 C2007 ) C1892_=_C2008( C1892 C2008 ) C1892_=_C2009( C1892 C2009 ) \nC1892_=_C2010( C1892 C2010 ) C1892_=_C2011( C1892 C2011 ) C1892_=_C2012( C1892 C2012 ) C1892_=_C2013( C1892 C2013 ) C1892_=_C2014( C1892 C2014 ) C1892_=_C2015( C1892 C2015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2000( C1894 C2000 ) C1895_=_C1896( C1895 C1896 ) C1895_=_C1897( C1895 C1897 ) C1895_=_C1898( C1895 C1898 ) C1895_=_C1899( C1895 C1899 ) \nC1895_=_C1900( C1895 C1900 ) C1895_=_C1901( C1895 C1901 ) C1895_=_C1902( C1895 C1902 ) C1895_=_C1903( C1895 C1903 ) C1895_=_C1904(</w:t>
      </w:r>
    </w:p>
    <w:p>
      <w:pPr>
        <w:pStyle w:val="PreformattedText"/>
        <w:bidi w:val="0"/>
        <w:spacing w:before="0" w:after="0"/>
        <w:jc w:val="left"/>
        <w:rPr/>
      </w:pPr>
      <w:r>
        <w:rPr/>
        <w:t xml:space="preserve"> </w:t>
      </w:r>
      <w:r>
        <w:rPr/>
        <w:t>C1895 C1904 ) C1895_=_C1905( C1895 C1905 ) \nC1895_=_C1906( C1895 C1906 ) C1895_=_C2001( C1895 C2001 ) C1896_=_C1897( C1896 C1897 ) C1896_=_C1898( C1896 C1898 ) C1896_=_C1899( C1896 C1899 ) C1896_=_C1900( C1896 C1900 ) \nC1896_=_C1901( C1896 C1901 ) C1896_=_C1902( C1896 C1902 ) C1896_=_C1903( C1896 C1903 ) C1896_=_C1904( C1896 C1904 ) C1896_=_C1905( C1896 C1905 ) C1896_=_C1906( C1896 C1906 ) \nC1896_=_C2003( C1896 C2003 ) C1897_=_C1898( C1897 C1898 ) C1897_=_C1899( C1897 C1899 ) C1897_=_C1900( C1897 C1900 ) C1897_=_C1901( C1897 C1901 ) C1897_=_C1902( C1897 C1902 ) \nC1897_=_C1903( C1897 C1903 ) C1897_=_C1904( C1897 C1904 ) C1897_=_C1905( C1897 C1905 ) C1897_=_C1906( C1897 C1906 ) C1897_=_C2005( C1897 C2005 ) C1898_=_C1899( C1898 C1899 ) \nC1898_=_C1900( C1898 C1900 ) C1898_=_C1901( C1898 C1901 ) C1898_=_C1902( C1898 C1902 ) C1898_=_C1903( C1898 C1903 ) C1898_=_C1904( C1898 C1904 ) C1898_=_C1905( C1898 C1905 ) \nC1898_=_C1906( C1898 C1906 ) C1898_=_C2006( C1898 C2006 ) C1899_=_C1900( C1899 C1900 ) C1899_=_C1901( C1899 C1901 ) C1899_=_C1902( C1899 C1902 ) C1899_=_C1903( C1899 C1903 ) \nC1899_=_C1904( C1899 C1904 ) C1899_=_C1905( C1899 C1905 ) C1899_=_C1906( C1899 C1906 ) C1899_=_C2008( C1899 C2008 ) C1900_=_C1901( C1900 C1901 ) C1900_=_C1902( C1900 C1902 ) \nC1900_=_C1903( C1900 C1903 ) C1900_=_C1904( C1900 C1904 ) C1900_=_C1905( C1900 C1905 ) C1900_=_C1906( C1900 C1906 ) C1900_=_C2009( C1900 C2009 ) C1901_=_C1902( C1901 C1902 ) \nC1901_=_C1903( C1901 C1903 ) C1901_=_C1904( C1901 C1904 ) C1901_=_C1905( C1901 C1905 ) C1901_=_C1906( C1901 C1906 ) C1901_=_C2010( C1901 C2010 ) C1902_=_C1903( C1902 C1903 ) \nC1902_=_C1904( C1902 C1904 ) C1902_=_C1905( C1902 C1905 ) C1902_=_C1906( C1902 C1906 ) C1902_=_C2012( C1902 C2012 ) C1903_=_C1904( C1903 C1904 ) C1903_=_C1905( C1903 C1905 ) \nC1903_=_C1906( C1903 C1906 ) C1903_=_C2013( C1903 C2013 ) C1904_=_C1905( C1904 C1905 ) C1904_=_C1906( C1904 C1906 ) C1904_=_C2014( C1904 C2014 ) C1905_=_C1906( C1905 C1906 ) \nC1906_=_C2015( C1906 C2015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5_=_C2006( C2005 C2006 ) C2005_=_C2007( C2005 C2007 ) \nC2005_=_C2008( C2005 C2008 ) C2005_=_C2009( C2005 C2009 ) C2005_=_C2010( C2005 C2010 ) C2005_=_C2011( C2005 C2011 ) C2005_=_C2012( C2005 C2012 ) C2005_=_C2013( C2005 C2013 ) \nC2005_=_C2014( C2005 C2014 ) C2005_=_C2015( C2005 C2015 ) C2006_=_C2007( C2006 C2007 ) C2006_=_C2008( C2006 C2008 ) C2006_=_C2009( C2006 C2009 ) C2006_=_C2010( C2006 C2010 ) \nC2006_=_C2011( C2006 C2011 ) C2006_=_C2012( C2006 C2012 ) C2006_=_C2013( C2006 C2013 ) C2006_=_C2014( C2006 C2014 ) C2006_=_C2015( C2006 C2015 ) C2007_=_C2008( C2007 C2008 ) \nC2007_=_C2009( C2007 C2009 ) C2007_=_C2010( C2007 C2010 ) C2007_=_C2011( C2007 C2011 ) C2007_=_C2012( C2007 C2012 ) C2007_=_C2013( C2007 C2013 ) C2007_=_C2014( C2007 C2014 ) \nC2007_=_C2015( C2007 C2015 ) C2008_=_C2009( C2008 C2009 ) C2008_=_C2010( C2008 C2010 ) C2008_=_C2011( C2008 C2011 ) C2008_=_C2012( C2008 C2012 ) C2008_=_C2013( C2008 C2013 ) \nC2008_=_C2014( C2008 C2014 ) C2008_=_C2015( C2008 C2015 ) C2009_=_C2010( C2009 C2010 ) C2009_=_C2011( C2009 C2011 ) C2009_=_C2012( C2009 C2012 ) C2009_=_C2013( C2009 C2013 ) \nC2009_=_C2014( C2009 C2014 ) C2009_=_C2015( C2009 C2015 ) C2010_=_C2011( C2010 C2011 ) C2010_=_C2012( C2010 C2012 ) C2010_=_C2013( C2010 C2013 ) C2010_=_C2014( C2010 C2014 ) \nC2010_=_C2015( C2010 C2015 ) C2011_=_C2012( C2011 C2012 ) C2011_=_C2013( C2011 C2013 ) C2011_=_C2014( C2011 C2014 ) C2011_=_C2015( C2011 C2015 ) C2012_=_C2013( C2012 C2013 ) \nC2012_=_C2014( C2012 C2014 ) C2012_=_C2015( C2012 C2015 ) C2013_=_C2014( C2013 C2014 ) C2013_=_C2015( C2013 C2015 ) C2014_=_C2015( C2014 C2015 ) "];115-&gt;171[label="51: C426 C428 C479 C660 C953 \nC979 C1186 C1187 C1309 C1310 C1423 \nC1424 C1445 C1495 C1496 C1596 C1597 \nC1718 C1786 C1891 C1893 C1894 C1895 \nC1896 C1897 C1898 C1899 C1900 C1901 \nC1902 C1903 C1904 C1905 C1906 C1999 \nC2000 C2001 C2002 C2003 C2004 C2005 \nC2006 C2007 C2008 C2009 C2010 C2011 \nC2012 C2013 C2014 C2015 \n643: C426_=_C428 ,C426_=_C479 ,C426_=_C953 ,C426_=_C1186 ,C426_=_C1309 ,\nC426_=_C1423 ,C426_=_C1445 ,C426_=_C1495 ,C426_=_C1596 ,C426_=_C1718 ,C426_=_C1891 ,\nC426_=_C1893 ,C426_=_C1894 ,C426_=_C1895 ,C426_=_C1896 ,C426_=_C1897 ,C426_=_C1898 ,\nC426_=_C1899 ,C426_=_C1900 ,C426_=_C1901 ,C426_=_C1902 ,C426_=_C1903 ,C426_=_C1904 ,\nC426_=_C1905 ,C426_=_C1906 ,C428_=_C660 ,C428_=_C979 ,C428_=_C1187 ,C428_=_C1310 ,\nC428_=_C1424 ,C428_=_C1496 ,C428_=_C1597 ,C428_=_C1786 ,C428_=_C1999 ,C428_=_C2000 ,\nC428_=_C2001 ,C428_=_C2002 ,C428_=_C2003 ,C428_=_C2004 ,C428_=_C2005 ,C428_=_C2006 ,\nC428_=_C2007 ,C428_=_C2008 ,C428_=_C2009 ,C428_=_C2010 ,C428_=_C2011 ,C428_=_C2012 ,\nC428_=_C2013 ,C428_=_C2014 ,C428_=_C2015 ,C479_=_C953 ,C479_=_C1186 ,C479_=_C1309 ,\nC479_=_C1423 ,C479_=_C1445 ,C479_=_C1495 ,C479_=_C1596 ,C479_=_C1718 ,C479_=_C1891 ,\nC479_=_C1893 ,C479_=_C1894 ,C479_=_C1895 ,C479_=_C1896 ,C479_=_C1897 ,C479_=_C1898 ,\nC479_=_C1899 ,C479_=_C1900 ,C479_=_C1901 ,C479_=_C1902 ,C479_=_C1903 ,C479_=_C1904 ,\nC479_=_C1905 ,C479_=_C1906 ,C660_=_C979 ,C660_=_C1187 ,C660_=_C1310 ,C660_=_C1424 ,\nC660_=_C1496 ,C660_=_C1597 ,C660_=_C1786 ,C660_=_C1999 ,C660_=_C2000 ,C660_=_C2001 ,\nC660_=_C2002 ,C660_=_C2003 ,C660_=_C2004 ,C660_=_C2005 ,C660_=_C2006 ,C660_=_C2007 ,\nC660_=_C2008 ,C660_=_C2009 ,C660_=_C2010 ,C660_=_C2011 ,C660_=_C2012 ,C660_=_C2013 ,\nC660_=_C2014 ,C660_=_C2015 ,C953_=_C1186 ,C953_=_C1309 ,C953_=_C1423 ,C953_=_C1445 ,\nC953_=_C1495 ,C953_=_C1596 ,C953_=_C1718 ,C953_=_C1891 ,C953_=_C1893 ,C953_=_C1894 ,\nC953_=_C1895 ,C953_=_C1896 ,C953_=_C1897 ,C953_=_C1898 ,C953_=_C1899 ,C953_=_C1900 ,\nC953_=_C1901 ,C953_=_C1902 ,C953_=_C1903 ,C953_=_C1904 ,C953_=_C1905 ,C953_=_C1906 ,\nC979_=_C1187 ,C979_=_C1310 ,C979_=_C1424 ,C979_=_C1496 ,C979_=_C1597 ,C979_=_C1786 ,\nC979_=_C1999 ,C979_=_C2000 ,C979_=_C2001 ,C979_=_C2002 ,C979_=_C2003 ,C979_=_C2004 ,\nC979_=_C2005 ,C979_=_C2006 ,C979_=_C2007 ,C979_=_C2008 ,C979_=_C2009 ,C979_=_C2010 ,\nC979_=_C2011 ,C979_=_C2012 ,C979_=_C2013 ,C979_=_C2014 ,C979_=_C2015 ,C1186_=_C1187 ,\nC1186_=_C1309 ,C1186_=_C1423 ,C1186_=_C1445 ,C1186_=_C1495 ,C1186_=_C1596 ,C1186_=_C1718 ,\nC1186_=_C1891 ,C1186_=_C1893 ,C1186_=_C1894 ,C1186_=_C1895 ,C1186_=_C1896 ,C1186_=_C1897 ,\nC1186_=_C1898 ,C1186_=_C1899 ,C1186_=_C1900 ,C1186_=_C1901 ,C1186_=_C1902 ,C1186_=_C1903 ,\nC1186_=_C1904 ,C1186_=_C1905 ,C1186_=_C1906 ,C1187_=_C1310 ,C1187_=_C1424 ,C1187_=_C1496 ,\nC1187_=_C1597 ,C1187_=_C1786 ,C1187_=_C1999 ,C1187_=_C2000 ,C1187_=_C2001 ,C1187_=_C2002 ,\nC1187_=_C2003 ,C1187_=_C2004 ,C1187_=_C2005 ,C1187_=_C2006 ,C1187_=_C2007 ,C1187_=_C2008 ,\nC1187_=_C2009 ,C1187_=_C2010 ,C1187_=_C2011 ,C1187_=_C2012 ,C1187_=_C2013 ,C1187_=_C2014 ,\nC1187_=_C2015 ,C1309_=_C1310 ,C1309_=_C1423 ,C1309_=_C1445 ,C1309_=_C1495 ,C1309_=_C1596 ,\nC1309_=_C1718 ,C1309_=_C1891 ,C1309_=_C1893 ,C1309_=_C1894 ,C1309_=_C1895 ,C1309_=_C1896 ,\nC1309_=_C1897 ,C1309_=_C1898 ,C1309_=_C1899 ,C1309_=_C1900 ,C1309_=_C1901 ,C1309_=_C1902 ,\nC1309_=_C1903 ,C1309_=_C1904 ,C1309_=_C1905 ,C1309_=_C1906 ,C1310_=_C1424 ,C1310_=_C1496 ,\nC1310_=_C1597 ,C1310_=_C1786 ,C1310_=_C1999 ,C1310_=_C2000 ,C1310_=_C2001 ,C1310_=_C2002 ,\nC1310_=_C2003 ,C1310_=_C2004 ,C1310_=_C2005 ,C1310_=_C2006 ,C1310_=_C2007 ,C1310_=_C2008 ,\nC1310_=_C2009 ,C1310_=_C2010 ,C1310_=_C2011 ,C1310_=_C2012 ,C1310_=_C2013 ,C1310_=_C2014 ,\nC1310_=_C2015 ,C1423_=_C1424 ,C1423_=_C1445 ,C1423_=_C1495 ,C1423_=_C1596 ,C1423_=_C1718 ,\nC1423_=_C1891 ,C1423_=_C1893 ,C1423_=_C1894 ,C1423_=_C1895 ,C1423_=_C1896 ,C1423_=_C1897 ,\nC1423_=_C1898 ,C1423_=_C1899 ,C1423_=_C1900</w:t>
      </w:r>
    </w:p>
    <w:p>
      <w:pPr>
        <w:pStyle w:val="PreformattedText"/>
        <w:bidi w:val="0"/>
        <w:spacing w:before="0" w:after="0"/>
        <w:jc w:val="left"/>
        <w:rPr/>
      </w:pPr>
      <w:r>
        <w:rPr/>
        <w:t xml:space="preserve"> </w:t>
      </w:r>
      <w:r>
        <w:rPr/>
        <w:t>,C1423_=_C1901 ,C1423_=_C1902 ,C1423_=_C1903 ,\nC1423_=_C1904 ,C1423_=_C1905 ,C1423_=_C1906 ,C1424_=_C1496 ,C1424_=_C1597 ,C1424_=_C1786 ,\nC1424_=_C1999 ,C1424_=_C2000 ,C1424_=_C2001 ,C1424_=_C2002 ,C1424_=_C2003 ,C1424_=_C2004 ,\nC1424_=_C2005 ,C1424_=_C2006 ,C1424_=_C2007 ,C1424_=_C2008 ,C1424_=_C2009 ,C1424_=_C2010 ,\nC1424_=_C2011 ,C1424_=_C2012 ,C1424_=_C2013 ,C1424_=_C2014 ,C1424_=_C2015 ,C1445_=_C1495 ,\nC1445_=_C1596 ,C1445_=_C1718 ,C1445_=_C1891 ,C1445_=_C1893 ,C1445_=_C1894 ,C1445_=_C1895 ,\nC1445_=_C1896 ,C1445_=_C1897 ,C1445_=_C1898 ,C1445_=_C1899 ,C1445_=_C1900 ,C1445_=_C1901 ,\nC1445_=_C1902 ,C1445_=_C1903 ,C1445_=_C1904 ,C1445_=_C1905 ,C1445_=_C1906 ,C1495_=_C1496 ,\nC1495_=_C1596 ,C1495_=_C1718 ,C1495_=_C1891 ,C1495_=_C1893 ,C1495_=_C1894 ,C1495_=_C1895 ,\nC1495_=_C1896 ,C1495_=_C1897 ,C1495_=_C1898 ,C1495_=_C1899 ,C1495_=_C1900 ,C1495_=_C1901 ,\nC1495_=_C1902 ,C1495_=_C1903 ,C1495_=_C1904 ,C1495_=_C1905 ,C1495_=_C1906 ,C1496_=_C1597 ,\nC1496_=_C1786 ,C1496_=_C1999 ,C1496_=_C2000 ,C1496_=_C2001 ,C1496_=_C2002 ,C1496_=_C2003 ,\nC1496_=_C2004 ,C1496_=_C2005 ,C1496_=_C2006 ,C1496_=_C2007 ,C1496_=_C2008 ,C1496_=_C2009 ,\nC1496_=_C2010 ,C1496_=_C2011 ,C1496_=_C2012 ,C1496_=_C2013 ,C1496_=_C2014 ,C1496_=_C2015 ,\nC1596_=_C1597 ,C1596_=_C1718 ,C1596_=_C1891 ,C1596_=_C1893 ,C1596_=_C1894 ,C1596_=_C1895 ,\nC1596_=_C1896 ,C1596_=_C1897 ,C1596_=_C1898 ,C1596_=_C1899 ,C1596_=_C1900 ,C1596_=_C1901 ,\nC1596_=_C1902 ,C1596_=_C1903 ,C1596_=_C1904 ,C1596_=_C1905 ,C1596_=_C1906 ,C1597_=_C1786 ,\nC1597_=_C1999 ,C1597_=_C2000 ,C1597_=_C2001 ,C1597_=_C2002 ,C1597_=_C2003 ,C1597_=_C2004 ,\nC1597_=_C2005 ,C1597_=_C2006 ,C1597_=_C2007 ,C1597_=_C2008 ,C1597_=_C2009 ,C1597_=_C2010 ,\nC1597_=_C2011 ,C1597_=_C2012 ,C1597_=_C2013 ,C1597_=_C2014 ,C1597_=_C2015 ,C1718_=_C1891 ,\nC1718_=_C1893 ,C1718_=_C1894 ,C1718_=_C1895 ,C1718_=_C1896 ,C1718_=_C1897 ,C1718_=_C1898 ,\nC1718_=_C1899 ,C1718_=_C1900 ,C1718_=_C1901 ,C1718_=_C1902 ,C1718_=_C1903 ,C1718_=_C1904 ,\nC1718_=_C1905 ,C1718_=_C1906 ,C1786_=_C1999 ,C1786_=_C2000 ,C1786_=_C2001 ,C1786_=_C2002 ,\nC1786_=_C2003 ,C1786_=_C2004 ,C1786_=_C2005 ,C1786_=_C2006 ,C1786_=_C2007 ,C1786_=_C2008 ,\nC1786_=_C2009 ,C1786_=_C2010 ,C1786_=_C2011 ,C1786_=_C2012 ,C1786_=_C2013 ,C1786_=_C2014 ,\nC1786_=_C2015 ,C1891_=_C1893 ,C1891_=_C1894 ,C1891_=_C1895 ,C1891_=_C1896 ,C1891_=_C1897 ,\nC1891_=_C1898 ,C1891_=_C1899 ,C1891_=_C1900 ,C1891_=_C1901 ,C1891_=_C1902 ,C1891_=_C1903 ,\nC1891_=_C1904 ,C1891_=_C1905 ,C1891_=_C1906 ,C1893_=_C1894 ,C1893_=_C1895 ,C1893_=_C1896 ,\nC1893_=_C1897 ,C1893_=_C1898 ,C1893_=_C1899 ,C1893_=_C1900 ,C1893_=_C1901 ,C1893_=_C1902 ,\nC1893_=_C1903 ,C1893_=_C1904 ,C1893_=_C1905 ,C1893_=_C1906 ,C1894_=_C1895 ,C1894_=_C1896 ,\nC1894_=_C1897 ,C1894_=_C1898 ,C1894_=_C1899 ,C1894_=_C1900 ,C1894_=_C1901 ,C1894_=_C1902 ,\nC1894_=_C1903 ,C1894_=_C1904 ,C1894_=_C1905 ,C1894_=_C1906 ,C1894_=_C2000 ,C1895_=_C1896 ,\nC1895_=_C1897 ,C1895_=_C1898 ,C1895_=_C1899 ,C1895_=_C1900 ,C1895_=_C1901 ,C1895_=_C1902 ,\nC1895_=_C1903 ,C1895_=_C1904 ,C1895_=_C1905 ,C1895_=_C1906 ,C1895_=_C2001 ,C1896_=_C1897 ,\nC1896_=_C1898 ,C1896_=_C1899 ,C1896_=_C1900 ,C1896_=_C1901 ,C1896_=_C1902 ,C1896_=_C1903 ,\nC1896_=_C1904 ,C1896_=_C1905 ,C1896_=_C1906 ,C1896_=_C2003 ,C1897_=_C1898 ,C1897_=_C1899 ,\nC1897_=_C1900 ,C1897_=_C1901 ,C1897_=_C1902 ,C1897_=_C1903 ,C1897_=_C1904 ,C1897_=_C1905 ,\nC1897_=_C1906 ,C1897_=_C2005 ,C1898_=_C1899 ,C1898_=_C1900 ,C1898_=_C1901 ,C1898_=_C1902 ,\nC1898_=_C1903 ,C1898_=_C1904 ,C1898_=_C1905 ,C1898_=_C1906 ,C1898_=_C2006 ,C1899_=_C1900 ,\nC1899_=_C1901 ,C1899_=_C1902 ,C1899_=_C1903 ,C1899_=_C1904 ,C1899_=_C1905 ,C1899_=_C1906 ,\nC1899_=_C2008 ,C1900_=_C1901 ,C1900_=_C1902 ,C1900_=_C1903 ,C1900_=_C1904 ,C1900_=_C1905 ,\nC1900_=_C1906 ,C1900_=_C2009 ,C1901_=_C1902 ,C1901_=_C1903 ,C1901_=_C1904 ,C1901_=_C1905 ,\nC1901_=_C1906 ,C1901_=_C2010 ,C1902_=_C1903 ,C1902_=_C1904 ,C1902_=_C1905 ,C1902_=_C1906 ,\nC1902_=_C2012 ,C1903_=_C1904 ,C1903_=_C1905 ,C1903_=_C1906 ,C1903_=_C2013 ,C1904_=_C1905 ,\nC1904_=_C1906 ,C1904_=_C2014 ,C1905_=_C1906 ,C1906_=_C2015 ,C1999_=_C2000 ,C1999_=_C2001 ,\nC1999_=_C2002 ,C1999_=_C2003 ,C1999_=_C2004 ,C1999_=_C2005 ,C1999_=_C2006 ,C1999_=_C2007 ,\nC1999_=_C2008 ,C1999_=_C2009 ,C1999_=_C2010 ,C1999_=_C2011 ,C1999_=_C2012 ,C1999_=_C2013 ,\nC1999_=_C2014 ,C1999_=_C2015 ,C2000_=_C2001 ,C2000_=_C2002 ,C2000_=_C2003 ,C2000_=_C2004 ,\nC2000_=_C2005 ,C2000_=_C2006 ,C2000_=_C2007 ,C2000_=_C2008 ,C2000_=_C2009 ,C2000_=_C2010 ,\nC2000_=_C2011 ,C2000_=_C2012 ,C2000_=_C2013 ,C2000_=_C2014 ,C2000_=_C2015 ,C2001_=_C2002 ,\nC2001_=_C2003 ,C2001_=_C2004 ,C2001_=_C2005 ,C2001_=_C2006 ,C2001_=_C2007 ,C2001_=_C2008 ,\nC2001_=_C2009 ,C2001_=_C2010 ,C2001_=_C2011 ,C2001_=_C2012 ,C2001_=_C2013 ,C2001_=_C2014 ,\nC2001_=_C2015 ,C2002_=_C2003 ,C2002_=_C2004 ,C2002_=_C2005 ,C2002_=_C2006 ,C2002_=_C2007 ,\nC2002_=_C2008 ,C2002_=_C2009 ,C2002_=_C2010 ,C2002_=_C2011 ,C2002_=_C2012 ,C2002_=_C2013 ,\nC2002_=_C2014 ,C2002_=_C2015 ,C2003_=_C2004 ,C2003_=_C2005 ,C2003_=_C2006 ,C2003_=_C2007 ,\nC2003_=_C2008 ,C2003_=_C2009 ,C2003_=_C2010 ,C2003_=_C2011 ,C2003_=_C2012 ,C2003_=_C2013 ,\nC2003_=_C2014 ,C2003_=_C2015 ,C2004_=_C2005 ,C2004_=_C2006 ,C2004_=_C2007 ,C2004_=_C2008 ,\nC2004_=_C2009 ,C2004_=_C2010 ,C2004_=_C2011 ,C2004_=_C2012 ,C2004_=_C2013 ,C2004_=_C2014 ,\nC2004_=_C2015 ,C2005_=_C2006 ,C2005_=_C2007 ,C2005_=_C2008 ,C2005_=_C2009 ,C2005_=_C2010 ,\nC2005_=_C2011 ,C2005_=_C2012 ,C2005_=_C2013 ,C2005_=_C2014 ,C2005_=_C2015 ,C2006_=_C2007 ,\nC2006_=_C2008 ,C2006_=_C2009 ,C2006_=_C2010 ,C2006_=_C2011 ,C2006_=_C2012 ,C2006_=_C2013 ,\nC2006_=_C2014 ,C2006_=_C2015 ,C2007_=_C2008 ,C2007_=_C2009 ,C2007_=_C2010 ,C2007_=_C2011 ,\nC2007_=_C2012 ,C2007_=_C2013 ,C2007_=_C2014 ,C2007_=_C2015 ,C2008_=_C2009 ,C2008_=_C2010 ,\nC2008_=_C2011 ,C2008_=_C2012 ,C2008_=_C2013 ,C2008_=_C2014 ,C2008_=_C2015 ,C2009_=_C2010 ,\nC2009_=_C2011 ,C2009_=_C2012 ,C2009_=_C2013 ,C2009_=_C2014 ,C2009_=_C2015 ,C2010_=_C2011 ,\nC2010_=_C2012 ,C2010_=_C2013 ,C2010_=_C2014 ,C2010_=_C2015 ,C2011_=_C2012 ,C2011_=_C2013 ,\nC2011_=_C2014 ,C2011_=_C2015 ,C2012_=_C2013 ,C2012_=_C2014 ,C2012_=_C2015 ,C2013_=_C2014 ,\nC2013_=_C2015 ,C2014_=_C2015 ,"];172[shape=box, label="id:172 level: 6\n53: C39 C47 C229 C237 C248 \nC255 C337 C343 C423 C977 C1182 \nC1265 C1306 C1379 C1429 C1492 C1596 \nC1597 C1598 C1599 C1600 C1601 C1602 \nC1603 C1604 C1605 C1606 C1607 C1608 \nC1609 C1610 C1611 C1612 C1861 C1899 \nC1915 C2008 C2023 C2160 C2281 C2358 \nC2712 C2727 C2937 C3320 C3321 C3322 \nC3323 C3324 C3325 C3326 C3327 C3328 \n712: C39_=_C47( C39 C47 ) C39_=_C229( C39 C229 ) C39_=_C248( C39 C248 ) C39_=_C337( C39 C337 ) C39_=_C423( C39 C423 ) \nC39_=_C977( C39 C977 ) C39_=_C1182( C39 C1182 ) C39_=_C1306( C39 C1306 ) C39_=_C1379( C39 C1379 ) C39_=_C1492( C39 C1492 ) C39_=_C1596( C39 C1596 ) \nC39_=_C1597( C39 C1597 ) C39_=_C1598( C39 C1598 ) C39_=_C1599( C39 C1599 ) C39_=_C1600( C39 C1600 ) C39_=_C1601( C39 C1601 ) C39_=_C1602( C39 C1602 ) \nC39_=_C1603( C39 C1603 ) C39_=_C1604( C39 C1604 ) C39_=_C1605( C39 C1605 ) C39_=_C1606( C39 C1606 ) C39_=_C1607( C39 C1607 ) C39_=_C1608( C39 C1608 ) \nC39_=_C1609( C39 C1609 ) C39_=_C1610( C39 C1610 ) C39_=_C1611( C39 C1611 ) C39_=_C1612( C39 C1612 ) C47_=_C237( C47 C237 ) C47_=_C255( C47 C255 ) \nC47_=_C343( C47 C343 ) C47_=_C1265( C47 C1265 ) C47_=_C1429( C47 C1429 ) C47_=_C1603( C47 C1603 ) C47_=_C1861( C47 C1861 ) C47_=_C1899( C47 C1899 ) \nC47_=_C1915( C47 C1915 ) C47_=_C2008( C47 C2008 ) C47_=_C2023( C47 C2023 ) C47_=_C2160( C47 C2160 ) C47_=_C2281( C47 C2281 ) C47_=_C2358( C47 C2358 ) \nC47_=_C2712( C47 C2712 ) C47_=_C2727( C47 C2727 ) C47_=_C2937( C47 C2937 ) C47_=_C3320( C47 C3320 ) C47_=_C3321( C47 C3321 ) C47_=_C3322( C47 C3322 ) \nC47_=_C3323( C47 C3323 ) C47_=_C3324( C47 C3324 ) C47_=_C3325( C47 C3325 ) C47_=_C3326( C47 C3326 ) C47_=_C3327( C47 C3327 ) C47_=_C3328( C47 C3328 ) \nC229_=_C237( C229 C237 ) C229_=_C248( C229 C248 ) C229_=_C337( C229 C337 ) C229_=_C423( C229 C423 ) C229_=_C977( C229 C977 ) C229_=_C1182( C229 C1182 ) \nC229_=_C1306( C229 C1306 ) C229_=_C1379( C229 C1379 ) C229_=_C1492( C229 C1492 ) C229_=_C1596( C229 C1596 ) C229_=_C1597( C229 C1597 ) C229_=_C1598( C229 C1598 ) \nC229_=_C1599( C229 C1599 ) C229_=_C1600( C229 C1600 ) C229_=_C1601( C229 C1601 ) C229_=_C1602( C229 C1602 ) C229_=_C1603( C229 C1603 ) C229_=_C1604( C229 C1604 ) \nC229_=_C1605( C229 C1605 ) C229_=_C1606( C229 C1606 ) C229_=_C1607( C229 C1607 ) C229_=_C1608( C229 C1608 ) C229_=_C1609( C229 C1609 ) C229_=_C1610( C229 C1610 ) \nC229_=_C1611( C229 C1611 ) C229_=_C1612( C229 C1612 ) C237_=_C255( C237 C255 ) C237_=_C343( C237 C343 ) C237_=_C1265( C237 C1265 ) C237_=_C1429( C237 C1429 ) \nC237_=_C1603( C237 C1603 ) C237_=_C1861( C237 C1861 ) C237_=_C1899( C237 C1899 ) C237_=_C1915( C237 C1915 ) C237_=_C2008( C237 C2008 ) C237_=_C2023( C237 C2023 ) \nC237_=_C2160( C237 C2160 ) C237_=_C2281( C237 C2281 ) C237_=_C2358( C237 C2358 ) C237_=_C2712( C237 C2712 ) C237_=_C2727( C237 C2727 ) C237_=_C2937( C237 C2937 ) \nC237_=_C3320( C237 C3320 ) C237_=_C3321( C237 C3321 ) C237_=_C3322( C237 C3322 ) C237_=_C3323( C237 C3323 ) C237_=_C3324( C237 C3324 ) C237_=_C3325( C237 C3325 ) \nC237_=_C3326( C237 C3326 ) C237_=_C3327( C237 C3327 ) C237_=_C3328( C237 C3328 ) C248_=_C255( C248 C255 ) C248_=_C337( C248 C337 ) C248_=_C423( C248 C423 ) \nC248_=_C977( C248 C977 ) C248_=_C1182( C248 C1182 ) C248_=_C1306( C248 C1306 ) C248_=_C1379( C248 C1379 ) C248_=_C1492( C248 C1492 ) C248_=_C1596( C248 C1596 ) \nC248_=_C1597( C248 C1597 ) C248_=_C1598( C248 C1598 ) C248_=_C1599( C248 C1599 ) C248_=_C1600( C248 C1600 ) C248_=_C1601( C248 C1601 ) C248_=_C1602( C248 C1602 ) \nC248_=_C1603( C248 C1603 ) C248_=_C1604( C248 C1604 ) C248_=_C1605( C248 C1605 ) C248_=_C1606( C248 C1606 ) C248_=_C1607( C248 C1607 ) C248_=_C1608( C248 C1608 ) \nC248_=_C1609( C248 C1609 ) C248_=_C1610( C248 C1610 ) C248_=_C1611( C248 C1611 ) C248_=_C1612( C248 C1612</w:t>
      </w:r>
    </w:p>
    <w:p>
      <w:pPr>
        <w:pStyle w:val="PreformattedText"/>
        <w:bidi w:val="0"/>
        <w:spacing w:before="0" w:after="0"/>
        <w:jc w:val="left"/>
        <w:rPr/>
      </w:pPr>
      <w:r>
        <w:rPr/>
        <w:t xml:space="preserve"> </w:t>
      </w:r>
      <w:r>
        <w:rPr/>
        <w:t>) C255_=_C343( C255 C343 ) C255_=_C1265( C255 C1265 ) \nC255_=_C1429( C255 C1429 ) C255_=_C1603( C255 C1603 ) C255_=_C1861( C255 C1861 ) C255_=_C1899( C255 C1899 ) C255_=_C1915( C255 C1915 ) C255_=_C2008( C255 C2008 ) \nC255_=_C2023( C255 C2023 ) C255_=_C2160( C255 C2160 ) C255_=_C2281( C255 C2281 ) C255_=_C2358( C255 C2358 ) C255_=_C2712( C255 C2712 ) C255_=_C2727( C255 C2727 ) \nC255_=_C2937( C255 C2937 ) C255_=_C3320( C255 C3320 ) C255_=_C3321( C255 C3321 ) C255_=_C3322( C255 C3322 ) C255_=_C3323( C255 C3323 ) C255_=_C3324( C255 C3324 ) \nC255_=_C3325( C255 C3325 ) C255_=_C3326( C255 C3326 ) C255_=_C3327( C255 C3327 ) C255_=_C3328( C255 C3328 ) C337_=_C343( C337 C343 ) C337_=_C423( C337 C423 ) \nC337_=_C977( C337 C977 ) C337_=_C1182( C337 C1182 ) C337_=_C1306( C337 C1306 ) C337_=_C1379( C337 C1379 ) C337_=_C1492( C337 C1492 ) C337_=_C1596( C337 C1596 ) \nC337_=_C1597( C337 C1597 ) C337_=_C1598( C337 C1598 ) C337_=_C1599( C337 C1599 ) C337_=_C1600( C337 C1600 ) C337_=_C1601( C337 C1601 ) C337_=_C1602( C337 C1602 ) \nC337_=_C1603( C337 C1603 ) C337_=_C1604( C337 C1604 ) C337_=_C1605( C337 C1605 ) C337_=_C1606( C337 C1606 ) C337_=_C1607( C337 C1607 ) C337_=_C1608( C337 C1608 ) \nC337_=_C1609( C337 C1609 ) C337_=_C1610( C337 C1610 ) C337_=_C1611( C337 C1611 ) C337_=_C1612( C337 C1612 ) C343_=_C1265( C343 C1265 ) C343_=_C1429( C343 C1429 ) \nC343_=_C1603( C343 C1603 ) C343_=_C1861( C343 C1861 ) C343_=_C1899( C343 C1899 ) C343_=_C1915( C343 C1915 ) C343_=_C2008( C343 C2008 ) C343_=_C2023( C343 C2023 ) \nC343_=_C2160( C343 C2160 ) C343_=_C2281( C343 C2281 ) C343_=_C2358( C343 C2358 ) C343_=_C2712( C343 C2712 ) C343_=_C2727( C343 C2727 ) C343_=_C2937( C343 C2937 ) \nC343_=_C3320( C343 C3320 ) C343_=_C3321( C343 C3321 ) C343_=_C3322( C343 C3322 ) C343_=_C3323( C343 C3323 ) C343_=_C3324( C343 C3324 ) C343_=_C3325( C343 C3325 ) \nC343_=_C3326( C343 C3326 ) C343_=_C3327( C343 C3327 ) C343_=_C3328( C343 C3328 ) C423_=_C977( C423 C977 ) C423_=_C1182( C423 C1182 ) C423_=_C1306( C423 C1306 ) \nC423_=_C1379( C423 C1379 ) C423_=_C1492( C423 C1492 ) C423_=_C1596( C423 C1596 ) C423_=_C1597( C423 C1597 ) C423_=_C1598( C423 C1598 ) C423_=_C1599( C423 C1599 ) \nC423_=_C1600( C423 C1600 ) C423_=_C1601( C423 C1601 ) C423_=_C1602( C423 C1602 ) C423_=_C1603( C423 C1603 ) C423_=_C1604( C423 C1604 ) C423_=_C1605( C423 C1605 ) \nC423_=_C1606( C423 C1606 ) C423_=_C1607( C423 C1607 ) C423_=_C1608( C423 C1608 ) C423_=_C1609( C423 C1609 ) C423_=_C1610( C423 C1610 ) C423_=_C1611( C423 C1611 ) \nC423_=_C1612( C423 C1612 ) C977_=_C1182( C977 C1182 ) C977_=_C1306( C977 C1306 ) C977_=_C1379( C977 C1379 ) C977_=_C1492( C977 C1492 ) C977_=_C1596( C977 C1596 ) \nC977_=_C1597( C977 C1597 ) C977_=_C1598( C977 C1598 ) C977_=_C1599( C977 C1599 ) C977_=_C1600( C977 C1600 ) C977_=_C1601( C977 C1601 ) C977_=_C1602( C977 C1602 ) \nC977_=_C1603( C977 C1603 ) C977_=_C1604( C977 C1604 ) C977_=_C1605( C977 C1605 ) C977_=_C1606( C977 C1606 ) C977_=_C1607( C977 C1607 ) C977_=_C1608( C977 C1608 ) \nC977_=_C1609( C977 C1609 ) C977_=_C1610( C977 C1610 ) C977_=_C1611( C977 C1611 ) C977_=_C1612( C977 C1612 ) C1182_=_C1306( C1182 C1306 ) C1182_=_C1379( C1182 C1379 ) \nC1182_=_C1492( C1182 C1492 ) C1182_=_C1596( C1182 C1596 ) C1182_=_C1597( C1182 C1597 ) C1182_=_C1598( C1182 C1598 ) C1182_=_C1599( C1182 C1599 ) C1182_=_C1600( C1182 C1600 ) \nC1182_=_C1601( C1182 C1601 ) C1182_=_C1602( C1182 C1602 ) C1182_=_C1603( C1182 C1603 ) C1182_=_C1604( C1182 C1604 ) C1182_=_C1605( C1182 C1605 ) C1182_=_C1606( C1182 C1606 ) \nC1182_=_C1607( C1182 C1607 ) C1182_=_C1608( C1182 C1608 ) C1182_=_C1609( C1182 C1609 ) C1182_=_C1610( C1182 C1610 ) C1182_=_C1611( C1182 C1611 ) C1182_=_C1612( C1182 C1612 ) \nC1265_=_C1429( C1265 C1429 ) C1265_=_C1603( C1265 C1603 ) C1265_=_C1861( C1265 C1861 ) C1265_=_C1899( C1265 C1899 ) C1265_=_C1915( C1265 C1915 ) C1265_=_C2008( C1265 C2008 ) \nC1265_=_C2023( C1265 C2023 ) C1265_=_C2160( C1265 C2160 ) C1265_=_C2281( C1265 C2281 ) C1265_=_C2358( C1265 C2358 ) C1265_=_C2712( C1265 C2712 ) C1265_=_C2727( C1265 C2727 ) \nC1265_=_C2937( C1265 C2937 ) C1265_=_C3320( C1265 C3320 ) C1265_=_C3321( C1265 C3321 ) C1265_=_C3322( C1265 C3322 ) C1265_=_C3323( C1265 C3323 ) C1265_=_C3324( C1265 C3324 ) \nC1265_=_C3325( C1265 C3325 ) C1265_=_C3326( C1265 C3326 ) C1265_=_C3327( C1265 C3327 ) C1265_=_C3328( C1265 C3328 ) C1306_=_C1379( C1306 C1379 ) C1306_=_C1492( C1306 C1492 ) \nC1306_=_C1596( C1306 C1596 ) C1306_=_C1597( C1306 C1597 ) C1306_=_C1598( C1306 C1598 ) C1306_=_C1599( C1306 C1599 ) C1306_=_C1600( C1306 C1600 ) C1306_=_C1601( C1306 C1601 ) \nC1306_=_C1602( C1306 C1602 ) C1306_=_C1603( C1306 C1603 ) C1306_=_C1604( C1306 C1604 ) C1306_=_C1605( C1306 C1605 ) C1306_=_C1606( C1306 C1606 ) C1306_=_C1607( C1306 C1607 ) \nC1306_=_C1608( C1306 C1608 ) C1306_=_C1609( C1306 C1609 ) C1306_=_C1610( C1306 C1610 ) C1306_=_C1611( C1306 C1611 ) C1306_=_C1612( C1306 C1612 ) C1379_=_C1492( C1379 C1492 ) \nC1379_=_C1596( C1379 C1596 ) C1379_=_C1597( C1379 C1597 ) C1379_=_C1598( C1379 C1598 ) C1379_=_C1599( C1379 C1599 ) C1379_=_C1600( C1379 C1600 ) C1379_=_C1601( C1379 C1601 ) \nC1379_=_C1602( C1379 C1602 ) C1379_=_C1603( C1379 C1603 ) C1379_=_C1604( C1379 C1604 ) C1379_=_C1605( C1379 C1605 ) C1379_=_C1606( C1379 C1606 ) C1379_=_C1607( C1379 C1607 ) \nC1379_=_C1608( C1379 C1608 ) C1379_=_C1609( C1379 C1609 ) C1379_=_C1610( C1379 C1610 ) C1379_=_C1611( C1379 C1611 ) C1379_=_C1612( C1379 C1612 ) C1429_=_C1603( C1429 C1603 ) \nC1429_=_C1861( C1429 C1861 ) C1429_=_C1899( C1429 C1899 ) C1429_=_C1915( C1429 C1915 ) C1429_=_C2008( C1429 C2008 ) C1429_=_C2023( C1429 C2023 ) C1429_=_C2160( C1429 C2160 ) \nC1429_=_C2281( C1429 C2281 ) C1429_=_C2358( C1429 C2358 ) C1429_=_C2712( C1429 C2712 ) C1429_=_C2727( C1429 C2727 ) C1429_=_C2937( C1429 C2937 ) C1429_=_C3320( C1429 C3320 ) \nC1429_=_C3321( C1429 C3321 ) C1429_=_C3322( C1429 C3322 ) C1429_=_C3323( C1429 C3323 ) C1429_=_C3324( C1429 C3324 ) C1429_=_C3325( C1429 C3325 ) C1429_=_C3326( C1429 C3326 ) \nC1429_=_C3327( C1429 C3327 ) C1429_=_C3328( C1429 C3328 ) C1492_=_C1596( C1492 C1596 ) C1492_=_C1597( C1492 C1597 ) C1492_=_C1598( C1492 C1598 ) C1492_=_C1599( C1492 C1599 ) \nC1492_=_C1600( C1492 C1600 ) C1492_=_C1601( C1492 C1601 ) C1492_=_C1602( C1492 C1602 ) C1492_=_C1603( C1492 C1603 ) C1492_=_C1604( C1492 C1604 ) C1492_=_C1605( C1492 C1605 ) \nC1492_=_C1606( C1492 C1606 ) C1492_=_C1607( C1492 C1607 ) C1492_=_C1608( C1492 C1608 ) C1492_=_C1609( C1492 C1609 ) C1492_=_C1610( C1492 C1610 ) C1492_=_C1611( C1492 C1611 ) \nC1492_=_C1612( C1492 C1612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899( C1596 C1899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2008( C1597 C2008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2281( C1598 C228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2358( C1599 C2358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2712( C1600 C2712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2_=_C1603( C1602 C1603 ) C1602_=_C1604( C1602 C1604 ) C1602_=_C1605( C1602 C1605 ) \nC1602_=_C1606( C1602 C1606 ) C1602_=_C1607( C1602 C1607 ) C1602_=_C1608( C1602 C1608 ) C1602_=_C1609( C1602 C1609 ) C1602_=_C1610( C1602 C1610 ) C1602_=_C1611( C1602 C1611 ) \nC1602_=_C1612( C1602 C1612 ) C1603_=_C1604( C1603 C1604 ) C1603_=_C1605( C1603 C1605 ) C1603_=_C1606( C1603 C1606 ) C1603_=_C1607( C1603 C1607 ) C1603_=_C1608( C1603 C1608 ) \nC1603_=_C1609( C1603 C1609 ) C1603_=_C1610( C1603 C1610 ) C1603_=_C1611( C1603 C1611 ) C1603_=_C1612( C1603 C1612 ) C1603_=_C1861( C1603 C1861 ) C1603_=_C1899( C1603 C1899 ) \nC1603_=_C1915( C1603 C1915 ) C1603_=_C2008( C1603 C2008 ) C1603_=_C2023( C1603 C2023 ) C1603_=_C2160( C1603 C2160 ) C1603_=_C2281( C1603 C2281 ) C1603_=_C2358( C1603 C2358 ) \nC1603_=_C2712( C1603 C2712 ) C1603_=_C2727(</w:t>
      </w:r>
    </w:p>
    <w:p>
      <w:pPr>
        <w:pStyle w:val="PreformattedText"/>
        <w:bidi w:val="0"/>
        <w:spacing w:before="0" w:after="0"/>
        <w:jc w:val="left"/>
        <w:rPr/>
      </w:pPr>
      <w:r>
        <w:rPr/>
        <w:t xml:space="preserve"> </w:t>
      </w:r>
      <w:r>
        <w:rPr/>
        <w:t>C1603 C2727 ) C1603_=_C2937( C1603 C2937 ) C1603_=_C3320( C1603 C3320 ) C1603_=_C3321( C1603 C3321 ) C1603_=_C3322( C1603 C3322 ) \nC1603_=_C3323( C1603 C3323 ) C1603_=_C3324( C1603 C3324 ) C1603_=_C3325( C1603 C3325 ) C1603_=_C3326( C1603 C3326 ) C1603_=_C3327( C1603 C3327 ) C1603_=_C3328( C1603 C3328 ) \nC1604_=_C1605( C1604 C1605 ) C1604_=_C1606( C1604 C1606 ) C1604_=_C1607( C1604 C1607 ) C1604_=_C1608( C1604 C1608 ) C1604_=_C1609( C1604 C1609 ) C1604_=_C1610( C1604 C1610 ) \nC1604_=_C1611( C1604 C1611 ) C1604_=_C1612( C1604 C1612 ) C1605_=_C1606( C1605 C1606 ) C1605_=_C1607( C1605 C1607 ) C1605_=_C1608( C1605 C1608 ) C1605_=_C1609( C1605 C1609 ) \nC1605_=_C1610( C1605 C1610 ) C1605_=_C1611( C1605 C1611 ) C1605_=_C1612( C1605 C1612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9_=_C1610( C1609 C1610 ) C1609_=_C1611( C1609 C1611 ) C1609_=_C1612( C1609 C1612 ) C1610_=_C1611( C1610 C1611 ) C1610_=_C1612( C1610 C1612 ) C1610_=_C3322( C1610 C3322 ) \nC1611_=_C1612( C1611 C1612 ) C1861_=_C1899( C1861 C1899 ) C1861_=_C1915( C1861 C1915 ) C1861_=_C2008( C1861 C2008 ) C1861_=_C2023( C1861 C2023 ) C1861_=_C2160( C1861 C2160 ) \nC1861_=_C2281( C1861 C2281 ) C1861_=_C2358( C1861 C2358 ) C1861_=_C2712( C1861 C2712 ) C1861_=_C2727( C1861 C2727 ) C1861_=_C2937( C1861 C2937 ) C1861_=_C3320( C1861 C3320 ) \nC1861_=_C3321( C1861 C3321 ) C1861_=_C3322( C1861 C3322 ) C1861_=_C3323( C1861 C3323 ) C1861_=_C3324( C1861 C3324 ) C1861_=_C3325( C1861 C3325 ) C1861_=_C3326( C1861 C3326 ) \nC1861_=_C3327( C1861 C3327 ) C1861_=_C3328( C1861 C3328 ) C1899_=_C1915( C1899 C1915 ) C1899_=_C2008( C1899 C2008 ) C1899_=_C2023( C1899 C2023 ) C1899_=_C2160( C1899 C2160 ) \nC1899_=_C2281( C1899 C2281 ) C1899_=_C2358( C1899 C2358 ) C1899_=_C2712( C1899 C2712 ) C1899_=_C2727( C1899 C2727 ) C1899_=_C2937( C1899 C2937 ) C1899_=_C3320( C1899 C3320 ) \nC1899_=_C3321( C1899 C3321 ) C1899_=_C3322( C1899 C3322 ) C1899_=_C3323( C1899 C3323 ) C1899_=_C3324( C1899 C3324 ) C1899_=_C3325( C1899 C3325 ) C1899_=_C3326( C1899 C3326 ) \nC1899_=_C3327( C1899 C3327 ) C1899_=_C3328( C1899 C3328 ) C1915_=_C2008( C1915 C2008 ) C1915_=_C2023( C1915 C2023 ) C1915_=_C2160( C1915 C2160 ) C1915_=_C2281( C1915 C2281 ) \nC1915_=_C2358( C1915 C2358 ) C1915_=_C2712( C1915 C2712 ) C1915_=_C2727( C1915 C2727 ) C1915_=_C2937( C1915 C2937 ) C1915_=_C3320( C1915 C3320 ) C1915_=_C3321( C1915 C3321 ) \nC1915_=_C3322( C1915 C3322 ) C1915_=_C3323( C1915 C3323 ) C1915_=_C3324( C1915 C3324 ) C1915_=_C3325( C1915 C3325 ) C1915_=_C3326( C1915 C3326 ) C1915_=_C3327( C1915 C3327 ) \nC1915_=_C3328( C1915 C3328 ) C2008_=_C2023( C2008 C2023 ) C2008_=_C2160( C2008 C2160 ) C2008_=_C2281( C2008 C2281 ) C2008_=_C2358( C2008 C2358 ) C2008_=_C2712( C2008 C2712 ) \nC2008_=_C2727( C2008 C2727 ) C2008_=_C2937( C2008 C2937 ) C2008_=_C3320( C2008 C3320 ) C2008_=_C3321( C2008 C3321 ) C2008_=_C3322( C2008 C3322 ) C2008_=_C3323( C2008 C3323 ) \nC2008_=_C3324( C2008 C3324 ) C2008_=_C3325( C2008 C3325 ) C2008_=_C3326( C2008 C3326 ) C2008_=_C3327( C2008 C3327 ) C2008_=_C3328( C2008 C3328 ) C2023_=_C2160( C2023 C2160 ) \nC2023_=_C2281( C2023 C2281 ) C2023_=_C2358( C2023 C2358 ) C2023_=_C2712( C2023 C2712 ) C2023_=_C2727( C2023 C2727 ) C2023_=_C2937( C2023 C2937 ) C2023_=_C3320( C2023 C3320 ) \nC2023_=_C3321( C2023 C3321 ) C2023_=_C3322( C2023 C3322 ) C2023_=_C3323( C2023 C3323 ) C2023_=_C3324( C2023 C3324 ) C2023_=_C3325( C2023 C3325 ) C2023_=_C3326( C2023 C3326 ) \nC2023_=_C3327( C2023 C3327 ) C2023_=_C3328( C2023 C3328 ) C2160_=_C2281( C2160 C2281 ) C2160_=_C2358( C2160 C2358 ) C2160_=_C2712( C2160 C2712 ) C2160_=_C2727( C2160 C2727 ) \nC2160_=_C2937( C2160 C2937 ) C2160_=_C3320( C2160 C3320 ) C2160_=_C3321( C2160 C3321 ) C2160_=_C3322( C2160 C3322 ) C2160_=_C3323( C2160 C3323 ) C2160_=_C3324( C2160 C3324 ) \nC2160_=_C3325( C2160 C3325 ) C2160_=_C3326( C2160 C3326 ) C2160_=_C3327( C2160 C3327 ) C2160_=_C3328( C2160 C3328 ) C2281_=_C2358( C2281 C2358 ) C2281_=_C2712( C2281 C2712 ) \nC2281_=_C2727( C2281 C2727 ) C2281_=_C2937( C2281 C2937 ) C2281_=_C3320( C2281 C3320 ) C2281_=_C3321( C2281 C3321 ) C2281_=_C3322( C2281 C3322 ) C2281_=_C3323( C2281 C3323 ) \nC2281_=_C3324( C2281 C3324 ) C2281_=_C3325( C2281 C3325 ) C2281_=_C3326( C2281 C3326 ) C2281_=_C3327( C2281 C3327 ) C2281_=_C3328( C2281 C3328 ) C2358_=_C2712( C2358 C2712 ) \nC2358_=_C2727( C2358 C2727 ) C2358_=_C2937( C2358 C2937 ) C2358_=_C3320( C2358 C3320 ) C2358_=_C3321( C2358 C3321 ) C2358_=_C3322( C2358 C3322 ) C2358_=_C3323( C2358 C3323 ) \nC2358_=_C3324( C2358 C3324 ) C2358_=_C3325( C2358 C3325 ) C2358_=_C3326( C2358 C3326 ) C2358_=_C3327( C2358 C3327 ) C2358_=_C3328( C2358 C3328 ) C2712_=_C2727( C2712 C2727 ) \nC2712_=_C2937( C2712 C2937 ) C2712_=_C3320( C2712 C3320 ) C2712_=_C3321( C2712 C3321 ) C2712_=_C3322( C2712 C3322 ) C2712_=_C3323( C2712 C3323 ) C2712_=_C3324( C2712 C3324 ) \nC2712_=_C3325( C2712 C3325 ) C2712_=_C3326( C2712 C3326 ) C2712_=_C3327( C2712 C3327 ) C2712_=_C3328( C2712 C3328 ) C2727_=_C2937( C2727 C2937 ) C2727_=_C3320( C2727 C3320 ) \nC2727_=_C3321( C2727 C3321 ) C2727_=_C3322( C2727 C3322 ) C2727_=_C3323( C2727 C3323 ) C2727_=_C3324( C2727 C3324 ) C2727_=_C3325( C2727 C3325 ) C2727_=_C3326( C2727 C3326 ) \nC2727_=_C3327( C2727 C3327 ) C2727_=_C3328( C2727 C3328 ) C2937_=_C3320( C2937 C3320 ) C2937_=_C3321( C2937 C3321 ) C2937_=_C3322( C2937 C3322 ) C2937_=_C3323( C2937 C3323 ) \nC2937_=_C3324( C2937 C3324 ) C2937_=_C3325( C2937 C3325 ) C2937_=_C3326( C2937 C3326 ) C2937_=_C3327( C2937 C3327 ) C2937_=_C3328( C2937 C3328 ) C3320_=_C3321( C3320 C3321 ) \nC3320_=_C3322( C3320 C3322 ) C3320_=_C3323( C3320 C3323 ) C3320_=_C3324( C3320 C3324 ) C3320_=_C3325( C3320 C3325 ) C3320_=_C3326( C3320 C3326 ) C3320_=_C3327( C3320 C3327 ) \nC3320_=_C3328( C3320 C3328 ) C3321_=_C3322( C3321 C3322 ) C3321_=_C3323( C3321 C3323 ) C3321_=_C3324( C3321 C3324 ) C3321_=_C3325( C3321 C3325 ) C3321_=_C3326( C3321 C3326 ) \nC3321_=_C3327( C3321 C3327 ) C3321_=_C3328( C3321 C3328 ) C3322_=_C3323( C3322 C3323 ) C3322_=_C3324( C3322 C3324 ) C3322_=_C3325( C3322 C3325 ) C3322_=_C3326( C3322 C3326 ) \nC3322_=_C3327( C3322 C3327 ) C3322_=_C3328( C3322 C3328 ) C3323_=_C3324( C3323 C3324 ) C3323_=_C3325( C3323 C3325 ) C3323_=_C3326( C3323 C3326 ) C3323_=_C3327( C3323 C3327 ) \nC3323_=_C3328( C3323 C3328 ) C3324_=_C3325( C3324 C3325 ) C3324_=_C3326( C3324 C3326 ) C3324_=_C3327( C3324 C3327 ) C3324_=_C3328( C3324 C3328 ) C3325_=_C3326( C3325 C3326 ) \nC3325_=_C3327( C3325 C3327 ) C3325_=_C3328( C3325 C3328 ) C3326_=_C3327( C3326 C3327 ) C3326_=_C3328( C3326 C3328 ) C3327_=_C3328( C3327 C3328 ) "];115-&gt;172[label="52: C39 C47 C229 C237 C248 \nC255 C337 C343 C423 C977 C1182 \nC1265 C1306 C1379 C1429 C1492 C1596 \nC1597 C1598 C1599 C1600 C1601 C1602 \nC1604 C1605 C1606 C1607 C1608 C1609 \nC1610 C1611 C1612 C1861 C1899 C1915 \nC2008 C2023 C2160 C2281 C2358 C2712 \nC2727 C2937 C3320 C3321 C3322 C3323 \nC3324 C3325 C3326 C3327 C3328 \n660: C39_=_C47 ,C39_=_C229 ,C39_=_C248 ,C39_=_C337 ,C39_=_C423 ,\nC39_=_C977 ,C39_=_C1182 ,C39_=_C1306 ,C39_=_C1379 ,C39_=_C1492 ,C39_=_C1596 ,\nC39_=_C1597 ,C39_=_C1598 ,C39_=_C1599 ,C39_=_C1600 ,C39_=_C1601 ,C39_=_C1602 ,\nC39_=_C1604 ,C39_=_C1605 ,C39_=_C1606 ,C39_=_C1607 ,C39_=_C1608 ,C39_=_C1609 ,\nC39_=_C1610 ,C39_=_C1611 ,C39_=_C1612 ,C47_=_C237 ,C47_=_C255 ,C47_=_C343 ,\nC47_=_C1265 ,C47_=_C1429 ,C47_=_C1861 ,C47_=_C1899 ,C47_=_C1915 ,C47_=_C2008 ,\nC47_=_C2023 ,C47_=_C2160 ,C47_=_C2281 ,C47_=_C2358 ,C47_=_C2712 ,C47_=_C2727 ,\nC47_=_C2937 ,C47_=_C3320 ,C47_=_C3321 ,C47_=_C3322 ,C47_=_C3323 ,C47_=_C3324 ,\nC47_=_C3325 ,C47_=_C3326 ,C47_=_C3327 ,C47_=_C3328 ,C229_=_C237 ,C229_=_C248 ,\nC229_=_C337 ,C229_=_C423 ,C229_=_C977 ,C229_=_C1182 ,C229_=_C1306 ,C229_=_C1379 ,\nC229_=_C1492 ,C229_=_C1596 ,C229_=_C1597 ,C229_=_C1598 ,C229_=_C1599 ,C229_=_C1600 ,\nC229_=_C1601 ,C229_=_C1602 ,C229_=_C1604 ,C229_=_C1605 ,C229_=_C1606 ,C229_=_C1607 ,\nC229_=_C1608 ,C229_=_C1609 ,C229_=_C1610 ,C229_=_C1611 ,C229_=_C1612 ,C237_=_C255 ,\nC237_=_C343 ,C237_=_C1265 ,C237_=_C1429 ,C237_=_C1861 ,C237_=_C1899 ,C237_=_C1915 ,\nC237_=_C2008 ,C237_=_C2023 ,C237_=_C2160 ,C237_=_C2281 ,C237_=_C2358 ,C237_=_C2712 ,\nC237_=_C2727 ,C237_=_C2937 ,C237_=_C3320 ,C237_=_C3321 ,C237_=_C3322 ,C237_=_C3323 ,\nC237_=_C3324 ,C237_=_C3325 ,C237_=_C3326 ,C237_=_C3327 ,C237_=_C3328 ,C248_=_C255 ,\nC248_=_C337 ,C248_=_C423 ,C248_=_C977 ,C248_=_C1182 ,C248_=_C1306 ,C248_=_C1379 ,\nC248_=_C1492 ,C248_=_C1596 ,C248_=_C1597 ,C248_=_C1598 ,C248_=_C1599 ,C248_=_C1600 ,\nC248_=_C1601 ,C248_=_C1602 ,C248_=_C1604 ,C248_=_C1605 ,C248_=_C1606 ,C248_=_C1607 ,\nC248_=_C1608 ,C248_=_C1609 ,C248_=_C1610 ,C248_=_C1611 ,C248_=_C1612 ,C255_=_C343 ,\nC255_=_C1265 ,C255_=_C1429 ,C255_=_C1861 ,C255_=_C1899 ,C255_=_C1915 ,C255_=_C2008 ,\nC255_=_C2023 ,C255_=_C2160 ,C255_=_C2281 ,C255_=_C2358 ,C255_=_C2712 ,C255_=_C2727 ,\nC255_=_C2937 ,C255_=_C3320 ,C255_=_C3321 ,C255_=_C3322 ,C255_=_C3323 ,C255_=_C3324 ,\nC255_=_C3325 ,C255_=_C3326 ,C255_=_C3327 ,C255_=_C3328 ,C337_=_C343 ,C337_=_C423 ,\nC337_=_C977 ,C337_=_C1182 ,C337_=_C1306 ,C337_=_C1379 ,C337_=_C1492 ,C337_=_C1596 ,\nC337_=_C1597 ,C337_=_C1598 ,C337_=_C1599 ,C337_=_C1600 ,C337_=_C1601 ,C337_=_C1602 ,\nC337_=_C1604 ,C337_=_C1605 ,C337_=_C1606 ,C337_=_C1607 ,C337_=_C1608 ,C337_=_C1609 ,\nC337_=_C1610 ,C337_=_C1611 ,C337_=_C1612 ,C343_=_C1265 ,C343_=_C1429 ,C343_=_C1861 ,\nC343_=_C1899 ,C343_=_C1915 ,C343_=_C2008 ,C343_=_C2023 ,C343_=_C2160 ,C343_=_C2281 ,\nC343_=_C2358 ,C343_=_C2712 ,C343_=_C2727 ,C343_=_C2937 ,C343_=_C3320 ,C343_=_C3321 ,\nC343_=_C3322</w:t>
      </w:r>
    </w:p>
    <w:p>
      <w:pPr>
        <w:pStyle w:val="PreformattedText"/>
        <w:bidi w:val="0"/>
        <w:spacing w:before="0" w:after="0"/>
        <w:jc w:val="left"/>
        <w:rPr/>
      </w:pPr>
      <w:r>
        <w:rPr/>
        <w:t xml:space="preserve"> </w:t>
      </w:r>
      <w:r>
        <w:rPr/>
        <w:t>,C343_=_C3323 ,C343_=_C3324 ,C343_=_C3325 ,C343_=_C3326 ,C343_=_C3327 ,\nC343_=_C3328 ,C423_=_C977 ,C423_=_C1182 ,C423_=_C1306 ,C423_=_C1379 ,C423_=_C1492 ,\nC423_=_C1596 ,C423_=_C1597 ,C423_=_C1598 ,C423_=_C1599 ,C423_=_C1600 ,C423_=_C1601 ,\nC423_=_C1602 ,C423_=_C1604 ,C423_=_C1605 ,C423_=_C1606 ,C423_=_C1607 ,C423_=_C1608 ,\nC423_=_C1609 ,C423_=_C1610 ,C423_=_C1611 ,C423_=_C1612 ,C977_=_C1182 ,C977_=_C1306 ,\nC977_=_C1379 ,C977_=_C1492 ,C977_=_C1596 ,C977_=_C1597 ,C977_=_C1598 ,C977_=_C1599 ,\nC977_=_C1600 ,C977_=_C1601 ,C977_=_C1602 ,C977_=_C1604 ,C977_=_C1605 ,C977_=_C1606 ,\nC977_=_C1607 ,C977_=_C1608 ,C977_=_C1609 ,C977_=_C1610 ,C977_=_C1611 ,C977_=_C1612 ,\nC1182_=_C1306 ,C1182_=_C1379 ,C1182_=_C1492 ,C1182_=_C1596 ,C1182_=_C1597 ,C1182_=_C1598 ,\nC1182_=_C1599 ,C1182_=_C1600 ,C1182_=_C1601 ,C1182_=_C1602 ,C1182_=_C1604 ,C1182_=_C1605 ,\nC1182_=_C1606 ,C1182_=_C1607 ,C1182_=_C1608 ,C1182_=_C1609 ,C1182_=_C1610 ,C1182_=_C1611 ,\nC1182_=_C1612 ,C1265_=_C1429 ,C1265_=_C1861 ,C1265_=_C1899 ,C1265_=_C1915 ,C1265_=_C2008 ,\nC1265_=_C2023 ,C1265_=_C2160 ,C1265_=_C2281 ,C1265_=_C2358 ,C1265_=_C2712 ,C1265_=_C2727 ,\nC1265_=_C2937 ,C1265_=_C3320 ,C1265_=_C3321 ,C1265_=_C3322 ,C1265_=_C3323 ,C1265_=_C3324 ,\nC1265_=_C3325 ,C1265_=_C3326 ,C1265_=_C3327 ,C1265_=_C3328 ,C1306_=_C1379 ,C1306_=_C1492 ,\nC1306_=_C1596 ,C1306_=_C1597 ,C1306_=_C1598 ,C1306_=_C1599 ,C1306_=_C1600 ,C1306_=_C1601 ,\nC1306_=_C1602 ,C1306_=_C1604 ,C1306_=_C1605 ,C1306_=_C1606 ,C1306_=_C1607 ,C1306_=_C1608 ,\nC1306_=_C1609 ,C1306_=_C1610 ,C1306_=_C1611 ,C1306_=_C1612 ,C1379_=_C1492 ,C1379_=_C1596 ,\nC1379_=_C1597 ,C1379_=_C1598 ,C1379_=_C1599 ,C1379_=_C1600 ,C1379_=_C1601 ,C1379_=_C1602 ,\nC1379_=_C1604 ,C1379_=_C1605 ,C1379_=_C1606 ,C1379_=_C1607 ,C1379_=_C1608 ,C1379_=_C1609 ,\nC1379_=_C1610 ,C1379_=_C1611 ,C1379_=_C1612 ,C1429_=_C1861 ,C1429_=_C1899 ,C1429_=_C1915 ,\nC1429_=_C2008 ,C1429_=_C2023 ,C1429_=_C2160 ,C1429_=_C2281 ,C1429_=_C2358 ,C1429_=_C2712 ,\nC1429_=_C2727 ,C1429_=_C2937 ,C1429_=_C3320 ,C1429_=_C3321 ,C1429_=_C3322 ,C1429_=_C3323 ,\nC1429_=_C3324 ,C1429_=_C3325 ,C1429_=_C3326 ,C1429_=_C3327 ,C1429_=_C3328 ,C1492_=_C1596 ,\nC1492_=_C1597 ,C1492_=_C1598 ,C1492_=_C1599 ,C1492_=_C1600 ,C1492_=_C1601 ,C1492_=_C1602 ,\nC1492_=_C1604 ,C1492_=_C1605 ,C1492_=_C1606 ,C1492_=_C1607 ,C1492_=_C1608 ,C1492_=_C1609 ,\nC1492_=_C1610 ,C1492_=_C1611 ,C1492_=_C1612 ,C1596_=_C1597 ,C1596_=_C1598 ,C1596_=_C1599 ,\nC1596_=_C1600 ,C1596_=_C1601 ,C1596_=_C1602 ,C1596_=_C1604 ,C1596_=_C1605 ,C1596_=_C1606 ,\nC1596_=_C1607 ,C1596_=_C1608 ,C1596_=_C1609 ,C1596_=_C1610 ,C1596_=_C1611 ,C1596_=_C1612 ,\nC1596_=_C1899 ,C1597_=_C1598 ,C1597_=_C1599 ,C1597_=_C1600 ,C1597_=_C1601 ,C1597_=_C1602 ,\nC1597_=_C1604 ,C1597_=_C1605 ,C1597_=_C1606 ,C1597_=_C1607 ,C1597_=_C1608 ,C1597_=_C1609 ,\nC1597_=_C1610 ,C1597_=_C1611 ,C1597_=_C1612 ,C1597_=_C2008 ,C1598_=_C1599 ,C1598_=_C1600 ,\nC1598_=_C1601 ,C1598_=_C1602 ,C1598_=_C1604 ,C1598_=_C1605 ,C1598_=_C1606 ,C1598_=_C1607 ,\nC1598_=_C1608 ,C1598_=_C1609 ,C1598_=_C1610 ,C1598_=_C1611 ,C1598_=_C1612 ,C1598_=_C2281 ,\nC1599_=_C1600 ,C1599_=_C1601 ,C1599_=_C1602 ,C1599_=_C1604 ,C1599_=_C1605 ,C1599_=_C1606 ,\nC1599_=_C1607 ,C1599_=_C1608 ,C1599_=_C1609 ,C1599_=_C1610 ,C1599_=_C1611 ,C1599_=_C1612 ,\nC1599_=_C2358 ,C1600_=_C1601 ,C1600_=_C1602 ,C1600_=_C1604 ,C1600_=_C1605 ,C1600_=_C1606 ,\nC1600_=_C1607 ,C1600_=_C1608 ,C1600_=_C1609 ,C1600_=_C1610 ,C1600_=_C1611 ,C1600_=_C1612 ,\nC1600_=_C2712 ,C1601_=_C1602 ,C1601_=_C1604 ,C1601_=_C1605 ,C1601_=_C1606 ,C1601_=_C1607 ,\nC1601_=_C1608 ,C1601_=_C1609 ,C1601_=_C1610 ,C1601_=_C1611 ,C1601_=_C1612 ,C1602_=_C1604 ,\nC1602_=_C1605 ,C1602_=_C1606 ,C1602_=_C1607 ,C1602_=_C1608 ,C1602_=_C1609 ,C1602_=_C1610 ,\nC1602_=_C1611 ,C1602_=_C1612 ,C1604_=_C1605 ,C1604_=_C1606 ,C1604_=_C1607 ,C1604_=_C1608 ,\nC1604_=_C1609 ,C1604_=_C1610 ,C1604_=_C1611 ,C1604_=_C1612 ,C1605_=_C1606 ,C1605_=_C1607 ,\nC1605_=_C1608 ,C1605_=_C1609 ,C1605_=_C1610 ,C1605_=_C1611 ,C1605_=_C1612 ,C1606_=_C1607 ,\nC1606_=_C1608 ,C1606_=_C1609 ,C1606_=_C1610 ,C1606_=_C1611 ,C1606_=_C1612 ,C1607_=_C1608 ,\nC1607_=_C1609 ,C1607_=_C1610 ,C1607_=_C1611 ,C1607_=_C1612 ,C1608_=_C1609 ,C1608_=_C1610 ,\nC1608_=_C1611 ,C1608_=_C1612 ,C1609_=_C1610 ,C1609_=_C1611 ,C1609_=_C1612 ,C1610_=_C1611 ,\nC1610_=_C1612 ,C1610_=_C3322 ,C1611_=_C1612 ,C1861_=_C1899 ,C1861_=_C1915 ,C1861_=_C2008 ,\nC1861_=_C2023 ,C1861_=_C2160 ,C1861_=_C2281 ,C1861_=_C2358 ,C1861_=_C2712 ,C1861_=_C2727 ,\nC1861_=_C2937 ,C1861_=_C3320 ,C1861_=_C3321 ,C1861_=_C3322 ,C1861_=_C3323 ,C1861_=_C3324 ,\nC1861_=_C3325 ,C1861_=_C3326 ,C1861_=_C3327 ,C1861_=_C3328 ,C1899_=_C1915 ,C1899_=_C2008 ,\nC1899_=_C2023 ,C1899_=_C2160 ,C1899_=_C2281 ,C1899_=_C2358 ,C1899_=_C2712 ,C1899_=_C2727 ,\nC1899_=_C2937 ,C1899_=_C3320 ,C1899_=_C3321 ,C1899_=_C3322 ,C1899_=_C3323 ,C1899_=_C3324 ,\nC1899_=_C3325 ,C1899_=_C3326 ,C1899_=_C3327 ,C1899_=_C3328 ,C1915_=_C2008 ,C1915_=_C2023 ,\nC1915_=_C2160 ,C1915_=_C2281 ,C1915_=_C2358 ,C1915_=_C2712 ,C1915_=_C2727 ,C1915_=_C2937 ,\nC1915_=_C3320 ,C1915_=_C3321 ,C1915_=_C3322 ,C1915_=_C3323 ,C1915_=_C3324 ,C1915_=_C3325 ,\nC1915_=_C3326 ,C1915_=_C3327 ,C1915_=_C3328 ,C2008_=_C2023 ,C2008_=_C2160 ,C2008_=_C2281 ,\nC2008_=_C2358 ,C2008_=_C2712 ,C2008_=_C2727 ,C2008_=_C2937 ,C2008_=_C3320 ,C2008_=_C3321 ,\nC2008_=_C3322 ,C2008_=_C3323 ,C2008_=_C3324 ,C2008_=_C3325 ,C2008_=_C3326 ,C2008_=_C3327 ,\nC2008_=_C3328 ,C2023_=_C2160 ,C2023_=_C2281 ,C2023_=_C2358 ,C2023_=_C2712 ,C2023_=_C2727 ,\nC2023_=_C2937 ,C2023_=_C3320 ,C2023_=_C3321 ,C2023_=_C3322 ,C2023_=_C3323 ,C2023_=_C3324 ,\nC2023_=_C3325 ,C2023_=_C3326 ,C2023_=_C3327 ,C2023_=_C3328 ,C2160_=_C2281 ,C2160_=_C2358 ,\nC2160_=_C2712 ,C2160_=_C2727 ,C2160_=_C2937 ,C2160_=_C3320 ,C2160_=_C3321 ,C2160_=_C3322 ,\nC2160_=_C3323 ,C2160_=_C3324 ,C2160_=_C3325 ,C2160_=_C3326 ,C2160_=_C3327 ,C2160_=_C3328 ,\nC2281_=_C2358 ,C2281_=_C2712 ,C2281_=_C2727 ,C2281_=_C2937 ,C2281_=_C3320 ,C2281_=_C3321 ,\nC2281_=_C3322 ,C2281_=_C3323 ,C2281_=_C3324 ,C2281_=_C3325 ,C2281_=_C3326 ,C2281_=_C3327 ,\nC2281_=_C3328 ,C2358_=_C2712 ,C2358_=_C2727 ,C2358_=_C2937 ,C2358_=_C3320 ,C2358_=_C3321 ,\nC2358_=_C3322 ,C2358_=_C3323 ,C2358_=_C3324 ,C2358_=_C3325 ,C2358_=_C3326 ,C2358_=_C3327 ,\nC2358_=_C3328 ,C2712_=_C2727 ,C2712_=_C2937 ,C2712_=_C3320 ,C2712_=_C3321 ,C2712_=_C3322 ,\nC2712_=_C3323 ,C2712_=_C3324 ,C2712_=_C3325 ,C2712_=_C3326 ,C2712_=_C3327 ,C2712_=_C3328 ,\nC2727_=_C2937 ,C2727_=_C3320 ,C2727_=_C3321 ,C2727_=_C3322 ,C2727_=_C3323 ,C2727_=_C3324 ,\nC2727_=_C3325 ,C2727_=_C3326 ,C2727_=_C3327 ,C2727_=_C3328 ,C2937_=_C3320 ,C2937_=_C3321 ,\nC2937_=_C3322 ,C2937_=_C3323 ,C2937_=_C3324 ,C2937_=_C3325 ,C2937_=_C3326 ,C2937_=_C3327 ,\nC2937_=_C3328 ,C3320_=_C3321 ,C3320_=_C3322 ,C3320_=_C3323 ,C3320_=_C3324 ,C3320_=_C3325 ,\nC3320_=_C3326 ,C3320_=_C3327 ,C3320_=_C3328 ,C3321_=_C3322 ,C3321_=_C3323 ,C3321_=_C3324 ,\nC3321_=_C3325 ,C3321_=_C3326 ,C3321_=_C3327 ,C3321_=_C3328 ,C3322_=_C3323 ,C3322_=_C3324 ,\nC3322_=_C3325 ,C3322_=_C3326 ,C3322_=_C3327 ,C3322_=_C3328 ,C3323_=_C3324 ,C3323_=_C3325 ,\nC3323_=_C3326 ,C3323_=_C3327 ,C3323_=_C3328 ,C3324_=_C3325 ,C3324_=_C3326 ,C3324_=_C3327 ,\nC3324_=_C3328 ,C3325_=_C3326 ,C3325_=_C3327 ,C3325_=_C3328 ,C3326_=_C3327 ,C3326_=_C3328 ,\nC3327_=_C3328 ,"];173[shape=box, label="id:173 level: 6\n54: C42 C50 C234 C240 C250 \nC258 C339 C345 C645 C895 C980 \nC1222 C1381 C1483 C1598 C1610 C1670 \nC1692 C1733 C2104 C2276 C2277 C2278 \nC2279 C2280 C2281 C2282 C2283 C2284 \nC2285 C2286 C2287 C2288 C2289 C2290 \nC2291 C2292 C2293 C2294 C2295 C2363 \nC2380 C2453 C2556 C2719 C2770 C2901 \nC3069 C3221 C3322 C3343 C3382 C3436 \nC3895 \n739: C42_=_C50( C42 C50 ) C42_=_C234( C42 C234 ) C42_=_C250( C42 C250 ) C42_=_C339( C42 C339 ) C42_=_C980( C42 C980 ) \nC42_=_C1381( C42 C1381 ) C42_=_C1598( C42 C1598 ) C42_=_C2104( C42 C2104 ) C42_=_C2276( C42 C2276 ) C42_=_C2277( C42 C2277 ) C42_=_C2278( C42 C2278 ) \nC42_=_C2279( C42 C2279 ) C42_=_C2280( C42 C2280 ) C42_=_C2281( C42 C2281 ) C42_=_C2282( C42 C2282 ) C42_=_C2283( C42 C2283 ) C42_=_C2284( C42 C2284 ) \nC42_=_C2285( C42 C2285 ) C42_=_C2286( C42 C2286 ) C42_=_C2287( C42 C2287 ) C42_=_C2288( C42 C2288 ) C42_=_C2289( C42 C2289 ) C42_=_C2290( C42 C2290 ) \nC42_=_C2291( C42 C2291 ) C42_=_C2292( C42 C2292 ) C42_=_C2293( C42 C2293 ) C42_=_C2294( C42 C2294 ) C42_=_C2295( C42 C2295 ) C50_=_C240( C50 C240 ) \nC50_=_C258( C50 C258 ) C50_=_C345( C50 C345 ) C50_=_C645( C50 C645 ) C50_=_C895( C50 C895 ) C50_=_C1222( C50 C1222 ) C50_=_C1483( C50 C1483 ) \nC50_=_C1610( C50 C1610 ) C50_=_C1670( C50 C1670 ) C50_=_C1692( C50 C1692 ) C50_=_C1733( C50 C1733 ) C50_=_C2290( C50 C2290 ) C50_=_C2363( C50 C2363 ) \nC50_=_C2380( C50 C2380 ) C50_=_C2453( C50 C2453 ) C50_=_C2556( C50 C2556 ) C50_=_C2719( C50 C2719 ) C50_=_C2770( C50 C2770 ) C50_=_C2901( C50 C2901 ) \nC50_=_C3069( C50 C3069 ) C50_=_C3221( C50 C3221 ) C50_=_C3322( C50 C3322 ) C50_=_C3343( C50 C3343 ) C50_=_C3382( C50 C3382 ) C50_=_C3436( C50 C3436 ) \nC50_=_C3895( C50 C3895 ) C234_=_C240( C234 C240 ) C234_=_C250( C234 C250 ) C234_=_C339( C234 C339 ) C234_=_C980( C234 C980 ) C234_=_C1381( C234 C1381 ) \nC234_=_C1598( C234 C1598 ) C234_=_C2104( C234 C2104 ) C234_=_C2276( C234 C2276 ) C234_=_C2277( C234 C2277 ) C234_=_C2278( C234 C2278 ) C234_=_C2279( C234 C2279 ) \nC234_=_C2280( C234 C2280 ) C234_=_C2281( C234 C2281 ) C234_=_C2282( C234 C2282 ) C234_=_C2283( C234 C2283 ) C234_=_C2284( C234 C2284 ) C234_=_C2285( C234 C2285 ) \nC234_=_C2286( C234 C2286 ) C234_=_C2287( C234 C2287 ) C234_=_C2288( C234 C2288 ) C234_=_C2289( C234 C2289 ) C234_=_C2290( C234 C2290 ) C234_=_C2291( C234 C2291 ) \nC234_=_C2292( C234 C2292 ) C234_=_C2293( C234 C2293 ) C234_=_C2294( C234 C2294 ) C234_=_C2295( C234 C2295 ) C240_=_C258( C240 C258 ) C240_=_C345( C240 C345 ) \nC240_=_C645( C240 C645 ) C240_=_C895( C240 C895 ) C240_=_C1222( C240 C1222 ) C240_=_C1483( C240 C1483 ) C240_=_C1610( C240 C1610 ) C240_=_C1670( C240 C1670 ) \nC240_=_C1692(</w:t>
      </w:r>
    </w:p>
    <w:p>
      <w:pPr>
        <w:pStyle w:val="PreformattedText"/>
        <w:bidi w:val="0"/>
        <w:spacing w:before="0" w:after="0"/>
        <w:jc w:val="left"/>
        <w:rPr/>
      </w:pPr>
      <w:r>
        <w:rPr/>
        <w:t xml:space="preserve"> </w:t>
      </w:r>
      <w:r>
        <w:rPr/>
        <w:t>C240 C1692 ) C240_=_C1733( C240 C1733 ) C240_=_C2290( C240 C2290 ) C240_=_C2363( C240 C2363 ) C240_=_C2380( C240 C2380 ) C240_=_C2453( C240 C2453 ) \nC240_=_C2556( C240 C2556 ) C240_=_C2719( C240 C2719 ) C240_=_C2770( C240 C2770 ) C240_=_C2901( C240 C2901 ) C240_=_C3069( C240 C3069 ) C240_=_C3221( C240 C3221 ) \nC240_=_C3322( C240 C3322 ) C240_=_C3343( C240 C3343 ) C240_=_C3382( C240 C3382 ) C240_=_C3436( C240 C3436 ) C240_=_C3895( C240 C3895 ) C250_=_C258( C250 C258 ) \nC250_=_C339( C250 C339 ) C250_=_C980( C250 C980 ) C250_=_C1381( C250 C1381 ) C250_=_C1598( C250 C1598 ) C250_=_C2104( C250 C2104 ) C250_=_C2276( C250 C2276 ) \nC250_=_C2277( C250 C2277 ) C250_=_C2278( C250 C2278 ) C250_=_C2279( C250 C2279 ) C250_=_C2280( C250 C2280 ) C250_=_C2281( C250 C2281 ) C250_=_C2282( C250 C2282 ) \nC250_=_C2283( C250 C2283 ) C250_=_C2284( C250 C2284 ) C250_=_C2285( C250 C2285 ) C250_=_C2286( C250 C2286 ) C250_=_C2287( C250 C2287 ) C250_=_C2288( C250 C2288 ) \nC250_=_C2289( C250 C2289 ) C250_=_C2290( C250 C2290 ) C250_=_C2291( C250 C2291 ) C250_=_C2292( C250 C2292 ) C250_=_C2293( C250 C2293 ) C250_=_C2294( C250 C2294 ) \nC250_=_C2295( C250 C2295 ) C258_=_C345( C258 C345 ) C258_=_C645( C258 C645 ) C258_=_C895( C258 C895 ) C258_=_C1222( C258 C1222 ) C258_=_C1483( C258 C1483 ) \nC258_=_C1610( C258 C1610 ) C258_=_C1670( C258 C1670 ) C258_=_C1692( C258 C1692 ) C258_=_C1733( C258 C1733 ) C258_=_C2290( C258 C2290 ) C258_=_C2363( C258 C2363 ) \nC258_=_C2380( C258 C2380 ) C258_=_C2453( C258 C2453 ) C258_=_C2556( C258 C2556 ) C258_=_C2719( C258 C2719 ) C258_=_C2770( C258 C2770 ) C258_=_C2901( C258 C2901 ) \nC258_=_C3069( C258 C3069 ) C258_=_C3221( C258 C3221 ) C258_=_C3322( C258 C3322 ) C258_=_C3343( C258 C3343 ) C258_=_C3382( C258 C3382 ) C258_=_C3436( C258 C3436 ) \nC258_=_C3895( C258 C3895 ) C339_=_C345( C339 C345 ) C339_=_C980( C339 C980 ) C339_=_C1381( C339 C1381 ) C339_=_C1598( C339 C1598 ) C339_=_C2104( C339 C2104 ) \nC339_=_C2276( C339 C2276 ) C339_=_C2277( C339 C2277 ) C339_=_C2278( C339 C2278 ) C339_=_C2279( C339 C2279 ) C339_=_C2280( C339 C2280 ) C339_=_C2281( C339 C2281 ) \nC339_=_C2282( C339 C2282 ) C339_=_C2283( C339 C2283 ) C339_=_C2284( C339 C2284 ) C339_=_C2285( C339 C2285 ) C339_=_C2286( C339 C2286 ) C339_=_C2287( C339 C2287 ) \nC339_=_C2288( C339 C2288 ) C339_=_C2289( C339 C2289 ) C339_=_C2290( C339 C2290 ) C339_=_C2291( C339 C2291 ) C339_=_C2292( C339 C2292 ) C339_=_C2293( C339 C2293 ) \nC339_=_C2294( C339 C2294 ) C339_=_C2295( C339 C2295 ) C345_=_C645( C345 C645 ) C345_=_C895( C345 C895 ) C345_=_C1222( C345 C1222 ) C345_=_C1483( C345 C1483 ) \nC345_=_C1610( C345 C1610 ) C345_=_C1670( C345 C1670 ) C345_=_C1692( C345 C1692 ) C345_=_C1733( C345 C1733 ) C345_=_C2290( C345 C2290 ) C345_=_C2363( C345 C2363 ) \nC345_=_C2380( C345 C2380 ) C345_=_C2453( C345 C2453 ) C345_=_C2556( C345 C2556 ) C345_=_C2719( C345 C2719 ) C345_=_C2770( C345 C2770 ) C345_=_C2901( C345 C2901 ) \nC345_=_C3069( C345 C3069 ) C345_=_C3221( C345 C3221 ) C345_=_C3322( C345 C3322 ) C345_=_C3343( C345 C3343 ) C345_=_C3382( C345 C3382 ) C345_=_C3436( C345 C3436 ) \nC345_=_C3895( C345 C3895 ) C645_=_C895( C645 C895 ) C645_=_C1222( C645 C1222 ) C645_=_C1483( C645 C1483 ) C645_=_C1610( C645 C1610 ) C645_=_C1670( C645 C1670 ) \nC645_=_C1692( C645 C1692 ) C645_=_C1733( C645 C1733 ) C645_=_C2290( C645 C2290 ) C645_=_C2363( C645 C2363 ) C645_=_C2380( C645 C2380 ) C645_=_C2453( C645 C2453 ) \nC645_=_C2556( C645 C2556 ) C645_=_C2719( C645 C2719 ) C645_=_C2770( C645 C2770 ) C645_=_C2901( C645 C2901 ) C645_=_C3069( C645 C3069 ) C645_=_C3221( C645 C3221 ) \nC645_=_C3322( C645 C3322 ) C645_=_C3343( C645 C3343 ) C645_=_C3382( C645 C3382 ) C645_=_C3436( C645 C3436 ) C645_=_C3895( C645 C3895 ) C895_=_C1222( C895 C1222 ) \nC895_=_C1483( C895 C1483 ) C895_=_C1610( C895 C1610 ) C895_=_C1670( C895 C1670 ) C895_=_C1692( C895 C1692 ) C895_=_C1733( C895 C1733 ) C895_=_C2290( C895 C2290 ) \nC895_=_C2363( C895 C2363 ) C895_=_C2380( C895 C2380 ) C895_=_C2453( C895 C2453 ) C895_=_C2556( C895 C2556 ) C895_=_C2719( C895 C2719 ) C895_=_C2770( C895 C2770 ) \nC895_=_C2901( C895 C2901 ) C895_=_C3069( C895 C3069 ) C895_=_C3221( C895 C3221 ) C895_=_C3322( C895 C3322 ) C895_=_C3343( C895 C3343 ) C895_=_C3382( C895 C3382 ) \nC895_=_C3436( C895 C3436 ) C895_=_C3895( C895 C3895 ) C980_=_C1381( C980 C1381 ) C980_=_C1598( C980 C1598 ) C980_=_C2104( C980 C2104 ) C980_=_C2276( C980 C2276 ) \nC980_=_C2277( C980 C2277 ) C980_=_C2278( C980 C2278 ) C980_=_C2279( C980 C2279 ) C980_=_C2280( C980 C2280 ) C980_=_C2281( C980 C2281 ) C980_=_C2282( C980 C2282 ) \nC980_=_C2283( C980 C2283 ) C980_=_C2284( C980 C2284 ) C980_=_C2285( C980 C2285 ) C980_=_C2286( C980 C2286 ) C980_=_C2287( C980 C2287 ) C980_=_C2288( C980 C2288 ) \nC980_=_C2289( C980 C2289 ) C980_=_C2290( C980 C2290 ) C980_=_C2291( C980 C2291 ) C980_=_C2292( C980 C2292 ) C980_=_C2293( C980 C2293 ) C980_=_C2294( C980 C2294 ) \nC980_=_C2295( C980 C2295 ) C1222_=_C1483( C1222 C1483 ) C1222_=_C1610( C1222 C1610 ) C1222_=_C1670( C1222 C1670 ) C1222_=_C1692( C1222 C1692 ) C1222_=_C1733( C1222 C1733 ) \nC1222_=_C2290( C1222 C2290 ) C1222_=_C2363( C1222 C2363 ) C1222_=_C2380( C1222 C2380 ) C1222_=_C2453( C1222 C2453 ) C1222_=_C2556( C1222 C2556 ) C1222_=_C2719( C1222 C2719 ) \nC1222_=_C2770( C1222 C2770 ) C1222_=_C2901( C1222 C2901 ) C1222_=_C3069( C1222 C3069 ) C1222_=_C3221( C1222 C3221 ) C1222_=_C3322( C1222 C3322 ) C1222_=_C3343( C1222 C3343 ) \nC1222_=_C3382( C1222 C3382 ) C1222_=_C3436( C1222 C3436 ) C1222_=_C3895( C1222 C3895 ) C1381_=_C1598( C1381 C1598 ) C1381_=_C2104( C1381 C2104 ) C1381_=_C2276( C1381 C2276 ) \nC1381_=_C2277( C1381 C2277 ) C1381_=_C2278( C1381 C2278 ) C1381_=_C2279( C1381 C2279 ) C1381_=_C2280( C1381 C2280 ) C1381_=_C2281( C1381 C2281 ) C1381_=_C2282( C1381 C2282 ) \nC1381_=_C2283( C1381 C2283 ) C1381_=_C2284( C1381 C2284 ) C1381_=_C2285( C1381 C2285 ) C1381_=_C2286( C1381 C2286 ) C1381_=_C2287( C1381 C2287 ) C1381_=_C2288( C1381 C2288 ) \nC1381_=_C2289( C1381 C2289 ) C1381_=_C2290( C1381 C2290 ) C1381_=_C2291( C1381 C2291 ) C1381_=_C2292( C1381 C2292 ) C1381_=_C2293( C1381 C2293 ) C1381_=_C2294( C1381 C2294 ) \nC1381_=_C2295( C1381 C2295 ) C1483_=_C1610( C1483 C1610 ) C1483_=_C1670( C1483 C1670 ) C1483_=_C1692( C1483 C1692 ) C1483_=_C1733( C1483 C1733 ) C1483_=_C2290( C1483 C2290 ) \nC1483_=_C2363( C1483 C2363 ) C1483_=_C2380( C1483 C2380 ) C1483_=_C2453( C1483 C2453 ) C1483_=_C2556( C1483 C2556 ) C1483_=_C2719( C1483 C2719 ) C1483_=_C2770( C1483 C2770 ) \nC1483_=_C2901( C1483 C2901 ) C1483_=_C3069( C1483 C3069 ) C1483_=_C3221( C1483 C3221 ) C1483_=_C3322( C1483 C3322 ) C1483_=_C3343( C1483 C3343 ) C1483_=_C3382( C1483 C3382 ) \nC1483_=_C3436( C1483 C3436 ) C1483_=_C3895( C1483 C3895 ) C1598_=_C1610( C1598 C1610 ) C1598_=_C2104( C1598 C2104 ) C1598_=_C2276( C1598 C2276 ) C1598_=_C2277( C1598 C2277 ) \nC1598_=_C2278( C1598 C2278 ) C1598_=_C2279( C1598 C2279 ) C1598_=_C2280( C1598 C2280 ) C1598_=_C2281( C1598 C2281 ) C1598_=_C2282( C1598 C2282 ) C1598_=_C2283( C1598 C2283 ) \nC1598_=_C2284( C1598 C2284 ) C1598_=_C2285( C1598 C2285 ) C1598_=_C2286( C1598 C2286 ) C1598_=_C2287( C1598 C2287 ) C1598_=_C2288( C1598 C2288 ) C1598_=_C2289( C1598 C2289 ) \nC1598_=_C2290( C1598 C2290 ) C1598_=_C2291( C1598 C2291 ) C1598_=_C2292( C1598 C2292 ) C1598_=_C2293( C1598 C2293 ) C1598_=_C2294( C1598 C2294 ) C1598_=_C2295( C1598 C2295 ) \nC1610_=_C1670( C1610 C1670 ) C1610_=_C1692( C1610 C1692 ) C1610_=_C1733( C1610 C1733 ) C1610_=_C2290( C1610 C2290 ) C1610_=_C2363( C1610 C2363 ) C1610_=_C2380( C1610 C2380 ) \nC1610_=_C2453( C1610 C2453 ) C1610_=_C2556( C1610 C2556 ) C1610_=_C2719( C1610 C2719 ) C1610_=_C2770( C1610 C2770 ) C1610_=_C2901( C1610 C2901 ) C1610_=_C3069( C1610 C3069 ) \nC1610_=_C3221( C1610 C3221 ) C1610_=_C3322( C1610 C3322 ) C1610_=_C3343( C1610 C3343 ) C1610_=_C3382( C1610 C3382 ) C1610_=_C3436( C1610 C3436 ) C1610_=_C3895( C1610 C3895 ) \nC1670_=_C1692( C1670 C1692 ) C1670_=_C1733( C1670 C1733 ) C1670_=_C2290( C1670 C2290 ) C1670_=_C2363( C1670 C2363 ) C1670_=_C2380( C1670 C2380 ) C1670_=_C2453( C1670 C2453 ) \nC1670_=_C2556( C1670 C2556 ) C1670_=_C2719( C1670 C2719 ) C1670_=_C2770( C1670 C2770 ) C1670_=_C2901( C1670 C2901 ) C1670_=_C3069( C1670 C3069 ) C1670_=_C3221( C1670 C3221 ) \nC1670_=_C3322( C1670 C3322 ) C1670_=_C3343( C1670 C3343 ) C1670_=_C3382( C1670 C3382 ) C1670_=_C3436( C1670 C3436 ) C1670_=_C3895( C1670 C3895 ) C1692_=_C1733( C1692 C1733 ) \nC1692_=_C2290( C1692 C2290 ) C1692_=_C2363( C1692 C2363 ) C1692_=_C2380( C1692 C2380 ) C1692_=_C2453( C1692 C2453 ) C1692_=_C2556( C1692 C2556 ) C1692_=_C2719( C1692 C2719 ) \nC1692_=_C2770( C1692 C2770 ) C1692_=_C2901( C1692 C2901 ) C1692_=_C3069( C1692 C3069 ) C1692_=_C3221( C1692 C3221 ) C1692_=_C3322( C1692 C3322 ) C1692_=_C3343( C1692 C3343 ) \nC1692_=_C3382( C1692 C3382 ) C1692_=_C3436( C1692 C3436 ) C1692_=_C3895( C1692 C3895 ) C1733_=_C2290( C1733 C2290 ) C1733_=_C2363( C1733 C2363 ) C1733_=_C2380( C1733 C2380 ) \nC1733_=_C2453( C1733 C2453 ) C1733_=_C2556( C1733 C2556 ) C1733_=_C2719( C1733 C2719 ) C1733_=_C2770( C1733 C2770 ) C1733_=_C2901( C1733 C2901 ) C1733_=_C3069( C1733 C3069 ) \nC1733_=_C3221( C1733 C3221 ) C1733_=_C3322( C1733 C3322 ) C1733_=_C3343( C1733 C3343 ) C1733_=_C3382( C1733 C3382 ) C1733_=_C3436( C1733 C3436 ) C1733_=_C3895( C1733 C3895 ) \nC2104_=_C2276( C2104 C2276 ) C2104_=_C2277( C2104 C2277 ) C2104_=_C2278( C2104 C2278 ) C2104_=_C2279( C2104 C2279 ) C2104_=_C2280( C2104 C2280 ) C2104_=_C2281( C2104 C2281 ) \nC2104_=_C2282( C2104 C2282 ) C2104_=_C2283( C2104 C2283 ) C2104_=_C2284( C2104 C2284 ) C2104_=_C2285( C2104 C2285 ) C2104_=_C2286( C2104 C2286 ) C2104_=_C2287( C2104 C2287 ) \nC2104_=_C2288( C2104 C2288 ) C2104_=_C2289( C2104 C2289 ) C2104_=_C2290( C2104 C2290 ) C2104_=_C2291( C2104 C2291 ) C2104_=_C2292( C2104 C2292 ) C2104_=_C2293( C2104 C2293 ) \nC2104_=_C2294( C2104 C2294 ) C2104_=_C2295( C2104 C2295 ) C2276_=_C2277( C2276 C2277 ) C2276_=_C2278(</w:t>
      </w:r>
    </w:p>
    <w:p>
      <w:pPr>
        <w:pStyle w:val="PreformattedText"/>
        <w:bidi w:val="0"/>
        <w:spacing w:before="0" w:after="0"/>
        <w:jc w:val="left"/>
        <w:rPr/>
      </w:pPr>
      <w:r>
        <w:rPr/>
        <w:t xml:space="preserve"> </w:t>
      </w:r>
      <w:r>
        <w:rPr/>
        <w:t>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5( C2276 C2295 ) C2276_=_C2363( C2276 C2363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719( C2277 C2719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770( C2279 C2770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3322( C2281 C3322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5_=_C2286( C2285 C2286 ) C2285_=_C2287( C2285 C2287 ) C2285_=_C2288( C2285 C2288 ) \nC2285_=_C2289( C2285 C2289 ) C2285_=_C2290( C2285 C2290 ) C2285_=_C2291( C2285 C2291 ) C2285_=_C2292( C2285 C2292 ) C2285_=_C2293( C2285 C2293 ) C2285_=_C2294( C2285 C2294 ) \nC2285_=_C2295( C2285 C2295 ) C2286_=_C2287( C2286 C2287 ) C2286_=_C2288( C2286 C2288 ) C2286_=_C2289( C2286 C2289 ) C2286_=_C2290( C2286 C2290 ) C2286_=_C2291( C2286 C2291 ) \nC2286_=_C2292( C2286 C2292 ) C2286_=_C2293( C2286 C2293 ) C2286_=_C2294( C2286 C2294 ) C2286_=_C2295( C2286 C2295 ) C2287_=_C2288( C2287 C2288 ) C2287_=_C2289( C2287 C2289 ) \nC2287_=_C2290( C2287 C2290 ) C2287_=_C2291( C2287 C2291 ) C2287_=_C2292( C2287 C2292 ) C2287_=_C2293( C2287 C2293 ) C2287_=_C2294( C2287 C2294 ) C2287_=_C2295( C2287 C2295 ) \nC2288_=_C2289( C2288 C2289 ) C2288_=_C2290( C2288 C2290 ) C2288_=_C2291( C2288 C2291 ) C2288_=_C2292( C2288 C2292 ) C2288_=_C2293( C2288 C2293 ) C2288_=_C2294( C2288 C2294 ) \nC2288_=_C2295( C2288 C2295 ) C2289_=_C2290( C2289 C2290 ) C2289_=_C2291( C2289 C2291 ) C2289_=_C2292( C2289 C2292 ) C2289_=_C2293( C2289 C2293 ) C2289_=_C2294( C2289 C2294 ) \nC2289_=_C2295( C2289 C2295 ) C2290_=_C2291( C2290 C2291 ) C2290_=_C2292( C2290 C2292 ) C2290_=_C2293( C2290 C2293 ) C2290_=_C2294( C2290 C2294 ) C2290_=_C2295( C2290 C2295 ) \nC2290_=_C2363( C2290 C2363 ) C2290_=_C2380( C2290 C2380 ) C2290_=_C2453( C2290 C2453 ) C2290_=_C2556( C2290 C2556 ) C2290_=_C2719( C2290 C2719 ) C2290_=_C2770( C2290 C2770 ) \nC2290_=_C2901( C2290 C2901 ) C2290_=_C3069( C2290 C3069 ) C2290_=_C3221( C2290 C3221 ) C2290_=_C3322( C2290 C3322 ) C2290_=_C3343( C2290 C3343 ) C2290_=_C3382( C2290 C3382 ) \nC2290_=_C3436( C2290 C3436 ) C2290_=_C3895( C2290 C3895 ) C2291_=_C2292( C2291 C2292 ) C2291_=_C2293( C2291 C2293 ) C2291_=_C2294( C2291 C2294 ) C2291_=_C2295( C2291 C2295 ) \nC2292_=_C2293( C2292 C2293 ) C2292_=_C2294( C2292 C2294 ) C2292_=_C2295( C2292 C2295 ) C2292_=_C3895( C2292 C3895 ) C2293_=_C2294( C2293 C2294 ) C2293_=_C2295( C2293 C2295 ) \nC2294_=_C2295( C2294 C2295 ) C2363_=_C2380( C2363 C2380 ) C2363_=_C2453( C2363 C2453 ) C2363_=_C2556( C2363 C2556 ) C2363_=_C2719( C2363 C2719 ) C2363_=_C2770( C2363 C2770 ) \nC2363_=_C2901( C2363 C2901 ) C2363_=_C3069( C2363 C3069 ) C2363_=_C3221( C2363 C3221 ) C2363_=_C3322( C2363 C3322 ) C2363_=_C3343( C2363 C3343 ) C2363_=_C3382( C2363 C3382 ) \nC2363_=_C3436( C2363 C3436 ) C2363_=_C3895( C2363 C3895 ) C2380_=_C2453( C2380 C2453 ) C2380_=_C2556( C2380 C2556 ) C2380_=_C2719( C2380 C2719 ) C2380_=_C2770( C2380 C2770 ) \nC2380_=_C2901( C2380 C2901 ) C2380_=_C3069( C2380 C3069 ) C2380_=_C3221( C2380 C3221 ) C2380_=_C3322( C2380 C3322 ) C2380_=_C3343( C2380 C3343 ) C2380_=_C3382( C2380 C3382 ) \nC2380_=_C3436( C2380 C3436 ) C2380_=_C3895( C2380 C3895 ) C2453_=_C2556( C2453 C2556 ) C2453_=_C2719( C2453 C2719 ) C2453_=_C2770( C2453 C2770 ) C2453_=_C2901( C2453 C2901 ) \nC2453_=_C3069( C2453 C3069 ) C2453_=_C3221( C2453 C3221 ) C2453_=_C3322( C2453 C3322 ) C2453_=_C3343( C2453 C3343 ) C2453_=_C3382( C2453 C3382 ) C2453_=_C3436( C2453 C3436 ) \nC2453_=_C3895( C2453 C3895 ) C2556_=_C2719( C2556 C2719 ) C2556_=_C2770( C2556 C2770 ) C2556_=_C2901( C2556 C2901 ) C2556_=_C3069( C2556 C3069 ) C2556_=_C3221( C2556 C3221 ) \nC2556_=_C3322( C2556 C3322 ) C2556_=_C3343( C2556 C3343 ) C2556_=_C3382( C2556 C3382 ) C2556_=_C3436( C2556 C3436 ) C2556_=_C3895( C2556 C3895 ) C2719_=_C2770( C2719 C2770 ) \nC2719_=_C2901( C2719 C2901 ) C2719_=_C3069( C2719 C3069 ) C2719_=_C3221( C2719 C3221 ) C2719_=_C3322( C2719 C3322 ) C2719_=_C3343( C2719 C3343 ) C2719_=_C3382( C2719 C3382 ) \nC2719_=_C3436( C2719 C3436 ) C2719_=_C3895( C2719 C3895 ) C2770_=_C2901( C2770 C2901 ) C2770_=_C3069( C2770 C3069 ) C2770_=_C3221( C2770 C3221 ) C2770_=_C3322( C2770 C3322 ) \nC2770_=_C3343( C2770 C3343 ) C2770_=_C3382( C2770 C3382 ) C2770_=_C3436( C2770 C3436 ) C2770_=_C3895( C2770 C3895 ) C2901_=_C3069( C2901 C3069 ) C2901_=_C3221( C2901 C3221 ) \nC2901_=_C3322( C2901 C3322 ) C2901_=_C3343( C2901 C3343 ) C2901_=_C3382( C2901 C3382 ) C2901_=_C3436( C2901 C3436 ) C2901_=_C3895( C2901 C3895 ) C3069_=_C3221( C3069 C3221 ) \nC3069_=_C3322( C3069 C3322 ) C3069_=_C3343( C3069 C3343 ) C3069_=_C3382( C3069 C3382 ) C3069_=_C3436( C3069 C3436 ) C3069_=_C3895( C3069 C3895 ) C3221_=_C3322( C3221 C3322 ) \nC3221_=_C3343( C3221 C3343 ) C3221_=_C3382( C3221 C3382 ) C3221_=_C3436( C3221 C3436 ) C3221_=_C3895( C3221 C3895 ) C3322_=_C3343( C3322 C3343 ) C3322_=_C3382( C3322 C3382 ) \nC3322_=_C3436( C3322 C3436 ) C3322_=_C3895( C3322 C3895 ) C3343_=_C3382( C3343 C3382 ) C3343_=_C3436( C3343 C3436 ) C3343_=_C3895( C3343 C3895 ) C3382_=_C3436( C3382 C3436 ) \nC3382_=_C3895( C3382 C3895 ) C3436_=_C3895( C3436 C3895 ) "];116-&gt;173[label="53: C42 C50 C234 C240 C250 \nC258 C339 C345 C645 C895 C980 \nC1222 C1381 C1483 C1598 C1610 C1670 \nC1692 C1733 C2104 C2276 C2277 C2278 \nC2279 C2280 C2281 C2282 C2283 C2284 \nC2285 C2286 C2287 C2288 C2289 C2291 \nC2292 C2293 C2294 C2295 C2363 C2380 \nC2453 C2556 C2719 C2770 C2901 C3069 \nC3221 C3322 C3343 C3382 C3436 C3895 \n686: C42_=_C50 ,C42_=_C234 ,C42_=_C250 ,C42_=_C339 ,C42_=_C980 ,\nC42_=_C1381 ,C42_=_C1598 ,C42_=_C2104 ,C42_=_C2276 ,C42_=_C2277 ,C42_=_C2278 ,\nC42_=_C2279 ,C42_=_C2280 ,C42_=_C2281 ,C42_=_C2282 ,C42_=_C2283 ,C42_=_C2284 ,\nC42_=_C2285 ,C42_=_C2286 ,C42_=_C2287 ,C42_=_C2288 ,C42_=_C2289 ,C42_=_C2291 ,\nC42_=_C2292 ,C42_=_C2293 ,C42_=_C2294 ,C42_=_C2295 ,C50_=_C240 ,C50_=_C258 ,\nC50_=_C345 ,C50_=_C645 ,C50_=_C895 ,C50_=_C1222 ,C50_=_C1483 ,C50_=_C1610 ,\nC50_=_C1670 ,C50_=_C1692 ,C50_=_C1733 ,C50_=_C2363 ,C50_=_C2380 ,C50_=_C2453 ,\nC50_=_C2556 ,C50_=_C2719 ,C50_=_C2770 ,C50_=_C2901 ,C50_=_C3069 ,C50_=_C3221 ,\nC50_=_C3322 ,C50_=_C3343 ,C50_=_C3382 ,C50_=_C3436 ,C50_=_C3895 ,C234_=_C240 ,\nC234_=_C250 ,C234_=_C339 ,C234_=_C980 ,C234_=_C1381 ,C234_=_C1598 ,C234_=_C2104 ,\nC234_=_C2276 ,C234_=_C2277</w:t>
      </w:r>
    </w:p>
    <w:p>
      <w:pPr>
        <w:pStyle w:val="PreformattedText"/>
        <w:bidi w:val="0"/>
        <w:spacing w:before="0" w:after="0"/>
        <w:jc w:val="left"/>
        <w:rPr/>
      </w:pPr>
      <w:r>
        <w:rPr/>
        <w:t xml:space="preserve"> </w:t>
      </w:r>
      <w:r>
        <w:rPr/>
        <w:t>,C234_=_C2278 ,C234_=_C2279 ,C234_=_C2280 ,C234_=_C2281 ,\nC234_=_C2282 ,C234_=_C2283 ,C234_=_C2284 ,C234_=_C2285 ,C234_=_C2286 ,C234_=_C2287 ,\nC234_=_C2288 ,C234_=_C2289 ,C234_=_C2291 ,C234_=_C2292 ,C234_=_C2293 ,C234_=_C2294 ,\nC234_=_C2295 ,C240_=_C258 ,C240_=_C345 ,C240_=_C645 ,C240_=_C895 ,C240_=_C1222 ,\nC240_=_C1483 ,C240_=_C1610 ,C240_=_C1670 ,C240_=_C1692 ,C240_=_C1733 ,C240_=_C2363 ,\nC240_=_C2380 ,C240_=_C2453 ,C240_=_C2556 ,C240_=_C2719 ,C240_=_C2770 ,C240_=_C2901 ,\nC240_=_C3069 ,C240_=_C3221 ,C240_=_C3322 ,C240_=_C3343 ,C240_=_C3382 ,C240_=_C3436 ,\nC240_=_C3895 ,C250_=_C258 ,C250_=_C339 ,C250_=_C980 ,C250_=_C1381 ,C250_=_C1598 ,\nC250_=_C2104 ,C250_=_C2276 ,C250_=_C2277 ,C250_=_C2278 ,C250_=_C2279 ,C250_=_C2280 ,\nC250_=_C2281 ,C250_=_C2282 ,C250_=_C2283 ,C250_=_C2284 ,C250_=_C2285 ,C250_=_C2286 ,\nC250_=_C2287 ,C250_=_C2288 ,C250_=_C2289 ,C250_=_C2291 ,C250_=_C2292 ,C250_=_C2293 ,\nC250_=_C2294 ,C250_=_C2295 ,C258_=_C345 ,C258_=_C645 ,C258_=_C895 ,C258_=_C1222 ,\nC258_=_C1483 ,C258_=_C1610 ,C258_=_C1670 ,C258_=_C1692 ,C258_=_C1733 ,C258_=_C2363 ,\nC258_=_C2380 ,C258_=_C2453 ,C258_=_C2556 ,C258_=_C2719 ,C258_=_C2770 ,C258_=_C2901 ,\nC258_=_C3069 ,C258_=_C3221 ,C258_=_C3322 ,C258_=_C3343 ,C258_=_C3382 ,C258_=_C3436 ,\nC258_=_C3895 ,C339_=_C345 ,C339_=_C980 ,C339_=_C1381 ,C339_=_C1598 ,C339_=_C2104 ,\nC339_=_C2276 ,C339_=_C2277 ,C339_=_C2278 ,C339_=_C2279 ,C339_=_C2280 ,C339_=_C2281 ,\nC339_=_C2282 ,C339_=_C2283 ,C339_=_C2284 ,C339_=_C2285 ,C339_=_C2286 ,C339_=_C2287 ,\nC339_=_C2288 ,C339_=_C2289 ,C339_=_C2291 ,C339_=_C2292 ,C339_=_C2293 ,C339_=_C2294 ,\nC339_=_C2295 ,C345_=_C645 ,C345_=_C895 ,C345_=_C1222 ,C345_=_C1483 ,C345_=_C1610 ,\nC345_=_C1670 ,C345_=_C1692 ,C345_=_C1733 ,C345_=_C2363 ,C345_=_C2380 ,C345_=_C2453 ,\nC345_=_C2556 ,C345_=_C2719 ,C345_=_C2770 ,C345_=_C2901 ,C345_=_C3069 ,C345_=_C3221 ,\nC345_=_C3322 ,C345_=_C3343 ,C345_=_C3382 ,C345_=_C3436 ,C345_=_C3895 ,C645_=_C895 ,\nC645_=_C1222 ,C645_=_C1483 ,C645_=_C1610 ,C645_=_C1670 ,C645_=_C1692 ,C645_=_C1733 ,\nC645_=_C2363 ,C645_=_C2380 ,C645_=_C2453 ,C645_=_C2556 ,C645_=_C2719 ,C645_=_C2770 ,\nC645_=_C2901 ,C645_=_C3069 ,C645_=_C3221 ,C645_=_C3322 ,C645_=_C3343 ,C645_=_C3382 ,\nC645_=_C3436 ,C645_=_C3895 ,C895_=_C1222 ,C895_=_C1483 ,C895_=_C1610 ,C895_=_C1670 ,\nC895_=_C1692 ,C895_=_C1733 ,C895_=_C2363 ,C895_=_C2380 ,C895_=_C2453 ,C895_=_C2556 ,\nC895_=_C2719 ,C895_=_C2770 ,C895_=_C2901 ,C895_=_C3069 ,C895_=_C3221 ,C895_=_C3322 ,\nC895_=_C3343 ,C895_=_C3382 ,C895_=_C3436 ,C895_=_C3895 ,C980_=_C1381 ,C980_=_C1598 ,\nC980_=_C2104 ,C980_=_C2276 ,C980_=_C2277 ,C980_=_C2278 ,C980_=_C2279 ,C980_=_C2280 ,\nC980_=_C2281 ,C980_=_C2282 ,C980_=_C2283 ,C980_=_C2284 ,C980_=_C2285 ,C980_=_C2286 ,\nC980_=_C2287 ,C980_=_C2288 ,C980_=_C2289 ,C980_=_C2291 ,C980_=_C2292 ,C980_=_C2293 ,\nC980_=_C2294 ,C980_=_C2295 ,C1222_=_C1483 ,C1222_=_C1610 ,C1222_=_C1670 ,C1222_=_C1692 ,\nC1222_=_C1733 ,C1222_=_C2363 ,C1222_=_C2380 ,C1222_=_C2453 ,C1222_=_C2556 ,C1222_=_C2719 ,\nC1222_=_C2770 ,C1222_=_C2901 ,C1222_=_C3069 ,C1222_=_C3221 ,C1222_=_C3322 ,C1222_=_C3343 ,\nC1222_=_C3382 ,C1222_=_C3436 ,C1222_=_C3895 ,C1381_=_C1598 ,C1381_=_C2104 ,C1381_=_C2276 ,\nC1381_=_C2277 ,C1381_=_C2278 ,C1381_=_C2279 ,C1381_=_C2280 ,C1381_=_C2281 ,C1381_=_C2282 ,\nC1381_=_C2283 ,C1381_=_C2284 ,C1381_=_C2285 ,C1381_=_C2286 ,C1381_=_C2287 ,C1381_=_C2288 ,\nC1381_=_C2289 ,C1381_=_C2291 ,C1381_=_C2292 ,C1381_=_C2293 ,C1381_=_C2294 ,C1381_=_C2295 ,\nC1483_=_C1610 ,C1483_=_C1670 ,C1483_=_C1692 ,C1483_=_C1733 ,C1483_=_C2363 ,C1483_=_C2380 ,\nC1483_=_C2453 ,C1483_=_C2556 ,C1483_=_C2719 ,C1483_=_C2770 ,C1483_=_C2901 ,C1483_=_C3069 ,\nC1483_=_C3221 ,C1483_=_C3322 ,C1483_=_C3343 ,C1483_=_C3382 ,C1483_=_C3436 ,C1483_=_C3895 ,\nC1598_=_C1610 ,C1598_=_C2104 ,C1598_=_C2276 ,C1598_=_C2277 ,C1598_=_C2278 ,C1598_=_C2279 ,\nC1598_=_C2280 ,C1598_=_C2281 ,C1598_=_C2282 ,C1598_=_C2283 ,C1598_=_C2284 ,C1598_=_C2285 ,\nC1598_=_C2286 ,C1598_=_C2287 ,C1598_=_C2288 ,C1598_=_C2289 ,C1598_=_C2291 ,C1598_=_C2292 ,\nC1598_=_C2293 ,C1598_=_C2294 ,C1598_=_C2295 ,C1610_=_C1670 ,C1610_=_C1692 ,C1610_=_C1733 ,\nC1610_=_C2363 ,C1610_=_C2380 ,C1610_=_C2453 ,C1610_=_C2556 ,C1610_=_C2719 ,C1610_=_C2770 ,\nC1610_=_C2901 ,C1610_=_C3069 ,C1610_=_C3221 ,C1610_=_C3322 ,C1610_=_C3343 ,C1610_=_C3382 ,\nC1610_=_C3436 ,C1610_=_C3895 ,C1670_=_C1692 ,C1670_=_C1733 ,C1670_=_C2363 ,C1670_=_C2380 ,\nC1670_=_C2453 ,C1670_=_C2556 ,C1670_=_C2719 ,C1670_=_C2770 ,C1670_=_C2901 ,C1670_=_C3069 ,\nC1670_=_C3221 ,C1670_=_C3322 ,C1670_=_C3343 ,C1670_=_C3382 ,C1670_=_C3436 ,C1670_=_C3895 ,\nC1692_=_C1733 ,C1692_=_C2363 ,C1692_=_C2380 ,C1692_=_C2453 ,C1692_=_C2556 ,C1692_=_C2719 ,\nC1692_=_C2770 ,C1692_=_C2901 ,C1692_=_C3069 ,C1692_=_C3221 ,C1692_=_C3322 ,C1692_=_C3343 ,\nC1692_=_C3382 ,C1692_=_C3436 ,C1692_=_C3895 ,C1733_=_C2363 ,C1733_=_C2380 ,C1733_=_C2453 ,\nC1733_=_C2556 ,C1733_=_C2719 ,C1733_=_C2770 ,C1733_=_C2901 ,C1733_=_C3069 ,C1733_=_C3221 ,\nC1733_=_C3322 ,C1733_=_C3343 ,C1733_=_C3382 ,C1733_=_C3436 ,C1733_=_C3895 ,C2104_=_C2276 ,\nC2104_=_C2277 ,C2104_=_C2278 ,C2104_=_C2279 ,C2104_=_C2280 ,C2104_=_C2281 ,C2104_=_C2282 ,\nC2104_=_C2283 ,C2104_=_C2284 ,C2104_=_C2285 ,C2104_=_C2286 ,C2104_=_C2287 ,C2104_=_C2288 ,\nC2104_=_C2289 ,C2104_=_C2291 ,C2104_=_C2292 ,C2104_=_C2293 ,C2104_=_C2294 ,C2104_=_C2295 ,\nC2276_=_C2277 ,C2276_=_C2278 ,C2276_=_C2279 ,C2276_=_C2280 ,C2276_=_C2281 ,C2276_=_C2282 ,\nC2276_=_C2283 ,C2276_=_C2284 ,C2276_=_C2285 ,C2276_=_C2286 ,C2276_=_C2287 ,C2276_=_C2288 ,\nC2276_=_C2289 ,C2276_=_C2291 ,C2276_=_C2292 ,C2276_=_C2293 ,C2276_=_C2294 ,C2276_=_C2295 ,\nC2276_=_C2363 ,C2277_=_C2278 ,C2277_=_C2279 ,C2277_=_C2280 ,C2277_=_C2281 ,C2277_=_C2282 ,\nC2277_=_C2283 ,C2277_=_C2284 ,C2277_=_C2285 ,C2277_=_C2286 ,C2277_=_C2287 ,C2277_=_C2288 ,\nC2277_=_C2289 ,C2277_=_C2291 ,C2277_=_C2292 ,C2277_=_C2293 ,C2277_=_C2294 ,C2277_=_C2295 ,\nC2277_=_C2719 ,C2278_=_C2279 ,C2278_=_C2280 ,C2278_=_C2281 ,C2278_=_C2282 ,C2278_=_C2283 ,\nC2278_=_C2284 ,C2278_=_C2285 ,C2278_=_C2286 ,C2278_=_C2287 ,C2278_=_C2288 ,C2278_=_C2289 ,\nC2278_=_C2291 ,C2278_=_C2292 ,C2278_=_C2293 ,C2278_=_C2294 ,C2278_=_C2295 ,C2279_=_C2280 ,\nC2279_=_C2281 ,C2279_=_C2282 ,C2279_=_C2283 ,C2279_=_C2284 ,C2279_=_C2285 ,C2279_=_C2286 ,\nC2279_=_C2287 ,C2279_=_C2288 ,C2279_=_C2289 ,C2279_=_C2291 ,C2279_=_C2292 ,C2279_=_C2293 ,\nC2279_=_C2294 ,C2279_=_C2295 ,C2279_=_C2770 ,C2280_=_C2281 ,C2280_=_C2282 ,C2280_=_C2283 ,\nC2280_=_C2284 ,C2280_=_C2285 ,C2280_=_C2286 ,C2280_=_C2287 ,C2280_=_C2288 ,C2280_=_C2289 ,\nC2280_=_C2291 ,C2280_=_C2292 ,C2280_=_C2293 ,C2280_=_C2294 ,C2280_=_C2295 ,C2281_=_C2282 ,\nC2281_=_C2283 ,C2281_=_C2284 ,C2281_=_C2285 ,C2281_=_C2286 ,C2281_=_C2287 ,C2281_=_C2288 ,\nC2281_=_C2289 ,C2281_=_C2291 ,C2281_=_C2292 ,C2281_=_C2293 ,C2281_=_C2294 ,C2281_=_C2295 ,\nC2281_=_C3322 ,C2282_=_C2283 ,C2282_=_C2284 ,C2282_=_C2285 ,C2282_=_C2286 ,C2282_=_C2287 ,\nC2282_=_C2288 ,C2282_=_C2289 ,C2282_=_C2291 ,C2282_=_C2292 ,C2282_=_C2293 ,C2282_=_C2294 ,\nC2282_=_C2295 ,C2283_=_C2284 ,C2283_=_C2285 ,C2283_=_C2286 ,C2283_=_C2287 ,C2283_=_C2288 ,\nC2283_=_C2289 ,C2283_=_C2291 ,C2283_=_C2292 ,C2283_=_C2293 ,C2283_=_C2294 ,C2283_=_C2295 ,\nC2284_=_C2285 ,C2284_=_C2286 ,C2284_=_C2287 ,C2284_=_C2288 ,C2284_=_C2289 ,C2284_=_C2291 ,\nC2284_=_C2292 ,C2284_=_C2293 ,C2284_=_C2294 ,C2284_=_C2295 ,C2285_=_C2286 ,C2285_=_C2287 ,\nC2285_=_C2288 ,C2285_=_C2289 ,C2285_=_C2291 ,C2285_=_C2292 ,C2285_=_C2293 ,C2285_=_C2294 ,\nC2285_=_C2295 ,C2286_=_C2287 ,C2286_=_C2288 ,C2286_=_C2289 ,C2286_=_C2291 ,C2286_=_C2292 ,\nC2286_=_C2293 ,C2286_=_C2294 ,C2286_=_C2295 ,C2287_=_C2288 ,C2287_=_C2289 ,C2287_=_C2291 ,\nC2287_=_C2292 ,C2287_=_C2293 ,C2287_=_C2294 ,C2287_=_C2295 ,C2288_=_C2289 ,C2288_=_C2291 ,\nC2288_=_C2292 ,C2288_=_C2293 ,C2288_=_C2294 ,C2288_=_C2295 ,C2289_=_C2291 ,C2289_=_C2292 ,\nC2289_=_C2293 ,C2289_=_C2294 ,C2289_=_C2295 ,C2291_=_C2292 ,C2291_=_C2293 ,C2291_=_C2294 ,\nC2291_=_C2295 ,C2292_=_C2293 ,C2292_=_C2294 ,C2292_=_C2295 ,C2292_=_C3895 ,C2293_=_C2294 ,\nC2293_=_C2295 ,C2294_=_C2295 ,C2363_=_C2380 ,C2363_=_C2453 ,C2363_=_C2556 ,C2363_=_C2719 ,\nC2363_=_C2770 ,C2363_=_C2901 ,C2363_=_C3069 ,C2363_=_C3221 ,C2363_=_C3322 ,C2363_=_C3343 ,\nC2363_=_C3382 ,C2363_=_C3436 ,C2363_=_C3895 ,C2380_=_C2453 ,C2380_=_C2556 ,C2380_=_C2719 ,\nC2380_=_C2770 ,C2380_=_C2901 ,C2380_=_C3069 ,C2380_=_C3221 ,C2380_=_C3322 ,C2380_=_C3343 ,\nC2380_=_C3382 ,C2380_=_C3436 ,C2380_=_C3895 ,C2453_=_C2556 ,C2453_=_C2719 ,C2453_=_C2770 ,\nC2453_=_C2901 ,C2453_=_C3069 ,C2453_=_C3221 ,C2453_=_C3322 ,C2453_=_C3343 ,C2453_=_C3382 ,\nC2453_=_C3436 ,C2453_=_C3895 ,C2556_=_C2719 ,C2556_=_C2770 ,C2556_=_C2901 ,C2556_=_C3069 ,\nC2556_=_C3221 ,C2556_=_C3322 ,C2556_=_C3343 ,C2556_=_C3382 ,C2556_=_C3436 ,C2556_=_C3895 ,\nC2719_=_C2770 ,C2719_=_C2901 ,C2719_=_C3069 ,C2719_=_C3221 ,C2719_=_C3322 ,C2719_=_C3343 ,\nC2719_=_C3382 ,C2719_=_C3436 ,C2719_=_C3895 ,C2770_=_C2901 ,C2770_=_C3069 ,C2770_=_C3221 ,\nC2770_=_C3322 ,C2770_=_C3343 ,C2770_=_C3382 ,C2770_=_C3436 ,C2770_=_C3895 ,C2901_=_C3069 ,\nC2901_=_C3221 ,C2901_=_C3322 ,C2901_=_C3343 ,C2901_=_C3382 ,C2901_=_C3436 ,C2901_=_C3895 ,\nC3069_=_C3221 ,C3069_=_C3322 ,C3069_=_C3343 ,C3069_=_C3382 ,C3069_=_C3436 ,C3069_=_C3895 ,\nC3221_=_C3322 ,C3221_=_C3343 ,C3221_=_C3382 ,C3221_=_C3436 ,C3221_=_C3895 ,C3322_=_C3343 ,\nC3322_=_C3382 ,C3322_=_C3436 ,C3322_=_C3895 ,C3343_=_C3382 ,C3343_=_C3436 ,C3343_=_C3895 ,\nC3382_=_C3436 ,C3382_=_C3895 ,C3436_=_C3895 ,"];174[shape=box, label="id:174 level: 6\n55: C429 C489 C640 C668 C964 \nC986 C1190 C1313 C1457 C1499 C1601 \nC1658 C1723 C1728 C1794 C1894 C1898 \nC1933 C2000 C2006 C2106 C2108 C2279 \nC2280 C2428 C2546 C2602 C2724 C2726 \nC2761 C2762 C2763 C2764 C2765 C2766 \nC2767 C2768 C2769 C2770 C2771 C2772 \nC2773 C2774 C2778 C2883 C3025 C3288 \nC3289 C3290 C3291 C3292 C3293 C3294 \nC3295 C3296 \n768: C429_=_C640( C429 C640 ) C429_=_C1190( C429 C1190 ) C429_=_C1313( C429 C1313 ) C429_=_C1499( C429 C1499 ) C429_=_C1601( C429 C1601 ) \nC429_=_C1658(</w:t>
      </w:r>
    </w:p>
    <w:p>
      <w:pPr>
        <w:pStyle w:val="PreformattedText"/>
        <w:bidi w:val="0"/>
        <w:spacing w:before="0" w:after="0"/>
        <w:jc w:val="left"/>
        <w:rPr/>
      </w:pPr>
      <w:r>
        <w:rPr/>
        <w:t xml:space="preserve"> </w:t>
      </w:r>
      <w:r>
        <w:rPr/>
        <w:t>C429 C1658 ) C429_=_C1723( C429 C1723 ) C429_=_C1894( C429 C1894 ) C429_=_C2000( C429 C2000 ) C429_=_C2106( C429 C2106 ) C429_=_C2279( C429 C2279 ) \nC429_=_C2546( C429 C2546 ) C429_=_C2724( C429 C2724 ) C429_=_C2761( C429 C2761 ) C429_=_C2762( C429 C2762 ) C429_=_C2763( C429 C2763 ) C429_=_C2764( C429 C2764 ) \nC429_=_C2765( C429 C2765 ) C429_=_C2766( C429 C2766 ) C429_=_C2767( C429 C2767 ) C429_=_C2768( C429 C2768 ) C429_=_C2769( C429 C2769 ) C429_=_C2770( C429 C2770 ) \nC429_=_C2771( C429 C2771 ) C429_=_C2772( C429 C2772 ) C429_=_C2773( C429 C2773 ) C429_=_C2774( C429 C2774 ) C489_=_C668( C489 C668 ) C489_=_C964( C489 C964 ) \nC489_=_C986( C489 C986 ) C489_=_C1457( C489 C1457 ) C489_=_C1728( C489 C1728 ) C489_=_C1794( C489 C1794 ) C489_=_C1898( C489 C1898 ) C489_=_C1933( C489 C1933 ) \nC489_=_C2006( C489 C2006 ) C489_=_C2108( C489 C2108 ) C489_=_C2280( C489 C2280 ) C489_=_C2428( C489 C2428 ) C489_=_C2602( C489 C2602 ) C489_=_C2726( C489 C2726 ) \nC489_=_C2764( C489 C2764 ) C489_=_C2778( C489 C2778 ) C489_=_C2883( C489 C2883 ) C489_=_C3025( C489 C3025 ) C489_=_C3288( C489 C3288 ) C489_=_C3289( C489 C3289 ) \nC489_=_C3290( C489 C3290 ) C489_=_C3291( C489 C3291 ) C489_=_C3292( C489 C3292 ) C489_=_C3293( C489 C3293 ) C489_=_C3294( C489 C3294 ) C489_=_C3295( C489 C3295 ) \nC489_=_C3296( C489 C3296 ) C640_=_C1190( C640 C1190 ) C640_=_C1313( C640 C1313 ) C640_=_C1499( C640 C1499 ) C640_=_C1601( C640 C1601 ) C640_=_C1658( C640 C1658 ) \nC640_=_C1723( C640 C1723 ) C640_=_C1894( C640 C1894 ) C640_=_C2000( C640 C2000 ) C640_=_C2106( C640 C2106 ) C640_=_C2279( C640 C2279 ) C640_=_C2546( C640 C2546 ) \nC640_=_C2724( C640 C2724 ) C640_=_C2761( C640 C2761 ) C640_=_C2762( C640 C2762 ) C640_=_C2763( C640 C2763 ) C640_=_C2764( C640 C2764 ) C640_=_C2765( C640 C2765 ) \nC640_=_C2766( C640 C2766 ) C640_=_C2767( C640 C2767 ) C640_=_C2768( C640 C2768 ) C640_=_C2769( C640 C2769 ) C640_=_C2770( C640 C2770 ) C640_=_C2771( C640 C2771 ) \nC640_=_C2772( C640 C2772 ) C640_=_C2773( C640 C2773 ) C640_=_C2774( C640 C2774 ) C668_=_C964( C668 C964 ) C668_=_C986( C668 C986 ) C668_=_C1457( C668 C1457 ) \nC668_=_C1728( C668 C1728 ) C668_=_C1794( C668 C1794 ) C668_=_C1898( C668 C1898 ) C668_=_C1933( C668 C1933 ) C668_=_C2006( C668 C2006 ) C668_=_C2108( C668 C2108 ) \nC668_=_C2280( C668 C2280 ) C668_=_C2428( C668 C2428 ) C668_=_C2602( C668 C2602 ) C668_=_C2726( C668 C2726 ) C668_=_C2764( C668 C2764 ) C668_=_C2778( C668 C2778 ) \nC668_=_C2883( C668 C2883 ) C668_=_C3025( C668 C3025 ) C668_=_C3288( C668 C3288 ) C668_=_C3289( C668 C3289 ) C668_=_C3290( C668 C3290 ) C668_=_C3291( C668 C3291 ) \nC668_=_C3292( C668 C3292 ) C668_=_C3293( C668 C3293 ) C668_=_C3294( C668 C3294 ) C668_=_C3295( C668 C3295 ) C668_=_C3296( C668 C3296 ) C964_=_C986( C964 C986 ) \nC964_=_C1457( C964 C1457 ) C964_=_C1728( C964 C1728 ) C964_=_C1794( C964 C1794 ) C964_=_C1898( C964 C1898 ) C964_=_C1933( C964 C1933 ) C964_=_C2006( C964 C2006 ) \nC964_=_C2108( C964 C2108 ) C964_=_C2280( C964 C2280 ) C964_=_C2428( C964 C2428 ) C964_=_C2602( C964 C2602 ) C964_=_C2726( C964 C2726 ) C964_=_C2764( C964 C2764 ) \nC964_=_C2778( C964 C2778 ) C964_=_C2883( C964 C2883 ) C964_=_C3025( C964 C3025 ) C964_=_C3288( C964 C3288 ) C964_=_C3289( C964 C3289 ) C964_=_C3290( C964 C3290 ) \nC964_=_C3291( C964 C3291 ) C964_=_C3292( C964 C3292 ) C964_=_C3293( C964 C3293 ) C964_=_C3294( C964 C3294 ) C964_=_C3295( C964 C3295 ) C964_=_C3296( C964 C3296 ) \nC986_=_C1457( C986 C1457 ) C986_=_C1728( C986 C1728 ) C986_=_C1794( C986 C1794 ) C986_=_C1898( C986 C1898 ) C986_=_C1933( C986 C1933 ) C986_=_C2006( C986 C2006 ) \nC986_=_C2108( C986 C2108 ) C986_=_C2280( C986 C2280 ) C986_=_C2428( C986 C2428 ) C986_=_C2602( C986 C2602 ) C986_=_C2726( C986 C2726 ) C986_=_C2764( C986 C2764 ) \nC986_=_C2778( C986 C2778 ) C986_=_C2883( C986 C2883 ) C986_=_C3025( C986 C3025 ) C986_=_C3288( C986 C3288 ) C986_=_C3289( C986 C3289 ) C986_=_C3290( C986 C3290 ) \nC986_=_C3291( C986 C3291 ) C986_=_C3292( C986 C3292 ) C986_=_C3293( C986 C3293 ) C986_=_C3294( C986 C3294 ) C986_=_C3295( C986 C3295 ) C986_=_C3296( C986 C3296 ) \nC1190_=_C1313( C1190 C1313 ) C1190_=_C1499( C1190 C1499 ) C1190_=_C1601( C1190 C1601 ) C1190_=_C1658( C1190 C1658 ) C1190_=_C1723( C1190 C1723 ) C1190_=_C1894( C1190 C1894 ) \nC1190_=_C2000( C1190 C2000 ) C1190_=_C2106( C1190 C2106 ) C1190_=_C2279( C1190 C2279 ) C1190_=_C2546( C1190 C2546 ) C1190_=_C2724( C1190 C2724 ) C1190_=_C2761( C1190 C2761 ) \nC1190_=_C2762( C1190 C2762 ) C1190_=_C2763( C1190 C2763 ) C1190_=_C2764( C1190 C2764 ) C1190_=_C2765( C1190 C2765 ) C1190_=_C2766( C1190 C2766 ) C1190_=_C2767( C1190 C2767 ) \nC1190_=_C2768( C1190 C2768 ) C1190_=_C2769( C1190 C2769 ) C1190_=_C2770( C1190 C2770 ) C1190_=_C2771( C1190 C2771 ) C1190_=_C2772( C1190 C2772 ) C1190_=_C2773( C1190 C2773 ) \nC1190_=_C2774( C1190 C2774 ) C1313_=_C1499( C1313 C1499 ) C1313_=_C1601( C1313 C1601 ) C1313_=_C1658( C1313 C1658 ) C1313_=_C1723( C1313 C1723 ) C1313_=_C1894( C1313 C1894 ) \nC1313_=_C2000( C1313 C2000 ) C1313_=_C2106( C1313 C2106 ) C1313_=_C2279( C1313 C2279 ) C1313_=_C2546( C1313 C2546 ) C1313_=_C2724( C1313 C2724 ) C1313_=_C2761( C1313 C2761 ) \nC1313_=_C2762( C1313 C2762 ) C1313_=_C2763( C1313 C2763 ) C1313_=_C2764( C1313 C2764 ) C1313_=_C2765( C1313 C2765 ) C1313_=_C2766( C1313 C2766 ) C1313_=_C2767( C1313 C2767 ) \nC1313_=_C2768( C1313 C2768 ) C1313_=_C2769( C1313 C2769 ) C1313_=_C2770( C1313 C2770 ) C1313_=_C2771( C1313 C2771 ) C1313_=_C2772( C1313 C2772 ) C1313_=_C2773( C1313 C2773 ) \nC1313_=_C2774( C1313 C2774 ) C1457_=_C1728( C1457 C1728 ) C1457_=_C1794( C1457 C1794 ) C1457_=_C1898( C1457 C1898 ) C1457_=_C1933( C1457 C1933 ) C1457_=_C2006( C1457 C2006 ) \nC1457_=_C2108( C1457 C2108 ) C1457_=_C2280( C1457 C2280 ) C1457_=_C2428( C1457 C2428 ) C1457_=_C2602( C1457 C2602 ) C1457_=_C2726( C1457 C2726 ) C1457_=_C2764( C1457 C2764 ) \nC1457_=_C2778( C1457 C2778 ) C1457_=_C2883( C1457 C2883 ) C1457_=_C3025( C1457 C3025 ) C1457_=_C3288( C1457 C3288 ) C1457_=_C3289( C1457 C3289 ) C1457_=_C3290( C1457 C3290 ) \nC1457_=_C3291( C1457 C3291 ) C1457_=_C3292( C1457 C3292 ) C1457_=_C3293( C1457 C3293 ) C1457_=_C3294( C1457 C3294 ) C1457_=_C3295( C1457 C3295 ) C1457_=_C3296( C1457 C3296 ) \nC1499_=_C1601( C1499 C1601 ) C1499_=_C1658( C1499 C1658 ) C1499_=_C1723( C1499 C1723 ) C1499_=_C1894( C1499 C1894 ) C1499_=_C2000( C1499 C2000 ) C1499_=_C2106( C1499 C2106 ) \nC1499_=_C2279( C1499 C2279 ) C1499_=_C2546( C1499 C2546 ) C1499_=_C2724( C1499 C2724 ) C1499_=_C2761( C1499 C2761 ) C1499_=_C2762( C1499 C2762 ) C1499_=_C2763( C1499 C2763 ) \nC1499_=_C2764( C1499 C2764 ) C1499_=_C2765( C1499 C2765 ) C1499_=_C2766( C1499 C2766 ) C1499_=_C2767( C1499 C2767 ) C1499_=_C2768( C1499 C2768 ) C1499_=_C2769( C1499 C2769 ) \nC1499_=_C2770( C1499 C2770 ) C1499_=_C2771( C1499 C2771 ) C1499_=_C2772( C1499 C2772 ) C1499_=_C2773( C1499 C2773 ) C1499_=_C2774( C1499 C2774 ) C1601_=_C1658( C1601 C1658 ) \nC1601_=_C1723( C1601 C1723 ) C1601_=_C1894( C1601 C1894 ) C1601_=_C2000( C1601 C2000 ) C1601_=_C2106( C1601 C2106 ) C1601_=_C2279( C1601 C2279 ) C1601_=_C2546( C1601 C2546 ) \nC1601_=_C2724( C1601 C2724 ) C1601_=_C2761( C1601 C2761 ) C1601_=_C2762( C1601 C2762 ) C1601_=_C2763( C1601 C2763 ) C1601_=_C2764( C1601 C2764 ) C1601_=_C2765( C1601 C2765 ) \nC1601_=_C2766( C1601 C2766 ) C1601_=_C2767( C1601 C2767 ) C1601_=_C2768( C1601 C2768 ) C1601_=_C2769( C1601 C2769 ) C1601_=_C2770( C1601 C2770 ) C1601_=_C2771( C1601 C2771 ) \nC1601_=_C2772( C1601 C2772 ) C1601_=_C2773( C1601 C2773 ) C1601_=_C2774( C1601 C2774 ) C1658_=_C1723( C1658 C1723 ) C1658_=_C1894( C1658 C1894 ) C1658_=_C2000( C1658 C2000 ) \nC1658_=_C2106( C1658 C2106 ) C1658_=_C2279( C1658 C2279 ) C1658_=_C2546( C1658 C2546 ) C1658_=_C2724( C1658 C2724 ) C1658_=_C2761( C1658 C2761 ) C1658_=_C2762( C1658 C2762 ) \nC1658_=_C2763( C1658 C2763 ) C1658_=_C2764( C1658 C2764 ) C1658_=_C2765( C1658 C2765 ) C1658_=_C2766( C1658 C2766 ) C1658_=_C2767( C1658 C2767 ) C1658_=_C2768( C1658 C2768 ) \nC1658_=_C2769( C1658 C2769 ) C1658_=_C2770( C1658 C2770 ) C1658_=_C2771( C1658 C2771 ) C1658_=_C2772( C1658 C2772 ) C1658_=_C2773( C1658 C2773 ) C1658_=_C2774( C1658 C2774 ) \nC1723_=_C1728( C1723 C1728 ) C1723_=_C1894( C1723 C1894 ) C1723_=_C2000( C1723 C2000 ) C1723_=_C2106( C1723 C2106 ) C1723_=_C2279( C1723 C2279 ) C1723_=_C2546( C1723 C2546 ) \nC1723_=_C2724( C1723 C2724 ) C1723_=_C2761( C1723 C2761 ) C1723_=_C2762( C1723 C2762 ) C1723_=_C2763( C1723 C2763 ) C1723_=_C2764( C1723 C2764 ) C1723_=_C2765( C1723 C2765 ) \nC1723_=_C2766( C1723 C2766 ) C1723_=_C2767( C1723 C2767 ) C1723_=_C2768( C1723 C2768 ) C1723_=_C2769( C1723 C2769 ) C1723_=_C2770( C1723 C2770 ) C1723_=_C2771( C1723 C2771 ) \nC1723_=_C2772( C1723 C2772 ) C1723_=_C2773( C1723 C2773 ) C1723_=_C2774( C1723 C2774 ) C1728_=_C1794( C1728 C1794 ) C1728_=_C1898( C1728 C1898 ) C1728_=_C1933( C1728 C1933 ) \nC1728_=_C2006( C1728 C2006 ) C1728_=_C2108( C1728 C2108 ) C1728_=_C2280( C1728 C2280 ) C1728_=_C2428( C1728 C2428 ) C1728_=_C2602( C1728 C2602 ) C1728_=_C2726( C1728 C2726 ) \nC1728_=_C2764( C1728 C2764 ) C1728_=_C2778( C1728 C2778 ) C1728_=_C2883( C1728 C2883 ) C1728_=_C3025( C1728 C3025 ) C1728_=_C3288( C1728 C3288 ) C1728_=_C3289( C1728 C3289 ) \nC1728_=_C3290( C1728 C3290 ) C1728_=_C3291( C1728 C3291 ) C1728_=_C3292( C1728 C3292 ) C1728_=_C3293( C1728 C3293 ) C1728_=_C3294( C1728 C3294 ) C1728_=_C3295( C1728 C3295 ) \nC1728_=_C3296( C1728 C3296 ) C1794_=_C1898( C1794 C1898 ) C1794_=_C1933( C1794 C1933 ) C1794_=_C2006( C1794 C2006 ) C1794_=_C2108( C1794 C2108 ) C1794_=_C2280( C1794 C2280 ) \nC1794_=_C2428( C1794 C2428 ) C1794_=_C2602( C1794 C2602 ) C1794_=_C2726( C1794 C2726 ) C1794_=_C2764( C1794 C2764 ) C1794_=_C2778( C1794 C2778 ) C1794_=_C2883( C1794 C2883 ) \nC1794_=_C3025( C1794 C3025 ) C1794_=_C3288( C1794 C3288 ) C1794_=_C3289( C1794 C3289 ) C1794_=_C3290( C1794 C3290 ) C1794_=_C3291( C1794 C3291 ) C1794_=_C3292( C1794 C3292 ) \nC1794_=_C3293( C1794</w:t>
      </w:r>
    </w:p>
    <w:p>
      <w:pPr>
        <w:pStyle w:val="PreformattedText"/>
        <w:bidi w:val="0"/>
        <w:spacing w:before="0" w:after="0"/>
        <w:jc w:val="left"/>
        <w:rPr/>
      </w:pPr>
      <w:r>
        <w:rPr/>
        <w:t xml:space="preserve"> </w:t>
      </w:r>
      <w:r>
        <w:rPr/>
        <w:t>C3293 ) C1794_=_C3294( C1794 C3294 ) C1794_=_C3295( C1794 C3295 ) C1794_=_C3296( C1794 C3296 ) C1894_=_C1898( C1894 C1898 ) C1894_=_C2000( C1894 C2000 ) \nC1894_=_C2106( C1894 C2106 ) C1894_=_C2279( C1894 C2279 ) C1894_=_C2546( C1894 C2546 ) C1894_=_C2724( C1894 C2724 ) C1894_=_C2761( C1894 C2761 ) C1894_=_C2762( C1894 C2762 ) \nC1894_=_C2763( C1894 C2763 ) C1894_=_C2764( C1894 C2764 ) C1894_=_C2765( C1894 C2765 ) C1894_=_C2766( C1894 C2766 ) C1894_=_C2767( C1894 C2767 ) C1894_=_C2768( C1894 C2768 ) \nC1894_=_C2769( C1894 C2769 ) C1894_=_C2770( C1894 C2770 ) C1894_=_C2771( C1894 C2771 ) C1894_=_C2772( C1894 C2772 ) C1894_=_C2773( C1894 C2773 ) C1894_=_C2774( C1894 C2774 ) \nC1898_=_C1933( C1898 C1933 ) C1898_=_C2006( C1898 C2006 ) C1898_=_C2108( C1898 C2108 ) C1898_=_C2280( C1898 C2280 ) C1898_=_C2428( C1898 C2428 ) C1898_=_C2602( C1898 C2602 ) \nC1898_=_C2726( C1898 C2726 ) C1898_=_C2764( C1898 C2764 ) C1898_=_C2778( C1898 C2778 ) C1898_=_C2883( C1898 C2883 ) C1898_=_C3025( C1898 C3025 ) C1898_=_C3288( C1898 C3288 ) \nC1898_=_C3289( C1898 C3289 ) C1898_=_C3290( C1898 C3290 ) C1898_=_C3291( C1898 C3291 ) C1898_=_C3292( C1898 C3292 ) C1898_=_C3293( C1898 C3293 ) C1898_=_C3294( C1898 C3294 ) \nC1898_=_C3295( C1898 C3295 ) C1898_=_C3296( C1898 C3296 ) C1933_=_C2006( C1933 C2006 ) C1933_=_C2108( C1933 C2108 ) C1933_=_C2280( C1933 C2280 ) C1933_=_C2428( C1933 C2428 ) \nC1933_=_C2602( C1933 C2602 ) C1933_=_C2726( C1933 C2726 ) C1933_=_C2764( C1933 C2764 ) C1933_=_C2778( C1933 C2778 ) C1933_=_C2883( C1933 C2883 ) C1933_=_C3025( C1933 C3025 ) \nC1933_=_C3288( C1933 C3288 ) C1933_=_C3289( C1933 C3289 ) C1933_=_C3290( C1933 C3290 ) C1933_=_C3291( C1933 C3291 ) C1933_=_C3292( C1933 C3292 ) C1933_=_C3293( C1933 C3293 ) \nC1933_=_C3294( C1933 C3294 ) C1933_=_C3295( C1933 C3295 ) C1933_=_C3296( C1933 C3296 ) C2000_=_C2006( C2000 C2006 ) C2000_=_C2106( C2000 C2106 ) C2000_=_C2279( C2000 C2279 ) \nC2000_=_C2546( C2000 C2546 ) C2000_=_C2724( C2000 C2724 ) C2000_=_C2761( C2000 C2761 ) C2000_=_C2762( C2000 C2762 ) C2000_=_C2763( C2000 C2763 ) C2000_=_C2764( C2000 C2764 ) \nC2000_=_C2765( C2000 C2765 ) C2000_=_C2766( C2000 C2766 ) C2000_=_C2767( C2000 C2767 ) C2000_=_C2768( C2000 C2768 ) C2000_=_C2769( C2000 C2769 ) C2000_=_C2770( C2000 C2770 ) \nC2000_=_C2771( C2000 C2771 ) C2000_=_C2772( C2000 C2772 ) C2000_=_C2773( C2000 C2773 ) C2000_=_C2774( C2000 C2774 ) C2006_=_C2108( C2006 C2108 ) C2006_=_C2280( C2006 C2280 ) \nC2006_=_C2428( C2006 C2428 ) C2006_=_C2602( C2006 C2602 ) C2006_=_C2726( C2006 C2726 ) C2006_=_C2764( C2006 C2764 ) C2006_=_C2778( C2006 C2778 ) C2006_=_C2883( C2006 C2883 ) \nC2006_=_C3025( C2006 C3025 ) C2006_=_C3288( C2006 C3288 ) C2006_=_C3289( C2006 C3289 ) C2006_=_C3290( C2006 C3290 ) C2006_=_C3291( C2006 C3291 ) C2006_=_C3292( C2006 C3292 ) \nC2006_=_C3293( C2006 C3293 ) C2006_=_C3294( C2006 C3294 ) C2006_=_C3295( C2006 C3295 ) C2006_=_C3296( C2006 C3296 ) C2106_=_C2108( C2106 C2108 ) C2106_=_C2279( C2106 C2279 ) \nC2106_=_C2546( C2106 C2546 ) C2106_=_C2724( C2106 C2724 ) C2106_=_C2761( C2106 C2761 ) C2106_=_C2762( C2106 C2762 ) C2106_=_C2763( C2106 C2763 ) C2106_=_C2764( C2106 C2764 ) \nC2106_=_C2765( C2106 C2765 ) C2106_=_C2766( C2106 C2766 ) C2106_=_C2767( C2106 C2767 ) C2106_=_C2768( C2106 C2768 ) C2106_=_C2769( C2106 C2769 ) C2106_=_C2770( C2106 C2770 ) \nC2106_=_C2771( C2106 C2771 ) C2106_=_C2772( C2106 C2772 ) C2106_=_C2773( C2106 C2773 ) C2106_=_C2774( C2106 C2774 ) C2108_=_C2280( C2108 C2280 ) C2108_=_C2428( C2108 C2428 ) \nC2108_=_C2602( C2108 C2602 ) C2108_=_C2726( C2108 C2726 ) C2108_=_C2764( C2108 C2764 ) C2108_=_C2778( C2108 C2778 ) C2108_=_C2883( C2108 C2883 ) C2108_=_C3025( C2108 C3025 ) \nC2108_=_C3288( C2108 C3288 ) C2108_=_C3289( C2108 C3289 ) C2108_=_C3290( C2108 C3290 ) C2108_=_C3291( C2108 C3291 ) C2108_=_C3292( C2108 C3292 ) C2108_=_C3293( C2108 C3293 ) \nC2108_=_C3294( C2108 C3294 ) C2108_=_C3295( C2108 C3295 ) C2108_=_C3296( C2108 C3296 ) C2279_=_C2280( C2279 C2280 ) C2279_=_C2546( C2279 C2546 ) C2279_=_C2724( C2279 C2724 ) \nC2279_=_C2761( C2279 C2761 ) C2279_=_C2762( C2279 C2762 ) C2279_=_C2763( C2279 C2763 ) C2279_=_C2764( C2279 C2764 ) C2279_=_C2765( C2279 C2765 ) C2279_=_C2766( C2279 C2766 ) \nC2279_=_C2767( C2279 C2767 ) C2279_=_C2768( C2279 C2768 ) C2279_=_C2769( C2279 C2769 ) C2279_=_C2770( C2279 C2770 ) C2279_=_C2771( C2279 C2771 ) C2279_=_C2772( C2279 C2772 ) \nC2279_=_C2773( C2279 C2773 ) C2279_=_C2774( C2279 C2774 ) C2280_=_C2428( C2280 C2428 ) C2280_=_C2602( C2280 C2602 ) C2280_=_C2726( C2280 C2726 ) C2280_=_C2764( C2280 C2764 ) \nC2280_=_C2778( C2280 C2778 ) C2280_=_C2883( C2280 C2883 ) C2280_=_C3025( C2280 C3025 ) C2280_=_C3288( C2280 C3288 ) C2280_=_C3289( C2280 C3289 ) C2280_=_C3290( C2280 C3290 ) \nC2280_=_C3291( C2280 C3291 ) C2280_=_C3292( C2280 C3292 ) C2280_=_C3293( C2280 C3293 ) C2280_=_C3294( C2280 C3294 ) C2280_=_C3295( C2280 C3295 ) C2280_=_C3296( C2280 C3296 ) \nC2428_=_C2602( C2428 C2602 ) C2428_=_C2726( C2428 C2726 ) C2428_=_C2764( C2428 C2764 ) C2428_=_C2778( C2428 C2778 ) C2428_=_C2883( C2428 C2883 ) C2428_=_C3025( C2428 C3025 ) \nC2428_=_C3288( C2428 C3288 ) C2428_=_C3289( C2428 C3289 ) C2428_=_C3290( C2428 C3290 ) C2428_=_C3291( C2428 C3291 ) C2428_=_C3292( C2428 C3292 ) C2428_=_C3293( C2428 C3293 ) \nC2428_=_C3294( C2428 C3294 ) C2428_=_C3295( C2428 C3295 ) C2428_=_C3296( C2428 C3296 ) C2546_=_C2724( C2546 C2724 ) C2546_=_C2761( C2546 C2761 ) C2546_=_C2762( C2546 C2762 ) \nC2546_=_C2763( C2546 C2763 ) C2546_=_C2764( C2546 C2764 ) C2546_=_C2765( C2546 C2765 ) C2546_=_C2766( C2546 C2766 ) C2546_=_C2767( C2546 C2767 ) C2546_=_C2768( C2546 C2768 ) \nC2546_=_C2769( C2546 C2769 ) C2546_=_C2770( C2546 C2770 ) C2546_=_C2771( C2546 C2771 ) C2546_=_C2772( C2546 C2772 ) C2546_=_C2773( C2546 C2773 ) C2546_=_C2774( C2546 C2774 ) \nC2602_=_C2726( C2602 C2726 ) C2602_=_C2764( C2602 C2764 ) C2602_=_C2778( C2602 C2778 ) C2602_=_C2883( C2602 C2883 ) C2602_=_C3025( C2602 C3025 ) C2602_=_C3288( C2602 C3288 ) \nC2602_=_C3289( C2602 C3289 ) C2602_=_C3290( C2602 C3290 ) C2602_=_C3291( C2602 C3291 ) C2602_=_C3292( C2602 C3292 ) C2602_=_C3293( C2602 C3293 ) C2602_=_C3294( C2602 C3294 ) \nC2602_=_C3295( C2602 C3295 ) C2602_=_C3296( C2602 C3296 ) C2724_=_C2726( C2724 C2726 ) C2724_=_C2761( C2724 C2761 ) C2724_=_C2762( C2724 C2762 ) C2724_=_C2763( C2724 C2763 ) \nC2724_=_C2764( C2724 C2764 ) C2724_=_C2765( C2724 C2765 ) C2724_=_C2766( C2724 C2766 ) C2724_=_C2767( C2724 C2767 ) C2724_=_C2768( C2724 C2768 ) C2724_=_C2769( C2724 C2769 ) \nC2724_=_C2770( C2724 C2770 ) C2724_=_C2771( C2724 C2771 ) C2724_=_C2772( C2724 C2772 ) C2724_=_C2773( C2724 C2773 ) C2724_=_C2774( C2724 C2774 ) C2726_=_C2764( C2726 C2764 ) \nC2726_=_C2778( C2726 C2778 ) C2726_=_C2883( C2726 C2883 ) C2726_=_C3025( C2726 C3025 ) C2726_=_C3288( C2726 C3288 ) C2726_=_C3289( C2726 C3289 ) C2726_=_C3290( C2726 C3290 ) \nC2726_=_C3291( C2726 C3291 ) C2726_=_C3292( C2726 C3292 ) C2726_=_C3293( C2726 C3293 ) C2726_=_C3294( C2726 C3294 ) C2726_=_C3295( C2726 C3295 ) C2726_=_C3296( C2726 C3296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4_=_C2765( C2764 C2765 ) C2764_=_C2766( C2764 C2766 ) C2764_=_C2767( C2764 C2767 ) C2764_=_C2768( C2764 C2768 ) C2764_=_C2769( C2764 C2769 ) C2764_=_C2770( C2764 C2770 ) \nC2764_=_C2771( C2764 C2771 ) C2764_=_C2772( C2764 C2772 ) C2764_=_C2773( C2764 C2773 ) C2764_=_C2774( C2764 C2774 ) C2764_=_C2778( C2764 C2778 ) C2764_=_C2883( C2764 C2883 ) \nC2764_=_C3025( C2764 C3025 ) C2764_=_C3288( C2764 C3288 ) C2764_=_C3289( C2764 C3289 ) C2764_=_C3290( C2764 C3290 ) C2764_=_C3291( C2764 C3291 ) C2764_=_C3292( C2764 C3292 ) \nC2764_=_C3293( C2764 C3293 ) C2764_=_C3294( C2764 C3294 ) C2764_=_C3295( C2764 C3295 ) C2764_=_C3296( C2764 C3296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6_=_C3289( C2766 C3289 ) C2767_=_C2768( C2767 C2768 ) C2767_=_C2769( C2767 C2769 ) \nC2767_=_C2770( C2767 C2770 ) C2767_=_C2771( C2767 C2771 ) C2767_=_C2772( C2767 C2772 ) C2767_=_C2773( C2767 C2773 ) C2767_=_C2774( C2767 C2774 ) C2767_=_C3290( C2767 C3290 ) \nC2768_=_C2769( C2768 C2769 ) C2768_=_C2770( C2768 C2770 ) C2768_=_C2771( C2768 C2771 ) C2768_=_C2772( C2768 C2772 ) C2768_=_C2773( C2768 C2773 ) C2768_=_C2774( C2768 C2774 ) \nC2769_=_C2770( C2769 C2770 ) C2769_=_C2771( C2769 C2771 ) C2769_=_C2772( C2769 C2772 ) C2769_=_C2773( C2769 C2773 ) C2769_=_C2774( C2769 C2774 ) C2769_=_C3291( C2769 C3291 ) \nC2770_=_C2771( C2770 C2771 ) C2770_=_C2772( C2770 C2772 ) C2770_=_C2773(</w:t>
      </w:r>
    </w:p>
    <w:p>
      <w:pPr>
        <w:pStyle w:val="PreformattedText"/>
        <w:bidi w:val="0"/>
        <w:spacing w:before="0" w:after="0"/>
        <w:jc w:val="left"/>
        <w:rPr/>
      </w:pPr>
      <w:r>
        <w:rPr/>
        <w:t xml:space="preserve"> </w:t>
      </w:r>
      <w:r>
        <w:rPr/>
        <w:t>C2770 C2773 ) C2770_=_C2774( C2770 C2774 ) C2771_=_C2772( C2771 C2772 ) C2771_=_C2773( C2771 C2773 ) \nC2771_=_C2774( C2771 C2774 ) C2771_=_C3293( C2771 C3293 ) C2772_=_C2773( C2772 C2773 ) C2772_=_C2774( C2772 C2774 ) C2773_=_C2774( C2773 C2774 ) C2773_=_C3295( C2773 C3295 ) \nC2774_=_C3296( C2774 C3296 ) C2778_=_C2883( C2778 C2883 ) C2778_=_C3025( C2778 C3025 ) C2778_=_C3288( C2778 C3288 ) C2778_=_C3289( C2778 C3289 ) C2778_=_C3290( C2778 C3290 ) \nC2778_=_C3291( C2778 C3291 ) C2778_=_C3292( C2778 C3292 ) C2778_=_C3293( C2778 C3293 ) C2778_=_C3294( C2778 C3294 ) C2778_=_C3295( C2778 C3295 ) C2778_=_C3296( C2778 C3296 ) \nC2883_=_C3025( C2883 C3025 ) C2883_=_C3288( C2883 C3288 ) C2883_=_C3289( C2883 C3289 ) C2883_=_C3290( C2883 C3290 ) C2883_=_C3291( C2883 C3291 ) C2883_=_C3292( C2883 C3292 ) \nC2883_=_C3293( C2883 C3293 ) C2883_=_C3294( C2883 C3294 ) C2883_=_C3295( C2883 C3295 ) C2883_=_C3296( C2883 C3296 ) C3025_=_C3288( C3025 C3288 ) C3025_=_C3289( C3025 C3289 ) \nC3025_=_C3290( C3025 C3290 ) C3025_=_C3291( C3025 C3291 ) C3025_=_C3292( C3025 C3292 ) C3025_=_C3293( C3025 C3293 ) C3025_=_C3294( C3025 C3294 ) C3025_=_C3295( C3025 C3295 ) \nC3025_=_C3296( C3025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4_=_C3295( C3294 C3295 ) C3294_=_C3296( C3294 C3296 ) \nC3295_=_C3296( C3295 C3296 ) "];116-&gt;174[label="54: C429 C489 C640 C668 C964 \nC986 C1190 C1313 C1457 C1499 C1601 \nC1658 C1723 C1728 C1794 C1894 C1898 \nC1933 C2000 C2006 C2106 C2108 C2279 \nC2280 C2428 C2546 C2602 C2724 C2726 \nC2761 C2762 C2763 C2765 C2766 C2767 \nC2768 C2769 C2770 C2771 C2772 C2773 \nC2774 C2778 C2883 C3025 C3288 C3289 \nC3290 C3291 C3292 C3293 C3294 C3295 \nC3296 \n714: C429_=_C640 ,C429_=_C1190 ,C429_=_C1313 ,C429_=_C1499 ,C429_=_C1601 ,\nC429_=_C1658 ,C429_=_C1723 ,C429_=_C1894 ,C429_=_C2000 ,C429_=_C2106 ,C429_=_C2279 ,\nC429_=_C2546 ,C429_=_C2724 ,C429_=_C2761 ,C429_=_C2762 ,C429_=_C2763 ,C429_=_C2765 ,\nC429_=_C2766 ,C429_=_C2767 ,C429_=_C2768 ,C429_=_C2769 ,C429_=_C2770 ,C429_=_C2771 ,\nC429_=_C2772 ,C429_=_C2773 ,C429_=_C2774 ,C489_=_C668 ,C489_=_C964 ,C489_=_C986 ,\nC489_=_C1457 ,C489_=_C1728 ,C489_=_C1794 ,C489_=_C1898 ,C489_=_C1933 ,C489_=_C2006 ,\nC489_=_C2108 ,C489_=_C2280 ,C489_=_C2428 ,C489_=_C2602 ,C489_=_C2726 ,C489_=_C2778 ,\nC489_=_C2883 ,C489_=_C3025 ,C489_=_C3288 ,C489_=_C3289 ,C489_=_C3290 ,C489_=_C3291 ,\nC489_=_C3292 ,C489_=_C3293 ,C489_=_C3294 ,C489_=_C3295 ,C489_=_C3296 ,C640_=_C1190 ,\nC640_=_C1313 ,C640_=_C1499 ,C640_=_C1601 ,C640_=_C1658 ,C640_=_C1723 ,C640_=_C1894 ,\nC640_=_C2000 ,C640_=_C2106 ,C640_=_C2279 ,C640_=_C2546 ,C640_=_C2724 ,C640_=_C2761 ,\nC640_=_C2762 ,C640_=_C2763 ,C640_=_C2765 ,C640_=_C2766 ,C640_=_C2767 ,C640_=_C2768 ,\nC640_=_C2769 ,C640_=_C2770 ,C640_=_C2771 ,C640_=_C2772 ,C640_=_C2773 ,C640_=_C2774 ,\nC668_=_C964 ,C668_=_C986 ,C668_=_C1457 ,C668_=_C1728 ,C668_=_C1794 ,C668_=_C1898 ,\nC668_=_C1933 ,C668_=_C2006 ,C668_=_C2108 ,C668_=_C2280 ,C668_=_C2428 ,C668_=_C2602 ,\nC668_=_C2726 ,C668_=_C2778 ,C668_=_C2883 ,C668_=_C3025 ,C668_=_C3288 ,C668_=_C3289 ,\nC668_=_C3290 ,C668_=_C3291 ,C668_=_C3292 ,C668_=_C3293 ,C668_=_C3294 ,C668_=_C3295 ,\nC668_=_C3296 ,C964_=_C986 ,C964_=_C1457 ,C964_=_C1728 ,C964_=_C1794 ,C964_=_C1898 ,\nC964_=_C1933 ,C964_=_C2006 ,C964_=_C2108 ,C964_=_C2280 ,C964_=_C2428 ,C964_=_C2602 ,\nC964_=_C2726 ,C964_=_C2778 ,C964_=_C2883 ,C964_=_C3025 ,C964_=_C3288 ,C964_=_C3289 ,\nC964_=_C3290 ,C964_=_C3291 ,C964_=_C3292 ,C964_=_C3293 ,C964_=_C3294 ,C964_=_C3295 ,\nC964_=_C3296 ,C986_=_C1457 ,C986_=_C1728 ,C986_=_C1794 ,C986_=_C1898 ,C986_=_C1933 ,\nC986_=_C2006 ,C986_=_C2108 ,C986_=_C2280 ,C986_=_C2428 ,C986_=_C2602 ,C986_=_C2726 ,\nC986_=_C2778 ,C986_=_C2883 ,C986_=_C3025 ,C986_=_C3288 ,C986_=_C3289 ,C986_=_C3290 ,\nC986_=_C3291 ,C986_=_C3292 ,C986_=_C3293 ,C986_=_C3294 ,C986_=_C3295 ,C986_=_C3296 ,\nC1190_=_C1313 ,C1190_=_C1499 ,C1190_=_C1601 ,C1190_=_C1658 ,C1190_=_C1723 ,C1190_=_C1894 ,\nC1190_=_C2000 ,C1190_=_C2106 ,C1190_=_C2279 ,C1190_=_C2546 ,C1190_=_C2724 ,C1190_=_C2761 ,\nC1190_=_C2762 ,C1190_=_C2763 ,C1190_=_C2765 ,C1190_=_C2766 ,C1190_=_C2767 ,C1190_=_C2768 ,\nC1190_=_C2769 ,C1190_=_C2770 ,C1190_=_C2771 ,C1190_=_C2772 ,C1190_=_C2773 ,C1190_=_C2774 ,\nC1313_=_C1499 ,C1313_=_C1601 ,C1313_=_C1658 ,C1313_=_C1723 ,C1313_=_C1894 ,C1313_=_C2000 ,\nC1313_=_C2106 ,C1313_=_C2279 ,C1313_=_C2546 ,C1313_=_C2724 ,C1313_=_C2761 ,C1313_=_C2762 ,\nC1313_=_C2763 ,C1313_=_C2765 ,C1313_=_C2766 ,C1313_=_C2767 ,C1313_=_C2768 ,C1313_=_C2769 ,\nC1313_=_C2770 ,C1313_=_C2771 ,C1313_=_C2772 ,C1313_=_C2773 ,C1313_=_C2774 ,C1457_=_C1728 ,\nC1457_=_C1794 ,C1457_=_C1898 ,C1457_=_C1933 ,C1457_=_C2006 ,C1457_=_C2108 ,C1457_=_C2280 ,\nC1457_=_C2428 ,C1457_=_C2602 ,C1457_=_C2726 ,C1457_=_C2778 ,C1457_=_C2883 ,C1457_=_C3025 ,\nC1457_=_C3288 ,C1457_=_C3289 ,C1457_=_C3290 ,C1457_=_C3291 ,C1457_=_C3292 ,C1457_=_C3293 ,\nC1457_=_C3294 ,C1457_=_C3295 ,C1457_=_C3296 ,C1499_=_C1601 ,C1499_=_C1658 ,C1499_=_C1723 ,\nC1499_=_C1894 ,C1499_=_C2000 ,C1499_=_C2106 ,C1499_=_C2279 ,C1499_=_C2546 ,C1499_=_C2724 ,\nC1499_=_C2761 ,C1499_=_C2762 ,C1499_=_C2763 ,C1499_=_C2765 ,C1499_=_C2766 ,C1499_=_C2767 ,\nC1499_=_C2768 ,C1499_=_C2769 ,C1499_=_C2770 ,C1499_=_C2771 ,C1499_=_C2772 ,C1499_=_C2773 ,\nC1499_=_C2774 ,C1601_=_C1658 ,C1601_=_C1723 ,C1601_=_C1894 ,C1601_=_C2000 ,C1601_=_C2106 ,\nC1601_=_C2279 ,C1601_=_C2546 ,C1601_=_C2724 ,C1601_=_C2761 ,C1601_=_C2762 ,C1601_=_C2763 ,\nC1601_=_C2765 ,C1601_=_C2766 ,C1601_=_C2767 ,C1601_=_C2768 ,C1601_=_C2769 ,C1601_=_C2770 ,\nC1601_=_C2771 ,C1601_=_C2772 ,C1601_=_C2773 ,C1601_=_C2774 ,C1658_=_C1723 ,C1658_=_C1894 ,\nC1658_=_C2000 ,C1658_=_C2106 ,C1658_=_C2279 ,C1658_=_C2546 ,C1658_=_C2724 ,C1658_=_C2761 ,\nC1658_=_C2762 ,C1658_=_C2763 ,C1658_=_C2765 ,C1658_=_C2766 ,C1658_=_C2767 ,C1658_=_C2768 ,\nC1658_=_C2769 ,C1658_=_C2770 ,C1658_=_C2771 ,C1658_=_C2772 ,C1658_=_C2773 ,C1658_=_C2774 ,\nC1723_=_C1728 ,C1723_=_C1894 ,C1723_=_C2000 ,C1723_=_C2106 ,C1723_=_C2279 ,C1723_=_C2546 ,\nC1723_=_C2724 ,C1723_=_C2761 ,C1723_=_C2762 ,C1723_=_C2763 ,C1723_=_C2765 ,C1723_=_C2766 ,\nC1723_=_C2767 ,C1723_=_C2768 ,C1723_=_C2769 ,C1723_=_C2770 ,C1723_=_C2771 ,C1723_=_C2772 ,\nC1723_=_C2773 ,C1723_=_C2774 ,C1728_=_C1794 ,C1728_=_C1898 ,C1728_=_C1933 ,C1728_=_C2006 ,\nC1728_=_C2108 ,C1728_=_C2280 ,C1728_=_C2428 ,C1728_=_C2602 ,C1728_=_C2726 ,C1728_=_C2778 ,\nC1728_=_C2883 ,C1728_=_C3025 ,C1728_=_C3288 ,C1728_=_C3289 ,C1728_=_C3290 ,C1728_=_C3291 ,\nC1728_=_C3292 ,C1728_=_C3293 ,C1728_=_C3294 ,C1728_=_C3295 ,C1728_=_C3296 ,C1794_=_C1898 ,\nC1794_=_C1933 ,C1794_=_C2006 ,C1794_=_C2108 ,C1794_=_C2280 ,C1794_=_C2428 ,C1794_=_C2602 ,\nC1794_=_C2726 ,C1794_=_C2778 ,C1794_=_C2883 ,C1794_=_C3025 ,C1794_=_C3288 ,C1794_=_C3289 ,\nC1794_=_C3290 ,C1794_=_C3291 ,C1794_=_C3292 ,C1794_=_C3293 ,C1794_=_C3294 ,C1794_=_C3295 ,\nC1794_=_C3296 ,C1894_=_C1898 ,C1894_=_C2000 ,C1894_=_C2106 ,C1894_=_C2279 ,C1894_=_C2546 ,\nC1894_=_C2724 ,C1894_=_C2761 ,C1894_=_C2762 ,C1894_=_C2763 ,C1894_=_C2765 ,C1894_=_C2766 ,\nC1894_=_C2767 ,C1894_=_C2768 ,C1894_=_C2769 ,C1894_=_C2770 ,C1894_=_C2771 ,C1894_=_C2772 ,\nC1894_=_C2773 ,C1894_=_C2774 ,C1898_=_C1933 ,C1898_=_C2006 ,C1898_=_C2108 ,C1898_=_C2280 ,\nC1898_=_C2428 ,C1898_=_C2602 ,C1898_=_C2726 ,C1898_=_C2778 ,C1898_=_C2883 ,C1898_=_C3025 ,\nC1898_=_C3288 ,C1898_=_C3289 ,C1898_=_C3290 ,C1898_=_C3291 ,C1898_=_C3292 ,C1898_=_C3293 ,\nC1898_=_C3294 ,C1898_=_C3295 ,C1898_=_C3296 ,C1933_=_C2006 ,C1933_=_C2108 ,C1933_=_C2280 ,\nC1933_=_C2428 ,C1933_=_C2602 ,C1933_=_C2726 ,C1933_=_C2778 ,C1933_=_C2883 ,C1933_=_C3025 ,\nC1933_=_C3288 ,C1933_=_C3289 ,C1933_=_C3290 ,C1933_=_C3291 ,C1933_=_C3292 ,C1933_=_C3293 ,\nC1933_=_C3294 ,C1933_=_C3295 ,C1933_=_C3296 ,C2000_=_C2006 ,C2000_=_C2106 ,C2000_=_C2279 ,\nC2000_=_C2546 ,C2000_=_C2724 ,C2000_=_C2761 ,C2000_=_C2762 ,C2000_=_C2763 ,C2000_=_C2765 ,\nC2000_=_C2766 ,C2000_=_C2767 ,C2000_=_C2768 ,C2000_=_C2769 ,C2000_=_C2770 ,C2000_=_C2771 ,\nC2000_=_C2772 ,C2000_=_C2773 ,C2000_=_C2774 ,C2006_=_C2108 ,C2006_=_C2280 ,C2006_=_C2428 ,\nC2006_=_C2602 ,C2006_=_C2726 ,C2006_=_C2778 ,C2006_=_C2883 ,C2006_=_C3025 ,C2006_=_C3288 ,\nC2006_=_C3289 ,C2006_=_C3290 ,C2006_=_C3291 ,C2006_=_C3292 ,C2006_=_C3293 ,C2006_=_C3294 ,\nC2006_=_C3295 ,C2006_=_C3296 ,C2106_=_C2108 ,C2106_=_C2279 ,C2106_=_C2546 ,C2106_=_C2724 ,\nC2106_=_C2761 ,C2106_=_C2762 ,C2106_=_C2763 ,C2106_=_C2765 ,C2106_=_C2766 ,C2106_=_C2767 ,\nC2106_=_C2768 ,C2106_=_C2769 ,C2106_=_C2770 ,C2106_=_C2771 ,C2106_=_C2772 ,C2106_=_C2773 ,\nC2106_=_C2774 ,C2108_=_C2280 ,C2108_=_C2428 ,C2108_=_C2602 ,C2108_=_C2726 ,C2108_=_C2778 ,\nC2108_=_C2883 ,C2108_=_C3025 ,C2108_=_C3288 ,C2108_=_C3289 ,C2108_=_C3290 ,C2108_=_C3291 ,\nC2108_=_C3292 ,C2108_=_C3293 ,C2108_=_C3294 ,C2108_=_C3295 ,C2108_=_C3296 ,C2279_=_C2280 ,\nC2279_=_C2546 ,C2279_=_C2724 ,C2279_=_C2761 ,C2279_=_C2762 ,C2279_=_C2763 ,C2279_=_C2765 ,\nC2279_=_C2766 ,C2279_=_C2767 ,C2279_=_C2768 ,C2279_=_C2769 ,C2279_=_C2770 ,C2279_=_C2771 ,\nC2279_=_C2772 ,C2279_=_C2773 ,C2279_=_C2774 ,C2280_=_C2428 ,C2280_=_C2602 ,C2280_=_C2726 ,\nC2280_=_C2778</w:t>
      </w:r>
    </w:p>
    <w:p>
      <w:pPr>
        <w:pStyle w:val="PreformattedText"/>
        <w:bidi w:val="0"/>
        <w:spacing w:before="0" w:after="0"/>
        <w:jc w:val="left"/>
        <w:rPr/>
      </w:pPr>
      <w:r>
        <w:rPr/>
        <w:t xml:space="preserve"> </w:t>
      </w:r>
      <w:r>
        <w:rPr/>
        <w:t>,C2280_=_C2883 ,C2280_=_C3025 ,C2280_=_C3288 ,C2280_=_C3289 ,C2280_=_C3290 ,\nC2280_=_C3291 ,C2280_=_C3292 ,C2280_=_C3293 ,C2280_=_C3294 ,C2280_=_C3295 ,C2280_=_C3296 ,\nC2428_=_C2602 ,C2428_=_C2726 ,C2428_=_C2778 ,C2428_=_C2883 ,C2428_=_C3025 ,C2428_=_C3288 ,\nC2428_=_C3289 ,C2428_=_C3290 ,C2428_=_C3291 ,C2428_=_C3292 ,C2428_=_C3293 ,C2428_=_C3294 ,\nC2428_=_C3295 ,C2428_=_C3296 ,C2546_=_C2724 ,C2546_=_C2761 ,C2546_=_C2762 ,C2546_=_C2763 ,\nC2546_=_C2765 ,C2546_=_C2766 ,C2546_=_C2767 ,C2546_=_C2768 ,C2546_=_C2769 ,C2546_=_C2770 ,\nC2546_=_C2771 ,C2546_=_C2772 ,C2546_=_C2773 ,C2546_=_C2774 ,C2602_=_C2726 ,C2602_=_C2778 ,\nC2602_=_C2883 ,C2602_=_C3025 ,C2602_=_C3288 ,C2602_=_C3289 ,C2602_=_C3290 ,C2602_=_C3291 ,\nC2602_=_C3292 ,C2602_=_C3293 ,C2602_=_C3294 ,C2602_=_C3295 ,C2602_=_C3296 ,C2724_=_C2726 ,\nC2724_=_C2761 ,C2724_=_C2762 ,C2724_=_C2763 ,C2724_=_C2765 ,C2724_=_C2766 ,C2724_=_C2767 ,\nC2724_=_C2768 ,C2724_=_C2769 ,C2724_=_C2770 ,C2724_=_C2771 ,C2724_=_C2772 ,C2724_=_C2773 ,\nC2724_=_C2774 ,C2726_=_C2778 ,C2726_=_C2883 ,C2726_=_C3025 ,C2726_=_C3288 ,C2726_=_C3289 ,\nC2726_=_C3290 ,C2726_=_C3291 ,C2726_=_C3292 ,C2726_=_C3293 ,C2726_=_C3294 ,C2726_=_C3295 ,\nC2726_=_C3296 ,C2761_=_C2762 ,C2761_=_C2763 ,C2761_=_C2765 ,C2761_=_C2766 ,C2761_=_C2767 ,\nC2761_=_C2768 ,C2761_=_C2769 ,C2761_=_C2770 ,C2761_=_C2771 ,C2761_=_C2772 ,C2761_=_C2773 ,\nC2761_=_C2774 ,C2762_=_C2763 ,C2762_=_C2765 ,C2762_=_C2766 ,C2762_=_C2767 ,C2762_=_C2768 ,\nC2762_=_C2769 ,C2762_=_C2770 ,C2762_=_C2771 ,C2762_=_C2772 ,C2762_=_C2773 ,C2762_=_C2774 ,\nC2763_=_C2765 ,C2763_=_C2766 ,C2763_=_C2767 ,C2763_=_C2768 ,C2763_=_C2769 ,C2763_=_C2770 ,\nC2763_=_C2771 ,C2763_=_C2772 ,C2763_=_C2773 ,C2763_=_C2774 ,C2765_=_C2766 ,C2765_=_C2767 ,\nC2765_=_C2768 ,C2765_=_C2769 ,C2765_=_C2770 ,C2765_=_C2771 ,C2765_=_C2772 ,C2765_=_C2773 ,\nC2765_=_C2774 ,C2766_=_C2767 ,C2766_=_C2768 ,C2766_=_C2769 ,C2766_=_C2770 ,C2766_=_C2771 ,\nC2766_=_C2772 ,C2766_=_C2773 ,C2766_=_C2774 ,C2766_=_C3289 ,C2767_=_C2768 ,C2767_=_C2769 ,\nC2767_=_C2770 ,C2767_=_C2771 ,C2767_=_C2772 ,C2767_=_C2773 ,C2767_=_C2774 ,C2767_=_C3290 ,\nC2768_=_C2769 ,C2768_=_C2770 ,C2768_=_C2771 ,C2768_=_C2772 ,C2768_=_C2773 ,C2768_=_C2774 ,\nC2769_=_C2770 ,C2769_=_C2771 ,C2769_=_C2772 ,C2769_=_C2773 ,C2769_=_C2774 ,C2769_=_C3291 ,\nC2770_=_C2771 ,C2770_=_C2772 ,C2770_=_C2773 ,C2770_=_C2774 ,C2771_=_C2772 ,C2771_=_C2773 ,\nC2771_=_C2774 ,C2771_=_C3293 ,C2772_=_C2773 ,C2772_=_C2774 ,C2773_=_C2774 ,C2773_=_C3295 ,\nC2774_=_C3296 ,C2778_=_C2883 ,C2778_=_C3025 ,C2778_=_C3288 ,C2778_=_C3289 ,C2778_=_C3290 ,\nC2778_=_C3291 ,C2778_=_C3292 ,C2778_=_C3293 ,C2778_=_C3294 ,C2778_=_C3295 ,C2778_=_C3296 ,\nC2883_=_C3025 ,C2883_=_C3288 ,C2883_=_C3289 ,C2883_=_C3290 ,C2883_=_C3291 ,C2883_=_C3292 ,\nC2883_=_C3293 ,C2883_=_C3294 ,C2883_=_C3295 ,C2883_=_C3296 ,C3025_=_C3288 ,C3025_=_C3289 ,\nC3025_=_C3290 ,C3025_=_C3291 ,C3025_=_C3292 ,C3025_=_C3293 ,C3025_=_C3294 ,C3025_=_C3295 ,\nC3025_=_C3296 ,C3288_=_C3289 ,C3288_=_C3290 ,C3288_=_C3291 ,C3288_=_C3292 ,C3288_=_C3293 ,\nC3288_=_C3294 ,C3288_=_C3295 ,C3288_=_C3296 ,C3289_=_C3290 ,C3289_=_C3291 ,C3289_=_C3292 ,\nC3289_=_C3293 ,C3289_=_C3294 ,C3289_=_C3295 ,C3289_=_C3296 ,C3290_=_C3291 ,C3290_=_C3292 ,\nC3290_=_C3293 ,C3290_=_C3294 ,C3290_=_C3295 ,C3290_=_C3296 ,C3291_=_C3292 ,C3291_=_C3293 ,\nC3291_=_C3294 ,C3291_=_C3295 ,C3291_=_C3296 ,C3292_=_C3293 ,C3292_=_C3294 ,C3292_=_C3295 ,\nC3292_=_C3296 ,C3293_=_C3294 ,C3293_=_C3295 ,C3293_=_C3296 ,C3294_=_C3295 ,C3294_=_C3296 ,\nC3295_=_C3296 ,"];175[shape=box, label="id:175 level: 6\n55: C505 C639 C760 C765 C904 \nC1037 C1134 C1137 C1185 C1189 C1493 \nC1657 C1721 C1762 C1763 C1764 C1765 \nC1766 C1767 C1768 C1769 C1770 C1771 \nC1772 C1773 C1774 C1775 C1776 C1777 \nC1778 C1779 C1780 C1781 C1782 C1783 \nC1912 C2388 C2402 C2458 C2546 C2547 \nC2548 C2549 C2550 C2551 C2552 C2553 \nC2554 C2555 C2556 C2557 C2558 C2559 \nC2560 C2561 \n767: C505_=_C760( C505 C760 ) C505_=_C904( C505 C904 ) C505_=_C1134( C505 C1134 ) C505_=_C1185( C505 C1185 ) C505_=_C1493( C505 C1493 ) \nC505_=_C1762( C505 C1762 ) C505_=_C1763( C505 C1763 ) C505_=_C1764( C505 C1764 ) C505_=_C1765( C505 C1765 ) C505_=_C1766( C505 C1766 ) C505_=_C1767( C505 C1767 ) \nC505_=_C1768( C505 C1768 ) C505_=_C1769( C505 C1769 ) C505_=_C1770( C505 C1770 ) C505_=_C1771( C505 C1771 ) C505_=_C1772( C505 C1772 ) C505_=_C1773( C505 C1773 ) \nC505_=_C1774( C505 C1774 ) C505_=_C1775( C505 C1775 ) C505_=_C1776( C505 C1776 ) C505_=_C1777( C505 C1777 ) C505_=_C1778( C505 C1778 ) C505_=_C1779( C505 C1779 ) \nC505_=_C1780( C505 C1780 ) C505_=_C1781( C505 C1781 ) C505_=_C1782( C505 C1782 ) C505_=_C1783( C505 C1783 ) C639_=_C765( C639 C765 ) C639_=_C1037( C639 C1037 ) \nC639_=_C1137( C639 C1137 ) C639_=_C1189( C639 C1189 ) C639_=_C1657( C639 C1657 ) C639_=_C1721( C639 C1721 ) C639_=_C1765( C639 C1765 ) C639_=_C1912( C639 C1912 ) \nC639_=_C2388( C639 C2388 ) C639_=_C2402( C639 C2402 ) C639_=_C2458( C639 C2458 ) C639_=_C2546( C639 C2546 ) C639_=_C2547( C639 C2547 ) C639_=_C2548( C639 C2548 ) \nC639_=_C2549( C639 C2549 ) C639_=_C2550( C639 C2550 ) C639_=_C2551( C639 C2551 ) C639_=_C2552( C639 C2552 ) C639_=_C2553( C639 C2553 ) C639_=_C2554( C639 C2554 ) \nC639_=_C2555( C639 C2555 ) C639_=_C2556( C639 C2556 ) C639_=_C2557( C639 C2557 ) C639_=_C2558( C639 C2558 ) C639_=_C2559( C639 C2559 ) C639_=_C2560( C639 C2560 ) \nC639_=_C2561( C639 C2561 ) C760_=_C765( C760 C765 ) C760_=_C904( C760 C904 ) C760_=_C1134( C760 C1134 ) C760_=_C1185( C760 C1185 ) C760_=_C1493( C760 C1493 ) \nC760_=_C1762( C760 C1762 ) C760_=_C1763( C760 C1763 ) C760_=_C1764( C760 C1764 ) C760_=_C1765( C760 C1765 ) C760_=_C1766( C760 C1766 ) C760_=_C1767( C760 C1767 ) \nC760_=_C1768( C760 C1768 ) C760_=_C1769( C760 C1769 ) C760_=_C1770( C760 C1770 ) C760_=_C1771( C760 C1771 ) C760_=_C1772( C760 C1772 ) C760_=_C1773( C760 C1773 ) \nC760_=_C1774( C760 C1774 ) C760_=_C1775( C760 C1775 ) C760_=_C1776( C760 C1776 ) C760_=_C1777( C760 C1777 ) C760_=_C1778( C760 C1778 ) C760_=_C1779( C760 C1779 ) \nC760_=_C1780( C760 C1780 ) C760_=_C1781( C760 C1781 ) C760_=_C1782( C760 C1782 ) C760_=_C1783( C760 C1783 ) C765_=_C1037( C765 C1037 ) C765_=_C1137( C765 C1137 ) \nC765_=_C1189( C765 C1189 ) C765_=_C1657( C765 C1657 ) C765_=_C1721( C765 C1721 ) C765_=_C1765( C765 C1765 ) C765_=_C1912( C765 C1912 ) C765_=_C2388( C765 C2388 ) \nC765_=_C2402( C765 C2402 ) C765_=_C2458( C765 C2458 ) C765_=_C2546( C765 C2546 ) C765_=_C2547( C765 C2547 ) C765_=_C2548( C765 C2548 ) C765_=_C2549( C765 C2549 ) \nC765_=_C2550( C765 C2550 ) C765_=_C2551( C765 C2551 ) C765_=_C2552( C765 C2552 ) C765_=_C2553( C765 C2553 ) C765_=_C2554( C765 C2554 ) C765_=_C2555( C765 C2555 ) \nC765_=_C2556( C765 C2556 ) C765_=_C2557( C765 C2557 ) C765_=_C2558( C765 C2558 ) C765_=_C2559( C765 C2559 ) C765_=_C2560( C765 C2560 ) C765_=_C2561( C765 C2561 ) \nC904_=_C1134( C904 C1134 ) C904_=_C1185( C904 C1185 ) C904_=_C1493( C904 C1493 ) C904_=_C1762( C904 C1762 ) C904_=_C1763( C904 C1763 ) C904_=_C1764( C904 C1764 ) \nC904_=_C1765( C904 C1765 ) C904_=_C1766( C904 C1766 ) C904_=_C1767( C904 C1767 ) C904_=_C1768( C904 C1768 ) C904_=_C1769( C904 C1769 ) C904_=_C1770( C904 C1770 ) \nC904_=_C1771( C904 C1771 ) C904_=_C1772( C904 C1772 ) C904_=_C1773( C904 C1773 ) C904_=_C1774( C904 C1774 ) C904_=_C1775( C904 C1775 ) C904_=_C1776( C904 C1776 ) \nC904_=_C1777( C904 C1777 ) C904_=_C1778( C904 C1778 ) C904_=_C1779( C904 C1779 ) C904_=_C1780( C904 C1780 ) C904_=_C1781( C904 C1781 ) C904_=_C1782( C904 C1782 ) \nC904_=_C1783( C904 C1783 ) C1037_=_C1137( C1037 C1137 ) C1037_=_C1189( C1037 C1189 ) C1037_=_C1657( C1037 C1657 ) C1037_=_C1721( C1037 C1721 ) C1037_=_C1765( C1037 C1765 ) \nC1037_=_C1912( C1037 C1912 ) C1037_=_C2388( C1037 C2388 ) C1037_=_C2402( C1037 C2402 ) C1037_=_C2458( C1037 C2458 ) C1037_=_C2546( C1037 C2546 ) C1037_=_C2547( C1037 C2547 ) \nC1037_=_C2548( C1037 C2548 ) C1037_=_C2549( C1037 C2549 ) C1037_=_C2550( C1037 C2550 ) C1037_=_C2551( C1037 C2551 ) C1037_=_C2552( C1037 C2552 ) C1037_=_C2553( C1037 C2553 ) \nC1037_=_C2554( C1037 C2554 ) C1037_=_C2555( C1037 C2555 ) C1037_=_C2556( C1037 C2556 ) C1037_=_C2557( C1037 C2557 ) C1037_=_C2558( C1037 C2558 ) C1037_=_C2559( C1037 C2559 ) \nC1037_=_C2560( C1037 C2560 ) C1037_=_C2561( C1037 C2561 ) C1134_=_C1137( C1134 C1137 ) C1134_=_C1185( C1134 C1185 ) C1134_=_C1493( C1134 C1493 ) C1134_=_C1762( C1134 C1762 ) \nC1134_=_C1763( C1134 C1763 ) C1134_=_C1764( C1134 C1764 ) C1134_=_C1765( C1134 C1765 ) C1134_=_C1766( C1134 C1766 ) C1134_=_C1767( C1134 C1767 ) C1134_=_C1768( C1134 C1768 ) \nC1134_=_C1769( C1134 C1769 ) C1134_=_C1770( C1134 C1770 ) C1134_=_C1771( C1134 C1771 ) C1134_=_C1772( C1134 C1772 ) C1134_=_C1773( C1134 C1773 ) C1134_=_C1774( C1134 C1774 ) \nC1134_=_C1775( C1134 C1775 ) C1134_=_C1776( C1134 C1776 ) C1134_=_C1777( C1134 C1777 ) C1134_=_C1778( C1134 C1778 ) C1134_=_C1779( C1134 C1779 ) C1134_=_C1780( C1134 C1780 ) \nC1134_=_C1781( C1134 C1781 ) C1134_=_C1782( C1134 C1782 ) C1134_=_C1783( C1134 C1783 ) C1137_=_C1189( C1137 C1189 ) C1137_=_C1657( C1137 C1657 ) C1137_=_C1721( C1137 C1721 ) \nC1137_=_C1765( C1137 C1765 ) C1137_=_C1912( C1137 C1912 ) C1137_=_C2388( C1137 C2388 ) C1137_=_C2402( C1137 C2402 ) C1137_=_C2458( C1137 C2458 ) C1137_=_C2546( C1137 C2546 ) \nC1137_=_C2547( C1137 C2547 ) C1137_=_C2548( C1137 C2548 ) C1137_=_C2549( C1137 C2549 ) C1137_=_C2550( C1137 C2550 ) C1137_=_C2551( C1137 C2551 ) C1137_=_C2552( C1137 C2552 ) \nC1137_=_C2553( C1137 C2553 ) C1137_=_C2554( C1137 C2554 ) C1137_=_C2555( C1137 C2555 ) C1137_=_C2556( C1137 C2556 ) C1137_=_C2557( C1137 C2557 ) C1137_=_C2558( C1137 C2558 ) \nC1137_=_C2559( C1137 C2559 ) C1137_=_C2560( C1137 C2560 ) C1137_=_C2561( C1137 C2561 ) C1185_=_C1189( C1185 C1189 ) C1185_=_C1493( C1185 C1493 ) C1185_=_C1762( C1185 C1762 ) \nC1185_=_C1763( C1185 C1763 ) C1185_=_C1764( C1185 C1764 ) C1185_=_C1765( C1185 C1765 ) C1185_=_C1766( C1185 C1766 ) C1185_=_C1767( C1185 C1767 ) C1185_=_C1768(</w:t>
      </w:r>
    </w:p>
    <w:p>
      <w:pPr>
        <w:pStyle w:val="PreformattedText"/>
        <w:bidi w:val="0"/>
        <w:spacing w:before="0" w:after="0"/>
        <w:jc w:val="left"/>
        <w:rPr/>
      </w:pPr>
      <w:r>
        <w:rPr/>
        <w:t xml:space="preserve"> </w:t>
      </w:r>
      <w:r>
        <w:rPr/>
        <w:t>C1185 C1768 ) \nC1185_=_C1769( C1185 C1769 ) C1185_=_C1770( C1185 C1770 ) C1185_=_C1771( C1185 C1771 ) C1185_=_C1772( C1185 C1772 ) C1185_=_C1773( C1185 C1773 ) C1185_=_C1774( C1185 C1774 ) \nC1185_=_C1775( C1185 C1775 ) C1185_=_C1776( C1185 C1776 ) C1185_=_C1777( C1185 C1777 ) C1185_=_C1778( C1185 C1778 ) C1185_=_C1779( C1185 C1779 ) C1185_=_C1780( C1185 C1780 ) \nC1185_=_C1781( C1185 C1781 ) C1185_=_C1782( C1185 C1782 ) C1185_=_C1783( C1185 C1783 ) C1189_=_C1657( C1189 C1657 ) C1189_=_C1721( C1189 C1721 ) C1189_=_C1765( C1189 C1765 ) \nC1189_=_C1912( C1189 C1912 ) C1189_=_C2388( C1189 C2388 ) C1189_=_C2402( C1189 C2402 ) C1189_=_C2458( C1189 C2458 ) C1189_=_C2546( C1189 C2546 ) C1189_=_C2547( C1189 C2547 ) \nC1189_=_C2548( C1189 C2548 ) C1189_=_C2549( C1189 C2549 ) C1189_=_C2550( C1189 C2550 ) C1189_=_C2551( C1189 C2551 ) C1189_=_C2552( C1189 C2552 ) C1189_=_C2553( C1189 C2553 ) \nC1189_=_C2554( C1189 C2554 ) C1189_=_C2555( C1189 C2555 ) C1189_=_C2556( C1189 C2556 ) C1189_=_C2557( C1189 C2557 ) C1189_=_C2558( C1189 C2558 ) C1189_=_C2559( C1189 C2559 ) \nC1189_=_C2560( C1189 C2560 ) C1189_=_C2561( C1189 C2561 ) C1493_=_C1762( C1493 C1762 ) C1493_=_C1763( C1493 C1763 ) C1493_=_C1764( C1493 C1764 ) C1493_=_C1765( C1493 C1765 ) \nC1493_=_C1766( C1493 C1766 ) C1493_=_C1767( C1493 C1767 ) C1493_=_C1768( C1493 C1768 ) C1493_=_C1769( C1493 C1769 ) C1493_=_C1770( C1493 C1770 ) C1493_=_C1771( C1493 C1771 ) \nC1493_=_C1772( C1493 C1772 ) C1493_=_C1773( C1493 C1773 ) C1493_=_C1774( C1493 C1774 ) C1493_=_C1775( C1493 C1775 ) C1493_=_C1776( C1493 C1776 ) C1493_=_C1777( C1493 C1777 ) \nC1493_=_C1778( C1493 C1778 ) C1493_=_C1779( C1493 C1779 ) C1493_=_C1780( C1493 C1780 ) C1493_=_C1781( C1493 C1781 ) C1493_=_C1782( C1493 C1782 ) C1493_=_C1783( C1493 C1783 ) \nC1657_=_C1721( C1657 C1721 ) C1657_=_C1765( C1657 C1765 ) C1657_=_C1912( C1657 C1912 ) C1657_=_C2388( C1657 C2388 ) C1657_=_C2402( C1657 C2402 ) C1657_=_C2458( C1657 C2458 ) \nC1657_=_C2546( C1657 C2546 ) C1657_=_C2547( C1657 C2547 ) C1657_=_C2548( C1657 C2548 ) C1657_=_C2549( C1657 C2549 ) C1657_=_C2550( C1657 C2550 ) C1657_=_C2551( C1657 C2551 ) \nC1657_=_C2552( C1657 C2552 ) C1657_=_C2553( C1657 C2553 ) C1657_=_C2554( C1657 C2554 ) C1657_=_C2555( C1657 C2555 ) C1657_=_C2556( C1657 C2556 ) C1657_=_C2557( C1657 C2557 ) \nC1657_=_C2558( C1657 C2558 ) C1657_=_C2559( C1657 C2559 ) C1657_=_C2560( C1657 C2560 ) C1657_=_C2561( C1657 C2561 ) C1721_=_C1765( C1721 C1765 ) C1721_=_C1912( C1721 C1912 ) \nC1721_=_C2388( C1721 C2388 ) C1721_=_C2402( C1721 C2402 ) C1721_=_C2458( C1721 C2458 ) C1721_=_C2546( C1721 C2546 ) C1721_=_C2547( C1721 C2547 ) C1721_=_C2548( C1721 C2548 ) \nC1721_=_C2549( C1721 C2549 ) C1721_=_C2550( C1721 C2550 ) C1721_=_C2551( C1721 C2551 ) C1721_=_C2552( C1721 C2552 ) C1721_=_C2553( C1721 C2553 ) C1721_=_C2554( C1721 C2554 ) \nC1721_=_C2555( C1721 C2555 ) C1721_=_C2556( C1721 C2556 ) C1721_=_C2557( C1721 C2557 ) C1721_=_C2558( C1721 C2558 ) C1721_=_C2559( C1721 C2559 ) C1721_=_C2560( C1721 C2560 ) \nC1721_=_C2561( C1721 C2561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2458( C1764 C2458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5_=_C1781( C1765 C1781 ) \nC1765_=_C1782( C1765 C1782 ) C1765_=_C1783( C1765 C1783 ) C1765_=_C1912( C1765 C1912 ) C1765_=_C2388( C1765 C2388 ) C1765_=_C2402( C1765 C2402 ) C1765_=_C2458( C1765 C2458 ) \nC1765_=_C2546( C1765 C2546 ) C1765_=_C2547( C1765 C2547 ) C1765_=_C2548( C1765 C2548 ) C1765_=_C2549( C1765 C2549 ) C1765_=_C2550( C1765 C2550 ) C1765_=_C2551( C1765 C2551 ) \nC1765_=_C2552( C1765 C2552 ) C1765_=_C2553( C1765 C2553 ) C1765_=_C2554( C1765 C2554 ) C1765_=_C2555( C1765 C2555 ) C1765_=_C2556( C1765 C2556 ) C1765_=_C2557( C1765 C2557 ) \nC1765_=_C2558( C1765 C2558 ) C1765_=_C2559( C1765 C2559 ) C1765_=_C2560( C1765 C2560 ) C1765_=_C2561( C1765 C2561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2548( C1768 C2548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3_=_C1774( C1773 C1774 ) C1773_=_C1775( C1773 C1775 ) C1773_=_C1776( C1773 C1776 ) C1773_=_C1777( C1773 C1777 ) C1773_=_C1778( C1773 C1778 ) \nC1773_=_C1779( C1773 C1779 ) C1773_=_C1780( C1773 C1780 ) C1773_=_C1781( C1773 C1781 ) C1773_=_C1782( C1773 C1782 ) C1773_=_C1783( C1773 C1783 ) C1774_=_C1775( C1774 C1775 ) \nC1774_=_C1776( C1774 C1776 ) C1774_=_C1777( C1774 C1777 ) C1774_=_C1778( C1774 C1778 ) C1774_=_C1779( C1774 C1779 ) C1774_=_C1780( C1774 C1780 ) C1774_=_C1781( C1774 C1781 ) \nC1774_=_C1782( C1774 C1782 ) C1774_=_C1783( C1774 C1783 ) C1774_=_C2553( C1774 C2553 ) C1775_=_C1776( C1775 C1776 ) C1775_=_C1777( C1775 C1777 ) C1775_=_C1778( C1775 C1778 ) \nC1775_=_C1779( C1775 C1779 ) C1775_=_C1780( C1775 C1780 ) C1775_=_C1781( C1775 C1781 ) C1775_=_C1782( C1775 C1782 ) C1775_=_C1783( C1775 C1783 ) C1775_=_C2555( C1775 C2555 ) \nC1776_=_C1777( C1776 C1777 ) C1776_=_C1778( C1776 C1778 ) C1776_=_C1779( C1776 C1779 ) C1776_=_C1780( C1776 C1780 ) C1776_=_C1781( C1776 C1781 ) C1776_=_C1782( C1776 C1782 ) \nC1776_=_C1783( C1776 C1783 )</w:t>
      </w:r>
    </w:p>
    <w:p>
      <w:pPr>
        <w:pStyle w:val="PreformattedText"/>
        <w:bidi w:val="0"/>
        <w:spacing w:before="0" w:after="0"/>
        <w:jc w:val="left"/>
        <w:rPr/>
      </w:pPr>
      <w:r>
        <w:rPr/>
        <w:t xml:space="preserve"> </w:t>
      </w:r>
      <w:r>
        <w:rPr/>
        <w:t>C1776_=_C2558( C1776 C2558 ) C1777_=_C1778( C1777 C1778 ) C1777_=_C1779( C1777 C1779 ) C1777_=_C1780( C1777 C1780 ) C1777_=_C1781( C1777 C1781 ) \nC1777_=_C1782( C1777 C1782 ) C1777_=_C1783( C1777 C1783 ) C1778_=_C1779( C1778 C1779 ) C1778_=_C1780( C1778 C1780 ) C1778_=_C1781( C1778 C1781 ) C1778_=_C1782( C1778 C1782 ) \nC1778_=_C1783( C1778 C1783 ) C1779_=_C1780( C1779 C1780 ) C1779_=_C1781( C1779 C1781 ) C1779_=_C1782( C1779 C1782 ) C1779_=_C1783( C1779 C1783 ) C1780_=_C1781( C1780 C1781 ) \nC1780_=_C1782( C1780 C1782 ) C1780_=_C1783( C1780 C1783 ) C1781_=_C1782( C1781 C1782 ) C1781_=_C1783( C1781 C1783 ) C1781_=_C2559( C1781 C2559 ) C1782_=_C1783( C1782 C1783 ) \nC1782_=_C2560( C1782 C2560 ) C1783_=_C2561( C1783 C2561 ) C1912_=_C2388( C1912 C2388 ) C1912_=_C2402( C1912 C2402 ) C1912_=_C2458( C1912 C2458 ) C1912_=_C2546( C1912 C2546 ) \nC1912_=_C2547( C1912 C2547 ) C1912_=_C2548( C1912 C2548 ) C1912_=_C2549( C1912 C2549 ) C1912_=_C2550( C1912 C2550 ) C1912_=_C2551( C1912 C2551 ) C1912_=_C2552( C1912 C2552 ) \nC1912_=_C2553( C1912 C2553 ) C1912_=_C2554( C1912 C2554 ) C1912_=_C2555( C1912 C2555 ) C1912_=_C2556( C1912 C2556 ) C1912_=_C2557( C1912 C2557 ) C1912_=_C2558( C1912 C2558 ) \nC1912_=_C2559( C1912 C2559 ) C1912_=_C2560( C1912 C2560 ) C1912_=_C2561( C1912 C2561 ) C2388_=_C2402( C2388 C2402 ) C2388_=_C2458( C2388 C2458 ) C2388_=_C2546( C2388 C2546 ) \nC2388_=_C2547( C2388 C2547 ) C2388_=_C2548( C2388 C2548 ) C2388_=_C2549( C2388 C2549 ) C2388_=_C2550( C2388 C2550 ) C2388_=_C2551( C2388 C2551 ) C2388_=_C2552( C2388 C2552 ) \nC2388_=_C2553( C2388 C2553 ) C2388_=_C2554( C2388 C2554 ) C2388_=_C2555( C2388 C2555 ) C2388_=_C2556( C2388 C2556 ) C2388_=_C2557( C2388 C2557 ) C2388_=_C2558( C2388 C2558 ) \nC2388_=_C2559( C2388 C2559 ) C2388_=_C2560( C2388 C2560 ) C2388_=_C2561( C2388 C2561 ) C2402_=_C2458( C2402 C2458 ) C2402_=_C2546( C2402 C2546 ) C2402_=_C2547( C2402 C2547 ) \nC2402_=_C2548( C2402 C2548 ) C2402_=_C2549( C2402 C2549 ) C2402_=_C2550( C2402 C2550 ) C2402_=_C2551( C2402 C2551 ) C2402_=_C2552( C2402 C2552 ) C2402_=_C2553( C2402 C2553 ) \nC2402_=_C2554( C2402 C2554 ) C2402_=_C2555( C2402 C2555 ) C2402_=_C2556( C2402 C2556 ) C2402_=_C2557( C2402 C2557 ) C2402_=_C2558( C2402 C2558 ) C2402_=_C2559( C2402 C2559 ) \nC2402_=_C2560( C2402 C2560 ) C2402_=_C2561( C2402 C2561 ) C2458_=_C2546( C2458 C2546 ) C2458_=_C2547( C2458 C2547 ) C2458_=_C2548( C2458 C2548 ) C2458_=_C2549( C2458 C2549 ) \nC2458_=_C2550( C2458 C2550 ) C2458_=_C2551( C2458 C2551 ) C2458_=_C2552( C2458 C2552 ) C2458_=_C2553( C2458 C2553 ) C2458_=_C2554( C2458 C2554 ) C2458_=_C2555( C2458 C2555 ) \nC2458_=_C2556( C2458 C2556 ) C2458_=_C2557( C2458 C2557 ) C2458_=_C2558( C2458 C2558 ) C2458_=_C2559( C2458 C2559 ) C2458_=_C2560( C2458 C2560 ) C2458_=_C2561( C2458 C2561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6_=_C2560( C2546 C2560 ) C2546_=_C2561( C2546 C2561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1_=_C2552( C2551 C2552 ) \nC2551_=_C2553( C2551 C2553 ) C2551_=_C2554( C2551 C2554 ) C2551_=_C2555( C2551 C2555 ) C2551_=_C2556( C2551 C2556 ) C2551_=_C2557( C2551 C2557 ) C2551_=_C2558( C2551 C2558 ) \nC2551_=_C2559( C2551 C2559 ) C2551_=_C2560( C2551 C2560 ) C2551_=_C2561( C2551 C2561 ) C2552_=_C2553( C2552 C2553 ) C2552_=_C2554( C2552 C2554 ) C2552_=_C2555( C2552 C2555 ) \nC2552_=_C2556( C2552 C2556 ) C2552_=_C2557( C2552 C2557 ) C2552_=_C2558( C2552 C2558 ) C2552_=_C2559( C2552 C2559 ) C2552_=_C2560( C2552 C2560 ) C2552_=_C2561( C2552 C2561 ) \nC2553_=_C2554( C2553 C2554 ) C2553_=_C2555( C2553 C2555 ) C2553_=_C2556( C2553 C2556 ) C2553_=_C2557( C2553 C2557 ) C2553_=_C2558( C2553 C2558 ) C2553_=_C2559( C2553 C2559 ) \nC2553_=_C2560( C2553 C2560 ) C2553_=_C2561( C2553 C2561 ) C2554_=_C2555( C2554 C2555 ) C2554_=_C2556( C2554 C2556 ) C2554_=_C2557( C2554 C2557 ) C2554_=_C2558( C2554 C2558 ) \nC2554_=_C2559( C2554 C2559 ) C2554_=_C2560( C2554 C2560 ) C2554_=_C2561( C2554 C2561 ) C2555_=_C2556( C2555 C2556 ) C2555_=_C2557( C2555 C2557 ) C2555_=_C2558( C2555 C2558 ) \nC2555_=_C2559( C2555 C2559 ) C2555_=_C2560( C2555 C2560 ) C2555_=_C2561( C2555 C2561 ) C2556_=_C2557( C2556 C2557 ) C2556_=_C2558( C2556 C2558 ) C2556_=_C2559( C2556 C2559 ) \nC2556_=_C2560( C2556 C2560 ) C2556_=_C2561( C2556 C2561 ) C2557_=_C2558( C2557 C2558 ) C2557_=_C2559( C2557 C2559 ) C2557_=_C2560( C2557 C2560 ) C2557_=_C2561( C2557 C2561 ) \nC2558_=_C2559( C2558 C2559 ) C2558_=_C2560( C2558 C2560 ) C2558_=_C2561( C2558 C2561 ) C2559_=_C2560( C2559 C2560 ) C2559_=_C2561( C2559 C2561 ) C2560_=_C2561( C2560 C2561 ) "];117-&gt;175[label="54: C505 C639 C760 C765 C904 \nC1037 C1134 C1137 C1185 C1189 C1493 \nC1657 C1721 C1762 C1763 C1764 C1766 \nC1767 C1768 C1769 C1770 C1771 C1772 \nC1773 C1774 C1775 C1776 C1777 C1778 \nC1779 C1780 C1781 C1782 C1783 C1912 \nC2388 C2402 C2458 C2546 C2547 C2548 \nC2549 C2550 C2551 C2552 C2553 C2554 \nC2555 C2556 C2557 C2558 C2559 C2560 \nC2561 \n713: C505_=_C760 ,C505_=_C904 ,C505_=_C1134 ,C505_=_C1185 ,C505_=_C1493 ,\nC505_=_C1762 ,C505_=_C1763 ,C505_=_C1764 ,C505_=_C1766 ,C505_=_C1767 ,C505_=_C1768 ,\nC505_=_C1769 ,C505_=_C1770 ,C505_=_C1771 ,C505_=_C1772 ,C505_=_C1773 ,C505_=_C1774 ,\nC505_=_C1775 ,C505_=_C1776 ,C505_=_C1777 ,C505_=_C1778 ,C505_=_C1779 ,C505_=_C1780 ,\nC505_=_C1781 ,C505_=_C1782 ,C505_=_C1783 ,C639_=_C765 ,C639_=_C1037 ,C639_=_C1137 ,\nC639_=_C1189 ,C639_=_C1657 ,C639_=_C1721 ,C639_=_C1912 ,C639_=_C2388 ,C639_=_C2402 ,\nC639_=_C2458 ,C639_=_C2546 ,C639_=_C2547 ,C639_=_C2548 ,C639_=_C2549 ,C639_=_C2550 ,\nC639_=_C2551 ,C639_=_C2552 ,C639_=_C2553 ,C639_=_C2554 ,C639_=_C2555 ,C639_=_C2556 ,\nC639_=_C2557 ,C639_=_C2558 ,C639_=_C2559 ,C639_=_C2560 ,C639_=_C2561 ,C760_=_C765 ,\nC760_=_C904 ,C760_=_C1134 ,C760_=_C1185 ,C760_=_C1493 ,C760_=_C1762 ,C760_=_C1763 ,\nC760_=_C1764 ,C760_=_C1766 ,C760_=_C1767 ,C760_=_C1768 ,C760_=_C1769 ,C760_=_C1770 ,\nC760_=_C1771 ,C760_=_C1772 ,C760_=_C1773 ,C760_=_C1774 ,C760_=_C1775 ,C760_=_C1776 ,\nC760_=_C1777 ,C760_=_C1778 ,C760_=_C1779 ,C760_=_C1780 ,C760_=_C1781 ,C760_=_C1782 ,\nC760_=_C1783 ,C765_=_C1037 ,C765_=_C1137 ,C765_=_C1189 ,C765_=_C1657 ,C765_=_C1721 ,\nC765_=_C1912 ,C765_=_C2388 ,C765_=_C2402 ,C765_=_C2458 ,C765_=_C2546 ,C765_=_C2547 ,\nC765_=_C2548 ,C765_=_C2549 ,C765_=_C2550 ,C765_=_C2551 ,C765_=_C2552 ,C765_=_C2553 ,\nC765_=_C2554 ,C765_=_C2555 ,C765_=_C2556 ,C765_=_C2557 ,C765_=_C2558 ,C765_=_C2559 ,\nC765_=_C2560 ,C765_=_C2561 ,C904_=_C1134 ,C904_=_C1185 ,C904_=_C1493 ,C904_=_C1762 ,\nC904_=_C1763 ,C904_=_C1764 ,C904_=_C1766 ,C904_=_C1767 ,C904_=_C1768 ,C904_=_C1769 ,\nC904_=_C1770 ,C904_=_C1771 ,C904_=_C1772 ,C904_=_C1773 ,C904_=_C1774 ,C904_=_C1775 ,\nC904_=_C1776 ,C904_=_C1777 ,C904_=_C1778 ,C904_=_C1779 ,C904_=_C1780 ,C904_=_C1781 ,\nC904_=_C1782 ,C904_=_C1783 ,C1037_=_C1137 ,C1037_=_C1189 ,C1037_=_C1657 ,C1037_=_C1721 ,\nC1037_=_C1912 ,C1037_=_C2388 ,C1037_=_C2402 ,C1037_=_C2458 ,C1037_=_C2546 ,C1037_=_C2547 ,\nC1037_=_C2548 ,C1037_=_C2549 ,C1037_=_C2550 ,C1037_=_C2551 ,C1037_=_C2552 ,C1037_=_C2553 ,\nC1037_=_C2554 ,C1037_=_C2555 ,C1037_=_C2556 ,C1037_=_C2557 ,C1037_=_C2558 ,C1037_=_C2559 ,\nC1037_=_C2560 ,C1037_=_C2561 ,C1134_=_C1137 ,C1134_=_C1185 ,C1134_=_C1493 ,C1134_=_C1762 ,\nC1134_=_C1763 ,C1134_=_C1764 ,C1134_=_C1766 ,C1134_=_C1767 ,C1134_=_C1768 ,C1134_=_C1769 ,\nC1134_=_C1770 ,C1134_=_C1771 ,C1134_=_C1772 ,C1134_=_C1773 ,C1134_=_C1774 ,C1134_=_C1775 ,\nC1134_=_C1776 ,C1134_=_C1777 ,C1134_=_C1778 ,C1134_=_C1779 ,C1134_=_C1780 ,C1134_=_C1781 ,\nC1134_=_C1782 ,C1134_=_C1783 ,C1137_=_C1189 ,C1137_=_C1657 ,C1137_=_C1721 ,C1137_=_C1912 ,\nC1137_=_C2388 ,C1137_=_C2402 ,C1137_=_C2458 ,C1137_=_C2546 ,C1137_=_C2547 ,C1137_=_C2548 ,\nC1137_=_C2549 ,C1137_=_C2550 ,C1137_=_C2551 ,C1137_=_C2552 ,C1137_=_C2553 ,C1137_=_C2554 ,\nC1137_=_C2555 ,C1137_=_C2556 ,C1137_=_C2557 ,C1137_=_C2558 ,C1137_=_C2559 ,C1137_=_C2560 ,\nC1137_=_C2561 ,C1185_=_C1189 ,C1185_=_C1493 ,C1185_=_C1762 ,C1185_=_C1763 ,C1185_=_C1764 ,\nC1185_=_C1766 ,C1185_=_C1767 ,C1185_=_C1768 ,C1185_=_C1769 ,C1185_=_C1770 ,C1185_=_C1771 ,\nC1185_=_C1772 ,C1185_=_C1773 ,C1185_=_C1774 ,C1185_=_C1775 ,C1185_=_C1776 ,C1185_=_C1777 ,\nC1185_=_C1778 ,C1185_=_C1779 ,C1185_=_C1780 ,C1185_=_C1781 ,C1185_=_C1782</w:t>
      </w:r>
    </w:p>
    <w:p>
      <w:pPr>
        <w:pStyle w:val="PreformattedText"/>
        <w:bidi w:val="0"/>
        <w:spacing w:before="0" w:after="0"/>
        <w:jc w:val="left"/>
        <w:rPr/>
      </w:pPr>
      <w:r>
        <w:rPr/>
        <w:t xml:space="preserve"> </w:t>
      </w:r>
      <w:r>
        <w:rPr/>
        <w:t>,C1185_=_C1783 ,\nC1189_=_C1657 ,C1189_=_C1721 ,C1189_=_C1912 ,C1189_=_C2388 ,C1189_=_C2402 ,C1189_=_C2458 ,\nC1189_=_C2546 ,C1189_=_C2547 ,C1189_=_C2548 ,C1189_=_C2549 ,C1189_=_C2550 ,C1189_=_C2551 ,\nC1189_=_C2552 ,C1189_=_C2553 ,C1189_=_C2554 ,C1189_=_C2555 ,C1189_=_C2556 ,C1189_=_C2557 ,\nC1189_=_C2558 ,C1189_=_C2559 ,C1189_=_C2560 ,C1189_=_C2561 ,C1493_=_C1762 ,C1493_=_C1763 ,\nC1493_=_C1764 ,C1493_=_C1766 ,C1493_=_C1767 ,C1493_=_C1768 ,C1493_=_C1769 ,C1493_=_C1770 ,\nC1493_=_C1771 ,C1493_=_C1772 ,C1493_=_C1773 ,C1493_=_C1774 ,C1493_=_C1775 ,C1493_=_C1776 ,\nC1493_=_C1777 ,C1493_=_C1778 ,C1493_=_C1779 ,C1493_=_C1780 ,C1493_=_C1781 ,C1493_=_C1782 ,\nC1493_=_C1783 ,C1657_=_C1721 ,C1657_=_C1912 ,C1657_=_C2388 ,C1657_=_C2402 ,C1657_=_C2458 ,\nC1657_=_C2546 ,C1657_=_C2547 ,C1657_=_C2548 ,C1657_=_C2549 ,C1657_=_C2550 ,C1657_=_C2551 ,\nC1657_=_C2552 ,C1657_=_C2553 ,C1657_=_C2554 ,C1657_=_C2555 ,C1657_=_C2556 ,C1657_=_C2557 ,\nC1657_=_C2558 ,C1657_=_C2559 ,C1657_=_C2560 ,C1657_=_C2561 ,C1721_=_C1912 ,C1721_=_C2388 ,\nC1721_=_C2402 ,C1721_=_C2458 ,C1721_=_C2546 ,C1721_=_C2547 ,C1721_=_C2548 ,C1721_=_C2549 ,\nC1721_=_C2550 ,C1721_=_C2551 ,C1721_=_C2552 ,C1721_=_C2553 ,C1721_=_C2554 ,C1721_=_C2555 ,\nC1721_=_C2556 ,C1721_=_C2557 ,C1721_=_C2558 ,C1721_=_C2559 ,C1721_=_C2560 ,C1721_=_C2561 ,\nC1762_=_C1763 ,C1762_=_C1764 ,C1762_=_C1766 ,C1762_=_C1767 ,C1762_=_C1768 ,C1762_=_C1769 ,\nC1762_=_C1770 ,C1762_=_C1771 ,C1762_=_C1772 ,C1762_=_C1773 ,C1762_=_C1774 ,C1762_=_C1775 ,\nC1762_=_C1776 ,C1762_=_C1777 ,C1762_=_C1778 ,C1762_=_C1779 ,C1762_=_C1780 ,C1762_=_C1781 ,\nC1762_=_C1782 ,C1762_=_C1783 ,C1763_=_C1764 ,C1763_=_C1766 ,C1763_=_C1767 ,C1763_=_C1768 ,\nC1763_=_C1769 ,C1763_=_C1770 ,C1763_=_C1771 ,C1763_=_C1772 ,C1763_=_C1773 ,C1763_=_C1774 ,\nC1763_=_C1775 ,C1763_=_C1776 ,C1763_=_C1777 ,C1763_=_C1778 ,C1763_=_C1779 ,C1763_=_C1780 ,\nC1763_=_C1781 ,C1763_=_C1782 ,C1763_=_C1783 ,C1764_=_C1766 ,C1764_=_C1767 ,C1764_=_C1768 ,\nC1764_=_C1769 ,C1764_=_C1770 ,C1764_=_C1771 ,C1764_=_C1772 ,C1764_=_C1773 ,C1764_=_C1774 ,\nC1764_=_C1775 ,C1764_=_C1776 ,C1764_=_C1777 ,C1764_=_C1778 ,C1764_=_C1779 ,C1764_=_C1780 ,\nC1764_=_C1781 ,C1764_=_C1782 ,C1764_=_C1783 ,C1764_=_C2458 ,C1766_=_C1767 ,C1766_=_C1768 ,\nC1766_=_C1769 ,C1766_=_C1770 ,C1766_=_C1771 ,C1766_=_C1772 ,C1766_=_C1773 ,C1766_=_C1774 ,\nC1766_=_C1775 ,C1766_=_C1776 ,C1766_=_C1777 ,C1766_=_C1778 ,C1766_=_C1779 ,C1766_=_C1780 ,\nC1766_=_C1781 ,C1766_=_C1782 ,C1766_=_C1783 ,C1767_=_C1768 ,C1767_=_C1769 ,C1767_=_C1770 ,\nC1767_=_C1771 ,C1767_=_C1772 ,C1767_=_C1773 ,C1767_=_C1774 ,C1767_=_C1775 ,C1767_=_C1776 ,\nC1767_=_C1777 ,C1767_=_C1778 ,C1767_=_C1779 ,C1767_=_C1780 ,C1767_=_C1781 ,C1767_=_C1782 ,\nC1767_=_C1783 ,C1768_=_C1769 ,C1768_=_C1770 ,C1768_=_C1771 ,C1768_=_C1772 ,C1768_=_C1773 ,\nC1768_=_C1774 ,C1768_=_C1775 ,C1768_=_C1776 ,C1768_=_C1777 ,C1768_=_C1778 ,C1768_=_C1779 ,\nC1768_=_C1780 ,C1768_=_C1781 ,C1768_=_C1782 ,C1768_=_C1783 ,C1768_=_C2548 ,C1769_=_C1770 ,\nC1769_=_C1771 ,C1769_=_C1772 ,C1769_=_C1773 ,C1769_=_C1774 ,C1769_=_C1775 ,C1769_=_C1776 ,\nC1769_=_C1777 ,C1769_=_C1778 ,C1769_=_C1779 ,C1769_=_C1780 ,C1769_=_C1781 ,C1769_=_C1782 ,\nC1769_=_C1783 ,C1770_=_C1771 ,C1770_=_C1772 ,C1770_=_C1773 ,C1770_=_C1774 ,C1770_=_C1775 ,\nC1770_=_C1776 ,C1770_=_C1777 ,C1770_=_C1778 ,C1770_=_C1779 ,C1770_=_C1780 ,C1770_=_C1781 ,\nC1770_=_C1782 ,C1770_=_C1783 ,C1771_=_C1772 ,C1771_=_C1773 ,C1771_=_C1774 ,C1771_=_C1775 ,\nC1771_=_C1776 ,C1771_=_C1777 ,C1771_=_C1778 ,C1771_=_C1779 ,C1771_=_C1780 ,C1771_=_C1781 ,\nC1771_=_C1782 ,C1771_=_C1783 ,C1772_=_C1773 ,C1772_=_C1774 ,C1772_=_C1775 ,C1772_=_C1776 ,\nC1772_=_C1777 ,C1772_=_C1778 ,C1772_=_C1779 ,C1772_=_C1780 ,C1772_=_C1781 ,C1772_=_C1782 ,\nC1772_=_C1783 ,C1773_=_C1774 ,C1773_=_C1775 ,C1773_=_C1776 ,C1773_=_C1777 ,C1773_=_C1778 ,\nC1773_=_C1779 ,C1773_=_C1780 ,C1773_=_C1781 ,C1773_=_C1782 ,C1773_=_C1783 ,C1774_=_C1775 ,\nC1774_=_C1776 ,C1774_=_C1777 ,C1774_=_C1778 ,C1774_=_C1779 ,C1774_=_C1780 ,C1774_=_C1781 ,\nC1774_=_C1782 ,C1774_=_C1783 ,C1774_=_C2553 ,C1775_=_C1776 ,C1775_=_C1777 ,C1775_=_C1778 ,\nC1775_=_C1779 ,C1775_=_C1780 ,C1775_=_C1781 ,C1775_=_C1782 ,C1775_=_C1783 ,C1775_=_C2555 ,\nC1776_=_C1777 ,C1776_=_C1778 ,C1776_=_C1779 ,C1776_=_C1780 ,C1776_=_C1781 ,C1776_=_C1782 ,\nC1776_=_C1783 ,C1776_=_C2558 ,C1777_=_C1778 ,C1777_=_C1779 ,C1777_=_C1780 ,C1777_=_C1781 ,\nC1777_=_C1782 ,C1777_=_C1783 ,C1778_=_C1779 ,C1778_=_C1780 ,C1778_=_C1781 ,C1778_=_C1782 ,\nC1778_=_C1783 ,C1779_=_C1780 ,C1779_=_C1781 ,C1779_=_C1782 ,C1779_=_C1783 ,C1780_=_C1781 ,\nC1780_=_C1782 ,C1780_=_C1783 ,C1781_=_C1782 ,C1781_=_C1783 ,C1781_=_C2559 ,C1782_=_C1783 ,\nC1782_=_C2560 ,C1783_=_C2561 ,C1912_=_C2388 ,C1912_=_C2402 ,C1912_=_C2458 ,C1912_=_C2546 ,\nC1912_=_C2547 ,C1912_=_C2548 ,C1912_=_C2549 ,C1912_=_C2550 ,C1912_=_C2551 ,C1912_=_C2552 ,\nC1912_=_C2553 ,C1912_=_C2554 ,C1912_=_C2555 ,C1912_=_C2556 ,C1912_=_C2557 ,C1912_=_C2558 ,\nC1912_=_C2559 ,C1912_=_C2560 ,C1912_=_C2561 ,C2388_=_C2402 ,C2388_=_C2458 ,C2388_=_C2546 ,\nC2388_=_C2547 ,C2388_=_C2548 ,C2388_=_C2549 ,C2388_=_C2550 ,C2388_=_C2551 ,C2388_=_C2552 ,\nC2388_=_C2553 ,C2388_=_C2554 ,C2388_=_C2555 ,C2388_=_C2556 ,C2388_=_C2557 ,C2388_=_C2558 ,\nC2388_=_C2559 ,C2388_=_C2560 ,C2388_=_C2561 ,C2402_=_C2458 ,C2402_=_C2546 ,C2402_=_C2547 ,\nC2402_=_C2548 ,C2402_=_C2549 ,C2402_=_C2550 ,C2402_=_C2551 ,C2402_=_C2552 ,C2402_=_C2553 ,\nC2402_=_C2554 ,C2402_=_C2555 ,C2402_=_C2556 ,C2402_=_C2557 ,C2402_=_C2558 ,C2402_=_C2559 ,\nC2402_=_C2560 ,C2402_=_C2561 ,C2458_=_C2546 ,C2458_=_C2547 ,C2458_=_C2548 ,C2458_=_C2549 ,\nC2458_=_C2550 ,C2458_=_C2551 ,C2458_=_C2552 ,C2458_=_C2553 ,C2458_=_C2554 ,C2458_=_C2555 ,\nC2458_=_C2556 ,C2458_=_C2557 ,C2458_=_C2558 ,C2458_=_C2559 ,C2458_=_C2560 ,C2458_=_C2561 ,\nC2546_=_C2547 ,C2546_=_C2548 ,C2546_=_C2549 ,C2546_=_C2550 ,C2546_=_C2551 ,C2546_=_C2552 ,\nC2546_=_C2553 ,C2546_=_C2554 ,C2546_=_C2555 ,C2546_=_C2556 ,C2546_=_C2557 ,C2546_=_C2558 ,\nC2546_=_C2559 ,C2546_=_C2560 ,C2546_=_C2561 ,C2547_=_C2548 ,C2547_=_C2549 ,C2547_=_C2550 ,\nC2547_=_C2551 ,C2547_=_C2552 ,C2547_=_C2553 ,C2547_=_C2554 ,C2547_=_C2555 ,C2547_=_C2556 ,\nC2547_=_C2557 ,C2547_=_C2558 ,C2547_=_C2559 ,C2547_=_C2560 ,C2547_=_C2561 ,C2548_=_C2549 ,\nC2548_=_C2550 ,C2548_=_C2551 ,C2548_=_C2552 ,C2548_=_C2553 ,C2548_=_C2554 ,C2548_=_C2555 ,\nC2548_=_C2556 ,C2548_=_C2557 ,C2548_=_C2558 ,C2548_=_C2559 ,C2548_=_C2560 ,C2548_=_C2561 ,\nC2549_=_C2550 ,C2549_=_C2551 ,C2549_=_C2552 ,C2549_=_C2553 ,C2549_=_C2554 ,C2549_=_C2555 ,\nC2549_=_C2556 ,C2549_=_C2557 ,C2549_=_C2558 ,C2549_=_C2559 ,C2549_=_C2560 ,C2549_=_C2561 ,\nC2550_=_C2551 ,C2550_=_C2552 ,C2550_=_C2553 ,C2550_=_C2554 ,C2550_=_C2555 ,C2550_=_C2556 ,\nC2550_=_C2557 ,C2550_=_C2558 ,C2550_=_C2559 ,C2550_=_C2560 ,C2550_=_C2561 ,C2551_=_C2552 ,\nC2551_=_C2553 ,C2551_=_C2554 ,C2551_=_C2555 ,C2551_=_C2556 ,C2551_=_C2557 ,C2551_=_C2558 ,\nC2551_=_C2559 ,C2551_=_C2560 ,C2551_=_C2561 ,C2552_=_C2553 ,C2552_=_C2554 ,C2552_=_C2555 ,\nC2552_=_C2556 ,C2552_=_C2557 ,C2552_=_C2558 ,C2552_=_C2559 ,C2552_=_C2560 ,C2552_=_C2561 ,\nC2553_=_C2554 ,C2553_=_C2555 ,C2553_=_C2556 ,C2553_=_C2557 ,C2553_=_C2558 ,C2553_=_C2559 ,\nC2553_=_C2560 ,C2553_=_C2561 ,C2554_=_C2555 ,C2554_=_C2556 ,C2554_=_C2557 ,C2554_=_C2558 ,\nC2554_=_C2559 ,C2554_=_C2560 ,C2554_=_C2561 ,C2555_=_C2556 ,C2555_=_C2557 ,C2555_=_C2558 ,\nC2555_=_C2559 ,C2555_=_C2560 ,C2555_=_C2561 ,C2556_=_C2557 ,C2556_=_C2558 ,C2556_=_C2559 ,\nC2556_=_C2560 ,C2556_=_C2561 ,C2557_=_C2558 ,C2557_=_C2559 ,C2557_=_C2560 ,C2557_=_C2561 ,\nC2558_=_C2559 ,C2558_=_C2560 ,C2558_=_C2561 ,C2559_=_C2560 ,C2559_=_C2561 ,C2560_=_C2561 ,"];176[shape=box, label="id:176 level: 6\n55: C420 C558 C631 C757 C776 \nC1130 C1144 C1180 C1181 C1182 C1183 \nC1184 C1185 C1186 C1187 C1188 C1189 \nC1190 C1191 C1192 C1193 C1194 C1195 \nC1196 C1197 C1198 C1199 C1200 C1201 \nC1202 C1298 C1775 C1990 C2417 C2555 \nC2663 C2840 C3068 C3180 C3232 C3311 \nC3390 C3491 C3549 C3647 C3816 C3817 \nC3818 C3819 C3820 C3821 C3822 C3823 \nC3824 C3825 \n766: C420_=_C558( C420 C558 ) C420_=_C631( C420 C631 ) C420_=_C757( C420 C757 ) C420_=_C1130( C420 C1130 ) C420_=_C1180( C420 C1180 ) \nC420_=_C1181( C420 C1181 ) C420_=_C1182( C420 C1182 ) C420_=_C1183( C420 C1183 ) C420_=_C1184( C420 C1184 ) C420_=_C1185( C420 C1185 ) C420_=_C1186( C420 C1186 ) \nC420_=_C1187( C420 C1187 ) C420_=_C1188( C420 C1188 ) C420_=_C1189( C420 C1189 ) C420_=_C1190( C420 C1190 ) C420_=_C1191( C420 C1191 ) C420_=_C1192( C420 C1192 ) \nC420_=_C1193( C420 C1193 ) C420_=_C1194( C420 C1194 ) C420_=_C1195( C420 C1195 ) C420_=_C1196( C420 C1196 ) C420_=_C1197( C420 C1197 ) C420_=_C1198( C420 C1198 ) \nC420_=_C1199( C420 C1199 ) C420_=_C1200( C420 C1200 ) C420_=_C1201( C420 C1201 ) C420_=_C1202( C420 C1202 ) C558_=_C631( C558 C631 ) C558_=_C757( C558 C757 ) \nC558_=_C1130( C558 C1130 ) C558_=_C1180( C558 C1180 ) C558_=_C1181( C558 C1181 ) C558_=_C1182( C558 C1182 ) C558_=_C1183( C558 C1183 ) C558_=_C1184( C558 C1184 ) \nC558_=_C1185( C558 C1185 ) C558_=_C1186( C558 C1186 ) C558_=_C1187( C558 C1187 ) C558_=_C1188( C558 C1188 ) C558_=_C1189( C558 C1189 ) C558_=_C1190( C558 C1190 ) \nC558_=_C1191( C558 C1191 ) C558_=_C1192( C558 C1192 ) C558_=_C1193( C558 C1193 ) C558_=_C1194( C558 C1194 ) C558_=_C1195( C558 C1195 ) C558_=_C1196( C558 C1196 ) \nC558_=_C1197( C558 C1197 ) C558_=_C1198( C558 C1198 ) C558_=_C1199( C558 C1199 ) C558_=_C1200( C558 C1200 ) C558_=_C1201( C558 C1201 ) C558_=_C1202( C558 C1202 ) \nC631_=_C757( C631 C757 ) C631_=_C1130( C631 C1130 ) C631_=_C1180( C631 C1180 ) C631_=_C1181( C631 C1181 ) C631_=_C1182( C631 C1182 ) C631_=_C1183( C631 C1183 ) \nC631_=_C1184( C631 C1184 ) C631_=_C1185( C631 C1185 ) C631_=_C1186( C631 C1186 ) C631_=_C1187( C631 C1187 ) C631_=_C1188( C631 C1188 ) C631_=_C1189( C631 C1189 ) \nC631_=_C1190( C631 C1190 ) C631_=_C1191( C631 C1191 ) C631_=_C1192( C631 C1192 ) C631_=_C1193( C631 C1193 ) C631_=_C1194( C631 C1194 ) C631_=_C1195( C631 C1195 ) \nC631_=_C1196( C631</w:t>
      </w:r>
    </w:p>
    <w:p>
      <w:pPr>
        <w:pStyle w:val="PreformattedText"/>
        <w:bidi w:val="0"/>
        <w:spacing w:before="0" w:after="0"/>
        <w:jc w:val="left"/>
        <w:rPr/>
      </w:pPr>
      <w:r>
        <w:rPr/>
        <w:t xml:space="preserve"> </w:t>
      </w:r>
      <w:r>
        <w:rPr/>
        <w:t>C1196 ) C631_=_C1197( C631 C1197 ) C631_=_C1198( C631 C1198 ) C631_=_C1199( C631 C1199 ) C631_=_C1200( C631 C1200 ) C631_=_C1201( C631 C1201 ) \nC631_=_C1202( C631 C1202 ) C757_=_C776( C757 C776 ) C757_=_C1130( C757 C1130 ) C757_=_C1180( C757 C1180 ) C757_=_C1181( C757 C1181 ) C757_=_C1182( C757 C1182 ) \nC757_=_C1183( C757 C1183 ) C757_=_C1184( C757 C1184 ) C757_=_C1185( C757 C1185 ) C757_=_C1186( C757 C1186 ) C757_=_C1187( C757 C1187 ) C757_=_C1188( C757 C1188 ) \nC757_=_C1189( C757 C1189 ) C757_=_C1190( C757 C1190 ) C757_=_C1191( C757 C1191 ) C757_=_C1192( C757 C1192 ) C757_=_C1193( C757 C1193 ) C757_=_C1194( C757 C1194 ) \nC757_=_C1195( C757 C1195 ) C757_=_C1196( C757 C1196 ) C757_=_C1197( C757 C1197 ) C757_=_C1198( C757 C1198 ) C757_=_C1199( C757 C1199 ) C757_=_C1200( C757 C1200 ) \nC757_=_C1201( C757 C1201 ) C757_=_C1202( C757 C1202 ) C776_=_C1144( C776 C1144 ) C776_=_C1196( C776 C1196 ) C776_=_C1298( C776 C1298 ) C776_=_C1775( C776 C1775 ) \nC776_=_C1990( C776 C1990 ) C776_=_C2417( C776 C2417 ) C776_=_C2555( C776 C2555 ) C776_=_C2663( C776 C2663 ) C776_=_C2840( C776 C2840 ) C776_=_C3068( C776 C3068 ) \nC776_=_C3180( C776 C3180 ) C776_=_C3232( C776 C3232 ) C776_=_C3311( C776 C3311 ) C776_=_C3390( C776 C3390 ) C776_=_C3491( C776 C3491 ) C776_=_C3549( C776 C3549 ) \nC776_=_C3647( C776 C3647 ) C776_=_C3816( C776 C3816 ) C776_=_C3817( C776 C3817 ) C776_=_C3818( C776 C3818 ) C776_=_C3819( C776 C3819 ) C776_=_C3820( C776 C3820 ) \nC776_=_C3821( C776 C3821 ) C776_=_C3822( C776 C3822 ) C776_=_C3823( C776 C3823 ) C776_=_C3824( C776 C3824 ) C776_=_C3825( C776 C3825 ) C1130_=_C1144( C1130 C1144 ) \nC1130_=_C1180( C1130 C1180 ) C1130_=_C1181( C1130 C1181 ) C1130_=_C1182( C1130 C1182 ) C1130_=_C1183( C1130 C1183 ) C1130_=_C1184( C1130 C1184 ) C1130_=_C1185( C1130 C1185 ) \nC1130_=_C1186( C1130 C1186 ) C1130_=_C1187( C1130 C1187 ) C1130_=_C1188( C1130 C1188 ) C1130_=_C1189( C1130 C1189 ) C1130_=_C1190( C1130 C1190 ) C1130_=_C1191( C1130 C1191 ) \nC1130_=_C1192( C1130 C1192 ) C1130_=_C1193( C1130 C1193 ) C1130_=_C1194( C1130 C1194 ) C1130_=_C1195( C1130 C1195 ) C1130_=_C1196( C1130 C1196 ) C1130_=_C1197( C1130 C1197 ) \nC1130_=_C1198( C1130 C1198 ) C1130_=_C1199( C1130 C1199 ) C1130_=_C1200( C1130 C1200 ) C1130_=_C1201( C1130 C1201 ) C1130_=_C1202( C1130 C1202 ) C1144_=_C1196( C1144 C1196 ) \nC1144_=_C1298( C1144 C1298 ) C1144_=_C1775( C1144 C1775 ) C1144_=_C1990( C1144 C1990 ) C1144_=_C2417( C1144 C2417 ) C1144_=_C2555( C1144 C2555 ) C1144_=_C2663( C1144 C2663 ) \nC1144_=_C2840( C1144 C2840 ) C1144_=_C3068( C1144 C3068 ) C1144_=_C3180( C1144 C3180 ) C1144_=_C3232( C1144 C3232 ) C1144_=_C3311( C1144 C3311 ) C1144_=_C3390( C1144 C3390 ) \nC1144_=_C3491( C1144 C3491 ) C1144_=_C3549( C1144 C3549 ) C1144_=_C3647( C1144 C3647 ) C1144_=_C3816( C1144 C3816 ) C1144_=_C3817( C1144 C3817 ) C1144_=_C3818( C1144 C3818 ) \nC1144_=_C3819( C1144 C3819 ) C1144_=_C3820( C1144 C3820 ) C1144_=_C3821( C1144 C3821 ) C1144_=_C3822( C1144 C3822 ) C1144_=_C3823( C1144 C3823 ) C1144_=_C3824( C1144 C3824 ) \nC1144_=_C3825( C1144 C3825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775( C1185 C1775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2555( C1189 C255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3068( C1191 C3068 ) C1192_=_C1193( C1192 C1193 ) C1192_=_C1194( C1192 C1194 ) \nC1192_=_C1195( C1192 C1195 ) C1192_=_C1196( C1192 C1196 ) C1192_=_C1197( C1192 C1197 ) C1192_=_C1198( C1192 C1198 ) C1192_=_C1199( C1192 C1199 ) C1192_=_C1200( C1192 C1200 ) \nC1192_=_C1201( C1192 C1201 ) C1192_=_C1202( C1192 C1202 ) C1193_=_C1194( C1193 C1194 ) C1193_=_C1195( C1193 C1195 ) C1193_=_C1196( C1193 C1196 ) C1193_=_C1197( C1193 C1197 ) \nC1193_=_C1198( C1193 C1198 ) C1193_=_C1199( C1193 C1199 ) C1193_=_C1200( C1193 C1200 ) C1193_=_C1201( C1193 C1201 ) C1193_=_C1202( C1193 C1202 ) C1194_=_C1195( C1194 C1195 ) \nC1194_=_C1196( C1194 C1196 ) C1194_=_C1197( C1194 C1197 ) C1194_=_C1198( C1194 C1198 ) C1194_=_C1199( C1194 C1199 ) C1194_=_C1200( C1194 C1200 ) C1194_=_C1201( C1194 C1201 ) \nC1194_=_C1202( C1194 C1202 ) C1195_=_C1196( C1195 C1196 ) C1195_=_C1197( C1195 C1197 ) C1195_=_C1198( C1195 C1198 ) C1195_=_C1199( C1195 C1199 ) C1195_=_C1200( C1195 C1200 ) \nC1195_=_C1201(</w:t>
      </w:r>
    </w:p>
    <w:p>
      <w:pPr>
        <w:pStyle w:val="PreformattedText"/>
        <w:bidi w:val="0"/>
        <w:spacing w:before="0" w:after="0"/>
        <w:jc w:val="left"/>
        <w:rPr/>
      </w:pPr>
      <w:r>
        <w:rPr/>
        <w:t xml:space="preserve"> </w:t>
      </w:r>
      <w:r>
        <w:rPr/>
        <w:t>C1195 C1201 ) C1195_=_C1202( C1195 C1202 ) C1195_=_C3647( C1195 C3647 ) C1196_=_C1197( C1196 C1197 ) C1196_=_C1198( C1196 C1198 ) C1196_=_C1199( C1196 C1199 ) \nC1196_=_C1200( C1196 C1200 ) C1196_=_C1201( C1196 C1201 ) C1196_=_C1202( C1196 C1202 ) C1196_=_C1298( C1196 C1298 ) C1196_=_C1775( C1196 C1775 ) C1196_=_C1990( C1196 C1990 ) \nC1196_=_C2417( C1196 C2417 ) C1196_=_C2555( C1196 C2555 ) C1196_=_C2663( C1196 C2663 ) C1196_=_C2840( C1196 C2840 ) C1196_=_C3068( C1196 C3068 ) C1196_=_C3180( C1196 C3180 ) \nC1196_=_C3232( C1196 C3232 ) C1196_=_C3311( C1196 C3311 ) C1196_=_C3390( C1196 C3390 ) C1196_=_C3491( C1196 C3491 ) C1196_=_C3549( C1196 C3549 ) C1196_=_C3647( C1196 C3647 ) \nC1196_=_C3816( C1196 C3816 ) C1196_=_C3817( C1196 C3817 ) C1196_=_C3818( C1196 C3818 ) C1196_=_C3819( C1196 C3819 ) C1196_=_C3820( C1196 C3820 ) C1196_=_C3821( C1196 C3821 ) \nC1196_=_C3822( C1196 C3822 ) C1196_=_C3823( C1196 C3823 ) C1196_=_C3824( C1196 C3824 ) C1196_=_C3825( C1196 C3825 ) C1197_=_C1198( C1197 C1198 ) C1197_=_C1199( C1197 C1199 ) \nC1197_=_C1200( C1197 C1200 ) C1197_=_C1201( C1197 C1201 ) C1197_=_C1202( C1197 C1202 ) C1197_=_C3816( C1197 C3816 ) C1198_=_C1199( C1198 C1199 ) C1198_=_C1200( C1198 C1200 ) \nC1198_=_C1201( C1198 C1201 ) C1198_=_C1202( C1198 C1202 ) C1198_=_C3817( C1198 C3817 ) C1199_=_C1200( C1199 C1200 ) C1199_=_C1201( C1199 C1201 ) C1199_=_C1202( C1199 C1202 ) \nC1200_=_C1201( C1200 C1201 ) C1200_=_C1202( C1200 C1202 ) C1200_=_C3823( C1200 C3823 ) C1201_=_C1202( C1201 C1202 ) C1201_=_C3824( C1201 C3824 ) C1298_=_C1775( C1298 C1775 ) \nC1298_=_C1990( C1298 C1990 ) C1298_=_C2417( C1298 C2417 ) C1298_=_C2555( C1298 C2555 ) C1298_=_C2663( C1298 C2663 ) C1298_=_C2840( C1298 C2840 ) C1298_=_C3068( C1298 C3068 ) \nC1298_=_C3180( C1298 C3180 ) C1298_=_C3232( C1298 C3232 ) C1298_=_C3311( C1298 C3311 ) C1298_=_C3390( C1298 C3390 ) C1298_=_C3491( C1298 C3491 ) C1298_=_C3549( C1298 C3549 ) \nC1298_=_C3647( C1298 C3647 ) C1298_=_C3816( C1298 C3816 ) C1298_=_C3817( C1298 C3817 ) C1298_=_C3818( C1298 C3818 ) C1298_=_C3819( C1298 C3819 ) C1298_=_C3820( C1298 C3820 ) \nC1298_=_C3821( C1298 C3821 ) C1298_=_C3822( C1298 C3822 ) C1298_=_C3823( C1298 C3823 ) C1298_=_C3824( C1298 C3824 ) C1298_=_C3825( C1298 C3825 ) C1775_=_C1990( C1775 C1990 ) \nC1775_=_C2417( C1775 C2417 ) C1775_=_C2555( C1775 C2555 ) C1775_=_C2663( C1775 C2663 ) C1775_=_C2840( C1775 C2840 ) C1775_=_C3068( C1775 C3068 ) C1775_=_C3180( C1775 C3180 ) \nC1775_=_C3232( C1775 C3232 ) C1775_=_C3311( C1775 C3311 ) C1775_=_C3390( C1775 C3390 ) C1775_=_C3491( C1775 C3491 ) C1775_=_C3549( C1775 C3549 ) C1775_=_C3647( C1775 C3647 ) \nC1775_=_C3816( C1775 C3816 ) C1775_=_C3817( C1775 C3817 ) C1775_=_C3818( C1775 C3818 ) C1775_=_C3819( C1775 C3819 ) C1775_=_C3820( C1775 C3820 ) C1775_=_C3821( C1775 C3821 ) \nC1775_=_C3822( C1775 C3822 ) C1775_=_C3823( C1775 C3823 ) C1775_=_C3824( C1775 C3824 ) C1775_=_C3825( C1775 C3825 ) C1990_=_C2417( C1990 C2417 ) C1990_=_C2555( C1990 C2555 ) \nC1990_=_C2663( C1990 C2663 ) C1990_=_C2840( C1990 C2840 ) C1990_=_C3068( C1990 C3068 ) C1990_=_C3180( C1990 C3180 ) C1990_=_C3232( C1990 C3232 ) C1990_=_C3311( C1990 C3311 ) \nC1990_=_C3390( C1990 C3390 ) C1990_=_C3491( C1990 C3491 ) C1990_=_C3549( C1990 C3549 ) C1990_=_C3647( C1990 C3647 ) C1990_=_C3816( C1990 C3816 ) C1990_=_C3817( C1990 C3817 ) \nC1990_=_C3818( C1990 C3818 ) C1990_=_C3819( C1990 C3819 ) C1990_=_C3820( C1990 C3820 ) C1990_=_C3821( C1990 C3821 ) C1990_=_C3822( C1990 C3822 ) C1990_=_C3823( C1990 C3823 ) \nC1990_=_C3824( C1990 C3824 ) C1990_=_C3825( C1990 C3825 ) C2417_=_C2555( C2417 C2555 ) C2417_=_C2663( C2417 C2663 ) C2417_=_C2840( C2417 C2840 ) C2417_=_C3068( C2417 C3068 ) \nC2417_=_C3180( C2417 C3180 ) C2417_=_C3232( C2417 C3232 ) C2417_=_C3311( C2417 C3311 ) C2417_=_C3390( C2417 C3390 ) C2417_=_C3491( C2417 C3491 ) C2417_=_C3549( C2417 C3549 ) \nC2417_=_C3647( C2417 C3647 ) C2417_=_C3816( C2417 C3816 ) C2417_=_C3817( C2417 C3817 ) C2417_=_C3818( C2417 C3818 ) C2417_=_C3819( C2417 C3819 ) C2417_=_C3820( C2417 C3820 ) \nC2417_=_C3821( C2417 C3821 ) C2417_=_C3822( C2417 C3822 ) C2417_=_C3823( C2417 C3823 ) C2417_=_C3824( C2417 C3824 ) C2417_=_C3825( C2417 C3825 ) C2555_=_C2663( C2555 C2663 ) \nC2555_=_C2840( C2555 C2840 ) C2555_=_C3068( C2555 C3068 ) C2555_=_C3180( C2555 C3180 ) C2555_=_C3232( C2555 C3232 ) C2555_=_C3311( C2555 C3311 ) C2555_=_C3390( C2555 C3390 ) \nC2555_=_C3491( C2555 C3491 ) C2555_=_C3549( C2555 C3549 ) C2555_=_C3647( C2555 C3647 ) C2555_=_C3816( C2555 C3816 ) C2555_=_C3817( C2555 C3817 ) C2555_=_C3818( C2555 C3818 ) \nC2555_=_C3819( C2555 C3819 ) C2555_=_C3820( C2555 C3820 ) C2555_=_C3821( C2555 C3821 ) C2555_=_C3822( C2555 C3822 ) C2555_=_C3823( C2555 C3823 ) C2555_=_C3824( C2555 C3824 ) \nC2555_=_C3825( C2555 C3825 ) C2663_=_C2840( C2663 C2840 ) C2663_=_C3068( C2663 C3068 ) C2663_=_C3180( C2663 C3180 ) C2663_=_C3232( C2663 C3232 ) C2663_=_C3311( C2663 C3311 ) \nC2663_=_C3390( C2663 C3390 ) C2663_=_C3491( C2663 C3491 ) C2663_=_C3549( C2663 C3549 ) C2663_=_C3647( C2663 C3647 ) C2663_=_C3816( C2663 C3816 ) C2663_=_C3817( C2663 C3817 ) \nC2663_=_C3818( C2663 C3818 ) C2663_=_C3819( C2663 C3819 ) C2663_=_C3820( C2663 C3820 ) C2663_=_C3821( C2663 C3821 ) C2663_=_C3822( C2663 C3822 ) C2663_=_C3823( C2663 C3823 ) \nC2663_=_C3824( C2663 C3824 ) C2663_=_C3825( C2663 C3825 ) C2840_=_C3068( C2840 C3068 ) C2840_=_C3180( C2840 C3180 ) C2840_=_C3232( C2840 C3232 ) C2840_=_C3311( C2840 C3311 ) \nC2840_=_C3390( C2840 C3390 ) C2840_=_C3491( C2840 C3491 ) C2840_=_C3549( C2840 C3549 ) C2840_=_C3647( C2840 C3647 ) C2840_=_C3816( C2840 C3816 ) C2840_=_C3817( C2840 C3817 ) \nC2840_=_C3818( C2840 C3818 ) C2840_=_C3819( C2840 C3819 ) C2840_=_C3820( C2840 C3820 ) C2840_=_C3821( C2840 C3821 ) C2840_=_C3822( C2840 C3822 ) C2840_=_C3823( C2840 C3823 ) \nC2840_=_C3824( C2840 C3824 ) C2840_=_C3825( C2840 C3825 ) C3068_=_C3180( C3068 C3180 ) C3068_=_C3232( C3068 C3232 ) C3068_=_C3311( C3068 C3311 ) C3068_=_C3390( C3068 C3390 ) \nC3068_=_C3491( C3068 C3491 ) C3068_=_C3549( C3068 C3549 ) C3068_=_C3647( C3068 C3647 ) C3068_=_C3816( C3068 C3816 ) C3068_=_C3817( C3068 C3817 ) C3068_=_C3818( C3068 C3818 ) \nC3068_=_C3819( C3068 C3819 ) C3068_=_C3820( C3068 C3820 ) C3068_=_C3821( C3068 C3821 ) C3068_=_C3822( C3068 C3822 ) C3068_=_C3823( C3068 C3823 ) C3068_=_C3824( C3068 C3824 ) \nC3068_=_C3825( C3068 C3825 ) C3180_=_C3232( C3180 C3232 ) C3180_=_C3311( C3180 C3311 ) C3180_=_C3390( C3180 C3390 ) C3180_=_C3491( C3180 C3491 ) C3180_=_C3549( C3180 C3549 ) \nC3180_=_C3647( C3180 C3647 ) C3180_=_C3816( C3180 C3816 ) C3180_=_C3817( C3180 C3817 ) C3180_=_C3818( C3180 C3818 ) C3180_=_C3819( C3180 C3819 ) C3180_=_C3820( C3180 C3820 ) \nC3180_=_C3821( C3180 C3821 ) C3180_=_C3822( C3180 C3822 ) C3180_=_C3823( C3180 C3823 ) C3180_=_C3824( C3180 C3824 ) C3180_=_C3825( C3180 C3825 ) C3232_=_C3311( C3232 C3311 ) \nC3232_=_C3390( C3232 C3390 ) C3232_=_C3491( C3232 C3491 ) C3232_=_C3549( C3232 C3549 ) C3232_=_C3647( C3232 C3647 ) C3232_=_C3816( C3232 C3816 ) C3232_=_C3817( C3232 C3817 ) \nC3232_=_C3818( C3232 C3818 ) C3232_=_C3819( C3232 C3819 ) C3232_=_C3820( C3232 C3820 ) C3232_=_C3821( C3232 C3821 ) C3232_=_C3822( C3232 C3822 ) C3232_=_C3823( C3232 C3823 ) \nC3232_=_C3824( C3232 C3824 ) C3232_=_C3825( C3232 C3825 ) C3311_=_C3390( C3311 C3390 ) C3311_=_C3491( C3311 C3491 ) C3311_=_C3549( C3311 C3549 ) C3311_=_C3647( C3311 C3647 ) \nC3311_=_C3816( C3311 C3816 ) C3311_=_C3817( C3311 C3817 ) C3311_=_C3818( C3311 C3818 ) C3311_=_C3819( C3311 C3819 ) C3311_=_C3820( C3311 C3820 ) C3311_=_C3821( C3311 C3821 ) \nC3311_=_C3822( C3311 C3822 ) C3311_=_C3823( C3311 C3823 ) C3311_=_C3824( C3311 C3824 ) C3311_=_C3825( C3311 C3825 ) C3390_=_C3491( C3390 C3491 ) C3390_=_C3549( C3390 C3549 ) \nC3390_=_C3647( C3390 C3647 ) C3390_=_C3816( C3390 C3816 ) C3390_=_C3817( C3390 C3817 ) C3390_=_C3818( C3390 C3818 ) C3390_=_C3819( C3390 C3819 ) C3390_=_C3820( C3390 C3820 ) \nC3390_=_C3821( C3390 C3821 ) C3390_=_C3822( C3390 C3822 ) C3390_=_C3823( C3390 C3823 ) C3390_=_C3824( C3390 C3824 ) C3390_=_C3825( C3390 C3825 ) C3491_=_C3549( C3491 C3549 ) \nC3491_=_C3647( C3491 C3647 ) C3491_=_C3816( C3491 C3816 ) C3491_=_C3817( C3491 C3817 ) C3491_=_C3818( C3491 C3818 ) C3491_=_C3819( C3491 C3819 ) C3491_=_C3820( C3491 C3820 ) \nC3491_=_C3821( C3491 C3821 ) C3491_=_C3822( C3491 C3822 ) C3491_=_C3823( C3491 C3823 ) C3491_=_C3824( C3491 C3824 ) C3491_=_C3825( C3491 C3825 ) C3549_=_C3647( C3549 C3647 ) \nC3549_=_C3816( C3549 C3816 ) C3549_=_C3817( C3549 C3817 ) C3549_=_C3818( C3549 C3818 ) C3549_=_C3819( C3549 C3819 ) C3549_=_C3820( C3549 C3820 ) C3549_=_C3821( C3549 C3821 ) \nC3549_=_C3822( C3549 C3822 ) C3549_=_C3823( C3549 C3823 ) C3549_=_C3824( C3549 C3824 ) C3549_=_C3825( C3549 C3825 ) C3647_=_C3816( C3647 C3816 ) C3647_=_C3817( C3647 C3817 ) \nC3647_=_C3818( C3647 C3818 ) C3647_=_C3819( C3647 C3819 ) C3647_=_C3820( C3647 C3820 ) C3647_=_C3821( C3647 C3821 ) C3647_=_C3822( C3647 C3822 ) C3647_=_C3823( C3647 C3823 ) \nC3647_=_C3824( C3647 C3824 ) C3647_=_C3825( C3647 C3825 ) C3816_=_C3817( C3816 C3817 ) C3816_=_C3818( C3816 C3818 ) C3816_=_C3819( C3816 C3819 ) C3816_=_C3820( C3816 C3820 ) \nC3816_=_C3821( C3816 C3821 ) C3816_=_C3822( C3816 C3822 ) C3816_=_C3823( C3816 C3823 ) C3816_=_C3824( C3816 C3824 ) C3816_=_C3825( C3816 C3825 ) C3817_=_C3818( C3817 C3818 ) \nC3817_=_C3819( C3817 C3819 ) C3817_=_C3820( C3817 C3820 ) C3817_=_C3821( C3817 C3821 ) C3817_=_C3822( C3817 C3822 ) C3817_=_C3823( C3817 C3823 ) C3817_=_C3824( C3817 C3824 ) \nC3817_=_C3825( C3817 C3825 ) C3818_=_C3819( C3818 C3819 ) C3818_=_C3820( C3818 C3820 ) C3818_=_C3821( C3818 C3821 ) C3818_=_C3822( C3818 C3822 ) C3818_=_C3823( C3818 C3823 ) \nC3818_=_C3824( C3818 C3824 ) C3818_=_C3825( C3818 C3825 ) C3819_=_C3820( C3819 C3820 ) C3819_=_C3821( C3819 C3821 ) C3819_=_C3822( C3819 C3822 ) C3819_=_C3823( C3819 C3823 ) \nC3819_=_C3824( C3819 C3824 ) C3819_=_C3825( C3819 C3825 ) C3820_=_C3821(</w:t>
      </w:r>
    </w:p>
    <w:p>
      <w:pPr>
        <w:pStyle w:val="PreformattedText"/>
        <w:bidi w:val="0"/>
        <w:spacing w:before="0" w:after="0"/>
        <w:jc w:val="left"/>
        <w:rPr/>
      </w:pPr>
      <w:r>
        <w:rPr/>
        <w:t xml:space="preserve"> </w:t>
      </w:r>
      <w:r>
        <w:rPr/>
        <w:t>C3820 C3821 ) C3820_=_C3822( C3820 C3822 ) C3820_=_C3823( C3820 C3823 ) C3820_=_C3824( C3820 C3824 ) \nC3820_=_C3825( C3820 C3825 ) C3821_=_C3822( C3821 C3822 ) C3821_=_C3823( C3821 C3823 ) C3821_=_C3824( C3821 C3824 ) C3821_=_C3825( C3821 C3825 ) C3822_=_C3823( C3822 C3823 ) \nC3822_=_C3824( C3822 C3824 ) C3822_=_C3825( C3822 C3825 ) C3823_=_C3824( C3823 C3824 ) C3823_=_C3825( C3823 C3825 ) C3824_=_C3825( C3824 C3825 ) "];117-&gt;176[label="54: C420 C558 C631 C757 C776 \nC1130 C1144 C1180 C1181 C1182 C1183 \nC1184 C1185 C1186 C1187 C1188 C1189 \nC1190 C1191 C1192 C1193 C1194 C1195 \nC1197 C1198 C1199 C1200 C1201 C1202 \nC1298 C1775 C1990 C2417 C2555 C2663 \nC2840 C3068 C3180 C3232 C3311 C3390 \nC3491 C3549 C3647 C3816 C3817 C3818 \nC3819 C3820 C3821 C3822 C3823 C3824 \nC3825 \n712: C420_=_C558 ,C420_=_C631 ,C420_=_C757 ,C420_=_C1130 ,C420_=_C1180 ,\nC420_=_C1181 ,C420_=_C1182 ,C420_=_C1183 ,C420_=_C1184 ,C420_=_C1185 ,C420_=_C1186 ,\nC420_=_C1187 ,C420_=_C1188 ,C420_=_C1189 ,C420_=_C1190 ,C420_=_C1191 ,C420_=_C1192 ,\nC420_=_C1193 ,C420_=_C1194 ,C420_=_C1195 ,C420_=_C1197 ,C420_=_C1198 ,C420_=_C1199 ,\nC420_=_C1200 ,C420_=_C1201 ,C420_=_C1202 ,C558_=_C631 ,C558_=_C757 ,C558_=_C1130 ,\nC558_=_C1180 ,C558_=_C1181 ,C558_=_C1182 ,C558_=_C1183 ,C558_=_C1184 ,C558_=_C1185 ,\nC558_=_C1186 ,C558_=_C1187 ,C558_=_C1188 ,C558_=_C1189 ,C558_=_C1190 ,C558_=_C1191 ,\nC558_=_C1192 ,C558_=_C1193 ,C558_=_C1194 ,C558_=_C1195 ,C558_=_C1197 ,C558_=_C1198 ,\nC558_=_C1199 ,C558_=_C1200 ,C558_=_C1201 ,C558_=_C1202 ,C631_=_C757 ,C631_=_C1130 ,\nC631_=_C1180 ,C631_=_C1181 ,C631_=_C1182 ,C631_=_C1183 ,C631_=_C1184 ,C631_=_C1185 ,\nC631_=_C1186 ,C631_=_C1187 ,C631_=_C1188 ,C631_=_C1189 ,C631_=_C1190 ,C631_=_C1191 ,\nC631_=_C1192 ,C631_=_C1193 ,C631_=_C1194 ,C631_=_C1195 ,C631_=_C1197 ,C631_=_C1198 ,\nC631_=_C1199 ,C631_=_C1200 ,C631_=_C1201 ,C631_=_C1202 ,C757_=_C776 ,C757_=_C1130 ,\nC757_=_C1180 ,C757_=_C1181 ,C757_=_C1182 ,C757_=_C1183 ,C757_=_C1184 ,C757_=_C1185 ,\nC757_=_C1186 ,C757_=_C1187 ,C757_=_C1188 ,C757_=_C1189 ,C757_=_C1190 ,C757_=_C1191 ,\nC757_=_C1192 ,C757_=_C1193 ,C757_=_C1194 ,C757_=_C1195 ,C757_=_C1197 ,C757_=_C1198 ,\nC757_=_C1199 ,C757_=_C1200 ,C757_=_C1201 ,C757_=_C1202 ,C776_=_C1144 ,C776_=_C1298 ,\nC776_=_C1775 ,C776_=_C1990 ,C776_=_C2417 ,C776_=_C2555 ,C776_=_C2663 ,C776_=_C2840 ,\nC776_=_C3068 ,C776_=_C3180 ,C776_=_C3232 ,C776_=_C3311 ,C776_=_C3390 ,C776_=_C3491 ,\nC776_=_C3549 ,C776_=_C3647 ,C776_=_C3816 ,C776_=_C3817 ,C776_=_C3818 ,C776_=_C3819 ,\nC776_=_C3820 ,C776_=_C3821 ,C776_=_C3822 ,C776_=_C3823 ,C776_=_C3824 ,C776_=_C3825 ,\nC1130_=_C1144 ,C1130_=_C1180 ,C1130_=_C1181 ,C1130_=_C1182 ,C1130_=_C1183 ,C1130_=_C1184 ,\nC1130_=_C1185 ,C1130_=_C1186 ,C1130_=_C1187 ,C1130_=_C1188 ,C1130_=_C1189 ,C1130_=_C1190 ,\nC1130_=_C1191 ,C1130_=_C1192 ,C1130_=_C1193 ,C1130_=_C1194 ,C1130_=_C1195 ,C1130_=_C1197 ,\nC1130_=_C1198 ,C1130_=_C1199 ,C1130_=_C1200 ,C1130_=_C1201 ,C1130_=_C1202 ,C1144_=_C1298 ,\nC1144_=_C1775 ,C1144_=_C1990 ,C1144_=_C2417 ,C1144_=_C2555 ,C1144_=_C2663 ,C1144_=_C2840 ,\nC1144_=_C3068 ,C1144_=_C3180 ,C1144_=_C3232 ,C1144_=_C3311 ,C1144_=_C3390 ,C1144_=_C3491 ,\nC1144_=_C3549 ,C1144_=_C3647 ,C1144_=_C3816 ,C1144_=_C3817 ,C1144_=_C3818 ,C1144_=_C3819 ,\nC1144_=_C3820 ,C1144_=_C3821 ,C1144_=_C3822 ,C1144_=_C3823 ,C1144_=_C3824 ,C1144_=_C3825 ,\nC1180_=_C1181 ,C1180_=_C1182 ,C1180_=_C1183 ,C1180_=_C1184 ,C1180_=_C1185 ,C1180_=_C1186 ,\nC1180_=_C1187 ,C1180_=_C1188 ,C1180_=_C1189 ,C1180_=_C1190 ,C1180_=_C1191 ,C1180_=_C1192 ,\nC1180_=_C1193 ,C1180_=_C1194 ,C1180_=_C1195 ,C1180_=_C1197 ,C1180_=_C1198 ,C1180_=_C1199 ,\nC1180_=_C1200 ,C1180_=_C1201 ,C1180_=_C1202 ,C1181_=_C1182 ,C1181_=_C1183 ,C1181_=_C1184 ,\nC1181_=_C1185 ,C1181_=_C1186 ,C1181_=_C1187 ,C1181_=_C1188 ,C1181_=_C1189 ,C1181_=_C1190 ,\nC1181_=_C1191 ,C1181_=_C1192 ,C1181_=_C1193 ,C1181_=_C1194 ,C1181_=_C1195 ,C1181_=_C1197 ,\nC1181_=_C1198 ,C1181_=_C1199 ,C1181_=_C1200 ,C1181_=_C1201 ,C1181_=_C1202 ,C1182_=_C1183 ,\nC1182_=_C1184 ,C1182_=_C1185 ,C1182_=_C1186 ,C1182_=_C1187 ,C1182_=_C1188 ,C1182_=_C1189 ,\nC1182_=_C1190 ,C1182_=_C1191 ,C1182_=_C1192 ,C1182_=_C1193 ,C1182_=_C1194 ,C1182_=_C1195 ,\nC1182_=_C1197 ,C1182_=_C1198 ,C1182_=_C1199 ,C1182_=_C1200 ,C1182_=_C1201 ,C1182_=_C1202 ,\nC1183_=_C1184 ,C1183_=_C1185 ,C1183_=_C1186 ,C1183_=_C1187 ,C1183_=_C1188 ,C1183_=_C1189 ,\nC1183_=_C1190 ,C1183_=_C1191 ,C1183_=_C1192 ,C1183_=_C1193 ,C1183_=_C1194 ,C1183_=_C1195 ,\nC1183_=_C1197 ,C1183_=_C1198 ,C1183_=_C1199 ,C1183_=_C1200 ,C1183_=_C1201 ,C1183_=_C1202 ,\nC1184_=_C1185 ,C1184_=_C1186 ,C1184_=_C1187 ,C1184_=_C1188 ,C1184_=_C1189 ,C1184_=_C1190 ,\nC1184_=_C1191 ,C1184_=_C1192 ,C1184_=_C1193 ,C1184_=_C1194 ,C1184_=_C1195 ,C1184_=_C1197 ,\nC1184_=_C1198 ,C1184_=_C1199 ,C1184_=_C1200 ,C1184_=_C1201 ,C1184_=_C1202 ,C1185_=_C1186 ,\nC1185_=_C1187 ,C1185_=_C1188 ,C1185_=_C1189 ,C1185_=_C1190 ,C1185_=_C1191 ,C1185_=_C1192 ,\nC1185_=_C1193 ,C1185_=_C1194 ,C1185_=_C1195 ,C1185_=_C1197 ,C1185_=_C1198 ,C1185_=_C1199 ,\nC1185_=_C1200 ,C1185_=_C1201 ,C1185_=_C1202 ,C1185_=_C1775 ,C1186_=_C1187 ,C1186_=_C1188 ,\nC1186_=_C1189 ,C1186_=_C1190 ,C1186_=_C1191 ,C1186_=_C1192 ,C1186_=_C1193 ,C1186_=_C1194 ,\nC1186_=_C1195 ,C1186_=_C1197 ,C1186_=_C1198 ,C1186_=_C1199 ,C1186_=_C1200 ,C1186_=_C1201 ,\nC1186_=_C1202 ,C1187_=_C1188 ,C1187_=_C1189 ,C1187_=_C1190 ,C1187_=_C1191 ,C1187_=_C1192 ,\nC1187_=_C1193 ,C1187_=_C1194 ,C1187_=_C1195 ,C1187_=_C1197 ,C1187_=_C1198 ,C1187_=_C1199 ,\nC1187_=_C1200 ,C1187_=_C1201 ,C1187_=_C1202 ,C1188_=_C1189 ,C1188_=_C1190 ,C1188_=_C1191 ,\nC1188_=_C1192 ,C1188_=_C1193 ,C1188_=_C1194 ,C1188_=_C1195 ,C1188_=_C1197 ,C1188_=_C1198 ,\nC1188_=_C1199 ,C1188_=_C1200 ,C1188_=_C1201 ,C1188_=_C1202 ,C1189_=_C1190 ,C1189_=_C1191 ,\nC1189_=_C1192 ,C1189_=_C1193 ,C1189_=_C1194 ,C1189_=_C1195 ,C1189_=_C1197 ,C1189_=_C1198 ,\nC1189_=_C1199 ,C1189_=_C1200 ,C1189_=_C1201 ,C1189_=_C1202 ,C1189_=_C2555 ,C1190_=_C1191 ,\nC1190_=_C1192 ,C1190_=_C1193 ,C1190_=_C1194 ,C1190_=_C1195 ,C1190_=_C1197 ,C1190_=_C1198 ,\nC1190_=_C1199 ,C1190_=_C1200 ,C1190_=_C1201 ,C1190_=_C1202 ,C1191_=_C1192 ,C1191_=_C1193 ,\nC1191_=_C1194 ,C1191_=_C1195 ,C1191_=_C1197 ,C1191_=_C1198 ,C1191_=_C1199 ,C1191_=_C1200 ,\nC1191_=_C1201 ,C1191_=_C1202 ,C1191_=_C3068 ,C1192_=_C1193 ,C1192_=_C1194 ,C1192_=_C1195 ,\nC1192_=_C1197 ,C1192_=_C1198 ,C1192_=_C1199 ,C1192_=_C1200 ,C1192_=_C1201 ,C1192_=_C1202 ,\nC1193_=_C1194 ,C1193_=_C1195 ,C1193_=_C1197 ,C1193_=_C1198 ,C1193_=_C1199 ,C1193_=_C1200 ,\nC1193_=_C1201 ,C1193_=_C1202 ,C1194_=_C1195 ,C1194_=_C1197 ,C1194_=_C1198 ,C1194_=_C1199 ,\nC1194_=_C1200 ,C1194_=_C1201 ,C1194_=_C1202 ,C1195_=_C1197 ,C1195_=_C1198 ,C1195_=_C1199 ,\nC1195_=_C1200 ,C1195_=_C1201 ,C1195_=_C1202 ,C1195_=_C3647 ,C1197_=_C1198 ,C1197_=_C1199 ,\nC1197_=_C1200 ,C1197_=_C1201 ,C1197_=_C1202 ,C1197_=_C3816 ,C1198_=_C1199 ,C1198_=_C1200 ,\nC1198_=_C1201 ,C1198_=_C1202 ,C1198_=_C3817 ,C1199_=_C1200 ,C1199_=_C1201 ,C1199_=_C1202 ,\nC1200_=_C1201 ,C1200_=_C1202 ,C1200_=_C3823 ,C1201_=_C1202 ,C1201_=_C3824 ,C1298_=_C1775 ,\nC1298_=_C1990 ,C1298_=_C2417 ,C1298_=_C2555 ,C1298_=_C2663 ,C1298_=_C2840 ,C1298_=_C3068 ,\nC1298_=_C3180 ,C1298_=_C3232 ,C1298_=_C3311 ,C1298_=_C3390 ,C1298_=_C3491 ,C1298_=_C3549 ,\nC1298_=_C3647 ,C1298_=_C3816 ,C1298_=_C3817 ,C1298_=_C3818 ,C1298_=_C3819 ,C1298_=_C3820 ,\nC1298_=_C3821 ,C1298_=_C3822 ,C1298_=_C3823 ,C1298_=_C3824 ,C1298_=_C3825 ,C1775_=_C1990 ,\nC1775_=_C2417 ,C1775_=_C2555 ,C1775_=_C2663 ,C1775_=_C2840 ,C1775_=_C3068 ,C1775_=_C3180 ,\nC1775_=_C3232 ,C1775_=_C3311 ,C1775_=_C3390 ,C1775_=_C3491 ,C1775_=_C3549 ,C1775_=_C3647 ,\nC1775_=_C3816 ,C1775_=_C3817 ,C1775_=_C3818 ,C1775_=_C3819 ,C1775_=_C3820 ,C1775_=_C3821 ,\nC1775_=_C3822 ,C1775_=_C3823 ,C1775_=_C3824 ,C1775_=_C3825 ,C1990_=_C2417 ,C1990_=_C2555 ,\nC1990_=_C2663 ,C1990_=_C2840 ,C1990_=_C3068 ,C1990_=_C3180 ,C1990_=_C3232 ,C1990_=_C3311 ,\nC1990_=_C3390 ,C1990_=_C3491 ,C1990_=_C3549 ,C1990_=_C3647 ,C1990_=_C3816 ,C1990_=_C3817 ,\nC1990_=_C3818 ,C1990_=_C3819 ,C1990_=_C3820 ,C1990_=_C3821 ,C1990_=_C3822 ,C1990_=_C3823 ,\nC1990_=_C3824 ,C1990_=_C3825 ,C2417_=_C2555 ,C2417_=_C2663 ,C2417_=_C2840 ,C2417_=_C3068 ,\nC2417_=_C3180 ,C2417_=_C3232 ,C2417_=_C3311 ,C2417_=_C3390 ,C2417_=_C3491 ,C2417_=_C3549 ,\nC2417_=_C3647 ,C2417_=_C3816 ,C2417_=_C3817 ,C2417_=_C3818 ,C2417_=_C3819 ,C2417_=_C3820 ,\nC2417_=_C3821 ,C2417_=_C3822 ,C2417_=_C3823 ,C2417_=_C3824 ,C2417_=_C3825 ,C2555_=_C2663 ,\nC2555_=_C2840 ,C2555_=_C3068 ,C2555_=_C3180 ,C2555_=_C3232 ,C2555_=_C3311 ,C2555_=_C3390 ,\nC2555_=_C3491 ,C2555_=_C3549 ,C2555_=_C3647 ,C2555_=_C3816 ,C2555_=_C3817 ,C2555_=_C3818 ,\nC2555_=_C3819 ,C2555_=_C3820 ,C2555_=_C3821 ,C2555_=_C3822 ,C2555_=_C3823 ,C2555_=_C3824 ,\nC2555_=_C3825 ,C2663_=_C2840 ,C2663_=_C3068 ,C2663_=_C3180 ,C2663_=_C3232 ,C2663_=_C3311 ,\nC2663_=_C3390 ,C2663_=_C3491 ,C2663_=_C3549 ,C2663_=_C3647 ,C2663_=_C3816 ,C2663_=_C3817 ,\nC2663_=_C3818 ,C2663_=_C3819 ,C2663_=_C3820 ,C2663_=_C3821 ,C2663_=_C3822 ,C2663_=_C3823 ,\nC2663_=_C3824 ,C2663_=_C3825 ,C2840_=_C3068 ,C2840_=_C3180 ,C2840_=_C3232 ,C2840_=_C3311 ,\nC2840_=_C3390 ,C2840_=_C3491 ,C2840_=_C3549 ,C2840_=_C3647 ,C2840_=_C3816 ,C2840_=_C3817 ,\nC2840_=_C3818 ,C2840_=_C3819 ,C2840_=_C3820 ,C2840_=_C3821 ,C2840_=_C3822 ,C2840_=_C3823 ,\nC2840_=_C3824 ,C2840_=_C3825 ,C3068_=_C3180 ,C3068_=_C3232 ,C3068_=_C3311 ,C3068_=_C3390 ,\nC3068_=_C3491 ,C3068_=_C3549 ,C3068_=_C3647 ,C3068_=_C3816 ,C3068_=_C3817 ,C3068_=_C3818 ,\nC3068_=_C3819 ,C3068_=_C3820 ,C3068_=_C3821 ,C3068_=_C3822 ,C3068_=_C3823 ,C3068_=_C3824 ,\nC3068_=_C3825 ,C3180_=_C3232 ,C3180_=_C3311 ,C3180_=_C3390 ,C3180_=_C3491 ,C3180_=_C3549 ,\nC3180_=_C3647 ,C3180_=_C3816 ,C3180_=_C3817 ,C3180_=_C3818 ,C3180_=_C3819 ,C3180_=_C3820 ,\nC3180_=_C3821 ,C3180_=_C3822 ,C3180_=_C3823 ,C3180_=_C3824 ,C3180_=_C3825 ,C3232_=_C3311 ,\nC3232_=_C3390 ,C3232_=_C3491 ,C3232_=_C3549 ,C3232_=_C3647 ,C3232_=_C3816 ,C3232_=_C3817 ,\nC3232_=_C3818 ,C3232_=_C3819 ,C3232_=_C3820 ,C3232_=_C3821</w:t>
      </w:r>
    </w:p>
    <w:p>
      <w:pPr>
        <w:pStyle w:val="PreformattedText"/>
        <w:bidi w:val="0"/>
        <w:spacing w:before="0" w:after="0"/>
        <w:jc w:val="left"/>
        <w:rPr/>
      </w:pPr>
      <w:r>
        <w:rPr/>
        <w:t xml:space="preserve"> </w:t>
      </w:r>
      <w:r>
        <w:rPr/>
        <w:t>,C3232_=_C3822 ,C3232_=_C3823 ,\nC3232_=_C3824 ,C3232_=_C3825 ,C3311_=_C3390 ,C3311_=_C3491 ,C3311_=_C3549 ,C3311_=_C3647 ,\nC3311_=_C3816 ,C3311_=_C3817 ,C3311_=_C3818 ,C3311_=_C3819 ,C3311_=_C3820 ,C3311_=_C3821 ,\nC3311_=_C3822 ,C3311_=_C3823 ,C3311_=_C3824 ,C3311_=_C3825 ,C3390_=_C3491 ,C3390_=_C3549 ,\nC3390_=_C3647 ,C3390_=_C3816 ,C3390_=_C3817 ,C3390_=_C3818 ,C3390_=_C3819 ,C3390_=_C3820 ,\nC3390_=_C3821 ,C3390_=_C3822 ,C3390_=_C3823 ,C3390_=_C3824 ,C3390_=_C3825 ,C3491_=_C3549 ,\nC3491_=_C3647 ,C3491_=_C3816 ,C3491_=_C3817 ,C3491_=_C3818 ,C3491_=_C3819 ,C3491_=_C3820 ,\nC3491_=_C3821 ,C3491_=_C3822 ,C3491_=_C3823 ,C3491_=_C3824 ,C3491_=_C3825 ,C3549_=_C3647 ,\nC3549_=_C3816 ,C3549_=_C3817 ,C3549_=_C3818 ,C3549_=_C3819 ,C3549_=_C3820 ,C3549_=_C3821 ,\nC3549_=_C3822 ,C3549_=_C3823 ,C3549_=_C3824 ,C3549_=_C3825 ,C3647_=_C3816 ,C3647_=_C3817 ,\nC3647_=_C3818 ,C3647_=_C3819 ,C3647_=_C3820 ,C3647_=_C3821 ,C3647_=_C3822 ,C3647_=_C3823 ,\nC3647_=_C3824 ,C3647_=_C3825 ,C3816_=_C3817 ,C3816_=_C3818 ,C3816_=_C3819 ,C3816_=_C3820 ,\nC3816_=_C3821 ,C3816_=_C3822 ,C3816_=_C3823 ,C3816_=_C3824 ,C3816_=_C3825 ,C3817_=_C3818 ,\nC3817_=_C3819 ,C3817_=_C3820 ,C3817_=_C3821 ,C3817_=_C3822 ,C3817_=_C3823 ,C3817_=_C3824 ,\nC3817_=_C3825 ,C3818_=_C3819 ,C3818_=_C3820 ,C3818_=_C3821 ,C3818_=_C3822 ,C3818_=_C3823 ,\nC3818_=_C3824 ,C3818_=_C3825 ,C3819_=_C3820 ,C3819_=_C3821 ,C3819_=_C3822 ,C3819_=_C3823 ,\nC3819_=_C3824 ,C3819_=_C3825 ,C3820_=_C3821 ,C3820_=_C3822 ,C3820_=_C3823 ,C3820_=_C3824 ,\nC3820_=_C3825 ,C3821_=_C3822 ,C3821_=_C3823 ,C3821_=_C3824 ,C3821_=_C3825 ,C3822_=_C3823 ,\nC3822_=_C3824 ,C3822_=_C3825 ,C3823_=_C3824 ,C3823_=_C3825 ,C3824_=_C3825 ,"];177[shape=box, label="id:177 level: 6\n57: C599 C769 C780 C887 C1139 \nC1153 C1191 C1200 C1215 C1376 C1455 \nC1476 C1511 C1685 C1768 C1782 C1850 \nC2044 C2084 C2107 C2121 C2261 C2295 \nC2371 C2444 C2548 C2560 C2741 C2756 \nC2774 C2860 C3062 C3063 C3064 C3065 \nC3066 C3067 C3068 C3069 C3070 C3071 \nC3072 C3073 C3074 C3137 C3296 C3413 \nC3486 C3600 C3656 C3823 C3859 C3899 \nC3918 C3975 C4095 C4123 \n822: C599_=_C780( C599 C780 ) C599_=_C1153( C599 C1153 ) C599_=_C1200( C599 C1200 ) C599_=_C1376( C599 C1376 ) C599_=_C1511( C599 C1511 ) \nC599_=_C1782( C599 C1782 ) C599_=_C1850( C599 C1850 ) C599_=_C2121( C599 C2121 ) C599_=_C2295( C599 C2295 ) C599_=_C2560( C599 C2560 ) C599_=_C2741( C599 C2741 ) \nC599_=_C2756( C599 C2756 ) C599_=_C2774( C599 C2774 ) C599_=_C2860( C599 C2860 ) C599_=_C3073( C599 C3073 ) C599_=_C3137( C599 C3137 ) C599_=_C3296( C599 C3296 ) \nC599_=_C3413( C599 C3413 ) C599_=_C3486( C599 C3486 ) C599_=_C3600( C599 C3600 ) C599_=_C3656( C599 C3656 ) C599_=_C3823( C599 C3823 ) C599_=_C3859( C599 C3859 ) \nC599_=_C3899( C599 C3899 ) C599_=_C3918( C599 C3918 ) C599_=_C3975( C599 C3975 ) C599_=_C4095( C599 C4095 ) C599_=_C4123( C599 C4123 ) C769_=_C780( C769 C780 ) \nC769_=_C887( C769 C887 ) C769_=_C1139( C769 C1139 ) C769_=_C1191( C769 C1191 ) C769_=_C1215( C769 C1215 ) C769_=_C1455( C769 C1455 ) C769_=_C1476( C769 C1476 ) \nC769_=_C1685( C769 C1685 ) C769_=_C1768( C769 C1768 ) C769_=_C2044( C769 C2044 ) C769_=_C2084( C769 C2084 ) C769_=_C2107( C769 C2107 ) C769_=_C2261( C769 C2261 ) \nC769_=_C2371( C769 C2371 ) C769_=_C2444( C769 C2444 ) C769_=_C2548( C769 C2548 ) C769_=_C3062( C769 C3062 ) C769_=_C3063( C769 C3063 ) C769_=_C3064( C769 C3064 ) \nC769_=_C3065( C769 C3065 ) C769_=_C3066( C769 C3066 ) C769_=_C3067( C769 C3067 ) C769_=_C3068( C769 C3068 ) C769_=_C3069( C769 C3069 ) C769_=_C3070( C769 C3070 ) \nC769_=_C3071( C769 C3071 ) C769_=_C3072( C769 C3072 ) C769_=_C3073( C769 C3073 ) C769_=_C3074( C769 C3074 ) C780_=_C1153( C780 C1153 ) C780_=_C1200( C780 C1200 ) \nC780_=_C1376( C780 C1376 ) C780_=_C1511( C780 C1511 ) C780_=_C1782( C780 C1782 ) C780_=_C1850( C780 C1850 ) C780_=_C2121( C780 C2121 ) C780_=_C2295( C780 C2295 ) \nC780_=_C2560( C780 C2560 ) C780_=_C2741( C780 C2741 ) C780_=_C2756( C780 C2756 ) C780_=_C2774( C780 C2774 ) C780_=_C2860( C780 C2860 ) C780_=_C3073( C780 C3073 ) \nC780_=_C3137( C780 C3137 ) C780_=_C3296( C780 C3296 ) C780_=_C3413( C780 C3413 ) C780_=_C3486( C780 C3486 ) C780_=_C3600( C780 C3600 ) C780_=_C3656( C780 C3656 ) \nC780_=_C3823( C780 C3823 ) C780_=_C3859( C780 C3859 ) C780_=_C3899( C780 C3899 ) C780_=_C3918( C780 C3918 ) C780_=_C3975( C780 C3975 ) C780_=_C4095( C780 C4095 ) \nC780_=_C4123( C780 C4123 ) C887_=_C1139( C887 C1139 ) C887_=_C1191( C887 C1191 ) C887_=_C1215( C887 C1215 ) C887_=_C1455( C887 C1455 ) C887_=_C1476( C887 C1476 ) \nC887_=_C1685( C887 C1685 ) C887_=_C1768( C887 C1768 ) C887_=_C2044( C887 C2044 ) C887_=_C2084( C887 C2084 ) C887_=_C2107( C887 C2107 ) C887_=_C2261( C887 C2261 ) \nC887_=_C2371( C887 C2371 ) C887_=_C2444( C887 C2444 ) C887_=_C2548( C887 C2548 ) C887_=_C3062( C887 C3062 ) C887_=_C3063( C887 C3063 ) C887_=_C3064( C887 C3064 ) \nC887_=_C3065( C887 C3065 ) C887_=_C3066( C887 C3066 ) C887_=_C3067( C887 C3067 ) C887_=_C3068( C887 C3068 ) C887_=_C3069( C887 C3069 ) C887_=_C3070( C887 C3070 ) \nC887_=_C3071( C887 C3071 ) C887_=_C3072( C887 C3072 ) C887_=_C3073( C887 C3073 ) C887_=_C3074( C887 C3074 ) C1139_=_C1153( C1139 C1153 ) C1139_=_C1191( C1139 C1191 ) \nC1139_=_C1215( C1139 C1215 ) C1139_=_C1455( C1139 C1455 ) C1139_=_C1476( C1139 C1476 ) C1139_=_C1685( C1139 C1685 ) C1139_=_C1768( C1139 C1768 ) C1139_=_C2044( C1139 C2044 ) \nC1139_=_C2084( C1139 C2084 ) C1139_=_C2107( C1139 C2107 ) C1139_=_C2261( C1139 C2261 ) C1139_=_C2371( C1139 C2371 ) C1139_=_C2444( C1139 C2444 ) C1139_=_C2548( C1139 C2548 ) \nC1139_=_C3062( C1139 C3062 ) C1139_=_C3063( C1139 C3063 ) C1139_=_C3064( C1139 C3064 ) C1139_=_C3065( C1139 C3065 ) C1139_=_C3066( C1139 C3066 ) C1139_=_C3067( C1139 C3067 ) \nC1139_=_C3068( C1139 C3068 ) C1139_=_C3069( C1139 C3069 ) C1139_=_C3070( C1139 C3070 ) C1139_=_C3071( C1139 C3071 ) C1139_=_C3072( C1139 C3072 ) C1139_=_C3073( C1139 C3073 ) \nC1139_=_C3074( C1139 C3074 ) C1153_=_C1200( C1153 C1200 ) C1153_=_C1376( C1153 C1376 ) C1153_=_C1511( C1153 C1511 ) C1153_=_C1782( C1153 C1782 ) C1153_=_C1850( C1153 C1850 ) \nC1153_=_C2121( C1153 C2121 ) C1153_=_C2295( C1153 C2295 ) C1153_=_C2560( C1153 C2560 ) C1153_=_C2741( C1153 C2741 ) C1153_=_C2756( C1153 C2756 ) C1153_=_C2774( C1153 C2774 ) \nC1153_=_C2860( C1153 C2860 ) C1153_=_C3073( C1153 C3073 ) C1153_=_C3137( C1153 C3137 ) C1153_=_C3296( C1153 C3296 ) C1153_=_C3413( C1153 C3413 ) C1153_=_C3486( C1153 C3486 ) \nC1153_=_C3600( C1153 C3600 ) C1153_=_C3656( C1153 C3656 ) C1153_=_C3823( C1153 C3823 ) C1153_=_C3859( C1153 C3859 ) C1153_=_C3899( C1153 C3899 ) C1153_=_C3918( C1153 C3918 ) \nC1153_=_C3975( C1153 C3975 ) C1153_=_C4095( C1153 C4095 ) C1153_=_C4123( C1153 C4123 ) C1191_=_C1200( C1191 C1200 ) C1191_=_C1215( C1191 C1215 ) C1191_=_C1455( C1191 C1455 ) \nC1191_=_C1476( C1191 C1476 ) C1191_=_C1685( C1191 C1685 ) C1191_=_C1768( C1191 C1768 ) C1191_=_C2044( C1191 C2044 ) C1191_=_C2084( C1191 C2084 ) C1191_=_C2107( C1191 C2107 ) \nC1191_=_C2261( C1191 C2261 ) C1191_=_C2371( C1191 C2371 ) C1191_=_C2444( C1191 C2444 ) C1191_=_C2548( C1191 C2548 ) C1191_=_C3062( C1191 C3062 ) C1191_=_C3063( C1191 C3063 ) \nC1191_=_C3064( C1191 C3064 ) C1191_=_C3065( C1191 C3065 ) C1191_=_C3066( C1191 C3066 ) C1191_=_C3067( C1191 C3067 ) C1191_=_C3068( C1191 C3068 ) C1191_=_C3069( C1191 C3069 ) \nC1191_=_C3070( C1191 C3070 ) C1191_=_C3071( C1191 C3071 ) C1191_=_C3072( C1191 C3072 ) C1191_=_C3073( C1191 C3073 ) C1191_=_C3074( C1191 C3074 ) C1200_=_C1376( C1200 C1376 ) \nC1200_=_C1511( C1200 C1511 ) C1200_=_C1782( C1200 C1782 ) C1200_=_C1850( C1200 C1850 ) C1200_=_C2121( C1200 C2121 ) C1200_=_C2295( C1200 C2295 ) C1200_=_C2560( C1200 C2560 ) \nC1200_=_C2741( C1200 C2741 ) C1200_=_C2756( C1200 C2756 ) C1200_=_C2774( C1200 C2774 ) C1200_=_C2860( C1200 C2860 ) C1200_=_C3073( C1200 C3073 ) C1200_=_C3137( C1200 C3137 ) \nC1200_=_C3296( C1200 C3296 ) C1200_=_C3413( C1200 C3413 ) C1200_=_C3486( C1200 C3486 ) C1200_=_C3600( C1200 C3600 ) C1200_=_C3656( C1200 C3656 ) C1200_=_C3823( C1200 C3823 ) \nC1200_=_C3859( C1200 C3859 ) C1200_=_C3899( C1200 C3899 ) C1200_=_C3918( C1200 C3918 ) C1200_=_C3975( C1200 C3975 ) C1200_=_C4095( C1200 C4095 ) C1200_=_C4123( C1200 C4123 ) \nC1215_=_C1455( C1215 C1455 ) C1215_=_C1476( C1215 C1476 ) C1215_=_C1685( C1215 C1685 ) C1215_=_C1768( C1215 C1768 ) C1215_=_C2044( C1215 C2044 ) C1215_=_C2084( C1215 C2084 ) \nC1215_=_C2107( C1215 C2107 ) C1215_=_C2261( C1215 C2261 ) C1215_=_C2371( C1215 C2371 ) C1215_=_C2444( C1215 C2444 ) C1215_=_C2548( C1215 C2548 ) C1215_=_C3062( C1215 C3062 ) \nC1215_=_C3063( C1215 C3063 ) C1215_=_C3064( C1215 C3064 ) C1215_=_C3065( C1215 C3065 ) C1215_=_C3066( C1215 C3066 ) C1215_=_C3067( C1215 C3067 ) C1215_=_C3068( C1215 C3068 ) \nC1215_=_C3069( C1215 C3069 ) C1215_=_C3070( C1215 C3070 ) C1215_=_C3071( C1215 C3071 ) C1215_=_C3072( C1215 C3072 ) C1215_=_C3073( C1215 C3073 ) C1215_=_C3074( C1215 C3074 ) \nC1376_=_C1511( C1376 C1511 ) C1376_=_C1782( C1376 C1782 ) C1376_=_C1850( C1376 C1850 ) C1376_=_C2121( C1376 C2121 ) C1376_=_C2295( C1376 C2295 ) C1376_=_C2560( C1376 C2560 ) \nC1376_=_C2741( C1376 C2741 ) C1376_=_C2756( C1376 C2756 ) C1376_=_C2774( C1376 C2774 ) C1376_=_C2860( C1376 C2860 ) C1376_=_C3073( C1376 C3073 ) C1376_=_C3137( C1376 C3137 ) \nC1376_=_C3296( C1376 C3296 ) C1376_=_C3413( C1376 C3413 ) C1376_=_C3486( C1376 C3486 ) C1376_=_C3600( C1376 C3600 ) C1376_=_C3656( C1376 C3656 ) C1376_=_C3823( C1376 C3823 ) \nC1376_=_C3859( C1376 C3859 ) C1376_=_C3899( C1376 C3899 ) C1376_=_C3918( C1376 C3918 ) C1376_=_C3975( C1376 C3975 ) C1376_=_C4095( C1376 C4095 ) C1376_=_C4123( C1376 C4123 ) \nC1455_=_C1476( C1455 C1476 ) C1455_=_C1685( C1455 C1685 ) C1455_=_C1768( C1455 C1768 ) C1455_=_C2044( C1455 C2044 ) C1455_=_C2084( C1455 C2084 ) C1455_=_C2107( C1455 C2107 ) \nC1455_=_C2261( C1455 C2261 ) C1455_=_C2371( C1455 C2371 ) C1455_=_C2444( C1455 C2444 ) C1455_=_C2548( C1455 C2548 ) C1455_=_C3062( C1455 C3062 ) C1455_=_C3063(</w:t>
      </w:r>
    </w:p>
    <w:p>
      <w:pPr>
        <w:pStyle w:val="PreformattedText"/>
        <w:bidi w:val="0"/>
        <w:spacing w:before="0" w:after="0"/>
        <w:jc w:val="left"/>
        <w:rPr/>
      </w:pPr>
      <w:r>
        <w:rPr/>
        <w:t xml:space="preserve"> </w:t>
      </w:r>
      <w:r>
        <w:rPr/>
        <w:t>C1455 C3063 ) \nC1455_=_C3064( C1455 C3064 ) C1455_=_C3065( C1455 C3065 ) C1455_=_C3066( C1455 C3066 ) C1455_=_C3067( C1455 C3067 ) C1455_=_C3068( C1455 C3068 ) C1455_=_C3069( C1455 C3069 ) \nC1455_=_C3070( C1455 C3070 ) C1455_=_C3071( C1455 C3071 ) C1455_=_C3072( C1455 C3072 ) C1455_=_C3073( C1455 C3073 ) C1455_=_C3074( C1455 C3074 ) C1476_=_C1685( C1476 C1685 ) \nC1476_=_C1768( C1476 C1768 ) C1476_=_C2044( C1476 C2044 ) C1476_=_C2084( C1476 C2084 ) C1476_=_C2107( C1476 C2107 ) C1476_=_C2261( C1476 C2261 ) C1476_=_C2371( C1476 C2371 ) \nC1476_=_C2444( C1476 C2444 ) C1476_=_C2548( C1476 C2548 ) C1476_=_C3062( C1476 C3062 ) C1476_=_C3063( C1476 C3063 ) C1476_=_C3064( C1476 C3064 ) C1476_=_C3065( C1476 C3065 ) \nC1476_=_C3066( C1476 C3066 ) C1476_=_C3067( C1476 C3067 ) C1476_=_C3068( C1476 C3068 ) C1476_=_C3069( C1476 C3069 ) C1476_=_C3070( C1476 C3070 ) C1476_=_C3071( C1476 C3071 ) \nC1476_=_C3072( C1476 C3072 ) C1476_=_C3073( C1476 C3073 ) C1476_=_C3074( C1476 C3074 ) C1511_=_C1782( C1511 C1782 ) C1511_=_C1850( C1511 C1850 ) C1511_=_C2121( C1511 C2121 ) \nC1511_=_C2295( C1511 C2295 ) C1511_=_C2560( C1511 C2560 ) C1511_=_C2741( C1511 C2741 ) C1511_=_C2756( C1511 C2756 ) C1511_=_C2774( C1511 C2774 ) C1511_=_C2860( C1511 C2860 ) \nC1511_=_C3073( C1511 C3073 ) C1511_=_C3137( C1511 C3137 ) C1511_=_C3296( C1511 C3296 ) C1511_=_C3413( C1511 C3413 ) C1511_=_C3486( C1511 C3486 ) C1511_=_C3600( C1511 C3600 ) \nC1511_=_C3656( C1511 C3656 ) C1511_=_C3823( C1511 C3823 ) C1511_=_C3859( C1511 C3859 ) C1511_=_C3899( C1511 C3899 ) C1511_=_C3918( C1511 C3918 ) C1511_=_C3975( C1511 C3975 ) \nC1511_=_C4095( C1511 C4095 ) C1511_=_C4123( C1511 C4123 ) C1685_=_C1768( C1685 C1768 ) C1685_=_C2044( C1685 C2044 ) C1685_=_C2084( C1685 C2084 ) C1685_=_C2107( C1685 C2107 ) \nC1685_=_C2261( C1685 C2261 ) C1685_=_C2371( C1685 C2371 ) C1685_=_C2444( C1685 C2444 ) C1685_=_C2548( C1685 C2548 ) C1685_=_C3062( C1685 C3062 ) C1685_=_C3063( C1685 C3063 ) \nC1685_=_C3064( C1685 C3064 ) C1685_=_C3065( C1685 C3065 ) C1685_=_C3066( C1685 C3066 ) C1685_=_C3067( C1685 C3067 ) C1685_=_C3068( C1685 C3068 ) C1685_=_C3069( C1685 C3069 ) \nC1685_=_C3070( C1685 C3070 ) C1685_=_C3071( C1685 C3071 ) C1685_=_C3072( C1685 C3072 ) C1685_=_C3073( C1685 C3073 ) C1685_=_C3074( C1685 C3074 ) C1768_=_C1782( C1768 C1782 ) \nC1768_=_C2044( C1768 C2044 ) C1768_=_C2084( C1768 C2084 ) C1768_=_C2107( C1768 C2107 ) C1768_=_C2261( C1768 C2261 ) C1768_=_C2371( C1768 C2371 ) C1768_=_C2444( C1768 C2444 ) \nC1768_=_C2548( C1768 C2548 ) C1768_=_C3062( C1768 C3062 ) C1768_=_C3063( C1768 C3063 ) C1768_=_C3064( C1768 C3064 ) C1768_=_C3065( C1768 C3065 ) C1768_=_C3066( C1768 C3066 ) \nC1768_=_C3067( C1768 C3067 ) C1768_=_C3068( C1768 C3068 ) C1768_=_C3069( C1768 C3069 ) C1768_=_C3070( C1768 C3070 ) C1768_=_C3071( C1768 C3071 ) C1768_=_C3072( C1768 C3072 ) \nC1768_=_C3073( C1768 C3073 ) C1768_=_C3074( C1768 C3074 ) C1782_=_C1850( C1782 C1850 ) C1782_=_C2121( C1782 C2121 ) C1782_=_C2295( C1782 C2295 ) C1782_=_C2560( C1782 C2560 ) \nC1782_=_C2741( C1782 C2741 ) C1782_=_C2756( C1782 C2756 ) C1782_=_C2774( C1782 C2774 ) C1782_=_C2860( C1782 C2860 ) C1782_=_C3073( C1782 C3073 ) C1782_=_C3137( C1782 C3137 ) \nC1782_=_C3296( C1782 C3296 ) C1782_=_C3413( C1782 C3413 ) C1782_=_C3486( C1782 C3486 ) C1782_=_C3600( C1782 C3600 ) C1782_=_C3656( C1782 C3656 ) C1782_=_C3823( C1782 C3823 ) \nC1782_=_C3859( C1782 C3859 ) C1782_=_C3899( C1782 C3899 ) C1782_=_C3918( C1782 C3918 ) C1782_=_C3975( C1782 C3975 ) C1782_=_C4095( C1782 C4095 ) C1782_=_C4123( C1782 C4123 ) \nC1850_=_C2121( C1850 C2121 ) C1850_=_C2295( C1850 C2295 ) C1850_=_C2560( C1850 C2560 ) C1850_=_C2741( C1850 C2741 ) C1850_=_C2756( C1850 C2756 ) C1850_=_C2774( C1850 C2774 ) \nC1850_=_C2860( C1850 C2860 ) C1850_=_C3073( C1850 C3073 ) C1850_=_C3137( C1850 C3137 ) C1850_=_C3296( C1850 C3296 ) C1850_=_C3413( C1850 C3413 ) C1850_=_C3486( C1850 C3486 ) \nC1850_=_C3600( C1850 C3600 ) C1850_=_C3656( C1850 C3656 ) C1850_=_C3823( C1850 C3823 ) C1850_=_C3859( C1850 C3859 ) C1850_=_C3899( C1850 C3899 ) C1850_=_C3918( C1850 C3918 ) \nC1850_=_C3975( C1850 C3975 ) C1850_=_C4095( C1850 C4095 ) C1850_=_C4123( C1850 C4123 ) C2044_=_C2084( C2044 C2084 ) C2044_=_C2107( C2044 C2107 ) C2044_=_C2261( C2044 C2261 ) \nC2044_=_C2371( C2044 C2371 ) C2044_=_C2444( C2044 C2444 ) C2044_=_C2548( C2044 C2548 ) C2044_=_C3062( C2044 C3062 ) C2044_=_C3063( C2044 C3063 ) C2044_=_C3064( C2044 C3064 ) \nC2044_=_C3065( C2044 C3065 ) C2044_=_C3066( C2044 C3066 ) C2044_=_C3067( C2044 C3067 ) C2044_=_C3068( C2044 C3068 ) C2044_=_C3069( C2044 C3069 ) C2044_=_C3070( C2044 C3070 ) \nC2044_=_C3071( C2044 C3071 ) C2044_=_C3072( C2044 C3072 ) C2044_=_C3073( C2044 C3073 ) C2044_=_C3074( C2044 C3074 ) C2084_=_C2107( C2084 C2107 ) C2084_=_C2261( C2084 C2261 ) \nC2084_=_C2371( C2084 C2371 ) C2084_=_C2444( C2084 C2444 ) C2084_=_C2548( C2084 C2548 ) C2084_=_C3062( C2084 C3062 ) C2084_=_C3063( C2084 C3063 ) C2084_=_C3064( C2084 C3064 ) \nC2084_=_C3065( C2084 C3065 ) C2084_=_C3066( C2084 C3066 ) C2084_=_C3067( C2084 C3067 ) C2084_=_C3068( C2084 C3068 ) C2084_=_C3069( C2084 C3069 ) C2084_=_C3070( C2084 C3070 ) \nC2084_=_C3071( C2084 C3071 ) C2084_=_C3072( C2084 C3072 ) C2084_=_C3073( C2084 C3073 ) C2084_=_C3074( C2084 C3074 ) C2107_=_C2121( C2107 C2121 ) C2107_=_C2261( C2107 C2261 ) \nC2107_=_C2371( C2107 C2371 ) C2107_=_C2444( C2107 C2444 ) C2107_=_C2548( C2107 C2548 ) C2107_=_C3062( C2107 C3062 ) C2107_=_C3063( C2107 C3063 ) C2107_=_C3064( C2107 C3064 ) \nC2107_=_C3065( C2107 C3065 ) C2107_=_C3066( C2107 C3066 ) C2107_=_C3067( C2107 C3067 ) C2107_=_C3068( C2107 C3068 ) C2107_=_C3069( C2107 C3069 ) C2107_=_C3070( C2107 C3070 ) \nC2107_=_C3071( C2107 C3071 ) C2107_=_C3072( C2107 C3072 ) C2107_=_C3073( C2107 C3073 ) C2107_=_C3074( C2107 C3074 ) C2121_=_C2295( C2121 C2295 ) C2121_=_C2560( C2121 C2560 ) \nC2121_=_C2741( C2121 C2741 ) C2121_=_C2756( C2121 C2756 ) C2121_=_C2774( C2121 C2774 ) C2121_=_C2860( C2121 C2860 ) C2121_=_C3073( C2121 C3073 ) C2121_=_C3137( C2121 C3137 ) \nC2121_=_C3296( C2121 C3296 ) C2121_=_C3413( C2121 C3413 ) C2121_=_C3486( C2121 C3486 ) C2121_=_C3600( C2121 C3600 ) C2121_=_C3656( C2121 C3656 ) C2121_=_C3823( C2121 C3823 ) \nC2121_=_C3859( C2121 C3859 ) C2121_=_C3899( C2121 C3899 ) C2121_=_C3918( C2121 C3918 ) C2121_=_C3975( C2121 C3975 ) C2121_=_C4095( C2121 C4095 ) C2121_=_C4123( C2121 C4123 ) \nC2261_=_C2371( C2261 C2371 ) C2261_=_C2444( C2261 C2444 ) C2261_=_C2548( C2261 C2548 ) C2261_=_C3062( C2261 C3062 ) C2261_=_C3063( C2261 C3063 ) C2261_=_C3064( C2261 C3064 ) \nC2261_=_C3065( C2261 C3065 ) C2261_=_C3066( C2261 C3066 ) C2261_=_C3067( C2261 C3067 ) C2261_=_C3068( C2261 C3068 ) C2261_=_C3069( C2261 C3069 ) C2261_=_C3070( C2261 C3070 ) \nC2261_=_C3071( C2261 C3071 ) C2261_=_C3072( C2261 C3072 ) C2261_=_C3073( C2261 C3073 ) C2261_=_C3074( C2261 C3074 ) C2295_=_C2560( C2295 C2560 ) C2295_=_C2741( C2295 C2741 ) \nC2295_=_C2756( C2295 C2756 ) C2295_=_C2774( C2295 C2774 ) C2295_=_C2860( C2295 C2860 ) C2295_=_C3073( C2295 C3073 ) C2295_=_C3137( C2295 C3137 ) C2295_=_C3296( C2295 C3296 ) \nC2295_=_C3413( C2295 C3413 ) C2295_=_C3486( C2295 C3486 ) C2295_=_C3600( C2295 C3600 ) C2295_=_C3656( C2295 C3656 ) C2295_=_C3823( C2295 C3823 ) C2295_=_C3859( C2295 C3859 ) \nC2295_=_C3899( C2295 C3899 ) C2295_=_C3918( C2295 C3918 ) C2295_=_C3975( C2295 C3975 ) C2295_=_C4095( C2295 C4095 ) C2295_=_C4123( C2295 C4123 ) C2371_=_C2444( C2371 C2444 ) \nC2371_=_C2548( C2371 C2548 ) C2371_=_C3062( C2371 C3062 ) C2371_=_C3063( C2371 C3063 ) C2371_=_C3064( C2371 C3064 ) C2371_=_C3065( C2371 C3065 ) C2371_=_C3066( C2371 C3066 ) \nC2371_=_C3067( C2371 C3067 ) C2371_=_C3068( C2371 C3068 ) C2371_=_C3069( C2371 C3069 ) C2371_=_C3070( C2371 C3070 ) C2371_=_C3071( C2371 C3071 ) C2371_=_C3072( C2371 C3072 ) \nC2371_=_C3073( C2371 C3073 ) C2371_=_C3074( C2371 C3074 ) C2444_=_C2548( C2444 C2548 ) C2444_=_C3062( C2444 C3062 ) C2444_=_C3063( C2444 C3063 ) C2444_=_C3064( C2444 C3064 ) \nC2444_=_C3065( C2444 C3065 ) C2444_=_C3066( C2444 C3066 ) C2444_=_C3067( C2444 C3067 ) C2444_=_C3068( C2444 C3068 ) C2444_=_C3069( C2444 C3069 ) C2444_=_C3070( C2444 C3070 ) \nC2444_=_C3071( C2444 C3071 ) C2444_=_C3072( C2444 C3072 ) C2444_=_C3073( C2444 C3073 ) C2444_=_C3074( C2444 C3074 ) C2548_=_C2560( C2548 C2560 ) C2548_=_C3062( C2548 C3062 ) \nC2548_=_C3063( C2548 C3063 ) C2548_=_C3064( C2548 C3064 ) C2548_=_C3065( C2548 C3065 ) C2548_=_C3066( C2548 C3066 ) C2548_=_C3067( C2548 C3067 ) C2548_=_C3068( C2548 C3068 ) \nC2548_=_C3069( C2548 C3069 ) C2548_=_C3070( C2548 C3070 ) C2548_=_C3071( C2548 C3071 ) C2548_=_C3072( C2548 C3072 ) C2548_=_C3073( C2548 C3073 ) C2548_=_C3074( C2548 C3074 ) \nC2560_=_C2741( C2560 C2741 ) C2560_=_C2756( C2560 C2756 ) C2560_=_C2774( C2560 C2774 ) C2560_=_C2860( C2560 C2860 ) C2560_=_C3073( C2560 C3073 ) C2560_=_C3137( C2560 C3137 ) \nC2560_=_C3296( C2560 C3296 ) C2560_=_C3413( C2560 C3413 ) C2560_=_C3486( C2560 C3486 ) C2560_=_C3600( C2560 C3600 ) C2560_=_C3656( C2560 C3656 ) C2560_=_C3823( C2560 C3823 ) \nC2560_=_C3859( C2560 C3859 ) C2560_=_C3899( C2560 C3899 ) C2560_=_C3918( C2560 C3918 ) C2560_=_C3975( C2560 C3975 ) C2560_=_C4095( C2560 C4095 ) C2560_=_C4123( C2560 C4123 ) \nC2741_=_C2756( C2741 C2756 ) C2741_=_C2774( C2741 C2774 ) C2741_=_C2860( C2741 C2860 ) C2741_=_C3073( C2741 C3073 ) C2741_=_C3137( C2741 C3137 ) C2741_=_C3296( C2741 C3296 ) \nC2741_=_C3413( C2741 C3413 ) C2741_=_C3486( C2741 C3486 ) C2741_=_C3600( C2741 C3600 ) C2741_=_C3656( C2741 C3656 ) C2741_=_C3823( C2741 C3823 ) C2741_=_C3859( C2741 C3859 ) \nC2741_=_C3899( C2741 C3899 ) C2741_=_C3918( C2741 C3918 ) C2741_=_C3975( C2741 C3975 ) C2741_=_C4095( C2741 C4095 ) C2741_=_C4123( C2741 C4123 ) C2756_=_C2774( C2756 C2774 ) \nC2756_=_C2860( C2756 C2860 ) C2756_=_C3073( C2756 C3073 ) C2756_=_C3137( C2756 C3137 ) C2756_=_C3296( C2756 C3296 ) C2756_=_C3413( C2756 C3413 ) C2756_=_C3486( C2756 C3486 ) \nC2756_=_C3600( C2756 C3600 )</w:t>
      </w:r>
    </w:p>
    <w:p>
      <w:pPr>
        <w:pStyle w:val="PreformattedText"/>
        <w:bidi w:val="0"/>
        <w:spacing w:before="0" w:after="0"/>
        <w:jc w:val="left"/>
        <w:rPr/>
      </w:pPr>
      <w:r>
        <w:rPr/>
        <w:t xml:space="preserve"> </w:t>
      </w:r>
      <w:r>
        <w:rPr/>
        <w:t>C2756_=_C3656( C2756 C3656 ) C2756_=_C3823( C2756 C3823 ) C2756_=_C3859( C2756 C3859 ) C2756_=_C3899( C2756 C3899 ) C2756_=_C3918( C2756 C3918 ) \nC2756_=_C3975( C2756 C3975 ) C2756_=_C4095( C2756 C4095 ) C2756_=_C4123( C2756 C4123 ) C2774_=_C2860( C2774 C2860 ) C2774_=_C3073( C2774 C3073 ) C2774_=_C3137( C2774 C3137 ) \nC2774_=_C3296( C2774 C3296 ) C2774_=_C3413( C2774 C3413 ) C2774_=_C3486( C2774 C3486 ) C2774_=_C3600( C2774 C3600 ) C2774_=_C3656( C2774 C3656 ) C2774_=_C3823( C2774 C3823 ) \nC2774_=_C3859( C2774 C3859 ) C2774_=_C3899( C2774 C3899 ) C2774_=_C3918( C2774 C3918 ) C2774_=_C3975( C2774 C3975 ) C2774_=_C4095( C2774 C4095 ) C2774_=_C4123( C2774 C4123 ) \nC2860_=_C3073( C2860 C3073 ) C2860_=_C3137( C2860 C3137 ) C2860_=_C3296( C2860 C3296 ) C2860_=_C3413( C2860 C3413 ) C2860_=_C3486( C2860 C3486 ) C2860_=_C3600( C2860 C3600 ) \nC2860_=_C3656( C2860 C3656 ) C2860_=_C3823( C2860 C3823 ) C2860_=_C3859( C2860 C3859 ) C2860_=_C3899( C2860 C3899 ) C2860_=_C3918( C2860 C3918 ) C2860_=_C3975( C2860 C3975 ) \nC2860_=_C4095( C2860 C4095 ) C2860_=_C4123( C2860 C4123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2_=_C3074( C3062 C3074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4_=_C3065( C3064 C3065 ) C3064_=_C3066( C3064 C3066 ) C3064_=_C3067( C3064 C3067 ) C3064_=_C3068( C3064 C3068 ) C3064_=_C3069( C3064 C3069 ) \nC3064_=_C3070( C3064 C3070 ) C3064_=_C3071( C3064 C3071 ) C3064_=_C3072( C3064 C3072 ) C3064_=_C3073( C3064 C3073 ) C3064_=_C3074( C3064 C3074 ) C3065_=_C3066( C3065 C3066 ) \nC3065_=_C3067( C3065 C3067 ) C3065_=_C3068( C3065 C3068 ) C3065_=_C3069( C3065 C3069 ) C3065_=_C3070( C3065 C3070 ) C3065_=_C3071( C3065 C3071 ) C3065_=_C3072( C3065 C3072 ) \nC3065_=_C3073( C3065 C3073 ) C3065_=_C3074( C3065 C3074 ) C3065_=_C3656( C3065 C3656 ) C3066_=_C3067( C3066 C3067 ) C3066_=_C3068( C3066 C3068 ) C3066_=_C3069( C3066 C3069 ) \nC3066_=_C3070( C3066 C3070 ) C3066_=_C3071( C3066 C3071 ) C3066_=_C3072( C3066 C3072 ) C3066_=_C3073( C3066 C3073 ) C3066_=_C3074( C3066 C3074 ) C3067_=_C3068( C3067 C3068 ) \nC3067_=_C3069( C3067 C3069 ) C3067_=_C3070( C3067 C3070 ) C3067_=_C3071( C3067 C3071 ) C3067_=_C3072( C3067 C3072 ) C3067_=_C3073( C3067 C3073 ) C3067_=_C3074( C3067 C3074 ) \nC3068_=_C3069( C3068 C3069 ) C3068_=_C3070( C3068 C3070 ) C3068_=_C3071( C3068 C3071 ) C3068_=_C3072( C3068 C3072 ) C3068_=_C3073( C3068 C3073 ) C3068_=_C3074( C3068 C3074 ) \nC3068_=_C3823( C3068 C3823 ) C3069_=_C3070( C3069 C3070 ) C3069_=_C3071( C3069 C3071 ) C3069_=_C3072( C3069 C3072 ) C3069_=_C3073( C3069 C3073 ) C3069_=_C3074( C3069 C3074 ) \nC3070_=_C3071( C3070 C3071 ) C3070_=_C3072( C3070 C3072 ) C3070_=_C3073( C3070 C3073 ) C3070_=_C3074( C3070 C3074 ) C3070_=_C3975( C3070 C3975 ) C3071_=_C3072( C3071 C3072 ) \nC3071_=_C3073( C3071 C3073 ) C3071_=_C3074( C3071 C3074 ) C3072_=_C3073( C3072 C3073 ) C3072_=_C3074( C3072 C3074 ) C3073_=_C3074( C3073 C3074 ) C3073_=_C3137( C3073 C3137 ) \nC3073_=_C3296( C3073 C3296 ) C3073_=_C3413( C3073 C3413 ) C3073_=_C3486( C3073 C3486 ) C3073_=_C3600( C3073 C3600 ) C3073_=_C3656( C3073 C3656 ) C3073_=_C3823( C3073 C3823 ) \nC3073_=_C3859( C3073 C3859 ) C3073_=_C3899( C3073 C3899 ) C3073_=_C3918( C3073 C3918 ) C3073_=_C3975( C3073 C3975 ) C3073_=_C4095( C3073 C4095 ) C3073_=_C4123( C3073 C4123 ) \nC3074_=_C4123( C3074 C4123 ) C3137_=_C3296( C3137 C3296 ) C3137_=_C3413( C3137 C3413 ) C3137_=_C3486( C3137 C3486 ) C3137_=_C3600( C3137 C3600 ) C3137_=_C3656( C3137 C3656 ) \nC3137_=_C3823( C3137 C3823 ) C3137_=_C3859( C3137 C3859 ) C3137_=_C3899( C3137 C3899 ) C3137_=_C3918( C3137 C3918 ) C3137_=_C3975( C3137 C3975 ) C3137_=_C4095( C3137 C4095 ) \nC3137_=_C4123( C3137 C4123 ) C3296_=_C3413( C3296 C3413 ) C3296_=_C3486( C3296 C3486 ) C3296_=_C3600( C3296 C3600 ) C3296_=_C3656( C3296 C3656 ) C3296_=_C3823( C3296 C3823 ) \nC3296_=_C3859( C3296 C3859 ) C3296_=_C3899( C3296 C3899 ) C3296_=_C3918( C3296 C3918 ) C3296_=_C3975( C3296 C3975 ) C3296_=_C4095( C3296 C4095 ) C3296_=_C4123( C3296 C4123 ) \nC3413_=_C3486( C3413 C3486 ) C3413_=_C3600( C3413 C3600 ) C3413_=_C3656( C3413 C3656 ) C3413_=_C3823( C3413 C3823 ) C3413_=_C3859( C3413 C3859 ) C3413_=_C3899( C3413 C3899 ) \nC3413_=_C3918( C3413 C3918 ) C3413_=_C3975( C3413 C3975 ) C3413_=_C4095( C3413 C4095 ) C3413_=_C4123( C3413 C4123 ) C3486_=_C3600( C3486 C3600 ) C3486_=_C3656( C3486 C3656 ) \nC3486_=_C3823( C3486 C3823 ) C3486_=_C3859( C3486 C3859 ) C3486_=_C3899( C3486 C3899 ) C3486_=_C3918( C3486 C3918 ) C3486_=_C3975( C3486 C3975 ) C3486_=_C4095( C3486 C4095 ) \nC3486_=_C4123( C3486 C4123 ) C3600_=_C3656( C3600 C3656 ) C3600_=_C3823( C3600 C3823 ) C3600_=_C3859( C3600 C3859 ) C3600_=_C3899( C3600 C3899 ) C3600_=_C3918( C3600 C3918 ) \nC3600_=_C3975( C3600 C3975 ) C3600_=_C4095( C3600 C4095 ) C3600_=_C4123( C3600 C4123 ) C3656_=_C3823( C3656 C3823 ) C3656_=_C3859( C3656 C3859 ) C3656_=_C3899( C3656 C3899 ) \nC3656_=_C3918( C3656 C3918 ) C3656_=_C3975( C3656 C3975 ) C3656_=_C4095( C3656 C4095 ) C3656_=_C4123( C3656 C4123 ) C3823_=_C3859( C3823 C3859 ) C3823_=_C3899( C3823 C3899 ) \nC3823_=_C3918( C3823 C3918 ) C3823_=_C3975( C3823 C3975 ) C3823_=_C4095( C3823 C4095 ) C3823_=_C4123( C3823 C4123 ) C3859_=_C3899( C3859 C3899 ) C3859_=_C3918( C3859 C3918 ) \nC3859_=_C3975( C3859 C3975 ) C3859_=_C4095( C3859 C4095 ) C3859_=_C4123( C3859 C4123 ) C3899_=_C3918( C3899 C3918 ) C3899_=_C3975( C3899 C3975 ) C3899_=_C4095( C3899 C4095 ) \nC3899_=_C4123( C3899 C4123 ) C3918_=_C3975( C3918 C3975 ) C3918_=_C4095( C3918 C4095 ) C3918_=_C4123( C3918 C4123 ) C3975_=_C4095( C3975 C4095 ) C3975_=_C4123( C3975 C4123 ) \nC4095_=_C4123( C4095 C4123 ) "];118-&gt;177[label="56: C599 C769 C780 C887 C1139 \nC1153 C1191 C1200 C1215 C1376 C1455 \nC1476 C1511 C1685 C1768 C1782 C1850 \nC2044 C2084 C2107 C2121 C2261 C2295 \nC2371 C2444 C2548 C2560 C2741 C2756 \nC2774 C2860 C3062 C3063 C3064 C3065 \nC3066 C3067 C3068 C3069 C3070 C3071 \nC3072 C3074 C3137 C3296 C3413 C3486 \nC3600 C3656 C3823 C3859 C3899 C3918 \nC3975 C4095 C4123 \n766: C599_=_C780 ,C599_=_C1153 ,C599_=_C1200 ,C599_=_C1376 ,C599_=_C1511 ,\nC599_=_C1782 ,C599_=_C1850 ,C599_=_C2121 ,C599_=_C2295 ,C599_=_C2560 ,C599_=_C2741 ,\nC599_=_C2756 ,C599_=_C2774 ,C599_=_C2860 ,C599_=_C3137 ,C599_=_C3296 ,C599_=_C3413 ,\nC599_=_C3486 ,C599_=_C3600 ,C599_=_C3656 ,C599_=_C3823 ,C599_=_C3859 ,C599_=_C3899 ,\nC599_=_C3918 ,C599_=_C3975 ,C599_=_C4095 ,C599_=_C4123 ,C769_=_C780 ,C769_=_C887 ,\nC769_=_C1139 ,C769_=_C1191 ,C769_=_C1215 ,C769_=_C1455 ,C769_=_C1476 ,C769_=_C1685 ,\nC769_=_C1768 ,C769_=_C2044 ,C769_=_C2084 ,C769_=_C2107 ,C769_=_C2261 ,C769_=_C2371 ,\nC769_=_C2444 ,C769_=_C2548 ,C769_=_C3062 ,C769_=_C3063 ,C769_=_C3064 ,C769_=_C3065 ,\nC769_=_C3066 ,C769_=_C3067 ,C769_=_C3068 ,C769_=_C3069 ,C769_=_C3070 ,C769_=_C3071 ,\nC769_=_C3072 ,C769_=_C3074 ,C780_=_C1153 ,C780_=_C1200 ,C780_=_C1376 ,C780_=_C1511 ,\nC780_=_C1782 ,C780_=_C1850 ,C780_=_C2121 ,C780_=_C2295 ,C780_=_C2560 ,C780_=_C2741 ,\nC780_=_C2756 ,C780_=_C2774 ,C780_=_C2860 ,C780_=_C3137 ,C780_=_C3296 ,C780_=_C3413 ,\nC780_=_C3486 ,C780_=_C3600 ,C780_=_C3656 ,C780_=_C3823 ,C780_=_C3859 ,C780_=_C3899 ,\nC780_=_C3918 ,C780_=_C3975 ,C780_=_C4095 ,C780_=_C4123 ,C887_=_C1139 ,C887_=_C1191 ,\nC887_=_C1215 ,C887_=_C1455 ,C887_=_C1476 ,C887_=_C1685 ,C887_=_C1768 ,C887_=_C2044 ,\nC887_=_C2084 ,C887_=_C2107 ,C887_=_C2261 ,C887_=_C2371 ,C887_=_C2444 ,C887_=_C2548 ,\nC887_=_C3062 ,C887_=_C3063 ,C887_=_C3064 ,C887_=_C3065 ,C887_=_C3066 ,C887_=_C3067 ,\nC887_=_C3068 ,C887_=_C3069 ,C887_=_C3070 ,C887_=_C3071 ,C887_=_C3072 ,C887_=_C3074 ,\nC1139_=_C1153 ,C1139_=_C1191 ,C1139_=_C1215 ,C1139_=_C1455 ,C1139_=_C1476 ,C1139_=_C1685 ,\nC1139_=_C1768 ,C1139_=_C2044 ,C1139_=_C2084 ,C1139_=_C2107 ,C1139_=_C2261 ,C1139_=_C2371 ,\nC1139_=_C2444 ,C1139_=_C2548 ,C1139_=_C3062 ,C1139_=_C3063 ,C1139_=_C3064 ,C1139_=_C3065 ,\nC1139_=_C3066 ,C1139_=_C3067 ,C1139_=_C3068 ,C1139_=_C3069 ,C1139_=_C3070 ,C1139_=_C3071 ,\nC1139_=_C3072 ,C1139_=_C3074 ,C1153_=_C1200 ,C1153_=_C1376 ,C1153_=_C1511 ,C1153_=_C1782 ,\nC1153_=_C1850 ,C1153_=_C2121 ,C1153_=_C2295 ,C1153_=_C2560 ,C1153_=_C2741 ,C1153_=_C2756 ,\nC1153_=_C2774 ,C1153_=_C2860 ,C1153_=_C3137 ,C1153_=_C3296 ,C1153_=_C3413 ,C1153_=_C3486 ,\nC1153_=_C3600 ,C1153_=_C3656 ,C1153_=_C3823 ,C1153_=_C3859 ,C1153_=_C3899 ,C1153_=_C3918 ,\nC1153_=_C3975 ,C1153_=_C4095 ,C1153_=_C4123 ,C1191_=_C1200 ,C1191_=_C1215 ,C1191_=_C1455 ,\nC1191_=_C1476 ,C1191_=_C1685 ,C1191_=_C1768 ,C1191_=_C2044 ,C1191_=_C2084 ,C1191_=_C2107 ,\nC1191_=_C2261 ,C1191_=_C2371 ,C1191_=_C2444 ,C1191_=_C2548 ,C1191_=_C3062 ,C1191_=_C3063 ,\nC1191_=_C3064 ,C1191_=_C3065 ,C1191_=_C3066 ,C1191_=_C3067 ,C1191_=_C3068 ,C1191_=_C3069 ,\nC1191_=_C3070 ,C1191_=_C3071 ,C1191_=_C3072 ,C1191_=_C3074 ,C1200_=_C1376 ,C1200_=_C1511 ,\nC1200_=_C1782 ,C1200_=_C1850 ,C1200_=_C2121 ,C1200_=_C2295 ,C1200_=_C2560 ,C1200_=_C2741 ,\nC1200_=_C2756 ,C1200_=_C2774 ,C1200_=_C2860 ,C1200_=_C3137 ,C1200_=_C3296 ,C1200_=_C3413 ,\nC1200_=_C3486 ,C1200_=_C3600 ,C1200_=_C3656 ,C1200_=_C3823 ,C1200_=_C3859 ,C1200_=_C3899 ,\nC1200_=_C3918 ,C1200_=_C3975 ,C1200_=_C4095 ,C1200_=_C4123 ,C1215_=_C1455 ,C1215_=_C1476 ,\nC1215_=_C1685 ,C1215_=_C1768 ,C1215_=_C2044 ,C1215_=_C2084 ,C1215_=_C2107 ,C1215_=_C2261 ,\nC1215_=_C2371 ,C1215_=_C2444 ,C1215_=_C2548 ,C1215_=_C3062 ,C1215_=_C3063 ,C1215_=_C3064 ,\nC1215_=_C3065 ,C1215_=_C3066 ,C1215_=_C3067 ,C1215_=_C3068 ,C1215_=_C3069 ,C1215_=_C3070</w:t>
      </w:r>
    </w:p>
    <w:p>
      <w:pPr>
        <w:pStyle w:val="PreformattedText"/>
        <w:bidi w:val="0"/>
        <w:spacing w:before="0" w:after="0"/>
        <w:jc w:val="left"/>
        <w:rPr/>
      </w:pPr>
      <w:r>
        <w:rPr/>
        <w:t xml:space="preserve"> </w:t>
      </w:r>
      <w:r>
        <w:rPr/>
        <w:t>,\nC1215_=_C3071 ,C1215_=_C3072 ,C1215_=_C3074 ,C1376_=_C1511 ,C1376_=_C1782 ,C1376_=_C1850 ,\nC1376_=_C2121 ,C1376_=_C2295 ,C1376_=_C2560 ,C1376_=_C2741 ,C1376_=_C2756 ,C1376_=_C2774 ,\nC1376_=_C2860 ,C1376_=_C3137 ,C1376_=_C3296 ,C1376_=_C3413 ,C1376_=_C3486 ,C1376_=_C3600 ,\nC1376_=_C3656 ,C1376_=_C3823 ,C1376_=_C3859 ,C1376_=_C3899 ,C1376_=_C3918 ,C1376_=_C3975 ,\nC1376_=_C4095 ,C1376_=_C4123 ,C1455_=_C1476 ,C1455_=_C1685 ,C1455_=_C1768 ,C1455_=_C2044 ,\nC1455_=_C2084 ,C1455_=_C2107 ,C1455_=_C2261 ,C1455_=_C2371 ,C1455_=_C2444 ,C1455_=_C2548 ,\nC1455_=_C3062 ,C1455_=_C3063 ,C1455_=_C3064 ,C1455_=_C3065 ,C1455_=_C3066 ,C1455_=_C3067 ,\nC1455_=_C3068 ,C1455_=_C3069 ,C1455_=_C3070 ,C1455_=_C3071 ,C1455_=_C3072 ,C1455_=_C3074 ,\nC1476_=_C1685 ,C1476_=_C1768 ,C1476_=_C2044 ,C1476_=_C2084 ,C1476_=_C2107 ,C1476_=_C2261 ,\nC1476_=_C2371 ,C1476_=_C2444 ,C1476_=_C2548 ,C1476_=_C3062 ,C1476_=_C3063 ,C1476_=_C3064 ,\nC1476_=_C3065 ,C1476_=_C3066 ,C1476_=_C3067 ,C1476_=_C3068 ,C1476_=_C3069 ,C1476_=_C3070 ,\nC1476_=_C3071 ,C1476_=_C3072 ,C1476_=_C3074 ,C1511_=_C1782 ,C1511_=_C1850 ,C1511_=_C2121 ,\nC1511_=_C2295 ,C1511_=_C2560 ,C1511_=_C2741 ,C1511_=_C2756 ,C1511_=_C2774 ,C1511_=_C2860 ,\nC1511_=_C3137 ,C1511_=_C3296 ,C1511_=_C3413 ,C1511_=_C3486 ,C1511_=_C3600 ,C1511_=_C3656 ,\nC1511_=_C3823 ,C1511_=_C3859 ,C1511_=_C3899 ,C1511_=_C3918 ,C1511_=_C3975 ,C1511_=_C4095 ,\nC1511_=_C4123 ,C1685_=_C1768 ,C1685_=_C2044 ,C1685_=_C2084 ,C1685_=_C2107 ,C1685_=_C2261 ,\nC1685_=_C2371 ,C1685_=_C2444 ,C1685_=_C2548 ,C1685_=_C3062 ,C1685_=_C3063 ,C1685_=_C3064 ,\nC1685_=_C3065 ,C1685_=_C3066 ,C1685_=_C3067 ,C1685_=_C3068 ,C1685_=_C3069 ,C1685_=_C3070 ,\nC1685_=_C3071 ,C1685_=_C3072 ,C1685_=_C3074 ,C1768_=_C1782 ,C1768_=_C2044 ,C1768_=_C2084 ,\nC1768_=_C2107 ,C1768_=_C2261 ,C1768_=_C2371 ,C1768_=_C2444 ,C1768_=_C2548 ,C1768_=_C3062 ,\nC1768_=_C3063 ,C1768_=_C3064 ,C1768_=_C3065 ,C1768_=_C3066 ,C1768_=_C3067 ,C1768_=_C3068 ,\nC1768_=_C3069 ,C1768_=_C3070 ,C1768_=_C3071 ,C1768_=_C3072 ,C1768_=_C3074 ,C1782_=_C1850 ,\nC1782_=_C2121 ,C1782_=_C2295 ,C1782_=_C2560 ,C1782_=_C2741 ,C1782_=_C2756 ,C1782_=_C2774 ,\nC1782_=_C2860 ,C1782_=_C3137 ,C1782_=_C3296 ,C1782_=_C3413 ,C1782_=_C3486 ,C1782_=_C3600 ,\nC1782_=_C3656 ,C1782_=_C3823 ,C1782_=_C3859 ,C1782_=_C3899 ,C1782_=_C3918 ,C1782_=_C3975 ,\nC1782_=_C4095 ,C1782_=_C4123 ,C1850_=_C2121 ,C1850_=_C2295 ,C1850_=_C2560 ,C1850_=_C2741 ,\nC1850_=_C2756 ,C1850_=_C2774 ,C1850_=_C2860 ,C1850_=_C3137 ,C1850_=_C3296 ,C1850_=_C3413 ,\nC1850_=_C3486 ,C1850_=_C3600 ,C1850_=_C3656 ,C1850_=_C3823 ,C1850_=_C3859 ,C1850_=_C3899 ,\nC1850_=_C3918 ,C1850_=_C3975 ,C1850_=_C4095 ,C1850_=_C4123 ,C2044_=_C2084 ,C2044_=_C2107 ,\nC2044_=_C2261 ,C2044_=_C2371 ,C2044_=_C2444 ,C2044_=_C2548 ,C2044_=_C3062 ,C2044_=_C3063 ,\nC2044_=_C3064 ,C2044_=_C3065 ,C2044_=_C3066 ,C2044_=_C3067 ,C2044_=_C3068 ,C2044_=_C3069 ,\nC2044_=_C3070 ,C2044_=_C3071 ,C2044_=_C3072 ,C2044_=_C3074 ,C2084_=_C2107 ,C2084_=_C2261 ,\nC2084_=_C2371 ,C2084_=_C2444 ,C2084_=_C2548 ,C2084_=_C3062 ,C2084_=_C3063 ,C2084_=_C3064 ,\nC2084_=_C3065 ,C2084_=_C3066 ,C2084_=_C3067 ,C2084_=_C3068 ,C2084_=_C3069 ,C2084_=_C3070 ,\nC2084_=_C3071 ,C2084_=_C3072 ,C2084_=_C3074 ,C2107_=_C2121 ,C2107_=_C2261 ,C2107_=_C2371 ,\nC2107_=_C2444 ,C2107_=_C2548 ,C2107_=_C3062 ,C2107_=_C3063 ,C2107_=_C3064 ,C2107_=_C3065 ,\nC2107_=_C3066 ,C2107_=_C3067 ,C2107_=_C3068 ,C2107_=_C3069 ,C2107_=_C3070 ,C2107_=_C3071 ,\nC2107_=_C3072 ,C2107_=_C3074 ,C2121_=_C2295 ,C2121_=_C2560 ,C2121_=_C2741 ,C2121_=_C2756 ,\nC2121_=_C2774 ,C2121_=_C2860 ,C2121_=_C3137 ,C2121_=_C3296 ,C2121_=_C3413 ,C2121_=_C3486 ,\nC2121_=_C3600 ,C2121_=_C3656 ,C2121_=_C3823 ,C2121_=_C3859 ,C2121_=_C3899 ,C2121_=_C3918 ,\nC2121_=_C3975 ,C2121_=_C4095 ,C2121_=_C4123 ,C2261_=_C2371 ,C2261_=_C2444 ,C2261_=_C2548 ,\nC2261_=_C3062 ,C2261_=_C3063 ,C2261_=_C3064 ,C2261_=_C3065 ,C2261_=_C3066 ,C2261_=_C3067 ,\nC2261_=_C3068 ,C2261_=_C3069 ,C2261_=_C3070 ,C2261_=_C3071 ,C2261_=_C3072 ,C2261_=_C3074 ,\nC2295_=_C2560 ,C2295_=_C2741 ,C2295_=_C2756 ,C2295_=_C2774 ,C2295_=_C2860 ,C2295_=_C3137 ,\nC2295_=_C3296 ,C2295_=_C3413 ,C2295_=_C3486 ,C2295_=_C3600 ,C2295_=_C3656 ,C2295_=_C3823 ,\nC2295_=_C3859 ,C2295_=_C3899 ,C2295_=_C3918 ,C2295_=_C3975 ,C2295_=_C4095 ,C2295_=_C4123 ,\nC2371_=_C2444 ,C2371_=_C2548 ,C2371_=_C3062 ,C2371_=_C3063 ,C2371_=_C3064 ,C2371_=_C3065 ,\nC2371_=_C3066 ,C2371_=_C3067 ,C2371_=_C3068 ,C2371_=_C3069 ,C2371_=_C3070 ,C2371_=_C3071 ,\nC2371_=_C3072 ,C2371_=_C3074 ,C2444_=_C2548 ,C2444_=_C3062 ,C2444_=_C3063 ,C2444_=_C3064 ,\nC2444_=_C3065 ,C2444_=_C3066 ,C2444_=_C3067 ,C2444_=_C3068 ,C2444_=_C3069 ,C2444_=_C3070 ,\nC2444_=_C3071 ,C2444_=_C3072 ,C2444_=_C3074 ,C2548_=_C2560 ,C2548_=_C3062 ,C2548_=_C3063 ,\nC2548_=_C3064 ,C2548_=_C3065 ,C2548_=_C3066 ,C2548_=_C3067 ,C2548_=_C3068 ,C2548_=_C3069 ,\nC2548_=_C3070 ,C2548_=_C3071 ,C2548_=_C3072 ,C2548_=_C3074 ,C2560_=_C2741 ,C2560_=_C2756 ,\nC2560_=_C2774 ,C2560_=_C2860 ,C2560_=_C3137 ,C2560_=_C3296 ,C2560_=_C3413 ,C2560_=_C3486 ,\nC2560_=_C3600 ,C2560_=_C3656 ,C2560_=_C3823 ,C2560_=_C3859 ,C2560_=_C3899 ,C2560_=_C3918 ,\nC2560_=_C3975 ,C2560_=_C4095 ,C2560_=_C4123 ,C2741_=_C2756 ,C2741_=_C2774 ,C2741_=_C2860 ,\nC2741_=_C3137 ,C2741_=_C3296 ,C2741_=_C3413 ,C2741_=_C3486 ,C2741_=_C3600 ,C2741_=_C3656 ,\nC2741_=_C3823 ,C2741_=_C3859 ,C2741_=_C3899 ,C2741_=_C3918 ,C2741_=_C3975 ,C2741_=_C4095 ,\nC2741_=_C4123 ,C2756_=_C2774 ,C2756_=_C2860 ,C2756_=_C3137 ,C2756_=_C3296 ,C2756_=_C3413 ,\nC2756_=_C3486 ,C2756_=_C3600 ,C2756_=_C3656 ,C2756_=_C3823 ,C2756_=_C3859 ,C2756_=_C3899 ,\nC2756_=_C3918 ,C2756_=_C3975 ,C2756_=_C4095 ,C2756_=_C4123 ,C2774_=_C2860 ,C2774_=_C3137 ,\nC2774_=_C3296 ,C2774_=_C3413 ,C2774_=_C3486 ,C2774_=_C3600 ,C2774_=_C3656 ,C2774_=_C3823 ,\nC2774_=_C3859 ,C2774_=_C3899 ,C2774_=_C3918 ,C2774_=_C3975 ,C2774_=_C4095 ,C2774_=_C4123 ,\nC2860_=_C3137 ,C2860_=_C3296 ,C2860_=_C3413 ,C2860_=_C3486 ,C2860_=_C3600 ,C2860_=_C3656 ,\nC2860_=_C3823 ,C2860_=_C3859 ,C2860_=_C3899 ,C2860_=_C3918 ,C2860_=_C3975 ,C2860_=_C4095 ,\nC2860_=_C4123 ,C3062_=_C3063 ,C3062_=_C3064 ,C3062_=_C3065 ,C3062_=_C3066 ,C3062_=_C3067 ,\nC3062_=_C3068 ,C3062_=_C3069 ,C3062_=_C3070 ,C3062_=_C3071 ,C3062_=_C3072 ,C3062_=_C3074 ,\nC3063_=_C3064 ,C3063_=_C3065 ,C3063_=_C3066 ,C3063_=_C3067 ,C3063_=_C3068 ,C3063_=_C3069 ,\nC3063_=_C3070 ,C3063_=_C3071 ,C3063_=_C3072 ,C3063_=_C3074 ,C3064_=_C3065 ,C3064_=_C3066 ,\nC3064_=_C3067 ,C3064_=_C3068 ,C3064_=_C3069 ,C3064_=_C3070 ,C3064_=_C3071 ,C3064_=_C3072 ,\nC3064_=_C3074 ,C3065_=_C3066 ,C3065_=_C3067 ,C3065_=_C3068 ,C3065_=_C3069 ,C3065_=_C3070 ,\nC3065_=_C3071 ,C3065_=_C3072 ,C3065_=_C3074 ,C3065_=_C3656 ,C3066_=_C3067 ,C3066_=_C3068 ,\nC3066_=_C3069 ,C3066_=_C3070 ,C3066_=_C3071 ,C3066_=_C3072 ,C3066_=_C3074 ,C3067_=_C3068 ,\nC3067_=_C3069 ,C3067_=_C3070 ,C3067_=_C3071 ,C3067_=_C3072 ,C3067_=_C3074 ,C3068_=_C3069 ,\nC3068_=_C3070 ,C3068_=_C3071 ,C3068_=_C3072 ,C3068_=_C3074 ,C3068_=_C3823 ,C3069_=_C3070 ,\nC3069_=_C3071 ,C3069_=_C3072 ,C3069_=_C3074 ,C3070_=_C3071 ,C3070_=_C3072 ,C3070_=_C3074 ,\nC3070_=_C3975 ,C3071_=_C3072 ,C3071_=_C3074 ,C3072_=_C3074 ,C3074_=_C4123 ,C3137_=_C3296 ,\nC3137_=_C3413 ,C3137_=_C3486 ,C3137_=_C3600 ,C3137_=_C3656 ,C3137_=_C3823 ,C3137_=_C3859 ,\nC3137_=_C3899 ,C3137_=_C3918 ,C3137_=_C3975 ,C3137_=_C4095 ,C3137_=_C4123 ,C3296_=_C3413 ,\nC3296_=_C3486 ,C3296_=_C3600 ,C3296_=_C3656 ,C3296_=_C3823 ,C3296_=_C3859 ,C3296_=_C3899 ,\nC3296_=_C3918 ,C3296_=_C3975 ,C3296_=_C4095 ,C3296_=_C4123 ,C3413_=_C3486 ,C3413_=_C3600 ,\nC3413_=_C3656 ,C3413_=_C3823 ,C3413_=_C3859 ,C3413_=_C3899 ,C3413_=_C3918 ,C3413_=_C3975 ,\nC3413_=_C4095 ,C3413_=_C4123 ,C3486_=_C3600 ,C3486_=_C3656 ,C3486_=_C3823 ,C3486_=_C3859 ,\nC3486_=_C3899 ,C3486_=_C3918 ,C3486_=_C3975 ,C3486_=_C4095 ,C3486_=_C4123 ,C3600_=_C3656 ,\nC3600_=_C3823 ,C3600_=_C3859 ,C3600_=_C3899 ,C3600_=_C3918 ,C3600_=_C3975 ,C3600_=_C4095 ,\nC3600_=_C4123 ,C3656_=_C3823 ,C3656_=_C3859 ,C3656_=_C3899 ,C3656_=_C3918 ,C3656_=_C3975 ,\nC3656_=_C4095 ,C3656_=_C4123 ,C3823_=_C3859 ,C3823_=_C3899 ,C3823_=_C3918 ,C3823_=_C3975 ,\nC3823_=_C4095 ,C3823_=_C4123 ,C3859_=_C3899 ,C3859_=_C3918 ,C3859_=_C3975 ,C3859_=_C4095 ,\nC3859_=_C4123 ,C3899_=_C3918 ,C3899_=_C3975 ,C3899_=_C4095 ,C3899_=_C4123 ,C3918_=_C3975 ,\nC3918_=_C4095 ,C3918_=_C4123 ,C3975_=_C4095 ,C3975_=_C4123 ,C4095_=_C4123 ,"];178[shape=box, label="id:178 level: 6\n57: C68 C117 C156 C185 C204 \nC215 C222 C230 C241 C305 C310 \nC846 C1449 C2039 C2080 C2101 C2102 \nC2103 C2104 C2105 C2106 C2107 C2108 \nC2109 C2110 C2111 C2112 C2113 C2114 \nC2115 C2116 C2117 C2118 C2119 C2120 \nC2121 C2182 C2291 C2329 C2720 C2734 \nC2771 C2890 C2963 C3181 C3293 C3344 \nC3408 C3479 C3518 C3540 C3856 C3896 \nC3897 C3898 C3899 C3900 \n823: C68_=_C156( C68 C156 ) C68_=_C215( C68 C215 ) C68_=_C230( C68 C230 ) C68_=_C310( C68 C310 ) C68_=_C1449( C68 C1449 ) \nC68_=_C2039( C68 C2039 ) C68_=_C2080( C68 C2080 ) C68_=_C2101( C68 C2101 ) C68_=_C2102( C68 C2102 ) C68_=_C2103( C68 C2103 ) C68_=_C2104( C68 C2104 ) \nC68_=_C2105( C68 C2105 ) C68_=_C2106( C68 C2106 ) C68_=_C2107( C68 C2107 ) C68_=_C2108( C68 C2108 ) C68_=_C2109( C68 C2109 ) C68_=_C2110( C68 C2110 ) \nC68_=_C2111( C68 C2111 ) C68_=_C2112( C68 C2112 ) C68_=_C2113( C68 C2113 ) C68_=_C2114( C68 C2114 ) C68_=_C2115( C68 C2115 ) C68_=_C2116( C68 C2116 ) \nC68_=_C2117( C68 C2117 ) C68_=_C2118( C68 C2118 ) C68_=_C2119( C68 C2119 ) C68_=_C2120( C68 C2120 ) C68_=_C2121( C68 C2121 ) C117_=_C185( C117 C185 ) \nC117_=_C204( C117 C204 ) C117_=_C222( C117 C222 ) C117_=_C241( C117 C241 ) C117_=_C305( C117 C305 ) C117_=_C846( C117 C846 ) C117_=_C2116( C117 C2116 ) \nC117_=_C2182( C117 C2182 ) C117_=_C2291( C117 C2291 ) C117_=_C2329( C117 C2329 ) C117_=_C2720( C117 C2720 ) C117_=_C2734( C117 C2734 ) C117_=_C2771( C117 C2771 ) \nC117_=_C2890( C117 C2890 ) C117_=_C2963( C117 C2963 ) C117_=_C3181( C117 C3181 ) C117_=_C3293( C117 C3293 ) C117_=_C3344( C117 C3344 ) C117_=_C3408( C117 C3408 ) \nC117_=_C3479( C117 C3479</w:t>
      </w:r>
    </w:p>
    <w:p>
      <w:pPr>
        <w:pStyle w:val="PreformattedText"/>
        <w:bidi w:val="0"/>
        <w:spacing w:before="0" w:after="0"/>
        <w:jc w:val="left"/>
        <w:rPr/>
      </w:pPr>
      <w:r>
        <w:rPr/>
        <w:t xml:space="preserve"> </w:t>
      </w:r>
      <w:r>
        <w:rPr/>
        <w:t>) C117_=_C3518( C117 C3518 ) C117_=_C3540( C117 C3540 ) C117_=_C3856( C117 C3856 ) C117_=_C3896( C117 C3896 ) C117_=_C3897( C117 C3897 ) \nC117_=_C3898( C117 C3898 ) C117_=_C3899( C117 C3899 ) C117_=_C3900( C117 C3900 ) C156_=_C215( C156 C215 ) C156_=_C230( C156 C230 ) C156_=_C310( C156 C310 ) \nC156_=_C1449( C156 C1449 ) C156_=_C2039( C156 C2039 ) C156_=_C2080( C156 C2080 ) C156_=_C2101( C156 C2101 ) C156_=_C2102( C156 C2102 ) C156_=_C2103( C156 C2103 ) \nC156_=_C2104( C156 C2104 ) C156_=_C2105( C156 C2105 ) C156_=_C2106( C156 C2106 ) C156_=_C2107( C156 C2107 ) C156_=_C2108( C156 C2108 ) C156_=_C2109( C156 C2109 ) \nC156_=_C2110( C156 C2110 ) C156_=_C2111( C156 C2111 ) C156_=_C2112( C156 C2112 ) C156_=_C2113( C156 C2113 ) C156_=_C2114( C156 C2114 ) C156_=_C2115( C156 C2115 ) \nC156_=_C2116( C156 C2116 ) C156_=_C2117( C156 C2117 ) C156_=_C2118( C156 C2118 ) C156_=_C2119( C156 C2119 ) C156_=_C2120( C156 C2120 ) C156_=_C2121( C156 C2121 ) \nC185_=_C204( C185 C204 ) C185_=_C222( C185 C222 ) C185_=_C241( C185 C241 ) C185_=_C305( C185 C305 ) C185_=_C846( C185 C846 ) C185_=_C2116( C185 C2116 ) \nC185_=_C2182( C185 C2182 ) C185_=_C2291( C185 C2291 ) C185_=_C2329( C185 C2329 ) C185_=_C2720( C185 C2720 ) C185_=_C2734( C185 C2734 ) C185_=_C2771( C185 C2771 ) \nC185_=_C2890( C185 C2890 ) C185_=_C2963( C185 C2963 ) C185_=_C3181( C185 C3181 ) C185_=_C3293( C185 C3293 ) C185_=_C3344( C185 C3344 ) C185_=_C3408( C185 C3408 ) \nC185_=_C3479( C185 C3479 ) C185_=_C3518( C185 C3518 ) C185_=_C3540( C185 C3540 ) C185_=_C3856( C185 C3856 ) C185_=_C3896( C185 C3896 ) C185_=_C3897( C185 C3897 ) \nC185_=_C3898( C185 C3898 ) C185_=_C3899( C185 C3899 ) C185_=_C3900( C185 C3900 ) C204_=_C222( C204 C222 ) C204_=_C241( C204 C241 ) C204_=_C305( C204 C305 ) \nC204_=_C846( C204 C846 ) C204_=_C2116( C204 C2116 ) C204_=_C2182( C204 C2182 ) C204_=_C2291( C204 C2291 ) C204_=_C2329( C204 C2329 ) C204_=_C2720( C204 C2720 ) \nC204_=_C2734( C204 C2734 ) C204_=_C2771( C204 C2771 ) C204_=_C2890( C204 C2890 ) C204_=_C2963( C204 C2963 ) C204_=_C3181( C204 C3181 ) C204_=_C3293( C204 C3293 ) \nC204_=_C3344( C204 C3344 ) C204_=_C3408( C204 C3408 ) C204_=_C3479( C204 C3479 ) C204_=_C3518( C204 C3518 ) C204_=_C3540( C204 C3540 ) C204_=_C3856( C204 C3856 ) \nC204_=_C3896( C204 C3896 ) C204_=_C3897( C204 C3897 ) C204_=_C3898( C204 C3898 ) C204_=_C3899( C204 C3899 ) C204_=_C3900( C204 C3900 ) C215_=_C222( C215 C222 ) \nC215_=_C230( C215 C230 ) C215_=_C310( C215 C310 ) C215_=_C1449( C215 C1449 ) C215_=_C2039( C215 C2039 ) C215_=_C2080( C215 C2080 ) C215_=_C2101( C215 C2101 ) \nC215_=_C2102( C215 C2102 ) C215_=_C2103( C215 C2103 ) C215_=_C2104( C215 C2104 ) C215_=_C2105( C215 C2105 ) C215_=_C2106( C215 C2106 ) C215_=_C2107( C215 C2107 ) \nC215_=_C2108( C215 C2108 ) C215_=_C2109( C215 C2109 ) C215_=_C2110( C215 C2110 ) C215_=_C2111( C215 C2111 ) C215_=_C2112( C215 C2112 ) C215_=_C2113( C215 C2113 ) \nC215_=_C2114( C215 C2114 ) C215_=_C2115( C215 C2115 ) C215_=_C2116( C215 C2116 ) C215_=_C2117( C215 C2117 ) C215_=_C2118( C215 C2118 ) C215_=_C2119( C215 C2119 ) \nC215_=_C2120( C215 C2120 ) C215_=_C2121( C215 C2121 ) C222_=_C241( C222 C241 ) C222_=_C305( C222 C305 ) C222_=_C846( C222 C846 ) C222_=_C2116( C222 C2116 ) \nC222_=_C2182( C222 C2182 ) C222_=_C2291( C222 C2291 ) C222_=_C2329( C222 C2329 ) C222_=_C2720( C222 C2720 ) C222_=_C2734( C222 C2734 ) C222_=_C2771( C222 C2771 ) \nC222_=_C2890( C222 C2890 ) C222_=_C2963( C222 C2963 ) C222_=_C3181( C222 C3181 ) C222_=_C3293( C222 C3293 ) C222_=_C3344( C222 C3344 ) C222_=_C3408( C222 C3408 ) \nC222_=_C3479( C222 C3479 ) C222_=_C3518( C222 C3518 ) C222_=_C3540( C222 C3540 ) C222_=_C3856( C222 C3856 ) C222_=_C3896( C222 C3896 ) C222_=_C3897( C222 C3897 ) \nC222_=_C3898( C222 C3898 ) C222_=_C3899( C222 C3899 ) C222_=_C3900( C222 C3900 ) C230_=_C241( C230 C241 ) C230_=_C310( C230 C310 ) C230_=_C1449( C230 C1449 ) \nC230_=_C2039( C230 C2039 ) C230_=_C2080( C230 C2080 ) C230_=_C2101( C230 C2101 ) C230_=_C2102( C230 C2102 ) C230_=_C2103( C230 C2103 ) C230_=_C2104( C230 C2104 ) \nC230_=_C2105( C230 C2105 ) C230_=_C2106( C230 C2106 ) C230_=_C2107( C230 C2107 ) C230_=_C2108( C230 C2108 ) C230_=_C2109( C230 C2109 ) C230_=_C2110( C230 C2110 ) \nC230_=_C2111( C230 C2111 ) C230_=_C2112( C230 C2112 ) C230_=_C2113( C230 C2113 ) C230_=_C2114( C230 C2114 ) C230_=_C2115( C230 C2115 ) C230_=_C2116( C230 C2116 ) \nC230_=_C2117( C230 C2117 ) C230_=_C2118( C230 C2118 ) C230_=_C2119( C230 C2119 ) C230_=_C2120( C230 C2120 ) C230_=_C2121( C230 C2121 ) C241_=_C305( C241 C305 ) \nC241_=_C846( C241 C846 ) C241_=_C2116( C241 C2116 ) C241_=_C2182( C241 C2182 ) C241_=_C2291( C241 C2291 ) C241_=_C2329( C241 C2329 ) C241_=_C2720( C241 C2720 ) \nC241_=_C2734( C241 C2734 ) C241_=_C2771( C241 C2771 ) C241_=_C2890( C241 C2890 ) C241_=_C2963( C241 C2963 ) C241_=_C3181( C241 C3181 ) C241_=_C3293( C241 C3293 ) \nC241_=_C3344( C241 C3344 ) C241_=_C3408( C241 C3408 ) C241_=_C3479( C241 C3479 ) C241_=_C3518( C241 C3518 ) C241_=_C3540( C241 C3540 ) C241_=_C3856( C241 C3856 ) \nC241_=_C3896( C241 C3896 ) C241_=_C3897( C241 C3897 ) C241_=_C3898( C241 C3898 ) C241_=_C3899( C241 C3899 ) C241_=_C3900( C241 C3900 ) C305_=_C846( C305 C846 ) \nC305_=_C2116( C305 C2116 ) C305_=_C2182( C305 C2182 ) C305_=_C2291( C305 C2291 ) C305_=_C2329( C305 C2329 ) C305_=_C2720( C305 C2720 ) C305_=_C2734( C305 C2734 ) \nC305_=_C2771( C305 C2771 ) C305_=_C2890( C305 C2890 ) C305_=_C2963( C305 C2963 ) C305_=_C3181( C305 C3181 ) C305_=_C3293( C305 C3293 ) C305_=_C3344( C305 C3344 ) \nC305_=_C3408( C305 C3408 ) C305_=_C3479( C305 C3479 ) C305_=_C3518( C305 C3518 ) C305_=_C3540( C305 C3540 ) C305_=_C3856( C305 C3856 ) C305_=_C3896( C305 C3896 ) \nC305_=_C3897( C305 C3897 ) C305_=_C3898( C305 C3898 ) C305_=_C3899( C305 C3899 ) C305_=_C3900( C305 C3900 ) C310_=_C1449( C310 C1449 ) C310_=_C2039( C310 C2039 ) \nC310_=_C2080( C310 C2080 ) C310_=_C2101( C310 C2101 ) C310_=_C2102( C310 C2102 ) C310_=_C2103( C310 C2103 ) C310_=_C2104( C310 C2104 ) C310_=_C2105( C310 C2105 ) \nC310_=_C2106( C310 C2106 ) C310_=_C2107( C310 C2107 ) C310_=_C2108( C310 C2108 ) C310_=_C2109( C310 C2109 ) C310_=_C2110( C310 C2110 ) C310_=_C2111( C310 C2111 ) \nC310_=_C2112( C310 C2112 ) C310_=_C2113( C310 C2113 ) C310_=_C2114( C310 C2114 ) C310_=_C2115( C310 C2115 ) C310_=_C2116( C310 C2116 ) C310_=_C2117( C310 C2117 ) \nC310_=_C2118( C310 C2118 ) C310_=_C2119( C310 C2119 ) C310_=_C2120( C310 C2120 ) C310_=_C2121( C310 C2121 ) C846_=_C2116( C846 C2116 ) C846_=_C2182( C846 C2182 ) \nC846_=_C2291( C846 C2291 ) C846_=_C2329( C846 C2329 ) C846_=_C2720( C846 C2720 ) C846_=_C2734( C846 C2734 ) C846_=_C2771( C846 C2771 ) C846_=_C2890( C846 C2890 ) \nC846_=_C2963( C846 C2963 ) C846_=_C3181( C846 C3181 ) C846_=_C3293( C846 C3293 ) C846_=_C3344( C846 C3344 ) C846_=_C3408( C846 C3408 ) C846_=_C3479( C846 C3479 ) \nC846_=_C3518( C846 C3518 ) C846_=_C3540( C846 C3540 ) C846_=_C3856( C846 C3856 ) C846_=_C3896( C846 C3896 ) C846_=_C3897( C846 C3897 ) C846_=_C3898( C846 C3898 ) \nC846_=_C3899( C846 C3899 ) C846_=_C3900( C846 C3900 ) C1449_=_C2039( C1449 C2039 ) C1449_=_C2080( C1449 C2080 ) C1449_=_C2101( C1449 C2101 ) C1449_=_C2102( C1449 C2102 ) \nC1449_=_C2103( C1449 C2103 ) C1449_=_C2104( C1449 C2104 ) C1449_=_C2105( C1449 C2105 ) C1449_=_C2106( C1449 C2106 ) C1449_=_C2107( C1449 C2107 ) C1449_=_C2108( C1449 C2108 ) \nC1449_=_C2109( C1449 C2109 ) C1449_=_C2110( C1449 C2110 ) C1449_=_C2111( C1449 C2111 ) C1449_=_C2112( C1449 C2112 ) C1449_=_C2113( C1449 C2113 ) C1449_=_C2114( C1449 C2114 ) \nC1449_=_C2115( C1449 C2115 ) C1449_=_C2116( C1449 C2116 ) C1449_=_C2117( C1449 C2117 ) C1449_=_C2118( C1449 C2118 ) C1449_=_C2119( C1449 C2119 ) C1449_=_C2120( C1449 C2120 ) \nC1449_=_C2121( C1449 C2121 ) C2039_=_C2080( C2039 C2080 ) C2039_=_C2101( C2039 C2101 ) C2039_=_C2102( C2039 C2102 ) C2039_=_C2103( C2039 C2103 ) C2039_=_C2104( C2039 C2104 ) \nC2039_=_C2105( C2039 C2105 ) C2039_=_C2106( C2039 C2106 ) C2039_=_C2107( C2039 C2107 ) C2039_=_C2108( C2039 C2108 ) C2039_=_C2109( C2039 C2109 ) C2039_=_C2110( C2039 C2110 ) \nC2039_=_C2111( C2039 C2111 ) C2039_=_C2112( C2039 C2112 ) C2039_=_C2113( C2039 C2113 ) C2039_=_C2114( C2039 C2114 ) C2039_=_C2115( C2039 C2115 ) C2039_=_C2116( C2039 C2116 ) \nC2039_=_C2117( C2039 C2117 ) C2039_=_C2118( C2039 C2118 ) C2039_=_C2119( C2039 C2119 ) C2039_=_C2120( C2039 C2120 ) C2039_=_C2121( C2039 C2121 ) C2080_=_C2101( C2080 C2101 ) \nC2080_=_C2102( C2080 C2102 ) C2080_=_C2103( C2080 C2103 ) C2080_=_C2104( C2080 C2104 ) C2080_=_C2105( C2080 C2105 ) C2080_=_C2106( C2080 C2106 ) C2080_=_C2107( C2080 C2107 ) \nC2080_=_C2108( C2080 C2108 ) C2080_=_C2109( C2080 C2109 ) C2080_=_C2110( C2080 C2110 ) C2080_=_C2111( C2080 C2111 ) C2080_=_C2112( C2080 C2112 ) C2080_=_C2113( C2080 C2113 ) \nC2080_=_C2114( C2080 C2114 ) C2080_=_C2115( C2080 C2115 ) C2080_=_C2116( C2080 C2116 ) C2080_=_C2117( C2080 C2117 ) C2080_=_C2118( C2080 C2118 ) C2080_=_C2119( C2080 C2119 ) \nC2080_=_C2120( C2080 C2120 ) C2080_=_C2121( C2080 C2121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1_=_C2118( C2101 C2118 ) C2101_=_C2119( C2101 C2119 ) C2101_=_C2120( C2101 C2120 ) C2101_=_C2121( C2101 C2121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w:t>
      </w:r>
    </w:p>
    <w:p>
      <w:pPr>
        <w:pStyle w:val="PreformattedText"/>
        <w:bidi w:val="0"/>
        <w:spacing w:before="0" w:after="0"/>
        <w:jc w:val="left"/>
        <w:rPr/>
      </w:pPr>
      <w:r>
        <w:rPr/>
        <w:t xml:space="preserve"> </w:t>
      </w:r>
      <w:r>
        <w:rPr/>
        <w:t>C2114 ) C2102_=_C2115( C2102 C2115 ) C2102_=_C2116( C2102 C2116 ) \nC2102_=_C2117( C2102 C2117 ) C2102_=_C2118( C2102 C2118 ) C2102_=_C2119( C2102 C2119 ) C2102_=_C2120( C2102 C2120 ) C2102_=_C2121( C2102 C2121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3_=_C2120( C2103 C2120 ) C2103_=_C2121( C2103 C2121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4_=_C2120( C2104 C2120 ) C2104_=_C2121( C2104 C2121 ) C2104_=_C2291( C2104 C2291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5_=_C2121( C2105 C2121 ) C2105_=_C2734( C2105 C2734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771( C2106 C2771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3293( C2108 C3293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3408( C2109 C3408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1_=_C2112( C2111 C2112 ) C2111_=_C2113( C2111 C2113 ) C2111_=_C2114( C2111 C2114 ) C2111_=_C2115( C2111 C2115 ) C2111_=_C2116( C2111 C2116 ) C2111_=_C2117( C2111 C2117 ) \nC2111_=_C2118( C2111 C2118 ) C2111_=_C2119( C2111 C2119 ) C2111_=_C2120( C2111 C2120 ) C2111_=_C2121( C2111 C2121 ) C2111_=_C3479( C2111 C3479 ) C2112_=_C2113( C2112 C2113 ) \nC2112_=_C2114( C2112 C2114 ) C2112_=_C2115( C2112 C2115 ) C2112_=_C2116( C2112 C2116 ) C2112_=_C2117( C2112 C2117 ) C2112_=_C2118( C2112 C2118 ) C2112_=_C2119( C2112 C2119 ) \nC2112_=_C2120( C2112 C2120 ) C2112_=_C2121( C2112 C2121 ) C2113_=_C2114( C2113 C2114 ) C2113_=_C2115( C2113 C2115 ) C2113_=_C2116( C2113 C2116 ) C2113_=_C2117( C2113 C2117 ) \nC2113_=_C2118( C2113 C2118 ) C2113_=_C2119( C2113 C2119 ) C2113_=_C2120( C2113 C2120 ) C2113_=_C2121( C2113 C2121 ) C2114_=_C2115( C2114 C2115 ) C2114_=_C2116( C2114 C2116 ) \nC2114_=_C2117( C2114 C2117 ) C2114_=_C2118( C2114 C2118 ) C2114_=_C2119( C2114 C2119 ) C2114_=_C2120( C2114 C2120 ) C2114_=_C2121( C2114 C2121 ) C2115_=_C2116( C2115 C2116 ) \nC2115_=_C2117( C2115 C2117 ) C2115_=_C2118( C2115 C2118 ) C2115_=_C2119( C2115 C2119 ) C2115_=_C2120( C2115 C2120 ) C2115_=_C2121( C2115 C2121 ) C2115_=_C3856( C2115 C3856 ) \nC2116_=_C2117( C2116 C2117 ) C2116_=_C2118( C2116 C2118 ) C2116_=_C2119( C2116 C2119 ) C2116_=_C2120( C2116 C2120 ) C2116_=_C2121( C2116 C2121 ) C2116_=_C2182( C2116 C2182 ) \nC2116_=_C2291( C2116 C2291 ) C2116_=_C2329( C2116 C2329 ) C2116_=_C2720( C2116 C2720 ) C2116_=_C2734( C2116 C2734 ) C2116_=_C2771( C2116 C2771 ) C2116_=_C2890( C2116 C2890 ) \nC2116_=_C2963( C2116 C2963 ) C2116_=_C3181( C2116 C3181 ) C2116_=_C3293( C2116 C3293 ) C2116_=_C3344( C2116 C3344 ) C2116_=_C3408( C2116 C3408 ) C2116_=_C3479( C2116 C3479 ) \nC2116_=_C3518( C2116 C3518 ) C2116_=_C3540( C2116 C3540 ) C2116_=_C3856( C2116 C3856 ) C2116_=_C3896( C2116 C3896 ) C2116_=_C3897( C2116 C3897 ) C2116_=_C3898( C2116 C3898 ) \nC2116_=_C3899( C2116 C3899 ) C2116_=_C3900( C2116 C3900 ) C2117_=_C2118( C2117 C2118 ) C2117_=_C2119( C2117 C2119 ) C2117_=_C2120( C2117 C2120 ) C2117_=_C2121( C2117 C2121 ) \nC2118_=_C2119( C2118 C2119 ) C2118_=_C2120( C2118 C2120 ) C2118_=_C2121( C2118 C2121 ) C2119_=_C2120( C2119 C2120 ) C2119_=_C2121( C2119 C2121 ) C2120_=_C2121( C2120 C2121 ) \nC2120_=_C3896( C2120 C3896 ) C2121_=_C3899( C2121 C3899 ) C2182_=_C2291( C2182 C2291 ) C2182_=_C2329( C2182 C2329 ) C2182_=_C2720( C2182 C2720 ) C2182_=_C2734( C2182 C2734 ) \nC2182_=_C2771( C2182 C2771 ) C2182_=_C2890( C2182 C2890 ) C2182_=_C2963( C2182 C2963 ) C2182_=_C3181( C2182 C3181 ) C2182_=_C3293( C2182 C3293 ) C2182_=_C3344( C2182 C3344 ) \nC2182_=_C3408( C2182 C3408 ) C2182_=_C3479( C2182 C3479 ) C2182_=_C3518( C2182 C3518 ) C2182_=_C3540( C2182 C3540 ) C2182_=_C3856( C2182 C3856 ) C2182_=_C3896( C2182 C3896 ) \nC2182_=_C3897( C2182 C3897 ) C2182_=_C3898( C2182 C3898 ) C2182_=_C3899( C2182 C3899 ) C2182_=_C3900( C2182 C3900 ) C2291_=_C2329( C2291 C2329 ) C2291_=_C2720( C2291 C2720 ) \nC2291_=_C2734( C2291 C2734 ) C2291_=_C2771( C2291 C2771 ) C2291_=_C2890( C2291 C2890 ) C2291_=_C2963( C2291 C2963 ) C2291_=_C3181( C2291 C3181 ) C2291_=_C3293( C2291 C3293 ) \nC2291_=_C3344( C2291 C3344 ) C2291_=_C3408( C2291 C3408 ) C2291_=_C3479( C2291 C3479 ) C2291_=_C3518( C2291 C3518 ) C2291_=_C3540( C2291 C3540 ) C2291_=_C3856( C2291 C3856 ) \nC2291_=_C3896( C2291 C3896 ) C2291_=_C3897( C2291 C3897 ) C2291_=_C3898( C2291 C3898 ) C2291_=_C3899( C2291 C3899 ) C2291_=_C3900( C2291 C3900 ) C2329_=_C2720( C2329 C2720 ) \nC2329_=_C2734( C2329 C2734 ) C2329_=_C2771( C2329 C2771 ) C2329_=_C2890( C2329 C2890 ) C2329_=_C2963( C2329 C2963 ) C2329_=_C3181( C2329 C3181 ) C2329_=_C3293( C2329 C3293 ) \nC2329_=_C3344( C2329 C3344 ) C2329_=_C3408( C2329 C3408 ) C2329_=_C3479( C2329 C3479 ) C2329_=_C3518( C2329 C3518 ) C2329_=_C3540( C2329 C3540 ) C2329_=_C3856( C2329 C3856 ) \nC2329_=_C3896( C2329 C3896 ) C2329_=_C3897( C2329 C3897 ) C2329_=_C3898( C2329 C3898 ) C2329_=_C3899( C2329 C3899 ) C2329_=_C3900( C2329 C3900 ) C2720_=_C2734( C2720 C2734 ) \nC2720_=_C2771( C2720 C2771 ) C2720_=_C2890( C2720 C2890 ) C2720_=_C2963( C2720 C2963 ) C2720_=_C3181( C2720 C3181 ) C2720_=_C3293( C2720 C3293 ) C2720_=_C3344( C2720 C3344 ) \nC2720_=_C3408( C2720 C3408 ) C2720_=_C3479( C2720 C3479 ) C2720_=_C3518( C2720 C3518 ) C2720_=_C3540( C2720 C3540 ) C2720_=_C3856( C2720 C3856 ) C2720_=_C3896( C2720 C3896 ) \nC2720_=_C3897( C2720 C3897 ) C2720_=_C3898( C2720 C3898 ) C2720_=_C3899( C2720 C3899 ) C2720_=_C3900( C2720 C3900 ) C2734_=_C2771( C2734 C2771 ) C2734_=_C2890( C2734 C2890 ) \nC2734_=_C2963( C2734 C2963 ) C2734_=_C3181( C2734 C3181 ) C2734_=_C3293( C2734 C3293 ) C2734_=_C3344( C2734 C3344 ) C2734_=_C3408( C2734 C3408 ) C2734_=_C3479( C2734 C3479 ) \nC2734_=_C3518( C2734 C3518 ) C2734_=_C3540( C2734 C3540 ) C2734_=_C3856( C2734 C3856 ) C2734_=_C3896( C2734 C3896 ) C2734_=_C3897( C2734 C3897 ) C2734_=_C3898( C2734 C3898 ) \nC2734_=_C3899( C2734 C3899 ) C2734_=_C3900( C2734 C3900 ) C2771_=_C2890( C2771 C2890 ) C2771_=_C2963( C2771 C2963 ) C2771_=_C3181( C2771 C3181 ) C2771_=_C3293( C2771 C3293 ) \nC2771_=_C3344( C2771 C3344 ) C2771_=_C3408( C2771 C3408 ) C2771_=_C3479( C2771 C3479 ) C2771_=_C3518( C2771 C3518 ) C2771_=_C3540( C2771 C3540 ) C2771_=_C3856( C2771 C3856 ) \nC2771_=_C3896( C2771 C3896 ) C2771_=_C3897( C2771 C3897 ) C2771_=_C3898( C2771 C3898 ) C2771_=_C3899( C2771 C3899 ) C2771_=_C3900( C2771 C3900 ) C2890_=_C2963( C2890 C2963 ) \nC2890_=_C3181( C2890 C3181 ) C2890_=_C3293( C2890 C3293 ) C2890_=_C3344( C2890 C3344 ) C2890_=_C3408( C2890 C3408 ) C2890_=_C3479( C2890 C3479 ) C2890_=_C3518( C2890 C3518 ) \nC2890_=_C3540( C2890 C3540 ) C2890_=_C3856( C2890 C3856 ) C2890_=_C3896( C2890 C3896 ) C2890_=_C3897( C2890 C3897 ) C2890_=_C3898( C2890 C3898 ) C2890_=_C3899( C2890 C3899 ) \nC2890_=_C3900( C2890 C3900 ) C2963_=_C3181( C2963 C3181 ) C2963_=_C3293( C2963 C3293 ) C2963_=_C3344( C2963 C3344 ) C2963_=_C3408( C2963 C3408 ) C2963_=_C3479( C2963 C3479 ) \nC2963_=_C3518( C2963 C3518 ) C2963_=_C3540( C2963 C3540 ) C2963_=_C3856( C2963 C3856 ) C2963_=_C3896( C2963 C3896 ) C2963_=_C3897( C2963 C3897 ) C2963_=_C3898(</w:t>
      </w:r>
    </w:p>
    <w:p>
      <w:pPr>
        <w:pStyle w:val="PreformattedText"/>
        <w:bidi w:val="0"/>
        <w:spacing w:before="0" w:after="0"/>
        <w:jc w:val="left"/>
        <w:rPr/>
      </w:pPr>
      <w:r>
        <w:rPr/>
        <w:t xml:space="preserve"> </w:t>
      </w:r>
      <w:r>
        <w:rPr/>
        <w:t>C2963 C3898 ) \nC2963_=_C3899( C2963 C3899 ) C2963_=_C3900( C2963 C3900 ) C3181_=_C3293( C3181 C3293 ) C3181_=_C3344( C3181 C3344 ) C3181_=_C3408( C3181 C3408 ) C3181_=_C3479( C3181 C3479 ) \nC3181_=_C3518( C3181 C3518 ) C3181_=_C3540( C3181 C3540 ) C3181_=_C3856( C3181 C3856 ) C3181_=_C3896( C3181 C3896 ) C3181_=_C3897( C3181 C3897 ) C3181_=_C3898( C3181 C3898 ) \nC3181_=_C3899( C3181 C3899 ) C3181_=_C3900( C3181 C3900 ) C3293_=_C3344( C3293 C3344 ) C3293_=_C3408( C3293 C3408 ) C3293_=_C3479( C3293 C3479 ) C3293_=_C3518( C3293 C3518 ) \nC3293_=_C3540( C3293 C3540 ) C3293_=_C3856( C3293 C3856 ) C3293_=_C3896( C3293 C3896 ) C3293_=_C3897( C3293 C3897 ) C3293_=_C3898( C3293 C3898 ) C3293_=_C3899( C3293 C3899 ) \nC3293_=_C3900( C3293 C3900 ) C3344_=_C3408( C3344 C3408 ) C3344_=_C3479( C3344 C3479 ) C3344_=_C3518( C3344 C3518 ) C3344_=_C3540( C3344 C3540 ) C3344_=_C3856( C3344 C3856 ) \nC3344_=_C3896( C3344 C3896 ) C3344_=_C3897( C3344 C3897 ) C3344_=_C3898( C3344 C3898 ) C3344_=_C3899( C3344 C3899 ) C3344_=_C3900( C3344 C3900 ) C3408_=_C3479( C3408 C3479 ) \nC3408_=_C3518( C3408 C3518 ) C3408_=_C3540( C3408 C3540 ) C3408_=_C3856( C3408 C3856 ) C3408_=_C3896( C3408 C3896 ) C3408_=_C3897( C3408 C3897 ) C3408_=_C3898( C3408 C3898 ) \nC3408_=_C3899( C3408 C3899 ) C3408_=_C3900( C3408 C3900 ) C3479_=_C3518( C3479 C3518 ) C3479_=_C3540( C3479 C3540 ) C3479_=_C3856( C3479 C3856 ) C3479_=_C3896( C3479 C3896 ) \nC3479_=_C3897( C3479 C3897 ) C3479_=_C3898( C3479 C3898 ) C3479_=_C3899( C3479 C3899 ) C3479_=_C3900( C3479 C3900 ) C3518_=_C3540( C3518 C3540 ) C3518_=_C3856( C3518 C3856 ) \nC3518_=_C3896( C3518 C3896 ) C3518_=_C3897( C3518 C3897 ) C3518_=_C3898( C3518 C3898 ) C3518_=_C3899( C3518 C3899 ) C3518_=_C3900( C3518 C3900 ) C3540_=_C3856( C3540 C3856 ) \nC3540_=_C3896( C3540 C3896 ) C3540_=_C3897( C3540 C3897 ) C3540_=_C3898( C3540 C3898 ) C3540_=_C3899( C3540 C3899 ) C3540_=_C3900( C3540 C3900 ) C3856_=_C3896( C3856 C3896 ) \nC3856_=_C3897( C3856 C3897 ) C3856_=_C3898( C3856 C3898 ) C3856_=_C3899( C3856 C3899 ) C3856_=_C3900( C3856 C3900 ) C3896_=_C3897( C3896 C3897 ) C3896_=_C3898( C3896 C3898 ) \nC3896_=_C3899( C3896 C3899 ) C3896_=_C3900( C3896 C3900 ) C3897_=_C3898( C3897 C3898 ) C3897_=_C3899( C3897 C3899 ) C3897_=_C3900( C3897 C3900 ) C3898_=_C3899( C3898 C3899 ) \nC3898_=_C3900( C3898 C3900 ) C3899_=_C3900( C3899 C3900 ) "];118-&gt;178[label="56: C68 C117 C156 C185 C204 \nC215 C222 C230 C241 C305 C310 \nC846 C1449 C2039 C2080 C2101 C2102 \nC2103 C2104 C2105 C2106 C2107 C2108 \nC2109 C2110 C2111 C2112 C2113 C2114 \nC2115 C2117 C2118 C2119 C2120 C2121 \nC2182 C2291 C2329 C2720 C2734 C2771 \nC2890 C2963 C3181 C3293 C3344 C3408 \nC3479 C3518 C3540 C3856 C3896 C3897 \nC3898 C3899 C3900 \n767: C68_=_C156 ,C68_=_C215 ,C68_=_C230 ,C68_=_C310 ,C68_=_C1449 ,\nC68_=_C2039 ,C68_=_C2080 ,C68_=_C2101 ,C68_=_C2102 ,C68_=_C2103 ,C68_=_C2104 ,\nC68_=_C2105 ,C68_=_C2106 ,C68_=_C2107 ,C68_=_C2108 ,C68_=_C2109 ,C68_=_C2110 ,\nC68_=_C2111 ,C68_=_C2112 ,C68_=_C2113 ,C68_=_C2114 ,C68_=_C2115 ,C68_=_C2117 ,\nC68_=_C2118 ,C68_=_C2119 ,C68_=_C2120 ,C68_=_C2121 ,C117_=_C185 ,C117_=_C204 ,\nC117_=_C222 ,C117_=_C241 ,C117_=_C305 ,C117_=_C846 ,C117_=_C2182 ,C117_=_C2291 ,\nC117_=_C2329 ,C117_=_C2720 ,C117_=_C2734 ,C117_=_C2771 ,C117_=_C2890 ,C117_=_C2963 ,\nC117_=_C3181 ,C117_=_C3293 ,C117_=_C3344 ,C117_=_C3408 ,C117_=_C3479 ,C117_=_C3518 ,\nC117_=_C3540 ,C117_=_C3856 ,C117_=_C3896 ,C117_=_C3897 ,C117_=_C3898 ,C117_=_C3899 ,\nC117_=_C3900 ,C156_=_C215 ,C156_=_C230 ,C156_=_C310 ,C156_=_C1449 ,C156_=_C2039 ,\nC156_=_C2080 ,C156_=_C2101 ,C156_=_C2102 ,C156_=_C2103 ,C156_=_C2104 ,C156_=_C2105 ,\nC156_=_C2106 ,C156_=_C2107 ,C156_=_C2108 ,C156_=_C2109 ,C156_=_C2110 ,C156_=_C2111 ,\nC156_=_C2112 ,C156_=_C2113 ,C156_=_C2114 ,C156_=_C2115 ,C156_=_C2117 ,C156_=_C2118 ,\nC156_=_C2119 ,C156_=_C2120 ,C156_=_C2121 ,C185_=_C204 ,C185_=_C222 ,C185_=_C241 ,\nC185_=_C305 ,C185_=_C846 ,C185_=_C2182 ,C185_=_C2291 ,C185_=_C2329 ,C185_=_C2720 ,\nC185_=_C2734 ,C185_=_C2771 ,C185_=_C2890 ,C185_=_C2963 ,C185_=_C3181 ,C185_=_C3293 ,\nC185_=_C3344 ,C185_=_C3408 ,C185_=_C3479 ,C185_=_C3518 ,C185_=_C3540 ,C185_=_C3856 ,\nC185_=_C3896 ,C185_=_C3897 ,C185_=_C3898 ,C185_=_C3899 ,C185_=_C3900 ,C204_=_C222 ,\nC204_=_C241 ,C204_=_C305 ,C204_=_C846 ,C204_=_C2182 ,C204_=_C2291 ,C204_=_C2329 ,\nC204_=_C2720 ,C204_=_C2734 ,C204_=_C2771 ,C204_=_C2890 ,C204_=_C2963 ,C204_=_C3181 ,\nC204_=_C3293 ,C204_=_C3344 ,C204_=_C3408 ,C204_=_C3479 ,C204_=_C3518 ,C204_=_C3540 ,\nC204_=_C3856 ,C204_=_C3896 ,C204_=_C3897 ,C204_=_C3898 ,C204_=_C3899 ,C204_=_C3900 ,\nC215_=_C222 ,C215_=_C230 ,C215_=_C310 ,C215_=_C1449 ,C215_=_C2039 ,C215_=_C2080 ,\nC215_=_C2101 ,C215_=_C2102 ,C215_=_C2103 ,C215_=_C2104 ,C215_=_C2105 ,C215_=_C2106 ,\nC215_=_C2107 ,C215_=_C2108 ,C215_=_C2109 ,C215_=_C2110 ,C215_=_C2111 ,C215_=_C2112 ,\nC215_=_C2113 ,C215_=_C2114 ,C215_=_C2115 ,C215_=_C2117 ,C215_=_C2118 ,C215_=_C2119 ,\nC215_=_C2120 ,C215_=_C2121 ,C222_=_C241 ,C222_=_C305 ,C222_=_C846 ,C222_=_C2182 ,\nC222_=_C2291 ,C222_=_C2329 ,C222_=_C2720 ,C222_=_C2734 ,C222_=_C2771 ,C222_=_C2890 ,\nC222_=_C2963 ,C222_=_C3181 ,C222_=_C3293 ,C222_=_C3344 ,C222_=_C3408 ,C222_=_C3479 ,\nC222_=_C3518 ,C222_=_C3540 ,C222_=_C3856 ,C222_=_C3896 ,C222_=_C3897 ,C222_=_C3898 ,\nC222_=_C3899 ,C222_=_C3900 ,C230_=_C241 ,C230_=_C310 ,C230_=_C1449 ,C230_=_C2039 ,\nC230_=_C2080 ,C230_=_C2101 ,C230_=_C2102 ,C230_=_C2103 ,C230_=_C2104 ,C230_=_C2105 ,\nC230_=_C2106 ,C230_=_C2107 ,C230_=_C2108 ,C230_=_C2109 ,C230_=_C2110 ,C230_=_C2111 ,\nC230_=_C2112 ,C230_=_C2113 ,C230_=_C2114 ,C230_=_C2115 ,C230_=_C2117 ,C230_=_C2118 ,\nC230_=_C2119 ,C230_=_C2120 ,C230_=_C2121 ,C241_=_C305 ,C241_=_C846 ,C241_=_C2182 ,\nC241_=_C2291 ,C241_=_C2329 ,C241_=_C2720 ,C241_=_C2734 ,C241_=_C2771 ,C241_=_C2890 ,\nC241_=_C2963 ,C241_=_C3181 ,C241_=_C3293 ,C241_=_C3344 ,C241_=_C3408 ,C241_=_C3479 ,\nC241_=_C3518 ,C241_=_C3540 ,C241_=_C3856 ,C241_=_C3896 ,C241_=_C3897 ,C241_=_C3898 ,\nC241_=_C3899 ,C241_=_C3900 ,C305_=_C846 ,C305_=_C2182 ,C305_=_C2291 ,C305_=_C2329 ,\nC305_=_C2720 ,C305_=_C2734 ,C305_=_C2771 ,C305_=_C2890 ,C305_=_C2963 ,C305_=_C3181 ,\nC305_=_C3293 ,C305_=_C3344 ,C305_=_C3408 ,C305_=_C3479 ,C305_=_C3518 ,C305_=_C3540 ,\nC305_=_C3856 ,C305_=_C3896 ,C305_=_C3897 ,C305_=_C3898 ,C305_=_C3899 ,C305_=_C3900 ,\nC310_=_C1449 ,C310_=_C2039 ,C310_=_C2080 ,C310_=_C2101 ,C310_=_C2102 ,C310_=_C2103 ,\nC310_=_C2104 ,C310_=_C2105 ,C310_=_C2106 ,C310_=_C2107 ,C310_=_C2108 ,C310_=_C2109 ,\nC310_=_C2110 ,C310_=_C2111 ,C310_=_C2112 ,C310_=_C2113 ,C310_=_C2114 ,C310_=_C2115 ,\nC310_=_C2117 ,C310_=_C2118 ,C310_=_C2119 ,C310_=_C2120 ,C310_=_C2121 ,C846_=_C2182 ,\nC846_=_C2291 ,C846_=_C2329 ,C846_=_C2720 ,C846_=_C2734 ,C846_=_C2771 ,C846_=_C2890 ,\nC846_=_C2963 ,C846_=_C3181 ,C846_=_C3293 ,C846_=_C3344 ,C846_=_C3408 ,C846_=_C3479 ,\nC846_=_C3518 ,C846_=_C3540 ,C846_=_C3856 ,C846_=_C3896 ,C846_=_C3897 ,C846_=_C3898 ,\nC846_=_C3899 ,C846_=_C3900 ,C1449_=_C2039 ,C1449_=_C2080 ,C1449_=_C2101 ,C1449_=_C2102 ,\nC1449_=_C2103 ,C1449_=_C2104 ,C1449_=_C2105 ,C1449_=_C2106 ,C1449_=_C2107 ,C1449_=_C2108 ,\nC1449_=_C2109 ,C1449_=_C2110 ,C1449_=_C2111 ,C1449_=_C2112 ,C1449_=_C2113 ,C1449_=_C2114 ,\nC1449_=_C2115 ,C1449_=_C2117 ,C1449_=_C2118 ,C1449_=_C2119 ,C1449_=_C2120 ,C1449_=_C2121 ,\nC2039_=_C2080 ,C2039_=_C2101 ,C2039_=_C2102 ,C2039_=_C2103 ,C2039_=_C2104 ,C2039_=_C2105 ,\nC2039_=_C2106 ,C2039_=_C2107 ,C2039_=_C2108 ,C2039_=_C2109 ,C2039_=_C2110 ,C2039_=_C2111 ,\nC2039_=_C2112 ,C2039_=_C2113 ,C2039_=_C2114 ,C2039_=_C2115 ,C2039_=_C2117 ,C2039_=_C2118 ,\nC2039_=_C2119 ,C2039_=_C2120 ,C2039_=_C2121 ,C2080_=_C2101 ,C2080_=_C2102 ,C2080_=_C2103 ,\nC2080_=_C2104 ,C2080_=_C2105 ,C2080_=_C2106 ,C2080_=_C2107 ,C2080_=_C2108 ,C2080_=_C2109 ,\nC2080_=_C2110 ,C2080_=_C2111 ,C2080_=_C2112 ,C2080_=_C2113 ,C2080_=_C2114 ,C2080_=_C2115 ,\nC2080_=_C2117 ,C2080_=_C2118 ,C2080_=_C2119 ,C2080_=_C2120 ,C2080_=_C2121 ,C2101_=_C2102 ,\nC2101_=_C2103 ,C2101_=_C2104 ,C2101_=_C2105 ,C2101_=_C2106 ,C2101_=_C2107 ,C2101_=_C2108 ,\nC2101_=_C2109 ,C2101_=_C2110 ,C2101_=_C2111 ,C2101_=_C2112 ,C2101_=_C2113 ,C2101_=_C2114 ,\nC2101_=_C2115 ,C2101_=_C2117 ,C2101_=_C2118 ,C2101_=_C2119 ,C2101_=_C2120 ,C2101_=_C2121 ,\nC2102_=_C2103 ,C2102_=_C2104 ,C2102_=_C2105 ,C2102_=_C2106 ,C2102_=_C2107 ,C2102_=_C2108 ,\nC2102_=_C2109 ,C2102_=_C2110 ,C2102_=_C2111 ,C2102_=_C2112 ,C2102_=_C2113 ,C2102_=_C2114 ,\nC2102_=_C2115 ,C2102_=_C2117 ,C2102_=_C2118 ,C2102_=_C2119 ,C2102_=_C2120 ,C2102_=_C2121 ,\nC2103_=_C2104 ,C2103_=_C2105 ,C2103_=_C2106 ,C2103_=_C2107 ,C2103_=_C2108 ,C2103_=_C2109 ,\nC2103_=_C2110 ,C2103_=_C2111 ,C2103_=_C2112 ,C2103_=_C2113 ,C2103_=_C2114 ,C2103_=_C2115 ,\nC2103_=_C2117 ,C2103_=_C2118 ,C2103_=_C2119 ,C2103_=_C2120 ,C2103_=_C2121 ,C2104_=_C2105 ,\nC2104_=_C2106 ,C2104_=_C2107 ,C2104_=_C2108 ,C2104_=_C2109 ,C2104_=_C2110 ,C2104_=_C2111 ,\nC2104_=_C2112 ,C2104_=_C2113 ,C2104_=_C2114 ,C2104_=_C2115 ,C2104_=_C2117 ,C2104_=_C2118 ,\nC2104_=_C2119 ,C2104_=_C2120 ,C2104_=_C2121 ,C2104_=_C2291 ,C2105_=_C2106 ,C2105_=_C2107 ,\nC2105_=_C2108 ,C2105_=_C2109 ,C2105_=_C2110 ,C2105_=_C2111 ,C2105_=_C2112 ,C2105_=_C2113 ,\nC2105_=_C2114 ,C2105_=_C2115 ,C2105_=_C2117 ,C2105_=_C2118 ,C2105_=_C2119 ,C2105_=_C2120 ,\nC2105_=_C2121 ,C2105_=_C2734 ,C2106_=_C2107 ,C2106_=_C2108 ,C2106_=_C2109 ,C2106_=_C2110 ,\nC2106_=_C2111 ,C2106_=_C2112 ,C2106_=_C2113 ,C2106_=_C2114 ,C2106_=_C2115 ,C2106_=_C2117 ,\nC2106_=_C2118 ,C2106_=_C2119 ,C2106_=_C2120 ,C2106_=_C2121 ,C2106_=_C2771 ,C2107_=_C2108 ,\nC2107_=_C2109 ,C2107_=_C2110 ,C2107_=_C2111 ,C2107_=_C2112 ,C2107_=_C2113 ,C2107_=_C2114 ,\nC2107_=_C2115 ,C2107_=_C2117 ,C2107_=_C2118 ,C2107_=_C2119 ,C2107_=_C2120 ,C2107_=_C2121 ,\nC2108_=_C2109 ,C2108_=_C2110 ,C2108_=_C2111 ,C2108_=_C2112 ,C2108_=_C2113 ,C2108_=_C2114 ,\nC2108_=_C2115 ,C2108_=_C2117 ,C2108_=_C2118 ,C2108_=_C2119 ,C2108_=_C2120 ,C2108_=_C2121 ,\nC2108_=_C3293 ,C2109_=_C2110 ,C2109_=_C2111 ,C2109_=_C2112 ,C2109_=_C2113 ,C2109_=_C2114</w:t>
      </w:r>
    </w:p>
    <w:p>
      <w:pPr>
        <w:pStyle w:val="PreformattedText"/>
        <w:bidi w:val="0"/>
        <w:spacing w:before="0" w:after="0"/>
        <w:jc w:val="left"/>
        <w:rPr/>
      </w:pPr>
      <w:r>
        <w:rPr/>
        <w:t xml:space="preserve"> </w:t>
      </w:r>
      <w:r>
        <w:rPr/>
        <w:t>,\nC2109_=_C2115 ,C2109_=_C2117 ,C2109_=_C2118 ,C2109_=_C2119 ,C2109_=_C2120 ,C2109_=_C2121 ,\nC2109_=_C3408 ,C2110_=_C2111 ,C2110_=_C2112 ,C2110_=_C2113 ,C2110_=_C2114 ,C2110_=_C2115 ,\nC2110_=_C2117 ,C2110_=_C2118 ,C2110_=_C2119 ,C2110_=_C2120 ,C2110_=_C2121 ,C2111_=_C2112 ,\nC2111_=_C2113 ,C2111_=_C2114 ,C2111_=_C2115 ,C2111_=_C2117 ,C2111_=_C2118 ,C2111_=_C2119 ,\nC2111_=_C2120 ,C2111_=_C2121 ,C2111_=_C3479 ,C2112_=_C2113 ,C2112_=_C2114 ,C2112_=_C2115 ,\nC2112_=_C2117 ,C2112_=_C2118 ,C2112_=_C2119 ,C2112_=_C2120 ,C2112_=_C2121 ,C2113_=_C2114 ,\nC2113_=_C2115 ,C2113_=_C2117 ,C2113_=_C2118 ,C2113_=_C2119 ,C2113_=_C2120 ,C2113_=_C2121 ,\nC2114_=_C2115 ,C2114_=_C2117 ,C2114_=_C2118 ,C2114_=_C2119 ,C2114_=_C2120 ,C2114_=_C2121 ,\nC2115_=_C2117 ,C2115_=_C2118 ,C2115_=_C2119 ,C2115_=_C2120 ,C2115_=_C2121 ,C2115_=_C3856 ,\nC2117_=_C2118 ,C2117_=_C2119 ,C2117_=_C2120 ,C2117_=_C2121 ,C2118_=_C2119 ,C2118_=_C2120 ,\nC2118_=_C2121 ,C2119_=_C2120 ,C2119_=_C2121 ,C2120_=_C2121 ,C2120_=_C3896 ,C2121_=_C3899 ,\nC2182_=_C2291 ,C2182_=_C2329 ,C2182_=_C2720 ,C2182_=_C2734 ,C2182_=_C2771 ,C2182_=_C2890 ,\nC2182_=_C2963 ,C2182_=_C3181 ,C2182_=_C3293 ,C2182_=_C3344 ,C2182_=_C3408 ,C2182_=_C3479 ,\nC2182_=_C3518 ,C2182_=_C3540 ,C2182_=_C3856 ,C2182_=_C3896 ,C2182_=_C3897 ,C2182_=_C3898 ,\nC2182_=_C3899 ,C2182_=_C3900 ,C2291_=_C2329 ,C2291_=_C2720 ,C2291_=_C2734 ,C2291_=_C2771 ,\nC2291_=_C2890 ,C2291_=_C2963 ,C2291_=_C3181 ,C2291_=_C3293 ,C2291_=_C3344 ,C2291_=_C3408 ,\nC2291_=_C3479 ,C2291_=_C3518 ,C2291_=_C3540 ,C2291_=_C3856 ,C2291_=_C3896 ,C2291_=_C3897 ,\nC2291_=_C3898 ,C2291_=_C3899 ,C2291_=_C3900 ,C2329_=_C2720 ,C2329_=_C2734 ,C2329_=_C2771 ,\nC2329_=_C2890 ,C2329_=_C2963 ,C2329_=_C3181 ,C2329_=_C3293 ,C2329_=_C3344 ,C2329_=_C3408 ,\nC2329_=_C3479 ,C2329_=_C3518 ,C2329_=_C3540 ,C2329_=_C3856 ,C2329_=_C3896 ,C2329_=_C3897 ,\nC2329_=_C3898 ,C2329_=_C3899 ,C2329_=_C3900 ,C2720_=_C2734 ,C2720_=_C2771 ,C2720_=_C2890 ,\nC2720_=_C2963 ,C2720_=_C3181 ,C2720_=_C3293 ,C2720_=_C3344 ,C2720_=_C3408 ,C2720_=_C3479 ,\nC2720_=_C3518 ,C2720_=_C3540 ,C2720_=_C3856 ,C2720_=_C3896 ,C2720_=_C3897 ,C2720_=_C3898 ,\nC2720_=_C3899 ,C2720_=_C3900 ,C2734_=_C2771 ,C2734_=_C2890 ,C2734_=_C2963 ,C2734_=_C3181 ,\nC2734_=_C3293 ,C2734_=_C3344 ,C2734_=_C3408 ,C2734_=_C3479 ,C2734_=_C3518 ,C2734_=_C3540 ,\nC2734_=_C3856 ,C2734_=_C3896 ,C2734_=_C3897 ,C2734_=_C3898 ,C2734_=_C3899 ,C2734_=_C3900 ,\nC2771_=_C2890 ,C2771_=_C2963 ,C2771_=_C3181 ,C2771_=_C3293 ,C2771_=_C3344 ,C2771_=_C3408 ,\nC2771_=_C3479 ,C2771_=_C3518 ,C2771_=_C3540 ,C2771_=_C3856 ,C2771_=_C3896 ,C2771_=_C3897 ,\nC2771_=_C3898 ,C2771_=_C3899 ,C2771_=_C3900 ,C2890_=_C2963 ,C2890_=_C3181 ,C2890_=_C3293 ,\nC2890_=_C3344 ,C2890_=_C3408 ,C2890_=_C3479 ,C2890_=_C3518 ,C2890_=_C3540 ,C2890_=_C3856 ,\nC2890_=_C3896 ,C2890_=_C3897 ,C2890_=_C3898 ,C2890_=_C3899 ,C2890_=_C3900 ,C2963_=_C3181 ,\nC2963_=_C3293 ,C2963_=_C3344 ,C2963_=_C3408 ,C2963_=_C3479 ,C2963_=_C3518 ,C2963_=_C3540 ,\nC2963_=_C3856 ,C2963_=_C3896 ,C2963_=_C3897 ,C2963_=_C3898 ,C2963_=_C3899 ,C2963_=_C3900 ,\nC3181_=_C3293 ,C3181_=_C3344 ,C3181_=_C3408 ,C3181_=_C3479 ,C3181_=_C3518 ,C3181_=_C3540 ,\nC3181_=_C3856 ,C3181_=_C3896 ,C3181_=_C3897 ,C3181_=_C3898 ,C3181_=_C3899 ,C3181_=_C3900 ,\nC3293_=_C3344 ,C3293_=_C3408 ,C3293_=_C3479 ,C3293_=_C3518 ,C3293_=_C3540 ,C3293_=_C3856 ,\nC3293_=_C3896 ,C3293_=_C3897 ,C3293_=_C3898 ,C3293_=_C3899 ,C3293_=_C3900 ,C3344_=_C3408 ,\nC3344_=_C3479 ,C3344_=_C3518 ,C3344_=_C3540 ,C3344_=_C3856 ,C3344_=_C3896 ,C3344_=_C3897 ,\nC3344_=_C3898 ,C3344_=_C3899 ,C3344_=_C3900 ,C3408_=_C3479 ,C3408_=_C3518 ,C3408_=_C3540 ,\nC3408_=_C3856 ,C3408_=_C3896 ,C3408_=_C3897 ,C3408_=_C3898 ,C3408_=_C3899 ,C3408_=_C3900 ,\nC3479_=_C3518 ,C3479_=_C3540 ,C3479_=_C3856 ,C3479_=_C3896 ,C3479_=_C3897 ,C3479_=_C3898 ,\nC3479_=_C3899 ,C3479_=_C3900 ,C3518_=_C3540 ,C3518_=_C3856 ,C3518_=_C3896 ,C3518_=_C3897 ,\nC3518_=_C3898 ,C3518_=_C3899 ,C3518_=_C3900 ,C3540_=_C3856 ,C3540_=_C3896 ,C3540_=_C3897 ,\nC3540_=_C3898 ,C3540_=_C3899 ,C3540_=_C3900 ,C3856_=_C3896 ,C3856_=_C3897 ,C3856_=_C3898 ,\nC3856_=_C3899 ,C3856_=_C3900 ,C3896_=_C3897 ,C3896_=_C3898 ,C3896_=_C3899 ,C3896_=_C3900 ,\nC3897_=_C3898 ,C3897_=_C3899 ,C3897_=_C3900 ,C3898_=_C3899 ,C3898_=_C3900 ,C3899_=_C3900 ,"];179[shape=box, label="id:179 level: 6\n54: C71 C75 C93 C96 C160 \nC163 C256 C259 C272 C275 C327 \nC330 C358 C361 C435 C441 C518 \nC676 C686 C696 C890 C1091 C1219 \nC1247 C1479 C1622 C1687 C1881 C1984 \nC2375 C2450 C2923 C2990 C2997 C3012 \nC3044 C3064 C3208 C3373 C3379 C3410 \nC3434 C3435 C3436 C3437 C3438 C3458 \nC3570 C3888 C4027 C4028 C4029 C4030 \nC4031 \n739: C71_=_C75( C71 C75 ) C71_=_C93( C71 C93 ) C71_=_C160( C71 C160 ) C71_=_C256( C71 C256 ) C71_=_C272( C71 C272 ) \nC71_=_C327( C71 C327 ) C71_=_C358( C71 C358 ) C71_=_C435( C71 C435 ) C71_=_C686( C71 C686 ) C71_=_C890( C71 C890 ) C71_=_C1091( C71 C1091 ) \nC71_=_C1219( C71 C1219 ) C71_=_C1479( C71 C1479 ) C71_=_C1622( C71 C1622 ) C71_=_C1687( C71 C1687 ) C71_=_C1881( C71 C1881 ) C71_=_C1984( C71 C1984 ) \nC71_=_C2375( C71 C2375 ) C71_=_C2450( C71 C2450 ) C71_=_C2923( C71 C2923 ) C71_=_C2990( C71 C2990 ) C71_=_C3064( C71 C3064 ) C71_=_C3379( C71 C3379 ) \nC71_=_C3434( C71 C3434 ) C71_=_C3435( C71 C3435 ) C71_=_C3436( C71 C3436 ) C71_=_C3437( C71 C3437 ) C71_=_C3438( C71 C3438 ) C75_=_C96( C75 C96 ) \nC75_=_C163( C75 C163 ) C75_=_C259( C75 C259 ) C75_=_C275( C75 C275 ) C75_=_C330( C75 C330 ) C75_=_C361( C75 C361 ) C75_=_C441( C75 C441 ) \nC75_=_C518( C75 C518 ) C75_=_C676( C75 C676 ) C75_=_C696( C75 C696 ) C75_=_C1247( C75 C1247 ) C75_=_C2997( C75 C2997 ) C75_=_C3012( C75 C3012 ) \nC75_=_C3044( C75 C3044 ) C75_=_C3208( C75 C3208 ) C75_=_C3373( C75 C3373 ) C75_=_C3410( C75 C3410 ) C75_=_C3438( C75 C3438 ) C75_=_C3458( C75 C3458 ) \nC75_=_C3570( C75 C3570 ) C75_=_C3888( C75 C3888 ) C75_=_C4027( C75 C4027 ) C75_=_C4028( C75 C4028 ) C75_=_C4029( C75 C4029 ) C75_=_C4030( C75 C4030 ) \nC75_=_C4031( C75 C4031 ) C93_=_C96( C93 C96 ) C93_=_C160( C93 C160 ) C93_=_C256( C93 C256 ) C93_=_C272( C93 C272 ) C93_=_C327( C93 C327 ) \nC93_=_C358( C93 C358 ) C93_=_C435( C93 C435 ) C93_=_C686( C93 C686 ) C93_=_C890( C93 C890 ) C93_=_C1091( C93 C1091 ) C93_=_C1219( C93 C1219 ) \nC93_=_C1479( C93 C1479 ) C93_=_C1622( C93 C1622 ) C93_=_C1687( C93 C1687 ) C93_=_C1881( C93 C1881 ) C93_=_C1984( C93 C1984 ) C93_=_C2375( C93 C2375 ) \nC93_=_C2450( C93 C2450 ) C93_=_C2923( C93 C2923 ) C93_=_C2990( C93 C2990 ) C93_=_C3064( C93 C3064 ) C93_=_C3379( C93 C3379 ) C93_=_C3434( C93 C3434 ) \nC93_=_C3435( C93 C3435 ) C93_=_C3436( C93 C3436 ) C93_=_C3437( C93 C3437 ) C93_=_C3438( C93 C3438 ) C96_=_C163( C96 C163 ) C96_=_C259( C96 C259 ) \nC96_=_C275( C96 C275 ) C96_=_C330( C96 C330 ) C96_=_C361( C96 C361 ) C96_=_C441( C96 C441 ) C96_=_C518( C96 C518 ) C96_=_C676( C96 C676 ) \nC96_=_C696( C96 C696 ) C96_=_C1247( C96 C1247 ) C96_=_C2997( C96 C2997 ) C96_=_C3012( C96 C3012 ) C96_=_C3044( C96 C3044 ) C96_=_C3208( C96 C3208 ) \nC96_=_C3373( C96 C3373 ) C96_=_C3410( C96 C3410 ) C96_=_C3438( C96 C3438 ) C96_=_C3458( C96 C3458 ) C96_=_C3570( C96 C3570 ) C96_=_C3888( C96 C3888 ) \nC96_=_C4027( C96 C4027 ) C96_=_C4028( C96 C4028 ) C96_=_C4029( C96 C4029 ) C96_=_C4030( C96 C4030 ) C96_=_C4031( C96 C4031 ) C160_=_C163( C160 C163 ) \nC160_=_C256( C160 C256 ) C160_=_C272( C160 C272 ) C160_=_C327( C160 C327 ) C160_=_C358( C160 C358 ) C160_=_C435( C160 C435 ) C160_=_C686( C160 C686 ) \nC160_=_C890( C160 C890 ) C160_=_C1091( C160 C1091 ) C160_=_C1219( C160 C1219 ) C160_=_C1479( C160 C1479 ) C160_=_C1622( C160 C1622 ) C160_=_C1687( C160 C1687 ) \nC160_=_C1881( C160 C1881 ) C160_=_C1984( C160 C1984 ) C160_=_C2375( C160 C2375 ) C160_=_C2450( C160 C2450 ) C160_=_C2923( C160 C2923 ) C160_=_C2990( C160 C2990 ) \nC160_=_C3064( C160 C3064 ) C160_=_C3379( C160 C3379 ) C160_=_C3434( C160 C3434 ) C160_=_C3435( C160 C3435 ) C160_=_C3436( C160 C3436 ) C160_=_C3437( C160 C3437 ) \nC160_=_C3438( C160 C3438 ) C163_=_C259( C163 C259 ) C163_=_C275( C163 C275 ) C163_=_C330( C163 C330 ) C163_=_C361( C163 C361 ) C163_=_C441( C163 C441 ) \nC163_=_C518( C163 C518 ) C163_=_C676( C163 C676 ) C163_=_C696( C163 C696 ) C163_=_C1247( C163 C1247 ) C163_=_C2997( C163 C2997 ) C163_=_C3012( C163 C3012 ) \nC163_=_C3044( C163 C3044 ) C163_=_C3208( C163 C3208 ) C163_=_C3373( C163 C3373 ) C163_=_C3410( C163 C3410 ) C163_=_C3438( C163 C3438 ) C163_=_C3458( C163 C3458 ) \nC163_=_C3570( C163 C3570 ) C163_=_C3888( C163 C3888 ) C163_=_C4027( C163 C4027 ) C163_=_C4028( C163 C4028 ) C163_=_C4029( C163 C4029 ) C163_=_C4030( C163 C4030 ) \nC163_=_C4031( C163 C4031 ) C256_=_C259( C256 C259 ) C256_=_C272( C256 C272 ) C256_=_C327( C256 C327 ) C256_=_C358( C256 C358 ) C256_=_C435( C256 C435 ) \nC256_=_C686( C256 C686 ) C256_=_C890( C256 C890 ) C256_=_C1091( C256 C1091 ) C256_=_C1219( C256 C1219 ) C256_=_C1479( C256 C1479 ) C256_=_C1622( C256 C1622 ) \nC256_=_C1687( C256 C1687 ) C256_=_C1881( C256 C1881 ) C256_=_C1984( C256 C1984 ) C256_=_C2375( C256 C2375 ) C256_=_C2450( C256 C2450 ) C256_=_C2923( C256 C2923 ) \nC256_=_C2990( C256 C2990 ) C256_=_C3064( C256 C3064 ) C256_=_C3379( C256 C3379 ) C256_=_C3434( C256 C3434 ) C256_=_C3435( C256 C3435 ) C256_=_C3436( C256 C3436 ) \nC256_=_C3437( C256 C3437 ) C256_=_C3438( C256 C3438 ) C259_=_C275( C259 C275 ) C259_=_C330( C259 C330 ) C259_=_C361( C259 C361 ) C259_=_C441( C259 C441 ) \nC259_=_C518( C259 C518 ) C259_=_C676( C259 C676 ) C259_=_C696( C259 C696 ) C259_=_C1247( C259 C1247 ) C259_=_C2997( C259 C2997 ) C259_=_C3012( C259 C3012 ) \nC259_=_C3044( C259 C3044 ) C259_=_C3208( C259 C3208 ) C259_=_C3373( C259 C3373 ) C259_=_C3410( C259 C3410 ) C259_=_C3438( C259 C3438 ) C259_=_C3458( C259 C3458 ) \nC259_=_C3570( C259 C3570 ) C259_=_C3888( C259 C3888 ) C259_=_C4027( C259 C4027 ) C259_=_C4028( C259 C4028 ) C259_=_C4029( C259 C4029 ) C259_=_C4030( C259 C4030 ) \nC259_=_C4031( C259 C4031 ) C272_=_C275( C272 C275 ) C272_=_C327( C272 C327 ) C272_=_C358( C272 C358 ) C272_=_C435(</w:t>
      </w:r>
    </w:p>
    <w:p>
      <w:pPr>
        <w:pStyle w:val="PreformattedText"/>
        <w:bidi w:val="0"/>
        <w:spacing w:before="0" w:after="0"/>
        <w:jc w:val="left"/>
        <w:rPr/>
      </w:pPr>
      <w:r>
        <w:rPr/>
        <w:t xml:space="preserve"> </w:t>
      </w:r>
      <w:r>
        <w:rPr/>
        <w:t>C272 C435 ) C272_=_C686( C272 C686 ) \nC272_=_C890( C272 C890 ) C272_=_C1091( C272 C1091 ) C272_=_C1219( C272 C1219 ) C272_=_C1479( C272 C1479 ) C272_=_C1622( C272 C1622 ) C272_=_C1687( C272 C1687 ) \nC272_=_C1881( C272 C1881 ) C272_=_C1984( C272 C1984 ) C272_=_C2375( C272 C2375 ) C272_=_C2450( C272 C2450 ) C272_=_C2923( C272 C2923 ) C272_=_C2990( C272 C2990 ) \nC272_=_C3064( C272 C3064 ) C272_=_C3379( C272 C3379 ) C272_=_C3434( C272 C3434 ) C272_=_C3435( C272 C3435 ) C272_=_C3436( C272 C3436 ) C272_=_C3437( C272 C3437 ) \nC272_=_C3438( C272 C3438 ) C275_=_C330( C275 C330 ) C275_=_C361( C275 C361 ) C275_=_C441( C275 C441 ) C275_=_C518( C275 C518 ) C275_=_C676( C275 C676 ) \nC275_=_C696( C275 C696 ) C275_=_C1247( C275 C1247 ) C275_=_C2997( C275 C2997 ) C275_=_C3012( C275 C3012 ) C275_=_C3044( C275 C3044 ) C275_=_C3208( C275 C3208 ) \nC275_=_C3373( C275 C3373 ) C275_=_C3410( C275 C3410 ) C275_=_C3438( C275 C3438 ) C275_=_C3458( C275 C3458 ) C275_=_C3570( C275 C3570 ) C275_=_C3888( C275 C3888 ) \nC275_=_C4027( C275 C4027 ) C275_=_C4028( C275 C4028 ) C275_=_C4029( C275 C4029 ) C275_=_C4030( C275 C4030 ) C275_=_C4031( C275 C4031 ) C327_=_C330( C327 C330 ) \nC327_=_C358( C327 C358 ) C327_=_C435( C327 C435 ) C327_=_C686( C327 C686 ) C327_=_C890( C327 C890 ) C327_=_C1091( C327 C1091 ) C327_=_C1219( C327 C1219 ) \nC327_=_C1479( C327 C1479 ) C327_=_C1622( C327 C1622 ) C327_=_C1687( C327 C1687 ) C327_=_C1881( C327 C1881 ) C327_=_C1984( C327 C1984 ) C327_=_C2375( C327 C2375 ) \nC327_=_C2450( C327 C2450 ) C327_=_C2923( C327 C2923 ) C327_=_C2990( C327 C2990 ) C327_=_C3064( C327 C3064 ) C327_=_C3379( C327 C3379 ) C327_=_C3434( C327 C3434 ) \nC327_=_C3435( C327 C3435 ) C327_=_C3436( C327 C3436 ) C327_=_C3437( C327 C3437 ) C327_=_C3438( C327 C3438 ) C330_=_C361( C330 C361 ) C330_=_C441( C330 C441 ) \nC330_=_C518( C330 C518 ) C330_=_C676( C330 C676 ) C330_=_C696( C330 C696 ) C330_=_C1247( C330 C1247 ) C330_=_C2997( C330 C2997 ) C330_=_C3012( C330 C3012 ) \nC330_=_C3044( C330 C3044 ) C330_=_C3208( C330 C3208 ) C330_=_C3373( C330 C3373 ) C330_=_C3410( C330 C3410 ) C330_=_C3438( C330 C3438 ) C330_=_C3458( C330 C3458 ) \nC330_=_C3570( C330 C3570 ) C330_=_C3888( C330 C3888 ) C330_=_C4027( C330 C4027 ) C330_=_C4028( C330 C4028 ) C330_=_C4029( C330 C4029 ) C330_=_C4030( C330 C4030 ) \nC330_=_C4031( C330 C4031 ) C358_=_C361( C358 C361 ) C358_=_C435( C358 C435 ) C358_=_C686( C358 C686 ) C358_=_C890( C358 C890 ) C358_=_C1091( C358 C1091 ) \nC358_=_C1219( C358 C1219 ) C358_=_C1479( C358 C1479 ) C358_=_C1622( C358 C1622 ) C358_=_C1687( C358 C1687 ) C358_=_C1881( C358 C1881 ) C358_=_C1984( C358 C1984 ) \nC358_=_C2375( C358 C2375 ) C358_=_C2450( C358 C2450 ) C358_=_C2923( C358 C2923 ) C358_=_C2990( C358 C2990 ) C358_=_C3064( C358 C3064 ) C358_=_C3379( C358 C3379 ) \nC358_=_C3434( C358 C3434 ) C358_=_C3435( C358 C3435 ) C358_=_C3436( C358 C3436 ) C358_=_C3437( C358 C3437 ) C358_=_C3438( C358 C3438 ) C361_=_C441( C361 C441 ) \nC361_=_C518( C361 C518 ) C361_=_C676( C361 C676 ) C361_=_C696( C361 C696 ) C361_=_C1247( C361 C1247 ) C361_=_C2997( C361 C2997 ) C361_=_C3012( C361 C3012 ) \nC361_=_C3044( C361 C3044 ) C361_=_C3208( C361 C3208 ) C361_=_C3373( C361 C3373 ) C361_=_C3410( C361 C3410 ) C361_=_C3438( C361 C3438 ) C361_=_C3458( C361 C3458 ) \nC361_=_C3570( C361 C3570 ) C361_=_C3888( C361 C3888 ) C361_=_C4027( C361 C4027 ) C361_=_C4028( C361 C4028 ) C361_=_C4029( C361 C4029 ) C361_=_C4030( C361 C4030 ) \nC361_=_C4031( C361 C4031 ) C435_=_C441( C435 C441 ) C435_=_C686( C435 C686 ) C435_=_C890( C435 C890 ) C435_=_C1091( C435 C1091 ) C435_=_C1219( C435 C1219 ) \nC435_=_C1479( C435 C1479 ) C435_=_C1622( C435 C1622 ) C435_=_C1687( C435 C1687 ) C435_=_C1881( C435 C1881 ) C435_=_C1984( C435 C1984 ) C435_=_C2375( C435 C2375 ) \nC435_=_C2450( C435 C2450 ) C435_=_C2923( C435 C2923 ) C435_=_C2990( C435 C2990 ) C435_=_C3064( C435 C3064 ) C435_=_C3379( C435 C3379 ) C435_=_C3434( C435 C3434 ) \nC435_=_C3435( C435 C3435 ) C435_=_C3436( C435 C3436 ) C435_=_C3437( C435 C3437 ) C435_=_C3438( C435 C3438 ) C441_=_C518( C441 C518 ) C441_=_C676( C441 C676 ) \nC441_=_C696( C441 C696 ) C441_=_C1247( C441 C1247 ) C441_=_C2997( C441 C2997 ) C441_=_C3012( C441 C3012 ) C441_=_C3044( C441 C3044 ) C441_=_C3208( C441 C3208 ) \nC441_=_C3373( C441 C3373 ) C441_=_C3410( C441 C3410 ) C441_=_C3438( C441 C3438 ) C441_=_C3458( C441 C3458 ) C441_=_C3570( C441 C3570 ) C441_=_C3888( C441 C3888 ) \nC441_=_C4027( C441 C4027 ) C441_=_C4028( C441 C4028 ) C441_=_C4029( C441 C4029 ) C441_=_C4030( C441 C4030 ) C441_=_C4031( C441 C4031 ) C518_=_C676( C518 C676 ) \nC518_=_C696( C518 C696 ) C518_=_C1247( C518 C1247 ) C518_=_C2997( C518 C2997 ) C518_=_C3012( C518 C3012 ) C518_=_C3044( C518 C3044 ) C518_=_C3208( C518 C3208 ) \nC518_=_C3373( C518 C3373 ) C518_=_C3410( C518 C3410 ) C518_=_C3438( C518 C3438 ) C518_=_C3458( C518 C3458 ) C518_=_C3570( C518 C3570 ) C518_=_C3888( C518 C3888 ) \nC518_=_C4027( C518 C4027 ) C518_=_C4028( C518 C4028 ) C518_=_C4029( C518 C4029 ) C518_=_C4030( C518 C4030 ) C518_=_C4031( C518 C4031 ) C676_=_C696( C676 C696 ) \nC676_=_C1247( C676 C1247 ) C676_=_C2997( C676 C2997 ) C676_=_C3012( C676 C3012 ) C676_=_C3044( C676 C3044 ) C676_=_C3208( C676 C3208 ) C676_=_C3373( C676 C3373 ) \nC676_=_C3410( C676 C3410 ) C676_=_C3438( C676 C3438 ) C676_=_C3458( C676 C3458 ) C676_=_C3570( C676 C3570 ) C676_=_C3888( C676 C3888 ) C676_=_C4027( C676 C4027 ) \nC676_=_C4028( C676 C4028 ) C676_=_C4029( C676 C4029 ) C676_=_C4030( C676 C4030 ) C676_=_C4031( C676 C4031 ) C686_=_C696( C686 C696 ) C686_=_C890( C686 C890 ) \nC686_=_C1091( C686 C1091 ) C686_=_C1219( C686 C1219 ) C686_=_C1479( C686 C1479 ) C686_=_C1622( C686 C1622 ) C686_=_C1687( C686 C1687 ) C686_=_C1881( C686 C1881 ) \nC686_=_C1984( C686 C1984 ) C686_=_C2375( C686 C2375 ) C686_=_C2450( C686 C2450 ) C686_=_C2923( C686 C2923 ) C686_=_C2990( C686 C2990 ) C686_=_C3064( C686 C3064 ) \nC686_=_C3379( C686 C3379 ) C686_=_C3434( C686 C3434 ) C686_=_C3435( C686 C3435 ) C686_=_C3436( C686 C3436 ) C686_=_C3437( C686 C3437 ) C686_=_C3438( C686 C3438 ) \nC696_=_C1247( C696 C1247 ) C696_=_C2997( C696 C2997 ) C696_=_C3012( C696 C3012 ) C696_=_C3044( C696 C3044 ) C696_=_C3208( C696 C3208 ) C696_=_C3373( C696 C3373 ) \nC696_=_C3410( C696 C3410 ) C696_=_C3438( C696 C3438 ) C696_=_C3458( C696 C3458 ) C696_=_C3570( C696 C3570 ) C696_=_C3888( C696 C3888 ) C696_=_C4027( C696 C4027 ) \nC696_=_C4028( C696 C4028 ) C696_=_C4029( C696 C4029 ) C696_=_C4030( C696 C4030 ) C696_=_C4031( C696 C4031 ) C890_=_C1091( C890 C1091 ) C890_=_C1219( C890 C1219 ) \nC890_=_C1479( C890 C1479 ) C890_=_C1622( C890 C1622 ) C890_=_C1687( C890 C1687 ) C890_=_C1881( C890 C1881 ) C890_=_C1984( C890 C1984 ) C890_=_C2375( C890 C2375 ) \nC890_=_C2450( C890 C2450 ) C890_=_C2923( C890 C2923 ) C890_=_C2990( C890 C2990 ) C890_=_C3064( C890 C3064 ) C890_=_C3379( C890 C3379 ) C890_=_C3434( C890 C3434 ) \nC890_=_C3435( C890 C3435 ) C890_=_C3436( C890 C3436 ) C890_=_C3437( C890 C3437 ) C890_=_C3438( C890 C3438 ) C1091_=_C1219( C1091 C1219 ) C1091_=_C1479( C1091 C1479 ) \nC1091_=_C1622( C1091 C1622 ) C1091_=_C1687( C1091 C1687 ) C1091_=_C1881( C1091 C1881 ) C1091_=_C1984( C1091 C1984 ) C1091_=_C2375( C1091 C2375 ) C1091_=_C2450( C1091 C2450 ) \nC1091_=_C2923( C1091 C2923 ) C1091_=_C2990( C1091 C2990 ) C1091_=_C3064( C1091 C3064 ) C1091_=_C3379( C1091 C3379 ) C1091_=_C3434( C1091 C3434 ) C1091_=_C3435( C1091 C3435 ) \nC1091_=_C3436( C1091 C3436 ) C1091_=_C3437( C1091 C3437 ) C1091_=_C3438( C1091 C3438 ) C1219_=_C1479( C1219 C1479 ) C1219_=_C1622( C1219 C1622 ) C1219_=_C1687( C1219 C1687 ) \nC1219_=_C1881( C1219 C1881 ) C1219_=_C1984( C1219 C1984 ) C1219_=_C2375( C1219 C2375 ) C1219_=_C2450( C1219 C2450 ) C1219_=_C2923( C1219 C2923 ) C1219_=_C2990( C1219 C2990 ) \nC1219_=_C3064( C1219 C3064 ) C1219_=_C3379( C1219 C3379 ) C1219_=_C3434( C1219 C3434 ) C1219_=_C3435( C1219 C3435 ) C1219_=_C3436( C1219 C3436 ) C1219_=_C3437( C1219 C3437 ) \nC1219_=_C3438( C1219 C3438 ) C1247_=_C2997( C1247 C2997 ) C1247_=_C3012( C1247 C3012 ) C1247_=_C3044( C1247 C3044 ) C1247_=_C3208( C1247 C3208 ) C1247_=_C3373( C1247 C3373 ) \nC1247_=_C3410( C1247 C3410 ) C1247_=_C3438( C1247 C3438 ) C1247_=_C3458( C1247 C3458 ) C1247_=_C3570( C1247 C3570 ) C1247_=_C3888( C1247 C3888 ) C1247_=_C4027( C1247 C4027 ) \nC1247_=_C4028( C1247 C4028 ) C1247_=_C4029( C1247 C4029 ) C1247_=_C4030( C1247 C4030 ) C1247_=_C4031( C1247 C4031 ) C1479_=_C1622( C1479 C1622 ) C1479_=_C1687( C1479 C1687 ) \nC1479_=_C1881( C1479 C1881 ) C1479_=_C1984( C1479 C1984 ) C1479_=_C2375( C1479 C2375 ) C1479_=_C2450( C1479 C2450 ) C1479_=_C2923( C1479 C2923 ) C1479_=_C2990( C1479 C2990 ) \nC1479_=_C3064( C1479 C3064 ) C1479_=_C3379( C1479 C3379 ) C1479_=_C3434( C1479 C3434 ) C1479_=_C3435( C1479 C3435 ) C1479_=_C3436( C1479 C3436 ) C1479_=_C3437( C1479 C3437 ) \nC1479_=_C3438( C1479 C3438 ) C1622_=_C1687( C1622 C1687 ) C1622_=_C1881( C1622 C1881 ) C1622_=_C1984( C1622 C1984 ) C1622_=_C2375( C1622 C2375 ) C1622_=_C2450( C1622 C2450 ) \nC1622_=_C2923( C1622 C2923 ) C1622_=_C2990( C1622 C2990 ) C1622_=_C3064( C1622 C3064 ) C1622_=_C3379( C1622 C3379 ) C1622_=_C3434( C1622 C3434 ) C1622_=_C3435( C1622 C3435 ) \nC1622_=_C3436( C1622 C3436 ) C1622_=_C3437( C1622 C3437 ) C1622_=_C3438( C1622 C3438 ) C1687_=_C1881( C1687 C1881 ) C1687_=_C1984( C1687 C1984 ) C1687_=_C2375( C1687 C2375 ) \nC1687_=_C2450( C1687 C2450 ) C1687_=_C2923( C1687 C2923 ) C1687_=_C2990( C1687 C2990 ) C1687_=_C3064( C1687 C3064 ) C1687_=_C3379( C1687 C3379 ) C1687_=_C3434( C1687 C3434 ) \nC1687_=_C3435( C1687 C3435 ) C1687_=_C3436( C1687 C3436 ) C1687_=_C3437( C1687 C3437 ) C1687_=_C3438( C1687 C3438 ) C1881_=_C1984( C1881 C1984 ) C1881_=_C2375( C1881 C2375 ) \nC1881_=_C2450( C1881 C2450 ) C1881_=_C2923( C1881 C2923 ) C1881_=_C2990( C1881 C2990 ) C1881_=_C3064( C1881 C3064 ) C1881_=_C3379( C1881 C3379 ) C1881_=_C3434( C1881 C3434 ) \nC1881_=_C3435( C1881 C3435 ) C1881_=_C3436( C1881 C3436 ) C1881_=_C3437(</w:t>
      </w:r>
    </w:p>
    <w:p>
      <w:pPr>
        <w:pStyle w:val="PreformattedText"/>
        <w:bidi w:val="0"/>
        <w:spacing w:before="0" w:after="0"/>
        <w:jc w:val="left"/>
        <w:rPr/>
      </w:pPr>
      <w:r>
        <w:rPr/>
        <w:t xml:space="preserve"> </w:t>
      </w:r>
      <w:r>
        <w:rPr/>
        <w:t>C1881 C3437 ) C1881_=_C3438( C1881 C3438 ) C1984_=_C2375( C1984 C2375 ) C1984_=_C2450( C1984 C2450 ) \nC1984_=_C2923( C1984 C2923 ) C1984_=_C2990( C1984 C2990 ) C1984_=_C3064( C1984 C3064 ) C1984_=_C3379( C1984 C3379 ) C1984_=_C3434( C1984 C3434 ) C1984_=_C3435( C1984 C3435 ) \nC1984_=_C3436( C1984 C3436 ) C1984_=_C3437( C1984 C3437 ) C1984_=_C3438( C1984 C3438 ) C2375_=_C2450( C2375 C2450 ) C2375_=_C2923( C2375 C2923 ) C2375_=_C2990( C2375 C2990 ) \nC2375_=_C3064( C2375 C3064 ) C2375_=_C3379( C2375 C3379 ) C2375_=_C3434( C2375 C3434 ) C2375_=_C3435( C2375 C3435 ) C2375_=_C3436( C2375 C3436 ) C2375_=_C3437( C2375 C3437 ) \nC2375_=_C3438( C2375 C3438 ) C2450_=_C2923( C2450 C2923 ) C2450_=_C2990( C2450 C2990 ) C2450_=_C3064( C2450 C3064 ) C2450_=_C3379( C2450 C3379 ) C2450_=_C3434( C2450 C3434 ) \nC2450_=_C3435( C2450 C3435 ) C2450_=_C3436( C2450 C3436 ) C2450_=_C3437( C2450 C3437 ) C2450_=_C3438( C2450 C3438 ) C2923_=_C2990( C2923 C2990 ) C2923_=_C3064( C2923 C3064 ) \nC2923_=_C3379( C2923 C3379 ) C2923_=_C3434( C2923 C3434 ) C2923_=_C3435( C2923 C3435 ) C2923_=_C3436( C2923 C3436 ) C2923_=_C3437( C2923 C3437 ) C2923_=_C3438( C2923 C3438 ) \nC2990_=_C2997( C2990 C2997 ) C2990_=_C3064( C2990 C3064 ) C2990_=_C3379( C2990 C3379 ) C2990_=_C3434( C2990 C3434 ) C2990_=_C3435( C2990 C3435 ) C2990_=_C3436( C2990 C3436 ) \nC2990_=_C3437( C2990 C3437 ) C2990_=_C3438( C2990 C3438 ) C2997_=_C3012( C2997 C3012 ) C2997_=_C3044( C2997 C3044 ) C2997_=_C3208( C2997 C3208 ) C2997_=_C3373( C2997 C3373 ) \nC2997_=_C3410( C2997 C3410 ) C2997_=_C3438( C2997 C3438 ) C2997_=_C3458( C2997 C3458 ) C2997_=_C3570( C2997 C3570 ) C2997_=_C3888( C2997 C3888 ) C2997_=_C4027( C2997 C4027 ) \nC2997_=_C4028( C2997 C4028 ) C2997_=_C4029( C2997 C4029 ) C2997_=_C4030( C2997 C4030 ) C2997_=_C4031( C2997 C4031 ) C3012_=_C3044( C3012 C3044 ) C3012_=_C3208( C3012 C3208 ) \nC3012_=_C3373( C3012 C3373 ) C3012_=_C3410( C3012 C3410 ) C3012_=_C3438( C3012 C3438 ) C3012_=_C3458( C3012 C3458 ) C3012_=_C3570( C3012 C3570 ) C3012_=_C3888( C3012 C3888 ) \nC3012_=_C4027( C3012 C4027 ) C3012_=_C4028( C3012 C4028 ) C3012_=_C4029( C3012 C4029 ) C3012_=_C4030( C3012 C4030 ) C3012_=_C4031( C3012 C4031 ) C3044_=_C3208( C3044 C3208 ) \nC3044_=_C3373( C3044 C3373 ) C3044_=_C3410( C3044 C3410 ) C3044_=_C3438( C3044 C3438 ) C3044_=_C3458( C3044 C3458 ) C3044_=_C3570( C3044 C3570 ) C3044_=_C3888( C3044 C3888 ) \nC3044_=_C4027( C3044 C4027 ) C3044_=_C4028( C3044 C4028 ) C3044_=_C4029( C3044 C4029 ) C3044_=_C4030( C3044 C4030 ) C3044_=_C4031( C3044 C4031 ) C3064_=_C3379( C3064 C3379 ) \nC3064_=_C3434( C3064 C3434 ) C3064_=_C3435( C3064 C3435 ) C3064_=_C3436( C3064 C3436 ) C3064_=_C3437( C3064 C3437 ) C3064_=_C3438( C3064 C3438 ) C3208_=_C3373( C3208 C3373 ) \nC3208_=_C3410( C3208 C3410 ) C3208_=_C3438( C3208 C3438 ) C3208_=_C3458( C3208 C3458 ) C3208_=_C3570( C3208 C3570 ) C3208_=_C3888( C3208 C3888 ) C3208_=_C4027( C3208 C4027 ) \nC3208_=_C4028( C3208 C4028 ) C3208_=_C4029( C3208 C4029 ) C3208_=_C4030( C3208 C4030 ) C3208_=_C4031( C3208 C4031 ) C3373_=_C3410( C3373 C3410 ) C3373_=_C3438( C3373 C3438 ) \nC3373_=_C3458( C3373 C3458 ) C3373_=_C3570( C3373 C3570 ) C3373_=_C3888( C3373 C3888 ) C3373_=_C4027( C3373 C4027 ) C3373_=_C4028( C3373 C4028 ) C3373_=_C4029( C3373 C4029 ) \nC3373_=_C4030( C3373 C4030 ) C3373_=_C4031( C3373 C4031 ) C3379_=_C3434( C3379 C3434 ) C3379_=_C3435( C3379 C3435 ) C3379_=_C3436( C3379 C3436 ) C3379_=_C3437( C3379 C3437 ) \nC3379_=_C3438( C3379 C3438 ) C3410_=_C3438( C3410 C3438 ) C3410_=_C3458( C3410 C3458 ) C3410_=_C3570( C3410 C3570 ) C3410_=_C3888( C3410 C3888 ) C3410_=_C4027( C3410 C4027 ) \nC3410_=_C4028( C3410 C4028 ) C3410_=_C4029( C3410 C4029 ) C3410_=_C4030( C3410 C4030 ) C3410_=_C4031( C3410 C4031 ) C3434_=_C3435( C3434 C3435 ) C3434_=_C3436( C3434 C3436 ) \nC3434_=_C3437( C3434 C3437 ) C3434_=_C3438( C3434 C3438 ) C3435_=_C3436( C3435 C3436 ) C3435_=_C3437( C3435 C3437 ) C3435_=_C3438( C3435 C3438 ) C3436_=_C3437( C3436 C3437 ) \nC3436_=_C3438( C3436 C3438 ) C3437_=_C3438( C3437 C3438 ) C3438_=_C3458( C3438 C3458 ) C3438_=_C3570( C3438 C3570 ) C3438_=_C3888( C3438 C3888 ) C3438_=_C4027( C3438 C4027 ) \nC3438_=_C4028( C3438 C4028 ) C3438_=_C4029( C3438 C4029 ) C3438_=_C4030( C3438 C4030 ) C3438_=_C4031( C3438 C4031 ) C3458_=_C3570( C3458 C3570 ) C3458_=_C3888( C3458 C3888 ) \nC3458_=_C4027( C3458 C4027 ) C3458_=_C4028( C3458 C4028 ) C3458_=_C4029( C3458 C4029 ) C3458_=_C4030( C3458 C4030 ) C3458_=_C4031( C3458 C4031 ) C3570_=_C3888( C3570 C3888 ) \nC3570_=_C4027( C3570 C4027 ) C3570_=_C4028( C3570 C4028 ) C3570_=_C4029( C3570 C4029 ) C3570_=_C4030( C3570 C4030 ) C3570_=_C4031( C3570 C4031 ) C3888_=_C4027( C3888 C4027 ) \nC3888_=_C4028( C3888 C4028 ) C3888_=_C4029( C3888 C4029 ) C3888_=_C4030( C3888 C4030 ) C3888_=_C4031( C3888 C4031 ) C4027_=_C4028( C4027 C4028 ) C4027_=_C4029( C4027 C4029 ) \nC4027_=_C4030( C4027 C4030 ) C4027_=_C4031( C4027 C4031 ) C4028_=_C4029( C4028 C4029 ) C4028_=_C4030( C4028 C4030 ) C4028_=_C4031( C4028 C4031 ) C4029_=_C4030( C4029 C4030 ) \nC4029_=_C4031( C4029 C4031 ) C4030_=_C4031( C4030 C4031 ) "];119-&gt;179[label="53: C71 C75 C93 C96 C160 \nC163 C256 C259 C272 C275 C327 \nC330 C358 C361 C435 C441 C518 \nC676 C686 C696 C890 C1091 C1219 \nC1247 C1479 C1622 C1687 C1881 C1984 \nC2375 C2450 C2923 C2990 C2997 C3012 \nC3044 C3064 C3208 C3373 C3379 C3410 \nC3434 C3435 C3436 C3437 C3458 C3570 \nC3888 C4027 C4028 C4029 C4030 C4031 \n686: C71_=_C75 ,C71_=_C93 ,C71_=_C160 ,C71_=_C256 ,C71_=_C272 ,\nC71_=_C327 ,C71_=_C358 ,C71_=_C435 ,C71_=_C686 ,C71_=_C890 ,C71_=_C1091 ,\nC71_=_C1219 ,C71_=_C1479 ,C71_=_C1622 ,C71_=_C1687 ,C71_=_C1881 ,C71_=_C1984 ,\nC71_=_C2375 ,C71_=_C2450 ,C71_=_C2923 ,C71_=_C2990 ,C71_=_C3064 ,C71_=_C3379 ,\nC71_=_C3434 ,C71_=_C3435 ,C71_=_C3436 ,C71_=_C3437 ,C75_=_C96 ,C75_=_C163 ,\nC75_=_C259 ,C75_=_C275 ,C75_=_C330 ,C75_=_C361 ,C75_=_C441 ,C75_=_C518 ,\nC75_=_C676 ,C75_=_C696 ,C75_=_C1247 ,C75_=_C2997 ,C75_=_C3012 ,C75_=_C3044 ,\nC75_=_C3208 ,C75_=_C3373 ,C75_=_C3410 ,C75_=_C3458 ,C75_=_C3570 ,C75_=_C3888 ,\nC75_=_C4027 ,C75_=_C4028 ,C75_=_C4029 ,C75_=_C4030 ,C75_=_C4031 ,C93_=_C96 ,\nC93_=_C160 ,C93_=_C256 ,C93_=_C272 ,C93_=_C327 ,C93_=_C358 ,C93_=_C435 ,\nC93_=_C686 ,C93_=_C890 ,C93_=_C1091 ,C93_=_C1219 ,C93_=_C1479 ,C93_=_C1622 ,\nC93_=_C1687 ,C93_=_C1881 ,C93_=_C1984 ,C93_=_C2375 ,C93_=_C2450 ,C93_=_C2923 ,\nC93_=_C2990 ,C93_=_C3064 ,C93_=_C3379 ,C93_=_C3434 ,C93_=_C3435 ,C93_=_C3436 ,\nC93_=_C3437 ,C96_=_C163 ,C96_=_C259 ,C96_=_C275 ,C96_=_C330 ,C96_=_C361 ,\nC96_=_C441 ,C96_=_C518 ,C96_=_C676 ,C96_=_C696 ,C96_=_C1247 ,C96_=_C2997 ,\nC96_=_C3012 ,C96_=_C3044 ,C96_=_C3208 ,C96_=_C3373 ,C96_=_C3410 ,C96_=_C3458 ,\nC96_=_C3570 ,C96_=_C3888 ,C96_=_C4027 ,C96_=_C4028 ,C96_=_C4029 ,C96_=_C4030 ,\nC96_=_C4031 ,C160_=_C163 ,C160_=_C256 ,C160_=_C272 ,C160_=_C327 ,C160_=_C358 ,\nC160_=_C435 ,C160_=_C686 ,C160_=_C890 ,C160_=_C1091 ,C160_=_C1219 ,C160_=_C1479 ,\nC160_=_C1622 ,C160_=_C1687 ,C160_=_C1881 ,C160_=_C1984 ,C160_=_C2375 ,C160_=_C2450 ,\nC160_=_C2923 ,C160_=_C2990 ,C160_=_C3064 ,C160_=_C3379 ,C160_=_C3434 ,C160_=_C3435 ,\nC160_=_C3436 ,C160_=_C3437 ,C163_=_C259 ,C163_=_C275 ,C163_=_C330 ,C163_=_C361 ,\nC163_=_C441 ,C163_=_C518 ,C163_=_C676 ,C163_=_C696 ,C163_=_C1247 ,C163_=_C2997 ,\nC163_=_C3012 ,C163_=_C3044 ,C163_=_C3208 ,C163_=_C3373 ,C163_=_C3410 ,C163_=_C3458 ,\nC163_=_C3570 ,C163_=_C3888 ,C163_=_C4027 ,C163_=_C4028 ,C163_=_C4029 ,C163_=_C4030 ,\nC163_=_C4031 ,C256_=_C259 ,C256_=_C272 ,C256_=_C327 ,C256_=_C358 ,C256_=_C435 ,\nC256_=_C686 ,C256_=_C890 ,C256_=_C1091 ,C256_=_C1219 ,C256_=_C1479 ,C256_=_C1622 ,\nC256_=_C1687 ,C256_=_C1881 ,C256_=_C1984 ,C256_=_C2375 ,C256_=_C2450 ,C256_=_C2923 ,\nC256_=_C2990 ,C256_=_C3064 ,C256_=_C3379 ,C256_=_C3434 ,C256_=_C3435 ,C256_=_C3436 ,\nC256_=_C3437 ,C259_=_C275 ,C259_=_C330 ,C259_=_C361 ,C259_=_C441 ,C259_=_C518 ,\nC259_=_C676 ,C259_=_C696 ,C259_=_C1247 ,C259_=_C2997 ,C259_=_C3012 ,C259_=_C3044 ,\nC259_=_C3208 ,C259_=_C3373 ,C259_=_C3410 ,C259_=_C3458 ,C259_=_C3570 ,C259_=_C3888 ,\nC259_=_C4027 ,C259_=_C4028 ,C259_=_C4029 ,C259_=_C4030 ,C259_=_C4031 ,C272_=_C275 ,\nC272_=_C327 ,C272_=_C358 ,C272_=_C435 ,C272_=_C686 ,C272_=_C890 ,C272_=_C1091 ,\nC272_=_C1219 ,C272_=_C1479 ,C272_=_C1622 ,C272_=_C1687 ,C272_=_C1881 ,C272_=_C1984 ,\nC272_=_C2375 ,C272_=_C2450 ,C272_=_C2923 ,C272_=_C2990 ,C272_=_C3064 ,C272_=_C3379 ,\nC272_=_C3434 ,C272_=_C3435 ,C272_=_C3436 ,C272_=_C3437 ,C275_=_C330 ,C275_=_C361 ,\nC275_=_C441 ,C275_=_C518 ,C275_=_C676 ,C275_=_C696 ,C275_=_C1247 ,C275_=_C2997 ,\nC275_=_C3012 ,C275_=_C3044 ,C275_=_C3208 ,C275_=_C3373 ,C275_=_C3410 ,C275_=_C3458 ,\nC275_=_C3570 ,C275_=_C3888 ,C275_=_C4027 ,C275_=_C4028 ,C275_=_C4029 ,C275_=_C4030 ,\nC275_=_C4031 ,C327_=_C330 ,C327_=_C358 ,C327_=_C435 ,C327_=_C686 ,C327_=_C890 ,\nC327_=_C1091 ,C327_=_C1219 ,C327_=_C1479 ,C327_=_C1622 ,C327_=_C1687 ,C327_=_C1881 ,\nC327_=_C1984 ,C327_=_C2375 ,C327_=_C2450 ,C327_=_C2923 ,C327_=_C2990 ,C327_=_C3064 ,\nC327_=_C3379 ,C327_=_C3434 ,C327_=_C3435 ,C327_=_C3436 ,C327_=_C3437 ,C330_=_C361 ,\nC330_=_C441 ,C330_=_C518 ,C330_=_C676 ,C330_=_C696 ,C330_=_C1247 ,C330_=_C2997 ,\nC330_=_C3012 ,C330_=_C3044 ,C330_=_C3208 ,C330_=_C3373 ,C330_=_C3410 ,C330_=_C3458 ,\nC330_=_C3570 ,C330_=_C3888 ,C330_=_C4027 ,C330_=_C4028 ,C330_=_C4029 ,C330_=_C4030 ,\nC330_=_C4031 ,C358_=_C361 ,C358_=_C435 ,C358_=_C686 ,C358_=_C890 ,C358_=_C1091 ,\nC358_=_C1219 ,C358_=_C1479 ,C358_=_C1622 ,C358_=_C1687 ,C358_=_C1881 ,C358_=_C1984 ,\nC358_=_C2375 ,C358_=_C2450 ,C358_=_C2923 ,C358_=_C2990 ,C358_=_C3064 ,C358_=_C3379 ,\nC358_=_C3434 ,C358_=_C3435 ,C358_=_C3436 ,C358_=_C3437 ,C361_=_C441 ,C361_=_C518 ,\nC361_=_C676 ,C361_=_C696 ,C361_=_C1247 ,C361_=_C2997 ,C361_=_C3012 ,C361_=_C3044 ,\nC361_=_C3208 ,C361_=_C3373 ,C361_=_C3410 ,C361_=_C3458 ,C361_=_C3570 ,C361_=_C3888 ,\nC361_=_C4027 ,C361_=_C4028 ,C361_=_C4029 ,C361_=_C4030 ,C361_=_C4031 ,C435_=_C441 ,\nC435_=_C686 ,C435_=_C890 ,C435_=_C1091 ,C435_=_C1219</w:t>
      </w:r>
    </w:p>
    <w:p>
      <w:pPr>
        <w:pStyle w:val="PreformattedText"/>
        <w:bidi w:val="0"/>
        <w:spacing w:before="0" w:after="0"/>
        <w:jc w:val="left"/>
        <w:rPr/>
      </w:pPr>
      <w:r>
        <w:rPr/>
        <w:t xml:space="preserve"> </w:t>
      </w:r>
      <w:r>
        <w:rPr/>
        <w:t>,C435_=_C1479 ,C435_=_C1622 ,\nC435_=_C1687 ,C435_=_C1881 ,C435_=_C1984 ,C435_=_C2375 ,C435_=_C2450 ,C435_=_C2923 ,\nC435_=_C2990 ,C435_=_C3064 ,C435_=_C3379 ,C435_=_C3434 ,C435_=_C3435 ,C435_=_C3436 ,\nC435_=_C3437 ,C441_=_C518 ,C441_=_C676 ,C441_=_C696 ,C441_=_C1247 ,C441_=_C2997 ,\nC441_=_C3012 ,C441_=_C3044 ,C441_=_C3208 ,C441_=_C3373 ,C441_=_C3410 ,C441_=_C3458 ,\nC441_=_C3570 ,C441_=_C3888 ,C441_=_C4027 ,C441_=_C4028 ,C441_=_C4029 ,C441_=_C4030 ,\nC441_=_C4031 ,C518_=_C676 ,C518_=_C696 ,C518_=_C1247 ,C518_=_C2997 ,C518_=_C3012 ,\nC518_=_C3044 ,C518_=_C3208 ,C518_=_C3373 ,C518_=_C3410 ,C518_=_C3458 ,C518_=_C3570 ,\nC518_=_C3888 ,C518_=_C4027 ,C518_=_C4028 ,C518_=_C4029 ,C518_=_C4030 ,C518_=_C4031 ,\nC676_=_C696 ,C676_=_C1247 ,C676_=_C2997 ,C676_=_C3012 ,C676_=_C3044 ,C676_=_C3208 ,\nC676_=_C3373 ,C676_=_C3410 ,C676_=_C3458 ,C676_=_C3570 ,C676_=_C3888 ,C676_=_C4027 ,\nC676_=_C4028 ,C676_=_C4029 ,C676_=_C4030 ,C676_=_C4031 ,C686_=_C696 ,C686_=_C890 ,\nC686_=_C1091 ,C686_=_C1219 ,C686_=_C1479 ,C686_=_C1622 ,C686_=_C1687 ,C686_=_C1881 ,\nC686_=_C1984 ,C686_=_C2375 ,C686_=_C2450 ,C686_=_C2923 ,C686_=_C2990 ,C686_=_C3064 ,\nC686_=_C3379 ,C686_=_C3434 ,C686_=_C3435 ,C686_=_C3436 ,C686_=_C3437 ,C696_=_C1247 ,\nC696_=_C2997 ,C696_=_C3012 ,C696_=_C3044 ,C696_=_C3208 ,C696_=_C3373 ,C696_=_C3410 ,\nC696_=_C3458 ,C696_=_C3570 ,C696_=_C3888 ,C696_=_C4027 ,C696_=_C4028 ,C696_=_C4029 ,\nC696_=_C4030 ,C696_=_C4031 ,C890_=_C1091 ,C890_=_C1219 ,C890_=_C1479 ,C890_=_C1622 ,\nC890_=_C1687 ,C890_=_C1881 ,C890_=_C1984 ,C890_=_C2375 ,C890_=_C2450 ,C890_=_C2923 ,\nC890_=_C2990 ,C890_=_C3064 ,C890_=_C3379 ,C890_=_C3434 ,C890_=_C3435 ,C890_=_C3436 ,\nC890_=_C3437 ,C1091_=_C1219 ,C1091_=_C1479 ,C1091_=_C1622 ,C1091_=_C1687 ,C1091_=_C1881 ,\nC1091_=_C1984 ,C1091_=_C2375 ,C1091_=_C2450 ,C1091_=_C2923 ,C1091_=_C2990 ,C1091_=_C3064 ,\nC1091_=_C3379 ,C1091_=_C3434 ,C1091_=_C3435 ,C1091_=_C3436 ,C1091_=_C3437 ,C1219_=_C1479 ,\nC1219_=_C1622 ,C1219_=_C1687 ,C1219_=_C1881 ,C1219_=_C1984 ,C1219_=_C2375 ,C1219_=_C2450 ,\nC1219_=_C2923 ,C1219_=_C2990 ,C1219_=_C3064 ,C1219_=_C3379 ,C1219_=_C3434 ,C1219_=_C3435 ,\nC1219_=_C3436 ,C1219_=_C3437 ,C1247_=_C2997 ,C1247_=_C3012 ,C1247_=_C3044 ,C1247_=_C3208 ,\nC1247_=_C3373 ,C1247_=_C3410 ,C1247_=_C3458 ,C1247_=_C3570 ,C1247_=_C3888 ,C1247_=_C4027 ,\nC1247_=_C4028 ,C1247_=_C4029 ,C1247_=_C4030 ,C1247_=_C4031 ,C1479_=_C1622 ,C1479_=_C1687 ,\nC1479_=_C1881 ,C1479_=_C1984 ,C1479_=_C2375 ,C1479_=_C2450 ,C1479_=_C2923 ,C1479_=_C2990 ,\nC1479_=_C3064 ,C1479_=_C3379 ,C1479_=_C3434 ,C1479_=_C3435 ,C1479_=_C3436 ,C1479_=_C3437 ,\nC1622_=_C1687 ,C1622_=_C1881 ,C1622_=_C1984 ,C1622_=_C2375 ,C1622_=_C2450 ,C1622_=_C2923 ,\nC1622_=_C2990 ,C1622_=_C3064 ,C1622_=_C3379 ,C1622_=_C3434 ,C1622_=_C3435 ,C1622_=_C3436 ,\nC1622_=_C3437 ,C1687_=_C1881 ,C1687_=_C1984 ,C1687_=_C2375 ,C1687_=_C2450 ,C1687_=_C2923 ,\nC1687_=_C2990 ,C1687_=_C3064 ,C1687_=_C3379 ,C1687_=_C3434 ,C1687_=_C3435 ,C1687_=_C3436 ,\nC1687_=_C3437 ,C1881_=_C1984 ,C1881_=_C2375 ,C1881_=_C2450 ,C1881_=_C2923 ,C1881_=_C2990 ,\nC1881_=_C3064 ,C1881_=_C3379 ,C1881_=_C3434 ,C1881_=_C3435 ,C1881_=_C3436 ,C1881_=_C3437 ,\nC1984_=_C2375 ,C1984_=_C2450 ,C1984_=_C2923 ,C1984_=_C2990 ,C1984_=_C3064 ,C1984_=_C3379 ,\nC1984_=_C3434 ,C1984_=_C3435 ,C1984_=_C3436 ,C1984_=_C3437 ,C2375_=_C2450 ,C2375_=_C2923 ,\nC2375_=_C2990 ,C2375_=_C3064 ,C2375_=_C3379 ,C2375_=_C3434 ,C2375_=_C3435 ,C2375_=_C3436 ,\nC2375_=_C3437 ,C2450_=_C2923 ,C2450_=_C2990 ,C2450_=_C3064 ,C2450_=_C3379 ,C2450_=_C3434 ,\nC2450_=_C3435 ,C2450_=_C3436 ,C2450_=_C3437 ,C2923_=_C2990 ,C2923_=_C3064 ,C2923_=_C3379 ,\nC2923_=_C3434 ,C2923_=_C3435 ,C2923_=_C3436 ,C2923_=_C3437 ,C2990_=_C2997 ,C2990_=_C3064 ,\nC2990_=_C3379 ,C2990_=_C3434 ,C2990_=_C3435 ,C2990_=_C3436 ,C2990_=_C3437 ,C2997_=_C3012 ,\nC2997_=_C3044 ,C2997_=_C3208 ,C2997_=_C3373 ,C2997_=_C3410 ,C2997_=_C3458 ,C2997_=_C3570 ,\nC2997_=_C3888 ,C2997_=_C4027 ,C2997_=_C4028 ,C2997_=_C4029 ,C2997_=_C4030 ,C2997_=_C4031 ,\nC3012_=_C3044 ,C3012_=_C3208 ,C3012_=_C3373 ,C3012_=_C3410 ,C3012_=_C3458 ,C3012_=_C3570 ,\nC3012_=_C3888 ,C3012_=_C4027 ,C3012_=_C4028 ,C3012_=_C4029 ,C3012_=_C4030 ,C3012_=_C4031 ,\nC3044_=_C3208 ,C3044_=_C3373 ,C3044_=_C3410 ,C3044_=_C3458 ,C3044_=_C3570 ,C3044_=_C3888 ,\nC3044_=_C4027 ,C3044_=_C4028 ,C3044_=_C4029 ,C3044_=_C4030 ,C3044_=_C4031 ,C3064_=_C3379 ,\nC3064_=_C3434 ,C3064_=_C3435 ,C3064_=_C3436 ,C3064_=_C3437 ,C3208_=_C3373 ,C3208_=_C3410 ,\nC3208_=_C3458 ,C3208_=_C3570 ,C3208_=_C3888 ,C3208_=_C4027 ,C3208_=_C4028 ,C3208_=_C4029 ,\nC3208_=_C4030 ,C3208_=_C4031 ,C3373_=_C3410 ,C3373_=_C3458 ,C3373_=_C3570 ,C3373_=_C3888 ,\nC3373_=_C4027 ,C3373_=_C4028 ,C3373_=_C4029 ,C3373_=_C4030 ,C3373_=_C4031 ,C3379_=_C3434 ,\nC3379_=_C3435 ,C3379_=_C3436 ,C3379_=_C3437 ,C3410_=_C3458 ,C3410_=_C3570 ,C3410_=_C3888 ,\nC3410_=_C4027 ,C3410_=_C4028 ,C3410_=_C4029 ,C3410_=_C4030 ,C3410_=_C4031 ,C3434_=_C3435 ,\nC3434_=_C3436 ,C3434_=_C3437 ,C3435_=_C3436 ,C3435_=_C3437 ,C3436_=_C3437 ,C3458_=_C3570 ,\nC3458_=_C3888 ,C3458_=_C4027 ,C3458_=_C4028 ,C3458_=_C4029 ,C3458_=_C4030 ,C3458_=_C4031 ,\nC3570_=_C3888 ,C3570_=_C4027 ,C3570_=_C4028 ,C3570_=_C4029 ,C3570_=_C4030 ,C3570_=_C4031 ,\nC3888_=_C4027 ,C3888_=_C4028 ,C3888_=_C4029 ,C3888_=_C4030 ,C3888_=_C4031 ,C4027_=_C4028 ,\nC4027_=_C4029 ,C4027_=_C4030 ,C4027_=_C4031 ,C4028_=_C4029 ,C4028_=_C4030 ,C4028_=_C4031 ,\nC4029_=_C4030 ,C4029_=_C4031 ,C4030_=_C4031 ,"];180[shape=box, label="id:180 level: 6\n58: C18 C49 C116 C138 C181 \nC203 C221 C273 C286 C289 C303 \nC329 C355 C431 C438 C693 C1089 \nC1099 C1233 C1620 C1627 C1752 C1880 \nC1887 C1919 C1963 C1981 C1991 C2622 \nC2744 C2921 C2927 C2985 C2986 C2987 \nC2988 C2989 C2990 C2991 C2992 C2993 \nC2994 C2995 C2996 C2997 C2998 C2999 \nC3000 C3435 C3550 C3648 C3684 C3723 \nC3834 C3835 C3836 C3837 C3838 \n851: C18_=_C181( C18 C181 ) C18_=_C286( C18 C286 ) C18_=_C355( C18 C355 ) C18_=_C431( C18 C431 ) C18_=_C1089( C18 C1089 ) \nC18_=_C1233( C18 C1233 ) C18_=_C1620( C18 C1620 ) C18_=_C1880( C18 C1880 ) C18_=_C1963( C18 C1963 ) C18_=_C1981( C18 C1981 ) C18_=_C2744( C18 C2744 ) \nC18_=_C2921( C18 C2921 ) C18_=_C2985( C18 C2985 ) C18_=_C2986( C18 C2986 ) C18_=_C2987( C18 C2987 ) C18_=_C2988( C18 C2988 ) C18_=_C2989( C18 C2989 ) \nC18_=_C2990( C18 C2990 ) C18_=_C2991( C18 C2991 ) C18_=_C2992( C18 C2992 ) C18_=_C2993( C18 C2993 ) C18_=_C2994( C18 C2994 ) C18_=_C2995( C18 C2995 ) \nC18_=_C2996( C18 C2996 ) C18_=_C2997( C18 C2997 ) C18_=_C2998( C18 C2998 ) C18_=_C2999( C18 C2999 ) C18_=_C3000( C18 C3000 ) C49_=_C116( C49 C116 ) \nC49_=_C138( C49 C138 ) C49_=_C203( C49 C203 ) C49_=_C221( C49 C221 ) C49_=_C273( C49 C273 ) C49_=_C289( C49 C289 ) C49_=_C303( C49 C303 ) \nC49_=_C329( C49 C329 ) C49_=_C438( C49 C438 ) C49_=_C693( C49 C693 ) C49_=_C1099( C49 C1099 ) C49_=_C1627( C49 C1627 ) C49_=_C1752( C49 C1752 ) \nC49_=_C1887( C49 C1887 ) C49_=_C1919( C49 C1919 ) C49_=_C1991( C49 C1991 ) C49_=_C2622( C49 C2622 ) C49_=_C2927( C49 C2927 ) C49_=_C2994( C49 C2994 ) \nC49_=_C3435( C49 C3435 ) C49_=_C3550( C49 C3550 ) C49_=_C3648( C49 C3648 ) C49_=_C3684( C49 C3684 ) C49_=_C3723( C49 C3723 ) C49_=_C3834( C49 C3834 ) \nC49_=_C3835( C49 C3835 ) C49_=_C3836( C49 C3836 ) C49_=_C3837( C49 C3837 ) C49_=_C3838( C49 C3838 ) C116_=_C138( C116 C138 ) C116_=_C203( C116 C203 ) \nC116_=_C221( C116 C221 ) C116_=_C273( C116 C273 ) C116_=_C289( C116 C289 ) C116_=_C303( C116 C303 ) C116_=_C329( C116 C329 ) C116_=_C438( C116 C438 ) \nC116_=_C693( C116 C693 ) C116_=_C1099( C116 C1099 ) C116_=_C1627( C116 C1627 ) C116_=_C1752( C116 C1752 ) C116_=_C1887( C116 C1887 ) C116_=_C1919( C116 C1919 ) \nC116_=_C1991( C116 C1991 ) C116_=_C2622( C116 C2622 ) C116_=_C2927( C116 C2927 ) C116_=_C2994( C116 C2994 ) C116_=_C3435( C116 C3435 ) C116_=_C3550( C116 C3550 ) \nC116_=_C3648( C116 C3648 ) C116_=_C3684( C116 C3684 ) C116_=_C3723( C116 C3723 ) C116_=_C3834( C116 C3834 ) C116_=_C3835( C116 C3835 ) C116_=_C3836( C116 C3836 ) \nC116_=_C3837( C116 C3837 ) C116_=_C3838( C116 C3838 ) C138_=_C203( C138 C203 ) C138_=_C221( C138 C221 ) C138_=_C273( C138 C273 ) C138_=_C289( C138 C289 ) \nC138_=_C303( C138 C303 ) C138_=_C329( C138 C329 ) C138_=_C438( C138 C438 ) C138_=_C693( C138 C693 ) C138_=_C1099( C138 C1099 ) C138_=_C1627( C138 C1627 ) \nC138_=_C1752( C138 C1752 ) C138_=_C1887( C138 C1887 ) C138_=_C1919( C138 C1919 ) C138_=_C1991( C138 C1991 ) C138_=_C2622( C138 C2622 ) C138_=_C2927( C138 C2927 ) \nC138_=_C2994( C138 C2994 ) C138_=_C3435( C138 C3435 ) C138_=_C3550( C138 C3550 ) C138_=_C3648( C138 C3648 ) C138_=_C3684( C138 C3684 ) C138_=_C3723( C138 C3723 ) \nC138_=_C3834( C138 C3834 ) C138_=_C3835( C138 C3835 ) C138_=_C3836( C138 C3836 ) C138_=_C3837( C138 C3837 ) C138_=_C3838( C138 C3838 ) C181_=_C286( C181 C286 ) \nC181_=_C355( C181 C355 ) C181_=_C431( C181 C431 ) C181_=_C1089( C181 C1089 ) C181_=_C1233( C181 C1233 ) C181_=_C1620( C181 C1620 ) C181_=_C1880( C181 C1880 ) \nC181_=_C1963( C181 C1963 ) C181_=_C1981( C181 C1981 ) C181_=_C2744( C181 C2744 ) C181_=_C2921( C181 C2921 ) C181_=_C2985( C181 C2985 ) C181_=_C2986( C181 C2986 ) \nC181_=_C2987( C181 C2987 ) C181_=_C2988( C181 C2988 ) C181_=_C2989( C181 C2989 ) C181_=_C2990( C181 C2990 ) C181_=_C2991( C181 C2991 ) C181_=_C2992( C181 C2992 ) \nC181_=_C2993( C181 C2993 ) C181_=_C2994( C181 C2994 ) C181_=_C2995( C181 C2995 ) C181_=_C2996( C181 C2996 ) C181_=_C2997( C181 C2997 ) C181_=_C2998( C181 C2998 ) \nC181_=_C2999( C181 C2999 ) C181_=_C3000( C181 C3000 ) C203_=_C221( C203 C221 ) C203_=_C273( C203 C273 ) C203_=_C289( C203 C289 ) C203_=_C303( C203 C303 ) \nC203_=_C329( C203 C329 ) C203_=_C438( C203 C438 ) C203_=_C693( C203 C693 ) C203_=_C1099( C203 C1099 ) C203_=_C1627( C203 C1627 ) C203_=_C1752( C203 C1752 ) \nC203_=_C1887( C203 C1887 ) C203_=_C1919( C203 C1919 ) C203_=_C1991( C203 C1991 ) C203_=_C2622( C203 C2622 ) C203_=_C2927( C203 C2927 ) C203_=_C2994( C203 C2994 ) \nC203_=_C3435( C203 C3435 ) C203_=_C3550( C203 C3550 ) C203_=_C3648( C203 C3648</w:t>
      </w:r>
    </w:p>
    <w:p>
      <w:pPr>
        <w:pStyle w:val="PreformattedText"/>
        <w:bidi w:val="0"/>
        <w:spacing w:before="0" w:after="0"/>
        <w:jc w:val="left"/>
        <w:rPr/>
      </w:pPr>
      <w:r>
        <w:rPr/>
        <w:t xml:space="preserve"> </w:t>
      </w:r>
      <w:r>
        <w:rPr/>
        <w:t>) C203_=_C3684( C203 C3684 ) C203_=_C3723( C203 C3723 ) C203_=_C3834( C203 C3834 ) \nC203_=_C3835( C203 C3835 ) C203_=_C3836( C203 C3836 ) C203_=_C3837( C203 C3837 ) C203_=_C3838( C203 C3838 ) C221_=_C273( C221 C273 ) C221_=_C289( C221 C289 ) \nC221_=_C303( C221 C303 ) C221_=_C329( C221 C329 ) C221_=_C438( C221 C438 ) C221_=_C693( C221 C693 ) C221_=_C1099( C221 C1099 ) C221_=_C1627( C221 C1627 ) \nC221_=_C1752( C221 C1752 ) C221_=_C1887( C221 C1887 ) C221_=_C1919( C221 C1919 ) C221_=_C1991( C221 C1991 ) C221_=_C2622( C221 C2622 ) C221_=_C2927( C221 C2927 ) \nC221_=_C2994( C221 C2994 ) C221_=_C3435( C221 C3435 ) C221_=_C3550( C221 C3550 ) C221_=_C3648( C221 C3648 ) C221_=_C3684( C221 C3684 ) C221_=_C3723( C221 C3723 ) \nC221_=_C3834( C221 C3834 ) C221_=_C3835( C221 C3835 ) C221_=_C3836( C221 C3836 ) C221_=_C3837( C221 C3837 ) C221_=_C3838( C221 C3838 ) C273_=_C289( C273 C289 ) \nC273_=_C303( C273 C303 ) C273_=_C329( C273 C329 ) C273_=_C438( C273 C438 ) C273_=_C693( C273 C693 ) C273_=_C1099( C273 C1099 ) C273_=_C1627( C273 C1627 ) \nC273_=_C1752( C273 C1752 ) C273_=_C1887( C273 C1887 ) C273_=_C1919( C273 C1919 ) C273_=_C1991( C273 C1991 ) C273_=_C2622( C273 C2622 ) C273_=_C2927( C273 C2927 ) \nC273_=_C2994( C273 C2994 ) C273_=_C3435( C273 C3435 ) C273_=_C3550( C273 C3550 ) C273_=_C3648( C273 C3648 ) C273_=_C3684( C273 C3684 ) C273_=_C3723( C273 C3723 ) \nC273_=_C3834( C273 C3834 ) C273_=_C3835( C273 C3835 ) C273_=_C3836( C273 C3836 ) C273_=_C3837( C273 C3837 ) C273_=_C3838( C273 C3838 ) C286_=_C289( C286 C289 ) \nC286_=_C355( C286 C355 ) C286_=_C431( C286 C431 ) C286_=_C1089( C286 C1089 ) C286_=_C1233( C286 C1233 ) C286_=_C1620( C286 C1620 ) C286_=_C1880( C286 C1880 ) \nC286_=_C1963( C286 C1963 ) C286_=_C1981( C286 C1981 ) C286_=_C2744( C286 C2744 ) C286_=_C2921( C286 C2921 ) C286_=_C2985( C286 C2985 ) C286_=_C2986( C286 C2986 ) \nC286_=_C2987( C286 C2987 ) C286_=_C2988( C286 C2988 ) C286_=_C2989( C286 C2989 ) C286_=_C2990( C286 C2990 ) C286_=_C2991( C286 C2991 ) C286_=_C2992( C286 C2992 ) \nC286_=_C2993( C286 C2993 ) C286_=_C2994( C286 C2994 ) C286_=_C2995( C286 C2995 ) C286_=_C2996( C286 C2996 ) C286_=_C2997( C286 C2997 ) C286_=_C2998( C286 C2998 ) \nC286_=_C2999( C286 C2999 ) C286_=_C3000( C286 C3000 ) C289_=_C303( C289 C303 ) C289_=_C329( C289 C329 ) C289_=_C438( C289 C438 ) C289_=_C693( C289 C693 ) \nC289_=_C1099( C289 C1099 ) C289_=_C1627( C289 C1627 ) C289_=_C1752( C289 C1752 ) C289_=_C1887( C289 C1887 ) C289_=_C1919( C289 C1919 ) C289_=_C1991( C289 C1991 ) \nC289_=_C2622( C289 C2622 ) C289_=_C2927( C289 C2927 ) C289_=_C2994( C289 C2994 ) C289_=_C3435( C289 C3435 ) C289_=_C3550( C289 C3550 ) C289_=_C3648( C289 C3648 ) \nC289_=_C3684( C289 C3684 ) C289_=_C3723( C289 C3723 ) C289_=_C3834( C289 C3834 ) C289_=_C3835( C289 C3835 ) C289_=_C3836( C289 C3836 ) C289_=_C3837( C289 C3837 ) \nC289_=_C3838( C289 C3838 ) C303_=_C329( C303 C329 ) C303_=_C438( C303 C438 ) C303_=_C693( C303 C693 ) C303_=_C1099( C303 C1099 ) C303_=_C1627( C303 C1627 ) \nC303_=_C1752( C303 C1752 ) C303_=_C1887( C303 C1887 ) C303_=_C1919( C303 C1919 ) C303_=_C1991( C303 C1991 ) C303_=_C2622( C303 C2622 ) C303_=_C2927( C303 C2927 ) \nC303_=_C2994( C303 C2994 ) C303_=_C3435( C303 C3435 ) C303_=_C3550( C303 C3550 ) C303_=_C3648( C303 C3648 ) C303_=_C3684( C303 C3684 ) C303_=_C3723( C303 C3723 ) \nC303_=_C3834( C303 C3834 ) C303_=_C3835( C303 C3835 ) C303_=_C3836( C303 C3836 ) C303_=_C3837( C303 C3837 ) C303_=_C3838( C303 C3838 ) C329_=_C438( C329 C438 ) \nC329_=_C693( C329 C693 ) C329_=_C1099( C329 C1099 ) C329_=_C1627( C329 C1627 ) C329_=_C1752( C329 C1752 ) C329_=_C1887( C329 C1887 ) C329_=_C1919( C329 C1919 ) \nC329_=_C1991( C329 C1991 ) C329_=_C2622( C329 C2622 ) C329_=_C2927( C329 C2927 ) C329_=_C2994( C329 C2994 ) C329_=_C3435( C329 C3435 ) C329_=_C3550( C329 C3550 ) \nC329_=_C3648( C329 C3648 ) C329_=_C3684( C329 C3684 ) C329_=_C3723( C329 C3723 ) C329_=_C3834( C329 C3834 ) C329_=_C3835( C329 C3835 ) C329_=_C3836( C329 C3836 ) \nC329_=_C3837( C329 C3837 ) C329_=_C3838( C329 C3838 ) C355_=_C431( C355 C431 ) C355_=_C1089( C355 C1089 ) C355_=_C1233( C355 C1233 ) C355_=_C1620( C355 C1620 ) \nC355_=_C1880( C355 C1880 ) C355_=_C1963( C355 C1963 ) C355_=_C1981( C355 C1981 ) C355_=_C2744( C355 C2744 ) C355_=_C2921( C355 C2921 ) C355_=_C2985( C355 C2985 ) \nC355_=_C2986( C355 C2986 ) C355_=_C2987( C355 C2987 ) C355_=_C2988( C355 C2988 ) C355_=_C2989( C355 C2989 ) C355_=_C2990( C355 C2990 ) C355_=_C2991( C355 C2991 ) \nC355_=_C2992( C355 C2992 ) C355_=_C2993( C355 C2993 ) C355_=_C2994( C355 C2994 ) C355_=_C2995( C355 C2995 ) C355_=_C2996( C355 C2996 ) C355_=_C2997( C355 C2997 ) \nC355_=_C2998( C355 C2998 ) C355_=_C2999( C355 C2999 ) C355_=_C3000( C355 C3000 ) C431_=_C438( C431 C438 ) C431_=_C1089( C431 C1089 ) C431_=_C1233( C431 C1233 ) \nC431_=_C1620( C431 C1620 ) C431_=_C1880( C431 C1880 ) C431_=_C1963( C431 C1963 ) C431_=_C1981( C431 C1981 ) C431_=_C2744( C431 C2744 ) C431_=_C2921( C431 C2921 ) \nC431_=_C2985( C431 C2985 ) C431_=_C2986( C431 C2986 ) C431_=_C2987( C431 C2987 ) C431_=_C2988( C431 C2988 ) C431_=_C2989( C431 C2989 ) C431_=_C2990( C431 C2990 ) \nC431_=_C2991( C431 C2991 ) C431_=_C2992( C431 C2992 ) C431_=_C2993( C431 C2993 ) C431_=_C2994( C431 C2994 ) C431_=_C2995( C431 C2995 ) C431_=_C2996( C431 C2996 ) \nC431_=_C2997( C431 C2997 ) C431_=_C2998( C431 C2998 ) C431_=_C2999( C431 C2999 ) C431_=_C3000( C431 C3000 ) C438_=_C693( C438 C693 ) C438_=_C1099( C438 C1099 ) \nC438_=_C1627( C438 C1627 ) C438_=_C1752( C438 C1752 ) C438_=_C1887( C438 C1887 ) C438_=_C1919( C438 C1919 ) C438_=_C1991( C438 C1991 ) C438_=_C2622( C438 C2622 ) \nC438_=_C2927( C438 C2927 ) C438_=_C2994( C438 C2994 ) C438_=_C3435( C438 C3435 ) C438_=_C3550( C438 C3550 ) C438_=_C3648( C438 C3648 ) C438_=_C3684( C438 C3684 ) \nC438_=_C3723( C438 C3723 ) C438_=_C3834( C438 C3834 ) C438_=_C3835( C438 C3835 ) C438_=_C3836( C438 C3836 ) C438_=_C3837( C438 C3837 ) C438_=_C3838( C438 C3838 ) \nC693_=_C1099( C693 C1099 ) C693_=_C1627( C693 C1627 ) C693_=_C1752( C693 C1752 ) C693_=_C1887( C693 C1887 ) C693_=_C1919( C693 C1919 ) C693_=_C1991( C693 C1991 ) \nC693_=_C2622( C693 C2622 ) C693_=_C2927( C693 C2927 ) C693_=_C2994( C693 C2994 ) C693_=_C3435( C693 C3435 ) C693_=_C3550( C693 C3550 ) C693_=_C3648( C693 C3648 ) \nC693_=_C3684( C693 C3684 ) C693_=_C3723( C693 C3723 ) C693_=_C3834( C693 C3834 ) C693_=_C3835( C693 C3835 ) C693_=_C3836( C693 C3836 ) C693_=_C3837( C693 C3837 ) \nC693_=_C3838( C693 C3838 ) C1089_=_C1099( C1089 C1099 ) C1089_=_C1233( C1089 C1233 ) C1089_=_C1620( C1089 C1620 ) C1089_=_C1880( C1089 C1880 ) C1089_=_C1963( C1089 C1963 ) \nC1089_=_C1981( C1089 C1981 ) C1089_=_C2744( C1089 C2744 ) C1089_=_C2921( C1089 C2921 ) C1089_=_C2985( C1089 C2985 ) C1089_=_C2986( C1089 C2986 ) C1089_=_C2987( C1089 C2987 ) \nC1089_=_C2988( C1089 C2988 ) C1089_=_C2989( C1089 C2989 ) C1089_=_C2990( C1089 C2990 ) C1089_=_C2991( C1089 C2991 ) C1089_=_C2992( C1089 C2992 ) C1089_=_C2993( C1089 C2993 ) \nC1089_=_C2994( C1089 C2994 ) C1089_=_C2995( C1089 C2995 ) C1089_=_C2996( C1089 C2996 ) C1089_=_C2997( C1089 C2997 ) C1089_=_C2998( C1089 C2998 ) C1089_=_C2999( C1089 C2999 ) \nC1089_=_C3000( C1089 C3000 ) C1099_=_C1627( C1099 C1627 ) C1099_=_C1752( C1099 C1752 ) C1099_=_C1887( C1099 C1887 ) C1099_=_C1919( C1099 C1919 ) C1099_=_C1991( C1099 C1991 ) \nC1099_=_C2622( C1099 C2622 ) C1099_=_C2927( C1099 C2927 ) C1099_=_C2994( C1099 C2994 ) C1099_=_C3435( C1099 C3435 ) C1099_=_C3550( C1099 C3550 ) C1099_=_C3648( C1099 C3648 ) \nC1099_=_C3684( C1099 C3684 ) C1099_=_C3723( C1099 C3723 ) C1099_=_C3834( C1099 C3834 ) C1099_=_C3835( C1099 C3835 ) C1099_=_C3836( C1099 C3836 ) C1099_=_C3837( C1099 C3837 ) \nC1099_=_C3838( C1099 C3838 ) C1233_=_C1620( C1233 C1620 ) C1233_=_C1880( C1233 C1880 ) C1233_=_C1963( C1233 C1963 ) C1233_=_C1981( C1233 C1981 ) C1233_=_C2744( C1233 C2744 ) \nC1233_=_C2921( C1233 C2921 ) C1233_=_C2985( C1233 C2985 ) C1233_=_C2986( C1233 C2986 ) C1233_=_C2987( C1233 C2987 ) C1233_=_C2988( C1233 C2988 ) C1233_=_C2989( C1233 C2989 ) \nC1233_=_C2990( C1233 C2990 ) C1233_=_C2991( C1233 C2991 ) C1233_=_C2992( C1233 C2992 ) C1233_=_C2993( C1233 C2993 ) C1233_=_C2994( C1233 C2994 ) C1233_=_C2995( C1233 C2995 ) \nC1233_=_C2996( C1233 C2996 ) C1233_=_C2997( C1233 C2997 ) C1233_=_C2998( C1233 C2998 ) C1233_=_C2999( C1233 C2999 ) C1233_=_C3000( C1233 C3000 ) C1620_=_C1627( C1620 C1627 ) \nC1620_=_C1880( C1620 C1880 ) C1620_=_C1963( C1620 C1963 ) C1620_=_C1981( C1620 C1981 ) C1620_=_C2744( C1620 C2744 ) C1620_=_C2921( C1620 C2921 ) C1620_=_C2985( C1620 C2985 ) \nC1620_=_C2986( C1620 C2986 ) C1620_=_C2987( C1620 C2987 ) C1620_=_C2988( C1620 C2988 ) C1620_=_C2989( C1620 C2989 ) C1620_=_C2990( C1620 C2990 ) C1620_=_C2991( C1620 C2991 ) \nC1620_=_C2992( C1620 C2992 ) C1620_=_C2993( C1620 C2993 ) C1620_=_C2994( C1620 C2994 ) C1620_=_C2995( C1620 C2995 ) C1620_=_C2996( C1620 C2996 ) C1620_=_C2997( C1620 C2997 ) \nC1620_=_C2998( C1620 C2998 ) C1620_=_C2999( C1620 C2999 ) C1620_=_C3000( C1620 C3000 ) C1627_=_C1752( C1627 C1752 ) C1627_=_C1887( C1627 C1887 ) C1627_=_C1919( C1627 C1919 ) \nC1627_=_C1991( C1627 C1991 ) C1627_=_C2622( C1627 C2622 ) C1627_=_C2927( C1627 C2927 ) C1627_=_C2994( C1627 C2994 ) C1627_=_C3435( C1627 C3435 ) C1627_=_C3550( C1627 C3550 ) \nC1627_=_C3648( C1627 C3648 ) C1627_=_C3684( C1627 C3684 ) C1627_=_C3723( C1627 C3723 ) C1627_=_C3834( C1627 C3834 ) C1627_=_C3835( C1627 C3835 ) C1627_=_C3836( C1627 C3836 ) \nC1627_=_C3837( C1627 C3837 ) C1627_=_C3838( C1627 C3838 ) C1752_=_C1887( C1752 C1887 ) C1752_=_C1919( C1752 C1919 ) C1752_=_C1991( C1752 C1991 ) C1752_=_C2622( C1752 C2622 ) \nC1752_=_C2927( C1752 C2927 ) C1752_=_C2994( C1752 C2994 ) C1752_=_C3435( C1752 C3435 ) C1752_=_C3550( C1752 C3550 ) C1752_=_C3648( C1752 C3648 ) C1752_=_C3684( C1752 C3684 ) \nC1752_=_C3723( C1752 C3723 ) C1752_=_C3834( C1752 C3834 ) C1752_=_C3835( C1752 C3835 ) C1752_=_C3836( C1752 C3836 ) C1752_=_C3837(</w:t>
      </w:r>
    </w:p>
    <w:p>
      <w:pPr>
        <w:pStyle w:val="PreformattedText"/>
        <w:bidi w:val="0"/>
        <w:spacing w:before="0" w:after="0"/>
        <w:jc w:val="left"/>
        <w:rPr/>
      </w:pPr>
      <w:r>
        <w:rPr/>
        <w:t xml:space="preserve"> </w:t>
      </w:r>
      <w:r>
        <w:rPr/>
        <w:t>C1752 C3837 ) C1752_=_C3838( C1752 C3838 ) \nC1880_=_C1887( C1880 C1887 ) C1880_=_C1963( C1880 C1963 ) C1880_=_C1981( C1880 C1981 ) C1880_=_C2744( C1880 C2744 ) C1880_=_C2921( C1880 C2921 ) C1880_=_C2985( C1880 C2985 ) \nC1880_=_C2986( C1880 C2986 ) C1880_=_C2987( C1880 C2987 ) C1880_=_C2988( C1880 C2988 ) C1880_=_C2989( C1880 C2989 ) C1880_=_C2990( C1880 C2990 ) C1880_=_C2991( C1880 C2991 ) \nC1880_=_C2992( C1880 C2992 ) C1880_=_C2993( C1880 C2993 ) C1880_=_C2994( C1880 C2994 ) C1880_=_C2995( C1880 C2995 ) C1880_=_C2996( C1880 C2996 ) C1880_=_C2997( C1880 C2997 ) \nC1880_=_C2998( C1880 C2998 ) C1880_=_C2999( C1880 C2999 ) C1880_=_C3000( C1880 C3000 ) C1887_=_C1919( C1887 C1919 ) C1887_=_C1991( C1887 C1991 ) C1887_=_C2622( C1887 C2622 ) \nC1887_=_C2927( C1887 C2927 ) C1887_=_C2994( C1887 C2994 ) C1887_=_C3435( C1887 C3435 ) C1887_=_C3550( C1887 C3550 ) C1887_=_C3648( C1887 C3648 ) C1887_=_C3684( C1887 C3684 ) \nC1887_=_C3723( C1887 C3723 ) C1887_=_C3834( C1887 C3834 ) C1887_=_C3835( C1887 C3835 ) C1887_=_C3836( C1887 C3836 ) C1887_=_C3837( C1887 C3837 ) C1887_=_C3838( C1887 C3838 ) \nC1919_=_C1991( C1919 C1991 ) C1919_=_C2622( C1919 C2622 ) C1919_=_C2927( C1919 C2927 ) C1919_=_C2994( C1919 C2994 ) C1919_=_C3435( C1919 C3435 ) C1919_=_C3550( C1919 C3550 ) \nC1919_=_C3648( C1919 C3648 ) C1919_=_C3684( C1919 C3684 ) C1919_=_C3723( C1919 C3723 ) C1919_=_C3834( C1919 C3834 ) C1919_=_C3835( C1919 C3835 ) C1919_=_C3836( C1919 C3836 ) \nC1919_=_C3837( C1919 C3837 ) C1919_=_C3838( C1919 C3838 ) C1963_=_C1981( C1963 C1981 ) C1963_=_C2744( C1963 C2744 ) C1963_=_C2921( C1963 C2921 ) C1963_=_C2985( C1963 C2985 ) \nC1963_=_C2986( C1963 C2986 ) C1963_=_C2987( C1963 C2987 ) C1963_=_C2988( C1963 C2988 ) C1963_=_C2989( C1963 C2989 ) C1963_=_C2990( C1963 C2990 ) C1963_=_C2991( C1963 C2991 ) \nC1963_=_C2992( C1963 C2992 ) C1963_=_C2993( C1963 C2993 ) C1963_=_C2994( C1963 C2994 ) C1963_=_C2995( C1963 C2995 ) C1963_=_C2996( C1963 C2996 ) C1963_=_C2997( C1963 C2997 ) \nC1963_=_C2998( C1963 C2998 ) C1963_=_C2999( C1963 C2999 ) C1963_=_C3000( C1963 C3000 ) C1981_=_C1991( C1981 C1991 ) C1981_=_C2744( C1981 C2744 ) C1981_=_C2921( C1981 C2921 ) \nC1981_=_C2985( C1981 C2985 ) C1981_=_C2986( C1981 C2986 ) C1981_=_C2987( C1981 C2987 ) C1981_=_C2988( C1981 C2988 ) C1981_=_C2989( C1981 C2989 ) C1981_=_C2990( C1981 C2990 ) \nC1981_=_C2991( C1981 C2991 ) C1981_=_C2992( C1981 C2992 ) C1981_=_C2993( C1981 C2993 ) C1981_=_C2994( C1981 C2994 ) C1981_=_C2995( C1981 C2995 ) C1981_=_C2996( C1981 C2996 ) \nC1981_=_C2997( C1981 C2997 ) C1981_=_C2998( C1981 C2998 ) C1981_=_C2999( C1981 C2999 ) C1981_=_C3000( C1981 C3000 ) C1991_=_C2622( C1991 C2622 ) C1991_=_C2927( C1991 C2927 ) \nC1991_=_C2994( C1991 C2994 ) C1991_=_C3435( C1991 C3435 ) C1991_=_C3550( C1991 C3550 ) C1991_=_C3648( C1991 C3648 ) C1991_=_C3684( C1991 C3684 ) C1991_=_C3723( C1991 C3723 ) \nC1991_=_C3834( C1991 C3834 ) C1991_=_C3835( C1991 C3835 ) C1991_=_C3836( C1991 C3836 ) C1991_=_C3837( C1991 C3837 ) C1991_=_C3838( C1991 C3838 ) C2622_=_C2927( C2622 C2927 ) \nC2622_=_C2994( C2622 C2994 ) C2622_=_C3435( C2622 C3435 ) C2622_=_C3550( C2622 C3550 ) C2622_=_C3648( C2622 C3648 ) C2622_=_C3684( C2622 C3684 ) C2622_=_C3723( C2622 C3723 ) \nC2622_=_C3834( C2622 C3834 ) C2622_=_C3835( C2622 C3835 ) C2622_=_C3836( C2622 C3836 ) C2622_=_C3837( C2622 C3837 ) C2622_=_C3838( C2622 C3838 ) C2744_=_C2921( C2744 C2921 ) \nC2744_=_C2985( C2744 C2985 ) C2744_=_C2986( C2744 C2986 ) C2744_=_C2987( C2744 C2987 ) C2744_=_C2988( C2744 C2988 ) C2744_=_C2989( C2744 C2989 ) C2744_=_C2990( C2744 C2990 ) \nC2744_=_C2991( C2744 C2991 ) C2744_=_C2992( C2744 C2992 ) C2744_=_C2993( C2744 C2993 ) C2744_=_C2994( C2744 C2994 ) C2744_=_C2995( C2744 C2995 ) C2744_=_C2996( C2744 C2996 ) \nC2744_=_C2997( C2744 C2997 ) C2744_=_C2998( C2744 C2998 ) C2744_=_C2999( C2744 C2999 ) C2744_=_C3000( C2744 C3000 ) C2921_=_C2927( C2921 C2927 ) C2921_=_C2985( C2921 C2985 ) \nC2921_=_C2986( C2921 C2986 ) C2921_=_C2987( C2921 C2987 ) C2921_=_C2988( C2921 C2988 ) C2921_=_C2989( C2921 C2989 ) C2921_=_C2990( C2921 C2990 ) C2921_=_C2991( C2921 C2991 ) \nC2921_=_C2992( C2921 C2992 ) C2921_=_C2993( C2921 C2993 ) C2921_=_C2994( C2921 C2994 ) C2921_=_C2995( C2921 C2995 ) C2921_=_C2996( C2921 C2996 ) C2921_=_C2997( C2921 C2997 ) \nC2921_=_C2998( C2921 C2998 ) C2921_=_C2999( C2921 C2999 ) C2921_=_C3000( C2921 C3000 ) C2927_=_C2994( C2927 C2994 ) C2927_=_C3435( C2927 C3435 ) C2927_=_C3550( C2927 C3550 ) \nC2927_=_C3648( C2927 C3648 ) C2927_=_C3684( C2927 C3684 ) C2927_=_C3723( C2927 C3723 ) C2927_=_C3834( C2927 C3834 ) C2927_=_C3835( C2927 C3835 ) C2927_=_C3836( C2927 C3836 ) \nC2927_=_C3837( C2927 C3837 ) C2927_=_C3838( C2927 C3838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5_=_C3000( C2985 C3000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6_=_C2998( C2986 C2998 ) C2986_=_C2999( C2986 C2999 ) \nC2986_=_C3000( C2986 C3000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0( C2987 C3000 ) C2988_=_C2989( C2988 C2989 ) C2988_=_C2990( C2988 C2990 ) C2988_=_C2991( C2988 C2991 ) C2988_=_C2992( C2988 C2992 ) \nC2988_=_C2993( C2988 C2993 ) C2988_=_C2994( C2988 C2994 ) C2988_=_C2995( C2988 C2995 ) C2988_=_C2996( C2988 C2996 ) C2988_=_C2997( C2988 C2997 ) C2988_=_C2998( C2988 C2998 ) \nC2988_=_C2999( C2988 C2999 ) C2988_=_C3000( C2988 C3000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90_=_C2991( C2990 C2991 ) C2990_=_C2992( C2990 C2992 ) C2990_=_C2993( C2990 C2993 ) C2990_=_C2994( C2990 C2994 ) C2990_=_C2995( C2990 C2995 ) \nC2990_=_C2996( C2990 C2996 ) C2990_=_C2997( C2990 C2997 ) C2990_=_C2998( C2990 C2998 ) C2990_=_C2999( C2990 C2999 ) C2990_=_C3000( C2990 C3000 ) C2990_=_C3435( C2990 C3435 ) \nC2991_=_C2992( C2991 C2992 ) C2991_=_C2993( C2991 C2993 ) C2991_=_C2994( C2991 C2994 ) C2991_=_C2995( C2991 C2995 ) C2991_=_C2996( C2991 C2996 ) C2991_=_C2997( C2991 C2997 ) \nC2991_=_C2998( C2991 C2998 ) C2991_=_C2999( C2991 C2999 ) C2991_=_C3000( C2991 C3000 ) C2992_=_C2993( C2992 C2993 ) C2992_=_C2994( C2992 C2994 ) C2992_=_C2995( C2992 C2995 ) \nC2992_=_C2996( C2992 C2996 ) C2992_=_C2997( C2992 C2997 ) C2992_=_C2998( C2992 C2998 ) C2992_=_C2999( C2992 C2999 ) C2992_=_C3000( C2992 C3000 ) C2992_=_C3550( C2992 C3550 ) \nC2993_=_C2994( C2993 C2994 ) C2993_=_C2995( C2993 C2995 ) C2993_=_C2996( C2993 C2996 ) C2993_=_C2997( C2993 C2997 ) C2993_=_C2998( C2993 C2998 ) C2993_=_C2999( C2993 C2999 ) \nC2993_=_C3000( C2993 C3000 ) C2994_=_C2995( C2994 C2995 ) C2994_=_C2996( C2994 C2996 ) C2994_=_C2997( C2994 C2997 ) C2994_=_C2998( C2994 C2998 ) C2994_=_C2999( C2994 C2999 ) \nC2994_=_C3000( C2994 C3000 ) C2994_=_C3435( C2994 C3435 ) C2994_=_C3550( C2994 C3550 ) C2994_=_C3648( C2994 C3648 ) C2994_=_C3684( C2994 C3684 ) C2994_=_C3723( C2994 C3723 ) \nC2994_=_C3834( C2994 C3834 ) C2994_=_C3835( C2994 C3835 ) C2994_=_C3836( C2994 C3836 ) C2994_=_C3837( C2994 C3837 ) C2994_=_C3838( C2994 C3838 ) C2995_=_C2996( C2995 C2996 ) \nC2995_=_C2997( C2995 C2997 ) C2995_=_C2998( C2995 C2998 ) C2995_=_C2999( C2995 C2999 ) C2995_=_C3000( C2995 C3000 ) C2996_=_C2997( C2996 C2997 ) C2996_=_C2998( C2996 C2998 ) \nC2996_=_C2999( C2996 C2999 ) C2996_=_C3000( C2996 C3000 ) C2996_=_C3835( C2996 C3835 ) C2997_=_C2998( C2997 C2998 ) C2997_=_C2999( C2997 C2999 ) C2997_=_C3000( C2997 C3000 ) \nC2998_=_C2999( C2998 C2999 ) C2998_=_C3000( C2998 C3000 ) C2999_=_C3000( C2999 C3000 ) C3435_=_C3550( C3435 C3550 ) C3435_=_C3648( C3435 C3648 ) C3435_=_C3684( C3435 C3684 ) \nC3435_=_C3723( C3435 C3723 ) C3435_=_C3834( C3435 C3834 ) C3435_=_C3835( C3435 C3835 ) C3435_=_C3836( C3435 C3836 ) C3435_=_C3837( C3435 C3837 ) C3435_=_C3838( C3435 C3838 ) \nC3550_=_C3648( C3550 C3648 ) C3550_=_C3684( C3550 C3684 ) C3550_=_C3723( C3550 C3723 ) C3550_=_C3834( C3550 C3834 ) C3550_=_C3835( C3550 C3835 ) C3550_=_C3836( C3550 C3836 ) \nC3550_=_C3837( C3550 C3837 ) C3550_=_C3838( C3550 C3838 ) C3648_=_C3684( C3648 C3684 ) C3648_=_C3723( C3648 C3723 ) C3648_=_C3834( C3648 C3834 ) C3648_=_C3835( C3648 C3835 ) \nC3648_=_C3836( C3648 C3836 ) C3648_=_C3837( C3648 C3837 ) C3648_=_C3838( C3648 C3838 ) C3684_=_C3723( C3684 C3723 ) C3684_=_C3834( C3684 C3834 ) C3684_=_C3835( C3684 C3835 ) \nC3684_=_C3836( C3684 C3836 ) C3684_=_C3837( C3684 C3837 ) C3684_=_C3838( C3684 C3838 ) C3723_=_C3834( C3723 C3834 ) C3723_=_C3835( C3723 C3835 ) C3723_=_C3836( C3723 C3836 ) \nC3723_=_C3837( C3723 C3837 ) C3723_=_C3838( C3723 C3838 ) C3834_=_C3835( C3834 C3835 ) C3834_=_C3836( C3834 C3836 ) C3834_=_C3837( C3834 C3837 ) C3834_=_C3838( C3834 C3838 ) \nC3835_=_C3836( C3835 C3836 ) C3835_=_C3837( C3835 C3837 ) C3835_=_C3838( C3835 C3838 ) C3836_=_C3837( C3836 C3837 ) C3836_=_C3838( C3836 C3838 ) C3837_=_C3838( C3837 C3838 ) "];119-&gt;180[label="57:</w:t>
      </w:r>
    </w:p>
    <w:p>
      <w:pPr>
        <w:pStyle w:val="PreformattedText"/>
        <w:bidi w:val="0"/>
        <w:spacing w:before="0" w:after="0"/>
        <w:jc w:val="left"/>
        <w:rPr/>
      </w:pPr>
      <w:r>
        <w:rPr/>
        <w:t xml:space="preserve"> </w:t>
      </w:r>
      <w:r>
        <w:rPr/>
        <w:t>C18 C49 C116 C138 C181 \nC203 C221 C273 C286 C289 C303 \nC329 C355 C431 C438 C693 C1089 \nC1099 C1233 C1620 C1627 C1752 C1880 \nC1887 C1919 C1963 C1981 C1991 C2622 \nC2744 C2921 C2927 C2985 C2986 C2987 \nC2988 C2989 C2990 C2991 C2992 C2993 \nC2995 C2996 C2997 C2998 C2999 C3000 \nC3435 C3550 C3648 C3684 C3723 C3834 \nC3835 C3836 C3837 C3838 \n794: C18_=_C181 ,C18_=_C286 ,C18_=_C355 ,C18_=_C431 ,C18_=_C1089 ,\nC18_=_C1233 ,C18_=_C1620 ,C18_=_C1880 ,C18_=_C1963 ,C18_=_C1981 ,C18_=_C2744 ,\nC18_=_C2921 ,C18_=_C2985 ,C18_=_C2986 ,C18_=_C2987 ,C18_=_C2988 ,C18_=_C2989 ,\nC18_=_C2990 ,C18_=_C2991 ,C18_=_C2992 ,C18_=_C2993 ,C18_=_C2995 ,C18_=_C2996 ,\nC18_=_C2997 ,C18_=_C2998 ,C18_=_C2999 ,C18_=_C3000 ,C49_=_C116 ,C49_=_C138 ,\nC49_=_C203 ,C49_=_C221 ,C49_=_C273 ,C49_=_C289 ,C49_=_C303 ,C49_=_C329 ,\nC49_=_C438 ,C49_=_C693 ,C49_=_C1099 ,C49_=_C1627 ,C49_=_C1752 ,C49_=_C1887 ,\nC49_=_C1919 ,C49_=_C1991 ,C49_=_C2622 ,C49_=_C2927 ,C49_=_C3435 ,C49_=_C3550 ,\nC49_=_C3648 ,C49_=_C3684 ,C49_=_C3723 ,C49_=_C3834 ,C49_=_C3835 ,C49_=_C3836 ,\nC49_=_C3837 ,C49_=_C3838 ,C116_=_C138 ,C116_=_C203 ,C116_=_C221 ,C116_=_C273 ,\nC116_=_C289 ,C116_=_C303 ,C116_=_C329 ,C116_=_C438 ,C116_=_C693 ,C116_=_C1099 ,\nC116_=_C1627 ,C116_=_C1752 ,C116_=_C1887 ,C116_=_C1919 ,C116_=_C1991 ,C116_=_C2622 ,\nC116_=_C2927 ,C116_=_C3435 ,C116_=_C3550 ,C116_=_C3648 ,C116_=_C3684 ,C116_=_C3723 ,\nC116_=_C3834 ,C116_=_C3835 ,C116_=_C3836 ,C116_=_C3837 ,C116_=_C3838 ,C138_=_C203 ,\nC138_=_C221 ,C138_=_C273 ,C138_=_C289 ,C138_=_C303 ,C138_=_C329 ,C138_=_C438 ,\nC138_=_C693 ,C138_=_C1099 ,C138_=_C1627 ,C138_=_C1752 ,C138_=_C1887 ,C138_=_C1919 ,\nC138_=_C1991 ,C138_=_C2622 ,C138_=_C2927 ,C138_=_C3435 ,C138_=_C3550 ,C138_=_C3648 ,\nC138_=_C3684 ,C138_=_C3723 ,C138_=_C3834 ,C138_=_C3835 ,C138_=_C3836 ,C138_=_C3837 ,\nC138_=_C3838 ,C181_=_C286 ,C181_=_C355 ,C181_=_C431 ,C181_=_C1089 ,C181_=_C1233 ,\nC181_=_C1620 ,C181_=_C1880 ,C181_=_C1963 ,C181_=_C1981 ,C181_=_C2744 ,C181_=_C2921 ,\nC181_=_C2985 ,C181_=_C2986 ,C181_=_C2987 ,C181_=_C2988 ,C181_=_C2989 ,C181_=_C2990 ,\nC181_=_C2991 ,C181_=_C2992 ,C181_=_C2993 ,C181_=_C2995 ,C181_=_C2996 ,C181_=_C2997 ,\nC181_=_C2998 ,C181_=_C2999 ,C181_=_C3000 ,C203_=_C221 ,C203_=_C273 ,C203_=_C289 ,\nC203_=_C303 ,C203_=_C329 ,C203_=_C438 ,C203_=_C693 ,C203_=_C1099 ,C203_=_C1627 ,\nC203_=_C1752 ,C203_=_C1887 ,C203_=_C1919 ,C203_=_C1991 ,C203_=_C2622 ,C203_=_C2927 ,\nC203_=_C3435 ,C203_=_C3550 ,C203_=_C3648 ,C203_=_C3684 ,C203_=_C3723 ,C203_=_C3834 ,\nC203_=_C3835 ,C203_=_C3836 ,C203_=_C3837 ,C203_=_C3838 ,C221_=_C273 ,C221_=_C289 ,\nC221_=_C303 ,C221_=_C329 ,C221_=_C438 ,C221_=_C693 ,C221_=_C1099 ,C221_=_C1627 ,\nC221_=_C1752 ,C221_=_C1887 ,C221_=_C1919 ,C221_=_C1991 ,C221_=_C2622 ,C221_=_C2927 ,\nC221_=_C3435 ,C221_=_C3550 ,C221_=_C3648 ,C221_=_C3684 ,C221_=_C3723 ,C221_=_C3834 ,\nC221_=_C3835 ,C221_=_C3836 ,C221_=_C3837 ,C221_=_C3838 ,C273_=_C289 ,C273_=_C303 ,\nC273_=_C329 ,C273_=_C438 ,C273_=_C693 ,C273_=_C1099 ,C273_=_C1627 ,C273_=_C1752 ,\nC273_=_C1887 ,C273_=_C1919 ,C273_=_C1991 ,C273_=_C2622 ,C273_=_C2927 ,C273_=_C3435 ,\nC273_=_C3550 ,C273_=_C3648 ,C273_=_C3684 ,C273_=_C3723 ,C273_=_C3834 ,C273_=_C3835 ,\nC273_=_C3836 ,C273_=_C3837 ,C273_=_C3838 ,C286_=_C289 ,C286_=_C355 ,C286_=_C431 ,\nC286_=_C1089 ,C286_=_C1233 ,C286_=_C1620 ,C286_=_C1880 ,C286_=_C1963 ,C286_=_C1981 ,\nC286_=_C2744 ,C286_=_C2921 ,C286_=_C2985 ,C286_=_C2986 ,C286_=_C2987 ,C286_=_C2988 ,\nC286_=_C2989 ,C286_=_C2990 ,C286_=_C2991 ,C286_=_C2992 ,C286_=_C2993 ,C286_=_C2995 ,\nC286_=_C2996 ,C286_=_C2997 ,C286_=_C2998 ,C286_=_C2999 ,C286_=_C3000 ,C289_=_C303 ,\nC289_=_C329 ,C289_=_C438 ,C289_=_C693 ,C289_=_C1099 ,C289_=_C1627 ,C289_=_C1752 ,\nC289_=_C1887 ,C289_=_C1919 ,C289_=_C1991 ,C289_=_C2622 ,C289_=_C2927 ,C289_=_C3435 ,\nC289_=_C3550 ,C289_=_C3648 ,C289_=_C3684 ,C289_=_C3723 ,C289_=_C3834 ,C289_=_C3835 ,\nC289_=_C3836 ,C289_=_C3837 ,C289_=_C3838 ,C303_=_C329 ,C303_=_C438 ,C303_=_C693 ,\nC303_=_C1099 ,C303_=_C1627 ,C303_=_C1752 ,C303_=_C1887 ,C303_=_C1919 ,C303_=_C1991 ,\nC303_=_C2622 ,C303_=_C2927 ,C303_=_C3435 ,C303_=_C3550 ,C303_=_C3648 ,C303_=_C3684 ,\nC303_=_C3723 ,C303_=_C3834 ,C303_=_C3835 ,C303_=_C3836 ,C303_=_C3837 ,C303_=_C3838 ,\nC329_=_C438 ,C329_=_C693 ,C329_=_C1099 ,C329_=_C1627 ,C329_=_C1752 ,C329_=_C1887 ,\nC329_=_C1919 ,C329_=_C1991 ,C329_=_C2622 ,C329_=_C2927 ,C329_=_C3435 ,C329_=_C3550 ,\nC329_=_C3648 ,C329_=_C3684 ,C329_=_C3723 ,C329_=_C3834 ,C329_=_C3835 ,C329_=_C3836 ,\nC329_=_C3837 ,C329_=_C3838 ,C355_=_C431 ,C355_=_C1089 ,C355_=_C1233 ,C355_=_C1620 ,\nC355_=_C1880 ,C355_=_C1963 ,C355_=_C1981 ,C355_=_C2744 ,C355_=_C2921 ,C355_=_C2985 ,\nC355_=_C2986 ,C355_=_C2987 ,C355_=_C2988 ,C355_=_C2989 ,C355_=_C2990 ,C355_=_C2991 ,\nC355_=_C2992 ,C355_=_C2993 ,C355_=_C2995 ,C355_=_C2996 ,C355_=_C2997 ,C355_=_C2998 ,\nC355_=_C2999 ,C355_=_C3000 ,C431_=_C438 ,C431_=_C1089 ,C431_=_C1233 ,C431_=_C1620 ,\nC431_=_C1880 ,C431_=_C1963 ,C431_=_C1981 ,C431_=_C2744 ,C431_=_C2921 ,C431_=_C2985 ,\nC431_=_C2986 ,C431_=_C2987 ,C431_=_C2988 ,C431_=_C2989 ,C431_=_C2990 ,C431_=_C2991 ,\nC431_=_C2992 ,C431_=_C2993 ,C431_=_C2995 ,C431_=_C2996 ,C431_=_C2997 ,C431_=_C2998 ,\nC431_=_C2999 ,C431_=_C3000 ,C438_=_C693 ,C438_=_C1099 ,C438_=_C1627 ,C438_=_C1752 ,\nC438_=_C1887 ,C438_=_C1919 ,C438_=_C1991 ,C438_=_C2622 ,C438_=_C2927 ,C438_=_C3435 ,\nC438_=_C3550 ,C438_=_C3648 ,C438_=_C3684 ,C438_=_C3723 ,C438_=_C3834 ,C438_=_C3835 ,\nC438_=_C3836 ,C438_=_C3837 ,C438_=_C3838 ,C693_=_C1099 ,C693_=_C1627 ,C693_=_C1752 ,\nC693_=_C1887 ,C693_=_C1919 ,C693_=_C1991 ,C693_=_C2622 ,C693_=_C2927 ,C693_=_C3435 ,\nC693_=_C3550 ,C693_=_C3648 ,C693_=_C3684 ,C693_=_C3723 ,C693_=_C3834 ,C693_=_C3835 ,\nC693_=_C3836 ,C693_=_C3837 ,C693_=_C3838 ,C1089_=_C1099 ,C1089_=_C1233 ,C1089_=_C1620 ,\nC1089_=_C1880 ,C1089_=_C1963 ,C1089_=_C1981 ,C1089_=_C2744 ,C1089_=_C2921 ,C1089_=_C2985 ,\nC1089_=_C2986 ,C1089_=_C2987 ,C1089_=_C2988 ,C1089_=_C2989 ,C1089_=_C2990 ,C1089_=_C2991 ,\nC1089_=_C2992 ,C1089_=_C2993 ,C1089_=_C2995 ,C1089_=_C2996 ,C1089_=_C2997 ,C1089_=_C2998 ,\nC1089_=_C2999 ,C1089_=_C3000 ,C1099_=_C1627 ,C1099_=_C1752 ,C1099_=_C1887 ,C1099_=_C1919 ,\nC1099_=_C1991 ,C1099_=_C2622 ,C1099_=_C2927 ,C1099_=_C3435 ,C1099_=_C3550 ,C1099_=_C3648 ,\nC1099_=_C3684 ,C1099_=_C3723 ,C1099_=_C3834 ,C1099_=_C3835 ,C1099_=_C3836 ,C1099_=_C3837 ,\nC1099_=_C3838 ,C1233_=_C1620 ,C1233_=_C1880 ,C1233_=_C1963 ,C1233_=_C1981 ,C1233_=_C2744 ,\nC1233_=_C2921 ,C1233_=_C2985 ,C1233_=_C2986 ,C1233_=_C2987 ,C1233_=_C2988 ,C1233_=_C2989 ,\nC1233_=_C2990 ,C1233_=_C2991 ,C1233_=_C2992 ,C1233_=_C2993 ,C1233_=_C2995 ,C1233_=_C2996 ,\nC1233_=_C2997 ,C1233_=_C2998 ,C1233_=_C2999 ,C1233_=_C3000 ,C1620_=_C1627 ,C1620_=_C1880 ,\nC1620_=_C1963 ,C1620_=_C1981 ,C1620_=_C2744 ,C1620_=_C2921 ,C1620_=_C2985 ,C1620_=_C2986 ,\nC1620_=_C2987 ,C1620_=_C2988 ,C1620_=_C2989 ,C1620_=_C2990 ,C1620_=_C2991 ,C1620_=_C2992 ,\nC1620_=_C2993 ,C1620_=_C2995 ,C1620_=_C2996 ,C1620_=_C2997 ,C1620_=_C2998 ,C1620_=_C2999 ,\nC1620_=_C3000 ,C1627_=_C1752 ,C1627_=_C1887 ,C1627_=_C1919 ,C1627_=_C1991 ,C1627_=_C2622 ,\nC1627_=_C2927 ,C1627_=_C3435 ,C1627_=_C3550 ,C1627_=_C3648 ,C1627_=_C3684 ,C1627_=_C3723 ,\nC1627_=_C3834 ,C1627_=_C3835 ,C1627_=_C3836 ,C1627_=_C3837 ,C1627_=_C3838 ,C1752_=_C1887 ,\nC1752_=_C1919 ,C1752_=_C1991 ,C1752_=_C2622 ,C1752_=_C2927 ,C1752_=_C3435 ,C1752_=_C3550 ,\nC1752_=_C3648 ,C1752_=_C3684 ,C1752_=_C3723 ,C1752_=_C3834 ,C1752_=_C3835 ,C1752_=_C3836 ,\nC1752_=_C3837 ,C1752_=_C3838 ,C1880_=_C1887 ,C1880_=_C1963 ,C1880_=_C1981 ,C1880_=_C2744 ,\nC1880_=_C2921 ,C1880_=_C2985 ,C1880_=_C2986 ,C1880_=_C2987 ,C1880_=_C2988 ,C1880_=_C2989 ,\nC1880_=_C2990 ,C1880_=_C2991 ,C1880_=_C2992 ,C1880_=_C2993 ,C1880_=_C2995 ,C1880_=_C2996 ,\nC1880_=_C2997 ,C1880_=_C2998 ,C1880_=_C2999 ,C1880_=_C3000 ,C1887_=_C1919 ,C1887_=_C1991 ,\nC1887_=_C2622 ,C1887_=_C2927 ,C1887_=_C3435 ,C1887_=_C3550 ,C1887_=_C3648 ,C1887_=_C3684 ,\nC1887_=_C3723 ,C1887_=_C3834 ,C1887_=_C3835 ,C1887_=_C3836 ,C1887_=_C3837 ,C1887_=_C3838 ,\nC1919_=_C1991 ,C1919_=_C2622 ,C1919_=_C2927 ,C1919_=_C3435 ,C1919_=_C3550 ,C1919_=_C3648 ,\nC1919_=_C3684 ,C1919_=_C3723 ,C1919_=_C3834 ,C1919_=_C3835 ,C1919_=_C3836 ,C1919_=_C3837 ,\nC1919_=_C3838 ,C1963_=_C1981 ,C1963_=_C2744 ,C1963_=_C2921 ,C1963_=_C2985 ,C1963_=_C2986 ,\nC1963_=_C2987 ,C1963_=_C2988 ,C1963_=_C2989 ,C1963_=_C2990 ,C1963_=_C2991 ,C1963_=_C2992 ,\nC1963_=_C2993 ,C1963_=_C2995 ,C1963_=_C2996 ,C1963_=_C2997 ,C1963_=_C2998 ,C1963_=_C2999 ,\nC1963_=_C3000 ,C1981_=_C1991 ,C1981_=_C2744 ,C1981_=_C2921 ,C1981_=_C2985 ,C1981_=_C2986 ,\nC1981_=_C2987 ,C1981_=_C2988 ,C1981_=_C2989 ,C1981_=_C2990 ,C1981_=_C2991 ,C1981_=_C2992 ,\nC1981_=_C2993 ,C1981_=_C2995 ,C1981_=_C2996 ,C1981_=_C2997 ,C1981_=_C2998 ,C1981_=_C2999 ,\nC1981_=_C3000 ,C1991_=_C2622 ,C1991_=_C2927 ,C1991_=_C3435 ,C1991_=_C3550 ,C1991_=_C3648 ,\nC1991_=_C3684 ,C1991_=_C3723 ,C1991_=_C3834 ,C1991_=_C3835 ,C1991_=_C3836 ,C1991_=_C3837 ,\nC1991_=_C3838 ,C2622_=_C2927 ,C2622_=_C3435 ,C2622_=_C3550 ,C2622_=_C3648 ,C2622_=_C3684 ,\nC2622_=_C3723 ,C2622_=_C3834 ,C2622_=_C3835 ,C2622_=_C3836 ,C2622_=_C3837 ,C2622_=_C3838 ,\nC2744_=_C2921 ,C2744_=_C2985 ,C2744_=_C2986 ,C2744_=_C2987 ,C2744_=_C2988 ,C2744_=_C2989 ,\nC2744_=_C2990 ,C2744_=_C2991 ,C2744_=_C2992 ,C2744_=_C2993 ,C2744_=_C2995 ,C2744_=_C2996 ,\nC2744_=_C2997 ,C2744_=_C2998 ,C2744_=_C2999 ,C2744_=_C3000 ,C2921_=_C2927 ,C2921_=_C2985 ,\nC2921_=_C2986 ,C2921_=_C2987 ,C2921_=_C2988 ,C2921_=_C2989 ,C2921_=_C2990 ,C2921_=_C2991 ,\nC2921_=_C2992 ,C2921_=_C2993 ,C2921_=_C2995 ,C2921_=_C2996 ,C2921_=_C2997 ,C2921_=_C2998 ,\nC2921_=_C2999 ,C2921_=_C3000 ,C2927_=_C3435 ,C2927_=_C3550 ,C2927_=_C3648 ,C2927_=_C3684 ,\nC2927_=_C3723 ,C2927_=_C3834 ,C2927_=_C3835 ,C2927_=_C3836 ,C2927_=_C3837 ,C2927_=_C3838 ,\nC2985_=_C2986 ,C2985_=_C2987 ,C2985_=_C2988 ,C2985_=_C2989 ,C2985_=_C2990 ,C2985_=_C2991 ,\nC2985_=_C2992 ,C2985_=_C2993 ,C2985_=_C2995 ,C2985_=_C2996 ,C2985_=_C2997 ,C2985_=_C2998 ,\nC2985_=_C2999 ,C2985_=_C3000 ,C2986_=_C2987</w:t>
      </w:r>
    </w:p>
    <w:p>
      <w:pPr>
        <w:pStyle w:val="PreformattedText"/>
        <w:bidi w:val="0"/>
        <w:spacing w:before="0" w:after="0"/>
        <w:jc w:val="left"/>
        <w:rPr/>
      </w:pPr>
      <w:r>
        <w:rPr/>
        <w:t xml:space="preserve"> </w:t>
      </w:r>
      <w:r>
        <w:rPr/>
        <w:t>,C2986_=_C2988 ,C2986_=_C2989 ,C2986_=_C2990 ,\nC2986_=_C2991 ,C2986_=_C2992 ,C2986_=_C2993 ,C2986_=_C2995 ,C2986_=_C2996 ,C2986_=_C2997 ,\nC2986_=_C2998 ,C2986_=_C2999 ,C2986_=_C3000 ,C2987_=_C2988 ,C2987_=_C2989 ,C2987_=_C2990 ,\nC2987_=_C2991 ,C2987_=_C2992 ,C2987_=_C2993 ,C2987_=_C2995 ,C2987_=_C2996 ,C2987_=_C2997 ,\nC2987_=_C2998 ,C2987_=_C2999 ,C2987_=_C3000 ,C2988_=_C2989 ,C2988_=_C2990 ,C2988_=_C2991 ,\nC2988_=_C2992 ,C2988_=_C2993 ,C2988_=_C2995 ,C2988_=_C2996 ,C2988_=_C2997 ,C2988_=_C2998 ,\nC2988_=_C2999 ,C2988_=_C3000 ,C2989_=_C2990 ,C2989_=_C2991 ,C2989_=_C2992 ,C2989_=_C2993 ,\nC2989_=_C2995 ,C2989_=_C2996 ,C2989_=_C2997 ,C2989_=_C2998 ,C2989_=_C2999 ,C2989_=_C3000 ,\nC2990_=_C2991 ,C2990_=_C2992 ,C2990_=_C2993 ,C2990_=_C2995 ,C2990_=_C2996 ,C2990_=_C2997 ,\nC2990_=_C2998 ,C2990_=_C2999 ,C2990_=_C3000 ,C2990_=_C3435 ,C2991_=_C2992 ,C2991_=_C2993 ,\nC2991_=_C2995 ,C2991_=_C2996 ,C2991_=_C2997 ,C2991_=_C2998 ,C2991_=_C2999 ,C2991_=_C3000 ,\nC2992_=_C2993 ,C2992_=_C2995 ,C2992_=_C2996 ,C2992_=_C2997 ,C2992_=_C2998 ,C2992_=_C2999 ,\nC2992_=_C3000 ,C2992_=_C3550 ,C2993_=_C2995 ,C2993_=_C2996 ,C2993_=_C2997 ,C2993_=_C2998 ,\nC2993_=_C2999 ,C2993_=_C3000 ,C2995_=_C2996 ,C2995_=_C2997 ,C2995_=_C2998 ,C2995_=_C2999 ,\nC2995_=_C3000 ,C2996_=_C2997 ,C2996_=_C2998 ,C2996_=_C2999 ,C2996_=_C3000 ,C2996_=_C3835 ,\nC2997_=_C2998 ,C2997_=_C2999 ,C2997_=_C3000 ,C2998_=_C2999 ,C2998_=_C3000 ,C2999_=_C3000 ,\nC3435_=_C3550 ,C3435_=_C3648 ,C3435_=_C3684 ,C3435_=_C3723 ,C3435_=_C3834 ,C3435_=_C3835 ,\nC3435_=_C3836 ,C3435_=_C3837 ,C3435_=_C3838 ,C3550_=_C3648 ,C3550_=_C3684 ,C3550_=_C3723 ,\nC3550_=_C3834 ,C3550_=_C3835 ,C3550_=_C3836 ,C3550_=_C3837 ,C3550_=_C3838 ,C3648_=_C3684 ,\nC3648_=_C3723 ,C3648_=_C3834 ,C3648_=_C3835 ,C3648_=_C3836 ,C3648_=_C3837 ,C3648_=_C3838 ,\nC3684_=_C3723 ,C3684_=_C3834 ,C3684_=_C3835 ,C3684_=_C3836 ,C3684_=_C3837 ,C3684_=_C3838 ,\nC3723_=_C3834 ,C3723_=_C3835 ,C3723_=_C3836 ,C3723_=_C3837 ,C3723_=_C3838 ,C3834_=_C3835 ,\nC3834_=_C3836 ,C3834_=_C3837 ,C3834_=_C3838 ,C3835_=_C3836 ,C3835_=_C3837 ,C3835_=_C3838 ,\nC3836_=_C3837 ,C3836_=_C3838 ,C3837_=_C3838 ,"];181[shape=box, label="id:181 level: 6\n58: C21 C73 C115 C137 C202 \nC316 C344 C385 C542 C564 C691 \nC697 C720 C1487 C1748 C1758 C1804 \nC2202 C2335 C2498 C2607 C2621 C2627 \nC2721 C2739 C2892 C2907 C2938 C2967 \nC3185 C3348 C3545 C3645 C3655 C3682 \nC3691 C3723 C3724 C3725 C3726 C3727 \nC3728 C3729 C3730 C3731 C3732 C3733 \nC3752 C3836 C3850 C3897 C3947 C3995 \nC4099 C4100 C4101 C4102 C4103 \n851: C21_=_C73( C21 C73 ) C21_=_C115( C21 C115 ) C21_=_C137( C21 C137 ) C21_=_C202( C21 C202 ) C21_=_C316( C21 C316 ) \nC21_=_C344( C21 C344 ) C21_=_C542( C21 C542 ) C21_=_C564( C21 C564 ) C21_=_C691( C21 C691 ) C21_=_C720( C21 C720 ) C21_=_C1748( C21 C1748 ) \nC21_=_C2202( C21 C2202 ) C21_=_C2498( C21 C2498 ) C21_=_C2607( C21 C2607 ) C21_=_C2621( C21 C2621 ) C21_=_C2938( C21 C2938 ) C21_=_C3645( C21 C3645 ) \nC21_=_C3682( C21 C3682 ) C21_=_C3723( C21 C3723 ) C21_=_C3724( C21 C3724 ) C21_=_C3725( C21 C3725 ) C21_=_C3726( C21 C3726 ) C21_=_C3727( C21 C3727 ) \nC21_=_C3728( C21 C3728 ) C21_=_C3729( C21 C3729 ) C21_=_C3730( C21 C3730 ) C21_=_C3731( C21 C3731 ) C21_=_C3732( C21 C3732 ) C21_=_C3733( C21 C3733 ) \nC73_=_C115( C73 C115 ) C73_=_C137( C73 C137 ) C73_=_C202( C73 C202 ) C73_=_C316( C73 C316 ) C73_=_C344( C73 C344 ) C73_=_C542( C73 C542 ) \nC73_=_C564( C73 C564 ) C73_=_C691( C73 C691 ) C73_=_C720( C73 C720 ) C73_=_C1748( C73 C1748 ) C73_=_C2202( C73 C2202 ) C73_=_C2498( C73 C2498 ) \nC73_=_C2607( C73 C2607 ) C73_=_C2621( C73 C2621 ) C73_=_C2938( C73 C2938 ) C73_=_C3645( C73 C3645 ) C73_=_C3682( C73 C3682 ) C73_=_C3723( C73 C3723 ) \nC73_=_C3724( C73 C3724 ) C73_=_C3725( C73 C3725 ) C73_=_C3726( C73 C3726 ) C73_=_C3727( C73 C3727 ) C73_=_C3728( C73 C3728 ) C73_=_C3729( C73 C3729 ) \nC73_=_C3730( C73 C3730 ) C73_=_C3731( C73 C3731 ) C73_=_C3732( C73 C3732 ) C73_=_C3733( C73 C3733 ) C115_=_C137( C115 C137 ) C115_=_C202( C115 C202 ) \nC115_=_C316( C115 C316 ) C115_=_C344( C115 C344 ) C115_=_C542( C115 C542 ) C115_=_C564( C115 C564 ) C115_=_C691( C115 C691 ) C115_=_C720( C115 C720 ) \nC115_=_C1748( C115 C1748 ) C115_=_C2202( C115 C2202 ) C115_=_C2498( C115 C2498 ) C115_=_C2607( C115 C2607 ) C115_=_C2621( C115 C2621 ) C115_=_C2938( C115 C2938 ) \nC115_=_C3645( C115 C3645 ) C115_=_C3682( C115 C3682 ) C115_=_C3723( C115 C3723 ) C115_=_C3724( C115 C3724 ) C115_=_C3725( C115 C3725 ) C115_=_C3726( C115 C3726 ) \nC115_=_C3727( C115 C3727 ) C115_=_C3728( C115 C3728 ) C115_=_C3729( C115 C3729 ) C115_=_C3730( C115 C3730 ) C115_=_C3731( C115 C3731 ) C115_=_C3732( C115 C3732 ) \nC115_=_C3733( C115 C3733 ) C137_=_C202( C137 C202 ) C137_=_C316( C137 C316 ) C137_=_C344( C137 C344 ) C137_=_C542( C137 C542 ) C137_=_C564( C137 C564 ) \nC137_=_C691( C137 C691 ) C137_=_C720( C137 C720 ) C137_=_C1748( C137 C1748 ) C137_=_C2202( C137 C2202 ) C137_=_C2498( C137 C2498 ) C137_=_C2607( C137 C2607 ) \nC137_=_C2621( C137 C2621 ) C137_=_C2938( C137 C2938 ) C137_=_C3645( C137 C3645 ) C137_=_C3682( C137 C3682 ) C137_=_C3723( C137 C3723 ) C137_=_C3724( C137 C3724 ) \nC137_=_C3725( C137 C3725 ) C137_=_C3726( C137 C3726 ) C137_=_C3727( C137 C3727 ) C137_=_C3728( C137 C3728 ) C137_=_C3729( C137 C3729 ) C137_=_C3730( C137 C3730 ) \nC137_=_C3731( C137 C3731 ) C137_=_C3732( C137 C3732 ) C137_=_C3733( C137 C3733 ) C202_=_C316( C202 C316 ) C202_=_C344( C202 C344 ) C202_=_C542( C202 C542 ) \nC202_=_C564( C202 C564 ) C202_=_C691( C202 C691 ) C202_=_C720( C202 C720 ) C202_=_C1748( C202 C1748 ) C202_=_C2202( C202 C2202 ) C202_=_C2498( C202 C2498 ) \nC202_=_C2607( C202 C2607 ) C202_=_C2621( C202 C2621 ) C202_=_C2938( C202 C2938 ) C202_=_C3645( C202 C3645 ) C202_=_C3682( C202 C3682 ) C202_=_C3723( C202 C3723 ) \nC202_=_C3724( C202 C3724 ) C202_=_C3725( C202 C3725 ) C202_=_C3726( C202 C3726 ) C202_=_C3727( C202 C3727 ) C202_=_C3728( C202 C3728 ) C202_=_C3729( C202 C3729 ) \nC202_=_C3730( C202 C3730 ) C202_=_C3731( C202 C3731 ) C202_=_C3732( C202 C3732 ) C202_=_C3733( C202 C3733 ) C316_=_C344( C316 C344 ) C316_=_C542( C316 C542 ) \nC316_=_C564( C316 C564 ) C316_=_C691( C316 C691 ) C316_=_C720( C316 C720 ) C316_=_C1748( C316 C1748 ) C316_=_C2202( C316 C2202 ) C316_=_C2498( C316 C2498 ) \nC316_=_C2607( C316 C2607 ) C316_=_C2621( C316 C2621 ) C316_=_C2938( C316 C2938 ) C316_=_C3645( C316 C3645 ) C316_=_C3682( C316 C3682 ) C316_=_C3723( C316 C3723 ) \nC316_=_C3724( C316 C3724 ) C316_=_C3725( C316 C3725 ) C316_=_C3726( C316 C3726 ) C316_=_C3727( C316 C3727 ) C316_=_C3728( C316 C3728 ) C316_=_C3729( C316 C3729 ) \nC316_=_C3730( C316 C3730 ) C316_=_C3731( C316 C3731 ) C316_=_C3732( C316 C3732 ) C316_=_C3733( C316 C3733 ) C344_=_C542( C344 C542 ) C344_=_C564( C344 C564 ) \nC344_=_C691( C344 C691 ) C344_=_C720( C344 C720 ) C344_=_C1748( C344 C1748 ) C344_=_C2202( C344 C2202 ) C344_=_C2498( C344 C2498 ) C344_=_C2607( C344 C2607 ) \nC344_=_C2621( C344 C2621 ) C344_=_C2938( C344 C2938 ) C344_=_C3645( C344 C3645 ) C344_=_C3682( C344 C3682 ) C344_=_C3723( C344 C3723 ) C344_=_C3724( C344 C3724 ) \nC344_=_C3725( C344 C3725 ) C344_=_C3726( C344 C3726 ) C344_=_C3727( C344 C3727 ) C344_=_C3728( C344 C3728 ) C344_=_C3729( C344 C3729 ) C344_=_C3730( C344 C3730 ) \nC344_=_C3731( C344 C3731 ) C344_=_C3732( C344 C3732 ) C344_=_C3733( C344 C3733 ) C385_=_C697( C385 C697 ) C385_=_C1487( C385 C1487 ) C385_=_C1758( C385 C1758 ) \nC385_=_C1804( C385 C1804 ) C385_=_C2335( C385 C2335 ) C385_=_C2627( C385 C2627 ) C385_=_C2721( C385 C2721 ) C385_=_C2739( C385 C2739 ) C385_=_C2892( C385 C2892 ) \nC385_=_C2907( C385 C2907 ) C385_=_C2967( C385 C2967 ) C385_=_C3185( C385 C3185 ) C385_=_C3348( C385 C3348 ) C385_=_C3545( C385 C3545 ) C385_=_C3655( C385 C3655 ) \nC385_=_C3691( C385 C3691 ) C385_=_C3726( C385 C3726 ) C385_=_C3752( C385 C3752 ) C385_=_C3836( C385 C3836 ) C385_=_C3850( C385 C3850 ) C385_=_C3897( C385 C3897 ) \nC385_=_C3947( C385 C3947 ) C385_=_C3995( C385 C3995 ) C385_=_C4099( C385 C4099 ) C385_=_C4100( C385 C4100 ) C385_=_C4101( C385 C4101 ) C385_=_C4102( C385 C4102 ) \nC385_=_C4103( C385 C4103 ) C542_=_C564( C542 C564 ) C542_=_C691( C542 C691 ) C542_=_C720( C542 C720 ) C542_=_C1748( C542 C1748 ) C542_=_C2202( C542 C2202 ) \nC542_=_C2498( C542 C2498 ) C542_=_C2607( C542 C2607 ) C542_=_C2621( C542 C2621 ) C542_=_C2938( C542 C2938 ) C542_=_C3645( C542 C3645 ) C542_=_C3682( C542 C3682 ) \nC542_=_C3723( C542 C3723 ) C542_=_C3724( C542 C3724 ) C542_=_C3725( C542 C3725 ) C542_=_C3726( C542 C3726 ) C542_=_C3727( C542 C3727 ) C542_=_C3728( C542 C3728 ) \nC542_=_C3729( C542 C3729 ) C542_=_C3730( C542 C3730 ) C542_=_C3731( C542 C3731 ) C542_=_C3732( C542 C3732 ) C542_=_C3733( C542 C3733 ) C564_=_C691( C564 C691 ) \nC564_=_C720( C564 C720 ) C564_=_C1748( C564 C1748 ) C564_=_C2202( C564 C2202 ) C564_=_C2498( C564 C2498 ) C564_=_C2607( C564 C2607 ) C564_=_C2621( C564 C2621 ) \nC564_=_C2938( C564 C2938 ) C564_=_C3645( C564 C3645 ) C564_=_C3682( C564 C3682 ) C564_=_C3723( C564 C3723 ) C564_=_C3724( C564 C3724 ) C564_=_C3725( C564 C3725 ) \nC564_=_C3726( C564 C3726 ) C564_=_C3727( C564 C3727 ) C564_=_C3728( C564 C3728 ) C564_=_C3729( C564 C3729 ) C564_=_C3730( C564 C3730 ) C564_=_C3731( C564 C3731 ) \nC564_=_C3732( C564 C3732 ) C564_=_C3733( C564 C3733 ) C691_=_C697( C691 C697 ) C691_=_C720( C691 C720 ) C691_=_C1748( C691 C1748 ) C691_=_C2202( C691 C2202 ) \nC691_=_C2498( C691 C2498 ) C691_=_C2607( C691 C2607 ) C691_=_C2621( C691 C2621 ) C691_=_C2938( C691 C2938 ) C691_=_C3645( C691 C3645 ) C691_=_C3682( C691 C3682 ) \nC691_=_C3723( C691 C3723 ) C691_=_C3724( C691 C3724 ) C691_=_C3725( C691 C3725 ) C691_=_C3726( C691 C3726 ) C691_=_C3727( C691 C3727 ) C691_=_C3728( C691 C3728 ) \nC691_=_C3729( C691 C3729 ) C691_=_C3730( C691 C3730 ) C691_=_C3731( C691 C3731 ) C691_=_C3732( C691 C3732 ) C691_=_C3733( C691 C3733 ) C697_=_C1487( C697 C1487 ) \nC697_=_C1758( C697 C1758 ) C697_=_C1804( C697 C1804 ) C697_=_C2335( C697 C2335 ) C697_=_C2627(</w:t>
      </w:r>
    </w:p>
    <w:p>
      <w:pPr>
        <w:pStyle w:val="PreformattedText"/>
        <w:bidi w:val="0"/>
        <w:spacing w:before="0" w:after="0"/>
        <w:jc w:val="left"/>
        <w:rPr/>
      </w:pPr>
      <w:r>
        <w:rPr/>
        <w:t xml:space="preserve"> </w:t>
      </w:r>
      <w:r>
        <w:rPr/>
        <w:t>C697 C2627 ) C697_=_C2721( C697 C2721 ) C697_=_C2739( C697 C2739 ) \nC697_=_C2892( C697 C2892 ) C697_=_C2907( C697 C2907 ) C697_=_C2967( C697 C2967 ) C697_=_C3185( C697 C3185 ) C697_=_C3348( C697 C3348 ) C697_=_C3545( C697 C3545 ) \nC697_=_C3655( C697 C3655 ) C697_=_C3691( C697 C3691 ) C697_=_C3726( C697 C3726 ) C697_=_C3752( C697 C3752 ) C697_=_C3836( C697 C3836 ) C697_=_C3850( C697 C3850 ) \nC697_=_C3897( C697 C3897 ) C697_=_C3947( C697 C3947 ) C697_=_C3995( C697 C3995 ) C697_=_C4099( C697 C4099 ) C697_=_C4100( C697 C4100 ) C697_=_C4101( C697 C4101 ) \nC697_=_C4102( C697 C4102 ) C697_=_C4103( C697 C4103 ) C720_=_C1748( C720 C1748 ) C720_=_C2202( C720 C2202 ) C720_=_C2498( C720 C2498 ) C720_=_C2607( C720 C2607 ) \nC720_=_C2621( C720 C2621 ) C720_=_C2938( C720 C2938 ) C720_=_C3645( C720 C3645 ) C720_=_C3682( C720 C3682 ) C720_=_C3723( C720 C3723 ) C720_=_C3724( C720 C3724 ) \nC720_=_C3725( C720 C3725 ) C720_=_C3726( C720 C3726 ) C720_=_C3727( C720 C3727 ) C720_=_C3728( C720 C3728 ) C720_=_C3729( C720 C3729 ) C720_=_C3730( C720 C3730 ) \nC720_=_C3731( C720 C3731 ) C720_=_C3732( C720 C3732 ) C720_=_C3733( C720 C3733 ) C1487_=_C1758( C1487 C1758 ) C1487_=_C1804( C1487 C1804 ) C1487_=_C2335( C1487 C2335 ) \nC1487_=_C2627( C1487 C2627 ) C1487_=_C2721( C1487 C2721 ) C1487_=_C2739( C1487 C2739 ) C1487_=_C2892( C1487 C2892 ) C1487_=_C2907( C1487 C2907 ) C1487_=_C2967( C1487 C2967 ) \nC1487_=_C3185( C1487 C3185 ) C1487_=_C3348( C1487 C3348 ) C1487_=_C3545( C1487 C3545 ) C1487_=_C3655( C1487 C3655 ) C1487_=_C3691( C1487 C3691 ) C1487_=_C3726( C1487 C3726 ) \nC1487_=_C3752( C1487 C3752 ) C1487_=_C3836( C1487 C3836 ) C1487_=_C3850( C1487 C3850 ) C1487_=_C3897( C1487 C3897 ) C1487_=_C3947( C1487 C3947 ) C1487_=_C3995( C1487 C3995 ) \nC1487_=_C4099( C1487 C4099 ) C1487_=_C4100( C1487 C4100 ) C1487_=_C4101( C1487 C4101 ) C1487_=_C4102( C1487 C4102 ) C1487_=_C4103( C1487 C4103 ) C1748_=_C1758( C1748 C1758 ) \nC1748_=_C2202( C1748 C2202 ) C1748_=_C2498( C1748 C2498 ) C1748_=_C2607( C1748 C2607 ) C1748_=_C2621( C1748 C2621 ) C1748_=_C2938( C1748 C2938 ) C1748_=_C3645( C1748 C3645 ) \nC1748_=_C3682( C1748 C3682 ) C1748_=_C3723( C1748 C3723 ) C1748_=_C3724( C1748 C3724 ) C1748_=_C3725( C1748 C3725 ) C1748_=_C3726( C1748 C3726 ) C1748_=_C3727( C1748 C3727 ) \nC1748_=_C3728( C1748 C3728 ) C1748_=_C3729( C1748 C3729 ) C1748_=_C3730( C1748 C3730 ) C1748_=_C3731( C1748 C3731 ) C1748_=_C3732( C1748 C3732 ) C1748_=_C3733( C1748 C3733 ) \nC1758_=_C1804( C1758 C1804 ) C1758_=_C2335( C1758 C2335 ) C1758_=_C2627( C1758 C2627 ) C1758_=_C2721( C1758 C2721 ) C1758_=_C2739( C1758 C2739 ) C1758_=_C2892( C1758 C2892 ) \nC1758_=_C2907( C1758 C2907 ) C1758_=_C2967( C1758 C2967 ) C1758_=_C3185( C1758 C3185 ) C1758_=_C3348( C1758 C3348 ) C1758_=_C3545( C1758 C3545 ) C1758_=_C3655( C1758 C3655 ) \nC1758_=_C3691( C1758 C3691 ) C1758_=_C3726( C1758 C3726 ) C1758_=_C3752( C1758 C3752 ) C1758_=_C3836( C1758 C3836 ) C1758_=_C3850( C1758 C3850 ) C1758_=_C3897( C1758 C3897 ) \nC1758_=_C3947( C1758 C3947 ) C1758_=_C3995( C1758 C3995 ) C1758_=_C4099( C1758 C4099 ) C1758_=_C4100( C1758 C4100 ) C1758_=_C4101( C1758 C4101 ) C1758_=_C4102( C1758 C4102 ) \nC1758_=_C4103( C1758 C4103 ) C1804_=_C2335( C1804 C2335 ) C1804_=_C2627( C1804 C2627 ) C1804_=_C2721( C1804 C2721 ) C1804_=_C2739( C1804 C2739 ) C1804_=_C2892( C1804 C2892 ) \nC1804_=_C2907( C1804 C2907 ) C1804_=_C2967( C1804 C2967 ) C1804_=_C3185( C1804 C3185 ) C1804_=_C3348( C1804 C3348 ) C1804_=_C3545( C1804 C3545 ) C1804_=_C3655( C1804 C3655 ) \nC1804_=_C3691( C1804 C3691 ) C1804_=_C3726( C1804 C3726 ) C1804_=_C3752( C1804 C3752 ) C1804_=_C3836( C1804 C3836 ) C1804_=_C3850( C1804 C3850 ) C1804_=_C3897( C1804 C3897 ) \nC1804_=_C3947( C1804 C3947 ) C1804_=_C3995( C1804 C3995 ) C1804_=_C4099( C1804 C4099 ) C1804_=_C4100( C1804 C4100 ) C1804_=_C4101( C1804 C4101 ) C1804_=_C4102( C1804 C4102 ) \nC1804_=_C4103( C1804 C4103 ) C2202_=_C2498( C2202 C2498 ) C2202_=_C2607( C2202 C2607 ) C2202_=_C2621( C2202 C2621 ) C2202_=_C2938( C2202 C2938 ) C2202_=_C3645( C2202 C3645 ) \nC2202_=_C3682( C2202 C3682 ) C2202_=_C3723( C2202 C3723 ) C2202_=_C3724( C2202 C3724 ) C2202_=_C3725( C2202 C3725 ) C2202_=_C3726( C2202 C3726 ) C2202_=_C3727( C2202 C3727 ) \nC2202_=_C3728( C2202 C3728 ) C2202_=_C3729( C2202 C3729 ) C2202_=_C3730( C2202 C3730 ) C2202_=_C3731( C2202 C3731 ) C2202_=_C3732( C2202 C3732 ) C2202_=_C3733( C2202 C3733 ) \nC2335_=_C2627( C2335 C2627 ) C2335_=_C2721( C2335 C2721 ) C2335_=_C2739( C2335 C2739 ) C2335_=_C2892( C2335 C2892 ) C2335_=_C2907( C2335 C2907 ) C2335_=_C2967( C2335 C2967 ) \nC2335_=_C3185( C2335 C3185 ) C2335_=_C3348( C2335 C3348 ) C2335_=_C3545( C2335 C3545 ) C2335_=_C3655( C2335 C3655 ) C2335_=_C3691( C2335 C3691 ) C2335_=_C3726( C2335 C3726 ) \nC2335_=_C3752( C2335 C3752 ) C2335_=_C3836( C2335 C3836 ) C2335_=_C3850( C2335 C3850 ) C2335_=_C3897( C2335 C3897 ) C2335_=_C3947( C2335 C3947 ) C2335_=_C3995( C2335 C3995 ) \nC2335_=_C4099( C2335 C4099 ) C2335_=_C4100( C2335 C4100 ) C2335_=_C4101( C2335 C4101 ) C2335_=_C4102( C2335 C4102 ) C2335_=_C4103( C2335 C4103 ) C2498_=_C2607( C2498 C2607 ) \nC2498_=_C2621( C2498 C2621 ) C2498_=_C2938( C2498 C2938 ) C2498_=_C3645( C2498 C3645 ) C2498_=_C3682( C2498 C3682 ) C2498_=_C3723( C2498 C3723 ) C2498_=_C3724( C2498 C3724 ) \nC2498_=_C3725( C2498 C3725 ) C2498_=_C3726( C2498 C3726 ) C2498_=_C3727( C2498 C3727 ) C2498_=_C3728( C2498 C3728 ) C2498_=_C3729( C2498 C3729 ) C2498_=_C3730( C2498 C3730 ) \nC2498_=_C3731( C2498 C3731 ) C2498_=_C3732( C2498 C3732 ) C2498_=_C3733( C2498 C3733 ) C2607_=_C2621( C2607 C2621 ) C2607_=_C2938( C2607 C2938 ) C2607_=_C3645( C2607 C3645 ) \nC2607_=_C3682( C2607 C3682 ) C2607_=_C3723( C2607 C3723 ) C2607_=_C3724( C2607 C3724 ) C2607_=_C3725( C2607 C3725 ) C2607_=_C3726( C2607 C3726 ) C2607_=_C3727( C2607 C3727 ) \nC2607_=_C3728( C2607 C3728 ) C2607_=_C3729( C2607 C3729 ) C2607_=_C3730( C2607 C3730 ) C2607_=_C3731( C2607 C3731 ) C2607_=_C3732( C2607 C3732 ) C2607_=_C3733( C2607 C3733 ) \nC2621_=_C2627( C2621 C2627 ) C2621_=_C2938( C2621 C2938 ) C2621_=_C3645( C2621 C3645 ) C2621_=_C3682( C2621 C3682 ) C2621_=_C3723( C2621 C3723 ) C2621_=_C3724( C2621 C3724 ) \nC2621_=_C3725( C2621 C3725 ) C2621_=_C3726( C2621 C3726 ) C2621_=_C3727( C2621 C3727 ) C2621_=_C3728( C2621 C3728 ) C2621_=_C3729( C2621 C3729 ) C2621_=_C3730( C2621 C3730 ) \nC2621_=_C3731( C2621 C3731 ) C2621_=_C3732( C2621 C3732 ) C2621_=_C3733( C2621 C3733 ) C2627_=_C2721( C2627 C2721 ) C2627_=_C2739( C2627 C2739 ) C2627_=_C2892( C2627 C2892 ) \nC2627_=_C2907( C2627 C2907 ) C2627_=_C2967( C2627 C2967 ) C2627_=_C3185( C2627 C3185 ) C2627_=_C3348( C2627 C3348 ) C2627_=_C3545( C2627 C3545 ) C2627_=_C3655( C2627 C3655 ) \nC2627_=_C3691( C2627 C3691 ) C2627_=_C3726( C2627 C3726 ) C2627_=_C3752( C2627 C3752 ) C2627_=_C3836( C2627 C3836 ) C2627_=_C3850( C2627 C3850 ) C2627_=_C3897( C2627 C3897 ) \nC2627_=_C3947( C2627 C3947 ) C2627_=_C3995( C2627 C3995 ) C2627_=_C4099( C2627 C4099 ) C2627_=_C4100( C2627 C4100 ) C2627_=_C4101( C2627 C4101 ) C2627_=_C4102( C2627 C4102 ) \nC2627_=_C4103( C2627 C4103 ) C2721_=_C2739( C2721 C2739 ) C2721_=_C2892( C2721 C2892 ) C2721_=_C2907( C2721 C2907 ) C2721_=_C2967( C2721 C2967 ) C2721_=_C3185( C2721 C3185 ) \nC2721_=_C3348( C2721 C3348 ) C2721_=_C3545( C2721 C3545 ) C2721_=_C3655( C2721 C3655 ) C2721_=_C3691( C2721 C3691 ) C2721_=_C3726( C2721 C3726 ) C2721_=_C3752( C2721 C3752 ) \nC2721_=_C3836( C2721 C3836 ) C2721_=_C3850( C2721 C3850 ) C2721_=_C3897( C2721 C3897 ) C2721_=_C3947( C2721 C3947 ) C2721_=_C3995( C2721 C3995 ) C2721_=_C4099( C2721 C4099 ) \nC2721_=_C4100( C2721 C4100 ) C2721_=_C4101( C2721 C4101 ) C2721_=_C4102( C2721 C4102 ) C2721_=_C4103( C2721 C4103 ) C2739_=_C2892( C2739 C2892 ) C2739_=_C2907( C2739 C2907 ) \nC2739_=_C2967( C2739 C2967 ) C2739_=_C3185( C2739 C3185 ) C2739_=_C3348( C2739 C3348 ) C2739_=_C3545( C2739 C3545 ) C2739_=_C3655( C2739 C3655 ) C2739_=_C3691( C2739 C3691 ) \nC2739_=_C3726( C2739 C3726 ) C2739_=_C3752( C2739 C3752 ) C2739_=_C3836( C2739 C3836 ) C2739_=_C3850( C2739 C3850 ) C2739_=_C3897( C2739 C3897 ) C2739_=_C3947( C2739 C3947 ) \nC2739_=_C3995( C2739 C3995 ) C2739_=_C4099( C2739 C4099 ) C2739_=_C4100( C2739 C4100 ) C2739_=_C4101( C2739 C4101 ) C2739_=_C4102( C2739 C4102 ) C2739_=_C4103( C2739 C4103 ) \nC2892_=_C2907( C2892 C2907 ) C2892_=_C2967( C2892 C2967 ) C2892_=_C3185( C2892 C3185 ) C2892_=_C3348( C2892 C3348 ) C2892_=_C3545( C2892 C3545 ) C2892_=_C3655( C2892 C3655 ) \nC2892_=_C3691( C2892 C3691 ) C2892_=_C3726( C2892 C3726 ) C2892_=_C3752( C2892 C3752 ) C2892_=_C3836( C2892 C3836 ) C2892_=_C3850( C2892 C3850 ) C2892_=_C3897( C2892 C3897 ) \nC2892_=_C3947( C2892 C3947 ) C2892_=_C3995( C2892 C3995 ) C2892_=_C4099( C2892 C4099 ) C2892_=_C4100( C2892 C4100 ) C2892_=_C4101( C2892 C4101 ) C2892_=_C4102( C2892 C4102 ) \nC2892_=_C4103( C2892 C4103 ) C2907_=_C2967( C2907 C2967 ) C2907_=_C3185( C2907 C3185 ) C2907_=_C3348( C2907 C3348 ) C2907_=_C3545( C2907 C3545 ) C2907_=_C3655( C2907 C3655 ) \nC2907_=_C3691( C2907 C3691 ) C2907_=_C3726( C2907 C3726 ) C2907_=_C3752( C2907 C3752 ) C2907_=_C3836( C2907 C3836 ) C2907_=_C3850( C2907 C3850 ) C2907_=_C3897( C2907 C3897 ) \nC2907_=_C3947( C2907 C3947 ) C2907_=_C3995( C2907 C3995 ) C2907_=_C4099( C2907 C4099 ) C2907_=_C4100( C2907 C4100 ) C2907_=_C4101( C2907 C4101 ) C2907_=_C4102( C2907 C4102 ) \nC2907_=_C4103( C2907 C4103 ) C2938_=_C3645( C2938 C3645 ) C2938_=_C3682( C2938 C3682 ) C2938_=_C3723( C2938 C3723 ) C2938_=_C3724( C2938 C3724 ) C2938_=_C3725( C2938 C3725 ) \nC2938_=_C3726( C2938 C3726 ) C2938_=_C3727( C2938 C3727 ) C2938_=_C3728( C2938 C3728 ) C2938_=_C3729( C2938 C3729 ) C2938_=_C3730( C2938 C3730 ) C2938_=_C3731( C2938 C3731 ) \nC2938_=_C3732( C2938 C3732 ) C2938_=_C3733( C2938 C3733 ) C2967_=_C3185( C2967 C3185 ) C2967_=_C3348( C2967 C3348 ) C2967_=_C3545( C2967 C3545 ) C2967_=_C3655( C2967 C3655 ) \nC2967_=_C3691( C2967 C3691 ) C2967_=_C3726( C2967 C3726</w:t>
      </w:r>
    </w:p>
    <w:p>
      <w:pPr>
        <w:pStyle w:val="PreformattedText"/>
        <w:bidi w:val="0"/>
        <w:spacing w:before="0" w:after="0"/>
        <w:jc w:val="left"/>
        <w:rPr/>
      </w:pPr>
      <w:r>
        <w:rPr/>
        <w:t xml:space="preserve"> </w:t>
      </w:r>
      <w:r>
        <w:rPr/>
        <w:t>) C2967_=_C3752( C2967 C3752 ) C2967_=_C3836( C2967 C3836 ) C2967_=_C3850( C2967 C3850 ) C2967_=_C3897( C2967 C3897 ) \nC2967_=_C3947( C2967 C3947 ) C2967_=_C3995( C2967 C3995 ) C2967_=_C4099( C2967 C4099 ) C2967_=_C4100( C2967 C4100 ) C2967_=_C4101( C2967 C4101 ) C2967_=_C4102( C2967 C4102 ) \nC2967_=_C4103( C2967 C4103 ) C3185_=_C3348( C3185 C3348 ) C3185_=_C3545( C3185 C3545 ) C3185_=_C3655( C3185 C3655 ) C3185_=_C3691( C3185 C3691 ) C3185_=_C3726( C3185 C3726 ) \nC3185_=_C3752( C3185 C3752 ) C3185_=_C3836( C3185 C3836 ) C3185_=_C3850( C3185 C3850 ) C3185_=_C3897( C3185 C3897 ) C3185_=_C3947( C3185 C3947 ) C3185_=_C3995( C3185 C3995 ) \nC3185_=_C4099( C3185 C4099 ) C3185_=_C4100( C3185 C4100 ) C3185_=_C4101( C3185 C4101 ) C3185_=_C4102( C3185 C4102 ) C3185_=_C4103( C3185 C4103 ) C3348_=_C3545( C3348 C3545 ) \nC3348_=_C3655( C3348 C3655 ) C3348_=_C3691( C3348 C3691 ) C3348_=_C3726( C3348 C3726 ) C3348_=_C3752( C3348 C3752 ) C3348_=_C3836( C3348 C3836 ) C3348_=_C3850( C3348 C3850 ) \nC3348_=_C3897( C3348 C3897 ) C3348_=_C3947( C3348 C3947 ) C3348_=_C3995( C3348 C3995 ) C3348_=_C4099( C3348 C4099 ) C3348_=_C4100( C3348 C4100 ) C3348_=_C4101( C3348 C4101 ) \nC3348_=_C4102( C3348 C4102 ) C3348_=_C4103( C3348 C4103 ) C3545_=_C3655( C3545 C3655 ) C3545_=_C3691( C3545 C3691 ) C3545_=_C3726( C3545 C3726 ) C3545_=_C3752( C3545 C3752 ) \nC3545_=_C3836( C3545 C3836 ) C3545_=_C3850( C3545 C3850 ) C3545_=_C3897( C3545 C3897 ) C3545_=_C3947( C3545 C3947 ) C3545_=_C3995( C3545 C3995 ) C3545_=_C4099( C3545 C4099 ) \nC3545_=_C4100( C3545 C4100 ) C3545_=_C4101( C3545 C4101 ) C3545_=_C4102( C3545 C4102 ) C3545_=_C4103( C3545 C4103 ) C3645_=_C3655( C3645 C3655 ) C3645_=_C3682( C3645 C3682 ) \nC3645_=_C3723( C3645 C3723 ) C3645_=_C3724( C3645 C3724 ) C3645_=_C3725( C3645 C3725 ) C3645_=_C3726( C3645 C3726 ) C3645_=_C3727( C3645 C3727 ) C3645_=_C3728( C3645 C3728 ) \nC3645_=_C3729( C3645 C3729 ) C3645_=_C3730( C3645 C3730 ) C3645_=_C3731( C3645 C3731 ) C3645_=_C3732( C3645 C3732 ) C3645_=_C3733( C3645 C3733 ) C3655_=_C3691( C3655 C3691 ) \nC3655_=_C3726( C3655 C3726 ) C3655_=_C3752( C3655 C3752 ) C3655_=_C3836( C3655 C3836 ) C3655_=_C3850( C3655 C3850 ) C3655_=_C3897( C3655 C3897 ) C3655_=_C3947( C3655 C3947 ) \nC3655_=_C3995( C3655 C3995 ) C3655_=_C4099( C3655 C4099 ) C3655_=_C4100( C3655 C4100 ) C3655_=_C4101( C3655 C4101 ) C3655_=_C4102( C3655 C4102 ) C3655_=_C4103( C3655 C4103 ) \nC3682_=_C3691( C3682 C3691 ) C3682_=_C3723( C3682 C3723 ) C3682_=_C3724( C3682 C3724 ) C3682_=_C3725( C3682 C3725 ) C3682_=_C3726( C3682 C3726 ) C3682_=_C3727( C3682 C3727 ) \nC3682_=_C3728( C3682 C3728 ) C3682_=_C3729( C3682 C3729 ) C3682_=_C3730( C3682 C3730 ) C3682_=_C3731( C3682 C3731 ) C3682_=_C3732( C3682 C3732 ) C3682_=_C3733( C3682 C3733 ) \nC3691_=_C3726( C3691 C3726 ) C3691_=_C3752( C3691 C3752 ) C3691_=_C3836( C3691 C3836 ) C3691_=_C3850( C3691 C3850 ) C3691_=_C3897( C3691 C3897 ) C3691_=_C3947( C3691 C3947 ) \nC3691_=_C3995( C3691 C3995 ) C3691_=_C4099( C3691 C4099 ) C3691_=_C4100( C3691 C4100 ) C3691_=_C4101( C3691 C4101 ) C3691_=_C4102( C3691 C4102 ) C3691_=_C4103( C3691 C4103 ) \nC3723_=_C3724( C3723 C3724 ) C3723_=_C3725( C3723 C3725 ) C3723_=_C3726( C3723 C3726 ) C3723_=_C3727( C3723 C3727 ) C3723_=_C3728( C3723 C3728 ) C3723_=_C3729( C3723 C3729 ) \nC3723_=_C3730( C3723 C3730 ) C3723_=_C3731( C3723 C3731 ) C3723_=_C3732( C3723 C3732 ) C3723_=_C3733( C3723 C3733 ) C3723_=_C3836( C3723 C3836 ) C3724_=_C3725( C3724 C3725 ) \nC3724_=_C3726( C3724 C3726 ) C3724_=_C3727( C3724 C3727 ) C3724_=_C3728( C3724 C3728 ) C3724_=_C3729( C3724 C3729 ) C3724_=_C3730( C3724 C3730 ) C3724_=_C3731( C3724 C3731 ) \nC3724_=_C3732( C3724 C3732 ) C3724_=_C3733( C3724 C3733 ) C3724_=_C3947( C3724 C3947 ) C3725_=_C3726( C3725 C3726 ) C3725_=_C3727( C3725 C3727 ) C3725_=_C3728( C3725 C3728 ) \nC3725_=_C3729( C3725 C3729 ) C3725_=_C3730( C3725 C3730 ) C3725_=_C3731( C3725 C3731 ) C3725_=_C3732( C3725 C3732 ) C3725_=_C3733( C3725 C3733 ) C3725_=_C3995( C3725 C3995 ) \nC3726_=_C3727( C3726 C3727 ) C3726_=_C3728( C3726 C3728 ) C3726_=_C3729( C3726 C3729 ) C3726_=_C3730( C3726 C3730 ) C3726_=_C3731( C3726 C3731 ) C3726_=_C3732( C3726 C3732 ) \nC3726_=_C3733( C3726 C3733 ) C3726_=_C3752( C3726 C3752 ) C3726_=_C3836( C3726 C3836 ) C3726_=_C3850( C3726 C3850 ) C3726_=_C3897( C3726 C3897 ) C3726_=_C3947( C3726 C3947 ) \nC3726_=_C3995( C3726 C3995 ) C3726_=_C4099( C3726 C4099 ) C3726_=_C4100( C3726 C4100 ) C3726_=_C4101( C3726 C4101 ) C3726_=_C4102( C3726 C4102 ) C3726_=_C4103( C3726 C4103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0_=_C4101( C3730 C4101 ) C3731_=_C3732( C3731 C3732 ) C3731_=_C3733( C3731 C3733 ) C3731_=_C4103( C3731 C4103 ) C3732_=_C3733( C3732 C3733 ) C3752_=_C3836( C3752 C3836 ) \nC3752_=_C3850( C3752 C3850 ) C3752_=_C3897( C3752 C3897 ) C3752_=_C3947( C3752 C3947 ) C3752_=_C3995( C3752 C3995 ) C3752_=_C4099( C3752 C4099 ) C3752_=_C4100( C3752 C4100 ) \nC3752_=_C4101( C3752 C4101 ) C3752_=_C4102( C3752 C4102 ) C3752_=_C4103( C3752 C4103 ) C3836_=_C3850( C3836 C3850 ) C3836_=_C3897( C3836 C3897 ) C3836_=_C3947( C3836 C3947 ) \nC3836_=_C3995( C3836 C3995 ) C3836_=_C4099( C3836 C4099 ) C3836_=_C4100( C3836 C4100 ) C3836_=_C4101( C3836 C4101 ) C3836_=_C4102( C3836 C4102 ) C3836_=_C4103( C3836 C4103 ) \nC3850_=_C3897( C3850 C3897 ) C3850_=_C3947( C3850 C3947 ) C3850_=_C3995( C3850 C3995 ) C3850_=_C4099( C3850 C4099 ) C3850_=_C4100( C3850 C4100 ) C3850_=_C4101( C3850 C4101 ) \nC3850_=_C4102( C3850 C4102 ) C3850_=_C4103( C3850 C4103 ) C3897_=_C3947( C3897 C3947 ) C3897_=_C3995( C3897 C3995 ) C3897_=_C4099( C3897 C4099 ) C3897_=_C4100( C3897 C4100 ) \nC3897_=_C4101( C3897 C4101 ) C3897_=_C4102( C3897 C4102 ) C3897_=_C4103( C3897 C4103 ) C3947_=_C3995( C3947 C3995 ) C3947_=_C4099( C3947 C4099 ) C3947_=_C4100( C3947 C4100 ) \nC3947_=_C4101( C3947 C4101 ) C3947_=_C4102( C3947 C4102 ) C3947_=_C4103( C3947 C4103 ) C3995_=_C4099( C3995 C4099 ) C3995_=_C4100( C3995 C4100 ) C3995_=_C4101( C3995 C4101 ) \nC3995_=_C4102( C3995 C4102 ) C3995_=_C4103( C3995 C4103 ) C4099_=_C4100( C4099 C4100 ) C4099_=_C4101( C4099 C4101 ) C4099_=_C4102( C4099 C4102 ) C4099_=_C4103( C4099 C4103 ) \nC4100_=_C4101( C4100 C4101 ) C4100_=_C4102( C4100 C4102 ) C4100_=_C4103( C4100 C4103 ) C4101_=_C4102( C4101 C4102 ) C4101_=_C4103( C4101 C4103 ) C4102_=_C4103( C4102 C4103 ) "];120-&gt;181[label="57: C21 C73 C115 C137 C202 \nC316 C344 C385 C542 C564 C691 \nC697 C720 C1487 C1748 C1758 C1804 \nC2202 C2335 C2498 C2607 C2621 C2627 \nC2721 C2739 C2892 C2907 C2938 C2967 \nC3185 C3348 C3545 C3645 C3655 C3682 \nC3691 C3723 C3724 C3725 C3727 C3728 \nC3729 C3730 C3731 C3732 C3733 C3752 \nC3836 C3850 C3897 C3947 C3995 C4099 \nC4100 C4101 C4102 C4103 \n794: C21_=_C73 ,C21_=_C115 ,C21_=_C137 ,C21_=_C202 ,C21_=_C316 ,\nC21_=_C344 ,C21_=_C542 ,C21_=_C564 ,C21_=_C691 ,C21_=_C720 ,C21_=_C1748 ,\nC21_=_C2202 ,C21_=_C2498 ,C21_=_C2607 ,C21_=_C2621 ,C21_=_C2938 ,C21_=_C3645 ,\nC21_=_C3682 ,C21_=_C3723 ,C21_=_C3724 ,C21_=_C3725 ,C21_=_C3727 ,C21_=_C3728 ,\nC21_=_C3729 ,C21_=_C3730 ,C21_=_C3731 ,C21_=_C3732 ,C21_=_C3733 ,C73_=_C115 ,\nC73_=_C137 ,C73_=_C202 ,C73_=_C316 ,C73_=_C344 ,C73_=_C542 ,C73_=_C564 ,\nC73_=_C691 ,C73_=_C720 ,C73_=_C1748 ,C73_=_C2202 ,C73_=_C2498 ,C73_=_C2607 ,\nC73_=_C2621 ,C73_=_C2938 ,C73_=_C3645 ,C73_=_C3682 ,C73_=_C3723 ,C73_=_C3724 ,\nC73_=_C3725 ,C73_=_C3727 ,C73_=_C3728 ,C73_=_C3729 ,C73_=_C3730 ,C73_=_C3731 ,\nC73_=_C3732 ,C73_=_C3733 ,C115_=_C137 ,C115_=_C202 ,C115_=_C316 ,C115_=_C344 ,\nC115_=_C542 ,C115_=_C564 ,C115_=_C691 ,C115_=_C720 ,C115_=_C1748 ,C115_=_C2202 ,\nC115_=_C2498 ,C115_=_C2607 ,C115_=_C2621 ,C115_=_C2938 ,C115_=_C3645 ,C115_=_C3682 ,\nC115_=_C3723 ,C115_=_C3724 ,C115_=_C3725 ,C115_=_C3727 ,C115_=_C3728 ,C115_=_C3729 ,\nC115_=_C3730 ,C115_=_C3731 ,C115_=_C3732 ,C115_=_C3733 ,C137_=_C202 ,C137_=_C316 ,\nC137_=_C344 ,C137_=_C542 ,C137_=_C564 ,C137_=_C691 ,C137_=_C720 ,C137_=_C1748 ,\nC137_=_C2202 ,C137_=_C2498 ,C137_=_C2607 ,C137_=_C2621 ,C137_=_C2938 ,C137_=_C3645 ,\nC137_=_C3682 ,C137_=_C3723 ,C137_=_C3724 ,C137_=_C3725 ,C137_=_C3727 ,C137_=_C3728 ,\nC137_=_C3729 ,C137_=_C3730 ,C137_=_C3731 ,C137_=_C3732 ,C137_=_C3733 ,C202_=_C316 ,\nC202_=_C344 ,C202_=_C542 ,C202_=_C564 ,C202_=_C691 ,C202_=_C720 ,C202_=_C1748 ,\nC202_=_C2202 ,C202_=_C2498 ,C202_=_C2607 ,C202_=_C2621 ,C202_=_C2938 ,C202_=_C3645 ,\nC202_=_C3682 ,C202_=_C3723 ,C202_=_C3724 ,C202_=_C3725 ,C202_=_C3727 ,C202_=_C3728 ,\nC202_=_C3729 ,C202_=_C3730 ,C202_=_C3731 ,C202_=_C3732 ,C202_=_C3733 ,C316_=_C344 ,\nC316_=_C542 ,C316_=_C564 ,C316_=_C691 ,C316_=_C720 ,C316_=_C1748 ,C316_=_C2202 ,\nC316_=_C2498 ,C316_=_C2607 ,C316_=_C2621 ,C316_=_C2938 ,C316_=_C3645 ,C316_=_C3682 ,\nC316_=_C3723 ,C316_=_C3724 ,C316_=_C3725 ,C316_=_C3727 ,C316_=_C3728 ,C316_=_C3729 ,\nC316_=_C3730 ,C316_=_C3731 ,C316_=_C3732 ,C316_=_C3733 ,C344_=_C542 ,C344_=_C564 ,\nC344_=_C691 ,C344_=_C720 ,C344_=_C1748 ,C344_=_C2202 ,C344_=_C2498 ,C344_=_C2607 ,\nC344_=_C2621 ,C344_=_C2938 ,C344_=_C3645 ,C344_=_C3682 ,C344_=_C3723 ,C344_=_C3724 ,\nC344_=_C3725 ,C344_=_C3727 ,C344_=_C3728 ,C344_=_C3729 ,C344_=_C3730 ,C344_=_C3731 ,\nC344_=_C3732 ,C344_=_C3733 ,C385_=_C697 ,C385_=_C1487 ,C385_=_C1758 ,C385_=_C1804 ,\nC385_=_C2335 ,C385_=_C2627 ,C385_=_C2721 ,C385_=_C2739 ,C385_=_C2892 ,C385_=_C2907 ,\nC385_=_C2967 ,C385_=_C3185 ,C385_=_C3348 ,C385_=_C3545 ,C385_=_C3655 ,C385_=_C3691 ,\nC385_=_C3752 ,C385_=_C3836 ,C385_=_C3850 ,C385_=_C3897 ,C385_=_C3947 ,C385_=_C3995 ,\nC385_=_C4099</w:t>
      </w:r>
    </w:p>
    <w:p>
      <w:pPr>
        <w:pStyle w:val="PreformattedText"/>
        <w:bidi w:val="0"/>
        <w:spacing w:before="0" w:after="0"/>
        <w:jc w:val="left"/>
        <w:rPr/>
      </w:pPr>
      <w:r>
        <w:rPr/>
        <w:t xml:space="preserve"> </w:t>
      </w:r>
      <w:r>
        <w:rPr/>
        <w:t>,C385_=_C4100 ,C385_=_C4101 ,C385_=_C4102 ,C385_=_C4103 ,C542_=_C564 ,\nC542_=_C691 ,C542_=_C720 ,C542_=_C1748 ,C542_=_C2202 ,C542_=_C2498 ,C542_=_C2607 ,\nC542_=_C2621 ,C542_=_C2938 ,C542_=_C3645 ,C542_=_C3682 ,C542_=_C3723 ,C542_=_C3724 ,\nC542_=_C3725 ,C542_=_C3727 ,C542_=_C3728 ,C542_=_C3729 ,C542_=_C3730 ,C542_=_C3731 ,\nC542_=_C3732 ,C542_=_C3733 ,C564_=_C691 ,C564_=_C720 ,C564_=_C1748 ,C564_=_C2202 ,\nC564_=_C2498 ,C564_=_C2607 ,C564_=_C2621 ,C564_=_C2938 ,C564_=_C3645 ,C564_=_C3682 ,\nC564_=_C3723 ,C564_=_C3724 ,C564_=_C3725 ,C564_=_C3727 ,C564_=_C3728 ,C564_=_C3729 ,\nC564_=_C3730 ,C564_=_C3731 ,C564_=_C3732 ,C564_=_C3733 ,C691_=_C697 ,C691_=_C720 ,\nC691_=_C1748 ,C691_=_C2202 ,C691_=_C2498 ,C691_=_C2607 ,C691_=_C2621 ,C691_=_C2938 ,\nC691_=_C3645 ,C691_=_C3682 ,C691_=_C3723 ,C691_=_C3724 ,C691_=_C3725 ,C691_=_C3727 ,\nC691_=_C3728 ,C691_=_C3729 ,C691_=_C3730 ,C691_=_C3731 ,C691_=_C3732 ,C691_=_C3733 ,\nC697_=_C1487 ,C697_=_C1758 ,C697_=_C1804 ,C697_=_C2335 ,C697_=_C2627 ,C697_=_C2721 ,\nC697_=_C2739 ,C697_=_C2892 ,C697_=_C2907 ,C697_=_C2967 ,C697_=_C3185 ,C697_=_C3348 ,\nC697_=_C3545 ,C697_=_C3655 ,C697_=_C3691 ,C697_=_C3752 ,C697_=_C3836 ,C697_=_C3850 ,\nC697_=_C3897 ,C697_=_C3947 ,C697_=_C3995 ,C697_=_C4099 ,C697_=_C4100 ,C697_=_C4101 ,\nC697_=_C4102 ,C697_=_C4103 ,C720_=_C1748 ,C720_=_C2202 ,C720_=_C2498 ,C720_=_C2607 ,\nC720_=_C2621 ,C720_=_C2938 ,C720_=_C3645 ,C720_=_C3682 ,C720_=_C3723 ,C720_=_C3724 ,\nC720_=_C3725 ,C720_=_C3727 ,C720_=_C3728 ,C720_=_C3729 ,C720_=_C3730 ,C720_=_C3731 ,\nC720_=_C3732 ,C720_=_C3733 ,C1487_=_C1758 ,C1487_=_C1804 ,C1487_=_C2335 ,C1487_=_C2627 ,\nC1487_=_C2721 ,C1487_=_C2739 ,C1487_=_C2892 ,C1487_=_C2907 ,C1487_=_C2967 ,C1487_=_C3185 ,\nC1487_=_C3348 ,C1487_=_C3545 ,C1487_=_C3655 ,C1487_=_C3691 ,C1487_=_C3752 ,C1487_=_C3836 ,\nC1487_=_C3850 ,C1487_=_C3897 ,C1487_=_C3947 ,C1487_=_C3995 ,C1487_=_C4099 ,C1487_=_C4100 ,\nC1487_=_C4101 ,C1487_=_C4102 ,C1487_=_C4103 ,C1748_=_C1758 ,C1748_=_C2202 ,C1748_=_C2498 ,\nC1748_=_C2607 ,C1748_=_C2621 ,C1748_=_C2938 ,C1748_=_C3645 ,C1748_=_C3682 ,C1748_=_C3723 ,\nC1748_=_C3724 ,C1748_=_C3725 ,C1748_=_C3727 ,C1748_=_C3728 ,C1748_=_C3729 ,C1748_=_C3730 ,\nC1748_=_C3731 ,C1748_=_C3732 ,C1748_=_C3733 ,C1758_=_C1804 ,C1758_=_C2335 ,C1758_=_C2627 ,\nC1758_=_C2721 ,C1758_=_C2739 ,C1758_=_C2892 ,C1758_=_C2907 ,C1758_=_C2967 ,C1758_=_C3185 ,\nC1758_=_C3348 ,C1758_=_C3545 ,C1758_=_C3655 ,C1758_=_C3691 ,C1758_=_C3752 ,C1758_=_C3836 ,\nC1758_=_C3850 ,C1758_=_C3897 ,C1758_=_C3947 ,C1758_=_C3995 ,C1758_=_C4099 ,C1758_=_C4100 ,\nC1758_=_C4101 ,C1758_=_C4102 ,C1758_=_C4103 ,C1804_=_C2335 ,C1804_=_C2627 ,C1804_=_C2721 ,\nC1804_=_C2739 ,C1804_=_C2892 ,C1804_=_C2907 ,C1804_=_C2967 ,C1804_=_C3185 ,C1804_=_C3348 ,\nC1804_=_C3545 ,C1804_=_C3655 ,C1804_=_C3691 ,C1804_=_C3752 ,C1804_=_C3836 ,C1804_=_C3850 ,\nC1804_=_C3897 ,C1804_=_C3947 ,C1804_=_C3995 ,C1804_=_C4099 ,C1804_=_C4100 ,C1804_=_C4101 ,\nC1804_=_C4102 ,C1804_=_C4103 ,C2202_=_C2498 ,C2202_=_C2607 ,C2202_=_C2621 ,C2202_=_C2938 ,\nC2202_=_C3645 ,C2202_=_C3682 ,C2202_=_C3723 ,C2202_=_C3724 ,C2202_=_C3725 ,C2202_=_C3727 ,\nC2202_=_C3728 ,C2202_=_C3729 ,C2202_=_C3730 ,C2202_=_C3731 ,C2202_=_C3732 ,C2202_=_C3733 ,\nC2335_=_C2627 ,C2335_=_C2721 ,C2335_=_C2739 ,C2335_=_C2892 ,C2335_=_C2907 ,C2335_=_C2967 ,\nC2335_=_C3185 ,C2335_=_C3348 ,C2335_=_C3545 ,C2335_=_C3655 ,C2335_=_C3691 ,C2335_=_C3752 ,\nC2335_=_C3836 ,C2335_=_C3850 ,C2335_=_C3897 ,C2335_=_C3947 ,C2335_=_C3995 ,C2335_=_C4099 ,\nC2335_=_C4100 ,C2335_=_C4101 ,C2335_=_C4102 ,C2335_=_C4103 ,C2498_=_C2607 ,C2498_=_C2621 ,\nC2498_=_C2938 ,C2498_=_C3645 ,C2498_=_C3682 ,C2498_=_C3723 ,C2498_=_C3724 ,C2498_=_C3725 ,\nC2498_=_C3727 ,C2498_=_C3728 ,C2498_=_C3729 ,C2498_=_C3730 ,C2498_=_C3731 ,C2498_=_C3732 ,\nC2498_=_C3733 ,C2607_=_C2621 ,C2607_=_C2938 ,C2607_=_C3645 ,C2607_=_C3682 ,C2607_=_C3723 ,\nC2607_=_C3724 ,C2607_=_C3725 ,C2607_=_C3727 ,C2607_=_C3728 ,C2607_=_C3729 ,C2607_=_C3730 ,\nC2607_=_C3731 ,C2607_=_C3732 ,C2607_=_C3733 ,C2621_=_C2627 ,C2621_=_C2938 ,C2621_=_C3645 ,\nC2621_=_C3682 ,C2621_=_C3723 ,C2621_=_C3724 ,C2621_=_C3725 ,C2621_=_C3727 ,C2621_=_C3728 ,\nC2621_=_C3729 ,C2621_=_C3730 ,C2621_=_C3731 ,C2621_=_C3732 ,C2621_=_C3733 ,C2627_=_C2721 ,\nC2627_=_C2739 ,C2627_=_C2892 ,C2627_=_C2907 ,C2627_=_C2967 ,C2627_=_C3185 ,C2627_=_C3348 ,\nC2627_=_C3545 ,C2627_=_C3655 ,C2627_=_C3691 ,C2627_=_C3752 ,C2627_=_C3836 ,C2627_=_C3850 ,\nC2627_=_C3897 ,C2627_=_C3947 ,C2627_=_C3995 ,C2627_=_C4099 ,C2627_=_C4100 ,C2627_=_C4101 ,\nC2627_=_C4102 ,C2627_=_C4103 ,C2721_=_C2739 ,C2721_=_C2892 ,C2721_=_C2907 ,C2721_=_C2967 ,\nC2721_=_C3185 ,C2721_=_C3348 ,C2721_=_C3545 ,C2721_=_C3655 ,C2721_=_C3691 ,C2721_=_C3752 ,\nC2721_=_C3836 ,C2721_=_C3850 ,C2721_=_C3897 ,C2721_=_C3947 ,C2721_=_C3995 ,C2721_=_C4099 ,\nC2721_=_C4100 ,C2721_=_C4101 ,C2721_=_C4102 ,C2721_=_C4103 ,C2739_=_C2892 ,C2739_=_C2907 ,\nC2739_=_C2967 ,C2739_=_C3185 ,C2739_=_C3348 ,C2739_=_C3545 ,C2739_=_C3655 ,C2739_=_C3691 ,\nC2739_=_C3752 ,C2739_=_C3836 ,C2739_=_C3850 ,C2739_=_C3897 ,C2739_=_C3947 ,C2739_=_C3995 ,\nC2739_=_C4099 ,C2739_=_C4100 ,C2739_=_C4101 ,C2739_=_C4102 ,C2739_=_C4103 ,C2892_=_C2907 ,\nC2892_=_C2967 ,C2892_=_C3185 ,C2892_=_C3348 ,C2892_=_C3545 ,C2892_=_C3655 ,C2892_=_C3691 ,\nC2892_=_C3752 ,C2892_=_C3836 ,C2892_=_C3850 ,C2892_=_C3897 ,C2892_=_C3947 ,C2892_=_C3995 ,\nC2892_=_C4099 ,C2892_=_C4100 ,C2892_=_C4101 ,C2892_=_C4102 ,C2892_=_C4103 ,C2907_=_C2967 ,\nC2907_=_C3185 ,C2907_=_C3348 ,C2907_=_C3545 ,C2907_=_C3655 ,C2907_=_C3691 ,C2907_=_C3752 ,\nC2907_=_C3836 ,C2907_=_C3850 ,C2907_=_C3897 ,C2907_=_C3947 ,C2907_=_C3995 ,C2907_=_C4099 ,\nC2907_=_C4100 ,C2907_=_C4101 ,C2907_=_C4102 ,C2907_=_C4103 ,C2938_=_C3645 ,C2938_=_C3682 ,\nC2938_=_C3723 ,C2938_=_C3724 ,C2938_=_C3725 ,C2938_=_C3727 ,C2938_=_C3728 ,C2938_=_C3729 ,\nC2938_=_C3730 ,C2938_=_C3731 ,C2938_=_C3732 ,C2938_=_C3733 ,C2967_=_C3185 ,C2967_=_C3348 ,\nC2967_=_C3545 ,C2967_=_C3655 ,C2967_=_C3691 ,C2967_=_C3752 ,C2967_=_C3836 ,C2967_=_C3850 ,\nC2967_=_C3897 ,C2967_=_C3947 ,C2967_=_C3995 ,C2967_=_C4099 ,C2967_=_C4100 ,C2967_=_C4101 ,\nC2967_=_C4102 ,C2967_=_C4103 ,C3185_=_C3348 ,C3185_=_C3545 ,C3185_=_C3655 ,C3185_=_C3691 ,\nC3185_=_C3752 ,C3185_=_C3836 ,C3185_=_C3850 ,C3185_=_C3897 ,C3185_=_C3947 ,C3185_=_C3995 ,\nC3185_=_C4099 ,C3185_=_C4100 ,C3185_=_C4101 ,C3185_=_C4102 ,C3185_=_C4103 ,C3348_=_C3545 ,\nC3348_=_C3655 ,C3348_=_C3691 ,C3348_=_C3752 ,C3348_=_C3836 ,C3348_=_C3850 ,C3348_=_C3897 ,\nC3348_=_C3947 ,C3348_=_C3995 ,C3348_=_C4099 ,C3348_=_C4100 ,C3348_=_C4101 ,C3348_=_C4102 ,\nC3348_=_C4103 ,C3545_=_C3655 ,C3545_=_C3691 ,C3545_=_C3752 ,C3545_=_C3836 ,C3545_=_C3850 ,\nC3545_=_C3897 ,C3545_=_C3947 ,C3545_=_C3995 ,C3545_=_C4099 ,C3545_=_C4100 ,C3545_=_C4101 ,\nC3545_=_C4102 ,C3545_=_C4103 ,C3645_=_C3655 ,C3645_=_C3682 ,C3645_=_C3723 ,C3645_=_C3724 ,\nC3645_=_C3725 ,C3645_=_C3727 ,C3645_=_C3728 ,C3645_=_C3729 ,C3645_=_C3730 ,C3645_=_C3731 ,\nC3645_=_C3732 ,C3645_=_C3733 ,C3655_=_C3691 ,C3655_=_C3752 ,C3655_=_C3836 ,C3655_=_C3850 ,\nC3655_=_C3897 ,C3655_=_C3947 ,C3655_=_C3995 ,C3655_=_C4099 ,C3655_=_C4100 ,C3655_=_C4101 ,\nC3655_=_C4102 ,C3655_=_C4103 ,C3682_=_C3691 ,C3682_=_C3723 ,C3682_=_C3724 ,C3682_=_C3725 ,\nC3682_=_C3727 ,C3682_=_C3728 ,C3682_=_C3729 ,C3682_=_C3730 ,C3682_=_C3731 ,C3682_=_C3732 ,\nC3682_=_C3733 ,C3691_=_C3752 ,C3691_=_C3836 ,C3691_=_C3850 ,C3691_=_C3897 ,C3691_=_C3947 ,\nC3691_=_C3995 ,C3691_=_C4099 ,C3691_=_C4100 ,C3691_=_C4101 ,C3691_=_C4102 ,C3691_=_C4103 ,\nC3723_=_C3724 ,C3723_=_C3725 ,C3723_=_C3727 ,C3723_=_C3728 ,C3723_=_C3729 ,C3723_=_C3730 ,\nC3723_=_C3731 ,C3723_=_C3732 ,C3723_=_C3733 ,C3723_=_C3836 ,C3724_=_C3725 ,C3724_=_C3727 ,\nC3724_=_C3728 ,C3724_=_C3729 ,C3724_=_C3730 ,C3724_=_C3731 ,C3724_=_C3732 ,C3724_=_C3733 ,\nC3724_=_C3947 ,C3725_=_C3727 ,C3725_=_C3728 ,C3725_=_C3729 ,C3725_=_C3730 ,C3725_=_C3731 ,\nC3725_=_C3732 ,C3725_=_C3733 ,C3725_=_C3995 ,C3727_=_C3728 ,C3727_=_C3729 ,C3727_=_C3730 ,\nC3727_=_C3731 ,C3727_=_C3732 ,C3727_=_C3733 ,C3728_=_C3729 ,C3728_=_C3730 ,C3728_=_C3731 ,\nC3728_=_C3732 ,C3728_=_C3733 ,C3729_=_C3730 ,C3729_=_C3731 ,C3729_=_C3732 ,C3729_=_C3733 ,\nC3730_=_C3731 ,C3730_=_C3732 ,C3730_=_C3733 ,C3730_=_C4101 ,C3731_=_C3732 ,C3731_=_C3733 ,\nC3731_=_C4103 ,C3732_=_C3733 ,C3752_=_C3836 ,C3752_=_C3850 ,C3752_=_C3897 ,C3752_=_C3947 ,\nC3752_=_C3995 ,C3752_=_C4099 ,C3752_=_C4100 ,C3752_=_C4101 ,C3752_=_C4102 ,C3752_=_C4103 ,\nC3836_=_C3850 ,C3836_=_C3897 ,C3836_=_C3947 ,C3836_=_C3995 ,C3836_=_C4099 ,C3836_=_C4100 ,\nC3836_=_C4101 ,C3836_=_C4102 ,C3836_=_C4103 ,C3850_=_C3897 ,C3850_=_C3947 ,C3850_=_C3995 ,\nC3850_=_C4099 ,C3850_=_C4100 ,C3850_=_C4101 ,C3850_=_C4102 ,C3850_=_C4103 ,C3897_=_C3947 ,\nC3897_=_C3995 ,C3897_=_C4099 ,C3897_=_C4100 ,C3897_=_C4101 ,C3897_=_C4102 ,C3897_=_C4103 ,\nC3947_=_C3995 ,C3947_=_C4099 ,C3947_=_C4100 ,C3947_=_C4101 ,C3947_=_C4102 ,C3947_=_C4103 ,\nC3995_=_C4099 ,C3995_=_C4100 ,C3995_=_C4101 ,C3995_=_C4102 ,C3995_=_C4103 ,C4099_=_C4100 ,\nC4099_=_C4101 ,C4099_=_C4102 ,C4099_=_C4103 ,C4100_=_C4101 ,C4100_=_C4102 ,C4100_=_C4103 ,\nC4101_=_C4102 ,C4101_=_C4103 ,C4102_=_C4103 ,"];182[shape=box, label="id:182 level: 6\n59: C16 C24 C136 C140 C159 \nC164 C179 C187 C341 C347 C550 \nC727 C764 C781 C910 C934 C946 \nC1154 C1201 C1311 C1321 C1582 C1595 \nC1640 C1650 C1783 C1833 C2061 C2192 \nC2213 C2353 C2506 C2511 C2512 C2513 \nC2514 C2515 C2516 C2517 C2518 C2519 \nC2520 C2521 C2522 C2523 C2524 C2525 \nC2561 C2611 C2950 C3074 C3657 C3729 \nC3824 C3950 C3976 C4115 C4123 C4124 \n882: C16_=_C24( C16 C24 ) C16_=_C136( C16 C136 ) C16_=_C159( C16 C159 ) C16_=_C179( C16 C179 ) C16_=_C341( C16 C341 ) \nC16_=_C764( C16 C764 ) C16_=_C910( C16 C910 ) C16_=_C934( C16 C934 ) C16_=_C1311( C16 C1311 ) C16_=_C1582( C16 C1582 ) C16_=_C1640( C16 C1640 ) \nC16_=_C1833( C16 C1833 ) C16_=_C2061( C16 C2061 ) C16_=_C2192( C16 C2192 ) C16_=_C2353( C16 C2353 ) C16_=_C2511( C16 C2511 ) C16_=_C2512( C16 C2512 ) \nC16_=_C2513( C16 C2513 ) C16_=_C2514( C16 C2514 ) C16_=_C2515(</w:t>
      </w:r>
    </w:p>
    <w:p>
      <w:pPr>
        <w:pStyle w:val="PreformattedText"/>
        <w:bidi w:val="0"/>
        <w:spacing w:before="0" w:after="0"/>
        <w:jc w:val="left"/>
        <w:rPr/>
      </w:pPr>
      <w:r>
        <w:rPr/>
        <w:t xml:space="preserve"> </w:t>
      </w:r>
      <w:r>
        <w:rPr/>
        <w:t>C16 C2515 ) C16_=_C2516( C16 C2516 ) C16_=_C2517( C16 C2517 ) C16_=_C2518( C16 C2518 ) \nC16_=_C2519( C16 C2519 ) C16_=_C2520( C16 C2520 ) C16_=_C2521( C16 C2521 ) C16_=_C2522( C16 C2522 ) C16_=_C2523( C16 C2523 ) C16_=_C2524( C16 C2524 ) \nC16_=_C2525( C16 C2525 ) C24_=_C140( C24 C140 ) C24_=_C164( C24 C164 ) C24_=_C187( C24 C187 ) C24_=_C347( C24 C347 ) C24_=_C550( C24 C550 ) \nC24_=_C727( C24 C727 ) C24_=_C781( C24 C781 ) C24_=_C946( C24 C946 ) C24_=_C1154( C24 C1154 ) C24_=_C1201( C24 C1201 ) C24_=_C1321( C24 C1321 ) \nC24_=_C1595( C24 C1595 ) C24_=_C1650( C24 C1650 ) C24_=_C1783( C24 C1783 ) C24_=_C2213( C24 C2213 ) C24_=_C2506( C24 C2506 ) C24_=_C2523( C24 C2523 ) \nC24_=_C2561( C24 C2561 ) C24_=_C2611( C24 C2611 ) C24_=_C2950( C24 C2950 ) C24_=_C3074( C24 C3074 ) C24_=_C3657( C24 C3657 ) C24_=_C3729( C24 C3729 ) \nC24_=_C3824( C24 C3824 ) C24_=_C3950( C24 C3950 ) C24_=_C3976( C24 C3976 ) C24_=_C4115( C24 C4115 ) C24_=_C4123( C24 C4123 ) C24_=_C4124( C24 C4124 ) \nC136_=_C140( C136 C140 ) C136_=_C159( C136 C159 ) C136_=_C179( C136 C179 ) C136_=_C341( C136 C341 ) C136_=_C764( C136 C764 ) C136_=_C910( C136 C910 ) \nC136_=_C934( C136 C934 ) C136_=_C1311( C136 C1311 ) C136_=_C1582( C136 C1582 ) C136_=_C1640( C136 C1640 ) C136_=_C1833( C136 C1833 ) C136_=_C2061( C136 C2061 ) \nC136_=_C2192( C136 C2192 ) C136_=_C2353( C136 C2353 ) C136_=_C2511( C136 C2511 ) C136_=_C2512( C136 C2512 ) C136_=_C2513( C136 C2513 ) C136_=_C2514( C136 C2514 ) \nC136_=_C2515( C136 C2515 ) C136_=_C2516( C136 C2516 ) C136_=_C2517( C136 C2517 ) C136_=_C2518( C136 C2518 ) C136_=_C2519( C136 C2519 ) C136_=_C2520( C136 C2520 ) \nC136_=_C2521( C136 C2521 ) C136_=_C2522( C136 C2522 ) C136_=_C2523( C136 C2523 ) C136_=_C2524( C136 C2524 ) C136_=_C2525( C136 C2525 ) C140_=_C164( C140 C164 ) \nC140_=_C187( C140 C187 ) C140_=_C347( C140 C347 ) C140_=_C550( C140 C550 ) C140_=_C727( C140 C727 ) C140_=_C781( C140 C781 ) C140_=_C946( C140 C946 ) \nC140_=_C1154( C140 C1154 ) C140_=_C1201( C140 C1201 ) C140_=_C1321( C140 C1321 ) C140_=_C1595( C140 C1595 ) C140_=_C1650( C140 C1650 ) C140_=_C1783( C140 C1783 ) \nC140_=_C2213( C140 C2213 ) C140_=_C2506( C140 C2506 ) C140_=_C2523( C140 C2523 ) C140_=_C2561( C140 C2561 ) C140_=_C2611( C140 C2611 ) C140_=_C2950( C140 C2950 ) \nC140_=_C3074( C140 C3074 ) C140_=_C3657( C140 C3657 ) C140_=_C3729( C140 C3729 ) C140_=_C3824( C140 C3824 ) C140_=_C3950( C140 C3950 ) C140_=_C3976( C140 C3976 ) \nC140_=_C4115( C140 C4115 ) C140_=_C4123( C140 C4123 ) C140_=_C4124( C140 C4124 ) C159_=_C164( C159 C164 ) C159_=_C179( C159 C179 ) C159_=_C341( C159 C341 ) \nC159_=_C764( C159 C764 ) C159_=_C910( C159 C910 ) C159_=_C934( C159 C934 ) C159_=_C1311( C159 C1311 ) C159_=_C1582( C159 C1582 ) C159_=_C1640( C159 C1640 ) \nC159_=_C1833( C159 C1833 ) C159_=_C2061( C159 C2061 ) C159_=_C2192( C159 C2192 ) C159_=_C2353( C159 C2353 ) C159_=_C2511( C159 C2511 ) C159_=_C2512( C159 C2512 ) \nC159_=_C2513( C159 C2513 ) C159_=_C2514( C159 C2514 ) C159_=_C2515( C159 C2515 ) C159_=_C2516( C159 C2516 ) C159_=_C2517( C159 C2517 ) C159_=_C2518( C159 C2518 ) \nC159_=_C2519( C159 C2519 ) C159_=_C2520( C159 C2520 ) C159_=_C2521( C159 C2521 ) C159_=_C2522( C159 C2522 ) C159_=_C2523( C159 C2523 ) C159_=_C2524( C159 C2524 ) \nC159_=_C2525( C159 C2525 ) C164_=_C187( C164 C187 ) C164_=_C347( C164 C347 ) C164_=_C550( C164 C550 ) C164_=_C727( C164 C727 ) C164_=_C781( C164 C781 ) \nC164_=_C946( C164 C946 ) C164_=_C1154( C164 C1154 ) C164_=_C1201( C164 C1201 ) C164_=_C1321( C164 C1321 ) C164_=_C1595( C164 C1595 ) C164_=_C1650( C164 C1650 ) \nC164_=_C1783( C164 C1783 ) C164_=_C2213( C164 C2213 ) C164_=_C2506( C164 C2506 ) C164_=_C2523( C164 C2523 ) C164_=_C2561( C164 C2561 ) C164_=_C2611( C164 C2611 ) \nC164_=_C2950( C164 C2950 ) C164_=_C3074( C164 C3074 ) C164_=_C3657( C164 C3657 ) C164_=_C3729( C164 C3729 ) C164_=_C3824( C164 C3824 ) C164_=_C3950( C164 C3950 ) \nC164_=_C3976( C164 C3976 ) C164_=_C4115( C164 C4115 ) C164_=_C4123( C164 C4123 ) C164_=_C4124( C164 C4124 ) C179_=_C187( C179 C187 ) C179_=_C341( C179 C341 ) \nC179_=_C764( C179 C764 ) C179_=_C910( C179 C910 ) C179_=_C934( C179 C934 ) C179_=_C1311( C179 C1311 ) C179_=_C1582( C179 C1582 ) C179_=_C1640( C179 C1640 ) \nC179_=_C1833( C179 C1833 ) C179_=_C2061( C179 C2061 ) C179_=_C2192( C179 C2192 ) C179_=_C2353( C179 C2353 ) C179_=_C2511( C179 C2511 ) C179_=_C2512( C179 C2512 ) \nC179_=_C2513( C179 C2513 ) C179_=_C2514( C179 C2514 ) C179_=_C2515( C179 C2515 ) C179_=_C2516( C179 C2516 ) C179_=_C2517( C179 C2517 ) C179_=_C2518( C179 C2518 ) \nC179_=_C2519( C179 C2519 ) C179_=_C2520( C179 C2520 ) C179_=_C2521( C179 C2521 ) C179_=_C2522( C179 C2522 ) C179_=_C2523( C179 C2523 ) C179_=_C2524( C179 C2524 ) \nC179_=_C2525( C179 C2525 ) C187_=_C347( C187 C347 ) C187_=_C550( C187 C550 ) C187_=_C727( C187 C727 ) C187_=_C781( C187 C781 ) C187_=_C946( C187 C946 ) \nC187_=_C1154( C187 C1154 ) C187_=_C1201( C187 C1201 ) C187_=_C1321( C187 C1321 ) C187_=_C1595( C187 C1595 ) C187_=_C1650( C187 C1650 ) C187_=_C1783( C187 C1783 ) \nC187_=_C2213( C187 C2213 ) C187_=_C2506( C187 C2506 ) C187_=_C2523( C187 C2523 ) C187_=_C2561( C187 C2561 ) C187_=_C2611( C187 C2611 ) C187_=_C2950( C187 C2950 ) \nC187_=_C3074( C187 C3074 ) C187_=_C3657( C187 C3657 ) C187_=_C3729( C187 C3729 ) C187_=_C3824( C187 C3824 ) C187_=_C3950( C187 C3950 ) C187_=_C3976( C187 C3976 ) \nC187_=_C4115( C187 C4115 ) C187_=_C4123( C187 C4123 ) C187_=_C4124( C187 C4124 ) C341_=_C347( C341 C347 ) C341_=_C764( C341 C764 ) C341_=_C910( C341 C910 ) \nC341_=_C934( C341 C934 ) C341_=_C1311( C341 C1311 ) C341_=_C1582( C341 C1582 ) C341_=_C1640( C341 C1640 ) C341_=_C1833( C341 C1833 ) C341_=_C2061( C341 C2061 ) \nC341_=_C2192( C341 C2192 ) C341_=_C2353( C341 C2353 ) C341_=_C2511( C341 C2511 ) C341_=_C2512( C341 C2512 ) C341_=_C2513( C341 C2513 ) C341_=_C2514( C341 C2514 ) \nC341_=_C2515( C341 C2515 ) C341_=_C2516( C341 C2516 ) C341_=_C2517( C341 C2517 ) C341_=_C2518( C341 C2518 ) C341_=_C2519( C341 C2519 ) C341_=_C2520( C341 C2520 ) \nC341_=_C2521( C341 C2521 ) C341_=_C2522( C341 C2522 ) C341_=_C2523( C341 C2523 ) C341_=_C2524( C341 C2524 ) C341_=_C2525( C341 C2525 ) C347_=_C550( C347 C550 ) \nC347_=_C727( C347 C727 ) C347_=_C781( C347 C781 ) C347_=_C946( C347 C946 ) C347_=_C1154( C347 C1154 ) C347_=_C1201( C347 C1201 ) C347_=_C1321( C347 C1321 ) \nC347_=_C1595( C347 C1595 ) C347_=_C1650( C347 C1650 ) C347_=_C1783( C347 C1783 ) C347_=_C2213( C347 C2213 ) C347_=_C2506( C347 C2506 ) C347_=_C2523( C347 C2523 ) \nC347_=_C2561( C347 C2561 ) C347_=_C2611( C347 C2611 ) C347_=_C2950( C347 C2950 ) C347_=_C3074( C347 C3074 ) C347_=_C3657( C347 C3657 ) C347_=_C3729( C347 C3729 ) \nC347_=_C3824( C347 C3824 ) C347_=_C3950( C347 C3950 ) C347_=_C3976( C347 C3976 ) C347_=_C4115( C347 C4115 ) C347_=_C4123( C347 C4123 ) C347_=_C4124( C347 C4124 ) \nC550_=_C727( C550 C727 ) C550_=_C781( C550 C781 ) C550_=_C946( C550 C946 ) C550_=_C1154( C550 C1154 ) C550_=_C1201( C550 C1201 ) C550_=_C1321( C550 C1321 ) \nC550_=_C1595( C550 C1595 ) C550_=_C1650( C550 C1650 ) C550_=_C1783( C550 C1783 ) C550_=_C2213( C550 C2213 ) C550_=_C2506( C550 C2506 ) C550_=_C2523( C550 C2523 ) \nC550_=_C2561( C550 C2561 ) C550_=_C2611( C550 C2611 ) C550_=_C2950( C550 C2950 ) C550_=_C3074( C550 C3074 ) C550_=_C3657( C550 C3657 ) C550_=_C3729( C550 C3729 ) \nC550_=_C3824( C550 C3824 ) C550_=_C3950( C550 C3950 ) C550_=_C3976( C550 C3976 ) C550_=_C4115( C550 C4115 ) C550_=_C4123( C550 C4123 ) C550_=_C4124( C550 C4124 ) \nC727_=_C781( C727 C781 ) C727_=_C946( C727 C946 ) C727_=_C1154( C727 C1154 ) C727_=_C1201( C727 C1201 ) C727_=_C1321( C727 C1321 ) C727_=_C1595( C727 C1595 ) \nC727_=_C1650( C727 C1650 ) C727_=_C1783( C727 C1783 ) C727_=_C2213( C727 C2213 ) C727_=_C2506( C727 C2506 ) C727_=_C2523( C727 C2523 ) C727_=_C2561( C727 C2561 ) \nC727_=_C2611( C727 C2611 ) C727_=_C2950( C727 C2950 ) C727_=_C3074( C727 C3074 ) C727_=_C3657( C727 C3657 ) C727_=_C3729( C727 C3729 ) C727_=_C3824( C727 C3824 ) \nC727_=_C3950( C727 C3950 ) C727_=_C3976( C727 C3976 ) C727_=_C4115( C727 C4115 ) C727_=_C4123( C727 C4123 ) C727_=_C4124( C727 C4124 ) C764_=_C781( C764 C781 ) \nC764_=_C910( C764 C910 ) C764_=_C934( C764 C934 ) C764_=_C1311( C764 C1311 ) C764_=_C1582( C764 C1582 ) C764_=_C1640( C764 C1640 ) C764_=_C1833( C764 C1833 ) \nC764_=_C2061( C764 C2061 ) C764_=_C2192( C764 C2192 ) C764_=_C2353( C764 C2353 ) C764_=_C2511( C764 C2511 ) C764_=_C2512( C764 C2512 ) C764_=_C2513( C764 C2513 ) \nC764_=_C2514( C764 C2514 ) C764_=_C2515( C764 C2515 ) C764_=_C2516( C764 C2516 ) C764_=_C2517( C764 C2517 ) C764_=_C2518( C764 C2518 ) C764_=_C2519( C764 C2519 ) \nC764_=_C2520( C764 C2520 ) C764_=_C2521( C764 C2521 ) C764_=_C2522( C764 C2522 ) C764_=_C2523( C764 C2523 ) C764_=_C2524( C764 C2524 ) C764_=_C2525( C764 C2525 ) \nC781_=_C946( C781 C946 ) C781_=_C1154( C781 C1154 ) C781_=_C1201( C781 C1201 ) C781_=_C1321( C781 C1321 ) C781_=_C1595( C781 C1595 ) C781_=_C1650( C781 C1650 ) \nC781_=_C1783( C781 C1783 ) C781_=_C2213( C781 C2213 ) C781_=_C2506( C781 C2506 ) C781_=_C2523( C781 C2523 ) C781_=_C2561( C781 C2561 ) C781_=_C2611( C781 C2611 ) \nC781_=_C2950( C781 C2950 ) C781_=_C3074( C781 C3074 ) C781_=_C3657( C781 C3657 ) C781_=_C3729( C781 C3729 ) C781_=_C3824( C781 C3824 ) C781_=_C3950( C781 C3950 ) \nC781_=_C3976( C781 C3976 ) C781_=_C4115( C781 C4115 ) C781_=_C4123( C781 C4123 ) C781_=_C4124( C781 C4124 ) C910_=_C934( C910 C934 ) C910_=_C1311( C910 C1311 ) \nC910_=_C1582( C910 C1582 ) C910_=_C1640( C910 C1640 ) C910_=_C1833( C910 C1833 ) C910_=_C2061( C910 C2061 ) C910_=_C2192( C910 C2192 ) C910_=_C2353( C910 C2353 ) \nC910_=_C2511( C910 C2511 ) C910_=_C2512( C910 C2512 ) C910_=_C2513( C910 C2513 ) C910_=_C2514( C910 C2514 ) C910_=_C2515( C910 C2515 ) C910_=_C2516( C910 C2516 ) \nC910_=_C2517( C910 C2517 ) C910_=_C2518( C910 C2518 ) C910_=_C2519( C910 C2519 ) C910_=_C2520( C910 C2520 ) C910_=_C2521( C910 C2521 ) C910_=_C2522( C910 C2522 ) \nC910_=_C2523(</w:t>
      </w:r>
    </w:p>
    <w:p>
      <w:pPr>
        <w:pStyle w:val="PreformattedText"/>
        <w:bidi w:val="0"/>
        <w:spacing w:before="0" w:after="0"/>
        <w:jc w:val="left"/>
        <w:rPr/>
      </w:pPr>
      <w:r>
        <w:rPr/>
        <w:t xml:space="preserve"> </w:t>
      </w:r>
      <w:r>
        <w:rPr/>
        <w:t>C910 C2523 ) C910_=_C2524( C910 C2524 ) C910_=_C2525( C910 C2525 ) C934_=_C946( C934 C946 ) C934_=_C1311( C934 C1311 ) C934_=_C1582( C934 C1582 ) \nC934_=_C1640( C934 C1640 ) C934_=_C1833( C934 C1833 ) C934_=_C2061( C934 C2061 ) C934_=_C2192( C934 C2192 ) C934_=_C2353( C934 C2353 ) C934_=_C2511( C934 C2511 ) \nC934_=_C2512( C934 C2512 ) C934_=_C2513( C934 C2513 ) C934_=_C2514( C934 C2514 ) C934_=_C2515( C934 C2515 ) C934_=_C2516( C934 C2516 ) C934_=_C2517( C934 C2517 ) \nC934_=_C2518( C934 C2518 ) C934_=_C2519( C934 C2519 ) C934_=_C2520( C934 C2520 ) C934_=_C2521( C934 C2521 ) C934_=_C2522( C934 C2522 ) C934_=_C2523( C934 C2523 ) \nC934_=_C2524( C934 C2524 ) C934_=_C2525( C934 C2525 ) C946_=_C1154( C946 C1154 ) C946_=_C1201( C946 C1201 ) C946_=_C1321( C946 C1321 ) C946_=_C1595( C946 C1595 ) \nC946_=_C1650( C946 C1650 ) C946_=_C1783( C946 C1783 ) C946_=_C2213( C946 C2213 ) C946_=_C2506( C946 C2506 ) C946_=_C2523( C946 C2523 ) C946_=_C2561( C946 C2561 ) \nC946_=_C2611( C946 C2611 ) C946_=_C2950( C946 C2950 ) C946_=_C3074( C946 C3074 ) C946_=_C3657( C946 C3657 ) C946_=_C3729( C946 C3729 ) C946_=_C3824( C946 C3824 ) \nC946_=_C3950( C946 C3950 ) C946_=_C3976( C946 C3976 ) C946_=_C4115( C946 C4115 ) C946_=_C4123( C946 C4123 ) C946_=_C4124( C946 C4124 ) C1154_=_C1201( C1154 C1201 ) \nC1154_=_C1321( C1154 C1321 ) C1154_=_C1595( C1154 C1595 ) C1154_=_C1650( C1154 C1650 ) C1154_=_C1783( C1154 C1783 ) C1154_=_C2213( C1154 C2213 ) C1154_=_C2506( C1154 C2506 ) \nC1154_=_C2523( C1154 C2523 ) C1154_=_C2561( C1154 C2561 ) C1154_=_C2611( C1154 C2611 ) C1154_=_C2950( C1154 C2950 ) C1154_=_C3074( C1154 C3074 ) C1154_=_C3657( C1154 C3657 ) \nC1154_=_C3729( C1154 C3729 ) C1154_=_C3824( C1154 C3824 ) C1154_=_C3950( C1154 C3950 ) C1154_=_C3976( C1154 C3976 ) C1154_=_C4115( C1154 C4115 ) C1154_=_C4123( C1154 C4123 ) \nC1154_=_C4124( C1154 C4124 ) C1201_=_C1321( C1201 C1321 ) C1201_=_C1595( C1201 C1595 ) C1201_=_C1650( C1201 C1650 ) C1201_=_C1783( C1201 C1783 ) C1201_=_C2213( C1201 C2213 ) \nC1201_=_C2506( C1201 C2506 ) C1201_=_C2523( C1201 C2523 ) C1201_=_C2561( C1201 C2561 ) C1201_=_C2611( C1201 C2611 ) C1201_=_C2950( C1201 C2950 ) C1201_=_C3074( C1201 C3074 ) \nC1201_=_C3657( C1201 C3657 ) C1201_=_C3729( C1201 C3729 ) C1201_=_C3824( C1201 C3824 ) C1201_=_C3950( C1201 C3950 ) C1201_=_C3976( C1201 C3976 ) C1201_=_C4115( C1201 C4115 ) \nC1201_=_C4123( C1201 C4123 ) C1201_=_C4124( C1201 C4124 ) C1311_=_C1321( C1311 C1321 ) C1311_=_C1582( C1311 C1582 ) C1311_=_C1640( C1311 C1640 ) C1311_=_C1833( C1311 C1833 ) \nC1311_=_C2061( C1311 C2061 ) C1311_=_C2192( C1311 C2192 ) C1311_=_C2353( C1311 C2353 ) C1311_=_C2511( C1311 C2511 ) C1311_=_C2512( C1311 C2512 ) C1311_=_C2513( C1311 C2513 ) \nC1311_=_C2514( C1311 C2514 ) C1311_=_C2515( C1311 C2515 ) C1311_=_C2516( C1311 C2516 ) C1311_=_C2517( C1311 C2517 ) C1311_=_C2518( C1311 C2518 ) C1311_=_C2519( C1311 C2519 ) \nC1311_=_C2520( C1311 C2520 ) C1311_=_C2521( C1311 C2521 ) C1311_=_C2522( C1311 C2522 ) C1311_=_C2523( C1311 C2523 ) C1311_=_C2524( C1311 C2524 ) C1311_=_C2525( C1311 C2525 ) \nC1321_=_C1595( C1321 C1595 ) C1321_=_C1650( C1321 C1650 ) C1321_=_C1783( C1321 C1783 ) C1321_=_C2213( C1321 C2213 ) C1321_=_C2506( C1321 C2506 ) C1321_=_C2523( C1321 C2523 ) \nC1321_=_C2561( C1321 C2561 ) C1321_=_C2611( C1321 C2611 ) C1321_=_C2950( C1321 C2950 ) C1321_=_C3074( C1321 C3074 ) C1321_=_C3657( C1321 C3657 ) C1321_=_C3729( C1321 C3729 ) \nC1321_=_C3824( C1321 C3824 ) C1321_=_C3950( C1321 C3950 ) C1321_=_C3976( C1321 C3976 ) C1321_=_C4115( C1321 C4115 ) C1321_=_C4123( C1321 C4123 ) C1321_=_C4124( C1321 C4124 ) \nC1582_=_C1595( C1582 C1595 ) C1582_=_C1640( C1582 C1640 ) C1582_=_C1833( C1582 C1833 ) C1582_=_C2061( C1582 C2061 ) C1582_=_C2192( C1582 C2192 ) C1582_=_C2353( C1582 C2353 ) \nC1582_=_C2511( C1582 C2511 ) C1582_=_C2512( C1582 C2512 ) C1582_=_C2513( C1582 C2513 ) C1582_=_C2514( C1582 C2514 ) C1582_=_C2515( C1582 C2515 ) C1582_=_C2516( C1582 C2516 ) \nC1582_=_C2517( C1582 C2517 ) C1582_=_C2518( C1582 C2518 ) C1582_=_C2519( C1582 C2519 ) C1582_=_C2520( C1582 C2520 ) C1582_=_C2521( C1582 C2521 ) C1582_=_C2522( C1582 C2522 ) \nC1582_=_C2523( C1582 C2523 ) C1582_=_C2524( C1582 C2524 ) C1582_=_C2525( C1582 C2525 ) C1595_=_C1650( C1595 C1650 ) C1595_=_C1783( C1595 C1783 ) C1595_=_C2213( C1595 C2213 ) \nC1595_=_C2506( C1595 C2506 ) C1595_=_C2523( C1595 C2523 ) C1595_=_C2561( C1595 C2561 ) C1595_=_C2611( C1595 C2611 ) C1595_=_C2950( C1595 C2950 ) C1595_=_C3074( C1595 C3074 ) \nC1595_=_C3657( C1595 C3657 ) C1595_=_C3729( C1595 C3729 ) C1595_=_C3824( C1595 C3824 ) C1595_=_C3950( C1595 C3950 ) C1595_=_C3976( C1595 C3976 ) C1595_=_C4115( C1595 C4115 ) \nC1595_=_C4123( C1595 C4123 ) C1595_=_C4124( C1595 C4124 ) C1640_=_C1650( C1640 C1650 ) C1640_=_C1833( C1640 C1833 ) C1640_=_C2061( C1640 C2061 ) C1640_=_C2192( C1640 C2192 ) \nC1640_=_C2353( C1640 C2353 ) C1640_=_C2511( C1640 C2511 ) C1640_=_C2512( C1640 C2512 ) C1640_=_C2513( C1640 C2513 ) C1640_=_C2514( C1640 C2514 ) C1640_=_C2515( C1640 C2515 ) \nC1640_=_C2516( C1640 C2516 ) C1640_=_C2517( C1640 C2517 ) C1640_=_C2518( C1640 C2518 ) C1640_=_C2519( C1640 C2519 ) C1640_=_C2520( C1640 C2520 ) C1640_=_C2521( C1640 C2521 ) \nC1640_=_C2522( C1640 C2522 ) C1640_=_C2523( C1640 C2523 ) C1640_=_C2524( C1640 C2524 ) C1640_=_C2525( C1640 C2525 ) C1650_=_C1783( C1650 C1783 ) C1650_=_C2213( C1650 C2213 ) \nC1650_=_C2506( C1650 C2506 ) C1650_=_C2523( C1650 C2523 ) C1650_=_C2561( C1650 C2561 ) C1650_=_C2611( C1650 C2611 ) C1650_=_C2950( C1650 C2950 ) C1650_=_C3074( C1650 C3074 ) \nC1650_=_C3657( C1650 C3657 ) C1650_=_C3729( C1650 C3729 ) C1650_=_C3824( C1650 C3824 ) C1650_=_C3950( C1650 C3950 ) C1650_=_C3976( C1650 C3976 ) C1650_=_C4115( C1650 C4115 ) \nC1650_=_C4123( C1650 C4123 ) C1650_=_C4124( C1650 C4124 ) C1783_=_C2213( C1783 C2213 ) C1783_=_C2506( C1783 C2506 ) C1783_=_C2523( C1783 C2523 ) C1783_=_C2561( C1783 C2561 ) \nC1783_=_C2611( C1783 C2611 ) C1783_=_C2950( C1783 C2950 ) C1783_=_C3074( C1783 C3074 ) C1783_=_C3657( C1783 C3657 ) C1783_=_C3729( C1783 C3729 ) C1783_=_C3824( C1783 C3824 ) \nC1783_=_C3950( C1783 C3950 ) C1783_=_C3976( C1783 C3976 ) C1783_=_C4115( C1783 C4115 ) C1783_=_C4123( C1783 C4123 ) C1783_=_C4124( C1783 C4124 ) C1833_=_C2061( C1833 C2061 ) \nC1833_=_C2192( C1833 C2192 ) C1833_=_C2353( C1833 C2353 ) C1833_=_C2511( C1833 C2511 ) C1833_=_C2512( C1833 C2512 ) C1833_=_C2513( C1833 C2513 ) C1833_=_C2514( C1833 C2514 ) \nC1833_=_C2515( C1833 C2515 ) C1833_=_C2516( C1833 C2516 ) C1833_=_C2517( C1833 C2517 ) C1833_=_C2518( C1833 C2518 ) C1833_=_C2519( C1833 C2519 ) C1833_=_C2520( C1833 C2520 ) \nC1833_=_C2521( C1833 C2521 ) C1833_=_C2522( C1833 C2522 ) C1833_=_C2523( C1833 C2523 ) C1833_=_C2524( C1833 C2524 ) C1833_=_C2525( C1833 C2525 ) C2061_=_C2192( C2061 C2192 ) \nC2061_=_C2353( C2061 C2353 ) C2061_=_C2511( C2061 C2511 ) C2061_=_C2512( C2061 C2512 ) C2061_=_C2513( C2061 C2513 ) C2061_=_C2514( C2061 C2514 ) C2061_=_C2515( C2061 C2515 ) \nC2061_=_C2516( C2061 C2516 ) C2061_=_C2517( C2061 C2517 ) C2061_=_C2518( C2061 C2518 ) C2061_=_C2519( C2061 C2519 ) C2061_=_C2520( C2061 C2520 ) C2061_=_C2521( C2061 C2521 ) \nC2061_=_C2522( C2061 C2522 ) C2061_=_C2523( C2061 C2523 ) C2061_=_C2524( C2061 C2524 ) C2061_=_C2525( C2061 C2525 ) C2192_=_C2213( C2192 C2213 ) C2192_=_C2353( C2192 C2353 ) \nC2192_=_C2511( C2192 C2511 ) C2192_=_C2512( C2192 C2512 ) C2192_=_C2513( C2192 C2513 ) C2192_=_C2514( C2192 C2514 ) C2192_=_C2515( C2192 C2515 ) C2192_=_C2516( C2192 C2516 ) \nC2192_=_C2517( C2192 C2517 ) C2192_=_C2518( C2192 C2518 ) C2192_=_C2519( C2192 C2519 ) C2192_=_C2520( C2192 C2520 ) C2192_=_C2521( C2192 C2521 ) C2192_=_C2522( C2192 C2522 ) \nC2192_=_C2523( C2192 C2523 ) C2192_=_C2524( C2192 C2524 ) C2192_=_C2525( C2192 C2525 ) C2213_=_C2506( C2213 C2506 ) C2213_=_C2523( C2213 C2523 ) C2213_=_C2561( C2213 C2561 ) \nC2213_=_C2611( C2213 C2611 ) C2213_=_C2950( C2213 C2950 ) C2213_=_C3074( C2213 C3074 ) C2213_=_C3657( C2213 C3657 ) C2213_=_C3729( C2213 C3729 ) C2213_=_C3824( C2213 C3824 ) \nC2213_=_C3950( C2213 C3950 ) C2213_=_C3976( C2213 C3976 ) C2213_=_C4115( C2213 C4115 ) C2213_=_C4123( C2213 C4123 ) C2213_=_C4124( C2213 C4124 ) C2353_=_C2511( C2353 C2511 ) \nC2353_=_C2512( C2353 C2512 ) C2353_=_C2513( C2353 C2513 ) C2353_=_C2514( C2353 C2514 ) C2353_=_C2515( C2353 C2515 ) C2353_=_C2516( C2353 C2516 ) C2353_=_C2517( C2353 C2517 ) \nC2353_=_C2518( C2353 C2518 ) C2353_=_C2519( C2353 C2519 ) C2353_=_C2520( C2353 C2520 ) C2353_=_C2521( C2353 C2521 ) C2353_=_C2522( C2353 C2522 ) C2353_=_C2523( C2353 C2523 ) \nC2353_=_C2524( C2353 C2524 ) C2353_=_C2525( C2353 C2525 ) C2506_=_C2523( C2506 C2523 ) C2506_=_C2561( C2506 C2561 ) C2506_=_C2611( C2506 C2611 ) C2506_=_C2950( C2506 C2950 ) \nC2506_=_C3074( C2506 C3074 ) C2506_=_C3657( C2506 C3657 ) C2506_=_C3729( C2506 C3729 ) C2506_=_C3824( C2506 C3824 ) C2506_=_C3950( C2506 C3950 ) C2506_=_C3976( C2506 C3976 ) \nC2506_=_C4115( C2506 C4115 ) C2506_=_C4123( C2506 C4123 ) C2506_=_C4124( C2506 C4124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3_=_C2514( C2513 C2514 ) C2513_=_C2515( C2513 C2515 ) C2513_=_C2516( C2513 C2516 ) C2513_=_C2517( C2513 C2517 ) C2513_=_C2518( C2513 C2518 ) C2513_=_C2519(</w:t>
      </w:r>
    </w:p>
    <w:p>
      <w:pPr>
        <w:pStyle w:val="PreformattedText"/>
        <w:bidi w:val="0"/>
        <w:spacing w:before="0" w:after="0"/>
        <w:jc w:val="left"/>
        <w:rPr/>
      </w:pPr>
      <w:r>
        <w:rPr/>
        <w:t xml:space="preserve"> </w:t>
      </w:r>
      <w:r>
        <w:rPr/>
        <w:t>C2513 C2519 ) \nC2513_=_C2520( C2513 C2520 ) C2513_=_C2521( C2513 C2521 ) C2513_=_C2522( C2513 C2522 ) C2513_=_C2523( C2513 C2523 ) C2513_=_C2524( C2513 C2524 ) C2513_=_C2525( C2513 C2525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5_=_C2516( C2515 C2516 ) \nC2515_=_C2517( C2515 C2517 ) C2515_=_C2518( C2515 C2518 ) C2515_=_C2519( C2515 C2519 ) C2515_=_C2520( C2515 C2520 ) C2515_=_C2521( C2515 C2521 ) C2515_=_C2522( C2515 C2522 ) \nC2515_=_C2523( C2515 C2523 ) C2515_=_C2524( C2515 C2524 ) C2515_=_C2525( C2515 C2525 ) C2516_=_C2517( C2516 C2517 ) C2516_=_C2518( C2516 C2518 ) C2516_=_C2519( C2516 C2519 ) \nC2516_=_C2520( C2516 C2520 ) C2516_=_C2521( C2516 C2521 ) C2516_=_C2522( C2516 C2522 ) C2516_=_C2523( C2516 C2523 ) C2516_=_C2524( C2516 C2524 ) C2516_=_C2525( C2516 C2525 ) \nC2517_=_C2518( C2517 C2518 ) C2517_=_C2519( C2517 C2519 ) C2517_=_C2520( C2517 C2520 ) C2517_=_C2521( C2517 C2521 ) C2517_=_C2522( C2517 C2522 ) C2517_=_C2523( C2517 C2523 ) \nC2517_=_C2524( C2517 C2524 ) C2517_=_C2525( C2517 C2525 ) C2518_=_C2519( C2518 C2519 ) C2518_=_C2520( C2518 C2520 ) C2518_=_C2521( C2518 C2521 ) C2518_=_C2522( C2518 C2522 ) \nC2518_=_C2523( C2518 C2523 ) C2518_=_C2524( C2518 C2524 ) C2518_=_C2525( C2518 C2525 ) C2519_=_C2520( C2519 C2520 ) C2519_=_C2521( C2519 C2521 ) C2519_=_C2522( C2519 C2522 ) \nC2519_=_C2523( C2519 C2523 ) C2519_=_C2524( C2519 C2524 ) C2519_=_C2525( C2519 C2525 ) C2520_=_C2521( C2520 C2521 ) C2520_=_C2522( C2520 C2522 ) C2520_=_C2523( C2520 C2523 ) \nC2520_=_C2524( C2520 C2524 ) C2520_=_C2525( C2520 C2525 ) C2521_=_C2522( C2521 C2522 ) C2521_=_C2523( C2521 C2523 ) C2521_=_C2524( C2521 C2524 ) C2521_=_C2525( C2521 C2525 ) \nC2522_=_C2523( C2522 C2523 ) C2522_=_C2524( C2522 C2524 ) C2522_=_C2525( C2522 C2525 ) C2523_=_C2524( C2523 C2524 ) C2523_=_C2525( C2523 C2525 ) C2523_=_C2561( C2523 C2561 ) \nC2523_=_C2611( C2523 C2611 ) C2523_=_C2950( C2523 C2950 ) C2523_=_C3074( C2523 C3074 ) C2523_=_C3657( C2523 C3657 ) C2523_=_C3729( C2523 C3729 ) C2523_=_C3824( C2523 C3824 ) \nC2523_=_C3950( C2523 C3950 ) C2523_=_C3976( C2523 C3976 ) C2523_=_C4115( C2523 C4115 ) C2523_=_C4123( C2523 C4123 ) C2523_=_C4124( C2523 C4124 ) C2524_=_C2525( C2524 C2525 ) \nC2524_=_C4124( C2524 C4124 ) C2561_=_C2611( C2561 C2611 ) C2561_=_C2950( C2561 C2950 ) C2561_=_C3074( C2561 C3074 ) C2561_=_C3657( C2561 C3657 ) C2561_=_C3729( C2561 C3729 ) \nC2561_=_C3824( C2561 C3824 ) C2561_=_C3950( C2561 C3950 ) C2561_=_C3976( C2561 C3976 ) C2561_=_C4115( C2561 C4115 ) C2561_=_C4123( C2561 C4123 ) C2561_=_C4124( C2561 C4124 ) \nC2611_=_C2950( C2611 C2950 ) C2611_=_C3074( C2611 C3074 ) C2611_=_C3657( C2611 C3657 ) C2611_=_C3729( C2611 C3729 ) C2611_=_C3824( C2611 C3824 ) C2611_=_C3950( C2611 C3950 ) \nC2611_=_C3976( C2611 C3976 ) C2611_=_C4115( C2611 C4115 ) C2611_=_C4123( C2611 C4123 ) C2611_=_C4124( C2611 C4124 ) C2950_=_C3074( C2950 C3074 ) C2950_=_C3657( C2950 C3657 ) \nC2950_=_C3729( C2950 C3729 ) C2950_=_C3824( C2950 C3824 ) C2950_=_C3950( C2950 C3950 ) C2950_=_C3976( C2950 C3976 ) C2950_=_C4115( C2950 C4115 ) C2950_=_C4123( C2950 C4123 ) \nC2950_=_C4124( C2950 C4124 ) C3074_=_C3657( C3074 C3657 ) C3074_=_C3729( C3074 C3729 ) C3074_=_C3824( C3074 C3824 ) C3074_=_C3950( C3074 C3950 ) C3074_=_C3976( C3074 C3976 ) \nC3074_=_C4115( C3074 C4115 ) C3074_=_C4123( C3074 C4123 ) C3074_=_C4124( C3074 C4124 ) C3657_=_C3729( C3657 C3729 ) C3657_=_C3824( C3657 C3824 ) C3657_=_C3950( C3657 C3950 ) \nC3657_=_C3976( C3657 C3976 ) C3657_=_C4115( C3657 C4115 ) C3657_=_C4123( C3657 C4123 ) C3657_=_C4124( C3657 C4124 ) C3729_=_C3824( C3729 C3824 ) C3729_=_C3950( C3729 C3950 ) \nC3729_=_C3976( C3729 C3976 ) C3729_=_C4115( C3729 C4115 ) C3729_=_C4123( C3729 C4123 ) C3729_=_C4124( C3729 C4124 ) C3824_=_C3950( C3824 C3950 ) C3824_=_C3976( C3824 C3976 ) \nC3824_=_C4115( C3824 C4115 ) C3824_=_C4123( C3824 C4123 ) C3824_=_C4124( C3824 C4124 ) C3950_=_C3976( C3950 C3976 ) C3950_=_C4115( C3950 C4115 ) C3950_=_C4123( C3950 C4123 ) \nC3950_=_C4124( C3950 C4124 ) C3976_=_C4115( C3976 C4115 ) C3976_=_C4123( C3976 C4123 ) C3976_=_C4124( C3976 C4124 ) C4115_=_C4123( C4115 C4123 ) C4115_=_C4124( C4115 C4124 ) \nC4123_=_C4124( C4123 C4124 ) "];120-&gt;182[label="58: C16 C24 C136 C140 C159 \nC164 C179 C187 C341 C347 C550 \nC727 C764 C781 C910 C934 C946 \nC1154 C1201 C1311 C1321 C1582 C1595 \nC1640 C1650 C1783 C1833 C2061 C2192 \nC2213 C2353 C2506 C2511 C2512 C2513 \nC2514 C2515 C2516 C2517 C2518 C2519 \nC2520 C2521 C2522 C2524 C2525 C2561 \nC2611 C2950 C3074 C3657 C3729 C3824 \nC3950 C3976 C4115 C4123 C4124 \n824: C16_=_C24 ,C16_=_C136 ,C16_=_C159 ,C16_=_C179 ,C16_=_C341 ,\nC16_=_C764 ,C16_=_C910 ,C16_=_C934 ,C16_=_C1311 ,C16_=_C1582 ,C16_=_C1640 ,\nC16_=_C1833 ,C16_=_C2061 ,C16_=_C2192 ,C16_=_C2353 ,C16_=_C2511 ,C16_=_C2512 ,\nC16_=_C2513 ,C16_=_C2514 ,C16_=_C2515 ,C16_=_C2516 ,C16_=_C2517 ,C16_=_C2518 ,\nC16_=_C2519 ,C16_=_C2520 ,C16_=_C2521 ,C16_=_C2522 ,C16_=_C2524 ,C16_=_C2525 ,\nC24_=_C140 ,C24_=_C164 ,C24_=_C187 ,C24_=_C347 ,C24_=_C550 ,C24_=_C727 ,\nC24_=_C781 ,C24_=_C946 ,C24_=_C1154 ,C24_=_C1201 ,C24_=_C1321 ,C24_=_C1595 ,\nC24_=_C1650 ,C24_=_C1783 ,C24_=_C2213 ,C24_=_C2506 ,C24_=_C2561 ,C24_=_C2611 ,\nC24_=_C2950 ,C24_=_C3074 ,C24_=_C3657 ,C24_=_C3729 ,C24_=_C3824 ,C24_=_C3950 ,\nC24_=_C3976 ,C24_=_C4115 ,C24_=_C4123 ,C24_=_C4124 ,C136_=_C140 ,C136_=_C159 ,\nC136_=_C179 ,C136_=_C341 ,C136_=_C764 ,C136_=_C910 ,C136_=_C934 ,C136_=_C1311 ,\nC136_=_C1582 ,C136_=_C1640 ,C136_=_C1833 ,C136_=_C2061 ,C136_=_C2192 ,C136_=_C2353 ,\nC136_=_C2511 ,C136_=_C2512 ,C136_=_C2513 ,C136_=_C2514 ,C136_=_C2515 ,C136_=_C2516 ,\nC136_=_C2517 ,C136_=_C2518 ,C136_=_C2519 ,C136_=_C2520 ,C136_=_C2521 ,C136_=_C2522 ,\nC136_=_C2524 ,C136_=_C2525 ,C140_=_C164 ,C140_=_C187 ,C140_=_C347 ,C140_=_C550 ,\nC140_=_C727 ,C140_=_C781 ,C140_=_C946 ,C140_=_C1154 ,C140_=_C1201 ,C140_=_C1321 ,\nC140_=_C1595 ,C140_=_C1650 ,C140_=_C1783 ,C140_=_C2213 ,C140_=_C2506 ,C140_=_C2561 ,\nC140_=_C2611 ,C140_=_C2950 ,C140_=_C3074 ,C140_=_C3657 ,C140_=_C3729 ,C140_=_C3824 ,\nC140_=_C3950 ,C140_=_C3976 ,C140_=_C4115 ,C140_=_C4123 ,C140_=_C4124 ,C159_=_C164 ,\nC159_=_C179 ,C159_=_C341 ,C159_=_C764 ,C159_=_C910 ,C159_=_C934 ,C159_=_C1311 ,\nC159_=_C1582 ,C159_=_C1640 ,C159_=_C1833 ,C159_=_C2061 ,C159_=_C2192 ,C159_=_C2353 ,\nC159_=_C2511 ,C159_=_C2512 ,C159_=_C2513 ,C159_=_C2514 ,C159_=_C2515 ,C159_=_C2516 ,\nC159_=_C2517 ,C159_=_C2518 ,C159_=_C2519 ,C159_=_C2520 ,C159_=_C2521 ,C159_=_C2522 ,\nC159_=_C2524 ,C159_=_C2525 ,C164_=_C187 ,C164_=_C347 ,C164_=_C550 ,C164_=_C727 ,\nC164_=_C781 ,C164_=_C946 ,C164_=_C1154 ,C164_=_C1201 ,C164_=_C1321 ,C164_=_C1595 ,\nC164_=_C1650 ,C164_=_C1783 ,C164_=_C2213 ,C164_=_C2506 ,C164_=_C2561 ,C164_=_C2611 ,\nC164_=_C2950 ,C164_=_C3074 ,C164_=_C3657 ,C164_=_C3729 ,C164_=_C3824 ,C164_=_C3950 ,\nC164_=_C3976 ,C164_=_C4115 ,C164_=_C4123 ,C164_=_C4124 ,C179_=_C187 ,C179_=_C341 ,\nC179_=_C764 ,C179_=_C910 ,C179_=_C934 ,C179_=_C1311 ,C179_=_C1582 ,C179_=_C1640 ,\nC179_=_C1833 ,C179_=_C2061 ,C179_=_C2192 ,C179_=_C2353 ,C179_=_C2511 ,C179_=_C2512 ,\nC179_=_C2513 ,C179_=_C2514 ,C179_=_C2515 ,C179_=_C2516 ,C179_=_C2517 ,C179_=_C2518 ,\nC179_=_C2519 ,C179_=_C2520 ,C179_=_C2521 ,C179_=_C2522 ,C179_=_C2524 ,C179_=_C2525 ,\nC187_=_C347 ,C187_=_C550 ,C187_=_C727 ,C187_=_C781 ,C187_=_C946 ,C187_=_C1154 ,\nC187_=_C1201 ,C187_=_C1321 ,C187_=_C1595 ,C187_=_C1650 ,C187_=_C1783 ,C187_=_C2213 ,\nC187_=_C2506 ,C187_=_C2561 ,C187_=_C2611 ,C187_=_C2950 ,C187_=_C3074 ,C187_=_C3657 ,\nC187_=_C3729 ,C187_=_C3824 ,C187_=_C3950 ,C187_=_C3976 ,C187_=_C4115 ,C187_=_C4123 ,\nC187_=_C4124 ,C341_=_C347 ,C341_=_C764 ,C341_=_C910 ,C341_=_C934 ,C341_=_C1311 ,\nC341_=_C1582 ,C341_=_C1640 ,C341_=_C1833 ,C341_=_C2061 ,C341_=_C2192 ,C341_=_C2353 ,\nC341_=_C2511 ,C341_=_C2512 ,C341_=_C2513 ,C341_=_C2514 ,C341_=_C2515 ,C341_=_C2516 ,\nC341_=_C2517 ,C341_=_C2518 ,C341_=_C2519 ,C341_=_C2520 ,C341_=_C2521 ,C341_=_C2522 ,\nC341_=_C2524 ,C341_=_C2525 ,C347_=_C550 ,C347_=_C727 ,C347_=_C781 ,C347_=_C946 ,\nC347_=_C1154 ,C347_=_C1201 ,C347_=_C1321 ,C347_=_C1595 ,C347_=_C1650 ,C347_=_C1783 ,\nC347_=_C2213 ,C347_=_C2506 ,C347_=_C2561 ,C347_=_C2611 ,C347_=_C2950 ,C347_=_C3074 ,\nC347_=_C3657 ,C347_=_C3729 ,C347_=_C3824 ,C347_=_C3950 ,C347_=_C3976 ,C347_=_C4115 ,\nC347_=_C4123 ,C347_=_C4124 ,C550_=_C727 ,C550_=_C781 ,C550_=_C946 ,C550_=_C1154 ,\nC550_=_C1201 ,C550_=_C1321 ,C550_=_C1595 ,C550_=_C1650 ,C550_=_C1783 ,C550_=_C2213 ,\nC550_=_C2506 ,C550_=_C2561 ,C550_=_C2611 ,C550_=_C2950 ,C550_=_C3074 ,C550_=_C3657 ,\nC550_=_C3729 ,C550_=_C3824 ,C550_=_C3950 ,C550_=_C3976 ,C550_=_C4115 ,C550_=_C4123 ,\nC550_=_C4124 ,C727_=_C781 ,C727_=_C946 ,C727_=_C1154 ,C727_=_C1201 ,C727_=_C1321 ,\nC727_=_C1595 ,C727_=_C1650 ,C727_=_C1783 ,C727_=_C2213 ,C727_=_C2506 ,C727_=_C2561 ,\nC727_=_C2611 ,C727_=_C2950 ,C727_=_C3074 ,C727_=_C3657 ,C727_=_C3729 ,C727_=_C3824 ,\nC727_=_C3950 ,C727_=_C3976 ,C727_=_C4115 ,C727_=_C4123 ,C727_=_C4124 ,C764_=_C781 ,\nC764_=_C910 ,C764_=_C934 ,C764_=_C1311 ,C764_=_C1582 ,C764_=_C1640 ,C764_=_C1833 ,\nC764_=_C2061 ,C764_=_C2192 ,C764_=_C2353 ,C764_=_C2511 ,C764_=_C2512 ,C764_=_C2513 ,\nC764_=_C2514 ,C764_=_C2515 ,C764_=_C2516 ,C764_=_C2517 ,C764_=_C2518 ,C764_=_C2519 ,\nC764_=_C2520 ,C764_=_C2521 ,C764_=_C2522 ,C764_=_C2524 ,C764_=_C2525 ,C781_=_C946 ,\nC781_=_C1154 ,C781_=_C1201 ,C781_=_C1321 ,C781_=_C1595 ,C781_=_C1650 ,C781_=_C1783 ,\nC781_=_C2213 ,C781_=_C2506 ,C781_=_C2561 ,C781_=_C2611 ,C781_=_C2950 ,C781_=_C3074 ,\nC781_=_C3657 ,C781_=_C3729 ,C781_=_C3824 ,C781_=_C3950 ,C781_=_C3976 ,C781_=_C4115 ,\nC781_=_C4123 ,C781_=_C4124 ,C910_=_C934 ,C910_=_C1311 ,C910_=_C1582 ,C910_=_C1640 ,\nC910_=_C1833 ,C910_=_C2061 ,C910_=_C2192 ,C910_=_C2353 ,C910_=_C2511</w:t>
      </w:r>
    </w:p>
    <w:p>
      <w:pPr>
        <w:pStyle w:val="PreformattedText"/>
        <w:bidi w:val="0"/>
        <w:spacing w:before="0" w:after="0"/>
        <w:jc w:val="left"/>
        <w:rPr/>
      </w:pPr>
      <w:r>
        <w:rPr/>
        <w:t xml:space="preserve"> </w:t>
      </w:r>
      <w:r>
        <w:rPr/>
        <w:t>,C910_=_C2512 ,\nC910_=_C2513 ,C910_=_C2514 ,C910_=_C2515 ,C910_=_C2516 ,C910_=_C2517 ,C910_=_C2518 ,\nC910_=_C2519 ,C910_=_C2520 ,C910_=_C2521 ,C910_=_C2522 ,C910_=_C2524 ,C910_=_C2525 ,\nC934_=_C946 ,C934_=_C1311 ,C934_=_C1582 ,C934_=_C1640 ,C934_=_C1833 ,C934_=_C2061 ,\nC934_=_C2192 ,C934_=_C2353 ,C934_=_C2511 ,C934_=_C2512 ,C934_=_C2513 ,C934_=_C2514 ,\nC934_=_C2515 ,C934_=_C2516 ,C934_=_C2517 ,C934_=_C2518 ,C934_=_C2519 ,C934_=_C2520 ,\nC934_=_C2521 ,C934_=_C2522 ,C934_=_C2524 ,C934_=_C2525 ,C946_=_C1154 ,C946_=_C1201 ,\nC946_=_C1321 ,C946_=_C1595 ,C946_=_C1650 ,C946_=_C1783 ,C946_=_C2213 ,C946_=_C2506 ,\nC946_=_C2561 ,C946_=_C2611 ,C946_=_C2950 ,C946_=_C3074 ,C946_=_C3657 ,C946_=_C3729 ,\nC946_=_C3824 ,C946_=_C3950 ,C946_=_C3976 ,C946_=_C4115 ,C946_=_C4123 ,C946_=_C4124 ,\nC1154_=_C1201 ,C1154_=_C1321 ,C1154_=_C1595 ,C1154_=_C1650 ,C1154_=_C1783 ,C1154_=_C2213 ,\nC1154_=_C2506 ,C1154_=_C2561 ,C1154_=_C2611 ,C1154_=_C2950 ,C1154_=_C3074 ,C1154_=_C3657 ,\nC1154_=_C3729 ,C1154_=_C3824 ,C1154_=_C3950 ,C1154_=_C3976 ,C1154_=_C4115 ,C1154_=_C4123 ,\nC1154_=_C4124 ,C1201_=_C1321 ,C1201_=_C1595 ,C1201_=_C1650 ,C1201_=_C1783 ,C1201_=_C2213 ,\nC1201_=_C2506 ,C1201_=_C2561 ,C1201_=_C2611 ,C1201_=_C2950 ,C1201_=_C3074 ,C1201_=_C3657 ,\nC1201_=_C3729 ,C1201_=_C3824 ,C1201_=_C3950 ,C1201_=_C3976 ,C1201_=_C4115 ,C1201_=_C4123 ,\nC1201_=_C4124 ,C1311_=_C1321 ,C1311_=_C1582 ,C1311_=_C1640 ,C1311_=_C1833 ,C1311_=_C2061 ,\nC1311_=_C2192 ,C1311_=_C2353 ,C1311_=_C2511 ,C1311_=_C2512 ,C1311_=_C2513 ,C1311_=_C2514 ,\nC1311_=_C2515 ,C1311_=_C2516 ,C1311_=_C2517 ,C1311_=_C2518 ,C1311_=_C2519 ,C1311_=_C2520 ,\nC1311_=_C2521 ,C1311_=_C2522 ,C1311_=_C2524 ,C1311_=_C2525 ,C1321_=_C1595 ,C1321_=_C1650 ,\nC1321_=_C1783 ,C1321_=_C2213 ,C1321_=_C2506 ,C1321_=_C2561 ,C1321_=_C2611 ,C1321_=_C2950 ,\nC1321_=_C3074 ,C1321_=_C3657 ,C1321_=_C3729 ,C1321_=_C3824 ,C1321_=_C3950 ,C1321_=_C3976 ,\nC1321_=_C4115 ,C1321_=_C4123 ,C1321_=_C4124 ,C1582_=_C1595 ,C1582_=_C1640 ,C1582_=_C1833 ,\nC1582_=_C2061 ,C1582_=_C2192 ,C1582_=_C2353 ,C1582_=_C2511 ,C1582_=_C2512 ,C1582_=_C2513 ,\nC1582_=_C2514 ,C1582_=_C2515 ,C1582_=_C2516 ,C1582_=_C2517 ,C1582_=_C2518 ,C1582_=_C2519 ,\nC1582_=_C2520 ,C1582_=_C2521 ,C1582_=_C2522 ,C1582_=_C2524 ,C1582_=_C2525 ,C1595_=_C1650 ,\nC1595_=_C1783 ,C1595_=_C2213 ,C1595_=_C2506 ,C1595_=_C2561 ,C1595_=_C2611 ,C1595_=_C2950 ,\nC1595_=_C3074 ,C1595_=_C3657 ,C1595_=_C3729 ,C1595_=_C3824 ,C1595_=_C3950 ,C1595_=_C3976 ,\nC1595_=_C4115 ,C1595_=_C4123 ,C1595_=_C4124 ,C1640_=_C1650 ,C1640_=_C1833 ,C1640_=_C2061 ,\nC1640_=_C2192 ,C1640_=_C2353 ,C1640_=_C2511 ,C1640_=_C2512 ,C1640_=_C2513 ,C1640_=_C2514 ,\nC1640_=_C2515 ,C1640_=_C2516 ,C1640_=_C2517 ,C1640_=_C2518 ,C1640_=_C2519 ,C1640_=_C2520 ,\nC1640_=_C2521 ,C1640_=_C2522 ,C1640_=_C2524 ,C1640_=_C2525 ,C1650_=_C1783 ,C1650_=_C2213 ,\nC1650_=_C2506 ,C1650_=_C2561 ,C1650_=_C2611 ,C1650_=_C2950 ,C1650_=_C3074 ,C1650_=_C3657 ,\nC1650_=_C3729 ,C1650_=_C3824 ,C1650_=_C3950 ,C1650_=_C3976 ,C1650_=_C4115 ,C1650_=_C4123 ,\nC1650_=_C4124 ,C1783_=_C2213 ,C1783_=_C2506 ,C1783_=_C2561 ,C1783_=_C2611 ,C1783_=_C2950 ,\nC1783_=_C3074 ,C1783_=_C3657 ,C1783_=_C3729 ,C1783_=_C3824 ,C1783_=_C3950 ,C1783_=_C3976 ,\nC1783_=_C4115 ,C1783_=_C4123 ,C1783_=_C4124 ,C1833_=_C2061 ,C1833_=_C2192 ,C1833_=_C2353 ,\nC1833_=_C2511 ,C1833_=_C2512 ,C1833_=_C2513 ,C1833_=_C2514 ,C1833_=_C2515 ,C1833_=_C2516 ,\nC1833_=_C2517 ,C1833_=_C2518 ,C1833_=_C2519 ,C1833_=_C2520 ,C1833_=_C2521 ,C1833_=_C2522 ,\nC1833_=_C2524 ,C1833_=_C2525 ,C2061_=_C2192 ,C2061_=_C2353 ,C2061_=_C2511 ,C2061_=_C2512 ,\nC2061_=_C2513 ,C2061_=_C2514 ,C2061_=_C2515 ,C2061_=_C2516 ,C2061_=_C2517 ,C2061_=_C2518 ,\nC2061_=_C2519 ,C2061_=_C2520 ,C2061_=_C2521 ,C2061_=_C2522 ,C2061_=_C2524 ,C2061_=_C2525 ,\nC2192_=_C2213 ,C2192_=_C2353 ,C2192_=_C2511 ,C2192_=_C2512 ,C2192_=_C2513 ,C2192_=_C2514 ,\nC2192_=_C2515 ,C2192_=_C2516 ,C2192_=_C2517 ,C2192_=_C2518 ,C2192_=_C2519 ,C2192_=_C2520 ,\nC2192_=_C2521 ,C2192_=_C2522 ,C2192_=_C2524 ,C2192_=_C2525 ,C2213_=_C2506 ,C2213_=_C2561 ,\nC2213_=_C2611 ,C2213_=_C2950 ,C2213_=_C3074 ,C2213_=_C3657 ,C2213_=_C3729 ,C2213_=_C3824 ,\nC2213_=_C3950 ,C2213_=_C3976 ,C2213_=_C4115 ,C2213_=_C4123 ,C2213_=_C4124 ,C2353_=_C2511 ,\nC2353_=_C2512 ,C2353_=_C2513 ,C2353_=_C2514 ,C2353_=_C2515 ,C2353_=_C2516 ,C2353_=_C2517 ,\nC2353_=_C2518 ,C2353_=_C2519 ,C2353_=_C2520 ,C2353_=_C2521 ,C2353_=_C2522 ,C2353_=_C2524 ,\nC2353_=_C2525 ,C2506_=_C2561 ,C2506_=_C2611 ,C2506_=_C2950 ,C2506_=_C3074 ,C2506_=_C3657 ,\nC2506_=_C3729 ,C2506_=_C3824 ,C2506_=_C3950 ,C2506_=_C3976 ,C2506_=_C4115 ,C2506_=_C4123 ,\nC2506_=_C4124 ,C2511_=_C2512 ,C2511_=_C2513 ,C2511_=_C2514 ,C2511_=_C2515 ,C2511_=_C2516 ,\nC2511_=_C2517 ,C2511_=_C2518 ,C2511_=_C2519 ,C2511_=_C2520 ,C2511_=_C2521 ,C2511_=_C2522 ,\nC2511_=_C2524 ,C2511_=_C2525 ,C2512_=_C2513 ,C2512_=_C2514 ,C2512_=_C2515 ,C2512_=_C2516 ,\nC2512_=_C2517 ,C2512_=_C2518 ,C2512_=_C2519 ,C2512_=_C2520 ,C2512_=_C2521 ,C2512_=_C2522 ,\nC2512_=_C2524 ,C2512_=_C2525 ,C2513_=_C2514 ,C2513_=_C2515 ,C2513_=_C2516 ,C2513_=_C2517 ,\nC2513_=_C2518 ,C2513_=_C2519 ,C2513_=_C2520 ,C2513_=_C2521 ,C2513_=_C2522 ,C2513_=_C2524 ,\nC2513_=_C2525 ,C2514_=_C2515 ,C2514_=_C2516 ,C2514_=_C2517 ,C2514_=_C2518 ,C2514_=_C2519 ,\nC2514_=_C2520 ,C2514_=_C2521 ,C2514_=_C2522 ,C2514_=_C2524 ,C2514_=_C2525 ,C2515_=_C2516 ,\nC2515_=_C2517 ,C2515_=_C2518 ,C2515_=_C2519 ,C2515_=_C2520 ,C2515_=_C2521 ,C2515_=_C2522 ,\nC2515_=_C2524 ,C2515_=_C2525 ,C2516_=_C2517 ,C2516_=_C2518 ,C2516_=_C2519 ,C2516_=_C2520 ,\nC2516_=_C2521 ,C2516_=_C2522 ,C2516_=_C2524 ,C2516_=_C2525 ,C2517_=_C2518 ,C2517_=_C2519 ,\nC2517_=_C2520 ,C2517_=_C2521 ,C2517_=_C2522 ,C2517_=_C2524 ,C2517_=_C2525 ,C2518_=_C2519 ,\nC2518_=_C2520 ,C2518_=_C2521 ,C2518_=_C2522 ,C2518_=_C2524 ,C2518_=_C2525 ,C2519_=_C2520 ,\nC2519_=_C2521 ,C2519_=_C2522 ,C2519_=_C2524 ,C2519_=_C2525 ,C2520_=_C2521 ,C2520_=_C2522 ,\nC2520_=_C2524 ,C2520_=_C2525 ,C2521_=_C2522 ,C2521_=_C2524 ,C2521_=_C2525 ,C2522_=_C2524 ,\nC2522_=_C2525 ,C2524_=_C2525 ,C2524_=_C4124 ,C2561_=_C2611 ,C2561_=_C2950 ,C2561_=_C3074 ,\nC2561_=_C3657 ,C2561_=_C3729 ,C2561_=_C3824 ,C2561_=_C3950 ,C2561_=_C3976 ,C2561_=_C4115 ,\nC2561_=_C4123 ,C2561_=_C4124 ,C2611_=_C2950 ,C2611_=_C3074 ,C2611_=_C3657 ,C2611_=_C3729 ,\nC2611_=_C3824 ,C2611_=_C3950 ,C2611_=_C3976 ,C2611_=_C4115 ,C2611_=_C4123 ,C2611_=_C4124 ,\nC2950_=_C3074 ,C2950_=_C3657 ,C2950_=_C3729 ,C2950_=_C3824 ,C2950_=_C3950 ,C2950_=_C3976 ,\nC2950_=_C4115 ,C2950_=_C4123 ,C2950_=_C4124 ,C3074_=_C3657 ,C3074_=_C3729 ,C3074_=_C3824 ,\nC3074_=_C3950 ,C3074_=_C3976 ,C3074_=_C4115 ,C3074_=_C4123 ,C3074_=_C4124 ,C3657_=_C3729 ,\nC3657_=_C3824 ,C3657_=_C3950 ,C3657_=_C3976 ,C3657_=_C4115 ,C3657_=_C4123 ,C3657_=_C4124 ,\nC3729_=_C3824 ,C3729_=_C3950 ,C3729_=_C3976 ,C3729_=_C4115 ,C3729_=_C4123 ,C3729_=_C4124 ,\nC3824_=_C3950 ,C3824_=_C3976 ,C3824_=_C4115 ,C3824_=_C4123 ,C3824_=_C4124 ,C3950_=_C3976 ,\nC3950_=_C4115 ,C3950_=_C4123 ,C3950_=_C4124 ,C3976_=_C4115 ,C3976_=_C4123 ,C3976_=_C4124 ,\nC4115_=_C4123 ,C4115_=_C4124 ,C4123_=_C4124 ,"];183[shape=box, label="id:183 level: 6\n85: C27 C34 C36 C37 C53 \nC61 C63 C78 C79 C80 C81 \nC82 C83 C85 C86 C87 C88 \nC89 C90 C91 C92 C93 C94 \nC95 C96 C97 C98 C104 C106 \nC108 C124 C126 C128 C146 C148 \nC169 C191 C193 C195 C208 C210 \nC212 C225 C243 C244 C262 C264 \nC265 C266 C267 C268 C269 C270 \nC271 C272 C273 C274 C275 C276 \nC278 C293 C294 C295 C296 C297 \nC298 C299 C300 C301 C302 C303 \nC304 C305 C321 C322 C323 C324 \nC325 C326 C327 C328 C329 C330 \nC331 C332 \n1021: C27_=_C34( C27 C34 ) C27_=_C36( C27 C36 ) C27_=_C37( C27 C37 ) C27_=_C53( C27 C53 ) C27_=_C78( C27 C78 ) \nC27_=_C79( C27 C79 ) C27_=_C80( C27 C80 ) C27_=_C81( C27 C81 ) C27_=_C82( C27 C82 ) C27_=_C83( C27 C83 ) C27_=_C85( C27 C85 ) \nC27_=_C86( C27 C86 ) C27_=_C87( C27 C87 ) C27_=_C88( C27 C88 ) C27_=_C89( C27 C89 ) C27_=_C90( C27 C90 ) C27_=_C91( C27 C91 ) \nC27_=_C92( C27 C92 ) C27_=_C93( C27 C93 ) C27_=_C94( C27 C94 ) C27_=_C95( C27 C95 ) C27_=_C96( C27 C96 ) C27_=_C97( C27 C97 ) \nC27_=_C98( C27 C98 ) C34_=_C36( C34 C36 ) C34_=_C37( C34 C37 ) C34_=_C61( C34 C61 ) C34_=_C80( C34 C80 ) C34_=_C104( C34 C104 ) \nC34_=_C124( C34 C124 ) C34_=_C146( C34 C146 ) C34_=_C191( C34 C191 ) C34_=_C208( C34 C208 ) C34_=_C243( C34 C243 ) C34_=_C262( C34 C262 ) \nC34_=_C264( C34 C264 ) C34_=_C265( C34 C265 ) C34_=_C266( C34 C266 ) C34_=_C267( C34 C267 ) C34_=_C268( C34 C268 ) C34_=_C269( C34 C269 ) \nC34_=_C270( C34 C270 ) C34_=_C271( C34 C271 ) C34_=_C272( C34 C272 ) C34_=_C273( C34 C273 ) C34_=_C274( C34 C274 ) C34_=_C275( C34 C275 ) \nC36_=_C37( C36 C37 ) C36_=_C82( C36 C82 ) C36_=_C106( C36 C106 ) C36_=_C126( C36 C126 ) C36_=_C169( C36 C169 ) C36_=_C193( C36 C193 ) \nC36_=_C210( C36 C210 ) C36_=_C225( C36 C225 ) C36_=_C276( C36 C276 ) C36_=_C293( C36 C293 ) C36_=_C294( C36 C294 ) C36_=_C295( C36 C295 ) \nC36_=_C296( C36 C296 ) C36_=_C297( C36 C297 ) C36_=_C298( C36 C298 ) C36_=_C299( C36 C299 ) C36_=_C300( C36 C300 ) C36_=_C301( C36 C301 ) \nC36_=_C302( C36 C302 ) C36_=_C303( C36 C303 ) C36_=_C304( C36 C304 ) C36_=_C305( C36 C305 ) C37_=_C63( C37 C63 ) C37_=_C108( C37 C108 ) \nC37_=_C128( C37 C128 ) C37_=_C148( C37 C148 ) C37_=_C195( C37 C195 ) C37_=_C212( C37 C212 ) C37_=_C244( C37 C244 ) C37_=_C265( C37 C265 ) \nC37_=_C278( C37 C278 ) C37_=_C294( C37 C294 ) C37_=_C321( C37 C321 ) C37_=_C322( C37 C322 ) C37_=_C323( C37 C323 ) C37_=_C324( C37 C324 ) \nC37_=_C325( C37 C325 ) C37_=_C326( C37 C326 ) C37_=_C327( C37 C327 ) C37_=_C328( C37 C328 ) C37_=_C329( C37 C329 ) C37_=_C330( C37 C330 ) \nC37_=_C331( C37 C331 ) C37_=_C332( C37 C332 ) C53_=_C61( C53 C61 ) C53_=_C63( C53 C63 ) C53_=_C78( C53 C78 ) C53_=_C79( C53 C79 ) \nC53_=_C80( C53 C80 ) C53_=_C81( C53 C81 ) C53_=_C82( C53 C82 ) C53_=_C83( C53 C83 ) C53_=_C85( C53 C85 ) C53_=_C86( C53 C86 ) \nC53_=_C87( C53 C87 ) C53_=_C88( C53 C88 ) C53_=_C89( C53 C89 ) C53_=_C90( C53 C90 ) C53_=_C91( C53 C91 ) C53_=_C92( C53 C92 ) \nC53_=_C93( C53 C93</w:t>
      </w:r>
    </w:p>
    <w:p>
      <w:pPr>
        <w:pStyle w:val="PreformattedText"/>
        <w:bidi w:val="0"/>
        <w:spacing w:before="0" w:after="0"/>
        <w:jc w:val="left"/>
        <w:rPr/>
      </w:pPr>
      <w:r>
        <w:rPr/>
        <w:t xml:space="preserve"> </w:t>
      </w:r>
      <w:r>
        <w:rPr/>
        <w:t>) C53_=_C94( C53 C94 ) C53_=_C95( C53 C95 ) C53_=_C96( C53 C96 ) C53_=_C97( C53 C97 ) C53_=_C98( C53 C98 ) \nC61_=_C63( C61 C63 ) C61_=_C80( C61 C80 ) C61_=_C104( C61 C104 ) C61_=_C124( C61 C124 ) C61_=_C146( C61 C146 ) C61_=_C191( C61 C191 ) \nC61_=_C208( C61 C208 ) C61_=_C243( C61 C243 ) C61_=_C262( C61 C262 ) C61_=_C264( C61 C264 ) C61_=_C265( C61 C265 ) C61_=_C266( C61 C266 ) \nC61_=_C267( C61 C267 ) C61_=_C268( C61 C268 ) C61_=_C269( C61 C269 ) C61_=_C270( C61 C270 ) C61_=_C271( C61 C271 ) C61_=_C272( C61 C272 ) \nC61_=_C273( C61 C273 ) C61_=_C274( C61 C274 ) C61_=_C275( C61 C275 ) C63_=_C108( C63 C108 ) C63_=_C128( C63 C128 ) C63_=_C148( C63 C148 ) \nC63_=_C195( C63 C195 ) C63_=_C212( C63 C212 ) C63_=_C244( C63 C244 ) C63_=_C265( C63 C265 ) C63_=_C278( C63 C278 ) C63_=_C294( C63 C294 ) \nC63_=_C321( C63 C321 ) C63_=_C322( C63 C322 ) C63_=_C323( C63 C323 ) C63_=_C324( C63 C324 ) C63_=_C325( C63 C325 ) C63_=_C326( C63 C326 ) \nC63_=_C327( C63 C327 ) C63_=_C328( C63 C328 ) C63_=_C329( C63 C329 ) C63_=_C330( C63 C330 ) C63_=_C331( C63 C331 ) C63_=_C332( C63 C332 ) \nC78_=_C79( C78 C79 ) C78_=_C80( C78 C80 ) C78_=_C81( C78 C81 ) C78_=_C82( C78 C82 ) C78_=_C83( C78 C83 ) C78_=_C85( C78 C85 ) \nC78_=_C86( C78 C86 ) C78_=_C87( C78 C87 ) C78_=_C88( C78 C88 ) C78_=_C89( C78 C89 ) C78_=_C90( C78 C90 ) C78_=_C91( C78 C91 ) \nC78_=_C92( C78 C92 ) C78_=_C93( C78 C93 ) C78_=_C94( C78 C94 ) C78_=_C95( C78 C95 ) C78_=_C96( C78 C96 ) C78_=_C97( C78 C97 ) \nC78_=_C98( C78 C98 ) C78_=_C146( C78 C146 ) C78_=_C148( C78 C148 ) C79_=_C80( C79 C80 ) C79_=_C81( C79 C81 ) C79_=_C82( C79 C82 ) \nC79_=_C83( C79 C83 ) C79_=_C85( C79 C85 ) C79_=_C86( C79 C86 ) C79_=_C87( C79 C87 ) C79_=_C88( C79 C88 ) C79_=_C89( C79 C89 ) \nC79_=_C90( C79 C90 ) C79_=_C91( C79 C91 ) C79_=_C92( C79 C92 ) C79_=_C93( C79 C93 ) C79_=_C94( C79 C94 ) C79_=_C95( C79 C95 ) \nC79_=_C96( C79 C96 ) C79_=_C97( C79 C97 ) C79_=_C98( C79 C98 ) C79_=_C243( C79 C243 ) C79_=_C244( C79 C244 ) C80_=_C81( C80 C81 ) \nC80_=_C82( C80 C82 ) C80_=_C83( C80 C83 ) C80_=_C85( C80 C85 ) C80_=_C86( C80 C86 ) C80_=_C87( C80 C87 ) C80_=_C88( C80 C88 ) \nC80_=_C89( C80 C89 ) C80_=_C90( C80 C90 ) C80_=_C91( C80 C91 ) C80_=_C92( C80 C92 ) C80_=_C93( C80 C93 ) C80_=_C94( C80 C94 ) \nC80_=_C95( C80 C95 ) C80_=_C96( C80 C96 ) C80_=_C97( C80 C97 ) C80_=_C98( C80 C98 ) C80_=_C104( C80 C104 ) C80_=_C124( C80 C124 ) \nC80_=_C146( C80 C146 ) C80_=_C191( C80 C191 ) C80_=_C208( C80 C208 ) C80_=_C243( C80 C243 ) C80_=_C262( C80 C262 ) C80_=_C264( C80 C264 ) \nC80_=_C265( C80 C265 ) C80_=_C266( C80 C266 ) C80_=_C267( C80 C267 ) C80_=_C268( C80 C268 ) C80_=_C269( C80 C269 ) C80_=_C270( C80 C270 ) \nC80_=_C271( C80 C271 ) C80_=_C272( C80 C272 ) C80_=_C273( C80 C273 ) C80_=_C274( C80 C274 ) C80_=_C275( C80 C275 ) C81_=_C82( C81 C82 ) \nC81_=_C83( C81 C83 ) C81_=_C85( C81 C85 ) C81_=_C86( C81 C86 ) C81_=_C87( C81 C87 ) C81_=_C88( C81 C88 ) C81_=_C89( C81 C89 ) \nC81_=_C90( C81 C90 ) C81_=_C91( C81 C91 ) C81_=_C92( C81 C92 ) C81_=_C93( C81 C93 ) C81_=_C94( C81 C94 ) C81_=_C95( C81 C95 ) \nC81_=_C96( C81 C96 ) C81_=_C97( C81 C97 ) C81_=_C98( C81 C98 ) C81_=_C262( C81 C262 ) C81_=_C276( C81 C276 ) C81_=_C278( C81 C278 ) \nC82_=_C83( C82 C83 ) C82_=_C85( C82 C85 ) C82_=_C86( C82 C86 ) C82_=_C87( C82 C87 ) C82_=_C88( C82 C88 ) C82_=_C89( C82 C89 ) \nC82_=_C90( C82 C90 ) C82_=_C91( C82 C91 ) C82_=_C92( C82 C92 ) C82_=_C93( C82 C93 ) C82_=_C94( C82 C94 ) C82_=_C95( C82 C95 ) \nC82_=_C96( C82 C96 ) C82_=_C97( C82 C97 ) C82_=_C98( C82 C98 ) C82_=_C106( C82 C106 ) C82_=_C126( C82 C126 ) C82_=_C169( C82 C169 ) \nC82_=_C193( C82 C193 ) C82_=_C210( C82 C210 ) C82_=_C225( C82 C225 ) C82_=_C276( C82 C276 ) C82_=_C293( C82 C293 ) C82_=_C294( C82 C294 ) \nC82_=_C295( C82 C295 ) C82_=_C296( C82 C296 ) C82_=_C297( C82 C297 ) C82_=_C298( C82 C298 ) C82_=_C299( C82 C299 ) C82_=_C300( C82 C300 ) \nC82_=_C301( C82 C301 ) C82_=_C302( C82 C302 ) C82_=_C303( C82 C303 ) C82_=_C304( C82 C304 ) C82_=_C305( C82 C305 ) C83_=_C85( C83 C85 ) \nC83_=_C86( C83 C86 ) C83_=_C87( C83 C87 ) C83_=_C88( C83 C88 ) C83_=_C89( C83 C89 ) C83_=_C90( C83 C90 ) C83_=_C91( C83 C91 ) \nC83_=_C92( C83 C92 ) C83_=_C93( C83 C93 ) C83_=_C94( C83 C94 ) C83_=_C95( C83 C95 ) C83_=_C96( C83 C96 ) C83_=_C97( C83 C97 ) \nC83_=_C98( C83 C98 ) C83_=_C264( C83 C264 ) C83_=_C293( C83 C293 ) C85_=_C86( C85 C86 ) C85_=_C87( C85 C87 ) C85_=_C88( C85 C88 ) \nC85_=_C89( C85 C89 ) C85_=_C90( C85 C90 ) C85_=_C91( C85 C91 ) C85_=_C92( C85 C92 ) C85_=_C93( C85 C93 ) C85_=_C94( C85 C94 ) \nC85_=_C95( C85 C95 ) C85_=_C96( C85 C96 ) C85_=_C97( C85 C97 ) C85_=_C98( C85 C98 ) C85_=_C266( C85 C266 ) C85_=_C295( C85 C295 ) \nC85_=_C321( C85 C321 ) C86_=_C87( C86 C87 ) C86_=_C88( C86 C88 ) C86_=_C89( C86 C89 ) C86_=_C90( C86 C90 ) C86_=_C91( C86 C91 ) \nC86_=_C92( C86 C92 ) C86_=_C93( C86 C93 ) C86_=_C94( C86 C94 ) C86_=_C95( C86 C95 ) C86_=_C96( C86 C96 ) C86_=_C97( C86 C97 ) \nC86_=_C98( C86 C98 ) C86_=_C267( C86 C267 ) C86_=_C322( C86 C322 ) C87_=_C88( C87 C88 ) C87_=_C89( C87 C89 ) C87_=_C90( C87 C90 ) \nC87_=_C91( C87 C91 ) C87_=_C92( C87 C92 ) C87_=_C93( C87 C93 ) C87_=_C94( C87 C94 ) C87_=_C95( C87 C95 ) C87_=_C96( C87 C96 ) \nC87_=_C97( C87 C97 ) C87_=_C98( C87 C98 ) C87_=_C269( C87 C269 ) C87_=_C298( C87 C298 ) C88_=_C89( C88 C89 ) C88_=_C90( C88 C90 ) \nC88_=_C91( C88 C91 ) C88_=_C92( C88 C92 ) C88_=_C93( C88 C93 ) C88_=_C94( C88 C94 ) C88_=_C95( C88 C95 ) C88_=_C96( C88 C96 ) \nC88_=_C97( C88 C97 ) C88_=_C98( C88 C98 ) C88_=_C324( C88 C324 ) C89_=_C90( C89 C90 ) C89_=_C91( C89 C91 ) C89_=_C92( C89 C92 ) \nC89_=_C93( C89 C93 ) C89_=_C94( C89 C94 ) C89_=_C95( C89 C95 ) C89_=_C96( C89 C96 ) C89_=_C97( C89 C97 ) C89_=_C98( C89 C98 ) \nC89_=_C270( C89 C270 ) C89_=_C300( C89 C300 ) C90_=_C91( C90 C91 ) C90_=_C92( C90 C92 ) C90_=_C93( C90 C93 ) C90_=_C94( C90 C94 ) \nC90_=_C95( C90 C95 ) C90_=_C96( C90 C96 ) C90_=_C97( C90 C97 ) C90_=_C98( C90 C98 ) C90_=_C271( C90 C271 ) C90_=_C301( C90 C301 ) \nC91_=_C92( C91 C92 ) C91_=_C93( C91 C93 ) C91_=_C94( C91 C94 ) C91_=_C95( C91 C95 ) C91_=_C96( C91 C96 ) C91_=_C97( C91 C97 ) \nC91_=_C98( C91 C98 ) C91_=_C325( C91 C325 ) C92_=_C93( C92 C93 ) C92_=_C94( C92 C94 ) C92_=_C95( C92 C95 ) C92_=_C96( C92 C96 ) \nC92_=_C97( C92 C97 ) C92_=_C98( C92 C98 ) C92_=_C326( C92 C326 ) C93_=_C94( C93 C94 ) C93_=_C95( C93 C95 ) C93_=_C96( C93 C96 ) \nC93_=_C97( C93 C97 ) C93_=_C98( C93 C98 ) C93_=_C272( C93 C272 ) C93_=_C327( C93 C327 ) C94_=_C95( C94 C95 ) C94_=_C96( C94 C96 ) \nC94_=_C97( C94 C97 ) C94_=_C98( C94 C98 ) C94_=_C328( C94 C328 ) C95_=_C96( C95 C96 ) C95_=_C97( C95 C97 ) C95_=_C98( C95 C98 ) \nC95_=_C274( C95 C274 ) C95_=_C304( C95 C304 ) C96_=_C97( C96 C97 ) C96_=_C98( C96 C98 ) C96_=_C275( C96 C275 ) C96_=_C330( C96 C330 ) \nC97_=_C98( C97 C98 ) C97_=_C331( C97 C331 ) C98_=_C332( C98 C332 ) C104_=_C106( C104 C106 ) C104_=_C108( C104 C108 ) C104_=_C124( C104 C124 ) \nC104_=_C146( C104 C146 ) C104_=_C191( C104 C191 ) C104_=_C208( C104 C208 ) C104_=_C243( C104 C243 ) C104_=_C262( C104 C262 ) C104_=_C264( C104 C264 ) \nC104_=_C265( C104 C265 ) C104_=_C266( C104 C266 ) C104_=_C267( C104 C267 ) C104_=_C268( C104 C268 ) C104_=_C269( C104 C269 ) C104_=_C270( C104 C270 ) \nC104_=_C271( C104 C271 ) C104_=_C272( C104 C272 ) C104_=_C273( C104 C273 ) C104_=_C274( C104 C274 ) C104_=_C275( C104 C275 ) C106_=_C108( C106 C108 ) \nC106_=_C126( C106 C126 ) C106_=_C169( C106 C169 ) C106_=_C193( C106 C193 ) C106_=_C210( C106 C210 ) C106_=_C225( C106 C225 ) C106_=_C276( C106 C276 ) \nC106_=_C293( C106 C293 ) C106_=_C294( C106 C294 ) C106_=_C295( C106 C295 ) C106_=_C296( C106 C296 ) C106_=_C297( C106 C297 ) C106_=_C298( C106 C298 ) \nC106_=_C299( C106 C299 ) C106_=_C300( C106 C300 ) C106_=_C301( C106 C301 ) C106_=_C302( C106 C302 ) C106_=_C303( C106 C303 ) C106_=_C304( C106 C304 ) \nC106_=_C305( C106 C305 ) C108_=_C128( C108 C128 ) C108_=_C148( C108 C148 ) C108_=_C195( C108 C195 ) C108_=_C212( C108 C212 ) C108_=_C244( C108 C244 ) \nC108_=_C265( C108 C265 ) C108_=_C278( C108 C278 ) C108_=_C294( C108 C294 ) C108_=_C321( C108 C321 ) C108_=_C322( C108 C322 ) C108_=_C323( C108 C323 ) \nC108_=_C324( C108 C324 ) C108_=_C325( C108 C325 ) C108_=_C326( C108 C326 ) C108_=_C327( C108 C327 ) C108_=_C328( C108 C328 ) C108_=_C329( C108 C329 ) \nC108_=_C330( C108 C330 ) C108_=_C331( C108 C331 ) C108_=_C332( C108 C332 ) C124_=_C126( C124 C126 ) C124_=_C128( C124 C128 ) C124_=_C146( C124 C146 ) \nC124_=_C191( C124 C191 ) C124_=_C208( C124 C208 ) C124_=_C243( C124 C243 ) C124_=_C262( C124 C262 ) C124_=_C264( C124 C264 ) C124_=_C265( C124 C265 ) \nC124_=_C266( C124 C266 ) C124_=_C267( C124 C267 ) C124_=_C268( C124 C268 ) C124_=_C269( C124 C269 ) C124_=_C270( C124 C270 ) C124_=_C271( C124 C271 ) \nC124_=_C272( C124 C272 ) C124_=_C273( C124 C273 ) C124_=_C274( C124 C274 ) C124_=_C275( C124 C275 ) C126_=_C128( C126 C128 ) C126_=_C169( C126 C169 ) \nC126_=_C193( C126 C193 ) C126_=_C210( C126 C210 ) C126_=_C225( C126 C225 ) C126_=_C276( C126 C276 ) C126_=_C293( C126 C293 ) C126_=_C294( C126 C294 ) \nC126_=_C295( C126 C295 ) C126_=_C296( C126 C296 ) C126_=_C297( C126 C297 ) C126_=_C298( C126 C298 ) C126_=_C299( C126 C299 ) C126_=_C300( C126 C300 ) \nC126_=_C301( C126 C301 ) C126_=_C302( C126 C302 ) C126_=_C303( C126 C303 ) C126_=_C304( C126 C304 ) C126_=_C305( C126 C305 ) C128_=_C148( C128 C148 ) \nC128_=_C195( C128 C195 ) C128_=_C212( C128 C212 ) C128_=_C244( C128 C244 ) C128_=_C265( C128 C265 ) C128_=_C278( C128 C278 ) C128_=_C294( C128 C294 ) \nC128_=_C321( C128 C321 ) C128_=_C322( C128 C322 ) C128_=_C323( C128 C323 ) C128_=_C324( C128 C324 ) C128_=_C325( C128 C325 ) C128_=_C326( C128 C326 ) \nC128_=_C327( C128 C327 ) C128_=_C328( C128 C328 ) C128_=_C329( C128 C329 ) C128_=_C330( C128 C330 ) C128_=_C331( C128 C331 ) C128_=_C332( C128 C332 ) \nC146_=_C148( C146 C148 ) C146_=_C191( C146 C191 ) C146_=_C208( C146 C208 ) C146_=_C243( C146 C243 ) C146_=_C262( C146 C262 ) C146_=_C264( C146</w:t>
      </w:r>
    </w:p>
    <w:p>
      <w:pPr>
        <w:pStyle w:val="PreformattedText"/>
        <w:bidi w:val="0"/>
        <w:spacing w:before="0" w:after="0"/>
        <w:jc w:val="left"/>
        <w:rPr/>
      </w:pPr>
      <w:r>
        <w:rPr/>
        <w:t xml:space="preserve"> </w:t>
      </w:r>
      <w:r>
        <w:rPr/>
        <w:t>C264 ) \nC146_=_C265( C146 C265 ) C146_=_C266( C146 C266 ) C146_=_C267( C146 C267 ) C146_=_C268( C146 C268 ) C146_=_C269( C146 C269 ) C146_=_C270( C146 C270 ) \nC146_=_C271( C146 C271 ) C146_=_C272( C146 C272 ) C146_=_C273( C146 C273 ) C146_=_C274( C146 C274 ) C146_=_C275( C146 C275 ) C148_=_C195( C148 C195 ) \nC148_=_C212( C148 C212 ) C148_=_C244( C148 C244 ) C148_=_C265( C148 C265 ) C148_=_C278( C148 C278 ) C148_=_C294( C148 C294 ) C148_=_C321( C148 C321 ) \nC148_=_C322( C148 C322 ) C148_=_C323( C148 C323 ) C148_=_C324( C148 C324 ) C148_=_C325( C148 C325 ) C148_=_C326( C148 C326 ) C148_=_C327( C148 C327 ) \nC148_=_C328( C148 C328 ) C148_=_C329( C148 C329 ) C148_=_C330( C148 C330 ) C148_=_C331( C148 C331 ) C148_=_C332( C148 C332 ) C169_=_C193( C169 C193 ) \nC169_=_C210( C169 C210 ) C169_=_C225( C169 C225 ) C169_=_C276( C169 C276 ) C169_=_C293( C169 C293 ) C169_=_C294( C169 C294 ) C169_=_C295( C169 C295 ) \nC169_=_C296( C169 C296 ) C169_=_C297( C169 C297 ) C169_=_C298( C169 C298 ) C169_=_C299( C169 C299 ) C169_=_C300( C169 C300 ) C169_=_C301( C169 C301 ) \nC169_=_C302( C169 C302 ) C169_=_C303( C169 C303 ) C169_=_C304( C169 C304 ) C169_=_C305( C169 C305 ) C191_=_C193( C191 C193 ) C191_=_C195( C191 C195 ) \nC191_=_C208( C191 C208 ) C191_=_C243( C191 C243 ) C191_=_C262( C191 C262 ) C191_=_C264( C191 C264 ) C191_=_C265( C191 C265 ) C191_=_C266( C191 C266 ) \nC191_=_C267( C191 C267 ) C191_=_C268( C191 C268 ) C191_=_C269( C191 C269 ) C191_=_C270( C191 C270 ) C191_=_C271( C191 C271 ) C191_=_C272( C191 C272 ) \nC191_=_C273( C191 C273 ) C191_=_C274( C191 C274 ) C191_=_C275( C191 C275 ) C193_=_C195( C193 C195 ) C193_=_C210( C193 C210 ) C193_=_C225( C193 C225 ) \nC193_=_C276( C193 C276 ) C193_=_C293( C193 C293 ) C193_=_C294( C193 C294 ) C193_=_C295( C193 C295 ) C193_=_C296( C193 C296 ) C193_=_C297( C193 C297 ) \nC193_=_C298( C193 C298 ) C193_=_C299( C193 C299 ) C193_=_C300( C193 C300 ) C193_=_C301( C193 C301 ) C193_=_C302( C193 C302 ) C193_=_C303( C193 C303 ) \nC193_=_C304( C193 C304 ) C193_=_C305( C193 C305 ) C195_=_C212( C195 C212 ) C195_=_C244( C195 C244 ) C195_=_C265( C195 C265 ) C195_=_C278( C195 C278 ) \nC195_=_C294( C195 C294 ) C195_=_C321( C195 C321 ) C195_=_C322( C195 C322 ) C195_=_C323( C195 C323 ) C195_=_C324( C195 C324 ) C195_=_C325( C195 C325 ) \nC195_=_C326( C195 C326 ) C195_=_C327( C195 C327 ) C195_=_C328( C195 C328 ) C195_=_C329( C195 C329 ) C195_=_C330( C195 C330 ) C195_=_C331( C195 C331 ) \nC195_=_C332( C195 C332 ) C208_=_C210( C208 C210 ) C208_=_C212( C208 C212 ) C208_=_C243( C208 C243 ) C208_=_C262( C208 C262 ) C208_=_C264( C208 C264 ) \nC208_=_C265( C208 C265 ) C208_=_C266( C208 C266 ) C208_=_C267( C208 C267 ) C208_=_C268( C208 C268 ) C208_=_C269( C208 C269 ) C208_=_C270( C208 C270 ) \nC208_=_C271( C208 C271 ) C208_=_C272( C208 C272 ) C208_=_C273( C208 C273 ) C208_=_C274( C208 C274 ) C208_=_C275( C208 C275 ) C210_=_C212( C210 C212 ) \nC210_=_C225( C210 C225 ) C210_=_C276( C210 C276 ) C210_=_C293( C210 C293 ) C210_=_C294( C210 C294 ) C210_=_C295( C210 C295 ) C210_=_C296( C210 C296 ) \nC210_=_C297( C210 C297 ) C210_=_C298( C210 C298 ) C210_=_C299( C210 C299 ) C210_=_C300( C210 C300 ) C210_=_C301( C210 C301 ) C210_=_C302( C210 C302 ) \nC210_=_C303( C210 C303 ) C210_=_C304( C210 C304 ) C210_=_C305( C210 C305 ) C212_=_C244( C212 C244 ) C212_=_C265( C212 C265 ) C212_=_C278( C212 C278 ) \nC212_=_C294( C212 C294 ) C212_=_C321( C212 C321 ) C212_=_C322( C212 C322 ) C212_=_C323( C212 C323 ) C212_=_C324( C212 C324 ) C212_=_C325( C212 C325 ) \nC212_=_C326( C212 C326 ) C212_=_C327( C212 C327 ) C212_=_C328( C212 C328 ) C212_=_C329( C212 C329 ) C212_=_C330( C212 C330 ) C212_=_C331( C212 C331 ) \nC212_=_C332( C212 C332 ) C225_=_C276( C225 C276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43_=_C244( C243 C244 ) C243_=_C262( C243 C262 ) C243_=_C264( C243 C264 ) \nC243_=_C265( C243 C265 ) C243_=_C266( C243 C266 ) C243_=_C267( C243 C267 ) C243_=_C268( C243 C268 ) C243_=_C269( C243 C269 ) C243_=_C270( C243 C270 ) \nC243_=_C271( C243 C271 ) C243_=_C272( C243 C272 ) C243_=_C273( C243 C273 ) C243_=_C274( C243 C274 ) C243_=_C275( C243 C275 ) C244_=_C265( C244 C265 ) \nC244_=_C278( C244 C278 ) C244_=_C294( C244 C294 ) C244_=_C321( C244 C321 ) C244_=_C322( C244 C322 ) C244_=_C323( C244 C323 ) C244_=_C324( C244 C324 ) \nC244_=_C325( C244 C325 ) C244_=_C326( C244 C326 ) C244_=_C327( C244 C327 ) C244_=_C328( C244 C328 ) C244_=_C329( C244 C329 ) C244_=_C330( C244 C330 ) \nC244_=_C331( C244 C331 ) C244_=_C332( C244 C332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8( C262 C278 ) C264_=_C265( C264 C265 ) C264_=_C266( C264 C266 ) \nC264_=_C267( C264 C267 ) C264_=_C268( C264 C268 ) C264_=_C269( C264 C269 ) C264_=_C270( C264 C270 ) C264_=_C271( C264 C271 ) C264_=_C272( C264 C272 ) \nC264_=_C273( C264 C273 ) C264_=_C274( C264 C274 ) C264_=_C275( C264 C275 ) C264_=_C293( C264 C293 ) C265_=_C266( C265 C266 ) C265_=_C267( C265 C267 ) \nC265_=_C268( C265 C268 ) C265_=_C269( C265 C269 ) C265_=_C270( C265 C270 ) C265_=_C271( C265 C271 ) C265_=_C272( C265 C272 ) C265_=_C273( C265 C273 ) \nC265_=_C274( C265 C274 ) C265_=_C275( C265 C275 ) C265_=_C278( C265 C278 ) C265_=_C294( C265 C294 ) C265_=_C321( C265 C321 ) C265_=_C322( C265 C322 ) \nC265_=_C323( C265 C323 ) C265_=_C324( C265 C324 ) C265_=_C325( C265 C325 ) C265_=_C326( C265 C326 ) C265_=_C327( C265 C327 ) C265_=_C328( C265 C328 ) \nC265_=_C329( C265 C329 ) C265_=_C330( C265 C330 ) C265_=_C331( C265 C331 ) C265_=_C332( C265 C332 ) C266_=_C267( C266 C267 ) C266_=_C268( C266 C268 ) \nC266_=_C269( C266 C269 ) C266_=_C270( C266 C270 ) C266_=_C271( C266 C271 ) C266_=_C272( C266 C272 ) C266_=_C273( C266 C273 ) C266_=_C274( C266 C274 ) \nC266_=_C275( C266 C275 ) C266_=_C295( C266 C295 ) C266_=_C321( C266 C321 ) C267_=_C268( C267 C268 ) C267_=_C269( C267 C269 ) C267_=_C270( C267 C270 ) \nC267_=_C271( C267 C271 ) C267_=_C272( C267 C272 ) C267_=_C273( C267 C273 ) C267_=_C274( C267 C274 ) C267_=_C275( C267 C275 ) C267_=_C322( C267 C322 ) \nC268_=_C269( C268 C269 ) C268_=_C270( C268 C270 ) C268_=_C271( C268 C271 ) C268_=_C272( C268 C272 ) C268_=_C273( C268 C273 ) C268_=_C274( C268 C274 ) \nC268_=_C275( C268 C275 ) C268_=_C297( C268 C297 ) C268_=_C323( C268 C323 ) C269_=_C270( C269 C270 ) C269_=_C271( C269 C271 ) C269_=_C272( C269 C272 ) \nC269_=_C273( C269 C273 ) C269_=_C274( C269 C274 ) C269_=_C275( C269 C275 ) C269_=_C298( C269 C298 ) C270_=_C271( C270 C271 ) C270_=_C272( C270 C272 ) \nC270_=_C273( C270 C273 ) C270_=_C274( C270 C274 ) C270_=_C275( C270 C275 ) C270_=_C300( C270 C300 ) C271_=_C272( C271 C272 ) C271_=_C273( C271 C273 ) \nC271_=_C274( C271 C274 ) C271_=_C275( C271 C275 ) C271_=_C301( C271 C301 ) C272_=_C273( C272 C273 ) C272_=_C274( C272 C274 ) C272_=_C275( C272 C275 ) \nC272_=_C327( C272 C327 ) C273_=_C274( C273 C274 ) C273_=_C275( C273 C275 ) C273_=_C303( C273 C303 ) C273_=_C329( C273 C329 ) C274_=_C275( C274 C275 ) \nC274_=_C304( C274 C304 ) C275_=_C330( C275 C330 ) C276_=_C278( C276 C278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8_=_C294( C278 C294 ) C278_=_C321( C278 C321 ) \nC278_=_C322( C278 C322 ) C278_=_C323( C278 C323 ) C278_=_C324( C278 C324 ) C278_=_C325( C278 C325 ) C278_=_C326( C278 C326 ) C278_=_C327( C278 C327 ) \nC278_=_C328( C278 C328 ) C278_=_C329( C278 C329 ) C278_=_C330( C278 C330 ) C278_=_C331( C278 C331 ) C278_=_C332( C278 C332 ) C293_=_C294( C293 C294 ) \nC293_=_C295( C293 C295 ) C293_=_C296( C293 C296 ) C293_=_C297( C293 C297 ) C293_=_C298( C293 C298 ) C293_=_C299( C293 C299 ) C293_=_C300( C293 C300 ) \nC293_=_C301( C293 C301 ) C293_=_C302( C293 C302 ) C293_=_C303( C293 C303 ) C293_=_C304( C293 C304 ) C293_=_C305( C293 C305 ) C294_=_C295( C294 C295 ) \nC294_=_C296( C294 C296 ) C294_=_C297( C294 C297 ) C294_=_C298( C294 C298 ) C294_=_C299( C294 C299 ) C294_=_C300( C294 C300 ) C294_=_C301( C294 C301 ) \nC294_=_C302( C294 C302 ) C294_=_C303( C294 C303 ) C294_=_C304( C294 C304 ) C294_=_C305( C294 C305 ) C294_=_C321( C294 C321 ) C294_=_C322( C294 C322 ) \nC294_=_C323( C294 C323 ) C294_=_C324( C294 C324 ) C294_=_C325( C294 C325 ) C294_=_C326( C294 C326 ) C294_=_C327( C294 C327 ) C294_=_C328( C294 C328 ) \nC294_=_C329( C294 C329 ) C294_=_C330( C294 C330 ) C294_=_C331( C294 C331 ) C294_=_C332( C294 C332 ) C295_=_C296( C295 C296 ) C295_=_C297( C295 C297 ) \nC295_=_C298( C295 C298 ) C295_=_C299( C295 C299 ) C295_=_C300( C295 C300 ) C295_=_C301( C295 C301 ) C295_=_C302( C295 C302 ) C295_=_C303( C295 C303 ) \nC295_=_C304( C295 C304 ) C295_=_C305( C295 C305 ) C295_=_C321( C295 C321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23( C297 C323 ) C298_=_C299( C298 C299 ) C298_=_C300( C298 C300 ) C298_=_C301( C298 C301 ) \nC298_=_C302(</w:t>
      </w:r>
    </w:p>
    <w:p>
      <w:pPr>
        <w:pStyle w:val="PreformattedText"/>
        <w:bidi w:val="0"/>
        <w:spacing w:before="0" w:after="0"/>
        <w:jc w:val="left"/>
        <w:rPr/>
      </w:pPr>
      <w:r>
        <w:rPr/>
        <w:t xml:space="preserve"> </w:t>
      </w:r>
      <w:r>
        <w:rPr/>
        <w:t>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3_=_C329( C303 C329 ) C304_=_C305( C304 C305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121-&gt;183[label="81: C27 C34 C36 C37 C53 \nC61 C63 C78 C79 C81 C83 \nC85 C86 C87 C88 C89 C90 \nC91 C92 C93 C94 C95 C96 \nC97 C98 C104 C106 C108 C124 \nC126 C128 C146 C148 C169 C191 \nC193 C195 C208 C210 C212 C225 \nC243 C244 C262 C264 C266 C267 \nC268 C269 C270 C271 C272 C273 \nC274 C275 C276 C278 C293 C295 \nC296 C297 C298 C299 C300 C301 \nC302 C303 C304 C305 C321 C322 \nC323 C324 C325 C326 C327 C328 \nC329 C330 C331 C332 \n855: C27_=_C34 ,C27_=_C36 ,C27_=_C37 ,C27_=_C53 ,C27_=_C78 ,\nC27_=_C79 ,C27_=_C81 ,C27_=_C83 ,C27_=_C85 ,C27_=_C86 ,C27_=_C87 ,\nC27_=_C88 ,C27_=_C89 ,C27_=_C90 ,C27_=_C91 ,C27_=_C92 ,C27_=_C93 ,\nC27_=_C94 ,C27_=_C95 ,C27_=_C96 ,C27_=_C97 ,C27_=_C98 ,C34_=_C36 ,\nC34_=_C37 ,C34_=_C61 ,C34_=_C104 ,C34_=_C124 ,C34_=_C146 ,C34_=_C191 ,\nC34_=_C208 ,C34_=_C243 ,C34_=_C262 ,C34_=_C264 ,C34_=_C266 ,C34_=_C267 ,\nC34_=_C268 ,C34_=_C269 ,C34_=_C270 ,C34_=_C271 ,C34_=_C272 ,C34_=_C273 ,\nC34_=_C274 ,C34_=_C275 ,C36_=_C37 ,C36_=_C106 ,C36_=_C126 ,C36_=_C169 ,\nC36_=_C193 ,C36_=_C210 ,C36_=_C225 ,C36_=_C276 ,C36_=_C293 ,C36_=_C295 ,\nC36_=_C296 ,C36_=_C297 ,C36_=_C298 ,C36_=_C299 ,C36_=_C300 ,C36_=_C301 ,\nC36_=_C302 ,C36_=_C303 ,C36_=_C304 ,C36_=_C305 ,C37_=_C63 ,C37_=_C108 ,\nC37_=_C128 ,C37_=_C148 ,C37_=_C195 ,C37_=_C212 ,C37_=_C244 ,C37_=_C278 ,\nC37_=_C321 ,C37_=_C322 ,C37_=_C323 ,C37_=_C324 ,C37_=_C325 ,C37_=_C326 ,\nC37_=_C327 ,C37_=_C328 ,C37_=_C329 ,C37_=_C330 ,C37_=_C331 ,C37_=_C332 ,\nC53_=_C61 ,C53_=_C63 ,C53_=_C78 ,C53_=_C79 ,C53_=_C81 ,C53_=_C83 ,\nC53_=_C85 ,C53_=_C86 ,C53_=_C87 ,C53_=_C88 ,C53_=_C89 ,C53_=_C90 ,\nC53_=_C91 ,C53_=_C92 ,C53_=_C93 ,C53_=_C94 ,C53_=_C95 ,C53_=_C96 ,\nC53_=_C97 ,C53_=_C98 ,C61_=_C63 ,C61_=_C104 ,C61_=_C124 ,C61_=_C146 ,\nC61_=_C191 ,C61_=_C208 ,C61_=_C243 ,C61_=_C262 ,C61_=_C264 ,C61_=_C266 ,\nC61_=_C267 ,C61_=_C268 ,C61_=_C269 ,C61_=_C270 ,C61_=_C271 ,C61_=_C272 ,\nC61_=_C273 ,C61_=_C274 ,C61_=_C275 ,C63_=_C108 ,C63_=_C128 ,C63_=_C148 ,\nC63_=_C195 ,C63_=_C212 ,C63_=_C244 ,C63_=_C278 ,C63_=_C321 ,C63_=_C322 ,\nC63_=_C323 ,C63_=_C324 ,C63_=_C325 ,C63_=_C326 ,C63_=_C327 ,C63_=_C328 ,\nC63_=_C329 ,C63_=_C330 ,C63_=_C331 ,C63_=_C332 ,C78_=_C79 ,C78_=_C81 ,\nC78_=_C83 ,C78_=_C85 ,C78_=_C86 ,C78_=_C87 ,C78_=_C88 ,C78_=_C89 ,\nC78_=_C90 ,C78_=_C91 ,C78_=_C92 ,C78_=_C93 ,C78_=_C94 ,C78_=_C95 ,\nC78_=_C96 ,C78_=_C97 ,C78_=_C98 ,C78_=_C146 ,C78_=_C148 ,C79_=_C81 ,\nC79_=_C83 ,C79_=_C85 ,C79_=_C86 ,C79_=_C87 ,C79_=_C88 ,C79_=_C89 ,\nC79_=_C90 ,C79_=_C91 ,C79_=_C92 ,C79_=_C93 ,C79_=_C94 ,C79_=_C95 ,\nC79_=_C96 ,C79_=_C97 ,C79_=_C98 ,C79_=_C243 ,C79_=_C244 ,C81_=_C83 ,\nC81_=_C85 ,C81_=_C86 ,C81_=_C87 ,C81_=_C88 ,C81_=_C89 ,C81_=_C90 ,\nC81_=_C91 ,C81_=_C92 ,C81_=_C93 ,C81_=_C94 ,C81_=_C95 ,C81_=_C96 ,\nC81_=_C97 ,C81_=_C98 ,C81_=_C262 ,C81_=_C276 ,C81_=_C278 ,C83_=_C85 ,\nC83_=_C86 ,C83_=_C87 ,C83_=_C88 ,C83_=_C89 ,C83_=_C90 ,C83_=_C91 ,\nC83_=_C92 ,C83_=_C93 ,C83_=_C94 ,C83_=_C95 ,C83_=_C96 ,C83_=_C97 ,\nC83_=_C98 ,C83_=_C264 ,C83_=_C293 ,C85_=_C86 ,C85_=_C87 ,C85_=_C88 ,\nC85_=_C89 ,C85_=_C90 ,C85_=_C91 ,C85_=_C92 ,C85_=_C93 ,C85_=_C94 ,\nC85_=_C95 ,C85_=_C96 ,C85_=_C97 ,C85_=_C98 ,C85_=_C266 ,C85_=_C295 ,\nC85_=_C321 ,C86_=_C87 ,C86_=_C88 ,C86_=_C89 ,C86_=_C90 ,C86_=_C91 ,\nC86_=_C92 ,C86_=_C93 ,C86_=_C94 ,C86_=_C95 ,C86_=_C96 ,C86_=_C97 ,\nC86_=_C98 ,C86_=_C267 ,C86_=_C322 ,C87_=_C88 ,C87_=_C89 ,C87_=_C90 ,\nC87_=_C91 ,C87_=_C92 ,C87_=_C93 ,C87_=_C94 ,C87_=_C95 ,C87_=_C96 ,\nC87_=_C97 ,C87_=_C98 ,C87_=_C269 ,C87_=_C298 ,C88_=_C89 ,C88_=_C90 ,\nC88_=_C91 ,C88_=_C92 ,C88_=_C93 ,C88_=_C94 ,C88_=_C95 ,C88_=_C96 ,\nC88_=_C97 ,C88_=_C98 ,C88_=_C324 ,C89_=_C90 ,C89_=_C91 ,C89_=_C92 ,\nC89_=_C93 ,C89_=_C94 ,C89_=_C95 ,C89_=_C96 ,C89_=_C97 ,C89_=_C98 ,\nC89_=_C270 ,C89_=_C300 ,C90_=_C91 ,C90_=_C92 ,C90_=_C93 ,C90_=_C94 ,\nC90_=_C95 ,C90_=_C96 ,C90_=_C97 ,C90_=_C98 ,C90_=_C271 ,C90_=_C301 ,\nC91_=_C92 ,C91_=_C93 ,C91_=_C94 ,C91_=_C95 ,C91_=_C96 ,C91_=_C97 ,\nC91_=_C98 ,C91_=_C325 ,C92_=_C93 ,C92_=_C94 ,C92_=_C95 ,C92_=_C96 ,\nC92_=_C97 ,C92_=_C98 ,C92_=_C326 ,C93_=_C94 ,C93_=_C95 ,C93_=_C96 ,\nC93_=_C97 ,C93_=_C98 ,C93_=_C272 ,C93_=_C327 ,C94_=_C95 ,C94_=_C96 ,\nC94_=_C97 ,C94_=_C98 ,C94_=_C328 ,C95_=_C96 ,C95_=_C97 ,C95_=_C98 ,\nC95_=_C274 ,C95_=_C304 ,C96_=_C97 ,C96_=_C98 ,C96_=_C275 ,C96_=_C330 ,\nC97_=_C98 ,C97_=_C331 ,C98_=_C332 ,C104_=_C106 ,C104_=_C108 ,C104_=_C124 ,\nC104_=_C146 ,C104_=_C191 ,C104_=_C208 ,C104_=_C243 ,C104_=_C262 ,C104_=_C264 ,\nC104_=_C266 ,C104_=_C267 ,C104_=_C268 ,C104_=_C269 ,C104_=_C270 ,C104_=_C271 ,\nC104_=_C272 ,C104_=_C273 ,C104_=_C274 ,C104_=_C275 ,C106_=_C108 ,C106_=_C126 ,\nC106_=_C169 ,C106_=_C193 ,C106_=_C210 ,C106_=_C225 ,C106_=_C276 ,C106_=_C293 ,\nC106_=_C295 ,C106_=_C296 ,C106_=_C297 ,C106_=_C298 ,C106_=_C299 ,C106_=_C300 ,\nC106_=_C301 ,C106_=_C302 ,C106_=_C303 ,C106_=_C304 ,C106_=_C305 ,C108_=_C128 ,\nC108_=_C148 ,C108_=_C195 ,C108_=_C212 ,C108_=_C244 ,C108_=_C278 ,C108_=_C321 ,\nC108_=_C322 ,C108_=_C323 ,C108_=_C324 ,C108_=_C325 ,C108_=_C326 ,C108_=_C327 ,\nC108_=_C328 ,C108_=_C329 ,C108_=_C330 ,C108_=_C331 ,C108_=_C332 ,C124_=_C126 ,\nC124_=_C128 ,C124_=_C146 ,C124_=_C191 ,C124_=_C208 ,C124_=_C243 ,C124_=_C262 ,\nC124_=_C264 ,C124_=_C266 ,C124_=_C267 ,C124_=_C268 ,C124_=_C269 ,C124_=_C270 ,\nC124_=_C271 ,C124_=_C272 ,C124_=_C273 ,C124_=_C274 ,C124_=_C275 ,C126_=_C128 ,\nC126_=_C169 ,C126_=_C193 ,C126_=_C210 ,C126_=_C225 ,C126_=_C276 ,C126_=_C293 ,\nC126_=_C295 ,C126_=_C296 ,C126_=_C297 ,C126_=_C298 ,C126_=_C299 ,C126_=_C300 ,\nC126_=_C301 ,C126_=_C302 ,C126_=_C303 ,C126_=_C304 ,C126_=_C305 ,C128_=_C148 ,\nC128_=_C195 ,C128_=_C212 ,C128_=_C244 ,C128_=_C278 ,C128_=_C321 ,C128_=_C322 ,\nC128_=_C323 ,C128_=_C324 ,C128_=_C325 ,C128_=_C326 ,C128_=_C327 ,C128_=_C328 ,\nC128_=_C329 ,C128_=_C330 ,C128_=_C331 ,C128_=_C332 ,C146_=_C148 ,C146_=_C191 ,\nC146_=_C208 ,C146_=_C243 ,C146_=_C262 ,C146_=_C264 ,C146_=_C266 ,C146_=_C267 ,\nC146_=_C268 ,C146_=_C269 ,C146_=_C270 ,C146_=_C271 ,C146_=_C272 ,C146_=_C273 ,\nC146_=_C274 ,C146_=_C275 ,C148_=_C195 ,C148_=_C212 ,C148_=_C244 ,C148_=_C278 ,\nC148_=_C321 ,C148_=_C322 ,C148_=_C323 ,C148_=_C324 ,C148_=_C325 ,C148_=_C326 ,\nC148_=_C327 ,C148_=_C328 ,C148_=_C329 ,C148_=_C330 ,C148_=_C331 ,C148_=_C332 ,\nC169_=_C193 ,C169_=_C210 ,C169_=_C225 ,C169_=_C276 ,C169_=_C293 ,C169_=_C295 ,\nC169_=_C296 ,C169_=_C297 ,C169_=_C298 ,C169_=_C299 ,C169_=_C300 ,C169_=_C301 ,\nC169_=_C302 ,C169_=_C303 ,C169_=_C304 ,C169_=_C305 ,C191_=_C193 ,C191_=_C195 ,\nC191_=_C208 ,C191_=_C243 ,C191_=_C262 ,C191_=_C264 ,C191_=_C266 ,C191_=_C267 ,\nC191_=_C268 ,C191_=_C269 ,C191_=_C270 ,C191_=_C271 ,C191_=_C272 ,C191_=_C273 ,\nC191_=_C274 ,C191_=_C275 ,C193_=_C195 ,C193_=_C210 ,C193_=_C225 ,C193_=_C276 ,\nC193_=_C293 ,C193_=_C295 ,C193_=_C296 ,C193_=_C297 ,C193_=_C298 ,C193_=_C299 ,\nC193_=_C300 ,C193_=_C301 ,C193_=_C302 ,C193_=_C303 ,C193_=_C304 ,C193_=_C305 ,\nC195_=_C212 ,C195_=_C244 ,C195_=_C278 ,C195_=_C321 ,C195_=_C322 ,C195_=_C323 ,\nC195_=_C324 ,C195_=_C325 ,C195_=_C326 ,C195_=_C327 ,C195_=_C328 ,C195_=_C329 ,\nC195_=_C330 ,C195_=_C331 ,C195_=_C332 ,C208_=_C210 ,C208_=_C212 ,C208_=_C243 ,\nC208_=_C262 ,C208_=_C264 ,C208_=_C266 ,C208_=_C267 ,C208_=_C268 ,C208_=_C269 ,\nC208_=_C270 ,C208_=_C271 ,C208_=_C272 ,C208_=_C273 ,C208_=_C274 ,C208_=_C275 ,\nC210_=_C212 ,C210_=_C225 ,C210_=_C276 ,C210_=_C293 ,C210_=_C295 ,C210_=_C296 ,\nC210_=_C297 ,C210_=_C298 ,C210_=_C299 ,C210_=_C300 ,C210_=_C301 ,C210_=_C302 ,\nC210_=_C303 ,C210_=_C304 ,C210_=_C305 ,C212_=_C244 ,C212_=_C278 ,C212_=_C321 ,\nC212_=_C322 ,C212_=_C323 ,C212_=_C324 ,C212_=_C325 ,C212_=_C326 ,C212_=_C327 ,\nC212_=_C328 ,C212_=_C329 ,C212_=_C330 ,C212_=_C331 ,C212_=_C332 ,C225_=_C276 ,\nC225_=_C293</w:t>
      </w:r>
    </w:p>
    <w:p>
      <w:pPr>
        <w:pStyle w:val="PreformattedText"/>
        <w:bidi w:val="0"/>
        <w:spacing w:before="0" w:after="0"/>
        <w:jc w:val="left"/>
        <w:rPr/>
      </w:pPr>
      <w:r>
        <w:rPr/>
        <w:t xml:space="preserve"> </w:t>
      </w:r>
      <w:r>
        <w:rPr/>
        <w:t>,C225_=_C295 ,C225_=_C296 ,C225_=_C297 ,C225_=_C298 ,C225_=_C299 ,\nC225_=_C300 ,C225_=_C301 ,C225_=_C302 ,C225_=_C303 ,C225_=_C304 ,C225_=_C305 ,\nC243_=_C244 ,C243_=_C262 ,C243_=_C264 ,C243_=_C266 ,C243_=_C267 ,C243_=_C268 ,\nC243_=_C269 ,C243_=_C270 ,C243_=_C271 ,C243_=_C272 ,C243_=_C273 ,C243_=_C274 ,\nC243_=_C275 ,C244_=_C278 ,C244_=_C321 ,C244_=_C322 ,C244_=_C323 ,C244_=_C324 ,\nC244_=_C325 ,C244_=_C326 ,C244_=_C327 ,C244_=_C328 ,C244_=_C329 ,C244_=_C330 ,\nC244_=_C331 ,C244_=_C332 ,C262_=_C264 ,C262_=_C266 ,C262_=_C267 ,C262_=_C268 ,\nC262_=_C269 ,C262_=_C270 ,C262_=_C271 ,C262_=_C272 ,C262_=_C273 ,C262_=_C274 ,\nC262_=_C275 ,C262_=_C276 ,C262_=_C278 ,C264_=_C266 ,C264_=_C267 ,C264_=_C268 ,\nC264_=_C269 ,C264_=_C270 ,C264_=_C271 ,C264_=_C272 ,C264_=_C273 ,C264_=_C274 ,\nC264_=_C275 ,C264_=_C293 ,C266_=_C267 ,C266_=_C268 ,C266_=_C269 ,C266_=_C270 ,\nC266_=_C271 ,C266_=_C272 ,C266_=_C273 ,C266_=_C274 ,C266_=_C275 ,C266_=_C295 ,\nC266_=_C321 ,C267_=_C268 ,C267_=_C269 ,C267_=_C270 ,C267_=_C271 ,C267_=_C272 ,\nC267_=_C273 ,C267_=_C274 ,C267_=_C275 ,C267_=_C322 ,C268_=_C269 ,C268_=_C270 ,\nC268_=_C271 ,C268_=_C272 ,C268_=_C273 ,C268_=_C274 ,C268_=_C275 ,C268_=_C297 ,\nC268_=_C323 ,C269_=_C270 ,C269_=_C271 ,C269_=_C272 ,C269_=_C273 ,C269_=_C274 ,\nC269_=_C275 ,C269_=_C298 ,C270_=_C271 ,C270_=_C272 ,C270_=_C273 ,C270_=_C274 ,\nC270_=_C275 ,C270_=_C300 ,C271_=_C272 ,C271_=_C273 ,C271_=_C274 ,C271_=_C275 ,\nC271_=_C301 ,C272_=_C273 ,C272_=_C274 ,C272_=_C275 ,C272_=_C327 ,C273_=_C274 ,\nC273_=_C275 ,C273_=_C303 ,C273_=_C329 ,C274_=_C275 ,C274_=_C304 ,C275_=_C330 ,\nC276_=_C278 ,C276_=_C293 ,C276_=_C295 ,C276_=_C296 ,C276_=_C297 ,C276_=_C298 ,\nC276_=_C299 ,C276_=_C300 ,C276_=_C301 ,C276_=_C302 ,C276_=_C303 ,C276_=_C304 ,\nC276_=_C305 ,C278_=_C321 ,C278_=_C322 ,C278_=_C323 ,C278_=_C324 ,C278_=_C325 ,\nC278_=_C326 ,C278_=_C327 ,C278_=_C328 ,C278_=_C329 ,C278_=_C330 ,C278_=_C331 ,\nC278_=_C332 ,C293_=_C295 ,C293_=_C296 ,C293_=_C297 ,C293_=_C298 ,C293_=_C299 ,\nC293_=_C300 ,C293_=_C301 ,C293_=_C302 ,C293_=_C303 ,C293_=_C304 ,C293_=_C305 ,\nC295_=_C296 ,C295_=_C297 ,C295_=_C298 ,C295_=_C299 ,C295_=_C300 ,C295_=_C301 ,\nC295_=_C302 ,C295_=_C303 ,C295_=_C304 ,C295_=_C305 ,C295_=_C321 ,C296_=_C297 ,\nC296_=_C298 ,C296_=_C299 ,C296_=_C300 ,C296_=_C301 ,C296_=_C302 ,C296_=_C303 ,\nC296_=_C304 ,C296_=_C305 ,C297_=_C298 ,C297_=_C299 ,C297_=_C300 ,C297_=_C301 ,\nC297_=_C302 ,C297_=_C303 ,C297_=_C304 ,C297_=_C305 ,C297_=_C323 ,C298_=_C299 ,\nC298_=_C300 ,C298_=_C301 ,C298_=_C302 ,C298_=_C303 ,C298_=_C304 ,C298_=_C305 ,\nC299_=_C300 ,C299_=_C301 ,C299_=_C302 ,C299_=_C303 ,C299_=_C304 ,C299_=_C305 ,\nC300_=_C301 ,C300_=_C302 ,C300_=_C303 ,C300_=_C304 ,C300_=_C305 ,C301_=_C302 ,\nC301_=_C303 ,C301_=_C304 ,C301_=_C305 ,C302_=_C303 ,C302_=_C304 ,C302_=_C305 ,\nC303_=_C304 ,C303_=_C305 ,C303_=_C329 ,C304_=_C305 ,C321_=_C322 ,C321_=_C323 ,\nC321_=_C324 ,C321_=_C325 ,C321_=_C326 ,C321_=_C327 ,C321_=_C328 ,C321_=_C329 ,\nC321_=_C330 ,C321_=_C331 ,C321_=_C332 ,C322_=_C323 ,C322_=_C324 ,C322_=_C325 ,\nC322_=_C326 ,C322_=_C327 ,C322_=_C328 ,C322_=_C329 ,C322_=_C330 ,C322_=_C331 ,\nC322_=_C332 ,C323_=_C324 ,C323_=_C325 ,C323_=_C326 ,C323_=_C327 ,C323_=_C328 ,\nC323_=_C329 ,C323_=_C330 ,C323_=_C331 ,C323_=_C332 ,C324_=_C325 ,C324_=_C326 ,\nC324_=_C327 ,C324_=_C328 ,C324_=_C329 ,C324_=_C330 ,C324_=_C331 ,C324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184[shape=box, label="id:184 level: 6\n90: C1 C5 C28 C30 C31 \nC32 C54 C57 C58 C59 C99 \nC100 C102 C103 C104 C105 C106 \nC107 C108 C109 C110 C111 C112 \nC113 C114 C115 C116 C117 C118 \nC119 C122 C123 C143 C144 C165 \nC166 C167 C189 C190 C191 C192 \nC193 C194 C195 C196 C197 C198 \nC199 C200 C201 C202 C203 C204 \nC205 C206 C208 C209 C210 C211 \nC212 C213 C214 C215 C216 C217 \nC218 C219 C220 C221 C222 C223 \nC224 C225 C226 C227 C228 C229 \nC230 C231 C232 C233 C234 C235 \nC236 C237 C238 C239 C240 C241 \nC242 \n1145: C1_=_C5( C1 C5 ) C1_=_C28( C1 C28 ) C1_=_C54( C1 C54 ) C1_=_C99( C1 C99 ) C1_=_C100( C1 C100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5_=_C30( C5 C30 ) C5_=_C57( C5 C57 ) C5_=_C122( C5 C122 ) C5_=_C165( C5 C165 ) C5_=_C189( C5 C189 ) C5_=_C190( C5 C190 ) \nC5_=_C191( C5 C191 ) C5_=_C192( C5 C192 ) C5_=_C193( C5 C193 ) C5_=_C194( C5 C194 ) C5_=_C195( C5 C195 ) C5_=_C196( C5 C196 ) \nC5_=_C197( C5 C197 ) C5_=_C198( C5 C198 ) C5_=_C199( C5 C199 ) C5_=_C200( C5 C200 ) C5_=_C201( C5 C201 ) C5_=_C202( C5 C202 ) \nC5_=_C203( C5 C203 ) C5_=_C204( C5 C204 ) C5_=_C205( C5 C205 ) C5_=_C206( C5 C206 ) C28_=_C30( C28 C30 ) C28_=_C31( C28 C31 ) \nC28_=_C32( C28 C32 ) C28_=_C54( C28 C54 ) C28_=_C99( C28 C99 ) C28_=_C100( C28 C100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30_=_C31( C30 C31 ) C30_=_C32( C30 C32 ) \nC30_=_C57( C30 C57 ) C30_=_C122( C30 C122 ) C30_=_C165( C30 C165 ) C30_=_C189( C30 C189 ) C30_=_C190( C30 C190 ) C30_=_C191( C30 C191 ) \nC30_=_C192( C30 C192 ) C30_=_C193( C30 C193 ) C30_=_C194( C30 C194 ) C30_=_C195( C30 C195 ) C30_=_C196( C30 C196 ) C30_=_C197( C30 C197 ) \nC30_=_C198( C30 C198 ) C30_=_C199( C30 C199 ) C30_=_C200( C30 C200 ) C30_=_C201( C30 C201 ) C30_=_C202( C30 C202 ) C30_=_C203( C30 C203 ) \nC30_=_C204( C30 C204 ) C30_=_C205( C30 C205 ) C30_=_C206( C30 C206 ) C31_=_C32( C31 C32 ) C31_=_C58( C31 C58 ) C31_=_C102( C31 C102 ) \nC31_=_C123( C31 C123 ) C31_=_C143( C31 C143 ) C31_=_C166( C31 C166 ) C31_=_C189( C31 C189 ) C31_=_C208( C31 C208 ) C31_=_C209( C31 C209 ) \nC31_=_C210( C31 C210 ) C31_=_C211( C31 C211 ) C31_=_C212( C31 C212 ) C31_=_C213( C31 C213 ) C31_=_C214( C31 C214 ) C31_=_C215( C31 C215 ) \nC31_=_C216( C31 C216 ) C31_=_C217( C31 C217 ) C31_=_C218( C31 C218 ) C31_=_C219( C31 C219 ) C31_=_C220( C31 C220 ) C31_=_C221( C31 C221 ) \nC31_=_C222( C31 C222 ) C31_=_C223( C31 C223 ) C32_=_C59( C32 C59 ) C32_=_C103( C32 C103 ) C32_=_C144( C32 C144 ) C32_=_C167( C32 C167 ) \nC32_=_C190( C32 C190 ) C32_=_C224( C32 C224 ) C32_=_C225( C32 C225 ) C32_=_C226( C32 C226 ) C32_=_C227( C32 C227 ) C32_=_C228( C32 C228 ) \nC32_=_C229( C32 C229 ) C32_=_C230( C32 C230 ) C32_=_C231( C32 C231 ) C32_=_C232( C32 C232 ) C32_=_C233( C32 C233 ) C32_=_C234( C32 C234 ) \nC32_=_C235( C32 C235 ) C32_=_C236( C32 C236 ) C32_=_C237( C32 C237 ) C32_=_C238( C32 C238 ) C32_=_C239( C32 C239 ) C32_=_C240( C32 C240 ) \nC32_=_C241( C32 C241 ) C32_=_C242( C32 C242 ) C54_=_C57( C54 C57 ) C54_=_C58( C54 C58 ) C54_=_C59( C54 C59 ) C54_=_C99( C54 C99 ) \nC54_=_C100( C54 C100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7_=_C58( C57 C58 ) C57_=_C59( C57 C59 ) C57_=_C122( C57 C122 ) C57_=_C165( C57 C165 ) C57_=_C189( C57 C189 ) \nC57_=_C190( C57 C190 ) C57_=_C191( C57 C191 ) C57_=_C192( C57 C192 ) C57_=_C193( C57 C193 ) C57_=_C194( C57 C194 ) C57_=_C195( C57 C195 ) \nC57_=_C196( C57 C196 ) C57_=_C197( C57 C197 ) C57_=_C198( C57 C198 ) C57_=_C199( C57 C199 ) C57_=_C200( C57 C200 ) C57_=_C201( C57 C201 ) \nC57_=_C202( C57 C202 ) C57_=_C203( C57 C203 ) C57_=_C204( C57 C204 ) C57_=_C205( C57 C205 ) C57_=_C206( C57 C206 ) C58_=_C59( C58 C59 ) \nC58_=_C102( C58 C102 ) C58_=_C123( C58 C123 ) C58_=_C143( C58 C143 ) C58_=_C166( C58 C166 ) C58_=_C189( C58 C189 ) C58_=_C208( C58 C208 ) \nC58_=_C209( C58 C209 ) C58_=_C210( C58 C210 ) C58_=_C211( C58 C211 ) C58_=_C212( C58 C212 ) C58_=_C213( C58 C213 ) C58_=_C214( C58 C214 ) \nC58_=_C215( C58 C215 ) C58_=_C216( C58 C216 ) C58_=_C217( C58 C217 ) C58_=_C218( C58 C218 ) C58_=_C219( C58 C219 ) C58_=_C220( C58 C220 ) \nC58_=_C221( C58 C221 ) C58_=_C222( C58 C222 ) C58_=_C223( C58 C223 ) C59_=_C103( C59 C103 ) C59_=_C144( C59 C144 ) C59_=_C167( C59 C167 ) \nC59_=_C190( C59 C190 ) C59_=_C224( C59 C224 ) C59_=_C225( C59 C225 ) C59_=_C226( C59 C226 ) C59_=_C227( C59 C227 ) C59_=_C228( C59 C228 ) \nC59_=_C229( C59 C229 ) C59_=_C230( C59 C230 ) C59_=_C231( C59 C231 ) C59_=_C232( C59 C232 ) C59_=_C233( C59 C233 ) C59_=_C234( C59 C234 ) \nC59_=_C235( C59 C235 ) C59_=_C236( C59 C236 ) C59_=_C237( C59 C237 ) C59_=_C238( C59 C238 ) C59_=_C239( C59 C239 ) C59_=_C240( C59 C240 ) \nC59_=_C241( C59 C241 ) C59_=_C242( C59 C242 ) C99_=_C100( C99 C100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2( C99</w:t>
      </w:r>
    </w:p>
    <w:p>
      <w:pPr>
        <w:pStyle w:val="PreformattedText"/>
        <w:bidi w:val="0"/>
        <w:spacing w:before="0" w:after="0"/>
        <w:jc w:val="left"/>
        <w:rPr/>
      </w:pPr>
      <w:r>
        <w:rPr/>
        <w:t xml:space="preserve"> </w:t>
      </w:r>
      <w:r>
        <w:rPr/>
        <w:t>C122 ) C99_=_C123( C99 C123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65( C100 C165 ) \nC100_=_C166( C100 C166 ) C100_=_C167( C100 C16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3( C102 C123 ) C102_=_C143( C102 C143 ) C102_=_C166( C102 C166 ) C102_=_C189( C102 C189 ) C102_=_C208( C102 C208 ) \nC102_=_C209( C102 C209 ) C102_=_C210( C102 C210 ) C102_=_C211( C102 C211 ) C102_=_C212( C102 C212 ) C102_=_C213( C102 C213 ) C102_=_C214( C102 C214 ) \nC102_=_C215( C102 C215 ) C102_=_C216( C102 C216 ) C102_=_C217( C102 C217 ) C102_=_C218( C102 C218 ) C102_=_C219( C102 C219 ) C102_=_C220( C102 C220 ) \nC102_=_C221( C102 C221 ) C102_=_C222( C102 C222 ) C102_=_C223( C102 C22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44( C103 C144 ) C103_=_C167( C103 C167 ) C103_=_C190( C103 C190 ) C103_=_C224( C103 C224 ) C103_=_C225( C103 C225 ) \nC103_=_C226( C103 C226 ) C103_=_C227( C103 C227 ) C103_=_C228( C103 C228 ) C103_=_C229( C103 C229 ) C103_=_C230( C103 C230 ) C103_=_C231( C103 C231 ) \nC103_=_C232( C103 C232 ) C103_=_C233( C103 C233 ) C103_=_C234( C103 C234 ) C103_=_C235( C103 C235 ) C103_=_C236( C103 C236 ) C103_=_C237( C103 C237 ) \nC103_=_C238( C103 C238 ) C103_=_C239( C103 C239 ) C103_=_C240( C103 C240 ) C103_=_C241( C103 C241 ) C103_=_C242( C103 C242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91( C104 C191 ) C104_=_C208( C104 C20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92( C105 C192 ) C105_=_C209( C105 C20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93( C106 C193 ) C106_=_C210( C106 C210 ) C106_=_C225( C106 C225 ) \nC107_=_C108( C107 C108 ) C107_=_C109( C107 C109 ) C107_=_C110( C107 C110 ) C107_=_C111( C107 C111 ) C107_=_C112( C107 C112 ) C107_=_C113( C107 C113 ) \nC107_=_C114( C107 C114 ) C107_=_C115( C107 C115 ) C107_=_C116( C107 C116 ) C107_=_C117( C107 C117 ) C107_=_C118( C107 C118 ) C107_=_C119( C107 C119 ) \nC107_=_C194( C107 C194 ) C107_=_C211( C107 C211 ) C107_=_C226( C107 C226 ) C108_=_C109( C108 C109 ) C108_=_C110( C108 C110 ) C108_=_C111( C108 C111 ) \nC108_=_C112( C108 C112 ) C108_=_C113( C108 C113 ) C108_=_C114( C108 C114 ) C108_=_C115( C108 C115 ) C108_=_C116( C108 C116 ) C108_=_C117( C108 C117 ) \nC108_=_C118( C108 C118 ) C108_=_C119( C108 C119 ) C108_=_C195( C108 C195 ) C108_=_C212( C108 C212 ) C109_=_C110( C109 C110 ) C109_=_C111( C109 C111 ) \nC109_=_C112( C109 C112 ) C109_=_C113( C109 C113 ) C109_=_C114( C109 C114 ) C109_=_C115( C109 C115 ) C109_=_C116( C109 C116 ) C109_=_C117( C109 C117 ) \nC109_=_C118( C109 C118 ) C109_=_C119( C109 C119 ) C109_=_C196( C109 C196 ) C109_=_C227( C109 C227 ) C110_=_C111( C110 C111 ) C110_=_C112( C110 C112 ) \nC110_=_C113( C110 C113 ) C110_=_C114( C110 C114 ) C110_=_C115( C110 C115 ) C110_=_C116( C110 C116 ) C110_=_C117( C110 C117 ) C110_=_C118( C110 C118 ) \nC110_=_C119( C110 C119 ) C110_=_C197( C110 C197 ) C111_=_C112( C111 C112 ) C111_=_C113( C111 C113 ) C111_=_C114( C111 C114 ) C111_=_C115( C111 C115 ) \nC111_=_C116( C111 C116 ) C111_=_C117( C111 C117 ) C111_=_C118( C111 C118 ) C111_=_C119( C111 C119 ) C111_=_C198( C111 C198 ) C111_=_C213( C111 C213 ) \nC111_=_C228( C111 C228 ) C112_=_C113( C112 C113 ) C112_=_C114( C112 C114 ) C112_=_C115( C112 C115 ) C112_=_C116( C112 C116 ) C112_=_C117( C112 C117 ) \nC112_=_C118( C112 C118 ) C112_=_C119( C112 C119 ) C112_=_C199( C112 C199 ) C112_=_C214( C112 C214 ) C113_=_C114( C113 C114 ) C113_=_C115( C113 C115 ) \nC113_=_C116( C113 C116 ) C113_=_C117( C113 C117 ) C113_=_C118( C113 C118 ) C113_=_C119( C113 C119 ) C113_=_C200( C113 C200 ) C113_=_C218( C113 C218 ) \nC113_=_C233( C113 C233 ) C114_=_C115( C114 C115 ) C114_=_C116( C114 C116 ) C114_=_C117( C114 C117 ) C114_=_C118( C114 C118 ) C114_=_C119( C114 C119 ) \nC114_=_C201( C114 C201 ) C114_=_C219( C114 C219 ) C114_=_C238( C114 C238 ) C115_=_C116( C115 C116 ) C115_=_C117( C115 C117 ) C115_=_C118( C115 C118 ) \nC115_=_C119( C115 C119 ) C115_=_C202( C115 C202 ) C116_=_C117( C116 C117 ) C116_=_C118( C116 C118 ) C116_=_C119( C116 C119 ) C116_=_C203( C116 C203 ) \nC116_=_C221( C116 C221 ) C117_=_C118( C117 C118 ) C117_=_C119( C117 C119 ) C117_=_C204( C117 C204 ) C117_=_C222( C117 C222 ) C117_=_C241( C117 C241 ) \nC118_=_C119( C118 C119 ) C118_=_C205( C118 C205 ) C119_=_C206( C119 C206 ) C122_=_C123( C122 C123 ) C122_=_C165( C122 C165 ) C122_=_C189( C122 C189 ) \nC122_=_C190( C122 C190 ) C122_=_C191( C122 C191 ) C122_=_C192( C122 C192 ) C122_=_C193( C122 C193 ) C122_=_C194( C122 C194 ) C122_=_C195( C122 C195 ) \nC122_=_C196( C122 C196 ) C122_=_C197( C122 C197 ) C122_=_C198( C122 C198 ) C122_=_C199( C122 C199 ) C122_=_C200( C122 C200 ) C122_=_C201( C122 C201 ) \nC122_=_C202( C122 C202 ) C122_=_C203( C122 C203 ) C122_=_C204( C122 C204 ) C122_=_C205( C122 C205 ) C122_=_C206( C122 C206 ) C123_=_C143( C123 C143 ) \nC123_=_C166( C123 C166 ) C123_=_C189( C123 C189 ) C123_=_C208( C123 C208 ) C123_=_C209( C123 C209 ) C123_=_C210( C123 C210 ) C123_=_C211( C123 C211 ) \nC123_=_C212( C123 C212 ) C123_=_C213( C123 C213 ) C123_=_C214( C123 C214 ) C123_=_C215( C123 C215 ) C123_=_C216( C123 C216 ) C123_=_C217( C123 C217 ) \nC123_=_C218( C123 C218 ) C123_=_C219( C123 C219 ) C123_=_C220( C123 C220 ) C123_=_C221( C123 C221 ) C123_=_C222( C123 C222 ) C123_=_C223( C123 C223 ) \nC143_=_C144( C143 C144 ) C143_=_C166( C143 C166 ) C143_=_C189( C143 C189 ) C143_=_C208( C143 C208 ) C143_=_C209( C143 C209 ) C143_=_C210( C143 C210 ) \nC143_=_C211( C143 C211 ) C143_=_C212( C143 C212 ) C143_=_C213( C143 C213 ) C143_=_C214( C143 C214 ) C143_=_C215( C143 C215 ) C143_=_C216( C143 C216 ) \nC143_=_C217( C143 C217 ) C143_=_C218( C143 C218 ) C143_=_C219( C143 C219 ) C143_=_C220( C143 C220 ) C143_=_C221( C143 C221 ) C143_=_C222( C143 C222 ) \nC143_=_C223( C143 C223 ) C144_=_C167( C144 C167 ) C144_=_C190( C144 C190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44_=_C242( C144 C242 ) C165_=_C166( C165 C166 ) C165_=_C167( C165 C167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5_=_C204( C165 C204 ) C165_=_C205( C165 C205 ) C165_=_C206( C165 C206 ) \nC166_=_C167( C166 C167 ) C166_=_C189( C166 C189 ) C166_=_C208( C166 C208 ) C166_=_C209( C166 C209 ) C166_=_C210( C166 C210 ) C166_=_C211( C166 C211 ) \nC166_=_C212( C166 C212 ) C166_=_C213( C166 C213 ) C166_=_C214( C166 C214 ) C166_=_C215( C166 C215 ) C166_=_C216( C166 C216 ) C166_=_C217( C166 C217 ) \nC166_=_C218( C166 C218 ) C166_=_C219( C166 C219 ) C166_=_C220( C166 C220 ) C166_=_C221( C166 C221 ) C166_=_C222( C166 C222 ) C166_=_C223( C166 C223 ) \nC167_=_C190( C167 C190 ) C167_=_C224( C167 C224 )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89_=_C190( C189 C190 ) C189_=_C191( C189 C191 ) C189_=_C192( C189</w:t>
      </w:r>
    </w:p>
    <w:p>
      <w:pPr>
        <w:pStyle w:val="PreformattedText"/>
        <w:bidi w:val="0"/>
        <w:spacing w:before="0" w:after="0"/>
        <w:jc w:val="left"/>
        <w:rPr/>
      </w:pPr>
      <w:r>
        <w:rPr/>
        <w:t xml:space="preserve"> </w:t>
      </w:r>
      <w:r>
        <w:rPr/>
        <w:t>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8( C189 C208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24( C190 C224 ) C190_=_C225( C190 C225 ) C190_=_C226( C190 C226 ) \nC190_=_C227( C190 C227 ) C190_=_C228( C190 C228 ) C190_=_C229( C190 C229 ) C190_=_C230( C190 C230 ) C190_=_C231( C190 C231 ) C190_=_C232( C190 C232 ) \nC190_=_C233( C190 C233 ) C190_=_C234( C190 C234 ) C190_=_C235( C190 C235 ) C190_=_C236( C190 C236 ) C190_=_C237( C190 C237 ) C190_=_C238( C190 C238 ) \nC190_=_C239( C190 C239 ) C190_=_C240( C190 C240 ) C190_=_C241( C190 C241 ) C190_=_C242( C190 C24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9( C192 C20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10( C193 C210 ) C193_=_C225( C193 C225 ) C194_=_C195( C194 C195 ) C194_=_C196( C194 C196 ) C194_=_C197( C194 C197 ) C194_=_C198( C194 C198 ) \nC194_=_C199( C194 C199 ) C194_=_C200( C194 C200 ) C194_=_C201( C194 C201 ) C194_=_C202( C194 C202 ) C194_=_C203( C194 C203 ) C194_=_C204( C194 C204 ) \nC194_=_C205( C194 C205 ) C194_=_C206( C194 C206 ) C194_=_C211( C194 C211 ) C194_=_C226( C194 C226 ) C195_=_C196( C195 C196 ) C195_=_C197( C195 C197 ) \nC195_=_C198( C195 C198 ) C195_=_C199( C195 C199 ) C195_=_C200( C195 C200 ) C195_=_C201( C195 C201 ) C195_=_C202( C195 C202 ) C195_=_C203( C195 C203 ) \nC195_=_C204( C195 C204 ) C195_=_C205( C195 C205 ) C195_=_C206( C195 C206 ) C195_=_C212( C195 C212 ) C196_=_C197( C196 C197 ) C196_=_C198( C196 C198 ) \nC196_=_C199( C196 C199 ) C196_=_C200( C196 C200 ) C196_=_C201( C196 C201 ) C196_=_C202( C196 C202 ) C196_=_C203( C196 C203 ) C196_=_C204( C196 C204 ) \nC196_=_C205( C196 C205 ) C196_=_C206( C196 C206 ) C196_=_C227( C196 C227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8_=_C213( C198 C213 ) C198_=_C228( C198 C228 ) C199_=_C200( C199 C200 ) C199_=_C201( C199 C201 ) \nC199_=_C202( C199 C202 ) C199_=_C203( C199 C203 ) C199_=_C204( C199 C204 ) C199_=_C205( C199 C205 ) C199_=_C206( C199 C206 ) C199_=_C214( C199 C214 ) \nC200_=_C201( C200 C201 ) C200_=_C202( C200 C202 ) C200_=_C203( C200 C203 ) C200_=_C204( C200 C204 ) C200_=_C205( C200 C205 ) C200_=_C206( C200 C206 ) \nC200_=_C218( C200 C218 ) C200_=_C233( C200 C233 ) C201_=_C202( C201 C202 ) C201_=_C203( C201 C203 ) C201_=_C204( C201 C204 ) C201_=_C205( C201 C205 ) \nC201_=_C206( C201 C206 ) C201_=_C219( C201 C219 ) C201_=_C238( C201 C238 ) C202_=_C203( C202 C203 ) C202_=_C204( C202 C204 ) C202_=_C205( C202 C205 ) \nC202_=_C206( C202 C206 ) C203_=_C204( C203 C204 ) C203_=_C205( C203 C205 ) C203_=_C206( C203 C206 ) C203_=_C221( C203 C221 ) C204_=_C205( C204 C205 ) \nC204_=_C206( C204 C206 ) C204_=_C222( C204 C222 ) C204_=_C241( C204 C241 ) C205_=_C206( C205 C20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5( C210 C225 ) C211_=_C212( C211 C212 ) \nC211_=_C213( C211 C213 ) C211_=_C214( C211 C214 ) C211_=_C215( C211 C215 ) C211_=_C216( C211 C216 ) C211_=_C217( C211 C217 ) C211_=_C218( C211 C218 ) \nC211_=_C219( C211 C219 ) C211_=_C220( C211 C220 ) C211_=_C221( C211 C221 ) C211_=_C222( C211 C222 ) C211_=_C223( C211 C223 ) C211_=_C226( C211 C226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3_=_C228( C213 C228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5_=_C230( C215 C230 ) C216_=_C217( C216 C217 ) C216_=_C218( C216 C218 ) \nC216_=_C219( C216 C219 ) C216_=_C220( C216 C220 ) C216_=_C221( C216 C221 ) C216_=_C222( C216 C222 ) C216_=_C223( C216 C223 ) C216_=_C231( C216 C231 ) \nC217_=_C218( C217 C218 ) C217_=_C219( C217 C219 ) C217_=_C220( C217 C220 ) C217_=_C221( C217 C221 ) C217_=_C222( C217 C222 ) C217_=_C223( C217 C223 ) \nC217_=_C232( C217 C232 ) C218_=_C219( C218 C219 ) C218_=_C220( C218 C220 ) C218_=_C221( C218 C221 ) C218_=_C222( C218 C222 ) C218_=_C223( C218 C223 ) \nC218_=_C233( C218 C233 ) C219_=_C220( C219 C220 ) C219_=_C221( C219 C221 ) C219_=_C222( C219 C222 ) C219_=_C223( C219 C223 ) C219_=_C238( C219 C238 ) \nC220_=_C221( C220 C221 ) C220_=_C222( C220 C222 ) C220_=_C223( C220 C223 ) C220_=_C239( C220 C239 ) C221_=_C222( C221 C222 ) C221_=_C223( C221 C223 ) \nC222_=_C223( C222 C223 ) C222_=_C241( C222 C241 ) C223_=_C242( C223 C24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7_=_C228( C227 C228 ) C227_=_C229( C227 C229 ) C227_=_C230( C227 C230 ) C227_=_C231( C227 C231 ) C227_=_C232( C227 C232 ) C227_=_C233(</w:t>
      </w:r>
    </w:p>
    <w:p>
      <w:pPr>
        <w:pStyle w:val="PreformattedText"/>
        <w:bidi w:val="0"/>
        <w:spacing w:before="0" w:after="0"/>
        <w:jc w:val="left"/>
        <w:rPr/>
      </w:pPr>
      <w:r>
        <w:rPr/>
        <w:t xml:space="preserve"> </w:t>
      </w:r>
      <w:r>
        <w:rPr/>
        <w:t>C227 C233 ) \nC227_=_C234( C227 C234 ) C227_=_C235( C227 C235 ) C227_=_C236( C227 C236 ) C227_=_C237( C227 C237 ) C227_=_C238( C227 C238 ) C227_=_C239( C227 C239 ) \nC227_=_C240( C227 C240 ) C227_=_C241( C227 C241 ) C227_=_C242( C227 C242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121-&gt;184[label="86: C1 C5 C28 C30 C31 \nC32 C54 C57 C58 C59 C99 \nC100 C104 C105 C106 C107 C108 \nC109 C110 C111 C112 C113 C114 \nC115 C116 C117 C118 C119 C122 \nC123 C143 C144 C165 C166 C167 \nC191 C192 C193 C194 C195 C196 \nC197 C198 C199 C200 C201 C202 \nC203 C204 C205 C206 C208 C209 \nC210 C211 C212 C213 C214 C215 \nC216 C217 C218 C219 C220 C221 \nC222 C223 C224 C225 C226 C227 \nC228 C229 C230 C231 C232 C233 \nC234 C235 C236 C237 C238 C239 \nC240 C241 C242 \n969: C1_=_C5 ,C1_=_C28 ,C1_=_C54 ,C1_=_C99 ,C1_=_C100 ,\nC1_=_C104 ,C1_=_C105 ,C1_=_C106 ,C1_=_C107 ,C1_=_C108 ,C1_=_C109 ,\nC1_=_C110 ,C1_=_C111 ,C1_=_C112 ,C1_=_C113 ,C1_=_C114 ,C1_=_C115 ,\nC1_=_C116 ,C1_=_C117 ,C1_=_C118 ,C1_=_C119 ,C5_=_C30 ,C5_=_C57 ,\nC5_=_C122 ,C5_=_C165 ,C5_=_C191 ,C5_=_C192 ,C5_=_C193 ,C5_=_C194 ,\nC5_=_C195 ,C5_=_C196 ,C5_=_C197 ,C5_=_C198 ,C5_=_C199 ,C5_=_C200 ,\nC5_=_C201 ,C5_=_C202 ,C5_=_C203 ,C5_=_C204 ,C5_=_C205 ,C5_=_C206 ,\nC28_=_C30 ,C28_=_C31 ,C28_=_C32 ,C28_=_C54 ,C28_=_C99 ,C28_=_C100 ,\nC28_=_C104 ,C28_=_C105 ,C28_=_C106 ,C28_=_C107 ,C28_=_C108 ,C28_=_C109 ,\nC28_=_C110 ,C28_=_C111 ,C28_=_C112 ,C28_=_C113 ,C28_=_C114 ,C28_=_C115 ,\nC28_=_C116 ,C28_=_C117 ,C28_=_C118 ,C28_=_C119 ,C30_=_C31 ,C30_=_C32 ,\nC30_=_C57 ,C30_=_C122 ,C30_=_C165 ,C30_=_C191 ,C30_=_C192 ,C30_=_C193 ,\nC30_=_C194 ,C30_=_C195 ,C30_=_C196 ,C30_=_C197 ,C30_=_C198 ,C30_=_C199 ,\nC30_=_C200 ,C30_=_C201 ,C30_=_C202 ,C30_=_C203 ,C30_=_C204 ,C30_=_C205 ,\nC30_=_C206 ,C31_=_C32 ,C31_=_C58 ,C31_=_C123 ,C31_=_C143 ,C31_=_C166 ,\nC31_=_C208 ,C31_=_C209 ,C31_=_C210 ,C31_=_C211 ,C31_=_C212 ,C31_=_C213 ,\nC31_=_C214 ,C31_=_C215 ,C31_=_C216 ,C31_=_C217 ,C31_=_C218 ,C31_=_C219 ,\nC31_=_C220 ,C31_=_C221 ,C31_=_C222 ,C31_=_C223 ,C32_=_C59 ,C32_=_C144 ,\nC32_=_C167 ,C32_=_C224 ,C32_=_C225 ,C32_=_C226 ,C32_=_C227 ,C32_=_C228 ,\nC32_=_C229 ,C32_=_C230 ,C32_=_C231 ,C32_=_C232 ,C32_=_C233 ,C32_=_C234 ,\nC32_=_C235 ,C32_=_C236 ,C32_=_C237 ,C32_=_C238 ,C32_=_C239 ,C32_=_C240 ,\nC32_=_C241 ,C32_=_C242 ,C54_=_C57 ,C54_=_C58 ,C54_=_C59 ,C54_=_C99 ,\nC54_=_C100 ,C54_=_C104 ,C54_=_C105 ,C54_=_C106 ,C54_=_C107 ,C54_=_C108 ,\nC54_=_C109 ,C54_=_C110 ,C54_=_C111 ,C54_=_C112 ,C54_=_C113 ,C54_=_C114 ,\nC54_=_C115 ,C54_=_C116 ,C54_=_C117 ,C54_=_C118 ,C54_=_C119 ,C57_=_C58 ,\nC57_=_C59 ,C57_=_C122 ,C57_=_C165 ,C57_=_C191 ,C57_=_C192 ,C57_=_C193 ,\nC57_=_C194 ,C57_=_C195 ,C57_=_C196 ,C57_=_C197 ,C57_=_C198 ,C57_=_C199 ,\nC57_=_C200 ,C57_=_C201 ,C57_=_C202 ,C57_=_C203 ,C57_=_C204 ,C57_=_C205 ,\nC57_=_C206 ,C58_=_C59 ,C58_=_C123 ,C58_=_C143 ,C58_=_C166 ,C58_=_C208 ,\nC58_=_C209 ,C58_=_C210 ,C58_=_C211 ,C58_=_C212 ,C58_=_C213 ,C58_=_C214 ,\nC58_=_C215 ,C58_=_C216 ,C58_=_C217 ,C58_=_C218 ,C58_=_C219 ,C58_=_C220 ,\nC58_=_C221 ,C58_=_C222 ,C58_=_C223 ,C59_=_C144 ,C59_=_C167 ,C59_=_C224 ,\nC59_=_C225 ,C59_=_C226 ,C59_=_C227 ,C59_=_C228 ,C59_=_C229 ,C59_=_C230 ,\nC59_=_C231 ,C59_=_C232 ,C59_=_C233 ,C59_=_C234 ,C59_=_C235 ,C59_=_C236 ,\nC59_=_C237 ,C59_=_C238 ,C59_=_C239 ,C59_=_C240 ,C59_=_C241 ,C59_=_C242 ,\nC99_=_C100 ,C99_=_C104 ,C99_=_C105 ,C99_=_C106 ,C99_=_C107 ,C99_=_C108 ,\nC99_=_C109 ,C99_=_C110 ,C99_=_C111 ,C99_=_C112 ,C99_=_C113 ,C99_=_C114 ,\nC99_=_C115 ,C99_=_C116 ,C99_=_C117 ,C99_=_C118 ,C99_=_C119 ,C99_=_C122 ,\nC99_=_C123 ,C100_=_C104 ,C100_=_C105 ,C100_=_C106 ,C100_=_C107 ,C100_=_C108 ,\nC100_=_C109 ,C100_=_C110 ,C100_=_C111 ,C100_=_C112 ,C100_=_C113 ,C100_=_C114 ,\nC100_=_C115 ,C100_=_C116 ,C100_=_C117 ,C100_=_C118 ,C100_=_C119 ,C100_=_C165 ,\nC100_=_C166 ,C100_=_C167 ,C104_=_C105 ,C104_=_C106 ,C104_=_C107 ,C104_=_C108 ,\nC104_=_C109 ,C104_=_C110 ,C104_=_C111 ,C104_=_C112 ,C104_=_C113 ,C104_=_C114 ,\nC104_=_C115 ,C104_=_C116 ,C104_=_C117 ,C104_=_C118 ,C104_=_C119 ,C104_=_C191 ,\nC104_=_C208 ,C105_=_C106 ,C105_=_C107 ,C105_=_C108 ,C105_=_C109 ,C105_=_C110 ,\nC105_=_C111 ,C105_=_C112 ,C105_=_C113 ,C105_=_C114 ,C105_=_C115 ,C105_=_C116 ,\nC105_=_C117 ,C105_=_C118 ,C105_=_C119 ,C105_=_C192 ,C105_=_C209 ,C106_=_C107 ,\nC106_=_C108 ,C106_=_C109 ,C106_=_C110 ,C106_=_C111 ,C106_=_C112 ,C106_=_C113 ,\nC106_=_C114 ,C106_=_C115 ,C106_=_C116 ,C106_=_C117 ,C106_=_C118 ,C106_=_C119 ,\nC106_=_C193 ,C106_=_C210 ,C106_=_C225 ,C107_=_C108 ,C107_=_C109 ,C107_=_C110 ,\nC107_=_C111 ,C107_=_C112 ,C107_=_C113 ,C107_=_C114 ,C107_=_C115 ,C107_=_C116 ,\nC107_=_C117 ,C107_=_C118 ,C107_=_C119 ,C107_=_C194 ,C107_=_C211 ,C107_=_C226 ,\nC108_=_C109 ,C108_=_C110 ,C108_=_C111 ,C108_=_C112 ,C108_=_C113 ,C108_=_C114 ,\nC108_=_C115 ,C108_=_C116 ,C108_=_C117 ,C108_=_C118 ,C108_=_C119 ,C108_=_C195 ,\nC108_=_C212 ,C109_=_C110 ,C109_=_C111 ,C109_=_C112 ,C109_=_C113 ,C109_=_C114 ,\nC109_=_C115 ,C109_=_C116 ,C109_=_C117 ,C109_=_C118 ,C109_=_C119 ,C109_=_C196 ,\nC109_=_C227 ,C110_=_C111 ,C110_=_C112 ,C110_=_C113 ,C110_=_C114 ,C110_=_C115 ,\nC110_=_C116 ,C110_=_C117 ,C110_=_C118 ,C110_=_C119 ,C110_=_C197 ,C111_=_C112 ,\nC111_=_C113 ,C111_=_C114 ,C111_=_C115 ,C111_=_C116 ,C111_=_C117 ,C111_=_C118 ,\nC111_=_C119 ,C111_=_C198 ,C111_=_C213 ,C111_=_C228 ,C112_=_C113 ,C112_=_C114 ,\nC112_=_C115 ,C112_=_C116 ,C112_=_C117 ,C112_=_C118 ,C112_=_C119 ,C112_=_C199 ,\nC112_=_C214 ,C113_=_C114 ,C113_=_C115 ,C113_=_C116 ,C113_=_C117 ,C113_=_C118 ,\nC113_=_C119 ,C113_=_C200 ,C113_=_C218 ,C113_=_C233 ,C114_=_C115 ,C114_=_C116 ,\nC114_=_C117 ,C114_=_C118 ,C114_=_C119 ,C114_=_C201 ,C114_=_C219 ,C114_=_C238 ,\nC115_=_C116 ,C115_=_C117 ,C115_=_C118 ,C115_=_C119 ,C115_=_C202 ,C116_=_C117 ,\nC116_=_C118 ,C116_=_C119 ,C116_=_C203 ,C116_=_C221 ,C117_=_C118 ,C117_=_C119 ,\nC117_=_C204 ,C117_=_C222 ,C117_=_C241 ,C118_=_C119 ,C118_=_C205 ,C119_=_C206 ,\nC122_=_C123 ,C122_=_C165 ,C122_=_C191 ,C122_=_C192 ,C122_=_C193 ,C122_=_C194 ,\nC122_=_C195 ,C122_=_C196 ,C122_=_C197 ,C122_=_C198 ,C122_=_C199 ,C122_=_C200 ,\nC122_=_C201 ,C122_=_C202 ,C122_=_C203 ,C122_=_C204 ,C122_=_C205 ,C122_=_C206 ,\nC123_=_C143 ,C123_=_C166 ,C123_=_C208 ,C123_=_C209 ,C123_=_C210 ,C123_=_C211 ,\nC123_=_C212 ,C123_=_C213 ,C123_=_C214 ,C123_=_C215 ,C123_=_C216 ,C123_=_C217 ,\nC123_=_C218 ,C123_=_C219 ,C123_=_C220 ,C123_=_C221 ,C123_=_C222 ,C123_=_C223 ,\nC143_=_C144 ,C143_=_C166 ,C143_=_C208 ,C143_=_C209 ,C143_=_C210 ,C143_=_C211 ,\nC143_=_C212 ,C143_=_C213 ,C143_=_C214 ,C143_=_C215 ,C143_=_C216 ,C143_=_C217 ,\nC143_=_C218 ,C143_=_C219 ,C143_=_C220 ,C143_=_C221 ,C143_=_C222 ,C143_=_C223 ,\nC144_=_C167 ,C144_=_C224 ,C144_=_C225 ,C144_=_C226 ,C144_=_C227 ,C144_=_C228 ,\nC144_=_C229 ,C144_=_C230 ,C144_=_C231 ,C144_=_C232 ,C144_=_C233 ,C144_=_C234 ,\nC144_=_C235 ,C144_=_C236 ,C144_=_C237 ,C144_=_C238 ,C144_=_C239 ,C144_=_C240 ,\nC144_=_C241 ,C144_=_C242 ,C165_=_C166 ,C165_=_C167 ,C165_=_C191 ,C165_=_C192 ,\nC165_=_C193 ,C165_=_C194 ,C165_=_C195 ,C165_=_C196 ,C165_=_C197 ,C165_=_C198 ,\nC165_=_C199 ,C165_=_C200 ,C165_=_C201 ,C165_=_C202 ,C165_=_C203 ,C165_=_C204 ,\nC165_=_C205 ,C165_=_C206 ,C166_=_C167 ,C166_=_C208 ,C166_=_C209 ,C166_=_C210 ,\nC166_=_C211 ,C166_=_C212 ,C166_=_C213 ,C166_=_C214 ,C166_=_C215 ,C166_=_C216 ,\nC166_=_C217 ,C166_=_C218 ,C166_=_C219 ,C166_=_C220 ,C166_=_C221 ,C166_=_C222 ,\nC166_=_C223 ,C167_=_C224 ,C167_=_C225</w:t>
      </w:r>
    </w:p>
    <w:p>
      <w:pPr>
        <w:pStyle w:val="PreformattedText"/>
        <w:bidi w:val="0"/>
        <w:spacing w:before="0" w:after="0"/>
        <w:jc w:val="left"/>
        <w:rPr/>
      </w:pPr>
      <w:r>
        <w:rPr/>
        <w:t xml:space="preserve"> </w:t>
      </w:r>
      <w:r>
        <w:rPr/>
        <w:t>,C167_=_C226 ,C167_=_C227 ,C167_=_C228 ,\nC167_=_C229 ,C167_=_C230 ,C167_=_C231 ,C167_=_C232 ,C167_=_C233 ,C167_=_C234 ,\nC167_=_C235 ,C167_=_C236 ,C167_=_C237 ,C167_=_C238 ,C167_=_C239 ,C167_=_C240 ,\nC167_=_C241 ,C167_=_C242 ,C191_=_C192 ,C191_=_C193 ,C191_=_C194 ,C191_=_C195 ,\nC191_=_C196 ,C191_=_C197 ,C191_=_C198 ,C191_=_C199 ,C191_=_C200 ,C191_=_C201 ,\nC191_=_C202 ,C191_=_C203 ,C191_=_C204 ,C191_=_C205 ,C191_=_C206 ,C191_=_C208 ,\nC192_=_C193 ,C192_=_C194 ,C192_=_C195 ,C192_=_C196 ,C192_=_C197 ,C192_=_C198 ,\nC192_=_C199 ,C192_=_C200 ,C192_=_C201 ,C192_=_C202 ,C192_=_C203 ,C192_=_C204 ,\nC192_=_C205 ,C192_=_C206 ,C192_=_C209 ,C193_=_C194 ,C193_=_C195 ,C193_=_C196 ,\nC193_=_C197 ,C193_=_C198 ,C193_=_C199 ,C193_=_C200 ,C193_=_C201 ,C193_=_C202 ,\nC193_=_C203 ,C193_=_C204 ,C193_=_C205 ,C193_=_C206 ,C193_=_C210 ,C193_=_C225 ,\nC194_=_C195 ,C194_=_C196 ,C194_=_C197 ,C194_=_C198 ,C194_=_C199 ,C194_=_C200 ,\nC194_=_C201 ,C194_=_C202 ,C194_=_C203 ,C194_=_C204 ,C194_=_C205 ,C194_=_C206 ,\nC194_=_C211 ,C194_=_C226 ,C195_=_C196 ,C195_=_C197 ,C195_=_C198 ,C195_=_C199 ,\nC195_=_C200 ,C195_=_C201 ,C195_=_C202 ,C195_=_C203 ,C195_=_C204 ,C195_=_C205 ,\nC195_=_C206 ,C195_=_C212 ,C196_=_C197 ,C196_=_C198 ,C196_=_C199 ,C196_=_C200 ,\nC196_=_C201 ,C196_=_C202 ,C196_=_C203 ,C196_=_C204 ,C196_=_C205 ,C196_=_C206 ,\nC196_=_C227 ,C197_=_C198 ,C197_=_C199 ,C197_=_C200 ,C197_=_C201 ,C197_=_C202 ,\nC197_=_C203 ,C197_=_C204 ,C197_=_C205 ,C197_=_C206 ,C198_=_C199 ,C198_=_C200 ,\nC198_=_C201 ,C198_=_C202 ,C198_=_C203 ,C198_=_C204 ,C198_=_C205 ,C198_=_C206 ,\nC198_=_C213 ,C198_=_C228 ,C199_=_C200 ,C199_=_C201 ,C199_=_C202 ,C199_=_C203 ,\nC199_=_C204 ,C199_=_C205 ,C199_=_C206 ,C199_=_C214 ,C200_=_C201 ,C200_=_C202 ,\nC200_=_C203 ,C200_=_C204 ,C200_=_C205 ,C200_=_C206 ,C200_=_C218 ,C200_=_C233 ,\nC201_=_C202 ,C201_=_C203 ,C201_=_C204 ,C201_=_C205 ,C201_=_C206 ,C201_=_C219 ,\nC201_=_C238 ,C202_=_C203 ,C202_=_C204 ,C202_=_C205 ,C202_=_C206 ,C203_=_C204 ,\nC203_=_C205 ,C203_=_C206 ,C203_=_C221 ,C204_=_C205 ,C204_=_C206 ,C204_=_C222 ,\nC204_=_C241 ,C205_=_C206 ,C208_=_C209 ,C208_=_C210 ,C208_=_C211 ,C208_=_C212 ,\nC208_=_C213 ,C208_=_C214 ,C208_=_C215 ,C208_=_C216 ,C208_=_C217 ,C208_=_C218 ,\nC208_=_C219 ,C208_=_C220 ,C208_=_C221 ,C208_=_C222 ,C208_=_C223 ,C209_=_C210 ,\nC209_=_C211 ,C209_=_C212 ,C209_=_C213 ,C209_=_C214 ,C209_=_C215 ,C209_=_C216 ,\nC209_=_C217 ,C209_=_C218 ,C209_=_C219 ,C209_=_C220 ,C209_=_C221 ,C209_=_C222 ,\nC209_=_C223 ,C210_=_C211 ,C210_=_C212 ,C210_=_C213 ,C210_=_C214 ,C210_=_C215 ,\nC210_=_C216 ,C210_=_C217 ,C210_=_C218 ,C210_=_C219 ,C210_=_C220 ,C210_=_C221 ,\nC210_=_C222 ,C210_=_C223 ,C210_=_C225 ,C211_=_C212 ,C211_=_C213 ,C211_=_C214 ,\nC211_=_C215 ,C211_=_C216 ,C211_=_C217 ,C211_=_C218 ,C211_=_C219 ,C211_=_C220 ,\nC211_=_C221 ,C211_=_C222 ,C211_=_C223 ,C211_=_C226 ,C212_=_C213 ,C212_=_C214 ,\nC212_=_C215 ,C212_=_C216 ,C212_=_C217 ,C212_=_C218 ,C212_=_C219 ,C212_=_C220 ,\nC212_=_C221 ,C212_=_C222 ,C212_=_C223 ,C213_=_C214 ,C213_=_C215 ,C213_=_C216 ,\nC213_=_C217 ,C213_=_C218 ,C213_=_C219 ,C213_=_C220 ,C213_=_C221 ,C213_=_C222 ,\nC213_=_C223 ,C213_=_C228 ,C214_=_C215 ,C214_=_C216 ,C214_=_C217 ,C214_=_C218 ,\nC214_=_C219 ,C214_=_C220 ,C214_=_C221 ,C214_=_C222 ,C214_=_C223 ,C215_=_C216 ,\nC215_=_C217 ,C215_=_C218 ,C215_=_C219 ,C215_=_C220 ,C215_=_C221 ,C215_=_C222 ,\nC215_=_C223 ,C215_=_C230 ,C216_=_C217 ,C216_=_C218 ,C216_=_C219 ,C216_=_C220 ,\nC216_=_C221 ,C216_=_C222 ,C216_=_C223 ,C216_=_C231 ,C217_=_C218 ,C217_=_C219 ,\nC217_=_C220 ,C217_=_C221 ,C217_=_C222 ,C217_=_C223 ,C217_=_C232 ,C218_=_C219 ,\nC218_=_C220 ,C218_=_C221 ,C218_=_C222 ,C218_=_C223 ,C218_=_C233 ,C219_=_C220 ,\nC219_=_C221 ,C219_=_C222 ,C219_=_C223 ,C219_=_C238 ,C220_=_C221 ,C220_=_C222 ,\nC220_=_C223 ,C220_=_C239 ,C221_=_C222 ,C221_=_C223 ,C222_=_C223 ,C222_=_C241 ,\nC223_=_C242 ,C224_=_C225 ,C224_=_C226 ,C224_=_C227 ,C224_=_C228 ,C224_=_C229 ,\nC224_=_C230 ,C224_=_C231 ,C224_=_C232 ,C224_=_C233 ,C224_=_C234 ,C224_=_C235 ,\nC224_=_C236 ,C224_=_C237 ,C224_=_C238 ,C224_=_C239 ,C224_=_C240 ,C224_=_C241 ,\nC224_=_C242 ,C225_=_C226 ,C225_=_C227 ,C225_=_C228 ,C225_=_C229 ,C225_=_C230 ,\nC225_=_C231 ,C225_=_C232 ,C225_=_C233 ,C225_=_C234 ,C225_=_C235 ,C225_=_C236 ,\nC225_=_C237 ,C225_=_C238 ,C225_=_C239 ,C225_=_C240 ,C225_=_C241 ,C225_=_C242 ,\nC226_=_C227 ,C226_=_C228 ,C226_=_C229 ,C226_=_C230 ,C226_=_C231 ,C226_=_C232 ,\nC226_=_C233 ,C226_=_C234 ,C226_=_C235 ,C226_=_C236 ,C226_=_C237 ,C226_=_C238 ,\nC226_=_C239 ,C226_=_C240 ,C226_=_C241 ,C226_=_C242 ,C227_=_C228 ,C227_=_C229 ,\nC227_=_C230 ,C227_=_C231 ,C227_=_C232 ,C227_=_C233 ,C227_=_C234 ,C227_=_C235 ,\nC227_=_C236 ,C227_=_C237 ,C227_=_C238 ,C227_=_C239 ,C227_=_C240 ,C227_=_C241 ,\nC227_=_C242 ,C228_=_C229 ,C228_=_C230 ,C228_=_C231 ,C228_=_C232 ,C228_=_C233 ,\nC228_=_C234 ,C228_=_C235 ,C228_=_C236 ,C228_=_C237 ,C228_=_C238 ,C228_=_C239 ,\nC228_=_C240 ,C228_=_C241 ,C228_=_C242 ,C229_=_C230 ,C229_=_C231 ,C229_=_C232 ,\nC229_=_C233 ,C229_=_C234 ,C229_=_C235 ,C229_=_C236 ,C229_=_C237 ,C229_=_C238 ,\nC229_=_C239 ,C229_=_C240 ,C229_=_C241 ,C229_=_C242 ,C230_=_C231 ,C230_=_C232 ,\nC230_=_C233 ,C230_=_C234 ,C230_=_C235 ,C230_=_C236 ,C230_=_C237 ,C230_=_C238 ,\nC230_=_C239 ,C230_=_C240 ,C230_=_C241 ,C230_=_C242 ,C231_=_C232 ,C231_=_C233 ,\nC231_=_C234 ,C231_=_C235 ,C231_=_C236 ,C231_=_C237 ,C231_=_C238 ,C231_=_C239 ,\nC231_=_C240 ,C231_=_C241 ,C231_=_C242 ,C232_=_C233 ,C232_=_C234 ,C232_=_C235 ,\nC232_=_C236 ,C232_=_C237 ,C232_=_C238 ,C232_=_C239 ,C232_=_C240 ,C232_=_C241 ,\nC232_=_C242 ,C233_=_C234 ,C233_=_C235 ,C233_=_C236 ,C233_=_C237 ,C233_=_C238 ,\nC233_=_C239 ,C233_=_C240 ,C233_=_C241 ,C233_=_C242 ,C234_=_C235 ,C234_=_C236 ,\nC234_=_C237 ,C234_=_C238 ,C234_=_C239 ,C234_=_C240 ,C234_=_C241 ,C234_=_C242 ,\nC235_=_C236 ,C235_=_C237 ,C235_=_C238 ,C235_=_C239 ,C235_=_C240 ,C235_=_C241 ,\nC235_=_C242 ,C236_=_C237 ,C236_=_C238 ,C236_=_C239 ,C236_=_C240 ,C236_=_C241 ,\nC236_=_C242 ,C237_=_C238 ,C237_=_C239 ,C237_=_C240 ,C237_=_C241 ,C237_=_C242 ,\nC238_=_C239 ,C238_=_C240 ,C238_=_C241 ,C238_=_C242 ,C239_=_C240 ,C239_=_C241 ,\nC239_=_C242 ,C240_=_C241 ,C240_=_C242 ,C241_=_C242 ,"];185[shape=box, label="id:185 level: 6\n98: C0 C2 C3 C7 C29 \nC53 C54 C56 C57 C58 C59 \nC60 C61 C62 C63 C64 C65 \nC66 C67 C68 C69 C70 C71 \nC72 C73 C74 C75 C76 C77 \nC78 C83 C99 C107 C120 C121 \nC122 C123 C124 C125 C126 C127 \nC128 C129 C130 C131 C132 C133 \nC134 C135 C136 C137 C138 C139 \nC140 C141 C142 C143 C144 C145 \nC146 C148 C149 C150 C151 C152 \nC153 C154 C155 C156 C157 C158 \nC159 C160 C161 C162 C163 C164 \nC194 C211 C226 C264 C277 C293 \nC306 C307 C308 C309 C310 C311 \nC312 C313 C314 C315 C316 C317 \nC318 C319 C320 \n1332: C0_=_C2( C0 C2 ) C0_=_C3( C0 C3 ) C0_=_C7( C0 C7 ) C0_=_C53( C0 C53 ) C0_=_C54( C0 C54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2_=_C3( C2 C3 ) C2_=_C7( C2 C7 ) \nC2_=_C29( C2 C29 ) C2_=_C99( C2 C9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3_=_C7( C3 C7 ) C3_=_C56( C3 C56 ) C3_=_C78( C3 C78 ) C3_=_C120( C3 C120 ) C3_=_C142( C3 C142 ) C3_=_C143( C3 C143 ) \nC3_=_C144( C3 C144 ) C3_=_C145( C3 C145 ) C3_=_C146( C3 C146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7_=_C62( C7 C62 ) C7_=_C83( C7 C83 ) C7_=_C107( C7 C107 ) C7_=_C127( C7 C127 ) \nC7_=_C194( C7 C194 ) C7_=_C211( C7 C211 ) C7_=_C226( C7 C226 ) C7_=_C264( C7 C264 ) C7_=_C277( C7 C277 ) C7_=_C293( C7 C293 ) \nC7_=_C306( C7 C306 ) C7_=_C307( C7 C307 ) C7_=_C308( C7 C308 ) C7_=_C309( C7 C309 ) C7_=_C310( C7 C310 ) C7_=_C311( C7 C311 ) \nC7_=_C312( C7 C312 ) C7_=_C313( C7 C313 ) C7_=_C314( C7 C314 ) C7_=_C315( C7 C315 ) C7_=_C316( C7 C316 ) C7_=_C317( C7 C317 ) \nC7_=_C318( C7 C318 ) C7_=_C319( C7 C319 ) C7_=_C320( C7 C320 ) C29_=_C99( C29 C9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83( C53 C83 ) C54_=_C56( C54 C56 ) C54_=_C57( C54 C57 ) C54_=_C58( C54 C58 ) \nC54_=_C59(</w:t>
      </w:r>
    </w:p>
    <w:p>
      <w:pPr>
        <w:pStyle w:val="PreformattedText"/>
        <w:bidi w:val="0"/>
        <w:spacing w:before="0" w:after="0"/>
        <w:jc w:val="left"/>
        <w:rPr/>
      </w:pPr>
      <w:r>
        <w:rPr/>
        <w:t xml:space="preserve"> </w:t>
      </w:r>
      <w:r>
        <w:rPr/>
        <w:t>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99( C54 C99 ) C54_=_C107( C54 C107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120( C56 C120 ) C56_=_C142( C56 C142 ) C56_=_C143( C56 C143 ) C56_=_C144( C56 C144 ) C56_=_C145( C56 C145 ) \nC56_=_C146( C56 C146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122( C57 C122 ) C57_=_C194( C57 C19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123( C58 C123 ) \nC58_=_C143( C58 C143 ) C58_=_C211( C58 C211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144( C59 C144 ) C59_=_C226( C59 C22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145( C60 C145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124( C61 C124 ) C61_=_C146( C61 C146 ) C61_=_C264( C61 C264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83( C62 C83 ) C62_=_C107( C62 C107 ) C62_=_C127( C62 C127 ) C62_=_C194( C62 C194 ) \nC62_=_C211( C62 C211 ) C62_=_C226( C62 C226 ) C62_=_C264( C62 C264 ) C62_=_C277( C62 C277 ) C62_=_C293( C62 C293 ) C62_=_C306( C62 C306 ) \nC62_=_C307( C62 C307 ) C62_=_C308( C62 C308 ) C62_=_C309( C62 C309 ) C62_=_C310( C62 C310 ) C62_=_C311( C62 C311 ) C62_=_C312( C62 C312 ) \nC62_=_C313( C62 C313 ) C62_=_C314( C62 C314 ) C62_=_C315( C62 C315 ) C62_=_C316( C62 C316 ) C62_=_C317( C62 C317 ) C62_=_C318( C62 C318 ) \nC62_=_C319( C62 C319 ) C62_=_C320( C62 C320 ) C63_=_C64( C63 C64 ) C63_=_C65( C63 C65 ) C63_=_C66( C63 C66 ) C63_=_C67( C63 C67 ) \nC63_=_C68( C63 C68 ) C63_=_C69( C63 C69 ) C63_=_C70( C63 C70 ) C63_=_C71( C63 C71 ) C63_=_C72( C63 C72 ) C63_=_C73( C63 C73 ) \nC63_=_C74( C63 C74 ) C63_=_C75( C63 C75 ) C63_=_C76( C63 C76 ) C63_=_C77( C63 C77 ) C63_=_C128( C63 C128 ) C63_=_C148( C63 C148 ) \nC64_=_C65( C64 C65 ) C64_=_C66( C64 C66 ) C64_=_C67( C64 C67 ) C64_=_C68( C64 C68 ) C64_=_C69( C64 C69 ) C64_=_C70( C64 C70 ) \nC64_=_C71( C64 C71 ) C64_=_C72( C64 C72 ) C64_=_C73( C64 C73 ) C64_=_C74( C64 C74 ) C64_=_C75( C64 C75 ) C64_=_C76( C64 C76 ) \nC64_=_C77( C64 C77 ) C64_=_C129( C64 C129 ) C64_=_C149( C64 C149 ) C64_=_C306( C64 C306 ) C65_=_C66( C65 C66 ) C65_=_C67( C65 C67 ) \nC65_=_C68( C65 C68 ) C65_=_C69( C65 C69 ) C65_=_C70( C65 C70 ) C65_=_C71( C65 C71 ) C65_=_C72( C65 C72 ) C65_=_C73( C65 C73 ) \nC65_=_C74( C65 C74 ) C65_=_C75( C65 C75 ) C65_=_C76( C65 C76 ) C65_=_C77( C65 C77 ) C65_=_C150( C65 C150 ) C65_=_C307( C65 C307 ) \nC66_=_C67( C66 C67 ) C66_=_C68( C66 C68 ) C66_=_C69( C66 C69 ) C66_=_C70( C66 C70 ) C66_=_C71( C66 C71 ) C66_=_C72( C66 C72 ) \nC66_=_C73( C66 C73 ) C66_=_C74( C66 C74 ) C66_=_C75( C66 C75 ) C66_=_C76( C66 C76 ) C66_=_C77( C66 C77 ) C66_=_C130( C66 C130 ) \nC66_=_C308( C66 C308 ) C67_=_C68( C67 C68 ) C67_=_C69( C67 C69 ) C67_=_C70( C67 C70 ) C67_=_C71( C67 C71 ) C67_=_C72( C67 C72 ) \nC67_=_C73( C67 C73 ) C67_=_C74( C67 C74 ) C67_=_C75( C67 C75 ) C67_=_C76( C67 C76 ) C67_=_C77( C67 C77 ) C67_=_C151( C67 C151 ) \nC68_=_C69( C68 C69 ) C68_=_C70( C68 C70 ) C68_=_C71( C68 C71 ) C68_=_C72( C68 C72 ) C68_=_C73( C68 C73 ) C68_=_C74( C68 C74 ) \nC68_=_C75( C68 C75 ) C68_=_C76( C68 C76 ) C68_=_C77( C68 C77 ) C68_=_C156( C68 C156 ) C68_=_C310( C68 C310 ) C69_=_C70( C69 C70 ) \nC69_=_C71( C69 C71 ) C69_=_C72( C69 C72 ) C69_=_C73( C69 C73 ) C69_=_C74( C69 C74 ) C69_=_C75( C69 C75 ) C69_=_C76( C69 C76 ) \nC69_=_C77( C69 C77 ) C69_=_C157( C69 C157 ) C69_=_C311( C69 C311 ) C70_=_C71( C70 C71 ) C70_=_C72( C70 C72 ) C70_=_C73( C70 C73 ) \nC70_=_C74( C70 C74 ) C70_=_C75( C70 C75 ) C70_=_C76( C70 C76 ) C70_=_C77( C70 C77 ) C70_=_C158( C70 C158 ) C70_=_C312( C70 C312 ) \nC71_=_C72( C71 C72 ) C71_=_C73( C71 C73 ) C71_=_C74( C71 C74 ) C71_=_C75( C71 C75 ) C71_=_C76( C71 C76 ) C71_=_C77( C71 C77 ) \nC71_=_C160( C71 C160 ) C72_=_C73( C72 C73 ) C72_=_C74( C72 C74 ) C72_=_C75( C72 C75 ) C72_=_C76( C72 C76 ) C72_=_C77( C72 C77 ) \nC72_=_C161( C72 C161 ) C72_=_C315( C72 C315 ) C73_=_C74( C73 C74 ) C73_=_C75( C73 C75 ) C73_=_C76( C73 C76 ) C73_=_C77( C73 C77 ) \nC73_=_C137( C73 C137 ) C73_=_C316( C73 C316 ) C74_=_C75( C74 C75 ) C74_=_C76( C74 C76 ) C74_=_C77( C74 C77 ) C74_=_C162( C74 C162 ) \nC74_=_C318( C74 C318 ) C75_=_C76( C75 C76 ) C75_=_C77( C75 C77 ) C75_=_C163( C75 C163 ) C76_=_C77( C76 C77 ) C76_=_C139( C76 C139 ) \nC76_=_C319( C76 C319 ) C77_=_C141( C77 C141 ) C77_=_C320( C77 C320 ) C78_=_C83( C78 C83 ) C78_=_C120( C78 C120 ) C78_=_C142( C78 C142 ) \nC78_=_C143( C78 C143 ) C78_=_C144( C78 C144 ) C78_=_C145( C78 C145 ) C78_=_C146( C78 C146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83_=_C107( C83 C107 ) C83_=_C127( C83 C127 ) C83_=_C194( C83 C194 ) \nC83_=_C211( C83 C211 ) C83_=_C226( C83 C226 ) C83_=_C264( C83 C264 ) C83_=_C277( C83 C277 ) C83_=_C293( C83 C293 ) C83_=_C306( C83 C306 ) \nC83_=_C307( C83 C307 ) C83_=_C308( C83 C308 ) C83_=_C309( C83 C309 ) C83_=_C310( C83 C310 ) C83_=_C311( C83 C311 ) C83_=_C312( C83 C312 ) \nC83_=_C313( C83 C313 ) C83_=_C314( C83 C314 ) C83_=_C315( C83 C315 ) C83_=_C316( C83 C316 ) C83_=_C317( C83 C317 ) C83_=_C318( C83 C318 ) \nC83_=_C319( C83 C319 ) C83_=_C320( C83 C320 ) C99_=_C107( C99 C107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107_=_C127( C107 C127 ) C107_=_C194( C107 C194 ) C107_=_C211( C107 C211 ) C107_=_C226( C107 C226 ) C107_=_C264( C107 C264 ) \nC107_=_C277( C107 C277 ) C107_=_C293( C107 C293 ) C107_=_C306( C107 C306 ) C107_=_C307( C107 C307 ) C107_=_C308( C107 C308 ) C107_=_C309( C107 C309 ) \nC107_=_C310( C107 C310 ) C107_=_C311( C107 C311 ) C107_=_C312( C107 C312 ) C107_=_C313( C107 C313 ) C107_=_C314( C107 C314 ) C107_=_C315( C107 C315 ) \nC107_=_C316( C107 C316 ) C107_=_C317( C107 C317 ) C107_=_C318( C107 C318 ) C107_=_C319( C107 C319 ) C107_=_C320( C107 C32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w:t>
      </w:r>
    </w:p>
    <w:p>
      <w:pPr>
        <w:pStyle w:val="PreformattedText"/>
        <w:bidi w:val="0"/>
        <w:spacing w:before="0" w:after="0"/>
        <w:jc w:val="left"/>
        <w:rPr/>
      </w:pPr>
      <w:r>
        <w:rPr/>
        <w:t xml:space="preserve"> </w:t>
      </w:r>
      <w:r>
        <w:rPr/>
        <w:t>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94( C122 C19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3( C123 C143 ) \nC123_=_C211( C123 C21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6( C124 C146 ) C124_=_C264( C124 C26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277( C125 C27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93( C126 C29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94( C127 C194 ) C127_=_C211( C127 C211 ) C127_=_C226( C127 C226 ) C127_=_C264( C127 C264 ) C127_=_C277( C127 C277 ) \nC127_=_C293( C127 C293 ) C127_=_C306( C127 C306 ) C127_=_C307( C127 C307 ) C127_=_C308( C127 C308 ) C127_=_C309( C127 C309 ) C127_=_C310( C127 C310 ) \nC127_=_C311( C127 C311 ) C127_=_C312( C127 C312 ) C127_=_C313( C127 C313 ) C127_=_C314( C127 C314 ) C127_=_C315( C127 C315 ) C127_=_C316( C127 C316 ) \nC127_=_C317( C127 C317 ) C127_=_C318( C127 C318 ) C127_=_C319( C127 C319 ) C127_=_C320( C127 C32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9( C129 C149 ) C129_=_C306( C129 C306 ) C130_=_C131( C130 C131 ) C130_=_C132( C130 C132 ) C130_=_C133( C130 C133 ) C130_=_C134( C130 C134 ) \nC130_=_C135( C130 C135 ) C130_=_C136( C130 C136 ) C130_=_C137( C130 C137 ) C130_=_C138( C130 C138 ) C130_=_C139( C130 C139 ) C130_=_C140( C130 C140 ) \nC130_=_C141( C130 C141 ) C130_=_C308( C130 C308 ) C131_=_C132( C131 C132 ) C131_=_C133( C131 C133 ) C131_=_C134( C131 C134 ) C131_=_C135( C131 C135 ) \nC131_=_C136( C131 C136 ) C131_=_C137( C131 C137 ) C131_=_C138( C131 C138 ) C131_=_C139( C131 C139 ) C131_=_C140( C131 C140 ) C131_=_C141( C131 C141 ) \nC131_=_C152( C131 C152 ) C132_=_C133( C132 C133 ) C132_=_C134( C132 C134 ) C132_=_C135( C132 C135 ) C132_=_C136( C132 C136 ) C132_=_C137( C132 C137 ) \nC132_=_C138( C132 C138 ) C132_=_C139( C132 C139 ) C132_=_C140( C132 C140 ) C132_=_C141( C132 C141 ) C132_=_C153( C132 C153 ) C133_=_C134( C133 C134 ) \nC133_=_C135( C133 C135 ) C133_=_C136( C133 C136 ) C133_=_C137( C133 C137 ) C133_=_C138( C133 C138 ) C133_=_C139( C133 C139 ) C133_=_C140( C133 C140 ) \nC133_=_C141( C133 C141 ) C133_=_C154( C133 C154 ) C134_=_C135( C134 C135 ) C134_=_C136( C134 C136 ) C134_=_C137( C134 C137 ) C134_=_C138( C134 C138 ) \nC134_=_C139( C134 C139 ) C134_=_C140( C134 C140 ) C134_=_C141( C134 C141 ) C134_=_C155( C134 C155 ) C135_=_C136( C135 C136 ) C135_=_C137( C135 C137 ) \nC135_=_C138( C135 C138 ) C135_=_C139( C135 C139 ) C135_=_C140( C135 C140 ) C135_=_C141( C135 C141 ) C136_=_C137( C136 C137 ) C136_=_C138( C136 C138 ) \nC136_=_C139( C136 C139 ) C136_=_C140( C136 C140 ) C136_=_C141( C136 C141 ) C136_=_C159( C136 C159 ) C137_=_C138( C137 C138 ) C137_=_C139( C137 C139 ) \nC137_=_C140( C137 C140 ) C137_=_C141( C137 C141 ) C137_=_C316( C137 C316 ) C138_=_C139( C138 C139 ) C138_=_C140( C138 C140 ) C138_=_C141( C138 C141 ) \nC139_=_C140( C139 C140 ) C139_=_C141( C139 C141 ) C139_=_C319( C139 C319 ) C140_=_C141( C140 C141 ) C140_=_C164( C140 C164 ) C141_=_C320( C141 C320 ) \nC142_=_C143( C142 C143 ) C142_=_C144( C142 C144 ) C142_=_C145( C142 C145 ) C142_=_C146( C142 C146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211( C143 C211 ) \nC144_=_C145( C144 C145 ) C144_=_C146( C144 C146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226( C144 C226 ) C145_=_C146( C145 C146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264( C146 C264 ) C148_=_C149( C148 C149 ) C148_=_C150( C148 C150 ) C148_=_C151( C148 C151 ) C148_=_C152( C148 C152 ) \nC148_=_C153( C148 C153 ) C148_=_C154( C148 C154 ) C148_=_C155( C148 C155 ) C148_=_C156( C148 C156 ) C148_=_C157( C148 C157 ) C148_=_C158( C148 C158 ) \nC148_=_C159(</w:t>
      </w:r>
    </w:p>
    <w:p>
      <w:pPr>
        <w:pStyle w:val="PreformattedText"/>
        <w:bidi w:val="0"/>
        <w:spacing w:before="0" w:after="0"/>
        <w:jc w:val="left"/>
        <w:rPr/>
      </w:pPr>
      <w:r>
        <w:rPr/>
        <w:t xml:space="preserve"> </w:t>
      </w:r>
      <w:r>
        <w:rPr/>
        <w:t>C148 C159 ) C148_=_C160( C148 C160 ) C148_=_C161( C148 C161 ) C148_=_C162( C148 C162 ) C148_=_C163( C148 C163 ) C148_=_C164( C148 C16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306( C149 C30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307( C150 C30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2_=_C153( C152 C153 ) C152_=_C154( C152 C154 ) C152_=_C155( C152 C155 ) C152_=_C156( C152 C156 ) \nC152_=_C157( C152 C157 ) C152_=_C158( C152 C158 ) C152_=_C159( C152 C159 ) C152_=_C160( C152 C160 ) C152_=_C161( C152 C161 ) C152_=_C162( C152 C162 ) \nC152_=_C163( C152 C163 ) C152_=_C164( C152 C164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6_=_C310( C156 C310 ) C157_=_C158( C157 C158 ) \nC157_=_C159( C157 C159 ) C157_=_C160( C157 C160 ) C157_=_C161( C157 C161 ) C157_=_C162( C157 C162 ) C157_=_C163( C157 C163 ) C157_=_C164( C157 C164 ) \nC157_=_C311( C157 C311 ) C158_=_C159( C158 C159 ) C158_=_C160( C158 C160 ) C158_=_C161( C158 C161 ) C158_=_C162( C158 C162 ) C158_=_C163( C158 C163 ) \nC158_=_C164( C158 C164 ) C158_=_C312( C158 C312 ) C159_=_C160( C159 C160 ) C159_=_C161( C159 C161 ) C159_=_C162( C159 C162 ) C159_=_C163( C159 C163 ) \nC159_=_C164( C159 C164 ) C160_=_C161( C160 C161 ) C160_=_C162( C160 C162 ) C160_=_C163( C160 C163 ) C160_=_C164( C160 C164 ) C161_=_C162( C161 C162 ) \nC161_=_C163( C161 C163 ) C161_=_C164( C161 C164 ) C161_=_C315( C161 C315 ) C162_=_C163( C162 C163 ) C162_=_C164( C162 C164 ) C162_=_C318( C162 C318 ) \nC163_=_C164( C163 C164 ) C194_=_C211( C194 C211 ) C194_=_C226( C194 C226 ) C194_=_C264( C194 C264 ) C194_=_C277( C194 C277 ) C194_=_C293( C194 C293 ) \nC194_=_C306( C194 C306 ) C194_=_C307( C194 C307 ) C194_=_C308( C194 C308 ) C194_=_C309( C194 C309 ) C194_=_C310( C194 C310 ) C194_=_C311( C194 C311 ) \nC194_=_C312( C194 C312 ) C194_=_C313( C194 C313 ) C194_=_C314( C194 C314 ) C194_=_C315( C194 C315 ) C194_=_C316( C194 C316 ) C194_=_C317( C194 C317 ) \nC194_=_C318( C194 C318 ) C194_=_C319( C194 C319 ) C194_=_C320( C194 C320 ) C211_=_C226( C211 C226 ) C211_=_C264( C211 C264 ) C211_=_C277( C211 C277 ) \nC211_=_C293( C211 C293 ) C211_=_C306( C211 C306 ) C211_=_C307( C211 C307 ) C211_=_C308( C211 C308 ) C211_=_C309( C211 C309 ) C211_=_C310( C211 C310 ) \nC211_=_C311( C211 C311 ) C211_=_C312( C211 C312 ) C211_=_C313( C211 C313 ) C211_=_C314( C211 C314 ) C211_=_C315( C211 C315 ) C211_=_C316( C211 C316 ) \nC211_=_C317( C211 C317 ) C211_=_C318( C211 C318 ) C211_=_C319( C211 C319 ) C211_=_C320( C211 C320 ) C226_=_C264( C226 C264 ) C226_=_C277( C226 C277 ) \nC226_=_C293( C226 C293 ) C226_=_C306( C226 C306 ) C226_=_C307( C226 C307 ) C226_=_C308( C226 C308 ) C226_=_C309( C226 C309 ) C226_=_C310( C226 C310 ) \nC226_=_C311( C226 C311 ) C226_=_C312( C226 C312 ) C226_=_C313( C226 C313 ) C226_=_C314( C226 C314 ) C226_=_C315( C226 C315 ) C226_=_C316( C226 C316 ) \nC226_=_C317( C226 C317 ) C226_=_C318( C226 C318 ) C226_=_C319( C226 C319 ) C226_=_C320( C226 C320 ) C264_=_C277( C264 C277 ) C264_=_C293( C264 C293 ) \nC264_=_C306( C264 C306 ) C264_=_C307( C264 C307 ) C264_=_C308( C264 C308 ) C264_=_C309( C264 C309 ) C264_=_C310( C264 C310 ) C264_=_C311( C264 C311 ) \nC264_=_C312( C264 C312 ) C264_=_C313( C264 C313 ) C264_=_C314( C264 C314 ) C264_=_C315( C264 C315 ) C264_=_C316( C264 C316 ) C264_=_C317( C264 C317 ) \nC264_=_C318( C264 C318 ) C264_=_C319( C264 C319 ) C264_=_C320( C264 C320 ) C277_=_C293( C277 C293 ) C277_=_C306( C277 C306 ) C277_=_C307( C277 C307 ) \nC277_=_C308( C277 C308 ) C277_=_C309( C277 C309 ) C277_=_C310( C277 C310 ) C277_=_C311( C277 C311 ) C277_=_C312( C277 C312 ) C277_=_C313( C277 C313 ) \nC277_=_C314( C277 C314 ) C277_=_C315( C277 C315 ) C277_=_C316( C277 C316 ) C277_=_C317( C277 C317 ) C277_=_C318( C277 C318 ) C277_=_C319( C277 C319 ) \nC277_=_C320( C277 C320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122-&gt;185[label="94: C0 C2 C3 C7 C29 \nC53 C54 C57 C58 C59 C60 \nC61 C63 C64 C65 C66 C67 \nC68 C69 C70 C71 C72 C73 \nC74 C75 C76 C77 C78 C83 \nC99 C107 C121 C122 C123 C124 \nC125 C126 C128 C129 C130 C131 \nC132 C133 C134 C135 C136 C137 \nC138 C139 C140 C141 C142 C143 \nC144 C145 C146 C148 C149 C150 \nC151 C152 C153 C154 C155 C156 \nC157 C158 C159 C160 C161 C162 \nC163 C164 C194 C211 C226 C264 \nC277 C293 C306 C307 C308 C309 \nC310 C311 C312 C313 C314 C315 \nC316 C317 C318 C319 C320 \n1140: C0_=_C2 ,C0_=_C3 ,C0_=_C7 ,C0_=_C53 ,C0_=_C54 ,\nC0_=_C57 ,C0_=_C58 ,C0_=_C59 ,C0_=_C60 ,C0_=_C61 ,C0_=_C63 ,\nC0_=_C64 ,C0_=_C65 ,C0_=_C66 ,C0_=_C67 ,C0_=_C68 ,C0_=_C69 ,\nC0_=_C70 ,C0_=_C71 ,C0_=_C72 ,C0_=_C73 ,C0_=_C74 ,C0_=_C75 ,\nC0_=_C76 ,C0_=_C77 ,C2_=_C3 ,C2_=_C7 ,C2_=_C29 ,C2_=_C99 ,\nC2_=_C121 ,C2_=_C122 ,C2_=_C123 ,C2_=_C124 ,C2_=_C125 ,C2_=_C126 ,\nC2_=_C128 ,C2_=_C129 ,C2_=_C130 ,C2_=_C131 ,C2_=_C132 ,C2_=_C133 ,\nC2_=_C134 ,C2_=_C135 ,C2_=_C136 ,C2_=_C137 ,C2_=_C138 ,C2_=_C139 ,\nC2_=_C140 ,C2_=_C141 ,C3_=_C7 ,C3_=_C78 ,C3_=_C142 ,C3_=_C143 ,\nC3_=_C144 ,C3_=_C145 ,C3_=_C146 ,C3_=_C148 ,C3_=_C149 ,C3_=_C150 ,\nC3_=_C151 ,C3_=_C152 ,C3_=_C153 ,C3_=_C154 ,C3_=_C155 ,C3_=_C156 ,\nC3_=_C157 ,C3_=_C158 ,C3_=_C159</w:t>
      </w:r>
    </w:p>
    <w:p>
      <w:pPr>
        <w:pStyle w:val="PreformattedText"/>
        <w:bidi w:val="0"/>
        <w:spacing w:before="0" w:after="0"/>
        <w:jc w:val="left"/>
        <w:rPr/>
      </w:pPr>
      <w:r>
        <w:rPr/>
        <w:t xml:space="preserve"> </w:t>
      </w:r>
      <w:r>
        <w:rPr/>
        <w:t>,C3_=_C160 ,C3_=_C161 ,C3_=_C162 ,\nC3_=_C163 ,C3_=_C164 ,C7_=_C83 ,C7_=_C107 ,C7_=_C194 ,C7_=_C211 ,\nC7_=_C226 ,C7_=_C264 ,C7_=_C277 ,C7_=_C293 ,C7_=_C306 ,C7_=_C307 ,\nC7_=_C308 ,C7_=_C309 ,C7_=_C310 ,C7_=_C311 ,C7_=_C312 ,C7_=_C313 ,\nC7_=_C314 ,C7_=_C315 ,C7_=_C316 ,C7_=_C317 ,C7_=_C318 ,C7_=_C319 ,\nC7_=_C320 ,C29_=_C99 ,C29_=_C121 ,C29_=_C122 ,C29_=_C123 ,C29_=_C124 ,\nC29_=_C125 ,C29_=_C126 ,C29_=_C128 ,C29_=_C129 ,C29_=_C130 ,C29_=_C131 ,\nC29_=_C132 ,C29_=_C133 ,C29_=_C134 ,C29_=_C135 ,C29_=_C136 ,C29_=_C137 ,\nC29_=_C138 ,C29_=_C139 ,C29_=_C140 ,C29_=_C141 ,C53_=_C54 ,C53_=_C57 ,\nC53_=_C58 ,C53_=_C59 ,C53_=_C60 ,C53_=_C61 ,C53_=_C63 ,C53_=_C64 ,\nC53_=_C65 ,C53_=_C66 ,C53_=_C67 ,C53_=_C68 ,C53_=_C69 ,C53_=_C70 ,\nC53_=_C71 ,C53_=_C72 ,C53_=_C73 ,C53_=_C74 ,C53_=_C75 ,C53_=_C76 ,\nC53_=_C77 ,C53_=_C78 ,C53_=_C83 ,C54_=_C57 ,C54_=_C58 ,C54_=_C59 ,\nC54_=_C60 ,C54_=_C61 ,C54_=_C63 ,C54_=_C64 ,C54_=_C65 ,C54_=_C66 ,\nC54_=_C67 ,C54_=_C68 ,C54_=_C69 ,C54_=_C70 ,C54_=_C71 ,C54_=_C72 ,\nC54_=_C73 ,C54_=_C74 ,C54_=_C75 ,C54_=_C76 ,C54_=_C77 ,C54_=_C99 ,\nC54_=_C107 ,C57_=_C58 ,C57_=_C59 ,C57_=_C60 ,C57_=_C61 ,C57_=_C63 ,\nC57_=_C64 ,C57_=_C65 ,C57_=_C66 ,C57_=_C67 ,C57_=_C68 ,C57_=_C69 ,\nC57_=_C70 ,C57_=_C71 ,C57_=_C72 ,C57_=_C73 ,C57_=_C74 ,C57_=_C75 ,\nC57_=_C76 ,C57_=_C77 ,C57_=_C122 ,C57_=_C194 ,C58_=_C59 ,C58_=_C60 ,\nC58_=_C61 ,C58_=_C63 ,C58_=_C64 ,C58_=_C65 ,C58_=_C66 ,C58_=_C67 ,\nC58_=_C68 ,C58_=_C69 ,C58_=_C70 ,C58_=_C71 ,C58_=_C72 ,C58_=_C73 ,\nC58_=_C74 ,C58_=_C75 ,C58_=_C76 ,C58_=_C77 ,C58_=_C123 ,C58_=_C143 ,\nC58_=_C211 ,C59_=_C60 ,C59_=_C61 ,C59_=_C63 ,C59_=_C64 ,C59_=_C65 ,\nC59_=_C66 ,C59_=_C67 ,C59_=_C68 ,C59_=_C69 ,C59_=_C70 ,C59_=_C71 ,\nC59_=_C72 ,C59_=_C73 ,C59_=_C74 ,C59_=_C75 ,C59_=_C76 ,C59_=_C77 ,\nC59_=_C144 ,C59_=_C226 ,C60_=_C61 ,C60_=_C63 ,C60_=_C64 ,C60_=_C65 ,\nC60_=_C66 ,C60_=_C67 ,C60_=_C68 ,C60_=_C69 ,C60_=_C70 ,C60_=_C71 ,\nC60_=_C72 ,C60_=_C73 ,C60_=_C74 ,C60_=_C75 ,C60_=_C76 ,C60_=_C77 ,\nC60_=_C145 ,C61_=_C63 ,C61_=_C64 ,C61_=_C65 ,C61_=_C66 ,C61_=_C67 ,\nC61_=_C68 ,C61_=_C69 ,C61_=_C70 ,C61_=_C71 ,C61_=_C72 ,C61_=_C73 ,\nC61_=_C74 ,C61_=_C75 ,C61_=_C76 ,C61_=_C77 ,C61_=_C124 ,C61_=_C146 ,\nC61_=_C264 ,C63_=_C64 ,C63_=_C65 ,C63_=_C66 ,C63_=_C67 ,C63_=_C68 ,\nC63_=_C69 ,C63_=_C70 ,C63_=_C71 ,C63_=_C72 ,C63_=_C73 ,C63_=_C74 ,\nC63_=_C75 ,C63_=_C76 ,C63_=_C77 ,C63_=_C128 ,C63_=_C148 ,C64_=_C65 ,\nC64_=_C66 ,C64_=_C67 ,C64_=_C68 ,C64_=_C69 ,C64_=_C70 ,C64_=_C71 ,\nC64_=_C72 ,C64_=_C73 ,C64_=_C74 ,C64_=_C75 ,C64_=_C76 ,C64_=_C77 ,\nC64_=_C129 ,C64_=_C149 ,C64_=_C306 ,C65_=_C66 ,C65_=_C67 ,C65_=_C68 ,\nC65_=_C69 ,C65_=_C70 ,C65_=_C71 ,C65_=_C72 ,C65_=_C73 ,C65_=_C74 ,\nC65_=_C75 ,C65_=_C76 ,C65_=_C77 ,C65_=_C150 ,C65_=_C307 ,C66_=_C67 ,\nC66_=_C68 ,C66_=_C69 ,C66_=_C70 ,C66_=_C71 ,C66_=_C72 ,C66_=_C73 ,\nC66_=_C74 ,C66_=_C75 ,C66_=_C76 ,C66_=_C77 ,C66_=_C130 ,C66_=_C308 ,\nC67_=_C68 ,C67_=_C69 ,C67_=_C70 ,C67_=_C71 ,C67_=_C72 ,C67_=_C73 ,\nC67_=_C74 ,C67_=_C75 ,C67_=_C76 ,C67_=_C77 ,C67_=_C151 ,C68_=_C69 ,\nC68_=_C70 ,C68_=_C71 ,C68_=_C72 ,C68_=_C73 ,C68_=_C74 ,C68_=_C75 ,\nC68_=_C76 ,C68_=_C77 ,C68_=_C156 ,C68_=_C310 ,C69_=_C70 ,C69_=_C71 ,\nC69_=_C72 ,C69_=_C73 ,C69_=_C74 ,C69_=_C75 ,C69_=_C76 ,C69_=_C77 ,\nC69_=_C157 ,C69_=_C311 ,C70_=_C71 ,C70_=_C72 ,C70_=_C73 ,C70_=_C74 ,\nC70_=_C75 ,C70_=_C76 ,C70_=_C77 ,C70_=_C158 ,C70_=_C312 ,C71_=_C72 ,\nC71_=_C73 ,C71_=_C74 ,C71_=_C75 ,C71_=_C76 ,C71_=_C77 ,C71_=_C160 ,\nC72_=_C73 ,C72_=_C74 ,C72_=_C75 ,C72_=_C76 ,C72_=_C77 ,C72_=_C161 ,\nC72_=_C315 ,C73_=_C74 ,C73_=_C75 ,C73_=_C76 ,C73_=_C77 ,C73_=_C137 ,\nC73_=_C316 ,C74_=_C75 ,C74_=_C76 ,C74_=_C77 ,C74_=_C162 ,C74_=_C318 ,\nC75_=_C76 ,C75_=_C77 ,C75_=_C163 ,C76_=_C77 ,C76_=_C139 ,C76_=_C319 ,\nC77_=_C141 ,C77_=_C320 ,C78_=_C83 ,C78_=_C142 ,C78_=_C143 ,C78_=_C144 ,\nC78_=_C145 ,C78_=_C146 ,C78_=_C148 ,C78_=_C149 ,C78_=_C150 ,C78_=_C151 ,\nC78_=_C152 ,C78_=_C153 ,C78_=_C154 ,C78_=_C155 ,C78_=_C156 ,C78_=_C157 ,\nC78_=_C158 ,C78_=_C159 ,C78_=_C160 ,C78_=_C161 ,C78_=_C162 ,C78_=_C163 ,\nC78_=_C164 ,C83_=_C107 ,C83_=_C194 ,C83_=_C211 ,C83_=_C226 ,C83_=_C264 ,\nC83_=_C277 ,C83_=_C293 ,C83_=_C306 ,C83_=_C307 ,C83_=_C308 ,C83_=_C309 ,\nC83_=_C310 ,C83_=_C311 ,C83_=_C312 ,C83_=_C313 ,C83_=_C314 ,C83_=_C315 ,\nC83_=_C316 ,C83_=_C317 ,C83_=_C318 ,C83_=_C319 ,C83_=_C320 ,C99_=_C107 ,\nC99_=_C121 ,C99_=_C122 ,C99_=_C123 ,C99_=_C124 ,C99_=_C125 ,C99_=_C126 ,\nC99_=_C128 ,C99_=_C129 ,C99_=_C130 ,C99_=_C131 ,C99_=_C132 ,C99_=_C133 ,\nC99_=_C134 ,C99_=_C135 ,C99_=_C136 ,C99_=_C137 ,C99_=_C138 ,C99_=_C139 ,\nC99_=_C140 ,C99_=_C141 ,C107_=_C194 ,C107_=_C211 ,C107_=_C226 ,C107_=_C264 ,\nC107_=_C277 ,C107_=_C293 ,C107_=_C306 ,C107_=_C307 ,C107_=_C308 ,C107_=_C309 ,\nC107_=_C310 ,C107_=_C311 ,C107_=_C312 ,C107_=_C313 ,C107_=_C314 ,C107_=_C315 ,\nC107_=_C316 ,C107_=_C317 ,C107_=_C318 ,C107_=_C319 ,C107_=_C320 ,C121_=_C122 ,\nC121_=_C123 ,C121_=_C124 ,C121_=_C125 ,C121_=_C126 ,C121_=_C128 ,C121_=_C129 ,\nC121_=_C130 ,C121_=_C131 ,C121_=_C132 ,C121_=_C133 ,C121_=_C134 ,C121_=_C135 ,\nC121_=_C136 ,C121_=_C137 ,C121_=_C138 ,C121_=_C139 ,C121_=_C140 ,C121_=_C141 ,\nC121_=_C142 ,C122_=_C123 ,C122_=_C124 ,C122_=_C125 ,C122_=_C126 ,C122_=_C128 ,\nC122_=_C129 ,C122_=_C130 ,C122_=_C131 ,C122_=_C132 ,C122_=_C133 ,C122_=_C134 ,\nC122_=_C135 ,C122_=_C136 ,C122_=_C137 ,C122_=_C138 ,C122_=_C139 ,C122_=_C140 ,\nC122_=_C141 ,C122_=_C194 ,C123_=_C124 ,C123_=_C125 ,C123_=_C126 ,C123_=_C128 ,\nC123_=_C129 ,C123_=_C130 ,C123_=_C131 ,C123_=_C132 ,C123_=_C133 ,C123_=_C134 ,\nC123_=_C135 ,C123_=_C136 ,C123_=_C137 ,C123_=_C138 ,C123_=_C139 ,C123_=_C140 ,\nC123_=_C141 ,C123_=_C143 ,C123_=_C211 ,C124_=_C125 ,C124_=_C126 ,C124_=_C128 ,\nC124_=_C129 ,C124_=_C130 ,C124_=_C131 ,C124_=_C132 ,C124_=_C133 ,C124_=_C134 ,\nC124_=_C135 ,C124_=_C136 ,C124_=_C137 ,C124_=_C138 ,C124_=_C139 ,C124_=_C140 ,\nC124_=_C141 ,C124_=_C146 ,C124_=_C264 ,C125_=_C126 ,C125_=_C128 ,C125_=_C129 ,\nC125_=_C130 ,C125_=_C131 ,C125_=_C132 ,C125_=_C133 ,C125_=_C134 ,C125_=_C135 ,\nC125_=_C136 ,C125_=_C137 ,C125_=_C138 ,C125_=_C139 ,C125_=_C140 ,C125_=_C141 ,\nC125_=_C277 ,C126_=_C128 ,C126_=_C129 ,C126_=_C130 ,C126_=_C131 ,C126_=_C132 ,\nC126_=_C133 ,C126_=_C134 ,C126_=_C135 ,C126_=_C136 ,C126_=_C137 ,C126_=_C138 ,\nC126_=_C139 ,C126_=_C140 ,C126_=_C141 ,C126_=_C293 ,C128_=_C129 ,C128_=_C130 ,\nC128_=_C131 ,C128_=_C132 ,C128_=_C133 ,C128_=_C134 ,C128_=_C135 ,C128_=_C136 ,\nC128_=_C137 ,C128_=_C138 ,C128_=_C139 ,C128_=_C140 ,C128_=_C141 ,C128_=_C148 ,\nC129_=_C130 ,C129_=_C131 ,C129_=_C132 ,C129_=_C133 ,C129_=_C134 ,C129_=_C135 ,\nC129_=_C136 ,C129_=_C137 ,C129_=_C138 ,C129_=_C139 ,C129_=_C140 ,C129_=_C141 ,\nC129_=_C149 ,C129_=_C306 ,C130_=_C131 ,C130_=_C132 ,C130_=_C133 ,C130_=_C134 ,\nC130_=_C135 ,C130_=_C136 ,C130_=_C137 ,C130_=_C138 ,C130_=_C139 ,C130_=_C140 ,\nC130_=_C141 ,C130_=_C308 ,C131_=_C132 ,C131_=_C133 ,C131_=_C134 ,C131_=_C135 ,\nC131_=_C136 ,C131_=_C137 ,C131_=_C138 ,C131_=_C139 ,C131_=_C140 ,C131_=_C141 ,\nC131_=_C152 ,C132_=_C133 ,C132_=_C134 ,C132_=_C135 ,C132_=_C136 ,C132_=_C137 ,\nC132_=_C138 ,C132_=_C139 ,C132_=_C140 ,C132_=_C141 ,C132_=_C153 ,C133_=_C134 ,\nC133_=_C135 ,C133_=_C136 ,C133_=_C137 ,C133_=_C138 ,C133_=_C139 ,C133_=_C140 ,\nC133_=_C141 ,C133_=_C154 ,C134_=_C135 ,C134_=_C136 ,C134_=_C137 ,C134_=_C138 ,\nC134_=_C139 ,C134_=_C140 ,C134_=_C141 ,C134_=_C155 ,C135_=_C136 ,C135_=_C137 ,\nC135_=_C138 ,C135_=_C139 ,C135_=_C140 ,C135_=_C141 ,C136_=_C137 ,C136_=_C138 ,\nC136_=_C139 ,C136_=_C140 ,C136_=_C141 ,C136_=_C159 ,C137_=_C138 ,C137_=_C139 ,\nC137_=_C140 ,C137_=_C141 ,C137_=_C316 ,C138_=_C139 ,C138_=_C140 ,C138_=_C141 ,\nC139_=_C140 ,C139_=_C141 ,C139_=_C319 ,C140_=_C141 ,C140_=_C164 ,C141_=_C320 ,\nC142_=_C143 ,C142_=_C144 ,C142_=_C145 ,C142_=_C146 ,C142_=_C148 ,C142_=_C149 ,\nC142_=_C150 ,C142_=_C151 ,C142_=_C152 ,C142_=_C153 ,C142_=_C154 ,C142_=_C155 ,\nC142_=_C156 ,C142_=_C157 ,C142_=_C158 ,C142_=_C159 ,C142_=_C160 ,C142_=_C161 ,\nC142_=_C162 ,C142_=_C163 ,C142_=_C164 ,C143_=_C144 ,C143_=_C145 ,C143_=_C146 ,\nC143_=_C148 ,C143_=_C149 ,C143_=_C150 ,C143_=_C151 ,C143_=_C152 ,C143_=_C153 ,\nC143_=_C154 ,C143_=_C155 ,C143_=_C156 ,C143_=_C157 ,C143_=_C158 ,C143_=_C159 ,\nC143_=_C160 ,C143_=_C161 ,C143_=_C162 ,C143_=_C163 ,C143_=_C164 ,C143_=_C211 ,\nC144_=_C145 ,C144_=_C146 ,C144_=_C148 ,C144_=_C149 ,C144_=_C150 ,C144_=_C151 ,\nC144_=_C152 ,C144_=_C153 ,C144_=_C154 ,C144_=_C155 ,C144_=_C156 ,C144_=_C157 ,\nC144_=_C158 ,C144_=_C159 ,C144_=_C160 ,C144_=_C161 ,C144_=_C162 ,C144_=_C163 ,\nC144_=_C164 ,C144_=_C226 ,C145_=_C146 ,C145_=_C148 ,C145_=_C149 ,C145_=_C150 ,\nC145_=_C151 ,C145_=_C152 ,C145_=_C153 ,C145_=_C154 ,C145_=_C155 ,C145_=_C156 ,\nC145_=_C157 ,C145_=_C158 ,C145_=_C159 ,C145_=_C160 ,C145_=_C161 ,C145_=_C162 ,\nC145_=_C163 ,C145_=_C164 ,C146_=_C148 ,C146_=_C149 ,C146_=_C150 ,C146_=_C151 ,\nC146_=_C152 ,C146_=_C153 ,C146_=_C154 ,C146_=_C155 ,C146_=_C156 ,C146_=_C157 ,\nC146_=_C158 ,C146_=_C159 ,C146_=_C160 ,C146_=_C161 ,C146_=_C162 ,C146_=_C163 ,\nC146_=_C164 ,C146_=_C264 ,C148_=_C149 ,C148_=_C150 ,C148_=_C151 ,C148_=_C152 ,\nC148_=_C153 ,C148_=_C154 ,C148_=_C155 ,C148_=_C156 ,C148_=_C157 ,C148_=_C158 ,\nC148_=_C159 ,C148_=_C160 ,C148_=_C161 ,C148_=_C162 ,C148_=_C163 ,C148_=_C164 ,\nC149_=_C150 ,C149_=_C151 ,C149_=_C152 ,C149_=_C153 ,C149_=_C154 ,C149_=_C155 ,\nC149_=_C156 ,C149_=_C157 ,C149_=_C158 ,C149_=_C159 ,C149_=_C160 ,C149_=_C161 ,\nC149_=_C162 ,C149_=_C163 ,C149_=_C164 ,C149_=_C306 ,C150_=_C151 ,C150_=_C152 ,\nC150_=_C153 ,C150_=_C154 ,C150_=_C155 ,C150_=_C156 ,C150_=_C157 ,C150_=_C158 ,\nC150_=_C159 ,C150_=_C160 ,C150_=_C161 ,C150_=_C162 ,C150_=_C163 ,C150_=_C164 ,\nC150_=_C307 ,C151_=_C152 ,C151_=_C153 ,C151_=_C154 ,C151_=_C155 ,C151_=_C156 ,\nC151_=_C157 ,C151_=_C158 ,C151_=_C159 ,C151_=_C160 ,C151_=_C161 ,C151_=_C162 ,\nC151_=_C163 ,C151_=_C164 ,C152_=_C153 ,C152_=_C154 ,C152_=_C155 ,C152_=_C156 ,\nC152_=_C157 ,C152_=_C158 ,C152_=_C159 ,C152_=_C160 ,C152_=_C161 ,C152_=_C162 ,\nC152_=_C163 ,C152_=_C164 ,C153_=_C154</w:t>
      </w:r>
    </w:p>
    <w:p>
      <w:pPr>
        <w:pStyle w:val="PreformattedText"/>
        <w:bidi w:val="0"/>
        <w:spacing w:before="0" w:after="0"/>
        <w:jc w:val="left"/>
        <w:rPr/>
      </w:pPr>
      <w:r>
        <w:rPr/>
        <w:t xml:space="preserve"> </w:t>
      </w:r>
      <w:r>
        <w:rPr/>
        <w:t>,C153_=_C155 ,C153_=_C156 ,C153_=_C157 ,\nC153_=_C158 ,C153_=_C159 ,C153_=_C160 ,C153_=_C161 ,C153_=_C162 ,C153_=_C163 ,\nC153_=_C164 ,C154_=_C155 ,C154_=_C156 ,C154_=_C157 ,C154_=_C158 ,C154_=_C159 ,\nC154_=_C160 ,C154_=_C161 ,C154_=_C162 ,C154_=_C163 ,C154_=_C164 ,C155_=_C156 ,\nC155_=_C157 ,C155_=_C158 ,C155_=_C159 ,C155_=_C160 ,C155_=_C161 ,C155_=_C162 ,\nC155_=_C163 ,C155_=_C164 ,C156_=_C157 ,C156_=_C158 ,C156_=_C159 ,C156_=_C160 ,\nC156_=_C161 ,C156_=_C162 ,C156_=_C163 ,C156_=_C164 ,C156_=_C310 ,C157_=_C158 ,\nC157_=_C159 ,C157_=_C160 ,C157_=_C161 ,C157_=_C162 ,C157_=_C163 ,C157_=_C164 ,\nC157_=_C311 ,C158_=_C159 ,C158_=_C160 ,C158_=_C161 ,C158_=_C162 ,C158_=_C163 ,\nC158_=_C164 ,C158_=_C312 ,C159_=_C160 ,C159_=_C161 ,C159_=_C162 ,C159_=_C163 ,\nC159_=_C164 ,C160_=_C161 ,C160_=_C162 ,C160_=_C163 ,C160_=_C164 ,C161_=_C162 ,\nC161_=_C163 ,C161_=_C164 ,C161_=_C315 ,C162_=_C163 ,C162_=_C164 ,C162_=_C318 ,\nC163_=_C164 ,C194_=_C211 ,C194_=_C226 ,C194_=_C264 ,C194_=_C277 ,C194_=_C293 ,\nC194_=_C306 ,C194_=_C307 ,C194_=_C308 ,C194_=_C309 ,C194_=_C310 ,C194_=_C311 ,\nC194_=_C312 ,C194_=_C313 ,C194_=_C314 ,C194_=_C315 ,C194_=_C316 ,C194_=_C317 ,\nC194_=_C318 ,C194_=_C319 ,C194_=_C320 ,C211_=_C226 ,C211_=_C264 ,C211_=_C277 ,\nC211_=_C293 ,C211_=_C306 ,C211_=_C307 ,C211_=_C308 ,C211_=_C309 ,C211_=_C310 ,\nC211_=_C311 ,C211_=_C312 ,C211_=_C313 ,C211_=_C314 ,C211_=_C315 ,C211_=_C316 ,\nC211_=_C317 ,C211_=_C318 ,C211_=_C319 ,C211_=_C320 ,C226_=_C264 ,C226_=_C277 ,\nC226_=_C293 ,C226_=_C306 ,C226_=_C307 ,C226_=_C308 ,C226_=_C309 ,C226_=_C310 ,\nC226_=_C311 ,C226_=_C312 ,C226_=_C313 ,C226_=_C314 ,C226_=_C315 ,C226_=_C316 ,\nC226_=_C317 ,C226_=_C318 ,C226_=_C319 ,C226_=_C320 ,C264_=_C277 ,C264_=_C293 ,\nC264_=_C306 ,C264_=_C307 ,C264_=_C308 ,C264_=_C309 ,C264_=_C310 ,C264_=_C311 ,\nC264_=_C312 ,C264_=_C313 ,C264_=_C314 ,C264_=_C315 ,C264_=_C316 ,C264_=_C317 ,\nC264_=_C318 ,C264_=_C319 ,C264_=_C320 ,C277_=_C293 ,C277_=_C306 ,C277_=_C307 ,\nC277_=_C308 ,C277_=_C309 ,C277_=_C310 ,C277_=_C311 ,C277_=_C312 ,C277_=_C313 ,\nC277_=_C314 ,C277_=_C315 ,C277_=_C316 ,C277_=_C317 ,C277_=_C318 ,C277_=_C319 ,\nC277_=_C320 ,C293_=_C306 ,C293_=_C307 ,C293_=_C308 ,C293_=_C309 ,C293_=_C310 ,\nC293_=_C311 ,C293_=_C312 ,C293_=_C313 ,C293_=_C314 ,C293_=_C315 ,C293_=_C316 ,\nC293_=_C317 ,C293_=_C318 ,C293_=_C319 ,C293_=_C320 ,C306_=_C307 ,C306_=_C308 ,\nC306_=_C309 ,C306_=_C310 ,C306_=_C311 ,C306_=_C312 ,C306_=_C313 ,C306_=_C314 ,\nC306_=_C315 ,C306_=_C316 ,C306_=_C317 ,C306_=_C318 ,C306_=_C319 ,C306_=_C320 ,\nC307_=_C308 ,C307_=_C309 ,C307_=_C310 ,C307_=_C311 ,C307_=_C312 ,C307_=_C313 ,\nC307_=_C314 ,C307_=_C315 ,C307_=_C316 ,C307_=_C317 ,C307_=_C318 ,C307_=_C319 ,\nC307_=_C320 ,C308_=_C309 ,C308_=_C310 ,C308_=_C311 ,C308_=_C312 ,C308_=_C313 ,\nC308_=_C314 ,C308_=_C315 ,C308_=_C316 ,C308_=_C317 ,C308_=_C318 ,C308_=_C319 ,\nC308_=_C320 ,C309_=_C310 ,C309_=_C311 ,C309_=_C312 ,C309_=_C313 ,C309_=_C314 ,\nC309_=_C315 ,C309_=_C316 ,C309_=_C317 ,C309_=_C318 ,C309_=_C319 ,C309_=_C320 ,\nC310_=_C311 ,C310_=_C312 ,C310_=_C313 ,C310_=_C314 ,C310_=_C315 ,C310_=_C316 ,\nC310_=_C317 ,C310_=_C318 ,C310_=_C319 ,C310_=_C320 ,C311_=_C312 ,C311_=_C313 ,\nC311_=_C314 ,C311_=_C315 ,C311_=_C316 ,C311_=_C317 ,C311_=_C318 ,C311_=_C319 ,\nC311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6_=_C317 ,C316_=_C318 ,C316_=_C319 ,\nC316_=_C320 ,C317_=_C318 ,C317_=_C319 ,C317_=_C320 ,C318_=_C319 ,C318_=_C320 ,\nC319_=_C320 ,"];186[shape=box, label="id:186 level: 6\n103: C0 C1 C2 C3 C4 \nC5 C6 C7 C9 C10 C11 \nC12 C13 C14 C15 C16 C17 \nC18 C19 C20 C21 C22 C23 \nC24 C25 C26 C38 C64 C100 \nC109 C121 C129 C131 C142 C149 \nC152 C165 C166 C167 C168 C169 \nC170 C171 C172 C174 C175 C176 \nC177 C178 C179 C180 C181 C182 \nC183 C184 C185 C186 C187 C188 \nC196 C227 C245 C306 C333 C334 \nC335 C336 C337 C338 C339 C340 \nC341 C342 C343 C344 C345 C346 \nC347 C348 C601 C702 C855 C927 \nC928 C929 C930 C931 C932 C933 \nC934 C935 C936 C937 C938 C939 \nC940 C941 C942 C943 C944 C945 \nC946 C947 \n1443: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64( C0 C64 ) C1_=_C2( C1 C2 ) C1_=_C3( C1 C3 ) C1_=_C4( C1 C4 ) \nC1_=_C5( C1 C5 ) C1_=_C6( C1 C6 ) C1_=_C7( C1 C7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100( C1 C100 ) C1_=_C109( C1 C109 ) C2_=_C3( C2 C3 ) \nC2_=_C4( C2 C4 ) C2_=_C5( C2 C5 ) C2_=_C6( C2 C6 ) C2_=_C7( C2 C7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121( C2 C121 ) C2_=_C129( C2 C129 ) \nC2_=_C131( C2 C131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142( C3 C142 ) \nC3_=_C149( C3 C149 ) C3_=_C152( C3 C152 ) C4_=_C5( C4 C5 ) C4_=_C6( C4 C6 ) C4_=_C7( C4 C7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100( C4 C100 ) \nC4_=_C121( C4 C121 ) C4_=_C142( C4 C142 ) C4_=_C165( C4 C165 ) C4_=_C166( C4 C166 ) C4_=_C167( C4 C167 ) C4_=_C168( C4 C168 ) \nC4_=_C169( C4 C169 ) C4_=_C170( C4 C170 ) C4_=_C171( C4 C171 ) C4_=_C172( C4 C172 ) C4_=_C174( C4 C174 ) C4_=_C175( C4 C175 ) \nC4_=_C176( C4 C176 ) C4_=_C177( C4 C177 ) C4_=_C178( C4 C178 ) C4_=_C179( C4 C179 ) C4_=_C180( C4 C180 ) C4_=_C181( C4 C181 ) \nC4_=_C182( C4 C182 ) C4_=_C183( C4 C183 ) C4_=_C184( C4 C184 ) C4_=_C185( C4 C185 ) C4_=_C186( C4 C186 ) C4_=_C187( C4 C187 ) \nC4_=_C188( C4 C188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165( C5 C165 ) C5_=_C196( C5 C196 ) C6_=_C7( C6 C7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168( C6 C16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306( C7 C306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171( C9 C17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333( C10 C333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131( C11 C131 ) C11_=_C152( C11 C152 ) \nC11_=_C334( C11 C334 ) C11_=_C601( C11 C601 ) C11_=_C702( C11 C702 ) C11_=_C855( C11 C855 ) C11_=_C927( C11 C927 ) C11_=_C928( C11 C928 ) \nC11_=_C929( C11 C929 ) C11_=_C930( C11 C930 ) C11_=_C931( C11 C931 ) C11_=_C932( C11 C932 ) C11_=_C933( C11 C933 ) C11_=_C934( C11 C934 ) \nC11_=_C935( C11 C935 ) C11_=_C936( C11 C936 ) C11_=_C937( C11 C937 ) C11_=_C938( C11 C938 ) C11_=_C939( C11 C939 ) C11_=_C940( C11 C940 ) \nC11_=_C941( C11</w:t>
      </w:r>
    </w:p>
    <w:p>
      <w:pPr>
        <w:pStyle w:val="PreformattedText"/>
        <w:bidi w:val="0"/>
        <w:spacing w:before="0" w:after="0"/>
        <w:jc w:val="left"/>
        <w:rPr/>
      </w:pPr>
      <w:r>
        <w:rPr/>
        <w:t xml:space="preserve"> </w:t>
      </w:r>
      <w:r>
        <w:rPr/>
        <w:t>C941 ) C11_=_C942( C11 C942 ) C11_=_C943( C11 C943 ) C11_=_C944( C11 C944 ) C11_=_C945( C11 C945 ) C11_=_C946( C11 C946 ) \nC11_=_C947( C11 C947 ) C12_=_C13( C12 C13 ) C12_=_C14( C12 C14 ) C12_=_C15( C12 C15 ) C12_=_C16( C12 C16 ) C12_=_C17( C12 C17 ) \nC12_=_C18( C12 C18 ) C12_=_C19( C12 C19 ) C12_=_C20( C12 C20 ) C12_=_C21( C12 C21 ) C12_=_C22( C12 C22 ) C12_=_C23( C12 C23 ) \nC12_=_C24( C12 C24 ) C12_=_C25( C12 C25 ) C12_=_C26( C12 C26 ) C12_=_C174( C12 C174 ) C12_=_C335( C12 C335 ) C12_=_C929( C12 C929 ) \nC13_=_C14( C13 C14 ) C13_=_C15( C13 C15 ) C13_=_C16( C13 C16 ) C13_=_C17( C13 C17 ) C13_=_C18( C13 C18 ) C13_=_C19( C13 C19 ) \nC13_=_C20( C13 C20 ) C13_=_C21( C13 C21 ) C13_=_C22( C13 C22 ) C13_=_C23( C13 C23 ) C13_=_C24( C13 C24 ) C13_=_C25( C13 C25 ) \nC13_=_C26( C13 C26 ) C13_=_C175( C13 C175 ) C13_=_C336( C13 C336 ) C13_=_C931( C13 C931 ) C14_=_C15( C14 C15 ) C14_=_C16( C14 C16 ) \nC14_=_C17( C14 C17 ) C14_=_C18( C14 C18 ) C14_=_C19( C14 C19 ) C14_=_C20( C14 C20 ) C14_=_C21( C14 C21 ) C14_=_C22( C14 C22 ) \nC14_=_C23( C14 C23 ) C14_=_C24( C14 C24 ) C14_=_C25( C14 C25 ) C14_=_C26( C14 C26 ) C14_=_C176( C14 C176 ) C14_=_C338( C14 C338 ) \nC14_=_C932( C14 C932 ) C15_=_C16( C15 C16 ) C15_=_C17( C15 C17 ) C15_=_C18( C15 C18 ) C15_=_C19( C15 C19 ) C15_=_C20( C15 C20 ) \nC15_=_C21( C15 C21 ) C15_=_C22( C15 C22 ) C15_=_C23( C15 C23 ) C15_=_C24( C15 C24 ) C15_=_C25( C15 C25 ) C15_=_C26( C15 C26 ) \nC15_=_C177( C15 C177 ) C16_=_C17( C16 C17 ) C16_=_C18( C16 C18 ) C16_=_C19( C16 C19 ) C16_=_C20( C16 C20 ) C16_=_C21( C16 C21 ) \nC16_=_C22( C16 C22 ) C16_=_C23( C16 C23 ) C16_=_C24( C16 C24 ) C16_=_C25( C16 C25 ) C16_=_C26( C16 C26 ) C16_=_C179( C16 C179 ) \nC16_=_C341( C16 C341 ) C16_=_C934( C16 C934 ) C17_=_C18( C17 C18 ) C17_=_C19( C17 C19 ) C17_=_C20( C17 C20 ) C17_=_C21( C17 C21 ) \nC17_=_C22( C17 C22 ) C17_=_C23( C17 C23 ) C17_=_C24( C17 C24 ) C17_=_C25( C17 C25 ) C17_=_C26( C17 C26 ) C17_=_C180( C17 C180 ) \nC18_=_C19( C18 C19 ) C18_=_C20( C18 C20 ) C18_=_C21( C18 C21 ) C18_=_C22( C18 C22 ) C18_=_C23( C18 C23 ) C18_=_C24( C18 C24 ) \nC18_=_C25( C18 C25 ) C18_=_C26( C18 C26 ) C18_=_C181( C18 C181 ) C19_=_C20( C19 C20 ) C19_=_C21( C19 C21 ) C19_=_C22( C19 C22 ) \nC19_=_C23( C19 C23 ) C19_=_C24( C19 C24 ) C19_=_C25( C19 C25 ) C19_=_C26( C19 C26 ) C19_=_C182( C19 C182 ) C20_=_C21( C20 C21 ) \nC20_=_C22( C20 C22 ) C20_=_C23( C20 C23 ) C20_=_C24( C20 C24 ) C20_=_C25( C20 C25 ) C20_=_C26( C20 C26 ) C20_=_C183( C20 C183 ) \nC21_=_C22( C21 C22 ) C21_=_C23( C21 C23 ) C21_=_C24( C21 C24 ) C21_=_C25( C21 C25 ) C21_=_C26( C21 C26 ) C21_=_C344( C21 C344 ) \nC22_=_C23( C22 C23 ) C22_=_C24( C22 C24 ) C22_=_C25( C22 C25 ) C22_=_C26( C22 C26 ) C22_=_C186( C22 C186 ) C23_=_C24( C23 C24 ) \nC23_=_C25( C23 C25 ) C23_=_C26( C23 C26 ) C23_=_C346( C23 C346 ) C24_=_C25( C24 C25 ) C24_=_C26( C24 C26 ) C24_=_C187( C24 C187 ) \nC24_=_C347( C24 C347 ) C24_=_C946( C24 C946 ) C25_=_C26( C25 C26 ) C25_=_C188( C25 C188 ) C26_=_C348( C26 C348 ) C38_=_C64( C38 C64 ) \nC38_=_C109( C38 C109 ) C38_=_C129( C38 C129 ) C38_=_C149( C38 C149 ) C38_=_C170( C38 C170 ) C38_=_C196( C38 C196 ) C38_=_C227( C38 C227 ) \nC38_=_C245( C38 C245 ) C38_=_C306( C38 C306 ) C38_=_C333( C38 C333 ) C38_=_C334( C38 C334 ) C38_=_C335( C38 C335 ) C38_=_C336( C38 C336 ) \nC38_=_C337( C38 C337 ) C38_=_C338( C38 C338 ) C38_=_C339( C38 C339 ) C38_=_C340( C38 C340 ) C38_=_C341( C38 C341 ) C38_=_C342( C38 C342 ) \nC38_=_C343( C38 C343 ) C38_=_C344( C38 C344 ) C38_=_C345( C38 C345 ) C38_=_C346( C38 C346 ) C38_=_C347( C38 C347 ) C38_=_C348( C38 C348 ) \nC64_=_C109( C64 C109 ) C64_=_C129( C64 C129 ) C64_=_C149( C64 C149 ) C64_=_C170( C64 C170 ) C64_=_C196( C64 C196 ) C64_=_C227( C64 C227 ) \nC64_=_C245( C64 C245 ) C64_=_C306( C64 C306 ) C64_=_C333( C64 C333 ) C64_=_C334( C64 C334 ) C64_=_C335( C64 C335 ) C64_=_C336( C64 C336 ) \nC64_=_C337( C64 C337 ) C64_=_C338( C64 C338 ) C64_=_C339( C64 C339 ) C64_=_C340( C64 C340 ) C64_=_C341( C64 C341 ) C64_=_C342( C64 C342 ) \nC64_=_C343( C64 C343 ) C64_=_C344( C64 C344 ) C64_=_C345( C64 C345 ) C64_=_C346( C64 C346 ) C64_=_C347( C64 C347 ) C64_=_C348( C64 C348 ) \nC100_=_C109( C100 C109 ) C100_=_C121( C100 C121 ) C100_=_C142( C100 C142 ) C100_=_C165( C100 C165 ) C100_=_C166( C100 C166 ) C100_=_C167( C100 C167 ) \nC100_=_C168( C100 C168 ) C100_=_C169( C100 C169 ) C100_=_C170( C100 C170 ) C100_=_C171( C100 C171 ) C100_=_C172( C100 C172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9_=_C129( C109 C129 ) C109_=_C149( C109 C149 ) C109_=_C170( C109 C170 ) C109_=_C196( C109 C196 ) \nC109_=_C227( C109 C227 ) C109_=_C245( C109 C245 ) C109_=_C306( C109 C306 ) C109_=_C333( C109 C333 ) C109_=_C334( C109 C334 ) C109_=_C335( C109 C335 ) \nC109_=_C336( C109 C336 ) C109_=_C337( C109 C337 ) C109_=_C338( C109 C338 ) C109_=_C339( C109 C339 ) C109_=_C340( C109 C340 ) C109_=_C341( C109 C341 ) \nC109_=_C342( C109 C342 ) C109_=_C343( C109 C343 ) C109_=_C344( C109 C344 ) C109_=_C345( C109 C345 ) C109_=_C346( C109 C346 ) C109_=_C347( C109 C347 ) \nC109_=_C348( C109 C348 ) C121_=_C129( C121 C129 ) C121_=_C131( C121 C131 ) C121_=_C142( C121 C142 ) C121_=_C165( C121 C165 ) C121_=_C166( C121 C166 ) \nC121_=_C167( C121 C167 ) C121_=_C168( C121 C168 ) C121_=_C169( C121 C169 ) C121_=_C170( C121 C170 ) C121_=_C171( C121 C171 ) C121_=_C172( C121 C172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9_=_C131( C129 C131 ) C129_=_C149( C129 C149 ) C129_=_C170( C129 C170 ) \nC129_=_C196( C129 C196 ) C129_=_C227( C129 C227 ) C129_=_C245( C129 C245 ) C129_=_C306( C129 C306 ) C129_=_C333( C129 C333 ) C129_=_C334( C129 C334 ) \nC129_=_C335( C129 C335 ) C129_=_C336( C129 C336 ) C129_=_C337( C129 C337 ) C129_=_C338( C129 C338 ) C129_=_C339( C129 C339 ) C129_=_C340( C129 C340 ) \nC129_=_C341( C129 C341 ) C129_=_C342( C129 C342 ) C129_=_C343( C129 C343 ) C129_=_C344( C129 C344 ) C129_=_C345( C129 C345 ) C129_=_C346( C129 C346 ) \nC129_=_C347( C129 C347 ) C129_=_C348( C129 C348 ) C131_=_C152( C131 C152 ) C131_=_C334( C131 C334 ) C131_=_C601( C131 C601 ) C131_=_C702( C131 C702 ) \nC131_=_C855( C131 C855 ) C131_=_C927( C131 C927 ) C131_=_C928( C131 C928 ) C131_=_C929( C131 C929 ) C131_=_C930( C131 C930 ) C131_=_C931( C131 C931 ) \nC131_=_C932( C131 C932 ) C131_=_C933( C131 C933 ) C131_=_C934( C131 C934 ) C131_=_C935( C131 C935 ) C131_=_C936( C131 C936 ) C131_=_C937( C131 C937 ) \nC131_=_C938( C131 C938 ) C131_=_C939( C131 C939 ) C131_=_C940( C131 C940 ) C131_=_C941( C131 C941 ) C131_=_C942( C131 C942 ) C131_=_C943( C131 C943 ) \nC131_=_C944( C131 C944 ) C131_=_C945( C131 C945 ) C131_=_C946( C131 C946 ) C131_=_C947( C131 C947 ) C142_=_C149( C142 C149 ) C142_=_C152( C142 C152 ) \nC142_=_C165( C142 C165 ) C142_=_C166( C142 C166 ) C142_=_C167( C142 C167 ) C142_=_C168( C142 C168 ) C142_=_C169( C142 C169 ) C142_=_C170( C142 C170 ) \nC142_=_C171( C142 C171 ) C142_=_C172( C142 C172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9_=_C152( C149 C152 ) \nC149_=_C170( C149 C170 ) C149_=_C196( C149 C196 ) C149_=_C227( C149 C227 ) C149_=_C245( C149 C245 ) C149_=_C306( C149 C306 ) C149_=_C333( C149 C333 ) \nC149_=_C334( C149 C334 ) C149_=_C335( C149 C335 ) C149_=_C336( C149 C336 ) C149_=_C337( C149 C337 ) C149_=_C338( C149 C338 ) C149_=_C339( C149 C339 ) \nC149_=_C340( C149 C340 ) C149_=_C341( C149 C341 ) C149_=_C342( C149 C342 ) C149_=_C343( C149 C343 ) C149_=_C344( C149 C344 ) C149_=_C345( C149 C345 ) \nC149_=_C346( C149 C346 ) C149_=_C347( C149 C347 ) C149_=_C348( C149 C348 ) C152_=_C334( C152 C334 ) C152_=_C601( C152 C601 ) C152_=_C702( C152 C702 ) \nC152_=_C855( C152 C855 ) C152_=_C927( C152 C927 ) C152_=_C928( C152 C928 ) C152_=_C929( C152 C929 ) C152_=_C930( C152 C930 ) C152_=_C931( C152 C931 ) \nC152_=_C932( C152 C932 ) C152_=_C933( C152 C933 ) C152_=_C934( C152 C934 ) C152_=_C935( C152 C935 ) C152_=_C936( C152 C936 ) C152_=_C937( C152 C937 ) \nC152_=_C938( C152 C938 ) C152_=_C939( C152 C939 ) C152_=_C940( C152 C940 ) C152_=_C941( C152 C941 ) C152_=_C942( C152 C942 ) C152_=_C943( C152 C943 ) \nC152_=_C944( C152 C944 ) C152_=_C945( C152 C945 ) C152_=_C946( C152 C946 ) C152_=_C947( C152 C947 ) C165_=_C166( C165 C166 ) C165_=_C167( C165 C167 ) \nC165_=_C168( C165 C168 ) C165_=_C169( C165 C169 ) C165_=_C170( C165 C170 ) C165_=_C171( C165 C171 ) C165_=_C172( C165 C172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96( C165 C196 ) C166_=_C167( C166 C167 ) C166_=_C168( C166 C168 ) C166_=_C169( C166 C169 ) \nC166_=_C170( C166 C170 ) C166_=_C171( C166 C171 ) C166_=_C172( C166 C172 ) C166_=_C174( C166 C174 ) C166_=_C175( C166 C175 ) C166_=_C176( C166 C176 ) \nC166_=_C177(</w:t>
      </w:r>
    </w:p>
    <w:p>
      <w:pPr>
        <w:pStyle w:val="PreformattedText"/>
        <w:bidi w:val="0"/>
        <w:spacing w:before="0" w:after="0"/>
        <w:jc w:val="left"/>
        <w:rPr/>
      </w:pPr>
      <w:r>
        <w:rPr/>
        <w:t xml:space="preserve"> </w:t>
      </w:r>
      <w:r>
        <w:rPr/>
        <w:t>C166 C177 ) C166_=_C178( C166 C178 ) C166_=_C179( C166 C179 ) C166_=_C180( C166 C180 ) C166_=_C181( C166 C181 ) C166_=_C182( C166 C182 ) \nC166_=_C183( C166 C183 ) C166_=_C184( C166 C184 ) C166_=_C185( C166 C185 ) C166_=_C186( C166 C186 ) C166_=_C187( C166 C187 ) C166_=_C188( C166 C188 ) \nC167_=_C168( C167 C168 ) C167_=_C169( C167 C169 ) C167_=_C170( C167 C170 ) C167_=_C171( C167 C171 ) C167_=_C172( C167 C172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227( C167 C227 ) C168_=_C169( C168 C169 ) C168_=_C170( C168 C170 ) C168_=_C171( C168 C171 ) \nC168_=_C172( C168 C172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9_=_C170( C169 C170 ) C169_=_C171( C169 C171 ) \nC169_=_C172( C169 C172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70_=_C171( C170 C171 ) C170_=_C172( C170 C172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96( C170 C196 ) C170_=_C227( C170 C227 ) C170_=_C245( C170 C245 ) \nC170_=_C306( C170 C306 ) C170_=_C333( C170 C333 ) C170_=_C334( C170 C334 ) C170_=_C335( C170 C335 ) C170_=_C336( C170 C336 ) C170_=_C337( C170 C337 ) \nC170_=_C338( C170 C338 ) C170_=_C339( C170 C339 ) C170_=_C340( C170 C340 ) C170_=_C341( C170 C341 ) C170_=_C342( C170 C342 ) C170_=_C343( C170 C343 ) \nC170_=_C344( C170 C344 ) C170_=_C345( C170 C345 ) C170_=_C346( C170 C346 ) C170_=_C347( C170 C347 ) C170_=_C348( C170 C348 ) C171_=_C172( C171 C172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335( C174 C335 ) C174_=_C929( C174 C92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336( C175 C336 ) \nC175_=_C931( C175 C931 ) C176_=_C177( C176 C177 ) C176_=_C178( C176 C178 ) C176_=_C179( C176 C179 ) C176_=_C180( C176 C180 ) C176_=_C181( C176 C181 ) \nC176_=_C182( C176 C182 ) C176_=_C183( C176 C183 ) C176_=_C184( C176 C184 ) C176_=_C185( C176 C185 ) C176_=_C186( C176 C186 ) C176_=_C187( C176 C187 ) \nC176_=_C188( C176 C188 ) C176_=_C338( C176 C338 ) C176_=_C932( C176 C932 ) C177_=_C178( C177 C178 ) C177_=_C179( C177 C179 ) C177_=_C180( C177 C180 ) \nC177_=_C181( C177 C181 ) C177_=_C182( C177 C182 ) C177_=_C183( C177 C183 ) C177_=_C184( C177 C184 ) C177_=_C185( C177 C185 ) C177_=_C186( C177 C186 ) \nC177_=_C187( C177 C187 ) C177_=_C188( C177 C188 ) C178_=_C179( C178 C179 ) C178_=_C180( C178 C180 ) C178_=_C181( C178 C181 ) C178_=_C182( C178 C182 ) \nC178_=_C183( C178 C183 ) C178_=_C184( C178 C184 ) C178_=_C185( C178 C185 ) C178_=_C186( C178 C186 ) C178_=_C187( C178 C187 ) C178_=_C188( C178 C188 ) \nC179_=_C180( C179 C180 ) C179_=_C181( C179 C181 ) C179_=_C182( C179 C182 ) C179_=_C183( C179 C183 ) C179_=_C184( C179 C184 ) C179_=_C185( C179 C185 ) \nC179_=_C186( C179 C186 ) C179_=_C187( C179 C187 ) C179_=_C188( C179 C188 ) C179_=_C341( C179 C341 ) C179_=_C934( C179 C934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C187_=_C347( C187 C347 ) \nC187_=_C946( C187 C946 ) C196_=_C227( C196 C227 ) C196_=_C245( C196 C245 ) C196_=_C306( C196 C306 ) C196_=_C333( C196 C333 ) C196_=_C334( C196 C334 ) \nC196_=_C335( C196 C335 ) C196_=_C336( C196 C336 ) C196_=_C337( C196 C337 ) C196_=_C338( C196 C338 ) C196_=_C339( C196 C339 ) C196_=_C340( C196 C340 ) \nC196_=_C341( C196 C341 ) C196_=_C342( C196 C342 ) C196_=_C343( C196 C343 ) C196_=_C344( C196 C344 ) C196_=_C345( C196 C345 ) C196_=_C346( C196 C346 ) \nC196_=_C347( C196 C347 ) C196_=_C348( C196 C348 ) C227_=_C245( C227 C245 ) C227_=_C306( C227 C306 ) C227_=_C333( C227 C333 ) C227_=_C334( C227 C334 ) \nC227_=_C335( C227 C335 ) C227_=_C336( C227 C336 ) C227_=_C337( C227 C337 ) C227_=_C338( C227 C338 ) C227_=_C339( C227 C339 ) C227_=_C340( C227 C340 ) \nC227_=_C341( C227 C341 ) C227_=_C342( C227 C342 ) C227_=_C343( C227 C343 ) C227_=_C344( C227 C344 ) C227_=_C345( C227 C345 ) C227_=_C346( C227 C346 ) \nC227_=_C347( C227 C347 ) C227_=_C348( C227 C348 ) C245_=_C306( C245 C306 ) C245_=_C333( C245 C333 ) C245_=_C334( C245 C334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306_=_C333( C306 C333 ) C306_=_C334( C306 C334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601( C334 C601 ) C334_=_C702( C334 C702 ) \nC334_=_C855( C334 C855 ) C334_=_C927( C334 C927 ) C334_=_C928( C334 C928 ) C334_=_C929( C334 C929 ) C334_=_C930( C334 C930 ) C334_=_C931( C334 C931 ) \nC334_=_C932( C334 C932 ) C334_=_C933( C334 C933 ) C334_=_C934( C334 C934 ) C334_=_C935( C334 C935 ) C334_=_C936( C334 C936 ) C334_=_C937( C334 C937 ) \nC334_=_C938( C334 C938 ) C334_=_C939( C334 C939 ) C334_=_C940( C334 C940 ) C334_=_C941( C334 C941 ) C334_=_C942( C334 C942 ) C334_=_C943( C334 C943 ) \nC334_=_C944( C334 C944 ) C334_=_C945( C334 C945 ) C334_=_C946( C334 C946 ) C334_=_C947( C334 C947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929( C335 C929 ) \nC336_=_C337( C336 C337 ) C336_=_C338(</w:t>
      </w:r>
    </w:p>
    <w:p>
      <w:pPr>
        <w:pStyle w:val="PreformattedText"/>
        <w:bidi w:val="0"/>
        <w:spacing w:before="0" w:after="0"/>
        <w:jc w:val="left"/>
        <w:rPr/>
      </w:pPr>
      <w:r>
        <w:rPr/>
        <w:t xml:space="preserve"> </w:t>
      </w:r>
      <w:r>
        <w:rPr/>
        <w:t>C336 C338 ) C336_=_C339( C336 C339 ) C336_=_C340( C336 C340 ) C336_=_C341( C336 C341 ) C336_=_C342( C336 C342 ) \nC336_=_C343( C336 C343 ) C336_=_C344( C336 C344 ) C336_=_C345( C336 C345 ) C336_=_C346( C336 C346 ) C336_=_C347( C336 C347 ) C336_=_C348( C336 C348 ) \nC336_=_C931( C336 C931 ) C337_=_C338( C337 C338 ) C337_=_C339( C337 C339 ) C337_=_C340( C337 C340 ) C337_=_C341( C337 C341 ) C337_=_C342( C337 C342 ) \nC337_=_C343( C337 C343 ) C337_=_C344( C337 C344 ) C337_=_C345( C337 C345 ) C337_=_C346( C337 C346 ) C337_=_C347( C337 C347 ) C337_=_C348( C337 C348 ) \nC338_=_C339( C338 C339 ) C338_=_C340( C338 C340 ) C338_=_C341( C338 C341 ) C338_=_C342( C338 C342 ) C338_=_C343( C338 C343 ) C338_=_C344( C338 C344 ) \nC338_=_C345( C338 C345 ) C338_=_C346( C338 C346 ) C338_=_C347( C338 C347 ) C338_=_C348( C338 C348 ) C338_=_C932( C338 C932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1_=_C934( C341 C934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C347_=_C946( C347 C946 ) C601_=_C702( C601 C702 ) C601_=_C855( C601 C855 ) \nC601_=_C927( C601 C927 ) C601_=_C928( C601 C928 ) C601_=_C929( C601 C929 ) C601_=_C930( C601 C930 ) C601_=_C931( C601 C931 ) C601_=_C932( C601 C932 ) \nC601_=_C933( C601 C933 ) C601_=_C934( C601 C934 ) C601_=_C935( C601 C935 ) C601_=_C936( C601 C936 ) C601_=_C937( C601 C937 ) C601_=_C938( C601 C938 ) \nC601_=_C939( C601 C939 ) C601_=_C940( C601 C940 ) C601_=_C941( C601 C941 ) C601_=_C942( C601 C942 ) C601_=_C943( C601 C943 ) C601_=_C944( C601 C944 ) \nC601_=_C945( C601 C945 ) C601_=_C946( C601 C946 ) C601_=_C947( C601 C947 ) C702_=_C855( C702 C855 ) C702_=_C927( C702 C927 ) C702_=_C928( C702 C928 ) \nC702_=_C929( C702 C929 ) C702_=_C930( C702 C930 ) C702_=_C931( C702 C931 ) C702_=_C932( C702 C932 ) C702_=_C933( C702 C933 ) C702_=_C934( C702 C934 ) \nC702_=_C935( C702 C935 ) C702_=_C936( C702 C936 ) C702_=_C937( C702 C937 ) C702_=_C938( C702 C938 ) C702_=_C939( C702 C939 ) C702_=_C940( C702 C940 ) \nC702_=_C941( C702 C941 ) C702_=_C942( C702 C942 ) C702_=_C943( C702 C943 ) C702_=_C944( C702 C944 ) C702_=_C945( C702 C945 ) C702_=_C946( C702 C946 ) \nC702_=_C947( C702 C947 ) C855_=_C927( C855 C927 ) C855_=_C928( C855 C928 ) C855_=_C929( C855 C929 ) C855_=_C930( C855 C930 ) C855_=_C931( C855 C931 ) \nC855_=_C932( C855 C932 ) C855_=_C933( C855 C933 ) C855_=_C934( C855 C934 ) C855_=_C935( C855 C935 ) C855_=_C936( C855 C936 ) C855_=_C937( C855 C937 ) \nC855_=_C938( C855 C938 ) C855_=_C939( C855 C939 ) C855_=_C940( C855 C940 ) C855_=_C941( C855 C941 ) C855_=_C942( C855 C942 ) C855_=_C943( C855 C943 ) \nC855_=_C944( C855 C944 ) C855_=_C945( C855 C945 ) C855_=_C946( C855 C946 ) C855_=_C947( C855 C947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5_=_C936( C935 C936 ) C935_=_C937( C935 C937 ) \nC935_=_C938( C935 C938 ) C935_=_C939( C935 C939 ) C935_=_C940( C935 C940 ) C935_=_C941( C935 C941 ) C935_=_C942( C935 C942 ) C935_=_C943( C935 C943 ) \nC935_=_C944( C935 C944 ) C935_=_C945( C935 C945 ) C935_=_C946( C935 C946 ) C935_=_C947( C935 C947 ) C936_=_C937( C936 C937 ) C936_=_C938( C936 C938 ) \nC936_=_C939( C936 C939 ) C936_=_C940( C936 C940 ) C936_=_C941( C936 C941 ) C936_=_C942( C936 C942 ) C936_=_C943( C936 C943 ) C936_=_C944( C936 C944 ) \nC936_=_C945( C936 C945 ) C936_=_C946( C936 C946 ) C936_=_C947( C936 C947 ) C937_=_C938( C937 C938 ) C937_=_C939( C937 C939 ) C937_=_C940( C937 C940 ) \nC937_=_C941( C937 C941 ) C937_=_C942( C937 C942 ) C937_=_C943( C937 C943 ) C937_=_C944( C937 C944 ) C937_=_C945( C937 C945 ) C937_=_C946( C937 C946 ) \nC937_=_C947( C937 C947 ) C938_=_C939( C938 C939 ) C938_=_C940( C938 C940 ) C938_=_C941( C938 C941 ) C938_=_C942( C938 C942 ) C938_=_C943( C938 C943 ) \nC938_=_C944( C938 C944 ) C938_=_C945( C938 C945 ) C938_=_C946( C938 C946 ) C938_=_C947( C938 C947 ) C939_=_C940( C939 C940 ) C939_=_C941( C939 C941 ) \nC939_=_C942( C939 C942 ) C939_=_C943( C939 C943 ) C939_=_C944( C939 C944 ) C939_=_C945( C939 C945 ) C939_=_C946( C939 C946 ) C939_=_C947( C939 C947 ) \nC940_=_C941( C940 C941 ) C940_=_C942( C940 C942 ) C940_=_C943( C940 C943 ) C940_=_C944( C940 C944 ) C940_=_C945( C940 C945 ) C940_=_C946( C940 C946 ) \nC940_=_C947( C940 C947 ) C941_=_C942( C941 C942 ) C941_=_C943( C941 C943 ) C941_=_C944( C941 C944 ) C941_=_C945( C941 C945 ) C941_=_C946( C941 C946 ) \nC941_=_C947( C941 C947 ) C942_=_C943( C942 C943 ) C942_=_C944( C942 C944 ) C942_=_C945( C942 C945 ) C942_=_C946( C942 C946 ) C942_=_C947( C942 C947 ) \nC943_=_C944( C943 C944 ) C943_=_C945( C943 C945 ) C943_=_C946( C943 C946 ) C943_=_C947( C943 C947 ) C944_=_C945( C944 C945 ) C944_=_C946( C944 C946 ) \nC944_=_C947( C944 C947 ) C945_=_C946( C945 C946 ) C945_=_C947( C945 C947 ) C946_=_C947( C946 C947 ) "];122-&gt;186[label="99: C0 C1 C2 C3 C5 \nC6 C7 C9 C10 C12 C13 \nC14 C15 C16 C17 C18 C19 \nC20 C21 C22 C23 C24 C25 \nC26 C38 C64 C100 C109 C121 \nC129 C131 C142 C149 C152 C165 \nC166 C167 C168 C169 C171 C172 \nC174 C175 C176 C177 C178 C179 \nC180 C181 C182 C183 C184 C185 \nC186 C187 C188 C196 C227 C245 \nC306 C333 C335 C336 C337 C338 \nC339 C340 C341 C342 C343 C344 \nC345 C346 C347 C348 C601 C702 \nC855 C927 C928 C929 C930 C931 \nC932 C933 C934 C935 C936 C937 \nC938 C939 C940 C941 C942 C943 \nC944 C945 C946 C947 \n1241: C0_=_C1 ,C0_=_C2 ,C0_=_C3 ,C0_=_C5 ,C0_=_C6 ,\nC0_=_C7 ,C0_=_C9 ,C0_=_C10 ,C0_=_C12 ,C0_=_C13 ,C0_=_C14 ,\nC0_=_C15 ,C0_=_C16 ,C0_=_C17 ,C0_=_C18 ,C0_=_C19 ,C0_=_C20 ,\nC0_=_C21 ,C0_=_C22 ,C0_=_C23 ,C0_=_C24 ,C0_=_C25 ,C0_=_C26 ,\nC0_=_C64 ,C1_=_C2 ,C1_=_C3 ,C1_=_C5 ,C1_=_C6 ,C1_=_C7 ,\nC1_=_C9 ,C1_=_C10 ,C1_=_C12 ,C1_=_C13 ,C1_=_C14 ,C1_=_C15</w:t>
      </w:r>
    </w:p>
    <w:p>
      <w:pPr>
        <w:pStyle w:val="PreformattedText"/>
        <w:bidi w:val="0"/>
        <w:spacing w:before="0" w:after="0"/>
        <w:jc w:val="left"/>
        <w:rPr/>
      </w:pPr>
      <w:r>
        <w:rPr/>
        <w:t xml:space="preserve"> </w:t>
      </w:r>
      <w:r>
        <w:rPr/>
        <w:t>,\nC1_=_C16 ,C1_=_C17 ,C1_=_C18 ,C1_=_C19 ,C1_=_C20 ,C1_=_C21 ,\nC1_=_C22 ,C1_=_C23 ,C1_=_C24 ,C1_=_C25 ,C1_=_C26 ,C1_=_C100 ,\nC1_=_C109 ,C2_=_C3 ,C2_=_C5 ,C2_=_C6 ,C2_=_C7 ,C2_=_C9 ,\nC2_=_C10 ,C2_=_C12 ,C2_=_C13 ,C2_=_C14 ,C2_=_C15 ,C2_=_C16 ,\nC2_=_C17 ,C2_=_C18 ,C2_=_C19 ,C2_=_C20 ,C2_=_C21 ,C2_=_C22 ,\nC2_=_C23 ,C2_=_C24 ,C2_=_C25 ,C2_=_C26 ,C2_=_C121 ,C2_=_C129 ,\nC2_=_C131 ,C3_=_C5 ,C3_=_C6 ,C3_=_C7 ,C3_=_C9 ,C3_=_C10 ,\nC3_=_C12 ,C3_=_C13 ,C3_=_C14 ,C3_=_C15 ,C3_=_C16 ,C3_=_C17 ,\nC3_=_C18 ,C3_=_C19 ,C3_=_C20 ,C3_=_C21 ,C3_=_C22 ,C3_=_C23 ,\nC3_=_C24 ,C3_=_C25 ,C3_=_C26 ,C3_=_C142 ,C3_=_C149 ,C3_=_C152 ,\nC5_=_C6 ,C5_=_C7 ,C5_=_C9 ,C5_=_C10 ,C5_=_C12 ,C5_=_C13 ,\nC5_=_C14 ,C5_=_C15 ,C5_=_C16 ,C5_=_C17 ,C5_=_C18 ,C5_=_C19 ,\nC5_=_C20 ,C5_=_C21 ,C5_=_C22 ,C5_=_C23 ,C5_=_C24 ,C5_=_C25 ,\nC5_=_C26 ,C5_=_C165 ,C5_=_C196 ,C6_=_C7 ,C6_=_C9 ,C6_=_C10 ,\nC6_=_C12 ,C6_=_C13 ,C6_=_C14 ,C6_=_C15 ,C6_=_C16 ,C6_=_C17 ,\nC6_=_C18 ,C6_=_C19 ,C6_=_C20 ,C6_=_C21 ,C6_=_C22 ,C6_=_C23 ,\nC6_=_C24 ,C6_=_C25 ,C6_=_C26 ,C6_=_C168 ,C7_=_C9 ,C7_=_C10 ,\nC7_=_C12 ,C7_=_C13 ,C7_=_C14 ,C7_=_C15 ,C7_=_C16 ,C7_=_C17 ,\nC7_=_C18 ,C7_=_C19 ,C7_=_C20 ,C7_=_C21 ,C7_=_C22 ,C7_=_C23 ,\nC7_=_C24 ,C7_=_C25 ,C7_=_C26 ,C7_=_C306 ,C9_=_C10 ,C9_=_C12 ,\nC9_=_C13 ,C9_=_C14 ,C9_=_C15 ,C9_=_C16 ,C9_=_C17 ,C9_=_C18 ,\nC9_=_C19 ,C9_=_C20 ,C9_=_C21 ,C9_=_C22 ,C9_=_C23 ,C9_=_C24 ,\nC9_=_C25 ,C9_=_C26 ,C9_=_C171 ,C10_=_C12 ,C10_=_C13 ,C10_=_C14 ,\nC10_=_C15 ,C10_=_C16 ,C10_=_C17 ,C10_=_C18 ,C10_=_C19 ,C10_=_C20 ,\nC10_=_C21 ,C10_=_C22 ,C10_=_C23 ,C10_=_C24 ,C10_=_C25 ,C10_=_C26 ,\nC10_=_C333 ,C12_=_C13 ,C12_=_C14 ,C12_=_C15 ,C12_=_C16 ,C12_=_C17 ,\nC12_=_C18 ,C12_=_C19 ,C12_=_C20 ,C12_=_C21 ,C12_=_C22 ,C12_=_C23 ,\nC12_=_C24 ,C12_=_C25 ,C12_=_C26 ,C12_=_C174 ,C12_=_C335 ,C12_=_C929 ,\nC13_=_C14 ,C13_=_C15 ,C13_=_C16 ,C13_=_C17 ,C13_=_C18 ,C13_=_C19 ,\nC13_=_C20 ,C13_=_C21 ,C13_=_C22 ,C13_=_C23 ,C13_=_C24 ,C13_=_C25 ,\nC13_=_C26 ,C13_=_C175 ,C13_=_C336 ,C13_=_C931 ,C14_=_C15 ,C14_=_C16 ,\nC14_=_C17 ,C14_=_C18 ,C14_=_C19 ,C14_=_C20 ,C14_=_C21 ,C14_=_C22 ,\nC14_=_C23 ,C14_=_C24 ,C14_=_C25 ,C14_=_C26 ,C14_=_C176 ,C14_=_C338 ,\nC14_=_C932 ,C15_=_C16 ,C15_=_C17 ,C15_=_C18 ,C15_=_C19 ,C15_=_C20 ,\nC15_=_C21 ,C15_=_C22 ,C15_=_C23 ,C15_=_C24 ,C15_=_C25 ,C15_=_C26 ,\nC15_=_C177 ,C16_=_C17 ,C16_=_C18 ,C16_=_C19 ,C16_=_C20 ,C16_=_C21 ,\nC16_=_C22 ,C16_=_C23 ,C16_=_C24 ,C16_=_C25 ,C16_=_C26 ,C16_=_C179 ,\nC16_=_C341 ,C16_=_C934 ,C17_=_C18 ,C17_=_C19 ,C17_=_C20 ,C17_=_C21 ,\nC17_=_C22 ,C17_=_C23 ,C17_=_C24 ,C17_=_C25 ,C17_=_C26 ,C17_=_C180 ,\nC18_=_C19 ,C18_=_C20 ,C18_=_C21 ,C18_=_C22 ,C18_=_C23 ,C18_=_C24 ,\nC18_=_C25 ,C18_=_C26 ,C18_=_C181 ,C19_=_C20 ,C19_=_C21 ,C19_=_C22 ,\nC19_=_C23 ,C19_=_C24 ,C19_=_C25 ,C19_=_C26 ,C19_=_C182 ,C20_=_C21 ,\nC20_=_C22 ,C20_=_C23 ,C20_=_C24 ,C20_=_C25 ,C20_=_C26 ,C20_=_C183 ,\nC21_=_C22 ,C21_=_C23 ,C21_=_C24 ,C21_=_C25 ,C21_=_C26 ,C21_=_C344 ,\nC22_=_C23 ,C22_=_C24 ,C22_=_C25 ,C22_=_C26 ,C22_=_C186 ,C23_=_C24 ,\nC23_=_C25 ,C23_=_C26 ,C23_=_C346 ,C24_=_C25 ,C24_=_C26 ,C24_=_C187 ,\nC24_=_C347 ,C24_=_C946 ,C25_=_C26 ,C25_=_C188 ,C26_=_C348 ,C38_=_C64 ,\nC38_=_C109 ,C38_=_C129 ,C38_=_C149 ,C38_=_C196 ,C38_=_C227 ,C38_=_C245 ,\nC38_=_C306 ,C38_=_C333 ,C38_=_C335 ,C38_=_C336 ,C38_=_C337 ,C38_=_C338 ,\nC38_=_C339 ,C38_=_C340 ,C38_=_C341 ,C38_=_C342 ,C38_=_C343 ,C38_=_C344 ,\nC38_=_C345 ,C38_=_C346 ,C38_=_C347 ,C38_=_C348 ,C64_=_C109 ,C64_=_C129 ,\nC64_=_C149 ,C64_=_C196 ,C64_=_C227 ,C64_=_C245 ,C64_=_C306 ,C64_=_C333 ,\nC64_=_C335 ,C64_=_C336 ,C64_=_C337 ,C64_=_C338 ,C64_=_C339 ,C64_=_C340 ,\nC64_=_C341 ,C64_=_C342 ,C64_=_C343 ,C64_=_C344 ,C64_=_C345 ,C64_=_C346 ,\nC64_=_C347 ,C64_=_C348 ,C100_=_C109 ,C100_=_C121 ,C100_=_C142 ,C100_=_C165 ,\nC100_=_C166 ,C100_=_C167 ,C100_=_C168 ,C100_=_C169 ,C100_=_C171 ,C100_=_C172 ,\nC100_=_C174 ,C100_=_C175 ,C100_=_C176 ,C100_=_C177 ,C100_=_C178 ,C100_=_C179 ,\nC100_=_C180 ,C100_=_C181 ,C100_=_C182 ,C100_=_C183 ,C100_=_C184 ,C100_=_C185 ,\nC100_=_C186 ,C100_=_C187 ,C100_=_C188 ,C109_=_C129 ,C109_=_C149 ,C109_=_C196 ,\nC109_=_C227 ,C109_=_C245 ,C109_=_C306 ,C109_=_C333 ,C109_=_C335 ,C109_=_C336 ,\nC109_=_C337 ,C109_=_C338 ,C109_=_C339 ,C109_=_C340 ,C109_=_C341 ,C109_=_C342 ,\nC109_=_C343 ,C109_=_C344 ,C109_=_C345 ,C109_=_C346 ,C109_=_C347 ,C109_=_C348 ,\nC121_=_C129 ,C121_=_C131 ,C121_=_C142 ,C121_=_C165 ,C121_=_C166 ,C121_=_C167 ,\nC121_=_C168 ,C121_=_C169 ,C121_=_C171 ,C121_=_C172 ,C121_=_C174 ,C121_=_C175 ,\nC121_=_C176 ,C121_=_C177 ,C121_=_C178 ,C121_=_C179 ,C121_=_C180 ,C121_=_C181 ,\nC121_=_C182 ,C121_=_C183 ,C121_=_C184 ,C121_=_C185 ,C121_=_C186 ,C121_=_C187 ,\nC121_=_C188 ,C129_=_C131 ,C129_=_C149 ,C129_=_C196 ,C129_=_C227 ,C129_=_C245 ,\nC129_=_C306 ,C129_=_C333 ,C129_=_C335 ,C129_=_C336 ,C129_=_C337 ,C129_=_C338 ,\nC129_=_C339 ,C129_=_C340 ,C129_=_C341 ,C129_=_C342 ,C129_=_C343 ,C129_=_C344 ,\nC129_=_C345 ,C129_=_C346 ,C129_=_C347 ,C129_=_C348 ,C131_=_C152 ,C131_=_C601 ,\nC131_=_C702 ,C131_=_C855 ,C131_=_C927 ,C131_=_C928 ,C131_=_C929 ,C131_=_C930 ,\nC131_=_C931 ,C131_=_C932 ,C131_=_C933 ,C131_=_C934 ,C131_=_C935 ,C131_=_C936 ,\nC131_=_C937 ,C131_=_C938 ,C131_=_C939 ,C131_=_C940 ,C131_=_C941 ,C131_=_C942 ,\nC131_=_C943 ,C131_=_C944 ,C131_=_C945 ,C131_=_C946 ,C131_=_C947 ,C142_=_C149 ,\nC142_=_C152 ,C142_=_C165 ,C142_=_C166 ,C142_=_C167 ,C142_=_C168 ,C142_=_C169 ,\nC142_=_C171 ,C142_=_C172 ,C142_=_C174 ,C142_=_C175 ,C142_=_C176 ,C142_=_C177 ,\nC142_=_C178 ,C142_=_C179 ,C142_=_C180 ,C142_=_C181 ,C142_=_C182 ,C142_=_C183 ,\nC142_=_C184 ,C142_=_C185 ,C142_=_C186 ,C142_=_C187 ,C142_=_C188 ,C149_=_C152 ,\nC149_=_C196 ,C149_=_C227 ,C149_=_C245 ,C149_=_C306 ,C149_=_C333 ,C149_=_C335 ,\nC149_=_C336 ,C149_=_C337 ,C149_=_C338 ,C149_=_C339 ,C149_=_C340 ,C149_=_C341 ,\nC149_=_C342 ,C149_=_C343 ,C149_=_C344 ,C149_=_C345 ,C149_=_C346 ,C149_=_C347 ,\nC149_=_C348 ,C152_=_C601 ,C152_=_C702 ,C152_=_C855 ,C152_=_C927 ,C152_=_C928 ,\nC152_=_C929 ,C152_=_C930 ,C152_=_C931 ,C152_=_C932 ,C152_=_C933 ,C152_=_C934 ,\nC152_=_C935 ,C152_=_C936 ,C152_=_C937 ,C152_=_C938 ,C152_=_C939 ,C152_=_C940 ,\nC152_=_C941 ,C152_=_C942 ,C152_=_C943 ,C152_=_C944 ,C152_=_C945 ,C152_=_C946 ,\nC152_=_C947 ,C165_=_C166 ,C165_=_C167 ,C165_=_C168 ,C165_=_C169 ,C165_=_C171 ,\nC165_=_C172 ,C165_=_C174 ,C165_=_C175 ,C165_=_C176 ,C165_=_C177 ,C165_=_C178 ,\nC165_=_C179 ,C165_=_C180 ,C165_=_C181 ,C165_=_C182 ,C165_=_C183 ,C165_=_C184 ,\nC165_=_C185 ,C165_=_C186 ,C165_=_C187 ,C165_=_C188 ,C165_=_C196 ,C166_=_C167 ,\nC166_=_C168 ,C166_=_C169 ,C166_=_C171 ,C166_=_C172 ,C166_=_C174 ,C166_=_C175 ,\nC166_=_C176 ,C166_=_C177 ,C166_=_C178 ,C166_=_C179 ,C166_=_C180 ,C166_=_C181 ,\nC166_=_C182 ,C166_=_C183 ,C166_=_C184 ,C166_=_C185 ,C166_=_C186 ,C166_=_C187 ,\nC166_=_C188 ,C167_=_C168 ,C167_=_C169 ,C167_=_C171 ,C167_=_C172 ,C167_=_C174 ,\nC167_=_C175 ,C167_=_C176 ,C167_=_C177 ,C167_=_C178 ,C167_=_C179 ,C167_=_C180 ,\nC167_=_C181 ,C167_=_C182 ,C167_=_C183 ,C167_=_C184 ,C167_=_C185 ,C167_=_C186 ,\nC167_=_C187 ,C167_=_C188 ,C167_=_C227 ,C168_=_C169 ,C168_=_C171 ,C168_=_C172 ,\nC168_=_C174 ,C168_=_C175 ,C168_=_C176 ,C168_=_C177 ,C168_=_C178 ,C168_=_C179 ,\nC168_=_C180 ,C168_=_C181 ,C168_=_C182 ,C168_=_C183 ,C168_=_C184 ,C168_=_C185 ,\nC168_=_C186 ,C168_=_C187 ,C168_=_C188 ,C169_=_C171 ,C169_=_C172 ,C169_=_C174 ,\nC169_=_C175 ,C169_=_C176 ,C169_=_C177 ,C169_=_C178 ,C169_=_C179 ,C169_=_C180 ,\nC169_=_C181 ,C169_=_C182 ,C169_=_C183 ,C169_=_C184 ,C169_=_C185 ,C169_=_C186 ,\nC169_=_C187 ,C169_=_C188 ,C171_=_C172 ,C171_=_C174 ,C171_=_C175 ,C171_=_C176 ,\nC171_=_C177 ,C171_=_C178 ,C171_=_C179 ,C171_=_C180 ,C171_=_C181 ,C171_=_C182 ,\nC171_=_C183 ,C171_=_C184 ,C171_=_C185 ,C171_=_C186 ,C171_=_C187 ,C171_=_C188 ,\nC172_=_C174 ,C172_=_C175 ,C172_=_C176 ,C172_=_C177 ,C172_=_C178 ,C172_=_C179 ,\nC172_=_C180 ,C172_=_C181 ,C172_=_C182 ,C172_=_C183 ,C172_=_C184 ,C172_=_C185 ,\nC172_=_C186 ,C172_=_C187 ,C172_=_C188 ,C174_=_C175 ,C174_=_C176 ,C174_=_C177 ,\nC174_=_C178 ,C174_=_C179 ,C174_=_C180 ,C174_=_C181 ,C174_=_C182 ,C174_=_C183 ,\nC174_=_C184 ,C174_=_C185 ,C174_=_C186 ,C174_=_C187 ,C174_=_C188 ,C174_=_C335 ,\nC174_=_C929 ,C175_=_C176 ,C175_=_C177 ,C175_=_C178 ,C175_=_C179 ,C175_=_C180 ,\nC175_=_C181 ,C175_=_C182 ,C175_=_C183 ,C175_=_C184 ,C175_=_C185 ,C175_=_C186 ,\nC175_=_C187 ,C175_=_C188 ,C175_=_C336 ,C175_=_C931 ,C176_=_C177 ,C176_=_C178 ,\nC176_=_C179 ,C176_=_C180 ,C176_=_C181 ,C176_=_C182 ,C176_=_C183 ,C176_=_C184 ,\nC176_=_C185 ,C176_=_C186 ,C176_=_C187 ,C176_=_C188 ,C176_=_C338 ,C176_=_C932 ,\nC177_=_C178 ,C177_=_C179 ,C177_=_C180 ,C177_=_C181 ,C177_=_C182 ,C177_=_C183 ,\nC177_=_C184 ,C177_=_C185 ,C177_=_C186 ,C177_=_C187 ,C177_=_C188 ,C178_=_C179 ,\nC178_=_C180 ,C178_=_C181 ,C178_=_C182 ,C178_=_C183 ,C178_=_C184 ,C178_=_C185 ,\nC178_=_C186 ,C178_=_C187 ,C178_=_C188 ,C179_=_C180 ,C179_=_C181 ,C179_=_C182 ,\nC179_=_C183 ,C179_=_C184 ,C179_=_C185 ,C179_=_C186 ,C179_=_C187 ,C179_=_C188 ,\nC179_=_C341 ,C179_=_C934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C187_=_C347 ,C187_=_C946 ,C196_=_C227 ,C196_=_C245 ,\nC196_=_C306 ,C196_=_C333 ,C196_=_C335 ,C196_=_C336 ,C196_=_C337 ,C196_=_C338 ,\nC196_=_C339 ,C196_=_C340 ,C196_=_C341 ,C196_=_C342 ,C196_=_C343 ,C196_=_C344 ,\nC196_=_C345 ,C196_=_C346 ,C196_=_C347 ,C196_=_C348 ,C227_=_C245 ,C227_=_C306 ,\nC227_=_C333 ,C227_=_C335 ,C227_=_C336 ,C227_=_C337 ,C227_=_C338 ,C227_=_C339 ,\nC227_=_C340 ,C227_=_C341 ,C227_=_C342 ,C227_=_C343 ,C227_=_C344 ,C227_=_C345 ,\nC227_=_C346 ,C227_=_C347 ,C227_=_C348 ,C245_=_C306 ,C245_=_C333 ,C245_=_C335 ,\nC245_=_C336 ,C245_=_C337 ,C245_=_C338 ,C245_=_C339 ,C245_=_C340</w:t>
      </w:r>
    </w:p>
    <w:p>
      <w:pPr>
        <w:pStyle w:val="PreformattedText"/>
        <w:bidi w:val="0"/>
        <w:spacing w:before="0" w:after="0"/>
        <w:jc w:val="left"/>
        <w:rPr/>
      </w:pPr>
      <w:r>
        <w:rPr/>
        <w:t xml:space="preserve"> </w:t>
      </w:r>
      <w:r>
        <w:rPr/>
        <w:t>,C245_=_C341 ,\nC245_=_C342 ,C245_=_C343 ,C245_=_C344 ,C245_=_C345 ,C245_=_C346 ,C245_=_C347 ,\nC245_=_C348 ,C306_=_C333 ,C306_=_C335 ,C306_=_C336 ,C306_=_C337 ,C306_=_C338 ,\nC306_=_C339 ,C306_=_C340 ,C306_=_C341 ,C306_=_C342 ,C306_=_C343 ,C306_=_C344 ,\nC306_=_C345 ,C306_=_C346 ,C306_=_C347 ,C306_=_C348 ,C333_=_C335 ,C333_=_C336 ,\nC333_=_C337 ,C333_=_C338 ,C333_=_C339 ,C333_=_C340 ,C333_=_C341 ,C333_=_C342 ,\nC333_=_C343 ,C333_=_C344 ,C333_=_C345 ,C333_=_C346 ,C333_=_C347 ,C333_=_C348 ,\nC335_=_C336 ,C335_=_C337 ,C335_=_C338 ,C335_=_C339 ,C335_=_C340 ,C335_=_C341 ,\nC335_=_C342 ,C335_=_C343 ,C335_=_C344 ,C335_=_C345 ,C335_=_C346 ,C335_=_C347 ,\nC335_=_C348 ,C335_=_C929 ,C336_=_C337 ,C336_=_C338 ,C336_=_C339 ,C336_=_C340 ,\nC336_=_C341 ,C336_=_C342 ,C336_=_C343 ,C336_=_C344 ,C336_=_C345 ,C336_=_C346 ,\nC336_=_C347 ,C336_=_C348 ,C336_=_C931 ,C337_=_C338 ,C337_=_C339 ,C337_=_C340 ,\nC337_=_C341 ,C337_=_C342 ,C337_=_C343 ,C337_=_C344 ,C337_=_C345 ,C337_=_C346 ,\nC337_=_C347 ,C337_=_C348 ,C338_=_C339 ,C338_=_C340 ,C338_=_C341 ,C338_=_C342 ,\nC338_=_C343 ,C338_=_C344 ,C338_=_C345 ,C338_=_C346 ,C338_=_C347 ,C338_=_C348 ,\nC338_=_C932 ,C339_=_C340 ,C339_=_C341 ,C339_=_C342 ,C339_=_C343 ,C339_=_C344 ,\nC339_=_C345 ,C339_=_C346 ,C339_=_C347 ,C339_=_C348 ,C340_=_C341 ,C340_=_C342 ,\nC340_=_C343 ,C340_=_C344 ,C340_=_C345 ,C340_=_C346 ,C340_=_C347 ,C340_=_C348 ,\nC341_=_C342 ,C341_=_C343 ,C341_=_C344 ,C341_=_C345 ,C341_=_C346 ,C341_=_C347 ,\nC341_=_C348 ,C341_=_C934 ,C342_=_C343 ,C342_=_C344 ,C342_=_C345 ,C342_=_C346 ,\nC342_=_C347 ,C342_=_C348 ,C343_=_C344 ,C343_=_C345 ,C343_=_C346 ,C343_=_C347 ,\nC343_=_C348 ,C344_=_C345 ,C344_=_C346 ,C344_=_C347 ,C344_=_C348 ,C345_=_C346 ,\nC345_=_C347 ,C345_=_C348 ,C346_=_C347 ,C346_=_C348 ,C347_=_C348 ,C347_=_C946 ,\nC601_=_C702 ,C601_=_C855 ,C601_=_C927 ,C601_=_C928 ,C601_=_C929 ,C601_=_C930 ,\nC601_=_C931 ,C601_=_C932 ,C601_=_C933 ,C601_=_C934 ,C601_=_C935 ,C601_=_C936 ,\nC601_=_C937 ,C601_=_C938 ,C601_=_C939 ,C601_=_C940 ,C601_=_C941 ,C601_=_C942 ,\nC601_=_C943 ,C601_=_C944 ,C601_=_C945 ,C601_=_C946 ,C601_=_C947 ,C702_=_C855 ,\nC702_=_C927 ,C702_=_C928 ,C702_=_C929 ,C702_=_C930 ,C702_=_C931 ,C702_=_C932 ,\nC702_=_C933 ,C702_=_C934 ,C702_=_C935 ,C702_=_C936 ,C702_=_C937 ,C702_=_C938 ,\nC702_=_C939 ,C702_=_C940 ,C702_=_C941 ,C702_=_C942 ,C702_=_C943 ,C702_=_C944 ,\nC702_=_C945 ,C702_=_C946 ,C702_=_C947 ,C855_=_C927 ,C855_=_C928 ,C855_=_C929 ,\nC855_=_C930 ,C855_=_C931 ,C855_=_C932 ,C855_=_C933 ,C855_=_C934 ,C855_=_C935 ,\nC855_=_C936 ,C855_=_C937 ,C855_=_C938 ,C855_=_C939 ,C855_=_C940 ,C855_=_C941 ,\nC855_=_C942 ,C855_=_C943 ,C855_=_C944 ,C855_=_C945 ,C855_=_C946 ,C855_=_C947 ,\nC927_=_C928 ,C927_=_C929 ,C927_=_C930 ,C927_=_C931 ,C927_=_C932 ,C927_=_C933 ,\nC927_=_C934 ,C927_=_C935 ,C927_=_C936 ,C927_=_C937 ,C927_=_C938 ,C927_=_C939 ,\nC927_=_C940 ,C927_=_C941 ,C927_=_C942 ,C927_=_C943 ,C927_=_C944 ,C927_=_C945 ,\nC927_=_C946 ,C927_=_C947 ,C928_=_C929 ,C928_=_C930 ,C928_=_C931 ,C928_=_C932 ,\nC928_=_C933 ,C928_=_C934 ,C928_=_C935 ,C928_=_C936 ,C928_=_C937 ,C928_=_C938 ,\nC928_=_C939 ,C928_=_C940 ,C928_=_C941 ,C928_=_C942 ,C928_=_C943 ,C928_=_C944 ,\nC928_=_C945 ,C928_=_C946 ,C928_=_C947 ,C929_=_C930 ,C929_=_C931 ,C929_=_C932 ,\nC929_=_C933 ,C929_=_C934 ,C929_=_C935 ,C929_=_C936 ,C929_=_C937 ,C929_=_C938 ,\nC929_=_C939 ,C929_=_C940 ,C929_=_C941 ,C929_=_C942 ,C929_=_C943 ,C929_=_C944 ,\nC929_=_C945 ,C929_=_C946 ,C929_=_C947 ,C930_=_C931 ,C930_=_C932 ,C930_=_C933 ,\nC930_=_C934 ,C930_=_C935 ,C930_=_C936 ,C930_=_C937 ,C930_=_C938 ,C930_=_C939 ,\nC930_=_C940 ,C930_=_C941 ,C930_=_C942 ,C930_=_C943 ,C930_=_C944 ,C930_=_C945 ,\nC930_=_C946 ,C930_=_C947 ,C931_=_C932 ,C931_=_C933 ,C931_=_C934 ,C931_=_C935 ,\nC931_=_C936 ,C931_=_C937 ,C931_=_C938 ,C931_=_C939 ,C931_=_C940 ,C931_=_C941 ,\nC931_=_C942 ,C931_=_C943 ,C931_=_C944 ,C931_=_C945 ,C931_=_C946 ,C931_=_C947 ,\nC932_=_C933 ,C932_=_C934 ,C932_=_C935 ,C932_=_C936 ,C932_=_C937 ,C932_=_C938 ,\nC932_=_C939 ,C932_=_C940 ,C932_=_C941 ,C932_=_C942 ,C932_=_C943 ,C932_=_C944 ,\nC932_=_C945 ,C932_=_C946 ,C932_=_C947 ,C933_=_C934 ,C933_=_C935 ,C933_=_C936 ,\nC933_=_C937 ,C933_=_C938 ,C933_=_C939 ,C933_=_C940 ,C933_=_C941 ,C933_=_C942 ,\nC933_=_C943 ,C933_=_C944 ,C933_=_C945 ,C933_=_C946 ,C933_=_C947 ,C934_=_C935 ,\nC934_=_C936 ,C934_=_C937 ,C934_=_C938 ,C934_=_C939 ,C934_=_C940 ,C934_=_C941 ,\nC934_=_C942 ,C934_=_C943 ,C934_=_C944 ,C934_=_C945 ,C934_=_C946 ,C934_=_C947 ,\nC935_=_C936 ,C935_=_C937 ,C935_=_C938 ,C935_=_C939 ,C935_=_C940 ,C935_=_C941 ,\nC935_=_C942 ,C935_=_C943 ,C935_=_C944 ,C935_=_C945 ,C935_=_C946 ,C935_=_C947 ,\nC936_=_C937 ,C936_=_C938 ,C936_=_C939 ,C936_=_C940 ,C936_=_C941 ,C936_=_C942 ,\nC936_=_C943 ,C936_=_C944 ,C936_=_C945 ,C936_=_C946 ,C936_=_C947 ,C937_=_C938 ,\nC937_=_C939 ,C937_=_C940 ,C937_=_C941 ,C937_=_C942 ,C937_=_C943 ,C937_=_C944 ,\nC937_=_C945 ,C937_=_C946 ,C937_=_C947 ,C938_=_C939 ,C938_=_C940 ,C938_=_C941 ,\nC938_=_C942 ,C938_=_C943 ,C938_=_C944 ,C938_=_C945 ,C938_=_C946 ,C938_=_C947 ,\nC939_=_C940 ,C939_=_C941 ,C939_=_C942 ,C939_=_C943 ,C939_=_C944 ,C939_=_C945 ,\nC939_=_C946 ,C939_=_C947 ,C940_=_C941 ,C940_=_C942 ,C940_=_C943 ,C940_=_C944 ,\nC940_=_C945 ,C940_=_C946 ,C940_=_C947 ,C941_=_C942 ,C941_=_C943 ,C941_=_C944 ,\nC941_=_C945 ,C941_=_C946 ,C941_=_C947 ,C942_=_C943 ,C942_=_C944 ,C942_=_C945 ,\nC942_=_C946 ,C942_=_C947 ,C943_=_C944 ,C943_=_C945 ,C943_=_C946 ,C943_=_C947 ,\nC944_=_C945 ,C944_=_C946 ,C944_=_C947 ,C945_=_C946 ,C945_=_C947 ,C946_=_C947 ,"];187[shape=box, label="id:187 level: 6\n55: C388 C408 C415 C440 C1103 \nC1489 C1550 C1554 C1570 C1573 C1634 \nC1806 C1888 C1994 C2185 C2189 C2231 \nC2234 C2742 C2909 C2930 C2996 C3123 \nC3125 C3238 C3244 C3357 C3363 C3372 \nC3376 C3393 C3399 C3426 C3430 C3437 \nC3552 C3756 C3835 C3855 C3903 C3906 \nC3951 C4003 C4006 C4008 C4009 C4010 \nC4011 C4012 C4033 C4102 C4112 C4120 \nC4130 C4131 \n773: C388_=_C415( C388 C415 ) C388_=_C1489( C388 C1489 ) C388_=_C1554( C388 C1554 ) C388_=_C1573( C388 C1573 ) C388_=_C1806( C388 C1806 ) \nC388_=_C2189( C388 C2189 ) C388_=_C2234( C388 C2234 ) C388_=_C2742( C388 C2742 ) C388_=_C2909( C388 C2909 ) C388_=_C3125( C388 C3125 ) C388_=_C3244( C388 C3244 ) \nC388_=_C3363( C388 C3363 ) C388_=_C3376( C388 C3376 ) C388_=_C3399( C388 C3399 ) C388_=_C3430( C388 C3430 ) C388_=_C3756( C388 C3756 ) C388_=_C3855( C388 C3855 ) \nC388_=_C3906( C388 C3906 ) C388_=_C3951( C388 C3951 ) C388_=_C4006( C388 C4006 ) C388_=_C4010( C388 C4010 ) C388_=_C4033( C388 C4033 ) C388_=_C4102( C388 C4102 ) \nC388_=_C4112( C388 C4112 ) C388_=_C4120( C388 C4120 ) C388_=_C4130( C388 C4130 ) C388_=_C4131( C388 C4131 ) C408_=_C415( C408 C415 ) C408_=_C440( C408 C440 ) \nC408_=_C1103( C408 C1103 ) C408_=_C1550( C408 C1550 ) C408_=_C1570( C408 C1570 ) C408_=_C1634( C408 C1634 ) C408_=_C1888( C408 C1888 ) C408_=_C1994( C408 C1994 ) \nC408_=_C2185( C408 C2185 ) C408_=_C2231( C408 C2231 ) C408_=_C2930( C408 C2930 ) C408_=_C2996( C408 C2996 ) C408_=_C3123( C408 C3123 ) C408_=_C3238( C408 C3238 ) \nC408_=_C3357( C408 C3357 ) C408_=_C3372( C408 C3372 ) C408_=_C3393( C408 C3393 ) C408_=_C3426( C408 C3426 ) C408_=_C3437( C408 C3437 ) C408_=_C3552( C408 C3552 ) \nC408_=_C3835( C408 C3835 ) C408_=_C3903( C408 C3903 ) C408_=_C4003( C408 C4003 ) C408_=_C4008( C408 C4008 ) C408_=_C4009( C408 C4009 ) C408_=_C4010( C408 C4010 ) \nC408_=_C4011( C408 C4011 ) C408_=_C4012( C408 C4012 ) C415_=_C1489( C415 C1489 ) C415_=_C1554( C415 C1554 ) C415_=_C1573( C415 C1573 ) C415_=_C1806( C415 C1806 ) \nC415_=_C2189( C415 C2189 ) C415_=_C2234( C415 C2234 ) C415_=_C2742( C415 C2742 ) C415_=_C2909( C415 C2909 ) C415_=_C3125( C415 C3125 ) C415_=_C3244( C415 C3244 ) \nC415_=_C3363( C415 C3363 ) C415_=_C3376( C415 C3376 ) C415_=_C3399( C415 C3399 ) C415_=_C3430( C415 C3430 ) C415_=_C3756( C415 C3756 ) C415_=_C3855( C415 C3855 ) \nC415_=_C3906( C415 C3906 ) C415_=_C3951( C415 C3951 ) C415_=_C4006( C415 C4006 ) C415_=_C4010( C415 C4010 ) C415_=_C4033( C415 C4033 ) C415_=_C4102( C415 C4102 ) \nC415_=_C4112( C415 C4112 ) C415_=_C4120( C415 C4120 ) C415_=_C4130( C415 C4130 ) C415_=_C4131( C415 C4131 ) C440_=_C1103( C440 C1103 ) C440_=_C1550( C440 C1550 ) \nC440_=_C1570( C440 C1570 ) C440_=_C1634( C440 C1634 ) C440_=_C1888( C440 C1888 ) C440_=_C1994( C440 C1994 ) C440_=_C2185( C440 C2185 ) C440_=_C2231( C440 C2231 ) \nC440_=_C2930( C440 C2930 ) C440_=_C2996( C440 C2996 ) C440_=_C3123( C440 C3123 ) C440_=_C3238( C440 C3238 ) C440_=_C3357( C440 C3357 ) C440_=_C3372( C440 C3372 ) \nC440_=_C3393( C440 C3393 ) C440_=_C3426( C440 C3426 ) C440_=_C3437( C440 C3437 ) C440_=_C3552( C440 C3552 ) C440_=_C3835( C440 C3835 ) C440_=_C3903( C440 C3903 ) \nC440_=_C4003( C440 C4003 ) C440_=_C4008( C440 C4008 ) C440_=_C4009( C440 C4009 ) C440_=_C4010( C440 C4010 ) C440_=_C4011( C440 C4011 ) C440_=_C4012( C440 C4012 ) \nC1103_=_C1550( C1103 C1550 ) C1103_=_C1570( C1103 C1570 ) C1103_=_C1634( C1103 C1634 ) C1103_=_C1888( C1103 C1888 ) C1103_=_C1994( C1103 C1994 ) C1103_=_C2185( C1103 C2185 ) \nC1103_=_C2231( C1103 C2231 ) C1103_=_C2930( C1103 C2930 ) C1103_=_C2996( C1103 C2996 ) C1103_=_C3123( C1103 C3123 ) C1103_=_C3238( C1103 C3238 ) C1103_=_C3357( C1103 C3357 ) \nC1103_=_C3372( C1103 C3372 ) C1103_=_C3393( C1103 C3393 ) C1103_=_C3426( C1103 C3426 ) C1103_=_C3437( C1103 C3437 ) C1103_=_C3552( C1103 C3552 ) C1103_=_C3835( C1103 C3835 ) \nC1103_=_C3903( C1103 C3903 ) C1103_=_C4003( C1103 C4003 ) C1103_=_C4008( C1103 C4008 ) C1103_=_C4009( C1103 C4009 ) C1103_=_C4010( C1103 C4010 ) C1103_=_C4011( C1103 C4011 ) \nC1103_=_C4012( C1103 C4012 ) C1489_=_C1554( C1489 C1554 ) C1489_=_C1573( C1489 C1573 ) C1489_=_C1806( C1489 C1806 ) C1489_=_C2189( C1489 C2189 ) C1489_=_C2234( C1489 C2234 ) \nC1489_=_C2742( C1489 C2742 ) C1489_=_C2909( C1489 C2909 ) C1489_=_C3125( C1489 C3125 ) C1489_=_C3244( C1489 C3244 ) C1489_=_C3363( C1489 C3363 ) C1489_=_C3376( C1489 C3376 ) \nC1489_=_C3399( C1489 C3399 ) C1489_=_C3430( C1489 C3430 ) C1489_=_C3756( C1489</w:t>
      </w:r>
    </w:p>
    <w:p>
      <w:pPr>
        <w:pStyle w:val="PreformattedText"/>
        <w:bidi w:val="0"/>
        <w:spacing w:before="0" w:after="0"/>
        <w:jc w:val="left"/>
        <w:rPr/>
      </w:pPr>
      <w:r>
        <w:rPr/>
        <w:t xml:space="preserve"> </w:t>
      </w:r>
      <w:r>
        <w:rPr/>
        <w:t>C3756 ) C1489_=_C3855( C1489 C3855 ) C1489_=_C3906( C1489 C3906 ) C1489_=_C3951( C1489 C3951 ) \nC1489_=_C4006( C1489 C4006 ) C1489_=_C4010( C1489 C4010 ) C1489_=_C4033( C1489 C4033 ) C1489_=_C4102( C1489 C4102 ) C1489_=_C4112( C1489 C4112 ) C1489_=_C4120( C1489 C4120 ) \nC1489_=_C4130( C1489 C4130 ) C1489_=_C4131( C1489 C4131 ) C1550_=_C1554( C1550 C1554 ) C1550_=_C1570( C1550 C1570 ) C1550_=_C1634( C1550 C1634 ) C1550_=_C1888( C1550 C1888 ) \nC1550_=_C1994( C1550 C1994 ) C1550_=_C2185( C1550 C2185 ) C1550_=_C2231( C1550 C2231 ) C1550_=_C2930( C1550 C2930 ) C1550_=_C2996( C1550 C2996 ) C1550_=_C3123( C1550 C3123 ) \nC1550_=_C3238( C1550 C3238 ) C1550_=_C3357( C1550 C3357 ) C1550_=_C3372( C1550 C3372 ) C1550_=_C3393( C1550 C3393 ) C1550_=_C3426( C1550 C3426 ) C1550_=_C3437( C1550 C3437 ) \nC1550_=_C3552( C1550 C3552 ) C1550_=_C3835( C1550 C3835 ) C1550_=_C3903( C1550 C3903 ) C1550_=_C4003( C1550 C4003 ) C1550_=_C4008( C1550 C4008 ) C1550_=_C4009( C1550 C4009 ) \nC1550_=_C4010( C1550 C4010 ) C1550_=_C4011( C1550 C4011 ) C1550_=_C4012( C1550 C4012 ) C1554_=_C1573( C1554 C1573 ) C1554_=_C1806( C1554 C1806 ) C1554_=_C2189( C1554 C2189 ) \nC1554_=_C2234( C1554 C2234 ) C1554_=_C2742( C1554 C2742 ) C1554_=_C2909( C1554 C2909 ) C1554_=_C3125( C1554 C3125 ) C1554_=_C3244( C1554 C3244 ) C1554_=_C3363( C1554 C3363 ) \nC1554_=_C3376( C1554 C3376 ) C1554_=_C3399( C1554 C3399 ) C1554_=_C3430( C1554 C3430 ) C1554_=_C3756( C1554 C3756 ) C1554_=_C3855( C1554 C3855 ) C1554_=_C3906( C1554 C3906 ) \nC1554_=_C3951( C1554 C3951 ) C1554_=_C4006( C1554 C4006 ) C1554_=_C4010( C1554 C4010 ) C1554_=_C4033( C1554 C4033 ) C1554_=_C4102( C1554 C4102 ) C1554_=_C4112( C1554 C4112 ) \nC1554_=_C4120( C1554 C4120 ) C1554_=_C4130( C1554 C4130 ) C1554_=_C4131( C1554 C4131 ) C1570_=_C1573( C1570 C1573 ) C1570_=_C1634( C1570 C1634 ) C1570_=_C1888( C1570 C1888 ) \nC1570_=_C1994( C1570 C1994 ) C1570_=_C2185( C1570 C2185 ) C1570_=_C2231( C1570 C2231 ) C1570_=_C2930( C1570 C2930 ) C1570_=_C2996( C1570 C2996 ) C1570_=_C3123( C1570 C3123 ) \nC1570_=_C3238( C1570 C3238 ) C1570_=_C3357( C1570 C3357 ) C1570_=_C3372( C1570 C3372 ) C1570_=_C3393( C1570 C3393 ) C1570_=_C3426( C1570 C3426 ) C1570_=_C3437( C1570 C3437 ) \nC1570_=_C3552( C1570 C3552 ) C1570_=_C3835( C1570 C3835 ) C1570_=_C3903( C1570 C3903 ) C1570_=_C4003( C1570 C4003 ) C1570_=_C4008( C1570 C4008 ) C1570_=_C4009( C1570 C4009 ) \nC1570_=_C4010( C1570 C4010 ) C1570_=_C4011( C1570 C4011 ) C1570_=_C4012( C1570 C4012 ) C1573_=_C1806( C1573 C1806 ) C1573_=_C2189( C1573 C2189 ) C1573_=_C2234( C1573 C2234 ) \nC1573_=_C2742( C1573 C2742 ) C1573_=_C2909( C1573 C2909 ) C1573_=_C3125( C1573 C3125 ) C1573_=_C3244( C1573 C3244 ) C1573_=_C3363( C1573 C3363 ) C1573_=_C3376( C1573 C3376 ) \nC1573_=_C3399( C1573 C3399 ) C1573_=_C3430( C1573 C3430 ) C1573_=_C3756( C1573 C3756 ) C1573_=_C3855( C1573 C3855 ) C1573_=_C3906( C1573 C3906 ) C1573_=_C3951( C1573 C3951 ) \nC1573_=_C4006( C1573 C4006 ) C1573_=_C4010( C1573 C4010 ) C1573_=_C4033( C1573 C4033 ) C1573_=_C4102( C1573 C4102 ) C1573_=_C4112( C1573 C4112 ) C1573_=_C4120( C1573 C4120 ) \nC1573_=_C4130( C1573 C4130 ) C1573_=_C4131( C1573 C4131 ) C1634_=_C1888( C1634 C1888 ) C1634_=_C1994( C1634 C1994 ) C1634_=_C2185( C1634 C2185 ) C1634_=_C2231( C1634 C2231 ) \nC1634_=_C2930( C1634 C2930 ) C1634_=_C2996( C1634 C2996 ) C1634_=_C3123( C1634 C3123 ) C1634_=_C3238( C1634 C3238 ) C1634_=_C3357( C1634 C3357 ) C1634_=_C3372( C1634 C3372 ) \nC1634_=_C3393( C1634 C3393 ) C1634_=_C3426( C1634 C3426 ) C1634_=_C3437( C1634 C3437 ) C1634_=_C3552( C1634 C3552 ) C1634_=_C3835( C1634 C3835 ) C1634_=_C3903( C1634 C3903 ) \nC1634_=_C4003( C1634 C4003 ) C1634_=_C4008( C1634 C4008 ) C1634_=_C4009( C1634 C4009 ) C1634_=_C4010( C1634 C4010 ) C1634_=_C4011( C1634 C4011 ) C1634_=_C4012( C1634 C4012 ) \nC1806_=_C2189( C1806 C2189 ) C1806_=_C2234( C1806 C2234 ) C1806_=_C2742( C1806 C2742 ) C1806_=_C2909( C1806 C2909 ) C1806_=_C3125( C1806 C3125 ) C1806_=_C3244( C1806 C3244 ) \nC1806_=_C3363( C1806 C3363 ) C1806_=_C3376( C1806 C3376 ) C1806_=_C3399( C1806 C3399 ) C1806_=_C3430( C1806 C3430 ) C1806_=_C3756( C1806 C3756 ) C1806_=_C3855( C1806 C3855 ) \nC1806_=_C3906( C1806 C3906 ) C1806_=_C3951( C1806 C3951 ) C1806_=_C4006( C1806 C4006 ) C1806_=_C4010( C1806 C4010 ) C1806_=_C4033( C1806 C4033 ) C1806_=_C4102( C1806 C4102 ) \nC1806_=_C4112( C1806 C4112 ) C1806_=_C4120( C1806 C4120 ) C1806_=_C4130( C1806 C4130 ) C1806_=_C4131( C1806 C4131 ) C1888_=_C1994( C1888 C1994 ) C1888_=_C2185( C1888 C2185 ) \nC1888_=_C2231( C1888 C2231 ) C1888_=_C2930( C1888 C2930 ) C1888_=_C2996( C1888 C2996 ) C1888_=_C3123( C1888 C3123 ) C1888_=_C3238( C1888 C3238 ) C1888_=_C3357( C1888 C3357 ) \nC1888_=_C3372( C1888 C3372 ) C1888_=_C3393( C1888 C3393 ) C1888_=_C3426( C1888 C3426 ) C1888_=_C3437( C1888 C3437 ) C1888_=_C3552( C1888 C3552 ) C1888_=_C3835( C1888 C3835 ) \nC1888_=_C3903( C1888 C3903 ) C1888_=_C4003( C1888 C4003 ) C1888_=_C4008( C1888 C4008 ) C1888_=_C4009( C1888 C4009 ) C1888_=_C4010( C1888 C4010 ) C1888_=_C4011( C1888 C4011 ) \nC1888_=_C4012( C1888 C4012 ) C1994_=_C2185( C1994 C2185 ) C1994_=_C2231( C1994 C2231 ) C1994_=_C2930( C1994 C2930 ) C1994_=_C2996( C1994 C2996 ) C1994_=_C3123( C1994 C3123 ) \nC1994_=_C3238( C1994 C3238 ) C1994_=_C3357( C1994 C3357 ) C1994_=_C3372( C1994 C3372 ) C1994_=_C3393( C1994 C3393 ) C1994_=_C3426( C1994 C3426 ) C1994_=_C3437( C1994 C3437 ) \nC1994_=_C3552( C1994 C3552 ) C1994_=_C3835( C1994 C3835 ) C1994_=_C3903( C1994 C3903 ) C1994_=_C4003( C1994 C4003 ) C1994_=_C4008( C1994 C4008 ) C1994_=_C4009( C1994 C4009 ) \nC1994_=_C4010( C1994 C4010 ) C1994_=_C4011( C1994 C4011 ) C1994_=_C4012( C1994 C4012 ) C2185_=_C2189( C2185 C2189 ) C2185_=_C2231( C2185 C2231 ) C2185_=_C2930( C2185 C2930 ) \nC2185_=_C2996( C2185 C2996 ) C2185_=_C3123( C2185 C3123 ) C2185_=_C3238( C2185 C3238 ) C2185_=_C3357( C2185 C3357 ) C2185_=_C3372( C2185 C3372 ) C2185_=_C3393( C2185 C3393 ) \nC2185_=_C3426( C2185 C3426 ) C2185_=_C3437( C2185 C3437 ) C2185_=_C3552( C2185 C3552 ) C2185_=_C3835( C2185 C3835 ) C2185_=_C3903( C2185 C3903 ) C2185_=_C4003( C2185 C4003 ) \nC2185_=_C4008( C2185 C4008 ) C2185_=_C4009( C2185 C4009 ) C2185_=_C4010( C2185 C4010 ) C2185_=_C4011( C2185 C4011 ) C2185_=_C4012( C2185 C4012 ) C2189_=_C2234( C2189 C2234 ) \nC2189_=_C2742( C2189 C2742 ) C2189_=_C2909( C2189 C2909 ) C2189_=_C3125( C2189 C3125 ) C2189_=_C3244( C2189 C3244 ) C2189_=_C3363( C2189 C3363 ) C2189_=_C3376( C2189 C3376 ) \nC2189_=_C3399( C2189 C3399 ) C2189_=_C3430( C2189 C3430 ) C2189_=_C3756( C2189 C3756 ) C2189_=_C3855( C2189 C3855 ) C2189_=_C3906( C2189 C3906 ) C2189_=_C3951( C2189 C3951 ) \nC2189_=_C4006( C2189 C4006 ) C2189_=_C4010( C2189 C4010 ) C2189_=_C4033( C2189 C4033 ) C2189_=_C4102( C2189 C4102 ) C2189_=_C4112( C2189 C4112 ) C2189_=_C4120( C2189 C4120 ) \nC2189_=_C4130( C2189 C4130 ) C2189_=_C4131( C2189 C4131 ) C2231_=_C2234( C2231 C2234 ) C2231_=_C2930( C2231 C2930 ) C2231_=_C2996( C2231 C2996 ) C2231_=_C3123( C2231 C3123 ) \nC2231_=_C3238( C2231 C3238 ) C2231_=_C3357( C2231 C3357 ) C2231_=_C3372( C2231 C3372 ) C2231_=_C3393( C2231 C3393 ) C2231_=_C3426( C2231 C3426 ) C2231_=_C3437( C2231 C3437 ) \nC2231_=_C3552( C2231 C3552 ) C2231_=_C3835( C2231 C3835 ) C2231_=_C3903( C2231 C3903 ) C2231_=_C4003( C2231 C4003 ) C2231_=_C4008( C2231 C4008 ) C2231_=_C4009( C2231 C4009 ) \nC2231_=_C4010( C2231 C4010 ) C2231_=_C4011( C2231 C4011 ) C2231_=_C4012( C2231 C4012 ) C2234_=_C2742( C2234 C2742 ) C2234_=_C2909( C2234 C2909 ) C2234_=_C3125( C2234 C3125 ) \nC2234_=_C3244( C2234 C3244 ) C2234_=_C3363( C2234 C3363 ) C2234_=_C3376( C2234 C3376 ) C2234_=_C3399( C2234 C3399 ) C2234_=_C3430( C2234 C3430 ) C2234_=_C3756( C2234 C3756 ) \nC2234_=_C3855( C2234 C3855 ) C2234_=_C3906( C2234 C3906 ) C2234_=_C3951( C2234 C3951 ) C2234_=_C4006( C2234 C4006 ) C2234_=_C4010( C2234 C4010 ) C2234_=_C4033( C2234 C4033 ) \nC2234_=_C4102( C2234 C4102 ) C2234_=_C4112( C2234 C4112 ) C2234_=_C4120( C2234 C4120 ) C2234_=_C4130( C2234 C4130 ) C2234_=_C4131( C2234 C4131 ) C2742_=_C2909( C2742 C2909 ) \nC2742_=_C3125( C2742 C3125 ) C2742_=_C3244( C2742 C3244 ) C2742_=_C3363( C2742 C3363 ) C2742_=_C3376( C2742 C3376 ) C2742_=_C3399( C2742 C3399 ) C2742_=_C3430( C2742 C3430 ) \nC2742_=_C3756( C2742 C3756 ) C2742_=_C3855( C2742 C3855 ) C2742_=_C3906( C2742 C3906 ) C2742_=_C3951( C2742 C3951 ) C2742_=_C4006( C2742 C4006 ) C2742_=_C4010( C2742 C4010 ) \nC2742_=_C4033( C2742 C4033 ) C2742_=_C4102( C2742 C4102 ) C2742_=_C4112( C2742 C4112 ) C2742_=_C4120( C2742 C4120 ) C2742_=_C4130( C2742 C4130 ) C2742_=_C4131( C2742 C4131 ) \nC2909_=_C3125( C2909 C3125 ) C2909_=_C3244( C2909 C3244 ) C2909_=_C3363( C2909 C3363 ) C2909_=_C3376( C2909 C3376 ) C2909_=_C3399( C2909 C3399 ) C2909_=_C3430( C2909 C3430 ) \nC2909_=_C3756( C2909 C3756 ) C2909_=_C3855( C2909 C3855 ) C2909_=_C3906( C2909 C3906 ) C2909_=_C3951( C2909 C3951 ) C2909_=_C4006( C2909 C4006 ) C2909_=_C4010( C2909 C4010 ) \nC2909_=_C4033( C2909 C4033 ) C2909_=_C4102( C2909 C4102 ) C2909_=_C4112( C2909 C4112 ) C2909_=_C4120( C2909 C4120 ) C2909_=_C4130( C2909 C4130 ) C2909_=_C4131( C2909 C4131 ) \nC2930_=_C2996( C2930 C2996 ) C2930_=_C3123( C2930 C3123 ) C2930_=_C3238( C2930 C3238 ) C2930_=_C3357( C2930 C3357 ) C2930_=_C3372( C2930 C3372 ) C2930_=_C3393( C2930 C3393 ) \nC2930_=_C3426( C2930 C3426 ) C2930_=_C3437( C2930 C3437 ) C2930_=_C3552( C2930 C3552 ) C2930_=_C3835( C2930 C3835 ) C2930_=_C3903( C2930 C3903 ) C2930_=_C4003( C2930 C4003 ) \nC2930_=_C4008( C2930 C4008 ) C2930_=_C4009( C2930 C4009 ) C2930_=_C4010( C2930 C4010 ) C2930_=_C4011( C2930 C4011 ) C2930_=_C4012( C2930 C4012 ) C2996_=_C3123( C2996 C3123 ) \nC2996_=_C3238( C2996 C3238 ) C2996_=_C3357( C2996 C3357 ) C2996_=_C3372( C2996 C3372 ) C2996_=_C3393( C2996 C3393 ) C2996_=_C3426( C2996 C3426 ) C2996_=_C3437( C2996 C3437 ) \nC2996_=_C3552( C2996 C3552 ) C2996_=_C3835( C2996 C3835 ) C2996_=_C3903( C2996 C3903 ) C2996_=_C4003( C2996 C4003 ) C2996_=_C4008(</w:t>
      </w:r>
    </w:p>
    <w:p>
      <w:pPr>
        <w:pStyle w:val="PreformattedText"/>
        <w:bidi w:val="0"/>
        <w:spacing w:before="0" w:after="0"/>
        <w:jc w:val="left"/>
        <w:rPr/>
      </w:pPr>
      <w:r>
        <w:rPr/>
        <w:t xml:space="preserve"> </w:t>
      </w:r>
      <w:r>
        <w:rPr/>
        <w:t>C2996 C4008 ) C2996_=_C4009( C2996 C4009 ) \nC2996_=_C4010( C2996 C4010 ) C2996_=_C4011( C2996 C4011 ) C2996_=_C4012( C2996 C4012 ) C3123_=_C3125( C3123 C3125 ) C3123_=_C3238( C3123 C3238 ) C3123_=_C3357( C3123 C3357 ) \nC3123_=_C3372( C3123 C3372 ) C3123_=_C3393( C3123 C3393 ) C3123_=_C3426( C3123 C3426 ) C3123_=_C3437( C3123 C3437 ) C3123_=_C3552( C3123 C3552 ) C3123_=_C3835( C3123 C3835 ) \nC3123_=_C3903( C3123 C3903 ) C3123_=_C4003( C3123 C4003 ) C3123_=_C4008( C3123 C4008 ) C3123_=_C4009( C3123 C4009 ) C3123_=_C4010( C3123 C4010 ) C3123_=_C4011( C3123 C4011 ) \nC3123_=_C4012( C3123 C4012 ) C3125_=_C3244( C3125 C3244 ) C3125_=_C3363( C3125 C3363 ) C3125_=_C3376( C3125 C3376 ) C3125_=_C3399( C3125 C3399 ) C3125_=_C3430( C3125 C3430 ) \nC3125_=_C3756( C3125 C3756 ) C3125_=_C3855( C3125 C3855 ) C3125_=_C3906( C3125 C3906 ) C3125_=_C3951( C3125 C3951 ) C3125_=_C4006( C3125 C4006 ) C3125_=_C4010( C3125 C4010 ) \nC3125_=_C4033( C3125 C4033 ) C3125_=_C4102( C3125 C4102 ) C3125_=_C4112( C3125 C4112 ) C3125_=_C4120( C3125 C4120 ) C3125_=_C4130( C3125 C4130 ) C3125_=_C4131( C3125 C4131 ) \nC3238_=_C3244( C3238 C3244 ) C3238_=_C3357( C3238 C3357 ) C3238_=_C3372( C3238 C3372 ) C3238_=_C3393( C3238 C3393 ) C3238_=_C3426( C3238 C3426 ) C3238_=_C3437( C3238 C3437 ) \nC3238_=_C3552( C3238 C3552 ) C3238_=_C3835( C3238 C3835 ) C3238_=_C3903( C3238 C3903 ) C3238_=_C4003( C3238 C4003 ) C3238_=_C4008( C3238 C4008 ) C3238_=_C4009( C3238 C4009 ) \nC3238_=_C4010( C3238 C4010 ) C3238_=_C4011( C3238 C4011 ) C3238_=_C4012( C3238 C4012 ) C3244_=_C3363( C3244 C3363 ) C3244_=_C3376( C3244 C3376 ) C3244_=_C3399( C3244 C3399 ) \nC3244_=_C3430( C3244 C3430 ) C3244_=_C3756( C3244 C3756 ) C3244_=_C3855( C3244 C3855 ) C3244_=_C3906( C3244 C3906 ) C3244_=_C3951( C3244 C3951 ) C3244_=_C4006( C3244 C4006 ) \nC3244_=_C4010( C3244 C4010 ) C3244_=_C4033( C3244 C4033 ) C3244_=_C4102( C3244 C4102 ) C3244_=_C4112( C3244 C4112 ) C3244_=_C4120( C3244 C4120 ) C3244_=_C4130( C3244 C4130 ) \nC3244_=_C4131( C3244 C4131 ) C3357_=_C3363( C3357 C3363 ) C3357_=_C3372( C3357 C3372 ) C3357_=_C3393( C3357 C3393 ) C3357_=_C3426( C3357 C3426 ) C3357_=_C3437( C3357 C3437 ) \nC3357_=_C3552( C3357 C3552 ) C3357_=_C3835( C3357 C3835 ) C3357_=_C3903( C3357 C3903 ) C3357_=_C4003( C3357 C4003 ) C3357_=_C4008( C3357 C4008 ) C3357_=_C4009( C3357 C4009 ) \nC3357_=_C4010( C3357 C4010 ) C3357_=_C4011( C3357 C4011 ) C3357_=_C4012( C3357 C4012 ) C3363_=_C3376( C3363 C3376 ) C3363_=_C3399( C3363 C3399 ) C3363_=_C3430( C3363 C3430 ) \nC3363_=_C3756( C3363 C3756 ) C3363_=_C3855( C3363 C3855 ) C3363_=_C3906( C3363 C3906 ) C3363_=_C3951( C3363 C3951 ) C3363_=_C4006( C3363 C4006 ) C3363_=_C4010( C3363 C4010 ) \nC3363_=_C4033( C3363 C4033 ) C3363_=_C4102( C3363 C4102 ) C3363_=_C4112( C3363 C4112 ) C3363_=_C4120( C3363 C4120 ) C3363_=_C4130( C3363 C4130 ) C3363_=_C4131( C3363 C4131 ) \nC3372_=_C3376( C3372 C3376 ) C3372_=_C3393( C3372 C3393 ) C3372_=_C3426( C3372 C3426 ) C3372_=_C3437( C3372 C3437 ) C3372_=_C3552( C3372 C3552 ) C3372_=_C3835( C3372 C3835 ) \nC3372_=_C3903( C3372 C3903 ) C3372_=_C4003( C3372 C4003 ) C3372_=_C4008( C3372 C4008 ) C3372_=_C4009( C3372 C4009 ) C3372_=_C4010( C3372 C4010 ) C3372_=_C4011( C3372 C4011 ) \nC3372_=_C4012( C3372 C4012 ) C3376_=_C3399( C3376 C3399 ) C3376_=_C3430( C3376 C3430 ) C3376_=_C3756( C3376 C3756 ) C3376_=_C3855( C3376 C3855 ) C3376_=_C3906( C3376 C3906 ) \nC3376_=_C3951( C3376 C3951 ) C3376_=_C4006( C3376 C4006 ) C3376_=_C4010( C3376 C4010 ) C3376_=_C4033( C3376 C4033 ) C3376_=_C4102( C3376 C4102 ) C3376_=_C4112( C3376 C4112 ) \nC3376_=_C4120( C3376 C4120 ) C3376_=_C4130( C3376 C4130 ) C3376_=_C4131( C3376 C4131 ) C3393_=_C3399( C3393 C3399 ) C3393_=_C3426( C3393 C3426 ) C3393_=_C3437( C3393 C3437 ) \nC3393_=_C3552( C3393 C3552 ) C3393_=_C3835( C3393 C3835 ) C3393_=_C3903( C3393 C3903 ) C3393_=_C4003( C3393 C4003 ) C3393_=_C4008( C3393 C4008 ) C3393_=_C4009( C3393 C4009 ) \nC3393_=_C4010( C3393 C4010 ) C3393_=_C4011( C3393 C4011 ) C3393_=_C4012( C3393 C4012 ) C3399_=_C3430( C3399 C3430 ) C3399_=_C3756( C3399 C3756 ) C3399_=_C3855( C3399 C3855 ) \nC3399_=_C3906( C3399 C3906 ) C3399_=_C3951( C3399 C3951 ) C3399_=_C4006( C3399 C4006 ) C3399_=_C4010( C3399 C4010 ) C3399_=_C4033( C3399 C4033 ) C3399_=_C4102( C3399 C4102 ) \nC3399_=_C4112( C3399 C4112 ) C3399_=_C4120( C3399 C4120 ) C3399_=_C4130( C3399 C4130 ) C3399_=_C4131( C3399 C4131 ) C3426_=_C3430( C3426 C3430 ) C3426_=_C3437( C3426 C3437 ) \nC3426_=_C3552( C3426 C3552 ) C3426_=_C3835( C3426 C3835 ) C3426_=_C3903( C3426 C3903 ) C3426_=_C4003( C3426 C4003 ) C3426_=_C4008( C3426 C4008 ) C3426_=_C4009( C3426 C4009 ) \nC3426_=_C4010( C3426 C4010 ) C3426_=_C4011( C3426 C4011 ) C3426_=_C4012( C3426 C4012 ) C3430_=_C3756( C3430 C3756 ) C3430_=_C3855( C3430 C3855 ) C3430_=_C3906( C3430 C3906 ) \nC3430_=_C3951( C3430 C3951 ) C3430_=_C4006( C3430 C4006 ) C3430_=_C4010( C3430 C4010 ) C3430_=_C4033( C3430 C4033 ) C3430_=_C4102( C3430 C4102 ) C3430_=_C4112( C3430 C4112 ) \nC3430_=_C4120( C3430 C4120 ) C3430_=_C4130( C3430 C4130 ) C3430_=_C4131( C3430 C4131 ) C3437_=_C3552( C3437 C3552 ) C3437_=_C3835( C3437 C3835 ) C3437_=_C3903( C3437 C3903 ) \nC3437_=_C4003( C3437 C4003 ) C3437_=_C4008( C3437 C4008 ) C3437_=_C4009( C3437 C4009 ) C3437_=_C4010( C3437 C4010 ) C3437_=_C4011( C3437 C4011 ) C3437_=_C4012( C3437 C4012 ) \nC3552_=_C3835( C3552 C3835 ) C3552_=_C3903( C3552 C3903 ) C3552_=_C4003( C3552 C4003 ) C3552_=_C4008( C3552 C4008 ) C3552_=_C4009( C3552 C4009 ) C3552_=_C4010( C3552 C4010 ) \nC3552_=_C4011( C3552 C4011 ) C3552_=_C4012( C3552 C4012 ) C3756_=_C3855( C3756 C3855 ) C3756_=_C3906( C3756 C3906 ) C3756_=_C3951( C3756 C3951 ) C3756_=_C4006( C3756 C4006 ) \nC3756_=_C4010( C3756 C4010 ) C3756_=_C4033( C3756 C4033 ) C3756_=_C4102( C3756 C4102 ) C3756_=_C4112( C3756 C4112 ) C3756_=_C4120( C3756 C4120 ) C3756_=_C4130( C3756 C4130 ) \nC3756_=_C4131( C3756 C4131 ) C3835_=_C3903( C3835 C3903 ) C3835_=_C4003( C3835 C4003 ) C3835_=_C4008( C3835 C4008 ) C3835_=_C4009( C3835 C4009 ) C3835_=_C4010( C3835 C4010 ) \nC3835_=_C4011( C3835 C4011 ) C3835_=_C4012( C3835 C4012 ) C3855_=_C3906( C3855 C3906 ) C3855_=_C3951( C3855 C3951 ) C3855_=_C4006( C3855 C4006 ) C3855_=_C4010( C3855 C4010 ) \nC3855_=_C4033( C3855 C4033 ) C3855_=_C4102( C3855 C4102 ) C3855_=_C4112( C3855 C4112 ) C3855_=_C4120( C3855 C4120 ) C3855_=_C4130( C3855 C4130 ) C3855_=_C4131( C3855 C4131 ) \nC3903_=_C3906( C3903 C3906 ) C3903_=_C4003( C3903 C4003 ) C3903_=_C4008( C3903 C4008 ) C3903_=_C4009( C3903 C4009 ) C3903_=_C4010( C3903 C4010 ) C3903_=_C4011( C3903 C4011 ) \nC3903_=_C4012( C3903 C4012 ) C3906_=_C3951( C3906 C3951 ) C3906_=_C4006( C3906 C4006 ) C3906_=_C4010( C3906 C4010 ) C3906_=_C4033( C3906 C4033 ) C3906_=_C4102( C3906 C4102 ) \nC3906_=_C4112( C3906 C4112 ) C3906_=_C4120( C3906 C4120 ) C3906_=_C4130( C3906 C4130 ) C3906_=_C4131( C3906 C4131 ) C3951_=_C4006( C3951 C4006 ) C3951_=_C4010( C3951 C4010 ) \nC3951_=_C4033( C3951 C4033 ) C3951_=_C4102( C3951 C4102 ) C3951_=_C4112( C3951 C4112 ) C3951_=_C4120( C3951 C4120 ) C3951_=_C4130( C3951 C4130 ) C3951_=_C4131( C3951 C4131 ) \nC4003_=_C4006( C4003 C4006 ) C4003_=_C4008( C4003 C4008 ) C4003_=_C4009( C4003 C4009 ) C4003_=_C4010( C4003 C4010 ) C4003_=_C4011( C4003 C4011 ) C4003_=_C4012( C4003 C4012 ) \nC4006_=_C4010( C4006 C4010 ) C4006_=_C4033( C4006 C4033 ) C4006_=_C4102( C4006 C4102 ) C4006_=_C4112( C4006 C4112 ) C4006_=_C4120( C4006 C4120 ) C4006_=_C4130( C4006 C4130 ) \nC4006_=_C4131( C4006 C4131 ) C4008_=_C4009( C4008 C4009 ) C4008_=_C4010( C4008 C4010 ) C4008_=_C4011( C4008 C4011 ) C4008_=_C4012( C4008 C4012 ) C4008_=_C4033( C4008 C4033 ) \nC4009_=_C4010( C4009 C4010 ) C4009_=_C4011( C4009 C4011 ) C4009_=_C4012( C4009 C4012 ) C4009_=_C4112( C4009 C4112 ) C4010_=_C4011( C4010 C4011 ) C4010_=_C4012( C4010 C4012 ) \nC4010_=_C4033( C4010 C4033 ) C4010_=_C4102( C4010 C4102 ) C4010_=_C4112( C4010 C4112 ) C4010_=_C4120( C4010 C4120 ) C4010_=_C4130( C4010 C4130 ) C4010_=_C4131( C4010 C4131 ) \nC4011_=_C4012( C4011 C4012 ) C4011_=_C4130( C4011 C4130 ) C4012_=_C4131( C4012 C4131 ) C4033_=_C4102( C4033 C4102 ) C4033_=_C4112( C4033 C4112 ) C4033_=_C4120( C4033 C4120 ) \nC4033_=_C4130( C4033 C4130 ) C4033_=_C4131( C4033 C4131 ) C4102_=_C4112( C4102 C4112 ) C4102_=_C4120( C4102 C4120 ) C4102_=_C4130( C4102 C4130 ) C4102_=_C4131( C4102 C4131 ) \nC4112_=_C4120( C4112 C4120 ) C4112_=_C4130( C4112 C4130 ) C4112_=_C4131( C4112 C4131 ) C4120_=_C4130( C4120 C4130 ) C4120_=_C4131( C4120 C4131 ) C4130_=_C4131( C4130 C4131 ) "];123-&gt;187[label="54: C388 C408 C415 C440 C1103 \nC1489 C1550 C1554 C1570 C1573 C1634 \nC1806 C1888 C1994 C2185 C2189 C2231 \nC2234 C2742 C2909 C2930 C2996 C3123 \nC3125 C3238 C3244 C3357 C3363 C3372 \nC3376 C3393 C3399 C3426 C3430 C3437 \nC3552 C3756 C3835 C3855 C3903 C3906 \nC3951 C4003 C4006 C4008 C4009 C4011 \nC4012 C4033 C4102 C4112 C4120 C4130 \nC4131 \n719: C388_=_C415 ,C388_=_C1489 ,C388_=_C1554 ,C388_=_C1573 ,C388_=_C1806 ,\nC388_=_C2189 ,C388_=_C2234 ,C388_=_C2742 ,C388_=_C2909 ,C388_=_C3125 ,C388_=_C3244 ,\nC388_=_C3363 ,C388_=_C3376 ,C388_=_C3399 ,C388_=_C3430 ,C388_=_C3756 ,C388_=_C3855 ,\nC388_=_C3906 ,C388_=_C3951 ,C388_=_C4006 ,C388_=_C4033 ,C388_=_C4102 ,C388_=_C4112 ,\nC388_=_C4120 ,C388_=_C4130 ,C388_=_C4131 ,C408_=_C415 ,C408_=_C440 ,C408_=_C1103 ,\nC408_=_C1550 ,C408_=_C1570 ,C408_=_C1634 ,C408_=_C1888 ,C408_=_C1994 ,C408_=_C2185 ,\nC408_=_C2231 ,C408_=_C2930 ,C408_=_C2996 ,C408_=_C3123 ,C408_=_C3238 ,C408_=_C3357 ,\nC408_=_C3372 ,C408_=_C3393 ,C408_=_C3426 ,C408_=_C3437 ,C408_=_C3552 ,C408_=_C3835 ,\nC408_=_C3903 ,C408_=_C4003 ,C408_=_C4008 ,C408_=_C4009 ,C408_=_C4011 ,C408_=_C4012 ,\nC415_=_C1489 ,C415_=_C1554 ,C415_=_C1573 ,C415_=_C1806 ,C415_=_C2189 ,C415_=_C2234 ,\nC415_=_C2742 ,C415_=_C2909 ,C415_=_C3125 ,C415_=_C3244 ,C415_=_C3363 ,C415_=_C3376 ,\nC415_=_C3399 ,C415_=_C3430 ,C415_=_C3756 ,C415_=_C3855 ,C415_=_C3906 ,C415_=_C3951 ,\nC415_=_C4006 ,C415_=_C4033</w:t>
      </w:r>
    </w:p>
    <w:p>
      <w:pPr>
        <w:pStyle w:val="PreformattedText"/>
        <w:bidi w:val="0"/>
        <w:spacing w:before="0" w:after="0"/>
        <w:jc w:val="left"/>
        <w:rPr/>
      </w:pPr>
      <w:r>
        <w:rPr/>
        <w:t xml:space="preserve"> </w:t>
      </w:r>
      <w:r>
        <w:rPr/>
        <w:t>,C415_=_C4102 ,C415_=_C4112 ,C415_=_C4120 ,C415_=_C4130 ,\nC415_=_C4131 ,C440_=_C1103 ,C440_=_C1550 ,C440_=_C1570 ,C440_=_C1634 ,C440_=_C1888 ,\nC440_=_C1994 ,C440_=_C2185 ,C440_=_C2231 ,C440_=_C2930 ,C440_=_C2996 ,C440_=_C3123 ,\nC440_=_C3238 ,C440_=_C3357 ,C440_=_C3372 ,C440_=_C3393 ,C440_=_C3426 ,C440_=_C3437 ,\nC440_=_C3552 ,C440_=_C3835 ,C440_=_C3903 ,C440_=_C4003 ,C440_=_C4008 ,C440_=_C4009 ,\nC440_=_C4011 ,C440_=_C4012 ,C1103_=_C1550 ,C1103_=_C1570 ,C1103_=_C1634 ,C1103_=_C1888 ,\nC1103_=_C1994 ,C1103_=_C2185 ,C1103_=_C2231 ,C1103_=_C2930 ,C1103_=_C2996 ,C1103_=_C3123 ,\nC1103_=_C3238 ,C1103_=_C3357 ,C1103_=_C3372 ,C1103_=_C3393 ,C1103_=_C3426 ,C1103_=_C3437 ,\nC1103_=_C3552 ,C1103_=_C3835 ,C1103_=_C3903 ,C1103_=_C4003 ,C1103_=_C4008 ,C1103_=_C4009 ,\nC1103_=_C4011 ,C1103_=_C4012 ,C1489_=_C1554 ,C1489_=_C1573 ,C1489_=_C1806 ,C1489_=_C2189 ,\nC1489_=_C2234 ,C1489_=_C2742 ,C1489_=_C2909 ,C1489_=_C3125 ,C1489_=_C3244 ,C1489_=_C3363 ,\nC1489_=_C3376 ,C1489_=_C3399 ,C1489_=_C3430 ,C1489_=_C3756 ,C1489_=_C3855 ,C1489_=_C3906 ,\nC1489_=_C3951 ,C1489_=_C4006 ,C1489_=_C4033 ,C1489_=_C4102 ,C1489_=_C4112 ,C1489_=_C4120 ,\nC1489_=_C4130 ,C1489_=_C4131 ,C1550_=_C1554 ,C1550_=_C1570 ,C1550_=_C1634 ,C1550_=_C1888 ,\nC1550_=_C1994 ,C1550_=_C2185 ,C1550_=_C2231 ,C1550_=_C2930 ,C1550_=_C2996 ,C1550_=_C3123 ,\nC1550_=_C3238 ,C1550_=_C3357 ,C1550_=_C3372 ,C1550_=_C3393 ,C1550_=_C3426 ,C1550_=_C3437 ,\nC1550_=_C3552 ,C1550_=_C3835 ,C1550_=_C3903 ,C1550_=_C4003 ,C1550_=_C4008 ,C1550_=_C4009 ,\nC1550_=_C4011 ,C1550_=_C4012 ,C1554_=_C1573 ,C1554_=_C1806 ,C1554_=_C2189 ,C1554_=_C2234 ,\nC1554_=_C2742 ,C1554_=_C2909 ,C1554_=_C3125 ,C1554_=_C3244 ,C1554_=_C3363 ,C1554_=_C3376 ,\nC1554_=_C3399 ,C1554_=_C3430 ,C1554_=_C3756 ,C1554_=_C3855 ,C1554_=_C3906 ,C1554_=_C3951 ,\nC1554_=_C4006 ,C1554_=_C4033 ,C1554_=_C4102 ,C1554_=_C4112 ,C1554_=_C4120 ,C1554_=_C4130 ,\nC1554_=_C4131 ,C1570_=_C1573 ,C1570_=_C1634 ,C1570_=_C1888 ,C1570_=_C1994 ,C1570_=_C2185 ,\nC1570_=_C2231 ,C1570_=_C2930 ,C1570_=_C2996 ,C1570_=_C3123 ,C1570_=_C3238 ,C1570_=_C3357 ,\nC1570_=_C3372 ,C1570_=_C3393 ,C1570_=_C3426 ,C1570_=_C3437 ,C1570_=_C3552 ,C1570_=_C3835 ,\nC1570_=_C3903 ,C1570_=_C4003 ,C1570_=_C4008 ,C1570_=_C4009 ,C1570_=_C4011 ,C1570_=_C4012 ,\nC1573_=_C1806 ,C1573_=_C2189 ,C1573_=_C2234 ,C1573_=_C2742 ,C1573_=_C2909 ,C1573_=_C3125 ,\nC1573_=_C3244 ,C1573_=_C3363 ,C1573_=_C3376 ,C1573_=_C3399 ,C1573_=_C3430 ,C1573_=_C3756 ,\nC1573_=_C3855 ,C1573_=_C3906 ,C1573_=_C3951 ,C1573_=_C4006 ,C1573_=_C4033 ,C1573_=_C4102 ,\nC1573_=_C4112 ,C1573_=_C4120 ,C1573_=_C4130 ,C1573_=_C4131 ,C1634_=_C1888 ,C1634_=_C1994 ,\nC1634_=_C2185 ,C1634_=_C2231 ,C1634_=_C2930 ,C1634_=_C2996 ,C1634_=_C3123 ,C1634_=_C3238 ,\nC1634_=_C3357 ,C1634_=_C3372 ,C1634_=_C3393 ,C1634_=_C3426 ,C1634_=_C3437 ,C1634_=_C3552 ,\nC1634_=_C3835 ,C1634_=_C3903 ,C1634_=_C4003 ,C1634_=_C4008 ,C1634_=_C4009 ,C1634_=_C4011 ,\nC1634_=_C4012 ,C1806_=_C2189 ,C1806_=_C2234 ,C1806_=_C2742 ,C1806_=_C2909 ,C1806_=_C3125 ,\nC1806_=_C3244 ,C1806_=_C3363 ,C1806_=_C3376 ,C1806_=_C3399 ,C1806_=_C3430 ,C1806_=_C3756 ,\nC1806_=_C3855 ,C1806_=_C3906 ,C1806_=_C3951 ,C1806_=_C4006 ,C1806_=_C4033 ,C1806_=_C4102 ,\nC1806_=_C4112 ,C1806_=_C4120 ,C1806_=_C4130 ,C1806_=_C4131 ,C1888_=_C1994 ,C1888_=_C2185 ,\nC1888_=_C2231 ,C1888_=_C2930 ,C1888_=_C2996 ,C1888_=_C3123 ,C1888_=_C3238 ,C1888_=_C3357 ,\nC1888_=_C3372 ,C1888_=_C3393 ,C1888_=_C3426 ,C1888_=_C3437 ,C1888_=_C3552 ,C1888_=_C3835 ,\nC1888_=_C3903 ,C1888_=_C4003 ,C1888_=_C4008 ,C1888_=_C4009 ,C1888_=_C4011 ,C1888_=_C4012 ,\nC1994_=_C2185 ,C1994_=_C2231 ,C1994_=_C2930 ,C1994_=_C2996 ,C1994_=_C3123 ,C1994_=_C3238 ,\nC1994_=_C3357 ,C1994_=_C3372 ,C1994_=_C3393 ,C1994_=_C3426 ,C1994_=_C3437 ,C1994_=_C3552 ,\nC1994_=_C3835 ,C1994_=_C3903 ,C1994_=_C4003 ,C1994_=_C4008 ,C1994_=_C4009 ,C1994_=_C4011 ,\nC1994_=_C4012 ,C2185_=_C2189 ,C2185_=_C2231 ,C2185_=_C2930 ,C2185_=_C2996 ,C2185_=_C3123 ,\nC2185_=_C3238 ,C2185_=_C3357 ,C2185_=_C3372 ,C2185_=_C3393 ,C2185_=_C3426 ,C2185_=_C3437 ,\nC2185_=_C3552 ,C2185_=_C3835 ,C2185_=_C3903 ,C2185_=_C4003 ,C2185_=_C4008 ,C2185_=_C4009 ,\nC2185_=_C4011 ,C2185_=_C4012 ,C2189_=_C2234 ,C2189_=_C2742 ,C2189_=_C2909 ,C2189_=_C3125 ,\nC2189_=_C3244 ,C2189_=_C3363 ,C2189_=_C3376 ,C2189_=_C3399 ,C2189_=_C3430 ,C2189_=_C3756 ,\nC2189_=_C3855 ,C2189_=_C3906 ,C2189_=_C3951 ,C2189_=_C4006 ,C2189_=_C4033 ,C2189_=_C4102 ,\nC2189_=_C4112 ,C2189_=_C4120 ,C2189_=_C4130 ,C2189_=_C4131 ,C2231_=_C2234 ,C2231_=_C2930 ,\nC2231_=_C2996 ,C2231_=_C3123 ,C2231_=_C3238 ,C2231_=_C3357 ,C2231_=_C3372 ,C2231_=_C3393 ,\nC2231_=_C3426 ,C2231_=_C3437 ,C2231_=_C3552 ,C2231_=_C3835 ,C2231_=_C3903 ,C2231_=_C4003 ,\nC2231_=_C4008 ,C2231_=_C4009 ,C2231_=_C4011 ,C2231_=_C4012 ,C2234_=_C2742 ,C2234_=_C2909 ,\nC2234_=_C3125 ,C2234_=_C3244 ,C2234_=_C3363 ,C2234_=_C3376 ,C2234_=_C3399 ,C2234_=_C3430 ,\nC2234_=_C3756 ,C2234_=_C3855 ,C2234_=_C3906 ,C2234_=_C3951 ,C2234_=_C4006 ,C2234_=_C4033 ,\nC2234_=_C4102 ,C2234_=_C4112 ,C2234_=_C4120 ,C2234_=_C4130 ,C2234_=_C4131 ,C2742_=_C2909 ,\nC2742_=_C3125 ,C2742_=_C3244 ,C2742_=_C3363 ,C2742_=_C3376 ,C2742_=_C3399 ,C2742_=_C3430 ,\nC2742_=_C3756 ,C2742_=_C3855 ,C2742_=_C3906 ,C2742_=_C3951 ,C2742_=_C4006 ,C2742_=_C4033 ,\nC2742_=_C4102 ,C2742_=_C4112 ,C2742_=_C4120 ,C2742_=_C4130 ,C2742_=_C4131 ,C2909_=_C3125 ,\nC2909_=_C3244 ,C2909_=_C3363 ,C2909_=_C3376 ,C2909_=_C3399 ,C2909_=_C3430 ,C2909_=_C3756 ,\nC2909_=_C3855 ,C2909_=_C3906 ,C2909_=_C3951 ,C2909_=_C4006 ,C2909_=_C4033 ,C2909_=_C4102 ,\nC2909_=_C4112 ,C2909_=_C4120 ,C2909_=_C4130 ,C2909_=_C4131 ,C2930_=_C2996 ,C2930_=_C3123 ,\nC2930_=_C3238 ,C2930_=_C3357 ,C2930_=_C3372 ,C2930_=_C3393 ,C2930_=_C3426 ,C2930_=_C3437 ,\nC2930_=_C3552 ,C2930_=_C3835 ,C2930_=_C3903 ,C2930_=_C4003 ,C2930_=_C4008 ,C2930_=_C4009 ,\nC2930_=_C4011 ,C2930_=_C4012 ,C2996_=_C3123 ,C2996_=_C3238 ,C2996_=_C3357 ,C2996_=_C3372 ,\nC2996_=_C3393 ,C2996_=_C3426 ,C2996_=_C3437 ,C2996_=_C3552 ,C2996_=_C3835 ,C2996_=_C3903 ,\nC2996_=_C4003 ,C2996_=_C4008 ,C2996_=_C4009 ,C2996_=_C4011 ,C2996_=_C4012 ,C3123_=_C3125 ,\nC3123_=_C3238 ,C3123_=_C3357 ,C3123_=_C3372 ,C3123_=_C3393 ,C3123_=_C3426 ,C3123_=_C3437 ,\nC3123_=_C3552 ,C3123_=_C3835 ,C3123_=_C3903 ,C3123_=_C4003 ,C3123_=_C4008 ,C3123_=_C4009 ,\nC3123_=_C4011 ,C3123_=_C4012 ,C3125_=_C3244 ,C3125_=_C3363 ,C3125_=_C3376 ,C3125_=_C3399 ,\nC3125_=_C3430 ,C3125_=_C3756 ,C3125_=_C3855 ,C3125_=_C3906 ,C3125_=_C3951 ,C3125_=_C4006 ,\nC3125_=_C4033 ,C3125_=_C4102 ,C3125_=_C4112 ,C3125_=_C4120 ,C3125_=_C4130 ,C3125_=_C4131 ,\nC3238_=_C3244 ,C3238_=_C3357 ,C3238_=_C3372 ,C3238_=_C3393 ,C3238_=_C3426 ,C3238_=_C3437 ,\nC3238_=_C3552 ,C3238_=_C3835 ,C3238_=_C3903 ,C3238_=_C4003 ,C3238_=_C4008 ,C3238_=_C4009 ,\nC3238_=_C4011 ,C3238_=_C4012 ,C3244_=_C3363 ,C3244_=_C3376 ,C3244_=_C3399 ,C3244_=_C3430 ,\nC3244_=_C3756 ,C3244_=_C3855 ,C3244_=_C3906 ,C3244_=_C3951 ,C3244_=_C4006 ,C3244_=_C4033 ,\nC3244_=_C4102 ,C3244_=_C4112 ,C3244_=_C4120 ,C3244_=_C4130 ,C3244_=_C4131 ,C3357_=_C3363 ,\nC3357_=_C3372 ,C3357_=_C3393 ,C3357_=_C3426 ,C3357_=_C3437 ,C3357_=_C3552 ,C3357_=_C3835 ,\nC3357_=_C3903 ,C3357_=_C4003 ,C3357_=_C4008 ,C3357_=_C4009 ,C3357_=_C4011 ,C3357_=_C4012 ,\nC3363_=_C3376 ,C3363_=_C3399 ,C3363_=_C3430 ,C3363_=_C3756 ,C3363_=_C3855 ,C3363_=_C3906 ,\nC3363_=_C3951 ,C3363_=_C4006 ,C3363_=_C4033 ,C3363_=_C4102 ,C3363_=_C4112 ,C3363_=_C4120 ,\nC3363_=_C4130 ,C3363_=_C4131 ,C3372_=_C3376 ,C3372_=_C3393 ,C3372_=_C3426 ,C3372_=_C3437 ,\nC3372_=_C3552 ,C3372_=_C3835 ,C3372_=_C3903 ,C3372_=_C4003 ,C3372_=_C4008 ,C3372_=_C4009 ,\nC3372_=_C4011 ,C3372_=_C4012 ,C3376_=_C3399 ,C3376_=_C3430 ,C3376_=_C3756 ,C3376_=_C3855 ,\nC3376_=_C3906 ,C3376_=_C3951 ,C3376_=_C4006 ,C3376_=_C4033 ,C3376_=_C4102 ,C3376_=_C4112 ,\nC3376_=_C4120 ,C3376_=_C4130 ,C3376_=_C4131 ,C3393_=_C3399 ,C3393_=_C3426 ,C3393_=_C3437 ,\nC3393_=_C3552 ,C3393_=_C3835 ,C3393_=_C3903 ,C3393_=_C4003 ,C3393_=_C4008 ,C3393_=_C4009 ,\nC3393_=_C4011 ,C3393_=_C4012 ,C3399_=_C3430 ,C3399_=_C3756 ,C3399_=_C3855 ,C3399_=_C3906 ,\nC3399_=_C3951 ,C3399_=_C4006 ,C3399_=_C4033 ,C3399_=_C4102 ,C3399_=_C4112 ,C3399_=_C4120 ,\nC3399_=_C4130 ,C3399_=_C4131 ,C3426_=_C3430 ,C3426_=_C3437 ,C3426_=_C3552 ,C3426_=_C3835 ,\nC3426_=_C3903 ,C3426_=_C4003 ,C3426_=_C4008 ,C3426_=_C4009 ,C3426_=_C4011 ,C3426_=_C4012 ,\nC3430_=_C3756 ,C3430_=_C3855 ,C3430_=_C3906 ,C3430_=_C3951 ,C3430_=_C4006 ,C3430_=_C4033 ,\nC3430_=_C4102 ,C3430_=_C4112 ,C3430_=_C4120 ,C3430_=_C4130 ,C3430_=_C4131 ,C3437_=_C3552 ,\nC3437_=_C3835 ,C3437_=_C3903 ,C3437_=_C4003 ,C3437_=_C4008 ,C3437_=_C4009 ,C3437_=_C4011 ,\nC3437_=_C4012 ,C3552_=_C3835 ,C3552_=_C3903 ,C3552_=_C4003 ,C3552_=_C4008 ,C3552_=_C4009 ,\nC3552_=_C4011 ,C3552_=_C4012 ,C3756_=_C3855 ,C3756_=_C3906 ,C3756_=_C3951 ,C3756_=_C4006 ,\nC3756_=_C4033 ,C3756_=_C4102 ,C3756_=_C4112 ,C3756_=_C4120 ,C3756_=_C4130 ,C3756_=_C4131 ,\nC3835_=_C3903 ,C3835_=_C4003 ,C3835_=_C4008 ,C3835_=_C4009 ,C3835_=_C4011 ,C3835_=_C4012 ,\nC3855_=_C3906 ,C3855_=_C3951 ,C3855_=_C4006 ,C3855_=_C4033 ,C3855_=_C4102 ,C3855_=_C4112 ,\nC3855_=_C4120 ,C3855_=_C4130 ,C3855_=_C4131 ,C3903_=_C3906 ,C3903_=_C4003 ,C3903_=_C4008 ,\nC3903_=_C4009 ,C3903_=_C4011 ,C3903_=_C4012 ,C3906_=_C3951 ,C3906_=_C4006 ,C3906_=_C4033 ,\nC3906_=_C4102 ,C3906_=_C4112 ,C3906_=_C4120 ,C3906_=_C4130 ,C3906_=_C4131 ,C3951_=_C4006 ,\nC3951_=_C4033 ,C3951_=_C4102 ,C3951_=_C4112 ,C3951_=_C4120 ,C3951_=_C4130 ,C3951_=_C4131 ,\nC4003_=_C4006 ,C4003_=_C4008 ,C4003_=_C4009 ,C4003_=_C4011 ,C4003_=_C4012 ,C4006_=_C4033 ,\nC4006_=_C4102 ,C4006_=_C4112 ,C4006_=_C4120 ,C4006_=_C4130 ,C4006_=_C4131 ,C4008_=_C4009 ,\nC4008_=_C4011 ,C4008_=_C4012 ,C4008_=_C4033 ,C4009_=_C4011 ,C4009_=_C4012 ,C4009_=_C4112 ,\nC4011_=_C4012 ,C4011_=_C4130 ,C4012_=_C4131 ,C4033_=_C4102 ,C4033_=_C4112 ,C4033_=_C4120 ,\nC4033_=_C4130 ,C4033_=_C4131 ,C4102_=_C4112 ,C4102_=_C4120 ,C4102_=_C4130 ,C4102_=_C4131 ,\nC4112_=_C4120 ,C4112_=_C4130 ,C4112_=_C4131 ,C4120_=_C4130 ,C4120_=_C4131 ,C4130_=_C4131 ,"];188[shape=box, label="id:188</w:t>
      </w:r>
    </w:p>
    <w:p>
      <w:pPr>
        <w:pStyle w:val="PreformattedText"/>
        <w:bidi w:val="0"/>
        <w:spacing w:before="0" w:after="0"/>
        <w:jc w:val="left"/>
        <w:rPr/>
      </w:pPr>
      <w:r>
        <w:rPr/>
        <w:t xml:space="preserve"> </w:t>
      </w:r>
      <w:r>
        <w:rPr/>
        <w:t>level: 6\n55: C513 C917 C1505 C1525 C1665 \nC1769 C1771 C1982 C2022 C2045 C2144 \nC2174 C2176 C2222 C2225 C2461 C2571 \nC2780 C2823 C3113 C3115 C3128 C3227 \nC3228 C3229 C3230 C3231 C3232 C3233 \nC3234 C3235 C3236 C3237 C3238 C3239 \nC3240 C3241 C3242 C3243 C3244 C3245 \nC3246 C3279 C3366 C3423 C3424 C3425 \nC3426 C3427 C3428 C3429 C3430 C3431 \nC3432 C3433 \n768: C513_=_C917( C513 C917 ) C513_=_C1505( C513 C1505 ) C513_=_C1525( C513 C1525 ) C513_=_C1665( C513 C1665 ) C513_=_C1771( C513 C1771 ) \nC513_=_C2144( C513 C2144 ) C513_=_C2176( C513 C2176 ) C513_=_C2225( C513 C2225 ) C513_=_C2571( C513 C2571 ) C513_=_C2780( C513 C2780 ) C513_=_C2823( C513 C2823 ) \nC513_=_C3115( C513 C3115 ) C513_=_C3128( C513 C3128 ) C513_=_C3229( C513 C3229 ) C513_=_C3279( C513 C3279 ) C513_=_C3366( C513 C3366 ) C513_=_C3423( C513 C3423 ) \nC513_=_C3424( C513 C3424 ) C513_=_C3425( C513 C3425 ) C513_=_C3426( C513 C3426 ) C513_=_C3427( C513 C3427 ) C513_=_C3428( C513 C3428 ) C513_=_C3429( C513 C3429 ) \nC513_=_C3430( C513 C3430 ) C513_=_C3431( C513 C3431 ) C513_=_C3432( C513 C3432 ) C513_=_C3433( C513 C3433 ) C917_=_C1505( C917 C1505 ) C917_=_C1525( C917 C1525 ) \nC917_=_C1665( C917 C1665 ) C917_=_C1771( C917 C1771 ) C917_=_C2144( C917 C2144 ) C917_=_C2176( C917 C2176 ) C917_=_C2225( C917 C2225 ) C917_=_C2571( C917 C2571 ) \nC917_=_C2780( C917 C2780 ) C917_=_C2823( C917 C2823 ) C917_=_C3115( C917 C3115 ) C917_=_C3128( C917 C3128 ) C917_=_C3229( C917 C3229 ) C917_=_C3279( C917 C3279 ) \nC917_=_C3366( C917 C3366 ) C917_=_C3423( C917 C3423 ) C917_=_C3424( C917 C3424 ) C917_=_C3425( C917 C3425 ) C917_=_C3426( C917 C3426 ) C917_=_C3427( C917 C3427 ) \nC917_=_C3428( C917 C3428 ) C917_=_C3429( C917 C3429 ) C917_=_C3430( C917 C3430 ) C917_=_C3431( C917 C3431 ) C917_=_C3432( C917 C3432 ) C917_=_C3433( C917 C3433 ) \nC1505_=_C1525( C1505 C1525 ) C1505_=_C1665( C1505 C1665 ) C1505_=_C1771( C1505 C1771 ) C1505_=_C2144( C1505 C2144 ) C1505_=_C2176( C1505 C2176 ) C1505_=_C2225( C1505 C2225 ) \nC1505_=_C2571( C1505 C2571 ) C1505_=_C2780( C1505 C2780 ) C1505_=_C2823( C1505 C2823 ) C1505_=_C3115( C1505 C3115 ) C1505_=_C3128( C1505 C3128 ) C1505_=_C3229( C1505 C3229 ) \nC1505_=_C3279( C1505 C3279 ) C1505_=_C3366( C1505 C3366 ) C1505_=_C3423( C1505 C3423 ) C1505_=_C3424( C1505 C3424 ) C1505_=_C3425( C1505 C3425 ) C1505_=_C3426( C1505 C3426 ) \nC1505_=_C3427( C1505 C3427 ) C1505_=_C3428( C1505 C3428 ) C1505_=_C3429( C1505 C3429 ) C1505_=_C3430( C1505 C3430 ) C1505_=_C3431( C1505 C3431 ) C1505_=_C3432( C1505 C3432 ) \nC1505_=_C3433( C1505 C3433 ) C1525_=_C1665( C1525 C1665 ) C1525_=_C1771( C1525 C1771 ) C1525_=_C2144( C1525 C2144 ) C1525_=_C2176( C1525 C2176 ) C1525_=_C2225( C1525 C2225 ) \nC1525_=_C2571( C1525 C2571 ) C1525_=_C2780( C1525 C2780 ) C1525_=_C2823( C1525 C2823 ) C1525_=_C3115( C1525 C3115 ) C1525_=_C3128( C1525 C3128 ) C1525_=_C3229( C1525 C3229 ) \nC1525_=_C3279( C1525 C3279 ) C1525_=_C3366( C1525 C3366 ) C1525_=_C3423( C1525 C3423 ) C1525_=_C3424( C1525 C3424 ) C1525_=_C3425( C1525 C3425 ) C1525_=_C3426( C1525 C3426 ) \nC1525_=_C3427( C1525 C3427 ) C1525_=_C3428( C1525 C3428 ) C1525_=_C3429( C1525 C3429 ) C1525_=_C3430( C1525 C3430 ) C1525_=_C3431( C1525 C3431 ) C1525_=_C3432( C1525 C3432 ) \nC1525_=_C3433( C1525 C3433 ) C1665_=_C1771( C1665 C1771 ) C1665_=_C2144( C1665 C2144 ) C1665_=_C2176( C1665 C2176 ) C1665_=_C2225( C1665 C2225 ) C1665_=_C2571( C1665 C2571 ) \nC1665_=_C2780( C1665 C2780 ) C1665_=_C2823( C1665 C2823 ) C1665_=_C3115( C1665 C3115 ) C1665_=_C3128( C1665 C3128 ) C1665_=_C3229( C1665 C3229 ) C1665_=_C3279( C1665 C3279 ) \nC1665_=_C3366( C1665 C3366 ) C1665_=_C3423( C1665 C3423 ) C1665_=_C3424( C1665 C3424 ) C1665_=_C3425( C1665 C3425 ) C1665_=_C3426( C1665 C3426 ) C1665_=_C3427( C1665 C3427 ) \nC1665_=_C3428( C1665 C3428 ) C1665_=_C3429( C1665 C3429 ) C1665_=_C3430( C1665 C3430 ) C1665_=_C3431( C1665 C3431 ) C1665_=_C3432( C1665 C3432 ) C1665_=_C3433( C1665 C3433 ) \nC1769_=_C1771( C1769 C1771 ) C1769_=_C1982( C1769 C1982 ) C1769_=_C2022( C1769 C2022 ) C1769_=_C2045( C1769 C2045 ) C1769_=_C2174( C1769 C2174 ) C1769_=_C2222( C1769 C2222 ) \nC1769_=_C2461( C1769 C2461 ) C1769_=_C3113( C1769 C3113 ) C1769_=_C3227( C1769 C3227 ) C1769_=_C3228( C1769 C3228 ) C1769_=_C3229( C1769 C3229 ) C1769_=_C3230( C1769 C3230 ) \nC1769_=_C3231( C1769 C3231 ) C1769_=_C3232( C1769 C3232 ) C1769_=_C3233( C1769 C3233 ) C1769_=_C3234( C1769 C3234 ) C1769_=_C3235( C1769 C3235 ) C1769_=_C3236( C1769 C3236 ) \nC1769_=_C3237( C1769 C3237 ) C1769_=_C3238( C1769 C3238 ) C1769_=_C3239( C1769 C3239 ) C1769_=_C3240( C1769 C3240 ) C1769_=_C3241( C1769 C3241 ) C1769_=_C3242( C1769 C3242 ) \nC1769_=_C3243( C1769 C3243 ) C1769_=_C3244( C1769 C3244 ) C1769_=_C3245( C1769 C3245 ) C1769_=_C3246( C1769 C3246 ) C1771_=_C2144( C1771 C2144 ) C1771_=_C2176( C1771 C2176 ) \nC1771_=_C2225( C1771 C2225 ) C1771_=_C2571( C1771 C2571 ) C1771_=_C2780( C1771 C2780 ) C1771_=_C2823( C1771 C2823 ) C1771_=_C3115( C1771 C3115 ) C1771_=_C3128( C1771 C3128 ) \nC1771_=_C3229( C1771 C3229 ) C1771_=_C3279( C1771 C3279 ) C1771_=_C3366( C1771 C3366 ) C1771_=_C3423( C1771 C3423 ) C1771_=_C3424( C1771 C3424 ) C1771_=_C3425( C1771 C3425 ) \nC1771_=_C3426( C1771 C3426 ) C1771_=_C3427( C1771 C3427 ) C1771_=_C3428( C1771 C3428 ) C1771_=_C3429( C1771 C3429 ) C1771_=_C3430( C1771 C3430 ) C1771_=_C3431( C1771 C3431 ) \nC1771_=_C3432( C1771 C3432 ) C1771_=_C3433( C1771 C3433 ) C1982_=_C2022( C1982 C2022 ) C1982_=_C2045( C1982 C2045 ) C1982_=_C2174( C1982 C2174 ) C1982_=_C2222( C1982 C2222 ) \nC1982_=_C2461( C1982 C2461 ) C1982_=_C3113( C1982 C3113 ) C1982_=_C3227( C1982 C3227 ) C1982_=_C3228( C1982 C3228 ) C1982_=_C3229( C1982 C3229 ) C1982_=_C3230( C1982 C3230 ) \nC1982_=_C3231( C1982 C3231 ) C1982_=_C3232( C1982 C3232 ) C1982_=_C3233( C1982 C3233 ) C1982_=_C3234( C1982 C3234 ) C1982_=_C3235( C1982 C3235 ) C1982_=_C3236( C1982 C3236 ) \nC1982_=_C3237( C1982 C3237 ) C1982_=_C3238( C1982 C3238 ) C1982_=_C3239( C1982 C3239 ) C1982_=_C3240( C1982 C3240 ) C1982_=_C3241( C1982 C3241 ) C1982_=_C3242( C1982 C3242 ) \nC1982_=_C3243( C1982 C3243 ) C1982_=_C3244( C1982 C3244 ) C1982_=_C3245( C1982 C3245 ) C1982_=_C3246( C1982 C3246 ) C2022_=_C2045( C2022 C2045 ) C2022_=_C2174( C2022 C2174 ) \nC2022_=_C2222( C2022 C2222 ) C2022_=_C2461( C2022 C2461 ) C2022_=_C3113( C2022 C3113 ) C2022_=_C3227( C2022 C3227 ) C2022_=_C3228( C2022 C3228 ) C2022_=_C3229( C2022 C3229 ) \nC2022_=_C3230( C2022 C3230 ) C2022_=_C3231( C2022 C3231 ) C2022_=_C3232( C2022 C3232 ) C2022_=_C3233( C2022 C3233 ) C2022_=_C3234( C2022 C3234 ) C2022_=_C3235( C2022 C3235 ) \nC2022_=_C3236( C2022 C3236 ) C2022_=_C3237( C2022 C3237 ) C2022_=_C3238( C2022 C3238 ) C2022_=_C3239( C2022 C3239 ) C2022_=_C3240( C2022 C3240 ) C2022_=_C3241( C2022 C3241 ) \nC2022_=_C3242( C2022 C3242 ) C2022_=_C3243( C2022 C3243 ) C2022_=_C3244( C2022 C3244 ) C2022_=_C3245( C2022 C3245 ) C2022_=_C3246( C2022 C3246 ) C2045_=_C2174( C2045 C2174 ) \nC2045_=_C2222( C2045 C2222 ) C2045_=_C2461( C2045 C2461 ) C2045_=_C3113( C2045 C3113 ) C2045_=_C3227( C2045 C3227 ) C2045_=_C3228( C2045 C3228 ) C2045_=_C3229( C2045 C3229 ) \nC2045_=_C3230( C2045 C3230 ) C2045_=_C3231( C2045 C3231 ) C2045_=_C3232( C2045 C3232 ) C2045_=_C3233( C2045 C3233 ) C2045_=_C3234( C2045 C3234 ) C2045_=_C3235( C2045 C3235 ) \nC2045_=_C3236( C2045 C3236 ) C2045_=_C3237( C2045 C3237 ) C2045_=_C3238( C2045 C3238 ) C2045_=_C3239( C2045 C3239 ) C2045_=_C3240( C2045 C3240 ) C2045_=_C3241( C2045 C3241 ) \nC2045_=_C3242( C2045 C3242 ) C2045_=_C3243( C2045 C3243 ) C2045_=_C3244( C2045 C3244 ) C2045_=_C3245( C2045 C3245 ) C2045_=_C3246( C2045 C3246 ) C2144_=_C2176( C2144 C2176 ) \nC2144_=_C2225( C2144 C2225 ) C2144_=_C2571( C2144 C2571 ) C2144_=_C2780( C2144 C2780 ) C2144_=_C2823( C2144 C2823 ) C2144_=_C3115( C2144 C3115 ) C2144_=_C3128( C2144 C3128 ) \nC2144_=_C3229( C2144 C3229 ) C2144_=_C3279( C2144 C3279 ) C2144_=_C3366( C2144 C3366 ) C2144_=_C3423( C2144 C3423 ) C2144_=_C3424( C2144 C3424 ) C2144_=_C3425( C2144 C3425 ) \nC2144_=_C3426( C2144 C3426 ) C2144_=_C3427( C2144 C3427 ) C2144_=_C3428( C2144 C3428 ) C2144_=_C3429( C2144 C3429 ) C2144_=_C3430( C2144 C3430 ) C2144_=_C3431( C2144 C3431 ) \nC2144_=_C3432( C2144 C3432 ) C2144_=_C3433( C2144 C3433 ) C2174_=_C2176( C2174 C2176 ) C2174_=_C2222( C2174 C2222 ) C2174_=_C2461( C2174 C2461 ) C2174_=_C3113( C2174 C3113 ) \nC2174_=_C3227( C2174 C3227 ) C2174_=_C3228( C2174 C3228 ) C2174_=_C3229( C2174 C3229 ) C2174_=_C3230( C2174 C3230 ) C2174_=_C3231( C2174 C3231 ) C2174_=_C3232( C2174 C3232 ) \nC2174_=_C3233( C2174 C3233 ) C2174_=_C3234( C2174 C3234 ) C2174_=_C3235( C2174 C3235 ) C2174_=_C3236( C2174 C3236 ) C2174_=_C3237( C2174 C3237 ) C2174_=_C3238( C2174 C3238 ) \nC2174_=_C3239( C2174 C3239 ) C2174_=_C3240( C2174 C3240 ) C2174_=_C3241( C2174 C3241 ) C2174_=_C3242( C2174 C3242 ) C2174_=_C3243( C2174 C3243 ) C2174_=_C3244( C2174 C3244 ) \nC2174_=_C3245( C2174 C3245 ) C2174_=_C3246( C2174 C3246 ) C2176_=_C2225( C2176 C2225 ) C2176_=_C2571( C2176 C2571 ) C2176_=_C2780( C2176 C2780 ) C2176_=_C2823( C2176 C2823 ) \nC2176_=_C3115( C2176 C3115 ) C2176_=_C3128( C2176 C3128 ) C2176_=_C3229( C2176 C3229 ) C2176_=_C3279( C2176 C3279 ) C2176_=_C3366( C2176 C3366 ) C2176_=_C3423( C2176 C3423 ) \nC2176_=_C3424( C2176 C3424 ) C2176_=_C3425( C2176 C3425 ) C2176_=_C3426( C2176 C3426 ) C2176_=_C3427( C2176 C3427 ) C2176_=_C3428( C2176 C3428 ) C2176_=_C3429( C2176 C3429 ) \nC2176_=_C3430( C2176 C3430 ) C2176_=_C3431( C2176 C3431 ) C2176_=_C3432( C2176 C3432 ) C2176_=_C3433( C2176 C3433 ) C2222_=_C2225( C2222 C2225 ) C2222_=_C2461( C2222 C2461 ) \nC2222_=_C3113( C2222 C3113 ) C2222_=_C3227( C2222 C3227 ) C2222_=_C3228( C2222 C3228 ) C2222_=_C3229( C2222 C3229 ) C2222_=_C3230( C2222 C3230 ) C2222_=_C3231( C2222 C3231 ) \nC2222_=_C3232( C2222 C3232 ) C2222_=_C3233( C2222 C3233 ) C2222_=_C3234( C2222 C3234 ) C2222_=_C3235( C2222 C3235 ) C2222_=_C3236( C2222 C3236 ) C2222_=_C3237( C2222</w:t>
      </w:r>
    </w:p>
    <w:p>
      <w:pPr>
        <w:pStyle w:val="PreformattedText"/>
        <w:bidi w:val="0"/>
        <w:spacing w:before="0" w:after="0"/>
        <w:jc w:val="left"/>
        <w:rPr/>
      </w:pPr>
      <w:r>
        <w:rPr/>
        <w:t xml:space="preserve"> </w:t>
      </w:r>
      <w:r>
        <w:rPr/>
        <w:t>C3237 ) \nC2222_=_C3238( C2222 C3238 ) C2222_=_C3239( C2222 C3239 ) C2222_=_C3240( C2222 C3240 ) C2222_=_C3241( C2222 C3241 ) C2222_=_C3242( C2222 C3242 ) C2222_=_C3243( C2222 C3243 ) \nC2222_=_C3244( C2222 C3244 ) C2222_=_C3245( C2222 C3245 ) C2222_=_C3246( C2222 C3246 ) C2225_=_C2571( C2225 C2571 ) C2225_=_C2780( C2225 C2780 ) C2225_=_C2823( C2225 C2823 ) \nC2225_=_C3115( C2225 C3115 ) C2225_=_C3128( C2225 C3128 ) C2225_=_C3229( C2225 C3229 ) C2225_=_C3279( C2225 C3279 ) C2225_=_C3366( C2225 C3366 ) C2225_=_C3423( C2225 C3423 ) \nC2225_=_C3424( C2225 C3424 ) C2225_=_C3425( C2225 C3425 ) C2225_=_C3426( C2225 C3426 ) C2225_=_C3427( C2225 C3427 ) C2225_=_C3428( C2225 C3428 ) C2225_=_C3429( C2225 C3429 ) \nC2225_=_C3430( C2225 C3430 ) C2225_=_C3431( C2225 C3431 ) C2225_=_C3432( C2225 C3432 ) C2225_=_C3433( C2225 C3433 ) C2461_=_C3113( C2461 C3113 ) C2461_=_C3227( C2461 C3227 ) \nC2461_=_C3228( C2461 C3228 ) C2461_=_C3229( C2461 C3229 ) C2461_=_C3230( C2461 C3230 ) C2461_=_C3231( C2461 C3231 ) C2461_=_C3232( C2461 C3232 ) C2461_=_C3233( C2461 C3233 ) \nC2461_=_C3234( C2461 C3234 ) C2461_=_C3235( C2461 C3235 ) C2461_=_C3236( C2461 C3236 ) C2461_=_C3237( C2461 C3237 ) C2461_=_C3238( C2461 C3238 ) C2461_=_C3239( C2461 C3239 ) \nC2461_=_C3240( C2461 C3240 ) C2461_=_C3241( C2461 C3241 ) C2461_=_C3242( C2461 C3242 ) C2461_=_C3243( C2461 C3243 ) C2461_=_C3244( C2461 C3244 ) C2461_=_C3245( C2461 C3245 ) \nC2461_=_C3246( C2461 C3246 ) C2571_=_C2780( C2571 C2780 ) C2571_=_C2823( C2571 C2823 ) C2571_=_C3115( C2571 C3115 ) C2571_=_C3128( C2571 C3128 ) C2571_=_C3229( C2571 C3229 ) \nC2571_=_C3279( C2571 C3279 ) C2571_=_C3366( C2571 C3366 ) C2571_=_C3423( C2571 C3423 ) C2571_=_C3424( C2571 C3424 ) C2571_=_C3425( C2571 C3425 ) C2571_=_C3426( C2571 C3426 ) \nC2571_=_C3427( C2571 C3427 ) C2571_=_C3428( C2571 C3428 ) C2571_=_C3429( C2571 C3429 ) C2571_=_C3430( C2571 C3430 ) C2571_=_C3431( C2571 C3431 ) C2571_=_C3432( C2571 C3432 ) \nC2571_=_C3433( C2571 C3433 ) C2780_=_C2823( C2780 C2823 ) C2780_=_C3115( C2780 C3115 ) C2780_=_C3128( C2780 C3128 ) C2780_=_C3229( C2780 C3229 ) C2780_=_C3279( C2780 C3279 ) \nC2780_=_C3366( C2780 C3366 ) C2780_=_C3423( C2780 C3423 ) C2780_=_C3424( C2780 C3424 ) C2780_=_C3425( C2780 C3425 ) C2780_=_C3426( C2780 C3426 ) C2780_=_C3427( C2780 C3427 ) \nC2780_=_C3428( C2780 C3428 ) C2780_=_C3429( C2780 C3429 ) C2780_=_C3430( C2780 C3430 ) C2780_=_C3431( C2780 C3431 ) C2780_=_C3432( C2780 C3432 ) C2780_=_C3433( C2780 C3433 ) \nC2823_=_C3115( C2823 C3115 ) C2823_=_C3128( C2823 C3128 ) C2823_=_C3229( C2823 C3229 ) C2823_=_C3279( C2823 C3279 ) C2823_=_C3366( C2823 C3366 ) C2823_=_C3423( C2823 C3423 ) \nC2823_=_C3424( C2823 C3424 ) C2823_=_C3425( C2823 C3425 ) C2823_=_C3426( C2823 C3426 ) C2823_=_C3427( C2823 C3427 ) C2823_=_C3428( C2823 C3428 ) C2823_=_C3429( C2823 C3429 ) \nC2823_=_C3430( C2823 C3430 ) C2823_=_C3431( C2823 C3431 ) C2823_=_C3432( C2823 C3432 ) C2823_=_C3433( C2823 C3433 ) C3113_=_C3115( C3113 C3115 ) C3113_=_C3227( C3113 C3227 ) \nC3113_=_C3228( C3113 C3228 ) C3113_=_C3229( C3113 C3229 ) C3113_=_C3230( C3113 C3230 ) C3113_=_C3231( C3113 C3231 ) C3113_=_C3232( C3113 C3232 ) C3113_=_C3233( C3113 C3233 ) \nC3113_=_C3234( C3113 C3234 ) C3113_=_C3235( C3113 C3235 ) C3113_=_C3236( C3113 C3236 ) C3113_=_C3237( C3113 C3237 ) C3113_=_C3238( C3113 C3238 ) C3113_=_C3239( C3113 C3239 ) \nC3113_=_C3240( C3113 C3240 ) C3113_=_C3241( C3113 C3241 ) C3113_=_C3242( C3113 C3242 ) C3113_=_C3243( C3113 C3243 ) C3113_=_C3244( C3113 C3244 ) C3113_=_C3245( C3113 C3245 ) \nC3113_=_C3246( C3113 C3246 ) C3115_=_C3128( C3115 C3128 ) C3115_=_C3229( C3115 C3229 ) C3115_=_C3279( C3115 C3279 ) C3115_=_C3366( C3115 C3366 ) C3115_=_C3423( C3115 C3423 ) \nC3115_=_C3424( C3115 C3424 ) C3115_=_C3425( C3115 C3425 ) C3115_=_C3426( C3115 C3426 ) C3115_=_C3427( C3115 C3427 ) C3115_=_C3428( C3115 C3428 ) C3115_=_C3429( C3115 C3429 ) \nC3115_=_C3430( C3115 C3430 ) C3115_=_C3431( C3115 C3431 ) C3115_=_C3432( C3115 C3432 ) C3115_=_C3433( C3115 C3433 ) C3128_=_C3229( C3128 C3229 ) C3128_=_C3279( C3128 C3279 ) \nC3128_=_C3366( C3128 C3366 ) C3128_=_C3423( C3128 C3423 ) C3128_=_C3424( C3128 C3424 ) C3128_=_C3425( C3128 C3425 ) C3128_=_C3426( C3128 C3426 ) C3128_=_C3427( C3128 C3427 ) \nC3128_=_C3428( C3128 C3428 ) C3128_=_C3429( C3128 C3429 ) C3128_=_C3430( C3128 C3430 ) C3128_=_C3431( C3128 C3431 ) C3128_=_C3432( C3128 C3432 ) C3128_=_C3433( C3128 C3433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7_=_C3241( C3227 C3241 ) C3227_=_C3242( C3227 C3242 ) C3227_=_C3243( C3227 C3243 ) C3227_=_C3244( C3227 C3244 ) C3227_=_C3245( C3227 C3245 ) \nC3227_=_C3246( C3227 C3246 ) C3227_=_C3366( C3227 C3366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8_=_C3240( C3228 C3240 ) C3228_=_C3241( C3228 C3241 ) C3228_=_C3242( C3228 C3242 ) C3228_=_C3243( C3228 C3243 ) C3228_=_C3244( C3228 C3244 ) \nC3228_=_C3245( C3228 C3245 ) C3228_=_C3246( C3228 C3246 ) C3229_=_C3230( C3229 C3230 ) C3229_=_C3231( C3229 C3231 ) C3229_=_C3232( C3229 C3232 ) C3229_=_C3233( C3229 C3233 ) \nC3229_=_C3234( C3229 C3234 ) C3229_=_C3235( C3229 C3235 ) C3229_=_C3236( C3229 C3236 ) C3229_=_C3237( C3229 C3237 ) C3229_=_C3238( C3229 C3238 ) C3229_=_C3239( C3229 C3239 ) \nC3229_=_C3240( C3229 C3240 ) C3229_=_C3241( C3229 C3241 ) C3229_=_C3242( C3229 C3242 ) C3229_=_C3243( C3229 C3243 ) C3229_=_C3244( C3229 C3244 ) C3229_=_C3245( C3229 C3245 ) \nC3229_=_C3246( C3229 C3246 ) C3229_=_C3279( C3229 C3279 ) C3229_=_C3366( C3229 C3366 ) C3229_=_C3423( C3229 C3423 ) C3229_=_C3424( C3229 C3424 ) C3229_=_C3425( C3229 C3425 ) \nC3229_=_C3426( C3229 C3426 ) C3229_=_C3427( C3229 C3427 ) C3229_=_C3428( C3229 C3428 ) C3229_=_C3429( C3229 C3429 ) C3229_=_C3430( C3229 C3430 ) C3229_=_C3431( C3229 C3431 ) \nC3229_=_C3432( C3229 C3432 ) C3229_=_C3433( C3229 C3433 ) C3230_=_C3231( C3230 C3231 ) C3230_=_C3232( C3230 C3232 ) C3230_=_C3233( C3230 C3233 ) C3230_=_C3234( C3230 C3234 ) \nC3230_=_C3235( C3230 C3235 ) C3230_=_C3236( C3230 C3236 ) C3230_=_C3237( C3230 C3237 ) C3230_=_C3238( C3230 C3238 ) C3230_=_C3239( C3230 C3239 ) C3230_=_C3240( C3230 C3240 ) \nC3230_=_C3241( C3230 C3241 ) C3230_=_C3242( C3230 C3242 ) C3230_=_C3243( C3230 C3243 ) C3230_=_C3244( C3230 C3244 ) C3230_=_C3245( C3230 C3245 ) C3230_=_C3246( C3230 C3246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244( C3231 C3244 ) C3231_=_C3245( C3231 C3245 ) C3231_=_C3246( C3231 C3246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2_=_C3245( C3232 C3245 ) C3232_=_C3246( C3232 C3246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245( C3233 C3245 ) C3233_=_C3246( C3233 C3246 ) \nC3233_=_C3423( C3233 C3423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424( C3234 C3424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7_=_C3238( C3237 C3238 ) \nC3237_=_C3239( C3237 C3239 ) C3237_=_C3240( C3237 C3240 ) C3237_=_C3241( C3237 C3241 ) C3237_=_C3242( C3237 C3242 ) C3237_=_C3243( C3237 C3243 ) C3237_=_C3244( C3237 C3244 ) \nC3237_=_C3245( C3237 C3245 ) C3237_=_C3246( C3237 C3246 ) C3237_=_C3425( C3237 C3425 ) C3238_=_C3239( C3238 C3239 ) C3238_=_C3240( C3238 C3240 ) C3238_=_C3241( C3238 C3241 ) \nC3238_=_C3242( C3238 C3242 ) C3238_=_C3243( C3238 C3243 ) C3238_=_C3244( C3238 C3244 ) C3238_=_C3245( C3238 C3245 ) C3238_=_C3246( C3238 C3246 ) C3238_=_C3426( C3238 C3426 ) \nC3239_=_C3240( C3239 C3240 ) C3239_=_C3241( C3239 C3241 ) C3239_=_C3242( C3239 C3242 ) C3239_=_C3243( C3239 C3243 ) C3239_=_C3244( C3239 C3244 ) C3239_=_C3245( C3239 C3245 ) \nC3239_=_C3246( C3239 C3246 ) C3240_=_C3241(</w:t>
      </w:r>
    </w:p>
    <w:p>
      <w:pPr>
        <w:pStyle w:val="PreformattedText"/>
        <w:bidi w:val="0"/>
        <w:spacing w:before="0" w:after="0"/>
        <w:jc w:val="left"/>
        <w:rPr/>
      </w:pPr>
      <w:r>
        <w:rPr/>
        <w:t xml:space="preserve"> </w:t>
      </w:r>
      <w:r>
        <w:rPr/>
        <w:t>C3240 C3241 ) C3240_=_C3242( C3240 C3242 ) C3240_=_C3243( C3240 C3243 ) C3240_=_C3244( C3240 C3244 ) C3240_=_C3245( C3240 C3245 ) \nC3240_=_C3246( C3240 C3246 ) C3241_=_C3242( C3241 C3242 ) C3241_=_C3243( C3241 C3243 ) C3241_=_C3244( C3241 C3244 ) C3241_=_C3245( C3241 C3245 ) C3241_=_C3246( C3241 C3246 ) \nC3242_=_C3243( C3242 C3243 ) C3242_=_C3244( C3242 C3244 ) C3242_=_C3245( C3242 C3245 ) C3242_=_C3246( C3242 C3246 ) C3243_=_C3244( C3243 C3244 ) C3243_=_C3245( C3243 C3245 ) \nC3243_=_C3246( C3243 C3246 ) C3244_=_C3245( C3244 C3245 ) C3244_=_C3246( C3244 C3246 ) C3244_=_C3430( C3244 C3430 ) C3245_=_C3246( C3245 C3246 ) C3245_=_C3431( C3245 C3431 ) \nC3246_=_C3432( C3246 C3432 ) C3279_=_C3366( C3279 C3366 ) C3279_=_C3423( C3279 C3423 ) C3279_=_C3424( C3279 C3424 ) C3279_=_C3425( C3279 C3425 ) C3279_=_C3426( C3279 C3426 ) \nC3279_=_C3427( C3279 C3427 ) C3279_=_C3428( C3279 C3428 ) C3279_=_C3429( C3279 C3429 ) C3279_=_C3430( C3279 C3430 ) C3279_=_C3431( C3279 C3431 ) C3279_=_C3432( C3279 C3432 ) \nC3279_=_C3433( C3279 C3433 ) C3366_=_C3423( C3366 C3423 ) C3366_=_C3424( C3366 C3424 ) C3366_=_C3425( C3366 C3425 ) C3366_=_C3426( C3366 C3426 ) C3366_=_C3427( C3366 C3427 ) \nC3366_=_C3428( C3366 C3428 ) C3366_=_C3429( C3366 C3429 ) C3366_=_C3430( C3366 C3430 ) C3366_=_C3431( C3366 C3431 ) C3366_=_C3432( C3366 C3432 ) C3366_=_C3433( C3366 C3433 ) \nC3423_=_C3424( C3423 C3424 ) C3423_=_C3425( C3423 C3425 ) C3423_=_C3426( C3423 C3426 ) C3423_=_C3427( C3423 C3427 ) C3423_=_C3428( C3423 C3428 ) C3423_=_C3429( C3423 C3429 ) \nC3423_=_C3430( C3423 C3430 ) C3423_=_C3431( C3423 C3431 ) C3423_=_C3432( C3423 C3432 ) C3423_=_C3433( C3423 C3433 ) C3424_=_C3425( C3424 C3425 ) C3424_=_C3426( C3424 C3426 ) \nC3424_=_C3427( C3424 C3427 ) C3424_=_C3428( C3424 C3428 ) C3424_=_C3429( C3424 C3429 ) C3424_=_C3430( C3424 C3430 ) C3424_=_C3431( C3424 C3431 ) C3424_=_C3432( C3424 C3432 ) \nC3424_=_C3433( C3424 C3433 ) C3425_=_C3426( C3425 C3426 ) C3425_=_C3427( C3425 C3427 ) C3425_=_C3428( C3425 C3428 ) C3425_=_C3429( C3425 C3429 ) C3425_=_C3430( C3425 C3430 ) \nC3425_=_C3431( C3425 C3431 ) C3425_=_C3432( C3425 C3432 ) C3425_=_C3433( C3425 C3433 ) C3426_=_C3427( C3426 C3427 ) C3426_=_C3428( C3426 C3428 ) C3426_=_C3429( C3426 C3429 ) \nC3426_=_C3430( C3426 C3430 ) C3426_=_C3431( C3426 C3431 ) C3426_=_C3432( C3426 C3432 ) C3426_=_C3433( C3426 C3433 ) C3427_=_C3428( C3427 C3428 ) C3427_=_C3429( C3427 C3429 ) \nC3427_=_C3430( C3427 C3430 ) C3427_=_C3431( C3427 C3431 ) C3427_=_C3432( C3427 C3432 ) C3427_=_C3433( C3427 C3433 ) C3428_=_C3429( C3428 C3429 ) C3428_=_C3430( C3428 C3430 ) \nC3428_=_C3431( C3428 C3431 ) C3428_=_C3432( C3428 C3432 ) C3428_=_C3433( C3428 C3433 ) C3429_=_C3430( C3429 C3430 ) C3429_=_C3431( C3429 C3431 ) C3429_=_C3432( C3429 C3432 ) \nC3429_=_C3433( C3429 C3433 ) C3430_=_C3431( C3430 C3431 ) C3430_=_C3432( C3430 C3432 ) C3430_=_C3433( C3430 C3433 ) C3431_=_C3432( C3431 C3432 ) C3431_=_C3433( C3431 C3433 ) \nC3432_=_C3433( C3432 C3433 ) "];123-&gt;188[label="54: C513 C917 C1505 C1525 C1665 \nC1769 C1771 C1982 C2022 C2045 C2144 \nC2174 C2176 C2222 C2225 C2461 C2571 \nC2780 C2823 C3113 C3115 C3128 C3227 \nC3228 C3230 C3231 C3232 C3233 C3234 \nC3235 C3236 C3237 C3238 C3239 C3240 \nC3241 C3242 C3243 C3244 C3245 C3246 \nC3279 C3366 C3423 C3424 C3425 C3426 \nC3427 C3428 C3429 C3430 C3431 C3432 \nC3433 \n714: C513_=_C917 ,C513_=_C1505 ,C513_=_C1525 ,C513_=_C1665 ,C513_=_C1771 ,\nC513_=_C2144 ,C513_=_C2176 ,C513_=_C2225 ,C513_=_C2571 ,C513_=_C2780 ,C513_=_C2823 ,\nC513_=_C3115 ,C513_=_C3128 ,C513_=_C3279 ,C513_=_C3366 ,C513_=_C3423 ,C513_=_C3424 ,\nC513_=_C3425 ,C513_=_C3426 ,C513_=_C3427 ,C513_=_C3428 ,C513_=_C3429 ,C513_=_C3430 ,\nC513_=_C3431 ,C513_=_C3432 ,C513_=_C3433 ,C917_=_C1505 ,C917_=_C1525 ,C917_=_C1665 ,\nC917_=_C1771 ,C917_=_C2144 ,C917_=_C2176 ,C917_=_C2225 ,C917_=_C2571 ,C917_=_C2780 ,\nC917_=_C2823 ,C917_=_C3115 ,C917_=_C3128 ,C917_=_C3279 ,C917_=_C3366 ,C917_=_C3423 ,\nC917_=_C3424 ,C917_=_C3425 ,C917_=_C3426 ,C917_=_C3427 ,C917_=_C3428 ,C917_=_C3429 ,\nC917_=_C3430 ,C917_=_C3431 ,C917_=_C3432 ,C917_=_C3433 ,C1505_=_C1525 ,C1505_=_C1665 ,\nC1505_=_C1771 ,C1505_=_C2144 ,C1505_=_C2176 ,C1505_=_C2225 ,C1505_=_C2571 ,C1505_=_C2780 ,\nC1505_=_C2823 ,C1505_=_C3115 ,C1505_=_C3128 ,C1505_=_C3279 ,C1505_=_C3366 ,C1505_=_C3423 ,\nC1505_=_C3424 ,C1505_=_C3425 ,C1505_=_C3426 ,C1505_=_C3427 ,C1505_=_C3428 ,C1505_=_C3429 ,\nC1505_=_C3430 ,C1505_=_C3431 ,C1505_=_C3432 ,C1505_=_C3433 ,C1525_=_C1665 ,C1525_=_C1771 ,\nC1525_=_C2144 ,C1525_=_C2176 ,C1525_=_C2225 ,C1525_=_C2571 ,C1525_=_C2780 ,C1525_=_C2823 ,\nC1525_=_C3115 ,C1525_=_C3128 ,C1525_=_C3279 ,C1525_=_C3366 ,C1525_=_C3423 ,C1525_=_C3424 ,\nC1525_=_C3425 ,C1525_=_C3426 ,C1525_=_C3427 ,C1525_=_C3428 ,C1525_=_C3429 ,C1525_=_C3430 ,\nC1525_=_C3431 ,C1525_=_C3432 ,C1525_=_C3433 ,C1665_=_C1771 ,C1665_=_C2144 ,C1665_=_C2176 ,\nC1665_=_C2225 ,C1665_=_C2571 ,C1665_=_C2780 ,C1665_=_C2823 ,C1665_=_C3115 ,C1665_=_C3128 ,\nC1665_=_C3279 ,C1665_=_C3366 ,C1665_=_C3423 ,C1665_=_C3424 ,C1665_=_C3425 ,C1665_=_C3426 ,\nC1665_=_C3427 ,C1665_=_C3428 ,C1665_=_C3429 ,C1665_=_C3430 ,C1665_=_C3431 ,C1665_=_C3432 ,\nC1665_=_C3433 ,C1769_=_C1771 ,C1769_=_C1982 ,C1769_=_C2022 ,C1769_=_C2045 ,C1769_=_C2174 ,\nC1769_=_C2222 ,C1769_=_C2461 ,C1769_=_C3113 ,C1769_=_C3227 ,C1769_=_C3228 ,C1769_=_C3230 ,\nC1769_=_C3231 ,C1769_=_C3232 ,C1769_=_C3233 ,C1769_=_C3234 ,C1769_=_C3235 ,C1769_=_C3236 ,\nC1769_=_C3237 ,C1769_=_C3238 ,C1769_=_C3239 ,C1769_=_C3240 ,C1769_=_C3241 ,C1769_=_C3242 ,\nC1769_=_C3243 ,C1769_=_C3244 ,C1769_=_C3245 ,C1769_=_C3246 ,C1771_=_C2144 ,C1771_=_C2176 ,\nC1771_=_C2225 ,C1771_=_C2571 ,C1771_=_C2780 ,C1771_=_C2823 ,C1771_=_C3115 ,C1771_=_C3128 ,\nC1771_=_C3279 ,C1771_=_C3366 ,C1771_=_C3423 ,C1771_=_C3424 ,C1771_=_C3425 ,C1771_=_C3426 ,\nC1771_=_C3427 ,C1771_=_C3428 ,C1771_=_C3429 ,C1771_=_C3430 ,C1771_=_C3431 ,C1771_=_C3432 ,\nC1771_=_C3433 ,C1982_=_C2022 ,C1982_=_C2045 ,C1982_=_C2174 ,C1982_=_C2222 ,C1982_=_C2461 ,\nC1982_=_C3113 ,C1982_=_C3227 ,C1982_=_C3228 ,C1982_=_C3230 ,C1982_=_C3231 ,C1982_=_C3232 ,\nC1982_=_C3233 ,C1982_=_C3234 ,C1982_=_C3235 ,C1982_=_C3236 ,C1982_=_C3237 ,C1982_=_C3238 ,\nC1982_=_C3239 ,C1982_=_C3240 ,C1982_=_C3241 ,C1982_=_C3242 ,C1982_=_C3243 ,C1982_=_C3244 ,\nC1982_=_C3245 ,C1982_=_C3246 ,C2022_=_C2045 ,C2022_=_C2174 ,C2022_=_C2222 ,C2022_=_C2461 ,\nC2022_=_C3113 ,C2022_=_C3227 ,C2022_=_C3228 ,C2022_=_C3230 ,C2022_=_C3231 ,C2022_=_C3232 ,\nC2022_=_C3233 ,C2022_=_C3234 ,C2022_=_C3235 ,C2022_=_C3236 ,C2022_=_C3237 ,C2022_=_C3238 ,\nC2022_=_C3239 ,C2022_=_C3240 ,C2022_=_C3241 ,C2022_=_C3242 ,C2022_=_C3243 ,C2022_=_C3244 ,\nC2022_=_C3245 ,C2022_=_C3246 ,C2045_=_C2174 ,C2045_=_C2222 ,C2045_=_C2461 ,C2045_=_C3113 ,\nC2045_=_C3227 ,C2045_=_C3228 ,C2045_=_C3230 ,C2045_=_C3231 ,C2045_=_C3232 ,C2045_=_C3233 ,\nC2045_=_C3234 ,C2045_=_C3235 ,C2045_=_C3236 ,C2045_=_C3237 ,C2045_=_C3238 ,C2045_=_C3239 ,\nC2045_=_C3240 ,C2045_=_C3241 ,C2045_=_C3242 ,C2045_=_C3243 ,C2045_=_C3244 ,C2045_=_C3245 ,\nC2045_=_C3246 ,C2144_=_C2176 ,C2144_=_C2225 ,C2144_=_C2571 ,C2144_=_C2780 ,C2144_=_C2823 ,\nC2144_=_C3115 ,C2144_=_C3128 ,C2144_=_C3279 ,C2144_=_C3366 ,C2144_=_C3423 ,C2144_=_C3424 ,\nC2144_=_C3425 ,C2144_=_C3426 ,C2144_=_C3427 ,C2144_=_C3428 ,C2144_=_C3429 ,C2144_=_C3430 ,\nC2144_=_C3431 ,C2144_=_C3432 ,C2144_=_C3433 ,C2174_=_C2176 ,C2174_=_C2222 ,C2174_=_C2461 ,\nC2174_=_C3113 ,C2174_=_C3227 ,C2174_=_C3228 ,C2174_=_C3230 ,C2174_=_C3231 ,C2174_=_C3232 ,\nC2174_=_C3233 ,C2174_=_C3234 ,C2174_=_C3235 ,C2174_=_C3236 ,C2174_=_C3237 ,C2174_=_C3238 ,\nC2174_=_C3239 ,C2174_=_C3240 ,C2174_=_C3241 ,C2174_=_C3242 ,C2174_=_C3243 ,C2174_=_C3244 ,\nC2174_=_C3245 ,C2174_=_C3246 ,C2176_=_C2225 ,C2176_=_C2571 ,C2176_=_C2780 ,C2176_=_C2823 ,\nC2176_=_C3115 ,C2176_=_C3128 ,C2176_=_C3279 ,C2176_=_C3366 ,C2176_=_C3423 ,C2176_=_C3424 ,\nC2176_=_C3425 ,C2176_=_C3426 ,C2176_=_C3427 ,C2176_=_C3428 ,C2176_=_C3429 ,C2176_=_C3430 ,\nC2176_=_C3431 ,C2176_=_C3432 ,C2176_=_C3433 ,C2222_=_C2225 ,C2222_=_C2461 ,C2222_=_C3113 ,\nC2222_=_C3227 ,C2222_=_C3228 ,C2222_=_C3230 ,C2222_=_C3231 ,C2222_=_C3232 ,C2222_=_C3233 ,\nC2222_=_C3234 ,C2222_=_C3235 ,C2222_=_C3236 ,C2222_=_C3237 ,C2222_=_C3238 ,C2222_=_C3239 ,\nC2222_=_C3240 ,C2222_=_C3241 ,C2222_=_C3242 ,C2222_=_C3243 ,C2222_=_C3244 ,C2222_=_C3245 ,\nC2222_=_C3246 ,C2225_=_C2571 ,C2225_=_C2780 ,C2225_=_C2823 ,C2225_=_C3115 ,C2225_=_C3128 ,\nC2225_=_C3279 ,C2225_=_C3366 ,C2225_=_C3423 ,C2225_=_C3424 ,C2225_=_C3425 ,C2225_=_C3426 ,\nC2225_=_C3427 ,C2225_=_C3428 ,C2225_=_C3429 ,C2225_=_C3430 ,C2225_=_C3431 ,C2225_=_C3432 ,\nC2225_=_C3433 ,C2461_=_C3113 ,C2461_=_C3227 ,C2461_=_C3228 ,C2461_=_C3230 ,C2461_=_C3231 ,\nC2461_=_C3232 ,C2461_=_C3233 ,C2461_=_C3234 ,C2461_=_C3235 ,C2461_=_C3236 ,C2461_=_C3237 ,\nC2461_=_C3238 ,C2461_=_C3239 ,C2461_=_C3240 ,C2461_=_C3241 ,C2461_=_C3242 ,C2461_=_C3243 ,\nC2461_=_C3244 ,C2461_=_C3245 ,C2461_=_C3246 ,C2571_=_C2780 ,C2571_=_C2823 ,C2571_=_C3115 ,\nC2571_=_C3128 ,C2571_=_C3279 ,C2571_=_C3366 ,C2571_=_C3423 ,C2571_=_C3424 ,C2571_=_C3425 ,\nC2571_=_C3426 ,C2571_=_C3427 ,C2571_=_C3428 ,C2571_=_C3429 ,C2571_=_C3430 ,C2571_=_C3431 ,\nC2571_=_C3432 ,C2571_=_C3433 ,C2780_=_C2823 ,C2780_=_C3115 ,C2780_=_C3128 ,C2780_=_C3279 ,\nC2780_=_C3366 ,C2780_=_C3423 ,C2780_=_C3424 ,C2780_=_C3425 ,C2780_=_C3426 ,C2780_=_C3427 ,\nC2780_=_C3428 ,C2780_=_C3429 ,C2780_=_C3430 ,C2780_=_C3431 ,C2780_=_C3432 ,C2780_=_C3433 ,\nC2823_=_C3115 ,C2823_=_C3128 ,C2823_=_C3279 ,C2823_=_C3366 ,C2823_=_C3423 ,C2823_=_C3424 ,\nC2823_=_C3425 ,C2823_=_C3426 ,C2823_=_C3427 ,C2823_=_C3428 ,C2823_=_C3429 ,C2823_=_C3430 ,\nC2823_=_C3431 ,C2823_=_C3432 ,C2823_=_C3433 ,C3113_=_C3115 ,C3113_=_C3227 ,C3113_=_C3228 ,\nC3113_=_C3230 ,C3113_=_C3231 ,C3113_=_C3232 ,C3113_=_C3233 ,C3113_=_C3234 ,C3113_=_C3235 ,\nC3113_=_C3236 ,C3113_=_C3237 ,C3113_=_C3238 ,C3113_=_C3239 ,C3113_=_C3240 ,C3113_=_C3241 ,\nC3113_=_C3242 ,C3113_=_C3243 ,C3113_=_C3244 ,C3113_=_C3245 ,C3113_=_C3246 ,C3115_=_C3128</w:t>
      </w:r>
    </w:p>
    <w:p>
      <w:pPr>
        <w:pStyle w:val="PreformattedText"/>
        <w:bidi w:val="0"/>
        <w:spacing w:before="0" w:after="0"/>
        <w:jc w:val="left"/>
        <w:rPr/>
      </w:pPr>
      <w:r>
        <w:rPr/>
        <w:t xml:space="preserve"> </w:t>
      </w:r>
      <w:r>
        <w:rPr/>
        <w:t>,\nC3115_=_C3279 ,C3115_=_C3366 ,C3115_=_C3423 ,C3115_=_C3424 ,C3115_=_C3425 ,C3115_=_C3426 ,\nC3115_=_C3427 ,C3115_=_C3428 ,C3115_=_C3429 ,C3115_=_C3430 ,C3115_=_C3431 ,C3115_=_C3432 ,\nC3115_=_C3433 ,C3128_=_C3279 ,C3128_=_C3366 ,C3128_=_C3423 ,C3128_=_C3424 ,C3128_=_C3425 ,\nC3128_=_C3426 ,C3128_=_C3427 ,C3128_=_C3428 ,C3128_=_C3429 ,C3128_=_C3430 ,C3128_=_C3431 ,\nC3128_=_C3432 ,C3128_=_C3433 ,C3227_=_C3228 ,C3227_=_C3230 ,C3227_=_C3231 ,C3227_=_C3232 ,\nC3227_=_C3233 ,C3227_=_C3234 ,C3227_=_C3235 ,C3227_=_C3236 ,C3227_=_C3237 ,C3227_=_C3238 ,\nC3227_=_C3239 ,C3227_=_C3240 ,C3227_=_C3241 ,C3227_=_C3242 ,C3227_=_C3243 ,C3227_=_C3244 ,\nC3227_=_C3245 ,C3227_=_C3246 ,C3227_=_C3366 ,C3228_=_C3230 ,C3228_=_C3231 ,C3228_=_C3232 ,\nC3228_=_C3233 ,C3228_=_C3234 ,C3228_=_C3235 ,C3228_=_C3236 ,C3228_=_C3237 ,C3228_=_C3238 ,\nC3228_=_C3239 ,C3228_=_C3240 ,C3228_=_C3241 ,C3228_=_C3242 ,C3228_=_C3243 ,C3228_=_C3244 ,\nC3228_=_C3245 ,C3228_=_C3246 ,C3230_=_C3231 ,C3230_=_C3232 ,C3230_=_C3233 ,C3230_=_C3234 ,\nC3230_=_C3235 ,C3230_=_C3236 ,C3230_=_C3237 ,C3230_=_C3238 ,C3230_=_C3239 ,C3230_=_C3240 ,\nC3230_=_C3241 ,C3230_=_C3242 ,C3230_=_C3243 ,C3230_=_C3244 ,C3230_=_C3245 ,C3230_=_C3246 ,\nC3231_=_C3232 ,C3231_=_C3233 ,C3231_=_C3234 ,C3231_=_C3235 ,C3231_=_C3236 ,C3231_=_C3237 ,\nC3231_=_C3238 ,C3231_=_C3239 ,C3231_=_C3240 ,C3231_=_C3241 ,C3231_=_C3242 ,C3231_=_C3243 ,\nC3231_=_C3244 ,C3231_=_C3245 ,C3231_=_C3246 ,C3232_=_C3233 ,C3232_=_C3234 ,C3232_=_C3235 ,\nC3232_=_C3236 ,C3232_=_C3237 ,C3232_=_C3238 ,C3232_=_C3239 ,C3232_=_C3240 ,C3232_=_C3241 ,\nC3232_=_C3242 ,C3232_=_C3243 ,C3232_=_C3244 ,C3232_=_C3245 ,C3232_=_C3246 ,C3233_=_C3234 ,\nC3233_=_C3235 ,C3233_=_C3236 ,C3233_=_C3237 ,C3233_=_C3238 ,C3233_=_C3239 ,C3233_=_C3240 ,\nC3233_=_C3241 ,C3233_=_C3242 ,C3233_=_C3243 ,C3233_=_C3244 ,C3233_=_C3245 ,C3233_=_C3246 ,\nC3233_=_C3423 ,C3234_=_C3235 ,C3234_=_C3236 ,C3234_=_C3237 ,C3234_=_C3238 ,C3234_=_C3239 ,\nC3234_=_C3240 ,C3234_=_C3241 ,C3234_=_C3242 ,C3234_=_C3243 ,C3234_=_C3244 ,C3234_=_C3245 ,\nC3234_=_C3246 ,C3234_=_C3424 ,C3235_=_C3236 ,C3235_=_C3237 ,C3235_=_C3238 ,C3235_=_C3239 ,\nC3235_=_C3240 ,C3235_=_C3241 ,C3235_=_C3242 ,C3235_=_C3243 ,C3235_=_C3244 ,C3235_=_C3245 ,\nC3235_=_C3246 ,C3236_=_C3237 ,C3236_=_C3238 ,C3236_=_C3239 ,C3236_=_C3240 ,C3236_=_C3241 ,\nC3236_=_C3242 ,C3236_=_C3243 ,C3236_=_C3244 ,C3236_=_C3245 ,C3236_=_C3246 ,C3237_=_C3238 ,\nC3237_=_C3239 ,C3237_=_C3240 ,C3237_=_C3241 ,C3237_=_C3242 ,C3237_=_C3243 ,C3237_=_C3244 ,\nC3237_=_C3245 ,C3237_=_C3246 ,C3237_=_C3425 ,C3238_=_C3239 ,C3238_=_C3240 ,C3238_=_C3241 ,\nC3238_=_C3242 ,C3238_=_C3243 ,C3238_=_C3244 ,C3238_=_C3245 ,C3238_=_C3246 ,C3238_=_C3426 ,\nC3239_=_C3240 ,C3239_=_C3241 ,C3239_=_C3242 ,C3239_=_C3243 ,C3239_=_C3244 ,C3239_=_C3245 ,\nC3239_=_C3246 ,C3240_=_C3241 ,C3240_=_C3242 ,C3240_=_C3243 ,C3240_=_C3244 ,C3240_=_C3245 ,\nC3240_=_C3246 ,C3241_=_C3242 ,C3241_=_C3243 ,C3241_=_C3244 ,C3241_=_C3245 ,C3241_=_C3246 ,\nC3242_=_C3243 ,C3242_=_C3244 ,C3242_=_C3245 ,C3242_=_C3246 ,C3243_=_C3244 ,C3243_=_C3245 ,\nC3243_=_C3246 ,C3244_=_C3245 ,C3244_=_C3246 ,C3244_=_C3430 ,C3245_=_C3246 ,C3245_=_C3431 ,\nC3246_=_C3432 ,C3279_=_C3366 ,C3279_=_C3423 ,C3279_=_C3424 ,C3279_=_C3425 ,C3279_=_C3426 ,\nC3279_=_C3427 ,C3279_=_C3428 ,C3279_=_C3429 ,C3279_=_C3430 ,C3279_=_C3431 ,C3279_=_C3432 ,\nC3279_=_C3433 ,C3366_=_C3423 ,C3366_=_C3424 ,C3366_=_C3425 ,C3366_=_C3426 ,C3366_=_C3427 ,\nC3366_=_C3428 ,C3366_=_C3429 ,C3366_=_C3430 ,C3366_=_C3431 ,C3366_=_C3432 ,C3366_=_C3433 ,\nC3423_=_C3424 ,C3423_=_C3425 ,C3423_=_C3426 ,C3423_=_C3427 ,C3423_=_C3428 ,C3423_=_C3429 ,\nC3423_=_C3430 ,C3423_=_C3431 ,C3423_=_C3432 ,C3423_=_C3433 ,C3424_=_C3425 ,C3424_=_C3426 ,\nC3424_=_C3427 ,C3424_=_C3428 ,C3424_=_C3429 ,C3424_=_C3430 ,C3424_=_C3431 ,C3424_=_C3432 ,\nC3424_=_C3433 ,C3425_=_C3426 ,C3425_=_C3427 ,C3425_=_C3428 ,C3425_=_C3429 ,C3425_=_C3430 ,\nC3425_=_C3431 ,C3425_=_C3432 ,C3425_=_C3433 ,C3426_=_C3427 ,C3426_=_C3428 ,C3426_=_C3429 ,\nC3426_=_C3430 ,C3426_=_C3431 ,C3426_=_C3432 ,C3426_=_C3433 ,C3427_=_C3428 ,C3427_=_C3429 ,\nC3427_=_C3430 ,C3427_=_C3431 ,C3427_=_C3432 ,C3427_=_C3433 ,C3428_=_C3429 ,C3428_=_C3430 ,\nC3428_=_C3431 ,C3428_=_C3432 ,C3428_=_C3433 ,C3429_=_C3430 ,C3429_=_C3431 ,C3429_=_C3432 ,\nC3429_=_C3433 ,C3430_=_C3431 ,C3430_=_C3432 ,C3430_=_C3433 ,C3431_=_C3432 ,C3431_=_C3433 ,\nC3432_=_C3433 ,"];189[shape=box, label="id:189 level: 6\n55: C503 C535 C607 C714 C839 \nC902 C1029 C1132 C1378 C1422 C1423 \nC1424 C1425 C1426 C1427 C1428 C1429 \nC1430 C1431 C1432 C1433 C1434 C1435 \nC1436 C1437 C1438 C1439 C1440 C1441 \nC1442 C1443 C1704 C1896 C2003 C2195 \nC2494 C2599 C2637 C2895 C2936 C2937 \nC2938 C2939 C2940 C2941 C2942 C2943 \nC2944 C2945 C2946 C2947 C2948 C2949 \nC2950 C2951 \n764: C503_=_C607( C503 C607 ) C503_=_C902( C503 C902 ) C503_=_C1029( C503 C1029 ) C503_=_C1132( C503 C1132 ) C503_=_C1378( C503 C1378 ) \nC503_=_C1422( C503 C1422 ) C503_=_C1423( C503 C1423 ) C503_=_C1424( C503 C1424 ) C503_=_C1425( C503 C1425 ) C503_=_C1426( C503 C1426 ) C503_=_C1427( C503 C1427 ) \nC503_=_C1428( C503 C1428 ) C503_=_C1429( C503 C1429 ) C503_=_C1430( C503 C1430 ) C503_=_C1431( C503 C1431 ) C503_=_C1432( C503 C1432 ) C503_=_C1433( C503 C1433 ) \nC503_=_C1434( C503 C1434 ) C503_=_C1435( C503 C1435 ) C503_=_C1436( C503 C1436 ) C503_=_C1437( C503 C1437 ) C503_=_C1438( C503 C1438 ) C503_=_C1439( C503 C1439 ) \nC503_=_C1440( C503 C1440 ) C503_=_C1441( C503 C1441 ) C503_=_C1442( C503 C1442 ) C503_=_C1443( C503 C1443 ) C535_=_C714( C535 C714 ) C535_=_C839( C535 C839 ) \nC535_=_C1428( C535 C1428 ) C535_=_C1704( C535 C1704 ) C535_=_C1896( C535 C1896 ) C535_=_C2003( C535 C2003 ) C535_=_C2195( C535 C2195 ) C535_=_C2494( C535 C2494 ) \nC535_=_C2599( C535 C2599 ) C535_=_C2637( C535 C2637 ) C535_=_C2895( C535 C2895 ) C535_=_C2936( C535 C2936 ) C535_=_C2937( C535 C2937 ) C535_=_C2938( C535 C2938 ) \nC535_=_C2939( C535 C2939 ) C535_=_C2940( C535 C2940 ) C535_=_C2941( C535 C2941 ) C535_=_C2942( C535 C2942 ) C535_=_C2943( C535 C2943 ) C535_=_C2944( C535 C2944 ) \nC535_=_C2945( C535 C2945 ) C535_=_C2946( C535 C2946 ) C535_=_C2947( C535 C2947 ) C535_=_C2948( C535 C2948 ) C535_=_C2949( C535 C2949 ) C535_=_C2950( C535 C2950 ) \nC535_=_C2951( C535 C2951 ) C607_=_C902( C607 C902 ) C607_=_C1029( C607 C1029 ) C607_=_C1132( C607 C1132 ) C607_=_C1378( C607 C1378 ) C607_=_C1422( C607 C1422 ) \nC607_=_C1423( C607 C1423 ) C607_=_C1424( C607 C1424 ) C607_=_C1425( C607 C1425 ) C607_=_C1426( C607 C1426 ) C607_=_C1427( C607 C1427 ) C607_=_C1428( C607 C1428 ) \nC607_=_C1429( C607 C1429 ) C607_=_C1430( C607 C1430 ) C607_=_C1431( C607 C1431 ) C607_=_C1432( C607 C1432 ) C607_=_C1433( C607 C1433 ) C607_=_C1434( C607 C1434 ) \nC607_=_C1435( C607 C1435 ) C607_=_C1436( C607 C1436 ) C607_=_C1437( C607 C1437 ) C607_=_C1438( C607 C1438 ) C607_=_C1439( C607 C1439 ) C607_=_C1440( C607 C1440 ) \nC607_=_C1441( C607 C1441 ) C607_=_C1442( C607 C1442 ) C607_=_C1443( C607 C1443 ) C714_=_C839( C714 C839 ) C714_=_C1428( C714 C1428 ) C714_=_C1704( C714 C1704 ) \nC714_=_C1896( C714 C1896 ) C714_=_C2003( C714 C2003 ) C714_=_C2195( C714 C2195 ) C714_=_C2494( C714 C2494 ) C714_=_C2599( C714 C2599 ) C714_=_C2637( C714 C2637 ) \nC714_=_C2895( C714 C2895 ) C714_=_C2936( C714 C2936 ) C714_=_C2937( C714 C2937 ) C714_=_C2938( C714 C2938 ) C714_=_C2939( C714 C2939 ) C714_=_C2940( C714 C2940 ) \nC714_=_C2941( C714 C2941 ) C714_=_C2942( C714 C2942 ) C714_=_C2943( C714 C2943 ) C714_=_C2944( C714 C2944 ) C714_=_C2945( C714 C2945 ) C714_=_C2946( C714 C2946 ) \nC714_=_C2947( C714 C2947 ) C714_=_C2948( C714 C2948 ) C714_=_C2949( C714 C2949 ) C714_=_C2950( C714 C2950 ) C714_=_C2951( C714 C2951 ) C839_=_C1428( C839 C1428 ) \nC839_=_C1704( C839 C1704 ) C839_=_C1896( C839 C1896 ) C839_=_C2003( C839 C2003 ) C839_=_C2195( C839 C2195 ) C839_=_C2494( C839 C2494 ) C839_=_C2599( C839 C2599 ) \nC839_=_C2637( C839 C2637 ) C839_=_C2895( C839 C2895 ) C839_=_C2936( C839 C2936 ) C839_=_C2937( C839 C2937 ) C839_=_C2938( C839 C2938 ) C839_=_C2939( C839 C2939 ) \nC839_=_C2940( C839 C2940 ) C839_=_C2941( C839 C2941 ) C839_=_C2942( C839 C2942 ) C839_=_C2943( C839 C2943 ) C839_=_C2944( C839 C2944 ) C839_=_C2945( C839 C2945 ) \nC839_=_C2946( C839 C2946 ) C839_=_C2947( C839 C2947 ) C839_=_C2948( C839 C2948 ) C839_=_C2949( C839 C2949 ) C839_=_C2950( C839 C2950 ) C839_=_C2951( C839 C2951 ) \nC902_=_C1029( C902 C1029 ) C902_=_C1132( C902 C1132 ) C902_=_C1378( C902 C1378 ) C902_=_C1422( C902 C1422 ) C902_=_C1423( C902 C1423 ) C902_=_C1424( C902 C1424 ) \nC902_=_C1425( C902 C1425 ) C902_=_C1426( C902 C1426 ) C902_=_C1427( C902 C1427 ) C902_=_C1428( C902 C1428 ) C902_=_C1429( C902 C1429 ) C902_=_C1430( C902 C1430 ) \nC902_=_C1431( C902 C1431 ) C902_=_C1432( C902 C1432 ) C902_=_C1433( C902 C1433 ) C902_=_C1434( C902 C1434 ) C902_=_C1435( C902 C1435 ) C902_=_C1436( C902 C1436 ) \nC902_=_C1437( C902 C1437 ) C902_=_C1438( C902 C1438 ) C902_=_C1439( C902 C1439 ) C902_=_C1440( C902 C1440 ) C902_=_C1441( C902 C1441 ) C902_=_C1442( C902 C1442 ) \nC902_=_C1443( C902 C1443 ) C1029_=_C1132( C1029 C1132 ) C1029_=_C1378( C1029 C1378 ) C1029_=_C1422( C1029 C1422 ) C1029_=_C1423( C1029 C1423 ) C1029_=_C1424( C1029 C1424 ) \nC1029_=_C1425( C1029 C1425 ) C1029_=_C1426( C1029 C1426 ) C1029_=_C1427( C1029 C1427 ) C1029_=_C1428( C1029 C1428 ) C1029_=_C1429( C1029 C1429 ) C1029_=_C1430( C1029 C1430 ) \nC1029_=_C1431( C1029 C1431 ) C1029_=_C1432( C1029 C1432 ) C1029_=_C1433( C1029 C1433 ) C1029_=_C1434( C1029 C1434 ) C1029_=_C1435( C1029 C1435 ) C1029_=_C1436( C1029 C1436 ) \nC1029_=_C1437( C1029 C1437 ) C1029_=_C1438( C1029 C1438 ) C1029_=_C1439( C1029 C1439 ) C1029_=_C1440( C1029 C1440 ) C1029_=_C1441( C1029 C1441 ) C1029_=_C1442( C1029 C1442 ) \nC1029_=_C1443( C1029 C1443 ) C1132_=_C1378( C1132 C1378 ) C1132_=_C1422( C1132 C1422 ) C1132_=_C1423( C1132 C1423 ) C1132_=_C1424( C1132 C1424 ) C1132_=_C1425( C1132 C1425 ) \nC1132_=_C1426( C1132 C1426 ) C1132_=_C1427( C1132 C1427 ) C1132_=_C1428(</w:t>
      </w:r>
    </w:p>
    <w:p>
      <w:pPr>
        <w:pStyle w:val="PreformattedText"/>
        <w:bidi w:val="0"/>
        <w:spacing w:before="0" w:after="0"/>
        <w:jc w:val="left"/>
        <w:rPr/>
      </w:pPr>
      <w:r>
        <w:rPr/>
        <w:t xml:space="preserve"> </w:t>
      </w:r>
      <w:r>
        <w:rPr/>
        <w:t>C1132 C1428 ) C1132_=_C1429( C1132 C1429 ) C1132_=_C1430( C1132 C1430 ) C1132_=_C1431( C1132 C1431 ) \nC1132_=_C1432( C1132 C1432 ) C1132_=_C1433( C1132 C1433 ) C1132_=_C1434( C1132 C1434 ) C1132_=_C1435( C1132 C1435 ) C1132_=_C1436( C1132 C1436 ) C1132_=_C1437( C1132 C1437 ) \nC1132_=_C1438( C1132 C1438 ) C1132_=_C1439( C1132 C1439 ) C1132_=_C1440( C1132 C1440 ) C1132_=_C1441( C1132 C1441 ) C1132_=_C1442( C1132 C1442 ) C1132_=_C1443( C1132 C1443 ) \nC1378_=_C1422( C1378 C1422 ) C1378_=_C1423( C1378 C1423 ) C1378_=_C1424( C1378 C1424 ) C1378_=_C1425( C1378 C1425 ) C1378_=_C1426( C1378 C1426 ) C1378_=_C1427( C1378 C1427 ) \nC1378_=_C1428( C1378 C1428 ) C1378_=_C1429( C1378 C1429 ) C1378_=_C1430( C1378 C1430 ) C1378_=_C1431( C1378 C1431 ) C1378_=_C1432( C1378 C1432 ) C1378_=_C1433( C1378 C1433 ) \nC1378_=_C1434( C1378 C1434 ) C1378_=_C1435( C1378 C1435 ) C1378_=_C1436( C1378 C1436 ) C1378_=_C1437( C1378 C1437 ) C1378_=_C1438( C1378 C1438 ) C1378_=_C1439( C1378 C1439 ) \nC1378_=_C1440( C1378 C1440 ) C1378_=_C1441( C1378 C1441 ) C1378_=_C1442( C1378 C1442 ) C1378_=_C1443( C1378 C1443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896( C1423 C1896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2003( C1424 C2003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704( C1428 C1704 ) C1428_=_C1896( C1428 C1896 ) C1428_=_C2003( C1428 C2003 ) C1428_=_C2195( C1428 C2195 ) C1428_=_C2494( C1428 C2494 ) C1428_=_C2599( C1428 C2599 ) \nC1428_=_C2637( C1428 C2637 ) C1428_=_C2895( C1428 C2895 ) C1428_=_C2936( C1428 C2936 ) C1428_=_C2937( C1428 C2937 ) C1428_=_C2938( C1428 C2938 ) C1428_=_C2939( C1428 C2939 ) \nC1428_=_C2940( C1428 C2940 ) C1428_=_C2941( C1428 C2941 ) C1428_=_C2942( C1428 C2942 ) C1428_=_C2943( C1428 C2943 ) C1428_=_C2944( C1428 C2944 ) C1428_=_C2945( C1428 C2945 ) \nC1428_=_C2946( C1428 C2946 ) C1428_=_C2947( C1428 C2947 ) C1428_=_C2948( C1428 C2948 ) C1428_=_C2949( C1428 C2949 ) C1428_=_C2950( C1428 C2950 ) C1428_=_C2951( C1428 C2951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2937( C1429 C2937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3_=_C1434( C1433 C1434 ) C1433_=_C1435( C1433 C1435 ) C1433_=_C1436( C1433 C1436 ) \nC1433_=_C1437( C1433 C1437 ) C1433_=_C1438( C1433 C1438 ) C1433_=_C1439( C1433 C1439 ) C1433_=_C1440( C1433 C1440 ) C1433_=_C1441( C1433 C1441 ) C1433_=_C1442( C1433 C1442 ) \nC1433_=_C1443( C1433 C1443 ) C1433_=_C2939( C1433 C2939 ) C1434_=_C1435( C1434 C1435 ) C1434_=_C1436( C1434 C1436 ) C1434_=_C1437( C1434 C1437 ) C1434_=_C1438( C1434 C1438 ) \nC1434_=_C1439( C1434 C1439 ) C1434_=_C1440( C1434 C1440 ) C1434_=_C1441( C1434 C1441 ) C1434_=_C1442( C1434 C1442 ) C1434_=_C1443( C1434 C1443 ) C1435_=_C1436( C1435 C1436 ) \nC1435_=_C1437( C1435 C1437 ) C1435_=_C1438( C1435 C1438 ) C1435_=_C1439( C1435 C1439 ) C1435_=_C1440( C1435 C1440 ) C1435_=_C1441( C1435 C1441 ) C1435_=_C1442( C1435 C1442 ) \nC1435_=_C1443( C1435 C1443 ) C1435_=_C2941( C1435 C2941 ) C1436_=_C1437( C1436 C1437 ) C1436_=_C1438( C1436 C1438 ) C1436_=_C1439( C1436 C1439 ) C1436_=_C1440( C1436 C1440 ) \nC1436_=_C1441( C1436 C1441 ) C1436_=_C1442( C1436 C1442 ) C1436_=_C1443( C1436 C1443 ) C1436_=_C2943( C1436 C2943 ) C1437_=_C1438( C1437 C1438 ) C1437_=_C1439( C1437 C1439 ) \nC1437_=_C1440( C1437 C1440 ) C1437_=_C1441( C1437 C1441 ) C1437_=_C1442( C1437 C1442 ) C1437_=_C1443( C1437 C1443 ) C1438_=_C1439( C1438 C1439 ) C1438_=_C1440( C1438 C1440 ) \nC1438_=_C1441( C1438 C1441 ) C1438_=_C1442( C1438 C1442 ) C1438_=_C1443( C1438 C1443 ) C1438_=_C2945( C1438 C2945 ) C1439_=_C1440( C1439 C1440 ) C1439_=_C1441( C1439 C1441 ) \nC1439_=_C1442( C1439 C1442 ) C1439_=_C1443( C1439 C1443 ) C1440_=_C1441( C1440 C1441 ) C1440_=_C1442( C1440 C1442 ) C1440_=_C1443( C1440 C1443 ) C1441_=_C1442( C1441 C1442 ) \nC1441_=_C1443( C1441 C1443 ) C1442_=_C1443( C1442 C1443 ) C1443_=_C2948( C1443 C2948 ) C1704_=_C1896( C1704 C1896 ) C1704_=_C2003( C1704 C2003 ) C1704_=_C2195( C1704 C2195 ) \nC1704_=_C2494( C1704 C2494 ) C1704_=_C2599( C1704 C2599 ) C1704_=_C2637( C1704 C2637 ) C1704_=_C2895( C1704 C2895 ) C1704_=_C2936( C1704 C2936 ) C1704_=_C2937( C1704 C2937 ) \nC1704_=_C2938( C1704 C2938 ) C1704_=_C2939( C1704 C2939 ) C1704_=_C2940( C1704 C2940 ) C1704_=_C2941( C1704 C2941 ) C1704_=_C2942( C1704 C2942 ) C1704_=_C2943( C1704 C2943 ) \nC1704_=_C2944( C1704 C2944 ) C1704_=_C2945( C1704 C2945 ) C1704_=_C2946( C1704 C2946 ) C1704_=_C2947( C1704 C2947 ) C1704_=_C2948( C1704 C2948 ) C1704_=_C2949( C1704 C2949 ) \nC1704_=_C2950( C1704 C2950 ) C1704_=_C2951( C1704 C2951 ) C1896_=_C2003( C1896 C2003 ) C1896_=_C2195( C1896 C2195 ) C1896_=_C2494( C1896 C2494 ) C1896_=_C2599( C1896 C2599 ) \nC1896_=_C2637( C1896 C2637 ) C1896_=_C2895( C1896 C2895 ) C1896_=_C2936( C1896 C2936 ) C1896_=_C2937( C1896 C2937 ) C1896_=_C2938( C1896 C2938 ) C1896_=_C2939( C1896 C2939 ) \nC1896_=_C2940( C1896 C2940 ) C1896_=_C2941( C1896 C2941 ) C1896_=_C2942( C1896 C2942 ) C1896_=_C2943( C1896 C2943 ) C1896_=_C2944(</w:t>
      </w:r>
    </w:p>
    <w:p>
      <w:pPr>
        <w:pStyle w:val="PreformattedText"/>
        <w:bidi w:val="0"/>
        <w:spacing w:before="0" w:after="0"/>
        <w:jc w:val="left"/>
        <w:rPr/>
      </w:pPr>
      <w:r>
        <w:rPr/>
        <w:t xml:space="preserve"> </w:t>
      </w:r>
      <w:r>
        <w:rPr/>
        <w:t>C1896 C2944 ) C1896_=_C2945( C1896 C2945 ) \nC1896_=_C2946( C1896 C2946 ) C1896_=_C2947( C1896 C2947 ) C1896_=_C2948( C1896 C2948 ) C1896_=_C2949( C1896 C2949 ) C1896_=_C2950( C1896 C2950 ) C1896_=_C2951( C1896 C2951 ) \nC2003_=_C2195( C2003 C2195 ) C2003_=_C2494( C2003 C2494 ) C2003_=_C2599( C2003 C2599 ) C2003_=_C2637( C2003 C2637 ) C2003_=_C2895( C2003 C2895 ) C2003_=_C2936( C2003 C2936 ) \nC2003_=_C2937( C2003 C2937 ) C2003_=_C2938( C2003 C2938 ) C2003_=_C2939( C2003 C2939 ) C2003_=_C2940( C2003 C2940 ) C2003_=_C2941( C2003 C2941 ) C2003_=_C2942( C2003 C2942 ) \nC2003_=_C2943( C2003 C2943 ) C2003_=_C2944( C2003 C2944 ) C2003_=_C2945( C2003 C2945 ) C2003_=_C2946( C2003 C2946 ) C2003_=_C2947( C2003 C2947 ) C2003_=_C2948( C2003 C2948 ) \nC2003_=_C2949( C2003 C2949 ) C2003_=_C2950( C2003 C2950 ) C2003_=_C2951( C2003 C2951 ) C2195_=_C2494( C2195 C2494 ) C2195_=_C2599( C2195 C2599 ) C2195_=_C2637( C2195 C2637 ) \nC2195_=_C2895( C2195 C2895 ) C2195_=_C2936( C2195 C2936 ) C2195_=_C2937( C2195 C2937 ) C2195_=_C2938( C2195 C2938 ) C2195_=_C2939( C2195 C2939 ) C2195_=_C2940( C2195 C2940 ) \nC2195_=_C2941( C2195 C2941 ) C2195_=_C2942( C2195 C2942 ) C2195_=_C2943( C2195 C2943 ) C2195_=_C2944( C2195 C2944 ) C2195_=_C2945( C2195 C2945 ) C2195_=_C2946( C2195 C2946 ) \nC2195_=_C2947( C2195 C2947 ) C2195_=_C2948( C2195 C2948 ) C2195_=_C2949( C2195 C2949 ) C2195_=_C2950( C2195 C2950 ) C2195_=_C2951( C2195 C2951 ) C2494_=_C2599( C2494 C2599 ) \nC2494_=_C2637( C2494 C2637 ) C2494_=_C2895( C2494 C2895 ) C2494_=_C2936( C2494 C2936 ) C2494_=_C2937( C2494 C2937 ) C2494_=_C2938( C2494 C2938 ) C2494_=_C2939( C2494 C2939 ) \nC2494_=_C2940( C2494 C2940 ) C2494_=_C2941( C2494 C2941 ) C2494_=_C2942( C2494 C2942 ) C2494_=_C2943( C2494 C2943 ) C2494_=_C2944( C2494 C2944 ) C2494_=_C2945( C2494 C2945 ) \nC2494_=_C2946( C2494 C2946 ) C2494_=_C2947( C2494 C2947 ) C2494_=_C2948( C2494 C2948 ) C2494_=_C2949( C2494 C2949 ) C2494_=_C2950( C2494 C2950 ) C2494_=_C2951( C2494 C2951 ) \nC2599_=_C2637( C2599 C2637 ) C2599_=_C2895( C2599 C2895 ) C2599_=_C2936( C2599 C2936 ) C2599_=_C2937( C2599 C2937 ) C2599_=_C2938( C2599 C2938 ) C2599_=_C2939( C2599 C2939 ) \nC2599_=_C2940( C2599 C2940 ) C2599_=_C2941( C2599 C2941 ) C2599_=_C2942( C2599 C2942 ) C2599_=_C2943( C2599 C2943 ) C2599_=_C2944( C2599 C2944 ) C2599_=_C2945( C2599 C2945 ) \nC2599_=_C2946( C2599 C2946 ) C2599_=_C2947( C2599 C2947 ) C2599_=_C2948( C2599 C2948 ) C2599_=_C2949( C2599 C2949 ) C2599_=_C2950( C2599 C2950 ) C2599_=_C2951( C2599 C2951 ) \nC2637_=_C2895( C2637 C2895 ) C2637_=_C2936( C2637 C2936 ) C2637_=_C2937( C2637 C2937 ) C2637_=_C2938( C2637 C2938 ) C2637_=_C2939( C2637 C2939 ) C2637_=_C2940( C2637 C2940 ) \nC2637_=_C2941( C2637 C2941 ) C2637_=_C2942( C2637 C2942 ) C2637_=_C2943( C2637 C2943 ) C2637_=_C2944( C2637 C2944 ) C2637_=_C2945( C2637 C2945 ) C2637_=_C2946( C2637 C2946 ) \nC2637_=_C2947( C2637 C2947 ) C2637_=_C2948( C2637 C2948 ) C2637_=_C2949( C2637 C2949 ) C2637_=_C2950( C2637 C2950 ) C2637_=_C2951( C2637 C2951 ) C2895_=_C2936( C2895 C2936 ) \nC2895_=_C2937( C2895 C2937 ) C2895_=_C2938( C2895 C2938 ) C2895_=_C2939( C2895 C2939 ) C2895_=_C2940( C2895 C2940 ) C2895_=_C2941( C2895 C2941 ) C2895_=_C2942( C2895 C2942 ) \nC2895_=_C2943( C2895 C2943 ) C2895_=_C2944( C2895 C2944 ) C2895_=_C2945( C2895 C2945 ) C2895_=_C2946( C2895 C2946 ) C2895_=_C2947( C2895 C2947 ) C2895_=_C2948( C2895 C2948 ) \nC2895_=_C2949( C2895 C2949 ) C2895_=_C2950( C2895 C2950 ) C2895_=_C2951( C2895 C2951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6_=_C2951( C2936 C2951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1_=_C2942( C2941 C2942 ) C2941_=_C2943( C2941 C2943 ) C2941_=_C2944( C2941 C2944 ) C2941_=_C2945( C2941 C2945 ) \nC2941_=_C2946( C2941 C2946 ) C2941_=_C2947( C2941 C2947 ) C2941_=_C2948( C2941 C2948 ) C2941_=_C2949( C2941 C2949 ) C2941_=_C2950( C2941 C2950 ) C2941_=_C2951( C2941 C2951 ) \nC2942_=_C2943( C2942 C2943 ) C2942_=_C2944( C2942 C2944 ) C2942_=_C2945( C2942 C2945 ) C2942_=_C2946( C2942 C2946 ) C2942_=_C2947( C2942 C2947 ) C2942_=_C2948( C2942 C2948 ) \nC2942_=_C2949( C2942 C2949 ) C2942_=_C2950( C2942 C2950 ) C2942_=_C2951( C2942 C2951 ) C2943_=_C2944( C2943 C2944 ) C2943_=_C2945( C2943 C2945 ) C2943_=_C2946( C2943 C2946 ) \nC2943_=_C2947( C2943 C2947 ) C2943_=_C2948( C2943 C2948 ) C2943_=_C2949( C2943 C2949 ) C2943_=_C2950( C2943 C2950 ) C2943_=_C2951( C2943 C2951 ) C2944_=_C2945( C2944 C2945 ) \nC2944_=_C2946( C2944 C2946 ) C2944_=_C2947( C2944 C2947 ) C2944_=_C2948( C2944 C2948 ) C2944_=_C2949( C2944 C2949 ) C2944_=_C2950( C2944 C2950 ) C2944_=_C2951( C2944 C2951 ) \nC2945_=_C2946( C2945 C2946 ) C2945_=_C2947( C2945 C2947 ) C2945_=_C2948( C2945 C2948 ) C2945_=_C2949( C2945 C2949 ) C2945_=_C2950( C2945 C2950 ) C2945_=_C2951( C2945 C2951 ) \nC2946_=_C2947( C2946 C2947 ) C2946_=_C2948( C2946 C2948 ) C2946_=_C2949( C2946 C2949 ) C2946_=_C2950( C2946 C2950 ) C2946_=_C2951( C2946 C2951 ) C2947_=_C2948( C2947 C2948 ) \nC2947_=_C2949( C2947 C2949 ) C2947_=_C2950( C2947 C2950 ) C2947_=_C2951( C2947 C2951 ) C2948_=_C2949( C2948 C2949 ) C2948_=_C2950( C2948 C2950 ) C2948_=_C2951( C2948 C2951 ) \nC2949_=_C2950( C2949 C2950 ) C2949_=_C2951( C2949 C2951 ) C2950_=_C2951( C2950 C2951 ) "];124-&gt;189[label="54: C503 C535 C607 C714 C839 \nC902 C1029 C1132 C1378 C1422 C1423 \nC1424 C1425 C1426 C1427 C1429 C1430 \nC1431 C1432 C1433 C1434 C1435 C1436 \nC1437 C1438 C1439 C1440 C1441 C1442 \nC1443 C1704 C1896 C2003 C2195 C2494 \nC2599 C2637 C2895 C2936 C2937 C2938 \nC2939 C2940 C2941 C2942 C2943 C2944 \nC2945 C2946 C2947 C2948 C2949 C2950 \nC2951 \n710: C503_=_C607 ,C503_=_C902 ,C503_=_C1029 ,C503_=_C1132 ,C503_=_C1378 ,\nC503_=_C1422 ,C503_=_C1423 ,C503_=_C1424 ,C503_=_C1425 ,C503_=_C1426 ,C503_=_C1427 ,\nC503_=_C1429 ,C503_=_C1430 ,C503_=_C1431 ,C503_=_C1432 ,C503_=_C1433 ,C503_=_C1434 ,\nC503_=_C1435 ,C503_=_C1436 ,C503_=_C1437 ,C503_=_C1438 ,C503_=_C1439 ,C503_=_C1440 ,\nC503_=_C1441 ,C503_=_C1442 ,C503_=_C1443 ,C535_=_C714 ,C535_=_C839 ,C535_=_C1704 ,\nC535_=_C1896 ,C535_=_C2003 ,C535_=_C2195 ,C535_=_C2494 ,C535_=_C2599 ,C535_=_C2637 ,\nC535_=_C2895 ,C535_=_C2936 ,C535_=_C2937 ,C535_=_C2938 ,C535_=_C2939 ,C535_=_C2940 ,\nC535_=_C2941 ,C535_=_C2942 ,C535_=_C2943 ,C535_=_C2944 ,C535_=_C2945 ,C535_=_C2946 ,\nC535_=_C2947 ,C535_=_C2948 ,C535_=_C2949 ,C535_=_C2950 ,C535_=_C2951 ,C607_=_C902 ,\nC607_=_C1029 ,C607_=_C1132 ,C607_=_C1378 ,C607_=_C1422 ,C607_=_C1423 ,C607_=_C1424 ,\nC607_=_C1425 ,C607_=_C1426 ,C607_=_C1427 ,C607_=_C1429 ,C607_=_C1430 ,C607_=_C1431 ,\nC607_=_C1432 ,C607_=_C1433 ,C607_=_C1434 ,C607_=_C1435 ,C607_=_C1436 ,C607_=_C1437 ,\nC607_=_C1438 ,C607_=_C1439 ,C607_=_C1440 ,C607_=_C1441 ,C607_=_C1442 ,C607_=_C1443 ,\nC714_=_C839 ,C714_=_C1704 ,C714_=_C1896 ,C714_=_C2003 ,C714_=_C2195 ,C714_=_C2494 ,\nC714_=_C2599 ,C714_=_C2637 ,C714_=_C2895 ,C714_=_C2936 ,C714_=_C2937 ,C714_=_C2938 ,\nC714_=_C2939 ,C714_=_C2940 ,C714_=_C2941 ,C714_=_C2942 ,C714_=_C2943 ,C714_=_C2944 ,\nC714_=_C2945 ,C714_=_C2946 ,C714_=_C2947 ,C714_=_C2948 ,C714_=_C2949 ,C714_=_C2950 ,\nC714_=_C2951 ,C839_=_C1704 ,C839_=_C1896 ,C839_=_C2003 ,C839_=_C2195 ,C839_=_C2494 ,\nC839_=_C2599 ,C839_=_C2637 ,C839_=_C2895 ,C839_=_C2936 ,C839_=_C2937 ,C839_=_C2938 ,\nC839_=_C2939 ,C839_=_C2940 ,C839_=_C2941 ,C839_=_C2942 ,C839_=_C2943 ,C839_=_C2944 ,\nC839_=_C2945 ,C839_=_C2946 ,C839_=_C2947 ,C839_=_C2948 ,C839_=_C2949 ,C839_=_C2950 ,\nC839_=_C2951 ,C902_=_C1029 ,C902_=_C1132 ,C902_=_C1378 ,C902_=_C1422 ,C902_=_C1423 ,\nC902_=_C1424 ,C902_=_C1425 ,C902_=_C1426 ,C902_=_C1427 ,C902_=_C1429 ,C902_=_C1430 ,\nC902_=_C1431 ,C902_=_C1432 ,C902_=_C1433 ,C902_=_C1434 ,C902_=_C1435 ,C902_=_C1436 ,\nC902_=_C1437 ,C902_=_C1438 ,C902_=_C1439 ,C902_=_C1440 ,C902_=_C1441 ,C902_=_C1442 ,\nC902_=_C1443 ,C1029_=_C1132 ,C1029_=_C1378 ,C1029_=_C1422 ,C1029_=_C1423 ,C1029_=_C1424 ,\nC1029_=_C1425 ,C1029_=_C1426 ,C1029_=_C1427 ,C1029_=_C1429 ,C1029_=_C1430 ,C1029_=_C1431 ,\nC1029_=_C1432 ,C1029_=_C1433 ,C1029_=_C1434 ,C1029_=_C1435 ,C1029_=_C1436 ,C1029_=_C1437 ,\nC1029_=_C1438 ,C1029_=_C1439 ,C1029_=_C1440 ,C1029_=_C1441 ,C1029_=_C1442 ,C1029_=_C1443 ,\nC1132_=_C1378 ,C1132_=_C1422 ,C1132_=_C1423</w:t>
      </w:r>
    </w:p>
    <w:p>
      <w:pPr>
        <w:pStyle w:val="PreformattedText"/>
        <w:bidi w:val="0"/>
        <w:spacing w:before="0" w:after="0"/>
        <w:jc w:val="left"/>
        <w:rPr/>
      </w:pPr>
      <w:r>
        <w:rPr/>
        <w:t xml:space="preserve"> </w:t>
      </w:r>
      <w:r>
        <w:rPr/>
        <w:t>,C1132_=_C1424 ,C1132_=_C1425 ,C1132_=_C1426 ,\nC1132_=_C1427 ,C1132_=_C1429 ,C1132_=_C1430 ,C1132_=_C1431 ,C1132_=_C1432 ,C1132_=_C1433 ,\nC1132_=_C1434 ,C1132_=_C1435 ,C1132_=_C1436 ,C1132_=_C1437 ,C1132_=_C1438 ,C1132_=_C1439 ,\nC1132_=_C1440 ,C1132_=_C1441 ,C1132_=_C1442 ,C1132_=_C1443 ,C1378_=_C1422 ,C1378_=_C1423 ,\nC1378_=_C1424 ,C1378_=_C1425 ,C1378_=_C1426 ,C1378_=_C1427 ,C1378_=_C1429 ,C1378_=_C1430 ,\nC1378_=_C1431 ,C1378_=_C1432 ,C1378_=_C1433 ,C1378_=_C1434 ,C1378_=_C1435 ,C1378_=_C1436 ,\nC1378_=_C1437 ,C1378_=_C1438 ,C1378_=_C1439 ,C1378_=_C1440 ,C1378_=_C1441 ,C1378_=_C1442 ,\nC1378_=_C1443 ,C1422_=_C1423 ,C1422_=_C1424 ,C1422_=_C1425 ,C1422_=_C1426 ,C1422_=_C1427 ,\nC1422_=_C1429 ,C1422_=_C1430 ,C1422_=_C1431 ,C1422_=_C1432 ,C1422_=_C1433 ,C1422_=_C1434 ,\nC1422_=_C1435 ,C1422_=_C1436 ,C1422_=_C1437 ,C1422_=_C1438 ,C1422_=_C1439 ,C1422_=_C1440 ,\nC1422_=_C1441 ,C1422_=_C1442 ,C1422_=_C1443 ,C1423_=_C1424 ,C1423_=_C1425 ,C1423_=_C1426 ,\nC1423_=_C1427 ,C1423_=_C1429 ,C1423_=_C1430 ,C1423_=_C1431 ,C1423_=_C1432 ,C1423_=_C1433 ,\nC1423_=_C1434 ,C1423_=_C1435 ,C1423_=_C1436 ,C1423_=_C1437 ,C1423_=_C1438 ,C1423_=_C1439 ,\nC1423_=_C1440 ,C1423_=_C1441 ,C1423_=_C1442 ,C1423_=_C1443 ,C1423_=_C1896 ,C1424_=_C1425 ,\nC1424_=_C1426 ,C1424_=_C1427 ,C1424_=_C1429 ,C1424_=_C1430 ,C1424_=_C1431 ,C1424_=_C1432 ,\nC1424_=_C1433 ,C1424_=_C1434 ,C1424_=_C1435 ,C1424_=_C1436 ,C1424_=_C1437 ,C1424_=_C1438 ,\nC1424_=_C1439 ,C1424_=_C1440 ,C1424_=_C1441 ,C1424_=_C1442 ,C1424_=_C1443 ,C1424_=_C2003 ,\nC1425_=_C1426 ,C1425_=_C1427 ,C1425_=_C1429 ,C1425_=_C1430 ,C1425_=_C1431 ,C1425_=_C1432 ,\nC1425_=_C1433 ,C1425_=_C1434 ,C1425_=_C1435 ,C1425_=_C1436 ,C1425_=_C1437 ,C1425_=_C1438 ,\nC1425_=_C1439 ,C1425_=_C1440 ,C1425_=_C1441 ,C1425_=_C1442 ,C1425_=_C1443 ,C1426_=_C1427 ,\nC1426_=_C1429 ,C1426_=_C1430 ,C1426_=_C1431 ,C1426_=_C1432 ,C1426_=_C1433 ,C1426_=_C1434 ,\nC1426_=_C1435 ,C1426_=_C1436 ,C1426_=_C1437 ,C1426_=_C1438 ,C1426_=_C1439 ,C1426_=_C1440 ,\nC1426_=_C1441 ,C1426_=_C1442 ,C1426_=_C1443 ,C1427_=_C1429 ,C1427_=_C1430 ,C1427_=_C1431 ,\nC1427_=_C1432 ,C1427_=_C1433 ,C1427_=_C1434 ,C1427_=_C1435 ,C1427_=_C1436 ,C1427_=_C1437 ,\nC1427_=_C1438 ,C1427_=_C1439 ,C1427_=_C1440 ,C1427_=_C1441 ,C1427_=_C1442 ,C1427_=_C1443 ,\nC1429_=_C1430 ,C1429_=_C1431 ,C1429_=_C1432 ,C1429_=_C1433 ,C1429_=_C1434 ,C1429_=_C1435 ,\nC1429_=_C1436 ,C1429_=_C1437 ,C1429_=_C1438 ,C1429_=_C1439 ,C1429_=_C1440 ,C1429_=_C1441 ,\nC1429_=_C1442 ,C1429_=_C1443 ,C1429_=_C2937 ,C1430_=_C1431 ,C1430_=_C1432 ,C1430_=_C1433 ,\nC1430_=_C1434 ,C1430_=_C1435 ,C1430_=_C1436 ,C1430_=_C1437 ,C1430_=_C1438 ,C1430_=_C1439 ,\nC1430_=_C1440 ,C1430_=_C1441 ,C1430_=_C1442 ,C1430_=_C1443 ,C1431_=_C1432 ,C1431_=_C1433 ,\nC1431_=_C1434 ,C1431_=_C1435 ,C1431_=_C1436 ,C1431_=_C1437 ,C1431_=_C1438 ,C1431_=_C1439 ,\nC1431_=_C1440 ,C1431_=_C1441 ,C1431_=_C1442 ,C1431_=_C1443 ,C1432_=_C1433 ,C1432_=_C1434 ,\nC1432_=_C1435 ,C1432_=_C1436 ,C1432_=_C1437 ,C1432_=_C1438 ,C1432_=_C1439 ,C1432_=_C1440 ,\nC1432_=_C1441 ,C1432_=_C1442 ,C1432_=_C1443 ,C1433_=_C1434 ,C1433_=_C1435 ,C1433_=_C1436 ,\nC1433_=_C1437 ,C1433_=_C1438 ,C1433_=_C1439 ,C1433_=_C1440 ,C1433_=_C1441 ,C1433_=_C1442 ,\nC1433_=_C1443 ,C1433_=_C2939 ,C1434_=_C1435 ,C1434_=_C1436 ,C1434_=_C1437 ,C1434_=_C1438 ,\nC1434_=_C1439 ,C1434_=_C1440 ,C1434_=_C1441 ,C1434_=_C1442 ,C1434_=_C1443 ,C1435_=_C1436 ,\nC1435_=_C1437 ,C1435_=_C1438 ,C1435_=_C1439 ,C1435_=_C1440 ,C1435_=_C1441 ,C1435_=_C1442 ,\nC1435_=_C1443 ,C1435_=_C2941 ,C1436_=_C1437 ,C1436_=_C1438 ,C1436_=_C1439 ,C1436_=_C1440 ,\nC1436_=_C1441 ,C1436_=_C1442 ,C1436_=_C1443 ,C1436_=_C2943 ,C1437_=_C1438 ,C1437_=_C1439 ,\nC1437_=_C1440 ,C1437_=_C1441 ,C1437_=_C1442 ,C1437_=_C1443 ,C1438_=_C1439 ,C1438_=_C1440 ,\nC1438_=_C1441 ,C1438_=_C1442 ,C1438_=_C1443 ,C1438_=_C2945 ,C1439_=_C1440 ,C1439_=_C1441 ,\nC1439_=_C1442 ,C1439_=_C1443 ,C1440_=_C1441 ,C1440_=_C1442 ,C1440_=_C1443 ,C1441_=_C1442 ,\nC1441_=_C1443 ,C1442_=_C1443 ,C1443_=_C2948 ,C1704_=_C1896 ,C1704_=_C2003 ,C1704_=_C2195 ,\nC1704_=_C2494 ,C1704_=_C2599 ,C1704_=_C2637 ,C1704_=_C2895 ,C1704_=_C2936 ,C1704_=_C2937 ,\nC1704_=_C2938 ,C1704_=_C2939 ,C1704_=_C2940 ,C1704_=_C2941 ,C1704_=_C2942 ,C1704_=_C2943 ,\nC1704_=_C2944 ,C1704_=_C2945 ,C1704_=_C2946 ,C1704_=_C2947 ,C1704_=_C2948 ,C1704_=_C2949 ,\nC1704_=_C2950 ,C1704_=_C2951 ,C1896_=_C2003 ,C1896_=_C2195 ,C1896_=_C2494 ,C1896_=_C2599 ,\nC1896_=_C2637 ,C1896_=_C2895 ,C1896_=_C2936 ,C1896_=_C2937 ,C1896_=_C2938 ,C1896_=_C2939 ,\nC1896_=_C2940 ,C1896_=_C2941 ,C1896_=_C2942 ,C1896_=_C2943 ,C1896_=_C2944 ,C1896_=_C2945 ,\nC1896_=_C2946 ,C1896_=_C2947 ,C1896_=_C2948 ,C1896_=_C2949 ,C1896_=_C2950 ,C1896_=_C2951 ,\nC2003_=_C2195 ,C2003_=_C2494 ,C2003_=_C2599 ,C2003_=_C2637 ,C2003_=_C2895 ,C2003_=_C2936 ,\nC2003_=_C2937 ,C2003_=_C2938 ,C2003_=_C2939 ,C2003_=_C2940 ,C2003_=_C2941 ,C2003_=_C2942 ,\nC2003_=_C2943 ,C2003_=_C2944 ,C2003_=_C2945 ,C2003_=_C2946 ,C2003_=_C2947 ,C2003_=_C2948 ,\nC2003_=_C2949 ,C2003_=_C2950 ,C2003_=_C2951 ,C2195_=_C2494 ,C2195_=_C2599 ,C2195_=_C2637 ,\nC2195_=_C2895 ,C2195_=_C2936 ,C2195_=_C2937 ,C2195_=_C2938 ,C2195_=_C2939 ,C2195_=_C2940 ,\nC2195_=_C2941 ,C2195_=_C2942 ,C2195_=_C2943 ,C2195_=_C2944 ,C2195_=_C2945 ,C2195_=_C2946 ,\nC2195_=_C2947 ,C2195_=_C2948 ,C2195_=_C2949 ,C2195_=_C2950 ,C2195_=_C2951 ,C2494_=_C2599 ,\nC2494_=_C2637 ,C2494_=_C2895 ,C2494_=_C2936 ,C2494_=_C2937 ,C2494_=_C2938 ,C2494_=_C2939 ,\nC2494_=_C2940 ,C2494_=_C2941 ,C2494_=_C2942 ,C2494_=_C2943 ,C2494_=_C2944 ,C2494_=_C2945 ,\nC2494_=_C2946 ,C2494_=_C2947 ,C2494_=_C2948 ,C2494_=_C2949 ,C2494_=_C2950 ,C2494_=_C2951 ,\nC2599_=_C2637 ,C2599_=_C2895 ,C2599_=_C2936 ,C2599_=_C2937 ,C2599_=_C2938 ,C2599_=_C2939 ,\nC2599_=_C2940 ,C2599_=_C2941 ,C2599_=_C2942 ,C2599_=_C2943 ,C2599_=_C2944 ,C2599_=_C2945 ,\nC2599_=_C2946 ,C2599_=_C2947 ,C2599_=_C2948 ,C2599_=_C2949 ,C2599_=_C2950 ,C2599_=_C2951 ,\nC2637_=_C2895 ,C2637_=_C2936 ,C2637_=_C2937 ,C2637_=_C2938 ,C2637_=_C2939 ,C2637_=_C2940 ,\nC2637_=_C2941 ,C2637_=_C2942 ,C2637_=_C2943 ,C2637_=_C2944 ,C2637_=_C2945 ,C2637_=_C2946 ,\nC2637_=_C2947 ,C2637_=_C2948 ,C2637_=_C2949 ,C2637_=_C2950 ,C2637_=_C2951 ,C2895_=_C2936 ,\nC2895_=_C2937 ,C2895_=_C2938 ,C2895_=_C2939 ,C2895_=_C2940 ,C2895_=_C2941 ,C2895_=_C2942 ,\nC2895_=_C2943 ,C2895_=_C2944 ,C2895_=_C2945 ,C2895_=_C2946 ,C2895_=_C2947 ,C2895_=_C2948 ,\nC2895_=_C2949 ,C2895_=_C2950 ,C2895_=_C2951 ,C2936_=_C2937 ,C2936_=_C2938 ,C2936_=_C2939 ,\nC2936_=_C2940 ,C2936_=_C2941 ,C2936_=_C2942 ,C2936_=_C2943 ,C2936_=_C2944 ,C2936_=_C2945 ,\nC2936_=_C2946 ,C2936_=_C2947 ,C2936_=_C2948 ,C2936_=_C2949 ,C2936_=_C2950 ,C2936_=_C2951 ,\nC2937_=_C2938 ,C2937_=_C2939 ,C2937_=_C2940 ,C2937_=_C2941 ,C2937_=_C2942 ,C2937_=_C2943 ,\nC2937_=_C2944 ,C2937_=_C2945 ,C2937_=_C2946 ,C2937_=_C2947 ,C2937_=_C2948 ,C2937_=_C2949 ,\nC2937_=_C2950 ,C2937_=_C2951 ,C2938_=_C2939 ,C2938_=_C2940 ,C2938_=_C2941 ,C2938_=_C2942 ,\nC2938_=_C2943 ,C2938_=_C2944 ,C2938_=_C2945 ,C2938_=_C2946 ,C2938_=_C2947 ,C2938_=_C2948 ,\nC2938_=_C2949 ,C2938_=_C2950 ,C2938_=_C2951 ,C2939_=_C2940 ,C2939_=_C2941 ,C2939_=_C2942 ,\nC2939_=_C2943 ,C2939_=_C2944 ,C2939_=_C2945 ,C2939_=_C2946 ,C2939_=_C2947 ,C2939_=_C2948 ,\nC2939_=_C2949 ,C2939_=_C2950 ,C2939_=_C2951 ,C2940_=_C2941 ,C2940_=_C2942 ,C2940_=_C2943 ,\nC2940_=_C2944 ,C2940_=_C2945 ,C2940_=_C2946 ,C2940_=_C2947 ,C2940_=_C2948 ,C2940_=_C2949 ,\nC2940_=_C2950 ,C2940_=_C2951 ,C2941_=_C2942 ,C2941_=_C2943 ,C2941_=_C2944 ,C2941_=_C2945 ,\nC2941_=_C2946 ,C2941_=_C2947 ,C2941_=_C2948 ,C2941_=_C2949 ,C2941_=_C2950 ,C2941_=_C2951 ,\nC2942_=_C2943 ,C2942_=_C2944 ,C2942_=_C2945 ,C2942_=_C2946 ,C2942_=_C2947 ,C2942_=_C2948 ,\nC2942_=_C2949 ,C2942_=_C2950 ,C2942_=_C2951 ,C2943_=_C2944 ,C2943_=_C2945 ,C2943_=_C2946 ,\nC2943_=_C2947 ,C2943_=_C2948 ,C2943_=_C2949 ,C2943_=_C2950 ,C2943_=_C2951 ,C2944_=_C2945 ,\nC2944_=_C2946 ,C2944_=_C2947 ,C2944_=_C2948 ,C2944_=_C2949 ,C2944_=_C2950 ,C2944_=_C2951 ,\nC2945_=_C2946 ,C2945_=_C2947 ,C2945_=_C2948 ,C2945_=_C2949 ,C2945_=_C2950 ,C2945_=_C2951 ,\nC2946_=_C2947 ,C2946_=_C2948 ,C2946_=_C2949 ,C2946_=_C2950 ,C2946_=_C2951 ,C2947_=_C2948 ,\nC2947_=_C2949 ,C2947_=_C2950 ,C2947_=_C2951 ,C2948_=_C2949 ,C2948_=_C2950 ,C2948_=_C2951 ,\nC2949_=_C2950 ,C2949_=_C2951 ,C2950_=_C2951 ,"];190[shape=box, label="id:190 level: 6\n56: C113 C178 C200 C218 C233 \nC299 C454 C724 C835 C872 C944 \nC1085 C1126 C1436 C1755 C1903 C2013 \nC2171 C2172 C2173 C2174 C2175 C2176 \nC2177 C2178 C2179 C2180 C2181 C2182 \nC2183 C2184 C2185 C2186 C2187 C2188 \nC2189 C2190 C2230 C2943 C2981 C3043 \nC3122 C3237 C3324 C3371 C3425 C3542 \nC3773 C3902 C3970 C3979 C4003 C4004 \nC4005 C4006 C4007 \n794: C113_=_C178( C113 C178 ) C113_=_C200( C113 C200 ) C113_=_C218( C113 C218 ) C113_=_C233( C113 C233 ) C113_=_C299( C113 C299 ) \nC113_=_C454( C113 C454 ) C113_=_C835( C113 C835 ) C113_=_C1085( C113 C1085 ) C113_=_C2171( C113 C2171 ) C113_=_C2172( C113 C2172 ) C113_=_C2173( C113 C2173 ) \nC113_=_C2174( C113 C2174 ) C113_=_C2175( C113 C2175 ) C113_=_C2176( C113 C2176 ) C113_=_C2177( C113 C2177 ) C113_=_C2178( C113 C2178 ) C113_=_C2179( C113 C2179 ) \nC113_=_C2180( C113 C2180 ) C113_=_C2181( C113 C2181 ) C113_=_C2182( C113 C2182 ) C113_=_C2183( C113 C2183 ) C113_=_C2184( C113 C2184 ) C113_=_C2185( C113 C2185 ) \nC113_=_C2186( C113 C2186 ) C113_=_C2187( C113 C2187 ) C113_=_C2188( C113 C2188 ) C113_=_C2189( C113 C2189 ) C113_=_C2190( C113 C2190 ) C178_=_C200( C178 C200 ) \nC178_=_C218( C178 C218 ) C178_=_C233( C178 C233 ) C178_=_C299( C178 C299 ) C178_=_C454( C178 C454 ) C178_=_C835( C178 C835 ) C178_=_C1085( C178 C1085 ) \nC178_=_C2171( C178 C2171 ) C178_=_C2172( C178 C2172 ) C178_=_C2173( C178 C2173 ) C178_=_C2174( C178 C2174 ) C178_=_C2175( C178 C2175 ) C178_=_C2176( C178 C2176 ) \nC178_=_C2177( C178 C2177 ) C178_=_C2178( C178 C2178 ) C178_=_C2179( C178 C2179 ) C178_=_C2180( C178 C2180 ) C178_=_C2181( C178 C2181 ) C178_=_C2182( C178 C2182 ) \nC178_=_C2183( C178 C2183 ) C178_=_C2184( C178 C2184 ) C178_=_C2185(</w:t>
      </w:r>
    </w:p>
    <w:p>
      <w:pPr>
        <w:pStyle w:val="PreformattedText"/>
        <w:bidi w:val="0"/>
        <w:spacing w:before="0" w:after="0"/>
        <w:jc w:val="left"/>
        <w:rPr/>
      </w:pPr>
      <w:r>
        <w:rPr/>
        <w:t xml:space="preserve"> </w:t>
      </w:r>
      <w:r>
        <w:rPr/>
        <w:t>C178 C2185 ) C178_=_C2186( C178 C2186 ) C178_=_C2187( C178 C2187 ) C178_=_C2188( C178 C2188 ) \nC178_=_C2189( C178 C2189 ) C178_=_C2190( C178 C2190 ) C200_=_C218( C200 C218 ) C200_=_C233( C200 C233 ) C200_=_C299( C200 C299 ) C200_=_C454( C200 C454 ) \nC200_=_C835( C200 C835 ) C200_=_C1085( C200 C1085 ) C200_=_C2171( C200 C2171 ) C200_=_C2172( C200 C2172 ) C200_=_C2173( C200 C2173 ) C200_=_C2174( C200 C2174 ) \nC200_=_C2175( C200 C2175 ) C200_=_C2176( C200 C2176 ) C200_=_C2177( C200 C2177 ) C200_=_C2178( C200 C2178 ) C200_=_C2179( C200 C2179 ) C200_=_C2180( C200 C2180 ) \nC200_=_C2181( C200 C2181 ) C200_=_C2182( C200 C2182 ) C200_=_C2183( C200 C2183 ) C200_=_C2184( C200 C2184 ) C200_=_C2185( C200 C2185 ) C200_=_C2186( C200 C2186 ) \nC200_=_C2187( C200 C2187 ) C200_=_C2188( C200 C2188 ) C200_=_C2189( C200 C2189 ) C200_=_C2190( C200 C2190 ) C218_=_C233( C218 C233 ) C218_=_C299( C218 C299 ) \nC218_=_C454( C218 C454 ) C218_=_C835( C218 C835 ) C218_=_C1085( C218 C1085 ) C218_=_C2171( C218 C2171 ) C218_=_C2172( C218 C2172 ) C218_=_C2173( C218 C2173 ) \nC218_=_C2174( C218 C2174 ) C218_=_C2175( C218 C2175 ) C218_=_C2176( C218 C2176 ) C218_=_C2177( C218 C2177 ) C218_=_C2178( C218 C2178 ) C218_=_C2179( C218 C2179 ) \nC218_=_C2180( C218 C2180 ) C218_=_C2181( C218 C2181 ) C218_=_C2182( C218 C2182 ) C218_=_C2183( C218 C2183 ) C218_=_C2184( C218 C2184 ) C218_=_C2185( C218 C2185 ) \nC218_=_C2186( C218 C2186 ) C218_=_C2187( C218 C2187 ) C218_=_C2188( C218 C2188 ) C218_=_C2189( C218 C2189 ) C218_=_C2190( C218 C2190 ) C233_=_C299( C233 C299 ) \nC233_=_C454( C233 C454 ) C233_=_C835( C233 C835 ) C233_=_C1085( C233 C1085 ) C233_=_C2171( C233 C2171 ) C233_=_C2172( C233 C2172 ) C233_=_C2173( C233 C2173 ) \nC233_=_C2174( C233 C2174 ) C233_=_C2175( C233 C2175 ) C233_=_C2176( C233 C2176 ) C233_=_C2177( C233 C2177 ) C233_=_C2178( C233 C2178 ) C233_=_C2179( C233 C2179 ) \nC233_=_C2180( C233 C2180 ) C233_=_C2181( C233 C2181 ) C233_=_C2182( C233 C2182 ) C233_=_C2183( C233 C2183 ) C233_=_C2184( C233 C2184 ) C233_=_C2185( C233 C2185 ) \nC233_=_C2186( C233 C2186 ) C233_=_C2187( C233 C2187 ) C233_=_C2188( C233 C2188 ) C233_=_C2189( C233 C2189 ) C233_=_C2190( C233 C2190 ) C299_=_C454( C299 C454 ) \nC299_=_C835( C299 C835 ) C299_=_C1085( C299 C1085 ) C299_=_C2171( C299 C2171 ) C299_=_C2172( C299 C2172 ) C299_=_C2173( C299 C2173 ) C299_=_C2174( C299 C2174 ) \nC299_=_C2175( C299 C2175 ) C299_=_C2176( C299 C2176 ) C299_=_C2177( C299 C2177 ) C299_=_C2178( C299 C2178 ) C299_=_C2179( C299 C2179 ) C299_=_C2180( C299 C2180 ) \nC299_=_C2181( C299 C2181 ) C299_=_C2182( C299 C2182 ) C299_=_C2183( C299 C2183 ) C299_=_C2184( C299 C2184 ) C299_=_C2185( C299 C2185 ) C299_=_C2186( C299 C2186 ) \nC299_=_C2187( C299 C2187 ) C299_=_C2188( C299 C2188 ) C299_=_C2189( C299 C2189 ) C299_=_C2190( C299 C2190 ) C454_=_C835( C454 C835 ) C454_=_C1085( C454 C1085 ) \nC454_=_C2171( C454 C2171 ) C454_=_C2172( C454 C2172 ) C454_=_C2173( C454 C2173 ) C454_=_C2174( C454 C2174 ) C454_=_C2175( C454 C2175 ) C454_=_C2176( C454 C2176 ) \nC454_=_C2177( C454 C2177 ) C454_=_C2178( C454 C2178 ) C454_=_C2179( C454 C2179 ) C454_=_C2180( C454 C2180 ) C454_=_C2181( C454 C2181 ) C454_=_C2182( C454 C2182 ) \nC454_=_C2183( C454 C2183 ) C454_=_C2184( C454 C2184 ) C454_=_C2185( C454 C2185 ) C454_=_C2186( C454 C2186 ) C454_=_C2187( C454 C2187 ) C454_=_C2188( C454 C2188 ) \nC454_=_C2189( C454 C2189 ) C454_=_C2190( C454 C2190 ) C724_=_C872( C724 C872 ) C724_=_C944( C724 C944 ) C724_=_C1126( C724 C1126 ) C724_=_C1436( C724 C1436 ) \nC724_=_C1755( C724 C1755 ) C724_=_C1903( C724 C1903 ) C724_=_C2013( C724 C2013 ) C724_=_C2184( C724 C2184 ) C724_=_C2230( C724 C2230 ) C724_=_C2943( C724 C2943 ) \nC724_=_C2981( C724 C2981 ) C724_=_C3043( C724 C3043 ) C724_=_C3122( C724 C3122 ) C724_=_C3237( C724 C3237 ) C724_=_C3324( C724 C3324 ) C724_=_C3371( C724 C3371 ) \nC724_=_C3425( C724 C3425 ) C724_=_C3542( C724 C3542 ) C724_=_C3773( C724 C3773 ) C724_=_C3902( C724 C3902 ) C724_=_C3970( C724 C3970 ) C724_=_C3979( C724 C3979 ) \nC724_=_C4003( C724 C4003 ) C724_=_C4004( C724 C4004 ) C724_=_C4005( C724 C4005 ) C724_=_C4006( C724 C4006 ) C724_=_C4007( C724 C4007 ) C835_=_C1085( C835 C1085 ) \nC835_=_C2171( C835 C2171 ) C835_=_C2172( C835 C2172 ) C835_=_C2173( C835 C2173 ) C835_=_C2174( C835 C2174 ) C835_=_C2175( C835 C2175 ) C835_=_C2176( C835 C2176 ) \nC835_=_C2177( C835 C2177 ) C835_=_C2178( C835 C2178 ) C835_=_C2179( C835 C2179 ) C835_=_C2180( C835 C2180 ) C835_=_C2181( C835 C2181 ) C835_=_C2182( C835 C2182 ) \nC835_=_C2183( C835 C2183 ) C835_=_C2184( C835 C2184 ) C835_=_C2185( C835 C2185 ) C835_=_C2186( C835 C2186 ) C835_=_C2187( C835 C2187 ) C835_=_C2188( C835 C2188 ) \nC835_=_C2189( C835 C2189 ) C835_=_C2190( C835 C2190 ) C872_=_C944( C872 C944 ) C872_=_C1126( C872 C1126 ) C872_=_C1436( C872 C1436 ) C872_=_C1755( C872 C1755 ) \nC872_=_C1903( C872 C1903 ) C872_=_C2013( C872 C2013 ) C872_=_C2184( C872 C2184 ) C872_=_C2230( C872 C2230 ) C872_=_C2943( C872 C2943 ) C872_=_C2981( C872 C2981 ) \nC872_=_C3043( C872 C3043 ) C872_=_C3122( C872 C3122 ) C872_=_C3237( C872 C3237 ) C872_=_C3324( C872 C3324 ) C872_=_C3371( C872 C3371 ) C872_=_C3425( C872 C3425 ) \nC872_=_C3542( C872 C3542 ) C872_=_C3773( C872 C3773 ) C872_=_C3902( C872 C3902 ) C872_=_C3970( C872 C3970 ) C872_=_C3979( C872 C3979 ) C872_=_C4003( C872 C4003 ) \nC872_=_C4004( C872 C4004 ) C872_=_C4005( C872 C4005 ) C872_=_C4006( C872 C4006 ) C872_=_C4007( C872 C4007 ) C944_=_C1126( C944 C1126 ) C944_=_C1436( C944 C1436 ) \nC944_=_C1755( C944 C1755 ) C944_=_C1903( C944 C1903 ) C944_=_C2013( C944 C2013 ) C944_=_C2184( C944 C2184 ) C944_=_C2230( C944 C2230 ) C944_=_C2943( C944 C2943 ) \nC944_=_C2981( C944 C2981 ) C944_=_C3043( C944 C3043 ) C944_=_C3122( C944 C3122 ) C944_=_C3237( C944 C3237 ) C944_=_C3324( C944 C3324 ) C944_=_C3371( C944 C3371 ) \nC944_=_C3425( C944 C3425 ) C944_=_C3542( C944 C3542 ) C944_=_C3773( C944 C3773 ) C944_=_C3902( C944 C3902 ) C944_=_C3970( C944 C3970 ) C944_=_C3979( C944 C3979 ) \nC944_=_C4003( C944 C4003 ) C944_=_C4004( C944 C4004 ) C944_=_C4005( C944 C4005 ) C944_=_C4006( C944 C4006 ) C944_=_C4007( C944 C4007 ) C1085_=_C2171( C1085 C2171 ) \nC1085_=_C2172( C1085 C2172 ) C1085_=_C2173( C1085 C2173 ) C1085_=_C2174( C1085 C2174 ) C1085_=_C2175( C1085 C2175 ) C1085_=_C2176( C1085 C2176 ) C1085_=_C2177( C1085 C2177 ) \nC1085_=_C2178( C1085 C2178 ) C1085_=_C2179( C1085 C2179 ) C1085_=_C2180( C1085 C2180 ) C1085_=_C2181( C1085 C2181 ) C1085_=_C2182( C1085 C2182 ) C1085_=_C2183( C1085 C2183 ) \nC1085_=_C2184( C1085 C2184 ) C1085_=_C2185( C1085 C2185 ) C1085_=_C2186( C1085 C2186 ) C1085_=_C2187( C1085 C2187 ) C1085_=_C2188( C1085 C2188 ) C1085_=_C2189( C1085 C2189 ) \nC1085_=_C2190( C1085 C2190 ) C1126_=_C1436( C1126 C1436 ) C1126_=_C1755( C1126 C1755 ) C1126_=_C1903( C1126 C1903 ) C1126_=_C2013( C1126 C2013 ) C1126_=_C2184( C1126 C2184 ) \nC1126_=_C2230( C1126 C2230 ) C1126_=_C2943( C1126 C2943 ) C1126_=_C2981( C1126 C2981 ) C1126_=_C3043( C1126 C3043 ) C1126_=_C3122( C1126 C3122 ) C1126_=_C3237( C1126 C3237 ) \nC1126_=_C3324( C1126 C3324 ) C1126_=_C3371( C1126 C3371 ) C1126_=_C3425( C1126 C3425 ) C1126_=_C3542( C1126 C3542 ) C1126_=_C3773( C1126 C3773 ) C1126_=_C3902( C1126 C3902 ) \nC1126_=_C3970( C1126 C3970 ) C1126_=_C3979( C1126 C3979 ) C1126_=_C4003( C1126 C4003 ) C1126_=_C4004( C1126 C4004 ) C1126_=_C4005( C1126 C4005 ) C1126_=_C4006( C1126 C4006 ) \nC1126_=_C4007( C1126 C4007 ) C1436_=_C1755( C1436 C1755 ) C1436_=_C1903( C1436 C1903 ) C1436_=_C2013( C1436 C2013 ) C1436_=_C2184( C1436 C2184 ) C1436_=_C2230( C1436 C2230 ) \nC1436_=_C2943( C1436 C2943 ) C1436_=_C2981( C1436 C2981 ) C1436_=_C3043( C1436 C3043 ) C1436_=_C3122( C1436 C3122 ) C1436_=_C3237( C1436 C3237 ) C1436_=_C3324( C1436 C3324 ) \nC1436_=_C3371( C1436 C3371 ) C1436_=_C3425( C1436 C3425 ) C1436_=_C3542( C1436 C3542 ) C1436_=_C3773( C1436 C3773 ) C1436_=_C3902( C1436 C3902 ) C1436_=_C3970( C1436 C3970 ) \nC1436_=_C3979( C1436 C3979 ) C1436_=_C4003( C1436 C4003 ) C1436_=_C4004( C1436 C4004 ) C1436_=_C4005( C1436 C4005 ) C1436_=_C4006( C1436 C4006 ) C1436_=_C4007( C1436 C4007 ) \nC1755_=_C1903( C1755 C1903 ) C1755_=_C2013( C1755 C2013 ) C1755_=_C2184( C1755 C2184 ) C1755_=_C2230( C1755 C2230 ) C1755_=_C2943( C1755 C2943 ) C1755_=_C2981( C1755 C2981 ) \nC1755_=_C3043( C1755 C3043 ) C1755_=_C3122( C1755 C3122 ) C1755_=_C3237( C1755 C3237 ) C1755_=_C3324( C1755 C3324 ) C1755_=_C3371( C1755 C3371 ) C1755_=_C3425( C1755 C3425 ) \nC1755_=_C3542( C1755 C3542 ) C1755_=_C3773( C1755 C3773 ) C1755_=_C3902( C1755 C3902 ) C1755_=_C3970( C1755 C3970 ) C1755_=_C3979( C1755 C3979 ) C1755_=_C4003( C1755 C4003 ) \nC1755_=_C4004( C1755 C4004 ) C1755_=_C4005( C1755 C4005 ) C1755_=_C4006( C1755 C4006 ) C1755_=_C4007( C1755 C4007 ) C1903_=_C2013( C1903 C2013 ) C1903_=_C2184( C1903 C2184 ) \nC1903_=_C2230( C1903 C2230 ) C1903_=_C2943( C1903 C2943 ) C1903_=_C2981( C1903 C2981 ) C1903_=_C3043( C1903 C3043 ) C1903_=_C3122( C1903 C3122 ) C1903_=_C3237( C1903 C3237 ) \nC1903_=_C3324( C1903 C3324 ) C1903_=_C3371( C1903 C3371 ) C1903_=_C3425( C1903 C3425 ) C1903_=_C3542( C1903 C3542 ) C1903_=_C3773( C1903 C3773 ) C1903_=_C3902( C1903 C3902 ) \nC1903_=_C3970( C1903 C3970 ) C1903_=_C3979( C1903 C3979 ) C1903_=_C4003( C1903 C4003 ) C1903_=_C4004( C1903 C4004 ) C1903_=_C4005( C1903 C4005 ) C1903_=_C4006( C1903 C4006 ) \nC1903_=_C4007( C1903 C4007 ) C2013_=_C2184( C2013 C2184 ) C2013_=_C2230( C2013 C2230 ) C2013_=_C2943( C2013 C2943 ) C2013_=_C2981( C2013 C2981 ) C2013_=_C3043( C2013 C3043 ) \nC2013_=_C3122( C2013 C3122 ) C2013_=_C3237( C2013 C3237 ) C2013_=_C3324( C2013 C3324 ) C2013_=_C3371( C2013 C3371 ) C2013_=_C3425( C2013 C3425 ) C2013_=_C3542( C2013 C3542 ) \nC2013_=_C3773( C2013 C3773 ) C2013_=_C3902( C2013 C3902 ) C2013_=_C3970( C2013 C3970 ) C2013_=_C3979( C2013 C3979 ) C2013_=_C4003( C2013 C4003 ) C2013_=_C4004( C2013 C4004 ) \nC2013_=_C4005( C2013 C4005 ) C2013_=_C4006( C2013 C4006 ) C2013_=_C4007( C2013</w:t>
      </w:r>
    </w:p>
    <w:p>
      <w:pPr>
        <w:pStyle w:val="PreformattedText"/>
        <w:bidi w:val="0"/>
        <w:spacing w:before="0" w:after="0"/>
        <w:jc w:val="left"/>
        <w:rPr/>
      </w:pPr>
      <w:r>
        <w:rPr/>
        <w:t xml:space="preserve"> </w:t>
      </w:r>
      <w:r>
        <w:rPr/>
        <w:t>C4007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1_=_C2230( C2171 C2230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2_=_C2185( C2172 C2185 ) \nC2172_=_C2186( C2172 C2186 ) C2172_=_C2187( C2172 C2187 ) C2172_=_C2188( C2172 C2188 ) C2172_=_C2189( C2172 C2189 ) C2172_=_C2190( C2172 C2190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190( C2173 C2190 ) C2173_=_C3122( C2173 C3122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3237( C2174 C3237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3371( C2175 C3371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3425( C2176 C3425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3542( C2178 C3542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 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3_=_C3902( C2183 C3902 ) C2184_=_C2185( C2184 C2185 ) \nC2184_=_C2186( C2184 C2186 ) C2184_=_C2187( C2184 C2187 ) C2184_=_C2188( C2184 C2188 ) C2184_=_C2189( C2184 C2189 ) C2184_=_C2190( C2184 C2190 ) C2184_=_C2230( C2184 C2230 ) \nC2184_=_C2943( C2184 C2943 ) C2184_=_C2981( C2184 C2981 ) C2184_=_C3043( C2184 C3043 ) C2184_=_C3122( C2184 C3122 ) C2184_=_C3237( C2184 C3237 ) C2184_=_C3324( C2184 C3324 ) \nC2184_=_C3371( C2184 C3371 ) C2184_=_C3425( C2184 C3425 ) C2184_=_C3542( C2184 C3542 ) C2184_=_C3773( C2184 C3773 ) C2184_=_C3902( C2184 C3902 ) C2184_=_C3970( C2184 C3970 ) \nC2184_=_C3979( C2184 C3979 ) C2184_=_C4003( C2184 C4003 ) C2184_=_C4004( C2184 C4004 ) C2184_=_C4005( C2184 C4005 ) C2184_=_C4006( C2184 C4006 ) C2184_=_C4007( C2184 C4007 ) \nC2185_=_C2186( C2185 C2186 ) C2185_=_C2187( C2185 C2187 ) C2185_=_C2188( C2185 C2188 ) C2185_=_C2189( C2185 C2189 ) C2185_=_C2190( C2185 C2190 ) C2185_=_C4003( C2185 C4003 ) \nC2186_=_C2187( C2186 C2187 ) C2186_=_C2188( C2186 C2188 ) C2186_=_C2189( C2186 C2189 ) C2186_=_C2190( C2186 C2190 ) C2187_=_C2188( C2187 C2188 ) C2187_=_C2189( C2187 C2189 ) \nC2187_=_C2190( C2187 C2190 ) C2188_=_C2189( C2188 C2189 ) C2188_=_C2190( C2188 C2190 ) C2189_=_C2190( C2189 C2190 ) C2189_=_C4006( C2189 C4006 ) C2190_=_C4007( C2190 C4007 ) \nC2230_=_C2943( C2230 C2943 ) C2230_=_C2981( C2230 C2981 ) C2230_=_C3043( C2230 C3043 ) C2230_=_C3122( C2230 C3122 ) C2230_=_C3237( C2230 C3237 ) C2230_=_C3324( C2230 C3324 ) \nC2230_=_C3371( C2230 C3371 ) C2230_=_C3425( C2230 C3425 ) C2230_=_C3542( C2230 C3542 ) C2230_=_C3773( C2230 C3773 ) C2230_=_C3902( C2230 C3902 ) C2230_=_C3970( C2230 C3970 ) \nC2230_=_C3979( C2230 C3979 ) C2230_=_C4003( C2230 C4003 ) C2230_=_C4004( C2230 C4004 ) C2230_=_C4005( C2230 C4005 ) C2230_=_C4006( C2230 C4006 ) C2230_=_C4007( C2230 C4007 ) \nC2943_=_C2981( C2943 C2981 ) C2943_=_C3043( C2943 C3043 ) C2943_=_C3122( C2943 C3122 ) C2943_=_C3237( C2943 C3237 ) C2943_=_C3324( C2943 C3324 ) C2943_=_C3371( C2943 C3371 ) \nC2943_=_C3425( C2943 C3425 ) C2943_=_C3542( C2943 C3542 ) C2943_=_C3773( C2943 C3773 ) C2943_=_C3902( C2943 C3902 ) C2943_=_C3970( C2943 C3970 ) C2943_=_C3979( C2943 C3979 ) \nC2943_=_C4003( C2943 C4003 ) C2943_=_C4004( C2943 C4004 ) C2943_=_C4005( C2943 C4005 ) C2943_=_C4006( C2943 C4006 ) C2943_=_C4007( C2943 C4007 ) C2981_=_C3043( C2981 C3043 ) \nC2981_=_C3122( C2981 C3122 ) C2981_=_C3237( C2981 C3237 ) C2981_=_C3324( C2981 C3324 ) C2981_=_C3371( C2981 C3371 ) C2981_=_C3425( C2981 C3425 ) C2981_=_C3542( C2981 C3542 ) \nC2981_=_C3773( C2981 C3773 ) C2981_=_C3902( C2981 C3902 ) C2981_=_C3970( C2981 C3970 ) C2981_=_C3979( C2981 C3979 ) C2981_=_C4003( C2981 C4003 ) C2981_=_C4004( C2981 C4004 ) \nC2981_=_C4005( C2981 C4005 ) C2981_=_C4006( C2981 C4006 ) C2981_=_C4007( C2981 C4007 ) C3043_=_C3122( C3043 C3122 ) C3043_=_C3237( C3043 C3237 ) C3043_=_C3324( C3043 C3324 ) \nC3043_=_C3371( C3043 C3371 ) C3043_=_C3425( C3043 C3425 ) C3043_=_C3542( C3043 C3542 ) C3043_=_C3773( C3043 C3773 ) C3043_=_C3902( C3043 C3902 ) C3043_=_C3970( C3043 C3970 ) \nC3043_=_C3979( C3043 C3979 ) C3043_=_C4003( C3043 C4003 ) C3043_=_C4004( C3043 C4004 ) C3043_=_C4005( C3043 C4005 ) C3043_=_C4006( C3043 C4006 ) C3043_=_C4007( C3043 C4007 ) \nC3122_=_C3237( C3122 C3237 ) C3122_=_C3324( C3122 C3324 ) C3122_=_C3371( C3122 C3371 ) C3122_=_C3425( C3122 C3425 ) C3122_=_C3542( C3122 C3542 ) C3122_=_C3773( C3122 C3773 ) \nC3122_=_C3902( C3122 C3902 ) C3122_=_C3970( C3122 C3970 ) C3122_=_C3979( C3122 C3979 ) C3122_=_C4003( C3122 C4003 ) C3122_=_C4004( C3122 C4004 ) C3122_=_C4005( C3122 C4005 ) \nC3122_=_C4006( C3122 C4006 ) C3122_=_C4007( C3122 C4007 ) C3237_=_C3324( C3237 C3324 ) C3237_=_C3371( C3237 C3371 ) C3237_=_C3425( C3237 C3425 ) C3237_=_C3542( C3237 C3542 ) \nC3237_=_C3773( C3237 C3773 ) C3237_=_C3902( C3237 C3902 ) C3237_=_C3970( C3237 C3970 ) C3237_=_C3979( C3237 C3979 ) C3237_=_C4003( C3237 C4003 ) C3237_=_C4004( C3237 C4004 ) \nC3237_=_C4005( C3237 C4005 ) C3237_=_C4006( C3237 C4006 ) C3237_=_C4007( C3237 C4007 ) C3324_=_C3371( C3324 C3371 ) C3324_=_C3425( C3324 C3425 ) C3324_=_C3542( C3324 C3542 ) \nC3324_=_C3773( C3324 C3773 ) C3324_=_C3902( C3324 C3902 ) C3324_=_C3970( C3324 C3970 ) C3324_=_C3979( C3324 C3979 ) C3324_=_C4003( C3324 C4003 ) C3324_=_C4004( C3324 C4004 ) \nC3324_=_C4005( C3324 C4005 ) C3324_=_C4006( C3324 C4006 ) C3324_=_C4007( C3324 C4007 ) C3371_=_C3425( C3371 C3425 ) C3371_=_C3542( C3371 C3542 ) C3371_=_C3773( C3371 C3773 ) \nC3371_=_C3902( C3371 C3902 ) C3371_=_C3970( C3371 C3970 ) C3371_=_C3979( C3371 C3979 ) C3371_=_C4003( C3371 C4003 ) C3371_=_C4004( C3371 C4004 ) C3371_=_C4005( C3371 C4005 ) \nC3371_=_C4006( C3371 C4006 ) C3371_=_C4007( C3371 C4007 ) C3425_=_C3542( C3425 C3542 ) C3425_=_C3773( C3425 C3773 ) C3425_=_C3902(</w:t>
      </w:r>
    </w:p>
    <w:p>
      <w:pPr>
        <w:pStyle w:val="PreformattedText"/>
        <w:bidi w:val="0"/>
        <w:spacing w:before="0" w:after="0"/>
        <w:jc w:val="left"/>
        <w:rPr/>
      </w:pPr>
      <w:r>
        <w:rPr/>
        <w:t xml:space="preserve"> </w:t>
      </w:r>
      <w:r>
        <w:rPr/>
        <w:t>C3425 C3902 ) C3425_=_C3970( C3425 C3970 ) \nC3425_=_C3979( C3425 C3979 ) C3425_=_C4003( C3425 C4003 ) C3425_=_C4004( C3425 C4004 ) C3425_=_C4005( C3425 C4005 ) C3425_=_C4006( C3425 C4006 ) C3425_=_C4007( C3425 C4007 ) \nC3542_=_C3773( C3542 C3773 ) C3542_=_C3902( C3542 C3902 ) C3542_=_C3970( C3542 C3970 ) C3542_=_C3979( C3542 C3979 ) C3542_=_C4003( C3542 C4003 ) C3542_=_C4004( C3542 C4004 ) \nC3542_=_C4005( C3542 C4005 ) C3542_=_C4006( C3542 C4006 ) C3542_=_C4007( C3542 C4007 ) C3773_=_C3902( C3773 C3902 ) C3773_=_C3970( C3773 C3970 ) C3773_=_C3979( C3773 C3979 ) \nC3773_=_C4003( C3773 C4003 ) C3773_=_C4004( C3773 C4004 ) C3773_=_C4005( C3773 C4005 ) C3773_=_C4006( C3773 C4006 ) C3773_=_C4007( C3773 C4007 ) C3902_=_C3970( C3902 C3970 ) \nC3902_=_C3979( C3902 C3979 ) C3902_=_C4003( C3902 C4003 ) C3902_=_C4004( C3902 C4004 ) C3902_=_C4005( C3902 C4005 ) C3902_=_C4006( C3902 C4006 ) C3902_=_C4007( C3902 C4007 ) \nC3970_=_C3979( C3970 C3979 ) C3970_=_C4003( C3970 C4003 ) C3970_=_C4004( C3970 C4004 ) C3970_=_C4005( C3970 C4005 ) C3970_=_C4006( C3970 C4006 ) C3970_=_C4007( C3970 C4007 ) \nC3979_=_C4003( C3979 C4003 ) C3979_=_C4004( C3979 C4004 ) C3979_=_C4005( C3979 C4005 ) C3979_=_C4006( C3979 C4006 ) C3979_=_C4007( C3979 C4007 ) C4003_=_C4004( C4003 C4004 ) \nC4003_=_C4005( C4003 C4005 ) C4003_=_C4006( C4003 C4006 ) C4003_=_C4007( C4003 C4007 ) C4004_=_C4005( C4004 C4005 ) C4004_=_C4006( C4004 C4006 ) C4004_=_C4007( C4004 C4007 ) \nC4005_=_C4006( C4005 C4006 ) C4005_=_C4007( C4005 C4007 ) C4006_=_C4007( C4006 C4007 ) "];124-&gt;190[label="55: C113 C178 C200 C218 C233 \nC299 C454 C724 C835 C872 C944 \nC1085 C1126 C1436 C1755 C1903 C2013 \nC2171 C2172 C2173 C2174 C2175 C2176 \nC2177 C2178 C2179 C2180 C2181 C2182 \nC2183 C2185 C2186 C2187 C2188 C2189 \nC2190 C2230 C2943 C2981 C3043 C3122 \nC3237 C3324 C3371 C3425 C3542 C3773 \nC3902 C3970 C3979 C4003 C4004 C4005 \nC4006 C4007 \n739: C113_=_C178 ,C113_=_C200 ,C113_=_C218 ,C113_=_C233 ,C113_=_C299 ,\nC113_=_C454 ,C113_=_C835 ,C113_=_C1085 ,C113_=_C2171 ,C113_=_C2172 ,C113_=_C2173 ,\nC113_=_C2174 ,C113_=_C2175 ,C113_=_C2176 ,C113_=_C2177 ,C113_=_C2178 ,C113_=_C2179 ,\nC113_=_C2180 ,C113_=_C2181 ,C113_=_C2182 ,C113_=_C2183 ,C113_=_C2185 ,C113_=_C2186 ,\nC113_=_C2187 ,C113_=_C2188 ,C113_=_C2189 ,C113_=_C2190 ,C178_=_C200 ,C178_=_C218 ,\nC178_=_C233 ,C178_=_C299 ,C178_=_C454 ,C178_=_C835 ,C178_=_C1085 ,C178_=_C2171 ,\nC178_=_C2172 ,C178_=_C2173 ,C178_=_C2174 ,C178_=_C2175 ,C178_=_C2176 ,C178_=_C2177 ,\nC178_=_C2178 ,C178_=_C2179 ,C178_=_C2180 ,C178_=_C2181 ,C178_=_C2182 ,C178_=_C2183 ,\nC178_=_C2185 ,C178_=_C2186 ,C178_=_C2187 ,C178_=_C2188 ,C178_=_C2189 ,C178_=_C2190 ,\nC200_=_C218 ,C200_=_C233 ,C200_=_C299 ,C200_=_C454 ,C200_=_C835 ,C200_=_C1085 ,\nC200_=_C2171 ,C200_=_C2172 ,C200_=_C2173 ,C200_=_C2174 ,C200_=_C2175 ,C200_=_C2176 ,\nC200_=_C2177 ,C200_=_C2178 ,C200_=_C2179 ,C200_=_C2180 ,C200_=_C2181 ,C200_=_C2182 ,\nC200_=_C2183 ,C200_=_C2185 ,C200_=_C2186 ,C200_=_C2187 ,C200_=_C2188 ,C200_=_C2189 ,\nC200_=_C2190 ,C218_=_C233 ,C218_=_C299 ,C218_=_C454 ,C218_=_C835 ,C218_=_C1085 ,\nC218_=_C2171 ,C218_=_C2172 ,C218_=_C2173 ,C218_=_C2174 ,C218_=_C2175 ,C218_=_C2176 ,\nC218_=_C2177 ,C218_=_C2178 ,C218_=_C2179 ,C218_=_C2180 ,C218_=_C2181 ,C218_=_C2182 ,\nC218_=_C2183 ,C218_=_C2185 ,C218_=_C2186 ,C218_=_C2187 ,C218_=_C2188 ,C218_=_C2189 ,\nC218_=_C2190 ,C233_=_C299 ,C233_=_C454 ,C233_=_C835 ,C233_=_C1085 ,C233_=_C2171 ,\nC233_=_C2172 ,C233_=_C2173 ,C233_=_C2174 ,C233_=_C2175 ,C233_=_C2176 ,C233_=_C2177 ,\nC233_=_C2178 ,C233_=_C2179 ,C233_=_C2180 ,C233_=_C2181 ,C233_=_C2182 ,C233_=_C2183 ,\nC233_=_C2185 ,C233_=_C2186 ,C233_=_C2187 ,C233_=_C2188 ,C233_=_C2189 ,C233_=_C2190 ,\nC299_=_C454 ,C299_=_C835 ,C299_=_C1085 ,C299_=_C2171 ,C299_=_C2172 ,C299_=_C2173 ,\nC299_=_C2174 ,C299_=_C2175 ,C299_=_C2176 ,C299_=_C2177 ,C299_=_C2178 ,C299_=_C2179 ,\nC299_=_C2180 ,C299_=_C2181 ,C299_=_C2182 ,C299_=_C2183 ,C299_=_C2185 ,C299_=_C2186 ,\nC299_=_C2187 ,C299_=_C2188 ,C299_=_C2189 ,C299_=_C2190 ,C454_=_C835 ,C454_=_C1085 ,\nC454_=_C2171 ,C454_=_C2172 ,C454_=_C2173 ,C454_=_C2174 ,C454_=_C2175 ,C454_=_C2176 ,\nC454_=_C2177 ,C454_=_C2178 ,C454_=_C2179 ,C454_=_C2180 ,C454_=_C2181 ,C454_=_C2182 ,\nC454_=_C2183 ,C454_=_C2185 ,C454_=_C2186 ,C454_=_C2187 ,C454_=_C2188 ,C454_=_C2189 ,\nC454_=_C2190 ,C724_=_C872 ,C724_=_C944 ,C724_=_C1126 ,C724_=_C1436 ,C724_=_C1755 ,\nC724_=_C1903 ,C724_=_C2013 ,C724_=_C2230 ,C724_=_C2943 ,C724_=_C2981 ,C724_=_C3043 ,\nC724_=_C3122 ,C724_=_C3237 ,C724_=_C3324 ,C724_=_C3371 ,C724_=_C3425 ,C724_=_C3542 ,\nC724_=_C3773 ,C724_=_C3902 ,C724_=_C3970 ,C724_=_C3979 ,C724_=_C4003 ,C724_=_C4004 ,\nC724_=_C4005 ,C724_=_C4006 ,C724_=_C4007 ,C835_=_C1085 ,C835_=_C2171 ,C835_=_C2172 ,\nC835_=_C2173 ,C835_=_C2174 ,C835_=_C2175 ,C835_=_C2176 ,C835_=_C2177 ,C835_=_C2178 ,\nC835_=_C2179 ,C835_=_C2180 ,C835_=_C2181 ,C835_=_C2182 ,C835_=_C2183 ,C835_=_C2185 ,\nC835_=_C2186 ,C835_=_C2187 ,C835_=_C2188 ,C835_=_C2189 ,C835_=_C2190 ,C872_=_C944 ,\nC872_=_C1126 ,C872_=_C1436 ,C872_=_C1755 ,C872_=_C1903 ,C872_=_C2013 ,C872_=_C2230 ,\nC872_=_C2943 ,C872_=_C2981 ,C872_=_C3043 ,C872_=_C3122 ,C872_=_C3237 ,C872_=_C3324 ,\nC872_=_C3371 ,C872_=_C3425 ,C872_=_C3542 ,C872_=_C3773 ,C872_=_C3902 ,C872_=_C3970 ,\nC872_=_C3979 ,C872_=_C4003 ,C872_=_C4004 ,C872_=_C4005 ,C872_=_C4006 ,C872_=_C4007 ,\nC944_=_C1126 ,C944_=_C1436 ,C944_=_C1755 ,C944_=_C1903 ,C944_=_C2013 ,C944_=_C2230 ,\nC944_=_C2943 ,C944_=_C2981 ,C944_=_C3043 ,C944_=_C3122 ,C944_=_C3237 ,C944_=_C3324 ,\nC944_=_C3371 ,C944_=_C3425 ,C944_=_C3542 ,C944_=_C3773 ,C944_=_C3902 ,C944_=_C3970 ,\nC944_=_C3979 ,C944_=_C4003 ,C944_=_C4004 ,C944_=_C4005 ,C944_=_C4006 ,C944_=_C4007 ,\nC1085_=_C2171 ,C1085_=_C2172 ,C1085_=_C2173 ,C1085_=_C2174 ,C1085_=_C2175 ,C1085_=_C2176 ,\nC1085_=_C2177 ,C1085_=_C2178 ,C1085_=_C2179 ,C1085_=_C2180 ,C1085_=_C2181 ,C1085_=_C2182 ,\nC1085_=_C2183 ,C1085_=_C2185 ,C1085_=_C2186 ,C1085_=_C2187 ,C1085_=_C2188 ,C1085_=_C2189 ,\nC1085_=_C2190 ,C1126_=_C1436 ,C1126_=_C1755 ,C1126_=_C1903 ,C1126_=_C2013 ,C1126_=_C2230 ,\nC1126_=_C2943 ,C1126_=_C2981 ,C1126_=_C3043 ,C1126_=_C3122 ,C1126_=_C3237 ,C1126_=_C3324 ,\nC1126_=_C3371 ,C1126_=_C3425 ,C1126_=_C3542 ,C1126_=_C3773 ,C1126_=_C3902 ,C1126_=_C3970 ,\nC1126_=_C3979 ,C1126_=_C4003 ,C1126_=_C4004 ,C1126_=_C4005 ,C1126_=_C4006 ,C1126_=_C4007 ,\nC1436_=_C1755 ,C1436_=_C1903 ,C1436_=_C2013 ,C1436_=_C2230 ,C1436_=_C2943 ,C1436_=_C2981 ,\nC1436_=_C3043 ,C1436_=_C3122 ,C1436_=_C3237 ,C1436_=_C3324 ,C1436_=_C3371 ,C1436_=_C3425 ,\nC1436_=_C3542 ,C1436_=_C3773 ,C1436_=_C3902 ,C1436_=_C3970 ,C1436_=_C3979 ,C1436_=_C4003 ,\nC1436_=_C4004 ,C1436_=_C4005 ,C1436_=_C4006 ,C1436_=_C4007 ,C1755_=_C1903 ,C1755_=_C2013 ,\nC1755_=_C2230 ,C1755_=_C2943 ,C1755_=_C2981 ,C1755_=_C3043 ,C1755_=_C3122 ,C1755_=_C3237 ,\nC1755_=_C3324 ,C1755_=_C3371 ,C1755_=_C3425 ,C1755_=_C3542 ,C1755_=_C3773 ,C1755_=_C3902 ,\nC1755_=_C3970 ,C1755_=_C3979 ,C1755_=_C4003 ,C1755_=_C4004 ,C1755_=_C4005 ,C1755_=_C4006 ,\nC1755_=_C4007 ,C1903_=_C2013 ,C1903_=_C2230 ,C1903_=_C2943 ,C1903_=_C2981 ,C1903_=_C3043 ,\nC1903_=_C3122 ,C1903_=_C3237 ,C1903_=_C3324 ,C1903_=_C3371 ,C1903_=_C3425 ,C1903_=_C3542 ,\nC1903_=_C3773 ,C1903_=_C3902 ,C1903_=_C3970 ,C1903_=_C3979 ,C1903_=_C4003 ,C1903_=_C4004 ,\nC1903_=_C4005 ,C1903_=_C4006 ,C1903_=_C4007 ,C2013_=_C2230 ,C2013_=_C2943 ,C2013_=_C2981 ,\nC2013_=_C3043 ,C2013_=_C3122 ,C2013_=_C3237 ,C2013_=_C3324 ,C2013_=_C3371 ,C2013_=_C3425 ,\nC2013_=_C3542 ,C2013_=_C3773 ,C2013_=_C3902 ,C2013_=_C3970 ,C2013_=_C3979 ,C2013_=_C4003 ,\nC2013_=_C4004 ,C2013_=_C4005 ,C2013_=_C4006 ,C2013_=_C4007 ,C2171_=_C2172 ,C2171_=_C2173 ,\nC2171_=_C2174 ,C2171_=_C2175 ,C2171_=_C2176 ,C2171_=_C2177 ,C2171_=_C2178 ,C2171_=_C2179 ,\nC2171_=_C2180 ,C2171_=_C2181 ,C2171_=_C2182 ,C2171_=_C2183 ,C2171_=_C2185 ,C2171_=_C2186 ,\nC2171_=_C2187 ,C2171_=_C2188 ,C2171_=_C2189 ,C2171_=_C2190 ,C2171_=_C2230 ,C2172_=_C2173 ,\nC2172_=_C2174 ,C2172_=_C2175 ,C2172_=_C2176 ,C2172_=_C2177 ,C2172_=_C2178 ,C2172_=_C2179 ,\nC2172_=_C2180 ,C2172_=_C2181 ,C2172_=_C2182 ,C2172_=_C2183 ,C2172_=_C2185 ,C2172_=_C2186 ,\nC2172_=_C2187 ,C2172_=_C2188 ,C2172_=_C2189 ,C2172_=_C2190 ,C2173_=_C2174 ,C2173_=_C2175 ,\nC2173_=_C2176 ,C2173_=_C2177 ,C2173_=_C2178 ,C2173_=_C2179 ,C2173_=_C2180 ,C2173_=_C2181 ,\nC2173_=_C2182 ,C2173_=_C2183 ,C2173_=_C2185 ,C2173_=_C2186 ,C2173_=_C2187 ,C2173_=_C2188 ,\nC2173_=_C2189 ,C2173_=_C2190 ,C2173_=_C3122 ,C2174_=_C2175 ,C2174_=_C2176 ,C2174_=_C2177 ,\nC2174_=_C2178 ,C2174_=_C2179 ,C2174_=_C2180 ,C2174_=_C2181 ,C2174_=_C2182 ,C2174_=_C2183 ,\nC2174_=_C2185 ,C2174_=_C2186 ,C2174_=_C2187 ,C2174_=_C2188 ,C2174_=_C2189 ,C2174_=_C2190 ,\nC2174_=_C3237 ,C2175_=_C2176 ,C2175_=_C2177 ,C2175_=_C2178 ,C2175_=_C2179 ,C2175_=_C2180 ,\nC2175_=_C2181 ,C2175_=_C2182 ,C2175_=_C2183 ,C2175_=_C2185 ,C2175_=_C2186 ,C2175_=_C2187 ,\nC2175_=_C2188 ,C2175_=_C2189 ,C2175_=_C2190 ,C2175_=_C3371 ,C2176_=_C2177 ,C2176_=_C2178 ,\nC2176_=_C2179 ,C2176_=_C2180 ,C2176_=_C2181 ,C2176_=_C2182 ,C2176_=_C2183 ,C2176_=_C2185 ,\nC2176_=_C2186 ,C2176_=_C2187 ,C2176_=_C2188 ,C2176_=_C2189 ,C2176_=_C2190 ,C2176_=_C3425 ,\nC2177_=_C2178 ,C2177_=_C2179 ,C2177_=_C2180 ,C2177_=_C2181 ,C2177_=_C2182 ,C2177_=_C2183 ,\nC2177_=_C2185 ,C2177_=_C2186 ,C2177_=_C2187 ,C2177_=_C2188 ,C2177_=_C2189 ,C2177_=_C2190 ,\nC2178_=_C2179 ,C2178_=_C2180 ,C2178_=_C2181 ,C2178_=_C2182 ,C2178_=_C2183 ,C2178_=_C2185 ,\nC2178_=_C2186 ,C2178_=_C2187 ,C2178_=_C2188 ,C2178_=_C2189 ,C2178_=_C2190 ,C2178_=_C3542 ,\nC2179_=_C2180 ,C2179_=_C2181 ,C2179_=_C2182 ,C2179_=_C2183 ,C2179_=_C2185 ,C2179_=_C2186 ,\nC2179_=_C2187 ,C2179_=_C2188 ,C2179_=_C2189 ,C2179_=_C2190 ,C2180_=_C2181 ,C2180_=_C2182 ,\nC2180_=_C2183 ,C2180_=_C2185 ,C2180_=_C2186 ,C2180_=_C2187 ,C2180_=_C2188 ,C2180_=_C2189 ,\nC2180_=_C2190 ,C2181_=_C2182 ,C2181_=_C2183 ,C2181_=_C2185 ,C2181_=_C2186 ,C2181_=_C2187 ,\nC2181_=_C2188 ,C2181_=_C2189 ,C2181_=_C2190 ,C2182_=_C2183 ,C2182_=_C2185 ,C2182_=_C2186 ,\nC2182_=_C2187 ,C2182_=_C2188</w:t>
      </w:r>
    </w:p>
    <w:p>
      <w:pPr>
        <w:pStyle w:val="PreformattedText"/>
        <w:bidi w:val="0"/>
        <w:spacing w:before="0" w:after="0"/>
        <w:jc w:val="left"/>
        <w:rPr/>
      </w:pPr>
      <w:r>
        <w:rPr/>
        <w:t xml:space="preserve"> </w:t>
      </w:r>
      <w:r>
        <w:rPr/>
        <w:t>,C2182_=_C2189 ,C2182_=_C2190 ,C2183_=_C2185 ,C2183_=_C2186 ,\nC2183_=_C2187 ,C2183_=_C2188 ,C2183_=_C2189 ,C2183_=_C2190 ,C2183_=_C3902 ,C2185_=_C2186 ,\nC2185_=_C2187 ,C2185_=_C2188 ,C2185_=_C2189 ,C2185_=_C2190 ,C2185_=_C4003 ,C2186_=_C2187 ,\nC2186_=_C2188 ,C2186_=_C2189 ,C2186_=_C2190 ,C2187_=_C2188 ,C2187_=_C2189 ,C2187_=_C2190 ,\nC2188_=_C2189 ,C2188_=_C2190 ,C2189_=_C2190 ,C2189_=_C4006 ,C2190_=_C4007 ,C2230_=_C2943 ,\nC2230_=_C2981 ,C2230_=_C3043 ,C2230_=_C3122 ,C2230_=_C3237 ,C2230_=_C3324 ,C2230_=_C3371 ,\nC2230_=_C3425 ,C2230_=_C3542 ,C2230_=_C3773 ,C2230_=_C3902 ,C2230_=_C3970 ,C2230_=_C3979 ,\nC2230_=_C4003 ,C2230_=_C4004 ,C2230_=_C4005 ,C2230_=_C4006 ,C2230_=_C4007 ,C2943_=_C2981 ,\nC2943_=_C3043 ,C2943_=_C3122 ,C2943_=_C3237 ,C2943_=_C3324 ,C2943_=_C3371 ,C2943_=_C3425 ,\nC2943_=_C3542 ,C2943_=_C3773 ,C2943_=_C3902 ,C2943_=_C3970 ,C2943_=_C3979 ,C2943_=_C4003 ,\nC2943_=_C4004 ,C2943_=_C4005 ,C2943_=_C4006 ,C2943_=_C4007 ,C2981_=_C3043 ,C2981_=_C3122 ,\nC2981_=_C3237 ,C2981_=_C3324 ,C2981_=_C3371 ,C2981_=_C3425 ,C2981_=_C3542 ,C2981_=_C3773 ,\nC2981_=_C3902 ,C2981_=_C3970 ,C2981_=_C3979 ,C2981_=_C4003 ,C2981_=_C4004 ,C2981_=_C4005 ,\nC2981_=_C4006 ,C2981_=_C4007 ,C3043_=_C3122 ,C3043_=_C3237 ,C3043_=_C3324 ,C3043_=_C3371 ,\nC3043_=_C3425 ,C3043_=_C3542 ,C3043_=_C3773 ,C3043_=_C3902 ,C3043_=_C3970 ,C3043_=_C3979 ,\nC3043_=_C4003 ,C3043_=_C4004 ,C3043_=_C4005 ,C3043_=_C4006 ,C3043_=_C4007 ,C3122_=_C3237 ,\nC3122_=_C3324 ,C3122_=_C3371 ,C3122_=_C3425 ,C3122_=_C3542 ,C3122_=_C3773 ,C3122_=_C3902 ,\nC3122_=_C3970 ,C3122_=_C3979 ,C3122_=_C4003 ,C3122_=_C4004 ,C3122_=_C4005 ,C3122_=_C4006 ,\nC3122_=_C4007 ,C3237_=_C3324 ,C3237_=_C3371 ,C3237_=_C3425 ,C3237_=_C3542 ,C3237_=_C3773 ,\nC3237_=_C3902 ,C3237_=_C3970 ,C3237_=_C3979 ,C3237_=_C4003 ,C3237_=_C4004 ,C3237_=_C4005 ,\nC3237_=_C4006 ,C3237_=_C4007 ,C3324_=_C3371 ,C3324_=_C3425 ,C3324_=_C3542 ,C3324_=_C3773 ,\nC3324_=_C3902 ,C3324_=_C3970 ,C3324_=_C3979 ,C3324_=_C4003 ,C3324_=_C4004 ,C3324_=_C4005 ,\nC3324_=_C4006 ,C3324_=_C4007 ,C3371_=_C3425 ,C3371_=_C3542 ,C3371_=_C3773 ,C3371_=_C3902 ,\nC3371_=_C3970 ,C3371_=_C3979 ,C3371_=_C4003 ,C3371_=_C4004 ,C3371_=_C4005 ,C3371_=_C4006 ,\nC3371_=_C4007 ,C3425_=_C3542 ,C3425_=_C3773 ,C3425_=_C3902 ,C3425_=_C3970 ,C3425_=_C3979 ,\nC3425_=_C4003 ,C3425_=_C4004 ,C3425_=_C4005 ,C3425_=_C4006 ,C3425_=_C4007 ,C3542_=_C3773 ,\nC3542_=_C3902 ,C3542_=_C3970 ,C3542_=_C3979 ,C3542_=_C4003 ,C3542_=_C4004 ,C3542_=_C4005 ,\nC3542_=_C4006 ,C3542_=_C4007 ,C3773_=_C3902 ,C3773_=_C3970 ,C3773_=_C3979 ,C3773_=_C4003 ,\nC3773_=_C4004 ,C3773_=_C4005 ,C3773_=_C4006 ,C3773_=_C4007 ,C3902_=_C3970 ,C3902_=_C3979 ,\nC3902_=_C4003 ,C3902_=_C4004 ,C3902_=_C4005 ,C3902_=_C4006 ,C3902_=_C4007 ,C3970_=_C3979 ,\nC3970_=_C4003 ,C3970_=_C4004 ,C3970_=_C4005 ,C3970_=_C4006 ,C3970_=_C4007 ,C3979_=_C4003 ,\nC3979_=_C4004 ,C3979_=_C4005 ,C3979_=_C4006 ,C3979_=_C4007 ,C4003_=_C4004 ,C4003_=_C4005 ,\nC4003_=_C4006 ,C4003_=_C4007 ,C4004_=_C4005 ,C4004_=_C4006 ,C4004_=_C4007 ,C4005_=_C4006 ,\nC4005_=_C4007 ,C4006_=_C4007 ,"];191[shape=box, label="id:191 level: 6\n55: C373 C401 C459 C488 C888 \nC1016 C1067 C1292 C1293 C1333 C1840 \nC2127 C2301 C2324 C2408 C2410 C2584 \nC2656 C2657 C2711 C2792 C2809 C2834 \nC2836 C2882 C2922 C2953 C3175 C3176 \nC3177 C3178 C3179 C3180 C3181 C3182 \nC3183 C3184 C3185 C3186 C3187 C3188 \nC3306 C3307 C3308 C3309 C3310 C3311 \nC3312 C3313 C3314 C3315 C3316 C3317 \nC3318 C3319 \n764: C373_=_C488( C373 C488 ) C373_=_C1292( C373 C1292 ) C373_=_C2127( C373 C2127 ) C373_=_C2324( C373 C2324 ) C373_=_C2408( C373 C2408 ) \nC373_=_C2584( C373 C2584 ) C373_=_C2656( C373 C2656 ) C373_=_C2711( C373 C2711 ) C373_=_C2809( C373 C2809 ) C373_=_C2834( C373 C2834 ) C373_=_C2882( C373 C2882 ) \nC373_=_C2922( C373 C2922 ) C373_=_C2953( C373 C2953 ) C373_=_C3175( C373 C3175 ) C373_=_C3176( C373 C3176 ) C373_=_C3177( C373 C3177 ) C373_=_C3178( C373 C3178 ) \nC373_=_C3179( C373 C3179 ) C373_=_C3180( C373 C3180 ) C373_=_C3181( C373 C3181 ) C373_=_C3182( C373 C3182 ) C373_=_C3183( C373 C3183 ) C373_=_C3184( C373 C3184 ) \nC373_=_C3185( C373 C3185 ) C373_=_C3186( C373 C3186 ) C373_=_C3187( C373 C3187 ) C373_=_C3188( C373 C3188 ) C401_=_C459( C401 C459 ) C401_=_C888( C401 C888 ) \nC401_=_C1016( C401 C1016 ) C401_=_C1067( C401 C1067 ) C401_=_C1293( C401 C1293 ) C401_=_C1333( C401 C1333 ) C401_=_C1840( C401 C1840 ) C401_=_C2301( C401 C2301 ) \nC401_=_C2410( C401 C2410 ) C401_=_C2657( C401 C2657 ) C401_=_C2792( C401 C2792 ) C401_=_C2836( C401 C2836 ) C401_=_C3175( C401 C3175 ) C401_=_C3306( C401 C3306 ) \nC401_=_C3307( C401 C3307 ) C401_=_C3308( C401 C3308 ) C401_=_C3309( C401 C3309 ) C401_=_C3310( C401 C3310 ) C401_=_C3311( C401 C3311 ) C401_=_C3312( C401 C3312 ) \nC401_=_C3313( C401 C3313 ) C401_=_C3314( C401 C3314 ) C401_=_C3315( C401 C3315 ) C401_=_C3316( C401 C3316 ) C401_=_C3317( C401 C3317 ) C401_=_C3318( C401 C3318 ) \nC401_=_C3319( C401 C3319 ) C459_=_C888( C459 C888 ) C459_=_C1016( C459 C1016 ) C459_=_C1067( C459 C1067 ) C459_=_C1293( C459 C1293 ) C459_=_C1333( C459 C1333 ) \nC459_=_C1840( C459 C1840 ) C459_=_C2301( C459 C2301 ) C459_=_C2410( C459 C2410 ) C459_=_C2657( C459 C2657 ) C459_=_C2792( C459 C2792 ) C459_=_C2836( C459 C2836 ) \nC459_=_C3175( C459 C3175 ) C459_=_C3306( C459 C3306 ) C459_=_C3307( C459 C3307 ) C459_=_C3308( C459 C3308 ) C459_=_C3309( C459 C3309 ) C459_=_C3310( C459 C3310 ) \nC459_=_C3311( C459 C3311 ) C459_=_C3312( C459 C3312 ) C459_=_C3313( C459 C3313 ) C459_=_C3314( C459 C3314 ) C459_=_C3315( C459 C3315 ) C459_=_C3316( C459 C3316 ) \nC459_=_C3317( C459 C3317 ) C459_=_C3318( C459 C3318 ) C459_=_C3319( C459 C3319 ) C488_=_C1292( C488 C1292 ) C488_=_C2127( C488 C2127 ) C488_=_C2324( C488 C2324 ) \nC488_=_C2408( C488 C2408 ) C488_=_C2584( C488 C2584 ) C488_=_C2656( C488 C2656 ) C488_=_C2711( C488 C2711 ) C488_=_C2809( C488 C2809 ) C488_=_C2834( C488 C2834 ) \nC488_=_C2882( C488 C2882 ) C488_=_C2922( C488 C2922 ) C488_=_C2953( C488 C2953 ) C488_=_C3175( C488 C3175 ) C488_=_C3176( C488 C3176 ) C488_=_C3177( C488 C3177 ) \nC488_=_C3178( C488 C3178 ) C488_=_C3179( C488 C3179 ) C488_=_C3180( C488 C3180 ) C488_=_C3181( C488 C3181 ) C488_=_C3182( C488 C3182 ) C488_=_C3183( C488 C3183 ) \nC488_=_C3184( C488 C3184 ) C488_=_C3185( C488 C3185 ) C488_=_C3186( C488 C3186 ) C488_=_C3187( C488 C3187 ) C488_=_C3188( C488 C3188 ) C888_=_C1016( C888 C1016 ) \nC888_=_C1067( C888 C1067 ) C888_=_C1293( C888 C1293 ) C888_=_C1333( C888 C1333 ) C888_=_C1840( C888 C1840 ) C888_=_C2301( C888 C2301 ) C888_=_C2410( C888 C2410 ) \nC888_=_C2657( C888 C2657 ) C888_=_C2792( C888 C2792 ) C888_=_C2836( C888 C2836 ) C888_=_C3175( C888 C3175 ) C888_=_C3306( C888 C3306 ) C888_=_C3307( C888 C3307 ) \nC888_=_C3308( C888 C3308 ) C888_=_C3309( C888 C3309 ) C888_=_C3310( C888 C3310 ) C888_=_C3311( C888 C3311 ) C888_=_C3312( C888 C3312 ) C888_=_C3313( C888 C3313 ) \nC888_=_C3314( C888 C3314 ) C888_=_C3315( C888 C3315 ) C888_=_C3316( C888 C3316 ) C888_=_C3317( C888 C3317 ) C888_=_C3318( C888 C3318 ) C888_=_C3319( C888 C3319 ) \nC1016_=_C1067( C1016 C1067 ) C1016_=_C1293( C1016 C1293 ) C1016_=_C1333( C1016 C1333 ) C1016_=_C1840( C1016 C1840 ) C1016_=_C2301( C1016 C2301 ) C1016_=_C2410( C1016 C2410 ) \nC1016_=_C2657( C1016 C2657 ) C1016_=_C2792( C1016 C2792 ) C1016_=_C2836( C1016 C2836 ) C1016_=_C3175( C1016 C3175 ) C1016_=_C3306( C1016 C3306 ) C1016_=_C3307( C1016 C3307 ) \nC1016_=_C3308( C1016 C3308 ) C1016_=_C3309( C1016 C3309 ) C1016_=_C3310( C1016 C3310 ) C1016_=_C3311( C1016 C3311 ) C1016_=_C3312( C1016 C3312 ) C1016_=_C3313( C1016 C3313 ) \nC1016_=_C3314( C1016 C3314 ) C1016_=_C3315( C1016 C3315 ) C1016_=_C3316( C1016 C3316 ) C1016_=_C3317( C1016 C3317 ) C1016_=_C3318( C1016 C3318 ) C1016_=_C3319( C1016 C3319 ) \nC1067_=_C1293( C1067 C1293 ) C1067_=_C1333( C1067 C1333 ) C1067_=_C1840( C1067 C1840 ) C1067_=_C2301( C1067 C2301 ) C1067_=_C2410( C1067 C2410 ) C1067_=_C2657( C1067 C2657 ) \nC1067_=_C2792( C1067 C2792 ) C1067_=_C2836( C1067 C2836 ) C1067_=_C3175( C1067 C3175 ) C1067_=_C3306( C1067 C3306 ) C1067_=_C3307( C1067 C3307 ) C1067_=_C3308( C1067 C3308 ) \nC1067_=_C3309( C1067 C3309 ) C1067_=_C3310( C1067 C3310 ) C1067_=_C3311( C1067 C3311 ) C1067_=_C3312( C1067 C3312 ) C1067_=_C3313( C1067 C3313 ) C1067_=_C3314( C1067 C3314 ) \nC1067_=_C3315( C1067 C3315 ) C1067_=_C3316( C1067 C3316 ) C1067_=_C3317( C1067 C3317 ) C1067_=_C3318( C1067 C3318 ) C1067_=_C3319( C1067 C3319 ) C1292_=_C1293( C1292 C1293 ) \nC1292_=_C2127( C1292 C2127 ) C1292_=_C2324( C1292 C2324 ) C1292_=_C2408( C1292 C2408 ) C1292_=_C2584( C1292 C2584 ) C1292_=_C2656( C1292 C2656 ) C1292_=_C2711( C1292 C2711 ) \nC1292_=_C2809( C1292 C2809 ) C1292_=_C2834( C1292 C2834 ) C1292_=_C2882( C1292 C2882 ) C1292_=_C2922( C1292 C2922 ) C1292_=_C2953( C1292 C2953 ) C1292_=_C3175( C1292 C3175 ) \nC1292_=_C3176( C1292 C3176 ) C1292_=_C3177( C1292 C3177 ) C1292_=_C3178( C1292 C3178 ) C1292_=_C3179( C1292 C3179 ) C1292_=_C3180( C1292 C3180 ) C1292_=_C3181( C1292 C3181 ) \nC1292_=_C3182( C1292 C3182 ) C1292_=_C3183( C1292 C3183 ) C1292_=_C3184( C1292 C3184 ) C1292_=_C3185( C1292 C3185 ) C1292_=_C3186( C1292 C3186 ) C1292_=_C3187( C1292 C3187 ) \nC1292_=_C3188( C1292 C3188 ) C1293_=_C1333( C1293 C1333 ) C1293_=_C1840( C1293 C1840 ) C1293_=_C2301( C1293 C2301 ) C1293_=_C2410( C1293 C2410 ) C1293_=_C2657( C1293 C2657 ) \nC1293_=_C2792( C1293 C2792 ) C1293_=_C2836( C1293 C2836 ) C1293_=_C3175( C1293 C3175 ) C1293_=_C3306( C1293 C3306 ) C1293_=_C3307( C1293 C3307 ) C1293_=_C3308( C1293 C3308 ) \nC1293_=_C3309( C1293 C3309 ) C1293_=_C3310( C1293 C3310 ) C1293_=_C3311( C1293 C3311 ) C1293_=_C3312( C1293 C3312 ) C1293_=_C3313( C1293 C3313 ) C1293_=_C3314( C1293 C3314 ) \nC1293_=_C3315( C1293 C3315 ) C1293_=_C3316( C1293 C3316 ) C1293_=_C3317( C1293 C3317 ) C1293_=_C3318( C1293 C3318 ) C1293_=_C3319( C1293 C3319 ) C1333_=_C1840( C1333 C1840 ) \nC1333_=_C2301( C1333 C2301 ) C1333_=_C2410( C1333 C2410 ) C1333_=_C2657( C1333</w:t>
      </w:r>
    </w:p>
    <w:p>
      <w:pPr>
        <w:pStyle w:val="PreformattedText"/>
        <w:bidi w:val="0"/>
        <w:spacing w:before="0" w:after="0"/>
        <w:jc w:val="left"/>
        <w:rPr/>
      </w:pPr>
      <w:r>
        <w:rPr/>
        <w:t xml:space="preserve"> </w:t>
      </w:r>
      <w:r>
        <w:rPr/>
        <w:t>C2657 ) C1333_=_C2792( C1333 C2792 ) C1333_=_C2836( C1333 C2836 ) C1333_=_C3175( C1333 C3175 ) \nC1333_=_C3306( C1333 C3306 ) C1333_=_C3307( C1333 C3307 ) C1333_=_C3308( C1333 C3308 ) C1333_=_C3309( C1333 C3309 ) C1333_=_C3310( C1333 C3310 ) C1333_=_C3311( C1333 C3311 ) \nC1333_=_C3312( C1333 C3312 ) C1333_=_C3313( C1333 C3313 ) C1333_=_C3314( C1333 C3314 ) C1333_=_C3315( C1333 C3315 ) C1333_=_C3316( C1333 C3316 ) C1333_=_C3317( C1333 C3317 ) \nC1333_=_C3318( C1333 C3318 ) C1333_=_C3319( C1333 C3319 ) C1840_=_C2301( C1840 C2301 ) C1840_=_C2410( C1840 C2410 ) C1840_=_C2657( C1840 C2657 ) C1840_=_C2792( C1840 C2792 ) \nC1840_=_C2836( C1840 C2836 ) C1840_=_C3175( C1840 C3175 ) C1840_=_C3306( C1840 C3306 ) C1840_=_C3307( C1840 C3307 ) C1840_=_C3308( C1840 C3308 ) C1840_=_C3309( C1840 C3309 ) \nC1840_=_C3310( C1840 C3310 ) C1840_=_C3311( C1840 C3311 ) C1840_=_C3312( C1840 C3312 ) C1840_=_C3313( C1840 C3313 ) C1840_=_C3314( C1840 C3314 ) C1840_=_C3315( C1840 C3315 ) \nC1840_=_C3316( C1840 C3316 ) C1840_=_C3317( C1840 C3317 ) C1840_=_C3318( C1840 C3318 ) C1840_=_C3319( C1840 C3319 ) C2127_=_C2324( C2127 C2324 ) C2127_=_C2408( C2127 C2408 ) \nC2127_=_C2584( C2127 C2584 ) C2127_=_C2656( C2127 C2656 ) C2127_=_C2711( C2127 C2711 ) C2127_=_C2809( C2127 C2809 ) C2127_=_C2834( C2127 C2834 ) C2127_=_C2882( C2127 C2882 ) \nC2127_=_C2922( C2127 C2922 ) C2127_=_C2953( C2127 C2953 ) C2127_=_C3175( C2127 C3175 ) C2127_=_C3176( C2127 C3176 ) C2127_=_C3177( C2127 C3177 ) C2127_=_C3178( C2127 C3178 ) \nC2127_=_C3179( C2127 C3179 ) C2127_=_C3180( C2127 C3180 ) C2127_=_C3181( C2127 C3181 ) C2127_=_C3182( C2127 C3182 ) C2127_=_C3183( C2127 C3183 ) C2127_=_C3184( C2127 C3184 ) \nC2127_=_C3185( C2127 C3185 ) C2127_=_C3186( C2127 C3186 ) C2127_=_C3187( C2127 C3187 ) C2127_=_C3188( C2127 C3188 ) C2301_=_C2410( C2301 C2410 ) C2301_=_C2657( C2301 C2657 ) \nC2301_=_C2792( C2301 C2792 ) C2301_=_C2836( C2301 C2836 ) C2301_=_C3175( C2301 C3175 ) C2301_=_C3306( C2301 C3306 ) C2301_=_C3307( C2301 C3307 ) C2301_=_C3308( C2301 C3308 ) \nC2301_=_C3309( C2301 C3309 ) C2301_=_C3310( C2301 C3310 ) C2301_=_C3311( C2301 C3311 ) C2301_=_C3312( C2301 C3312 ) C2301_=_C3313( C2301 C3313 ) C2301_=_C3314( C2301 C3314 ) \nC2301_=_C3315( C2301 C3315 ) C2301_=_C3316( C2301 C3316 ) C2301_=_C3317( C2301 C3317 ) C2301_=_C3318( C2301 C3318 ) C2301_=_C3319( C2301 C3319 ) C2324_=_C2408( C2324 C2408 ) \nC2324_=_C2584( C2324 C2584 ) C2324_=_C2656( C2324 C2656 ) C2324_=_C2711( C2324 C2711 ) C2324_=_C2809( C2324 C2809 ) C2324_=_C2834( C2324 C2834 ) C2324_=_C2882( C2324 C2882 ) \nC2324_=_C2922( C2324 C2922 ) C2324_=_C2953( C2324 C2953 ) C2324_=_C3175( C2324 C3175 ) C2324_=_C3176( C2324 C3176 ) C2324_=_C3177( C2324 C3177 ) C2324_=_C3178( C2324 C3178 ) \nC2324_=_C3179( C2324 C3179 ) C2324_=_C3180( C2324 C3180 ) C2324_=_C3181( C2324 C3181 ) C2324_=_C3182( C2324 C3182 ) C2324_=_C3183( C2324 C3183 ) C2324_=_C3184( C2324 C3184 ) \nC2324_=_C3185( C2324 C3185 ) C2324_=_C3186( C2324 C3186 ) C2324_=_C3187( C2324 C3187 ) C2324_=_C3188( C2324 C3188 ) C2408_=_C2410( C2408 C2410 ) C2408_=_C2584( C2408 C2584 ) \nC2408_=_C2656( C2408 C2656 ) C2408_=_C2711( C2408 C2711 ) C2408_=_C2809( C2408 C2809 ) C2408_=_C2834( C2408 C2834 ) C2408_=_C2882( C2408 C2882 ) C2408_=_C2922( C2408 C2922 ) \nC2408_=_C2953( C2408 C2953 ) C2408_=_C3175( C2408 C3175 ) C2408_=_C3176( C2408 C3176 ) C2408_=_C3177( C2408 C3177 ) C2408_=_C3178( C2408 C3178 ) C2408_=_C3179( C2408 C3179 ) \nC2408_=_C3180( C2408 C3180 ) C2408_=_C3181( C2408 C3181 ) C2408_=_C3182( C2408 C3182 ) C2408_=_C3183( C2408 C3183 ) C2408_=_C3184( C2408 C3184 ) C2408_=_C3185( C2408 C3185 ) \nC2408_=_C3186( C2408 C3186 ) C2408_=_C3187( C2408 C3187 ) C2408_=_C3188( C2408 C3188 ) C2410_=_C2657( C2410 C2657 ) C2410_=_C2792( C2410 C2792 ) C2410_=_C2836( C2410 C2836 ) \nC2410_=_C3175( C2410 C3175 ) C2410_=_C3306( C2410 C3306 ) C2410_=_C3307( C2410 C3307 ) C2410_=_C3308( C2410 C3308 ) C2410_=_C3309( C2410 C3309 ) C2410_=_C3310( C2410 C3310 ) \nC2410_=_C3311( C2410 C3311 ) C2410_=_C3312( C2410 C3312 ) C2410_=_C3313( C2410 C3313 ) C2410_=_C3314( C2410 C3314 ) C2410_=_C3315( C2410 C3315 ) C2410_=_C3316( C2410 C3316 ) \nC2410_=_C3317( C2410 C3317 ) C2410_=_C3318( C2410 C3318 ) C2410_=_C3319( C2410 C3319 ) C2584_=_C2656( C2584 C2656 ) C2584_=_C2711( C2584 C2711 ) C2584_=_C2809( C2584 C2809 ) \nC2584_=_C2834( C2584 C2834 ) C2584_=_C2882( C2584 C2882 ) C2584_=_C2922( C2584 C2922 ) C2584_=_C2953( C2584 C2953 ) C2584_=_C3175( C2584 C3175 ) C2584_=_C3176( C2584 C3176 ) \nC2584_=_C3177( C2584 C3177 ) C2584_=_C3178( C2584 C3178 ) C2584_=_C3179( C2584 C3179 ) C2584_=_C3180( C2584 C3180 ) C2584_=_C3181( C2584 C3181 ) C2584_=_C3182( C2584 C3182 ) \nC2584_=_C3183( C2584 C3183 ) C2584_=_C3184( C2584 C3184 ) C2584_=_C3185( C2584 C3185 ) C2584_=_C3186( C2584 C3186 ) C2584_=_C3187( C2584 C3187 ) C2584_=_C3188( C2584 C3188 ) \nC2656_=_C2657( C2656 C2657 ) C2656_=_C2711( C2656 C2711 ) C2656_=_C2809( C2656 C2809 ) C2656_=_C2834( C2656 C2834 ) C2656_=_C2882( C2656 C2882 ) C2656_=_C2922( C2656 C2922 ) \nC2656_=_C2953( C2656 C2953 ) C2656_=_C3175( C2656 C3175 ) C2656_=_C3176( C2656 C3176 ) C2656_=_C3177( C2656 C3177 ) C2656_=_C3178( C2656 C3178 ) C2656_=_C3179( C2656 C3179 ) \nC2656_=_C3180( C2656 C3180 ) C2656_=_C3181( C2656 C3181 ) C2656_=_C3182( C2656 C3182 ) C2656_=_C3183( C2656 C3183 ) C2656_=_C3184( C2656 C3184 ) C2656_=_C3185( C2656 C3185 ) \nC2656_=_C3186( C2656 C3186 ) C2656_=_C3187( C2656 C3187 ) C2656_=_C3188( C2656 C3188 ) C2657_=_C2792( C2657 C2792 ) C2657_=_C2836( C2657 C2836 ) C2657_=_C3175( C2657 C3175 ) \nC2657_=_C3306( C2657 C3306 ) C2657_=_C3307( C2657 C3307 ) C2657_=_C3308( C2657 C3308 ) C2657_=_C3309( C2657 C3309 ) C2657_=_C3310( C2657 C3310 ) C2657_=_C3311( C2657 C3311 ) \nC2657_=_C3312( C2657 C3312 ) C2657_=_C3313( C2657 C3313 ) C2657_=_C3314( C2657 C3314 ) C2657_=_C3315( C2657 C3315 ) C2657_=_C3316( C2657 C3316 ) C2657_=_C3317( C2657 C3317 ) \nC2657_=_C3318( C2657 C3318 ) C2657_=_C3319( C2657 C3319 ) C2711_=_C2809( C2711 C2809 ) C2711_=_C2834( C2711 C2834 ) C2711_=_C2882( C2711 C2882 ) C2711_=_C2922( C2711 C2922 ) \nC2711_=_C2953( C2711 C2953 ) C2711_=_C3175( C2711 C3175 ) C2711_=_C3176( C2711 C3176 ) C2711_=_C3177( C2711 C3177 ) C2711_=_C3178( C2711 C3178 ) C2711_=_C3179( C2711 C3179 ) \nC2711_=_C3180( C2711 C3180 ) C2711_=_C3181( C2711 C3181 ) C2711_=_C3182( C2711 C3182 ) C2711_=_C3183( C2711 C3183 ) C2711_=_C3184( C2711 C3184 ) C2711_=_C3185( C2711 C3185 ) \nC2711_=_C3186( C2711 C3186 ) C2711_=_C3187( C2711 C3187 ) C2711_=_C3188( C2711 C3188 ) C2792_=_C2836( C2792 C2836 ) C2792_=_C3175( C2792 C3175 ) C2792_=_C3306( C2792 C3306 ) \nC2792_=_C3307( C2792 C3307 ) C2792_=_C3308( C2792 C3308 ) C2792_=_C3309( C2792 C3309 ) C2792_=_C3310( C2792 C3310 ) C2792_=_C3311( C2792 C3311 ) C2792_=_C3312( C2792 C3312 ) \nC2792_=_C3313( C2792 C3313 ) C2792_=_C3314( C2792 C3314 ) C2792_=_C3315( C2792 C3315 ) C2792_=_C3316( C2792 C3316 ) C2792_=_C3317( C2792 C3317 ) C2792_=_C3318( C2792 C3318 ) \nC2792_=_C3319( C2792 C3319 ) C2809_=_C2834( C2809 C2834 ) C2809_=_C2882( C2809 C2882 ) C2809_=_C2922( C2809 C2922 ) C2809_=_C2953( C2809 C2953 ) C2809_=_C3175( C2809 C3175 ) \nC2809_=_C3176( C2809 C3176 ) C2809_=_C3177( C2809 C3177 ) C2809_=_C3178( C2809 C3178 ) C2809_=_C3179( C2809 C3179 ) C2809_=_C3180( C2809 C3180 ) C2809_=_C3181( C2809 C3181 ) \nC2809_=_C3182( C2809 C3182 ) C2809_=_C3183( C2809 C3183 ) C2809_=_C3184( C2809 C3184 ) C2809_=_C3185( C2809 C3185 ) C2809_=_C3186( C2809 C3186 ) C2809_=_C3187( C2809 C3187 ) \nC2809_=_C3188( C2809 C3188 ) C2834_=_C2836( C2834 C2836 ) C2834_=_C2882( C2834 C2882 ) C2834_=_C2922( C2834 C2922 ) C2834_=_C2953( C2834 C2953 ) C2834_=_C3175( C2834 C3175 ) \nC2834_=_C3176( C2834 C3176 ) C2834_=_C3177( C2834 C3177 ) C2834_=_C3178( C2834 C3178 ) C2834_=_C3179( C2834 C3179 ) C2834_=_C3180( C2834 C3180 ) C2834_=_C3181( C2834 C3181 ) \nC2834_=_C3182( C2834 C3182 ) C2834_=_C3183( C2834 C3183 ) C2834_=_C3184( C2834 C3184 ) C2834_=_C3185( C2834 C3185 ) C2834_=_C3186( C2834 C3186 ) C2834_=_C3187( C2834 C3187 ) \nC2834_=_C3188( C2834 C3188 ) C2836_=_C3175( C2836 C3175 ) C2836_=_C3306( C2836 C3306 ) C2836_=_C3307( C2836 C3307 ) C2836_=_C3308( C2836 C3308 ) C2836_=_C3309( C2836 C3309 ) \nC2836_=_C3310( C2836 C3310 ) C2836_=_C3311( C2836 C3311 ) C2836_=_C3312( C2836 C3312 ) C2836_=_C3313( C2836 C3313 ) C2836_=_C3314( C2836 C3314 ) C2836_=_C3315( C2836 C3315 ) \nC2836_=_C3316( C2836 C3316 ) C2836_=_C3317( C2836 C3317 ) C2836_=_C3318( C2836 C3318 ) C2836_=_C3319( C2836 C3319 ) C2882_=_C2922( C2882 C2922 ) C2882_=_C2953( C2882 C2953 ) \nC2882_=_C3175( C2882 C3175 ) C2882_=_C3176( C2882 C3176 ) C2882_=_C3177( C2882 C3177 ) C2882_=_C3178( C2882 C3178 ) C2882_=_C3179( C2882 C3179 ) C2882_=_C3180( C2882 C3180 ) \nC2882_=_C3181( C2882 C3181 ) C2882_=_C3182( C2882 C3182 ) C2882_=_C3183( C2882 C3183 ) C2882_=_C3184( C2882 C3184 ) C2882_=_C3185( C2882 C3185 ) C2882_=_C3186( C2882 C3186 ) \nC2882_=_C3187( C2882 C3187 ) C2882_=_C3188( C2882 C3188 ) C2922_=_C2953( C2922 C2953 ) C2922_=_C3175( C2922 C3175 ) C2922_=_C3176( C2922 C3176 ) C2922_=_C3177( C2922 C3177 ) \nC2922_=_C3178( C2922 C3178 ) C2922_=_C3179( C2922 C3179 ) C2922_=_C3180( C2922 C3180 ) C2922_=_C3181( C2922 C3181 ) C2922_=_C3182( C2922 C3182 ) C2922_=_C3183( C2922 C3183 ) \nC2922_=_C3184( C2922 C3184 ) C2922_=_C3185( C2922 C3185 ) C2922_=_C3186( C2922 C3186 ) C2922_=_C3187( C2922 C3187 ) C2922_=_C3188( C2922 C3188 ) C2953_=_C3175( C2953 C3175 ) \nC2953_=_C3176( C2953 C3176 ) C2953_=_C3177( C2953 C3177 ) C2953_=_C3178( C2953 C3178 ) C2953_=_C3179( C2953 C3179 ) C2953_=_C3180( C2953 C3180 ) C2953_=_C3181( C2953 C3181 ) \nC2953_=_C3182( C2953 C3182 ) C2953_=_C3183( C2953 C3183 ) C2953_=_C3184( C2953 C3184 ) C2953_=_C3185( C2953 C3185 ) C2953_=_C3186( C2953 C3186 ) C2953_=_C3187( C2953 C3187 ) \nC2953_=_C3188( C2953 C3188 ) C3175_=_C3176( C3175 C3176 ) C3175_=_C3177( C3175 C3177 ) C3175_=_C3178( C3175 C3178 ) C3175_=_C3179(</w:t>
      </w:r>
    </w:p>
    <w:p>
      <w:pPr>
        <w:pStyle w:val="PreformattedText"/>
        <w:bidi w:val="0"/>
        <w:spacing w:before="0" w:after="0"/>
        <w:jc w:val="left"/>
        <w:rPr/>
      </w:pPr>
      <w:r>
        <w:rPr/>
        <w:t xml:space="preserve"> </w:t>
      </w:r>
      <w:r>
        <w:rPr/>
        <w:t>C3175 C3179 ) C3175_=_C3180( C3175 C3180 ) \nC3175_=_C3181( C3175 C3181 ) C3175_=_C3182( C3175 C3182 ) C3175_=_C3183( C3175 C3183 ) C3175_=_C3184( C3175 C3184 ) C3175_=_C3185( C3175 C3185 ) C3175_=_C3186( C3175 C3186 ) \nC3175_=_C3187( C3175 C3187 ) C3175_=_C3188( C3175 C3188 ) C3175_=_C3306( C3175 C3306 ) C3175_=_C3307( C3175 C3307 ) C3175_=_C3308( C3175 C3308 ) C3175_=_C3309( C3175 C3309 ) \nC3175_=_C3310( C3175 C3310 ) C3175_=_C3311( C3175 C3311 ) C3175_=_C3312( C3175 C3312 ) C3175_=_C3313( C3175 C3313 ) C3175_=_C3314( C3175 C3314 ) C3175_=_C3315( C3175 C3315 ) \nC3175_=_C3316( C3175 C3316 ) C3175_=_C3317( C3175 C3317 ) C3175_=_C3318( C3175 C3318 ) C3175_=_C3319( C3175 C3319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307( C3177 C3307 ) C3178_=_C3179( C3178 C3179 ) C3178_=_C3180( C3178 C3180 ) \nC3178_=_C3181( C3178 C3181 ) C3178_=_C3182( C3178 C3182 ) C3178_=_C3183( C3178 C3183 ) C3178_=_C3184( C3178 C3184 ) C3178_=_C3185( C3178 C3185 ) C3178_=_C3186( C3178 C3186 ) \nC3178_=_C3187( C3178 C3187 ) C3178_=_C3188( C3178 C3188 ) C3179_=_C3180( C3179 C3180 ) C3179_=_C3181( C3179 C3181 ) C3179_=_C3182( C3179 C3182 ) C3179_=_C3183( C3179 C3183 ) \nC3179_=_C3184( C3179 C3184 ) C3179_=_C3185( C3179 C3185 ) C3179_=_C3186( C3179 C3186 ) C3179_=_C3187( C3179 C3187 ) C3179_=_C3188( C3179 C3188 ) C3179_=_C3308( C3179 C3308 ) \nC3180_=_C3181( C3180 C3181 ) C3180_=_C3182( C3180 C3182 ) C3180_=_C3183( C3180 C3183 ) C3180_=_C3184( C3180 C3184 ) C3180_=_C3185( C3180 C3185 ) C3180_=_C3186( C3180 C3186 ) \nC3180_=_C3187( C3180 C3187 ) C3180_=_C3188( C3180 C3188 ) C3180_=_C3311( C3180 C3311 ) C3181_=_C3182( C3181 C3182 ) C3181_=_C3183( C3181 C3183 ) C3181_=_C3184( C3181 C3184 ) \nC3181_=_C3185( C3181 C3185 ) C3181_=_C3186( C3181 C3186 ) C3181_=_C3187( C3181 C3187 ) C3181_=_C3188( C3181 C3188 ) C3182_=_C3183( C3182 C3183 ) C3182_=_C3184( C3182 C3184 ) \nC3182_=_C3185( C3182 C3185 ) C3182_=_C3186( C3182 C3186 ) C3182_=_C3187( C3182 C3187 ) C3182_=_C3188( C3182 C3188 ) C3183_=_C3184( C3183 C3184 ) C3183_=_C3185( C3183 C3185 ) \nC3183_=_C3186( C3183 C3186 ) C3183_=_C3187( C3183 C3187 ) C3183_=_C3188( C3183 C3188 ) C3184_=_C3185( C3184 C3185 ) C3184_=_C3186( C3184 C3186 ) C3184_=_C3187( C3184 C3187 ) \nC3184_=_C3188( C3184 C3188 ) C3184_=_C3314( C3184 C3314 ) C3185_=_C3186( C3185 C3186 ) C3185_=_C3187( C3185 C3187 ) C3185_=_C3188( C3185 C3188 ) C3186_=_C3187( C3186 C3187 ) \nC3186_=_C3188( C3186 C3188 ) C3187_=_C3188( C3187 C3188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7_=_C3308( C3307 C3308 ) C3307_=_C3309( C3307 C3309 ) C3307_=_C3310( C3307 C3310 ) \nC3307_=_C3311( C3307 C3311 ) C3307_=_C3312( C3307 C3312 ) C3307_=_C3313( C3307 C3313 ) C3307_=_C3314( C3307 C3314 ) C3307_=_C3315( C3307 C3315 ) C3307_=_C3316( C3307 C3316 ) \nC3307_=_C3317( C3307 C3317 ) C3307_=_C3318( C3307 C3318 ) C3307_=_C3319( C3307 C3319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9_=_C3310( C3309 C3310 ) C3309_=_C3311( C3309 C3311 ) C3309_=_C3312( C3309 C3312 ) C3309_=_C3313( C3309 C3313 ) \nC3309_=_C3314( C3309 C3314 ) C3309_=_C3315( C3309 C3315 ) C3309_=_C3316( C3309 C3316 ) C3309_=_C3317( C3309 C3317 ) C3309_=_C3318( C3309 C3318 ) C3309_=_C3319( C3309 C3319 ) \nC3310_=_C3311( C3310 C3311 ) C3310_=_C3312( C3310 C3312 ) C3310_=_C3313( C3310 C3313 ) C3310_=_C3314( C3310 C3314 ) C3310_=_C3315( C3310 C3315 ) C3310_=_C3316( C3310 C3316 ) \nC3310_=_C3317( C3310 C3317 ) C3310_=_C3318( C3310 C3318 ) C3310_=_C3319( C3310 C3319 ) C3311_=_C3312( C3311 C3312 ) C3311_=_C3313( C3311 C3313 ) C3311_=_C3314( C3311 C3314 ) \nC3311_=_C3315( C3311 C3315 ) C3311_=_C3316( C3311 C3316 ) C3311_=_C3317( C3311 C3317 ) C3311_=_C3318( C3311 C3318 ) C3311_=_C3319( C3311 C3319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4_=_C3315( C3314 C3315 ) C3314_=_C3316( C3314 C3316 ) C3314_=_C3317( C3314 C3317 ) C3314_=_C3318( C3314 C3318 ) C3314_=_C3319( C3314 C3319 ) C3315_=_C3316( C3315 C3316 ) \nC3315_=_C3317( C3315 C3317 ) C3315_=_C3318( C3315 C3318 ) C3315_=_C3319( C3315 C3319 ) C3316_=_C3317( C3316 C3317 ) C3316_=_C3318( C3316 C3318 ) C3316_=_C3319( C3316 C3319 ) \nC3317_=_C3318( C3317 C3318 ) C3317_=_C3319( C3317 C3319 ) C3318_=_C3319( C3318 C3319 ) "];125-&gt;191[label="54: C373 C401 C459 C488 C888 \nC1016 C1067 C1292 C1293 C1333 C1840 \nC2127 C2301 C2324 C2408 C2410 C2584 \nC2656 C2657 C2711 C2792 C2809 C2834 \nC2836 C2882 C2922 C2953 C3176 C3177 \nC3178 C3179 C3180 C3181 C3182 C3183 \nC3184 C3185 C3186 C3187 C3188 C3306 \nC3307 C3308 C3309 C3310 C3311 C3312 \nC3313 C3314 C3315 C3316 C3317 C3318 \nC3319 \n710: C373_=_C488 ,C373_=_C1292 ,C373_=_C2127 ,C373_=_C2324 ,C373_=_C2408 ,\nC373_=_C2584 ,C373_=_C2656 ,C373_=_C2711 ,C373_=_C2809 ,C373_=_C2834 ,C373_=_C2882 ,\nC373_=_C2922 ,C373_=_C2953 ,C373_=_C3176 ,C373_=_C3177 ,C373_=_C3178 ,C373_=_C3179 ,\nC373_=_C3180 ,C373_=_C3181 ,C373_=_C3182 ,C373_=_C3183 ,C373_=_C3184 ,C373_=_C3185 ,\nC373_=_C3186 ,C373_=_C3187 ,C373_=_C3188 ,C401_=_C459 ,C401_=_C888 ,C401_=_C1016 ,\nC401_=_C1067 ,C401_=_C1293 ,C401_=_C1333 ,C401_=_C1840 ,C401_=_C2301 ,C401_=_C2410 ,\nC401_=_C2657 ,C401_=_C2792 ,C401_=_C2836 ,C401_=_C3306 ,C401_=_C3307 ,C401_=_C3308 ,\nC401_=_C3309 ,C401_=_C3310 ,C401_=_C3311 ,C401_=_C3312 ,C401_=_C3313 ,C401_=_C3314 ,\nC401_=_C3315 ,C401_=_C3316 ,C401_=_C3317 ,C401_=_C3318 ,C401_=_C3319 ,C459_=_C888 ,\nC459_=_C1016 ,C459_=_C1067 ,C459_=_C1293 ,C459_=_C1333 ,C459_=_C1840 ,C459_=_C2301 ,\nC459_=_C2410 ,C459_=_C2657 ,C459_=_C2792 ,C459_=_C2836 ,C459_=_C3306 ,C459_=_C3307 ,\nC459_=_C3308 ,C459_=_C3309 ,C459_=_C3310 ,C459_=_C3311 ,C459_=_C3312 ,C459_=_C3313 ,\nC459_=_C3314 ,C459_=_C3315 ,C459_=_C3316 ,C459_=_C3317 ,C459_=_C3318 ,C459_=_C3319 ,\nC488_=_C1292 ,C488_=_C2127 ,C488_=_C2324 ,C488_=_C2408 ,C488_=_C2584 ,C488_=_C2656 ,\nC488_=_C2711 ,C488_=_C2809 ,C488_=_C2834 ,C488_=_C2882 ,C488_=_C2922 ,C488_=_C2953 ,\nC488_=_C3176 ,C488_=_C3177 ,C488_=_C3178 ,C488_=_C3179 ,C488_=_C3180 ,C488_=_C3181 ,\nC488_=_C3182 ,C488_=_C3183 ,C488_=_C3184 ,C488_=_C3185 ,C488_=_C3186 ,C488_=_C3187 ,\nC488_=_C3188 ,C888_=_C1016 ,C888_=_C1067 ,C888_=_C1293 ,C888_=_C1333 ,C888_=_C1840 ,\nC888_=_C2301 ,C888_=_C2410 ,C888_=_C2657 ,C888_=_C2792 ,C888_=_C2836 ,C888_=_C3306 ,\nC888_=_C3307 ,C888_=_C3308 ,C888_=_C3309 ,C888_=_C3310 ,C888_=_C3311 ,C888_=_C3312 ,\nC888_=_C3313 ,C888_=_C3314 ,C888_=_C3315 ,C888_=_C3316 ,C888_=_C3317 ,C888_=_C3318 ,\nC888_=_C3319 ,C1016_=_C1067 ,C1016_=_C1293 ,C1016_=_C1333 ,C1016_=_C1840 ,C1016_=_C2301 ,\nC1016_=_C2410 ,C1016_=_C2657 ,C1016_=_C2792 ,C1016_=_C2836 ,C1016_=_C3306 ,C1016_=_C3307 ,\nC1016_=_C3308 ,C1016_=_C3309 ,C1016_=_C3310 ,C1016_=_C3311 ,C1016_=_C3312 ,C1016_=_C3313 ,\nC1016_=_C3314 ,C1016_=_C3315 ,C1016_=_C3316 ,C1016_=_C3317 ,C1016_=_C3318 ,C1016_=_C3319 ,\nC1067_=_C1293 ,C1067_=_C1333 ,C1067_=_C1840 ,C1067_=_C2301 ,C1067_=_C2410 ,C1067_=_C2657 ,\nC1067_=_C2792 ,C1067_=_C2836 ,C1067_=_C3306 ,C1067_=_C3307 ,C1067_=_C3308 ,C1067_=_C3309 ,\nC1067_=_C3310 ,C1067_=_C3311 ,C1067_=_C3312 ,C1067_=_C3313 ,C1067_=_C3314 ,C1067_=_C3315 ,\nC1067_=_C3316 ,C1067_=_C3317 ,C1067_=_C3318 ,C1067_=_C3319 ,C1292_=_C1293 ,C1292_=_C2127 ,\nC1292_=_C2324 ,C1292_=_C2408 ,C1292_=_C2584 ,C1292_=_C2656 ,C1292_=_C2711 ,C1292_=_C2809 ,\nC1292_=_C2834 ,C1292_=_C2882 ,C1292_=_C2922 ,C1292_=_C2953 ,C1292_=_C3176 ,C1292_=_C3177 ,\nC1292_=_C3178 ,C1292_=_C3179 ,C1292_=_C3180 ,C1292_=_C3181 ,C1292_=_C3182 ,C1292_=_C3183 ,\nC1292_=_C3184 ,C1292_=_C3185 ,C1292_=_C3186 ,C1292_=_C3187 ,C1292_=_C3188 ,C1293_=_C1333 ,\nC1293_=_C1840 ,C1293_=_C2301 ,C1293_=_C2410 ,C1293_=_C2657 ,C1293_=_C2792 ,C1293_=_C2836 ,\nC1293_=_C3306 ,C1293_=_C3307 ,C1293_=_C3308 ,C1293_=_C3309 ,C1293_=_C3310 ,C1293_=_C3311 ,\nC1293_=_C3312 ,C1293_=_C3313 ,C1293_=_C3314 ,C1293_=_C3315 ,C1293_=_C3316 ,C1293_=_C3317 ,\nC1293_=_C3318 ,C1293_=_C3319 ,C1333_=_C1840 ,C1333_=_C2301 ,C1333_=_C2410 ,C1333_=_C2657 ,\nC1333_=_C2792 ,C1333_=_C2836 ,C1333_=_C3306 ,C1333_=_C3307 ,C1333_=_C3308 ,C1333_=_C3309 ,\nC1333_=_C3310 ,C1333_=_C3311 ,C1333_=_C3312 ,C1333_=_C3313 ,C1333_=_C3314 ,C1333_=_C3315 ,\nC1333_=_C3316 ,C1333_=_C3317 ,C1333_=_C3318 ,C1333_=_C3319 ,C1840_=_C2301 ,C1840_=_C2410 ,\nC1840_=_C2657 ,C1840_=_C2792 ,C1840_=_C2836 ,C1840_=_C3306 ,C1840_=_C3307 ,C1840_=_C3308 ,\nC1840_=_C3309 ,C1840_=_C3310 ,C1840_=_C3311 ,C1840_=_C3312 ,C1840_=_C3313 ,C1840_=_C3314 ,\nC1840_=_C3315 ,C1840_=_C3316 ,C1840_=_C3317 ,C1840_=_C3318</w:t>
      </w:r>
    </w:p>
    <w:p>
      <w:pPr>
        <w:pStyle w:val="PreformattedText"/>
        <w:bidi w:val="0"/>
        <w:spacing w:before="0" w:after="0"/>
        <w:jc w:val="left"/>
        <w:rPr/>
      </w:pPr>
      <w:r>
        <w:rPr/>
        <w:t xml:space="preserve"> </w:t>
      </w:r>
      <w:r>
        <w:rPr/>
        <w:t>,C1840_=_C3319 ,C2127_=_C2324 ,\nC2127_=_C2408 ,C2127_=_C2584 ,C2127_=_C2656 ,C2127_=_C2711 ,C2127_=_C2809 ,C2127_=_C2834 ,\nC2127_=_C2882 ,C2127_=_C2922 ,C2127_=_C2953 ,C2127_=_C3176 ,C2127_=_C3177 ,C2127_=_C3178 ,\nC2127_=_C3179 ,C2127_=_C3180 ,C2127_=_C3181 ,C2127_=_C3182 ,C2127_=_C3183 ,C2127_=_C3184 ,\nC2127_=_C3185 ,C2127_=_C3186 ,C2127_=_C3187 ,C2127_=_C3188 ,C2301_=_C2410 ,C2301_=_C2657 ,\nC2301_=_C2792 ,C2301_=_C2836 ,C2301_=_C3306 ,C2301_=_C3307 ,C2301_=_C3308 ,C2301_=_C3309 ,\nC2301_=_C3310 ,C2301_=_C3311 ,C2301_=_C3312 ,C2301_=_C3313 ,C2301_=_C3314 ,C2301_=_C3315 ,\nC2301_=_C3316 ,C2301_=_C3317 ,C2301_=_C3318 ,C2301_=_C3319 ,C2324_=_C2408 ,C2324_=_C2584 ,\nC2324_=_C2656 ,C2324_=_C2711 ,C2324_=_C2809 ,C2324_=_C2834 ,C2324_=_C2882 ,C2324_=_C2922 ,\nC2324_=_C2953 ,C2324_=_C3176 ,C2324_=_C3177 ,C2324_=_C3178 ,C2324_=_C3179 ,C2324_=_C3180 ,\nC2324_=_C3181 ,C2324_=_C3182 ,C2324_=_C3183 ,C2324_=_C3184 ,C2324_=_C3185 ,C2324_=_C3186 ,\nC2324_=_C3187 ,C2324_=_C3188 ,C2408_=_C2410 ,C2408_=_C2584 ,C2408_=_C2656 ,C2408_=_C2711 ,\nC2408_=_C2809 ,C2408_=_C2834 ,C2408_=_C2882 ,C2408_=_C2922 ,C2408_=_C2953 ,C2408_=_C3176 ,\nC2408_=_C3177 ,C2408_=_C3178 ,C2408_=_C3179 ,C2408_=_C3180 ,C2408_=_C3181 ,C2408_=_C3182 ,\nC2408_=_C3183 ,C2408_=_C3184 ,C2408_=_C3185 ,C2408_=_C3186 ,C2408_=_C3187 ,C2408_=_C3188 ,\nC2410_=_C2657 ,C2410_=_C2792 ,C2410_=_C2836 ,C2410_=_C3306 ,C2410_=_C3307 ,C2410_=_C3308 ,\nC2410_=_C3309 ,C2410_=_C3310 ,C2410_=_C3311 ,C2410_=_C3312 ,C2410_=_C3313 ,C2410_=_C3314 ,\nC2410_=_C3315 ,C2410_=_C3316 ,C2410_=_C3317 ,C2410_=_C3318 ,C2410_=_C3319 ,C2584_=_C2656 ,\nC2584_=_C2711 ,C2584_=_C2809 ,C2584_=_C2834 ,C2584_=_C2882 ,C2584_=_C2922 ,C2584_=_C2953 ,\nC2584_=_C3176 ,C2584_=_C3177 ,C2584_=_C3178 ,C2584_=_C3179 ,C2584_=_C3180 ,C2584_=_C3181 ,\nC2584_=_C3182 ,C2584_=_C3183 ,C2584_=_C3184 ,C2584_=_C3185 ,C2584_=_C3186 ,C2584_=_C3187 ,\nC2584_=_C3188 ,C2656_=_C2657 ,C2656_=_C2711 ,C2656_=_C2809 ,C2656_=_C2834 ,C2656_=_C2882 ,\nC2656_=_C2922 ,C2656_=_C2953 ,C2656_=_C3176 ,C2656_=_C3177 ,C2656_=_C3178 ,C2656_=_C3179 ,\nC2656_=_C3180 ,C2656_=_C3181 ,C2656_=_C3182 ,C2656_=_C3183 ,C2656_=_C3184 ,C2656_=_C3185 ,\nC2656_=_C3186 ,C2656_=_C3187 ,C2656_=_C3188 ,C2657_=_C2792 ,C2657_=_C2836 ,C2657_=_C3306 ,\nC2657_=_C3307 ,C2657_=_C3308 ,C2657_=_C3309 ,C2657_=_C3310 ,C2657_=_C3311 ,C2657_=_C3312 ,\nC2657_=_C3313 ,C2657_=_C3314 ,C2657_=_C3315 ,C2657_=_C3316 ,C2657_=_C3317 ,C2657_=_C3318 ,\nC2657_=_C3319 ,C2711_=_C2809 ,C2711_=_C2834 ,C2711_=_C2882 ,C2711_=_C2922 ,C2711_=_C2953 ,\nC2711_=_C3176 ,C2711_=_C3177 ,C2711_=_C3178 ,C2711_=_C3179 ,C2711_=_C3180 ,C2711_=_C3181 ,\nC2711_=_C3182 ,C2711_=_C3183 ,C2711_=_C3184 ,C2711_=_C3185 ,C2711_=_C3186 ,C2711_=_C3187 ,\nC2711_=_C3188 ,C2792_=_C2836 ,C2792_=_C3306 ,C2792_=_C3307 ,C2792_=_C3308 ,C2792_=_C3309 ,\nC2792_=_C3310 ,C2792_=_C3311 ,C2792_=_C3312 ,C2792_=_C3313 ,C2792_=_C3314 ,C2792_=_C3315 ,\nC2792_=_C3316 ,C2792_=_C3317 ,C2792_=_C3318 ,C2792_=_C3319 ,C2809_=_C2834 ,C2809_=_C2882 ,\nC2809_=_C2922 ,C2809_=_C2953 ,C2809_=_C3176 ,C2809_=_C3177 ,C2809_=_C3178 ,C2809_=_C3179 ,\nC2809_=_C3180 ,C2809_=_C3181 ,C2809_=_C3182 ,C2809_=_C3183 ,C2809_=_C3184 ,C2809_=_C3185 ,\nC2809_=_C3186 ,C2809_=_C3187 ,C2809_=_C3188 ,C2834_=_C2836 ,C2834_=_C2882 ,C2834_=_C2922 ,\nC2834_=_C2953 ,C2834_=_C3176 ,C2834_=_C3177 ,C2834_=_C3178 ,C2834_=_C3179 ,C2834_=_C3180 ,\nC2834_=_C3181 ,C2834_=_C3182 ,C2834_=_C3183 ,C2834_=_C3184 ,C2834_=_C3185 ,C2834_=_C3186 ,\nC2834_=_C3187 ,C2834_=_C3188 ,C2836_=_C3306 ,C2836_=_C3307 ,C2836_=_C3308 ,C2836_=_C3309 ,\nC2836_=_C3310 ,C2836_=_C3311 ,C2836_=_C3312 ,C2836_=_C3313 ,C2836_=_C3314 ,C2836_=_C3315 ,\nC2836_=_C3316 ,C2836_=_C3317 ,C2836_=_C3318 ,C2836_=_C3319 ,C2882_=_C2922 ,C2882_=_C2953 ,\nC2882_=_C3176 ,C2882_=_C3177 ,C2882_=_C3178 ,C2882_=_C3179 ,C2882_=_C3180 ,C2882_=_C3181 ,\nC2882_=_C3182 ,C2882_=_C3183 ,C2882_=_C3184 ,C2882_=_C3185 ,C2882_=_C3186 ,C2882_=_C3187 ,\nC2882_=_C3188 ,C2922_=_C2953 ,C2922_=_C3176 ,C2922_=_C3177 ,C2922_=_C3178 ,C2922_=_C3179 ,\nC2922_=_C3180 ,C2922_=_C3181 ,C2922_=_C3182 ,C2922_=_C3183 ,C2922_=_C3184 ,C2922_=_C3185 ,\nC2922_=_C3186 ,C2922_=_C3187 ,C2922_=_C3188 ,C2953_=_C3176 ,C2953_=_C3177 ,C2953_=_C3178 ,\nC2953_=_C3179 ,C2953_=_C3180 ,C2953_=_C3181 ,C2953_=_C3182 ,C2953_=_C3183 ,C2953_=_C3184 ,\nC2953_=_C3185 ,C2953_=_C3186 ,C2953_=_C3187 ,C2953_=_C3188 ,C3176_=_C3177 ,C3176_=_C3178 ,\nC3176_=_C3179 ,C3176_=_C3180 ,C3176_=_C3181 ,C3176_=_C3182 ,C3176_=_C3183 ,C3176_=_C3184 ,\nC3176_=_C3185 ,C3176_=_C3186 ,C3176_=_C3187 ,C3176_=_C3188 ,C3177_=_C3178 ,C3177_=_C3179 ,\nC3177_=_C3180 ,C3177_=_C3181 ,C3177_=_C3182 ,C3177_=_C3183 ,C3177_=_C3184 ,C3177_=_C3185 ,\nC3177_=_C3186 ,C3177_=_C3187 ,C3177_=_C3188 ,C3177_=_C3307 ,C3178_=_C3179 ,C3178_=_C3180 ,\nC3178_=_C3181 ,C3178_=_C3182 ,C3178_=_C3183 ,C3178_=_C3184 ,C3178_=_C3185 ,C3178_=_C3186 ,\nC3178_=_C3187 ,C3178_=_C3188 ,C3179_=_C3180 ,C3179_=_C3181 ,C3179_=_C3182 ,C3179_=_C3183 ,\nC3179_=_C3184 ,C3179_=_C3185 ,C3179_=_C3186 ,C3179_=_C3187 ,C3179_=_C3188 ,C3179_=_C3308 ,\nC3180_=_C3181 ,C3180_=_C3182 ,C3180_=_C3183 ,C3180_=_C3184 ,C3180_=_C3185 ,C3180_=_C3186 ,\nC3180_=_C3187 ,C3180_=_C3188 ,C3180_=_C3311 ,C3181_=_C3182 ,C3181_=_C3183 ,C3181_=_C3184 ,\nC3181_=_C3185 ,C3181_=_C3186 ,C3181_=_C3187 ,C3181_=_C3188 ,C3182_=_C3183 ,C3182_=_C3184 ,\nC3182_=_C3185 ,C3182_=_C3186 ,C3182_=_C3187 ,C3182_=_C3188 ,C3183_=_C3184 ,C3183_=_C3185 ,\nC3183_=_C3186 ,C3183_=_C3187 ,C3183_=_C3188 ,C3184_=_C3185 ,C3184_=_C3186 ,C3184_=_C3187 ,\nC3184_=_C3188 ,C3184_=_C3314 ,C3185_=_C3186 ,C3185_=_C3187 ,C3185_=_C3188 ,C3186_=_C3187 ,\nC3186_=_C3188 ,C3187_=_C3188 ,C3306_=_C3307 ,C3306_=_C3308 ,C3306_=_C3309 ,C3306_=_C3310 ,\nC3306_=_C3311 ,C3306_=_C3312 ,C3306_=_C3313 ,C3306_=_C3314 ,C3306_=_C3315 ,C3306_=_C3316 ,\nC3306_=_C3317 ,C3306_=_C3318 ,C3306_=_C3319 ,C3307_=_C3308 ,C3307_=_C3309 ,C3307_=_C3310 ,\nC3307_=_C3311 ,C3307_=_C3312 ,C3307_=_C3313 ,C3307_=_C3314 ,C3307_=_C3315 ,C3307_=_C3316 ,\nC3307_=_C3317 ,C3307_=_C3318 ,C3307_=_C3319 ,C3308_=_C3309 ,C3308_=_C3310 ,C3308_=_C3311 ,\nC3308_=_C3312 ,C3308_=_C3313 ,C3308_=_C3314 ,C3308_=_C3315 ,C3308_=_C3316 ,C3308_=_C3317 ,\nC3308_=_C3318 ,C3308_=_C3319 ,C3309_=_C3310 ,C3309_=_C3311 ,C3309_=_C3312 ,C3309_=_C3313 ,\nC3309_=_C3314 ,C3309_=_C3315 ,C3309_=_C3316 ,C3309_=_C3317 ,C3309_=_C3318 ,C3309_=_C3319 ,\nC3310_=_C3311 ,C3310_=_C3312 ,C3310_=_C3313 ,C3310_=_C3314 ,C3310_=_C3315 ,C3310_=_C3316 ,\nC3310_=_C3317 ,C3310_=_C3318 ,C3310_=_C3319 ,C3311_=_C3312 ,C3311_=_C3313 ,C3311_=_C3314 ,\nC3311_=_C3315 ,C3311_=_C3316 ,C3311_=_C3317 ,C3311_=_C3318 ,C3311_=_C3319 ,C3312_=_C3313 ,\nC3312_=_C3314 ,C3312_=_C3315 ,C3312_=_C3316 ,C3312_=_C3317 ,C3312_=_C3318 ,C3312_=_C3319 ,\nC3313_=_C3314 ,C3313_=_C3315 ,C3313_=_C3316 ,C3313_=_C3317 ,C3313_=_C3318 ,C3313_=_C3319 ,\nC3314_=_C3315 ,C3314_=_C3316 ,C3314_=_C3317 ,C3314_=_C3318 ,C3314_=_C3319 ,C3315_=_C3316 ,\nC3315_=_C3317 ,C3315_=_C3318 ,C3315_=_C3319 ,C3316_=_C3317 ,C3316_=_C3318 ,C3316_=_C3319 ,\nC3317_=_C3318 ,C3317_=_C3319 ,C3318_=_C3319 ,"];192[shape=box, label="id:192 level: 6\n55: C13 C133 C154 C175 C336 \nC394 C931 C1288 C1305 C1329 C1576 \nC1577 C1578 C1579 C1580 C1581 C1582 \nC1583 C1584 C1585 C1586 C1587 C1588 \nC1589 C1590 C1591 C1592 C1593 C1594 \nC1595 C1877 C1928 C2242 C2319 C2403 \nC2478 C2527 C2580 C2654 C2655 C2656 \nC2657 C2658 C2659 C2660 C2661 C2662 \nC2663 C2664 C2665 C2666 C2667 C2668 \nC2669 C2670 \n765: C13_=_C133( C13 C133 ) C13_=_C154( C13 C154 ) C13_=_C175( C13 C175 ) C13_=_C336( C13 C336 ) C13_=_C394( C13 C394 ) \nC13_=_C931( C13 C931 ) C13_=_C1305( C13 C1305 ) C13_=_C1576( C13 C1576 ) C13_=_C1577( C13 C1577 ) C13_=_C1578( C13 C1578 ) C13_=_C1579( C13 C1579 ) \nC13_=_C1580( C13 C1580 ) C13_=_C1581( C13 C1581 ) C13_=_C1582( C13 C1582 ) C13_=_C1583( C13 C1583 ) C13_=_C1584( C13 C1584 ) C13_=_C1585( C13 C1585 ) \nC13_=_C1586( C13 C1586 ) C13_=_C1587( C13 C1587 ) C13_=_C1588( C13 C1588 ) C13_=_C1589( C13 C1589 ) C13_=_C1590( C13 C1590 ) C13_=_C1591( C13 C1591 ) \nC13_=_C1592( C13 C1592 ) C13_=_C1593( C13 C1593 ) C13_=_C1594( C13 C1594 ) C13_=_C1595( C13 C1595 ) C133_=_C154( C133 C154 ) C133_=_C175( C133 C175 ) \nC133_=_C336( C133 C336 ) C133_=_C394( C133 C394 ) C133_=_C931( C133 C931 ) C133_=_C1305( C133 C1305 ) C133_=_C1576( C133 C1576 ) C133_=_C1577( C133 C1577 ) \nC133_=_C1578( C133 C1578 ) C133_=_C1579( C133 C1579 ) C133_=_C1580( C133 C1580 ) C133_=_C1581( C133 C1581 ) C133_=_C1582( C133 C1582 ) C133_=_C1583( C133 C1583 ) \nC133_=_C1584( C133 C1584 ) C133_=_C1585( C133 C1585 ) C133_=_C1586( C133 C1586 ) C133_=_C1587( C133 C1587 ) C133_=_C1588( C133 C1588 ) C133_=_C1589( C133 C1589 ) \nC133_=_C1590( C133 C1590 ) C133_=_C1591( C133 C1591 ) C133_=_C1592( C133 C1592 ) C133_=_C1593( C133 C1593 ) C133_=_C1594( C133 C1594 ) C133_=_C1595( C133 C1595 ) \nC154_=_C175( C154 C175 ) C154_=_C336( C154 C336 ) C154_=_C394( C154 C394 ) C154_=_C931( C154 C931 ) C154_=_C1305( C154 C1305 ) C154_=_C1576( C154 C1576 ) \nC154_=_C1577( C154 C1577 ) C154_=_C1578( C154 C1578 ) C154_=_C1579( C154 C1579 ) C154_=_C1580( C154 C1580 ) C154_=_C1581( C154 C1581 ) C154_=_C1582( C154 C1582 ) \nC154_=_C1583( C154 C1583 ) C154_=_C1584( C154 C1584 ) C154_=_C1585( C154 C1585 ) C154_=_C1586( C154 C1586 ) C154_=_C1587( C154 C1587 ) C154_=_C1588( C154 C1588 ) \nC154_=_C1589( C154 C1589 ) C154_=_C1590( C154 C1590 ) C154_=_C1591( C154 C1591 ) C154_=_C1592( C154 C1592 ) C154_=_C1593( C154 C1593 ) C154_=_C1594( C154 C1594 ) \nC154_=_C1595( C154 C1595 ) C175_=_C336( C175 C336 ) C175_=_C394( C175 C394 ) C175_=_C931( C175 C931 ) C175_=_C1305( C175 C1305 ) C175_=_C1576( C175 C1576 ) \nC175_=_C1577( C175 C1577 ) C175_=_C1578( C175 C1578 ) C175_=_C1579( C175 C1579 ) C175_=_C1580( C175 C1580 ) C175_=_C1581( C175 C1581 ) C175_=_C1582( C175 C1582 ) \nC175_=_C1583( C175 C1583 ) C175_=_C1584( C175 C1584 ) C175_=_C1585( C175 C1585 ) C175_=_C1586( C175 C1586 ) C175_=_C1587( C175 C1587 ) C175_=_C1588( C175 C1588 ) \nC175_=_C1589( C175 C1589</w:t>
      </w:r>
    </w:p>
    <w:p>
      <w:pPr>
        <w:pStyle w:val="PreformattedText"/>
        <w:bidi w:val="0"/>
        <w:spacing w:before="0" w:after="0"/>
        <w:jc w:val="left"/>
        <w:rPr/>
      </w:pPr>
      <w:r>
        <w:rPr/>
        <w:t xml:space="preserve"> </w:t>
      </w:r>
      <w:r>
        <w:rPr/>
        <w:t>) C175_=_C1590( C175 C1590 ) C175_=_C1591( C175 C1591 ) C175_=_C1592( C175 C1592 ) C175_=_C1593( C175 C1593 ) C175_=_C1594( C175 C1594 ) \nC175_=_C1595( C175 C1595 ) C336_=_C394( C336 C394 ) C336_=_C931( C336 C931 ) C336_=_C1305( C336 C1305 ) C336_=_C1576( C336 C1576 ) C336_=_C1577( C336 C1577 ) \nC336_=_C1578( C336 C1578 ) C336_=_C1579( C336 C1579 ) C336_=_C1580( C336 C1580 ) C336_=_C1581( C336 C1581 ) C336_=_C1582( C336 C1582 ) C336_=_C1583( C336 C1583 ) \nC336_=_C1584( C336 C1584 ) C336_=_C1585( C336 C1585 ) C336_=_C1586( C336 C1586 ) C336_=_C1587( C336 C1587 ) C336_=_C1588( C336 C1588 ) C336_=_C1589( C336 C1589 ) \nC336_=_C1590( C336 C1590 ) C336_=_C1591( C336 C1591 ) C336_=_C1592( C336 C1592 ) C336_=_C1593( C336 C1593 ) C336_=_C1594( C336 C1594 ) C336_=_C1595( C336 C1595 ) \nC394_=_C931( C394 C931 ) C394_=_C1305( C394 C1305 ) C394_=_C1576( C394 C1576 ) C394_=_C1577( C394 C1577 ) C394_=_C1578( C394 C1578 ) C394_=_C1579( C394 C1579 ) \nC394_=_C1580( C394 C1580 ) C394_=_C1581( C394 C1581 ) C394_=_C1582( C394 C1582 ) C394_=_C1583( C394 C1583 ) C394_=_C1584( C394 C1584 ) C394_=_C1585( C394 C1585 ) \nC394_=_C1586( C394 C1586 ) C394_=_C1587( C394 C1587 ) C394_=_C1588( C394 C1588 ) C394_=_C1589( C394 C1589 ) C394_=_C1590( C394 C1590 ) C394_=_C1591( C394 C1591 ) \nC394_=_C1592( C394 C1592 ) C394_=_C1593( C394 C1593 ) C394_=_C1594( C394 C1594 ) C394_=_C1595( C394 C1595 ) C931_=_C1305( C931 C1305 ) C931_=_C1576( C931 C1576 ) \nC931_=_C1577( C931 C1577 ) C931_=_C1578( C931 C1578 ) C931_=_C1579( C931 C1579 ) C931_=_C1580( C931 C1580 ) C931_=_C1581( C931 C1581 ) C931_=_C1582( C931 C1582 ) \nC931_=_C1583( C931 C1583 ) C931_=_C1584( C931 C1584 ) C931_=_C1585( C931 C1585 ) C931_=_C1586( C931 C1586 ) C931_=_C1587( C931 C1587 ) C931_=_C1588( C931 C1588 ) \nC931_=_C1589( C931 C1589 ) C931_=_C1590( C931 C1590 ) C931_=_C1591( C931 C1591 ) C931_=_C1592( C931 C1592 ) C931_=_C1593( C931 C1593 ) C931_=_C1594( C931 C1594 ) \nC931_=_C1595( C931 C1595 ) C1288_=_C1329( C1288 C1329 ) C1288_=_C1586( C1288 C1586 ) C1288_=_C1877( C1288 C1877 ) C1288_=_C1928( C1288 C1928 ) C1288_=_C2242( C1288 C2242 ) \nC1288_=_C2319( C1288 C2319 ) C1288_=_C2403( C1288 C2403 ) C1288_=_C2478( C1288 C2478 ) C1288_=_C2527( C1288 C2527 ) C1288_=_C2580( C1288 C2580 ) C1288_=_C2654( C1288 C2654 ) \nC1288_=_C2655( C1288 C2655 ) C1288_=_C2656( C1288 C2656 ) C1288_=_C2657( C1288 C2657 ) C1288_=_C2658( C1288 C2658 ) C1288_=_C2659( C1288 C2659 ) C1288_=_C2660( C1288 C2660 ) \nC1288_=_C2661( C1288 C2661 ) C1288_=_C2662( C1288 C2662 ) C1288_=_C2663( C1288 C2663 ) C1288_=_C2664( C1288 C2664 ) C1288_=_C2665( C1288 C2665 ) C1288_=_C2666( C1288 C2666 ) \nC1288_=_C2667( C1288 C2667 ) C1288_=_C2668( C1288 C2668 ) C1288_=_C2669( C1288 C2669 ) C1288_=_C2670( C1288 C2670 ) C1305_=_C1576( C1305 C1576 ) C1305_=_C1577( C1305 C1577 ) \nC1305_=_C1578( C1305 C1578 ) C1305_=_C1579( C1305 C1579 ) C1305_=_C1580( C1305 C1580 ) C1305_=_C1581( C1305 C1581 ) C1305_=_C1582( C1305 C1582 ) C1305_=_C1583( C1305 C1583 ) \nC1305_=_C1584( C1305 C1584 ) C1305_=_C1585( C1305 C1585 ) C1305_=_C1586( C1305 C1586 ) C1305_=_C1587( C1305 C1587 ) C1305_=_C1588( C1305 C1588 ) C1305_=_C1589( C1305 C1589 ) \nC1305_=_C1590( C1305 C1590 ) C1305_=_C1591( C1305 C1591 ) C1305_=_C1592( C1305 C1592 ) C1305_=_C1593( C1305 C1593 ) C1305_=_C1594( C1305 C1594 ) C1305_=_C1595( C1305 C1595 ) \nC1329_=_C1586( C1329 C1586 ) C1329_=_C1877( C1329 C1877 ) C1329_=_C1928( C1329 C1928 ) C1329_=_C2242( C1329 C2242 ) C1329_=_C2319( C1329 C2319 ) C1329_=_C2403( C1329 C2403 ) \nC1329_=_C2478( C1329 C2478 ) C1329_=_C2527( C1329 C2527 ) C1329_=_C2580( C1329 C2580 ) C1329_=_C2654( C1329 C2654 ) C1329_=_C2655( C1329 C2655 ) C1329_=_C2656( C1329 C2656 ) \nC1329_=_C2657( C1329 C2657 ) C1329_=_C2658( C1329 C2658 ) C1329_=_C2659( C1329 C2659 ) C1329_=_C2660( C1329 C2660 ) C1329_=_C2661( C1329 C2661 ) C1329_=_C2662( C1329 C2662 ) \nC1329_=_C2663( C1329 C2663 ) C1329_=_C2664( C1329 C2664 ) C1329_=_C2665( C1329 C2665 ) C1329_=_C2666( C1329 C2666 ) C1329_=_C2667( C1329 C2667 ) C1329_=_C2668( C1329 C2668 ) \nC1329_=_C2669( C1329 C2669 ) C1329_=_C2670( C1329 C2670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877( C1577 C1877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928( C1578 C1928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2242( C1579 C2242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2319( C1580 C231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2478( C1581 C247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2580( C1583 C2580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5_=_C1586( C1585 C1586 ) \nC1585_=_C1587( C1585 C1587 ) C1585_=_C1588( C1585 C1588 ) C1585_=_C1589( C1585 C1589 ) C1585_=_C1590( C1585 C1590 ) C1585_=_C1591( C1585 C1591 ) C1585_=_C1592( C1585 C1592 ) \nC1585_=_C1593( C1585 C1593 ) C1585_=_C1594( C1585 C1594 ) C1585_=_C1595( C1585 C1595 ) C1586_=_C1587( C1586 C1587 ) C1586_=_C1588( C1586 C1588 ) C1586_=_C1589( C1586 C1589 ) \nC1586_=_C1590( C1586 C1590 ) C1586_=_C1591( C1586 C1591 ) C1586_=_C1592( C1586 C1592 ) C1586_=_C1593( C1586 C1593 ) C1586_=_C1594( C1586 C1594 ) C1586_=_C1595( C1586 C1595 ) \nC1586_=_C1877( C1586 C1877 ) C1586_=_C1928( C1586 C1928 ) C1586_=_C2242( C1586 C2242 ) C1586_=_C2319( C1586 C2319 ) C1586_=_C2403( C1586 C2403 ) C1586_=_C2478( C1586 C2478 ) \nC1586_=_C2527( C1586 C2527 ) C1586_=_C2580( C1586 C2580 ) C1586_=_C2654( C1586 C2654 ) C1586_=_C2655( C1586 C2655 ) C1586_=_C2656( C1586 C2656 ) C1586_=_C2657( C1586 C2657 ) \nC1586_=_C2658( C1586 C2658 ) C1586_=_C2659( C1586 C2659 ) C1586_=_C2660( C1586 C2660 ) C1586_=_C2661( C1586 C2661 ) C1586_=_C2662( C1586 C2662 ) C1586_=_C2663( C1586 C2663 ) \nC1586_=_C2664( C1586 C2664 ) C1586_=_C2665( C1586 C2665 ) C1586_=_C2666( C1586 C2666 ) C1586_=_C2667( C1586 C2667 ) C1586_=_C2668( C1586 C2668 ) C1586_=_C2669( C1586 C2669 ) \nC1586_=_C2670( C1586 C2670 ) C1587_=_C1588( C1587 C1588 ) C1587_=_C1589( C1587 C1589 ) C1587_=_C1590( C1587 C1590 ) C1587_=_C1591( C1587 C1591 ) C1587_=_C1592( C1587 C1592 ) \nC1587_=_C1593( C1587 C1593 ) C1587_=_C1594( C1587 C1594 ) C1587_=_C1595( C1587 C1595 ) C1588_=_C1589( C1588 C1589 ) C1588_=_C1590( C1588 C1590 ) C1588_=_C1591( C1588 C1591 ) \nC1588_=_C1592( C1588 C1592 ) C1588_=_C1593( C1588</w:t>
      </w:r>
    </w:p>
    <w:p>
      <w:pPr>
        <w:pStyle w:val="PreformattedText"/>
        <w:bidi w:val="0"/>
        <w:spacing w:before="0" w:after="0"/>
        <w:jc w:val="left"/>
        <w:rPr/>
      </w:pPr>
      <w:r>
        <w:rPr/>
        <w:t xml:space="preserve"> </w:t>
      </w:r>
      <w:r>
        <w:rPr/>
        <w:t>C1593 ) C1588_=_C1594( C1588 C1594 ) C1588_=_C1595( C1588 C1595 ) C1589_=_C1590( C1589 C1590 ) C1589_=_C1591( C1589 C1591 ) \nC1589_=_C1592( C1589 C1592 ) C1589_=_C1593( C1589 C1593 ) C1589_=_C1594( C1589 C1594 ) C1589_=_C1595( C1589 C1595 ) C1590_=_C1591( C1590 C1591 ) C1590_=_C1592( C1590 C1592 ) \nC1590_=_C1593( C1590 C1593 ) C1590_=_C1594( C1590 C1594 ) C1590_=_C1595( C1590 C1595 ) C1591_=_C1592( C1591 C1592 ) C1591_=_C1593( C1591 C1593 ) C1591_=_C1594( C1591 C1594 ) \nC1591_=_C1595( C1591 C1595 ) C1591_=_C2658( C1591 C2658 ) C1592_=_C1593( C1592 C1593 ) C1592_=_C1594( C1592 C1594 ) C1592_=_C1595( C1592 C1595 ) C1593_=_C1594( C1593 C1594 ) \nC1593_=_C1595( C1593 C1595 ) C1593_=_C2667( C1593 C2667 ) C1594_=_C1595( C1594 C1595 ) C1594_=_C2668( C1594 C2668 ) C1877_=_C1928( C1877 C1928 ) C1877_=_C2242( C1877 C2242 ) \nC1877_=_C2319( C1877 C2319 ) C1877_=_C2403( C1877 C2403 ) C1877_=_C2478( C1877 C2478 ) C1877_=_C2527( C1877 C2527 ) C1877_=_C2580( C1877 C2580 ) C1877_=_C2654( C1877 C2654 ) \nC1877_=_C2655( C1877 C2655 ) C1877_=_C2656( C1877 C2656 ) C1877_=_C2657( C1877 C2657 ) C1877_=_C2658( C1877 C2658 ) C1877_=_C2659( C1877 C2659 ) C1877_=_C2660( C1877 C2660 ) \nC1877_=_C2661( C1877 C2661 ) C1877_=_C2662( C1877 C2662 ) C1877_=_C2663( C1877 C2663 ) C1877_=_C2664( C1877 C2664 ) C1877_=_C2665( C1877 C2665 ) C1877_=_C2666( C1877 C2666 ) \nC1877_=_C2667( C1877 C2667 ) C1877_=_C2668( C1877 C2668 ) C1877_=_C2669( C1877 C2669 ) C1877_=_C2670( C1877 C2670 ) C1928_=_C2242( C1928 C2242 ) C1928_=_C2319( C1928 C2319 ) \nC1928_=_C2403( C1928 C2403 ) C1928_=_C2478( C1928 C2478 ) C1928_=_C2527( C1928 C2527 ) C1928_=_C2580( C1928 C2580 ) C1928_=_C2654( C1928 C2654 ) C1928_=_C2655( C1928 C2655 ) \nC1928_=_C2656( C1928 C2656 ) C1928_=_C2657( C1928 C2657 ) C1928_=_C2658( C1928 C2658 ) C1928_=_C2659( C1928 C2659 ) C1928_=_C2660( C1928 C2660 ) C1928_=_C2661( C1928 C2661 ) \nC1928_=_C2662( C1928 C2662 ) C1928_=_C2663( C1928 C2663 ) C1928_=_C2664( C1928 C2664 ) C1928_=_C2665( C1928 C2665 ) C1928_=_C2666( C1928 C2666 ) C1928_=_C2667( C1928 C2667 ) \nC1928_=_C2668( C1928 C2668 ) C1928_=_C2669( C1928 C2669 ) C1928_=_C2670( C1928 C2670 ) C2242_=_C2319( C2242 C2319 ) C2242_=_C2403( C2242 C2403 ) C2242_=_C2478( C2242 C2478 ) \nC2242_=_C2527( C2242 C2527 ) C2242_=_C2580( C2242 C2580 ) C2242_=_C2654( C2242 C2654 ) C2242_=_C2655( C2242 C2655 ) C2242_=_C2656( C2242 C2656 ) C2242_=_C2657( C2242 C2657 ) \nC2242_=_C2658( C2242 C2658 ) C2242_=_C2659( C2242 C2659 ) C2242_=_C2660( C2242 C2660 ) C2242_=_C2661( C2242 C2661 ) C2242_=_C2662( C2242 C2662 ) C2242_=_C2663( C2242 C2663 ) \nC2242_=_C2664( C2242 C2664 ) C2242_=_C2665( C2242 C2665 ) C2242_=_C2666( C2242 C2666 ) C2242_=_C2667( C2242 C2667 ) C2242_=_C2668( C2242 C2668 ) C2242_=_C2669( C2242 C2669 ) \nC2242_=_C2670( C2242 C2670 ) C2319_=_C2403( C2319 C2403 ) C2319_=_C2478( C2319 C2478 ) C2319_=_C2527( C2319 C2527 ) C2319_=_C2580( C2319 C2580 ) C2319_=_C2654( C2319 C2654 ) \nC2319_=_C2655( C2319 C2655 ) C2319_=_C2656( C2319 C2656 ) C2319_=_C2657( C2319 C2657 ) C2319_=_C2658( C2319 C2658 ) C2319_=_C2659( C2319 C2659 ) C2319_=_C2660( C2319 C2660 ) \nC2319_=_C2661( C2319 C2661 ) C2319_=_C2662( C2319 C2662 ) C2319_=_C2663( C2319 C2663 ) C2319_=_C2664( C2319 C2664 ) C2319_=_C2665( C2319 C2665 ) C2319_=_C2666( C2319 C2666 ) \nC2319_=_C2667( C2319 C2667 ) C2319_=_C2668( C2319 C2668 ) C2319_=_C2669( C2319 C2669 ) C2319_=_C2670( C2319 C2670 ) C2403_=_C2478( C2403 C2478 ) C2403_=_C2527( C2403 C2527 ) \nC2403_=_C2580( C2403 C2580 ) C2403_=_C2654( C2403 C2654 ) C2403_=_C2655( C2403 C2655 ) C2403_=_C2656( C2403 C2656 ) C2403_=_C2657( C2403 C2657 ) C2403_=_C2658( C2403 C2658 ) \nC2403_=_C2659( C2403 C2659 ) C2403_=_C2660( C2403 C2660 ) C2403_=_C2661( C2403 C2661 ) C2403_=_C2662( C2403 C2662 ) C2403_=_C2663( C2403 C2663 ) C2403_=_C2664( C2403 C2664 ) \nC2403_=_C2665( C2403 C2665 ) C2403_=_C2666( C2403 C2666 ) C2403_=_C2667( C2403 C2667 ) C2403_=_C2668( C2403 C2668 ) C2403_=_C2669( C2403 C2669 ) C2403_=_C2670( C2403 C2670 ) \nC2478_=_C2527( C2478 C2527 ) C2478_=_C2580( C2478 C2580 ) C2478_=_C2654( C2478 C2654 ) C2478_=_C2655( C2478 C2655 ) C2478_=_C2656( C2478 C2656 ) C2478_=_C2657( C2478 C2657 ) \nC2478_=_C2658( C2478 C2658 ) C2478_=_C2659( C2478 C2659 ) C2478_=_C2660( C2478 C2660 ) C2478_=_C2661( C2478 C2661 ) C2478_=_C2662( C2478 C2662 ) C2478_=_C2663( C2478 C2663 ) \nC2478_=_C2664( C2478 C2664 ) C2478_=_C2665( C2478 C2665 ) C2478_=_C2666( C2478 C2666 ) C2478_=_C2667( C2478 C2667 ) C2478_=_C2668( C2478 C2668 ) C2478_=_C2669( C2478 C2669 ) \nC2478_=_C2670( C2478 C2670 ) C2527_=_C2580( C2527 C2580 ) C2527_=_C2654( C2527 C2654 ) C2527_=_C2655( C2527 C2655 ) C2527_=_C2656( C2527 C2656 ) C2527_=_C2657( C2527 C2657 ) \nC2527_=_C2658( C2527 C2658 ) C2527_=_C2659( C2527 C2659 ) C2527_=_C2660( C2527 C2660 ) C2527_=_C2661( C2527 C2661 ) C2527_=_C2662( C2527 C2662 ) C2527_=_C2663( C2527 C2663 ) \nC2527_=_C2664( C2527 C2664 ) C2527_=_C2665( C2527 C2665 ) C2527_=_C2666( C2527 C2666 ) C2527_=_C2667( C2527 C2667 ) C2527_=_C2668( C2527 C2668 ) C2527_=_C2669( C2527 C2669 ) \nC2527_=_C2670( C2527 C2670 ) C2580_=_C2654( C2580 C2654 ) C2580_=_C2655( C2580 C2655 ) C2580_=_C2656( C2580 C2656 ) C2580_=_C2657( C2580 C2657 ) C2580_=_C2658( C2580 C2658 ) \nC2580_=_C2659( C2580 C2659 ) C2580_=_C2660( C2580 C2660 ) C2580_=_C2661( C2580 C2661 ) C2580_=_C2662( C2580 C2662 ) C2580_=_C2663( C2580 C2663 ) C2580_=_C2664( C2580 C2664 ) \nC2580_=_C2665( C2580 C2665 ) C2580_=_C2666( C2580 C2666 ) C2580_=_C2667( C2580 C2667 ) C2580_=_C2668( C2580 C2668 ) C2580_=_C2669( C2580 C2669 ) C2580_=_C2670( C2580 C2670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0( C2654 C2670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5_=_C2669( C2655 C2669 ) \nC2655_=_C2670( C2655 C2670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60_=_C2661( C2660 C2661 ) C2660_=_C2662( C2660 C2662 ) C2660_=_C2663( C2660 C2663 ) \nC2660_=_C2664( C2660 C2664 ) C2660_=_C2665( C2660 C2665 ) C2660_=_C2666( C2660 C2666 ) C2660_=_C2667( C2660 C2667 ) C2660_=_C2668( C2660 C2668 ) C2660_=_C2669( C2660 C2669 ) \nC2660_=_C2670( C2660 C2670 ) C2661_=_C2662( C2661 C2662 ) C2661_=_C2663( C2661 C2663 ) C2661_=_C2664( C2661 C2664 ) C2661_=_C2665( C2661 C2665 ) C2661_=_C2666( C2661 C2666 ) \nC2661_=_C2667( C2661 C2667 ) C2661_=_C2668( C2661 C2668 ) C2661_=_C2669( C2661 C2669 ) C2661_=_C2670( C2661 C2670 ) C2662_=_C2663( C2662 C2663 ) C2662_=_C2664( C2662 C2664 ) \nC2662_=_C2665( C2662 C2665 ) C2662_=_C2666( C2662 C2666 ) C2662_=_C2667( C2662 C2667 ) C2662_=_C2668( C2662 C2668 ) C2662_=_C2669( C2662 C2669 ) C2662_=_C2670( C2662 C2670 ) \nC2663_=_C2664( C2663 C2664 ) C2663_=_C2665( C2663 C2665 ) C2663_=_C2666( C2663 C2666 ) C2663_=_C2667( C2663 C2667 ) C2663_=_C2668( C2663 C2668 ) C2663_=_C2669( C2663 C2669 ) \nC2663_=_C2670( C2663 C2670 ) C2664_=_C2665( C2664 C2665 ) C2664_=_C2666( C2664 C2666 ) C2664_=_C2667( C2664 C2667 ) C2664_=_C2668( C2664 C2668 ) C2664_=_C2669( C2664 C2669 ) \nC2664_=_C2670( C2664 C2670 ) C2665_=_C2666( C2665 C2666 ) C2665_=_C2667( C2665 C2667 ) C2665_=_C2668( C2665 C2668 ) C2665_=_C2669( C2665 C2669 ) C2665_=_C2670( C2665 C2670 ) \nC2666_=_C2667( C2666 C2667 ) C2666_=_C2668( C2666 C2668 ) C2666_=_C2669( C2666 C2669 ) C2666_=_C2670( C2666 C2670 ) C2667_=_C2668( C2667 C2668 ) C2667_=_C2669( C2667 C2669 ) \nC2667_=_C2670( C2667 C2670 ) C2668_=_C2669( C2668 C2669 ) C2668_=_C2670( C2668 C2670 ) C2669_=_C2670( C2669 C2670 ) "];125-&gt;192[label="54: C13 C133 C154 C175 C336 \nC394 C931 C1288 C1305 C1329 C1576 \nC1577 C1578 C1579 C1580 C1581 C1582 \nC1583 C1584 C1585 C1587 C1588 C1589 \nC1590 C1591 C1592 C1593 C1594 C1595 \nC1877 C1928 C2242 C2319 C2403 C2478 \nC2527 C2580 C2654 C2655 C2656 C2657 \nC2658 C2659 C2660 C2661 C2662 C2663 \nC2664 C2665 C2666</w:t>
      </w:r>
    </w:p>
    <w:p>
      <w:pPr>
        <w:pStyle w:val="PreformattedText"/>
        <w:bidi w:val="0"/>
        <w:spacing w:before="0" w:after="0"/>
        <w:jc w:val="left"/>
        <w:rPr/>
      </w:pPr>
      <w:r>
        <w:rPr/>
        <w:t xml:space="preserve"> </w:t>
      </w:r>
      <w:r>
        <w:rPr/>
        <w:t>C2667 C2668 C2669 \nC2670 \n711: C13_=_C133 ,C13_=_C154 ,C13_=_C175 ,C13_=_C336 ,C13_=_C394 ,\nC13_=_C931 ,C13_=_C1305 ,C13_=_C1576 ,C13_=_C1577 ,C13_=_C1578 ,C13_=_C1579 ,\nC13_=_C1580 ,C13_=_C1581 ,C13_=_C1582 ,C13_=_C1583 ,C13_=_C1584 ,C13_=_C1585 ,\nC13_=_C1587 ,C13_=_C1588 ,C13_=_C1589 ,C13_=_C1590 ,C13_=_C1591 ,C13_=_C1592 ,\nC13_=_C1593 ,C13_=_C1594 ,C13_=_C1595 ,C133_=_C154 ,C133_=_C175 ,C133_=_C336 ,\nC133_=_C394 ,C133_=_C931 ,C133_=_C1305 ,C133_=_C1576 ,C133_=_C1577 ,C133_=_C1578 ,\nC133_=_C1579 ,C133_=_C1580 ,C133_=_C1581 ,C133_=_C1582 ,C133_=_C1583 ,C133_=_C1584 ,\nC133_=_C1585 ,C133_=_C1587 ,C133_=_C1588 ,C133_=_C1589 ,C133_=_C1590 ,C133_=_C1591 ,\nC133_=_C1592 ,C133_=_C1593 ,C133_=_C1594 ,C133_=_C1595 ,C154_=_C175 ,C154_=_C336 ,\nC154_=_C394 ,C154_=_C931 ,C154_=_C1305 ,C154_=_C1576 ,C154_=_C1577 ,C154_=_C1578 ,\nC154_=_C1579 ,C154_=_C1580 ,C154_=_C1581 ,C154_=_C1582 ,C154_=_C1583 ,C154_=_C1584 ,\nC154_=_C1585 ,C154_=_C1587 ,C154_=_C1588 ,C154_=_C1589 ,C154_=_C1590 ,C154_=_C1591 ,\nC154_=_C1592 ,C154_=_C1593 ,C154_=_C1594 ,C154_=_C1595 ,C175_=_C336 ,C175_=_C394 ,\nC175_=_C931 ,C175_=_C1305 ,C175_=_C1576 ,C175_=_C1577 ,C175_=_C1578 ,C175_=_C1579 ,\nC175_=_C1580 ,C175_=_C1581 ,C175_=_C1582 ,C175_=_C1583 ,C175_=_C1584 ,C175_=_C1585 ,\nC175_=_C1587 ,C175_=_C1588 ,C175_=_C1589 ,C175_=_C1590 ,C175_=_C1591 ,C175_=_C1592 ,\nC175_=_C1593 ,C175_=_C1594 ,C175_=_C1595 ,C336_=_C394 ,C336_=_C931 ,C336_=_C1305 ,\nC336_=_C1576 ,C336_=_C1577 ,C336_=_C1578 ,C336_=_C1579 ,C336_=_C1580 ,C336_=_C1581 ,\nC336_=_C1582 ,C336_=_C1583 ,C336_=_C1584 ,C336_=_C1585 ,C336_=_C1587 ,C336_=_C1588 ,\nC336_=_C1589 ,C336_=_C1590 ,C336_=_C1591 ,C336_=_C1592 ,C336_=_C1593 ,C336_=_C1594 ,\nC336_=_C1595 ,C394_=_C931 ,C394_=_C1305 ,C394_=_C1576 ,C394_=_C1577 ,C394_=_C1578 ,\nC394_=_C1579 ,C394_=_C1580 ,C394_=_C1581 ,C394_=_C1582 ,C394_=_C1583 ,C394_=_C1584 ,\nC394_=_C1585 ,C394_=_C1587 ,C394_=_C1588 ,C394_=_C1589 ,C394_=_C1590 ,C394_=_C1591 ,\nC394_=_C1592 ,C394_=_C1593 ,C394_=_C1594 ,C394_=_C1595 ,C931_=_C1305 ,C931_=_C1576 ,\nC931_=_C1577 ,C931_=_C1578 ,C931_=_C1579 ,C931_=_C1580 ,C931_=_C1581 ,C931_=_C1582 ,\nC931_=_C1583 ,C931_=_C1584 ,C931_=_C1585 ,C931_=_C1587 ,C931_=_C1588 ,C931_=_C1589 ,\nC931_=_C1590 ,C931_=_C1591 ,C931_=_C1592 ,C931_=_C1593 ,C931_=_C1594 ,C931_=_C1595 ,\nC1288_=_C1329 ,C1288_=_C1877 ,C1288_=_C1928 ,C1288_=_C2242 ,C1288_=_C2319 ,C1288_=_C2403 ,\nC1288_=_C2478 ,C1288_=_C2527 ,C1288_=_C2580 ,C1288_=_C2654 ,C1288_=_C2655 ,C1288_=_C2656 ,\nC1288_=_C2657 ,C1288_=_C2658 ,C1288_=_C2659 ,C1288_=_C2660 ,C1288_=_C2661 ,C1288_=_C2662 ,\nC1288_=_C2663 ,C1288_=_C2664 ,C1288_=_C2665 ,C1288_=_C2666 ,C1288_=_C2667 ,C1288_=_C2668 ,\nC1288_=_C2669 ,C1288_=_C2670 ,C1305_=_C1576 ,C1305_=_C1577 ,C1305_=_C1578 ,C1305_=_C1579 ,\nC1305_=_C1580 ,C1305_=_C1581 ,C1305_=_C1582 ,C1305_=_C1583 ,C1305_=_C1584 ,C1305_=_C1585 ,\nC1305_=_C1587 ,C1305_=_C1588 ,C1305_=_C1589 ,C1305_=_C1590 ,C1305_=_C1591 ,C1305_=_C1592 ,\nC1305_=_C1593 ,C1305_=_C1594 ,C1305_=_C1595 ,C1329_=_C1877 ,C1329_=_C1928 ,C1329_=_C2242 ,\nC1329_=_C2319 ,C1329_=_C2403 ,C1329_=_C2478 ,C1329_=_C2527 ,C1329_=_C2580 ,C1329_=_C2654 ,\nC1329_=_C2655 ,C1329_=_C2656 ,C1329_=_C2657 ,C1329_=_C2658 ,C1329_=_C2659 ,C1329_=_C2660 ,\nC1329_=_C2661 ,C1329_=_C2662 ,C1329_=_C2663 ,C1329_=_C2664 ,C1329_=_C2665 ,C1329_=_C2666 ,\nC1329_=_C2667 ,C1329_=_C2668 ,C1329_=_C2669 ,C1329_=_C2670 ,C1576_=_C1577 ,C1576_=_C1578 ,\nC1576_=_C1579 ,C1576_=_C1580 ,C1576_=_C1581 ,C1576_=_C1582 ,C1576_=_C1583 ,C1576_=_C1584 ,\nC1576_=_C1585 ,C1576_=_C1587 ,C1576_=_C1588 ,C1576_=_C1589 ,C1576_=_C1590 ,C1576_=_C1591 ,\nC1576_=_C1592 ,C1576_=_C1593 ,C1576_=_C1594 ,C1576_=_C1595 ,C1577_=_C1578 ,C1577_=_C1579 ,\nC1577_=_C1580 ,C1577_=_C1581 ,C1577_=_C1582 ,C1577_=_C1583 ,C1577_=_C1584 ,C1577_=_C1585 ,\nC1577_=_C1587 ,C1577_=_C1588 ,C1577_=_C1589 ,C1577_=_C1590 ,C1577_=_C1591 ,C1577_=_C1592 ,\nC1577_=_C1593 ,C1577_=_C1594 ,C1577_=_C1595 ,C1577_=_C1877 ,C1578_=_C1579 ,C1578_=_C1580 ,\nC1578_=_C1581 ,C1578_=_C1582 ,C1578_=_C1583 ,C1578_=_C1584 ,C1578_=_C1585 ,C1578_=_C1587 ,\nC1578_=_C1588 ,C1578_=_C1589 ,C1578_=_C1590 ,C1578_=_C1591 ,C1578_=_C1592 ,C1578_=_C1593 ,\nC1578_=_C1594 ,C1578_=_C1595 ,C1578_=_C1928 ,C1579_=_C1580 ,C1579_=_C1581 ,C1579_=_C1582 ,\nC1579_=_C1583 ,C1579_=_C1584 ,C1579_=_C1585 ,C1579_=_C1587 ,C1579_=_C1588 ,C1579_=_C1589 ,\nC1579_=_C1590 ,C1579_=_C1591 ,C1579_=_C1592 ,C1579_=_C1593 ,C1579_=_C1594 ,C1579_=_C1595 ,\nC1579_=_C2242 ,C1580_=_C1581 ,C1580_=_C1582 ,C1580_=_C1583 ,C1580_=_C1584 ,C1580_=_C1585 ,\nC1580_=_C1587 ,C1580_=_C1588 ,C1580_=_C1589 ,C1580_=_C1590 ,C1580_=_C1591 ,C1580_=_C1592 ,\nC1580_=_C1593 ,C1580_=_C1594 ,C1580_=_C1595 ,C1580_=_C2319 ,C1581_=_C1582 ,C1581_=_C1583 ,\nC1581_=_C1584 ,C1581_=_C1585 ,C1581_=_C1587 ,C1581_=_C1588 ,C1581_=_C1589 ,C1581_=_C1590 ,\nC1581_=_C1591 ,C1581_=_C1592 ,C1581_=_C1593 ,C1581_=_C1594 ,C1581_=_C1595 ,C1581_=_C2478 ,\nC1582_=_C1583 ,C1582_=_C1584 ,C1582_=_C1585 ,C1582_=_C1587 ,C1582_=_C1588 ,C1582_=_C1589 ,\nC1582_=_C1590 ,C1582_=_C1591 ,C1582_=_C1592 ,C1582_=_C1593 ,C1582_=_C1594 ,C1582_=_C1595 ,\nC1583_=_C1584 ,C1583_=_C1585 ,C1583_=_C1587 ,C1583_=_C1588 ,C1583_=_C1589 ,C1583_=_C1590 ,\nC1583_=_C1591 ,C1583_=_C1592 ,C1583_=_C1593 ,C1583_=_C1594 ,C1583_=_C1595 ,C1583_=_C2580 ,\nC1584_=_C1585 ,C1584_=_C1587 ,C1584_=_C1588 ,C1584_=_C1589 ,C1584_=_C1590 ,C1584_=_C1591 ,\nC1584_=_C1592 ,C1584_=_C1593 ,C1584_=_C1594 ,C1584_=_C1595 ,C1585_=_C1587 ,C1585_=_C1588 ,\nC1585_=_C1589 ,C1585_=_C1590 ,C1585_=_C1591 ,C1585_=_C1592 ,C1585_=_C1593 ,C1585_=_C1594 ,\nC1585_=_C1595 ,C1587_=_C1588 ,C1587_=_C1589 ,C1587_=_C1590 ,C1587_=_C1591 ,C1587_=_C1592 ,\nC1587_=_C1593 ,C1587_=_C1594 ,C1587_=_C1595 ,C1588_=_C1589 ,C1588_=_C1590 ,C1588_=_C1591 ,\nC1588_=_C1592 ,C1588_=_C1593 ,C1588_=_C1594 ,C1588_=_C1595 ,C1589_=_C1590 ,C1589_=_C1591 ,\nC1589_=_C1592 ,C1589_=_C1593 ,C1589_=_C1594 ,C1589_=_C1595 ,C1590_=_C1591 ,C1590_=_C1592 ,\nC1590_=_C1593 ,C1590_=_C1594 ,C1590_=_C1595 ,C1591_=_C1592 ,C1591_=_C1593 ,C1591_=_C1594 ,\nC1591_=_C1595 ,C1591_=_C2658 ,C1592_=_C1593 ,C1592_=_C1594 ,C1592_=_C1595 ,C1593_=_C1594 ,\nC1593_=_C1595 ,C1593_=_C2667 ,C1594_=_C1595 ,C1594_=_C2668 ,C1877_=_C1928 ,C1877_=_C2242 ,\nC1877_=_C2319 ,C1877_=_C2403 ,C1877_=_C2478 ,C1877_=_C2527 ,C1877_=_C2580 ,C1877_=_C2654 ,\nC1877_=_C2655 ,C1877_=_C2656 ,C1877_=_C2657 ,C1877_=_C2658 ,C1877_=_C2659 ,C1877_=_C2660 ,\nC1877_=_C2661 ,C1877_=_C2662 ,C1877_=_C2663 ,C1877_=_C2664 ,C1877_=_C2665 ,C1877_=_C2666 ,\nC1877_=_C2667 ,C1877_=_C2668 ,C1877_=_C2669 ,C1877_=_C2670 ,C1928_=_C2242 ,C1928_=_C2319 ,\nC1928_=_C2403 ,C1928_=_C2478 ,C1928_=_C2527 ,C1928_=_C2580 ,C1928_=_C2654 ,C1928_=_C2655 ,\nC1928_=_C2656 ,C1928_=_C2657 ,C1928_=_C2658 ,C1928_=_C2659 ,C1928_=_C2660 ,C1928_=_C2661 ,\nC1928_=_C2662 ,C1928_=_C2663 ,C1928_=_C2664 ,C1928_=_C2665 ,C1928_=_C2666 ,C1928_=_C2667 ,\nC1928_=_C2668 ,C1928_=_C2669 ,C1928_=_C2670 ,C2242_=_C2319 ,C2242_=_C2403 ,C2242_=_C2478 ,\nC2242_=_C2527 ,C2242_=_C2580 ,C2242_=_C2654 ,C2242_=_C2655 ,C2242_=_C2656 ,C2242_=_C2657 ,\nC2242_=_C2658 ,C2242_=_C2659 ,C2242_=_C2660 ,C2242_=_C2661 ,C2242_=_C2662 ,C2242_=_C2663 ,\nC2242_=_C2664 ,C2242_=_C2665 ,C2242_=_C2666 ,C2242_=_C2667 ,C2242_=_C2668 ,C2242_=_C2669 ,\nC2242_=_C2670 ,C2319_=_C2403 ,C2319_=_C2478 ,C2319_=_C2527 ,C2319_=_C2580 ,C2319_=_C2654 ,\nC2319_=_C2655 ,C2319_=_C2656 ,C2319_=_C2657 ,C2319_=_C2658 ,C2319_=_C2659 ,C2319_=_C2660 ,\nC2319_=_C2661 ,C2319_=_C2662 ,C2319_=_C2663 ,C2319_=_C2664 ,C2319_=_C2665 ,C2319_=_C2666 ,\nC2319_=_C2667 ,C2319_=_C2668 ,C2319_=_C2669 ,C2319_=_C2670 ,C2403_=_C2478 ,C2403_=_C2527 ,\nC2403_=_C2580 ,C2403_=_C2654 ,C2403_=_C2655 ,C2403_=_C2656 ,C2403_=_C2657 ,C2403_=_C2658 ,\nC2403_=_C2659 ,C2403_=_C2660 ,C2403_=_C2661 ,C2403_=_C2662 ,C2403_=_C2663 ,C2403_=_C2664 ,\nC2403_=_C2665 ,C2403_=_C2666 ,C2403_=_C2667 ,C2403_=_C2668 ,C2403_=_C2669 ,C2403_=_C2670 ,\nC2478_=_C2527 ,C2478_=_C2580 ,C2478_=_C2654 ,C2478_=_C2655 ,C2478_=_C2656 ,C2478_=_C2657 ,\nC2478_=_C2658 ,C2478_=_C2659 ,C2478_=_C2660 ,C2478_=_C2661 ,C2478_=_C2662 ,C2478_=_C2663 ,\nC2478_=_C2664 ,C2478_=_C2665 ,C2478_=_C2666 ,C2478_=_C2667 ,C2478_=_C2668 ,C2478_=_C2669 ,\nC2478_=_C2670 ,C2527_=_C2580 ,C2527_=_C2654 ,C2527_=_C2655 ,C2527_=_C2656 ,C2527_=_C2657 ,\nC2527_=_C2658 ,C2527_=_C2659 ,C2527_=_C2660 ,C2527_=_C2661 ,C2527_=_C2662 ,C2527_=_C2663 ,\nC2527_=_C2664 ,C2527_=_C2665 ,C2527_=_C2666 ,C2527_=_C2667 ,C2527_=_C2668 ,C2527_=_C2669 ,\nC2527_=_C2670 ,C2580_=_C2654 ,C2580_=_C2655 ,C2580_=_C2656 ,C2580_=_C2657 ,C2580_=_C2658 ,\nC2580_=_C2659 ,C2580_=_C2660 ,C2580_=_C2661 ,C2580_=_C2662 ,C2580_=_C2663 ,C2580_=_C2664 ,\nC2580_=_C2665 ,C2580_=_C2666 ,C2580_=_C2667 ,C2580_=_C2668 ,C2580_=_C2669 ,C2580_=_C2670 ,\nC2654_=_C2655 ,C2654_=_C2656 ,C2654_=_C2657 ,C2654_=_C2658 ,C2654_=_C2659 ,C2654_=_C2660 ,\nC2654_=_C2661 ,C2654_=_C2662 ,C2654_=_C2663 ,C2654_=_C2664 ,C2654_=_C2665 ,C2654_=_C2666 ,\nC2654_=_C2667 ,C2654_=_C2668 ,C2654_=_C2669 ,C2654_=_C2670 ,C2655_=_C2656 ,C2655_=_C2657 ,\nC2655_=_C2658 ,C2655_=_C2659 ,C2655_=_C2660 ,C2655_=_C2661 ,C2655_=_C2662 ,C2655_=_C2663 ,\nC2655_=_C2664 ,C2655_=_C2665 ,C2655_=_C2666 ,C2655_=_C2667 ,C2655_=_C2668 ,C2655_=_C2669 ,\nC2655_=_C2670 ,C2656_=_C2657 ,C2656_=_C2658 ,C2656_=_C2659 ,C2656_=_C2660 ,C2656_=_C2661 ,\nC2656_=_C2662 ,C2656_=_C2663 ,C2656_=_C2664 ,C2656_=_C2665 ,C2656_=_C2666 ,C2656_=_C2667 ,\nC2656_=_C2668 ,C2656_=_C2669 ,C2656_=_C2670 ,C2657_=_C2658 ,C2657_=_C2659 ,C2657_=_C2660 ,\nC2657_=_C2661 ,C2657_=_C2662 ,C2657_=_C2663 ,C2657_=_C2664 ,C2657_=_C2665 ,C2657_=_C2666 ,\nC2657_=_C2667 ,C2657_=_C2668 ,C2657_=_C2669 ,C2657_=_C2670 ,C2658_=_C2659 ,C2658_=_C2660 ,\nC2658_=_C2661 ,C2658_=_C2662 ,C2658_=_C2663 ,C2658_=_C2664 ,C2658_=_C2665 ,C2658_=_C2666 ,\nC2658_=_C2667 ,C2658_=_C2668 ,C2658_=_C2669 ,C2658_=_C2670 ,C2659_=_C2660 ,C2659_=_C2661 ,\nC2659_=_C2662 ,C2659_=_C2663 ,C2659_=_C2664 ,C2659_=_C2665 ,C2659_=_C2666 ,C2659_=_C2667 ,\nC2659_=_C2668 ,C2659_=_C2669 ,C2659_=_C2670 ,C2660_=_C2661 ,C2660_=_C2662</w:t>
      </w:r>
    </w:p>
    <w:p>
      <w:pPr>
        <w:pStyle w:val="PreformattedText"/>
        <w:bidi w:val="0"/>
        <w:spacing w:before="0" w:after="0"/>
        <w:jc w:val="left"/>
        <w:rPr/>
      </w:pPr>
      <w:r>
        <w:rPr/>
        <w:t xml:space="preserve"> </w:t>
      </w:r>
      <w:r>
        <w:rPr/>
        <w:t>,C2660_=_C2663 ,\nC2660_=_C2664 ,C2660_=_C2665 ,C2660_=_C2666 ,C2660_=_C2667 ,C2660_=_C2668 ,C2660_=_C2669 ,\nC2660_=_C2670 ,C2661_=_C2662 ,C2661_=_C2663 ,C2661_=_C2664 ,C2661_=_C2665 ,C2661_=_C2666 ,\nC2661_=_C2667 ,C2661_=_C2668 ,C2661_=_C2669 ,C2661_=_C2670 ,C2662_=_C2663 ,C2662_=_C2664 ,\nC2662_=_C2665 ,C2662_=_C2666 ,C2662_=_C2667 ,C2662_=_C2668 ,C2662_=_C2669 ,C2662_=_C2670 ,\nC2663_=_C2664 ,C2663_=_C2665 ,C2663_=_C2666 ,C2663_=_C2667 ,C2663_=_C2668 ,C2663_=_C2669 ,\nC2663_=_C2670 ,C2664_=_C2665 ,C2664_=_C2666 ,C2664_=_C2667 ,C2664_=_C2668 ,C2664_=_C2669 ,\nC2664_=_C2670 ,C2665_=_C2666 ,C2665_=_C2667 ,C2665_=_C2668 ,C2665_=_C2669 ,C2665_=_C2670 ,\nC2666_=_C2667 ,C2666_=_C2668 ,C2666_=_C2669 ,C2666_=_C2670 ,C2667_=_C2668 ,C2667_=_C2669 ,\nC2667_=_C2670 ,C2668_=_C2669 ,C2668_=_C2670 ,C2669_=_C2670 ,"];193[shape=box, label="id:193 level: 6\n55: C397 C399 C457 C713 C836 \nC864 C886 C1066 C1086 C1541 C1585 \nC1588 C1683 C1701 C2043 C2172 C2219 \nC2343 C2425 C2442 C2594 C2598 C2634 \nC2635 C2636 C2637 C2638 C2639 C2640 \nC2641 C2642 C2643 C2644 C2645 C2646 \nC2647 C2648 C2649 C2650 C2651 C2652 \nC2653 C2671 C2806 C2910 C2911 C2912 \nC2913 C2914 C2915 C2916 C2917 C2918 \nC2919 C2920 \n766: C397_=_C399( C397 C399 ) C397_=_C457( C397 C457 ) C397_=_C836( C397 C836 ) C397_=_C1086( C397 C1086 ) C397_=_C1585( C397 C1585 ) \nC397_=_C1701( C397 C1701 ) C397_=_C2172( C397 C2172 ) C397_=_C2594( C397 C2594 ) C397_=_C2634( C397 C2634 ) C397_=_C2635( C397 C2635 ) C397_=_C2636( C397 C2636 ) \nC397_=_C2637( C397 C2637 ) C397_=_C2638( C397 C2638 ) C397_=_C2639( C397 C2639 ) C397_=_C2640( C397 C2640 ) C397_=_C2641( C397 C2641 ) C397_=_C2642( C397 C2642 ) \nC397_=_C2643( C397 C2643 ) C397_=_C2644( C397 C2644 ) C397_=_C2645( C397 C2645 ) C397_=_C2646( C397 C2646 ) C397_=_C2647( C397 C2647 ) C397_=_C2648( C397 C2648 ) \nC397_=_C2649( C397 C2649 ) C397_=_C2650( C397 C2650 ) C397_=_C2651( C397 C2651 ) C397_=_C2652( C397 C2652 ) C397_=_C2653( C397 C2653 ) C399_=_C713( C399 C713 ) \nC399_=_C864( C399 C864 ) C399_=_C886( C399 C886 ) C399_=_C1066( C399 C1066 ) C399_=_C1541( C399 C1541 ) C399_=_C1588( C399 C1588 ) C399_=_C1683( C399 C1683 ) \nC399_=_C2043( C399 C2043 ) C399_=_C2219( C399 C2219 ) C399_=_C2343( C399 C2343 ) C399_=_C2425( C399 C2425 ) C399_=_C2442( C399 C2442 ) C399_=_C2598( C399 C2598 ) \nC399_=_C2636( C399 C2636 ) C399_=_C2671( C399 C2671 ) C399_=_C2806( C399 C2806 ) C399_=_C2910( C399 C2910 ) C399_=_C2911( C399 C2911 ) C399_=_C2912( C399 C2912 ) \nC399_=_C2913( C399 C2913 ) C399_=_C2914( C399 C2914 ) C399_=_C2915( C399 C2915 ) C399_=_C2916( C399 C2916 ) C399_=_C2917( C399 C2917 ) C399_=_C2918( C399 C2918 ) \nC399_=_C2919( C399 C2919 ) C399_=_C2920( C399 C2920 ) C457_=_C836( C457 C836 ) C457_=_C1086( C457 C1086 ) C457_=_C1585( C457 C1585 ) C457_=_C1701( C457 C1701 ) \nC457_=_C2172( C457 C2172 ) C457_=_C2594( C457 C2594 ) C457_=_C2634( C457 C2634 ) C457_=_C2635( C457 C2635 ) C457_=_C2636( C457 C2636 ) C457_=_C2637( C457 C2637 ) \nC457_=_C2638( C457 C2638 ) C457_=_C2639( C457 C2639 ) C457_=_C2640( C457 C2640 ) C457_=_C2641( C457 C2641 ) C457_=_C2642( C457 C2642 ) C457_=_C2643( C457 C2643 ) \nC457_=_C2644( C457 C2644 ) C457_=_C2645( C457 C2645 ) C457_=_C2646( C457 C2646 ) C457_=_C2647( C457 C2647 ) C457_=_C2648( C457 C2648 ) C457_=_C2649( C457 C2649 ) \nC457_=_C2650( C457 C2650 ) C457_=_C2651( C457 C2651 ) C457_=_C2652( C457 C2652 ) C457_=_C2653( C457 C2653 ) C713_=_C864( C713 C864 ) C713_=_C886( C713 C886 ) \nC713_=_C1066( C713 C1066 ) C713_=_C1541( C713 C1541 ) C713_=_C1588( C713 C1588 ) C713_=_C1683( C713 C1683 ) C713_=_C2043( C713 C2043 ) C713_=_C2219( C713 C2219 ) \nC713_=_C2343( C713 C2343 ) C713_=_C2425( C713 C2425 ) C713_=_C2442( C713 C2442 ) C713_=_C2598( C713 C2598 ) C713_=_C2636( C713 C2636 ) C713_=_C2671( C713 C2671 ) \nC713_=_C2806( C713 C2806 ) C713_=_C2910( C713 C2910 ) C713_=_C2911( C713 C2911 ) C713_=_C2912( C713 C2912 ) C713_=_C2913( C713 C2913 ) C713_=_C2914( C713 C2914 ) \nC713_=_C2915( C713 C2915 ) C713_=_C2916( C713 C2916 ) C713_=_C2917( C713 C2917 ) C713_=_C2918( C713 C2918 ) C713_=_C2919( C713 C2919 ) C713_=_C2920( C713 C2920 ) \nC836_=_C1086( C836 C1086 ) C836_=_C1585( C836 C1585 ) C836_=_C1701( C836 C1701 ) C836_=_C2172( C836 C2172 ) C836_=_C2594( C836 C2594 ) C836_=_C2634( C836 C2634 ) \nC836_=_C2635( C836 C2635 ) C836_=_C2636( C836 C2636 ) C836_=_C2637( C836 C2637 ) C836_=_C2638( C836 C2638 ) C836_=_C2639( C836 C2639 ) C836_=_C2640( C836 C2640 ) \nC836_=_C2641( C836 C2641 ) C836_=_C2642( C836 C2642 ) C836_=_C2643( C836 C2643 ) C836_=_C2644( C836 C2644 ) C836_=_C2645( C836 C2645 ) C836_=_C2646( C836 C2646 ) \nC836_=_C2647( C836 C2647 ) C836_=_C2648( C836 C2648 ) C836_=_C2649( C836 C2649 ) C836_=_C2650( C836 C2650 ) C836_=_C2651( C836 C2651 ) C836_=_C2652( C836 C2652 ) \nC836_=_C2653( C836 C2653 ) C864_=_C886( C864 C886 ) C864_=_C1066( C864 C1066 ) C864_=_C1541( C864 C1541 ) C864_=_C1588( C864 C1588 ) C864_=_C1683( C864 C1683 ) \nC864_=_C2043( C864 C2043 ) C864_=_C2219( C864 C2219 ) C864_=_C2343( C864 C2343 ) C864_=_C2425( C864 C2425 ) C864_=_C2442( C864 C2442 ) C864_=_C2598( C864 C2598 ) \nC864_=_C2636( C864 C2636 ) C864_=_C2671( C864 C2671 ) C864_=_C2806( C864 C2806 ) C864_=_C2910( C864 C2910 ) C864_=_C2911( C864 C2911 ) C864_=_C2912( C864 C2912 ) \nC864_=_C2913( C864 C2913 ) C864_=_C2914( C864 C2914 ) C864_=_C2915( C864 C2915 ) C864_=_C2916( C864 C2916 ) C864_=_C2917( C864 C2917 ) C864_=_C2918( C864 C2918 ) \nC864_=_C2919( C864 C2919 ) C864_=_C2920( C864 C2920 ) C886_=_C1066( C886 C1066 ) C886_=_C1541( C886 C1541 ) C886_=_C1588( C886 C1588 ) C886_=_C1683( C886 C1683 ) \nC886_=_C2043( C886 C2043 ) C886_=_C2219( C886 C2219 ) C886_=_C2343( C886 C2343 ) C886_=_C2425( C886 C2425 ) C886_=_C2442( C886 C2442 ) C886_=_C2598( C886 C2598 ) \nC886_=_C2636( C886 C2636 ) C886_=_C2671( C886 C2671 ) C886_=_C2806( C886 C2806 ) C886_=_C2910( C886 C2910 ) C886_=_C2911( C886 C2911 ) C886_=_C2912( C886 C2912 ) \nC886_=_C2913( C886 C2913 ) C886_=_C2914( C886 C2914 ) C886_=_C2915( C886 C2915 ) C886_=_C2916( C886 C2916 ) C886_=_C2917( C886 C2917 ) C886_=_C2918( C886 C2918 ) \nC886_=_C2919( C886 C2919 ) C886_=_C2920( C886 C2920 ) C1066_=_C1541( C1066 C1541 ) C1066_=_C1588( C1066 C1588 ) C1066_=_C1683( C1066 C1683 ) C1066_=_C2043( C1066 C2043 ) \nC1066_=_C2219( C1066 C2219 ) C1066_=_C2343( C1066 C2343 ) C1066_=_C2425( C1066 C2425 ) C1066_=_C2442( C1066 C2442 ) C1066_=_C2598( C1066 C2598 ) C1066_=_C2636( C1066 C2636 ) \nC1066_=_C2671( C1066 C2671 ) C1066_=_C2806( C1066 C2806 ) C1066_=_C2910( C1066 C2910 ) C1066_=_C2911( C1066 C2911 ) C1066_=_C2912( C1066 C2912 ) C1066_=_C2913( C1066 C2913 ) \nC1066_=_C2914( C1066 C2914 ) C1066_=_C2915( C1066 C2915 ) C1066_=_C2916( C1066 C2916 ) C1066_=_C2917( C1066 C2917 ) C1066_=_C2918( C1066 C2918 ) C1066_=_C2919( C1066 C2919 ) \nC1066_=_C2920( C1066 C2920 ) C1086_=_C1585( C1086 C1585 ) C1086_=_C1701( C1086 C1701 ) C1086_=_C2172( C1086 C2172 ) C1086_=_C2594( C1086 C2594 ) C1086_=_C2634( C1086 C2634 ) \nC1086_=_C2635( C1086 C2635 ) C1086_=_C2636( C1086 C2636 ) C1086_=_C2637( C1086 C2637 ) C1086_=_C2638( C1086 C2638 ) C1086_=_C2639( C1086 C2639 ) C1086_=_C2640( C1086 C2640 ) \nC1086_=_C2641( C1086 C2641 ) C1086_=_C2642( C1086 C2642 ) C1086_=_C2643( C1086 C2643 ) C1086_=_C2644( C1086 C2644 ) C1086_=_C2645( C1086 C2645 ) C1086_=_C2646( C1086 C2646 ) \nC1086_=_C2647( C1086 C2647 ) C1086_=_C2648( C1086 C2648 ) C1086_=_C2649( C1086 C2649 ) C1086_=_C2650( C1086 C2650 ) C1086_=_C2651( C1086 C2651 ) C1086_=_C2652( C1086 C2652 ) \nC1086_=_C2653( C1086 C2653 ) C1541_=_C1588( C1541 C1588 ) C1541_=_C1683( C1541 C1683 ) C1541_=_C2043( C1541 C2043 ) C1541_=_C2219( C1541 C2219 ) C1541_=_C2343( C1541 C2343 ) \nC1541_=_C2425( C1541 C2425 ) C1541_=_C2442( C1541 C2442 ) C1541_=_C2598( C1541 C2598 ) C1541_=_C2636( C1541 C2636 ) C1541_=_C2671( C1541 C2671 ) C1541_=_C2806( C1541 C2806 ) \nC1541_=_C2910( C1541 C2910 ) C1541_=_C2911( C1541 C2911 ) C1541_=_C2912( C1541 C2912 ) C1541_=_C2913( C1541 C2913 ) C1541_=_C2914( C1541 C2914 ) C1541_=_C2915( C1541 C2915 ) \nC1541_=_C2916( C1541 C2916 ) C1541_=_C2917( C1541 C2917 ) C1541_=_C2918( C1541 C2918 ) C1541_=_C2919( C1541 C2919 ) C1541_=_C2920( C1541 C2920 ) C1585_=_C1588( C1585 C1588 ) \nC1585_=_C1701( C1585 C1701 ) C1585_=_C2172( C1585 C2172 ) C1585_=_C2594( C1585 C2594 ) C1585_=_C2634( C1585 C2634 ) C1585_=_C2635( C1585 C2635 ) C1585_=_C2636( C1585 C2636 ) \nC1585_=_C2637( C1585 C2637 ) C1585_=_C2638( C1585 C2638 ) C1585_=_C2639( C1585 C2639 ) C1585_=_C2640( C1585 C2640 ) C1585_=_C2641( C1585 C2641 ) C1585_=_C2642( C1585 C2642 ) \nC1585_=_C2643( C1585 C2643 ) C1585_=_C2644( C1585 C2644 ) C1585_=_C2645( C1585 C2645 ) C1585_=_C2646( C1585 C2646 ) C1585_=_C2647( C1585 C2647 ) C1585_=_C2648( C1585 C2648 ) \nC1585_=_C2649( C1585 C2649 ) C1585_=_C2650( C1585 C2650 ) C1585_=_C2651( C1585 C2651 ) C1585_=_C2652( C1585 C2652 ) C1585_=_C2653( C1585 C2653 ) C1588_=_C1683( C1588 C1683 ) \nC1588_=_C2043( C1588 C2043 ) C1588_=_C2219( C1588 C2219 ) C1588_=_C2343( C1588 C2343 ) C1588_=_C2425( C1588 C2425 ) C1588_=_C2442( C1588 C2442 ) C1588_=_C2598( C1588 C2598 ) \nC1588_=_C2636( C1588 C2636 ) C1588_=_C2671( C1588 C2671 ) C1588_=_C2806( C1588 C2806 ) C1588_=_C2910( C1588 C2910 ) C1588_=_C2911( C1588 C2911 ) C1588_=_C2912( C1588 C2912 ) \nC1588_=_C2913( C1588 C2913 ) C1588_=_C2914( C1588 C2914 ) C1588_=_C2915( C1588 C2915 ) C1588_=_C2916( C1588 C2916 ) C1588_=_C2917( C1588 C2917 ) C1588_=_C2918( C1588 C2918 ) \nC1588_=_C2919( C1588 C2919 ) C1588_=_C2920( C1588 C2920 ) C1683_=_C2043( C1683 C2043 ) C1683_=_C2219( C1683 C2219 ) C1683_=_C2343( C1683 C2343 ) C1683_=_C2425( C1683 C2425 ) \nC1683_=_C2442( C1683 C2442 ) C1683_=_C2598( C1683 C2598 ) C1683_=_C2636( C1683 C2636 ) C1683_=_C2671( C1683 C2671 ) C1683_=_C2806( C1683 C2806 ) C1683_=_C2910( C1683 C2910 ) \nC1683_=_C2911( C1683 C2911 ) C1683_=_C2912( C1683 C2912 ) C1683_=_C2913( C1683 C2913 ) C1683_=_C2914( C1683 C2914 ) C1683_=_C2915(</w:t>
      </w:r>
    </w:p>
    <w:p>
      <w:pPr>
        <w:pStyle w:val="PreformattedText"/>
        <w:bidi w:val="0"/>
        <w:spacing w:before="0" w:after="0"/>
        <w:jc w:val="left"/>
        <w:rPr/>
      </w:pPr>
      <w:r>
        <w:rPr/>
        <w:t xml:space="preserve"> </w:t>
      </w:r>
      <w:r>
        <w:rPr/>
        <w:t>C1683 C2915 ) C1683_=_C2916( C1683 C2916 ) \nC1683_=_C2917( C1683 C2917 ) C1683_=_C2918( C1683 C2918 ) C1683_=_C2919( C1683 C2919 ) C1683_=_C2920( C1683 C2920 ) C1701_=_C2172( C1701 C2172 ) C1701_=_C2594( C1701 C2594 ) \nC1701_=_C2634( C1701 C2634 ) C1701_=_C2635( C1701 C2635 ) C1701_=_C2636( C1701 C2636 ) C1701_=_C2637( C1701 C2637 ) C1701_=_C2638( C1701 C2638 ) C1701_=_C2639( C1701 C2639 ) \nC1701_=_C2640( C1701 C2640 ) C1701_=_C2641( C1701 C2641 ) C1701_=_C2642( C1701 C2642 ) C1701_=_C2643( C1701 C2643 ) C1701_=_C2644( C1701 C2644 ) C1701_=_C2645( C1701 C2645 ) \nC1701_=_C2646( C1701 C2646 ) C1701_=_C2647( C1701 C2647 ) C1701_=_C2648( C1701 C2648 ) C1701_=_C2649( C1701 C2649 ) C1701_=_C2650( C1701 C2650 ) C1701_=_C2651( C1701 C2651 ) \nC1701_=_C2652( C1701 C2652 ) C1701_=_C2653( C1701 C2653 ) C2043_=_C2219( C2043 C2219 ) C2043_=_C2343( C2043 C2343 ) C2043_=_C2425( C2043 C2425 ) C2043_=_C2442( C2043 C2442 ) \nC2043_=_C2598( C2043 C2598 ) C2043_=_C2636( C2043 C2636 ) C2043_=_C2671( C2043 C2671 ) C2043_=_C2806( C2043 C2806 ) C2043_=_C2910( C2043 C2910 ) C2043_=_C2911( C2043 C2911 ) \nC2043_=_C2912( C2043 C2912 ) C2043_=_C2913( C2043 C2913 ) C2043_=_C2914( C2043 C2914 ) C2043_=_C2915( C2043 C2915 ) C2043_=_C2916( C2043 C2916 ) C2043_=_C2917( C2043 C2917 ) \nC2043_=_C2918( C2043 C2918 ) C2043_=_C2919( C2043 C2919 ) C2043_=_C2920( C2043 C2920 ) C2172_=_C2594( C2172 C2594 ) C2172_=_C2634( C2172 C2634 ) C2172_=_C2635( C2172 C2635 ) \nC2172_=_C2636( C2172 C2636 ) C2172_=_C2637( C2172 C2637 ) C2172_=_C2638( C2172 C2638 ) C2172_=_C2639( C2172 C2639 ) C2172_=_C2640( C2172 C2640 ) C2172_=_C2641( C2172 C2641 ) \nC2172_=_C2642( C2172 C2642 ) C2172_=_C2643( C2172 C2643 ) C2172_=_C2644( C2172 C2644 ) C2172_=_C2645( C2172 C2645 ) C2172_=_C2646( C2172 C2646 ) C2172_=_C2647( C2172 C2647 ) \nC2172_=_C2648( C2172 C2648 ) C2172_=_C2649( C2172 C2649 ) C2172_=_C2650( C2172 C2650 ) C2172_=_C2651( C2172 C2651 ) C2172_=_C2652( C2172 C2652 ) C2172_=_C2653( C2172 C2653 ) \nC2219_=_C2343( C2219 C2343 ) C2219_=_C2425( C2219 C2425 ) C2219_=_C2442( C2219 C2442 ) C2219_=_C2598( C2219 C2598 ) C2219_=_C2636( C2219 C2636 ) C2219_=_C2671( C2219 C2671 ) \nC2219_=_C2806( C2219 C2806 ) C2219_=_C2910( C2219 C2910 ) C2219_=_C2911( C2219 C2911 ) C2219_=_C2912( C2219 C2912 ) C2219_=_C2913( C2219 C2913 ) C2219_=_C2914( C2219 C2914 ) \nC2219_=_C2915( C2219 C2915 ) C2219_=_C2916( C2219 C2916 ) C2219_=_C2917( C2219 C2917 ) C2219_=_C2918( C2219 C2918 ) C2219_=_C2919( C2219 C2919 ) C2219_=_C2920( C2219 C2920 ) \nC2343_=_C2425( C2343 C2425 ) C2343_=_C2442( C2343 C2442 ) C2343_=_C2598( C2343 C2598 ) C2343_=_C2636( C2343 C2636 ) C2343_=_C2671( C2343 C2671 ) C2343_=_C2806( C2343 C2806 ) \nC2343_=_C2910( C2343 C2910 ) C2343_=_C2911( C2343 C2911 ) C2343_=_C2912( C2343 C2912 ) C2343_=_C2913( C2343 C2913 ) C2343_=_C2914( C2343 C2914 ) C2343_=_C2915( C2343 C2915 ) \nC2343_=_C2916( C2343 C2916 ) C2343_=_C2917( C2343 C2917 ) C2343_=_C2918( C2343 C2918 ) C2343_=_C2919( C2343 C2919 ) C2343_=_C2920( C2343 C2920 ) C2425_=_C2442( C2425 C2442 ) \nC2425_=_C2598( C2425 C2598 ) C2425_=_C2636( C2425 C2636 ) C2425_=_C2671( C2425 C2671 ) C2425_=_C2806( C2425 C2806 ) C2425_=_C2910( C2425 C2910 ) C2425_=_C2911( C2425 C2911 ) \nC2425_=_C2912( C2425 C2912 ) C2425_=_C2913( C2425 C2913 ) C2425_=_C2914( C2425 C2914 ) C2425_=_C2915( C2425 C2915 ) C2425_=_C2916( C2425 C2916 ) C2425_=_C2917( C2425 C2917 ) \nC2425_=_C2918( C2425 C2918 ) C2425_=_C2919( C2425 C2919 ) C2425_=_C2920( C2425 C2920 ) C2442_=_C2598( C2442 C2598 ) C2442_=_C2636( C2442 C2636 ) C2442_=_C2671( C2442 C2671 ) \nC2442_=_C2806( C2442 C2806 ) C2442_=_C2910( C2442 C2910 ) C2442_=_C2911( C2442 C2911 ) C2442_=_C2912( C2442 C2912 ) C2442_=_C2913( C2442 C2913 ) C2442_=_C2914( C2442 C2914 ) \nC2442_=_C2915( C2442 C2915 ) C2442_=_C2916( C2442 C2916 ) C2442_=_C2917( C2442 C2917 ) C2442_=_C2918( C2442 C2918 ) C2442_=_C2919( C2442 C2919 ) C2442_=_C2920( C2442 C2920 ) \nC2594_=_C2598( C2594 C2598 ) C2594_=_C2634( C2594 C2634 ) C2594_=_C2635( C2594 C2635 ) C2594_=_C2636( C2594 C2636 ) C2594_=_C2637( C2594 C2637 ) C2594_=_C2638( C2594 C2638 ) \nC2594_=_C2639( C2594 C2639 ) C2594_=_C2640( C2594 C2640 ) C2594_=_C2641( C2594 C2641 ) C2594_=_C2642( C2594 C2642 ) C2594_=_C2643( C2594 C2643 ) C2594_=_C2644( C2594 C2644 ) \nC2594_=_C2645( C2594 C2645 ) C2594_=_C2646( C2594 C2646 ) C2594_=_C2647( C2594 C2647 ) C2594_=_C2648( C2594 C2648 ) C2594_=_C2649( C2594 C2649 ) C2594_=_C2650( C2594 C2650 ) \nC2594_=_C2651( C2594 C2651 ) C2594_=_C2652( C2594 C2652 ) C2594_=_C2653( C2594 C2653 ) C2598_=_C2636( C2598 C2636 ) C2598_=_C2671( C2598 C2671 ) C2598_=_C2806( C2598 C2806 ) \nC2598_=_C2910( C2598 C2910 ) C2598_=_C2911( C2598 C2911 ) C2598_=_C2912( C2598 C2912 ) C2598_=_C2913( C2598 C2913 ) C2598_=_C2914( C2598 C2914 ) C2598_=_C2915( C2598 C2915 ) \nC2598_=_C2916( C2598 C2916 ) C2598_=_C2917( C2598 C2917 ) C2598_=_C2918( C2598 C2918 ) C2598_=_C2919( C2598 C2919 ) C2598_=_C2920( C2598 C2920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4_=_C2648( C2634 C2648 ) C2634_=_C2649( C2634 C2649 ) C2634_=_C2650( C2634 C2650 ) C2634_=_C2651( C2634 C2651 ) C2634_=_C2652( C2634 C2652 ) C2634_=_C2653( C2634 C2653 ) \nC2634_=_C2671( C2634 C2671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2650( C2635 C2650 ) C2635_=_C2651( C2635 C2651 ) C2635_=_C2652( C2635 C2652 ) \nC2635_=_C2653( C2635 C2653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6_=_C2653( C2636 C2653 ) \nC2636_=_C2671( C2636 C2671 ) C2636_=_C2806( C2636 C2806 ) C2636_=_C2910( C2636 C2910 ) C2636_=_C2911( C2636 C2911 ) C2636_=_C2912( C2636 C2912 ) C2636_=_C2913( C2636 C2913 ) \nC2636_=_C2914( C2636 C2914 ) C2636_=_C2915( C2636 C2915 ) C2636_=_C2916( C2636 C2916 ) C2636_=_C2917( C2636 C2917 ) C2636_=_C2918( C2636 C2918 ) C2636_=_C2919( C2636 C2919 ) \nC2636_=_C2920( C2636 C2920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2651( C2637 C2651 ) C2637_=_C2652( C2637 C2652 ) C2637_=_C2653( C2637 C2653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910( C2638 C2910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911( C2640 C2911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912( C2641 C2912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3_=_C2644( C2643 C2644 ) C2643_=_C2645( C2643 C2645 ) C2643_=_C2646( C2643 C2646 ) C2643_=_C2647( C2643 C2647 ) C2643_=_C2648( C2643 C2648 ) \nC2643_=_C2649( C2643 C2649 ) C2643_=_C2650( C2643 C2650 ) C2643_=_C2651( C2643 C2651 ) C2643_=_C2652( C2643 C2652 ) C2643_=_C2653( C2643 C2653 ) C2644_=_C2645( C2644 C2645 ) \nC2644_=_C2646( C2644 C2646 ) C2644_=_C2647( C2644 C2647 ) C2644_=_C2648( C2644 C2648 ) C2644_=_C2649( C2644 C2649 ) C2644_=_C2650( C2644 C2650 ) C2644_=_C2651( C2644 C2651 ) \nC2644_=_C2652(</w:t>
      </w:r>
    </w:p>
    <w:p>
      <w:pPr>
        <w:pStyle w:val="PreformattedText"/>
        <w:bidi w:val="0"/>
        <w:spacing w:before="0" w:after="0"/>
        <w:jc w:val="left"/>
        <w:rPr/>
      </w:pPr>
      <w:r>
        <w:rPr/>
        <w:t xml:space="preserve"> </w:t>
      </w:r>
      <w:r>
        <w:rPr/>
        <w:t>C2644 C2652 ) C2644_=_C2653( C2644 C2653 ) C2645_=_C2646( C2645 C2646 ) C2645_=_C2647( C2645 C2647 ) C2645_=_C2648( C2645 C2648 ) C2645_=_C2649( C2645 C2649 ) \nC2645_=_C2650( C2645 C2650 ) C2645_=_C2651( C2645 C2651 ) C2645_=_C2652( C2645 C2652 ) C2645_=_C2653( C2645 C2653 ) C2645_=_C2914( C2645 C2914 ) C2646_=_C2647( C2646 C2647 ) \nC2646_=_C2648( C2646 C2648 ) C2646_=_C2649( C2646 C2649 ) C2646_=_C2650( C2646 C2650 ) C2646_=_C2651( C2646 C2651 ) C2646_=_C2652( C2646 C2652 ) C2646_=_C2653( C2646 C2653 ) \nC2647_=_C2648( C2647 C2648 ) C2647_=_C2649( C2647 C2649 ) C2647_=_C2650( C2647 C2650 ) C2647_=_C2651( C2647 C2651 ) C2647_=_C2652( C2647 C2652 ) C2647_=_C2653( C2647 C2653 ) \nC2648_=_C2649( C2648 C2649 ) C2648_=_C2650( C2648 C2650 ) C2648_=_C2651( C2648 C2651 ) C2648_=_C2652( C2648 C2652 ) C2648_=_C2653( C2648 C2653 ) C2649_=_C2650( C2649 C2650 ) \nC2649_=_C2651( C2649 C2651 ) C2649_=_C2652( C2649 C2652 ) C2649_=_C2653( C2649 C2653 ) C2650_=_C2651( C2650 C2651 ) C2650_=_C2652( C2650 C2652 ) C2650_=_C2653( C2650 C2653 ) \nC2651_=_C2652( C2651 C2652 ) C2651_=_C2653( C2651 C2653 ) C2651_=_C2919( C2651 C2919 ) C2652_=_C2653( C2652 C2653 ) C2652_=_C2920( C2652 C2920 ) C2671_=_C2806( C2671 C2806 ) \nC2671_=_C2910( C2671 C2910 ) C2671_=_C2911( C2671 C2911 ) C2671_=_C2912( C2671 C2912 ) C2671_=_C2913( C2671 C2913 ) C2671_=_C2914( C2671 C2914 ) C2671_=_C2915( C2671 C2915 ) \nC2671_=_C2916( C2671 C2916 ) C2671_=_C2917( C2671 C2917 ) C2671_=_C2918( C2671 C2918 ) C2671_=_C2919( C2671 C2919 ) C2671_=_C2920( C2671 C2920 ) C2806_=_C2910( C2806 C2910 ) \nC2806_=_C2911( C2806 C2911 ) C2806_=_C2912( C2806 C2912 ) C2806_=_C2913( C2806 C2913 ) C2806_=_C2914( C2806 C2914 ) C2806_=_C2915( C2806 C2915 ) C2806_=_C2916( C2806 C2916 ) \nC2806_=_C2917( C2806 C2917 ) C2806_=_C2918( C2806 C2918 ) C2806_=_C2919( C2806 C2919 ) C2806_=_C2920( C2806 C2920 ) C2910_=_C2911( C2910 C2911 ) C2910_=_C2912( C2910 C2912 ) \nC2910_=_C2913( C2910 C2913 ) C2910_=_C2914( C2910 C2914 ) C2910_=_C2915( C2910 C2915 ) C2910_=_C2916( C2910 C2916 ) C2910_=_C2917( C2910 C2917 ) C2910_=_C2918( C2910 C2918 ) \nC2910_=_C2919( C2910 C2919 ) C2910_=_C2920( C2910 C2920 ) C2911_=_C2912( C2911 C2912 ) C2911_=_C2913( C2911 C2913 ) C2911_=_C2914( C2911 C2914 ) C2911_=_C2915( C2911 C2915 ) \nC2911_=_C2916( C2911 C2916 ) C2911_=_C2917( C2911 C2917 ) C2911_=_C2918( C2911 C2918 ) C2911_=_C2919( C2911 C2919 ) C2911_=_C2920( C2911 C2920 ) C2912_=_C2913( C2912 C2913 ) \nC2912_=_C2914( C2912 C2914 ) C2912_=_C2915( C2912 C2915 ) C2912_=_C2916( C2912 C2916 ) C2912_=_C2917( C2912 C2917 ) C2912_=_C2918( C2912 C2918 ) C2912_=_C2919( C2912 C2919 ) \nC2912_=_C2920( C2912 C2920 ) C2913_=_C2914( C2913 C2914 ) C2913_=_C2915( C2913 C2915 ) C2913_=_C2916( C2913 C2916 ) C2913_=_C2917( C2913 C2917 ) C2913_=_C2918( C2913 C2918 ) \nC2913_=_C2919( C2913 C2919 ) C2913_=_C2920( C2913 C2920 ) C2914_=_C2915( C2914 C2915 ) C2914_=_C2916( C2914 C2916 ) C2914_=_C2917( C2914 C2917 ) C2914_=_C2918( C2914 C2918 ) \nC2914_=_C2919( C2914 C2919 ) C2914_=_C2920( C2914 C2920 ) C2915_=_C2916( C2915 C2916 ) C2915_=_C2917( C2915 C2917 ) C2915_=_C2918( C2915 C2918 ) C2915_=_C2919( C2915 C2919 ) \nC2915_=_C2920( C2915 C2920 ) C2916_=_C2917( C2916 C2917 ) C2916_=_C2918( C2916 C2918 ) C2916_=_C2919( C2916 C2919 ) C2916_=_C2920( C2916 C2920 ) C2917_=_C2918( C2917 C2918 ) \nC2917_=_C2919( C2917 C2919 ) C2917_=_C2920( C2917 C2920 ) C2918_=_C2919( C2918 C2919 ) C2918_=_C2920( C2918 C2920 ) C2919_=_C2920( C2919 C2920 ) "];126-&gt;193[label="54: C397 C399 C457 C713 C836 \nC864 C886 C1066 C1086 C1541 C1585 \nC1588 C1683 C1701 C2043 C2172 C2219 \nC2343 C2425 C2442 C2594 C2598 C2634 \nC2635 C2637 C2638 C2639 C2640 C2641 \nC2642 C2643 C2644 C2645 C2646 C2647 \nC2648 C2649 C2650 C2651 C2652 C2653 \nC2671 C2806 C2910 C2911 C2912 C2913 \nC2914 C2915 C2916 C2917 C2918 C2919 \nC2920 \n712: C397_=_C399 ,C397_=_C457 ,C397_=_C836 ,C397_=_C1086 ,C397_=_C1585 ,\nC397_=_C1701 ,C397_=_C2172 ,C397_=_C2594 ,C397_=_C2634 ,C397_=_C2635 ,C397_=_C2637 ,\nC397_=_C2638 ,C397_=_C2639 ,C397_=_C2640 ,C397_=_C2641 ,C397_=_C2642 ,C397_=_C2643 ,\nC397_=_C2644 ,C397_=_C2645 ,C397_=_C2646 ,C397_=_C2647 ,C397_=_C2648 ,C397_=_C2649 ,\nC397_=_C2650 ,C397_=_C2651 ,C397_=_C2652 ,C397_=_C2653 ,C399_=_C713 ,C399_=_C864 ,\nC399_=_C886 ,C399_=_C1066 ,C399_=_C1541 ,C399_=_C1588 ,C399_=_C1683 ,C399_=_C2043 ,\nC399_=_C2219 ,C399_=_C2343 ,C399_=_C2425 ,C399_=_C2442 ,C399_=_C2598 ,C399_=_C2671 ,\nC399_=_C2806 ,C399_=_C2910 ,C399_=_C2911 ,C399_=_C2912 ,C399_=_C2913 ,C399_=_C2914 ,\nC399_=_C2915 ,C399_=_C2916 ,C399_=_C2917 ,C399_=_C2918 ,C399_=_C2919 ,C399_=_C2920 ,\nC457_=_C836 ,C457_=_C1086 ,C457_=_C1585 ,C457_=_C1701 ,C457_=_C2172 ,C457_=_C2594 ,\nC457_=_C2634 ,C457_=_C2635 ,C457_=_C2637 ,C457_=_C2638 ,C457_=_C2639 ,C457_=_C2640 ,\nC457_=_C2641 ,C457_=_C2642 ,C457_=_C2643 ,C457_=_C2644 ,C457_=_C2645 ,C457_=_C2646 ,\nC457_=_C2647 ,C457_=_C2648 ,C457_=_C2649 ,C457_=_C2650 ,C457_=_C2651 ,C457_=_C2652 ,\nC457_=_C2653 ,C713_=_C864 ,C713_=_C886 ,C713_=_C1066 ,C713_=_C1541 ,C713_=_C1588 ,\nC713_=_C1683 ,C713_=_C2043 ,C713_=_C2219 ,C713_=_C2343 ,C713_=_C2425 ,C713_=_C2442 ,\nC713_=_C2598 ,C713_=_C2671 ,C713_=_C2806 ,C713_=_C2910 ,C713_=_C2911 ,C713_=_C2912 ,\nC713_=_C2913 ,C713_=_C2914 ,C713_=_C2915 ,C713_=_C2916 ,C713_=_C2917 ,C713_=_C2918 ,\nC713_=_C2919 ,C713_=_C2920 ,C836_=_C1086 ,C836_=_C1585 ,C836_=_C1701 ,C836_=_C2172 ,\nC836_=_C2594 ,C836_=_C2634 ,C836_=_C2635 ,C836_=_C2637 ,C836_=_C2638 ,C836_=_C2639 ,\nC836_=_C2640 ,C836_=_C2641 ,C836_=_C2642 ,C836_=_C2643 ,C836_=_C2644 ,C836_=_C2645 ,\nC836_=_C2646 ,C836_=_C2647 ,C836_=_C2648 ,C836_=_C2649 ,C836_=_C2650 ,C836_=_C2651 ,\nC836_=_C2652 ,C836_=_C2653 ,C864_=_C886 ,C864_=_C1066 ,C864_=_C1541 ,C864_=_C1588 ,\nC864_=_C1683 ,C864_=_C2043 ,C864_=_C2219 ,C864_=_C2343 ,C864_=_C2425 ,C864_=_C2442 ,\nC864_=_C2598 ,C864_=_C2671 ,C864_=_C2806 ,C864_=_C2910 ,C864_=_C2911 ,C864_=_C2912 ,\nC864_=_C2913 ,C864_=_C2914 ,C864_=_C2915 ,C864_=_C2916 ,C864_=_C2917 ,C864_=_C2918 ,\nC864_=_C2919 ,C864_=_C2920 ,C886_=_C1066 ,C886_=_C1541 ,C886_=_C1588 ,C886_=_C1683 ,\nC886_=_C2043 ,C886_=_C2219 ,C886_=_C2343 ,C886_=_C2425 ,C886_=_C2442 ,C886_=_C2598 ,\nC886_=_C2671 ,C886_=_C2806 ,C886_=_C2910 ,C886_=_C2911 ,C886_=_C2912 ,C886_=_C2913 ,\nC886_=_C2914 ,C886_=_C2915 ,C886_=_C2916 ,C886_=_C2917 ,C886_=_C2918 ,C886_=_C2919 ,\nC886_=_C2920 ,C1066_=_C1541 ,C1066_=_C1588 ,C1066_=_C1683 ,C1066_=_C2043 ,C1066_=_C2219 ,\nC1066_=_C2343 ,C1066_=_C2425 ,C1066_=_C2442 ,C1066_=_C2598 ,C1066_=_C2671 ,C1066_=_C2806 ,\nC1066_=_C2910 ,C1066_=_C2911 ,C1066_=_C2912 ,C1066_=_C2913 ,C1066_=_C2914 ,C1066_=_C2915 ,\nC1066_=_C2916 ,C1066_=_C2917 ,C1066_=_C2918 ,C1066_=_C2919 ,C1066_=_C2920 ,C1086_=_C1585 ,\nC1086_=_C1701 ,C1086_=_C2172 ,C1086_=_C2594 ,C1086_=_C2634 ,C1086_=_C2635 ,C1086_=_C2637 ,\nC1086_=_C2638 ,C1086_=_C2639 ,C1086_=_C2640 ,C1086_=_C2641 ,C1086_=_C2642 ,C1086_=_C2643 ,\nC1086_=_C2644 ,C1086_=_C2645 ,C1086_=_C2646 ,C1086_=_C2647 ,C1086_=_C2648 ,C1086_=_C2649 ,\nC1086_=_C2650 ,C1086_=_C2651 ,C1086_=_C2652 ,C1086_=_C2653 ,C1541_=_C1588 ,C1541_=_C1683 ,\nC1541_=_C2043 ,C1541_=_C2219 ,C1541_=_C2343 ,C1541_=_C2425 ,C1541_=_C2442 ,C1541_=_C2598 ,\nC1541_=_C2671 ,C1541_=_C2806 ,C1541_=_C2910 ,C1541_=_C2911 ,C1541_=_C2912 ,C1541_=_C2913 ,\nC1541_=_C2914 ,C1541_=_C2915 ,C1541_=_C2916 ,C1541_=_C2917 ,C1541_=_C2918 ,C1541_=_C2919 ,\nC1541_=_C2920 ,C1585_=_C1588 ,C1585_=_C1701 ,C1585_=_C2172 ,C1585_=_C2594 ,C1585_=_C2634 ,\nC1585_=_C2635 ,C1585_=_C2637 ,C1585_=_C2638 ,C1585_=_C2639 ,C1585_=_C2640 ,C1585_=_C2641 ,\nC1585_=_C2642 ,C1585_=_C2643 ,C1585_=_C2644 ,C1585_=_C2645 ,C1585_=_C2646 ,C1585_=_C2647 ,\nC1585_=_C2648 ,C1585_=_C2649 ,C1585_=_C2650 ,C1585_=_C2651 ,C1585_=_C2652 ,C1585_=_C2653 ,\nC1588_=_C1683 ,C1588_=_C2043 ,C1588_=_C2219 ,C1588_=_C2343 ,C1588_=_C2425 ,C1588_=_C2442 ,\nC1588_=_C2598 ,C1588_=_C2671 ,C1588_=_C2806 ,C1588_=_C2910 ,C1588_=_C2911 ,C1588_=_C2912 ,\nC1588_=_C2913 ,C1588_=_C2914 ,C1588_=_C2915 ,C1588_=_C2916 ,C1588_=_C2917 ,C1588_=_C2918 ,\nC1588_=_C2919 ,C1588_=_C2920 ,C1683_=_C2043 ,C1683_=_C2219 ,C1683_=_C2343 ,C1683_=_C2425 ,\nC1683_=_C2442 ,C1683_=_C2598 ,C1683_=_C2671 ,C1683_=_C2806 ,C1683_=_C2910 ,C1683_=_C2911 ,\nC1683_=_C2912 ,C1683_=_C2913 ,C1683_=_C2914 ,C1683_=_C2915 ,C1683_=_C2916 ,C1683_=_C2917 ,\nC1683_=_C2918 ,C1683_=_C2919 ,C1683_=_C2920 ,C1701_=_C2172 ,C1701_=_C2594 ,C1701_=_C2634 ,\nC1701_=_C2635 ,C1701_=_C2637 ,C1701_=_C2638 ,C1701_=_C2639 ,C1701_=_C2640 ,C1701_=_C2641 ,\nC1701_=_C2642 ,C1701_=_C2643 ,C1701_=_C2644 ,C1701_=_C2645 ,C1701_=_C2646 ,C1701_=_C2647 ,\nC1701_=_C2648 ,C1701_=_C2649 ,C1701_=_C2650 ,C1701_=_C2651 ,C1701_=_C2652 ,C1701_=_C2653 ,\nC2043_=_C2219 ,C2043_=_C2343 ,C2043_=_C2425 ,C2043_=_C2442 ,C2043_=_C2598 ,C2043_=_C2671 ,\nC2043_=_C2806 ,C2043_=_C2910 ,C2043_=_C2911 ,C2043_=_C2912 ,C2043_=_C2913 ,C2043_=_C2914 ,\nC2043_=_C2915 ,C2043_=_C2916 ,C2043_=_C2917 ,C2043_=_C2918 ,C2043_=_C2919 ,C2043_=_C2920 ,\nC2172_=_C2594 ,C2172_=_C2634 ,C2172_=_C2635 ,C2172_=_C2637 ,C2172_=_C2638 ,C2172_=_C2639 ,\nC2172_=_C2640 ,C2172_=_C2641 ,C2172_=_C2642 ,C2172_=_C2643 ,C2172_=_C2644 ,C2172_=_C2645 ,\nC2172_=_C2646 ,C2172_=_C2647 ,C2172_=_C2648 ,C2172_=_C2649 ,C2172_=_C2650 ,C2172_=_C2651 ,\nC2172_=_C2652 ,C2172_=_C2653 ,C2219_=_C2343 ,C2219_=_C2425 ,C2219_=_C2442 ,C2219_=_C2598 ,\nC2219_=_C2671 ,C2219_=_C2806 ,C2219_=_C2910 ,C2219_=_C2911 ,C2219_=_C2912 ,C2219_=_C2913 ,\nC2219_=_C2914 ,C2219_=_C2915 ,C2219_=_C2916 ,C2219_=_C2917 ,C2219_=_C2918 ,C2219_=_C2919 ,\nC2219_=_C2920 ,C2343_=_C2425 ,C2343_=_C2442 ,C2343_=_C2598 ,C2343_=_C2671 ,C2343_=_C2806 ,\nC2343_=_C2910 ,C2343_=_C2911 ,C2343_=_C2912 ,C2343_=_C2913 ,C2343_=_C2914 ,C2343_=_C2915 ,\nC2343_=_C2916 ,C2343_=_C2917 ,C2343_=_C2918 ,C2343_=_C2919 ,C2343_=_C2920 ,C2425_=_C2442 ,\nC2425_=_C2598 ,C2425_=_C2671 ,C2425_=_C2806 ,C2425_=_C2910 ,C2425_=_C2911 ,C2425_=_C2912 ,\nC2425_=_C2913 ,C2425_=_C2914 ,C2425_=_C2915 ,C2425_=_C2916 ,C2425_=_C2917 ,C2425_=_C2918 ,\nC2425_=_C2919</w:t>
      </w:r>
    </w:p>
    <w:p>
      <w:pPr>
        <w:pStyle w:val="PreformattedText"/>
        <w:bidi w:val="0"/>
        <w:spacing w:before="0" w:after="0"/>
        <w:jc w:val="left"/>
        <w:rPr/>
      </w:pPr>
      <w:r>
        <w:rPr/>
        <w:t xml:space="preserve"> </w:t>
      </w:r>
      <w:r>
        <w:rPr/>
        <w:t>,C2425_=_C2920 ,C2442_=_C2598 ,C2442_=_C2671 ,C2442_=_C2806 ,C2442_=_C2910 ,\nC2442_=_C2911 ,C2442_=_C2912 ,C2442_=_C2913 ,C2442_=_C2914 ,C2442_=_C2915 ,C2442_=_C2916 ,\nC2442_=_C2917 ,C2442_=_C2918 ,C2442_=_C2919 ,C2442_=_C2920 ,C2594_=_C2598 ,C2594_=_C2634 ,\nC2594_=_C2635 ,C2594_=_C2637 ,C2594_=_C2638 ,C2594_=_C2639 ,C2594_=_C2640 ,C2594_=_C2641 ,\nC2594_=_C2642 ,C2594_=_C2643 ,C2594_=_C2644 ,C2594_=_C2645 ,C2594_=_C2646 ,C2594_=_C2647 ,\nC2594_=_C2648 ,C2594_=_C2649 ,C2594_=_C2650 ,C2594_=_C2651 ,C2594_=_C2652 ,C2594_=_C2653 ,\nC2598_=_C2671 ,C2598_=_C2806 ,C2598_=_C2910 ,C2598_=_C2911 ,C2598_=_C2912 ,C2598_=_C2913 ,\nC2598_=_C2914 ,C2598_=_C2915 ,C2598_=_C2916 ,C2598_=_C2917 ,C2598_=_C2918 ,C2598_=_C2919 ,\nC2598_=_C2920 ,C2634_=_C2635 ,C2634_=_C2637 ,C2634_=_C2638 ,C2634_=_C2639 ,C2634_=_C2640 ,\nC2634_=_C2641 ,C2634_=_C2642 ,C2634_=_C2643 ,C2634_=_C2644 ,C2634_=_C2645 ,C2634_=_C2646 ,\nC2634_=_C2647 ,C2634_=_C2648 ,C2634_=_C2649 ,C2634_=_C2650 ,C2634_=_C2651 ,C2634_=_C2652 ,\nC2634_=_C2653 ,C2634_=_C2671 ,C2635_=_C2637 ,C2635_=_C2638 ,C2635_=_C2639 ,C2635_=_C2640 ,\nC2635_=_C2641 ,C2635_=_C2642 ,C2635_=_C2643 ,C2635_=_C2644 ,C2635_=_C2645 ,C2635_=_C2646 ,\nC2635_=_C2647 ,C2635_=_C2648 ,C2635_=_C2649 ,C2635_=_C2650 ,C2635_=_C2651 ,C2635_=_C2652 ,\nC2635_=_C2653 ,C2637_=_C2638 ,C2637_=_C2639 ,C2637_=_C2640 ,C2637_=_C2641 ,C2637_=_C2642 ,\nC2637_=_C2643 ,C2637_=_C2644 ,C2637_=_C2645 ,C2637_=_C2646 ,C2637_=_C2647 ,C2637_=_C2648 ,\nC2637_=_C2649 ,C2637_=_C2650 ,C2637_=_C2651 ,C2637_=_C2652 ,C2637_=_C2653 ,C2638_=_C2639 ,\nC2638_=_C2640 ,C2638_=_C2641 ,C2638_=_C2642 ,C2638_=_C2643 ,C2638_=_C2644 ,C2638_=_C2645 ,\nC2638_=_C2646 ,C2638_=_C2647 ,C2638_=_C2648 ,C2638_=_C2649 ,C2638_=_C2650 ,C2638_=_C2651 ,\nC2638_=_C2652 ,C2638_=_C2653 ,C2638_=_C2910 ,C2639_=_C2640 ,C2639_=_C2641 ,C2639_=_C2642 ,\nC2639_=_C2643 ,C2639_=_C2644 ,C2639_=_C2645 ,C2639_=_C2646 ,C2639_=_C2647 ,C2639_=_C2648 ,\nC2639_=_C2649 ,C2639_=_C2650 ,C2639_=_C2651 ,C2639_=_C2652 ,C2639_=_C2653 ,C2640_=_C2641 ,\nC2640_=_C2642 ,C2640_=_C2643 ,C2640_=_C2644 ,C2640_=_C2645 ,C2640_=_C2646 ,C2640_=_C2647 ,\nC2640_=_C2648 ,C2640_=_C2649 ,C2640_=_C2650 ,C2640_=_C2651 ,C2640_=_C2652 ,C2640_=_C2653 ,\nC2640_=_C2911 ,C2641_=_C2642 ,C2641_=_C2643 ,C2641_=_C2644 ,C2641_=_C2645 ,C2641_=_C2646 ,\nC2641_=_C2647 ,C2641_=_C2648 ,C2641_=_C2649 ,C2641_=_C2650 ,C2641_=_C2651 ,C2641_=_C2652 ,\nC2641_=_C2653 ,C2641_=_C2912 ,C2642_=_C2643 ,C2642_=_C2644 ,C2642_=_C2645 ,C2642_=_C2646 ,\nC2642_=_C2647 ,C2642_=_C2648 ,C2642_=_C2649 ,C2642_=_C2650 ,C2642_=_C2651 ,C2642_=_C2652 ,\nC2642_=_C2653 ,C2643_=_C2644 ,C2643_=_C2645 ,C2643_=_C2646 ,C2643_=_C2647 ,C2643_=_C2648 ,\nC2643_=_C2649 ,C2643_=_C2650 ,C2643_=_C2651 ,C2643_=_C2652 ,C2643_=_C2653 ,C2644_=_C2645 ,\nC2644_=_C2646 ,C2644_=_C2647 ,C2644_=_C2648 ,C2644_=_C2649 ,C2644_=_C2650 ,C2644_=_C2651 ,\nC2644_=_C2652 ,C2644_=_C2653 ,C2645_=_C2646 ,C2645_=_C2647 ,C2645_=_C2648 ,C2645_=_C2649 ,\nC2645_=_C2650 ,C2645_=_C2651 ,C2645_=_C2652 ,C2645_=_C2653 ,C2645_=_C2914 ,C2646_=_C2647 ,\nC2646_=_C2648 ,C2646_=_C2649 ,C2646_=_C2650 ,C2646_=_C2651 ,C2646_=_C2652 ,C2646_=_C2653 ,\nC2647_=_C2648 ,C2647_=_C2649 ,C2647_=_C2650 ,C2647_=_C2651 ,C2647_=_C2652 ,C2647_=_C2653 ,\nC2648_=_C2649 ,C2648_=_C2650 ,C2648_=_C2651 ,C2648_=_C2652 ,C2648_=_C2653 ,C2649_=_C2650 ,\nC2649_=_C2651 ,C2649_=_C2652 ,C2649_=_C2653 ,C2650_=_C2651 ,C2650_=_C2652 ,C2650_=_C2653 ,\nC2651_=_C2652 ,C2651_=_C2653 ,C2651_=_C2919 ,C2652_=_C2653 ,C2652_=_C2920 ,C2671_=_C2806 ,\nC2671_=_C2910 ,C2671_=_C2911 ,C2671_=_C2912 ,C2671_=_C2913 ,C2671_=_C2914 ,C2671_=_C2915 ,\nC2671_=_C2916 ,C2671_=_C2917 ,C2671_=_C2918 ,C2671_=_C2919 ,C2671_=_C2920 ,C2806_=_C2910 ,\nC2806_=_C2911 ,C2806_=_C2912 ,C2806_=_C2913 ,C2806_=_C2914 ,C2806_=_C2915 ,C2806_=_C2916 ,\nC2806_=_C2917 ,C2806_=_C2918 ,C2806_=_C2919 ,C2806_=_C2920 ,C2910_=_C2911 ,C2910_=_C2912 ,\nC2910_=_C2913 ,C2910_=_C2914 ,C2910_=_C2915 ,C2910_=_C2916 ,C2910_=_C2917 ,C2910_=_C2918 ,\nC2910_=_C2919 ,C2910_=_C2920 ,C2911_=_C2912 ,C2911_=_C2913 ,C2911_=_C2914 ,C2911_=_C2915 ,\nC2911_=_C2916 ,C2911_=_C2917 ,C2911_=_C2918 ,C2911_=_C2919 ,C2911_=_C2920 ,C2912_=_C2913 ,\nC2912_=_C2914 ,C2912_=_C2915 ,C2912_=_C2916 ,C2912_=_C2917 ,C2912_=_C2918 ,C2912_=_C2919 ,\nC2912_=_C2920 ,C2913_=_C2914 ,C2913_=_C2915 ,C2913_=_C2916 ,C2913_=_C2917 ,C2913_=_C2918 ,\nC2913_=_C2919 ,C2913_=_C2920 ,C2914_=_C2915 ,C2914_=_C2916 ,C2914_=_C2917 ,C2914_=_C2918 ,\nC2914_=_C2919 ,C2914_=_C2920 ,C2915_=_C2916 ,C2915_=_C2917 ,C2915_=_C2918 ,C2915_=_C2919 ,\nC2915_=_C2920 ,C2916_=_C2917 ,C2916_=_C2918 ,C2916_=_C2919 ,C2916_=_C2920 ,C2917_=_C2918 ,\nC2917_=_C2919 ,C2917_=_C2920 ,C2918_=_C2919 ,C2918_=_C2920 ,C2919_=_C2920 ,"];194[shape=box, label="id:194 level: 6\n57: C396 C526 C534 C661 C701 \nC702 C703 C704 C705 C706 C707 \nC708 C709 C710 C711 C712 C713 \nC714 C715 C716 C717 C718 C719 \nC720 C721 C722 C723 C724 C725 \nC726 C727 C728 C981 C1584 C1787 \nC1999 C2193 C2492 C2594 C2595 C2596 \nC2597 C2598 C2599 C2600 C2601 C2602 \nC2603 C2604 C2605 C2606 C2607 C2608 \nC2609 C2610 C2611 C2612 \n822: C396_=_C534( C396 C534 ) C396_=_C661( C396 C661 ) C396_=_C711( C396 C711 ) C396_=_C981( C396 C981 ) C396_=_C1584( C396 C1584 ) \nC396_=_C1787( C396 C1787 ) C396_=_C1999( C396 C1999 ) C396_=_C2193( C396 C2193 ) C396_=_C2492( C396 C2492 ) C396_=_C2594( C396 C2594 ) C396_=_C2595( C396 C2595 ) \nC396_=_C2596( C396 C2596 ) C396_=_C2597( C396 C2597 ) C396_=_C2598( C396 C2598 ) C396_=_C2599( C396 C2599 ) C396_=_C2600( C396 C2600 ) C396_=_C2601( C396 C2601 ) \nC396_=_C2602( C396 C2602 ) C396_=_C2603( C396 C2603 ) C396_=_C2604( C396 C2604 ) C396_=_C2605( C396 C2605 ) C396_=_C2606( C396 C2606 ) C396_=_C2607( C396 C2607 ) \nC396_=_C2608( C396 C2608 ) C396_=_C2609( C396 C2609 ) C396_=_C2610( C396 C2610 ) C396_=_C2611( C396 C2611 ) C396_=_C2612( C396 C2612 ) C526_=_C534( C526 C534 ) \nC526_=_C701( C526 C701 ) C526_=_C702( C526 C702 ) C526_=_C703( C526 C703 ) C526_=_C704( C526 C704 ) C526_=_C705( C526 C705 ) C526_=_C706( C526 C706 ) \nC526_=_C707( C526 C707 ) C526_=_C708( C526 C708 ) C526_=_C709( C526 C709 ) C526_=_C710( C526 C710 ) C526_=_C711( C526 C711 ) C526_=_C712( C526 C712 ) \nC526_=_C713( C526 C713 ) C526_=_C714( C526 C714 ) C526_=_C715( C526 C715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34_=_C661( C534 C661 ) C534_=_C711( C534 C711 ) \nC534_=_C981( C534 C981 ) C534_=_C1584( C534 C1584 ) C534_=_C1787( C534 C1787 ) C534_=_C1999( C534 C1999 ) C534_=_C2193( C534 C2193 ) C534_=_C2492( C534 C2492 ) \nC534_=_C2594( C534 C2594 ) C534_=_C2595( C534 C2595 ) C534_=_C2596( C534 C2596 ) C534_=_C2597( C534 C2597 ) C534_=_C2598( C534 C2598 ) C534_=_C2599( C534 C2599 ) \nC534_=_C2600( C534 C2600 ) C534_=_C2601( C534 C2601 ) C534_=_C2602( C534 C2602 ) C534_=_C2603( C534 C2603 ) C534_=_C2604( C534 C2604 ) C534_=_C2605( C534 C2605 ) \nC534_=_C2606( C534 C2606 ) C534_=_C2607( C534 C2607 ) C534_=_C2608( C534 C2608 ) C534_=_C2609( C534 C2609 ) C534_=_C2610( C534 C2610 ) C534_=_C2611( C534 C2611 ) \nC534_=_C2612( C534 C2612 ) C661_=_C711( C661 C711 ) C661_=_C981( C661 C981 ) C661_=_C1584( C661 C1584 ) C661_=_C1787( C661 C1787 ) C661_=_C1999( C661 C1999 ) \nC661_=_C2193( C661 C2193 ) C661_=_C2492( C661 C2492 ) C661_=_C2594( C661 C2594 ) C661_=_C2595( C661 C2595 ) C661_=_C2596( C661 C2596 ) C661_=_C2597( C661 C2597 ) \nC661_=_C2598( C661 C2598 ) C661_=_C2599( C661 C2599 ) C661_=_C2600( C661 C2600 ) C661_=_C2601( C661 C2601 ) C661_=_C2602( C661 C2602 ) C661_=_C2603( C661 C2603 ) \nC661_=_C2604( C661 C2604 ) C661_=_C2605( C661 C2605 ) C661_=_C2606( C661 C2606 ) C661_=_C2607( C661 C2607 ) C661_=_C2608( C661 C2608 ) C661_=_C2609( C661 C2609 ) \nC661_=_C2610( C661 C2610 ) C661_=_C2611( C661 C2611 ) C661_=_C2612( C661 C2612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w:t>
      </w:r>
    </w:p>
    <w:p>
      <w:pPr>
        <w:pStyle w:val="PreformattedText"/>
        <w:bidi w:val="0"/>
        <w:spacing w:before="0" w:after="0"/>
        <w:jc w:val="left"/>
        <w:rPr/>
      </w:pPr>
      <w:r>
        <w:rPr/>
        <w:t xml:space="preserve"> </w:t>
      </w:r>
      <w:r>
        <w:rPr/>
        <w:t>C703 C727 ) C703_=_C728( C703 C728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2193( C706 C219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2492( C710 C2492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981( C711 C981 ) C711_=_C1584( C711 C1584 ) C711_=_C1787( C711 C1787 ) C711_=_C1999( C711 C1999 ) C711_=_C2193( C711 C2193 ) \nC711_=_C2492( C711 C2492 ) C711_=_C2594( C711 C2594 ) C711_=_C2595( C711 C2595 ) C711_=_C2596( C711 C2596 ) C711_=_C2597( C711 C2597 ) C711_=_C2598( C711 C2598 ) \nC711_=_C2599( C711 C2599 ) C711_=_C2600( C711 C2600 ) C711_=_C2601( C711 C2601 ) C711_=_C2602( C711 C2602 ) C711_=_C2603( C711 C2603 ) C711_=_C2604( C711 C2604 ) \nC711_=_C2605( C711 C2605 ) C711_=_C2606( C711 C2606 ) C711_=_C2607( C711 C2607 ) C711_=_C2608( C711 C2608 ) C711_=_C2609( C711 C2609 ) C711_=_C2610( C711 C2610 ) \nC711_=_C2611( C711 C2611 ) C711_=_C2612( C711 C2612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2598( C713 C259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2599( C714 C2599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6_=_C717( C716 C717 ) C716_=_C718( C716 C718 ) C716_=_C719( C716 C719 ) C716_=_C720( C716 C720 ) \nC716_=_C721( C716 C721 ) C716_=_C722( C716 C722 ) C716_=_C723( C716 C723 ) C716_=_C724( C716 C724 ) C716_=_C725( C716 C725 ) C716_=_C726( C716 C726 ) \nC716_=_C727( C716 C727 ) C716_=_C728( C716 C728 ) C717_=_C718( C717 C718 ) C717_=_C719( C717 C719 ) C717_=_C720( C717 C720 ) C717_=_C721( C717 C721 ) \nC717_=_C722( C717 C722 ) C717_=_C723( C717 C723 ) C717_=_C724( C717 C724 ) C717_=_C725( C717 C725 ) C717_=_C726( C717 C726 ) C717_=_C727( C717 C727 ) \nC717_=_C728( C717 C728 ) C718_=_C719( C718 C719 ) C718_=_C720( C718 C720 ) C718_=_C721( C718 C721 ) C718_=_C722( C718 C722 ) C718_=_C723( C718 C723 ) \nC718_=_C724( C718 C724 ) C718_=_C725( C718 C725 ) C718_=_C726( C718 C726 ) C718_=_C727( C718 C727 ) C718_=_C728( C718 C728 ) C719_=_C720( C719 C720 ) \nC719_=_C721( C719 C721 ) C719_=_C722( C719 C722 ) C719_=_C723( C719 C723 ) C719_=_C724( C719 C724 ) C719_=_C725( C719 C725 ) C719_=_C726( C719 C726 ) \nC719_=_C727( C719 C727 ) C719_=_C728( C719 C728 ) C720_=_C721( C720 C721 ) C720_=_C722( C720 C722 ) C720_=_C723( C720 C723 ) C720_=_C724( C720 C724 ) \nC720_=_C725( C720 C725 ) C720_=_C726( C720 C726 ) C720_=_C727( C720 C727 ) C720_=_C728( C720 C728 ) C720_=_C2607( C720 C2607 ) C721_=_C722( C721 C722 ) \nC721_=_C723( C721 C723 ) C721_=_C724( C721 C724 ) C721_=_C725( C721 C725 ) C721_=_C726( C721 C726 ) C721_=_C727( C721 C727 ) C721_=_C728( C721 C728 ) \nC721_=_C2609( C721 C2609 ) C722_=_C723( C722 C723 ) C722_=_C724( C722 C724 ) C722_=_C725( C722 C725 ) C722_=_C726( C722 C726 ) C722_=_C727( C722 C727 ) \nC722_=_C728( C722 C728 ) C723_=_C724( C723 C724 ) C723_=_C725( C723 C725 ) C723_=_C726( C723 C726 ) C723_=_C727( C723 C727 ) C723_=_C728( C723 C728 ) \nC724_=_C725( C724 C725 ) C724_=_C726( C724 C726 ) C724_=_C727( C724 C727 ) C724_=_C728( C724 C728 ) C725_=_C726( C725 C726 ) C725_=_C727( C725 C727 ) \nC725_=_C728( C725 C728 ) C725_=_C2610( C725 C2610 ) C726_=_C727( C726 C727 ) C726_=_C728( C726 C728 ) C727_=_C728( C727 C728 ) C727_=_C2611( C727 C2611 ) \nC728_=_C2612( C728 C2612 ) C981_=_C1584( C981 C1584 ) C981_=_C1787( C981 C1787 ) C981_=_C1999( C981 C1999 ) C981_=_C2193( C981 C2193 ) C981_=_C2492( C981 C2492 ) \nC981_=_C2594( C981 C2594 ) C981_=_C2595( C981 C2595 ) C981_=_C2596( C981 C2596 ) C981_=_C2597( C981 C2597 ) C981_=_C2598( C981 C2598 ) C981_=_C2599( C981 C2599 ) \nC981_=_C2600( C981 C2600 ) C981_=_C2601( C981 C2601 ) C981_=_C2602( C981 C2602 ) C981_=_C2603( C981 C2603 ) C981_=_C2604( C981 C2604 ) C981_=_C2605( C981 C2605 ) \nC981_=_C2606( C981 C2606 ) C981_=_C2607( C981 C2607 ) C981_=_C2608( C981 C2608 ) C981_=_C2609( C981 C2609 ) C981_=_C2610( C981 C2610 ) C981_=_C2611( C981 C2611 ) \nC981_=_C2612( C981 C2612 ) C1584_=_C1787( C1584 C1787 ) C1584_=_C1999( C1584 C1999 ) C1584_=_C2193( C1584 C2193 ) C1584_=_C2492( C1584 C2492 ) C1584_=_C2594( C1584 C2594 ) \nC1584_=_C2595( C1584 C2595 ) C1584_=_C2596( C1584 C2596 ) C1584_=_C2597( C1584 C2597 ) C1584_=_C2598( C1584 C2598 ) C1584_=_C2599( C1584 C2599 ) C1584_=_C2600( C1584 C2600 ) \nC1584_=_C2601( C1584 C2601 ) C1584_=_C2602( C1584 C2602 ) C1584_=_C2603( C1584 C2603 ) C1584_=_C2604( C1584 C2604 ) C1584_=_C2605( C1584 C2605 ) C1584_=_C2606( C1584 C2606 ) \nC1584_=_C2607( C1584 C2607 ) C1584_=_C2608( C1584 C2608 ) C1584_=_C2609( C1584 C2609 ) C1584_=_C2610( C1584 C2610 ) C1584_=_C2611( C1584 C2611 ) C1584_=_C2612( C1584 C2612 ) \nC1787_=_C1999(</w:t>
      </w:r>
    </w:p>
    <w:p>
      <w:pPr>
        <w:pStyle w:val="PreformattedText"/>
        <w:bidi w:val="0"/>
        <w:spacing w:before="0" w:after="0"/>
        <w:jc w:val="left"/>
        <w:rPr/>
      </w:pPr>
      <w:r>
        <w:rPr/>
        <w:t xml:space="preserve"> </w:t>
      </w:r>
      <w:r>
        <w:rPr/>
        <w:t>C1787 C1999 ) C1787_=_C2193( C1787 C2193 ) C1787_=_C2492( C1787 C2492 ) C1787_=_C2594( C1787 C2594 ) C1787_=_C2595( C1787 C2595 ) C1787_=_C2596( C1787 C2596 ) \nC1787_=_C2597( C1787 C2597 ) C1787_=_C2598( C1787 C2598 ) C1787_=_C2599( C1787 C2599 ) C1787_=_C2600( C1787 C2600 ) C1787_=_C2601( C1787 C2601 ) C1787_=_C2602( C1787 C2602 ) \nC1787_=_C2603( C1787 C2603 ) C1787_=_C2604( C1787 C2604 ) C1787_=_C2605( C1787 C2605 ) C1787_=_C2606( C1787 C2606 ) C1787_=_C2607( C1787 C2607 ) C1787_=_C2608( C1787 C2608 ) \nC1787_=_C2609( C1787 C2609 ) C1787_=_C2610( C1787 C2610 ) C1787_=_C2611( C1787 C2611 ) C1787_=_C2612( C1787 C2612 ) C1999_=_C2193( C1999 C2193 ) C1999_=_C2492( C1999 C2492 ) \nC1999_=_C2594( C1999 C2594 ) C1999_=_C2595( C1999 C2595 ) C1999_=_C2596( C1999 C2596 ) C1999_=_C2597( C1999 C2597 ) C1999_=_C2598( C1999 C2598 ) C1999_=_C2599( C1999 C2599 ) \nC1999_=_C2600( C1999 C2600 ) C1999_=_C2601( C1999 C2601 ) C1999_=_C2602( C1999 C2602 ) C1999_=_C2603( C1999 C2603 ) C1999_=_C2604( C1999 C2604 ) C1999_=_C2605( C1999 C2605 ) \nC1999_=_C2606( C1999 C2606 ) C1999_=_C2607( C1999 C2607 ) C1999_=_C2608( C1999 C2608 ) C1999_=_C2609( C1999 C2609 ) C1999_=_C2610( C1999 C2610 ) C1999_=_C2611( C1999 C2611 ) \nC1999_=_C2612( C1999 C2612 ) C2193_=_C2492( C2193 C2492 ) C2193_=_C2594( C2193 C2594 ) C2193_=_C2595( C2193 C2595 ) C2193_=_C2596( C2193 C2596 ) C2193_=_C2597( C2193 C2597 ) \nC2193_=_C2598( C2193 C2598 ) C2193_=_C2599( C2193 C2599 ) C2193_=_C2600( C2193 C2600 ) C2193_=_C2601( C2193 C2601 ) C2193_=_C2602( C2193 C2602 ) C2193_=_C2603( C2193 C2603 ) \nC2193_=_C2604( C2193 C2604 ) C2193_=_C2605( C2193 C2605 ) C2193_=_C2606( C2193 C2606 ) C2193_=_C2607( C2193 C2607 ) C2193_=_C2608( C2193 C2608 ) C2193_=_C2609( C2193 C2609 ) \nC2193_=_C2610( C2193 C2610 ) C2193_=_C2611( C2193 C2611 ) C2193_=_C2612( C2193 C2612 ) C2492_=_C2594( C2492 C2594 ) C2492_=_C2595( C2492 C2595 ) C2492_=_C2596( C2492 C2596 ) \nC2492_=_C2597( C2492 C2597 ) C2492_=_C2598( C2492 C2598 ) C2492_=_C2599( C2492 C2599 ) C2492_=_C2600( C2492 C2600 ) C2492_=_C2601( C2492 C2601 ) C2492_=_C2602( C2492 C2602 ) \nC2492_=_C2603( C2492 C2603 ) C2492_=_C2604( C2492 C2604 ) C2492_=_C2605( C2492 C2605 ) C2492_=_C2606( C2492 C2606 ) C2492_=_C2607( C2492 C2607 ) C2492_=_C2608( C2492 C2608 ) \nC2492_=_C2609( C2492 C2609 ) C2492_=_C2610( C2492 C2610 ) C2492_=_C2611( C2492 C2611 ) C2492_=_C2612( C2492 C2612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4_=_C2611( C2594 C2611 ) C2594_=_C2612( C2594 C2612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2_=_C2603( C2602 C2603 ) C2602_=_C2604( C2602 C2604 ) C2602_=_C2605( C2602 C2605 ) C2602_=_C2606( C2602 C2606 ) C2602_=_C2607( C2602 C2607 ) C2602_=_C2608( C2602 C2608 ) \nC2602_=_C2609( C2602 C2609 ) C2602_=_C2610( C2602 C2610 ) C2602_=_C2611( C2602 C2611 ) C2602_=_C2612( C2602 C2612 ) C2603_=_C2604( C2603 C2604 ) C2603_=_C2605( C2603 C2605 ) \nC2603_=_C2606( C2603 C2606 ) C2603_=_C2607( C2603 C2607 ) C2603_=_C2608( C2603 C2608 ) C2603_=_C2609( C2603 C2609 ) C2603_=_C2610( C2603 C2610 ) C2603_=_C2611( C2603 C2611 ) \nC2603_=_C2612( C2603 C2612 ) C2604_=_C2605( C2604 C2605 ) C2604_=_C2606( C2604 C2606 ) C2604_=_C2607( C2604 C2607 ) C2604_=_C2608( C2604 C2608 ) C2604_=_C2609( C2604 C2609 ) \nC2604_=_C2610( C2604 C2610 ) C2604_=_C2611( C2604 C2611 ) C2604_=_C2612( C2604 C2612 ) C2605_=_C2606( C2605 C2606 ) C2605_=_C2607( C2605 C2607 ) C2605_=_C2608( C2605 C2608 ) \nC2605_=_C2609( C2605 C2609 ) C2605_=_C2610( C2605 C2610 ) C2605_=_C2611( C2605 C2611 ) C2605_=_C2612( C2605 C2612 ) C2606_=_C2607( C2606 C2607 ) C2606_=_C2608( C2606 C2608 ) \nC2606_=_C2609( C2606 C2609 ) C2606_=_C2610( C2606 C2610 ) C2606_=_C2611( C2606 C2611 ) C2606_=_C2612( C2606 C2612 ) C2607_=_C2608( C2607 C2608 ) C2607_=_C2609( C2607 C2609 ) \nC2607_=_C2610( C2607 C2610 ) C2607_=_C2611( C2607 C2611 ) C2607_=_C2612( C2607 C2612 ) C2608_=_C2609( C2608 C2609 ) C2608_=_C2610( C2608 C2610 ) C2608_=_C2611( C2608 C2611 ) \nC2608_=_C2612( C2608 C2612 ) C2609_=_C2610( C2609 C2610 ) C2609_=_C2611( C2609 C2611 ) C2609_=_C2612( C2609 C2612 ) C2610_=_C2611( C2610 C2611 ) C2610_=_C2612( C2610 C2612 ) \nC2611_=_C2612( C2611 C2612 ) "];126-&gt;194[label="56: C396 C526 C534 C661 C701 \nC702 C703 C704 C705 C706 C707 \nC708 C709 C710 C712 C713 C714 \nC715 C716 C717 C718 C719 C720 \nC721 C722 C723 C724 C725 C726 \nC727 C728 C981 C1584 C1787 C1999 \nC2193 C2492 C2594 C2595 C2596 C2597 \nC2598 C2599 C2600 C2601 C2602 C2603 \nC2604 C2605 C2606 C2607 C2608 C2609 \nC2610 C2611 C2612 \n766: C396_=_C534 ,C396_=_C661 ,C396_=_C981 ,C396_=_C1584 ,C396_=_C1787 ,\nC396_=_C1999 ,C396_=_C2193 ,C396_=_C2492 ,C396_=_C2594 ,C396_=_C2595 ,C396_=_C2596 ,\nC396_=_C2597 ,C396_=_C2598 ,C396_=_C2599 ,C396_=_C2600 ,C396_=_C2601 ,C396_=_C2602 ,\nC396_=_C2603 ,C396_=_C2604 ,C396_=_C2605 ,C396_=_C2606 ,C396_=_C2607 ,C396_=_C2608 ,\nC396_=_C2609 ,C396_=_C2610 ,C396_=_C2611 ,C396_=_C2612 ,C526_=_C534 ,C526_=_C701 ,\nC526_=_C702 ,C526_=_C703 ,C526_=_C704 ,C526_=_C705 ,C526_=_C706 ,C526_=_C707 ,\nC526_=_C708 ,C526_=_C709 ,C526_=_C710 ,C526_=_C712 ,C526_=_C713 ,C526_=_C714 ,\nC526_=_C715 ,C526_=_C716 ,C526_=_C717 ,C526_=_C718 ,C526_=_C719 ,C526_=_C720 ,\nC526_=_C721 ,C526_=_C722 ,C526_=_C723 ,C526_=_C724 ,C526_=_C725 ,C526_=_C726 ,\nC526_=_C727 ,C526_=_C728 ,C534_=_C661 ,C534_=_C981 ,C534_=_C1584 ,C534_=_C1787 ,\nC534_=_C1999 ,C534_=_C2193 ,C534_=_C2492 ,C534_=_C2594 ,C534_=_C2595 ,C534_=_C2596 ,\nC534_=_C2597 ,C534_=_C2598 ,C534_=_C2599 ,C534_=_C2600 ,C534_=_C2601 ,C534_=_C2602 ,\nC534_=_C2603 ,C534_=_C2604 ,C534_=_C2605 ,C534_=_C2606 ,C534_=_C2607 ,C534_=_C2608 ,\nC534_=_C2609 ,C534_=_C2610 ,C534_=_C2611 ,C534_=_C2612 ,C661_=_C981 ,C661_=_C1584 ,\nC661_=_C1787 ,C661_=_C1999 ,C661_=_C2193 ,C661_=_C2492 ,C661_=_C2594 ,C661_=_C2595 ,\nC661_=_C2596 ,C661_=_C2597 ,C661_=_C2598 ,C661_=_C2599 ,C661_=_C2600 ,C661_=_C2601 ,\nC661_=_C2602 ,C661_=_C2603 ,C661_=_C2604 ,C661_=_C2605 ,C661_=_C2606 ,C661_=_C2607 ,\nC661_=_C2608 ,C661_=_C2609 ,C661_=_C2610 ,C661_=_C2611 ,C661_=_C2612 ,C701_=_C702 ,\nC701_=_C703 ,C701_=_C704 ,C701_=_C705 ,C701_=_C706 ,C701_=_C707 ,C701_=_C708 ,\nC701_=_C709 ,C701_=_C710 ,C701_=_C712 ,C701_=_C713 ,C701_=_C714 ,C701_=_C715 ,\nC701_=_C716 ,C701_=_C717 ,C701_=_C718 ,C701_=_C719 ,C701_=_C720 ,C701_=_C721 ,\nC701_=_C722 ,C701_=_C723 ,C701_=_C724 ,C701_=_C725 ,C701_=_C726 ,C701_=_C727 ,\nC701_=_C728 ,C702_=_C703 ,C702_=_C704 ,C702_=_C705 ,C702_=_C706 ,C702_=_C707 ,\nC702_=_C708 ,C702_=_C709 ,C702_=_C710 ,C702_=_C712 ,C702_=_C713 ,C702_=_C714 ,\nC702_=_C715 ,C702_=_C716 ,C702_=_C717 ,C702_=_C718 ,C702_=_C719 ,C702_=_C720 ,\nC702_=_C721 ,C702_=_C722 ,C702_=_C723 ,C702_=_C724 ,C702_=_C725 ,C702_=_C726 ,\nC702_=_C727</w:t>
      </w:r>
    </w:p>
    <w:p>
      <w:pPr>
        <w:pStyle w:val="PreformattedText"/>
        <w:bidi w:val="0"/>
        <w:spacing w:before="0" w:after="0"/>
        <w:jc w:val="left"/>
        <w:rPr/>
      </w:pPr>
      <w:r>
        <w:rPr/>
        <w:t xml:space="preserve"> </w:t>
      </w:r>
      <w:r>
        <w:rPr/>
        <w:t>,C702_=_C728 ,C703_=_C704 ,C703_=_C705 ,C703_=_C706 ,C703_=_C707 ,\nC703_=_C708 ,C703_=_C709 ,C703_=_C710 ,C703_=_C712 ,C703_=_C713 ,C703_=_C714 ,\nC703_=_C715 ,C703_=_C716 ,C703_=_C717 ,C703_=_C718 ,C703_=_C719 ,C703_=_C720 ,\nC703_=_C721 ,C703_=_C722 ,C703_=_C723 ,C703_=_C724 ,C703_=_C725 ,C703_=_C726 ,\nC703_=_C727 ,C703_=_C728 ,C704_=_C705 ,C704_=_C706 ,C704_=_C707 ,C704_=_C708 ,\nC704_=_C709 ,C704_=_C710 ,C704_=_C712 ,C704_=_C713 ,C704_=_C714 ,C704_=_C715 ,\nC704_=_C716 ,C704_=_C717 ,C704_=_C718 ,C704_=_C719 ,C704_=_C720 ,C704_=_C721 ,\nC704_=_C722 ,C704_=_C723 ,C704_=_C724 ,C704_=_C725 ,C704_=_C726 ,C704_=_C727 ,\nC704_=_C728 ,C705_=_C706 ,C705_=_C707 ,C705_=_C708 ,C705_=_C709 ,C705_=_C710 ,\nC705_=_C712 ,C705_=_C713 ,C705_=_C714 ,C705_=_C715 ,C705_=_C716 ,C705_=_C717 ,\nC705_=_C718 ,C705_=_C719 ,C705_=_C720 ,C705_=_C721 ,C705_=_C722 ,C705_=_C723 ,\nC705_=_C724 ,C705_=_C725 ,C705_=_C726 ,C705_=_C727 ,C705_=_C728 ,C706_=_C707 ,\nC706_=_C708 ,C706_=_C709 ,C706_=_C710 ,C706_=_C712 ,C706_=_C713 ,C706_=_C714 ,\nC706_=_C715 ,C706_=_C716 ,C706_=_C717 ,C706_=_C718 ,C706_=_C719 ,C706_=_C720 ,\nC706_=_C721 ,C706_=_C722 ,C706_=_C723 ,C706_=_C724 ,C706_=_C725 ,C706_=_C726 ,\nC706_=_C727 ,C706_=_C728 ,C706_=_C2193 ,C707_=_C708 ,C707_=_C709 ,C707_=_C710 ,\nC707_=_C712 ,C707_=_C713 ,C707_=_C714 ,C707_=_C715 ,C707_=_C716 ,C707_=_C717 ,\nC707_=_C718 ,C707_=_C719 ,C707_=_C720 ,C707_=_C721 ,C707_=_C722 ,C707_=_C723 ,\nC707_=_C724 ,C707_=_C725 ,C707_=_C726 ,C707_=_C727 ,C707_=_C728 ,C708_=_C709 ,\nC708_=_C710 ,C708_=_C712 ,C708_=_C713 ,C708_=_C714 ,C708_=_C715 ,C708_=_C716 ,\nC708_=_C717 ,C708_=_C718 ,C708_=_C719 ,C708_=_C720 ,C708_=_C721 ,C708_=_C722 ,\nC708_=_C723 ,C708_=_C724 ,C708_=_C725 ,C708_=_C726 ,C708_=_C727 ,C708_=_C728 ,\nC709_=_C710 ,C709_=_C712 ,C709_=_C713 ,C709_=_C714 ,C709_=_C715 ,C709_=_C716 ,\nC709_=_C717 ,C709_=_C718 ,C709_=_C719 ,C709_=_C720 ,C709_=_C721 ,C709_=_C722 ,\nC709_=_C723 ,C709_=_C724 ,C709_=_C725 ,C709_=_C726 ,C709_=_C727 ,C709_=_C728 ,\nC710_=_C712 ,C710_=_C713 ,C710_=_C714 ,C710_=_C715 ,C710_=_C716 ,C710_=_C717 ,\nC710_=_C718 ,C710_=_C719 ,C710_=_C720 ,C710_=_C721 ,C710_=_C722 ,C710_=_C723 ,\nC710_=_C724 ,C710_=_C725 ,C710_=_C726 ,C710_=_C727 ,C710_=_C728 ,C710_=_C2492 ,\nC712_=_C713 ,C712_=_C714 ,C712_=_C715 ,C712_=_C716 ,C712_=_C717 ,C712_=_C718 ,\nC712_=_C719 ,C712_=_C720 ,C712_=_C721 ,C712_=_C722 ,C712_=_C723 ,C712_=_C724 ,\nC712_=_C725 ,C712_=_C726 ,C712_=_C727 ,C712_=_C728 ,C713_=_C714 ,C713_=_C715 ,\nC713_=_C716 ,C713_=_C717 ,C713_=_C718 ,C713_=_C719 ,C713_=_C720 ,C713_=_C721 ,\nC713_=_C722 ,C713_=_C723 ,C713_=_C724 ,C713_=_C725 ,C713_=_C726 ,C713_=_C727 ,\nC713_=_C728 ,C713_=_C2598 ,C714_=_C715 ,C714_=_C716 ,C714_=_C717 ,C714_=_C718 ,\nC714_=_C719 ,C714_=_C720 ,C714_=_C721 ,C714_=_C722 ,C714_=_C723 ,C714_=_C724 ,\nC714_=_C725 ,C714_=_C726 ,C714_=_C727 ,C714_=_C728 ,C714_=_C2599 ,C715_=_C716 ,\nC715_=_C717 ,C715_=_C718 ,C715_=_C719 ,C715_=_C720 ,C715_=_C721 ,C715_=_C722 ,\nC715_=_C723 ,C715_=_C724 ,C715_=_C725 ,C715_=_C726 ,C715_=_C727 ,C715_=_C728 ,\nC716_=_C717 ,C716_=_C718 ,C716_=_C719 ,C716_=_C720 ,C716_=_C721 ,C716_=_C722 ,\nC716_=_C723 ,C716_=_C724 ,C716_=_C725 ,C716_=_C726 ,C716_=_C727 ,C716_=_C728 ,\nC717_=_C718 ,C717_=_C719 ,C717_=_C720 ,C717_=_C721 ,C717_=_C722 ,C717_=_C723 ,\nC717_=_C724 ,C717_=_C725 ,C717_=_C726 ,C717_=_C727 ,C717_=_C728 ,C718_=_C719 ,\nC718_=_C720 ,C718_=_C721 ,C718_=_C722 ,C718_=_C723 ,C718_=_C724 ,C718_=_C725 ,\nC718_=_C726 ,C718_=_C727 ,C718_=_C728 ,C719_=_C720 ,C719_=_C721 ,C719_=_C722 ,\nC719_=_C723 ,C719_=_C724 ,C719_=_C725 ,C719_=_C726 ,C719_=_C727 ,C719_=_C728 ,\nC720_=_C721 ,C720_=_C722 ,C720_=_C723 ,C720_=_C724 ,C720_=_C725 ,C720_=_C726 ,\nC720_=_C727 ,C720_=_C728 ,C720_=_C2607 ,C721_=_C722 ,C721_=_C723 ,C721_=_C724 ,\nC721_=_C725 ,C721_=_C726 ,C721_=_C727 ,C721_=_C728 ,C721_=_C2609 ,C722_=_C723 ,\nC722_=_C724 ,C722_=_C725 ,C722_=_C726 ,C722_=_C727 ,C722_=_C728 ,C723_=_C724 ,\nC723_=_C725 ,C723_=_C726 ,C723_=_C727 ,C723_=_C728 ,C724_=_C725 ,C724_=_C726 ,\nC724_=_C727 ,C724_=_C728 ,C725_=_C726 ,C725_=_C727 ,C725_=_C728 ,C725_=_C2610 ,\nC726_=_C727 ,C726_=_C728 ,C727_=_C728 ,C727_=_C2611 ,C728_=_C2612 ,C981_=_C1584 ,\nC981_=_C1787 ,C981_=_C1999 ,C981_=_C2193 ,C981_=_C2492 ,C981_=_C2594 ,C981_=_C2595 ,\nC981_=_C2596 ,C981_=_C2597 ,C981_=_C2598 ,C981_=_C2599 ,C981_=_C2600 ,C981_=_C2601 ,\nC981_=_C2602 ,C981_=_C2603 ,C981_=_C2604 ,C981_=_C2605 ,C981_=_C2606 ,C981_=_C2607 ,\nC981_=_C2608 ,C981_=_C2609 ,C981_=_C2610 ,C981_=_C2611 ,C981_=_C2612 ,C1584_=_C1787 ,\nC1584_=_C1999 ,C1584_=_C2193 ,C1584_=_C2492 ,C1584_=_C2594 ,C1584_=_C2595 ,C1584_=_C2596 ,\nC1584_=_C2597 ,C1584_=_C2598 ,C1584_=_C2599 ,C1584_=_C2600 ,C1584_=_C2601 ,C1584_=_C2602 ,\nC1584_=_C2603 ,C1584_=_C2604 ,C1584_=_C2605 ,C1584_=_C2606 ,C1584_=_C2607 ,C1584_=_C2608 ,\nC1584_=_C2609 ,C1584_=_C2610 ,C1584_=_C2611 ,C1584_=_C2612 ,C1787_=_C1999 ,C1787_=_C2193 ,\nC1787_=_C2492 ,C1787_=_C2594 ,C1787_=_C2595 ,C1787_=_C2596 ,C1787_=_C2597 ,C1787_=_C2598 ,\nC1787_=_C2599 ,C1787_=_C2600 ,C1787_=_C2601 ,C1787_=_C2602 ,C1787_=_C2603 ,C1787_=_C2604 ,\nC1787_=_C2605 ,C1787_=_C2606 ,C1787_=_C2607 ,C1787_=_C2608 ,C1787_=_C2609 ,C1787_=_C2610 ,\nC1787_=_C2611 ,C1787_=_C2612 ,C1999_=_C2193 ,C1999_=_C2492 ,C1999_=_C2594 ,C1999_=_C2595 ,\nC1999_=_C2596 ,C1999_=_C2597 ,C1999_=_C2598 ,C1999_=_C2599 ,C1999_=_C2600 ,C1999_=_C2601 ,\nC1999_=_C2602 ,C1999_=_C2603 ,C1999_=_C2604 ,C1999_=_C2605 ,C1999_=_C2606 ,C1999_=_C2607 ,\nC1999_=_C2608 ,C1999_=_C2609 ,C1999_=_C2610 ,C1999_=_C2611 ,C1999_=_C2612 ,C2193_=_C2492 ,\nC2193_=_C2594 ,C2193_=_C2595 ,C2193_=_C2596 ,C2193_=_C2597 ,C2193_=_C2598 ,C2193_=_C2599 ,\nC2193_=_C2600 ,C2193_=_C2601 ,C2193_=_C2602 ,C2193_=_C2603 ,C2193_=_C2604 ,C2193_=_C2605 ,\nC2193_=_C2606 ,C2193_=_C2607 ,C2193_=_C2608 ,C2193_=_C2609 ,C2193_=_C2610 ,C2193_=_C2611 ,\nC2193_=_C2612 ,C2492_=_C2594 ,C2492_=_C2595 ,C2492_=_C2596 ,C2492_=_C2597 ,C2492_=_C2598 ,\nC2492_=_C2599 ,C2492_=_C2600 ,C2492_=_C2601 ,C2492_=_C2602 ,C2492_=_C2603 ,C2492_=_C2604 ,\nC2492_=_C2605 ,C2492_=_C2606 ,C2492_=_C2607 ,C2492_=_C2608 ,C2492_=_C2609 ,C2492_=_C2610 ,\nC2492_=_C2611 ,C2492_=_C2612 ,C2594_=_C2595 ,C2594_=_C2596 ,C2594_=_C2597 ,C2594_=_C2598 ,\nC2594_=_C2599 ,C2594_=_C2600 ,C2594_=_C2601 ,C2594_=_C2602 ,C2594_=_C2603 ,C2594_=_C2604 ,\nC2594_=_C2605 ,C2594_=_C2606 ,C2594_=_C2607 ,C2594_=_C2608 ,C2594_=_C2609 ,C2594_=_C2610 ,\nC2594_=_C2611 ,C2594_=_C2612 ,C2595_=_C2596 ,C2595_=_C2597 ,C2595_=_C2598 ,C2595_=_C2599 ,\nC2595_=_C2600 ,C2595_=_C2601 ,C2595_=_C2602 ,C2595_=_C2603 ,C2595_=_C2604 ,C2595_=_C2605 ,\nC2595_=_C2606 ,C2595_=_C2607 ,C2595_=_C2608 ,C2595_=_C2609 ,C2595_=_C2610 ,C2595_=_C2611 ,\nC2595_=_C2612 ,C2596_=_C2597 ,C2596_=_C2598 ,C2596_=_C2599 ,C2596_=_C2600 ,C2596_=_C2601 ,\nC2596_=_C2602 ,C2596_=_C2603 ,C2596_=_C2604 ,C2596_=_C2605 ,C2596_=_C2606 ,C2596_=_C2607 ,\nC2596_=_C2608 ,C2596_=_C2609 ,C2596_=_C2610 ,C2596_=_C2611 ,C2596_=_C2612 ,C2597_=_C2598 ,\nC2597_=_C2599 ,C2597_=_C2600 ,C2597_=_C2601 ,C2597_=_C2602 ,C2597_=_C2603 ,C2597_=_C2604 ,\nC2597_=_C2605 ,C2597_=_C2606 ,C2597_=_C2607 ,C2597_=_C2608 ,C2597_=_C2609 ,C2597_=_C2610 ,\nC2597_=_C2611 ,C2597_=_C2612 ,C2598_=_C2599 ,C2598_=_C2600 ,C2598_=_C2601 ,C2598_=_C2602 ,\nC2598_=_C2603 ,C2598_=_C2604 ,C2598_=_C2605 ,C2598_=_C2606 ,C2598_=_C2607 ,C2598_=_C2608 ,\nC2598_=_C2609 ,C2598_=_C2610 ,C2598_=_C2611 ,C2598_=_C2612 ,C2599_=_C2600 ,C2599_=_C2601 ,\nC2599_=_C2602 ,C2599_=_C2603 ,C2599_=_C2604 ,C2599_=_C2605 ,C2599_=_C2606 ,C2599_=_C2607 ,\nC2599_=_C2608 ,C2599_=_C2609 ,C2599_=_C2610 ,C2599_=_C2611 ,C2599_=_C2612 ,C2600_=_C2601 ,\nC2600_=_C2602 ,C2600_=_C2603 ,C2600_=_C2604 ,C2600_=_C2605 ,C2600_=_C2606 ,C2600_=_C2607 ,\nC2600_=_C2608 ,C2600_=_C2609 ,C2600_=_C2610 ,C2600_=_C2611 ,C2600_=_C2612 ,C2601_=_C2602 ,\nC2601_=_C2603 ,C2601_=_C2604 ,C2601_=_C2605 ,C2601_=_C2606 ,C2601_=_C2607 ,C2601_=_C2608 ,\nC2601_=_C2609 ,C2601_=_C2610 ,C2601_=_C2611 ,C2601_=_C2612 ,C2602_=_C2603 ,C2602_=_C2604 ,\nC2602_=_C2605 ,C2602_=_C2606 ,C2602_=_C2607 ,C2602_=_C2608 ,C2602_=_C2609 ,C2602_=_C2610 ,\nC2602_=_C2611 ,C2602_=_C2612 ,C2603_=_C2604 ,C2603_=_C2605 ,C2603_=_C2606 ,C2603_=_C2607 ,\nC2603_=_C2608 ,C2603_=_C2609 ,C2603_=_C2610 ,C2603_=_C2611 ,C2603_=_C2612 ,C2604_=_C2605 ,\nC2604_=_C2606 ,C2604_=_C2607 ,C2604_=_C2608 ,C2604_=_C2609 ,C2604_=_C2610 ,C2604_=_C2611 ,\nC2604_=_C2612 ,C2605_=_C2606 ,C2605_=_C2607 ,C2605_=_C2608 ,C2605_=_C2609 ,C2605_=_C2610 ,\nC2605_=_C2611 ,C2605_=_C2612 ,C2606_=_C2607 ,C2606_=_C2608 ,C2606_=_C2609 ,C2606_=_C2610 ,\nC2606_=_C2611 ,C2606_=_C2612 ,C2607_=_C2608 ,C2607_=_C2609 ,C2607_=_C2610 ,C2607_=_C2611 ,\nC2607_=_C2612 ,C2608_=_C2609 ,C2608_=_C2610 ,C2608_=_C2611 ,C2608_=_C2612 ,C2609_=_C2610 ,\nC2609_=_C2611 ,C2609_=_C2612 ,C2610_=_C2611 ,C2610_=_C2612 ,C2611_=_C2612 ,"];195[shape=box, label="id:195 level: 6\n55: C402 C478 C615 C636 C952 \nC1141 C1308 C1316 C1387 C1430 C1444 \nC1590 C1653 C1718 C1719 C1720 C1721 \nC1722 C1723 C1724 C1725 C1726 C1727 \nC1728 C1729 C1730 C1731 C1732 C1733 \nC1734 C1735 C1736 C1737 C1738 C1739 \nC2067 C2480 C2604 C2640 C2675 C2749 \nC2911 C3053 C3248 C3329 C3330 C3331 \nC3332 C3333 C3334 C3335 C3336 C3337 \nC3338 C3339 \n765: C402_=_C615( C402 C615 ) C402_=_C1141( C402 C1141 ) C402_=_C1316( C402 C1316 ) C402_=_C1387( C402 C1387 ) C402_=_C1430( C402 C1430 ) \nC402_=_C1590( C402 C1590 ) C402_=_C1729( C402 C1729 ) C402_=_C2067( C402 C2067 ) C402_=_C2480( C402 C2480 ) C402_=_C2604( C402 C2604 ) C402_=_C2640( C402 C2640 ) \nC402_=_C2675( C402 C2675 ) C402_=_C2749( C402 C2749 ) C402_=_C2911( C402 C2911 ) C402_=_C3053( C402 C3053 ) C402_=_C3248( C402 C3248 ) C402_=_C3329( C402 C3329 ) \nC402_=_C3330( C402 C3330 ) C402_=_C3331( C402 C3331 ) C402_=_C3332( C402 C3332 ) C402_=_C3333( C402 C3333 ) C402_=_C3334( C402 C3334 ) C402_=_C3335( C402 C3335 ) \nC402_=_C3336( C402 C3336 ) C402_=_C3337( C402 C3337 ) C402_=_C3338( C402 C3338 ) C402_=_C3339( C402 C3339 ) C478_=_C636( C478 C636 ) C478_=_C952( C478 C952 ) \nC478_=_C1308(</w:t>
      </w:r>
    </w:p>
    <w:p>
      <w:pPr>
        <w:pStyle w:val="PreformattedText"/>
        <w:bidi w:val="0"/>
        <w:spacing w:before="0" w:after="0"/>
        <w:jc w:val="left"/>
        <w:rPr/>
      </w:pPr>
      <w:r>
        <w:rPr/>
        <w:t xml:space="preserve"> </w:t>
      </w:r>
      <w:r>
        <w:rPr/>
        <w:t>C478 C1308 ) C478_=_C1444( C478 C1444 ) C478_=_C1653( C478 C1653 ) C478_=_C1718( C478 C1718 ) C478_=_C1719( C478 C1719 ) C478_=_C1720( C478 C1720 ) \nC478_=_C1721( C478 C1721 ) C478_=_C1722( C478 C1722 ) C478_=_C1723( C478 C1723 ) C478_=_C1724( C478 C1724 ) C478_=_C1725( C478 C1725 ) C478_=_C1726( C478 C1726 ) \nC478_=_C1727( C478 C1727 ) C478_=_C1728( C478 C1728 ) C478_=_C1729( C478 C1729 ) C478_=_C1730( C478 C1730 ) C478_=_C1731( C478 C1731 ) C478_=_C1732( C478 C1732 ) \nC478_=_C1733( C478 C1733 ) C478_=_C1734( C478 C1734 ) C478_=_C1735( C478 C1735 ) C478_=_C1736( C478 C1736 ) C478_=_C1737( C478 C1737 ) C478_=_C1738( C478 C1738 ) \nC478_=_C1739( C478 C1739 ) C615_=_C1141( C615 C1141 ) C615_=_C1316( C615 C1316 ) C615_=_C1387( C615 C1387 ) C615_=_C1430( C615 C1430 ) C615_=_C1590( C615 C1590 ) \nC615_=_C1729( C615 C1729 ) C615_=_C2067( C615 C2067 ) C615_=_C2480( C615 C2480 ) C615_=_C2604( C615 C2604 ) C615_=_C2640( C615 C2640 ) C615_=_C2675( C615 C2675 ) \nC615_=_C2749( C615 C2749 ) C615_=_C2911( C615 C2911 ) C615_=_C3053( C615 C3053 ) C615_=_C3248( C615 C3248 ) C615_=_C3329( C615 C3329 ) C615_=_C3330( C615 C3330 ) \nC615_=_C3331( C615 C3331 ) C615_=_C3332( C615 C3332 ) C615_=_C3333( C615 C3333 ) C615_=_C3334( C615 C3334 ) C615_=_C3335( C615 C3335 ) C615_=_C3336( C615 C3336 ) \nC615_=_C3337( C615 C3337 ) C615_=_C3338( C615 C3338 ) C615_=_C3339( C615 C3339 ) C636_=_C952( C636 C952 ) C636_=_C1308( C636 C1308 ) C636_=_C1444( C636 C1444 ) \nC636_=_C1653( C636 C1653 ) C636_=_C1718( C636 C1718 ) C636_=_C1719( C636 C1719 ) C636_=_C1720( C636 C1720 ) C636_=_C1721( C636 C1721 ) C636_=_C1722( C636 C1722 ) \nC636_=_C1723( C636 C1723 ) C636_=_C1724( C636 C1724 ) C636_=_C1725( C636 C1725 ) C636_=_C1726( C636 C1726 ) C636_=_C1727( C636 C1727 ) C636_=_C1728( C636 C1728 ) \nC636_=_C1729( C636 C1729 ) C636_=_C1730( C636 C1730 ) C636_=_C1731( C636 C1731 ) C636_=_C1732( C636 C1732 ) C636_=_C1733( C636 C1733 ) C636_=_C1734( C636 C1734 ) \nC636_=_C1735( C636 C1735 ) C636_=_C1736( C636 C1736 ) C636_=_C1737( C636 C1737 ) C636_=_C1738( C636 C1738 ) C636_=_C1739( C636 C1739 ) C952_=_C1308( C952 C1308 ) \nC952_=_C1444( C952 C1444 ) C952_=_C1653( C952 C1653 ) C952_=_C1718( C952 C1718 ) C952_=_C1719( C952 C1719 ) C952_=_C1720( C952 C1720 ) C952_=_C1721( C952 C1721 ) \nC952_=_C1722( C952 C1722 ) C952_=_C1723( C952 C1723 ) C952_=_C1724( C952 C1724 ) C952_=_C1725( C952 C1725 ) C952_=_C1726( C952 C1726 ) C952_=_C1727( C952 C1727 ) \nC952_=_C1728( C952 C1728 ) C952_=_C1729( C952 C1729 ) C952_=_C1730( C952 C1730 ) C952_=_C1731( C952 C1731 ) C952_=_C1732( C952 C1732 ) C952_=_C1733( C952 C1733 ) \nC952_=_C1734( C952 C1734 ) C952_=_C1735( C952 C1735 ) C952_=_C1736( C952 C1736 ) C952_=_C1737( C952 C1737 ) C952_=_C1738( C952 C1738 ) C952_=_C1739( C952 C1739 ) \nC1141_=_C1316( C1141 C1316 ) C1141_=_C1387( C1141 C1387 ) C1141_=_C1430( C1141 C1430 ) C1141_=_C1590( C1141 C1590 ) C1141_=_C1729( C1141 C1729 ) C1141_=_C2067( C1141 C2067 ) \nC1141_=_C2480( C1141 C2480 ) C1141_=_C2604( C1141 C2604 ) C1141_=_C2640( C1141 C2640 ) C1141_=_C2675( C1141 C2675 ) C1141_=_C2749( C1141 C2749 ) C1141_=_C2911( C1141 C2911 ) \nC1141_=_C3053( C1141 C3053 ) C1141_=_C3248( C1141 C3248 ) C1141_=_C3329( C1141 C3329 ) C1141_=_C3330( C1141 C3330 ) C1141_=_C3331( C1141 C3331 ) C1141_=_C3332( C1141 C3332 ) \nC1141_=_C3333( C1141 C3333 ) C1141_=_C3334( C1141 C3334 ) C1141_=_C3335( C1141 C3335 ) C1141_=_C3336( C1141 C3336 ) C1141_=_C3337( C1141 C3337 ) C1141_=_C3338( C1141 C3338 ) \nC1141_=_C3339( C1141 C3339 ) C1308_=_C1316( C1308 C1316 ) C1308_=_C1444( C1308 C1444 ) C1308_=_C1653( C1308 C1653 ) C1308_=_C1718( C1308 C1718 ) C1308_=_C1719( C1308 C1719 ) \nC1308_=_C1720( C1308 C1720 ) C1308_=_C1721( C1308 C1721 ) C1308_=_C1722( C1308 C1722 ) C1308_=_C1723( C1308 C1723 ) C1308_=_C1724( C1308 C1724 ) C1308_=_C1725( C1308 C1725 ) \nC1308_=_C1726( C1308 C1726 ) C1308_=_C1727( C1308 C1727 ) C1308_=_C1728( C1308 C1728 ) C1308_=_C1729( C1308 C1729 ) C1308_=_C1730( C1308 C1730 ) C1308_=_C1731( C1308 C1731 ) \nC1308_=_C1732( C1308 C1732 ) C1308_=_C1733( C1308 C1733 ) C1308_=_C1734( C1308 C1734 ) C1308_=_C1735( C1308 C1735 ) C1308_=_C1736( C1308 C1736 ) C1308_=_C1737( C1308 C1737 ) \nC1308_=_C1738( C1308 C1738 ) C1308_=_C1739( C1308 C1739 ) C1316_=_C1387( C1316 C1387 ) C1316_=_C1430( C1316 C1430 ) C1316_=_C1590( C1316 C1590 ) C1316_=_C1729( C1316 C1729 ) \nC1316_=_C2067( C1316 C2067 ) C1316_=_C2480( C1316 C2480 ) C1316_=_C2604( C1316 C2604 ) C1316_=_C2640( C1316 C2640 ) C1316_=_C2675( C1316 C2675 ) C1316_=_C2749( C1316 C2749 ) \nC1316_=_C2911( C1316 C2911 ) C1316_=_C3053( C1316 C3053 ) C1316_=_C3248( C1316 C3248 ) C1316_=_C3329( C1316 C3329 ) C1316_=_C3330( C1316 C3330 ) C1316_=_C3331( C1316 C3331 ) \nC1316_=_C3332( C1316 C3332 ) C1316_=_C3333( C1316 C3333 ) C1316_=_C3334( C1316 C3334 ) C1316_=_C3335( C1316 C3335 ) C1316_=_C3336( C1316 C3336 ) C1316_=_C3337( C1316 C3337 ) \nC1316_=_C3338( C1316 C3338 ) C1316_=_C3339( C1316 C3339 ) C1387_=_C1430( C1387 C1430 ) C1387_=_C1590( C1387 C1590 ) C1387_=_C1729( C1387 C1729 ) C1387_=_C2067( C1387 C2067 ) \nC1387_=_C2480( C1387 C2480 ) C1387_=_C2604( C1387 C2604 ) C1387_=_C2640( C1387 C2640 ) C1387_=_C2675( C1387 C2675 ) C1387_=_C2749( C1387 C2749 ) C1387_=_C2911( C1387 C2911 ) \nC1387_=_C3053( C1387 C3053 ) C1387_=_C3248( C1387 C3248 ) C1387_=_C3329( C1387 C3329 ) C1387_=_C3330( C1387 C3330 ) C1387_=_C3331( C1387 C3331 ) C1387_=_C3332( C1387 C3332 ) \nC1387_=_C3333( C1387 C3333 ) C1387_=_C3334( C1387 C3334 ) C1387_=_C3335( C1387 C3335 ) C1387_=_C3336( C1387 C3336 ) C1387_=_C3337( C1387 C3337 ) C1387_=_C3338( C1387 C3338 ) \nC1387_=_C3339( C1387 C3339 ) C1430_=_C1590( C1430 C1590 ) C1430_=_C1729( C1430 C1729 ) C1430_=_C2067( C1430 C2067 ) C1430_=_C2480( C1430 C2480 ) C1430_=_C2604( C1430 C2604 ) \nC1430_=_C2640( C1430 C2640 ) C1430_=_C2675( C1430 C2675 ) C1430_=_C2749( C1430 C2749 ) C1430_=_C2911( C1430 C2911 ) C1430_=_C3053( C1430 C3053 ) C1430_=_C3248( C1430 C3248 ) \nC1430_=_C3329( C1430 C3329 ) C1430_=_C3330( C1430 C3330 ) C1430_=_C3331( C1430 C3331 ) C1430_=_C3332( C1430 C3332 ) C1430_=_C3333( C1430 C3333 ) C1430_=_C3334( C1430 C3334 ) \nC1430_=_C3335( C1430 C3335 ) C1430_=_C3336( C1430 C3336 ) C1430_=_C3337( C1430 C3337 ) C1430_=_C3338( C1430 C3338 ) C1430_=_C3339( C1430 C3339 ) C1444_=_C1653( C1444 C1653 ) \nC1444_=_C1718( C1444 C1718 ) C1444_=_C1719( C1444 C1719 ) C1444_=_C1720( C1444 C1720 ) C1444_=_C1721( C1444 C1721 ) C1444_=_C1722( C1444 C1722 ) C1444_=_C1723( C1444 C1723 ) \nC1444_=_C1724( C1444 C1724 ) C1444_=_C1725( C1444 C1725 ) C1444_=_C1726( C1444 C1726 ) C1444_=_C1727( C1444 C1727 ) C1444_=_C1728( C1444 C1728 ) C1444_=_C1729( C1444 C1729 ) \nC1444_=_C1730( C1444 C1730 ) C1444_=_C1731( C1444 C1731 ) C1444_=_C1732( C1444 C1732 ) C1444_=_C1733( C1444 C1733 ) C1444_=_C1734( C1444 C1734 ) C1444_=_C1735( C1444 C1735 ) \nC1444_=_C1736( C1444 C1736 ) C1444_=_C1737( C1444 C1737 ) C1444_=_C1738( C1444 C1738 ) C1444_=_C1739( C1444 C1739 ) C1590_=_C1729( C1590 C1729 ) C1590_=_C2067( C1590 C2067 ) \nC1590_=_C2480( C1590 C2480 ) C1590_=_C2604( C1590 C2604 ) C1590_=_C2640( C1590 C2640 ) C1590_=_C2675( C1590 C2675 ) C1590_=_C2749( C1590 C2749 ) C1590_=_C2911( C1590 C2911 ) \nC1590_=_C3053( C1590 C3053 ) C1590_=_C3248( C1590 C3248 ) C1590_=_C3329( C1590 C3329 ) C1590_=_C3330( C1590 C3330 ) C1590_=_C3331( C1590 C3331 ) C1590_=_C3332( C1590 C3332 ) \nC1590_=_C3333( C1590 C3333 ) C1590_=_C3334( C1590 C3334 ) C1590_=_C3335( C1590 C3335 ) C1590_=_C3336( C1590 C3336 ) C1590_=_C3337( C1590 C3337 ) C1590_=_C3338( C1590 C3338 ) \nC1590_=_C3339( C1590 C3339 ) C1653_=_C1718( C1653 C1718 ) C1653_=_C1719( C1653 C1719 ) C1653_=_C1720( C1653 C1720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w:t>
      </w:r>
    </w:p>
    <w:p>
      <w:pPr>
        <w:pStyle w:val="PreformattedText"/>
        <w:bidi w:val="0"/>
        <w:spacing w:before="0" w:after="0"/>
        <w:jc w:val="left"/>
        <w:rPr/>
      </w:pPr>
      <w:r>
        <w:rPr/>
        <w:t xml:space="preserve"> </w:t>
      </w:r>
      <w:r>
        <w:rPr/>
        <w:t>C1720 C1738 ) C1720_=_C1739( C1720 C1739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2749( C1722 C2749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3248( C1727 C3248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9_=_C1730( C1729 C1730 ) C1729_=_C1731( C1729 C1731 ) C1729_=_C1732( C1729 C1732 ) \nC1729_=_C1733( C1729 C1733 ) C1729_=_C1734( C1729 C1734 ) C1729_=_C1735( C1729 C1735 ) C1729_=_C1736( C1729 C1736 ) C1729_=_C1737( C1729 C1737 ) C1729_=_C1738( C1729 C1738 ) \nC1729_=_C1739( C1729 C1739 ) C1729_=_C2067( C1729 C2067 ) C1729_=_C2480( C1729 C2480 ) C1729_=_C2604( C1729 C2604 ) C1729_=_C2640( C1729 C2640 ) C1729_=_C2675( C1729 C2675 ) \nC1729_=_C2749( C1729 C2749 ) C1729_=_C2911( C1729 C2911 ) C1729_=_C3053( C1729 C3053 ) C1729_=_C3248( C1729 C3248 ) C1729_=_C3329( C1729 C3329 ) C1729_=_C3330( C1729 C3330 ) \nC1729_=_C3331( C1729 C3331 ) C1729_=_C3332( C1729 C3332 ) C1729_=_C3333( C1729 C3333 ) C1729_=_C3334( C1729 C3334 ) C1729_=_C3335( C1729 C3335 ) C1729_=_C3336( C1729 C3336 ) \nC1729_=_C3337( C1729 C3337 ) C1729_=_C3338( C1729 C3338 ) C1729_=_C3339( C1729 C3339 ) C1730_=_C1731( C1730 C1731 ) C1730_=_C1732( C1730 C1732 ) C1730_=_C1733( C1730 C1733 ) \nC1730_=_C1734( C1730 C1734 ) C1730_=_C1735( C1730 C1735 ) C1730_=_C1736( C1730 C1736 ) C1730_=_C1737( C1730 C1737 ) C1730_=_C1738( C1730 C1738 ) C1730_=_C1739( C1730 C1739 ) \nC1731_=_C1732( C1731 C1732 ) C1731_=_C1733( C1731 C1733 ) C1731_=_C1734( C1731 C1734 ) C1731_=_C1735( C1731 C1735 ) C1731_=_C1736( C1731 C1736 ) C1731_=_C1737( C1731 C1737 ) \nC1731_=_C1738( C1731 C1738 ) C1731_=_C1739( C1731 C1739 ) C1731_=_C3331( C1731 C3331 ) C1732_=_C1733( C1732 C1733 ) C1732_=_C1734( C1732 C1734 ) C1732_=_C1735( C1732 C1735 ) \nC1732_=_C1736( C1732 C1736 ) C1732_=_C1737( C1732 C1737 ) C1732_=_C1738( C1732 C1738 ) C1732_=_C1739( C1732 C1739 ) C1732_=_C3332( C1732 C3332 ) C1733_=_C1734( C1733 C1734 ) \nC1733_=_C1735( C1733 C1735 ) C1733_=_C1736( C1733 C1736 ) C1733_=_C1737( C1733 C1737 ) C1733_=_C1738( C1733 C1738 ) C1733_=_C1739( C1733 C1739 ) C1734_=_C1735( C1734 C1735 ) \nC1734_=_C1736( C1734 C1736 ) C1734_=_C1737( C1734 C1737 ) C1734_=_C1738( C1734 C1738 ) C1734_=_C1739( C1734 C1739 ) C1735_=_C1736( C1735 C1736 ) C1735_=_C1737( C1735 C1737 ) \nC1735_=_C1738( C1735 C1738 ) C1735_=_C1739( C1735 C1739 ) C1735_=_C3333( C1735 C3333 ) C1736_=_C1737( C1736 C1737 ) C1736_=_C1738( C1736 C1738 ) C1736_=_C1739( C1736 C1739 ) \nC1737_=_C1738( C1737 C1738 ) C1737_=_C1739( C1737 C1739 ) C1737_=_C3337( C1737 C3337 ) C1738_=_C1739( C1738 C1739 ) C1738_=_C3338( C1738 C3338 ) C1739_=_C3339( C1739 C3339 ) \nC2067_=_C2480( C2067 C2480 ) C2067_=_C2604( C2067 C2604 ) C2067_=_C2640( C2067 C2640 ) C2067_=_C2675( C2067 C2675 ) C2067_=_C2749( C2067 C2749 ) C2067_=_C2911( C2067 C2911 ) \nC2067_=_C3053( C2067 C3053 ) C2067_=_C3248( C2067 C3248 ) C2067_=_C3329( C2067 C3329 ) C2067_=_C3330( C2067 C3330 ) C2067_=_C3331( C2067 C3331 ) C2067_=_C3332( C2067 C3332 ) \nC2067_=_C3333( C2067 C3333 ) C2067_=_C3334( C2067 C3334 ) C2067_=_C3335( C2067 C3335 ) C2067_=_C3336( C2067 C3336 ) C2067_=_C3337( C2067 C3337 ) C2067_=_C3338( C2067 C3338 ) \nC2067_=_C3339( C2067 C3339 ) C2480_=_C2604( C2480 C2604 ) C2480_=_C2640( C2480 C2640 ) C2480_=_C2675( C2480 C2675 ) C2480_=_C2749( C2480 C2749 ) C2480_=_C2911( C2480 C2911 ) \nC2480_=_C3053( C2480 C3053 ) C2480_=_C3248( C2480 C3248 ) C2480_=_C3329( C2480 C3329 ) C2480_=_C3330( C2480 C3330 ) C2480_=_C3331( C2480 C3331 ) C2480_=_C3332( C2480 C3332 ) \nC2480_=_C3333( C2480 C3333 ) C2480_=_C3334( C2480 C3334 ) C2480_=_C3335( C2480 C3335 ) C2480_=_C3336( C2480 C3336 ) C2480_=_C3337( C2480 C3337 ) C2480_=_C3338( C2480 C3338 ) \nC2480_=_C3339( C2480 C3339 ) C2604_=_C2640( C2604 C2640 ) C2604_=_C2675( C2604 C2675 ) C2604_=_C2749( C2604 C2749 ) C2604_=_C2911( C2604 C2911 ) C2604_=_C3053( C2604 C3053 ) \nC2604_=_C3248( C2604 C3248 ) C2604_=_C3329( C2604 C3329 ) C2604_=_C3330( C2604 C3330 ) C2604_=_C3331( C2604 C3331 ) C2604_=_C3332( C2604 C3332 ) C2604_=_C3333( C2604 C3333 ) \nC2604_=_C3334( C2604 C3334 ) C2604_=_C3335( C2604 C3335 ) C2604_=_C3336( C2604 C3336 ) C2604_=_C3337( C2604 C3337 ) C2604_=_C3338( C2604 C3338 ) C2604_=_C3339( C2604 C3339 ) \nC2640_=_C2675( C2640 C2675 ) C2640_=_C2749( C2640 C2749 ) C2640_=_C2911( C2640 C2911 ) C2640_=_C3053( C2640 C3053 ) C2640_=_C3248( C2640 C3248 ) C2640_=_C3329( C2640 C3329 ) \nC2640_=_C3330( C2640 C3330 ) C2640_=_C3331( C2640 C3331 ) C2640_=_C3332( C2640 C3332 ) C2640_=_C3333( C2640 C3333 ) C2640_=_C3334( C2640 C3334 ) C2640_=_C3335( C2640 C3335 ) \nC2640_=_C3336( C2640 C3336 ) C2640_=_C3337( C2640 C3337 ) C2640_=_C3338( C2640 C3338 ) C2640_=_C3339( C2640 C3339 ) C2675_=_C2749( C2675 C2749 ) C2675_=_C2911( C2675 C2911 ) \nC2675_=_C3053( C2675 C3053 ) C2675_=_C3248( C2675 C3248 ) C2675_=_C3329( C2675 C3329 ) C2675_=_C3330( C2675 C3330 ) C2675_=_C3331( C2675 C3331 ) C2675_=_C3332( C2675 C3332 ) \nC2675_=_C3333( C2675 C3333 ) C2675_=_C3334( C2675 C3334 ) C2675_=_C3335( C2675 C3335 ) C2675_=_C3336( C2675 C3336 ) C2675_=_C3337( C2675 C3337 ) C2675_=_C3338( C2675 C3338 ) \nC2675_=_C3339( C2675 C3339 ) C2749_=_C2911( C2749 C2911 ) C2749_=_C3053( C2749 C3053 ) C2749_=_C3248( C2749 C3248 ) C2749_=_C3329( C2749 C3329 ) C2749_=_C3330( C2749 C3330 ) \nC2749_=_C3331( C2749 C3331 ) C2749_=_C3332( C2749 C3332 ) C2749_=_C3333( C2749 C3333 ) C2749_=_C3334( C2749 C3334 ) C2749_=_C3335( C2749 C3335 ) C2749_=_C3336( C2749 C3336 ) \nC2749_=_C3337( C2749 C3337 ) C2749_=_C3338( C2749 C3338 ) C2749_=_C3339( C2749 C3339 ) C2911_=_C3053( C2911 C3053 ) C2911_=_C3248( C2911 C3248 ) C2911_=_C3329( C2911 C3329 ) \nC2911_=_C3330( C2911 C3330 ) C2911_=_C3331( C2911 C3331 ) C2911_=_C3332( C2911 C3332 ) C2911_=_C3333( C2911 C3333 ) C2911_=_C3334( C2911 C3334 ) C2911_=_C3335( C2911 C3335 ) \nC2911_=_C3336( C2911 C3336 ) C2911_=_C3337( C2911 C3337 ) C2911_=_C3338( C2911 C3338 ) C2911_=_C3339( C2911 C3339 ) C3053_=_C3248( C3053 C3248 ) C3053_=_C3329( C3053 C3329 ) \nC3053_=_C3330( C3053 C3330 ) C3053_=_C3331( C3053 C3331 ) C3053_=_C3332( C3053 C3332 ) C3053_=_C3333( C3053 C3333 ) C3053_=_C3334( C3053 C3334 ) C3053_=_C3335( C3053 C3335 ) \nC3053_=_C3336( C3053 C3336 ) C3053_=_C3337( C3053 C3337 ) C3053_=_C3338( C3053 C3338 ) C3053_=_C3339( C3053 C3339 ) C3248_=_C3329( C3248 C3329 ) C3248_=_C3330( C3248 C3330 ) \nC3248_=_C3331( C3248 C3331 ) C3248_=_C3332( C3248 C3332 ) C3248_=_C3333( C3248 C3333 ) C3248_=_C3334( C3248 C3334 ) C3248_=_C3335( C3248 C3335 ) C3248_=_C3336( C3248 C3336 ) \nC3248_=_C3337( C3248 C3337 ) C3248_=_C3338( C3248 C3338 ) C3248_=_C3339( C3248 C3339 ) C3329_=_C3330( C3329 C3330 ) C3329_=_C3331( C3329 C3331 ) C3329_=_C3332(</w:t>
      </w:r>
    </w:p>
    <w:p>
      <w:pPr>
        <w:pStyle w:val="PreformattedText"/>
        <w:bidi w:val="0"/>
        <w:spacing w:before="0" w:after="0"/>
        <w:jc w:val="left"/>
        <w:rPr/>
      </w:pPr>
      <w:r>
        <w:rPr/>
        <w:t xml:space="preserve"> </w:t>
      </w:r>
      <w:r>
        <w:rPr/>
        <w:t>C3329 C3332 ) \nC3329_=_C3333( C3329 C3333 ) C3329_=_C3334( C3329 C3334 ) C3329_=_C3335( C3329 C3335 ) C3329_=_C3336( C3329 C3336 ) C3329_=_C3337( C3329 C3337 ) C3329_=_C3338( C3329 C3338 ) \nC3329_=_C3339( C3329 C3339 ) C3330_=_C3331( C3330 C3331 ) C3330_=_C3332( C3330 C3332 ) C3330_=_C3333( C3330 C3333 ) C3330_=_C3334( C3330 C3334 ) C3330_=_C3335( C3330 C3335 ) \nC3330_=_C3336( C3330 C3336 ) C3330_=_C3337( C3330 C3337 ) C3330_=_C3338( C3330 C3338 ) C3330_=_C3339( C3330 C3339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7_=_C3338( C3337 C3338 ) C3337_=_C3339( C3337 C3339 ) C3338_=_C3339( C3338 C3339 ) "];127-&gt;195[label="54: C402 C478 C615 C636 C952 \nC1141 C1308 C1316 C1387 C1430 C1444 \nC1590 C1653 C1718 C1719 C1720 C1721 \nC1722 C1723 C1724 C1725 C1726 C1727 \nC1728 C1730 C1731 C1732 C1733 C1734 \nC1735 C1736 C1737 C1738 C1739 C2067 \nC2480 C2604 C2640 C2675 C2749 C2911 \nC3053 C3248 C3329 C3330 C3331 C3332 \nC3333 C3334 C3335 C3336 C3337 C3338 \nC3339 \n711: C402_=_C615 ,C402_=_C1141 ,C402_=_C1316 ,C402_=_C1387 ,C402_=_C1430 ,\nC402_=_C1590 ,C402_=_C2067 ,C402_=_C2480 ,C402_=_C2604 ,C402_=_C2640 ,C402_=_C2675 ,\nC402_=_C2749 ,C402_=_C2911 ,C402_=_C3053 ,C402_=_C3248 ,C402_=_C3329 ,C402_=_C3330 ,\nC402_=_C3331 ,C402_=_C3332 ,C402_=_C3333 ,C402_=_C3334 ,C402_=_C3335 ,C402_=_C3336 ,\nC402_=_C3337 ,C402_=_C3338 ,C402_=_C3339 ,C478_=_C636 ,C478_=_C952 ,C478_=_C1308 ,\nC478_=_C1444 ,C478_=_C1653 ,C478_=_C1718 ,C478_=_C1719 ,C478_=_C1720 ,C478_=_C1721 ,\nC478_=_C1722 ,C478_=_C1723 ,C478_=_C1724 ,C478_=_C1725 ,C478_=_C1726 ,C478_=_C1727 ,\nC478_=_C1728 ,C478_=_C1730 ,C478_=_C1731 ,C478_=_C1732 ,C478_=_C1733 ,C478_=_C1734 ,\nC478_=_C1735 ,C478_=_C1736 ,C478_=_C1737 ,C478_=_C1738 ,C478_=_C1739 ,C615_=_C1141 ,\nC615_=_C1316 ,C615_=_C1387 ,C615_=_C1430 ,C615_=_C1590 ,C615_=_C2067 ,C615_=_C2480 ,\nC615_=_C2604 ,C615_=_C2640 ,C615_=_C2675 ,C615_=_C2749 ,C615_=_C2911 ,C615_=_C3053 ,\nC615_=_C3248 ,C615_=_C3329 ,C615_=_C3330 ,C615_=_C3331 ,C615_=_C3332 ,C615_=_C3333 ,\nC615_=_C3334 ,C615_=_C3335 ,C615_=_C3336 ,C615_=_C3337 ,C615_=_C3338 ,C615_=_C3339 ,\nC636_=_C952 ,C636_=_C1308 ,C636_=_C1444 ,C636_=_C1653 ,C636_=_C1718 ,C636_=_C1719 ,\nC636_=_C1720 ,C636_=_C1721 ,C636_=_C1722 ,C636_=_C1723 ,C636_=_C1724 ,C636_=_C1725 ,\nC636_=_C1726 ,C636_=_C1727 ,C636_=_C1728 ,C636_=_C1730 ,C636_=_C1731 ,C636_=_C1732 ,\nC636_=_C1733 ,C636_=_C1734 ,C636_=_C1735 ,C636_=_C1736 ,C636_=_C1737 ,C636_=_C1738 ,\nC636_=_C1739 ,C952_=_C1308 ,C952_=_C1444 ,C952_=_C1653 ,C952_=_C1718 ,C952_=_C1719 ,\nC952_=_C1720 ,C952_=_C1721 ,C952_=_C1722 ,C952_=_C1723 ,C952_=_C1724 ,C952_=_C1725 ,\nC952_=_C1726 ,C952_=_C1727 ,C952_=_C1728 ,C952_=_C1730 ,C952_=_C1731 ,C952_=_C1732 ,\nC952_=_C1733 ,C952_=_C1734 ,C952_=_C1735 ,C952_=_C1736 ,C952_=_C1737 ,C952_=_C1738 ,\nC952_=_C1739 ,C1141_=_C1316 ,C1141_=_C1387 ,C1141_=_C1430 ,C1141_=_C1590 ,C1141_=_C2067 ,\nC1141_=_C2480 ,C1141_=_C2604 ,C1141_=_C2640 ,C1141_=_C2675 ,C1141_=_C2749 ,C1141_=_C2911 ,\nC1141_=_C3053 ,C1141_=_C3248 ,C1141_=_C3329 ,C1141_=_C3330 ,C1141_=_C3331 ,C1141_=_C3332 ,\nC1141_=_C3333 ,C1141_=_C3334 ,C1141_=_C3335 ,C1141_=_C3336 ,C1141_=_C3337 ,C1141_=_C3338 ,\nC1141_=_C3339 ,C1308_=_C1316 ,C1308_=_C1444 ,C1308_=_C1653 ,C1308_=_C1718 ,C1308_=_C1719 ,\nC1308_=_C1720 ,C1308_=_C1721 ,C1308_=_C1722 ,C1308_=_C1723 ,C1308_=_C1724 ,C1308_=_C1725 ,\nC1308_=_C1726 ,C1308_=_C1727 ,C1308_=_C1728 ,C1308_=_C1730 ,C1308_=_C1731 ,C1308_=_C1732 ,\nC1308_=_C1733 ,C1308_=_C1734 ,C1308_=_C1735 ,C1308_=_C1736 ,C1308_=_C1737 ,C1308_=_C1738 ,\nC1308_=_C1739 ,C1316_=_C1387 ,C1316_=_C1430 ,C1316_=_C1590 ,C1316_=_C2067 ,C1316_=_C2480 ,\nC1316_=_C2604 ,C1316_=_C2640 ,C1316_=_C2675 ,C1316_=_C2749 ,C1316_=_C2911 ,C1316_=_C3053 ,\nC1316_=_C3248 ,C1316_=_C3329 ,C1316_=_C3330 ,C1316_=_C3331 ,C1316_=_C3332 ,C1316_=_C3333 ,\nC1316_=_C3334 ,C1316_=_C3335 ,C1316_=_C3336 ,C1316_=_C3337 ,C1316_=_C3338 ,C1316_=_C3339 ,\nC1387_=_C1430 ,C1387_=_C1590 ,C1387_=_C2067 ,C1387_=_C2480 ,C1387_=_C2604 ,C1387_=_C2640 ,\nC1387_=_C2675 ,C1387_=_C2749 ,C1387_=_C2911 ,C1387_=_C3053 ,C1387_=_C3248 ,C1387_=_C3329 ,\nC1387_=_C3330 ,C1387_=_C3331 ,C1387_=_C3332 ,C1387_=_C3333 ,C1387_=_C3334 ,C1387_=_C3335 ,\nC1387_=_C3336 ,C1387_=_C3337 ,C1387_=_C3338 ,C1387_=_C3339 ,C1430_=_C1590 ,C1430_=_C2067 ,\nC1430_=_C2480 ,C1430_=_C2604 ,C1430_=_C2640 ,C1430_=_C2675 ,C1430_=_C2749 ,C1430_=_C2911 ,\nC1430_=_C3053 ,C1430_=_C3248 ,C1430_=_C3329 ,C1430_=_C3330 ,C1430_=_C3331 ,C1430_=_C3332 ,\nC1430_=_C3333 ,C1430_=_C3334 ,C1430_=_C3335 ,C1430_=_C3336 ,C1430_=_C3337 ,C1430_=_C3338 ,\nC1430_=_C3339 ,C1444_=_C1653 ,C1444_=_C1718 ,C1444_=_C1719 ,C1444_=_C1720 ,C1444_=_C1721 ,\nC1444_=_C1722 ,C1444_=_C1723 ,C1444_=_C1724 ,C1444_=_C1725 ,C1444_=_C1726 ,C1444_=_C1727 ,\nC1444_=_C1728 ,C1444_=_C1730 ,C1444_=_C1731 ,C1444_=_C1732 ,C1444_=_C1733 ,C1444_=_C1734 ,\nC1444_=_C1735 ,C1444_=_C1736 ,C1444_=_C1737 ,C1444_=_C1738 ,C1444_=_C1739 ,C1590_=_C2067 ,\nC1590_=_C2480 ,C1590_=_C2604 ,C1590_=_C2640 ,C1590_=_C2675 ,C1590_=_C2749 ,C1590_=_C2911 ,\nC1590_=_C3053 ,C1590_=_C3248 ,C1590_=_C3329 ,C1590_=_C3330 ,C1590_=_C3331 ,C1590_=_C3332 ,\nC1590_=_C3333 ,C1590_=_C3334 ,C1590_=_C3335 ,C1590_=_C3336 ,C1590_=_C3337 ,C1590_=_C3338 ,\nC1590_=_C3339 ,C1653_=_C1718 ,C1653_=_C1719 ,C1653_=_C1720 ,C1653_=_C1721 ,C1653_=_C1722 ,\nC1653_=_C1723 ,C1653_=_C1724 ,C1653_=_C1725 ,C1653_=_C1726 ,C1653_=_C1727 ,C1653_=_C1728 ,\nC1653_=_C1730 ,C1653_=_C1731 ,C1653_=_C1732 ,C1653_=_C1733 ,C1653_=_C1734 ,C1653_=_C1735 ,\nC1653_=_C1736 ,C1653_=_C1737 ,C1653_=_C1738 ,C1653_=_C1739 ,C1718_=_C1719 ,C1718_=_C1720 ,\nC1718_=_C1721 ,C1718_=_C1722 ,C1718_=_C1723 ,C1718_=_C1724 ,C1718_=_C1725 ,C1718_=_C1726 ,\nC1718_=_C1727 ,C1718_=_C1728 ,C1718_=_C1730 ,C1718_=_C1731 ,C1718_=_C1732 ,C1718_=_C1733 ,\nC1718_=_C1734 ,C1718_=_C1735 ,C1718_=_C1736 ,C1718_=_C1737 ,C1718_=_C1738 ,C1718_=_C1739 ,\nC1719_=_C1720 ,C1719_=_C1721 ,C1719_=_C1722 ,C1719_=_C1723 ,C1719_=_C1724 ,C1719_=_C1725 ,\nC1719_=_C1726 ,C1719_=_C1727 ,C1719_=_C1728 ,C1719_=_C1730 ,C1719_=_C1731 ,C1719_=_C1732 ,\nC1719_=_C1733 ,C1719_=_C1734 ,C1719_=_C1735 ,C1719_=_C1736 ,C1719_=_C1737 ,C1719_=_C1738 ,\nC1719_=_C1739 ,C1720_=_C1721 ,C1720_=_C1722 ,C1720_=_C1723 ,C1720_=_C1724 ,C1720_=_C1725 ,\nC1720_=_C1726 ,C1720_=_C1727 ,C1720_=_C1728 ,C1720_=_C1730 ,C1720_=_C1731 ,C1720_=_C1732 ,\nC1720_=_C1733 ,C1720_=_C1734 ,C1720_=_C1735 ,C1720_=_C1736 ,C1720_=_C1737 ,C1720_=_C1738 ,\nC1720_=_C1739 ,C1721_=_C1722 ,C1721_=_C1723 ,C1721_=_C1724 ,C1721_=_C1725 ,C1721_=_C1726 ,\nC1721_=_C1727 ,C1721_=_C1728 ,C1721_=_C1730 ,C1721_=_C1731 ,C1721_=_C1732 ,C1721_=_C1733 ,\nC1721_=_C1734 ,C1721_=_C1735 ,C1721_=_C1736 ,C1721_=_C1737 ,C1721_=_C1738 ,C1721_=_C1739 ,\nC1722_=_C1723 ,C1722_=_C1724 ,C1722_=_C1725 ,C1722_=_C1726 ,C1722_=_C1727 ,C1722_=_C1728 ,\nC1722_=_C1730 ,C1722_=_C1731 ,C1722_=_C1732 ,C1722_=_C1733 ,C1722_=_C1734 ,C1722_=_C1735 ,\nC1722_=_C1736 ,C1722_=_C1737 ,C1722_=_C1738 ,C1722_=_C1739 ,C1722_=_C2749 ,C1723_=_C1724 ,\nC1723_=_C1725 ,C1723_=_C1726 ,C1723_=_C1727 ,C1723_=_C1728 ,C1723_=_C1730 ,C1723_=_C1731 ,\nC1723_=_C1732 ,C1723_=_C1733 ,C1723_=_C1734 ,C1723_=_C1735 ,C1723_=_C1736 ,C1723_=_C1737 ,\nC1723_=_C1738 ,C1723_=_C1739 ,C1724_=_C1725 ,C1724_=_C1726 ,C1724_=_C1727 ,C1724_=_C1728 ,\nC1724_=_C1730 ,C1724_=_C1731 ,C1724_=_C1732 ,C1724_=_C1733 ,C1724_=_C1734 ,C1724_=_C1735 ,\nC1724_=_C1736 ,C1724_=_C1737 ,C1724_=_C1738 ,C1724_=_C1739 ,C1725_=_C1726 ,C1725_=_C1727 ,\nC1725_=_C1728 ,C1725_=_C1730 ,C1725_=_C1731 ,C1725_=_C1732 ,C1725_=_C1733 ,C1725_=_C1734 ,\nC1725_=_C1735 ,C1725_=_C1736 ,C1725_=_C1737 ,C1725_=_C1738 ,C1725_=_C1739 ,C1726_=_C1727 ,\nC1726_=_C1728 ,C1726_=_C1730 ,C1726_=_C1731 ,C1726_=_C1732 ,C1726_=_C1733 ,C1726_=_C1734 ,\nC1726_=_C1735 ,C1726_=_C1736 ,C1726_=_C1737 ,C1726_=_C1738 ,C1726_=_C1739 ,C1727_=_C1728 ,\nC1727_=_C1730 ,C1727_=_C1731 ,C1727_=_C1732 ,C1727_=_C1733 ,C1727_=_C1734 ,C1727_=_C1735 ,\nC1727_=_C1736 ,C1727_=_C1737 ,C1727_=_C1738 ,C1727_=_C1739 ,C1727_=_C3248 ,C1728_=_C1730 ,\nC1728_=_C1731 ,C1728_=_C1732 ,C1728_=_C1733 ,C1728_=_C1734 ,C1728_=_C1735 ,C1728_=_C1736 ,\nC1728_=_C1737 ,C1728_=_C1738 ,C1728_=_C1739 ,C1730_=_C1731 ,C1730_=_C1732 ,C1730_=_C1733 ,\nC1730_=_C1734 ,C1730_=_C1735 ,C1730_=_C1736 ,C1730_=_C1737 ,C1730_=_C1738 ,C1730_=_C1739 ,\nC1731_=_C1732 ,C1731_=_C1733 ,C1731_=_C1734 ,C1731_=_C1735 ,C1731_=_C1736 ,C1731_=_C1737 ,\nC1731_=_C1738 ,C1731_=_C1739 ,C1731_=_C3331 ,C1732_=_C1733 ,C1732_=_C1734 ,C1732_=_C1735 ,\nC1732_=_C1736 ,C1732_=_C1737 ,C1732_=_C1738 ,C1732_=_C1739 ,C1732_=_C3332 ,C1733_=_C1734 ,\nC1733_=_C1735 ,C1733_=_C1736 ,C1733_=_C1737 ,C1733_=_C1738 ,C1733_=_C1739 ,C1734_=_C1735 ,\nC1734_=_C1736 ,C1734_=_C1737 ,C1734_=_C1738 ,C1734_=_C1739 ,C1735_=_C1736 ,C1735_=_C1737 ,\nC1735_=_C1738 ,C1735_=_C1739 ,C1735_=_C3333 ,C1736_=_C1737 ,C1736_=_C1738 ,C1736_=_C1739 ,\nC1737_=_C1738 ,C1737_=_C1739 ,C1737_=_C3337 ,C1738_=_C1739 ,C1738_=_C3338 ,C1739_=_C3339 ,\nC2067_=_C2480 ,C2067_=_C2604 ,C2067_=_C2640 ,C2067_=_C2675 ,C2067_=_C2749 ,C2067_=_C2911 ,\nC2067_=_C3053 ,C2067_=_C3248 ,C2067_=_C3329</w:t>
      </w:r>
    </w:p>
    <w:p>
      <w:pPr>
        <w:pStyle w:val="PreformattedText"/>
        <w:bidi w:val="0"/>
        <w:spacing w:before="0" w:after="0"/>
        <w:jc w:val="left"/>
        <w:rPr/>
      </w:pPr>
      <w:r>
        <w:rPr/>
        <w:t xml:space="preserve"> </w:t>
      </w:r>
      <w:r>
        <w:rPr/>
        <w:t>,C2067_=_C3330 ,C2067_=_C3331 ,C2067_=_C3332 ,\nC2067_=_C3333 ,C2067_=_C3334 ,C2067_=_C3335 ,C2067_=_C3336 ,C2067_=_C3337 ,C2067_=_C3338 ,\nC2067_=_C3339 ,C2480_=_C2604 ,C2480_=_C2640 ,C2480_=_C2675 ,C2480_=_C2749 ,C2480_=_C2911 ,\nC2480_=_C3053 ,C2480_=_C3248 ,C2480_=_C3329 ,C2480_=_C3330 ,C2480_=_C3331 ,C2480_=_C3332 ,\nC2480_=_C3333 ,C2480_=_C3334 ,C2480_=_C3335 ,C2480_=_C3336 ,C2480_=_C3337 ,C2480_=_C3338 ,\nC2480_=_C3339 ,C2604_=_C2640 ,C2604_=_C2675 ,C2604_=_C2749 ,C2604_=_C2911 ,C2604_=_C3053 ,\nC2604_=_C3248 ,C2604_=_C3329 ,C2604_=_C3330 ,C2604_=_C3331 ,C2604_=_C3332 ,C2604_=_C3333 ,\nC2604_=_C3334 ,C2604_=_C3335 ,C2604_=_C3336 ,C2604_=_C3337 ,C2604_=_C3338 ,C2604_=_C3339 ,\nC2640_=_C2675 ,C2640_=_C2749 ,C2640_=_C2911 ,C2640_=_C3053 ,C2640_=_C3248 ,C2640_=_C3329 ,\nC2640_=_C3330 ,C2640_=_C3331 ,C2640_=_C3332 ,C2640_=_C3333 ,C2640_=_C3334 ,C2640_=_C3335 ,\nC2640_=_C3336 ,C2640_=_C3337 ,C2640_=_C3338 ,C2640_=_C3339 ,C2675_=_C2749 ,C2675_=_C2911 ,\nC2675_=_C3053 ,C2675_=_C3248 ,C2675_=_C3329 ,C2675_=_C3330 ,C2675_=_C3331 ,C2675_=_C3332 ,\nC2675_=_C3333 ,C2675_=_C3334 ,C2675_=_C3335 ,C2675_=_C3336 ,C2675_=_C3337 ,C2675_=_C3338 ,\nC2675_=_C3339 ,C2749_=_C2911 ,C2749_=_C3053 ,C2749_=_C3248 ,C2749_=_C3329 ,C2749_=_C3330 ,\nC2749_=_C3331 ,C2749_=_C3332 ,C2749_=_C3333 ,C2749_=_C3334 ,C2749_=_C3335 ,C2749_=_C3336 ,\nC2749_=_C3337 ,C2749_=_C3338 ,C2749_=_C3339 ,C2911_=_C3053 ,C2911_=_C3248 ,C2911_=_C3329 ,\nC2911_=_C3330 ,C2911_=_C3331 ,C2911_=_C3332 ,C2911_=_C3333 ,C2911_=_C3334 ,C2911_=_C3335 ,\nC2911_=_C3336 ,C2911_=_C3337 ,C2911_=_C3338 ,C2911_=_C3339 ,C3053_=_C3248 ,C3053_=_C3329 ,\nC3053_=_C3330 ,C3053_=_C3331 ,C3053_=_C3332 ,C3053_=_C3333 ,C3053_=_C3334 ,C3053_=_C3335 ,\nC3053_=_C3336 ,C3053_=_C3337 ,C3053_=_C3338 ,C3053_=_C3339 ,C3248_=_C3329 ,C3248_=_C3330 ,\nC3248_=_C3331 ,C3248_=_C3332 ,C3248_=_C3333 ,C3248_=_C3334 ,C3248_=_C3335 ,C3248_=_C3336 ,\nC3248_=_C3337 ,C3248_=_C3338 ,C3248_=_C3339 ,C3329_=_C3330 ,C3329_=_C3331 ,C3329_=_C3332 ,\nC3329_=_C3333 ,C3329_=_C3334 ,C3329_=_C3335 ,C3329_=_C3336 ,C3329_=_C3337 ,C3329_=_C3338 ,\nC3329_=_C3339 ,C3330_=_C3331 ,C3330_=_C3332 ,C3330_=_C3333 ,C3330_=_C3334 ,C3330_=_C3335 ,\nC3330_=_C3336 ,C3330_=_C3337 ,C3330_=_C3338 ,C3330_=_C3339 ,C3331_=_C3332 ,C3331_=_C3333 ,\nC3331_=_C3334 ,C3331_=_C3335 ,C3331_=_C3336 ,C3331_=_C3337 ,C3331_=_C3338 ,C3331_=_C3339 ,\nC3332_=_C3333 ,C3332_=_C3334 ,C3332_=_C3335 ,C3332_=_C3336 ,C3332_=_C3337 ,C3332_=_C3338 ,\nC3332_=_C3339 ,C3333_=_C3334 ,C3333_=_C3335 ,C3333_=_C3336 ,C3333_=_C3337 ,C3333_=_C3338 ,\nC3333_=_C3339 ,C3334_=_C3335 ,C3334_=_C3336 ,C3334_=_C3337 ,C3334_=_C3338 ,C3334_=_C3339 ,\nC3335_=_C3336 ,C3335_=_C3337 ,C3335_=_C3338 ,C3335_=_C3339 ,C3336_=_C3337 ,C3336_=_C3338 ,\nC3336_=_C3339 ,C3337_=_C3338 ,C3337_=_C3339 ,C3338_=_C3339 ,"];196[shape=box, label="id:196 level: 6\n58: C12 C26 C77 C119 C132 \nC141 C153 C174 C206 C320 C335 \nC348 C389 C421 C573 C929 C1180 \nC1304 C1305 C1306 C1307 C1308 C1309 \nC1310 C1311 C1312 C1313 C1314 C1315 \nC1316 C1317 C1318 C1319 C1320 C1321 \nC1322 C1323 C1324 C1739 C2369 C2760 \nC3265 C3339 C3670 C3681 C3732 C3801 \nC3844 C3875 C3885 C3928 C3935 C4075 \nC4094 C4118 C4122 C4128 C4133 \n853: C12_=_C26( C12 C26 ) C12_=_C132( C12 C132 ) C12_=_C153( C12 C153 ) C12_=_C174( C12 C174 ) C12_=_C335( C12 C335 ) \nC12_=_C421( C12 C421 ) C12_=_C929( C12 C929 ) C12_=_C1180( C12 C1180 ) C12_=_C1304( C12 C1304 ) C12_=_C1305( C12 C1305 ) C12_=_C1306( C12 C1306 ) \nC12_=_C1307( C12 C1307 ) C12_=_C1308( C12 C1308 ) C12_=_C1309( C12 C1309 ) C12_=_C1310( C12 C1310 ) C12_=_C1311( C12 C1311 ) C12_=_C1312( C12 C1312 ) \nC12_=_C1313( C12 C1313 ) C12_=_C1314( C12 C1314 ) C12_=_C1315( C12 C1315 ) C12_=_C1316( C12 C1316 ) C12_=_C1317( C12 C1317 ) C12_=_C1318( C12 C1318 ) \nC12_=_C1319( C12 C1319 ) C12_=_C1320( C12 C1320 ) C12_=_C1321( C12 C1321 ) C12_=_C1322( C12 C1322 ) C12_=_C1323( C12 C1323 ) C12_=_C1324( C12 C1324 ) \nC26_=_C77( C26 C77 ) C26_=_C119( C26 C119 ) C26_=_C141( C26 C141 ) C26_=_C206( C26 C206 ) C26_=_C320( C26 C320 ) C26_=_C348( C26 C348 ) \nC26_=_C389( C26 C389 ) C26_=_C573( C26 C573 ) C26_=_C1324( C26 C1324 ) C26_=_C1739( C26 C1739 ) C26_=_C2369( C26 C2369 ) C26_=_C2760( C26 C2760 ) \nC26_=_C3265( C26 C3265 ) C26_=_C3339( C26 C3339 ) C26_=_C3670( C26 C3670 ) C26_=_C3681( C26 C3681 ) C26_=_C3732( C26 C3732 ) C26_=_C3801( C26 C3801 ) \nC26_=_C3844( C26 C3844 ) C26_=_C3875( C26 C3875 ) C26_=_C3885( C26 C3885 ) C26_=_C3928( C26 C3928 ) C26_=_C3935( C26 C3935 ) C26_=_C4075( C26 C4075 ) \nC26_=_C4094( C26 C4094 ) C26_=_C4118( C26 C4118 ) C26_=_C4122( C26 C4122 ) C26_=_C4128( C26 C4128 ) C26_=_C4133( C26 C4133 ) C77_=_C119( C77 C119 ) \nC77_=_C141( C77 C141 ) C77_=_C206( C77 C206 ) C77_=_C320( C77 C320 ) C77_=_C348( C77 C348 ) C77_=_C389( C77 C389 ) C77_=_C573( C77 C573 ) \nC77_=_C1324( C77 C1324 ) C77_=_C1739( C77 C1739 ) C77_=_C2369( C77 C2369 ) C77_=_C2760( C77 C2760 ) C77_=_C3265( C77 C3265 ) C77_=_C3339( C77 C3339 ) \nC77_=_C3670( C77 C3670 ) C77_=_C3681( C77 C3681 ) C77_=_C3732( C77 C3732 ) C77_=_C3801( C77 C3801 ) C77_=_C3844( C77 C3844 ) C77_=_C3875( C77 C3875 ) \nC77_=_C3885( C77 C3885 ) C77_=_C3928( C77 C3928 ) C77_=_C3935( C77 C3935 ) C77_=_C4075( C77 C4075 ) C77_=_C4094( C77 C4094 ) C77_=_C4118( C77 C4118 ) \nC77_=_C4122( C77 C4122 ) C77_=_C4128( C77 C4128 ) C77_=_C4133( C77 C4133 ) C119_=_C141( C119 C141 ) C119_=_C206( C119 C206 ) C119_=_C320( C119 C320 ) \nC119_=_C348( C119 C348 ) C119_=_C389( C119 C389 ) C119_=_C573( C119 C573 ) C119_=_C1324( C119 C1324 ) C119_=_C1739( C119 C1739 ) C119_=_C2369( C119 C2369 ) \nC119_=_C2760( C119 C2760 ) C119_=_C3265( C119 C3265 ) C119_=_C3339( C119 C3339 ) C119_=_C3670( C119 C3670 ) C119_=_C3681( C119 C3681 ) C119_=_C3732( C119 C3732 ) \nC119_=_C3801( C119 C3801 ) C119_=_C3844( C119 C3844 ) C119_=_C3875( C119 C3875 ) C119_=_C3885( C119 C3885 ) C119_=_C3928( C119 C3928 ) C119_=_C3935( C119 C3935 ) \nC119_=_C4075( C119 C4075 ) C119_=_C4094( C119 C4094 ) C119_=_C4118( C119 C4118 ) C119_=_C4122( C119 C4122 ) C119_=_C4128( C119 C4128 ) C119_=_C4133( C119 C4133 ) \nC132_=_C141( C132 C141 ) C132_=_C153( C132 C153 ) C132_=_C174( C132 C174 ) C132_=_C335( C132 C335 ) C132_=_C421( C132 C421 ) C132_=_C929( C132 C929 ) \nC132_=_C1180( C132 C1180 ) C132_=_C1304( C132 C1304 ) C132_=_C1305( C132 C1305 ) C132_=_C1306( C132 C1306 ) C132_=_C1307( C132 C1307 ) C132_=_C1308( C132 C1308 ) \nC132_=_C1309( C132 C1309 ) C132_=_C1310( C132 C1310 ) C132_=_C1311( C132 C1311 ) C132_=_C1312( C132 C1312 ) C132_=_C1313( C132 C1313 ) C132_=_C1314( C132 C1314 ) \nC132_=_C1315( C132 C1315 ) C132_=_C1316( C132 C1316 ) C132_=_C1317( C132 C1317 ) C132_=_C1318( C132 C1318 ) C132_=_C1319( C132 C1319 ) C132_=_C1320( C132 C1320 ) \nC132_=_C1321( C132 C1321 ) C132_=_C1322( C132 C1322 ) C132_=_C1323( C132 C1323 ) C132_=_C1324( C132 C1324 ) C141_=_C206( C141 C206 ) C141_=_C320( C141 C320 ) \nC141_=_C348( C141 C348 ) C141_=_C389( C141 C389 ) C141_=_C573( C141 C573 ) C141_=_C1324( C141 C1324 ) C141_=_C1739( C141 C1739 ) C141_=_C2369( C141 C2369 ) \nC141_=_C2760( C141 C2760 ) C141_=_C3265( C141 C3265 ) C141_=_C3339( C141 C3339 ) C141_=_C3670( C141 C3670 ) C141_=_C3681( C141 C3681 ) C141_=_C3732( C141 C3732 ) \nC141_=_C3801( C141 C3801 ) C141_=_C3844( C141 C3844 ) C141_=_C3875( C141 C3875 ) C141_=_C3885( C141 C3885 ) C141_=_C3928( C141 C3928 ) C141_=_C3935( C141 C3935 ) \nC141_=_C4075( C141 C4075 ) C141_=_C4094( C141 C4094 ) C141_=_C4118( C141 C4118 ) C141_=_C4122( C141 C4122 ) C141_=_C4128( C141 C4128 ) C141_=_C4133( C141 C4133 ) \nC153_=_C174( C153 C174 ) C153_=_C335( C153 C335 ) C153_=_C421( C153 C421 ) C153_=_C929( C153 C929 ) C153_=_C1180( C153 C1180 ) C153_=_C1304( C153 C1304 ) \nC153_=_C1305( C153 C1305 ) C153_=_C1306( C153 C1306 ) C153_=_C1307( C153 C1307 ) C153_=_C1308( C153 C1308 ) C153_=_C1309( C153 C1309 ) C153_=_C1310( C153 C1310 ) \nC153_=_C1311( C153 C1311 ) C153_=_C1312( C153 C1312 ) C153_=_C1313( C153 C1313 ) C153_=_C1314( C153 C1314 ) C153_=_C1315( C153 C1315 ) C153_=_C1316( C153 C1316 ) \nC153_=_C1317( C153 C1317 ) C153_=_C1318( C153 C1318 ) C153_=_C1319( C153 C1319 ) C153_=_C1320( C153 C1320 ) C153_=_C1321( C153 C1321 ) C153_=_C1322( C153 C1322 ) \nC153_=_C1323( C153 C1323 ) C153_=_C1324( C153 C1324 ) C174_=_C335( C174 C335 ) C174_=_C421( C174 C421 ) C174_=_C929( C174 C929 ) C174_=_C1180( C174 C1180 ) \nC174_=_C1304( C174 C1304 ) C174_=_C1305( C174 C1305 ) C174_=_C1306( C174 C1306 ) C174_=_C1307( C174 C1307 ) C174_=_C1308( C174 C1308 ) C174_=_C1309( C174 C1309 ) \nC174_=_C1310( C174 C1310 ) C174_=_C1311( C174 C1311 ) C174_=_C1312( C174 C1312 ) C174_=_C1313( C174 C1313 ) C174_=_C1314( C174 C1314 ) C174_=_C1315( C174 C1315 ) \nC174_=_C1316( C174 C1316 ) C174_=_C1317( C174 C1317 ) C174_=_C1318( C174 C1318 ) C174_=_C1319( C174 C1319 ) C174_=_C1320( C174 C1320 ) C174_=_C1321( C174 C1321 ) \nC174_=_C1322( C174 C1322 ) C174_=_C1323( C174 C1323 ) C174_=_C1324( C174 C1324 ) C206_=_C320( C206 C320 ) C206_=_C348( C206 C348 ) C206_=_C389( C206 C389 ) \nC206_=_C573( C206 C573 ) C206_=_C1324( C206 C1324 ) C206_=_C1739( C206 C1739 ) C206_=_C2369( C206 C2369 ) C206_=_C2760( C206 C2760 ) C206_=_C3265( C206 C3265 ) \nC206_=_C3339( C206 C3339 ) C206_=_C3670( C206 C3670 ) C206_=_C3681( C206 C3681 ) C206_=_C3732( C206 C3732 ) C206_=_C3801( C206 C3801 ) C206_=_C3844( C206 C3844 ) \nC206_=_C3875( C206 C3875 ) C206_=_C3885( C206 C3885 ) C206_=_C3928( C206 C3928 ) C206_=_C3935( C206 C3935 ) C206_=_C4075( C206 C4075 ) C206_=_C4094( C206 C4094 ) \nC206_=_C4118( C206 C4118 ) C206_=_C4122( C206 C4122 ) C206_=_C4128( C206 C4128 ) C206_=_C4133( C206 C4133 ) C320_=_C348( C320 C348 ) C320_=_C389( C320 C389 ) \nC320_=_C573( C320 C573 ) C320_=_C1324( C320 C1324 ) C320_=_C1739( C320 C1739 ) C320_=_C2369( C320 C2369 ) C320_=_C2760( C320 C2760 ) C320_=_C3265( C320 C3265 ) \nC320_=_C3339( C320 C3339 ) C320_=_C3670( C320 C3670 ) C320_=_C3681( C320 C3681 ) C320_=_C3732( C320 C3732 ) C320_=_C3801( C320 C3801 ) C320_=_C3844(</w:t>
      </w:r>
    </w:p>
    <w:p>
      <w:pPr>
        <w:pStyle w:val="PreformattedText"/>
        <w:bidi w:val="0"/>
        <w:spacing w:before="0" w:after="0"/>
        <w:jc w:val="left"/>
        <w:rPr/>
      </w:pPr>
      <w:r>
        <w:rPr/>
        <w:t xml:space="preserve"> </w:t>
      </w:r>
      <w:r>
        <w:rPr/>
        <w:t>C320 C3844 ) \nC320_=_C3875( C320 C3875 ) C320_=_C3885( C320 C3885 ) C320_=_C3928( C320 C3928 ) C320_=_C3935( C320 C3935 ) C320_=_C4075( C320 C4075 ) C320_=_C4094( C320 C4094 ) \nC320_=_C4118( C320 C4118 ) C320_=_C4122( C320 C4122 ) C320_=_C4128( C320 C4128 ) C320_=_C4133( C320 C4133 ) C335_=_C348( C335 C348 ) C335_=_C421( C335 C421 ) \nC335_=_C929( C335 C929 ) C335_=_C1180( C335 C1180 ) C335_=_C1304( C335 C1304 ) C335_=_C1305( C335 C1305 ) C335_=_C1306( C335 C1306 ) C335_=_C1307( C335 C1307 ) \nC335_=_C1308( C335 C1308 ) C335_=_C1309( C335 C1309 ) C335_=_C1310( C335 C1310 ) C335_=_C1311( C335 C1311 ) C335_=_C1312( C335 C1312 ) C335_=_C1313( C335 C1313 ) \nC335_=_C1314( C335 C1314 ) C335_=_C1315( C335 C1315 ) C335_=_C1316( C335 C1316 ) C335_=_C1317( C335 C1317 ) C335_=_C1318( C335 C1318 ) C335_=_C1319( C335 C1319 ) \nC335_=_C1320( C335 C1320 ) C335_=_C1321( C335 C1321 ) C335_=_C1322( C335 C1322 ) C335_=_C1323( C335 C1323 ) C335_=_C1324( C335 C1324 ) C348_=_C389( C348 C389 ) \nC348_=_C573( C348 C573 ) C348_=_C1324( C348 C1324 ) C348_=_C1739( C348 C1739 ) C348_=_C2369( C348 C2369 ) C348_=_C2760( C348 C2760 ) C348_=_C3265( C348 C3265 ) \nC348_=_C3339( C348 C3339 ) C348_=_C3670( C348 C3670 ) C348_=_C3681( C348 C3681 ) C348_=_C3732( C348 C3732 ) C348_=_C3801( C348 C3801 ) C348_=_C3844( C348 C3844 ) \nC348_=_C3875( C348 C3875 ) C348_=_C3885( C348 C3885 ) C348_=_C3928( C348 C3928 ) C348_=_C3935( C348 C3935 ) C348_=_C4075( C348 C4075 ) C348_=_C4094( C348 C4094 ) \nC348_=_C4118( C348 C4118 ) C348_=_C4122( C348 C4122 ) C348_=_C4128( C348 C4128 ) C348_=_C4133( C348 C4133 ) C389_=_C573( C389 C573 ) C389_=_C1324( C389 C1324 ) \nC389_=_C1739( C389 C1739 ) C389_=_C2369( C389 C2369 ) C389_=_C2760( C389 C2760 ) C389_=_C3265( C389 C3265 ) C389_=_C3339( C389 C3339 ) C389_=_C3670( C389 C3670 ) \nC389_=_C3681( C389 C3681 ) C389_=_C3732( C389 C3732 ) C389_=_C3801( C389 C3801 ) C389_=_C3844( C389 C3844 ) C389_=_C3875( C389 C3875 ) C389_=_C3885( C389 C3885 ) \nC389_=_C3928( C389 C3928 ) C389_=_C3935( C389 C3935 ) C389_=_C4075( C389 C4075 ) C389_=_C4094( C389 C4094 ) C389_=_C4118( C389 C4118 ) C389_=_C4122( C389 C4122 ) \nC389_=_C4128( C389 C4128 ) C389_=_C4133( C389 C4133 ) C421_=_C929( C421 C929 ) C421_=_C1180( C421 C1180 ) C421_=_C1304( C421 C1304 ) C421_=_C1305( C421 C1305 ) \nC421_=_C1306( C421 C1306 ) C421_=_C1307( C421 C1307 ) C421_=_C1308( C421 C1308 ) C421_=_C1309( C421 C1309 ) C421_=_C1310( C421 C1310 ) C421_=_C1311( C421 C1311 ) \nC421_=_C1312( C421 C1312 ) C421_=_C1313( C421 C1313 ) C421_=_C1314( C421 C1314 ) C421_=_C1315( C421 C1315 ) C421_=_C1316( C421 C1316 ) C421_=_C1317( C421 C1317 ) \nC421_=_C1318( C421 C1318 ) C421_=_C1319( C421 C1319 ) C421_=_C1320( C421 C1320 ) C421_=_C1321( C421 C1321 ) C421_=_C1322( C421 C1322 ) C421_=_C1323( C421 C1323 ) \nC421_=_C1324( C421 C1324 ) C573_=_C1324( C573 C1324 ) C573_=_C1739( C573 C1739 ) C573_=_C2369( C573 C2369 ) C573_=_C2760( C573 C2760 ) C573_=_C3265( C573 C3265 ) \nC573_=_C3339( C573 C3339 ) C573_=_C3670( C573 C3670 ) C573_=_C3681( C573 C3681 ) C573_=_C3732( C573 C3732 ) C573_=_C3801( C573 C3801 ) C573_=_C3844( C573 C3844 ) \nC573_=_C3875( C573 C3875 ) C573_=_C3885( C573 C3885 ) C573_=_C3928( C573 C3928 ) C573_=_C3935( C573 C3935 ) C573_=_C4075( C573 C4075 ) C573_=_C4094( C573 C4094 ) \nC573_=_C4118( C573 C4118 ) C573_=_C4122( C573 C4122 ) C573_=_C4128( C573 C4128 ) C573_=_C4133( C573 C4133 ) C929_=_C1180( C929 C1180 ) C929_=_C1304( C929 C1304 ) \nC929_=_C1305( C929 C1305 ) C929_=_C1306( C929 C1306 ) C929_=_C1307( C929 C1307 ) C929_=_C1308( C929 C1308 ) C929_=_C1309( C929 C1309 ) C929_=_C1310( C929 C1310 ) \nC929_=_C1311( C929 C1311 ) C929_=_C1312( C929 C1312 ) C929_=_C1313( C929 C1313 ) C929_=_C1314( C929 C1314 ) C929_=_C1315( C929 C1315 ) C929_=_C1316( C929 C1316 ) \nC929_=_C1317( C929 C1317 ) C929_=_C1318( C929 C1318 ) C929_=_C1319( C929 C1319 ) C929_=_C1320( C929 C1320 ) C929_=_C1321( C929 C1321 ) C929_=_C1322( C929 C1322 ) \nC929_=_C1323( C929 C1323 ) C929_=_C1324( C929 C1324 ) C1180_=_C1304( C1180 C1304 ) C1180_=_C1305( C1180 C1305 ) C1180_=_C1306( C1180 C1306 ) C1180_=_C1307( C1180 C1307 ) \nC1180_=_C1308( C1180 C1308 ) C1180_=_C1309( C1180 C1309 ) C1180_=_C1310( C1180 C1310 ) C1180_=_C1311( C1180 C1311 ) C1180_=_C1312( C1180 C1312 ) C1180_=_C1313( C1180 C1313 ) \nC1180_=_C1314( C1180 C1314 ) C1180_=_C1315( C1180 C1315 ) C1180_=_C1316( C1180 C1316 ) C1180_=_C1317( C1180 C1317 ) C1180_=_C1318( C1180 C1318 ) C1180_=_C1319( C1180 C1319 ) \nC1180_=_C1320( C1180 C1320 ) C1180_=_C1321( C1180 C1321 ) C1180_=_C1322( C1180 C1322 ) C1180_=_C1323( C1180 C1323 ) C1180_=_C1324( C1180 C1324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739( C1308 C1739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2760( C1312 C2760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4_=_C1315( C1314 C1315 ) C1314_=_C1316( C1314 C1316 ) C1314_=_C1317( C1314 C1317 ) C1314_=_C1318( C1314 C1318 ) C1314_=_C1319( C1314 C1319 ) C1314_=_C1320( C1314 C1320 ) \nC1314_=_C1321( C1314 C1321 ) C1314_=_C1322( C1314 C1322 ) C1314_=_C1323( C1314 C1323 ) C1314_=_C1324( C1314 C1324 ) C1315_=_C1316( C1315 C1316 ) C1315_=_C1317( C1315 C1317 ) \nC1315_=_C1318( C1315 C1318 ) C1315_=_C1319( C1315 C1319 ) C1315_=_C1320( C1315 C1320 ) C1315_=_C1321( C1315 C1321 ) C1315_=_C1322( C1315 C1322 ) C1315_=_C1323( C1315 C1323 ) \nC1315_=_C1324( C1315 C1324 ) C1315_=_C3265( C1315 C3265 ) C1316_=_C1317( C1316 C1317 ) C1316_=_C1318( C1316 C1318 ) C1316_=_C1319( C1316 C1319 ) C1316_=_C1320(</w:t>
      </w:r>
    </w:p>
    <w:p>
      <w:pPr>
        <w:pStyle w:val="PreformattedText"/>
        <w:bidi w:val="0"/>
        <w:spacing w:before="0" w:after="0"/>
        <w:jc w:val="left"/>
        <w:rPr/>
      </w:pPr>
      <w:r>
        <w:rPr/>
        <w:t xml:space="preserve"> </w:t>
      </w:r>
      <w:r>
        <w:rPr/>
        <w:t>C1316 C1320 ) \nC1316_=_C1321( C1316 C1321 ) C1316_=_C1322( C1316 C1322 ) C1316_=_C1323( C1316 C1323 ) C1316_=_C1324( C1316 C1324 ) C1316_=_C3339( C1316 C3339 ) C1317_=_C1318( C1317 C1318 ) \nC1317_=_C1319( C1317 C1319 ) C1317_=_C1320( C1317 C1320 ) C1317_=_C1321( C1317 C1321 ) C1317_=_C1322( C1317 C1322 ) C1317_=_C1323( C1317 C1323 ) C1317_=_C1324( C1317 C1324 ) \nC1318_=_C1319( C1318 C1319 ) C1318_=_C1320( C1318 C1320 ) C1318_=_C1321( C1318 C1321 ) C1318_=_C1322( C1318 C1322 ) C1318_=_C1323( C1318 C1323 ) C1318_=_C1324( C1318 C1324 ) \nC1318_=_C3681( C1318 C3681 ) C1319_=_C1320( C1319 C1320 ) C1319_=_C1321( C1319 C1321 ) C1319_=_C1322( C1319 C1322 ) C1319_=_C1323( C1319 C1323 ) C1319_=_C1324( C1319 C1324 ) \nC1319_=_C3885( C1319 C3885 ) C1320_=_C1321( C1320 C1321 ) C1320_=_C1322( C1320 C1322 ) C1320_=_C1323( C1320 C1323 ) C1320_=_C1324( C1320 C1324 ) C1320_=_C3928( C1320 C3928 ) \nC1321_=_C1322( C1321 C1322 ) C1321_=_C1323( C1321 C1323 ) C1321_=_C1324( C1321 C1324 ) C1322_=_C1323( C1322 C1323 ) C1322_=_C1324( C1322 C1324 ) C1322_=_C4128( C1322 C4128 ) \nC1323_=_C1324( C1323 C1324 ) C1323_=_C4133( C1323 C4133 ) C1324_=_C1739( C1324 C1739 ) C1324_=_C2369( C1324 C2369 ) C1324_=_C2760( C1324 C2760 ) C1324_=_C3265( C1324 C3265 ) \nC1324_=_C3339( C1324 C3339 ) C1324_=_C3670( C1324 C3670 ) C1324_=_C3681( C1324 C3681 ) C1324_=_C3732( C1324 C3732 ) C1324_=_C3801( C1324 C3801 ) C1324_=_C3844( C1324 C3844 ) \nC1324_=_C3875( C1324 C3875 ) C1324_=_C3885( C1324 C3885 ) C1324_=_C3928( C1324 C3928 ) C1324_=_C3935( C1324 C3935 ) C1324_=_C4075( C1324 C4075 ) C1324_=_C4094( C1324 C4094 ) \nC1324_=_C4118( C1324 C4118 ) C1324_=_C4122( C1324 C4122 ) C1324_=_C4128( C1324 C4128 ) C1324_=_C4133( C1324 C4133 ) C1739_=_C2369( C1739 C2369 ) C1739_=_C2760( C1739 C2760 ) \nC1739_=_C3265( C1739 C3265 ) C1739_=_C3339( C1739 C3339 ) C1739_=_C3670( C1739 C3670 ) C1739_=_C3681( C1739 C3681 ) C1739_=_C3732( C1739 C3732 ) C1739_=_C3801( C1739 C3801 ) \nC1739_=_C3844( C1739 C3844 ) C1739_=_C3875( C1739 C3875 ) C1739_=_C3885( C1739 C3885 ) C1739_=_C3928( C1739 C3928 ) C1739_=_C3935( C1739 C3935 ) C1739_=_C4075( C1739 C4075 ) \nC1739_=_C4094( C1739 C4094 ) C1739_=_C4118( C1739 C4118 ) C1739_=_C4122( C1739 C4122 ) C1739_=_C4128( C1739 C4128 ) C1739_=_C4133( C1739 C4133 ) C2369_=_C2760( C2369 C2760 ) \nC2369_=_C3265( C2369 C3265 ) C2369_=_C3339( C2369 C3339 ) C2369_=_C3670( C2369 C3670 ) C2369_=_C3681( C2369 C3681 ) C2369_=_C3732( C2369 C3732 ) C2369_=_C3801( C2369 C3801 ) \nC2369_=_C3844( C2369 C3844 ) C2369_=_C3875( C2369 C3875 ) C2369_=_C3885( C2369 C3885 ) C2369_=_C3928( C2369 C3928 ) C2369_=_C3935( C2369 C3935 ) C2369_=_C4075( C2369 C4075 ) \nC2369_=_C4094( C2369 C4094 ) C2369_=_C4118( C2369 C4118 ) C2369_=_C4122( C2369 C4122 ) C2369_=_C4128( C2369 C4128 ) C2369_=_C4133( C2369 C4133 ) C2760_=_C3265( C2760 C3265 ) \nC2760_=_C3339( C2760 C3339 ) C2760_=_C3670( C2760 C3670 ) C2760_=_C3681( C2760 C3681 ) C2760_=_C3732( C2760 C3732 ) C2760_=_C3801( C2760 C3801 ) C2760_=_C3844( C2760 C3844 ) \nC2760_=_C3875( C2760 C3875 ) C2760_=_C3885( C2760 C3885 ) C2760_=_C3928( C2760 C3928 ) C2760_=_C3935( C2760 C3935 ) C2760_=_C4075( C2760 C4075 ) C2760_=_C4094( C2760 C4094 ) \nC2760_=_C4118( C2760 C4118 ) C2760_=_C4122( C2760 C4122 ) C2760_=_C4128( C2760 C4128 ) C2760_=_C4133( C2760 C4133 ) C3265_=_C3339( C3265 C3339 ) C3265_=_C3670( C3265 C3670 ) \nC3265_=_C3681( C3265 C3681 ) C3265_=_C3732( C3265 C3732 ) C3265_=_C3801( C3265 C3801 ) C3265_=_C3844( C3265 C3844 ) C3265_=_C3875( C3265 C3875 ) C3265_=_C3885( C3265 C3885 ) \nC3265_=_C3928( C3265 C3928 ) C3265_=_C3935( C3265 C3935 ) C3265_=_C4075( C3265 C4075 ) C3265_=_C4094( C3265 C4094 ) C3265_=_C4118( C3265 C4118 ) C3265_=_C4122( C3265 C4122 ) \nC3265_=_C4128( C3265 C4128 ) C3265_=_C4133( C3265 C4133 ) C3339_=_C3670( C3339 C3670 ) C3339_=_C3681( C3339 C3681 ) C3339_=_C3732( C3339 C3732 ) C3339_=_C3801( C3339 C3801 ) \nC3339_=_C3844( C3339 C3844 ) C3339_=_C3875( C3339 C3875 ) C3339_=_C3885( C3339 C3885 ) C3339_=_C3928( C3339 C3928 ) C3339_=_C3935( C3339 C3935 ) C3339_=_C4075( C3339 C4075 ) \nC3339_=_C4094( C3339 C4094 ) C3339_=_C4118( C3339 C4118 ) C3339_=_C4122( C3339 C4122 ) C3339_=_C4128( C3339 C4128 ) C3339_=_C4133( C3339 C4133 ) C3670_=_C3681( C3670 C3681 ) \nC3670_=_C3732( C3670 C3732 ) C3670_=_C3801( C3670 C3801 ) C3670_=_C3844( C3670 C3844 ) C3670_=_C3875( C3670 C3875 ) C3670_=_C3885( C3670 C3885 ) C3670_=_C3928( C3670 C3928 ) \nC3670_=_C3935( C3670 C3935 ) C3670_=_C4075( C3670 C4075 ) C3670_=_C4094( C3670 C4094 ) C3670_=_C4118( C3670 C4118 ) C3670_=_C4122( C3670 C4122 ) C3670_=_C4128( C3670 C4128 ) \nC3670_=_C4133( C3670 C4133 ) C3681_=_C3732( C3681 C3732 ) C3681_=_C3801( C3681 C3801 ) C3681_=_C3844( C3681 C3844 ) C3681_=_C3875( C3681 C3875 ) C3681_=_C3885( C3681 C3885 ) \nC3681_=_C3928( C3681 C3928 ) C3681_=_C3935( C3681 C3935 ) C3681_=_C4075( C3681 C4075 ) C3681_=_C4094( C3681 C4094 ) C3681_=_C4118( C3681 C4118 ) C3681_=_C4122( C3681 C4122 ) \nC3681_=_C4128( C3681 C4128 ) C3681_=_C4133( C3681 C4133 ) C3732_=_C3801( C3732 C3801 ) C3732_=_C3844( C3732 C3844 ) C3732_=_C3875( C3732 C3875 ) C3732_=_C3885( C3732 C3885 ) \nC3732_=_C3928( C3732 C3928 ) C3732_=_C3935( C3732 C3935 ) C3732_=_C4075( C3732 C4075 ) C3732_=_C4094( C3732 C4094 ) C3732_=_C4118( C3732 C4118 ) C3732_=_C4122( C3732 C4122 ) \nC3732_=_C4128( C3732 C4128 ) C3732_=_C4133( C3732 C4133 ) C3801_=_C3844( C3801 C3844 ) C3801_=_C3875( C3801 C3875 ) C3801_=_C3885( C3801 C3885 ) C3801_=_C3928( C3801 C3928 ) \nC3801_=_C3935( C3801 C3935 ) C3801_=_C4075( C3801 C4075 ) C3801_=_C4094( C3801 C4094 ) C3801_=_C4118( C3801 C4118 ) C3801_=_C4122( C3801 C4122 ) C3801_=_C4128( C3801 C4128 ) \nC3801_=_C4133( C3801 C4133 ) C3844_=_C3875( C3844 C3875 ) C3844_=_C3885( C3844 C3885 ) C3844_=_C3928( C3844 C3928 ) C3844_=_C3935( C3844 C3935 ) C3844_=_C4075( C3844 C4075 ) \nC3844_=_C4094( C3844 C4094 ) C3844_=_C4118( C3844 C4118 ) C3844_=_C4122( C3844 C4122 ) C3844_=_C4128( C3844 C4128 ) C3844_=_C4133( C3844 C4133 ) C3875_=_C3885( C3875 C3885 ) \nC3875_=_C3928( C3875 C3928 ) C3875_=_C3935( C3875 C3935 ) C3875_=_C4075( C3875 C4075 ) C3875_=_C4094( C3875 C4094 ) C3875_=_C4118( C3875 C4118 ) C3875_=_C4122( C3875 C4122 ) \nC3875_=_C4128( C3875 C4128 ) C3875_=_C4133( C3875 C4133 ) C3885_=_C3928( C3885 C3928 ) C3885_=_C3935( C3885 C3935 ) C3885_=_C4075( C3885 C4075 ) C3885_=_C4094( C3885 C4094 ) \nC3885_=_C4118( C3885 C4118 ) C3885_=_C4122( C3885 C4122 ) C3885_=_C4128( C3885 C4128 ) C3885_=_C4133( C3885 C4133 ) C3928_=_C3935( C3928 C3935 ) C3928_=_C4075( C3928 C4075 ) \nC3928_=_C4094( C3928 C4094 ) C3928_=_C4118( C3928 C4118 ) C3928_=_C4122( C3928 C4122 ) C3928_=_C4128( C3928 C4128 ) C3928_=_C4133( C3928 C4133 ) C3935_=_C4075( C3935 C4075 ) \nC3935_=_C4094( C3935 C4094 ) C3935_=_C4118( C3935 C4118 ) C3935_=_C4122( C3935 C4122 ) C3935_=_C4128( C3935 C4128 ) C3935_=_C4133( C3935 C4133 ) C4075_=_C4094( C4075 C4094 ) \nC4075_=_C4118( C4075 C4118 ) C4075_=_C4122( C4075 C4122 ) C4075_=_C4128( C4075 C4128 ) C4075_=_C4133( C4075 C4133 ) C4094_=_C4118( C4094 C4118 ) C4094_=_C4122( C4094 C4122 ) \nC4094_=_C4128( C4094 C4128 ) C4094_=_C4133( C4094 C4133 ) C4118_=_C4122( C4118 C4122 ) C4118_=_C4128( C4118 C4128 ) C4118_=_C4133( C4118 C4133 ) C4122_=_C4128( C4122 C4128 ) \nC4122_=_C4133( C4122 C4133 ) C4128_=_C4133( C4128 C4133 ) "];127-&gt;196[label="57: C12 C26 C77 C119 C132 \nC141 C153 C174 C206 C320 C335 \nC348 C389 C421 C573 C929 C1180 \nC1304 C1305 C1306 C1307 C1308 C1309 \nC1310 C1311 C1312 C1313 C1314 C1315 \nC1316 C1317 C1318 C1319 C1320 C1321 \nC1322 C1323 C1739 C2369 C2760 C3265 \nC3339 C3670 C3681 C3732 C3801 C3844 \nC3875 C3885 C3928 C3935 C4075 C4094 \nC4118 C4122 C4128 C4133 \n796: C12_=_C26 ,C12_=_C132 ,C12_=_C153 ,C12_=_C174 ,C12_=_C335 ,\nC12_=_C421 ,C12_=_C929 ,C12_=_C1180 ,C12_=_C1304 ,C12_=_C1305 ,C12_=_C1306 ,\nC12_=_C1307 ,C12_=_C1308 ,C12_=_C1309 ,C12_=_C1310 ,C12_=_C1311 ,C12_=_C1312 ,\nC12_=_C1313 ,C12_=_C1314 ,C12_=_C1315 ,C12_=_C1316 ,C12_=_C1317 ,C12_=_C1318 ,\nC12_=_C1319 ,C12_=_C1320 ,C12_=_C1321 ,C12_=_C1322 ,C12_=_C1323 ,C26_=_C77 ,\nC26_=_C119 ,C26_=_C141 ,C26_=_C206 ,C26_=_C320 ,C26_=_C348 ,C26_=_C389 ,\nC26_=_C573 ,C26_=_C1739 ,C26_=_C2369 ,C26_=_C2760 ,C26_=_C3265 ,C26_=_C3339 ,\nC26_=_C3670 ,C26_=_C3681 ,C26_=_C3732 ,C26_=_C3801 ,C26_=_C3844 ,C26_=_C3875 ,\nC26_=_C3885 ,C26_=_C3928 ,C26_=_C3935 ,C26_=_C4075 ,C26_=_C4094 ,C26_=_C4118 ,\nC26_=_C4122 ,C26_=_C4128 ,C26_=_C4133 ,C77_=_C119 ,C77_=_C141 ,C77_=_C206 ,\nC77_=_C320 ,C77_=_C348 ,C77_=_C389 ,C77_=_C573 ,C77_=_C1739 ,C77_=_C2369 ,\nC77_=_C2760 ,C77_=_C3265 ,C77_=_C3339 ,C77_=_C3670 ,C77_=_C3681 ,C77_=_C3732 ,\nC77_=_C3801 ,C77_=_C3844 ,C77_=_C3875 ,C77_=_C3885 ,C77_=_C3928 ,C77_=_C3935 ,\nC77_=_C4075 ,C77_=_C4094 ,C77_=_C4118 ,C77_=_C4122 ,C77_=_C4128 ,C77_=_C4133 ,\nC119_=_C141 ,C119_=_C206 ,C119_=_C320 ,C119_=_C348 ,C119_=_C389 ,C119_=_C573 ,\nC119_=_C1739 ,C119_=_C2369 ,C119_=_C2760 ,C119_=_C3265 ,C119_=_C3339 ,C119_=_C3670 ,\nC119_=_C3681 ,C119_=_C3732 ,C119_=_C3801 ,C119_=_C3844 ,C119_=_C3875 ,C119_=_C3885 ,\nC119_=_C3928 ,C119_=_C3935 ,C119_=_C4075 ,C119_=_C4094 ,C119_=_C4118 ,C119_=_C4122 ,\nC119_=_C4128 ,C119_=_C4133 ,C132_=_C141 ,C132_=_C153 ,C132_=_C174 ,C132_=_C335 ,\nC132_=_C421 ,C132_=_C929 ,C132_=_C1180 ,C132_=_C1304 ,C132_=_C1305 ,C132_=_C1306 ,\nC132_=_C1307 ,C132_=_C1308 ,C132_=_C1309 ,C132_=_C1310 ,C132_=_C1311 ,C132_=_C1312 ,\nC132_=_C1313 ,C132_=_C1314 ,C132_=_C1315 ,C132_=_C1316 ,C132_=_C1317 ,C132_=_C1318 ,\nC132_=_C1319 ,C132_=_C1320 ,C132_=_C1321 ,C132_=_C1322 ,C132_=_C1323 ,C141_=_C206 ,\nC141_=_C320 ,C141_=_C348 ,C141_=_C389 ,C141_=_C573 ,C141_=_C1739 ,C141_=_C2369 ,\nC141_=_C2760 ,C141_=_C3265 ,C141_=_C3339 ,C141_=_C3670 ,C141_=_C3681 ,C141_=_C3732 ,\nC141_=_C3801 ,C141_=_C3844 ,C141_=_C3875 ,C141_=_C3885 ,C141_=_C3928 ,C141_=_C3935 ,\nC141_=_C4075 ,C141_=_C4094 ,C141_=_C4118 ,C141_=_C4122 ,C141_=_C4128 ,C141_=_C4133 ,\nC153_=_C174 ,C153_=_C335 ,C153_=_C421 ,C153_=_C929 ,C153_=_C1180</w:t>
      </w:r>
    </w:p>
    <w:p>
      <w:pPr>
        <w:pStyle w:val="PreformattedText"/>
        <w:bidi w:val="0"/>
        <w:spacing w:before="0" w:after="0"/>
        <w:jc w:val="left"/>
        <w:rPr/>
      </w:pPr>
      <w:r>
        <w:rPr/>
        <w:t xml:space="preserve"> </w:t>
      </w:r>
      <w:r>
        <w:rPr/>
        <w:t>,C153_=_C1304 ,\nC153_=_C1305 ,C153_=_C1306 ,C153_=_C1307 ,C153_=_C1308 ,C153_=_C1309 ,C153_=_C1310 ,\nC153_=_C1311 ,C153_=_C1312 ,C153_=_C1313 ,C153_=_C1314 ,C153_=_C1315 ,C153_=_C1316 ,\nC153_=_C1317 ,C153_=_C1318 ,C153_=_C1319 ,C153_=_C1320 ,C153_=_C1321 ,C153_=_C1322 ,\nC153_=_C1323 ,C174_=_C335 ,C174_=_C421 ,C174_=_C929 ,C174_=_C1180 ,C174_=_C1304 ,\nC174_=_C1305 ,C174_=_C1306 ,C174_=_C1307 ,C174_=_C1308 ,C174_=_C1309 ,C174_=_C1310 ,\nC174_=_C1311 ,C174_=_C1312 ,C174_=_C1313 ,C174_=_C1314 ,C174_=_C1315 ,C174_=_C1316 ,\nC174_=_C1317 ,C174_=_C1318 ,C174_=_C1319 ,C174_=_C1320 ,C174_=_C1321 ,C174_=_C1322 ,\nC174_=_C1323 ,C206_=_C320 ,C206_=_C348 ,C206_=_C389 ,C206_=_C573 ,C206_=_C1739 ,\nC206_=_C2369 ,C206_=_C2760 ,C206_=_C3265 ,C206_=_C3339 ,C206_=_C3670 ,C206_=_C3681 ,\nC206_=_C3732 ,C206_=_C3801 ,C206_=_C3844 ,C206_=_C3875 ,C206_=_C3885 ,C206_=_C3928 ,\nC206_=_C3935 ,C206_=_C4075 ,C206_=_C4094 ,C206_=_C4118 ,C206_=_C4122 ,C206_=_C4128 ,\nC206_=_C4133 ,C320_=_C348 ,C320_=_C389 ,C320_=_C573 ,C320_=_C1739 ,C320_=_C2369 ,\nC320_=_C2760 ,C320_=_C3265 ,C320_=_C3339 ,C320_=_C3670 ,C320_=_C3681 ,C320_=_C3732 ,\nC320_=_C3801 ,C320_=_C3844 ,C320_=_C3875 ,C320_=_C3885 ,C320_=_C3928 ,C320_=_C3935 ,\nC320_=_C4075 ,C320_=_C4094 ,C320_=_C4118 ,C320_=_C4122 ,C320_=_C4128 ,C320_=_C4133 ,\nC335_=_C348 ,C335_=_C421 ,C335_=_C929 ,C335_=_C1180 ,C335_=_C1304 ,C335_=_C1305 ,\nC335_=_C1306 ,C335_=_C1307 ,C335_=_C1308 ,C335_=_C1309 ,C335_=_C1310 ,C335_=_C1311 ,\nC335_=_C1312 ,C335_=_C1313 ,C335_=_C1314 ,C335_=_C1315 ,C335_=_C1316 ,C335_=_C1317 ,\nC335_=_C1318 ,C335_=_C1319 ,C335_=_C1320 ,C335_=_C1321 ,C335_=_C1322 ,C335_=_C1323 ,\nC348_=_C389 ,C348_=_C573 ,C348_=_C1739 ,C348_=_C2369 ,C348_=_C2760 ,C348_=_C3265 ,\nC348_=_C3339 ,C348_=_C3670 ,C348_=_C3681 ,C348_=_C3732 ,C348_=_C3801 ,C348_=_C3844 ,\nC348_=_C3875 ,C348_=_C3885 ,C348_=_C3928 ,C348_=_C3935 ,C348_=_C4075 ,C348_=_C4094 ,\nC348_=_C4118 ,C348_=_C4122 ,C348_=_C4128 ,C348_=_C4133 ,C389_=_C573 ,C389_=_C1739 ,\nC389_=_C2369 ,C389_=_C2760 ,C389_=_C3265 ,C389_=_C3339 ,C389_=_C3670 ,C389_=_C3681 ,\nC389_=_C3732 ,C389_=_C3801 ,C389_=_C3844 ,C389_=_C3875 ,C389_=_C3885 ,C389_=_C3928 ,\nC389_=_C3935 ,C389_=_C4075 ,C389_=_C4094 ,C389_=_C4118 ,C389_=_C4122 ,C389_=_C4128 ,\nC389_=_C4133 ,C421_=_C929 ,C421_=_C1180 ,C421_=_C1304 ,C421_=_C1305 ,C421_=_C1306 ,\nC421_=_C1307 ,C421_=_C1308 ,C421_=_C1309 ,C421_=_C1310 ,C421_=_C1311 ,C421_=_C1312 ,\nC421_=_C1313 ,C421_=_C1314 ,C421_=_C1315 ,C421_=_C1316 ,C421_=_C1317 ,C421_=_C1318 ,\nC421_=_C1319 ,C421_=_C1320 ,C421_=_C1321 ,C421_=_C1322 ,C421_=_C1323 ,C573_=_C1739 ,\nC573_=_C2369 ,C573_=_C2760 ,C573_=_C3265 ,C573_=_C3339 ,C573_=_C3670 ,C573_=_C3681 ,\nC573_=_C3732 ,C573_=_C3801 ,C573_=_C3844 ,C573_=_C3875 ,C573_=_C3885 ,C573_=_C3928 ,\nC573_=_C3935 ,C573_=_C4075 ,C573_=_C4094 ,C573_=_C4118 ,C573_=_C4122 ,C573_=_C4128 ,\nC573_=_C4133 ,C929_=_C1180 ,C929_=_C1304 ,C929_=_C1305 ,C929_=_C1306 ,C929_=_C1307 ,\nC929_=_C1308 ,C929_=_C1309 ,C929_=_C1310 ,C929_=_C1311 ,C929_=_C1312 ,C929_=_C1313 ,\nC929_=_C1314 ,C929_=_C1315 ,C929_=_C1316 ,C929_=_C1317 ,C929_=_C1318 ,C929_=_C1319 ,\nC929_=_C1320 ,C929_=_C1321 ,C929_=_C1322 ,C929_=_C1323 ,C1180_=_C1304 ,C1180_=_C1305 ,\nC1180_=_C1306 ,C1180_=_C1307 ,C1180_=_C1308 ,C1180_=_C1309 ,C1180_=_C1310 ,C1180_=_C1311 ,\nC1180_=_C1312 ,C1180_=_C1313 ,C1180_=_C1314 ,C1180_=_C1315 ,C1180_=_C1316 ,C1180_=_C1317 ,\nC1180_=_C1318 ,C1180_=_C1319 ,C1180_=_C1320 ,C1180_=_C1321 ,C1180_=_C1322 ,C1180_=_C1323 ,\nC1304_=_C1305 ,C1304_=_C1306 ,C1304_=_C1307 ,C1304_=_C1308 ,C1304_=_C1309 ,C1304_=_C1310 ,\nC1304_=_C1311 ,C1304_=_C1312 ,C1304_=_C1313 ,C1304_=_C1314 ,C1304_=_C1315 ,C1304_=_C1316 ,\nC1304_=_C1317 ,C1304_=_C1318 ,C1304_=_C1319 ,C1304_=_C1320 ,C1304_=_C1321 ,C1304_=_C1322 ,\nC1304_=_C1323 ,C1305_=_C1306 ,C1305_=_C1307 ,C1305_=_C1308 ,C1305_=_C1309 ,C1305_=_C1310 ,\nC1305_=_C1311 ,C1305_=_C1312 ,C1305_=_C1313 ,C1305_=_C1314 ,C1305_=_C1315 ,C1305_=_C1316 ,\nC1305_=_C1317 ,C1305_=_C1318 ,C1305_=_C1319 ,C1305_=_C1320 ,C1305_=_C1321 ,C1305_=_C1322 ,\nC1305_=_C1323 ,C1306_=_C1307 ,C1306_=_C1308 ,C1306_=_C1309 ,C1306_=_C1310 ,C1306_=_C1311 ,\nC1306_=_C1312 ,C1306_=_C1313 ,C1306_=_C1314 ,C1306_=_C1315 ,C1306_=_C1316 ,C1306_=_C1317 ,\nC1306_=_C1318 ,C1306_=_C1319 ,C1306_=_C1320 ,C1306_=_C1321 ,C1306_=_C1322 ,C1306_=_C1323 ,\nC1307_=_C1308 ,C1307_=_C1309 ,C1307_=_C1310 ,C1307_=_C1311 ,C1307_=_C1312 ,C1307_=_C1313 ,\nC1307_=_C1314 ,C1307_=_C1315 ,C1307_=_C1316 ,C1307_=_C1317 ,C1307_=_C1318 ,C1307_=_C1319 ,\nC1307_=_C1320 ,C1307_=_C1321 ,C1307_=_C1322 ,C1307_=_C1323 ,C1308_=_C1309 ,C1308_=_C1310 ,\nC1308_=_C1311 ,C1308_=_C1312 ,C1308_=_C1313 ,C1308_=_C1314 ,C1308_=_C1315 ,C1308_=_C1316 ,\nC1308_=_C1317 ,C1308_=_C1318 ,C1308_=_C1319 ,C1308_=_C1320 ,C1308_=_C1321 ,C1308_=_C1322 ,\nC1308_=_C1323 ,C1308_=_C1739 ,C1309_=_C1310 ,C1309_=_C1311 ,C1309_=_C1312 ,C1309_=_C1313 ,\nC1309_=_C1314 ,C1309_=_C1315 ,C1309_=_C1316 ,C1309_=_C1317 ,C1309_=_C1318 ,C1309_=_C1319 ,\nC1309_=_C1320 ,C1309_=_C1321 ,C1309_=_C1322 ,C1309_=_C1323 ,C1310_=_C1311 ,C1310_=_C1312 ,\nC1310_=_C1313 ,C1310_=_C1314 ,C1310_=_C1315 ,C1310_=_C1316 ,C1310_=_C1317 ,C1310_=_C1318 ,\nC1310_=_C1319 ,C1310_=_C1320 ,C1310_=_C1321 ,C1310_=_C1322 ,C1310_=_C1323 ,C1311_=_C1312 ,\nC1311_=_C1313 ,C1311_=_C1314 ,C1311_=_C1315 ,C1311_=_C1316 ,C1311_=_C1317 ,C1311_=_C1318 ,\nC1311_=_C1319 ,C1311_=_C1320 ,C1311_=_C1321 ,C1311_=_C1322 ,C1311_=_C1323 ,C1312_=_C1313 ,\nC1312_=_C1314 ,C1312_=_C1315 ,C1312_=_C1316 ,C1312_=_C1317 ,C1312_=_C1318 ,C1312_=_C1319 ,\nC1312_=_C1320 ,C1312_=_C1321 ,C1312_=_C1322 ,C1312_=_C1323 ,C1312_=_C2760 ,C1313_=_C1314 ,\nC1313_=_C1315 ,C1313_=_C1316 ,C1313_=_C1317 ,C1313_=_C1318 ,C1313_=_C1319 ,C1313_=_C1320 ,\nC1313_=_C1321 ,C1313_=_C1322 ,C1313_=_C1323 ,C1314_=_C1315 ,C1314_=_C1316 ,C1314_=_C1317 ,\nC1314_=_C1318 ,C1314_=_C1319 ,C1314_=_C1320 ,C1314_=_C1321 ,C1314_=_C1322 ,C1314_=_C1323 ,\nC1315_=_C1316 ,C1315_=_C1317 ,C1315_=_C1318 ,C1315_=_C1319 ,C1315_=_C1320 ,C1315_=_C1321 ,\nC1315_=_C1322 ,C1315_=_C1323 ,C1315_=_C3265 ,C1316_=_C1317 ,C1316_=_C1318 ,C1316_=_C1319 ,\nC1316_=_C1320 ,C1316_=_C1321 ,C1316_=_C1322 ,C1316_=_C1323 ,C1316_=_C3339 ,C1317_=_C1318 ,\nC1317_=_C1319 ,C1317_=_C1320 ,C1317_=_C1321 ,C1317_=_C1322 ,C1317_=_C1323 ,C1318_=_C1319 ,\nC1318_=_C1320 ,C1318_=_C1321 ,C1318_=_C1322 ,C1318_=_C1323 ,C1318_=_C3681 ,C1319_=_C1320 ,\nC1319_=_C1321 ,C1319_=_C1322 ,C1319_=_C1323 ,C1319_=_C3885 ,C1320_=_C1321 ,C1320_=_C1322 ,\nC1320_=_C1323 ,C1320_=_C3928 ,C1321_=_C1322 ,C1321_=_C1323 ,C1322_=_C1323 ,C1322_=_C4128 ,\nC1323_=_C4133 ,C1739_=_C2369 ,C1739_=_C2760 ,C1739_=_C3265 ,C1739_=_C3339 ,C1739_=_C3670 ,\nC1739_=_C3681 ,C1739_=_C3732 ,C1739_=_C3801 ,C1739_=_C3844 ,C1739_=_C3875 ,C1739_=_C3885 ,\nC1739_=_C3928 ,C1739_=_C3935 ,C1739_=_C4075 ,C1739_=_C4094 ,C1739_=_C4118 ,C1739_=_C4122 ,\nC1739_=_C4128 ,C1739_=_C4133 ,C2369_=_C2760 ,C2369_=_C3265 ,C2369_=_C3339 ,C2369_=_C3670 ,\nC2369_=_C3681 ,C2369_=_C3732 ,C2369_=_C3801 ,C2369_=_C3844 ,C2369_=_C3875 ,C2369_=_C3885 ,\nC2369_=_C3928 ,C2369_=_C3935 ,C2369_=_C4075 ,C2369_=_C4094 ,C2369_=_C4118 ,C2369_=_C4122 ,\nC2369_=_C4128 ,C2369_=_C4133 ,C2760_=_C3265 ,C2760_=_C3339 ,C2760_=_C3670 ,C2760_=_C3681 ,\nC2760_=_C3732 ,C2760_=_C3801 ,C2760_=_C3844 ,C2760_=_C3875 ,C2760_=_C3885 ,C2760_=_C3928 ,\nC2760_=_C3935 ,C2760_=_C4075 ,C2760_=_C4094 ,C2760_=_C4118 ,C2760_=_C4122 ,C2760_=_C4128 ,\nC2760_=_C4133 ,C3265_=_C3339 ,C3265_=_C3670 ,C3265_=_C3681 ,C3265_=_C3732 ,C3265_=_C3801 ,\nC3265_=_C3844 ,C3265_=_C3875 ,C3265_=_C3885 ,C3265_=_C3928 ,C3265_=_C3935 ,C3265_=_C4075 ,\nC3265_=_C4094 ,C3265_=_C4118 ,C3265_=_C4122 ,C3265_=_C4128 ,C3265_=_C4133 ,C3339_=_C3670 ,\nC3339_=_C3681 ,C3339_=_C3732 ,C3339_=_C3801 ,C3339_=_C3844 ,C3339_=_C3875 ,C3339_=_C3885 ,\nC3339_=_C3928 ,C3339_=_C3935 ,C3339_=_C4075 ,C3339_=_C4094 ,C3339_=_C4118 ,C3339_=_C4122 ,\nC3339_=_C4128 ,C3339_=_C4133 ,C3670_=_C3681 ,C3670_=_C3732 ,C3670_=_C3801 ,C3670_=_C3844 ,\nC3670_=_C3875 ,C3670_=_C3885 ,C3670_=_C3928 ,C3670_=_C3935 ,C3670_=_C4075 ,C3670_=_C4094 ,\nC3670_=_C4118 ,C3670_=_C4122 ,C3670_=_C4128 ,C3670_=_C4133 ,C3681_=_C3732 ,C3681_=_C3801 ,\nC3681_=_C3844 ,C3681_=_C3875 ,C3681_=_C3885 ,C3681_=_C3928 ,C3681_=_C3935 ,C3681_=_C4075 ,\nC3681_=_C4094 ,C3681_=_C4118 ,C3681_=_C4122 ,C3681_=_C4128 ,C3681_=_C4133 ,C3732_=_C3801 ,\nC3732_=_C3844 ,C3732_=_C3875 ,C3732_=_C3885 ,C3732_=_C3928 ,C3732_=_C3935 ,C3732_=_C4075 ,\nC3732_=_C4094 ,C3732_=_C4118 ,C3732_=_C4122 ,C3732_=_C4128 ,C3732_=_C4133 ,C3801_=_C3844 ,\nC3801_=_C3875 ,C3801_=_C3885 ,C3801_=_C3928 ,C3801_=_C3935 ,C3801_=_C4075 ,C3801_=_C4094 ,\nC3801_=_C4118 ,C3801_=_C4122 ,C3801_=_C4128 ,C3801_=_C4133 ,C3844_=_C3875 ,C3844_=_C3885 ,\nC3844_=_C3928 ,C3844_=_C3935 ,C3844_=_C4075 ,C3844_=_C4094 ,C3844_=_C4118 ,C3844_=_C4122 ,\nC3844_=_C4128 ,C3844_=_C4133 ,C3875_=_C3885 ,C3875_=_C3928 ,C3875_=_C3935 ,C3875_=_C4075 ,\nC3875_=_C4094 ,C3875_=_C4118 ,C3875_=_C4122 ,C3875_=_C4128 ,C3875_=_C4133 ,C3885_=_C3928 ,\nC3885_=_C3935 ,C3885_=_C4075 ,C3885_=_C4094 ,C3885_=_C4118 ,C3885_=_C4122 ,C3885_=_C4128 ,\nC3885_=_C4133 ,C3928_=_C3935 ,C3928_=_C4075 ,C3928_=_C4094 ,C3928_=_C4118 ,C3928_=_C4122 ,\nC3928_=_C4128 ,C3928_=_C4133 ,C3935_=_C4075 ,C3935_=_C4094 ,C3935_=_C4118 ,C3935_=_C4122 ,\nC3935_=_C4128 ,C3935_=_C4133 ,C4075_=_C4094 ,C4075_=_C4118 ,C4075_=_C4122 ,C4075_=_C4128 ,\nC4075_=_C4133 ,C4094_=_C4118 ,C4094_=_C4122 ,C4094_=_C4128 ,C4094_=_C4133 ,C4118_=_C4122 ,\nC4118_=_C4128 ,C4118_=_C4133 ,C4122_=_C4128 ,C4122_=_C4133 ,C4128_=_C4133 ,"];197[shape=box, label="id:197 level: 6\n57: C22 C25 C186 C188 C291 \nC292 C360 C362 C466 C472 C1023 \nC1027 C1076 C1079 C1170 C1343 C1349 \nC1569 C1829 C1867 C1936 C1972 C1977 \nC2078 C2311 C2314 C2703 C2755 C2757 \nC2800 C2804 C2827 C2891 C2995 C2999 \nC3017 C3121 C3124 C3193 C3199 C3261 \nC3313 C3319 C3533 C3624 C3630 C3637 \nC3708 C3799 C3804 C3865 C3955 C3958 \nC3967 C3968 C3977 C4126 \n830: C22_=_C25( C22 C25 ) C22_=_C186( C22 C186 ) C22_=_C291( C22 C291 ) C22_=_C360(</w:t>
      </w:r>
    </w:p>
    <w:p>
      <w:pPr>
        <w:pStyle w:val="PreformattedText"/>
        <w:bidi w:val="0"/>
        <w:spacing w:before="0" w:after="0"/>
        <w:jc w:val="left"/>
        <w:rPr/>
      </w:pPr>
      <w:r>
        <w:rPr/>
        <w:t xml:space="preserve"> </w:t>
      </w:r>
      <w:r>
        <w:rPr/>
        <w:t>C22 C360 ) C22_=_C466( C22 C466 ) \nC22_=_C1023( C22 C1023 ) C22_=_C1076( C22 C1076 ) C22_=_C1170( C22 C1170 ) C22_=_C1343( C22 C1343 ) C22_=_C1569( C22 C1569 ) C22_=_C1867( C22 C1867 ) \nC22_=_C1936( C22 C1936 ) C22_=_C1972( C22 C1972 ) C22_=_C2311( C22 C2311 ) C22_=_C2703( C22 C2703 ) C22_=_C2755( C22 C2755 ) C22_=_C2800( C22 C2800 ) \nC22_=_C2827( C22 C2827 ) C22_=_C2891( C22 C2891 ) C22_=_C2995( C22 C2995 ) C22_=_C3121( C22 C3121 ) C22_=_C3193( C22 C3193 ) C22_=_C3313( C22 C3313 ) \nC22_=_C3630( C22 C3630 ) C22_=_C3708( C22 C3708 ) C22_=_C3804( C22 C3804 ) C22_=_C3955( C22 C3955 ) C22_=_C3967( C22 C3967 ) C22_=_C3968( C22 C3968 ) \nC25_=_C188( C25 C188 ) C25_=_C292( C25 C292 ) C25_=_C362( C25 C362 ) C25_=_C472( C25 C472 ) C25_=_C1027( C25 C1027 ) C25_=_C1079( C25 C1079 ) \nC25_=_C1349( C25 C1349 ) C25_=_C1829( C25 C1829 ) C25_=_C1977( C25 C1977 ) C25_=_C2078( C25 C2078 ) C25_=_C2314( C25 C2314 ) C25_=_C2757( C25 C2757 ) \nC25_=_C2804( C25 C2804 ) C25_=_C2999( C25 C2999 ) C25_=_C3017( C25 C3017 ) C25_=_C3124( C25 C3124 ) C25_=_C3199( C25 C3199 ) C25_=_C3261( C25 C3261 ) \nC25_=_C3319( C25 C3319 ) C25_=_C3533( C25 C3533 ) C25_=_C3624( C25 C3624 ) C25_=_C3637( C25 C3637 ) C25_=_C3799( C25 C3799 ) C25_=_C3865( C25 C3865 ) \nC25_=_C3958( C25 C3958 ) C25_=_C3967( C25 C3967 ) C25_=_C3977( C25 C3977 ) C25_=_C4126( C25 C4126 ) C186_=_C188( C186 C188 ) C186_=_C291( C186 C291 ) \nC186_=_C360( C186 C360 ) C186_=_C466( C186 C466 ) C186_=_C1023( C186 C1023 ) C186_=_C1076( C186 C1076 ) C186_=_C1170( C186 C1170 ) C186_=_C1343( C186 C1343 ) \nC186_=_C1569( C186 C1569 ) C186_=_C1867( C186 C1867 ) C186_=_C1936( C186 C1936 ) C186_=_C1972( C186 C1972 ) C186_=_C2311( C186 C2311 ) C186_=_C2703( C186 C2703 ) \nC186_=_C2755( C186 C2755 ) C186_=_C2800( C186 C2800 ) C186_=_C2827( C186 C2827 ) C186_=_C2891( C186 C2891 ) C186_=_C2995( C186 C2995 ) C186_=_C3121( C186 C3121 ) \nC186_=_C3193( C186 C3193 ) C186_=_C3313( C186 C3313 ) C186_=_C3630( C186 C3630 ) C186_=_C3708( C186 C3708 ) C186_=_C3804( C186 C3804 ) C186_=_C3955( C186 C3955 ) \nC186_=_C3967( C186 C3967 ) C186_=_C3968( C186 C3968 ) C188_=_C292( C188 C292 ) C188_=_C362( C188 C362 ) C188_=_C472( C188 C472 ) C188_=_C1027( C188 C1027 ) \nC188_=_C1079( C188 C1079 ) C188_=_C1349( C188 C1349 ) C188_=_C1829( C188 C1829 ) C188_=_C1977( C188 C1977 ) C188_=_C2078( C188 C2078 ) C188_=_C2314( C188 C2314 ) \nC188_=_C2757( C188 C2757 ) C188_=_C2804( C188 C2804 ) C188_=_C2999( C188 C2999 ) C188_=_C3017( C188 C3017 ) C188_=_C3124( C188 C3124 ) C188_=_C3199( C188 C3199 ) \nC188_=_C3261( C188 C3261 ) C188_=_C3319( C188 C3319 ) C188_=_C3533( C188 C3533 ) C188_=_C3624( C188 C3624 ) C188_=_C3637( C188 C3637 ) C188_=_C3799( C188 C3799 ) \nC188_=_C3865( C188 C3865 ) C188_=_C3958( C188 C3958 ) C188_=_C3967( C188 C3967 ) C188_=_C3977( C188 C3977 ) C188_=_C4126( C188 C4126 ) C291_=_C292( C291 C292 ) \nC291_=_C360( C291 C360 ) C291_=_C466( C291 C466 ) C291_=_C1023( C291 C1023 ) C291_=_C1076( C291 C1076 ) C291_=_C1170( C291 C1170 ) C291_=_C1343( C291 C1343 ) \nC291_=_C1569( C291 C1569 ) C291_=_C1867( C291 C1867 ) C291_=_C1936( C291 C1936 ) C291_=_C1972( C291 C1972 ) C291_=_C2311( C291 C2311 ) C291_=_C2703( C291 C2703 ) \nC291_=_C2755( C291 C2755 ) C291_=_C2800( C291 C2800 ) C291_=_C2827( C291 C2827 ) C291_=_C2891( C291 C2891 ) C291_=_C2995( C291 C2995 ) C291_=_C3121( C291 C3121 ) \nC291_=_C3193( C291 C3193 ) C291_=_C3313( C291 C3313 ) C291_=_C3630( C291 C3630 ) C291_=_C3708( C291 C3708 ) C291_=_C3804( C291 C3804 ) C291_=_C3955( C291 C3955 ) \nC291_=_C3967( C291 C3967 ) C291_=_C3968( C291 C3968 ) C292_=_C362( C292 C362 ) C292_=_C472( C292 C472 ) C292_=_C1027( C292 C1027 ) C292_=_C1079( C292 C1079 ) \nC292_=_C1349( C292 C1349 ) C292_=_C1829( C292 C1829 ) C292_=_C1977( C292 C1977 ) C292_=_C2078( C292 C2078 ) C292_=_C2314( C292 C2314 ) C292_=_C2757( C292 C2757 ) \nC292_=_C2804( C292 C2804 ) C292_=_C2999( C292 C2999 ) C292_=_C3017( C292 C3017 ) C292_=_C3124( C292 C3124 ) C292_=_C3199( C292 C3199 ) C292_=_C3261( C292 C3261 ) \nC292_=_C3319( C292 C3319 ) C292_=_C3533( C292 C3533 ) C292_=_C3624( C292 C3624 ) C292_=_C3637( C292 C3637 ) C292_=_C3799( C292 C3799 ) C292_=_C3865( C292 C3865 ) \nC292_=_C3958( C292 C3958 ) C292_=_C3967( C292 C3967 ) C292_=_C3977( C292 C3977 ) C292_=_C4126( C292 C4126 ) C360_=_C362( C360 C362 ) C360_=_C466( C360 C466 ) \nC360_=_C1023( C360 C1023 ) C360_=_C1076( C360 C1076 ) C360_=_C1170( C360 C1170 ) C360_=_C1343( C360 C1343 ) C360_=_C1569( C360 C1569 ) C360_=_C1867( C360 C1867 ) \nC360_=_C1936( C360 C1936 ) C360_=_C1972( C360 C1972 ) C360_=_C2311( C360 C2311 ) C360_=_C2703( C360 C2703 ) C360_=_C2755( C360 C2755 ) C360_=_C2800( C360 C2800 ) \nC360_=_C2827( C360 C2827 ) C360_=_C2891( C360 C2891 ) C360_=_C2995( C360 C2995 ) C360_=_C3121( C360 C3121 ) C360_=_C3193( C360 C3193 ) C360_=_C3313( C360 C3313 ) \nC360_=_C3630( C360 C3630 ) C360_=_C3708( C360 C3708 ) C360_=_C3804( C360 C3804 ) C360_=_C3955( C360 C3955 ) C360_=_C3967( C360 C3967 ) C360_=_C3968( C360 C3968 ) \nC362_=_C472( C362 C472 ) C362_=_C1027( C362 C1027 ) C362_=_C1079( C362 C1079 ) C362_=_C1349( C362 C1349 ) C362_=_C1829( C362 C1829 ) C362_=_C1977( C362 C1977 ) \nC362_=_C2078( C362 C2078 ) C362_=_C2314( C362 C2314 ) C362_=_C2757( C362 C2757 ) C362_=_C2804( C362 C2804 ) C362_=_C2999( C362 C2999 ) C362_=_C3017( C362 C3017 ) \nC362_=_C3124( C362 C3124 ) C362_=_C3199( C362 C3199 ) C362_=_C3261( C362 C3261 ) C362_=_C3319( C362 C3319 ) C362_=_C3533( C362 C3533 ) C362_=_C3624( C362 C3624 ) \nC362_=_C3637( C362 C3637 ) C362_=_C3799( C362 C3799 ) C362_=_C3865( C362 C3865 ) C362_=_C3958( C362 C3958 ) C362_=_C3967( C362 C3967 ) C362_=_C3977( C362 C3977 ) \nC362_=_C4126( C362 C4126 ) C466_=_C472( C466 C472 ) C466_=_C1023( C466 C1023 ) C466_=_C1076( C466 C1076 ) C466_=_C1170( C466 C1170 ) C466_=_C1343( C466 C1343 ) \nC466_=_C1569( C466 C1569 ) C466_=_C1867( C466 C1867 ) C466_=_C1936( C466 C1936 ) C466_=_C1972( C466 C1972 ) C466_=_C2311( C466 C2311 ) C466_=_C2703( C466 C2703 ) \nC466_=_C2755( C466 C2755 ) C466_=_C2800( C466 C2800 ) C466_=_C2827( C466 C2827 ) C466_=_C2891( C466 C2891 ) C466_=_C2995( C466 C2995 ) C466_=_C3121( C466 C3121 ) \nC466_=_C3193( C466 C3193 ) C466_=_C3313( C466 C3313 ) C466_=_C3630( C466 C3630 ) C466_=_C3708( C466 C3708 ) C466_=_C3804( C466 C3804 ) C466_=_C3955( C466 C3955 ) \nC466_=_C3967( C466 C3967 ) C466_=_C3968( C466 C3968 ) C472_=_C1027( C472 C1027 ) C472_=_C1079( C472 C1079 ) C472_=_C1349( C472 C1349 ) C472_=_C1829( C472 C1829 ) \nC472_=_C1977( C472 C1977 ) C472_=_C2078( C472 C2078 ) C472_=_C2314( C472 C2314 ) C472_=_C2757( C472 C2757 ) C472_=_C2804( C472 C2804 ) C472_=_C2999( C472 C2999 ) \nC472_=_C3017( C472 C3017 ) C472_=_C3124( C472 C3124 ) C472_=_C3199( C472 C3199 ) C472_=_C3261( C472 C3261 ) C472_=_C3319( C472 C3319 ) C472_=_C3533( C472 C3533 ) \nC472_=_C3624( C472 C3624 ) C472_=_C3637( C472 C3637 ) C472_=_C3799( C472 C3799 ) C472_=_C3865( C472 C3865 ) C472_=_C3958( C472 C3958 ) C472_=_C3967( C472 C3967 ) \nC472_=_C3977( C472 C3977 ) C472_=_C4126( C472 C4126 ) C1023_=_C1027( C1023 C1027 ) C1023_=_C1076( C1023 C1076 ) C1023_=_C1170( C1023 C1170 ) C1023_=_C1343( C1023 C1343 ) \nC1023_=_C1569( C1023 C1569 ) C1023_=_C1867( C1023 C1867 ) C1023_=_C1936( C1023 C1936 ) C1023_=_C1972( C1023 C1972 ) C1023_=_C2311( C1023 C2311 ) C1023_=_C2703( C1023 C2703 ) \nC1023_=_C2755( C1023 C2755 ) C1023_=_C2800( C1023 C2800 ) C1023_=_C2827( C1023 C2827 ) C1023_=_C2891( C1023 C2891 ) C1023_=_C2995( C1023 C2995 ) C1023_=_C3121( C1023 C3121 ) \nC1023_=_C3193( C1023 C3193 ) C1023_=_C3313( C1023 C3313 ) C1023_=_C3630( C1023 C3630 ) C1023_=_C3708( C1023 C3708 ) C1023_=_C3804( C1023 C3804 ) C1023_=_C3955( C1023 C3955 ) \nC1023_=_C3967( C1023 C3967 ) C1023_=_C3968( C1023 C3968 ) C1027_=_C1079( C1027 C1079 ) C1027_=_C1349( C1027 C1349 ) C1027_=_C1829( C1027 C1829 ) C1027_=_C1977( C1027 C1977 ) \nC1027_=_C2078( C1027 C2078 ) C1027_=_C2314( C1027 C2314 ) C1027_=_C2757( C1027 C2757 ) C1027_=_C2804( C1027 C2804 ) C1027_=_C2999( C1027 C2999 ) C1027_=_C3017( C1027 C3017 ) \nC1027_=_C3124( C1027 C3124 ) C1027_=_C3199( C1027 C3199 ) C1027_=_C3261( C1027 C3261 ) C1027_=_C3319( C1027 C3319 ) C1027_=_C3533( C1027 C3533 ) C1027_=_C3624( C1027 C3624 ) \nC1027_=_C3637( C1027 C3637 ) C1027_=_C3799( C1027 C3799 ) C1027_=_C3865( C1027 C3865 ) C1027_=_C3958( C1027 C3958 ) C1027_=_C3967( C1027 C3967 ) C1027_=_C3977( C1027 C3977 ) \nC1027_=_C4126( C1027 C4126 ) C1076_=_C1079( C1076 C1079 ) C1076_=_C1170( C1076 C1170 ) C1076_=_C1343( C1076 C1343 ) C1076_=_C1569( C1076 C1569 ) C1076_=_C1867( C1076 C1867 ) \nC1076_=_C1936( C1076 C1936 ) C1076_=_C1972( C1076 C1972 ) C1076_=_C2311( C1076 C2311 ) C1076_=_C2703( C1076 C2703 ) C1076_=_C2755( C1076 C2755 ) C1076_=_C2800( C1076 C2800 ) \nC1076_=_C2827( C1076 C2827 ) C1076_=_C2891( C1076 C2891 ) C1076_=_C2995( C1076 C2995 ) C1076_=_C3121( C1076 C3121 ) C1076_=_C3193( C1076 C3193 ) C1076_=_C3313( C1076 C3313 ) \nC1076_=_C3630( C1076 C3630 ) C1076_=_C3708( C1076 C3708 ) C1076_=_C3804( C1076 C3804 ) C1076_=_C3955( C1076 C3955 ) C1076_=_C3967( C1076 C3967 ) C1076_=_C3968( C1076 C3968 ) \nC1079_=_C1349( C1079 C1349 ) C1079_=_C1829( C1079 C1829 ) C1079_=_C1977( C1079 C1977 ) C1079_=_C2078( C1079 C2078 ) C1079_=_C2314( C1079 C2314 ) C1079_=_C2757( C1079 C2757 ) \nC1079_=_C2804( C1079 C2804 ) C1079_=_C2999( C1079 C2999 ) C1079_=_C3017( C1079 C3017 ) C1079_=_C3124( C1079 C3124 ) C1079_=_C3199( C1079 C3199 ) C1079_=_C3261( C1079 C3261 ) \nC1079_=_C3319( C1079 C3319 ) C1079_=_C3533( C1079 C3533 ) C1079_=_C3624( C1079 C3624 ) C1079_=_C3637( C1079 C3637 ) C1079_=_C3799( C1079 C3799 ) C1079_=_C3865( C1079 C3865 ) \nC1079_=_C3958( C1079 C3958 ) C1079_=_C3967( C1079 C3967 ) C1079_=_C3977( C1079 C3977 ) C1079_=_C4126( C1079 C4126 ) C1170_=_C1343( C1170 C1343 ) C1170_=_C1569( C1170 C1569 ) \nC1170_=_C1867( C1170 C1867 ) C1170_=_C1936( C1170 C1936 ) C1170_=_C1972( C1170 C1972 ) C1170_=_C2311( C1170 C2311 ) C1170_=_C2703( C1170 C2703 )</w:t>
      </w:r>
    </w:p>
    <w:p>
      <w:pPr>
        <w:pStyle w:val="PreformattedText"/>
        <w:bidi w:val="0"/>
        <w:spacing w:before="0" w:after="0"/>
        <w:jc w:val="left"/>
        <w:rPr/>
      </w:pPr>
      <w:r>
        <w:rPr/>
        <w:t xml:space="preserve"> </w:t>
      </w:r>
      <w:r>
        <w:rPr/>
        <w:t>C1170_=_C2755( C1170 C2755 ) \nC1170_=_C2800( C1170 C2800 ) C1170_=_C2827( C1170 C2827 ) C1170_=_C2891( C1170 C2891 ) C1170_=_C2995( C1170 C2995 ) C1170_=_C3121( C1170 C3121 ) C1170_=_C3193( C1170 C3193 ) \nC1170_=_C3313( C1170 C3313 ) C1170_=_C3630( C1170 C3630 ) C1170_=_C3708( C1170 C3708 ) C1170_=_C3804( C1170 C3804 ) C1170_=_C3955( C1170 C3955 ) C1170_=_C3967( C1170 C3967 ) \nC1170_=_C3968( C1170 C3968 ) C1343_=_C1349( C1343 C1349 ) C1343_=_C1569( C1343 C1569 ) C1343_=_C1867( C1343 C1867 ) C1343_=_C1936( C1343 C1936 ) C1343_=_C1972( C1343 C1972 ) \nC1343_=_C2311( C1343 C2311 ) C1343_=_C2703( C1343 C2703 ) C1343_=_C2755( C1343 C2755 ) C1343_=_C2800( C1343 C2800 ) C1343_=_C2827( C1343 C2827 ) C1343_=_C2891( C1343 C2891 ) \nC1343_=_C2995( C1343 C2995 ) C1343_=_C3121( C1343 C3121 ) C1343_=_C3193( C1343 C3193 ) C1343_=_C3313( C1343 C3313 ) C1343_=_C3630( C1343 C3630 ) C1343_=_C3708( C1343 C3708 ) \nC1343_=_C3804( C1343 C3804 ) C1343_=_C3955( C1343 C3955 ) C1343_=_C3967( C1343 C3967 ) C1343_=_C3968( C1343 C3968 ) C1349_=_C1829( C1349 C1829 ) C1349_=_C1977( C1349 C1977 ) \nC1349_=_C2078( C1349 C2078 ) C1349_=_C2314( C1349 C2314 ) C1349_=_C2757( C1349 C2757 ) C1349_=_C2804( C1349 C2804 ) C1349_=_C2999( C1349 C2999 ) C1349_=_C3017( C1349 C3017 ) \nC1349_=_C3124( C1349 C3124 ) C1349_=_C3199( C1349 C3199 ) C1349_=_C3261( C1349 C3261 ) C1349_=_C3319( C1349 C3319 ) C1349_=_C3533( C1349 C3533 ) C1349_=_C3624( C1349 C3624 ) \nC1349_=_C3637( C1349 C3637 ) C1349_=_C3799( C1349 C3799 ) C1349_=_C3865( C1349 C3865 ) C1349_=_C3958( C1349 C3958 ) C1349_=_C3967( C1349 C3967 ) C1349_=_C3977( C1349 C3977 ) \nC1349_=_C4126( C1349 C4126 ) C1569_=_C1867( C1569 C1867 ) C1569_=_C1936( C1569 C1936 ) C1569_=_C1972( C1569 C1972 ) C1569_=_C2311( C1569 C2311 ) C1569_=_C2703( C1569 C2703 ) \nC1569_=_C2755( C1569 C2755 ) C1569_=_C2800( C1569 C2800 ) C1569_=_C2827( C1569 C2827 ) C1569_=_C2891( C1569 C2891 ) C1569_=_C2995( C1569 C2995 ) C1569_=_C3121( C1569 C3121 ) \nC1569_=_C3193( C1569 C3193 ) C1569_=_C3313( C1569 C3313 ) C1569_=_C3630( C1569 C3630 ) C1569_=_C3708( C1569 C3708 ) C1569_=_C3804( C1569 C3804 ) C1569_=_C3955( C1569 C3955 ) \nC1569_=_C3967( C1569 C3967 ) C1569_=_C3968( C1569 C3968 ) C1829_=_C1977( C1829 C1977 ) C1829_=_C2078( C1829 C2078 ) C1829_=_C2314( C1829 C2314 ) C1829_=_C2757( C1829 C2757 ) \nC1829_=_C2804( C1829 C2804 ) C1829_=_C2999( C1829 C2999 ) C1829_=_C3017( C1829 C3017 ) C1829_=_C3124( C1829 C3124 ) C1829_=_C3199( C1829 C3199 ) C1829_=_C3261( C1829 C3261 ) \nC1829_=_C3319( C1829 C3319 ) C1829_=_C3533( C1829 C3533 ) C1829_=_C3624( C1829 C3624 ) C1829_=_C3637( C1829 C3637 ) C1829_=_C3799( C1829 C3799 ) C1829_=_C3865( C1829 C3865 ) \nC1829_=_C3958( C1829 C3958 ) C1829_=_C3967( C1829 C3967 ) C1829_=_C3977( C1829 C3977 ) C1829_=_C4126( C1829 C4126 ) C1867_=_C1936( C1867 C1936 ) C1867_=_C1972( C1867 C1972 ) \nC1867_=_C2311( C1867 C2311 ) C1867_=_C2703( C1867 C2703 ) C1867_=_C2755( C1867 C2755 ) C1867_=_C2800( C1867 C2800 ) C1867_=_C2827( C1867 C2827 ) C1867_=_C2891( C1867 C2891 ) \nC1867_=_C2995( C1867 C2995 ) C1867_=_C3121( C1867 C3121 ) C1867_=_C3193( C1867 C3193 ) C1867_=_C3313( C1867 C3313 ) C1867_=_C3630( C1867 C3630 ) C1867_=_C3708( C1867 C3708 ) \nC1867_=_C3804( C1867 C3804 ) C1867_=_C3955( C1867 C3955 ) C1867_=_C3967( C1867 C3967 ) C1867_=_C3968( C1867 C3968 ) C1936_=_C1972( C1936 C1972 ) C1936_=_C2311( C1936 C2311 ) \nC1936_=_C2703( C1936 C2703 ) C1936_=_C2755( C1936 C2755 ) C1936_=_C2800( C1936 C2800 ) C1936_=_C2827( C1936 C2827 ) C1936_=_C2891( C1936 C2891 ) C1936_=_C2995( C1936 C2995 ) \nC1936_=_C3121( C1936 C3121 ) C1936_=_C3193( C1936 C3193 ) C1936_=_C3313( C1936 C3313 ) C1936_=_C3630( C1936 C3630 ) C1936_=_C3708( C1936 C3708 ) C1936_=_C3804( C1936 C3804 ) \nC1936_=_C3955( C1936 C3955 ) C1936_=_C3967( C1936 C3967 ) C1936_=_C3968( C1936 C3968 ) C1972_=_C1977( C1972 C1977 ) C1972_=_C2311( C1972 C2311 ) C1972_=_C2703( C1972 C2703 ) \nC1972_=_C2755( C1972 C2755 ) C1972_=_C2800( C1972 C2800 ) C1972_=_C2827( C1972 C2827 ) C1972_=_C2891( C1972 C2891 ) C1972_=_C2995( C1972 C2995 ) C1972_=_C3121( C1972 C3121 ) \nC1972_=_C3193( C1972 C3193 ) C1972_=_C3313( C1972 C3313 ) C1972_=_C3630( C1972 C3630 ) C1972_=_C3708( C1972 C3708 ) C1972_=_C3804( C1972 C3804 ) C1972_=_C3955( C1972 C3955 ) \nC1972_=_C3967( C1972 C3967 ) C1972_=_C3968( C1972 C3968 ) C1977_=_C2078( C1977 C2078 ) C1977_=_C2314( C1977 C2314 ) C1977_=_C2757( C1977 C2757 ) C1977_=_C2804( C1977 C2804 ) \nC1977_=_C2999( C1977 C2999 ) C1977_=_C3017( C1977 C3017 ) C1977_=_C3124( C1977 C3124 ) C1977_=_C3199( C1977 C3199 ) C1977_=_C3261( C1977 C3261 ) C1977_=_C3319( C1977 C3319 ) \nC1977_=_C3533( C1977 C3533 ) C1977_=_C3624( C1977 C3624 ) C1977_=_C3637( C1977 C3637 ) C1977_=_C3799( C1977 C3799 ) C1977_=_C3865( C1977 C3865 ) C1977_=_C3958( C1977 C3958 ) \nC1977_=_C3967( C1977 C3967 ) C1977_=_C3977( C1977 C3977 ) C1977_=_C4126( C1977 C4126 ) C2078_=_C2314( C2078 C2314 ) C2078_=_C2757( C2078 C2757 ) C2078_=_C2804( C2078 C2804 ) \nC2078_=_C2999( C2078 C2999 ) C2078_=_C3017( C2078 C3017 ) C2078_=_C3124( C2078 C3124 ) C2078_=_C3199( C2078 C3199 ) C2078_=_C3261( C2078 C3261 ) C2078_=_C3319( C2078 C3319 ) \nC2078_=_C3533( C2078 C3533 ) C2078_=_C3624( C2078 C3624 ) C2078_=_C3637( C2078 C3637 ) C2078_=_C3799( C2078 C3799 ) C2078_=_C3865( C2078 C3865 ) C2078_=_C3958( C2078 C3958 ) \nC2078_=_C3967( C2078 C3967 ) C2078_=_C3977( C2078 C3977 ) C2078_=_C4126( C2078 C4126 ) C2311_=_C2314( C2311 C2314 ) C2311_=_C2703( C2311 C2703 ) C2311_=_C2755( C2311 C2755 ) \nC2311_=_C2800( C2311 C2800 ) C2311_=_C2827( C2311 C2827 ) C2311_=_C2891( C2311 C2891 ) C2311_=_C2995( C2311 C2995 ) C2311_=_C3121( C2311 C3121 ) C2311_=_C3193( C2311 C3193 ) \nC2311_=_C3313( C2311 C3313 ) C2311_=_C3630( C2311 C3630 ) C2311_=_C3708( C2311 C3708 ) C2311_=_C3804( C2311 C3804 ) C2311_=_C3955( C2311 C3955 ) C2311_=_C3967( C2311 C3967 ) \nC2311_=_C3968( C2311 C3968 ) C2314_=_C2757( C2314 C2757 ) C2314_=_C2804( C2314 C2804 ) C2314_=_C2999( C2314 C2999 ) C2314_=_C3017( C2314 C3017 ) C2314_=_C3124( C2314 C3124 ) \nC2314_=_C3199( C2314 C3199 ) C2314_=_C3261( C2314 C3261 ) C2314_=_C3319( C2314 C3319 ) C2314_=_C3533( C2314 C3533 ) C2314_=_C3624( C2314 C3624 ) C2314_=_C3637( C2314 C3637 ) \nC2314_=_C3799( C2314 C3799 ) C2314_=_C3865( C2314 C3865 ) C2314_=_C3958( C2314 C3958 ) C2314_=_C3967( C2314 C3967 ) C2314_=_C3977( C2314 C3977 ) C2314_=_C4126( C2314 C4126 ) \nC2703_=_C2755( C2703 C2755 ) C2703_=_C2800( C2703 C2800 ) C2703_=_C2827( C2703 C2827 ) C2703_=_C2891( C2703 C2891 ) C2703_=_C2995( C2703 C2995 ) C2703_=_C3121( C2703 C3121 ) \nC2703_=_C3193( C2703 C3193 ) C2703_=_C3313( C2703 C3313 ) C2703_=_C3630( C2703 C3630 ) C2703_=_C3708( C2703 C3708 ) C2703_=_C3804( C2703 C3804 ) C2703_=_C3955( C2703 C3955 ) \nC2703_=_C3967( C2703 C3967 ) C2703_=_C3968( C2703 C3968 ) C2755_=_C2757( C2755 C2757 ) C2755_=_C2800( C2755 C2800 ) C2755_=_C2827( C2755 C2827 ) C2755_=_C2891( C2755 C2891 ) \nC2755_=_C2995( C2755 C2995 ) C2755_=_C3121( C2755 C3121 ) C2755_=_C3193( C2755 C3193 ) C2755_=_C3313( C2755 C3313 ) C2755_=_C3630( C2755 C3630 ) C2755_=_C3708( C2755 C3708 ) \nC2755_=_C3804( C2755 C3804 ) C2755_=_C3955( C2755 C3955 ) C2755_=_C3967( C2755 C3967 ) C2755_=_C3968( C2755 C3968 ) C2757_=_C2804( C2757 C2804 ) C2757_=_C2999( C2757 C2999 ) \nC2757_=_C3017( C2757 C3017 ) C2757_=_C3124( C2757 C3124 ) C2757_=_C3199( C2757 C3199 ) C2757_=_C3261( C2757 C3261 ) C2757_=_C3319( C2757 C3319 ) C2757_=_C3533( C2757 C3533 ) \nC2757_=_C3624( C2757 C3624 ) C2757_=_C3637( C2757 C3637 ) C2757_=_C3799( C2757 C3799 ) C2757_=_C3865( C2757 C3865 ) C2757_=_C3958( C2757 C3958 ) C2757_=_C3967( C2757 C3967 ) \nC2757_=_C3977( C2757 C3977 ) C2757_=_C4126( C2757 C4126 ) C2800_=_C2804( C2800 C2804 ) C2800_=_C2827( C2800 C2827 ) C2800_=_C2891( C2800 C2891 ) C2800_=_C2995( C2800 C2995 ) \nC2800_=_C3121( C2800 C3121 ) C2800_=_C3193( C2800 C3193 ) C2800_=_C3313( C2800 C3313 ) C2800_=_C3630( C2800 C3630 ) C2800_=_C3708( C2800 C3708 ) C2800_=_C3804( C2800 C3804 ) \nC2800_=_C3955( C2800 C3955 ) C2800_=_C3967( C2800 C3967 ) C2800_=_C3968( C2800 C3968 ) C2804_=_C2999( C2804 C2999 ) C2804_=_C3017( C2804 C3017 ) C2804_=_C3124( C2804 C3124 ) \nC2804_=_C3199( C2804 C3199 ) C2804_=_C3261( C2804 C3261 ) C2804_=_C3319( C2804 C3319 ) C2804_=_C3533( C2804 C3533 ) C2804_=_C3624( C2804 C3624 ) C2804_=_C3637( C2804 C3637 ) \nC2804_=_C3799( C2804 C3799 ) C2804_=_C3865( C2804 C3865 ) C2804_=_C3958( C2804 C3958 ) C2804_=_C3967( C2804 C3967 ) C2804_=_C3977( C2804 C3977 ) C2804_=_C4126( C2804 C4126 ) \nC2827_=_C2891( C2827 C2891 ) C2827_=_C2995( C2827 C2995 ) C2827_=_C3121( C2827 C3121 ) C2827_=_C3193( C2827 C3193 ) C2827_=_C3313( C2827 C3313 ) C2827_=_C3630( C2827 C3630 ) \nC2827_=_C3708( C2827 C3708 ) C2827_=_C3804( C2827 C3804 ) C2827_=_C3955( C2827 C3955 ) C2827_=_C3967( C2827 C3967 ) C2827_=_C3968( C2827 C3968 ) C2891_=_C2995( C2891 C2995 ) \nC2891_=_C3121( C2891 C3121 ) C2891_=_C3193( C2891 C3193 ) C2891_=_C3313( C2891 C3313 ) C2891_=_C3630( C2891 C3630 ) C2891_=_C3708( C2891 C3708 ) C2891_=_C3804( C2891 C3804 ) \nC2891_=_C3955( C2891 C3955 ) C2891_=_C3967( C2891 C3967 ) C2891_=_C3968( C2891 C3968 ) C2995_=_C2999( C2995 C2999 ) C2995_=_C3121( C2995 C3121 ) C2995_=_C3193( C2995 C3193 ) \nC2995_=_C3313( C2995 C3313 ) C2995_=_C3630( C2995 C3630 ) C2995_=_C3708( C2995 C3708 ) C2995_=_C3804( C2995 C3804 ) C2995_=_C3955( C2995 C3955 ) C2995_=_C3967( C2995 C3967 ) \nC2995_=_C3968( C2995 C3968 ) C2999_=_C3017( C2999 C3017 ) C2999_=_C3124( C2999 C3124 ) C2999_=_C3199( C2999 C3199 ) C2999_=_C3261( C2999 C3261 ) C2999_=_C3319( C2999 C3319 ) \nC2999_=_C3533( C2999 C3533 ) C2999_=_C3624( C2999 C3624 ) C2999_=_C3637( C2999 C3637 ) C2999_=_C3799( C2999 C3799 ) C2999_=_C3865( C2999 C3865 ) C2999_=_C3958( C2999 C3958 ) \nC2999_=_C3967( C2999 C3967 ) C2999_=_C3977( C2999 C3977 ) C2999_=_C4126( C2999 C4126 ) C3017_=_C3124( C3017 C3124 ) C3017_=_C3199( C3017 C3199 ) C3017_=_C3261( C3017 C3261 ) \nC3017_=_C3319(</w:t>
      </w:r>
    </w:p>
    <w:p>
      <w:pPr>
        <w:pStyle w:val="PreformattedText"/>
        <w:bidi w:val="0"/>
        <w:spacing w:before="0" w:after="0"/>
        <w:jc w:val="left"/>
        <w:rPr/>
      </w:pPr>
      <w:r>
        <w:rPr/>
        <w:t xml:space="preserve"> </w:t>
      </w:r>
      <w:r>
        <w:rPr/>
        <w:t>C3017 C3319 ) C3017_=_C3533( C3017 C3533 ) C3017_=_C3624( C3017 C3624 ) C3017_=_C3637( C3017 C3637 ) C3017_=_C3799( C3017 C3799 ) C3017_=_C3865( C3017 C3865 ) \nC3017_=_C3958( C3017 C3958 ) C3017_=_C3967( C3017 C3967 ) C3017_=_C3977( C3017 C3977 ) C3017_=_C4126( C3017 C4126 ) C3121_=_C3124( C3121 C3124 ) C3121_=_C3193( C3121 C3193 ) \nC3121_=_C3313( C3121 C3313 ) C3121_=_C3630( C3121 C3630 ) C3121_=_C3708( C3121 C3708 ) C3121_=_C3804( C3121 C3804 ) C3121_=_C3955( C3121 C3955 ) C3121_=_C3967( C3121 C3967 ) \nC3121_=_C3968( C3121 C3968 ) C3124_=_C3199( C3124 C3199 ) C3124_=_C3261( C3124 C3261 ) C3124_=_C3319( C3124 C3319 ) C3124_=_C3533( C3124 C3533 ) C3124_=_C3624( C3124 C3624 ) \nC3124_=_C3637( C3124 C3637 ) C3124_=_C3799( C3124 C3799 ) C3124_=_C3865( C3124 C3865 ) C3124_=_C3958( C3124 C3958 ) C3124_=_C3967( C3124 C3967 ) C3124_=_C3977( C3124 C3977 ) \nC3124_=_C4126( C3124 C4126 ) C3193_=_C3199( C3193 C3199 ) C3193_=_C3313( C3193 C3313 ) C3193_=_C3630( C3193 C3630 ) C3193_=_C3708( C3193 C3708 ) C3193_=_C3804( C3193 C3804 ) \nC3193_=_C3955( C3193 C3955 ) C3193_=_C3967( C3193 C3967 ) C3193_=_C3968( C3193 C3968 ) C3199_=_C3261( C3199 C3261 ) C3199_=_C3319( C3199 C3319 ) C3199_=_C3533( C3199 C3533 ) \nC3199_=_C3624( C3199 C3624 ) C3199_=_C3637( C3199 C3637 ) C3199_=_C3799( C3199 C3799 ) C3199_=_C3865( C3199 C3865 ) C3199_=_C3958( C3199 C3958 ) C3199_=_C3967( C3199 C3967 ) \nC3199_=_C3977( C3199 C3977 ) C3199_=_C4126( C3199 C4126 ) C3261_=_C3319( C3261 C3319 ) C3261_=_C3533( C3261 C3533 ) C3261_=_C3624( C3261 C3624 ) C3261_=_C3637( C3261 C3637 ) \nC3261_=_C3799( C3261 C3799 ) C3261_=_C3865( C3261 C3865 ) C3261_=_C3958( C3261 C3958 ) C3261_=_C3967( C3261 C3967 ) C3261_=_C3977( C3261 C3977 ) C3261_=_C4126( C3261 C4126 ) \nC3313_=_C3319( C3313 C3319 ) C3313_=_C3630( C3313 C3630 ) C3313_=_C3708( C3313 C3708 ) C3313_=_C3804( C3313 C3804 ) C3313_=_C3955( C3313 C3955 ) C3313_=_C3967( C3313 C3967 ) \nC3313_=_C3968( C3313 C3968 ) C3319_=_C3533( C3319 C3533 ) C3319_=_C3624( C3319 C3624 ) C3319_=_C3637( C3319 C3637 ) C3319_=_C3799( C3319 C3799 ) C3319_=_C3865( C3319 C3865 ) \nC3319_=_C3958( C3319 C3958 ) C3319_=_C3967( C3319 C3967 ) C3319_=_C3977( C3319 C3977 ) C3319_=_C4126( C3319 C4126 ) C3533_=_C3624( C3533 C3624 ) C3533_=_C3637( C3533 C3637 ) \nC3533_=_C3799( C3533 C3799 ) C3533_=_C3865( C3533 C3865 ) C3533_=_C3958( C3533 C3958 ) C3533_=_C3967( C3533 C3967 ) C3533_=_C3977( C3533 C3977 ) C3533_=_C4126( C3533 C4126 ) \nC3624_=_C3637( C3624 C3637 ) C3624_=_C3799( C3624 C3799 ) C3624_=_C3865( C3624 C3865 ) C3624_=_C3958( C3624 C3958 ) C3624_=_C3967( C3624 C3967 ) C3624_=_C3977( C3624 C3977 ) \nC3624_=_C4126( C3624 C4126 ) C3630_=_C3637( C3630 C3637 ) C3630_=_C3708( C3630 C3708 ) C3630_=_C3804( C3630 C3804 ) C3630_=_C3955( C3630 C3955 ) C3630_=_C3967( C3630 C3967 ) \nC3630_=_C3968( C3630 C3968 ) C3637_=_C3799( C3637 C3799 ) C3637_=_C3865( C3637 C3865 ) C3637_=_C3958( C3637 C3958 ) C3637_=_C3967( C3637 C3967 ) C3637_=_C3977( C3637 C3977 ) \nC3637_=_C4126( C3637 C4126 ) C3708_=_C3804( C3708 C3804 ) C3708_=_C3955( C3708 C3955 ) C3708_=_C3967( C3708 C3967 ) C3708_=_C3968( C3708 C3968 ) C3799_=_C3865( C3799 C3865 ) \nC3799_=_C3958( C3799 C3958 ) C3799_=_C3967( C3799 C3967 ) C3799_=_C3977( C3799 C3977 ) C3799_=_C4126( C3799 C4126 ) C3804_=_C3955( C3804 C3955 ) C3804_=_C3967( C3804 C3967 ) \nC3804_=_C3968( C3804 C3968 ) C3865_=_C3958( C3865 C3958 ) C3865_=_C3967( C3865 C3967 ) C3865_=_C3977( C3865 C3977 ) C3865_=_C4126( C3865 C4126 ) C3955_=_C3958( C3955 C3958 ) \nC3955_=_C3967( C3955 C3967 ) C3955_=_C3968( C3955 C3968 ) C3958_=_C3967( C3958 C3967 ) C3958_=_C3977( C3958 C3977 ) C3958_=_C4126( C3958 C4126 ) C3967_=_C3968( C3967 C3968 ) \nC3967_=_C3977( C3967 C3977 ) C3967_=_C4126( C3967 C4126 ) C3977_=_C4126( C3977 C4126 ) "];128-&gt;197[label="56: C22 C25 C186 C188 C291 \nC292 C360 C362 C466 C472 C1023 \nC1027 C1076 C1079 C1170 C1343 C1349 \nC1569 C1829 C1867 C1936 C1972 C1977 \nC2078 C2311 C2314 C2703 C2755 C2757 \nC2800 C2804 C2827 C2891 C2995 C2999 \nC3017 C3121 C3124 C3193 C3199 C3261 \nC3313 C3319 C3533 C3624 C3630 C3637 \nC3708 C3799 C3804 C3865 C3955 C3958 \nC3968 C3977 C4126 \n774: C22_=_C25 ,C22_=_C186 ,C22_=_C291 ,C22_=_C360 ,C22_=_C466 ,\nC22_=_C1023 ,C22_=_C1076 ,C22_=_C1170 ,C22_=_C1343 ,C22_=_C1569 ,C22_=_C1867 ,\nC22_=_C1936 ,C22_=_C1972 ,C22_=_C2311 ,C22_=_C2703 ,C22_=_C2755 ,C22_=_C2800 ,\nC22_=_C2827 ,C22_=_C2891 ,C22_=_C2995 ,C22_=_C3121 ,C22_=_C3193 ,C22_=_C3313 ,\nC22_=_C3630 ,C22_=_C3708 ,C22_=_C3804 ,C22_=_C3955 ,C22_=_C3968 ,C25_=_C188 ,\nC25_=_C292 ,C25_=_C362 ,C25_=_C472 ,C25_=_C1027 ,C25_=_C1079 ,C25_=_C1349 ,\nC25_=_C1829 ,C25_=_C1977 ,C25_=_C2078 ,C25_=_C2314 ,C25_=_C2757 ,C25_=_C2804 ,\nC25_=_C2999 ,C25_=_C3017 ,C25_=_C3124 ,C25_=_C3199 ,C25_=_C3261 ,C25_=_C3319 ,\nC25_=_C3533 ,C25_=_C3624 ,C25_=_C3637 ,C25_=_C3799 ,C25_=_C3865 ,C25_=_C3958 ,\nC25_=_C3977 ,C25_=_C4126 ,C186_=_C188 ,C186_=_C291 ,C186_=_C360 ,C186_=_C466 ,\nC186_=_C1023 ,C186_=_C1076 ,C186_=_C1170 ,C186_=_C1343 ,C186_=_C1569 ,C186_=_C1867 ,\nC186_=_C1936 ,C186_=_C1972 ,C186_=_C2311 ,C186_=_C2703 ,C186_=_C2755 ,C186_=_C2800 ,\nC186_=_C2827 ,C186_=_C2891 ,C186_=_C2995 ,C186_=_C3121 ,C186_=_C3193 ,C186_=_C3313 ,\nC186_=_C3630 ,C186_=_C3708 ,C186_=_C3804 ,C186_=_C3955 ,C186_=_C3968 ,C188_=_C292 ,\nC188_=_C362 ,C188_=_C472 ,C188_=_C1027 ,C188_=_C1079 ,C188_=_C1349 ,C188_=_C1829 ,\nC188_=_C1977 ,C188_=_C2078 ,C188_=_C2314 ,C188_=_C2757 ,C188_=_C2804 ,C188_=_C2999 ,\nC188_=_C3017 ,C188_=_C3124 ,C188_=_C3199 ,C188_=_C3261 ,C188_=_C3319 ,C188_=_C3533 ,\nC188_=_C3624 ,C188_=_C3637 ,C188_=_C3799 ,C188_=_C3865 ,C188_=_C3958 ,C188_=_C3977 ,\nC188_=_C4126 ,C291_=_C292 ,C291_=_C360 ,C291_=_C466 ,C291_=_C1023 ,C291_=_C1076 ,\nC291_=_C1170 ,C291_=_C1343 ,C291_=_C1569 ,C291_=_C1867 ,C291_=_C1936 ,C291_=_C1972 ,\nC291_=_C2311 ,C291_=_C2703 ,C291_=_C2755 ,C291_=_C2800 ,C291_=_C2827 ,C291_=_C2891 ,\nC291_=_C2995 ,C291_=_C3121 ,C291_=_C3193 ,C291_=_C3313 ,C291_=_C3630 ,C291_=_C3708 ,\nC291_=_C3804 ,C291_=_C3955 ,C291_=_C3968 ,C292_=_C362 ,C292_=_C472 ,C292_=_C1027 ,\nC292_=_C1079 ,C292_=_C1349 ,C292_=_C1829 ,C292_=_C1977 ,C292_=_C2078 ,C292_=_C2314 ,\nC292_=_C2757 ,C292_=_C2804 ,C292_=_C2999 ,C292_=_C3017 ,C292_=_C3124 ,C292_=_C3199 ,\nC292_=_C3261 ,C292_=_C3319 ,C292_=_C3533 ,C292_=_C3624 ,C292_=_C3637 ,C292_=_C3799 ,\nC292_=_C3865 ,C292_=_C3958 ,C292_=_C3977 ,C292_=_C4126 ,C360_=_C362 ,C360_=_C466 ,\nC360_=_C1023 ,C360_=_C1076 ,C360_=_C1170 ,C360_=_C1343 ,C360_=_C1569 ,C360_=_C1867 ,\nC360_=_C1936 ,C360_=_C1972 ,C360_=_C2311 ,C360_=_C2703 ,C360_=_C2755 ,C360_=_C2800 ,\nC360_=_C2827 ,C360_=_C2891 ,C360_=_C2995 ,C360_=_C3121 ,C360_=_C3193 ,C360_=_C3313 ,\nC360_=_C3630 ,C360_=_C3708 ,C360_=_C3804 ,C360_=_C3955 ,C360_=_C3968 ,C362_=_C472 ,\nC362_=_C1027 ,C362_=_C1079 ,C362_=_C1349 ,C362_=_C1829 ,C362_=_C1977 ,C362_=_C2078 ,\nC362_=_C2314 ,C362_=_C2757 ,C362_=_C2804 ,C362_=_C2999 ,C362_=_C3017 ,C362_=_C3124 ,\nC362_=_C3199 ,C362_=_C3261 ,C362_=_C3319 ,C362_=_C3533 ,C362_=_C3624 ,C362_=_C3637 ,\nC362_=_C3799 ,C362_=_C3865 ,C362_=_C3958 ,C362_=_C3977 ,C362_=_C4126 ,C466_=_C472 ,\nC466_=_C1023 ,C466_=_C1076 ,C466_=_C1170 ,C466_=_C1343 ,C466_=_C1569 ,C466_=_C1867 ,\nC466_=_C1936 ,C466_=_C1972 ,C466_=_C2311 ,C466_=_C2703 ,C466_=_C2755 ,C466_=_C2800 ,\nC466_=_C2827 ,C466_=_C2891 ,C466_=_C2995 ,C466_=_C3121 ,C466_=_C3193 ,C466_=_C3313 ,\nC466_=_C3630 ,C466_=_C3708 ,C466_=_C3804 ,C466_=_C3955 ,C466_=_C3968 ,C472_=_C1027 ,\nC472_=_C1079 ,C472_=_C1349 ,C472_=_C1829 ,C472_=_C1977 ,C472_=_C2078 ,C472_=_C2314 ,\nC472_=_C2757 ,C472_=_C2804 ,C472_=_C2999 ,C472_=_C3017 ,C472_=_C3124 ,C472_=_C3199 ,\nC472_=_C3261 ,C472_=_C3319 ,C472_=_C3533 ,C472_=_C3624 ,C472_=_C3637 ,C472_=_C3799 ,\nC472_=_C3865 ,C472_=_C3958 ,C472_=_C3977 ,C472_=_C4126 ,C1023_=_C1027 ,C1023_=_C1076 ,\nC1023_=_C1170 ,C1023_=_C1343 ,C1023_=_C1569 ,C1023_=_C1867 ,C1023_=_C1936 ,C1023_=_C1972 ,\nC1023_=_C2311 ,C1023_=_C2703 ,C1023_=_C2755 ,C1023_=_C2800 ,C1023_=_C2827 ,C1023_=_C2891 ,\nC1023_=_C2995 ,C1023_=_C3121 ,C1023_=_C3193 ,C1023_=_C3313 ,C1023_=_C3630 ,C1023_=_C3708 ,\nC1023_=_C3804 ,C1023_=_C3955 ,C1023_=_C3968 ,C1027_=_C1079 ,C1027_=_C1349 ,C1027_=_C1829 ,\nC1027_=_C1977 ,C1027_=_C2078 ,C1027_=_C2314 ,C1027_=_C2757 ,C1027_=_C2804 ,C1027_=_C2999 ,\nC1027_=_C3017 ,C1027_=_C3124 ,C1027_=_C3199 ,C1027_=_C3261 ,C1027_=_C3319 ,C1027_=_C3533 ,\nC1027_=_C3624 ,C1027_=_C3637 ,C1027_=_C3799 ,C1027_=_C3865 ,C1027_=_C3958 ,C1027_=_C3977 ,\nC1027_=_C4126 ,C1076_=_C1079 ,C1076_=_C1170 ,C1076_=_C1343 ,C1076_=_C1569 ,C1076_=_C1867 ,\nC1076_=_C1936 ,C1076_=_C1972 ,C1076_=_C2311 ,C1076_=_C2703 ,C1076_=_C2755 ,C1076_=_C2800 ,\nC1076_=_C2827 ,C1076_=_C2891 ,C1076_=_C2995 ,C1076_=_C3121 ,C1076_=_C3193 ,C1076_=_C3313 ,\nC1076_=_C3630 ,C1076_=_C3708 ,C1076_=_C3804 ,C1076_=_C3955 ,C1076_=_C3968 ,C1079_=_C1349 ,\nC1079_=_C1829 ,C1079_=_C1977 ,C1079_=_C2078 ,C1079_=_C2314 ,C1079_=_C2757 ,C1079_=_C2804 ,\nC1079_=_C2999 ,C1079_=_C3017 ,C1079_=_C3124 ,C1079_=_C3199 ,C1079_=_C3261 ,C1079_=_C3319 ,\nC1079_=_C3533 ,C1079_=_C3624 ,C1079_=_C3637 ,C1079_=_C3799 ,C1079_=_C3865 ,C1079_=_C3958 ,\nC1079_=_C3977 ,C1079_=_C4126 ,C1170_=_C1343 ,C1170_=_C1569 ,C1170_=_C1867 ,C1170_=_C1936 ,\nC1170_=_C1972 ,C1170_=_C2311 ,C1170_=_C2703 ,C1170_=_C2755 ,C1170_=_C2800 ,C1170_=_C2827 ,\nC1170_=_C2891 ,C1170_=_C2995 ,C1170_=_C3121 ,C1170_=_C3193 ,C1170_=_C3313 ,C1170_=_C3630 ,\nC1170_=_C3708 ,C1170_=_C3804 ,C1170_=_C3955 ,C1170_=_C3968 ,C1343_=_C1349 ,C1343_=_C1569 ,\nC1343_=_C1867 ,C1343_=_C1936 ,C1343_=_C1972 ,C1343_=_C2311 ,C1343_=_C2703 ,C1343_=_C2755 ,\nC1343_=_C2800 ,C1343_=_C2827 ,C1343_=_C2891 ,C1343_=_C2995 ,C1343_=_C3121 ,C1343_=_C3193 ,\nC1343_=_C3313 ,C1343_=_C3630 ,C1343_=_C3708 ,C1343_=_C3804 ,C1343_=_C3955 ,C1343_=_C3968 ,\nC1349_=_C1829 ,C1349_=_C1977 ,C1349_=_C2078 ,C1349_=_C2314 ,C1349_=_C2757 ,C1349_=_C2804 ,\nC1349_=_C2999 ,C1349_=_C3017 ,C1349_=_C3124 ,C1349_=_C3199 ,C1349_=_C3261 ,C1349_=_C3319 ,\nC1349_=_C3533 ,C1349_=_C3624 ,C1349_=_C3637</w:t>
      </w:r>
    </w:p>
    <w:p>
      <w:pPr>
        <w:pStyle w:val="PreformattedText"/>
        <w:bidi w:val="0"/>
        <w:spacing w:before="0" w:after="0"/>
        <w:jc w:val="left"/>
        <w:rPr/>
      </w:pPr>
      <w:r>
        <w:rPr/>
        <w:t xml:space="preserve"> </w:t>
      </w:r>
      <w:r>
        <w:rPr/>
        <w:t>,C1349_=_C3799 ,C1349_=_C3865 ,C1349_=_C3958 ,\nC1349_=_C3977 ,C1349_=_C4126 ,C1569_=_C1867 ,C1569_=_C1936 ,C1569_=_C1972 ,C1569_=_C2311 ,\nC1569_=_C2703 ,C1569_=_C2755 ,C1569_=_C2800 ,C1569_=_C2827 ,C1569_=_C2891 ,C1569_=_C2995 ,\nC1569_=_C3121 ,C1569_=_C3193 ,C1569_=_C3313 ,C1569_=_C3630 ,C1569_=_C3708 ,C1569_=_C3804 ,\nC1569_=_C3955 ,C1569_=_C3968 ,C1829_=_C1977 ,C1829_=_C2078 ,C1829_=_C2314 ,C1829_=_C2757 ,\nC1829_=_C2804 ,C1829_=_C2999 ,C1829_=_C3017 ,C1829_=_C3124 ,C1829_=_C3199 ,C1829_=_C3261 ,\nC1829_=_C3319 ,C1829_=_C3533 ,C1829_=_C3624 ,C1829_=_C3637 ,C1829_=_C3799 ,C1829_=_C3865 ,\nC1829_=_C3958 ,C1829_=_C3977 ,C1829_=_C4126 ,C1867_=_C1936 ,C1867_=_C1972 ,C1867_=_C2311 ,\nC1867_=_C2703 ,C1867_=_C2755 ,C1867_=_C2800 ,C1867_=_C2827 ,C1867_=_C2891 ,C1867_=_C2995 ,\nC1867_=_C3121 ,C1867_=_C3193 ,C1867_=_C3313 ,C1867_=_C3630 ,C1867_=_C3708 ,C1867_=_C3804 ,\nC1867_=_C3955 ,C1867_=_C3968 ,C1936_=_C1972 ,C1936_=_C2311 ,C1936_=_C2703 ,C1936_=_C2755 ,\nC1936_=_C2800 ,C1936_=_C2827 ,C1936_=_C2891 ,C1936_=_C2995 ,C1936_=_C3121 ,C1936_=_C3193 ,\nC1936_=_C3313 ,C1936_=_C3630 ,C1936_=_C3708 ,C1936_=_C3804 ,C1936_=_C3955 ,C1936_=_C3968 ,\nC1972_=_C1977 ,C1972_=_C2311 ,C1972_=_C2703 ,C1972_=_C2755 ,C1972_=_C2800 ,C1972_=_C2827 ,\nC1972_=_C2891 ,C1972_=_C2995 ,C1972_=_C3121 ,C1972_=_C3193 ,C1972_=_C3313 ,C1972_=_C3630 ,\nC1972_=_C3708 ,C1972_=_C3804 ,C1972_=_C3955 ,C1972_=_C3968 ,C1977_=_C2078 ,C1977_=_C2314 ,\nC1977_=_C2757 ,C1977_=_C2804 ,C1977_=_C2999 ,C1977_=_C3017 ,C1977_=_C3124 ,C1977_=_C3199 ,\nC1977_=_C3261 ,C1977_=_C3319 ,C1977_=_C3533 ,C1977_=_C3624 ,C1977_=_C3637 ,C1977_=_C3799 ,\nC1977_=_C3865 ,C1977_=_C3958 ,C1977_=_C3977 ,C1977_=_C4126 ,C2078_=_C2314 ,C2078_=_C2757 ,\nC2078_=_C2804 ,C2078_=_C2999 ,C2078_=_C3017 ,C2078_=_C3124 ,C2078_=_C3199 ,C2078_=_C3261 ,\nC2078_=_C3319 ,C2078_=_C3533 ,C2078_=_C3624 ,C2078_=_C3637 ,C2078_=_C3799 ,C2078_=_C3865 ,\nC2078_=_C3958 ,C2078_=_C3977 ,C2078_=_C4126 ,C2311_=_C2314 ,C2311_=_C2703 ,C2311_=_C2755 ,\nC2311_=_C2800 ,C2311_=_C2827 ,C2311_=_C2891 ,C2311_=_C2995 ,C2311_=_C3121 ,C2311_=_C3193 ,\nC2311_=_C3313 ,C2311_=_C3630 ,C2311_=_C3708 ,C2311_=_C3804 ,C2311_=_C3955 ,C2311_=_C3968 ,\nC2314_=_C2757 ,C2314_=_C2804 ,C2314_=_C2999 ,C2314_=_C3017 ,C2314_=_C3124 ,C2314_=_C3199 ,\nC2314_=_C3261 ,C2314_=_C3319 ,C2314_=_C3533 ,C2314_=_C3624 ,C2314_=_C3637 ,C2314_=_C3799 ,\nC2314_=_C3865 ,C2314_=_C3958 ,C2314_=_C3977 ,C2314_=_C4126 ,C2703_=_C2755 ,C2703_=_C2800 ,\nC2703_=_C2827 ,C2703_=_C2891 ,C2703_=_C2995 ,C2703_=_C3121 ,C2703_=_C3193 ,C2703_=_C3313 ,\nC2703_=_C3630 ,C2703_=_C3708 ,C2703_=_C3804 ,C2703_=_C3955 ,C2703_=_C3968 ,C2755_=_C2757 ,\nC2755_=_C2800 ,C2755_=_C2827 ,C2755_=_C2891 ,C2755_=_C2995 ,C2755_=_C3121 ,C2755_=_C3193 ,\nC2755_=_C3313 ,C2755_=_C3630 ,C2755_=_C3708 ,C2755_=_C3804 ,C2755_=_C3955 ,C2755_=_C3968 ,\nC2757_=_C2804 ,C2757_=_C2999 ,C2757_=_C3017 ,C2757_=_C3124 ,C2757_=_C3199 ,C2757_=_C3261 ,\nC2757_=_C3319 ,C2757_=_C3533 ,C2757_=_C3624 ,C2757_=_C3637 ,C2757_=_C3799 ,C2757_=_C3865 ,\nC2757_=_C3958 ,C2757_=_C3977 ,C2757_=_C4126 ,C2800_=_C2804 ,C2800_=_C2827 ,C2800_=_C2891 ,\nC2800_=_C2995 ,C2800_=_C3121 ,C2800_=_C3193 ,C2800_=_C3313 ,C2800_=_C3630 ,C2800_=_C3708 ,\nC2800_=_C3804 ,C2800_=_C3955 ,C2800_=_C3968 ,C2804_=_C2999 ,C2804_=_C3017 ,C2804_=_C3124 ,\nC2804_=_C3199 ,C2804_=_C3261 ,C2804_=_C3319 ,C2804_=_C3533 ,C2804_=_C3624 ,C2804_=_C3637 ,\nC2804_=_C3799 ,C2804_=_C3865 ,C2804_=_C3958 ,C2804_=_C3977 ,C2804_=_C4126 ,C2827_=_C2891 ,\nC2827_=_C2995 ,C2827_=_C3121 ,C2827_=_C3193 ,C2827_=_C3313 ,C2827_=_C3630 ,C2827_=_C3708 ,\nC2827_=_C3804 ,C2827_=_C3955 ,C2827_=_C3968 ,C2891_=_C2995 ,C2891_=_C3121 ,C2891_=_C3193 ,\nC2891_=_C3313 ,C2891_=_C3630 ,C2891_=_C3708 ,C2891_=_C3804 ,C2891_=_C3955 ,C2891_=_C3968 ,\nC2995_=_C2999 ,C2995_=_C3121 ,C2995_=_C3193 ,C2995_=_C3313 ,C2995_=_C3630 ,C2995_=_C3708 ,\nC2995_=_C3804 ,C2995_=_C3955 ,C2995_=_C3968 ,C2999_=_C3017 ,C2999_=_C3124 ,C2999_=_C3199 ,\nC2999_=_C3261 ,C2999_=_C3319 ,C2999_=_C3533 ,C2999_=_C3624 ,C2999_=_C3637 ,C2999_=_C3799 ,\nC2999_=_C3865 ,C2999_=_C3958 ,C2999_=_C3977 ,C2999_=_C4126 ,C3017_=_C3124 ,C3017_=_C3199 ,\nC3017_=_C3261 ,C3017_=_C3319 ,C3017_=_C3533 ,C3017_=_C3624 ,C3017_=_C3637 ,C3017_=_C3799 ,\nC3017_=_C3865 ,C3017_=_C3958 ,C3017_=_C3977 ,C3017_=_C4126 ,C3121_=_C3124 ,C3121_=_C3193 ,\nC3121_=_C3313 ,C3121_=_C3630 ,C3121_=_C3708 ,C3121_=_C3804 ,C3121_=_C3955 ,C3121_=_C3968 ,\nC3124_=_C3199 ,C3124_=_C3261 ,C3124_=_C3319 ,C3124_=_C3533 ,C3124_=_C3624 ,C3124_=_C3637 ,\nC3124_=_C3799 ,C3124_=_C3865 ,C3124_=_C3958 ,C3124_=_C3977 ,C3124_=_C4126 ,C3193_=_C3199 ,\nC3193_=_C3313 ,C3193_=_C3630 ,C3193_=_C3708 ,C3193_=_C3804 ,C3193_=_C3955 ,C3193_=_C3968 ,\nC3199_=_C3261 ,C3199_=_C3319 ,C3199_=_C3533 ,C3199_=_C3624 ,C3199_=_C3637 ,C3199_=_C3799 ,\nC3199_=_C3865 ,C3199_=_C3958 ,C3199_=_C3977 ,C3199_=_C4126 ,C3261_=_C3319 ,C3261_=_C3533 ,\nC3261_=_C3624 ,C3261_=_C3637 ,C3261_=_C3799 ,C3261_=_C3865 ,C3261_=_C3958 ,C3261_=_C3977 ,\nC3261_=_C4126 ,C3313_=_C3319 ,C3313_=_C3630 ,C3313_=_C3708 ,C3313_=_C3804 ,C3313_=_C3955 ,\nC3313_=_C3968 ,C3319_=_C3533 ,C3319_=_C3624 ,C3319_=_C3637 ,C3319_=_C3799 ,C3319_=_C3865 ,\nC3319_=_C3958 ,C3319_=_C3977 ,C3319_=_C4126 ,C3533_=_C3624 ,C3533_=_C3637 ,C3533_=_C3799 ,\nC3533_=_C3865 ,C3533_=_C3958 ,C3533_=_C3977 ,C3533_=_C4126 ,C3624_=_C3637 ,C3624_=_C3799 ,\nC3624_=_C3865 ,C3624_=_C3958 ,C3624_=_C3977 ,C3624_=_C4126 ,C3630_=_C3637 ,C3630_=_C3708 ,\nC3630_=_C3804 ,C3630_=_C3955 ,C3630_=_C3968 ,C3637_=_C3799 ,C3637_=_C3865 ,C3637_=_C3958 ,\nC3637_=_C3977 ,C3637_=_C4126 ,C3708_=_C3804 ,C3708_=_C3955 ,C3708_=_C3968 ,C3799_=_C3865 ,\nC3799_=_C3958 ,C3799_=_C3977 ,C3799_=_C4126 ,C3804_=_C3955 ,C3804_=_C3968 ,C3865_=_C3958 ,\nC3865_=_C3977 ,C3865_=_C4126 ,C3955_=_C3958 ,C3955_=_C3968 ,C3958_=_C3977 ,C3958_=_C4126 ,\nC3977_=_C4126 ,"];198[shape=box, label="id:198 level: 6\n59: C17 C180 C285 C354 C551 \nC584 C766 C1028 C1177 C1225 C1312 \nC1322 C1356 C1466 C1498 C1533 C1722 \nC1737 C1834 C1961 C2136 C2255 C2274 \nC2507 C2743 C2744 C2745 C2746 C2747 \nC2748 C2749 C2750 C2751 C2752 C2753 \nC2754 C2755 C2756 C2757 C2758 C2759 \nC2760 C3099 C3200 C3262 C3276 C3337 \nC3498 C3678 C3854 C3882 C3925 C4021 \nC4048 C4060 C4067 C4127 C4128 C4129 \n880: C17_=_C180( C17 C180 ) C17_=_C285( C17 C285 ) C17_=_C354( C17 C354 ) C17_=_C584( C17 C584 ) C17_=_C766( C17 C766 ) \nC17_=_C1312( C17 C1312 ) C17_=_C1356( C17 C1356 ) C17_=_C1498( C17 C1498 ) C17_=_C1722( C17 C1722 ) C17_=_C1834( C17 C1834 ) C17_=_C1961( C17 C1961 ) \nC17_=_C2743( C17 C2743 ) C17_=_C2744( C17 C2744 ) C17_=_C2745( C17 C2745 ) C17_=_C2746( C17 C2746 ) C17_=_C2747( C17 C2747 ) C17_=_C2748( C17 C2748 ) \nC17_=_C2749( C17 C2749 ) C17_=_C2750( C17 C2750 ) C17_=_C2751( C17 C2751 ) C17_=_C2752( C17 C2752 ) C17_=_C2753( C17 C2753 ) C17_=_C2754( C17 C2754 ) \nC17_=_C2755( C17 C2755 ) C17_=_C2756( C17 C2756 ) C17_=_C2757( C17 C2757 ) C17_=_C2758( C17 C2758 ) C17_=_C2759( C17 C2759 ) C17_=_C2760( C17 C2760 ) \nC180_=_C285( C180 C285 ) C180_=_C354( C180 C354 ) C180_=_C584( C180 C584 ) C180_=_C766( C180 C766 ) C180_=_C1312( C180 C1312 ) C180_=_C1356( C180 C1356 ) \nC180_=_C1498( C180 C1498 ) C180_=_C1722( C180 C1722 ) C180_=_C1834( C180 C1834 ) C180_=_C1961( C180 C1961 ) C180_=_C2743( C180 C2743 ) C180_=_C2744( C180 C2744 ) \nC180_=_C2745( C180 C2745 ) C180_=_C2746( C180 C2746 ) C180_=_C2747( C180 C2747 ) C180_=_C2748( C180 C2748 ) C180_=_C2749( C180 C2749 ) C180_=_C2750( C180 C2750 ) \nC180_=_C2751( C180 C2751 ) C180_=_C2752( C180 C2752 ) C180_=_C2753( C180 C2753 ) C180_=_C2754( C180 C2754 ) C180_=_C2755( C180 C2755 ) C180_=_C2756( C180 C2756 ) \nC180_=_C2757( C180 C2757 ) C180_=_C2758( C180 C2758 ) C180_=_C2759( C180 C2759 ) C180_=_C2760( C180 C2760 ) C285_=_C354( C285 C354 ) C285_=_C584( C285 C584 ) \nC285_=_C766( C285 C766 ) C285_=_C1312( C285 C1312 ) C285_=_C1356( C285 C1356 ) C285_=_C1498( C285 C1498 ) C285_=_C1722( C285 C1722 ) C285_=_C1834( C285 C1834 ) \nC285_=_C1961( C285 C1961 ) C285_=_C2743( C285 C2743 ) C285_=_C2744( C285 C2744 ) C285_=_C2745( C285 C2745 ) C285_=_C2746( C285 C2746 ) C285_=_C2747( C285 C2747 ) \nC285_=_C2748( C285 C2748 ) C285_=_C2749( C285 C2749 ) C285_=_C2750( C285 C2750 ) C285_=_C2751( C285 C2751 ) C285_=_C2752( C285 C2752 ) C285_=_C2753( C285 C2753 ) \nC285_=_C2754( C285 C2754 ) C285_=_C2755( C285 C2755 ) C285_=_C2756( C285 C2756 ) C285_=_C2757( C285 C2757 ) C285_=_C2758( C285 C2758 ) C285_=_C2759( C285 C2759 ) \nC285_=_C2760( C285 C2760 ) C354_=_C584( C354 C584 ) C354_=_C766( C354 C766 ) C354_=_C1312( C354 C1312 ) C354_=_C1356( C354 C1356 ) C354_=_C1498( C354 C1498 ) \nC354_=_C1722( C354 C1722 ) C354_=_C1834( C354 C1834 ) C354_=_C1961( C354 C1961 ) C354_=_C2743( C354 C2743 ) C354_=_C2744( C354 C2744 ) C354_=_C2745( C354 C2745 ) \nC354_=_C2746( C354 C2746 ) C354_=_C2747( C354 C2747 ) C354_=_C2748( C354 C2748 ) C354_=_C2749( C354 C2749 ) C354_=_C2750( C354 C2750 ) C354_=_C2751( C354 C2751 ) \nC354_=_C2752( C354 C2752 ) C354_=_C2753( C354 C2753 ) C354_=_C2754( C354 C2754 ) C354_=_C2755( C354 C2755 ) C354_=_C2756( C354 C2756 ) C354_=_C2757( C354 C2757 ) \nC354_=_C2758( C354 C2758 ) C354_=_C2759( C354 C2759 ) C354_=_C2760( C354 C2760 ) C551_=_C1028( C551 C1028 ) C551_=_C1177( C551 C1177 ) C551_=_C1225( C551 C1225 ) \nC551_=_C1322( C551 C1322 ) C551_=_C1466( C551 C1466 ) C551_=_C1533( C551 C1533 ) C551_=_C1737( C551 C1737 ) C551_=_C2136( C551 C2136 ) C551_=_C2255( C551 C2255 ) \nC551_=_C2274( C551 C2274 ) C551_=_C2507( C551 C2507 ) C551_=_C2758( C551 C2758 ) C551_=_C3099( C551 C3099 ) C551_=_C3200( C551 C3200 ) C551_=_C3262( C551 C3262 ) \nC551_=_C3276( C551 C3276 ) C551_=_C3337( C551 C3337 ) C551_=_C3498( C551 C3498 ) C551_=_C3678( C551 C3678 ) C551_=_C3854( C551 C3854 ) C551_=_C3882( C551 C3882 ) \nC551_=_C3925( C551 C3925 ) C551_=_C4021( C551 C4021 ) C551_=_C4048( C551 C4048 ) C551_=_C4060( C551 C4060 ) C551_=_C4067( C551 C4067 ) C551_=_C4127( C551 C4127 ) \nC551_=_C4128( C551 C4128 ) C551_=_C4129( C551 C4129 ) C584_=_C766(</w:t>
      </w:r>
    </w:p>
    <w:p>
      <w:pPr>
        <w:pStyle w:val="PreformattedText"/>
        <w:bidi w:val="0"/>
        <w:spacing w:before="0" w:after="0"/>
        <w:jc w:val="left"/>
        <w:rPr/>
      </w:pPr>
      <w:r>
        <w:rPr/>
        <w:t xml:space="preserve"> </w:t>
      </w:r>
      <w:r>
        <w:rPr/>
        <w:t>C584 C766 ) C584_=_C1312( C584 C1312 ) C584_=_C1356( C584 C1356 ) C584_=_C1498( C584 C1498 ) \nC584_=_C1722( C584 C1722 ) C584_=_C1834( C584 C1834 ) C584_=_C1961( C584 C1961 ) C584_=_C2743( C584 C2743 ) C584_=_C2744( C584 C2744 ) C584_=_C2745( C584 C2745 ) \nC584_=_C2746( C584 C2746 ) C584_=_C2747( C584 C2747 ) C584_=_C2748( C584 C2748 ) C584_=_C2749( C584 C2749 ) C584_=_C2750( C584 C2750 ) C584_=_C2751( C584 C2751 ) \nC584_=_C2752( C584 C2752 ) C584_=_C2753( C584 C2753 ) C584_=_C2754( C584 C2754 ) C584_=_C2755( C584 C2755 ) C584_=_C2756( C584 C2756 ) C584_=_C2757( C584 C2757 ) \nC584_=_C2758( C584 C2758 ) C584_=_C2759( C584 C2759 ) C584_=_C2760( C584 C2760 ) C766_=_C1312( C766 C1312 ) C766_=_C1356( C766 C1356 ) C766_=_C1498( C766 C1498 ) \nC766_=_C1722( C766 C1722 ) C766_=_C1834( C766 C1834 ) C766_=_C1961( C766 C1961 ) C766_=_C2743( C766 C2743 ) C766_=_C2744( C766 C2744 ) C766_=_C2745( C766 C2745 ) \nC766_=_C2746( C766 C2746 ) C766_=_C2747( C766 C2747 ) C766_=_C2748( C766 C2748 ) C766_=_C2749( C766 C2749 ) C766_=_C2750( C766 C2750 ) C766_=_C2751( C766 C2751 ) \nC766_=_C2752( C766 C2752 ) C766_=_C2753( C766 C2753 ) C766_=_C2754( C766 C2754 ) C766_=_C2755( C766 C2755 ) C766_=_C2756( C766 C2756 ) C766_=_C2757( C766 C2757 ) \nC766_=_C2758( C766 C2758 ) C766_=_C2759( C766 C2759 ) C766_=_C2760( C766 C2760 ) C1028_=_C1177( C1028 C1177 ) C1028_=_C1225( C1028 C1225 ) C1028_=_C1322( C1028 C1322 ) \nC1028_=_C1466( C1028 C1466 ) C1028_=_C1533( C1028 C1533 ) C1028_=_C1737( C1028 C1737 ) C1028_=_C2136( C1028 C2136 ) C1028_=_C2255( C1028 C2255 ) C1028_=_C2274( C1028 C2274 ) \nC1028_=_C2507( C1028 C2507 ) C1028_=_C2758( C1028 C2758 ) C1028_=_C3099( C1028 C3099 ) C1028_=_C3200( C1028 C3200 ) C1028_=_C3262( C1028 C3262 ) C1028_=_C3276( C1028 C3276 ) \nC1028_=_C3337( C1028 C3337 ) C1028_=_C3498( C1028 C3498 ) C1028_=_C3678( C1028 C3678 ) C1028_=_C3854( C1028 C3854 ) C1028_=_C3882( C1028 C3882 ) C1028_=_C3925( C1028 C3925 ) \nC1028_=_C4021( C1028 C4021 ) C1028_=_C4048( C1028 C4048 ) C1028_=_C4060( C1028 C4060 ) C1028_=_C4067( C1028 C4067 ) C1028_=_C4127( C1028 C4127 ) C1028_=_C4128( C1028 C4128 ) \nC1028_=_C4129( C1028 C4129 ) C1177_=_C1225( C1177 C1225 ) C1177_=_C1322( C1177 C1322 ) C1177_=_C1466( C1177 C1466 ) C1177_=_C1533( C1177 C1533 ) C1177_=_C1737( C1177 C1737 ) \nC1177_=_C2136( C1177 C2136 ) C1177_=_C2255( C1177 C2255 ) C1177_=_C2274( C1177 C2274 ) C1177_=_C2507( C1177 C2507 ) C1177_=_C2758( C1177 C2758 ) C1177_=_C3099( C1177 C3099 ) \nC1177_=_C3200( C1177 C3200 ) C1177_=_C3262( C1177 C3262 ) C1177_=_C3276( C1177 C3276 ) C1177_=_C3337( C1177 C3337 ) C1177_=_C3498( C1177 C3498 ) C1177_=_C3678( C1177 C3678 ) \nC1177_=_C3854( C1177 C3854 ) C1177_=_C3882( C1177 C3882 ) C1177_=_C3925( C1177 C3925 ) C1177_=_C4021( C1177 C4021 ) C1177_=_C4048( C1177 C4048 ) C1177_=_C4060( C1177 C4060 ) \nC1177_=_C4067( C1177 C4067 ) C1177_=_C4127( C1177 C4127 ) C1177_=_C4128( C1177 C4128 ) C1177_=_C4129( C1177 C4129 ) C1225_=_C1322( C1225 C1322 ) C1225_=_C1466( C1225 C1466 ) \nC1225_=_C1533( C1225 C1533 ) C1225_=_C1737( C1225 C1737 ) C1225_=_C2136( C1225 C2136 ) C1225_=_C2255( C1225 C2255 ) C1225_=_C2274( C1225 C2274 ) C1225_=_C2507( C1225 C2507 ) \nC1225_=_C2758( C1225 C2758 ) C1225_=_C3099( C1225 C3099 ) C1225_=_C3200( C1225 C3200 ) C1225_=_C3262( C1225 C3262 ) C1225_=_C3276( C1225 C3276 ) C1225_=_C3337( C1225 C3337 ) \nC1225_=_C3498( C1225 C3498 ) C1225_=_C3678( C1225 C3678 ) C1225_=_C3854( C1225 C3854 ) C1225_=_C3882( C1225 C3882 ) C1225_=_C3925( C1225 C3925 ) C1225_=_C4021( C1225 C4021 ) \nC1225_=_C4048( C1225 C4048 ) C1225_=_C4060( C1225 C4060 ) C1225_=_C4067( C1225 C4067 ) C1225_=_C4127( C1225 C4127 ) C1225_=_C4128( C1225 C4128 ) C1225_=_C4129( C1225 C4129 ) \nC1312_=_C1322( C1312 C1322 ) C1312_=_C1356( C1312 C1356 ) C1312_=_C1498( C1312 C1498 ) C1312_=_C1722( C1312 C1722 ) C1312_=_C1834( C1312 C1834 ) C1312_=_C1961( C1312 C1961 ) \nC1312_=_C2743( C1312 C2743 ) C1312_=_C2744( C1312 C2744 ) C1312_=_C2745( C1312 C2745 ) C1312_=_C2746( C1312 C2746 ) C1312_=_C2747( C1312 C2747 ) C1312_=_C2748( C1312 C2748 ) \nC1312_=_C2749( C1312 C2749 ) C1312_=_C2750( C1312 C2750 ) C1312_=_C2751( C1312 C2751 ) C1312_=_C2752( C1312 C2752 ) C1312_=_C2753( C1312 C2753 ) C1312_=_C2754( C1312 C2754 ) \nC1312_=_C2755( C1312 C2755 ) C1312_=_C2756( C1312 C2756 ) C1312_=_C2757( C1312 C2757 ) C1312_=_C2758( C1312 C2758 ) C1312_=_C2759( C1312 C2759 ) C1312_=_C2760( C1312 C2760 ) \nC1322_=_C1466( C1322 C1466 ) C1322_=_C1533( C1322 C1533 ) C1322_=_C1737( C1322 C1737 ) C1322_=_C2136( C1322 C2136 ) C1322_=_C2255( C1322 C2255 ) C1322_=_C2274( C1322 C2274 ) \nC1322_=_C2507( C1322 C2507 ) C1322_=_C2758( C1322 C2758 ) C1322_=_C3099( C1322 C3099 ) C1322_=_C3200( C1322 C3200 ) C1322_=_C3262( C1322 C3262 ) C1322_=_C3276( C1322 C3276 ) \nC1322_=_C3337( C1322 C3337 ) C1322_=_C3498( C1322 C3498 ) C1322_=_C3678( C1322 C3678 ) C1322_=_C3854( C1322 C3854 ) C1322_=_C3882( C1322 C3882 ) C1322_=_C3925( C1322 C3925 ) \nC1322_=_C4021( C1322 C4021 ) C1322_=_C4048( C1322 C4048 ) C1322_=_C4060( C1322 C4060 ) C1322_=_C4067( C1322 C4067 ) C1322_=_C4127( C1322 C4127 ) C1322_=_C4128( C1322 C4128 ) \nC1322_=_C4129( C1322 C4129 ) C1356_=_C1498( C1356 C1498 ) C1356_=_C1722( C1356 C1722 ) C1356_=_C1834( C1356 C1834 ) C1356_=_C1961( C1356 C1961 ) C1356_=_C2743( C1356 C2743 ) \nC1356_=_C2744( C1356 C2744 ) C1356_=_C2745( C1356 C2745 ) C1356_=_C2746( C1356 C2746 ) C1356_=_C2747( C1356 C2747 ) C1356_=_C2748( C1356 C2748 ) C1356_=_C2749( C1356 C2749 ) \nC1356_=_C2750( C1356 C2750 ) C1356_=_C2751( C1356 C2751 ) C1356_=_C2752( C1356 C2752 ) C1356_=_C2753( C1356 C2753 ) C1356_=_C2754( C1356 C2754 ) C1356_=_C2755( C1356 C2755 ) \nC1356_=_C2756( C1356 C2756 ) C1356_=_C2757( C1356 C2757 ) C1356_=_C2758( C1356 C2758 ) C1356_=_C2759( C1356 C2759 ) C1356_=_C2760( C1356 C2760 ) C1466_=_C1533( C1466 C1533 ) \nC1466_=_C1737( C1466 C1737 ) C1466_=_C2136( C1466 C2136 ) C1466_=_C2255( C1466 C2255 ) C1466_=_C2274( C1466 C2274 ) C1466_=_C2507( C1466 C2507 ) C1466_=_C2758( C1466 C2758 ) \nC1466_=_C3099( C1466 C3099 ) C1466_=_C3200( C1466 C3200 ) C1466_=_C3262( C1466 C3262 ) C1466_=_C3276( C1466 C3276 ) C1466_=_C3337( C1466 C3337 ) C1466_=_C3498( C1466 C3498 ) \nC1466_=_C3678( C1466 C3678 ) C1466_=_C3854( C1466 C3854 ) C1466_=_C3882( C1466 C3882 ) C1466_=_C3925( C1466 C3925 ) C1466_=_C4021( C1466 C4021 ) C1466_=_C4048( C1466 C4048 ) \nC1466_=_C4060( C1466 C4060 ) C1466_=_C4067( C1466 C4067 ) C1466_=_C4127( C1466 C4127 ) C1466_=_C4128( C1466 C4128 ) C1466_=_C4129( C1466 C4129 ) C1498_=_C1722( C1498 C1722 ) \nC1498_=_C1834( C1498 C1834 ) C1498_=_C1961( C1498 C1961 ) C1498_=_C2743( C1498 C2743 ) C1498_=_C2744( C1498 C2744 ) C1498_=_C2745( C1498 C2745 ) C1498_=_C2746( C1498 C2746 ) \nC1498_=_C2747( C1498 C2747 ) C1498_=_C2748( C1498 C2748 ) C1498_=_C2749( C1498 C2749 ) C1498_=_C2750( C1498 C2750 ) C1498_=_C2751( C1498 C2751 ) C1498_=_C2752( C1498 C2752 ) \nC1498_=_C2753( C1498 C2753 ) C1498_=_C2754( C1498 C2754 ) C1498_=_C2755( C1498 C2755 ) C1498_=_C2756( C1498 C2756 ) C1498_=_C2757( C1498 C2757 ) C1498_=_C2758( C1498 C2758 ) \nC1498_=_C2759( C1498 C2759 ) C1498_=_C2760( C1498 C2760 ) C1533_=_C1737( C1533 C1737 ) C1533_=_C2136( C1533 C2136 ) C1533_=_C2255( C1533 C2255 ) C1533_=_C2274( C1533 C2274 ) \nC1533_=_C2507( C1533 C2507 ) C1533_=_C2758( C1533 C2758 ) C1533_=_C3099( C1533 C3099 ) C1533_=_C3200( C1533 C3200 ) C1533_=_C3262( C1533 C3262 ) C1533_=_C3276( C1533 C3276 ) \nC1533_=_C3337( C1533 C3337 ) C1533_=_C3498( C1533 C3498 ) C1533_=_C3678( C1533 C3678 ) C1533_=_C3854( C1533 C3854 ) C1533_=_C3882( C1533 C3882 ) C1533_=_C3925( C1533 C3925 ) \nC1533_=_C4021( C1533 C4021 ) C1533_=_C4048( C1533 C4048 ) C1533_=_C4060( C1533 C4060 ) C1533_=_C4067( C1533 C4067 ) C1533_=_C4127( C1533 C4127 ) C1533_=_C4128( C1533 C4128 ) \nC1533_=_C4129( C1533 C4129 ) C1722_=_C1737( C1722 C1737 ) C1722_=_C1834( C1722 C1834 ) C1722_=_C1961( C1722 C1961 ) C1722_=_C2743( C1722 C2743 ) C1722_=_C2744( C1722 C2744 ) \nC1722_=_C2745( C1722 C2745 ) C1722_=_C2746( C1722 C2746 ) C1722_=_C2747( C1722 C2747 ) C1722_=_C2748( C1722 C2748 ) C1722_=_C2749( C1722 C2749 ) C1722_=_C2750( C1722 C2750 ) \nC1722_=_C2751( C1722 C2751 ) C1722_=_C2752( C1722 C2752 ) C1722_=_C2753( C1722 C2753 ) C1722_=_C2754( C1722 C2754 ) C1722_=_C2755( C1722 C2755 ) C1722_=_C2756( C1722 C2756 ) \nC1722_=_C2757( C1722 C2757 ) C1722_=_C2758( C1722 C2758 ) C1722_=_C2759( C1722 C2759 ) C1722_=_C2760( C1722 C2760 ) C1737_=_C2136( C1737 C2136 ) C1737_=_C2255( C1737 C2255 ) \nC1737_=_C2274( C1737 C2274 ) C1737_=_C2507( C1737 C2507 ) C1737_=_C2758( C1737 C2758 ) C1737_=_C3099( C1737 C3099 ) C1737_=_C3200( C1737 C3200 ) C1737_=_C3262( C1737 C3262 ) \nC1737_=_C3276( C1737 C3276 ) C1737_=_C3337( C1737 C3337 ) C1737_=_C3498( C1737 C3498 ) C1737_=_C3678( C1737 C3678 ) C1737_=_C3854( C1737 C3854 ) C1737_=_C3882( C1737 C3882 ) \nC1737_=_C3925( C1737 C3925 ) C1737_=_C4021( C1737 C4021 ) C1737_=_C4048( C1737 C4048 ) C1737_=_C4060( C1737 C4060 ) C1737_=_C4067( C1737 C4067 ) C1737_=_C4127( C1737 C4127 ) \nC1737_=_C4128( C1737 C4128 ) C1737_=_C4129( C1737 C4129 ) C1834_=_C1961( C1834 C1961 ) C1834_=_C2743( C1834 C2743 ) C1834_=_C2744( C1834 C2744 ) C1834_=_C2745( C1834 C2745 ) \nC1834_=_C2746( C1834 C2746 ) C1834_=_C2747( C1834 C2747 ) C1834_=_C2748( C1834 C2748 ) C1834_=_C2749( C1834 C2749 ) C1834_=_C2750( C1834 C2750 ) C1834_=_C2751( C1834 C2751 ) \nC1834_=_C2752( C1834 C2752 ) C1834_=_C2753( C1834 C2753 ) C1834_=_C2754( C1834 C2754 ) C1834_=_C2755( C1834 C2755 ) C1834_=_C2756( C1834 C2756 ) C1834_=_C2757( C1834 C2757 ) \nC1834_=_C2758( C1834 C2758 ) C1834_=_C2759( C1834 C2759 ) C1834_=_C2760( C1834 C2760 ) C1961_=_C2743( C1961 C2743 ) C1961_=_C2744( C1961 C2744 ) C1961_=_C2745( C1961 C2745 ) \nC1961_=_C2746( C1961 C2746 ) C1961_=_C2747( C1961 C2747 ) C1961_=_C2748( C1961 C2748 ) C1961_=_C2749( C1961 C2749 ) C1961_=_C2750( C1961 C2750 ) C1961_=_C2751( C1961 C2751 ) \nC1961_=_C2752( C1961 C2752 ) C1961_=_C2753(</w:t>
      </w:r>
    </w:p>
    <w:p>
      <w:pPr>
        <w:pStyle w:val="PreformattedText"/>
        <w:bidi w:val="0"/>
        <w:spacing w:before="0" w:after="0"/>
        <w:jc w:val="left"/>
        <w:rPr/>
      </w:pPr>
      <w:r>
        <w:rPr/>
        <w:t xml:space="preserve"> </w:t>
      </w:r>
      <w:r>
        <w:rPr/>
        <w:t>C1961 C2753 ) C1961_=_C2754( C1961 C2754 ) C1961_=_C2755( C1961 C2755 ) C1961_=_C2756( C1961 C2756 ) C1961_=_C2757( C1961 C2757 ) \nC1961_=_C2758( C1961 C2758 ) C1961_=_C2759( C1961 C2759 ) C1961_=_C2760( C1961 C2760 ) C2136_=_C2255( C2136 C2255 ) C2136_=_C2274( C2136 C2274 ) C2136_=_C2507( C2136 C2507 ) \nC2136_=_C2758( C2136 C2758 ) C2136_=_C3099( C2136 C3099 ) C2136_=_C3200( C2136 C3200 ) C2136_=_C3262( C2136 C3262 ) C2136_=_C3276( C2136 C3276 ) C2136_=_C3337( C2136 C3337 ) \nC2136_=_C3498( C2136 C3498 ) C2136_=_C3678( C2136 C3678 ) C2136_=_C3854( C2136 C3854 ) C2136_=_C3882( C2136 C3882 ) C2136_=_C3925( C2136 C3925 ) C2136_=_C4021( C2136 C4021 ) \nC2136_=_C4048( C2136 C4048 ) C2136_=_C4060( C2136 C4060 ) C2136_=_C4067( C2136 C4067 ) C2136_=_C4127( C2136 C4127 ) C2136_=_C4128( C2136 C4128 ) C2136_=_C4129( C2136 C4129 ) \nC2255_=_C2274( C2255 C2274 ) C2255_=_C2507( C2255 C2507 ) C2255_=_C2758( C2255 C2758 ) C2255_=_C3099( C2255 C3099 ) C2255_=_C3200( C2255 C3200 ) C2255_=_C3262( C2255 C3262 ) \nC2255_=_C3276( C2255 C3276 ) C2255_=_C3337( C2255 C3337 ) C2255_=_C3498( C2255 C3498 ) C2255_=_C3678( C2255 C3678 ) C2255_=_C3854( C2255 C3854 ) C2255_=_C3882( C2255 C3882 ) \nC2255_=_C3925( C2255 C3925 ) C2255_=_C4021( C2255 C4021 ) C2255_=_C4048( C2255 C4048 ) C2255_=_C4060( C2255 C4060 ) C2255_=_C4067( C2255 C4067 ) C2255_=_C4127( C2255 C4127 ) \nC2255_=_C4128( C2255 C4128 ) C2255_=_C4129( C2255 C4129 ) C2274_=_C2507( C2274 C2507 ) C2274_=_C2758( C2274 C2758 ) C2274_=_C3099( C2274 C3099 ) C2274_=_C3200( C2274 C3200 ) \nC2274_=_C3262( C2274 C3262 ) C2274_=_C3276( C2274 C3276 ) C2274_=_C3337( C2274 C3337 ) C2274_=_C3498( C2274 C3498 ) C2274_=_C3678( C2274 C3678 ) C2274_=_C3854( C2274 C3854 ) \nC2274_=_C3882( C2274 C3882 ) C2274_=_C3925( C2274 C3925 ) C2274_=_C4021( C2274 C4021 ) C2274_=_C4048( C2274 C4048 ) C2274_=_C4060( C2274 C4060 ) C2274_=_C4067( C2274 C4067 ) \nC2274_=_C4127( C2274 C4127 ) C2274_=_C4128( C2274 C4128 ) C2274_=_C4129( C2274 C4129 ) C2507_=_C2758( C2507 C2758 ) C2507_=_C3099( C2507 C3099 ) C2507_=_C3200( C2507 C3200 ) \nC2507_=_C3262( C2507 C3262 ) C2507_=_C3276( C2507 C3276 ) C2507_=_C3337( C2507 C3337 ) C2507_=_C3498( C2507 C3498 ) C2507_=_C3678( C2507 C3678 ) C2507_=_C3854( C2507 C3854 ) \nC2507_=_C3882( C2507 C3882 ) C2507_=_C3925( C2507 C3925 ) C2507_=_C4021( C2507 C4021 ) C2507_=_C4048( C2507 C4048 ) C2507_=_C4060( C2507 C4060 ) C2507_=_C4067( C2507 C4067 ) \nC2507_=_C4127( C2507 C4127 ) C2507_=_C4128( C2507 C4128 ) C2507_=_C4129( C2507 C4129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3_=_C2760( C2743 C2760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4_=_C2760( C2744 C2760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3200( C2747 C3200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3262( C2748 C3262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3337( C2749 C3337 ) C2750_=_C2751( C2750 C2751 ) C2750_=_C2752( C2750 C2752 ) C2750_=_C2753( C2750 C2753 ) C2750_=_C2754( C2750 C2754 ) \nC2750_=_C2755( C2750 C2755 ) C2750_=_C2756( C2750 C2756 ) C2750_=_C2757( C2750 C2757 ) C2750_=_C2758( C2750 C2758 ) C2750_=_C2759( C2750 C2759 ) C2750_=_C2760( C2750 C2760 ) \nC2751_=_C2752( C2751 C2752 ) C2751_=_C2753( C2751 C2753 ) C2751_=_C2754( C2751 C2754 ) C2751_=_C2755( C2751 C2755 ) C2751_=_C2756( C2751 C2756 ) C2751_=_C2757( C2751 C2757 ) \nC2751_=_C2758( C2751 C2758 ) C2751_=_C2759( C2751 C2759 ) C2751_=_C2760( C2751 C2760 ) C2751_=_C3678( C2751 C3678 ) C2752_=_C2753( C2752 C2753 ) C2752_=_C2754( C2752 C2754 ) \nC2752_=_C2755( C2752 C2755 ) C2752_=_C2756( C2752 C2756 ) C2752_=_C2757( C2752 C2757 ) C2752_=_C2758( C2752 C2758 ) C2752_=_C2759( C2752 C2759 ) C2752_=_C2760( C2752 C2760 ) \nC2752_=_C3882( C2752 C3882 ) C2753_=_C2754( C2753 C2754 ) C2753_=_C2755( C2753 C2755 ) C2753_=_C2756( C2753 C2756 ) C2753_=_C2757( C2753 C2757 ) C2753_=_C2758( C2753 C2758 ) \nC2753_=_C2759( C2753 C2759 ) C2753_=_C2760( C2753 C2760 ) C2754_=_C2755( C2754 C2755 ) C2754_=_C2756( C2754 C2756 ) C2754_=_C2757( C2754 C2757 ) C2754_=_C2758( C2754 C2758 ) \nC2754_=_C2759( C2754 C2759 ) C2754_=_C2760( C2754 C2760 ) C2754_=_C3925( C2754 C3925 ) C2755_=_C2756( C2755 C2756 ) C2755_=_C2757( C2755 C2757 ) C2755_=_C2758( C2755 C2758 ) \nC2755_=_C2759( C2755 C2759 ) C2755_=_C2760( C2755 C2760 ) C2756_=_C2757( C2756 C2757 ) C2756_=_C2758( C2756 C2758 ) C2756_=_C2759( C2756 C2759 ) C2756_=_C2760( C2756 C2760 ) \nC2757_=_C2758( C2757 C2758 ) C2757_=_C2759( C2757 C2759 ) C2757_=_C2760( C2757 C2760 ) C2758_=_C2759( C2758 C2759 ) C2758_=_C2760( C2758 C2760 ) C2758_=_C3099( C2758 C3099 ) \nC2758_=_C3200( C2758 C3200 ) C2758_=_C3262( C2758 C3262 ) C2758_=_C3276( C2758 C3276 ) C2758_=_C3337( C2758 C3337 ) C2758_=_C3498( C2758 C3498 ) C2758_=_C3678( C2758 C3678 ) \nC2758_=_C3854( C2758 C3854 ) C2758_=_C3882( C2758 C3882 ) C2758_=_C3925( C2758 C3925 ) C2758_=_C4021( C2758 C4021 ) C2758_=_C4048( C2758 C4048 ) C2758_=_C4060( C2758 C4060 ) \nC2758_=_C4067( C2758 C4067 ) C2758_=_C4127( C2758 C4127 ) C2758_=_C4128( C2758 C4128 ) C2758_=_C4129( C2758 C4129 ) C2759_=_C2760( C2759 C2760 ) C2759_=_C4127( C2759 C4127 ) \nC2760_=_C4128( C2760 C4128 ) C3099_=_C3200( C3099 C3200 ) C3099_=_C3262( C3099 C3262 ) C3099_=_C3276( C3099 C3276 ) C3099_=_C3337( C3099 C3337 ) C3099_=_C3498( C3099 C3498 ) \nC3099_=_C3678( C3099 C3678 ) C3099_=_C3854( C3099 C3854 ) C3099_=_C3882( C3099 C3882 ) C3099_=_C3925( C3099 C3925 ) C3099_=_C4021( C3099 C4021 ) C3099_=_C4048( C3099 C4048 ) \nC3099_=_C4060( C3099 C4060 ) C3099_=_C4067( C3099 C4067 ) C3099_=_C4127( C3099 C4127 ) C3099_=_C4128( C3099 C4128 ) C3099_=_C4129( C3099 C4129 ) C3200_=_C3262( C3200 C3262 ) \nC3200_=_C3276( C3200 C3276 ) C3200_=_C3337( C3200 C3337 ) C3200_=_C3498( C3200 C3498 ) C3200_=_C3678( C3200 C3678 ) C3200_=_C3854( C3200 C3854 ) C3200_=_C3882( C3200 C3882 ) \nC3200_=_C3925( C3200 C3925 ) C3200_=_C4021( C3200 C4021 ) C3200_=_C4048( C3200 C4048 ) C3200_=_C4060( C3200 C4060 ) C3200_=_C4067( C3200 C4067 ) C3200_=_C4127( C3200 C4127 ) \nC3200_=_C4128( C3200 C4128 ) C3200_=_C4129( C3200 C4129 ) C3262_=_C3276( C3262 C3276 ) C3262_=_C3337( C3262 C3337 ) C3262_=_C3498( C3262 C3498 ) C3262_=_C3678( C3262 C3678 ) \nC3262_=_C3854( C3262 C3854 ) C3262_=_C3882( C3262 C3882 ) C3262_=_C3925( C3262 C3925 ) C3262_=_C4021( C3262 C4021 ) C3262_=_C4048( C3262 C4048 ) C3262_=_C4060( C3262 C4060 ) \nC3262_=_C4067( C3262 C4067 ) C3262_=_C4127( C3262 C4127 ) C3262_=_C4128( C3262 C4128 ) C3262_=_C4129( C3262 C4129 ) C3276_=_C3337( C3276 C3337 ) C3276_=_C3498( C3276 C3498 ) \nC3276_=_C3678( C3276 C3678 ) C3276_=_C3854( C3276 C3854 ) C3276_=_C3882( C3276 C3882 ) C3276_=_C3925( C3276 C3925 ) C3276_=_C4021( C3276 C4021 ) C3276_=_C4048( C3276 C4048 ) \nC3276_=_C4060( C3276 C4060 ) C3276_=_C4067( C3276 C4067 ) C3276_=_C4127( C3276 C4127 ) C3276_=_C4128( C3276 C4128 ) C3276_=_C4129( C3276 C4129 ) C3337_=_C3498( C3337 C3498 ) \nC3337_=_C3678( C3337 C3678 ) C3337_=_C3854( C3337 C3854 ) C3337_=_C3882( C3337 C3882 ) C3337_=_C3925( C3337 C3925 ) C3337_=_C4021( C3337 C4021 ) C3337_=_C4048( C3337 C4048 ) \nC3337_=_C4060( C3337 C4060 ) C3337_=_C4067( C3337 C4067 ) C3337_=_C4127( C3337 C4127 ) C3337_=_C4128( C3337 C4128 ) C3337_=_C4129( C3337 C4129 ) C3498_=_C3678( C3498 C3678 ) \nC3498_=_C3854( C3498 C3854 ) C3498_=_C3882( C3498 C3882 ) C3498_=_C3925( C3498 C3925 ) C3498_=_C4021(</w:t>
      </w:r>
    </w:p>
    <w:p>
      <w:pPr>
        <w:pStyle w:val="PreformattedText"/>
        <w:bidi w:val="0"/>
        <w:spacing w:before="0" w:after="0"/>
        <w:jc w:val="left"/>
        <w:rPr/>
      </w:pPr>
      <w:r>
        <w:rPr/>
        <w:t xml:space="preserve"> </w:t>
      </w:r>
      <w:r>
        <w:rPr/>
        <w:t>C3498 C4021 ) C3498_=_C4048( C3498 C4048 ) C3498_=_C4060( C3498 C4060 ) \nC3498_=_C4067( C3498 C4067 ) C3498_=_C4127( C3498 C4127 ) C3498_=_C4128( C3498 C4128 ) C3498_=_C4129( C3498 C4129 ) C3678_=_C3854( C3678 C3854 ) C3678_=_C3882( C3678 C3882 ) \nC3678_=_C3925( C3678 C3925 ) C3678_=_C4021( C3678 C4021 ) C3678_=_C4048( C3678 C4048 ) C3678_=_C4060( C3678 C4060 ) C3678_=_C4067( C3678 C4067 ) C3678_=_C4127( C3678 C4127 ) \nC3678_=_C4128( C3678 C4128 ) C3678_=_C4129( C3678 C4129 ) C3854_=_C3882( C3854 C3882 ) C3854_=_C3925( C3854 C3925 ) C3854_=_C4021( C3854 C4021 ) C3854_=_C4048( C3854 C4048 ) \nC3854_=_C4060( C3854 C4060 ) C3854_=_C4067( C3854 C4067 ) C3854_=_C4127( C3854 C4127 ) C3854_=_C4128( C3854 C4128 ) C3854_=_C4129( C3854 C4129 ) C3882_=_C3925( C3882 C3925 ) \nC3882_=_C4021( C3882 C4021 ) C3882_=_C4048( C3882 C4048 ) C3882_=_C4060( C3882 C4060 ) C3882_=_C4067( C3882 C4067 ) C3882_=_C4127( C3882 C4127 ) C3882_=_C4128( C3882 C4128 ) \nC3882_=_C4129( C3882 C4129 ) C3925_=_C4021( C3925 C4021 ) C3925_=_C4048( C3925 C4048 ) C3925_=_C4060( C3925 C4060 ) C3925_=_C4067( C3925 C4067 ) C3925_=_C4127( C3925 C4127 ) \nC3925_=_C4128( C3925 C4128 ) C3925_=_C4129( C3925 C4129 ) C4021_=_C4048( C4021 C4048 ) C4021_=_C4060( C4021 C4060 ) C4021_=_C4067( C4021 C4067 ) C4021_=_C4127( C4021 C4127 ) \nC4021_=_C4128( C4021 C4128 ) C4021_=_C4129( C4021 C4129 ) C4048_=_C4060( C4048 C4060 ) C4048_=_C4067( C4048 C4067 ) C4048_=_C4127( C4048 C4127 ) C4048_=_C4128( C4048 C4128 ) \nC4048_=_C4129( C4048 C4129 ) C4060_=_C4067( C4060 C4067 ) C4060_=_C4127( C4060 C4127 ) C4060_=_C4128( C4060 C4128 ) C4060_=_C4129( C4060 C4129 ) C4067_=_C4127( C4067 C4127 ) \nC4067_=_C4128( C4067 C4128 ) C4067_=_C4129( C4067 C4129 ) C4127_=_C4128( C4127 C4128 ) C4127_=_C4129( C4127 C4129 ) C4128_=_C4129( C4128 C4129 ) "];128-&gt;198[label="58: C17 C180 C285 C354 C551 \nC584 C766 C1028 C1177 C1225 C1312 \nC1322 C1356 C1466 C1498 C1533 C1722 \nC1737 C1834 C1961 C2136 C2255 C2274 \nC2507 C2743 C2744 C2745 C2746 C2747 \nC2748 C2749 C2750 C2751 C2752 C2753 \nC2754 C2755 C2756 C2757 C2759 C2760 \nC3099 C3200 C3262 C3276 C3337 C3498 \nC3678 C3854 C3882 C3925 C4021 C4048 \nC4060 C4067 C4127 C4128 C4129 \n822: C17_=_C180 ,C17_=_C285 ,C17_=_C354 ,C17_=_C584 ,C17_=_C766 ,\nC17_=_C1312 ,C17_=_C1356 ,C17_=_C1498 ,C17_=_C1722 ,C17_=_C1834 ,C17_=_C1961 ,\nC17_=_C2743 ,C17_=_C2744 ,C17_=_C2745 ,C17_=_C2746 ,C17_=_C2747 ,C17_=_C2748 ,\nC17_=_C2749 ,C17_=_C2750 ,C17_=_C2751 ,C17_=_C2752 ,C17_=_C2753 ,C17_=_C2754 ,\nC17_=_C2755 ,C17_=_C2756 ,C17_=_C2757 ,C17_=_C2759 ,C17_=_C2760 ,C180_=_C285 ,\nC180_=_C354 ,C180_=_C584 ,C180_=_C766 ,C180_=_C1312 ,C180_=_C1356 ,C180_=_C1498 ,\nC180_=_C1722 ,C180_=_C1834 ,C180_=_C1961 ,C180_=_C2743 ,C180_=_C2744 ,C180_=_C2745 ,\nC180_=_C2746 ,C180_=_C2747 ,C180_=_C2748 ,C180_=_C2749 ,C180_=_C2750 ,C180_=_C2751 ,\nC180_=_C2752 ,C180_=_C2753 ,C180_=_C2754 ,C180_=_C2755 ,C180_=_C2756 ,C180_=_C2757 ,\nC180_=_C2759 ,C180_=_C2760 ,C285_=_C354 ,C285_=_C584 ,C285_=_C766 ,C285_=_C1312 ,\nC285_=_C1356 ,C285_=_C1498 ,C285_=_C1722 ,C285_=_C1834 ,C285_=_C1961 ,C285_=_C2743 ,\nC285_=_C2744 ,C285_=_C2745 ,C285_=_C2746 ,C285_=_C2747 ,C285_=_C2748 ,C285_=_C2749 ,\nC285_=_C2750 ,C285_=_C2751 ,C285_=_C2752 ,C285_=_C2753 ,C285_=_C2754 ,C285_=_C2755 ,\nC285_=_C2756 ,C285_=_C2757 ,C285_=_C2759 ,C285_=_C2760 ,C354_=_C584 ,C354_=_C766 ,\nC354_=_C1312 ,C354_=_C1356 ,C354_=_C1498 ,C354_=_C1722 ,C354_=_C1834 ,C354_=_C1961 ,\nC354_=_C2743 ,C354_=_C2744 ,C354_=_C2745 ,C354_=_C2746 ,C354_=_C2747 ,C354_=_C2748 ,\nC354_=_C2749 ,C354_=_C2750 ,C354_=_C2751 ,C354_=_C2752 ,C354_=_C2753 ,C354_=_C2754 ,\nC354_=_C2755 ,C354_=_C2756 ,C354_=_C2757 ,C354_=_C2759 ,C354_=_C2760 ,C551_=_C1028 ,\nC551_=_C1177 ,C551_=_C1225 ,C551_=_C1322 ,C551_=_C1466 ,C551_=_C1533 ,C551_=_C1737 ,\nC551_=_C2136 ,C551_=_C2255 ,C551_=_C2274 ,C551_=_C2507 ,C551_=_C3099 ,C551_=_C3200 ,\nC551_=_C3262 ,C551_=_C3276 ,C551_=_C3337 ,C551_=_C3498 ,C551_=_C3678 ,C551_=_C3854 ,\nC551_=_C3882 ,C551_=_C3925 ,C551_=_C4021 ,C551_=_C4048 ,C551_=_C4060 ,C551_=_C4067 ,\nC551_=_C4127 ,C551_=_C4128 ,C551_=_C4129 ,C584_=_C766 ,C584_=_C1312 ,C584_=_C1356 ,\nC584_=_C1498 ,C584_=_C1722 ,C584_=_C1834 ,C584_=_C1961 ,C584_=_C2743 ,C584_=_C2744 ,\nC584_=_C2745 ,C584_=_C2746 ,C584_=_C2747 ,C584_=_C2748 ,C584_=_C2749 ,C584_=_C2750 ,\nC584_=_C2751 ,C584_=_C2752 ,C584_=_C2753 ,C584_=_C2754 ,C584_=_C2755 ,C584_=_C2756 ,\nC584_=_C2757 ,C584_=_C2759 ,C584_=_C2760 ,C766_=_C1312 ,C766_=_C1356 ,C766_=_C1498 ,\nC766_=_C1722 ,C766_=_C1834 ,C766_=_C1961 ,C766_=_C2743 ,C766_=_C2744 ,C766_=_C2745 ,\nC766_=_C2746 ,C766_=_C2747 ,C766_=_C2748 ,C766_=_C2749 ,C766_=_C2750 ,C766_=_C2751 ,\nC766_=_C2752 ,C766_=_C2753 ,C766_=_C2754 ,C766_=_C2755 ,C766_=_C2756 ,C766_=_C2757 ,\nC766_=_C2759 ,C766_=_C2760 ,C1028_=_C1177 ,C1028_=_C1225 ,C1028_=_C1322 ,C1028_=_C1466 ,\nC1028_=_C1533 ,C1028_=_C1737 ,C1028_=_C2136 ,C1028_=_C2255 ,C1028_=_C2274 ,C1028_=_C2507 ,\nC1028_=_C3099 ,C1028_=_C3200 ,C1028_=_C3262 ,C1028_=_C3276 ,C1028_=_C3337 ,C1028_=_C3498 ,\nC1028_=_C3678 ,C1028_=_C3854 ,C1028_=_C3882 ,C1028_=_C3925 ,C1028_=_C4021 ,C1028_=_C4048 ,\nC1028_=_C4060 ,C1028_=_C4067 ,C1028_=_C4127 ,C1028_=_C4128 ,C1028_=_C4129 ,C1177_=_C1225 ,\nC1177_=_C1322 ,C1177_=_C1466 ,C1177_=_C1533 ,C1177_=_C1737 ,C1177_=_C2136 ,C1177_=_C2255 ,\nC1177_=_C2274 ,C1177_=_C2507 ,C1177_=_C3099 ,C1177_=_C3200 ,C1177_=_C3262 ,C1177_=_C3276 ,\nC1177_=_C3337 ,C1177_=_C3498 ,C1177_=_C3678 ,C1177_=_C3854 ,C1177_=_C3882 ,C1177_=_C3925 ,\nC1177_=_C4021 ,C1177_=_C4048 ,C1177_=_C4060 ,C1177_=_C4067 ,C1177_=_C4127 ,C1177_=_C4128 ,\nC1177_=_C4129 ,C1225_=_C1322 ,C1225_=_C1466 ,C1225_=_C1533 ,C1225_=_C1737 ,C1225_=_C2136 ,\nC1225_=_C2255 ,C1225_=_C2274 ,C1225_=_C2507 ,C1225_=_C3099 ,C1225_=_C3200 ,C1225_=_C3262 ,\nC1225_=_C3276 ,C1225_=_C3337 ,C1225_=_C3498 ,C1225_=_C3678 ,C1225_=_C3854 ,C1225_=_C3882 ,\nC1225_=_C3925 ,C1225_=_C4021 ,C1225_=_C4048 ,C1225_=_C4060 ,C1225_=_C4067 ,C1225_=_C4127 ,\nC1225_=_C4128 ,C1225_=_C4129 ,C1312_=_C1322 ,C1312_=_C1356 ,C1312_=_C1498 ,C1312_=_C1722 ,\nC1312_=_C1834 ,C1312_=_C1961 ,C1312_=_C2743 ,C1312_=_C2744 ,C1312_=_C2745 ,C1312_=_C2746 ,\nC1312_=_C2747 ,C1312_=_C2748 ,C1312_=_C2749 ,C1312_=_C2750 ,C1312_=_C2751 ,C1312_=_C2752 ,\nC1312_=_C2753 ,C1312_=_C2754 ,C1312_=_C2755 ,C1312_=_C2756 ,C1312_=_C2757 ,C1312_=_C2759 ,\nC1312_=_C2760 ,C1322_=_C1466 ,C1322_=_C1533 ,C1322_=_C1737 ,C1322_=_C2136 ,C1322_=_C2255 ,\nC1322_=_C2274 ,C1322_=_C2507 ,C1322_=_C3099 ,C1322_=_C3200 ,C1322_=_C3262 ,C1322_=_C3276 ,\nC1322_=_C3337 ,C1322_=_C3498 ,C1322_=_C3678 ,C1322_=_C3854 ,C1322_=_C3882 ,C1322_=_C3925 ,\nC1322_=_C4021 ,C1322_=_C4048 ,C1322_=_C4060 ,C1322_=_C4067 ,C1322_=_C4127 ,C1322_=_C4128 ,\nC1322_=_C4129 ,C1356_=_C1498 ,C1356_=_C1722 ,C1356_=_C1834 ,C1356_=_C1961 ,C1356_=_C2743 ,\nC1356_=_C2744 ,C1356_=_C2745 ,C1356_=_C2746 ,C1356_=_C2747 ,C1356_=_C2748 ,C1356_=_C2749 ,\nC1356_=_C2750 ,C1356_=_C2751 ,C1356_=_C2752 ,C1356_=_C2753 ,C1356_=_C2754 ,C1356_=_C2755 ,\nC1356_=_C2756 ,C1356_=_C2757 ,C1356_=_C2759 ,C1356_=_C2760 ,C1466_=_C1533 ,C1466_=_C1737 ,\nC1466_=_C2136 ,C1466_=_C2255 ,C1466_=_C2274 ,C1466_=_C2507 ,C1466_=_C3099 ,C1466_=_C3200 ,\nC1466_=_C3262 ,C1466_=_C3276 ,C1466_=_C3337 ,C1466_=_C3498 ,C1466_=_C3678 ,C1466_=_C3854 ,\nC1466_=_C3882 ,C1466_=_C3925 ,C1466_=_C4021 ,C1466_=_C4048 ,C1466_=_C4060 ,C1466_=_C4067 ,\nC1466_=_C4127 ,C1466_=_C4128 ,C1466_=_C4129 ,C1498_=_C1722 ,C1498_=_C1834 ,C1498_=_C1961 ,\nC1498_=_C2743 ,C1498_=_C2744 ,C1498_=_C2745 ,C1498_=_C2746 ,C1498_=_C2747 ,C1498_=_C2748 ,\nC1498_=_C2749 ,C1498_=_C2750 ,C1498_=_C2751 ,C1498_=_C2752 ,C1498_=_C2753 ,C1498_=_C2754 ,\nC1498_=_C2755 ,C1498_=_C2756 ,C1498_=_C2757 ,C1498_=_C2759 ,C1498_=_C2760 ,C1533_=_C1737 ,\nC1533_=_C2136 ,C1533_=_C2255 ,C1533_=_C2274 ,C1533_=_C2507 ,C1533_=_C3099 ,C1533_=_C3200 ,\nC1533_=_C3262 ,C1533_=_C3276 ,C1533_=_C3337 ,C1533_=_C3498 ,C1533_=_C3678 ,C1533_=_C3854 ,\nC1533_=_C3882 ,C1533_=_C3925 ,C1533_=_C4021 ,C1533_=_C4048 ,C1533_=_C4060 ,C1533_=_C4067 ,\nC1533_=_C4127 ,C1533_=_C4128 ,C1533_=_C4129 ,C1722_=_C1737 ,C1722_=_C1834 ,C1722_=_C1961 ,\nC1722_=_C2743 ,C1722_=_C2744 ,C1722_=_C2745 ,C1722_=_C2746 ,C1722_=_C2747 ,C1722_=_C2748 ,\nC1722_=_C2749 ,C1722_=_C2750 ,C1722_=_C2751 ,C1722_=_C2752 ,C1722_=_C2753 ,C1722_=_C2754 ,\nC1722_=_C2755 ,C1722_=_C2756 ,C1722_=_C2757 ,C1722_=_C2759 ,C1722_=_C2760 ,C1737_=_C2136 ,\nC1737_=_C2255 ,C1737_=_C2274 ,C1737_=_C2507 ,C1737_=_C3099 ,C1737_=_C3200 ,C1737_=_C3262 ,\nC1737_=_C3276 ,C1737_=_C3337 ,C1737_=_C3498 ,C1737_=_C3678 ,C1737_=_C3854 ,C1737_=_C3882 ,\nC1737_=_C3925 ,C1737_=_C4021 ,C1737_=_C4048 ,C1737_=_C4060 ,C1737_=_C4067 ,C1737_=_C4127 ,\nC1737_=_C4128 ,C1737_=_C4129 ,C1834_=_C1961 ,C1834_=_C2743 ,C1834_=_C2744 ,C1834_=_C2745 ,\nC1834_=_C2746 ,C1834_=_C2747 ,C1834_=_C2748 ,C1834_=_C2749 ,C1834_=_C2750 ,C1834_=_C2751 ,\nC1834_=_C2752 ,C1834_=_C2753 ,C1834_=_C2754 ,C1834_=_C2755 ,C1834_=_C2756 ,C1834_=_C2757 ,\nC1834_=_C2759 ,C1834_=_C2760 ,C1961_=_C2743 ,C1961_=_C2744 ,C1961_=_C2745 ,C1961_=_C2746 ,\nC1961_=_C2747 ,C1961_=_C2748 ,C1961_=_C2749 ,C1961_=_C2750 ,C1961_=_C2751 ,C1961_=_C2752 ,\nC1961_=_C2753 ,C1961_=_C2754 ,C1961_=_C2755 ,C1961_=_C2756 ,C1961_=_C2757 ,C1961_=_C2759 ,\nC1961_=_C2760 ,C2136_=_C2255 ,C2136_=_C2274 ,C2136_=_C2507 ,C2136_=_C3099 ,C2136_=_C3200 ,\nC2136_=_C3262 ,C2136_=_C3276 ,C2136_=_C3337 ,C2136_=_C3498 ,C2136_=_C3678 ,C2136_=_C3854 ,\nC2136_=_C3882 ,C2136_=_C3925 ,C2136_=_C4021 ,C2136_=_C4048 ,C2136_=_C4060 ,C2136_=_C4067 ,\nC2136_=_C4127 ,C2136_=_C4128 ,C2136_=_C4129 ,C2255_=_C2274 ,C2255_=_C2507 ,C2255_=_C3099 ,\nC2255_=_C3200 ,C2255_=_C3262 ,C2255_=_C3276 ,C2255_=_C3337 ,C2255_=_C3498 ,C2255_=_C3678 ,\nC2255_=_C3854 ,C2255_=_C3882 ,C2255_=_C3925 ,C2255_=_C4021 ,C2255_=_C4048 ,C2255_=_C4060 ,\nC2255_=_C4067 ,C2255_=_C4127 ,C2255_=_C4128 ,C2255_=_C4129 ,C2274_=_C2507 ,C2274_=_C3099 ,\nC2274_=_C3200 ,C2274_=_C3262 ,C2274_=_C3276 ,C2274_=_C3337 ,C2274_=_C3498 ,C2274_=_C3678 ,\nC2274_=_C3854 ,C2274_=_C3882 ,C2274_=_C3925</w:t>
      </w:r>
    </w:p>
    <w:p>
      <w:pPr>
        <w:pStyle w:val="PreformattedText"/>
        <w:bidi w:val="0"/>
        <w:spacing w:before="0" w:after="0"/>
        <w:jc w:val="left"/>
        <w:rPr/>
      </w:pPr>
      <w:r>
        <w:rPr/>
        <w:t xml:space="preserve"> </w:t>
      </w:r>
      <w:r>
        <w:rPr/>
        <w:t>,C2274_=_C4021 ,C2274_=_C4048 ,C2274_=_C4060 ,\nC2274_=_C4067 ,C2274_=_C4127 ,C2274_=_C4128 ,C2274_=_C4129 ,C2507_=_C3099 ,C2507_=_C3200 ,\nC2507_=_C3262 ,C2507_=_C3276 ,C2507_=_C3337 ,C2507_=_C3498 ,C2507_=_C3678 ,C2507_=_C3854 ,\nC2507_=_C3882 ,C2507_=_C3925 ,C2507_=_C4021 ,C2507_=_C4048 ,C2507_=_C4060 ,C2507_=_C4067 ,\nC2507_=_C4127 ,C2507_=_C4128 ,C2507_=_C4129 ,C2743_=_C2744 ,C2743_=_C2745 ,C2743_=_C2746 ,\nC2743_=_C2747 ,C2743_=_C2748 ,C2743_=_C2749 ,C2743_=_C2750 ,C2743_=_C2751 ,C2743_=_C2752 ,\nC2743_=_C2753 ,C2743_=_C2754 ,C2743_=_C2755 ,C2743_=_C2756 ,C2743_=_C2757 ,C2743_=_C2759 ,\nC2743_=_C2760 ,C2744_=_C2745 ,C2744_=_C2746 ,C2744_=_C2747 ,C2744_=_C2748 ,C2744_=_C2749 ,\nC2744_=_C2750 ,C2744_=_C2751 ,C2744_=_C2752 ,C2744_=_C2753 ,C2744_=_C2754 ,C2744_=_C2755 ,\nC2744_=_C2756 ,C2744_=_C2757 ,C2744_=_C2759 ,C2744_=_C2760 ,C2745_=_C2746 ,C2745_=_C2747 ,\nC2745_=_C2748 ,C2745_=_C2749 ,C2745_=_C2750 ,C2745_=_C2751 ,C2745_=_C2752 ,C2745_=_C2753 ,\nC2745_=_C2754 ,C2745_=_C2755 ,C2745_=_C2756 ,C2745_=_C2757 ,C2745_=_C2759 ,C2745_=_C2760 ,\nC2746_=_C2747 ,C2746_=_C2748 ,C2746_=_C2749 ,C2746_=_C2750 ,C2746_=_C2751 ,C2746_=_C2752 ,\nC2746_=_C2753 ,C2746_=_C2754 ,C2746_=_C2755 ,C2746_=_C2756 ,C2746_=_C2757 ,C2746_=_C2759 ,\nC2746_=_C2760 ,C2747_=_C2748 ,C2747_=_C2749 ,C2747_=_C2750 ,C2747_=_C2751 ,C2747_=_C2752 ,\nC2747_=_C2753 ,C2747_=_C2754 ,C2747_=_C2755 ,C2747_=_C2756 ,C2747_=_C2757 ,C2747_=_C2759 ,\nC2747_=_C2760 ,C2747_=_C3200 ,C2748_=_C2749 ,C2748_=_C2750 ,C2748_=_C2751 ,C2748_=_C2752 ,\nC2748_=_C2753 ,C2748_=_C2754 ,C2748_=_C2755 ,C2748_=_C2756 ,C2748_=_C2757 ,C2748_=_C2759 ,\nC2748_=_C2760 ,C2748_=_C3262 ,C2749_=_C2750 ,C2749_=_C2751 ,C2749_=_C2752 ,C2749_=_C2753 ,\nC2749_=_C2754 ,C2749_=_C2755 ,C2749_=_C2756 ,C2749_=_C2757 ,C2749_=_C2759 ,C2749_=_C2760 ,\nC2749_=_C3337 ,C2750_=_C2751 ,C2750_=_C2752 ,C2750_=_C2753 ,C2750_=_C2754 ,C2750_=_C2755 ,\nC2750_=_C2756 ,C2750_=_C2757 ,C2750_=_C2759 ,C2750_=_C2760 ,C2751_=_C2752 ,C2751_=_C2753 ,\nC2751_=_C2754 ,C2751_=_C2755 ,C2751_=_C2756 ,C2751_=_C2757 ,C2751_=_C2759 ,C2751_=_C2760 ,\nC2751_=_C3678 ,C2752_=_C2753 ,C2752_=_C2754 ,C2752_=_C2755 ,C2752_=_C2756 ,C2752_=_C2757 ,\nC2752_=_C2759 ,C2752_=_C2760 ,C2752_=_C3882 ,C2753_=_C2754 ,C2753_=_C2755 ,C2753_=_C2756 ,\nC2753_=_C2757 ,C2753_=_C2759 ,C2753_=_C2760 ,C2754_=_C2755 ,C2754_=_C2756 ,C2754_=_C2757 ,\nC2754_=_C2759 ,C2754_=_C2760 ,C2754_=_C3925 ,C2755_=_C2756 ,C2755_=_C2757 ,C2755_=_C2759 ,\nC2755_=_C2760 ,C2756_=_C2757 ,C2756_=_C2759 ,C2756_=_C2760 ,C2757_=_C2759 ,C2757_=_C2760 ,\nC2759_=_C2760 ,C2759_=_C4127 ,C2760_=_C4128 ,C3099_=_C3200 ,C3099_=_C3262 ,C3099_=_C3276 ,\nC3099_=_C3337 ,C3099_=_C3498 ,C3099_=_C3678 ,C3099_=_C3854 ,C3099_=_C3882 ,C3099_=_C3925 ,\nC3099_=_C4021 ,C3099_=_C4048 ,C3099_=_C4060 ,C3099_=_C4067 ,C3099_=_C4127 ,C3099_=_C4128 ,\nC3099_=_C4129 ,C3200_=_C3262 ,C3200_=_C3276 ,C3200_=_C3337 ,C3200_=_C3498 ,C3200_=_C3678 ,\nC3200_=_C3854 ,C3200_=_C3882 ,C3200_=_C3925 ,C3200_=_C4021 ,C3200_=_C4048 ,C3200_=_C4060 ,\nC3200_=_C4067 ,C3200_=_C4127 ,C3200_=_C4128 ,C3200_=_C4129 ,C3262_=_C3276 ,C3262_=_C3337 ,\nC3262_=_C3498 ,C3262_=_C3678 ,C3262_=_C3854 ,C3262_=_C3882 ,C3262_=_C3925 ,C3262_=_C4021 ,\nC3262_=_C4048 ,C3262_=_C4060 ,C3262_=_C4067 ,C3262_=_C4127 ,C3262_=_C4128 ,C3262_=_C4129 ,\nC3276_=_C3337 ,C3276_=_C3498 ,C3276_=_C3678 ,C3276_=_C3854 ,C3276_=_C3882 ,C3276_=_C3925 ,\nC3276_=_C4021 ,C3276_=_C4048 ,C3276_=_C4060 ,C3276_=_C4067 ,C3276_=_C4127 ,C3276_=_C4128 ,\nC3276_=_C4129 ,C3337_=_C3498 ,C3337_=_C3678 ,C3337_=_C3854 ,C3337_=_C3882 ,C3337_=_C3925 ,\nC3337_=_C4021 ,C3337_=_C4048 ,C3337_=_C4060 ,C3337_=_C4067 ,C3337_=_C4127 ,C3337_=_C4128 ,\nC3337_=_C4129 ,C3498_=_C3678 ,C3498_=_C3854 ,C3498_=_C3882 ,C3498_=_C3925 ,C3498_=_C4021 ,\nC3498_=_C4048 ,C3498_=_C4060 ,C3498_=_C4067 ,C3498_=_C4127 ,C3498_=_C4128 ,C3498_=_C4129 ,\nC3678_=_C3854 ,C3678_=_C3882 ,C3678_=_C3925 ,C3678_=_C4021 ,C3678_=_C4048 ,C3678_=_C4060 ,\nC3678_=_C4067 ,C3678_=_C4127 ,C3678_=_C4128 ,C3678_=_C4129 ,C3854_=_C3882 ,C3854_=_C3925 ,\nC3854_=_C4021 ,C3854_=_C4048 ,C3854_=_C4060 ,C3854_=_C4067 ,C3854_=_C4127 ,C3854_=_C4128 ,\nC3854_=_C4129 ,C3882_=_C3925 ,C3882_=_C4021 ,C3882_=_C4048 ,C3882_=_C4060 ,C3882_=_C4067 ,\nC3882_=_C4127 ,C3882_=_C4128 ,C3882_=_C4129 ,C3925_=_C4021 ,C3925_=_C4048 ,C3925_=_C4060 ,\nC3925_=_C4067 ,C3925_=_C4127 ,C3925_=_C4128 ,C3925_=_C4129 ,C4021_=_C4048 ,C4021_=_C4060 ,\nC4021_=_C4067 ,C4021_=_C4127 ,C4021_=_C4128 ,C4021_=_C4129 ,C4048_=_C4060 ,C4048_=_C4067 ,\nC4048_=_C4127 ,C4048_=_C4128 ,C4048_=_C4129 ,C4060_=_C4067 ,C4060_=_C4127 ,C4060_=_C4128 ,\nC4060_=_C4129 ,C4067_=_C4127 ,C4067_=_C4128 ,C4067_=_C4129 ,C4127_=_C4128 ,C4127_=_C4129 ,\nC4128_=_C4129 ,"];199[shape=box, label="id:199 level: 6\n59: C23 C76 C118 C139 C205 \nC319 C346 C461 C471 C571 C589 \nC726 C773 C966 C1078 C1095 C1106 \nC1363 C1410 C1480 C1507 C1842 C2179 \nC2188 C2351 C2438 C2457 C2643 C2652 \nC2678 C2750 C2818 C2852 C2920 C3005 \nC3130 C3205 C3422 C3537 C3547 C3592 \nC3593 C3594 C3595 C3596 C3597 C3598 \nC3599 C3600 C3601 C3602 C3636 C3668 \nC3728 C3754 C3974 C4089 C4096 C4118 \n879: C23_=_C76( C23 C76 ) C23_=_C118( C23 C118 ) C23_=_C139( C23 C139 ) C23_=_C205( C23 C205 ) C23_=_C319( C23 C319 ) \nC23_=_C346( C23 C346 ) C23_=_C471( C23 C471 ) C23_=_C571( C23 C571 ) C23_=_C726( C23 C726 ) C23_=_C1078( C23 C1078 ) C23_=_C1106( C23 C1106 ) \nC23_=_C2188( C23 C2188 ) C23_=_C2351( C23 C2351 ) C23_=_C2438( C23 C2438 ) C23_=_C2457( C23 C2457 ) C23_=_C2652( C23 C2652 ) C23_=_C2818( C23 C2818 ) \nC23_=_C2920( C23 C2920 ) C23_=_C3422( C23 C3422 ) C23_=_C3547( C23 C3547 ) C23_=_C3599( C23 C3599 ) C23_=_C3636( C23 C3636 ) C23_=_C3668( C23 C3668 ) \nC23_=_C3728( C23 C3728 ) C23_=_C3754( C23 C3754 ) C23_=_C3974( C23 C3974 ) C23_=_C4089( C23 C4089 ) C23_=_C4096( C23 C4096 ) C23_=_C4118( C23 C4118 ) \nC76_=_C118( C76 C118 ) C76_=_C139( C76 C139 ) C76_=_C205( C76 C205 ) C76_=_C319( C76 C319 ) C76_=_C346( C76 C346 ) C76_=_C471( C76 C471 ) \nC76_=_C571( C76 C571 ) C76_=_C726( C76 C726 ) C76_=_C1078( C76 C1078 ) C76_=_C1106( C76 C1106 ) C76_=_C2188( C76 C2188 ) C76_=_C2351( C76 C2351 ) \nC76_=_C2438( C76 C2438 ) C76_=_C2457( C76 C2457 ) C76_=_C2652( C76 C2652 ) C76_=_C2818( C76 C2818 ) C76_=_C2920( C76 C2920 ) C76_=_C3422( C76 C3422 ) \nC76_=_C3547( C76 C3547 ) C76_=_C3599( C76 C3599 ) C76_=_C3636( C76 C3636 ) C76_=_C3668( C76 C3668 ) C76_=_C3728( C76 C3728 ) C76_=_C3754( C76 C3754 ) \nC76_=_C3974( C76 C3974 ) C76_=_C4089( C76 C4089 ) C76_=_C4096( C76 C4096 ) C76_=_C4118( C76 C4118 ) C118_=_C139( C118 C139 ) C118_=_C205( C118 C205 ) \nC118_=_C319( C118 C319 ) C118_=_C346( C118 C346 ) C118_=_C471( C118 C471 ) C118_=_C571( C118 C571 ) C118_=_C726( C118 C726 ) C118_=_C1078( C118 C1078 ) \nC118_=_C1106( C118 C1106 ) C118_=_C2188( C118 C2188 ) C118_=_C2351( C118 C2351 ) C118_=_C2438( C118 C2438 ) C118_=_C2457( C118 C2457 ) C118_=_C2652( C118 C2652 ) \nC118_=_C2818( C118 C2818 ) C118_=_C2920( C118 C2920 ) C118_=_C3422( C118 C3422 ) C118_=_C3547( C118 C3547 ) C118_=_C3599( C118 C3599 ) C118_=_C3636( C118 C3636 ) \nC118_=_C3668( C118 C3668 ) C118_=_C3728( C118 C3728 ) C118_=_C3754( C118 C3754 ) C118_=_C3974( C118 C3974 ) C118_=_C4089( C118 C4089 ) C118_=_C4096( C118 C4096 ) \nC118_=_C4118( C118 C4118 ) C139_=_C205( C139 C205 ) C139_=_C319( C139 C319 ) C139_=_C346( C139 C346 ) C139_=_C471( C139 C471 ) C139_=_C571( C139 C571 ) \nC139_=_C726( C139 C726 ) C139_=_C1078( C139 C1078 ) C139_=_C1106( C139 C1106 ) C139_=_C2188( C139 C2188 ) C139_=_C2351( C139 C2351 ) C139_=_C2438( C139 C2438 ) \nC139_=_C2457( C139 C2457 ) C139_=_C2652( C139 C2652 ) C139_=_C2818( C139 C2818 ) C139_=_C2920( C139 C2920 ) C139_=_C3422( C139 C3422 ) C139_=_C3547( C139 C3547 ) \nC139_=_C3599( C139 C3599 ) C139_=_C3636( C139 C3636 ) C139_=_C3668( C139 C3668 ) C139_=_C3728( C139 C3728 ) C139_=_C3754( C139 C3754 ) C139_=_C3974( C139 C3974 ) \nC139_=_C4089( C139 C4089 ) C139_=_C4096( C139 C4096 ) C139_=_C4118( C139 C4118 ) C205_=_C319( C205 C319 ) C205_=_C346( C205 C346 ) C205_=_C471( C205 C471 ) \nC205_=_C571( C205 C571 ) C205_=_C726( C205 C726 ) C205_=_C1078( C205 C1078 ) C205_=_C1106( C205 C1106 ) C205_=_C2188( C205 C2188 ) C205_=_C2351( C205 C2351 ) \nC205_=_C2438( C205 C2438 ) C205_=_C2457( C205 C2457 ) C205_=_C2652( C205 C2652 ) C205_=_C2818( C205 C2818 ) C205_=_C2920( C205 C2920 ) C205_=_C3422( C205 C3422 ) \nC205_=_C3547( C205 C3547 ) C205_=_C3599( C205 C3599 ) C205_=_C3636( C205 C3636 ) C205_=_C3668( C205 C3668 ) C205_=_C3728( C205 C3728 ) C205_=_C3754( C205 C3754 ) \nC205_=_C3974( C205 C3974 ) C205_=_C4089( C205 C4089 ) C205_=_C4096( C205 C4096 ) C205_=_C4118( C205 C4118 ) C319_=_C346( C319 C346 ) C319_=_C471( C319 C471 ) \nC319_=_C571( C319 C571 ) C319_=_C726( C319 C726 ) C319_=_C1078( C319 C1078 ) C319_=_C1106( C319 C1106 ) C319_=_C2188( C319 C2188 ) C319_=_C2351( C319 C2351 ) \nC319_=_C2438( C319 C2438 ) C319_=_C2457( C319 C2457 ) C319_=_C2652( C319 C2652 ) C319_=_C2818( C319 C2818 ) C319_=_C2920( C319 C2920 ) C319_=_C3422( C319 C3422 ) \nC319_=_C3547( C319 C3547 ) C319_=_C3599( C319 C3599 ) C319_=_C3636( C319 C3636 ) C319_=_C3668( C319 C3668 ) C319_=_C3728( C319 C3728 ) C319_=_C3754( C319 C3754 ) \nC319_=_C3974( C319 C3974 ) C319_=_C4089( C319 C4089 ) C319_=_C4096( C319 C4096 ) C319_=_C4118( C319 C4118 ) C346_=_C471( C346 C471 ) C346_=_C571( C346 C571 ) \nC346_=_C726( C346 C726 ) C346_=_C1078( C346 C1078 ) C346_=_C1106( C346 C1106 ) C346_=_C2188( C346 C2188 ) C346_=_C2351( C346 C2351 ) C346_=_C2438( C346 C2438 ) \nC346_=_C2457( C346 C2457 ) C346_=_C2652( C346 C2652 ) C346_=_C2818( C346 C2818 ) C346_=_C2920( C346 C2920 ) C346_=_C3422( C346 C3422 ) C346_=_C3547( C346 C3547 ) \nC346_=_C3599( C346 C3599 ) C346_=_C3636( C346 C3636 ) C346_=_C3668( C346 C3668 ) C346_=_C3728( C346 C3728 ) C346_=_C3754( C346 C3754 ) C346_=_C3974( C346 C3974 ) \nC346_=_C4089( C346 C4089 ) C346_=_C4096( C346 C4096 ) C346_=_C4118( C346 C4118 ) C461_=_C471( C461 C471 ) C461_=_C589( C461 C589 ) C461_=_C773(</w:t>
      </w:r>
    </w:p>
    <w:p>
      <w:pPr>
        <w:pStyle w:val="PreformattedText"/>
        <w:bidi w:val="0"/>
        <w:spacing w:before="0" w:after="0"/>
        <w:jc w:val="left"/>
        <w:rPr/>
      </w:pPr>
      <w:r>
        <w:rPr/>
        <w:t xml:space="preserve"> </w:t>
      </w:r>
      <w:r>
        <w:rPr/>
        <w:t>C461 C773 ) \nC461_=_C966( C461 C966 ) C461_=_C1095( C461 C1095 ) C461_=_C1363( C461 C1363 ) C461_=_C1410( C461 C1410 ) C461_=_C1480( C461 C1480 ) C461_=_C1507( C461 C1507 ) \nC461_=_C1842( C461 C1842 ) C461_=_C2179( C461 C2179 ) C461_=_C2643( C461 C2643 ) C461_=_C2678( C461 C2678 ) C461_=_C2750( C461 C2750 ) C461_=_C2852( C461 C2852 ) \nC461_=_C3005( C461 C3005 ) C461_=_C3130( C461 C3130 ) C461_=_C3205( C461 C3205 ) C461_=_C3537( C461 C3537 ) C461_=_C3592( C461 C3592 ) C461_=_C3593( C461 C3593 ) \nC461_=_C3594( C461 C3594 ) C461_=_C3595( C461 C3595 ) C461_=_C3596( C461 C3596 ) C461_=_C3597( C461 C3597 ) C461_=_C3598( C461 C3598 ) C461_=_C3599( C461 C3599 ) \nC461_=_C3600( C461 C3600 ) C461_=_C3601( C461 C3601 ) C461_=_C3602( C461 C3602 ) C471_=_C571( C471 C571 ) C471_=_C726( C471 C726 ) C471_=_C1078( C471 C1078 ) \nC471_=_C1106( C471 C1106 ) C471_=_C2188( C471 C2188 ) C471_=_C2351( C471 C2351 ) C471_=_C2438( C471 C2438 ) C471_=_C2457( C471 C2457 ) C471_=_C2652( C471 C2652 ) \nC471_=_C2818( C471 C2818 ) C471_=_C2920( C471 C2920 ) C471_=_C3422( C471 C3422 ) C471_=_C3547( C471 C3547 ) C471_=_C3599( C471 C3599 ) C471_=_C3636( C471 C3636 ) \nC471_=_C3668( C471 C3668 ) C471_=_C3728( C471 C3728 ) C471_=_C3754( C471 C3754 ) C471_=_C3974( C471 C3974 ) C471_=_C4089( C471 C4089 ) C471_=_C4096( C471 C4096 ) \nC471_=_C4118( C471 C4118 ) C571_=_C726( C571 C726 ) C571_=_C1078( C571 C1078 ) C571_=_C1106( C571 C1106 ) C571_=_C2188( C571 C2188 ) C571_=_C2351( C571 C2351 ) \nC571_=_C2438( C571 C2438 ) C571_=_C2457( C571 C2457 ) C571_=_C2652( C571 C2652 ) C571_=_C2818( C571 C2818 ) C571_=_C2920( C571 C2920 ) C571_=_C3422( C571 C3422 ) \nC571_=_C3547( C571 C3547 ) C571_=_C3599( C571 C3599 ) C571_=_C3636( C571 C3636 ) C571_=_C3668( C571 C3668 ) C571_=_C3728( C571 C3728 ) C571_=_C3754( C571 C3754 ) \nC571_=_C3974( C571 C3974 ) C571_=_C4089( C571 C4089 ) C571_=_C4096( C571 C4096 ) C571_=_C4118( C571 C4118 ) C589_=_C773( C589 C773 ) C589_=_C966( C589 C966 ) \nC589_=_C1095( C589 C1095 ) C589_=_C1363( C589 C1363 ) C589_=_C1410( C589 C1410 ) C589_=_C1480( C589 C1480 ) C589_=_C1507( C589 C1507 ) C589_=_C1842( C589 C1842 ) \nC589_=_C2179( C589 C2179 ) C589_=_C2643( C589 C2643 ) C589_=_C2678( C589 C2678 ) C589_=_C2750( C589 C2750 ) C589_=_C2852( C589 C2852 ) C589_=_C3005( C589 C3005 ) \nC589_=_C3130( C589 C3130 ) C589_=_C3205( C589 C3205 ) C589_=_C3537( C589 C3537 ) C589_=_C3592( C589 C3592 ) C589_=_C3593( C589 C3593 ) C589_=_C3594( C589 C3594 ) \nC589_=_C3595( C589 C3595 ) C589_=_C3596( C589 C3596 ) C589_=_C3597( C589 C3597 ) C589_=_C3598( C589 C3598 ) C589_=_C3599( C589 C3599 ) C589_=_C3600( C589 C3600 ) \nC589_=_C3601( C589 C3601 ) C589_=_C3602( C589 C3602 ) C726_=_C1078( C726 C1078 ) C726_=_C1106( C726 C1106 ) C726_=_C2188( C726 C2188 ) C726_=_C2351( C726 C2351 ) \nC726_=_C2438( C726 C2438 ) C726_=_C2457( C726 C2457 ) C726_=_C2652( C726 C2652 ) C726_=_C2818( C726 C2818 ) C726_=_C2920( C726 C2920 ) C726_=_C3422( C726 C3422 ) \nC726_=_C3547( C726 C3547 ) C726_=_C3599( C726 C3599 ) C726_=_C3636( C726 C3636 ) C726_=_C3668( C726 C3668 ) C726_=_C3728( C726 C3728 ) C726_=_C3754( C726 C3754 ) \nC726_=_C3974( C726 C3974 ) C726_=_C4089( C726 C4089 ) C726_=_C4096( C726 C4096 ) C726_=_C4118( C726 C4118 ) C773_=_C966( C773 C966 ) C773_=_C1095( C773 C1095 ) \nC773_=_C1363( C773 C1363 ) C773_=_C1410( C773 C1410 ) C773_=_C1480( C773 C1480 ) C773_=_C1507( C773 C1507 ) C773_=_C1842( C773 C1842 ) C773_=_C2179( C773 C2179 ) \nC773_=_C2643( C773 C2643 ) C773_=_C2678( C773 C2678 ) C773_=_C2750( C773 C2750 ) C773_=_C2852( C773 C2852 ) C773_=_C3005( C773 C3005 ) C773_=_C3130( C773 C3130 ) \nC773_=_C3205( C773 C3205 ) C773_=_C3537( C773 C3537 ) C773_=_C3592( C773 C3592 ) C773_=_C3593( C773 C3593 ) C773_=_C3594( C773 C3594 ) C773_=_C3595( C773 C3595 ) \nC773_=_C3596( C773 C3596 ) C773_=_C3597( C773 C3597 ) C773_=_C3598( C773 C3598 ) C773_=_C3599( C773 C3599 ) C773_=_C3600( C773 C3600 ) C773_=_C3601( C773 C3601 ) \nC773_=_C3602( C773 C3602 ) C966_=_C1095( C966 C1095 ) C966_=_C1363( C966 C1363 ) C966_=_C1410( C966 C1410 ) C966_=_C1480( C966 C1480 ) C966_=_C1507( C966 C1507 ) \nC966_=_C1842( C966 C1842 ) C966_=_C2179( C966 C2179 ) C966_=_C2643( C966 C2643 ) C966_=_C2678( C966 C2678 ) C966_=_C2750( C966 C2750 ) C966_=_C2852( C966 C2852 ) \nC966_=_C3005( C966 C3005 ) C966_=_C3130( C966 C3130 ) C966_=_C3205( C966 C3205 ) C966_=_C3537( C966 C3537 ) C966_=_C3592( C966 C3592 ) C966_=_C3593( C966 C3593 ) \nC966_=_C3594( C966 C3594 ) C966_=_C3595( C966 C3595 ) C966_=_C3596( C966 C3596 ) C966_=_C3597( C966 C3597 ) C966_=_C3598( C966 C3598 ) C966_=_C3599( C966 C3599 ) \nC966_=_C3600( C966 C3600 ) C966_=_C3601( C966 C3601 ) C966_=_C3602( C966 C3602 ) C1078_=_C1106( C1078 C1106 ) C1078_=_C2188( C1078 C2188 ) C1078_=_C2351( C1078 C2351 ) \nC1078_=_C2438( C1078 C2438 ) C1078_=_C2457( C1078 C2457 ) C1078_=_C2652( C1078 C2652 ) C1078_=_C2818( C1078 C2818 ) C1078_=_C2920( C1078 C2920 ) C1078_=_C3422( C1078 C3422 ) \nC1078_=_C3547( C1078 C3547 ) C1078_=_C3599( C1078 C3599 ) C1078_=_C3636( C1078 C3636 ) C1078_=_C3668( C1078 C3668 ) C1078_=_C3728( C1078 C3728 ) C1078_=_C3754( C1078 C3754 ) \nC1078_=_C3974( C1078 C3974 ) C1078_=_C4089( C1078 C4089 ) C1078_=_C4096( C1078 C4096 ) C1078_=_C4118( C1078 C4118 ) C1095_=_C1106( C1095 C1106 ) C1095_=_C1363( C1095 C1363 ) \nC1095_=_C1410( C1095 C1410 ) C1095_=_C1480( C1095 C1480 ) C1095_=_C1507( C1095 C1507 ) C1095_=_C1842( C1095 C1842 ) C1095_=_C2179( C1095 C2179 ) C1095_=_C2643( C1095 C2643 ) \nC1095_=_C2678( C1095 C2678 ) C1095_=_C2750( C1095 C2750 ) C1095_=_C2852( C1095 C2852 ) C1095_=_C3005( C1095 C3005 ) C1095_=_C3130( C1095 C3130 ) C1095_=_C3205( C1095 C3205 ) \nC1095_=_C3537( C1095 C3537 ) C1095_=_C3592( C1095 C3592 ) C1095_=_C3593( C1095 C3593 ) C1095_=_C3594( C1095 C3594 ) C1095_=_C3595( C1095 C3595 ) C1095_=_C3596( C1095 C3596 ) \nC1095_=_C3597( C1095 C3597 ) C1095_=_C3598( C1095 C3598 ) C1095_=_C3599( C1095 C3599 ) C1095_=_C3600( C1095 C3600 ) C1095_=_C3601( C1095 C3601 ) C1095_=_C3602( C1095 C3602 ) \nC1106_=_C2188( C1106 C2188 ) C1106_=_C2351( C1106 C2351 ) C1106_=_C2438( C1106 C2438 ) C1106_=_C2457( C1106 C2457 ) C1106_=_C2652( C1106 C2652 ) C1106_=_C2818( C1106 C2818 ) \nC1106_=_C2920( C1106 C2920 ) C1106_=_C3422( C1106 C3422 ) C1106_=_C3547( C1106 C3547 ) C1106_=_C3599( C1106 C3599 ) C1106_=_C3636( C1106 C3636 ) C1106_=_C3668( C1106 C3668 ) \nC1106_=_C3728( C1106 C3728 ) C1106_=_C3754( C1106 C3754 ) C1106_=_C3974( C1106 C3974 ) C1106_=_C4089( C1106 C4089 ) C1106_=_C4096( C1106 C4096 ) C1106_=_C4118( C1106 C4118 ) \nC1363_=_C1410( C1363 C1410 ) C1363_=_C1480( C1363 C1480 ) C1363_=_C1507( C1363 C1507 ) C1363_=_C1842( C1363 C1842 ) C1363_=_C2179( C1363 C2179 ) C1363_=_C2643( C1363 C2643 ) \nC1363_=_C2678( C1363 C2678 ) C1363_=_C2750( C1363 C2750 ) C1363_=_C2852( C1363 C2852 ) C1363_=_C3005( C1363 C3005 ) C1363_=_C3130( C1363 C3130 ) C1363_=_C3205( C1363 C3205 ) \nC1363_=_C3537( C1363 C3537 ) C1363_=_C3592( C1363 C3592 ) C1363_=_C3593( C1363 C3593 ) C1363_=_C3594( C1363 C3594 ) C1363_=_C3595( C1363 C3595 ) C1363_=_C3596( C1363 C3596 ) \nC1363_=_C3597( C1363 C3597 ) C1363_=_C3598( C1363 C3598 ) C1363_=_C3599( C1363 C3599 ) C1363_=_C3600( C1363 C3600 ) C1363_=_C3601( C1363 C3601 ) C1363_=_C3602( C1363 C3602 ) \nC1410_=_C1480( C1410 C1480 ) C1410_=_C1507( C1410 C1507 ) C1410_=_C1842( C1410 C1842 ) C1410_=_C2179( C1410 C2179 ) C1410_=_C2643( C1410 C2643 ) C1410_=_C2678( C1410 C2678 ) \nC1410_=_C2750( C1410 C2750 ) C1410_=_C2852( C1410 C2852 ) C1410_=_C3005( C1410 C3005 ) C1410_=_C3130( C1410 C3130 ) C1410_=_C3205( C1410 C3205 ) C1410_=_C3537( C1410 C3537 ) \nC1410_=_C3592( C1410 C3592 ) C1410_=_C3593( C1410 C3593 ) C1410_=_C3594( C1410 C3594 ) C1410_=_C3595( C1410 C3595 ) C1410_=_C3596( C1410 C3596 ) C1410_=_C3597( C1410 C3597 ) \nC1410_=_C3598( C1410 C3598 ) C1410_=_C3599( C1410 C3599 ) C1410_=_C3600( C1410 C3600 ) C1410_=_C3601( C1410 C3601 ) C1410_=_C3602( C1410 C3602 ) C1480_=_C1507( C1480 C1507 ) \nC1480_=_C1842( C1480 C1842 ) C1480_=_C2179( C1480 C2179 ) C1480_=_C2643( C1480 C2643 ) C1480_=_C2678( C1480 C2678 ) C1480_=_C2750( C1480 C2750 ) C1480_=_C2852( C1480 C2852 ) \nC1480_=_C3005( C1480 C3005 ) C1480_=_C3130( C1480 C3130 ) C1480_=_C3205( C1480 C3205 ) C1480_=_C3537( C1480 C3537 ) C1480_=_C3592( C1480 C3592 ) C1480_=_C3593( C1480 C3593 ) \nC1480_=_C3594( C1480 C3594 ) C1480_=_C3595( C1480 C3595 ) C1480_=_C3596( C1480 C3596 ) C1480_=_C3597( C1480 C3597 ) C1480_=_C3598( C1480 C3598 ) C1480_=_C3599( C1480 C3599 ) \nC1480_=_C3600( C1480 C3600 ) C1480_=_C3601( C1480 C3601 ) C1480_=_C3602( C1480 C3602 ) C1507_=_C1842( C1507 C1842 ) C1507_=_C2179( C1507 C2179 ) C1507_=_C2643( C1507 C2643 ) \nC1507_=_C2678( C1507 C2678 ) C1507_=_C2750( C1507 C2750 ) C1507_=_C2852( C1507 C2852 ) C1507_=_C3005( C1507 C3005 ) C1507_=_C3130( C1507 C3130 ) C1507_=_C3205( C1507 C3205 ) \nC1507_=_C3537( C1507 C3537 ) C1507_=_C3592( C1507 C3592 ) C1507_=_C3593( C1507 C3593 ) C1507_=_C3594( C1507 C3594 ) C1507_=_C3595( C1507 C3595 ) C1507_=_C3596( C1507 C3596 ) \nC1507_=_C3597( C1507 C3597 ) C1507_=_C3598( C1507 C3598 ) C1507_=_C3599( C1507 C3599 ) C1507_=_C3600( C1507 C3600 ) C1507_=_C3601( C1507 C3601 ) C1507_=_C3602( C1507 C3602 ) \nC1842_=_C2179( C1842 C2179 ) C1842_=_C2643( C1842 C2643 ) C1842_=_C2678( C1842 C2678 ) C1842_=_C2750( C1842 C2750 ) C1842_=_C2852( C1842 C2852 ) C1842_=_C3005( C1842 C3005 ) \nC1842_=_C3130( C1842 C3130 ) C1842_=_C3205( C1842 C3205 ) C1842_=_C3537( C1842 C3537 ) C1842_=_C3592( C1842 C3592 ) C1842_=_C3593( C1842 C3593 ) C1842_=_C3594( C1842 C3594 ) \nC1842_=_C3595( C1842 C3595 ) C1842_=_C3596( C1842 C3596 ) C1842_=_C3597( C1842 C3597 ) C1842_=_C3598( C1842 C3598 ) C1842_=_C3599( C1842 C3599 ) C1842_=_C3600( C1842 C3600 ) \nC1842_=_C3601( C1842 C3601 ) C1842_=_C3602( C1842 C3602 ) C2179_=_C2188( C2179 C2188 ) C2179_=_C2643( C2179 C2643 ) C2179_=_C2678( C2179 C2678 ) C2179_=_C2750( C2179 C2750 ) \nC2179_=_C2852( C2179 C2852 ) C2179_=_C3005(</w:t>
      </w:r>
    </w:p>
    <w:p>
      <w:pPr>
        <w:pStyle w:val="PreformattedText"/>
        <w:bidi w:val="0"/>
        <w:spacing w:before="0" w:after="0"/>
        <w:jc w:val="left"/>
        <w:rPr/>
      </w:pPr>
      <w:r>
        <w:rPr/>
        <w:t xml:space="preserve"> </w:t>
      </w:r>
      <w:r>
        <w:rPr/>
        <w:t>C2179 C3005 ) C2179_=_C3130( C2179 C3130 ) C2179_=_C3205( C2179 C3205 ) C2179_=_C3537( C2179 C3537 ) C2179_=_C3592( C2179 C3592 ) \nC2179_=_C3593( C2179 C3593 ) C2179_=_C3594( C2179 C3594 ) C2179_=_C3595( C2179 C3595 ) C2179_=_C3596( C2179 C3596 ) C2179_=_C3597( C2179 C3597 ) C2179_=_C3598( C2179 C3598 ) \nC2179_=_C3599( C2179 C3599 ) C2179_=_C3600( C2179 C3600 ) C2179_=_C3601( C2179 C3601 ) C2179_=_C3602( C2179 C3602 ) C2188_=_C2351( C2188 C2351 ) C2188_=_C2438( C2188 C2438 ) \nC2188_=_C2457( C2188 C2457 ) C2188_=_C2652( C2188 C2652 ) C2188_=_C2818( C2188 C2818 ) C2188_=_C2920( C2188 C2920 ) C2188_=_C3422( C2188 C3422 ) C2188_=_C3547( C2188 C3547 ) \nC2188_=_C3599( C2188 C3599 ) C2188_=_C3636( C2188 C3636 ) C2188_=_C3668( C2188 C3668 ) C2188_=_C3728( C2188 C3728 ) C2188_=_C3754( C2188 C3754 ) C2188_=_C3974( C2188 C3974 ) \nC2188_=_C4089( C2188 C4089 ) C2188_=_C4096( C2188 C4096 ) C2188_=_C4118( C2188 C4118 ) C2351_=_C2438( C2351 C2438 ) C2351_=_C2457( C2351 C2457 ) C2351_=_C2652( C2351 C2652 ) \nC2351_=_C2818( C2351 C2818 ) C2351_=_C2920( C2351 C2920 ) C2351_=_C3422( C2351 C3422 ) C2351_=_C3547( C2351 C3547 ) C2351_=_C3599( C2351 C3599 ) C2351_=_C3636( C2351 C3636 ) \nC2351_=_C3668( C2351 C3668 ) C2351_=_C3728( C2351 C3728 ) C2351_=_C3754( C2351 C3754 ) C2351_=_C3974( C2351 C3974 ) C2351_=_C4089( C2351 C4089 ) C2351_=_C4096( C2351 C4096 ) \nC2351_=_C4118( C2351 C4118 ) C2438_=_C2457( C2438 C2457 ) C2438_=_C2652( C2438 C2652 ) C2438_=_C2818( C2438 C2818 ) C2438_=_C2920( C2438 C2920 ) C2438_=_C3422( C2438 C3422 ) \nC2438_=_C3547( C2438 C3547 ) C2438_=_C3599( C2438 C3599 ) C2438_=_C3636( C2438 C3636 ) C2438_=_C3668( C2438 C3668 ) C2438_=_C3728( C2438 C3728 ) C2438_=_C3754( C2438 C3754 ) \nC2438_=_C3974( C2438 C3974 ) C2438_=_C4089( C2438 C4089 ) C2438_=_C4096( C2438 C4096 ) C2438_=_C4118( C2438 C4118 ) C2457_=_C2652( C2457 C2652 ) C2457_=_C2818( C2457 C2818 ) \nC2457_=_C2920( C2457 C2920 ) C2457_=_C3422( C2457 C3422 ) C2457_=_C3547( C2457 C3547 ) C2457_=_C3599( C2457 C3599 ) C2457_=_C3636( C2457 C3636 ) C2457_=_C3668( C2457 C3668 ) \nC2457_=_C3728( C2457 C3728 ) C2457_=_C3754( C2457 C3754 ) C2457_=_C3974( C2457 C3974 ) C2457_=_C4089( C2457 C4089 ) C2457_=_C4096( C2457 C4096 ) C2457_=_C4118( C2457 C4118 ) \nC2643_=_C2652( C2643 C2652 ) C2643_=_C2678( C2643 C2678 ) C2643_=_C2750( C2643 C2750 ) C2643_=_C2852( C2643 C2852 ) C2643_=_C3005( C2643 C3005 ) C2643_=_C3130( C2643 C3130 ) \nC2643_=_C3205( C2643 C3205 ) C2643_=_C3537( C2643 C3537 ) C2643_=_C3592( C2643 C3592 ) C2643_=_C3593( C2643 C3593 ) C2643_=_C3594( C2643 C3594 ) C2643_=_C3595( C2643 C3595 ) \nC2643_=_C3596( C2643 C3596 ) C2643_=_C3597( C2643 C3597 ) C2643_=_C3598( C2643 C3598 ) C2643_=_C3599( C2643 C3599 ) C2643_=_C3600( C2643 C3600 ) C2643_=_C3601( C2643 C3601 ) \nC2643_=_C3602( C2643 C3602 ) C2652_=_C2818( C2652 C2818 ) C2652_=_C2920( C2652 C2920 ) C2652_=_C3422( C2652 C3422 ) C2652_=_C3547( C2652 C3547 ) C2652_=_C3599( C2652 C3599 ) \nC2652_=_C3636( C2652 C3636 ) C2652_=_C3668( C2652 C3668 ) C2652_=_C3728( C2652 C3728 ) C2652_=_C3754( C2652 C3754 ) C2652_=_C3974( C2652 C3974 ) C2652_=_C4089( C2652 C4089 ) \nC2652_=_C4096( C2652 C4096 ) C2652_=_C4118( C2652 C4118 ) C2678_=_C2750( C2678 C2750 ) C2678_=_C2852( C2678 C2852 ) C2678_=_C3005( C2678 C3005 ) C2678_=_C3130( C2678 C3130 ) \nC2678_=_C3205( C2678 C3205 ) C2678_=_C3537( C2678 C3537 ) C2678_=_C3592( C2678 C3592 ) C2678_=_C3593( C2678 C3593 ) C2678_=_C3594( C2678 C3594 ) C2678_=_C3595( C2678 C3595 ) \nC2678_=_C3596( C2678 C3596 ) C2678_=_C3597( C2678 C3597 ) C2678_=_C3598( C2678 C3598 ) C2678_=_C3599( C2678 C3599 ) C2678_=_C3600( C2678 C3600 ) C2678_=_C3601( C2678 C3601 ) \nC2678_=_C3602( C2678 C3602 ) C2750_=_C2852( C2750 C2852 ) C2750_=_C3005( C2750 C3005 ) C2750_=_C3130( C2750 C3130 ) C2750_=_C3205( C2750 C3205 ) C2750_=_C3537( C2750 C3537 ) \nC2750_=_C3592( C2750 C3592 ) C2750_=_C3593( C2750 C3593 ) C2750_=_C3594( C2750 C3594 ) C2750_=_C3595( C2750 C3595 ) C2750_=_C3596( C2750 C3596 ) C2750_=_C3597( C2750 C3597 ) \nC2750_=_C3598( C2750 C3598 ) C2750_=_C3599( C2750 C3599 ) C2750_=_C3600( C2750 C3600 ) C2750_=_C3601( C2750 C3601 ) C2750_=_C3602( C2750 C3602 ) C2818_=_C2920( C2818 C2920 ) \nC2818_=_C3422( C2818 C3422 ) C2818_=_C3547( C2818 C3547 ) C2818_=_C3599( C2818 C3599 ) C2818_=_C3636( C2818 C3636 ) C2818_=_C3668( C2818 C3668 ) C2818_=_C3728( C2818 C3728 ) \nC2818_=_C3754( C2818 C3754 ) C2818_=_C3974( C2818 C3974 ) C2818_=_C4089( C2818 C4089 ) C2818_=_C4096( C2818 C4096 ) C2818_=_C4118( C2818 C4118 ) C2852_=_C3005( C2852 C3005 ) \nC2852_=_C3130( C2852 C3130 ) C2852_=_C3205( C2852 C3205 ) C2852_=_C3537( C2852 C3537 ) C2852_=_C3592( C2852 C3592 ) C2852_=_C3593( C2852 C3593 ) C2852_=_C3594( C2852 C3594 ) \nC2852_=_C3595( C2852 C3595 ) C2852_=_C3596( C2852 C3596 ) C2852_=_C3597( C2852 C3597 ) C2852_=_C3598( C2852 C3598 ) C2852_=_C3599( C2852 C3599 ) C2852_=_C3600( C2852 C3600 ) \nC2852_=_C3601( C2852 C3601 ) C2852_=_C3602( C2852 C3602 ) C2920_=_C3422( C2920 C3422 ) C2920_=_C3547( C2920 C3547 ) C2920_=_C3599( C2920 C3599 ) C2920_=_C3636( C2920 C3636 ) \nC2920_=_C3668( C2920 C3668 ) C2920_=_C3728( C2920 C3728 ) C2920_=_C3754( C2920 C3754 ) C2920_=_C3974( C2920 C3974 ) C2920_=_C4089( C2920 C4089 ) C2920_=_C4096( C2920 C4096 ) \nC2920_=_C4118( C2920 C4118 ) C3005_=_C3130( C3005 C3130 ) C3005_=_C3205( C3005 C3205 ) C3005_=_C3537( C3005 C3537 ) C3005_=_C3592( C3005 C3592 ) C3005_=_C3593( C3005 C3593 ) \nC3005_=_C3594( C3005 C3594 ) C3005_=_C3595( C3005 C3595 ) C3005_=_C3596( C3005 C3596 ) C3005_=_C3597( C3005 C3597 ) C3005_=_C3598( C3005 C3598 ) C3005_=_C3599( C3005 C3599 ) \nC3005_=_C3600( C3005 C3600 ) C3005_=_C3601( C3005 C3601 ) C3005_=_C3602( C3005 C3602 ) C3130_=_C3205( C3130 C3205 ) C3130_=_C3537( C3130 C3537 ) C3130_=_C3592( C3130 C3592 ) \nC3130_=_C3593( C3130 C3593 ) C3130_=_C3594( C3130 C3594 ) C3130_=_C3595( C3130 C3595 ) C3130_=_C3596( C3130 C3596 ) C3130_=_C3597( C3130 C3597 ) C3130_=_C3598( C3130 C3598 ) \nC3130_=_C3599( C3130 C3599 ) C3130_=_C3600( C3130 C3600 ) C3130_=_C3601( C3130 C3601 ) C3130_=_C3602( C3130 C3602 ) C3205_=_C3537( C3205 C3537 ) C3205_=_C3592( C3205 C3592 ) \nC3205_=_C3593( C3205 C3593 ) C3205_=_C3594( C3205 C3594 ) C3205_=_C3595( C3205 C3595 ) C3205_=_C3596( C3205 C3596 ) C3205_=_C3597( C3205 C3597 ) C3205_=_C3598( C3205 C3598 ) \nC3205_=_C3599( C3205 C3599 ) C3205_=_C3600( C3205 C3600 ) C3205_=_C3601( C3205 C3601 ) C3205_=_C3602( C3205 C3602 ) C3422_=_C3547( C3422 C3547 ) C3422_=_C3599( C3422 C3599 ) \nC3422_=_C3636( C3422 C3636 ) C3422_=_C3668( C3422 C3668 ) C3422_=_C3728( C3422 C3728 ) C3422_=_C3754( C3422 C3754 ) C3422_=_C3974( C3422 C3974 ) C3422_=_C4089( C3422 C4089 ) \nC3422_=_C4096( C3422 C4096 ) C3422_=_C4118( C3422 C4118 ) C3537_=_C3547( C3537 C3547 ) C3537_=_C3592( C3537 C3592 ) C3537_=_C3593( C3537 C3593 ) C3537_=_C3594( C3537 C3594 ) \nC3537_=_C3595( C3537 C3595 ) C3537_=_C3596( C3537 C3596 ) C3537_=_C3597( C3537 C3597 ) C3537_=_C3598( C3537 C3598 ) C3537_=_C3599( C3537 C3599 ) C3537_=_C3600( C3537 C3600 ) \nC3537_=_C3601( C3537 C3601 ) C3537_=_C3602( C3537 C3602 ) C3547_=_C3599( C3547 C3599 ) C3547_=_C3636( C3547 C3636 ) C3547_=_C3668( C3547 C3668 ) C3547_=_C3728( C3547 C3728 ) \nC3547_=_C3754( C3547 C3754 ) C3547_=_C3974( C3547 C3974 ) C3547_=_C4089( C3547 C4089 ) C3547_=_C4096( C3547 C4096 ) C3547_=_C4118( C3547 C4118 ) C3592_=_C3593( C3592 C3593 ) \nC3592_=_C3594( C3592 C3594 ) C3592_=_C3595( C3592 C3595 ) C3592_=_C3596( C3592 C3596 ) C3592_=_C3597( C3592 C3597 ) C3592_=_C3598( C3592 C3598 ) C3592_=_C3599( C3592 C3599 ) \nC3592_=_C3600( C3592 C3600 ) C3592_=_C3601( C3592 C3601 ) C3592_=_C3602( C3592 C3602 ) C3592_=_C3636( C3592 C3636 ) C3593_=_C3594( C3593 C3594 ) C3593_=_C3595( C3593 C3595 ) \nC3593_=_C3596( C3593 C3596 ) C3593_=_C3597( C3593 C3597 ) C3593_=_C3598( C3593 C3598 ) C3593_=_C3599( C3593 C3599 ) C3593_=_C3600( C3593 C3600 ) C3593_=_C3601( C3593 C3601 ) \nC3593_=_C3602( C3593 C3602 ) C3593_=_C3754( C3593 C3754 ) C3594_=_C3595( C3594 C3595 ) C3594_=_C3596( C3594 C3596 ) C3594_=_C3597( C3594 C3597 ) C3594_=_C3598( C3594 C3598 ) \nC3594_=_C3599( C3594 C3599 ) C3594_=_C3600( C3594 C3600 ) C3594_=_C3601( C3594 C3601 ) C3594_=_C3602( C3594 C3602 ) C3595_=_C3596( C3595 C3596 ) C3595_=_C3597( C3595 C3597 ) \nC3595_=_C3598( C3595 C3598 ) C3595_=_C3599( C3595 C3599 ) C3595_=_C3600( C3595 C3600 ) C3595_=_C3601( C3595 C3601 ) C3595_=_C3602( C3595 C3602 ) C3596_=_C3597( C3596 C3597 ) \nC3596_=_C3598( C3596 C3598 ) C3596_=_C3599( C3596 C3599 ) C3596_=_C3600( C3596 C3600 ) C3596_=_C3601( C3596 C3601 ) C3596_=_C3602( C3596 C3602 ) C3597_=_C3598( C3597 C3598 ) \nC3597_=_C3599( C3597 C3599 ) C3597_=_C3600( C3597 C3600 ) C3597_=_C3601( C3597 C3601 ) C3597_=_C3602( C3597 C3602 ) C3597_=_C4089( C3597 C4089 ) C3598_=_C3599( C3598 C3599 ) \nC3598_=_C3600( C3598 C3600 ) C3598_=_C3601( C3598 C3601 ) C3598_=_C3602( C3598 C3602 ) C3598_=_C4096( C3598 C4096 ) C3599_=_C3600( C3599 C3600 ) C3599_=_C3601( C3599 C3601 ) \nC3599_=_C3602( C3599 C3602 ) C3599_=_C3636( C3599 C3636 ) C3599_=_C3668( C3599 C3668 ) C3599_=_C3728( C3599 C3728 ) C3599_=_C3754( C3599 C3754 ) C3599_=_C3974( C3599 C3974 ) \nC3599_=_C4089( C3599 C4089 ) C3599_=_C4096( C3599 C4096 ) C3599_=_C4118( C3599 C4118 ) C3600_=_C3601( C3600 C3601 ) C3600_=_C3602( C3600 C3602 ) C3601_=_C3602( C3601 C3602 ) \nC3636_=_C3668( C3636 C3668 ) C3636_=_C3728( C3636 C3728 ) C3636_=_C3754( C3636 C3754 ) C3636_=_C3974( C3636 C3974 ) C3636_=_C4089( C3636 C4089 ) C3636_=_C4096( C3636 C4096 ) \nC3636_=_C4118( C3636 C4118 ) C3668_=_C3728( C3668 C3728 ) C3668_=_C3754( C3668 C3754 ) C3668_=_C3974( C3668 C3974 ) C3668_=_C4089( C3668 C4089 ) C3668_=_C4096( C3668 C4096 ) \nC3668_=_C4118( C3668 C4118 ) C3728_=_C3754( C3728 C3754 ) C3728_=_C3974( C3728 C3974 ) C3728_=_C4089( C3728 C4089 ) C3728_=_C4096( C3728 C4096 ) C3728_=_C4118( C3728 C4118 ) \nC3754_=_C3974( C3754 C3974 ) C3754_=_C4089( C3754 C4089 ) C3754_=_C4096( C3754 C4096 ) C3754_=_C4118(</w:t>
      </w:r>
    </w:p>
    <w:p>
      <w:pPr>
        <w:pStyle w:val="PreformattedText"/>
        <w:bidi w:val="0"/>
        <w:spacing w:before="0" w:after="0"/>
        <w:jc w:val="left"/>
        <w:rPr/>
      </w:pPr>
      <w:r>
        <w:rPr/>
        <w:t xml:space="preserve"> </w:t>
      </w:r>
      <w:r>
        <w:rPr/>
        <w:t>C3754 C4118 ) C3974_=_C4089( C3974 C4089 ) C3974_=_C4096( C3974 C4096 ) \nC3974_=_C4118( C3974 C4118 ) C4089_=_C4096( C4089 C4096 ) C4089_=_C4118( C4089 C4118 ) C4096_=_C4118( C4096 C4118 ) "];129-&gt;199[label="58: C23 C76 C118 C139 C205 \nC319 C346 C461 C471 C571 C589 \nC726 C773 C966 C1078 C1095 C1106 \nC1363 C1410 C1480 C1507 C1842 C2179 \nC2188 C2351 C2438 C2457 C2643 C2652 \nC2678 C2750 C2818 C2852 C2920 C3005 \nC3130 C3205 C3422 C3537 C3547 C3592 \nC3593 C3594 C3595 C3596 C3597 C3598 \nC3600 C3601 C3602 C3636 C3668 C3728 \nC3754 C3974 C4089 C4096 C4118 \n821: C23_=_C76 ,C23_=_C118 ,C23_=_C139 ,C23_=_C205 ,C23_=_C319 ,\nC23_=_C346 ,C23_=_C471 ,C23_=_C571 ,C23_=_C726 ,C23_=_C1078 ,C23_=_C1106 ,\nC23_=_C2188 ,C23_=_C2351 ,C23_=_C2438 ,C23_=_C2457 ,C23_=_C2652 ,C23_=_C2818 ,\nC23_=_C2920 ,C23_=_C3422 ,C23_=_C3547 ,C23_=_C3636 ,C23_=_C3668 ,C23_=_C3728 ,\nC23_=_C3754 ,C23_=_C3974 ,C23_=_C4089 ,C23_=_C4096 ,C23_=_C4118 ,C76_=_C118 ,\nC76_=_C139 ,C76_=_C205 ,C76_=_C319 ,C76_=_C346 ,C76_=_C471 ,C76_=_C571 ,\nC76_=_C726 ,C76_=_C1078 ,C76_=_C1106 ,C76_=_C2188 ,C76_=_C2351 ,C76_=_C2438 ,\nC76_=_C2457 ,C76_=_C2652 ,C76_=_C2818 ,C76_=_C2920 ,C76_=_C3422 ,C76_=_C3547 ,\nC76_=_C3636 ,C76_=_C3668 ,C76_=_C3728 ,C76_=_C3754 ,C76_=_C3974 ,C76_=_C4089 ,\nC76_=_C4096 ,C76_=_C4118 ,C118_=_C139 ,C118_=_C205 ,C118_=_C319 ,C118_=_C346 ,\nC118_=_C471 ,C118_=_C571 ,C118_=_C726 ,C118_=_C1078 ,C118_=_C1106 ,C118_=_C2188 ,\nC118_=_C2351 ,C118_=_C2438 ,C118_=_C2457 ,C118_=_C2652 ,C118_=_C2818 ,C118_=_C2920 ,\nC118_=_C3422 ,C118_=_C3547 ,C118_=_C3636 ,C118_=_C3668 ,C118_=_C3728 ,C118_=_C3754 ,\nC118_=_C3974 ,C118_=_C4089 ,C118_=_C4096 ,C118_=_C4118 ,C139_=_C205 ,C139_=_C319 ,\nC139_=_C346 ,C139_=_C471 ,C139_=_C571 ,C139_=_C726 ,C139_=_C1078 ,C139_=_C1106 ,\nC139_=_C2188 ,C139_=_C2351 ,C139_=_C2438 ,C139_=_C2457 ,C139_=_C2652 ,C139_=_C2818 ,\nC139_=_C2920 ,C139_=_C3422 ,C139_=_C3547 ,C139_=_C3636 ,C139_=_C3668 ,C139_=_C3728 ,\nC139_=_C3754 ,C139_=_C3974 ,C139_=_C4089 ,C139_=_C4096 ,C139_=_C4118 ,C205_=_C319 ,\nC205_=_C346 ,C205_=_C471 ,C205_=_C571 ,C205_=_C726 ,C205_=_C1078 ,C205_=_C1106 ,\nC205_=_C2188 ,C205_=_C2351 ,C205_=_C2438 ,C205_=_C2457 ,C205_=_C2652 ,C205_=_C2818 ,\nC205_=_C2920 ,C205_=_C3422 ,C205_=_C3547 ,C205_=_C3636 ,C205_=_C3668 ,C205_=_C3728 ,\nC205_=_C3754 ,C205_=_C3974 ,C205_=_C4089 ,C205_=_C4096 ,C205_=_C4118 ,C319_=_C346 ,\nC319_=_C471 ,C319_=_C571 ,C319_=_C726 ,C319_=_C1078 ,C319_=_C1106 ,C319_=_C2188 ,\nC319_=_C2351 ,C319_=_C2438 ,C319_=_C2457 ,C319_=_C2652 ,C319_=_C2818 ,C319_=_C2920 ,\nC319_=_C3422 ,C319_=_C3547 ,C319_=_C3636 ,C319_=_C3668 ,C319_=_C3728 ,C319_=_C3754 ,\nC319_=_C3974 ,C319_=_C4089 ,C319_=_C4096 ,C319_=_C4118 ,C346_=_C471 ,C346_=_C571 ,\nC346_=_C726 ,C346_=_C1078 ,C346_=_C1106 ,C346_=_C2188 ,C346_=_C2351 ,C346_=_C2438 ,\nC346_=_C2457 ,C346_=_C2652 ,C346_=_C2818 ,C346_=_C2920 ,C346_=_C3422 ,C346_=_C3547 ,\nC346_=_C3636 ,C346_=_C3668 ,C346_=_C3728 ,C346_=_C3754 ,C346_=_C3974 ,C346_=_C4089 ,\nC346_=_C4096 ,C346_=_C4118 ,C461_=_C471 ,C461_=_C589 ,C461_=_C773 ,C461_=_C966 ,\nC461_=_C1095 ,C461_=_C1363 ,C461_=_C1410 ,C461_=_C1480 ,C461_=_C1507 ,C461_=_C1842 ,\nC461_=_C2179 ,C461_=_C2643 ,C461_=_C2678 ,C461_=_C2750 ,C461_=_C2852 ,C461_=_C3005 ,\nC461_=_C3130 ,C461_=_C3205 ,C461_=_C3537 ,C461_=_C3592 ,C461_=_C3593 ,C461_=_C3594 ,\nC461_=_C3595 ,C461_=_C3596 ,C461_=_C3597 ,C461_=_C3598 ,C461_=_C3600 ,C461_=_C3601 ,\nC461_=_C3602 ,C471_=_C571 ,C471_=_C726 ,C471_=_C1078 ,C471_=_C1106 ,C471_=_C2188 ,\nC471_=_C2351 ,C471_=_C2438 ,C471_=_C2457 ,C471_=_C2652 ,C471_=_C2818 ,C471_=_C2920 ,\nC471_=_C3422 ,C471_=_C3547 ,C471_=_C3636 ,C471_=_C3668 ,C471_=_C3728 ,C471_=_C3754 ,\nC471_=_C3974 ,C471_=_C4089 ,C471_=_C4096 ,C471_=_C4118 ,C571_=_C726 ,C571_=_C1078 ,\nC571_=_C1106 ,C571_=_C2188 ,C571_=_C2351 ,C571_=_C2438 ,C571_=_C2457 ,C571_=_C2652 ,\nC571_=_C2818 ,C571_=_C2920 ,C571_=_C3422 ,C571_=_C3547 ,C571_=_C3636 ,C571_=_C3668 ,\nC571_=_C3728 ,C571_=_C3754 ,C571_=_C3974 ,C571_=_C4089 ,C571_=_C4096 ,C571_=_C4118 ,\nC589_=_C773 ,C589_=_C966 ,C589_=_C1095 ,C589_=_C1363 ,C589_=_C1410 ,C589_=_C1480 ,\nC589_=_C1507 ,C589_=_C1842 ,C589_=_C2179 ,C589_=_C2643 ,C589_=_C2678 ,C589_=_C2750 ,\nC589_=_C2852 ,C589_=_C3005 ,C589_=_C3130 ,C589_=_C3205 ,C589_=_C3537 ,C589_=_C3592 ,\nC589_=_C3593 ,C589_=_C3594 ,C589_=_C3595 ,C589_=_C3596 ,C589_=_C3597 ,C589_=_C3598 ,\nC589_=_C3600 ,C589_=_C3601 ,C589_=_C3602 ,C726_=_C1078 ,C726_=_C1106 ,C726_=_C2188 ,\nC726_=_C2351 ,C726_=_C2438 ,C726_=_C2457 ,C726_=_C2652 ,C726_=_C2818 ,C726_=_C2920 ,\nC726_=_C3422 ,C726_=_C3547 ,C726_=_C3636 ,C726_=_C3668 ,C726_=_C3728 ,C726_=_C3754 ,\nC726_=_C3974 ,C726_=_C4089 ,C726_=_C4096 ,C726_=_C4118 ,C773_=_C966 ,C773_=_C1095 ,\nC773_=_C1363 ,C773_=_C1410 ,C773_=_C1480 ,C773_=_C1507 ,C773_=_C1842 ,C773_=_C2179 ,\nC773_=_C2643 ,C773_=_C2678 ,C773_=_C2750 ,C773_=_C2852 ,C773_=_C3005 ,C773_=_C3130 ,\nC773_=_C3205 ,C773_=_C3537 ,C773_=_C3592 ,C773_=_C3593 ,C773_=_C3594 ,C773_=_C3595 ,\nC773_=_C3596 ,C773_=_C3597 ,C773_=_C3598 ,C773_=_C3600 ,C773_=_C3601 ,C773_=_C3602 ,\nC966_=_C1095 ,C966_=_C1363 ,C966_=_C1410 ,C966_=_C1480 ,C966_=_C1507 ,C966_=_C1842 ,\nC966_=_C2179 ,C966_=_C2643 ,C966_=_C2678 ,C966_=_C2750 ,C966_=_C2852 ,C966_=_C3005 ,\nC966_=_C3130 ,C966_=_C3205 ,C966_=_C3537 ,C966_=_C3592 ,C966_=_C3593 ,C966_=_C3594 ,\nC966_=_C3595 ,C966_=_C3596 ,C966_=_C3597 ,C966_=_C3598 ,C966_=_C3600 ,C966_=_C3601 ,\nC966_=_C3602 ,C1078_=_C1106 ,C1078_=_C2188 ,C1078_=_C2351 ,C1078_=_C2438 ,C1078_=_C2457 ,\nC1078_=_C2652 ,C1078_=_C2818 ,C1078_=_C2920 ,C1078_=_C3422 ,C1078_=_C3547 ,C1078_=_C3636 ,\nC1078_=_C3668 ,C1078_=_C3728 ,C1078_=_C3754 ,C1078_=_C3974 ,C1078_=_C4089 ,C1078_=_C4096 ,\nC1078_=_C4118 ,C1095_=_C1106 ,C1095_=_C1363 ,C1095_=_C1410 ,C1095_=_C1480 ,C1095_=_C1507 ,\nC1095_=_C1842 ,C1095_=_C2179 ,C1095_=_C2643 ,C1095_=_C2678 ,C1095_=_C2750 ,C1095_=_C2852 ,\nC1095_=_C3005 ,C1095_=_C3130 ,C1095_=_C3205 ,C1095_=_C3537 ,C1095_=_C3592 ,C1095_=_C3593 ,\nC1095_=_C3594 ,C1095_=_C3595 ,C1095_=_C3596 ,C1095_=_C3597 ,C1095_=_C3598 ,C1095_=_C3600 ,\nC1095_=_C3601 ,C1095_=_C3602 ,C1106_=_C2188 ,C1106_=_C2351 ,C1106_=_C2438 ,C1106_=_C2457 ,\nC1106_=_C2652 ,C1106_=_C2818 ,C1106_=_C2920 ,C1106_=_C3422 ,C1106_=_C3547 ,C1106_=_C3636 ,\nC1106_=_C3668 ,C1106_=_C3728 ,C1106_=_C3754 ,C1106_=_C3974 ,C1106_=_C4089 ,C1106_=_C4096 ,\nC1106_=_C4118 ,C1363_=_C1410 ,C1363_=_C1480 ,C1363_=_C1507 ,C1363_=_C1842 ,C1363_=_C2179 ,\nC1363_=_C2643 ,C1363_=_C2678 ,C1363_=_C2750 ,C1363_=_C2852 ,C1363_=_C3005 ,C1363_=_C3130 ,\nC1363_=_C3205 ,C1363_=_C3537 ,C1363_=_C3592 ,C1363_=_C3593 ,C1363_=_C3594 ,C1363_=_C3595 ,\nC1363_=_C3596 ,C1363_=_C3597 ,C1363_=_C3598 ,C1363_=_C3600 ,C1363_=_C3601 ,C1363_=_C3602 ,\nC1410_=_C1480 ,C1410_=_C1507 ,C1410_=_C1842 ,C1410_=_C2179 ,C1410_=_C2643 ,C1410_=_C2678 ,\nC1410_=_C2750 ,C1410_=_C2852 ,C1410_=_C3005 ,C1410_=_C3130 ,C1410_=_C3205 ,C1410_=_C3537 ,\nC1410_=_C3592 ,C1410_=_C3593 ,C1410_=_C3594 ,C1410_=_C3595 ,C1410_=_C3596 ,C1410_=_C3597 ,\nC1410_=_C3598 ,C1410_=_C3600 ,C1410_=_C3601 ,C1410_=_C3602 ,C1480_=_C1507 ,C1480_=_C1842 ,\nC1480_=_C2179 ,C1480_=_C2643 ,C1480_=_C2678 ,C1480_=_C2750 ,C1480_=_C2852 ,C1480_=_C3005 ,\nC1480_=_C3130 ,C1480_=_C3205 ,C1480_=_C3537 ,C1480_=_C3592 ,C1480_=_C3593 ,C1480_=_C3594 ,\nC1480_=_C3595 ,C1480_=_C3596 ,C1480_=_C3597 ,C1480_=_C3598 ,C1480_=_C3600 ,C1480_=_C3601 ,\nC1480_=_C3602 ,C1507_=_C1842 ,C1507_=_C2179 ,C1507_=_C2643 ,C1507_=_C2678 ,C1507_=_C2750 ,\nC1507_=_C2852 ,C1507_=_C3005 ,C1507_=_C3130 ,C1507_=_C3205 ,C1507_=_C3537 ,C1507_=_C3592 ,\nC1507_=_C3593 ,C1507_=_C3594 ,C1507_=_C3595 ,C1507_=_C3596 ,C1507_=_C3597 ,C1507_=_C3598 ,\nC1507_=_C3600 ,C1507_=_C3601 ,C1507_=_C3602 ,C1842_=_C2179 ,C1842_=_C2643 ,C1842_=_C2678 ,\nC1842_=_C2750 ,C1842_=_C2852 ,C1842_=_C3005 ,C1842_=_C3130 ,C1842_=_C3205 ,C1842_=_C3537 ,\nC1842_=_C3592 ,C1842_=_C3593 ,C1842_=_C3594 ,C1842_=_C3595 ,C1842_=_C3596 ,C1842_=_C3597 ,\nC1842_=_C3598 ,C1842_=_C3600 ,C1842_=_C3601 ,C1842_=_C3602 ,C2179_=_C2188 ,C2179_=_C2643 ,\nC2179_=_C2678 ,C2179_=_C2750 ,C2179_=_C2852 ,C2179_=_C3005 ,C2179_=_C3130 ,C2179_=_C3205 ,\nC2179_=_C3537 ,C2179_=_C3592 ,C2179_=_C3593 ,C2179_=_C3594 ,C2179_=_C3595 ,C2179_=_C3596 ,\nC2179_=_C3597 ,C2179_=_C3598 ,C2179_=_C3600 ,C2179_=_C3601 ,C2179_=_C3602 ,C2188_=_C2351 ,\nC2188_=_C2438 ,C2188_=_C2457 ,C2188_=_C2652 ,C2188_=_C2818 ,C2188_=_C2920 ,C2188_=_C3422 ,\nC2188_=_C3547 ,C2188_=_C3636 ,C2188_=_C3668 ,C2188_=_C3728 ,C2188_=_C3754 ,C2188_=_C3974 ,\nC2188_=_C4089 ,C2188_=_C4096 ,C2188_=_C4118 ,C2351_=_C2438 ,C2351_=_C2457 ,C2351_=_C2652 ,\nC2351_=_C2818 ,C2351_=_C2920 ,C2351_=_C3422 ,C2351_=_C3547 ,C2351_=_C3636 ,C2351_=_C3668 ,\nC2351_=_C3728 ,C2351_=_C3754 ,C2351_=_C3974 ,C2351_=_C4089 ,C2351_=_C4096 ,C2351_=_C4118 ,\nC2438_=_C2457 ,C2438_=_C2652 ,C2438_=_C2818 ,C2438_=_C2920 ,C2438_=_C3422 ,C2438_=_C3547 ,\nC2438_=_C3636 ,C2438_=_C3668 ,C2438_=_C3728 ,C2438_=_C3754 ,C2438_=_C3974 ,C2438_=_C4089 ,\nC2438_=_C4096 ,C2438_=_C4118 ,C2457_=_C2652 ,C2457_=_C2818 ,C2457_=_C2920 ,C2457_=_C3422 ,\nC2457_=_C3547 ,C2457_=_C3636 ,C2457_=_C3668 ,C2457_=_C3728 ,C2457_=_C3754 ,C2457_=_C3974 ,\nC2457_=_C4089 ,C2457_=_C4096 ,C2457_=_C4118 ,C2643_=_C2652 ,C2643_=_C2678 ,C2643_=_C2750 ,\nC2643_=_C2852 ,C2643_=_C3005 ,C2643_=_C3130 ,C2643_=_C3205 ,C2643_=_C3537 ,C2643_=_C3592 ,\nC2643_=_C3593 ,C2643_=_C3594 ,C2643_=_C3595 ,C2643_=_C3596 ,C2643_=_C3597 ,C2643_=_C3598 ,\nC2643_=_C3600 ,C2643_=_C3601 ,C2643_=_C3602 ,C2652_=_C2818 ,C2652_=_C2920 ,C2652_=_C3422 ,\nC2652_=_C3547 ,C2652_=_C3636 ,C2652_=_C3668 ,C2652_=_C3728 ,C2652_=_C3754 ,C2652_=_C3974 ,\nC2652_=_C4089 ,C2652_=_C4096 ,C2652_=_C4118 ,C2678_=_C2750 ,C2678_=_C2852 ,C2678_=_C3005 ,\nC2678_=_C3130 ,C2678_=_C3205 ,C2678_=_C3537 ,C2678_=_C3592 ,C2678_=_C3593 ,C2678_=_C3594 ,\nC2678_=_C3595 ,C2678_=_C3596 ,C2678_=_C3597 ,C2678_=_C3598 ,C2678_=_C3600 ,C2678_=_C3601 ,\nC2678_=_C3602 ,C2750_=_C2852 ,C2750_=_C3005 ,C2750_=_C3130 ,C2750_=_C3205 ,C2750_=_C3537 ,\nC2750_=_C3592 ,C2750_=_C3593 ,C2750_=_C3594</w:t>
      </w:r>
    </w:p>
    <w:p>
      <w:pPr>
        <w:pStyle w:val="PreformattedText"/>
        <w:bidi w:val="0"/>
        <w:spacing w:before="0" w:after="0"/>
        <w:jc w:val="left"/>
        <w:rPr/>
      </w:pPr>
      <w:r>
        <w:rPr/>
        <w:t xml:space="preserve"> </w:t>
      </w:r>
      <w:r>
        <w:rPr/>
        <w:t>,C2750_=_C3595 ,C2750_=_C3596 ,C2750_=_C3597 ,\nC2750_=_C3598 ,C2750_=_C3600 ,C2750_=_C3601 ,C2750_=_C3602 ,C2818_=_C2920 ,C2818_=_C3422 ,\nC2818_=_C3547 ,C2818_=_C3636 ,C2818_=_C3668 ,C2818_=_C3728 ,C2818_=_C3754 ,C2818_=_C3974 ,\nC2818_=_C4089 ,C2818_=_C4096 ,C2818_=_C4118 ,C2852_=_C3005 ,C2852_=_C3130 ,C2852_=_C3205 ,\nC2852_=_C3537 ,C2852_=_C3592 ,C2852_=_C3593 ,C2852_=_C3594 ,C2852_=_C3595 ,C2852_=_C3596 ,\nC2852_=_C3597 ,C2852_=_C3598 ,C2852_=_C3600 ,C2852_=_C3601 ,C2852_=_C3602 ,C2920_=_C3422 ,\nC2920_=_C3547 ,C2920_=_C3636 ,C2920_=_C3668 ,C2920_=_C3728 ,C2920_=_C3754 ,C2920_=_C3974 ,\nC2920_=_C4089 ,C2920_=_C4096 ,C2920_=_C4118 ,C3005_=_C3130 ,C3005_=_C3205 ,C3005_=_C3537 ,\nC3005_=_C3592 ,C3005_=_C3593 ,C3005_=_C3594 ,C3005_=_C3595 ,C3005_=_C3596 ,C3005_=_C3597 ,\nC3005_=_C3598 ,C3005_=_C3600 ,C3005_=_C3601 ,C3005_=_C3602 ,C3130_=_C3205 ,C3130_=_C3537 ,\nC3130_=_C3592 ,C3130_=_C3593 ,C3130_=_C3594 ,C3130_=_C3595 ,C3130_=_C3596 ,C3130_=_C3597 ,\nC3130_=_C3598 ,C3130_=_C3600 ,C3130_=_C3601 ,C3130_=_C3602 ,C3205_=_C3537 ,C3205_=_C3592 ,\nC3205_=_C3593 ,C3205_=_C3594 ,C3205_=_C3595 ,C3205_=_C3596 ,C3205_=_C3597 ,C3205_=_C3598 ,\nC3205_=_C3600 ,C3205_=_C3601 ,C3205_=_C3602 ,C3422_=_C3547 ,C3422_=_C3636 ,C3422_=_C3668 ,\nC3422_=_C3728 ,C3422_=_C3754 ,C3422_=_C3974 ,C3422_=_C4089 ,C3422_=_C4096 ,C3422_=_C4118 ,\nC3537_=_C3547 ,C3537_=_C3592 ,C3537_=_C3593 ,C3537_=_C3594 ,C3537_=_C3595 ,C3537_=_C3596 ,\nC3537_=_C3597 ,C3537_=_C3598 ,C3537_=_C3600 ,C3537_=_C3601 ,C3537_=_C3602 ,C3547_=_C3636 ,\nC3547_=_C3668 ,C3547_=_C3728 ,C3547_=_C3754 ,C3547_=_C3974 ,C3547_=_C4089 ,C3547_=_C4096 ,\nC3547_=_C4118 ,C3592_=_C3593 ,C3592_=_C3594 ,C3592_=_C3595 ,C3592_=_C3596 ,C3592_=_C3597 ,\nC3592_=_C3598 ,C3592_=_C3600 ,C3592_=_C3601 ,C3592_=_C3602 ,C3592_=_C3636 ,C3593_=_C3594 ,\nC3593_=_C3595 ,C3593_=_C3596 ,C3593_=_C3597 ,C3593_=_C3598 ,C3593_=_C3600 ,C3593_=_C3601 ,\nC3593_=_C3602 ,C3593_=_C3754 ,C3594_=_C3595 ,C3594_=_C3596 ,C3594_=_C3597 ,C3594_=_C3598 ,\nC3594_=_C3600 ,C3594_=_C3601 ,C3594_=_C3602 ,C3595_=_C3596 ,C3595_=_C3597 ,C3595_=_C3598 ,\nC3595_=_C3600 ,C3595_=_C3601 ,C3595_=_C3602 ,C3596_=_C3597 ,C3596_=_C3598 ,C3596_=_C3600 ,\nC3596_=_C3601 ,C3596_=_C3602 ,C3597_=_C3598 ,C3597_=_C3600 ,C3597_=_C3601 ,C3597_=_C3602 ,\nC3597_=_C4089 ,C3598_=_C3600 ,C3598_=_C3601 ,C3598_=_C3602 ,C3598_=_C4096 ,C3600_=_C3601 ,\nC3600_=_C3602 ,C3601_=_C3602 ,C3636_=_C3668 ,C3636_=_C3728 ,C3636_=_C3754 ,C3636_=_C3974 ,\nC3636_=_C4089 ,C3636_=_C4096 ,C3636_=_C4118 ,C3668_=_C3728 ,C3668_=_C3754 ,C3668_=_C3974 ,\nC3668_=_C4089 ,C3668_=_C4096 ,C3668_=_C4118 ,C3728_=_C3754 ,C3728_=_C3974 ,C3728_=_C4089 ,\nC3728_=_C4096 ,C3728_=_C4118 ,C3754_=_C3974 ,C3754_=_C4089 ,C3754_=_C4096 ,C3754_=_C4118 ,\nC3974_=_C4089 ,C3974_=_C4096 ,C3974_=_C4118 ,C4089_=_C4096 ,C4089_=_C4118 ,C4096_=_C4118 ,"];200[shape=box, label="id:200 level: 6\n82: C722 C778 C1077 C1148 C1198 \nC1315 C1377 C1385 C1402 C1727 C1761 \nC1776 C1815 C1824 C1830 C2066 C2073 \nC2079 C2348 C2427 C2436 C2439 C2454 \nC2476 C2558 C2748 C2815 C2918 C3003 \nC3011 C3018 C3023 C3035 C3050 C3070 \nC3247 C3248 C3249 C3250 C3251 C3252 \nC3253 C3254 C3255 C3256 C3257 C3258 \nC3259 C3260 C3261 C3262 C3263 C3265 \nC3305 C3419 C3461 C3476 C3528 C3534 \nC3619 C3625 C3642 C3651 C3664 C3744 \nC3791 C3800 C3814 C3817 C3833 C3861 \nC3866 C3952 C3973 C3974 C3975 C3976 \nC3977 C3978 C4045 C4091 C4126 \n1171: C722_=_C778( C722 C778 ) C722_=_C1077( C722 C1077 ) C722_=_C1148( C722 C1148 ) C722_=_C1198( C722 C1198 ) C722_=_C1776( C722 C1776 ) \nC722_=_C1824( C722 C1824 ) C722_=_C2073( C722 C2073 ) C722_=_C2348( C722 C2348 ) C722_=_C2436( C722 C2436 ) C722_=_C2454( C722 C2454 ) C722_=_C2558( C722 C2558 ) \nC722_=_C2815( C722 C2815 ) C722_=_C2918( C722 C2918 ) C722_=_C3011( C722 C3011 ) C722_=_C3070( C722 C3070 ) C722_=_C3260( C722 C3260 ) C722_=_C3419( C722 C3419 ) \nC722_=_C3528( C722 C3528 ) C722_=_C3619( C722 C3619 ) C722_=_C3651( C722 C3651 ) C722_=_C3664( C722 C3664 ) C722_=_C3791( C722 C3791 ) C722_=_C3817( C722 C3817 ) \nC722_=_C3861( C722 C3861 ) C722_=_C3974( C722 C3974 ) C722_=_C3975( C722 C3975 ) C722_=_C3976( C722 C3976 ) C722_=_C3977( C722 C3977 ) C722_=_C3978( C722 C3978 ) \nC778_=_C1077( C778 C1077 ) C778_=_C1148( C778 C1148 ) C778_=_C1198( C778 C1198 ) C778_=_C1776( C778 C1776 ) C778_=_C1824( C778 C1824 ) C778_=_C2073( C778 C2073 ) \nC778_=_C2348( C778 C2348 ) C778_=_C2436( C778 C2436 ) C778_=_C2454( C778 C2454 ) C778_=_C2558( C778 C2558 ) C778_=_C2815( C778 C2815 ) C778_=_C2918( C778 C2918 ) \nC778_=_C3011( C778 C3011 ) C778_=_C3070( C778 C3070 ) C778_=_C3260( C778 C3260 ) C778_=_C3419( C778 C3419 ) C778_=_C3528( C778 C3528 ) C778_=_C3619( C778 C3619 ) \nC778_=_C3651( C778 C3651 ) C778_=_C3664( C778 C3664 ) C778_=_C3791( C778 C3791 ) C778_=_C3817( C778 C3817 ) C778_=_C3861( C778 C3861 ) C778_=_C3974( C778 C3974 ) \nC778_=_C3975( C778 C3975 ) C778_=_C3976( C778 C3976 ) C778_=_C3977( C778 C3977 ) C778_=_C3978( C778 C3978 ) C1077_=_C1148( C1077 C1148 ) C1077_=_C1198( C1077 C1198 ) \nC1077_=_C1776( C1077 C1776 ) C1077_=_C1824( C1077 C1824 ) C1077_=_C2073( C1077 C2073 ) C1077_=_C2348( C1077 C2348 ) C1077_=_C2436( C1077 C2436 ) C1077_=_C2454( C1077 C2454 ) \nC1077_=_C2558( C1077 C2558 ) C1077_=_C2815( C1077 C2815 ) C1077_=_C2918( C1077 C2918 ) C1077_=_C3011( C1077 C3011 ) C1077_=_C3070( C1077 C3070 ) C1077_=_C3260( C1077 C3260 ) \nC1077_=_C3419( C1077 C3419 ) C1077_=_C3528( C1077 C3528 ) C1077_=_C3619( C1077 C3619 ) C1077_=_C3651( C1077 C3651 ) C1077_=_C3664( C1077 C3664 ) C1077_=_C3791( C1077 C3791 ) \nC1077_=_C3817( C1077 C3817 ) C1077_=_C3861( C1077 C3861 ) C1077_=_C3974( C1077 C3974 ) C1077_=_C3975( C1077 C3975 ) C1077_=_C3976( C1077 C3976 ) C1077_=_C3977( C1077 C3977 ) \nC1077_=_C3978( C1077 C3978 ) C1148_=_C1198( C1148 C1198 ) C1148_=_C1776( C1148 C1776 ) C1148_=_C1824( C1148 C1824 ) C1148_=_C2073( C1148 C2073 ) C1148_=_C2348( C1148 C2348 ) \nC1148_=_C2436( C1148 C2436 ) C1148_=_C2454( C1148 C2454 ) C1148_=_C2558( C1148 C2558 ) C1148_=_C2815( C1148 C2815 ) C1148_=_C2918( C1148 C2918 ) C1148_=_C3011( C1148 C3011 ) \nC1148_=_C3070( C1148 C3070 ) C1148_=_C3260( C1148 C3260 ) C1148_=_C3419( C1148 C3419 ) C1148_=_C3528( C1148 C3528 ) C1148_=_C3619( C1148 C3619 ) C1148_=_C3651( C1148 C3651 ) \nC1148_=_C3664( C1148 C3664 ) C1148_=_C3791( C1148 C3791 ) C1148_=_C3817( C1148 C3817 ) C1148_=_C3861( C1148 C3861 ) C1148_=_C3974( C1148 C3974 ) C1148_=_C3975( C1148 C3975 ) \nC1148_=_C3976( C1148 C3976 ) C1148_=_C3977( C1148 C3977 ) C1148_=_C3978( C1148 C3978 ) C1198_=_C1776( C1198 C1776 ) C1198_=_C1824( C1198 C1824 ) C1198_=_C2073( C1198 C2073 ) \nC1198_=_C2348( C1198 C2348 ) C1198_=_C2436( C1198 C2436 ) C1198_=_C2454( C1198 C2454 ) C1198_=_C2558( C1198 C2558 ) C1198_=_C2815( C1198 C2815 ) C1198_=_C2918( C1198 C2918 ) \nC1198_=_C3011( C1198 C3011 ) C1198_=_C3070( C1198 C3070 ) C1198_=_C3260( C1198 C3260 ) C1198_=_C3419( C1198 C3419 ) C1198_=_C3528( C1198 C3528 ) C1198_=_C3619( C1198 C3619 ) \nC1198_=_C3651( C1198 C3651 ) C1198_=_C3664( C1198 C3664 ) C1198_=_C3791( C1198 C3791 ) C1198_=_C3817( C1198 C3817 ) C1198_=_C3861( C1198 C3861 ) C1198_=_C3974( C1198 C3974 ) \nC1198_=_C3975( C1198 C3975 ) C1198_=_C3976( C1198 C3976 ) C1198_=_C3977( C1198 C3977 ) C1198_=_C3978( C1198 C3978 ) C1315_=_C1385( C1315 C1385 ) C1315_=_C1727( C1315 C1727 ) \nC1315_=_C1815( C1315 C1815 ) C1315_=_C2066( C1315 C2066 ) C1315_=_C2427( C1315 C2427 ) C1315_=_C2748( C1315 C2748 ) C1315_=_C3003( C1315 C3003 ) C1315_=_C3023( C1315 C3023 ) \nC1315_=_C3247( C1315 C3247 ) C1315_=_C3248( C1315 C3248 ) C1315_=_C3249( C1315 C3249 ) C1315_=_C3250( C1315 C3250 ) C1315_=_C3251( C1315 C3251 ) C1315_=_C3252( C1315 C3252 ) \nC1315_=_C3253( C1315 C3253 ) C1315_=_C3254( C1315 C3254 ) C1315_=_C3255( C1315 C3255 ) C1315_=_C3256( C1315 C3256 ) C1315_=_C3257( C1315 C3257 ) C1315_=_C3258( C1315 C3258 ) \nC1315_=_C3259( C1315 C3259 ) C1315_=_C3260( C1315 C3260 ) C1315_=_C3261( C1315 C3261 ) C1315_=_C3262( C1315 C3262 ) C1315_=_C3263( C1315 C3263 ) C1315_=_C3265( C1315 C3265 ) \nC1377_=_C1402( C1377 C1402 ) C1377_=_C1761( C1377 C1761 ) C1377_=_C1830( C1377 C1830 ) C1377_=_C2079( C1377 C2079 ) C1377_=_C2439( C1377 C2439 ) C1377_=_C2476( C1377 C2476 ) \nC1377_=_C3018( C1377 C3018 ) C1377_=_C3035( C1377 C3035 ) C1377_=_C3050( C1377 C3050 ) C1377_=_C3305( C1377 C3305 ) C1377_=_C3461( C1377 C3461 ) C1377_=_C3476( C1377 C3476 ) \nC1377_=_C3534( C1377 C3534 ) C1377_=_C3625( C1377 C3625 ) C1377_=_C3642( C1377 C3642 ) C1377_=_C3744( C1377 C3744 ) C1377_=_C3800( C1377 C3800 ) C1377_=_C3814( C1377 C3814 ) \nC1377_=_C3833( C1377 C3833 ) C1377_=_C3866( C1377 C3866 ) C1377_=_C3952( C1377 C3952 ) C1377_=_C3973( C1377 C3973 ) C1377_=_C3978( C1377 C3978 ) C1377_=_C4045( C1377 C4045 ) \nC1377_=_C4091( C1377 C4091 ) C1377_=_C4126( C1377 C4126 ) C1385_=_C1402( C1385 C1402 ) C1385_=_C1727( C1385 C1727 ) C1385_=_C1815( C1385 C1815 ) C1385_=_C2066( C1385 C2066 ) \nC1385_=_C2427( C1385 C2427 ) C1385_=_C2748( C1385 C2748 ) C1385_=_C3003( C1385 C3003 ) C1385_=_C3023( C1385 C3023 ) C1385_=_C3247( C1385 C3247 ) C1385_=_C3248( C1385 C3248 ) \nC1385_=_C3249( C1385 C3249 ) C1385_=_C3250( C1385 C3250 ) C1385_=_C3251( C1385 C3251 ) C1385_=_C3252( C1385 C3252 ) C1385_=_C3253( C1385 C3253 ) C1385_=_C3254( C1385 C3254 ) \nC1385_=_C3255( C1385 C3255 ) C1385_=_C3256( C1385 C3256 ) C1385_=_C3257( C1385 C3257 ) C1385_=_C3258( C1385 C3258 ) C1385_=_C3259( C1385 C3259 ) C1385_=_C3260( C1385 C3260 ) \nC1385_=_C3261( C1385 C3261 ) C1385_=_C3262( C1385 C3262 ) C1385_=_C3263( C1385 C3263 ) C1385_=_C3265( C1385 C3265 ) C1402_=_C1761( C1402 C1761 ) C1402_=_C1830( C1402 C1830 ) \nC1402_=_C2079( C1402 C2079 ) C1402_=_C2439( C1402 C2439 ) C1402_=_C2476( C1402 C2476 ) C1402_=_C3018( C1402 C3018 ) C1402_=_C3035( C1402 C3035 ) C1402_=_C3050( C1402 C3050 ) \nC1402_=_C3305( C1402 C3305 ) C1402_=_C3461( C1402 C3461 ) C1402_=_C3476( C1402 C3476 ) C1402_=_C3534( C1402 C3534 ) C1402_=_C3625( C1402 C3625 ) C1402_=_C3642(</w:t>
      </w:r>
    </w:p>
    <w:p>
      <w:pPr>
        <w:pStyle w:val="PreformattedText"/>
        <w:bidi w:val="0"/>
        <w:spacing w:before="0" w:after="0"/>
        <w:jc w:val="left"/>
        <w:rPr/>
      </w:pPr>
      <w:r>
        <w:rPr/>
        <w:t xml:space="preserve"> </w:t>
      </w:r>
      <w:r>
        <w:rPr/>
        <w:t>C1402 C3642 ) \nC1402_=_C3744( C1402 C3744 ) C1402_=_C3800( C1402 C3800 ) C1402_=_C3814( C1402 C3814 ) C1402_=_C3833( C1402 C3833 ) C1402_=_C3866( C1402 C3866 ) C1402_=_C3952( C1402 C3952 ) \nC1402_=_C3973( C1402 C3973 ) C1402_=_C3978( C1402 C3978 ) C1402_=_C4045( C1402 C4045 ) C1402_=_C4091( C1402 C4091 ) C1402_=_C4126( C1402 C4126 ) C1727_=_C1815( C1727 C1815 ) \nC1727_=_C2066( C1727 C2066 ) C1727_=_C2427( C1727 C2427 ) C1727_=_C2748( C1727 C2748 ) C1727_=_C3003( C1727 C3003 ) C1727_=_C3023( C1727 C3023 ) C1727_=_C3247( C1727 C3247 ) \nC1727_=_C3248( C1727 C3248 ) C1727_=_C3249( C1727 C3249 ) C1727_=_C3250( C1727 C3250 ) C1727_=_C3251( C1727 C3251 ) C1727_=_C3252( C1727 C3252 ) C1727_=_C3253( C1727 C3253 ) \nC1727_=_C3254( C1727 C3254 ) C1727_=_C3255( C1727 C3255 ) C1727_=_C3256( C1727 C3256 ) C1727_=_C3257( C1727 C3257 ) C1727_=_C3258( C1727 C3258 ) C1727_=_C3259( C1727 C3259 ) \nC1727_=_C3260( C1727 C3260 ) C1727_=_C3261( C1727 C3261 ) C1727_=_C3262( C1727 C3262 ) C1727_=_C3263( C1727 C3263 ) C1727_=_C3265( C1727 C3265 ) C1761_=_C1830( C1761 C1830 ) \nC1761_=_C2079( C1761 C2079 ) C1761_=_C2439( C1761 C2439 ) C1761_=_C2476( C1761 C2476 ) C1761_=_C3018( C1761 C3018 ) C1761_=_C3035( C1761 C3035 ) C1761_=_C3050( C1761 C3050 ) \nC1761_=_C3305( C1761 C3305 ) C1761_=_C3461( C1761 C3461 ) C1761_=_C3476( C1761 C3476 ) C1761_=_C3534( C1761 C3534 ) C1761_=_C3625( C1761 C3625 ) C1761_=_C3642( C1761 C3642 ) \nC1761_=_C3744( C1761 C3744 ) C1761_=_C3800( C1761 C3800 ) C1761_=_C3814( C1761 C3814 ) C1761_=_C3833( C1761 C3833 ) C1761_=_C3866( C1761 C3866 ) C1761_=_C3952( C1761 C3952 ) \nC1761_=_C3973( C1761 C3973 ) C1761_=_C3978( C1761 C3978 ) C1761_=_C4045( C1761 C4045 ) C1761_=_C4091( C1761 C4091 ) C1761_=_C4126( C1761 C4126 ) C1776_=_C1824( C1776 C1824 ) \nC1776_=_C2073( C1776 C2073 ) C1776_=_C2348( C1776 C2348 ) C1776_=_C2436( C1776 C2436 ) C1776_=_C2454( C1776 C2454 ) C1776_=_C2558( C1776 C2558 ) C1776_=_C2815( C1776 C2815 ) \nC1776_=_C2918( C1776 C2918 ) C1776_=_C3011( C1776 C3011 ) C1776_=_C3070( C1776 C3070 ) C1776_=_C3260( C1776 C3260 ) C1776_=_C3419( C1776 C3419 ) C1776_=_C3528( C1776 C3528 ) \nC1776_=_C3619( C1776 C3619 ) C1776_=_C3651( C1776 C3651 ) C1776_=_C3664( C1776 C3664 ) C1776_=_C3791( C1776 C3791 ) C1776_=_C3817( C1776 C3817 ) C1776_=_C3861( C1776 C3861 ) \nC1776_=_C3974( C1776 C3974 ) C1776_=_C3975( C1776 C3975 ) C1776_=_C3976( C1776 C3976 ) C1776_=_C3977( C1776 C3977 ) C1776_=_C3978( C1776 C3978 ) C1815_=_C1824( C1815 C1824 ) \nC1815_=_C1830( C1815 C1830 ) C1815_=_C2066( C1815 C2066 ) C1815_=_C2427( C1815 C2427 ) C1815_=_C2748( C1815 C2748 ) C1815_=_C3003( C1815 C3003 ) C1815_=_C3023( C1815 C3023 ) \nC1815_=_C3247( C1815 C3247 ) C1815_=_C3248( C1815 C3248 ) C1815_=_C3249( C1815 C3249 ) C1815_=_C3250( C1815 C3250 ) C1815_=_C3251( C1815 C3251 ) C1815_=_C3252( C1815 C3252 ) \nC1815_=_C3253( C1815 C3253 ) C1815_=_C3254( C1815 C3254 ) C1815_=_C3255( C1815 C3255 ) C1815_=_C3256( C1815 C3256 ) C1815_=_C3257( C1815 C3257 ) C1815_=_C3258( C1815 C3258 ) \nC1815_=_C3259( C1815 C3259 ) C1815_=_C3260( C1815 C3260 ) C1815_=_C3261( C1815 C3261 ) C1815_=_C3262( C1815 C3262 ) C1815_=_C3263( C1815 C3263 ) C1815_=_C3265( C1815 C3265 ) \nC1824_=_C1830( C1824 C1830 ) C1824_=_C2073( C1824 C2073 ) C1824_=_C2348( C1824 C2348 ) C1824_=_C2436( C1824 C2436 ) C1824_=_C2454( C1824 C2454 ) C1824_=_C2558( C1824 C2558 ) \nC1824_=_C2815( C1824 C2815 ) C1824_=_C2918( C1824 C2918 ) C1824_=_C3011( C1824 C3011 ) C1824_=_C3070( C1824 C3070 ) C1824_=_C3260( C1824 C3260 ) C1824_=_C3419( C1824 C3419 ) \nC1824_=_C3528( C1824 C3528 ) C1824_=_C3619( C1824 C3619 ) C1824_=_C3651( C1824 C3651 ) C1824_=_C3664( C1824 C3664 ) C1824_=_C3791( C1824 C3791 ) C1824_=_C3817( C1824 C3817 ) \nC1824_=_C3861( C1824 C3861 ) C1824_=_C3974( C1824 C3974 ) C1824_=_C3975( C1824 C3975 ) C1824_=_C3976( C1824 C3976 ) C1824_=_C3977( C1824 C3977 ) C1824_=_C3978( C1824 C3978 ) \nC1830_=_C2079( C1830 C2079 ) C1830_=_C2439( C1830 C2439 ) C1830_=_C2476( C1830 C2476 ) C1830_=_C3018( C1830 C3018 ) C1830_=_C3035( C1830 C3035 ) C1830_=_C3050( C1830 C3050 ) \nC1830_=_C3305( C1830 C3305 ) C1830_=_C3461( C1830 C3461 ) C1830_=_C3476( C1830 C3476 ) C1830_=_C3534( C1830 C3534 ) C1830_=_C3625( C1830 C3625 ) C1830_=_C3642( C1830 C3642 ) \nC1830_=_C3744( C1830 C3744 ) C1830_=_C3800( C1830 C3800 ) C1830_=_C3814( C1830 C3814 ) C1830_=_C3833( C1830 C3833 ) C1830_=_C3866( C1830 C3866 ) C1830_=_C3952( C1830 C3952 ) \nC1830_=_C3973( C1830 C3973 ) C1830_=_C3978( C1830 C3978 ) C1830_=_C4045( C1830 C4045 ) C1830_=_C4091( C1830 C4091 ) C1830_=_C4126( C1830 C4126 ) C2066_=_C2073( C2066 C2073 ) \nC2066_=_C2079( C2066 C2079 ) C2066_=_C2427( C2066 C2427 ) C2066_=_C2748( C2066 C2748 ) C2066_=_C3003( C2066 C3003 ) C2066_=_C3023( C2066 C3023 ) C2066_=_C3247( C2066 C3247 ) \nC2066_=_C3248( C2066 C3248 ) C2066_=_C3249( C2066 C3249 ) C2066_=_C3250( C2066 C3250 ) C2066_=_C3251( C2066 C3251 ) C2066_=_C3252( C2066 C3252 ) C2066_=_C3253( C2066 C3253 ) \nC2066_=_C3254( C2066 C3254 ) C2066_=_C3255( C2066 C3255 ) C2066_=_C3256( C2066 C3256 ) C2066_=_C3257( C2066 C3257 ) C2066_=_C3258( C2066 C3258 ) C2066_=_C3259( C2066 C3259 ) \nC2066_=_C3260( C2066 C3260 ) C2066_=_C3261( C2066 C3261 ) C2066_=_C3262( C2066 C3262 ) C2066_=_C3263( C2066 C3263 ) C2066_=_C3265( C2066 C3265 ) C2073_=_C2079( C2073 C2079 ) \nC2073_=_C2348( C2073 C2348 ) C2073_=_C2436( C2073 C2436 ) C2073_=_C2454( C2073 C2454 ) C2073_=_C2558( C2073 C2558 ) C2073_=_C2815( C2073 C2815 ) C2073_=_C2918( C2073 C2918 ) \nC2073_=_C3011( C2073 C3011 ) C2073_=_C3070( C2073 C3070 ) C2073_=_C3260( C2073 C3260 ) C2073_=_C3419( C2073 C3419 ) C2073_=_C3528( C2073 C3528 ) C2073_=_C3619( C2073 C3619 ) \nC2073_=_C3651( C2073 C3651 ) C2073_=_C3664( C2073 C3664 ) C2073_=_C3791( C2073 C3791 ) C2073_=_C3817( C2073 C3817 ) C2073_=_C3861( C2073 C3861 ) C2073_=_C3974( C2073 C3974 ) \nC2073_=_C3975( C2073 C3975 ) C2073_=_C3976( C2073 C3976 ) C2073_=_C3977( C2073 C3977 ) C2073_=_C3978( C2073 C3978 ) C2079_=_C2439( C2079 C2439 ) C2079_=_C2476( C2079 C2476 ) \nC2079_=_C3018( C2079 C3018 ) C2079_=_C3035( C2079 C3035 ) C2079_=_C3050( C2079 C3050 ) C2079_=_C3305( C2079 C3305 ) C2079_=_C3461( C2079 C3461 ) C2079_=_C3476( C2079 C3476 ) \nC2079_=_C3534( C2079 C3534 ) C2079_=_C3625( C2079 C3625 ) C2079_=_C3642( C2079 C3642 ) C2079_=_C3744( C2079 C3744 ) C2079_=_C3800( C2079 C3800 ) C2079_=_C3814( C2079 C3814 ) \nC2079_=_C3833( C2079 C3833 ) C2079_=_C3866( C2079 C3866 ) C2079_=_C3952( C2079 C3952 ) C2079_=_C3973( C2079 C3973 ) C2079_=_C3978( C2079 C3978 ) C2079_=_C4045( C2079 C4045 ) \nC2079_=_C4091( C2079 C4091 ) C2079_=_C4126( C2079 C4126 ) C2348_=_C2436( C2348 C2436 ) C2348_=_C2454( C2348 C2454 ) C2348_=_C2558( C2348 C2558 ) C2348_=_C2815( C2348 C2815 ) \nC2348_=_C2918( C2348 C2918 ) C2348_=_C3011( C2348 C3011 ) C2348_=_C3070( C2348 C3070 ) C2348_=_C3260( C2348 C3260 ) C2348_=_C3419( C2348 C3419 ) C2348_=_C3528( C2348 C3528 ) \nC2348_=_C3619( C2348 C3619 ) C2348_=_C3651( C2348 C3651 ) C2348_=_C3664( C2348 C3664 ) C2348_=_C3791( C2348 C3791 ) C2348_=_C3817( C2348 C3817 ) C2348_=_C3861( C2348 C3861 ) \nC2348_=_C3974( C2348 C3974 ) C2348_=_C3975( C2348 C3975 ) C2348_=_C3976( C2348 C3976 ) C2348_=_C3977( C2348 C3977 ) C2348_=_C3978( C2348 C3978 ) C2427_=_C2436( C2427 C2436 ) \nC2427_=_C2439( C2427 C2439 ) C2427_=_C2748( C2427 C2748 ) C2427_=_C3003( C2427 C3003 ) C2427_=_C3023( C2427 C3023 ) C2427_=_C3247( C2427 C3247 ) C2427_=_C3248( C2427 C3248 ) \nC2427_=_C3249( C2427 C3249 ) C2427_=_C3250( C2427 C3250 ) C2427_=_C3251( C2427 C3251 ) C2427_=_C3252( C2427 C3252 ) C2427_=_C3253( C2427 C3253 ) C2427_=_C3254( C2427 C3254 ) \nC2427_=_C3255( C2427 C3255 ) C2427_=_C3256( C2427 C3256 ) C2427_=_C3257( C2427 C3257 ) C2427_=_C3258( C2427 C3258 ) C2427_=_C3259( C2427 C3259 ) C2427_=_C3260( C2427 C3260 ) \nC2427_=_C3261( C2427 C3261 ) C2427_=_C3262( C2427 C3262 ) C2427_=_C3263( C2427 C3263 ) C2427_=_C3265( C2427 C3265 ) C2436_=_C2439( C2436 C2439 ) C2436_=_C2454( C2436 C2454 ) \nC2436_=_C2558( C2436 C2558 ) C2436_=_C2815( C2436 C2815 ) C2436_=_C2918( C2436 C2918 ) C2436_=_C3011( C2436 C3011 ) C2436_=_C3070( C2436 C3070 ) C2436_=_C3260( C2436 C3260 ) \nC2436_=_C3419( C2436 C3419 ) C2436_=_C3528( C2436 C3528 ) C2436_=_C3619( C2436 C3619 ) C2436_=_C3651( C2436 C3651 ) C2436_=_C3664( C2436 C3664 ) C2436_=_C3791( C2436 C3791 ) \nC2436_=_C3817( C2436 C3817 ) C2436_=_C3861( C2436 C3861 ) C2436_=_C3974( C2436 C3974 ) C2436_=_C3975( C2436 C3975 ) C2436_=_C3976( C2436 C3976 ) C2436_=_C3977( C2436 C3977 ) \nC2436_=_C3978( C2436 C3978 ) C2439_=_C2476( C2439 C2476 ) C2439_=_C3018( C2439 C3018 ) C2439_=_C3035( C2439 C3035 ) C2439_=_C3050( C2439 C3050 ) C2439_=_C3305( C2439 C3305 ) \nC2439_=_C3461( C2439 C3461 ) C2439_=_C3476( C2439 C3476 ) C2439_=_C3534( C2439 C3534 ) C2439_=_C3625( C2439 C3625 ) C2439_=_C3642( C2439 C3642 ) C2439_=_C3744( C2439 C3744 ) \nC2439_=_C3800( C2439 C3800 ) C2439_=_C3814( C2439 C3814 ) C2439_=_C3833( C2439 C3833 ) C2439_=_C3866( C2439 C3866 ) C2439_=_C3952( C2439 C3952 ) C2439_=_C3973( C2439 C3973 ) \nC2439_=_C3978( C2439 C3978 ) C2439_=_C4045( C2439 C4045 ) C2439_=_C4091( C2439 C4091 ) C2439_=_C4126( C2439 C4126 ) C2454_=_C2558( C2454 C2558 ) C2454_=_C2815( C2454 C2815 ) \nC2454_=_C2918( C2454 C2918 ) C2454_=_C3011( C2454 C3011 ) C2454_=_C3070( C2454 C3070 ) C2454_=_C3260( C2454 C3260 ) C2454_=_C3419( C2454 C3419 ) C2454_=_C3528( C2454 C3528 ) \nC2454_=_C3619( C2454 C3619 ) C2454_=_C3651( C2454 C3651 ) C2454_=_C3664( C2454 C3664 ) C2454_=_C3791( C2454 C3791 ) C2454_=_C3817( C2454 C3817 ) C2454_=_C3861( C2454 C3861 ) \nC2454_=_C3974( C2454 C3974 ) C2454_=_C3975( C2454 C3975 ) C2454_=_C3976( C2454 C3976 ) C2454_=_C3977( C2454 C3977 ) C2454_=_C3978( C2454 C3978 ) C2476_=_C3018( C2476 C3018 ) \nC2476_=_C3035( C2476 C3035 ) C2476_=_C3050( C2476 C3050 ) C2476_=_C3305( C2476 C3305 ) C2476_=_C3461( C2476 C3461 ) C2476_=_C3476( C2476 C3476 ) C2476_=_C3534( C2476 C3534 ) \nC2476_=_C3625( C2476 C3625 )</w:t>
      </w:r>
    </w:p>
    <w:p>
      <w:pPr>
        <w:pStyle w:val="PreformattedText"/>
        <w:bidi w:val="0"/>
        <w:spacing w:before="0" w:after="0"/>
        <w:jc w:val="left"/>
        <w:rPr/>
      </w:pPr>
      <w:r>
        <w:rPr/>
        <w:t xml:space="preserve"> </w:t>
      </w:r>
      <w:r>
        <w:rPr/>
        <w:t>C2476_=_C3642( C2476 C3642 ) C2476_=_C3744( C2476 C3744 ) C2476_=_C3800( C2476 C3800 ) C2476_=_C3814( C2476 C3814 ) C2476_=_C3833( C2476 C3833 ) \nC2476_=_C3866( C2476 C3866 ) C2476_=_C3952( C2476 C3952 ) C2476_=_C3973( C2476 C3973 ) C2476_=_C3978( C2476 C3978 ) C2476_=_C4045( C2476 C4045 ) C2476_=_C4091( C2476 C4091 ) \nC2476_=_C4126( C2476 C4126 ) C2558_=_C2815( C2558 C2815 ) C2558_=_C2918( C2558 C2918 ) C2558_=_C3011( C2558 C3011 ) C2558_=_C3070( C2558 C3070 ) C2558_=_C3260( C2558 C3260 ) \nC2558_=_C3419( C2558 C3419 ) C2558_=_C3528( C2558 C3528 ) C2558_=_C3619( C2558 C3619 ) C2558_=_C3651( C2558 C3651 ) C2558_=_C3664( C2558 C3664 ) C2558_=_C3791( C2558 C3791 ) \nC2558_=_C3817( C2558 C3817 ) C2558_=_C3861( C2558 C3861 ) C2558_=_C3974( C2558 C3974 ) C2558_=_C3975( C2558 C3975 ) C2558_=_C3976( C2558 C3976 ) C2558_=_C3977( C2558 C3977 ) \nC2558_=_C3978( C2558 C3978 ) C2748_=_C3003( C2748 C3003 ) C2748_=_C3023( C2748 C3023 ) C2748_=_C3247( C2748 C3247 ) C2748_=_C3248( C2748 C3248 ) C2748_=_C3249( C2748 C3249 ) \nC2748_=_C3250( C2748 C3250 ) C2748_=_C3251( C2748 C3251 ) C2748_=_C3252( C2748 C3252 ) C2748_=_C3253( C2748 C3253 ) C2748_=_C3254( C2748 C3254 ) C2748_=_C3255( C2748 C3255 ) \nC2748_=_C3256( C2748 C3256 ) C2748_=_C3257( C2748 C3257 ) C2748_=_C3258( C2748 C3258 ) C2748_=_C3259( C2748 C3259 ) C2748_=_C3260( C2748 C3260 ) C2748_=_C3261( C2748 C3261 ) \nC2748_=_C3262( C2748 C3262 ) C2748_=_C3263( C2748 C3263 ) C2748_=_C3265( C2748 C3265 ) C2815_=_C2918( C2815 C2918 ) C2815_=_C3011( C2815 C3011 ) C2815_=_C3070( C2815 C3070 ) \nC2815_=_C3260( C2815 C3260 ) C2815_=_C3419( C2815 C3419 ) C2815_=_C3528( C2815 C3528 ) C2815_=_C3619( C2815 C3619 ) C2815_=_C3651( C2815 C3651 ) C2815_=_C3664( C2815 C3664 ) \nC2815_=_C3791( C2815 C3791 ) C2815_=_C3817( C2815 C3817 ) C2815_=_C3861( C2815 C3861 ) C2815_=_C3974( C2815 C3974 ) C2815_=_C3975( C2815 C3975 ) C2815_=_C3976( C2815 C3976 ) \nC2815_=_C3977( C2815 C3977 ) C2815_=_C3978( C2815 C3978 ) C2918_=_C3011( C2918 C3011 ) C2918_=_C3070( C2918 C3070 ) C2918_=_C3260( C2918 C3260 ) C2918_=_C3419( C2918 C3419 ) \nC2918_=_C3528( C2918 C3528 ) C2918_=_C3619( C2918 C3619 ) C2918_=_C3651( C2918 C3651 ) C2918_=_C3664( C2918 C3664 ) C2918_=_C3791( C2918 C3791 ) C2918_=_C3817( C2918 C3817 ) \nC2918_=_C3861( C2918 C3861 ) C2918_=_C3974( C2918 C3974 ) C2918_=_C3975( C2918 C3975 ) C2918_=_C3976( C2918 C3976 ) C2918_=_C3977( C2918 C3977 ) C2918_=_C3978( C2918 C3978 ) \nC3003_=_C3011( C3003 C3011 ) C3003_=_C3018( C3003 C3018 ) C3003_=_C3023( C3003 C3023 ) C3003_=_C3247( C3003 C3247 ) C3003_=_C3248( C3003 C3248 ) C3003_=_C3249( C3003 C3249 ) \nC3003_=_C3250( C3003 C3250 ) C3003_=_C3251( C3003 C3251 ) C3003_=_C3252( C3003 C3252 ) C3003_=_C3253( C3003 C3253 ) C3003_=_C3254( C3003 C3254 ) C3003_=_C3255( C3003 C3255 ) \nC3003_=_C3256( C3003 C3256 ) C3003_=_C3257( C3003 C3257 ) C3003_=_C3258( C3003 C3258 ) C3003_=_C3259( C3003 C3259 ) C3003_=_C3260( C3003 C3260 ) C3003_=_C3261( C3003 C3261 ) \nC3003_=_C3262( C3003 C3262 ) C3003_=_C3263( C3003 C3263 ) C3003_=_C3265( C3003 C3265 ) C3011_=_C3018( C3011 C3018 ) C3011_=_C3070( C3011 C3070 ) C3011_=_C3260( C3011 C3260 ) \nC3011_=_C3419( C3011 C3419 ) C3011_=_C3528( C3011 C3528 ) C3011_=_C3619( C3011 C3619 ) C3011_=_C3651( C3011 C3651 ) C3011_=_C3664( C3011 C3664 ) C3011_=_C3791( C3011 C3791 ) \nC3011_=_C3817( C3011 C3817 ) C3011_=_C3861( C3011 C3861 ) C3011_=_C3974( C3011 C3974 ) C3011_=_C3975( C3011 C3975 ) C3011_=_C3976( C3011 C3976 ) C3011_=_C3977( C3011 C3977 ) \nC3011_=_C3978( C3011 C3978 ) C3018_=_C3035( C3018 C3035 ) C3018_=_C3050( C3018 C3050 ) C3018_=_C3305( C3018 C3305 ) C3018_=_C3461( C3018 C3461 ) C3018_=_C3476( C3018 C3476 ) \nC3018_=_C3534( C3018 C3534 ) C3018_=_C3625( C3018 C3625 ) C3018_=_C3642( C3018 C3642 ) C3018_=_C3744( C3018 C3744 ) C3018_=_C3800( C3018 C3800 ) C3018_=_C3814( C3018 C3814 ) \nC3018_=_C3833( C3018 C3833 ) C3018_=_C3866( C3018 C3866 ) C3018_=_C3952( C3018 C3952 ) C3018_=_C3973( C3018 C3973 ) C3018_=_C3978( C3018 C3978 ) C3018_=_C4045( C3018 C4045 ) \nC3018_=_C4091( C3018 C4091 ) C3018_=_C4126( C3018 C4126 ) C3023_=_C3035( C3023 C3035 ) C3023_=_C3247( C3023 C3247 ) C3023_=_C3248( C3023 C3248 ) C3023_=_C3249( C3023 C3249 ) \nC3023_=_C3250( C3023 C3250 ) C3023_=_C3251( C3023 C3251 ) C3023_=_C3252( C3023 C3252 ) C3023_=_C3253( C3023 C3253 ) C3023_=_C3254( C3023 C3254 ) C3023_=_C3255( C3023 C3255 ) \nC3023_=_C3256( C3023 C3256 ) C3023_=_C3257( C3023 C3257 ) C3023_=_C3258( C3023 C3258 ) C3023_=_C3259( C3023 C3259 ) C3023_=_C3260( C3023 C3260 ) C3023_=_C3261( C3023 C3261 ) \nC3023_=_C3262( C3023 C3262 ) C3023_=_C3263( C3023 C3263 ) C3023_=_C3265( C3023 C3265 ) C3035_=_C3050( C3035 C3050 ) C3035_=_C3305( C3035 C3305 ) C3035_=_C3461( C3035 C3461 ) \nC3035_=_C3476( C3035 C3476 ) C3035_=_C3534( C3035 C3534 ) C3035_=_C3625( C3035 C3625 ) C3035_=_C3642( C3035 C3642 ) C3035_=_C3744( C3035 C3744 ) C3035_=_C3800( C3035 C3800 ) \nC3035_=_C3814( C3035 C3814 ) C3035_=_C3833( C3035 C3833 ) C3035_=_C3866( C3035 C3866 ) C3035_=_C3952( C3035 C3952 ) C3035_=_C3973( C3035 C3973 ) C3035_=_C3978( C3035 C3978 ) \nC3035_=_C4045( C3035 C4045 ) C3035_=_C4091( C3035 C4091 ) C3035_=_C4126( C3035 C4126 ) C3050_=_C3305( C3050 C3305 ) C3050_=_C3461( C3050 C3461 ) C3050_=_C3476( C3050 C3476 ) \nC3050_=_C3534( C3050 C3534 ) C3050_=_C3625( C3050 C3625 ) C3050_=_C3642( C3050 C3642 ) C3050_=_C3744( C3050 C3744 ) C3050_=_C3800( C3050 C3800 ) C3050_=_C3814( C3050 C3814 ) \nC3050_=_C3833( C3050 C3833 ) C3050_=_C3866( C3050 C3866 ) C3050_=_C3952( C3050 C3952 ) C3050_=_C3973( C3050 C3973 ) C3050_=_C3978( C3050 C3978 ) C3050_=_C4045( C3050 C4045 ) \nC3050_=_C4091( C3050 C4091 ) C3050_=_C4126( C3050 C4126 ) C3070_=_C3260( C3070 C3260 ) C3070_=_C3419( C3070 C3419 ) C3070_=_C3528( C3070 C3528 ) C3070_=_C3619( C3070 C3619 ) \nC3070_=_C3651( C3070 C3651 ) C3070_=_C3664( C3070 C3664 ) C3070_=_C3791( C3070 C3791 ) C3070_=_C3817( C3070 C3817 ) C3070_=_C3861( C3070 C3861 ) C3070_=_C3974( C3070 C3974 ) \nC3070_=_C3975( C3070 C3975 ) C3070_=_C3976( C3070 C3976 ) C3070_=_C3977( C3070 C3977 ) C3070_=_C3978( C3070 C3978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7_=_C3260( C3247 C3260 ) C3247_=_C3261( C3247 C3261 ) \nC3247_=_C3262( C3247 C3262 ) C3247_=_C3263( C3247 C3263 ) C3247_=_C3265( C3247 C3265 ) C3247_=_C3305( C3247 C3305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8_=_C3261( C3248 C3261 ) C3248_=_C3262( C3248 C3262 ) \nC3248_=_C3263( C3248 C3263 ) C3248_=_C3265( C3248 C3265 ) C3249_=_C3250( C3249 C3250 ) C3249_=_C3251( C3249 C3251 ) C3249_=_C3252( C3249 C3252 ) C3249_=_C3253( C3249 C3253 ) \nC3249_=_C3254( C3249 C3254 ) C3249_=_C3255( C3249 C3255 ) C3249_=_C3256( C3249 C3256 ) C3249_=_C3257( C3249 C3257 ) C3249_=_C3258( C3249 C3258 ) C3249_=_C3259( C3249 C3259 ) \nC3249_=_C3260( C3249 C3260 ) C3249_=_C3261( C3249 C3261 ) C3249_=_C3262( C3249 C3262 ) C3249_=_C3263( C3249 C3263 ) C3249_=_C3265( C3249 C3265 ) C3249_=_C3461( C3249 C34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2( C3250 C3262 ) \nC3250_=_C3263( C3250 C3263 ) C3250_=_C3265( C3250 C3265 ) C3250_=_C3528( C3250 C3528 ) C3250_=_C3534( C3250 C3534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5( C3251 C3265 ) C3251_=_C3619( C3251 C3619 ) \nC3251_=_C3625( C3251 C3625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5( C3252 C3265 ) C3252_=_C3642( C3252 C3642 ) C3253_=_C3254( C3253 C3254 ) C3253_=_C3255( C3253 C3255 ) C3253_=_C3256( C3253 C3256 ) C3253_=_C3257( C3253 C3257 ) \nC3253_=_C3258( C3253 C3258 ) C3253_=_C3259( C3253 C3259 ) C3253_=_C3260( C3253 C3260 ) C3253_=_C3261( C3253 C3261 ) C3253_=_C3262( C3253 C3262 ) C3253_=_C3263( C3253 C3263 ) \nC3253_=_C3265( C3253 C3265 ) C3254_=_C3255( C3254 C3255 ) C3254_=_C3256( C3254 C3256 ) C3254_=_C3257( C3254 C3257 ) C3254_=_C3258( C3254 C3258 ) C3254_=_C3259( C3254 C3259 ) \nC3254_=_C3260( C3254 C3260 ) C3254_=_C3261( C3254 C3261 ) C3254_=_C3262( C3254 C3262 ) C3254_=_C3263( C3254 C3263 ) C3254_=_C3265( C3254 C3265 ) C3254_=_C3791( C3254 C3791 ) \nC3254_=_C3800( C3254 C3800 ) C3255_=_C3256( C3255 C3256 ) C3255_=_C3257( C3255 C3257 ) C3255_=_C3258( C3255 C3258 ) C3255_=_C3259( C3255 C3259 ) C3255_=_C3260( C3255 C3260 ) \nC3255_=_C3261( C3255 C3261 ) C3255_=_C3262( C3255 C3262 ) C3255_=_C3263( C3255 C3263 ) C3255_=_C3265( C3255 C3265 ) C3255_=_C3861( C3255 C3861 ) C3255_=_C3866( C3255 C3866 ) \nC3256_=_C3257( C3256 C3257 ) C3256_=_C3258( C3256 C3258 ) C3256_=_C3259(</w:t>
      </w:r>
    </w:p>
    <w:p>
      <w:pPr>
        <w:pStyle w:val="PreformattedText"/>
        <w:bidi w:val="0"/>
        <w:spacing w:before="0" w:after="0"/>
        <w:jc w:val="left"/>
        <w:rPr/>
      </w:pPr>
      <w:r>
        <w:rPr/>
        <w:t xml:space="preserve"> </w:t>
      </w:r>
      <w:r>
        <w:rPr/>
        <w:t>C3256 C3259 ) C3256_=_C3260( C3256 C3260 ) C3256_=_C3261( C3256 C3261 ) C3256_=_C3262( C3256 C3262 ) \nC3256_=_C3263( C3256 C3263 ) C3256_=_C3265( C3256 C3265 ) C3257_=_C3258( C3257 C3258 ) C3257_=_C3259( C3257 C3259 ) C3257_=_C3260( C3257 C3260 ) C3257_=_C3261( C3257 C3261 ) \nC3257_=_C3262( C3257 C3262 ) C3257_=_C3263( C3257 C3263 ) C3257_=_C3265( C3257 C3265 ) C3258_=_C3259( C3258 C3259 ) C3258_=_C3260( C3258 C3260 ) C3258_=_C3261( C3258 C3261 ) \nC3258_=_C3262( C3258 C3262 ) C3258_=_C3263( C3258 C3263 ) C3258_=_C3265( C3258 C3265 ) C3258_=_C3952( C3258 C3952 ) C3259_=_C3260( C3259 C3260 ) C3259_=_C3261( C3259 C3261 ) \nC3259_=_C3262( C3259 C3262 ) C3259_=_C3263( C3259 C3263 ) C3259_=_C3265( C3259 C3265 ) C3259_=_C3973( C3259 C3973 ) C3260_=_C3261( C3260 C3261 ) C3260_=_C3262( C3260 C3262 ) \nC3260_=_C3263( C3260 C3263 ) C3260_=_C3265( C3260 C3265 ) C3260_=_C3419( C3260 C3419 ) C3260_=_C3528( C3260 C3528 ) C3260_=_C3619( C3260 C3619 ) C3260_=_C3651( C3260 C3651 ) \nC3260_=_C3664( C3260 C3664 ) C3260_=_C3791( C3260 C3791 ) C3260_=_C3817( C3260 C3817 ) C3260_=_C3861( C3260 C3861 ) C3260_=_C3974( C3260 C3974 ) C3260_=_C3975( C3260 C3975 ) \nC3260_=_C3976( C3260 C3976 ) C3260_=_C3977( C3260 C3977 ) C3260_=_C3978( C3260 C3978 ) C3261_=_C3262( C3261 C3262 ) C3261_=_C3263( C3261 C3263 ) C3261_=_C3265( C3261 C3265 ) \nC3261_=_C3977( C3261 C3977 ) C3261_=_C4126( C3261 C4126 ) C3262_=_C3263( C3262 C3263 ) C3262_=_C3265( C3262 C3265 ) C3263_=_C3265( C3263 C3265 ) C3305_=_C3461( C3305 C3461 ) \nC3305_=_C3476( C3305 C3476 ) C3305_=_C3534( C3305 C3534 ) C3305_=_C3625( C3305 C3625 ) C3305_=_C3642( C3305 C3642 ) C3305_=_C3744( C3305 C3744 ) C3305_=_C3800( C3305 C3800 ) \nC3305_=_C3814( C3305 C3814 ) C3305_=_C3833( C3305 C3833 ) C3305_=_C3866( C3305 C3866 ) C3305_=_C3952( C3305 C3952 ) C3305_=_C3973( C3305 C3973 ) C3305_=_C3978( C3305 C3978 ) \nC3305_=_C4045( C3305 C4045 ) C3305_=_C4091( C3305 C4091 ) C3305_=_C4126( C3305 C4126 ) C3419_=_C3528( C3419 C3528 ) C3419_=_C3619( C3419 C3619 ) C3419_=_C3651( C3419 C3651 ) \nC3419_=_C3664( C3419 C3664 ) C3419_=_C3791( C3419 C3791 ) C3419_=_C3817( C3419 C3817 ) C3419_=_C3861( C3419 C3861 ) C3419_=_C3974( C3419 C3974 ) C3419_=_C3975( C3419 C3975 ) \nC3419_=_C3976( C3419 C3976 ) C3419_=_C3977( C3419 C3977 ) C3419_=_C3978( C3419 C3978 ) C3461_=_C3476( C3461 C3476 ) C3461_=_C3534( C3461 C3534 ) C3461_=_C3625( C3461 C3625 ) \nC3461_=_C3642( C3461 C3642 ) C3461_=_C3744( C3461 C3744 ) C3461_=_C3800( C3461 C3800 ) C3461_=_C3814( C3461 C3814 ) C3461_=_C3833( C3461 C3833 ) C3461_=_C3866( C3461 C3866 ) \nC3461_=_C3952( C3461 C3952 ) C3461_=_C3973( C3461 C3973 ) C3461_=_C3978( C3461 C3978 ) C3461_=_C4045( C3461 C4045 ) C3461_=_C4091( C3461 C4091 ) C3461_=_C4126( C3461 C4126 ) \nC3476_=_C3534( C3476 C3534 ) C3476_=_C3625( C3476 C3625 ) C3476_=_C3642( C3476 C3642 ) C3476_=_C3744( C3476 C3744 ) C3476_=_C3800( C3476 C3800 ) C3476_=_C3814( C3476 C3814 ) \nC3476_=_C3833( C3476 C3833 ) C3476_=_C3866( C3476 C3866 ) C3476_=_C3952( C3476 C3952 ) C3476_=_C3973( C3476 C3973 ) C3476_=_C3978( C3476 C3978 ) C3476_=_C4045( C3476 C4045 ) \nC3476_=_C4091( C3476 C4091 ) C3476_=_C4126( C3476 C4126 ) C3528_=_C3534( C3528 C3534 ) C3528_=_C3619( C3528 C3619 ) C3528_=_C3651( C3528 C3651 ) C3528_=_C3664( C3528 C3664 ) \nC3528_=_C3791( C3528 C3791 ) C3528_=_C3817( C3528 C3817 ) C3528_=_C3861( C3528 C3861 ) C3528_=_C3974( C3528 C3974 ) C3528_=_C3975( C3528 C3975 ) C3528_=_C3976( C3528 C3976 ) \nC3528_=_C3977( C3528 C3977 ) C3528_=_C3978( C3528 C3978 ) C3534_=_C3625( C3534 C3625 ) C3534_=_C3642( C3534 C3642 ) C3534_=_C3744( C3534 C3744 ) C3534_=_C3800( C3534 C3800 ) \nC3534_=_C3814( C3534 C3814 ) C3534_=_C3833( C3534 C3833 ) C3534_=_C3866( C3534 C3866 ) C3534_=_C3952( C3534 C3952 ) C3534_=_C3973( C3534 C3973 ) C3534_=_C3978( C3534 C3978 ) \nC3534_=_C4045( C3534 C4045 ) C3534_=_C4091( C3534 C4091 ) C3534_=_C4126( C3534 C4126 ) C3619_=_C3625( C3619 C3625 ) C3619_=_C3651( C3619 C3651 ) C3619_=_C3664( C3619 C3664 ) \nC3619_=_C3791( C3619 C3791 ) C3619_=_C3817( C3619 C3817 ) C3619_=_C3861( C3619 C3861 ) C3619_=_C3974( C3619 C3974 ) C3619_=_C3975( C3619 C3975 ) C3619_=_C3976( C3619 C3976 ) \nC3619_=_C3977( C3619 C3977 ) C3619_=_C3978( C3619 C3978 ) C3625_=_C3642( C3625 C3642 ) C3625_=_C3744( C3625 C3744 ) C3625_=_C3800( C3625 C3800 ) C3625_=_C3814( C3625 C3814 ) \nC3625_=_C3833( C3625 C3833 ) C3625_=_C3866( C3625 C3866 ) C3625_=_C3952( C3625 C3952 ) C3625_=_C3973( C3625 C3973 ) C3625_=_C3978( C3625 C3978 ) C3625_=_C4045( C3625 C4045 ) \nC3625_=_C4091( C3625 C4091 ) C3625_=_C4126( C3625 C4126 ) C3642_=_C3744( C3642 C3744 ) C3642_=_C3800( C3642 C3800 ) C3642_=_C3814( C3642 C3814 ) C3642_=_C3833( C3642 C3833 ) \nC3642_=_C3866( C3642 C3866 ) C3642_=_C3952( C3642 C3952 ) C3642_=_C3973( C3642 C3973 ) C3642_=_C3978( C3642 C3978 ) C3642_=_C4045( C3642 C4045 ) C3642_=_C4091( C3642 C4091 ) \nC3642_=_C4126( C3642 C4126 ) C3651_=_C3664( C3651 C3664 ) C3651_=_C3791( C3651 C3791 ) C3651_=_C3817( C3651 C3817 ) C3651_=_C3861( C3651 C3861 ) C3651_=_C3974( C3651 C3974 ) \nC3651_=_C3975( C3651 C3975 ) C3651_=_C3976( C3651 C3976 ) C3651_=_C3977( C3651 C3977 ) C3651_=_C3978( C3651 C3978 ) C3664_=_C3791( C3664 C3791 ) C3664_=_C3817( C3664 C3817 ) \nC3664_=_C3861( C3664 C3861 ) C3664_=_C3974( C3664 C3974 ) C3664_=_C3975( C3664 C3975 ) C3664_=_C3976( C3664 C3976 ) C3664_=_C3977( C3664 C3977 ) C3664_=_C3978( C3664 C3978 ) \nC3744_=_C3800( C3744 C3800 ) C3744_=_C3814( C3744 C3814 ) C3744_=_C3833( C3744 C3833 ) C3744_=_C3866( C3744 C3866 ) C3744_=_C3952( C3744 C3952 ) C3744_=_C3973( C3744 C3973 ) \nC3744_=_C3978( C3744 C3978 ) C3744_=_C4045( C3744 C4045 ) C3744_=_C4091( C3744 C4091 ) C3744_=_C4126( C3744 C4126 ) C3791_=_C3800( C3791 C3800 ) C3791_=_C3817( C3791 C3817 ) \nC3791_=_C3861( C3791 C3861 ) C3791_=_C3974( C3791 C3974 ) C3791_=_C3975( C3791 C3975 ) C3791_=_C3976( C3791 C3976 ) C3791_=_C3977( C3791 C3977 ) C3791_=_C3978( C3791 C3978 ) \nC3800_=_C3814( C3800 C3814 ) C3800_=_C3833( C3800 C3833 ) C3800_=_C3866( C3800 C3866 ) C3800_=_C3952( C3800 C3952 ) C3800_=_C3973( C3800 C3973 ) C3800_=_C3978( C3800 C3978 ) \nC3800_=_C4045( C3800 C4045 ) C3800_=_C4091( C3800 C4091 ) C3800_=_C4126( C3800 C4126 ) C3814_=_C3833( C3814 C3833 ) C3814_=_C3866( C3814 C3866 ) C3814_=_C3952( C3814 C3952 ) \nC3814_=_C3973( C3814 C3973 ) C3814_=_C3978( C3814 C3978 ) C3814_=_C4045( C3814 C4045 ) C3814_=_C4091( C3814 C4091 ) C3814_=_C4126( C3814 C4126 ) C3817_=_C3861( C3817 C3861 ) \nC3817_=_C3974( C3817 C3974 ) C3817_=_C3975( C3817 C3975 ) C3817_=_C3976( C3817 C3976 ) C3817_=_C3977( C3817 C3977 ) C3817_=_C3978( C3817 C3978 ) C3833_=_C3866( C3833 C3866 ) \nC3833_=_C3952( C3833 C3952 ) C3833_=_C3973( C3833 C3973 ) C3833_=_C3978( C3833 C3978 ) C3833_=_C4045( C3833 C4045 ) C3833_=_C4091( C3833 C4091 ) C3833_=_C4126( C3833 C4126 ) \nC3861_=_C3866( C3861 C3866 ) C3861_=_C3974( C3861 C3974 ) C3861_=_C3975( C3861 C3975 ) C3861_=_C3976( C3861 C3976 ) C3861_=_C3977( C3861 C3977 ) C3861_=_C3978( C3861 C3978 ) \nC3866_=_C3952( C3866 C3952 ) C3866_=_C3973( C3866 C3973 ) C3866_=_C3978( C3866 C3978 ) C3866_=_C4045( C3866 C4045 ) C3866_=_C4091( C3866 C4091 ) C3866_=_C4126( C3866 C4126 ) \nC3952_=_C3973( C3952 C3973 ) C3952_=_C3978( C3952 C3978 ) C3952_=_C4045( C3952 C4045 ) C3952_=_C4091( C3952 C4091 ) C3952_=_C4126( C3952 C4126 ) C3973_=_C3978( C3973 C3978 ) \nC3973_=_C4045( C3973 C4045 ) C3973_=_C4091( C3973 C4091 ) C3973_=_C4126( C3973 C4126 ) C3974_=_C3975( C3974 C3975 ) C3974_=_C3976( C3974 C3976 ) C3974_=_C3977( C3974 C3977 ) \nC3974_=_C3978( C3974 C3978 ) C3975_=_C3976( C3975 C3976 ) C3975_=_C3977( C3975 C3977 ) C3975_=_C3978( C3975 C3978 ) C3976_=_C3977( C3976 C3977 ) C3976_=_C3978( C3976 C3978 ) \nC3977_=_C3978( C3977 C3978 ) C3977_=_C4126( C3977 C4126 ) C3978_=_C4045( C3978 C4045 ) C3978_=_C4091( C3978 C4091 ) C3978_=_C4126( C3978 C4126 ) C4045_=_C4091( C4045 C4091 ) \nC4045_=_C4126( C4045 C4126 ) C4091_=_C4126( C4091 C4126 ) "];129-&gt;200[label="80: C722 C778 C1077 C1148 C1198 \nC1315 C1377 C1385 C1402 C1727 C1761 \nC1776 C1815 C1824 C1830 C2066 C2073 \nC2079 C2348 C2427 C2436 C2439 C2454 \nC2476 C2558 C2748 C2815 C2918 C3003 \nC3011 C3018 C3023 C3035 C3050 C3070 \nC3247 C3248 C3249 C3250 C3251 C3252 \nC3253 C3254 C3255 C3256 C3257 C3258 \nC3259 C3261 C3262 C3263 C3265 C3305 \nC3419 C3461 C3476 C3528 C3534 C3619 \nC3625 C3642 C3651 C3664 C3744 C3791 \nC3800 C3814 C3817 C3833 C3861 C3866 \nC3952 C3973 C3974 C3975 C3976 C3977 \nC4045 C4091 C4126 \n1062: C722_=_C778 ,C722_=_C1077 ,C722_=_C1148 ,C722_=_C1198 ,C722_=_C1776 ,\nC722_=_C1824 ,C722_=_C2073 ,C722_=_C2348 ,C722_=_C2436 ,C722_=_C2454 ,C722_=_C2558 ,\nC722_=_C2815 ,C722_=_C2918 ,C722_=_C3011 ,C722_=_C3070 ,C722_=_C3419 ,C722_=_C3528 ,\nC722_=_C3619 ,C722_=_C3651 ,C722_=_C3664 ,C722_=_C3791 ,C722_=_C3817 ,C722_=_C3861 ,\nC722_=_C3974 ,C722_=_C3975 ,C722_=_C3976 ,C722_=_C3977 ,C778_=_C1077 ,C778_=_C1148 ,\nC778_=_C1198 ,C778_=_C1776 ,C778_=_C1824 ,C778_=_C2073 ,C778_=_C2348 ,C778_=_C2436 ,\nC778_=_C2454 ,C778_=_C2558 ,C778_=_C2815 ,C778_=_C2918 ,C778_=_C3011 ,C778_=_C3070 ,\nC778_=_C3419 ,C778_=_C3528 ,C778_=_C3619 ,C778_=_C3651 ,C778_=_C3664 ,C778_=_C3791 ,\nC778_=_C3817 ,C778_=_C3861 ,C778_=_C3974 ,C778_=_C3975 ,C778_=_C3976 ,C778_=_C3977 ,\nC1077_=_C1148 ,C1077_=_C1198 ,C1077_=_C1776 ,C1077_=_C1824 ,C1077_=_C2073 ,C1077_=_C2348 ,\nC1077_=_C2436 ,C1077_=_C2454 ,C1077_=_C2558 ,C1077_=_C2815 ,C1077_=_C2918 ,C1077_=_C3011 ,\nC1077_=_C3070 ,C1077_=_C3419 ,C1077_=_C3528 ,C1077_=_C3619 ,C1077_=_C3651 ,C1077_=_C3664 ,\nC1077_=_C3791 ,C1077_=_C3817 ,C1077_=_C3861 ,C1077_=_C3974 ,C1077_=_C3975 ,C1077_=_C3976 ,\nC1077_=_C3977 ,C1148_=_C1198 ,C1148_=_C1776 ,C1148_=_C1824 ,C1148_=_C2073 ,C1148_=_C2348 ,\nC1148_=_C2436 ,C1148_=_C2454 ,C1148_=_C2558 ,C1148_=_C2815 ,C1148_=_C2918 ,C1148_=_C3011 ,\nC1148_=_C3070 ,C1148_=_C3419 ,C1148_=_C3528 ,C1148_=_C3619 ,C1148_=_C3651 ,C1148_=_C3664 ,\nC1148_=_C3791 ,C1148_=_C3817 ,C1148_=_C3861 ,C1148_=_C3974</w:t>
      </w:r>
    </w:p>
    <w:p>
      <w:pPr>
        <w:pStyle w:val="PreformattedText"/>
        <w:bidi w:val="0"/>
        <w:spacing w:before="0" w:after="0"/>
        <w:jc w:val="left"/>
        <w:rPr/>
      </w:pPr>
      <w:r>
        <w:rPr/>
        <w:t xml:space="preserve"> </w:t>
      </w:r>
      <w:r>
        <w:rPr/>
        <w:t>,C1148_=_C3975 ,C1148_=_C3976 ,\nC1148_=_C3977 ,C1198_=_C1776 ,C1198_=_C1824 ,C1198_=_C2073 ,C1198_=_C2348 ,C1198_=_C2436 ,\nC1198_=_C2454 ,C1198_=_C2558 ,C1198_=_C2815 ,C1198_=_C2918 ,C1198_=_C3011 ,C1198_=_C3070 ,\nC1198_=_C3419 ,C1198_=_C3528 ,C1198_=_C3619 ,C1198_=_C3651 ,C1198_=_C3664 ,C1198_=_C3791 ,\nC1198_=_C3817 ,C1198_=_C3861 ,C1198_=_C3974 ,C1198_=_C3975 ,C1198_=_C3976 ,C1198_=_C3977 ,\nC1315_=_C1385 ,C1315_=_C1727 ,C1315_=_C1815 ,C1315_=_C2066 ,C1315_=_C2427 ,C1315_=_C2748 ,\nC1315_=_C3003 ,C1315_=_C3023 ,C1315_=_C3247 ,C1315_=_C3248 ,C1315_=_C3249 ,C1315_=_C3250 ,\nC1315_=_C3251 ,C1315_=_C3252 ,C1315_=_C3253 ,C1315_=_C3254 ,C1315_=_C3255 ,C1315_=_C3256 ,\nC1315_=_C3257 ,C1315_=_C3258 ,C1315_=_C3259 ,C1315_=_C3261 ,C1315_=_C3262 ,C1315_=_C3263 ,\nC1315_=_C3265 ,C1377_=_C1402 ,C1377_=_C1761 ,C1377_=_C1830 ,C1377_=_C2079 ,C1377_=_C2439 ,\nC1377_=_C2476 ,C1377_=_C3018 ,C1377_=_C3035 ,C1377_=_C3050 ,C1377_=_C3305 ,C1377_=_C3461 ,\nC1377_=_C3476 ,C1377_=_C3534 ,C1377_=_C3625 ,C1377_=_C3642 ,C1377_=_C3744 ,C1377_=_C3800 ,\nC1377_=_C3814 ,C1377_=_C3833 ,C1377_=_C3866 ,C1377_=_C3952 ,C1377_=_C3973 ,C1377_=_C4045 ,\nC1377_=_C4091 ,C1377_=_C4126 ,C1385_=_C1402 ,C1385_=_C1727 ,C1385_=_C1815 ,C1385_=_C2066 ,\nC1385_=_C2427 ,C1385_=_C2748 ,C1385_=_C3003 ,C1385_=_C3023 ,C1385_=_C3247 ,C1385_=_C3248 ,\nC1385_=_C3249 ,C1385_=_C3250 ,C1385_=_C3251 ,C1385_=_C3252 ,C1385_=_C3253 ,C1385_=_C3254 ,\nC1385_=_C3255 ,C1385_=_C3256 ,C1385_=_C3257 ,C1385_=_C3258 ,C1385_=_C3259 ,C1385_=_C3261 ,\nC1385_=_C3262 ,C1385_=_C3263 ,C1385_=_C3265 ,C1402_=_C1761 ,C1402_=_C1830 ,C1402_=_C2079 ,\nC1402_=_C2439 ,C1402_=_C2476 ,C1402_=_C3018 ,C1402_=_C3035 ,C1402_=_C3050 ,C1402_=_C3305 ,\nC1402_=_C3461 ,C1402_=_C3476 ,C1402_=_C3534 ,C1402_=_C3625 ,C1402_=_C3642 ,C1402_=_C3744 ,\nC1402_=_C3800 ,C1402_=_C3814 ,C1402_=_C3833 ,C1402_=_C3866 ,C1402_=_C3952 ,C1402_=_C3973 ,\nC1402_=_C4045 ,C1402_=_C4091 ,C1402_=_C4126 ,C1727_=_C1815 ,C1727_=_C2066 ,C1727_=_C2427 ,\nC1727_=_C2748 ,C1727_=_C3003 ,C1727_=_C3023 ,C1727_=_C3247 ,C1727_=_C3248 ,C1727_=_C3249 ,\nC1727_=_C3250 ,C1727_=_C3251 ,C1727_=_C3252 ,C1727_=_C3253 ,C1727_=_C3254 ,C1727_=_C3255 ,\nC1727_=_C3256 ,C1727_=_C3257 ,C1727_=_C3258 ,C1727_=_C3259 ,C1727_=_C3261 ,C1727_=_C3262 ,\nC1727_=_C3263 ,C1727_=_C3265 ,C1761_=_C1830 ,C1761_=_C2079 ,C1761_=_C2439 ,C1761_=_C2476 ,\nC1761_=_C3018 ,C1761_=_C3035 ,C1761_=_C3050 ,C1761_=_C3305 ,C1761_=_C3461 ,C1761_=_C3476 ,\nC1761_=_C3534 ,C1761_=_C3625 ,C1761_=_C3642 ,C1761_=_C3744 ,C1761_=_C3800 ,C1761_=_C3814 ,\nC1761_=_C3833 ,C1761_=_C3866 ,C1761_=_C3952 ,C1761_=_C3973 ,C1761_=_C4045 ,C1761_=_C4091 ,\nC1761_=_C4126 ,C1776_=_C1824 ,C1776_=_C2073 ,C1776_=_C2348 ,C1776_=_C2436 ,C1776_=_C2454 ,\nC1776_=_C2558 ,C1776_=_C2815 ,C1776_=_C2918 ,C1776_=_C3011 ,C1776_=_C3070 ,C1776_=_C3419 ,\nC1776_=_C3528 ,C1776_=_C3619 ,C1776_=_C3651 ,C1776_=_C3664 ,C1776_=_C3791 ,C1776_=_C3817 ,\nC1776_=_C3861 ,C1776_=_C3974 ,C1776_=_C3975 ,C1776_=_C3976 ,C1776_=_C3977 ,C1815_=_C1824 ,\nC1815_=_C1830 ,C1815_=_C2066 ,C1815_=_C2427 ,C1815_=_C2748 ,C1815_=_C3003 ,C1815_=_C3023 ,\nC1815_=_C3247 ,C1815_=_C3248 ,C1815_=_C3249 ,C1815_=_C3250 ,C1815_=_C3251 ,C1815_=_C3252 ,\nC1815_=_C3253 ,C1815_=_C3254 ,C1815_=_C3255 ,C1815_=_C3256 ,C1815_=_C3257 ,C1815_=_C3258 ,\nC1815_=_C3259 ,C1815_=_C3261 ,C1815_=_C3262 ,C1815_=_C3263 ,C1815_=_C3265 ,C1824_=_C1830 ,\nC1824_=_C2073 ,C1824_=_C2348 ,C1824_=_C2436 ,C1824_=_C2454 ,C1824_=_C2558 ,C1824_=_C2815 ,\nC1824_=_C2918 ,C1824_=_C3011 ,C1824_=_C3070 ,C1824_=_C3419 ,C1824_=_C3528 ,C1824_=_C3619 ,\nC1824_=_C3651 ,C1824_=_C3664 ,C1824_=_C3791 ,C1824_=_C3817 ,C1824_=_C3861 ,C1824_=_C3974 ,\nC1824_=_C3975 ,C1824_=_C3976 ,C1824_=_C3977 ,C1830_=_C2079 ,C1830_=_C2439 ,C1830_=_C2476 ,\nC1830_=_C3018 ,C1830_=_C3035 ,C1830_=_C3050 ,C1830_=_C3305 ,C1830_=_C3461 ,C1830_=_C3476 ,\nC1830_=_C3534 ,C1830_=_C3625 ,C1830_=_C3642 ,C1830_=_C3744 ,C1830_=_C3800 ,C1830_=_C3814 ,\nC1830_=_C3833 ,C1830_=_C3866 ,C1830_=_C3952 ,C1830_=_C3973 ,C1830_=_C4045 ,C1830_=_C4091 ,\nC1830_=_C4126 ,C2066_=_C2073 ,C2066_=_C2079 ,C2066_=_C2427 ,C2066_=_C2748 ,C2066_=_C3003 ,\nC2066_=_C3023 ,C2066_=_C3247 ,C2066_=_C3248 ,C2066_=_C3249 ,C2066_=_C3250 ,C2066_=_C3251 ,\nC2066_=_C3252 ,C2066_=_C3253 ,C2066_=_C3254 ,C2066_=_C3255 ,C2066_=_C3256 ,C2066_=_C3257 ,\nC2066_=_C3258 ,C2066_=_C3259 ,C2066_=_C3261 ,C2066_=_C3262 ,C2066_=_C3263 ,C2066_=_C3265 ,\nC2073_=_C2079 ,C2073_=_C2348 ,C2073_=_C2436 ,C2073_=_C2454 ,C2073_=_C2558 ,C2073_=_C2815 ,\nC2073_=_C2918 ,C2073_=_C3011 ,C2073_=_C3070 ,C2073_=_C3419 ,C2073_=_C3528 ,C2073_=_C3619 ,\nC2073_=_C3651 ,C2073_=_C3664 ,C2073_=_C3791 ,C2073_=_C3817 ,C2073_=_C3861 ,C2073_=_C3974 ,\nC2073_=_C3975 ,C2073_=_C3976 ,C2073_=_C3977 ,C2079_=_C2439 ,C2079_=_C2476 ,C2079_=_C3018 ,\nC2079_=_C3035 ,C2079_=_C3050 ,C2079_=_C3305 ,C2079_=_C3461 ,C2079_=_C3476 ,C2079_=_C3534 ,\nC2079_=_C3625 ,C2079_=_C3642 ,C2079_=_C3744 ,C2079_=_C3800 ,C2079_=_C3814 ,C2079_=_C3833 ,\nC2079_=_C3866 ,C2079_=_C3952 ,C2079_=_C3973 ,C2079_=_C4045 ,C2079_=_C4091 ,C2079_=_C4126 ,\nC2348_=_C2436 ,C2348_=_C2454 ,C2348_=_C2558 ,C2348_=_C2815 ,C2348_=_C2918 ,C2348_=_C3011 ,\nC2348_=_C3070 ,C2348_=_C3419 ,C2348_=_C3528 ,C2348_=_C3619 ,C2348_=_C3651 ,C2348_=_C3664 ,\nC2348_=_C3791 ,C2348_=_C3817 ,C2348_=_C3861 ,C2348_=_C3974 ,C2348_=_C3975 ,C2348_=_C3976 ,\nC2348_=_C3977 ,C2427_=_C2436 ,C2427_=_C2439 ,C2427_=_C2748 ,C2427_=_C3003 ,C2427_=_C3023 ,\nC2427_=_C3247 ,C2427_=_C3248 ,C2427_=_C3249 ,C2427_=_C3250 ,C2427_=_C3251 ,C2427_=_C3252 ,\nC2427_=_C3253 ,C2427_=_C3254 ,C2427_=_C3255 ,C2427_=_C3256 ,C2427_=_C3257 ,C2427_=_C3258 ,\nC2427_=_C3259 ,C2427_=_C3261 ,C2427_=_C3262 ,C2427_=_C3263 ,C2427_=_C3265 ,C2436_=_C2439 ,\nC2436_=_C2454 ,C2436_=_C2558 ,C2436_=_C2815 ,C2436_=_C2918 ,C2436_=_C3011 ,C2436_=_C3070 ,\nC2436_=_C3419 ,C2436_=_C3528 ,C2436_=_C3619 ,C2436_=_C3651 ,C2436_=_C3664 ,C2436_=_C3791 ,\nC2436_=_C3817 ,C2436_=_C3861 ,C2436_=_C3974 ,C2436_=_C3975 ,C2436_=_C3976 ,C2436_=_C3977 ,\nC2439_=_C2476 ,C2439_=_C3018 ,C2439_=_C3035 ,C2439_=_C3050 ,C2439_=_C3305 ,C2439_=_C3461 ,\nC2439_=_C3476 ,C2439_=_C3534 ,C2439_=_C3625 ,C2439_=_C3642 ,C2439_=_C3744 ,C2439_=_C3800 ,\nC2439_=_C3814 ,C2439_=_C3833 ,C2439_=_C3866 ,C2439_=_C3952 ,C2439_=_C3973 ,C2439_=_C4045 ,\nC2439_=_C4091 ,C2439_=_C4126 ,C2454_=_C2558 ,C2454_=_C2815 ,C2454_=_C2918 ,C2454_=_C3011 ,\nC2454_=_C3070 ,C2454_=_C3419 ,C2454_=_C3528 ,C2454_=_C3619 ,C2454_=_C3651 ,C2454_=_C3664 ,\nC2454_=_C3791 ,C2454_=_C3817 ,C2454_=_C3861 ,C2454_=_C3974 ,C2454_=_C3975 ,C2454_=_C3976 ,\nC2454_=_C3977 ,C2476_=_C3018 ,C2476_=_C3035 ,C2476_=_C3050 ,C2476_=_C3305 ,C2476_=_C3461 ,\nC2476_=_C3476 ,C2476_=_C3534 ,C2476_=_C3625 ,C2476_=_C3642 ,C2476_=_C3744 ,C2476_=_C3800 ,\nC2476_=_C3814 ,C2476_=_C3833 ,C2476_=_C3866 ,C2476_=_C3952 ,C2476_=_C3973 ,C2476_=_C4045 ,\nC2476_=_C4091 ,C2476_=_C4126 ,C2558_=_C2815 ,C2558_=_C2918 ,C2558_=_C3011 ,C2558_=_C3070 ,\nC2558_=_C3419 ,C2558_=_C3528 ,C2558_=_C3619 ,C2558_=_C3651 ,C2558_=_C3664 ,C2558_=_C3791 ,\nC2558_=_C3817 ,C2558_=_C3861 ,C2558_=_C3974 ,C2558_=_C3975 ,C2558_=_C3976 ,C2558_=_C3977 ,\nC2748_=_C3003 ,C2748_=_C3023 ,C2748_=_C3247 ,C2748_=_C3248 ,C2748_=_C3249 ,C2748_=_C3250 ,\nC2748_=_C3251 ,C2748_=_C3252 ,C2748_=_C3253 ,C2748_=_C3254 ,C2748_=_C3255 ,C2748_=_C3256 ,\nC2748_=_C3257 ,C2748_=_C3258 ,C2748_=_C3259 ,C2748_=_C3261 ,C2748_=_C3262 ,C2748_=_C3263 ,\nC2748_=_C3265 ,C2815_=_C2918 ,C2815_=_C3011 ,C2815_=_C3070 ,C2815_=_C3419 ,C2815_=_C3528 ,\nC2815_=_C3619 ,C2815_=_C3651 ,C2815_=_C3664 ,C2815_=_C3791 ,C2815_=_C3817 ,C2815_=_C3861 ,\nC2815_=_C3974 ,C2815_=_C3975 ,C2815_=_C3976 ,C2815_=_C3977 ,C2918_=_C3011 ,C2918_=_C3070 ,\nC2918_=_C3419 ,C2918_=_C3528 ,C2918_=_C3619 ,C2918_=_C3651 ,C2918_=_C3664 ,C2918_=_C3791 ,\nC2918_=_C3817 ,C2918_=_C3861 ,C2918_=_C3974 ,C2918_=_C3975 ,C2918_=_C3976 ,C2918_=_C3977 ,\nC3003_=_C3011 ,C3003_=_C3018 ,C3003_=_C3023 ,C3003_=_C3247 ,C3003_=_C3248 ,C3003_=_C3249 ,\nC3003_=_C3250 ,C3003_=_C3251 ,C3003_=_C3252 ,C3003_=_C3253 ,C3003_=_C3254 ,C3003_=_C3255 ,\nC3003_=_C3256 ,C3003_=_C3257 ,C3003_=_C3258 ,C3003_=_C3259 ,C3003_=_C3261 ,C3003_=_C3262 ,\nC3003_=_C3263 ,C3003_=_C3265 ,C3011_=_C3018 ,C3011_=_C3070 ,C3011_=_C3419 ,C3011_=_C3528 ,\nC3011_=_C3619 ,C3011_=_C3651 ,C3011_=_C3664 ,C3011_=_C3791 ,C3011_=_C3817 ,C3011_=_C3861 ,\nC3011_=_C3974 ,C3011_=_C3975 ,C3011_=_C3976 ,C3011_=_C3977 ,C3018_=_C3035 ,C3018_=_C3050 ,\nC3018_=_C3305 ,C3018_=_C3461 ,C3018_=_C3476 ,C3018_=_C3534 ,C3018_=_C3625 ,C3018_=_C3642 ,\nC3018_=_C3744 ,C3018_=_C3800 ,C3018_=_C3814 ,C3018_=_C3833 ,C3018_=_C3866 ,C3018_=_C3952 ,\nC3018_=_C3973 ,C3018_=_C4045 ,C3018_=_C4091 ,C3018_=_C4126 ,C3023_=_C3035 ,C3023_=_C3247 ,\nC3023_=_C3248 ,C3023_=_C3249 ,C3023_=_C3250 ,C3023_=_C3251 ,C3023_=_C3252 ,C3023_=_C3253 ,\nC3023_=_C3254 ,C3023_=_C3255 ,C3023_=_C3256 ,C3023_=_C3257 ,C3023_=_C3258 ,C3023_=_C3259 ,\nC3023_=_C3261 ,C3023_=_C3262 ,C3023_=_C3263 ,C3023_=_C3265 ,C3035_=_C3050 ,C3035_=_C3305 ,\nC3035_=_C3461 ,C3035_=_C3476 ,C3035_=_C3534 ,C3035_=_C3625 ,C3035_=_C3642 ,C3035_=_C3744 ,\nC3035_=_C3800 ,C3035_=_C3814 ,C3035_=_C3833 ,C3035_=_C3866 ,C3035_=_C3952 ,C3035_=_C3973 ,\nC3035_=_C4045 ,C3035_=_C4091 ,C3035_=_C4126 ,C3050_=_C3305 ,C3050_=_C3461 ,C3050_=_C3476 ,\nC3050_=_C3534 ,C3050_=_C3625 ,C3050_=_C3642 ,C3050_=_C3744 ,C3050_=_C3800 ,C3050_=_C3814 ,\nC3050_=_C3833 ,C3050_=_C3866 ,C3050_=_C3952 ,C3050_=_C3973 ,C3050_=_C4045 ,C3050_=_C4091 ,\nC3050_=_C4126 ,C3070_=_C3419 ,C3070_=_C3528 ,C3070_=_C3619 ,C3070_=_C3651 ,C3070_=_C3664 ,\nC3070_=_C3791 ,C3070_=_C3817 ,C3070_=_C3861 ,C3070_=_C3974 ,C3070_=_C3975 ,C3070_=_C3976 ,\nC3070_=_C3977 ,C3247_=_C3248 ,C3247_=_C3249 ,C3247_=_C3250 ,C3247_=_C3251 ,C3247_=_C3252 ,\nC3247_=_C3253 ,C3247_=_C3254 ,C3247_=_C3255 ,C3247_=_C3256 ,C3247_=_C3257 ,C3247_=_C3258 ,\nC3247_=_C3259 ,C3247_=_C3261 ,C3247_=_C3262 ,C3247_=_C3263 ,C3247_=_C3265 ,C3247_=_C3305 ,\nC3248_=_C3249 ,C3248_=_C3250 ,C3248_=_C3251 ,C3248_=_C3252 ,C3248_=_C3253 ,C3248_=_C3254 ,\nC3248_=_C3255 ,C3248_=_C3256</w:t>
      </w:r>
    </w:p>
    <w:p>
      <w:pPr>
        <w:pStyle w:val="PreformattedText"/>
        <w:bidi w:val="0"/>
        <w:spacing w:before="0" w:after="0"/>
        <w:jc w:val="left"/>
        <w:rPr/>
      </w:pPr>
      <w:r>
        <w:rPr/>
        <w:t xml:space="preserve"> </w:t>
      </w:r>
      <w:r>
        <w:rPr/>
        <w:t>,C3248_=_C3257 ,C3248_=_C3258 ,C3248_=_C3259 ,C3248_=_C3261 ,\nC3248_=_C3262 ,C3248_=_C3263 ,C3248_=_C3265 ,C3249_=_C3250 ,C3249_=_C3251 ,C3249_=_C3252 ,\nC3249_=_C3253 ,C3249_=_C3254 ,C3249_=_C3255 ,C3249_=_C3256 ,C3249_=_C3257 ,C3249_=_C3258 ,\nC3249_=_C3259 ,C3249_=_C3261 ,C3249_=_C3262 ,C3249_=_C3263 ,C3249_=_C3265 ,C3249_=_C3461 ,\nC3250_=_C3251 ,C3250_=_C3252 ,C3250_=_C3253 ,C3250_=_C3254 ,C3250_=_C3255 ,C3250_=_C3256 ,\nC3250_=_C3257 ,C3250_=_C3258 ,C3250_=_C3259 ,C3250_=_C3261 ,C3250_=_C3262 ,C3250_=_C3263 ,\nC3250_=_C3265 ,C3250_=_C3528 ,C3250_=_C3534 ,C3251_=_C3252 ,C3251_=_C3253 ,C3251_=_C3254 ,\nC3251_=_C3255 ,C3251_=_C3256 ,C3251_=_C3257 ,C3251_=_C3258 ,C3251_=_C3259 ,C3251_=_C3261 ,\nC3251_=_C3262 ,C3251_=_C3263 ,C3251_=_C3265 ,C3251_=_C3619 ,C3251_=_C3625 ,C3252_=_C3253 ,\nC3252_=_C3254 ,C3252_=_C3255 ,C3252_=_C3256 ,C3252_=_C3257 ,C3252_=_C3258 ,C3252_=_C3259 ,\nC3252_=_C3261 ,C3252_=_C3262 ,C3252_=_C3263 ,C3252_=_C3265 ,C3252_=_C3642 ,C3253_=_C3254 ,\nC3253_=_C3255 ,C3253_=_C3256 ,C3253_=_C3257 ,C3253_=_C3258 ,C3253_=_C3259 ,C3253_=_C3261 ,\nC3253_=_C3262 ,C3253_=_C3263 ,C3253_=_C3265 ,C3254_=_C3255 ,C3254_=_C3256 ,C3254_=_C3257 ,\nC3254_=_C3258 ,C3254_=_C3259 ,C3254_=_C3261 ,C3254_=_C3262 ,C3254_=_C3263 ,C3254_=_C3265 ,\nC3254_=_C3791 ,C3254_=_C3800 ,C3255_=_C3256 ,C3255_=_C3257 ,C3255_=_C3258 ,C3255_=_C3259 ,\nC3255_=_C3261 ,C3255_=_C3262 ,C3255_=_C3263 ,C3255_=_C3265 ,C3255_=_C3861 ,C3255_=_C3866 ,\nC3256_=_C3257 ,C3256_=_C3258 ,C3256_=_C3259 ,C3256_=_C3261 ,C3256_=_C3262 ,C3256_=_C3263 ,\nC3256_=_C3265 ,C3257_=_C3258 ,C3257_=_C3259 ,C3257_=_C3261 ,C3257_=_C3262 ,C3257_=_C3263 ,\nC3257_=_C3265 ,C3258_=_C3259 ,C3258_=_C3261 ,C3258_=_C3262 ,C3258_=_C3263 ,C3258_=_C3265 ,\nC3258_=_C3952 ,C3259_=_C3261 ,C3259_=_C3262 ,C3259_=_C3263 ,C3259_=_C3265 ,C3259_=_C3973 ,\nC3261_=_C3262 ,C3261_=_C3263 ,C3261_=_C3265 ,C3261_=_C3977 ,C3261_=_C4126 ,C3262_=_C3263 ,\nC3262_=_C3265 ,C3263_=_C3265 ,C3305_=_C3461 ,C3305_=_C3476 ,C3305_=_C3534 ,C3305_=_C3625 ,\nC3305_=_C3642 ,C3305_=_C3744 ,C3305_=_C3800 ,C3305_=_C3814 ,C3305_=_C3833 ,C3305_=_C3866 ,\nC3305_=_C3952 ,C3305_=_C3973 ,C3305_=_C4045 ,C3305_=_C4091 ,C3305_=_C4126 ,C3419_=_C3528 ,\nC3419_=_C3619 ,C3419_=_C3651 ,C3419_=_C3664 ,C3419_=_C3791 ,C3419_=_C3817 ,C3419_=_C3861 ,\nC3419_=_C3974 ,C3419_=_C3975 ,C3419_=_C3976 ,C3419_=_C3977 ,C3461_=_C3476 ,C3461_=_C3534 ,\nC3461_=_C3625 ,C3461_=_C3642 ,C3461_=_C3744 ,C3461_=_C3800 ,C3461_=_C3814 ,C3461_=_C3833 ,\nC3461_=_C3866 ,C3461_=_C3952 ,C3461_=_C3973 ,C3461_=_C4045 ,C3461_=_C4091 ,C3461_=_C4126 ,\nC3476_=_C3534 ,C3476_=_C3625 ,C3476_=_C3642 ,C3476_=_C3744 ,C3476_=_C3800 ,C3476_=_C3814 ,\nC3476_=_C3833 ,C3476_=_C3866 ,C3476_=_C3952 ,C3476_=_C3973 ,C3476_=_C4045 ,C3476_=_C4091 ,\nC3476_=_C4126 ,C3528_=_C3534 ,C3528_=_C3619 ,C3528_=_C3651 ,C3528_=_C3664 ,C3528_=_C3791 ,\nC3528_=_C3817 ,C3528_=_C3861 ,C3528_=_C3974 ,C3528_=_C3975 ,C3528_=_C3976 ,C3528_=_C3977 ,\nC3534_=_C3625 ,C3534_=_C3642 ,C3534_=_C3744 ,C3534_=_C3800 ,C3534_=_C3814 ,C3534_=_C3833 ,\nC3534_=_C3866 ,C3534_=_C3952 ,C3534_=_C3973 ,C3534_=_C4045 ,C3534_=_C4091 ,C3534_=_C4126 ,\nC3619_=_C3625 ,C3619_=_C3651 ,C3619_=_C3664 ,C3619_=_C3791 ,C3619_=_C3817 ,C3619_=_C3861 ,\nC3619_=_C3974 ,C3619_=_C3975 ,C3619_=_C3976 ,C3619_=_C3977 ,C3625_=_C3642 ,C3625_=_C3744 ,\nC3625_=_C3800 ,C3625_=_C3814 ,C3625_=_C3833 ,C3625_=_C3866 ,C3625_=_C3952 ,C3625_=_C3973 ,\nC3625_=_C4045 ,C3625_=_C4091 ,C3625_=_C4126 ,C3642_=_C3744 ,C3642_=_C3800 ,C3642_=_C3814 ,\nC3642_=_C3833 ,C3642_=_C3866 ,C3642_=_C3952 ,C3642_=_C3973 ,C3642_=_C4045 ,C3642_=_C4091 ,\nC3642_=_C4126 ,C3651_=_C3664 ,C3651_=_C3791 ,C3651_=_C3817 ,C3651_=_C3861 ,C3651_=_C3974 ,\nC3651_=_C3975 ,C3651_=_C3976 ,C3651_=_C3977 ,C3664_=_C3791 ,C3664_=_C3817 ,C3664_=_C3861 ,\nC3664_=_C3974 ,C3664_=_C3975 ,C3664_=_C3976 ,C3664_=_C3977 ,C3744_=_C3800 ,C3744_=_C3814 ,\nC3744_=_C3833 ,C3744_=_C3866 ,C3744_=_C3952 ,C3744_=_C3973 ,C3744_=_C4045 ,C3744_=_C4091 ,\nC3744_=_C4126 ,C3791_=_C3800 ,C3791_=_C3817 ,C3791_=_C3861 ,C3791_=_C3974 ,C3791_=_C3975 ,\nC3791_=_C3976 ,C3791_=_C3977 ,C3800_=_C3814 ,C3800_=_C3833 ,C3800_=_C3866 ,C3800_=_C3952 ,\nC3800_=_C3973 ,C3800_=_C4045 ,C3800_=_C4091 ,C3800_=_C4126 ,C3814_=_C3833 ,C3814_=_C3866 ,\nC3814_=_C3952 ,C3814_=_C3973 ,C3814_=_C4045 ,C3814_=_C4091 ,C3814_=_C4126 ,C3817_=_C3861 ,\nC3817_=_C3974 ,C3817_=_C3975 ,C3817_=_C3976 ,C3817_=_C3977 ,C3833_=_C3866 ,C3833_=_C3952 ,\nC3833_=_C3973 ,C3833_=_C4045 ,C3833_=_C4091 ,C3833_=_C4126 ,C3861_=_C3866 ,C3861_=_C3974 ,\nC3861_=_C3975 ,C3861_=_C3976 ,C3861_=_C3977 ,C3866_=_C3952 ,C3866_=_C3973 ,C3866_=_C4045 ,\nC3866_=_C4091 ,C3866_=_C4126 ,C3952_=_C3973 ,C3952_=_C4045 ,C3952_=_C4091 ,C3952_=_C4126 ,\nC3973_=_C4045 ,C3973_=_C4091 ,C3973_=_C4126 ,C3974_=_C3975 ,C3974_=_C3976 ,C3974_=_C3977 ,\nC3975_=_C3976 ,C3975_=_C3977 ,C3976_=_C3977 ,C3977_=_C4126 ,C4045_=_C4091 ,C4045_=_C4126 ,\nC4091_=_C4126 ,"];201[shape=box, label="id:201 level: 6\n80: C485 C563 C602 C643 C654 \nC663 C669 C927 C958 C975 C976 \nC977 C978 C979 C980 C981 C982 \nC983 C984 C985 C986 C987 C988 \nC989 C990 C991 C992 C993 C994 \nC995 C996 C997 C998 C999 C1000 \nC1001 C1193 C1386 C1454 C1518 C1642 \nC1659 C1706 C1724 C1790 C1795 C1895 \nC1930 C2001 C2007 C2141 C2373 C2423 \nC2429 C2596 C2603 C2775 C2776 C2777 \nC2778 C2780 C2781 C2782 C2783 C2784 \nC2785 C2786 C2884 C3026 C3247 C3288 \nC3297 C3298 C3299 C3300 C3301 C3302 \nC3303 C3304 C3305 \n1112: C485_=_C663( C485 C663 ) C485_=_C958( C485 C958 ) C485_=_C982( C485 C982 ) C485_=_C1454( C485 C1454 ) C485_=_C1518( C485 C1518 ) \nC485_=_C1659( C485 C1659 ) C485_=_C1724( C485 C1724 ) C485_=_C1790( C485 C1790 ) C485_=_C1895( C485 C1895 ) C485_=_C1930( C485 C1930 ) C485_=_C2001( C485 C2001 ) \nC485_=_C2141( C485 C2141 ) C485_=_C2423( C485 C2423 ) C485_=_C2596( C485 C2596 ) C485_=_C2775( C485 C2775 ) C485_=_C2776( C485 C2776 ) C485_=_C2777( C485 C2777 ) \nC485_=_C2778( C485 C2778 ) C485_=_C2780( C485 C2780 ) C485_=_C2781( C485 C2781 ) C485_=_C2782( C485 C2782 ) C485_=_C2783( C485 C2783 ) C485_=_C2784( C485 C2784 ) \nC485_=_C2785( C485 C2785 ) C485_=_C2786( C485 C2786 ) C563_=_C643( C563 C643 ) C563_=_C669( C563 C669 ) C563_=_C987( C563 C987 ) C563_=_C1193( C563 C1193 ) \nC563_=_C1386( C563 C1386 ) C563_=_C1642( C563 C1642 ) C563_=_C1706( C563 C1706 ) C563_=_C1795( C563 C1795 ) C563_=_C2007( C563 C2007 ) C563_=_C2373( C563 C2373 ) \nC563_=_C2429( C563 C2429 ) C563_=_C2603( C563 C2603 ) C563_=_C2884( C563 C2884 ) C563_=_C3026( C563 C3026 ) C563_=_C3247( C563 C3247 ) C563_=_C3288( C563 C3288 ) \nC563_=_C3297( C563 C3297 ) C563_=_C3298( C563 C3298 ) C563_=_C3299( C563 C3299 ) C563_=_C3300( C563 C3300 ) C563_=_C3301( C563 C3301 ) C563_=_C3302( C563 C3302 ) \nC563_=_C3303( C563 C3303 ) C563_=_C3304( C563 C3304 ) C563_=_C3305( C563 C3305 ) C602_=_C654( C602 C654 ) C602_=_C927( C602 C927 ) C602_=_C975( C602 C975 ) \nC602_=_C976( C602 C976 ) C602_=_C977( C602 C977 ) C602_=_C978( C602 C978 ) C602_=_C979( C602 C979 ) C602_=_C980( C602 C980 ) C602_=_C981( C602 C981 ) \nC602_=_C982( C602 C982 ) C602_=_C983( C602 C983 ) C602_=_C984( C602 C984 ) C602_=_C985( C602 C985 ) C602_=_C986( C602 C986 ) C602_=_C987( C602 C987 ) \nC602_=_C988( C602 C988 ) C602_=_C989( C602 C989 ) C602_=_C990( C602 C990 ) C602_=_C991( C602 C991 ) C602_=_C992( C602 C992 ) C602_=_C993( C602 C993 ) \nC602_=_C994( C602 C994 ) C602_=_C995( C602 C995 ) C602_=_C996( C602 C996 ) C602_=_C997( C602 C997 ) C602_=_C998( C602 C998 ) C602_=_C999( C602 C999 ) \nC602_=_C1000( C602 C1000 ) C602_=_C1001( C602 C1001 ) C643_=_C669( C643 C669 ) C643_=_C987( C643 C987 ) C643_=_C1193( C643 C1193 ) C643_=_C1386( C643 C1386 ) \nC643_=_C1642( C643 C1642 ) C643_=_C1706( C643 C1706 ) C643_=_C1795( C643 C1795 ) C643_=_C2007( C643 C2007 ) C643_=_C2373( C643 C2373 ) C643_=_C2429( C643 C2429 ) \nC643_=_C2603( C643 C2603 ) C643_=_C2884( C643 C2884 ) C643_=_C3026( C643 C3026 ) C643_=_C3247( C643 C3247 ) C643_=_C3288( C643 C3288 ) C643_=_C3297( C643 C3297 ) \nC643_=_C3298( C643 C3298 ) C643_=_C3299( C643 C3299 ) C643_=_C3300( C643 C3300 ) C643_=_C3301( C643 C3301 ) C643_=_C3302( C643 C3302 ) C643_=_C3303( C643 C3303 ) \nC643_=_C3304( C643 C3304 ) C643_=_C3305( C643 C3305 ) C654_=_C663( C654 C663 ) C654_=_C669( C654 C669 ) C654_=_C927( C654 C927 ) C654_=_C975( C654 C975 ) \nC654_=_C976( C654 C976 ) C654_=_C977( C654 C977 ) C654_=_C978( C654 C978 ) C654_=_C979( C654 C979 ) C654_=_C980( C654 C980 ) C654_=_C981( C654 C981 ) \nC654_=_C982( C654 C982 ) C654_=_C983( C654 C983 ) C654_=_C984( C654 C984 ) C654_=_C985( C654 C985 ) C654_=_C986( C654 C986 ) C654_=_C987( C654 C987 ) \nC654_=_C988( C654 C988 ) C654_=_C989( C654 C989 ) C654_=_C990( C654 C990 ) C654_=_C991( C654 C991 ) C654_=_C992( C654 C992 ) C654_=_C993( C654 C993 ) \nC654_=_C994( C654 C994 ) C654_=_C995( C654 C995 ) C654_=_C996( C654 C996 ) C654_=_C997( C654 C997 ) C654_=_C998( C654 C998 ) C654_=_C999( C654 C999 ) \nC654_=_C1000( C654 C1000 ) C654_=_C1001( C654 C1001 ) C663_=_C669( C663 C669 ) C663_=_C958( C663 C958 ) C663_=_C982( C663 C982 ) C663_=_C1454( C663 C1454 ) \nC663_=_C1518( C663 C1518 ) C663_=_C1659( C663 C1659 ) C663_=_C1724( C663 C1724 ) C663_=_C1790( C663 C1790 ) C663_=_C1895( C663 C1895 ) C663_=_C1930( C663 C1930 ) \nC663_=_C2001( C663 C2001 ) C663_=_C2141( C663 C2141 ) C663_=_C2423( C663 C2423 ) C663_=_C2596( C663 C2596 ) C663_=_C2775( C663 C2775 ) C663_=_C2776( C663 C2776 ) \nC663_=_C2777( C663 C2777 ) C663_=_C2778( C663 C2778 ) C663_=_C2780( C663 C2780 ) C663_=_C2781( C663 C2781 ) C663_=_C2782( C663 C2782 ) C663_=_C2783( C663 C2783 ) \nC663_=_C2784( C663 C2784 ) C663_=_C2785( C663 C2785 ) C663_=_C2786( C663 C2786 ) C669_=_C987( C669 C987 ) C669_=_C1193( C669 C1193 ) C669_=_C1386( C669 C1386 ) \nC669_=_C1642( C669 C1642 ) C669_=_C1706( C669 C1706 ) C669_=_C1795( C669 C1795 ) C669_=_C2007( C669 C2007 ) C669_=_C2373( C669 C2373 ) C669_=_C2429( C669 C2429 ) \nC669_=_C2603( C669 C2603 ) C669_=_C2884( C669 C2884 ) C669_=_C3026( C669 C3026 )</w:t>
      </w:r>
    </w:p>
    <w:p>
      <w:pPr>
        <w:pStyle w:val="PreformattedText"/>
        <w:bidi w:val="0"/>
        <w:spacing w:before="0" w:after="0"/>
        <w:jc w:val="left"/>
        <w:rPr/>
      </w:pPr>
      <w:r>
        <w:rPr/>
        <w:t xml:space="preserve"> </w:t>
      </w:r>
      <w:r>
        <w:rPr/>
        <w:t>C669_=_C3247( C669 C3247 ) C669_=_C3288( C669 C3288 ) C669_=_C3297( C669 C3297 ) \nC669_=_C3298( C669 C3298 ) C669_=_C3299( C669 C3299 ) C669_=_C3300( C669 C3300 ) C669_=_C3301( C669 C3301 ) C669_=_C3302( C669 C3302 ) C669_=_C3303( C669 C3303 ) \nC669_=_C3304( C669 C3304 ) C669_=_C3305( C669 C3305 ) C927_=_C975( C927 C975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89( C927 C989 ) C927_=_C990( C927 C990 ) \nC927_=_C991( C927 C991 ) C927_=_C992( C927 C992 ) C927_=_C993( C927 C993 ) C927_=_C994( C927 C994 ) C927_=_C995( C927 C995 ) C927_=_C996( C927 C996 ) \nC927_=_C997( C927 C997 ) C927_=_C998( C927 C998 ) C927_=_C999( C927 C999 ) C927_=_C1000( C927 C1000 ) C927_=_C1001( C927 C1001 ) C958_=_C982( C958 C982 ) \nC958_=_C1454( C958 C1454 ) C958_=_C1518( C958 C1518 ) C958_=_C1659( C958 C1659 ) C958_=_C1724( C958 C1724 ) C958_=_C1790( C958 C1790 ) C958_=_C1895( C958 C1895 ) \nC958_=_C1930( C958 C1930 ) C958_=_C2001( C958 C2001 ) C958_=_C2141( C958 C2141 ) C958_=_C2423( C958 C2423 ) C958_=_C2596( C958 C2596 ) C958_=_C2775( C958 C2775 ) \nC958_=_C2776( C958 C2776 ) C958_=_C2777( C958 C2777 ) C958_=_C2778( C958 C2778 ) C958_=_C2780( C958 C2780 ) C958_=_C2781( C958 C2781 ) C958_=_C2782( C958 C2782 ) \nC958_=_C2783( C958 C2783 ) C958_=_C2784( C958 C2784 ) C958_=_C2785( C958 C2785 ) C958_=_C2786( C958 C278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5_=_C1386( C975 C1386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8( C976 C998 ) C976_=_C999( C976 C999 ) \nC976_=_C1000( C976 C1000 ) C976_=_C1001( C976 C1001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8_=_C1001( C978 C1001 ) C978_=_C1790( C978 C1790 ) C978_=_C1795( C978 C1795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2001( C979 C2001 ) C979_=_C2007( C979 C2007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2596( C981 C2596 ) C981_=_C2603( C981 C2603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454( C982 C1454 ) \nC982_=_C1518( C982 C1518 ) C982_=_C1659( C982 C1659 ) C982_=_C1724( C982 C1724 ) C982_=_C1790( C982 C1790 ) C982_=_C1895( C982 C1895 ) C982_=_C1930( C982 C1930 ) \nC982_=_C2001( C982 C2001 ) C982_=_C2141( C982 C2141 ) C982_=_C2423( C982 C2423 ) C982_=_C2596( C982 C2596 ) C982_=_C2775( C982 C2775 ) C982_=_C2776( C982 C2776 ) \nC982_=_C2777( C982 C2777 ) C982_=_C2778( C982 C2778 ) C982_=_C2780( C982 C2780 ) C982_=_C2781( C982 C2781 ) C982_=_C2782( C982 C2782 ) C982_=_C2783( C982 C2783 ) \nC982_=_C2784( C982 C2784 ) C982_=_C2785( C982 C2785 ) C982_=_C2786( C982 C2786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2775( C984 C2775 ) C984_=_C2884( C984 C2884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2776( C985 C2776 ) C985_=_C3026( C985 C3026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2778( C986 C2778 ) C986_=_C3288( C986 C3288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193( C987 C1193 ) \nC987_=_C1386( C987 C1386 ) C987_=_C1642( C987 C1642 ) C987_=_C1706( C987 C1706 ) C987_=_C1795( C987 C1795 ) C987_=_C2007( C987 C2007 ) C987_=_C2373( C987 C2373 ) \nC987_=_C2429( C987 C2429 ) C987_=_C2603( C987 C2603 ) C987_=_C2884( C987 C2884 ) C987_=_C3026( C987 C3026 ) C987_=_C3247( C987 C3247 ) C987_=_C3288( C987 C3288 ) \nC987_=_C3297( C987 C3297 ) C987_=_C3298( C987 C3298 ) C987_=_C3299( C987 C3299 ) C987_=_C3300( C987 C3300 ) C987_=_C3301( C987 C3301 ) C987_=_C3302( C987 C3302 ) \nC987_=_C3303( C987 C3303 ) C987_=_C3304( C987 C3304 ) C987_=_C3305( C987 C3305 ) C988_=_C989( C988 C989 ) C988_=_C990( C988 C990 ) C988_=_C991( C988 C991 ) \nC988_=_C992(</w:t>
      </w:r>
    </w:p>
    <w:p>
      <w:pPr>
        <w:pStyle w:val="PreformattedText"/>
        <w:bidi w:val="0"/>
        <w:spacing w:before="0" w:after="0"/>
        <w:jc w:val="left"/>
        <w:rPr/>
      </w:pPr>
      <w:r>
        <w:rPr/>
        <w:t xml:space="preserve"> </w:t>
      </w:r>
      <w:r>
        <w:rPr/>
        <w:t>C988 C992 ) C988_=_C993( C988 C993 ) C988_=_C994( C988 C994 ) C988_=_C995( C988 C995 ) C988_=_C996( C988 C996 ) C988_=_C997( C988 C997 ) \nC988_=_C998( C988 C998 ) C988_=_C999( C988 C999 ) C988_=_C1000( C988 C1000 ) C988_=_C1001( C988 C1001 ) C989_=_C990( C989 C990 ) C989_=_C991( C989 C991 ) \nC989_=_C992( C989 C992 ) C989_=_C993( C989 C993 ) C989_=_C994( C989 C994 ) C989_=_C995( C989 C995 ) C989_=_C996( C989 C996 ) C989_=_C997( C989 C997 ) \nC989_=_C998( C989 C998 ) C989_=_C999( C989 C999 ) C989_=_C1000( C989 C1000 ) C989_=_C1001( C989 C1001 ) C990_=_C991( C990 C991 ) C990_=_C992( C990 C992 ) \nC990_=_C993( C990 C993 ) C990_=_C994( C990 C994 ) C990_=_C995( C990 C995 ) C990_=_C996( C990 C996 ) C990_=_C997( C990 C997 ) C990_=_C998( C990 C998 ) \nC990_=_C999( C990 C999 ) C990_=_C1000( C990 C1000 ) C990_=_C1001( C990 C1001 ) C991_=_C992( C991 C992 ) C991_=_C993( C991 C993 ) C991_=_C994( C991 C994 ) \nC991_=_C995( C991 C995 ) C991_=_C996( C991 C996 ) C991_=_C997( C991 C997 ) C991_=_C998( C991 C998 ) C991_=_C999( C991 C999 ) C991_=_C1000( C991 C1000 ) \nC991_=_C1001( C991 C1001 ) C992_=_C993( C992 C993 ) C992_=_C994( C992 C994 ) C992_=_C995( C992 C995 ) C992_=_C996( C992 C996 ) C992_=_C997( C992 C997 ) \nC992_=_C998( C992 C998 ) C992_=_C999( C992 C999 ) C992_=_C1000( C992 C1000 ) C992_=_C1001( C992 C1001 ) C993_=_C994( C993 C994 ) C993_=_C995( C993 C995 ) \nC993_=_C996( C993 C996 ) C993_=_C997( C993 C997 ) C993_=_C998( C993 C998 ) C993_=_C999( C993 C999 ) C993_=_C1000( C993 C1000 ) C993_=_C1001( C993 C1001 ) \nC994_=_C995( C994 C995 ) C994_=_C996( C994 C996 ) C994_=_C997( C994 C997 ) C994_=_C998( C994 C998 ) C994_=_C999( C994 C999 ) C994_=_C1000( C994 C1000 ) \nC994_=_C1001( C994 C1001 ) C995_=_C996( C995 C996 ) C995_=_C997( C995 C997 ) C995_=_C998( C995 C998 ) C995_=_C999( C995 C999 ) C995_=_C1000( C995 C1000 ) \nC995_=_C1001( C995 C1001 ) C995_=_C2781( C995 C2781 ) C995_=_C3299( C995 C3299 ) C996_=_C997( C996 C997 ) C996_=_C998( C996 C998 ) C996_=_C999( C996 C999 ) \nC996_=_C1000( C996 C1000 ) C996_=_C1001( C996 C1001 ) C997_=_C998( C997 C998 ) C997_=_C999( C997 C999 ) C997_=_C1000( C997 C1000 ) C997_=_C1001( C997 C1001 ) \nC998_=_C999( C998 C999 ) C998_=_C1000( C998 C1000 ) C998_=_C1001( C998 C1001 ) C999_=_C1000( C999 C1000 ) C999_=_C1001( C999 C1001 ) C1000_=_C1001( C1000 C1001 ) \nC1193_=_C1386( C1193 C1386 ) C1193_=_C1642( C1193 C1642 ) C1193_=_C1706( C1193 C1706 ) C1193_=_C1795( C1193 C1795 ) C1193_=_C2007( C1193 C2007 ) C1193_=_C2373( C1193 C2373 ) \nC1193_=_C2429( C1193 C2429 ) C1193_=_C2603( C1193 C2603 ) C1193_=_C2884( C1193 C2884 ) C1193_=_C3026( C1193 C3026 ) C1193_=_C3247( C1193 C3247 ) C1193_=_C3288( C1193 C3288 ) \nC1193_=_C3297( C1193 C3297 ) C1193_=_C3298( C1193 C3298 ) C1193_=_C3299( C1193 C3299 ) C1193_=_C3300( C1193 C3300 ) C1193_=_C3301( C1193 C3301 ) C1193_=_C3302( C1193 C3302 ) \nC1193_=_C3303( C1193 C3303 ) C1193_=_C3304( C1193 C3304 ) C1193_=_C3305( C1193 C3305 ) C1386_=_C1642( C1386 C1642 ) C1386_=_C1706( C1386 C1706 ) C1386_=_C1795( C1386 C1795 ) \nC1386_=_C2007( C1386 C2007 ) C1386_=_C2373( C1386 C2373 ) C1386_=_C2429( C1386 C2429 ) C1386_=_C2603( C1386 C2603 ) C1386_=_C2884( C1386 C2884 ) C1386_=_C3026( C1386 C3026 ) \nC1386_=_C3247( C1386 C3247 ) C1386_=_C3288( C1386 C3288 ) C1386_=_C3297( C1386 C3297 ) C1386_=_C3298( C1386 C3298 ) C1386_=_C3299( C1386 C3299 ) C1386_=_C3300( C1386 C3300 ) \nC1386_=_C3301( C1386 C3301 ) C1386_=_C3302( C1386 C3302 ) C1386_=_C3303( C1386 C3303 ) C1386_=_C3304( C1386 C3304 ) C1386_=_C3305( C1386 C3305 ) C1454_=_C1518( C1454 C1518 ) \nC1454_=_C1659( C1454 C1659 ) C1454_=_C1724( C1454 C1724 ) C1454_=_C1790( C1454 C1790 ) C1454_=_C1895( C1454 C1895 ) C1454_=_C1930( C1454 C1930 ) C1454_=_C2001( C1454 C2001 ) \nC1454_=_C2141( C1454 C2141 ) C1454_=_C2423( C1454 C2423 ) C1454_=_C2596( C1454 C2596 ) C1454_=_C2775( C1454 C2775 ) C1454_=_C2776( C1454 C2776 ) C1454_=_C2777( C1454 C2777 ) \nC1454_=_C2778( C1454 C2778 ) C1454_=_C2780( C1454 C2780 ) C1454_=_C2781( C1454 C2781 ) C1454_=_C2782( C1454 C2782 ) C1454_=_C2783( C1454 C2783 ) C1454_=_C2784( C1454 C2784 ) \nC1454_=_C2785( C1454 C2785 ) C1454_=_C2786( C1454 C2786 ) C1518_=_C1659( C1518 C1659 ) C1518_=_C1724( C1518 C1724 ) C1518_=_C1790( C1518 C1790 ) C1518_=_C1895( C1518 C1895 ) \nC1518_=_C1930( C1518 C1930 ) C1518_=_C2001( C1518 C2001 ) C1518_=_C2141( C1518 C2141 ) C1518_=_C2423( C1518 C2423 ) C1518_=_C2596( C1518 C2596 ) C1518_=_C2775( C1518 C2775 ) \nC1518_=_C2776( C1518 C2776 ) C1518_=_C2777( C1518 C2777 ) C1518_=_C2778( C1518 C2778 ) C1518_=_C2780( C1518 C2780 ) C1518_=_C2781( C1518 C2781 ) C1518_=_C2782( C1518 C2782 ) \nC1518_=_C2783( C1518 C2783 ) C1518_=_C2784( C1518 C2784 ) C1518_=_C2785( C1518 C2785 ) C1518_=_C2786( C1518 C2786 ) C1642_=_C1706( C1642 C1706 ) C1642_=_C1795( C1642 C1795 ) \nC1642_=_C2007( C1642 C2007 ) C1642_=_C2373( C1642 C2373 ) C1642_=_C2429( C1642 C2429 ) C1642_=_C2603( C1642 C2603 ) C1642_=_C2884( C1642 C2884 ) C1642_=_C3026( C1642 C3026 ) \nC1642_=_C3247( C1642 C3247 ) C1642_=_C3288( C1642 C3288 ) C1642_=_C3297( C1642 C3297 ) C1642_=_C3298( C1642 C3298 ) C1642_=_C3299( C1642 C3299 ) C1642_=_C3300( C1642 C3300 ) \nC1642_=_C3301( C1642 C3301 ) C1642_=_C3302( C1642 C3302 ) C1642_=_C3303( C1642 C3303 ) C1642_=_C3304( C1642 C3304 ) C1642_=_C3305( C1642 C3305 ) C1659_=_C1724( C1659 C1724 ) \nC1659_=_C1790( C1659 C1790 ) C1659_=_C1895( C1659 C1895 ) C1659_=_C1930( C1659 C1930 ) C1659_=_C2001( C1659 C2001 ) C1659_=_C2141( C1659 C2141 ) C1659_=_C2423( C1659 C2423 ) \nC1659_=_C2596( C1659 C2596 ) C1659_=_C2775( C1659 C2775 ) C1659_=_C2776( C1659 C2776 ) C1659_=_C2777( C1659 C2777 ) C1659_=_C2778( C1659 C2778 ) C1659_=_C2780( C1659 C2780 ) \nC1659_=_C2781( C1659 C2781 ) C1659_=_C2782( C1659 C2782 ) C1659_=_C2783( C1659 C2783 ) C1659_=_C2784( C1659 C2784 ) C1659_=_C2785( C1659 C2785 ) C1659_=_C2786( C1659 C2786 ) \nC1706_=_C1795( C1706 C1795 ) C1706_=_C2007( C1706 C2007 ) C1706_=_C2373( C1706 C2373 ) C1706_=_C2429( C1706 C2429 ) C1706_=_C2603( C1706 C2603 ) C1706_=_C2884( C1706 C2884 ) \nC1706_=_C3026( C1706 C3026 ) C1706_=_C3247( C1706 C3247 ) C1706_=_C3288( C1706 C3288 ) C1706_=_C3297( C1706 C3297 ) C1706_=_C3298( C1706 C3298 ) C1706_=_C3299( C1706 C3299 ) \nC1706_=_C3300( C1706 C3300 ) C1706_=_C3301( C1706 C3301 ) C1706_=_C3302( C1706 C3302 ) C1706_=_C3303( C1706 C3303 ) C1706_=_C3304( C1706 C3304 ) C1706_=_C3305( C1706 C3305 ) \nC1724_=_C1790( C1724 C1790 ) C1724_=_C1895( C1724 C1895 ) C1724_=_C1930( C1724 C1930 ) C1724_=_C2001( C1724 C2001 ) C1724_=_C2141( C1724 C2141 ) C1724_=_C2423( C1724 C2423 ) \nC1724_=_C2596( C1724 C2596 ) C1724_=_C2775( C1724 C2775 ) C1724_=_C2776( C1724 C2776 ) C1724_=_C2777( C1724 C2777 ) C1724_=_C2778( C1724 C2778 ) C1724_=_C2780( C1724 C2780 ) \nC1724_=_C2781( C1724 C2781 ) C1724_=_C2782( C1724 C2782 ) C1724_=_C2783( C1724 C2783 ) C1724_=_C2784( C1724 C2784 ) C1724_=_C2785( C1724 C2785 ) C1724_=_C2786( C1724 C2786 ) \nC1790_=_C1795( C1790 C1795 ) C1790_=_C1895( C1790 C1895 ) C1790_=_C1930( C1790 C1930 ) C1790_=_C2001( C1790 C2001 ) C1790_=_C2141( C1790 C2141 ) C1790_=_C2423( C1790 C2423 ) \nC1790_=_C2596( C1790 C2596 ) C1790_=_C2775( C1790 C2775 ) C1790_=_C2776( C1790 C2776 ) C1790_=_C2777( C1790 C2777 ) C1790_=_C2778( C1790 C2778 ) C1790_=_C2780( C1790 C2780 ) \nC1790_=_C2781( C1790 C2781 ) C1790_=_C2782( C1790 C2782 ) C1790_=_C2783( C1790 C2783 ) C1790_=_C2784( C1790 C2784 ) C1790_=_C2785( C1790 C2785 ) C1790_=_C2786( C1790 C2786 ) \nC1795_=_C2007( C1795 C2007 ) C1795_=_C2373( C1795 C2373 ) C1795_=_C2429( C1795 C2429 ) C1795_=_C2603( C1795 C2603 ) C1795_=_C2884( C1795 C2884 ) C1795_=_C3026( C1795 C3026 ) \nC1795_=_C3247( C1795 C3247 ) C1795_=_C3288( C1795 C3288 ) C1795_=_C3297( C1795 C3297 ) C1795_=_C3298( C1795 C3298 ) C1795_=_C3299( C1795 C3299 ) C1795_=_C3300( C1795 C3300 ) \nC1795_=_C3301( C1795 C3301 ) C1795_=_C3302( C1795 C3302 ) C1795_=_C3303( C1795 C3303 ) C1795_=_C3304( C1795 C3304 ) C1795_=_C3305( C1795 C3305 ) C1895_=_C1930( C1895 C1930 ) \nC1895_=_C2001( C1895 C2001 ) C1895_=_C2141( C1895 C2141 ) C1895_=_C2423( C1895 C2423 ) C1895_=_C2596( C1895 C2596 ) C1895_=_C2775( C1895 C2775 ) C1895_=_C2776( C1895 C2776 ) \nC1895_=_C2777( C1895 C2777 ) C1895_=_C2778( C1895 C2778 ) C1895_=_C2780( C1895 C2780 ) C1895_=_C2781( C1895 C2781 ) C1895_=_C2782( C1895 C2782 ) C1895_=_C2783( C1895 C2783 ) \nC1895_=_C2784( C1895 C2784 ) C1895_=_C2785( C1895 C2785 ) C1895_=_C2786( C1895 C2786 ) C1930_=_C2001( C1930 C2001 ) C1930_=_C2141( C1930 C2141 ) C1930_=_C2423( C1930 C2423 ) \nC1930_=_C2596( C1930 C2596 ) C1930_=_C2775( C1930 C2775 ) C1930_=_C2776( C1930 C2776 ) C1930_=_C2777( C1930 C2777 ) C1930_=_C2778( C1930 C2778 ) C1930_=_C2780( C1930 C2780 ) \nC1930_=_C2781( C1930 C2781 ) C1930_=_C2782( C1930 C2782 ) C1930_=_C2783( C1930 C2783 ) C1930_=_C2784( C1930 C2784 ) C1930_=_C2785( C1930 C2785 ) C1930_=_C2786( C1930 C2786 ) \nC2001_=_C2007( C2001 C2007 ) C2001_=_C2141( C2001 C2141 ) C2001_=_C2423( C2001 C2423 ) C2001_=_C2596( C2001 C2596 ) C2001_=_C2775( C2001 C2775 ) C2001_=_C2776( C2001 C2776 ) \nC2001_=_C2777( C2001 C2777 ) C2001_=_C2778( C2001 C2778 ) C2001_=_C2780( C2001 C2780 ) C2001_=_C2781( C2001 C2781 ) C2001_=_C2782( C2001 C2782 ) C2001_=_C2783( C2001 C2783 ) \nC2001_=_C2784( C2001 C2784 ) C2001_=_C2785( C2001 C2785 ) C2001_=_C2786( C2001 C2786 ) C2007_=_C2373( C2007 C2373 ) C2007_=_C2429( C2007 C2429 ) C2007_=_C2603( C2007 C2603 ) \nC2007_=_C2884( C2007 C2884 ) C2007_=_C3026( C2007 C3026 ) C2007_=_C3247( C2007 C3247 ) C2007_=_C3288( C2007 C3288 ) C2007_=_C3297( C2007 C3297 ) C2007_=_C3298( C2007 C3298 ) \nC2007_=_C3299( C2007 C3299 ) C2007_=_C3300( C2007 C3300 ) C2007_=_C3301( C2007 C3301 ) C2007_=_C3302( C2007 C3302 ) C2007_=_C3303( C2007 C3303 ) C2007_=_C3304( C2007 C3304 ) \nC2007_=_C3305( C2007 C3305 ) C2141_=_C2423( C2141 C2423 ) C2141_=_C2596( C2141 C2596 ) C2141_=_C2775( C2141 C2775 ) C2141_=_C2776( C2141 C2776 ) C2141_=_C2777( C2141 C2777 ) \nC2141_=_C2778(</w:t>
      </w:r>
    </w:p>
    <w:p>
      <w:pPr>
        <w:pStyle w:val="PreformattedText"/>
        <w:bidi w:val="0"/>
        <w:spacing w:before="0" w:after="0"/>
        <w:jc w:val="left"/>
        <w:rPr/>
      </w:pPr>
      <w:r>
        <w:rPr/>
        <w:t xml:space="preserve"> </w:t>
      </w:r>
      <w:r>
        <w:rPr/>
        <w:t>C2141 C2778 ) C2141_=_C2780( C2141 C2780 ) C2141_=_C2781( C2141 C2781 ) C2141_=_C2782( C2141 C2782 ) C2141_=_C2783( C2141 C2783 ) C2141_=_C2784( C2141 C2784 ) \nC2141_=_C2785( C2141 C2785 ) C2141_=_C2786( C2141 C2786 ) C2373_=_C2429( C2373 C2429 ) C2373_=_C2603( C2373 C2603 ) C2373_=_C2884( C2373 C2884 ) C2373_=_C3026( C2373 C3026 ) \nC2373_=_C3247( C2373 C3247 ) C2373_=_C3288( C2373 C3288 ) C2373_=_C3297( C2373 C3297 ) C2373_=_C3298( C2373 C3298 ) C2373_=_C3299( C2373 C3299 ) C2373_=_C3300( C2373 C3300 ) \nC2373_=_C3301( C2373 C3301 ) C2373_=_C3302( C2373 C3302 ) C2373_=_C3303( C2373 C3303 ) C2373_=_C3304( C2373 C3304 ) C2373_=_C3305( C2373 C3305 ) C2423_=_C2429( C2423 C2429 ) \nC2423_=_C2596( C2423 C2596 ) C2423_=_C2775( C2423 C2775 ) C2423_=_C2776( C2423 C2776 ) C2423_=_C2777( C2423 C2777 ) C2423_=_C2778( C2423 C2778 ) C2423_=_C2780( C2423 C2780 ) \nC2423_=_C2781( C2423 C2781 ) C2423_=_C2782( C2423 C2782 ) C2423_=_C2783( C2423 C2783 ) C2423_=_C2784( C2423 C2784 ) C2423_=_C2785( C2423 C2785 ) C2423_=_C2786( C2423 C2786 ) \nC2429_=_C2603( C2429 C2603 ) C2429_=_C2884( C2429 C2884 ) C2429_=_C3026( C2429 C3026 ) C2429_=_C3247( C2429 C3247 ) C2429_=_C3288( C2429 C3288 ) C2429_=_C3297( C2429 C3297 ) \nC2429_=_C3298( C2429 C3298 ) C2429_=_C3299( C2429 C3299 ) C2429_=_C3300( C2429 C3300 ) C2429_=_C3301( C2429 C3301 ) C2429_=_C3302( C2429 C3302 ) C2429_=_C3303( C2429 C3303 ) \nC2429_=_C3304( C2429 C3304 ) C2429_=_C3305( C2429 C3305 ) C2596_=_C2603( C2596 C2603 ) C2596_=_C2775( C2596 C2775 ) C2596_=_C2776( C2596 C2776 ) C2596_=_C2777( C2596 C2777 ) \nC2596_=_C2778( C2596 C2778 ) C2596_=_C2780( C2596 C2780 ) C2596_=_C2781( C2596 C2781 ) C2596_=_C2782( C2596 C2782 ) C2596_=_C2783( C2596 C2783 ) C2596_=_C2784( C2596 C2784 ) \nC2596_=_C2785( C2596 C2785 ) C2596_=_C2786( C2596 C2786 ) C2603_=_C2884( C2603 C2884 ) C2603_=_C3026( C2603 C3026 ) C2603_=_C3247( C2603 C3247 ) C2603_=_C3288( C2603 C3288 ) \nC2603_=_C3297( C2603 C3297 ) C2603_=_C3298( C2603 C3298 ) C2603_=_C3299( C2603 C3299 ) C2603_=_C3300( C2603 C3300 ) C2603_=_C3301( C2603 C3301 ) C2603_=_C3302( C2603 C3302 ) \nC2603_=_C3303( C2603 C3303 ) C2603_=_C3304( C2603 C3304 ) C2603_=_C3305( C2603 C3305 ) C2775_=_C2776( C2775 C2776 ) C2775_=_C2777( C2775 C2777 ) C2775_=_C2778( C2775 C2778 ) \nC2775_=_C2780( C2775 C2780 ) C2775_=_C2781( C2775 C2781 ) C2775_=_C2782( C2775 C2782 ) C2775_=_C2783( C2775 C2783 ) C2775_=_C2784( C2775 C2784 ) C2775_=_C2785( C2775 C2785 ) \nC2775_=_C2786( C2775 C2786 ) C2775_=_C2884( C2775 C2884 ) C2776_=_C2777( C2776 C2777 ) C2776_=_C2778( C2776 C2778 ) C2776_=_C2780( C2776 C2780 ) C2776_=_C2781( C2776 C2781 ) \nC2776_=_C2782( C2776 C2782 ) C2776_=_C2783( C2776 C2783 ) C2776_=_C2784( C2776 C2784 ) C2776_=_C2785( C2776 C2785 ) C2776_=_C2786( C2776 C2786 ) C2776_=_C3026( C2776 C3026 ) \nC2777_=_C2778( C2777 C2778 ) C2777_=_C2780( C2777 C2780 ) C2777_=_C2781( C2777 C2781 ) C2777_=_C2782( C2777 C2782 ) C2777_=_C2783( C2777 C2783 ) C2777_=_C2784( C2777 C2784 ) \nC2777_=_C2785( C2777 C2785 ) C2777_=_C2786( C2777 C2786 ) C2778_=_C2780( C2778 C2780 ) C2778_=_C2781( C2778 C2781 ) C2778_=_C2782( C2778 C2782 ) C2778_=_C2783( C2778 C2783 ) \nC2778_=_C2784( C2778 C2784 ) C2778_=_C2785( C2778 C2785 ) C2778_=_C2786( C2778 C2786 ) C2778_=_C3288( C2778 C3288 ) C2780_=_C2781( C2780 C2781 ) C2780_=_C2782( C2780 C2782 ) \nC2780_=_C2783( C2780 C2783 ) C2780_=_C2784( C2780 C2784 ) C2780_=_C2785( C2780 C2785 ) C2780_=_C2786( C2780 C2786 ) C2781_=_C2782( C2781 C2782 ) C2781_=_C2783( C2781 C2783 ) \nC2781_=_C2784( C2781 C2784 ) C2781_=_C2785( C2781 C2785 ) C2781_=_C2786( C2781 C2786 ) C2781_=_C3299( C2781 C3299 ) C2782_=_C2783( C2782 C2783 ) C2782_=_C2784( C2782 C2784 ) \nC2782_=_C2785( C2782 C2785 ) C2782_=_C2786( C2782 C2786 ) C2782_=_C3300( C2782 C3300 ) C2783_=_C2784( C2783 C2784 ) C2783_=_C2785( C2783 C2785 ) C2783_=_C2786( C2783 C2786 ) \nC2784_=_C2785( C2784 C2785 ) C2784_=_C2786( C2784 C2786 ) C2785_=_C2786( C2785 C2786 ) C2884_=_C3026( C2884 C3026 ) C2884_=_C3247( C2884 C3247 ) C2884_=_C3288( C2884 C3288 ) \nC2884_=_C3297( C2884 C3297 ) C2884_=_C3298( C2884 C3298 ) C2884_=_C3299( C2884 C3299 ) C2884_=_C3300( C2884 C3300 ) C2884_=_C3301( C2884 C3301 ) C2884_=_C3302( C2884 C3302 ) \nC2884_=_C3303( C2884 C3303 ) C2884_=_C3304( C2884 C3304 ) C2884_=_C3305( C2884 C3305 ) C3026_=_C3247( C3026 C3247 ) C3026_=_C3288( C3026 C3288 ) C3026_=_C3297( C3026 C3297 ) \nC3026_=_C3298( C3026 C3298 ) C3026_=_C3299( C3026 C3299 ) C3026_=_C3300( C3026 C3300 ) C3026_=_C3301( C3026 C3301 ) C3026_=_C3302( C3026 C3302 ) C3026_=_C3303( C3026 C3303 ) \nC3026_=_C3304( C3026 C3304 ) C3026_=_C3305( C3026 C3305 ) C3247_=_C3288( C3247 C3288 ) C3247_=_C3297( C3247 C3297 ) C3247_=_C3298( C3247 C3298 ) C3247_=_C3299( C3247 C3299 ) \nC3247_=_C3300( C3247 C3300 ) C3247_=_C3301( C3247 C3301 ) C3247_=_C3302( C3247 C3302 ) C3247_=_C3303( C3247 C3303 ) C3247_=_C3304( C3247 C3304 ) C3247_=_C3305( C3247 C3305 ) \nC3288_=_C3297( C3288 C3297 ) C3288_=_C3298( C3288 C3298 ) C3288_=_C3299( C3288 C3299 ) C3288_=_C3300( C3288 C3300 ) C3288_=_C3301( C3288 C3301 ) C3288_=_C3302( C3288 C3302 ) \nC3288_=_C3303( C3288 C3303 ) C3288_=_C3304( C3288 C3304 ) C3288_=_C3305( C3288 C3305 ) C3297_=_C3298( C3297 C3298 ) C3297_=_C3299( C3297 C3299 ) C3297_=_C3300( C3297 C3300 ) \nC3297_=_C3301( C3297 C3301 ) C3297_=_C3302( C3297 C3302 ) C3297_=_C3303( C3297 C3303 ) C3297_=_C3304( C3297 C3304 ) C3297_=_C3305( C3297 C3305 ) C3298_=_C3299( C3298 C3299 ) \nC3298_=_C3300( C3298 C3300 ) C3298_=_C3301( C3298 C3301 ) C3298_=_C3302( C3298 C3302 ) C3298_=_C3303( C3298 C3303 ) C3298_=_C3304( C3298 C3304 ) C3298_=_C3305( C3298 C3305 ) \nC3299_=_C3300( C3299 C3300 ) C3299_=_C3301( C3299 C3301 ) C3299_=_C3302( C3299 C3302 ) C3299_=_C3303( C3299 C3303 ) C3299_=_C3304( C3299 C3304 ) C3299_=_C3305( C3299 C3305 ) \nC3300_=_C3301( C3300 C3301 ) C3300_=_C3302( C3300 C3302 ) C3300_=_C3303( C3300 C3303 ) C3300_=_C3304( C3300 C3304 ) C3300_=_C3305( C3300 C3305 ) C3301_=_C3302( C3301 C3302 ) \nC3301_=_C3303( C3301 C3303 ) C3301_=_C3304( C3301 C3304 ) C3301_=_C3305( C3301 C3305 ) C3302_=_C3303( C3302 C3303 ) C3302_=_C3304( C3302 C3304 ) C3302_=_C3305( C3302 C3305 ) \nC3303_=_C3304( C3303 C3304 ) C3303_=_C3305( C3303 C3305 ) C3304_=_C3305( C3304 C3305 ) "];130-&gt;201[label="78: C485 C563 C602 C643 C654 \nC663 C669 C927 C958 C975 C976 \nC977 C978 C979 C980 C981 C983 \nC984 C985 C986 C988 C989 C990 \nC991 C992 C993 C994 C995 C996 \nC997 C998 C999 C1000 C1001 C1193 \nC1386 C1454 C1518 C1642 C1659 C1706 \nC1724 C1790 C1795 C1895 C1930 C2001 \nC2007 C2141 C2373 C2423 C2429 C2596 \nC2603 C2775 C2776 C2777 C2778 C2780 \nC2781 C2782 C2783 C2784 C2785 C2786 \nC2884 C3026 C3247 C3288 C3297 C3298 \nC3299 C3300 C3301 C3302 C3303 C3304 \nC3305 \n1005: C485_=_C663 ,C485_=_C958 ,C485_=_C1454 ,C485_=_C1518 ,C485_=_C1659 ,\nC485_=_C1724 ,C485_=_C1790 ,C485_=_C1895 ,C485_=_C1930 ,C485_=_C2001 ,C485_=_C2141 ,\nC485_=_C2423 ,C485_=_C2596 ,C485_=_C2775 ,C485_=_C2776 ,C485_=_C2777 ,C485_=_C2778 ,\nC485_=_C2780 ,C485_=_C2781 ,C485_=_C2782 ,C485_=_C2783 ,C485_=_C2784 ,C485_=_C2785 ,\nC485_=_C2786 ,C563_=_C643 ,C563_=_C669 ,C563_=_C1193 ,C563_=_C1386 ,C563_=_C1642 ,\nC563_=_C1706 ,C563_=_C1795 ,C563_=_C2007 ,C563_=_C2373 ,C563_=_C2429 ,C563_=_C2603 ,\nC563_=_C2884 ,C563_=_C3026 ,C563_=_C3247 ,C563_=_C3288 ,C563_=_C3297 ,C563_=_C3298 ,\nC563_=_C3299 ,C563_=_C3300 ,C563_=_C3301 ,C563_=_C3302 ,C563_=_C3303 ,C563_=_C3304 ,\nC563_=_C3305 ,C602_=_C654 ,C602_=_C927 ,C602_=_C975 ,C602_=_C976 ,C602_=_C977 ,\nC602_=_C978 ,C602_=_C979 ,C602_=_C980 ,C602_=_C981 ,C602_=_C983 ,C602_=_C984 ,\nC602_=_C985 ,C602_=_C986 ,C602_=_C988 ,C602_=_C989 ,C602_=_C990 ,C602_=_C991 ,\nC602_=_C992 ,C602_=_C993 ,C602_=_C994 ,C602_=_C995 ,C602_=_C996 ,C602_=_C997 ,\nC602_=_C998 ,C602_=_C999 ,C602_=_C1000 ,C602_=_C1001 ,C643_=_C669 ,C643_=_C1193 ,\nC643_=_C1386 ,C643_=_C1642 ,C643_=_C1706 ,C643_=_C1795 ,C643_=_C2007 ,C643_=_C2373 ,\nC643_=_C2429 ,C643_=_C2603 ,C643_=_C2884 ,C643_=_C3026 ,C643_=_C3247 ,C643_=_C3288 ,\nC643_=_C3297 ,C643_=_C3298 ,C643_=_C3299 ,C643_=_C3300 ,C643_=_C3301 ,C643_=_C3302 ,\nC643_=_C3303 ,C643_=_C3304 ,C643_=_C3305 ,C654_=_C663 ,C654_=_C669 ,C654_=_C927 ,\nC654_=_C975 ,C654_=_C976 ,C654_=_C977 ,C654_=_C978 ,C654_=_C979 ,C654_=_C980 ,\nC654_=_C981 ,C654_=_C983 ,C654_=_C984 ,C654_=_C985 ,C654_=_C986 ,C654_=_C988 ,\nC654_=_C989 ,C654_=_C990 ,C654_=_C991 ,C654_=_C992 ,C654_=_C993 ,C654_=_C994 ,\nC654_=_C995 ,C654_=_C996 ,C654_=_C997 ,C654_=_C998 ,C654_=_C999 ,C654_=_C1000 ,\nC654_=_C1001 ,C663_=_C669 ,C663_=_C958 ,C663_=_C1454 ,C663_=_C1518 ,C663_=_C1659 ,\nC663_=_C1724 ,C663_=_C1790 ,C663_=_C1895 ,C663_=_C1930 ,C663_=_C2001 ,C663_=_C2141 ,\nC663_=_C2423 ,C663_=_C2596 ,C663_=_C2775 ,C663_=_C2776 ,C663_=_C2777 ,C663_=_C2778 ,\nC663_=_C2780 ,C663_=_C2781 ,C663_=_C2782 ,C663_=_C2783 ,C663_=_C2784 ,C663_=_C2785 ,\nC663_=_C2786 ,C669_=_C1193 ,C669_=_C1386 ,C669_=_C1642 ,C669_=_C1706 ,C669_=_C1795 ,\nC669_=_C2007 ,C669_=_C2373 ,C669_=_C2429 ,C669_=_C2603 ,C669_=_C2884 ,C669_=_C3026 ,\nC669_=_C3247 ,C669_=_C3288 ,C669_=_C3297 ,C669_=_C3298 ,C669_=_C3299 ,C669_=_C3300 ,\nC669_=_C3301 ,C669_=_C3302 ,C669_=_C3303 ,C669_=_C3304 ,C669_=_C3305 ,C927_=_C975 ,\nC927_=_C976 ,C927_=_C977 ,C927_=_C978 ,C927_=_C979 ,C927_=_C980 ,C927_=_C981 ,\nC927_=_C983 ,C927_=_C984 ,C927_=_C985 ,C927_=_C986 ,C927_=_C988 ,C927_=_C989 ,\nC927_=_C990 ,C927_=_C991 ,C927_=_C992 ,C927_=_C993 ,C927_=_C994 ,C927_=_C995 ,\nC927_=_C996 ,C927_=_C997 ,C927_=_C998 ,C927_=_C999 ,C927_=_C1000 ,C927_=_C1001 ,\nC958_=_C1454 ,C958_=_C1518 ,C958_=_C1659 ,C958_=_C1724 ,C958_=_C1790 ,C958_=_C1895 ,\nC958_=_C1930 ,C958_=_C2001 ,C958_=_C2141 ,C958_=_C2423 ,C958_=_C2596 ,C958_=_C2775 ,\nC958_=_C2776 ,C958_=_C2777 ,C958_=_C2778 ,C958_=_C2780 ,C958_=_C2781 ,C958_=_C2782 ,\nC958_=_C2783 ,C958_=_C2784 ,C958_=_C2785 ,C958_=_C2786 ,C975_=_C976 ,C975_=_C977 ,\nC975_=_C978 ,C975_=_C979 ,C975_=_C980 ,C975_=_C981 ,C975_=_C983 ,C975_=_C984 ,\nC975_=_C985</w:t>
      </w:r>
    </w:p>
    <w:p>
      <w:pPr>
        <w:pStyle w:val="PreformattedText"/>
        <w:bidi w:val="0"/>
        <w:spacing w:before="0" w:after="0"/>
        <w:jc w:val="left"/>
        <w:rPr/>
      </w:pPr>
      <w:r>
        <w:rPr/>
        <w:t xml:space="preserve"> </w:t>
      </w:r>
      <w:r>
        <w:rPr/>
        <w:t>,C975_=_C986 ,C975_=_C988 ,C975_=_C989 ,C975_=_C990 ,C975_=_C991 ,\nC975_=_C992 ,C975_=_C993 ,C975_=_C994 ,C975_=_C995 ,C975_=_C996 ,C975_=_C997 ,\nC975_=_C998 ,C975_=_C999 ,C975_=_C1000 ,C975_=_C1001 ,C975_=_C1386 ,C976_=_C977 ,\nC976_=_C978 ,C976_=_C979 ,C976_=_C980 ,C976_=_C981 ,C976_=_C983 ,C976_=_C984 ,\nC976_=_C985 ,C976_=_C986 ,C976_=_C988 ,C976_=_C989 ,C976_=_C990 ,C976_=_C991 ,\nC976_=_C992 ,C976_=_C993 ,C976_=_C994 ,C976_=_C995 ,C976_=_C996 ,C976_=_C997 ,\nC976_=_C998 ,C976_=_C999 ,C976_=_C1000 ,C976_=_C1001 ,C977_=_C978 ,C977_=_C979 ,\nC977_=_C980 ,C977_=_C981 ,C977_=_C983 ,C977_=_C984 ,C977_=_C985 ,C977_=_C986 ,\nC977_=_C988 ,C977_=_C989 ,C977_=_C990 ,C977_=_C991 ,C977_=_C992 ,C977_=_C993 ,\nC977_=_C994 ,C977_=_C995 ,C977_=_C996 ,C977_=_C997 ,C977_=_C998 ,C977_=_C999 ,\nC977_=_C1000 ,C977_=_C1001 ,C978_=_C979 ,C978_=_C980 ,C978_=_C981 ,C978_=_C983 ,\nC978_=_C984 ,C978_=_C985 ,C978_=_C986 ,C978_=_C988 ,C978_=_C989 ,C978_=_C990 ,\nC978_=_C991 ,C978_=_C992 ,C978_=_C993 ,C978_=_C994 ,C978_=_C995 ,C978_=_C996 ,\nC978_=_C997 ,C978_=_C998 ,C978_=_C999 ,C978_=_C1000 ,C978_=_C1001 ,C978_=_C1790 ,\nC978_=_C1795 ,C979_=_C980 ,C979_=_C981 ,C979_=_C983 ,C979_=_C984 ,C979_=_C985 ,\nC979_=_C986 ,C979_=_C988 ,C979_=_C989 ,C979_=_C990 ,C979_=_C991 ,C979_=_C992 ,\nC979_=_C993 ,C979_=_C994 ,C979_=_C995 ,C979_=_C996 ,C979_=_C997 ,C979_=_C998 ,\nC979_=_C999 ,C979_=_C1000 ,C979_=_C1001 ,C979_=_C2001 ,C979_=_C2007 ,C980_=_C981 ,\nC980_=_C983 ,C980_=_C984 ,C980_=_C985 ,C980_=_C986 ,C980_=_C988 ,C980_=_C989 ,\nC980_=_C990 ,C980_=_C991 ,C980_=_C992 ,C980_=_C993 ,C980_=_C994 ,C980_=_C995 ,\nC980_=_C996 ,C980_=_C997 ,C980_=_C998 ,C980_=_C999 ,C980_=_C1000 ,C980_=_C1001 ,\nC981_=_C983 ,C981_=_C984 ,C981_=_C985 ,C981_=_C986 ,C981_=_C988 ,C981_=_C989 ,\nC981_=_C990 ,C981_=_C991 ,C981_=_C992 ,C981_=_C993 ,C981_=_C994 ,C981_=_C995 ,\nC981_=_C996 ,C981_=_C997 ,C981_=_C998 ,C981_=_C999 ,C981_=_C1000 ,C981_=_C1001 ,\nC981_=_C2596 ,C981_=_C2603 ,C983_=_C984 ,C983_=_C985 ,C983_=_C986 ,C983_=_C988 ,\nC983_=_C989 ,C983_=_C990 ,C983_=_C991 ,C983_=_C992 ,C983_=_C993 ,C983_=_C994 ,\nC983_=_C995 ,C983_=_C996 ,C983_=_C997 ,C983_=_C998 ,C983_=_C999 ,C983_=_C1000 ,\nC983_=_C1001 ,C984_=_C985 ,C984_=_C986 ,C984_=_C988 ,C984_=_C989 ,C984_=_C990 ,\nC984_=_C991 ,C984_=_C992 ,C984_=_C993 ,C984_=_C994 ,C984_=_C995 ,C984_=_C996 ,\nC984_=_C997 ,C984_=_C998 ,C984_=_C999 ,C984_=_C1000 ,C984_=_C1001 ,C984_=_C2775 ,\nC984_=_C2884 ,C985_=_C986 ,C985_=_C988 ,C985_=_C989 ,C985_=_C990 ,C985_=_C991 ,\nC985_=_C992 ,C985_=_C993 ,C985_=_C994 ,C985_=_C995 ,C985_=_C996 ,C985_=_C997 ,\nC985_=_C998 ,C985_=_C999 ,C985_=_C1000 ,C985_=_C1001 ,C985_=_C2776 ,C985_=_C3026 ,\nC986_=_C988 ,C986_=_C989 ,C986_=_C990 ,C986_=_C991 ,C986_=_C992 ,C986_=_C993 ,\nC986_=_C994 ,C986_=_C995 ,C986_=_C996 ,C986_=_C997 ,C986_=_C998 ,C986_=_C999 ,\nC986_=_C1000 ,C986_=_C1001 ,C986_=_C2778 ,C986_=_C3288 ,C988_=_C989 ,C988_=_C990 ,\nC988_=_C991 ,C988_=_C992 ,C988_=_C993 ,C988_=_C994 ,C988_=_C995 ,C988_=_C996 ,\nC988_=_C997 ,C988_=_C998 ,C988_=_C999 ,C988_=_C1000 ,C988_=_C1001 ,C989_=_C990 ,\nC989_=_C991 ,C989_=_C992 ,C989_=_C993 ,C989_=_C994 ,C989_=_C995 ,C989_=_C996 ,\nC989_=_C997 ,C989_=_C998 ,C989_=_C999 ,C989_=_C1000 ,C989_=_C1001 ,C990_=_C991 ,\nC990_=_C992 ,C990_=_C993 ,C990_=_C994 ,C990_=_C995 ,C990_=_C996 ,C990_=_C997 ,\nC990_=_C998 ,C990_=_C999 ,C990_=_C1000 ,C990_=_C1001 ,C991_=_C992 ,C991_=_C993 ,\nC991_=_C994 ,C991_=_C995 ,C991_=_C996 ,C991_=_C997 ,C991_=_C998 ,C991_=_C999 ,\nC991_=_C1000 ,C991_=_C1001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5_=_C2781 ,C995_=_C3299 ,C996_=_C997 ,C996_=_C998 ,\nC996_=_C999 ,C996_=_C1000 ,C996_=_C1001 ,C997_=_C998 ,C997_=_C999 ,C997_=_C1000 ,\nC997_=_C1001 ,C998_=_C999 ,C998_=_C1000 ,C998_=_C1001 ,C999_=_C1000 ,C999_=_C1001 ,\nC1000_=_C1001 ,C1193_=_C1386 ,C1193_=_C1642 ,C1193_=_C1706 ,C1193_=_C1795 ,C1193_=_C2007 ,\nC1193_=_C2373 ,C1193_=_C2429 ,C1193_=_C2603 ,C1193_=_C2884 ,C1193_=_C3026 ,C1193_=_C3247 ,\nC1193_=_C3288 ,C1193_=_C3297 ,C1193_=_C3298 ,C1193_=_C3299 ,C1193_=_C3300 ,C1193_=_C3301 ,\nC1193_=_C3302 ,C1193_=_C3303 ,C1193_=_C3304 ,C1193_=_C3305 ,C1386_=_C1642 ,C1386_=_C1706 ,\nC1386_=_C1795 ,C1386_=_C2007 ,C1386_=_C2373 ,C1386_=_C2429 ,C1386_=_C2603 ,C1386_=_C2884 ,\nC1386_=_C3026 ,C1386_=_C3247 ,C1386_=_C3288 ,C1386_=_C3297 ,C1386_=_C3298 ,C1386_=_C3299 ,\nC1386_=_C3300 ,C1386_=_C3301 ,C1386_=_C3302 ,C1386_=_C3303 ,C1386_=_C3304 ,C1386_=_C3305 ,\nC1454_=_C1518 ,C1454_=_C1659 ,C1454_=_C1724 ,C1454_=_C1790 ,C1454_=_C1895 ,C1454_=_C1930 ,\nC1454_=_C2001 ,C1454_=_C2141 ,C1454_=_C2423 ,C1454_=_C2596 ,C1454_=_C2775 ,C1454_=_C2776 ,\nC1454_=_C2777 ,C1454_=_C2778 ,C1454_=_C2780 ,C1454_=_C2781 ,C1454_=_C2782 ,C1454_=_C2783 ,\nC1454_=_C2784 ,C1454_=_C2785 ,C1454_=_C2786 ,C1518_=_C1659 ,C1518_=_C1724 ,C1518_=_C1790 ,\nC1518_=_C1895 ,C1518_=_C1930 ,C1518_=_C2001 ,C1518_=_C2141 ,C1518_=_C2423 ,C1518_=_C2596 ,\nC1518_=_C2775 ,C1518_=_C2776 ,C1518_=_C2777 ,C1518_=_C2778 ,C1518_=_C2780 ,C1518_=_C2781 ,\nC1518_=_C2782 ,C1518_=_C2783 ,C1518_=_C2784 ,C1518_=_C2785 ,C1518_=_C2786 ,C1642_=_C1706 ,\nC1642_=_C1795 ,C1642_=_C2007 ,C1642_=_C2373 ,C1642_=_C2429 ,C1642_=_C2603 ,C1642_=_C2884 ,\nC1642_=_C3026 ,C1642_=_C3247 ,C1642_=_C3288 ,C1642_=_C3297 ,C1642_=_C3298 ,C1642_=_C3299 ,\nC1642_=_C3300 ,C1642_=_C3301 ,C1642_=_C3302 ,C1642_=_C3303 ,C1642_=_C3304 ,C1642_=_C3305 ,\nC1659_=_C1724 ,C1659_=_C1790 ,C1659_=_C1895 ,C1659_=_C1930 ,C1659_=_C2001 ,C1659_=_C2141 ,\nC1659_=_C2423 ,C1659_=_C2596 ,C1659_=_C2775 ,C1659_=_C2776 ,C1659_=_C2777 ,C1659_=_C2778 ,\nC1659_=_C2780 ,C1659_=_C2781 ,C1659_=_C2782 ,C1659_=_C2783 ,C1659_=_C2784 ,C1659_=_C2785 ,\nC1659_=_C2786 ,C1706_=_C1795 ,C1706_=_C2007 ,C1706_=_C2373 ,C1706_=_C2429 ,C1706_=_C2603 ,\nC1706_=_C2884 ,C1706_=_C3026 ,C1706_=_C3247 ,C1706_=_C3288 ,C1706_=_C3297 ,C1706_=_C3298 ,\nC1706_=_C3299 ,C1706_=_C3300 ,C1706_=_C3301 ,C1706_=_C3302 ,C1706_=_C3303 ,C1706_=_C3304 ,\nC1706_=_C3305 ,C1724_=_C1790 ,C1724_=_C1895 ,C1724_=_C1930 ,C1724_=_C2001 ,C1724_=_C2141 ,\nC1724_=_C2423 ,C1724_=_C2596 ,C1724_=_C2775 ,C1724_=_C2776 ,C1724_=_C2777 ,C1724_=_C2778 ,\nC1724_=_C2780 ,C1724_=_C2781 ,C1724_=_C2782 ,C1724_=_C2783 ,C1724_=_C2784 ,C1724_=_C2785 ,\nC1724_=_C2786 ,C1790_=_C1795 ,C1790_=_C1895 ,C1790_=_C1930 ,C1790_=_C2001 ,C1790_=_C2141 ,\nC1790_=_C2423 ,C1790_=_C2596 ,C1790_=_C2775 ,C1790_=_C2776 ,C1790_=_C2777 ,C1790_=_C2778 ,\nC1790_=_C2780 ,C1790_=_C2781 ,C1790_=_C2782 ,C1790_=_C2783 ,C1790_=_C2784 ,C1790_=_C2785 ,\nC1790_=_C2786 ,C1795_=_C2007 ,C1795_=_C2373 ,C1795_=_C2429 ,C1795_=_C2603 ,C1795_=_C2884 ,\nC1795_=_C3026 ,C1795_=_C3247 ,C1795_=_C3288 ,C1795_=_C3297 ,C1795_=_C3298 ,C1795_=_C3299 ,\nC1795_=_C3300 ,C1795_=_C3301 ,C1795_=_C3302 ,C1795_=_C3303 ,C1795_=_C3304 ,C1795_=_C3305 ,\nC1895_=_C1930 ,C1895_=_C2001 ,C1895_=_C2141 ,C1895_=_C2423 ,C1895_=_C2596 ,C1895_=_C2775 ,\nC1895_=_C2776 ,C1895_=_C2777 ,C1895_=_C2778 ,C1895_=_C2780 ,C1895_=_C2781 ,C1895_=_C2782 ,\nC1895_=_C2783 ,C1895_=_C2784 ,C1895_=_C2785 ,C1895_=_C2786 ,C1930_=_C2001 ,C1930_=_C2141 ,\nC1930_=_C2423 ,C1930_=_C2596 ,C1930_=_C2775 ,C1930_=_C2776 ,C1930_=_C2777 ,C1930_=_C2778 ,\nC1930_=_C2780 ,C1930_=_C2781 ,C1930_=_C2782 ,C1930_=_C2783 ,C1930_=_C2784 ,C1930_=_C2785 ,\nC1930_=_C2786 ,C2001_=_C2007 ,C2001_=_C2141 ,C2001_=_C2423 ,C2001_=_C2596 ,C2001_=_C2775 ,\nC2001_=_C2776 ,C2001_=_C2777 ,C2001_=_C2778 ,C2001_=_C2780 ,C2001_=_C2781 ,C2001_=_C2782 ,\nC2001_=_C2783 ,C2001_=_C2784 ,C2001_=_C2785 ,C2001_=_C2786 ,C2007_=_C2373 ,C2007_=_C2429 ,\nC2007_=_C2603 ,C2007_=_C2884 ,C2007_=_C3026 ,C2007_=_C3247 ,C2007_=_C3288 ,C2007_=_C3297 ,\nC2007_=_C3298 ,C2007_=_C3299 ,C2007_=_C3300 ,C2007_=_C3301 ,C2007_=_C3302 ,C2007_=_C3303 ,\nC2007_=_C3304 ,C2007_=_C3305 ,C2141_=_C2423 ,C2141_=_C2596 ,C2141_=_C2775 ,C2141_=_C2776 ,\nC2141_=_C2777 ,C2141_=_C2778 ,C2141_=_C2780 ,C2141_=_C2781 ,C2141_=_C2782 ,C2141_=_C2783 ,\nC2141_=_C2784 ,C2141_=_C2785 ,C2141_=_C2786 ,C2373_=_C2429 ,C2373_=_C2603 ,C2373_=_C2884 ,\nC2373_=_C3026 ,C2373_=_C3247 ,C2373_=_C3288 ,C2373_=_C3297 ,C2373_=_C3298 ,C2373_=_C3299 ,\nC2373_=_C3300 ,C2373_=_C3301 ,C2373_=_C3302 ,C2373_=_C3303 ,C2373_=_C3304 ,C2373_=_C3305 ,\nC2423_=_C2429 ,C2423_=_C2596 ,C2423_=_C2775 ,C2423_=_C2776 ,C2423_=_C2777 ,C2423_=_C2778 ,\nC2423_=_C2780 ,C2423_=_C2781 ,C2423_=_C2782 ,C2423_=_C2783 ,C2423_=_C2784 ,C2423_=_C2785 ,\nC2423_=_C2786 ,C2429_=_C2603 ,C2429_=_C2884 ,C2429_=_C3026 ,C2429_=_C3247 ,C2429_=_C3288 ,\nC2429_=_C3297 ,C2429_=_C3298 ,C2429_=_C3299 ,C2429_=_C3300 ,C2429_=_C3301 ,C2429_=_C3302 ,\nC2429_=_C3303 ,C2429_=_C3304 ,C2429_=_C3305 ,C2596_=_C2603 ,C2596_=_C2775 ,C2596_=_C2776 ,\nC2596_=_C2777 ,C2596_=_C2778 ,C2596_=_C2780 ,C2596_=_C2781 ,C2596_=_C2782 ,C2596_=_C2783 ,\nC2596_=_C2784 ,C2596_=_C2785 ,C2596_=_C2786 ,C2603_=_C2884 ,C2603_=_C3026 ,C2603_=_C3247 ,\nC2603_=_C3288 ,C2603_=_C3297 ,C2603_=_C3298 ,C2603_=_C3299 ,C2603_=_C3300 ,C2603_=_C3301 ,\nC2603_=_C3302 ,C2603_=_C3303 ,C2603_=_C3304 ,C2603_=_C3305 ,C2775_=_C2776 ,C2775_=_C2777 ,\nC2775_=_C2778 ,C2775_=_C2780 ,C2775_=_C2781 ,C2775_=_C2782 ,C2775_=_C2783 ,C2775_=_C2784 ,\nC2775_=_C2785 ,C2775_=_C2786 ,C2775_=_C2884 ,C2776_=_C2777 ,C2776_=_C2778 ,C2776_=_C2780 ,\nC2776_=_C2781 ,C2776_=_C2782 ,C2776_=_C2783 ,C2776_=_C2784 ,C2776_=_C2785 ,C2776_=_C2786 ,\nC2776_=_C3026 ,C2777_=_C2778 ,C2777_=_C2780 ,C2777_=_C2781 ,C2777_=_C2782 ,C2777_=_C2783 ,\nC2777_=_C2784 ,C2777_=_C2785 ,C2777_=_C2786 ,C2778_=_C2780 ,C2778_=_C2781 ,C2778_=_C2782 ,\nC2778_=_C2783 ,C2778_=_C2784 ,C2778_=_C2785 ,C2778_=_C2786 ,C2778_=_C3288 ,C2780_=_C2781 ,\nC2780_=_C2782 ,C2780_=_C2783 ,C2780_=_C2784 ,C2780_=_C2785 ,C2780_=_C2786</w:t>
      </w:r>
    </w:p>
    <w:p>
      <w:pPr>
        <w:pStyle w:val="PreformattedText"/>
        <w:bidi w:val="0"/>
        <w:spacing w:before="0" w:after="0"/>
        <w:jc w:val="left"/>
        <w:rPr/>
      </w:pPr>
      <w:r>
        <w:rPr/>
        <w:t xml:space="preserve"> </w:t>
      </w:r>
      <w:r>
        <w:rPr/>
        <w:t>,C2781_=_C2782 ,\nC2781_=_C2783 ,C2781_=_C2784 ,C2781_=_C2785 ,C2781_=_C2786 ,C2781_=_C3299 ,C2782_=_C2783 ,\nC2782_=_C2784 ,C2782_=_C2785 ,C2782_=_C2786 ,C2782_=_C3300 ,C2783_=_C2784 ,C2783_=_C2785 ,\nC2783_=_C2786 ,C2784_=_C2785 ,C2784_=_C2786 ,C2785_=_C2786 ,C2884_=_C3026 ,C2884_=_C3247 ,\nC2884_=_C3288 ,C2884_=_C3297 ,C2884_=_C3298 ,C2884_=_C3299 ,C2884_=_C3300 ,C2884_=_C3301 ,\nC2884_=_C3302 ,C2884_=_C3303 ,C2884_=_C3304 ,C2884_=_C3305 ,C3026_=_C3247 ,C3026_=_C3288 ,\nC3026_=_C3297 ,C3026_=_C3298 ,C3026_=_C3299 ,C3026_=_C3300 ,C3026_=_C3301 ,C3026_=_C3302 ,\nC3026_=_C3303 ,C3026_=_C3304 ,C3026_=_C3305 ,C3247_=_C3288 ,C3247_=_C3297 ,C3247_=_C3298 ,\nC3247_=_C3299 ,C3247_=_C3300 ,C3247_=_C3301 ,C3247_=_C3302 ,C3247_=_C3303 ,C3247_=_C3304 ,\nC3247_=_C3305 ,C3288_=_C3297 ,C3288_=_C3298 ,C3288_=_C3299 ,C3288_=_C3300 ,C3288_=_C3301 ,\nC3288_=_C3302 ,C3288_=_C3303 ,C3288_=_C3304 ,C3288_=_C3305 ,C3297_=_C3298 ,C3297_=_C3299 ,\nC3297_=_C3300 ,C3297_=_C3301 ,C3297_=_C3302 ,C3297_=_C3303 ,C3297_=_C3304 ,C3297_=_C3305 ,\nC3298_=_C3299 ,C3298_=_C3300 ,C3298_=_C3301 ,C3298_=_C3302 ,C3298_=_C3303 ,C3298_=_C3304 ,\nC3298_=_C3305 ,C3299_=_C3300 ,C3299_=_C3301 ,C3299_=_C3302 ,C3299_=_C3303 ,C3299_=_C3304 ,\nC3299_=_C3305 ,C3300_=_C3301 ,C3300_=_C3302 ,C3300_=_C3303 ,C3300_=_C3304 ,C3300_=_C3305 ,\nC3301_=_C3302 ,C3301_=_C3303 ,C3301_=_C3304 ,C3301_=_C3305 ,C3302_=_C3303 ,C3302_=_C3304 ,\nC3302_=_C3305 ,C3303_=_C3304 ,C3303_=_C3305 ,C3304_=_C3305 ,"];202[shape=box, label="id:202 level: 6\n104: C482 C605 C666 C708 C736 \nC956 C975 C985 C1061 C1101 C1124 \nC1131 C1147 C1378 C1379 C1380 C1381 \nC1382 C1383 C1384 C1385 C1386 C1387 \nC1388 C1389 C1390 C1391 C1392 C1393 \nC1394 C1395 C1396 C1398 C1399 C1400 \nC1401 C1402 C1435 C1452 C1632 C1720 \nC1793 C1812 C1893 C1902 C1925 C2004 \nC2012 C2340 C2422 C2423 C2424 C2425 \nC2427 C2428 C2429 C2430 C2431 C2432 \nC2433 C2434 C2435 C2436 C2437 C2438 \nC2439 C2443 C2600 C2776 C2788 C2843 \nC2881 C2941 C3021 C3022 C3023 C3024 \nC3025 C3026 C3027 C3028 C3029 C3030 \nC3031 C3032 C3033 C3034 C3035 C3107 \nC3259 C3302 C3323 C3457 C3494 C3641 \nC3771 C3827 C3914 C3946 C3969 C3970 \nC3971 C3972 C3973 \n1448: C482_=_C708( C482 C708 ) C482_=_C956( C482 C956 ) C482_=_C1061( C482 C1061 ) C482_=_C1382( C482 C1382 ) C482_=_C1452( C482 C1452 ) \nC482_=_C1720( C482 C1720 ) C482_=_C1893( C482 C1893 ) C482_=_C1925( C482 C1925 ) C482_=_C2340( C482 C2340 ) C482_=_C2422( C482 C2422 ) C482_=_C2423( C482 C2423 ) \nC482_=_C2424( C482 C2424 ) C482_=_C2425( C482 C2425 ) C482_=_C2427( C482 C2427 ) C482_=_C2428( C482 C2428 ) C482_=_C2429( C482 C2429 ) C482_=_C2430( C482 C2430 ) \nC482_=_C2431( C482 C2431 ) C482_=_C2432( C482 C2432 ) C482_=_C2433( C482 C2433 ) C482_=_C2434( C482 C2434 ) C482_=_C2435( C482 C2435 ) C482_=_C2436( C482 C2436 ) \nC482_=_C2437( C482 C2437 ) C482_=_C2438( C482 C2438 ) C482_=_C2439( C482 C2439 ) C605_=_C975( C605 C975 ) C605_=_C1131( C605 C1131 ) C605_=_C1378( C605 C1378 ) \nC605_=_C1379( C605 C1379 ) C605_=_C1380( C605 C1380 ) C605_=_C1381( C605 C1381 ) C605_=_C1382( C605 C1382 ) C605_=_C1383( C605 C1383 ) C605_=_C1384( C605 C1384 ) \nC605_=_C1385( C605 C1385 ) C605_=_C1386( C605 C1386 ) C605_=_C1387( C605 C1387 ) C605_=_C1388( C605 C1388 ) C605_=_C1389( C605 C1389 ) C605_=_C1390( C605 C1390 ) \nC605_=_C1391( C605 C1391 ) C605_=_C1392( C605 C1392 ) C605_=_C1393( C605 C1393 ) C605_=_C1394( C605 C1394 ) C605_=_C1395( C605 C1395 ) C605_=_C1396( C605 C1396 ) \nC605_=_C1398( C605 C1398 ) C605_=_C1399( C605 C1399 ) C605_=_C1400( C605 C1400 ) C605_=_C1401( C605 C1401 ) C605_=_C1402( C605 C1402 ) C666_=_C736( C666 C736 ) \nC666_=_C985( C666 C985 ) C666_=_C1384( C666 C1384 ) C666_=_C1793( C666 C1793 ) C666_=_C1812( C666 C1812 ) C666_=_C2004( C666 C2004 ) C666_=_C2443( C666 C2443 ) \nC666_=_C2600( C666 C2600 ) C666_=_C2776( C666 C2776 ) C666_=_C2788( C666 C2788 ) C666_=_C2881( C666 C2881 ) C666_=_C3021( C666 C3021 ) C666_=_C3022( C666 C3022 ) \nC666_=_C3023( C666 C3023 ) C666_=_C3024( C666 C3024 ) C666_=_C3025( C666 C3025 ) C666_=_C3026( C666 C3026 ) C666_=_C3027( C666 C3027 ) C666_=_C3028( C666 C3028 ) \nC666_=_C3029( C666 C3029 ) C666_=_C3030( C666 C3030 ) C666_=_C3031( C666 C3031 ) C666_=_C3032( C666 C3032 ) C666_=_C3033( C666 C3033 ) C666_=_C3034( C666 C3034 ) \nC666_=_C3035( C666 C3035 ) C708_=_C956( C708 C956 ) C708_=_C1061( C708 C1061 ) C708_=_C1382( C708 C1382 ) C708_=_C1452( C708 C1452 ) C708_=_C1720( C708 C1720 ) \nC708_=_C1893( C708 C1893 ) C708_=_C1925( C708 C1925 ) C708_=_C2340( C708 C2340 ) C708_=_C2422( C708 C2422 ) C708_=_C2423( C708 C2423 ) C708_=_C2424( C708 C2424 ) \nC708_=_C2425( C708 C2425 ) C708_=_C2427( C708 C2427 ) C708_=_C2428( C708 C2428 ) C708_=_C2429( C708 C2429 ) C708_=_C2430( C708 C2430 ) C708_=_C2431( C708 C2431 ) \nC708_=_C2432( C708 C2432 ) C708_=_C2433( C708 C2433 ) C708_=_C2434( C708 C2434 ) C708_=_C2435( C708 C2435 ) C708_=_C2436( C708 C2436 ) C708_=_C2437( C708 C2437 ) \nC708_=_C2438( C708 C2438 ) C708_=_C2439( C708 C2439 ) C736_=_C985( C736 C985 ) C736_=_C1384( C736 C1384 ) C736_=_C1793( C736 C1793 ) C736_=_C1812( C736 C1812 ) \nC736_=_C2004( C736 C2004 ) C736_=_C2443( C736 C2443 ) C736_=_C2600( C736 C2600 ) C736_=_C2776( C736 C2776 ) C736_=_C2788( C736 C2788 ) C736_=_C2881( C736 C2881 ) \nC736_=_C3021( C736 C3021 ) C736_=_C3022( C736 C3022 ) C736_=_C3023( C736 C3023 ) C736_=_C3024( C736 C3024 ) C736_=_C3025( C736 C3025 ) C736_=_C3026( C736 C3026 ) \nC736_=_C3027( C736 C3027 ) C736_=_C3028( C736 C3028 ) C736_=_C3029( C736 C3029 ) C736_=_C3030( C736 C3030 ) C736_=_C3031( C736 C3031 ) C736_=_C3032( C736 C3032 ) \nC736_=_C3033( C736 C3033 ) C736_=_C3034( C736 C3034 ) C736_=_C3035( C736 C3035 ) C956_=_C1061( C956 C1061 ) C956_=_C1382( C956 C1382 ) C956_=_C1452( C956 C1452 ) \nC956_=_C1720( C956 C1720 ) C956_=_C1893( C956 C1893 ) C956_=_C1925( C956 C1925 ) C956_=_C2340( C956 C2340 ) C956_=_C2422( C956 C2422 ) C956_=_C2423( C956 C2423 ) \nC956_=_C2424( C956 C2424 ) C956_=_C2425( C956 C2425 ) C956_=_C2427( C956 C2427 ) C956_=_C2428( C956 C2428 ) C956_=_C2429( C956 C2429 ) C956_=_C2430( C956 C2430 ) \nC956_=_C2431( C956 C2431 ) C956_=_C2432( C956 C2432 ) C956_=_C2433( C956 C2433 ) C956_=_C2434( C956 C2434 ) C956_=_C2435( C956 C2435 ) C956_=_C2436( C956 C2436 ) \nC956_=_C2437( C956 C2437 ) C956_=_C2438( C956 C2438 ) C956_=_C2439( C956 C2439 ) C975_=_C985( C975 C985 ) C975_=_C1131( C975 C1131 ) C975_=_C1378( C975 C1378 ) \nC975_=_C1379( C975 C1379 ) C975_=_C1380( C975 C1380 ) C975_=_C1381( C975 C1381 ) C975_=_C1382( C975 C1382 ) C975_=_C1383( C975 C1383 ) C975_=_C1384( C975 C1384 ) \nC975_=_C1385( C975 C1385 ) C975_=_C1386( C975 C1386 ) C975_=_C1387( C975 C1387 ) C975_=_C1388( C975 C1388 ) C975_=_C1389( C975 C1389 ) C975_=_C1390( C975 C1390 ) \nC975_=_C1391( C975 C1391 ) C975_=_C1392( C975 C1392 ) C975_=_C1393( C975 C1393 ) C975_=_C1394( C975 C1394 ) C975_=_C1395( C975 C1395 ) C975_=_C1396( C975 C1396 ) \nC975_=_C1398( C975 C1398 ) C975_=_C1399( C975 C1399 ) C975_=_C1400( C975 C1400 ) C975_=_C1401( C975 C1401 ) C975_=_C1402( C975 C1402 ) C985_=_C1384( C985 C1384 ) \nC985_=_C1793( C985 C1793 ) C985_=_C1812( C985 C1812 ) C985_=_C2004( C985 C2004 ) C985_=_C2443( C985 C2443 ) C985_=_C2600( C985 C2600 ) C985_=_C2776( C985 C2776 ) \nC985_=_C2788( C985 C2788 ) C985_=_C2881( C985 C2881 ) C985_=_C3021( C985 C3021 ) C985_=_C3022( C985 C3022 ) C985_=_C3023( C985 C3023 ) C985_=_C3024( C985 C3024 ) \nC985_=_C3025( C985 C3025 ) C985_=_C3026( C985 C3026 ) C985_=_C3027( C985 C3027 ) C985_=_C3028( C985 C3028 ) C985_=_C3029( C985 C3029 ) C985_=_C3030( C985 C3030 ) \nC985_=_C3031( C985 C3031 ) C985_=_C3032( C985 C3032 ) C985_=_C3033( C985 C3033 ) C985_=_C3034( C985 C3034 ) C985_=_C3035( C985 C3035 ) C1061_=_C1382( C1061 C1382 ) \nC1061_=_C1452( C1061 C1452 ) C1061_=_C1720( C1061 C1720 ) C1061_=_C1893( C1061 C1893 ) C1061_=_C1925( C1061 C1925 ) C1061_=_C2340( C1061 C2340 ) C1061_=_C2422( C1061 C2422 ) \nC1061_=_C2423( C1061 C2423 ) C1061_=_C2424( C1061 C2424 ) C1061_=_C2425( C1061 C2425 ) C1061_=_C2427( C1061 C2427 ) C1061_=_C2428( C1061 C2428 ) C1061_=_C2429( C1061 C2429 ) \nC1061_=_C2430( C1061 C2430 ) C1061_=_C2431( C1061 C2431 ) C1061_=_C2432( C1061 C2432 ) C1061_=_C2433( C1061 C2433 ) C1061_=_C2434( C1061 C2434 ) C1061_=_C2435( C1061 C2435 ) \nC1061_=_C2436( C1061 C2436 ) C1061_=_C2437( C1061 C2437 ) C1061_=_C2438( C1061 C2438 ) C1061_=_C2439( C1061 C2439 ) C1101_=_C1124( C1101 C1124 ) C1101_=_C1147( C1101 C1147 ) \nC1101_=_C1435( C1101 C1435 ) C1101_=_C1632( C1101 C1632 ) C1101_=_C1902( C1101 C1902 ) C1101_=_C2012( C1101 C2012 ) C1101_=_C2435( C1101 C2435 ) C1101_=_C2843( C1101 C2843 ) \nC1101_=_C2941( C1101 C2941 ) C1101_=_C3032( C1101 C3032 ) C1101_=_C3107( C1101 C3107 ) C1101_=_C3259( C1101 C3259 ) C1101_=_C3302( C1101 C3302 ) C1101_=_C3323( C1101 C3323 ) \nC1101_=_C3457( C1101 C3457 ) C1101_=_C3494( C1101 C3494 ) C1101_=_C3641( C1101 C3641 ) C1101_=_C3771( C1101 C3771 ) C1101_=_C3827( C1101 C3827 ) C1101_=_C3914( C1101 C3914 ) \nC1101_=_C3946( C1101 C3946 ) C1101_=_C3969( C1101 C3969 ) C1101_=_C3970( C1101 C3970 ) C1101_=_C3971( C1101 C3971 ) C1101_=_C3972( C1101 C3972 ) C1101_=_C3973( C1101 C3973 ) \nC1124_=_C1147( C1124 C1147 ) C1124_=_C1435( C1124 C1435 ) C1124_=_C1632( C1124 C1632 ) C1124_=_C1902( C1124 C1902 ) C1124_=_C2012( C1124 C2012 ) C1124_=_C2435( C1124 C2435 ) \nC1124_=_C2843( C1124 C2843 ) C1124_=_C2941( C1124 C2941 ) C1124_=_C3032( C1124 C3032 ) C1124_=_C3107( C1124 C3107 ) C1124_=_C3259( C1124 C3259 ) C1124_=_C3302( C1124 C3302 ) \nC1124_=_C3323( C1124 C3323 ) C1124_=_C3457( C1124 C3457 ) C1124_=_C3494( C1124 C3494 ) C1124_=_C3641( C1124 C3641 ) C1124_=_C3771( C1124 C3771 ) C1124_=_C3827( C1124 C3827 ) \nC1124_=_C3914( C1124 C3914 ) C1124_=_C3946( C1124 C3946 ) C1124_=_C3969( C1124 C3969 ) C1124_=_C3970( C1124 C3970 ) C1124_=_C3971( C1124 C3971 ) C1124_=_C3972( C1124 C3972 ) \nC1124_=_C3973( C1124 C3973 ) C1131_=_C1147( C1131 C1147 ) C1131_=_C1378( C1131 C1378 ) C1131_=_C1379(</w:t>
      </w:r>
    </w:p>
    <w:p>
      <w:pPr>
        <w:pStyle w:val="PreformattedText"/>
        <w:bidi w:val="0"/>
        <w:spacing w:before="0" w:after="0"/>
        <w:jc w:val="left"/>
        <w:rPr/>
      </w:pPr>
      <w:r>
        <w:rPr/>
        <w:t xml:space="preserve"> </w:t>
      </w:r>
      <w:r>
        <w:rPr/>
        <w:t>C1131 C1379 ) C1131_=_C1380( C1131 C1380 ) C1131_=_C1381( C1131 C1381 ) \nC1131_=_C1382( C1131 C1382 ) C1131_=_C1383( C1131 C1383 ) C1131_=_C1384( C1131 C1384 ) C1131_=_C1385( C1131 C1385 ) C1131_=_C1386( C1131 C1386 ) C1131_=_C1387( C1131 C1387 ) \nC1131_=_C1388( C1131 C1388 ) C1131_=_C1389( C1131 C1389 ) C1131_=_C1390( C1131 C1390 ) C1131_=_C1391( C1131 C1391 ) C1131_=_C1392( C1131 C1392 ) C1131_=_C1393( C1131 C1393 ) \nC1131_=_C1394( C1131 C1394 ) C1131_=_C1395( C1131 C1395 ) C1131_=_C1396( C1131 C1396 ) C1131_=_C1398( C1131 C1398 ) C1131_=_C1399( C1131 C1399 ) C1131_=_C1400( C1131 C1400 ) \nC1131_=_C1401( C1131 C1401 ) C1131_=_C1402( C1131 C1402 ) C1147_=_C1435( C1147 C1435 ) C1147_=_C1632( C1147 C1632 ) C1147_=_C1902( C1147 C1902 ) C1147_=_C2012( C1147 C2012 ) \nC1147_=_C2435( C1147 C2435 ) C1147_=_C2843( C1147 C2843 ) C1147_=_C2941( C1147 C2941 ) C1147_=_C3032( C1147 C3032 ) C1147_=_C3107( C1147 C3107 ) C1147_=_C3259( C1147 C3259 ) \nC1147_=_C3302( C1147 C3302 ) C1147_=_C3323( C1147 C3323 ) C1147_=_C3457( C1147 C3457 ) C1147_=_C3494( C1147 C3494 ) C1147_=_C3641( C1147 C3641 ) C1147_=_C3771( C1147 C3771 ) \nC1147_=_C3827( C1147 C3827 ) C1147_=_C3914( C1147 C3914 ) C1147_=_C3946( C1147 C3946 ) C1147_=_C3969( C1147 C3969 ) C1147_=_C3970( C1147 C3970 ) C1147_=_C3971( C1147 C3971 ) \nC1147_=_C3972( C1147 C3972 ) C1147_=_C3973( C1147 C397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8( C1378 C1398 ) C1378_=_C1399( C1378 C1399 ) C1378_=_C1400( C1378 C1400 ) C1378_=_C1401( C1378 C1401 ) \nC1378_=_C1402( C1378 C1402 ) C1378_=_C1435( C1378 C1435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8( C1379 C1398 ) C1379_=_C1399( C1379 C1399 ) C1379_=_C1400( C1379 C1400 ) C1379_=_C1401( C1379 C1401 ) C1379_=_C1402( C1379 C1402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8( C1380 C1398 ) C1380_=_C1399( C1380 C1399 ) \nC1380_=_C1400( C1380 C1400 ) C1380_=_C1401( C1380 C1401 ) C1380_=_C1402( C1380 C1402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8( C1381 C1398 ) C1381_=_C1399( C1381 C1399 ) C1381_=_C1400( C1381 C1400 ) C1381_=_C1401( C1381 C1401 ) C1381_=_C1402( C1381 C1402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8( C1382 C1398 ) C1382_=_C1399( C1382 C1399 ) C1382_=_C1400( C1382 C1400 ) C1382_=_C1401( C1382 C1401 ) C1382_=_C1402( C1382 C1402 ) \nC1382_=_C1452( C1382 C1452 ) C1382_=_C1720( C1382 C1720 ) C1382_=_C1893( C1382 C1893 ) C1382_=_C1925( C1382 C1925 ) C1382_=_C2340( C1382 C2340 ) C1382_=_C2422( C1382 C2422 ) \nC1382_=_C2423( C1382 C2423 ) C1382_=_C2424( C1382 C2424 ) C1382_=_C2425( C1382 C2425 ) C1382_=_C2427( C1382 C2427 ) C1382_=_C2428( C1382 C2428 ) C1382_=_C2429( C1382 C2429 ) \nC1382_=_C2430( C1382 C2430 ) C1382_=_C2431( C1382 C2431 ) C1382_=_C2432( C1382 C2432 ) C1382_=_C2433( C1382 C2433 ) C1382_=_C2434( C1382 C2434 ) C1382_=_C2435( C1382 C2435 ) \nC1382_=_C2436( C1382 C2436 ) C1382_=_C2437( C1382 C2437 ) C1382_=_C2438( C1382 C2438 ) C1382_=_C2439( C1382 C2439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8( C1383 C1398 ) \nC1383_=_C1399( C1383 C1399 ) C1383_=_C1400( C1383 C1400 ) C1383_=_C1401( C1383 C1401 ) C1383_=_C1402( C1383 C1402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8( C1384 C1398 ) C1384_=_C1399( C1384 C1399 ) \nC1384_=_C1400( C1384 C1400 ) C1384_=_C1401( C1384 C1401 ) C1384_=_C1402( C1384 C1402 ) C1384_=_C1793( C1384 C1793 ) C1384_=_C1812( C1384 C1812 ) C1384_=_C2004( C1384 C2004 ) \nC1384_=_C2443( C1384 C2443 ) C1384_=_C2600( C1384 C2600 ) C1384_=_C2776( C1384 C2776 ) C1384_=_C2788( C1384 C2788 ) C1384_=_C2881( C1384 C2881 ) C1384_=_C3021( C1384 C3021 ) \nC1384_=_C3022( C1384 C3022 ) C1384_=_C3023( C1384 C3023 ) C1384_=_C3024( C1384 C3024 ) C1384_=_C3025( C1384 C3025 ) C1384_=_C3026( C1384 C3026 ) C1384_=_C3027( C1384 C3027 ) \nC1384_=_C3028( C1384 C3028 ) C1384_=_C3029( C1384 C3029 ) C1384_=_C3030( C1384 C3030 ) C1384_=_C3031( C1384 C3031 ) C1384_=_C3032( C1384 C3032 ) C1384_=_C3033( C1384 C3033 ) \nC1384_=_C3034( C1384 C3034 ) C1384_=_C3035( C1384 C3035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8( C1385 C1398 ) C1385_=_C1399( C1385 C1399 ) C1385_=_C1400( C1385 C1400 ) C1385_=_C1401( C1385 C1401 ) C1385_=_C1402( C1385 C1402 ) \nC1385_=_C2427( C1385 C2427 ) C1385_=_C3023( C1385 C3023 ) C1385_=_C3259( C1385 C3259 ) C1386_=_C1387( C1386 C1387 ) C1386_=_C1388( C1386 C1388 ) C1386_=_C1389( C1386 C1389 ) \nC1386_=_C1390( C1386 C1390 ) C1386_=_C1391( C1386 C1391 ) C1386_=_C1392( C1386 C1392 ) C1386_=_C1393( C1386 C1393 ) C1386_=_C1394( C1386 C1394 ) C1386_=_C1395( C1386 C1395 ) \nC1386_=_C1396( C1386 C1396 ) C1386_=_C1398( C1386 C1398 ) C1386_=_C1399( C1386 C1399 ) C1386_=_C1400( C1386 C1400 ) C1386_=_C1401( C1386 C1401 ) C1386_=_C1402( C1386 C1402 ) \nC1386_=_C2429( C1386 C2429 ) C1386_=_C3026( C1386 C3026 ) C1386_=_C3302( C1386 C3302 ) C1387_=_C1388( C1387 C1388 ) C1387_=_C1389( C1387 C1389 ) C1387_=_C1390( C1387 C1390 ) \nC1387_=_C1391( C1387 C1391 ) C1387_=_C1392( C1387 C1392 ) C1387_=_C1393( C1387 C1393 ) C1387_=_C1394( C1387 C1394 ) C1387_=_C1395( C1387 C1395 ) C1387_=_C1396( C1387 C1396 ) \nC1387_=_C1398( C1387 C1398 ) C1387_=_C1399( C1387 C1399 ) C1387_=_C1400( C1387 C1400 ) C1387_=_C1401( C1387 C1401 ) C1387_=_C1402( C1387 C1402 ) C1388_=_C1389( C1388 C1389 ) \nC1388_=_C1390( C1388 C1390 ) C1388_=_C1391( C1388 C1391 ) C1388_=_C1392( C1388 C1392 ) C1388_=_C1393( C1388 C1393 ) C1388_=_C1394( C1388 C1394 ) C1388_=_C1395( C1388 C1395 ) \nC1388_=_C1396( C1388 C1396 ) C1388_=_C1398( C1388 C1398 ) C1388_=_C1399( C1388 C1399 ) C1388_=_C1400( C1388 C1400 ) C1388_=_C1401( C1388 C1401 ) C1388_=_C1402( C1388 C1402 ) \nC1389_=_C1390( C1389 C1390 ) C1389_=_C1391( C1389 C1391 ) C1389_=_C1392( C1389 C1392 ) C1389_=_C1393( C1389 C1393 ) C1389_=_C1394( C1389 C1394 ) C1389_=_C1395( C1389 C1395 ) \nC1389_=_C1396( C1389 C1396 ) C1389_=_C1398( C1389 C1398 ) C1389_=_C1399( C1389 C1399 ) C1389_=_C1400( C1389 C1400 ) C1389_=_C1401( C1389 C1401 ) C1389_=_C1402( C1389 C1402 ) \nC1389_=_C2431( C1389 C2431 ) C1389_=_C3027( C1389 C3027 ) C1389_=_C3457( C1389 C3457 ) C1390_=_C1391( C1390 C1391 ) C1390_=_C1392( C1390 C1392 ) C1390_=_C1393( C1390 C1393 ) \nC1390_=_C1394( C1390 C1394 ) C1390_=_C1395( C1390 C1395 ) C1390_=_C1396( C1390 C1396 ) C1390_=_C1398( C1390 C1398 ) C1390_=_C1399( C1390 C1399 ) C1390_=_C1400( C1390 C1400 ) \nC1390_=_C1401( C1390 C1401 ) C1390_=_C1402( C1390 C1402 ) C1391_=_C1392( C1391 C1392 ) C1391_=_C1393( C1391 C1393 ) C1391_=_C1394( C1391 C1394 ) C1391_=_C1395( C1391 C1395 ) \nC1391_=_C1396( C1391 C1396 ) C1391_=_C1398( C1391 C1398 ) C1391_=_C1399( C1391 C1399 ) C1391_=_C1400( C1391 C1400 ) C1391_=_C1401( C1391 C1401 ) C1391_=_C1402( C1391 C1402 ) \nC1392_=_C1393( C1392 C1393 ) C1392_=_C1394( C1392 C1394 ) C1392_=_C1395( C1392 C1395 ) C1392_=_C1396( C1392 C1396 ) C1392_=_C1398( C1392 C1398 ) C1392_=_C1399(</w:t>
      </w:r>
    </w:p>
    <w:p>
      <w:pPr>
        <w:pStyle w:val="PreformattedText"/>
        <w:bidi w:val="0"/>
        <w:spacing w:before="0" w:after="0"/>
        <w:jc w:val="left"/>
        <w:rPr/>
      </w:pPr>
      <w:r>
        <w:rPr/>
        <w:t xml:space="preserve"> </w:t>
      </w:r>
      <w:r>
        <w:rPr/>
        <w:t>C1392 C1399 ) \nC1392_=_C1400( C1392 C1400 ) C1392_=_C1401( C1392 C1401 ) C1392_=_C1402( C1392 C1402 ) C1392_=_C2432( C1392 C2432 ) C1392_=_C3029( C1392 C3029 ) C1392_=_C3641( C1392 C3641 ) \nC1393_=_C1394( C1393 C1394 ) C1393_=_C1395( C1393 C1395 ) C1393_=_C1396( C1393 C1396 ) C1393_=_C1398( C1393 C1398 ) C1393_=_C1399( C1393 C1399 ) C1393_=_C1400( C1393 C1400 ) \nC1393_=_C1401( C1393 C1401 ) C1393_=_C1402( C1393 C1402 ) C1394_=_C1395( C1394 C1395 ) C1394_=_C1396( C1394 C1396 ) C1394_=_C1398( C1394 C1398 ) C1394_=_C1399( C1394 C1399 ) \nC1394_=_C1400( C1394 C1400 ) C1394_=_C1401( C1394 C1401 ) C1394_=_C1402( C1394 C1402 ) C1395_=_C1396( C1395 C1396 ) C1395_=_C1398( C1395 C1398 ) C1395_=_C1399( C1395 C1399 ) \nC1395_=_C1400( C1395 C1400 ) C1395_=_C1401( C1395 C1401 ) C1395_=_C1402( C1395 C1402 ) C1396_=_C1398( C1396 C1398 ) C1396_=_C1399( C1396 C1399 ) C1396_=_C1400( C1396 C1400 ) \nC1396_=_C1401( C1396 C1401 ) C1396_=_C1402( C1396 C1402 ) C1396_=_C2434( C1396 C2434 ) C1396_=_C3031( C1396 C3031 ) C1396_=_C3946( C1396 C3946 ) C1398_=_C1399( C1398 C1399 ) \nC1398_=_C1400( C1398 C1400 ) C1398_=_C1401( C1398 C1401 ) C1398_=_C1402( C1398 C1402 ) C1399_=_C1400( C1399 C1400 ) C1399_=_C1401( C1399 C1401 ) C1399_=_C1402( C1399 C1402 ) \nC1400_=_C1401( C1400 C1401 ) C1400_=_C1402( C1400 C1402 ) C1401_=_C1402( C1401 C1402 ) C1402_=_C2439( C1402 C2439 ) C1402_=_C3035( C1402 C3035 ) C1402_=_C3973( C1402 C3973 ) \nC1435_=_C1632( C1435 C1632 ) C1435_=_C1902( C1435 C1902 ) C1435_=_C2012( C1435 C2012 ) C1435_=_C2435( C1435 C2435 ) C1435_=_C2843( C1435 C2843 ) C1435_=_C2941( C1435 C2941 ) \nC1435_=_C3032( C1435 C3032 ) C1435_=_C3107( C1435 C3107 ) C1435_=_C3259( C1435 C3259 ) C1435_=_C3302( C1435 C3302 ) C1435_=_C3323( C1435 C3323 ) C1435_=_C3457( C1435 C3457 ) \nC1435_=_C3494( C1435 C3494 ) C1435_=_C3641( C1435 C3641 ) C1435_=_C3771( C1435 C3771 ) C1435_=_C3827( C1435 C3827 ) C1435_=_C3914( C1435 C3914 ) C1435_=_C3946( C1435 C3946 ) \nC1435_=_C3969( C1435 C3969 ) C1435_=_C3970( C1435 C3970 ) C1435_=_C3971( C1435 C3971 ) C1435_=_C3972( C1435 C3972 ) C1435_=_C3973( C1435 C3973 ) C1452_=_C1720( C1452 C1720 ) \nC1452_=_C1893( C1452 C1893 ) C1452_=_C1925( C1452 C1925 ) C1452_=_C2340( C1452 C2340 ) C1452_=_C2422( C1452 C2422 ) C1452_=_C2423( C1452 C2423 ) C1452_=_C2424( C1452 C2424 ) \nC1452_=_C2425( C1452 C2425 ) C1452_=_C2427( C1452 C2427 ) C1452_=_C2428( C1452 C2428 ) C1452_=_C2429( C1452 C2429 ) C1452_=_C2430( C1452 C2430 ) C1452_=_C2431( C1452 C2431 ) \nC1452_=_C2432( C1452 C2432 ) C1452_=_C2433( C1452 C2433 ) C1452_=_C2434( C1452 C2434 ) C1452_=_C2435( C1452 C2435 ) C1452_=_C2436( C1452 C2436 ) C1452_=_C2437( C1452 C2437 ) \nC1452_=_C2438( C1452 C2438 ) C1452_=_C2439( C1452 C2439 ) C1632_=_C1902( C1632 C1902 ) C1632_=_C2012( C1632 C2012 ) C1632_=_C2435( C1632 C2435 ) C1632_=_C2843( C1632 C2843 ) \nC1632_=_C2941( C1632 C2941 ) C1632_=_C3032( C1632 C3032 ) C1632_=_C3107( C1632 C3107 ) C1632_=_C3259( C1632 C3259 ) C1632_=_C3302( C1632 C3302 ) C1632_=_C3323( C1632 C3323 ) \nC1632_=_C3457( C1632 C3457 ) C1632_=_C3494( C1632 C3494 ) C1632_=_C3641( C1632 C3641 ) C1632_=_C3771( C1632 C3771 ) C1632_=_C3827( C1632 C3827 ) C1632_=_C3914( C1632 C3914 ) \nC1632_=_C3946( C1632 C3946 ) C1632_=_C3969( C1632 C3969 ) C1632_=_C3970( C1632 C3970 ) C1632_=_C3971( C1632 C3971 ) C1632_=_C3972( C1632 C3972 ) C1632_=_C3973( C1632 C3973 ) \nC1720_=_C1893( C1720 C1893 ) C1720_=_C1925( C1720 C1925 ) C1720_=_C2340( C1720 C2340 ) C1720_=_C2422( C1720 C2422 ) C1720_=_C2423( C1720 C2423 ) C1720_=_C2424( C1720 C2424 ) \nC1720_=_C2425( C1720 C2425 ) C1720_=_C2427( C1720 C2427 ) C1720_=_C2428( C1720 C2428 ) C1720_=_C2429( C1720 C2429 ) C1720_=_C2430( C1720 C2430 ) C1720_=_C2431( C1720 C2431 ) \nC1720_=_C2432( C1720 C2432 ) C1720_=_C2433( C1720 C2433 ) C1720_=_C2434( C1720 C2434 ) C1720_=_C2435( C1720 C2435 ) C1720_=_C2436( C1720 C2436 ) C1720_=_C2437( C1720 C2437 ) \nC1720_=_C2438( C1720 C2438 ) C1720_=_C2439( C1720 C2439 ) C1793_=_C1812( C1793 C1812 ) C1793_=_C2004( C1793 C2004 ) C1793_=_C2443( C1793 C2443 ) C1793_=_C2600( C1793 C2600 ) \nC1793_=_C2776( C1793 C2776 ) C1793_=_C2788( C1793 C2788 ) C1793_=_C2881( C1793 C2881 ) C1793_=_C3021( C1793 C3021 ) C1793_=_C3022( C1793 C3022 ) C1793_=_C3023( C1793 C3023 ) \nC1793_=_C3024( C1793 C3024 ) C1793_=_C3025( C1793 C3025 ) C1793_=_C3026( C1793 C3026 ) C1793_=_C3027( C1793 C3027 ) C1793_=_C3028( C1793 C3028 ) C1793_=_C3029( C1793 C3029 ) \nC1793_=_C3030( C1793 C3030 ) C1793_=_C3031( C1793 C3031 ) C1793_=_C3032( C1793 C3032 ) C1793_=_C3033( C1793 C3033 ) C1793_=_C3034( C1793 C3034 ) C1793_=_C3035( C1793 C3035 ) \nC1812_=_C2004( C1812 C2004 ) C1812_=_C2443( C1812 C2443 ) C1812_=_C2600( C1812 C2600 ) C1812_=_C2776( C1812 C2776 ) C1812_=_C2788( C1812 C2788 ) C1812_=_C2881( C1812 C2881 ) \nC1812_=_C3021( C1812 C3021 ) C1812_=_C3022( C1812 C3022 ) C1812_=_C3023( C1812 C3023 ) C1812_=_C3024( C1812 C3024 ) C1812_=_C3025( C1812 C3025 ) C1812_=_C3026( C1812 C3026 ) \nC1812_=_C3027( C1812 C3027 ) C1812_=_C3028( C1812 C3028 ) C1812_=_C3029( C1812 C3029 ) C1812_=_C3030( C1812 C3030 ) C1812_=_C3031( C1812 C3031 ) C1812_=_C3032( C1812 C3032 ) \nC1812_=_C3033( C1812 C3033 ) C1812_=_C3034( C1812 C3034 ) C1812_=_C3035( C1812 C3035 ) C1893_=_C1902( C1893 C1902 ) C1893_=_C1925( C1893 C1925 ) C1893_=_C2340( C1893 C2340 ) \nC1893_=_C2422( C1893 C2422 ) C1893_=_C2423( C1893 C2423 ) C1893_=_C2424( C1893 C2424 ) C1893_=_C2425( C1893 C2425 ) C1893_=_C2427( C1893 C2427 ) C1893_=_C2428( C1893 C2428 ) \nC1893_=_C2429( C1893 C2429 ) C1893_=_C2430( C1893 C2430 ) C1893_=_C2431( C1893 C2431 ) C1893_=_C2432( C1893 C2432 ) C1893_=_C2433( C1893 C2433 ) C1893_=_C2434( C1893 C2434 ) \nC1893_=_C2435( C1893 C2435 ) C1893_=_C2436( C1893 C2436 ) C1893_=_C2437( C1893 C2437 ) C1893_=_C2438( C1893 C2438 ) C1893_=_C2439( C1893 C2439 ) C1902_=_C2012( C1902 C2012 ) \nC1902_=_C2435( C1902 C2435 ) C1902_=_C2843( C1902 C2843 ) C1902_=_C2941( C1902 C2941 ) C1902_=_C3032( C1902 C3032 ) C1902_=_C3107( C1902 C3107 ) C1902_=_C3259( C1902 C3259 ) \nC1902_=_C3302( C1902 C3302 ) C1902_=_C3323( C1902 C3323 ) C1902_=_C3457( C1902 C3457 ) C1902_=_C3494( C1902 C3494 ) C1902_=_C3641( C1902 C3641 ) C1902_=_C3771( C1902 C3771 ) \nC1902_=_C3827( C1902 C3827 ) C1902_=_C3914( C1902 C3914 ) C1902_=_C3946( C1902 C3946 ) C1902_=_C3969( C1902 C3969 ) C1902_=_C3970( C1902 C3970 ) C1902_=_C3971( C1902 C3971 ) \nC1902_=_C3972( C1902 C3972 ) C1902_=_C3973( C1902 C3973 ) C1925_=_C2340( C1925 C2340 ) C1925_=_C2422( C1925 C2422 ) C1925_=_C2423( C1925 C2423 ) C1925_=_C2424( C1925 C2424 ) \nC1925_=_C2425( C1925 C2425 ) C1925_=_C2427( C1925 C2427 ) C1925_=_C2428( C1925 C2428 ) C1925_=_C2429( C1925 C2429 ) C1925_=_C2430( C1925 C2430 ) C1925_=_C2431( C1925 C2431 ) \nC1925_=_C2432( C1925 C2432 ) C1925_=_C2433( C1925 C2433 ) C1925_=_C2434( C1925 C2434 ) C1925_=_C2435( C1925 C2435 ) C1925_=_C2436( C1925 C2436 ) C1925_=_C2437( C1925 C2437 ) \nC1925_=_C2438( C1925 C2438 ) C1925_=_C2439( C1925 C2439 ) C2004_=_C2012( C2004 C2012 ) C2004_=_C2443( C2004 C2443 ) C2004_=_C2600( C2004 C2600 ) C2004_=_C2776( C2004 C2776 ) \nC2004_=_C2788( C2004 C2788 ) C2004_=_C2881( C2004 C2881 ) C2004_=_C3021( C2004 C3021 ) C2004_=_C3022( C2004 C3022 ) C2004_=_C3023( C2004 C3023 ) C2004_=_C3024( C2004 C3024 ) \nC2004_=_C3025( C2004 C3025 ) C2004_=_C3026( C2004 C3026 ) C2004_=_C3027( C2004 C3027 ) C2004_=_C3028( C2004 C3028 ) C2004_=_C3029( C2004 C3029 ) C2004_=_C3030( C2004 C3030 ) \nC2004_=_C3031( C2004 C3031 ) C2004_=_C3032( C2004 C3032 ) C2004_=_C3033( C2004 C3033 ) C2004_=_C3034( C2004 C3034 ) C2004_=_C3035( C2004 C3035 ) C2012_=_C2435( C2012 C2435 ) \nC2012_=_C2843( C2012 C2843 ) C2012_=_C2941( C2012 C2941 ) C2012_=_C3032( C2012 C3032 ) C2012_=_C3107( C2012 C3107 ) C2012_=_C3259( C2012 C3259 ) C2012_=_C3302( C2012 C3302 ) \nC2012_=_C3323( C2012 C3323 ) C2012_=_C3457( C2012 C3457 ) C2012_=_C3494( C2012 C3494 ) C2012_=_C3641( C2012 C3641 ) C2012_=_C3771( C2012 C3771 ) C2012_=_C3827( C2012 C3827 ) \nC2012_=_C3914( C2012 C3914 ) C2012_=_C3946( C2012 C3946 ) C2012_=_C3969( C2012 C3969 ) C2012_=_C3970( C2012 C3970 ) C2012_=_C3971( C2012 C3971 ) C2012_=_C3972( C2012 C3972 ) \nC2012_=_C3973( C2012 C3973 ) C2340_=_C2422( C2340 C2422 ) C2340_=_C2423( C2340 C2423 ) C2340_=_C2424( C2340 C2424 ) C2340_=_C2425( C2340 C2425 ) C2340_=_C2427( C2340 C2427 ) \nC2340_=_C2428( C2340 C2428 ) C2340_=_C2429( C2340 C2429 ) C2340_=_C2430( C2340 C2430 ) C2340_=_C2431( C2340 C2431 ) C2340_=_C2432( C2340 C2432 ) C2340_=_C2433( C2340 C2433 ) \nC2340_=_C2434( C2340 C2434 ) C2340_=_C2435( C2340 C2435 ) C2340_=_C2436( C2340 C2436 ) C2340_=_C2437( C2340 C2437 ) C2340_=_C2438( C2340 C2438 ) C2340_=_C2439( C2340 C2439 ) \nC2422_=_C2423( C2422 C2423 ) C2422_=_C2424( C2422 C2424 ) C2422_=_C2425( C2422 C2425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3( C2422 C2443 ) C2423_=_C2424( C2423 C2424 ) \nC2423_=_C2425( C2423 C2425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776( C2423 C2776 ) C2424_=_C2425( C2424 C2425 ) C2424_=_C2427( C2424 C2427 ) C2424_=_C2428( C2424 C2428 ) \nC2424_=_C2429( C2424 C2429 ) C2424_=_C2430( C2424 C2430 ) C2424_=_C2431( C2424 C2431 ) C2424_=_C2432( C2424 C2432 ) C2424_=_C2433( C2424 C2433 ) C2424_=_C2434( C2424 C2434 ) \nC2424_=_C2435( C2424 C2435 )</w:t>
      </w:r>
    </w:p>
    <w:p>
      <w:pPr>
        <w:pStyle w:val="PreformattedText"/>
        <w:bidi w:val="0"/>
        <w:spacing w:before="0" w:after="0"/>
        <w:jc w:val="left"/>
        <w:rPr/>
      </w:pPr>
      <w:r>
        <w:rPr/>
        <w:t xml:space="preserve"> </w:t>
      </w:r>
      <w:r>
        <w:rPr/>
        <w:t>C2424_=_C2436( C2424 C2436 ) C2424_=_C2437( C2424 C2437 ) C2424_=_C2438( C2424 C2438 ) C2424_=_C2439( C2424 C2439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3023( C2427 C3023 ) C2427_=_C3259( C2427 C3259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3025( C2428 C3025 ) C2429_=_C2430( C2429 C2430 ) C2429_=_C2431( C2429 C2431 ) C2429_=_C2432( C2429 C2432 ) C2429_=_C2433( C2429 C2433 ) \nC2429_=_C2434( C2429 C2434 ) C2429_=_C2435( C2429 C2435 ) C2429_=_C2436( C2429 C2436 ) C2429_=_C2437( C2429 C2437 ) C2429_=_C2438( C2429 C2438 ) C2429_=_C2439( C2429 C2439 ) \nC2429_=_C3026( C2429 C3026 ) C2429_=_C3302( C2429 C3302 ) C2430_=_C2431( C2430 C2431 ) C2430_=_C2432( C2430 C2432 ) C2430_=_C2433( C2430 C2433 ) C2430_=_C2434( C2430 C2434 ) \nC2430_=_C2435( C2430 C2435 ) C2430_=_C2436( C2430 C2436 ) C2430_=_C2437( C2430 C2437 ) C2430_=_C2438( C2430 C2438 ) C2430_=_C2439( C2430 C2439 ) C2431_=_C2432( C2431 C2432 ) \nC2431_=_C2433( C2431 C2433 ) C2431_=_C2434( C2431 C2434 ) C2431_=_C2435( C2431 C2435 ) C2431_=_C2436( C2431 C2436 ) C2431_=_C2437( C2431 C2437 ) C2431_=_C2438( C2431 C2438 ) \nC2431_=_C2439( C2431 C2439 ) C2431_=_C3027( C2431 C3027 ) C2431_=_C3457( C2431 C3457 ) C2432_=_C2433( C2432 C2433 ) C2432_=_C2434( C2432 C2434 ) C2432_=_C2435( C2432 C2435 ) \nC2432_=_C2436( C2432 C2436 ) C2432_=_C2437( C2432 C2437 ) C2432_=_C2438( C2432 C2438 ) C2432_=_C2439( C2432 C2439 ) C2432_=_C3029( C2432 C3029 ) C2432_=_C3641( C2432 C3641 ) \nC2433_=_C2434( C2433 C2434 ) C2433_=_C2435( C2433 C2435 ) C2433_=_C2436( C2433 C2436 ) C2433_=_C2437( C2433 C2437 ) C2433_=_C2438( C2433 C2438 ) C2433_=_C2439( C2433 C2439 ) \nC2434_=_C2435( C2434 C2435 ) C2434_=_C2436( C2434 C2436 ) C2434_=_C2437( C2434 C2437 ) C2434_=_C2438( C2434 C2438 ) C2434_=_C2439( C2434 C2439 ) C2434_=_C3031( C2434 C3031 ) \nC2434_=_C3946( C2434 C3946 ) C2435_=_C2436( C2435 C2436 ) C2435_=_C2437( C2435 C2437 ) C2435_=_C2438( C2435 C2438 ) C2435_=_C2439( C2435 C2439 ) C2435_=_C2843( C2435 C2843 ) \nC2435_=_C2941( C2435 C2941 ) C2435_=_C3032( C2435 C3032 ) C2435_=_C3107( C2435 C3107 ) C2435_=_C3259( C2435 C3259 ) C2435_=_C3302( C2435 C3302 ) C2435_=_C3323( C2435 C3323 ) \nC2435_=_C3457( C2435 C3457 ) C2435_=_C3494( C2435 C3494 ) C2435_=_C3641( C2435 C3641 ) C2435_=_C3771( C2435 C3771 ) C2435_=_C3827( C2435 C3827 ) C2435_=_C3914( C2435 C3914 ) \nC2435_=_C3946( C2435 C3946 ) C2435_=_C3969( C2435 C3969 ) C2435_=_C3970( C2435 C3970 ) C2435_=_C3971( C2435 C3971 ) C2435_=_C3972( C2435 C3972 ) C2435_=_C3973( C2435 C3973 ) \nC2436_=_C2437( C2436 C2437 ) C2436_=_C2438( C2436 C2438 ) C2436_=_C2439( C2436 C2439 ) C2437_=_C2438( C2437 C2438 ) C2437_=_C2439( C2437 C2439 ) C2438_=_C2439( C2438 C2439 ) \nC2439_=_C3035( C2439 C3035 ) C2439_=_C3973( C2439 C3973 ) C2443_=_C2600( C2443 C2600 ) C2443_=_C2776( C2443 C2776 ) C2443_=_C2788( C2443 C2788 ) C2443_=_C2881( C2443 C2881 ) \nC2443_=_C3021( C2443 C3021 ) C2443_=_C3022( C2443 C3022 ) C2443_=_C3023( C2443 C3023 ) C2443_=_C3024( C2443 C3024 ) C2443_=_C3025( C2443 C3025 ) C2443_=_C3026( C2443 C3026 ) \nC2443_=_C3027( C2443 C3027 ) C2443_=_C3028( C2443 C3028 ) C2443_=_C3029( C2443 C3029 ) C2443_=_C3030( C2443 C3030 ) C2443_=_C3031( C2443 C3031 ) C2443_=_C3032( C2443 C3032 ) \nC2443_=_C3033( C2443 C3033 ) C2443_=_C3034( C2443 C3034 ) C2443_=_C3035( C2443 C3035 ) C2600_=_C2776( C2600 C2776 ) C2600_=_C2788( C2600 C2788 ) C2600_=_C2881( C2600 C2881 ) \nC2600_=_C3021( C2600 C3021 ) C2600_=_C3022( C2600 C3022 ) C2600_=_C3023( C2600 C3023 ) C2600_=_C3024( C2600 C3024 ) C2600_=_C3025( C2600 C3025 ) C2600_=_C3026( C2600 C3026 ) \nC2600_=_C3027( C2600 C3027 ) C2600_=_C3028( C2600 C3028 ) C2600_=_C3029( C2600 C3029 ) C2600_=_C3030( C2600 C3030 ) C2600_=_C3031( C2600 C3031 ) C2600_=_C3032( C2600 C3032 ) \nC2600_=_C3033( C2600 C3033 ) C2600_=_C3034( C2600 C3034 ) C2600_=_C3035( C2600 C3035 ) C2776_=_C2788( C2776 C2788 ) C2776_=_C2881( C2776 C2881 ) C2776_=_C3021( C2776 C3021 ) \nC2776_=_C3022( C2776 C3022 ) C2776_=_C3023( C2776 C3023 ) C2776_=_C3024( C2776 C3024 ) C2776_=_C3025( C2776 C3025 ) C2776_=_C3026( C2776 C3026 ) C2776_=_C3027( C2776 C3027 ) \nC2776_=_C3028( C2776 C3028 ) C2776_=_C3029( C2776 C3029 ) C2776_=_C3030( C2776 C3030 ) C2776_=_C3031( C2776 C3031 ) C2776_=_C3032( C2776 C3032 ) C2776_=_C3033( C2776 C3033 ) \nC2776_=_C3034( C2776 C3034 ) C2776_=_C3035( C2776 C3035 ) C2788_=_C2881( C2788 C2881 ) C2788_=_C3021( C2788 C3021 ) C2788_=_C3022( C2788 C3022 ) C2788_=_C3023( C2788 C3023 ) \nC2788_=_C3024( C2788 C3024 ) C2788_=_C3025( C2788 C3025 ) C2788_=_C3026( C2788 C3026 ) C2788_=_C3027( C2788 C3027 ) C2788_=_C3028( C2788 C3028 ) C2788_=_C3029( C2788 C3029 ) \nC2788_=_C3030( C2788 C3030 ) C2788_=_C3031( C2788 C3031 ) C2788_=_C3032( C2788 C3032 ) C2788_=_C3033( C2788 C3033 ) C2788_=_C3034( C2788 C3034 ) C2788_=_C3035( C2788 C3035 ) \nC2843_=_C2941( C2843 C2941 ) C2843_=_C3032( C2843 C3032 ) C2843_=_C3107( C2843 C3107 ) C2843_=_C3259( C2843 C3259 ) C2843_=_C3302( C2843 C3302 ) C2843_=_C3323( C2843 C3323 ) \nC2843_=_C3457( C2843 C3457 ) C2843_=_C3494( C2843 C3494 ) C2843_=_C3641( C2843 C3641 ) C2843_=_C3771( C2843 C3771 ) C2843_=_C3827( C2843 C3827 ) C2843_=_C3914( C2843 C3914 ) \nC2843_=_C3946( C2843 C3946 ) C2843_=_C3969( C2843 C3969 ) C2843_=_C3970( C2843 C3970 ) C2843_=_C3971( C2843 C3971 ) C2843_=_C3972( C2843 C3972 ) C2843_=_C3973( C2843 C3973 ) \nC2881_=_C3021( C2881 C3021 ) C2881_=_C3022( C2881 C3022 ) C2881_=_C3023( C2881 C3023 ) C2881_=_C3024( C2881 C3024 ) C2881_=_C3025( C2881 C3025 ) C2881_=_C3026( C2881 C3026 ) \nC2881_=_C3027( C2881 C3027 ) C2881_=_C3028( C2881 C3028 ) C2881_=_C3029( C2881 C3029 ) C2881_=_C3030( C2881 C3030 ) C2881_=_C3031( C2881 C3031 ) C2881_=_C3032( C2881 C3032 ) \nC2881_=_C3033( C2881 C3033 ) C2881_=_C3034( C2881 C3034 ) C2881_=_C3035( C2881 C3035 ) C2941_=_C3032( C2941 C3032 ) C2941_=_C3107( C2941 C3107 ) C2941_=_C3259( C2941 C3259 ) \nC2941_=_C3302( C2941 C3302 ) C2941_=_C3323( C2941 C3323 ) C2941_=_C3457( C2941 C3457 ) C2941_=_C3494( C2941 C3494 ) C2941_=_C3641( C2941 C3641 ) C2941_=_C3771( C2941 C3771 ) \nC2941_=_C3827( C2941 C3827 ) C2941_=_C3914( C2941 C3914 ) C2941_=_C3946( C2941 C3946 ) C2941_=_C3969( C2941 C3969 ) C2941_=_C3970( C2941 C3970 ) C2941_=_C3971( C2941 C3971 ) \nC2941_=_C3972( C2941 C3972 ) C2941_=_C3973( C2941 C3973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259( C3023 C3259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5_=_C3026( C3025 C3026 ) \nC3025_=_C3027( C3025 C3027 ) C3025_=_C3028( C3025 C3028 ) C3025_=_C3029( C3025 C3029 ) C3025_=_C3030( C3025 C3030 ) C3025_=_C3031( C3025 C3031 ) C3025_=_C3032( C3025 C3032 ) \nC3025_=_C3033( C3025 C3033 ) C3025_=_C3034( C3025 C3034 ) C3025_=_C3035( C3025 C3035 ) C3026_=_C3027( C3026 C3027 ) C3026_=_C3028( C3026 C3028 ) C3026_=_C3029( C3026 C3029 ) \nC3026_=_C3030( C3026 C3030 ) C3026_=_C3031( C3026 C3031 ) C3026_=_C3032( C3026 C3032 ) C3026_=_C3033( C3026 C3033 ) C3026_=_C3034( C3026 C3034 ) C3026_=_C3035( C3026 C3035 ) \nC3026_=_C3302( C3026 C3302 ) C3027_=_C3028( C3027 C3028 ) C3027_=_C3029( C3027 C3029 ) C3027_=_C3030( C3027 C3030 ) C3027_=_C3031( C3027 C3031 ) C3027_=_C3032( C3027 C3032 ) \nC3027_=_C3033( C3027 C3033 ) C3027_=_C3034( C3027 C3034 ) C3027_=_C3035( C3027 C3035 ) C3027_=_C3457( C3027 C3457 ) C3028_=_C3029( C3028 C3029 ) C3028_=_C3030( C3028 C3030 ) \nC3028_=_C3031( C3028 C3031 ) C3028_=_C3032( C3028 C3032 ) C3028_=_C3033( C3028 C3033 ) C3028_=_C3034( C3028 C3034 ) C3028_=_C3035( C3028 C3035 ) C3029_=_C3030( C3029 C3030 ) \nC3029_=_C3031( C3029 C3031 ) C3029_=_C3032( C3029 C3032 ) C3029_=_C3033(</w:t>
      </w:r>
    </w:p>
    <w:p>
      <w:pPr>
        <w:pStyle w:val="PreformattedText"/>
        <w:bidi w:val="0"/>
        <w:spacing w:before="0" w:after="0"/>
        <w:jc w:val="left"/>
        <w:rPr/>
      </w:pPr>
      <w:r>
        <w:rPr/>
        <w:t xml:space="preserve"> </w:t>
      </w:r>
      <w:r>
        <w:rPr/>
        <w:t>C3029 C3033 ) C3029_=_C3034( C3029 C3034 ) C3029_=_C3035( C3029 C3035 ) C3029_=_C3641( C3029 C3641 ) \nC3030_=_C3031( C3030 C3031 ) C3030_=_C3032( C3030 C3032 ) C3030_=_C3033( C3030 C3033 ) C3030_=_C3034( C3030 C3034 ) C3030_=_C3035( C3030 C3035 ) C3031_=_C3032( C3031 C3032 ) \nC3031_=_C3033( C3031 C3033 ) C3031_=_C3034( C3031 C3034 ) C3031_=_C3035( C3031 C3035 ) C3031_=_C3946( C3031 C3946 ) C3032_=_C3033( C3032 C3033 ) C3032_=_C3034( C3032 C3034 ) \nC3032_=_C3035( C3032 C3035 ) C3032_=_C3107( C3032 C3107 ) C3032_=_C3259( C3032 C3259 ) C3032_=_C3302( C3032 C3302 ) C3032_=_C3323( C3032 C3323 ) C3032_=_C3457( C3032 C3457 ) \nC3032_=_C3494( C3032 C3494 ) C3032_=_C3641( C3032 C3641 ) C3032_=_C3771( C3032 C3771 ) C3032_=_C3827( C3032 C3827 ) C3032_=_C3914( C3032 C3914 ) C3032_=_C3946( C3032 C3946 ) \nC3032_=_C3969( C3032 C3969 ) C3032_=_C3970( C3032 C3970 ) C3032_=_C3971( C3032 C3971 ) C3032_=_C3972( C3032 C3972 ) C3032_=_C3973( C3032 C3973 ) C3033_=_C3034( C3033 C3034 ) \nC3033_=_C3035( C3033 C3035 ) C3034_=_C3035( C3034 C3035 ) C3035_=_C3973( C3035 C3973 ) C3107_=_C3259( C3107 C3259 ) C3107_=_C3302( C3107 C3302 ) C3107_=_C3323( C3107 C3323 ) \nC3107_=_C3457( C3107 C3457 ) C3107_=_C3494( C3107 C3494 ) C3107_=_C3641( C3107 C3641 ) C3107_=_C3771( C3107 C3771 ) C3107_=_C3827( C3107 C3827 ) C3107_=_C3914( C3107 C3914 ) \nC3107_=_C3946( C3107 C3946 ) C3107_=_C3969( C3107 C3969 ) C3107_=_C3970( C3107 C3970 ) C3107_=_C3971( C3107 C3971 ) C3107_=_C3972( C3107 C3972 ) C3107_=_C3973( C3107 C3973 ) \nC3259_=_C3302( C3259 C3302 ) C3259_=_C3323( C3259 C3323 ) C3259_=_C3457( C3259 C3457 ) C3259_=_C3494( C3259 C3494 ) C3259_=_C3641( C3259 C3641 ) C3259_=_C3771( C3259 C3771 ) \nC3259_=_C3827( C3259 C3827 ) C3259_=_C3914( C3259 C3914 ) C3259_=_C3946( C3259 C3946 ) C3259_=_C3969( C3259 C3969 ) C3259_=_C3970( C3259 C3970 ) C3259_=_C3971( C3259 C3971 ) \nC3259_=_C3972( C3259 C3972 ) C3259_=_C3973( C3259 C3973 ) C3302_=_C3323( C3302 C3323 ) C3302_=_C3457( C3302 C3457 ) C3302_=_C3494( C3302 C3494 ) C3302_=_C3641( C3302 C3641 ) \nC3302_=_C3771( C3302 C3771 ) C3302_=_C3827( C3302 C3827 ) C3302_=_C3914( C3302 C3914 ) C3302_=_C3946( C3302 C3946 ) C3302_=_C3969( C3302 C3969 ) C3302_=_C3970( C3302 C3970 ) \nC3302_=_C3971( C3302 C3971 ) C3302_=_C3972( C3302 C3972 ) C3302_=_C3973( C3302 C3973 ) C3323_=_C3457( C3323 C3457 ) C3323_=_C3494( C3323 C3494 ) C3323_=_C3641( C3323 C3641 ) \nC3323_=_C3771( C3323 C3771 ) C3323_=_C3827( C3323 C3827 ) C3323_=_C3914( C3323 C3914 ) C3323_=_C3946( C3323 C3946 ) C3323_=_C3969( C3323 C3969 ) C3323_=_C3970( C3323 C3970 ) \nC3323_=_C3971( C3323 C3971 ) C3323_=_C3972( C3323 C3972 ) C3323_=_C3973( C3323 C3973 ) C3457_=_C3494( C3457 C3494 ) C3457_=_C3641( C3457 C3641 ) C3457_=_C3771( C3457 C3771 ) \nC3457_=_C3827( C3457 C3827 ) C3457_=_C3914( C3457 C3914 ) C3457_=_C3946( C3457 C3946 ) C3457_=_C3969( C3457 C3969 ) C3457_=_C3970( C3457 C3970 ) C3457_=_C3971( C3457 C3971 ) \nC3457_=_C3972( C3457 C3972 ) C3457_=_C3973( C3457 C3973 ) C3494_=_C3641( C3494 C3641 ) C3494_=_C3771( C3494 C3771 ) C3494_=_C3827( C3494 C3827 ) C3494_=_C3914( C3494 C3914 ) \nC3494_=_C3946( C3494 C3946 ) C3494_=_C3969( C3494 C3969 ) C3494_=_C3970( C3494 C3970 ) C3494_=_C3971( C3494 C3971 ) C3494_=_C3972( C3494 C3972 ) C3494_=_C3973( C3494 C3973 ) \nC3641_=_C3771( C3641 C3771 ) C3641_=_C3827( C3641 C3827 ) C3641_=_C3914( C3641 C3914 ) C3641_=_C3946( C3641 C3946 ) C3641_=_C3969( C3641 C3969 ) C3641_=_C3970( C3641 C3970 ) \nC3641_=_C3971( C3641 C3971 ) C3641_=_C3972( C3641 C3972 ) C3641_=_C3973( C3641 C3973 ) C3771_=_C3827( C3771 C3827 ) C3771_=_C3914( C3771 C3914 ) C3771_=_C3946( C3771 C3946 ) \nC3771_=_C3969( C3771 C3969 ) C3771_=_C3970( C3771 C3970 ) C3771_=_C3971( C3771 C3971 ) C3771_=_C3972( C3771 C3972 ) C3771_=_C3973( C3771 C3973 ) C3827_=_C3914( C3827 C3914 ) \nC3827_=_C3946( C3827 C3946 ) C3827_=_C3969( C3827 C3969 ) C3827_=_C3970( C3827 C3970 ) C3827_=_C3971( C3827 C3971 ) C3827_=_C3972( C3827 C3972 ) C3827_=_C3973( C3827 C3973 ) \nC3914_=_C3946( C3914 C3946 ) C3914_=_C3969( C3914 C3969 ) C3914_=_C3970( C3914 C3970 ) C3914_=_C3971( C3914 C3971 ) C3914_=_C3972( C3914 C3972 ) C3914_=_C3973( C3914 C3973 ) \nC3946_=_C3969( C3946 C3969 ) C3946_=_C3970( C3946 C3970 ) C3946_=_C3971( C3946 C3971 ) C3946_=_C3972( C3946 C3972 ) C3946_=_C3973( C3946 C3973 ) C3969_=_C3970( C3969 C3970 ) \nC3969_=_C3971( C3969 C3971 ) C3969_=_C3972( C3969 C3972 ) C3969_=_C3973( C3969 C3973 ) C3970_=_C3971( C3970 C3971 ) C3970_=_C3972( C3970 C3972 ) C3970_=_C3973( C3970 C3973 ) \nC3971_=_C3972( C3971 C3972 ) C3971_=_C3973( C3971 C3973 ) C3972_=_C3973( C3972 C3973 ) "];130-&gt;202[label="100: C482 C605 C666 C708 C736 \nC956 C975 C985 C1061 C1101 C1124 \nC1131 C1147 C1378 C1379 C1380 C1381 \nC1383 C1385 C1386 C1387 C1388 C1389 \nC1390 C1391 C1392 C1393 C1394 C1395 \nC1396 C1398 C1399 C1400 C1401 C1402 \nC1435 C1452 C1632 C1720 C1793 C1812 \nC1893 C1902 C1925 C2004 C2012 C2340 \nC2422 C2423 C2424 C2425 C2427 C2428 \nC2429 C2430 C2431 C2432 C2433 C2434 \nC2436 C2437 C2438 C2439 C2443 C2600 \nC2776 C2788 C2843 C2881 C2941 C3021 \nC3022 C3023 C3024 C3025 C3026 C3027 \nC3028 C3029 C3030 C3031 C3033 C3034 \nC3035 C3107 C3259 C3302 C3323 C3457 \nC3494 C3641 C3771 C3827 C3914 C3946 \nC3969 C3970 C3971 C3972 C3973 \n1244: C482_=_C708 ,C482_=_C956 ,C482_=_C1061 ,C482_=_C1452 ,C482_=_C1720 ,\nC482_=_C1893 ,C482_=_C1925 ,C482_=_C2340 ,C482_=_C2422 ,C482_=_C2423 ,C482_=_C2424 ,\nC482_=_C2425 ,C482_=_C2427 ,C482_=_C2428 ,C482_=_C2429 ,C482_=_C2430 ,C482_=_C2431 ,\nC482_=_C2432 ,C482_=_C2433 ,C482_=_C2434 ,C482_=_C2436 ,C482_=_C2437 ,C482_=_C2438 ,\nC482_=_C2439 ,C605_=_C975 ,C605_=_C1131 ,C605_=_C1378 ,C605_=_C1379 ,C605_=_C1380 ,\nC605_=_C1381 ,C605_=_C1383 ,C605_=_C1385 ,C605_=_C1386 ,C605_=_C1387 ,C605_=_C1388 ,\nC605_=_C1389 ,C605_=_C1390 ,C605_=_C1391 ,C605_=_C1392 ,C605_=_C1393 ,C605_=_C1394 ,\nC605_=_C1395 ,C605_=_C1396 ,C605_=_C1398 ,C605_=_C1399 ,C605_=_C1400 ,C605_=_C1401 ,\nC605_=_C1402 ,C666_=_C736 ,C666_=_C985 ,C666_=_C1793 ,C666_=_C1812 ,C666_=_C2004 ,\nC666_=_C2443 ,C666_=_C2600 ,C666_=_C2776 ,C666_=_C2788 ,C666_=_C2881 ,C666_=_C3021 ,\nC666_=_C3022 ,C666_=_C3023 ,C666_=_C3024 ,C666_=_C3025 ,C666_=_C3026 ,C666_=_C3027 ,\nC666_=_C3028 ,C666_=_C3029 ,C666_=_C3030 ,C666_=_C3031 ,C666_=_C3033 ,C666_=_C3034 ,\nC666_=_C3035 ,C708_=_C956 ,C708_=_C1061 ,C708_=_C1452 ,C708_=_C1720 ,C708_=_C1893 ,\nC708_=_C1925 ,C708_=_C2340 ,C708_=_C2422 ,C708_=_C2423 ,C708_=_C2424 ,C708_=_C2425 ,\nC708_=_C2427 ,C708_=_C2428 ,C708_=_C2429 ,C708_=_C2430 ,C708_=_C2431 ,C708_=_C2432 ,\nC708_=_C2433 ,C708_=_C2434 ,C708_=_C2436 ,C708_=_C2437 ,C708_=_C2438 ,C708_=_C2439 ,\nC736_=_C985 ,C736_=_C1793 ,C736_=_C1812 ,C736_=_C2004 ,C736_=_C2443 ,C736_=_C2600 ,\nC736_=_C2776 ,C736_=_C2788 ,C736_=_C2881 ,C736_=_C3021 ,C736_=_C3022 ,C736_=_C3023 ,\nC736_=_C3024 ,C736_=_C3025 ,C736_=_C3026 ,C736_=_C3027 ,C736_=_C3028 ,C736_=_C3029 ,\nC736_=_C3030 ,C736_=_C3031 ,C736_=_C3033 ,C736_=_C3034 ,C736_=_C3035 ,C956_=_C1061 ,\nC956_=_C1452 ,C956_=_C1720 ,C956_=_C1893 ,C956_=_C1925 ,C956_=_C2340 ,C956_=_C2422 ,\nC956_=_C2423 ,C956_=_C2424 ,C956_=_C2425 ,C956_=_C2427 ,C956_=_C2428 ,C956_=_C2429 ,\nC956_=_C2430 ,C956_=_C2431 ,C956_=_C2432 ,C956_=_C2433 ,C956_=_C2434 ,C956_=_C2436 ,\nC956_=_C2437 ,C956_=_C2438 ,C956_=_C2439 ,C975_=_C985 ,C975_=_C1131 ,C975_=_C1378 ,\nC975_=_C1379 ,C975_=_C1380 ,C975_=_C1381 ,C975_=_C1383 ,C975_=_C1385 ,C975_=_C1386 ,\nC975_=_C1387 ,C975_=_C1388 ,C975_=_C1389 ,C975_=_C1390 ,C975_=_C1391 ,C975_=_C1392 ,\nC975_=_C1393 ,C975_=_C1394 ,C975_=_C1395 ,C975_=_C1396 ,C975_=_C1398 ,C975_=_C1399 ,\nC975_=_C1400 ,C975_=_C1401 ,C975_=_C1402 ,C985_=_C1793 ,C985_=_C1812 ,C985_=_C2004 ,\nC985_=_C2443 ,C985_=_C2600 ,C985_=_C2776 ,C985_=_C2788 ,C985_=_C2881 ,C985_=_C3021 ,\nC985_=_C3022 ,C985_=_C3023 ,C985_=_C3024 ,C985_=_C3025 ,C985_=_C3026 ,C985_=_C3027 ,\nC985_=_C3028 ,C985_=_C3029 ,C985_=_C3030 ,C985_=_C3031 ,C985_=_C3033 ,C985_=_C3034 ,\nC985_=_C3035 ,C1061_=_C1452 ,C1061_=_C1720 ,C1061_=_C1893 ,C1061_=_C1925 ,C1061_=_C2340 ,\nC1061_=_C2422 ,C1061_=_C2423 ,C1061_=_C2424 ,C1061_=_C2425 ,C1061_=_C2427 ,C1061_=_C2428 ,\nC1061_=_C2429 ,C1061_=_C2430 ,C1061_=_C2431 ,C1061_=_C2432 ,C1061_=_C2433 ,C1061_=_C2434 ,\nC1061_=_C2436 ,C1061_=_C2437 ,C1061_=_C2438 ,C1061_=_C2439 ,C1101_=_C1124 ,C1101_=_C1147 ,\nC1101_=_C1435 ,C1101_=_C1632 ,C1101_=_C1902 ,C1101_=_C2012 ,C1101_=_C2843 ,C1101_=_C2941 ,\nC1101_=_C3107 ,C1101_=_C3259 ,C1101_=_C3302 ,C1101_=_C3323 ,C1101_=_C3457 ,C1101_=_C3494 ,\nC1101_=_C3641 ,C1101_=_C3771 ,C1101_=_C3827 ,C1101_=_C3914 ,C1101_=_C3946 ,C1101_=_C3969 ,\nC1101_=_C3970 ,C1101_=_C3971 ,C1101_=_C3972 ,C1101_=_C3973 ,C1124_=_C1147 ,C1124_=_C1435 ,\nC1124_=_C1632 ,C1124_=_C1902 ,C1124_=_C2012 ,C1124_=_C2843 ,C1124_=_C2941 ,C1124_=_C3107 ,\nC1124_=_C3259 ,C1124_=_C3302 ,C1124_=_C3323 ,C1124_=_C3457 ,C1124_=_C3494 ,C1124_=_C3641 ,\nC1124_=_C3771 ,C1124_=_C3827 ,C1124_=_C3914 ,C1124_=_C3946 ,C1124_=_C3969 ,C1124_=_C3970 ,\nC1124_=_C3971 ,C1124_=_C3972 ,C1124_=_C3973 ,C1131_=_C1147 ,C1131_=_C1378 ,C1131_=_C1379 ,\nC1131_=_C1380 ,C1131_=_C1381 ,C1131_=_C1383 ,C1131_=_C1385 ,C1131_=_C1386 ,C1131_=_C1387 ,\nC1131_=_C1388 ,C1131_=_C1389 ,C1131_=_C1390 ,C1131_=_C1391 ,C1131_=_C1392 ,C1131_=_C1393 ,\nC1131_=_C1394 ,C1131_=_C1395 ,C1131_=_C1396 ,C1131_=_C1398 ,C1131_=_C1399 ,C1131_=_C1400 ,\nC1131_=_C1401 ,C1131_=_C1402 ,C1147_=_C1435 ,C1147_=_C1632 ,C1147_=_C1902 ,C1147_=_C2012 ,\nC1147_=_C2843 ,C1147_=_C2941 ,C1147_=_C3107 ,C1147_=_C3259 ,C1147_=_C3302 ,C1147_=_C3323 ,\nC1147_=_C3457 ,C1147_=_C3494 ,C1147_=_C3641 ,C1147_=_C3771 ,C1147_=_C3827 ,C1147_=_C3914 ,\nC1147_=_C3946 ,C1147_=_C3969 ,C1147_=_C3970 ,C1147_=_C3971 ,C1147_=_C3972 ,C1147_=_C3973 ,\nC1378_=_C1379 ,C1378_=_C1380 ,C1378_=_C1381 ,C1378_=_C1383 ,C1378_=_C1385 ,C1378_=_C1386 ,\nC1378_=_C1387 ,C1378_=_C1388 ,C1378_=_C1389 ,C1378_=_C1390 ,C1378_=_C1391 ,C1378_=_C1392 ,\nC1378_=_C1393 ,C1378_=_C1394 ,C1378_=_C1395 ,C1378_=_C1396 ,C1378_=_C1398 ,C1378_=_C1399</w:t>
      </w:r>
    </w:p>
    <w:p>
      <w:pPr>
        <w:pStyle w:val="PreformattedText"/>
        <w:bidi w:val="0"/>
        <w:spacing w:before="0" w:after="0"/>
        <w:jc w:val="left"/>
        <w:rPr/>
      </w:pPr>
      <w:r>
        <w:rPr/>
        <w:t xml:space="preserve"> </w:t>
      </w:r>
      <w:r>
        <w:rPr/>
        <w:t>,\nC1378_=_C1400 ,C1378_=_C1401 ,C1378_=_C1402 ,C1378_=_C1435 ,C1379_=_C1380 ,C1379_=_C1381 ,\nC1379_=_C1383 ,C1379_=_C1385 ,C1379_=_C1386 ,C1379_=_C1387 ,C1379_=_C1388 ,C1379_=_C1389 ,\nC1379_=_C1390 ,C1379_=_C1391 ,C1379_=_C1392 ,C1379_=_C1393 ,C1379_=_C1394 ,C1379_=_C1395 ,\nC1379_=_C1396 ,C1379_=_C1398 ,C1379_=_C1399 ,C1379_=_C1400 ,C1379_=_C1401 ,C1379_=_C1402 ,\nC1380_=_C1381 ,C1380_=_C1383 ,C1380_=_C1385 ,C1380_=_C1386 ,C1380_=_C1387 ,C1380_=_C1388 ,\nC1380_=_C1389 ,C1380_=_C1390 ,C1380_=_C1391 ,C1380_=_C1392 ,C1380_=_C1393 ,C1380_=_C1394 ,\nC1380_=_C1395 ,C1380_=_C1396 ,C1380_=_C1398 ,C1380_=_C1399 ,C1380_=_C1400 ,C1380_=_C1401 ,\nC1380_=_C1402 ,C1381_=_C1383 ,C1381_=_C1385 ,C1381_=_C1386 ,C1381_=_C1387 ,C1381_=_C1388 ,\nC1381_=_C1389 ,C1381_=_C1390 ,C1381_=_C1391 ,C1381_=_C1392 ,C1381_=_C1393 ,C1381_=_C1394 ,\nC1381_=_C1395 ,C1381_=_C1396 ,C1381_=_C1398 ,C1381_=_C1399 ,C1381_=_C1400 ,C1381_=_C1401 ,\nC1381_=_C1402 ,C1383_=_C1385 ,C1383_=_C1386 ,C1383_=_C1387 ,C1383_=_C1388 ,C1383_=_C1389 ,\nC1383_=_C1390 ,C1383_=_C1391 ,C1383_=_C1392 ,C1383_=_C1393 ,C1383_=_C1394 ,C1383_=_C1395 ,\nC1383_=_C1396 ,C1383_=_C1398 ,C1383_=_C1399 ,C1383_=_C1400 ,C1383_=_C1401 ,C1383_=_C1402 ,\nC1385_=_C1386 ,C1385_=_C1387 ,C1385_=_C1388 ,C1385_=_C1389 ,C1385_=_C1390 ,C1385_=_C1391 ,\nC1385_=_C1392 ,C1385_=_C1393 ,C1385_=_C1394 ,C1385_=_C1395 ,C1385_=_C1396 ,C1385_=_C1398 ,\nC1385_=_C1399 ,C1385_=_C1400 ,C1385_=_C1401 ,C1385_=_C1402 ,C1385_=_C2427 ,C1385_=_C3023 ,\nC1385_=_C3259 ,C1386_=_C1387 ,C1386_=_C1388 ,C1386_=_C1389 ,C1386_=_C1390 ,C1386_=_C1391 ,\nC1386_=_C1392 ,C1386_=_C1393 ,C1386_=_C1394 ,C1386_=_C1395 ,C1386_=_C1396 ,C1386_=_C1398 ,\nC1386_=_C1399 ,C1386_=_C1400 ,C1386_=_C1401 ,C1386_=_C1402 ,C1386_=_C2429 ,C1386_=_C3026 ,\nC1386_=_C3302 ,C1387_=_C1388 ,C1387_=_C1389 ,C1387_=_C1390 ,C1387_=_C1391 ,C1387_=_C1392 ,\nC1387_=_C1393 ,C1387_=_C1394 ,C1387_=_C1395 ,C1387_=_C1396 ,C1387_=_C1398 ,C1387_=_C1399 ,\nC1387_=_C1400 ,C1387_=_C1401 ,C1387_=_C1402 ,C1388_=_C1389 ,C1388_=_C1390 ,C1388_=_C1391 ,\nC1388_=_C1392 ,C1388_=_C1393 ,C1388_=_C1394 ,C1388_=_C1395 ,C1388_=_C1396 ,C1388_=_C1398 ,\nC1388_=_C1399 ,C1388_=_C1400 ,C1388_=_C1401 ,C1388_=_C1402 ,C1389_=_C1390 ,C1389_=_C1391 ,\nC1389_=_C1392 ,C1389_=_C1393 ,C1389_=_C1394 ,C1389_=_C1395 ,C1389_=_C1396 ,C1389_=_C1398 ,\nC1389_=_C1399 ,C1389_=_C1400 ,C1389_=_C1401 ,C1389_=_C1402 ,C1389_=_C2431 ,C1389_=_C3027 ,\nC1389_=_C3457 ,C1390_=_C1391 ,C1390_=_C1392 ,C1390_=_C1393 ,C1390_=_C1394 ,C1390_=_C1395 ,\nC1390_=_C1396 ,C1390_=_C1398 ,C1390_=_C1399 ,C1390_=_C1400 ,C1390_=_C1401 ,C1390_=_C1402 ,\nC1391_=_C1392 ,C1391_=_C1393 ,C1391_=_C1394 ,C1391_=_C1395 ,C1391_=_C1396 ,C1391_=_C1398 ,\nC1391_=_C1399 ,C1391_=_C1400 ,C1391_=_C1401 ,C1391_=_C1402 ,C1392_=_C1393 ,C1392_=_C1394 ,\nC1392_=_C1395 ,C1392_=_C1396 ,C1392_=_C1398 ,C1392_=_C1399 ,C1392_=_C1400 ,C1392_=_C1401 ,\nC1392_=_C1402 ,C1392_=_C2432 ,C1392_=_C3029 ,C1392_=_C3641 ,C1393_=_C1394 ,C1393_=_C1395 ,\nC1393_=_C1396 ,C1393_=_C1398 ,C1393_=_C1399 ,C1393_=_C1400 ,C1393_=_C1401 ,C1393_=_C1402 ,\nC1394_=_C1395 ,C1394_=_C1396 ,C1394_=_C1398 ,C1394_=_C1399 ,C1394_=_C1400 ,C1394_=_C1401 ,\nC1394_=_C1402 ,C1395_=_C1396 ,C1395_=_C1398 ,C1395_=_C1399 ,C1395_=_C1400 ,C1395_=_C1401 ,\nC1395_=_C1402 ,C1396_=_C1398 ,C1396_=_C1399 ,C1396_=_C1400 ,C1396_=_C1401 ,C1396_=_C1402 ,\nC1396_=_C2434 ,C1396_=_C3031 ,C1396_=_C3946 ,C1398_=_C1399 ,C1398_=_C1400 ,C1398_=_C1401 ,\nC1398_=_C1402 ,C1399_=_C1400 ,C1399_=_C1401 ,C1399_=_C1402 ,C1400_=_C1401 ,C1400_=_C1402 ,\nC1401_=_C1402 ,C1402_=_C2439 ,C1402_=_C3035 ,C1402_=_C3973 ,C1435_=_C1632 ,C1435_=_C1902 ,\nC1435_=_C2012 ,C1435_=_C2843 ,C1435_=_C2941 ,C1435_=_C3107 ,C1435_=_C3259 ,C1435_=_C3302 ,\nC1435_=_C3323 ,C1435_=_C3457 ,C1435_=_C3494 ,C1435_=_C3641 ,C1435_=_C3771 ,C1435_=_C3827 ,\nC1435_=_C3914 ,C1435_=_C3946 ,C1435_=_C3969 ,C1435_=_C3970 ,C1435_=_C3971 ,C1435_=_C3972 ,\nC1435_=_C3973 ,C1452_=_C1720 ,C1452_=_C1893 ,C1452_=_C1925 ,C1452_=_C2340 ,C1452_=_C2422 ,\nC1452_=_C2423 ,C1452_=_C2424 ,C1452_=_C2425 ,C1452_=_C2427 ,C1452_=_C2428 ,C1452_=_C2429 ,\nC1452_=_C2430 ,C1452_=_C2431 ,C1452_=_C2432 ,C1452_=_C2433 ,C1452_=_C2434 ,C1452_=_C2436 ,\nC1452_=_C2437 ,C1452_=_C2438 ,C1452_=_C2439 ,C1632_=_C1902 ,C1632_=_C2012 ,C1632_=_C2843 ,\nC1632_=_C2941 ,C1632_=_C3107 ,C1632_=_C3259 ,C1632_=_C3302 ,C1632_=_C3323 ,C1632_=_C3457 ,\nC1632_=_C3494 ,C1632_=_C3641 ,C1632_=_C3771 ,C1632_=_C3827 ,C1632_=_C3914 ,C1632_=_C3946 ,\nC1632_=_C3969 ,C1632_=_C3970 ,C1632_=_C3971 ,C1632_=_C3972 ,C1632_=_C3973 ,C1720_=_C1893 ,\nC1720_=_C1925 ,C1720_=_C2340 ,C1720_=_C2422 ,C1720_=_C2423 ,C1720_=_C2424 ,C1720_=_C2425 ,\nC1720_=_C2427 ,C1720_=_C2428 ,C1720_=_C2429 ,C1720_=_C2430 ,C1720_=_C2431 ,C1720_=_C2432 ,\nC1720_=_C2433 ,C1720_=_C2434 ,C1720_=_C2436 ,C1720_=_C2437 ,C1720_=_C2438 ,C1720_=_C2439 ,\nC1793_=_C1812 ,C1793_=_C2004 ,C1793_=_C2443 ,C1793_=_C2600 ,C1793_=_C2776 ,C1793_=_C2788 ,\nC1793_=_C2881 ,C1793_=_C3021 ,C1793_=_C3022 ,C1793_=_C3023 ,C1793_=_C3024 ,C1793_=_C3025 ,\nC1793_=_C3026 ,C1793_=_C3027 ,C1793_=_C3028 ,C1793_=_C3029 ,C1793_=_C3030 ,C1793_=_C3031 ,\nC1793_=_C3033 ,C1793_=_C3034 ,C1793_=_C3035 ,C1812_=_C2004 ,C1812_=_C2443 ,C1812_=_C2600 ,\nC1812_=_C2776 ,C1812_=_C2788 ,C1812_=_C2881 ,C1812_=_C3021 ,C1812_=_C3022 ,C1812_=_C3023 ,\nC1812_=_C3024 ,C1812_=_C3025 ,C1812_=_C3026 ,C1812_=_C3027 ,C1812_=_C3028 ,C1812_=_C3029 ,\nC1812_=_C3030 ,C1812_=_C3031 ,C1812_=_C3033 ,C1812_=_C3034 ,C1812_=_C3035 ,C1893_=_C1902 ,\nC1893_=_C1925 ,C1893_=_C2340 ,C1893_=_C2422 ,C1893_=_C2423 ,C1893_=_C2424 ,C1893_=_C2425 ,\nC1893_=_C2427 ,C1893_=_C2428 ,C1893_=_C2429 ,C1893_=_C2430 ,C1893_=_C2431 ,C1893_=_C2432 ,\nC1893_=_C2433 ,C1893_=_C2434 ,C1893_=_C2436 ,C1893_=_C2437 ,C1893_=_C2438 ,C1893_=_C2439 ,\nC1902_=_C2012 ,C1902_=_C2843 ,C1902_=_C2941 ,C1902_=_C3107 ,C1902_=_C3259 ,C1902_=_C3302 ,\nC1902_=_C3323 ,C1902_=_C3457 ,C1902_=_C3494 ,C1902_=_C3641 ,C1902_=_C3771 ,C1902_=_C3827 ,\nC1902_=_C3914 ,C1902_=_C3946 ,C1902_=_C3969 ,C1902_=_C3970 ,C1902_=_C3971 ,C1902_=_C3972 ,\nC1902_=_C3973 ,C1925_=_C2340 ,C1925_=_C2422 ,C1925_=_C2423 ,C1925_=_C2424 ,C1925_=_C2425 ,\nC1925_=_C2427 ,C1925_=_C2428 ,C1925_=_C2429 ,C1925_=_C2430 ,C1925_=_C2431 ,C1925_=_C2432 ,\nC1925_=_C2433 ,C1925_=_C2434 ,C1925_=_C2436 ,C1925_=_C2437 ,C1925_=_C2438 ,C1925_=_C2439 ,\nC2004_=_C2012 ,C2004_=_C2443 ,C2004_=_C2600 ,C2004_=_C2776 ,C2004_=_C2788 ,C2004_=_C2881 ,\nC2004_=_C3021 ,C2004_=_C3022 ,C2004_=_C3023 ,C2004_=_C3024 ,C2004_=_C3025 ,C2004_=_C3026 ,\nC2004_=_C3027 ,C2004_=_C3028 ,C2004_=_C3029 ,C2004_=_C3030 ,C2004_=_C3031 ,C2004_=_C3033 ,\nC2004_=_C3034 ,C2004_=_C3035 ,C2012_=_C2843 ,C2012_=_C2941 ,C2012_=_C3107 ,C2012_=_C3259 ,\nC2012_=_C3302 ,C2012_=_C3323 ,C2012_=_C3457 ,C2012_=_C3494 ,C2012_=_C3641 ,C2012_=_C3771 ,\nC2012_=_C3827 ,C2012_=_C3914 ,C2012_=_C3946 ,C2012_=_C3969 ,C2012_=_C3970 ,C2012_=_C3971 ,\nC2012_=_C3972 ,C2012_=_C3973 ,C2340_=_C2422 ,C2340_=_C2423 ,C2340_=_C2424 ,C2340_=_C2425 ,\nC2340_=_C2427 ,C2340_=_C2428 ,C2340_=_C2429 ,C2340_=_C2430 ,C2340_=_C2431 ,C2340_=_C2432 ,\nC2340_=_C2433 ,C2340_=_C2434 ,C2340_=_C2436 ,C2340_=_C2437 ,C2340_=_C2438 ,C2340_=_C2439 ,\nC2422_=_C2423 ,C2422_=_C2424 ,C2422_=_C2425 ,C2422_=_C2427 ,C2422_=_C2428 ,C2422_=_C2429 ,\nC2422_=_C2430 ,C2422_=_C2431 ,C2422_=_C2432 ,C2422_=_C2433 ,C2422_=_C2434 ,C2422_=_C2436 ,\nC2422_=_C2437 ,C2422_=_C2438 ,C2422_=_C2439 ,C2422_=_C2443 ,C2423_=_C2424 ,C2423_=_C2425 ,\nC2423_=_C2427 ,C2423_=_C2428 ,C2423_=_C2429 ,C2423_=_C2430 ,C2423_=_C2431 ,C2423_=_C2432 ,\nC2423_=_C2433 ,C2423_=_C2434 ,C2423_=_C2436 ,C2423_=_C2437 ,C2423_=_C2438 ,C2423_=_C2439 ,\nC2423_=_C2776 ,C2424_=_C2425 ,C2424_=_C2427 ,C2424_=_C2428 ,C2424_=_C2429 ,C2424_=_C2430 ,\nC2424_=_C2431 ,C2424_=_C2432 ,C2424_=_C2433 ,C2424_=_C2434 ,C2424_=_C2436 ,C2424_=_C2437 ,\nC2424_=_C2438 ,C2424_=_C2439 ,C2425_=_C2427 ,C2425_=_C2428 ,C2425_=_C2429 ,C2425_=_C2430 ,\nC2425_=_C2431 ,C2425_=_C2432 ,C2425_=_C2433 ,C2425_=_C2434 ,C2425_=_C2436 ,C2425_=_C2437 ,\nC2425_=_C2438 ,C2425_=_C2439 ,C2427_=_C2428 ,C2427_=_C2429 ,C2427_=_C2430 ,C2427_=_C2431 ,\nC2427_=_C2432 ,C2427_=_C2433 ,C2427_=_C2434 ,C2427_=_C2436 ,C2427_=_C2437 ,C2427_=_C2438 ,\nC2427_=_C2439 ,C2427_=_C3023 ,C2427_=_C3259 ,C2428_=_C2429 ,C2428_=_C2430 ,C2428_=_C2431 ,\nC2428_=_C2432 ,C2428_=_C2433 ,C2428_=_C2434 ,C2428_=_C2436 ,C2428_=_C2437 ,C2428_=_C2438 ,\nC2428_=_C2439 ,C2428_=_C3025 ,C2429_=_C2430 ,C2429_=_C2431 ,C2429_=_C2432 ,C2429_=_C2433 ,\nC2429_=_C2434 ,C2429_=_C2436 ,C2429_=_C2437 ,C2429_=_C2438 ,C2429_=_C2439 ,C2429_=_C3026 ,\nC2429_=_C3302 ,C2430_=_C2431 ,C2430_=_C2432 ,C2430_=_C2433 ,C2430_=_C2434 ,C2430_=_C2436 ,\nC2430_=_C2437 ,C2430_=_C2438 ,C2430_=_C2439 ,C2431_=_C2432 ,C2431_=_C2433 ,C2431_=_C2434 ,\nC2431_=_C2436 ,C2431_=_C2437 ,C2431_=_C2438 ,C2431_=_C2439 ,C2431_=_C3027 ,C2431_=_C3457 ,\nC2432_=_C2433 ,C2432_=_C2434 ,C2432_=_C2436 ,C2432_=_C2437 ,C2432_=_C2438 ,C2432_=_C2439 ,\nC2432_=_C3029 ,C2432_=_C3641 ,C2433_=_C2434 ,C2433_=_C2436 ,C2433_=_C2437 ,C2433_=_C2438 ,\nC2433_=_C2439 ,C2434_=_C2436 ,C2434_=_C2437 ,C2434_=_C2438 ,C2434_=_C2439 ,C2434_=_C3031 ,\nC2434_=_C3946 ,C2436_=_C2437 ,C2436_=_C2438 ,C2436_=_C2439 ,C2437_=_C2438 ,C2437_=_C2439 ,\nC2438_=_C2439 ,C2439_=_C3035 ,C2439_=_C3973 ,C2443_=_C2600 ,C2443_=_C2776 ,C2443_=_C2788 ,\nC2443_=_C2881 ,C2443_=_C3021 ,C2443_=_C3022 ,C2443_=_C3023 ,C2443_=_C3024 ,C2443_=_C3025 ,\nC2443_=_C3026 ,C2443_=_C3027 ,C2443_=_C3028 ,C2443_=_C3029 ,C2443_=_C3030 ,C2443_=_C3031 ,\nC2443_=_C3033 ,C2443_=_C3034 ,C2443_=_C3035 ,C2600_=_C2776 ,C2600_=_C2788 ,C2600_=_C2881 ,\nC2600_=_C3021 ,C2600_=_C3022 ,C2600_=_C3023 ,C2600_=_C3024 ,C2600_=_C3025 ,C2600_=_C3026 ,\nC2600_=_C3027 ,C2600_=_C3028 ,C2600_=_C3029 ,C2600_=_C3030 ,C2600_=_C3031 ,C2600_=_C3033 ,\nC2600_=_C3034 ,C2600_=_C3035 ,C2776_=_C2788 ,C2776_=_C2881 ,C2776_=_C3021 ,C2776_=_C3022 ,\nC2776_=_C3023 ,C2776_=_C3024 ,C2776_=_C3025 ,C2776_=_C3026 ,C2776_=_C3027 ,C2776_=_C3028 ,\nC2776_=_C3029 ,C2776_=_C3030 ,C2776_=_C3031 ,C2776_=_C3033</w:t>
      </w:r>
    </w:p>
    <w:p>
      <w:pPr>
        <w:pStyle w:val="PreformattedText"/>
        <w:bidi w:val="0"/>
        <w:spacing w:before="0" w:after="0"/>
        <w:jc w:val="left"/>
        <w:rPr/>
      </w:pPr>
      <w:r>
        <w:rPr/>
        <w:t xml:space="preserve"> </w:t>
      </w:r>
      <w:r>
        <w:rPr/>
        <w:t>,C2776_=_C3034 ,C2776_=_C3035 ,\nC2788_=_C2881 ,C2788_=_C3021 ,C2788_=_C3022 ,C2788_=_C3023 ,C2788_=_C3024 ,C2788_=_C3025 ,\nC2788_=_C3026 ,C2788_=_C3027 ,C2788_=_C3028 ,C2788_=_C3029 ,C2788_=_C3030 ,C2788_=_C3031 ,\nC2788_=_C3033 ,C2788_=_C3034 ,C2788_=_C3035 ,C2843_=_C2941 ,C2843_=_C3107 ,C2843_=_C3259 ,\nC2843_=_C3302 ,C2843_=_C3323 ,C2843_=_C3457 ,C2843_=_C3494 ,C2843_=_C3641 ,C2843_=_C3771 ,\nC2843_=_C3827 ,C2843_=_C3914 ,C2843_=_C3946 ,C2843_=_C3969 ,C2843_=_C3970 ,C2843_=_C3971 ,\nC2843_=_C3972 ,C2843_=_C3973 ,C2881_=_C3021 ,C2881_=_C3022 ,C2881_=_C3023 ,C2881_=_C3024 ,\nC2881_=_C3025 ,C2881_=_C3026 ,C2881_=_C3027 ,C2881_=_C3028 ,C2881_=_C3029 ,C2881_=_C3030 ,\nC2881_=_C3031 ,C2881_=_C3033 ,C2881_=_C3034 ,C2881_=_C3035 ,C2941_=_C3107 ,C2941_=_C3259 ,\nC2941_=_C3302 ,C2941_=_C3323 ,C2941_=_C3457 ,C2941_=_C3494 ,C2941_=_C3641 ,C2941_=_C3771 ,\nC2941_=_C3827 ,C2941_=_C3914 ,C2941_=_C3946 ,C2941_=_C3969 ,C2941_=_C3970 ,C2941_=_C3971 ,\nC2941_=_C3972 ,C2941_=_C3973 ,C3021_=_C3022 ,C3021_=_C3023 ,C3021_=_C3024 ,C3021_=_C3025 ,\nC3021_=_C3026 ,C3021_=_C3027 ,C3021_=_C3028 ,C3021_=_C3029 ,C3021_=_C3030 ,C3021_=_C3031 ,\nC3021_=_C3033 ,C3021_=_C3034 ,C3021_=_C3035 ,C3022_=_C3023 ,C3022_=_C3024 ,C3022_=_C3025 ,\nC3022_=_C3026 ,C3022_=_C3027 ,C3022_=_C3028 ,C3022_=_C3029 ,C3022_=_C3030 ,C3022_=_C3031 ,\nC3022_=_C3033 ,C3022_=_C3034 ,C3022_=_C3035 ,C3023_=_C3024 ,C3023_=_C3025 ,C3023_=_C3026 ,\nC3023_=_C3027 ,C3023_=_C3028 ,C3023_=_C3029 ,C3023_=_C3030 ,C3023_=_C3031 ,C3023_=_C3033 ,\nC3023_=_C3034 ,C3023_=_C3035 ,C3023_=_C3259 ,C3024_=_C3025 ,C3024_=_C3026 ,C3024_=_C3027 ,\nC3024_=_C3028 ,C3024_=_C3029 ,C3024_=_C3030 ,C3024_=_C3031 ,C3024_=_C3033 ,C3024_=_C3034 ,\nC3024_=_C3035 ,C3025_=_C3026 ,C3025_=_C3027 ,C3025_=_C3028 ,C3025_=_C3029 ,C3025_=_C3030 ,\nC3025_=_C3031 ,C3025_=_C3033 ,C3025_=_C3034 ,C3025_=_C3035 ,C3026_=_C3027 ,C3026_=_C3028 ,\nC3026_=_C3029 ,C3026_=_C3030 ,C3026_=_C3031 ,C3026_=_C3033 ,C3026_=_C3034 ,C3026_=_C3035 ,\nC3026_=_C3302 ,C3027_=_C3028 ,C3027_=_C3029 ,C3027_=_C3030 ,C3027_=_C3031 ,C3027_=_C3033 ,\nC3027_=_C3034 ,C3027_=_C3035 ,C3027_=_C3457 ,C3028_=_C3029 ,C3028_=_C3030 ,C3028_=_C3031 ,\nC3028_=_C3033 ,C3028_=_C3034 ,C3028_=_C3035 ,C3029_=_C3030 ,C3029_=_C3031 ,C3029_=_C3033 ,\nC3029_=_C3034 ,C3029_=_C3035 ,C3029_=_C3641 ,C3030_=_C3031 ,C3030_=_C3033 ,C3030_=_C3034 ,\nC3030_=_C3035 ,C3031_=_C3033 ,C3031_=_C3034 ,C3031_=_C3035 ,C3031_=_C3946 ,C3033_=_C3034 ,\nC3033_=_C3035 ,C3034_=_C3035 ,C3035_=_C3973 ,C3107_=_C3259 ,C3107_=_C3302 ,C3107_=_C3323 ,\nC3107_=_C3457 ,C3107_=_C3494 ,C3107_=_C3641 ,C3107_=_C3771 ,C3107_=_C3827 ,C3107_=_C3914 ,\nC3107_=_C3946 ,C3107_=_C3969 ,C3107_=_C3970 ,C3107_=_C3971 ,C3107_=_C3972 ,C3107_=_C3973 ,\nC3259_=_C3302 ,C3259_=_C3323 ,C3259_=_C3457 ,C3259_=_C3494 ,C3259_=_C3641 ,C3259_=_C3771 ,\nC3259_=_C3827 ,C3259_=_C3914 ,C3259_=_C3946 ,C3259_=_C3969 ,C3259_=_C3970 ,C3259_=_C3971 ,\nC3259_=_C3972 ,C3259_=_C3973 ,C3302_=_C3323 ,C3302_=_C3457 ,C3302_=_C3494 ,C3302_=_C3641 ,\nC3302_=_C3771 ,C3302_=_C3827 ,C3302_=_C3914 ,C3302_=_C3946 ,C3302_=_C3969 ,C3302_=_C3970 ,\nC3302_=_C3971 ,C3302_=_C3972 ,C3302_=_C3973 ,C3323_=_C3457 ,C3323_=_C3494 ,C3323_=_C3641 ,\nC3323_=_C3771 ,C3323_=_C3827 ,C3323_=_C3914 ,C3323_=_C3946 ,C3323_=_C3969 ,C3323_=_C3970 ,\nC3323_=_C3971 ,C3323_=_C3972 ,C3323_=_C3973 ,C3457_=_C3494 ,C3457_=_C3641 ,C3457_=_C3771 ,\nC3457_=_C3827 ,C3457_=_C3914 ,C3457_=_C3946 ,C3457_=_C3969 ,C3457_=_C3970 ,C3457_=_C3971 ,\nC3457_=_C3972 ,C3457_=_C3973 ,C3494_=_C3641 ,C3494_=_C3771 ,C3494_=_C3827 ,C3494_=_C3914 ,\nC3494_=_C3946 ,C3494_=_C3969 ,C3494_=_C3970 ,C3494_=_C3971 ,C3494_=_C3972 ,C3494_=_C3973 ,\nC3641_=_C3771 ,C3641_=_C3827 ,C3641_=_C3914 ,C3641_=_C3946 ,C3641_=_C3969 ,C3641_=_C3970 ,\nC3641_=_C3971 ,C3641_=_C3972 ,C3641_=_C3973 ,C3771_=_C3827 ,C3771_=_C3914 ,C3771_=_C3946 ,\nC3771_=_C3969 ,C3771_=_C3970 ,C3771_=_C3971 ,C3771_=_C3972 ,C3771_=_C3973 ,C3827_=_C3914 ,\nC3827_=_C3946 ,C3827_=_C3969 ,C3827_=_C3970 ,C3827_=_C3971 ,C3827_=_C3972 ,C3827_=_C3973 ,\nC3914_=_C3946 ,C3914_=_C3969 ,C3914_=_C3970 ,C3914_=_C3971 ,C3914_=_C3972 ,C3914_=_C3973 ,\nC3946_=_C3969 ,C3946_=_C3970 ,C3946_=_C3971 ,C3946_=_C3972 ,C3946_=_C3973 ,C3969_=_C3970 ,\nC3969_=_C3971 ,C3969_=_C3972 ,C3969_=_C3973 ,C3970_=_C3971 ,C3970_=_C3972 ,C3970_=_C3973 ,\nC3971_=_C3972 ,C3971_=_C3973 ,C3972_=_C3973 ,"];203[shape=box, label="id:203 level: 6\n97: C46 C51 C92 C97 C254 \nC260 C326 C331 C512 C916 C955 \nC963 C970 C972 C1035 C1249 C1259 \nC1264 C1272 C1274 C1285 C1438 C1504 \nC1635 C1770 C1904 C1910 C2014 C2086 \nC2095 C2333 C2386 C2401 C2402 C2403 \nC2404 C2405 C2406 C2407 C2408 C2409 \nC2410 C2411 C2412 C2413 C2414 C2415 \nC2416 C2417 C2418 C2419 C2421 C2504 \nC2569 C2705 C2822 C2829 C2867 C2874 \nC2876 C2945 C2998 C3127 C3135 C3136 \nC3211 C3279 C3280 C3281 C3282 C3283 \nC3285 C3286 C3287 C3325 C3374 C3411 \nC3459 C3512 C3519 C3520 C3571 C3774 \nC3781 C3811 C3812 C3879 C3905 C3963 \nC3971 C4004 C4027 C4054 C4055 C4056 \nC4076 C4077 \n1272: C46_=_C51( C46 C51 ) C46_=_C92( C46 C92 ) C46_=_C254( C46 C254 ) C46_=_C326( C46 C326 ) C46_=_C512( C46 C512 ) \nC46_=_C916( C46 C916 ) C46_=_C963( C46 C963 ) C46_=_C1264( C46 C1264 ) C46_=_C1504( C46 C1504 ) C46_=_C1770( C46 C1770 ) C46_=_C2086( C46 C2086 ) \nC46_=_C2409( C46 C2409 ) C46_=_C2569( C46 C2569 ) C46_=_C2822( C46 C2822 ) C46_=_C2867( C46 C2867 ) C46_=_C3127( C46 C3127 ) C46_=_C3279( C46 C3279 ) \nC46_=_C3280( C46 C3280 ) C46_=_C3281( C46 C3281 ) C46_=_C3282( C46 C3282 ) C46_=_C3283( C46 C3283 ) C46_=_C3285( C46 C3285 ) C46_=_C3286( C46 C3286 ) \nC46_=_C3287( C46 C3287 ) C51_=_C97( C51 C97 ) C51_=_C260( C51 C260 ) C51_=_C331( C51 C331 ) C51_=_C970( C51 C970 ) C51_=_C1272( C51 C1272 ) \nC51_=_C1438( C51 C1438 ) C51_=_C1904( C51 C1904 ) C51_=_C2014( C51 C2014 ) C51_=_C2095( C51 C2095 ) C51_=_C2419( C51 C2419 ) C51_=_C2829( C51 C2829 ) \nC51_=_C2874( C51 C2874 ) C51_=_C2945( C51 C2945 ) C51_=_C3135( C51 C3135 ) C51_=_C3325( C51 C3325 ) C51_=_C3519( C51 C3519 ) C51_=_C3774( C51 C3774 ) \nC51_=_C3781( C51 C3781 ) C51_=_C3811( C51 C3811 ) C51_=_C3971( C51 C3971 ) C51_=_C4004( C51 C4004 ) C51_=_C4054( C51 C4054 ) C51_=_C4055( C51 C4055 ) \nC51_=_C4056( C51 C4056 ) C92_=_C97( C92 C97 ) C92_=_C254( C92 C254 ) C92_=_C326( C92 C326 ) C92_=_C512( C92 C512 ) C92_=_C916( C92 C916 ) \nC92_=_C963( C92 C963 ) C92_=_C1264( C92 C1264 ) C92_=_C1504( C92 C1504 ) C92_=_C1770( C92 C1770 ) C92_=_C2086( C92 C2086 ) C92_=_C2409( C92 C2409 ) \nC92_=_C2569( C92 C2569 ) C92_=_C2822( C92 C2822 ) C92_=_C2867( C92 C2867 ) C92_=_C3127( C92 C3127 ) C92_=_C3279( C92 C3279 ) C92_=_C3280( C92 C3280 ) \nC92_=_C3281( C92 C3281 ) C92_=_C3282( C92 C3282 ) C92_=_C3283( C92 C3283 ) C92_=_C3285( C92 C3285 ) C92_=_C3286( C92 C3286 ) C92_=_C3287( C92 C3287 ) \nC97_=_C260( C97 C260 ) C97_=_C331( C97 C331 ) C97_=_C970( C97 C970 ) C97_=_C1272( C97 C1272 ) C97_=_C1438( C97 C1438 ) C97_=_C1904( C97 C1904 ) \nC97_=_C2014( C97 C2014 ) C97_=_C2095( C97 C2095 ) C97_=_C2419( C97 C2419 ) C97_=_C2829( C97 C2829 ) C97_=_C2874( C97 C2874 ) C97_=_C2945( C97 C2945 ) \nC97_=_C3135( C97 C3135 ) C97_=_C3325( C97 C3325 ) C97_=_C3519( C97 C3519 ) C97_=_C3774( C97 C3774 ) C97_=_C3781( C97 C3781 ) C97_=_C3811( C97 C3811 ) \nC97_=_C3971( C97 C3971 ) C97_=_C4004( C97 C4004 ) C97_=_C4054( C97 C4054 ) C97_=_C4055( C97 C4055 ) C97_=_C4056( C97 C4056 ) C254_=_C260( C254 C260 ) \nC254_=_C326( C254 C326 ) C254_=_C512( C254 C512 ) C254_=_C916( C254 C916 ) C254_=_C963( C254 C963 ) C254_=_C1264( C254 C1264 ) C254_=_C1504( C254 C1504 ) \nC254_=_C1770( C254 C1770 ) C254_=_C2086( C254 C2086 ) C254_=_C2409( C254 C2409 ) C254_=_C2569( C254 C2569 ) C254_=_C2822( C254 C2822 ) C254_=_C2867( C254 C2867 ) \nC254_=_C3127( C254 C3127 ) C254_=_C3279( C254 C3279 ) C254_=_C3280( C254 C3280 ) C254_=_C3281( C254 C3281 ) C254_=_C3282( C254 C3282 ) C254_=_C3283( C254 C3283 ) \nC254_=_C3285( C254 C3285 ) C254_=_C3286( C254 C3286 ) C254_=_C3287( C254 C3287 ) C260_=_C331( C260 C331 ) C260_=_C970( C260 C970 ) C260_=_C1272( C260 C1272 ) \nC260_=_C1438( C260 C1438 ) C260_=_C1904( C260 C1904 ) C260_=_C2014( C260 C2014 ) C260_=_C2095( C260 C2095 ) C260_=_C2419( C260 C2419 ) C260_=_C2829( C260 C2829 ) \nC260_=_C2874( C260 C2874 ) C260_=_C2945( C260 C2945 ) C260_=_C3135( C260 C3135 ) C260_=_C3325( C260 C3325 ) C260_=_C3519( C260 C3519 ) C260_=_C3774( C260 C3774 ) \nC260_=_C3781( C260 C3781 ) C260_=_C3811( C260 C3811 ) C260_=_C3971( C260 C3971 ) C260_=_C4004( C260 C4004 ) C260_=_C4054( C260 C4054 ) C260_=_C4055( C260 C4055 ) \nC260_=_C4056( C260 C4056 ) C326_=_C331( C326 C331 ) C326_=_C512( C326 C512 ) C326_=_C916( C326 C916 ) C326_=_C963( C326 C963 ) C326_=_C1264( C326 C1264 ) \nC326_=_C1504( C326 C1504 ) C326_=_C1770( C326 C1770 ) C326_=_C2086( C326 C2086 ) C326_=_C2409( C326 C2409 ) C326_=_C2569( C326 C2569 ) C326_=_C2822( C326 C2822 ) \nC326_=_C2867( C326 C2867 ) C326_=_C3127( C326 C3127 ) C326_=_C3279( C326 C3279 ) C326_=_C3280( C326 C3280 ) C326_=_C3281( C326 C3281 ) C326_=_C3282( C326 C3282 ) \nC326_=_C3283( C326 C3283 ) C326_=_C3285( C326 C3285 ) C326_=_C3286( C326 C3286 ) C326_=_C3287( C326 C3287 ) C331_=_C970( C331 C970 ) C331_=_C1272( C331 C1272 ) \nC331_=_C1438( C331 C1438 ) C331_=_C1904( C331 C1904 ) C331_=_C2014( C331 C2014 ) C331_=_C2095( C331 C2095 ) C331_=_C2419( C331 C2419 ) C331_=_C2829( C331 C2829 ) \nC331_=_C2874( C331 C2874 ) C331_=_C2945( C331 C2945 ) C331_=_C3135( C331 C3135 ) C331_=_C3325( C331 C3325 ) C331_=_C3519( C331 C3519 ) C331_=_C3774( C331 C3774 ) \nC331_=_C3781( C331 C3781 ) C331_=_C3811( C331 C3811 ) C331_=_C3971( C331 C3971 ) C331_=_C4004( C331 C4004 ) C331_=_C4054( C331 C4054 ) C331_=_C4055( C331 C4055 ) \nC331_=_C4056( C331 C4056 ) C512_=_C916( C512 C916 ) C512_=_C963( C512 C963 ) C512_=_C1264( C512 C1264 ) C512_=_C1504( C512 C1504 ) C512_=_C1770( C512 C1770 ) \nC512_=_C2086( C512 C2086 ) C512_=_C2409( C512 C2409 ) C512_=_C2569( C512 C2569 ) C512_=_C2822( C512 C2822 ) C512_=_C2867( C512 C2867 ) C512_=_C3127(</w:t>
      </w:r>
    </w:p>
    <w:p>
      <w:pPr>
        <w:pStyle w:val="PreformattedText"/>
        <w:bidi w:val="0"/>
        <w:spacing w:before="0" w:after="0"/>
        <w:jc w:val="left"/>
        <w:rPr/>
      </w:pPr>
      <w:r>
        <w:rPr/>
        <w:t xml:space="preserve"> </w:t>
      </w:r>
      <w:r>
        <w:rPr/>
        <w:t>C512 C3127 ) \nC512_=_C3279( C512 C3279 ) C512_=_C3280( C512 C3280 ) C512_=_C3281( C512 C3281 ) C512_=_C3282( C512 C3282 ) C512_=_C3283( C512 C3283 ) C512_=_C3285( C512 C3285 ) \nC512_=_C3286( C512 C3286 ) C512_=_C3287( C512 C3287 ) C916_=_C963( C916 C963 ) C916_=_C1264( C916 C1264 ) C916_=_C1504( C916 C1504 ) C916_=_C1770( C916 C1770 ) \nC916_=_C2086( C916 C2086 ) C916_=_C2409( C916 C2409 ) C916_=_C2569( C916 C2569 ) C916_=_C2822( C916 C2822 ) C916_=_C2867( C916 C2867 ) C916_=_C3127( C916 C3127 ) \nC916_=_C3279( C916 C3279 ) C916_=_C3280( C916 C3280 ) C916_=_C3281( C916 C3281 ) C916_=_C3282( C916 C3282 ) C916_=_C3283( C916 C3283 ) C916_=_C3285( C916 C3285 ) \nC916_=_C3286( C916 C3286 ) C916_=_C3287( C916 C3287 ) C955_=_C963( C955 C963 ) C955_=_C970( C955 C970 ) C955_=_C972( C955 C972 ) C955_=_C1035( C955 C1035 ) \nC955_=_C1259( C955 C1259 ) C955_=_C1285( C955 C1285 ) C955_=_C1910( C955 C1910 ) C955_=_C2386( C955 C2386 ) C955_=_C2401( C955 C2401 ) C955_=_C2402( C955 C2402 ) \nC955_=_C2403( C955 C2403 ) C955_=_C2404( C955 C2404 ) C955_=_C2405( C955 C2405 ) C955_=_C2406( C955 C2406 ) C955_=_C2407( C955 C2407 ) C955_=_C2408( C955 C2408 ) \nC955_=_C2409( C955 C2409 ) C955_=_C2410( C955 C2410 ) C955_=_C2411( C955 C2411 ) C955_=_C2412( C955 C2412 ) C955_=_C2413( C955 C2413 ) C955_=_C2414( C955 C2414 ) \nC955_=_C2415( C955 C2415 ) C955_=_C2416( C955 C2416 ) C955_=_C2417( C955 C2417 ) C955_=_C2418( C955 C2418 ) C955_=_C2419( C955 C2419 ) C955_=_C2421( C955 C2421 ) \nC963_=_C970( C963 C970 ) C963_=_C972( C963 C972 ) C963_=_C1264( C963 C1264 ) C963_=_C1504( C963 C1504 ) C963_=_C1770( C963 C1770 ) C963_=_C2086( C963 C2086 ) \nC963_=_C2409( C963 C2409 ) C963_=_C2569( C963 C2569 ) C963_=_C2822( C963 C2822 ) C963_=_C2867( C963 C2867 ) C963_=_C3127( C963 C3127 ) C963_=_C3279( C963 C3279 ) \nC963_=_C3280( C963 C3280 ) C963_=_C3281( C963 C3281 ) C963_=_C3282( C963 C3282 ) C963_=_C3283( C963 C3283 ) C963_=_C3285( C963 C3285 ) C963_=_C3286( C963 C3286 ) \nC963_=_C3287( C963 C3287 ) C970_=_C972( C970 C972 ) C970_=_C1272( C970 C1272 ) C970_=_C1438( C970 C1438 ) C970_=_C1904( C970 C1904 ) C970_=_C2014( C970 C2014 ) \nC970_=_C2095( C970 C2095 ) C970_=_C2419( C970 C2419 ) C970_=_C2829( C970 C2829 ) C970_=_C2874( C970 C2874 ) C970_=_C2945( C970 C2945 ) C970_=_C3135( C970 C3135 ) \nC970_=_C3325( C970 C3325 ) C970_=_C3519( C970 C3519 ) C970_=_C3774( C970 C3774 ) C970_=_C3781( C970 C3781 ) C970_=_C3811( C970 C3811 ) C970_=_C3971( C970 C3971 ) \nC970_=_C4004( C970 C4004 ) C970_=_C4054( C970 C4054 ) C970_=_C4055( C970 C4055 ) C970_=_C4056( C970 C4056 ) C972_=_C1249( C972 C1249 ) C972_=_C1274( C972 C1274 ) \nC972_=_C1635( C972 C1635 ) C972_=_C2333( C972 C2333 ) C972_=_C2504( C972 C2504 ) C972_=_C2705( C972 C2705 ) C972_=_C2876( C972 C2876 ) C972_=_C2998( C972 C2998 ) \nC972_=_C3136( C972 C3136 ) C972_=_C3211( C972 C3211 ) C972_=_C3285( C972 C3285 ) C972_=_C3374( C972 C3374 ) C972_=_C3411( C972 C3411 ) C972_=_C3459( C972 C3459 ) \nC972_=_C3512( C972 C3512 ) C972_=_C3520( C972 C3520 ) C972_=_C3571( C972 C3571 ) C972_=_C3812( C972 C3812 ) C972_=_C3879( C972 C3879 ) C972_=_C3905( C972 C3905 ) \nC972_=_C3963( C972 C3963 ) C972_=_C4027( C972 C4027 ) C972_=_C4054( C972 C4054 ) C972_=_C4076( C972 C4076 ) C972_=_C4077( C972 C4077 ) C1035_=_C1259( C1035 C1259 ) \nC1035_=_C1285( C1035 C1285 ) C1035_=_C1910( C1035 C1910 ) C1035_=_C2386( C1035 C2386 ) C1035_=_C2401( C1035 C2401 ) C1035_=_C2402( C1035 C2402 ) C1035_=_C2403( C1035 C2403 ) \nC1035_=_C2404( C1035 C2404 ) C1035_=_C2405( C1035 C2405 ) C1035_=_C2406( C1035 C2406 ) C1035_=_C2407( C1035 C2407 ) C1035_=_C2408( C1035 C2408 ) C1035_=_C2409( C1035 C2409 ) \nC1035_=_C2410( C1035 C2410 ) C1035_=_C2411( C1035 C2411 ) C1035_=_C2412( C1035 C2412 ) C1035_=_C2413( C1035 C2413 ) C1035_=_C2414( C1035 C2414 ) C1035_=_C2415( C1035 C2415 ) \nC1035_=_C2416( C1035 C2416 ) C1035_=_C2417( C1035 C2417 ) C1035_=_C2418( C1035 C2418 ) C1035_=_C2419( C1035 C2419 ) C1035_=_C2421( C1035 C2421 ) C1249_=_C1274( C1249 C1274 ) \nC1249_=_C1635( C1249 C1635 ) C1249_=_C2333( C1249 C2333 ) C1249_=_C2504( C1249 C2504 ) C1249_=_C2705( C1249 C2705 ) C1249_=_C2876( C1249 C2876 ) C1249_=_C2998( C1249 C2998 ) \nC1249_=_C3136( C1249 C3136 ) C1249_=_C3211( C1249 C3211 ) C1249_=_C3285( C1249 C3285 ) C1249_=_C3374( C1249 C3374 ) C1249_=_C3411( C1249 C3411 ) C1249_=_C3459( C1249 C3459 ) \nC1249_=_C3512( C1249 C3512 ) C1249_=_C3520( C1249 C3520 ) C1249_=_C3571( C1249 C3571 ) C1249_=_C3812( C1249 C3812 ) C1249_=_C3879( C1249 C3879 ) C1249_=_C3905( C1249 C3905 ) \nC1249_=_C3963( C1249 C3963 ) C1249_=_C4027( C1249 C4027 ) C1249_=_C4054( C1249 C4054 ) C1249_=_C4076( C1249 C4076 ) C1249_=_C4077( C1249 C4077 ) C1259_=_C1264( C1259 C1264 ) \nC1259_=_C1272( C1259 C1272 ) C1259_=_C1274( C1259 C1274 ) C1259_=_C1285( C1259 C1285 ) C1259_=_C1910( C1259 C1910 ) C1259_=_C2386( C1259 C2386 ) C1259_=_C2401( C1259 C2401 ) \nC1259_=_C2402( C1259 C2402 ) C1259_=_C2403( C1259 C2403 ) C1259_=_C2404( C1259 C2404 ) C1259_=_C2405( C1259 C2405 ) C1259_=_C2406( C1259 C2406 ) C1259_=_C2407( C1259 C2407 ) \nC1259_=_C2408( C1259 C2408 ) C1259_=_C2409( C1259 C2409 ) C1259_=_C2410( C1259 C2410 ) C1259_=_C2411( C1259 C2411 ) C1259_=_C2412( C1259 C2412 ) C1259_=_C2413( C1259 C2413 ) \nC1259_=_C2414( C1259 C2414 ) C1259_=_C2415( C1259 C2415 ) C1259_=_C2416( C1259 C2416 ) C1259_=_C2417( C1259 C2417 ) C1259_=_C2418( C1259 C2418 ) C1259_=_C2419( C1259 C2419 ) \nC1259_=_C2421( C1259 C2421 ) C1264_=_C1272( C1264 C1272 ) C1264_=_C1274( C1264 C1274 ) C1264_=_C1504( C1264 C1504 ) C1264_=_C1770( C1264 C1770 ) C1264_=_C2086( C1264 C2086 ) \nC1264_=_C2409( C1264 C2409 ) C1264_=_C2569( C1264 C2569 ) C1264_=_C2822( C1264 C2822 ) C1264_=_C2867( C1264 C2867 ) C1264_=_C3127( C1264 C3127 ) C1264_=_C3279( C1264 C3279 ) \nC1264_=_C3280( C1264 C3280 ) C1264_=_C3281( C1264 C3281 ) C1264_=_C3282( C1264 C3282 ) C1264_=_C3283( C1264 C3283 ) C1264_=_C3285( C1264 C3285 ) C1264_=_C3286( C1264 C3286 ) \nC1264_=_C3287( C1264 C3287 ) C1272_=_C1274( C1272 C1274 ) C1272_=_C1438( C1272 C1438 ) C1272_=_C1904( C1272 C1904 ) C1272_=_C2014( C1272 C2014 ) C1272_=_C2095( C1272 C2095 ) \nC1272_=_C2419( C1272 C2419 ) C1272_=_C2829( C1272 C2829 ) C1272_=_C2874( C1272 C2874 ) C1272_=_C2945( C1272 C2945 ) C1272_=_C3135( C1272 C3135 ) C1272_=_C3325( C1272 C3325 ) \nC1272_=_C3519( C1272 C3519 ) C1272_=_C3774( C1272 C3774 ) C1272_=_C3781( C1272 C3781 ) C1272_=_C3811( C1272 C3811 ) C1272_=_C3971( C1272 C3971 ) C1272_=_C4004( C1272 C4004 ) \nC1272_=_C4054( C1272 C4054 ) C1272_=_C4055( C1272 C4055 ) C1272_=_C4056( C1272 C4056 ) C1274_=_C1635( C1274 C1635 ) C1274_=_C2333( C1274 C2333 ) C1274_=_C2504( C1274 C2504 ) \nC1274_=_C2705( C1274 C2705 ) C1274_=_C2876( C1274 C2876 ) C1274_=_C2998( C1274 C2998 ) C1274_=_C3136( C1274 C3136 ) C1274_=_C3211( C1274 C3211 ) C1274_=_C3285( C1274 C3285 ) \nC1274_=_C3374( C1274 C3374 ) C1274_=_C3411( C1274 C3411 ) C1274_=_C3459( C1274 C3459 ) C1274_=_C3512( C1274 C3512 ) C1274_=_C3520( C1274 C3520 ) C1274_=_C3571( C1274 C3571 ) \nC1274_=_C3812( C1274 C3812 ) C1274_=_C3879( C1274 C3879 ) C1274_=_C3905( C1274 C3905 ) C1274_=_C3963( C1274 C3963 ) C1274_=_C4027( C1274 C4027 ) C1274_=_C4054( C1274 C4054 ) \nC1274_=_C4076( C1274 C4076 ) C1274_=_C4077( C1274 C4077 ) C1285_=_C1910( C1285 C1910 ) C1285_=_C2386( C1285 C2386 ) C1285_=_C2401( C1285 C2401 ) C1285_=_C2402( C1285 C2402 ) \nC1285_=_C2403( C1285 C2403 ) C1285_=_C2404( C1285 C2404 ) C1285_=_C2405( C1285 C2405 ) C1285_=_C2406( C1285 C2406 ) C1285_=_C2407( C1285 C2407 ) C1285_=_C2408( C1285 C2408 ) \nC1285_=_C2409( C1285 C2409 ) C1285_=_C2410( C1285 C2410 ) C1285_=_C2411( C1285 C2411 ) C1285_=_C2412( C1285 C2412 ) C1285_=_C2413( C1285 C2413 ) C1285_=_C2414( C1285 C2414 ) \nC1285_=_C2415( C1285 C2415 ) C1285_=_C2416( C1285 C2416 ) C1285_=_C2417( C1285 C2417 ) C1285_=_C2418( C1285 C2418 ) C1285_=_C2419( C1285 C2419 ) C1285_=_C2421( C1285 C2421 ) \nC1438_=_C1904( C1438 C1904 ) C1438_=_C2014( C1438 C2014 ) C1438_=_C2095( C1438 C2095 ) C1438_=_C2419( C1438 C2419 ) C1438_=_C2829( C1438 C2829 ) C1438_=_C2874( C1438 C2874 ) \nC1438_=_C2945( C1438 C2945 ) C1438_=_C3135( C1438 C3135 ) C1438_=_C3325( C1438 C3325 ) C1438_=_C3519( C1438 C3519 ) C1438_=_C3774( C1438 C3774 ) C1438_=_C3781( C1438 C3781 ) \nC1438_=_C3811( C1438 C3811 ) C1438_=_C3971( C1438 C3971 ) C1438_=_C4004( C1438 C4004 ) C1438_=_C4054( C1438 C4054 ) C1438_=_C4055( C1438 C4055 ) C1438_=_C4056( C1438 C4056 ) \nC1504_=_C1770( C1504 C1770 ) C1504_=_C2086( C1504 C2086 ) C1504_=_C2409( C1504 C2409 ) C1504_=_C2569( C1504 C2569 ) C1504_=_C2822( C1504 C2822 ) C1504_=_C2867( C1504 C2867 ) \nC1504_=_C3127( C1504 C3127 ) C1504_=_C3279( C1504 C3279 ) C1504_=_C3280( C1504 C3280 ) C1504_=_C3281( C1504 C3281 ) C1504_=_C3282( C1504 C3282 ) C1504_=_C3283( C1504 C3283 ) \nC1504_=_C3285( C1504 C3285 ) C1504_=_C3286( C1504 C3286 ) C1504_=_C3287( C1504 C3287 ) C1635_=_C2333( C1635 C2333 ) C1635_=_C2504( C1635 C2504 ) C1635_=_C2705( C1635 C2705 ) \nC1635_=_C2876( C1635 C2876 ) C1635_=_C2998( C1635 C2998 ) C1635_=_C3136( C1635 C3136 ) C1635_=_C3211( C1635 C3211 ) C1635_=_C3285( C1635 C3285 ) C1635_=_C3374( C1635 C3374 ) \nC1635_=_C3411( C1635 C3411 ) C1635_=_C3459( C1635 C3459 ) C1635_=_C3512( C1635 C3512 ) C1635_=_C3520( C1635 C3520 ) C1635_=_C3571( C1635 C3571 ) C1635_=_C3812( C1635 C3812 ) \nC1635_=_C3879( C1635 C3879 ) C1635_=_C3905( C1635 C3905 ) C1635_=_C3963( C1635 C3963 ) C1635_=_C4027( C1635 C4027 ) C1635_=_C4054( C1635 C4054 ) C1635_=_C4076( C1635 C4076 ) \nC1635_=_C4077( C1635 C4077 ) C1770_=_C2086( C1770 C2086 ) C1770_=_C2409( C1770 C2409 ) C1770_=_C2569( C1770 C2569 ) C1770_=_C2822( C1770 C2822 ) C1770_=_C2867( C1770 C2867 ) \nC1770_=_C3127( C1770 C3127 ) C1770_=_C3279( C1770 C3279 ) C1770_=_C3280( C1770 C3280 ) C1770_=_C3281( C1770 C3281 ) C1770_=_C3282( C1770 C3282 ) C1770_=_C3283( C1770 C3283 ) \nC1770_=_C3285( C1770 C3285 ) C1770_=_C3286( C1770 C3286 ) C1770_=_C3287( C1770 C3287 ) C1904_=_C2014( C1904</w:t>
      </w:r>
    </w:p>
    <w:p>
      <w:pPr>
        <w:pStyle w:val="PreformattedText"/>
        <w:bidi w:val="0"/>
        <w:spacing w:before="0" w:after="0"/>
        <w:jc w:val="left"/>
        <w:rPr/>
      </w:pPr>
      <w:r>
        <w:rPr/>
        <w:t xml:space="preserve"> </w:t>
      </w:r>
      <w:r>
        <w:rPr/>
        <w:t>C2014 ) C1904_=_C2095( C1904 C2095 ) C1904_=_C2419( C1904 C2419 ) \nC1904_=_C2829( C1904 C2829 ) C1904_=_C2874( C1904 C2874 ) C1904_=_C2945( C1904 C2945 ) C1904_=_C3135( C1904 C3135 ) C1904_=_C3325( C1904 C3325 ) C1904_=_C3519( C1904 C3519 ) \nC1904_=_C3774( C1904 C3774 ) C1904_=_C3781( C1904 C3781 ) C1904_=_C3811( C1904 C3811 ) C1904_=_C3971( C1904 C3971 ) C1904_=_C4004( C1904 C4004 ) C1904_=_C4054( C1904 C4054 ) \nC1904_=_C4055( C1904 C4055 ) C1904_=_C4056( C1904 C4056 ) C1910_=_C2386( C1910 C2386 ) C1910_=_C2401( C1910 C2401 ) C1910_=_C2402( C1910 C2402 ) C1910_=_C2403( C1910 C2403 ) \nC1910_=_C2404( C1910 C2404 ) C1910_=_C2405( C1910 C2405 ) C1910_=_C2406( C1910 C2406 ) C1910_=_C2407( C1910 C2407 ) C1910_=_C2408( C1910 C2408 ) C1910_=_C2409( C1910 C2409 ) \nC1910_=_C2410( C1910 C2410 ) C1910_=_C2411( C1910 C2411 ) C1910_=_C2412( C1910 C2412 ) C1910_=_C2413( C1910 C2413 ) C1910_=_C2414( C1910 C2414 ) C1910_=_C2415( C1910 C2415 ) \nC1910_=_C2416( C1910 C2416 ) C1910_=_C2417( C1910 C2417 ) C1910_=_C2418( C1910 C2418 ) C1910_=_C2419( C1910 C2419 ) C1910_=_C2421( C1910 C2421 ) C2014_=_C2095( C2014 C2095 ) \nC2014_=_C2419( C2014 C2419 ) C2014_=_C2829( C2014 C2829 ) C2014_=_C2874( C2014 C2874 ) C2014_=_C2945( C2014 C2945 ) C2014_=_C3135( C2014 C3135 ) C2014_=_C3325( C2014 C3325 ) \nC2014_=_C3519( C2014 C3519 ) C2014_=_C3774( C2014 C3774 ) C2014_=_C3781( C2014 C3781 ) C2014_=_C3811( C2014 C3811 ) C2014_=_C3971( C2014 C3971 ) C2014_=_C4004( C2014 C4004 ) \nC2014_=_C4054( C2014 C4054 ) C2014_=_C4055( C2014 C4055 ) C2014_=_C4056( C2014 C4056 ) C2086_=_C2095( C2086 C2095 ) C2086_=_C2409( C2086 C2409 ) C2086_=_C2569( C2086 C2569 ) \nC2086_=_C2822( C2086 C2822 ) C2086_=_C2867( C2086 C2867 ) C2086_=_C3127( C2086 C3127 ) C2086_=_C3279( C2086 C3279 ) C2086_=_C3280( C2086 C3280 ) C2086_=_C3281( C2086 C3281 ) \nC2086_=_C3282( C2086 C3282 ) C2086_=_C3283( C2086 C3283 ) C2086_=_C3285( C2086 C3285 ) C2086_=_C3286( C2086 C3286 ) C2086_=_C3287( C2086 C3287 ) C2095_=_C2419( C2095 C2419 ) \nC2095_=_C2829( C2095 C2829 ) C2095_=_C2874( C2095 C2874 ) C2095_=_C2945( C2095 C2945 ) C2095_=_C3135( C2095 C3135 ) C2095_=_C3325( C2095 C3325 ) C2095_=_C3519( C2095 C3519 ) \nC2095_=_C3774( C2095 C3774 ) C2095_=_C3781( C2095 C3781 ) C2095_=_C3811( C2095 C3811 ) C2095_=_C3971( C2095 C3971 ) C2095_=_C4004( C2095 C4004 ) C2095_=_C4054( C2095 C4054 ) \nC2095_=_C4055( C2095 C4055 ) C2095_=_C4056( C2095 C4056 ) C2333_=_C2504( C2333 C2504 ) C2333_=_C2705( C2333 C2705 ) C2333_=_C2876( C2333 C2876 ) C2333_=_C2998( C2333 C2998 ) \nC2333_=_C3136( C2333 C3136 ) C2333_=_C3211( C2333 C3211 ) C2333_=_C3285( C2333 C3285 ) C2333_=_C3374( C2333 C3374 ) C2333_=_C3411( C2333 C3411 ) C2333_=_C3459( C2333 C3459 ) \nC2333_=_C3512( C2333 C3512 ) C2333_=_C3520( C2333 C3520 ) C2333_=_C3571( C2333 C3571 ) C2333_=_C3812( C2333 C3812 ) C2333_=_C3879( C2333 C3879 ) C2333_=_C3905( C2333 C3905 ) \nC2333_=_C3963( C2333 C3963 ) C2333_=_C4027( C2333 C4027 ) C2333_=_C4054( C2333 C4054 ) C2333_=_C4076( C2333 C4076 ) C2333_=_C4077( C2333 C4077 ) C2386_=_C2401( C2386 C2401 ) \nC2386_=_C2402( C2386 C2402 ) C2386_=_C2403( C2386 C2403 ) C2386_=_C2404( C2386 C2404 ) C2386_=_C2405( C2386 C2405 ) C2386_=_C2406( C2386 C2406 ) C2386_=_C2407( C2386 C2407 ) \nC2386_=_C2408( C2386 C2408 ) C2386_=_C2409( C2386 C2409 ) C2386_=_C2410( C2386 C2410 ) C2386_=_C2411( C2386 C2411 ) C2386_=_C2412( C2386 C2412 ) C2386_=_C2413( C2386 C2413 ) \nC2386_=_C2414( C2386 C2414 ) C2386_=_C2415( C2386 C2415 ) C2386_=_C2416( C2386 C2416 ) C2386_=_C2417( C2386 C2417 ) C2386_=_C2418( C2386 C2418 ) C2386_=_C2419( C2386 C2419 ) \nC2386_=_C2421( C2386 C2421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1_=_C2418( C2401 C2418 ) \nC2401_=_C2419( C2401 C2419 ) C2401_=_C2421( C2401 C2421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17( C2402 C2417 ) C2402_=_C2418( C2402 C2418 ) \nC2402_=_C2419( C2402 C2419 ) C2402_=_C2421( C2402 C2421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418( C2403 C2418 ) C2403_=_C2419( C2403 C2419 ) \nC2403_=_C2421( C2403 C2421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1( C2404 C2421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1( C2405 C2421 ) C2405_=_C2867( C2405 C2867 ) C2405_=_C2874( C2405 C2874 ) C2405_=_C2876( C2405 C2876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1( C2406 C2421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1( C2407 C2421 ) C2407_=_C3127( C2407 C3127 ) C2407_=_C3135( C2407 C3135 ) C2407_=_C3136( C2407 C3136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1( C2408 C2421 ) C2409_=_C2410( C2409 C2410 ) \nC2409_=_C2411( C2409 C2411 ) C2409_=_C2412( C2409 C2412 ) C2409_=_C2413( C2409 C2413 ) C2409_=_C2414( C2409 C2414 ) C2409_=_C2415( C2409 C2415 ) C2409_=_C2416( C2409 C2416 ) \nC2409_=_C2417( C2409 C2417 ) C2409_=_C2418( C2409 C2418 ) C2409_=_C2419( C2409 C2419 ) C2409_=_C2421( C2409 C2421 ) C2409_=_C2569( C2409 C2569 ) C2409_=_C2822( C2409 C2822 ) \nC2409_=_C2867( C2409 C2867 ) C2409_=_C3127( C2409 C3127 ) C2409_=_C3279( C2409 C3279 ) C2409_=_C3280( C2409 C3280 ) C2409_=_C3281( C2409 C3281 ) C2409_=_C3282( C2409 C3282 ) \nC2409_=_C3283( C2409 C3283 ) C2409_=_C3285( C2409 C3285 ) C2409_=_C3286( C2409 C3286 ) C2409_=_C3287( C2409 C3287 ) C2410_=_C2411( C2410 C2411 ) C2410_=_C2412( C2410 C2412 ) \nC2410_=_C2413( C2410 C2413 ) C2410_=_C2414( C2410 C2414 ) C2410_=_C2415( C2410 C2415 ) C2410_=_C2416( C2410 C2416 ) C2410_=_C2417( C2410 C2417 ) C2410_=_C2418( C2410 C2418 ) \nC2410_=_C2419( C2410 C2419 ) C2410_=_C2421( C2410 C2421 ) C2411_=_C2412( C2411 C2412 ) C2411_=_C2413( C2411 C2413 ) C2411_=_C2414( C2411 C2414 ) C2411_=_C2415( C2411 C2415 ) \nC2411_=_C2416( C2411 C2416 ) C2411_=_C2417( C2411 C2417 ) C2411_=_C2418( C2411 C2418 ) C2411_=_C2419( C2411 C2419 ) C2411_=_C2421( C2411 C2421 ) C2411_=_C3374( C2411 C3374 ) \nC2412_=_C2413( C2412 C2413 ) C2412_=_C2414( C2412 C2414 ) C2412_=_C2415( C2412 C2415 ) C2412_=_C2416( C2412 C2416 ) C2412_=_C2417( C2412 C2417 ) C2412_=_C2418( C2412 C2418 ) \nC2412_=_C2419( C2412 C2419 ) C2412_=_C2421( C2412 C2421 ) C2413_=_C2414( C2413 C2414 ) C2413_=_C2415( C2413 C2415 ) C2413_=_C2416( C2413 C2416 ) C2413_=_C2417( C2413 C2417 ) \nC2413_=_C2418( C2413 C2418 ) C2413_=_C2419( C2413 C2419 ) C2413_=_C2421( C2413 C2421 ) C2413_=_C3280( C2413 C3280 ) C2413_=_C3519( C2413 C3519 ) C2413_=_C3520( C2413 C3520 ) \nC2414_=_C2415( C2414 C2415 ) C2414_=_C2416( C2414 C2416 ) C2414_=_C2417( C2414 C2417 ) C2414_=_C2418( C2414 C2418 ) C2414_=_C2419( C2414 C2419 ) C2414_=_C2421( C2414 C2421 ) \nC2415_=_C2416( C2415 C2416 ) C2415_=_C2417( C2415 C2417 ) C2415_=_C2418( C2415 C2418 ) C2415_=_C2419( C2415 C2419 ) C2415_=_C2421( C2415 C2421 ) C2416_=_C2417( C2416 C2417 ) \nC2416_=_C2418( C2416 C2418 ) C2416_=_C2419( C2416 C2419 ) C2416_=_C2421( C2416 C2421 ) C2416_=_C3282( C2416 C3282 ) C2416_=_C3811( C2416 C3811 ) C2416_=_C3812( C2416 C3812 ) \nC2417_=_C2418( C2417 C2418 ) C2417_=_C2419( C2417 C2419 ) C2417_=_C2421( C2417 C2421 ) C2418_=_C2419( C2418 C2419 ) C2418_=_C2421( C2418 C2421 ) C2419_=_C2421(</w:t>
      </w:r>
    </w:p>
    <w:p>
      <w:pPr>
        <w:pStyle w:val="PreformattedText"/>
        <w:bidi w:val="0"/>
        <w:spacing w:before="0" w:after="0"/>
        <w:jc w:val="left"/>
        <w:rPr/>
      </w:pPr>
      <w:r>
        <w:rPr/>
        <w:t xml:space="preserve"> </w:t>
      </w:r>
      <w:r>
        <w:rPr/>
        <w:t>C2419 C2421 ) \nC2419_=_C2829( C2419 C2829 ) C2419_=_C2874( C2419 C2874 ) C2419_=_C2945( C2419 C2945 ) C2419_=_C3135( C2419 C3135 ) C2419_=_C3325( C2419 C3325 ) C2419_=_C3519( C2419 C3519 ) \nC2419_=_C3774( C2419 C3774 ) C2419_=_C3781( C2419 C3781 ) C2419_=_C3811( C2419 C3811 ) C2419_=_C3971( C2419 C3971 ) C2419_=_C4004( C2419 C4004 ) C2419_=_C4054( C2419 C4054 ) \nC2419_=_C4055( C2419 C4055 ) C2419_=_C4056( C2419 C4056 ) C2421_=_C3286( C2421 C3286 ) C2504_=_C2705( C2504 C2705 ) C2504_=_C2876( C2504 C2876 ) C2504_=_C2998( C2504 C2998 ) \nC2504_=_C3136( C2504 C3136 ) C2504_=_C3211( C2504 C3211 ) C2504_=_C3285( C2504 C3285 ) C2504_=_C3374( C2504 C3374 ) C2504_=_C3411( C2504 C3411 ) C2504_=_C3459( C2504 C3459 ) \nC2504_=_C3512( C2504 C3512 ) C2504_=_C3520( C2504 C3520 ) C2504_=_C3571( C2504 C3571 ) C2504_=_C3812( C2504 C3812 ) C2504_=_C3879( C2504 C3879 ) C2504_=_C3905( C2504 C3905 ) \nC2504_=_C3963( C2504 C3963 ) C2504_=_C4027( C2504 C4027 ) C2504_=_C4054( C2504 C4054 ) C2504_=_C4076( C2504 C4076 ) C2504_=_C4077( C2504 C4077 ) C2569_=_C2822( C2569 C2822 ) \nC2569_=_C2867( C2569 C2867 ) C2569_=_C3127( C2569 C3127 ) C2569_=_C3279( C2569 C3279 ) C2569_=_C3280( C2569 C3280 ) C2569_=_C3281( C2569 C3281 ) C2569_=_C3282( C2569 C3282 ) \nC2569_=_C3283( C2569 C3283 ) C2569_=_C3285( C2569 C3285 ) C2569_=_C3286( C2569 C3286 ) C2569_=_C3287( C2569 C3287 ) C2705_=_C2876( C2705 C2876 ) C2705_=_C2998( C2705 C2998 ) \nC2705_=_C3136( C2705 C3136 ) C2705_=_C3211( C2705 C3211 ) C2705_=_C3285( C2705 C3285 ) C2705_=_C3374( C2705 C3374 ) C2705_=_C3411( C2705 C3411 ) C2705_=_C3459( C2705 C3459 ) \nC2705_=_C3512( C2705 C3512 ) C2705_=_C3520( C2705 C3520 ) C2705_=_C3571( C2705 C3571 ) C2705_=_C3812( C2705 C3812 ) C2705_=_C3879( C2705 C3879 ) C2705_=_C3905( C2705 C3905 ) \nC2705_=_C3963( C2705 C3963 ) C2705_=_C4027( C2705 C4027 ) C2705_=_C4054( C2705 C4054 ) C2705_=_C4076( C2705 C4076 ) C2705_=_C4077( C2705 C4077 ) C2822_=_C2829( C2822 C2829 ) \nC2822_=_C2867( C2822 C2867 ) C2822_=_C3127( C2822 C3127 ) C2822_=_C3279( C2822 C3279 ) C2822_=_C3280( C2822 C3280 ) C2822_=_C3281( C2822 C3281 ) C2822_=_C3282( C2822 C3282 ) \nC2822_=_C3283( C2822 C3283 ) C2822_=_C3285( C2822 C3285 ) C2822_=_C3286( C2822 C3286 ) C2822_=_C3287( C2822 C3287 ) C2829_=_C2874( C2829 C2874 ) C2829_=_C2945( C2829 C2945 ) \nC2829_=_C3135( C2829 C3135 ) C2829_=_C3325( C2829 C3325 ) C2829_=_C3519( C2829 C3519 ) C2829_=_C3774( C2829 C3774 ) C2829_=_C3781( C2829 C3781 ) C2829_=_C3811( C2829 C3811 ) \nC2829_=_C3971( C2829 C3971 ) C2829_=_C4004( C2829 C4004 ) C2829_=_C4054( C2829 C4054 ) C2829_=_C4055( C2829 C4055 ) C2829_=_C4056( C2829 C4056 ) C2867_=_C2874( C2867 C2874 ) \nC2867_=_C2876( C2867 C2876 ) C2867_=_C3127( C2867 C3127 ) C2867_=_C3279( C2867 C3279 ) C2867_=_C3280( C2867 C3280 ) C2867_=_C3281( C2867 C3281 ) C2867_=_C3282( C2867 C3282 ) \nC2867_=_C3283( C2867 C3283 ) C2867_=_C3285( C2867 C3285 ) C2867_=_C3286( C2867 C3286 ) C2867_=_C3287( C2867 C3287 ) C2874_=_C2876( C2874 C2876 ) C2874_=_C2945( C2874 C2945 ) \nC2874_=_C3135( C2874 C3135 ) C2874_=_C3325( C2874 C3325 ) C2874_=_C3519( C2874 C3519 ) C2874_=_C3774( C2874 C3774 ) C2874_=_C3781( C2874 C3781 ) C2874_=_C3811( C2874 C3811 ) \nC2874_=_C3971( C2874 C3971 ) C2874_=_C4004( C2874 C4004 ) C2874_=_C4054( C2874 C4054 ) C2874_=_C4055( C2874 C4055 ) C2874_=_C4056( C2874 C4056 ) C2876_=_C2998( C2876 C2998 ) \nC2876_=_C3136( C2876 C3136 ) C2876_=_C3211( C2876 C3211 ) C2876_=_C3285( C2876 C3285 ) C2876_=_C3374( C2876 C3374 ) C2876_=_C3411( C2876 C3411 ) C2876_=_C3459( C2876 C3459 ) \nC2876_=_C3512( C2876 C3512 ) C2876_=_C3520( C2876 C3520 ) C2876_=_C3571( C2876 C3571 ) C2876_=_C3812( C2876 C3812 ) C2876_=_C3879( C2876 C3879 ) C2876_=_C3905( C2876 C3905 ) \nC2876_=_C3963( C2876 C3963 ) C2876_=_C4027( C2876 C4027 ) C2876_=_C4054( C2876 C4054 ) C2876_=_C4076( C2876 C4076 ) C2876_=_C4077( C2876 C4077 ) C2945_=_C3135( C2945 C3135 ) \nC2945_=_C3325( C2945 C3325 ) C2945_=_C3519( C2945 C3519 ) C2945_=_C3774( C2945 C3774 ) C2945_=_C3781( C2945 C3781 ) C2945_=_C3811( C2945 C3811 ) C2945_=_C3971( C2945 C3971 ) \nC2945_=_C4004( C2945 C4004 ) C2945_=_C4054( C2945 C4054 ) C2945_=_C4055( C2945 C4055 ) C2945_=_C4056( C2945 C4056 ) C2998_=_C3136( C2998 C3136 ) C2998_=_C3211( C2998 C3211 ) \nC2998_=_C3285( C2998 C3285 ) C2998_=_C3374( C2998 C3374 ) C2998_=_C3411( C2998 C3411 ) C2998_=_C3459( C2998 C3459 ) C2998_=_C3512( C2998 C3512 ) C2998_=_C3520( C2998 C3520 ) \nC2998_=_C3571( C2998 C3571 ) C2998_=_C3812( C2998 C3812 ) C2998_=_C3879( C2998 C3879 ) C2998_=_C3905( C2998 C3905 ) C2998_=_C3963( C2998 C3963 ) C2998_=_C4027( C2998 C4027 ) \nC2998_=_C4054( C2998 C4054 ) C2998_=_C4076( C2998 C4076 ) C2998_=_C4077( C2998 C4077 ) C3127_=_C3135( C3127 C3135 ) C3127_=_C3136( C3127 C3136 ) C3127_=_C3279( C3127 C3279 ) \nC3127_=_C3280( C3127 C3280 ) C3127_=_C3281( C3127 C3281 ) C3127_=_C3282( C3127 C3282 ) C3127_=_C3283( C3127 C3283 ) C3127_=_C3285( C3127 C3285 ) C3127_=_C3286( C3127 C3286 ) \nC3127_=_C3287( C3127 C3287 ) C3135_=_C3136( C3135 C3136 ) C3135_=_C3325( C3135 C3325 ) C3135_=_C3519( C3135 C3519 ) C3135_=_C3774( C3135 C3774 ) C3135_=_C3781( C3135 C3781 ) \nC3135_=_C3811( C3135 C3811 ) C3135_=_C3971( C3135 C3971 ) C3135_=_C4004( C3135 C4004 ) C3135_=_C4054( C3135 C4054 ) C3135_=_C4055( C3135 C4055 ) C3135_=_C4056( C3135 C4056 ) \nC3136_=_C3211( C3136 C3211 ) C3136_=_C3285( C3136 C3285 ) C3136_=_C3374( C3136 C3374 ) C3136_=_C3411( C3136 C3411 ) C3136_=_C3459( C3136 C3459 ) C3136_=_C3512( C3136 C3512 ) \nC3136_=_C3520( C3136 C3520 ) C3136_=_C3571( C3136 C3571 ) C3136_=_C3812( C3136 C3812 ) C3136_=_C3879( C3136 C3879 ) C3136_=_C3905( C3136 C3905 ) C3136_=_C3963( C3136 C3963 ) \nC3136_=_C4027( C3136 C4027 ) C3136_=_C4054( C3136 C4054 ) C3136_=_C4076( C3136 C4076 ) C3136_=_C4077( C3136 C4077 ) C3211_=_C3285( C3211 C3285 ) C3211_=_C3374( C3211 C3374 ) \nC3211_=_C3411( C3211 C3411 ) C3211_=_C3459( C3211 C3459 ) C3211_=_C3512( C3211 C3512 ) C3211_=_C3520( C3211 C3520 ) C3211_=_C3571( C3211 C3571 ) C3211_=_C3812( C3211 C3812 ) \nC3211_=_C3879( C3211 C3879 ) C3211_=_C3905( C3211 C3905 ) C3211_=_C3963( C3211 C3963 ) C3211_=_C4027( C3211 C4027 ) C3211_=_C4054( C3211 C4054 ) C3211_=_C4076( C3211 C4076 ) \nC3211_=_C4077( C3211 C4077 ) C3279_=_C3280( C3279 C3280 ) C3279_=_C3281( C3279 C3281 ) C3279_=_C3282( C3279 C3282 ) C3279_=_C3283( C3279 C3283 ) C3279_=_C3285( C3279 C3285 ) \nC3279_=_C3286( C3279 C3286 ) C3279_=_C3287( C3279 C3287 ) C3280_=_C3281( C3280 C3281 ) C3280_=_C3282( C3280 C3282 ) C3280_=_C3283( C3280 C3283 ) C3280_=_C3285( C3280 C3285 ) \nC3280_=_C3286( C3280 C3286 ) C3280_=_C3287( C3280 C3287 ) C3280_=_C3519( C3280 C3519 ) C3280_=_C3520( C3280 C3520 ) C3281_=_C3282( C3281 C3282 ) C3281_=_C3283( C3281 C3283 ) \nC3281_=_C3285( C3281 C3285 ) C3281_=_C3286( C3281 C3286 ) C3281_=_C3287( C3281 C3287 ) C3281_=_C3781( C3281 C3781 ) C3282_=_C3283( C3282 C3283 ) C3282_=_C3285( C3282 C3285 ) \nC3282_=_C3286( C3282 C3286 ) C3282_=_C3287( C3282 C3287 ) C3282_=_C3811( C3282 C3811 ) C3282_=_C3812( C3282 C3812 ) C3283_=_C3285( C3283 C3285 ) C3283_=_C3286( C3283 C3286 ) \nC3283_=_C3287( C3283 C3287 ) C3285_=_C3286( C3285 C3286 ) C3285_=_C3287( C3285 C3287 ) C3285_=_C3374( C3285 C3374 ) C3285_=_C3411( C3285 C3411 ) C3285_=_C3459( C3285 C3459 ) \nC3285_=_C3512( C3285 C3512 ) C3285_=_C3520( C3285 C3520 ) C3285_=_C3571( C3285 C3571 ) C3285_=_C3812( C3285 C3812 ) C3285_=_C3879( C3285 C3879 ) C3285_=_C3905( C3285 C3905 ) \nC3285_=_C3963( C3285 C3963 ) C3285_=_C4027( C3285 C4027 ) C3285_=_C4054( C3285 C4054 ) C3285_=_C4076( C3285 C4076 ) C3285_=_C4077( C3285 C4077 ) C3286_=_C3287( C3286 C3287 ) \nC3287_=_C4055( C3287 C4055 ) C3325_=_C3519( C3325 C3519 ) C3325_=_C3774( C3325 C3774 ) C3325_=_C3781( C3325 C3781 ) C3325_=_C3811( C3325 C3811 ) C3325_=_C3971( C3325 C3971 ) \nC3325_=_C4004( C3325 C4004 ) C3325_=_C4054( C3325 C4054 ) C3325_=_C4055( C3325 C4055 ) C3325_=_C4056( C3325 C4056 ) C3374_=_C3411( C3374 C3411 ) C3374_=_C3459( C3374 C3459 ) \nC3374_=_C3512( C3374 C3512 ) C3374_=_C3520( C3374 C3520 ) C3374_=_C3571( C3374 C3571 ) C3374_=_C3812( C3374 C3812 ) C3374_=_C3879( C3374 C3879 ) C3374_=_C3905( C3374 C3905 ) \nC3374_=_C3963( C3374 C3963 ) C3374_=_C4027( C3374 C4027 ) C3374_=_C4054( C3374 C4054 ) C3374_=_C4076( C3374 C4076 ) C3374_=_C4077( C3374 C4077 ) C3411_=_C3459( C3411 C3459 ) \nC3411_=_C3512( C3411 C3512 ) C3411_=_C3520( C3411 C3520 ) C3411_=_C3571( C3411 C3571 ) C3411_=_C3812( C3411 C3812 ) C3411_=_C3879( C3411 C3879 ) C3411_=_C3905( C3411 C3905 ) \nC3411_=_C3963( C3411 C3963 ) C3411_=_C4027( C3411 C4027 ) C3411_=_C4054( C3411 C4054 ) C3411_=_C4076( C3411 C4076 ) C3411_=_C4077( C3411 C4077 ) C3459_=_C3512( C3459 C3512 ) \nC3459_=_C3520( C3459 C3520 ) C3459_=_C3571( C3459 C3571 ) C3459_=_C3812( C3459 C3812 ) C3459_=_C3879( C3459 C3879 ) C3459_=_C3905( C3459 C3905 ) C3459_=_C3963( C3459 C3963 ) \nC3459_=_C4027( C3459 C4027 ) C3459_=_C4054( C3459 C4054 ) C3459_=_C4076( C3459 C4076 ) C3459_=_C4077( C3459 C4077 ) C3512_=_C3520( C3512 C3520 ) C3512_=_C3571( C3512 C3571 ) \nC3512_=_C3812( C3512 C3812 ) C3512_=_C3879( C3512 C3879 ) C3512_=_C3905( C3512 C3905 ) C3512_=_C3963( C3512 C3963 ) C3512_=_C4027( C3512 C4027 ) C3512_=_C4054( C3512 C4054 ) \nC3512_=_C4076( C3512 C4076 ) C3512_=_C4077( C3512 C4077 ) C3519_=_C3520( C3519 C3520 ) C3519_=_C3774( C3519 C3774 ) C3519_=_C3781( C3519 C3781 ) C3519_=_C3811( C3519 C3811 ) \nC3519_=_C3971( C3519 C3971 ) C3519_=_C4004( C3519 C4004 ) C3519_=_C4054( C3519 C4054 ) C3519_=_C4055( C3519 C4055 ) C3519_=_C4056( C3519 C4056 ) C3520_=_C3571( C3520 C3571 ) \nC3520_=_C3812( C3520 C3812 ) C3520_=_C3879( C3520 C3879 ) C3520_=_C3905( C3520 C3905 ) C3520_=_C3963( C3520 C3963 ) C3520_=_C4027( C3520 C4027 ) C3520_=_C4054( C3520 C4054 ) \nC3520_=_C4076( C3520 C4076 ) C3520_=_C4077( C3520 C4077 ) C3571_=_C3812( C3571 C3812 ) C3571_=_C3879( C3571 C3879 ) C3571_=_C3905( C3571 C3905 ) C3571_=_C3963( C3571 C3963 ) \nC3571_=_C4027( C3571 C4027 )</w:t>
      </w:r>
    </w:p>
    <w:p>
      <w:pPr>
        <w:pStyle w:val="PreformattedText"/>
        <w:bidi w:val="0"/>
        <w:spacing w:before="0" w:after="0"/>
        <w:jc w:val="left"/>
        <w:rPr/>
      </w:pPr>
      <w:r>
        <w:rPr/>
        <w:t xml:space="preserve"> </w:t>
      </w:r>
      <w:r>
        <w:rPr/>
        <w:t>C3571_=_C4054( C3571 C4054 ) C3571_=_C4076( C3571 C4076 ) C3571_=_C4077( C3571 C4077 ) C3774_=_C3781( C3774 C3781 ) C3774_=_C3811( C3774 C3811 ) \nC3774_=_C3971( C3774 C3971 ) C3774_=_C4004( C3774 C4004 ) C3774_=_C4054( C3774 C4054 ) C3774_=_C4055( C3774 C4055 ) C3774_=_C4056( C3774 C4056 ) C3781_=_C3811( C3781 C3811 ) \nC3781_=_C3971( C3781 C3971 ) C3781_=_C4004( C3781 C4004 ) C3781_=_C4054( C3781 C4054 ) C3781_=_C4055( C3781 C4055 ) C3781_=_C4056( C3781 C4056 ) C3811_=_C3812( C3811 C3812 ) \nC3811_=_C3971( C3811 C3971 ) C3811_=_C4004( C3811 C4004 ) C3811_=_C4054( C3811 C4054 ) C3811_=_C4055( C3811 C4055 ) C3811_=_C4056( C3811 C4056 ) C3812_=_C3879( C3812 C3879 ) \nC3812_=_C3905( C3812 C3905 ) C3812_=_C3963( C3812 C3963 ) C3812_=_C4027( C3812 C4027 ) C3812_=_C4054( C3812 C4054 ) C3812_=_C4076( C3812 C4076 ) C3812_=_C4077( C3812 C4077 ) \nC3879_=_C3905( C3879 C3905 ) C3879_=_C3963( C3879 C3963 ) C3879_=_C4027( C3879 C4027 ) C3879_=_C4054( C3879 C4054 ) C3879_=_C4076( C3879 C4076 ) C3879_=_C4077( C3879 C4077 ) \nC3905_=_C3963( C3905 C3963 ) C3905_=_C4027( C3905 C4027 ) C3905_=_C4054( C3905 C4054 ) C3905_=_C4076( C3905 C4076 ) C3905_=_C4077( C3905 C4077 ) C3963_=_C4027( C3963 C4027 ) \nC3963_=_C4054( C3963 C4054 ) C3963_=_C4076( C3963 C4076 ) C3963_=_C4077( C3963 C4077 ) C3971_=_C4004( C3971 C4004 ) C3971_=_C4054( C3971 C4054 ) C3971_=_C4055( C3971 C4055 ) \nC3971_=_C4056( C3971 C4056 ) C4004_=_C4054( C4004 C4054 ) C4004_=_C4055( C4004 C4055 ) C4004_=_C4056( C4004 C4056 ) C4027_=_C4054( C4027 C4054 ) C4027_=_C4076( C4027 C4076 ) \nC4027_=_C4077( C4027 C4077 ) C4054_=_C4055( C4054 C4055 ) C4054_=_C4056( C4054 C4056 ) C4054_=_C4076( C4054 C4076 ) C4054_=_C4077( C4054 C4077 ) C4055_=_C4056( C4055 C4056 ) \nC4076_=_C4077( C4076 C4077 ) "];131-&gt;203[label="93: C46 C51 C92 C97 C254 \nC260 C326 C331 C512 C916 C955 \nC963 C970 C972 C1035 C1249 C1259 \nC1264 C1272 C1274 C1285 C1438 C1504 \nC1635 C1770 C1904 C1910 C2014 C2086 \nC2095 C2333 C2386 C2401 C2402 C2403 \nC2404 C2405 C2406 C2407 C2408 C2410 \nC2411 C2412 C2413 C2414 C2415 C2416 \nC2417 C2418 C2421 C2504 C2569 C2705 \nC2822 C2829 C2867 C2874 C2876 C2945 \nC2998 C3127 C3135 C3136 C3211 C3279 \nC3280 C3281 C3282 C3283 C3286 C3287 \nC3325 C3374 C3411 C3459 C3512 C3519 \nC3520 C3571 C3774 C3781 C3811 C3812 \nC3879 C3905 C3963 C3971 C4004 C4027 \nC4055 C4056 C4076 C4077 \n1082: C46_=_C51 ,C46_=_C92 ,C46_=_C254 ,C46_=_C326 ,C46_=_C512 ,\nC46_=_C916 ,C46_=_C963 ,C46_=_C1264 ,C46_=_C1504 ,C46_=_C1770 ,C46_=_C2086 ,\nC46_=_C2569 ,C46_=_C2822 ,C46_=_C2867 ,C46_=_C3127 ,C46_=_C3279 ,C46_=_C3280 ,\nC46_=_C3281 ,C46_=_C3282 ,C46_=_C3283 ,C46_=_C3286 ,C46_=_C3287 ,C51_=_C97 ,\nC51_=_C260 ,C51_=_C331 ,C51_=_C970 ,C51_=_C1272 ,C51_=_C1438 ,C51_=_C1904 ,\nC51_=_C2014 ,C51_=_C2095 ,C51_=_C2829 ,C51_=_C2874 ,C51_=_C2945 ,C51_=_C3135 ,\nC51_=_C3325 ,C51_=_C3519 ,C51_=_C3774 ,C51_=_C3781 ,C51_=_C3811 ,C51_=_C3971 ,\nC51_=_C4004 ,C51_=_C4055 ,C51_=_C4056 ,C92_=_C97 ,C92_=_C254 ,C92_=_C326 ,\nC92_=_C512 ,C92_=_C916 ,C92_=_C963 ,C92_=_C1264 ,C92_=_C1504 ,C92_=_C1770 ,\nC92_=_C2086 ,C92_=_C2569 ,C92_=_C2822 ,C92_=_C2867 ,C92_=_C3127 ,C92_=_C3279 ,\nC92_=_C3280 ,C92_=_C3281 ,C92_=_C3282 ,C92_=_C3283 ,C92_=_C3286 ,C92_=_C3287 ,\nC97_=_C260 ,C97_=_C331 ,C97_=_C970 ,C97_=_C1272 ,C97_=_C1438 ,C97_=_C1904 ,\nC97_=_C2014 ,C97_=_C2095 ,C97_=_C2829 ,C97_=_C2874 ,C97_=_C2945 ,C97_=_C3135 ,\nC97_=_C3325 ,C97_=_C3519 ,C97_=_C3774 ,C97_=_C3781 ,C97_=_C3811 ,C97_=_C3971 ,\nC97_=_C4004 ,C97_=_C4055 ,C97_=_C4056 ,C254_=_C260 ,C254_=_C326 ,C254_=_C512 ,\nC254_=_C916 ,C254_=_C963 ,C254_=_C1264 ,C254_=_C1504 ,C254_=_C1770 ,C254_=_C2086 ,\nC254_=_C2569 ,C254_=_C2822 ,C254_=_C2867 ,C254_=_C3127 ,C254_=_C3279 ,C254_=_C3280 ,\nC254_=_C3281 ,C254_=_C3282 ,C254_=_C3283 ,C254_=_C3286 ,C254_=_C3287 ,C260_=_C331 ,\nC260_=_C970 ,C260_=_C1272 ,C260_=_C1438 ,C260_=_C1904 ,C260_=_C2014 ,C260_=_C2095 ,\nC260_=_C2829 ,C260_=_C2874 ,C260_=_C2945 ,C260_=_C3135 ,C260_=_C3325 ,C260_=_C3519 ,\nC260_=_C3774 ,C260_=_C3781 ,C260_=_C3811 ,C260_=_C3971 ,C260_=_C4004 ,C260_=_C4055 ,\nC260_=_C4056 ,C326_=_C331 ,C326_=_C512 ,C326_=_C916 ,C326_=_C963 ,C326_=_C1264 ,\nC326_=_C1504 ,C326_=_C1770 ,C326_=_C2086 ,C326_=_C2569 ,C326_=_C2822 ,C326_=_C2867 ,\nC326_=_C3127 ,C326_=_C3279 ,C326_=_C3280 ,C326_=_C3281 ,C326_=_C3282 ,C326_=_C3283 ,\nC326_=_C3286 ,C326_=_C3287 ,C331_=_C970 ,C331_=_C1272 ,C331_=_C1438 ,C331_=_C1904 ,\nC331_=_C2014 ,C331_=_C2095 ,C331_=_C2829 ,C331_=_C2874 ,C331_=_C2945 ,C331_=_C3135 ,\nC331_=_C3325 ,C331_=_C3519 ,C331_=_C3774 ,C331_=_C3781 ,C331_=_C3811 ,C331_=_C3971 ,\nC331_=_C4004 ,C331_=_C4055 ,C331_=_C4056 ,C512_=_C916 ,C512_=_C963 ,C512_=_C1264 ,\nC512_=_C1504 ,C512_=_C1770 ,C512_=_C2086 ,C512_=_C2569 ,C512_=_C2822 ,C512_=_C2867 ,\nC512_=_C3127 ,C512_=_C3279 ,C512_=_C3280 ,C512_=_C3281 ,C512_=_C3282 ,C512_=_C3283 ,\nC512_=_C3286 ,C512_=_C3287 ,C916_=_C963 ,C916_=_C1264 ,C916_=_C1504 ,C916_=_C1770 ,\nC916_=_C2086 ,C916_=_C2569 ,C916_=_C2822 ,C916_=_C2867 ,C916_=_C3127 ,C916_=_C3279 ,\nC916_=_C3280 ,C916_=_C3281 ,C916_=_C3282 ,C916_=_C3283 ,C916_=_C3286 ,C916_=_C3287 ,\nC955_=_C963 ,C955_=_C970 ,C955_=_C972 ,C955_=_C1035 ,C955_=_C1259 ,C955_=_C1285 ,\nC955_=_C1910 ,C955_=_C2386 ,C955_=_C2401 ,C955_=_C2402 ,C955_=_C2403 ,C955_=_C2404 ,\nC955_=_C2405 ,C955_=_C2406 ,C955_=_C2407 ,C955_=_C2408 ,C955_=_C2410 ,C955_=_C2411 ,\nC955_=_C2412 ,C955_=_C2413 ,C955_=_C2414 ,C955_=_C2415 ,C955_=_C2416 ,C955_=_C2417 ,\nC955_=_C2418 ,C955_=_C2421 ,C963_=_C970 ,C963_=_C972 ,C963_=_C1264 ,C963_=_C1504 ,\nC963_=_C1770 ,C963_=_C2086 ,C963_=_C2569 ,C963_=_C2822 ,C963_=_C2867 ,C963_=_C3127 ,\nC963_=_C3279 ,C963_=_C3280 ,C963_=_C3281 ,C963_=_C3282 ,C963_=_C3283 ,C963_=_C3286 ,\nC963_=_C3287 ,C970_=_C972 ,C970_=_C1272 ,C970_=_C1438 ,C970_=_C1904 ,C970_=_C2014 ,\nC970_=_C2095 ,C970_=_C2829 ,C970_=_C2874 ,C970_=_C2945 ,C970_=_C3135 ,C970_=_C3325 ,\nC970_=_C3519 ,C970_=_C3774 ,C970_=_C3781 ,C970_=_C3811 ,C970_=_C3971 ,C970_=_C4004 ,\nC970_=_C4055 ,C970_=_C4056 ,C972_=_C1249 ,C972_=_C1274 ,C972_=_C1635 ,C972_=_C2333 ,\nC972_=_C2504 ,C972_=_C2705 ,C972_=_C2876 ,C972_=_C2998 ,C972_=_C3136 ,C972_=_C3211 ,\nC972_=_C3374 ,C972_=_C3411 ,C972_=_C3459 ,C972_=_C3512 ,C972_=_C3520 ,C972_=_C3571 ,\nC972_=_C3812 ,C972_=_C3879 ,C972_=_C3905 ,C972_=_C3963 ,C972_=_C4027 ,C972_=_C4076 ,\nC972_=_C4077 ,C1035_=_C1259 ,C1035_=_C1285 ,C1035_=_C1910 ,C1035_=_C2386 ,C1035_=_C2401 ,\nC1035_=_C2402 ,C1035_=_C2403 ,C1035_=_C2404 ,C1035_=_C2405 ,C1035_=_C2406 ,C1035_=_C2407 ,\nC1035_=_C2408 ,C1035_=_C2410 ,C1035_=_C2411 ,C1035_=_C2412 ,C1035_=_C2413 ,C1035_=_C2414 ,\nC1035_=_C2415 ,C1035_=_C2416 ,C1035_=_C2417 ,C1035_=_C2418 ,C1035_=_C2421 ,C1249_=_C1274 ,\nC1249_=_C1635 ,C1249_=_C2333 ,C1249_=_C2504 ,C1249_=_C2705 ,C1249_=_C2876 ,C1249_=_C2998 ,\nC1249_=_C3136 ,C1249_=_C3211 ,C1249_=_C3374 ,C1249_=_C3411 ,C1249_=_C3459 ,C1249_=_C3512 ,\nC1249_=_C3520 ,C1249_=_C3571 ,C1249_=_C3812 ,C1249_=_C3879 ,C1249_=_C3905 ,C1249_=_C3963 ,\nC1249_=_C4027 ,C1249_=_C4076 ,C1249_=_C4077 ,C1259_=_C1264 ,C1259_=_C1272 ,C1259_=_C1274 ,\nC1259_=_C1285 ,C1259_=_C1910 ,C1259_=_C2386 ,C1259_=_C2401 ,C1259_=_C2402 ,C1259_=_C2403 ,\nC1259_=_C2404 ,C1259_=_C2405 ,C1259_=_C2406 ,C1259_=_C2407 ,C1259_=_C2408 ,C1259_=_C2410 ,\nC1259_=_C2411 ,C1259_=_C2412 ,C1259_=_C2413 ,C1259_=_C2414 ,C1259_=_C2415 ,C1259_=_C2416 ,\nC1259_=_C2417 ,C1259_=_C2418 ,C1259_=_C2421 ,C1264_=_C1272 ,C1264_=_C1274 ,C1264_=_C1504 ,\nC1264_=_C1770 ,C1264_=_C2086 ,C1264_=_C2569 ,C1264_=_C2822 ,C1264_=_C2867 ,C1264_=_C3127 ,\nC1264_=_C3279 ,C1264_=_C3280 ,C1264_=_C3281 ,C1264_=_C3282 ,C1264_=_C3283 ,C1264_=_C3286 ,\nC1264_=_C3287 ,C1272_=_C1274 ,C1272_=_C1438 ,C1272_=_C1904 ,C1272_=_C2014 ,C1272_=_C2095 ,\nC1272_=_C2829 ,C1272_=_C2874 ,C1272_=_C2945 ,C1272_=_C3135 ,C1272_=_C3325 ,C1272_=_C3519 ,\nC1272_=_C3774 ,C1272_=_C3781 ,C1272_=_C3811 ,C1272_=_C3971 ,C1272_=_C4004 ,C1272_=_C4055 ,\nC1272_=_C4056 ,C1274_=_C1635 ,C1274_=_C2333 ,C1274_=_C2504 ,C1274_=_C2705 ,C1274_=_C2876 ,\nC1274_=_C2998 ,C1274_=_C3136 ,C1274_=_C3211 ,C1274_=_C3374 ,C1274_=_C3411 ,C1274_=_C3459 ,\nC1274_=_C3512 ,C1274_=_C3520 ,C1274_=_C3571 ,C1274_=_C3812 ,C1274_=_C3879 ,C1274_=_C3905 ,\nC1274_=_C3963 ,C1274_=_C4027 ,C1274_=_C4076 ,C1274_=_C4077 ,C1285_=_C1910 ,C1285_=_C2386 ,\nC1285_=_C2401 ,C1285_=_C2402 ,C1285_=_C2403 ,C1285_=_C2404 ,C1285_=_C2405 ,C1285_=_C2406 ,\nC1285_=_C2407 ,C1285_=_C2408 ,C1285_=_C2410 ,C1285_=_C2411 ,C1285_=_C2412 ,C1285_=_C2413 ,\nC1285_=_C2414 ,C1285_=_C2415 ,C1285_=_C2416 ,C1285_=_C2417 ,C1285_=_C2418 ,C1285_=_C2421 ,\nC1438_=_C1904 ,C1438_=_C2014 ,C1438_=_C2095 ,C1438_=_C2829 ,C1438_=_C2874 ,C1438_=_C2945 ,\nC1438_=_C3135 ,C1438_=_C3325 ,C1438_=_C3519 ,C1438_=_C3774 ,C1438_=_C3781 ,C1438_=_C3811 ,\nC1438_=_C3971 ,C1438_=_C4004 ,C1438_=_C4055 ,C1438_=_C4056 ,C1504_=_C1770 ,C1504_=_C2086 ,\nC1504_=_C2569 ,C1504_=_C2822 ,C1504_=_C2867 ,C1504_=_C3127 ,C1504_=_C3279 ,C1504_=_C3280 ,\nC1504_=_C3281 ,C1504_=_C3282 ,C1504_=_C3283 ,C1504_=_C3286 ,C1504_=_C3287 ,C1635_=_C2333 ,\nC1635_=_C2504 ,C1635_=_C2705 ,C1635_=_C2876 ,C1635_=_C2998 ,C1635_=_C3136 ,C1635_=_C3211 ,\nC1635_=_C3374 ,C1635_=_C3411 ,C1635_=_C3459 ,C1635_=_C3512 ,C1635_=_C3520 ,C1635_=_C3571 ,\nC1635_=_C3812 ,C1635_=_C3879 ,C1635_=_C3905 ,C1635_=_C3963 ,C1635_=_C4027 ,C1635_=_C4076 ,\nC1635_=_C4077 ,C1770_=_C2086 ,C1770_=_C2569 ,C1770_=_C2822 ,C1770_=_C2867 ,C1770_=_C3127 ,\nC1770_=_C3279 ,C1770_=_C3280 ,C1770_=_C3281 ,C1770_=_C3282 ,C1770_=_C3283 ,C1770_=_C3286 ,\nC1770_=_C3287 ,C1904_=_C2014 ,C1904_=_C2095 ,C1904_=_C2829 ,C1904_=_C2874 ,C1904_=_C2945 ,\nC1904_=_C3135 ,C1904_=_C3325 ,C1904_=_C3519 ,C1904_=_C3774 ,C1904_=_C3781 ,C1904_=_C3811 ,\nC1904_=_C3971 ,C1904_=_C4004 ,C1904_=_C4055 ,C1904_=_C4056 ,C1910_=_C2386 ,C1910_=_C2401 ,\nC1910_=_C2402 ,C1910_=_C2403 ,C1910_=_C2404 ,C1910_=_C2405 ,C1910_=_C2406 ,C1910_=_C2407 ,\nC1910_=_C2408 ,C1910_=_C2410 ,C1910_=_C2411 ,C1910_=_C2412 ,C1910_=_C2413 ,C1910_=_C2414 ,\nC1910_=_C2415 ,C1910_=_C2416 ,C1910_=_C2417 ,C1910_=_C2418</w:t>
      </w:r>
    </w:p>
    <w:p>
      <w:pPr>
        <w:pStyle w:val="PreformattedText"/>
        <w:bidi w:val="0"/>
        <w:spacing w:before="0" w:after="0"/>
        <w:jc w:val="left"/>
        <w:rPr/>
      </w:pPr>
      <w:r>
        <w:rPr/>
        <w:t xml:space="preserve"> </w:t>
      </w:r>
      <w:r>
        <w:rPr/>
        <w:t>,C1910_=_C2421 ,C2014_=_C2095 ,\nC2014_=_C2829 ,C2014_=_C2874 ,C2014_=_C2945 ,C2014_=_C3135 ,C2014_=_C3325 ,C2014_=_C3519 ,\nC2014_=_C3774 ,C2014_=_C3781 ,C2014_=_C3811 ,C2014_=_C3971 ,C2014_=_C4004 ,C2014_=_C4055 ,\nC2014_=_C4056 ,C2086_=_C2095 ,C2086_=_C2569 ,C2086_=_C2822 ,C2086_=_C2867 ,C2086_=_C3127 ,\nC2086_=_C3279 ,C2086_=_C3280 ,C2086_=_C3281 ,C2086_=_C3282 ,C2086_=_C3283 ,C2086_=_C3286 ,\nC2086_=_C3287 ,C2095_=_C2829 ,C2095_=_C2874 ,C2095_=_C2945 ,C2095_=_C3135 ,C2095_=_C3325 ,\nC2095_=_C3519 ,C2095_=_C3774 ,C2095_=_C3781 ,C2095_=_C3811 ,C2095_=_C3971 ,C2095_=_C4004 ,\nC2095_=_C4055 ,C2095_=_C4056 ,C2333_=_C2504 ,C2333_=_C2705 ,C2333_=_C2876 ,C2333_=_C2998 ,\nC2333_=_C3136 ,C2333_=_C3211 ,C2333_=_C3374 ,C2333_=_C3411 ,C2333_=_C3459 ,C2333_=_C3512 ,\nC2333_=_C3520 ,C2333_=_C3571 ,C2333_=_C3812 ,C2333_=_C3879 ,C2333_=_C3905 ,C2333_=_C3963 ,\nC2333_=_C4027 ,C2333_=_C4076 ,C2333_=_C4077 ,C2386_=_C2401 ,C2386_=_C2402 ,C2386_=_C2403 ,\nC2386_=_C2404 ,C2386_=_C2405 ,C2386_=_C2406 ,C2386_=_C2407 ,C2386_=_C2408 ,C2386_=_C2410 ,\nC2386_=_C2411 ,C2386_=_C2412 ,C2386_=_C2413 ,C2386_=_C2414 ,C2386_=_C2415 ,C2386_=_C2416 ,\nC2386_=_C2417 ,C2386_=_C2418 ,C2386_=_C2421 ,C2401_=_C2402 ,C2401_=_C2403 ,C2401_=_C2404 ,\nC2401_=_C2405 ,C2401_=_C2406 ,C2401_=_C2407 ,C2401_=_C2408 ,C2401_=_C2410 ,C2401_=_C2411 ,\nC2401_=_C2412 ,C2401_=_C2413 ,C2401_=_C2414 ,C2401_=_C2415 ,C2401_=_C2416 ,C2401_=_C2417 ,\nC2401_=_C2418 ,C2401_=_C2421 ,C2402_=_C2403 ,C2402_=_C2404 ,C2402_=_C2405 ,C2402_=_C2406 ,\nC2402_=_C2407 ,C2402_=_C2408 ,C2402_=_C2410 ,C2402_=_C2411 ,C2402_=_C2412 ,C2402_=_C2413 ,\nC2402_=_C2414 ,C2402_=_C2415 ,C2402_=_C2416 ,C2402_=_C2417 ,C2402_=_C2418 ,C2402_=_C2421 ,\nC2403_=_C2404 ,C2403_=_C2405 ,C2403_=_C2406 ,C2403_=_C2407 ,C2403_=_C2408 ,C2403_=_C2410 ,\nC2403_=_C2411 ,C2403_=_C2412 ,C2403_=_C2413 ,C2403_=_C2414 ,C2403_=_C2415 ,C2403_=_C2416 ,\nC2403_=_C2417 ,C2403_=_C2418 ,C2403_=_C2421 ,C2404_=_C2405 ,C2404_=_C2406 ,C2404_=_C2407 ,\nC2404_=_C2408 ,C2404_=_C2410 ,C2404_=_C2411 ,C2404_=_C2412 ,C2404_=_C2413 ,C2404_=_C2414 ,\nC2404_=_C2415 ,C2404_=_C2416 ,C2404_=_C2417 ,C2404_=_C2418 ,C2404_=_C2421 ,C2405_=_C2406 ,\nC2405_=_C2407 ,C2405_=_C2408 ,C2405_=_C2410 ,C2405_=_C2411 ,C2405_=_C2412 ,C2405_=_C2413 ,\nC2405_=_C2414 ,C2405_=_C2415 ,C2405_=_C2416 ,C2405_=_C2417 ,C2405_=_C2418 ,C2405_=_C2421 ,\nC2405_=_C2867 ,C2405_=_C2874 ,C2405_=_C2876 ,C2406_=_C2407 ,C2406_=_C2408 ,C2406_=_C2410 ,\nC2406_=_C2411 ,C2406_=_C2412 ,C2406_=_C2413 ,C2406_=_C2414 ,C2406_=_C2415 ,C2406_=_C2416 ,\nC2406_=_C2417 ,C2406_=_C2418 ,C2406_=_C2421 ,C2407_=_C2408 ,C2407_=_C2410 ,C2407_=_C2411 ,\nC2407_=_C2412 ,C2407_=_C2413 ,C2407_=_C2414 ,C2407_=_C2415 ,C2407_=_C2416 ,C2407_=_C2417 ,\nC2407_=_C2418 ,C2407_=_C2421 ,C2407_=_C3127 ,C2407_=_C3135 ,C2407_=_C3136 ,C2408_=_C2410 ,\nC2408_=_C2411 ,C2408_=_C2412 ,C2408_=_C2413 ,C2408_=_C2414 ,C2408_=_C2415 ,C2408_=_C2416 ,\nC2408_=_C2417 ,C2408_=_C2418 ,C2408_=_C2421 ,C2410_=_C2411 ,C2410_=_C2412 ,C2410_=_C2413 ,\nC2410_=_C2414 ,C2410_=_C2415 ,C2410_=_C2416 ,C2410_=_C2417 ,C2410_=_C2418 ,C2410_=_C2421 ,\nC2411_=_C2412 ,C2411_=_C2413 ,C2411_=_C2414 ,C2411_=_C2415 ,C2411_=_C2416 ,C2411_=_C2417 ,\nC2411_=_C2418 ,C2411_=_C2421 ,C2411_=_C3374 ,C2412_=_C2413 ,C2412_=_C2414 ,C2412_=_C2415 ,\nC2412_=_C2416 ,C2412_=_C2417 ,C2412_=_C2418 ,C2412_=_C2421 ,C2413_=_C2414 ,C2413_=_C2415 ,\nC2413_=_C2416 ,C2413_=_C2417 ,C2413_=_C2418 ,C2413_=_C2421 ,C2413_=_C3280 ,C2413_=_C3519 ,\nC2413_=_C3520 ,C2414_=_C2415 ,C2414_=_C2416 ,C2414_=_C2417 ,C2414_=_C2418 ,C2414_=_C2421 ,\nC2415_=_C2416 ,C2415_=_C2417 ,C2415_=_C2418 ,C2415_=_C2421 ,C2416_=_C2417 ,C2416_=_C2418 ,\nC2416_=_C2421 ,C2416_=_C3282 ,C2416_=_C3811 ,C2416_=_C3812 ,C2417_=_C2418 ,C2417_=_C2421 ,\nC2418_=_C2421 ,C2421_=_C3286 ,C2504_=_C2705 ,C2504_=_C2876 ,C2504_=_C2998 ,C2504_=_C3136 ,\nC2504_=_C3211 ,C2504_=_C3374 ,C2504_=_C3411 ,C2504_=_C3459 ,C2504_=_C3512 ,C2504_=_C3520 ,\nC2504_=_C3571 ,C2504_=_C3812 ,C2504_=_C3879 ,C2504_=_C3905 ,C2504_=_C3963 ,C2504_=_C4027 ,\nC2504_=_C4076 ,C2504_=_C4077 ,C2569_=_C2822 ,C2569_=_C2867 ,C2569_=_C3127 ,C2569_=_C3279 ,\nC2569_=_C3280 ,C2569_=_C3281 ,C2569_=_C3282 ,C2569_=_C3283 ,C2569_=_C3286 ,C2569_=_C3287 ,\nC2705_=_C2876 ,C2705_=_C2998 ,C2705_=_C3136 ,C2705_=_C3211 ,C2705_=_C3374 ,C2705_=_C3411 ,\nC2705_=_C3459 ,C2705_=_C3512 ,C2705_=_C3520 ,C2705_=_C3571 ,C2705_=_C3812 ,C2705_=_C3879 ,\nC2705_=_C3905 ,C2705_=_C3963 ,C2705_=_C4027 ,C2705_=_C4076 ,C2705_=_C4077 ,C2822_=_C2829 ,\nC2822_=_C2867 ,C2822_=_C3127 ,C2822_=_C3279 ,C2822_=_C3280 ,C2822_=_C3281 ,C2822_=_C3282 ,\nC2822_=_C3283 ,C2822_=_C3286 ,C2822_=_C3287 ,C2829_=_C2874 ,C2829_=_C2945 ,C2829_=_C3135 ,\nC2829_=_C3325 ,C2829_=_C3519 ,C2829_=_C3774 ,C2829_=_C3781 ,C2829_=_C3811 ,C2829_=_C3971 ,\nC2829_=_C4004 ,C2829_=_C4055 ,C2829_=_C4056 ,C2867_=_C2874 ,C2867_=_C2876 ,C2867_=_C3127 ,\nC2867_=_C3279 ,C2867_=_C3280 ,C2867_=_C3281 ,C2867_=_C3282 ,C2867_=_C3283 ,C2867_=_C3286 ,\nC2867_=_C3287 ,C2874_=_C2876 ,C2874_=_C2945 ,C2874_=_C3135 ,C2874_=_C3325 ,C2874_=_C3519 ,\nC2874_=_C3774 ,C2874_=_C3781 ,C2874_=_C3811 ,C2874_=_C3971 ,C2874_=_C4004 ,C2874_=_C4055 ,\nC2874_=_C4056 ,C2876_=_C2998 ,C2876_=_C3136 ,C2876_=_C3211 ,C2876_=_C3374 ,C2876_=_C3411 ,\nC2876_=_C3459 ,C2876_=_C3512 ,C2876_=_C3520 ,C2876_=_C3571 ,C2876_=_C3812 ,C2876_=_C3879 ,\nC2876_=_C3905 ,C2876_=_C3963 ,C2876_=_C4027 ,C2876_=_C4076 ,C2876_=_C4077 ,C2945_=_C3135 ,\nC2945_=_C3325 ,C2945_=_C3519 ,C2945_=_C3774 ,C2945_=_C3781 ,C2945_=_C3811 ,C2945_=_C3971 ,\nC2945_=_C4004 ,C2945_=_C4055 ,C2945_=_C4056 ,C2998_=_C3136 ,C2998_=_C3211 ,C2998_=_C3374 ,\nC2998_=_C3411 ,C2998_=_C3459 ,C2998_=_C3512 ,C2998_=_C3520 ,C2998_=_C3571 ,C2998_=_C3812 ,\nC2998_=_C3879 ,C2998_=_C3905 ,C2998_=_C3963 ,C2998_=_C4027 ,C2998_=_C4076 ,C2998_=_C4077 ,\nC3127_=_C3135 ,C3127_=_C3136 ,C3127_=_C3279 ,C3127_=_C3280 ,C3127_=_C3281 ,C3127_=_C3282 ,\nC3127_=_C3283 ,C3127_=_C3286 ,C3127_=_C3287 ,C3135_=_C3136 ,C3135_=_C3325 ,C3135_=_C3519 ,\nC3135_=_C3774 ,C3135_=_C3781 ,C3135_=_C3811 ,C3135_=_C3971 ,C3135_=_C4004 ,C3135_=_C4055 ,\nC3135_=_C4056 ,C3136_=_C3211 ,C3136_=_C3374 ,C3136_=_C3411 ,C3136_=_C3459 ,C3136_=_C3512 ,\nC3136_=_C3520 ,C3136_=_C3571 ,C3136_=_C3812 ,C3136_=_C3879 ,C3136_=_C3905 ,C3136_=_C3963 ,\nC3136_=_C4027 ,C3136_=_C4076 ,C3136_=_C4077 ,C3211_=_C3374 ,C3211_=_C3411 ,C3211_=_C3459 ,\nC3211_=_C3512 ,C3211_=_C3520 ,C3211_=_C3571 ,C3211_=_C3812 ,C3211_=_C3879 ,C3211_=_C3905 ,\nC3211_=_C3963 ,C3211_=_C4027 ,C3211_=_C4076 ,C3211_=_C4077 ,C3279_=_C3280 ,C3279_=_C3281 ,\nC3279_=_C3282 ,C3279_=_C3283 ,C3279_=_C3286 ,C3279_=_C3287 ,C3280_=_C3281 ,C3280_=_C3282 ,\nC3280_=_C3283 ,C3280_=_C3286 ,C3280_=_C3287 ,C3280_=_C3519 ,C3280_=_C3520 ,C3281_=_C3282 ,\nC3281_=_C3283 ,C3281_=_C3286 ,C3281_=_C3287 ,C3281_=_C3781 ,C3282_=_C3283 ,C3282_=_C3286 ,\nC3282_=_C3287 ,C3282_=_C3811 ,C3282_=_C3812 ,C3283_=_C3286 ,C3283_=_C3287 ,C3286_=_C3287 ,\nC3287_=_C4055 ,C3325_=_C3519 ,C3325_=_C3774 ,C3325_=_C3781 ,C3325_=_C3811 ,C3325_=_C3971 ,\nC3325_=_C4004 ,C3325_=_C4055 ,C3325_=_C4056 ,C3374_=_C3411 ,C3374_=_C3459 ,C3374_=_C3512 ,\nC3374_=_C3520 ,C3374_=_C3571 ,C3374_=_C3812 ,C3374_=_C3879 ,C3374_=_C3905 ,C3374_=_C3963 ,\nC3374_=_C4027 ,C3374_=_C4076 ,C3374_=_C4077 ,C3411_=_C3459 ,C3411_=_C3512 ,C3411_=_C3520 ,\nC3411_=_C3571 ,C3411_=_C3812 ,C3411_=_C3879 ,C3411_=_C3905 ,C3411_=_C3963 ,C3411_=_C4027 ,\nC3411_=_C4076 ,C3411_=_C4077 ,C3459_=_C3512 ,C3459_=_C3520 ,C3459_=_C3571 ,C3459_=_C3812 ,\nC3459_=_C3879 ,C3459_=_C3905 ,C3459_=_C3963 ,C3459_=_C4027 ,C3459_=_C4076 ,C3459_=_C4077 ,\nC3512_=_C3520 ,C3512_=_C3571 ,C3512_=_C3812 ,C3512_=_C3879 ,C3512_=_C3905 ,C3512_=_C3963 ,\nC3512_=_C4027 ,C3512_=_C4076 ,C3512_=_C4077 ,C3519_=_C3520 ,C3519_=_C3774 ,C3519_=_C3781 ,\nC3519_=_C3811 ,C3519_=_C3971 ,C3519_=_C4004 ,C3519_=_C4055 ,C3519_=_C4056 ,C3520_=_C3571 ,\nC3520_=_C3812 ,C3520_=_C3879 ,C3520_=_C3905 ,C3520_=_C3963 ,C3520_=_C4027 ,C3520_=_C4076 ,\nC3520_=_C4077 ,C3571_=_C3812 ,C3571_=_C3879 ,C3571_=_C3905 ,C3571_=_C3963 ,C3571_=_C4027 ,\nC3571_=_C4076 ,C3571_=_C4077 ,C3774_=_C3781 ,C3774_=_C3811 ,C3774_=_C3971 ,C3774_=_C4004 ,\nC3774_=_C4055 ,C3774_=_C4056 ,C3781_=_C3811 ,C3781_=_C3971 ,C3781_=_C4004 ,C3781_=_C4055 ,\nC3781_=_C4056 ,C3811_=_C3812 ,C3811_=_C3971 ,C3811_=_C4004 ,C3811_=_C4055 ,C3811_=_C4056 ,\nC3812_=_C3879 ,C3812_=_C3905 ,C3812_=_C3963 ,C3812_=_C4027 ,C3812_=_C4076 ,C3812_=_C4077 ,\nC3879_=_C3905 ,C3879_=_C3963 ,C3879_=_C4027 ,C3879_=_C4076 ,C3879_=_C4077 ,C3905_=_C3963 ,\nC3905_=_C4027 ,C3905_=_C4076 ,C3905_=_C4077 ,C3963_=_C4027 ,C3963_=_C4076 ,C3963_=_C4077 ,\nC3971_=_C4004 ,C3971_=_C4055 ,C3971_=_C4056 ,C4004_=_C4055 ,C4004_=_C4056 ,C4027_=_C4076 ,\nC4027_=_C4077 ,C4055_=_C4056 ,C4076_=_C4077 ,"];204[shape=box, label="id:204 level: 6\n104: C114 C184 C201 C219 C238 \nC302 C474 C588 C768 C772 C797 \nC842 C913 C948 C949 C950 C951 \nC952 C953 C954 C955 C956 C957 \nC958 C959 C960 C961 C962 C963 \nC964 C966 C967 C968 C969 C970 \nC971 C972 C973 C974 C1262 C1263 \nC1267 C1359 C1503 C1522 C1662 C1666 \nC1836 C1839 C1944 C2062 C2083 C2142 \nC2177 C2302 C2355 C2376 C2405 C2407 \nC2413 C2512 C2746 C2777 C2849 C2863 \nC2864 C2866 C2867 C2868 C2869 C2870 \nC2871 C2872 C2873 C2874 C2875 C2876 \nC2877 C2878 C2879 C3077 C3127 C3128 \nC3129 C3130 C3131 C3132 C3133 C3134 \nC3135 C3136 C3137 C3138 C3139 C3280 \nC3514 C3515 C3516 C3517 C3518 C3519 \nC3520 C3521 C3522 \n1447: C114_=_C184( C114 C184 ) C114_=_C201( C114 C201 ) C114_=_C219( C114 C219 ) C114_=_C238( C114 C238 ) C114_=_C302( C114 C302 ) \nC114_=_C797( C114 C797 ) C114_=_C842( C114 C842 ) C114_=_C1267( C114 C1267 ) C114_=_C1666( C114 C1666 ) C114_=_C2177( C114 C2177 ) C114_=_C2302( C114 C2302 ) \nC114_=_C2376( C114 C2376 ) C114_=_C2413( C114 C2413 ) C114_=_C2870( C114 C2870 ) C114_=_C3077( C114 C3077 ) C114_=_C3129( C114 C3129 ) C114_=_C3280( C114 C3280 ) \nC114_=_C3514( C114 C3514 ) C114_=_C3515( C114 C3515 ) C114_=_C3516( C114 C3516 ) C114_=_C3517( C114 C3517 ) C114_=_C3518( C114 C3518 ) C114_=_C3519(</w:t>
      </w:r>
    </w:p>
    <w:p>
      <w:pPr>
        <w:pStyle w:val="PreformattedText"/>
        <w:bidi w:val="0"/>
        <w:spacing w:before="0" w:after="0"/>
        <w:jc w:val="left"/>
        <w:rPr/>
      </w:pPr>
      <w:r>
        <w:rPr/>
        <w:t xml:space="preserve"> </w:t>
      </w:r>
      <w:r>
        <w:rPr/>
        <w:t>C114 C3519 ) \nC114_=_C3520( C114 C3520 ) C114_=_C3521( C114 C3521 ) C114_=_C3522( C114 C3522 ) C184_=_C201( C184 C201 ) C184_=_C219( C184 C219 ) C184_=_C238( C184 C238 ) \nC184_=_C302( C184 C302 ) C184_=_C797( C184 C797 ) C184_=_C842( C184 C842 ) C184_=_C1267( C184 C1267 ) C184_=_C1666( C184 C1666 ) C184_=_C2177( C184 C2177 ) \nC184_=_C2302( C184 C2302 ) C184_=_C2376( C184 C2376 ) C184_=_C2413( C184 C2413 ) C184_=_C2870( C184 C2870 ) C184_=_C3077( C184 C3077 ) C184_=_C3129( C184 C3129 ) \nC184_=_C3280( C184 C3280 ) C184_=_C3514( C184 C3514 ) C184_=_C3515( C184 C3515 ) C184_=_C3516( C184 C3516 ) C184_=_C3517( C184 C3517 ) C184_=_C3518( C184 C3518 ) \nC184_=_C3519( C184 C3519 ) C184_=_C3520( C184 C3520 ) C184_=_C3521( C184 C3521 ) C184_=_C3522( C184 C3522 ) C201_=_C219( C201 C219 ) C201_=_C238( C201 C238 ) \nC201_=_C302( C201 C302 ) C201_=_C797( C201 C797 ) C201_=_C842( C201 C842 ) C201_=_C1267( C201 C1267 ) C201_=_C1666( C201 C1666 ) C201_=_C2177( C201 C2177 ) \nC201_=_C2302( C201 C2302 ) C201_=_C2376( C201 C2376 ) C201_=_C2413( C201 C2413 ) C201_=_C2870( C201 C2870 ) C201_=_C3077( C201 C3077 ) C201_=_C3129( C201 C3129 ) \nC201_=_C3280( C201 C3280 ) C201_=_C3514( C201 C3514 ) C201_=_C3515( C201 C3515 ) C201_=_C3516( C201 C3516 ) C201_=_C3517( C201 C3517 ) C201_=_C3518( C201 C3518 ) \nC201_=_C3519( C201 C3519 ) C201_=_C3520( C201 C3520 ) C201_=_C3521( C201 C3521 ) C201_=_C3522( C201 C3522 ) C219_=_C238( C219 C238 ) C219_=_C302( C219 C302 ) \nC219_=_C797( C219 C797 ) C219_=_C842( C219 C842 ) C219_=_C1267( C219 C1267 ) C219_=_C1666( C219 C1666 ) C219_=_C2177( C219 C2177 ) C219_=_C2302( C219 C2302 ) \nC219_=_C2376( C219 C2376 ) C219_=_C2413( C219 C2413 ) C219_=_C2870( C219 C2870 ) C219_=_C3077( C219 C3077 ) C219_=_C3129( C219 C3129 ) C219_=_C3280( C219 C3280 ) \nC219_=_C3514( C219 C3514 ) C219_=_C3515( C219 C3515 ) C219_=_C3516( C219 C3516 ) C219_=_C3517( C219 C3517 ) C219_=_C3518( C219 C3518 ) C219_=_C3519( C219 C3519 ) \nC219_=_C3520( C219 C3520 ) C219_=_C3521( C219 C3521 ) C219_=_C3522( C219 C3522 ) C238_=_C302( C238 C302 ) C238_=_C797( C238 C797 ) C238_=_C842( C238 C842 ) \nC238_=_C1267( C238 C1267 ) C238_=_C1666( C238 C1666 ) C238_=_C2177( C238 C2177 ) C238_=_C2302( C238 C2302 ) C238_=_C2376( C238 C2376 ) C238_=_C2413( C238 C2413 ) \nC238_=_C2870( C238 C2870 ) C238_=_C3077( C238 C3077 ) C238_=_C3129( C238 C3129 ) C238_=_C3280( C238 C3280 ) C238_=_C3514( C238 C3514 ) C238_=_C3515( C238 C3515 ) \nC238_=_C3516( C238 C3516 ) C238_=_C3517( C238 C3517 ) C238_=_C3518( C238 C3518 ) C238_=_C3519( C238 C3519 ) C238_=_C3520( C238 C3520 ) C238_=_C3521( C238 C3521 ) \nC238_=_C3522( C238 C3522 ) C302_=_C797( C302 C797 ) C302_=_C842( C302 C842 ) C302_=_C1267( C302 C1267 ) C302_=_C1666( C302 C1666 ) C302_=_C2177( C302 C2177 ) \nC302_=_C2302( C302 C2302 ) C302_=_C2376( C302 C2376 ) C302_=_C2413( C302 C2413 ) C302_=_C2870( C302 C2870 ) C302_=_C3077( C302 C3077 ) C302_=_C3129( C302 C3129 ) \nC302_=_C3280( C302 C3280 ) C302_=_C3514( C302 C3514 ) C302_=_C3515( C302 C3515 ) C302_=_C3516( C302 C3516 ) C302_=_C3517( C302 C3517 ) C302_=_C3518( C302 C3518 ) \nC302_=_C3519( C302 C3519 ) C302_=_C3520( C302 C3520 ) C302_=_C3521( C302 C3521 ) C302_=_C3522( C302 C3522 ) C474_=_C948( C474 C948 ) C474_=_C949( C474 C949 ) \nC474_=_C950( C474 C950 ) C474_=_C951( C474 C951 ) C474_=_C952( C474 C952 ) C474_=_C953( C474 C953 ) C474_=_C954( C474 C954 ) C474_=_C955( C474 C955 ) \nC474_=_C956( C474 C956 ) C474_=_C957( C474 C957 ) C474_=_C958( C474 C958 ) C474_=_C959( C474 C959 ) C474_=_C960( C474 C960 ) C474_=_C961( C474 C961 ) \nC474_=_C962( C474 C962 ) C474_=_C963( C474 C963 ) C474_=_C964( C474 C964 ) C474_=_C966( C474 C966 ) C474_=_C967( C474 C967 ) C474_=_C968( C474 C968 ) \nC474_=_C969( C474 C969 ) C474_=_C970( C474 C970 ) C474_=_C971( C474 C971 ) C474_=_C972( C474 C972 ) C474_=_C973( C474 C973 ) C474_=_C974( C474 C974 ) \nC588_=_C772( C588 C772 ) C588_=_C961( C588 C961 ) C588_=_C1263( C588 C1263 ) C588_=_C1359( C588 C1359 ) C588_=_C1503( C588 C1503 ) C588_=_C1522( C588 C1522 ) \nC588_=_C1662( C588 C1662 ) C588_=_C1839( C588 C1839 ) C588_=_C2142( C588 C2142 ) C588_=_C2407( C588 C2407 ) C588_=_C2746( C588 C2746 ) C588_=_C2777( C588 C2777 ) \nC588_=_C2849( C588 C2849 ) C588_=_C3127( C588 C3127 ) C588_=_C3128( C588 C3128 ) C588_=_C3129( C588 C3129 ) C588_=_C3130( C588 C3130 ) C588_=_C3131( C588 C3131 ) \nC588_=_C3132( C588 C3132 ) C588_=_C3133( C588 C3133 ) C588_=_C3134( C588 C3134 ) C588_=_C3135( C588 C3135 ) C588_=_C3136( C588 C3136 ) C588_=_C3137( C588 C3137 ) \nC588_=_C3138( C588 C3138 ) C588_=_C3139( C588 C3139 ) C768_=_C772( C768 C772 ) C768_=_C913( C768 C913 ) C768_=_C959( C768 C959 ) C768_=_C1262( C768 C1262 ) \nC768_=_C1836( C768 C1836 ) C768_=_C1944( C768 C1944 ) C768_=_C2062( C768 C2062 ) C768_=_C2083( C768 C2083 ) C768_=_C2355( C768 C2355 ) C768_=_C2405( C768 C2405 ) \nC768_=_C2512( C768 C2512 ) C768_=_C2863( C768 C2863 ) C768_=_C2864( C768 C2864 ) C768_=_C2866( C768 C2866 ) C768_=_C2867( C768 C2867 ) C768_=_C2868( C768 C2868 ) \nC768_=_C2869( C768 C2869 ) C768_=_C2870( C768 C2870 ) C768_=_C2871( C768 C2871 ) C768_=_C2872( C768 C2872 ) C768_=_C2873( C768 C2873 ) C768_=_C2874( C768 C2874 ) \nC768_=_C2875( C768 C2875 ) C768_=_C2876( C768 C2876 ) C768_=_C2877( C768 C2877 ) C768_=_C2878( C768 C2878 ) C768_=_C2879( C768 C2879 ) C772_=_C961( C772 C961 ) \nC772_=_C1263( C772 C1263 ) C772_=_C1359( C772 C1359 ) C772_=_C1503( C772 C1503 ) C772_=_C1522( C772 C1522 ) C772_=_C1662( C772 C1662 ) C772_=_C1839( C772 C1839 ) \nC772_=_C2142( C772 C2142 ) C772_=_C2407( C772 C2407 ) C772_=_C2746( C772 C2746 ) C772_=_C2777( C772 C2777 ) C772_=_C2849( C772 C2849 ) C772_=_C3127( C772 C3127 ) \nC772_=_C3128( C772 C3128 ) C772_=_C3129( C772 C3129 ) C772_=_C3130( C772 C3130 ) C772_=_C3131( C772 C3131 ) C772_=_C3132( C772 C3132 ) C772_=_C3133( C772 C3133 ) \nC772_=_C3134( C772 C3134 ) C772_=_C3135( C772 C3135 ) C772_=_C3136( C772 C3136 ) C772_=_C3137( C772 C3137 ) C772_=_C3138( C772 C3138 ) C772_=_C3139( C772 C3139 ) \nC797_=_C842( C797 C842 ) C797_=_C1267( C797 C1267 ) C797_=_C1666( C797 C1666 ) C797_=_C2177( C797 C2177 ) C797_=_C2302( C797 C2302 ) C797_=_C2376( C797 C2376 ) \nC797_=_C2413( C797 C2413 ) C797_=_C2870( C797 C2870 ) C797_=_C3077( C797 C3077 ) C797_=_C3129( C797 C3129 ) C797_=_C3280( C797 C3280 ) C797_=_C3514( C797 C3514 ) \nC797_=_C3515( C797 C3515 ) C797_=_C3516( C797 C3516 ) C797_=_C3517( C797 C3517 ) C797_=_C3518( C797 C3518 ) C797_=_C3519( C797 C3519 ) C797_=_C3520( C797 C3520 ) \nC797_=_C3521( C797 C3521 ) C797_=_C3522( C797 C3522 ) C842_=_C1267( C842 C1267 ) C842_=_C1666( C842 C1666 ) C842_=_C2177( C842 C2177 ) C842_=_C2302( C842 C2302 ) \nC842_=_C2376( C842 C2376 ) C842_=_C2413( C842 C2413 ) C842_=_C2870( C842 C2870 ) C842_=_C3077( C842 C3077 ) C842_=_C3129( C842 C3129 ) C842_=_C3280( C842 C3280 ) \nC842_=_C3514( C842 C3514 ) C842_=_C3515( C842 C3515 ) C842_=_C3516( C842 C3516 ) C842_=_C3517( C842 C3517 ) C842_=_C3518( C842 C3518 ) C842_=_C3519( C842 C3519 ) \nC842_=_C3520( C842 C3520 ) C842_=_C3521( C842 C3521 ) C842_=_C3522( C842 C3522 ) C913_=_C959( C913 C959 ) C913_=_C1262( C913 C1262 ) C913_=_C1836( C913 C1836 ) \nC913_=_C1944( C913 C1944 ) C913_=_C2062( C913 C2062 ) C913_=_C2083( C913 C2083 ) C913_=_C2355( C913 C2355 ) C913_=_C2405( C913 C2405 ) C913_=_C2512( C913 C2512 ) \nC913_=_C2863( C913 C2863 ) C913_=_C2864( C913 C2864 ) C913_=_C2866( C913 C2866 ) C913_=_C2867( C913 C2867 ) C913_=_C2868( C913 C2868 ) C913_=_C2869( C913 C2869 ) \nC913_=_C2870( C913 C2870 ) C913_=_C2871( C913 C2871 ) C913_=_C2872( C913 C2872 ) C913_=_C2873( C913 C2873 ) C913_=_C2874( C913 C2874 ) C913_=_C2875( C913 C2875 ) \nC913_=_C2876( C913 C2876 ) C913_=_C2877( C913 C2877 ) C913_=_C2878( C913 C2878 ) C913_=_C2879( C913 C2879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6( C948 C966 ) C948_=_C967( C948 C967 ) C948_=_C968( C948 C968 ) C948_=_C969( C948 C969 ) \nC948_=_C970( C948 C970 ) C948_=_C971( C948 C971 ) C948_=_C972( C948 C972 ) C948_=_C973( C948 C973 ) C948_=_C974( C948 C974 ) C948_=_C1262( C948 C1262 ) \nC948_=_C1263( C948 C1263 ) C948_=_C1267( C948 C1267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6( C949 C966 ) \nC949_=_C967( C949 C967 ) C949_=_C968( C949 C968 ) C949_=_C969( C949 C969 ) C949_=_C970( C949 C970 ) C949_=_C971( C949 C971 ) C949_=_C972( C949 C972 ) \nC949_=_C973( C949 C973 ) C949_=_C974( C949 C97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6( C950 C966 ) C950_=_C967( C950 C967 ) \nC950_=_C968( C950 C968 ) C950_=_C969( C950 C969 ) C950_=_C970( C950 C970 ) C950_=_C971( C950 C971 ) C950_=_C972( C950 C972 ) C950_=_C973( C950 C973 ) \nC950_=_C974( C950 C974 ) C951_=_C952( C951 C952 ) C951_=_C953( C951 C953 ) C951_=_C954( C951 C954 ) C951_=_C955( C951 C955 ) C951_=_C956( C951 C956 ) \nC951_=_C957( C951 C957 ) C951_=_C958( C951 C958 ) C951_=_C959( C951 C959 ) C951_=_C960( C951 C960 ) C951_=_C961( C951 C961 ) C951_=_C962( C951</w:t>
      </w:r>
    </w:p>
    <w:p>
      <w:pPr>
        <w:pStyle w:val="PreformattedText"/>
        <w:bidi w:val="0"/>
        <w:spacing w:before="0" w:after="0"/>
        <w:jc w:val="left"/>
        <w:rPr/>
      </w:pPr>
      <w:r>
        <w:rPr/>
        <w:t xml:space="preserve"> </w:t>
      </w:r>
      <w:r>
        <w:rPr/>
        <w:t>C962 ) \nC951_=_C963( C951 C963 ) C951_=_C964( C951 C964 ) C951_=_C966( C951 C966 ) C951_=_C967( C951 C967 ) C951_=_C968( C951 C968 ) C951_=_C969( C951 C969 ) \nC951_=_C970( C951 C970 ) C951_=_C971( C951 C971 ) C951_=_C972( C951 C972 ) C951_=_C973( C951 C973 ) C951_=_C974( C951 C974 ) C952_=_C953( C952 C953 ) \nC952_=_C954( C952 C954 ) C952_=_C955( C952 C955 ) C952_=_C956( C952 C956 ) C952_=_C957( C952 C957 ) C952_=_C958( C952 C958 ) C952_=_C959( C952 C959 ) \nC952_=_C960( C952 C960 ) C952_=_C961( C952 C961 ) C952_=_C962( C952 C962 ) C952_=_C963( C952 C963 ) C952_=_C964( C952 C964 ) C952_=_C966( C952 C966 ) \nC952_=_C967( C952 C967 ) C952_=_C968( C952 C968 ) C952_=_C969( C952 C969 ) C952_=_C970( C952 C970 ) C952_=_C971( C952 C971 ) C952_=_C972( C952 C972 ) \nC952_=_C973( C952 C973 ) C952_=_C974( C952 C974 ) C953_=_C954( C953 C954 ) C953_=_C955( C953 C955 ) C953_=_C956( C953 C956 ) C953_=_C957( C953 C957 ) \nC953_=_C958( C953 C958 ) C953_=_C959( C953 C959 ) C953_=_C960( C953 C960 ) C953_=_C961( C953 C961 ) C953_=_C962( C953 C962 ) C953_=_C963( C953 C963 ) \nC953_=_C964( C953 C964 ) C953_=_C966( C953 C966 ) C953_=_C967( C953 C967 ) C953_=_C968( C953 C968 ) C953_=_C969( C953 C969 ) C953_=_C970( C953 C970 ) \nC953_=_C971( C953 C971 ) C953_=_C972( C953 C972 ) C953_=_C973( C953 C973 ) C953_=_C974( C953 C974 ) C954_=_C955( C954 C955 ) C954_=_C956( C954 C956 ) \nC954_=_C957( C954 C957 ) C954_=_C958( C954 C958 ) C954_=_C959( C954 C959 ) C954_=_C960( C954 C960 ) C954_=_C961( C954 C961 ) C954_=_C962( C954 C962 ) \nC954_=_C963( C954 C963 ) C954_=_C964( C954 C964 ) C954_=_C966( C954 C966 ) C954_=_C967( C954 C967 ) C954_=_C968( C954 C968 ) C954_=_C969( C954 C969 ) \nC954_=_C970( C954 C970 ) C954_=_C971( C954 C971 ) C954_=_C972( C954 C972 ) C954_=_C973( C954 C973 ) C954_=_C974( C954 C974 ) C955_=_C956( C955 C956 ) \nC955_=_C957( C955 C957 ) C955_=_C958( C955 C958 ) C955_=_C959( C955 C959 ) C955_=_C960( C955 C960 ) C955_=_C961( C955 C961 ) C955_=_C962( C955 C962 ) \nC955_=_C963( C955 C963 ) C955_=_C964( C955 C964 ) C955_=_C966( C955 C966 ) C955_=_C967( C955 C967 ) C955_=_C968( C955 C968 ) C955_=_C969( C955 C969 ) \nC955_=_C970( C955 C970 ) C955_=_C971( C955 C971 ) C955_=_C972( C955 C972 ) C955_=_C973( C955 C973 ) C955_=_C974( C955 C974 ) C955_=_C2405( C955 C2405 ) \nC955_=_C2407( C955 C2407 ) C955_=_C2413( C955 C2413 ) C956_=_C957( C956 C957 ) C956_=_C958( C956 C958 ) C956_=_C959( C956 C959 ) C956_=_C960( C956 C960 ) \nC956_=_C961( C956 C961 ) C956_=_C962( C956 C962 ) C956_=_C963( C956 C963 ) C956_=_C964( C956 C964 ) C956_=_C966( C956 C966 ) C956_=_C967( C956 C967 ) \nC956_=_C968( C956 C968 ) C956_=_C969( C956 C969 ) C956_=_C970( C956 C970 ) C956_=_C971( C956 C971 ) C956_=_C972( C956 C972 ) C956_=_C973( C956 C973 ) \nC956_=_C974( C956 C974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7_=_C973( C957 C973 ) C957_=_C974( C957 C974 ) C958_=_C959( C958 C959 ) \nC958_=_C960( C958 C960 ) C958_=_C961( C958 C961 ) C958_=_C962( C958 C962 ) C958_=_C963( C958 C963 ) C958_=_C964( C958 C964 ) C958_=_C966( C958 C966 ) \nC958_=_C967( C958 C967 ) C958_=_C968( C958 C968 ) C958_=_C969( C958 C969 ) C958_=_C970( C958 C970 ) C958_=_C971( C958 C971 ) C958_=_C972( C958 C972 ) \nC958_=_C973( C958 C973 ) C958_=_C974( C958 C974 ) C958_=_C2777( C958 C2777 ) C959_=_C960( C959 C960 ) C959_=_C961( C959 C961 ) C959_=_C962( C959 C962 ) \nC959_=_C963( C959 C963 ) C959_=_C964( C959 C964 ) C959_=_C966( C959 C966 ) C959_=_C967( C959 C967 ) C959_=_C968( C959 C968 ) C959_=_C969( C959 C969 ) \nC959_=_C970( C959 C970 ) C959_=_C971( C959 C971 ) C959_=_C972( C959 C972 ) C959_=_C973( C959 C973 ) C959_=_C974( C959 C974 ) C959_=_C1262( C959 C1262 ) \nC959_=_C1836( C959 C1836 ) C959_=_C1944( C959 C1944 ) C959_=_C2062( C959 C2062 ) C959_=_C2083( C959 C2083 ) C959_=_C2355( C959 C2355 ) C959_=_C2405( C959 C2405 ) \nC959_=_C2512( C959 C2512 ) C959_=_C2863( C959 C2863 ) C959_=_C2864( C959 C2864 ) C959_=_C2866( C959 C2866 ) C959_=_C2867( C959 C2867 ) C959_=_C2868( C959 C2868 ) \nC959_=_C2869( C959 C2869 ) C959_=_C2870( C959 C2870 ) C959_=_C2871( C959 C2871 ) C959_=_C2872( C959 C2872 ) C959_=_C2873( C959 C2873 ) C959_=_C2874( C959 C2874 ) \nC959_=_C2875( C959 C2875 ) C959_=_C2876( C959 C2876 ) C959_=_C2877( C959 C2877 ) C959_=_C2878( C959 C2878 ) C959_=_C2879( C959 C2879 ) C960_=_C961( C960 C961 ) \nC960_=_C962( C960 C962 ) C960_=_C963( C960 C963 ) C960_=_C964( C960 C964 ) C960_=_C966( C960 C966 ) C960_=_C967( C960 C967 ) C960_=_C968( C960 C968 ) \nC960_=_C969( C960 C969 ) C960_=_C970( C960 C970 ) C960_=_C971( C960 C971 ) C960_=_C972( C960 C972 ) C960_=_C973( C960 C973 ) C960_=_C974( C960 C974 ) \nC961_=_C962( C961 C962 ) C961_=_C963( C961 C963 ) C961_=_C964( C961 C964 ) C961_=_C966( C961 C966 ) C961_=_C967( C961 C967 ) C961_=_C968( C961 C968 ) \nC961_=_C969( C961 C969 ) C961_=_C970( C961 C970 ) C961_=_C971( C961 C971 ) C961_=_C972( C961 C972 ) C961_=_C973( C961 C973 ) C961_=_C974( C961 C974 ) \nC961_=_C1263( C961 C1263 ) C961_=_C1359( C961 C1359 ) C961_=_C1503( C961 C1503 ) C961_=_C1522( C961 C1522 ) C961_=_C1662( C961 C1662 ) C961_=_C1839( C961 C1839 ) \nC961_=_C2142( C961 C2142 ) C961_=_C2407( C961 C2407 ) C961_=_C2746( C961 C2746 ) C961_=_C2777( C961 C2777 ) C961_=_C2849( C961 C2849 ) C961_=_C3127( C961 C3127 ) \nC961_=_C3128( C961 C3128 ) C961_=_C3129( C961 C3129 ) C961_=_C3130( C961 C3130 ) C961_=_C3131( C961 C3131 ) C961_=_C3132( C961 C3132 ) C961_=_C3133( C961 C3133 ) \nC961_=_C3134( C961 C3134 ) C961_=_C3135( C961 C3135 ) C961_=_C3136( C961 C3136 ) C961_=_C3137( C961 C3137 ) C961_=_C3138( C961 C3138 ) C961_=_C3139( C961 C3139 ) \nC962_=_C963( C962 C963 ) C962_=_C964( C962 C964 ) C962_=_C966( C962 C966 ) C962_=_C967( C962 C967 ) C962_=_C968( C962 C968 ) C962_=_C969( C962 C969 ) \nC962_=_C970( C962 C970 ) C962_=_C971( C962 C971 ) C962_=_C972( C962 C972 ) C962_=_C973( C962 C973 ) C962_=_C974( C962 C974 ) C963_=_C964( C963 C964 ) \nC963_=_C966( C963 C966 ) C963_=_C967( C963 C967 ) C963_=_C968( C963 C968 ) C963_=_C969( C963 C969 ) C963_=_C970( C963 C970 ) C963_=_C971( C963 C971 ) \nC963_=_C972( C963 C972 ) C963_=_C973( C963 C973 ) C963_=_C974( C963 C974 ) C963_=_C2867( C963 C2867 ) C963_=_C3127( C963 C3127 ) C963_=_C3280( C963 C3280 ) \nC964_=_C966( C964 C966 ) C964_=_C967( C964 C967 ) C964_=_C968( C964 C968 ) C964_=_C969( C964 C969 ) C964_=_C970( C964 C970 ) C964_=_C971( C964 C971 ) \nC964_=_C972( C964 C972 ) C964_=_C973( C964 C973 ) C964_=_C974( C964 C974 ) C966_=_C967( C966 C967 ) C966_=_C968( C966 C968 ) C966_=_C969( C966 C969 ) \nC966_=_C970( C966 C970 ) C966_=_C971( C966 C971 ) C966_=_C972( C966 C972 ) C966_=_C973( C966 C973 ) C966_=_C974( C966 C974 ) C966_=_C3130( C966 C3130 ) \nC967_=_C968( C967 C968 ) C967_=_C969( C967 C969 ) C967_=_C970( C967 C970 ) C967_=_C971( C967 C971 ) C967_=_C972( C967 C972 ) C967_=_C973( C967 C973 ) \nC967_=_C974( C967 C974 ) C967_=_C2872( C967 C2872 ) C967_=_C3131( C967 C3131 ) C967_=_C3517( C967 C3517 ) C968_=_C969( C968 C969 ) C968_=_C970( C968 C970 ) \nC968_=_C971( C968 C971 ) C968_=_C972( C968 C972 ) C968_=_C973( C968 C973 ) C968_=_C974( C968 C974 ) C969_=_C970( C969 C970 ) C969_=_C971( C969 C971 ) \nC969_=_C972( C969 C972 ) C969_=_C973( C969 C973 ) C969_=_C974( C969 C974 ) C970_=_C971( C970 C971 ) C970_=_C972( C970 C972 ) C970_=_C973( C970 C973 ) \nC970_=_C974( C970 C974 ) C970_=_C2874( C970 C2874 ) C970_=_C3135( C970 C3135 ) C970_=_C3519( C970 C3519 ) C971_=_C972( C971 C972 ) C971_=_C973( C971 C973 ) \nC971_=_C974( C971 C974 ) C971_=_C2875( C971 C2875 ) C972_=_C973( C972 C973 ) C972_=_C974( C972 C974 ) C972_=_C2876( C972 C2876 ) C972_=_C3136( C972 C3136 ) \nC972_=_C3520( C972 C3520 ) C973_=_C974( C973 C974 ) C1262_=_C1263( C1262 C1263 ) C1262_=_C1267( C1262 C1267 ) C1262_=_C1836( C1262 C1836 ) C1262_=_C1944( C1262 C1944 ) \nC1262_=_C2062( C1262 C2062 ) C1262_=_C2083( C1262 C2083 ) C1262_=_C2355( C1262 C2355 ) C1262_=_C2405( C1262 C2405 ) C1262_=_C2512( C1262 C2512 ) C1262_=_C2863( C1262 C2863 ) \nC1262_=_C2864( C1262 C2864 ) C1262_=_C2866( C1262 C2866 ) C1262_=_C2867( C1262 C2867 ) C1262_=_C2868( C1262 C2868 ) C1262_=_C2869( C1262 C2869 ) C1262_=_C2870( C1262 C2870 ) \nC1262_=_C2871( C1262 C2871 ) C1262_=_C2872( C1262 C2872 ) C1262_=_C2873( C1262 C2873 ) C1262_=_C2874( C1262 C2874 ) C1262_=_C2875( C1262 C2875 ) C1262_=_C2876( C1262 C2876 ) \nC1262_=_C2877( C1262 C2877 ) C1262_=_C2878( C1262 C2878 ) C1262_=_C2879( C1262 C2879 ) C1263_=_C1267( C1263 C1267 ) C1263_=_C1359( C1263 C1359 ) C1263_=_C1503( C1263 C1503 ) \nC1263_=_C1522( C1263 C1522 ) C1263_=_C1662( C1263 C1662 ) C1263_=_C1839( C1263 C1839 ) C1263_=_C2142( C1263 C2142 ) C1263_=_C2407( C1263 C2407 ) C1263_=_C2746( C1263 C2746 ) \nC1263_=_C2777( C1263 C2777 ) C1263_=_C2849( C1263 C2849 ) C1263_=_C3127( C1263 C3127 ) C1263_=_C3128( C1263 C3128 ) C1263_=_C3129( C1263 C3129 ) C1263_=_C3130( C1263 C3130 ) \nC1263_=_C3131( C1263 C3131 ) C1263_=_C3132( C1263 C3132 ) C1263_=_C3133( C1263 C3133 ) C1263_=_C3134( C1263 C3134 ) C1263_=_C3135( C1263 C3135 ) C1263_=_C3136( C1263 C3136 ) \nC1263_=_C3137( C1263 C3137 ) C1263_=_C3138( C1263 C3138 ) C1263_=_C3139( C1263 C3139 ) C1267_=_C1666( C1267 C1666 ) C1267_=_C2177( C1267 C2177 ) C1267_=_C2302( C1267 C2302 ) \nC1267_=_C2376( C1267 C2376 ) C1267_=_C2413( C1267 C2413 ) C1267_=_C2870( C1267 C2870 ) C1267_=_C3077( C1267 C3077 ) C1267_=_C3129( C1267 C3129 ) C1267_=_C3280( C1267 C3280 ) \nC1267_=_C3514( C1267 C3514 ) C1267_=_C3515( C1267 C3515 ) C1267_=_C3516( C1267 C3516 ) C1267_=_C3517( C1267 C3517 ) C1267_=_C3518( C1267 C3518 ) C1267_=_C3519( C1267 C3519 ) \nC1267_=_C3520( C1267 C3520 ) C1267_=_C3521( C1267 C3521 ) C1267_=_C3522( C1267</w:t>
      </w:r>
    </w:p>
    <w:p>
      <w:pPr>
        <w:pStyle w:val="PreformattedText"/>
        <w:bidi w:val="0"/>
        <w:spacing w:before="0" w:after="0"/>
        <w:jc w:val="left"/>
        <w:rPr/>
      </w:pPr>
      <w:r>
        <w:rPr/>
        <w:t xml:space="preserve"> </w:t>
      </w:r>
      <w:r>
        <w:rPr/>
        <w:t>C3522 ) C1359_=_C1503( C1359 C1503 ) C1359_=_C1522( C1359 C1522 ) C1359_=_C1662( C1359 C1662 ) \nC1359_=_C1839( C1359 C1839 ) C1359_=_C2142( C1359 C2142 ) C1359_=_C2407( C1359 C2407 ) C1359_=_C2746( C1359 C2746 ) C1359_=_C2777( C1359 C2777 ) C1359_=_C2849( C1359 C2849 ) \nC1359_=_C3127( C1359 C3127 ) C1359_=_C3128( C1359 C3128 ) C1359_=_C3129( C1359 C3129 ) C1359_=_C3130( C1359 C3130 ) C1359_=_C3131( C1359 C3131 ) C1359_=_C3132( C1359 C3132 ) \nC1359_=_C3133( C1359 C3133 ) C1359_=_C3134( C1359 C3134 ) C1359_=_C3135( C1359 C3135 ) C1359_=_C3136( C1359 C3136 ) C1359_=_C3137( C1359 C3137 ) C1359_=_C3138( C1359 C3138 ) \nC1359_=_C3139( C1359 C3139 ) C1503_=_C1522( C1503 C1522 ) C1503_=_C1662( C1503 C1662 ) C1503_=_C1839( C1503 C1839 ) C1503_=_C2142( C1503 C2142 ) C1503_=_C2407( C1503 C2407 ) \nC1503_=_C2746( C1503 C2746 ) C1503_=_C2777( C1503 C2777 ) C1503_=_C2849( C1503 C2849 ) C1503_=_C3127( C1503 C3127 ) C1503_=_C3128( C1503 C3128 ) C1503_=_C3129( C1503 C3129 ) \nC1503_=_C3130( C1503 C3130 ) C1503_=_C3131( C1503 C3131 ) C1503_=_C3132( C1503 C3132 ) C1503_=_C3133( C1503 C3133 ) C1503_=_C3134( C1503 C3134 ) C1503_=_C3135( C1503 C3135 ) \nC1503_=_C3136( C1503 C3136 ) C1503_=_C3137( C1503 C3137 ) C1503_=_C3138( C1503 C3138 ) C1503_=_C3139( C1503 C3139 ) C1522_=_C1662( C1522 C1662 ) C1522_=_C1839( C1522 C1839 ) \nC1522_=_C2142( C1522 C2142 ) C1522_=_C2407( C1522 C2407 ) C1522_=_C2746( C1522 C2746 ) C1522_=_C2777( C1522 C2777 ) C1522_=_C2849( C1522 C2849 ) C1522_=_C3127( C1522 C3127 ) \nC1522_=_C3128( C1522 C3128 ) C1522_=_C3129( C1522 C3129 ) C1522_=_C3130( C1522 C3130 ) C1522_=_C3131( C1522 C3131 ) C1522_=_C3132( C1522 C3132 ) C1522_=_C3133( C1522 C3133 ) \nC1522_=_C3134( C1522 C3134 ) C1522_=_C3135( C1522 C3135 ) C1522_=_C3136( C1522 C3136 ) C1522_=_C3137( C1522 C3137 ) C1522_=_C3138( C1522 C3138 ) C1522_=_C3139( C1522 C3139 ) \nC1662_=_C1666( C1662 C1666 ) C1662_=_C1839( C1662 C1839 ) C1662_=_C2142( C1662 C2142 ) C1662_=_C2407( C1662 C2407 ) C1662_=_C2746( C1662 C2746 ) C1662_=_C2777( C1662 C2777 ) \nC1662_=_C2849( C1662 C2849 ) C1662_=_C3127( C1662 C3127 ) C1662_=_C3128( C1662 C3128 ) C1662_=_C3129( C1662 C3129 ) C1662_=_C3130( C1662 C3130 ) C1662_=_C3131( C1662 C3131 ) \nC1662_=_C3132( C1662 C3132 ) C1662_=_C3133( C1662 C3133 ) C1662_=_C3134( C1662 C3134 ) C1662_=_C3135( C1662 C3135 ) C1662_=_C3136( C1662 C3136 ) C1662_=_C3137( C1662 C3137 ) \nC1662_=_C3138( C1662 C3138 ) C1662_=_C3139( C1662 C3139 ) C1666_=_C2177( C1666 C2177 ) C1666_=_C2302( C1666 C2302 ) C1666_=_C2376( C1666 C2376 ) C1666_=_C2413( C1666 C2413 ) \nC1666_=_C2870( C1666 C2870 ) C1666_=_C3077( C1666 C3077 ) C1666_=_C3129( C1666 C3129 ) C1666_=_C3280( C1666 C3280 ) C1666_=_C3514( C1666 C3514 ) C1666_=_C3515( C1666 C3515 ) \nC1666_=_C3516( C1666 C3516 ) C1666_=_C3517( C1666 C3517 ) C1666_=_C3518( C1666 C3518 ) C1666_=_C3519( C1666 C3519 ) C1666_=_C3520( C1666 C3520 ) C1666_=_C3521( C1666 C3521 ) \nC1666_=_C3522( C1666 C3522 ) C1836_=_C1839( C1836 C1839 ) C1836_=_C1944( C1836 C1944 ) C1836_=_C2062( C1836 C2062 ) C1836_=_C2083( C1836 C2083 ) C1836_=_C2355( C1836 C2355 ) \nC1836_=_C2405( C1836 C2405 ) C1836_=_C2512( C1836 C2512 ) C1836_=_C2863( C1836 C2863 ) C1836_=_C2864( C1836 C2864 ) C1836_=_C2866( C1836 C2866 ) C1836_=_C2867( C1836 C2867 ) \nC1836_=_C2868( C1836 C2868 ) C1836_=_C2869( C1836 C2869 ) C1836_=_C2870( C1836 C2870 ) C1836_=_C2871( C1836 C2871 ) C1836_=_C2872( C1836 C2872 ) C1836_=_C2873( C1836 C2873 ) \nC1836_=_C2874( C1836 C2874 ) C1836_=_C2875( C1836 C2875 ) C1836_=_C2876( C1836 C2876 ) C1836_=_C2877( C1836 C2877 ) C1836_=_C2878( C1836 C2878 ) C1836_=_C2879( C1836 C2879 ) \nC1839_=_C2142( C1839 C2142 ) C1839_=_C2407( C1839 C2407 ) C1839_=_C2746( C1839 C2746 ) C1839_=_C2777( C1839 C2777 ) C1839_=_C2849( C1839 C2849 ) C1839_=_C3127( C1839 C3127 ) \nC1839_=_C3128( C1839 C3128 ) C1839_=_C3129( C1839 C3129 ) C1839_=_C3130( C1839 C3130 ) C1839_=_C3131( C1839 C3131 ) C1839_=_C3132( C1839 C3132 ) C1839_=_C3133( C1839 C3133 ) \nC1839_=_C3134( C1839 C3134 ) C1839_=_C3135( C1839 C3135 ) C1839_=_C3136( C1839 C3136 ) C1839_=_C3137( C1839 C3137 ) C1839_=_C3138( C1839 C3138 ) C1839_=_C3139( C1839 C3139 ) \nC1944_=_C2062( C1944 C2062 ) C1944_=_C2083( C1944 C2083 ) C1944_=_C2355( C1944 C2355 ) C1944_=_C2405( C1944 C2405 ) C1944_=_C2512( C1944 C2512 ) C1944_=_C2863( C1944 C2863 ) \nC1944_=_C2864( C1944 C2864 ) C1944_=_C2866( C1944 C2866 ) C1944_=_C2867( C1944 C2867 ) C1944_=_C2868( C1944 C2868 ) C1944_=_C2869( C1944 C2869 ) C1944_=_C2870( C1944 C2870 ) \nC1944_=_C2871( C1944 C2871 ) C1944_=_C2872( C1944 C2872 ) C1944_=_C2873( C1944 C2873 ) C1944_=_C2874( C1944 C2874 ) C1944_=_C2875( C1944 C2875 ) C1944_=_C2876( C1944 C2876 ) \nC1944_=_C2877( C1944 C2877 ) C1944_=_C2878( C1944 C2878 ) C1944_=_C2879( C1944 C2879 ) C2062_=_C2083( C2062 C2083 ) C2062_=_C2355( C2062 C2355 ) C2062_=_C2405( C2062 C2405 ) \nC2062_=_C2512( C2062 C2512 ) C2062_=_C2863( C2062 C2863 ) C2062_=_C2864( C2062 C2864 ) C2062_=_C2866( C2062 C2866 ) C2062_=_C2867( C2062 C2867 ) C2062_=_C2868( C2062 C2868 ) \nC2062_=_C2869( C2062 C2869 ) C2062_=_C2870( C2062 C2870 ) C2062_=_C2871( C2062 C2871 ) C2062_=_C2872( C2062 C2872 ) C2062_=_C2873( C2062 C2873 ) C2062_=_C2874( C2062 C2874 ) \nC2062_=_C2875( C2062 C2875 ) C2062_=_C2876( C2062 C2876 ) C2062_=_C2877( C2062 C2877 ) C2062_=_C2878( C2062 C2878 ) C2062_=_C2879( C2062 C2879 ) C2083_=_C2355( C2083 C2355 ) \nC2083_=_C2405( C2083 C2405 ) C2083_=_C2512( C2083 C2512 ) C2083_=_C2863( C2083 C2863 ) C2083_=_C2864( C2083 C2864 ) C2083_=_C2866( C2083 C2866 ) C2083_=_C2867( C2083 C2867 ) \nC2083_=_C2868( C2083 C2868 ) C2083_=_C2869( C2083 C2869 ) C2083_=_C2870( C2083 C2870 ) C2083_=_C2871( C2083 C2871 ) C2083_=_C2872( C2083 C2872 ) C2083_=_C2873( C2083 C2873 ) \nC2083_=_C2874( C2083 C2874 ) C2083_=_C2875( C2083 C2875 ) C2083_=_C2876( C2083 C2876 ) C2083_=_C2877( C2083 C2877 ) C2083_=_C2878( C2083 C2878 ) C2083_=_C2879( C2083 C2879 ) \nC2142_=_C2407( C2142 C2407 ) C2142_=_C2746( C2142 C2746 ) C2142_=_C2777( C2142 C2777 ) C2142_=_C2849( C2142 C2849 ) C2142_=_C3127( C2142 C3127 ) C2142_=_C3128( C2142 C3128 ) \nC2142_=_C3129( C2142 C3129 ) C2142_=_C3130( C2142 C3130 ) C2142_=_C3131( C2142 C3131 ) C2142_=_C3132( C2142 C3132 ) C2142_=_C3133( C2142 C3133 ) C2142_=_C3134( C2142 C3134 ) \nC2142_=_C3135( C2142 C3135 ) C2142_=_C3136( C2142 C3136 ) C2142_=_C3137( C2142 C3137 ) C2142_=_C3138( C2142 C3138 ) C2142_=_C3139( C2142 C3139 ) C2177_=_C2302( C2177 C2302 ) \nC2177_=_C2376( C2177 C2376 ) C2177_=_C2413( C2177 C2413 ) C2177_=_C2870( C2177 C2870 ) C2177_=_C3077( C2177 C3077 ) C2177_=_C3129( C2177 C3129 ) C2177_=_C3280( C2177 C3280 ) \nC2177_=_C3514( C2177 C3514 ) C2177_=_C3515( C2177 C3515 ) C2177_=_C3516( C2177 C3516 ) C2177_=_C3517( C2177 C3517 ) C2177_=_C3518( C2177 C3518 ) C2177_=_C3519( C2177 C3519 ) \nC2177_=_C3520( C2177 C3520 ) C2177_=_C3521( C2177 C3521 ) C2177_=_C3522( C2177 C3522 ) C2302_=_C2376( C2302 C2376 ) C2302_=_C2413( C2302 C2413 ) C2302_=_C2870( C2302 C2870 ) \nC2302_=_C3077( C2302 C3077 ) C2302_=_C3129( C2302 C3129 ) C2302_=_C3280( C2302 C3280 ) C2302_=_C3514( C2302 C3514 ) C2302_=_C3515( C2302 C3515 ) C2302_=_C3516( C2302 C3516 ) \nC2302_=_C3517( C2302 C3517 ) C2302_=_C3518( C2302 C3518 ) C2302_=_C3519( C2302 C3519 ) C2302_=_C3520( C2302 C3520 ) C2302_=_C3521( C2302 C3521 ) C2302_=_C3522( C2302 C3522 ) \nC2355_=_C2405( C2355 C2405 ) C2355_=_C2512( C2355 C2512 ) C2355_=_C2863( C2355 C2863 ) C2355_=_C2864( C2355 C2864 ) C2355_=_C2866( C2355 C2866 ) C2355_=_C2867( C2355 C2867 ) \nC2355_=_C2868( C2355 C2868 ) C2355_=_C2869( C2355 C2869 ) C2355_=_C2870( C2355 C2870 ) C2355_=_C2871( C2355 C2871 ) C2355_=_C2872( C2355 C2872 ) C2355_=_C2873( C2355 C2873 ) \nC2355_=_C2874( C2355 C2874 ) C2355_=_C2875( C2355 C2875 ) C2355_=_C2876( C2355 C2876 ) C2355_=_C2877( C2355 C2877 ) C2355_=_C2878( C2355 C2878 ) C2355_=_C2879( C2355 C2879 ) \nC2376_=_C2413( C2376 C2413 ) C2376_=_C2870( C2376 C2870 ) C2376_=_C3077( C2376 C3077 ) C2376_=_C3129( C2376 C3129 ) C2376_=_C3280( C2376 C3280 ) C2376_=_C3514( C2376 C3514 ) \nC2376_=_C3515( C2376 C3515 ) C2376_=_C3516( C2376 C3516 ) C2376_=_C3517( C2376 C3517 ) C2376_=_C3518( C2376 C3518 ) C2376_=_C3519( C2376 C3519 ) C2376_=_C3520( C2376 C3520 ) \nC2376_=_C3521( C2376 C3521 ) C2376_=_C3522( C2376 C3522 ) C2405_=_C2407( C2405 C2407 ) C2405_=_C2413( C2405 C2413 ) C2405_=_C2512( C2405 C2512 ) C2405_=_C2863( C2405 C2863 ) \nC2405_=_C2864( C2405 C2864 ) C2405_=_C2866( C2405 C2866 ) C2405_=_C2867( C2405 C2867 ) C2405_=_C2868( C2405 C2868 ) C2405_=_C2869( C2405 C2869 ) C2405_=_C2870( C2405 C2870 ) \nC2405_=_C2871( C2405 C2871 ) C2405_=_C2872( C2405 C2872 ) C2405_=_C2873( C2405 C2873 ) C2405_=_C2874( C2405 C2874 ) C2405_=_C2875( C2405 C2875 ) C2405_=_C2876( C2405 C2876 ) \nC2405_=_C2877( C2405 C2877 ) C2405_=_C2878( C2405 C2878 ) C2405_=_C2879( C2405 C2879 ) C2407_=_C2413( C2407 C2413 ) C2407_=_C2746( C2407 C2746 ) C2407_=_C2777( C2407 C2777 ) \nC2407_=_C2849( C2407 C2849 ) C2407_=_C3127( C2407 C3127 ) C2407_=_C3128( C2407 C3128 ) C2407_=_C3129( C2407 C3129 ) C2407_=_C3130( C2407 C3130 ) C2407_=_C3131( C2407 C3131 ) \nC2407_=_C3132( C2407 C3132 ) C2407_=_C3133( C2407 C3133 ) C2407_=_C3134( C2407 C3134 ) C2407_=_C3135( C2407 C3135 ) C2407_=_C3136( C2407 C3136 ) C2407_=_C3137( C2407 C3137 ) \nC2407_=_C3138( C2407 C3138 ) C2407_=_C3139( C2407 C3139 ) C2413_=_C2870( C2413 C2870 ) C2413_=_C3077( C2413 C3077 ) C2413_=_C3129( C2413 C3129 ) C2413_=_C3280( C2413 C3280 ) \nC2413_=_C3514( C2413 C3514 ) C2413_=_C3515( C2413 C3515 ) C2413_=_C3516( C2413 C3516 ) C2413_=_C3517( C2413 C3517 ) C2413_=_C3518( C2413 C3518 ) C2413_=_C3519( C2413 C3519 ) \nC2413_=_C3520( C2413 C3520 ) C2413_=_C3521( C2413 C3521 ) C2413_=_C3522( C2413 C3522 ) C2512_=_C2863( C2512 C2863 ) C2512_=_C2864( C2512 C2864 ) C2512_=_C2866( C2512 C2866 ) \nC2512_=_C2867( C2512 C2867 ) C2512_=_C2868( C2512 C2868 ) C2512_=_C2869( C2512 C2869 ) C2512_=_C2870( C2512 C2870 ) C2512_=_C2871(</w:t>
      </w:r>
    </w:p>
    <w:p>
      <w:pPr>
        <w:pStyle w:val="PreformattedText"/>
        <w:bidi w:val="0"/>
        <w:spacing w:before="0" w:after="0"/>
        <w:jc w:val="left"/>
        <w:rPr/>
      </w:pPr>
      <w:r>
        <w:rPr/>
        <w:t xml:space="preserve"> </w:t>
      </w:r>
      <w:r>
        <w:rPr/>
        <w:t>C2512 C2871 ) C2512_=_C2872( C2512 C2872 ) \nC2512_=_C2873( C2512 C2873 ) C2512_=_C2874( C2512 C2874 ) C2512_=_C2875( C2512 C2875 ) C2512_=_C2876( C2512 C2876 ) C2512_=_C2877( C2512 C2877 ) C2512_=_C2878( C2512 C2878 ) \nC2512_=_C2879( C2512 C2879 ) C2746_=_C2777( C2746 C2777 ) C2746_=_C2849( C2746 C2849 ) C2746_=_C3127( C2746 C3127 ) C2746_=_C3128( C2746 C3128 ) C2746_=_C3129( C2746 C3129 ) \nC2746_=_C3130( C2746 C3130 ) C2746_=_C3131( C2746 C3131 ) C2746_=_C3132( C2746 C3132 ) C2746_=_C3133( C2746 C3133 ) C2746_=_C3134( C2746 C3134 ) C2746_=_C3135( C2746 C3135 ) \nC2746_=_C3136( C2746 C3136 ) C2746_=_C3137( C2746 C3137 ) C2746_=_C3138( C2746 C3138 ) C2746_=_C3139( C2746 C3139 ) C2777_=_C2849( C2777 C2849 ) C2777_=_C3127( C2777 C3127 ) \nC2777_=_C3128( C2777 C3128 ) C2777_=_C3129( C2777 C3129 ) C2777_=_C3130( C2777 C3130 ) C2777_=_C3131( C2777 C3131 ) C2777_=_C3132( C2777 C3132 ) C2777_=_C3133( C2777 C3133 ) \nC2777_=_C3134( C2777 C3134 ) C2777_=_C3135( C2777 C3135 ) C2777_=_C3136( C2777 C3136 ) C2777_=_C3137( C2777 C3137 ) C2777_=_C3138( C2777 C3138 ) C2777_=_C3139( C2777 C3139 ) \nC2849_=_C3127( C2849 C3127 ) C2849_=_C3128( C2849 C3128 ) C2849_=_C3129( C2849 C3129 ) C2849_=_C3130( C2849 C3130 ) C2849_=_C3131( C2849 C3131 ) C2849_=_C3132( C2849 C3132 ) \nC2849_=_C3133( C2849 C3133 ) C2849_=_C3134( C2849 C3134 ) C2849_=_C3135( C2849 C3135 ) C2849_=_C3136( C2849 C3136 ) C2849_=_C3137( C2849 C3137 ) C2849_=_C3138( C2849 C3138 ) \nC2849_=_C3139( C2849 C3139 ) C2863_=_C2864( C2863 C2864 ) C2863_=_C2866( C2863 C2866 ) C2863_=_C2867( C2863 C2867 ) C2863_=_C2868( C2863 C2868 ) C2863_=_C2869( C2863 C2869 ) \nC2863_=_C2870( C2863 C2870 ) C2863_=_C2871( C2863 C2871 ) C2863_=_C2872( C2863 C2872 ) C2863_=_C2873( C2863 C2873 ) C2863_=_C2874( C2863 C2874 ) C2863_=_C2875( C2863 C2875 ) \nC2863_=_C2876( C2863 C2876 ) C2863_=_C2877( C2863 C2877 ) C2863_=_C2878( C2863 C2878 ) C2863_=_C2879( C2863 C2879 ) C2863_=_C3077( C2863 C3077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2879( C2867 C2879 ) C2867_=_C3127( C2867 C3127 ) C2867_=_C3280( C2867 C3280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9_=_C2870( C2869 C2870 ) C2869_=_C2871( C2869 C2871 ) C2869_=_C2872( C2869 C2872 ) \nC2869_=_C2873( C2869 C2873 ) C2869_=_C2874( C2869 C2874 ) C2869_=_C2875( C2869 C2875 ) C2869_=_C2876( C2869 C2876 ) C2869_=_C2877( C2869 C2877 ) C2869_=_C2878( C2869 C2878 ) \nC2869_=_C2879( C2869 C2879 ) C2870_=_C2871( C2870 C2871 ) C2870_=_C2872( C2870 C2872 ) C2870_=_C2873( C2870 C2873 ) C2870_=_C2874( C2870 C2874 ) C2870_=_C2875( C2870 C2875 ) \nC2870_=_C2876( C2870 C2876 ) C2870_=_C2877( C2870 C2877 ) C2870_=_C2878( C2870 C2878 ) C2870_=_C2879( C2870 C2879 ) C2870_=_C3077( C2870 C3077 ) C2870_=_C3129( C2870 C3129 ) \nC2870_=_C3280( C2870 C3280 ) C2870_=_C3514( C2870 C3514 ) C2870_=_C3515( C2870 C3515 ) C2870_=_C3516( C2870 C3516 ) C2870_=_C3517( C2870 C3517 ) C2870_=_C3518( C2870 C3518 ) \nC2870_=_C3519( C2870 C3519 ) C2870_=_C3520( C2870 C3520 ) C2870_=_C3521( C2870 C3521 ) C2870_=_C3522( C2870 C3522 ) C2871_=_C2872( C2871 C2872 ) C2871_=_C2873( C2871 C2873 ) \nC2871_=_C2874( C2871 C2874 ) C2871_=_C2875( C2871 C2875 ) C2871_=_C2876( C2871 C2876 ) C2871_=_C2877( C2871 C2877 ) C2871_=_C2878( C2871 C2878 ) C2871_=_C2879( C2871 C2879 ) \nC2872_=_C2873( C2872 C2873 ) C2872_=_C2874( C2872 C2874 ) C2872_=_C2875( C2872 C2875 ) C2872_=_C2876( C2872 C2876 ) C2872_=_C2877( C2872 C2877 ) C2872_=_C2878( C2872 C2878 ) \nC2872_=_C2879( C2872 C2879 ) C2872_=_C3131( C2872 C3131 ) C2872_=_C3517( C2872 C3517 ) C2873_=_C2874( C2873 C2874 ) C2873_=_C2875( C2873 C2875 ) C2873_=_C2876( C2873 C2876 ) \nC2873_=_C2877( C2873 C2877 ) C2873_=_C2878( C2873 C2878 ) C2873_=_C2879( C2873 C2879 ) C2874_=_C2875( C2874 C2875 ) C2874_=_C2876( C2874 C2876 ) C2874_=_C2877( C2874 C2877 ) \nC2874_=_C2878( C2874 C2878 ) C2874_=_C2879( C2874 C2879 ) C2874_=_C3135( C2874 C3135 ) C2874_=_C3519( C2874 C3519 ) C2875_=_C2876( C2875 C2876 ) C2875_=_C2877( C2875 C2877 ) \nC2875_=_C2878( C2875 C2878 ) C2875_=_C2879( C2875 C2879 ) C2876_=_C2877( C2876 C2877 ) C2876_=_C2878( C2876 C2878 ) C2876_=_C2879( C2876 C2879 ) C2876_=_C3136( C2876 C3136 ) \nC2876_=_C3520( C2876 C3520 ) C2877_=_C2878( C2877 C2878 ) C2877_=_C2879( C2877 C2879 ) C2878_=_C2879( C2878 C2879 ) C3077_=_C3129( C3077 C3129 ) C3077_=_C3280( C3077 C3280 ) \nC3077_=_C3514( C3077 C3514 ) C3077_=_C3515( C3077 C3515 ) C3077_=_C3516( C3077 C3516 ) C3077_=_C3517( C3077 C3517 ) C3077_=_C3518( C3077 C3518 ) C3077_=_C3519( C3077 C3519 ) \nC3077_=_C3520( C3077 C3520 ) C3077_=_C3521( C3077 C3521 ) C3077_=_C3522( C3077 C3522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280( C3127 C3280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9_=_C3130( C3129 C3130 ) C3129_=_C3131( C3129 C3131 ) C3129_=_C3132( C3129 C3132 ) \nC3129_=_C3133( C3129 C3133 ) C3129_=_C3134( C3129 C3134 ) C3129_=_C3135( C3129 C3135 ) C3129_=_C3136( C3129 C3136 ) C3129_=_C3137( C3129 C3137 ) C3129_=_C3138( C3129 C3138 ) \nC3129_=_C3139( C3129 C3139 ) C3129_=_C3280( C3129 C3280 ) C3129_=_C3514( C3129 C3514 ) C3129_=_C3515( C3129 C3515 ) C3129_=_C3516( C3129 C3516 ) C3129_=_C3517( C3129 C3517 ) \nC3129_=_C3518( C3129 C3518 ) C3129_=_C3519( C3129 C3519 ) C3129_=_C3520( C3129 C3520 ) C3129_=_C3521( C3129 C3521 ) C3129_=_C3522( C3129 C3522 ) C3130_=_C3131( C3130 C3131 ) \nC3130_=_C3132( C3130 C3132 ) C3130_=_C3133( C3130 C3133 ) C3130_=_C3134( C3130 C3134 ) C3130_=_C3135( C3130 C3135 ) C3130_=_C3136( C3130 C3136 ) C3130_=_C3137( C3130 C3137 ) \nC3130_=_C3138( C3130 C3138 ) C3130_=_C3139( C3130 C3139 ) C3131_=_C3132( C3131 C3132 ) C3131_=_C3133( C3131 C3133 ) C3131_=_C3134( C3131 C3134 ) C3131_=_C3135( C3131 C3135 ) \nC3131_=_C3136( C3131 C3136 ) C3131_=_C3137( C3131 C3137 ) C3131_=_C3138( C3131 C3138 ) C3131_=_C3139( C3131 C3139 ) C3131_=_C3517( C3131 C3517 ) C3132_=_C3133( C3132 C3133 ) \nC3132_=_C3134( C3132 C3134 ) C3132_=_C3135( C3132 C3135 ) C3132_=_C3136( C3132 C3136 ) C3132_=_C3137( C3132 C3137 ) C3132_=_C3138( C3132 C3138 ) C3132_=_C3139( C3132 C3139 ) \nC3133_=_C3134( C3133 C3134 ) C3133_=_C3135( C3133 C3135 ) C3133_=_C3136( C3133 C3136 ) C3133_=_C3137( C3133 C3137 ) C3133_=_C3138( C3133 C3138 ) C3133_=_C3139( C3133 C3139 ) \nC3134_=_C3135( C3134 C3135 ) C3134_=_C3136( C3134 C3136 ) C3134_=_C3137( C3134 C3137 ) C3134_=_C3138( C3134 C3138 ) C3134_=_C3139( C3134 C3139 ) C3135_=_C3136( C3135 C3136 ) \nC3135_=_C3137( C3135 C3137 ) C3135_=_C3138( C3135 C3138 ) C3135_=_C3139( C3135 C3139 ) C3135_=_C3519( C3135 C3519 ) C3136_=_C3137( C3136 C3137 ) C3136_=_C3138( C3136 C3138 ) \nC3136_=_C3139( C3136 C3139 ) C3136_=_C3520( C3136 C3520 ) C3137_=_C3138( C3137 C3138 ) C3137_=_C3139( C3137 C3139 ) C3138_=_C3139( C3138 C3139 ) C3280_=_C3514( C3280 C3514 ) \nC3280_=_C3515( C3280 C3515 ) C3280_=_C3516( C3280 C3516 ) C3280_=_C3517( C3280 C3517 ) C3280_=_C3518( C3280 C3518 ) C3280_=_C3519( C3280 C3519 ) C3280_=_C3520( C3280 C3520 ) \nC3280_=_C3521( C3280 C3521 ) C3280_=_C3522( C3280 C3522 ) C3514_=_C3515( C3514 C3515 ) C3514_=_C3516( C3514 C3516 ) C3514_=_C3517( C3514 C3517 ) C3514_=_C3518( C3514 C3518 ) \nC3514_=_C3519( C3514 C3519 ) C3514_=_C3520( C3514 C3520 ) C3514_=_C3521( C3514 C3521 ) C3514_=_C3522( C3514 C3522 ) C3515_=_C3516( C3515 C3516 ) C3515_=_C3517( C3515 C3517 ) \nC3515_=_C3518( C3515 C3518 ) C3515_=_C3519( C3515 C3519 ) C3515_=_C3520( C3515 C3520 ) C3515_=_C3521( C3515 C3521 ) C3515_=_C3522( C3515 C3522 ) C3516_=_C3517( C3516 C3517 ) \nC3516_=_C3518( C3516 C3518 ) C3516_=_C3519( C3516 C3519 ) C3516_=_C3520( C3516 C3520 ) C3516_=_C3521( C3516 C3521 ) C3516_=_C3522( C3516 C3522 ) C3517_=_C3518( C3517 C3518 ) \nC3517_=_C3519( C3517 C3519 ) C3517_=_C3520( C3517 C3520 ) C3517_=_C3521( C3517 C3521 ) C3517_=_C3522( C3517 C3522 ) C3518_=_C3519( C3518 C3519 ) C3518_=_C3520( C3518 C3520 ) \nC3518_=_C3521( C3518 C3521 ) C3518_=_C3522( C3518 C3522 ) C3519_=_C3520( C3519 C3520 ) C3519_=_C3521( C3519 C3521 ) C3519_=_C3522( C3519 C3522 ) C3520_=_C3521( C3520 C3521 ) \nC3520_=_C3522(</w:t>
      </w:r>
    </w:p>
    <w:p>
      <w:pPr>
        <w:pStyle w:val="PreformattedText"/>
        <w:bidi w:val="0"/>
        <w:spacing w:before="0" w:after="0"/>
        <w:jc w:val="left"/>
        <w:rPr/>
      </w:pPr>
      <w:r>
        <w:rPr/>
        <w:t xml:space="preserve"> </w:t>
      </w:r>
      <w:r>
        <w:rPr/>
        <w:t>C3520 C3522 ) C3521_=_C3522( C3521 C3522 ) "];131-&gt;204[label="100: C114 C184 C201 C219 C238 \nC302 C474 C588 C768 C772 C797 \nC842 C913 C948 C949 C950 C951 \nC952 C953 C954 C955 C956 C957 \nC958 C960 C962 C963 C964 C966 \nC967 C968 C969 C970 C971 C972 \nC973 C974 C1262 C1263 C1267 C1359 \nC1503 C1522 C1662 C1666 C1836 C1839 \nC1944 C2062 C2083 C2142 C2177 C2302 \nC2355 C2376 C2405 C2407 C2413 C2512 \nC2746 C2777 C2849 C2863 C2864 C2866 \nC2867 C2868 C2869 C2871 C2872 C2873 \nC2874 C2875 C2876 C2877 C2878 C2879 \nC3077 C3127 C3128 C3130 C3131 C3132 \nC3133 C3134 C3135 C3136 C3137 C3138 \nC3139 C3280 C3514 C3515 C3516 C3517 \nC3518 C3519 C3520 C3521 C3522 \n1243: C114_=_C184 ,C114_=_C201 ,C114_=_C219 ,C114_=_C238 ,C114_=_C302 ,\nC114_=_C797 ,C114_=_C842 ,C114_=_C1267 ,C114_=_C1666 ,C114_=_C2177 ,C114_=_C2302 ,\nC114_=_C2376 ,C114_=_C2413 ,C114_=_C3077 ,C114_=_C3280 ,C114_=_C3514 ,C114_=_C3515 ,\nC114_=_C3516 ,C114_=_C3517 ,C114_=_C3518 ,C114_=_C3519 ,C114_=_C3520 ,C114_=_C3521 ,\nC114_=_C3522 ,C184_=_C201 ,C184_=_C219 ,C184_=_C238 ,C184_=_C302 ,C184_=_C797 ,\nC184_=_C842 ,C184_=_C1267 ,C184_=_C1666 ,C184_=_C2177 ,C184_=_C2302 ,C184_=_C2376 ,\nC184_=_C2413 ,C184_=_C3077 ,C184_=_C3280 ,C184_=_C3514 ,C184_=_C3515 ,C184_=_C3516 ,\nC184_=_C3517 ,C184_=_C3518 ,C184_=_C3519 ,C184_=_C3520 ,C184_=_C3521 ,C184_=_C3522 ,\nC201_=_C219 ,C201_=_C238 ,C201_=_C302 ,C201_=_C797 ,C201_=_C842 ,C201_=_C1267 ,\nC201_=_C1666 ,C201_=_C2177 ,C201_=_C2302 ,C201_=_C2376 ,C201_=_C2413 ,C201_=_C3077 ,\nC201_=_C3280 ,C201_=_C3514 ,C201_=_C3515 ,C201_=_C3516 ,C201_=_C3517 ,C201_=_C3518 ,\nC201_=_C3519 ,C201_=_C3520 ,C201_=_C3521 ,C201_=_C3522 ,C219_=_C238 ,C219_=_C302 ,\nC219_=_C797 ,C219_=_C842 ,C219_=_C1267 ,C219_=_C1666 ,C219_=_C2177 ,C219_=_C2302 ,\nC219_=_C2376 ,C219_=_C2413 ,C219_=_C3077 ,C219_=_C3280 ,C219_=_C3514 ,C219_=_C3515 ,\nC219_=_C3516 ,C219_=_C3517 ,C219_=_C3518 ,C219_=_C3519 ,C219_=_C3520 ,C219_=_C3521 ,\nC219_=_C3522 ,C238_=_C302 ,C238_=_C797 ,C238_=_C842 ,C238_=_C1267 ,C238_=_C1666 ,\nC238_=_C2177 ,C238_=_C2302 ,C238_=_C2376 ,C238_=_C2413 ,C238_=_C3077 ,C238_=_C3280 ,\nC238_=_C3514 ,C238_=_C3515 ,C238_=_C3516 ,C238_=_C3517 ,C238_=_C3518 ,C238_=_C3519 ,\nC238_=_C3520 ,C238_=_C3521 ,C238_=_C3522 ,C302_=_C797 ,C302_=_C842 ,C302_=_C1267 ,\nC302_=_C1666 ,C302_=_C2177 ,C302_=_C2302 ,C302_=_C2376 ,C302_=_C2413 ,C302_=_C3077 ,\nC302_=_C3280 ,C302_=_C3514 ,C302_=_C3515 ,C302_=_C3516 ,C302_=_C3517 ,C302_=_C3518 ,\nC302_=_C3519 ,C302_=_C3520 ,C302_=_C3521 ,C302_=_C3522 ,C474_=_C948 ,C474_=_C949 ,\nC474_=_C950 ,C474_=_C951 ,C474_=_C952 ,C474_=_C953 ,C474_=_C954 ,C474_=_C955 ,\nC474_=_C956 ,C474_=_C957 ,C474_=_C958 ,C474_=_C960 ,C474_=_C962 ,C474_=_C963 ,\nC474_=_C964 ,C474_=_C966 ,C474_=_C967 ,C474_=_C968 ,C474_=_C969 ,C474_=_C970 ,\nC474_=_C971 ,C474_=_C972 ,C474_=_C973 ,C474_=_C974 ,C588_=_C772 ,C588_=_C1263 ,\nC588_=_C1359 ,C588_=_C1503 ,C588_=_C1522 ,C588_=_C1662 ,C588_=_C1839 ,C588_=_C2142 ,\nC588_=_C2407 ,C588_=_C2746 ,C588_=_C2777 ,C588_=_C2849 ,C588_=_C3127 ,C588_=_C3128 ,\nC588_=_C3130 ,C588_=_C3131 ,C588_=_C3132 ,C588_=_C3133 ,C588_=_C3134 ,C588_=_C3135 ,\nC588_=_C3136 ,C588_=_C3137 ,C588_=_C3138 ,C588_=_C3139 ,C768_=_C772 ,C768_=_C913 ,\nC768_=_C1262 ,C768_=_C1836 ,C768_=_C1944 ,C768_=_C2062 ,C768_=_C2083 ,C768_=_C2355 ,\nC768_=_C2405 ,C768_=_C2512 ,C768_=_C2863 ,C768_=_C2864 ,C768_=_C2866 ,C768_=_C2867 ,\nC768_=_C2868 ,C768_=_C2869 ,C768_=_C2871 ,C768_=_C2872 ,C768_=_C2873 ,C768_=_C2874 ,\nC768_=_C2875 ,C768_=_C2876 ,C768_=_C2877 ,C768_=_C2878 ,C768_=_C2879 ,C772_=_C1263 ,\nC772_=_C1359 ,C772_=_C1503 ,C772_=_C1522 ,C772_=_C1662 ,C772_=_C1839 ,C772_=_C2142 ,\nC772_=_C2407 ,C772_=_C2746 ,C772_=_C2777 ,C772_=_C2849 ,C772_=_C3127 ,C772_=_C3128 ,\nC772_=_C3130 ,C772_=_C3131 ,C772_=_C3132 ,C772_=_C3133 ,C772_=_C3134 ,C772_=_C3135 ,\nC772_=_C3136 ,C772_=_C3137 ,C772_=_C3138 ,C772_=_C3139 ,C797_=_C842 ,C797_=_C1267 ,\nC797_=_C1666 ,C797_=_C2177 ,C797_=_C2302 ,C797_=_C2376 ,C797_=_C2413 ,C797_=_C3077 ,\nC797_=_C3280 ,C797_=_C3514 ,C797_=_C3515 ,C797_=_C3516 ,C797_=_C3517 ,C797_=_C3518 ,\nC797_=_C3519 ,C797_=_C3520 ,C797_=_C3521 ,C797_=_C3522 ,C842_=_C1267 ,C842_=_C1666 ,\nC842_=_C2177 ,C842_=_C2302 ,C842_=_C2376 ,C842_=_C2413 ,C842_=_C3077 ,C842_=_C3280 ,\nC842_=_C3514 ,C842_=_C3515 ,C842_=_C3516 ,C842_=_C3517 ,C842_=_C3518 ,C842_=_C3519 ,\nC842_=_C3520 ,C842_=_C3521 ,C842_=_C3522 ,C913_=_C1262 ,C913_=_C1836 ,C913_=_C1944 ,\nC913_=_C2062 ,C913_=_C2083 ,C913_=_C2355 ,C913_=_C2405 ,C913_=_C2512 ,C913_=_C2863 ,\nC913_=_C2864 ,C913_=_C2866 ,C913_=_C2867 ,C913_=_C2868 ,C913_=_C2869 ,C913_=_C2871 ,\nC913_=_C2872 ,C913_=_C2873 ,C913_=_C2874 ,C913_=_C2875 ,C913_=_C2876 ,C913_=_C2877 ,\nC913_=_C2878 ,C913_=_C2879 ,C948_=_C949 ,C948_=_C950 ,C948_=_C951 ,C948_=_C952 ,\nC948_=_C953 ,C948_=_C954 ,C948_=_C955 ,C948_=_C956 ,C948_=_C957 ,C948_=_C958 ,\nC948_=_C960 ,C948_=_C962 ,C948_=_C963 ,C948_=_C964 ,C948_=_C966 ,C948_=_C967 ,\nC948_=_C968 ,C948_=_C969 ,C948_=_C970 ,C948_=_C971 ,C948_=_C972 ,C948_=_C973 ,\nC948_=_C974 ,C948_=_C1262 ,C948_=_C1263 ,C948_=_C1267 ,C949_=_C950 ,C949_=_C951 ,\nC949_=_C952 ,C949_=_C953 ,C949_=_C954 ,C949_=_C955 ,C949_=_C956 ,C949_=_C957 ,\nC949_=_C958 ,C949_=_C960 ,C949_=_C962 ,C949_=_C963 ,C949_=_C964 ,C949_=_C966 ,\nC949_=_C967 ,C949_=_C968 ,C949_=_C969 ,C949_=_C970 ,C949_=_C971 ,C949_=_C972 ,\nC949_=_C973 ,C949_=_C974 ,C950_=_C951 ,C950_=_C952 ,C950_=_C953 ,C950_=_C954 ,\nC950_=_C955 ,C950_=_C956 ,C950_=_C957 ,C950_=_C958 ,C950_=_C960 ,C950_=_C962 ,\nC950_=_C963 ,C950_=_C964 ,C950_=_C966 ,C950_=_C967 ,C950_=_C968 ,C950_=_C969 ,\nC950_=_C970 ,C950_=_C971 ,C950_=_C972 ,C950_=_C973 ,C950_=_C974 ,C951_=_C952 ,\nC951_=_C953 ,C951_=_C954 ,C951_=_C955 ,C951_=_C956 ,C951_=_C957 ,C951_=_C958 ,\nC951_=_C960 ,C951_=_C962 ,C951_=_C963 ,C951_=_C964 ,C951_=_C966 ,C951_=_C967 ,\nC951_=_C968 ,C951_=_C969 ,C951_=_C970 ,C951_=_C971 ,C951_=_C972 ,C951_=_C973 ,\nC951_=_C974 ,C952_=_C953 ,C952_=_C954 ,C952_=_C955 ,C952_=_C956 ,C952_=_C957 ,\nC952_=_C958 ,C952_=_C960 ,C952_=_C962 ,C952_=_C963 ,C952_=_C964 ,C952_=_C966 ,\nC952_=_C967 ,C952_=_C968 ,C952_=_C969 ,C952_=_C970 ,C952_=_C971 ,C952_=_C972 ,\nC952_=_C973 ,C952_=_C974 ,C953_=_C954 ,C953_=_C955 ,C953_=_C956 ,C953_=_C957 ,\nC953_=_C958 ,C953_=_C960 ,C953_=_C962 ,C953_=_C963 ,C953_=_C964 ,C953_=_C966 ,\nC953_=_C967 ,C953_=_C968 ,C953_=_C969 ,C953_=_C970 ,C953_=_C971 ,C953_=_C972 ,\nC953_=_C973 ,C953_=_C974 ,C954_=_C955 ,C954_=_C956 ,C954_=_C957 ,C954_=_C958 ,\nC954_=_C960 ,C954_=_C962 ,C954_=_C963 ,C954_=_C964 ,C954_=_C966 ,C954_=_C967 ,\nC954_=_C968 ,C954_=_C969 ,C954_=_C970 ,C954_=_C971 ,C954_=_C972 ,C954_=_C973 ,\nC954_=_C974 ,C955_=_C956 ,C955_=_C957 ,C955_=_C958 ,C955_=_C960 ,C955_=_C962 ,\nC955_=_C963 ,C955_=_C964 ,C955_=_C966 ,C955_=_C967 ,C955_=_C968 ,C955_=_C969 ,\nC955_=_C970 ,C955_=_C971 ,C955_=_C972 ,C955_=_C973 ,C955_=_C974 ,C955_=_C2405 ,\nC955_=_C2407 ,C955_=_C2413 ,C956_=_C957 ,C956_=_C958 ,C956_=_C960 ,C956_=_C962 ,\nC956_=_C963 ,C956_=_C964 ,C956_=_C966 ,C956_=_C967 ,C956_=_C968 ,C956_=_C969 ,\nC956_=_C970 ,C956_=_C971 ,C956_=_C972 ,C956_=_C973 ,C956_=_C974 ,C957_=_C958 ,\nC957_=_C960 ,C957_=_C962 ,C957_=_C963 ,C957_=_C964 ,C957_=_C966 ,C957_=_C967 ,\nC957_=_C968 ,C957_=_C969 ,C957_=_C970 ,C957_=_C971 ,C957_=_C972 ,C957_=_C973 ,\nC957_=_C974 ,C958_=_C960 ,C958_=_C962 ,C958_=_C963 ,C958_=_C964 ,C958_=_C966 ,\nC958_=_C967 ,C958_=_C968 ,C958_=_C969 ,C958_=_C970 ,C958_=_C971 ,C958_=_C972 ,\nC958_=_C973 ,C958_=_C974 ,C958_=_C2777 ,C960_=_C962 ,C960_=_C963 ,C960_=_C964 ,\nC960_=_C966 ,C960_=_C967 ,C960_=_C968 ,C960_=_C969 ,C960_=_C970 ,C960_=_C971 ,\nC960_=_C972 ,C960_=_C973 ,C960_=_C974 ,C962_=_C963 ,C962_=_C964 ,C962_=_C966 ,\nC962_=_C967 ,C962_=_C968 ,C962_=_C969 ,C962_=_C970 ,C962_=_C971 ,C962_=_C972 ,\nC962_=_C973 ,C962_=_C974 ,C963_=_C964 ,C963_=_C966 ,C963_=_C967 ,C963_=_C968 ,\nC963_=_C969 ,C963_=_C970 ,C963_=_C971 ,C963_=_C972 ,C963_=_C973 ,C963_=_C974 ,\nC963_=_C2867 ,C963_=_C3127 ,C963_=_C3280 ,C964_=_C966 ,C964_=_C967 ,C964_=_C968 ,\nC964_=_C969 ,C964_=_C970 ,C964_=_C971 ,C964_=_C972 ,C964_=_C973 ,C964_=_C974 ,\nC966_=_C967 ,C966_=_C968 ,C966_=_C969 ,C966_=_C970 ,C966_=_C971 ,C966_=_C972 ,\nC966_=_C973 ,C966_=_C974 ,C966_=_C3130 ,C967_=_C968 ,C967_=_C969 ,C967_=_C970 ,\nC967_=_C971 ,C967_=_C972 ,C967_=_C973 ,C967_=_C974 ,C967_=_C2872 ,C967_=_C3131 ,\nC967_=_C3517 ,C968_=_C969 ,C968_=_C970 ,C968_=_C971 ,C968_=_C972 ,C968_=_C973 ,\nC968_=_C974 ,C969_=_C970 ,C969_=_C971 ,C969_=_C972 ,C969_=_C973 ,C969_=_C974 ,\nC970_=_C971 ,C970_=_C972 ,C970_=_C973 ,C970_=_C974 ,C970_=_C2874 ,C970_=_C3135 ,\nC970_=_C3519 ,C971_=_C972 ,C971_=_C973 ,C971_=_C974 ,C971_=_C2875 ,C972_=_C973 ,\nC972_=_C974 ,C972_=_C2876 ,C972_=_C3136 ,C972_=_C3520 ,C973_=_C974 ,C1262_=_C1263 ,\nC1262_=_C1267 ,C1262_=_C1836 ,C1262_=_C1944 ,C1262_=_C2062 ,C1262_=_C2083 ,C1262_=_C2355 ,\nC1262_=_C2405 ,C1262_=_C2512 ,C1262_=_C2863 ,C1262_=_C2864 ,C1262_=_C2866 ,C1262_=_C2867 ,\nC1262_=_C2868 ,C1262_=_C2869 ,C1262_=_C2871 ,C1262_=_C2872 ,C1262_=_C2873 ,C1262_=_C2874 ,\nC1262_=_C2875 ,C1262_=_C2876 ,C1262_=_C2877 ,C1262_=_C2878 ,C1262_=_C2879 ,C1263_=_C1267 ,\nC1263_=_C1359 ,C1263_=_C1503 ,C1263_=_C1522 ,C1263_=_C1662 ,C1263_=_C1839 ,C1263_=_C2142 ,\nC1263_=_C2407 ,C1263_=_C2746 ,C1263_=_C2777 ,C1263_=_C2849 ,C1263_=_C3127 ,C1263_=_C3128 ,\nC1263_=_C3130 ,C1263_=_C3131 ,C1263_=_C3132 ,C1263_=_C3133 ,C1263_=_C3134 ,C1263_=_C3135 ,\nC1263_=_C3136 ,C1263_=_C3137 ,C1263_=_C3138 ,C1263_=_C3139 ,C1267_=_C1666 ,C1267_=_C2177 ,\nC1267_=_C2302 ,C1267_=_C2376 ,C1267_=_C2413 ,C1267_=_C3077 ,C1267_=_C3280 ,C1267_=_C3514 ,\nC1267_=_C3515 ,C1267_=_C3516 ,C1267_=_C3517 ,C1267_=_C3518 ,C1267_=_C3519 ,C1267_=_C3520 ,\nC1267_=_C3521 ,C1267_=_C3522 ,C1359_=_C1503 ,C1359_=_C1522 ,C1359_=_C1662 ,C1359_=_C1839 ,\nC1359_=_C2142 ,C1359_=_C2407 ,C1359_=_C2746 ,C1359_=_C2777 ,C1359_=_C2849 ,C1359_=_C3127 ,\nC1359_=_C3128 ,C1359_=_C3130 ,C1359_=_C3131 ,C1359_=_C3132 ,C1359_=_C3133 ,C1359_=_C3134 ,\nC1359_=_C3135 ,C1359_=_C3136 ,C1359_=_C3137</w:t>
      </w:r>
    </w:p>
    <w:p>
      <w:pPr>
        <w:pStyle w:val="PreformattedText"/>
        <w:bidi w:val="0"/>
        <w:spacing w:before="0" w:after="0"/>
        <w:jc w:val="left"/>
        <w:rPr/>
      </w:pPr>
      <w:r>
        <w:rPr/>
        <w:t xml:space="preserve"> </w:t>
      </w:r>
      <w:r>
        <w:rPr/>
        <w:t>,C1359_=_C3138 ,C1359_=_C3139 ,C1503_=_C1522 ,\nC1503_=_C1662 ,C1503_=_C1839 ,C1503_=_C2142 ,C1503_=_C2407 ,C1503_=_C2746 ,C1503_=_C2777 ,\nC1503_=_C2849 ,C1503_=_C3127 ,C1503_=_C3128 ,C1503_=_C3130 ,C1503_=_C3131 ,C1503_=_C3132 ,\nC1503_=_C3133 ,C1503_=_C3134 ,C1503_=_C3135 ,C1503_=_C3136 ,C1503_=_C3137 ,C1503_=_C3138 ,\nC1503_=_C3139 ,C1522_=_C1662 ,C1522_=_C1839 ,C1522_=_C2142 ,C1522_=_C2407 ,C1522_=_C2746 ,\nC1522_=_C2777 ,C1522_=_C2849 ,C1522_=_C3127 ,C1522_=_C3128 ,C1522_=_C3130 ,C1522_=_C3131 ,\nC1522_=_C3132 ,C1522_=_C3133 ,C1522_=_C3134 ,C1522_=_C3135 ,C1522_=_C3136 ,C1522_=_C3137 ,\nC1522_=_C3138 ,C1522_=_C3139 ,C1662_=_C1666 ,C1662_=_C1839 ,C1662_=_C2142 ,C1662_=_C2407 ,\nC1662_=_C2746 ,C1662_=_C2777 ,C1662_=_C2849 ,C1662_=_C3127 ,C1662_=_C3128 ,C1662_=_C3130 ,\nC1662_=_C3131 ,C1662_=_C3132 ,C1662_=_C3133 ,C1662_=_C3134 ,C1662_=_C3135 ,C1662_=_C3136 ,\nC1662_=_C3137 ,C1662_=_C3138 ,C1662_=_C3139 ,C1666_=_C2177 ,C1666_=_C2302 ,C1666_=_C2376 ,\nC1666_=_C2413 ,C1666_=_C3077 ,C1666_=_C3280 ,C1666_=_C3514 ,C1666_=_C3515 ,C1666_=_C3516 ,\nC1666_=_C3517 ,C1666_=_C3518 ,C1666_=_C3519 ,C1666_=_C3520 ,C1666_=_C3521 ,C1666_=_C3522 ,\nC1836_=_C1839 ,C1836_=_C1944 ,C1836_=_C2062 ,C1836_=_C2083 ,C1836_=_C2355 ,C1836_=_C2405 ,\nC1836_=_C2512 ,C1836_=_C2863 ,C1836_=_C2864 ,C1836_=_C2866 ,C1836_=_C2867 ,C1836_=_C2868 ,\nC1836_=_C2869 ,C1836_=_C2871 ,C1836_=_C2872 ,C1836_=_C2873 ,C1836_=_C2874 ,C1836_=_C2875 ,\nC1836_=_C2876 ,C1836_=_C2877 ,C1836_=_C2878 ,C1836_=_C2879 ,C1839_=_C2142 ,C1839_=_C2407 ,\nC1839_=_C2746 ,C1839_=_C2777 ,C1839_=_C2849 ,C1839_=_C3127 ,C1839_=_C3128 ,C1839_=_C3130 ,\nC1839_=_C3131 ,C1839_=_C3132 ,C1839_=_C3133 ,C1839_=_C3134 ,C1839_=_C3135 ,C1839_=_C3136 ,\nC1839_=_C3137 ,C1839_=_C3138 ,C1839_=_C3139 ,C1944_=_C2062 ,C1944_=_C2083 ,C1944_=_C2355 ,\nC1944_=_C2405 ,C1944_=_C2512 ,C1944_=_C2863 ,C1944_=_C2864 ,C1944_=_C2866 ,C1944_=_C2867 ,\nC1944_=_C2868 ,C1944_=_C2869 ,C1944_=_C2871 ,C1944_=_C2872 ,C1944_=_C2873 ,C1944_=_C2874 ,\nC1944_=_C2875 ,C1944_=_C2876 ,C1944_=_C2877 ,C1944_=_C2878 ,C1944_=_C2879 ,C2062_=_C2083 ,\nC2062_=_C2355 ,C2062_=_C2405 ,C2062_=_C2512 ,C2062_=_C2863 ,C2062_=_C2864 ,C2062_=_C2866 ,\nC2062_=_C2867 ,C2062_=_C2868 ,C2062_=_C2869 ,C2062_=_C2871 ,C2062_=_C2872 ,C2062_=_C2873 ,\nC2062_=_C2874 ,C2062_=_C2875 ,C2062_=_C2876 ,C2062_=_C2877 ,C2062_=_C2878 ,C2062_=_C2879 ,\nC2083_=_C2355 ,C2083_=_C2405 ,C2083_=_C2512 ,C2083_=_C2863 ,C2083_=_C2864 ,C2083_=_C2866 ,\nC2083_=_C2867 ,C2083_=_C2868 ,C2083_=_C2869 ,C2083_=_C2871 ,C2083_=_C2872 ,C2083_=_C2873 ,\nC2083_=_C2874 ,C2083_=_C2875 ,C2083_=_C2876 ,C2083_=_C2877 ,C2083_=_C2878 ,C2083_=_C2879 ,\nC2142_=_C2407 ,C2142_=_C2746 ,C2142_=_C2777 ,C2142_=_C2849 ,C2142_=_C3127 ,C2142_=_C3128 ,\nC2142_=_C3130 ,C2142_=_C3131 ,C2142_=_C3132 ,C2142_=_C3133 ,C2142_=_C3134 ,C2142_=_C3135 ,\nC2142_=_C3136 ,C2142_=_C3137 ,C2142_=_C3138 ,C2142_=_C3139 ,C2177_=_C2302 ,C2177_=_C2376 ,\nC2177_=_C2413 ,C2177_=_C3077 ,C2177_=_C3280 ,C2177_=_C3514 ,C2177_=_C3515 ,C2177_=_C3516 ,\nC2177_=_C3517 ,C2177_=_C3518 ,C2177_=_C3519 ,C2177_=_C3520 ,C2177_=_C3521 ,C2177_=_C3522 ,\nC2302_=_C2376 ,C2302_=_C2413 ,C2302_=_C3077 ,C2302_=_C3280 ,C2302_=_C3514 ,C2302_=_C3515 ,\nC2302_=_C3516 ,C2302_=_C3517 ,C2302_=_C3518 ,C2302_=_C3519 ,C2302_=_C3520 ,C2302_=_C3521 ,\nC2302_=_C3522 ,C2355_=_C2405 ,C2355_=_C2512 ,C2355_=_C2863 ,C2355_=_C2864 ,C2355_=_C2866 ,\nC2355_=_C2867 ,C2355_=_C2868 ,C2355_=_C2869 ,C2355_=_C2871 ,C2355_=_C2872 ,C2355_=_C2873 ,\nC2355_=_C2874 ,C2355_=_C2875 ,C2355_=_C2876 ,C2355_=_C2877 ,C2355_=_C2878 ,C2355_=_C2879 ,\nC2376_=_C2413 ,C2376_=_C3077 ,C2376_=_C3280 ,C2376_=_C3514 ,C2376_=_C3515 ,C2376_=_C3516 ,\nC2376_=_C3517 ,C2376_=_C3518 ,C2376_=_C3519 ,C2376_=_C3520 ,C2376_=_C3521 ,C2376_=_C3522 ,\nC2405_=_C2407 ,C2405_=_C2413 ,C2405_=_C2512 ,C2405_=_C2863 ,C2405_=_C2864 ,C2405_=_C2866 ,\nC2405_=_C2867 ,C2405_=_C2868 ,C2405_=_C2869 ,C2405_=_C2871 ,C2405_=_C2872 ,C2405_=_C2873 ,\nC2405_=_C2874 ,C2405_=_C2875 ,C2405_=_C2876 ,C2405_=_C2877 ,C2405_=_C2878 ,C2405_=_C2879 ,\nC2407_=_C2413 ,C2407_=_C2746 ,C2407_=_C2777 ,C2407_=_C2849 ,C2407_=_C3127 ,C2407_=_C3128 ,\nC2407_=_C3130 ,C2407_=_C3131 ,C2407_=_C3132 ,C2407_=_C3133 ,C2407_=_C3134 ,C2407_=_C3135 ,\nC2407_=_C3136 ,C2407_=_C3137 ,C2407_=_C3138 ,C2407_=_C3139 ,C2413_=_C3077 ,C2413_=_C3280 ,\nC2413_=_C3514 ,C2413_=_C3515 ,C2413_=_C3516 ,C2413_=_C3517 ,C2413_=_C3518 ,C2413_=_C3519 ,\nC2413_=_C3520 ,C2413_=_C3521 ,C2413_=_C3522 ,C2512_=_C2863 ,C2512_=_C2864 ,C2512_=_C2866 ,\nC2512_=_C2867 ,C2512_=_C2868 ,C2512_=_C2869 ,C2512_=_C2871 ,C2512_=_C2872 ,C2512_=_C2873 ,\nC2512_=_C2874 ,C2512_=_C2875 ,C2512_=_C2876 ,C2512_=_C2877 ,C2512_=_C2878 ,C2512_=_C2879 ,\nC2746_=_C2777 ,C2746_=_C2849 ,C2746_=_C3127 ,C2746_=_C3128 ,C2746_=_C3130 ,C2746_=_C3131 ,\nC2746_=_C3132 ,C2746_=_C3133 ,C2746_=_C3134 ,C2746_=_C3135 ,C2746_=_C3136 ,C2746_=_C3137 ,\nC2746_=_C3138 ,C2746_=_C3139 ,C2777_=_C2849 ,C2777_=_C3127 ,C2777_=_C3128 ,C2777_=_C3130 ,\nC2777_=_C3131 ,C2777_=_C3132 ,C2777_=_C3133 ,C2777_=_C3134 ,C2777_=_C3135 ,C2777_=_C3136 ,\nC2777_=_C3137 ,C2777_=_C3138 ,C2777_=_C3139 ,C2849_=_C3127 ,C2849_=_C3128 ,C2849_=_C3130 ,\nC2849_=_C3131 ,C2849_=_C3132 ,C2849_=_C3133 ,C2849_=_C3134 ,C2849_=_C3135 ,C2849_=_C3136 ,\nC2849_=_C3137 ,C2849_=_C3138 ,C2849_=_C3139 ,C2863_=_C2864 ,C2863_=_C2866 ,C2863_=_C2867 ,\nC2863_=_C2868 ,C2863_=_C2869 ,C2863_=_C2871 ,C2863_=_C2872 ,C2863_=_C2873 ,C2863_=_C2874 ,\nC2863_=_C2875 ,C2863_=_C2876 ,C2863_=_C2877 ,C2863_=_C2878 ,C2863_=_C2879 ,C2863_=_C3077 ,\nC2864_=_C2866 ,C2864_=_C2867 ,C2864_=_C2868 ,C2864_=_C2869 ,C2864_=_C2871 ,C2864_=_C2872 ,\nC2864_=_C2873 ,C2864_=_C2874 ,C2864_=_C2875 ,C2864_=_C2876 ,C2864_=_C2877 ,C2864_=_C2878 ,\nC2864_=_C2879 ,C2866_=_C2867 ,C2866_=_C2868 ,C2866_=_C2869 ,C2866_=_C2871 ,C2866_=_C2872 ,\nC2866_=_C2873 ,C2866_=_C2874 ,C2866_=_C2875 ,C2866_=_C2876 ,C2866_=_C2877 ,C2866_=_C2878 ,\nC2866_=_C2879 ,C2867_=_C2868 ,C2867_=_C2869 ,C2867_=_C2871 ,C2867_=_C2872 ,C2867_=_C2873 ,\nC2867_=_C2874 ,C2867_=_C2875 ,C2867_=_C2876 ,C2867_=_C2877 ,C2867_=_C2878 ,C2867_=_C2879 ,\nC2867_=_C3127 ,C2867_=_C3280 ,C2868_=_C2869 ,C2868_=_C2871 ,C2868_=_C2872 ,C2868_=_C2873 ,\nC2868_=_C2874 ,C2868_=_C2875 ,C2868_=_C2876 ,C2868_=_C2877 ,C2868_=_C2878 ,C2868_=_C2879 ,\nC2869_=_C2871 ,C2869_=_C2872 ,C2869_=_C2873 ,C2869_=_C2874 ,C2869_=_C2875 ,C2869_=_C2876 ,\nC2869_=_C2877 ,C2869_=_C2878 ,C2869_=_C2879 ,C2871_=_C2872 ,C2871_=_C2873 ,C2871_=_C2874 ,\nC2871_=_C2875 ,C2871_=_C2876 ,C2871_=_C2877 ,C2871_=_C2878 ,C2871_=_C2879 ,C2872_=_C2873 ,\nC2872_=_C2874 ,C2872_=_C2875 ,C2872_=_C2876 ,C2872_=_C2877 ,C2872_=_C2878 ,C2872_=_C2879 ,\nC2872_=_C3131 ,C2872_=_C3517 ,C2873_=_C2874 ,C2873_=_C2875 ,C2873_=_C2876 ,C2873_=_C2877 ,\nC2873_=_C2878 ,C2873_=_C2879 ,C2874_=_C2875 ,C2874_=_C2876 ,C2874_=_C2877 ,C2874_=_C2878 ,\nC2874_=_C2879 ,C2874_=_C3135 ,C2874_=_C3519 ,C2875_=_C2876 ,C2875_=_C2877 ,C2875_=_C2878 ,\nC2875_=_C2879 ,C2876_=_C2877 ,C2876_=_C2878 ,C2876_=_C2879 ,C2876_=_C3136 ,C2876_=_C3520 ,\nC2877_=_C2878 ,C2877_=_C2879 ,C2878_=_C2879 ,C3077_=_C3280 ,C3077_=_C3514 ,C3077_=_C3515 ,\nC3077_=_C3516 ,C3077_=_C3517 ,C3077_=_C3518 ,C3077_=_C3519 ,C3077_=_C3520 ,C3077_=_C3521 ,\nC3077_=_C3522 ,C3127_=_C3128 ,C3127_=_C3130 ,C3127_=_C3131 ,C3127_=_C3132 ,C3127_=_C3133 ,\nC3127_=_C3134 ,C3127_=_C3135 ,C3127_=_C3136 ,C3127_=_C3137 ,C3127_=_C3138 ,C3127_=_C3139 ,\nC3127_=_C3280 ,C3128_=_C3130 ,C3128_=_C3131 ,C3128_=_C3132 ,C3128_=_C3133 ,C3128_=_C3134 ,\nC3128_=_C3135 ,C3128_=_C3136 ,C3128_=_C3137 ,C3128_=_C3138 ,C3128_=_C3139 ,C3130_=_C3131 ,\nC3130_=_C3132 ,C3130_=_C3133 ,C3130_=_C3134 ,C3130_=_C3135 ,C3130_=_C3136 ,C3130_=_C3137 ,\nC3130_=_C3138 ,C3130_=_C3139 ,C3131_=_C3132 ,C3131_=_C3133 ,C3131_=_C3134 ,C3131_=_C3135 ,\nC3131_=_C3136 ,C3131_=_C3137 ,C3131_=_C3138 ,C3131_=_C3139 ,C3131_=_C3517 ,C3132_=_C3133 ,\nC3132_=_C3134 ,C3132_=_C3135 ,C3132_=_C3136 ,C3132_=_C3137 ,C3132_=_C3138 ,C3132_=_C3139 ,\nC3133_=_C3134 ,C3133_=_C3135 ,C3133_=_C3136 ,C3133_=_C3137 ,C3133_=_C3138 ,C3133_=_C3139 ,\nC3134_=_C3135 ,C3134_=_C3136 ,C3134_=_C3137 ,C3134_=_C3138 ,C3134_=_C3139 ,C3135_=_C3136 ,\nC3135_=_C3137 ,C3135_=_C3138 ,C3135_=_C3139 ,C3135_=_C3519 ,C3136_=_C3137 ,C3136_=_C3138 ,\nC3136_=_C3139 ,C3136_=_C3520 ,C3137_=_C3138 ,C3137_=_C3139 ,C3138_=_C3139 ,C3280_=_C3514 ,\nC3280_=_C3515 ,C3280_=_C3516 ,C3280_=_C3517 ,C3280_=_C3518 ,C3280_=_C3519 ,C3280_=_C3520 ,\nC3280_=_C3521 ,C3280_=_C3522 ,C3514_=_C3515 ,C3514_=_C3516 ,C3514_=_C3517 ,C3514_=_C3518 ,\nC3514_=_C3519 ,C3514_=_C3520 ,C3514_=_C3521 ,C3514_=_C3522 ,C3515_=_C3516 ,C3515_=_C3517 ,\nC3515_=_C3518 ,C3515_=_C3519 ,C3515_=_C3520 ,C3515_=_C3521 ,C3515_=_C3522 ,C3516_=_C3517 ,\nC3516_=_C3518 ,C3516_=_C3519 ,C3516_=_C3520 ,C3516_=_C3521 ,C3516_=_C3522 ,C3517_=_C3518 ,\nC3517_=_C3519 ,C3517_=_C3520 ,C3517_=_C3521 ,C3517_=_C3522 ,C3518_=_C3519 ,C3518_=_C3520 ,\nC3518_=_C3521 ,C3518_=_C3522 ,C3519_=_C3520 ,C3519_=_C3521 ,C3519_=_C3522 ,C3520_=_C3521 ,\nC3520_=_C3522 ,C3521_=_C3522 ,"];205[shape=box, label="id:205 level: 6\n102: C19 C182 C287 C356 C406 \nC455 C682 C685 C688 C700 C791 \nC833 C1008 C1033 C1040 C1044 C1053 \nC1059 C1326 C1392 C1592 C1652 C1655 \nC1964 C1978 C2173 C2190 C2221 C2236 \nC2296 C2297 C2298 C2299 C2301 C2302 \nC2303 C2304 C2305 C2306 C2307 C2308 \nC2309 C2310 C2311 C2312 C2313 C2314 \nC2315 C2432 C2606 C2645 C2679 C2745 \nC2914 C2952 C2957 C2970 C2985 C3029 \nC3059 C3112 C3113 C3114 C3115 C3116 \nC3117 C3118 C3119 C3120 C3121 C3122 \nC3123 C3124 C3125 C3126 C3246 C3252 \nC3278 C3298 C3330 C3353 C3378 C3432 \nC3454 C3558 C3564 C3590 C3638 C3639 \nC3640 C3641 C3642 C3694 C3815 C3845 \nC3910 C3966 C4007 C4012 C4022 C4064 \nC4131 \n1401: C19_=_C182( C19 C182 ) C19_=_C287( C19 C287 ) C19_=_C356( C19 C356 ) C19_=_C685( C19 C685 ) C19_=_C1040( C19 C1040 ) \nC19_=_C1964( C19 C1964 ) C19_=_C2173( C19 C2173 ) C19_=_C2221( C19 C2221 ) C19_=_C2745( C19 C2745 ) C19_=_C2952( C19 C2952 ) C19_=_C2985( C19 C2985 ) \nC19_=_C3112( C19 C3112 ) C19_=_C3113(</w:t>
      </w:r>
    </w:p>
    <w:p>
      <w:pPr>
        <w:pStyle w:val="PreformattedText"/>
        <w:bidi w:val="0"/>
        <w:spacing w:before="0" w:after="0"/>
        <w:jc w:val="left"/>
        <w:rPr/>
      </w:pPr>
      <w:r>
        <w:rPr/>
        <w:t xml:space="preserve"> </w:t>
      </w:r>
      <w:r>
        <w:rPr/>
        <w:t>C19 C3113 ) C19_=_C3114( C19 C3114 ) C19_=_C3115( C19 C3115 ) C19_=_C3116( C19 C3116 ) C19_=_C3117( C19 C3117 ) \nC19_=_C3118( C19 C3118 ) C19_=_C3119( C19 C3119 ) C19_=_C3120( C19 C3120 ) C19_=_C3121( C19 C3121 ) C19_=_C3122( C19 C3122 ) C19_=_C3123( C19 C3123 ) \nC19_=_C3124( C19 C3124 ) C19_=_C3125( C19 C3125 ) C19_=_C3126( C19 C3126 ) C182_=_C287( C182 C287 ) C182_=_C356( C182 C356 ) C182_=_C685( C182 C685 ) \nC182_=_C1040( C182 C1040 ) C182_=_C1964( C182 C1964 ) C182_=_C2173( C182 C2173 ) C182_=_C2221( C182 C2221 ) C182_=_C2745( C182 C2745 ) C182_=_C2952( C182 C2952 ) \nC182_=_C2985( C182 C2985 ) C182_=_C3112( C182 C3112 ) C182_=_C3113( C182 C3113 ) C182_=_C3114( C182 C3114 ) C182_=_C3115( C182 C3115 ) C182_=_C3116( C182 C3116 ) \nC182_=_C3117( C182 C3117 ) C182_=_C3118( C182 C3118 ) C182_=_C3119( C182 C3119 ) C182_=_C3120( C182 C3120 ) C182_=_C3121( C182 C3121 ) C182_=_C3122( C182 C3122 ) \nC182_=_C3123( C182 C3123 ) C182_=_C3124( C182 C3124 ) C182_=_C3125( C182 C3125 ) C182_=_C3126( C182 C3126 ) C287_=_C356( C287 C356 ) C287_=_C685( C287 C685 ) \nC287_=_C1040( C287 C1040 ) C287_=_C1964( C287 C1964 ) C287_=_C2173( C287 C2173 ) C287_=_C2221( C287 C2221 ) C287_=_C2745( C287 C2745 ) C287_=_C2952( C287 C2952 ) \nC287_=_C2985( C287 C2985 ) C287_=_C3112( C287 C3112 ) C287_=_C3113( C287 C3113 ) C287_=_C3114( C287 C3114 ) C287_=_C3115( C287 C3115 ) C287_=_C3116( C287 C3116 ) \nC287_=_C3117( C287 C3117 ) C287_=_C3118( C287 C3118 ) C287_=_C3119( C287 C3119 ) C287_=_C3120( C287 C3120 ) C287_=_C3121( C287 C3121 ) C287_=_C3122( C287 C3122 ) \nC287_=_C3123( C287 C3123 ) C287_=_C3124( C287 C3124 ) C287_=_C3125( C287 C3125 ) C287_=_C3126( C287 C3126 ) C356_=_C685( C356 C685 ) C356_=_C1040( C356 C1040 ) \nC356_=_C1964( C356 C1964 ) C356_=_C2173( C356 C2173 ) C356_=_C2221( C356 C2221 ) C356_=_C2745( C356 C2745 ) C356_=_C2952( C356 C2952 ) C356_=_C2985( C356 C2985 ) \nC356_=_C3112( C356 C3112 ) C356_=_C3113( C356 C3113 ) C356_=_C3114( C356 C3114 ) C356_=_C3115( C356 C3115 ) C356_=_C3116( C356 C3116 ) C356_=_C3117( C356 C3117 ) \nC356_=_C3118( C356 C3118 ) C356_=_C3119( C356 C3119 ) C356_=_C3120( C356 C3120 ) C356_=_C3121( C356 C3121 ) C356_=_C3122( C356 C3122 ) C356_=_C3123( C356 C3123 ) \nC356_=_C3124( C356 C3124 ) C356_=_C3125( C356 C3125 ) C356_=_C3126( C356 C3126 ) C406_=_C688( C406 C688 ) C406_=_C1044( C406 C1044 ) C406_=_C1392( C406 C1392 ) \nC406_=_C1592( C406 C1592 ) C406_=_C2307( C406 C2307 ) C406_=_C2432( C406 C2432 ) C406_=_C2606( C406 C2606 ) C406_=_C2645( C406 C2645 ) C406_=_C2679( C406 C2679 ) \nC406_=_C2914( C406 C2914 ) C406_=_C2957( C406 C2957 ) C406_=_C3029( C406 C3029 ) C406_=_C3059( C406 C3059 ) C406_=_C3117( C406 C3117 ) C406_=_C3252( C406 C3252 ) \nC406_=_C3298( C406 C3298 ) C406_=_C3330( C406 C3330 ) C406_=_C3353( C406 C3353 ) C406_=_C3454( C406 C3454 ) C406_=_C3558( C406 C3558 ) C406_=_C3638( C406 C3638 ) \nC406_=_C3639( C406 C3639 ) C406_=_C3640( C406 C3640 ) C406_=_C3641( C406 C3641 ) C406_=_C3642( C406 C3642 ) C455_=_C682( C455 C682 ) C455_=_C791( C455 C791 ) \nC455_=_C1008( C455 C1008 ) C455_=_C1033( C455 C1033 ) C455_=_C1059( C455 C1059 ) C455_=_C1326( C455 C1326 ) C455_=_C1655( C455 C1655 ) C455_=_C2296( C455 C2296 ) \nC455_=_C2297( C455 C2297 ) C455_=_C2298( C455 C2298 ) C455_=_C2299( C455 C2299 ) C455_=_C2301( C455 C2301 ) C455_=_C2302( C455 C2302 ) C455_=_C2303( C455 C2303 ) \nC455_=_C2304( C455 C2304 ) C455_=_C2305( C455 C2305 ) C455_=_C2306( C455 C2306 ) C455_=_C2307( C455 C2307 ) C455_=_C2308( C455 C2308 ) C455_=_C2309( C455 C2309 ) \nC455_=_C2310( C455 C2310 ) C455_=_C2311( C455 C2311 ) C455_=_C2312( C455 C2312 ) C455_=_C2313( C455 C2313 ) C455_=_C2314( C455 C2314 ) C455_=_C2315( C455 C2315 ) \nC682_=_C685( C682 C685 ) C682_=_C688( C682 C688 ) C682_=_C700( C682 C700 ) C682_=_C791( C682 C791 ) C682_=_C1008( C682 C1008 ) C682_=_C1033( C682 C1033 ) \nC682_=_C1059( C682 C1059 ) C682_=_C1326( C682 C1326 ) C682_=_C1655( C682 C1655 ) C682_=_C2296( C682 C2296 ) C682_=_C2297( C682 C2297 ) C682_=_C2298( C682 C2298 ) \nC682_=_C2299( C682 C2299 ) C682_=_C2301( C682 C2301 ) C682_=_C2302( C682 C2302 ) C682_=_C2303( C682 C2303 ) C682_=_C2304( C682 C2304 ) C682_=_C2305( C682 C2305 ) \nC682_=_C2306( C682 C2306 ) C682_=_C2307( C682 C2307 ) C682_=_C2308( C682 C2308 ) C682_=_C2309( C682 C2309 ) C682_=_C2310( C682 C2310 ) C682_=_C2311( C682 C2311 ) \nC682_=_C2312( C682 C2312 ) C682_=_C2313( C682 C2313 ) C682_=_C2314( C682 C2314 ) C682_=_C2315( C682 C2315 ) C685_=_C688( C685 C688 ) C685_=_C700( C685 C700 ) \nC685_=_C1040( C685 C1040 ) C685_=_C1964( C685 C1964 ) C685_=_C2173( C685 C2173 ) C685_=_C2221( C685 C2221 ) C685_=_C2745( C685 C2745 ) C685_=_C2952( C685 C2952 ) \nC685_=_C2985( C685 C2985 ) C685_=_C3112( C685 C3112 ) C685_=_C3113( C685 C3113 ) C685_=_C3114( C685 C3114 ) C685_=_C3115( C685 C3115 ) C685_=_C3116( C685 C3116 ) \nC685_=_C3117( C685 C3117 ) C685_=_C3118( C685 C3118 ) C685_=_C3119( C685 C3119 ) C685_=_C3120( C685 C3120 ) C685_=_C3121( C685 C3121 ) C685_=_C3122( C685 C3122 ) \nC685_=_C3123( C685 C3123 ) C685_=_C3124( C685 C3124 ) C685_=_C3125( C685 C3125 ) C685_=_C3126( C685 C3126 ) C688_=_C700( C688 C700 ) C688_=_C1044( C688 C1044 ) \nC688_=_C1392( C688 C1392 ) C688_=_C1592( C688 C1592 ) C688_=_C2307( C688 C2307 ) C688_=_C2432( C688 C2432 ) C688_=_C2606( C688 C2606 ) C688_=_C2645( C688 C2645 ) \nC688_=_C2679( C688 C2679 ) C688_=_C2914( C688 C2914 ) C688_=_C2957( C688 C2957 ) C688_=_C3029( C688 C3029 ) C688_=_C3059( C688 C3059 ) C688_=_C3117( C688 C3117 ) \nC688_=_C3252( C688 C3252 ) C688_=_C3298( C688 C3298 ) C688_=_C3330( C688 C3330 ) C688_=_C3353( C688 C3353 ) C688_=_C3454( C688 C3454 ) C688_=_C3558( C688 C3558 ) \nC688_=_C3638( C688 C3638 ) C688_=_C3639( C688 C3639 ) C688_=_C3640( C688 C3640 ) C688_=_C3641( C688 C3641 ) C688_=_C3642( C688 C3642 ) C700_=_C833( C700 C833 ) \nC700_=_C1053( C700 C1053 ) C700_=_C1652( C700 C1652 ) C700_=_C1978( C700 C1978 ) C700_=_C2190( C700 C2190 ) C700_=_C2236( C700 C2236 ) C700_=_C2315( C700 C2315 ) \nC700_=_C2970( C700 C2970 ) C700_=_C3126( C700 C3126 ) C700_=_C3246( C700 C3246 ) C700_=_C3278( C700 C3278 ) C700_=_C3378( C700 C3378 ) C700_=_C3432( C700 C3432 ) \nC700_=_C3564( C700 C3564 ) C700_=_C3590( C700 C3590 ) C700_=_C3694( C700 C3694 ) C700_=_C3815( C700 C3815 ) C700_=_C3845( C700 C3845 ) C700_=_C3910( C700 C3910 ) \nC700_=_C3966( C700 C3966 ) C700_=_C4007( C700 C4007 ) C700_=_C4012( C700 C4012 ) C700_=_C4022( C700 C4022 ) C700_=_C4064( C700 C4064 ) C700_=_C4131( C700 C4131 ) \nC791_=_C1008( C791 C1008 ) C791_=_C1033( C791 C1033 ) C791_=_C1059( C791 C1059 ) C791_=_C1326( C791 C1326 ) C791_=_C1655( C791 C1655 ) C791_=_C2296( C791 C2296 ) \nC791_=_C2297( C791 C2297 ) C791_=_C2298( C791 C2298 ) C791_=_C2299( C791 C2299 ) C791_=_C2301( C791 C2301 ) C791_=_C2302( C791 C2302 ) C791_=_C2303( C791 C2303 ) \nC791_=_C2304( C791 C2304 ) C791_=_C2305( C791 C2305 ) C791_=_C2306( C791 C2306 ) C791_=_C2307( C791 C2307 ) C791_=_C2308( C791 C2308 ) C791_=_C2309( C791 C2309 ) \nC791_=_C2310( C791 C2310 ) C791_=_C2311( C791 C2311 ) C791_=_C2312( C791 C2312 ) C791_=_C2313( C791 C2313 ) C791_=_C2314( C791 C2314 ) C791_=_C2315( C791 C2315 ) \nC833_=_C1053( C833 C1053 ) C833_=_C1652( C833 C1652 ) C833_=_C1978( C833 C1978 ) C833_=_C2190( C833 C2190 ) C833_=_C2236( C833 C2236 ) C833_=_C2315( C833 C2315 ) \nC833_=_C2970( C833 C2970 ) C833_=_C3126( C833 C3126 ) C833_=_C3246( C833 C3246 ) C833_=_C3278( C833 C3278 ) C833_=_C3378( C833 C3378 ) C833_=_C3432( C833 C3432 ) \nC833_=_C3564( C833 C3564 ) C833_=_C3590( C833 C3590 ) C833_=_C3694( C833 C3694 ) C833_=_C3815( C833 C3815 ) C833_=_C3845( C833 C3845 ) C833_=_C3910( C833 C3910 ) \nC833_=_C3966( C833 C3966 ) C833_=_C4007( C833 C4007 ) C833_=_C4012( C833 C4012 ) C833_=_C4022( C833 C4022 ) C833_=_C4064( C833 C4064 ) C833_=_C4131( C833 C4131 ) \nC1008_=_C1033( C1008 C1033 ) C1008_=_C1059( C1008 C1059 ) C1008_=_C1326( C1008 C1326 ) C1008_=_C1655( C1008 C1655 ) C1008_=_C2296( C1008 C2296 ) C1008_=_C2297( C1008 C2297 ) \nC1008_=_C2298( C1008 C2298 ) C1008_=_C2299( C1008 C2299 ) C1008_=_C2301( C1008 C2301 ) C1008_=_C2302( C1008 C2302 ) C1008_=_C2303( C1008 C2303 ) C1008_=_C2304( C1008 C2304 ) \nC1008_=_C2305( C1008 C2305 ) C1008_=_C2306( C1008 C2306 ) C1008_=_C2307( C1008 C2307 ) C1008_=_C2308( C1008 C2308 ) C1008_=_C2309( C1008 C2309 ) C1008_=_C2310( C1008 C2310 ) \nC1008_=_C2311( C1008 C2311 ) C1008_=_C2312( C1008 C2312 ) C1008_=_C2313( C1008 C2313 ) C1008_=_C2314( C1008 C2314 ) C1008_=_C2315( C1008 C2315 ) C1033_=_C1040( C1033 C1040 ) \nC1033_=_C1044( C1033 C1044 ) C1033_=_C1053( C1033 C1053 ) C1033_=_C1059( C1033 C1059 ) C1033_=_C1326( C1033 C1326 ) C1033_=_C1655( C1033 C1655 ) C1033_=_C2296( C1033 C2296 ) \nC1033_=_C2297( C1033 C2297 ) C1033_=_C2298( C1033 C2298 ) C1033_=_C2299( C1033 C2299 ) C1033_=_C2301( C1033 C2301 ) C1033_=_C2302( C1033 C2302 ) C1033_=_C2303( C1033 C2303 ) \nC1033_=_C2304( C1033 C2304 ) C1033_=_C2305( C1033 C2305 ) C1033_=_C2306( C1033 C2306 ) C1033_=_C2307( C1033 C2307 ) C1033_=_C2308( C1033 C2308 ) C1033_=_C2309( C1033 C2309 ) \nC1033_=_C2310( C1033 C2310 ) C1033_=_C2311( C1033 C2311 ) C1033_=_C2312( C1033 C2312 ) C1033_=_C2313( C1033 C2313 ) C1033_=_C2314( C1033 C2314 ) C1033_=_C2315( C1033 C2315 ) \nC1040_=_C1044( C1040 C1044 ) C1040_=_C1053( C1040 C1053 ) C1040_=_C1964( C1040 C1964 ) C1040_=_C2173( C1040 C2173 ) C1040_=_C2221( C1040 C2221 ) C1040_=_C2745( C1040 C2745 ) \nC1040_=_C2952( C1040 C2952 ) C1040_=_C2985( C1040 C2985 ) C1040_=_C3112( C1040 C3112 ) C1040_=_C3113( C1040 C3113 ) C1040_=_C3114( C1040 C3114 ) C1040_=_C3115( C1040 C3115 ) \nC1040_=_C3116( C1040 C3116 ) C1040_=_C3117( C1040 C3117 ) C1040_=_C3118( C1040 C3118 ) C1040_=_C3119( C1040 C3119 ) C1040_=_C3120( C1040 C3120 ) C1040_=_C3121( C1040 C3121 ) \nC1040_=_C3122( C1040 C3122 ) C1040_=_C3123( C1040 C3123 ) C1040_=_C3124( C1040 C3124 ) C1040_=_C3125( C1040 C3125 ) C1040_=_C3126( C1040 C3126 ) C1044_=_C1053( C1044 C1053 ) \nC1044_=_C1392( C1044</w:t>
      </w:r>
    </w:p>
    <w:p>
      <w:pPr>
        <w:pStyle w:val="PreformattedText"/>
        <w:bidi w:val="0"/>
        <w:spacing w:before="0" w:after="0"/>
        <w:jc w:val="left"/>
        <w:rPr/>
      </w:pPr>
      <w:r>
        <w:rPr/>
        <w:t xml:space="preserve"> </w:t>
      </w:r>
      <w:r>
        <w:rPr/>
        <w:t>C1392 ) C1044_=_C1592( C1044 C1592 ) C1044_=_C2307( C1044 C2307 ) C1044_=_C2432( C1044 C2432 ) C1044_=_C2606( C1044 C2606 ) C1044_=_C2645( C1044 C2645 ) \nC1044_=_C2679( C1044 C2679 ) C1044_=_C2914( C1044 C2914 ) C1044_=_C2957( C1044 C2957 ) C1044_=_C3029( C1044 C3029 ) C1044_=_C3059( C1044 C3059 ) C1044_=_C3117( C1044 C3117 ) \nC1044_=_C3252( C1044 C3252 ) C1044_=_C3298( C1044 C3298 ) C1044_=_C3330( C1044 C3330 ) C1044_=_C3353( C1044 C3353 ) C1044_=_C3454( C1044 C3454 ) C1044_=_C3558( C1044 C3558 ) \nC1044_=_C3638( C1044 C3638 ) C1044_=_C3639( C1044 C3639 ) C1044_=_C3640( C1044 C3640 ) C1044_=_C3641( C1044 C3641 ) C1044_=_C3642( C1044 C3642 ) C1053_=_C1652( C1053 C1652 ) \nC1053_=_C1978( C1053 C1978 ) C1053_=_C2190( C1053 C2190 ) C1053_=_C2236( C1053 C2236 ) C1053_=_C2315( C1053 C2315 ) C1053_=_C2970( C1053 C2970 ) C1053_=_C3126( C1053 C3126 ) \nC1053_=_C3246( C1053 C3246 ) C1053_=_C3278( C1053 C3278 ) C1053_=_C3378( C1053 C3378 ) C1053_=_C3432( C1053 C3432 ) C1053_=_C3564( C1053 C3564 ) C1053_=_C3590( C1053 C3590 ) \nC1053_=_C3694( C1053 C3694 ) C1053_=_C3815( C1053 C3815 ) C1053_=_C3845( C1053 C3845 ) C1053_=_C3910( C1053 C3910 ) C1053_=_C3966( C1053 C3966 ) C1053_=_C4007( C1053 C4007 ) \nC1053_=_C4012( C1053 C4012 ) C1053_=_C4022( C1053 C4022 ) C1053_=_C4064( C1053 C4064 ) C1053_=_C4131( C1053 C4131 ) C1059_=_C1326( C1059 C1326 ) C1059_=_C1655( C1059 C1655 ) \nC1059_=_C2296( C1059 C2296 ) C1059_=_C2297( C1059 C2297 ) C1059_=_C2298( C1059 C2298 ) C1059_=_C2299( C1059 C2299 ) C1059_=_C2301( C1059 C2301 ) C1059_=_C2302( C1059 C2302 ) \nC1059_=_C2303( C1059 C2303 ) C1059_=_C2304( C1059 C2304 ) C1059_=_C2305( C1059 C2305 ) C1059_=_C2306( C1059 C2306 ) C1059_=_C2307( C1059 C2307 ) C1059_=_C2308( C1059 C2308 ) \nC1059_=_C2309( C1059 C2309 ) C1059_=_C2310( C1059 C2310 ) C1059_=_C2311( C1059 C2311 ) C1059_=_C2312( C1059 C2312 ) C1059_=_C2313( C1059 C2313 ) C1059_=_C2314( C1059 C2314 ) \nC1059_=_C2315( C1059 C2315 ) C1326_=_C1655( C1326 C1655 ) C1326_=_C2296( C1326 C2296 ) C1326_=_C2297( C1326 C2297 ) C1326_=_C2298( C1326 C2298 ) C1326_=_C2299( C1326 C2299 ) \nC1326_=_C2301( C1326 C2301 ) C1326_=_C2302( C1326 C2302 ) C1326_=_C2303( C1326 C2303 ) C1326_=_C2304( C1326 C2304 ) C1326_=_C2305( C1326 C2305 ) C1326_=_C2306( C1326 C2306 ) \nC1326_=_C2307( C1326 C2307 ) C1326_=_C2308( C1326 C2308 ) C1326_=_C2309( C1326 C2309 ) C1326_=_C2310( C1326 C2310 ) C1326_=_C2311( C1326 C2311 ) C1326_=_C2312( C1326 C2312 ) \nC1326_=_C2313( C1326 C2313 ) C1326_=_C2314( C1326 C2314 ) C1326_=_C2315( C1326 C2315 ) C1392_=_C1592( C1392 C1592 ) C1392_=_C2307( C1392 C2307 ) C1392_=_C2432( C1392 C2432 ) \nC1392_=_C2606( C1392 C2606 ) C1392_=_C2645( C1392 C2645 ) C1392_=_C2679( C1392 C2679 ) C1392_=_C2914( C1392 C2914 ) C1392_=_C2957( C1392 C2957 ) C1392_=_C3029( C1392 C3029 ) \nC1392_=_C3059( C1392 C3059 ) C1392_=_C3117( C1392 C3117 ) C1392_=_C3252( C1392 C3252 ) C1392_=_C3298( C1392 C3298 ) C1392_=_C3330( C1392 C3330 ) C1392_=_C3353( C1392 C3353 ) \nC1392_=_C3454( C1392 C3454 ) C1392_=_C3558( C1392 C3558 ) C1392_=_C3638( C1392 C3638 ) C1392_=_C3639( C1392 C3639 ) C1392_=_C3640( C1392 C3640 ) C1392_=_C3641( C1392 C3641 ) \nC1392_=_C3642( C1392 C3642 ) C1592_=_C2307( C1592 C2307 ) C1592_=_C2432( C1592 C2432 ) C1592_=_C2606( C1592 C2606 ) C1592_=_C2645( C1592 C2645 ) C1592_=_C2679( C1592 C2679 ) \nC1592_=_C2914( C1592 C2914 ) C1592_=_C2957( C1592 C2957 ) C1592_=_C3029( C1592 C3029 ) C1592_=_C3059( C1592 C3059 ) C1592_=_C3117( C1592 C3117 ) C1592_=_C3252( C1592 C3252 ) \nC1592_=_C3298( C1592 C3298 ) C1592_=_C3330( C1592 C3330 ) C1592_=_C3353( C1592 C3353 ) C1592_=_C3454( C1592 C3454 ) C1592_=_C3558( C1592 C3558 ) C1592_=_C3638( C1592 C3638 ) \nC1592_=_C3639( C1592 C3639 ) C1592_=_C3640( C1592 C3640 ) C1592_=_C3641( C1592 C3641 ) C1592_=_C3642( C1592 C3642 ) C1652_=_C1978( C1652 C1978 ) C1652_=_C2190( C1652 C2190 ) \nC1652_=_C2236( C1652 C2236 ) C1652_=_C2315( C1652 C2315 ) C1652_=_C2970( C1652 C2970 ) C1652_=_C3126( C1652 C3126 ) C1652_=_C3246( C1652 C3246 ) C1652_=_C3278( C1652 C3278 ) \nC1652_=_C3378( C1652 C3378 ) C1652_=_C3432( C1652 C3432 ) C1652_=_C3564( C1652 C3564 ) C1652_=_C3590( C1652 C3590 ) C1652_=_C3694( C1652 C3694 ) C1652_=_C3815( C1652 C3815 ) \nC1652_=_C3845( C1652 C3845 ) C1652_=_C3910( C1652 C3910 ) C1652_=_C3966( C1652 C3966 ) C1652_=_C4007( C1652 C4007 ) C1652_=_C4012( C1652 C4012 ) C1652_=_C4022( C1652 C4022 ) \nC1652_=_C4064( C1652 C4064 ) C1652_=_C4131( C1652 C4131 ) C1655_=_C2296( C1655 C2296 ) C1655_=_C2297( C1655 C2297 ) C1655_=_C2298( C1655 C2298 ) C1655_=_C2299( C1655 C2299 ) \nC1655_=_C2301( C1655 C2301 ) C1655_=_C2302( C1655 C2302 ) C1655_=_C2303( C1655 C2303 ) C1655_=_C2304( C1655 C2304 ) C1655_=_C2305( C1655 C2305 ) C1655_=_C2306( C1655 C2306 ) \nC1655_=_C2307( C1655 C2307 ) C1655_=_C2308( C1655 C2308 ) C1655_=_C2309( C1655 C2309 ) C1655_=_C2310( C1655 C2310 ) C1655_=_C2311( C1655 C2311 ) C1655_=_C2312( C1655 C2312 ) \nC1655_=_C2313( C1655 C2313 ) C1655_=_C2314( C1655 C2314 ) C1655_=_C2315( C1655 C2315 ) C1964_=_C1978( C1964 C1978 ) C1964_=_C2173( C1964 C2173 ) C1964_=_C2221( C1964 C2221 ) \nC1964_=_C2745( C1964 C2745 ) C1964_=_C2952( C1964 C2952 ) C1964_=_C2985( C1964 C2985 ) C1964_=_C3112( C1964 C3112 ) C1964_=_C3113( C1964 C3113 ) C1964_=_C3114( C1964 C3114 ) \nC1964_=_C3115( C1964 C3115 ) C1964_=_C3116( C1964 C3116 ) C1964_=_C3117( C1964 C3117 ) C1964_=_C3118( C1964 C3118 ) C1964_=_C3119( C1964 C3119 ) C1964_=_C3120( C1964 C3120 ) \nC1964_=_C3121( C1964 C3121 ) C1964_=_C3122( C1964 C3122 ) C1964_=_C3123( C1964 C3123 ) C1964_=_C3124( C1964 C3124 ) C1964_=_C3125( C1964 C3125 ) C1964_=_C3126( C1964 C3126 ) \nC1978_=_C2190( C1978 C2190 ) C1978_=_C2236( C1978 C2236 ) C1978_=_C2315( C1978 C2315 ) C1978_=_C2970( C1978 C2970 ) C1978_=_C3126( C1978 C3126 ) C1978_=_C3246( C1978 C3246 ) \nC1978_=_C3278( C1978 C3278 ) C1978_=_C3378( C1978 C3378 ) C1978_=_C3432( C1978 C3432 ) C1978_=_C3564( C1978 C3564 ) C1978_=_C3590( C1978 C3590 ) C1978_=_C3694( C1978 C3694 ) \nC1978_=_C3815( C1978 C3815 ) C1978_=_C3845( C1978 C3845 ) C1978_=_C3910( C1978 C3910 ) C1978_=_C3966( C1978 C3966 ) C1978_=_C4007( C1978 C4007 ) C1978_=_C4012( C1978 C4012 ) \nC1978_=_C4022( C1978 C4022 ) C1978_=_C4064( C1978 C4064 ) C1978_=_C4131( C1978 C4131 ) C2173_=_C2190( C2173 C2190 ) C2173_=_C2221( C2173 C2221 ) C2173_=_C2745( C2173 C2745 ) \nC2173_=_C2952( C2173 C2952 ) C2173_=_C2985( C2173 C2985 ) C2173_=_C3112( C2173 C3112 ) C2173_=_C3113( C2173 C3113 ) C2173_=_C3114( C2173 C3114 ) C2173_=_C3115( C2173 C3115 ) \nC2173_=_C3116( C2173 C3116 ) C2173_=_C3117( C2173 C3117 ) C2173_=_C3118( C2173 C3118 ) C2173_=_C3119( C2173 C3119 ) C2173_=_C3120( C2173 C3120 ) C2173_=_C3121( C2173 C3121 ) \nC2173_=_C3122( C2173 C3122 ) C2173_=_C3123( C2173 C3123 ) C2173_=_C3124( C2173 C3124 ) C2173_=_C3125( C2173 C3125 ) C2173_=_C3126( C2173 C3126 ) C2190_=_C2236( C2190 C2236 ) \nC2190_=_C2315( C2190 C2315 ) C2190_=_C2970( C2190 C2970 ) C2190_=_C3126( C2190 C3126 ) C2190_=_C3246( C2190 C3246 ) C2190_=_C3278( C2190 C3278 ) C2190_=_C3378( C2190 C3378 ) \nC2190_=_C3432( C2190 C3432 ) C2190_=_C3564( C2190 C3564 ) C2190_=_C3590( C2190 C3590 ) C2190_=_C3694( C2190 C3694 ) C2190_=_C3815( C2190 C3815 ) C2190_=_C3845( C2190 C3845 ) \nC2190_=_C3910( C2190 C3910 ) C2190_=_C3966( C2190 C3966 ) C2190_=_C4007( C2190 C4007 ) C2190_=_C4012( C2190 C4012 ) C2190_=_C4022( C2190 C4022 ) C2190_=_C4064( C2190 C4064 ) \nC2190_=_C4131( C2190 C4131 ) C2221_=_C2236( C2221 C2236 ) C2221_=_C2745( C2221 C2745 ) C2221_=_C2952( C2221 C2952 ) C2221_=_C2985( C2221 C2985 ) C2221_=_C3112( C2221 C3112 ) \nC2221_=_C3113( C2221 C3113 ) C2221_=_C3114( C2221 C3114 ) C2221_=_C3115( C2221 C3115 ) C2221_=_C3116( C2221 C3116 ) C2221_=_C3117( C2221 C3117 ) C2221_=_C3118( C2221 C3118 ) \nC2221_=_C3119( C2221 C3119 ) C2221_=_C3120( C2221 C3120 ) C2221_=_C3121( C2221 C3121 ) C2221_=_C3122( C2221 C3122 ) C2221_=_C3123( C2221 C3123 ) C2221_=_C3124( C2221 C3124 ) \nC2221_=_C3125( C2221 C3125 ) C2221_=_C3126( C2221 C3126 ) C2236_=_C2315( C2236 C2315 ) C2236_=_C2970( C2236 C2970 ) C2236_=_C3126( C2236 C3126 ) C2236_=_C3246( C2236 C3246 ) \nC2236_=_C3278( C2236 C3278 ) C2236_=_C3378( C2236 C3378 ) C2236_=_C3432( C2236 C3432 ) C2236_=_C3564( C2236 C3564 ) C2236_=_C3590( C2236 C3590 ) C2236_=_C3694( C2236 C3694 ) \nC2236_=_C3815( C2236 C3815 ) C2236_=_C3845( C2236 C3845 ) C2236_=_C3910( C2236 C3910 ) C2236_=_C3966( C2236 C3966 ) C2236_=_C4007( C2236 C4007 ) C2236_=_C4012( C2236 C4012 ) \nC2236_=_C4022( C2236 C4022 ) C2236_=_C4064( C2236 C4064 ) C2236_=_C4131( C2236 C4131 ) C2296_=_C2297( C2296 C2297 ) C2296_=_C2298( C2296 C2298 ) C2296_=_C2299( C2296 C2299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6_=_C2315( C2296 C2315 ) C2297_=_C2298( C2297 C2298 ) C2297_=_C2299( C2297 C2299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8_=_C2299( C2298 C2299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w:t>
      </w:r>
    </w:p>
    <w:p>
      <w:pPr>
        <w:pStyle w:val="PreformattedText"/>
        <w:bidi w:val="0"/>
        <w:spacing w:before="0" w:after="0"/>
        <w:jc w:val="left"/>
        <w:rPr/>
      </w:pPr>
      <w:r>
        <w:rPr/>
        <w:t xml:space="preserve"> </w:t>
      </w:r>
      <w:r>
        <w:rPr/>
        <w:t>C2298 C2312 ) C2298_=_C2313( C2298 C2313 ) C2298_=_C2314( C2298 C2314 ) C2298_=_C2315( C2298 C2315 ) \nC2298_=_C2952( C2298 C2952 ) C2298_=_C2957( C2298 C2957 ) C2298_=_C2970( C2298 C297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3116( C2303 C3116 ) C2303_=_C3558( C2303 C3558 ) C2303_=_C3564( C2303 C3564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5_=_C2306( C2305 C2306 ) \nC2305_=_C2307( C2305 C2307 ) C2305_=_C2308( C2305 C2308 ) C2305_=_C2309( C2305 C2309 ) C2305_=_C2310( C2305 C2310 ) C2305_=_C2311( C2305 C2311 ) C2305_=_C2312( C2305 C2312 ) \nC2305_=_C2313( C2305 C2313 ) C2305_=_C2314( C2305 C2314 ) C2305_=_C2315( C2305 C2315 ) C2305_=_C3590( C2305 C3590 ) C2306_=_C2307( C2306 C2307 ) C2306_=_C2308( C2306 C2308 ) \nC2306_=_C2309( C2306 C2309 ) C2306_=_C2310( C2306 C2310 ) C2306_=_C2311( C2306 C2311 ) C2306_=_C2312( C2306 C2312 ) C2306_=_C2313( C2306 C2313 ) C2306_=_C2314( C2306 C2314 ) \nC2306_=_C2315( C2306 C2315 ) C2307_=_C2308( C2307 C2308 ) C2307_=_C2309( C2307 C2309 ) C2307_=_C2310( C2307 C2310 ) C2307_=_C2311( C2307 C2311 ) C2307_=_C2312( C2307 C2312 ) \nC2307_=_C2313( C2307 C2313 ) C2307_=_C2314( C2307 C2314 ) C2307_=_C2315( C2307 C2315 ) C2307_=_C2432( C2307 C2432 ) C2307_=_C2606( C2307 C2606 ) C2307_=_C2645( C2307 C2645 ) \nC2307_=_C2679( C2307 C2679 ) C2307_=_C2914( C2307 C2914 ) C2307_=_C2957( C2307 C2957 ) C2307_=_C3029( C2307 C3029 ) C2307_=_C3059( C2307 C3059 ) C2307_=_C3117( C2307 C3117 ) \nC2307_=_C3252( C2307 C3252 ) C2307_=_C3298( C2307 C3298 ) C2307_=_C3330( C2307 C3330 ) C2307_=_C3353( C2307 C3353 ) C2307_=_C3454( C2307 C3454 ) C2307_=_C3558( C2307 C3558 ) \nC2307_=_C3638( C2307 C3638 ) C2307_=_C3639( C2307 C3639 ) C2307_=_C3640( C2307 C3640 ) C2307_=_C3641( C2307 C3641 ) C2307_=_C3642( C2307 C3642 ) C2308_=_C2309( C2308 C2309 ) \nC2308_=_C2310( C2308 C2310 ) C2308_=_C2311( C2308 C2311 ) C2308_=_C2312( C2308 C2312 ) C2308_=_C2313( C2308 C2313 ) C2308_=_C2314( C2308 C2314 ) C2308_=_C2315( C2308 C2315 ) \nC2308_=_C3118( C2308 C3118 ) C2308_=_C3638( C2308 C3638 ) C2308_=_C3815( C2308 C3815 ) C2309_=_C2310( C2309 C2310 ) C2309_=_C2311( C2309 C2311 ) C2309_=_C2312( C2309 C2312 ) \nC2309_=_C2313( C2309 C2313 ) C2309_=_C2314( C2309 C2314 ) C2309_=_C2315( C2309 C2315 ) C2309_=_C3119( C2309 C3119 ) C2309_=_C3639( C2309 C3639 ) C2309_=_C3845( C2309 C3845 ) \nC2310_=_C2311( C2310 C2311 ) C2310_=_C2312( C2310 C2312 ) C2310_=_C2313( C2310 C2313 ) C2310_=_C2314( C2310 C2314 ) C2310_=_C2315( C2310 C2315 ) C2311_=_C2312( C2311 C2312 ) \nC2311_=_C2313( C2311 C2313 ) C2311_=_C2314( C2311 C2314 ) C2311_=_C2315( C2311 C2315 ) C2311_=_C3121( C2311 C3121 ) C2312_=_C2313( C2312 C2313 ) C2312_=_C2314( C2312 C2314 ) \nC2312_=_C2315( C2312 C2315 ) C2313_=_C2314( C2313 C2314 ) C2313_=_C2315( C2313 C2315 ) C2314_=_C2315( C2314 C2315 ) C2314_=_C3124( C2314 C3124 ) C2315_=_C2970( C2315 C2970 ) \nC2315_=_C3126( C2315 C3126 ) C2315_=_C3246( C2315 C3246 ) C2315_=_C3278( C2315 C3278 ) C2315_=_C3378( C2315 C3378 ) C2315_=_C3432( C2315 C3432 ) C2315_=_C3564( C2315 C3564 ) \nC2315_=_C3590( C2315 C3590 ) C2315_=_C3694( C2315 C3694 ) C2315_=_C3815( C2315 C3815 ) C2315_=_C3845( C2315 C3845 ) C2315_=_C3910( C2315 C3910 ) C2315_=_C3966( C2315 C3966 ) \nC2315_=_C4007( C2315 C4007 ) C2315_=_C4012( C2315 C4012 ) C2315_=_C4022( C2315 C4022 ) C2315_=_C4064( C2315 C4064 ) C2315_=_C4131( C2315 C4131 ) C2432_=_C2606( C2432 C2606 ) \nC2432_=_C2645( C2432 C2645 ) C2432_=_C2679( C2432 C2679 ) C2432_=_C2914( C2432 C2914 ) C2432_=_C2957( C2432 C2957 ) C2432_=_C3029( C2432 C3029 ) C2432_=_C3059( C2432 C3059 ) \nC2432_=_C3117( C2432 C3117 ) C2432_=_C3252( C2432 C3252 ) C2432_=_C3298( C2432 C3298 ) C2432_=_C3330( C2432 C3330 ) C2432_=_C3353( C2432 C3353 ) C2432_=_C3454( C2432 C3454 ) \nC2432_=_C3558( C2432 C3558 ) C2432_=_C3638( C2432 C3638 ) C2432_=_C3639( C2432 C3639 ) C2432_=_C3640( C2432 C3640 ) C2432_=_C3641( C2432 C3641 ) C2432_=_C3642( C2432 C3642 ) \nC2606_=_C2645( C2606 C2645 ) C2606_=_C2679( C2606 C2679 ) C2606_=_C2914( C2606 C2914 ) C2606_=_C2957( C2606 C2957 ) C2606_=_C3029( C2606 C3029 ) C2606_=_C3059( C2606 C3059 ) \nC2606_=_C3117( C2606 C3117 ) C2606_=_C3252( C2606 C3252 ) C2606_=_C3298( C2606 C3298 ) C2606_=_C3330( C2606 C3330 ) C2606_=_C3353( C2606 C3353 ) C2606_=_C3454( C2606 C3454 ) \nC2606_=_C3558( C2606 C3558 ) C2606_=_C3638( C2606 C3638 ) C2606_=_C3639( C2606 C3639 ) C2606_=_C3640( C2606 C3640 ) C2606_=_C3641( C2606 C3641 ) C2606_=_C3642( C2606 C3642 ) \nC2645_=_C2679( C2645 C2679 ) C2645_=_C2914( C2645 C2914 ) C2645_=_C2957( C2645 C2957 ) C2645_=_C3029( C2645 C3029 ) C2645_=_C3059( C2645 C3059 ) C2645_=_C3117( C2645 C3117 ) \nC2645_=_C3252( C2645 C3252 ) C2645_=_C3298( C2645 C3298 ) C2645_=_C3330( C2645 C3330 ) C2645_=_C3353( C2645 C3353 ) C2645_=_C3454( C2645 C3454 ) C2645_=_C3558( C2645 C3558 ) \nC2645_=_C3638( C2645 C3638 ) C2645_=_C3639( C2645 C3639 ) C2645_=_C3640( C2645 C3640 ) C2645_=_C3641( C2645 C3641 ) C2645_=_C3642( C2645 C3642 ) C2679_=_C2914( C2679 C2914 ) \nC2679_=_C2957( C2679 C2957 ) C2679_=_C3029( C2679 C3029 ) C2679_=_C3059( C2679 C3059 ) C2679_=_C3117( C2679 C3117 ) C2679_=_C3252( C2679 C3252 ) C2679_=_C3298( C2679 C3298 ) \nC2679_=_C3330( C2679 C3330 ) C2679_=_C3353( C2679 C3353 ) C2679_=_C3454( C2679 C3454 ) C2679_=_C3558( C2679 C3558 ) C2679_=_C3638( C2679 C3638 ) C2679_=_C3639( C2679 C3639 ) \nC2679_=_C3640( C2679 C3640 ) C2679_=_C3641( C2679 C3641 ) C2679_=_C3642( C2679 C3642 ) C2745_=_C2952( C2745 C2952 ) C2745_=_C2985( C2745 C2985 ) C2745_=_C3112( C2745 C3112 ) \nC2745_=_C3113( C2745 C3113 ) C2745_=_C3114( C2745 C3114 ) C2745_=_C3115( C2745 C3115 ) C2745_=_C3116( C2745 C3116 ) C2745_=_C3117( C2745 C3117 ) C2745_=_C3118( C2745 C3118 ) \nC2745_=_C3119( C2745 C3119 ) C2745_=_C3120( C2745 C3120 ) C2745_=_C3121( C2745 C3121 ) C2745_=_C3122( C2745 C3122 ) C2745_=_C3123( C2745 C3123 ) C2745_=_C3124( C2745 C3124 ) \nC2745_=_C3125( C2745 C3125 ) C2745_=_C3126( C2745 C3126 ) C2914_=_C2957( C2914 C2957 ) C2914_=_C3029( C2914 C3029 ) C2914_=_C3059( C2914 C3059 ) C2914_=_C3117( C2914 C3117 ) \nC2914_=_C3252( C2914 C3252 ) C2914_=_C3298( C2914 C3298 ) C2914_=_C3330( C2914 C3330 ) C2914_=_C3353( C2914 C3353 ) C2914_=_C3454( C2914 C3454 ) C2914_=_C3558( C2914 C3558 ) \nC2914_=_C3638( C2914 C3638 ) C2914_=_C3639( C2914 C3639 ) C2914_=_C3640( C2914 C3640 ) C2914_=_C3641( C2914 C3641 ) C2914_=_C3642( C2914 C3642 ) C2952_=_C2957( C2952 C2957 ) \nC2952_=_C2970( C2952 C2970 ) C2952_=_C2985( C2952 C2985 ) C2952_=_C3112( C2952 C3112 ) C2952_=_C3113( C2952 C3113 ) C2952_=_C3114( C2952 C3114 ) C2952_=_C3115( C2952 C3115 ) \nC2952_=_C3116( C2952 C3116 ) C2952_=_C3117( C2952 C3117 ) C2952_=_C3118( C2952 C3118 ) C2952_=_C3119( C2952 C3119 ) C2952_=_C3120( C2952 C3120 ) C2952_=_C3121( C2952 C3121 ) \nC2952_=_C3122( C2952 C3122 ) C2952_=_C3123( C2952 C3123 ) C2952_=_C3124( C2952 C3124 ) C2952_=_C3125( C2952 C3125 ) C2952_=_C3126( C2952 C3126 ) C2957_=_C2970( C2957 C2970 ) \nC2957_=_C3029( C2957 C3029 ) C2957_=_C3059( C2957 C3059 ) C2957_=_C3117( C2957 C3117 ) C2957_=_C3252( C2957 C3252 ) C2957_=_C3298( C2957 C3298 ) C2957_=_C3330( C2957 C3330 ) \nC2957_=_C3353( C2957 C3353 ) C2957_=_C3454( C2957 C3454 ) C2957_=_C3558( C2957 C3558 ) C2957_=_C3638( C2957 C3638 ) C2957_=_C3639( C2957 C3639 ) C2957_=_C3640( C2957 C3640 ) \nC2957_=_C3641( C2957 C3641 ) C2957_=_C3642( C2957 C3642 ) C2970_=_C3126( C2970 C3126 ) C2970_=_C3246( C2970 C3246 ) C2970_=_C3278( C2970 C3278 ) C2970_=_C3378( C2970 C3378 ) \nC2970_=_C3432( C2970 C3432 ) C2970_=_C3564( C2970 C3564 ) C2970_=_C3590( C2970 C3590 ) C2970_=_C3694( C2970 C3694 ) C2970_=_C3815( C2970 C3815 ) C2970_=_C3845( C2970 C3845 ) \nC2970_=_C3910( C2970 C3910 ) C2970_=_C3966( C2970 C3966 ) C2970_=_C4007( C2970 C4007 ) C2970_=_C4012( C2970 C4012 ) C2970_=_C4022( C2970 C4022 ) C2970_=_C4064( C2970 C4064 ) \nC2970_=_C4131( C2970 C4131 ) C2985_=_C3112( C2985 C3112 ) C2985_=_C3113( C2985 C3113 ) C2985_=_C3114( C2985 C3114 ) C2985_=_C3115( C2985 C3115 ) C2985_=_C3116( C2985 C3116 ) \nC2985_=_C3117( C2985 C3117 ) C2985_=_C3118( C2985 C3118 ) C2985_=_C3119( C2985 C3119 ) C2985_=_C3120( C2985 C3120 ) C2985_=_C3121(</w:t>
      </w:r>
    </w:p>
    <w:p>
      <w:pPr>
        <w:pStyle w:val="PreformattedText"/>
        <w:bidi w:val="0"/>
        <w:spacing w:before="0" w:after="0"/>
        <w:jc w:val="left"/>
        <w:rPr/>
      </w:pPr>
      <w:r>
        <w:rPr/>
        <w:t xml:space="preserve"> </w:t>
      </w:r>
      <w:r>
        <w:rPr/>
        <w:t>C2985 C3121 ) C2985_=_C3122( C2985 C3122 ) \nC2985_=_C3123( C2985 C3123 ) C2985_=_C3124( C2985 C3124 ) C2985_=_C3125( C2985 C3125 ) C2985_=_C3126( C2985 C3126 ) C3029_=_C3059( C3029 C3059 ) C3029_=_C3117( C3029 C3117 ) \nC3029_=_C3252( C3029 C3252 ) C3029_=_C3298( C3029 C3298 ) C3029_=_C3330( C3029 C3330 ) C3029_=_C3353( C3029 C3353 ) C3029_=_C3454( C3029 C3454 ) C3029_=_C3558( C3029 C3558 ) \nC3029_=_C3638( C3029 C3638 ) C3029_=_C3639( C3029 C3639 ) C3029_=_C3640( C3029 C3640 ) C3029_=_C3641( C3029 C3641 ) C3029_=_C3642( C3029 C3642 ) C3059_=_C3117( C3059 C3117 ) \nC3059_=_C3252( C3059 C3252 ) C3059_=_C3298( C3059 C3298 ) C3059_=_C3330( C3059 C3330 ) C3059_=_C3353( C3059 C3353 ) C3059_=_C3454( C3059 C3454 ) C3059_=_C3558( C3059 C3558 ) \nC3059_=_C3638( C3059 C3638 ) C3059_=_C3639( C3059 C3639 ) C3059_=_C3640( C3059 C3640 ) C3059_=_C3641( C3059 C3641 ) C3059_=_C3642( C3059 C3642 ) C3112_=_C3113( C3112 C3113 ) \nC3112_=_C3114( C3112 C3114 ) C3112_=_C3115( C3112 C3115 ) C3112_=_C3116( C3112 C3116 ) C3112_=_C3117( C3112 C3117 ) C3112_=_C3118( C3112 C3118 ) C3112_=_C3119( C3112 C3119 ) \nC3112_=_C3120( C3112 C3120 ) C3112_=_C3121( C3112 C3121 ) C3112_=_C3122( C3112 C3122 ) C3112_=_C3123( C3112 C3123 ) C3112_=_C3124( C3112 C3124 ) C3112_=_C3125( C3112 C3125 ) \nC3112_=_C3126( C3112 C3126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3_=_C3246( C3113 C3246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378( C3114 C3378 ) C3115_=_C3116( C3115 C3116 ) C3115_=_C3117( C3115 C3117 ) \nC3115_=_C3118( C3115 C3118 ) C3115_=_C3119( C3115 C3119 ) C3115_=_C3120( C3115 C3120 ) C3115_=_C3121( C3115 C3121 ) C3115_=_C3122( C3115 C3122 ) C3115_=_C3123( C3115 C3123 ) \nC3115_=_C3124( C3115 C3124 ) C3115_=_C3125( C3115 C3125 ) C3115_=_C3126( C3115 C3126 ) C3115_=_C3432( C3115 C3432 ) C3116_=_C3117( C3116 C3117 ) C3116_=_C3118( C3116 C3118 ) \nC3116_=_C3119( C3116 C3119 ) C3116_=_C3120( C3116 C3120 ) C3116_=_C3121( C3116 C3121 ) C3116_=_C3122( C3116 C3122 ) C3116_=_C3123( C3116 C3123 ) C3116_=_C3124( C3116 C3124 ) \nC3116_=_C3125( C3116 C3125 ) C3116_=_C3126( C3116 C3126 ) C3116_=_C3558( C3116 C3558 ) C3116_=_C3564( C3116 C3564 ) C3117_=_C3118( C3117 C3118 ) C3117_=_C3119( C3117 C3119 ) \nC3117_=_C3120( C3117 C3120 ) C3117_=_C3121( C3117 C3121 ) C3117_=_C3122( C3117 C3122 ) C3117_=_C3123( C3117 C3123 ) C3117_=_C3124( C3117 C3124 ) C3117_=_C3125( C3117 C3125 ) \nC3117_=_C3126( C3117 C3126 ) C3117_=_C3252( C3117 C3252 ) C3117_=_C3298( C3117 C3298 ) C3117_=_C3330( C3117 C3330 ) C3117_=_C3353( C3117 C3353 ) C3117_=_C3454( C3117 C3454 ) \nC3117_=_C3558( C3117 C3558 ) C3117_=_C3638( C3117 C3638 ) C3117_=_C3639( C3117 C3639 ) C3117_=_C3640( C3117 C3640 ) C3117_=_C3641( C3117 C3641 ) C3117_=_C3642( C3117 C3642 ) \nC3118_=_C3119( C3118 C3119 ) C3118_=_C3120( C3118 C3120 ) C3118_=_C3121( C3118 C3121 ) C3118_=_C3122( C3118 C3122 ) C3118_=_C3123( C3118 C3123 ) C3118_=_C3124( C3118 C3124 ) \nC3118_=_C3125( C3118 C3125 ) C3118_=_C3126( C3118 C3126 ) C3118_=_C3638( C3118 C3638 ) C3118_=_C3815( C3118 C3815 ) C3119_=_C3120( C3119 C3120 ) C3119_=_C3121( C3119 C3121 ) \nC3119_=_C3122( C3119 C3122 ) C3119_=_C3123( C3119 C3123 ) C3119_=_C3124( C3119 C3124 ) C3119_=_C3125( C3119 C3125 ) C3119_=_C3126( C3119 C3126 ) C3119_=_C3639( C3119 C3639 ) \nC3119_=_C3845( C3119 C3845 ) C3120_=_C3121( C3120 C3121 ) C3120_=_C3122( C3120 C3122 ) C3120_=_C3123( C3120 C3123 ) C3120_=_C3124( C3120 C3124 ) C3120_=_C3125( C3120 C3125 ) \nC3120_=_C3126( C3120 C3126 ) C3120_=_C3910( C3120 C3910 ) C3121_=_C3122( C3121 C3122 ) C3121_=_C3123( C3121 C3123 ) C3121_=_C3124( C3121 C3124 ) C3121_=_C3125( C3121 C3125 ) \nC3121_=_C3126( C3121 C3126 ) C3122_=_C3123( C3122 C3123 ) C3122_=_C3124( C3122 C3124 ) C3122_=_C3125( C3122 C3125 ) C3122_=_C3126( C3122 C3126 ) C3122_=_C4007( C3122 C4007 ) \nC3123_=_C3124( C3123 C3124 ) C3123_=_C3125( C3123 C3125 ) C3123_=_C3126( C3123 C3126 ) C3123_=_C4012( C3123 C4012 ) C3124_=_C3125( C3124 C3125 ) C3124_=_C3126( C3124 C3126 ) \nC3125_=_C3126( C3125 C3126 ) C3125_=_C4131( C3125 C4131 ) C3126_=_C3246( C3126 C3246 ) C3126_=_C3278( C3126 C3278 ) C3126_=_C3378( C3126 C3378 ) C3126_=_C3432( C3126 C3432 ) \nC3126_=_C3564( C3126 C3564 ) C3126_=_C3590( C3126 C3590 ) C3126_=_C3694( C3126 C3694 ) C3126_=_C3815( C3126 C3815 ) C3126_=_C3845( C3126 C3845 ) C3126_=_C3910( C3126 C3910 ) \nC3126_=_C3966( C3126 C3966 ) C3126_=_C4007( C3126 C4007 ) C3126_=_C4012( C3126 C4012 ) C3126_=_C4022( C3126 C4022 ) C3126_=_C4064( C3126 C4064 ) C3126_=_C4131( C3126 C4131 ) \nC3246_=_C3278( C3246 C3278 ) C3246_=_C3378( C3246 C3378 ) C3246_=_C3432( C3246 C3432 ) C3246_=_C3564( C3246 C3564 ) C3246_=_C3590( C3246 C3590 ) C3246_=_C3694( C3246 C3694 ) \nC3246_=_C3815( C3246 C3815 ) C3246_=_C3845( C3246 C3845 ) C3246_=_C3910( C3246 C3910 ) C3246_=_C3966( C3246 C3966 ) C3246_=_C4007( C3246 C4007 ) C3246_=_C4012( C3246 C4012 ) \nC3246_=_C4022( C3246 C4022 ) C3246_=_C4064( C3246 C4064 ) C3246_=_C4131( C3246 C4131 ) C3252_=_C3298( C3252 C3298 ) C3252_=_C3330( C3252 C3330 ) C3252_=_C3353( C3252 C3353 ) \nC3252_=_C3454( C3252 C3454 ) C3252_=_C3558( C3252 C3558 ) C3252_=_C3638( C3252 C3638 ) C3252_=_C3639( C3252 C3639 ) C3252_=_C3640( C3252 C3640 ) C3252_=_C3641( C3252 C3641 ) \nC3252_=_C3642( C3252 C3642 ) C3278_=_C3378( C3278 C3378 ) C3278_=_C3432( C3278 C3432 ) C3278_=_C3564( C3278 C3564 ) C3278_=_C3590( C3278 C3590 ) C3278_=_C3694( C3278 C3694 ) \nC3278_=_C3815( C3278 C3815 ) C3278_=_C3845( C3278 C3845 ) C3278_=_C3910( C3278 C3910 ) C3278_=_C3966( C3278 C3966 ) C3278_=_C4007( C3278 C4007 ) C3278_=_C4012( C3278 C4012 ) \nC3278_=_C4022( C3278 C4022 ) C3278_=_C4064( C3278 C4064 ) C3278_=_C4131( C3278 C4131 ) C3298_=_C3330( C3298 C3330 ) C3298_=_C3353( C3298 C3353 ) C3298_=_C3454( C3298 C3454 ) \nC3298_=_C3558( C3298 C3558 ) C3298_=_C3638( C3298 C3638 ) C3298_=_C3639( C3298 C3639 ) C3298_=_C3640( C3298 C3640 ) C3298_=_C3641( C3298 C3641 ) C3298_=_C3642( C3298 C3642 ) \nC3330_=_C3353( C3330 C3353 ) C3330_=_C3454( C3330 C3454 ) C3330_=_C3558( C3330 C3558 ) C3330_=_C3638( C3330 C3638 ) C3330_=_C3639( C3330 C3639 ) C3330_=_C3640( C3330 C3640 ) \nC3330_=_C3641( C3330 C3641 ) C3330_=_C3642( C3330 C3642 ) C3353_=_C3454( C3353 C3454 ) C3353_=_C3558( C3353 C3558 ) C3353_=_C3638( C3353 C3638 ) C3353_=_C3639( C3353 C3639 ) \nC3353_=_C3640( C3353 C3640 ) C3353_=_C3641( C3353 C3641 ) C3353_=_C3642( C3353 C3642 ) C3378_=_C3432( C3378 C3432 ) C3378_=_C3564( C3378 C3564 ) C3378_=_C3590( C3378 C3590 ) \nC3378_=_C3694( C3378 C3694 ) C3378_=_C3815( C3378 C3815 ) C3378_=_C3845( C3378 C3845 ) C3378_=_C3910( C3378 C3910 ) C3378_=_C3966( C3378 C3966 ) C3378_=_C4007( C3378 C4007 ) \nC3378_=_C4012( C3378 C4012 ) C3378_=_C4022( C3378 C4022 ) C3378_=_C4064( C3378 C4064 ) C3378_=_C4131( C3378 C4131 ) C3432_=_C3564( C3432 C3564 ) C3432_=_C3590( C3432 C3590 ) \nC3432_=_C3694( C3432 C3694 ) C3432_=_C3815( C3432 C3815 ) C3432_=_C3845( C3432 C3845 ) C3432_=_C3910( C3432 C3910 ) C3432_=_C3966( C3432 C3966 ) C3432_=_C4007( C3432 C4007 ) \nC3432_=_C4012( C3432 C4012 ) C3432_=_C4022( C3432 C4022 ) C3432_=_C4064( C3432 C4064 ) C3432_=_C4131( C3432 C4131 ) C3454_=_C3558( C3454 C3558 ) C3454_=_C3638( C3454 C3638 ) \nC3454_=_C3639( C3454 C3639 ) C3454_=_C3640( C3454 C3640 ) C3454_=_C3641( C3454 C3641 ) C3454_=_C3642( C3454 C3642 ) C3558_=_C3564( C3558 C3564 ) C3558_=_C3638( C3558 C3638 ) \nC3558_=_C3639( C3558 C3639 ) C3558_=_C3640( C3558 C3640 ) C3558_=_C3641( C3558 C3641 ) C3558_=_C3642( C3558 C3642 ) C3564_=_C3590( C3564 C3590 ) C3564_=_C3694( C3564 C3694 ) \nC3564_=_C3815( C3564 C3815 ) C3564_=_C3845( C3564 C3845 ) C3564_=_C3910( C3564 C3910 ) C3564_=_C3966( C3564 C3966 ) C3564_=_C4007( C3564 C4007 ) C3564_=_C4012( C3564 C4012 ) \nC3564_=_C4022( C3564 C4022 ) C3564_=_C4064( C3564 C4064 ) C3564_=_C4131( C3564 C4131 ) C3590_=_C3694( C3590 C3694 ) C3590_=_C3815( C3590 C3815 ) C3590_=_C3845( C3590 C3845 ) \nC3590_=_C3910( C3590 C3910 ) C3590_=_C3966( C3590 C3966 ) C3590_=_C4007( C3590 C4007 ) C3590_=_C4012( C3590 C4012 ) C3590_=_C4022( C3590 C4022 ) C3590_=_C4064( C3590 C4064 ) \nC3590_=_C4131( C3590 C4131 ) C3638_=_C3639( C3638 C3639 ) C3638_=_C3640( C3638 C3640 ) C3638_=_C3641( C3638 C3641 ) C3638_=_C3642( C3638 C3642 ) C3638_=_C3815( C3638 C3815 ) \nC3639_=_C3640( C3639 C3640 ) C3639_=_C3641( C3639 C3641 ) C3639_=_C3642( C3639 C3642 ) C3639_=_C3845( C3639 C3845 ) C3640_=_C3641( C3640 C3641 ) C3640_=_C3642( C3640 C3642 ) \nC3641_=_C3642( C3641 C3642 ) C3694_=_C3815( C3694 C3815 ) C3694_=_C3845( C3694 C3845 ) C3694_=_C3910( C3694 C3910 ) C3694_=_C3966( C3694 C3966 ) C3694_=_C4007( C3694 C4007 ) \nC3694_=_C4012( C3694 C4012 ) C3694_=_C4022( C3694 C4022 ) C3694_=_C4064( C3694 C4064 ) C3694_=_C4131( C3694 C4131 ) C3815_=_C3845( C3815 C3845 ) C3815_=_C3910( C3815 C3910 ) \nC3815_=_C3966( C3815 C3966 ) C3815_=_C4007( C3815 C4007 ) C3815_=_C4012( C3815 C4012 ) C3815_=_C4022( C3815 C4022 ) C3815_=_C4064( C3815 C4064 ) C3815_=_C4131( C3815 C4131 ) \nC3845_=_C3910( C3845 C3910 ) C3845_=_C3966( C3845 C3966 ) C3845_=_C4007( C3845 C4007 ) C3845_=_C4012( C3845 C4012 ) C3845_=_C4022( C3845 C4022 ) C3845_=_C4064( C3845 C4064 ) \nC3845_=_C4131( C3845 C4131 ) C3910_=_C3966( C3910 C3966 ) C3910_=_C4007( C3910 C4007 ) C3910_=_C4012( C3910 C4012 ) C3910_=_C4022( C3910 C4022 ) C3910_=_C4064( C3910 C4064 ) \nC3910_=_C4131(</w:t>
      </w:r>
    </w:p>
    <w:p>
      <w:pPr>
        <w:pStyle w:val="PreformattedText"/>
        <w:bidi w:val="0"/>
        <w:spacing w:before="0" w:after="0"/>
        <w:jc w:val="left"/>
        <w:rPr/>
      </w:pPr>
      <w:r>
        <w:rPr/>
        <w:t xml:space="preserve"> </w:t>
      </w:r>
      <w:r>
        <w:rPr/>
        <w:t>C3910 C4131 ) C3966_=_C4007( C3966 C4007 ) C3966_=_C4012( C3966 C4012 ) C3966_=_C4022( C3966 C4022 ) C3966_=_C4064( C3966 C4064 ) C3966_=_C4131( C3966 C4131 ) \nC4007_=_C4012( C4007 C4012 ) C4007_=_C4022( C4007 C4022 ) C4007_=_C4064( C4007 C4064 ) C4007_=_C4131( C4007 C4131 ) C4012_=_C4022( C4012 C4022 ) C4012_=_C4064( C4012 C4064 ) \nC4012_=_C4131( C4012 C4131 ) C4022_=_C4064( C4022 C4064 ) C4022_=_C4131( C4022 C4131 ) C4064_=_C4131( C4064 C4131 ) "];132-&gt;205[label="98: C19 C182 C287 C356 C406 \nC455 C682 C685 C688 C700 C791 \nC833 C1008 C1033 C1040 C1044 C1053 \nC1059 C1326 C1392 C1592 C1652 C1655 \nC1964 C1978 C2173 C2190 C2221 C2236 \nC2296 C2297 C2298 C2299 C2301 C2302 \nC2303 C2304 C2305 C2306 C2308 C2309 \nC2310 C2311 C2312 C2313 C2314 C2432 \nC2606 C2645 C2679 C2745 C2914 C2952 \nC2957 C2970 C2985 C3029 C3059 C3112 \nC3113 C3114 C3115 C3116 C3118 C3119 \nC3120 C3121 C3122 C3123 C3124 C3125 \nC3246 C3252 C3278 C3298 C3330 C3353 \nC3378 C3432 C3454 C3558 C3564 C3590 \nC3638 C3639 C3640 C3641 C3642 C3694 \nC3815 C3845 C3910 C3966 C4007 C4012 \nC4022 C4064 C4131 \n1201: C19_=_C182 ,C19_=_C287 ,C19_=_C356 ,C19_=_C685 ,C19_=_C1040 ,\nC19_=_C1964 ,C19_=_C2173 ,C19_=_C2221 ,C19_=_C2745 ,C19_=_C2952 ,C19_=_C2985 ,\nC19_=_C3112 ,C19_=_C3113 ,C19_=_C3114 ,C19_=_C3115 ,C19_=_C3116 ,C19_=_C3118 ,\nC19_=_C3119 ,C19_=_C3120 ,C19_=_C3121 ,C19_=_C3122 ,C19_=_C3123 ,C19_=_C3124 ,\nC19_=_C3125 ,C182_=_C287 ,C182_=_C356 ,C182_=_C685 ,C182_=_C1040 ,C182_=_C1964 ,\nC182_=_C2173 ,C182_=_C2221 ,C182_=_C2745 ,C182_=_C2952 ,C182_=_C2985 ,C182_=_C3112 ,\nC182_=_C3113 ,C182_=_C3114 ,C182_=_C3115 ,C182_=_C3116 ,C182_=_C3118 ,C182_=_C3119 ,\nC182_=_C3120 ,C182_=_C3121 ,C182_=_C3122 ,C182_=_C3123 ,C182_=_C3124 ,C182_=_C3125 ,\nC287_=_C356 ,C287_=_C685 ,C287_=_C1040 ,C287_=_C1964 ,C287_=_C2173 ,C287_=_C2221 ,\nC287_=_C2745 ,C287_=_C2952 ,C287_=_C2985 ,C287_=_C3112 ,C287_=_C3113 ,C287_=_C3114 ,\nC287_=_C3115 ,C287_=_C3116 ,C287_=_C3118 ,C287_=_C3119 ,C287_=_C3120 ,C287_=_C3121 ,\nC287_=_C3122 ,C287_=_C3123 ,C287_=_C3124 ,C287_=_C3125 ,C356_=_C685 ,C356_=_C1040 ,\nC356_=_C1964 ,C356_=_C2173 ,C356_=_C2221 ,C356_=_C2745 ,C356_=_C2952 ,C356_=_C2985 ,\nC356_=_C3112 ,C356_=_C3113 ,C356_=_C3114 ,C356_=_C3115 ,C356_=_C3116 ,C356_=_C3118 ,\nC356_=_C3119 ,C356_=_C3120 ,C356_=_C3121 ,C356_=_C3122 ,C356_=_C3123 ,C356_=_C3124 ,\nC356_=_C3125 ,C406_=_C688 ,C406_=_C1044 ,C406_=_C1392 ,C406_=_C1592 ,C406_=_C2432 ,\nC406_=_C2606 ,C406_=_C2645 ,C406_=_C2679 ,C406_=_C2914 ,C406_=_C2957 ,C406_=_C3029 ,\nC406_=_C3059 ,C406_=_C3252 ,C406_=_C3298 ,C406_=_C3330 ,C406_=_C3353 ,C406_=_C3454 ,\nC406_=_C3558 ,C406_=_C3638 ,C406_=_C3639 ,C406_=_C3640 ,C406_=_C3641 ,C406_=_C3642 ,\nC455_=_C682 ,C455_=_C791 ,C455_=_C1008 ,C455_=_C1033 ,C455_=_C1059 ,C455_=_C1326 ,\nC455_=_C1655 ,C455_=_C2296 ,C455_=_C2297 ,C455_=_C2298 ,C455_=_C2299 ,C455_=_C2301 ,\nC455_=_C2302 ,C455_=_C2303 ,C455_=_C2304 ,C455_=_C2305 ,C455_=_C2306 ,C455_=_C2308 ,\nC455_=_C2309 ,C455_=_C2310 ,C455_=_C2311 ,C455_=_C2312 ,C455_=_C2313 ,C455_=_C2314 ,\nC682_=_C685 ,C682_=_C688 ,C682_=_C700 ,C682_=_C791 ,C682_=_C1008 ,C682_=_C1033 ,\nC682_=_C1059 ,C682_=_C1326 ,C682_=_C1655 ,C682_=_C2296 ,C682_=_C2297 ,C682_=_C2298 ,\nC682_=_C2299 ,C682_=_C2301 ,C682_=_C2302 ,C682_=_C2303 ,C682_=_C2304 ,C682_=_C2305 ,\nC682_=_C2306 ,C682_=_C2308 ,C682_=_C2309 ,C682_=_C2310 ,C682_=_C2311 ,C682_=_C2312 ,\nC682_=_C2313 ,C682_=_C2314 ,C685_=_C688 ,C685_=_C700 ,C685_=_C1040 ,C685_=_C1964 ,\nC685_=_C2173 ,C685_=_C2221 ,C685_=_C2745 ,C685_=_C2952 ,C685_=_C2985 ,C685_=_C3112 ,\nC685_=_C3113 ,C685_=_C3114 ,C685_=_C3115 ,C685_=_C3116 ,C685_=_C3118 ,C685_=_C3119 ,\nC685_=_C3120 ,C685_=_C3121 ,C685_=_C3122 ,C685_=_C3123 ,C685_=_C3124 ,C685_=_C3125 ,\nC688_=_C700 ,C688_=_C1044 ,C688_=_C1392 ,C688_=_C1592 ,C688_=_C2432 ,C688_=_C2606 ,\nC688_=_C2645 ,C688_=_C2679 ,C688_=_C2914 ,C688_=_C2957 ,C688_=_C3029 ,C688_=_C3059 ,\nC688_=_C3252 ,C688_=_C3298 ,C688_=_C3330 ,C688_=_C3353 ,C688_=_C3454 ,C688_=_C3558 ,\nC688_=_C3638 ,C688_=_C3639 ,C688_=_C3640 ,C688_=_C3641 ,C688_=_C3642 ,C700_=_C833 ,\nC700_=_C1053 ,C700_=_C1652 ,C700_=_C1978 ,C700_=_C2190 ,C700_=_C2236 ,C700_=_C2970 ,\nC700_=_C3246 ,C700_=_C3278 ,C700_=_C3378 ,C700_=_C3432 ,C700_=_C3564 ,C700_=_C3590 ,\nC700_=_C3694 ,C700_=_C3815 ,C700_=_C3845 ,C700_=_C3910 ,C700_=_C3966 ,C700_=_C4007 ,\nC700_=_C4012 ,C700_=_C4022 ,C700_=_C4064 ,C700_=_C4131 ,C791_=_C1008 ,C791_=_C1033 ,\nC791_=_C1059 ,C791_=_C1326 ,C791_=_C1655 ,C791_=_C2296 ,C791_=_C2297 ,C791_=_C2298 ,\nC791_=_C2299 ,C791_=_C2301 ,C791_=_C2302 ,C791_=_C2303 ,C791_=_C2304 ,C791_=_C2305 ,\nC791_=_C2306 ,C791_=_C2308 ,C791_=_C2309 ,C791_=_C2310 ,C791_=_C2311 ,C791_=_C2312 ,\nC791_=_C2313 ,C791_=_C2314 ,C833_=_C1053 ,C833_=_C1652 ,C833_=_C1978 ,C833_=_C2190 ,\nC833_=_C2236 ,C833_=_C2970 ,C833_=_C3246 ,C833_=_C3278 ,C833_=_C3378 ,C833_=_C3432 ,\nC833_=_C3564 ,C833_=_C3590 ,C833_=_C3694 ,C833_=_C3815 ,C833_=_C3845 ,C833_=_C3910 ,\nC833_=_C3966 ,C833_=_C4007 ,C833_=_C4012 ,C833_=_C4022 ,C833_=_C4064 ,C833_=_C4131 ,\nC1008_=_C1033 ,C1008_=_C1059 ,C1008_=_C1326 ,C1008_=_C1655 ,C1008_=_C2296 ,C1008_=_C2297 ,\nC1008_=_C2298 ,C1008_=_C2299 ,C1008_=_C2301 ,C1008_=_C2302 ,C1008_=_C2303 ,C1008_=_C2304 ,\nC1008_=_C2305 ,C1008_=_C2306 ,C1008_=_C2308 ,C1008_=_C2309 ,C1008_=_C2310 ,C1008_=_C2311 ,\nC1008_=_C2312 ,C1008_=_C2313 ,C1008_=_C2314 ,C1033_=_C1040 ,C1033_=_C1044 ,C1033_=_C1053 ,\nC1033_=_C1059 ,C1033_=_C1326 ,C1033_=_C1655 ,C1033_=_C2296 ,C1033_=_C2297 ,C1033_=_C2298 ,\nC1033_=_C2299 ,C1033_=_C2301 ,C1033_=_C2302 ,C1033_=_C2303 ,C1033_=_C2304 ,C1033_=_C2305 ,\nC1033_=_C2306 ,C1033_=_C2308 ,C1033_=_C2309 ,C1033_=_C2310 ,C1033_=_C2311 ,C1033_=_C2312 ,\nC1033_=_C2313 ,C1033_=_C2314 ,C1040_=_C1044 ,C1040_=_C1053 ,C1040_=_C1964 ,C1040_=_C2173 ,\nC1040_=_C2221 ,C1040_=_C2745 ,C1040_=_C2952 ,C1040_=_C2985 ,C1040_=_C3112 ,C1040_=_C3113 ,\nC1040_=_C3114 ,C1040_=_C3115 ,C1040_=_C3116 ,C1040_=_C3118 ,C1040_=_C3119 ,C1040_=_C3120 ,\nC1040_=_C3121 ,C1040_=_C3122 ,C1040_=_C3123 ,C1040_=_C3124 ,C1040_=_C3125 ,C1044_=_C1053 ,\nC1044_=_C1392 ,C1044_=_C1592 ,C1044_=_C2432 ,C1044_=_C2606 ,C1044_=_C2645 ,C1044_=_C2679 ,\nC1044_=_C2914 ,C1044_=_C2957 ,C1044_=_C3029 ,C1044_=_C3059 ,C1044_=_C3252 ,C1044_=_C3298 ,\nC1044_=_C3330 ,C1044_=_C3353 ,C1044_=_C3454 ,C1044_=_C3558 ,C1044_=_C3638 ,C1044_=_C3639 ,\nC1044_=_C3640 ,C1044_=_C3641 ,C1044_=_C3642 ,C1053_=_C1652 ,C1053_=_C1978 ,C1053_=_C2190 ,\nC1053_=_C2236 ,C1053_=_C2970 ,C1053_=_C3246 ,C1053_=_C3278 ,C1053_=_C3378 ,C1053_=_C3432 ,\nC1053_=_C3564 ,C1053_=_C3590 ,C1053_=_C3694 ,C1053_=_C3815 ,C1053_=_C3845 ,C1053_=_C3910 ,\nC1053_=_C3966 ,C1053_=_C4007 ,C1053_=_C4012 ,C1053_=_C4022 ,C1053_=_C4064 ,C1053_=_C4131 ,\nC1059_=_C1326 ,C1059_=_C1655 ,C1059_=_C2296 ,C1059_=_C2297 ,C1059_=_C2298 ,C1059_=_C2299 ,\nC1059_=_C2301 ,C1059_=_C2302 ,C1059_=_C2303 ,C1059_=_C2304 ,C1059_=_C2305 ,C1059_=_C2306 ,\nC1059_=_C2308 ,C1059_=_C2309 ,C1059_=_C2310 ,C1059_=_C2311 ,C1059_=_C2312 ,C1059_=_C2313 ,\nC1059_=_C2314 ,C1326_=_C1655 ,C1326_=_C2296 ,C1326_=_C2297 ,C1326_=_C2298 ,C1326_=_C2299 ,\nC1326_=_C2301 ,C1326_=_C2302 ,C1326_=_C2303 ,C1326_=_C2304 ,C1326_=_C2305 ,C1326_=_C2306 ,\nC1326_=_C2308 ,C1326_=_C2309 ,C1326_=_C2310 ,C1326_=_C2311 ,C1326_=_C2312 ,C1326_=_C2313 ,\nC1326_=_C2314 ,C1392_=_C1592 ,C1392_=_C2432 ,C1392_=_C2606 ,C1392_=_C2645 ,C1392_=_C2679 ,\nC1392_=_C2914 ,C1392_=_C2957 ,C1392_=_C3029 ,C1392_=_C3059 ,C1392_=_C3252 ,C1392_=_C3298 ,\nC1392_=_C3330 ,C1392_=_C3353 ,C1392_=_C3454 ,C1392_=_C3558 ,C1392_=_C3638 ,C1392_=_C3639 ,\nC1392_=_C3640 ,C1392_=_C3641 ,C1392_=_C3642 ,C1592_=_C2432 ,C1592_=_C2606 ,C1592_=_C2645 ,\nC1592_=_C2679 ,C1592_=_C2914 ,C1592_=_C2957 ,C1592_=_C3029 ,C1592_=_C3059 ,C1592_=_C3252 ,\nC1592_=_C3298 ,C1592_=_C3330 ,C1592_=_C3353 ,C1592_=_C3454 ,C1592_=_C3558 ,C1592_=_C3638 ,\nC1592_=_C3639 ,C1592_=_C3640 ,C1592_=_C3641 ,C1592_=_C3642 ,C1652_=_C1978 ,C1652_=_C2190 ,\nC1652_=_C2236 ,C1652_=_C2970 ,C1652_=_C3246 ,C1652_=_C3278 ,C1652_=_C3378 ,C1652_=_C3432 ,\nC1652_=_C3564 ,C1652_=_C3590 ,C1652_=_C3694 ,C1652_=_C3815 ,C1652_=_C3845 ,C1652_=_C3910 ,\nC1652_=_C3966 ,C1652_=_C4007 ,C1652_=_C4012 ,C1652_=_C4022 ,C1652_=_C4064 ,C1652_=_C4131 ,\nC1655_=_C2296 ,C1655_=_C2297 ,C1655_=_C2298 ,C1655_=_C2299 ,C1655_=_C2301 ,C1655_=_C2302 ,\nC1655_=_C2303 ,C1655_=_C2304 ,C1655_=_C2305 ,C1655_=_C2306 ,C1655_=_C2308 ,C1655_=_C2309 ,\nC1655_=_C2310 ,C1655_=_C2311 ,C1655_=_C2312 ,C1655_=_C2313 ,C1655_=_C2314 ,C1964_=_C1978 ,\nC1964_=_C2173 ,C1964_=_C2221 ,C1964_=_C2745 ,C1964_=_C2952 ,C1964_=_C2985 ,C1964_=_C3112 ,\nC1964_=_C3113 ,C1964_=_C3114 ,C1964_=_C3115 ,C1964_=_C3116 ,C1964_=_C3118 ,C1964_=_C3119 ,\nC1964_=_C3120 ,C1964_=_C3121 ,C1964_=_C3122 ,C1964_=_C3123 ,C1964_=_C3124 ,C1964_=_C3125 ,\nC1978_=_C2190 ,C1978_=_C2236 ,C1978_=_C2970 ,C1978_=_C3246 ,C1978_=_C3278 ,C1978_=_C3378 ,\nC1978_=_C3432 ,C1978_=_C3564 ,C1978_=_C3590 ,C1978_=_C3694 ,C1978_=_C3815 ,C1978_=_C3845 ,\nC1978_=_C3910 ,C1978_=_C3966 ,C1978_=_C4007 ,C1978_=_C4012 ,C1978_=_C4022 ,C1978_=_C4064 ,\nC1978_=_C4131 ,C2173_=_C2190 ,C2173_=_C2221 ,C2173_=_C2745 ,C2173_=_C2952 ,C2173_=_C2985 ,\nC2173_=_C3112 ,C2173_=_C3113 ,C2173_=_C3114 ,C2173_=_C3115 ,C2173_=_C3116 ,C2173_=_C3118 ,\nC2173_=_C3119 ,C2173_=_C3120 ,C2173_=_C3121 ,C2173_=_C3122 ,C2173_=_C3123 ,C2173_=_C3124 ,\nC2173_=_C3125 ,C2190_=_C2236 ,C2190_=_C2970 ,C2190_=_C3246 ,C2190_=_C3278 ,C2190_=_C3378 ,\nC2190_=_C3432 ,C2190_=_C3564 ,C2190_=_C3590 ,C2190_=_C3694 ,C2190_=_C3815 ,C2190_=_C3845 ,\nC2190_=_C3910 ,C2190_=_C3966 ,C2190_=_C4007 ,C2190_=_C4012 ,C2190_=_C4022 ,C2190_=_C4064 ,\nC2190_=_C4131 ,C2221_=_C2236 ,C2221_=_C2745 ,C2221_=_C2952 ,C2221_=_C2985 ,C2221_=_C3112 ,\nC2221_=_C3113 ,C2221_=_C3114 ,C2221_=_C3115 ,C2221_=_C3116 ,C2221_=_C3118 ,C2221_=_C3119 ,\nC2221_=_C3120 ,C2221_=_C3121 ,C2221_=_C3122 ,C2221_=_C3123 ,C2221_=_C3124 ,C2221_=_C3125 ,\nC2236_=_C2970 ,C2236_=_C3246 ,C2236_=_C3278 ,C2236_=_C3378 ,C2236_=_C3432 ,C2236_=_C3564 ,\nC2236_=_C3590 ,C2236_=_C3694 ,C2236_=_C3815</w:t>
      </w:r>
    </w:p>
    <w:p>
      <w:pPr>
        <w:pStyle w:val="PreformattedText"/>
        <w:bidi w:val="0"/>
        <w:spacing w:before="0" w:after="0"/>
        <w:jc w:val="left"/>
        <w:rPr/>
      </w:pPr>
      <w:r>
        <w:rPr/>
        <w:t xml:space="preserve"> </w:t>
      </w:r>
      <w:r>
        <w:rPr/>
        <w:t>,C2236_=_C3845 ,C2236_=_C3910 ,C2236_=_C3966 ,\nC2236_=_C4007 ,C2236_=_C4012 ,C2236_=_C4022 ,C2236_=_C4064 ,C2236_=_C4131 ,C2296_=_C2297 ,\nC2296_=_C2298 ,C2296_=_C2299 ,C2296_=_C2301 ,C2296_=_C2302 ,C2296_=_C2303 ,C2296_=_C2304 ,\nC2296_=_C2305 ,C2296_=_C2306 ,C2296_=_C2308 ,C2296_=_C2309 ,C2296_=_C2310 ,C2296_=_C2311 ,\nC2296_=_C2312 ,C2296_=_C2313 ,C2296_=_C2314 ,C2297_=_C2298 ,C2297_=_C2299 ,C2297_=_C2301 ,\nC2297_=_C2302 ,C2297_=_C2303 ,C2297_=_C2304 ,C2297_=_C2305 ,C2297_=_C2306 ,C2297_=_C2308 ,\nC2297_=_C2309 ,C2297_=_C2310 ,C2297_=_C2311 ,C2297_=_C2312 ,C2297_=_C2313 ,C2297_=_C2314 ,\nC2298_=_C2299 ,C2298_=_C2301 ,C2298_=_C2302 ,C2298_=_C2303 ,C2298_=_C2304 ,C2298_=_C2305 ,\nC2298_=_C2306 ,C2298_=_C2308 ,C2298_=_C2309 ,C2298_=_C2310 ,C2298_=_C2311 ,C2298_=_C2312 ,\nC2298_=_C2313 ,C2298_=_C2314 ,C2298_=_C2952 ,C2298_=_C2957 ,C2298_=_C2970 ,C2299_=_C2301 ,\nC2299_=_C2302 ,C2299_=_C2303 ,C2299_=_C2304 ,C2299_=_C2305 ,C2299_=_C2306 ,C2299_=_C2308 ,\nC2299_=_C2309 ,C2299_=_C2310 ,C2299_=_C2311 ,C2299_=_C2312 ,C2299_=_C2313 ,C2299_=_C2314 ,\nC2301_=_C2302 ,C2301_=_C2303 ,C2301_=_C2304 ,C2301_=_C2305 ,C2301_=_C2306 ,C2301_=_C2308 ,\nC2301_=_C2309 ,C2301_=_C2310 ,C2301_=_C2311 ,C2301_=_C2312 ,C2301_=_C2313 ,C2301_=_C2314 ,\nC2302_=_C2303 ,C2302_=_C2304 ,C2302_=_C2305 ,C2302_=_C2306 ,C2302_=_C2308 ,C2302_=_C2309 ,\nC2302_=_C2310 ,C2302_=_C2311 ,C2302_=_C2312 ,C2302_=_C2313 ,C2302_=_C2314 ,C2303_=_C2304 ,\nC2303_=_C2305 ,C2303_=_C2306 ,C2303_=_C2308 ,C2303_=_C2309 ,C2303_=_C2310 ,C2303_=_C2311 ,\nC2303_=_C2312 ,C2303_=_C2313 ,C2303_=_C2314 ,C2303_=_C3116 ,C2303_=_C3558 ,C2303_=_C3564 ,\nC2304_=_C2305 ,C2304_=_C2306 ,C2304_=_C2308 ,C2304_=_C2309 ,C2304_=_C2310 ,C2304_=_C2311 ,\nC2304_=_C2312 ,C2304_=_C2313 ,C2304_=_C2314 ,C2305_=_C2306 ,C2305_=_C2308 ,C2305_=_C2309 ,\nC2305_=_C2310 ,C2305_=_C2311 ,C2305_=_C2312 ,C2305_=_C2313 ,C2305_=_C2314 ,C2305_=_C3590 ,\nC2306_=_C2308 ,C2306_=_C2309 ,C2306_=_C2310 ,C2306_=_C2311 ,C2306_=_C2312 ,C2306_=_C2313 ,\nC2306_=_C2314 ,C2308_=_C2309 ,C2308_=_C2310 ,C2308_=_C2311 ,C2308_=_C2312 ,C2308_=_C2313 ,\nC2308_=_C2314 ,C2308_=_C3118 ,C2308_=_C3638 ,C2308_=_C3815 ,C2309_=_C2310 ,C2309_=_C2311 ,\nC2309_=_C2312 ,C2309_=_C2313 ,C2309_=_C2314 ,C2309_=_C3119 ,C2309_=_C3639 ,C2309_=_C3845 ,\nC2310_=_C2311 ,C2310_=_C2312 ,C2310_=_C2313 ,C2310_=_C2314 ,C2311_=_C2312 ,C2311_=_C2313 ,\nC2311_=_C2314 ,C2311_=_C3121 ,C2312_=_C2313 ,C2312_=_C2314 ,C2313_=_C2314 ,C2314_=_C3124 ,\nC2432_=_C2606 ,C2432_=_C2645 ,C2432_=_C2679 ,C2432_=_C2914 ,C2432_=_C2957 ,C2432_=_C3029 ,\nC2432_=_C3059 ,C2432_=_C3252 ,C2432_=_C3298 ,C2432_=_C3330 ,C2432_=_C3353 ,C2432_=_C3454 ,\nC2432_=_C3558 ,C2432_=_C3638 ,C2432_=_C3639 ,C2432_=_C3640 ,C2432_=_C3641 ,C2432_=_C3642 ,\nC2606_=_C2645 ,C2606_=_C2679 ,C2606_=_C2914 ,C2606_=_C2957 ,C2606_=_C3029 ,C2606_=_C3059 ,\nC2606_=_C3252 ,C2606_=_C3298 ,C2606_=_C3330 ,C2606_=_C3353 ,C2606_=_C3454 ,C2606_=_C3558 ,\nC2606_=_C3638 ,C2606_=_C3639 ,C2606_=_C3640 ,C2606_=_C3641 ,C2606_=_C3642 ,C2645_=_C2679 ,\nC2645_=_C2914 ,C2645_=_C2957 ,C2645_=_C3029 ,C2645_=_C3059 ,C2645_=_C3252 ,C2645_=_C3298 ,\nC2645_=_C3330 ,C2645_=_C3353 ,C2645_=_C3454 ,C2645_=_C3558 ,C2645_=_C3638 ,C2645_=_C3639 ,\nC2645_=_C3640 ,C2645_=_C3641 ,C2645_=_C3642 ,C2679_=_C2914 ,C2679_=_C2957 ,C2679_=_C3029 ,\nC2679_=_C3059 ,C2679_=_C3252 ,C2679_=_C3298 ,C2679_=_C3330 ,C2679_=_C3353 ,C2679_=_C3454 ,\nC2679_=_C3558 ,C2679_=_C3638 ,C2679_=_C3639 ,C2679_=_C3640 ,C2679_=_C3641 ,C2679_=_C3642 ,\nC2745_=_C2952 ,C2745_=_C2985 ,C2745_=_C3112 ,C2745_=_C3113 ,C2745_=_C3114 ,C2745_=_C3115 ,\nC2745_=_C3116 ,C2745_=_C3118 ,C2745_=_C3119 ,C2745_=_C3120 ,C2745_=_C3121 ,C2745_=_C3122 ,\nC2745_=_C3123 ,C2745_=_C3124 ,C2745_=_C3125 ,C2914_=_C2957 ,C2914_=_C3029 ,C2914_=_C3059 ,\nC2914_=_C3252 ,C2914_=_C3298 ,C2914_=_C3330 ,C2914_=_C3353 ,C2914_=_C3454 ,C2914_=_C3558 ,\nC2914_=_C3638 ,C2914_=_C3639 ,C2914_=_C3640 ,C2914_=_C3641 ,C2914_=_C3642 ,C2952_=_C2957 ,\nC2952_=_C2970 ,C2952_=_C2985 ,C2952_=_C3112 ,C2952_=_C3113 ,C2952_=_C3114 ,C2952_=_C3115 ,\nC2952_=_C3116 ,C2952_=_C3118 ,C2952_=_C3119 ,C2952_=_C3120 ,C2952_=_C3121 ,C2952_=_C3122 ,\nC2952_=_C3123 ,C2952_=_C3124 ,C2952_=_C3125 ,C2957_=_C2970 ,C2957_=_C3029 ,C2957_=_C3059 ,\nC2957_=_C3252 ,C2957_=_C3298 ,C2957_=_C3330 ,C2957_=_C3353 ,C2957_=_C3454 ,C2957_=_C3558 ,\nC2957_=_C3638 ,C2957_=_C3639 ,C2957_=_C3640 ,C2957_=_C3641 ,C2957_=_C3642 ,C2970_=_C3246 ,\nC2970_=_C3278 ,C2970_=_C3378 ,C2970_=_C3432 ,C2970_=_C3564 ,C2970_=_C3590 ,C2970_=_C3694 ,\nC2970_=_C3815 ,C2970_=_C3845 ,C2970_=_C3910 ,C2970_=_C3966 ,C2970_=_C4007 ,C2970_=_C4012 ,\nC2970_=_C4022 ,C2970_=_C4064 ,C2970_=_C4131 ,C2985_=_C3112 ,C2985_=_C3113 ,C2985_=_C3114 ,\nC2985_=_C3115 ,C2985_=_C3116 ,C2985_=_C3118 ,C2985_=_C3119 ,C2985_=_C3120 ,C2985_=_C3121 ,\nC2985_=_C3122 ,C2985_=_C3123 ,C2985_=_C3124 ,C2985_=_C3125 ,C3029_=_C3059 ,C3029_=_C3252 ,\nC3029_=_C3298 ,C3029_=_C3330 ,C3029_=_C3353 ,C3029_=_C3454 ,C3029_=_C3558 ,C3029_=_C3638 ,\nC3029_=_C3639 ,C3029_=_C3640 ,C3029_=_C3641 ,C3029_=_C3642 ,C3059_=_C3252 ,C3059_=_C3298 ,\nC3059_=_C3330 ,C3059_=_C3353 ,C3059_=_C3454 ,C3059_=_C3558 ,C3059_=_C3638 ,C3059_=_C3639 ,\nC3059_=_C3640 ,C3059_=_C3641 ,C3059_=_C3642 ,C3112_=_C3113 ,C3112_=_C3114 ,C3112_=_C3115 ,\nC3112_=_C3116 ,C3112_=_C3118 ,C3112_=_C3119 ,C3112_=_C3120 ,C3112_=_C3121 ,C3112_=_C3122 ,\nC3112_=_C3123 ,C3112_=_C3124 ,C3112_=_C3125 ,C3113_=_C3114 ,C3113_=_C3115 ,C3113_=_C3116 ,\nC3113_=_C3118 ,C3113_=_C3119 ,C3113_=_C3120 ,C3113_=_C3121 ,C3113_=_C3122 ,C3113_=_C3123 ,\nC3113_=_C3124 ,C3113_=_C3125 ,C3113_=_C3246 ,C3114_=_C3115 ,C3114_=_C3116 ,C3114_=_C3118 ,\nC3114_=_C3119 ,C3114_=_C3120 ,C3114_=_C3121 ,C3114_=_C3122 ,C3114_=_C3123 ,C3114_=_C3124 ,\nC3114_=_C3125 ,C3114_=_C3378 ,C3115_=_C3116 ,C3115_=_C3118 ,C3115_=_C3119 ,C3115_=_C3120 ,\nC3115_=_C3121 ,C3115_=_C3122 ,C3115_=_C3123 ,C3115_=_C3124 ,C3115_=_C3125 ,C3115_=_C3432 ,\nC3116_=_C3118 ,C3116_=_C3119 ,C3116_=_C3120 ,C3116_=_C3121 ,C3116_=_C3122 ,C3116_=_C3123 ,\nC3116_=_C3124 ,C3116_=_C3125 ,C3116_=_C3558 ,C3116_=_C3564 ,C3118_=_C3119 ,C3118_=_C3120 ,\nC3118_=_C3121 ,C3118_=_C3122 ,C3118_=_C3123 ,C3118_=_C3124 ,C3118_=_C3125 ,C3118_=_C3638 ,\nC3118_=_C3815 ,C3119_=_C3120 ,C3119_=_C3121 ,C3119_=_C3122 ,C3119_=_C3123 ,C3119_=_C3124 ,\nC3119_=_C3125 ,C3119_=_C3639 ,C3119_=_C3845 ,C3120_=_C3121 ,C3120_=_C3122 ,C3120_=_C3123 ,\nC3120_=_C3124 ,C3120_=_C3125 ,C3120_=_C3910 ,C3121_=_C3122 ,C3121_=_C3123 ,C3121_=_C3124 ,\nC3121_=_C3125 ,C3122_=_C3123 ,C3122_=_C3124 ,C3122_=_C3125 ,C3122_=_C4007 ,C3123_=_C3124 ,\nC3123_=_C3125 ,C3123_=_C4012 ,C3124_=_C3125 ,C3125_=_C4131 ,C3246_=_C3278 ,C3246_=_C3378 ,\nC3246_=_C3432 ,C3246_=_C3564 ,C3246_=_C3590 ,C3246_=_C3694 ,C3246_=_C3815 ,C3246_=_C3845 ,\nC3246_=_C3910 ,C3246_=_C3966 ,C3246_=_C4007 ,C3246_=_C4012 ,C3246_=_C4022 ,C3246_=_C4064 ,\nC3246_=_C4131 ,C3252_=_C3298 ,C3252_=_C3330 ,C3252_=_C3353 ,C3252_=_C3454 ,C3252_=_C3558 ,\nC3252_=_C3638 ,C3252_=_C3639 ,C3252_=_C3640 ,C3252_=_C3641 ,C3252_=_C3642 ,C3278_=_C3378 ,\nC3278_=_C3432 ,C3278_=_C3564 ,C3278_=_C3590 ,C3278_=_C3694 ,C3278_=_C3815 ,C3278_=_C3845 ,\nC3278_=_C3910 ,C3278_=_C3966 ,C3278_=_C4007 ,C3278_=_C4012 ,C3278_=_C4022 ,C3278_=_C4064 ,\nC3278_=_C4131 ,C3298_=_C3330 ,C3298_=_C3353 ,C3298_=_C3454 ,C3298_=_C3558 ,C3298_=_C3638 ,\nC3298_=_C3639 ,C3298_=_C3640 ,C3298_=_C3641 ,C3298_=_C3642 ,C3330_=_C3353 ,C3330_=_C3454 ,\nC3330_=_C3558 ,C3330_=_C3638 ,C3330_=_C3639 ,C3330_=_C3640 ,C3330_=_C3641 ,C3330_=_C3642 ,\nC3353_=_C3454 ,C3353_=_C3558 ,C3353_=_C3638 ,C3353_=_C3639 ,C3353_=_C3640 ,C3353_=_C3641 ,\nC3353_=_C3642 ,C3378_=_C3432 ,C3378_=_C3564 ,C3378_=_C3590 ,C3378_=_C3694 ,C3378_=_C3815 ,\nC3378_=_C3845 ,C3378_=_C3910 ,C3378_=_C3966 ,C3378_=_C4007 ,C3378_=_C4012 ,C3378_=_C4022 ,\nC3378_=_C4064 ,C3378_=_C4131 ,C3432_=_C3564 ,C3432_=_C3590 ,C3432_=_C3694 ,C3432_=_C3815 ,\nC3432_=_C3845 ,C3432_=_C3910 ,C3432_=_C3966 ,C3432_=_C4007 ,C3432_=_C4012 ,C3432_=_C4022 ,\nC3432_=_C4064 ,C3432_=_C4131 ,C3454_=_C3558 ,C3454_=_C3638 ,C3454_=_C3639 ,C3454_=_C3640 ,\nC3454_=_C3641 ,C3454_=_C3642 ,C3558_=_C3564 ,C3558_=_C3638 ,C3558_=_C3639 ,C3558_=_C3640 ,\nC3558_=_C3641 ,C3558_=_C3642 ,C3564_=_C3590 ,C3564_=_C3694 ,C3564_=_C3815 ,C3564_=_C3845 ,\nC3564_=_C3910 ,C3564_=_C3966 ,C3564_=_C4007 ,C3564_=_C4012 ,C3564_=_C4022 ,C3564_=_C4064 ,\nC3564_=_C4131 ,C3590_=_C3694 ,C3590_=_C3815 ,C3590_=_C3845 ,C3590_=_C3910 ,C3590_=_C3966 ,\nC3590_=_C4007 ,C3590_=_C4012 ,C3590_=_C4022 ,C3590_=_C4064 ,C3590_=_C4131 ,C3638_=_C3639 ,\nC3638_=_C3640 ,C3638_=_C3641 ,C3638_=_C3642 ,C3638_=_C3815 ,C3639_=_C3640 ,C3639_=_C3641 ,\nC3639_=_C3642 ,C3639_=_C3845 ,C3640_=_C3641 ,C3640_=_C3642 ,C3641_=_C3642 ,C3694_=_C3815 ,\nC3694_=_C3845 ,C3694_=_C3910 ,C3694_=_C3966 ,C3694_=_C4007 ,C3694_=_C4012 ,C3694_=_C4022 ,\nC3694_=_C4064 ,C3694_=_C4131 ,C3815_=_C3845 ,C3815_=_C3910 ,C3815_=_C3966 ,C3815_=_C4007 ,\nC3815_=_C4012 ,C3815_=_C4022 ,C3815_=_C4064 ,C3815_=_C4131 ,C3845_=_C3910 ,C3845_=_C3966 ,\nC3845_=_C4007 ,C3845_=_C4012 ,C3845_=_C4022 ,C3845_=_C4064 ,C3845_=_C4131 ,C3910_=_C3966 ,\nC3910_=_C4007 ,C3910_=_C4012 ,C3910_=_C4022 ,C3910_=_C4064 ,C3910_=_C4131 ,C3966_=_C4007 ,\nC3966_=_C4012 ,C3966_=_C4022 ,C3966_=_C4064 ,C3966_=_C4131 ,C4007_=_C4012 ,C4007_=_C4022 ,\nC4007_=_C4064 ,C4007_=_C4131 ,C4012_=_C4022 ,C4012_=_C4064 ,C4012_=_C4131 ,C4022_=_C4064 ,\nC4022_=_C4131 ,C4064_=_C4131 ,"];206[shape=box, label="id:206 level: 6\n104: C67 C86 C95 C151 C247 \nC267 C274 C290 C304 C317 C322 \nC349 C359 C377 C502 C680 C681 \nC682 C683 C684 C685 C686 C687 \nC688 C689 C690 C691 C692 C693 \nC695 C696 C697 C698 C699 C700 \nC901 C967 C1029 C1030 C1031 C1032 \nC1033 C1034 C1035 C1036 C1037 C1038 \nC1039 C1040 C1041 C1042 C1043 C1044 \nC1045 C1046 C1048 C1049 C1050 C1051 \nC1052 C1053 C1269 C1366 C1750 C1948 \nC2308 C2309 C2346 C2361 C2395 C2416 \nC2468 C2872 C2960 C2961 C3039 C3118 \nC3119 C3131 C3282 C3465 C3517 C3559 \nC3560 C3638 C3639 C3661 C3734 C3787 \nC3808 C3809 C3810 C3811 C3812 C3813 \nC3814 C3815 C3839</w:t>
      </w:r>
    </w:p>
    <w:p>
      <w:pPr>
        <w:pStyle w:val="PreformattedText"/>
        <w:bidi w:val="0"/>
        <w:spacing w:before="0" w:after="0"/>
        <w:jc w:val="left"/>
        <w:rPr/>
      </w:pPr>
      <w:r>
        <w:rPr/>
        <w:t xml:space="preserve"> </w:t>
      </w:r>
      <w:r>
        <w:rPr/>
        <w:t>C3840 C3841 C3842 \nC3843 C3844 C3845 \n1448: C67_=_C86( C67 C86 ) C67_=_C151( C67 C151 ) C67_=_C247( C67 C247 ) C67_=_C267( C67 C267 ) C67_=_C322( C67 C322 ) \nC67_=_C349( C67 C349 ) C67_=_C680( C67 C680 ) C67_=_C681( C67 C681 ) C67_=_C682( C67 C682 ) C67_=_C683( C67 C683 ) C67_=_C684( C67 C684 ) \nC67_=_C685( C67 C685 ) C67_=_C686( C67 C686 ) C67_=_C687( C67 C687 ) C67_=_C688( C67 C688 ) C67_=_C689( C67 C689 ) C67_=_C690( C67 C690 ) \nC67_=_C691( C67 C691 ) C67_=_C692( C67 C692 ) C67_=_C693( C67 C693 ) C67_=_C695( C67 C695 ) C67_=_C696( C67 C696 ) C67_=_C697( C67 C697 ) \nC67_=_C698( C67 C698 ) C67_=_C699( C67 C699 ) C67_=_C700( C67 C700 ) C86_=_C95( C86 C95 ) C86_=_C151( C86 C151 ) C86_=_C247( C86 C247 ) \nC86_=_C267( C86 C267 ) C86_=_C322( C86 C322 ) C86_=_C349( C86 C349 ) C86_=_C680( C86 C680 ) C86_=_C681( C86 C681 ) C86_=_C682( C86 C682 ) \nC86_=_C683( C86 C683 ) C86_=_C684( C86 C684 ) C86_=_C685( C86 C685 ) C86_=_C686( C86 C686 ) C86_=_C687( C86 C687 ) C86_=_C688( C86 C688 ) \nC86_=_C689( C86 C689 ) C86_=_C690( C86 C690 ) C86_=_C691( C86 C691 ) C86_=_C692( C86 C692 ) C86_=_C693( C86 C693 ) C86_=_C695( C86 C695 ) \nC86_=_C696( C86 C696 ) C86_=_C697( C86 C697 ) C86_=_C698( C86 C698 ) C86_=_C699( C86 C699 ) C86_=_C700( C86 C700 ) C95_=_C274( C95 C274 ) \nC95_=_C290( C95 C290 ) C95_=_C304( C95 C304 ) C95_=_C317( C95 C317 ) C95_=_C359( C95 C359 ) C95_=_C377( C95 C377 ) C95_=_C1048( C95 C1048 ) \nC95_=_C1948( C95 C1948 ) C95_=_C2309( C95 C2309 ) C95_=_C2346( C95 C2346 ) C95_=_C2361( C95 C2361 ) C95_=_C2395( C95 C2395 ) C95_=_C2961( C95 C2961 ) \nC95_=_C3119( C95 C3119 ) C95_=_C3560( C95 C3560 ) C95_=_C3639( C95 C3639 ) C95_=_C3661( C95 C3661 ) C95_=_C3787( C95 C3787 ) C95_=_C3809( C95 C3809 ) \nC95_=_C3839( C95 C3839 ) C95_=_C3840( C95 C3840 ) C95_=_C3841( C95 C3841 ) C95_=_C3842( C95 C3842 ) C95_=_C3843( C95 C3843 ) C95_=_C3844( C95 C3844 ) \nC95_=_C3845( C95 C3845 ) C151_=_C247( C151 C247 ) C151_=_C267( C151 C267 ) C151_=_C322( C151 C322 ) C151_=_C349( C151 C349 ) C151_=_C680( C151 C680 ) \nC151_=_C681( C151 C681 ) C151_=_C682( C151 C682 ) C151_=_C683( C151 C683 ) C151_=_C684( C151 C684 ) C151_=_C685( C151 C685 ) C151_=_C686( C151 C686 ) \nC151_=_C687( C151 C687 ) C151_=_C688( C151 C688 ) C151_=_C689( C151 C689 ) C151_=_C690( C151 C690 ) C151_=_C691( C151 C691 ) C151_=_C692( C151 C692 ) \nC151_=_C693( C151 C693 ) C151_=_C695( C151 C695 ) C151_=_C696( C151 C696 ) C151_=_C697( C151 C697 ) C151_=_C698( C151 C698 ) C151_=_C699( C151 C699 ) \nC151_=_C700( C151 C700 ) C247_=_C267( C247 C267 ) C247_=_C322( C247 C322 ) C247_=_C349( C247 C349 ) C247_=_C680( C247 C680 ) C247_=_C681( C247 C681 ) \nC247_=_C682( C247 C682 ) C247_=_C683( C247 C683 ) C247_=_C684( C247 C684 ) C247_=_C685( C247 C685 ) C247_=_C686( C247 C686 ) C247_=_C687( C247 C687 ) \nC247_=_C688( C247 C688 ) C247_=_C689( C247 C689 ) C247_=_C690( C247 C690 ) C247_=_C691( C247 C691 ) C247_=_C692( C247 C692 ) C247_=_C693( C247 C693 ) \nC247_=_C695( C247 C695 ) C247_=_C696( C247 C696 ) C247_=_C697( C247 C697 ) C247_=_C698( C247 C698 ) C247_=_C699( C247 C699 ) C247_=_C700( C247 C700 ) \nC267_=_C274( C267 C274 ) C267_=_C322( C267 C322 ) C267_=_C349( C267 C349 ) C267_=_C680( C267 C680 ) C267_=_C681( C267 C681 ) C267_=_C682( C267 C682 ) \nC267_=_C683( C267 C683 ) C267_=_C684( C267 C684 ) C267_=_C685( C267 C685 ) C267_=_C686( C267 C686 ) C267_=_C687( C267 C687 ) C267_=_C688( C267 C688 ) \nC267_=_C689( C267 C689 ) C267_=_C690( C267 C690 ) C267_=_C691( C267 C691 ) C267_=_C692( C267 C692 ) C267_=_C693( C267 C693 ) C267_=_C695( C267 C695 ) \nC267_=_C696( C267 C696 ) C267_=_C697( C267 C697 ) C267_=_C698( C267 C698 ) C267_=_C699( C267 C699 ) C267_=_C700( C267 C700 ) C274_=_C290( C274 C290 ) \nC274_=_C304( C274 C304 ) C274_=_C317( C274 C317 ) C274_=_C359( C274 C359 ) C274_=_C377( C274 C377 ) C274_=_C1048( C274 C1048 ) C274_=_C1948( C274 C1948 ) \nC274_=_C2309( C274 C2309 ) C274_=_C2346( C274 C2346 ) C274_=_C2361( C274 C2361 ) C274_=_C2395( C274 C2395 ) C274_=_C2961( C274 C2961 ) C274_=_C3119( C274 C3119 ) \nC274_=_C3560( C274 C3560 ) C274_=_C3639( C274 C3639 ) C274_=_C3661( C274 C3661 ) C274_=_C3787( C274 C3787 ) C274_=_C3809( C274 C3809 ) C274_=_C3839( C274 C3839 ) \nC274_=_C3840( C274 C3840 ) C274_=_C3841( C274 C3841 ) C274_=_C3842( C274 C3842 ) C274_=_C3843( C274 C3843 ) C274_=_C3844( C274 C3844 ) C274_=_C3845( C274 C3845 ) \nC290_=_C304( C290 C304 ) C290_=_C317( C290 C317 ) C290_=_C359( C290 C359 ) C290_=_C377( C290 C377 ) C290_=_C1048( C290 C1048 ) C290_=_C1948( C290 C1948 ) \nC290_=_C2309( C290 C2309 ) C290_=_C2346( C290 C2346 ) C290_=_C2361( C290 C2361 ) C290_=_C2395( C290 C2395 ) C290_=_C2961( C290 C2961 ) C290_=_C3119( C290 C3119 ) \nC290_=_C3560( C290 C3560 ) C290_=_C3639( C290 C3639 ) C290_=_C3661( C290 C3661 ) C290_=_C3787( C290 C3787 ) C290_=_C3809( C290 C3809 ) C290_=_C3839( C290 C3839 ) \nC290_=_C3840( C290 C3840 ) C290_=_C3841( C290 C3841 ) C290_=_C3842( C290 C3842 ) C290_=_C3843( C290 C3843 ) C290_=_C3844( C290 C3844 ) C290_=_C3845( C290 C3845 ) \nC304_=_C317( C304 C317 ) C304_=_C359( C304 C359 ) C304_=_C377( C304 C377 ) C304_=_C1048( C304 C1048 ) C304_=_C1948( C304 C1948 ) C304_=_C2309( C304 C2309 ) \nC304_=_C2346( C304 C2346 ) C304_=_C2361( C304 C2361 ) C304_=_C2395( C304 C2395 ) C304_=_C2961( C304 C2961 ) C304_=_C3119( C304 C3119 ) C304_=_C3560( C304 C3560 ) \nC304_=_C3639( C304 C3639 ) C304_=_C3661( C304 C3661 ) C304_=_C3787( C304 C3787 ) C304_=_C3809( C304 C3809 ) C304_=_C3839( C304 C3839 ) C304_=_C3840( C304 C3840 ) \nC304_=_C3841( C304 C3841 ) C304_=_C3842( C304 C3842 ) C304_=_C3843( C304 C3843 ) C304_=_C3844( C304 C3844 ) C304_=_C3845( C304 C3845 ) C317_=_C359( C317 C359 ) \nC317_=_C377( C317 C377 ) C317_=_C1048( C317 C1048 ) C317_=_C1948( C317 C1948 ) C317_=_C2309( C317 C2309 ) C317_=_C2346( C317 C2346 ) C317_=_C2361( C317 C2361 ) \nC317_=_C2395( C317 C2395 ) C317_=_C2961( C317 C2961 ) C317_=_C3119( C317 C3119 ) C317_=_C3560( C317 C3560 ) C317_=_C3639( C317 C3639 ) C317_=_C3661( C317 C3661 ) \nC317_=_C3787( C317 C3787 ) C317_=_C3809( C317 C3809 ) C317_=_C3839( C317 C3839 ) C317_=_C3840( C317 C3840 ) C317_=_C3841( C317 C3841 ) C317_=_C3842( C317 C3842 ) \nC317_=_C3843( C317 C3843 ) C317_=_C3844( C317 C3844 ) C317_=_C3845( C317 C3845 ) C322_=_C349( C322 C349 ) C322_=_C680( C322 C680 ) C322_=_C681( C322 C681 ) \nC322_=_C682( C322 C682 ) C322_=_C683( C322 C683 ) C322_=_C684( C322 C684 ) C322_=_C685( C322 C685 ) C322_=_C686( C322 C686 ) C322_=_C687( C322 C687 ) \nC322_=_C688( C322 C688 ) C322_=_C689( C322 C689 ) C322_=_C690( C322 C690 ) C322_=_C691( C322 C691 ) C322_=_C692( C322 C692 ) C322_=_C693( C322 C693 ) \nC322_=_C695( C322 C695 ) C322_=_C696( C322 C696 ) C322_=_C697( C322 C697 ) C322_=_C698( C322 C698 ) C322_=_C699( C322 C699 ) C322_=_C700( C322 C700 ) \nC349_=_C359( C349 C359 ) C349_=_C680( C349 C680 ) C349_=_C681( C349 C681 ) C349_=_C682( C349 C682 ) C349_=_C683( C349 C683 ) C349_=_C684( C349 C684 ) \nC349_=_C685( C349 C685 ) C349_=_C686( C349 C686 ) C349_=_C687( C349 C687 ) C349_=_C688( C349 C688 ) C349_=_C689( C349 C689 ) C349_=_C690( C349 C690 ) \nC349_=_C691( C349 C691 ) C349_=_C692( C349 C692 ) C349_=_C693( C349 C693 ) C349_=_C695( C349 C695 ) C349_=_C696( C349 C696 ) C349_=_C697( C349 C697 ) \nC349_=_C698( C349 C698 ) C349_=_C699( C349 C699 ) C349_=_C700( C349 C700 ) C359_=_C377( C359 C377 ) C359_=_C1048( C359 C1048 ) C359_=_C1948( C359 C1948 ) \nC359_=_C2309( C359 C2309 ) C359_=_C2346( C359 C2346 ) C359_=_C2361( C359 C2361 ) C359_=_C2395( C359 C2395 ) C359_=_C2961( C359 C2961 ) C359_=_C3119( C359 C3119 ) \nC359_=_C3560( C359 C3560 ) C359_=_C3639( C359 C3639 ) C359_=_C3661( C359 C3661 ) C359_=_C3787( C359 C3787 ) C359_=_C3809( C359 C3809 ) C359_=_C3839( C359 C3839 ) \nC359_=_C3840( C359 C3840 ) C359_=_C3841( C359 C3841 ) C359_=_C3842( C359 C3842 ) C359_=_C3843( C359 C3843 ) C359_=_C3844( C359 C3844 ) C359_=_C3845( C359 C3845 ) \nC377_=_C1048( C377 C1048 ) C377_=_C1948( C377 C1948 ) C377_=_C2309( C377 C2309 ) C377_=_C2346( C377 C2346 ) C377_=_C2361( C377 C2361 ) C377_=_C2395( C377 C2395 ) \nC377_=_C2961( C377 C2961 ) C377_=_C3119( C377 C3119 ) C377_=_C3560( C377 C3560 ) C377_=_C3639( C377 C3639 ) C377_=_C3661( C377 C3661 ) C377_=_C3787( C377 C3787 ) \nC377_=_C3809( C377 C3809 ) C377_=_C3839( C377 C3839 ) C377_=_C3840( C377 C3840 ) C377_=_C3841( C377 C3841 ) C377_=_C3842( C377 C3842 ) C377_=_C3843( C377 C3843 ) \nC377_=_C3844( C377 C3844 ) C377_=_C3845( C377 C3845 ) C502_=_C680( C502 C680 ) C502_=_C901( C502 C901 ) C502_=_C1029( C502 C1029 ) C502_=_C1030( C502 C1030 ) \nC502_=_C1031( C502 C1031 ) C502_=_C1032( C502 C1032 ) C502_=_C1033( C502 C1033 ) C502_=_C1034( C502 C1034 ) C502_=_C1035( C502 C1035 ) C502_=_C1036( C502 C1036 ) \nC502_=_C1037( C502 C1037 ) C502_=_C1038( C502 C1038 ) C502_=_C1039( C502 C1039 ) C502_=_C1040( C502 C1040 ) C502_=_C1041( C502 C1041 ) C502_=_C1042( C502 C1042 ) \nC502_=_C1043( C502 C1043 ) C502_=_C1044( C502 C1044 ) C502_=_C1045( C502 C1045 ) C502_=_C1046( C502 C1046 ) C502_=_C1048( C502 C1048 ) C502_=_C1049( C502 C1049 ) \nC502_=_C1050( C502 C1050 ) C502_=_C1051( C502 C1051 ) C502_=_C1052( C502 C1052 ) C502_=_C1053( C502 C1053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5( C680 C695 ) \nC680_=_C696( C680 C696 ) C680_=_C697( C680 C697 ) C680_=_C698( C680 C698 ) C680_=_C699( C680 C699 ) C680_=_C700( C680 C700 ) C680_=_C901( C680 C901 ) \nC680_=_C1029( C680 C1029 ) C680_=_C1030( C680 C1030 ) C680_=_C1031( C680 C1031 ) C680_=_C1032( C680 C1032 ) C680_=_C1033( C680 C1033 ) C680_=_C1034( C680 C1034 ) \nC680_=_C1035( C680 C1035 ) C680_=_C1036( C680 C1036 ) C680_=_C1037( C680 C1037 ) C680_=_C1038( C680 C1038 ) C680_=_C1039( C680</w:t>
      </w:r>
    </w:p>
    <w:p>
      <w:pPr>
        <w:pStyle w:val="PreformattedText"/>
        <w:bidi w:val="0"/>
        <w:spacing w:before="0" w:after="0"/>
        <w:jc w:val="left"/>
        <w:rPr/>
      </w:pPr>
      <w:r>
        <w:rPr/>
        <w:t xml:space="preserve"> </w:t>
      </w:r>
      <w:r>
        <w:rPr/>
        <w:t>C1039 ) C680_=_C1040( C680 C1040 ) \nC680_=_C1041( C680 C1041 ) C680_=_C1042( C680 C1042 ) C680_=_C1043( C680 C1043 ) C680_=_C1044( C680 C1044 ) C680_=_C1045( C680 C1045 ) C680_=_C1046( C680 C1046 ) \nC680_=_C1048( C680 C1048 ) C680_=_C1049( C680 C1049 ) C680_=_C1050( C680 C1050 ) C680_=_C1051( C680 C1051 ) C680_=_C1052( C680 C1052 ) C680_=_C1053( C680 C1053 ) \nC681_=_C682( C681 C682 ) C681_=_C683( C681 C683 ) C681_=_C684( C681 C684 ) C681_=_C685( C681 C685 ) C681_=_C686( C681 C686 ) C681_=_C687( C681 C687 ) \nC681_=_C688( C681 C688 ) C681_=_C689( C681 C689 ) C681_=_C690( C681 C690 ) C681_=_C691( C681 C691 ) C681_=_C692( C681 C692 ) C681_=_C693( C681 C693 ) \nC681_=_C695( C681 C695 ) C681_=_C696( C681 C696 ) C681_=_C697( C681 C697 ) C681_=_C698( C681 C698 ) C681_=_C699( C681 C699 ) C681_=_C700( C681 C700 ) \nC681_=_C1750( C681 C1750 ) C682_=_C683( C682 C683 ) C682_=_C684( C682 C684 ) C682_=_C685( C682 C685 ) C682_=_C686( C682 C686 ) C682_=_C687( C682 C687 ) \nC682_=_C688( C682 C688 ) C682_=_C689( C682 C689 ) C682_=_C690( C682 C690 ) C682_=_C691( C682 C691 ) C682_=_C692( C682 C692 ) C682_=_C693( C682 C693 ) \nC682_=_C695( C682 C695 ) C682_=_C696( C682 C696 ) C682_=_C697( C682 C697 ) C682_=_C698( C682 C698 ) C682_=_C699( C682 C699 ) C682_=_C700( C682 C700 ) \nC682_=_C1033( C682 C1033 ) C682_=_C2308( C682 C2308 ) C682_=_C2309( C682 C2309 ) C683_=_C684( C683 C684 ) C683_=_C685( C683 C685 ) C683_=_C686( C683 C686 ) \nC683_=_C687( C683 C687 ) C683_=_C688( C683 C688 ) C683_=_C689( C683 C689 ) C683_=_C690( C683 C690 ) C683_=_C691( C683 C691 ) C683_=_C692( C683 C692 ) \nC683_=_C693( C683 C693 ) C683_=_C695( C683 C695 ) C683_=_C696( C683 C696 ) C683_=_C697( C683 C697 ) C683_=_C698( C683 C698 ) C683_=_C699( C683 C699 ) \nC683_=_C700( C683 C700 ) C684_=_C685( C684 C685 ) C684_=_C686( C684 C686 ) C684_=_C687( C684 C687 ) C684_=_C688( C684 C688 ) C684_=_C689( C684 C689 ) \nC684_=_C690( C684 C690 ) C684_=_C691( C684 C691 ) C684_=_C692( C684 C692 ) C684_=_C693( C684 C693 ) C684_=_C695( C684 C695 ) C684_=_C696( C684 C696 ) \nC684_=_C697( C684 C697 ) C684_=_C698( C684 C698 ) C684_=_C699( C684 C699 ) C684_=_C700( C684 C700 ) C684_=_C1038( C684 C1038 ) C684_=_C2960( C684 C2960 ) \nC684_=_C2961( C684 C2961 ) C685_=_C686( C685 C686 ) C685_=_C687( C685 C687 ) C685_=_C688( C685 C688 ) C685_=_C689( C685 C689 ) C685_=_C690( C685 C690 ) \nC685_=_C691( C685 C691 ) C685_=_C692( C685 C692 ) C685_=_C693( C685 C693 ) C685_=_C695( C685 C695 ) C685_=_C696( C685 C696 ) C685_=_C697( C685 C697 ) \nC685_=_C698( C685 C698 ) C685_=_C699( C685 C699 ) C685_=_C700( C685 C700 ) C685_=_C1040( C685 C1040 ) C685_=_C3118( C685 C3118 ) C685_=_C3119( C685 C3119 ) \nC686_=_C687( C686 C687 ) C686_=_C688( C686 C688 ) C686_=_C689( C686 C689 ) C686_=_C690( C686 C690 ) C686_=_C691( C686 C691 ) C686_=_C692( C686 C692 ) \nC686_=_C693( C686 C693 ) C686_=_C695( C686 C695 ) C686_=_C696( C686 C696 ) C686_=_C697( C686 C697 ) C686_=_C698( C686 C698 ) C686_=_C699( C686 C699 ) \nC686_=_C700( C686 C700 ) C687_=_C688( C687 C688 ) C687_=_C689( C687 C689 ) C687_=_C690( C687 C690 ) C687_=_C691( C687 C691 ) C687_=_C692( C687 C692 ) \nC687_=_C693( C687 C693 ) C687_=_C695( C687 C695 ) C687_=_C696( C687 C696 ) C687_=_C697( C687 C697 ) C687_=_C698( C687 C698 ) C687_=_C699( C687 C699 ) \nC687_=_C700( C687 C700 ) C687_=_C1043( C687 C1043 ) C687_=_C3559( C687 C3559 ) C687_=_C3560( C687 C3560 ) C688_=_C689( C688 C689 ) C688_=_C690( C688 C690 ) \nC688_=_C691( C688 C691 ) C688_=_C692( C688 C692 ) C688_=_C693( C688 C693 ) C688_=_C695( C688 C695 ) C688_=_C696( C688 C696 ) C688_=_C697( C688 C697 ) \nC688_=_C698( C688 C698 ) C688_=_C699( C688 C699 ) C688_=_C700( C688 C700 ) C688_=_C1044( C688 C1044 ) C688_=_C3638( C688 C3638 ) C688_=_C3639( C688 C3639 ) \nC689_=_C690( C689 C690 ) C689_=_C691( C689 C691 ) C689_=_C692( C689 C692 ) C689_=_C693( C689 C693 ) C689_=_C695( C689 C695 ) C689_=_C696( C689 C696 ) \nC689_=_C697( C689 C697 ) C689_=_C698( C689 C698 ) C689_=_C699( C689 C699 ) C689_=_C700( C689 C700 ) C690_=_C691( C690 C691 ) C690_=_C692( C690 C692 ) \nC690_=_C693( C690 C693 ) C690_=_C695( C690 C695 ) C690_=_C696( C690 C696 ) C690_=_C697( C690 C697 ) C690_=_C698( C690 C698 ) C690_=_C699( C690 C699 ) \nC690_=_C700( C690 C700 ) C691_=_C692( C691 C692 ) C691_=_C693( C691 C693 ) C691_=_C695( C691 C695 ) C691_=_C696( C691 C696 ) C691_=_C697( C691 C697 ) \nC691_=_C698( C691 C698 ) C691_=_C699( C691 C699 ) C691_=_C700( C691 C700 ) C692_=_C693( C692 C693 ) C692_=_C695( C692 C695 ) C692_=_C696( C692 C696 ) \nC692_=_C697( C692 C697 ) C692_=_C698( C692 C698 ) C692_=_C699( C692 C699 ) C692_=_C700( C692 C700 ) C692_=_C967( C692 C967 ) C692_=_C1269( C692 C1269 ) \nC692_=_C1366( C692 C1366 ) C692_=_C1750( C692 C1750 ) C692_=_C2308( C692 C2308 ) C692_=_C2416( C692 C2416 ) C692_=_C2468( C692 C2468 ) C692_=_C2872( C692 C2872 ) \nC692_=_C2960( C692 C2960 ) C692_=_C3039( C692 C3039 ) C692_=_C3118( C692 C3118 ) C692_=_C3131( C692 C3131 ) C692_=_C3282( C692 C3282 ) C692_=_C3465( C692 C3465 ) \nC692_=_C3517( C692 C3517 ) C692_=_C3559( C692 C3559 ) C692_=_C3638( C692 C3638 ) C692_=_C3734( C692 C3734 ) C692_=_C3808( C692 C3808 ) C692_=_C3809( C692 C3809 ) \nC692_=_C3810( C692 C3810 ) C692_=_C3811( C692 C3811 ) C692_=_C3812( C692 C3812 ) C692_=_C3813( C692 C3813 ) C692_=_C3814( C692 C3814 ) C692_=_C3815( C692 C3815 ) \nC693_=_C695( C693 C695 ) C693_=_C696( C693 C696 ) C693_=_C697( C693 C697 ) C693_=_C698( C693 C698 ) C693_=_C699( C693 C699 ) C693_=_C700( C693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C700_=_C1053( C700 C1053 ) C700_=_C3815( C700 C3815 ) C700_=_C3845( C700 C3845 ) \nC901_=_C1029( C901 C1029 ) C901_=_C1030( C901 C1030 ) C901_=_C1031( C901 C1031 ) C901_=_C1032( C901 C1032 ) C901_=_C1033( C901 C1033 ) C901_=_C1034( C901 C1034 ) \nC901_=_C1035( C901 C1035 ) C901_=_C1036( C901 C1036 ) C901_=_C1037( C901 C1037 ) C901_=_C1038( C901 C1038 ) C901_=_C1039( C901 C1039 ) C901_=_C1040( C901 C1040 ) \nC901_=_C1041( C901 C1041 ) C901_=_C1042( C901 C1042 ) C901_=_C1043( C901 C1043 ) C901_=_C1044( C901 C1044 ) C901_=_C1045( C901 C1045 ) C901_=_C1046( C901 C1046 ) \nC901_=_C1048( C901 C1048 ) C901_=_C1049( C901 C1049 ) C901_=_C1050( C901 C1050 ) C901_=_C1051( C901 C1051 ) C901_=_C1052( C901 C1052 ) C901_=_C1053( C901 C1053 ) \nC967_=_C1269( C967 C1269 ) C967_=_C1366( C967 C1366 ) C967_=_C1750( C967 C1750 ) C967_=_C2308( C967 C2308 ) C967_=_C2416( C967 C2416 ) C967_=_C2468( C967 C2468 ) \nC967_=_C2872( C967 C2872 ) C967_=_C2960( C967 C2960 ) C967_=_C3039( C967 C3039 ) C967_=_C3118( C967 C3118 ) C967_=_C3131( C967 C3131 ) C967_=_C3282( C967 C3282 ) \nC967_=_C3465( C967 C3465 ) C967_=_C3517( C967 C3517 ) C967_=_C3559( C967 C3559 ) C967_=_C3638( C967 C3638 ) C967_=_C3734( C967 C3734 ) C967_=_C3808( C967 C3808 ) \nC967_=_C3809( C967 C3809 ) C967_=_C3810( C967 C3810 ) C967_=_C3811( C967 C3811 ) C967_=_C3812( C967 C3812 ) C967_=_C3813( C967 C3813 ) C967_=_C3814( C967 C3814 ) \nC967_=_C3815( C967 C381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8( C1029 C1048 ) C1029_=_C1049( C1029 C1049 ) C1029_=_C1050( C1029 C1050 ) C1029_=_C1051( C1029 C1051 ) C1029_=_C1052( C1029 C1052 ) C1029_=_C1053( C1029 C1053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8( C1030 C1048 ) C1030_=_C1049( C1030 C1049 ) \nC1030_=_C1050( C1030 C1050 ) C1030_=_C1051( C1030 C1051 ) C1030_=_C1052( C1030 C1052 ) C1030_=_C1053( C1030 C105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8( C1031 C1048 ) C1031_=_C1049( C1031 C1049 ) C1031_=_C1050( C1031 C1050 ) C1031_=_C1051( C1031 C1051 ) C1031_=_C1052( C1031 C1052 ) \nC1031_=_C1053( C1031 C1053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8( C1032 C1048 ) C1032_=_C1049( C1032 C1049 ) C1032_=_C1050( C1032 C1050 ) \nC1032_=_C1051( C1032 C1051 ) C1032_=_C1052( C1032 C1052 ) C1032_=_C1053( C1032 C1053 ) C1033_=_C1034( C1033 C1034 ) C1033_=_C1035( C1033 C1035 ) C1033_=_C1036( C1033 C1036 ) \nC1033_=_C1037( C1033 C1037</w:t>
      </w:r>
    </w:p>
    <w:p>
      <w:pPr>
        <w:pStyle w:val="PreformattedText"/>
        <w:bidi w:val="0"/>
        <w:spacing w:before="0" w:after="0"/>
        <w:jc w:val="left"/>
        <w:rPr/>
      </w:pPr>
      <w:r>
        <w:rPr/>
        <w:t xml:space="preserve"> </w:t>
      </w:r>
      <w:r>
        <w:rPr/>
        <w:t>) C1033_=_C1038( C1033 C1038 ) C1033_=_C1039( C1033 C1039 ) C1033_=_C1040( C1033 C1040 ) C1033_=_C1041( C1033 C1041 ) C1033_=_C1042( C1033 C1042 ) \nC1033_=_C1043( C1033 C1043 ) C1033_=_C1044( C1033 C1044 ) C1033_=_C1045( C1033 C1045 ) C1033_=_C1046( C1033 C1046 ) C1033_=_C1048( C1033 C1048 ) C1033_=_C1049( C1033 C1049 ) \nC1033_=_C1050( C1033 C1050 ) C1033_=_C1051( C1033 C1051 ) C1033_=_C1052( C1033 C1052 ) C1033_=_C1053( C1033 C1053 ) C1033_=_C2308( C1033 C2308 ) C1033_=_C2309( C1033 C2309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8( C1034 C1048 ) C1034_=_C1049( C1034 C1049 ) C1034_=_C1050( C1034 C1050 ) C1034_=_C1051( C1034 C1051 ) C1034_=_C1052( C1034 C1052 ) C1034_=_C1053( C1034 C1053 ) \nC1034_=_C2395( C1034 C239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8( C1035 C1048 ) C1035_=_C1049( C1035 C1049 ) C1035_=_C1050( C1035 C1050 ) C1035_=_C1051( C1035 C1051 ) C1035_=_C1052( C1035 C1052 ) C1035_=_C1053( C1035 C1053 ) \nC1035_=_C2416( C1035 C2416 ) C1036_=_C1037( C1036 C1037 ) C1036_=_C1038( C1036 C1038 ) C1036_=_C1039( C1036 C1039 ) C1036_=_C1040( C1036 C1040 ) C1036_=_C1041( C1036 C1041 ) \nC1036_=_C1042( C1036 C1042 ) C1036_=_C1043( C1036 C1043 ) C1036_=_C1044( C1036 C1044 ) C1036_=_C1045( C1036 C1045 ) C1036_=_C1046( C1036 C1046 ) C1036_=_C1048( C1036 C1048 ) \nC1036_=_C1049( C1036 C1049 ) C1036_=_C1050( C1036 C1050 ) C1036_=_C1051( C1036 C1051 ) C1036_=_C1052( C1036 C1052 ) C1036_=_C1053( C1036 C1053 ) C1036_=_C2468( C1036 C2468 ) \nC1037_=_C1038( C1037 C1038 ) C1037_=_C1039( C1037 C1039 ) C1037_=_C1040( C1037 C1040 ) C1037_=_C1041( C1037 C1041 ) C1037_=_C1042( C1037 C1042 ) C1037_=_C1043( C1037 C1043 ) \nC1037_=_C1044( C1037 C1044 ) C1037_=_C1045( C1037 C1045 ) C1037_=_C1046( C1037 C1046 ) C1037_=_C1048( C1037 C1048 ) C1037_=_C1049( C1037 C1049 ) C1037_=_C1050( C1037 C1050 ) \nC1037_=_C1051( C1037 C1051 ) C1037_=_C1052( C1037 C1052 ) C1037_=_C1053( C1037 C1053 ) C1038_=_C1039( C1038 C103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2960( C1038 C2960 ) \nC1038_=_C2961( C1038 C2961 ) C1039_=_C1040( C1039 C1040 ) C1039_=_C1041( C1039 C1041 ) C1039_=_C1042( C1039 C1042 ) C1039_=_C1043( C1039 C1043 ) C1039_=_C1044( C1039 C1044 ) \nC1039_=_C1045( C1039 C1045 ) C1039_=_C1046( C1039 C1046 ) C1039_=_C1048( C1039 C1048 ) C1039_=_C1049( C1039 C1049 ) C1039_=_C1050( C1039 C1050 ) C1039_=_C1051( C1039 C1051 ) \nC1039_=_C1052( C1039 C1052 ) C1039_=_C1053( C1039 C1053 ) C1040_=_C1041( C1040 C1041 ) C1040_=_C1042( C1040 C1042 ) C1040_=_C1043( C1040 C1043 ) C1040_=_C1044( C1040 C1044 ) \nC1040_=_C1045( C1040 C1045 ) C1040_=_C1046( C1040 C1046 ) C1040_=_C1048( C1040 C1048 ) C1040_=_C1049( C1040 C1049 ) C1040_=_C1050( C1040 C1050 ) C1040_=_C1051( C1040 C1051 ) \nC1040_=_C1052( C1040 C1052 ) C1040_=_C1053( C1040 C1053 ) C1040_=_C3118( C1040 C3118 ) C1040_=_C3119( C1040 C3119 ) C1041_=_C1042( C1041 C1042 ) C1041_=_C1043( C1041 C1043 ) \nC1041_=_C1044( C1041 C1044 ) C1041_=_C1045( C1041 C1045 ) C1041_=_C1046( C1041 C1046 ) C1041_=_C1048( C1041 C1048 ) C1041_=_C1049( C1041 C1049 ) C1041_=_C1050( C1041 C1050 ) \nC1041_=_C1051( C1041 C1051 ) C1041_=_C1052( C1041 C1052 ) C1041_=_C1053( C1041 C1053 ) C1042_=_C1043( C1042 C1043 ) C1042_=_C1044( C1042 C1044 ) C1042_=_C1045( C1042 C1045 ) \nC1042_=_C1046( C1042 C1046 ) C1042_=_C1048( C1042 C1048 ) C1042_=_C1049( C1042 C1049 ) C1042_=_C1050( C1042 C1050 ) C1042_=_C1051( C1042 C1051 ) C1042_=_C1052( C1042 C1052 ) \nC1042_=_C1053( C1042 C1053 ) C1042_=_C3465( C1042 C3465 ) C1043_=_C1044( C1043 C1044 ) C1043_=_C1045( C1043 C1045 ) C1043_=_C1046( C1043 C1046 ) C1043_=_C1048( C1043 C1048 ) \nC1043_=_C1049( C1043 C1049 ) C1043_=_C1050( C1043 C1050 ) C1043_=_C1051( C1043 C1051 ) C1043_=_C1052( C1043 C1052 ) C1043_=_C1053( C1043 C1053 ) C1043_=_C3559( C1043 C3559 ) \nC1043_=_C3560( C1043 C3560 ) C1044_=_C1045( C1044 C1045 ) C1044_=_C1046( C1044 C1046 ) C1044_=_C1048( C1044 C1048 ) C1044_=_C1049( C1044 C1049 ) C1044_=_C1050( C1044 C1050 ) \nC1044_=_C1051( C1044 C1051 ) C1044_=_C1052( C1044 C1052 ) C1044_=_C1053( C1044 C1053 ) C1044_=_C3638( C1044 C3638 ) C1044_=_C3639( C1044 C3639 ) C1045_=_C1046( C1045 C1046 ) \nC1045_=_C1048( C1045 C1048 ) C1045_=_C1049( C1045 C1049 ) C1045_=_C1050( C1045 C1050 ) C1045_=_C1051( C1045 C1051 ) C1045_=_C1052( C1045 C1052 ) C1045_=_C1053( C1045 C1053 ) \nC1046_=_C1048( C1046 C1048 ) C1046_=_C1049( C1046 C1049 ) C1046_=_C1050( C1046 C1050 ) C1046_=_C1051( C1046 C1051 ) C1046_=_C1052( C1046 C1052 ) C1046_=_C1053( C1046 C1053 ) \nC1048_=_C1049( C1048 C1049 ) C1048_=_C1050( C1048 C1050 ) C1048_=_C1051( C1048 C1051 ) C1048_=_C1052( C1048 C1052 ) C1048_=_C1053( C1048 C1053 ) C1048_=_C1948( C1048 C1948 ) \nC1048_=_C2309( C1048 C2309 ) C1048_=_C2346( C1048 C2346 ) C1048_=_C2361( C1048 C2361 ) C1048_=_C2395( C1048 C2395 ) C1048_=_C2961( C1048 C2961 ) C1048_=_C3119( C1048 C3119 ) \nC1048_=_C3560( C1048 C3560 ) C1048_=_C3639( C1048 C3639 ) C1048_=_C3661( C1048 C3661 ) C1048_=_C3787( C1048 C3787 ) C1048_=_C3809( C1048 C3809 ) C1048_=_C3839( C1048 C3839 ) \nC1048_=_C3840( C1048 C3840 ) C1048_=_C3841( C1048 C3841 ) C1048_=_C3842( C1048 C3842 ) C1048_=_C3843( C1048 C3843 ) C1048_=_C3844( C1048 C3844 ) C1048_=_C3845( C1048 C3845 ) \nC1049_=_C1050( C1049 C1050 ) C1049_=_C1051( C1049 C1051 ) C1049_=_C1052( C1049 C1052 ) C1049_=_C1053( C1049 C1053 ) C1050_=_C1051( C1050 C1051 ) C1050_=_C1052( C1050 C1052 ) \nC1050_=_C1053( C1050 C1053 ) C1051_=_C1052( C1051 C1052 ) C1051_=_C1053( C1051 C1053 ) C1052_=_C1053( C1052 C1053 ) C1053_=_C3815( C1053 C3815 ) C1053_=_C3845( C1053 C3845 ) \nC1269_=_C1366( C1269 C1366 ) C1269_=_C1750( C1269 C1750 ) C1269_=_C2308( C1269 C2308 ) C1269_=_C2416( C1269 C2416 ) C1269_=_C2468( C1269 C2468 ) C1269_=_C2872( C1269 C2872 ) \nC1269_=_C2960( C1269 C2960 ) C1269_=_C3039( C1269 C3039 ) C1269_=_C3118( C1269 C3118 ) C1269_=_C3131( C1269 C3131 ) C1269_=_C3282( C1269 C3282 ) C1269_=_C3465( C1269 C3465 ) \nC1269_=_C3517( C1269 C3517 ) C1269_=_C3559( C1269 C3559 ) C1269_=_C3638( C1269 C3638 ) C1269_=_C3734( C1269 C3734 ) C1269_=_C3808( C1269 C3808 ) C1269_=_C3809( C1269 C3809 ) \nC1269_=_C3810( C1269 C3810 ) C1269_=_C3811( C1269 C3811 ) C1269_=_C3812( C1269 C3812 ) C1269_=_C3813( C1269 C3813 ) C1269_=_C3814( C1269 C3814 ) C1269_=_C3815( C1269 C3815 ) \nC1366_=_C1750( C1366 C1750 ) C1366_=_C2308( C1366 C2308 ) C1366_=_C2416( C1366 C2416 ) C1366_=_C2468( C1366 C2468 ) C1366_=_C2872( C1366 C2872 ) C1366_=_C2960( C1366 C2960 ) \nC1366_=_C3039( C1366 C3039 ) C1366_=_C3118( C1366 C3118 ) C1366_=_C3131( C1366 C3131 ) C1366_=_C3282( C1366 C3282 ) C1366_=_C3465( C1366 C3465 ) C1366_=_C3517( C1366 C3517 ) \nC1366_=_C3559( C1366 C3559 ) C1366_=_C3638( C1366 C3638 ) C1366_=_C3734( C1366 C3734 ) C1366_=_C3808( C1366 C3808 ) C1366_=_C3809( C1366 C3809 ) C1366_=_C3810( C1366 C3810 ) \nC1366_=_C3811( C1366 C3811 ) C1366_=_C3812( C1366 C3812 ) C1366_=_C3813( C1366 C3813 ) C1366_=_C3814( C1366 C3814 ) C1366_=_C3815( C1366 C3815 ) C1750_=_C2308( C1750 C2308 ) \nC1750_=_C2416( C1750 C2416 ) C1750_=_C2468( C1750 C2468 ) C1750_=_C2872( C1750 C2872 ) C1750_=_C2960( C1750 C2960 ) C1750_=_C3039( C1750 C3039 ) C1750_=_C3118( C1750 C3118 ) \nC1750_=_C3131( C1750 C3131 ) C1750_=_C3282( C1750 C3282 ) C1750_=_C3465( C1750 C3465 ) C1750_=_C3517( C1750 C3517 ) C1750_=_C3559( C1750 C3559 ) C1750_=_C3638( C1750 C3638 ) \nC1750_=_C3734( C1750 C3734 ) C1750_=_C3808( C1750 C3808 ) C1750_=_C3809( C1750 C3809 ) C1750_=_C3810( C1750 C3810 ) C1750_=_C3811( C1750 C3811 ) C1750_=_C3812( C1750 C3812 ) \nC1750_=_C3813( C1750 C3813 ) C1750_=_C3814( C1750 C3814 ) C1750_=_C3815( C1750 C3815 ) C1948_=_C2309( C1948 C2309 ) C1948_=_C2346( C1948 C2346 ) C1948_=_C2361( C1948 C2361 ) \nC1948_=_C2395( C1948 C2395 ) C1948_=_C2961( C1948 C2961 ) C1948_=_C3119( C1948 C3119 ) C1948_=_C3560( C1948 C3560 ) C1948_=_C3639( C1948 C3639 ) C1948_=_C3661( C1948 C3661 ) \nC1948_=_C3787( C1948 C3787 ) C1948_=_C3809( C1948 C3809 ) C1948_=_C3839( C1948 C3839 ) C1948_=_C3840( C1948 C3840 ) C1948_=_C3841( C1948 C3841 ) C1948_=_C3842( C1948 C3842 ) \nC1948_=_C3843( C1948 C3843 ) C1948_=_C3844( C1948 C3844 ) C1948_=_C3845( C1948 C3845 ) C2308_=_C2309( C2308 C2309 ) C2308_=_C2416( C2308 C2416 ) C2308_=_C2468( C2308 C2468 ) \nC2308_=_C2872( C2308 C2872 ) C2308_=_C2960( C2308 C2960 ) C2308_=_C3039( C2308 C3039 ) C2308_=_C3118( C2308 C3118 ) C2308_=_C3131( C2308 C3131 ) C2308_=_C3282( C2308 C3282 ) \nC2308_=_C3465( C2308 C3465 ) C2308_=_C3517( C2308 C3517 ) C2308_=_C3559( C2308 C3559 ) C2308_=_C3638( C2308 C3638 ) C2308_=_C3734( C2308 C3734 ) C2308_=_C3808( C2308 C3808 ) \nC2308_=_C3809( C2308 C3809 ) C2308_=_C3810( C2308 C3810 ) C2308_=_C3811( C2308 C3811 ) C2308_=_C3812( C2308 C3812 ) C2308_=_C3813( C2308 C3813 ) C2308_=_C3814( C2308 C3814 ) \nC2308_=_C3815( C2308 C3815 ) C2309_=_C2346( C2309 C2346 ) C2309_=_C2361( C2309 C2361 ) C2309_=_C2395( C2309 C2395 ) C2309_=_C2961( C2309 C2961 ) C2309_=_C3119( C2309 C3119 ) \nC2309_=_C3560( C2309 C3560 ) C2309_=_C3639( C2309 C3639 ) C2309_=_C3661(</w:t>
      </w:r>
    </w:p>
    <w:p>
      <w:pPr>
        <w:pStyle w:val="PreformattedText"/>
        <w:bidi w:val="0"/>
        <w:spacing w:before="0" w:after="0"/>
        <w:jc w:val="left"/>
        <w:rPr/>
      </w:pPr>
      <w:r>
        <w:rPr/>
        <w:t xml:space="preserve"> </w:t>
      </w:r>
      <w:r>
        <w:rPr/>
        <w:t>C2309 C3661 ) C2309_=_C3787( C2309 C3787 ) C2309_=_C3809( C2309 C3809 ) C2309_=_C3839( C2309 C3839 ) \nC2309_=_C3840( C2309 C3840 ) C2309_=_C3841( C2309 C3841 ) C2309_=_C3842( C2309 C3842 ) C2309_=_C3843( C2309 C3843 ) C2309_=_C3844( C2309 C3844 ) C2309_=_C3845( C2309 C3845 ) \nC2346_=_C2361( C2346 C2361 ) C2346_=_C2395( C2346 C2395 ) C2346_=_C2961( C2346 C2961 ) C2346_=_C3119( C2346 C3119 ) C2346_=_C3560( C2346 C3560 ) C2346_=_C3639( C2346 C3639 ) \nC2346_=_C3661( C2346 C3661 ) C2346_=_C3787( C2346 C3787 ) C2346_=_C3809( C2346 C3809 ) C2346_=_C3839( C2346 C3839 ) C2346_=_C3840( C2346 C3840 ) C2346_=_C3841( C2346 C3841 ) \nC2346_=_C3842( C2346 C3842 ) C2346_=_C3843( C2346 C3843 ) C2346_=_C3844( C2346 C3844 ) C2346_=_C3845( C2346 C3845 ) C2361_=_C2395( C2361 C2395 ) C2361_=_C2961( C2361 C2961 ) \nC2361_=_C3119( C2361 C3119 ) C2361_=_C3560( C2361 C3560 ) C2361_=_C3639( C2361 C3639 ) C2361_=_C3661( C2361 C3661 ) C2361_=_C3787( C2361 C3787 ) C2361_=_C3809( C2361 C3809 ) \nC2361_=_C3839( C2361 C3839 ) C2361_=_C3840( C2361 C3840 ) C2361_=_C3841( C2361 C3841 ) C2361_=_C3842( C2361 C3842 ) C2361_=_C3843( C2361 C3843 ) C2361_=_C3844( C2361 C3844 ) \nC2361_=_C3845( C2361 C3845 ) C2395_=_C2961( C2395 C2961 ) C2395_=_C3119( C2395 C3119 ) C2395_=_C3560( C2395 C3560 ) C2395_=_C3639( C2395 C3639 ) C2395_=_C3661( C2395 C3661 ) \nC2395_=_C3787( C2395 C3787 ) C2395_=_C3809( C2395 C3809 ) C2395_=_C3839( C2395 C3839 ) C2395_=_C3840( C2395 C3840 ) C2395_=_C3841( C2395 C3841 ) C2395_=_C3842( C2395 C3842 ) \nC2395_=_C3843( C2395 C3843 ) C2395_=_C3844( C2395 C3844 ) C2395_=_C3845( C2395 C3845 ) C2416_=_C2468( C2416 C2468 ) C2416_=_C2872( C2416 C2872 ) C2416_=_C2960( C2416 C2960 ) \nC2416_=_C3039( C2416 C3039 ) C2416_=_C3118( C2416 C3118 ) C2416_=_C3131( C2416 C3131 ) C2416_=_C3282( C2416 C3282 ) C2416_=_C3465( C2416 C3465 ) C2416_=_C3517( C2416 C3517 ) \nC2416_=_C3559( C2416 C3559 ) C2416_=_C3638( C2416 C3638 ) C2416_=_C3734( C2416 C3734 ) C2416_=_C3808( C2416 C3808 ) C2416_=_C3809( C2416 C3809 ) C2416_=_C3810( C2416 C3810 ) \nC2416_=_C3811( C2416 C3811 ) C2416_=_C3812( C2416 C3812 ) C2416_=_C3813( C2416 C3813 ) C2416_=_C3814( C2416 C3814 ) C2416_=_C3815( C2416 C3815 ) C2468_=_C2872( C2468 C2872 ) \nC2468_=_C2960( C2468 C2960 ) C2468_=_C3039( C2468 C3039 ) C2468_=_C3118( C2468 C3118 ) C2468_=_C3131( C2468 C3131 ) C2468_=_C3282( C2468 C3282 ) C2468_=_C3465( C2468 C3465 ) \nC2468_=_C3517( C2468 C3517 ) C2468_=_C3559( C2468 C3559 ) C2468_=_C3638( C2468 C3638 ) C2468_=_C3734( C2468 C3734 ) C2468_=_C3808( C2468 C3808 ) C2468_=_C3809( C2468 C3809 ) \nC2468_=_C3810( C2468 C3810 ) C2468_=_C3811( C2468 C3811 ) C2468_=_C3812( C2468 C3812 ) C2468_=_C3813( C2468 C3813 ) C2468_=_C3814( C2468 C3814 ) C2468_=_C3815( C2468 C3815 ) \nC2872_=_C2960( C2872 C2960 ) C2872_=_C3039( C2872 C3039 ) C2872_=_C3118( C2872 C3118 ) C2872_=_C3131( C2872 C3131 ) C2872_=_C3282( C2872 C3282 ) C2872_=_C3465( C2872 C3465 ) \nC2872_=_C3517( C2872 C3517 ) C2872_=_C3559( C2872 C3559 ) C2872_=_C3638( C2872 C3638 ) C2872_=_C3734( C2872 C3734 ) C2872_=_C3808( C2872 C3808 ) C2872_=_C3809( C2872 C3809 ) \nC2872_=_C3810( C2872 C3810 ) C2872_=_C3811( C2872 C3811 ) C2872_=_C3812( C2872 C3812 ) C2872_=_C3813( C2872 C3813 ) C2872_=_C3814( C2872 C3814 ) C2872_=_C3815( C2872 C3815 ) \nC2960_=_C2961( C2960 C2961 ) C2960_=_C3039( C2960 C3039 ) C2960_=_C3118( C2960 C3118 ) C2960_=_C3131( C2960 C3131 ) C2960_=_C3282( C2960 C3282 ) C2960_=_C3465( C2960 C3465 ) \nC2960_=_C3517( C2960 C3517 ) C2960_=_C3559( C2960 C3559 ) C2960_=_C3638( C2960 C3638 ) C2960_=_C3734( C2960 C3734 ) C2960_=_C3808( C2960 C3808 ) C2960_=_C3809( C2960 C3809 ) \nC2960_=_C3810( C2960 C3810 ) C2960_=_C3811( C2960 C3811 ) C2960_=_C3812( C2960 C3812 ) C2960_=_C3813( C2960 C3813 ) C2960_=_C3814( C2960 C3814 ) C2960_=_C3815( C2960 C3815 ) \nC2961_=_C3119( C2961 C3119 ) C2961_=_C3560( C2961 C3560 ) C2961_=_C3639( C2961 C3639 ) C2961_=_C3661( C2961 C3661 ) C2961_=_C3787( C2961 C3787 ) C2961_=_C3809( C2961 C3809 ) \nC2961_=_C3839( C2961 C3839 ) C2961_=_C3840( C2961 C3840 ) C2961_=_C3841( C2961 C3841 ) C2961_=_C3842( C2961 C3842 ) C2961_=_C3843( C2961 C3843 ) C2961_=_C3844( C2961 C3844 ) \nC2961_=_C3845( C2961 C3845 ) C3039_=_C3118( C3039 C3118 ) C3039_=_C3131( C3039 C3131 ) C3039_=_C3282( C3039 C3282 ) C3039_=_C3465( C3039 C3465 ) C3039_=_C3517( C3039 C3517 ) \nC3039_=_C3559( C3039 C3559 ) C3039_=_C3638( C3039 C3638 ) C3039_=_C3734( C3039 C3734 ) C3039_=_C3808( C3039 C3808 ) C3039_=_C3809( C3039 C3809 ) C3039_=_C3810( C3039 C3810 ) \nC3039_=_C3811( C3039 C3811 ) C3039_=_C3812( C3039 C3812 ) C3039_=_C3813( C3039 C3813 ) C3039_=_C3814( C3039 C3814 ) C3039_=_C3815( C3039 C3815 ) C3118_=_C3119( C3118 C3119 ) \nC3118_=_C3131( C3118 C3131 ) C3118_=_C3282( C3118 C3282 ) C3118_=_C3465( C3118 C3465 ) C3118_=_C3517( C3118 C3517 ) C3118_=_C3559( C3118 C3559 ) C3118_=_C3638( C3118 C3638 ) \nC3118_=_C3734( C3118 C3734 ) C3118_=_C3808( C3118 C3808 ) C3118_=_C3809( C3118 C3809 ) C3118_=_C3810( C3118 C3810 ) C3118_=_C3811( C3118 C3811 ) C3118_=_C3812( C3118 C3812 ) \nC3118_=_C3813( C3118 C3813 ) C3118_=_C3814( C3118 C3814 ) C3118_=_C3815( C3118 C3815 ) C3119_=_C3560( C3119 C3560 ) C3119_=_C3639( C3119 C3639 ) C3119_=_C3661( C3119 C3661 ) \nC3119_=_C3787( C3119 C3787 ) C3119_=_C3809( C3119 C3809 ) C3119_=_C3839( C3119 C3839 ) C3119_=_C3840( C3119 C3840 ) C3119_=_C3841( C3119 C3841 ) C3119_=_C3842( C3119 C3842 ) \nC3119_=_C3843( C3119 C3843 ) C3119_=_C3844( C3119 C3844 ) C3119_=_C3845( C3119 C3845 ) C3131_=_C3282( C3131 C3282 ) C3131_=_C3465( C3131 C3465 ) C3131_=_C3517( C3131 C3517 ) \nC3131_=_C3559( C3131 C3559 ) C3131_=_C3638( C3131 C3638 ) C3131_=_C3734( C3131 C3734 ) C3131_=_C3808( C3131 C3808 ) C3131_=_C3809( C3131 C3809 ) C3131_=_C3810( C3131 C3810 ) \nC3131_=_C3811( C3131 C3811 ) C3131_=_C3812( C3131 C3812 ) C3131_=_C3813( C3131 C3813 ) C3131_=_C3814( C3131 C3814 ) C3131_=_C3815( C3131 C3815 ) C3282_=_C3465( C3282 C3465 ) \nC3282_=_C3517( C3282 C3517 ) C3282_=_C3559( C3282 C3559 ) C3282_=_C3638( C3282 C3638 ) C3282_=_C3734( C3282 C3734 ) C3282_=_C3808( C3282 C3808 ) C3282_=_C3809( C3282 C3809 ) \nC3282_=_C3810( C3282 C3810 ) C3282_=_C3811( C3282 C3811 ) C3282_=_C3812( C3282 C3812 ) C3282_=_C3813( C3282 C3813 ) C3282_=_C3814( C3282 C3814 ) C3282_=_C3815( C3282 C3815 ) \nC3465_=_C3517( C3465 C3517 ) C3465_=_C3559( C3465 C3559 ) C3465_=_C3638( C3465 C3638 ) C3465_=_C3734( C3465 C3734 ) C3465_=_C3808( C3465 C3808 ) C3465_=_C3809( C3465 C3809 ) \nC3465_=_C3810( C3465 C3810 ) C3465_=_C3811( C3465 C3811 ) C3465_=_C3812( C3465 C3812 ) C3465_=_C3813( C3465 C3813 ) C3465_=_C3814( C3465 C3814 ) C3465_=_C3815( C3465 C3815 ) \nC3517_=_C3559( C3517 C3559 ) C3517_=_C3638( C3517 C3638 ) C3517_=_C3734( C3517 C3734 ) C3517_=_C3808( C3517 C3808 ) C3517_=_C3809( C3517 C3809 ) C3517_=_C3810( C3517 C3810 ) \nC3517_=_C3811( C3517 C3811 ) C3517_=_C3812( C3517 C3812 ) C3517_=_C3813( C3517 C3813 ) C3517_=_C3814( C3517 C3814 ) C3517_=_C3815( C3517 C3815 ) C3559_=_C3560( C3559 C3560 ) \nC3559_=_C3638( C3559 C3638 ) C3559_=_C3734( C3559 C3734 ) C3559_=_C3808( C3559 C3808 ) C3559_=_C3809( C3559 C3809 ) C3559_=_C3810( C3559 C3810 ) C3559_=_C3811( C3559 C3811 ) \nC3559_=_C3812( C3559 C3812 ) C3559_=_C3813( C3559 C3813 ) C3559_=_C3814( C3559 C3814 ) C3559_=_C3815( C3559 C3815 ) C3560_=_C3639( C3560 C3639 ) C3560_=_C3661( C3560 C3661 ) \nC3560_=_C3787( C3560 C3787 ) C3560_=_C3809( C3560 C3809 ) C3560_=_C3839( C3560 C3839 ) C3560_=_C3840( C3560 C3840 ) C3560_=_C3841( C3560 C3841 ) C3560_=_C3842( C3560 C3842 ) \nC3560_=_C3843( C3560 C3843 ) C3560_=_C3844( C3560 C3844 ) C3560_=_C3845( C3560 C3845 ) C3638_=_C3639( C3638 C3639 ) C3638_=_C3734( C3638 C3734 ) C3638_=_C3808( C3638 C3808 ) \nC3638_=_C3809( C3638 C3809 ) C3638_=_C3810( C3638 C3810 ) C3638_=_C3811( C3638 C3811 ) C3638_=_C3812( C3638 C3812 ) C3638_=_C3813( C3638 C3813 ) C3638_=_C3814( C3638 C3814 ) \nC3638_=_C3815( C3638 C3815 ) C3639_=_C3661( C3639 C3661 ) C3639_=_C3787( C3639 C3787 ) C3639_=_C3809( C3639 C3809 ) C3639_=_C3839( C3639 C3839 ) C3639_=_C3840( C3639 C3840 ) \nC3639_=_C3841( C3639 C3841 ) C3639_=_C3842( C3639 C3842 ) C3639_=_C3843( C3639 C3843 ) C3639_=_C3844( C3639 C3844 ) C3639_=_C3845( C3639 C3845 ) C3661_=_C3787( C3661 C3787 ) \nC3661_=_C3809( C3661 C3809 ) C3661_=_C3839( C3661 C3839 ) C3661_=_C3840( C3661 C3840 ) C3661_=_C3841( C3661 C3841 ) C3661_=_C3842( C3661 C3842 ) C3661_=_C3843( C3661 C3843 ) \nC3661_=_C3844( C3661 C3844 ) C3661_=_C3845( C3661 C3845 ) C3734_=_C3808( C3734 C3808 ) C3734_=_C3809( C3734 C3809 ) C3734_=_C3810( C3734 C3810 ) C3734_=_C3811( C3734 C3811 ) \nC3734_=_C3812( C3734 C3812 ) C3734_=_C3813( C3734 C3813 ) C3734_=_C3814( C3734 C3814 ) C3734_=_C3815( C3734 C3815 ) C3787_=_C3809( C3787 C3809 ) C3787_=_C3839( C3787 C3839 ) \nC3787_=_C3840( C3787 C3840 ) C3787_=_C3841( C3787 C3841 ) C3787_=_C3842( C3787 C3842 ) C3787_=_C3843( C3787 C3843 ) C3787_=_C3844( C3787 C3844 ) C3787_=_C3845( C3787 C3845 ) \nC3808_=_C3809( C3808 C3809 ) C3808_=_C3810( C3808 C3810 ) C3808_=_C3811( C3808 C3811 ) C3808_=_C3812( C3808 C3812 ) C3808_=_C3813( C3808 C3813 ) C3808_=_C3814( C3808 C3814 ) \nC3808_=_C3815( C3808 C3815 ) C3809_=_C3810( C3809 C3810 ) C3809_=_C3811( C3809 C3811 ) C3809_=_C3812( C3809 C3812 ) C3809_=_C3813( C3809 C3813 ) C3809_=_C3814( C3809 C3814 ) \nC3809_=_C3815( C3809 C3815 ) C3809_=_C3839( C3809 C3839 ) C3809_=_C3840( C3809 C3840 ) C3809_=_C3841( C3809 C3841 ) C3809_=_C3842( C3809 C3842 ) C3809_=_C3843( C3809 C3843 ) \nC3809_=_C3844( C3809 C3844 ) C3809_=_C3845( C3809 C3845 ) C3810_=_C3811( C3810 C3811 ) C3810_=_C3812( C3810 C3812 ) C3810_=_C3813( C3810 C3813 ) C3810_=_C3814( C3810 C3814 ) \nC3810_=_C3815( C3810 C3815 ) C3811_=_C3812( C3811 C3812 ) C3811_=_C3813( C3811 C3813 ) C3811_=_C3814( C3811 C3814 ) C3811_=_C3815( C3811 C3815 ) C3812_=_C3813( C3812 C3813 ) \nC3812_=_C3814( C3812 C3814 ) C3812_=_C3815( C3812 C3815 ) C3813_=_C3814( C3813 C3814 ) C3813_=_C3815( C3813 C3815 ) C3814_=_C3815(</w:t>
      </w:r>
    </w:p>
    <w:p>
      <w:pPr>
        <w:pStyle w:val="PreformattedText"/>
        <w:bidi w:val="0"/>
        <w:spacing w:before="0" w:after="0"/>
        <w:jc w:val="left"/>
        <w:rPr/>
      </w:pPr>
      <w:r>
        <w:rPr/>
        <w:t xml:space="preserve"> </w:t>
      </w:r>
      <w:r>
        <w:rPr/>
        <w:t>C3814 C3815 ) C3815_=_C3845( C3815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132-&gt;206[label="100: C67 C86 C95 C151 C247 \nC267 C274 C290 C304 C317 C322 \nC349 C359 C377 C502 C681 C682 \nC683 C684 C685 C686 C687 C688 \nC689 C690 C691 C693 C695 C696 \nC697 C698 C699 C700 C901 C967 \nC1029 C1030 C1031 C1032 C1033 C1034 \nC1035 C1036 C1037 C1038 C1039 C1040 \nC1041 C1042 C1043 C1044 C1045 C1046 \nC1049 C1050 C1051 C1052 C1053 C1269 \nC1366 C1750 C1948 C2308 C2309 C2346 \nC2361 C2395 C2416 C2468 C2872 C2960 \nC2961 C3039 C3118 C3119 C3131 C3282 \nC3465 C3517 C3559 C3560 C3638 C3639 \nC3661 C3734 C3787 C3808 C3810 C3811 \nC3812 C3813 C3814 C3815 C3839 C3840 \nC3841 C3842 C3843 C3844 C3845 \n1244: C67_=_C86 ,C67_=_C151 ,C67_=_C247 ,C67_=_C267 ,C67_=_C322 ,\nC67_=_C349 ,C67_=_C681 ,C67_=_C682 ,C67_=_C683 ,C67_=_C684 ,C67_=_C685 ,\nC67_=_C686 ,C67_=_C687 ,C67_=_C688 ,C67_=_C689 ,C67_=_C690 ,C67_=_C691 ,\nC67_=_C693 ,C67_=_C695 ,C67_=_C696 ,C67_=_C697 ,C67_=_C698 ,C67_=_C699 ,\nC67_=_C700 ,C86_=_C95 ,C86_=_C151 ,C86_=_C247 ,C86_=_C267 ,C86_=_C322 ,\nC86_=_C349 ,C86_=_C681 ,C86_=_C682 ,C86_=_C683 ,C86_=_C684 ,C86_=_C685 ,\nC86_=_C686 ,C86_=_C687 ,C86_=_C688 ,C86_=_C689 ,C86_=_C690 ,C86_=_C691 ,\nC86_=_C693 ,C86_=_C695 ,C86_=_C696 ,C86_=_C697 ,C86_=_C698 ,C86_=_C699 ,\nC86_=_C700 ,C95_=_C274 ,C95_=_C290 ,C95_=_C304 ,C95_=_C317 ,C95_=_C359 ,\nC95_=_C377 ,C95_=_C1948 ,C95_=_C2309 ,C95_=_C2346 ,C95_=_C2361 ,C95_=_C2395 ,\nC95_=_C2961 ,C95_=_C3119 ,C95_=_C3560 ,C95_=_C3639 ,C95_=_C3661 ,C95_=_C3787 ,\nC95_=_C3839 ,C95_=_C3840 ,C95_=_C3841 ,C95_=_C3842 ,C95_=_C3843 ,C95_=_C3844 ,\nC95_=_C3845 ,C151_=_C247 ,C151_=_C267 ,C151_=_C322 ,C151_=_C349 ,C151_=_C681 ,\nC151_=_C682 ,C151_=_C683 ,C151_=_C684 ,C151_=_C685 ,C151_=_C686 ,C151_=_C687 ,\nC151_=_C688 ,C151_=_C689 ,C151_=_C690 ,C151_=_C691 ,C151_=_C693 ,C151_=_C695 ,\nC151_=_C696 ,C151_=_C697 ,C151_=_C698 ,C151_=_C699 ,C151_=_C700 ,C247_=_C267 ,\nC247_=_C322 ,C247_=_C349 ,C247_=_C681 ,C247_=_C682 ,C247_=_C683 ,C247_=_C684 ,\nC247_=_C685 ,C247_=_C686 ,C247_=_C687 ,C247_=_C688 ,C247_=_C689 ,C247_=_C690 ,\nC247_=_C691 ,C247_=_C693 ,C247_=_C695 ,C247_=_C696 ,C247_=_C697 ,C247_=_C698 ,\nC247_=_C699 ,C247_=_C700 ,C267_=_C274 ,C267_=_C322 ,C267_=_C349 ,C267_=_C681 ,\nC267_=_C682 ,C267_=_C683 ,C267_=_C684 ,C267_=_C685 ,C267_=_C686 ,C267_=_C687 ,\nC267_=_C688 ,C267_=_C689 ,C267_=_C690 ,C267_=_C691 ,C267_=_C693 ,C267_=_C695 ,\nC267_=_C696 ,C267_=_C697 ,C267_=_C698 ,C267_=_C699 ,C267_=_C700 ,C274_=_C290 ,\nC274_=_C304 ,C274_=_C317 ,C274_=_C359 ,C274_=_C377 ,C274_=_C1948 ,C274_=_C2309 ,\nC274_=_C2346 ,C274_=_C2361 ,C274_=_C2395 ,C274_=_C2961 ,C274_=_C3119 ,C274_=_C3560 ,\nC274_=_C3639 ,C274_=_C3661 ,C274_=_C3787 ,C274_=_C3839 ,C274_=_C3840 ,C274_=_C3841 ,\nC274_=_C3842 ,C274_=_C3843 ,C274_=_C3844 ,C274_=_C3845 ,C290_=_C304 ,C290_=_C317 ,\nC290_=_C359 ,C290_=_C377 ,C290_=_C1948 ,C290_=_C2309 ,C290_=_C2346 ,C290_=_C2361 ,\nC290_=_C2395 ,C290_=_C2961 ,C290_=_C3119 ,C290_=_C3560 ,C290_=_C3639 ,C290_=_C3661 ,\nC290_=_C3787 ,C290_=_C3839 ,C290_=_C3840 ,C290_=_C3841 ,C290_=_C3842 ,C290_=_C3843 ,\nC290_=_C3844 ,C290_=_C3845 ,C304_=_C317 ,C304_=_C359 ,C304_=_C377 ,C304_=_C1948 ,\nC304_=_C2309 ,C304_=_C2346 ,C304_=_C2361 ,C304_=_C2395 ,C304_=_C2961 ,C304_=_C3119 ,\nC304_=_C3560 ,C304_=_C3639 ,C304_=_C3661 ,C304_=_C3787 ,C304_=_C3839 ,C304_=_C3840 ,\nC304_=_C3841 ,C304_=_C3842 ,C304_=_C3843 ,C304_=_C3844 ,C304_=_C3845 ,C317_=_C359 ,\nC317_=_C377 ,C317_=_C1948 ,C317_=_C2309 ,C317_=_C2346 ,C317_=_C2361 ,C317_=_C2395 ,\nC317_=_C2961 ,C317_=_C3119 ,C317_=_C3560 ,C317_=_C3639 ,C317_=_C3661 ,C317_=_C3787 ,\nC317_=_C3839 ,C317_=_C3840 ,C317_=_C3841 ,C317_=_C3842 ,C317_=_C3843 ,C317_=_C3844 ,\nC317_=_C3845 ,C322_=_C349 ,C322_=_C681 ,C322_=_C682 ,C322_=_C683 ,C322_=_C684 ,\nC322_=_C685 ,C322_=_C686 ,C322_=_C687 ,C322_=_C688 ,C322_=_C689 ,C322_=_C690 ,\nC322_=_C691 ,C322_=_C693 ,C322_=_C695 ,C322_=_C696 ,C322_=_C697 ,C322_=_C698 ,\nC322_=_C699 ,C322_=_C700 ,C349_=_C359 ,C349_=_C681 ,C349_=_C682 ,C349_=_C683 ,\nC349_=_C684 ,C349_=_C685 ,C349_=_C686 ,C349_=_C687 ,C349_=_C688 ,C349_=_C689 ,\nC349_=_C690 ,C349_=_C691 ,C349_=_C693 ,C349_=_C695 ,C349_=_C696 ,C349_=_C697 ,\nC349_=_C698 ,C349_=_C699 ,C349_=_C700 ,C359_=_C377 ,C359_=_C1948 ,C359_=_C2309 ,\nC359_=_C2346 ,C359_=_C2361 ,C359_=_C2395 ,C359_=_C2961 ,C359_=_C3119 ,C359_=_C3560 ,\nC359_=_C3639 ,C359_=_C3661 ,C359_=_C3787 ,C359_=_C3839 ,C359_=_C3840 ,C359_=_C3841 ,\nC359_=_C3842 ,C359_=_C3843 ,C359_=_C3844 ,C359_=_C3845 ,C377_=_C1948 ,C377_=_C2309 ,\nC377_=_C2346 ,C377_=_C2361 ,C377_=_C2395 ,C377_=_C2961 ,C377_=_C3119 ,C377_=_C3560 ,\nC377_=_C3639 ,C377_=_C3661 ,C377_=_C3787 ,C377_=_C3839 ,C377_=_C3840 ,C377_=_C3841 ,\nC377_=_C3842 ,C377_=_C3843 ,C377_=_C3844 ,C377_=_C3845 ,C502_=_C901 ,C502_=_C1029 ,\nC502_=_C1030 ,C502_=_C1031 ,C502_=_C1032 ,C502_=_C1033 ,C502_=_C1034 ,C502_=_C1035 ,\nC502_=_C1036 ,C502_=_C1037 ,C502_=_C1038 ,C502_=_C1039 ,C502_=_C1040 ,C502_=_C1041 ,\nC502_=_C1042 ,C502_=_C1043 ,C502_=_C1044 ,C502_=_C1045 ,C502_=_C1046 ,C502_=_C1049 ,\nC502_=_C1050 ,C502_=_C1051 ,C502_=_C1052 ,C502_=_C1053 ,C681_=_C682 ,C681_=_C683 ,\nC681_=_C684 ,C681_=_C685 ,C681_=_C686 ,C681_=_C687 ,C681_=_C688 ,C681_=_C689 ,\nC681_=_C690 ,C681_=_C691 ,C681_=_C693 ,C681_=_C695 ,C681_=_C696 ,C681_=_C697 ,\nC681_=_C698 ,C681_=_C699 ,C681_=_C700 ,C681_=_C1750 ,C682_=_C683 ,C682_=_C684 ,\nC682_=_C685 ,C682_=_C686 ,C682_=_C687 ,C682_=_C688 ,C682_=_C689 ,C682_=_C690 ,\nC682_=_C691 ,C682_=_C693 ,C682_=_C695 ,C682_=_C696 ,C682_=_C697 ,C682_=_C698 ,\nC682_=_C699 ,C682_=_C700 ,C682_=_C1033 ,C682_=_C2308 ,C682_=_C2309 ,C683_=_C684 ,\nC683_=_C685 ,C683_=_C686 ,C683_=_C687 ,C683_=_C688 ,C683_=_C689 ,C683_=_C690 ,\nC683_=_C691 ,C683_=_C693 ,C683_=_C695 ,C683_=_C696 ,C683_=_C697 ,C683_=_C698 ,\nC683_=_C699 ,C683_=_C700 ,C684_=_C685 ,C684_=_C686 ,C684_=_C687 ,C684_=_C688 ,\nC684_=_C689 ,C684_=_C690 ,C684_=_C691 ,C684_=_C693 ,C684_=_C695 ,C684_=_C696 ,\nC684_=_C697 ,C684_=_C698 ,C684_=_C699 ,C684_=_C700 ,C684_=_C1038 ,C684_=_C2960 ,\nC684_=_C2961 ,C685_=_C686 ,C685_=_C687 ,C685_=_C688 ,C685_=_C689 ,C685_=_C690 ,\nC685_=_C691 ,C685_=_C693 ,C685_=_C695 ,C685_=_C696 ,C685_=_C697 ,C685_=_C698 ,\nC685_=_C699 ,C685_=_C700 ,C685_=_C1040 ,C685_=_C3118 ,C685_=_C3119 ,C686_=_C687 ,\nC686_=_C688 ,C686_=_C689 ,C686_=_C690 ,C686_=_C691 ,C686_=_C693 ,C686_=_C695 ,\nC686_=_C696 ,C686_=_C697 ,C686_=_C698 ,C686_=_C699 ,C686_=_C700 ,C687_=_C688 ,\nC687_=_C689 ,C687_=_C690 ,C687_=_C691 ,C687_=_C693 ,C687_=_C695 ,C687_=_C696 ,\nC687_=_C697 ,C687_=_C698 ,C687_=_C699 ,C687_=_C700 ,C687_=_C1043 ,C687_=_C3559 ,\nC687_=_C3560 ,C688_=_C689 ,C688_=_C690 ,C688_=_C691 ,C688_=_C693 ,C688_=_C695 ,\nC688_=_C696 ,C688_=_C697 ,C688_=_C698 ,C688_=_C699 ,C688_=_C700 ,C688_=_C1044 ,\nC688_=_C3638 ,C688_=_C3639 ,C689_=_C690 ,C689_=_C691 ,C689_=_C693 ,C689_=_C695 ,\nC689_=_C696 ,C689_=_C697 ,C689_=_C698 ,C689_=_C699 ,C689_=_C700 ,C690_=_C691 ,\nC690_=_C693 ,C690_=_C695 ,C690_=_C696 ,C690_=_C697 ,C690_=_C698 ,C690_=_C699 ,\nC690_=_C700 ,C691_=_C693 ,C691_=_C695 ,C691_=_C696 ,C691_=_C697 ,C691_=_C698 ,\nC691_=_C699 ,C691_=_C700 ,C693_=_C695 ,C693_=_C696 ,C693_=_C697 ,C693_=_C698 ,\nC693_=_C699 ,C693_=_C700 ,C695_=_C696 ,C695_=_C697 ,C695_=_C698 ,C695_=_C699 ,\nC695_=_C700 ,C696_=_C697 ,C696_=_C698 ,C696_=_C699 ,C696_=_C700 ,C697_=_C698 ,\nC697_=_C699 ,C697_=_C700 ,C698_=_C699 ,C698_=_C700 ,C699_=_C700 ,C700_=_C1053 ,\nC700_=_C3815 ,C700_=_C3845 ,C901_=_C1029 ,C901_=_C1030 ,C901_=_C1031 ,C901_=_C1032 ,\nC901_=_C1033 ,C901_=_C1034 ,C901_=_C1035 ,C901_=_C1036 ,C901_=_C1037 ,C901_=_C1038 ,\nC901_=_C1039 ,C901_=_C1040 ,C901_=_C1041 ,C901_=_C1042 ,C901_=_C1043 ,C901_=_C1044 ,\nC901_=_C1045 ,C901_=_C1046 ,C901_=_C1049 ,C901_=_C1050 ,C901_=_C1051 ,C901_=_C1052 ,\nC901_=_C1053 ,C967_=_C1269 ,C967_=_C1366 ,C967_=_C1750 ,C967_=_C2308 ,C967_=_C2416 ,\nC967_=_C2468 ,C967_=_C2872 ,C967_=_C2960 ,C967_=_C3039 ,C967_=_C3118 ,C967_=_C3131 ,\nC967_=_C3282 ,C967_=_C3465 ,C967_=_C3517 ,C967_=_C3559 ,C967_=_C3638 ,C967_=_C3734 ,\nC967_=_C3808 ,C967_=_C3810 ,C967_=_C3811 ,C967_=_C3812 ,C967_=_C3813 ,C967_=_C3814 ,\nC967_=_C3815 ,C1029_=_C1030 ,C1029_=_C1031 ,C1029_=_C1032 ,C1029_=_C1033 ,C1029_=_C1034 ,\nC1029_=_C1035 ,C1029_=_C1036 ,C1029_=_C1037 ,C1029_=_C1038 ,C1029_=_C1039 ,C1029_=_C1040 ,\nC1029_=_C1041 ,C1029_=_C1042 ,C1029_=_C1043 ,C1029_=_C1044 ,C1029_=_C1045 ,C1029_=_C1046 ,\nC1029_=_C1049 ,C1029_=_C1050 ,C1029_=_C1051 ,C1029_=_C1052 ,C1029_=_C1053 ,C1030_=_C1031 ,\nC1030_=_C1032 ,C1030_=_C1033 ,C1030_=_C1034 ,C1030_=_C1035 ,C1030_=_C1036 ,C1030_=_C1037 ,\nC1030_=_C1038 ,C1030_=_C1039 ,C1030_=_C1040 ,C1030_=_C1041 ,C1030_=_C1042 ,C1030_=_C1043 ,\nC1030_=_C1044 ,C1030_=_C1045 ,C1030_=_C1046 ,C1030_=_C1049 ,C1030_=_C1050 ,C1030_=_C1051 ,\nC1030_=_C1052 ,C1030_=_C1053 ,C1031_=_C1032 ,C1031_=_C1033 ,C1031_=_C1034 ,C1031_=_C1035 ,\nC1031_=_C1036 ,C1031_=_C1037 ,C1031_=_C1038 ,C1031_=_C1039 ,C1031_=_C1040 ,C1031_=_C1041 ,\nC1031_=_C1042 ,C1031_=_C1043 ,C1031_=_C1044 ,C1031_=_C1045 ,C1031_=_C1046 ,C1031_=_C1049 ,\nC1031_=_C1050 ,C1031_=_C1051 ,C1031_=_C1052 ,C1031_=_C1053 ,C1032_=_C1033 ,C1032_=_C1034 ,\nC1032_=_C1035 ,C1032_=_C1036 ,C1032_=_C1037 ,C1032_=_C1038 ,C1032_=_C1039 ,C1032_=_C1040 ,\nC1032_=_C1041 ,C1032_=_C1042 ,C1032_=_C1043 ,C1032_=_C1044 ,C1032_=_C1045 ,C1032_=_C1046 ,\nC1032_=_C1049 ,C1032_=_C1050 ,C1032_=_C1051 ,C1032_=_C1052 ,C1032_=_C1053 ,C1033_=_C1034 ,\nC1033_=_C1035</w:t>
      </w:r>
    </w:p>
    <w:p>
      <w:pPr>
        <w:pStyle w:val="PreformattedText"/>
        <w:bidi w:val="0"/>
        <w:spacing w:before="0" w:after="0"/>
        <w:jc w:val="left"/>
        <w:rPr/>
      </w:pPr>
      <w:r>
        <w:rPr/>
        <w:t xml:space="preserve"> </w:t>
      </w:r>
      <w:r>
        <w:rPr/>
        <w:t>,C1033_=_C1036 ,C1033_=_C1037 ,C1033_=_C1038 ,C1033_=_C1039 ,C1033_=_C1040 ,\nC1033_=_C1041 ,C1033_=_C1042 ,C1033_=_C1043 ,C1033_=_C1044 ,C1033_=_C1045 ,C1033_=_C1046 ,\nC1033_=_C1049 ,C1033_=_C1050 ,C1033_=_C1051 ,C1033_=_C1052 ,C1033_=_C1053 ,C1033_=_C2308 ,\nC1033_=_C2309 ,C1034_=_C1035 ,C1034_=_C1036 ,C1034_=_C1037 ,C1034_=_C1038 ,C1034_=_C1039 ,\nC1034_=_C1040 ,C1034_=_C1041 ,C1034_=_C1042 ,C1034_=_C1043 ,C1034_=_C1044 ,C1034_=_C1045 ,\nC1034_=_C1046 ,C1034_=_C1049 ,C1034_=_C1050 ,C1034_=_C1051 ,C1034_=_C1052 ,C1034_=_C1053 ,\nC1034_=_C2395 ,C1035_=_C1036 ,C1035_=_C1037 ,C1035_=_C1038 ,C1035_=_C1039 ,C1035_=_C1040 ,\nC1035_=_C1041 ,C1035_=_C1042 ,C1035_=_C1043 ,C1035_=_C1044 ,C1035_=_C1045 ,C1035_=_C1046 ,\nC1035_=_C1049 ,C1035_=_C1050 ,C1035_=_C1051 ,C1035_=_C1052 ,C1035_=_C1053 ,C1035_=_C2416 ,\nC1036_=_C1037 ,C1036_=_C1038 ,C1036_=_C1039 ,C1036_=_C1040 ,C1036_=_C1041 ,C1036_=_C1042 ,\nC1036_=_C1043 ,C1036_=_C1044 ,C1036_=_C1045 ,C1036_=_C1046 ,C1036_=_C1049 ,C1036_=_C1050 ,\nC1036_=_C1051 ,C1036_=_C1052 ,C1036_=_C1053 ,C1036_=_C2468 ,C1037_=_C1038 ,C1037_=_C1039 ,\nC1037_=_C1040 ,C1037_=_C1041 ,C1037_=_C1042 ,C1037_=_C1043 ,C1037_=_C1044 ,C1037_=_C1045 ,\nC1037_=_C1046 ,C1037_=_C1049 ,C1037_=_C1050 ,C1037_=_C1051 ,C1037_=_C1052 ,C1037_=_C1053 ,\nC1038_=_C1039 ,C1038_=_C1040 ,C1038_=_C1041 ,C1038_=_C1042 ,C1038_=_C1043 ,C1038_=_C1044 ,\nC1038_=_C1045 ,C1038_=_C1046 ,C1038_=_C1049 ,C1038_=_C1050 ,C1038_=_C1051 ,C1038_=_C1052 ,\nC1038_=_C1053 ,C1038_=_C2960 ,C1038_=_C2961 ,C1039_=_C1040 ,C1039_=_C1041 ,C1039_=_C1042 ,\nC1039_=_C1043 ,C1039_=_C1044 ,C1039_=_C1045 ,C1039_=_C1046 ,C1039_=_C1049 ,C1039_=_C1050 ,\nC1039_=_C1051 ,C1039_=_C1052 ,C1039_=_C1053 ,C1040_=_C1041 ,C1040_=_C1042 ,C1040_=_C1043 ,\nC1040_=_C1044 ,C1040_=_C1045 ,C1040_=_C1046 ,C1040_=_C1049 ,C1040_=_C1050 ,C1040_=_C1051 ,\nC1040_=_C1052 ,C1040_=_C1053 ,C1040_=_C3118 ,C1040_=_C3119 ,C1041_=_C1042 ,C1041_=_C1043 ,\nC1041_=_C1044 ,C1041_=_C1045 ,C1041_=_C1046 ,C1041_=_C1049 ,C1041_=_C1050 ,C1041_=_C1051 ,\nC1041_=_C1052 ,C1041_=_C1053 ,C1042_=_C1043 ,C1042_=_C1044 ,C1042_=_C1045 ,C1042_=_C1046 ,\nC1042_=_C1049 ,C1042_=_C1050 ,C1042_=_C1051 ,C1042_=_C1052 ,C1042_=_C1053 ,C1042_=_C3465 ,\nC1043_=_C1044 ,C1043_=_C1045 ,C1043_=_C1046 ,C1043_=_C1049 ,C1043_=_C1050 ,C1043_=_C1051 ,\nC1043_=_C1052 ,C1043_=_C1053 ,C1043_=_C3559 ,C1043_=_C3560 ,C1044_=_C1045 ,C1044_=_C1046 ,\nC1044_=_C1049 ,C1044_=_C1050 ,C1044_=_C1051 ,C1044_=_C1052 ,C1044_=_C1053 ,C1044_=_C3638 ,\nC1044_=_C3639 ,C1045_=_C1046 ,C1045_=_C1049 ,C1045_=_C1050 ,C1045_=_C1051 ,C1045_=_C1052 ,\nC1045_=_C1053 ,C1046_=_C1049 ,C1046_=_C1050 ,C1046_=_C1051 ,C1046_=_C1052 ,C1046_=_C1053 ,\nC1049_=_C1050 ,C1049_=_C1051 ,C1049_=_C1052 ,C1049_=_C1053 ,C1050_=_C1051 ,C1050_=_C1052 ,\nC1050_=_C1053 ,C1051_=_C1052 ,C1051_=_C1053 ,C1052_=_C1053 ,C1053_=_C3815 ,C1053_=_C3845 ,\nC1269_=_C1366 ,C1269_=_C1750 ,C1269_=_C2308 ,C1269_=_C2416 ,C1269_=_C2468 ,C1269_=_C2872 ,\nC1269_=_C2960 ,C1269_=_C3039 ,C1269_=_C3118 ,C1269_=_C3131 ,C1269_=_C3282 ,C1269_=_C3465 ,\nC1269_=_C3517 ,C1269_=_C3559 ,C1269_=_C3638 ,C1269_=_C3734 ,C1269_=_C3808 ,C1269_=_C3810 ,\nC1269_=_C3811 ,C1269_=_C3812 ,C1269_=_C3813 ,C1269_=_C3814 ,C1269_=_C3815 ,C1366_=_C1750 ,\nC1366_=_C2308 ,C1366_=_C2416 ,C1366_=_C2468 ,C1366_=_C2872 ,C1366_=_C2960 ,C1366_=_C3039 ,\nC1366_=_C3118 ,C1366_=_C3131 ,C1366_=_C3282 ,C1366_=_C3465 ,C1366_=_C3517 ,C1366_=_C3559 ,\nC1366_=_C3638 ,C1366_=_C3734 ,C1366_=_C3808 ,C1366_=_C3810 ,C1366_=_C3811 ,C1366_=_C3812 ,\nC1366_=_C3813 ,C1366_=_C3814 ,C1366_=_C3815 ,C1750_=_C2308 ,C1750_=_C2416 ,C1750_=_C2468 ,\nC1750_=_C2872 ,C1750_=_C2960 ,C1750_=_C3039 ,C1750_=_C3118 ,C1750_=_C3131 ,C1750_=_C3282 ,\nC1750_=_C3465 ,C1750_=_C3517 ,C1750_=_C3559 ,C1750_=_C3638 ,C1750_=_C3734 ,C1750_=_C3808 ,\nC1750_=_C3810 ,C1750_=_C3811 ,C1750_=_C3812 ,C1750_=_C3813 ,C1750_=_C3814 ,C1750_=_C3815 ,\nC1948_=_C2309 ,C1948_=_C2346 ,C1948_=_C2361 ,C1948_=_C2395 ,C1948_=_C2961 ,C1948_=_C3119 ,\nC1948_=_C3560 ,C1948_=_C3639 ,C1948_=_C3661 ,C1948_=_C3787 ,C1948_=_C3839 ,C1948_=_C3840 ,\nC1948_=_C3841 ,C1948_=_C3842 ,C1948_=_C3843 ,C1948_=_C3844 ,C1948_=_C3845 ,C2308_=_C2309 ,\nC2308_=_C2416 ,C2308_=_C2468 ,C2308_=_C2872 ,C2308_=_C2960 ,C2308_=_C3039 ,C2308_=_C3118 ,\nC2308_=_C3131 ,C2308_=_C3282 ,C2308_=_C3465 ,C2308_=_C3517 ,C2308_=_C3559 ,C2308_=_C3638 ,\nC2308_=_C3734 ,C2308_=_C3808 ,C2308_=_C3810 ,C2308_=_C3811 ,C2308_=_C3812 ,C2308_=_C3813 ,\nC2308_=_C3814 ,C2308_=_C3815 ,C2309_=_C2346 ,C2309_=_C2361 ,C2309_=_C2395 ,C2309_=_C2961 ,\nC2309_=_C3119 ,C2309_=_C3560 ,C2309_=_C3639 ,C2309_=_C3661 ,C2309_=_C3787 ,C2309_=_C3839 ,\nC2309_=_C3840 ,C2309_=_C3841 ,C2309_=_C3842 ,C2309_=_C3843 ,C2309_=_C3844 ,C2309_=_C3845 ,\nC2346_=_C2361 ,C2346_=_C2395 ,C2346_=_C2961 ,C2346_=_C3119 ,C2346_=_C3560 ,C2346_=_C3639 ,\nC2346_=_C3661 ,C2346_=_C3787 ,C2346_=_C3839 ,C2346_=_C3840 ,C2346_=_C3841 ,C2346_=_C3842 ,\nC2346_=_C3843 ,C2346_=_C3844 ,C2346_=_C3845 ,C2361_=_C2395 ,C2361_=_C2961 ,C2361_=_C3119 ,\nC2361_=_C3560 ,C2361_=_C3639 ,C2361_=_C3661 ,C2361_=_C3787 ,C2361_=_C3839 ,C2361_=_C3840 ,\nC2361_=_C3841 ,C2361_=_C3842 ,C2361_=_C3843 ,C2361_=_C3844 ,C2361_=_C3845 ,C2395_=_C2961 ,\nC2395_=_C3119 ,C2395_=_C3560 ,C2395_=_C3639 ,C2395_=_C3661 ,C2395_=_C3787 ,C2395_=_C3839 ,\nC2395_=_C3840 ,C2395_=_C3841 ,C2395_=_C3842 ,C2395_=_C3843 ,C2395_=_C3844 ,C2395_=_C3845 ,\nC2416_=_C2468 ,C2416_=_C2872 ,C2416_=_C2960 ,C2416_=_C3039 ,C2416_=_C3118 ,C2416_=_C3131 ,\nC2416_=_C3282 ,C2416_=_C3465 ,C2416_=_C3517 ,C2416_=_C3559 ,C2416_=_C3638 ,C2416_=_C3734 ,\nC2416_=_C3808 ,C2416_=_C3810 ,C2416_=_C3811 ,C2416_=_C3812 ,C2416_=_C3813 ,C2416_=_C3814 ,\nC2416_=_C3815 ,C2468_=_C2872 ,C2468_=_C2960 ,C2468_=_C3039 ,C2468_=_C3118 ,C2468_=_C3131 ,\nC2468_=_C3282 ,C2468_=_C3465 ,C2468_=_C3517 ,C2468_=_C3559 ,C2468_=_C3638 ,C2468_=_C3734 ,\nC2468_=_C3808 ,C2468_=_C3810 ,C2468_=_C3811 ,C2468_=_C3812 ,C2468_=_C3813 ,C2468_=_C3814 ,\nC2468_=_C3815 ,C2872_=_C2960 ,C2872_=_C3039 ,C2872_=_C3118 ,C2872_=_C3131 ,C2872_=_C3282 ,\nC2872_=_C3465 ,C2872_=_C3517 ,C2872_=_C3559 ,C2872_=_C3638 ,C2872_=_C3734 ,C2872_=_C3808 ,\nC2872_=_C3810 ,C2872_=_C3811 ,C2872_=_C3812 ,C2872_=_C3813 ,C2872_=_C3814 ,C2872_=_C3815 ,\nC2960_=_C2961 ,C2960_=_C3039 ,C2960_=_C3118 ,C2960_=_C3131 ,C2960_=_C3282 ,C2960_=_C3465 ,\nC2960_=_C3517 ,C2960_=_C3559 ,C2960_=_C3638 ,C2960_=_C3734 ,C2960_=_C3808 ,C2960_=_C3810 ,\nC2960_=_C3811 ,C2960_=_C3812 ,C2960_=_C3813 ,C2960_=_C3814 ,C2960_=_C3815 ,C2961_=_C3119 ,\nC2961_=_C3560 ,C2961_=_C3639 ,C2961_=_C3661 ,C2961_=_C3787 ,C2961_=_C3839 ,C2961_=_C3840 ,\nC2961_=_C3841 ,C2961_=_C3842 ,C2961_=_C3843 ,C2961_=_C3844 ,C2961_=_C3845 ,C3039_=_C3118 ,\nC3039_=_C3131 ,C3039_=_C3282 ,C3039_=_C3465 ,C3039_=_C3517 ,C3039_=_C3559 ,C3039_=_C3638 ,\nC3039_=_C3734 ,C3039_=_C3808 ,C3039_=_C3810 ,C3039_=_C3811 ,C3039_=_C3812 ,C3039_=_C3813 ,\nC3039_=_C3814 ,C3039_=_C3815 ,C3118_=_C3119 ,C3118_=_C3131 ,C3118_=_C3282 ,C3118_=_C3465 ,\nC3118_=_C3517 ,C3118_=_C3559 ,C3118_=_C3638 ,C3118_=_C3734 ,C3118_=_C3808 ,C3118_=_C3810 ,\nC3118_=_C3811 ,C3118_=_C3812 ,C3118_=_C3813 ,C3118_=_C3814 ,C3118_=_C3815 ,C3119_=_C3560 ,\nC3119_=_C3639 ,C3119_=_C3661 ,C3119_=_C3787 ,C3119_=_C3839 ,C3119_=_C3840 ,C3119_=_C3841 ,\nC3119_=_C3842 ,C3119_=_C3843 ,C3119_=_C3844 ,C3119_=_C3845 ,C3131_=_C3282 ,C3131_=_C3465 ,\nC3131_=_C3517 ,C3131_=_C3559 ,C3131_=_C3638 ,C3131_=_C3734 ,C3131_=_C3808 ,C3131_=_C3810 ,\nC3131_=_C3811 ,C3131_=_C3812 ,C3131_=_C3813 ,C3131_=_C3814 ,C3131_=_C3815 ,C3282_=_C3465 ,\nC3282_=_C3517 ,C3282_=_C3559 ,C3282_=_C3638 ,C3282_=_C3734 ,C3282_=_C3808 ,C3282_=_C3810 ,\nC3282_=_C3811 ,C3282_=_C3812 ,C3282_=_C3813 ,C3282_=_C3814 ,C3282_=_C3815 ,C3465_=_C3517 ,\nC3465_=_C3559 ,C3465_=_C3638 ,C3465_=_C3734 ,C3465_=_C3808 ,C3465_=_C3810 ,C3465_=_C3811 ,\nC3465_=_C3812 ,C3465_=_C3813 ,C3465_=_C3814 ,C3465_=_C3815 ,C3517_=_C3559 ,C3517_=_C3638 ,\nC3517_=_C3734 ,C3517_=_C3808 ,C3517_=_C3810 ,C3517_=_C3811 ,C3517_=_C3812 ,C3517_=_C3813 ,\nC3517_=_C3814 ,C3517_=_C3815 ,C3559_=_C3560 ,C3559_=_C3638 ,C3559_=_C3734 ,C3559_=_C3808 ,\nC3559_=_C3810 ,C3559_=_C3811 ,C3559_=_C3812 ,C3559_=_C3813 ,C3559_=_C3814 ,C3559_=_C3815 ,\nC3560_=_C3639 ,C3560_=_C3661 ,C3560_=_C3787 ,C3560_=_C3839 ,C3560_=_C3840 ,C3560_=_C3841 ,\nC3560_=_C3842 ,C3560_=_C3843 ,C3560_=_C3844 ,C3560_=_C3845 ,C3638_=_C3639 ,C3638_=_C3734 ,\nC3638_=_C3808 ,C3638_=_C3810 ,C3638_=_C3811 ,C3638_=_C3812 ,C3638_=_C3813 ,C3638_=_C3814 ,\nC3638_=_C3815 ,C3639_=_C3661 ,C3639_=_C3787 ,C3639_=_C3839 ,C3639_=_C3840 ,C3639_=_C3841 ,\nC3639_=_C3842 ,C3639_=_C3843 ,C3639_=_C3844 ,C3639_=_C3845 ,C3661_=_C3787 ,C3661_=_C3839 ,\nC3661_=_C3840 ,C3661_=_C3841 ,C3661_=_C3842 ,C3661_=_C3843 ,C3661_=_C3844 ,C3661_=_C3845 ,\nC3734_=_C3808 ,C3734_=_C3810 ,C3734_=_C3811 ,C3734_=_C3812 ,C3734_=_C3813 ,C3734_=_C3814 ,\nC3734_=_C3815 ,C3787_=_C3839 ,C3787_=_C3840 ,C3787_=_C3841 ,C3787_=_C3842 ,C3787_=_C3843 ,\nC3787_=_C3844 ,C3787_=_C3845 ,C3808_=_C3810 ,C3808_=_C3811 ,C3808_=_C3812 ,C3808_=_C3813 ,\nC3808_=_C3814 ,C3808_=_C3815 ,C3810_=_C3811 ,C3810_=_C3812 ,C3810_=_C3813 ,C3810_=_C3814 ,\nC3810_=_C3815 ,C3811_=_C3812 ,C3811_=_C3813 ,C3811_=_C3814 ,C3811_=_C3815 ,C3812_=_C3813 ,\nC3812_=_C3814 ,C3812_=_C3815 ,C3813_=_C3814 ,C3813_=_C3815 ,C3814_=_C3815 ,C3815_=_C3845 ,\nC3839_=_C3840 ,C3839_=_C3841 ,C3839_=_C3842 ,C3839_=_C3843 ,C3839_=_C3844 ,C3839_=_C3845 ,\nC3840_=_C3841 ,C3840_=_C3842 ,C3840_=_C3843 ,C3840_=_C3844 ,C3840_=_C3845 ,C3841_=_C3842 ,\nC3841_=_C3843 ,C3841_=_C3844 ,C3841_=_C3845 ,C3842_=_C3843 ,C3842_=_C3844 ,C3842_=_C3845 ,\nC3843_=_C3844 ,C3843_=_C3845 ,C3844_=_C3845 ,"];207[shape=box, label="id:207 level: 6\n102: C948 C1253 C1254 C1255 C1257 \nC1258 C1259 C1260 C1261 C1262 C1263 \nC1264 C1265 C1266 C1267 C1268 C1269 \nC1270 C1271 C1272 C1273 C1274 C1275 \nC1276 C1277 C1278 C1319 C1323 C1325 \nC1341 C1350 C1628 C1732 C1738 C1762 \nC1853 C1907 C1955 C2016 C2017 C2018 \nC2019 C2020 C2021 C2022 C2023 C2024 \nC2025 C2026 C2027 C2028 C2029 C2030 \nC2031 C2032</w:t>
      </w:r>
    </w:p>
    <w:p>
      <w:pPr>
        <w:pStyle w:val="PreformattedText"/>
        <w:bidi w:val="0"/>
        <w:spacing w:before="0" w:after="0"/>
        <w:jc w:val="left"/>
        <w:rPr/>
      </w:pPr>
      <w:r>
        <w:rPr/>
        <w:t xml:space="preserve"> </w:t>
      </w:r>
      <w:r>
        <w:rPr/>
        <w:t>C2033 C2034 C2035 C2036 \nC2037 C2099 C2328 C2396 C2400 C2499 \nC2681 C2686 C2700 C2752 C2759 C2878 \nC3156 C3256 C3263 C3332 C3338 C3342 \nC3350 C3474 C3487 C3504 C3674 C3679 \nC3716 C3722 C3876 C3877 C3878 C3879 \nC3880 C3881 C3882 C3884 C3885 C3926 \nC3999 C4073 C4084 C4098 C4127 C4132 \nC4133 \n1414: C948_=_C1253( C948 C1253 ) C948_=_C1254( C948 C1254 ) C948_=_C1255( C948 C1255 ) C948_=_C1257( C948 C1257 ) C948_=_C1258( C948 C1258 ) \nC948_=_C1259( C948 C1259 ) C948_=_C1260( C948 C1260 ) C948_=_C1261( C948 C1261 ) C948_=_C1262( C948 C1262 ) C948_=_C1263( C948 C1263 ) C948_=_C1264( C948 C1264 ) \nC948_=_C1265( C948 C1265 ) C948_=_C1266( C948 C1266 ) C948_=_C1267( C948 C1267 ) C948_=_C1268( C948 C1268 ) C948_=_C1269( C948 C1269 ) C948_=_C1270( C948 C1270 ) \nC948_=_C1271( C948 C1271 ) C948_=_C1272( C948 C1272 ) C948_=_C1273( C948 C1273 ) C948_=_C1274( C948 C1274 ) C948_=_C1275( C948 C1275 ) C948_=_C1276( C948 C1276 ) \nC948_=_C1277( C948 C1277 ) C948_=_C1278( C948 C1278 ) C1253_=_C1254( C1253 C1254 ) C1253_=_C1255( C1253 C1255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273( C1253 C1273 ) C1253_=_C1274( C1253 C1274 ) C1253_=_C1275( C1253 C1275 ) C1253_=_C1276( C1253 C1276 ) \nC1253_=_C1277( C1253 C1277 ) C1253_=_C1278( C1253 C1278 ) C1253_=_C1325( C1253 C1325 ) C1253_=_C1341( C1253 C1341 ) C1253_=_C1350( C1253 C1350 ) C1254_=_C1255( C1254 C1255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4_=_C1278( C1254 C1278 ) C1254_=_C1853( C1254 C1853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5_=_C1278( C1255 C1278 ) C1255_=_C1907( C1255 C190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2017( C1257 C2017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2018( C1258 C2018 ) C1258_=_C2396( C1258 C2396 ) \nC1258_=_C2400( C1258 C240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2020( C1260 C2020 ) C1260_=_C2681( C1260 C2681 ) C1260_=_C2686( C1260 C2686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2021( C1261 C2021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2878( C1262 C2878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2023( C1265 C2023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2024( C1266 C2024 ) \nC1266_=_C3342( C1266 C3342 ) C1266_=_C3350( C1266 C3350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8_=_C1269( C1268 C1269 ) C1268_=_C1270( C1268 C1270 ) C1268_=_C1271( C1268 C1271 ) C1268_=_C1272( C1268 C1272 ) C1268_=_C1273( C1268 C1273 ) \nC1268_=_C1274( C1268 C1274 ) C1268_=_C1275( C1268 C1275 ) C1268_=_C1276( C1268 C1276 ) C1268_=_C1277( C1268 C1277 ) C1268_=_C1278( C1268 C1278 ) C1268_=_C2027( C1268 C2027 ) \nC1268_=_C3716( C1268 C3716 ) C1268_=_C3722( C1268 C3722 ) C1269_=_C1270( C1269 C1270 ) C1269_=_C1271( C1269 C1271 ) C1269_=_C1272( C1269 C1272 ) C1269_=_C1273( C1269 C1273 ) \nC1269_=_C1274( C1269 C1274 ) C1269_=_C1275( C1269 C1275 ) C1269_=_C1276( C1269 C1276 ) C1269_=_C1277( C1269 C1277 ) C1269_=_C1278( C1269 C1278 ) C1270_=_C1271( C1270 C1271 ) \nC1270_=_C1272( C1270 C1272 ) C1270_=_C1273( C1270 C1273 ) C1270_=_C1274( C1270 C1274 ) C1270_=_C1275( C1270 C1275 ) C1270_=_C1276( C1270 C1276 ) C1270_=_C1277( C1270 C1277 ) \nC1270_=_C1278( C1270 C1278 ) C1270_=_C2028( C1270 C2028 ) C1271_=_C1272( C1271 C1272 ) C1271_=_C1273( C1271 C1273 ) C1271_=_C1274( C1271 C1274 ) C1271_=_C1275( C1271 C1275 ) \nC1271_=_C1276( C1271 C1276 ) C1271_=_C1277( C1271 C1277 ) C1271_=_C1278( C1271 C1278 ) C1271_=_C1319( C1271 C1319 ) C1271_=_C1341( C1271 C1341 ) C1271_=_C1628( C1271 C1628</w:t>
      </w:r>
    </w:p>
    <w:p>
      <w:pPr>
        <w:pStyle w:val="PreformattedText"/>
        <w:bidi w:val="0"/>
        <w:spacing w:before="0" w:after="0"/>
        <w:jc w:val="left"/>
        <w:rPr/>
      </w:pPr>
      <w:r>
        <w:rPr/>
        <w:t xml:space="preserve"> </w:t>
      </w:r>
      <w:r>
        <w:rPr/>
        <w:t>) \nC1271_=_C1732( C1271 C1732 ) C1271_=_C2029( C1271 C2029 ) C1271_=_C2328( C1271 C2328 ) C1271_=_C2396( C1271 C2396 ) C1271_=_C2499( C1271 C2499 ) C1271_=_C2681( C1271 C2681 ) \nC1271_=_C2700( C1271 C2700 ) C1271_=_C2752( C1271 C2752 ) C1271_=_C3256( C1271 C3256 ) C1271_=_C3332( C1271 C3332 ) C1271_=_C3342( C1271 C3342 ) C1271_=_C3504( C1271 C3504 ) \nC1271_=_C3674( C1271 C3674 ) C1271_=_C3716( C1271 C3716 ) C1271_=_C3876( C1271 C3876 ) C1271_=_C3877( C1271 C3877 ) C1271_=_C3878( C1271 C3878 ) C1271_=_C3879( C1271 C3879 ) \nC1271_=_C3880( C1271 C3880 ) C1271_=_C3881( C1271 C3881 ) C1271_=_C3882( C1271 C3882 ) C1271_=_C3884( C1271 C3884 ) C1271_=_C3885( C1271 C3885 ) C1272_=_C1273( C1272 C1273 ) \nC1272_=_C1274( C1272 C1274 ) C1272_=_C1275( C1272 C1275 ) C1272_=_C1276( C1272 C1276 ) C1272_=_C1277( C1272 C1277 ) C1272_=_C1278( C1272 C1278 ) C1273_=_C1274( C1273 C1274 ) \nC1273_=_C1275( C1273 C1275 ) C1273_=_C1276( C1273 C1276 ) C1273_=_C1277( C1273 C1277 ) C1273_=_C1278( C1273 C1278 ) C1273_=_C2033( C1273 C2033 ) C1274_=_C1275( C1274 C1275 ) \nC1274_=_C1276( C1274 C1276 ) C1274_=_C1277( C1274 C1277 ) C1274_=_C1278( C1274 C1278 ) C1274_=_C3879( C1274 C3879 ) C1275_=_C1276( C1275 C1276 ) C1275_=_C1277( C1275 C1277 ) \nC1275_=_C1278( C1275 C1278 ) C1275_=_C2034( C1275 C2034 ) C1275_=_C3880( C1275 C3880 ) C1275_=_C4084( C1275 C4084 ) C1276_=_C1277( C1276 C1277 ) C1276_=_C1278( C1276 C1278 ) \nC1276_=_C2035( C1276 C2035 ) C1277_=_C1278( C1277 C1278 ) C1277_=_C2036( C1277 C2036 ) C1277_=_C3881( C1277 C3881 ) C1277_=_C4098( C1277 C4098 ) C1278_=_C1323( C1278 C1323 ) \nC1278_=_C1350( C1278 C1350 ) C1278_=_C1738( C1278 C1738 ) C1278_=_C1955( C1278 C1955 ) C1278_=_C2037( C1278 C2037 ) C1278_=_C2099( C1278 C2099 ) C1278_=_C2400( C1278 C2400 ) \nC1278_=_C2686( C1278 C2686 ) C1278_=_C2759( C1278 C2759 ) C1278_=_C2878( C1278 C2878 ) C1278_=_C3156( C1278 C3156 ) C1278_=_C3263( C1278 C3263 ) C1278_=_C3338( C1278 C3338 ) \nC1278_=_C3350( C1278 C3350 ) C1278_=_C3474( C1278 C3474 ) C1278_=_C3487( C1278 C3487 ) C1278_=_C3679( C1278 C3679 ) C1278_=_C3722( C1278 C3722 ) C1278_=_C3926( C1278 C3926 ) \nC1278_=_C3999( C1278 C3999 ) C1278_=_C4073( C1278 C4073 ) C1278_=_C4084( C1278 C4084 ) C1278_=_C4098( C1278 C4098 ) C1278_=_C4127( C1278 C4127 ) C1278_=_C4132( C1278 C4132 ) \nC1278_=_C4133( C1278 C4133 ) C1319_=_C1323( C1319 C1323 ) C1319_=_C1341( C1319 C1341 ) C1319_=_C1628( C1319 C1628 ) C1319_=_C1732( C1319 C1732 ) C1319_=_C2029( C1319 C2029 ) \nC1319_=_C2328( C1319 C2328 ) C1319_=_C2396( C1319 C2396 ) C1319_=_C2499( C1319 C2499 ) C1319_=_C2681( C1319 C2681 ) C1319_=_C2700( C1319 C2700 ) C1319_=_C2752( C1319 C2752 ) \nC1319_=_C3256( C1319 C3256 ) C1319_=_C3332( C1319 C3332 ) C1319_=_C3342( C1319 C3342 ) C1319_=_C3504( C1319 C3504 ) C1319_=_C3674( C1319 C3674 ) C1319_=_C3716( C1319 C3716 ) \nC1319_=_C3876( C1319 C3876 ) C1319_=_C3877( C1319 C3877 ) C1319_=_C3878( C1319 C3878 ) C1319_=_C3879( C1319 C3879 ) C1319_=_C3880( C1319 C3880 ) C1319_=_C3881( C1319 C3881 ) \nC1319_=_C3882( C1319 C3882 ) C1319_=_C3884( C1319 C3884 ) C1319_=_C3885( C1319 C3885 ) C1323_=_C1350( C1323 C1350 ) C1323_=_C1738( C1323 C1738 ) C1323_=_C1955( C1323 C1955 ) \nC1323_=_C2037( C1323 C2037 ) C1323_=_C2099( C1323 C2099 ) C1323_=_C2400( C1323 C2400 ) C1323_=_C2686( C1323 C2686 ) C1323_=_C2759( C1323 C2759 ) C1323_=_C2878( C1323 C2878 ) \nC1323_=_C3156( C1323 C3156 ) C1323_=_C3263( C1323 C3263 ) C1323_=_C3338( C1323 C3338 ) C1323_=_C3350( C1323 C3350 ) C1323_=_C3474( C1323 C3474 ) C1323_=_C3487( C1323 C3487 ) \nC1323_=_C3679( C1323 C3679 ) C1323_=_C3722( C1323 C3722 ) C1323_=_C3926( C1323 C3926 ) C1323_=_C3999( C1323 C3999 ) C1323_=_C4073( C1323 C4073 ) C1323_=_C4084( C1323 C4084 ) \nC1323_=_C4098( C1323 C4098 ) C1323_=_C4127( C1323 C4127 ) C1323_=_C4132( C1323 C4132 ) C1323_=_C4133( C1323 C4133 ) C1325_=_C1341( C1325 C1341 ) C1325_=_C1350( C1325 C1350 ) \nC1325_=_C1762( C1325 C1762 ) C1325_=_C1853( C1325 C1853 ) C1325_=_C1907( C1325 C1907 ) C1325_=_C2016( C1325 C2016 ) C1325_=_C2017( C1325 C2017 ) C1325_=_C2018( C1325 C2018 ) \nC1325_=_C2019( C1325 C2019 ) C1325_=_C2020( C1325 C2020 ) C1325_=_C2021( C1325 C2021 ) C1325_=_C2022( C1325 C2022 ) C1325_=_C2023( C1325 C2023 ) C1325_=_C2024( C1325 C2024 ) \nC1325_=_C2025( C1325 C2025 ) C1325_=_C2026( C1325 C2026 ) C1325_=_C2027( C1325 C2027 ) C1325_=_C2028( C1325 C2028 ) C1325_=_C2029( C1325 C2029 ) C1325_=_C2030( C1325 C2030 ) \nC1325_=_C2031( C1325 C2031 ) C1325_=_C2032( C1325 C2032 ) C1325_=_C2033( C1325 C2033 ) C1325_=_C2034( C1325 C2034 ) C1325_=_C2035( C1325 C2035 ) C1325_=_C2036( C1325 C2036 ) \nC1325_=_C2037( C1325 C2037 ) C1341_=_C1350( C1341 C1350 ) C1341_=_C1628( C1341 C1628 ) C1341_=_C1732( C1341 C1732 ) C1341_=_C2029( C1341 C2029 ) C1341_=_C2328( C1341 C2328 ) \nC1341_=_C2396( C1341 C2396 ) C1341_=_C2499( C1341 C2499 ) C1341_=_C2681( C1341 C2681 ) C1341_=_C2700( C1341 C2700 ) C1341_=_C2752( C1341 C2752 ) C1341_=_C3256( C1341 C3256 ) \nC1341_=_C3332( C1341 C3332 ) C1341_=_C3342( C1341 C3342 ) C1341_=_C3504( C1341 C3504 ) C1341_=_C3674( C1341 C3674 ) C1341_=_C3716( C1341 C3716 ) C1341_=_C3876( C1341 C3876 ) \nC1341_=_C3877( C1341 C3877 ) C1341_=_C3878( C1341 C3878 ) C1341_=_C3879( C1341 C3879 ) C1341_=_C3880( C1341 C3880 ) C1341_=_C3881( C1341 C3881 ) C1341_=_C3882( C1341 C3882 ) \nC1341_=_C3884( C1341 C3884 ) C1341_=_C3885( C1341 C3885 ) C1350_=_C1738( C1350 C1738 ) C1350_=_C1955( C1350 C1955 ) C1350_=_C2037( C1350 C2037 ) C1350_=_C2099( C1350 C2099 ) \nC1350_=_C2400( C1350 C2400 ) C1350_=_C2686( C1350 C2686 ) C1350_=_C2759( C1350 C2759 ) C1350_=_C2878( C1350 C2878 ) C1350_=_C3156( C1350 C3156 ) C1350_=_C3263( C1350 C3263 ) \nC1350_=_C3338( C1350 C3338 ) C1350_=_C3350( C1350 C3350 ) C1350_=_C3474( C1350 C3474 ) C1350_=_C3487( C1350 C3487 ) C1350_=_C3679( C1350 C3679 ) C1350_=_C3722( C1350 C3722 ) \nC1350_=_C3926( C1350 C3926 ) C1350_=_C3999( C1350 C3999 ) C1350_=_C4073( C1350 C4073 ) C1350_=_C4084( C1350 C4084 ) C1350_=_C4098( C1350 C4098 ) C1350_=_C4127( C1350 C4127 ) \nC1350_=_C4132( C1350 C4132 ) C1350_=_C4133( C1350 C4133 ) C1628_=_C1732( C1628 C1732 ) C1628_=_C2029( C1628 C2029 ) C1628_=_C2328( C1628 C2328 ) C1628_=_C2396( C1628 C2396 ) \nC1628_=_C2499( C1628 C2499 ) C1628_=_C2681( C1628 C2681 ) C1628_=_C2700( C1628 C2700 ) C1628_=_C2752( C1628 C2752 ) C1628_=_C3256( C1628 C3256 ) C1628_=_C3332( C1628 C3332 ) \nC1628_=_C3342( C1628 C3342 ) C1628_=_C3504( C1628 C3504 ) C1628_=_C3674( C1628 C3674 ) C1628_=_C3716( C1628 C3716 ) C1628_=_C3876( C1628 C3876 ) C1628_=_C3877( C1628 C3877 ) \nC1628_=_C3878( C1628 C3878 ) C1628_=_C3879( C1628 C3879 ) C1628_=_C3880( C1628 C3880 ) C1628_=_C3881( C1628 C3881 ) C1628_=_C3882( C1628 C3882 ) C1628_=_C3884( C1628 C3884 ) \nC1628_=_C3885( C1628 C3885 ) C1732_=_C1738( C1732 C1738 ) C1732_=_C2029( C1732 C2029 ) C1732_=_C2328( C1732 C2328 ) C1732_=_C2396( C1732 C2396 ) C1732_=_C2499( C1732 C2499 ) \nC1732_=_C2681( C1732 C2681 ) C1732_=_C2700( C1732 C2700 ) C1732_=_C2752( C1732 C2752 ) C1732_=_C3256( C1732 C3256 ) C1732_=_C3332( C1732 C3332 ) C1732_=_C3342( C1732 C3342 ) \nC1732_=_C3504( C1732 C3504 ) C1732_=_C3674( C1732 C3674 ) C1732_=_C3716( C1732 C3716 ) C1732_=_C3876( C1732 C3876 ) C1732_=_C3877( C1732 C3877 ) C1732_=_C3878( C1732 C3878 ) \nC1732_=_C3879( C1732 C3879 ) C1732_=_C3880( C1732 C3880 ) C1732_=_C3881( C1732 C3881 ) C1732_=_C3882( C1732 C3882 ) C1732_=_C3884( C1732 C3884 ) C1732_=_C3885( C1732 C3885 ) \nC1738_=_C1955( C1738 C1955 ) C1738_=_C2037( C1738 C2037 ) C1738_=_C2099( C1738 C2099 ) C1738_=_C2400( C1738 C2400 ) C1738_=_C2686( C1738 C2686 ) C1738_=_C2759( C1738 C2759 ) \nC1738_=_C2878( C1738 C2878 ) C1738_=_C3156( C1738 C3156 ) C1738_=_C3263( C1738 C3263 ) C1738_=_C3338( C1738 C3338 ) C1738_=_C3350( C1738 C3350 ) C1738_=_C3474( C1738 C3474 ) \nC1738_=_C3487( C1738 C3487 ) C1738_=_C3679( C1738 C3679 ) C1738_=_C3722( C1738 C3722 ) C1738_=_C3926( C1738 C3926 ) C1738_=_C3999( C1738 C3999 ) C1738_=_C4073( C1738 C4073 ) \nC1738_=_C4084( C1738 C4084 ) C1738_=_C4098( C1738 C4098 ) C1738_=_C4127( C1738 C4127 ) C1738_=_C4132( C1738 C4132 ) C1738_=_C4133( C1738 C4133 ) C1762_=_C1853( C1762 C1853 ) \nC1762_=_C1907( C1762 C1907 ) C1762_=_C2016( C1762 C2016 ) C1762_=_C2017( C1762 C2017 ) C1762_=_C2018( C1762 C2018 ) C1762_=_C2019( C1762 C2019 ) C1762_=_C2020( C1762 C2020 ) \nC1762_=_C2021( C1762 C2021 ) C1762_=_C2022( C1762 C2022 ) C1762_=_C2023( C1762 C2023 ) C1762_=_C2024( C1762 C2024 ) C1762_=_C2025( C1762 C2025 ) C1762_=_C2026( C1762 C2026 ) \nC1762_=_C2027( C1762 C2027 ) C1762_=_C2028( C1762 C2028 ) C1762_=_C2029( C1762 C2029 ) C1762_=_C2030( C1762 C2030 ) C1762_=_C2031( C1762 C2031 ) C1762_=_C2032( C1762 C2032 ) \nC1762_=_C2033( C1762 C2033 ) C1762_=_C2034( C1762 C2034 ) C1762_=_C2035( C1762 C2035 ) C1762_=_C2036( C1762 C2036 ) C1762_=_C2037( C1762 C2037 ) C1853_=_C1907( C1853 C1907 ) \nC1853_=_C2016( C1853 C2016 ) C1853_=_C2017( C1853 C2017 ) C1853_=_C2018( C1853 C2018 ) C1853_=_C2019( C1853 C2019 ) C1853_=_C2020( C1853 C2020 ) C1853_=_C2021( C1853 C2021 ) \nC1853_=_C2022( C1853 C2022 ) C1853_=_C2023( C1853 C2023 ) C1853_=_C2024( C1853 C2024 ) C1853_=_C2025( C1853 C2025 ) C1853_=_C2026( C1853 C2026 ) C1853_=_C2027( C1853 C2027 ) \nC1853_=_C2028( C1853 C2028 ) C1853_=_C2029( C1853 C2029 ) C1853_=_C2030( C1853 C2030 ) C1853_=_C2031( C1853 C2031 ) C1853_=_C2032( C1853 C2032 ) C1853_=_C2033( C1853 C2033 ) \nC1853_=_C2034( C1853 C2034 ) C1853_=_C2035( C1853 C2035 ) C1853_=_C2036( C1853 C2036 ) C1853_=_C2037( C1853 C2037 ) C1907_=_C2016( C1907 C2016 ) C1907_=_C2017( C1907 C2017 ) \nC1907_=_C2018( C1907 C2018 ) C1907_=_C2019( C1907 C2019 ) C1907_=_C2020( C1907 C2020 ) C1907_=_C2021( C1907 C2021 ) C1907_=_C2022( C1907 C2022 ) C1907_=_C2023( C1907 C2023 ) \nC1907_=_C2024( C1907 C2024 ) C1907_=_C2025( C1907 C2025 ) C1907_=_C2026( C1907 C2026 ) C1907_=_C2027( C1907 C2027 ) C1907_=_C2028( C1907 C2028 ) C1907_=_C2029( C1907 C2029 ) \nC1907_=_C2030( C1907 C2030 ) C1907_=_C2031(</w:t>
      </w:r>
    </w:p>
    <w:p>
      <w:pPr>
        <w:pStyle w:val="PreformattedText"/>
        <w:bidi w:val="0"/>
        <w:spacing w:before="0" w:after="0"/>
        <w:jc w:val="left"/>
        <w:rPr/>
      </w:pPr>
      <w:r>
        <w:rPr/>
        <w:t xml:space="preserve"> </w:t>
      </w:r>
      <w:r>
        <w:rPr/>
        <w:t>C1907 C2031 ) C1907_=_C2032( C1907 C2032 ) C1907_=_C2033( C1907 C2033 ) C1907_=_C2034( C1907 C2034 ) C1907_=_C2035( C1907 C2035 ) \nC1907_=_C2036( C1907 C2036 ) C1907_=_C2037( C1907 C2037 ) C1955_=_C2037( C1955 C2037 ) C1955_=_C2099( C1955 C2099 ) C1955_=_C2400( C1955 C2400 ) C1955_=_C2686( C1955 C2686 ) \nC1955_=_C2759( C1955 C2759 ) C1955_=_C2878( C1955 C2878 ) C1955_=_C3156( C1955 C3156 ) C1955_=_C3263( C1955 C3263 ) C1955_=_C3338( C1955 C3338 ) C1955_=_C3350( C1955 C3350 ) \nC1955_=_C3474( C1955 C3474 ) C1955_=_C3487( C1955 C3487 ) C1955_=_C3679( C1955 C3679 ) C1955_=_C3722( C1955 C3722 ) C1955_=_C3926( C1955 C3926 ) C1955_=_C3999( C1955 C3999 ) \nC1955_=_C4073( C1955 C4073 ) C1955_=_C4084( C1955 C4084 ) C1955_=_C4098( C1955 C4098 ) C1955_=_C4127( C1955 C4127 ) C1955_=_C4132( C1955 C4132 ) C1955_=_C4133( C1955 C4133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6_=_C2037( C2016 C2037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037( C2017 C2037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8_=_C2037( C2018 C2037 ) \nC2018_=_C2396( C2018 C2396 ) C2018_=_C2400( C2018 C2400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0_=_C2036( C2020 C2036 ) \nC2020_=_C2037( C2020 C2037 ) C2020_=_C2681( C2020 C2681 ) C2020_=_C2686( C2020 C2686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3342( C2024 C3342 ) C2024_=_C3350( C2024 C3350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3504( C2025 C3504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7_=_C2028( C2027 C2028 ) C2027_=_C2029( C2027 C2029 ) C2027_=_C2030( C2027 C2030 ) \nC2027_=_C2031( C2027 C2031 ) C2027_=_C2032( C2027 C2032 ) C2027_=_C2033( C2027 C2033 ) C2027_=_C2034( C2027 C2034 ) C2027_=_C2035( C2027 C2035 ) C2027_=_C2036( C2027 C2036 ) \nC2027_=_C2037( C2027 C2037 ) C2027_=_C3716( C2027 C3716 ) C2027_=_C3722( C2027 C3722 ) C2028_=_C2029( C2028 C2029 ) C2028_=_C2030( C2028 C2030 ) C2028_=_C2031( C2028 C2031 ) \nC2028_=_C2032( C2028 C2032 ) C2028_=_C2033( C2028 C2033 ) C2028_=_C2034( C2028 C2034 ) C2028_=_C2035( C2028 C2035 ) C2028_=_C2036( C2028 C2036 ) C2028_=_C2037( C2028 C2037 ) \nC2029_=_C2030( C2029 C2030 ) C2029_=_C2031( C2029 C2031 ) C2029_=_C2032( C2029 C2032 ) C2029_=_C2033( C2029 C2033 ) C2029_=_C2034( C2029 C2034 ) C2029_=_C2035( C2029 C2035 ) \nC2029_=_C2036( C2029 C2036 ) C2029_=_C2037( C2029 C2037 ) C2029_=_C2328( C2029 C2328 ) C2029_=_C2396( C2029 C2396 ) C2029_=_C2499( C2029 C2499 ) C2029_=_C2681( C2029 C2681 ) \nC2029_=_C2700( C2029 C2700 ) C2029_=_C2752( C2029 C2752 ) C2029_=_C3256( C2029 C3256 ) C2029_=_C3332( C2029 C3332 ) C2029_=_C3342( C2029 C3342 ) C2029_=_C3504( C2029 C3504 ) \nC2029_=_C3674( C2029 C3674 ) C2029_=_C3716( C2029 C3716 ) C2029_=_C3876( C2029 C3876 ) C2029_=_C3877( C2029 C3877 ) C2029_=_C3878( C2029 C3878 ) C2029_=_C3879( C2029 C3879 ) \nC2029_=_C3880( C2029 C3880 ) C2029_=_C3881( C2029 C3881 ) C2029_=_C3882( C2029 C3882 ) C2029_=_C3884( C2029 C3884 ) C2029_=_C3885( C2029 C3885 ) C2030_=_C2031( C2030 C2031 ) \nC2030_=_C2032( C2030 C2032 ) C2030_=_C2033( C2030 C2033 ) C2030_=_C2034( C2030 C2034 ) C2030_=_C2035( C2030 C2035 ) C2030_=_C2036( C2030 C2036 ) C2030_=_C2037( C2030 C2037 ) \nC2031_=_C2032( C2031 C2032 ) C2031_=_C2033( C2031 C2033 ) C2031_=_C2034( C2031 C2034 ) C2031_=_C2035( C2031 C2035 ) C2031_=_C2036( C2031 C2036 ) C2031_=_C2037( C2031 C2037 ) \nC2032_=_C2033( C2032 C2033 ) C2032_=_C2034( C2032 C2034 ) C2032_=_C2035( C2032 C2035 ) C2032_=_C2036( C2032 C2036 ) C2032_=_C2037( C2032 C2037 ) C2033_=_C2034( C2033 C2034 ) \nC2033_=_C2035( C2033 C2035 ) C2033_=_C2036( C2033 C2036 ) C2033_=_C2037( C2033 C2037 ) C2034_=_C2035( C2034 C2035 ) C2034_=_C2036( C2034 C2036 ) C2034_=_C2037( C2034 C2037 ) \nC2034_=_C3880( C2034 C3880 ) C2034_=_C4084( C2034 C4084 ) C2035_=_C2036( C2035 C2036 ) C2035_=_C2037( C2035 C2037 ) C2036_=_C2037( C2036 C2037 ) C2036_=_C3881( C2036 C3881 ) \nC2036_=_C4098( C2036 C4098 ) C2037_=_C2099( C2037 C2099 ) C2037_=_C2400( C2037 C2400 ) C2037_=_C2686( C2037 C2686 ) C2037_=_C2759( C2037 C2759 ) C2037_=_C2878( C2037 C2878 ) \nC2037_=_C3156( C2037 C3156 ) C2037_=_C3263( C2037 C3263 ) C2037_=_C3338( C2037 C3338 ) C2037_=_C3350( C2037 C3350 ) C2037_=_C3474( C2037 C3474 ) C2037_=_C3487( C2037 C3487 ) \nC2037_=_C3679( C2037 C3679 ) C2037_=_C3722( C2037 C3722 ) C2037_=_C3926( C2037 C3926 ) C2037_=_C3999( C2037 C3999 ) C2037_=_C4073( C2037 C4073 ) C2037_=_C4084( C2037 C4084 ) \nC2037_=_C4098( C2037 C4098 ) C2037_=_C4127( C2037 C4127 ) C2037_=_C4132( C2037 C4132 ) C2037_=_C4133( C2037 C4133 ) C2099_=_C2400( C2099 C2400 ) C2099_=_C2686( C2099 C2686 ) \nC2099_=_C2759( C2099 C2759 ) C2099_=_C2878( C2099 C2878 ) C2099_=_C3156( C2099 C3156 ) C2099_=_C3263( C2099 C3263 ) C2099_=_C3338( C2099 C3338 ) C2099_=_C3350( C2099 C3350 ) \nC2099_=_C3474( C2099 C3474 ) C2099_=_C3487( C2099 C3487 ) C2099_=_C3679( C2099 C3679 ) C2099_=_C3722( C2099 C3722 ) C2099_=_C3926( C2099 C3926 ) C2099_=_C3999( C2099 C3999 ) \nC2099_=_C4073( C2099 C4073 ) C2099_=_C4084( C2099 C4084 ) C2099_=_C4098( C2099 C4098 ) C2099_=_C4127( C2099 C4127 ) C2099_=_C4132( C2099 C4132 ) C2099_=_C4133( C2099 C4133 ) \nC2328_=_C2396( C2328 C2396 ) C2328_=_C2499( C2328 C2499 ) C2328_=_C2681( C2328 C2681 ) C2328_=_C2700(</w:t>
      </w:r>
    </w:p>
    <w:p>
      <w:pPr>
        <w:pStyle w:val="PreformattedText"/>
        <w:bidi w:val="0"/>
        <w:spacing w:before="0" w:after="0"/>
        <w:jc w:val="left"/>
        <w:rPr/>
      </w:pPr>
      <w:r>
        <w:rPr/>
        <w:t xml:space="preserve"> </w:t>
      </w:r>
      <w:r>
        <w:rPr/>
        <w:t>C2328 C2700 ) C2328_=_C2752( C2328 C2752 ) C2328_=_C3256( C2328 C3256 ) \nC2328_=_C3332( C2328 C3332 ) C2328_=_C3342( C2328 C3342 ) C2328_=_C3504( C2328 C3504 ) C2328_=_C3674( C2328 C3674 ) C2328_=_C3716( C2328 C3716 ) C2328_=_C3876( C2328 C3876 ) \nC2328_=_C3877( C2328 C3877 ) C2328_=_C3878( C2328 C3878 ) C2328_=_C3879( C2328 C3879 ) C2328_=_C3880( C2328 C3880 ) C2328_=_C3881( C2328 C3881 ) C2328_=_C3882( C2328 C3882 ) \nC2328_=_C3884( C2328 C3884 ) C2328_=_C3885( C2328 C3885 ) C2396_=_C2400( C2396 C2400 ) C2396_=_C2499( C2396 C2499 ) C2396_=_C2681( C2396 C2681 ) C2396_=_C2700( C2396 C2700 ) \nC2396_=_C2752( C2396 C2752 ) C2396_=_C3256( C2396 C3256 ) C2396_=_C3332( C2396 C3332 ) C2396_=_C3342( C2396 C3342 ) C2396_=_C3504( C2396 C3504 ) C2396_=_C3674( C2396 C3674 ) \nC2396_=_C3716( C2396 C3716 ) C2396_=_C3876( C2396 C3876 ) C2396_=_C3877( C2396 C3877 ) C2396_=_C3878( C2396 C3878 ) C2396_=_C3879( C2396 C3879 ) C2396_=_C3880( C2396 C3880 ) \nC2396_=_C3881( C2396 C3881 ) C2396_=_C3882( C2396 C3882 ) C2396_=_C3884( C2396 C3884 ) C2396_=_C3885( C2396 C3885 ) C2400_=_C2686( C2400 C2686 ) C2400_=_C2759( C2400 C2759 ) \nC2400_=_C2878( C2400 C2878 ) C2400_=_C3156( C2400 C3156 ) C2400_=_C3263( C2400 C3263 ) C2400_=_C3338( C2400 C3338 ) C2400_=_C3350( C2400 C3350 ) C2400_=_C3474( C2400 C3474 ) \nC2400_=_C3487( C2400 C3487 ) C2400_=_C3679( C2400 C3679 ) C2400_=_C3722( C2400 C3722 ) C2400_=_C3926( C2400 C3926 ) C2400_=_C3999( C2400 C3999 ) C2400_=_C4073( C2400 C4073 ) \nC2400_=_C4084( C2400 C4084 ) C2400_=_C4098( C2400 C4098 ) C2400_=_C4127( C2400 C4127 ) C2400_=_C4132( C2400 C4132 ) C2400_=_C4133( C2400 C4133 ) C2499_=_C2681( C2499 C2681 ) \nC2499_=_C2700( C2499 C2700 ) C2499_=_C2752( C2499 C2752 ) C2499_=_C3256( C2499 C3256 ) C2499_=_C3332( C2499 C3332 ) C2499_=_C3342( C2499 C3342 ) C2499_=_C3504( C2499 C3504 ) \nC2499_=_C3674( C2499 C3674 ) C2499_=_C3716( C2499 C3716 ) C2499_=_C3876( C2499 C3876 ) C2499_=_C3877( C2499 C3877 ) C2499_=_C3878( C2499 C3878 ) C2499_=_C3879( C2499 C3879 ) \nC2499_=_C3880( C2499 C3880 ) C2499_=_C3881( C2499 C3881 ) C2499_=_C3882( C2499 C3882 ) C2499_=_C3884( C2499 C3884 ) C2499_=_C3885( C2499 C3885 ) C2681_=_C2686( C2681 C2686 ) \nC2681_=_C2700( C2681 C2700 ) C2681_=_C2752( C2681 C2752 ) C2681_=_C3256( C2681 C3256 ) C2681_=_C3332( C2681 C3332 ) C2681_=_C3342( C2681 C3342 ) C2681_=_C3504( C2681 C3504 ) \nC2681_=_C3674( C2681 C3674 ) C2681_=_C3716( C2681 C3716 ) C2681_=_C3876( C2681 C3876 ) C2681_=_C3877( C2681 C3877 ) C2681_=_C3878( C2681 C3878 ) C2681_=_C3879( C2681 C3879 ) \nC2681_=_C3880( C2681 C3880 ) C2681_=_C3881( C2681 C3881 ) C2681_=_C3882( C2681 C3882 ) C2681_=_C3884( C2681 C3884 ) C2681_=_C3885( C2681 C3885 ) C2686_=_C2759( C2686 C2759 ) \nC2686_=_C2878( C2686 C2878 ) C2686_=_C3156( C2686 C3156 ) C2686_=_C3263( C2686 C3263 ) C2686_=_C3338( C2686 C3338 ) C2686_=_C3350( C2686 C3350 ) C2686_=_C3474( C2686 C3474 ) \nC2686_=_C3487( C2686 C3487 ) C2686_=_C3679( C2686 C3679 ) C2686_=_C3722( C2686 C3722 ) C2686_=_C3926( C2686 C3926 ) C2686_=_C3999( C2686 C3999 ) C2686_=_C4073( C2686 C4073 ) \nC2686_=_C4084( C2686 C4084 ) C2686_=_C4098( C2686 C4098 ) C2686_=_C4127( C2686 C4127 ) C2686_=_C4132( C2686 C4132 ) C2686_=_C4133( C2686 C4133 ) C2700_=_C2752( C2700 C2752 ) \nC2700_=_C3256( C2700 C3256 ) C2700_=_C3332( C2700 C3332 ) C2700_=_C3342( C2700 C3342 ) C2700_=_C3504( C2700 C3504 ) C2700_=_C3674( C2700 C3674 ) C2700_=_C3716( C2700 C3716 ) \nC2700_=_C3876( C2700 C3876 ) C2700_=_C3877( C2700 C3877 ) C2700_=_C3878( C2700 C3878 ) C2700_=_C3879( C2700 C3879 ) C2700_=_C3880( C2700 C3880 ) C2700_=_C3881( C2700 C3881 ) \nC2700_=_C3882( C2700 C3882 ) C2700_=_C3884( C2700 C3884 ) C2700_=_C3885( C2700 C3885 ) C2752_=_C2759( C2752 C2759 ) C2752_=_C3256( C2752 C3256 ) C2752_=_C3332( C2752 C3332 ) \nC2752_=_C3342( C2752 C3342 ) C2752_=_C3504( C2752 C3504 ) C2752_=_C3674( C2752 C3674 ) C2752_=_C3716( C2752 C3716 ) C2752_=_C3876( C2752 C3876 ) C2752_=_C3877( C2752 C3877 ) \nC2752_=_C3878( C2752 C3878 ) C2752_=_C3879( C2752 C3879 ) C2752_=_C3880( C2752 C3880 ) C2752_=_C3881( C2752 C3881 ) C2752_=_C3882( C2752 C3882 ) C2752_=_C3884( C2752 C3884 ) \nC2752_=_C3885( C2752 C3885 ) C2759_=_C2878( C2759 C2878 ) C2759_=_C3156( C2759 C3156 ) C2759_=_C3263( C2759 C3263 ) C2759_=_C3338( C2759 C3338 ) C2759_=_C3350( C2759 C3350 ) \nC2759_=_C3474( C2759 C3474 ) C2759_=_C3487( C2759 C3487 ) C2759_=_C3679( C2759 C3679 ) C2759_=_C3722( C2759 C3722 ) C2759_=_C3926( C2759 C3926 ) C2759_=_C3999( C2759 C3999 ) \nC2759_=_C4073( C2759 C4073 ) C2759_=_C4084( C2759 C4084 ) C2759_=_C4098( C2759 C4098 ) C2759_=_C4127( C2759 C4127 ) C2759_=_C4132( C2759 C4132 ) C2759_=_C4133( C2759 C4133 ) \nC2878_=_C3156( C2878 C3156 ) C2878_=_C3263( C2878 C3263 ) C2878_=_C3338( C2878 C3338 ) C2878_=_C3350( C2878 C3350 ) C2878_=_C3474( C2878 C3474 ) C2878_=_C3487( C2878 C3487 ) \nC2878_=_C3679( C2878 C3679 ) C2878_=_C3722( C2878 C3722 ) C2878_=_C3926( C2878 C3926 ) C2878_=_C3999( C2878 C3999 ) C2878_=_C4073( C2878 C4073 ) C2878_=_C4084( C2878 C4084 ) \nC2878_=_C4098( C2878 C4098 ) C2878_=_C4127( C2878 C4127 ) C2878_=_C4132( C2878 C4132 ) C2878_=_C4133( C2878 C4133 ) C3156_=_C3263( C3156 C3263 ) C3156_=_C3338( C3156 C3338 ) \nC3156_=_C3350( C3156 C3350 ) C3156_=_C3474( C3156 C3474 ) C3156_=_C3487( C3156 C3487 ) C3156_=_C3679( C3156 C3679 ) C3156_=_C3722( C3156 C3722 ) C3156_=_C3926( C3156 C3926 ) \nC3156_=_C3999( C3156 C3999 ) C3156_=_C4073( C3156 C4073 ) C3156_=_C4084( C3156 C4084 ) C3156_=_C4098( C3156 C4098 ) C3156_=_C4127( C3156 C4127 ) C3156_=_C4132( C3156 C4132 ) \nC3156_=_C4133( C3156 C4133 ) C3256_=_C3263( C3256 C3263 ) C3256_=_C3332( C3256 C3332 ) C3256_=_C3342( C3256 C3342 ) C3256_=_C3504( C3256 C3504 ) C3256_=_C3674( C3256 C3674 ) \nC3256_=_C3716( C3256 C3716 ) C3256_=_C3876( C3256 C3876 ) C3256_=_C3877( C3256 C3877 ) C3256_=_C3878( C3256 C3878 ) C3256_=_C3879( C3256 C3879 ) C3256_=_C3880( C3256 C3880 ) \nC3256_=_C3881( C3256 C3881 ) C3256_=_C3882( C3256 C3882 ) C3256_=_C3884( C3256 C3884 ) C3256_=_C3885( C3256 C3885 ) C3263_=_C3338( C3263 C3338 ) C3263_=_C3350( C3263 C3350 ) \nC3263_=_C3474( C3263 C3474 ) C3263_=_C3487( C3263 C3487 ) C3263_=_C3679( C3263 C3679 ) C3263_=_C3722( C3263 C3722 ) C3263_=_C3926( C3263 C3926 ) C3263_=_C3999( C3263 C3999 ) \nC3263_=_C4073( C3263 C4073 ) C3263_=_C4084( C3263 C4084 ) C3263_=_C4098( C3263 C4098 ) C3263_=_C4127( C3263 C4127 ) C3263_=_C4132( C3263 C4132 ) C3263_=_C4133( C3263 C4133 ) \nC3332_=_C3338( C3332 C3338 ) C3332_=_C3342( C3332 C3342 ) C3332_=_C3504( C3332 C3504 ) C3332_=_C3674( C3332 C3674 ) C3332_=_C3716( C3332 C3716 ) C3332_=_C3876( C3332 C3876 ) \nC3332_=_C3877( C3332 C3877 ) C3332_=_C3878( C3332 C3878 ) C3332_=_C3879( C3332 C3879 ) C3332_=_C3880( C3332 C3880 ) C3332_=_C3881( C3332 C3881 ) C3332_=_C3882( C3332 C3882 ) \nC3332_=_C3884( C3332 C3884 ) C3332_=_C3885( C3332 C3885 ) C3338_=_C3350( C3338 C3350 ) C3338_=_C3474( C3338 C3474 ) C3338_=_C3487( C3338 C3487 ) C3338_=_C3679( C3338 C3679 ) \nC3338_=_C3722( C3338 C3722 ) C3338_=_C3926( C3338 C3926 ) C3338_=_C3999( C3338 C3999 ) C3338_=_C4073( C3338 C4073 ) C3338_=_C4084( C3338 C4084 ) C3338_=_C4098( C3338 C4098 ) \nC3338_=_C4127( C3338 C4127 ) C3338_=_C4132( C3338 C4132 ) C3338_=_C4133( C3338 C4133 ) C3342_=_C3350( C3342 C3350 ) C3342_=_C3504( C3342 C3504 ) C3342_=_C3674( C3342 C3674 ) \nC3342_=_C3716( C3342 C3716 ) C3342_=_C3876( C3342 C3876 ) C3342_=_C3877( C3342 C3877 ) C3342_=_C3878( C3342 C3878 ) C3342_=_C3879( C3342 C3879 ) C3342_=_C3880( C3342 C3880 ) \nC3342_=_C3881( C3342 C3881 ) C3342_=_C3882( C3342 C3882 ) C3342_=_C3884( C3342 C3884 ) C3342_=_C3885( C3342 C3885 ) C3350_=_C3474( C3350 C3474 ) C3350_=_C3487( C3350 C3487 ) \nC3350_=_C3679( C3350 C3679 ) C3350_=_C3722( C3350 C3722 ) C3350_=_C3926( C3350 C3926 ) C3350_=_C3999( C3350 C3999 ) C3350_=_C4073( C3350 C4073 ) C3350_=_C4084( C3350 C4084 ) \nC3350_=_C4098( C3350 C4098 ) C3350_=_C4127( C3350 C4127 ) C3350_=_C4132( C3350 C4132 ) C3350_=_C4133( C3350 C4133 ) C3474_=_C3487( C3474 C3487 ) C3474_=_C3679( C3474 C3679 ) \nC3474_=_C3722( C3474 C3722 ) C3474_=_C3926( C3474 C3926 ) C3474_=_C3999( C3474 C3999 ) C3474_=_C4073( C3474 C4073 ) C3474_=_C4084( C3474 C4084 ) C3474_=_C4098( C3474 C4098 ) \nC3474_=_C4127( C3474 C4127 ) C3474_=_C4132( C3474 C4132 ) C3474_=_C4133( C3474 C4133 ) C3487_=_C3679( C3487 C3679 ) C3487_=_C3722( C3487 C3722 ) C3487_=_C3926( C3487 C3926 ) \nC3487_=_C3999( C3487 C3999 ) C3487_=_C4073( C3487 C4073 ) C3487_=_C4084( C3487 C4084 ) C3487_=_C4098( C3487 C4098 ) C3487_=_C4127( C3487 C4127 ) C3487_=_C4132( C3487 C4132 ) \nC3487_=_C4133( C3487 C4133 ) C3504_=_C3674( C3504 C3674 ) C3504_=_C3716( C3504 C3716 ) C3504_=_C3876( C3504 C3876 ) C3504_=_C3877( C3504 C3877 ) C3504_=_C3878( C3504 C3878 ) \nC3504_=_C3879( C3504 C3879 ) C3504_=_C3880( C3504 C3880 ) C3504_=_C3881( C3504 C3881 ) C3504_=_C3882( C3504 C3882 ) C3504_=_C3884( C3504 C3884 ) C3504_=_C3885( C3504 C3885 ) \nC3674_=_C3679( C3674 C3679 ) C3674_=_C3716( C3674 C3716 ) C3674_=_C3876( C3674 C3876 ) C3674_=_C3877( C3674 C3877 ) C3674_=_C3878( C3674 C3878 ) C3674_=_C3879( C3674 C3879 ) \nC3674_=_C3880( C3674 C3880 ) C3674_=_C3881( C3674 C3881 ) C3674_=_C3882( C3674 C3882 ) C3674_=_C3884( C3674 C3884 ) C3674_=_C3885( C3674 C3885 ) C3679_=_C3722( C3679 C3722 ) \nC3679_=_C3926( C3679 C3926 ) C3679_=_C3999( C3679 C3999 ) C3679_=_C4073( C3679 C4073 ) C3679_=_C4084( C3679 C4084 ) C3679_=_C4098( C3679 C4098 ) C3679_=_C4127( C3679 C4127 ) \nC3679_=_C4132( C3679 C4132 ) C3679_=_C4133( C3679 C4133 ) C3716_=_C3722( C3716 C3722 ) C3716_=_C3876( C3716 C3876 ) C3716_=_C3877( C3716 C3877 ) C3716_=_C3878( C3716 C3878 ) \nC3716_=_C3879( C3716 C3879 ) C3716_=_C3880( C3716 C3880 ) C3716_=_C3881( C3716 C3881 ) C3716_=_C3882( C3716 C3882 ) C3716_=_C3884( C3716 C3884 ) C3716_=_C3885( C3716 C3885 ) \nC3722_=_C3926( C3722 C3926 ) C3722_=_C3999( C3722 C3999 ) C3722_=_C4073( C3722 C4073 ) C3722_=_C4084( C3722 C4084 ) C3722_=_C4098( C3722 C4098 ) C3722_=_C4127(</w:t>
      </w:r>
    </w:p>
    <w:p>
      <w:pPr>
        <w:pStyle w:val="PreformattedText"/>
        <w:bidi w:val="0"/>
        <w:spacing w:before="0" w:after="0"/>
        <w:jc w:val="left"/>
        <w:rPr/>
      </w:pPr>
      <w:r>
        <w:rPr/>
        <w:t xml:space="preserve"> </w:t>
      </w:r>
      <w:r>
        <w:rPr/>
        <w:t>C3722 C4127 ) \nC3722_=_C4132( C3722 C4132 ) C3722_=_C4133( C3722 C4133 ) C3876_=_C3877( C3876 C3877 ) C3876_=_C3878( C3876 C3878 ) C3876_=_C3879( C3876 C3879 ) C3876_=_C3880( C3876 C3880 ) \nC3876_=_C3881( C3876 C3881 ) C3876_=_C3882( C3876 C3882 ) C3876_=_C3884( C3876 C3884 ) C3876_=_C3885( C3876 C3885 ) C3877_=_C3878( C3877 C3878 ) C3877_=_C3879( C3877 C3879 ) \nC3877_=_C3880( C3877 C3880 ) C3877_=_C3881( C3877 C3881 ) C3877_=_C3882( C3877 C3882 ) C3877_=_C3884( C3877 C3884 ) C3877_=_C3885( C3877 C3885 ) C3877_=_C3926( C3877 C3926 ) \nC3878_=_C3879( C3878 C3879 ) C3878_=_C3880( C3878 C3880 ) C3878_=_C3881( C3878 C3881 ) C3878_=_C3882( C3878 C3882 ) C3878_=_C3884( C3878 C3884 ) C3878_=_C3885( C3878 C3885 ) \nC3879_=_C3880( C3879 C3880 ) C3879_=_C3881( C3879 C3881 ) C3879_=_C3882( C3879 C3882 ) C3879_=_C3884( C3879 C3884 ) C3879_=_C3885( C3879 C3885 ) C3880_=_C3881( C3880 C3881 ) \nC3880_=_C3882( C3880 C3882 ) C3880_=_C3884( C3880 C3884 ) C3880_=_C3885( C3880 C3885 ) C3880_=_C4084( C3880 C4084 ) C3881_=_C3882( C3881 C3882 ) C3881_=_C3884( C3881 C3884 ) \nC3881_=_C3885( C3881 C3885 ) C3881_=_C4098( C3881 C4098 ) C3882_=_C3884( C3882 C3884 ) C3882_=_C3885( C3882 C3885 ) C3882_=_C4127( C3882 C4127 ) C3884_=_C3885( C3884 C3885 ) \nC3885_=_C4133( C3885 C4133 ) C3926_=_C3999( C3926 C3999 ) C3926_=_C4073( C3926 C4073 ) C3926_=_C4084( C3926 C4084 ) C3926_=_C4098( C3926 C4098 ) C3926_=_C4127( C3926 C4127 ) \nC3926_=_C4132( C3926 C4132 ) C3926_=_C4133( C3926 C4133 ) C3999_=_C4073( C3999 C4073 ) C3999_=_C4084( C3999 C4084 ) C3999_=_C4098( C3999 C4098 ) C3999_=_C4127( C3999 C4127 ) \nC3999_=_C4132( C3999 C4132 ) C3999_=_C4133( C3999 C4133 ) C4073_=_C4084( C4073 C4084 ) C4073_=_C4098( C4073 C4098 ) C4073_=_C4127( C4073 C4127 ) C4073_=_C4132( C4073 C4132 ) \nC4073_=_C4133( C4073 C4133 ) C4084_=_C4098( C4084 C4098 ) C4084_=_C4127( C4084 C4127 ) C4084_=_C4132( C4084 C4132 ) C4084_=_C4133( C4084 C4133 ) C4098_=_C4127( C4098 C4127 ) \nC4098_=_C4132( C4098 C4132 ) C4098_=_C4133( C4098 C4133 ) C4127_=_C4132( C4127 C4132 ) C4127_=_C4133( C4127 C4133 ) C4132_=_C4133( C4132 C4133 ) "];133-&gt;207[label="98: C948 C1253 C1254 C1255 C1257 \nC1258 C1259 C1260 C1261 C1262 C1263 \nC1264 C1265 C1266 C1267 C1268 C1269 \nC1270 C1272 C1273 C1274 C1275 C1276 \nC1277 C1319 C1323 C1325 C1341 C1350 \nC1628 C1732 C1738 C1762 C1853 C1907 \nC1955 C2016 C2017 C2018 C2019 C2020 \nC2021 C2022 C2023 C2024 C2025 C2026 \nC2027 C2028 C2030 C2031 C2032 C2033 \nC2034 C2035 C2036 C2099 C2328 C2396 \nC2400 C2499 C2681 C2686 C2700 C2752 \nC2759 C2878 C3156 C3256 C3263 C3332 \nC3338 C3342 C3350 C3474 C3487 C3504 \nC3674 C3679 C3716 C3722 C3876 C3877 \nC3878 C3879 C3880 C3881 C3882 C3884 \nC3885 C3926 C3999 C4073 C4084 C4098 \nC4127 C4132 C4133 \n1214: C948_=_C1253 ,C948_=_C1254 ,C948_=_C1255 ,C948_=_C1257 ,C948_=_C1258 ,\nC948_=_C1259 ,C948_=_C1260 ,C948_=_C1261 ,C948_=_C1262 ,C948_=_C1263 ,C948_=_C1264 ,\nC948_=_C1265 ,C948_=_C1266 ,C948_=_C1267 ,C948_=_C1268 ,C948_=_C1269 ,C948_=_C1270 ,\nC948_=_C1272 ,C948_=_C1273 ,C948_=_C1274 ,C948_=_C1275 ,C948_=_C1276 ,C948_=_C1277 ,\nC1253_=_C1254 ,C1253_=_C1255 ,C1253_=_C1257 ,C1253_=_C1258 ,C1253_=_C1259 ,C1253_=_C1260 ,\nC1253_=_C1261 ,C1253_=_C1262 ,C1253_=_C1263 ,C1253_=_C1264 ,C1253_=_C1265 ,C1253_=_C1266 ,\nC1253_=_C1267 ,C1253_=_C1268 ,C1253_=_C1269 ,C1253_=_C1270 ,C1253_=_C1272 ,C1253_=_C1273 ,\nC1253_=_C1274 ,C1253_=_C1275 ,C1253_=_C1276 ,C1253_=_C1277 ,C1253_=_C1325 ,C1253_=_C1341 ,\nC1253_=_C1350 ,C1254_=_C1255 ,C1254_=_C1257 ,C1254_=_C1258 ,C1254_=_C1259 ,C1254_=_C1260 ,\nC1254_=_C1261 ,C1254_=_C1262 ,C1254_=_C1263 ,C1254_=_C1264 ,C1254_=_C1265 ,C1254_=_C1266 ,\nC1254_=_C1267 ,C1254_=_C1268 ,C1254_=_C1269 ,C1254_=_C1270 ,C1254_=_C1272 ,C1254_=_C1273 ,\nC1254_=_C1274 ,C1254_=_C1275 ,C1254_=_C1276 ,C1254_=_C1277 ,C1254_=_C1853 ,C1255_=_C1257 ,\nC1255_=_C1258 ,C1255_=_C1259 ,C1255_=_C1260 ,C1255_=_C1261 ,C1255_=_C1262 ,C1255_=_C1263 ,\nC1255_=_C1264 ,C1255_=_C1265 ,C1255_=_C1266 ,C1255_=_C1267 ,C1255_=_C1268 ,C1255_=_C1269 ,\nC1255_=_C1270 ,C1255_=_C1272 ,C1255_=_C1273 ,C1255_=_C1274 ,C1255_=_C1275 ,C1255_=_C1276 ,\nC1255_=_C1277 ,C1255_=_C1907 ,C1257_=_C1258 ,C1257_=_C1259 ,C1257_=_C1260 ,C1257_=_C1261 ,\nC1257_=_C1262 ,C1257_=_C1263 ,C1257_=_C1264 ,C1257_=_C1265 ,C1257_=_C1266 ,C1257_=_C1267 ,\nC1257_=_C1268 ,C1257_=_C1269 ,C1257_=_C1270 ,C1257_=_C1272 ,C1257_=_C1273 ,C1257_=_C1274 ,\nC1257_=_C1275 ,C1257_=_C1276 ,C1257_=_C1277 ,C1257_=_C2017 ,C1258_=_C1259 ,C1258_=_C1260 ,\nC1258_=_C1261 ,C1258_=_C1262 ,C1258_=_C1263 ,C1258_=_C1264 ,C1258_=_C1265 ,C1258_=_C1266 ,\nC1258_=_C1267 ,C1258_=_C1268 ,C1258_=_C1269 ,C1258_=_C1270 ,C1258_=_C1272 ,C1258_=_C1273 ,\nC1258_=_C1274 ,C1258_=_C1275 ,C1258_=_C1276 ,C1258_=_C1277 ,C1258_=_C2018 ,C1258_=_C2396 ,\nC1258_=_C2400 ,C1259_=_C1260 ,C1259_=_C1261 ,C1259_=_C1262 ,C1259_=_C1263 ,C1259_=_C1264 ,\nC1259_=_C1265 ,C1259_=_C1266 ,C1259_=_C1267 ,C1259_=_C1268 ,C1259_=_C1269 ,C1259_=_C1270 ,\nC1259_=_C1272 ,C1259_=_C1273 ,C1259_=_C1274 ,C1259_=_C1275 ,C1259_=_C1276 ,C1259_=_C1277 ,\nC1260_=_C1261 ,C1260_=_C1262 ,C1260_=_C1263 ,C1260_=_C1264 ,C1260_=_C1265 ,C1260_=_C1266 ,\nC1260_=_C1267 ,C1260_=_C1268 ,C1260_=_C1269 ,C1260_=_C1270 ,C1260_=_C1272 ,C1260_=_C1273 ,\nC1260_=_C1274 ,C1260_=_C1275 ,C1260_=_C1276 ,C1260_=_C1277 ,C1260_=_C2020 ,C1260_=_C2681 ,\nC1260_=_C2686 ,C1261_=_C1262 ,C1261_=_C1263 ,C1261_=_C1264 ,C1261_=_C1265 ,C1261_=_C1266 ,\nC1261_=_C1267 ,C1261_=_C1268 ,C1261_=_C1269 ,C1261_=_C1270 ,C1261_=_C1272 ,C1261_=_C1273 ,\nC1261_=_C1274 ,C1261_=_C1275 ,C1261_=_C1276 ,C1261_=_C1277 ,C1261_=_C2021 ,C1262_=_C1263 ,\nC1262_=_C1264 ,C1262_=_C1265 ,C1262_=_C1266 ,C1262_=_C1267 ,C1262_=_C1268 ,C1262_=_C1269 ,\nC1262_=_C1270 ,C1262_=_C1272 ,C1262_=_C1273 ,C1262_=_C1274 ,C1262_=_C1275 ,C1262_=_C1276 ,\nC1262_=_C1277 ,C1262_=_C2878 ,C1263_=_C1264 ,C1263_=_C1265 ,C1263_=_C1266 ,C1263_=_C1267 ,\nC1263_=_C1268 ,C1263_=_C1269 ,C1263_=_C1270 ,C1263_=_C1272 ,C1263_=_C1273 ,C1263_=_C1274 ,\nC1263_=_C1275 ,C1263_=_C1276 ,C1263_=_C1277 ,C1264_=_C1265 ,C1264_=_C1266 ,C1264_=_C1267 ,\nC1264_=_C1268 ,C1264_=_C1269 ,C1264_=_C1270 ,C1264_=_C1272 ,C1264_=_C1273 ,C1264_=_C1274 ,\nC1264_=_C1275 ,C1264_=_C1276 ,C1264_=_C1277 ,C1265_=_C1266 ,C1265_=_C1267 ,C1265_=_C1268 ,\nC1265_=_C1269 ,C1265_=_C1270 ,C1265_=_C1272 ,C1265_=_C1273 ,C1265_=_C1274 ,C1265_=_C1275 ,\nC1265_=_C1276 ,C1265_=_C1277 ,C1265_=_C2023 ,C1266_=_C1267 ,C1266_=_C1268 ,C1266_=_C1269 ,\nC1266_=_C1270 ,C1266_=_C1272 ,C1266_=_C1273 ,C1266_=_C1274 ,C1266_=_C1275 ,C1266_=_C1276 ,\nC1266_=_C1277 ,C1266_=_C2024 ,C1266_=_C3342 ,C1266_=_C3350 ,C1267_=_C1268 ,C1267_=_C1269 ,\nC1267_=_C1270 ,C1267_=_C1272 ,C1267_=_C1273 ,C1267_=_C1274 ,C1267_=_C1275 ,C1267_=_C1276 ,\nC1267_=_C1277 ,C1268_=_C1269 ,C1268_=_C1270 ,C1268_=_C1272 ,C1268_=_C1273 ,C1268_=_C1274 ,\nC1268_=_C1275 ,C1268_=_C1276 ,C1268_=_C1277 ,C1268_=_C2027 ,C1268_=_C3716 ,C1268_=_C3722 ,\nC1269_=_C1270 ,C1269_=_C1272 ,C1269_=_C1273 ,C1269_=_C1274 ,C1269_=_C1275 ,C1269_=_C1276 ,\nC1269_=_C1277 ,C1270_=_C1272 ,C1270_=_C1273 ,C1270_=_C1274 ,C1270_=_C1275 ,C1270_=_C1276 ,\nC1270_=_C1277 ,C1270_=_C2028 ,C1272_=_C1273 ,C1272_=_C1274 ,C1272_=_C1275 ,C1272_=_C1276 ,\nC1272_=_C1277 ,C1273_=_C1274 ,C1273_=_C1275 ,C1273_=_C1276 ,C1273_=_C1277 ,C1273_=_C2033 ,\nC1274_=_C1275 ,C1274_=_C1276 ,C1274_=_C1277 ,C1274_=_C3879 ,C1275_=_C1276 ,C1275_=_C1277 ,\nC1275_=_C2034 ,C1275_=_C3880 ,C1275_=_C4084 ,C1276_=_C1277 ,C1276_=_C2035 ,C1277_=_C2036 ,\nC1277_=_C3881 ,C1277_=_C4098 ,C1319_=_C1323 ,C1319_=_C1341 ,C1319_=_C1628 ,C1319_=_C1732 ,\nC1319_=_C2328 ,C1319_=_C2396 ,C1319_=_C2499 ,C1319_=_C2681 ,C1319_=_C2700 ,C1319_=_C2752 ,\nC1319_=_C3256 ,C1319_=_C3332 ,C1319_=_C3342 ,C1319_=_C3504 ,C1319_=_C3674 ,C1319_=_C3716 ,\nC1319_=_C3876 ,C1319_=_C3877 ,C1319_=_C3878 ,C1319_=_C3879 ,C1319_=_C3880 ,C1319_=_C3881 ,\nC1319_=_C3882 ,C1319_=_C3884 ,C1319_=_C3885 ,C1323_=_C1350 ,C1323_=_C1738 ,C1323_=_C1955 ,\nC1323_=_C2099 ,C1323_=_C2400 ,C1323_=_C2686 ,C1323_=_C2759 ,C1323_=_C2878 ,C1323_=_C3156 ,\nC1323_=_C3263 ,C1323_=_C3338 ,C1323_=_C3350 ,C1323_=_C3474 ,C1323_=_C3487 ,C1323_=_C3679 ,\nC1323_=_C3722 ,C1323_=_C3926 ,C1323_=_C3999 ,C1323_=_C4073 ,C1323_=_C4084 ,C1323_=_C4098 ,\nC1323_=_C4127 ,C1323_=_C4132 ,C1323_=_C4133 ,C1325_=_C1341 ,C1325_=_C1350 ,C1325_=_C1762 ,\nC1325_=_C1853 ,C1325_=_C1907 ,C1325_=_C2016 ,C1325_=_C2017 ,C1325_=_C2018 ,C1325_=_C2019 ,\nC1325_=_C2020 ,C1325_=_C2021 ,C1325_=_C2022 ,C1325_=_C2023 ,C1325_=_C2024 ,C1325_=_C2025 ,\nC1325_=_C2026 ,C1325_=_C2027 ,C1325_=_C2028 ,C1325_=_C2030 ,C1325_=_C2031 ,C1325_=_C2032 ,\nC1325_=_C2033 ,C1325_=_C2034 ,C1325_=_C2035 ,C1325_=_C2036 ,C1341_=_C1350 ,C1341_=_C1628 ,\nC1341_=_C1732 ,C1341_=_C2328 ,C1341_=_C2396 ,C1341_=_C2499 ,C1341_=_C2681 ,C1341_=_C2700 ,\nC1341_=_C2752 ,C1341_=_C3256 ,C1341_=_C3332 ,C1341_=_C3342 ,C1341_=_C3504 ,C1341_=_C3674 ,\nC1341_=_C3716 ,C1341_=_C3876 ,C1341_=_C3877 ,C1341_=_C3878 ,C1341_=_C3879 ,C1341_=_C3880 ,\nC1341_=_C3881 ,C1341_=_C3882 ,C1341_=_C3884 ,C1341_=_C3885 ,C1350_=_C1738 ,C1350_=_C1955 ,\nC1350_=_C2099 ,C1350_=_C2400 ,C1350_=_C2686 ,C1350_=_C2759 ,C1350_=_C2878 ,C1350_=_C3156 ,\nC1350_=_C3263 ,C1350_=_C3338 ,C1350_=_C3350 ,C1350_=_C3474 ,C1350_=_C3487 ,C1350_=_C3679 ,\nC1350_=_C3722 ,C1350_=_C3926 ,C1350_=_C3999 ,C1350_=_C4073 ,C1350_=_C4084 ,C1350_=_C4098 ,\nC1350_=_C4127 ,C1350_=_C4132 ,C1350_=_C4133 ,C1628_=_C1732 ,C1628_=_C2328 ,C1628_=_C2396 ,\nC1628_=_C2499 ,C1628_=_C2681 ,C1628_=_C2700 ,C1628_=_C2752 ,C1628_=_C3256 ,C1628_=_C3332 ,\nC1628_=_C3342 ,C1628_=_C3504 ,C1628_=_C3674 ,C1628_=_C3716 ,C1628_=_C3876 ,C1628_=_C3877 ,\nC1628_=_C3878 ,C1628_=_C3879 ,C1628_=_C3880 ,C1628_=_C3881 ,C1628_=_C3882 ,C1628_=_C3884 ,\nC1628_=_C3885 ,C1732_=_C1738 ,C1732_=_C2328 ,C1732_=_C2396 ,C1732_=_C2499 ,C1732_=_C2681 ,\nC1732_=_C2700 ,C1732_=_C2752 ,C1732_=_C3256 ,C1732_=_C3332 ,C1732_=_C3342 ,C1732_=_C3504 ,\nC1732_=_C3674 ,C1732_=_C3716 ,C1732_=_C3876 ,C1732_=_C3877 ,C1732_=_C3878 ,C1732_=_C3879 ,\nC1732_=_C3880 ,C1732_=_C3881</w:t>
      </w:r>
    </w:p>
    <w:p>
      <w:pPr>
        <w:pStyle w:val="PreformattedText"/>
        <w:bidi w:val="0"/>
        <w:spacing w:before="0" w:after="0"/>
        <w:jc w:val="left"/>
        <w:rPr/>
      </w:pPr>
      <w:r>
        <w:rPr/>
        <w:t xml:space="preserve"> </w:t>
      </w:r>
      <w:r>
        <w:rPr/>
        <w:t>,C1732_=_C3882 ,C1732_=_C3884 ,C1732_=_C3885 ,C1738_=_C1955 ,\nC1738_=_C2099 ,C1738_=_C2400 ,C1738_=_C2686 ,C1738_=_C2759 ,C1738_=_C2878 ,C1738_=_C3156 ,\nC1738_=_C3263 ,C1738_=_C3338 ,C1738_=_C3350 ,C1738_=_C3474 ,C1738_=_C3487 ,C1738_=_C3679 ,\nC1738_=_C3722 ,C1738_=_C3926 ,C1738_=_C3999 ,C1738_=_C4073 ,C1738_=_C4084 ,C1738_=_C4098 ,\nC1738_=_C4127 ,C1738_=_C4132 ,C1738_=_C4133 ,C1762_=_C1853 ,C1762_=_C1907 ,C1762_=_C2016 ,\nC1762_=_C2017 ,C1762_=_C2018 ,C1762_=_C2019 ,C1762_=_C2020 ,C1762_=_C2021 ,C1762_=_C2022 ,\nC1762_=_C2023 ,C1762_=_C2024 ,C1762_=_C2025 ,C1762_=_C2026 ,C1762_=_C2027 ,C1762_=_C2028 ,\nC1762_=_C2030 ,C1762_=_C2031 ,C1762_=_C2032 ,C1762_=_C2033 ,C1762_=_C2034 ,C1762_=_C2035 ,\nC1762_=_C2036 ,C1853_=_C1907 ,C1853_=_C2016 ,C1853_=_C2017 ,C1853_=_C2018 ,C1853_=_C2019 ,\nC1853_=_C2020 ,C1853_=_C2021 ,C1853_=_C2022 ,C1853_=_C2023 ,C1853_=_C2024 ,C1853_=_C2025 ,\nC1853_=_C2026 ,C1853_=_C2027 ,C1853_=_C2028 ,C1853_=_C2030 ,C1853_=_C2031 ,C1853_=_C2032 ,\nC1853_=_C2033 ,C1853_=_C2034 ,C1853_=_C2035 ,C1853_=_C2036 ,C1907_=_C2016 ,C1907_=_C2017 ,\nC1907_=_C2018 ,C1907_=_C2019 ,C1907_=_C2020 ,C1907_=_C2021 ,C1907_=_C2022 ,C1907_=_C2023 ,\nC1907_=_C2024 ,C1907_=_C2025 ,C1907_=_C2026 ,C1907_=_C2027 ,C1907_=_C2028 ,C1907_=_C2030 ,\nC1907_=_C2031 ,C1907_=_C2032 ,C1907_=_C2033 ,C1907_=_C2034 ,C1907_=_C2035 ,C1907_=_C2036 ,\nC1955_=_C2099 ,C1955_=_C2400 ,C1955_=_C2686 ,C1955_=_C2759 ,C1955_=_C2878 ,C1955_=_C3156 ,\nC1955_=_C3263 ,C1955_=_C3338 ,C1955_=_C3350 ,C1955_=_C3474 ,C1955_=_C3487 ,C1955_=_C3679 ,\nC1955_=_C3722 ,C1955_=_C3926 ,C1955_=_C3999 ,C1955_=_C4073 ,C1955_=_C4084 ,C1955_=_C4098 ,\nC1955_=_C4127 ,C1955_=_C4132 ,C1955_=_C4133 ,C2016_=_C2017 ,C2016_=_C2018 ,C2016_=_C2019 ,\nC2016_=_C2020 ,C2016_=_C2021 ,C2016_=_C2022 ,C2016_=_C2023 ,C2016_=_C2024 ,C2016_=_C2025 ,\nC2016_=_C2026 ,C2016_=_C2027 ,C2016_=_C2028 ,C2016_=_C2030 ,C2016_=_C2031 ,C2016_=_C2032 ,\nC2016_=_C2033 ,C2016_=_C2034 ,C2016_=_C2035 ,C2016_=_C2036 ,C2017_=_C2018 ,C2017_=_C2019 ,\nC2017_=_C2020 ,C2017_=_C2021 ,C2017_=_C2022 ,C2017_=_C2023 ,C2017_=_C2024 ,C2017_=_C2025 ,\nC2017_=_C2026 ,C2017_=_C2027 ,C2017_=_C2028 ,C2017_=_C2030 ,C2017_=_C2031 ,C2017_=_C2032 ,\nC2017_=_C2033 ,C2017_=_C2034 ,C2017_=_C2035 ,C2017_=_C2036 ,C2018_=_C2019 ,C2018_=_C2020 ,\nC2018_=_C2021 ,C2018_=_C2022 ,C2018_=_C2023 ,C2018_=_C2024 ,C2018_=_C2025 ,C2018_=_C2026 ,\nC2018_=_C2027 ,C2018_=_C2028 ,C2018_=_C2030 ,C2018_=_C2031 ,C2018_=_C2032 ,C2018_=_C2033 ,\nC2018_=_C2034 ,C2018_=_C2035 ,C2018_=_C2036 ,C2018_=_C2396 ,C2018_=_C2400 ,C2019_=_C2020 ,\nC2019_=_C2021 ,C2019_=_C2022 ,C2019_=_C2023 ,C2019_=_C2024 ,C2019_=_C2025 ,C2019_=_C2026 ,\nC2019_=_C2027 ,C2019_=_C2028 ,C2019_=_C2030 ,C2019_=_C2031 ,C2019_=_C2032 ,C2019_=_C2033 ,\nC2019_=_C2034 ,C2019_=_C2035 ,C2019_=_C2036 ,C2020_=_C2021 ,C2020_=_C2022 ,C2020_=_C2023 ,\nC2020_=_C2024 ,C2020_=_C2025 ,C2020_=_C2026 ,C2020_=_C2027 ,C2020_=_C2028 ,C2020_=_C2030 ,\nC2020_=_C2031 ,C2020_=_C2032 ,C2020_=_C2033 ,C2020_=_C2034 ,C2020_=_C2035 ,C2020_=_C2036 ,\nC2020_=_C2681 ,C2020_=_C2686 ,C2021_=_C2022 ,C2021_=_C2023 ,C2021_=_C2024 ,C2021_=_C2025 ,\nC2021_=_C2026 ,C2021_=_C2027 ,C2021_=_C2028 ,C2021_=_C2030 ,C2021_=_C2031 ,C2021_=_C2032 ,\nC2021_=_C2033 ,C2021_=_C2034 ,C2021_=_C2035 ,C2021_=_C2036 ,C2022_=_C2023 ,C2022_=_C2024 ,\nC2022_=_C2025 ,C2022_=_C2026 ,C2022_=_C2027 ,C2022_=_C2028 ,C2022_=_C2030 ,C2022_=_C2031 ,\nC2022_=_C2032 ,C2022_=_C2033 ,C2022_=_C2034 ,C2022_=_C2035 ,C2022_=_C2036 ,C2023_=_C2024 ,\nC2023_=_C2025 ,C2023_=_C2026 ,C2023_=_C2027 ,C2023_=_C2028 ,C2023_=_C2030 ,C2023_=_C2031 ,\nC2023_=_C2032 ,C2023_=_C2033 ,C2023_=_C2034 ,C2023_=_C2035 ,C2023_=_C2036 ,C2024_=_C2025 ,\nC2024_=_C2026 ,C2024_=_C2027 ,C2024_=_C2028 ,C2024_=_C2030 ,C2024_=_C2031 ,C2024_=_C2032 ,\nC2024_=_C2033 ,C2024_=_C2034 ,C2024_=_C2035 ,C2024_=_C2036 ,C2024_=_C3342 ,C2024_=_C3350 ,\nC2025_=_C2026 ,C2025_=_C2027 ,C2025_=_C2028 ,C2025_=_C2030 ,C2025_=_C2031 ,C2025_=_C2032 ,\nC2025_=_C2033 ,C2025_=_C2034 ,C2025_=_C2035 ,C2025_=_C2036 ,C2025_=_C3504 ,C2026_=_C2027 ,\nC2026_=_C2028 ,C2026_=_C2030 ,C2026_=_C2031 ,C2026_=_C2032 ,C2026_=_C2033 ,C2026_=_C2034 ,\nC2026_=_C2035 ,C2026_=_C2036 ,C2027_=_C2028 ,C2027_=_C2030 ,C2027_=_C2031 ,C2027_=_C2032 ,\nC2027_=_C2033 ,C2027_=_C2034 ,C2027_=_C2035 ,C2027_=_C2036 ,C2027_=_C3716 ,C2027_=_C3722 ,\nC2028_=_C2030 ,C2028_=_C2031 ,C2028_=_C2032 ,C2028_=_C2033 ,C2028_=_C2034 ,C2028_=_C2035 ,\nC2028_=_C2036 ,C2030_=_C2031 ,C2030_=_C2032 ,C2030_=_C2033 ,C2030_=_C2034 ,C2030_=_C2035 ,\nC2030_=_C2036 ,C2031_=_C2032 ,C2031_=_C2033 ,C2031_=_C2034 ,C2031_=_C2035 ,C2031_=_C2036 ,\nC2032_=_C2033 ,C2032_=_C2034 ,C2032_=_C2035 ,C2032_=_C2036 ,C2033_=_C2034 ,C2033_=_C2035 ,\nC2033_=_C2036 ,C2034_=_C2035 ,C2034_=_C2036 ,C2034_=_C3880 ,C2034_=_C4084 ,C2035_=_C2036 ,\nC2036_=_C3881 ,C2036_=_C4098 ,C2099_=_C2400 ,C2099_=_C2686 ,C2099_=_C2759 ,C2099_=_C2878 ,\nC2099_=_C3156 ,C2099_=_C3263 ,C2099_=_C3338 ,C2099_=_C3350 ,C2099_=_C3474 ,C2099_=_C3487 ,\nC2099_=_C3679 ,C2099_=_C3722 ,C2099_=_C3926 ,C2099_=_C3999 ,C2099_=_C4073 ,C2099_=_C4084 ,\nC2099_=_C4098 ,C2099_=_C4127 ,C2099_=_C4132 ,C2099_=_C4133 ,C2328_=_C2396 ,C2328_=_C2499 ,\nC2328_=_C2681 ,C2328_=_C2700 ,C2328_=_C2752 ,C2328_=_C3256 ,C2328_=_C3332 ,C2328_=_C3342 ,\nC2328_=_C3504 ,C2328_=_C3674 ,C2328_=_C3716 ,C2328_=_C3876 ,C2328_=_C3877 ,C2328_=_C3878 ,\nC2328_=_C3879 ,C2328_=_C3880 ,C2328_=_C3881 ,C2328_=_C3882 ,C2328_=_C3884 ,C2328_=_C3885 ,\nC2396_=_C2400 ,C2396_=_C2499 ,C2396_=_C2681 ,C2396_=_C2700 ,C2396_=_C2752 ,C2396_=_C3256 ,\nC2396_=_C3332 ,C2396_=_C3342 ,C2396_=_C3504 ,C2396_=_C3674 ,C2396_=_C3716 ,C2396_=_C3876 ,\nC2396_=_C3877 ,C2396_=_C3878 ,C2396_=_C3879 ,C2396_=_C3880 ,C2396_=_C3881 ,C2396_=_C3882 ,\nC2396_=_C3884 ,C2396_=_C3885 ,C2400_=_C2686 ,C2400_=_C2759 ,C2400_=_C2878 ,C2400_=_C3156 ,\nC2400_=_C3263 ,C2400_=_C3338 ,C2400_=_C3350 ,C2400_=_C3474 ,C2400_=_C3487 ,C2400_=_C3679 ,\nC2400_=_C3722 ,C2400_=_C3926 ,C2400_=_C3999 ,C2400_=_C4073 ,C2400_=_C4084 ,C2400_=_C4098 ,\nC2400_=_C4127 ,C2400_=_C4132 ,C2400_=_C4133 ,C2499_=_C2681 ,C2499_=_C2700 ,C2499_=_C2752 ,\nC2499_=_C3256 ,C2499_=_C3332 ,C2499_=_C3342 ,C2499_=_C3504 ,C2499_=_C3674 ,C2499_=_C3716 ,\nC2499_=_C3876 ,C2499_=_C3877 ,C2499_=_C3878 ,C2499_=_C3879 ,C2499_=_C3880 ,C2499_=_C3881 ,\nC2499_=_C3882 ,C2499_=_C3884 ,C2499_=_C3885 ,C2681_=_C2686 ,C2681_=_C2700 ,C2681_=_C2752 ,\nC2681_=_C3256 ,C2681_=_C3332 ,C2681_=_C3342 ,C2681_=_C3504 ,C2681_=_C3674 ,C2681_=_C3716 ,\nC2681_=_C3876 ,C2681_=_C3877 ,C2681_=_C3878 ,C2681_=_C3879 ,C2681_=_C3880 ,C2681_=_C3881 ,\nC2681_=_C3882 ,C2681_=_C3884 ,C2681_=_C3885 ,C2686_=_C2759 ,C2686_=_C2878 ,C2686_=_C3156 ,\nC2686_=_C3263 ,C2686_=_C3338 ,C2686_=_C3350 ,C2686_=_C3474 ,C2686_=_C3487 ,C2686_=_C3679 ,\nC2686_=_C3722 ,C2686_=_C3926 ,C2686_=_C3999 ,C2686_=_C4073 ,C2686_=_C4084 ,C2686_=_C4098 ,\nC2686_=_C4127 ,C2686_=_C4132 ,C2686_=_C4133 ,C2700_=_C2752 ,C2700_=_C3256 ,C2700_=_C3332 ,\nC2700_=_C3342 ,C2700_=_C3504 ,C2700_=_C3674 ,C2700_=_C3716 ,C2700_=_C3876 ,C2700_=_C3877 ,\nC2700_=_C3878 ,C2700_=_C3879 ,C2700_=_C3880 ,C2700_=_C3881 ,C2700_=_C3882 ,C2700_=_C3884 ,\nC2700_=_C3885 ,C2752_=_C2759 ,C2752_=_C3256 ,C2752_=_C3332 ,C2752_=_C3342 ,C2752_=_C3504 ,\nC2752_=_C3674 ,C2752_=_C3716 ,C2752_=_C3876 ,C2752_=_C3877 ,C2752_=_C3878 ,C2752_=_C3879 ,\nC2752_=_C3880 ,C2752_=_C3881 ,C2752_=_C3882 ,C2752_=_C3884 ,C2752_=_C3885 ,C2759_=_C2878 ,\nC2759_=_C3156 ,C2759_=_C3263 ,C2759_=_C3338 ,C2759_=_C3350 ,C2759_=_C3474 ,C2759_=_C3487 ,\nC2759_=_C3679 ,C2759_=_C3722 ,C2759_=_C3926 ,C2759_=_C3999 ,C2759_=_C4073 ,C2759_=_C4084 ,\nC2759_=_C4098 ,C2759_=_C4127 ,C2759_=_C4132 ,C2759_=_C4133 ,C2878_=_C3156 ,C2878_=_C3263 ,\nC2878_=_C3338 ,C2878_=_C3350 ,C2878_=_C3474 ,C2878_=_C3487 ,C2878_=_C3679 ,C2878_=_C3722 ,\nC2878_=_C3926 ,C2878_=_C3999 ,C2878_=_C4073 ,C2878_=_C4084 ,C2878_=_C4098 ,C2878_=_C4127 ,\nC2878_=_C4132 ,C2878_=_C4133 ,C3156_=_C3263 ,C3156_=_C3338 ,C3156_=_C3350 ,C3156_=_C3474 ,\nC3156_=_C3487 ,C3156_=_C3679 ,C3156_=_C3722 ,C3156_=_C3926 ,C3156_=_C3999 ,C3156_=_C4073 ,\nC3156_=_C4084 ,C3156_=_C4098 ,C3156_=_C4127 ,C3156_=_C4132 ,C3156_=_C4133 ,C3256_=_C3263 ,\nC3256_=_C3332 ,C3256_=_C3342 ,C3256_=_C3504 ,C3256_=_C3674 ,C3256_=_C3716 ,C3256_=_C3876 ,\nC3256_=_C3877 ,C3256_=_C3878 ,C3256_=_C3879 ,C3256_=_C3880 ,C3256_=_C3881 ,C3256_=_C3882 ,\nC3256_=_C3884 ,C3256_=_C3885 ,C3263_=_C3338 ,C3263_=_C3350 ,C3263_=_C3474 ,C3263_=_C3487 ,\nC3263_=_C3679 ,C3263_=_C3722 ,C3263_=_C3926 ,C3263_=_C3999 ,C3263_=_C4073 ,C3263_=_C4084 ,\nC3263_=_C4098 ,C3263_=_C4127 ,C3263_=_C4132 ,C3263_=_C4133 ,C3332_=_C3338 ,C3332_=_C3342 ,\nC3332_=_C3504 ,C3332_=_C3674 ,C3332_=_C3716 ,C3332_=_C3876 ,C3332_=_C3877 ,C3332_=_C3878 ,\nC3332_=_C3879 ,C3332_=_C3880 ,C3332_=_C3881 ,C3332_=_C3882 ,C3332_=_C3884 ,C3332_=_C3885 ,\nC3338_=_C3350 ,C3338_=_C3474 ,C3338_=_C3487 ,C3338_=_C3679 ,C3338_=_C3722 ,C3338_=_C3926 ,\nC3338_=_C3999 ,C3338_=_C4073 ,C3338_=_C4084 ,C3338_=_C4098 ,C3338_=_C4127 ,C3338_=_C4132 ,\nC3338_=_C4133 ,C3342_=_C3350 ,C3342_=_C3504 ,C3342_=_C3674 ,C3342_=_C3716 ,C3342_=_C3876 ,\nC3342_=_C3877 ,C3342_=_C3878 ,C3342_=_C3879 ,C3342_=_C3880 ,C3342_=_C3881 ,C3342_=_C3882 ,\nC3342_=_C3884 ,C3342_=_C3885 ,C3350_=_C3474 ,C3350_=_C3487 ,C3350_=_C3679 ,C3350_=_C3722 ,\nC3350_=_C3926 ,C3350_=_C3999 ,C3350_=_C4073 ,C3350_=_C4084 ,C3350_=_C4098 ,C3350_=_C4127 ,\nC3350_=_C4132 ,C3350_=_C4133 ,C3474_=_C3487 ,C3474_=_C3679 ,C3474_=_C3722 ,C3474_=_C3926 ,\nC3474_=_C3999 ,C3474_=_C4073 ,C3474_=_C4084 ,C3474_=_C4098 ,C3474_=_C4127 ,C3474_=_C4132 ,\nC3474_=_C4133 ,C3487_=_C3679 ,C3487_=_C3722 ,C3487_=_C3926 ,C3487_=_C3999 ,C3487_=_C4073 ,\nC3487_=_C4084 ,C3487_=_C4098 ,C3487_=_C4127 ,C3487_=_C4132 ,C3487_=_C4133 ,C3504_=_C3674 ,\nC3504_=_C3716 ,C3504_=_C3876 ,C3504_=_C3877 ,C3504_=_C3878 ,C3504_=_C3879 ,C3504_=_C3880 ,\nC3504_=_C3881 ,C3504_=_C3882 ,C3504_=_C3884 ,C3504_=_C3885 ,C3674_=_C3679 ,C3674_=_C3716 ,\nC3674_=_C3876 ,C3674_=_C3877 ,C3674_=_C3878 ,C3674_=_C3879 ,C3674_=_C3880 ,C3674_=_C3881</w:t>
      </w:r>
    </w:p>
    <w:p>
      <w:pPr>
        <w:pStyle w:val="PreformattedText"/>
        <w:bidi w:val="0"/>
        <w:spacing w:before="0" w:after="0"/>
        <w:jc w:val="left"/>
        <w:rPr/>
      </w:pPr>
      <w:r>
        <w:rPr/>
        <w:t xml:space="preserve"> </w:t>
      </w:r>
      <w:r>
        <w:rPr/>
        <w:t>,\nC3674_=_C3882 ,C3674_=_C3884 ,C3674_=_C3885 ,C3679_=_C3722 ,C3679_=_C3926 ,C3679_=_C3999 ,\nC3679_=_C4073 ,C3679_=_C4084 ,C3679_=_C4098 ,C3679_=_C4127 ,C3679_=_C4132 ,C3679_=_C4133 ,\nC3716_=_C3722 ,C3716_=_C3876 ,C3716_=_C3877 ,C3716_=_C3878 ,C3716_=_C3879 ,C3716_=_C3880 ,\nC3716_=_C3881 ,C3716_=_C3882 ,C3716_=_C3884 ,C3716_=_C3885 ,C3722_=_C3926 ,C3722_=_C3999 ,\nC3722_=_C4073 ,C3722_=_C4084 ,C3722_=_C4098 ,C3722_=_C4127 ,C3722_=_C4132 ,C3722_=_C4133 ,\nC3876_=_C3877 ,C3876_=_C3878 ,C3876_=_C3879 ,C3876_=_C3880 ,C3876_=_C3881 ,C3876_=_C3882 ,\nC3876_=_C3884 ,C3876_=_C3885 ,C3877_=_C3878 ,C3877_=_C3879 ,C3877_=_C3880 ,C3877_=_C3881 ,\nC3877_=_C3882 ,C3877_=_C3884 ,C3877_=_C3885 ,C3877_=_C3926 ,C3878_=_C3879 ,C3878_=_C3880 ,\nC3878_=_C3881 ,C3878_=_C3882 ,C3878_=_C3884 ,C3878_=_C3885 ,C3879_=_C3880 ,C3879_=_C3881 ,\nC3879_=_C3882 ,C3879_=_C3884 ,C3879_=_C3885 ,C3880_=_C3881 ,C3880_=_C3882 ,C3880_=_C3884 ,\nC3880_=_C3885 ,C3880_=_C4084 ,C3881_=_C3882 ,C3881_=_C3884 ,C3881_=_C3885 ,C3881_=_C4098 ,\nC3882_=_C3884 ,C3882_=_C3885 ,C3882_=_C4127 ,C3884_=_C3885 ,C3885_=_C4133 ,C3926_=_C3999 ,\nC3926_=_C4073 ,C3926_=_C4084 ,C3926_=_C4098 ,C3926_=_C4127 ,C3926_=_C4132 ,C3926_=_C4133 ,\nC3999_=_C4073 ,C3999_=_C4084 ,C3999_=_C4098 ,C3999_=_C4127 ,C3999_=_C4132 ,C3999_=_C4133 ,\nC4073_=_C4084 ,C4073_=_C4098 ,C4073_=_C4127 ,C4073_=_C4132 ,C4073_=_C4133 ,C4084_=_C4098 ,\nC4084_=_C4127 ,C4084_=_C4132 ,C4084_=_C4133 ,C4098_=_C4127 ,C4098_=_C4132 ,C4098_=_C4133 ,\nC4127_=_C4132 ,C4127_=_C4133 ,C4132_=_C4133 ,"];208[shape=box, label="id:208 level: 6\n110: C72 C161 C220 C239 C315 \nC452 C644 C752 C805 C993 C1005 \nC1054 C1253 C1266 C1268 C1277 C1325 \nC1326 C1327 C1328 C1329 C1330 C1331 \nC1332 C1333 C1334 C1335 C1336 C1337 \nC1338 C1339 C1340 C1341 C1342 C1343 \nC1344 C1345 C1347 C1348 C1349 C1350 \nC1393 C1608 C1664 C1674 C1730 C1827 \nC2024 C2027 C2036 C2113 C2129 C2163 \nC2287 C2312 C2325 C2383 C2391 C2394 \nC2399 C2456 C2551 C2676 C2680 C2685 \nC2713 C2765 C2803 C2885 C2898 C2954 \nC3034 C3088 C3176 C3198 C3218 C3224 \nC3275 C3340 C3342 C3343 C3344 C3345 \nC3346 C3347 C3348 C3349 C3350 C3351 \nC3444 C3502 C3521 C3562 C3577 C3586 \nC3605 C3622 C3715 C3716 C3717 C3718 \nC3719 C3720 C3721 C3722 C3881 C4026 \nC4081 C4097 C4098 \n1616: C72_=_C161( C72 C161 ) C72_=_C220( C72 C220 ) C72_=_C239( C72 C239 ) C72_=_C315( C72 C315 ) C72_=_C993( C72 C993 ) \nC72_=_C1268( C72 C1268 ) C72_=_C1338( C72 C1338 ) C72_=_C1393( C72 C1393 ) C72_=_C1608( C72 C1608 ) C72_=_C2027( C72 C2027 ) C72_=_C2113( C72 C2113 ) \nC72_=_C2129( C72 C2129 ) C72_=_C2163( C72 C2163 ) C72_=_C2287( C72 C2287 ) C72_=_C2394( C72 C2394 ) C72_=_C2680( C72 C2680 ) C72_=_C3444( C72 C3444 ) \nC72_=_C3502( C72 C3502 ) C72_=_C3605( C72 C3605 ) C72_=_C3715( C72 C3715 ) C72_=_C3716( C72 C3716 ) C72_=_C3717( C72 C3717 ) C72_=_C3718( C72 C3718 ) \nC72_=_C3719( C72 C3719 ) C72_=_C3720( C72 C3720 ) C72_=_C3721( C72 C3721 ) C72_=_C3722( C72 C3722 ) C161_=_C220( C161 C220 ) C161_=_C239( C161 C239 ) \nC161_=_C315( C161 C315 ) C161_=_C993( C161 C993 ) C161_=_C1268( C161 C1268 ) C161_=_C1338( C161 C1338 ) C161_=_C1393( C161 C1393 ) C161_=_C1608( C161 C1608 ) \nC161_=_C2027( C161 C2027 ) C161_=_C2113( C161 C2113 ) C161_=_C2129( C161 C2129 ) C161_=_C2163( C161 C2163 ) C161_=_C2287( C161 C2287 ) C161_=_C2394( C161 C2394 ) \nC161_=_C2680( C161 C2680 ) C161_=_C3444( C161 C3444 ) C161_=_C3502( C161 C3502 ) C161_=_C3605( C161 C3605 ) C161_=_C3715( C161 C3715 ) C161_=_C3716( C161 C3716 ) \nC161_=_C3717( C161 C3717 ) C161_=_C3718( C161 C3718 ) C161_=_C3719( C161 C3719 ) C161_=_C3720( C161 C3720 ) C161_=_C3721( C161 C3721 ) C161_=_C3722( C161 C3722 ) \nC220_=_C239( C220 C239 ) C220_=_C315( C220 C315 ) C220_=_C993( C220 C993 ) C220_=_C1268( C220 C1268 ) C220_=_C1338( C220 C1338 ) C220_=_C1393( C220 C1393 ) \nC220_=_C1608( C220 C1608 ) C220_=_C2027( C220 C2027 ) C220_=_C2113( C220 C2113 ) C220_=_C2129( C220 C2129 ) C220_=_C2163( C220 C2163 ) C220_=_C2287( C220 C2287 ) \nC220_=_C2394( C220 C2394 ) C220_=_C2680( C220 C2680 ) C220_=_C3444( C220 C3444 ) C220_=_C3502( C220 C3502 ) C220_=_C3605( C220 C3605 ) C220_=_C3715( C220 C3715 ) \nC220_=_C3716( C220 C3716 ) C220_=_C3717( C220 C3717 ) C220_=_C3718( C220 C3718 ) C220_=_C3719( C220 C3719 ) C220_=_C3720( C220 C3720 ) C220_=_C3721( C220 C3721 ) \nC220_=_C3722( C220 C3722 ) C239_=_C315( C239 C315 ) C239_=_C993( C239 C993 ) C239_=_C1268( C239 C1268 ) C239_=_C1338( C239 C1338 ) C239_=_C1393( C239 C1393 ) \nC239_=_C1608( C239 C1608 ) C239_=_C2027( C239 C2027 ) C239_=_C2113( C239 C2113 ) C239_=_C2129( C239 C2129 ) C239_=_C2163( C239 C2163 ) C239_=_C2287( C239 C2287 ) \nC239_=_C2394( C239 C2394 ) C239_=_C2680( C239 C2680 ) C239_=_C3444( C239 C3444 ) C239_=_C3502( C239 C3502 ) C239_=_C3605( C239 C3605 ) C239_=_C3715( C239 C3715 ) \nC239_=_C3716( C239 C3716 ) C239_=_C3717( C239 C3717 ) C239_=_C3718( C239 C3718 ) C239_=_C3719( C239 C3719 ) C239_=_C3720( C239 C3720 ) C239_=_C3721( C239 C3721 ) \nC239_=_C3722( C239 C3722 ) C315_=_C993( C315 C993 ) C315_=_C1268( C315 C1268 ) C315_=_C1338( C315 C1338 ) C315_=_C1393( C315 C1393 ) C315_=_C1608( C315 C1608 ) \nC315_=_C2027( C315 C2027 ) C315_=_C2113( C315 C2113 ) C315_=_C2129( C315 C2129 ) C315_=_C2163( C315 C2163 ) C315_=_C2287( C315 C2287 ) C315_=_C2394( C315 C2394 ) \nC315_=_C2680( C315 C2680 ) C315_=_C3444( C315 C3444 ) C315_=_C3502( C315 C3502 ) C315_=_C3605( C315 C3605 ) C315_=_C3715( C315 C3715 ) C315_=_C3716( C315 C3716 ) \nC315_=_C3717( C315 C3717 ) C315_=_C3718( C315 C3718 ) C315_=_C3719( C315 C3719 ) C315_=_C3720( C315 C3720 ) C315_=_C3721( C315 C3721 ) C315_=_C3722( C315 C3722 ) \nC452_=_C1005( C452 C1005 ) C452_=_C1054( C452 C1054 ) C452_=_C1253( C452 C1253 ) C452_=_C1325( C452 C1325 ) C452_=_C1326( C452 C1326 ) C452_=_C1327( C452 C1327 ) \nC452_=_C1328( C452 C1328 ) C452_=_C1329( C452 C1329 ) C452_=_C1330( C452 C1330 ) C452_=_C1331( C452 C1331 ) C452_=_C1332( C452 C1332 ) C452_=_C1333( C452 C1333 ) \nC452_=_C1334( C452 C1334 ) C452_=_C1335( C452 C1335 ) C452_=_C1336( C452 C1336 ) C452_=_C1337( C452 C1337 ) C452_=_C1338( C452 C1338 ) C452_=_C1339( C452 C1339 ) \nC452_=_C1340( C452 C1340 ) C452_=_C1341( C452 C1341 ) C452_=_C1342( C452 C1342 ) C452_=_C1343( C452 C1343 ) C452_=_C1344( C452 C1344 ) C452_=_C1345( C452 C1345 ) \nC452_=_C1347( C452 C1347 ) C452_=_C1348( C452 C1348 ) C452_=_C1349( C452 C1349 ) C452_=_C1350( C452 C1350 ) C644_=_C1266( C644 C1266 ) C644_=_C1334( C644 C1334 ) \nC644_=_C1664( C644 C1664 ) C644_=_C1730( C644 C1730 ) C644_=_C2024( C644 C2024 ) C644_=_C2325( C644 C2325 ) C644_=_C2391( C644 C2391 ) C644_=_C2551( C644 C2551 ) \nC644_=_C2676( C644 C2676 ) C644_=_C2713( C644 C2713 ) C644_=_C2765( C644 C2765 ) C644_=_C2885( C644 C2885 ) C644_=_C2898( C644 C2898 ) C644_=_C2954( C644 C2954 ) \nC644_=_C3176( C644 C3176 ) C644_=_C3218( C644 C3218 ) C644_=_C3340( C644 C3340 ) C644_=_C3342( C644 C3342 ) C644_=_C3343( C644 C3343 ) C644_=_C3344( C644 C3344 ) \nC644_=_C3345( C644 C3345 ) C644_=_C3346( C644 C3346 ) C644_=_C3347( C644 C3347 ) C644_=_C3348( C644 C3348 ) C644_=_C3349( C644 C3349 ) C644_=_C3350( C644 C3350 ) \nC644_=_C3351( C644 C3351 ) C752_=_C805( C752 C805 ) C752_=_C1277( C752 C1277 ) C752_=_C1674( C752 C1674 ) C752_=_C1827( C752 C1827 ) C752_=_C2036( C752 C2036 ) \nC752_=_C2312( C752 C2312 ) C752_=_C2383( C752 C2383 ) C752_=_C2399( C752 C2399 ) C752_=_C2456( C752 C2456 ) C752_=_C2685( C752 C2685 ) C752_=_C2803( C752 C2803 ) \nC752_=_C3034( C752 C3034 ) C752_=_C3088( C752 C3088 ) C752_=_C3198( C752 C3198 ) C752_=_C3224( C752 C3224 ) C752_=_C3275( C752 C3275 ) C752_=_C3347( C752 C3347 ) \nC752_=_C3521( C752 C3521 ) C752_=_C3562( C752 C3562 ) C752_=_C3577( C752 C3577 ) C752_=_C3586( C752 C3586 ) C752_=_C3622( C752 C3622 ) C752_=_C3721( C752 C3721 ) \nC752_=_C3881( C752 C3881 ) C752_=_C4026( C752 C4026 ) C752_=_C4081( C752 C4081 ) C752_=_C4097( C752 C4097 ) C752_=_C4098( C752 C4098 ) C805_=_C1277( C805 C1277 ) \nC805_=_C1674( C805 C1674 ) C805_=_C1827( C805 C1827 ) C805_=_C2036( C805 C2036 ) C805_=_C2312( C805 C2312 ) C805_=_C2383( C805 C2383 ) C805_=_C2399( C805 C2399 ) \nC805_=_C2456( C805 C2456 ) C805_=_C2685( C805 C2685 ) C805_=_C2803( C805 C2803 ) C805_=_C3034( C805 C3034 ) C805_=_C3088( C805 C3088 ) C805_=_C3198( C805 C3198 ) \nC805_=_C3224( C805 C3224 ) C805_=_C3275( C805 C3275 ) C805_=_C3347( C805 C3347 ) C805_=_C3521( C805 C3521 ) C805_=_C3562( C805 C3562 ) C805_=_C3577( C805 C3577 ) \nC805_=_C3586( C805 C3586 ) C805_=_C3622( C805 C3622 ) C805_=_C3721( C805 C3721 ) C805_=_C3881( C805 C3881 ) C805_=_C4026( C805 C4026 ) C805_=_C4081( C805 C4081 ) \nC805_=_C4097( C805 C4097 ) C805_=_C4098( C805 C4098 ) C993_=_C1268( C993 C1268 ) C993_=_C1338( C993 C1338 ) C993_=_C1393( C993 C1393 ) C993_=_C1608( C993 C1608 ) \nC993_=_C2027( C993 C2027 ) C993_=_C2113( C993 C2113 ) C993_=_C2129( C993 C2129 ) C993_=_C2163( C993 C2163 ) C993_=_C2287( C993 C2287 ) C993_=_C2394( C993 C2394 ) \nC993_=_C2680( C993 C2680 ) C993_=_C3444( C993 C3444 ) C993_=_C3502( C993 C3502 ) C993_=_C3605( C993 C3605 ) C993_=_C3715( C993 C3715 ) C993_=_C3716( C993 C3716 ) \nC993_=_C3717( C993 C3717 ) C993_=_C3718( C993 C3718 ) C993_=_C3719( C993 C3719 ) C993_=_C3720( C993 C3720 ) C993_=_C3721( C993 C3721 ) C993_=_C3722( C993 C3722 ) \nC1005_=_C1054( C1005 C1054 ) C1005_=_C1253( C1005 C1253 ) C1005_=_C1325( C1005 C1325 ) C1005_=_C1326( C1005 C1326 ) C1005_=_C1327( C1005 C1327 ) C1005_=_C1328( C1005 C1328 ) \nC1005_=_C1329( C1005 C1329 ) C1005_=_C1330( C1005 C1330 ) C1005_=_C1331( C1005 C1331 ) C1005_=_C1332( C1005 C1332 ) C1005_=_C1333( C1005 C1333 ) C1005_=_C1334( C1005 C1334 ) \nC1005_=_C1335( C1005 C1335 ) C1005_=_C1336( C1005 C1336 ) C1005_=_C1337( C1005 C1337 ) C1005_=_C1338( C1005 C1338 ) C1005_=_C1339( C1005 C1339 ) C1005_=_C1340( C1005 C1340 ) \nC1005_=_C1341( C1005 C1341 ) C1005_=_C1342( C1005 C1342 ) C1005_=_C1343( C1005 C1343 ) C1005_=_C1344( C1005 C1344 ) C1005_=_C1345( C1005 C1345 ) C1005_=_C1347( C1005 C1347 )</w:t>
      </w:r>
    </w:p>
    <w:p>
      <w:pPr>
        <w:pStyle w:val="PreformattedText"/>
        <w:bidi w:val="0"/>
        <w:spacing w:before="0" w:after="0"/>
        <w:jc w:val="left"/>
        <w:rPr/>
      </w:pPr>
      <w:r>
        <w:rPr/>
        <w:t xml:space="preserve"> </w:t>
      </w:r>
      <w:r>
        <w:rPr/>
        <w:t>\nC1005_=_C1348( C1005 C1348 ) C1005_=_C1349( C1005 C1349 ) C1005_=_C1350( C1005 C1350 ) C1054_=_C1253( C1054 C1253 ) C1054_=_C1325( C1054 C1325 ) C1054_=_C1326( C1054 C1326 ) \nC1054_=_C1327( C1054 C1327 ) C1054_=_C1328( C1054 C1328 ) C1054_=_C1329( C1054 C1329 ) C1054_=_C1330( C1054 C1330 ) C1054_=_C1331( C1054 C1331 ) C1054_=_C1332( C1054 C1332 ) \nC1054_=_C1333( C1054 C1333 ) C1054_=_C1334( C1054 C1334 ) C1054_=_C1335( C1054 C1335 ) C1054_=_C1336( C1054 C1336 ) C1054_=_C1337( C1054 C1337 ) C1054_=_C1338( C1054 C1338 ) \nC1054_=_C1339( C1054 C1339 ) C1054_=_C1340( C1054 C1340 ) C1054_=_C1341( C1054 C1341 ) C1054_=_C1342( C1054 C1342 ) C1054_=_C1343( C1054 C1343 ) C1054_=_C1344( C1054 C1344 ) \nC1054_=_C1345( C1054 C1345 ) C1054_=_C1347( C1054 C1347 ) C1054_=_C1348( C1054 C1348 ) C1054_=_C1349( C1054 C1349 ) C1054_=_C1350( C1054 C1350 ) C1253_=_C1266( C1253 C1266 ) \nC1253_=_C1268( C1253 C1268 ) C1253_=_C1277( C1253 C1277 ) C1253_=_C1325( C1253 C1325 ) C1253_=_C1326( C1253 C1326 ) C1253_=_C1327( C1253 C1327 ) C1253_=_C1328( C1253 C1328 ) \nC1253_=_C1329( C1253 C1329 ) C1253_=_C1330( C1253 C1330 ) C1253_=_C1331( C1253 C1331 ) C1253_=_C1332( C1253 C1332 ) C1253_=_C1333( C1253 C1333 ) C1253_=_C1334( C1253 C1334 ) \nC1253_=_C1335( C1253 C1335 ) C1253_=_C1336( C1253 C1336 ) C1253_=_C1337( C1253 C1337 ) C1253_=_C1338( C1253 C1338 ) C1253_=_C1339( C1253 C1339 ) C1253_=_C1340( C1253 C1340 ) \nC1253_=_C1341( C1253 C1341 ) C1253_=_C1342( C1253 C1342 ) C1253_=_C1343( C1253 C1343 ) C1253_=_C1344( C1253 C1344 ) C1253_=_C1345( C1253 C1345 ) C1253_=_C1347( C1253 C1347 ) \nC1253_=_C1348( C1253 C1348 ) C1253_=_C1349( C1253 C1349 ) C1253_=_C1350( C1253 C1350 ) C1266_=_C1268( C1266 C1268 ) C1266_=_C1277( C1266 C1277 ) C1266_=_C1334( C1266 C1334 ) \nC1266_=_C1664( C1266 C1664 ) C1266_=_C1730( C1266 C1730 ) C1266_=_C2024( C1266 C2024 ) C1266_=_C2325( C1266 C2325 ) C1266_=_C2391( C1266 C2391 ) C1266_=_C2551( C1266 C2551 ) \nC1266_=_C2676( C1266 C2676 ) C1266_=_C2713( C1266 C2713 ) C1266_=_C2765( C1266 C2765 ) C1266_=_C2885( C1266 C2885 ) C1266_=_C2898( C1266 C2898 ) C1266_=_C2954( C1266 C2954 ) \nC1266_=_C3176( C1266 C3176 ) C1266_=_C3218( C1266 C3218 ) C1266_=_C3340( C1266 C3340 ) C1266_=_C3342( C1266 C3342 ) C1266_=_C3343( C1266 C3343 ) C1266_=_C3344( C1266 C3344 ) \nC1266_=_C3345( C1266 C3345 ) C1266_=_C3346( C1266 C3346 ) C1266_=_C3347( C1266 C3347 ) C1266_=_C3348( C1266 C3348 ) C1266_=_C3349( C1266 C3349 ) C1266_=_C3350( C1266 C3350 ) \nC1266_=_C3351( C1266 C3351 ) C1268_=_C1277( C1268 C1277 ) C1268_=_C1338( C1268 C1338 ) C1268_=_C1393( C1268 C1393 ) C1268_=_C1608( C1268 C1608 ) C1268_=_C2027( C1268 C2027 ) \nC1268_=_C2113( C1268 C2113 ) C1268_=_C2129( C1268 C2129 ) C1268_=_C2163( C1268 C2163 ) C1268_=_C2287( C1268 C2287 ) C1268_=_C2394( C1268 C2394 ) C1268_=_C2680( C1268 C2680 ) \nC1268_=_C3444( C1268 C3444 ) C1268_=_C3502( C1268 C3502 ) C1268_=_C3605( C1268 C3605 ) C1268_=_C3715( C1268 C3715 ) C1268_=_C3716( C1268 C3716 ) C1268_=_C3717( C1268 C3717 ) \nC1268_=_C3718( C1268 C3718 ) C1268_=_C3719( C1268 C3719 ) C1268_=_C3720( C1268 C3720 ) C1268_=_C3721( C1268 C3721 ) C1268_=_C3722( C1268 C3722 ) C1277_=_C1674( C1277 C1674 ) \nC1277_=_C1827( C1277 C1827 ) C1277_=_C2036( C1277 C2036 ) C1277_=_C2312( C1277 C2312 ) C1277_=_C2383( C1277 C2383 ) C1277_=_C2399( C1277 C2399 ) C1277_=_C2456( C1277 C2456 ) \nC1277_=_C2685( C1277 C2685 ) C1277_=_C2803( C1277 C2803 ) C1277_=_C3034( C1277 C3034 ) C1277_=_C3088( C1277 C3088 ) C1277_=_C3198( C1277 C3198 ) C1277_=_C3224( C1277 C3224 ) \nC1277_=_C3275( C1277 C3275 ) C1277_=_C3347( C1277 C3347 ) C1277_=_C3521( C1277 C3521 ) C1277_=_C3562( C1277 C3562 ) C1277_=_C3577( C1277 C3577 ) C1277_=_C3586( C1277 C3586 ) \nC1277_=_C3622( C1277 C3622 ) C1277_=_C3721( C1277 C3721 ) C1277_=_C3881( C1277 C3881 ) C1277_=_C4026( C1277 C4026 ) C1277_=_C4081( C1277 C4081 ) C1277_=_C4097( C1277 C4097 ) \nC1277_=_C4098( C1277 C4098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7( C1325 C1347 ) C1325_=_C1348( C1325 C1348 ) C1325_=_C1349( C1325 C1349 ) \nC1325_=_C1350( C1325 C1350 ) C1325_=_C2024( C1325 C2024 ) C1325_=_C2027( C1325 C2027 ) C1325_=_C2036( C1325 C2036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7( C1326 C1347 ) \nC1326_=_C1348( C1326 C1348 ) C1326_=_C1349( C1326 C1349 ) C1326_=_C1350( C1326 C1350 ) C1326_=_C2312( C1326 C2312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7( C1327 C1347 ) C1327_=_C1348( C1327 C1348 ) \nC1327_=_C1349( C1327 C1349 ) C1327_=_C1350( C1327 C1350 ) C1327_=_C2391( C1327 C2391 ) C1327_=_C2394( C1327 C2394 ) C1327_=_C2399( C1327 C2399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7( C1328 C1347 ) C1328_=_C1348( C1328 C1348 ) \nC1328_=_C1349( C1328 C1349 ) C1328_=_C1350( C1328 C1350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7( C1329 C1347 ) C1329_=_C1348( C1329 C1348 ) C1329_=_C1349( C1329 C1349 ) C1329_=_C1350( C1329 C1350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7( C1330 C1347 ) C1330_=_C1348( C1330 C1348 ) C1330_=_C1349( C1330 C1349 ) C1330_=_C1350( C1330 C1350 ) C1330_=_C2676( C1330 C2676 ) \nC1330_=_C2680( C1330 C2680 ) C1330_=_C2685( C1330 C2685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7( C1331 C1347 ) C1331_=_C1348( C1331 C1348 ) \nC1331_=_C1349( C1331 C1349 ) C1331_=_C1350( C1331 C1350 ) C1331_=_C2803( C1331 C2803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7( C1332 C1347 ) C1332_=_C1348( C1332 C1348 ) \nC1332_=_C1349( C1332 C1349 ) C1332_=_C1350( C1332 C1350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7( C1333 C1347 ) C1333_=_C1348( C1333 C1348 ) C1333_=_C1349( C1333 C1349 ) C1333_=_C1350( C1333 C1350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7( C1334 C1347 ) \nC1334_=_C1348( C1334 C1348 ) C1334_=_C1349(</w:t>
      </w:r>
    </w:p>
    <w:p>
      <w:pPr>
        <w:pStyle w:val="PreformattedText"/>
        <w:bidi w:val="0"/>
        <w:spacing w:before="0" w:after="0"/>
        <w:jc w:val="left"/>
        <w:rPr/>
      </w:pPr>
      <w:r>
        <w:rPr/>
        <w:t xml:space="preserve"> </w:t>
      </w:r>
      <w:r>
        <w:rPr/>
        <w:t>C1334 C1349 ) C1334_=_C1350( C1334 C1350 ) C1334_=_C1664( C1334 C1664 ) C1334_=_C1730( C1334 C1730 ) C1334_=_C2024( C1334 C2024 ) \nC1334_=_C2325( C1334 C2325 ) C1334_=_C2391( C1334 C2391 ) C1334_=_C2551( C1334 C2551 ) C1334_=_C2676( C1334 C2676 ) C1334_=_C2713( C1334 C2713 ) C1334_=_C2765( C1334 C2765 ) \nC1334_=_C2885( C1334 C2885 ) C1334_=_C2898( C1334 C2898 ) C1334_=_C2954( C1334 C2954 ) C1334_=_C3176( C1334 C3176 ) C1334_=_C3218( C1334 C3218 ) C1334_=_C3340( C1334 C3340 ) \nC1334_=_C3342( C1334 C3342 ) C1334_=_C3343( C1334 C3343 ) C1334_=_C3344( C1334 C3344 ) C1334_=_C3345( C1334 C3345 ) C1334_=_C3346( C1334 C3346 ) C1334_=_C3347( C1334 C3347 ) \nC1334_=_C3348( C1334 C3348 ) C1334_=_C3349( C1334 C3349 ) C1334_=_C3350( C1334 C3350 ) C1334_=_C3351( C1334 C3351 ) C1335_=_C1336( C1335 C1336 ) C1335_=_C1337( C1335 C1337 ) \nC1335_=_C1338( C1335 C1338 ) C1335_=_C1339( C1335 C1339 ) C1335_=_C1340( C1335 C1340 ) C1335_=_C1341( C1335 C1341 ) C1335_=_C1342( C1335 C1342 ) C1335_=_C1343( C1335 C1343 ) \nC1335_=_C1344( C1335 C1344 ) C1335_=_C1345( C1335 C1345 ) C1335_=_C1347( C1335 C1347 ) C1335_=_C1348( C1335 C1348 ) C1335_=_C1349( C1335 C1349 ) C1335_=_C1350( C1335 C1350 ) \nC1336_=_C1337( C1336 C1337 ) C1336_=_C1338( C1336 C1338 ) C1336_=_C1339( C1336 C1339 ) C1336_=_C1340( C1336 C1340 ) C1336_=_C1341( C1336 C1341 ) C1336_=_C1342( C1336 C1342 ) \nC1336_=_C1343( C1336 C1343 ) C1336_=_C1344( C1336 C1344 ) C1336_=_C1345( C1336 C1345 ) C1336_=_C1347( C1336 C1347 ) C1336_=_C1348( C1336 C1348 ) C1336_=_C1349( C1336 C1349 ) \nC1336_=_C1350( C1336 C1350 ) C1337_=_C1338( C1337 C1338 ) C1337_=_C1339( C1337 C1339 ) C1337_=_C1340( C1337 C1340 ) C1337_=_C1341( C1337 C1341 ) C1337_=_C1342( C1337 C1342 ) \nC1337_=_C1343( C1337 C1343 ) C1337_=_C1344( C1337 C1344 ) C1337_=_C1345( C1337 C1345 ) C1337_=_C1347( C1337 C1347 ) C1337_=_C1348( C1337 C1348 ) C1337_=_C1349( C1337 C1349 ) \nC1337_=_C1350( C1337 C1350 ) C1338_=_C1339( C1338 C1339 ) C1338_=_C1340( C1338 C1340 ) C1338_=_C1341( C1338 C1341 ) C1338_=_C1342( C1338 C1342 ) C1338_=_C1343( C1338 C1343 ) \nC1338_=_C1344( C1338 C1344 ) C1338_=_C1345( C1338 C1345 ) C1338_=_C1347( C1338 C1347 ) C1338_=_C1348( C1338 C1348 ) C1338_=_C1349( C1338 C1349 ) C1338_=_C1350( C1338 C1350 ) \nC1338_=_C1393( C1338 C1393 ) C1338_=_C1608( C1338 C1608 ) C1338_=_C2027( C1338 C2027 ) C1338_=_C2113( C1338 C2113 ) C1338_=_C2129( C1338 C2129 ) C1338_=_C2163( C1338 C2163 ) \nC1338_=_C2287( C1338 C2287 ) C1338_=_C2394( C1338 C2394 ) C1338_=_C2680( C1338 C2680 ) C1338_=_C3444( C1338 C3444 ) C1338_=_C3502( C1338 C3502 ) C1338_=_C3605( C1338 C3605 ) \nC1338_=_C3715( C1338 C3715 ) C1338_=_C3716( C1338 C3716 ) C1338_=_C3717( C1338 C3717 ) C1338_=_C3718( C1338 C3718 ) C1338_=_C3719( C1338 C3719 ) C1338_=_C3720( C1338 C3720 ) \nC1338_=_C3721( C1338 C3721 ) C1338_=_C3722( C1338 C3722 ) C1339_=_C1340( C1339 C1340 ) C1339_=_C1341( C1339 C1341 ) C1339_=_C1342( C1339 C1342 ) C1339_=_C1343( C1339 C1343 ) \nC1339_=_C1344( C1339 C1344 ) C1339_=_C1345( C1339 C1345 ) C1339_=_C1347( C1339 C1347 ) C1339_=_C1348( C1339 C1348 ) C1339_=_C1349( C1339 C1349 ) C1339_=_C1350( C1339 C1350 ) \nC1340_=_C1341( C1340 C1341 ) C1340_=_C1342( C1340 C1342 ) C1340_=_C1343( C1340 C1343 ) C1340_=_C1344( C1340 C1344 ) C1340_=_C1345( C1340 C1345 ) C1340_=_C1347( C1340 C1347 ) \nC1340_=_C1348( C1340 C1348 ) C1340_=_C1349( C1340 C1349 ) C1340_=_C1350( C1340 C1350 ) C1341_=_C1342( C1341 C1342 ) C1341_=_C1343( C1341 C1343 ) C1341_=_C1344( C1341 C1344 ) \nC1341_=_C1345( C1341 C1345 ) C1341_=_C1347( C1341 C1347 ) C1341_=_C1348( C1341 C1348 ) C1341_=_C1349( C1341 C1349 ) C1341_=_C1350( C1341 C1350 ) C1341_=_C3342( C1341 C3342 ) \nC1341_=_C3716( C1341 C3716 ) C1341_=_C3881( C1341 C3881 ) C1342_=_C1343( C1342 C1343 ) C1342_=_C1344( C1342 C1344 ) C1342_=_C1345( C1342 C1345 ) C1342_=_C1347( C1342 C1347 ) \nC1342_=_C1348( C1342 C1348 ) C1342_=_C1349( C1342 C1349 ) C1342_=_C1350( C1342 C1350 ) C1343_=_C1344( C1343 C1344 ) C1343_=_C1345( C1343 C1345 ) C1343_=_C1347( C1343 C1347 ) \nC1343_=_C1348( C1343 C1348 ) C1343_=_C1349( C1343 C1349 ) C1343_=_C1350( C1343 C1350 ) C1344_=_C1345( C1344 C1345 ) C1344_=_C1347( C1344 C1347 ) C1344_=_C1348( C1344 C1348 ) \nC1344_=_C1349( C1344 C1349 ) C1344_=_C1350( C1344 C1350 ) C1345_=_C1347( C1345 C1347 ) C1345_=_C1348( C1345 C1348 ) C1345_=_C1349( C1345 C1349 ) C1345_=_C1350( C1345 C1350 ) \nC1345_=_C3346( C1345 C3346 ) C1345_=_C3720( C1345 C3720 ) C1345_=_C4081( C1345 C4081 ) C1347_=_C1348( C1347 C1348 ) C1347_=_C1349( C1347 C1349 ) C1347_=_C1350( C1347 C1350 ) \nC1347_=_C4097( C1347 C4097 ) C1348_=_C1349( C1348 C1349 ) C1348_=_C1350( C1348 C1350 ) C1349_=_C1350( C1349 C1350 ) C1350_=_C3350( C1350 C3350 ) C1350_=_C3722( C1350 C3722 ) \nC1350_=_C4098( C1350 C4098 ) C1393_=_C1608( C1393 C1608 ) C1393_=_C2027( C1393 C2027 ) C1393_=_C2113( C1393 C2113 ) C1393_=_C2129( C1393 C2129 ) C1393_=_C2163( C1393 C2163 ) \nC1393_=_C2287( C1393 C2287 ) C1393_=_C2394( C1393 C2394 ) C1393_=_C2680( C1393 C2680 ) C1393_=_C3444( C1393 C3444 ) C1393_=_C3502( C1393 C3502 ) C1393_=_C3605( C1393 C3605 ) \nC1393_=_C3715( C1393 C3715 ) C1393_=_C3716( C1393 C3716 ) C1393_=_C3717( C1393 C3717 ) C1393_=_C3718( C1393 C3718 ) C1393_=_C3719( C1393 C3719 ) C1393_=_C3720( C1393 C3720 ) \nC1393_=_C3721( C1393 C3721 ) C1393_=_C3722( C1393 C3722 ) C1608_=_C2027( C1608 C2027 ) C1608_=_C2113( C1608 C2113 ) C1608_=_C2129( C1608 C2129 ) C1608_=_C2163( C1608 C2163 ) \nC1608_=_C2287( C1608 C2287 ) C1608_=_C2394( C1608 C2394 ) C1608_=_C2680( C1608 C2680 ) C1608_=_C3444( C1608 C3444 ) C1608_=_C3502( C1608 C3502 ) C1608_=_C3605( C1608 C3605 ) \nC1608_=_C3715( C1608 C3715 ) C1608_=_C3716( C1608 C3716 ) C1608_=_C3717( C1608 C3717 ) C1608_=_C3718( C1608 C3718 ) C1608_=_C3719( C1608 C3719 ) C1608_=_C3720( C1608 C3720 ) \nC1608_=_C3721( C1608 C3721 ) C1608_=_C3722( C1608 C3722 ) C1664_=_C1674( C1664 C1674 ) C1664_=_C1730( C1664 C1730 ) C1664_=_C2024( C1664 C2024 ) C1664_=_C2325( C1664 C2325 ) \nC1664_=_C2391( C1664 C2391 ) C1664_=_C2551( C1664 C2551 ) C1664_=_C2676( C1664 C2676 ) C1664_=_C2713( C1664 C2713 ) C1664_=_C2765( C1664 C2765 ) C1664_=_C2885( C1664 C2885 ) \nC1664_=_C2898( C1664 C2898 ) C1664_=_C2954( C1664 C2954 ) C1664_=_C3176( C1664 C3176 ) C1664_=_C3218( C1664 C3218 ) C1664_=_C3340( C1664 C3340 ) C1664_=_C3342( C1664 C3342 ) \nC1664_=_C3343( C1664 C3343 ) C1664_=_C3344( C1664 C3344 ) C1664_=_C3345( C1664 C3345 ) C1664_=_C3346( C1664 C3346 ) C1664_=_C3347( C1664 C3347 ) C1664_=_C3348( C1664 C3348 ) \nC1664_=_C3349( C1664 C3349 ) C1664_=_C3350( C1664 C3350 ) C1664_=_C3351( C1664 C3351 ) C1674_=_C1827( C1674 C1827 ) C1674_=_C2036( C1674 C2036 ) C1674_=_C2312( C1674 C2312 ) \nC1674_=_C2383( C1674 C2383 ) C1674_=_C2399( C1674 C2399 ) C1674_=_C2456( C1674 C2456 ) C1674_=_C2685( C1674 C2685 ) C1674_=_C2803( C1674 C2803 ) C1674_=_C3034( C1674 C3034 ) \nC1674_=_C3088( C1674 C3088 ) C1674_=_C3198( C1674 C3198 ) C1674_=_C3224( C1674 C3224 ) C1674_=_C3275( C1674 C3275 ) C1674_=_C3347( C1674 C3347 ) C1674_=_C3521( C1674 C3521 ) \nC1674_=_C3562( C1674 C3562 ) C1674_=_C3577( C1674 C3577 ) C1674_=_C3586( C1674 C3586 ) C1674_=_C3622( C1674 C3622 ) C1674_=_C3721( C1674 C3721 ) C1674_=_C3881( C1674 C3881 ) \nC1674_=_C4026( C1674 C4026 ) C1674_=_C4081( C1674 C4081 ) C1674_=_C4097( C1674 C4097 ) C1674_=_C4098( C1674 C4098 ) C1730_=_C2024( C1730 C2024 ) C1730_=_C2325( C1730 C2325 ) \nC1730_=_C2391( C1730 C2391 ) C1730_=_C2551( C1730 C2551 ) C1730_=_C2676( C1730 C2676 ) C1730_=_C2713( C1730 C2713 ) C1730_=_C2765( C1730 C2765 ) C1730_=_C2885( C1730 C2885 ) \nC1730_=_C2898( C1730 C2898 ) C1730_=_C2954( C1730 C2954 ) C1730_=_C3176( C1730 C3176 ) C1730_=_C3218( C1730 C3218 ) C1730_=_C3340( C1730 C3340 ) C1730_=_C3342( C1730 C3342 ) \nC1730_=_C3343( C1730 C3343 ) C1730_=_C3344( C1730 C3344 ) C1730_=_C3345( C1730 C3345 ) C1730_=_C3346( C1730 C3346 ) C1730_=_C3347( C1730 C3347 ) C1730_=_C3348( C1730 C3348 ) \nC1730_=_C3349( C1730 C3349 ) C1730_=_C3350( C1730 C3350 ) C1730_=_C3351( C1730 C3351 ) C1827_=_C2036( C1827 C2036 ) C1827_=_C2312( C1827 C2312 ) C1827_=_C2383( C1827 C2383 ) \nC1827_=_C2399( C1827 C2399 ) C1827_=_C2456( C1827 C2456 ) C1827_=_C2685( C1827 C2685 ) C1827_=_C2803( C1827 C2803 ) C1827_=_C3034( C1827 C3034 ) C1827_=_C3088( C1827 C3088 ) \nC1827_=_C3198( C1827 C3198 ) C1827_=_C3224( C1827 C3224 ) C1827_=_C3275( C1827 C3275 ) C1827_=_C3347( C1827 C3347 ) C1827_=_C3521( C1827 C3521 ) C1827_=_C3562( C1827 C3562 ) \nC1827_=_C3577( C1827 C3577 ) C1827_=_C3586( C1827 C3586 ) C1827_=_C3622( C1827 C3622 ) C1827_=_C3721( C1827 C3721 ) C1827_=_C3881( C1827 C3881 ) C1827_=_C4026( C1827 C4026 ) \nC1827_=_C4081( C1827 C4081 ) C1827_=_C4097( C1827 C4097 ) C1827_=_C4098( C1827 C4098 ) C2024_=_C2027( C2024 C2027 ) C2024_=_C2036( C2024 C2036 ) C2024_=_C2325( C2024 C2325 ) \nC2024_=_C2391( C2024 C2391 ) C2024_=_C2551( C2024 C2551 ) C2024_=_C2676( C2024 C2676 ) C2024_=_C2713( C2024 C2713 ) C2024_=_C2765( C2024 C2765 ) C2024_=_C2885( C2024 C2885 ) \nC2024_=_C2898( C2024 C2898 ) C2024_=_C2954( C2024 C2954 ) C2024_=_C3176( C2024 C3176 ) C2024_=_C3218( C2024 C3218 ) C2024_=_C3340( C2024 C3340 ) C2024_=_C3342( C2024 C3342 ) \nC2024_=_C3343( C2024 C3343 ) C2024_=_C3344( C2024 C3344 ) C2024_=_C3345( C2024 C3345 ) C2024_=_C3346( C2024 C3346 ) C2024_=_C3347( C2024 C3347 ) C2024_=_C3348( C2024 C3348 ) \nC2024_=_C3349( C2024 C3349 ) C2024_=_C3350( C2024 C3350 ) C2024_=_C3351( C2024 C3351 ) C2027_=_C2036( C2027 C2036 ) C2027_=_C2113( C2027 C2113 ) C2027_=_C2129( C2027 C2129 ) \nC2027_=_C2163( C2027 C2163 ) C2027_=_C2287( C2027 C2287 ) C2027_=_C2394( C2027 C2394 ) C2027_=_C2680( C2027 C2680 ) C2027_=_C3444( C2027 C3444 ) C2027_=_C3502( C2027 C3502 ) \nC2027_=_C3605( C2027 C3605 ) C2027_=_C3715( C2027 C3715 ) C2027_=_C3716( C2027 C3716 ) C2027_=_C3717( C2027 C3717 ) C2027_=_C3718( C2027 C3718 ) C2027_=_C3719( C2027 C3719 ) \nC2027_=_C3720( C2027 C3720 ) C2027_=_C3721( C2027 C3721 ) C2027_=_C3722( C2027 C3722 ) C2036_=_C2312(</w:t>
      </w:r>
    </w:p>
    <w:p>
      <w:pPr>
        <w:pStyle w:val="PreformattedText"/>
        <w:bidi w:val="0"/>
        <w:spacing w:before="0" w:after="0"/>
        <w:jc w:val="left"/>
        <w:rPr/>
      </w:pPr>
      <w:r>
        <w:rPr/>
        <w:t xml:space="preserve"> </w:t>
      </w:r>
      <w:r>
        <w:rPr/>
        <w:t>C2036 C2312 ) C2036_=_C2383( C2036 C2383 ) C2036_=_C2399( C2036 C2399 ) \nC2036_=_C2456( C2036 C2456 ) C2036_=_C2685( C2036 C2685 ) C2036_=_C2803( C2036 C2803 ) C2036_=_C3034( C2036 C3034 ) C2036_=_C3088( C2036 C3088 ) C2036_=_C3198( C2036 C3198 ) \nC2036_=_C3224( C2036 C3224 ) C2036_=_C3275( C2036 C3275 ) C2036_=_C3347( C2036 C3347 ) C2036_=_C3521( C2036 C3521 ) C2036_=_C3562( C2036 C3562 ) C2036_=_C3577( C2036 C3577 ) \nC2036_=_C3586( C2036 C3586 ) C2036_=_C3622( C2036 C3622 ) C2036_=_C3721( C2036 C3721 ) C2036_=_C3881( C2036 C3881 ) C2036_=_C4026( C2036 C4026 ) C2036_=_C4081( C2036 C4081 ) \nC2036_=_C4097( C2036 C4097 ) C2036_=_C4098( C2036 C4098 ) C2113_=_C2129( C2113 C2129 ) C2113_=_C2163( C2113 C2163 ) C2113_=_C2287( C2113 C2287 ) C2113_=_C2394( C2113 C2394 ) \nC2113_=_C2680( C2113 C2680 ) C2113_=_C3444( C2113 C3444 ) C2113_=_C3502( C2113 C3502 ) C2113_=_C3605( C2113 C3605 ) C2113_=_C3715( C2113 C3715 ) C2113_=_C3716( C2113 C3716 ) \nC2113_=_C3717( C2113 C3717 ) C2113_=_C3718( C2113 C3718 ) C2113_=_C3719( C2113 C3719 ) C2113_=_C3720( C2113 C3720 ) C2113_=_C3721( C2113 C3721 ) C2113_=_C3722( C2113 C3722 ) \nC2129_=_C2163( C2129 C2163 ) C2129_=_C2287( C2129 C2287 ) C2129_=_C2394( C2129 C2394 ) C2129_=_C2680( C2129 C2680 ) C2129_=_C3444( C2129 C3444 ) C2129_=_C3502( C2129 C3502 ) \nC2129_=_C3605( C2129 C3605 ) C2129_=_C3715( C2129 C3715 ) C2129_=_C3716( C2129 C3716 ) C2129_=_C3717( C2129 C3717 ) C2129_=_C3718( C2129 C3718 ) C2129_=_C3719( C2129 C3719 ) \nC2129_=_C3720( C2129 C3720 ) C2129_=_C3721( C2129 C3721 ) C2129_=_C3722( C2129 C3722 ) C2163_=_C2287( C2163 C2287 ) C2163_=_C2394( C2163 C2394 ) C2163_=_C2680( C2163 C2680 ) \nC2163_=_C3444( C2163 C3444 ) C2163_=_C3502( C2163 C3502 ) C2163_=_C3605( C2163 C3605 ) C2163_=_C3715( C2163 C3715 ) C2163_=_C3716( C2163 C3716 ) C2163_=_C3717( C2163 C3717 ) \nC2163_=_C3718( C2163 C3718 ) C2163_=_C3719( C2163 C3719 ) C2163_=_C3720( C2163 C3720 ) C2163_=_C3721( C2163 C3721 ) C2163_=_C3722( C2163 C3722 ) C2287_=_C2394( C2287 C2394 ) \nC2287_=_C2680( C2287 C2680 ) C2287_=_C3444( C2287 C3444 ) C2287_=_C3502( C2287 C3502 ) C2287_=_C3605( C2287 C3605 ) C2287_=_C3715( C2287 C3715 ) C2287_=_C3716( C2287 C3716 ) \nC2287_=_C3717( C2287 C3717 ) C2287_=_C3718( C2287 C3718 ) C2287_=_C3719( C2287 C3719 ) C2287_=_C3720( C2287 C3720 ) C2287_=_C3721( C2287 C3721 ) C2287_=_C3722( C2287 C3722 ) \nC2312_=_C2383( C2312 C2383 ) C2312_=_C2399( C2312 C2399 ) C2312_=_C2456( C2312 C2456 ) C2312_=_C2685( C2312 C2685 ) C2312_=_C2803( C2312 C2803 ) C2312_=_C3034( C2312 C3034 ) \nC2312_=_C3088( C2312 C3088 ) C2312_=_C3198( C2312 C3198 ) C2312_=_C3224( C2312 C3224 ) C2312_=_C3275( C2312 C3275 ) C2312_=_C3347( C2312 C3347 ) C2312_=_C3521( C2312 C3521 ) \nC2312_=_C3562( C2312 C3562 ) C2312_=_C3577( C2312 C3577 ) C2312_=_C3586( C2312 C3586 ) C2312_=_C3622( C2312 C3622 ) C2312_=_C3721( C2312 C3721 ) C2312_=_C3881( C2312 C3881 ) \nC2312_=_C4026( C2312 C4026 ) C2312_=_C4081( C2312 C4081 ) C2312_=_C4097( C2312 C4097 ) C2312_=_C4098( C2312 C4098 ) C2325_=_C2391( C2325 C2391 ) C2325_=_C2551( C2325 C2551 ) \nC2325_=_C2676( C2325 C2676 ) C2325_=_C2713( C2325 C2713 ) C2325_=_C2765( C2325 C2765 ) C2325_=_C2885( C2325 C2885 ) C2325_=_C2898( C2325 C2898 ) C2325_=_C2954( C2325 C2954 ) \nC2325_=_C3176( C2325 C3176 ) C2325_=_C3218( C2325 C3218 ) C2325_=_C3340( C2325 C3340 ) C2325_=_C3342( C2325 C3342 ) C2325_=_C3343( C2325 C3343 ) C2325_=_C3344( C2325 C3344 ) \nC2325_=_C3345( C2325 C3345 ) C2325_=_C3346( C2325 C3346 ) C2325_=_C3347( C2325 C3347 ) C2325_=_C3348( C2325 C3348 ) C2325_=_C3349( C2325 C3349 ) C2325_=_C3350( C2325 C3350 ) \nC2325_=_C3351( C2325 C3351 ) C2383_=_C2399( C2383 C2399 ) C2383_=_C2456( C2383 C2456 ) C2383_=_C2685( C2383 C2685 ) C2383_=_C2803( C2383 C2803 ) C2383_=_C3034( C2383 C3034 ) \nC2383_=_C3088( C2383 C3088 ) C2383_=_C3198( C2383 C3198 ) C2383_=_C3224( C2383 C3224 ) C2383_=_C3275( C2383 C3275 ) C2383_=_C3347( C2383 C3347 ) C2383_=_C3521( C2383 C3521 ) \nC2383_=_C3562( C2383 C3562 ) C2383_=_C3577( C2383 C3577 ) C2383_=_C3586( C2383 C3586 ) C2383_=_C3622( C2383 C3622 ) C2383_=_C3721( C2383 C3721 ) C2383_=_C3881( C2383 C3881 ) \nC2383_=_C4026( C2383 C4026 ) C2383_=_C4081( C2383 C4081 ) C2383_=_C4097( C2383 C4097 ) C2383_=_C4098( C2383 C4098 ) C2391_=_C2394( C2391 C2394 ) C2391_=_C2399( C2391 C2399 ) \nC2391_=_C2551( C2391 C2551 ) C2391_=_C2676( C2391 C2676 ) C2391_=_C2713( C2391 C2713 ) C2391_=_C2765( C2391 C2765 ) C2391_=_C2885( C2391 C2885 ) C2391_=_C2898( C2391 C2898 ) \nC2391_=_C2954( C2391 C2954 ) C2391_=_C3176( C2391 C3176 ) C2391_=_C3218( C2391 C3218 ) C2391_=_C3340( C2391 C3340 ) C2391_=_C3342( C2391 C3342 ) C2391_=_C3343( C2391 C3343 ) \nC2391_=_C3344( C2391 C3344 ) C2391_=_C3345( C2391 C3345 ) C2391_=_C3346( C2391 C3346 ) C2391_=_C3347( C2391 C3347 ) C2391_=_C3348( C2391 C3348 ) C2391_=_C3349( C2391 C3349 ) \nC2391_=_C3350( C2391 C3350 ) C2391_=_C3351( C2391 C3351 ) C2394_=_C2399( C2394 C2399 ) C2394_=_C2680( C2394 C2680 ) C2394_=_C3444( C2394 C3444 ) C2394_=_C3502( C2394 C3502 ) \nC2394_=_C3605( C2394 C3605 ) C2394_=_C3715( C2394 C3715 ) C2394_=_C3716( C2394 C3716 ) C2394_=_C3717( C2394 C3717 ) C2394_=_C3718( C2394 C3718 ) C2394_=_C3719( C2394 C3719 ) \nC2394_=_C3720( C2394 C3720 ) C2394_=_C3721( C2394 C3721 ) C2394_=_C3722( C2394 C3722 ) C2399_=_C2456( C2399 C2456 ) C2399_=_C2685( C2399 C2685 ) C2399_=_C2803( C2399 C2803 ) \nC2399_=_C3034( C2399 C3034 ) C2399_=_C3088( C2399 C3088 ) C2399_=_C3198( C2399 C3198 ) C2399_=_C3224( C2399 C3224 ) C2399_=_C3275( C2399 C3275 ) C2399_=_C3347( C2399 C3347 ) \nC2399_=_C3521( C2399 C3521 ) C2399_=_C3562( C2399 C3562 ) C2399_=_C3577( C2399 C3577 ) C2399_=_C3586( C2399 C3586 ) C2399_=_C3622( C2399 C3622 ) C2399_=_C3721( C2399 C3721 ) \nC2399_=_C3881( C2399 C3881 ) C2399_=_C4026( C2399 C4026 ) C2399_=_C4081( C2399 C4081 ) C2399_=_C4097( C2399 C4097 ) C2399_=_C4098( C2399 C4098 ) C2456_=_C2685( C2456 C2685 ) \nC2456_=_C2803( C2456 C2803 ) C2456_=_C3034( C2456 C3034 ) C2456_=_C3088( C2456 C3088 ) C2456_=_C3198( C2456 C3198 ) C2456_=_C3224( C2456 C3224 ) C2456_=_C3275( C2456 C3275 ) \nC2456_=_C3347( C2456 C3347 ) C2456_=_C3521( C2456 C3521 ) C2456_=_C3562( C2456 C3562 ) C2456_=_C3577( C2456 C3577 ) C2456_=_C3586( C2456 C3586 ) C2456_=_C3622( C2456 C3622 ) \nC2456_=_C3721( C2456 C3721 ) C2456_=_C3881( C2456 C3881 ) C2456_=_C4026( C2456 C4026 ) C2456_=_C4081( C2456 C4081 ) C2456_=_C4097( C2456 C4097 ) C2456_=_C4098( C2456 C4098 ) \nC2551_=_C2676( C2551 C2676 ) C2551_=_C2713( C2551 C2713 ) C2551_=_C2765( C2551 C2765 ) C2551_=_C2885( C2551 C2885 ) C2551_=_C2898( C2551 C2898 ) C2551_=_C2954( C2551 C2954 ) \nC2551_=_C3176( C2551 C3176 ) C2551_=_C3218( C2551 C3218 ) C2551_=_C3340( C2551 C3340 ) C2551_=_C3342( C2551 C3342 ) C2551_=_C3343( C2551 C3343 ) C2551_=_C3344( C2551 C3344 ) \nC2551_=_C3345( C2551 C3345 ) C2551_=_C3346( C2551 C3346 ) C2551_=_C3347( C2551 C3347 ) C2551_=_C3348( C2551 C3348 ) C2551_=_C3349( C2551 C3349 ) C2551_=_C3350( C2551 C3350 ) \nC2551_=_C3351( C2551 C3351 ) C2676_=_C2680( C2676 C2680 ) C2676_=_C2685( C2676 C2685 ) C2676_=_C2713( C2676 C2713 ) C2676_=_C2765( C2676 C2765 ) C2676_=_C2885( C2676 C2885 ) \nC2676_=_C2898( C2676 C2898 ) C2676_=_C2954( C2676 C2954 ) C2676_=_C3176( C2676 C3176 ) C2676_=_C3218( C2676 C3218 ) C2676_=_C3340( C2676 C3340 ) C2676_=_C3342( C2676 C3342 ) \nC2676_=_C3343( C2676 C3343 ) C2676_=_C3344( C2676 C3344 ) C2676_=_C3345( C2676 C3345 ) C2676_=_C3346( C2676 C3346 ) C2676_=_C3347( C2676 C3347 ) C2676_=_C3348( C2676 C3348 ) \nC2676_=_C3349( C2676 C3349 ) C2676_=_C3350( C2676 C3350 ) C2676_=_C3351( C2676 C3351 ) C2680_=_C2685( C2680 C2685 ) C2680_=_C3444( C2680 C3444 ) C2680_=_C3502( C2680 C3502 ) \nC2680_=_C3605( C2680 C3605 ) C2680_=_C3715( C2680 C3715 ) C2680_=_C3716( C2680 C3716 ) C2680_=_C3717( C2680 C3717 ) C2680_=_C3718( C2680 C3718 ) C2680_=_C3719( C2680 C3719 ) \nC2680_=_C3720( C2680 C3720 ) C2680_=_C3721( C2680 C3721 ) C2680_=_C3722( C2680 C3722 ) C2685_=_C2803( C2685 C2803 ) C2685_=_C3034( C2685 C3034 ) C2685_=_C3088( C2685 C3088 ) \nC2685_=_C3198( C2685 C3198 ) C2685_=_C3224( C2685 C3224 ) C2685_=_C3275( C2685 C3275 ) C2685_=_C3347( C2685 C3347 ) C2685_=_C3521( C2685 C3521 ) C2685_=_C3562( C2685 C3562 ) \nC2685_=_C3577( C2685 C3577 ) C2685_=_C3586( C2685 C3586 ) C2685_=_C3622( C2685 C3622 ) C2685_=_C3721( C2685 C3721 ) C2685_=_C3881( C2685 C3881 ) C2685_=_C4026( C2685 C4026 ) \nC2685_=_C4081( C2685 C4081 ) C2685_=_C4097( C2685 C4097 ) C2685_=_C4098( C2685 C4098 ) C2713_=_C2765( C2713 C2765 ) C2713_=_C2885( C2713 C2885 ) C2713_=_C2898( C2713 C2898 ) \nC2713_=_C2954( C2713 C2954 ) C2713_=_C3176( C2713 C3176 ) C2713_=_C3218( C2713 C3218 ) C2713_=_C3340( C2713 C3340 ) C2713_=_C3342( C2713 C3342 ) C2713_=_C3343( C2713 C3343 ) \nC2713_=_C3344( C2713 C3344 ) C2713_=_C3345( C2713 C3345 ) C2713_=_C3346( C2713 C3346 ) C2713_=_C3347( C2713 C3347 ) C2713_=_C3348( C2713 C3348 ) C2713_=_C3349( C2713 C3349 ) \nC2713_=_C3350( C2713 C3350 ) C2713_=_C3351( C2713 C3351 ) C2765_=_C2885( C2765 C2885 ) C2765_=_C2898( C2765 C2898 ) C2765_=_C2954( C2765 C2954 ) C2765_=_C3176( C2765 C3176 ) \nC2765_=_C3218( C2765 C3218 ) C2765_=_C3340( C2765 C3340 ) C2765_=_C3342( C2765 C3342 ) C2765_=_C3343( C2765 C3343 ) C2765_=_C3344( C2765 C3344 ) C2765_=_C3345( C2765 C3345 ) \nC2765_=_C3346( C2765 C3346 ) C2765_=_C3347( C2765 C3347 ) C2765_=_C3348( C2765 C3348 ) C2765_=_C3349( C2765 C3349 ) C2765_=_C3350( C2765 C3350 ) C2765_=_C3351( C2765 C3351 ) \nC2803_=_C3034( C2803 C3034 ) C2803_=_C3088( C2803 C3088 ) C2803_=_C3198( C2803 C3198 ) C2803_=_C3224( C2803 C3224 ) C2803_=_C3275( C2803 C3275 ) C2803_=_C3347( C2803 C3347 ) \nC2803_=_C3521( C2803 C3521 ) C2803_=_C3562( C2803 C3562 ) C2803_=_C3577( C2803 C3577 ) C2803_=_C3586( C2803 C3586 ) C2803_=_C3622( C2803 C3622 ) C2803_=_C3721( C2803 C3721 ) \nC2803_=_C3881( C2803 C3881 ) C2803_=_C4026( C2803 C4026 ) C2803_=_C4081( C2803 C4081 ) C2803_=_C4097( C2803 C4097 ) C2803_=_C4098( C2803 C4098 ) C2885_=_C2898(</w:t>
      </w:r>
    </w:p>
    <w:p>
      <w:pPr>
        <w:pStyle w:val="PreformattedText"/>
        <w:bidi w:val="0"/>
        <w:spacing w:before="0" w:after="0"/>
        <w:jc w:val="left"/>
        <w:rPr/>
      </w:pPr>
      <w:r>
        <w:rPr/>
        <w:t xml:space="preserve"> </w:t>
      </w:r>
      <w:r>
        <w:rPr/>
        <w:t>C2885 C2898 ) \nC2885_=_C2954( C2885 C2954 ) C2885_=_C3176( C2885 C3176 ) C2885_=_C3218( C2885 C3218 ) C2885_=_C3340( C2885 C3340 ) C2885_=_C3342( C2885 C3342 ) C2885_=_C3343( C2885 C3343 ) \nC2885_=_C3344( C2885 C3344 ) C2885_=_C3345( C2885 C3345 ) C2885_=_C3346( C2885 C3346 ) C2885_=_C3347( C2885 C3347 ) C2885_=_C3348( C2885 C3348 ) C2885_=_C3349( C2885 C3349 ) \nC2885_=_C3350( C2885 C3350 ) C2885_=_C3351( C2885 C3351 ) C2898_=_C2954( C2898 C2954 ) C2898_=_C3176( C2898 C3176 ) C2898_=_C3218( C2898 C3218 ) C2898_=_C3340( C2898 C3340 ) \nC2898_=_C3342( C2898 C3342 ) C2898_=_C3343( C2898 C3343 ) C2898_=_C3344( C2898 C3344 ) C2898_=_C3345( C2898 C3345 ) C2898_=_C3346( C2898 C3346 ) C2898_=_C3347( C2898 C3347 ) \nC2898_=_C3348( C2898 C3348 ) C2898_=_C3349( C2898 C3349 ) C2898_=_C3350( C2898 C3350 ) C2898_=_C3351( C2898 C3351 ) C2954_=_C3176( C2954 C3176 ) C2954_=_C3218( C2954 C3218 ) \nC2954_=_C3340( C2954 C3340 ) C2954_=_C3342( C2954 C3342 ) C2954_=_C3343( C2954 C3343 ) C2954_=_C3344( C2954 C3344 ) C2954_=_C3345( C2954 C3345 ) C2954_=_C3346( C2954 C3346 ) \nC2954_=_C3347( C2954 C3347 ) C2954_=_C3348( C2954 C3348 ) C2954_=_C3349( C2954 C3349 ) C2954_=_C3350( C2954 C3350 ) C2954_=_C3351( C2954 C3351 ) C3034_=_C3088( C3034 C3088 ) \nC3034_=_C3198( C3034 C3198 ) C3034_=_C3224( C3034 C3224 ) C3034_=_C3275( C3034 C3275 ) C3034_=_C3347( C3034 C3347 ) C3034_=_C3521( C3034 C3521 ) C3034_=_C3562( C3034 C3562 ) \nC3034_=_C3577( C3034 C3577 ) C3034_=_C3586( C3034 C3586 ) C3034_=_C3622( C3034 C3622 ) C3034_=_C3721( C3034 C3721 ) C3034_=_C3881( C3034 C3881 ) C3034_=_C4026( C3034 C4026 ) \nC3034_=_C4081( C3034 C4081 ) C3034_=_C4097( C3034 C4097 ) C3034_=_C4098( C3034 C4098 ) C3088_=_C3198( C3088 C3198 ) C3088_=_C3224( C3088 C3224 ) C3088_=_C3275( C3088 C3275 ) \nC3088_=_C3347( C3088 C3347 ) C3088_=_C3521( C3088 C3521 ) C3088_=_C3562( C3088 C3562 ) C3088_=_C3577( C3088 C3577 ) C3088_=_C3586( C3088 C3586 ) C3088_=_C3622( C3088 C3622 ) \nC3088_=_C3721( C3088 C3721 ) C3088_=_C3881( C3088 C3881 ) C3088_=_C4026( C3088 C4026 ) C3088_=_C4081( C3088 C4081 ) C3088_=_C4097( C3088 C4097 ) C3088_=_C4098( C3088 C4098 ) \nC3176_=_C3218( C3176 C3218 ) C3176_=_C3340( C3176 C3340 ) C3176_=_C3342( C3176 C3342 ) C3176_=_C3343( C3176 C3343 ) C3176_=_C3344( C3176 C3344 ) C3176_=_C3345( C3176 C3345 ) \nC3176_=_C3346( C3176 C3346 ) C3176_=_C3347( C3176 C3347 ) C3176_=_C3348( C3176 C3348 ) C3176_=_C3349( C3176 C3349 ) C3176_=_C3350( C3176 C3350 ) C3176_=_C3351( C3176 C3351 ) \nC3198_=_C3224( C3198 C3224 ) C3198_=_C3275( C3198 C3275 ) C3198_=_C3347( C3198 C3347 ) C3198_=_C3521( C3198 C3521 ) C3198_=_C3562( C3198 C3562 ) C3198_=_C3577( C3198 C3577 ) \nC3198_=_C3586( C3198 C3586 ) C3198_=_C3622( C3198 C3622 ) C3198_=_C3721( C3198 C3721 ) C3198_=_C3881( C3198 C3881 ) C3198_=_C4026( C3198 C4026 ) C3198_=_C4081( C3198 C4081 ) \nC3198_=_C4097( C3198 C4097 ) C3198_=_C4098( C3198 C4098 ) C3218_=_C3224( C3218 C3224 ) C3218_=_C3340( C3218 C3340 ) C3218_=_C3342( C3218 C3342 ) C3218_=_C3343( C3218 C3343 ) \nC3218_=_C3344( C3218 C3344 ) C3218_=_C3345( C3218 C3345 ) C3218_=_C3346( C3218 C3346 ) C3218_=_C3347( C3218 C3347 ) C3218_=_C3348( C3218 C3348 ) C3218_=_C3349( C3218 C3349 ) \nC3218_=_C3350( C3218 C3350 ) C3218_=_C3351( C3218 C3351 ) C3224_=_C3275( C3224 C3275 ) C3224_=_C3347( C3224 C3347 ) C3224_=_C3521( C3224 C3521 ) C3224_=_C3562( C3224 C3562 ) \nC3224_=_C3577( C3224 C3577 ) C3224_=_C3586( C3224 C3586 ) C3224_=_C3622( C3224 C3622 ) C3224_=_C3721( C3224 C3721 ) C3224_=_C3881( C3224 C3881 ) C3224_=_C4026( C3224 C4026 ) \nC3224_=_C4081( C3224 C4081 ) C3224_=_C4097( C3224 C4097 ) C3224_=_C4098( C3224 C4098 ) C3275_=_C3347( C3275 C3347 ) C3275_=_C3521( C3275 C3521 ) C3275_=_C3562( C3275 C3562 ) \nC3275_=_C3577( C3275 C3577 ) C3275_=_C3586( C3275 C3586 ) C3275_=_C3622( C3275 C3622 ) C3275_=_C3721( C3275 C3721 ) C3275_=_C3881( C3275 C3881 ) C3275_=_C4026( C3275 C4026 ) \nC3275_=_C4081( C3275 C4081 ) C3275_=_C4097( C3275 C4097 ) C3275_=_C4098( C3275 C4098 ) C3340_=_C3342( C3340 C3342 ) C3340_=_C3343( C3340 C3343 ) C3340_=_C3344( C3340 C3344 ) \nC3340_=_C3345( C3340 C3345 ) C3340_=_C3346( C3340 C3346 ) C3340_=_C3347( C3340 C3347 ) C3340_=_C3348( C3340 C3348 ) C3340_=_C3349( C3340 C3349 ) C3340_=_C3350( C3340 C3350 ) \nC3340_=_C3351( C3340 C3351 ) C3342_=_C3343( C3342 C3343 ) C3342_=_C3344( C3342 C3344 ) C3342_=_C3345( C3342 C3345 ) C3342_=_C3346( C3342 C3346 ) C3342_=_C3347( C3342 C3347 ) \nC3342_=_C3348( C3342 C3348 ) C3342_=_C3349( C3342 C3349 ) C3342_=_C3350( C3342 C3350 ) C3342_=_C3351( C3342 C3351 ) C3342_=_C3716( C3342 C3716 ) C3342_=_C3881( C3342 C3881 ) \nC3343_=_C3344( C3343 C3344 ) C3343_=_C3345( C3343 C3345 ) C3343_=_C3346( C3343 C3346 ) C3343_=_C3347( C3343 C3347 ) C3343_=_C3348( C3343 C3348 ) C3343_=_C3349( C3343 C3349 ) \nC3343_=_C3350( C3343 C3350 ) C3343_=_C3351( C3343 C3351 ) C3344_=_C3345( C3344 C3345 ) C3344_=_C3346( C3344 C3346 ) C3344_=_C3347( C3344 C3347 ) C3344_=_C3348( C3344 C3348 ) \nC3344_=_C3349( C3344 C3349 ) C3344_=_C3350( C3344 C3350 ) C3344_=_C3351( C3344 C3351 ) C3345_=_C3346( C3345 C3346 ) C3345_=_C3347( C3345 C3347 ) C3345_=_C3348( C3345 C3348 ) \nC3345_=_C3349( C3345 C3349 ) C3345_=_C3350( C3345 C3350 ) C3345_=_C3351( C3345 C3351 ) C3345_=_C3717( C3345 C3717 ) C3346_=_C3347( C3346 C3347 ) C3346_=_C3348( C3346 C3348 ) \nC3346_=_C3349( C3346 C3349 ) C3346_=_C3350( C3346 C3350 ) C3346_=_C3351( C3346 C3351 ) C3346_=_C3720( C3346 C3720 ) C3346_=_C4081( C3346 C4081 ) C3347_=_C3348( C3347 C3348 ) \nC3347_=_C3349( C3347 C3349 ) C3347_=_C3350( C3347 C3350 ) C3347_=_C3351( C3347 C3351 ) C3347_=_C3521( C3347 C3521 ) C3347_=_C3562( C3347 C3562 ) C3347_=_C3577( C3347 C3577 ) \nC3347_=_C3586( C3347 C3586 ) C3347_=_C3622( C3347 C3622 ) C3347_=_C3721( C3347 C3721 ) C3347_=_C3881( C3347 C3881 ) C3347_=_C4026( C3347 C4026 ) C3347_=_C4081( C3347 C4081 ) \nC3347_=_C4097( C3347 C4097 ) C3347_=_C4098( C3347 C4098 ) C3348_=_C3349( C3348 C3349 ) C3348_=_C3350( C3348 C3350 ) C3348_=_C3351( C3348 C3351 ) C3349_=_C3350( C3349 C3350 ) \nC3349_=_C3351( C3349 C3351 ) C3350_=_C3351( C3350 C3351 ) C3350_=_C3722( C3350 C3722 ) C3350_=_C4098( C3350 C4098 ) C3444_=_C3502( C3444 C3502 ) C3444_=_C3605( C3444 C3605 ) \nC3444_=_C3715( C3444 C3715 ) C3444_=_C3716( C3444 C3716 ) C3444_=_C3717( C3444 C3717 ) C3444_=_C3718( C3444 C3718 ) C3444_=_C3719( C3444 C3719 ) C3444_=_C3720( C3444 C3720 ) \nC3444_=_C3721( C3444 C3721 ) C3444_=_C3722( C3444 C3722 ) C3502_=_C3605( C3502 C3605 ) C3502_=_C3715( C3502 C3715 ) C3502_=_C3716( C3502 C3716 ) C3502_=_C3717( C3502 C3717 ) \nC3502_=_C3718( C3502 C3718 ) C3502_=_C3719( C3502 C3719 ) C3502_=_C3720( C3502 C3720 ) C3502_=_C3721( C3502 C3721 ) C3502_=_C3722( C3502 C3722 ) C3521_=_C3562( C3521 C3562 ) \nC3521_=_C3577( C3521 C3577 ) C3521_=_C3586( C3521 C3586 ) C3521_=_C3622( C3521 C3622 ) C3521_=_C3721( C3521 C3721 ) C3521_=_C3881( C3521 C3881 ) C3521_=_C4026( C3521 C4026 ) \nC3521_=_C4081( C3521 C4081 ) C3521_=_C4097( C3521 C4097 ) C3521_=_C4098( C3521 C4098 ) C3562_=_C3577( C3562 C3577 ) C3562_=_C3586( C3562 C3586 ) C3562_=_C3622( C3562 C3622 ) \nC3562_=_C3721( C3562 C3721 ) C3562_=_C3881( C3562 C3881 ) C3562_=_C4026( C3562 C4026 ) C3562_=_C4081( C3562 C4081 ) C3562_=_C4097( C3562 C4097 ) C3562_=_C4098( C3562 C4098 ) \nC3577_=_C3586( C3577 C3586 ) C3577_=_C3622( C3577 C3622 ) C3577_=_C3721( C3577 C3721 ) C3577_=_C3881( C3577 C3881 ) C3577_=_C4026( C3577 C4026 ) C3577_=_C4081( C3577 C4081 ) \nC3577_=_C4097( C3577 C4097 ) C3577_=_C4098( C3577 C4098 ) C3586_=_C3622( C3586 C3622 ) C3586_=_C3721( C3586 C3721 ) C3586_=_C3881( C3586 C3881 ) C3586_=_C4026( C3586 C4026 ) \nC3586_=_C4081( C3586 C4081 ) C3586_=_C4097( C3586 C4097 ) C3586_=_C4098( C3586 C4098 ) C3605_=_C3715( C3605 C3715 ) C3605_=_C3716( C3605 C3716 ) C3605_=_C3717( C3605 C3717 ) \nC3605_=_C3718( C3605 C3718 ) C3605_=_C3719( C3605 C3719 ) C3605_=_C3720( C3605 C3720 ) C3605_=_C3721( C3605 C3721 ) C3605_=_C3722( C3605 C3722 ) C3622_=_C3721( C3622 C3721 ) \nC3622_=_C3881( C3622 C3881 ) C3622_=_C4026( C3622 C4026 ) C3622_=_C4081( C3622 C4081 ) C3622_=_C4097( C3622 C4097 ) C3622_=_C4098( C3622 C4098 ) C3715_=_C3716( C3715 C3716 ) \nC3715_=_C3717( C3715 C3717 ) C3715_=_C3718( C3715 C3718 ) C3715_=_C3719( C3715 C3719 ) C3715_=_C3720( C3715 C3720 ) C3715_=_C3721( C3715 C3721 ) C3715_=_C3722( C3715 C3722 ) \nC3716_=_C3717( C3716 C3717 ) C3716_=_C3718( C3716 C3718 ) C3716_=_C3719( C3716 C3719 ) C3716_=_C3720( C3716 C3720 ) C3716_=_C3721( C3716 C3721 ) C3716_=_C3722( C3716 C3722 ) \nC3716_=_C3881( C3716 C3881 ) C3717_=_C3718( C3717 C3718 ) C3717_=_C3719( C3717 C3719 ) C3717_=_C3720( C3717 C3720 ) C3717_=_C3721( C3717 C3721 ) C3717_=_C3722( C3717 C3722 ) \nC3718_=_C3719( C3718 C3719 ) C3718_=_C3720( C3718 C3720 ) C3718_=_C3721( C3718 C3721 ) C3718_=_C3722( C3718 C3722 ) C3719_=_C3720( C3719 C3720 ) C3719_=_C3721( C3719 C3721 ) \nC3719_=_C3722( C3719 C3722 ) C3720_=_C3721( C3720 C3721 ) C3720_=_C3722( C3720 C3722 ) C3720_=_C4081( C3720 C4081 ) C3721_=_C3722( C3721 C3722 ) C3721_=_C3881( C3721 C3881 ) \nC3721_=_C4026( C3721 C4026 ) C3721_=_C4081( C3721 C4081 ) C3721_=_C4097( C3721 C4097 ) C3721_=_C4098( C3721 C4098 ) C3722_=_C4098( C3722 C4098 ) C3881_=_C4026( C3881 C4026 ) \nC3881_=_C4081( C3881 C4081 ) C3881_=_C4097( C3881 C4097 ) C3881_=_C4098( C3881 C4098 ) C4026_=_C4081( C4026 C4081 ) C4026_=_C4097( C4026 C4097 ) C4026_=_C4098( C4026 C4098 ) \nC4081_=_C4097( C4081 C4097 ) C4081_=_C4098( C4081 C4098 ) C4097_=_C4098( C4097 C4098 ) "];133-&gt;208[label="106: C72 C161 C220 C239 C315 \nC452 C644 C752 C805 C993 C1005 \nC1054 C1253 C1266 C1268 C1277 C1325 \nC1326 C1327 C1328 C1329 C1330 C1331 \nC1332 C1333 C1335 C1336 C1337 C1339 \nC1340 C1341 C1342 C1343 C1344 C1345 \nC1347 C1348 C1349 C1350 C1393 C1608 \nC1664 C1674 C1730 C1827 C2024 C2027 \nC2036 C2113 C2129 C2163 C2287 C2312 \nC2325 C2383 C2391 C2394 C2399 C2456 \nC2551 C2676 C2680 C2685 C2713 C2765 \nC2803 C2885 C2898 C2954 C3034 C3088 \nC3176</w:t>
      </w:r>
    </w:p>
    <w:p>
      <w:pPr>
        <w:pStyle w:val="PreformattedText"/>
        <w:bidi w:val="0"/>
        <w:spacing w:before="0" w:after="0"/>
        <w:jc w:val="left"/>
        <w:rPr/>
      </w:pPr>
      <w:r>
        <w:rPr/>
        <w:t xml:space="preserve"> </w:t>
      </w:r>
      <w:r>
        <w:rPr/>
        <w:t>C3198 C3218 C3224 C3275 C3340 \nC3342 C3343 C3344 C3345 C3346 C3348 \nC3349 C3350 C3351 C3444 C3502 C3521 \nC3562 C3577 C3586 C3605 C3622 C3715 \nC3716 C3717 C3718 C3719 C3720 C3722 \nC3881 C4026 C4081 C4097 C4098 \n1400: C72_=_C161 ,C72_=_C220 ,C72_=_C239 ,C72_=_C315 ,C72_=_C993 ,\nC72_=_C1268 ,C72_=_C1393 ,C72_=_C1608 ,C72_=_C2027 ,C72_=_C2113 ,C72_=_C2129 ,\nC72_=_C2163 ,C72_=_C2287 ,C72_=_C2394 ,C72_=_C2680 ,C72_=_C3444 ,C72_=_C3502 ,\nC72_=_C3605 ,C72_=_C3715 ,C72_=_C3716 ,C72_=_C3717 ,C72_=_C3718 ,C72_=_C3719 ,\nC72_=_C3720 ,C72_=_C3722 ,C161_=_C220 ,C161_=_C239 ,C161_=_C315 ,C161_=_C993 ,\nC161_=_C1268 ,C161_=_C1393 ,C161_=_C1608 ,C161_=_C2027 ,C161_=_C2113 ,C161_=_C2129 ,\nC161_=_C2163 ,C161_=_C2287 ,C161_=_C2394 ,C161_=_C2680 ,C161_=_C3444 ,C161_=_C3502 ,\nC161_=_C3605 ,C161_=_C3715 ,C161_=_C3716 ,C161_=_C3717 ,C161_=_C3718 ,C161_=_C3719 ,\nC161_=_C3720 ,C161_=_C3722 ,C220_=_C239 ,C220_=_C315 ,C220_=_C993 ,C220_=_C1268 ,\nC220_=_C1393 ,C220_=_C1608 ,C220_=_C2027 ,C220_=_C2113 ,C220_=_C2129 ,C220_=_C2163 ,\nC220_=_C2287 ,C220_=_C2394 ,C220_=_C2680 ,C220_=_C3444 ,C220_=_C3502 ,C220_=_C3605 ,\nC220_=_C3715 ,C220_=_C3716 ,C220_=_C3717 ,C220_=_C3718 ,C220_=_C3719 ,C220_=_C3720 ,\nC220_=_C3722 ,C239_=_C315 ,C239_=_C993 ,C239_=_C1268 ,C239_=_C1393 ,C239_=_C1608 ,\nC239_=_C2027 ,C239_=_C2113 ,C239_=_C2129 ,C239_=_C2163 ,C239_=_C2287 ,C239_=_C2394 ,\nC239_=_C2680 ,C239_=_C3444 ,C239_=_C3502 ,C239_=_C3605 ,C239_=_C3715 ,C239_=_C3716 ,\nC239_=_C3717 ,C239_=_C3718 ,C239_=_C3719 ,C239_=_C3720 ,C239_=_C3722 ,C315_=_C993 ,\nC315_=_C1268 ,C315_=_C1393 ,C315_=_C1608 ,C315_=_C2027 ,C315_=_C2113 ,C315_=_C2129 ,\nC315_=_C2163 ,C315_=_C2287 ,C315_=_C2394 ,C315_=_C2680 ,C315_=_C3444 ,C315_=_C3502 ,\nC315_=_C3605 ,C315_=_C3715 ,C315_=_C3716 ,C315_=_C3717 ,C315_=_C3718 ,C315_=_C3719 ,\nC315_=_C3720 ,C315_=_C3722 ,C452_=_C1005 ,C452_=_C1054 ,C452_=_C1253 ,C452_=_C1325 ,\nC452_=_C1326 ,C452_=_C1327 ,C452_=_C1328 ,C452_=_C1329 ,C452_=_C1330 ,C452_=_C1331 ,\nC452_=_C1332 ,C452_=_C1333 ,C452_=_C1335 ,C452_=_C1336 ,C452_=_C1337 ,C452_=_C1339 ,\nC452_=_C1340 ,C452_=_C1341 ,C452_=_C1342 ,C452_=_C1343 ,C452_=_C1344 ,C452_=_C1345 ,\nC452_=_C1347 ,C452_=_C1348 ,C452_=_C1349 ,C452_=_C1350 ,C644_=_C1266 ,C644_=_C1664 ,\nC644_=_C1730 ,C644_=_C2024 ,C644_=_C2325 ,C644_=_C2391 ,C644_=_C2551 ,C644_=_C2676 ,\nC644_=_C2713 ,C644_=_C2765 ,C644_=_C2885 ,C644_=_C2898 ,C644_=_C2954 ,C644_=_C3176 ,\nC644_=_C3218 ,C644_=_C3340 ,C644_=_C3342 ,C644_=_C3343 ,C644_=_C3344 ,C644_=_C3345 ,\nC644_=_C3346 ,C644_=_C3348 ,C644_=_C3349 ,C644_=_C3350 ,C644_=_C3351 ,C752_=_C805 ,\nC752_=_C1277 ,C752_=_C1674 ,C752_=_C1827 ,C752_=_C2036 ,C752_=_C2312 ,C752_=_C2383 ,\nC752_=_C2399 ,C752_=_C2456 ,C752_=_C2685 ,C752_=_C2803 ,C752_=_C3034 ,C752_=_C3088 ,\nC752_=_C3198 ,C752_=_C3224 ,C752_=_C3275 ,C752_=_C3521 ,C752_=_C3562 ,C752_=_C3577 ,\nC752_=_C3586 ,C752_=_C3622 ,C752_=_C3881 ,C752_=_C4026 ,C752_=_C4081 ,C752_=_C4097 ,\nC752_=_C4098 ,C805_=_C1277 ,C805_=_C1674 ,C805_=_C1827 ,C805_=_C2036 ,C805_=_C2312 ,\nC805_=_C2383 ,C805_=_C2399 ,C805_=_C2456 ,C805_=_C2685 ,C805_=_C2803 ,C805_=_C3034 ,\nC805_=_C3088 ,C805_=_C3198 ,C805_=_C3224 ,C805_=_C3275 ,C805_=_C3521 ,C805_=_C3562 ,\nC805_=_C3577 ,C805_=_C3586 ,C805_=_C3622 ,C805_=_C3881 ,C805_=_C4026 ,C805_=_C4081 ,\nC805_=_C4097 ,C805_=_C4098 ,C993_=_C1268 ,C993_=_C1393 ,C993_=_C1608 ,C993_=_C2027 ,\nC993_=_C2113 ,C993_=_C2129 ,C993_=_C2163 ,C993_=_C2287 ,C993_=_C2394 ,C993_=_C2680 ,\nC993_=_C3444 ,C993_=_C3502 ,C993_=_C3605 ,C993_=_C3715 ,C993_=_C3716 ,C993_=_C3717 ,\nC993_=_C3718 ,C993_=_C3719 ,C993_=_C3720 ,C993_=_C3722 ,C1005_=_C1054 ,C1005_=_C1253 ,\nC1005_=_C1325 ,C1005_=_C1326 ,C1005_=_C1327 ,C1005_=_C1328 ,C1005_=_C1329 ,C1005_=_C1330 ,\nC1005_=_C1331 ,C1005_=_C1332 ,C1005_=_C1333 ,C1005_=_C1335 ,C1005_=_C1336 ,C1005_=_C1337 ,\nC1005_=_C1339 ,C1005_=_C1340 ,C1005_=_C1341 ,C1005_=_C1342 ,C1005_=_C1343 ,C1005_=_C1344 ,\nC1005_=_C1345 ,C1005_=_C1347 ,C1005_=_C1348 ,C1005_=_C1349 ,C1005_=_C1350 ,C1054_=_C1253 ,\nC1054_=_C1325 ,C1054_=_C1326 ,C1054_=_C1327 ,C1054_=_C1328 ,C1054_=_C1329 ,C1054_=_C1330 ,\nC1054_=_C1331 ,C1054_=_C1332 ,C1054_=_C1333 ,C1054_=_C1335 ,C1054_=_C1336 ,C1054_=_C1337 ,\nC1054_=_C1339 ,C1054_=_C1340 ,C1054_=_C1341 ,C1054_=_C1342 ,C1054_=_C1343 ,C1054_=_C1344 ,\nC1054_=_C1345 ,C1054_=_C1347 ,C1054_=_C1348 ,C1054_=_C1349 ,C1054_=_C1350 ,C1253_=_C1266 ,\nC1253_=_C1268 ,C1253_=_C1277 ,C1253_=_C1325 ,C1253_=_C1326 ,C1253_=_C1327 ,C1253_=_C1328 ,\nC1253_=_C1329 ,C1253_=_C1330 ,C1253_=_C1331 ,C1253_=_C1332 ,C1253_=_C1333 ,C1253_=_C1335 ,\nC1253_=_C1336 ,C1253_=_C1337 ,C1253_=_C1339 ,C1253_=_C1340 ,C1253_=_C1341 ,C1253_=_C1342 ,\nC1253_=_C1343 ,C1253_=_C1344 ,C1253_=_C1345 ,C1253_=_C1347 ,C1253_=_C1348 ,C1253_=_C1349 ,\nC1253_=_C1350 ,C1266_=_C1268 ,C1266_=_C1277 ,C1266_=_C1664 ,C1266_=_C1730 ,C1266_=_C2024 ,\nC1266_=_C2325 ,C1266_=_C2391 ,C1266_=_C2551 ,C1266_=_C2676 ,C1266_=_C2713 ,C1266_=_C2765 ,\nC1266_=_C2885 ,C1266_=_C2898 ,C1266_=_C2954 ,C1266_=_C3176 ,C1266_=_C3218 ,C1266_=_C3340 ,\nC1266_=_C3342 ,C1266_=_C3343 ,C1266_=_C3344 ,C1266_=_C3345 ,C1266_=_C3346 ,C1266_=_C3348 ,\nC1266_=_C3349 ,C1266_=_C3350 ,C1266_=_C3351 ,C1268_=_C1277 ,C1268_=_C1393 ,C1268_=_C1608 ,\nC1268_=_C2027 ,C1268_=_C2113 ,C1268_=_C2129 ,C1268_=_C2163 ,C1268_=_C2287 ,C1268_=_C2394 ,\nC1268_=_C2680 ,C1268_=_C3444 ,C1268_=_C3502 ,C1268_=_C3605 ,C1268_=_C3715 ,C1268_=_C3716 ,\nC1268_=_C3717 ,C1268_=_C3718 ,C1268_=_C3719 ,C1268_=_C3720 ,C1268_=_C3722 ,C1277_=_C1674 ,\nC1277_=_C1827 ,C1277_=_C2036 ,C1277_=_C2312 ,C1277_=_C2383 ,C1277_=_C2399 ,C1277_=_C2456 ,\nC1277_=_C2685 ,C1277_=_C2803 ,C1277_=_C3034 ,C1277_=_C3088 ,C1277_=_C3198 ,C1277_=_C3224 ,\nC1277_=_C3275 ,C1277_=_C3521 ,C1277_=_C3562 ,C1277_=_C3577 ,C1277_=_C3586 ,C1277_=_C3622 ,\nC1277_=_C3881 ,C1277_=_C4026 ,C1277_=_C4081 ,C1277_=_C4097 ,C1277_=_C4098 ,C1325_=_C1326 ,\nC1325_=_C1327 ,C1325_=_C1328 ,C1325_=_C1329 ,C1325_=_C1330 ,C1325_=_C1331 ,C1325_=_C1332 ,\nC1325_=_C1333 ,C1325_=_C1335 ,C1325_=_C1336 ,C1325_=_C1337 ,C1325_=_C1339 ,C1325_=_C1340 ,\nC1325_=_C1341 ,C1325_=_C1342 ,C1325_=_C1343 ,C1325_=_C1344 ,C1325_=_C1345 ,C1325_=_C1347 ,\nC1325_=_C1348 ,C1325_=_C1349 ,C1325_=_C1350 ,C1325_=_C2024 ,C1325_=_C2027 ,C1325_=_C2036 ,\nC1326_=_C1327 ,C1326_=_C1328 ,C1326_=_C1329 ,C1326_=_C1330 ,C1326_=_C1331 ,C1326_=_C1332 ,\nC1326_=_C1333 ,C1326_=_C1335 ,C1326_=_C1336 ,C1326_=_C1337 ,C1326_=_C1339 ,C1326_=_C1340 ,\nC1326_=_C1341 ,C1326_=_C1342 ,C1326_=_C1343 ,C1326_=_C1344 ,C1326_=_C1345 ,C1326_=_C1347 ,\nC1326_=_C1348 ,C1326_=_C1349 ,C1326_=_C1350 ,C1326_=_C2312 ,C1327_=_C1328 ,C1327_=_C1329 ,\nC1327_=_C1330 ,C1327_=_C1331 ,C1327_=_C1332 ,C1327_=_C1333 ,C1327_=_C1335 ,C1327_=_C1336 ,\nC1327_=_C1337 ,C1327_=_C1339 ,C1327_=_C1340 ,C1327_=_C1341 ,C1327_=_C1342 ,C1327_=_C1343 ,\nC1327_=_C1344 ,C1327_=_C1345 ,C1327_=_C1347 ,C1327_=_C1348 ,C1327_=_C1349 ,C1327_=_C1350 ,\nC1327_=_C2391 ,C1327_=_C2394 ,C1327_=_C2399 ,C1328_=_C1329 ,C1328_=_C1330 ,C1328_=_C1331 ,\nC1328_=_C1332 ,C1328_=_C1333 ,C1328_=_C1335 ,C1328_=_C1336 ,C1328_=_C1337 ,C1328_=_C1339 ,\nC1328_=_C1340 ,C1328_=_C1341 ,C1328_=_C1342 ,C1328_=_C1343 ,C1328_=_C1344 ,C1328_=_C1345 ,\nC1328_=_C1347 ,C1328_=_C1348 ,C1328_=_C1349 ,C1328_=_C1350 ,C1329_=_C1330 ,C1329_=_C1331 ,\nC1329_=_C1332 ,C1329_=_C1333 ,C1329_=_C1335 ,C1329_=_C1336 ,C1329_=_C1337 ,C1329_=_C1339 ,\nC1329_=_C1340 ,C1329_=_C1341 ,C1329_=_C1342 ,C1329_=_C1343 ,C1329_=_C1344 ,C1329_=_C1345 ,\nC1329_=_C1347 ,C1329_=_C1348 ,C1329_=_C1349 ,C1329_=_C1350 ,C1330_=_C1331 ,C1330_=_C1332 ,\nC1330_=_C1333 ,C1330_=_C1335 ,C1330_=_C1336 ,C1330_=_C1337 ,C1330_=_C1339 ,C1330_=_C1340 ,\nC1330_=_C1341 ,C1330_=_C1342 ,C1330_=_C1343 ,C1330_=_C1344 ,C1330_=_C1345 ,C1330_=_C1347 ,\nC1330_=_C1348 ,C1330_=_C1349 ,C1330_=_C1350 ,C1330_=_C2676 ,C1330_=_C2680 ,C1330_=_C2685 ,\nC1331_=_C1332 ,C1331_=_C1333 ,C1331_=_C1335 ,C1331_=_C1336 ,C1331_=_C1337 ,C1331_=_C1339 ,\nC1331_=_C1340 ,C1331_=_C1341 ,C1331_=_C1342 ,C1331_=_C1343 ,C1331_=_C1344 ,C1331_=_C1345 ,\nC1331_=_C1347 ,C1331_=_C1348 ,C1331_=_C1349 ,C1331_=_C1350 ,C1331_=_C2803 ,C1332_=_C1333 ,\nC1332_=_C1335 ,C1332_=_C1336 ,C1332_=_C1337 ,C1332_=_C1339 ,C1332_=_C1340 ,C1332_=_C1341 ,\nC1332_=_C1342 ,C1332_=_C1343 ,C1332_=_C1344 ,C1332_=_C1345 ,C1332_=_C1347 ,C1332_=_C1348 ,\nC1332_=_C1349 ,C1332_=_C1350 ,C1333_=_C1335 ,C1333_=_C1336 ,C1333_=_C1337 ,C1333_=_C1339 ,\nC1333_=_C1340 ,C1333_=_C1341 ,C1333_=_C1342 ,C1333_=_C1343 ,C1333_=_C1344 ,C1333_=_C1345 ,\nC1333_=_C1347 ,C1333_=_C1348 ,C1333_=_C1349 ,C1333_=_C1350 ,C1335_=_C1336 ,C1335_=_C1337 ,\nC1335_=_C1339 ,C1335_=_C1340 ,C1335_=_C1341 ,C1335_=_C1342 ,C1335_=_C1343 ,C1335_=_C1344 ,\nC1335_=_C1345 ,C1335_=_C1347 ,C1335_=_C1348 ,C1335_=_C1349 ,C1335_=_C1350 ,C1336_=_C1337 ,\nC1336_=_C1339 ,C1336_=_C1340 ,C1336_=_C1341 ,C1336_=_C1342 ,C1336_=_C1343 ,C1336_=_C1344 ,\nC1336_=_C1345 ,C1336_=_C1347 ,C1336_=_C1348 ,C1336_=_C1349 ,C1336_=_C1350 ,C1337_=_C1339 ,\nC1337_=_C1340 ,C1337_=_C1341 ,C1337_=_C1342 ,C1337_=_C1343 ,C1337_=_C1344 ,C1337_=_C1345 ,\nC1337_=_C1347 ,C1337_=_C1348 ,C1337_=_C1349 ,C1337_=_C1350 ,C1339_=_C1340 ,C1339_=_C1341 ,\nC1339_=_C1342 ,C1339_=_C1343 ,C1339_=_C1344 ,C1339_=_C1345 ,C1339_=_C1347 ,C1339_=_C1348 ,\nC1339_=_C1349 ,C1339_=_C1350 ,C1340_=_C1341 ,C1340_=_C1342 ,C1340_=_C1343 ,C1340_=_C1344 ,\nC1340_=_C1345 ,C1340_=_C1347 ,C1340_=_C1348 ,C1340_=_C1349 ,C1340_=_C1350 ,C1341_=_C1342 ,\nC1341_=_C1343 ,C1341_=_C1344 ,C1341_=_C1345 ,C1341_=_C1347 ,C1341_=_C1348 ,C1341_=_C1349 ,\nC1341_=_C1350 ,C1341_=_C3342 ,C1341_=_C3716 ,C1341_=_C3881 ,C1342_=_C1343 ,C1342_=_C1344 ,\nC1342_=_C1345 ,C1342_=_C1347 ,C1342_=_C1348 ,C1342_=_C1349 ,C1342_=_C1350 ,C1343_=_C1344 ,\nC1343_=_C1345 ,C1343_=_C1347 ,C1343_=_C1348 ,C1343_=_C1349 ,C1343_=_C1350 ,C1344_=_C1345 ,\nC1344_=_C1347 ,C1344_=_C1348 ,C1344_=_C1349 ,C1344_=_C1350 ,C1345_=_C1347 ,C1345_=_C1348 ,\nC1345_=_C1349 ,C1345_=_C1350 ,C1345_=_C3346 ,C1345_=_C3720 ,C1345_=_C4081 ,C1347_=_C1348 ,\nC1347_=_C1349 ,C1347_=_C1350 ,C1347_=_C4097</w:t>
      </w:r>
    </w:p>
    <w:p>
      <w:pPr>
        <w:pStyle w:val="PreformattedText"/>
        <w:bidi w:val="0"/>
        <w:spacing w:before="0" w:after="0"/>
        <w:jc w:val="left"/>
        <w:rPr/>
      </w:pPr>
      <w:r>
        <w:rPr/>
        <w:t xml:space="preserve"> </w:t>
      </w:r>
      <w:r>
        <w:rPr/>
        <w:t>,C1348_=_C1349 ,C1348_=_C1350 ,C1349_=_C1350 ,\nC1350_=_C3350 ,C1350_=_C3722 ,C1350_=_C4098 ,C1393_=_C1608 ,C1393_=_C2027 ,C1393_=_C2113 ,\nC1393_=_C2129 ,C1393_=_C2163 ,C1393_=_C2287 ,C1393_=_C2394 ,C1393_=_C2680 ,C1393_=_C3444 ,\nC1393_=_C3502 ,C1393_=_C3605 ,C1393_=_C3715 ,C1393_=_C3716 ,C1393_=_C3717 ,C1393_=_C3718 ,\nC1393_=_C3719 ,C1393_=_C3720 ,C1393_=_C3722 ,C1608_=_C2027 ,C1608_=_C2113 ,C1608_=_C2129 ,\nC1608_=_C2163 ,C1608_=_C2287 ,C1608_=_C2394 ,C1608_=_C2680 ,C1608_=_C3444 ,C1608_=_C3502 ,\nC1608_=_C3605 ,C1608_=_C3715 ,C1608_=_C3716 ,C1608_=_C3717 ,C1608_=_C3718 ,C1608_=_C3719 ,\nC1608_=_C3720 ,C1608_=_C3722 ,C1664_=_C1674 ,C1664_=_C1730 ,C1664_=_C2024 ,C1664_=_C2325 ,\nC1664_=_C2391 ,C1664_=_C2551 ,C1664_=_C2676 ,C1664_=_C2713 ,C1664_=_C2765 ,C1664_=_C2885 ,\nC1664_=_C2898 ,C1664_=_C2954 ,C1664_=_C3176 ,C1664_=_C3218 ,C1664_=_C3340 ,C1664_=_C3342 ,\nC1664_=_C3343 ,C1664_=_C3344 ,C1664_=_C3345 ,C1664_=_C3346 ,C1664_=_C3348 ,C1664_=_C3349 ,\nC1664_=_C3350 ,C1664_=_C3351 ,C1674_=_C1827 ,C1674_=_C2036 ,C1674_=_C2312 ,C1674_=_C2383 ,\nC1674_=_C2399 ,C1674_=_C2456 ,C1674_=_C2685 ,C1674_=_C2803 ,C1674_=_C3034 ,C1674_=_C3088 ,\nC1674_=_C3198 ,C1674_=_C3224 ,C1674_=_C3275 ,C1674_=_C3521 ,C1674_=_C3562 ,C1674_=_C3577 ,\nC1674_=_C3586 ,C1674_=_C3622 ,C1674_=_C3881 ,C1674_=_C4026 ,C1674_=_C4081 ,C1674_=_C4097 ,\nC1674_=_C4098 ,C1730_=_C2024 ,C1730_=_C2325 ,C1730_=_C2391 ,C1730_=_C2551 ,C1730_=_C2676 ,\nC1730_=_C2713 ,C1730_=_C2765 ,C1730_=_C2885 ,C1730_=_C2898 ,C1730_=_C2954 ,C1730_=_C3176 ,\nC1730_=_C3218 ,C1730_=_C3340 ,C1730_=_C3342 ,C1730_=_C3343 ,C1730_=_C3344 ,C1730_=_C3345 ,\nC1730_=_C3346 ,C1730_=_C3348 ,C1730_=_C3349 ,C1730_=_C3350 ,C1730_=_C3351 ,C1827_=_C2036 ,\nC1827_=_C2312 ,C1827_=_C2383 ,C1827_=_C2399 ,C1827_=_C2456 ,C1827_=_C2685 ,C1827_=_C2803 ,\nC1827_=_C3034 ,C1827_=_C3088 ,C1827_=_C3198 ,C1827_=_C3224 ,C1827_=_C3275 ,C1827_=_C3521 ,\nC1827_=_C3562 ,C1827_=_C3577 ,C1827_=_C3586 ,C1827_=_C3622 ,C1827_=_C3881 ,C1827_=_C4026 ,\nC1827_=_C4081 ,C1827_=_C4097 ,C1827_=_C4098 ,C2024_=_C2027 ,C2024_=_C2036 ,C2024_=_C2325 ,\nC2024_=_C2391 ,C2024_=_C2551 ,C2024_=_C2676 ,C2024_=_C2713 ,C2024_=_C2765 ,C2024_=_C2885 ,\nC2024_=_C2898 ,C2024_=_C2954 ,C2024_=_C3176 ,C2024_=_C3218 ,C2024_=_C3340 ,C2024_=_C3342 ,\nC2024_=_C3343 ,C2024_=_C3344 ,C2024_=_C3345 ,C2024_=_C3346 ,C2024_=_C3348 ,C2024_=_C3349 ,\nC2024_=_C3350 ,C2024_=_C3351 ,C2027_=_C2036 ,C2027_=_C2113 ,C2027_=_C2129 ,C2027_=_C2163 ,\nC2027_=_C2287 ,C2027_=_C2394 ,C2027_=_C2680 ,C2027_=_C3444 ,C2027_=_C3502 ,C2027_=_C3605 ,\nC2027_=_C3715 ,C2027_=_C3716 ,C2027_=_C3717 ,C2027_=_C3718 ,C2027_=_C3719 ,C2027_=_C3720 ,\nC2027_=_C3722 ,C2036_=_C2312 ,C2036_=_C2383 ,C2036_=_C2399 ,C2036_=_C2456 ,C2036_=_C2685 ,\nC2036_=_C2803 ,C2036_=_C3034 ,C2036_=_C3088 ,C2036_=_C3198 ,C2036_=_C3224 ,C2036_=_C3275 ,\nC2036_=_C3521 ,C2036_=_C3562 ,C2036_=_C3577 ,C2036_=_C3586 ,C2036_=_C3622 ,C2036_=_C3881 ,\nC2036_=_C4026 ,C2036_=_C4081 ,C2036_=_C4097 ,C2036_=_C4098 ,C2113_=_C2129 ,C2113_=_C2163 ,\nC2113_=_C2287 ,C2113_=_C2394 ,C2113_=_C2680 ,C2113_=_C3444 ,C2113_=_C3502 ,C2113_=_C3605 ,\nC2113_=_C3715 ,C2113_=_C3716 ,C2113_=_C3717 ,C2113_=_C3718 ,C2113_=_C3719 ,C2113_=_C3720 ,\nC2113_=_C3722 ,C2129_=_C2163 ,C2129_=_C2287 ,C2129_=_C2394 ,C2129_=_C2680 ,C2129_=_C3444 ,\nC2129_=_C3502 ,C2129_=_C3605 ,C2129_=_C3715 ,C2129_=_C3716 ,C2129_=_C3717 ,C2129_=_C3718 ,\nC2129_=_C3719 ,C2129_=_C3720 ,C2129_=_C3722 ,C2163_=_C2287 ,C2163_=_C2394 ,C2163_=_C2680 ,\nC2163_=_C3444 ,C2163_=_C3502 ,C2163_=_C3605 ,C2163_=_C3715 ,C2163_=_C3716 ,C2163_=_C3717 ,\nC2163_=_C3718 ,C2163_=_C3719 ,C2163_=_C3720 ,C2163_=_C3722 ,C2287_=_C2394 ,C2287_=_C2680 ,\nC2287_=_C3444 ,C2287_=_C3502 ,C2287_=_C3605 ,C2287_=_C3715 ,C2287_=_C3716 ,C2287_=_C3717 ,\nC2287_=_C3718 ,C2287_=_C3719 ,C2287_=_C3720 ,C2287_=_C3722 ,C2312_=_C2383 ,C2312_=_C2399 ,\nC2312_=_C2456 ,C2312_=_C2685 ,C2312_=_C2803 ,C2312_=_C3034 ,C2312_=_C3088 ,C2312_=_C3198 ,\nC2312_=_C3224 ,C2312_=_C3275 ,C2312_=_C3521 ,C2312_=_C3562 ,C2312_=_C3577 ,C2312_=_C3586 ,\nC2312_=_C3622 ,C2312_=_C3881 ,C2312_=_C4026 ,C2312_=_C4081 ,C2312_=_C4097 ,C2312_=_C4098 ,\nC2325_=_C2391 ,C2325_=_C2551 ,C2325_=_C2676 ,C2325_=_C2713 ,C2325_=_C2765 ,C2325_=_C2885 ,\nC2325_=_C2898 ,C2325_=_C2954 ,C2325_=_C3176 ,C2325_=_C3218 ,C2325_=_C3340 ,C2325_=_C3342 ,\nC2325_=_C3343 ,C2325_=_C3344 ,C2325_=_C3345 ,C2325_=_C3346 ,C2325_=_C3348 ,C2325_=_C3349 ,\nC2325_=_C3350 ,C2325_=_C3351 ,C2383_=_C2399 ,C2383_=_C2456 ,C2383_=_C2685 ,C2383_=_C2803 ,\nC2383_=_C3034 ,C2383_=_C3088 ,C2383_=_C3198 ,C2383_=_C3224 ,C2383_=_C3275 ,C2383_=_C3521 ,\nC2383_=_C3562 ,C2383_=_C3577 ,C2383_=_C3586 ,C2383_=_C3622 ,C2383_=_C3881 ,C2383_=_C4026 ,\nC2383_=_C4081 ,C2383_=_C4097 ,C2383_=_C4098 ,C2391_=_C2394 ,C2391_=_C2399 ,C2391_=_C2551 ,\nC2391_=_C2676 ,C2391_=_C2713 ,C2391_=_C2765 ,C2391_=_C2885 ,C2391_=_C2898 ,C2391_=_C2954 ,\nC2391_=_C3176 ,C2391_=_C3218 ,C2391_=_C3340 ,C2391_=_C3342 ,C2391_=_C3343 ,C2391_=_C3344 ,\nC2391_=_C3345 ,C2391_=_C3346 ,C2391_=_C3348 ,C2391_=_C3349 ,C2391_=_C3350 ,C2391_=_C3351 ,\nC2394_=_C2399 ,C2394_=_C2680 ,C2394_=_C3444 ,C2394_=_C3502 ,C2394_=_C3605 ,C2394_=_C3715 ,\nC2394_=_C3716 ,C2394_=_C3717 ,C2394_=_C3718 ,C2394_=_C3719 ,C2394_=_C3720 ,C2394_=_C3722 ,\nC2399_=_C2456 ,C2399_=_C2685 ,C2399_=_C2803 ,C2399_=_C3034 ,C2399_=_C3088 ,C2399_=_C3198 ,\nC2399_=_C3224 ,C2399_=_C3275 ,C2399_=_C3521 ,C2399_=_C3562 ,C2399_=_C3577 ,C2399_=_C3586 ,\nC2399_=_C3622 ,C2399_=_C3881 ,C2399_=_C4026 ,C2399_=_C4081 ,C2399_=_C4097 ,C2399_=_C4098 ,\nC2456_=_C2685 ,C2456_=_C2803 ,C2456_=_C3034 ,C2456_=_C3088 ,C2456_=_C3198 ,C2456_=_C3224 ,\nC2456_=_C3275 ,C2456_=_C3521 ,C2456_=_C3562 ,C2456_=_C3577 ,C2456_=_C3586 ,C2456_=_C3622 ,\nC2456_=_C3881 ,C2456_=_C4026 ,C2456_=_C4081 ,C2456_=_C4097 ,C2456_=_C4098 ,C2551_=_C2676 ,\nC2551_=_C2713 ,C2551_=_C2765 ,C2551_=_C2885 ,C2551_=_C2898 ,C2551_=_C2954 ,C2551_=_C3176 ,\nC2551_=_C3218 ,C2551_=_C3340 ,C2551_=_C3342 ,C2551_=_C3343 ,C2551_=_C3344 ,C2551_=_C3345 ,\nC2551_=_C3346 ,C2551_=_C3348 ,C2551_=_C3349 ,C2551_=_C3350 ,C2551_=_C3351 ,C2676_=_C2680 ,\nC2676_=_C2685 ,C2676_=_C2713 ,C2676_=_C2765 ,C2676_=_C2885 ,C2676_=_C2898 ,C2676_=_C2954 ,\nC2676_=_C3176 ,C2676_=_C3218 ,C2676_=_C3340 ,C2676_=_C3342 ,C2676_=_C3343 ,C2676_=_C3344 ,\nC2676_=_C3345 ,C2676_=_C3346 ,C2676_=_C3348 ,C2676_=_C3349 ,C2676_=_C3350 ,C2676_=_C3351 ,\nC2680_=_C2685 ,C2680_=_C3444 ,C2680_=_C3502 ,C2680_=_C3605 ,C2680_=_C3715 ,C2680_=_C3716 ,\nC2680_=_C3717 ,C2680_=_C3718 ,C2680_=_C3719 ,C2680_=_C3720 ,C2680_=_C3722 ,C2685_=_C2803 ,\nC2685_=_C3034 ,C2685_=_C3088 ,C2685_=_C3198 ,C2685_=_C3224 ,C2685_=_C3275 ,C2685_=_C3521 ,\nC2685_=_C3562 ,C2685_=_C3577 ,C2685_=_C3586 ,C2685_=_C3622 ,C2685_=_C3881 ,C2685_=_C4026 ,\nC2685_=_C4081 ,C2685_=_C4097 ,C2685_=_C4098 ,C2713_=_C2765 ,C2713_=_C2885 ,C2713_=_C2898 ,\nC2713_=_C2954 ,C2713_=_C3176 ,C2713_=_C3218 ,C2713_=_C3340 ,C2713_=_C3342 ,C2713_=_C3343 ,\nC2713_=_C3344 ,C2713_=_C3345 ,C2713_=_C3346 ,C2713_=_C3348 ,C2713_=_C3349 ,C2713_=_C3350 ,\nC2713_=_C3351 ,C2765_=_C2885 ,C2765_=_C2898 ,C2765_=_C2954 ,C2765_=_C3176 ,C2765_=_C3218 ,\nC2765_=_C3340 ,C2765_=_C3342 ,C2765_=_C3343 ,C2765_=_C3344 ,C2765_=_C3345 ,C2765_=_C3346 ,\nC2765_=_C3348 ,C2765_=_C3349 ,C2765_=_C3350 ,C2765_=_C3351 ,C2803_=_C3034 ,C2803_=_C3088 ,\nC2803_=_C3198 ,C2803_=_C3224 ,C2803_=_C3275 ,C2803_=_C3521 ,C2803_=_C3562 ,C2803_=_C3577 ,\nC2803_=_C3586 ,C2803_=_C3622 ,C2803_=_C3881 ,C2803_=_C4026 ,C2803_=_C4081 ,C2803_=_C4097 ,\nC2803_=_C4098 ,C2885_=_C2898 ,C2885_=_C2954 ,C2885_=_C3176 ,C2885_=_C3218 ,C2885_=_C3340 ,\nC2885_=_C3342 ,C2885_=_C3343 ,C2885_=_C3344 ,C2885_=_C3345 ,C2885_=_C3346 ,C2885_=_C3348 ,\nC2885_=_C3349 ,C2885_=_C3350 ,C2885_=_C3351 ,C2898_=_C2954 ,C2898_=_C3176 ,C2898_=_C3218 ,\nC2898_=_C3340 ,C2898_=_C3342 ,C2898_=_C3343 ,C2898_=_C3344 ,C2898_=_C3345 ,C2898_=_C3346 ,\nC2898_=_C3348 ,C2898_=_C3349 ,C2898_=_C3350 ,C2898_=_C3351 ,C2954_=_C3176 ,C2954_=_C3218 ,\nC2954_=_C3340 ,C2954_=_C3342 ,C2954_=_C3343 ,C2954_=_C3344 ,C2954_=_C3345 ,C2954_=_C3346 ,\nC2954_=_C3348 ,C2954_=_C3349 ,C2954_=_C3350 ,C2954_=_C3351 ,C3034_=_C3088 ,C3034_=_C3198 ,\nC3034_=_C3224 ,C3034_=_C3275 ,C3034_=_C3521 ,C3034_=_C3562 ,C3034_=_C3577 ,C3034_=_C3586 ,\nC3034_=_C3622 ,C3034_=_C3881 ,C3034_=_C4026 ,C3034_=_C4081 ,C3034_=_C4097 ,C3034_=_C4098 ,\nC3088_=_C3198 ,C3088_=_C3224 ,C3088_=_C3275 ,C3088_=_C3521 ,C3088_=_C3562 ,C3088_=_C3577 ,\nC3088_=_C3586 ,C3088_=_C3622 ,C3088_=_C3881 ,C3088_=_C4026 ,C3088_=_C4081 ,C3088_=_C4097 ,\nC3088_=_C4098 ,C3176_=_C3218 ,C3176_=_C3340 ,C3176_=_C3342 ,C3176_=_C3343 ,C3176_=_C3344 ,\nC3176_=_C3345 ,C3176_=_C3346 ,C3176_=_C3348 ,C3176_=_C3349 ,C3176_=_C3350 ,C3176_=_C3351 ,\nC3198_=_C3224 ,C3198_=_C3275 ,C3198_=_C3521 ,C3198_=_C3562 ,C3198_=_C3577 ,C3198_=_C3586 ,\nC3198_=_C3622 ,C3198_=_C3881 ,C3198_=_C4026 ,C3198_=_C4081 ,C3198_=_C4097 ,C3198_=_C4098 ,\nC3218_=_C3224 ,C3218_=_C3340 ,C3218_=_C3342 ,C3218_=_C3343 ,C3218_=_C3344 ,C3218_=_C3345 ,\nC3218_=_C3346 ,C3218_=_C3348 ,C3218_=_C3349 ,C3218_=_C3350 ,C3218_=_C3351 ,C3224_=_C3275 ,\nC3224_=_C3521 ,C3224_=_C3562 ,C3224_=_C3577 ,C3224_=_C3586 ,C3224_=_C3622 ,C3224_=_C3881 ,\nC3224_=_C4026 ,C3224_=_C4081 ,C3224_=_C4097 ,C3224_=_C4098 ,C3275_=_C3521 ,C3275_=_C3562 ,\nC3275_=_C3577 ,C3275_=_C3586 ,C3275_=_C3622 ,C3275_=_C3881 ,C3275_=_C4026 ,C3275_=_C4081 ,\nC3275_=_C4097 ,C3275_=_C4098 ,C3340_=_C3342 ,C3340_=_C3343 ,C3340_=_C3344 ,C3340_=_C3345 ,\nC3340_=_C3346 ,C3340_=_C3348 ,C3340_=_C3349 ,C3340_=_C3350 ,C3340_=_C3351 ,C3342_=_C3343 ,\nC3342_=_C3344 ,C3342_=_C3345 ,C3342_=_C3346 ,C3342_=_C3348 ,C3342_=_C3349 ,C3342_=_C3350 ,\nC3342_=_C3351 ,C3342_=_C3716 ,C3342_=_C3881 ,C3343_=_C3344 ,C3343_=_C3345 ,C3343_=_C3346 ,\nC3343_=_C3348 ,C3343_=_C3349 ,C3343_=_C3350 ,C3343_=_C3351 ,C3344_=_C3345 ,C3344_=_C3346 ,\nC3344_=_C3348 ,C3344_=_C3349 ,C3344_=_C3350 ,C3344_=_C3351 ,C3345_=_C3346 ,C3345_=_C3348 ,\nC3345_=_C3349 ,C3345_=_C3350 ,C3345_=_C3351 ,C3345_=_C3717 ,C3346_=_C3348 ,C3346_=_C3349 ,\nC3346_=_C3350</w:t>
      </w:r>
    </w:p>
    <w:p>
      <w:pPr>
        <w:pStyle w:val="PreformattedText"/>
        <w:bidi w:val="0"/>
        <w:spacing w:before="0" w:after="0"/>
        <w:jc w:val="left"/>
        <w:rPr/>
      </w:pPr>
      <w:r>
        <w:rPr/>
        <w:t xml:space="preserve"> </w:t>
      </w:r>
      <w:r>
        <w:rPr/>
        <w:t>,C3346_=_C3351 ,C3346_=_C3720 ,C3346_=_C4081 ,C3348_=_C3349 ,C3348_=_C3350 ,\nC3348_=_C3351 ,C3349_=_C3350 ,C3349_=_C3351 ,C3350_=_C3351 ,C3350_=_C3722 ,C3350_=_C4098 ,\nC3444_=_C3502 ,C3444_=_C3605 ,C3444_=_C3715 ,C3444_=_C3716 ,C3444_=_C3717 ,C3444_=_C3718 ,\nC3444_=_C3719 ,C3444_=_C3720 ,C3444_=_C3722 ,C3502_=_C3605 ,C3502_=_C3715 ,C3502_=_C3716 ,\nC3502_=_C3717 ,C3502_=_C3718 ,C3502_=_C3719 ,C3502_=_C3720 ,C3502_=_C3722 ,C3521_=_C3562 ,\nC3521_=_C3577 ,C3521_=_C3586 ,C3521_=_C3622 ,C3521_=_C3881 ,C3521_=_C4026 ,C3521_=_C4081 ,\nC3521_=_C4097 ,C3521_=_C4098 ,C3562_=_C3577 ,C3562_=_C3586 ,C3562_=_C3622 ,C3562_=_C3881 ,\nC3562_=_C4026 ,C3562_=_C4081 ,C3562_=_C4097 ,C3562_=_C4098 ,C3577_=_C3586 ,C3577_=_C3622 ,\nC3577_=_C3881 ,C3577_=_C4026 ,C3577_=_C4081 ,C3577_=_C4097 ,C3577_=_C4098 ,C3586_=_C3622 ,\nC3586_=_C3881 ,C3586_=_C4026 ,C3586_=_C4081 ,C3586_=_C4097 ,C3586_=_C4098 ,C3605_=_C3715 ,\nC3605_=_C3716 ,C3605_=_C3717 ,C3605_=_C3718 ,C3605_=_C3719 ,C3605_=_C3720 ,C3605_=_C3722 ,\nC3622_=_C3881 ,C3622_=_C4026 ,C3622_=_C4081 ,C3622_=_C4097 ,C3622_=_C4098 ,C3715_=_C3716 ,\nC3715_=_C3717 ,C3715_=_C3718 ,C3715_=_C3719 ,C3715_=_C3720 ,C3715_=_C3722 ,C3716_=_C3717 ,\nC3716_=_C3718 ,C3716_=_C3719 ,C3716_=_C3720 ,C3716_=_C3722 ,C3716_=_C3881 ,C3717_=_C3718 ,\nC3717_=_C3719 ,C3717_=_C3720 ,C3717_=_C3722 ,C3718_=_C3719 ,C3718_=_C3720 ,C3718_=_C3722 ,\nC3719_=_C3720 ,C3719_=_C3722 ,C3720_=_C3722 ,C3720_=_C4081 ,C3722_=_C4098 ,C3881_=_C4026 ,\nC3881_=_C4081 ,C3881_=_C4097 ,C3881_=_C4098 ,C4026_=_C4081 ,C4026_=_C4097 ,C4026_=_C4098 ,\nC4081_=_C4097 ,C4081_=_C4098 ,C4097_=_C4098 ,"];209[shape=box, label="id:209 level: 6\n101: C6 C27 C28 C29 C30 \nC31 C32 C33 C34 C36 C37 \nC38 C39 C40 C41 C42 C43 \nC44 C45 C46 C47 C48 C49 \nC50 C51 C52 C81 C90 C105 \nC112 C125 C135 C168 C192 C199 \nC209 C214 C262 C268 C271 C276 \nC277 C278 C279 C280 C281 C282 \nC283 C284 C285 C286 C287 C288 \nC289 C290 C291 C292 C297 C301 \nC314 C323 C353 C1031 C1034 C1255 \nC1258 C1327 C1851 C1907 C1908 C1910 \nC1911 C1912 C1913 C1914 C1915 C1916 \nC1917 C1918 C1919 C1920 C1921 C1922 \nC1943 C2018 C2339 C2386 C2387 C2388 \nC2389 C2390 C2391 C2392 C2393 C2394 \nC2395 C2396 C2397 C2398 C2399 C2400 \n1351: C6_=_C81( C6 C81 ) C6_=_C105( C6 C105 ) C6_=_C125( C6 C125 ) C6_=_C168( C6 C168 ) C6_=_C192( C6 C192 ) \nC6_=_C209( C6 C209 ) C6_=_C262( C6 C262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1( C6 C291 ) \nC6_=_C292( C6 C292 ) C27_=_C28( C27 C28 ) C27_=_C29( C27 C29 ) C27_=_C30( C27 C30 ) C27_=_C31( C27 C31 ) C27_=_C32( C27 C32 ) \nC27_=_C33( C27 C33 ) C27_=_C34( C27 C34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81( C27 C81 ) C27_=_C90( C27 C90 ) C28_=_C29( C28 C29 ) C28_=_C30( C28 C30 ) C28_=_C31( C28 C31 ) \nC28_=_C32( C28 C32 ) C28_=_C33( C28 C33 ) C28_=_C34( C28 C34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105( C28 C105 ) C28_=_C112( C28 C112 ) C29_=_C30( C29 C30 ) C29_=_C31( C29 C31 ) \nC29_=_C32( C29 C32 ) C29_=_C33( C29 C33 ) C29_=_C34( C29 C34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125( C29 C125 ) C29_=_C135( C29 C135 ) C30_=_C31( C30 C31 ) C30_=_C32( C30 C32 ) \nC30_=_C33( C30 C33 ) C30_=_C34( C30 C34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192( C30 C192 ) C30_=_C199( C30 C199 ) C31_=_C32( C31 C32 ) C31_=_C33( C31 C33 ) C31_=_C34( C31 C34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209( C31 C209 ) \nC31_=_C214( C31 C214 ) C32_=_C33( C32 C33 ) C32_=_C34( C32 C34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3_=_C34( C33 C34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262( C34 C262 ) C34_=_C268( C34 C268 ) C34_=_C271( C34 C27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276( C36 C276 ) C36_=_C297( C36 C297 ) C36_=_C301( C36 C30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278( C37 C278 ) C37_=_C323( C37 C323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0_=_C112( C40 C112 ) C40_=_C135( C40 C135 ) C40_=_C199( C40 C199 ) C40_=_C214( C40 C214 ) C40_=_C268( C40 C268 ) \nC40_=_C280( C40 C280 ) C40_=_C297( C40 C297 ) C40_=_C323( C40 C323 ) C40_=_C1031( C40 C1031 ) C40_=_C1255( C40 C1255 ) C40_=_C1851( C40 C1851 ) \nC40_=_C1907( C40 C1907 ) C40_=_C1908( C40 C1908 ) C40_=_C1910( C40 C1910 ) C40_=_C1911( C40 C1911 ) C40_=_C1912( C40 C1912 ) C40_=_C1913( C40 C1913 ) \nC40_=_C1914( C40 C1914 ) C40_=_C1915( C40 C1915 ) C40_=_C1916( C40 C1916 ) C40_=_C1917( C40 C1917 ) C40_=_C1918( C40 C1918 ) C40_=_C1919( C40 C1919 ) \nC40_=_C1920( C40 C1920 ) C40_=_C1921( C40 C1921 ) C40_=_C1922( C40 C1922 ) C41_=_C42( C41 C42 ) C41_=_C43( C41 C43 ) C41_=_C44( C41 C44 ) \nC41_=_C45( C41 C45 ) C41_=_C46( C41 C46 ) C41_=_C47( C41 C47 ) C41_=_C48( C41 C48 ) C41_=_C49( C41 C49 ) C41_=_C50( C41 C50 ) \nC41_=_C51( C41 C51 ) C41_=_C52( C41 C52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w:t>
      </w:r>
    </w:p>
    <w:p>
      <w:pPr>
        <w:pStyle w:val="PreformattedText"/>
        <w:bidi w:val="0"/>
        <w:spacing w:before="0" w:after="0"/>
        <w:jc w:val="left"/>
        <w:rPr/>
      </w:pPr>
      <w:r>
        <w:rPr/>
        <w:t xml:space="preserve"> </w:t>
      </w:r>
      <w:r>
        <w:rPr/>
        <w:t>C50 ) C47_=_C51( C47 C51 ) C47_=_C52( C47 C52 ) C47_=_C1915( C47 C1915 ) \nC48_=_C49( C48 C49 ) C48_=_C50( C48 C50 ) C48_=_C51( C48 C51 ) C48_=_C52( C48 C52 ) C49_=_C50( C49 C50 ) C49_=_C51( C49 C51 ) \nC49_=_C52( C49 C52 ) C49_=_C289( C49 C289 ) C49_=_C1919( C49 C1919 ) C50_=_C51( C50 C51 ) C50_=_C52( C50 C52 ) C51_=_C52( C51 C52 ) \nC81_=_C90( C81 C90 ) C81_=_C105( C81 C105 ) C81_=_C125( C81 C125 ) C81_=_C168( C81 C168 ) C81_=_C192( C81 C192 ) C81_=_C209( C81 C209 ) \nC81_=_C262( C81 C262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90_=_C271( C90 C271 ) C90_=_C284( C90 C284 ) C90_=_C301( C90 C301 ) C90_=_C314( C90 C314 ) C90_=_C353( C90 C353 ) C90_=_C1034( C90 C1034 ) \nC90_=_C1258( C90 C1258 ) C90_=_C1327( C90 C1327 ) C90_=_C1943( C90 C1943 ) C90_=_C2018( C90 C2018 ) C90_=_C2339( C90 C2339 ) C90_=_C2386( C90 C2386 ) \nC90_=_C2387( C90 C2387 ) C90_=_C2388( C90 C2388 ) C90_=_C2389( C90 C2389 ) C90_=_C2390( C90 C2390 ) C90_=_C2391( C90 C2391 ) C90_=_C2392( C90 C2392 ) \nC90_=_C2393( C90 C2393 ) C90_=_C2394( C90 C2394 ) C90_=_C2395( C90 C2395 ) C90_=_C2396( C90 C2396 ) C90_=_C2397( C90 C2397 ) C90_=_C2398( C90 C2398 ) \nC90_=_C2399( C90 C2399 ) C90_=_C2400( C90 C2400 ) C105_=_C112( C105 C112 ) C105_=_C125( C105 C125 ) C105_=_C168( C105 C168 ) C105_=_C192( C105 C192 ) \nC105_=_C209( C105 C209 ) C105_=_C262( C105 C262 ) C105_=_C276( C105 C276 ) C105_=_C277( C105 C277 ) C105_=_C278( C105 C278 ) C105_=_C279( C105 C279 ) \nC105_=_C280( C105 C280 ) C105_=_C281( C105 C281 ) C105_=_C282( C105 C282 ) C105_=_C283( C105 C283 ) C105_=_C284( C105 C284 ) C105_=_C285( C105 C285 ) \nC105_=_C286( C105 C286 ) C105_=_C287( C105 C287 ) C105_=_C288( C105 C288 ) C105_=_C289( C105 C289 ) C105_=_C290( C105 C290 ) C105_=_C291( C105 C291 ) \nC105_=_C292( C105 C292 ) C112_=_C135( C112 C135 ) C112_=_C199( C112 C199 ) C112_=_C214( C112 C214 ) C112_=_C268( C112 C268 ) C112_=_C280( C112 C280 ) \nC112_=_C297( C112 C297 ) C112_=_C323( C112 C323 ) C112_=_C1031( C112 C1031 ) C112_=_C1255( C112 C1255 ) C112_=_C1851( C112 C1851 ) C112_=_C1907( C112 C1907 ) \nC112_=_C1908( C112 C1908 ) C112_=_C1910( C112 C1910 ) C112_=_C1911( C112 C1911 ) C112_=_C1912( C112 C1912 ) C112_=_C1913( C112 C1913 ) C112_=_C1914( C112 C1914 ) \nC112_=_C1915( C112 C1915 ) C112_=_C1916( C112 C1916 ) C112_=_C1917( C112 C1917 ) C112_=_C1918( C112 C1918 ) C112_=_C1919( C112 C1919 ) C112_=_C1920( C112 C1920 ) \nC112_=_C1921( C112 C1921 ) C112_=_C1922( C112 C1922 ) C125_=_C135( C125 C135 ) C125_=_C168( C125 C168 ) C125_=_C192( C125 C192 ) C125_=_C209( C125 C209 ) \nC125_=_C262( C125 C262 ) C125_=_C276( C125 C276 ) C125_=_C277( C125 C277 ) C125_=_C278( C125 C278 ) C125_=_C279( C125 C279 ) C125_=_C280( C125 C280 ) \nC125_=_C281( C125 C281 ) C125_=_C282( C125 C282 ) C125_=_C283( C125 C283 ) C125_=_C284( C125 C284 ) C125_=_C285( C125 C285 ) C125_=_C286( C125 C286 ) \nC125_=_C287( C125 C287 ) C125_=_C288( C125 C288 ) C125_=_C289( C125 C289 ) C125_=_C290( C125 C290 ) C125_=_C291( C125 C291 ) C125_=_C292( C125 C292 ) \nC135_=_C199( C135 C199 ) C135_=_C214( C135 C214 ) C135_=_C268( C135 C268 ) C135_=_C280( C135 C280 ) C135_=_C297( C135 C297 ) C135_=_C323( C135 C323 ) \nC135_=_C1031( C135 C1031 ) C135_=_C1255( C135 C1255 ) C135_=_C1851( C135 C1851 ) C135_=_C1907( C135 C1907 ) C135_=_C1908( C135 C1908 ) C135_=_C1910( C135 C1910 ) \nC135_=_C1911( C135 C1911 ) C135_=_C1912( C135 C1912 ) C135_=_C1913( C135 C1913 ) C135_=_C1914( C135 C1914 ) C135_=_C1915( C135 C1915 ) C135_=_C1916( C135 C1916 ) \nC135_=_C1917( C135 C1917 ) C135_=_C1918( C135 C1918 ) C135_=_C1919( C135 C1919 ) C135_=_C1920( C135 C1920 ) C135_=_C1921( C135 C1921 ) C135_=_C1922( C135 C1922 ) \nC168_=_C192( C168 C192 ) C168_=_C209( C168 C209 ) C168_=_C262( C168 C262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92_=_C199( C192 C199 ) C192_=_C209( C192 C209 ) C192_=_C262( C192 C262 ) C192_=_C276( C192 C276 ) \nC192_=_C277( C192 C277 ) C192_=_C278( C192 C278 ) C192_=_C279( C192 C279 ) C192_=_C280( C192 C280 ) C192_=_C281( C192 C281 ) C192_=_C282( C192 C282 ) \nC192_=_C283( C192 C283 ) C192_=_C284( C192 C284 ) C192_=_C285( C192 C285 ) C192_=_C286( C192 C286 ) C192_=_C287( C192 C287 ) C192_=_C288( C192 C288 ) \nC192_=_C289( C192 C289 ) C192_=_C290( C192 C290 ) C192_=_C291( C192 C291 ) C192_=_C292( C192 C292 ) C199_=_C214( C199 C214 ) C199_=_C268( C199 C268 ) \nC199_=_C280( C199 C280 ) C199_=_C297( C199 C297 ) C199_=_C323( C199 C323 ) C199_=_C1031( C199 C1031 ) C199_=_C1255( C199 C1255 ) C199_=_C1851( C199 C1851 ) \nC199_=_C1907( C199 C1907 ) C199_=_C1908( C199 C1908 ) C199_=_C1910( C199 C1910 ) C199_=_C1911( C199 C1911 ) C199_=_C1912( C199 C1912 ) C199_=_C1913( C199 C1913 ) \nC199_=_C1914( C199 C1914 ) C199_=_C1915( C199 C1915 ) C199_=_C1916( C199 C1916 ) C199_=_C1917( C199 C1917 ) C199_=_C1918( C199 C1918 ) C199_=_C1919( C199 C1919 ) \nC199_=_C1920( C199 C1920 ) C199_=_C1921( C199 C1921 ) C199_=_C1922( C199 C1922 ) C209_=_C214( C209 C214 ) C209_=_C262( C209 C262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14_=_C268( C214 C268 ) C214_=_C280( C214 C280 ) \nC214_=_C297( C214 C297 ) C214_=_C323( C214 C323 ) C214_=_C1031( C214 C1031 ) C214_=_C1255( C214 C1255 ) C214_=_C1851( C214 C1851 ) C214_=_C1907( C214 C1907 ) \nC214_=_C1908( C214 C1908 ) C214_=_C1910( C214 C1910 ) C214_=_C1911( C214 C1911 ) C214_=_C1912( C214 C1912 ) C214_=_C1913( C214 C1913 ) C214_=_C1914( C214 C1914 ) \nC214_=_C1915( C214 C1915 ) C214_=_C1916( C214 C1916 ) C214_=_C1917( C214 C1917 ) C214_=_C1918( C214 C1918 ) C214_=_C1919( C214 C1919 ) C214_=_C1920( C214 C1920 ) \nC214_=_C1921( C214 C1921 ) C214_=_C1922( C214 C1922 ) C262_=_C268( C262 C268 ) C262_=_C271( C262 C271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8_=_C271( C268 C271 ) C268_=_C280( C268 C280 ) C268_=_C297( C268 C297 ) \nC268_=_C323( C268 C323 ) C268_=_C1031( C268 C1031 ) C268_=_C1255( C268 C1255 ) C268_=_C1851( C268 C1851 ) C268_=_C1907( C268 C1907 ) C268_=_C1908( C268 C1908 ) \nC268_=_C1910( C268 C1910 ) C268_=_C1911( C268 C1911 ) C268_=_C1912( C268 C1912 ) C268_=_C1913( C268 C1913 ) C268_=_C1914( C268 C1914 ) C268_=_C1915( C268 C1915 ) \nC268_=_C1916( C268 C1916 ) C268_=_C1917( C268 C1917 ) C268_=_C1918( C268 C1918 ) C268_=_C1919( C268 C1919 ) C268_=_C1920( C268 C1920 ) C268_=_C1921( C268 C1921 ) \nC268_=_C1922( C268 C1922 ) C271_=_C284( C271 C284 ) C271_=_C301( C271 C301 ) C271_=_C314( C271 C314 ) C271_=_C353( C271 C353 ) C271_=_C1034( C271 C1034 ) \nC271_=_C1258( C271 C1258 ) C271_=_C1327( C271 C1327 ) C271_=_C1943( C271 C1943 ) C271_=_C2018( C271 C2018 ) C271_=_C2339( C271 C2339 ) C271_=_C2386( C271 C2386 ) \nC271_=_C2387( C271 C2387 ) C271_=_C2388( C271 C2388 ) C271_=_C2389( C271 C2389 ) C271_=_C2390( C271 C2390 ) C271_=_C2391( C271 C2391 ) C271_=_C2392( C271 C2392 ) \nC271_=_C2393( C271 C2393 ) C271_=_C2394( C271 C2394 ) C271_=_C2395( C271 C2395 ) C271_=_C2396( C271 C2396 ) C271_=_C2397( C271 C2397 ) C271_=_C2398( C271 C2398 ) \nC271_=_C2399( C271 C2399 ) C271_=_C2400( C271 C240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7( C276 C297 ) C276_=_C301( C276 C30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314( C277 C31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323( C278 C323 ) C279_=_C280( C279 C280 ) C279_=_C281( C279 C281 ) C279_=_C282( C279 C282 ) \nC279_=_C283( C279 C283 ) C279_=_C284( C279 C284 ) C279_=_C285( C279 C285 ) C279_=_C286( C279 C286 ) C279_=_C287( C279 C287 ) C279_=_C288(</w:t>
      </w:r>
    </w:p>
    <w:p>
      <w:pPr>
        <w:pStyle w:val="PreformattedText"/>
        <w:bidi w:val="0"/>
        <w:spacing w:before="0" w:after="0"/>
        <w:jc w:val="left"/>
        <w:rPr/>
      </w:pPr>
      <w:r>
        <w:rPr/>
        <w:t xml:space="preserve"> </w:t>
      </w:r>
      <w:r>
        <w:rPr/>
        <w:t>C279 C288 ) \nC279_=_C289( C279 C289 ) C279_=_C290( C279 C290 ) C279_=_C291( C279 C291 ) C279_=_C292( C279 C292 ) C279_=_C353( C279 C353 ) C280_=_C281( C280 C281 ) \nC280_=_C282( C280 C282 ) C280_=_C283( C280 C283 ) C280_=_C284( C280 C284 ) C280_=_C285( C280 C285 ) C280_=_C286( C280 C286 ) C280_=_C287( C280 C287 ) \nC280_=_C288( C280 C288 ) C280_=_C289( C280 C289 ) C280_=_C290( C280 C290 ) C280_=_C291( C280 C291 ) C280_=_C292( C280 C292 ) C280_=_C297( C280 C297 ) \nC280_=_C323( C280 C323 ) C280_=_C1031( C280 C1031 ) C280_=_C1255( C280 C1255 ) C280_=_C1851( C280 C1851 ) C280_=_C1907( C280 C1907 ) C280_=_C1908( C280 C1908 ) \nC280_=_C1910( C280 C1910 ) C280_=_C1911( C280 C1911 ) C280_=_C1912( C280 C1912 ) C280_=_C1913( C280 C1913 ) C280_=_C1914( C280 C1914 ) C280_=_C1915( C280 C1915 ) \nC280_=_C1916( C280 C1916 ) C280_=_C1917( C280 C1917 ) C280_=_C1918( C280 C1918 ) C280_=_C1919( C280 C1919 ) C280_=_C1920( C280 C1920 ) C280_=_C1921( C280 C1921 ) \nC280_=_C1922( C280 C1922 ) C281_=_C282( C281 C282 ) C281_=_C283( C281 C283 ) C281_=_C284( C281 C284 ) C281_=_C285( C281 C285 ) C281_=_C286( C281 C286 ) \nC281_=_C287( C281 C287 ) C281_=_C288( C281 C288 ) C281_=_C289( C281 C289 ) C281_=_C290( C281 C290 ) C281_=_C291( C281 C291 ) C281_=_C292( C281 C292 ) \nC281_=_C1943( C281 C1943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3_=_C2339( C283 C2339 ) C284_=_C285( C284 C285 ) C284_=_C286( C284 C286 ) C284_=_C287( C284 C287 ) \nC284_=_C288( C284 C288 ) C284_=_C289( C284 C289 ) C284_=_C290( C284 C290 ) C284_=_C291( C284 C291 ) C284_=_C292( C284 C292 ) C284_=_C301( C284 C301 ) \nC284_=_C314( C284 C314 ) C284_=_C353( C284 C353 ) C284_=_C1034( C284 C1034 ) C284_=_C1258( C284 C1258 ) C284_=_C1327( C284 C1327 ) C284_=_C1943( C284 C1943 ) \nC284_=_C2018( C284 C2018 ) C284_=_C2339( C284 C2339 ) C284_=_C2386( C284 C2386 ) C284_=_C2387( C284 C2387 ) C284_=_C2388( C284 C2388 ) C284_=_C2389( C284 C2389 ) \nC284_=_C2390( C284 C2390 ) C284_=_C2391( C284 C2391 ) C284_=_C2392( C284 C2392 ) C284_=_C2393( C284 C2393 ) C284_=_C2394( C284 C2394 ) C284_=_C2395( C284 C2395 ) \nC284_=_C2396( C284 C2396 ) C284_=_C2397( C284 C2397 ) C284_=_C2398( C284 C2398 ) C284_=_C2399( C284 C2399 ) C284_=_C2400( C284 C2400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89_=_C1919( C289 C1919 ) C290_=_C291( C290 C291 ) C290_=_C292( C290 C292 ) C290_=_C2395( C290 C2395 ) C291_=_C292( C291 C292 ) C297_=_C301( C297 C301 ) \nC297_=_C323( C297 C323 ) C297_=_C1031( C297 C1031 ) C297_=_C1255( C297 C1255 ) C297_=_C1851( C297 C1851 ) C297_=_C1907( C297 C1907 ) C297_=_C1908( C297 C1908 ) \nC297_=_C1910( C297 C1910 ) C297_=_C1911( C297 C1911 ) C297_=_C1912( C297 C1912 ) C297_=_C1913( C297 C1913 ) C297_=_C1914( C297 C1914 ) C297_=_C1915( C297 C1915 ) \nC297_=_C1916( C297 C1916 ) C297_=_C1917( C297 C1917 ) C297_=_C1918( C297 C1918 ) C297_=_C1919( C297 C1919 ) C297_=_C1920( C297 C1920 ) C297_=_C1921( C297 C1921 ) \nC297_=_C1922( C297 C1922 ) C301_=_C314( C301 C314 ) C301_=_C353( C301 C353 ) C301_=_C1034( C301 C1034 ) C301_=_C1258( C301 C1258 ) C301_=_C1327( C301 C1327 ) \nC301_=_C1943( C301 C1943 ) C301_=_C2018( C301 C2018 ) C301_=_C2339( C301 C2339 ) C301_=_C2386( C301 C2386 ) C301_=_C2387( C301 C2387 ) C301_=_C2388( C301 C2388 ) \nC301_=_C2389( C301 C2389 ) C301_=_C2390( C301 C2390 ) C301_=_C2391( C301 C2391 ) C301_=_C2392( C301 C2392 ) C301_=_C2393( C301 C2393 ) C301_=_C2394( C301 C2394 ) \nC301_=_C2395( C301 C2395 ) C301_=_C2396( C301 C2396 ) C301_=_C2397( C301 C2397 ) C301_=_C2398( C301 C2398 ) C301_=_C2399( C301 C2399 ) C301_=_C2400( C301 C2400 ) \nC314_=_C353( C314 C353 ) C314_=_C1034( C314 C1034 ) C314_=_C1258( C314 C1258 ) C314_=_C1327( C314 C1327 ) C314_=_C1943( C314 C1943 ) C314_=_C2018( C314 C2018 ) \nC314_=_C2339( C314 C2339 ) C314_=_C2386( C314 C2386 ) C314_=_C2387( C314 C2387 ) C314_=_C2388( C314 C2388 ) C314_=_C2389( C314 C2389 ) C314_=_C2390( C314 C2390 ) \nC314_=_C2391( C314 C2391 ) C314_=_C2392( C314 C2392 ) C314_=_C2393( C314 C2393 ) C314_=_C2394( C314 C2394 ) C314_=_C2395( C314 C2395 ) C314_=_C2396( C314 C2396 ) \nC314_=_C2397( C314 C2397 ) C314_=_C2398( C314 C2398 ) C314_=_C2399( C314 C2399 ) C314_=_C2400( C314 C2400 ) C323_=_C1031( C323 C1031 ) C323_=_C1255( C323 C1255 ) \nC323_=_C1851( C323 C1851 ) C323_=_C1907( C323 C1907 ) C323_=_C1908( C323 C1908 ) C323_=_C1910( C323 C1910 ) C323_=_C1911( C323 C1911 ) C323_=_C1912( C323 C1912 ) \nC323_=_C1913( C323 C1913 ) C323_=_C1914( C323 C1914 ) C323_=_C1915( C323 C1915 ) C323_=_C1916( C323 C1916 ) C323_=_C1917( C323 C1917 ) C323_=_C1918( C323 C1918 ) \nC323_=_C1919( C323 C1919 ) C323_=_C1920( C323 C1920 ) C323_=_C1921( C323 C1921 ) C323_=_C1922( C323 C1922 ) C353_=_C1034( C353 C1034 ) C353_=_C1258( C353 C1258 ) \nC353_=_C1327( C353 C1327 ) C353_=_C1943( C353 C1943 ) C353_=_C2018( C353 C2018 ) C353_=_C2339( C353 C2339 ) C353_=_C2386( C353 C2386 ) C353_=_C2387( C353 C2387 ) \nC353_=_C2388( C353 C2388 ) C353_=_C2389( C353 C2389 ) C353_=_C2390( C353 C2390 ) C353_=_C2391( C353 C2391 ) C353_=_C2392( C353 C2392 ) C353_=_C2393( C353 C2393 ) \nC353_=_C2394( C353 C2394 ) C353_=_C2395( C353 C2395 ) C353_=_C2396( C353 C2396 ) C353_=_C2397( C353 C2397 ) C353_=_C2398( C353 C2398 ) C353_=_C2399( C353 C2399 ) \nC353_=_C2400( C353 C2400 ) C1031_=_C1034( C1031 C1034 ) C1031_=_C1255( C1031 C1255 ) C1031_=_C1851( C1031 C1851 ) C1031_=_C1907( C1031 C1907 ) C1031_=_C1908( C1031 C1908 ) \nC1031_=_C1910( C1031 C1910 ) C1031_=_C1911( C1031 C1911 ) C1031_=_C1912( C1031 C1912 ) C1031_=_C1913( C1031 C1913 ) C1031_=_C1914( C1031 C1914 ) C1031_=_C1915( C1031 C1915 ) \nC1031_=_C1916( C1031 C1916 ) C1031_=_C1917( C1031 C1917 ) C1031_=_C1918( C1031 C1918 ) C1031_=_C1919( C1031 C1919 ) C1031_=_C1920( C1031 C1920 ) C1031_=_C1921( C1031 C1921 ) \nC1031_=_C1922( C1031 C1922 ) C1034_=_C1258( C1034 C1258 ) C1034_=_C1327( C1034 C1327 ) C1034_=_C1943( C1034 C1943 ) C1034_=_C2018( C1034 C2018 ) C1034_=_C2339( C1034 C2339 ) \nC1034_=_C2386( C1034 C2386 ) C1034_=_C2387( C1034 C2387 ) C1034_=_C2388( C1034 C2388 ) C1034_=_C2389( C1034 C2389 ) C1034_=_C2390( C1034 C2390 ) C1034_=_C2391( C1034 C2391 ) \nC1034_=_C2392( C1034 C2392 ) C1034_=_C2393( C1034 C2393 ) C1034_=_C2394( C1034 C2394 ) C1034_=_C2395( C1034 C2395 ) C1034_=_C2396( C1034 C2396 ) C1034_=_C2397( C1034 C2397 ) \nC1034_=_C2398( C1034 C2398 ) C1034_=_C2399( C1034 C2399 ) C1034_=_C2400( C1034 C2400 ) C1255_=_C1258( C1255 C1258 ) C1255_=_C1851( C1255 C1851 ) C1255_=_C1907( C1255 C1907 ) \nC1255_=_C1908( C1255 C1908 ) C1255_=_C1910( C1255 C1910 ) C1255_=_C1911( C1255 C1911 ) C1255_=_C1912( C1255 C1912 ) C1255_=_C1913( C1255 C1913 ) C1255_=_C1914( C1255 C1914 ) \nC1255_=_C1915( C1255 C1915 ) C1255_=_C1916( C1255 C1916 ) C1255_=_C1917( C1255 C1917 ) C1255_=_C1918( C1255 C1918 ) C1255_=_C1919( C1255 C1919 ) C1255_=_C1920( C1255 C1920 ) \nC1255_=_C1921( C1255 C1921 ) C1255_=_C1922( C1255 C1922 ) C1258_=_C1327( C1258 C1327 ) C1258_=_C1943( C1258 C1943 ) C1258_=_C2018( C1258 C2018 ) C1258_=_C2339( C1258 C2339 ) \nC1258_=_C2386( C1258 C2386 ) C1258_=_C2387( C1258 C2387 ) C1258_=_C2388( C1258 C2388 ) C1258_=_C2389( C1258 C2389 ) C1258_=_C2390( C1258 C2390 ) C1258_=_C2391( C1258 C2391 ) \nC1258_=_C2392( C1258 C2392 ) C1258_=_C2393( C1258 C2393 ) C1258_=_C2394( C1258 C2394 ) C1258_=_C2395( C1258 C2395 ) C1258_=_C2396( C1258 C2396 ) C1258_=_C2397( C1258 C2397 ) \nC1258_=_C2398( C1258 C2398 ) C1258_=_C2399( C1258 C2399 ) C1258_=_C2400( C1258 C2400 ) C1327_=_C1943( C1327 C1943 ) C1327_=_C2018( C1327 C2018 ) C1327_=_C2339( C1327 C2339 ) \nC1327_=_C2386( C1327 C2386 ) C1327_=_C2387( C1327 C2387 ) C1327_=_C2388( C1327 C2388 ) C1327_=_C2389( C1327 C2389 ) C1327_=_C2390( C1327 C2390 ) C1327_=_C2391( C1327 C2391 ) \nC1327_=_C2392( C1327 C2392 ) C1327_=_C2393( C1327 C2393 ) C1327_=_C2394( C1327 C2394 ) C1327_=_C2395( C1327 C2395 ) C1327_=_C2396( C1327 C2396 ) C1327_=_C2397( C1327 C2397 ) \nC1327_=_C2398( C1327 C2398 ) C1327_=_C2399( C1327 C2399 ) C1327_=_C2400( C1327 C2400 ) C1851_=_C1907( C1851 C1907 ) C1851_=_C1908( C1851 C1908 ) C1851_=_C1910( C1851 C1910 ) \nC1851_=_C1911( C1851 C1911 ) C1851_=_C1912( C1851 C1912 ) C1851_=_C1913( C1851 C1913 ) C1851_=_C1914( C1851 C1914 ) C1851_=_C1915( C1851 C1915 ) C1851_=_C1916( C1851 C1916 ) \nC1851_=_C1917( C1851 C1917 ) C1851_=_C1918( C1851 C1918 ) C1851_=_C1919( C1851 C1919 ) C1851_=_C1920( C1851 C1920 ) C1851_=_C1921( C1851 C1921 ) C1851_=_C1922( C1851 C1922 ) \nC1907_=_C1908( C1907 C1908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2018( C1907 C2018 ) C1908_=_C1910( C1908 C1910 ) C1908_=_C1911( C1908 C1911 ) C1908_=_C1912(</w:t>
      </w:r>
    </w:p>
    <w:p>
      <w:pPr>
        <w:pStyle w:val="PreformattedText"/>
        <w:bidi w:val="0"/>
        <w:spacing w:before="0" w:after="0"/>
        <w:jc w:val="left"/>
        <w:rPr/>
      </w:pPr>
      <w:r>
        <w:rPr/>
        <w:t xml:space="preserve"> </w:t>
      </w:r>
      <w:r>
        <w:rPr/>
        <w:t>C1908 C1912 ) \nC1908_=_C1913( C1908 C1913 ) C1908_=_C1914( C1908 C1914 ) C1908_=_C1915( C1908 C1915 ) C1908_=_C1916( C1908 C1916 ) C1908_=_C1917( C1908 C1917 ) C1908_=_C1918( C1908 C1918 ) \nC1908_=_C1919( C1908 C1919 ) C1908_=_C1920( C1908 C1920 ) C1908_=_C1921( C1908 C1921 ) C1908_=_C1922( C1908 C1922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2386( C1910 C238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2387( C1911 C2387 ) C1912_=_C1913( C1912 C1913 ) \nC1912_=_C1914( C1912 C1914 ) C1912_=_C1915( C1912 C1915 ) C1912_=_C1916( C1912 C1916 ) C1912_=_C1917( C1912 C1917 ) C1912_=_C1918( C1912 C1918 ) C1912_=_C1919( C1912 C1919 ) \nC1912_=_C1920( C1912 C1920 ) C1912_=_C1921( C1912 C1921 ) C1912_=_C1922( C1912 C1922 ) C1912_=_C2388( C1912 C2388 ) C1913_=_C1914( C1913 C1914 ) C1913_=_C1915( C1913 C1915 ) \nC1913_=_C1916( C1913 C1916 ) C1913_=_C1917( C1913 C1917 ) C1913_=_C1918( C1913 C1918 ) C1913_=_C1919( C1913 C1919 ) C1913_=_C1920( C1913 C1920 ) C1913_=_C1921( C1913 C1921 ) \nC1913_=_C1922( C1913 C1922 ) C1914_=_C1915( C1914 C1915 ) C1914_=_C1916( C1914 C1916 ) C1914_=_C1917( C1914 C1917 ) C1914_=_C1918( C1914 C1918 ) C1914_=_C1919( C1914 C1919 ) \nC1914_=_C1920( C1914 C1920 ) C1914_=_C1921( C1914 C1921 ) C1914_=_C1922( C1914 C1922 ) C1914_=_C2390( C1914 C2390 ) C1915_=_C1916( C1915 C1916 ) C1915_=_C1917( C1915 C1917 ) \nC1915_=_C1918( C1915 C1918 ) C1915_=_C1919( C1915 C1919 ) C1915_=_C1920( C1915 C1920 ) C1915_=_C1921( C1915 C1921 ) C1915_=_C1922( C1915 C1922 ) C1916_=_C1917( C1916 C1917 ) \nC1916_=_C1918( C1916 C1918 ) C1916_=_C1919( C1916 C1919 ) C1916_=_C1920( C1916 C1920 ) C1916_=_C1921( C1916 C1921 ) C1916_=_C1922( C1916 C1922 ) C1916_=_C2392( C1916 C2392 ) \nC1917_=_C1918( C1917 C1918 ) C1917_=_C1919( C1917 C1919 ) C1917_=_C1920( C1917 C1920 ) C1917_=_C1921( C1917 C1921 ) C1917_=_C1922( C1917 C1922 ) C1917_=_C2393( C1917 C2393 ) \nC1918_=_C1919( C1918 C1919 ) C1918_=_C1920( C1918 C1920 ) C1918_=_C1921( C1918 C1921 ) C1918_=_C1922( C1918 C1922 ) C1919_=_C1920( C1919 C1920 ) C1919_=_C1921( C1919 C1921 ) \nC1919_=_C1922( C1919 C1922 ) C1920_=_C1921( C1920 C1921 ) C1920_=_C1922( C1920 C1922 ) C1921_=_C1922( C1921 C1922 ) C1921_=_C2398( C1921 C2398 ) C1943_=_C2018( C1943 C2018 ) \nC1943_=_C2339( C1943 C2339 ) C1943_=_C2386( C1943 C2386 ) C1943_=_C2387( C1943 C2387 ) C1943_=_C2388( C1943 C2388 ) C1943_=_C2389( C1943 C2389 ) C1943_=_C2390( C1943 C2390 ) \nC1943_=_C2391( C1943 C2391 ) C1943_=_C2392( C1943 C2392 ) C1943_=_C2393( C1943 C2393 ) C1943_=_C2394( C1943 C2394 ) C1943_=_C2395( C1943 C2395 ) C1943_=_C2396( C1943 C2396 ) \nC1943_=_C2397( C1943 C2397 ) C1943_=_C2398( C1943 C2398 ) C1943_=_C2399( C1943 C2399 ) C1943_=_C2400( C1943 C2400 ) C2018_=_C2339( C2018 C2339 ) C2018_=_C2386( C2018 C2386 ) \nC2018_=_C2387( C2018 C2387 ) C2018_=_C2388( C2018 C2388 ) C2018_=_C2389( C2018 C2389 ) C2018_=_C2390( C2018 C2390 ) C2018_=_C2391( C2018 C2391 ) C2018_=_C2392( C2018 C2392 ) \nC2018_=_C2393( C2018 C2393 ) C2018_=_C2394( C2018 C2394 ) C2018_=_C2395( C2018 C2395 ) C2018_=_C2396( C2018 C2396 ) C2018_=_C2397( C2018 C2397 ) C2018_=_C2398( C2018 C2398 ) \nC2018_=_C2399( C2018 C2399 ) C2018_=_C2400( C2018 C2400 ) C2339_=_C2386( C2339 C2386 ) C2339_=_C2387( C2339 C2387 ) C2339_=_C2388( C2339 C2388 ) C2339_=_C2389( C2339 C2389 ) \nC2339_=_C2390( C2339 C2390 ) C2339_=_C2391( C2339 C2391 ) C2339_=_C2392( C2339 C2392 ) C2339_=_C2393( C2339 C2393 ) C2339_=_C2394( C2339 C2394 ) C2339_=_C2395( C2339 C2395 ) \nC2339_=_C2396( C2339 C2396 ) C2339_=_C2397( C2339 C2397 ) C2339_=_C2398( C2339 C2398 ) C2339_=_C2399( C2339 C2399 ) C2339_=_C2400( C2339 C2400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90_=_C2391( C2390 C2391 ) C2390_=_C2392( C2390 C2392 ) C2390_=_C2393( C2390 C2393 ) C2390_=_C2394( C2390 C2394 ) C2390_=_C2395( C2390 C2395 ) \nC2390_=_C2396( C2390 C2396 ) C2390_=_C2397( C2390 C2397 ) C2390_=_C2398( C2390 C2398 ) C2390_=_C2399( C2390 C2399 ) C2390_=_C2400( C2390 C2400 ) C2391_=_C2392( C2391 C2392 ) \nC2391_=_C2393( C2391 C2393 ) C2391_=_C2394( C2391 C2394 ) C2391_=_C2395( C2391 C2395 ) C2391_=_C2396( C2391 C2396 ) C2391_=_C2397( C2391 C2397 ) C2391_=_C2398( C2391 C2398 ) \nC2391_=_C2399( C2391 C2399 ) C2391_=_C2400( C2391 C2400 ) C2392_=_C2393( C2392 C2393 ) C2392_=_C2394( C2392 C2394 ) C2392_=_C2395( C2392 C2395 ) C2392_=_C2396( C2392 C2396 ) \nC2392_=_C2397( C2392 C2397 ) C2392_=_C2398( C2392 C2398 ) C2392_=_C2399( C2392 C2399 ) C2392_=_C2400( C2392 C2400 ) C2393_=_C2394( C2393 C2394 ) C2393_=_C2395( C2393 C2395 ) \nC2393_=_C2396( C2393 C2396 ) C2393_=_C2397( C2393 C2397 ) C2393_=_C2398( C2393 C2398 ) C2393_=_C2399( C2393 C2399 ) C2393_=_C2400( C2393 C2400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6_=_C2397( C2396 C2397 ) C2396_=_C2398( C2396 C2398 ) \nC2396_=_C2399( C2396 C2399 ) C2396_=_C2400( C2396 C2400 ) C2397_=_C2398( C2397 C2398 ) C2397_=_C2399( C2397 C2399 ) C2397_=_C2400( C2397 C2400 ) C2398_=_C2399( C2398 C2399 ) \nC2398_=_C2400( C2398 C2400 ) C2399_=_C2400( C2399 C2400 ) "];134-&gt;209[label="98: C6 C27 C28 C29 C30 \nC31 C32 C33 C34 C36 C37 \nC38 C39 C41 C42 C43 C44 \nC45 C46 C47 C48 C49 C50 \nC51 C52 C81 C90 C105 C112 \nC125 C135 C168 C192 C199 C209 \nC214 C262 C268 C271 C276 C277 \nC278 C279 C281 C282 C283 C285 \nC286 C287 C288 C289 C290 C291 \nC292 C297 C301 C314 C323 C353 \nC1031 C1034 C1255 C1258 C1327 C1851 \nC1907 C1908 C1910 C1911 C1912 C1913 \nC1914 C1915 C1916 C1917 C1918 C1919 \nC1920 C1921 C1922 C1943 C2018 C2339 \nC2386 C2387 C2388 C2389 C2390 C2391 \nC2392 C2393 C2394 C2395 C2396 C2397 \nC2398 C2399 C2400 \n1203: C6_=_C81 ,C6_=_C105 ,C6_=_C125 ,C6_=_C168 ,C6_=_C192 ,\nC6_=_C209 ,C6_=_C262 ,C6_=_C276 ,C6_=_C277 ,C6_=_C278 ,C6_=_C279 ,\nC6_=_C281 ,C6_=_C282 ,C6_=_C283 ,C6_=_C285 ,C6_=_C286 ,C6_=_C287 ,\nC6_=_C288 ,C6_=_C289 ,C6_=_C290 ,C6_=_C291 ,C6_=_C292 ,C27_=_C28 ,\nC27_=_C29 ,C27_=_C30 ,C27_=_C31 ,C27_=_C32 ,C27_=_C33 ,C27_=_C34 ,\nC27_=_C36 ,C27_=_C37 ,C27_=_C38 ,C27_=_C39 ,C27_=_C41 ,C27_=_C42 ,\nC27_=_C43 ,C27_=_C44 ,C27_=_C45 ,C27_=_C46 ,C27_=_C47 ,C27_=_C48 ,\nC27_=_C49 ,C27_=_C50 ,C27_=_C51 ,C27_=_C52 ,C27_=_C81 ,C27_=_C90 ,\nC28_=_C29 ,C28_=_C30 ,C28_=_C31 ,C28_=_C32 ,C28_=_C33 ,C28_=_C34 ,\nC28_=_C36 ,C28_=_C37 ,C28_=_C38 ,C28_=_C39 ,C28_=_C41 ,C28_=_C42 ,\nC28_=_C43 ,C28_=_C44 ,C28_=_C45 ,C28_=_C46 ,C28_=_C47 ,C28_=_C48 ,\nC28_=_C49 ,C28_=_C50 ,C28_=_C51 ,C28_=_C52 ,C28_=_C105 ,C28_=_C112 ,\nC29_=_C30 ,C29_=_C31 ,C29_=_C32 ,C29_=_C33 ,C29_=_C34 ,C29_=_C36 ,\nC29_=_C37 ,C29_=_C38 ,C29_=_C39 ,C29_=_C41 ,C29_=_C42 ,C29_=_C43 ,\nC29_=_C44 ,C29_=_C45 ,C29_=_C46 ,C29_=_C47 ,C29_=_C48 ,C29_=_C49 ,\nC29_=_C50 ,C29_=_C51 ,C29_=_C52 ,C29_=_C125 ,C29_=_C135 ,C30_=_C31 ,\nC30_=_C32 ,C30_=_C33 ,C30_=_C34 ,C30_=_C36 ,C30_=_C37 ,C30_=_C38 ,\nC30_=_C39 ,C30_=_C41 ,C30_=_C42 ,C30_=_C43 ,C30_=_C44 ,C30_=_C45 ,\nC30_=_C46 ,C30_=_C47 ,C30_=_C48 ,C30_=_C49 ,C30_=_C50 ,C30_=_C51 ,\nC30_=_C52 ,C30_=_C192 ,C30_=_C199 ,C31_=_C32 ,C31_=_C33 ,C31_=_C34 ,\nC31_=_C36 ,C31_=_C37 ,C31_=_C38 ,C31_=_C39 ,C31_=_C41 ,C31_=_C42 ,\nC31_=_C43 ,C31_=_C44 ,C31_=_C45 ,C31_=_C46 ,C31_=_C47 ,C31_=_C48 ,\nC31_=_C49 ,C31_=_C50 ,C31_=_C51 ,C31_=_C52 ,C31_=_C209 ,C31_=_C214 ,\nC32_=_C33 ,C32_=_C34 ,C32_=_C36 ,C32_=_C37 ,C32_=_C38 ,C32_=_C39 ,\nC32_=_C41 ,C32_=_C42 ,C32_=_C43 ,C32_=_C44 ,C32_=_C45 ,C32_=_C46 ,\nC32_=_C47 ,C32_=_C48 ,C32_=_C49 ,C32_=_C50 ,C32_=_C51 ,C32_=_C52 ,\nC33_=_C34 ,C33_=_C36 ,C33_=_C37 ,C33_=_C38 ,C33_=_C39 ,C33_=_C41 ,\nC33_=_C42 ,C33_=_C43 ,C33_=_C44 ,C33_=_C45 ,C33_=_C46 ,C33_=_C47 ,\nC33_=_C48 ,C33_=_C49 ,C33_=_C50 ,C33_=_C51 ,C33_=_C52 ,C34_=_C36 ,\nC34_=_C37 ,C34_=_C38 ,C34_=_C39 ,C34_=_C41 ,C34_=_C42 ,C34_=_C43 ,\nC34_=_C44</w:t>
      </w:r>
    </w:p>
    <w:p>
      <w:pPr>
        <w:pStyle w:val="PreformattedText"/>
        <w:bidi w:val="0"/>
        <w:spacing w:before="0" w:after="0"/>
        <w:jc w:val="left"/>
        <w:rPr/>
      </w:pPr>
      <w:r>
        <w:rPr/>
        <w:t xml:space="preserve"> </w:t>
      </w:r>
      <w:r>
        <w:rPr/>
        <w:t>,C34_=_C45 ,C34_=_C46 ,C34_=_C47 ,C34_=_C48 ,C34_=_C49 ,\nC34_=_C50 ,C34_=_C51 ,C34_=_C52 ,C34_=_C262 ,C34_=_C268 ,C34_=_C271 ,\nC36_=_C37 ,C36_=_C38 ,C36_=_C39 ,C36_=_C41 ,C36_=_C42 ,C36_=_C43 ,\nC36_=_C44 ,C36_=_C45 ,C36_=_C46 ,C36_=_C47 ,C36_=_C48 ,C36_=_C49 ,\nC36_=_C50 ,C36_=_C51 ,C36_=_C52 ,C36_=_C276 ,C36_=_C297 ,C36_=_C301 ,\nC37_=_C38 ,C37_=_C39 ,C37_=_C41 ,C37_=_C42 ,C37_=_C43 ,C37_=_C44 ,\nC37_=_C45 ,C37_=_C46 ,C37_=_C47 ,C37_=_C48 ,C37_=_C49 ,C37_=_C50 ,\nC37_=_C51 ,C37_=_C52 ,C37_=_C278 ,C37_=_C323 ,C38_=_C39 ,C38_=_C41 ,\nC38_=_C42 ,C38_=_C43 ,C38_=_C44 ,C38_=_C45 ,C38_=_C46 ,C38_=_C47 ,\nC38_=_C48 ,C38_=_C49 ,C38_=_C50 ,C38_=_C51 ,C38_=_C52 ,C39_=_C41 ,\nC39_=_C42 ,C39_=_C43 ,C39_=_C44 ,C39_=_C45 ,C39_=_C46 ,C39_=_C47 ,\nC39_=_C48 ,C39_=_C49 ,C39_=_C50 ,C39_=_C51 ,C39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4_=_C45 ,\nC44_=_C46 ,C44_=_C47 ,C44_=_C48 ,C44_=_C49 ,C44_=_C50 ,C44_=_C51 ,\nC44_=_C52 ,C45_=_C46 ,C45_=_C47 ,C45_=_C48 ,C45_=_C49 ,C45_=_C50 ,\nC45_=_C51 ,C45_=_C52 ,C46_=_C47 ,C46_=_C48 ,C46_=_C49 ,C46_=_C50 ,\nC46_=_C51 ,C46_=_C52 ,C47_=_C48 ,C47_=_C49 ,C47_=_C50 ,C47_=_C51 ,\nC47_=_C52 ,C47_=_C1915 ,C48_=_C49 ,C48_=_C50 ,C48_=_C51 ,C48_=_C52 ,\nC49_=_C50 ,C49_=_C51 ,C49_=_C52 ,C49_=_C289 ,C49_=_C1919 ,C50_=_C51 ,\nC50_=_C52 ,C51_=_C52 ,C81_=_C90 ,C81_=_C105 ,C81_=_C125 ,C81_=_C168 ,\nC81_=_C192 ,C81_=_C209 ,C81_=_C262 ,C81_=_C276 ,C81_=_C277 ,C81_=_C278 ,\nC81_=_C279 ,C81_=_C281 ,C81_=_C282 ,C81_=_C283 ,C81_=_C285 ,C81_=_C286 ,\nC81_=_C287 ,C81_=_C288 ,C81_=_C289 ,C81_=_C290 ,C81_=_C291 ,C81_=_C292 ,\nC90_=_C271 ,C90_=_C301 ,C90_=_C314 ,C90_=_C353 ,C90_=_C1034 ,C90_=_C1258 ,\nC90_=_C1327 ,C90_=_C1943 ,C90_=_C2018 ,C90_=_C2339 ,C90_=_C2386 ,C90_=_C2387 ,\nC90_=_C2388 ,C90_=_C2389 ,C90_=_C2390 ,C90_=_C2391 ,C90_=_C2392 ,C90_=_C2393 ,\nC90_=_C2394 ,C90_=_C2395 ,C90_=_C2396 ,C90_=_C2397 ,C90_=_C2398 ,C90_=_C2399 ,\nC90_=_C2400 ,C105_=_C112 ,C105_=_C125 ,C105_=_C168 ,C105_=_C192 ,C105_=_C209 ,\nC105_=_C262 ,C105_=_C276 ,C105_=_C277 ,C105_=_C278 ,C105_=_C279 ,C105_=_C281 ,\nC105_=_C282 ,C105_=_C283 ,C105_=_C285 ,C105_=_C286 ,C105_=_C287 ,C105_=_C288 ,\nC105_=_C289 ,C105_=_C290 ,C105_=_C291 ,C105_=_C292 ,C112_=_C135 ,C112_=_C199 ,\nC112_=_C214 ,C112_=_C268 ,C112_=_C297 ,C112_=_C323 ,C112_=_C1031 ,C112_=_C1255 ,\nC112_=_C1851 ,C112_=_C1907 ,C112_=_C1908 ,C112_=_C1910 ,C112_=_C1911 ,C112_=_C1912 ,\nC112_=_C1913 ,C112_=_C1914 ,C112_=_C1915 ,C112_=_C1916 ,C112_=_C1917 ,C112_=_C1918 ,\nC112_=_C1919 ,C112_=_C1920 ,C112_=_C1921 ,C112_=_C1922 ,C125_=_C135 ,C125_=_C168 ,\nC125_=_C192 ,C125_=_C209 ,C125_=_C262 ,C125_=_C276 ,C125_=_C277 ,C125_=_C278 ,\nC125_=_C279 ,C125_=_C281 ,C125_=_C282 ,C125_=_C283 ,C125_=_C285 ,C125_=_C286 ,\nC125_=_C287 ,C125_=_C288 ,C125_=_C289 ,C125_=_C290 ,C125_=_C291 ,C125_=_C292 ,\nC135_=_C199 ,C135_=_C214 ,C135_=_C268 ,C135_=_C297 ,C135_=_C323 ,C135_=_C1031 ,\nC135_=_C1255 ,C135_=_C1851 ,C135_=_C1907 ,C135_=_C1908 ,C135_=_C1910 ,C135_=_C1911 ,\nC135_=_C1912 ,C135_=_C1913 ,C135_=_C1914 ,C135_=_C1915 ,C135_=_C1916 ,C135_=_C1917 ,\nC135_=_C1918 ,C135_=_C1919 ,C135_=_C1920 ,C135_=_C1921 ,C135_=_C1922 ,C168_=_C192 ,\nC168_=_C209 ,C168_=_C262 ,C168_=_C276 ,C168_=_C277 ,C168_=_C278 ,C168_=_C279 ,\nC168_=_C281 ,C168_=_C282 ,C168_=_C283 ,C168_=_C285 ,C168_=_C286 ,C168_=_C287 ,\nC168_=_C288 ,C168_=_C289 ,C168_=_C290 ,C168_=_C291 ,C168_=_C292 ,C192_=_C199 ,\nC192_=_C209 ,C192_=_C262 ,C192_=_C276 ,C192_=_C277 ,C192_=_C278 ,C192_=_C279 ,\nC192_=_C281 ,C192_=_C282 ,C192_=_C283 ,C192_=_C285 ,C192_=_C286 ,C192_=_C287 ,\nC192_=_C288 ,C192_=_C289 ,C192_=_C290 ,C192_=_C291 ,C192_=_C292 ,C199_=_C214 ,\nC199_=_C268 ,C199_=_C297 ,C199_=_C323 ,C199_=_C1031 ,C199_=_C1255 ,C199_=_C1851 ,\nC199_=_C1907 ,C199_=_C1908 ,C199_=_C1910 ,C199_=_C1911 ,C199_=_C1912 ,C199_=_C1913 ,\nC199_=_C1914 ,C199_=_C1915 ,C199_=_C1916 ,C199_=_C1917 ,C199_=_C1918 ,C199_=_C1919 ,\nC199_=_C1920 ,C199_=_C1921 ,C199_=_C1922 ,C209_=_C214 ,C209_=_C262 ,C209_=_C276 ,\nC209_=_C277 ,C209_=_C278 ,C209_=_C279 ,C209_=_C281 ,C209_=_C282 ,C209_=_C283 ,\nC209_=_C285 ,C209_=_C286 ,C209_=_C287 ,C209_=_C288 ,C209_=_C289 ,C209_=_C290 ,\nC209_=_C291 ,C209_=_C292 ,C214_=_C268 ,C214_=_C297 ,C214_=_C323 ,C214_=_C1031 ,\nC214_=_C1255 ,C214_=_C1851 ,C214_=_C1907 ,C214_=_C1908 ,C214_=_C1910 ,C214_=_C1911 ,\nC214_=_C1912 ,C214_=_C1913 ,C214_=_C1914 ,C214_=_C1915 ,C214_=_C1916 ,C214_=_C1917 ,\nC214_=_C1918 ,C214_=_C1919 ,C214_=_C1920 ,C214_=_C1921 ,C214_=_C1922 ,C262_=_C268 ,\nC262_=_C271 ,C262_=_C276 ,C262_=_C277 ,C262_=_C278 ,C262_=_C279 ,C262_=_C281 ,\nC262_=_C282 ,C262_=_C283 ,C262_=_C285 ,C262_=_C286 ,C262_=_C287 ,C262_=_C288 ,\nC262_=_C289 ,C262_=_C290 ,C262_=_C291 ,C262_=_C292 ,C268_=_C271 ,C268_=_C297 ,\nC268_=_C323 ,C268_=_C1031 ,C268_=_C1255 ,C268_=_C1851 ,C268_=_C1907 ,C268_=_C1908 ,\nC268_=_C1910 ,C268_=_C1911 ,C268_=_C1912 ,C268_=_C1913 ,C268_=_C1914 ,C268_=_C1915 ,\nC268_=_C1916 ,C268_=_C1917 ,C268_=_C1918 ,C268_=_C1919 ,C268_=_C1920 ,C268_=_C1921 ,\nC268_=_C1922 ,C271_=_C301 ,C271_=_C314 ,C271_=_C353 ,C271_=_C1034 ,C271_=_C1258 ,\nC271_=_C1327 ,C271_=_C1943 ,C271_=_C2018 ,C271_=_C2339 ,C271_=_C2386 ,C271_=_C2387 ,\nC271_=_C2388 ,C271_=_C2389 ,C271_=_C2390 ,C271_=_C2391 ,C271_=_C2392 ,C271_=_C2393 ,\nC271_=_C2394 ,C271_=_C2395 ,C271_=_C2396 ,C271_=_C2397 ,C271_=_C2398 ,C271_=_C2399 ,\nC271_=_C2400 ,C276_=_C277 ,C276_=_C278 ,C276_=_C279 ,C276_=_C281 ,C276_=_C282 ,\nC276_=_C283 ,C276_=_C285 ,C276_=_C286 ,C276_=_C287 ,C276_=_C288 ,C276_=_C289 ,\nC276_=_C290 ,C276_=_C291 ,C276_=_C292 ,C276_=_C297 ,C276_=_C301 ,C277_=_C278 ,\nC277_=_C279 ,C277_=_C281 ,C277_=_C282 ,C277_=_C283 ,C277_=_C285 ,C277_=_C286 ,\nC277_=_C287 ,C277_=_C288 ,C277_=_C289 ,C277_=_C290 ,C277_=_C291 ,C277_=_C292 ,\nC277_=_C314 ,C278_=_C279 ,C278_=_C281 ,C278_=_C282 ,C278_=_C283 ,C278_=_C285 ,\nC278_=_C286 ,C278_=_C287 ,C278_=_C288 ,C278_=_C289 ,C278_=_C290 ,C278_=_C291 ,\nC278_=_C292 ,C278_=_C323 ,C279_=_C281 ,C279_=_C282 ,C279_=_C283 ,C279_=_C285 ,\nC279_=_C286 ,C279_=_C287 ,C279_=_C288 ,C279_=_C289 ,C279_=_C290 ,C279_=_C291 ,\nC279_=_C292 ,C279_=_C353 ,C281_=_C282 ,C281_=_C283 ,C281_=_C285 ,C281_=_C286 ,\nC281_=_C287 ,C281_=_C288 ,C281_=_C289 ,C281_=_C290 ,C281_=_C291 ,C281_=_C292 ,\nC281_=_C1943 ,C282_=_C283 ,C282_=_C285 ,C282_=_C286 ,C282_=_C287 ,C282_=_C288 ,\nC282_=_C289 ,C282_=_C290 ,C282_=_C291 ,C282_=_C292 ,C283_=_C285 ,C283_=_C286 ,\nC283_=_C287 ,C283_=_C288 ,C283_=_C289 ,C283_=_C290 ,C283_=_C291 ,C283_=_C292 ,\nC283_=_C2339 ,C285_=_C286 ,C285_=_C287 ,C285_=_C288 ,C285_=_C289 ,C285_=_C290 ,\nC285_=_C291 ,C285_=_C292 ,C286_=_C287 ,C286_=_C288 ,C286_=_C289 ,C286_=_C290 ,\nC286_=_C291 ,C286_=_C292 ,C287_=_C288 ,C287_=_C289 ,C287_=_C290 ,C287_=_C291 ,\nC287_=_C292 ,C288_=_C289 ,C288_=_C290 ,C288_=_C291 ,C288_=_C292 ,C289_=_C290 ,\nC289_=_C291 ,C289_=_C292 ,C289_=_C1919 ,C290_=_C291 ,C290_=_C292 ,C290_=_C2395 ,\nC291_=_C292 ,C297_=_C301 ,C297_=_C323 ,C297_=_C1031 ,C297_=_C1255 ,C297_=_C1851 ,\nC297_=_C1907 ,C297_=_C1908 ,C297_=_C1910 ,C297_=_C1911 ,C297_=_C1912 ,C297_=_C1913 ,\nC297_=_C1914 ,C297_=_C1915 ,C297_=_C1916 ,C297_=_C1917 ,C297_=_C1918 ,C297_=_C1919 ,\nC297_=_C1920 ,C297_=_C1921 ,C297_=_C1922 ,C301_=_C314 ,C301_=_C353 ,C301_=_C1034 ,\nC301_=_C1258 ,C301_=_C1327 ,C301_=_C1943 ,C301_=_C2018 ,C301_=_C2339 ,C301_=_C2386 ,\nC301_=_C2387 ,C301_=_C2388 ,C301_=_C2389 ,C301_=_C2390 ,C301_=_C2391 ,C301_=_C2392 ,\nC301_=_C2393 ,C301_=_C2394 ,C301_=_C2395 ,C301_=_C2396 ,C301_=_C2397 ,C301_=_C2398 ,\nC301_=_C2399 ,C301_=_C2400 ,C314_=_C353 ,C314_=_C1034 ,C314_=_C1258 ,C314_=_C1327 ,\nC314_=_C1943 ,C314_=_C2018 ,C314_=_C2339 ,C314_=_C2386 ,C314_=_C2387 ,C314_=_C2388 ,\nC314_=_C2389 ,C314_=_C2390 ,C314_=_C2391 ,C314_=_C2392 ,C314_=_C2393 ,C314_=_C2394 ,\nC314_=_C2395 ,C314_=_C2396 ,C314_=_C2397 ,C314_=_C2398 ,C314_=_C2399 ,C314_=_C2400 ,\nC323_=_C1031 ,C323_=_C1255 ,C323_=_C1851 ,C323_=_C1907 ,C323_=_C1908 ,C323_=_C1910 ,\nC323_=_C1911 ,C323_=_C1912 ,C323_=_C1913 ,C323_=_C1914 ,C323_=_C1915 ,C323_=_C1916 ,\nC323_=_C1917 ,C323_=_C1918 ,C323_=_C1919 ,C323_=_C1920 ,C323_=_C1921 ,C323_=_C1922 ,\nC353_=_C1034 ,C353_=_C1258 ,C353_=_C1327 ,C353_=_C1943 ,C353_=_C2018 ,C353_=_C2339 ,\nC353_=_C2386 ,C353_=_C2387 ,C353_=_C2388 ,C353_=_C2389 ,C353_=_C2390 ,C353_=_C2391 ,\nC353_=_C2392 ,C353_=_C2393 ,C353_=_C2394 ,C353_=_C2395 ,C353_=_C2396 ,C353_=_C2397 ,\nC353_=_C2398 ,C353_=_C2399 ,C353_=_C2400 ,C1031_=_C1034 ,C1031_=_C1255 ,C1031_=_C1851 ,\nC1031_=_C1907 ,C1031_=_C1908 ,C1031_=_C1910 ,C1031_=_C1911 ,C1031_=_C1912 ,C1031_=_C1913 ,\nC1031_=_C1914 ,C1031_=_C1915 ,C1031_=_C1916 ,C1031_=_C1917 ,C1031_=_C1918 ,C1031_=_C1919 ,\nC1031_=_C1920 ,C1031_=_C1921 ,C1031_=_C1922 ,C1034_=_C1258 ,C1034_=_C1327 ,C1034_=_C1943 ,\nC1034_=_C2018 ,C1034_=_C2339 ,C1034_=_C2386 ,C1034_=_C2387 ,C1034_=_C2388 ,C1034_=_C2389 ,\nC1034_=_C2390 ,C1034_=_C2391 ,C1034_=_C2392 ,C1034_=_C2393 ,C1034_=_C2394 ,C1034_=_C2395 ,\nC1034_=_C2396 ,C1034_=_C2397 ,C1034_=_C2398 ,C1034_=_C2399 ,C1034_=_C2400 ,C1255_=_C1258 ,\nC1255_=_C1851 ,C1255_=_C1907 ,C1255_=_C1908 ,C1255_=_C1910 ,C1255_=_C1911 ,C1255_=_C1912 ,\nC1255_=_C1913 ,C1255_=_C1914 ,C1255_=_C1915 ,C1255_=_C1916 ,C1255_=_C1917 ,C1255_=_C1918 ,\nC1255_=_C1919 ,C1255_=_C1920 ,C1255_=_C1921 ,C1255_=_C1922 ,C1258_=_C1327 ,C1258_=_C1943 ,\nC1258_=_C2018 ,C1258_=_C2339 ,C1258_=_C2386 ,C1258_=_C2387 ,C1258_=_C2388 ,C1258_=_C2389 ,\nC1258_=_C2390 ,C1258_=_C2391 ,C1258_=_C2392 ,C1258_=_C2393 ,C1258_=_C2394 ,C1258_=_C2395 ,\nC1258_=_C2396 ,C1258_=_C2397 ,C1258_=_C2398 ,C1258_=_C2399 ,C1258_=_C2400 ,C1327_=_C1943 ,\nC1327_=_C2018 ,C1327_=_C2339 ,C1327_=_C2386 ,C1327_=_C2387 ,C1327_=_C2388 ,C1327_=_C2389 ,\nC1327_=_C2390 ,C1327_=_C2391 ,C1327_=_C2392 ,C1327_=_C2393 ,C1327_=_C2394</w:t>
      </w:r>
    </w:p>
    <w:p>
      <w:pPr>
        <w:pStyle w:val="PreformattedText"/>
        <w:bidi w:val="0"/>
        <w:spacing w:before="0" w:after="0"/>
        <w:jc w:val="left"/>
        <w:rPr/>
      </w:pPr>
      <w:r>
        <w:rPr/>
        <w:t xml:space="preserve"> </w:t>
      </w:r>
      <w:r>
        <w:rPr/>
        <w:t>,C1327_=_C2395 ,\nC1327_=_C2396 ,C1327_=_C2397 ,C1327_=_C2398 ,C1327_=_C2399 ,C1327_=_C2400 ,C1851_=_C1907 ,\nC1851_=_C1908 ,C1851_=_C1910 ,C1851_=_C1911 ,C1851_=_C1912 ,C1851_=_C1913 ,C1851_=_C1914 ,\nC1851_=_C1915 ,C1851_=_C1916 ,C1851_=_C1917 ,C1851_=_C1918 ,C1851_=_C1919 ,C1851_=_C1920 ,\nC1851_=_C1921 ,C1851_=_C1922 ,C1907_=_C1908 ,C1907_=_C1910 ,C1907_=_C1911 ,C1907_=_C1912 ,\nC1907_=_C1913 ,C1907_=_C1914 ,C1907_=_C1915 ,C1907_=_C1916 ,C1907_=_C1917 ,C1907_=_C1918 ,\nC1907_=_C1919 ,C1907_=_C1920 ,C1907_=_C1921 ,C1907_=_C1922 ,C1907_=_C2018 ,C1908_=_C1910 ,\nC1908_=_C1911 ,C1908_=_C1912 ,C1908_=_C1913 ,C1908_=_C1914 ,C1908_=_C1915 ,C1908_=_C1916 ,\nC1908_=_C1917 ,C1908_=_C1918 ,C1908_=_C1919 ,C1908_=_C1920 ,C1908_=_C1921 ,C1908_=_C1922 ,\nC1910_=_C1911 ,C1910_=_C1912 ,C1910_=_C1913 ,C1910_=_C1914 ,C1910_=_C1915 ,C1910_=_C1916 ,\nC1910_=_C1917 ,C1910_=_C1918 ,C1910_=_C1919 ,C1910_=_C1920 ,C1910_=_C1921 ,C1910_=_C1922 ,\nC1910_=_C2386 ,C1911_=_C1912 ,C1911_=_C1913 ,C1911_=_C1914 ,C1911_=_C1915 ,C1911_=_C1916 ,\nC1911_=_C1917 ,C1911_=_C1918 ,C1911_=_C1919 ,C1911_=_C1920 ,C1911_=_C1921 ,C1911_=_C1922 ,\nC1911_=_C2387 ,C1912_=_C1913 ,C1912_=_C1914 ,C1912_=_C1915 ,C1912_=_C1916 ,C1912_=_C1917 ,\nC1912_=_C1918 ,C1912_=_C1919 ,C1912_=_C1920 ,C1912_=_C1921 ,C1912_=_C1922 ,C1912_=_C2388 ,\nC1913_=_C1914 ,C1913_=_C1915 ,C1913_=_C1916 ,C1913_=_C1917 ,C1913_=_C1918 ,C1913_=_C1919 ,\nC1913_=_C1920 ,C1913_=_C1921 ,C1913_=_C1922 ,C1914_=_C1915 ,C1914_=_C1916 ,C1914_=_C1917 ,\nC1914_=_C1918 ,C1914_=_C1919 ,C1914_=_C1920 ,C1914_=_C1921 ,C1914_=_C1922 ,C1914_=_C2390 ,\nC1915_=_C1916 ,C1915_=_C1917 ,C1915_=_C1918 ,C1915_=_C1919 ,C1915_=_C1920 ,C1915_=_C1921 ,\nC1915_=_C1922 ,C1916_=_C1917 ,C1916_=_C1918 ,C1916_=_C1919 ,C1916_=_C1920 ,C1916_=_C1921 ,\nC1916_=_C1922 ,C1916_=_C2392 ,C1917_=_C1918 ,C1917_=_C1919 ,C1917_=_C1920 ,C1917_=_C1921 ,\nC1917_=_C1922 ,C1917_=_C2393 ,C1918_=_C1919 ,C1918_=_C1920 ,C1918_=_C1921 ,C1918_=_C1922 ,\nC1919_=_C1920 ,C1919_=_C1921 ,C1919_=_C1922 ,C1920_=_C1921 ,C1920_=_C1922 ,C1921_=_C1922 ,\nC1921_=_C2398 ,C1943_=_C2018 ,C1943_=_C2339 ,C1943_=_C2386 ,C1943_=_C2387 ,C1943_=_C2388 ,\nC1943_=_C2389 ,C1943_=_C2390 ,C1943_=_C2391 ,C1943_=_C2392 ,C1943_=_C2393 ,C1943_=_C2394 ,\nC1943_=_C2395 ,C1943_=_C2396 ,C1943_=_C2397 ,C1943_=_C2398 ,C1943_=_C2399 ,C1943_=_C2400 ,\nC2018_=_C2339 ,C2018_=_C2386 ,C2018_=_C2387 ,C2018_=_C2388 ,C2018_=_C2389 ,C2018_=_C2390 ,\nC2018_=_C2391 ,C2018_=_C2392 ,C2018_=_C2393 ,C2018_=_C2394 ,C2018_=_C2395 ,C2018_=_C2396 ,\nC2018_=_C2397 ,C2018_=_C2398 ,C2018_=_C2399 ,C2018_=_C2400 ,C2339_=_C2386 ,C2339_=_C2387 ,\nC2339_=_C2388 ,C2339_=_C2389 ,C2339_=_C2390 ,C2339_=_C2391 ,C2339_=_C2392 ,C2339_=_C2393 ,\nC2339_=_C2394 ,C2339_=_C2395 ,C2339_=_C2396 ,C2339_=_C2397 ,C2339_=_C2398 ,C2339_=_C2399 ,\nC2339_=_C2400 ,C2386_=_C2387 ,C2386_=_C2388 ,C2386_=_C2389 ,C2386_=_C2390 ,C2386_=_C2391 ,\nC2386_=_C2392 ,C2386_=_C2393 ,C2386_=_C2394 ,C2386_=_C2395 ,C2386_=_C2396 ,C2386_=_C2397 ,\nC2386_=_C2398 ,C2386_=_C2399 ,C2386_=_C2400 ,C2387_=_C2388 ,C2387_=_C2389 ,C2387_=_C2390 ,\nC2387_=_C2391 ,C2387_=_C2392 ,C2387_=_C2393 ,C2387_=_C2394 ,C2387_=_C2395 ,C2387_=_C2396 ,\nC2387_=_C2397 ,C2387_=_C2398 ,C2387_=_C2399 ,C2387_=_C2400 ,C2388_=_C2389 ,C2388_=_C2390 ,\nC2388_=_C2391 ,C2388_=_C2392 ,C2388_=_C2393 ,C2388_=_C2394 ,C2388_=_C2395 ,C2388_=_C2396 ,\nC2388_=_C2397 ,C2388_=_C2398 ,C2388_=_C2399 ,C2388_=_C2400 ,C2389_=_C2390 ,C2389_=_C2391 ,\nC2389_=_C2392 ,C2389_=_C2393 ,C2389_=_C2394 ,C2389_=_C2395 ,C2389_=_C2396 ,C2389_=_C2397 ,\nC2389_=_C2398 ,C2389_=_C2399 ,C2389_=_C2400 ,C2390_=_C2391 ,C2390_=_C2392 ,C2390_=_C2393 ,\nC2390_=_C2394 ,C2390_=_C2395 ,C2390_=_C2396 ,C2390_=_C2397 ,C2390_=_C2398 ,C2390_=_C2399 ,\nC2390_=_C2400 ,C2391_=_C2392 ,C2391_=_C2393 ,C2391_=_C2394 ,C2391_=_C2395 ,C2391_=_C2396 ,\nC2391_=_C2397 ,C2391_=_C2398 ,C2391_=_C2399 ,C2391_=_C2400 ,C2392_=_C2393 ,C2392_=_C2394 ,\nC2392_=_C2395 ,C2392_=_C2396 ,C2392_=_C2397 ,C2392_=_C2398 ,C2392_=_C2399 ,C2392_=_C2400 ,\nC2393_=_C2394 ,C2393_=_C2395 ,C2393_=_C2396 ,C2393_=_C2397 ,C2393_=_C2398 ,C2393_=_C2399 ,\nC2393_=_C2400 ,C2394_=_C2395 ,C2394_=_C2396 ,C2394_=_C2397 ,C2394_=_C2398 ,C2394_=_C2399 ,\nC2394_=_C2400 ,C2395_=_C2396 ,C2395_=_C2397 ,C2395_=_C2398 ,C2395_=_C2399 ,C2395_=_C2400 ,\nC2396_=_C2397 ,C2396_=_C2398 ,C2396_=_C2399 ,C2396_=_C2400 ,C2397_=_C2398 ,C2397_=_C2399 ,\nC2397_=_C2400 ,C2398_=_C2399 ,C2398_=_C2400 ,C2399_=_C2400 ,"];210[shape=box, label="id:210 level: 6\n104: C496 C522 C818 C924 C1036 \nC1041 C1045 C1051 C1127 C1239 C1318 \nC1355 C1510 C1693 C1731 C1740 C1764 \nC1781 C1911 C1916 C1917 C1921 C2019 \nC2042 C2175 C2223 C2387 C2392 C2393 \nC2398 C2401 C2411 C2415 C2421 C2458 \nC2459 C2460 C2461 C2462 C2463 C2464 \nC2465 C2466 C2467 C2468 C2469 C2470 \nC2471 C2472 C2473 C2475 C2476 C2488 \nC2552 C2554 C2559 C2577 C2694 C2751 \nC2830 C2932 C2988 C3082 C3100 C3103 \nC3110 C3114 C3162 C3201 C3227 C3253 \nC3286 C3331 C3365 C3366 C3367 C3368 \nC3370 C3371 C3372 C3373 C3374 C3375 \nC3376 C3377 C3378 C3429 C3671 C3672 \nC3673 C3674 C3675 C3676 C3677 C3678 \nC3679 C3680 C3681 C3749 C3762 C3869 \nC4042 C4085 C4086 \n1446: C496_=_C522( C496 C522 ) C496_=_C924( C496 C924 ) C496_=_C1051( C496 C1051 ) C496_=_C1127( C496 C1127 ) C496_=_C1510( C496 C1510 ) \nC496_=_C1693( C496 C1693 ) C496_=_C1781( C496 C1781 ) C496_=_C1921( C496 C1921 ) C496_=_C2398( C496 C2398 ) C496_=_C2421( C496 C2421 ) C496_=_C2488( C496 C2488 ) \nC496_=_C2559( C496 C2559 ) C496_=_C2577( C496 C2577 ) C496_=_C2830( C496 C2830 ) C496_=_C2932( C496 C2932 ) C496_=_C3110( C496 C3110 ) C496_=_C3286( C496 C3286 ) \nC496_=_C3375( C496 C3375 ) C496_=_C3429( C496 C3429 ) C496_=_C3677( C496 C3677 ) C496_=_C3749( C496 C3749 ) C496_=_C3762( C496 C3762 ) C496_=_C3869( C496 C3869 ) \nC496_=_C4042( C496 C4042 ) C496_=_C4085( C496 C4085 ) C496_=_C4086( C496 C4086 ) C522_=_C924( C522 C924 ) C522_=_C1051( C522 C1051 ) C522_=_C1127( C522 C1127 ) \nC522_=_C1510( C522 C1510 ) C522_=_C1693( C522 C1693 ) C522_=_C1781( C522 C1781 ) C522_=_C1921( C522 C1921 ) C522_=_C2398( C522 C2398 ) C522_=_C2421( C522 C2421 ) \nC522_=_C2488( C522 C2488 ) C522_=_C2559( C522 C2559 ) C522_=_C2577( C522 C2577 ) C522_=_C2830( C522 C2830 ) C522_=_C2932( C522 C2932 ) C522_=_C3110( C522 C3110 ) \nC522_=_C3286( C522 C3286 ) C522_=_C3375( C522 C3375 ) C522_=_C3429( C522 C3429 ) C522_=_C3677( C522 C3677 ) C522_=_C3749( C522 C3749 ) C522_=_C3762( C522 C3762 ) \nC522_=_C3869( C522 C3869 ) C522_=_C4042( C522 C4042 ) C522_=_C4085( C522 C4085 ) C522_=_C4086( C522 C4086 ) C818_=_C1045( C818 C1045 ) C818_=_C1318( C818 C1318 ) \nC818_=_C1731( C818 C1731 ) C818_=_C1917( C818 C1917 ) C818_=_C2393( C818 C2393 ) C818_=_C2415( C818 C2415 ) C818_=_C2466( C818 C2466 ) C818_=_C2554( C818 C2554 ) \nC818_=_C2694( C818 C2694 ) C818_=_C2751( C818 C2751 ) C818_=_C3082( C818 C3082 ) C818_=_C3103( C818 C3103 ) C818_=_C3162( C818 C3162 ) C818_=_C3253( C818 C3253 ) \nC818_=_C3331( C818 C3331 ) C818_=_C3671( C818 C3671 ) C818_=_C3672( C818 C3672 ) C818_=_C3673( C818 C3673 ) C818_=_C3674( C818 C3674 ) C818_=_C3675( C818 C3675 ) \nC818_=_C3676( C818 C3676 ) C818_=_C3677( C818 C3677 ) C818_=_C3678( C818 C3678 ) C818_=_C3679( C818 C3679 ) C818_=_C3680( C818 C3680 ) C818_=_C3681( C818 C3681 ) \nC924_=_C1051( C924 C1051 ) C924_=_C1127( C924 C1127 ) C924_=_C1510( C924 C1510 ) C924_=_C1693( C924 C1693 ) C924_=_C1781( C924 C1781 ) C924_=_C1921( C924 C1921 ) \nC924_=_C2398( C924 C2398 ) C924_=_C2421( C924 C2421 ) C924_=_C2488( C924 C2488 ) C924_=_C2559( C924 C2559 ) C924_=_C2577( C924 C2577 ) C924_=_C2830( C924 C2830 ) \nC924_=_C2932( C924 C2932 ) C924_=_C3110( C924 C3110 ) C924_=_C3286( C924 C3286 ) C924_=_C3375( C924 C3375 ) C924_=_C3429( C924 C3429 ) C924_=_C3677( C924 C3677 ) \nC924_=_C3749( C924 C3749 ) C924_=_C3762( C924 C3762 ) C924_=_C3869( C924 C3869 ) C924_=_C4042( C924 C4042 ) C924_=_C4085( C924 C4085 ) C924_=_C4086( C924 C4086 ) \nC1036_=_C1041( C1036 C1041 ) C1036_=_C1045( C1036 C1045 ) C1036_=_C1051( C1036 C1051 ) C1036_=_C1355( C1036 C1355 ) C1036_=_C1740( C1036 C1740 ) C1036_=_C1764( C1036 C1764 ) \nC1036_=_C1911( C1036 C1911 ) C1036_=_C2019( C1036 C2019 ) C1036_=_C2042( C1036 C2042 ) C1036_=_C2387( C1036 C2387 ) C1036_=_C2401( C1036 C2401 ) C1036_=_C2458( C1036 C2458 ) \nC1036_=_C2459( C1036 C2459 ) C1036_=_C2460( C1036 C2460 ) C1036_=_C2461( C1036 C2461 ) C1036_=_C2462( C1036 C2462 ) C1036_=_C2463( C1036 C2463 ) C1036_=_C2464( C1036 C2464 ) \nC1036_=_C2465( C1036 C2465 ) C1036_=_C2466( C1036 C2466 ) C1036_=_C2467( C1036 C2467 ) C1036_=_C2468( C1036 C2468 ) C1036_=_C2469( C1036 C2469 ) C1036_=_C2470( C1036 C2470 ) \nC1036_=_C2471( C1036 C2471 ) C1036_=_C2472( C1036 C2472 ) C1036_=_C2473( C1036 C2473 ) C1036_=_C2475( C1036 C2475 ) C1036_=_C2476( C1036 C2476 ) C1041_=_C1045( C1041 C1045 ) \nC1041_=_C1051( C1041 C1051 ) C1041_=_C1239( C1041 C1239 ) C1041_=_C1916( C1041 C1916 ) C1041_=_C2175( C1041 C2175 ) C1041_=_C2223( C1041 C2223 ) C1041_=_C2392( C1041 C2392 ) \nC1041_=_C2411( C1041 C2411 ) C1041_=_C2462( C1041 C2462 ) C1041_=_C2552( C1041 C2552 ) C1041_=_C2988( C1041 C2988 ) C1041_=_C3100( C1041 C3100 ) C1041_=_C3114( C1041 C3114 ) \nC1041_=_C3201( C1041 C3201 ) C1041_=_C3227( C1041 C3227 ) C1041_=_C3365( C1041 C3365 ) C1041_=_C3366( C1041 C3366 ) C1041_=_C3367( C1041 C3367 ) C1041_=_C3368( C1041 C3368 ) \nC1041_=_C3370( C1041 C3370 ) C1041_=_C3371( C1041 C3371 ) C1041_=_C3372( C1041 C3372 ) C1041_=_C3373( C1041 C3373 ) C1041_=_C3374( C1041 C3374 ) C1041_=_C3375( C1041 C3375 ) \nC1041_=_C3376( C1041 C3376 ) C1041_=_C3377( C1041 C3377 ) C1041_=_C3378( C1041 C3378 ) C1045_=_C1051( C1045 C1051 ) C1045_=_C1318( C1045 C1318 ) C1045_=_C1731( C1045 C1731 ) \nC1045_=_C1917( C1045 C1917 ) C1045_=_C2393( C1045 C2393 ) C1045_=_C2415( C1045 C2415 ) C1045_=_C2466( C1045 C2466 ) C1045_=_C2554( C1045 C2554 ) C1045_=_C2694( C1045 C2694 ) \nC1045_=_C2751( C1045 C2751 ) C1045_=_C3082( C1045 C3082 ) C1045_=_C3103( C1045 C3103 ) C1045_=_C3162(</w:t>
      </w:r>
    </w:p>
    <w:p>
      <w:pPr>
        <w:pStyle w:val="PreformattedText"/>
        <w:bidi w:val="0"/>
        <w:spacing w:before="0" w:after="0"/>
        <w:jc w:val="left"/>
        <w:rPr/>
      </w:pPr>
      <w:r>
        <w:rPr/>
        <w:t xml:space="preserve"> </w:t>
      </w:r>
      <w:r>
        <w:rPr/>
        <w:t>C1045 C3162 ) C1045_=_C3253( C1045 C3253 ) C1045_=_C3331( C1045 C3331 ) \nC1045_=_C3671( C1045 C3671 ) C1045_=_C3672( C1045 C3672 ) C1045_=_C3673( C1045 C3673 ) C1045_=_C3674( C1045 C3674 ) C1045_=_C3675( C1045 C3675 ) C1045_=_C3676( C1045 C3676 ) \nC1045_=_C3677( C1045 C3677 ) C1045_=_C3678( C1045 C3678 ) C1045_=_C3679( C1045 C3679 ) C1045_=_C3680( C1045 C3680 ) C1045_=_C3681( C1045 C3681 ) C1051_=_C1127( C1051 C1127 ) \nC1051_=_C1510( C1051 C1510 ) C1051_=_C1693( C1051 C1693 ) C1051_=_C1781( C1051 C1781 ) C1051_=_C1921( C1051 C1921 ) C1051_=_C2398( C1051 C2398 ) C1051_=_C2421( C1051 C2421 ) \nC1051_=_C2488( C1051 C2488 ) C1051_=_C2559( C1051 C2559 ) C1051_=_C2577( C1051 C2577 ) C1051_=_C2830( C1051 C2830 ) C1051_=_C2932( C1051 C2932 ) C1051_=_C3110( C1051 C3110 ) \nC1051_=_C3286( C1051 C3286 ) C1051_=_C3375( C1051 C3375 ) C1051_=_C3429( C1051 C3429 ) C1051_=_C3677( C1051 C3677 ) C1051_=_C3749( C1051 C3749 ) C1051_=_C3762( C1051 C3762 ) \nC1051_=_C3869( C1051 C3869 ) C1051_=_C4042( C1051 C4042 ) C1051_=_C4085( C1051 C4085 ) C1051_=_C4086( C1051 C4086 ) C1127_=_C1510( C1127 C1510 ) C1127_=_C1693( C1127 C1693 ) \nC1127_=_C1781( C1127 C1781 ) C1127_=_C1921( C1127 C1921 ) C1127_=_C2398( C1127 C2398 ) C1127_=_C2421( C1127 C2421 ) C1127_=_C2488( C1127 C2488 ) C1127_=_C2559( C1127 C2559 ) \nC1127_=_C2577( C1127 C2577 ) C1127_=_C2830( C1127 C2830 ) C1127_=_C2932( C1127 C2932 ) C1127_=_C3110( C1127 C3110 ) C1127_=_C3286( C1127 C3286 ) C1127_=_C3375( C1127 C3375 ) \nC1127_=_C3429( C1127 C3429 ) C1127_=_C3677( C1127 C3677 ) C1127_=_C3749( C1127 C3749 ) C1127_=_C3762( C1127 C3762 ) C1127_=_C3869( C1127 C3869 ) C1127_=_C4042( C1127 C4042 ) \nC1127_=_C4085( C1127 C4085 ) C1127_=_C4086( C1127 C4086 ) C1239_=_C1916( C1239 C1916 ) C1239_=_C2175( C1239 C2175 ) C1239_=_C2223( C1239 C2223 ) C1239_=_C2392( C1239 C2392 ) \nC1239_=_C2411( C1239 C2411 ) C1239_=_C2462( C1239 C2462 ) C1239_=_C2552( C1239 C2552 ) C1239_=_C2988( C1239 C2988 ) C1239_=_C3100( C1239 C3100 ) C1239_=_C3114( C1239 C3114 ) \nC1239_=_C3201( C1239 C3201 ) C1239_=_C3227( C1239 C3227 ) C1239_=_C3365( C1239 C3365 ) C1239_=_C3366( C1239 C3366 ) C1239_=_C3367( C1239 C3367 ) C1239_=_C3368( C1239 C3368 ) \nC1239_=_C3370( C1239 C3370 ) C1239_=_C3371( C1239 C3371 ) C1239_=_C3372( C1239 C3372 ) C1239_=_C3373( C1239 C3373 ) C1239_=_C3374( C1239 C3374 ) C1239_=_C3375( C1239 C3375 ) \nC1239_=_C3376( C1239 C3376 ) C1239_=_C3377( C1239 C3377 ) C1239_=_C3378( C1239 C3378 ) C1318_=_C1731( C1318 C1731 ) C1318_=_C1917( C1318 C1917 ) C1318_=_C2393( C1318 C2393 ) \nC1318_=_C2415( C1318 C2415 ) C1318_=_C2466( C1318 C2466 ) C1318_=_C2554( C1318 C2554 ) C1318_=_C2694( C1318 C2694 ) C1318_=_C2751( C1318 C2751 ) C1318_=_C3082( C1318 C3082 ) \nC1318_=_C3103( C1318 C3103 ) C1318_=_C3162( C1318 C3162 ) C1318_=_C3253( C1318 C3253 ) C1318_=_C3331( C1318 C3331 ) C1318_=_C3671( C1318 C3671 ) C1318_=_C3672( C1318 C3672 ) \nC1318_=_C3673( C1318 C3673 ) C1318_=_C3674( C1318 C3674 ) C1318_=_C3675( C1318 C3675 ) C1318_=_C3676( C1318 C3676 ) C1318_=_C3677( C1318 C3677 ) C1318_=_C3678( C1318 C3678 ) \nC1318_=_C3679( C1318 C3679 ) C1318_=_C3680( C1318 C3680 ) C1318_=_C3681( C1318 C3681 ) C1355_=_C1740( C1355 C1740 ) C1355_=_C1764( C1355 C1764 ) C1355_=_C1911( C1355 C1911 ) \nC1355_=_C2019( C1355 C2019 ) C1355_=_C2042( C1355 C2042 ) C1355_=_C2387( C1355 C2387 ) C1355_=_C2401( C1355 C2401 ) C1355_=_C2458( C1355 C2458 ) C1355_=_C2459( C1355 C2459 ) \nC1355_=_C2460( C1355 C2460 ) C1355_=_C2461( C1355 C2461 ) C1355_=_C2462( C1355 C2462 ) C1355_=_C2463( C1355 C2463 ) C1355_=_C2464( C1355 C2464 ) C1355_=_C2465( C1355 C2465 ) \nC1355_=_C2466( C1355 C2466 ) C1355_=_C2467( C1355 C2467 ) C1355_=_C2468( C1355 C2468 ) C1355_=_C2469( C1355 C2469 ) C1355_=_C2470( C1355 C2470 ) C1355_=_C2471( C1355 C2471 ) \nC1355_=_C2472( C1355 C2472 ) C1355_=_C2473( C1355 C2473 ) C1355_=_C2475( C1355 C2475 ) C1355_=_C2476( C1355 C2476 ) C1510_=_C1693( C1510 C1693 ) C1510_=_C1781( C1510 C1781 ) \nC1510_=_C1921( C1510 C1921 ) C1510_=_C2398( C1510 C2398 ) C1510_=_C2421( C1510 C2421 ) C1510_=_C2488( C1510 C2488 ) C1510_=_C2559( C1510 C2559 ) C1510_=_C2577( C1510 C2577 ) \nC1510_=_C2830( C1510 C2830 ) C1510_=_C2932( C1510 C2932 ) C1510_=_C3110( C1510 C3110 ) C1510_=_C3286( C1510 C3286 ) C1510_=_C3375( C1510 C3375 ) C1510_=_C3429( C1510 C3429 ) \nC1510_=_C3677( C1510 C3677 ) C1510_=_C3749( C1510 C3749 ) C1510_=_C3762( C1510 C3762 ) C1510_=_C3869( C1510 C3869 ) C1510_=_C4042( C1510 C4042 ) C1510_=_C4085( C1510 C4085 ) \nC1510_=_C4086( C1510 C4086 ) C1693_=_C1781( C1693 C1781 ) C1693_=_C1921( C1693 C1921 ) C1693_=_C2398( C1693 C2398 ) C1693_=_C2421( C1693 C2421 ) C1693_=_C2488( C1693 C2488 ) \nC1693_=_C2559( C1693 C2559 ) C1693_=_C2577( C1693 C2577 ) C1693_=_C2830( C1693 C2830 ) C1693_=_C2932( C1693 C2932 ) C1693_=_C3110( C1693 C3110 ) C1693_=_C3286( C1693 C3286 ) \nC1693_=_C3375( C1693 C3375 ) C1693_=_C3429( C1693 C3429 ) C1693_=_C3677( C1693 C3677 ) C1693_=_C3749( C1693 C3749 ) C1693_=_C3762( C1693 C3762 ) C1693_=_C3869( C1693 C3869 ) \nC1693_=_C4042( C1693 C4042 ) C1693_=_C4085( C1693 C4085 ) C1693_=_C4086( C1693 C4086 ) C1731_=_C1917( C1731 C1917 ) C1731_=_C2393( C1731 C2393 ) C1731_=_C2415( C1731 C2415 ) \nC1731_=_C2466( C1731 C2466 ) C1731_=_C2554( C1731 C2554 ) C1731_=_C2694( C1731 C2694 ) C1731_=_C2751( C1731 C2751 ) C1731_=_C3082( C1731 C3082 ) C1731_=_C3103( C1731 C3103 ) \nC1731_=_C3162( C1731 C3162 ) C1731_=_C3253( C1731 C3253 ) C1731_=_C3331( C1731 C3331 ) C1731_=_C3671( C1731 C3671 ) C1731_=_C3672( C1731 C3672 ) C1731_=_C3673( C1731 C3673 ) \nC1731_=_C3674( C1731 C3674 ) C1731_=_C3675( C1731 C3675 ) C1731_=_C3676( C1731 C3676 ) C1731_=_C3677( C1731 C3677 ) C1731_=_C3678( C1731 C3678 ) C1731_=_C3679( C1731 C3679 ) \nC1731_=_C3680( C1731 C3680 ) C1731_=_C3681( C1731 C3681 ) C1740_=_C1764( C1740 C1764 ) C1740_=_C1911( C1740 C1911 ) C1740_=_C2019( C1740 C2019 ) C1740_=_C2042( C1740 C2042 ) \nC1740_=_C2387( C1740 C2387 ) C1740_=_C2401( C1740 C2401 ) C1740_=_C2458( C1740 C2458 ) C1740_=_C2459( C1740 C2459 ) C1740_=_C2460( C1740 C2460 ) C1740_=_C2461( C1740 C2461 ) \nC1740_=_C2462( C1740 C2462 ) C1740_=_C2463( C1740 C2463 ) C1740_=_C2464( C1740 C2464 ) C1740_=_C2465( C1740 C2465 ) C1740_=_C2466( C1740 C2466 ) C1740_=_C2467( C1740 C2467 ) \nC1740_=_C2468( C1740 C2468 ) C1740_=_C2469( C1740 C2469 ) C1740_=_C2470( C1740 C2470 ) C1740_=_C2471( C1740 C2471 ) C1740_=_C2472( C1740 C2472 ) C1740_=_C2473( C1740 C2473 ) \nC1740_=_C2475( C1740 C2475 ) C1740_=_C2476( C1740 C2476 ) C1764_=_C1781( C1764 C1781 ) C1764_=_C1911( C1764 C1911 ) C1764_=_C2019( C1764 C2019 ) C1764_=_C2042( C1764 C2042 ) \nC1764_=_C2387( C1764 C2387 ) C1764_=_C2401( C1764 C2401 ) C1764_=_C2458( C1764 C2458 ) C1764_=_C2459( C1764 C2459 ) C1764_=_C2460( C1764 C2460 ) C1764_=_C2461( C1764 C2461 ) \nC1764_=_C2462( C1764 C2462 ) C1764_=_C2463( C1764 C2463 ) C1764_=_C2464( C1764 C2464 ) C1764_=_C2465( C1764 C2465 ) C1764_=_C2466( C1764 C2466 ) C1764_=_C2467( C1764 C2467 ) \nC1764_=_C2468( C1764 C2468 ) C1764_=_C2469( C1764 C2469 ) C1764_=_C2470( C1764 C2470 ) C1764_=_C2471( C1764 C2471 ) C1764_=_C2472( C1764 C2472 ) C1764_=_C2473( C1764 C2473 ) \nC1764_=_C2475( C1764 C2475 ) C1764_=_C2476( C1764 C2476 ) C1781_=_C1921( C1781 C1921 ) C1781_=_C2398( C1781 C2398 ) C1781_=_C2421( C1781 C2421 ) C1781_=_C2488( C1781 C2488 ) \nC1781_=_C2559( C1781 C2559 ) C1781_=_C2577( C1781 C2577 ) C1781_=_C2830( C1781 C2830 ) C1781_=_C2932( C1781 C2932 ) C1781_=_C3110( C1781 C3110 ) C1781_=_C3286( C1781 C3286 ) \nC1781_=_C3375( C1781 C3375 ) C1781_=_C3429( C1781 C3429 ) C1781_=_C3677( C1781 C3677 ) C1781_=_C3749( C1781 C3749 ) C1781_=_C3762( C1781 C3762 ) C1781_=_C3869( C1781 C3869 ) \nC1781_=_C4042( C1781 C4042 ) C1781_=_C4085( C1781 C4085 ) C1781_=_C4086( C1781 C4086 ) C1911_=_C1916( C1911 C1916 ) C1911_=_C1917( C1911 C1917 ) C1911_=_C1921( C1911 C1921 ) \nC1911_=_C2019( C1911 C2019 ) C1911_=_C2042( C1911 C2042 ) C1911_=_C2387( C1911 C2387 ) C1911_=_C2401( C1911 C2401 ) C1911_=_C2458( C1911 C2458 ) C1911_=_C2459( C1911 C2459 ) \nC1911_=_C2460( C1911 C2460 ) C1911_=_C2461( C1911 C2461 ) C1911_=_C2462( C1911 C2462 ) C1911_=_C2463( C1911 C2463 ) C1911_=_C2464( C1911 C2464 ) C1911_=_C2465( C1911 C2465 ) \nC1911_=_C2466( C1911 C2466 ) C1911_=_C2467( C1911 C2467 ) C1911_=_C2468( C1911 C2468 ) C1911_=_C2469( C1911 C2469 ) C1911_=_C2470( C1911 C2470 ) C1911_=_C2471( C1911 C2471 ) \nC1911_=_C2472( C1911 C2472 ) C1911_=_C2473( C1911 C2473 ) C1911_=_C2475( C1911 C2475 ) C1911_=_C2476( C1911 C2476 ) C1916_=_C1917( C1916 C1917 ) C1916_=_C1921( C1916 C1921 ) \nC1916_=_C2175( C1916 C2175 ) C1916_=_C2223( C1916 C2223 ) C1916_=_C2392( C1916 C2392 ) C1916_=_C2411( C1916 C2411 ) C1916_=_C2462( C1916 C2462 ) C1916_=_C2552( C1916 C2552 ) \nC1916_=_C2988( C1916 C2988 ) C1916_=_C3100( C1916 C3100 ) C1916_=_C3114( C1916 C3114 ) C1916_=_C3201( C1916 C3201 ) C1916_=_C3227( C1916 C3227 ) C1916_=_C3365( C1916 C3365 ) \nC1916_=_C3366( C1916 C3366 ) C1916_=_C3367( C1916 C3367 ) C1916_=_C3368( C1916 C3368 ) C1916_=_C3370( C1916 C3370 ) C1916_=_C3371( C1916 C3371 ) C1916_=_C3372( C1916 C3372 ) \nC1916_=_C3373( C1916 C3373 ) C1916_=_C3374( C1916 C3374 ) C1916_=_C3375( C1916 C3375 ) C1916_=_C3376( C1916 C3376 ) C1916_=_C3377( C1916 C3377 ) C1916_=_C3378( C1916 C3378 ) \nC1917_=_C1921( C1917 C1921 ) C1917_=_C2393( C1917 C2393 ) C1917_=_C2415( C1917 C2415 ) C1917_=_C2466( C1917 C2466 ) C1917_=_C2554( C1917 C2554 ) C1917_=_C2694( C1917 C2694 ) \nC1917_=_C2751( C1917 C2751 ) C1917_=_C3082( C1917 C3082 ) C1917_=_C3103( C1917 C3103 ) C1917_=_C3162( C1917 C3162 ) C1917_=_C3253( C1917 C3253 ) C1917_=_C3331( C1917 C3331 ) \nC1917_=_C3671( C1917 C3671 ) C1917_=_C3672( C1917 C3672 ) C1917_=_C3673( C1917 C3673 ) C1917_=_C3674( C1917 C3674 ) C1917_=_C3675( C1917 C3675 ) C1917_=_C3676( C1917 C3676 ) \nC1917_=_C3677( C1917 C3677 ) C1917_=_C3678( C1917 C3678 ) C1917_=_C3679( C1917 C3679 ) C1917_=_C3680( C1917 C3680 ) C1917_=_C3681( C1917 C3681 ) C1921_=_C2398(</w:t>
      </w:r>
    </w:p>
    <w:p>
      <w:pPr>
        <w:pStyle w:val="PreformattedText"/>
        <w:bidi w:val="0"/>
        <w:spacing w:before="0" w:after="0"/>
        <w:jc w:val="left"/>
        <w:rPr/>
      </w:pPr>
      <w:r>
        <w:rPr/>
        <w:t xml:space="preserve"> </w:t>
      </w:r>
      <w:r>
        <w:rPr/>
        <w:t>C1921 C2398 ) \nC1921_=_C2421( C1921 C2421 ) C1921_=_C2488( C1921 C2488 ) C1921_=_C2559( C1921 C2559 ) C1921_=_C2577( C1921 C2577 ) C1921_=_C2830( C1921 C2830 ) C1921_=_C2932( C1921 C2932 ) \nC1921_=_C3110( C1921 C3110 ) C1921_=_C3286( C1921 C3286 ) C1921_=_C3375( C1921 C3375 ) C1921_=_C3429( C1921 C3429 ) C1921_=_C3677( C1921 C3677 ) C1921_=_C3749( C1921 C3749 ) \nC1921_=_C3762( C1921 C3762 ) C1921_=_C3869( C1921 C3869 ) C1921_=_C4042( C1921 C4042 ) C1921_=_C4085( C1921 C4085 ) C1921_=_C4086( C1921 C4086 ) C2019_=_C2042( C2019 C2042 ) \nC2019_=_C2387( C2019 C2387 ) C2019_=_C2401( C2019 C2401 ) C2019_=_C2458( C2019 C2458 ) C2019_=_C2459( C2019 C2459 ) C2019_=_C2460( C2019 C2460 ) C2019_=_C2461( C2019 C2461 ) \nC2019_=_C2462( C2019 C2462 ) C2019_=_C2463( C2019 C2463 ) C2019_=_C2464( C2019 C2464 ) C2019_=_C2465( C2019 C2465 ) C2019_=_C2466( C2019 C2466 ) C2019_=_C2467( C2019 C2467 ) \nC2019_=_C2468( C2019 C2468 ) C2019_=_C2469( C2019 C2469 ) C2019_=_C2470( C2019 C2470 ) C2019_=_C2471( C2019 C2471 ) C2019_=_C2472( C2019 C2472 ) C2019_=_C2473( C2019 C2473 ) \nC2019_=_C2475( C2019 C2475 ) C2019_=_C2476( C2019 C2476 ) C2042_=_C2387( C2042 C2387 ) C2042_=_C2401( C2042 C2401 ) C2042_=_C2458( C2042 C2458 ) C2042_=_C2459( C2042 C2459 ) \nC2042_=_C2460( C2042 C2460 ) C2042_=_C2461( C2042 C2461 ) C2042_=_C2462( C2042 C2462 ) C2042_=_C2463( C2042 C2463 ) C2042_=_C2464( C2042 C2464 ) C2042_=_C2465( C2042 C2465 ) \nC2042_=_C2466( C2042 C2466 ) C2042_=_C2467( C2042 C2467 ) C2042_=_C2468( C2042 C2468 ) C2042_=_C2469( C2042 C2469 ) C2042_=_C2470( C2042 C2470 ) C2042_=_C2471( C2042 C2471 ) \nC2042_=_C2472( C2042 C2472 ) C2042_=_C2473( C2042 C2473 ) C2042_=_C2475( C2042 C2475 ) C2042_=_C2476( C2042 C2476 ) C2175_=_C2223( C2175 C2223 ) C2175_=_C2392( C2175 C2392 ) \nC2175_=_C2411( C2175 C2411 ) C2175_=_C2462( C2175 C2462 ) C2175_=_C2552( C2175 C2552 ) C2175_=_C2988( C2175 C2988 ) C2175_=_C3100( C2175 C3100 ) C2175_=_C3114( C2175 C3114 ) \nC2175_=_C3201( C2175 C3201 ) C2175_=_C3227( C2175 C3227 ) C2175_=_C3365( C2175 C3365 ) C2175_=_C3366( C2175 C3366 ) C2175_=_C3367( C2175 C3367 ) C2175_=_C3368( C2175 C3368 ) \nC2175_=_C3370( C2175 C3370 ) C2175_=_C3371( C2175 C3371 ) C2175_=_C3372( C2175 C3372 ) C2175_=_C3373( C2175 C3373 ) C2175_=_C3374( C2175 C3374 ) C2175_=_C3375( C2175 C3375 ) \nC2175_=_C3376( C2175 C3376 ) C2175_=_C3377( C2175 C3377 ) C2175_=_C3378( C2175 C3378 ) C2223_=_C2392( C2223 C2392 ) C2223_=_C2411( C2223 C2411 ) C2223_=_C2462( C2223 C2462 ) \nC2223_=_C2552( C2223 C2552 ) C2223_=_C2988( C2223 C2988 ) C2223_=_C3100( C2223 C3100 ) C2223_=_C3114( C2223 C3114 ) C2223_=_C3201( C2223 C3201 ) C2223_=_C3227( C2223 C3227 ) \nC2223_=_C3365( C2223 C3365 ) C2223_=_C3366( C2223 C3366 ) C2223_=_C3367( C2223 C3367 ) C2223_=_C3368( C2223 C3368 ) C2223_=_C3370( C2223 C3370 ) C2223_=_C3371( C2223 C3371 ) \nC2223_=_C3372( C2223 C3372 ) C2223_=_C3373( C2223 C3373 ) C2223_=_C3374( C2223 C3374 ) C2223_=_C3375( C2223 C3375 ) C2223_=_C3376( C2223 C3376 ) C2223_=_C3377( C2223 C3377 ) \nC2223_=_C3378( C2223 C3378 ) C2387_=_C2392( C2387 C2392 ) C2387_=_C2393( C2387 C2393 ) C2387_=_C2398( C2387 C2398 ) C2387_=_C2401( C2387 C2401 ) C2387_=_C2458( C2387 C2458 ) \nC2387_=_C2459( C2387 C2459 ) C2387_=_C2460( C2387 C2460 ) C2387_=_C2461( C2387 C2461 ) C2387_=_C2462( C2387 C2462 ) C2387_=_C2463( C2387 C2463 ) C2387_=_C2464( C2387 C2464 ) \nC2387_=_C2465( C2387 C2465 ) C2387_=_C2466( C2387 C2466 ) C2387_=_C2467( C2387 C2467 ) C2387_=_C2468( C2387 C2468 ) C2387_=_C2469( C2387 C2469 ) C2387_=_C2470( C2387 C2470 ) \nC2387_=_C2471( C2387 C2471 ) C2387_=_C2472( C2387 C2472 ) C2387_=_C2473( C2387 C2473 ) C2387_=_C2475( C2387 C2475 ) C2387_=_C2476( C2387 C2476 ) C2392_=_C2393( C2392 C2393 ) \nC2392_=_C2398( C2392 C2398 ) C2392_=_C2411( C2392 C2411 ) C2392_=_C2462( C2392 C2462 ) C2392_=_C2552( C2392 C2552 ) C2392_=_C2988( C2392 C2988 ) C2392_=_C3100( C2392 C3100 ) \nC2392_=_C3114( C2392 C3114 ) C2392_=_C3201( C2392 C3201 ) C2392_=_C3227( C2392 C3227 ) C2392_=_C3365( C2392 C3365 ) C2392_=_C3366( C2392 C3366 ) C2392_=_C3367( C2392 C3367 ) \nC2392_=_C3368( C2392 C3368 ) C2392_=_C3370( C2392 C3370 ) C2392_=_C3371( C2392 C3371 ) C2392_=_C3372( C2392 C3372 ) C2392_=_C3373( C2392 C3373 ) C2392_=_C3374( C2392 C3374 ) \nC2392_=_C3375( C2392 C3375 ) C2392_=_C3376( C2392 C3376 ) C2392_=_C3377( C2392 C3377 ) C2392_=_C3378( C2392 C3378 ) C2393_=_C2398( C2393 C2398 ) C2393_=_C2415( C2393 C2415 ) \nC2393_=_C2466( C2393 C2466 ) C2393_=_C2554( C2393 C2554 ) C2393_=_C2694( C2393 C2694 ) C2393_=_C2751( C2393 C2751 ) C2393_=_C3082( C2393 C3082 ) C2393_=_C3103( C2393 C3103 ) \nC2393_=_C3162( C2393 C3162 ) C2393_=_C3253( C2393 C3253 ) C2393_=_C3331( C2393 C3331 ) C2393_=_C3671( C2393 C3671 ) C2393_=_C3672( C2393 C3672 ) C2393_=_C3673( C2393 C3673 ) \nC2393_=_C3674( C2393 C3674 ) C2393_=_C3675( C2393 C3675 ) C2393_=_C3676( C2393 C3676 ) C2393_=_C3677( C2393 C3677 ) C2393_=_C3678( C2393 C3678 ) C2393_=_C3679( C2393 C3679 ) \nC2393_=_C3680( C2393 C3680 ) C2393_=_C3681( C2393 C3681 ) C2398_=_C2421( C2398 C2421 ) C2398_=_C2488( C2398 C2488 ) C2398_=_C2559( C2398 C2559 ) C2398_=_C2577( C2398 C2577 ) \nC2398_=_C2830( C2398 C2830 ) C2398_=_C2932( C2398 C2932 ) C2398_=_C3110( C2398 C3110 ) C2398_=_C3286( C2398 C3286 ) C2398_=_C3375( C2398 C3375 ) C2398_=_C3429( C2398 C3429 ) \nC2398_=_C3677( C2398 C3677 ) C2398_=_C3749( C2398 C3749 ) C2398_=_C3762( C2398 C3762 ) C2398_=_C3869( C2398 C3869 ) C2398_=_C4042( C2398 C4042 ) C2398_=_C4085( C2398 C4085 ) \nC2398_=_C4086( C2398 C4086 ) C2401_=_C2411( C2401 C2411 ) C2401_=_C2415( C2401 C2415 ) C2401_=_C2421( C2401 C2421 ) C2401_=_C2458( C2401 C2458 ) C2401_=_C2459( C2401 C2459 ) \nC2401_=_C2460( C2401 C2460 ) C2401_=_C2461( C2401 C2461 ) C2401_=_C2462( C2401 C2462 ) C2401_=_C2463( C2401 C2463 ) C2401_=_C2464( C2401 C2464 ) C2401_=_C2465( C2401 C2465 ) \nC2401_=_C2466( C2401 C2466 ) C2401_=_C2467( C2401 C2467 ) C2401_=_C2468( C2401 C2468 ) C2401_=_C2469( C2401 C2469 ) C2401_=_C2470( C2401 C2470 ) C2401_=_C2471( C2401 C2471 ) \nC2401_=_C2472( C2401 C2472 ) C2401_=_C2473( C2401 C2473 ) C2401_=_C2475( C2401 C2475 ) C2401_=_C2476( C2401 C2476 ) C2411_=_C2415( C2411 C2415 ) C2411_=_C2421( C2411 C2421 ) \nC2411_=_C2462( C2411 C2462 ) C2411_=_C2552( C2411 C2552 ) C2411_=_C2988( C2411 C2988 ) C2411_=_C3100( C2411 C3100 ) C2411_=_C3114( C2411 C3114 ) C2411_=_C3201( C2411 C3201 ) \nC2411_=_C3227( C2411 C3227 ) C2411_=_C3365( C2411 C3365 ) C2411_=_C3366( C2411 C3366 ) C2411_=_C3367( C2411 C3367 ) C2411_=_C3368( C2411 C3368 ) C2411_=_C3370( C2411 C3370 ) \nC2411_=_C3371( C2411 C3371 ) C2411_=_C3372( C2411 C3372 ) C2411_=_C3373( C2411 C3373 ) C2411_=_C3374( C2411 C3374 ) C2411_=_C3375( C2411 C3375 ) C2411_=_C3376( C2411 C3376 ) \nC2411_=_C3377( C2411 C3377 ) C2411_=_C3378( C2411 C3378 ) C2415_=_C2421( C2415 C2421 ) C2415_=_C2466( C2415 C2466 ) C2415_=_C2554( C2415 C2554 ) C2415_=_C2694( C2415 C2694 ) \nC2415_=_C2751( C2415 C2751 ) C2415_=_C3082( C2415 C3082 ) C2415_=_C3103( C2415 C3103 ) C2415_=_C3162( C2415 C3162 ) C2415_=_C3253( C2415 C3253 ) C2415_=_C3331( C2415 C3331 ) \nC2415_=_C3671( C2415 C3671 ) C2415_=_C3672( C2415 C3672 ) C2415_=_C3673( C2415 C3673 ) C2415_=_C3674( C2415 C3674 ) C2415_=_C3675( C2415 C3675 ) C2415_=_C3676( C2415 C3676 ) \nC2415_=_C3677( C2415 C3677 ) C2415_=_C3678( C2415 C3678 ) C2415_=_C3679( C2415 C3679 ) C2415_=_C3680( C2415 C3680 ) C2415_=_C3681( C2415 C3681 ) C2421_=_C2488( C2421 C2488 ) \nC2421_=_C2559( C2421 C2559 ) C2421_=_C2577( C2421 C2577 ) C2421_=_C2830( C2421 C2830 ) C2421_=_C2932( C2421 C2932 ) C2421_=_C3110( C2421 C3110 ) C2421_=_C3286( C2421 C3286 ) \nC2421_=_C3375( C2421 C3375 ) C2421_=_C3429( C2421 C3429 ) C2421_=_C3677( C2421 C3677 ) C2421_=_C3749( C2421 C3749 ) C2421_=_C3762( C2421 C3762 ) C2421_=_C3869( C2421 C3869 ) \nC2421_=_C4042( C2421 C4042 ) C2421_=_C4085( C2421 C4085 ) C2421_=_C4086( C2421 C4086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8_=_C2475( C2458 C2475 ) C2458_=_C2476( C2458 C2476 ) C2458_=_C2552( C2458 C2552 ) C2458_=_C2554( C2458 C2554 ) C2458_=_C2559( C2458 C2559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5( C2459 C2475 ) C2459_=_C2476( C2459 C2476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3( C2460 C2473 ) C2460_=_C2475( C2460 C2475 ) C2460_=_C2476( C2460 C2476 ) \nC2460_=_C3100( C2460 C3100 ) C2460_=_C3103( C2460 C3103 ) C2460_=_C3110( C2460 C3110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5( C2461 C2475 ) C2461_=_C2476( C2461 C2476 ) C2461_=_C3227( C2461 C3227 ) \nC2462_=_C2463( C2462 C2463 )</w:t>
      </w:r>
    </w:p>
    <w:p>
      <w:pPr>
        <w:pStyle w:val="PreformattedText"/>
        <w:bidi w:val="0"/>
        <w:spacing w:before="0" w:after="0"/>
        <w:jc w:val="left"/>
        <w:rPr/>
      </w:pPr>
      <w:r>
        <w:rPr/>
        <w:t xml:space="preserve"> </w:t>
      </w:r>
      <w:r>
        <w:rPr/>
        <w:t>C2462_=_C2464( C2462 C2464 ) C2462_=_C2465( C2462 C2465 ) C2462_=_C2466( C2462 C2466 ) C2462_=_C2467( C2462 C2467 ) C2462_=_C2468( C2462 C2468 ) \nC2462_=_C2469( C2462 C2469 ) C2462_=_C2470( C2462 C2470 ) C2462_=_C2471( C2462 C2471 ) C2462_=_C2472( C2462 C2472 ) C2462_=_C2473( C2462 C2473 ) C2462_=_C2475( C2462 C2475 ) \nC2462_=_C2476( C2462 C2476 ) C2462_=_C2552( C2462 C2552 ) C2462_=_C2988( C2462 C2988 ) C2462_=_C3100( C2462 C3100 ) C2462_=_C3114( C2462 C3114 ) C2462_=_C3201( C2462 C3201 ) \nC2462_=_C3227( C2462 C3227 ) C2462_=_C3365( C2462 C3365 ) C2462_=_C3366( C2462 C3366 ) C2462_=_C3367( C2462 C3367 ) C2462_=_C3368( C2462 C3368 ) C2462_=_C3370( C2462 C3370 ) \nC2462_=_C3371( C2462 C3371 ) C2462_=_C3372( C2462 C3372 ) C2462_=_C3373( C2462 C3373 ) C2462_=_C3374( C2462 C3374 ) C2462_=_C3375( C2462 C3375 ) C2462_=_C3376( C2462 C3376 ) \nC2462_=_C3377( C2462 C3377 ) C2462_=_C3378( C2462 C3378 ) C2463_=_C2464( C2463 C2464 ) C2463_=_C2465( C2463 C2465 ) C2463_=_C2466( C2463 C2466 ) C2463_=_C2467( C2463 C2467 ) \nC2463_=_C2468( C2463 C2468 ) C2463_=_C2469( C2463 C2469 ) C2463_=_C2470( C2463 C2470 ) C2463_=_C2471( C2463 C2471 ) C2463_=_C2472( C2463 C2472 ) C2463_=_C2473( C2463 C2473 ) \nC2463_=_C2475( C2463 C2475 ) C2463_=_C2476( C2463 C2476 ) C2464_=_C2465( C2464 C2465 ) C2464_=_C2466( C2464 C2466 ) C2464_=_C2467( C2464 C2467 ) C2464_=_C2468( C2464 C2468 ) \nC2464_=_C2469( C2464 C2469 ) C2464_=_C2470( C2464 C2470 ) C2464_=_C2471( C2464 C2471 ) C2464_=_C2472( C2464 C2472 ) C2464_=_C2473( C2464 C2473 ) C2464_=_C2475( C2464 C2475 ) \nC2464_=_C2476( C2464 C2476 ) C2465_=_C2466( C2465 C2466 ) C2465_=_C2467( C2465 C2467 ) C2465_=_C2468( C2465 C2468 ) C2465_=_C2469( C2465 C2469 ) C2465_=_C2470( C2465 C2470 ) \nC2465_=_C2471( C2465 C2471 ) C2465_=_C2472( C2465 C2472 ) C2465_=_C2473( C2465 C2473 ) C2465_=_C2475( C2465 C2475 ) C2465_=_C2476( C2465 C2476 ) C2466_=_C2467( C2466 C2467 ) \nC2466_=_C2468( C2466 C2468 ) C2466_=_C2469( C2466 C2469 ) C2466_=_C2470( C2466 C2470 ) C2466_=_C2471( C2466 C2471 ) C2466_=_C2472( C2466 C2472 ) C2466_=_C2473( C2466 C2473 ) \nC2466_=_C2475( C2466 C2475 ) C2466_=_C2476( C2466 C2476 ) C2466_=_C2554( C2466 C2554 ) C2466_=_C2694( C2466 C2694 ) C2466_=_C2751( C2466 C2751 ) C2466_=_C3082( C2466 C3082 ) \nC2466_=_C3103( C2466 C3103 ) C2466_=_C3162( C2466 C3162 ) C2466_=_C3253( C2466 C3253 ) C2466_=_C3331( C2466 C3331 ) C2466_=_C3671( C2466 C3671 ) C2466_=_C3672( C2466 C3672 ) \nC2466_=_C3673( C2466 C3673 ) C2466_=_C3674( C2466 C3674 ) C2466_=_C3675( C2466 C3675 ) C2466_=_C3676( C2466 C3676 ) C2466_=_C3677( C2466 C3677 ) C2466_=_C3678( C2466 C3678 ) \nC2466_=_C3679( C2466 C3679 ) C2466_=_C3680( C2466 C3680 ) C2466_=_C3681( C2466 C3681 ) C2467_=_C2468( C2467 C2468 ) C2467_=_C2469( C2467 C2469 ) C2467_=_C2470( C2467 C2470 ) \nC2467_=_C2471( C2467 C2471 ) C2467_=_C2472( C2467 C2472 ) C2467_=_C2473( C2467 C2473 ) C2467_=_C2475( C2467 C2475 ) C2467_=_C2476( C2467 C2476 ) C2468_=_C2469( C2468 C2469 ) \nC2468_=_C2470( C2468 C2470 ) C2468_=_C2471( C2468 C2471 ) C2468_=_C2472( C2468 C2472 ) C2468_=_C2473( C2468 C2473 ) C2468_=_C2475( C2468 C2475 ) C2468_=_C2476( C2468 C2476 ) \nC2469_=_C2470( C2469 C2470 ) C2469_=_C2471( C2469 C2471 ) C2469_=_C2472( C2469 C2472 ) C2469_=_C2473( C2469 C2473 ) C2469_=_C2475( C2469 C2475 ) C2469_=_C2476( C2469 C2476 ) \nC2470_=_C2471( C2470 C2471 ) C2470_=_C2472( C2470 C2472 ) C2470_=_C2473( C2470 C2473 ) C2470_=_C2475( C2470 C2475 ) C2470_=_C2476( C2470 C2476 ) C2470_=_C3676( C2470 C3676 ) \nC2471_=_C2472( C2471 C2472 ) C2471_=_C2473( C2471 C2473 ) C2471_=_C2475( C2471 C2475 ) C2471_=_C2476( C2471 C2476 ) C2472_=_C2473( C2472 C2473 ) C2472_=_C2475( C2472 C2475 ) \nC2472_=_C2476( C2472 C2476 ) C2472_=_C4042( C2472 C4042 ) C2473_=_C2475( C2473 C2475 ) C2473_=_C2476( C2473 C2476 ) C2475_=_C2476( C2475 C2476 ) C2488_=_C2559( C2488 C2559 ) \nC2488_=_C2577( C2488 C2577 ) C2488_=_C2830( C2488 C2830 ) C2488_=_C2932( C2488 C2932 ) C2488_=_C3110( C2488 C3110 ) C2488_=_C3286( C2488 C3286 ) C2488_=_C3375( C2488 C3375 ) \nC2488_=_C3429( C2488 C3429 ) C2488_=_C3677( C2488 C3677 ) C2488_=_C3749( C2488 C3749 ) C2488_=_C3762( C2488 C3762 ) C2488_=_C3869( C2488 C3869 ) C2488_=_C4042( C2488 C4042 ) \nC2488_=_C4085( C2488 C4085 ) C2488_=_C4086( C2488 C4086 ) C2552_=_C2554( C2552 C2554 ) C2552_=_C2559( C2552 C2559 ) C2552_=_C2988( C2552 C2988 ) C2552_=_C3100( C2552 C3100 ) \nC2552_=_C3114( C2552 C3114 ) C2552_=_C3201( C2552 C3201 ) C2552_=_C3227( C2552 C3227 ) C2552_=_C3365( C2552 C3365 ) C2552_=_C3366( C2552 C3366 ) C2552_=_C3367( C2552 C3367 ) \nC2552_=_C3368( C2552 C3368 ) C2552_=_C3370( C2552 C3370 ) C2552_=_C3371( C2552 C3371 ) C2552_=_C3372( C2552 C3372 ) C2552_=_C3373( C2552 C3373 ) C2552_=_C3374( C2552 C3374 ) \nC2552_=_C3375( C2552 C3375 ) C2552_=_C3376( C2552 C3376 ) C2552_=_C3377( C2552 C3377 ) C2552_=_C3378( C2552 C3378 ) C2554_=_C2559( C2554 C2559 ) C2554_=_C2694( C2554 C2694 ) \nC2554_=_C2751( C2554 C2751 ) C2554_=_C3082( C2554 C3082 ) C2554_=_C3103( C2554 C3103 ) C2554_=_C3162( C2554 C3162 ) C2554_=_C3253( C2554 C3253 ) C2554_=_C3331( C2554 C3331 ) \nC2554_=_C3671( C2554 C3671 ) C2554_=_C3672( C2554 C3672 ) C2554_=_C3673( C2554 C3673 ) C2554_=_C3674( C2554 C3674 ) C2554_=_C3675( C2554 C3675 ) C2554_=_C3676( C2554 C3676 ) \nC2554_=_C3677( C2554 C3677 ) C2554_=_C3678( C2554 C3678 ) C2554_=_C3679( C2554 C3679 ) C2554_=_C3680( C2554 C3680 ) C2554_=_C3681( C2554 C3681 ) C2559_=_C2577( C2559 C2577 ) \nC2559_=_C2830( C2559 C2830 ) C2559_=_C2932( C2559 C2932 ) C2559_=_C3110( C2559 C3110 ) C2559_=_C3286( C2559 C3286 ) C2559_=_C3375( C2559 C3375 ) C2559_=_C3429( C2559 C3429 ) \nC2559_=_C3677( C2559 C3677 ) C2559_=_C3749( C2559 C3749 ) C2559_=_C3762( C2559 C3762 ) C2559_=_C3869( C2559 C3869 ) C2559_=_C4042( C2559 C4042 ) C2559_=_C4085( C2559 C4085 ) \nC2559_=_C4086( C2559 C4086 ) C2577_=_C2830( C2577 C2830 ) C2577_=_C2932( C2577 C2932 ) C2577_=_C3110( C2577 C3110 ) C2577_=_C3286( C2577 C3286 ) C2577_=_C3375( C2577 C3375 ) \nC2577_=_C3429( C2577 C3429 ) C2577_=_C3677( C2577 C3677 ) C2577_=_C3749( C2577 C3749 ) C2577_=_C3762( C2577 C3762 ) C2577_=_C3869( C2577 C3869 ) C2577_=_C4042( C2577 C4042 ) \nC2577_=_C4085( C2577 C4085 ) C2577_=_C4086( C2577 C4086 ) C2694_=_C2751( C2694 C2751 ) C2694_=_C3082( C2694 C3082 ) C2694_=_C3103( C2694 C3103 ) C2694_=_C3162( C2694 C3162 ) \nC2694_=_C3253( C2694 C3253 ) C2694_=_C3331( C2694 C3331 ) C2694_=_C3671( C2694 C3671 ) C2694_=_C3672( C2694 C3672 ) C2694_=_C3673( C2694 C3673 ) C2694_=_C3674( C2694 C3674 ) \nC2694_=_C3675( C2694 C3675 ) C2694_=_C3676( C2694 C3676 ) C2694_=_C3677( C2694 C3677 ) C2694_=_C3678( C2694 C3678 ) C2694_=_C3679( C2694 C3679 ) C2694_=_C3680( C2694 C3680 ) \nC2694_=_C3681( C2694 C3681 ) C2751_=_C3082( C2751 C3082 ) C2751_=_C3103( C2751 C3103 ) C2751_=_C3162( C2751 C3162 ) C2751_=_C3253( C2751 C3253 ) C2751_=_C3331( C2751 C3331 ) \nC2751_=_C3671( C2751 C3671 ) C2751_=_C3672( C2751 C3672 ) C2751_=_C3673( C2751 C3673 ) C2751_=_C3674( C2751 C3674 ) C2751_=_C3675( C2751 C3675 ) C2751_=_C3676( C2751 C3676 ) \nC2751_=_C3677( C2751 C3677 ) C2751_=_C3678( C2751 C3678 ) C2751_=_C3679( C2751 C3679 ) C2751_=_C3680( C2751 C3680 ) C2751_=_C3681( C2751 C3681 ) C2830_=_C2932( C2830 C2932 ) \nC2830_=_C3110( C2830 C3110 ) C2830_=_C3286( C2830 C3286 ) C2830_=_C3375( C2830 C3375 ) C2830_=_C3429( C2830 C3429 ) C2830_=_C3677( C2830 C3677 ) C2830_=_C3749( C2830 C3749 ) \nC2830_=_C3762( C2830 C3762 ) C2830_=_C3869( C2830 C3869 ) C2830_=_C4042( C2830 C4042 ) C2830_=_C4085( C2830 C4085 ) C2830_=_C4086( C2830 C4086 ) C2932_=_C3110( C2932 C3110 ) \nC2932_=_C3286( C2932 C3286 ) C2932_=_C3375( C2932 C3375 ) C2932_=_C3429( C2932 C3429 ) C2932_=_C3677( C2932 C3677 ) C2932_=_C3749( C2932 C3749 ) C2932_=_C3762( C2932 C3762 ) \nC2932_=_C3869( C2932 C3869 ) C2932_=_C4042( C2932 C4042 ) C2932_=_C4085( C2932 C4085 ) C2932_=_C4086( C2932 C4086 ) C2988_=_C3100( C2988 C3100 ) C2988_=_C3114( C2988 C3114 ) \nC2988_=_C3201( C2988 C3201 ) C2988_=_C3227( C2988 C3227 ) C2988_=_C3365( C2988 C3365 ) C2988_=_C3366( C2988 C3366 ) C2988_=_C3367( C2988 C3367 ) C2988_=_C3368( C2988 C3368 ) \nC2988_=_C3370( C2988 C3370 ) C2988_=_C3371( C2988 C3371 ) C2988_=_C3372( C2988 C3372 ) C2988_=_C3373( C2988 C3373 ) C2988_=_C3374( C2988 C3374 ) C2988_=_C3375( C2988 C3375 ) \nC2988_=_C3376( C2988 C3376 ) C2988_=_C3377( C2988 C3377 ) C2988_=_C3378( C2988 C3378 ) C3082_=_C3103( C3082 C3103 ) C3082_=_C3162( C3082 C3162 ) C3082_=_C3253( C3082 C3253 ) \nC3082_=_C3331( C3082 C3331 ) C3082_=_C3671( C3082 C3671 ) C3082_=_C3672( C3082 C3672 ) C3082_=_C3673( C3082 C3673 ) C3082_=_C3674( C3082 C3674 ) C3082_=_C3675( C3082 C3675 ) \nC3082_=_C3676( C3082 C3676 ) C3082_=_C3677( C3082 C3677 ) C3082_=_C3678( C3082 C3678 ) C3082_=_C3679( C3082 C3679 ) C3082_=_C3680( C3082 C3680 ) C3082_=_C3681( C3082 C3681 ) \nC3100_=_C3103( C3100 C3103 ) C3100_=_C3110( C3100 C3110 ) C3100_=_C3114( C3100 C3114 ) C3100_=_C3201( C3100 C3201 ) C3100_=_C3227( C3100 C3227 ) C3100_=_C3365( C3100 C3365 ) \nC3100_=_C3366( C3100 C3366 ) C3100_=_C3367( C3100 C3367 ) C3100_=_C3368( C3100 C3368 ) C3100_=_C3370( C3100 C3370 ) C3100_=_C3371( C3100 C3371 ) C3100_=_C3372( C3100 C3372 ) \nC3100_=_C3373( C3100 C3373 ) C3100_=_C3374( C3100 C3374 ) C3100_=_C3375( C3100 C3375 ) C3100_=_C3376( C3100 C3376 ) C3100_=_C3377( C3100 C3377 ) C3100_=_C3378( C3100 C3378 ) \nC3103_=_C3110( C3103 C3110 ) C3103_=_C3162( C3103 C3162 ) C3103_=_C3253( C3103 C3253 ) C3103_=_C3331( C3103 C3331 ) C3103_=_C3671( C3103 C3671 ) C3103_=_C3672( C3103 C3672 ) \nC3103_=_C3673( C3103 C3673 ) C3103_=_C3674( C3103 C3674 ) C3103_=_C3675( C3103 C3675 ) C3103_=_C3676( C3103 C3676 ) C3103_=_C3677( C3103 C3677 ) C3103_=_C3678( C3103 C3678 ) \nC3103_=_C3679( C3103 C3679 ) C3103_=_C3680( C3103 C3680 ) C3103_=_C3681( C3103 C3681 ) C3110_=_C3286( C3110 C3286 ) C3110_=_C3375( C3110 C3375 ) C3110_=_C3429( C3110 C3429 ) \nC3110_=_C3677( C3110 C3677 ) C3110_=_C3749( C3110 C3749 ) C3110_=_C3762(</w:t>
      </w:r>
    </w:p>
    <w:p>
      <w:pPr>
        <w:pStyle w:val="PreformattedText"/>
        <w:bidi w:val="0"/>
        <w:spacing w:before="0" w:after="0"/>
        <w:jc w:val="left"/>
        <w:rPr/>
      </w:pPr>
      <w:r>
        <w:rPr/>
        <w:t xml:space="preserve"> </w:t>
      </w:r>
      <w:r>
        <w:rPr/>
        <w:t>C3110 C3762 ) C3110_=_C3869( C3110 C3869 ) C3110_=_C4042( C3110 C4042 ) C3110_=_C4085( C3110 C4085 ) \nC3110_=_C4086( C3110 C4086 ) C3114_=_C3201( C3114 C3201 ) C3114_=_C3227( C3114 C3227 ) C3114_=_C3365( C3114 C3365 ) C3114_=_C3366( C3114 C3366 ) C3114_=_C3367( C3114 C3367 ) \nC3114_=_C3368( C3114 C3368 ) C3114_=_C3370( C3114 C3370 ) C3114_=_C3371( C3114 C3371 ) C3114_=_C3372( C3114 C3372 ) C3114_=_C3373( C3114 C3373 ) C3114_=_C3374( C3114 C3374 ) \nC3114_=_C3375( C3114 C3375 ) C3114_=_C3376( C3114 C3376 ) C3114_=_C3377( C3114 C3377 ) C3114_=_C3378( C3114 C3378 ) C3162_=_C3253( C3162 C3253 ) C3162_=_C3331( C3162 C3331 ) \nC3162_=_C3671( C3162 C3671 ) C3162_=_C3672( C3162 C3672 ) C3162_=_C3673( C3162 C3673 ) C3162_=_C3674( C3162 C3674 ) C3162_=_C3675( C3162 C3675 ) C3162_=_C3676( C3162 C3676 ) \nC3162_=_C3677( C3162 C3677 ) C3162_=_C3678( C3162 C3678 ) C3162_=_C3679( C3162 C3679 ) C3162_=_C3680( C3162 C3680 ) C3162_=_C3681( C3162 C3681 ) C3201_=_C3227( C3201 C3227 ) \nC3201_=_C3365( C3201 C3365 ) C3201_=_C3366( C3201 C3366 ) C3201_=_C3367( C3201 C3367 ) C3201_=_C3368( C3201 C3368 ) C3201_=_C3370( C3201 C3370 ) C3201_=_C3371( C3201 C3371 ) \nC3201_=_C3372( C3201 C3372 ) C3201_=_C3373( C3201 C3373 ) C3201_=_C3374( C3201 C3374 ) C3201_=_C3375( C3201 C3375 ) C3201_=_C3376( C3201 C3376 ) C3201_=_C3377( C3201 C3377 ) \nC3201_=_C3378( C3201 C3378 ) C3227_=_C3365( C3227 C3365 ) C3227_=_C3366( C3227 C3366 ) C3227_=_C3367( C3227 C3367 ) C3227_=_C3368( C3227 C3368 ) C3227_=_C3370( C3227 C3370 ) \nC3227_=_C3371( C3227 C3371 ) C3227_=_C3372( C3227 C3372 ) C3227_=_C3373( C3227 C3373 ) C3227_=_C3374( C3227 C3374 ) C3227_=_C3375( C3227 C3375 ) C3227_=_C3376( C3227 C3376 ) \nC3227_=_C3377( C3227 C3377 ) C3227_=_C3378( C3227 C3378 ) C3253_=_C3331( C3253 C3331 ) C3253_=_C3671( C3253 C3671 ) C3253_=_C3672( C3253 C3672 ) C3253_=_C3673( C3253 C3673 ) \nC3253_=_C3674( C3253 C3674 ) C3253_=_C3675( C3253 C3675 ) C3253_=_C3676( C3253 C3676 ) C3253_=_C3677( C3253 C3677 ) C3253_=_C3678( C3253 C3678 ) C3253_=_C3679( C3253 C3679 ) \nC3253_=_C3680( C3253 C3680 ) C3253_=_C3681( C3253 C3681 ) C3286_=_C3375( C3286 C3375 ) C3286_=_C3429( C3286 C3429 ) C3286_=_C3677( C3286 C3677 ) C3286_=_C3749( C3286 C3749 ) \nC3286_=_C3762( C3286 C3762 ) C3286_=_C3869( C3286 C3869 ) C3286_=_C4042( C3286 C4042 ) C3286_=_C4085( C3286 C4085 ) C3286_=_C4086( C3286 C4086 ) C3331_=_C3671( C3331 C3671 ) \nC3331_=_C3672( C3331 C3672 ) C3331_=_C3673( C3331 C3673 ) C3331_=_C3674( C3331 C3674 ) C3331_=_C3675( C3331 C3675 ) C3331_=_C3676( C3331 C3676 ) C3331_=_C3677( C3331 C3677 ) \nC3331_=_C3678( C3331 C3678 ) C3331_=_C3679( C3331 C3679 ) C3331_=_C3680( C3331 C3680 ) C3331_=_C3681( C3331 C3681 ) C3365_=_C3366( C3365 C3366 ) C3365_=_C3367( C3365 C3367 ) \nC3365_=_C3368( C3365 C3368 ) C3365_=_C3370( C3365 C3370 ) C3365_=_C3371( C3365 C3371 ) C3365_=_C3372( C3365 C3372 ) C3365_=_C3373( C3365 C3373 ) C3365_=_C3374( C3365 C3374 ) \nC3365_=_C3375( C3365 C3375 ) C3365_=_C3376( C3365 C3376 ) C3365_=_C3377( C3365 C3377 ) C3365_=_C3378( C3365 C3378 ) C3366_=_C3367( C3366 C3367 ) C3366_=_C3368( C3366 C3368 ) \nC3366_=_C3370( C3366 C3370 ) C3366_=_C3371( C3366 C3371 ) C3366_=_C3372( C3366 C3372 ) C3366_=_C3373( C3366 C3373 ) C3366_=_C3374( C3366 C3374 ) C3366_=_C3375( C3366 C3375 ) \nC3366_=_C3376( C3366 C3376 ) C3366_=_C3377( C3366 C3377 ) C3366_=_C3378( C3366 C3378 ) C3366_=_C3429( C3366 C3429 ) C3367_=_C3368( C3367 C3368 ) C3367_=_C3370( C3367 C3370 ) \nC3367_=_C3371( C3367 C3371 ) C3367_=_C3372( C3367 C3372 ) C3367_=_C3373( C3367 C3373 ) C3367_=_C3374( C3367 C3374 ) C3367_=_C3375( C3367 C3375 ) C3367_=_C3376( C3367 C3376 ) \nC3367_=_C3377( C3367 C3377 ) C3367_=_C3378( C3367 C3378 ) C3368_=_C3370( C3368 C3370 ) C3368_=_C3371( C3368 C3371 ) C3368_=_C3372( C3368 C3372 ) C3368_=_C3373( C3368 C3373 ) \nC3368_=_C3374( C3368 C3374 ) C3368_=_C3375( C3368 C3375 ) C3368_=_C3376( C3368 C3376 ) C3368_=_C3377( C3368 C3377 ) C3368_=_C3378( C3368 C3378 ) C3370_=_C3371( C3370 C3371 ) \nC3370_=_C3372( C3370 C3372 ) C3370_=_C3373( C3370 C3373 ) C3370_=_C3374( C3370 C3374 ) C3370_=_C3375( C3370 C3375 ) C3370_=_C3376( C3370 C3376 ) C3370_=_C3377( C3370 C3377 ) \nC3370_=_C3378( C3370 C3378 ) C3371_=_C3372( C3371 C3372 ) C3371_=_C3373( C3371 C3373 ) C3371_=_C3374( C3371 C3374 ) C3371_=_C3375( C3371 C3375 ) C3371_=_C3376( C3371 C3376 ) \nC3371_=_C3377( C3371 C3377 ) C3371_=_C3378( C3371 C3378 ) C3372_=_C3373( C3372 C3373 ) C3372_=_C3374( C3372 C3374 ) C3372_=_C3375( C3372 C3375 ) C3372_=_C3376( C3372 C3376 ) \nC3372_=_C3377( C3372 C3377 ) C3372_=_C3378( C3372 C3378 ) C3373_=_C3374( C3373 C3374 ) C3373_=_C3375( C3373 C3375 ) C3373_=_C3376( C3373 C3376 ) C3373_=_C3377( C3373 C3377 ) \nC3373_=_C3378( C3373 C3378 ) C3374_=_C3375( C3374 C3375 ) C3374_=_C3376( C3374 C3376 ) C3374_=_C3377( C3374 C3377 ) C3374_=_C3378( C3374 C3378 ) C3375_=_C3376( C3375 C3376 ) \nC3375_=_C3377( C3375 C3377 ) C3375_=_C3378( C3375 C3378 ) C3375_=_C3429( C3375 C3429 ) C3375_=_C3677( C3375 C3677 ) C3375_=_C3749( C3375 C3749 ) C3375_=_C3762( C3375 C3762 ) \nC3375_=_C3869( C3375 C3869 ) C3375_=_C4042( C3375 C4042 ) C3375_=_C4085( C3375 C4085 ) C3375_=_C4086( C3375 C4086 ) C3376_=_C3377( C3376 C3377 ) C3376_=_C3378( C3376 C3378 ) \nC3377_=_C3378( C3377 C3378 ) C3429_=_C3677( C3429 C3677 ) C3429_=_C3749( C3429 C3749 ) C3429_=_C3762( C3429 C3762 ) C3429_=_C3869( C3429 C3869 ) C3429_=_C4042( C3429 C4042 ) \nC3429_=_C4085( C3429 C4085 ) C3429_=_C4086( C3429 C4086 ) C3671_=_C3672( C3671 C3672 ) C3671_=_C3673( C3671 C3673 ) C3671_=_C3674( C3671 C3674 ) C3671_=_C3675( C3671 C3675 ) \nC3671_=_C3676( C3671 C3676 ) C3671_=_C3677( C3671 C3677 ) C3671_=_C3678( C3671 C3678 ) C3671_=_C3679( C3671 C3679 ) C3671_=_C3680( C3671 C3680 ) C3671_=_C3681( C3671 C3681 ) \nC3672_=_C3673( C3672 C3673 ) C3672_=_C3674( C3672 C3674 ) C3672_=_C3675( C3672 C3675 ) C3672_=_C3676( C3672 C3676 ) C3672_=_C3677( C3672 C3677 ) C3672_=_C3678( C3672 C3678 ) \nC3672_=_C3679( C3672 C3679 ) C3672_=_C3680( C3672 C3680 ) C3672_=_C3681( C3672 C3681 ) C3672_=_C3762( C3672 C3762 ) C3673_=_C3674( C3673 C3674 ) C3673_=_C3675( C3673 C3675 ) \nC3673_=_C3676( C3673 C3676 ) C3673_=_C3677( C3673 C3677 ) C3673_=_C3678( C3673 C3678 ) C3673_=_C3679( C3673 C3679 ) C3673_=_C3680( C3673 C3680 ) C3673_=_C3681( C3673 C3681 ) \nC3674_=_C3675( C3674 C3675 ) C3674_=_C3676( C3674 C3676 ) C3674_=_C3677( C3674 C3677 ) C3674_=_C3678( C3674 C3678 ) C3674_=_C3679( C3674 C3679 ) C3674_=_C3680( C3674 C3680 ) \nC3674_=_C3681( C3674 C3681 ) C3675_=_C3676( C3675 C3676 ) C3675_=_C3677( C3675 C3677 ) C3675_=_C3678( C3675 C3678 ) C3675_=_C3679( C3675 C3679 ) C3675_=_C3680( C3675 C3680 ) \nC3675_=_C3681( C3675 C3681 ) C3676_=_C3677( C3676 C3677 ) C3676_=_C3678( C3676 C3678 ) C3676_=_C3679( C3676 C3679 ) C3676_=_C3680( C3676 C3680 ) C3676_=_C3681( C3676 C3681 ) \nC3677_=_C3678( C3677 C3678 ) C3677_=_C3679( C3677 C3679 ) C3677_=_C3680( C3677 C3680 ) C3677_=_C3681( C3677 C3681 ) C3677_=_C3749( C3677 C3749 ) C3677_=_C3762( C3677 C3762 ) \nC3677_=_C3869( C3677 C3869 ) C3677_=_C4042( C3677 C4042 ) C3677_=_C4085( C3677 C4085 ) C3677_=_C4086( C3677 C4086 ) C3678_=_C3679( C3678 C3679 ) C3678_=_C3680( C3678 C3680 ) \nC3678_=_C3681( C3678 C3681 ) C3679_=_C3680( C3679 C3680 ) C3679_=_C3681( C3679 C3681 ) C3680_=_C3681( C3680 C3681 ) C3749_=_C3762( C3749 C3762 ) C3749_=_C3869( C3749 C3869 ) \nC3749_=_C4042( C3749 C4042 ) C3749_=_C4085( C3749 C4085 ) C3749_=_C4086( C3749 C4086 ) C3762_=_C3869( C3762 C3869 ) C3762_=_C4042( C3762 C4042 ) C3762_=_C4085( C3762 C4085 ) \nC3762_=_C4086( C3762 C4086 ) C3869_=_C4042( C3869 C4042 ) C3869_=_C4085( C3869 C4085 ) C3869_=_C4086( C3869 C4086 ) C4042_=_C4085( C4042 C4085 ) C4042_=_C4086( C4042 C4086 ) \nC4085_=_C4086( C4085 C4086 ) "];134-&gt;210[label="100: C496 C522 C818 C924 C1036 \nC1041 C1045 C1051 C1127 C1239 C1318 \nC1355 C1510 C1693 C1731 C1740 C1764 \nC1781 C1911 C1916 C1917 C1921 C2019 \nC2042 C2175 C2223 C2387 C2392 C2393 \nC2398 C2401 C2411 C2415 C2421 C2458 \nC2459 C2460 C2461 C2463 C2464 C2465 \nC2467 C2468 C2469 C2470 C2471 C2472 \nC2473 C2475 C2476 C2488 C2552 C2554 \nC2559 C2577 C2694 C2751 C2830 C2932 \nC2988 C3082 C3100 C3103 C3110 C3114 \nC3162 C3201 C3227 C3253 C3286 C3331 \nC3365 C3366 C3367 C3368 C3370 C3371 \nC3372 C3373 C3374 C3376 C3377 C3378 \nC3429 C3671 C3672 C3673 C3674 C3675 \nC3676 C3678 C3679 C3680 C3681 C3749 \nC3762 C3869 C4042 C4085 C4086 \n1242: C496_=_C522 ,C496_=_C924 ,C496_=_C1051 ,C496_=_C1127 ,C496_=_C1510 ,\nC496_=_C1693 ,C496_=_C1781 ,C496_=_C1921 ,C496_=_C2398 ,C496_=_C2421 ,C496_=_C2488 ,\nC496_=_C2559 ,C496_=_C2577 ,C496_=_C2830 ,C496_=_C2932 ,C496_=_C3110 ,C496_=_C3286 ,\nC496_=_C3429 ,C496_=_C3749 ,C496_=_C3762 ,C496_=_C3869 ,C496_=_C4042 ,C496_=_C4085 ,\nC496_=_C4086 ,C522_=_C924 ,C522_=_C1051 ,C522_=_C1127 ,C522_=_C1510 ,C522_=_C1693 ,\nC522_=_C1781 ,C522_=_C1921 ,C522_=_C2398 ,C522_=_C2421 ,C522_=_C2488 ,C522_=_C2559 ,\nC522_=_C2577 ,C522_=_C2830 ,C522_=_C2932 ,C522_=_C3110 ,C522_=_C3286 ,C522_=_C3429 ,\nC522_=_C3749 ,C522_=_C3762 ,C522_=_C3869 ,C522_=_C4042 ,C522_=_C4085 ,C522_=_C4086 ,\nC818_=_C1045 ,C818_=_C1318 ,C818_=_C1731 ,C818_=_C1917 ,C818_=_C2393 ,C818_=_C2415 ,\nC818_=_C2554 ,C818_=_C2694 ,C818_=_C2751 ,C818_=_C3082 ,C818_=_C3103 ,C818_=_C3162 ,\nC818_=_C3253 ,C818_=_C3331 ,C818_=_C3671 ,C818_=_C3672 ,C818_=_C3673 ,C818_=_C3674 ,\nC818_=_C3675 ,C818_=_C3676 ,C818_=_C3678 ,C818_=_C3679 ,C818_=_C3680 ,C818_=_C3681 ,\nC924_=_C1051 ,C924_=_C1127 ,C924_=_C1510 ,C924_=_C1693 ,C924_=_C1781 ,C924_=_C1921 ,\nC924_=_C2398 ,C924_=_C2421 ,C924_=_C2488 ,C924_=_C2559 ,C924_=_C2577 ,C924_=_C2830 ,\nC924_=_C2932 ,C924_=_C3110 ,C924_=_C3286 ,C924_=_C3429 ,C924_=_C3749 ,C924_=_C3762 ,\nC924_=_C3869 ,C924_=_C4042 ,C924_=_C4085 ,C924_=_C4086 ,C1036_=_C1041 ,C1036_=_C1045 ,\nC1036_=_C1051 ,C1036_=_C1355 ,C1036_=_C1740 ,C1036_=_C1764 ,C1036_=_C1911 ,C1036_=_C2019 ,\nC1036_=_C2042 ,C1036_=_C2387 ,C1036_=_C2401 ,C1036_=_C2458 ,C1036_=_C2459 ,C1036_=_C2460</w:t>
      </w:r>
    </w:p>
    <w:p>
      <w:pPr>
        <w:pStyle w:val="PreformattedText"/>
        <w:bidi w:val="0"/>
        <w:spacing w:before="0" w:after="0"/>
        <w:jc w:val="left"/>
        <w:rPr/>
      </w:pPr>
      <w:r>
        <w:rPr/>
        <w:t xml:space="preserve"> </w:t>
      </w:r>
      <w:r>
        <w:rPr/>
        <w:t>,\nC1036_=_C2461 ,C1036_=_C2463 ,C1036_=_C2464 ,C1036_=_C2465 ,C1036_=_C2467 ,C1036_=_C2468 ,\nC1036_=_C2469 ,C1036_=_C2470 ,C1036_=_C2471 ,C1036_=_C2472 ,C1036_=_C2473 ,C1036_=_C2475 ,\nC1036_=_C2476 ,C1041_=_C1045 ,C1041_=_C1051 ,C1041_=_C1239 ,C1041_=_C1916 ,C1041_=_C2175 ,\nC1041_=_C2223 ,C1041_=_C2392 ,C1041_=_C2411 ,C1041_=_C2552 ,C1041_=_C2988 ,C1041_=_C3100 ,\nC1041_=_C3114 ,C1041_=_C3201 ,C1041_=_C3227 ,C1041_=_C3365 ,C1041_=_C3366 ,C1041_=_C3367 ,\nC1041_=_C3368 ,C1041_=_C3370 ,C1041_=_C3371 ,C1041_=_C3372 ,C1041_=_C3373 ,C1041_=_C3374 ,\nC1041_=_C3376 ,C1041_=_C3377 ,C1041_=_C3378 ,C1045_=_C1051 ,C1045_=_C1318 ,C1045_=_C1731 ,\nC1045_=_C1917 ,C1045_=_C2393 ,C1045_=_C2415 ,C1045_=_C2554 ,C1045_=_C2694 ,C1045_=_C2751 ,\nC1045_=_C3082 ,C1045_=_C3103 ,C1045_=_C3162 ,C1045_=_C3253 ,C1045_=_C3331 ,C1045_=_C3671 ,\nC1045_=_C3672 ,C1045_=_C3673 ,C1045_=_C3674 ,C1045_=_C3675 ,C1045_=_C3676 ,C1045_=_C3678 ,\nC1045_=_C3679 ,C1045_=_C3680 ,C1045_=_C3681 ,C1051_=_C1127 ,C1051_=_C1510 ,C1051_=_C1693 ,\nC1051_=_C1781 ,C1051_=_C1921 ,C1051_=_C2398 ,C1051_=_C2421 ,C1051_=_C2488 ,C1051_=_C2559 ,\nC1051_=_C2577 ,C1051_=_C2830 ,C1051_=_C2932 ,C1051_=_C3110 ,C1051_=_C3286 ,C1051_=_C3429 ,\nC1051_=_C3749 ,C1051_=_C3762 ,C1051_=_C3869 ,C1051_=_C4042 ,C1051_=_C4085 ,C1051_=_C4086 ,\nC1127_=_C1510 ,C1127_=_C1693 ,C1127_=_C1781 ,C1127_=_C1921 ,C1127_=_C2398 ,C1127_=_C2421 ,\nC1127_=_C2488 ,C1127_=_C2559 ,C1127_=_C2577 ,C1127_=_C2830 ,C1127_=_C2932 ,C1127_=_C3110 ,\nC1127_=_C3286 ,C1127_=_C3429 ,C1127_=_C3749 ,C1127_=_C3762 ,C1127_=_C3869 ,C1127_=_C4042 ,\nC1127_=_C4085 ,C1127_=_C4086 ,C1239_=_C1916 ,C1239_=_C2175 ,C1239_=_C2223 ,C1239_=_C2392 ,\nC1239_=_C2411 ,C1239_=_C2552 ,C1239_=_C2988 ,C1239_=_C3100 ,C1239_=_C3114 ,C1239_=_C3201 ,\nC1239_=_C3227 ,C1239_=_C3365 ,C1239_=_C3366 ,C1239_=_C3367 ,C1239_=_C3368 ,C1239_=_C3370 ,\nC1239_=_C3371 ,C1239_=_C3372 ,C1239_=_C3373 ,C1239_=_C3374 ,C1239_=_C3376 ,C1239_=_C3377 ,\nC1239_=_C3378 ,C1318_=_C1731 ,C1318_=_C1917 ,C1318_=_C2393 ,C1318_=_C2415 ,C1318_=_C2554 ,\nC1318_=_C2694 ,C1318_=_C2751 ,C1318_=_C3082 ,C1318_=_C3103 ,C1318_=_C3162 ,C1318_=_C3253 ,\nC1318_=_C3331 ,C1318_=_C3671 ,C1318_=_C3672 ,C1318_=_C3673 ,C1318_=_C3674 ,C1318_=_C3675 ,\nC1318_=_C3676 ,C1318_=_C3678 ,C1318_=_C3679 ,C1318_=_C3680 ,C1318_=_C3681 ,C1355_=_C1740 ,\nC1355_=_C1764 ,C1355_=_C1911 ,C1355_=_C2019 ,C1355_=_C2042 ,C1355_=_C2387 ,C1355_=_C2401 ,\nC1355_=_C2458 ,C1355_=_C2459 ,C1355_=_C2460 ,C1355_=_C2461 ,C1355_=_C2463 ,C1355_=_C2464 ,\nC1355_=_C2465 ,C1355_=_C2467 ,C1355_=_C2468 ,C1355_=_C2469 ,C1355_=_C2470 ,C1355_=_C2471 ,\nC1355_=_C2472 ,C1355_=_C2473 ,C1355_=_C2475 ,C1355_=_C2476 ,C1510_=_C1693 ,C1510_=_C1781 ,\nC1510_=_C1921 ,C1510_=_C2398 ,C1510_=_C2421 ,C1510_=_C2488 ,C1510_=_C2559 ,C1510_=_C2577 ,\nC1510_=_C2830 ,C1510_=_C2932 ,C1510_=_C3110 ,C1510_=_C3286 ,C1510_=_C3429 ,C1510_=_C3749 ,\nC1510_=_C3762 ,C1510_=_C3869 ,C1510_=_C4042 ,C1510_=_C4085 ,C1510_=_C4086 ,C1693_=_C1781 ,\nC1693_=_C1921 ,C1693_=_C2398 ,C1693_=_C2421 ,C1693_=_C2488 ,C1693_=_C2559 ,C1693_=_C2577 ,\nC1693_=_C2830 ,C1693_=_C2932 ,C1693_=_C3110 ,C1693_=_C3286 ,C1693_=_C3429 ,C1693_=_C3749 ,\nC1693_=_C3762 ,C1693_=_C3869 ,C1693_=_C4042 ,C1693_=_C4085 ,C1693_=_C4086 ,C1731_=_C1917 ,\nC1731_=_C2393 ,C1731_=_C2415 ,C1731_=_C2554 ,C1731_=_C2694 ,C1731_=_C2751 ,C1731_=_C3082 ,\nC1731_=_C3103 ,C1731_=_C3162 ,C1731_=_C3253 ,C1731_=_C3331 ,C1731_=_C3671 ,C1731_=_C3672 ,\nC1731_=_C3673 ,C1731_=_C3674 ,C1731_=_C3675 ,C1731_=_C3676 ,C1731_=_C3678 ,C1731_=_C3679 ,\nC1731_=_C3680 ,C1731_=_C3681 ,C1740_=_C1764 ,C1740_=_C1911 ,C1740_=_C2019 ,C1740_=_C2042 ,\nC1740_=_C2387 ,C1740_=_C2401 ,C1740_=_C2458 ,C1740_=_C2459 ,C1740_=_C2460 ,C1740_=_C2461 ,\nC1740_=_C2463 ,C1740_=_C2464 ,C1740_=_C2465 ,C1740_=_C2467 ,C1740_=_C2468 ,C1740_=_C2469 ,\nC1740_=_C2470 ,C1740_=_C2471 ,C1740_=_C2472 ,C1740_=_C2473 ,C1740_=_C2475 ,C1740_=_C2476 ,\nC1764_=_C1781 ,C1764_=_C1911 ,C1764_=_C2019 ,C1764_=_C2042 ,C1764_=_C2387 ,C1764_=_C2401 ,\nC1764_=_C2458 ,C1764_=_C2459 ,C1764_=_C2460 ,C1764_=_C2461 ,C1764_=_C2463 ,C1764_=_C2464 ,\nC1764_=_C2465 ,C1764_=_C2467 ,C1764_=_C2468 ,C1764_=_C2469 ,C1764_=_C2470 ,C1764_=_C2471 ,\nC1764_=_C2472 ,C1764_=_C2473 ,C1764_=_C2475 ,C1764_=_C2476 ,C1781_=_C1921 ,C1781_=_C2398 ,\nC1781_=_C2421 ,C1781_=_C2488 ,C1781_=_C2559 ,C1781_=_C2577 ,C1781_=_C2830 ,C1781_=_C2932 ,\nC1781_=_C3110 ,C1781_=_C3286 ,C1781_=_C3429 ,C1781_=_C3749 ,C1781_=_C3762 ,C1781_=_C3869 ,\nC1781_=_C4042 ,C1781_=_C4085 ,C1781_=_C4086 ,C1911_=_C1916 ,C1911_=_C1917 ,C1911_=_C1921 ,\nC1911_=_C2019 ,C1911_=_C2042 ,C1911_=_C2387 ,C1911_=_C2401 ,C1911_=_C2458 ,C1911_=_C2459 ,\nC1911_=_C2460 ,C1911_=_C2461 ,C1911_=_C2463 ,C1911_=_C2464 ,C1911_=_C2465 ,C1911_=_C2467 ,\nC1911_=_C2468 ,C1911_=_C2469 ,C1911_=_C2470 ,C1911_=_C2471 ,C1911_=_C2472 ,C1911_=_C2473 ,\nC1911_=_C2475 ,C1911_=_C2476 ,C1916_=_C1917 ,C1916_=_C1921 ,C1916_=_C2175 ,C1916_=_C2223 ,\nC1916_=_C2392 ,C1916_=_C2411 ,C1916_=_C2552 ,C1916_=_C2988 ,C1916_=_C3100 ,C1916_=_C3114 ,\nC1916_=_C3201 ,C1916_=_C3227 ,C1916_=_C3365 ,C1916_=_C3366 ,C1916_=_C3367 ,C1916_=_C3368 ,\nC1916_=_C3370 ,C1916_=_C3371 ,C1916_=_C3372 ,C1916_=_C3373 ,C1916_=_C3374 ,C1916_=_C3376 ,\nC1916_=_C3377 ,C1916_=_C3378 ,C1917_=_C1921 ,C1917_=_C2393 ,C1917_=_C2415 ,C1917_=_C2554 ,\nC1917_=_C2694 ,C1917_=_C2751 ,C1917_=_C3082 ,C1917_=_C3103 ,C1917_=_C3162 ,C1917_=_C3253 ,\nC1917_=_C3331 ,C1917_=_C3671 ,C1917_=_C3672 ,C1917_=_C3673 ,C1917_=_C3674 ,C1917_=_C3675 ,\nC1917_=_C3676 ,C1917_=_C3678 ,C1917_=_C3679 ,C1917_=_C3680 ,C1917_=_C3681 ,C1921_=_C2398 ,\nC1921_=_C2421 ,C1921_=_C2488 ,C1921_=_C2559 ,C1921_=_C2577 ,C1921_=_C2830 ,C1921_=_C2932 ,\nC1921_=_C3110 ,C1921_=_C3286 ,C1921_=_C3429 ,C1921_=_C3749 ,C1921_=_C3762 ,C1921_=_C3869 ,\nC1921_=_C4042 ,C1921_=_C4085 ,C1921_=_C4086 ,C2019_=_C2042 ,C2019_=_C2387 ,C2019_=_C2401 ,\nC2019_=_C2458 ,C2019_=_C2459 ,C2019_=_C2460 ,C2019_=_C2461 ,C2019_=_C2463 ,C2019_=_C2464 ,\nC2019_=_C2465 ,C2019_=_C2467 ,C2019_=_C2468 ,C2019_=_C2469 ,C2019_=_C2470 ,C2019_=_C2471 ,\nC2019_=_C2472 ,C2019_=_C2473 ,C2019_=_C2475 ,C2019_=_C2476 ,C2042_=_C2387 ,C2042_=_C2401 ,\nC2042_=_C2458 ,C2042_=_C2459 ,C2042_=_C2460 ,C2042_=_C2461 ,C2042_=_C2463 ,C2042_=_C2464 ,\nC2042_=_C2465 ,C2042_=_C2467 ,C2042_=_C2468 ,C2042_=_C2469 ,C2042_=_C2470 ,C2042_=_C2471 ,\nC2042_=_C2472 ,C2042_=_C2473 ,C2042_=_C2475 ,C2042_=_C2476 ,C2175_=_C2223 ,C2175_=_C2392 ,\nC2175_=_C2411 ,C2175_=_C2552 ,C2175_=_C2988 ,C2175_=_C3100 ,C2175_=_C3114 ,C2175_=_C3201 ,\nC2175_=_C3227 ,C2175_=_C3365 ,C2175_=_C3366 ,C2175_=_C3367 ,C2175_=_C3368 ,C2175_=_C3370 ,\nC2175_=_C3371 ,C2175_=_C3372 ,C2175_=_C3373 ,C2175_=_C3374 ,C2175_=_C3376 ,C2175_=_C3377 ,\nC2175_=_C3378 ,C2223_=_C2392 ,C2223_=_C2411 ,C2223_=_C2552 ,C2223_=_C2988 ,C2223_=_C3100 ,\nC2223_=_C3114 ,C2223_=_C3201 ,C2223_=_C3227 ,C2223_=_C3365 ,C2223_=_C3366 ,C2223_=_C3367 ,\nC2223_=_C3368 ,C2223_=_C3370 ,C2223_=_C3371 ,C2223_=_C3372 ,C2223_=_C3373 ,C2223_=_C3374 ,\nC2223_=_C3376 ,C2223_=_C3377 ,C2223_=_C3378 ,C2387_=_C2392 ,C2387_=_C2393 ,C2387_=_C2398 ,\nC2387_=_C2401 ,C2387_=_C2458 ,C2387_=_C2459 ,C2387_=_C2460 ,C2387_=_C2461 ,C2387_=_C2463 ,\nC2387_=_C2464 ,C2387_=_C2465 ,C2387_=_C2467 ,C2387_=_C2468 ,C2387_=_C2469 ,C2387_=_C2470 ,\nC2387_=_C2471 ,C2387_=_C2472 ,C2387_=_C2473 ,C2387_=_C2475 ,C2387_=_C2476 ,C2392_=_C2393 ,\nC2392_=_C2398 ,C2392_=_C2411 ,C2392_=_C2552 ,C2392_=_C2988 ,C2392_=_C3100 ,C2392_=_C3114 ,\nC2392_=_C3201 ,C2392_=_C3227 ,C2392_=_C3365 ,C2392_=_C3366 ,C2392_=_C3367 ,C2392_=_C3368 ,\nC2392_=_C3370 ,C2392_=_C3371 ,C2392_=_C3372 ,C2392_=_C3373 ,C2392_=_C3374 ,C2392_=_C3376 ,\nC2392_=_C3377 ,C2392_=_C3378 ,C2393_=_C2398 ,C2393_=_C2415 ,C2393_=_C2554 ,C2393_=_C2694 ,\nC2393_=_C2751 ,C2393_=_C3082 ,C2393_=_C3103 ,C2393_=_C3162 ,C2393_=_C3253 ,C2393_=_C3331 ,\nC2393_=_C3671 ,C2393_=_C3672 ,C2393_=_C3673 ,C2393_=_C3674 ,C2393_=_C3675 ,C2393_=_C3676 ,\nC2393_=_C3678 ,C2393_=_C3679 ,C2393_=_C3680 ,C2393_=_C3681 ,C2398_=_C2421 ,C2398_=_C2488 ,\nC2398_=_C2559 ,C2398_=_C2577 ,C2398_=_C2830 ,C2398_=_C2932 ,C2398_=_C3110 ,C2398_=_C3286 ,\nC2398_=_C3429 ,C2398_=_C3749 ,C2398_=_C3762 ,C2398_=_C3869 ,C2398_=_C4042 ,C2398_=_C4085 ,\nC2398_=_C4086 ,C2401_=_C2411 ,C2401_=_C2415 ,C2401_=_C2421 ,C2401_=_C2458 ,C2401_=_C2459 ,\nC2401_=_C2460 ,C2401_=_C2461 ,C2401_=_C2463 ,C2401_=_C2464 ,C2401_=_C2465 ,C2401_=_C2467 ,\nC2401_=_C2468 ,C2401_=_C2469 ,C2401_=_C2470 ,C2401_=_C2471 ,C2401_=_C2472 ,C2401_=_C2473 ,\nC2401_=_C2475 ,C2401_=_C2476 ,C2411_=_C2415 ,C2411_=_C2421 ,C2411_=_C2552 ,C2411_=_C2988 ,\nC2411_=_C3100 ,C2411_=_C3114 ,C2411_=_C3201 ,C2411_=_C3227 ,C2411_=_C3365 ,C2411_=_C3366 ,\nC2411_=_C3367 ,C2411_=_C3368 ,C2411_=_C3370 ,C2411_=_C3371 ,C2411_=_C3372 ,C2411_=_C3373 ,\nC2411_=_C3374 ,C2411_=_C3376 ,C2411_=_C3377 ,C2411_=_C3378 ,C2415_=_C2421 ,C2415_=_C2554 ,\nC2415_=_C2694 ,C2415_=_C2751 ,C2415_=_C3082 ,C2415_=_C3103 ,C2415_=_C3162 ,C2415_=_C3253 ,\nC2415_=_C3331 ,C2415_=_C3671 ,C2415_=_C3672 ,C2415_=_C3673 ,C2415_=_C3674 ,C2415_=_C3675 ,\nC2415_=_C3676 ,C2415_=_C3678 ,C2415_=_C3679 ,C2415_=_C3680 ,C2415_=_C3681 ,C2421_=_C2488 ,\nC2421_=_C2559 ,C2421_=_C2577 ,C2421_=_C2830 ,C2421_=_C2932 ,C2421_=_C3110 ,C2421_=_C3286 ,\nC2421_=_C3429 ,C2421_=_C3749 ,C2421_=_C3762 ,C2421_=_C3869 ,C2421_=_C4042 ,C2421_=_C4085 ,\nC2421_=_C4086 ,C2458_=_C2459 ,C2458_=_C2460 ,C2458_=_C2461 ,C2458_=_C2463 ,C2458_=_C2464 ,\nC2458_=_C2465 ,C2458_=_C2467 ,C2458_=_C2468 ,C2458_=_C2469 ,C2458_=_C2470 ,C2458_=_C2471 ,\nC2458_=_C2472 ,C2458_=_C2473 ,C2458_=_C2475 ,C2458_=_C2476 ,C2458_=_C2552 ,C2458_=_C2554 ,\nC2458_=_C2559 ,C2459_=_C2460 ,C2459_=_C2461 ,C2459_=_C2463 ,C2459_=_C2464 ,C2459_=_C2465 ,\nC2459_=_C2467 ,C2459_=_C2468 ,C2459_=_C2469 ,C2459_=_C2470 ,C2459_=_C2471 ,C2459_=_C2472 ,\nC2459_=_C2473 ,C2459_=_C2475 ,C2459_=_C2476 ,C2460_=_C2461 ,C2460_=_C2463 ,C2460_=_C2464 ,\nC2460_=_C2465 ,C2460_=_C2467 ,C2460_=_C2468 ,C2460_=_C2469 ,C2460_=_C2470 ,C2460_=_C2471 ,\nC2460_=_C2472 ,C2460_=_C2473 ,C2460_=_C2475 ,C2460_=_C2476</w:t>
      </w:r>
    </w:p>
    <w:p>
      <w:pPr>
        <w:pStyle w:val="PreformattedText"/>
        <w:bidi w:val="0"/>
        <w:spacing w:before="0" w:after="0"/>
        <w:jc w:val="left"/>
        <w:rPr/>
      </w:pPr>
      <w:r>
        <w:rPr/>
        <w:t xml:space="preserve"> </w:t>
      </w:r>
      <w:r>
        <w:rPr/>
        <w:t>,C2460_=_C3100 ,C2460_=_C3103 ,\nC2460_=_C3110 ,C2461_=_C2463 ,C2461_=_C2464 ,C2461_=_C2465 ,C2461_=_C2467 ,C2461_=_C2468 ,\nC2461_=_C2469 ,C2461_=_C2470 ,C2461_=_C2471 ,C2461_=_C2472 ,C2461_=_C2473 ,C2461_=_C2475 ,\nC2461_=_C2476 ,C2461_=_C3227 ,C2463_=_C2464 ,C2463_=_C2465 ,C2463_=_C2467 ,C2463_=_C2468 ,\nC2463_=_C2469 ,C2463_=_C2470 ,C2463_=_C2471 ,C2463_=_C2472 ,C2463_=_C2473 ,C2463_=_C2475 ,\nC2463_=_C2476 ,C2464_=_C2465 ,C2464_=_C2467 ,C2464_=_C2468 ,C2464_=_C2469 ,C2464_=_C2470 ,\nC2464_=_C2471 ,C2464_=_C2472 ,C2464_=_C2473 ,C2464_=_C2475 ,C2464_=_C2476 ,C2465_=_C2467 ,\nC2465_=_C2468 ,C2465_=_C2469 ,C2465_=_C2470 ,C2465_=_C2471 ,C2465_=_C2472 ,C2465_=_C2473 ,\nC2465_=_C2475 ,C2465_=_C2476 ,C2467_=_C2468 ,C2467_=_C2469 ,C2467_=_C2470 ,C2467_=_C2471 ,\nC2467_=_C2472 ,C2467_=_C2473 ,C2467_=_C2475 ,C2467_=_C2476 ,C2468_=_C2469 ,C2468_=_C2470 ,\nC2468_=_C2471 ,C2468_=_C2472 ,C2468_=_C2473 ,C2468_=_C2475 ,C2468_=_C2476 ,C2469_=_C2470 ,\nC2469_=_C2471 ,C2469_=_C2472 ,C2469_=_C2473 ,C2469_=_C2475 ,C2469_=_C2476 ,C2470_=_C2471 ,\nC2470_=_C2472 ,C2470_=_C2473 ,C2470_=_C2475 ,C2470_=_C2476 ,C2470_=_C3676 ,C2471_=_C2472 ,\nC2471_=_C2473 ,C2471_=_C2475 ,C2471_=_C2476 ,C2472_=_C2473 ,C2472_=_C2475 ,C2472_=_C2476 ,\nC2472_=_C4042 ,C2473_=_C2475 ,C2473_=_C2476 ,C2475_=_C2476 ,C2488_=_C2559 ,C2488_=_C2577 ,\nC2488_=_C2830 ,C2488_=_C2932 ,C2488_=_C3110 ,C2488_=_C3286 ,C2488_=_C3429 ,C2488_=_C3749 ,\nC2488_=_C3762 ,C2488_=_C3869 ,C2488_=_C4042 ,C2488_=_C4085 ,C2488_=_C4086 ,C2552_=_C2554 ,\nC2552_=_C2559 ,C2552_=_C2988 ,C2552_=_C3100 ,C2552_=_C3114 ,C2552_=_C3201 ,C2552_=_C3227 ,\nC2552_=_C3365 ,C2552_=_C3366 ,C2552_=_C3367 ,C2552_=_C3368 ,C2552_=_C3370 ,C2552_=_C3371 ,\nC2552_=_C3372 ,C2552_=_C3373 ,C2552_=_C3374 ,C2552_=_C3376 ,C2552_=_C3377 ,C2552_=_C3378 ,\nC2554_=_C2559 ,C2554_=_C2694 ,C2554_=_C2751 ,C2554_=_C3082 ,C2554_=_C3103 ,C2554_=_C3162 ,\nC2554_=_C3253 ,C2554_=_C3331 ,C2554_=_C3671 ,C2554_=_C3672 ,C2554_=_C3673 ,C2554_=_C3674 ,\nC2554_=_C3675 ,C2554_=_C3676 ,C2554_=_C3678 ,C2554_=_C3679 ,C2554_=_C3680 ,C2554_=_C3681 ,\nC2559_=_C2577 ,C2559_=_C2830 ,C2559_=_C2932 ,C2559_=_C3110 ,C2559_=_C3286 ,C2559_=_C3429 ,\nC2559_=_C3749 ,C2559_=_C3762 ,C2559_=_C3869 ,C2559_=_C4042 ,C2559_=_C4085 ,C2559_=_C4086 ,\nC2577_=_C2830 ,C2577_=_C2932 ,C2577_=_C3110 ,C2577_=_C3286 ,C2577_=_C3429 ,C2577_=_C3749 ,\nC2577_=_C3762 ,C2577_=_C3869 ,C2577_=_C4042 ,C2577_=_C4085 ,C2577_=_C4086 ,C2694_=_C2751 ,\nC2694_=_C3082 ,C2694_=_C3103 ,C2694_=_C3162 ,C2694_=_C3253 ,C2694_=_C3331 ,C2694_=_C3671 ,\nC2694_=_C3672 ,C2694_=_C3673 ,C2694_=_C3674 ,C2694_=_C3675 ,C2694_=_C3676 ,C2694_=_C3678 ,\nC2694_=_C3679 ,C2694_=_C3680 ,C2694_=_C3681 ,C2751_=_C3082 ,C2751_=_C3103 ,C2751_=_C3162 ,\nC2751_=_C3253 ,C2751_=_C3331 ,C2751_=_C3671 ,C2751_=_C3672 ,C2751_=_C3673 ,C2751_=_C3674 ,\nC2751_=_C3675 ,C2751_=_C3676 ,C2751_=_C3678 ,C2751_=_C3679 ,C2751_=_C3680 ,C2751_=_C3681 ,\nC2830_=_C2932 ,C2830_=_C3110 ,C2830_=_C3286 ,C2830_=_C3429 ,C2830_=_C3749 ,C2830_=_C3762 ,\nC2830_=_C3869 ,C2830_=_C4042 ,C2830_=_C4085 ,C2830_=_C4086 ,C2932_=_C3110 ,C2932_=_C3286 ,\nC2932_=_C3429 ,C2932_=_C3749 ,C2932_=_C3762 ,C2932_=_C3869 ,C2932_=_C4042 ,C2932_=_C4085 ,\nC2932_=_C4086 ,C2988_=_C3100 ,C2988_=_C3114 ,C2988_=_C3201 ,C2988_=_C3227 ,C2988_=_C3365 ,\nC2988_=_C3366 ,C2988_=_C3367 ,C2988_=_C3368 ,C2988_=_C3370 ,C2988_=_C3371 ,C2988_=_C3372 ,\nC2988_=_C3373 ,C2988_=_C3374 ,C2988_=_C3376 ,C2988_=_C3377 ,C2988_=_C3378 ,C3082_=_C3103 ,\nC3082_=_C3162 ,C3082_=_C3253 ,C3082_=_C3331 ,C3082_=_C3671 ,C3082_=_C3672 ,C3082_=_C3673 ,\nC3082_=_C3674 ,C3082_=_C3675 ,C3082_=_C3676 ,C3082_=_C3678 ,C3082_=_C3679 ,C3082_=_C3680 ,\nC3082_=_C3681 ,C3100_=_C3103 ,C3100_=_C3110 ,C3100_=_C3114 ,C3100_=_C3201 ,C3100_=_C3227 ,\nC3100_=_C3365 ,C3100_=_C3366 ,C3100_=_C3367 ,C3100_=_C3368 ,C3100_=_C3370 ,C3100_=_C3371 ,\nC3100_=_C3372 ,C3100_=_C3373 ,C3100_=_C3374 ,C3100_=_C3376 ,C3100_=_C3377 ,C3100_=_C3378 ,\nC3103_=_C3110 ,C3103_=_C3162 ,C3103_=_C3253 ,C3103_=_C3331 ,C3103_=_C3671 ,C3103_=_C3672 ,\nC3103_=_C3673 ,C3103_=_C3674 ,C3103_=_C3675 ,C3103_=_C3676 ,C3103_=_C3678 ,C3103_=_C3679 ,\nC3103_=_C3680 ,C3103_=_C3681 ,C3110_=_C3286 ,C3110_=_C3429 ,C3110_=_C3749 ,C3110_=_C3762 ,\nC3110_=_C3869 ,C3110_=_C4042 ,C3110_=_C4085 ,C3110_=_C4086 ,C3114_=_C3201 ,C3114_=_C3227 ,\nC3114_=_C3365 ,C3114_=_C3366 ,C3114_=_C3367 ,C3114_=_C3368 ,C3114_=_C3370 ,C3114_=_C3371 ,\nC3114_=_C3372 ,C3114_=_C3373 ,C3114_=_C3374 ,C3114_=_C3376 ,C3114_=_C3377 ,C3114_=_C3378 ,\nC3162_=_C3253 ,C3162_=_C3331 ,C3162_=_C3671 ,C3162_=_C3672 ,C3162_=_C3673 ,C3162_=_C3674 ,\nC3162_=_C3675 ,C3162_=_C3676 ,C3162_=_C3678 ,C3162_=_C3679 ,C3162_=_C3680 ,C3162_=_C3681 ,\nC3201_=_C3227 ,C3201_=_C3365 ,C3201_=_C3366 ,C3201_=_C3367 ,C3201_=_C3368 ,C3201_=_C3370 ,\nC3201_=_C3371 ,C3201_=_C3372 ,C3201_=_C3373 ,C3201_=_C3374 ,C3201_=_C3376 ,C3201_=_C3377 ,\nC3201_=_C3378 ,C3227_=_C3365 ,C3227_=_C3366 ,C3227_=_C3367 ,C3227_=_C3368 ,C3227_=_C3370 ,\nC3227_=_C3371 ,C3227_=_C3372 ,C3227_=_C3373 ,C3227_=_C3374 ,C3227_=_C3376 ,C3227_=_C3377 ,\nC3227_=_C3378 ,C3253_=_C3331 ,C3253_=_C3671 ,C3253_=_C3672 ,C3253_=_C3673 ,C3253_=_C3674 ,\nC3253_=_C3675 ,C3253_=_C3676 ,C3253_=_C3678 ,C3253_=_C3679 ,C3253_=_C3680 ,C3253_=_C3681 ,\nC3286_=_C3429 ,C3286_=_C3749 ,C3286_=_C3762 ,C3286_=_C3869 ,C3286_=_C4042 ,C3286_=_C4085 ,\nC3286_=_C4086 ,C3331_=_C3671 ,C3331_=_C3672 ,C3331_=_C3673 ,C3331_=_C3674 ,C3331_=_C3675 ,\nC3331_=_C3676 ,C3331_=_C3678 ,C3331_=_C3679 ,C3331_=_C3680 ,C3331_=_C3681 ,C3365_=_C3366 ,\nC3365_=_C3367 ,C3365_=_C3368 ,C3365_=_C3370 ,C3365_=_C3371 ,C3365_=_C3372 ,C3365_=_C3373 ,\nC3365_=_C3374 ,C3365_=_C3376 ,C3365_=_C3377 ,C3365_=_C3378 ,C3366_=_C3367 ,C3366_=_C3368 ,\nC3366_=_C3370 ,C3366_=_C3371 ,C3366_=_C3372 ,C3366_=_C3373 ,C3366_=_C3374 ,C3366_=_C3376 ,\nC3366_=_C3377 ,C3366_=_C3378 ,C3366_=_C3429 ,C3367_=_C3368 ,C3367_=_C3370 ,C3367_=_C3371 ,\nC3367_=_C3372 ,C3367_=_C3373 ,C3367_=_C3374 ,C3367_=_C3376 ,C3367_=_C3377 ,C3367_=_C3378 ,\nC3368_=_C3370 ,C3368_=_C3371 ,C3368_=_C3372 ,C3368_=_C3373 ,C3368_=_C3374 ,C3368_=_C3376 ,\nC3368_=_C3377 ,C3368_=_C3378 ,C3370_=_C3371 ,C3370_=_C3372 ,C3370_=_C3373 ,C3370_=_C3374 ,\nC3370_=_C3376 ,C3370_=_C3377 ,C3370_=_C3378 ,C3371_=_C3372 ,C3371_=_C3373 ,C3371_=_C3374 ,\nC3371_=_C3376 ,C3371_=_C3377 ,C3371_=_C3378 ,C3372_=_C3373 ,C3372_=_C3374 ,C3372_=_C3376 ,\nC3372_=_C3377 ,C3372_=_C3378 ,C3373_=_C3374 ,C3373_=_C3376 ,C3373_=_C3377 ,C3373_=_C3378 ,\nC3374_=_C3376 ,C3374_=_C3377 ,C3374_=_C3378 ,C3376_=_C3377 ,C3376_=_C3378 ,C3377_=_C3378 ,\nC3429_=_C3749 ,C3429_=_C3762 ,C3429_=_C3869 ,C3429_=_C4042 ,C3429_=_C4085 ,C3429_=_C4086 ,\nC3671_=_C3672 ,C3671_=_C3673 ,C3671_=_C3674 ,C3671_=_C3675 ,C3671_=_C3676 ,C3671_=_C3678 ,\nC3671_=_C3679 ,C3671_=_C3680 ,C3671_=_C3681 ,C3672_=_C3673 ,C3672_=_C3674 ,C3672_=_C3675 ,\nC3672_=_C3676 ,C3672_=_C3678 ,C3672_=_C3679 ,C3672_=_C3680 ,C3672_=_C3681 ,C3672_=_C3762 ,\nC3673_=_C3674 ,C3673_=_C3675 ,C3673_=_C3676 ,C3673_=_C3678 ,C3673_=_C3679 ,C3673_=_C3680 ,\nC3673_=_C3681 ,C3674_=_C3675 ,C3674_=_C3676 ,C3674_=_C3678 ,C3674_=_C3679 ,C3674_=_C3680 ,\nC3674_=_C3681 ,C3675_=_C3676 ,C3675_=_C3678 ,C3675_=_C3679 ,C3675_=_C3680 ,C3675_=_C3681 ,\nC3676_=_C3678 ,C3676_=_C3679 ,C3676_=_C3680 ,C3676_=_C3681 ,C3678_=_C3679 ,C3678_=_C3680 ,\nC3678_=_C3681 ,C3679_=_C3680 ,C3679_=_C3681 ,C3680_=_C3681 ,C3749_=_C3762 ,C3749_=_C3869 ,\nC3749_=_C4042 ,C3749_=_C4085 ,C3749_=_C4086 ,C3762_=_C3869 ,C3762_=_C4042 ,C3762_=_C4085 ,\nC3762_=_C4086 ,C3869_=_C4042 ,C3869_=_C4085 ,C3869_=_C4086 ,C4042_=_C4085 ,C4042_=_C4086 ,\nC4085_=_C4086 ,"];211[shape=box, label="id:211 level: 6\n101: C111 C172 C198 C213 C228 \nC296 C411 C577 C593 C596 C597 \nC625 C646 C750 C834 C835 C836 \nC837 C838 C839 C840 C841 C842 \nC843 C844 C845 C846 C848 C849 \nC850 C851 C852 C853 C897 C996 \nC1151 C1395 C1400 C1440 C1611 C1671 \nC1734 C1778 C1825 C1847 C2031 C2055 \nC2075 C2292 C2455 C2471 C2486 C2557 \nC2772 C2798 C2801 C2802 C2902 C2964 \nC2965 C2966 C3033 C3195 C3222 C3223 \nC3239 C3272 C3316 C3335 C3345 C3447 \nC3450 C3506 C3509 C3609 C3620 C3632 \nC3650 C3653 C3654 C3717 C3737 C3739 \nC3742 C3794 C3803 C3886 C3887 C3890 \nC3895 C3911 C3912 C3913 C3990 C4014 \nC4024 C4026 C4041 C4078 C4079 C4080 \n1368: C111_=_C172( C111 C172 ) C111_=_C198( C111 C198 ) C111_=_C213( C111 C213 ) C111_=_C228( C111 C228 ) C111_=_C296( C111 C296 ) \nC111_=_C577( C111 C577 ) C111_=_C834( C111 C834 ) C111_=_C835( C111 C835 ) C111_=_C836( C111 C836 ) C111_=_C837( C111 C837 ) C111_=_C838( C111 C838 ) \nC111_=_C839( C111 C839 ) C111_=_C840( C111 C840 ) C111_=_C841( C111 C841 ) C111_=_C842( C111 C842 ) C111_=_C843( C111 C843 ) C111_=_C844( C111 C844 ) \nC111_=_C845( C111 C845 ) C111_=_C846( C111 C846 ) C111_=_C848( C111 C848 ) C111_=_C849( C111 C849 ) C111_=_C850( C111 C850 ) C111_=_C851( C111 C851 ) \nC111_=_C852( C111 C852 ) C111_=_C853( C111 C853 ) C172_=_C198( C172 C198 ) C172_=_C213( C172 C213 ) C172_=_C228( C172 C228 ) C172_=_C296( C172 C296 ) \nC172_=_C577( C172 C577 ) C172_=_C834( C172 C834 ) C172_=_C835( C172 C835 ) C172_=_C836( C172 C836 ) C172_=_C837( C172 C837 ) C172_=_C838( C172 C838 ) \nC172_=_C839( C172 C839 ) C172_=_C840( C172 C840 ) C172_=_C841( C172 C841 ) C172_=_C842( C172 C842 ) C172_=_C843( C172 C843 ) C172_=_C844( C172 C844 ) \nC172_=_C845( C172 C845 ) C172_=_C846( C172 C846 ) C172_=_C848( C172 C848 ) C172_=_C849( C172 C849 ) C172_=_C850( C172 C850 ) C172_=_C851( C172 C851 ) \nC172_=_C852( C172 C852 ) C172_=_C853( C172 C853 ) C198_=_C213( C198 C213 ) C198_=_C228( C198 C228 ) C198_=_C296( C198 C296 ) C198_=_C577( C198 C577 ) \nC198_=_C834( C198 C834 ) C198_=_C835( C198 C835 ) C198_=_C836( C198 C836 ) C198_=_C837( C198 C837 ) C198_=_C838( C198 C838 ) C198_=_C839( C198 C839 ) \nC198_=_C840( C198 C840 ) C198_=_C841( C198 C841 ) C198_=_C842( C198 C842 ) C198_=_C843( C198 C843 ) C198_=_C844( C198 C844 ) C198_=_C845( C198 C845 ) \nC198_=_C846( C198 C846 ) C198_=_C848( C198 C848 ) C198_=_C849( C198 C849 ) C198_=_C850( C198 C850</w:t>
      </w:r>
    </w:p>
    <w:p>
      <w:pPr>
        <w:pStyle w:val="PreformattedText"/>
        <w:bidi w:val="0"/>
        <w:spacing w:before="0" w:after="0"/>
        <w:jc w:val="left"/>
        <w:rPr/>
      </w:pPr>
      <w:r>
        <w:rPr/>
        <w:t xml:space="preserve"> </w:t>
      </w:r>
      <w:r>
        <w:rPr/>
        <w:t>) C198_=_C851( C198 C851 ) C198_=_C852( C198 C852 ) \nC198_=_C853( C198 C853 ) C213_=_C228( C213 C228 ) C213_=_C296( C213 C296 ) C213_=_C577( C213 C577 ) C213_=_C834( C213 C834 ) C213_=_C835( C213 C835 ) \nC213_=_C836( C213 C836 ) C213_=_C837( C213 C837 ) C213_=_C838( C213 C838 ) C213_=_C839( C213 C839 ) C213_=_C840( C213 C840 ) C213_=_C841( C213 C841 ) \nC213_=_C842( C213 C842 ) C213_=_C843( C213 C843 ) C213_=_C844( C213 C844 ) C213_=_C845( C213 C845 ) C213_=_C846( C213 C846 ) C213_=_C848( C213 C848 ) \nC213_=_C849( C213 C849 ) C213_=_C850( C213 C850 ) C213_=_C851( C213 C851 ) C213_=_C852( C213 C852 ) C213_=_C853( C213 C853 ) C228_=_C296( C228 C296 ) \nC228_=_C577( C228 C577 ) C228_=_C834( C228 C834 ) C228_=_C835( C228 C835 ) C228_=_C836( C228 C836 ) C228_=_C837( C228 C837 ) C228_=_C838( C228 C838 ) \nC228_=_C839( C228 C839 ) C228_=_C840( C228 C840 ) C228_=_C841( C228 C841 ) C228_=_C842( C228 C842 ) C228_=_C843( C228 C843 ) C228_=_C844( C228 C844 ) \nC228_=_C845( C228 C845 ) C228_=_C846( C228 C846 ) C228_=_C848( C228 C848 ) C228_=_C849( C228 C849 ) C228_=_C850( C228 C850 ) C228_=_C851( C228 C851 ) \nC228_=_C852( C228 C852 ) C228_=_C853( C228 C853 ) C296_=_C577( C296 C577 ) C296_=_C834( C296 C834 ) C296_=_C835( C296 C835 ) C296_=_C836( C296 C836 ) \nC296_=_C837( C296 C837 ) C296_=_C838( C296 C838 ) C296_=_C839( C296 C839 ) C296_=_C840( C296 C840 ) C296_=_C841( C296 C841 ) C296_=_C842( C296 C842 ) \nC296_=_C843( C296 C843 ) C296_=_C844( C296 C844 ) C296_=_C845( C296 C845 ) C296_=_C846( C296 C846 ) C296_=_C848( C296 C848 ) C296_=_C849( C296 C849 ) \nC296_=_C850( C296 C850 ) C296_=_C851( C296 C851 ) C296_=_C852( C296 C852 ) C296_=_C853( C296 C853 ) C411_=_C597( C411 C597 ) C411_=_C625( C411 C625 ) \nC411_=_C851( C411 C851 ) C411_=_C897( C411 C897 ) C411_=_C1151( C411 C1151 ) C411_=_C1400( C411 C1400 ) C411_=_C1440( C411 C1440 ) C411_=_C1847( C411 C1847 ) \nC411_=_C2075( C411 C2075 ) C411_=_C2486( C411 C2486 ) C411_=_C2802( C411 C2802 ) C411_=_C2966( C411 C2966 ) C411_=_C3316( C411 C3316 ) C411_=_C3335( C411 C3335 ) \nC411_=_C3450( C411 C3450 ) C411_=_C3654( C411 C3654 ) C411_=_C3742( C411 C3742 ) C411_=_C3794( C411 C3794 ) C411_=_C3890( C411 C3890 ) C411_=_C3913( C411 C3913 ) \nC411_=_C4014( C411 C4014 ) C411_=_C4041( C411 C4041 ) C411_=_C4078( C411 C4078 ) C411_=_C4079( C411 C4079 ) C411_=_C4080( C411 C4080 ) C577_=_C593( C577 C593 ) \nC577_=_C596( C577 C596 ) C577_=_C597( C577 C597 ) C577_=_C834( C577 C834 ) C577_=_C835( C577 C835 ) C577_=_C836( C577 C836 ) C577_=_C837( C577 C837 ) \nC577_=_C838( C577 C838 ) C577_=_C839( C577 C839 ) C577_=_C840( C577 C840 ) C577_=_C841( C577 C841 ) C577_=_C842( C577 C842 ) C577_=_C843( C577 C843 ) \nC577_=_C844( C577 C844 ) C577_=_C845( C577 C845 ) C577_=_C846( C577 C846 ) C577_=_C848( C577 C848 ) C577_=_C849( C577 C849 ) C577_=_C850( C577 C850 ) \nC577_=_C851( C577 C851 ) C577_=_C852( C577 C852 ) C577_=_C853( C577 C853 ) C593_=_C596( C593 C596 ) C593_=_C597( C593 C597 ) C593_=_C646( C593 C646 ) \nC593_=_C996( C593 C996 ) C593_=_C1395( C593 C1395 ) C593_=_C1611( C593 C1611 ) C593_=_C1671( C593 C1671 ) C593_=_C1734( C593 C1734 ) C593_=_C2292( C593 C2292 ) \nC593_=_C2557( C593 C2557 ) C593_=_C2772( C593 C2772 ) C593_=_C2798( C593 C2798 ) C593_=_C2902( C593 C2902 ) C593_=_C2964( C593 C2964 ) C593_=_C3222( C593 C3222 ) \nC593_=_C3345( C593 C3345 ) C593_=_C3447( C593 C3447 ) C593_=_C3506( C593 C3506 ) C593_=_C3609( C593 C3609 ) C593_=_C3650( C593 C3650 ) C593_=_C3717( C593 C3717 ) \nC593_=_C3737( C593 C3737 ) C593_=_C3803( C593 C3803 ) C593_=_C3886( C593 C3886 ) C593_=_C3895( C593 C3895 ) C593_=_C3911( C593 C3911 ) C593_=_C3912( C593 C3912 ) \nC593_=_C3913( C593 C3913 ) C596_=_C597( C596 C597 ) C596_=_C750( C596 C750 ) C596_=_C849( C596 C849 ) C596_=_C1778( C596 C1778 ) C596_=_C1825( C596 C1825 ) \nC596_=_C2031( C596 C2031 ) C596_=_C2055( C596 C2055 ) C596_=_C2455( C596 C2455 ) C596_=_C2471( C596 C2471 ) C596_=_C2801( C596 C2801 ) C596_=_C2965( C596 C2965 ) \nC596_=_C3033( C596 C3033 ) C596_=_C3195( C596 C3195 ) C596_=_C3223( C596 C3223 ) C596_=_C3239( C596 C3239 ) C596_=_C3272( C596 C3272 ) C596_=_C3509( C596 C3509 ) \nC596_=_C3620( C596 C3620 ) C596_=_C3632( C596 C3632 ) C596_=_C3653( C596 C3653 ) C596_=_C3739( C596 C3739 ) C596_=_C3887( C596 C3887 ) C596_=_C3911( C596 C3911 ) \nC596_=_C3990( C596 C3990 ) C596_=_C4024( C596 C4024 ) C596_=_C4026( C596 C4026 ) C597_=_C625( C597 C625 ) C597_=_C851( C597 C851 ) C597_=_C897( C597 C897 ) \nC597_=_C1151( C597 C1151 ) C597_=_C1400( C597 C1400 ) C597_=_C1440( C597 C1440 ) C597_=_C1847( C597 C1847 ) C597_=_C2075( C597 C2075 ) C597_=_C2486( C597 C2486 ) \nC597_=_C2802( C597 C2802 ) C597_=_C2966( C597 C2966 ) C597_=_C3316( C597 C3316 ) C597_=_C3335( C597 C3335 ) C597_=_C3450( C597 C3450 ) C597_=_C3654( C597 C3654 ) \nC597_=_C3742( C597 C3742 ) C597_=_C3794( C597 C3794 ) C597_=_C3890( C597 C3890 ) C597_=_C3913( C597 C3913 ) C597_=_C4014( C597 C4014 ) C597_=_C4041( C597 C4041 ) \nC597_=_C4078( C597 C4078 ) C597_=_C4079( C597 C4079 ) C597_=_C4080( C597 C4080 ) C625_=_C851( C625 C851 ) C625_=_C897( C625 C897 ) C625_=_C1151( C625 C1151 ) \nC625_=_C1400( C625 C1400 ) C625_=_C1440( C625 C1440 ) C625_=_C1847( C625 C1847 ) C625_=_C2075( C625 C2075 ) C625_=_C2486( C625 C2486 ) C625_=_C2802( C625 C2802 ) \nC625_=_C2966( C625 C2966 ) C625_=_C3316( C625 C3316 ) C625_=_C3335( C625 C3335 ) C625_=_C3450( C625 C3450 ) C625_=_C3654( C625 C3654 ) C625_=_C3742( C625 C3742 ) \nC625_=_C3794( C625 C3794 ) C625_=_C3890( C625 C3890 ) C625_=_C3913( C625 C3913 ) C625_=_C4014( C625 C4014 ) C625_=_C4041( C625 C4041 ) C625_=_C4078( C625 C4078 ) \nC625_=_C4079( C625 C4079 ) C625_=_C4080( C625 C4080 ) C646_=_C996( C646 C996 ) C646_=_C1395( C646 C1395 ) C646_=_C1611( C646 C1611 ) C646_=_C1671( C646 C1671 ) \nC646_=_C1734( C646 C1734 ) C646_=_C2292( C646 C2292 ) C646_=_C2557( C646 C2557 ) C646_=_C2772( C646 C2772 ) C646_=_C2798( C646 C2798 ) C646_=_C2902( C646 C2902 ) \nC646_=_C2964( C646 C2964 ) C646_=_C3222( C646 C3222 ) C646_=_C3345( C646 C3345 ) C646_=_C3447( C646 C3447 ) C646_=_C3506( C646 C3506 ) C646_=_C3609( C646 C3609 ) \nC646_=_C3650( C646 C3650 ) C646_=_C3717( C646 C3717 ) C646_=_C3737( C646 C3737 ) C646_=_C3803( C646 C3803 ) C646_=_C3886( C646 C3886 ) C646_=_C3895( C646 C3895 ) \nC646_=_C3911( C646 C3911 ) C646_=_C3912( C646 C3912 ) C646_=_C3913( C646 C3913 ) C750_=_C849( C750 C849 ) C750_=_C1778( C750 C1778 ) C750_=_C1825( C750 C1825 ) \nC750_=_C2031( C750 C2031 ) C750_=_C2055( C750 C2055 ) C750_=_C2455( C750 C2455 ) C750_=_C2471( C750 C2471 ) C750_=_C2801( C750 C2801 ) C750_=_C2965( C750 C2965 ) \nC750_=_C3033( C750 C3033 ) C750_=_C3195( C750 C3195 ) C750_=_C3223( C750 C3223 ) C750_=_C3239( C750 C3239 ) C750_=_C3272( C750 C3272 ) C750_=_C3509( C750 C3509 ) \nC750_=_C3620( C750 C3620 ) C750_=_C3632( C750 C3632 ) C750_=_C3653( C750 C3653 ) C750_=_C3739( C750 C3739 ) C750_=_C3887( C750 C3887 ) C750_=_C3911( C750 C3911 ) \nC750_=_C3990( C750 C3990 ) C750_=_C4024( C750 C4024 ) C750_=_C4026( C750 C4026 ) C834_=_C835( C834 C835 ) C834_=_C836( C834 C836 ) C834_=_C837( C834 C837 ) \nC834_=_C838( C834 C838 ) C834_=_C839( C834 C839 ) C834_=_C840( C834 C840 ) C834_=_C841( C834 C841 ) C834_=_C842( C834 C842 ) C834_=_C843( C834 C843 ) \nC834_=_C844( C834 C844 ) C834_=_C845( C834 C845 ) C834_=_C846( C834 C846 ) C834_=_C848( C834 C848 ) C834_=_C849( C834 C849 ) C834_=_C850( C834 C850 ) \nC834_=_C851( C834 C851 ) C834_=_C852( C834 C852 ) C834_=_C853( C834 C853 ) C835_=_C836( C835 C836 ) C835_=_C837( C835 C837 ) C835_=_C838( C835 C838 ) \nC835_=_C839( C835 C839 ) C835_=_C840( C835 C840 ) C835_=_C841( C835 C841 ) C835_=_C842( C835 C842 ) C835_=_C843( C835 C843 ) C835_=_C844( C835 C844 ) \nC835_=_C845( C835 C845 ) C835_=_C846( C835 C846 ) C835_=_C848( C835 C848 ) C835_=_C849( C835 C849 ) C835_=_C850( C835 C850 ) C835_=_C851( C835 C851 ) \nC835_=_C852( C835 C852 ) C835_=_C853( C835 C853 ) C836_=_C837( C836 C837 ) C836_=_C838( C836 C838 ) C836_=_C839( C836 C839 ) C836_=_C840( C836 C840 ) \nC836_=_C841( C836 C841 ) C836_=_C842( C836 C842 ) C836_=_C843( C836 C843 ) C836_=_C844( C836 C844 ) C836_=_C845( C836 C845 ) C836_=_C846( C836 C846 ) \nC836_=_C848( C836 C848 ) C836_=_C849( C836 C849 ) C836_=_C850( C836 C850 ) C836_=_C851( C836 C851 ) C836_=_C852( C836 C852 ) C836_=_C853( C836 C853 ) \nC837_=_C838( C837 C838 ) C837_=_C839( C837 C839 ) C837_=_C840( C837 C840 ) C837_=_C841( C837 C841 ) C837_=_C842( C837 C842 ) C837_=_C843( C837 C843 ) \nC837_=_C844( C837 C844 ) C837_=_C845( C837 C845 ) C837_=_C846( C837 C846 ) C837_=_C848( C837 C848 ) C837_=_C849( C837 C849 ) C837_=_C850( C837 C850 ) \nC837_=_C851( C837 C851 ) C837_=_C852( C837 C852 ) C837_=_C853( C837 C853 ) C837_=_C2798( C837 C2798 ) C837_=_C2801( C837 C2801 ) C837_=_C2802( C837 C2802 ) \nC838_=_C839( C838 C839 ) C838_=_C840( C838 C840 ) C838_=_C841( C838 C841 ) C838_=_C842( C838 C842 ) C838_=_C843( C838 C843 ) C838_=_C844( C838 C844 ) \nC838_=_C845( C838 C845 ) C838_=_C846( C838 C846 ) C838_=_C848( C838 C848 ) C838_=_C849( C838 C849 ) C838_=_C850( C838 C850 ) C838_=_C851( C838 C851 ) \nC838_=_C852( C838 C852 ) C838_=_C853( C838 C853 ) C838_=_C2902( C838 C2902 ) C839_=_C840( C839 C840 ) C839_=_C841( C839 C841 ) C839_=_C842( C839 C842 ) \nC839_=_C843( C839 C843 ) C839_=_C844( C839 C844 ) C839_=_C845( C839 C845 ) C839_=_C846( C839 C846 ) C839_=_C848( C839 C848 ) C839_=_C849( C839 C849 ) \nC839_=_C850( C839 C850 ) C839_=_C851( C839 C851 ) C839_=_C852( C839 C852 ) C839_=_C853( C839 C853 ) C840_=_C841( C840 C841 ) C840_=_C842( C840 C842 ) \nC840_=_C843( C840 C843 ) C840_=_C844( C840 C844 ) C840_=_C845( C840 C845 ) C840_=_C846( C840 C846 ) C840_=_C848( C840 C848 ) C840_=_C849( C840 C849 ) \nC840_=_C850( C840 C850 ) C840_=_C851( C840 C851 ) C840_=_C852( C840 C852 ) C840_=_C853( C840 C853 ) C840_=_C2964( C840 C2964 ) C840_=_C2965( C840 C2965 ) \nC840_=_C2966( C840 C2966 ) C841_=_C842( C841 C842 ) C841_=_C843( C841 C843 ) C841_=_C844( C841 C844</w:t>
      </w:r>
    </w:p>
    <w:p>
      <w:pPr>
        <w:pStyle w:val="PreformattedText"/>
        <w:bidi w:val="0"/>
        <w:spacing w:before="0" w:after="0"/>
        <w:jc w:val="left"/>
        <w:rPr/>
      </w:pPr>
      <w:r>
        <w:rPr/>
        <w:t xml:space="preserve"> </w:t>
      </w:r>
      <w:r>
        <w:rPr/>
        <w:t>) C841_=_C845( C841 C845 ) C841_=_C846( C841 C846 ) \nC841_=_C848( C841 C848 ) C841_=_C849( C841 C849 ) C841_=_C850( C841 C850 ) C841_=_C851( C841 C851 ) C841_=_C852( C841 C852 ) C841_=_C853( C841 C853 ) \nC842_=_C843( C842 C843 ) C842_=_C844( C842 C844 ) C842_=_C845( C842 C845 ) C842_=_C846( C842 C846 ) C842_=_C848( C842 C848 ) C842_=_C849( C842 C849 ) \nC842_=_C850( C842 C850 ) C842_=_C851( C842 C851 ) C842_=_C852( C842 C852 ) C842_=_C853( C842 C853 ) C843_=_C844( C843 C844 ) C843_=_C845( C843 C845 ) \nC843_=_C846( C843 C846 ) C843_=_C848( C843 C848 ) C843_=_C849( C843 C849 ) C843_=_C850( C843 C850 ) C843_=_C851( C843 C851 ) C843_=_C852( C843 C852 ) \nC843_=_C853( C843 C853 ) C843_=_C3650( C843 C3650 ) C843_=_C3653( C843 C3653 ) C843_=_C3654( C843 C3654 ) C844_=_C845( C844 C845 ) C844_=_C846( C844 C846 ) \nC844_=_C848( C844 C848 ) C844_=_C849( C844 C849 ) C844_=_C850( C844 C850 ) C844_=_C851( C844 C851 ) C844_=_C852( C844 C852 ) C844_=_C853( C844 C853 ) \nC844_=_C3737( C844 C3737 ) C844_=_C3739( C844 C3739 ) C844_=_C3742( C844 C3742 ) C845_=_C846( C845 C846 ) C845_=_C848( C845 C848 ) C845_=_C849( C845 C849 ) \nC845_=_C850( C845 C850 ) C845_=_C851( C845 C851 ) C845_=_C852( C845 C852 ) C845_=_C853( C845 C853 ) C845_=_C3886( C845 C3886 ) C845_=_C3887( C845 C3887 ) \nC845_=_C3890( C845 C3890 ) C846_=_C848( C846 C848 ) C846_=_C849( C846 C849 ) C846_=_C850( C846 C850 ) C846_=_C851( C846 C851 ) C846_=_C852( C846 C852 ) \nC846_=_C853( C846 C853 ) C848_=_C849( C848 C849 ) C848_=_C850( C848 C850 ) C848_=_C851( C848 C851 ) C848_=_C852( C848 C852 ) C848_=_C853( C848 C853 ) \nC849_=_C850( C849 C850 ) C849_=_C851( C849 C851 ) C849_=_C852( C849 C852 ) C849_=_C853( C849 C853 ) C849_=_C1778( C849 C1778 ) C849_=_C1825( C849 C1825 ) \nC849_=_C2031( C849 C2031 ) C849_=_C2055( C849 C2055 ) C849_=_C2455( C849 C2455 ) C849_=_C2471( C849 C2471 ) C849_=_C2801( C849 C2801 ) C849_=_C2965( C849 C2965 ) \nC849_=_C3033( C849 C3033 ) C849_=_C3195( C849 C3195 ) C849_=_C3223( C849 C3223 ) C849_=_C3239( C849 C3239 ) C849_=_C3272( C849 C3272 ) C849_=_C3509( C849 C3509 ) \nC849_=_C3620( C849 C3620 ) C849_=_C3632( C849 C3632 ) C849_=_C3653( C849 C3653 ) C849_=_C3739( C849 C3739 ) C849_=_C3887( C849 C3887 ) C849_=_C3911( C849 C3911 ) \nC849_=_C3990( C849 C3990 ) C849_=_C4024( C849 C4024 ) C849_=_C4026( C849 C4026 ) C850_=_C851( C850 C851 ) C850_=_C852( C850 C852 ) C850_=_C853( C850 C853 ) \nC850_=_C3912( C850 C3912 ) C851_=_C852( C851 C852 ) C851_=_C853( C851 C853 ) C851_=_C897( C851 C897 ) C851_=_C1151( C851 C1151 ) C851_=_C1400( C851 C1400 ) \nC851_=_C1440( C851 C1440 ) C851_=_C1847( C851 C1847 ) C851_=_C2075( C851 C2075 ) C851_=_C2486( C851 C2486 ) C851_=_C2802( C851 C2802 ) C851_=_C2966( C851 C2966 ) \nC851_=_C3316( C851 C3316 ) C851_=_C3335( C851 C3335 ) C851_=_C3450( C851 C3450 ) C851_=_C3654( C851 C3654 ) C851_=_C3742( C851 C3742 ) C851_=_C3794( C851 C3794 ) \nC851_=_C3890( C851 C3890 ) C851_=_C3913( C851 C3913 ) C851_=_C4014( C851 C4014 ) C851_=_C4041( C851 C4041 ) C851_=_C4078( C851 C4078 ) C851_=_C4079( C851 C4079 ) \nC851_=_C4080( C851 C4080 ) C852_=_C853( C852 C853 ) C897_=_C1151( C897 C1151 ) C897_=_C1400( C897 C1400 ) C897_=_C1440( C897 C1440 ) C897_=_C1847( C897 C1847 ) \nC897_=_C2075( C897 C2075 ) C897_=_C2486( C897 C2486 ) C897_=_C2802( C897 C2802 ) C897_=_C2966( C897 C2966 ) C897_=_C3316( C897 C3316 ) C897_=_C3335( C897 C3335 ) \nC897_=_C3450( C897 C3450 ) C897_=_C3654( C897 C3654 ) C897_=_C3742( C897 C3742 ) C897_=_C3794( C897 C3794 ) C897_=_C3890( C897 C3890 ) C897_=_C3913( C897 C3913 ) \nC897_=_C4014( C897 C4014 ) C897_=_C4041( C897 C4041 ) C897_=_C4078( C897 C4078 ) C897_=_C4079( C897 C4079 ) C897_=_C4080( C897 C4080 ) C996_=_C1395( C996 C1395 ) \nC996_=_C1611( C996 C1611 ) C996_=_C1671( C996 C1671 ) C996_=_C1734( C996 C1734 ) C996_=_C2292( C996 C2292 ) C996_=_C2557( C996 C2557 ) C996_=_C2772( C996 C2772 ) \nC996_=_C2798( C996 C2798 ) C996_=_C2902( C996 C2902 ) C996_=_C2964( C996 C2964 ) C996_=_C3222( C996 C3222 ) C996_=_C3345( C996 C3345 ) C996_=_C3447( C996 C3447 ) \nC996_=_C3506( C996 C3506 ) C996_=_C3609( C996 C3609 ) C996_=_C3650( C996 C3650 ) C996_=_C3717( C996 C3717 ) C996_=_C3737( C996 C3737 ) C996_=_C3803( C996 C3803 ) \nC996_=_C3886( C996 C3886 ) C996_=_C3895( C996 C3895 ) C996_=_C3911( C996 C3911 ) C996_=_C3912( C996 C3912 ) C996_=_C3913( C996 C3913 ) C1151_=_C1400( C1151 C1400 ) \nC1151_=_C1440( C1151 C1440 ) C1151_=_C1847( C1151 C1847 ) C1151_=_C2075( C1151 C2075 ) C1151_=_C2486( C1151 C2486 ) C1151_=_C2802( C1151 C2802 ) C1151_=_C2966( C1151 C2966 ) \nC1151_=_C3316( C1151 C3316 ) C1151_=_C3335( C1151 C3335 ) C1151_=_C3450( C1151 C3450 ) C1151_=_C3654( C1151 C3654 ) C1151_=_C3742( C1151 C3742 ) C1151_=_C3794( C1151 C3794 ) \nC1151_=_C3890( C1151 C3890 ) C1151_=_C3913( C1151 C3913 ) C1151_=_C4014( C1151 C4014 ) C1151_=_C4041( C1151 C4041 ) C1151_=_C4078( C1151 C4078 ) C1151_=_C4079( C1151 C4079 ) \nC1151_=_C4080( C1151 C4080 ) C1395_=_C1400( C1395 C1400 ) C1395_=_C1611( C1395 C1611 ) C1395_=_C1671( C1395 C1671 ) C1395_=_C1734( C1395 C1734 ) C1395_=_C2292( C1395 C2292 ) \nC1395_=_C2557( C1395 C2557 ) C1395_=_C2772( C1395 C2772 ) C1395_=_C2798( C1395 C2798 ) C1395_=_C2902( C1395 C2902 ) C1395_=_C2964( C1395 C2964 ) C1395_=_C3222( C1395 C3222 ) \nC1395_=_C3345( C1395 C3345 ) C1395_=_C3447( C1395 C3447 ) C1395_=_C3506( C1395 C3506 ) C1395_=_C3609( C1395 C3609 ) C1395_=_C3650( C1395 C3650 ) C1395_=_C3717( C1395 C3717 ) \nC1395_=_C3737( C1395 C3737 ) C1395_=_C3803( C1395 C3803 ) C1395_=_C3886( C1395 C3886 ) C1395_=_C3895( C1395 C3895 ) C1395_=_C3911( C1395 C3911 ) C1395_=_C3912( C1395 C3912 ) \nC1395_=_C3913( C1395 C3913 ) C1400_=_C1440( C1400 C1440 ) C1400_=_C1847( C1400 C1847 ) C1400_=_C2075( C1400 C2075 ) C1400_=_C2486( C1400 C2486 ) C1400_=_C2802( C1400 C2802 ) \nC1400_=_C2966( C1400 C2966 ) C1400_=_C3316( C1400 C3316 ) C1400_=_C3335( C1400 C3335 ) C1400_=_C3450( C1400 C3450 ) C1400_=_C3654( C1400 C3654 ) C1400_=_C3742( C1400 C3742 ) \nC1400_=_C3794( C1400 C3794 ) C1400_=_C3890( C1400 C3890 ) C1400_=_C3913( C1400 C3913 ) C1400_=_C4014( C1400 C4014 ) C1400_=_C4041( C1400 C4041 ) C1400_=_C4078( C1400 C4078 ) \nC1400_=_C4079( C1400 C4079 ) C1400_=_C4080( C1400 C4080 ) C1440_=_C1847( C1440 C1847 ) C1440_=_C2075( C1440 C2075 ) C1440_=_C2486( C1440 C2486 ) C1440_=_C2802( C1440 C2802 ) \nC1440_=_C2966( C1440 C2966 ) C1440_=_C3316( C1440 C3316 ) C1440_=_C3335( C1440 C3335 ) C1440_=_C3450( C1440 C3450 ) C1440_=_C3654( C1440 C3654 ) C1440_=_C3742( C1440 C3742 ) \nC1440_=_C3794( C1440 C3794 ) C1440_=_C3890( C1440 C3890 ) C1440_=_C3913( C1440 C3913 ) C1440_=_C4014( C1440 C4014 ) C1440_=_C4041( C1440 C4041 ) C1440_=_C4078( C1440 C4078 ) \nC1440_=_C4079( C1440 C4079 ) C1440_=_C4080( C1440 C4080 ) C1611_=_C1671( C1611 C1671 ) C1611_=_C1734( C1611 C1734 ) C1611_=_C2292( C1611 C2292 ) C1611_=_C2557( C1611 C2557 ) \nC1611_=_C2772( C1611 C2772 ) C1611_=_C2798( C1611 C2798 ) C1611_=_C2902( C1611 C2902 ) C1611_=_C2964( C1611 C2964 ) C1611_=_C3222( C1611 C3222 ) C1611_=_C3345( C1611 C3345 ) \nC1611_=_C3447( C1611 C3447 ) C1611_=_C3506( C1611 C3506 ) C1611_=_C3609( C1611 C3609 ) C1611_=_C3650( C1611 C3650 ) C1611_=_C3717( C1611 C3717 ) C1611_=_C3737( C1611 C3737 ) \nC1611_=_C3803( C1611 C3803 ) C1611_=_C3886( C1611 C3886 ) C1611_=_C3895( C1611 C3895 ) C1611_=_C3911( C1611 C3911 ) C1611_=_C3912( C1611 C3912 ) C1611_=_C3913( C1611 C3913 ) \nC1671_=_C1734( C1671 C1734 ) C1671_=_C2292( C1671 C2292 ) C1671_=_C2557( C1671 C2557 ) C1671_=_C2772( C1671 C2772 ) C1671_=_C2798( C1671 C2798 ) C1671_=_C2902( C1671 C2902 ) \nC1671_=_C2964( C1671 C2964 ) C1671_=_C3222( C1671 C3222 ) C1671_=_C3345( C1671 C3345 ) C1671_=_C3447( C1671 C3447 ) C1671_=_C3506( C1671 C3506 ) C1671_=_C3609( C1671 C3609 ) \nC1671_=_C3650( C1671 C3650 ) C1671_=_C3717( C1671 C3717 ) C1671_=_C3737( C1671 C3737 ) C1671_=_C3803( C1671 C3803 ) C1671_=_C3886( C1671 C3886 ) C1671_=_C3895( C1671 C3895 ) \nC1671_=_C3911( C1671 C3911 ) C1671_=_C3912( C1671 C3912 ) C1671_=_C3913( C1671 C3913 ) C1734_=_C2292( C1734 C2292 ) C1734_=_C2557( C1734 C2557 ) C1734_=_C2772( C1734 C2772 ) \nC1734_=_C2798( C1734 C2798 ) C1734_=_C2902( C1734 C2902 ) C1734_=_C2964( C1734 C2964 ) C1734_=_C3222( C1734 C3222 ) C1734_=_C3345( C1734 C3345 ) C1734_=_C3447( C1734 C3447 ) \nC1734_=_C3506( C1734 C3506 ) C1734_=_C3609( C1734 C3609 ) C1734_=_C3650( C1734 C3650 ) C1734_=_C3717( C1734 C3717 ) C1734_=_C3737( C1734 C3737 ) C1734_=_C3803( C1734 C3803 ) \nC1734_=_C3886( C1734 C3886 ) C1734_=_C3895( C1734 C3895 ) C1734_=_C3911( C1734 C3911 ) C1734_=_C3912( C1734 C3912 ) C1734_=_C3913( C1734 C3913 ) C1778_=_C1825( C1778 C1825 ) \nC1778_=_C2031( C1778 C2031 ) C1778_=_C2055( C1778 C2055 ) C1778_=_C2455( C1778 C2455 ) C1778_=_C2471( C1778 C2471 ) C1778_=_C2801( C1778 C2801 ) C1778_=_C2965( C1778 C2965 ) \nC1778_=_C3033( C1778 C3033 ) C1778_=_C3195( C1778 C3195 ) C1778_=_C3223( C1778 C3223 ) C1778_=_C3239( C1778 C3239 ) C1778_=_C3272( C1778 C3272 ) C1778_=_C3509( C1778 C3509 ) \nC1778_=_C3620( C1778 C3620 ) C1778_=_C3632( C1778 C3632 ) C1778_=_C3653( C1778 C3653 ) C1778_=_C3739( C1778 C3739 ) C1778_=_C3887( C1778 C3887 ) C1778_=_C3911( C1778 C3911 ) \nC1778_=_C3990( C1778 C3990 ) C1778_=_C4024( C1778 C4024 ) C1778_=_C4026( C1778 C4026 ) C1825_=_C2031( C1825 C2031 ) C1825_=_C2055( C1825 C2055 ) C1825_=_C2455( C1825 C2455 ) \nC1825_=_C2471( C1825 C2471 ) C1825_=_C2801( C1825 C2801 ) C1825_=_C2965( C1825 C2965 ) C1825_=_C3033( C1825 C3033 ) C1825_=_C3195( C1825 C3195 ) C1825_=_C3223( C1825 C3223 ) \nC1825_=_C3239( C1825 C3239 ) C1825_=_C3272( C1825 C3272 ) C1825_=_C3509( C1825 C3509 ) C1825_=_C3620( C1825 C3620 ) C1825_=_C3632( C1825 C3632 ) C1825_=_C3653( C1825 C3653 ) \nC1825_=_C3739( C1825 C3739 ) C1825_=_C3887( C1825 C3887 ) C1825_=_C3911( C1825 C3911 ) C1825_=_C3990( C1825 C3990 ) C1825_=_C4024( C1825 C4024 ) C1825_=_C4026( C1825 C4026 ) \nC1847_=_C2075( C1847 C2075 ) C1847_=_C2486( C1847 C2486 ) C1847_=_C2802( C1847 C2802</w:t>
      </w:r>
    </w:p>
    <w:p>
      <w:pPr>
        <w:pStyle w:val="PreformattedText"/>
        <w:bidi w:val="0"/>
        <w:spacing w:before="0" w:after="0"/>
        <w:jc w:val="left"/>
        <w:rPr/>
      </w:pPr>
      <w:r>
        <w:rPr/>
        <w:t xml:space="preserve"> </w:t>
      </w:r>
      <w:r>
        <w:rPr/>
        <w:t>) C1847_=_C2966( C1847 C2966 ) C1847_=_C3316( C1847 C3316 ) C1847_=_C3335( C1847 C3335 ) \nC1847_=_C3450( C1847 C3450 ) C1847_=_C3654( C1847 C3654 ) C1847_=_C3742( C1847 C3742 ) C1847_=_C3794( C1847 C3794 ) C1847_=_C3890( C1847 C3890 ) C1847_=_C3913( C1847 C3913 ) \nC1847_=_C4014( C1847 C4014 ) C1847_=_C4041( C1847 C4041 ) C1847_=_C4078( C1847 C4078 ) C1847_=_C4079( C1847 C4079 ) C1847_=_C4080( C1847 C4080 ) C2031_=_C2055( C2031 C2055 ) \nC2031_=_C2455( C2031 C2455 ) C2031_=_C2471( C2031 C2471 ) C2031_=_C2801( C2031 C2801 ) C2031_=_C2965( C2031 C2965 ) C2031_=_C3033( C2031 C3033 ) C2031_=_C3195( C2031 C3195 ) \nC2031_=_C3223( C2031 C3223 ) C2031_=_C3239( C2031 C3239 ) C2031_=_C3272( C2031 C3272 ) C2031_=_C3509( C2031 C3509 ) C2031_=_C3620( C2031 C3620 ) C2031_=_C3632( C2031 C3632 ) \nC2031_=_C3653( C2031 C3653 ) C2031_=_C3739( C2031 C3739 ) C2031_=_C3887( C2031 C3887 ) C2031_=_C3911( C2031 C3911 ) C2031_=_C3990( C2031 C3990 ) C2031_=_C4024( C2031 C4024 ) \nC2031_=_C4026( C2031 C4026 ) C2055_=_C2455( C2055 C2455 ) C2055_=_C2471( C2055 C2471 ) C2055_=_C2801( C2055 C2801 ) C2055_=_C2965( C2055 C2965 ) C2055_=_C3033( C2055 C3033 ) \nC2055_=_C3195( C2055 C3195 ) C2055_=_C3223( C2055 C3223 ) C2055_=_C3239( C2055 C3239 ) C2055_=_C3272( C2055 C3272 ) C2055_=_C3509( C2055 C3509 ) C2055_=_C3620( C2055 C3620 ) \nC2055_=_C3632( C2055 C3632 ) C2055_=_C3653( C2055 C3653 ) C2055_=_C3739( C2055 C3739 ) C2055_=_C3887( C2055 C3887 ) C2055_=_C3911( C2055 C3911 ) C2055_=_C3990( C2055 C3990 ) \nC2055_=_C4024( C2055 C4024 ) C2055_=_C4026( C2055 C4026 ) C2075_=_C2486( C2075 C2486 ) C2075_=_C2802( C2075 C2802 ) C2075_=_C2966( C2075 C2966 ) C2075_=_C3316( C2075 C3316 ) \nC2075_=_C3335( C2075 C3335 ) C2075_=_C3450( C2075 C3450 ) C2075_=_C3654( C2075 C3654 ) C2075_=_C3742( C2075 C3742 ) C2075_=_C3794( C2075 C3794 ) C2075_=_C3890( C2075 C3890 ) \nC2075_=_C3913( C2075 C3913 ) C2075_=_C4014( C2075 C4014 ) C2075_=_C4041( C2075 C4041 ) C2075_=_C4078( C2075 C4078 ) C2075_=_C4079( C2075 C4079 ) C2075_=_C4080( C2075 C4080 ) \nC2292_=_C2557( C2292 C2557 ) C2292_=_C2772( C2292 C2772 ) C2292_=_C2798( C2292 C2798 ) C2292_=_C2902( C2292 C2902 ) C2292_=_C2964( C2292 C2964 ) C2292_=_C3222( C2292 C3222 ) \nC2292_=_C3345( C2292 C3345 ) C2292_=_C3447( C2292 C3447 ) C2292_=_C3506( C2292 C3506 ) C2292_=_C3609( C2292 C3609 ) C2292_=_C3650( C2292 C3650 ) C2292_=_C3717( C2292 C3717 ) \nC2292_=_C3737( C2292 C3737 ) C2292_=_C3803( C2292 C3803 ) C2292_=_C3886( C2292 C3886 ) C2292_=_C3895( C2292 C3895 ) C2292_=_C3911( C2292 C3911 ) C2292_=_C3912( C2292 C3912 ) \nC2292_=_C3913( C2292 C3913 ) C2455_=_C2471( C2455 C2471 ) C2455_=_C2801( C2455 C2801 ) C2455_=_C2965( C2455 C2965 ) C2455_=_C3033( C2455 C3033 ) C2455_=_C3195( C2455 C3195 ) \nC2455_=_C3223( C2455 C3223 ) C2455_=_C3239( C2455 C3239 ) C2455_=_C3272( C2455 C3272 ) C2455_=_C3509( C2455 C3509 ) C2455_=_C3620( C2455 C3620 ) C2455_=_C3632( C2455 C3632 ) \nC2455_=_C3653( C2455 C3653 ) C2455_=_C3739( C2455 C3739 ) C2455_=_C3887( C2455 C3887 ) C2455_=_C3911( C2455 C3911 ) C2455_=_C3990( C2455 C3990 ) C2455_=_C4024( C2455 C4024 ) \nC2455_=_C4026( C2455 C4026 ) C2471_=_C2801( C2471 C2801 ) C2471_=_C2965( C2471 C2965 ) C2471_=_C3033( C2471 C3033 ) C2471_=_C3195( C2471 C3195 ) C2471_=_C3223( C2471 C3223 ) \nC2471_=_C3239( C2471 C3239 ) C2471_=_C3272( C2471 C3272 ) C2471_=_C3509( C2471 C3509 ) C2471_=_C3620( C2471 C3620 ) C2471_=_C3632( C2471 C3632 ) C2471_=_C3653( C2471 C3653 ) \nC2471_=_C3739( C2471 C3739 ) C2471_=_C3887( C2471 C3887 ) C2471_=_C3911( C2471 C3911 ) C2471_=_C3990( C2471 C3990 ) C2471_=_C4024( C2471 C4024 ) C2471_=_C4026( C2471 C4026 ) \nC2486_=_C2802( C2486 C2802 ) C2486_=_C2966( C2486 C2966 ) C2486_=_C3316( C2486 C3316 ) C2486_=_C3335( C2486 C3335 ) C2486_=_C3450( C2486 C3450 ) C2486_=_C3654( C2486 C3654 ) \nC2486_=_C3742( C2486 C3742 ) C2486_=_C3794( C2486 C3794 ) C2486_=_C3890( C2486 C3890 ) C2486_=_C3913( C2486 C3913 ) C2486_=_C4014( C2486 C4014 ) C2486_=_C4041( C2486 C4041 ) \nC2486_=_C4078( C2486 C4078 ) C2486_=_C4079( C2486 C4079 ) C2486_=_C4080( C2486 C4080 ) C2557_=_C2772( C2557 C2772 ) C2557_=_C2798( C2557 C2798 ) C2557_=_C2902( C2557 C2902 ) \nC2557_=_C2964( C2557 C2964 ) C2557_=_C3222( C2557 C3222 ) C2557_=_C3345( C2557 C3345 ) C2557_=_C3447( C2557 C3447 ) C2557_=_C3506( C2557 C3506 ) C2557_=_C3609( C2557 C3609 ) \nC2557_=_C3650( C2557 C3650 ) C2557_=_C3717( C2557 C3717 ) C2557_=_C3737( C2557 C3737 ) C2557_=_C3803( C2557 C3803 ) C2557_=_C3886( C2557 C3886 ) C2557_=_C3895( C2557 C3895 ) \nC2557_=_C3911( C2557 C3911 ) C2557_=_C3912( C2557 C3912 ) C2557_=_C3913( C2557 C3913 ) C2772_=_C2798( C2772 C2798 ) C2772_=_C2902( C2772 C2902 ) C2772_=_C2964( C2772 C2964 ) \nC2772_=_C3222( C2772 C3222 ) C2772_=_C3345( C2772 C3345 ) C2772_=_C3447( C2772 C3447 ) C2772_=_C3506( C2772 C3506 ) C2772_=_C3609( C2772 C3609 ) C2772_=_C3650( C2772 C3650 ) \nC2772_=_C3717( C2772 C3717 ) C2772_=_C3737( C2772 C3737 ) C2772_=_C3803( C2772 C3803 ) C2772_=_C3886( C2772 C3886 ) C2772_=_C3895( C2772 C3895 ) C2772_=_C3911( C2772 C3911 ) \nC2772_=_C3912( C2772 C3912 ) C2772_=_C3913( C2772 C3913 ) C2798_=_C2801( C2798 C2801 ) C2798_=_C2802( C2798 C2802 ) C2798_=_C2902( C2798 C2902 ) C2798_=_C2964( C2798 C2964 ) \nC2798_=_C3222( C2798 C3222 ) C2798_=_C3345( C2798 C3345 ) C2798_=_C3447( C2798 C3447 ) C2798_=_C3506( C2798 C3506 ) C2798_=_C3609( C2798 C3609 ) C2798_=_C3650( C2798 C3650 ) \nC2798_=_C3717( C2798 C3717 ) C2798_=_C3737( C2798 C3737 ) C2798_=_C3803( C2798 C3803 ) C2798_=_C3886( C2798 C3886 ) C2798_=_C3895( C2798 C3895 ) C2798_=_C3911( C2798 C3911 ) \nC2798_=_C3912( C2798 C3912 ) C2798_=_C3913( C2798 C3913 ) C2801_=_C2802( C2801 C2802 ) C2801_=_C2965( C2801 C2965 ) C2801_=_C3033( C2801 C3033 ) C2801_=_C3195( C2801 C3195 ) \nC2801_=_C3223( C2801 C3223 ) C2801_=_C3239( C2801 C3239 ) C2801_=_C3272( C2801 C3272 ) C2801_=_C3509( C2801 C3509 ) C2801_=_C3620( C2801 C3620 ) C2801_=_C3632( C2801 C3632 ) \nC2801_=_C3653( C2801 C3653 ) C2801_=_C3739( C2801 C3739 ) C2801_=_C3887( C2801 C3887 ) C2801_=_C3911( C2801 C3911 ) C2801_=_C3990( C2801 C3990 ) C2801_=_C4024( C2801 C4024 ) \nC2801_=_C4026( C2801 C4026 ) C2802_=_C2966( C2802 C2966 ) C2802_=_C3316( C2802 C3316 ) C2802_=_C3335( C2802 C3335 ) C2802_=_C3450( C2802 C3450 ) C2802_=_C3654( C2802 C3654 ) \nC2802_=_C3742( C2802 C3742 ) C2802_=_C3794( C2802 C3794 ) C2802_=_C3890( C2802 C3890 ) C2802_=_C3913( C2802 C3913 ) C2802_=_C4014( C2802 C4014 ) C2802_=_C4041( C2802 C4041 ) \nC2802_=_C4078( C2802 C4078 ) C2802_=_C4079( C2802 C4079 ) C2802_=_C4080( C2802 C4080 ) C2902_=_C2964( C2902 C2964 ) C2902_=_C3222( C2902 C3222 ) C2902_=_C3345( C2902 C3345 ) \nC2902_=_C3447( C2902 C3447 ) C2902_=_C3506( C2902 C3506 ) C2902_=_C3609( C2902 C3609 ) C2902_=_C3650( C2902 C3650 ) C2902_=_C3717( C2902 C3717 ) C2902_=_C3737( C2902 C3737 ) \nC2902_=_C3803( C2902 C3803 ) C2902_=_C3886( C2902 C3886 ) C2902_=_C3895( C2902 C3895 ) C2902_=_C3911( C2902 C3911 ) C2902_=_C3912( C2902 C3912 ) C2902_=_C3913( C2902 C3913 ) \nC2964_=_C2965( C2964 C2965 ) C2964_=_C2966( C2964 C2966 ) C2964_=_C3222( C2964 C3222 ) C2964_=_C3345( C2964 C3345 ) C2964_=_C3447( C2964 C3447 ) C2964_=_C3506( C2964 C3506 ) \nC2964_=_C3609( C2964 C3609 ) C2964_=_C3650( C2964 C3650 ) C2964_=_C3717( C2964 C3717 ) C2964_=_C3737( C2964 C3737 ) C2964_=_C3803( C2964 C3803 ) C2964_=_C3886( C2964 C3886 ) \nC2964_=_C3895( C2964 C3895 ) C2964_=_C3911( C2964 C3911 ) C2964_=_C3912( C2964 C3912 ) C2964_=_C3913( C2964 C3913 ) C2965_=_C2966( C2965 C2966 ) C2965_=_C3033( C2965 C3033 ) \nC2965_=_C3195( C2965 C3195 ) C2965_=_C3223( C2965 C3223 ) C2965_=_C3239( C2965 C3239 ) C2965_=_C3272( C2965 C3272 ) C2965_=_C3509( C2965 C3509 ) C2965_=_C3620( C2965 C3620 ) \nC2965_=_C3632( C2965 C3632 ) C2965_=_C3653( C2965 C3653 ) C2965_=_C3739( C2965 C3739 ) C2965_=_C3887( C2965 C3887 ) C2965_=_C3911( C2965 C3911 ) C2965_=_C3990( C2965 C3990 ) \nC2965_=_C4024( C2965 C4024 ) C2965_=_C4026( C2965 C4026 ) C2966_=_C3316( C2966 C3316 ) C2966_=_C3335( C2966 C3335 ) C2966_=_C3450( C2966 C3450 ) C2966_=_C3654( C2966 C3654 ) \nC2966_=_C3742( C2966 C3742 ) C2966_=_C3794( C2966 C3794 ) C2966_=_C3890( C2966 C3890 ) C2966_=_C3913( C2966 C3913 ) C2966_=_C4014( C2966 C4014 ) C2966_=_C4041( C2966 C4041 ) \nC2966_=_C4078( C2966 C4078 ) C2966_=_C4079( C2966 C4079 ) C2966_=_C4080( C2966 C4080 ) C3033_=_C3195( C3033 C3195 ) C3033_=_C3223( C3033 C3223 ) C3033_=_C3239( C3033 C3239 ) \nC3033_=_C3272( C3033 C3272 ) C3033_=_C3509( C3033 C3509 ) C3033_=_C3620( C3033 C3620 ) C3033_=_C3632( C3033 C3632 ) C3033_=_C3653( C3033 C3653 ) C3033_=_C3739( C3033 C3739 ) \nC3033_=_C3887( C3033 C3887 ) C3033_=_C3911( C3033 C3911 ) C3033_=_C3990( C3033 C3990 ) C3033_=_C4024( C3033 C4024 ) C3033_=_C4026( C3033 C4026 ) C3195_=_C3223( C3195 C3223 ) \nC3195_=_C3239( C3195 C3239 ) C3195_=_C3272( C3195 C3272 ) C3195_=_C3509( C3195 C3509 ) C3195_=_C3620( C3195 C3620 ) C3195_=_C3632( C3195 C3632 ) C3195_=_C3653( C3195 C3653 ) \nC3195_=_C3739( C3195 C3739 ) C3195_=_C3887( C3195 C3887 ) C3195_=_C3911( C3195 C3911 ) C3195_=_C3990( C3195 C3990 ) C3195_=_C4024( C3195 C4024 ) C3195_=_C4026( C3195 C4026 ) \nC3222_=_C3223( C3222 C3223 ) C3222_=_C3345( C3222 C3345 ) C3222_=_C3447( C3222 C3447 ) C3222_=_C3506( C3222 C3506 ) C3222_=_C3609( C3222 C3609 ) C3222_=_C3650( C3222 C3650 ) \nC3222_=_C3717( C3222 C3717 ) C3222_=_C3737( C3222 C3737 ) C3222_=_C3803( C3222 C3803 ) C3222_=_C3886( C3222 C3886 ) C3222_=_C3895( C3222 C3895 ) C3222_=_C3911( C3222 C3911 ) \nC3222_=_C3912( C3222 C3912 ) C3222_=_C3913( C3222 C3913 ) C3223_=_C3239( C3223 C3239 ) C3223_=_C3272( C3223 C3272 ) C3223_=_C3509( C3223 C3509 ) C3223_=_C3620( C3223 C3620 ) \nC3223_=_C3632( C3223 C3632 ) C3223_=_C3653( C3223 C3653 ) C3223_=_C3739( C3223 C3739 ) C3223_=_C3887( C3223 C3887 ) C3223_=_C3911( C3223 C3911 ) C3223_=_C3990( C3223 C3990 ) \nC3223_=_C4024( C3223 C4024 ) C3223_=_C4026( C3223 C4026 ) C3239_=_C3272( C3239 C3272 ) C3239_=_C3509( C3239 C3509 ) C3239_=_C3620(</w:t>
      </w:r>
    </w:p>
    <w:p>
      <w:pPr>
        <w:pStyle w:val="PreformattedText"/>
        <w:bidi w:val="0"/>
        <w:spacing w:before="0" w:after="0"/>
        <w:jc w:val="left"/>
        <w:rPr/>
      </w:pPr>
      <w:r>
        <w:rPr/>
        <w:t xml:space="preserve"> </w:t>
      </w:r>
      <w:r>
        <w:rPr/>
        <w:t>C3239 C3620 ) C3239_=_C3632( C3239 C3632 ) \nC3239_=_C3653( C3239 C3653 ) C3239_=_C3739( C3239 C3739 ) C3239_=_C3887( C3239 C3887 ) C3239_=_C3911( C3239 C3911 ) C3239_=_C3990( C3239 C3990 ) C3239_=_C4024( C3239 C4024 ) \nC3239_=_C4026( C3239 C4026 ) C3272_=_C3509( C3272 C3509 ) C3272_=_C3620( C3272 C3620 ) C3272_=_C3632( C3272 C3632 ) C3272_=_C3653( C3272 C3653 ) C3272_=_C3739( C3272 C3739 ) \nC3272_=_C3887( C3272 C3887 ) C3272_=_C3911( C3272 C3911 ) C3272_=_C3990( C3272 C3990 ) C3272_=_C4024( C3272 C4024 ) C3272_=_C4026( C3272 C4026 ) C3316_=_C3335( C3316 C3335 ) \nC3316_=_C3450( C3316 C3450 ) C3316_=_C3654( C3316 C3654 ) C3316_=_C3742( C3316 C3742 ) C3316_=_C3794( C3316 C3794 ) C3316_=_C3890( C3316 C3890 ) C3316_=_C3913( C3316 C3913 ) \nC3316_=_C4014( C3316 C4014 ) C3316_=_C4041( C3316 C4041 ) C3316_=_C4078( C3316 C4078 ) C3316_=_C4079( C3316 C4079 ) C3316_=_C4080( C3316 C4080 ) C3335_=_C3450( C3335 C3450 ) \nC3335_=_C3654( C3335 C3654 ) C3335_=_C3742( C3335 C3742 ) C3335_=_C3794( C3335 C3794 ) C3335_=_C3890( C3335 C3890 ) C3335_=_C3913( C3335 C3913 ) C3335_=_C4014( C3335 C4014 ) \nC3335_=_C4041( C3335 C4041 ) C3335_=_C4078( C3335 C4078 ) C3335_=_C4079( C3335 C4079 ) C3335_=_C4080( C3335 C4080 ) C3345_=_C3447( C3345 C3447 ) C3345_=_C3506( C3345 C3506 ) \nC3345_=_C3609( C3345 C3609 ) C3345_=_C3650( C3345 C3650 ) C3345_=_C3717( C3345 C3717 ) C3345_=_C3737( C3345 C3737 ) C3345_=_C3803( C3345 C3803 ) C3345_=_C3886( C3345 C3886 ) \nC3345_=_C3895( C3345 C3895 ) C3345_=_C3911( C3345 C3911 ) C3345_=_C3912( C3345 C3912 ) C3345_=_C3913( C3345 C3913 ) C3447_=_C3450( C3447 C3450 ) C3447_=_C3506( C3447 C3506 ) \nC3447_=_C3609( C3447 C3609 ) C3447_=_C3650( C3447 C3650 ) C3447_=_C3717( C3447 C3717 ) C3447_=_C3737( C3447 C3737 ) C3447_=_C3803( C3447 C3803 ) C3447_=_C3886( C3447 C3886 ) \nC3447_=_C3895( C3447 C3895 ) C3447_=_C3911( C3447 C3911 ) C3447_=_C3912( C3447 C3912 ) C3447_=_C3913( C3447 C3913 ) C3450_=_C3654( C3450 C3654 ) C3450_=_C3742( C3450 C3742 ) \nC3450_=_C3794( C3450 C3794 ) C3450_=_C3890( C3450 C3890 ) C3450_=_C3913( C3450 C3913 ) C3450_=_C4014( C3450 C4014 ) C3450_=_C4041( C3450 C4041 ) C3450_=_C4078( C3450 C4078 ) \nC3450_=_C4079( C3450 C4079 ) C3450_=_C4080( C3450 C4080 ) C3506_=_C3509( C3506 C3509 ) C3506_=_C3609( C3506 C3609 ) C3506_=_C3650( C3506 C3650 ) C3506_=_C3717( C3506 C3717 ) \nC3506_=_C3737( C3506 C3737 ) C3506_=_C3803( C3506 C3803 ) C3506_=_C3886( C3506 C3886 ) C3506_=_C3895( C3506 C3895 ) C3506_=_C3911( C3506 C3911 ) C3506_=_C3912( C3506 C3912 ) \nC3506_=_C3913( C3506 C3913 ) C3509_=_C3620( C3509 C3620 ) C3509_=_C3632( C3509 C3632 ) C3509_=_C3653( C3509 C3653 ) C3509_=_C3739( C3509 C3739 ) C3509_=_C3887( C3509 C3887 ) \nC3509_=_C3911( C3509 C3911 ) C3509_=_C3990( C3509 C3990 ) C3509_=_C4024( C3509 C4024 ) C3509_=_C4026( C3509 C4026 ) C3609_=_C3650( C3609 C3650 ) C3609_=_C3717( C3609 C3717 ) \nC3609_=_C3737( C3609 C3737 ) C3609_=_C3803( C3609 C3803 ) C3609_=_C3886( C3609 C3886 ) C3609_=_C3895( C3609 C3895 ) C3609_=_C3911( C3609 C3911 ) C3609_=_C3912( C3609 C3912 ) \nC3609_=_C3913( C3609 C3913 ) C3620_=_C3632( C3620 C3632 ) C3620_=_C3653( C3620 C3653 ) C3620_=_C3739( C3620 C3739 ) C3620_=_C3887( C3620 C3887 ) C3620_=_C3911( C3620 C3911 ) \nC3620_=_C3990( C3620 C3990 ) C3620_=_C4024( C3620 C4024 ) C3620_=_C4026( C3620 C4026 ) C3632_=_C3653( C3632 C3653 ) C3632_=_C3739( C3632 C3739 ) C3632_=_C3887( C3632 C3887 ) \nC3632_=_C3911( C3632 C3911 ) C3632_=_C3990( C3632 C3990 ) C3632_=_C4024( C3632 C4024 ) C3632_=_C4026( C3632 C4026 ) C3650_=_C3653( C3650 C3653 ) C3650_=_C3654( C3650 C3654 ) \nC3650_=_C3717( C3650 C3717 ) C3650_=_C3737( C3650 C3737 ) C3650_=_C3803( C3650 C3803 ) C3650_=_C3886( C3650 C3886 ) C3650_=_C3895( C3650 C3895 ) C3650_=_C3911( C3650 C3911 ) \nC3650_=_C3912( C3650 C3912 ) C3650_=_C3913( C3650 C3913 ) C3653_=_C3654( C3653 C3654 ) C3653_=_C3739( C3653 C3739 ) C3653_=_C3887( C3653 C3887 ) C3653_=_C3911( C3653 C3911 ) \nC3653_=_C3990( C3653 C3990 ) C3653_=_C4024( C3653 C4024 ) C3653_=_C4026( C3653 C4026 ) C3654_=_C3742( C3654 C3742 ) C3654_=_C3794( C3654 C3794 ) C3654_=_C3890( C3654 C3890 ) \nC3654_=_C3913( C3654 C3913 ) C3654_=_C4014( C3654 C4014 ) C3654_=_C4041( C3654 C4041 ) C3654_=_C4078( C3654 C4078 ) C3654_=_C4079( C3654 C4079 ) C3654_=_C4080( C3654 C4080 ) \nC3717_=_C3737( C3717 C3737 ) C3717_=_C3803( C3717 C3803 ) C3717_=_C3886( C3717 C3886 ) C3717_=_C3895( C3717 C3895 ) C3717_=_C3911( C3717 C3911 ) C3717_=_C3912( C3717 C3912 ) \nC3717_=_C3913( C3717 C3913 ) C3737_=_C3739( C3737 C3739 ) C3737_=_C3742( C3737 C3742 ) C3737_=_C3803( C3737 C3803 ) C3737_=_C3886( C3737 C3886 ) C3737_=_C3895( C3737 C3895 ) \nC3737_=_C3911( C3737 C3911 ) C3737_=_C3912( C3737 C3912 ) C3737_=_C3913( C3737 C3913 ) C3739_=_C3742( C3739 C3742 ) C3739_=_C3887( C3739 C3887 ) C3739_=_C3911( C3739 C3911 ) \nC3739_=_C3990( C3739 C3990 ) C3739_=_C4024( C3739 C4024 ) C3739_=_C4026( C3739 C4026 ) C3742_=_C3794( C3742 C3794 ) C3742_=_C3890( C3742 C3890 ) C3742_=_C3913( C3742 C3913 ) \nC3742_=_C4014( C3742 C4014 ) C3742_=_C4041( C3742 C4041 ) C3742_=_C4078( C3742 C4078 ) C3742_=_C4079( C3742 C4079 ) C3742_=_C4080( C3742 C4080 ) C3794_=_C3890( C3794 C3890 ) \nC3794_=_C3913( C3794 C3913 ) C3794_=_C4014( C3794 C4014 ) C3794_=_C4041( C3794 C4041 ) C3794_=_C4078( C3794 C4078 ) C3794_=_C4079( C3794 C4079 ) C3794_=_C4080( C3794 C4080 ) \nC3803_=_C3886( C3803 C3886 ) C3803_=_C3895( C3803 C3895 ) C3803_=_C3911( C3803 C3911 ) C3803_=_C3912( C3803 C3912 ) C3803_=_C3913( C3803 C3913 ) C3886_=_C3887( C3886 C3887 ) \nC3886_=_C3890( C3886 C3890 ) C3886_=_C3895( C3886 C3895 ) C3886_=_C3911( C3886 C3911 ) C3886_=_C3912( C3886 C3912 ) C3886_=_C3913( C3886 C3913 ) C3887_=_C3890( C3887 C3890 ) \nC3887_=_C3911( C3887 C3911 ) C3887_=_C3990( C3887 C3990 ) C3887_=_C4024( C3887 C4024 ) C3887_=_C4026( C3887 C4026 ) C3890_=_C3913( C3890 C3913 ) C3890_=_C4014( C3890 C4014 ) \nC3890_=_C4041( C3890 C4041 ) C3890_=_C4078( C3890 C4078 ) C3890_=_C4079( C3890 C4079 ) C3890_=_C4080( C3890 C4080 ) C3895_=_C3911( C3895 C3911 ) C3895_=_C3912( C3895 C3912 ) \nC3895_=_C3913( C3895 C3913 ) C3911_=_C3912( C3911 C3912 ) C3911_=_C3913( C3911 C3913 ) C3911_=_C3990( C3911 C3990 ) C3911_=_C4024( C3911 C4024 ) C3911_=_C4026( C3911 C4026 ) \nC3912_=_C3913( C3912 C3913 ) C3913_=_C4014( C3913 C4014 ) C3913_=_C4041( C3913 C4041 ) C3913_=_C4078( C3913 C4078 ) C3913_=_C4079( C3913 C4079 ) C3913_=_C4080( C3913 C4080 ) \nC3990_=_C4024( C3990 C4024 ) C3990_=_C4026( C3990 C4026 ) C4014_=_C4041( C4014 C4041 ) C4014_=_C4078( C4014 C4078 ) C4014_=_C4079( C4014 C4079 ) C4014_=_C4080( C4014 C4080 ) \nC4024_=_C4026( C4024 C4026 ) C4041_=_C4078( C4041 C4078 ) C4041_=_C4079( C4041 C4079 ) C4041_=_C4080( C4041 C4080 ) C4078_=_C4079( C4078 C4079 ) C4078_=_C4080( C4078 C4080 ) \nC4079_=_C4080( C4079 C4080 ) "];135-&gt;211[label="97: C111 C172 C198 C213 C228 \nC296 C411 C577 C593 C596 C597 \nC625 C646 C750 C834 C835 C836 \nC837 C838 C839 C840 C841 C842 \nC843 C844 C845 C846 C848 C850 \nC852 C853 C897 C996 C1151 C1395 \nC1400 C1440 C1611 C1671 C1734 C1778 \nC1825 C1847 C2031 C2055 C2075 C2292 \nC2455 C2471 C2486 C2557 C2772 C2798 \nC2801 C2802 C2902 C2964 C2965 C2966 \nC3033 C3195 C3222 C3223 C3239 C3272 \nC3316 C3335 C3345 C3447 C3450 C3506 \nC3509 C3609 C3620 C3632 C3650 C3653 \nC3654 C3717 C3737 C3739 C3742 C3794 \nC3803 C3886 C3887 C3890 C3895 C3912 \nC3990 C4014 C4024 C4026 C4041 C4078 \nC4079 C4080 \n1170: C111_=_C172 ,C111_=_C198 ,C111_=_C213 ,C111_=_C228 ,C111_=_C296 ,\nC111_=_C577 ,C111_=_C834 ,C111_=_C835 ,C111_=_C836 ,C111_=_C837 ,C111_=_C838 ,\nC111_=_C839 ,C111_=_C840 ,C111_=_C841 ,C111_=_C842 ,C111_=_C843 ,C111_=_C844 ,\nC111_=_C845 ,C111_=_C846 ,C111_=_C848 ,C111_=_C850 ,C111_=_C852 ,C111_=_C853 ,\nC172_=_C198 ,C172_=_C213 ,C172_=_C228 ,C172_=_C296 ,C172_=_C577 ,C172_=_C834 ,\nC172_=_C835 ,C172_=_C836 ,C172_=_C837 ,C172_=_C838 ,C172_=_C839 ,C172_=_C840 ,\nC172_=_C841 ,C172_=_C842 ,C172_=_C843 ,C172_=_C844 ,C172_=_C845 ,C172_=_C846 ,\nC172_=_C848 ,C172_=_C850 ,C172_=_C852 ,C172_=_C853 ,C198_=_C213 ,C198_=_C228 ,\nC198_=_C296 ,C198_=_C577 ,C198_=_C834 ,C198_=_C835 ,C198_=_C836 ,C198_=_C837 ,\nC198_=_C838 ,C198_=_C839 ,C198_=_C840 ,C198_=_C841 ,C198_=_C842 ,C198_=_C843 ,\nC198_=_C844 ,C198_=_C845 ,C198_=_C846 ,C198_=_C848 ,C198_=_C850 ,C198_=_C852 ,\nC198_=_C853 ,C213_=_C228 ,C213_=_C296 ,C213_=_C577 ,C213_=_C834 ,C213_=_C835 ,\nC213_=_C836 ,C213_=_C837 ,C213_=_C838 ,C213_=_C839 ,C213_=_C840 ,C213_=_C841 ,\nC213_=_C842 ,C213_=_C843 ,C213_=_C844 ,C213_=_C845 ,C213_=_C846 ,C213_=_C848 ,\nC213_=_C850 ,C213_=_C852 ,C213_=_C853 ,C228_=_C296 ,C228_=_C577 ,C228_=_C834 ,\nC228_=_C835 ,C228_=_C836 ,C228_=_C837 ,C228_=_C838 ,C228_=_C839 ,C228_=_C840 ,\nC228_=_C841 ,C228_=_C842 ,C228_=_C843 ,C228_=_C844 ,C228_=_C845 ,C228_=_C846 ,\nC228_=_C848 ,C228_=_C850 ,C228_=_C852 ,C228_=_C853 ,C296_=_C577 ,C296_=_C834 ,\nC296_=_C835 ,C296_=_C836 ,C296_=_C837 ,C296_=_C838 ,C296_=_C839 ,C296_=_C840 ,\nC296_=_C841 ,C296_=_C842 ,C296_=_C843 ,C296_=_C844 ,C296_=_C845 ,C296_=_C846 ,\nC296_=_C848 ,C296_=_C850 ,C296_=_C852 ,C296_=_C853 ,C411_=_C597 ,C411_=_C625 ,\nC411_=_C897 ,C411_=_C1151 ,C411_=_C1400 ,C411_=_C1440 ,C411_=_C1847 ,C411_=_C2075 ,\nC411_=_C2486 ,C411_=_C2802 ,C411_=_C2966 ,C411_=_C3316 ,C411_=_C3335 ,C411_=_C3450 ,\nC411_=_C3654 ,C411_=_C3742 ,C411_=_C3794 ,C411_=_C3890 ,C411_=_C4014 ,C411_=_C4041 ,\nC411_=_C4078 ,C411_=_C4079 ,C411_=_C4080 ,C577_=_C593 ,C577_=_C596 ,C577_=_C597 ,\nC577_=_C834 ,C577_=_C835 ,C577_=_C836 ,C577_=_C837 ,C577_=_C838 ,C577_=_C839 ,\nC577_=_C840 ,C577_=_C841 ,C577_=_C842 ,C577_=_C843 ,C577_=_C844 ,C577_=_C845 ,\nC577_=_C846 ,C577_=_C848 ,C577_=_C850 ,C577_=_C852 ,C577_=_C853 ,C593_=_C596 ,\nC593_=_C597 ,C593_=_C646 ,C593_=_C996 ,C593_=_C1395 ,C593_=_C1611 ,C593_=_C1671 ,\nC593_=_C1734 ,C593_=_C2292 ,C593_=_C2557 ,C593_=_C2772 ,C593_=_C2798 ,C593_=_C2902 ,\nC593_=_C2964 ,C593_=_C3222 ,C593_=_C3345 ,C593_=_C3447 ,C593_=_C3506 ,C593_=_C3609 ,\nC593_=_C3650 ,C593_=_C3717</w:t>
      </w:r>
    </w:p>
    <w:p>
      <w:pPr>
        <w:pStyle w:val="PreformattedText"/>
        <w:bidi w:val="0"/>
        <w:spacing w:before="0" w:after="0"/>
        <w:jc w:val="left"/>
        <w:rPr/>
      </w:pPr>
      <w:r>
        <w:rPr/>
        <w:t xml:space="preserve"> </w:t>
      </w:r>
      <w:r>
        <w:rPr/>
        <w:t>,C593_=_C3737 ,C593_=_C3803 ,C593_=_C3886 ,C593_=_C3895 ,\nC593_=_C3912 ,C596_=_C597 ,C596_=_C750 ,C596_=_C1778 ,C596_=_C1825 ,C596_=_C2031 ,\nC596_=_C2055 ,C596_=_C2455 ,C596_=_C2471 ,C596_=_C2801 ,C596_=_C2965 ,C596_=_C3033 ,\nC596_=_C3195 ,C596_=_C3223 ,C596_=_C3239 ,C596_=_C3272 ,C596_=_C3509 ,C596_=_C3620 ,\nC596_=_C3632 ,C596_=_C3653 ,C596_=_C3739 ,C596_=_C3887 ,C596_=_C3990 ,C596_=_C4024 ,\nC596_=_C4026 ,C597_=_C625 ,C597_=_C897 ,C597_=_C1151 ,C597_=_C1400 ,C597_=_C1440 ,\nC597_=_C1847 ,C597_=_C2075 ,C597_=_C2486 ,C597_=_C2802 ,C597_=_C2966 ,C597_=_C3316 ,\nC597_=_C3335 ,C597_=_C3450 ,C597_=_C3654 ,C597_=_C3742 ,C597_=_C3794 ,C597_=_C3890 ,\nC597_=_C4014 ,C597_=_C4041 ,C597_=_C4078 ,C597_=_C4079 ,C597_=_C4080 ,C625_=_C897 ,\nC625_=_C1151 ,C625_=_C1400 ,C625_=_C1440 ,C625_=_C1847 ,C625_=_C2075 ,C625_=_C2486 ,\nC625_=_C2802 ,C625_=_C2966 ,C625_=_C3316 ,C625_=_C3335 ,C625_=_C3450 ,C625_=_C3654 ,\nC625_=_C3742 ,C625_=_C3794 ,C625_=_C3890 ,C625_=_C4014 ,C625_=_C4041 ,C625_=_C4078 ,\nC625_=_C4079 ,C625_=_C4080 ,C646_=_C996 ,C646_=_C1395 ,C646_=_C1611 ,C646_=_C1671 ,\nC646_=_C1734 ,C646_=_C2292 ,C646_=_C2557 ,C646_=_C2772 ,C646_=_C2798 ,C646_=_C2902 ,\nC646_=_C2964 ,C646_=_C3222 ,C646_=_C3345 ,C646_=_C3447 ,C646_=_C3506 ,C646_=_C3609 ,\nC646_=_C3650 ,C646_=_C3717 ,C646_=_C3737 ,C646_=_C3803 ,C646_=_C3886 ,C646_=_C3895 ,\nC646_=_C3912 ,C750_=_C1778 ,C750_=_C1825 ,C750_=_C2031 ,C750_=_C2055 ,C750_=_C2455 ,\nC750_=_C2471 ,C750_=_C2801 ,C750_=_C2965 ,C750_=_C3033 ,C750_=_C3195 ,C750_=_C3223 ,\nC750_=_C3239 ,C750_=_C3272 ,C750_=_C3509 ,C750_=_C3620 ,C750_=_C3632 ,C750_=_C3653 ,\nC750_=_C3739 ,C750_=_C3887 ,C750_=_C3990 ,C750_=_C4024 ,C750_=_C4026 ,C834_=_C835 ,\nC834_=_C836 ,C834_=_C837 ,C834_=_C838 ,C834_=_C839 ,C834_=_C840 ,C834_=_C841 ,\nC834_=_C842 ,C834_=_C843 ,C834_=_C844 ,C834_=_C845 ,C834_=_C846 ,C834_=_C848 ,\nC834_=_C850 ,C834_=_C852 ,C834_=_C853 ,C835_=_C836 ,C835_=_C837 ,C835_=_C838 ,\nC835_=_C839 ,C835_=_C840 ,C835_=_C841 ,C835_=_C842 ,C835_=_C843 ,C835_=_C844 ,\nC835_=_C845 ,C835_=_C846 ,C835_=_C848 ,C835_=_C850 ,C835_=_C852 ,C835_=_C853 ,\nC836_=_C837 ,C836_=_C838 ,C836_=_C839 ,C836_=_C840 ,C836_=_C841 ,C836_=_C842 ,\nC836_=_C843 ,C836_=_C844 ,C836_=_C845 ,C836_=_C846 ,C836_=_C848 ,C836_=_C850 ,\nC836_=_C852 ,C836_=_C853 ,C837_=_C838 ,C837_=_C839 ,C837_=_C840 ,C837_=_C841 ,\nC837_=_C842 ,C837_=_C843 ,C837_=_C844 ,C837_=_C845 ,C837_=_C846 ,C837_=_C848 ,\nC837_=_C850 ,C837_=_C852 ,C837_=_C853 ,C837_=_C2798 ,C837_=_C2801 ,C837_=_C2802 ,\nC838_=_C839 ,C838_=_C840 ,C838_=_C841 ,C838_=_C842 ,C838_=_C843 ,C838_=_C844 ,\nC838_=_C845 ,C838_=_C846 ,C838_=_C848 ,C838_=_C850 ,C838_=_C852 ,C838_=_C853 ,\nC838_=_C2902 ,C839_=_C840 ,C839_=_C841 ,C839_=_C842 ,C839_=_C843 ,C839_=_C844 ,\nC839_=_C845 ,C839_=_C846 ,C839_=_C848 ,C839_=_C850 ,C839_=_C852 ,C839_=_C853 ,\nC840_=_C841 ,C840_=_C842 ,C840_=_C843 ,C840_=_C844 ,C840_=_C845 ,C840_=_C846 ,\nC840_=_C848 ,C840_=_C850 ,C840_=_C852 ,C840_=_C853 ,C840_=_C2964 ,C840_=_C2965 ,\nC840_=_C2966 ,C841_=_C842 ,C841_=_C843 ,C841_=_C844 ,C841_=_C845 ,C841_=_C846 ,\nC841_=_C848 ,C841_=_C850 ,C841_=_C852 ,C841_=_C853 ,C842_=_C843 ,C842_=_C844 ,\nC842_=_C845 ,C842_=_C846 ,C842_=_C848 ,C842_=_C850 ,C842_=_C852 ,C842_=_C853 ,\nC843_=_C844 ,C843_=_C845 ,C843_=_C846 ,C843_=_C848 ,C843_=_C850 ,C843_=_C852 ,\nC843_=_C853 ,C843_=_C3650 ,C843_=_C3653 ,C843_=_C3654 ,C844_=_C845 ,C844_=_C846 ,\nC844_=_C848 ,C844_=_C850 ,C844_=_C852 ,C844_=_C853 ,C844_=_C3737 ,C844_=_C3739 ,\nC844_=_C3742 ,C845_=_C846 ,C845_=_C848 ,C845_=_C850 ,C845_=_C852 ,C845_=_C853 ,\nC845_=_C3886 ,C845_=_C3887 ,C845_=_C3890 ,C846_=_C848 ,C846_=_C850 ,C846_=_C852 ,\nC846_=_C853 ,C848_=_C850 ,C848_=_C852 ,C848_=_C853 ,C850_=_C852 ,C850_=_C853 ,\nC850_=_C3912 ,C852_=_C853 ,C897_=_C1151 ,C897_=_C1400 ,C897_=_C1440 ,C897_=_C1847 ,\nC897_=_C2075 ,C897_=_C2486 ,C897_=_C2802 ,C897_=_C2966 ,C897_=_C3316 ,C897_=_C3335 ,\nC897_=_C3450 ,C897_=_C3654 ,C897_=_C3742 ,C897_=_C3794 ,C897_=_C3890 ,C897_=_C4014 ,\nC897_=_C4041 ,C897_=_C4078 ,C897_=_C4079 ,C897_=_C4080 ,C996_=_C1395 ,C996_=_C1611 ,\nC996_=_C1671 ,C996_=_C1734 ,C996_=_C2292 ,C996_=_C2557 ,C996_=_C2772 ,C996_=_C2798 ,\nC996_=_C2902 ,C996_=_C2964 ,C996_=_C3222 ,C996_=_C3345 ,C996_=_C3447 ,C996_=_C3506 ,\nC996_=_C3609 ,C996_=_C3650 ,C996_=_C3717 ,C996_=_C3737 ,C996_=_C3803 ,C996_=_C3886 ,\nC996_=_C3895 ,C996_=_C3912 ,C1151_=_C1400 ,C1151_=_C1440 ,C1151_=_C1847 ,C1151_=_C2075 ,\nC1151_=_C2486 ,C1151_=_C2802 ,C1151_=_C2966 ,C1151_=_C3316 ,C1151_=_C3335 ,C1151_=_C3450 ,\nC1151_=_C3654 ,C1151_=_C3742 ,C1151_=_C3794 ,C1151_=_C3890 ,C1151_=_C4014 ,C1151_=_C4041 ,\nC1151_=_C4078 ,C1151_=_C4079 ,C1151_=_C4080 ,C1395_=_C1400 ,C1395_=_C1611 ,C1395_=_C1671 ,\nC1395_=_C1734 ,C1395_=_C2292 ,C1395_=_C2557 ,C1395_=_C2772 ,C1395_=_C2798 ,C1395_=_C2902 ,\nC1395_=_C2964 ,C1395_=_C3222 ,C1395_=_C3345 ,C1395_=_C3447 ,C1395_=_C3506 ,C1395_=_C3609 ,\nC1395_=_C3650 ,C1395_=_C3717 ,C1395_=_C3737 ,C1395_=_C3803 ,C1395_=_C3886 ,C1395_=_C3895 ,\nC1395_=_C3912 ,C1400_=_C1440 ,C1400_=_C1847 ,C1400_=_C2075 ,C1400_=_C2486 ,C1400_=_C2802 ,\nC1400_=_C2966 ,C1400_=_C3316 ,C1400_=_C3335 ,C1400_=_C3450 ,C1400_=_C3654 ,C1400_=_C3742 ,\nC1400_=_C3794 ,C1400_=_C3890 ,C1400_=_C4014 ,C1400_=_C4041 ,C1400_=_C4078 ,C1400_=_C4079 ,\nC1400_=_C4080 ,C1440_=_C1847 ,C1440_=_C2075 ,C1440_=_C2486 ,C1440_=_C2802 ,C1440_=_C2966 ,\nC1440_=_C3316 ,C1440_=_C3335 ,C1440_=_C3450 ,C1440_=_C3654 ,C1440_=_C3742 ,C1440_=_C3794 ,\nC1440_=_C3890 ,C1440_=_C4014 ,C1440_=_C4041 ,C1440_=_C4078 ,C1440_=_C4079 ,C1440_=_C4080 ,\nC1611_=_C1671 ,C1611_=_C1734 ,C1611_=_C2292 ,C1611_=_C2557 ,C1611_=_C2772 ,C1611_=_C2798 ,\nC1611_=_C2902 ,C1611_=_C2964 ,C1611_=_C3222 ,C1611_=_C3345 ,C1611_=_C3447 ,C1611_=_C3506 ,\nC1611_=_C3609 ,C1611_=_C3650 ,C1611_=_C3717 ,C1611_=_C3737 ,C1611_=_C3803 ,C1611_=_C3886 ,\nC1611_=_C3895 ,C1611_=_C3912 ,C1671_=_C1734 ,C1671_=_C2292 ,C1671_=_C2557 ,C1671_=_C2772 ,\nC1671_=_C2798 ,C1671_=_C2902 ,C1671_=_C2964 ,C1671_=_C3222 ,C1671_=_C3345 ,C1671_=_C3447 ,\nC1671_=_C3506 ,C1671_=_C3609 ,C1671_=_C3650 ,C1671_=_C3717 ,C1671_=_C3737 ,C1671_=_C3803 ,\nC1671_=_C3886 ,C1671_=_C3895 ,C1671_=_C3912 ,C1734_=_C2292 ,C1734_=_C2557 ,C1734_=_C2772 ,\nC1734_=_C2798 ,C1734_=_C2902 ,C1734_=_C2964 ,C1734_=_C3222 ,C1734_=_C3345 ,C1734_=_C3447 ,\nC1734_=_C3506 ,C1734_=_C3609 ,C1734_=_C3650 ,C1734_=_C3717 ,C1734_=_C3737 ,C1734_=_C3803 ,\nC1734_=_C3886 ,C1734_=_C3895 ,C1734_=_C3912 ,C1778_=_C1825 ,C1778_=_C2031 ,C1778_=_C2055 ,\nC1778_=_C2455 ,C1778_=_C2471 ,C1778_=_C2801 ,C1778_=_C2965 ,C1778_=_C3033 ,C1778_=_C3195 ,\nC1778_=_C3223 ,C1778_=_C3239 ,C1778_=_C3272 ,C1778_=_C3509 ,C1778_=_C3620 ,C1778_=_C3632 ,\nC1778_=_C3653 ,C1778_=_C3739 ,C1778_=_C3887 ,C1778_=_C3990 ,C1778_=_C4024 ,C1778_=_C4026 ,\nC1825_=_C2031 ,C1825_=_C2055 ,C1825_=_C2455 ,C1825_=_C2471 ,C1825_=_C2801 ,C1825_=_C2965 ,\nC1825_=_C3033 ,C1825_=_C3195 ,C1825_=_C3223 ,C1825_=_C3239 ,C1825_=_C3272 ,C1825_=_C3509 ,\nC1825_=_C3620 ,C1825_=_C3632 ,C1825_=_C3653 ,C1825_=_C3739 ,C1825_=_C3887 ,C1825_=_C3990 ,\nC1825_=_C4024 ,C1825_=_C4026 ,C1847_=_C2075 ,C1847_=_C2486 ,C1847_=_C2802 ,C1847_=_C2966 ,\nC1847_=_C3316 ,C1847_=_C3335 ,C1847_=_C3450 ,C1847_=_C3654 ,C1847_=_C3742 ,C1847_=_C3794 ,\nC1847_=_C3890 ,C1847_=_C4014 ,C1847_=_C4041 ,C1847_=_C4078 ,C1847_=_C4079 ,C1847_=_C4080 ,\nC2031_=_C2055 ,C2031_=_C2455 ,C2031_=_C2471 ,C2031_=_C2801 ,C2031_=_C2965 ,C2031_=_C3033 ,\nC2031_=_C3195 ,C2031_=_C3223 ,C2031_=_C3239 ,C2031_=_C3272 ,C2031_=_C3509 ,C2031_=_C3620 ,\nC2031_=_C3632 ,C2031_=_C3653 ,C2031_=_C3739 ,C2031_=_C3887 ,C2031_=_C3990 ,C2031_=_C4024 ,\nC2031_=_C4026 ,C2055_=_C2455 ,C2055_=_C2471 ,C2055_=_C2801 ,C2055_=_C2965 ,C2055_=_C3033 ,\nC2055_=_C3195 ,C2055_=_C3223 ,C2055_=_C3239 ,C2055_=_C3272 ,C2055_=_C3509 ,C2055_=_C3620 ,\nC2055_=_C3632 ,C2055_=_C3653 ,C2055_=_C3739 ,C2055_=_C3887 ,C2055_=_C3990 ,C2055_=_C4024 ,\nC2055_=_C4026 ,C2075_=_C2486 ,C2075_=_C2802 ,C2075_=_C2966 ,C2075_=_C3316 ,C2075_=_C3335 ,\nC2075_=_C3450 ,C2075_=_C3654 ,C2075_=_C3742 ,C2075_=_C3794 ,C2075_=_C3890 ,C2075_=_C4014 ,\nC2075_=_C4041 ,C2075_=_C4078 ,C2075_=_C4079 ,C2075_=_C4080 ,C2292_=_C2557 ,C2292_=_C2772 ,\nC2292_=_C2798 ,C2292_=_C2902 ,C2292_=_C2964 ,C2292_=_C3222 ,C2292_=_C3345 ,C2292_=_C3447 ,\nC2292_=_C3506 ,C2292_=_C3609 ,C2292_=_C3650 ,C2292_=_C3717 ,C2292_=_C3737 ,C2292_=_C3803 ,\nC2292_=_C3886 ,C2292_=_C3895 ,C2292_=_C3912 ,C2455_=_C2471 ,C2455_=_C2801 ,C2455_=_C2965 ,\nC2455_=_C3033 ,C2455_=_C3195 ,C2455_=_C3223 ,C2455_=_C3239 ,C2455_=_C3272 ,C2455_=_C3509 ,\nC2455_=_C3620 ,C2455_=_C3632 ,C2455_=_C3653 ,C2455_=_C3739 ,C2455_=_C3887 ,C2455_=_C3990 ,\nC2455_=_C4024 ,C2455_=_C4026 ,C2471_=_C2801 ,C2471_=_C2965 ,C2471_=_C3033 ,C2471_=_C3195 ,\nC2471_=_C3223 ,C2471_=_C3239 ,C2471_=_C3272 ,C2471_=_C3509 ,C2471_=_C3620 ,C2471_=_C3632 ,\nC2471_=_C3653 ,C2471_=_C3739 ,C2471_=_C3887 ,C2471_=_C3990 ,C2471_=_C4024 ,C2471_=_C4026 ,\nC2486_=_C2802 ,C2486_=_C2966 ,C2486_=_C3316 ,C2486_=_C3335 ,C2486_=_C3450 ,C2486_=_C3654 ,\nC2486_=_C3742 ,C2486_=_C3794 ,C2486_=_C3890 ,C2486_=_C4014 ,C2486_=_C4041 ,C2486_=_C4078 ,\nC2486_=_C4079 ,C2486_=_C4080 ,C2557_=_C2772 ,C2557_=_C2798 ,C2557_=_C2902 ,C2557_=_C2964 ,\nC2557_=_C3222 ,C2557_=_C3345 ,C2557_=_C3447 ,C2557_=_C3506 ,C2557_=_C3609 ,C2557_=_C3650 ,\nC2557_=_C3717 ,C2557_=_C3737 ,C2557_=_C3803 ,C2557_=_C3886 ,C2557_=_C3895 ,C2557_=_C3912 ,\nC2772_=_C2798 ,C2772_=_C2902 ,C2772_=_C2964 ,C2772_=_C3222 ,C2772_=_C3345 ,C2772_=_C3447 ,\nC2772_=_C3506 ,C2772_=_C3609 ,C2772_=_C3650 ,C2772_=_C3717 ,C2772_=_C3737 ,C2772_=_C3803 ,\nC2772_=_C3886 ,C2772_=_C3895 ,C2772_=_C3912 ,C2798_=_C2801 ,C2798_=_C2802 ,C2798_=_C2902 ,\nC2798_=_C2964 ,C2798_=_C3222 ,C2798_=_C3345 ,C2798_=_C3447 ,C2798_=_C3506 ,C2798_=_C3609 ,\nC2798_=_C3650 ,C2798_=_C3717 ,C2798_=_C3737 ,C2798_=_C3803 ,C2798_=_C3886 ,C2798_=_C3895 ,\nC2798_=_C3912 ,C2801_=_C2802 ,C2801_=_C2965 ,C2801_=_C3033 ,C2801_=_C3195 ,C2801_=_C3223 ,\nC2801_=_C3239 ,C2801_=_C3272 ,C2801_=_C3509 ,C2801_=_C3620 ,C2801_=_C3632 ,C2801_=_C3653</w:t>
      </w:r>
    </w:p>
    <w:p>
      <w:pPr>
        <w:pStyle w:val="PreformattedText"/>
        <w:bidi w:val="0"/>
        <w:spacing w:before="0" w:after="0"/>
        <w:jc w:val="left"/>
        <w:rPr/>
      </w:pPr>
      <w:r>
        <w:rPr/>
        <w:t xml:space="preserve"> </w:t>
      </w:r>
      <w:r>
        <w:rPr/>
        <w:t>,\nC2801_=_C3739 ,C2801_=_C3887 ,C2801_=_C3990 ,C2801_=_C4024 ,C2801_=_C4026 ,C2802_=_C2966 ,\nC2802_=_C3316 ,C2802_=_C3335 ,C2802_=_C3450 ,C2802_=_C3654 ,C2802_=_C3742 ,C2802_=_C3794 ,\nC2802_=_C3890 ,C2802_=_C4014 ,C2802_=_C4041 ,C2802_=_C4078 ,C2802_=_C4079 ,C2802_=_C4080 ,\nC2902_=_C2964 ,C2902_=_C3222 ,C2902_=_C3345 ,C2902_=_C3447 ,C2902_=_C3506 ,C2902_=_C3609 ,\nC2902_=_C3650 ,C2902_=_C3717 ,C2902_=_C3737 ,C2902_=_C3803 ,C2902_=_C3886 ,C2902_=_C3895 ,\nC2902_=_C3912 ,C2964_=_C2965 ,C2964_=_C2966 ,C2964_=_C3222 ,C2964_=_C3345 ,C2964_=_C3447 ,\nC2964_=_C3506 ,C2964_=_C3609 ,C2964_=_C3650 ,C2964_=_C3717 ,C2964_=_C3737 ,C2964_=_C3803 ,\nC2964_=_C3886 ,C2964_=_C3895 ,C2964_=_C3912 ,C2965_=_C2966 ,C2965_=_C3033 ,C2965_=_C3195 ,\nC2965_=_C3223 ,C2965_=_C3239 ,C2965_=_C3272 ,C2965_=_C3509 ,C2965_=_C3620 ,C2965_=_C3632 ,\nC2965_=_C3653 ,C2965_=_C3739 ,C2965_=_C3887 ,C2965_=_C3990 ,C2965_=_C4024 ,C2965_=_C4026 ,\nC2966_=_C3316 ,C2966_=_C3335 ,C2966_=_C3450 ,C2966_=_C3654 ,C2966_=_C3742 ,C2966_=_C3794 ,\nC2966_=_C3890 ,C2966_=_C4014 ,C2966_=_C4041 ,C2966_=_C4078 ,C2966_=_C4079 ,C2966_=_C4080 ,\nC3033_=_C3195 ,C3033_=_C3223 ,C3033_=_C3239 ,C3033_=_C3272 ,C3033_=_C3509 ,C3033_=_C3620 ,\nC3033_=_C3632 ,C3033_=_C3653 ,C3033_=_C3739 ,C3033_=_C3887 ,C3033_=_C3990 ,C3033_=_C4024 ,\nC3033_=_C4026 ,C3195_=_C3223 ,C3195_=_C3239 ,C3195_=_C3272 ,C3195_=_C3509 ,C3195_=_C3620 ,\nC3195_=_C3632 ,C3195_=_C3653 ,C3195_=_C3739 ,C3195_=_C3887 ,C3195_=_C3990 ,C3195_=_C4024 ,\nC3195_=_C4026 ,C3222_=_C3223 ,C3222_=_C3345 ,C3222_=_C3447 ,C3222_=_C3506 ,C3222_=_C3609 ,\nC3222_=_C3650 ,C3222_=_C3717 ,C3222_=_C3737 ,C3222_=_C3803 ,C3222_=_C3886 ,C3222_=_C3895 ,\nC3222_=_C3912 ,C3223_=_C3239 ,C3223_=_C3272 ,C3223_=_C3509 ,C3223_=_C3620 ,C3223_=_C3632 ,\nC3223_=_C3653 ,C3223_=_C3739 ,C3223_=_C3887 ,C3223_=_C3990 ,C3223_=_C4024 ,C3223_=_C4026 ,\nC3239_=_C3272 ,C3239_=_C3509 ,C3239_=_C3620 ,C3239_=_C3632 ,C3239_=_C3653 ,C3239_=_C3739 ,\nC3239_=_C3887 ,C3239_=_C3990 ,C3239_=_C4024 ,C3239_=_C4026 ,C3272_=_C3509 ,C3272_=_C3620 ,\nC3272_=_C3632 ,C3272_=_C3653 ,C3272_=_C3739 ,C3272_=_C3887 ,C3272_=_C3990 ,C3272_=_C4024 ,\nC3272_=_C4026 ,C3316_=_C3335 ,C3316_=_C3450 ,C3316_=_C3654 ,C3316_=_C3742 ,C3316_=_C3794 ,\nC3316_=_C3890 ,C3316_=_C4014 ,C3316_=_C4041 ,C3316_=_C4078 ,C3316_=_C4079 ,C3316_=_C4080 ,\nC3335_=_C3450 ,C3335_=_C3654 ,C3335_=_C3742 ,C3335_=_C3794 ,C3335_=_C3890 ,C3335_=_C4014 ,\nC3335_=_C4041 ,C3335_=_C4078 ,C3335_=_C4079 ,C3335_=_C4080 ,C3345_=_C3447 ,C3345_=_C3506 ,\nC3345_=_C3609 ,C3345_=_C3650 ,C3345_=_C3717 ,C3345_=_C3737 ,C3345_=_C3803 ,C3345_=_C3886 ,\nC3345_=_C3895 ,C3345_=_C3912 ,C3447_=_C3450 ,C3447_=_C3506 ,C3447_=_C3609 ,C3447_=_C3650 ,\nC3447_=_C3717 ,C3447_=_C3737 ,C3447_=_C3803 ,C3447_=_C3886 ,C3447_=_C3895 ,C3447_=_C3912 ,\nC3450_=_C3654 ,C3450_=_C3742 ,C3450_=_C3794 ,C3450_=_C3890 ,C3450_=_C4014 ,C3450_=_C4041 ,\nC3450_=_C4078 ,C3450_=_C4079 ,C3450_=_C4080 ,C3506_=_C3509 ,C3506_=_C3609 ,C3506_=_C3650 ,\nC3506_=_C3717 ,C3506_=_C3737 ,C3506_=_C3803 ,C3506_=_C3886 ,C3506_=_C3895 ,C3506_=_C3912 ,\nC3509_=_C3620 ,C3509_=_C3632 ,C3509_=_C3653 ,C3509_=_C3739 ,C3509_=_C3887 ,C3509_=_C3990 ,\nC3509_=_C4024 ,C3509_=_C4026 ,C3609_=_C3650 ,C3609_=_C3717 ,C3609_=_C3737 ,C3609_=_C3803 ,\nC3609_=_C3886 ,C3609_=_C3895 ,C3609_=_C3912 ,C3620_=_C3632 ,C3620_=_C3653 ,C3620_=_C3739 ,\nC3620_=_C3887 ,C3620_=_C3990 ,C3620_=_C4024 ,C3620_=_C4026 ,C3632_=_C3653 ,C3632_=_C3739 ,\nC3632_=_C3887 ,C3632_=_C3990 ,C3632_=_C4024 ,C3632_=_C4026 ,C3650_=_C3653 ,C3650_=_C3654 ,\nC3650_=_C3717 ,C3650_=_C3737 ,C3650_=_C3803 ,C3650_=_C3886 ,C3650_=_C3895 ,C3650_=_C3912 ,\nC3653_=_C3654 ,C3653_=_C3739 ,C3653_=_C3887 ,C3653_=_C3990 ,C3653_=_C4024 ,C3653_=_C4026 ,\nC3654_=_C3742 ,C3654_=_C3794 ,C3654_=_C3890 ,C3654_=_C4014 ,C3654_=_C4041 ,C3654_=_C4078 ,\nC3654_=_C4079 ,C3654_=_C4080 ,C3717_=_C3737 ,C3717_=_C3803 ,C3717_=_C3886 ,C3717_=_C3895 ,\nC3717_=_C3912 ,C3737_=_C3739 ,C3737_=_C3742 ,C3737_=_C3803 ,C3737_=_C3886 ,C3737_=_C3895 ,\nC3737_=_C3912 ,C3739_=_C3742 ,C3739_=_C3887 ,C3739_=_C3990 ,C3739_=_C4024 ,C3739_=_C4026 ,\nC3742_=_C3794 ,C3742_=_C3890 ,C3742_=_C4014 ,C3742_=_C4041 ,C3742_=_C4078 ,C3742_=_C4079 ,\nC3742_=_C4080 ,C3794_=_C3890 ,C3794_=_C4014 ,C3794_=_C4041 ,C3794_=_C4078 ,C3794_=_C4079 ,\nC3794_=_C4080 ,C3803_=_C3886 ,C3803_=_C3895 ,C3803_=_C3912 ,C3886_=_C3887 ,C3886_=_C3890 ,\nC3886_=_C3895 ,C3886_=_C3912 ,C3887_=_C3890 ,C3887_=_C3990 ,C3887_=_C4024 ,C3887_=_C4026 ,\nC3890_=_C4014 ,C3890_=_C4041 ,C3890_=_C4078 ,C3890_=_C4079 ,C3890_=_C4080 ,C3895_=_C3912 ,\nC3990_=_C4024 ,C3990_=_C4026 ,C4014_=_C4041 ,C4014_=_C4078 ,C4014_=_C4079 ,C4014_=_C4080 ,\nC4024_=_C4026 ,C4041_=_C4078 ,C4041_=_C4079 ,C4041_=_C4080 ,C4078_=_C4079 ,C4078_=_C4080 ,\nC4079_=_C4080 ,"];212[shape=box, label="id:212 level: 6\n106: C458 C585 C587 C590 C591 \nC684 C689 C735 C774 C837 C840 \nC843 C844 C1010 C1038 C1064 C1143 \nC1195 C1331 C1364 C1461 C1746 C1749 \nC1774 C1810 C2050 C2091 C2114 C2268 \nC2297 C2298 C2323 C2440 C2467 C2553 \nC2619 C2710 C2788 C2789 C2790 C2791 \nC2792 C2793 C2794 C2795 C2796 C2797 \nC2798 C2799 C2800 C2801 C2802 C2803 \nC2804 C2880 C2952 C2953 C2954 C2955 \nC2956 C2957 C2958 C2959 C2960 C2961 \nC2962 C2963 C2964 C2965 C2966 C2967 \nC2968 C2969 C2970 C3038 C3065 C3067 \nC3417 C3463 C3644 C3645 C3647 C3648 \nC3649 C3650 C3651 C3652 C3653 C3654 \nC3655 C3656 C3657 C3658 C3659 C3683 \nC3734 C3735 C3736 C3737 C3738 C3739 \nC3740 C3741 C3742 C3743 C3744 \n1502: C458_=_C585( C458 C585 ) C458_=_C735( C458 C735 ) C458_=_C837( C458 C837 ) C458_=_C1010( C458 C1010 ) C458_=_C1064( C458 C1064 ) \nC458_=_C1331( C458 C1331 ) C458_=_C1810( C458 C1810 ) C458_=_C2297( C458 C2297 ) C458_=_C2440( C458 C2440 ) C458_=_C2788( C458 C2788 ) C458_=_C2789( C458 C2789 ) \nC458_=_C2790( C458 C2790 ) C458_=_C2791( C458 C2791 ) C458_=_C2792( C458 C2792 ) C458_=_C2793( C458 C2793 ) C458_=_C2794( C458 C2794 ) C458_=_C2795( C458 C2795 ) \nC458_=_C2796( C458 C2796 ) C458_=_C2797( C458 C2797 ) C458_=_C2798( C458 C2798 ) C458_=_C2799( C458 C2799 ) C458_=_C2800( C458 C2800 ) C458_=_C2801( C458 C2801 ) \nC458_=_C2802( C458 C2802 ) C458_=_C2803( C458 C2803 ) C458_=_C2804( C458 C2804 ) C585_=_C587( C585 C587 ) C585_=_C590( C585 C590 ) C585_=_C591( C585 C591 ) \nC585_=_C735( C585 C735 ) C585_=_C837( C585 C837 ) C585_=_C1010( C585 C1010 ) C585_=_C1064( C585 C1064 ) C585_=_C1331( C585 C1331 ) C585_=_C1810( C585 C1810 ) \nC585_=_C2297( C585 C2297 ) C585_=_C2440( C585 C2440 ) C585_=_C2788( C585 C2788 ) C585_=_C2789( C585 C2789 ) C585_=_C2790( C585 C2790 ) C585_=_C2791( C585 C2791 ) \nC585_=_C2792( C585 C2792 ) C585_=_C2793( C585 C2793 ) C585_=_C2794( C585 C2794 ) C585_=_C2795( C585 C2795 ) C585_=_C2796( C585 C2796 ) C585_=_C2797( C585 C2797 ) \nC585_=_C2798( C585 C2798 ) C585_=_C2799( C585 C2799 ) C585_=_C2800( C585 C2800 ) C585_=_C2801( C585 C2801 ) C585_=_C2802( C585 C2802 ) C585_=_C2803( C585 C2803 ) \nC585_=_C2804( C585 C2804 ) C587_=_C590( C587 C590 ) C587_=_C591( C587 C591 ) C587_=_C684( C587 C684 ) C587_=_C840( C587 C840 ) C587_=_C1038( C587 C1038 ) \nC587_=_C2298( C587 C2298 ) C587_=_C2323( C587 C2323 ) C587_=_C2710( C587 C2710 ) C587_=_C2880( C587 C2880 ) C587_=_C2952( C587 C2952 ) C587_=_C2953( C587 C2953 ) \nC587_=_C2954( C587 C2954 ) C587_=_C2955( C587 C2955 ) C587_=_C2956( C587 C2956 ) C587_=_C2957( C587 C2957 ) C587_=_C2958( C587 C2958 ) C587_=_C2959( C587 C2959 ) \nC587_=_C2960( C587 C2960 ) C587_=_C2961( C587 C2961 ) C587_=_C2962( C587 C2962 ) C587_=_C2963( C587 C2963 ) C587_=_C2964( C587 C2964 ) C587_=_C2965( C587 C2965 ) \nC587_=_C2966( C587 C2966 ) C587_=_C2967( C587 C2967 ) C587_=_C2968( C587 C2968 ) C587_=_C2969( C587 C2969 ) C587_=_C2970( C587 C2970 ) C590_=_C591( C590 C591 ) \nC590_=_C689( C590 C689 ) C590_=_C774( C590 C774 ) C590_=_C843( C590 C843 ) C590_=_C1143( C590 C1143 ) C590_=_C1195( C590 C1195 ) C590_=_C1746( C590 C1746 ) \nC590_=_C1774( C590 C1774 ) C590_=_C2553( C590 C2553 ) C590_=_C2619( C590 C2619 ) C590_=_C2795( C590 C2795 ) C590_=_C2958( C590 C2958 ) C590_=_C3065( C590 C3065 ) \nC590_=_C3644( C590 C3644 ) C590_=_C3645( C590 C3645 ) C590_=_C3647( C590 C3647 ) C590_=_C3648( C590 C3648 ) C590_=_C3649( C590 C3649 ) C590_=_C3650( C590 C3650 ) \nC590_=_C3651( C590 C3651 ) C590_=_C3652( C590 C3652 ) C590_=_C3653( C590 C3653 ) C590_=_C3654( C590 C3654 ) C590_=_C3655( C590 C3655 ) C590_=_C3656( C590 C3656 ) \nC590_=_C3657( C590 C3657 ) C590_=_C3658( C590 C3658 ) C590_=_C3659( C590 C3659 ) C591_=_C844( C591 C844 ) C591_=_C1364( C591 C1364 ) C591_=_C1461( C591 C1461 ) \nC591_=_C1749( C591 C1749 ) C591_=_C2050( C591 C2050 ) C591_=_C2091( C591 C2091 ) C591_=_C2114( C591 C2114 ) C591_=_C2268( C591 C2268 ) C591_=_C2467( C591 C2467 ) \nC591_=_C2796( C591 C2796 ) C591_=_C2959( C591 C2959 ) C591_=_C3038( C591 C3038 ) C591_=_C3067( C591 C3067 ) C591_=_C3417( C591 C3417 ) C591_=_C3463( C591 C3463 ) \nC591_=_C3683( C591 C3683 ) C591_=_C3734( C591 C3734 ) C591_=_C3735( C591 C3735 ) C591_=_C3736( C591 C3736 ) C591_=_C3737( C591 C3737 ) C591_=_C3738( C591 C3738 ) \nC591_=_C3739( C591 C3739 ) C591_=_C3740( C591 C3740 ) C591_=_C3741( C591 C3741 ) C591_=_C3742( C591 C3742 ) C591_=_C3743( C591 C3743 ) C591_=_C3744( C591 C3744 ) \nC684_=_C689( C684 C689 ) C684_=_C840( C684 C840 ) C684_=_C1038( C684 C1038 ) C684_=_C2298( C684 C2298 ) C684_=_C2323( C684 C2323 ) C684_=_C2710( C684 C2710 ) \nC684_=_C2880( C684 C2880 ) C684_=_C2952( C684 C2952 ) C684_=_C2953( C684 C2953 ) C684_=_C2954( C684 C2954 ) C684_=_C2955( C684 C2955 ) C684_=_C2956( C684 C2956 ) \nC684_=_C2957( C684 C2957 ) C684_=_C2958( C684 C2958 ) C684_=_C2959( C684 C2959 ) C684_=_C2960( C684 C2960 ) C684_=_C2961( C684 C2961 ) C684_=_C2962( C684 C2962 ) \nC684_=_C2963( C684 C2963 ) C684_=_C2964( C684 C2964 ) C684_=_C2965( C684 C2965 ) C684_=_C2966( C684 C2966 ) C684_=_C2967( C684 C2967 ) C684_=_C2968( C684 C2968 ) \nC684_=_C2969( C684 C2969 ) C684_=_C2970( C684 C2970 ) C689_=_C774( C689 C774 ) C689_=_C843( C689 C843 ) C689_=_C1143(</w:t>
      </w:r>
    </w:p>
    <w:p>
      <w:pPr>
        <w:pStyle w:val="PreformattedText"/>
        <w:bidi w:val="0"/>
        <w:spacing w:before="0" w:after="0"/>
        <w:jc w:val="left"/>
        <w:rPr/>
      </w:pPr>
      <w:r>
        <w:rPr/>
        <w:t xml:space="preserve"> </w:t>
      </w:r>
      <w:r>
        <w:rPr/>
        <w:t>C689 C1143 ) C689_=_C1195( C689 C1195 ) \nC689_=_C1746( C689 C1746 ) C689_=_C1774( C689 C1774 ) C689_=_C2553( C689 C2553 ) C689_=_C2619( C689 C2619 ) C689_=_C2795( C689 C2795 ) C689_=_C2958( C689 C2958 ) \nC689_=_C3065( C689 C3065 ) C689_=_C3644( C689 C3644 ) C689_=_C3645( C689 C3645 ) C689_=_C3647( C689 C3647 ) C689_=_C3648( C689 C3648 ) C689_=_C3649( C689 C3649 ) \nC689_=_C3650( C689 C3650 ) C689_=_C3651( C689 C3651 ) C689_=_C3652( C689 C3652 ) C689_=_C3653( C689 C3653 ) C689_=_C3654( C689 C3654 ) C689_=_C3655( C689 C3655 ) \nC689_=_C3656( C689 C3656 ) C689_=_C3657( C689 C3657 ) C689_=_C3658( C689 C3658 ) C689_=_C3659( C689 C3659 ) C735_=_C837( C735 C837 ) C735_=_C1010( C735 C1010 ) \nC735_=_C1064( C735 C1064 ) C735_=_C1331( C735 C1331 ) C735_=_C1810( C735 C1810 ) C735_=_C2297( C735 C2297 ) C735_=_C2440( C735 C2440 ) C735_=_C2788( C735 C2788 ) \nC735_=_C2789( C735 C2789 ) C735_=_C2790( C735 C2790 ) C735_=_C2791( C735 C2791 ) C735_=_C2792( C735 C2792 ) C735_=_C2793( C735 C2793 ) C735_=_C2794( C735 C2794 ) \nC735_=_C2795( C735 C2795 ) C735_=_C2796( C735 C2796 ) C735_=_C2797( C735 C2797 ) C735_=_C2798( C735 C2798 ) C735_=_C2799( C735 C2799 ) C735_=_C2800( C735 C2800 ) \nC735_=_C2801( C735 C2801 ) C735_=_C2802( C735 C2802 ) C735_=_C2803( C735 C2803 ) C735_=_C2804( C735 C2804 ) C774_=_C843( C774 C843 ) C774_=_C1143( C774 C1143 ) \nC774_=_C1195( C774 C1195 ) C774_=_C1746( C774 C1746 ) C774_=_C1774( C774 C1774 ) C774_=_C2553( C774 C2553 ) C774_=_C2619( C774 C2619 ) C774_=_C2795( C774 C2795 ) \nC774_=_C2958( C774 C2958 ) C774_=_C3065( C774 C3065 ) C774_=_C3644( C774 C3644 ) C774_=_C3645( C774 C3645 ) C774_=_C3647( C774 C3647 ) C774_=_C3648( C774 C3648 ) \nC774_=_C3649( C774 C3649 ) C774_=_C3650( C774 C3650 ) C774_=_C3651( C774 C3651 ) C774_=_C3652( C774 C3652 ) C774_=_C3653( C774 C3653 ) C774_=_C3654( C774 C3654 ) \nC774_=_C3655( C774 C3655 ) C774_=_C3656( C774 C3656 ) C774_=_C3657( C774 C3657 ) C774_=_C3658( C774 C3658 ) C774_=_C3659( C774 C3659 ) C837_=_C840( C837 C840 ) \nC837_=_C843( C837 C843 ) C837_=_C844( C837 C844 ) C837_=_C1010( C837 C1010 ) C837_=_C1064( C837 C1064 ) C837_=_C1331( C837 C1331 ) C837_=_C1810( C837 C1810 ) \nC837_=_C2297( C837 C2297 ) C837_=_C2440( C837 C2440 ) C837_=_C2788( C837 C2788 ) C837_=_C2789( C837 C2789 ) C837_=_C2790( C837 C2790 ) C837_=_C2791( C837 C2791 ) \nC837_=_C2792( C837 C2792 ) C837_=_C2793( C837 C2793 ) C837_=_C2794( C837 C2794 ) C837_=_C2795( C837 C2795 ) C837_=_C2796( C837 C2796 ) C837_=_C2797( C837 C2797 ) \nC837_=_C2798( C837 C2798 ) C837_=_C2799( C837 C2799 ) C837_=_C2800( C837 C2800 ) C837_=_C2801( C837 C2801 ) C837_=_C2802( C837 C2802 ) C837_=_C2803( C837 C2803 ) \nC837_=_C2804( C837 C2804 ) C840_=_C843( C840 C843 ) C840_=_C844( C840 C844 ) C840_=_C1038( C840 C1038 ) C840_=_C2298( C840 C2298 ) C840_=_C2323( C840 C2323 ) \nC840_=_C2710( C840 C2710 ) C840_=_C2880( C840 C2880 ) C840_=_C2952( C840 C2952 ) C840_=_C2953( C840 C2953 ) C840_=_C2954( C840 C2954 ) C840_=_C2955( C840 C2955 ) \nC840_=_C2956( C840 C2956 ) C840_=_C2957( C840 C2957 ) C840_=_C2958( C840 C2958 ) C840_=_C2959( C840 C2959 ) C840_=_C2960( C840 C2960 ) C840_=_C2961( C840 C2961 ) \nC840_=_C2962( C840 C2962 ) C840_=_C2963( C840 C2963 ) C840_=_C2964( C840 C2964 ) C840_=_C2965( C840 C2965 ) C840_=_C2966( C840 C2966 ) C840_=_C2967( C840 C2967 ) \nC840_=_C2968( C840 C2968 ) C840_=_C2969( C840 C2969 ) C840_=_C2970( C840 C2970 ) C843_=_C844( C843 C844 ) C843_=_C1143( C843 C1143 ) C843_=_C1195( C843 C1195 ) \nC843_=_C1746( C843 C1746 ) C843_=_C1774( C843 C1774 ) C843_=_C2553( C843 C2553 ) C843_=_C2619( C843 C2619 ) C843_=_C2795( C843 C2795 ) C843_=_C2958( C843 C2958 ) \nC843_=_C3065( C843 C3065 ) C843_=_C3644( C843 C3644 ) C843_=_C3645( C843 C3645 ) C843_=_C3647( C843 C3647 ) C843_=_C3648( C843 C3648 ) C843_=_C3649( C843 C3649 ) \nC843_=_C3650( C843 C3650 ) C843_=_C3651( C843 C3651 ) C843_=_C3652( C843 C3652 ) C843_=_C3653( C843 C3653 ) C843_=_C3654( C843 C3654 ) C843_=_C3655( C843 C3655 ) \nC843_=_C3656( C843 C3656 ) C843_=_C3657( C843 C3657 ) C843_=_C3658( C843 C3658 ) C843_=_C3659( C843 C3659 ) C844_=_C1364( C844 C1364 ) C844_=_C1461( C844 C1461 ) \nC844_=_C1749( C844 C1749 ) C844_=_C2050( C844 C2050 ) C844_=_C2091( C844 C2091 ) C844_=_C2114( C844 C2114 ) C844_=_C2268( C844 C2268 ) C844_=_C2467( C844 C2467 ) \nC844_=_C2796( C844 C2796 ) C844_=_C2959( C844 C2959 ) C844_=_C3038( C844 C3038 ) C844_=_C3067( C844 C3067 ) C844_=_C3417( C844 C3417 ) C844_=_C3463( C844 C3463 ) \nC844_=_C3683( C844 C3683 ) C844_=_C3734( C844 C3734 ) C844_=_C3735( C844 C3735 ) C844_=_C3736( C844 C3736 ) C844_=_C3737( C844 C3737 ) C844_=_C3738( C844 C3738 ) \nC844_=_C3739( C844 C3739 ) C844_=_C3740( C844 C3740 ) C844_=_C3741( C844 C3741 ) C844_=_C3742( C844 C3742 ) C844_=_C3743( C844 C3743 ) C844_=_C3744( C844 C3744 ) \nC1010_=_C1064( C1010 C1064 ) C1010_=_C1331( C1010 C1331 ) C1010_=_C1810( C1010 C1810 ) C1010_=_C2297( C1010 C2297 ) C1010_=_C2440( C1010 C2440 ) C1010_=_C2788( C1010 C2788 ) \nC1010_=_C2789( C1010 C2789 ) C1010_=_C2790( C1010 C2790 ) C1010_=_C2791( C1010 C2791 ) C1010_=_C2792( C1010 C2792 ) C1010_=_C2793( C1010 C2793 ) C1010_=_C2794( C1010 C2794 ) \nC1010_=_C2795( C1010 C2795 ) C1010_=_C2796( C1010 C2796 ) C1010_=_C2797( C1010 C2797 ) C1010_=_C2798( C1010 C2798 ) C1010_=_C2799( C1010 C2799 ) C1010_=_C2800( C1010 C2800 ) \nC1010_=_C2801( C1010 C2801 ) C1010_=_C2802( C1010 C2802 ) C1010_=_C2803( C1010 C2803 ) C1010_=_C2804( C1010 C2804 ) C1038_=_C2298( C1038 C2298 ) C1038_=_C2323( C1038 C2323 ) \nC1038_=_C2710( C1038 C2710 ) C1038_=_C2880( C1038 C2880 ) C1038_=_C2952( C1038 C2952 ) C1038_=_C2953( C1038 C2953 ) C1038_=_C2954( C1038 C2954 ) C1038_=_C2955( C1038 C2955 ) \nC1038_=_C2956( C1038 C2956 ) C1038_=_C2957( C1038 C2957 ) C1038_=_C2958( C1038 C2958 ) C1038_=_C2959( C1038 C2959 ) C1038_=_C2960( C1038 C2960 ) C1038_=_C2961( C1038 C2961 ) \nC1038_=_C2962( C1038 C2962 ) C1038_=_C2963( C1038 C2963 ) C1038_=_C2964( C1038 C2964 ) C1038_=_C2965( C1038 C2965 ) C1038_=_C2966( C1038 C2966 ) C1038_=_C2967( C1038 C2967 ) \nC1038_=_C2968( C1038 C2968 ) C1038_=_C2969( C1038 C2969 ) C1038_=_C2970( C1038 C2970 ) C1064_=_C1331( C1064 C1331 ) C1064_=_C1810( C1064 C1810 ) C1064_=_C2297( C1064 C2297 ) \nC1064_=_C2440( C1064 C2440 ) C1064_=_C2788( C1064 C2788 ) C1064_=_C2789( C1064 C2789 ) C1064_=_C2790( C1064 C2790 ) C1064_=_C2791( C1064 C2791 ) C1064_=_C2792( C1064 C2792 ) \nC1064_=_C2793( C1064 C2793 ) C1064_=_C2794( C1064 C2794 ) C1064_=_C2795( C1064 C2795 ) C1064_=_C2796( C1064 C2796 ) C1064_=_C2797( C1064 C2797 ) C1064_=_C2798( C1064 C2798 ) \nC1064_=_C2799( C1064 C2799 ) C1064_=_C2800( C1064 C2800 ) C1064_=_C2801( C1064 C2801 ) C1064_=_C2802( C1064 C2802 ) C1064_=_C2803( C1064 C2803 ) C1064_=_C2804( C1064 C2804 ) \nC1143_=_C1195( C1143 C1195 ) C1143_=_C1746( C1143 C1746 ) C1143_=_C1774( C1143 C1774 ) C1143_=_C2553( C1143 C2553 ) C1143_=_C2619( C1143 C2619 ) C1143_=_C2795( C1143 C2795 ) \nC1143_=_C2958( C1143 C2958 ) C1143_=_C3065( C1143 C3065 ) C1143_=_C3644( C1143 C3644 ) C1143_=_C3645( C1143 C3645 ) C1143_=_C3647( C1143 C3647 ) C1143_=_C3648( C1143 C3648 ) \nC1143_=_C3649( C1143 C3649 ) C1143_=_C3650( C1143 C3650 ) C1143_=_C3651( C1143 C3651 ) C1143_=_C3652( C1143 C3652 ) C1143_=_C3653( C1143 C3653 ) C1143_=_C3654( C1143 C3654 ) \nC1143_=_C3655( C1143 C3655 ) C1143_=_C3656( C1143 C3656 ) C1143_=_C3657( C1143 C3657 ) C1143_=_C3658( C1143 C3658 ) C1143_=_C3659( C1143 C3659 ) C1195_=_C1746( C1195 C1746 ) \nC1195_=_C1774( C1195 C1774 ) C1195_=_C2553( C1195 C2553 ) C1195_=_C2619( C1195 C2619 ) C1195_=_C2795( C1195 C2795 ) C1195_=_C2958( C1195 C2958 ) C1195_=_C3065( C1195 C3065 ) \nC1195_=_C3644( C1195 C3644 ) C1195_=_C3645( C1195 C3645 ) C1195_=_C3647( C1195 C3647 ) C1195_=_C3648( C1195 C3648 ) C1195_=_C3649( C1195 C3649 ) C1195_=_C3650( C1195 C3650 ) \nC1195_=_C3651( C1195 C3651 ) C1195_=_C3652( C1195 C3652 ) C1195_=_C3653( C1195 C3653 ) C1195_=_C3654( C1195 C3654 ) C1195_=_C3655( C1195 C3655 ) C1195_=_C3656( C1195 C3656 ) \nC1195_=_C3657( C1195 C3657 ) C1195_=_C3658( C1195 C3658 ) C1195_=_C3659( C1195 C3659 ) C1331_=_C1810( C1331 C1810 ) C1331_=_C2297( C1331 C2297 ) C1331_=_C2440( C1331 C2440 ) \nC1331_=_C2788( C1331 C2788 ) C1331_=_C2789( C1331 C2789 ) C1331_=_C2790( C1331 C2790 ) C1331_=_C2791( C1331 C2791 ) C1331_=_C2792( C1331 C2792 ) C1331_=_C2793( C1331 C2793 ) \nC1331_=_C2794( C1331 C2794 ) C1331_=_C2795( C1331 C2795 ) C1331_=_C2796( C1331 C2796 ) C1331_=_C2797( C1331 C2797 ) C1331_=_C2798( C1331 C2798 ) C1331_=_C2799( C1331 C2799 ) \nC1331_=_C2800( C1331 C2800 ) C1331_=_C2801( C1331 C2801 ) C1331_=_C2802( C1331 C2802 ) C1331_=_C2803( C1331 C2803 ) C1331_=_C2804( C1331 C2804 ) C1364_=_C1461( C1364 C1461 ) \nC1364_=_C1749( C1364 C1749 ) C1364_=_C2050( C1364 C2050 ) C1364_=_C2091( C1364 C2091 ) C1364_=_C2114( C1364 C2114 ) C1364_=_C2268( C1364 C2268 ) C1364_=_C2467( C1364 C2467 ) \nC1364_=_C2796( C1364 C2796 ) C1364_=_C2959( C1364 C2959 ) C1364_=_C3038( C1364 C3038 ) C1364_=_C3067( C1364 C3067 ) C1364_=_C3417( C1364 C3417 ) C1364_=_C3463( C1364 C3463 ) \nC1364_=_C3683( C1364 C3683 ) C1364_=_C3734( C1364 C3734 ) C1364_=_C3735( C1364 C3735 ) C1364_=_C3736( C1364 C3736 ) C1364_=_C3737( C1364 C3737 ) C1364_=_C3738( C1364 C3738 ) \nC1364_=_C3739( C1364 C3739 ) C1364_=_C3740( C1364 C3740 ) C1364_=_C3741( C1364 C3741 ) C1364_=_C3742( C1364 C3742 ) C1364_=_C3743( C1364 C3743 ) C1364_=_C3744( C1364 C3744 ) \nC1461_=_C1749( C1461 C1749 ) C1461_=_C2050( C1461 C2050 ) C1461_=_C2091( C1461 C2091 ) C1461_=_C2114( C1461 C2114 ) C1461_=_C2268( C1461 C2268 ) C1461_=_C2467( C1461 C2467 ) \nC1461_=_C2796( C1461 C2796 ) C1461_=_C2959( C1461 C2959 ) C1461_=_C3038( C1461 C3038 ) C1461_=_C3067( C1461 C3067 ) C1461_=_C3417( C1461 C3417 ) C1461_=_C3463( C1461 C3463 ) \nC1461_=_C3683( C1461 C3683 ) C1461_=_C3734( C1461 C3734 ) C1461_=_C3735( C1461 C3735 ) C1461_=_C3736( C1461 C3736 ) C1461_=_C3737( C1461 C3737 ) C1461_=_C3738( C1461 C3738 ) \nC1461_=_C3739(</w:t>
      </w:r>
    </w:p>
    <w:p>
      <w:pPr>
        <w:pStyle w:val="PreformattedText"/>
        <w:bidi w:val="0"/>
        <w:spacing w:before="0" w:after="0"/>
        <w:jc w:val="left"/>
        <w:rPr/>
      </w:pPr>
      <w:r>
        <w:rPr/>
        <w:t xml:space="preserve"> </w:t>
      </w:r>
      <w:r>
        <w:rPr/>
        <w:t>C1461 C3739 ) C1461_=_C3740( C1461 C3740 ) C1461_=_C3741( C1461 C3741 ) C1461_=_C3742( C1461 C3742 ) C1461_=_C3743( C1461 C3743 ) C1461_=_C3744( C1461 C3744 ) \nC1746_=_C1749( C1746 C1749 ) C1746_=_C1774( C1746 C1774 ) C1746_=_C2553( C1746 C2553 ) C1746_=_C2619( C1746 C2619 ) C1746_=_C2795( C1746 C2795 ) C1746_=_C2958( C1746 C2958 ) \nC1746_=_C3065( C1746 C3065 ) C1746_=_C3644( C1746 C3644 ) C1746_=_C3645( C1746 C3645 ) C1746_=_C3647( C1746 C3647 ) C1746_=_C3648( C1746 C3648 ) C1746_=_C3649( C1746 C3649 ) \nC1746_=_C3650( C1746 C3650 ) C1746_=_C3651( C1746 C3651 ) C1746_=_C3652( C1746 C3652 ) C1746_=_C3653( C1746 C3653 ) C1746_=_C3654( C1746 C3654 ) C1746_=_C3655( C1746 C3655 ) \nC1746_=_C3656( C1746 C3656 ) C1746_=_C3657( C1746 C3657 ) C1746_=_C3658( C1746 C3658 ) C1746_=_C3659( C1746 C3659 ) C1749_=_C2050( C1749 C2050 ) C1749_=_C2091( C1749 C2091 ) \nC1749_=_C2114( C1749 C2114 ) C1749_=_C2268( C1749 C2268 ) C1749_=_C2467( C1749 C2467 ) C1749_=_C2796( C1749 C2796 ) C1749_=_C2959( C1749 C2959 ) C1749_=_C3038( C1749 C3038 ) \nC1749_=_C3067( C1749 C3067 ) C1749_=_C3417( C1749 C3417 ) C1749_=_C3463( C1749 C3463 ) C1749_=_C3683( C1749 C3683 ) C1749_=_C3734( C1749 C3734 ) C1749_=_C3735( C1749 C3735 ) \nC1749_=_C3736( C1749 C3736 ) C1749_=_C3737( C1749 C3737 ) C1749_=_C3738( C1749 C3738 ) C1749_=_C3739( C1749 C3739 ) C1749_=_C3740( C1749 C3740 ) C1749_=_C3741( C1749 C3741 ) \nC1749_=_C3742( C1749 C3742 ) C1749_=_C3743( C1749 C3743 ) C1749_=_C3744( C1749 C3744 ) C1774_=_C2553( C1774 C2553 ) C1774_=_C2619( C1774 C2619 ) C1774_=_C2795( C1774 C2795 ) \nC1774_=_C2958( C1774 C2958 ) C1774_=_C3065( C1774 C3065 ) C1774_=_C3644( C1774 C3644 ) C1774_=_C3645( C1774 C3645 ) C1774_=_C3647( C1774 C3647 ) C1774_=_C3648( C1774 C3648 ) \nC1774_=_C3649( C1774 C3649 ) C1774_=_C3650( C1774 C3650 ) C1774_=_C3651( C1774 C3651 ) C1774_=_C3652( C1774 C3652 ) C1774_=_C3653( C1774 C3653 ) C1774_=_C3654( C1774 C3654 ) \nC1774_=_C3655( C1774 C3655 ) C1774_=_C3656( C1774 C3656 ) C1774_=_C3657( C1774 C3657 ) C1774_=_C3658( C1774 C3658 ) C1774_=_C3659( C1774 C3659 ) C1810_=_C2297( C1810 C2297 ) \nC1810_=_C2440( C1810 C2440 ) C1810_=_C2788( C1810 C2788 ) C1810_=_C2789( C1810 C2789 ) C1810_=_C2790( C1810 C2790 ) C1810_=_C2791( C1810 C2791 ) C1810_=_C2792( C1810 C2792 ) \nC1810_=_C2793( C1810 C2793 ) C1810_=_C2794( C1810 C2794 ) C1810_=_C2795( C1810 C2795 ) C1810_=_C2796( C1810 C2796 ) C1810_=_C2797( C1810 C2797 ) C1810_=_C2798( C1810 C2798 ) \nC1810_=_C2799( C1810 C2799 ) C1810_=_C2800( C1810 C2800 ) C1810_=_C2801( C1810 C2801 ) C1810_=_C2802( C1810 C2802 ) C1810_=_C2803( C1810 C2803 ) C1810_=_C2804( C1810 C2804 ) \nC2050_=_C2091( C2050 C2091 ) C2050_=_C2114( C2050 C2114 ) C2050_=_C2268( C2050 C2268 ) C2050_=_C2467( C2050 C2467 ) C2050_=_C2796( C2050 C2796 ) C2050_=_C2959( C2050 C2959 ) \nC2050_=_C3038( C2050 C3038 ) C2050_=_C3067( C2050 C3067 ) C2050_=_C3417( C2050 C3417 ) C2050_=_C3463( C2050 C3463 ) C2050_=_C3683( C2050 C3683 ) C2050_=_C3734( C2050 C3734 ) \nC2050_=_C3735( C2050 C3735 ) C2050_=_C3736( C2050 C3736 ) C2050_=_C3737( C2050 C3737 ) C2050_=_C3738( C2050 C3738 ) C2050_=_C3739( C2050 C3739 ) C2050_=_C3740( C2050 C3740 ) \nC2050_=_C3741( C2050 C3741 ) C2050_=_C3742( C2050 C3742 ) C2050_=_C3743( C2050 C3743 ) C2050_=_C3744( C2050 C3744 ) C2091_=_C2114( C2091 C2114 ) C2091_=_C2268( C2091 C2268 ) \nC2091_=_C2467( C2091 C2467 ) C2091_=_C2796( C2091 C2796 ) C2091_=_C2959( C2091 C2959 ) C2091_=_C3038( C2091 C3038 ) C2091_=_C3067( C2091 C3067 ) C2091_=_C3417( C2091 C3417 ) \nC2091_=_C3463( C2091 C3463 ) C2091_=_C3683( C2091 C3683 ) C2091_=_C3734( C2091 C3734 ) C2091_=_C3735( C2091 C3735 ) C2091_=_C3736( C2091 C3736 ) C2091_=_C3737( C2091 C3737 ) \nC2091_=_C3738( C2091 C3738 ) C2091_=_C3739( C2091 C3739 ) C2091_=_C3740( C2091 C3740 ) C2091_=_C3741( C2091 C3741 ) C2091_=_C3742( C2091 C3742 ) C2091_=_C3743( C2091 C3743 ) \nC2091_=_C3744( C2091 C3744 ) C2114_=_C2268( C2114 C2268 ) C2114_=_C2467( C2114 C2467 ) C2114_=_C2796( C2114 C2796 ) C2114_=_C2959( C2114 C2959 ) C2114_=_C3038( C2114 C3038 ) \nC2114_=_C3067( C2114 C3067 ) C2114_=_C3417( C2114 C3417 ) C2114_=_C3463( C2114 C3463 ) C2114_=_C3683( C2114 C3683 ) C2114_=_C3734( C2114 C3734 ) C2114_=_C3735( C2114 C3735 ) \nC2114_=_C3736( C2114 C3736 ) C2114_=_C3737( C2114 C3737 ) C2114_=_C3738( C2114 C3738 ) C2114_=_C3739( C2114 C3739 ) C2114_=_C3740( C2114 C3740 ) C2114_=_C3741( C2114 C3741 ) \nC2114_=_C3742( C2114 C3742 ) C2114_=_C3743( C2114 C3743 ) C2114_=_C3744( C2114 C3744 ) C2268_=_C2467( C2268 C2467 ) C2268_=_C2796( C2268 C2796 ) C2268_=_C2959( C2268 C2959 ) \nC2268_=_C3038( C2268 C3038 ) C2268_=_C3067( C2268 C3067 ) C2268_=_C3417( C2268 C3417 ) C2268_=_C3463( C2268 C3463 ) C2268_=_C3683( C2268 C3683 ) C2268_=_C3734( C2268 C3734 ) \nC2268_=_C3735( C2268 C3735 ) C2268_=_C3736( C2268 C3736 ) C2268_=_C3737( C2268 C3737 ) C2268_=_C3738( C2268 C3738 ) C2268_=_C3739( C2268 C3739 ) C2268_=_C3740( C2268 C3740 ) \nC2268_=_C3741( C2268 C3741 ) C2268_=_C3742( C2268 C3742 ) C2268_=_C3743( C2268 C3743 ) C2268_=_C3744( C2268 C3744 ) C2297_=_C2298( C2297 C2298 ) C2297_=_C2440( C2297 C2440 ) \nC2297_=_C2788( C2297 C2788 ) C2297_=_C2789( C2297 C2789 ) C2297_=_C2790( C2297 C2790 ) C2297_=_C2791( C2297 C2791 ) C2297_=_C2792( C2297 C2792 ) C2297_=_C2793( C2297 C2793 ) \nC2297_=_C2794( C2297 C2794 ) C2297_=_C2795( C2297 C2795 ) C2297_=_C2796( C2297 C2796 ) C2297_=_C2797( C2297 C2797 ) C2297_=_C2798( C2297 C2798 ) C2297_=_C2799( C2297 C2799 ) \nC2297_=_C2800( C2297 C2800 ) C2297_=_C2801( C2297 C2801 ) C2297_=_C2802( C2297 C2802 ) C2297_=_C2803( C2297 C2803 ) C2297_=_C2804( C2297 C2804 ) C2298_=_C2323( C2298 C2323 ) \nC2298_=_C2710( C2298 C2710 ) C2298_=_C2880( C2298 C2880 ) C2298_=_C2952( C2298 C2952 ) C2298_=_C2953( C2298 C2953 ) C2298_=_C2954( C2298 C2954 ) C2298_=_C2955( C2298 C2955 ) \nC2298_=_C2956( C2298 C2956 ) C2298_=_C2957( C2298 C2957 ) C2298_=_C2958( C2298 C2958 ) C2298_=_C2959( C2298 C2959 ) C2298_=_C2960( C2298 C2960 ) C2298_=_C2961( C2298 C2961 ) \nC2298_=_C2962( C2298 C2962 ) C2298_=_C2963( C2298 C2963 ) C2298_=_C2964( C2298 C2964 ) C2298_=_C2965( C2298 C2965 ) C2298_=_C2966( C2298 C2966 ) C2298_=_C2967( C2298 C2967 ) \nC2298_=_C2968( C2298 C2968 ) C2298_=_C2969( C2298 C2969 ) C2298_=_C2970( C2298 C2970 ) C2323_=_C2710( C2323 C2710 ) C2323_=_C2880( C2323 C2880 ) C2323_=_C2952( C2323 C2952 ) \nC2323_=_C2953( C2323 C2953 ) C2323_=_C2954( C2323 C2954 ) C2323_=_C2955( C2323 C2955 ) C2323_=_C2956( C2323 C2956 ) C2323_=_C2957( C2323 C2957 ) C2323_=_C2958( C2323 C2958 ) \nC2323_=_C2959( C2323 C2959 ) C2323_=_C2960( C2323 C2960 ) C2323_=_C2961( C2323 C2961 ) C2323_=_C2962( C2323 C2962 ) C2323_=_C2963( C2323 C2963 ) C2323_=_C2964( C2323 C2964 ) \nC2323_=_C2965( C2323 C2965 ) C2323_=_C2966( C2323 C2966 ) C2323_=_C2967( C2323 C2967 ) C2323_=_C2968( C2323 C2968 ) C2323_=_C2969( C2323 C2969 ) C2323_=_C2970( C2323 C2970 ) \nC2440_=_C2788( C2440 C2788 ) C2440_=_C2789( C2440 C2789 ) C2440_=_C2790( C2440 C2790 ) C2440_=_C2791( C2440 C2791 ) C2440_=_C2792( C2440 C2792 ) C2440_=_C2793( C2440 C2793 ) \nC2440_=_C2794( C2440 C2794 ) C2440_=_C2795( C2440 C2795 ) C2440_=_C2796( C2440 C2796 ) C2440_=_C2797( C2440 C2797 ) C2440_=_C2798( C2440 C2798 ) C2440_=_C2799( C2440 C2799 ) \nC2440_=_C2800( C2440 C2800 ) C2440_=_C2801( C2440 C2801 ) C2440_=_C2802( C2440 C2802 ) C2440_=_C2803( C2440 C2803 ) C2440_=_C2804( C2440 C2804 ) C2467_=_C2796( C2467 C2796 ) \nC2467_=_C2959( C2467 C2959 ) C2467_=_C3038( C2467 C3038 ) C2467_=_C3067( C2467 C3067 ) C2467_=_C3417( C2467 C3417 ) C2467_=_C3463( C2467 C3463 ) C2467_=_C3683( C2467 C3683 ) \nC2467_=_C3734( C2467 C3734 ) C2467_=_C3735( C2467 C3735 ) C2467_=_C3736( C2467 C3736 ) C2467_=_C3737( C2467 C3737 ) C2467_=_C3738( C2467 C3738 ) C2467_=_C3739( C2467 C3739 ) \nC2467_=_C3740( C2467 C3740 ) C2467_=_C3741( C2467 C3741 ) C2467_=_C3742( C2467 C3742 ) C2467_=_C3743( C2467 C3743 ) C2467_=_C3744( C2467 C3744 ) C2553_=_C2619( C2553 C2619 ) \nC2553_=_C2795( C2553 C2795 ) C2553_=_C2958( C2553 C2958 ) C2553_=_C3065( C2553 C3065 ) C2553_=_C3644( C2553 C3644 ) C2553_=_C3645( C2553 C3645 ) C2553_=_C3647( C2553 C3647 ) \nC2553_=_C3648( C2553 C3648 ) C2553_=_C3649( C2553 C3649 ) C2553_=_C3650( C2553 C3650 ) C2553_=_C3651( C2553 C3651 ) C2553_=_C3652( C2553 C3652 ) C2553_=_C3653( C2553 C3653 ) \nC2553_=_C3654( C2553 C3654 ) C2553_=_C3655( C2553 C3655 ) C2553_=_C3656( C2553 C3656 ) C2553_=_C3657( C2553 C3657 ) C2553_=_C3658( C2553 C3658 ) C2553_=_C3659( C2553 C3659 ) \nC2619_=_C2795( C2619 C2795 ) C2619_=_C2958( C2619 C2958 ) C2619_=_C3065( C2619 C3065 ) C2619_=_C3644( C2619 C3644 ) C2619_=_C3645( C2619 C3645 ) C2619_=_C3647( C2619 C3647 ) \nC2619_=_C3648( C2619 C3648 ) C2619_=_C3649( C2619 C3649 ) C2619_=_C3650( C2619 C3650 ) C2619_=_C3651( C2619 C3651 ) C2619_=_C3652( C2619 C3652 ) C2619_=_C3653( C2619 C3653 ) \nC2619_=_C3654( C2619 C3654 ) C2619_=_C3655( C2619 C3655 ) C2619_=_C3656( C2619 C3656 ) C2619_=_C3657( C2619 C3657 ) C2619_=_C3658( C2619 C3658 ) C2619_=_C3659( C2619 C3659 ) \nC2710_=_C2880( C2710 C2880 ) C2710_=_C2952( C2710 C2952 ) C2710_=_C2953( C2710 C2953 ) C2710_=_C2954( C2710 C2954 ) C2710_=_C2955( C2710 C2955 ) C2710_=_C2956( C2710 C2956 ) \nC2710_=_C2957( C2710 C2957 ) C2710_=_C2958( C2710 C2958 ) C2710_=_C2959( C2710 C2959 ) C2710_=_C2960( C2710 C2960 ) C2710_=_C2961( C2710 C2961 ) C2710_=_C2962( C2710 C2962 ) \nC2710_=_C2963( C2710 C2963 ) C2710_=_C2964( C2710 C2964 ) C2710_=_C2965( C2710 C2965 ) C2710_=_C2966( C2710 C2966 ) C2710_=_C2967( C2710 C2967 ) C2710_=_C2968( C2710 C2968 ) \nC2710_=_C2969( C2710 C2969 ) C2710_=_C2970( C2710 C2970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w:t>
      </w:r>
    </w:p>
    <w:p>
      <w:pPr>
        <w:pStyle w:val="PreformattedText"/>
        <w:bidi w:val="0"/>
        <w:spacing w:before="0" w:after="0"/>
        <w:jc w:val="left"/>
        <w:rPr/>
      </w:pPr>
      <w:r>
        <w:rPr/>
        <w:t xml:space="preserve"> </w:t>
      </w:r>
      <w:r>
        <w:rPr/>
        <w:t>C2788 C2801 ) C2788_=_C2802( C2788 C2802 ) C2788_=_C2803( C2788 C2803 ) C2788_=_C2804( C2788 C2804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4_=_C2795( C2794 C2795 ) \nC2794_=_C2796( C2794 C2796 ) C2794_=_C2797( C2794 C2797 ) C2794_=_C2798( C2794 C2798 ) C2794_=_C2799( C2794 C2799 ) C2794_=_C2800( C2794 C2800 ) C2794_=_C2801( C2794 C2801 ) \nC2794_=_C2802( C2794 C2802 ) C2794_=_C2803( C2794 C2803 ) C2794_=_C2804( C2794 C2804 ) C2795_=_C2796( C2795 C2796 ) C2795_=_C2797( C2795 C2797 ) C2795_=_C2798( C2795 C2798 ) \nC2795_=_C2799( C2795 C2799 ) C2795_=_C2800( C2795 C2800 ) C2795_=_C2801( C2795 C2801 ) C2795_=_C2802( C2795 C2802 ) C2795_=_C2803( C2795 C2803 ) C2795_=_C2804( C2795 C2804 ) \nC2795_=_C2958( C2795 C2958 ) C2795_=_C3065( C2795 C3065 ) C2795_=_C3644( C2795 C3644 ) C2795_=_C3645( C2795 C3645 ) C2795_=_C3647( C2795 C3647 ) C2795_=_C3648( C2795 C3648 ) \nC2795_=_C3649( C2795 C3649 ) C2795_=_C3650( C2795 C3650 ) C2795_=_C3651( C2795 C3651 ) C2795_=_C3652( C2795 C3652 ) C2795_=_C3653( C2795 C3653 ) C2795_=_C3654( C2795 C3654 ) \nC2795_=_C3655( C2795 C3655 ) C2795_=_C3656( C2795 C3656 ) C2795_=_C3657( C2795 C3657 ) C2795_=_C3658( C2795 C3658 ) C2795_=_C3659( C2795 C3659 ) C2796_=_C2797( C2796 C2797 ) \nC2796_=_C2798( C2796 C2798 ) C2796_=_C2799( C2796 C2799 ) C2796_=_C2800( C2796 C2800 ) C2796_=_C2801( C2796 C2801 ) C2796_=_C2802( C2796 C2802 ) C2796_=_C2803( C2796 C2803 ) \nC2796_=_C2804( C2796 C2804 ) C2796_=_C2959( C2796 C2959 ) C2796_=_C3038( C2796 C3038 ) C2796_=_C3067( C2796 C3067 ) C2796_=_C3417( C2796 C3417 ) C2796_=_C3463( C2796 C3463 ) \nC2796_=_C3683( C2796 C3683 ) C2796_=_C3734( C2796 C3734 ) C2796_=_C3735( C2796 C3735 ) C2796_=_C3736( C2796 C3736 ) C2796_=_C3737( C2796 C3737 ) C2796_=_C3738( C2796 C3738 ) \nC2796_=_C3739( C2796 C3739 ) C2796_=_C3740( C2796 C3740 ) C2796_=_C3741( C2796 C3741 ) C2796_=_C3742( C2796 C3742 ) C2796_=_C3743( C2796 C3743 ) C2796_=_C3744( C2796 C3744 ) \nC2797_=_C2798( C2797 C2798 ) C2797_=_C2799( C2797 C2799 ) C2797_=_C2800( C2797 C2800 ) C2797_=_C2801( C2797 C2801 ) C2797_=_C2802( C2797 C2802 ) C2797_=_C2803( C2797 C2803 ) \nC2797_=_C2804( C2797 C2804 ) C2797_=_C2962( C2797 C2962 ) C2797_=_C3649( C2797 C3649 ) C2797_=_C3736( C2797 C3736 ) C2798_=_C2799( C2798 C2799 ) C2798_=_C2800( C2798 C2800 ) \nC2798_=_C2801( C2798 C2801 ) C2798_=_C2802( C2798 C2802 ) C2798_=_C2803( C2798 C2803 ) C2798_=_C2804( C2798 C2804 ) C2798_=_C2964( C2798 C2964 ) C2798_=_C3650( C2798 C3650 ) \nC2798_=_C3737( C2798 C3737 ) C2799_=_C2800( C2799 C2800 ) C2799_=_C2801( C2799 C2801 ) C2799_=_C2802( C2799 C2802 ) C2799_=_C2803( C2799 C2803 ) C2799_=_C2804( C2799 C2804 ) \nC2800_=_C2801( C2800 C2801 ) C2800_=_C2802( C2800 C2802 ) C2800_=_C2803( C2800 C2803 ) C2800_=_C2804( C2800 C2804 ) C2801_=_C2802( C2801 C2802 ) C2801_=_C2803( C2801 C2803 ) \nC2801_=_C2804( C2801 C2804 ) C2801_=_C2965( C2801 C2965 ) C2801_=_C3653( C2801 C3653 ) C2801_=_C3739( C2801 C3739 ) C2802_=_C2803( C2802 C2803 ) C2802_=_C2804( C2802 C2804 ) \nC2802_=_C2966( C2802 C2966 ) C2802_=_C3654( C2802 C3654 ) C2802_=_C3742( C2802 C3742 ) C2803_=_C2804( C2803 C2804 ) C2880_=_C2952( C2880 C2952 ) C2880_=_C2953( C2880 C2953 ) \nC2880_=_C2954( C2880 C2954 ) C2880_=_C2955( C2880 C2955 ) C2880_=_C2956( C2880 C2956 ) C2880_=_C2957( C2880 C2957 ) C2880_=_C2958( C2880 C2958 ) C2880_=_C2959( C2880 C2959 ) \nC2880_=_C2960( C2880 C2960 ) C2880_=_C2961( C2880 C2961 ) C2880_=_C2962( C2880 C2962 ) C2880_=_C2963( C2880 C2963 ) C2880_=_C2964( C2880 C2964 ) C2880_=_C2965( C2880 C2965 ) \nC2880_=_C2966( C2880 C2966 ) C2880_=_C2967( C2880 C2967 ) C2880_=_C2968( C2880 C2968 ) C2880_=_C2969( C2880 C2969 ) C2880_=_C2970( C2880 C2970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2966( C2952 C2966 ) C2952_=_C2967( C2952 C2967 ) C2952_=_C2968( C2952 C2968 ) C2952_=_C2969( C2952 C2969 ) C2952_=_C2970( C2952 C2970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2967( C2953 C2967 ) C2953_=_C2968( C2953 C2968 ) C2953_=_C2969( C2953 C2969 ) C2953_=_C2970( C2953 C2970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2970( C2954 C2970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5_=_C2968( C2955 C2968 ) C2955_=_C2969( C2955 C2969 ) C2955_=_C2970( C2955 C2970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7_=_C2958( C2957 C2958 ) C2957_=_C2959( C2957 C2959 ) C2957_=_C2960( C2957 C2960 ) C2957_=_C2961( C2957 C2961 ) C2957_=_C2962( C2957 C2962 ) \nC2957_=_C2963( C2957 C2963 ) C2957_=_C2964( C2957 C2964 ) C2957_=_C2965( C2957 C2965 ) C2957_=_C2966( C2957 C2966 ) C2957_=_C2967( C2957 C2967 ) C2957_=_C2968( C2957 C2968 ) \nC2957_=_C2969( C2957 C2969 ) C2957_=_C2970( C2957 C2970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3065( C2958 C3065 ) C2958_=_C3644( C2958 C3644 ) C2958_=_C3645( C2958 C3645 ) C2958_=_C3647( C2958 C3647 ) \nC2958_=_C3648( C2958 C3648 ) C2958_=_C3649( C2958 C3649 ) C2958_=_C3650( C2958 C3650 ) C2958_=_C3651( C2958 C3651 ) C2958_=_C3652( C2958 C3652 ) C2958_=_C3653( C2958 C3653 ) \nC2958_=_C3654( C2958 C3654 ) C2958_=_C3655( C2958 C3655 ) C2958_=_C3656( C2958 C3656 ) C2958_=_C3657( C2958 C3657 ) C2958_=_C3658( C2958 C3658 ) C2958_=_C3659( C2958 C3659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3038( C2959 C3038 ) \nC2959_=_C3067( C2959 C3067 ) C2959_=_C3417( C2959 C3417 ) C2959_=_C3463( C2959 C3463 ) C2959_=_C3683( C2959 C3683 ) C2959_=_C3734( C2959 C3734 ) C2959_=_C3735( C2959 C3735 ) \nC2959_=_C3736( C2959 C3736 ) C2959_=_C3737( C2959 C3737 ) C2959_=_C3738( C2959 C3738 ) C2959_=_C3739( C2959 C3739 ) C2959_=_C3740( C2959 C3740 ) C2959_=_C3741( C2959 C3741 ) \nC2959_=_C3742( C2959 C3742 ) C2959_=_C3743( C2959 C3743 ) C2959_=_C3744( C2959 C3744 ) C2960_=_C2961( C2960 C2961 ) C2960_=_C2962(</w:t>
      </w:r>
    </w:p>
    <w:p>
      <w:pPr>
        <w:pStyle w:val="PreformattedText"/>
        <w:bidi w:val="0"/>
        <w:spacing w:before="0" w:after="0"/>
        <w:jc w:val="left"/>
        <w:rPr/>
      </w:pPr>
      <w:r>
        <w:rPr/>
        <w:t xml:space="preserve"> </w:t>
      </w:r>
      <w:r>
        <w:rPr/>
        <w:t>C2960 C2962 ) C2960_=_C2963( C2960 C2963 ) \nC2960_=_C2964( C2960 C2964 ) C2960_=_C2965( C2960 C2965 ) C2960_=_C2966( C2960 C2966 ) C2960_=_C2967( C2960 C2967 ) C2960_=_C2968( C2960 C2968 ) C2960_=_C2969( C2960 C2969 ) \nC2960_=_C2970( C2960 C2970 ) C2960_=_C3734( C2960 C3734 ) C2961_=_C2962( C2961 C2962 ) C2961_=_C2963( C2961 C2963 ) C2961_=_C2964( C2961 C2964 ) C2961_=_C2965( C2961 C2965 ) \nC2961_=_C2966( C2961 C2966 ) C2961_=_C2967( C2961 C2967 ) C2961_=_C2968( C2961 C2968 ) C2961_=_C2969( C2961 C2969 ) C2961_=_C2970( C2961 C2970 ) C2962_=_C2963( C2962 C2963 ) \nC2962_=_C2964( C2962 C2964 ) C2962_=_C2965( C2962 C2965 ) C2962_=_C2966( C2962 C2966 ) C2962_=_C2967( C2962 C2967 ) C2962_=_C2968( C2962 C2968 ) C2962_=_C2969( C2962 C2969 ) \nC2962_=_C2970( C2962 C2970 ) C2962_=_C3649( C2962 C3649 ) C2962_=_C3736( C2962 C3736 ) C2963_=_C2964( C2963 C2964 ) C2963_=_C2965( C2963 C2965 ) C2963_=_C2966( C2963 C2966 ) \nC2963_=_C2967( C2963 C2967 ) C2963_=_C2968( C2963 C2968 ) C2963_=_C2969( C2963 C2969 ) C2963_=_C2970( C2963 C2970 ) C2964_=_C2965( C2964 C2965 ) C2964_=_C2966( C2964 C2966 ) \nC2964_=_C2967( C2964 C2967 ) C2964_=_C2968( C2964 C2968 ) C2964_=_C2969( C2964 C2969 ) C2964_=_C2970( C2964 C2970 ) C2964_=_C3650( C2964 C3650 ) C2964_=_C3737( C2964 C3737 ) \nC2965_=_C2966( C2965 C2966 ) C2965_=_C2967( C2965 C2967 ) C2965_=_C2968( C2965 C2968 ) C2965_=_C2969( C2965 C2969 ) C2965_=_C2970( C2965 C2970 ) C2965_=_C3653( C2965 C3653 ) \nC2965_=_C3739( C2965 C3739 ) C2966_=_C2967( C2966 C2967 ) C2966_=_C2968( C2966 C2968 ) C2966_=_C2969( C2966 C2969 ) C2966_=_C2970( C2966 C2970 ) C2966_=_C3654( C2966 C3654 ) \nC2966_=_C3742( C2966 C3742 ) C2967_=_C2968( C2967 C2968 ) C2967_=_C2969( C2967 C2969 ) C2967_=_C2970( C2967 C2970 ) C2967_=_C3655( C2967 C3655 ) C2968_=_C2969( C2968 C2969 ) \nC2968_=_C2970( C2968 C2970 ) C2969_=_C2970( C2969 C2970 ) C2969_=_C3659( C2969 C3659 ) C3038_=_C3067( C3038 C3067 ) C3038_=_C3417( C3038 C3417 ) C3038_=_C3463( C3038 C3463 ) \nC3038_=_C3683( C3038 C3683 ) C3038_=_C3734( C3038 C3734 ) C3038_=_C3735( C3038 C3735 ) C3038_=_C3736( C3038 C3736 ) C3038_=_C3737( C3038 C3737 ) C3038_=_C3738( C3038 C3738 ) \nC3038_=_C3739( C3038 C3739 ) C3038_=_C3740( C3038 C3740 ) C3038_=_C3741( C3038 C3741 ) C3038_=_C3742( C3038 C3742 ) C3038_=_C3743( C3038 C3743 ) C3038_=_C3744( C3038 C3744 ) \nC3065_=_C3067( C3065 C3067 ) C3065_=_C3644( C3065 C3644 ) C3065_=_C3645( C3065 C3645 ) C3065_=_C3647( C3065 C3647 ) C3065_=_C3648( C3065 C3648 ) C3065_=_C3649( C3065 C3649 ) \nC3065_=_C3650( C3065 C3650 ) C3065_=_C3651( C3065 C3651 ) C3065_=_C3652( C3065 C3652 ) C3065_=_C3653( C3065 C3653 ) C3065_=_C3654( C3065 C3654 ) C3065_=_C3655( C3065 C3655 ) \nC3065_=_C3656( C3065 C3656 ) C3065_=_C3657( C3065 C3657 ) C3065_=_C3658( C3065 C3658 ) C3065_=_C3659( C3065 C3659 ) C3067_=_C3417( C3067 C3417 ) C3067_=_C3463( C3067 C3463 ) \nC3067_=_C3683( C3067 C3683 ) C3067_=_C3734( C3067 C3734 ) C3067_=_C3735( C3067 C3735 ) C3067_=_C3736( C3067 C3736 ) C3067_=_C3737( C3067 C3737 ) C3067_=_C3738( C3067 C3738 ) \nC3067_=_C3739( C3067 C3739 ) C3067_=_C3740( C3067 C3740 ) C3067_=_C3741( C3067 C3741 ) C3067_=_C3742( C3067 C3742 ) C3067_=_C3743( C3067 C3743 ) C3067_=_C3744( C3067 C3744 ) \nC3417_=_C3463( C3417 C3463 ) C3417_=_C3683( C3417 C3683 ) C3417_=_C3734( C3417 C3734 ) C3417_=_C3735( C3417 C3735 ) C3417_=_C3736( C3417 C3736 ) C3417_=_C3737( C3417 C3737 ) \nC3417_=_C3738( C3417 C3738 ) C3417_=_C3739( C3417 C3739 ) C3417_=_C3740( C3417 C3740 ) C3417_=_C3741( C3417 C3741 ) C3417_=_C3742( C3417 C3742 ) C3417_=_C3743( C3417 C3743 ) \nC3417_=_C3744( C3417 C3744 ) C3463_=_C3683( C3463 C3683 ) C3463_=_C3734( C3463 C3734 ) C3463_=_C3735( C3463 C3735 ) C3463_=_C3736( C3463 C3736 ) C3463_=_C3737( C3463 C3737 ) \nC3463_=_C3738( C3463 C3738 ) C3463_=_C3739( C3463 C3739 ) C3463_=_C3740( C3463 C3740 ) C3463_=_C3741( C3463 C3741 ) C3463_=_C3742( C3463 C3742 ) C3463_=_C3743( C3463 C3743 ) \nC3463_=_C3744( C3463 C3744 ) C3644_=_C3645( C3644 C3645 ) C3644_=_C3647( C3644 C3647 ) C3644_=_C3648( C3644 C3648 ) C3644_=_C3649( C3644 C3649 ) C3644_=_C3650( C3644 C3650 ) \nC3644_=_C3651( C3644 C3651 ) C3644_=_C3652( C3644 C3652 ) C3644_=_C3653( C3644 C3653 ) C3644_=_C3654( C3644 C3654 ) C3644_=_C3655( C3644 C3655 ) C3644_=_C3656( C3644 C3656 ) \nC3644_=_C3657( C3644 C3657 ) C3644_=_C3658( C3644 C3658 ) C3644_=_C3659( C3644 C3659 ) C3644_=_C3683( C3644 C3683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5_=_C3658( C3645 C3658 ) C3645_=_C3659( C3645 C3659 ) C3647_=_C3648( C3647 C3648 ) \nC3647_=_C3649( C3647 C3649 ) C3647_=_C3650( C3647 C3650 ) C3647_=_C3651( C3647 C3651 ) C3647_=_C3652( C3647 C3652 ) C3647_=_C3653( C3647 C3653 ) C3647_=_C3654( C3647 C3654 ) \nC3647_=_C3655( C3647 C3655 ) C3647_=_C3656( C3647 C3656 ) C3647_=_C3657( C3647 C3657 ) C3647_=_C3658( C3647 C3658 ) C3647_=_C3659( C3647 C3659 ) C3648_=_C3649( C3648 C3649 ) \nC3648_=_C3650( C3648 C3650 ) C3648_=_C3651( C3648 C3651 ) C3648_=_C3652( C3648 C3652 ) C3648_=_C3653( C3648 C3653 ) C3648_=_C3654( C3648 C3654 ) C3648_=_C3655( C3648 C3655 ) \nC3648_=_C3656( C3648 C3656 ) C3648_=_C3657( C3648 C3657 ) C3648_=_C3658( C3648 C3658 ) C3648_=_C3659( C3648 C3659 ) C3649_=_C3650( C3649 C3650 ) C3649_=_C3651( C3649 C3651 ) \nC3649_=_C3652( C3649 C3652 ) C3649_=_C3653( C3649 C3653 ) C3649_=_C3654( C3649 C3654 ) C3649_=_C3655( C3649 C3655 ) C3649_=_C3656( C3649 C3656 ) C3649_=_C3657( C3649 C3657 ) \nC3649_=_C3658( C3649 C3658 ) C3649_=_C3659( C3649 C3659 ) C3649_=_C3736( C3649 C3736 ) C3650_=_C3651( C3650 C3651 ) C3650_=_C3652( C3650 C3652 ) C3650_=_C3653( C3650 C3653 ) \nC3650_=_C3654( C3650 C3654 ) C3650_=_C3655( C3650 C3655 ) C3650_=_C3656( C3650 C3656 ) C3650_=_C3657( C3650 C3657 ) C3650_=_C3658( C3650 C3658 ) C3650_=_C3659( C3650 C3659 ) \nC3650_=_C3737( C3650 C3737 ) C3651_=_C3652( C3651 C3652 ) C3651_=_C3653( C3651 C3653 ) C3651_=_C3654( C3651 C3654 ) C3651_=_C3655( C3651 C3655 ) C3651_=_C3656( C3651 C3656 ) \nC3651_=_C3657( C3651 C3657 ) C3651_=_C3658( C3651 C3658 ) C3651_=_C3659( C3651 C3659 ) C3652_=_C3653( C3652 C3653 ) C3652_=_C3654( C3652 C3654 ) C3652_=_C3655( C3652 C3655 ) \nC3652_=_C3656( C3652 C3656 ) C3652_=_C3657( C3652 C3657 ) C3652_=_C3658( C3652 C3658 ) C3652_=_C3659( C3652 C3659 ) C3653_=_C3654( C3653 C3654 ) C3653_=_C3655( C3653 C3655 ) \nC3653_=_C3656( C3653 C3656 ) C3653_=_C3657( C3653 C3657 ) C3653_=_C3658( C3653 C3658 ) C3653_=_C3659( C3653 C3659 ) C3653_=_C3739( C3653 C3739 ) C3654_=_C3655( C3654 C3655 ) \nC3654_=_C3656( C3654 C3656 ) C3654_=_C3657( C3654 C3657 ) C3654_=_C3658( C3654 C3658 ) C3654_=_C3659( C3654 C3659 ) C3654_=_C3742( C3654 C3742 ) C3655_=_C3656( C3655 C3656 ) \nC3655_=_C3657( C3655 C3657 ) C3655_=_C3658( C3655 C3658 ) C3655_=_C3659( C3655 C3659 ) C3656_=_C3657( C3656 C3657 ) C3656_=_C3658( C3656 C3658 ) C3656_=_C3659( C3656 C3659 ) \nC3657_=_C3658( C3657 C3658 ) C3657_=_C3659( C3657 C3659 ) C3658_=_C3659( C3658 C3659 ) C3683_=_C3734( C3683 C3734 ) C3683_=_C3735( C3683 C3735 ) C3683_=_C3736( C3683 C3736 ) \nC3683_=_C3737( C3683 C3737 ) C3683_=_C3738( C3683 C3738 ) C3683_=_C3739( C3683 C3739 ) C3683_=_C3740( C3683 C3740 ) C3683_=_C3741( C3683 C3741 ) C3683_=_C3742( C3683 C3742 ) \nC3683_=_C3743( C3683 C3743 ) C3683_=_C3744( C3683 C3744 ) C3734_=_C3735( C3734 C3735 ) C3734_=_C3736( C3734 C3736 ) C3734_=_C3737( C3734 C3737 ) C3734_=_C3738( C3734 C3738 ) \nC3734_=_C3739( C3734 C3739 ) C3734_=_C3740( C3734 C3740 ) C3734_=_C3741( C3734 C3741 ) C3734_=_C3742( C3734 C3742 ) C3734_=_C3743( C3734 C3743 ) C3734_=_C3744( C3734 C3744 ) \nC3735_=_C3736( C3735 C3736 ) C3735_=_C3737( C3735 C3737 ) C3735_=_C3738( C3735 C3738 ) C3735_=_C3739( C3735 C3739 ) C3735_=_C3740( C3735 C3740 ) C3735_=_C3741( C3735 C3741 ) \nC3735_=_C3742( C3735 C3742 ) C3735_=_C3743( C3735 C3743 ) C3735_=_C3744( C3735 C3744 ) C3736_=_C3737( C3736 C3737 ) C3736_=_C3738( C3736 C3738 ) C3736_=_C3739( C3736 C3739 ) \nC3736_=_C3740( C3736 C3740 ) C3736_=_C3741( C3736 C3741 ) C3736_=_C3742( C3736 C3742 ) C3736_=_C3743( C3736 C3743 ) C3736_=_C3744( C3736 C3744 ) C3737_=_C3738( C3737 C3738 ) \nC3737_=_C3739( C3737 C3739 ) C3737_=_C3740( C3737 C3740 ) C3737_=_C3741( C3737 C3741 ) C3737_=_C3742( C3737 C3742 ) C3737_=_C3743( C3737 C3743 ) C3737_=_C3744( C3737 C3744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40_=_C3741( C3740 C3741 ) \nC3740_=_C3742( C3740 C3742 ) C3740_=_C3743( C3740 C3743 ) C3740_=_C3744( C3740 C3744 ) C3741_=_C3742( C3741 C3742 ) C3741_=_C3743( C3741 C3743 ) C3741_=_C3744( C3741 C3744 ) \nC3742_=_C3743( C3742 C3743 ) C3742_=_C3744( C3742 C3744 ) C3743_=_C3744( C3743 C3744 ) "];135-&gt;212[label="102: C458 C585 C587 C590 C591 \nC684 C689 C735 C774 C837 C840 \nC843 C844 C1010 C1038 C1064 C1143 \nC1195 C1331 C1364 C1461 C1746 C1749 \nC1774 C1810 C2050 C2091 C2114 C2268 \nC2297 C2298 C2323 C2440 C2467 C2553 \nC2619 C2710 C2788 C2789 C2790 C2791 \nC2792 C2793 C2794 C2797 C2798 C2799 \nC2800 C2801 C2802 C2803 C2804 C2880 \nC2952 C2953 C2954 C2955 C2956 C2957 \nC2960 C2961 C2962 C2963 C2964 C2965 \nC2966 C2967 C2968 C2969 C2970 C3038 \nC3065 C3067 C3417 C3463 C3644 C3645 \nC3647 C3648 C3649 C3650 C3651 C3652 \nC3653 C3654 C3655 C3656 C3657 C3658 \nC3659 C3683 C3734 C3735 C3736 C3737 \nC3738 C3739 C3740 C3741 C3742 C3743 \nC3744 \n1294: C458_=_C585 ,C458_=_C735 ,C458_=_C837 ,C458_=_C1010 ,C458_=_C1064 ,\nC458_=_C1331 ,C458_=_C1810 ,C458_=_C2297 ,C458_=_C2440 ,C458_=_C2788</w:t>
      </w:r>
    </w:p>
    <w:p>
      <w:pPr>
        <w:pStyle w:val="PreformattedText"/>
        <w:bidi w:val="0"/>
        <w:spacing w:before="0" w:after="0"/>
        <w:jc w:val="left"/>
        <w:rPr/>
      </w:pPr>
      <w:r>
        <w:rPr/>
        <w:t xml:space="preserve"> </w:t>
      </w:r>
      <w:r>
        <w:rPr/>
        <w:t>,C458_=_C2789 ,\nC458_=_C2790 ,C458_=_C2791 ,C458_=_C2792 ,C458_=_C2793 ,C458_=_C2794 ,C458_=_C2797 ,\nC458_=_C2798 ,C458_=_C2799 ,C458_=_C2800 ,C458_=_C2801 ,C458_=_C2802 ,C458_=_C2803 ,\nC458_=_C2804 ,C585_=_C587 ,C585_=_C590 ,C585_=_C591 ,C585_=_C735 ,C585_=_C837 ,\nC585_=_C1010 ,C585_=_C1064 ,C585_=_C1331 ,C585_=_C1810 ,C585_=_C2297 ,C585_=_C2440 ,\nC585_=_C2788 ,C585_=_C2789 ,C585_=_C2790 ,C585_=_C2791 ,C585_=_C2792 ,C585_=_C2793 ,\nC585_=_C2794 ,C585_=_C2797 ,C585_=_C2798 ,C585_=_C2799 ,C585_=_C2800 ,C585_=_C2801 ,\nC585_=_C2802 ,C585_=_C2803 ,C585_=_C2804 ,C587_=_C590 ,C587_=_C591 ,C587_=_C684 ,\nC587_=_C840 ,C587_=_C1038 ,C587_=_C2298 ,C587_=_C2323 ,C587_=_C2710 ,C587_=_C2880 ,\nC587_=_C2952 ,C587_=_C2953 ,C587_=_C2954 ,C587_=_C2955 ,C587_=_C2956 ,C587_=_C2957 ,\nC587_=_C2960 ,C587_=_C2961 ,C587_=_C2962 ,C587_=_C2963 ,C587_=_C2964 ,C587_=_C2965 ,\nC587_=_C2966 ,C587_=_C2967 ,C587_=_C2968 ,C587_=_C2969 ,C587_=_C2970 ,C590_=_C591 ,\nC590_=_C689 ,C590_=_C774 ,C590_=_C843 ,C590_=_C1143 ,C590_=_C1195 ,C590_=_C1746 ,\nC590_=_C1774 ,C590_=_C2553 ,C590_=_C2619 ,C590_=_C3065 ,C590_=_C3644 ,C590_=_C3645 ,\nC590_=_C3647 ,C590_=_C3648 ,C590_=_C3649 ,C590_=_C3650 ,C590_=_C3651 ,C590_=_C3652 ,\nC590_=_C3653 ,C590_=_C3654 ,C590_=_C3655 ,C590_=_C3656 ,C590_=_C3657 ,C590_=_C3658 ,\nC590_=_C3659 ,C591_=_C844 ,C591_=_C1364 ,C591_=_C1461 ,C591_=_C1749 ,C591_=_C2050 ,\nC591_=_C2091 ,C591_=_C2114 ,C591_=_C2268 ,C591_=_C2467 ,C591_=_C3038 ,C591_=_C3067 ,\nC591_=_C3417 ,C591_=_C3463 ,C591_=_C3683 ,C591_=_C3734 ,C591_=_C3735 ,C591_=_C3736 ,\nC591_=_C3737 ,C591_=_C3738 ,C591_=_C3739 ,C591_=_C3740 ,C591_=_C3741 ,C591_=_C3742 ,\nC591_=_C3743 ,C591_=_C3744 ,C684_=_C689 ,C684_=_C840 ,C684_=_C1038 ,C684_=_C2298 ,\nC684_=_C2323 ,C684_=_C2710 ,C684_=_C2880 ,C684_=_C2952 ,C684_=_C2953 ,C684_=_C2954 ,\nC684_=_C2955 ,C684_=_C2956 ,C684_=_C2957 ,C684_=_C2960 ,C684_=_C2961 ,C684_=_C2962 ,\nC684_=_C2963 ,C684_=_C2964 ,C684_=_C2965 ,C684_=_C2966 ,C684_=_C2967 ,C684_=_C2968 ,\nC684_=_C2969 ,C684_=_C2970 ,C689_=_C774 ,C689_=_C843 ,C689_=_C1143 ,C689_=_C1195 ,\nC689_=_C1746 ,C689_=_C1774 ,C689_=_C2553 ,C689_=_C2619 ,C689_=_C3065 ,C689_=_C3644 ,\nC689_=_C3645 ,C689_=_C3647 ,C689_=_C3648 ,C689_=_C3649 ,C689_=_C3650 ,C689_=_C3651 ,\nC689_=_C3652 ,C689_=_C3653 ,C689_=_C3654 ,C689_=_C3655 ,C689_=_C3656 ,C689_=_C3657 ,\nC689_=_C3658 ,C689_=_C3659 ,C735_=_C837 ,C735_=_C1010 ,C735_=_C1064 ,C735_=_C1331 ,\nC735_=_C1810 ,C735_=_C2297 ,C735_=_C2440 ,C735_=_C2788 ,C735_=_C2789 ,C735_=_C2790 ,\nC735_=_C2791 ,C735_=_C2792 ,C735_=_C2793 ,C735_=_C2794 ,C735_=_C2797 ,C735_=_C2798 ,\nC735_=_C2799 ,C735_=_C2800 ,C735_=_C2801 ,C735_=_C2802 ,C735_=_C2803 ,C735_=_C2804 ,\nC774_=_C843 ,C774_=_C1143 ,C774_=_C1195 ,C774_=_C1746 ,C774_=_C1774 ,C774_=_C2553 ,\nC774_=_C2619 ,C774_=_C3065 ,C774_=_C3644 ,C774_=_C3645 ,C774_=_C3647 ,C774_=_C3648 ,\nC774_=_C3649 ,C774_=_C3650 ,C774_=_C3651 ,C774_=_C3652 ,C774_=_C3653 ,C774_=_C3654 ,\nC774_=_C3655 ,C774_=_C3656 ,C774_=_C3657 ,C774_=_C3658 ,C774_=_C3659 ,C837_=_C840 ,\nC837_=_C843 ,C837_=_C844 ,C837_=_C1010 ,C837_=_C1064 ,C837_=_C1331 ,C837_=_C1810 ,\nC837_=_C2297 ,C837_=_C2440 ,C837_=_C2788 ,C837_=_C2789 ,C837_=_C2790 ,C837_=_C2791 ,\nC837_=_C2792 ,C837_=_C2793 ,C837_=_C2794 ,C837_=_C2797 ,C837_=_C2798 ,C837_=_C2799 ,\nC837_=_C2800 ,C837_=_C2801 ,C837_=_C2802 ,C837_=_C2803 ,C837_=_C2804 ,C840_=_C843 ,\nC840_=_C844 ,C840_=_C1038 ,C840_=_C2298 ,C840_=_C2323 ,C840_=_C2710 ,C840_=_C2880 ,\nC840_=_C2952 ,C840_=_C2953 ,C840_=_C2954 ,C840_=_C2955 ,C840_=_C2956 ,C840_=_C2957 ,\nC840_=_C2960 ,C840_=_C2961 ,C840_=_C2962 ,C840_=_C2963 ,C840_=_C2964 ,C840_=_C2965 ,\nC840_=_C2966 ,C840_=_C2967 ,C840_=_C2968 ,C840_=_C2969 ,C840_=_C2970 ,C843_=_C844 ,\nC843_=_C1143 ,C843_=_C1195 ,C843_=_C1746 ,C843_=_C1774 ,C843_=_C2553 ,C843_=_C2619 ,\nC843_=_C3065 ,C843_=_C3644 ,C843_=_C3645 ,C843_=_C3647 ,C843_=_C3648 ,C843_=_C3649 ,\nC843_=_C3650 ,C843_=_C3651 ,C843_=_C3652 ,C843_=_C3653 ,C843_=_C3654 ,C843_=_C3655 ,\nC843_=_C3656 ,C843_=_C3657 ,C843_=_C3658 ,C843_=_C3659 ,C844_=_C1364 ,C844_=_C1461 ,\nC844_=_C1749 ,C844_=_C2050 ,C844_=_C2091 ,C844_=_C2114 ,C844_=_C2268 ,C844_=_C2467 ,\nC844_=_C3038 ,C844_=_C3067 ,C844_=_C3417 ,C844_=_C3463 ,C844_=_C3683 ,C844_=_C3734 ,\nC844_=_C3735 ,C844_=_C3736 ,C844_=_C3737 ,C844_=_C3738 ,C844_=_C3739 ,C844_=_C3740 ,\nC844_=_C3741 ,C844_=_C3742 ,C844_=_C3743 ,C844_=_C3744 ,C1010_=_C1064 ,C1010_=_C1331 ,\nC1010_=_C1810 ,C1010_=_C2297 ,C1010_=_C2440 ,C1010_=_C2788 ,C1010_=_C2789 ,C1010_=_C2790 ,\nC1010_=_C2791 ,C1010_=_C2792 ,C1010_=_C2793 ,C1010_=_C2794 ,C1010_=_C2797 ,C1010_=_C2798 ,\nC1010_=_C2799 ,C1010_=_C2800 ,C1010_=_C2801 ,C1010_=_C2802 ,C1010_=_C2803 ,C1010_=_C2804 ,\nC1038_=_C2298 ,C1038_=_C2323 ,C1038_=_C2710 ,C1038_=_C2880 ,C1038_=_C2952 ,C1038_=_C2953 ,\nC1038_=_C2954 ,C1038_=_C2955 ,C1038_=_C2956 ,C1038_=_C2957 ,C1038_=_C2960 ,C1038_=_C2961 ,\nC1038_=_C2962 ,C1038_=_C2963 ,C1038_=_C2964 ,C1038_=_C2965 ,C1038_=_C2966 ,C1038_=_C2967 ,\nC1038_=_C2968 ,C1038_=_C2969 ,C1038_=_C2970 ,C1064_=_C1331 ,C1064_=_C1810 ,C1064_=_C2297 ,\nC1064_=_C2440 ,C1064_=_C2788 ,C1064_=_C2789 ,C1064_=_C2790 ,C1064_=_C2791 ,C1064_=_C2792 ,\nC1064_=_C2793 ,C1064_=_C2794 ,C1064_=_C2797 ,C1064_=_C2798 ,C1064_=_C2799 ,C1064_=_C2800 ,\nC1064_=_C2801 ,C1064_=_C2802 ,C1064_=_C2803 ,C1064_=_C2804 ,C1143_=_C1195 ,C1143_=_C1746 ,\nC1143_=_C1774 ,C1143_=_C2553 ,C1143_=_C2619 ,C1143_=_C3065 ,C1143_=_C3644 ,C1143_=_C3645 ,\nC1143_=_C3647 ,C1143_=_C3648 ,C1143_=_C3649 ,C1143_=_C3650 ,C1143_=_C3651 ,C1143_=_C3652 ,\nC1143_=_C3653 ,C1143_=_C3654 ,C1143_=_C3655 ,C1143_=_C3656 ,C1143_=_C3657 ,C1143_=_C3658 ,\nC1143_=_C3659 ,C1195_=_C1746 ,C1195_=_C1774 ,C1195_=_C2553 ,C1195_=_C2619 ,C1195_=_C3065 ,\nC1195_=_C3644 ,C1195_=_C3645 ,C1195_=_C3647 ,C1195_=_C3648 ,C1195_=_C3649 ,C1195_=_C3650 ,\nC1195_=_C3651 ,C1195_=_C3652 ,C1195_=_C3653 ,C1195_=_C3654 ,C1195_=_C3655 ,C1195_=_C3656 ,\nC1195_=_C3657 ,C1195_=_C3658 ,C1195_=_C3659 ,C1331_=_C1810 ,C1331_=_C2297 ,C1331_=_C2440 ,\nC1331_=_C2788 ,C1331_=_C2789 ,C1331_=_C2790 ,C1331_=_C2791 ,C1331_=_C2792 ,C1331_=_C2793 ,\nC1331_=_C2794 ,C1331_=_C2797 ,C1331_=_C2798 ,C1331_=_C2799 ,C1331_=_C2800 ,C1331_=_C2801 ,\nC1331_=_C2802 ,C1331_=_C2803 ,C1331_=_C2804 ,C1364_=_C1461 ,C1364_=_C1749 ,C1364_=_C2050 ,\nC1364_=_C2091 ,C1364_=_C2114 ,C1364_=_C2268 ,C1364_=_C2467 ,C1364_=_C3038 ,C1364_=_C3067 ,\nC1364_=_C3417 ,C1364_=_C3463 ,C1364_=_C3683 ,C1364_=_C3734 ,C1364_=_C3735 ,C1364_=_C3736 ,\nC1364_=_C3737 ,C1364_=_C3738 ,C1364_=_C3739 ,C1364_=_C3740 ,C1364_=_C3741 ,C1364_=_C3742 ,\nC1364_=_C3743 ,C1364_=_C3744 ,C1461_=_C1749 ,C1461_=_C2050 ,C1461_=_C2091 ,C1461_=_C2114 ,\nC1461_=_C2268 ,C1461_=_C2467 ,C1461_=_C3038 ,C1461_=_C3067 ,C1461_=_C3417 ,C1461_=_C3463 ,\nC1461_=_C3683 ,C1461_=_C3734 ,C1461_=_C3735 ,C1461_=_C3736 ,C1461_=_C3737 ,C1461_=_C3738 ,\nC1461_=_C3739 ,C1461_=_C3740 ,C1461_=_C3741 ,C1461_=_C3742 ,C1461_=_C3743 ,C1461_=_C3744 ,\nC1746_=_C1749 ,C1746_=_C1774 ,C1746_=_C2553 ,C1746_=_C2619 ,C1746_=_C3065 ,C1746_=_C3644 ,\nC1746_=_C3645 ,C1746_=_C3647 ,C1746_=_C3648 ,C1746_=_C3649 ,C1746_=_C3650 ,C1746_=_C3651 ,\nC1746_=_C3652 ,C1746_=_C3653 ,C1746_=_C3654 ,C1746_=_C3655 ,C1746_=_C3656 ,C1746_=_C3657 ,\nC1746_=_C3658 ,C1746_=_C3659 ,C1749_=_C2050 ,C1749_=_C2091 ,C1749_=_C2114 ,C1749_=_C2268 ,\nC1749_=_C2467 ,C1749_=_C3038 ,C1749_=_C3067 ,C1749_=_C3417 ,C1749_=_C3463 ,C1749_=_C3683 ,\nC1749_=_C3734 ,C1749_=_C3735 ,C1749_=_C3736 ,C1749_=_C3737 ,C1749_=_C3738 ,C1749_=_C3739 ,\nC1749_=_C3740 ,C1749_=_C3741 ,C1749_=_C3742 ,C1749_=_C3743 ,C1749_=_C3744 ,C1774_=_C2553 ,\nC1774_=_C2619 ,C1774_=_C3065 ,C1774_=_C3644 ,C1774_=_C3645 ,C1774_=_C3647 ,C1774_=_C3648 ,\nC1774_=_C3649 ,C1774_=_C3650 ,C1774_=_C3651 ,C1774_=_C3652 ,C1774_=_C3653 ,C1774_=_C3654 ,\nC1774_=_C3655 ,C1774_=_C3656 ,C1774_=_C3657 ,C1774_=_C3658 ,C1774_=_C3659 ,C1810_=_C2297 ,\nC1810_=_C2440 ,C1810_=_C2788 ,C1810_=_C2789 ,C1810_=_C2790 ,C1810_=_C2791 ,C1810_=_C2792 ,\nC1810_=_C2793 ,C1810_=_C2794 ,C1810_=_C2797 ,C1810_=_C2798 ,C1810_=_C2799 ,C1810_=_C2800 ,\nC1810_=_C2801 ,C1810_=_C2802 ,C1810_=_C2803 ,C1810_=_C2804 ,C2050_=_C2091 ,C2050_=_C2114 ,\nC2050_=_C2268 ,C2050_=_C2467 ,C2050_=_C3038 ,C2050_=_C3067 ,C2050_=_C3417 ,C2050_=_C3463 ,\nC2050_=_C3683 ,C2050_=_C3734 ,C2050_=_C3735 ,C2050_=_C3736 ,C2050_=_C3737 ,C2050_=_C3738 ,\nC2050_=_C3739 ,C2050_=_C3740 ,C2050_=_C3741 ,C2050_=_C3742 ,C2050_=_C3743 ,C2050_=_C3744 ,\nC2091_=_C2114 ,C2091_=_C2268 ,C2091_=_C2467 ,C2091_=_C3038 ,C2091_=_C3067 ,C2091_=_C3417 ,\nC2091_=_C3463 ,C2091_=_C3683 ,C2091_=_C3734 ,C2091_=_C3735 ,C2091_=_C3736 ,C2091_=_C3737 ,\nC2091_=_C3738 ,C2091_=_C3739 ,C2091_=_C3740 ,C2091_=_C3741 ,C2091_=_C3742 ,C2091_=_C3743 ,\nC2091_=_C3744 ,C2114_=_C2268 ,C2114_=_C2467 ,C2114_=_C3038 ,C2114_=_C3067 ,C2114_=_C3417 ,\nC2114_=_C3463 ,C2114_=_C3683 ,C2114_=_C3734 ,C2114_=_C3735 ,C2114_=_C3736 ,C2114_=_C3737 ,\nC2114_=_C3738 ,C2114_=_C3739 ,C2114_=_C3740 ,C2114_=_C3741 ,C2114_=_C3742 ,C2114_=_C3743 ,\nC2114_=_C3744 ,C2268_=_C2467 ,C2268_=_C3038 ,C2268_=_C3067 ,C2268_=_C3417 ,C2268_=_C3463 ,\nC2268_=_C3683 ,C2268_=_C3734 ,C2268_=_C3735 ,C2268_=_C3736 ,C2268_=_C3737 ,C2268_=_C3738 ,\nC2268_=_C3739 ,C2268_=_C3740 ,C2268_=_C3741 ,C2268_=_C3742 ,C2268_=_C3743 ,C2268_=_C3744 ,\nC2297_=_C2298 ,C2297_=_C2440 ,C2297_=_C2788 ,C2297_=_C2789 ,C2297_=_C2790 ,C2297_=_C2791 ,\nC2297_=_C2792 ,C2297_=_C2793 ,C2297_=_C2794 ,C2297_=_C2797 ,C2297_=_C2798 ,C2297_=_C2799 ,\nC2297_=_C2800 ,C2297_=_C2801 ,C2297_=_C2802 ,C2297_=_C2803 ,C2297_=_C2804 ,C2298_=_C2323 ,\nC2298_=_C2710 ,C2298_=_C2880 ,C2298_=_C2952 ,C2298_=_C2953 ,C2298_=_C2954 ,C2298_=_C2955 ,\nC2298_=_C2956 ,C2298_=_C2957 ,C2298_=_C2960 ,C2298_=_C2961 ,C2298_=_C2962 ,C2298_=_C2963 ,\nC2298_=_C2964 ,C2298_=_C2965 ,C2298_=_C2966 ,C2298_=_C2967 ,C2298_=_C2968 ,C2298_=_C2969 ,\nC2298_=_C2970 ,C2323_=_C2710 ,C2323_=_C2880 ,C2323_=_C2952 ,C2323_=_C2953 ,C2323_=_C2954 ,\nC2323_=_C2955 ,C2323_=_C2956 ,C2323_=_C2957 ,C2323_=_C2960 ,C2323_=_C2961 ,C2323_=_C2962 ,\nC2323_=_C2963</w:t>
      </w:r>
    </w:p>
    <w:p>
      <w:pPr>
        <w:pStyle w:val="PreformattedText"/>
        <w:bidi w:val="0"/>
        <w:spacing w:before="0" w:after="0"/>
        <w:jc w:val="left"/>
        <w:rPr/>
      </w:pPr>
      <w:r>
        <w:rPr/>
        <w:t xml:space="preserve"> </w:t>
      </w:r>
      <w:r>
        <w:rPr/>
        <w:t>,C2323_=_C2964 ,C2323_=_C2965 ,C2323_=_C2966 ,C2323_=_C2967 ,C2323_=_C2968 ,\nC2323_=_C2969 ,C2323_=_C2970 ,C2440_=_C2788 ,C2440_=_C2789 ,C2440_=_C2790 ,C2440_=_C2791 ,\nC2440_=_C2792 ,C2440_=_C2793 ,C2440_=_C2794 ,C2440_=_C2797 ,C2440_=_C2798 ,C2440_=_C2799 ,\nC2440_=_C2800 ,C2440_=_C2801 ,C2440_=_C2802 ,C2440_=_C2803 ,C2440_=_C2804 ,C2467_=_C3038 ,\nC2467_=_C3067 ,C2467_=_C3417 ,C2467_=_C3463 ,C2467_=_C3683 ,C2467_=_C3734 ,C2467_=_C3735 ,\nC2467_=_C3736 ,C2467_=_C3737 ,C2467_=_C3738 ,C2467_=_C3739 ,C2467_=_C3740 ,C2467_=_C3741 ,\nC2467_=_C3742 ,C2467_=_C3743 ,C2467_=_C3744 ,C2553_=_C2619 ,C2553_=_C3065 ,C2553_=_C3644 ,\nC2553_=_C3645 ,C2553_=_C3647 ,C2553_=_C3648 ,C2553_=_C3649 ,C2553_=_C3650 ,C2553_=_C3651 ,\nC2553_=_C3652 ,C2553_=_C3653 ,C2553_=_C3654 ,C2553_=_C3655 ,C2553_=_C3656 ,C2553_=_C3657 ,\nC2553_=_C3658 ,C2553_=_C3659 ,C2619_=_C3065 ,C2619_=_C3644 ,C2619_=_C3645 ,C2619_=_C3647 ,\nC2619_=_C3648 ,C2619_=_C3649 ,C2619_=_C3650 ,C2619_=_C3651 ,C2619_=_C3652 ,C2619_=_C3653 ,\nC2619_=_C3654 ,C2619_=_C3655 ,C2619_=_C3656 ,C2619_=_C3657 ,C2619_=_C3658 ,C2619_=_C3659 ,\nC2710_=_C2880 ,C2710_=_C2952 ,C2710_=_C2953 ,C2710_=_C2954 ,C2710_=_C2955 ,C2710_=_C2956 ,\nC2710_=_C2957 ,C2710_=_C2960 ,C2710_=_C2961 ,C2710_=_C2962 ,C2710_=_C2963 ,C2710_=_C2964 ,\nC2710_=_C2965 ,C2710_=_C2966 ,C2710_=_C2967 ,C2710_=_C2968 ,C2710_=_C2969 ,C2710_=_C2970 ,\nC2788_=_C2789 ,C2788_=_C2790 ,C2788_=_C2791 ,C2788_=_C2792 ,C2788_=_C2793 ,C2788_=_C2794 ,\nC2788_=_C2797 ,C2788_=_C2798 ,C2788_=_C2799 ,C2788_=_C2800 ,C2788_=_C2801 ,C2788_=_C2802 ,\nC2788_=_C2803 ,C2788_=_C2804 ,C2789_=_C2790 ,C2789_=_C2791 ,C2789_=_C2792 ,C2789_=_C2793 ,\nC2789_=_C2794 ,C2789_=_C2797 ,C2789_=_C2798 ,C2789_=_C2799 ,C2789_=_C2800 ,C2789_=_C2801 ,\nC2789_=_C2802 ,C2789_=_C2803 ,C2789_=_C2804 ,C2790_=_C2791 ,C2790_=_C2792 ,C2790_=_C2793 ,\nC2790_=_C2794 ,C2790_=_C2797 ,C2790_=_C2798 ,C2790_=_C2799 ,C2790_=_C2800 ,C2790_=_C2801 ,\nC2790_=_C2802 ,C2790_=_C2803 ,C2790_=_C2804 ,C2791_=_C2792 ,C2791_=_C2793 ,C2791_=_C2794 ,\nC2791_=_C2797 ,C2791_=_C2798 ,C2791_=_C2799 ,C2791_=_C2800 ,C2791_=_C2801 ,C2791_=_C2802 ,\nC2791_=_C2803 ,C2791_=_C2804 ,C2792_=_C2793 ,C2792_=_C2794 ,C2792_=_C2797 ,C2792_=_C2798 ,\nC2792_=_C2799 ,C2792_=_C2800 ,C2792_=_C2801 ,C2792_=_C2802 ,C2792_=_C2803 ,C2792_=_C2804 ,\nC2793_=_C2794 ,C2793_=_C2797 ,C2793_=_C2798 ,C2793_=_C2799 ,C2793_=_C2800 ,C2793_=_C2801 ,\nC2793_=_C2802 ,C2793_=_C2803 ,C2793_=_C2804 ,C2794_=_C2797 ,C2794_=_C2798 ,C2794_=_C2799 ,\nC2794_=_C2800 ,C2794_=_C2801 ,C2794_=_C2802 ,C2794_=_C2803 ,C2794_=_C2804 ,C2797_=_C2798 ,\nC2797_=_C2799 ,C2797_=_C2800 ,C2797_=_C2801 ,C2797_=_C2802 ,C2797_=_C2803 ,C2797_=_C2804 ,\nC2797_=_C2962 ,C2797_=_C3649 ,C2797_=_C3736 ,C2798_=_C2799 ,C2798_=_C2800 ,C2798_=_C2801 ,\nC2798_=_C2802 ,C2798_=_C2803 ,C2798_=_C2804 ,C2798_=_C2964 ,C2798_=_C3650 ,C2798_=_C3737 ,\nC2799_=_C2800 ,C2799_=_C2801 ,C2799_=_C2802 ,C2799_=_C2803 ,C2799_=_C2804 ,C2800_=_C2801 ,\nC2800_=_C2802 ,C2800_=_C2803 ,C2800_=_C2804 ,C2801_=_C2802 ,C2801_=_C2803 ,C2801_=_C2804 ,\nC2801_=_C2965 ,C2801_=_C3653 ,C2801_=_C3739 ,C2802_=_C2803 ,C2802_=_C2804 ,C2802_=_C2966 ,\nC2802_=_C3654 ,C2802_=_C3742 ,C2803_=_C2804 ,C2880_=_C2952 ,C2880_=_C2953 ,C2880_=_C2954 ,\nC2880_=_C2955 ,C2880_=_C2956 ,C2880_=_C2957 ,C2880_=_C2960 ,C2880_=_C2961 ,C2880_=_C2962 ,\nC2880_=_C2963 ,C2880_=_C2964 ,C2880_=_C2965 ,C2880_=_C2966 ,C2880_=_C2967 ,C2880_=_C2968 ,\nC2880_=_C2969 ,C2880_=_C2970 ,C2952_=_C2953 ,C2952_=_C2954 ,C2952_=_C2955 ,C2952_=_C2956 ,\nC2952_=_C2957 ,C2952_=_C2960 ,C2952_=_C2961 ,C2952_=_C2962 ,C2952_=_C2963 ,C2952_=_C2964 ,\nC2952_=_C2965 ,C2952_=_C2966 ,C2952_=_C2967 ,C2952_=_C2968 ,C2952_=_C2969 ,C2952_=_C2970 ,\nC2953_=_C2954 ,C2953_=_C2955 ,C2953_=_C2956 ,C2953_=_C2957 ,C2953_=_C2960 ,C2953_=_C2961 ,\nC2953_=_C2962 ,C2953_=_C2963 ,C2953_=_C2964 ,C2953_=_C2965 ,C2953_=_C2966 ,C2953_=_C2967 ,\nC2953_=_C2968 ,C2953_=_C2969 ,C2953_=_C2970 ,C2954_=_C2955 ,C2954_=_C2956 ,C2954_=_C2957 ,\nC2954_=_C2960 ,C2954_=_C2961 ,C2954_=_C2962 ,C2954_=_C2963 ,C2954_=_C2964 ,C2954_=_C2965 ,\nC2954_=_C2966 ,C2954_=_C2967 ,C2954_=_C2968 ,C2954_=_C2969 ,C2954_=_C2970 ,C2955_=_C2956 ,\nC2955_=_C2957 ,C2955_=_C2960 ,C2955_=_C2961 ,C2955_=_C2962 ,C2955_=_C2963 ,C2955_=_C2964 ,\nC2955_=_C2965 ,C2955_=_C2966 ,C2955_=_C2967 ,C2955_=_C2968 ,C2955_=_C2969 ,C2955_=_C2970 ,\nC2956_=_C2957 ,C2956_=_C2960 ,C2956_=_C2961 ,C2956_=_C2962 ,C2956_=_C2963 ,C2956_=_C2964 ,\nC2956_=_C2965 ,C2956_=_C2966 ,C2956_=_C2967 ,C2956_=_C2968 ,C2956_=_C2969 ,C2956_=_C2970 ,\nC2957_=_C2960 ,C2957_=_C2961 ,C2957_=_C2962 ,C2957_=_C2963 ,C2957_=_C2964 ,C2957_=_C2965 ,\nC2957_=_C2966 ,C2957_=_C2967 ,C2957_=_C2968 ,C2957_=_C2969 ,C2957_=_C2970 ,C2960_=_C2961 ,\nC2960_=_C2962 ,C2960_=_C2963 ,C2960_=_C2964 ,C2960_=_C2965 ,C2960_=_C2966 ,C2960_=_C2967 ,\nC2960_=_C2968 ,C2960_=_C2969 ,C2960_=_C2970 ,C2960_=_C3734 ,C2961_=_C2962 ,C2961_=_C2963 ,\nC2961_=_C2964 ,C2961_=_C2965 ,C2961_=_C2966 ,C2961_=_C2967 ,C2961_=_C2968 ,C2961_=_C2969 ,\nC2961_=_C2970 ,C2962_=_C2963 ,C2962_=_C2964 ,C2962_=_C2965 ,C2962_=_C2966 ,C2962_=_C2967 ,\nC2962_=_C2968 ,C2962_=_C2969 ,C2962_=_C2970 ,C2962_=_C3649 ,C2962_=_C3736 ,C2963_=_C2964 ,\nC2963_=_C2965 ,C2963_=_C2966 ,C2963_=_C2967 ,C2963_=_C2968 ,C2963_=_C2969 ,C2963_=_C2970 ,\nC2964_=_C2965 ,C2964_=_C2966 ,C2964_=_C2967 ,C2964_=_C2968 ,C2964_=_C2969 ,C2964_=_C2970 ,\nC2964_=_C3650 ,C2964_=_C3737 ,C2965_=_C2966 ,C2965_=_C2967 ,C2965_=_C2968 ,C2965_=_C2969 ,\nC2965_=_C2970 ,C2965_=_C3653 ,C2965_=_C3739 ,C2966_=_C2967 ,C2966_=_C2968 ,C2966_=_C2969 ,\nC2966_=_C2970 ,C2966_=_C3654 ,C2966_=_C3742 ,C2967_=_C2968 ,C2967_=_C2969 ,C2967_=_C2970 ,\nC2967_=_C3655 ,C2968_=_C2969 ,C2968_=_C2970 ,C2969_=_C2970 ,C2969_=_C3659 ,C3038_=_C3067 ,\nC3038_=_C3417 ,C3038_=_C3463 ,C3038_=_C3683 ,C3038_=_C3734 ,C3038_=_C3735 ,C3038_=_C3736 ,\nC3038_=_C3737 ,C3038_=_C3738 ,C3038_=_C3739 ,C3038_=_C3740 ,C3038_=_C3741 ,C3038_=_C3742 ,\nC3038_=_C3743 ,C3038_=_C3744 ,C3065_=_C3067 ,C3065_=_C3644 ,C3065_=_C3645 ,C3065_=_C3647 ,\nC3065_=_C3648 ,C3065_=_C3649 ,C3065_=_C3650 ,C3065_=_C3651 ,C3065_=_C3652 ,C3065_=_C3653 ,\nC3065_=_C3654 ,C3065_=_C3655 ,C3065_=_C3656 ,C3065_=_C3657 ,C3065_=_C3658 ,C3065_=_C3659 ,\nC3067_=_C3417 ,C3067_=_C3463 ,C3067_=_C3683 ,C3067_=_C3734 ,C3067_=_C3735 ,C3067_=_C3736 ,\nC3067_=_C3737 ,C3067_=_C3738 ,C3067_=_C3739 ,C3067_=_C3740 ,C3067_=_C3741 ,C3067_=_C3742 ,\nC3067_=_C3743 ,C3067_=_C3744 ,C3417_=_C3463 ,C3417_=_C3683 ,C3417_=_C3734 ,C3417_=_C3735 ,\nC3417_=_C3736 ,C3417_=_C3737 ,C3417_=_C3738 ,C3417_=_C3739 ,C3417_=_C3740 ,C3417_=_C3741 ,\nC3417_=_C3742 ,C3417_=_C3743 ,C3417_=_C3744 ,C3463_=_C3683 ,C3463_=_C3734 ,C3463_=_C3735 ,\nC3463_=_C3736 ,C3463_=_C3737 ,C3463_=_C3738 ,C3463_=_C3739 ,C3463_=_C3740 ,C3463_=_C3741 ,\nC3463_=_C3742 ,C3463_=_C3743 ,C3463_=_C3744 ,C3644_=_C3645 ,C3644_=_C3647 ,C3644_=_C3648 ,\nC3644_=_C3649 ,C3644_=_C3650 ,C3644_=_C3651 ,C3644_=_C3652 ,C3644_=_C3653 ,C3644_=_C3654 ,\nC3644_=_C3655 ,C3644_=_C3656 ,C3644_=_C3657 ,C3644_=_C3658 ,C3644_=_C3659 ,C3644_=_C3683 ,\nC3645_=_C3647 ,C3645_=_C3648 ,C3645_=_C3649 ,C3645_=_C3650 ,C3645_=_C3651 ,C3645_=_C3652 ,\nC3645_=_C3653 ,C3645_=_C3654 ,C3645_=_C3655 ,C3645_=_C3656 ,C3645_=_C3657 ,C3645_=_C3658 ,\nC3645_=_C3659 ,C3647_=_C3648 ,C3647_=_C3649 ,C3647_=_C3650 ,C3647_=_C3651 ,C3647_=_C3652 ,\nC3647_=_C3653 ,C3647_=_C3654 ,C3647_=_C3655 ,C3647_=_C3656 ,C3647_=_C3657 ,C3647_=_C3658 ,\nC3647_=_C3659 ,C3648_=_C3649 ,C3648_=_C3650 ,C3648_=_C3651 ,C3648_=_C3652 ,C3648_=_C3653 ,\nC3648_=_C3654 ,C3648_=_C3655 ,C3648_=_C3656 ,C3648_=_C3657 ,C3648_=_C3658 ,C3648_=_C3659 ,\nC3649_=_C3650 ,C3649_=_C3651 ,C3649_=_C3652 ,C3649_=_C3653 ,C3649_=_C3654 ,C3649_=_C3655 ,\nC3649_=_C3656 ,C3649_=_C3657 ,C3649_=_C3658 ,C3649_=_C3659 ,C3649_=_C3736 ,C3650_=_C3651 ,\nC3650_=_C3652 ,C3650_=_C3653 ,C3650_=_C3654 ,C3650_=_C3655 ,C3650_=_C3656 ,C3650_=_C3657 ,\nC3650_=_C3658 ,C3650_=_C3659 ,C3650_=_C3737 ,C3651_=_C3652 ,C3651_=_C3653 ,C3651_=_C3654 ,\nC3651_=_C3655 ,C3651_=_C3656 ,C3651_=_C3657 ,C3651_=_C3658 ,C3651_=_C3659 ,C3652_=_C3653 ,\nC3652_=_C3654 ,C3652_=_C3655 ,C3652_=_C3656 ,C3652_=_C3657 ,C3652_=_C3658 ,C3652_=_C3659 ,\nC3653_=_C3654 ,C3653_=_C3655 ,C3653_=_C3656 ,C3653_=_C3657 ,C3653_=_C3658 ,C3653_=_C3659 ,\nC3653_=_C3739 ,C3654_=_C3655 ,C3654_=_C3656 ,C3654_=_C3657 ,C3654_=_C3658 ,C3654_=_C3659 ,\nC3654_=_C3742 ,C3655_=_C3656 ,C3655_=_C3657 ,C3655_=_C3658 ,C3655_=_C3659 ,C3656_=_C3657 ,\nC3656_=_C3658 ,C3656_=_C3659 ,C3657_=_C3658 ,C3657_=_C3659 ,C3658_=_C3659 ,C3683_=_C3734 ,\nC3683_=_C3735 ,C3683_=_C3736 ,C3683_=_C3737 ,C3683_=_C3738 ,C3683_=_C3739 ,C3683_=_C3740 ,\nC3683_=_C3741 ,C3683_=_C3742 ,C3683_=_C3743 ,C3683_=_C3744 ,C3734_=_C3735 ,C3734_=_C3736 ,\nC3734_=_C3737 ,C3734_=_C3738 ,C3734_=_C3739 ,C3734_=_C3740 ,C3734_=_C3741 ,C3734_=_C3742 ,\nC3734_=_C3743 ,C3734_=_C3744 ,C3735_=_C3736 ,C3735_=_C3737 ,C3735_=_C3738 ,C3735_=_C3739 ,\nC3735_=_C3740 ,C3735_=_C3741 ,C3735_=_C3742 ,C3735_=_C3743 ,C3735_=_C3744 ,C3736_=_C3737 ,\nC3736_=_C3738 ,C3736_=_C3739 ,C3736_=_C3740 ,C3736_=_C3741 ,C3736_=_C3742 ,C3736_=_C3743 ,\nC3736_=_C3744 ,C3737_=_C3738 ,C3737_=_C3739 ,C3737_=_C3740 ,C3737_=_C3741 ,C3737_=_C3742 ,\nC3737_=_C3743 ,C3737_=_C3744 ,C3738_=_C3739 ,C3738_=_C3740 ,C3738_=_C3741 ,C3738_=_C3742 ,\nC3738_=_C3743 ,C3738_=_C3744 ,C3739_=_C3740 ,C3739_=_C3741 ,C3739_=_C3742 ,C3739_=_C3743 ,\nC3739_=_C3744 ,C3740_=_C3741 ,C3740_=_C3742 ,C3740_=_C3743 ,C3740_=_C3744 ,C3741_=_C3742 ,\nC3741_=_C3743 ,C3741_=_C3744 ,C3742_=_C3743 ,C3742_=_C3744 ,C3743_=_C3744 ,"];213[shape=box, label="id:213 level: 6\n102: C417 C419 C420 C421 C422 \nC423 C424 C425 C426 C427 C428 \nC429 C430 C431 C432 C433 C434 \nC435 C436 C437 C438 C439 C440 \nC441 C442 C443 C444 C500 C501 \nC502 C503 C504 C505 C506 C507 \nC508 C509 C510 C511 C512 C513 \nC514 C515 C516 C517 C518 C519 \nC520 C521 C522 C523 C524 C654 \nC655 C656 C657 C658 C659 C660 \nC661 C662 C663 C664 C665 C666 \nC667 C668 C669 C670 C671 C672 \nC673 C674 C675 C676 C677 C678</w:t>
      </w:r>
    </w:p>
    <w:p>
      <w:pPr>
        <w:pStyle w:val="PreformattedText"/>
        <w:bidi w:val="0"/>
        <w:spacing w:before="0" w:after="0"/>
        <w:jc w:val="left"/>
        <w:rPr/>
      </w:pPr>
      <w:r>
        <w:rPr/>
        <w:t xml:space="preserve"> </w:t>
      </w:r>
      <w:r>
        <w:rPr/>
        <w:t>\nC679 C1443 C1906 C1997 C2015 C2948 \nC3016 C3049 C3243 C3328 C3398 C3778 \nC3822 C3893 C3942 C3972 C3997 C4005 \nC4030 C4056 C4066 C4083 C4108 C4110 \nC4119 \n1399: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500( C417 C500 ) C417_=_C501( C417 C501 ) C417_=_C502( C417 C502 ) \nC417_=_C503( C417 C503 ) C417_=_C504( C417 C504 ) C417_=_C505( C417 C505 ) C417_=_C506( C417 C506 ) C417_=_C507( C417 C507 ) C417_=_C508( C417 C508 ) \nC417_=_C509( C417 C509 ) C417_=_C510( C417 C510 ) C417_=_C511( C417 C511 ) C417_=_C512( C417 C512 ) C417_=_C513( C417 C513 ) C417_=_C514( C417 C514 ) \nC417_=_C515( C417 C515 ) C417_=_C516( C417 C516 ) C417_=_C517( C417 C517 ) C417_=_C518( C417 C518 ) C417_=_C519( C417 C519 ) C417_=_C520( C417 C520 ) \nC417_=_C521( C417 C521 ) C417_=_C522( C417 C522 ) C417_=_C523( C417 C523 ) C417_=_C524( C417 C52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504( C422 C504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658( C425 C65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1906( C426 C1906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659( C427 C659 ) C427_=_C1997( C427 C199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660( C428 C660 ) C428_=_C2015( C428 C2015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2_=_C433( C432 C433 ) C432_=_C434( C432 C434 ) C432_=_C435( C432 C435 ) C432_=_C436( C432 C436 ) C432_=_C437( C432 C437 ) C432_=_C438( C432 C438 ) \nC432_=_C439( C432 C439 ) C432_=_C440( C432 C440 ) C432_=_C441( C432 C441 ) C432_=_C442( C432 C442 ) C432_=_C443( C432 C443 ) C432_=_C444( C432 C444 ) \nC432_=_C510( C432 C510 ) C432_=_C665( C432 C665 ) C432_=_C3016( C432 C3016 ) C433_=_C434( C433 C434 ) C433_=_C435( C433 C435 ) C433_=_C436( C433 C436 ) \nC433_=_C437( C433 C437 ) C433_=_C438( C433 C438 ) C433_=_C439( C433 C439 ) C433_=_C440( C433 C440 ) C433_=_C441( C433 C441 ) C433_=_C442( C433 C442 ) \nC433_=_C443( C433 C443 ) C433_=_C444( C433 C444 ) C433_=_C511( C433 C511 ) C433_=_C667( C433 C667 ) C433_=_C3049( C433 C3049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9_=_C440( C439 C440 ) C439_=_C441( C439 C441 ) C439_=_C442( C439 C442 ) \nC439_=_C443( C439 C443 ) C439_=_C444( C439 C444 ) C439_=_C516( C439 C516 ) C439_=_C675( C439 C675 ) C439_=_C3893( C439 C3893 ) C440_=_C441( C440 C441 ) \nC440_=_C442( C440</w:t>
      </w:r>
    </w:p>
    <w:p>
      <w:pPr>
        <w:pStyle w:val="PreformattedText"/>
        <w:bidi w:val="0"/>
        <w:spacing w:before="0" w:after="0"/>
        <w:jc w:val="left"/>
        <w:rPr/>
      </w:pPr>
      <w:r>
        <w:rPr/>
        <w:t xml:space="preserve"> </w:t>
      </w:r>
      <w:r>
        <w:rPr/>
        <w:t>C442 ) C440_=_C443( C440 C443 ) C440_=_C444( C440 C444 ) C441_=_C442( C441 C442 ) C441_=_C443( C441 C443 ) C441_=_C444( C441 C444 ) \nC441_=_C518( C441 C518 ) C441_=_C676( C441 C676 ) C441_=_C4030( C441 C4030 ) C442_=_C443( C442 C443 ) C442_=_C444( C442 C444 ) C442_=_C521( C442 C521 ) \nC442_=_C677( C442 C677 ) C442_=_C4083( C442 C4083 ) C443_=_C444( C443 C444 ) C443_=_C524( C443 C524 ) C443_=_C678( C443 C678 ) C443_=_C4110( C443 C4110 ) \nC444_=_C679( C444 C679 ) C444_=_C1443( C444 C1443 ) C444_=_C1906( C444 C1906 ) C444_=_C1997( C444 C1997 ) C444_=_C2015( C444 C2015 ) C444_=_C2948( C444 C2948 ) \nC444_=_C3016( C444 C3016 ) C444_=_C3049( C444 C3049 ) C444_=_C3243( C444 C3243 ) C444_=_C3328( C444 C3328 ) C444_=_C3398( C444 C3398 ) C444_=_C3778( C444 C3778 ) \nC444_=_C3822( C444 C3822 ) C444_=_C3893( C444 C3893 ) C444_=_C3942( C444 C3942 ) C444_=_C3972( C444 C3972 ) C444_=_C3997( C444 C3997 ) C444_=_C4005( C444 C4005 ) \nC444_=_C4030( C444 C4030 ) C444_=_C4056( C444 C4056 ) C444_=_C4066( C444 C4066 ) C444_=_C4083( C444 C4083 ) C444_=_C4108( C444 C4108 ) C444_=_C4110( C444 C4110 ) \nC444_=_C4119( C444 C4119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654( C500 C654 ) C500_=_C655( C500 C655 ) C500_=_C656( C500 C656 ) C500_=_C657( C500 C657 ) C500_=_C658( C500 C658 ) \nC500_=_C659( C500 C659 ) C500_=_C660( C500 C660 ) C500_=_C661( C500 C661 ) C500_=_C662( C500 C662 ) C500_=_C663( C500 C663 ) C500_=_C664( C500 C664 ) \nC500_=_C665( C500 C665 ) C500_=_C666( C500 C666 ) C500_=_C667( C500 C667 ) C500_=_C668( C500 C668 ) C500_=_C669( C500 C669 ) C500_=_C670( C500 C670 ) \nC500_=_C671( C500 C671 ) C500_=_C672( C500 C672 ) C500_=_C673( C500 C673 ) C500_=_C674( C500 C674 ) C500_=_C675( C500 C675 ) C500_=_C676( C500 C676 ) \nC500_=_C677( C500 C677 ) C500_=_C678( C500 C678 ) C500_=_C679( C500 C679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1443( C503 C1443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65( C510 C665 ) C510_=_C3016( C510 C301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667( C511 C667 ) C511_=_C3049( C511 C3049 ) C512_=_C513( C512 C513 ) C512_=_C514( C512 C514 ) C512_=_C515( C512 C515 ) C512_=_C516( C512 C516 ) \nC512_=_C517( C512 C517 ) C512_=_C518( C512 C518 ) C512_=_C519( C512 C519 ) C512_=_C520( C512 C520 ) C512_=_C521( C512 C521 ) C512_=_C522( C512 C522 ) \nC512_=_C523( C512 C523 ) C512_=_C524( C512 C524 ) C513_=_C514( C513 C514 ) C513_=_C515( C513 C515 ) C513_=_C516( C513 C516 ) C513_=_C517( C513 C517 ) \nC513_=_C518( C513 C518 ) C513_=_C519( C513 C519 ) C513_=_C520( C513 C520 ) C513_=_C521( C513 C521 ) C513_=_C522( C513 C522 ) C513_=_C523( C513 C523 ) \nC513_=_C524( C513 C524 ) C514_=_C515( C514 C515 ) C514_=_C516( C514 C516 ) C514_=_C517( C514 C517 ) C514_=_C518( C514 C518 ) C514_=_C519( C514 C519 ) \nC514_=_C520( C514 C520 ) C514_=_C521( C514 C521 ) C514_=_C522( C514 C522 ) C514_=_C523( C514 C523 ) C514_=_C524( C514 C524 ) C515_=_C516( C515 C516 ) \nC515_=_C517( C515 C517 ) C515_=_C518( C515 C518 ) C515_=_C519( C515 C519 ) C515_=_C520( C515 C520 ) C515_=_C521( C515 C521 ) C515_=_C522( C515 C522 ) \nC515_=_C523( C515 C523 ) C515_=_C524( C515 C524 ) C516_=_C517( C516 C517 ) C516_=_C518( C516 C518 ) C516_=_C519( C516 C519 ) C516_=_C520( C516 C520 ) \nC516_=_C521( C516 C521 ) C516_=_C522( C516 C522 ) C516_=_C523( C516 C523 ) C516_=_C524( C516 C524 ) C516_=_C675( C516 C675 ) C516_=_C3893( C516 C3893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8_=_C676( C518 C676 ) C518_=_C4030( C518 C4030 ) C519_=_C520( C519 C520 ) C519_=_C521( C519 C521 ) C519_=_C522( C519 C522 ) \nC519_=_C523( C519 C523 ) C519_=_C524( C519 C524 ) C520_=_C521( C520 C521 ) C520_=_C522( C520 C522 ) C520_=_C523( C520 C523 ) C520_=_C524( C520 C524 ) \nC521_=_C522( C521 C522 ) C521_=_C523( C521 C523 ) C521_=_C524( C521 C524 ) C521_=_C677( C521 C677 ) C521_=_C4083( C521 C4083 ) C522_=_C523( C522 C523 ) \nC522_=_C524( C522 C524 ) C523_=_C524( C523 C524 ) C523_=_C4108( C523 C4108 ) C524_=_C678( C524 C678 ) C524_=_C4110( C524 C4110 ) C654_=_C655( C654 C655 ) \nC654_=_C656( C654 C656 ) C654_=_C657( C654 C657 ) C654_=_C658( C654 C658 ) C654_=_C659( C654 C659 ) C654_=_C660( C654 C660</w:t>
      </w:r>
    </w:p>
    <w:p>
      <w:pPr>
        <w:pStyle w:val="PreformattedText"/>
        <w:bidi w:val="0"/>
        <w:spacing w:before="0" w:after="0"/>
        <w:jc w:val="left"/>
        <w:rPr/>
      </w:pPr>
      <w:r>
        <w:rPr/>
        <w:t xml:space="preserve"> </w:t>
      </w:r>
      <w:r>
        <w:rPr/>
        <w:t>)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1997( C659 C199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2015( C660 C2015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3016( C665 C3016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7_=_C668( C667 C668 ) C667_=_C669( C667 C669 ) C667_=_C670( C667 C670 ) \nC667_=_C671( C667 C671 ) C667_=_C672( C667 C672 ) C667_=_C673( C667 C673 ) C667_=_C674( C667 C674 ) C667_=_C675( C667 C675 ) C667_=_C676( C667 C676 ) \nC667_=_C677( C667 C677 ) C667_=_C678( C667 C678 ) C667_=_C679( C667 C679 ) C667_=_C3049( C667 C3049 ) C668_=_C669( C668 C669 ) C668_=_C670( C668 C670 ) \nC668_=_C671( C668 C671 ) C668_=_C672( C668 C672 ) C668_=_C673( C668 C673 ) C668_=_C674( C668 C674 ) C668_=_C675( C668 C675 ) C668_=_C676( C668 C676 ) \nC668_=_C677( C668 C677 ) C668_=_C678( C668 C678 ) C668_=_C679( C668 C679 ) C669_=_C670( C669 C670 ) C669_=_C671( C669 C671 ) C669_=_C672( C669 C672 ) \nC669_=_C673( C669 C673 ) C669_=_C674( C669 C674 ) C669_=_C675( C669 C675 ) C669_=_C676( C669 C676 ) C669_=_C677( C669 C677 ) C669_=_C678( C669 C678 ) \nC669_=_C679( C669 C679 ) C670_=_C671( C670 C671 ) C670_=_C672( C670 C672 ) C670_=_C673( C670 C673 ) C670_=_C674( C670 C674 ) C670_=_C675( C670 C675 ) \nC670_=_C676( C670 C676 ) C670_=_C677( C670 C677 ) C670_=_C678( C670 C678 ) C670_=_C679( C670 C679 ) C671_=_C672( C671 C672 ) C671_=_C673( C671 C673 ) \nC671_=_C674( C671 C674 ) C671_=_C675( C671 C675 ) C671_=_C676( C671 C676 ) C671_=_C677( C671 C677 ) C671_=_C678( C671 C678 ) C671_=_C679( C671 C679 ) \nC672_=_C673( C672 C673 ) C672_=_C674( C672 C674 ) C672_=_C675( C672 C675 ) C672_=_C676( C672 C676 ) C672_=_C677( C672 C677 ) C672_=_C678( C672 C678 ) \nC672_=_C679( C672 C679 ) C673_=_C674( C673 C674 ) C673_=_C675( C673 C675 ) C673_=_C676( C673 C676 ) C673_=_C677( C673 C677 ) C673_=_C678( C673 C678 ) \nC673_=_C679( C673 C679 ) C674_=_C675( C674 C675 ) C674_=_C676( C674 C676 ) C674_=_C677( C674 C677 ) C674_=_C678( C674 C678 ) C674_=_C679( C674 C679 ) \nC675_=_C676( C675 C676 ) C675_=_C677( C675 C677 ) C675_=_C678( C675 C678 ) C675_=_C679( C675 C679 ) C675_=_C3893( C675 C3893 ) C676_=_C677( C676 C677 ) \nC676_=_C678( C676 C678 ) C676_=_C679( C676 C679 ) C676_=_C4030( C676 C4030 ) C677_=_C678( C677 C678 ) C677_=_C679( C677 C679 ) C677_=_C4083( C677 C4083 ) \nC678_=_C679( C678 C679 ) C678_=_C4110( C678 C4110 ) C679_=_C1443( C679 C1443 ) C679_=_C1906( C679 C1906 ) C679_=_C1997( C679 C1997 ) C679_=_C2015( C679 C2015 ) \nC679_=_C2948( C679 C2948 ) C679_=_C3016( C679 C3016 ) C679_=_C3049( C679 C3049 ) C679_=_C3243( C679 C3243 ) C679_=_C3328( C679 C3328 ) C679_=_C3398( C679 C3398 ) \nC679_=_C3778( C679 C3778 ) C679_=_C3822( C679 C3822 ) C679_=_C3893( C679 C3893 ) C679_=_C3942( C679 C3942 ) C679_=_C3972( C679 C3972 ) C679_=_C3997( C679 C3997 ) \nC679_=_C4005( C679 C4005 ) C679_=_C4030( C679 C4030 ) C679_=_C4056( C679 C4056 ) C679_=_C4066( C679 C4066 ) C679_=_C4083( C679 C4083 ) C679_=_C4108( C679 C4108 ) \nC679_=_C4110( C679 C4110 ) C679_=_C4119( C679 C4119 ) C1443_=_C1906( C1443 C1906 ) C1443_=_C1997( C1443 C1997 ) C1443_=_C2015( C1443 C2015 ) C1443_=_C2948( C1443 C2948 ) \nC1443_=_C3016( C1443 C3016 ) C1443_=_C3049( C1443 C3049 ) C1443_=_C3243( C1443 C3243 ) C1443_=_C3328( C1443 C3328 ) C1443_=_C3398( C1443 C3398 ) C1443_=_C3778( C1443 C3778 ) \nC1443_=_C3822( C1443 C3822 ) C1443_=_C3893( C1443 C3893 ) C1443_=_C3942( C1443 C3942 ) C1443_=_C3972( C1443 C3972 ) C1443_=_C3997( C1443 C3997 ) C1443_=_C4005( C1443 C4005 ) \nC1443_=_C4030( C1443 C4030 ) C1443_=_C4056( C1443 C4056 ) C1443_=_C4066( C1443 C4066 ) C1443_=_C4083( C1443 C4083 ) C1443_=_C4108( C1443 C4108 ) C1443_=_C4110( C1443 C4110 ) \nC1443_=_C4119( C1443 C4119 ) C1906_=_C1997( C1906 C1997 ) C1906_=_C2015( C1906 C2015 ) C1906_=_C2948( C1906 C2948 ) C1906_=_C3016( C1906 C3016 ) C1906_=_C3049( C1906 C3049 ) \nC1906_=_C3243( C1906 C3243 ) C1906_=_C3328( C1906 C3328 ) C1906_=_C3398( C1906 C3398 ) C1906_=_C3778( C1906 C3778 ) C1906_=_C3822(</w:t>
      </w:r>
    </w:p>
    <w:p>
      <w:pPr>
        <w:pStyle w:val="PreformattedText"/>
        <w:bidi w:val="0"/>
        <w:spacing w:before="0" w:after="0"/>
        <w:jc w:val="left"/>
        <w:rPr/>
      </w:pPr>
      <w:r>
        <w:rPr/>
        <w:t xml:space="preserve"> </w:t>
      </w:r>
      <w:r>
        <w:rPr/>
        <w:t>C1906 C3822 ) C1906_=_C3893( C1906 C3893 ) \nC1906_=_C3942( C1906 C3942 ) C1906_=_C3972( C1906 C3972 ) C1906_=_C3997( C1906 C3997 ) C1906_=_C4005( C1906 C4005 ) C1906_=_C4030( C1906 C4030 ) C1906_=_C4056( C1906 C4056 ) \nC1906_=_C4066( C1906 C4066 ) C1906_=_C4083( C1906 C4083 ) C1906_=_C4108( C1906 C4108 ) C1906_=_C4110( C1906 C4110 ) C1906_=_C4119( C1906 C4119 ) C1997_=_C2015( C1997 C2015 ) \nC1997_=_C2948( C1997 C2948 ) C1997_=_C3016( C1997 C3016 ) C1997_=_C3049( C1997 C3049 ) C1997_=_C3243( C1997 C3243 ) C1997_=_C3328( C1997 C3328 ) C1997_=_C3398( C1997 C3398 ) \nC1997_=_C3778( C1997 C3778 ) C1997_=_C3822( C1997 C3822 ) C1997_=_C3893( C1997 C3893 ) C1997_=_C3942( C1997 C3942 ) C1997_=_C3972( C1997 C3972 ) C1997_=_C3997( C1997 C3997 ) \nC1997_=_C4005( C1997 C4005 ) C1997_=_C4030( C1997 C4030 ) C1997_=_C4056( C1997 C4056 ) C1997_=_C4066( C1997 C4066 ) C1997_=_C4083( C1997 C4083 ) C1997_=_C4108( C1997 C4108 ) \nC1997_=_C4110( C1997 C4110 ) C1997_=_C4119( C1997 C4119 ) C2015_=_C2948( C2015 C2948 ) C2015_=_C3016( C2015 C3016 ) C2015_=_C3049( C2015 C3049 ) C2015_=_C3243( C2015 C3243 ) \nC2015_=_C3328( C2015 C3328 ) C2015_=_C3398( C2015 C3398 ) C2015_=_C3778( C2015 C3778 ) C2015_=_C3822( C2015 C3822 ) C2015_=_C3893( C2015 C3893 ) C2015_=_C3942( C2015 C3942 ) \nC2015_=_C3972( C2015 C3972 ) C2015_=_C3997( C2015 C3997 ) C2015_=_C4005( C2015 C4005 ) C2015_=_C4030( C2015 C4030 ) C2015_=_C4056( C2015 C4056 ) C2015_=_C4066( C2015 C4066 ) \nC2015_=_C4083( C2015 C4083 ) C2015_=_C4108( C2015 C4108 ) C2015_=_C4110( C2015 C4110 ) C2015_=_C4119( C2015 C4119 ) C2948_=_C3016( C2948 C3016 ) C2948_=_C3049( C2948 C3049 ) \nC2948_=_C3243( C2948 C3243 ) C2948_=_C3328( C2948 C3328 ) C2948_=_C3398( C2948 C3398 ) C2948_=_C3778( C2948 C3778 ) C2948_=_C3822( C2948 C3822 ) C2948_=_C3893( C2948 C3893 ) \nC2948_=_C3942( C2948 C3942 ) C2948_=_C3972( C2948 C3972 ) C2948_=_C3997( C2948 C3997 ) C2948_=_C4005( C2948 C4005 ) C2948_=_C4030( C2948 C4030 ) C2948_=_C4056( C2948 C4056 ) \nC2948_=_C4066( C2948 C4066 ) C2948_=_C4083( C2948 C4083 ) C2948_=_C4108( C2948 C4108 ) C2948_=_C4110( C2948 C4110 ) C2948_=_C4119( C2948 C4119 ) C3016_=_C3049( C3016 C3049 ) \nC3016_=_C3243( C3016 C3243 ) C3016_=_C3328( C3016 C3328 ) C3016_=_C3398( C3016 C3398 ) C3016_=_C3778( C3016 C3778 ) C3016_=_C3822( C3016 C3822 ) C3016_=_C3893( C3016 C3893 ) \nC3016_=_C3942( C3016 C3942 ) C3016_=_C3972( C3016 C3972 ) C3016_=_C3997( C3016 C3997 ) C3016_=_C4005( C3016 C4005 ) C3016_=_C4030( C3016 C4030 ) C3016_=_C4056( C3016 C4056 ) \nC3016_=_C4066( C3016 C4066 ) C3016_=_C4083( C3016 C4083 ) C3016_=_C4108( C3016 C4108 ) C3016_=_C4110( C3016 C4110 ) C3016_=_C4119( C3016 C4119 ) C3049_=_C3243( C3049 C3243 ) \nC3049_=_C3328( C3049 C3328 ) C3049_=_C3398( C3049 C3398 ) C3049_=_C3778( C3049 C3778 ) C3049_=_C3822( C3049 C3822 ) C3049_=_C3893( C3049 C3893 ) C3049_=_C3942( C3049 C3942 ) \nC3049_=_C3972( C3049 C3972 ) C3049_=_C3997( C3049 C3997 ) C3049_=_C4005( C3049 C4005 ) C3049_=_C4030( C3049 C4030 ) C3049_=_C4056( C3049 C4056 ) C3049_=_C4066( C3049 C4066 ) \nC3049_=_C4083( C3049 C4083 ) C3049_=_C4108( C3049 C4108 ) C3049_=_C4110( C3049 C4110 ) C3049_=_C4119( C3049 C4119 ) C3243_=_C3328( C3243 C3328 ) C3243_=_C3398( C3243 C3398 ) \nC3243_=_C3778( C3243 C3778 ) C3243_=_C3822( C3243 C3822 ) C3243_=_C3893( C3243 C3893 ) C3243_=_C3942( C3243 C3942 ) C3243_=_C3972( C3243 C3972 ) C3243_=_C3997( C3243 C3997 ) \nC3243_=_C4005( C3243 C4005 ) C3243_=_C4030( C3243 C4030 ) C3243_=_C4056( C3243 C4056 ) C3243_=_C4066( C3243 C4066 ) C3243_=_C4083( C3243 C4083 ) C3243_=_C4108( C3243 C4108 ) \nC3243_=_C4110( C3243 C4110 ) C3243_=_C4119( C3243 C4119 ) C3328_=_C3398( C3328 C3398 ) C3328_=_C3778( C3328 C3778 ) C3328_=_C3822( C3328 C3822 ) C3328_=_C3893( C3328 C3893 ) \nC3328_=_C3942( C3328 C3942 ) C3328_=_C3972( C3328 C3972 ) C3328_=_C3997( C3328 C3997 ) C3328_=_C4005( C3328 C4005 ) C3328_=_C4030( C3328 C4030 ) C3328_=_C4056( C3328 C4056 ) \nC3328_=_C4066( C3328 C4066 ) C3328_=_C4083( C3328 C4083 ) C3328_=_C4108( C3328 C4108 ) C3328_=_C4110( C3328 C4110 ) C3328_=_C4119( C3328 C4119 ) C3398_=_C3778( C3398 C3778 ) \nC3398_=_C3822( C3398 C3822 ) C3398_=_C3893( C3398 C3893 ) C3398_=_C3942( C3398 C3942 ) C3398_=_C3972( C3398 C3972 ) C3398_=_C3997( C3398 C3997 ) C3398_=_C4005( C3398 C4005 ) \nC3398_=_C4030( C3398 C4030 ) C3398_=_C4056( C3398 C4056 ) C3398_=_C4066( C3398 C4066 ) C3398_=_C4083( C3398 C4083 ) C3398_=_C4108( C3398 C4108 ) C3398_=_C4110( C3398 C4110 ) \nC3398_=_C4119( C3398 C4119 ) C3778_=_C3822( C3778 C3822 ) C3778_=_C3893( C3778 C3893 ) C3778_=_C3942( C3778 C3942 ) C3778_=_C3972( C3778 C3972 ) C3778_=_C3997( C3778 C3997 ) \nC3778_=_C4005( C3778 C4005 ) C3778_=_C4030( C3778 C4030 ) C3778_=_C4056( C3778 C4056 ) C3778_=_C4066( C3778 C4066 ) C3778_=_C4083( C3778 C4083 ) C3778_=_C4108( C3778 C4108 ) \nC3778_=_C4110( C3778 C4110 ) C3778_=_C4119( C3778 C4119 ) C3822_=_C3893( C3822 C3893 ) C3822_=_C3942( C3822 C3942 ) C3822_=_C3972( C3822 C3972 ) C3822_=_C3997( C3822 C3997 ) \nC3822_=_C4005( C3822 C4005 ) C3822_=_C4030( C3822 C4030 ) C3822_=_C4056( C3822 C4056 ) C3822_=_C4066( C3822 C4066 ) C3822_=_C4083( C3822 C4083 ) C3822_=_C4108( C3822 C4108 ) \nC3822_=_C4110( C3822 C4110 ) C3822_=_C4119( C3822 C4119 ) C3893_=_C3942( C3893 C3942 ) C3893_=_C3972( C3893 C3972 ) C3893_=_C3997( C3893 C3997 ) C3893_=_C4005( C3893 C4005 ) \nC3893_=_C4030( C3893 C4030 ) C3893_=_C4056( C3893 C4056 ) C3893_=_C4066( C3893 C4066 ) C3893_=_C4083( C3893 C4083 ) C3893_=_C4108( C3893 C4108 ) C3893_=_C4110( C3893 C4110 ) \nC3893_=_C4119( C3893 C4119 ) C3942_=_C3972( C3942 C3972 ) C3942_=_C3997( C3942 C3997 ) C3942_=_C4005( C3942 C4005 ) C3942_=_C4030( C3942 C4030 ) C3942_=_C4056( C3942 C4056 ) \nC3942_=_C4066( C3942 C4066 ) C3942_=_C4083( C3942 C4083 ) C3942_=_C4108( C3942 C4108 ) C3942_=_C4110( C3942 C4110 ) C3942_=_C4119( C3942 C4119 ) C3972_=_C3997( C3972 C3997 ) \nC3972_=_C4005( C3972 C4005 ) C3972_=_C4030( C3972 C4030 ) C3972_=_C4056( C3972 C4056 ) C3972_=_C4066( C3972 C4066 ) C3972_=_C4083( C3972 C4083 ) C3972_=_C4108( C3972 C4108 ) \nC3972_=_C4110( C3972 C4110 ) C3972_=_C4119( C3972 C4119 ) C3997_=_C4005( C3997 C4005 ) C3997_=_C4030( C3997 C4030 ) C3997_=_C4056( C3997 C4056 ) C3997_=_C4066( C3997 C4066 ) \nC3997_=_C4083( C3997 C4083 ) C3997_=_C4108( C3997 C4108 ) C3997_=_C4110( C3997 C4110 ) C3997_=_C4119( C3997 C4119 ) C4005_=_C4030( C4005 C4030 ) C4005_=_C4056( C4005 C4056 ) \nC4005_=_C4066( C4005 C4066 ) C4005_=_C4083( C4005 C4083 ) C4005_=_C4108( C4005 C4108 ) C4005_=_C4110( C4005 C4110 ) C4005_=_C4119( C4005 C4119 ) C4030_=_C4056( C4030 C4056 ) \nC4030_=_C4066( C4030 C4066 ) C4030_=_C4083( C4030 C4083 ) C4030_=_C4108( C4030 C4108 ) C4030_=_C4110( C4030 C4110 ) C4030_=_C4119( C4030 C4119 ) C4056_=_C4066( C4056 C4066 ) \nC4056_=_C4083( C4056 C4083 ) C4056_=_C4108( C4056 C4108 ) C4056_=_C4110( C4056 C4110 ) C4056_=_C4119( C4056 C4119 ) C4066_=_C4083( C4066 C4083 ) C4066_=_C4108( C4066 C4108 ) \nC4066_=_C4110( C4066 C4110 ) C4066_=_C4119( C4066 C4119 ) C4083_=_C4108( C4083 C4108 ) C4083_=_C4110( C4083 C4110 ) C4083_=_C4119( C4083 C4119 ) C4108_=_C4110( C4108 C4110 ) \nC4108_=_C4119( C4108 C4119 ) C4110_=_C4119( C4110 C4119 ) "];136-&gt;213[label="98: C419 C420 C421 C422 C423 \nC424 C425 C426 C427 C428 C429 \nC430 C431 C432 C433 C434 C435 \nC436 C437 C438 C439 C440 C441 \nC442 C443 C501 C502 C503 C504 \nC505 C506 C507 C508 C509 C510 \nC511 C512 C513 C514 C515 C516 \nC517 C518 C519 C520 C521 C522 \nC523 C524 C654 C655 C656 C657 \nC658 C659 C660 C661 C662 C663 \nC664 C665 C666 C667 C668 C669 \nC670 C671 C672 C673 C674 C675 \nC676 C677 C678 C1443 C1906 C1997 \nC2015 C2948 C3016 C3049 C3243 C3328 \nC3398 C3778 C3822 C3893 C3942 C3972 \nC3997 C4005 C4030 C4056 C4066 C4083 \nC4108 C4110 C4119 \n1199: C419_=_C420 ,C419_=_C421 ,C419_=_C422 ,C419_=_C423 ,C419_=_C424 ,\nC419_=_C425 ,C419_=_C426 ,C419_=_C427 ,C419_=_C428 ,C419_=_C429 ,C419_=_C430 ,\nC419_=_C431 ,C419_=_C432 ,C419_=_C433 ,C419_=_C434 ,C419_=_C435 ,C419_=_C436 ,\nC419_=_C437 ,C419_=_C438 ,C419_=_C439 ,C419_=_C440 ,C419_=_C441 ,C419_=_C442 ,\nC419_=_C443 ,C420_=_C421 ,C420_=_C422 ,C420_=_C423 ,C420_=_C424 ,C420_=_C425 ,\nC420_=_C426 ,C420_=_C427 ,C420_=_C428 ,C420_=_C429 ,C420_=_C430 ,C420_=_C431 ,\nC420_=_C432 ,C420_=_C433 ,C420_=_C434 ,C420_=_C435 ,C420_=_C436 ,C420_=_C437 ,\nC420_=_C438 ,C420_=_C439 ,C420_=_C440 ,C420_=_C441 ,C420_=_C442 ,C420_=_C443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504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5_=_C426 ,\nC425_=_C427 ,C425_=_C428 ,C425_=_C429 ,C425_=_C430 ,C425_=_C431 ,C425_=_C432 ,\nC425_=_C433 ,C425_=_C434 ,C425_=_C435 ,C425_=_C436 ,C425_=_C437 ,C425_=_C438 ,\nC425_=_C439 ,C425_=_C440 ,C425_=_C441 ,C425_=_C442 ,C425_=_C443 ,C425_=_C658 ,\nC426_=_C427 ,C426_=_C428 ,C426_=_C429 ,C426_=_C430 ,C426_=_C431 ,C426_=_C432 ,\nC426_=_C433 ,C426_=_C434 ,C426_=_C435 ,C426_=_C436 ,C426_=_C437 ,C426_=_C438 ,\nC426_=_C439 ,C426_=_C440 ,C426_=_C441</w:t>
      </w:r>
    </w:p>
    <w:p>
      <w:pPr>
        <w:pStyle w:val="PreformattedText"/>
        <w:bidi w:val="0"/>
        <w:spacing w:before="0" w:after="0"/>
        <w:jc w:val="left"/>
        <w:rPr/>
      </w:pPr>
      <w:r>
        <w:rPr/>
        <w:t xml:space="preserve"> </w:t>
      </w:r>
      <w:r>
        <w:rPr/>
        <w:t>,C426_=_C442 ,C426_=_C443 ,C426_=_C1906 ,\nC427_=_C428 ,C427_=_C429 ,C427_=_C430 ,C427_=_C431 ,C427_=_C432 ,C427_=_C433 ,\nC427_=_C434 ,C427_=_C435 ,C427_=_C436 ,C427_=_C437 ,C427_=_C438 ,C427_=_C439 ,\nC427_=_C440 ,C427_=_C441 ,C427_=_C442 ,C427_=_C443 ,C427_=_C659 ,C427_=_C1997 ,\nC428_=_C429 ,C428_=_C430 ,C428_=_C431 ,C428_=_C432 ,C428_=_C433 ,C428_=_C434 ,\nC428_=_C435 ,C428_=_C436 ,C428_=_C437 ,C428_=_C438 ,C428_=_C439 ,C428_=_C440 ,\nC428_=_C441 ,C428_=_C442 ,C428_=_C443 ,C428_=_C660 ,C428_=_C2015 ,C429_=_C430 ,\nC429_=_C431 ,C429_=_C432 ,C429_=_C433 ,C429_=_C434 ,C429_=_C435 ,C429_=_C436 ,\nC429_=_C437 ,C429_=_C438 ,C429_=_C439 ,C429_=_C440 ,C429_=_C441 ,C429_=_C442 ,\nC429_=_C443 ,C430_=_C431 ,C430_=_C432 ,C430_=_C433 ,C430_=_C434 ,C430_=_C435 ,\nC430_=_C436 ,C430_=_C437 ,C430_=_C438 ,C430_=_C439 ,C430_=_C440 ,C430_=_C441 ,\nC430_=_C442 ,C430_=_C443 ,C431_=_C432 ,C431_=_C433 ,C431_=_C434 ,C431_=_C435 ,\nC431_=_C436 ,C431_=_C437 ,C431_=_C438 ,C431_=_C439 ,C431_=_C440 ,C431_=_C441 ,\nC431_=_C442 ,C431_=_C443 ,C432_=_C433 ,C432_=_C434 ,C432_=_C435 ,C432_=_C436 ,\nC432_=_C437 ,C432_=_C438 ,C432_=_C439 ,C432_=_C440 ,C432_=_C441 ,C432_=_C442 ,\nC432_=_C443 ,C432_=_C510 ,C432_=_C665 ,C432_=_C3016 ,C433_=_C434 ,C433_=_C435 ,\nC433_=_C436 ,C433_=_C437 ,C433_=_C438 ,C433_=_C439 ,C433_=_C440 ,C433_=_C441 ,\nC433_=_C442 ,C433_=_C443 ,C433_=_C511 ,C433_=_C667 ,C433_=_C3049 ,C434_=_C435 ,\nC434_=_C436 ,C434_=_C437 ,C434_=_C438 ,C434_=_C439 ,C434_=_C440 ,C434_=_C441 ,\nC434_=_C442 ,C434_=_C443 ,C435_=_C436 ,C435_=_C437 ,C435_=_C438 ,C435_=_C439 ,\nC435_=_C440 ,C435_=_C441 ,C435_=_C442 ,C435_=_C443 ,C436_=_C437 ,C436_=_C438 ,\nC436_=_C439 ,C436_=_C440 ,C436_=_C441 ,C436_=_C442 ,C436_=_C443 ,C437_=_C438 ,\nC437_=_C439 ,C437_=_C440 ,C437_=_C441 ,C437_=_C442 ,C437_=_C443 ,C438_=_C439 ,\nC438_=_C440 ,C438_=_C441 ,C438_=_C442 ,C438_=_C443 ,C439_=_C440 ,C439_=_C441 ,\nC439_=_C442 ,C439_=_C443 ,C439_=_C516 ,C439_=_C675 ,C439_=_C3893 ,C440_=_C441 ,\nC440_=_C442 ,C440_=_C443 ,C441_=_C442 ,C441_=_C443 ,C441_=_C518 ,C441_=_C676 ,\nC441_=_C4030 ,C442_=_C443 ,C442_=_C521 ,C442_=_C677 ,C442_=_C4083 ,C443_=_C524 ,\nC443_=_C678 ,C443_=_C4110 ,C501_=_C502 ,C501_=_C503 ,C501_=_C504 ,C501_=_C505 ,\nC501_=_C506 ,C501_=_C507 ,C501_=_C508 ,C501_=_C509 ,C501_=_C510 ,C501_=_C511 ,\nC501_=_C512 ,C501_=_C513 ,C501_=_C514 ,C501_=_C515 ,C501_=_C516 ,C501_=_C517 ,\nC501_=_C518 ,C501_=_C519 ,C501_=_C520 ,C501_=_C521 ,C501_=_C522 ,C501_=_C523 ,\nC501_=_C524 ,C502_=_C503 ,C502_=_C504 ,C502_=_C505 ,C502_=_C506 ,C502_=_C507 ,\nC502_=_C508 ,C502_=_C509 ,C502_=_C510 ,C502_=_C511 ,C502_=_C512 ,C502_=_C513 ,\nC502_=_C514 ,C502_=_C515 ,C502_=_C516 ,C502_=_C517 ,C502_=_C518 ,C502_=_C519 ,\nC502_=_C520 ,C502_=_C521 ,C502_=_C522 ,C502_=_C523 ,C502_=_C524 ,C503_=_C504 ,\nC503_=_C505 ,C503_=_C506 ,C503_=_C507 ,C503_=_C508 ,C503_=_C509 ,C503_=_C510 ,\nC503_=_C511 ,C503_=_C512 ,C503_=_C513 ,C503_=_C514 ,C503_=_C515 ,C503_=_C516 ,\nC503_=_C517 ,C503_=_C518 ,C503_=_C519 ,C503_=_C520 ,C503_=_C521 ,C503_=_C522 ,\nC503_=_C523 ,C503_=_C524 ,C503_=_C1443 ,C504_=_C505 ,C504_=_C506 ,C504_=_C507 ,\nC504_=_C508 ,C504_=_C509 ,C504_=_C510 ,C504_=_C511 ,C504_=_C512 ,C504_=_C513 ,\nC504_=_C514 ,C504_=_C515 ,C504_=_C516 ,C504_=_C517 ,C504_=_C518 ,C504_=_C519 ,\nC504_=_C520 ,C504_=_C521 ,C504_=_C522 ,C504_=_C523 ,C504_=_C524 ,C505_=_C506 ,\nC505_=_C507 ,C505_=_C508 ,C505_=_C509 ,C505_=_C510 ,C505_=_C511 ,C505_=_C512 ,\nC505_=_C513 ,C505_=_C514 ,C505_=_C515 ,C505_=_C516 ,C505_=_C517 ,C505_=_C518 ,\nC505_=_C519 ,C505_=_C520 ,C505_=_C521 ,C505_=_C522 ,C505_=_C523 ,C505_=_C524 ,\nC506_=_C507 ,C506_=_C508 ,C506_=_C509 ,C506_=_C510 ,C506_=_C511 ,C506_=_C512 ,\nC506_=_C513 ,C506_=_C514 ,C506_=_C515 ,C506_=_C516 ,C506_=_C517 ,C506_=_C518 ,\nC506_=_C519 ,C506_=_C520 ,C506_=_C521 ,C506_=_C522 ,C506_=_C523 ,C506_=_C524 ,\nC507_=_C508 ,C507_=_C509 ,C507_=_C510 ,C507_=_C511 ,C507_=_C512 ,C507_=_C513 ,\nC507_=_C514 ,C507_=_C515 ,C507_=_C516 ,C507_=_C517 ,C507_=_C518 ,C507_=_C519 ,\nC507_=_C520 ,C507_=_C521 ,C507_=_C522 ,C507_=_C523 ,C507_=_C524 ,C508_=_C509 ,\nC508_=_C510 ,C508_=_C511 ,C508_=_C512 ,C508_=_C513 ,C508_=_C514 ,C508_=_C515 ,\nC508_=_C516 ,C508_=_C517 ,C508_=_C518 ,C508_=_C519 ,C508_=_C520 ,C508_=_C521 ,\nC508_=_C522 ,C508_=_C523 ,C508_=_C524 ,C509_=_C510 ,C509_=_C511 ,C509_=_C512 ,\nC509_=_C513 ,C509_=_C514 ,C509_=_C515 ,C509_=_C516 ,C509_=_C517 ,C509_=_C518 ,\nC509_=_C519 ,C509_=_C520 ,C509_=_C521 ,C509_=_C522 ,C509_=_C523 ,C509_=_C524 ,\nC510_=_C511 ,C510_=_C512 ,C510_=_C513 ,C510_=_C514 ,C510_=_C515 ,C510_=_C516 ,\nC510_=_C517 ,C510_=_C518 ,C510_=_C519 ,C510_=_C520 ,C510_=_C521 ,C510_=_C522 ,\nC510_=_C523 ,C510_=_C524 ,C510_=_C665 ,C510_=_C3016 ,C511_=_C512 ,C511_=_C513 ,\nC511_=_C514 ,C511_=_C515 ,C511_=_C516 ,C511_=_C517 ,C511_=_C518 ,C511_=_C519 ,\nC511_=_C520 ,C511_=_C521 ,C511_=_C522 ,C511_=_C523 ,C511_=_C524 ,C511_=_C667 ,\nC511_=_C3049 ,C512_=_C513 ,C512_=_C514 ,C512_=_C515 ,C512_=_C516 ,C512_=_C517 ,\nC512_=_C518 ,C512_=_C519 ,C512_=_C520 ,C512_=_C521 ,C512_=_C522 ,C512_=_C523 ,\nC512_=_C524 ,C513_=_C514 ,C513_=_C515 ,C513_=_C516 ,C513_=_C517 ,C513_=_C518 ,\nC513_=_C519 ,C513_=_C520 ,C513_=_C521 ,C513_=_C522 ,C513_=_C523 ,C513_=_C524 ,\nC514_=_C515 ,C514_=_C516 ,C514_=_C517 ,C514_=_C518 ,C514_=_C519 ,C514_=_C520 ,\nC514_=_C521 ,C514_=_C522 ,C514_=_C523 ,C514_=_C524 ,C515_=_C516 ,C515_=_C517 ,\nC515_=_C518 ,C515_=_C519 ,C515_=_C520 ,C515_=_C521 ,C515_=_C522 ,C515_=_C523 ,\nC515_=_C524 ,C516_=_C517 ,C516_=_C518 ,C516_=_C519 ,C516_=_C520 ,C516_=_C521 ,\nC516_=_C522 ,C516_=_C523 ,C516_=_C524 ,C516_=_C675 ,C516_=_C3893 ,C517_=_C518 ,\nC517_=_C519 ,C517_=_C520 ,C517_=_C521 ,C517_=_C522 ,C517_=_C523 ,C517_=_C524 ,\nC518_=_C519 ,C518_=_C520 ,C518_=_C521 ,C518_=_C522 ,C518_=_C523 ,C518_=_C524 ,\nC518_=_C676 ,C518_=_C4030 ,C519_=_C520 ,C519_=_C521 ,C519_=_C522 ,C519_=_C523 ,\nC519_=_C524 ,C520_=_C521 ,C520_=_C522 ,C520_=_C523 ,C520_=_C524 ,C521_=_C522 ,\nC521_=_C523 ,C521_=_C524 ,C521_=_C677 ,C521_=_C4083 ,C522_=_C523 ,C522_=_C524 ,\nC523_=_C524 ,C523_=_C4108 ,C524_=_C678 ,C524_=_C4110 ,C654_=_C655 ,C654_=_C656 ,\nC654_=_C657 ,C654_=_C658 ,C654_=_C659 ,C654_=_C660 ,C654_=_C661 ,C654_=_C662 ,\nC654_=_C663 ,C654_=_C664 ,C654_=_C665 ,C654_=_C666 ,C654_=_C667 ,C654_=_C668 ,\nC654_=_C669 ,C654_=_C670 ,C654_=_C671 ,C654_=_C672 ,C654_=_C673 ,C654_=_C674 ,\nC654_=_C675 ,C654_=_C676 ,C654_=_C677 ,C654_=_C678 ,C655_=_C656 ,C655_=_C657 ,\nC655_=_C658 ,C655_=_C659 ,C655_=_C660 ,C655_=_C661 ,C655_=_C662 ,C655_=_C663 ,\nC655_=_C664 ,C655_=_C665 ,C655_=_C666 ,C655_=_C667 ,C655_=_C668 ,C655_=_C669 ,\nC655_=_C670 ,C655_=_C671 ,C655_=_C672 ,C655_=_C673 ,C655_=_C674 ,C655_=_C675 ,\nC655_=_C676 ,C655_=_C677 ,C655_=_C678 ,C656_=_C657 ,C656_=_C658 ,C656_=_C659 ,\nC656_=_C660 ,C656_=_C661 ,C656_=_C662 ,C656_=_C663 ,C656_=_C664 ,C656_=_C665 ,\nC656_=_C666 ,C656_=_C667 ,C656_=_C668 ,C656_=_C669 ,C656_=_C670 ,C656_=_C671 ,\nC656_=_C672 ,C656_=_C673 ,C656_=_C674 ,C656_=_C675 ,C656_=_C676 ,C656_=_C677 ,\nC656_=_C678 ,C657_=_C658 ,C657_=_C659 ,C657_=_C660 ,C657_=_C661 ,C657_=_C662 ,\nC657_=_C663 ,C657_=_C664 ,C657_=_C665 ,C657_=_C666 ,C657_=_C667 ,C657_=_C668 ,\nC657_=_C669 ,C657_=_C670 ,C657_=_C671 ,C657_=_C672 ,C657_=_C673 ,C657_=_C674 ,\nC657_=_C675 ,C657_=_C676 ,C657_=_C677 ,C657_=_C678 ,C658_=_C659 ,C658_=_C660 ,\nC658_=_C661 ,C658_=_C662 ,C658_=_C663 ,C658_=_C664 ,C658_=_C665 ,C658_=_C666 ,\nC658_=_C667 ,C658_=_C668 ,C658_=_C669 ,C658_=_C670 ,C658_=_C671 ,C658_=_C672 ,\nC658_=_C673 ,C658_=_C674 ,C658_=_C675 ,C658_=_C676 ,C658_=_C677 ,C658_=_C678 ,\nC659_=_C660 ,C659_=_C661 ,C659_=_C662 ,C659_=_C663 ,C659_=_C664 ,C659_=_C665 ,\nC659_=_C666 ,C659_=_C667 ,C659_=_C668 ,C659_=_C669 ,C659_=_C670 ,C659_=_C671 ,\nC659_=_C672 ,C659_=_C673 ,C659_=_C674 ,C659_=_C675 ,C659_=_C676 ,C659_=_C677 ,\nC659_=_C678 ,C659_=_C1997 ,C660_=_C661 ,C660_=_C662 ,C660_=_C663 ,C660_=_C664 ,\nC660_=_C665 ,C660_=_C666 ,C660_=_C667 ,C660_=_C668 ,C660_=_C669 ,C660_=_C670 ,\nC660_=_C671 ,C660_=_C672 ,C660_=_C673 ,C660_=_C674 ,C660_=_C675 ,C660_=_C676 ,\nC660_=_C677 ,C660_=_C678 ,C660_=_C2015 ,C661_=_C662 ,C661_=_C663 ,C661_=_C664 ,\nC661_=_C665 ,C661_=_C666 ,C661_=_C667 ,C661_=_C668 ,C661_=_C669 ,C661_=_C670 ,\nC661_=_C671 ,C661_=_C672 ,C661_=_C673 ,C661_=_C674 ,C661_=_C675 ,C661_=_C676 ,\nC661_=_C677 ,C661_=_C678 ,C662_=_C663 ,C662_=_C664 ,C662_=_C665 ,C662_=_C666 ,\nC662_=_C667 ,C662_=_C668 ,C662_=_C669 ,C662_=_C670 ,C662_=_C671 ,C662_=_C672 ,\nC662_=_C673 ,C662_=_C674 ,C662_=_C675 ,C662_=_C676 ,C662_=_C677 ,C662_=_C678 ,\nC663_=_C664 ,C663_=_C665 ,C663_=_C666 ,C663_=_C667 ,C663_=_C668 ,C663_=_C669 ,\nC663_=_C670 ,C663_=_C671 ,C663_=_C672 ,C663_=_C673 ,C663_=_C674 ,C663_=_C675 ,\nC663_=_C676 ,C663_=_C677 ,C663_=_C678 ,C664_=_C665 ,C664_=_C666 ,C664_=_C667 ,\nC664_=_C668 ,C664_=_C669 ,C664_=_C670 ,C664_=_C671 ,C664_=_C672 ,C664_=_C673 ,\nC664_=_C674 ,C664_=_C675 ,C664_=_C676 ,C664_=_C677 ,C664_=_C678 ,C665_=_C666 ,\nC665_=_C667 ,C665_=_C668 ,C665_=_C669 ,C665_=_C670 ,C665_=_C671 ,C665_=_C672 ,\nC665_=_C673 ,C665_=_C674 ,C665_=_C675 ,C665_=_C676 ,C665_=_C677 ,C665_=_C678 ,\nC665_=_C3016 ,C666_=_C667 ,C666_=_C668 ,C666_=_C669 ,C666_=_C670 ,C666_=_C671 ,\nC666_=_C672 ,C666_=_C673 ,C666_=_C674 ,C666_=_C675 ,C666_=_C676 ,C666_=_C677 ,\nC666_=_C678 ,C667_=_C668 ,C667_=_C669 ,C667_=_C670 ,C667_=_C671 ,C667_=_C672 ,\nC667_=_C673 ,C667_=_C674 ,C667_=_C675 ,C667_=_C676 ,C667_=_C677 ,C667_=_C678 ,\nC667_=_C3049 ,C668_=_C669 ,C668_=_C670 ,C668_=_C671 ,C668_=_C672 ,C668_=_C673 ,\nC668_=_C674 ,C668_=_C675 ,C668_=_C676 ,C668_=_C677 ,C668_=_C678 ,C669_=_C670 ,\nC669_=_C671 ,C669_=_C672 ,C669_=_C673 ,C669_=_C674 ,C669_=_C675 ,C669_=_C676 ,\nC669_=_C677 ,C669_=_C678 ,C670_=_C671 ,C670_=_C672 ,C670_=_C673 ,C670_=_C674 ,\nC670_=_C675 ,C670_=_C676 ,C670_=_C677 ,C670_=_C678 ,C671_=_C672 ,C671_=_C673 ,\nC671_=_C674 ,C671_=_C675 ,C671_=_C676 ,C671_=_C677 ,C671_=_C678 ,C672_=_C673 ,\nC672_=_C674 ,C672_=_C675 ,C672_=_C676 ,C672_=_C677 ,C672_=_C678 ,C673_=_C674</w:t>
      </w:r>
    </w:p>
    <w:p>
      <w:pPr>
        <w:pStyle w:val="PreformattedText"/>
        <w:bidi w:val="0"/>
        <w:spacing w:before="0" w:after="0"/>
        <w:jc w:val="left"/>
        <w:rPr/>
      </w:pPr>
      <w:r>
        <w:rPr/>
        <w:t xml:space="preserve"> </w:t>
      </w:r>
      <w:r>
        <w:rPr/>
        <w:t>,\nC673_=_C675 ,C673_=_C676 ,C673_=_C677 ,C673_=_C678 ,C674_=_C675 ,C674_=_C676 ,\nC674_=_C677 ,C674_=_C678 ,C675_=_C676 ,C675_=_C677 ,C675_=_C678 ,C675_=_C3893 ,\nC676_=_C677 ,C676_=_C678 ,C676_=_C4030 ,C677_=_C678 ,C677_=_C4083 ,C678_=_C4110 ,\nC1443_=_C1906 ,C1443_=_C1997 ,C1443_=_C2015 ,C1443_=_C2948 ,C1443_=_C3016 ,C1443_=_C3049 ,\nC1443_=_C3243 ,C1443_=_C3328 ,C1443_=_C3398 ,C1443_=_C3778 ,C1443_=_C3822 ,C1443_=_C3893 ,\nC1443_=_C3942 ,C1443_=_C3972 ,C1443_=_C3997 ,C1443_=_C4005 ,C1443_=_C4030 ,C1443_=_C4056 ,\nC1443_=_C4066 ,C1443_=_C4083 ,C1443_=_C4108 ,C1443_=_C4110 ,C1443_=_C4119 ,C1906_=_C1997 ,\nC1906_=_C2015 ,C1906_=_C2948 ,C1906_=_C3016 ,C1906_=_C3049 ,C1906_=_C3243 ,C1906_=_C3328 ,\nC1906_=_C3398 ,C1906_=_C3778 ,C1906_=_C3822 ,C1906_=_C3893 ,C1906_=_C3942 ,C1906_=_C3972 ,\nC1906_=_C3997 ,C1906_=_C4005 ,C1906_=_C4030 ,C1906_=_C4056 ,C1906_=_C4066 ,C1906_=_C4083 ,\nC1906_=_C4108 ,C1906_=_C4110 ,C1906_=_C4119 ,C1997_=_C2015 ,C1997_=_C2948 ,C1997_=_C3016 ,\nC1997_=_C3049 ,C1997_=_C3243 ,C1997_=_C3328 ,C1997_=_C3398 ,C1997_=_C3778 ,C1997_=_C3822 ,\nC1997_=_C3893 ,C1997_=_C3942 ,C1997_=_C3972 ,C1997_=_C3997 ,C1997_=_C4005 ,C1997_=_C4030 ,\nC1997_=_C4056 ,C1997_=_C4066 ,C1997_=_C4083 ,C1997_=_C4108 ,C1997_=_C4110 ,C1997_=_C4119 ,\nC2015_=_C2948 ,C2015_=_C3016 ,C2015_=_C3049 ,C2015_=_C3243 ,C2015_=_C3328 ,C2015_=_C3398 ,\nC2015_=_C3778 ,C2015_=_C3822 ,C2015_=_C3893 ,C2015_=_C3942 ,C2015_=_C3972 ,C2015_=_C3997 ,\nC2015_=_C4005 ,C2015_=_C4030 ,C2015_=_C4056 ,C2015_=_C4066 ,C2015_=_C4083 ,C2015_=_C4108 ,\nC2015_=_C4110 ,C2015_=_C4119 ,C2948_=_C3016 ,C2948_=_C3049 ,C2948_=_C3243 ,C2948_=_C3328 ,\nC2948_=_C3398 ,C2948_=_C3778 ,C2948_=_C3822 ,C2948_=_C3893 ,C2948_=_C3942 ,C2948_=_C3972 ,\nC2948_=_C3997 ,C2948_=_C4005 ,C2948_=_C4030 ,C2948_=_C4056 ,C2948_=_C4066 ,C2948_=_C4083 ,\nC2948_=_C4108 ,C2948_=_C4110 ,C2948_=_C4119 ,C3016_=_C3049 ,C3016_=_C3243 ,C3016_=_C3328 ,\nC3016_=_C3398 ,C3016_=_C3778 ,C3016_=_C3822 ,C3016_=_C3893 ,C3016_=_C3942 ,C3016_=_C3972 ,\nC3016_=_C3997 ,C3016_=_C4005 ,C3016_=_C4030 ,C3016_=_C4056 ,C3016_=_C4066 ,C3016_=_C4083 ,\nC3016_=_C4108 ,C3016_=_C4110 ,C3016_=_C4119 ,C3049_=_C3243 ,C3049_=_C3328 ,C3049_=_C3398 ,\nC3049_=_C3778 ,C3049_=_C3822 ,C3049_=_C3893 ,C3049_=_C3942 ,C3049_=_C3972 ,C3049_=_C3997 ,\nC3049_=_C4005 ,C3049_=_C4030 ,C3049_=_C4056 ,C3049_=_C4066 ,C3049_=_C4083 ,C3049_=_C4108 ,\nC3049_=_C4110 ,C3049_=_C4119 ,C3243_=_C3328 ,C3243_=_C3398 ,C3243_=_C3778 ,C3243_=_C3822 ,\nC3243_=_C3893 ,C3243_=_C3942 ,C3243_=_C3972 ,C3243_=_C3997 ,C3243_=_C4005 ,C3243_=_C4030 ,\nC3243_=_C4056 ,C3243_=_C4066 ,C3243_=_C4083 ,C3243_=_C4108 ,C3243_=_C4110 ,C3243_=_C4119 ,\nC3328_=_C3398 ,C3328_=_C3778 ,C3328_=_C3822 ,C3328_=_C3893 ,C3328_=_C3942 ,C3328_=_C3972 ,\nC3328_=_C3997 ,C3328_=_C4005 ,C3328_=_C4030 ,C3328_=_C4056 ,C3328_=_C4066 ,C3328_=_C4083 ,\nC3328_=_C4108 ,C3328_=_C4110 ,C3328_=_C4119 ,C3398_=_C3778 ,C3398_=_C3822 ,C3398_=_C3893 ,\nC3398_=_C3942 ,C3398_=_C3972 ,C3398_=_C3997 ,C3398_=_C4005 ,C3398_=_C4030 ,C3398_=_C4056 ,\nC3398_=_C4066 ,C3398_=_C4083 ,C3398_=_C4108 ,C3398_=_C4110 ,C3398_=_C4119 ,C3778_=_C3822 ,\nC3778_=_C3893 ,C3778_=_C3942 ,C3778_=_C3972 ,C3778_=_C3997 ,C3778_=_C4005 ,C3778_=_C4030 ,\nC3778_=_C4056 ,C3778_=_C4066 ,C3778_=_C4083 ,C3778_=_C4108 ,C3778_=_C4110 ,C3778_=_C4119 ,\nC3822_=_C3893 ,C3822_=_C3942 ,C3822_=_C3972 ,C3822_=_C3997 ,C3822_=_C4005 ,C3822_=_C4030 ,\nC3822_=_C4056 ,C3822_=_C4066 ,C3822_=_C4083 ,C3822_=_C4108 ,C3822_=_C4110 ,C3822_=_C4119 ,\nC3893_=_C3942 ,C3893_=_C3972 ,C3893_=_C3997 ,C3893_=_C4005 ,C3893_=_C4030 ,C3893_=_C4056 ,\nC3893_=_C4066 ,C3893_=_C4083 ,C3893_=_C4108 ,C3893_=_C4110 ,C3893_=_C4119 ,C3942_=_C3972 ,\nC3942_=_C3997 ,C3942_=_C4005 ,C3942_=_C4030 ,C3942_=_C4056 ,C3942_=_C4066 ,C3942_=_C4083 ,\nC3942_=_C4108 ,C3942_=_C4110 ,C3942_=_C4119 ,C3972_=_C3997 ,C3972_=_C4005 ,C3972_=_C4030 ,\nC3972_=_C4056 ,C3972_=_C4066 ,C3972_=_C4083 ,C3972_=_C4108 ,C3972_=_C4110 ,C3972_=_C4119 ,\nC3997_=_C4005 ,C3997_=_C4030 ,C3997_=_C4056 ,C3997_=_C4066 ,C3997_=_C4083 ,C3997_=_C4108 ,\nC3997_=_C4110 ,C3997_=_C4119 ,C4005_=_C4030 ,C4005_=_C4056 ,C4005_=_C4066 ,C4005_=_C4083 ,\nC4005_=_C4108 ,C4005_=_C4110 ,C4005_=_C4119 ,C4030_=_C4056 ,C4030_=_C4066 ,C4030_=_C4083 ,\nC4030_=_C4108 ,C4030_=_C4110 ,C4030_=_C4119 ,C4056_=_C4066 ,C4056_=_C4083 ,C4056_=_C4108 ,\nC4056_=_C4110 ,C4056_=_C4119 ,C4066_=_C4083 ,C4066_=_C4108 ,C4066_=_C4110 ,C4066_=_C4119 ,\nC4083_=_C4108 ,C4083_=_C4110 ,C4083_=_C4119 ,C4108_=_C4110 ,C4108_=_C4119 ,C4110_=_C4119 ,"];214[shape=box, label="id:214 level: 6\n104: C410 C433 C439 C442 C511 \nC516 C519 C521 C592 C619 C626 \nC667 C675 C677 C716 C845 C866 \nC896 C922 C937 C1115 C1152 C1221 \nC1275 C1345 C1358 C1372 C1401 C1441 \nC1509 C1743 C1756 C1779 C1846 C2034 \nC2076 C2228 C2397 C2459 C2472 C2487 \nC2538 C2575 C2684 C2797 C2813 C2828 \nC2854 C2962 C2971 C3001 C3009 C3014 \nC3036 C3037 C3038 C3039 C3040 C3041 \nC3042 C3043 C3044 C3046 C3047 C3048 \nC3049 C3050 C3105 C3283 C3315 C3336 \nC3346 C3381 C3428 C3448 C3469 C3649 \nC3720 C3736 C3740 C3792 C3810 C3829 \nC3880 C3886 C3887 C3888 C3889 C3890 \nC3892 C3893 C3894 C4015 C4028 C4041 \nC4042 C4043 C4044 C4045 C4078 C4081 \nC4082 C4083 C4084 \n1391: C410_=_C519( C410 C519 ) C410_=_C896( C410 C896 ) C410_=_C922( C410 C922 ) C410_=_C1372( C410 C1372 ) C410_=_C1509( C410 C1509 ) \nC410_=_C1756( C410 C1756 ) C410_=_C1779( C410 C1779 ) C410_=_C1846( C410 C1846 ) C410_=_C2472( C410 C2472 ) C410_=_C2575( C410 C2575 ) C410_=_C2828( C410 C2828 ) \nC410_=_C3283( C410 C3283 ) C410_=_C3315( C410 C3315 ) C410_=_C3428( C410 C3428 ) C410_=_C3448( C410 C3448 ) C410_=_C3469( C410 C3469 ) C410_=_C3740( C410 C3740 ) \nC410_=_C3792( C410 C3792 ) C410_=_C3810( C410 C3810 ) C410_=_C3829( C410 C3829 ) C410_=_C4041( C410 C4041 ) C410_=_C4042( C410 C4042 ) C410_=_C4043( C410 C4043 ) \nC410_=_C4044( C410 C4044 ) C410_=_C4045( C410 C4045 ) C433_=_C439( C433 C439 ) C433_=_C442( C433 C442 ) C433_=_C511( C433 C511 ) C433_=_C667( C433 C667 ) \nC433_=_C716( C433 C716 ) C433_=_C866( C433 C866 ) C433_=_C937( C433 C937 ) C433_=_C1115( C433 C1115 ) C433_=_C1358( C433 C1358 ) C433_=_C1743( C433 C1743 ) \nC433_=_C2459( C433 C2459 ) C433_=_C2971( C433 C2971 ) C433_=_C3001( C433 C3001 ) C433_=_C3036( C433 C3036 ) C433_=_C3037( C433 C3037 ) C433_=_C3038( C433 C3038 ) \nC433_=_C3039( C433 C3039 ) C433_=_C3040( C433 C3040 ) C433_=_C3041( C433 C3041 ) C433_=_C3042( C433 C3042 ) C433_=_C3043( C433 C3043 ) C433_=_C3044( C433 C3044 ) \nC433_=_C3046( C433 C3046 ) C433_=_C3047( C433 C3047 ) C433_=_C3048( C433 C3048 ) C433_=_C3049( C433 C3049 ) C433_=_C3050( C433 C3050 ) C439_=_C442( C439 C442 ) \nC439_=_C516( C439 C516 ) C439_=_C592( C439 C592 ) C439_=_C619( C439 C619 ) C439_=_C675( C439 C675 ) C439_=_C845( C439 C845 ) C439_=_C1221( C439 C1221 ) \nC439_=_C2228( C439 C2228 ) C439_=_C2538( C439 C2538 ) C439_=_C2797( C439 C2797 ) C439_=_C2813( C439 C2813 ) C439_=_C2854( C439 C2854 ) C439_=_C2962( C439 C2962 ) \nC439_=_C3009( C439 C3009 ) C439_=_C3041( C439 C3041 ) C439_=_C3105( C439 C3105 ) C439_=_C3381( C439 C3381 ) C439_=_C3649( C439 C3649 ) C439_=_C3736( C439 C3736 ) \nC439_=_C3886( C439 C3886 ) C439_=_C3887( C439 C3887 ) C439_=_C3888( C439 C3888 ) C439_=_C3889( C439 C3889 ) C439_=_C3890( C439 C3890 ) C439_=_C3892( C439 C3892 ) \nC439_=_C3893( C439 C3893 ) C439_=_C3894( C439 C3894 ) C442_=_C521( C442 C521 ) C442_=_C626( C442 C626 ) C442_=_C677( C442 C677 ) C442_=_C1152( C442 C1152 ) \nC442_=_C1275( C442 C1275 ) C442_=_C1345( C442 C1345 ) C442_=_C1401( C442 C1401 ) C442_=_C1441( C442 C1441 ) C442_=_C2034( C442 C2034 ) C442_=_C2076( C442 C2076 ) \nC442_=_C2397( C442 C2397 ) C442_=_C2487( C442 C2487 ) C442_=_C2684( C442 C2684 ) C442_=_C3014( C442 C3014 ) C442_=_C3046( C442 C3046 ) C442_=_C3336( C442 C3336 ) \nC442_=_C3346( C442 C3346 ) C442_=_C3720( C442 C3720 ) C442_=_C3880( C442 C3880 ) C442_=_C4015( C442 C4015 ) C442_=_C4028( C442 C4028 ) C442_=_C4078( C442 C4078 ) \nC442_=_C4081( C442 C4081 ) C442_=_C4082( C442 C4082 ) C442_=_C4083( C442 C4083 ) C442_=_C4084( C442 C4084 ) C511_=_C516( C511 C516 ) C511_=_C519( C511 C519 ) \nC511_=_C521( C511 C521 ) C511_=_C667( C511 C667 ) C511_=_C716( C511 C716 ) C511_=_C866( C511 C866 ) C511_=_C937( C511 C937 ) C511_=_C1115( C511 C1115 ) \nC511_=_C1358( C511 C1358 ) C511_=_C1743( C511 C1743 ) C511_=_C2459( C511 C2459 ) C511_=_C2971( C511 C2971 ) C511_=_C3001( C511 C3001 ) C511_=_C3036( C511 C3036 ) \nC511_=_C3037( C511 C3037 ) C511_=_C3038( C511 C3038 ) C511_=_C3039( C511 C3039 ) C511_=_C3040( C511 C3040 ) C511_=_C3041( C511 C3041 ) C511_=_C3042( C511 C3042 ) \nC511_=_C3043( C511 C3043 ) C511_=_C3044( C511 C3044 ) C511_=_C3046( C511 C3046 ) C511_=_C3047( C511 C3047 ) C511_=_C3048( C511 C3048 ) C511_=_C3049( C511 C3049 ) \nC511_=_C3050( C511 C3050 ) C516_=_C519( C516 C519 ) C516_=_C521( C516 C521 ) C516_=_C592( C516 C592 ) C516_=_C619( C516 C619 ) C516_=_C675( C516 C675 ) \nC516_=_C845( C516 C845 ) C516_=_C1221( C516 C1221 ) C516_=_C2228( C516 C2228 ) C516_=_C2538( C516 C2538 ) C516_=_C2797( C516 C2797 ) C516_=_C2813( C516 C2813 ) \nC516_=_C2854( C516 C2854 ) C516_=_C2962( C516 C2962 ) C516_=_C3009( C516 C3009 ) C516_=_C3041( C516 C3041 ) C516_=_C3105( C516 C3105 ) C516_=_C3381( C516 C3381 ) \nC516_=_C3649( C516 C3649 ) C516_=_C3736( C516 C3736 ) C516_=_C3886( C516 C3886 ) C516_=_C3887( C516 C3887 ) C516_=_C3888( C516 C3888 ) C516_=_C3889( C516 C3889 ) \nC516_=_C3890( C516 C3890 ) C516_=_C3892( C516 C3892 ) C516_=_C3893( C516 C3893 ) C516_=_C3894( C516 C3894 ) C519_=_C521( C519 C521 ) C519_=_C896( C519 C896 ) \nC519_=_C922( C519 C922 ) C519_=_C1372( C519 C1372 ) C519_=_C1509( C519 C1509 ) C519_=_C1756( C519 C1756 ) C519_=_C1779( C519 C1779 ) C519_=_C1846( C519 C1846 ) \nC519_=_C2472( C519 C2472 ) C519_=_C2575( C519 C2575 ) C519_=_C2828( C519 C2828 ) C519_=_C3283( C519 C3283 ) C519_=_C3315( C519 C3315 ) C519_=_C3428( C519 C3428 ) \nC519_=_C3448( C519 C3448 ) C519_=_C3469( C519 C3469 ) C519_=_C3740( C519</w:t>
      </w:r>
    </w:p>
    <w:p>
      <w:pPr>
        <w:pStyle w:val="PreformattedText"/>
        <w:bidi w:val="0"/>
        <w:spacing w:before="0" w:after="0"/>
        <w:jc w:val="left"/>
        <w:rPr/>
      </w:pPr>
      <w:r>
        <w:rPr/>
        <w:t xml:space="preserve"> </w:t>
      </w:r>
      <w:r>
        <w:rPr/>
        <w:t>C3740 ) C519_=_C3792( C519 C3792 ) C519_=_C3810( C519 C3810 ) C519_=_C3829( C519 C3829 ) \nC519_=_C4041( C519 C4041 ) C519_=_C4042( C519 C4042 ) C519_=_C4043( C519 C4043 ) C519_=_C4044( C519 C4044 ) C519_=_C4045( C519 C4045 ) C521_=_C626( C521 C626 ) \nC521_=_C677( C521 C677 ) C521_=_C1152( C521 C1152 ) C521_=_C1275( C521 C1275 ) C521_=_C1345( C521 C1345 ) C521_=_C1401( C521 C1401 ) C521_=_C1441( C521 C1441 ) \nC521_=_C2034( C521 C2034 ) C521_=_C2076( C521 C2076 ) C521_=_C2397( C521 C2397 ) C521_=_C2487( C521 C2487 ) C521_=_C2684( C521 C2684 ) C521_=_C3014( C521 C3014 ) \nC521_=_C3046( C521 C3046 ) C521_=_C3336( C521 C3336 ) C521_=_C3346( C521 C3346 ) C521_=_C3720( C521 C3720 ) C521_=_C3880( C521 C3880 ) C521_=_C4015( C521 C4015 ) \nC521_=_C4028( C521 C4028 ) C521_=_C4078( C521 C4078 ) C521_=_C4081( C521 C4081 ) C521_=_C4082( C521 C4082 ) C521_=_C4083( C521 C4083 ) C521_=_C4084( C521 C4084 ) \nC592_=_C619( C592 C619 ) C592_=_C675( C592 C675 ) C592_=_C845( C592 C845 ) C592_=_C1221( C592 C1221 ) C592_=_C2228( C592 C2228 ) C592_=_C2538( C592 C2538 ) \nC592_=_C2797( C592 C2797 ) C592_=_C2813( C592 C2813 ) C592_=_C2854( C592 C2854 ) C592_=_C2962( C592 C2962 ) C592_=_C3009( C592 C3009 ) C592_=_C3041( C592 C3041 ) \nC592_=_C3105( C592 C3105 ) C592_=_C3381( C592 C3381 ) C592_=_C3649( C592 C3649 ) C592_=_C3736( C592 C3736 ) C592_=_C3886( C592 C3886 ) C592_=_C3887( C592 C3887 ) \nC592_=_C3888( C592 C3888 ) C592_=_C3889( C592 C3889 ) C592_=_C3890( C592 C3890 ) C592_=_C3892( C592 C3892 ) C592_=_C3893( C592 C3893 ) C592_=_C3894( C592 C3894 ) \nC619_=_C626( C619 C626 ) C619_=_C675( C619 C675 ) C619_=_C845( C619 C845 ) C619_=_C1221( C619 C1221 ) C619_=_C2228( C619 C2228 ) C619_=_C2538( C619 C2538 ) \nC619_=_C2797( C619 C2797 ) C619_=_C2813( C619 C2813 ) C619_=_C2854( C619 C2854 ) C619_=_C2962( C619 C2962 ) C619_=_C3009( C619 C3009 ) C619_=_C3041( C619 C3041 ) \nC619_=_C3105( C619 C3105 ) C619_=_C3381( C619 C3381 ) C619_=_C3649( C619 C3649 ) C619_=_C3736( C619 C3736 ) C619_=_C3886( C619 C3886 ) C619_=_C3887( C619 C3887 ) \nC619_=_C3888( C619 C3888 ) C619_=_C3889( C619 C3889 ) C619_=_C3890( C619 C3890 ) C619_=_C3892( C619 C3892 ) C619_=_C3893( C619 C3893 ) C619_=_C3894( C619 C3894 ) \nC626_=_C677( C626 C677 ) C626_=_C1152( C626 C1152 ) C626_=_C1275( C626 C1275 ) C626_=_C1345( C626 C1345 ) C626_=_C1401( C626 C1401 ) C626_=_C1441( C626 C1441 ) \nC626_=_C2034( C626 C2034 ) C626_=_C2076( C626 C2076 ) C626_=_C2397( C626 C2397 ) C626_=_C2487( C626 C2487 ) C626_=_C2684( C626 C2684 ) C626_=_C3014( C626 C3014 ) \nC626_=_C3046( C626 C3046 ) C626_=_C3336( C626 C3336 ) C626_=_C3346( C626 C3346 ) C626_=_C3720( C626 C3720 ) C626_=_C3880( C626 C3880 ) C626_=_C4015( C626 C4015 ) \nC626_=_C4028( C626 C4028 ) C626_=_C4078( C626 C4078 ) C626_=_C4081( C626 C4081 ) C626_=_C4082( C626 C4082 ) C626_=_C4083( C626 C4083 ) C626_=_C4084( C626 C4084 ) \nC667_=_C675( C667 C675 ) C667_=_C677( C667 C677 ) C667_=_C716( C667 C716 ) C667_=_C866( C667 C866 ) C667_=_C937( C667 C937 ) C667_=_C1115( C667 C1115 ) \nC667_=_C1358( C667 C1358 ) C667_=_C1743( C667 C1743 ) C667_=_C2459( C667 C2459 ) C667_=_C2971( C667 C2971 ) C667_=_C3001( C667 C3001 ) C667_=_C3036( C667 C3036 ) \nC667_=_C3037( C667 C3037 ) C667_=_C3038( C667 C3038 ) C667_=_C3039( C667 C3039 ) C667_=_C3040( C667 C3040 ) C667_=_C3041( C667 C3041 ) C667_=_C3042( C667 C3042 ) \nC667_=_C3043( C667 C3043 ) C667_=_C3044( C667 C3044 ) C667_=_C3046( C667 C3046 ) C667_=_C3047( C667 C3047 ) C667_=_C3048( C667 C3048 ) C667_=_C3049( C667 C3049 ) \nC667_=_C3050( C667 C3050 ) C675_=_C677( C675 C677 ) C675_=_C845( C675 C845 ) C675_=_C1221( C675 C1221 ) C675_=_C2228( C675 C2228 ) C675_=_C2538( C675 C2538 ) \nC675_=_C2797( C675 C2797 ) C675_=_C2813( C675 C2813 ) C675_=_C2854( C675 C2854 ) C675_=_C2962( C675 C2962 ) C675_=_C3009( C675 C3009 ) C675_=_C3041( C675 C3041 ) \nC675_=_C3105( C675 C3105 ) C675_=_C3381( C675 C3381 ) C675_=_C3649( C675 C3649 ) C675_=_C3736( C675 C3736 ) C675_=_C3886( C675 C3886 ) C675_=_C3887( C675 C3887 ) \nC675_=_C3888( C675 C3888 ) C675_=_C3889( C675 C3889 ) C675_=_C3890( C675 C3890 ) C675_=_C3892( C675 C3892 ) C675_=_C3893( C675 C3893 ) C675_=_C3894( C675 C3894 ) \nC677_=_C1152( C677 C1152 ) C677_=_C1275( C677 C1275 ) C677_=_C1345( C677 C1345 ) C677_=_C1401( C677 C1401 ) C677_=_C1441( C677 C1441 ) C677_=_C2034( C677 C2034 ) \nC677_=_C2076( C677 C2076 ) C677_=_C2397( C677 C2397 ) C677_=_C2487( C677 C2487 ) C677_=_C2684( C677 C2684 ) C677_=_C3014( C677 C3014 ) C677_=_C3046( C677 C3046 ) \nC677_=_C3336( C677 C3336 ) C677_=_C3346( C677 C3346 ) C677_=_C3720( C677 C3720 ) C677_=_C3880( C677 C3880 ) C677_=_C4015( C677 C4015 ) C677_=_C4028( C677 C4028 ) \nC677_=_C4078( C677 C4078 ) C677_=_C4081( C677 C4081 ) C677_=_C4082( C677 C4082 ) C677_=_C4083( C677 C4083 ) C677_=_C4084( C677 C4084 ) C716_=_C866( C716 C866 ) \nC716_=_C937( C716 C937 ) C716_=_C1115( C716 C1115 ) C716_=_C1358( C716 C1358 ) C716_=_C1743( C716 C1743 ) C716_=_C2459( C716 C2459 ) C716_=_C2971( C716 C2971 ) \nC716_=_C3001( C716 C3001 ) C716_=_C3036( C716 C3036 ) C716_=_C3037( C716 C3037 ) C716_=_C3038( C716 C3038 ) C716_=_C3039( C716 C3039 ) C716_=_C3040( C716 C3040 ) \nC716_=_C3041( C716 C3041 ) C716_=_C3042( C716 C3042 ) C716_=_C3043( C716 C3043 ) C716_=_C3044( C716 C3044 ) C716_=_C3046( C716 C3046 ) C716_=_C3047( C716 C3047 ) \nC716_=_C3048( C716 C3048 ) C716_=_C3049( C716 C3049 ) C716_=_C3050( C716 C3050 ) C845_=_C1221( C845 C1221 ) C845_=_C2228( C845 C2228 ) C845_=_C2538( C845 C2538 ) \nC845_=_C2797( C845 C2797 ) C845_=_C2813( C845 C2813 ) C845_=_C2854( C845 C2854 ) C845_=_C2962( C845 C2962 ) C845_=_C3009( C845 C3009 ) C845_=_C3041( C845 C3041 ) \nC845_=_C3105( C845 C3105 ) C845_=_C3381( C845 C3381 ) C845_=_C3649( C845 C3649 ) C845_=_C3736( C845 C3736 ) C845_=_C3886( C845 C3886 ) C845_=_C3887( C845 C3887 ) \nC845_=_C3888( C845 C3888 ) C845_=_C3889( C845 C3889 ) C845_=_C3890( C845 C3890 ) C845_=_C3892( C845 C3892 ) C845_=_C3893( C845 C3893 ) C845_=_C3894( C845 C3894 ) \nC866_=_C937( C866 C937 ) C866_=_C1115( C866 C1115 ) C866_=_C1358( C866 C1358 ) C866_=_C1743( C866 C1743 ) C866_=_C2459( C866 C2459 ) C866_=_C2971( C866 C2971 ) \nC866_=_C3001( C866 C3001 ) C866_=_C3036( C866 C3036 ) C866_=_C3037( C866 C3037 ) C866_=_C3038( C866 C3038 ) C866_=_C3039( C866 C3039 ) C866_=_C3040( C866 C3040 ) \nC866_=_C3041( C866 C3041 ) C866_=_C3042( C866 C3042 ) C866_=_C3043( C866 C3043 ) C866_=_C3044( C866 C3044 ) C866_=_C3046( C866 C3046 ) C866_=_C3047( C866 C3047 ) \nC866_=_C3048( C866 C3048 ) C866_=_C3049( C866 C3049 ) C866_=_C3050( C866 C3050 ) C896_=_C922( C896 C922 ) C896_=_C1372( C896 C1372 ) C896_=_C1509( C896 C1509 ) \nC896_=_C1756( C896 C1756 ) C896_=_C1779( C896 C1779 ) C896_=_C1846( C896 C1846 ) C896_=_C2472( C896 C2472 ) C896_=_C2575( C896 C2575 ) C896_=_C2828( C896 C2828 ) \nC896_=_C3283( C896 C3283 ) C896_=_C3315( C896 C3315 ) C896_=_C3428( C896 C3428 ) C896_=_C3448( C896 C3448 ) C896_=_C3469( C896 C3469 ) C896_=_C3740( C896 C3740 ) \nC896_=_C3792( C896 C3792 ) C896_=_C3810( C896 C3810 ) C896_=_C3829( C896 C3829 ) C896_=_C4041( C896 C4041 ) C896_=_C4042( C896 C4042 ) C896_=_C4043( C896 C4043 ) \nC896_=_C4044( C896 C4044 ) C896_=_C4045( C896 C4045 ) C922_=_C1372( C922 C1372 ) C922_=_C1509( C922 C1509 ) C922_=_C1756( C922 C1756 ) C922_=_C1779( C922 C1779 ) \nC922_=_C1846( C922 C1846 ) C922_=_C2472( C922 C2472 ) C922_=_C2575( C922 C2575 ) C922_=_C2828( C922 C2828 ) C922_=_C3283( C922 C3283 ) C922_=_C3315( C922 C3315 ) \nC922_=_C3428( C922 C3428 ) C922_=_C3448( C922 C3448 ) C922_=_C3469( C922 C3469 ) C922_=_C3740( C922 C3740 ) C922_=_C3792( C922 C3792 ) C922_=_C3810( C922 C3810 ) \nC922_=_C3829( C922 C3829 ) C922_=_C4041( C922 C4041 ) C922_=_C4042( C922 C4042 ) C922_=_C4043( C922 C4043 ) C922_=_C4044( C922 C4044 ) C922_=_C4045( C922 C4045 ) \nC937_=_C1115( C937 C1115 ) C937_=_C1358( C937 C1358 ) C937_=_C1743( C937 C1743 ) C937_=_C2459( C937 C2459 ) C937_=_C2971( C937 C2971 ) C937_=_C3001( C937 C3001 ) \nC937_=_C3036( C937 C3036 ) C937_=_C3037( C937 C3037 ) C937_=_C3038( C937 C3038 ) C937_=_C3039( C937 C3039 ) C937_=_C3040( C937 C3040 ) C937_=_C3041( C937 C3041 ) \nC937_=_C3042( C937 C3042 ) C937_=_C3043( C937 C3043 ) C937_=_C3044( C937 C3044 ) C937_=_C3046( C937 C3046 ) C937_=_C3047( C937 C3047 ) C937_=_C3048( C937 C3048 ) \nC937_=_C3049( C937 C3049 ) C937_=_C3050( C937 C3050 ) C1115_=_C1358( C1115 C1358 ) C1115_=_C1743( C1115 C1743 ) C1115_=_C2459( C1115 C2459 ) C1115_=_C2971( C1115 C2971 ) \nC1115_=_C3001( C1115 C3001 ) C1115_=_C3036( C1115 C3036 ) C1115_=_C3037( C1115 C3037 ) C1115_=_C3038( C1115 C3038 ) C1115_=_C3039( C1115 C3039 ) C1115_=_C3040( C1115 C3040 ) \nC1115_=_C3041( C1115 C3041 ) C1115_=_C3042( C1115 C3042 ) C1115_=_C3043( C1115 C3043 ) C1115_=_C3044( C1115 C3044 ) C1115_=_C3046( C1115 C3046 ) C1115_=_C3047( C1115 C3047 ) \nC1115_=_C3048( C1115 C3048 ) C1115_=_C3049( C1115 C3049 ) C1115_=_C3050( C1115 C3050 ) C1152_=_C1275( C1152 C1275 ) C1152_=_C1345( C1152 C1345 ) C1152_=_C1401( C1152 C1401 ) \nC1152_=_C1441( C1152 C1441 ) C1152_=_C2034( C1152 C2034 ) C1152_=_C2076( C1152 C2076 ) C1152_=_C2397( C1152 C2397 ) C1152_=_C2487( C1152 C2487 ) C1152_=_C2684( C1152 C2684 ) \nC1152_=_C3014( C1152 C3014 ) C1152_=_C3046( C1152 C3046 ) C1152_=_C3336( C1152 C3336 ) C1152_=_C3346( C1152 C3346 ) C1152_=_C3720( C1152 C3720 ) C1152_=_C3880( C1152 C3880 ) \nC1152_=_C4015( C1152 C4015 ) C1152_=_C4028( C1152 C4028 ) C1152_=_C4078( C1152 C4078 ) C1152_=_C4081( C1152 C4081 ) C1152_=_C4082( C1152 C4082 ) C1152_=_C4083( C1152 C4083 ) \nC1152_=_C4084( C1152 C4084 ) C1221_=_C2228( C1221 C2228 ) C1221_=_C2538( C1221 C2538 ) C1221_=_C2797( C1221 C2797 ) C1221_=_C2813( C1221 C2813 ) C1221_=_C2854( C1221 C2854 ) \nC1221_=_C2962( C1221 C2962 ) C1221_=_C3009( C1221 C3009 ) C1221_=_C3041( C1221 C3041 ) C1221_=_C3105( C1221 C3105 ) C1221_=_C3381( C1221 C3381 ) C1221_=_C3649( C1221 C3649 ) \nC1221_=_C3736( C1221 C3736 ) C1221_=_C3886( C1221 C3886 ) C1221_=_C3887(</w:t>
      </w:r>
    </w:p>
    <w:p>
      <w:pPr>
        <w:pStyle w:val="PreformattedText"/>
        <w:bidi w:val="0"/>
        <w:spacing w:before="0" w:after="0"/>
        <w:jc w:val="left"/>
        <w:rPr/>
      </w:pPr>
      <w:r>
        <w:rPr/>
        <w:t xml:space="preserve"> </w:t>
      </w:r>
      <w:r>
        <w:rPr/>
        <w:t>C1221 C3887 ) C1221_=_C3888( C1221 C3888 ) C1221_=_C3889( C1221 C3889 ) C1221_=_C3890( C1221 C3890 ) \nC1221_=_C3892( C1221 C3892 ) C1221_=_C3893( C1221 C3893 ) C1221_=_C3894( C1221 C3894 ) C1275_=_C1345( C1275 C1345 ) C1275_=_C1401( C1275 C1401 ) C1275_=_C1441( C1275 C1441 ) \nC1275_=_C2034( C1275 C2034 ) C1275_=_C2076( C1275 C2076 ) C1275_=_C2397( C1275 C2397 ) C1275_=_C2487( C1275 C2487 ) C1275_=_C2684( C1275 C2684 ) C1275_=_C3014( C1275 C3014 ) \nC1275_=_C3046( C1275 C3046 ) C1275_=_C3336( C1275 C3336 ) C1275_=_C3346( C1275 C3346 ) C1275_=_C3720( C1275 C3720 ) C1275_=_C3880( C1275 C3880 ) C1275_=_C4015( C1275 C4015 ) \nC1275_=_C4028( C1275 C4028 ) C1275_=_C4078( C1275 C4078 ) C1275_=_C4081( C1275 C4081 ) C1275_=_C4082( C1275 C4082 ) C1275_=_C4083( C1275 C4083 ) C1275_=_C4084( C1275 C4084 ) \nC1345_=_C1401( C1345 C1401 ) C1345_=_C1441( C1345 C1441 ) C1345_=_C2034( C1345 C2034 ) C1345_=_C2076( C1345 C2076 ) C1345_=_C2397( C1345 C2397 ) C1345_=_C2487( C1345 C2487 ) \nC1345_=_C2684( C1345 C2684 ) C1345_=_C3014( C1345 C3014 ) C1345_=_C3046( C1345 C3046 ) C1345_=_C3336( C1345 C3336 ) C1345_=_C3346( C1345 C3346 ) C1345_=_C3720( C1345 C3720 ) \nC1345_=_C3880( C1345 C3880 ) C1345_=_C4015( C1345 C4015 ) C1345_=_C4028( C1345 C4028 ) C1345_=_C4078( C1345 C4078 ) C1345_=_C4081( C1345 C4081 ) C1345_=_C4082( C1345 C4082 ) \nC1345_=_C4083( C1345 C4083 ) C1345_=_C4084( C1345 C4084 ) C1358_=_C1372( C1358 C1372 ) C1358_=_C1743( C1358 C1743 ) C1358_=_C2459( C1358 C2459 ) C1358_=_C2971( C1358 C2971 ) \nC1358_=_C3001( C1358 C3001 ) C1358_=_C3036( C1358 C3036 ) C1358_=_C3037( C1358 C3037 ) C1358_=_C3038( C1358 C3038 ) C1358_=_C3039( C1358 C3039 ) C1358_=_C3040( C1358 C3040 ) \nC1358_=_C3041( C1358 C3041 ) C1358_=_C3042( C1358 C3042 ) C1358_=_C3043( C1358 C3043 ) C1358_=_C3044( C1358 C3044 ) C1358_=_C3046( C1358 C3046 ) C1358_=_C3047( C1358 C3047 ) \nC1358_=_C3048( C1358 C3048 ) C1358_=_C3049( C1358 C3049 ) C1358_=_C3050( C1358 C3050 ) C1372_=_C1509( C1372 C1509 ) C1372_=_C1756( C1372 C1756 ) C1372_=_C1779( C1372 C1779 ) \nC1372_=_C1846( C1372 C1846 ) C1372_=_C2472( C1372 C2472 ) C1372_=_C2575( C1372 C2575 ) C1372_=_C2828( C1372 C2828 ) C1372_=_C3283( C1372 C3283 ) C1372_=_C3315( C1372 C3315 ) \nC1372_=_C3428( C1372 C3428 ) C1372_=_C3448( C1372 C3448 ) C1372_=_C3469( C1372 C3469 ) C1372_=_C3740( C1372 C3740 ) C1372_=_C3792( C1372 C3792 ) C1372_=_C3810( C1372 C3810 ) \nC1372_=_C3829( C1372 C3829 ) C1372_=_C4041( C1372 C4041 ) C1372_=_C4042( C1372 C4042 ) C1372_=_C4043( C1372 C4043 ) C1372_=_C4044( C1372 C4044 ) C1372_=_C4045( C1372 C4045 ) \nC1401_=_C1441( C1401 C1441 ) C1401_=_C2034( C1401 C2034 ) C1401_=_C2076( C1401 C2076 ) C1401_=_C2397( C1401 C2397 ) C1401_=_C2487( C1401 C2487 ) C1401_=_C2684( C1401 C2684 ) \nC1401_=_C3014( C1401 C3014 ) C1401_=_C3046( C1401 C3046 ) C1401_=_C3336( C1401 C3336 ) C1401_=_C3346( C1401 C3346 ) C1401_=_C3720( C1401 C3720 ) C1401_=_C3880( C1401 C3880 ) \nC1401_=_C4015( C1401 C4015 ) C1401_=_C4028( C1401 C4028 ) C1401_=_C4078( C1401 C4078 ) C1401_=_C4081( C1401 C4081 ) C1401_=_C4082( C1401 C4082 ) C1401_=_C4083( C1401 C4083 ) \nC1401_=_C4084( C1401 C4084 ) C1441_=_C2034( C1441 C2034 ) C1441_=_C2076( C1441 C2076 ) C1441_=_C2397( C1441 C2397 ) C1441_=_C2487( C1441 C2487 ) C1441_=_C2684( C1441 C2684 ) \nC1441_=_C3014( C1441 C3014 ) C1441_=_C3046( C1441 C3046 ) C1441_=_C3336( C1441 C3336 ) C1441_=_C3346( C1441 C3346 ) C1441_=_C3720( C1441 C3720 ) C1441_=_C3880( C1441 C3880 ) \nC1441_=_C4015( C1441 C4015 ) C1441_=_C4028( C1441 C4028 ) C1441_=_C4078( C1441 C4078 ) C1441_=_C4081( C1441 C4081 ) C1441_=_C4082( C1441 C4082 ) C1441_=_C4083( C1441 C4083 ) \nC1441_=_C4084( C1441 C4084 ) C1509_=_C1756( C1509 C1756 ) C1509_=_C1779( C1509 C1779 ) C1509_=_C1846( C1509 C1846 ) C1509_=_C2472( C1509 C2472 ) C1509_=_C2575( C1509 C2575 ) \nC1509_=_C2828( C1509 C2828 ) C1509_=_C3283( C1509 C3283 ) C1509_=_C3315( C1509 C3315 ) C1509_=_C3428( C1509 C3428 ) C1509_=_C3448( C1509 C3448 ) C1509_=_C3469( C1509 C3469 ) \nC1509_=_C3740( C1509 C3740 ) C1509_=_C3792( C1509 C3792 ) C1509_=_C3810( C1509 C3810 ) C1509_=_C3829( C1509 C3829 ) C1509_=_C4041( C1509 C4041 ) C1509_=_C4042( C1509 C4042 ) \nC1509_=_C4043( C1509 C4043 ) C1509_=_C4044( C1509 C4044 ) C1509_=_C4045( C1509 C4045 ) C1743_=_C1756( C1743 C1756 ) C1743_=_C2459( C1743 C2459 ) C1743_=_C2971( C1743 C2971 ) \nC1743_=_C3001( C1743 C3001 ) C1743_=_C3036( C1743 C3036 ) C1743_=_C3037( C1743 C3037 ) C1743_=_C3038( C1743 C3038 ) C1743_=_C3039( C1743 C3039 ) C1743_=_C3040( C1743 C3040 ) \nC1743_=_C3041( C1743 C3041 ) C1743_=_C3042( C1743 C3042 ) C1743_=_C3043( C1743 C3043 ) C1743_=_C3044( C1743 C3044 ) C1743_=_C3046( C1743 C3046 ) C1743_=_C3047( C1743 C3047 ) \nC1743_=_C3048( C1743 C3048 ) C1743_=_C3049( C1743 C3049 ) C1743_=_C3050( C1743 C3050 ) C1756_=_C1779( C1756 C1779 ) C1756_=_C1846( C1756 C1846 ) C1756_=_C2472( C1756 C2472 ) \nC1756_=_C2575( C1756 C2575 ) C1756_=_C2828( C1756 C2828 ) C1756_=_C3283( C1756 C3283 ) C1756_=_C3315( C1756 C3315 ) C1756_=_C3428( C1756 C3428 ) C1756_=_C3448( C1756 C3448 ) \nC1756_=_C3469( C1756 C3469 ) C1756_=_C3740( C1756 C3740 ) C1756_=_C3792( C1756 C3792 ) C1756_=_C3810( C1756 C3810 ) C1756_=_C3829( C1756 C3829 ) C1756_=_C4041( C1756 C4041 ) \nC1756_=_C4042( C1756 C4042 ) C1756_=_C4043( C1756 C4043 ) C1756_=_C4044( C1756 C4044 ) C1756_=_C4045( C1756 C4045 ) C1779_=_C1846( C1779 C1846 ) C1779_=_C2472( C1779 C2472 ) \nC1779_=_C2575( C1779 C2575 ) C1779_=_C2828( C1779 C2828 ) C1779_=_C3283( C1779 C3283 ) C1779_=_C3315( C1779 C3315 ) C1779_=_C3428( C1779 C3428 ) C1779_=_C3448( C1779 C3448 ) \nC1779_=_C3469( C1779 C3469 ) C1779_=_C3740( C1779 C3740 ) C1779_=_C3792( C1779 C3792 ) C1779_=_C3810( C1779 C3810 ) C1779_=_C3829( C1779 C3829 ) C1779_=_C4041( C1779 C4041 ) \nC1779_=_C4042( C1779 C4042 ) C1779_=_C4043( C1779 C4043 ) C1779_=_C4044( C1779 C4044 ) C1779_=_C4045( C1779 C4045 ) C1846_=_C2472( C1846 C2472 ) C1846_=_C2575( C1846 C2575 ) \nC1846_=_C2828( C1846 C2828 ) C1846_=_C3283( C1846 C3283 ) C1846_=_C3315( C1846 C3315 ) C1846_=_C3428( C1846 C3428 ) C1846_=_C3448( C1846 C3448 ) C1846_=_C3469( C1846 C3469 ) \nC1846_=_C3740( C1846 C3740 ) C1846_=_C3792( C1846 C3792 ) C1846_=_C3810( C1846 C3810 ) C1846_=_C3829( C1846 C3829 ) C1846_=_C4041( C1846 C4041 ) C1846_=_C4042( C1846 C4042 ) \nC1846_=_C4043( C1846 C4043 ) C1846_=_C4044( C1846 C4044 ) C1846_=_C4045( C1846 C4045 ) C2034_=_C2076( C2034 C2076 ) C2034_=_C2397( C2034 C2397 ) C2034_=_C2487( C2034 C2487 ) \nC2034_=_C2684( C2034 C2684 ) C2034_=_C3014( C2034 C3014 ) C2034_=_C3046( C2034 C3046 ) C2034_=_C3336( C2034 C3336 ) C2034_=_C3346( C2034 C3346 ) C2034_=_C3720( C2034 C3720 ) \nC2034_=_C3880( C2034 C3880 ) C2034_=_C4015( C2034 C4015 ) C2034_=_C4028( C2034 C4028 ) C2034_=_C4078( C2034 C4078 ) C2034_=_C4081( C2034 C4081 ) C2034_=_C4082( C2034 C4082 ) \nC2034_=_C4083( C2034 C4083 ) C2034_=_C4084( C2034 C4084 ) C2076_=_C2397( C2076 C2397 ) C2076_=_C2487( C2076 C2487 ) C2076_=_C2684( C2076 C2684 ) C2076_=_C3014( C2076 C3014 ) \nC2076_=_C3046( C2076 C3046 ) C2076_=_C3336( C2076 C3336 ) C2076_=_C3346( C2076 C3346 ) C2076_=_C3720( C2076 C3720 ) C2076_=_C3880( C2076 C3880 ) C2076_=_C4015( C2076 C4015 ) \nC2076_=_C4028( C2076 C4028 ) C2076_=_C4078( C2076 C4078 ) C2076_=_C4081( C2076 C4081 ) C2076_=_C4082( C2076 C4082 ) C2076_=_C4083( C2076 C4083 ) C2076_=_C4084( C2076 C4084 ) \nC2228_=_C2538( C2228 C2538 ) C2228_=_C2797( C2228 C2797 ) C2228_=_C2813( C2228 C2813 ) C2228_=_C2854( C2228 C2854 ) C2228_=_C2962( C2228 C2962 ) C2228_=_C3009( C2228 C3009 ) \nC2228_=_C3041( C2228 C3041 ) C2228_=_C3105( C2228 C3105 ) C2228_=_C3381( C2228 C3381 ) C2228_=_C3649( C2228 C3649 ) C2228_=_C3736( C2228 C3736 ) C2228_=_C3886( C2228 C3886 ) \nC2228_=_C3887( C2228 C3887 ) C2228_=_C3888( C2228 C3888 ) C2228_=_C3889( C2228 C3889 ) C2228_=_C3890( C2228 C3890 ) C2228_=_C3892( C2228 C3892 ) C2228_=_C3893( C2228 C3893 ) \nC2228_=_C3894( C2228 C3894 ) C2397_=_C2487( C2397 C2487 ) C2397_=_C2684( C2397 C2684 ) C2397_=_C3014( C2397 C3014 ) C2397_=_C3046( C2397 C3046 ) C2397_=_C3336( C2397 C3336 ) \nC2397_=_C3346( C2397 C3346 ) C2397_=_C3720( C2397 C3720 ) C2397_=_C3880( C2397 C3880 ) C2397_=_C4015( C2397 C4015 ) C2397_=_C4028( C2397 C4028 ) C2397_=_C4078( C2397 C4078 ) \nC2397_=_C4081( C2397 C4081 ) C2397_=_C4082( C2397 C4082 ) C2397_=_C4083( C2397 C4083 ) C2397_=_C4084( C2397 C4084 ) C2459_=_C2472( C2459 C2472 ) C2459_=_C2971( C2459 C2971 ) \nC2459_=_C3001( C2459 C3001 ) C2459_=_C3036( C2459 C3036 ) C2459_=_C3037( C2459 C3037 ) C2459_=_C3038( C2459 C3038 ) C2459_=_C3039( C2459 C3039 ) C2459_=_C3040( C2459 C3040 ) \nC2459_=_C3041( C2459 C3041 ) C2459_=_C3042( C2459 C3042 ) C2459_=_C3043( C2459 C3043 ) C2459_=_C3044( C2459 C3044 ) C2459_=_C3046( C2459 C3046 ) C2459_=_C3047( C2459 C3047 ) \nC2459_=_C3048( C2459 C3048 ) C2459_=_C3049( C2459 C3049 ) C2459_=_C3050( C2459 C3050 ) C2472_=_C2575( C2472 C2575 ) C2472_=_C2828( C2472 C2828 ) C2472_=_C3283( C2472 C3283 ) \nC2472_=_C3315( C2472 C3315 ) C2472_=_C3428( C2472 C3428 ) C2472_=_C3448( C2472 C3448 ) C2472_=_C3469( C2472 C3469 ) C2472_=_C3740( C2472 C3740 ) C2472_=_C3792( C2472 C3792 ) \nC2472_=_C3810( C2472 C3810 ) C2472_=_C3829( C2472 C3829 ) C2472_=_C4041( C2472 C4041 ) C2472_=_C4042( C2472 C4042 ) C2472_=_C4043( C2472 C4043 ) C2472_=_C4044( C2472 C4044 ) \nC2472_=_C4045( C2472 C4045 ) C2487_=_C2684( C2487 C2684 ) C2487_=_C3014( C2487 C3014 ) C2487_=_C3046( C2487 C3046 ) C2487_=_C3336( C2487 C3336 ) C2487_=_C3346( C2487 C3346 ) \nC2487_=_C3720( C2487 C3720 ) C2487_=_C3880( C2487 C3880 ) C2487_=_C4015( C2487 C4015 ) C2487_=_C4028( C2487 C4028 ) C2487_=_C4078( C2487 C4078 ) C2487_=_C4081( C2487 C4081 ) \nC2487_=_C4082( C2487 C4082 ) C2487_=_C4083( C2487 C4083 ) C2487_=_C4084( C2487 C4084 ) C2538_=_C2797( C2538 C2797 ) C2538_=_C2813( C2538 C2813 ) C2538_=_C2854( C2538 C2854 ) \nC2538_=_C2962( C2538 C2962 ) C2538_=_C3009( C2538 C3009 ) C2538_=_C3041( C2538 C3041 ) C2538_=_C3105( C2538 C3105 ) C2538_=_C3381(</w:t>
      </w:r>
    </w:p>
    <w:p>
      <w:pPr>
        <w:pStyle w:val="PreformattedText"/>
        <w:bidi w:val="0"/>
        <w:spacing w:before="0" w:after="0"/>
        <w:jc w:val="left"/>
        <w:rPr/>
      </w:pPr>
      <w:r>
        <w:rPr/>
        <w:t xml:space="preserve"> </w:t>
      </w:r>
      <w:r>
        <w:rPr/>
        <w:t>C2538 C3381 ) C2538_=_C3649( C2538 C3649 ) \nC2538_=_C3736( C2538 C3736 ) C2538_=_C3886( C2538 C3886 ) C2538_=_C3887( C2538 C3887 ) C2538_=_C3888( C2538 C3888 ) C2538_=_C3889( C2538 C3889 ) C2538_=_C3890( C2538 C3890 ) \nC2538_=_C3892( C2538 C3892 ) C2538_=_C3893( C2538 C3893 ) C2538_=_C3894( C2538 C3894 ) C2575_=_C2828( C2575 C2828 ) C2575_=_C3283( C2575 C3283 ) C2575_=_C3315( C2575 C3315 ) \nC2575_=_C3428( C2575 C3428 ) C2575_=_C3448( C2575 C3448 ) C2575_=_C3469( C2575 C3469 ) C2575_=_C3740( C2575 C3740 ) C2575_=_C3792( C2575 C3792 ) C2575_=_C3810( C2575 C3810 ) \nC2575_=_C3829( C2575 C3829 ) C2575_=_C4041( C2575 C4041 ) C2575_=_C4042( C2575 C4042 ) C2575_=_C4043( C2575 C4043 ) C2575_=_C4044( C2575 C4044 ) C2575_=_C4045( C2575 C4045 ) \nC2684_=_C3014( C2684 C3014 ) C2684_=_C3046( C2684 C3046 ) C2684_=_C3336( C2684 C3336 ) C2684_=_C3346( C2684 C3346 ) C2684_=_C3720( C2684 C3720 ) C2684_=_C3880( C2684 C3880 ) \nC2684_=_C4015( C2684 C4015 ) C2684_=_C4028( C2684 C4028 ) C2684_=_C4078( C2684 C4078 ) C2684_=_C4081( C2684 C4081 ) C2684_=_C4082( C2684 C4082 ) C2684_=_C4083( C2684 C4083 ) \nC2684_=_C4084( C2684 C4084 ) C2797_=_C2813( C2797 C2813 ) C2797_=_C2854( C2797 C2854 ) C2797_=_C2962( C2797 C2962 ) C2797_=_C3009( C2797 C3009 ) C2797_=_C3041( C2797 C3041 ) \nC2797_=_C3105( C2797 C3105 ) C2797_=_C3381( C2797 C3381 ) C2797_=_C3649( C2797 C3649 ) C2797_=_C3736( C2797 C3736 ) C2797_=_C3886( C2797 C3886 ) C2797_=_C3887( C2797 C3887 ) \nC2797_=_C3888( C2797 C3888 ) C2797_=_C3889( C2797 C3889 ) C2797_=_C3890( C2797 C3890 ) C2797_=_C3892( C2797 C3892 ) C2797_=_C3893( C2797 C3893 ) C2797_=_C3894( C2797 C3894 ) \nC2813_=_C2854( C2813 C2854 ) C2813_=_C2962( C2813 C2962 ) C2813_=_C3009( C2813 C3009 ) C2813_=_C3041( C2813 C3041 ) C2813_=_C3105( C2813 C3105 ) C2813_=_C3381( C2813 C3381 ) \nC2813_=_C3649( C2813 C3649 ) C2813_=_C3736( C2813 C3736 ) C2813_=_C3886( C2813 C3886 ) C2813_=_C3887( C2813 C3887 ) C2813_=_C3888( C2813 C3888 ) C2813_=_C3889( C2813 C3889 ) \nC2813_=_C3890( C2813 C3890 ) C2813_=_C3892( C2813 C3892 ) C2813_=_C3893( C2813 C3893 ) C2813_=_C3894( C2813 C3894 ) C2828_=_C3283( C2828 C3283 ) C2828_=_C3315( C2828 C3315 ) \nC2828_=_C3428( C2828 C3428 ) C2828_=_C3448( C2828 C3448 ) C2828_=_C3469( C2828 C3469 ) C2828_=_C3740( C2828 C3740 ) C2828_=_C3792( C2828 C3792 ) C2828_=_C3810( C2828 C3810 ) \nC2828_=_C3829( C2828 C3829 ) C2828_=_C4041( C2828 C4041 ) C2828_=_C4042( C2828 C4042 ) C2828_=_C4043( C2828 C4043 ) C2828_=_C4044( C2828 C4044 ) C2828_=_C4045( C2828 C4045 ) \nC2854_=_C2962( C2854 C2962 ) C2854_=_C3009( C2854 C3009 ) C2854_=_C3041( C2854 C3041 ) C2854_=_C3105( C2854 C3105 ) C2854_=_C3381( C2854 C3381 ) C2854_=_C3649( C2854 C3649 ) \nC2854_=_C3736( C2854 C3736 ) C2854_=_C3886( C2854 C3886 ) C2854_=_C3887( C2854 C3887 ) C2854_=_C3888( C2854 C3888 ) C2854_=_C3889( C2854 C3889 ) C2854_=_C3890( C2854 C3890 ) \nC2854_=_C3892( C2854 C3892 ) C2854_=_C3893( C2854 C3893 ) C2854_=_C3894( C2854 C3894 ) C2962_=_C3009( C2962 C3009 ) C2962_=_C3041( C2962 C3041 ) C2962_=_C3105( C2962 C3105 ) \nC2962_=_C3381( C2962 C3381 ) C2962_=_C3649( C2962 C3649 ) C2962_=_C3736( C2962 C3736 ) C2962_=_C3886( C2962 C3886 ) C2962_=_C3887( C2962 C3887 ) C2962_=_C3888( C2962 C3888 ) \nC2962_=_C3889( C2962 C3889 ) C2962_=_C3890( C2962 C3890 ) C2962_=_C3892( C2962 C3892 ) C2962_=_C3893( C2962 C3893 ) C2962_=_C3894( C2962 C3894 ) C2971_=_C3001( C2971 C3001 ) \nC2971_=_C3036( C2971 C3036 ) C2971_=_C3037( C2971 C3037 ) C2971_=_C3038( C2971 C3038 ) C2971_=_C3039( C2971 C3039 ) C2971_=_C3040( C2971 C3040 ) C2971_=_C3041( C2971 C3041 ) \nC2971_=_C3042( C2971 C3042 ) C2971_=_C3043( C2971 C3043 ) C2971_=_C3044( C2971 C3044 ) C2971_=_C3046( C2971 C3046 ) C2971_=_C3047( C2971 C3047 ) C2971_=_C3048( C2971 C3048 ) \nC2971_=_C3049( C2971 C3049 ) C2971_=_C3050( C2971 C3050 ) C3001_=_C3009( C3001 C3009 ) C3001_=_C3014( C3001 C3014 ) C3001_=_C3036( C3001 C3036 ) C3001_=_C3037( C3001 C3037 ) \nC3001_=_C3038( C3001 C3038 ) C3001_=_C3039( C3001 C3039 ) C3001_=_C3040( C3001 C3040 ) C3001_=_C3041( C3001 C3041 ) C3001_=_C3042( C3001 C3042 ) C3001_=_C3043( C3001 C3043 ) \nC3001_=_C3044( C3001 C3044 ) C3001_=_C3046( C3001 C3046 ) C3001_=_C3047( C3001 C3047 ) C3001_=_C3048( C3001 C3048 ) C3001_=_C3049( C3001 C3049 ) C3001_=_C3050( C3001 C3050 ) \nC3009_=_C3014( C3009 C3014 ) C3009_=_C3041( C3009 C3041 ) C3009_=_C3105( C3009 C3105 ) C3009_=_C3381( C3009 C3381 ) C3009_=_C3649( C3009 C3649 ) C3009_=_C3736( C3009 C3736 ) \nC3009_=_C3886( C3009 C3886 ) C3009_=_C3887( C3009 C3887 ) C3009_=_C3888( C3009 C3888 ) C3009_=_C3889( C3009 C3889 ) C3009_=_C3890( C3009 C3890 ) C3009_=_C3892( C3009 C3892 ) \nC3009_=_C3893( C3009 C3893 ) C3009_=_C3894( C3009 C3894 ) C3014_=_C3046( C3014 C3046 ) C3014_=_C3336( C3014 C3336 ) C3014_=_C3346( C3014 C3346 ) C3014_=_C3720( C3014 C3720 ) \nC3014_=_C3880( C3014 C3880 ) C3014_=_C4015( C3014 C4015 ) C3014_=_C4028( C3014 C4028 ) C3014_=_C4078( C3014 C4078 ) C3014_=_C4081( C3014 C4081 ) C3014_=_C4082( C3014 C4082 ) \nC3014_=_C4083( C3014 C4083 ) C3014_=_C4084( C3014 C4084 ) C3036_=_C3037( C3036 C3037 ) C3036_=_C3038( C3036 C3038 ) C3036_=_C3039( C3036 C3039 ) C3036_=_C3040( C3036 C3040 ) \nC3036_=_C3041( C3036 C3041 ) C3036_=_C3042( C3036 C3042 ) C3036_=_C3043( C3036 C3043 ) C3036_=_C3044( C3036 C3044 ) C3036_=_C3046( C3036 C3046 ) C3036_=_C3047( C3036 C3047 ) \nC3036_=_C3048( C3036 C3048 ) C3036_=_C3049( C3036 C3049 ) C3036_=_C3050( C3036 C3050 ) C3036_=_C3469( C3036 C3469 ) C3037_=_C3038( C3037 C3038 ) C3037_=_C3039( C3037 C3039 ) \nC3037_=_C3040( C3037 C3040 ) C3037_=_C3041( C3037 C3041 ) C3037_=_C3042( C3037 C3042 ) C3037_=_C3043( C3037 C3043 ) C3037_=_C3044( C3037 C3044 ) C3037_=_C3046( C3037 C3046 ) \nC3037_=_C3047( C3037 C3047 ) C3037_=_C3048( C3037 C3048 ) C3037_=_C3049( C3037 C3049 ) C3037_=_C3050( C3037 C3050 ) C3038_=_C3039( C3038 C3039 ) C3038_=_C3040( C3038 C3040 ) \nC3038_=_C3041( C3038 C3041 ) C3038_=_C3042( C3038 C3042 ) C3038_=_C3043( C3038 C3043 ) C3038_=_C3044( C3038 C3044 ) C3038_=_C3046( C3038 C3046 ) C3038_=_C3047( C3038 C3047 ) \nC3038_=_C3048( C3038 C3048 ) C3038_=_C3049( C3038 C3049 ) C3038_=_C3050( C3038 C3050 ) C3038_=_C3736( C3038 C3736 ) C3038_=_C3740( C3038 C3740 ) C3039_=_C3040( C3039 C3040 ) \nC3039_=_C3041( C3039 C3041 ) C3039_=_C3042( C3039 C3042 ) C3039_=_C3043( C3039 C3043 ) C3039_=_C3044( C3039 C3044 ) C3039_=_C3046( C3039 C3046 ) C3039_=_C3047( C3039 C3047 ) \nC3039_=_C3048( C3039 C3048 ) C3039_=_C3049( C3039 C3049 ) C3039_=_C3050( C3039 C3050 ) C3039_=_C3810( C3039 C3810 ) C3040_=_C3041( C3040 C3041 ) C3040_=_C3042( C3040 C3042 ) \nC3040_=_C3043( C3040 C3043 ) C3040_=_C3044( C3040 C3044 ) C3040_=_C3046( C3040 C3046 ) C3040_=_C3047( C3040 C3047 ) C3040_=_C3048( C3040 C3048 ) C3040_=_C3049( C3040 C3049 ) \nC3040_=_C3050( C3040 C3050 ) C3040_=_C3829( C3040 C3829 ) C3041_=_C3042( C3041 C3042 ) C3041_=_C3043( C3041 C3043 ) C3041_=_C3044( C3041 C3044 ) C3041_=_C3046( C3041 C3046 ) \nC3041_=_C3047( C3041 C3047 ) C3041_=_C3048( C3041 C3048 ) C3041_=_C3049( C3041 C3049 ) C3041_=_C3050( C3041 C3050 ) C3041_=_C3105( C3041 C3105 ) C3041_=_C3381( C3041 C3381 ) \nC3041_=_C3649( C3041 C3649 ) C3041_=_C3736( C3041 C3736 ) C3041_=_C3886( C3041 C3886 ) C3041_=_C3887( C3041 C3887 ) C3041_=_C3888( C3041 C3888 ) C3041_=_C3889( C3041 C3889 ) \nC3041_=_C3890( C3041 C3890 ) C3041_=_C3892( C3041 C3892 ) C3041_=_C3893( C3041 C3893 ) C3041_=_C3894( C3041 C3894 ) C3042_=_C3043( C3042 C3043 ) C3042_=_C3044( C3042 C3044 ) \nC3042_=_C3046( C3042 C3046 ) C3042_=_C3047( C3042 C3047 ) C3042_=_C3048( C3042 C3048 ) C3042_=_C3049( C3042 C3049 ) C3042_=_C3050( C3042 C3050 ) C3043_=_C3044( C3043 C3044 ) \nC3043_=_C3046( C3043 C3046 ) C3043_=_C3047( C3043 C3047 ) C3043_=_C3048( C3043 C3048 ) C3043_=_C3049( C3043 C3049 ) C3043_=_C3050( C3043 C3050 ) C3044_=_C3046( C3044 C3046 ) \nC3044_=_C3047( C3044 C3047 ) C3044_=_C3048( C3044 C3048 ) C3044_=_C3049( C3044 C3049 ) C3044_=_C3050( C3044 C3050 ) C3044_=_C3888( C3044 C3888 ) C3044_=_C4028( C3044 C4028 ) \nC3046_=_C3047( C3046 C3047 ) C3046_=_C3048( C3046 C3048 ) C3046_=_C3049( C3046 C3049 ) C3046_=_C3050( C3046 C3050 ) C3046_=_C3336( C3046 C3336 ) C3046_=_C3346( C3046 C3346 ) \nC3046_=_C3720( C3046 C3720 ) C3046_=_C3880( C3046 C3880 ) C3046_=_C4015( C3046 C4015 ) C3046_=_C4028( C3046 C4028 ) C3046_=_C4078( C3046 C4078 ) C3046_=_C4081( C3046 C4081 ) \nC3046_=_C4082( C3046 C4082 ) C3046_=_C4083( C3046 C4083 ) C3046_=_C4084( C3046 C4084 ) C3047_=_C3048( C3047 C3048 ) C3047_=_C3049( C3047 C3049 ) C3047_=_C3050( C3047 C3050 ) \nC3047_=_C4043( C3047 C4043 ) C3048_=_C3049( C3048 C3049 ) C3048_=_C3050( C3048 C3050 ) C3048_=_C3892( C3048 C3892 ) C3048_=_C4082( C3048 C4082 ) C3049_=_C3050( C3049 C3050 ) \nC3049_=_C3893( C3049 C3893 ) C3049_=_C4083( C3049 C4083 ) C3050_=_C4045( C3050 C4045 ) C3105_=_C3381( C3105 C3381 ) C3105_=_C3649( C3105 C3649 ) C3105_=_C3736( C3105 C3736 ) \nC3105_=_C3886( C3105 C3886 ) C3105_=_C3887( C3105 C3887 ) C3105_=_C3888( C3105 C3888 ) C3105_=_C3889( C3105 C3889 ) C3105_=_C3890( C3105 C3890 ) C3105_=_C3892( C3105 C3892 ) \nC3105_=_C3893( C3105 C3893 ) C3105_=_C3894( C3105 C3894 ) C3283_=_C3315( C3283 C3315 ) C3283_=_C3428( C3283 C3428 ) C3283_=_C3448( C3283 C3448 ) C3283_=_C3469( C3283 C3469 ) \nC3283_=_C3740( C3283 C3740 ) C3283_=_C3792( C3283 C3792 ) C3283_=_C3810( C3283 C3810 ) C3283_=_C3829( C3283 C3829 ) C3283_=_C4041( C3283 C4041 ) C3283_=_C4042( C3283 C4042 ) \nC3283_=_C4043( C3283 C4043 ) C3283_=_C4044( C3283 C4044 ) C3283_=_C4045( C3283 C4045 ) C3315_=_C3428( C3315 C3428 ) C3315_=_C3448( C3315 C3448 ) C3315_=_C3469( C3315 C3469 ) \nC3315_=_C3740( C3315 C3740 ) C3315_=_C3792( C3315 C3792 ) C3315_=_C3810( C3315 C3810 ) C3315_=_C3829( C3315 C3829 ) C3315_=_C4041( C3315 C4041 ) C3315_=_C4042( C3315 C4042 ) \nC3315_=_C4043( C3315 C4043 ) C3315_=_C4044( C3315 C4044 ) C3315_=_C4045( C3315 C4045 ) C3336_=_C3346( C3336 C3346 ) C3336_=_C3720( C3336 C3720 ) C3336_=_C3880( C3336 C3880 ) \nC3336_=_C4015(</w:t>
      </w:r>
    </w:p>
    <w:p>
      <w:pPr>
        <w:pStyle w:val="PreformattedText"/>
        <w:bidi w:val="0"/>
        <w:spacing w:before="0" w:after="0"/>
        <w:jc w:val="left"/>
        <w:rPr/>
      </w:pPr>
      <w:r>
        <w:rPr/>
        <w:t xml:space="preserve"> </w:t>
      </w:r>
      <w:r>
        <w:rPr/>
        <w:t>C3336 C4015 ) C3336_=_C4028( C3336 C4028 ) C3336_=_C4078( C3336 C4078 ) C3336_=_C4081( C3336 C4081 ) C3336_=_C4082( C3336 C4082 ) C3336_=_C4083( C3336 C4083 ) \nC3336_=_C4084( C3336 C4084 ) C3346_=_C3720( C3346 C3720 ) C3346_=_C3880( C3346 C3880 ) C3346_=_C4015( C3346 C4015 ) C3346_=_C4028( C3346 C4028 ) C3346_=_C4078( C3346 C4078 ) \nC3346_=_C4081( C3346 C4081 ) C3346_=_C4082( C3346 C4082 ) C3346_=_C4083( C3346 C4083 ) C3346_=_C4084( C3346 C4084 ) C3381_=_C3649( C3381 C3649 ) C3381_=_C3736( C3381 C3736 ) \nC3381_=_C3886( C3381 C3886 ) C3381_=_C3887( C3381 C3887 ) C3381_=_C3888( C3381 C3888 ) C3381_=_C3889( C3381 C3889 ) C3381_=_C3890( C3381 C3890 ) C3381_=_C3892( C3381 C3892 ) \nC3381_=_C3893( C3381 C3893 ) C3381_=_C3894( C3381 C3894 ) C3428_=_C3448( C3428 C3448 ) C3428_=_C3469( C3428 C3469 ) C3428_=_C3740( C3428 C3740 ) C3428_=_C3792( C3428 C3792 ) \nC3428_=_C3810( C3428 C3810 ) C3428_=_C3829( C3428 C3829 ) C3428_=_C4041( C3428 C4041 ) C3428_=_C4042( C3428 C4042 ) C3428_=_C4043( C3428 C4043 ) C3428_=_C4044( C3428 C4044 ) \nC3428_=_C4045( C3428 C4045 ) C3448_=_C3469( C3448 C3469 ) C3448_=_C3740( C3448 C3740 ) C3448_=_C3792( C3448 C3792 ) C3448_=_C3810( C3448 C3810 ) C3448_=_C3829( C3448 C3829 ) \nC3448_=_C4041( C3448 C4041 ) C3448_=_C4042( C3448 C4042 ) C3448_=_C4043( C3448 C4043 ) C3448_=_C4044( C3448 C4044 ) C3448_=_C4045( C3448 C4045 ) C3469_=_C3740( C3469 C3740 ) \nC3469_=_C3792( C3469 C3792 ) C3469_=_C3810( C3469 C3810 ) C3469_=_C3829( C3469 C3829 ) C3469_=_C4041( C3469 C4041 ) C3469_=_C4042( C3469 C4042 ) C3469_=_C4043( C3469 C4043 ) \nC3469_=_C4044( C3469 C4044 ) C3469_=_C4045( C3469 C4045 ) C3649_=_C3736( C3649 C3736 ) C3649_=_C3886( C3649 C3886 ) C3649_=_C3887( C3649 C3887 ) C3649_=_C3888( C3649 C3888 ) \nC3649_=_C3889( C3649 C3889 ) C3649_=_C3890( C3649 C3890 ) C3649_=_C3892( C3649 C3892 ) C3649_=_C3893( C3649 C3893 ) C3649_=_C3894( C3649 C3894 ) C3720_=_C3880( C3720 C3880 ) \nC3720_=_C4015( C3720 C4015 ) C3720_=_C4028( C3720 C4028 ) C3720_=_C4078( C3720 C4078 ) C3720_=_C4081( C3720 C4081 ) C3720_=_C4082( C3720 C4082 ) C3720_=_C4083( C3720 C4083 ) \nC3720_=_C4084( C3720 C4084 ) C3736_=_C3740( C3736 C3740 ) C3736_=_C3886( C3736 C3886 ) C3736_=_C3887( C3736 C3887 ) C3736_=_C3888( C3736 C3888 ) C3736_=_C3889( C3736 C3889 ) \nC3736_=_C3890( C3736 C3890 ) C3736_=_C3892( C3736 C3892 ) C3736_=_C3893( C3736 C3893 ) C3736_=_C3894( C3736 C3894 ) C3740_=_C3792( C3740 C3792 ) C3740_=_C3810( C3740 C3810 ) \nC3740_=_C3829( C3740 C3829 ) C3740_=_C4041( C3740 C4041 ) C3740_=_C4042( C3740 C4042 ) C3740_=_C4043( C3740 C4043 ) C3740_=_C4044( C3740 C4044 ) C3740_=_C4045( C3740 C4045 ) \nC3792_=_C3810( C3792 C3810 ) C3792_=_C3829( C3792 C3829 ) C3792_=_C4041( C3792 C4041 ) C3792_=_C4042( C3792 C4042 ) C3792_=_C4043( C3792 C4043 ) C3792_=_C4044( C3792 C4044 ) \nC3792_=_C4045( C3792 C4045 ) C3810_=_C3829( C3810 C3829 ) C3810_=_C4041( C3810 C4041 ) C3810_=_C4042( C3810 C4042 ) C3810_=_C4043( C3810 C4043 ) C3810_=_C4044( C3810 C4044 ) \nC3810_=_C4045( C3810 C4045 ) C3829_=_C4041( C3829 C4041 ) C3829_=_C4042( C3829 C4042 ) C3829_=_C4043( C3829 C4043 ) C3829_=_C4044( C3829 C4044 ) C3829_=_C4045( C3829 C4045 ) \nC3880_=_C4015( C3880 C4015 ) C3880_=_C4028( C3880 C4028 ) C3880_=_C4078( C3880 C4078 ) C3880_=_C4081( C3880 C4081 ) C3880_=_C4082( C3880 C4082 ) C3880_=_C4083( C3880 C4083 ) \nC3880_=_C4084( C3880 C4084 ) C3886_=_C3887( C3886 C3887 ) C3886_=_C3888( C3886 C3888 ) C3886_=_C3889( C3886 C3889 ) C3886_=_C3890( C3886 C3890 ) C3886_=_C3892( C3886 C3892 ) \nC3886_=_C3893( C3886 C3893 ) C3886_=_C3894( C3886 C3894 ) C3887_=_C3888( C3887 C3888 ) C3887_=_C3889( C3887 C3889 ) C3887_=_C3890( C3887 C3890 ) C3887_=_C3892( C3887 C3892 ) \nC3887_=_C3893( C3887 C3893 ) C3887_=_C3894( C3887 C3894 ) C3888_=_C3889( C3888 C3889 ) C3888_=_C3890( C3888 C3890 ) C3888_=_C3892( C3888 C3892 ) C3888_=_C3893( C3888 C3893 ) \nC3888_=_C3894( C3888 C3894 ) C3888_=_C4028( C3888 C4028 ) C3889_=_C3890( C3889 C3890 ) C3889_=_C3892( C3889 C3892 ) C3889_=_C3893( C3889 C3893 ) C3889_=_C3894( C3889 C3894 ) \nC3890_=_C3892( C3890 C3892 ) C3890_=_C3893( C3890 C3893 ) C3890_=_C3894( C3890 C3894 ) C3890_=_C4041( C3890 C4041 ) C3890_=_C4078( C3890 C4078 ) C3892_=_C3893( C3892 C3893 ) \nC3892_=_C3894( C3892 C3894 ) C3892_=_C4082( C3892 C4082 ) C3893_=_C3894( C3893 C3894 ) C3893_=_C4083( C3893 C4083 ) C4015_=_C4028( C4015 C4028 ) C4015_=_C4078( C4015 C4078 ) \nC4015_=_C4081( C4015 C4081 ) C4015_=_C4082( C4015 C4082 ) C4015_=_C4083( C4015 C4083 ) C4015_=_C4084( C4015 C4084 ) C4028_=_C4078( C4028 C4078 ) C4028_=_C4081( C4028 C4081 ) \nC4028_=_C4082( C4028 C4082 ) C4028_=_C4083( C4028 C4083 ) C4028_=_C4084( C4028 C4084 ) C4041_=_C4042( C4041 C4042 ) C4041_=_C4043( C4041 C4043 ) C4041_=_C4044( C4041 C4044 ) \nC4041_=_C4045( C4041 C4045 ) C4041_=_C4078( C4041 C4078 ) C4042_=_C4043( C4042 C4043 ) C4042_=_C4044( C4042 C4044 ) C4042_=_C4045( C4042 C4045 ) C4043_=_C4044( C4043 C4044 ) \nC4043_=_C4045( C4043 C4045 ) C4044_=_C4045( C4044 C4045 ) C4078_=_C4081( C4078 C4081 ) C4078_=_C4082( C4078 C4082 ) C4078_=_C4083( C4078 C4083 ) C4078_=_C4084( C4078 C4084 ) \nC4081_=_C4082( C4081 C4082 ) C4081_=_C4083( C4081 C4083 ) C4081_=_C4084( C4081 C4084 ) C4082_=_C4083( C4082 C4083 ) C4082_=_C4084( C4082 C4084 ) C4083_=_C4084( C4083 C4084 ) "];136-&gt;214[label="102: C410 C433 C439 C442 C511 \nC516 C519 C521 C592 C619 C626 \nC667 C675 C677 C716 C845 C866 \nC896 C922 C937 C1115 C1152 C1221 \nC1275 C1345 C1358 C1372 C1401 C1441 \nC1509 C1743 C1756 C1779 C1846 C2034 \nC2076 C2228 C2397 C2459 C2472 C2487 \nC2538 C2575 C2684 C2797 C2813 C2828 \nC2854 C2962 C2971 C3001 C3009 C3014 \nC3036 C3037 C3038 C3039 C3040 C3042 \nC3043 C3044 C3047 C3048 C3049 C3050 \nC3105 C3283 C3315 C3336 C3346 C3381 \nC3428 C3448 C3469 C3649 C3720 C3736 \nC3740 C3792 C3810 C3829 C3880 C3886 \nC3887 C3888 C3889 C3890 C3892 C3893 \nC3894 C4015 C4028 C4041 C4042 C4043 \nC4044 C4045 C4078 C4081 C4082 C4083 \nC4084 \n1290: C410_=_C519 ,C410_=_C896 ,C410_=_C922 ,C410_=_C1372 ,C410_=_C1509 ,\nC410_=_C1756 ,C410_=_C1779 ,C410_=_C1846 ,C410_=_C2472 ,C410_=_C2575 ,C410_=_C2828 ,\nC410_=_C3283 ,C410_=_C3315 ,C410_=_C3428 ,C410_=_C3448 ,C410_=_C3469 ,C410_=_C3740 ,\nC410_=_C3792 ,C410_=_C3810 ,C410_=_C3829 ,C410_=_C4041 ,C410_=_C4042 ,C410_=_C4043 ,\nC410_=_C4044 ,C410_=_C4045 ,C433_=_C439 ,C433_=_C442 ,C433_=_C511 ,C433_=_C667 ,\nC433_=_C716 ,C433_=_C866 ,C433_=_C937 ,C433_=_C1115 ,C433_=_C1358 ,C433_=_C1743 ,\nC433_=_C2459 ,C433_=_C2971 ,C433_=_C3001 ,C433_=_C3036 ,C433_=_C3037 ,C433_=_C3038 ,\nC433_=_C3039 ,C433_=_C3040 ,C433_=_C3042 ,C433_=_C3043 ,C433_=_C3044 ,C433_=_C3047 ,\nC433_=_C3048 ,C433_=_C3049 ,C433_=_C3050 ,C439_=_C442 ,C439_=_C516 ,C439_=_C592 ,\nC439_=_C619 ,C439_=_C675 ,C439_=_C845 ,C439_=_C1221 ,C439_=_C2228 ,C439_=_C2538 ,\nC439_=_C2797 ,C439_=_C2813 ,C439_=_C2854 ,C439_=_C2962 ,C439_=_C3009 ,C439_=_C3105 ,\nC439_=_C3381 ,C439_=_C3649 ,C439_=_C3736 ,C439_=_C3886 ,C439_=_C3887 ,C439_=_C3888 ,\nC439_=_C3889 ,C439_=_C3890 ,C439_=_C3892 ,C439_=_C3893 ,C439_=_C3894 ,C442_=_C521 ,\nC442_=_C626 ,C442_=_C677 ,C442_=_C1152 ,C442_=_C1275 ,C442_=_C1345 ,C442_=_C1401 ,\nC442_=_C1441 ,C442_=_C2034 ,C442_=_C2076 ,C442_=_C2397 ,C442_=_C2487 ,C442_=_C2684 ,\nC442_=_C3014 ,C442_=_C3336 ,C442_=_C3346 ,C442_=_C3720 ,C442_=_C3880 ,C442_=_C4015 ,\nC442_=_C4028 ,C442_=_C4078 ,C442_=_C4081 ,C442_=_C4082 ,C442_=_C4083 ,C442_=_C4084 ,\nC511_=_C516 ,C511_=_C519 ,C511_=_C521 ,C511_=_C667 ,C511_=_C716 ,C511_=_C866 ,\nC511_=_C937 ,C511_=_C1115 ,C511_=_C1358 ,C511_=_C1743 ,C511_=_C2459 ,C511_=_C2971 ,\nC511_=_C3001 ,C511_=_C3036 ,C511_=_C3037 ,C511_=_C3038 ,C511_=_C3039 ,C511_=_C3040 ,\nC511_=_C3042 ,C511_=_C3043 ,C511_=_C3044 ,C511_=_C3047 ,C511_=_C3048 ,C511_=_C3049 ,\nC511_=_C3050 ,C516_=_C519 ,C516_=_C521 ,C516_=_C592 ,C516_=_C619 ,C516_=_C675 ,\nC516_=_C845 ,C516_=_C1221 ,C516_=_C2228 ,C516_=_C2538 ,C516_=_C2797 ,C516_=_C2813 ,\nC516_=_C2854 ,C516_=_C2962 ,C516_=_C3009 ,C516_=_C3105 ,C516_=_C3381 ,C516_=_C3649 ,\nC516_=_C3736 ,C516_=_C3886 ,C516_=_C3887 ,C516_=_C3888 ,C516_=_C3889 ,C516_=_C3890 ,\nC516_=_C3892 ,C516_=_C3893 ,C516_=_C3894 ,C519_=_C521 ,C519_=_C896 ,C519_=_C922 ,\nC519_=_C1372 ,C519_=_C1509 ,C519_=_C1756 ,C519_=_C1779 ,C519_=_C1846 ,C519_=_C2472 ,\nC519_=_C2575 ,C519_=_C2828 ,C519_=_C3283 ,C519_=_C3315 ,C519_=_C3428 ,C519_=_C3448 ,\nC519_=_C3469 ,C519_=_C3740 ,C519_=_C3792 ,C519_=_C3810 ,C519_=_C3829 ,C519_=_C4041 ,\nC519_=_C4042 ,C519_=_C4043 ,C519_=_C4044 ,C519_=_C4045 ,C521_=_C626 ,C521_=_C677 ,\nC521_=_C1152 ,C521_=_C1275 ,C521_=_C1345 ,C521_=_C1401 ,C521_=_C1441 ,C521_=_C2034 ,\nC521_=_C2076 ,C521_=_C2397 ,C521_=_C2487 ,C521_=_C2684 ,C521_=_C3014 ,C521_=_C3336 ,\nC521_=_C3346 ,C521_=_C3720 ,C521_=_C3880 ,C521_=_C4015 ,C521_=_C4028 ,C521_=_C4078 ,\nC521_=_C4081 ,C521_=_C4082 ,C521_=_C4083 ,C521_=_C4084 ,C592_=_C619 ,C592_=_C675 ,\nC592_=_C845 ,C592_=_C1221 ,C592_=_C2228 ,C592_=_C2538 ,C592_=_C2797 ,C592_=_C2813 ,\nC592_=_C2854 ,C592_=_C2962 ,C592_=_C3009 ,C592_=_C3105 ,C592_=_C3381 ,C592_=_C3649 ,\nC592_=_C3736 ,C592_=_C3886 ,C592_=_C3887 ,C592_=_C3888 ,C592_=_C3889 ,C592_=_C3890 ,\nC592_=_C3892 ,C592_=_C3893 ,C592_=_C3894 ,C619_=_C626 ,C619_=_C675 ,C619_=_C845 ,\nC619_=_C1221 ,C619_=_C2228 ,C619_=_C2538 ,C619_=_C2797 ,C619_=_C2813 ,C619_=_C2854 ,\nC619_=_C2962 ,C619_=_C3009 ,C619_=_C3105 ,C619_=_C3381 ,C619_=_C3649 ,C619_=_C3736 ,\nC619_=_C3886 ,C619_=_C3887 ,C619_=_C3888 ,C619_=_C3889 ,C619_=_C3890 ,C619_=_C3892 ,\nC619_=_C3893 ,C619_=_C3894 ,C626_=_C677 ,C626_=_C1152 ,C626_=_C1275 ,C626_=_C1345 ,\nC626_=_C1401 ,C626_=_C1441 ,C626_=_C2034 ,C626_=_C2076 ,C626_=_C2397 ,C626_=_C2487 ,\nC626_=_C2684 ,C626_=_C3014 ,C626_=_C3336 ,C626_=_C3346 ,C626_=_C3720 ,C626_=_C3880 ,\nC626_=_C4015 ,C626_=_C4028 ,C626_=_C4078 ,C626_=_C4081 ,C626_=_C4082 ,C626_=_C4083 ,\nC626_=_C4084 ,C667_=_C675 ,C667_=_C677 ,C667_=_C716 ,C667_=_C866 ,C667_=_C937 ,\nC667_=_C1115 ,C667_=_C1358 ,C667_=_C1743 ,C667_=_C2459 ,C667_=_C2971 ,C667_=_C3001 ,\nC667_=_C3036</w:t>
      </w:r>
    </w:p>
    <w:p>
      <w:pPr>
        <w:pStyle w:val="PreformattedText"/>
        <w:bidi w:val="0"/>
        <w:spacing w:before="0" w:after="0"/>
        <w:jc w:val="left"/>
        <w:rPr/>
      </w:pPr>
      <w:r>
        <w:rPr/>
        <w:t xml:space="preserve"> </w:t>
      </w:r>
      <w:r>
        <w:rPr/>
        <w:t>,C667_=_C3037 ,C667_=_C3038 ,C667_=_C3039 ,C667_=_C3040 ,C667_=_C3042 ,\nC667_=_C3043 ,C667_=_C3044 ,C667_=_C3047 ,C667_=_C3048 ,C667_=_C3049 ,C667_=_C3050 ,\nC675_=_C677 ,C675_=_C845 ,C675_=_C1221 ,C675_=_C2228 ,C675_=_C2538 ,C675_=_C2797 ,\nC675_=_C2813 ,C675_=_C2854 ,C675_=_C2962 ,C675_=_C3009 ,C675_=_C3105 ,C675_=_C3381 ,\nC675_=_C3649 ,C675_=_C3736 ,C675_=_C3886 ,C675_=_C3887 ,C675_=_C3888 ,C675_=_C3889 ,\nC675_=_C3890 ,C675_=_C3892 ,C675_=_C3893 ,C675_=_C3894 ,C677_=_C1152 ,C677_=_C1275 ,\nC677_=_C1345 ,C677_=_C1401 ,C677_=_C1441 ,C677_=_C2034 ,C677_=_C2076 ,C677_=_C2397 ,\nC677_=_C2487 ,C677_=_C2684 ,C677_=_C3014 ,C677_=_C3336 ,C677_=_C3346 ,C677_=_C3720 ,\nC677_=_C3880 ,C677_=_C4015 ,C677_=_C4028 ,C677_=_C4078 ,C677_=_C4081 ,C677_=_C4082 ,\nC677_=_C4083 ,C677_=_C4084 ,C716_=_C866 ,C716_=_C937 ,C716_=_C1115 ,C716_=_C1358 ,\nC716_=_C1743 ,C716_=_C2459 ,C716_=_C2971 ,C716_=_C3001 ,C716_=_C3036 ,C716_=_C3037 ,\nC716_=_C3038 ,C716_=_C3039 ,C716_=_C3040 ,C716_=_C3042 ,C716_=_C3043 ,C716_=_C3044 ,\nC716_=_C3047 ,C716_=_C3048 ,C716_=_C3049 ,C716_=_C3050 ,C845_=_C1221 ,C845_=_C2228 ,\nC845_=_C2538 ,C845_=_C2797 ,C845_=_C2813 ,C845_=_C2854 ,C845_=_C2962 ,C845_=_C3009 ,\nC845_=_C3105 ,C845_=_C3381 ,C845_=_C3649 ,C845_=_C3736 ,C845_=_C3886 ,C845_=_C3887 ,\nC845_=_C3888 ,C845_=_C3889 ,C845_=_C3890 ,C845_=_C3892 ,C845_=_C3893 ,C845_=_C3894 ,\nC866_=_C937 ,C866_=_C1115 ,C866_=_C1358 ,C866_=_C1743 ,C866_=_C2459 ,C866_=_C2971 ,\nC866_=_C3001 ,C866_=_C3036 ,C866_=_C3037 ,C866_=_C3038 ,C866_=_C3039 ,C866_=_C3040 ,\nC866_=_C3042 ,C866_=_C3043 ,C866_=_C3044 ,C866_=_C3047 ,C866_=_C3048 ,C866_=_C3049 ,\nC866_=_C3050 ,C896_=_C922 ,C896_=_C1372 ,C896_=_C1509 ,C896_=_C1756 ,C896_=_C1779 ,\nC896_=_C1846 ,C896_=_C2472 ,C896_=_C2575 ,C896_=_C2828 ,C896_=_C3283 ,C896_=_C3315 ,\nC896_=_C3428 ,C896_=_C3448 ,C896_=_C3469 ,C896_=_C3740 ,C896_=_C3792 ,C896_=_C3810 ,\nC896_=_C3829 ,C896_=_C4041 ,C896_=_C4042 ,C896_=_C4043 ,C896_=_C4044 ,C896_=_C4045 ,\nC922_=_C1372 ,C922_=_C1509 ,C922_=_C1756 ,C922_=_C1779 ,C922_=_C1846 ,C922_=_C2472 ,\nC922_=_C2575 ,C922_=_C2828 ,C922_=_C3283 ,C922_=_C3315 ,C922_=_C3428 ,C922_=_C3448 ,\nC922_=_C3469 ,C922_=_C3740 ,C922_=_C3792 ,C922_=_C3810 ,C922_=_C3829 ,C922_=_C4041 ,\nC922_=_C4042 ,C922_=_C4043 ,C922_=_C4044 ,C922_=_C4045 ,C937_=_C1115 ,C937_=_C1358 ,\nC937_=_C1743 ,C937_=_C2459 ,C937_=_C2971 ,C937_=_C3001 ,C937_=_C3036 ,C937_=_C3037 ,\nC937_=_C3038 ,C937_=_C3039 ,C937_=_C3040 ,C937_=_C3042 ,C937_=_C3043 ,C937_=_C3044 ,\nC937_=_C3047 ,C937_=_C3048 ,C937_=_C3049 ,C937_=_C3050 ,C1115_=_C1358 ,C1115_=_C1743 ,\nC1115_=_C2459 ,C1115_=_C2971 ,C1115_=_C3001 ,C1115_=_C3036 ,C1115_=_C3037 ,C1115_=_C3038 ,\nC1115_=_C3039 ,C1115_=_C3040 ,C1115_=_C3042 ,C1115_=_C3043 ,C1115_=_C3044 ,C1115_=_C3047 ,\nC1115_=_C3048 ,C1115_=_C3049 ,C1115_=_C3050 ,C1152_=_C1275 ,C1152_=_C1345 ,C1152_=_C1401 ,\nC1152_=_C1441 ,C1152_=_C2034 ,C1152_=_C2076 ,C1152_=_C2397 ,C1152_=_C2487 ,C1152_=_C2684 ,\nC1152_=_C3014 ,C1152_=_C3336 ,C1152_=_C3346 ,C1152_=_C3720 ,C1152_=_C3880 ,C1152_=_C4015 ,\nC1152_=_C4028 ,C1152_=_C4078 ,C1152_=_C4081 ,C1152_=_C4082 ,C1152_=_C4083 ,C1152_=_C4084 ,\nC1221_=_C2228 ,C1221_=_C2538 ,C1221_=_C2797 ,C1221_=_C2813 ,C1221_=_C2854 ,C1221_=_C2962 ,\nC1221_=_C3009 ,C1221_=_C3105 ,C1221_=_C3381 ,C1221_=_C3649 ,C1221_=_C3736 ,C1221_=_C3886 ,\nC1221_=_C3887 ,C1221_=_C3888 ,C1221_=_C3889 ,C1221_=_C3890 ,C1221_=_C3892 ,C1221_=_C3893 ,\nC1221_=_C3894 ,C1275_=_C1345 ,C1275_=_C1401 ,C1275_=_C1441 ,C1275_=_C2034 ,C1275_=_C2076 ,\nC1275_=_C2397 ,C1275_=_C2487 ,C1275_=_C2684 ,C1275_=_C3014 ,C1275_=_C3336 ,C1275_=_C3346 ,\nC1275_=_C3720 ,C1275_=_C3880 ,C1275_=_C4015 ,C1275_=_C4028 ,C1275_=_C4078 ,C1275_=_C4081 ,\nC1275_=_C4082 ,C1275_=_C4083 ,C1275_=_C4084 ,C1345_=_C1401 ,C1345_=_C1441 ,C1345_=_C2034 ,\nC1345_=_C2076 ,C1345_=_C2397 ,C1345_=_C2487 ,C1345_=_C2684 ,C1345_=_C3014 ,C1345_=_C3336 ,\nC1345_=_C3346 ,C1345_=_C3720 ,C1345_=_C3880 ,C1345_=_C4015 ,C1345_=_C4028 ,C1345_=_C4078 ,\nC1345_=_C4081 ,C1345_=_C4082 ,C1345_=_C4083 ,C1345_=_C4084 ,C1358_=_C1372 ,C1358_=_C1743 ,\nC1358_=_C2459 ,C1358_=_C2971 ,C1358_=_C3001 ,C1358_=_C3036 ,C1358_=_C3037 ,C1358_=_C3038 ,\nC1358_=_C3039 ,C1358_=_C3040 ,C1358_=_C3042 ,C1358_=_C3043 ,C1358_=_C3044 ,C1358_=_C3047 ,\nC1358_=_C3048 ,C1358_=_C3049 ,C1358_=_C3050 ,C1372_=_C1509 ,C1372_=_C1756 ,C1372_=_C1779 ,\nC1372_=_C1846 ,C1372_=_C2472 ,C1372_=_C2575 ,C1372_=_C2828 ,C1372_=_C3283 ,C1372_=_C3315 ,\nC1372_=_C3428 ,C1372_=_C3448 ,C1372_=_C3469 ,C1372_=_C3740 ,C1372_=_C3792 ,C1372_=_C3810 ,\nC1372_=_C3829 ,C1372_=_C4041 ,C1372_=_C4042 ,C1372_=_C4043 ,C1372_=_C4044 ,C1372_=_C4045 ,\nC1401_=_C1441 ,C1401_=_C2034 ,C1401_=_C2076 ,C1401_=_C2397 ,C1401_=_C2487 ,C1401_=_C2684 ,\nC1401_=_C3014 ,C1401_=_C3336 ,C1401_=_C3346 ,C1401_=_C3720 ,C1401_=_C3880 ,C1401_=_C4015 ,\nC1401_=_C4028 ,C1401_=_C4078 ,C1401_=_C4081 ,C1401_=_C4082 ,C1401_=_C4083 ,C1401_=_C4084 ,\nC1441_=_C2034 ,C1441_=_C2076 ,C1441_=_C2397 ,C1441_=_C2487 ,C1441_=_C2684 ,C1441_=_C3014 ,\nC1441_=_C3336 ,C1441_=_C3346 ,C1441_=_C3720 ,C1441_=_C3880 ,C1441_=_C4015 ,C1441_=_C4028 ,\nC1441_=_C4078 ,C1441_=_C4081 ,C1441_=_C4082 ,C1441_=_C4083 ,C1441_=_C4084 ,C1509_=_C1756 ,\nC1509_=_C1779 ,C1509_=_C1846 ,C1509_=_C2472 ,C1509_=_C2575 ,C1509_=_C2828 ,C1509_=_C3283 ,\nC1509_=_C3315 ,C1509_=_C3428 ,C1509_=_C3448 ,C1509_=_C3469 ,C1509_=_C3740 ,C1509_=_C3792 ,\nC1509_=_C3810 ,C1509_=_C3829 ,C1509_=_C4041 ,C1509_=_C4042 ,C1509_=_C4043 ,C1509_=_C4044 ,\nC1509_=_C4045 ,C1743_=_C1756 ,C1743_=_C2459 ,C1743_=_C2971 ,C1743_=_C3001 ,C1743_=_C3036 ,\nC1743_=_C3037 ,C1743_=_C3038 ,C1743_=_C3039 ,C1743_=_C3040 ,C1743_=_C3042 ,C1743_=_C3043 ,\nC1743_=_C3044 ,C1743_=_C3047 ,C1743_=_C3048 ,C1743_=_C3049 ,C1743_=_C3050 ,C1756_=_C1779 ,\nC1756_=_C1846 ,C1756_=_C2472 ,C1756_=_C2575 ,C1756_=_C2828 ,C1756_=_C3283 ,C1756_=_C3315 ,\nC1756_=_C3428 ,C1756_=_C3448 ,C1756_=_C3469 ,C1756_=_C3740 ,C1756_=_C3792 ,C1756_=_C3810 ,\nC1756_=_C3829 ,C1756_=_C4041 ,C1756_=_C4042 ,C1756_=_C4043 ,C1756_=_C4044 ,C1756_=_C4045 ,\nC1779_=_C1846 ,C1779_=_C2472 ,C1779_=_C2575 ,C1779_=_C2828 ,C1779_=_C3283 ,C1779_=_C3315 ,\nC1779_=_C3428 ,C1779_=_C3448 ,C1779_=_C3469 ,C1779_=_C3740 ,C1779_=_C3792 ,C1779_=_C3810 ,\nC1779_=_C3829 ,C1779_=_C4041 ,C1779_=_C4042 ,C1779_=_C4043 ,C1779_=_C4044 ,C1779_=_C4045 ,\nC1846_=_C2472 ,C1846_=_C2575 ,C1846_=_C2828 ,C1846_=_C3283 ,C1846_=_C3315 ,C1846_=_C3428 ,\nC1846_=_C3448 ,C1846_=_C3469 ,C1846_=_C3740 ,C1846_=_C3792 ,C1846_=_C3810 ,C1846_=_C3829 ,\nC1846_=_C4041 ,C1846_=_C4042 ,C1846_=_C4043 ,C1846_=_C4044 ,C1846_=_C4045 ,C2034_=_C2076 ,\nC2034_=_C2397 ,C2034_=_C2487 ,C2034_=_C2684 ,C2034_=_C3014 ,C2034_=_C3336 ,C2034_=_C3346 ,\nC2034_=_C3720 ,C2034_=_C3880 ,C2034_=_C4015 ,C2034_=_C4028 ,C2034_=_C4078 ,C2034_=_C4081 ,\nC2034_=_C4082 ,C2034_=_C4083 ,C2034_=_C4084 ,C2076_=_C2397 ,C2076_=_C2487 ,C2076_=_C2684 ,\nC2076_=_C3014 ,C2076_=_C3336 ,C2076_=_C3346 ,C2076_=_C3720 ,C2076_=_C3880 ,C2076_=_C4015 ,\nC2076_=_C4028 ,C2076_=_C4078 ,C2076_=_C4081 ,C2076_=_C4082 ,C2076_=_C4083 ,C2076_=_C4084 ,\nC2228_=_C2538 ,C2228_=_C2797 ,C2228_=_C2813 ,C2228_=_C2854 ,C2228_=_C2962 ,C2228_=_C3009 ,\nC2228_=_C3105 ,C2228_=_C3381 ,C2228_=_C3649 ,C2228_=_C3736 ,C2228_=_C3886 ,C2228_=_C3887 ,\nC2228_=_C3888 ,C2228_=_C3889 ,C2228_=_C3890 ,C2228_=_C3892 ,C2228_=_C3893 ,C2228_=_C3894 ,\nC2397_=_C2487 ,C2397_=_C2684 ,C2397_=_C3014 ,C2397_=_C3336 ,C2397_=_C3346 ,C2397_=_C3720 ,\nC2397_=_C3880 ,C2397_=_C4015 ,C2397_=_C4028 ,C2397_=_C4078 ,C2397_=_C4081 ,C2397_=_C4082 ,\nC2397_=_C4083 ,C2397_=_C4084 ,C2459_=_C2472 ,C2459_=_C2971 ,C2459_=_C3001 ,C2459_=_C3036 ,\nC2459_=_C3037 ,C2459_=_C3038 ,C2459_=_C3039 ,C2459_=_C3040 ,C2459_=_C3042 ,C2459_=_C3043 ,\nC2459_=_C3044 ,C2459_=_C3047 ,C2459_=_C3048 ,C2459_=_C3049 ,C2459_=_C3050 ,C2472_=_C2575 ,\nC2472_=_C2828 ,C2472_=_C3283 ,C2472_=_C3315 ,C2472_=_C3428 ,C2472_=_C3448 ,C2472_=_C3469 ,\nC2472_=_C3740 ,C2472_=_C3792 ,C2472_=_C3810 ,C2472_=_C3829 ,C2472_=_C4041 ,C2472_=_C4042 ,\nC2472_=_C4043 ,C2472_=_C4044 ,C2472_=_C4045 ,C2487_=_C2684 ,C2487_=_C3014 ,C2487_=_C3336 ,\nC2487_=_C3346 ,C2487_=_C3720 ,C2487_=_C3880 ,C2487_=_C4015 ,C2487_=_C4028 ,C2487_=_C4078 ,\nC2487_=_C4081 ,C2487_=_C4082 ,C2487_=_C4083 ,C2487_=_C4084 ,C2538_=_C2797 ,C2538_=_C2813 ,\nC2538_=_C2854 ,C2538_=_C2962 ,C2538_=_C3009 ,C2538_=_C3105 ,C2538_=_C3381 ,C2538_=_C3649 ,\nC2538_=_C3736 ,C2538_=_C3886 ,C2538_=_C3887 ,C2538_=_C3888 ,C2538_=_C3889 ,C2538_=_C3890 ,\nC2538_=_C3892 ,C2538_=_C3893 ,C2538_=_C3894 ,C2575_=_C2828 ,C2575_=_C3283 ,C2575_=_C3315 ,\nC2575_=_C3428 ,C2575_=_C3448 ,C2575_=_C3469 ,C2575_=_C3740 ,C2575_=_C3792 ,C2575_=_C3810 ,\nC2575_=_C3829 ,C2575_=_C4041 ,C2575_=_C4042 ,C2575_=_C4043 ,C2575_=_C4044 ,C2575_=_C4045 ,\nC2684_=_C3014 ,C2684_=_C3336 ,C2684_=_C3346 ,C2684_=_C3720 ,C2684_=_C3880 ,C2684_=_C4015 ,\nC2684_=_C4028 ,C2684_=_C4078 ,C2684_=_C4081 ,C2684_=_C4082 ,C2684_=_C4083 ,C2684_=_C4084 ,\nC2797_=_C2813 ,C2797_=_C2854 ,C2797_=_C2962 ,C2797_=_C3009 ,C2797_=_C3105 ,C2797_=_C3381 ,\nC2797_=_C3649 ,C2797_=_C3736 ,C2797_=_C3886 ,C2797_=_C3887 ,C2797_=_C3888 ,C2797_=_C3889 ,\nC2797_=_C3890 ,C2797_=_C3892 ,C2797_=_C3893 ,C2797_=_C3894 ,C2813_=_C2854 ,C2813_=_C2962 ,\nC2813_=_C3009 ,C2813_=_C3105 ,C2813_=_C3381 ,C2813_=_C3649 ,C2813_=_C3736 ,C2813_=_C3886 ,\nC2813_=_C3887 ,C2813_=_C3888 ,C2813_=_C3889 ,C2813_=_C3890 ,C2813_=_C3892 ,C2813_=_C3893 ,\nC2813_=_C3894 ,C2828_=_C3283 ,C2828_=_C3315 ,C2828_=_C3428 ,C2828_=_C3448 ,C2828_=_C3469 ,\nC2828_=_C3740 ,C2828_=_C3792 ,C2828_=_C3810 ,C2828_=_C3829 ,C2828_=_C4041 ,C2828_=_C4042 ,\nC2828_=_C4043 ,C2828_=_C4044 ,C2828_=_C4045 ,C2854_=_C2962 ,C2854_=_C3009 ,C2854_=_C3105 ,\nC2854_=_C3381 ,C2854_=_C3649 ,C2854_=_C3736 ,C2854_=_C3886 ,C2854_=_C3887 ,C2854_=_C3888 ,\nC2854_=_C3889 ,C2854_=_C3890 ,C2854_=_C3892 ,C2854_=_C3893 ,C2854_=_C3894 ,C2962_=_C3009 ,\nC2962_=_C3105 ,C2962_=_C3381 ,C2962_=_C3649 ,C2962_=_C3736 ,C2962_=_C3886 ,C2962_=_C3887 ,\nC2962_=_C3888 ,C2962_=_C3889 ,C2962_=_C3890 ,C2962_=_C3892 ,C2962_=_C3893</w:t>
      </w:r>
    </w:p>
    <w:p>
      <w:pPr>
        <w:pStyle w:val="PreformattedText"/>
        <w:bidi w:val="0"/>
        <w:spacing w:before="0" w:after="0"/>
        <w:jc w:val="left"/>
        <w:rPr/>
      </w:pPr>
      <w:r>
        <w:rPr/>
        <w:t xml:space="preserve"> </w:t>
      </w:r>
      <w:r>
        <w:rPr/>
        <w:t>,C2962_=_C3894 ,\nC2971_=_C3001 ,C2971_=_C3036 ,C2971_=_C3037 ,C2971_=_C3038 ,C2971_=_C3039 ,C2971_=_C3040 ,\nC2971_=_C3042 ,C2971_=_C3043 ,C2971_=_C3044 ,C2971_=_C3047 ,C2971_=_C3048 ,C2971_=_C3049 ,\nC2971_=_C3050 ,C3001_=_C3009 ,C3001_=_C3014 ,C3001_=_C3036 ,C3001_=_C3037 ,C3001_=_C3038 ,\nC3001_=_C3039 ,C3001_=_C3040 ,C3001_=_C3042 ,C3001_=_C3043 ,C3001_=_C3044 ,C3001_=_C3047 ,\nC3001_=_C3048 ,C3001_=_C3049 ,C3001_=_C3050 ,C3009_=_C3014 ,C3009_=_C3105 ,C3009_=_C3381 ,\nC3009_=_C3649 ,C3009_=_C3736 ,C3009_=_C3886 ,C3009_=_C3887 ,C3009_=_C3888 ,C3009_=_C3889 ,\nC3009_=_C3890 ,C3009_=_C3892 ,C3009_=_C3893 ,C3009_=_C3894 ,C3014_=_C3336 ,C3014_=_C3346 ,\nC3014_=_C3720 ,C3014_=_C3880 ,C3014_=_C4015 ,C3014_=_C4028 ,C3014_=_C4078 ,C3014_=_C4081 ,\nC3014_=_C4082 ,C3014_=_C4083 ,C3014_=_C4084 ,C3036_=_C3037 ,C3036_=_C3038 ,C3036_=_C3039 ,\nC3036_=_C3040 ,C3036_=_C3042 ,C3036_=_C3043 ,C3036_=_C3044 ,C3036_=_C3047 ,C3036_=_C3048 ,\nC3036_=_C3049 ,C3036_=_C3050 ,C3036_=_C3469 ,C3037_=_C3038 ,C3037_=_C3039 ,C3037_=_C3040 ,\nC3037_=_C3042 ,C3037_=_C3043 ,C3037_=_C3044 ,C3037_=_C3047 ,C3037_=_C3048 ,C3037_=_C3049 ,\nC3037_=_C3050 ,C3038_=_C3039 ,C3038_=_C3040 ,C3038_=_C3042 ,C3038_=_C3043 ,C3038_=_C3044 ,\nC3038_=_C3047 ,C3038_=_C3048 ,C3038_=_C3049 ,C3038_=_C3050 ,C3038_=_C3736 ,C3038_=_C3740 ,\nC3039_=_C3040 ,C3039_=_C3042 ,C3039_=_C3043 ,C3039_=_C3044 ,C3039_=_C3047 ,C3039_=_C3048 ,\nC3039_=_C3049 ,C3039_=_C3050 ,C3039_=_C3810 ,C3040_=_C3042 ,C3040_=_C3043 ,C3040_=_C3044 ,\nC3040_=_C3047 ,C3040_=_C3048 ,C3040_=_C3049 ,C3040_=_C3050 ,C3040_=_C3829 ,C3042_=_C3043 ,\nC3042_=_C3044 ,C3042_=_C3047 ,C3042_=_C3048 ,C3042_=_C3049 ,C3042_=_C3050 ,C3043_=_C3044 ,\nC3043_=_C3047 ,C3043_=_C3048 ,C3043_=_C3049 ,C3043_=_C3050 ,C3044_=_C3047 ,C3044_=_C3048 ,\nC3044_=_C3049 ,C3044_=_C3050 ,C3044_=_C3888 ,C3044_=_C4028 ,C3047_=_C3048 ,C3047_=_C3049 ,\nC3047_=_C3050 ,C3047_=_C4043 ,C3048_=_C3049 ,C3048_=_C3050 ,C3048_=_C3892 ,C3048_=_C4082 ,\nC3049_=_C3050 ,C3049_=_C3893 ,C3049_=_C4083 ,C3050_=_C4045 ,C3105_=_C3381 ,C3105_=_C3649 ,\nC3105_=_C3736 ,C3105_=_C3886 ,C3105_=_C3887 ,C3105_=_C3888 ,C3105_=_C3889 ,C3105_=_C3890 ,\nC3105_=_C3892 ,C3105_=_C3893 ,C3105_=_C3894 ,C3283_=_C3315 ,C3283_=_C3428 ,C3283_=_C3448 ,\nC3283_=_C3469 ,C3283_=_C3740 ,C3283_=_C3792 ,C3283_=_C3810 ,C3283_=_C3829 ,C3283_=_C4041 ,\nC3283_=_C4042 ,C3283_=_C4043 ,C3283_=_C4044 ,C3283_=_C4045 ,C3315_=_C3428 ,C3315_=_C3448 ,\nC3315_=_C3469 ,C3315_=_C3740 ,C3315_=_C3792 ,C3315_=_C3810 ,C3315_=_C3829 ,C3315_=_C4041 ,\nC3315_=_C4042 ,C3315_=_C4043 ,C3315_=_C4044 ,C3315_=_C4045 ,C3336_=_C3346 ,C3336_=_C3720 ,\nC3336_=_C3880 ,C3336_=_C4015 ,C3336_=_C4028 ,C3336_=_C4078 ,C3336_=_C4081 ,C3336_=_C4082 ,\nC3336_=_C4083 ,C3336_=_C4084 ,C3346_=_C3720 ,C3346_=_C3880 ,C3346_=_C4015 ,C3346_=_C4028 ,\nC3346_=_C4078 ,C3346_=_C4081 ,C3346_=_C4082 ,C3346_=_C4083 ,C3346_=_C4084 ,C3381_=_C3649 ,\nC3381_=_C3736 ,C3381_=_C3886 ,C3381_=_C3887 ,C3381_=_C3888 ,C3381_=_C3889 ,C3381_=_C3890 ,\nC3381_=_C3892 ,C3381_=_C3893 ,C3381_=_C3894 ,C3428_=_C3448 ,C3428_=_C3469 ,C3428_=_C3740 ,\nC3428_=_C3792 ,C3428_=_C3810 ,C3428_=_C3829 ,C3428_=_C4041 ,C3428_=_C4042 ,C3428_=_C4043 ,\nC3428_=_C4044 ,C3428_=_C4045 ,C3448_=_C3469 ,C3448_=_C3740 ,C3448_=_C3792 ,C3448_=_C3810 ,\nC3448_=_C3829 ,C3448_=_C4041 ,C3448_=_C4042 ,C3448_=_C4043 ,C3448_=_C4044 ,C3448_=_C4045 ,\nC3469_=_C3740 ,C3469_=_C3792 ,C3469_=_C3810 ,C3469_=_C3829 ,C3469_=_C4041 ,C3469_=_C4042 ,\nC3469_=_C4043 ,C3469_=_C4044 ,C3469_=_C4045 ,C3649_=_C3736 ,C3649_=_C3886 ,C3649_=_C3887 ,\nC3649_=_C3888 ,C3649_=_C3889 ,C3649_=_C3890 ,C3649_=_C3892 ,C3649_=_C3893 ,C3649_=_C3894 ,\nC3720_=_C3880 ,C3720_=_C4015 ,C3720_=_C4028 ,C3720_=_C4078 ,C3720_=_C4081 ,C3720_=_C4082 ,\nC3720_=_C4083 ,C3720_=_C4084 ,C3736_=_C3740 ,C3736_=_C3886 ,C3736_=_C3887 ,C3736_=_C3888 ,\nC3736_=_C3889 ,C3736_=_C3890 ,C3736_=_C3892 ,C3736_=_C3893 ,C3736_=_C3894 ,C3740_=_C3792 ,\nC3740_=_C3810 ,C3740_=_C3829 ,C3740_=_C4041 ,C3740_=_C4042 ,C3740_=_C4043 ,C3740_=_C4044 ,\nC3740_=_C4045 ,C3792_=_C3810 ,C3792_=_C3829 ,C3792_=_C4041 ,C3792_=_C4042 ,C3792_=_C4043 ,\nC3792_=_C4044 ,C3792_=_C4045 ,C3810_=_C3829 ,C3810_=_C4041 ,C3810_=_C4042 ,C3810_=_C4043 ,\nC3810_=_C4044 ,C3810_=_C4045 ,C3829_=_C4041 ,C3829_=_C4042 ,C3829_=_C4043 ,C3829_=_C4044 ,\nC3829_=_C4045 ,C3880_=_C4015 ,C3880_=_C4028 ,C3880_=_C4078 ,C3880_=_C4081 ,C3880_=_C4082 ,\nC3880_=_C4083 ,C3880_=_C4084 ,C3886_=_C3887 ,C3886_=_C3888 ,C3886_=_C3889 ,C3886_=_C3890 ,\nC3886_=_C3892 ,C3886_=_C3893 ,C3886_=_C3894 ,C3887_=_C3888 ,C3887_=_C3889 ,C3887_=_C3890 ,\nC3887_=_C3892 ,C3887_=_C3893 ,C3887_=_C3894 ,C3888_=_C3889 ,C3888_=_C3890 ,C3888_=_C3892 ,\nC3888_=_C3893 ,C3888_=_C3894 ,C3888_=_C4028 ,C3889_=_C3890 ,C3889_=_C3892 ,C3889_=_C3893 ,\nC3889_=_C3894 ,C3890_=_C3892 ,C3890_=_C3893 ,C3890_=_C3894 ,C3890_=_C4041 ,C3890_=_C4078 ,\nC3892_=_C3893 ,C3892_=_C3894 ,C3892_=_C4082 ,C3893_=_C3894 ,C3893_=_C4083 ,C4015_=_C4028 ,\nC4015_=_C4078 ,C4015_=_C4081 ,C4015_=_C4082 ,C4015_=_C4083 ,C4015_=_C4084 ,C4028_=_C4078 ,\nC4028_=_C4081 ,C4028_=_C4082 ,C4028_=_C4083 ,C4028_=_C4084 ,C4041_=_C4042 ,C4041_=_C4043 ,\nC4041_=_C4044 ,C4041_=_C4045 ,C4041_=_C4078 ,C4042_=_C4043 ,C4042_=_C4044 ,C4042_=_C4045 ,\nC4043_=_C4044 ,C4043_=_C4045 ,C4044_=_C4045 ,C4078_=_C4081 ,C4078_=_C4082 ,C4078_=_C4083 ,\nC4078_=_C4084 ,C4081_=_C4082 ,C4081_=_C4083 ,C4081_=_C4084 ,C4082_=_C4083 ,C4082_=_C4084 ,\nC4083_=_C4084 ,"];215[shape=box, label="id:215 level: 6\n102: C395 C412 C413 C501 C523 \nC582 C755 C761 C779 C881 C898 \nC900 C901 C902 C903 C904 C905 \nC906 C907 C908 C909 C910 C911 \nC912 C913 C914 C915 C916 C917 \nC918 C919 C920 C921 C922 C923 \nC924 C925 C1052 C1353 C1374 C1442 \nC1494 C1757 C1828 C1831 C1832 C1833 \nC1834 C1835 C1836 C1837 C1838 C1839 \nC1840 C1841 C1842 C1843 C1844 C1845 \nC1846 C1847 C1849 C1850 C1996 C2077 \nC2153 C2366 C2475 C2521 C2877 C3047 \nC3087 C3098 C3242 C3317 C3318 C3396 \nC3451 C3452 C3472 C3473 C3666 C3743 \nC3763 C3795 C3797 C3813 C3821 C3832 \nC3923 C3941 C3996 C4043 C4044 C4065 \nC4069 C4079 C4080 C4090 C4091 C4108 \nC4109 \n1413: C395_=_C412( C395 C412 ) C395_=_C413( C395 C413 ) C395_=_C582( C395 C582 ) C395_=_C761( C395 C761 ) C395_=_C881( C395 C881 ) \nC395_=_C906( C395 C906 ) C395_=_C1353( C395 C1353 ) C395_=_C1494( C395 C1494 ) C395_=_C1831( C395 C1831 ) C395_=_C1832( C395 C1832 ) C395_=_C1833( C395 C1833 ) \nC395_=_C1834( C395 C1834 ) C395_=_C1835( C395 C1835 ) C395_=_C1836( C395 C1836 ) C395_=_C1837( C395 C1837 ) C395_=_C1838( C395 C1838 ) C395_=_C1839( C395 C1839 ) \nC395_=_C1840( C395 C1840 ) C395_=_C1841( C395 C1841 ) C395_=_C1842( C395 C1842 ) C395_=_C1843( C395 C1843 ) C395_=_C1844( C395 C1844 ) C395_=_C1845( C395 C1845 ) \nC395_=_C1846( C395 C1846 ) C395_=_C1847( C395 C1847 ) C395_=_C1849( C395 C1849 ) C395_=_C1850( C395 C1850 ) C412_=_C413( C412 C413 ) C412_=_C779( C412 C779 ) \nC412_=_C898( C412 C898 ) C412_=_C925( C412 C925 ) C412_=_C1374( C412 C1374 ) C412_=_C1757( C412 C1757 ) C412_=_C2077( C412 C2077 ) C412_=_C2366( C412 C2366 ) \nC412_=_C2475( C412 C2475 ) C412_=_C2521( C412 C2521 ) C412_=_C2877( C412 C2877 ) C412_=_C3047( C412 C3047 ) C412_=_C3087( C412 C3087 ) C412_=_C3098( C412 C3098 ) \nC412_=_C3317( C412 C3317 ) C412_=_C3451( C412 C3451 ) C412_=_C3472( C412 C3472 ) C412_=_C3666( C412 C3666 ) C412_=_C3743( C412 C3743 ) C412_=_C3795( C412 C3795 ) \nC412_=_C3813( C412 C3813 ) C412_=_C3832( C412 C3832 ) C412_=_C4043( C412 C4043 ) C412_=_C4079( C412 C4079 ) C412_=_C4090( C412 C4090 ) C412_=_C4091( C412 C4091 ) \nC413_=_C523( C413 C523 ) C413_=_C900( C413 C900 ) C413_=_C1052( C413 C1052 ) C413_=_C1442( C413 C1442 ) C413_=_C1828( C413 C1828 ) C413_=_C1849( C413 C1849 ) \nC413_=_C1996( C413 C1996 ) C413_=_C2153( C413 C2153 ) C413_=_C3242( C413 C3242 ) C413_=_C3318( C413 C3318 ) C413_=_C3396( C413 C3396 ) C413_=_C3452( C413 C3452 ) \nC413_=_C3473( C413 C3473 ) C413_=_C3763( C413 C3763 ) C413_=_C3797( C413 C3797 ) C413_=_C3821( C413 C3821 ) C413_=_C3923( C413 C3923 ) C413_=_C3941( C413 C3941 ) \nC413_=_C3996( C413 C3996 ) C413_=_C4044( C413 C4044 ) C413_=_C4065( C413 C4065 ) C413_=_C4069( C413 C4069 ) C413_=_C4080( C413 C4080 ) C413_=_C4090( C413 C4090 ) \nC413_=_C4108( C413 C4108 ) C413_=_C4109( C413 C4109 ) C501_=_C523( C501 C523 ) C501_=_C755( C501 C755 ) C501_=_C901( C501 C901 ) C501_=_C902( C501 C902 ) \nC501_=_C903( C501 C903 ) C501_=_C904( C501 C904 ) C501_=_C905( C501 C905 ) C501_=_C906( C501 C906 ) C501_=_C907( C501 C907 ) C501_=_C908( C501 C908 ) \nC501_=_C909( C501 C909 ) C501_=_C910( C501 C910 ) C501_=_C911( C501 C911 ) C501_=_C912( C501 C912 ) C501_=_C913( C501 C913 ) C501_=_C914( C501 C914 ) \nC501_=_C915( C501 C915 ) C501_=_C916( C501 C916 ) C501_=_C917( C501 C917 ) C501_=_C918( C501 C918 ) C501_=_C919( C501 C919 ) C501_=_C920( C501 C920 ) \nC501_=_C921( C501 C921 ) C501_=_C922( C501 C922 ) C501_=_C923( C501 C923 ) C501_=_C924( C501 C924 ) C501_=_C925( C501 C925 ) C523_=_C900( C523 C900 ) \nC523_=_C1052( C523 C1052 ) C523_=_C1442( C523 C1442 ) C523_=_C1828( C523 C1828 ) C523_=_C1849( C523 C1849 ) C523_=_C1996( C523 C1996 ) C523_=_C2153( C523 C2153 ) \nC523_=_C3242( C523 C3242 ) C523_=_C3318( C523 C3318 ) C523_=_C3396( C523 C3396 ) C523_=_C3452( C523 C3452 ) C523_=_C3473( C523 C3473 ) C523_=_C3763( C523 C3763 ) \nC523_=_C3797( C523 C3797 ) C523_=_C3821( C523 C3821 ) C523_=_C3923( C523 C3923 ) C523_=_C3941( C523 C3941 ) C523_=_C3996( C523 C3996 ) C523_=_C4044( C523 C4044 ) \nC523_=_C4065( C523 C4065 ) C523_=_C4069( C523 C4069 ) C523_=_C4080( C523 C4080 ) C523_=_C4090( C523 C4090 ) C523_=_C4108( C523 C4108 ) C523_=_C4109( C523 C4109 ) \nC582_=_C761( C582 C761 ) C582_=_C881( C582 C881 ) C582_=_C906( C582 C906 ) C582_=_C1353( C582 C1353 ) C582_=_C1494( C582 C1494 ) C582_=_C1831( C582 C1831 ) \nC582_=_C1832( C582 C1832 ) C582_=_C1833( C582 C1833 ) C582_=_C1834( C582 C1834 ) C582_=_C1835( C582 C1835 ) C582_=_C1836( C582 C1836 ) C582_=_C1837( C582 C1837 ) \nC582_=_C1838( C582 C1838 ) C582_=_C1839( C582</w:t>
      </w:r>
    </w:p>
    <w:p>
      <w:pPr>
        <w:pStyle w:val="PreformattedText"/>
        <w:bidi w:val="0"/>
        <w:spacing w:before="0" w:after="0"/>
        <w:jc w:val="left"/>
        <w:rPr/>
      </w:pPr>
      <w:r>
        <w:rPr/>
        <w:t xml:space="preserve"> </w:t>
      </w:r>
      <w:r>
        <w:rPr/>
        <w:t>C1839 ) C582_=_C1840( C582 C1840 ) C582_=_C1841( C582 C1841 ) C582_=_C1842( C582 C1842 ) C582_=_C1843( C582 C1843 ) \nC582_=_C1844( C582 C1844 ) C582_=_C1845( C582 C1845 ) C582_=_C1846( C582 C1846 ) C582_=_C1847( C582 C1847 ) C582_=_C1849( C582 C1849 ) C582_=_C1850( C582 C1850 ) \nC755_=_C761( C755 C761 ) C755_=_C779( C755 C779 ) C755_=_C901( C755 C901 ) C755_=_C902( C755 C902 ) C755_=_C903( C755 C903 ) C755_=_C904( C755 C904 ) \nC755_=_C905( C755 C905 ) C755_=_C906( C755 C906 ) C755_=_C907( C755 C907 ) C755_=_C908( C755 C908 ) C755_=_C909( C755 C909 ) C755_=_C910( C755 C910 ) \nC755_=_C911( C755 C911 ) C755_=_C912( C755 C912 ) C755_=_C913( C755 C913 ) C755_=_C914( C755 C914 ) C755_=_C915( C755 C915 ) C755_=_C916( C755 C916 ) \nC755_=_C917( C755 C917 ) C755_=_C918( C755 C918 ) C755_=_C919( C755 C919 ) C755_=_C920( C755 C920 ) C755_=_C921( C755 C921 ) C755_=_C922( C755 C922 ) \nC755_=_C923( C755 C923 ) C755_=_C924( C755 C924 ) C755_=_C925( C755 C925 ) C761_=_C779( C761 C779 ) C761_=_C881( C761 C881 ) C761_=_C906( C761 C906 ) \nC761_=_C1353( C761 C1353 ) C761_=_C1494( C761 C1494 ) C761_=_C1831( C761 C1831 ) C761_=_C1832( C761 C1832 ) C761_=_C1833( C761 C1833 ) C761_=_C1834( C761 C1834 ) \nC761_=_C1835( C761 C1835 ) C761_=_C1836( C761 C1836 ) C761_=_C1837( C761 C1837 ) C761_=_C1838( C761 C1838 ) C761_=_C1839( C761 C1839 ) C761_=_C1840( C761 C1840 ) \nC761_=_C1841( C761 C1841 ) C761_=_C1842( C761 C1842 ) C761_=_C1843( C761 C1843 ) C761_=_C1844( C761 C1844 ) C761_=_C1845( C761 C1845 ) C761_=_C1846( C761 C1846 ) \nC761_=_C1847( C761 C1847 ) C761_=_C1849( C761 C1849 ) C761_=_C1850( C761 C1850 ) C779_=_C898( C779 C898 ) C779_=_C925( C779 C925 ) C779_=_C1374( C779 C1374 ) \nC779_=_C1757( C779 C1757 ) C779_=_C2077( C779 C2077 ) C779_=_C2366( C779 C2366 ) C779_=_C2475( C779 C2475 ) C779_=_C2521( C779 C2521 ) C779_=_C2877( C779 C2877 ) \nC779_=_C3047( C779 C3047 ) C779_=_C3087( C779 C3087 ) C779_=_C3098( C779 C3098 ) C779_=_C3317( C779 C3317 ) C779_=_C3451( C779 C3451 ) C779_=_C3472( C779 C3472 ) \nC779_=_C3666( C779 C3666 ) C779_=_C3743( C779 C3743 ) C779_=_C3795( C779 C3795 ) C779_=_C3813( C779 C3813 ) C779_=_C3832( C779 C3832 ) C779_=_C4043( C779 C4043 ) \nC779_=_C4079( C779 C4079 ) C779_=_C4090( C779 C4090 ) C779_=_C4091( C779 C4091 ) C881_=_C898( C881 C898 ) C881_=_C900( C881 C900 ) C881_=_C906( C881 C906 ) \nC881_=_C1353( C881 C1353 ) C881_=_C1494( C881 C1494 ) C881_=_C1831( C881 C1831 ) C881_=_C1832( C881 C1832 ) C881_=_C1833( C881 C1833 ) C881_=_C1834( C881 C1834 ) \nC881_=_C1835( C881 C1835 ) C881_=_C1836( C881 C1836 ) C881_=_C1837( C881 C1837 ) C881_=_C1838( C881 C1838 ) C881_=_C1839( C881 C1839 ) C881_=_C1840( C881 C1840 ) \nC881_=_C1841( C881 C1841 ) C881_=_C1842( C881 C1842 ) C881_=_C1843( C881 C1843 ) C881_=_C1844( C881 C1844 ) C881_=_C1845( C881 C1845 ) C881_=_C1846( C881 C1846 ) \nC881_=_C1847( C881 C1847 ) C881_=_C1849( C881 C1849 ) C881_=_C1850( C881 C1850 ) C898_=_C900( C898 C900 ) C898_=_C925( C898 C925 ) C898_=_C1374( C898 C1374 ) \nC898_=_C1757( C898 C1757 ) C898_=_C2077( C898 C2077 ) C898_=_C2366( C898 C2366 ) C898_=_C2475( C898 C2475 ) C898_=_C2521( C898 C2521 ) C898_=_C2877( C898 C2877 ) \nC898_=_C3047( C898 C3047 ) C898_=_C3087( C898 C3087 ) C898_=_C3098( C898 C3098 ) C898_=_C3317( C898 C3317 ) C898_=_C3451( C898 C3451 ) C898_=_C3472( C898 C3472 ) \nC898_=_C3666( C898 C3666 ) C898_=_C3743( C898 C3743 ) C898_=_C3795( C898 C3795 ) C898_=_C3813( C898 C3813 ) C898_=_C3832( C898 C3832 ) C898_=_C4043( C898 C4043 ) \nC898_=_C4079( C898 C4079 ) C898_=_C4090( C898 C4090 ) C898_=_C4091( C898 C4091 ) C900_=_C1052( C900 C1052 ) C900_=_C1442( C900 C1442 ) C900_=_C1828( C900 C1828 ) \nC900_=_C1849( C900 C1849 ) C900_=_C1996( C900 C1996 ) C900_=_C2153( C900 C2153 ) C900_=_C3242( C900 C3242 ) C900_=_C3318( C900 C3318 ) C900_=_C3396( C900 C3396 ) \nC900_=_C3452( C900 C3452 ) C900_=_C3473( C900 C3473 ) C900_=_C3763( C900 C3763 ) C900_=_C3797( C900 C3797 ) C900_=_C3821( C900 C3821 ) C900_=_C3923( C900 C3923 ) \nC900_=_C3941( C900 C3941 ) C900_=_C3996( C900 C3996 ) C900_=_C4044( C900 C4044 ) C900_=_C4065( C900 C4065 ) C900_=_C4069( C900 C4069 ) C900_=_C4080( C900 C4080 ) \nC900_=_C4090( C900 C4090 ) C900_=_C4108( C900 C4108 ) C900_=_C4109( C900 C4109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24( C901 C924 ) C901_=_C925( C901 C925 ) C901_=_C1052( C901 C1052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2_=_C925( C902 C925 ) C902_=_C1442( C902 C1442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1494( C903 C1494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1828( C905 C1828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1353( C906 C1353 ) C906_=_C1494( C906 C1494 ) \nC906_=_C1831( C906 C1831 ) C906_=_C1832( C906 C1832 ) C906_=_C1833( C906 C1833 ) C906_=_C1834( C906 C1834 ) C906_=_C1835( C906 C1835 ) C906_=_C1836( C906 C1836 ) \nC906_=_C1837( C906 C1837 ) C906_=_C1838( C906 C1838 ) C906_=_C1839( C906 C1839 ) C906_=_C1840( C906 C1840 ) C906_=_C1841( C906 C1841 ) C906_=_C1842( C906 C1842 ) \nC906_=_C1843( C906 C1843 ) C906_=_C1844( C906 C1844 ) C906_=_C1845( C906 C1845 ) C906_=_C1846( C906 C1846 ) C906_=_C1847( C906 C1847 ) C906_=_C1849( C906 C1849 ) \nC906_=_C1850( C906 C1850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1831( C907 C1831 ) C907_=_C2077( C907 C2077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2153( C908 C2153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1832( C909 C1832 ) C909_=_C2366( C909 C2366 ) C910_=_C911( C910 C911 ) C910_=_C912( C910 C912 ) C910_=_C913( C910 C913 ) \nC910_=_C914( C910 C914 ) C910_=_C915( C910 C915 ) C910_=_C916( C910 C916 ) C910_=_C917( C910 C917 ) C910_=_C918( C910 C918 ) C910_=_C919( C910 C919 ) \nC910_=_C920( C910 C920 ) C910_=_C921( C910 C921 ) C910_=_C922( C910</w:t>
      </w:r>
    </w:p>
    <w:p>
      <w:pPr>
        <w:pStyle w:val="PreformattedText"/>
        <w:bidi w:val="0"/>
        <w:spacing w:before="0" w:after="0"/>
        <w:jc w:val="left"/>
        <w:rPr/>
      </w:pPr>
      <w:r>
        <w:rPr/>
        <w:t xml:space="preserve"> </w:t>
      </w:r>
      <w:r>
        <w:rPr/>
        <w:t>C922 ) C910_=_C923( C910 C923 ) C910_=_C924( C910 C924 ) C910_=_C925( C910 C925 ) \nC910_=_C1833( C910 C1833 ) C910_=_C2521( C910 C2521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3_=_C914( C913 C914 ) \nC913_=_C915( C913 C915 ) C913_=_C916( C913 C916 ) C913_=_C917( C913 C917 ) C913_=_C918( C913 C918 ) C913_=_C919( C913 C919 ) C913_=_C920( C913 C920 ) \nC913_=_C921( C913 C921 ) C913_=_C922( C913 C922 ) C913_=_C923( C913 C923 ) C913_=_C924( C913 C924 ) C913_=_C925( C913 C925 ) C913_=_C1836( C913 C1836 ) \nC913_=_C2877( C913 C2877 ) C914_=_C915( C914 C915 ) C914_=_C916( C914 C916 ) C914_=_C917( C914 C917 ) C914_=_C918( C914 C918 ) C914_=_C919( C914 C919 ) \nC914_=_C920( C914 C920 ) C914_=_C921( C914 C921 ) C914_=_C922( C914 C922 ) C914_=_C923( C914 C923 ) C914_=_C924( C914 C924 ) C914_=_C925( C914 C925 ) \nC914_=_C1837( C914 C1837 ) C914_=_C3087( C914 C3087 ) C915_=_C916( C915 C916 ) C915_=_C917( C915 C917 ) C915_=_C918( C915 C918 ) C915_=_C919( C915 C919 ) \nC915_=_C920( C915 C920 ) C915_=_C921( C915 C921 ) C915_=_C922( C915 C922 ) C915_=_C923( C915 C923 ) C915_=_C924( C915 C924 ) C915_=_C925( C915 C925 ) \nC915_=_C1838( C915 C1838 ) C915_=_C3098( C915 C3098 ) C916_=_C917( C916 C917 ) C916_=_C918( C916 C918 ) C916_=_C919( C916 C919 ) C916_=_C920( C916 C920 ) \nC916_=_C921( C916 C921 ) C916_=_C922( C916 C922 ) C916_=_C923( C916 C923 ) C916_=_C924( C916 C924 ) C916_=_C925( C916 C925 ) C917_=_C918( C917 C918 ) \nC917_=_C919( C917 C919 ) C917_=_C920( C917 C920 ) C917_=_C921( C917 C921 ) C917_=_C922( C917 C922 ) C917_=_C923( C917 C923 ) C917_=_C924( C917 C924 ) \nC917_=_C925( C917 C925 ) C918_=_C919( C918 C919 ) C918_=_C920( C918 C920 ) C918_=_C921( C918 C921 ) C918_=_C922( C918 C922 ) C918_=_C923( C918 C923 ) \nC918_=_C924( C918 C924 ) C918_=_C925( C918 C925 ) C918_=_C3472( C918 C3472 ) C918_=_C3473( C918 C3473 ) C919_=_C920( C919 C920 ) C919_=_C921( C919 C921 ) \nC919_=_C922( C919 C922 ) C919_=_C923( C919 C923 ) C919_=_C924( C919 C924 ) C919_=_C925( C919 C925 ) C919_=_C1843( C919 C1843 ) C919_=_C3666( C919 C3666 ) \nC920_=_C921( C920 C921 ) C920_=_C922( C920 C922 ) C920_=_C923( C920 C923 ) C920_=_C924( C920 C924 ) C920_=_C925( C920 C925 ) C920_=_C3763( C920 C3763 ) \nC921_=_C922( C921 C922 ) C921_=_C923( C921 C923 ) C921_=_C924( C921 C924 ) C921_=_C925( C921 C925 ) C921_=_C3923( C921 C3923 ) C922_=_C923( C922 C923 ) \nC922_=_C924( C922 C924 ) C922_=_C925( C922 C925 ) C922_=_C1846( C922 C1846 ) C922_=_C4043( C922 C4043 ) C922_=_C4044( C922 C4044 ) C923_=_C924( C923 C924 ) \nC923_=_C925( C923 C925 ) C923_=_C4069( C923 C4069 ) C924_=_C925( C924 C925 ) C925_=_C1374( C925 C1374 ) C925_=_C1757( C925 C1757 ) C925_=_C2077( C925 C2077 ) \nC925_=_C2366( C925 C2366 ) C925_=_C2475( C925 C2475 ) C925_=_C2521( C925 C2521 ) C925_=_C2877( C925 C2877 ) C925_=_C3047( C925 C3047 ) C925_=_C3087( C925 C3087 ) \nC925_=_C3098( C925 C3098 ) C925_=_C3317( C925 C3317 ) C925_=_C3451( C925 C3451 ) C925_=_C3472( C925 C3472 ) C925_=_C3666( C925 C3666 ) C925_=_C3743( C925 C3743 ) \nC925_=_C3795( C925 C3795 ) C925_=_C3813( C925 C3813 ) C925_=_C3832( C925 C3832 ) C925_=_C4043( C925 C4043 ) C925_=_C4079( C925 C4079 ) C925_=_C4090( C925 C4090 ) \nC925_=_C4091( C925 C4091 ) C1052_=_C1442( C1052 C1442 ) C1052_=_C1828( C1052 C1828 ) C1052_=_C1849( C1052 C1849 ) C1052_=_C1996( C1052 C1996 ) C1052_=_C2153( C1052 C2153 ) \nC1052_=_C3242( C1052 C3242 ) C1052_=_C3318( C1052 C3318 ) C1052_=_C3396( C1052 C3396 ) C1052_=_C3452( C1052 C3452 ) C1052_=_C3473( C1052 C3473 ) C1052_=_C3763( C1052 C3763 ) \nC1052_=_C3797( C1052 C3797 ) C1052_=_C3821( C1052 C3821 ) C1052_=_C3923( C1052 C3923 ) C1052_=_C3941( C1052 C3941 ) C1052_=_C3996( C1052 C3996 ) C1052_=_C4044( C1052 C4044 ) \nC1052_=_C4065( C1052 C4065 ) C1052_=_C4069( C1052 C4069 ) C1052_=_C4080( C1052 C4080 ) C1052_=_C4090( C1052 C4090 ) C1052_=_C4108( C1052 C4108 ) C1052_=_C4109( C1052 C4109 ) \nC1353_=_C1374( C1353 C1374 ) C1353_=_C1494( C1353 C1494 ) C1353_=_C1831( C1353 C1831 ) C1353_=_C1832( C1353 C1832 ) C1353_=_C1833( C1353 C1833 ) C1353_=_C1834( C1353 C1834 ) \nC1353_=_C1835( C1353 C1835 ) C1353_=_C1836( C1353 C1836 ) C1353_=_C1837( C1353 C1837 ) C1353_=_C1838( C1353 C1838 ) C1353_=_C1839( C1353 C1839 ) C1353_=_C1840( C1353 C1840 ) \nC1353_=_C1841( C1353 C1841 ) C1353_=_C1842( C1353 C1842 ) C1353_=_C1843( C1353 C1843 ) C1353_=_C1844( C1353 C1844 ) C1353_=_C1845( C1353 C1845 ) C1353_=_C1846( C1353 C1846 ) \nC1353_=_C1847( C1353 C1847 ) C1353_=_C1849( C1353 C1849 ) C1353_=_C1850( C1353 C1850 ) C1374_=_C1757( C1374 C1757 ) C1374_=_C2077( C1374 C2077 ) C1374_=_C2366( C1374 C2366 ) \nC1374_=_C2475( C1374 C2475 ) C1374_=_C2521( C1374 C2521 ) C1374_=_C2877( C1374 C2877 ) C1374_=_C3047( C1374 C3047 ) C1374_=_C3087( C1374 C3087 ) C1374_=_C3098( C1374 C3098 ) \nC1374_=_C3317( C1374 C3317 ) C1374_=_C3451( C1374 C3451 ) C1374_=_C3472( C1374 C3472 ) C1374_=_C3666( C1374 C3666 ) C1374_=_C3743( C1374 C3743 ) C1374_=_C3795( C1374 C3795 ) \nC1374_=_C3813( C1374 C3813 ) C1374_=_C3832( C1374 C3832 ) C1374_=_C4043( C1374 C4043 ) C1374_=_C4079( C1374 C4079 ) C1374_=_C4090( C1374 C4090 ) C1374_=_C4091( C1374 C4091 ) \nC1442_=_C1828( C1442 C1828 ) C1442_=_C1849( C1442 C1849 ) C1442_=_C1996( C1442 C1996 ) C1442_=_C2153( C1442 C2153 ) C1442_=_C3242( C1442 C3242 ) C1442_=_C3318( C1442 C3318 ) \nC1442_=_C3396( C1442 C3396 ) C1442_=_C3452( C1442 C3452 ) C1442_=_C3473( C1442 C3473 ) C1442_=_C3763( C1442 C3763 ) C1442_=_C3797( C1442 C3797 ) C1442_=_C3821( C1442 C3821 ) \nC1442_=_C3923( C1442 C3923 ) C1442_=_C3941( C1442 C3941 ) C1442_=_C3996( C1442 C3996 ) C1442_=_C4044( C1442 C4044 ) C1442_=_C4065( C1442 C4065 ) C1442_=_C4069( C1442 C4069 ) \nC1442_=_C4080( C1442 C4080 ) C1442_=_C4090( C1442 C4090 ) C1442_=_C4108( C1442 C4108 ) C1442_=_C4109( C1442 C4109 ) C1494_=_C1831( C1494 C1831 ) C1494_=_C1832( C1494 C1832 ) \nC1494_=_C1833( C1494 C1833 ) C1494_=_C1834( C1494 C1834 ) C1494_=_C1835( C1494 C1835 ) C1494_=_C1836( C1494 C1836 ) C1494_=_C1837( C1494 C1837 ) C1494_=_C1838( C1494 C1838 ) \nC1494_=_C1839( C1494 C1839 ) C1494_=_C1840( C1494 C1840 ) C1494_=_C1841( C1494 C1841 ) C1494_=_C1842( C1494 C1842 ) C1494_=_C1843( C1494 C1843 ) C1494_=_C1844( C1494 C1844 ) \nC1494_=_C1845( C1494 C1845 ) C1494_=_C1846( C1494 C1846 ) C1494_=_C1847( C1494 C1847 ) C1494_=_C1849( C1494 C1849 ) C1494_=_C1850( C1494 C1850 ) C1757_=_C2077( C1757 C2077 ) \nC1757_=_C2366( C1757 C2366 ) C1757_=_C2475( C1757 C2475 ) C1757_=_C2521( C1757 C2521 ) C1757_=_C2877( C1757 C2877 ) C1757_=_C3047( C1757 C3047 ) C1757_=_C3087( C1757 C3087 ) \nC1757_=_C3098( C1757 C3098 ) C1757_=_C3317( C1757 C3317 ) C1757_=_C3451( C1757 C3451 ) C1757_=_C3472( C1757 C3472 ) C1757_=_C3666( C1757 C3666 ) C1757_=_C3743( C1757 C3743 ) \nC1757_=_C3795( C1757 C3795 ) C1757_=_C3813( C1757 C3813 ) C1757_=_C3832( C1757 C3832 ) C1757_=_C4043( C1757 C4043 ) C1757_=_C4079( C1757 C4079 ) C1757_=_C4090( C1757 C4090 ) \nC1757_=_C4091( C1757 C4091 ) C1828_=_C1849( C1828 C1849 ) C1828_=_C1996( C1828 C1996 ) C1828_=_C2153( C1828 C2153 ) C1828_=_C3242( C1828 C3242 ) C1828_=_C3318( C1828 C3318 ) \nC1828_=_C3396( C1828 C3396 ) C1828_=_C3452( C1828 C3452 ) C1828_=_C3473( C1828 C3473 ) C1828_=_C3763( C1828 C3763 ) C1828_=_C3797( C1828 C3797 ) C1828_=_C3821( C1828 C3821 ) \nC1828_=_C3923( C1828 C3923 ) C1828_=_C3941( C1828 C3941 ) C1828_=_C3996( C1828 C3996 ) C1828_=_C4044( C1828 C4044 ) C1828_=_C4065( C1828 C4065 ) C1828_=_C4069( C1828 C4069 ) \nC1828_=_C4080( C1828 C4080 ) C1828_=_C4090( C1828 C4090 ) C1828_=_C4108( C1828 C4108 ) C1828_=_C4109( C1828 C4109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9( C1831 C1849 ) C1831_=_C1850( C1831 C1850 ) C1831_=_C2077( C1831 C2077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9( C1832 C1849 ) C1832_=_C1850( C1832 C1850 ) C1832_=_C2366( C1832 C2366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9( C1833 C1849 ) C1833_=_C1850( C1833 C1850 ) C1833_=_C2521( C1833 C2521 ) C1834_=_C1835( C1834 C1835 ) C1834_=_C1836( C1834 C1836 ) \nC1834_=_C1837( C1834 C1837 ) C1834_=_C1838( C1834 C1838 ) C1834_=_C1839( C1834 C1839 ) C1834_=_C1840( C1834</w:t>
      </w:r>
    </w:p>
    <w:p>
      <w:pPr>
        <w:pStyle w:val="PreformattedText"/>
        <w:bidi w:val="0"/>
        <w:spacing w:before="0" w:after="0"/>
        <w:jc w:val="left"/>
        <w:rPr/>
      </w:pPr>
      <w:r>
        <w:rPr/>
        <w:t xml:space="preserve"> </w:t>
      </w:r>
      <w:r>
        <w:rPr/>
        <w:t>C1840 ) C1834_=_C1841( C1834 C1841 ) C1834_=_C1842( C1834 C1842 ) \nC1834_=_C1843( C1834 C1843 ) C1834_=_C1844( C1834 C1844 ) C1834_=_C1845( C1834 C1845 ) C1834_=_C1846( C1834 C1846 ) C1834_=_C1847( C1834 C1847 ) C1834_=_C1849( C1834 C1849 ) \nC1834_=_C1850( C1834 C1850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9( C1835 C1849 ) C1835_=_C1850( C1835 C1850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9( C1836 C1849 ) C1836_=_C1850( C1836 C1850 ) C1836_=_C2877( C1836 C2877 ) C1837_=_C1838( C1837 C1838 ) \nC1837_=_C1839( C1837 C1839 ) C1837_=_C1840( C1837 C1840 ) C1837_=_C1841( C1837 C1841 ) C1837_=_C1842( C1837 C1842 ) C1837_=_C1843( C1837 C1843 ) C1837_=_C1844( C1837 C1844 ) \nC1837_=_C1845( C1837 C1845 ) C1837_=_C1846( C1837 C1846 ) C1837_=_C1847( C1837 C1847 ) C1837_=_C1849( C1837 C1849 ) C1837_=_C1850( C1837 C1850 ) C1837_=_C3087( C1837 C3087 ) \nC1838_=_C1839( C1838 C1839 ) C1838_=_C1840( C1838 C1840 ) C1838_=_C1841( C1838 C1841 ) C1838_=_C1842( C1838 C1842 ) C1838_=_C1843( C1838 C1843 ) C1838_=_C1844( C1838 C1844 ) \nC1838_=_C1845( C1838 C1845 ) C1838_=_C1846( C1838 C1846 ) C1838_=_C1847( C1838 C1847 ) C1838_=_C1849( C1838 C1849 ) C1838_=_C1850( C1838 C1850 ) C1838_=_C3098( C1838 C3098 ) \nC1839_=_C1840( C1839 C1840 ) C1839_=_C1841( C1839 C1841 ) C1839_=_C1842( C1839 C1842 ) C1839_=_C1843( C1839 C1843 ) C1839_=_C1844( C1839 C1844 ) C1839_=_C1845( C1839 C1845 ) \nC1839_=_C1846( C1839 C1846 ) C1839_=_C1847( C1839 C1847 ) C1839_=_C1849( C1839 C1849 ) C1839_=_C1850( C1839 C1850 ) C1840_=_C1841( C1840 C1841 ) C1840_=_C1842( C1840 C1842 ) \nC1840_=_C1843( C1840 C1843 ) C1840_=_C1844( C1840 C1844 ) C1840_=_C1845( C1840 C1845 ) C1840_=_C1846( C1840 C1846 ) C1840_=_C1847( C1840 C1847 ) C1840_=_C1849( C1840 C1849 ) \nC1840_=_C1850( C1840 C1850 ) C1840_=_C3317( C1840 C3317 ) C1840_=_C3318( C1840 C3318 ) C1841_=_C1842( C1841 C1842 ) C1841_=_C1843( C1841 C1843 ) C1841_=_C1844( C1841 C1844 ) \nC1841_=_C1845( C1841 C1845 ) C1841_=_C1846( C1841 C1846 ) C1841_=_C1847( C1841 C1847 ) C1841_=_C1849( C1841 C1849 ) C1841_=_C1850( C1841 C1850 ) C1841_=_C3451( C1841 C3451 ) \nC1841_=_C3452( C1841 C3452 ) C1842_=_C1843( C1842 C1843 ) C1842_=_C1844( C1842 C1844 ) C1842_=_C1845( C1842 C1845 ) C1842_=_C1846( C1842 C1846 ) C1842_=_C1847( C1842 C1847 ) \nC1842_=_C1849( C1842 C1849 ) C1842_=_C1850( C1842 C1850 ) C1843_=_C1844( C1843 C1844 ) C1843_=_C1845( C1843 C1845 ) C1843_=_C1846( C1843 C1846 ) C1843_=_C1847( C1843 C1847 ) \nC1843_=_C1849( C1843 C1849 ) C1843_=_C1850( C1843 C1850 ) C1843_=_C3666( C1843 C3666 ) C1844_=_C1845( C1844 C1845 ) C1844_=_C1846( C1844 C1846 ) C1844_=_C1847( C1844 C1847 ) \nC1844_=_C1849( C1844 C1849 ) C1844_=_C1850( C1844 C1850 ) C1844_=_C3795( C1844 C3795 ) C1844_=_C3797( C1844 C3797 ) C1845_=_C1846( C1845 C1846 ) C1845_=_C1847( C1845 C1847 ) \nC1845_=_C1849( C1845 C1849 ) C1845_=_C1850( C1845 C1850 ) C1846_=_C1847( C1846 C1847 ) C1846_=_C1849( C1846 C1849 ) C1846_=_C1850( C1846 C1850 ) C1846_=_C4043( C1846 C4043 ) \nC1846_=_C4044( C1846 C4044 ) C1847_=_C1849( C1847 C1849 ) C1847_=_C1850( C1847 C1850 ) C1847_=_C4079( C1847 C4079 ) C1847_=_C4080( C1847 C4080 ) C1849_=_C1850( C1849 C1850 ) \nC1849_=_C1996( C1849 C1996 ) C1849_=_C2153( C1849 C2153 ) C1849_=_C3242( C1849 C3242 ) C1849_=_C3318( C1849 C3318 ) C1849_=_C3396( C1849 C3396 ) C1849_=_C3452( C1849 C3452 ) \nC1849_=_C3473( C1849 C3473 ) C1849_=_C3763( C1849 C3763 ) C1849_=_C3797( C1849 C3797 ) C1849_=_C3821( C1849 C3821 ) C1849_=_C3923( C1849 C3923 ) C1849_=_C3941( C1849 C3941 ) \nC1849_=_C3996( C1849 C3996 ) C1849_=_C4044( C1849 C4044 ) C1849_=_C4065( C1849 C4065 ) C1849_=_C4069( C1849 C4069 ) C1849_=_C4080( C1849 C4080 ) C1849_=_C4090( C1849 C4090 ) \nC1849_=_C4108( C1849 C4108 ) C1849_=_C4109( C1849 C4109 ) C1996_=_C2153( C1996 C2153 ) C1996_=_C3242( C1996 C3242 ) C1996_=_C3318( C1996 C3318 ) C1996_=_C3396( C1996 C3396 ) \nC1996_=_C3452( C1996 C3452 ) C1996_=_C3473( C1996 C3473 ) C1996_=_C3763( C1996 C3763 ) C1996_=_C3797( C1996 C3797 ) C1996_=_C3821( C1996 C3821 ) C1996_=_C3923( C1996 C3923 ) \nC1996_=_C3941( C1996 C3941 ) C1996_=_C3996( C1996 C3996 ) C1996_=_C4044( C1996 C4044 ) C1996_=_C4065( C1996 C4065 ) C1996_=_C4069( C1996 C4069 ) C1996_=_C4080( C1996 C4080 ) \nC1996_=_C4090( C1996 C4090 ) C1996_=_C4108( C1996 C4108 ) C1996_=_C4109( C1996 C4109 ) C2077_=_C2366( C2077 C2366 ) C2077_=_C2475( C2077 C2475 ) C2077_=_C2521( C2077 C2521 ) \nC2077_=_C2877( C2077 C2877 ) C2077_=_C3047( C2077 C3047 ) C2077_=_C3087( C2077 C3087 ) C2077_=_C3098( C2077 C3098 ) C2077_=_C3317( C2077 C3317 ) C2077_=_C3451( C2077 C3451 ) \nC2077_=_C3472( C2077 C3472 ) C2077_=_C3666( C2077 C3666 ) C2077_=_C3743( C2077 C3743 ) C2077_=_C3795( C2077 C3795 ) C2077_=_C3813( C2077 C3813 ) C2077_=_C3832( C2077 C3832 ) \nC2077_=_C4043( C2077 C4043 ) C2077_=_C4079( C2077 C4079 ) C2077_=_C4090( C2077 C4090 ) C2077_=_C4091( C2077 C4091 ) C2153_=_C3242( C2153 C3242 ) C2153_=_C3318( C2153 C3318 ) \nC2153_=_C3396( C2153 C3396 ) C2153_=_C3452( C2153 C3452 ) C2153_=_C3473( C2153 C3473 ) C2153_=_C3763( C2153 C3763 ) C2153_=_C3797( C2153 C3797 ) C2153_=_C3821( C2153 C3821 ) \nC2153_=_C3923( C2153 C3923 ) C2153_=_C3941( C2153 C3941 ) C2153_=_C3996( C2153 C3996 ) C2153_=_C4044( C2153 C4044 ) C2153_=_C4065( C2153 C4065 ) C2153_=_C4069( C2153 C4069 ) \nC2153_=_C4080( C2153 C4080 ) C2153_=_C4090( C2153 C4090 ) C2153_=_C4108( C2153 C4108 ) C2153_=_C4109( C2153 C4109 ) C2366_=_C2475( C2366 C2475 ) C2366_=_C2521( C2366 C2521 ) \nC2366_=_C2877( C2366 C2877 ) C2366_=_C3047( C2366 C3047 ) C2366_=_C3087( C2366 C3087 ) C2366_=_C3098( C2366 C3098 ) C2366_=_C3317( C2366 C3317 ) C2366_=_C3451( C2366 C3451 ) \nC2366_=_C3472( C2366 C3472 ) C2366_=_C3666( C2366 C3666 ) C2366_=_C3743( C2366 C3743 ) C2366_=_C3795( C2366 C3795 ) C2366_=_C3813( C2366 C3813 ) C2366_=_C3832( C2366 C3832 ) \nC2366_=_C4043( C2366 C4043 ) C2366_=_C4079( C2366 C4079 ) C2366_=_C4090( C2366 C4090 ) C2366_=_C4091( C2366 C4091 ) C2475_=_C2521( C2475 C2521 ) C2475_=_C2877( C2475 C2877 ) \nC2475_=_C3047( C2475 C3047 ) C2475_=_C3087( C2475 C3087 ) C2475_=_C3098( C2475 C3098 ) C2475_=_C3317( C2475 C3317 ) C2475_=_C3451( C2475 C3451 ) C2475_=_C3472( C2475 C3472 ) \nC2475_=_C3666( C2475 C3666 ) C2475_=_C3743( C2475 C3743 ) C2475_=_C3795( C2475 C3795 ) C2475_=_C3813( C2475 C3813 ) C2475_=_C3832( C2475 C3832 ) C2475_=_C4043( C2475 C4043 ) \nC2475_=_C4079( C2475 C4079 ) C2475_=_C4090( C2475 C4090 ) C2475_=_C4091( C2475 C4091 ) C2521_=_C2877( C2521 C2877 ) C2521_=_C3047( C2521 C3047 ) C2521_=_C3087( C2521 C3087 ) \nC2521_=_C3098( C2521 C3098 ) C2521_=_C3317( C2521 C3317 ) C2521_=_C3451( C2521 C3451 ) C2521_=_C3472( C2521 C3472 ) C2521_=_C3666( C2521 C3666 ) C2521_=_C3743( C2521 C3743 ) \nC2521_=_C3795( C2521 C3795 ) C2521_=_C3813( C2521 C3813 ) C2521_=_C3832( C2521 C3832 ) C2521_=_C4043( C2521 C4043 ) C2521_=_C4079( C2521 C4079 ) C2521_=_C4090( C2521 C4090 ) \nC2521_=_C4091( C2521 C4091 ) C2877_=_C3047( C2877 C3047 ) C2877_=_C3087( C2877 C3087 ) C2877_=_C3098( C2877 C3098 ) C2877_=_C3317( C2877 C3317 ) C2877_=_C3451( C2877 C3451 ) \nC2877_=_C3472( C2877 C3472 ) C2877_=_C3666( C2877 C3666 ) C2877_=_C3743( C2877 C3743 ) C2877_=_C3795( C2877 C3795 ) C2877_=_C3813( C2877 C3813 ) C2877_=_C3832( C2877 C3832 ) \nC2877_=_C4043( C2877 C4043 ) C2877_=_C4079( C2877 C4079 ) C2877_=_C4090( C2877 C4090 ) C2877_=_C4091( C2877 C4091 ) C3047_=_C3087( C3047 C3087 ) C3047_=_C3098( C3047 C3098 ) \nC3047_=_C3317( C3047 C3317 ) C3047_=_C3451( C3047 C3451 ) C3047_=_C3472( C3047 C3472 ) C3047_=_C3666( C3047 C3666 ) C3047_=_C3743( C3047 C3743 ) C3047_=_C3795( C3047 C3795 ) \nC3047_=_C3813( C3047 C3813 ) C3047_=_C3832( C3047 C3832 ) C3047_=_C4043( C3047 C4043 ) C3047_=_C4079( C3047 C4079 ) C3047_=_C4090( C3047 C4090 ) C3047_=_C4091( C3047 C4091 ) \nC3087_=_C3098( C3087 C3098 ) C3087_=_C3317( C3087 C3317 ) C3087_=_C3451( C3087 C3451 ) C3087_=_C3472( C3087 C3472 ) C3087_=_C3666( C3087 C3666 ) C3087_=_C3743( C3087 C3743 ) \nC3087_=_C3795( C3087 C3795 ) C3087_=_C3813( C3087 C3813 ) C3087_=_C3832( C3087 C3832 ) C3087_=_C4043( C3087 C4043 ) C3087_=_C4079( C3087 C4079 ) C3087_=_C4090( C3087 C4090 ) \nC3087_=_C4091( C3087 C4091 ) C3098_=_C3317( C3098 C3317 ) C3098_=_C3451( C3098 C3451 ) C3098_=_C3472( C3098 C3472 ) C3098_=_C3666( C3098 C3666 ) C3098_=_C3743( C3098 C3743 ) \nC3098_=_C3795( C3098 C3795 ) C3098_=_C3813( C3098 C3813 ) C3098_=_C3832( C3098 C3832 ) C3098_=_C4043( C3098 C4043 ) C3098_=_C4079( C3098 C4079 ) C3098_=_C4090( C3098 C4090 ) \nC3098_=_C4091( C3098 C4091 ) C3242_=_C3318( C3242 C3318 ) C3242_=_C3396( C3242 C3396 ) C3242_=_C3452( C3242 C3452 ) C3242_=_C3473( C3242 C3473 ) C3242_=_C3763( C3242 C3763 ) \nC3242_=_C3797( C3242 C3797 ) C3242_=_C3821( C3242 C3821 ) C3242_=_C3923( C3242 C3923 ) C3242_=_C3941( C3242 C3941 ) C3242_=_C3996( C3242 C3996 ) C3242_=_C4044( C3242 C4044 ) \nC3242_=_C4065( C3242 C4065 ) C3242_=_C4069( C3242 C4069 ) C3242_=_C4080( C3242 C4080 ) C3242_=_C4090( C3242 C4090 ) C3242_=_C4108( C3242 C4108 ) C3242_=_C4109( C3242 C4109 ) \nC3317_=_C3318( C3317 C3318 ) C3317_=_C3451( C3317 C3451 ) C3317_=_C3472( C3317 C3472 ) C3317_=_C3666( C3317 C3666 ) C3317_=_C3743( C3317 C3743 ) C3317_=_C3795( C3317 C3795 ) \nC3317_=_C3813( C3317 C3813 ) C3317_=_C3832( C3317 C3832 ) C3317_=_C4043( C3317 C4043 ) C3317_=_C4079( C3317 C4079 ) C3317_=_C4090( C3317 C4090 ) C3317_=_C4091(</w:t>
      </w:r>
    </w:p>
    <w:p>
      <w:pPr>
        <w:pStyle w:val="PreformattedText"/>
        <w:bidi w:val="0"/>
        <w:spacing w:before="0" w:after="0"/>
        <w:jc w:val="left"/>
        <w:rPr/>
      </w:pPr>
      <w:r>
        <w:rPr/>
        <w:t xml:space="preserve"> </w:t>
      </w:r>
      <w:r>
        <w:rPr/>
        <w:t>C3317 C4091 ) \nC3318_=_C3396( C3318 C3396 ) C3318_=_C3452( C3318 C3452 ) C3318_=_C3473( C3318 C3473 ) C3318_=_C3763( C3318 C3763 ) C3318_=_C3797( C3318 C3797 ) C3318_=_C3821( C3318 C3821 ) \nC3318_=_C3923( C3318 C3923 ) C3318_=_C3941( C3318 C3941 ) C3318_=_C3996( C3318 C3996 ) C3318_=_C4044( C3318 C4044 ) C3318_=_C4065( C3318 C4065 ) C3318_=_C4069( C3318 C4069 ) \nC3318_=_C4080( C3318 C4080 ) C3318_=_C4090( C3318 C4090 ) C3318_=_C4108( C3318 C4108 ) C3318_=_C4109( C3318 C4109 ) C3396_=_C3452( C3396 C3452 ) C3396_=_C3473( C3396 C3473 ) \nC3396_=_C3763( C3396 C3763 ) C3396_=_C3797( C3396 C3797 ) C3396_=_C3821( C3396 C3821 ) C3396_=_C3923( C3396 C3923 ) C3396_=_C3941( C3396 C3941 ) C3396_=_C3996( C3396 C3996 ) \nC3396_=_C4044( C3396 C4044 ) C3396_=_C4065( C3396 C4065 ) C3396_=_C4069( C3396 C4069 ) C3396_=_C4080( C3396 C4080 ) C3396_=_C4090( C3396 C4090 ) C3396_=_C4108( C3396 C4108 ) \nC3396_=_C4109( C3396 C4109 ) C3451_=_C3452( C3451 C3452 ) C3451_=_C3472( C3451 C3472 ) C3451_=_C3666( C3451 C3666 ) C3451_=_C3743( C3451 C3743 ) C3451_=_C3795( C3451 C3795 ) \nC3451_=_C3813( C3451 C3813 ) C3451_=_C3832( C3451 C3832 ) C3451_=_C4043( C3451 C4043 ) C3451_=_C4079( C3451 C4079 ) C3451_=_C4090( C3451 C4090 ) C3451_=_C4091( C3451 C4091 ) \nC3452_=_C3473( C3452 C3473 ) C3452_=_C3763( C3452 C3763 ) C3452_=_C3797( C3452 C3797 ) C3452_=_C3821( C3452 C3821 ) C3452_=_C3923( C3452 C3923 ) C3452_=_C3941( C3452 C3941 ) \nC3452_=_C3996( C3452 C3996 ) C3452_=_C4044( C3452 C4044 ) C3452_=_C4065( C3452 C4065 ) C3452_=_C4069( C3452 C4069 ) C3452_=_C4080( C3452 C4080 ) C3452_=_C4090( C3452 C4090 ) \nC3452_=_C4108( C3452 C4108 ) C3452_=_C4109( C3452 C4109 ) C3472_=_C3473( C3472 C3473 ) C3472_=_C3666( C3472 C3666 ) C3472_=_C3743( C3472 C3743 ) C3472_=_C3795( C3472 C3795 ) \nC3472_=_C3813( C3472 C3813 ) C3472_=_C3832( C3472 C3832 ) C3472_=_C4043( C3472 C4043 ) C3472_=_C4079( C3472 C4079 ) C3472_=_C4090( C3472 C4090 ) C3472_=_C4091( C3472 C4091 ) \nC3473_=_C3763( C3473 C3763 ) C3473_=_C3797( C3473 C3797 ) C3473_=_C3821( C3473 C3821 ) C3473_=_C3923( C3473 C3923 ) C3473_=_C3941( C3473 C3941 ) C3473_=_C3996( C3473 C3996 ) \nC3473_=_C4044( C3473 C4044 ) C3473_=_C4065( C3473 C4065 ) C3473_=_C4069( C3473 C4069 ) C3473_=_C4080( C3473 C4080 ) C3473_=_C4090( C3473 C4090 ) C3473_=_C4108( C3473 C4108 ) \nC3473_=_C4109( C3473 C4109 ) C3666_=_C3743( C3666 C3743 ) C3666_=_C3795( C3666 C3795 ) C3666_=_C3813( C3666 C3813 ) C3666_=_C3832( C3666 C3832 ) C3666_=_C4043( C3666 C4043 ) \nC3666_=_C4079( C3666 C4079 ) C3666_=_C4090( C3666 C4090 ) C3666_=_C4091( C3666 C4091 ) C3743_=_C3795( C3743 C3795 ) C3743_=_C3813( C3743 C3813 ) C3743_=_C3832( C3743 C3832 ) \nC3743_=_C4043( C3743 C4043 ) C3743_=_C4079( C3743 C4079 ) C3743_=_C4090( C3743 C4090 ) C3743_=_C4091( C3743 C4091 ) C3763_=_C3797( C3763 C3797 ) C3763_=_C3821( C3763 C3821 ) \nC3763_=_C3923( C3763 C3923 ) C3763_=_C3941( C3763 C3941 ) C3763_=_C3996( C3763 C3996 ) C3763_=_C4044( C3763 C4044 ) C3763_=_C4065( C3763 C4065 ) C3763_=_C4069( C3763 C4069 ) \nC3763_=_C4080( C3763 C4080 ) C3763_=_C4090( C3763 C4090 ) C3763_=_C4108( C3763 C4108 ) C3763_=_C4109( C3763 C4109 ) C3795_=_C3797( C3795 C3797 ) C3795_=_C3813( C3795 C3813 ) \nC3795_=_C3832( C3795 C3832 ) C3795_=_C4043( C3795 C4043 ) C3795_=_C4079( C3795 C4079 ) C3795_=_C4090( C3795 C4090 ) C3795_=_C4091( C3795 C4091 ) C3797_=_C3821( C3797 C3821 ) \nC3797_=_C3923( C3797 C3923 ) C3797_=_C3941( C3797 C3941 ) C3797_=_C3996( C3797 C3996 ) C3797_=_C4044( C3797 C4044 ) C3797_=_C4065( C3797 C4065 ) C3797_=_C4069( C3797 C4069 ) \nC3797_=_C4080( C3797 C4080 ) C3797_=_C4090( C3797 C4090 ) C3797_=_C4108( C3797 C4108 ) C3797_=_C4109( C3797 C4109 ) C3813_=_C3832( C3813 C3832 ) C3813_=_C4043( C3813 C4043 ) \nC3813_=_C4079( C3813 C4079 ) C3813_=_C4090( C3813 C4090 ) C3813_=_C4091( C3813 C4091 ) C3821_=_C3923( C3821 C3923 ) C3821_=_C3941( C3821 C3941 ) C3821_=_C3996( C3821 C3996 ) \nC3821_=_C4044( C3821 C4044 ) C3821_=_C4065( C3821 C4065 ) C3821_=_C4069( C3821 C4069 ) C3821_=_C4080( C3821 C4080 ) C3821_=_C4090( C3821 C4090 ) C3821_=_C4108( C3821 C4108 ) \nC3821_=_C4109( C3821 C4109 ) C3832_=_C4043( C3832 C4043 ) C3832_=_C4079( C3832 C4079 ) C3832_=_C4090( C3832 C4090 ) C3832_=_C4091( C3832 C4091 ) C3923_=_C3941( C3923 C3941 ) \nC3923_=_C3996( C3923 C3996 ) C3923_=_C4044( C3923 C4044 ) C3923_=_C4065( C3923 C4065 ) C3923_=_C4069( C3923 C4069 ) C3923_=_C4080( C3923 C4080 ) C3923_=_C4090( C3923 C4090 ) \nC3923_=_C4108( C3923 C4108 ) C3923_=_C4109( C3923 C4109 ) C3941_=_C3996( C3941 C3996 ) C3941_=_C4044( C3941 C4044 ) C3941_=_C4065( C3941 C4065 ) C3941_=_C4069( C3941 C4069 ) \nC3941_=_C4080( C3941 C4080 ) C3941_=_C4090( C3941 C4090 ) C3941_=_C4108( C3941 C4108 ) C3941_=_C4109( C3941 C4109 ) C3996_=_C4044( C3996 C4044 ) C3996_=_C4065( C3996 C4065 ) \nC3996_=_C4069( C3996 C4069 ) C3996_=_C4080( C3996 C4080 ) C3996_=_C4090( C3996 C4090 ) C3996_=_C4108( C3996 C4108 ) C3996_=_C4109( C3996 C4109 ) C4043_=_C4044( C4043 C4044 ) \nC4043_=_C4079( C4043 C4079 ) C4043_=_C4090( C4043 C4090 ) C4043_=_C4091( C4043 C4091 ) C4044_=_C4065( C4044 C4065 ) C4044_=_C4069( C4044 C4069 ) C4044_=_C4080( C4044 C4080 ) \nC4044_=_C4090( C4044 C4090 ) C4044_=_C4108( C4044 C4108 ) C4044_=_C4109( C4044 C4109 ) C4065_=_C4069( C4065 C4069 ) C4065_=_C4080( C4065 C4080 ) C4065_=_C4090( C4065 C4090 ) \nC4065_=_C4108( C4065 C4108 ) C4065_=_C4109( C4065 C4109 ) C4069_=_C4080( C4069 C4080 ) C4069_=_C4090( C4069 C4090 ) C4069_=_C4108( C4069 C4108 ) C4069_=_C4109( C4069 C4109 ) \nC4079_=_C4080( C4079 C4080 ) C4079_=_C4090( C4079 C4090 ) C4079_=_C4091( C4079 C4091 ) C4080_=_C4090( C4080 C4090 ) C4080_=_C4108( C4080 C4108 ) C4080_=_C4109( C4080 C4109 ) \nC4090_=_C4091( C4090 C4091 ) C4090_=_C4108( C4090 C4108 ) C4090_=_C4109( C4090 C4109 ) C4108_=_C4109( C4108 C4109 ) "];137-&gt;215[label="98: C395 C412 C413 C501 C523 \nC582 C755 C761 C779 C881 C898 \nC900 C901 C902 C903 C904 C905 \nC907 C908 C909 C910 C911 C912 \nC913 C914 C915 C916 C917 C918 \nC919 C920 C921 C922 C923 C924 \nC1052 C1353 C1374 C1442 C1494 C1757 \nC1828 C1831 C1832 C1833 C1834 C1835 \nC1836 C1837 C1838 C1839 C1840 C1841 \nC1842 C1843 C1844 C1845 C1846 C1847 \nC1850 C1996 C2077 C2153 C2366 C2475 \nC2521 C2877 C3047 C3087 C3098 C3242 \nC3317 C3318 C3396 C3451 C3452 C3472 \nC3473 C3666 C3743 C3763 C3795 C3797 \nC3813 C3821 C3832 C3923 C3941 C3996 \nC4043 C4044 C4065 C4069 C4079 C4080 \nC4091 C4108 C4109 \n1213: C395_=_C412 ,C395_=_C413 ,C395_=_C582 ,C395_=_C761 ,C395_=_C881 ,\nC395_=_C1353 ,C395_=_C1494 ,C395_=_C1831 ,C395_=_C1832 ,C395_=_C1833 ,C395_=_C1834 ,\nC395_=_C1835 ,C395_=_C1836 ,C395_=_C1837 ,C395_=_C1838 ,C395_=_C1839 ,C395_=_C1840 ,\nC395_=_C1841 ,C395_=_C1842 ,C395_=_C1843 ,C395_=_C1844 ,C395_=_C1845 ,C395_=_C1846 ,\nC395_=_C1847 ,C395_=_C1850 ,C412_=_C413 ,C412_=_C779 ,C412_=_C898 ,C412_=_C1374 ,\nC412_=_C1757 ,C412_=_C2077 ,C412_=_C2366 ,C412_=_C2475 ,C412_=_C2521 ,C412_=_C2877 ,\nC412_=_C3047 ,C412_=_C3087 ,C412_=_C3098 ,C412_=_C3317 ,C412_=_C3451 ,C412_=_C3472 ,\nC412_=_C3666 ,C412_=_C3743 ,C412_=_C3795 ,C412_=_C3813 ,C412_=_C3832 ,C412_=_C4043 ,\nC412_=_C4079 ,C412_=_C4091 ,C413_=_C523 ,C413_=_C900 ,C413_=_C1052 ,C413_=_C1442 ,\nC413_=_C1828 ,C413_=_C1996 ,C413_=_C2153 ,C413_=_C3242 ,C413_=_C3318 ,C413_=_C3396 ,\nC413_=_C3452 ,C413_=_C3473 ,C413_=_C3763 ,C413_=_C3797 ,C413_=_C3821 ,C413_=_C3923 ,\nC413_=_C3941 ,C413_=_C3996 ,C413_=_C4044 ,C413_=_C4065 ,C413_=_C4069 ,C413_=_C4080 ,\nC413_=_C4108 ,C413_=_C4109 ,C501_=_C523 ,C501_=_C755 ,C501_=_C901 ,C501_=_C902 ,\nC501_=_C903 ,C501_=_C904 ,C501_=_C905 ,C501_=_C907 ,C501_=_C908 ,C501_=_C909 ,\nC501_=_C910 ,C501_=_C911 ,C501_=_C912 ,C501_=_C913 ,C501_=_C914 ,C501_=_C915 ,\nC501_=_C916 ,C501_=_C917 ,C501_=_C918 ,C501_=_C919 ,C501_=_C920 ,C501_=_C921 ,\nC501_=_C922 ,C501_=_C923 ,C501_=_C924 ,C523_=_C900 ,C523_=_C1052 ,C523_=_C1442 ,\nC523_=_C1828 ,C523_=_C1996 ,C523_=_C2153 ,C523_=_C3242 ,C523_=_C3318 ,C523_=_C3396 ,\nC523_=_C3452 ,C523_=_C3473 ,C523_=_C3763 ,C523_=_C3797 ,C523_=_C3821 ,C523_=_C3923 ,\nC523_=_C3941 ,C523_=_C3996 ,C523_=_C4044 ,C523_=_C4065 ,C523_=_C4069 ,C523_=_C4080 ,\nC523_=_C4108 ,C523_=_C4109 ,C582_=_C761 ,C582_=_C881 ,C582_=_C1353 ,C582_=_C1494 ,\nC582_=_C1831 ,C582_=_C1832 ,C582_=_C1833 ,C582_=_C1834 ,C582_=_C1835 ,C582_=_C1836 ,\nC582_=_C1837 ,C582_=_C1838 ,C582_=_C1839 ,C582_=_C1840 ,C582_=_C1841 ,C582_=_C1842 ,\nC582_=_C1843 ,C582_=_C1844 ,C582_=_C1845 ,C582_=_C1846 ,C582_=_C1847 ,C582_=_C1850 ,\nC755_=_C761 ,C755_=_C779 ,C755_=_C901 ,C755_=_C902 ,C755_=_C903 ,C755_=_C904 ,\nC755_=_C905 ,C755_=_C907 ,C755_=_C908 ,C755_=_C909 ,C755_=_C910 ,C755_=_C911 ,\nC755_=_C912 ,C755_=_C913 ,C755_=_C914 ,C755_=_C915 ,C755_=_C916 ,C755_=_C917 ,\nC755_=_C918 ,C755_=_C919 ,C755_=_C920 ,C755_=_C921 ,C755_=_C922 ,C755_=_C923 ,\nC755_=_C924 ,C761_=_C779 ,C761_=_C881 ,C761_=_C1353 ,C761_=_C1494 ,C761_=_C1831 ,\nC761_=_C1832 ,C761_=_C1833 ,C761_=_C1834 ,C761_=_C1835 ,C761_=_C1836 ,C761_=_C1837 ,\nC761_=_C1838 ,C761_=_C1839 ,C761_=_C1840 ,C761_=_C1841 ,C761_=_C1842 ,C761_=_C1843 ,\nC761_=_C1844 ,C761_=_C1845 ,C761_=_C1846 ,C761_=_C1847 ,C761_=_C1850 ,C779_=_C898 ,\nC779_=_C1374 ,C779_=_C1757 ,C779_=_C2077 ,C779_=_C2366 ,C779_=_C2475 ,C779_=_C2521 ,\nC779_=_C2877 ,C779_=_C3047 ,C779_=_C3087 ,C779_=_C3098 ,C779_=_C3317 ,C779_=_C3451 ,\nC779_=_C3472 ,C779_=_C3666 ,C779_=_C3743 ,C779_=_C3795 ,C779_=_C3813 ,C779_=_C3832 ,\nC779_=_C4043 ,C779_=_C4079 ,C779_=_C4091 ,C881_=_C898 ,C881_=_C900 ,C881_=_C1353 ,\nC881_=_C1494 ,C881_=_C1831 ,C881_=_C1832 ,C881_=_C1833 ,C881_=_C1834 ,C881_=_C1835 ,\nC881_=_C1836 ,C881_=_C1837 ,C881_=_C1838 ,C881_=_C1839 ,C881_=_C1840 ,C881_=_C1841 ,\nC881_=_C1842 ,C881_=_C1843 ,C881_=_C1844 ,C881_=_C1845 ,C881_=_C1846 ,C881_=_C1847 ,\nC881_=_C1850 ,C898_=_C900 ,C898_=_C1374 ,C898_=_C1757 ,C898_=_C2077 ,C898_=_C2366 ,\nC898_=_C2475 ,C898_=_C2521 ,C898_=_C2877 ,C898_=_C3047 ,C898_=_C3087 ,C898_=_C3098 ,\nC898_=_C3317 ,C898_=_C3451 ,C898_=_C3472 ,C898_=_C3666 ,C898_=_C3743 ,C898_=_C3795</w:t>
      </w:r>
    </w:p>
    <w:p>
      <w:pPr>
        <w:pStyle w:val="PreformattedText"/>
        <w:bidi w:val="0"/>
        <w:spacing w:before="0" w:after="0"/>
        <w:jc w:val="left"/>
        <w:rPr/>
      </w:pPr>
      <w:r>
        <w:rPr/>
        <w:t xml:space="preserve"> </w:t>
      </w:r>
      <w:r>
        <w:rPr/>
        <w:t>,\nC898_=_C3813 ,C898_=_C3832 ,C898_=_C4043 ,C898_=_C4079 ,C898_=_C4091 ,C900_=_C1052 ,\nC900_=_C1442 ,C900_=_C1828 ,C900_=_C1996 ,C900_=_C2153 ,C900_=_C3242 ,C900_=_C3318 ,\nC900_=_C3396 ,C900_=_C3452 ,C900_=_C3473 ,C900_=_C3763 ,C900_=_C3797 ,C900_=_C3821 ,\nC900_=_C3923 ,C900_=_C3941 ,C900_=_C3996 ,C900_=_C4044 ,C900_=_C4065 ,C900_=_C4069 ,\nC900_=_C4080 ,C900_=_C4108 ,C900_=_C4109 ,C901_=_C902 ,C901_=_C903 ,C901_=_C904 ,\nC901_=_C905 ,C901_=_C907 ,C901_=_C908 ,C901_=_C909 ,C901_=_C910 ,C901_=_C911 ,\nC901_=_C912 ,C901_=_C913 ,C901_=_C914 ,C901_=_C915 ,C901_=_C916 ,C901_=_C917 ,\nC901_=_C918 ,C901_=_C919 ,C901_=_C920 ,C901_=_C921 ,C901_=_C922 ,C901_=_C923 ,\nC901_=_C924 ,C901_=_C1052 ,C902_=_C903 ,C902_=_C904 ,C902_=_C905 ,C902_=_C907 ,\nC902_=_C908 ,C902_=_C909 ,C902_=_C910 ,C902_=_C911 ,C902_=_C912 ,C902_=_C913 ,\nC902_=_C914 ,C902_=_C915 ,C902_=_C916 ,C902_=_C917 ,C902_=_C918 ,C902_=_C919 ,\nC902_=_C920 ,C902_=_C921 ,C902_=_C922 ,C902_=_C923 ,C902_=_C924 ,C902_=_C1442 ,\nC903_=_C904 ,C903_=_C905 ,C903_=_C907 ,C903_=_C908 ,C903_=_C909 ,C903_=_C910 ,\nC903_=_C911 ,C903_=_C912 ,C903_=_C913 ,C903_=_C914 ,C903_=_C915 ,C903_=_C916 ,\nC903_=_C917 ,C903_=_C918 ,C903_=_C919 ,C903_=_C920 ,C903_=_C921 ,C903_=_C922 ,\nC903_=_C923 ,C903_=_C924 ,C903_=_C1494 ,C904_=_C905 ,C904_=_C907 ,C904_=_C908 ,\nC904_=_C909 ,C904_=_C910 ,C904_=_C911 ,C904_=_C912 ,C904_=_C913 ,C904_=_C914 ,\nC904_=_C915 ,C904_=_C916 ,C904_=_C917 ,C904_=_C918 ,C904_=_C919 ,C904_=_C920 ,\nC904_=_C921 ,C904_=_C922 ,C904_=_C923 ,C904_=_C924 ,C905_=_C907 ,C905_=_C908 ,\nC905_=_C909 ,C905_=_C910 ,C905_=_C911 ,C905_=_C912 ,C905_=_C913 ,C905_=_C914 ,\nC905_=_C915 ,C905_=_C916 ,C905_=_C917 ,C905_=_C918 ,C905_=_C919 ,C905_=_C920 ,\nC905_=_C921 ,C905_=_C922 ,C905_=_C923 ,C905_=_C924 ,C905_=_C1828 ,C907_=_C908 ,\nC907_=_C909 ,C907_=_C910 ,C907_=_C911 ,C907_=_C912 ,C907_=_C913 ,C907_=_C914 ,\nC907_=_C915 ,C907_=_C916 ,C907_=_C917 ,C907_=_C918 ,C907_=_C919 ,C907_=_C920 ,\nC907_=_C921 ,C907_=_C922 ,C907_=_C923 ,C907_=_C924 ,C907_=_C1831 ,C907_=_C2077 ,\nC908_=_C909 ,C908_=_C910 ,C908_=_C911 ,C908_=_C912 ,C908_=_C913 ,C908_=_C914 ,\nC908_=_C915 ,C908_=_C916 ,C908_=_C917 ,C908_=_C918 ,C908_=_C919 ,C908_=_C920 ,\nC908_=_C921 ,C908_=_C922 ,C908_=_C923 ,C908_=_C924 ,C908_=_C2153 ,C909_=_C910 ,\nC909_=_C911 ,C909_=_C912 ,C909_=_C913 ,C909_=_C914 ,C909_=_C915 ,C909_=_C916 ,\nC909_=_C917 ,C909_=_C918 ,C909_=_C919 ,C909_=_C920 ,C909_=_C921 ,C909_=_C922 ,\nC909_=_C923 ,C909_=_C924 ,C909_=_C1832 ,C909_=_C2366 ,C910_=_C911 ,C910_=_C912 ,\nC910_=_C913 ,C910_=_C914 ,C910_=_C915 ,C910_=_C916 ,C910_=_C917 ,C910_=_C918 ,\nC910_=_C919 ,C910_=_C920 ,C910_=_C921 ,C910_=_C922 ,C910_=_C923 ,C910_=_C924 ,\nC910_=_C1833 ,C910_=_C2521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3_=_C914 ,C913_=_C915 ,C913_=_C916 ,\nC913_=_C917 ,C913_=_C918 ,C913_=_C919 ,C913_=_C920 ,C913_=_C921 ,C913_=_C922 ,\nC913_=_C923 ,C913_=_C924 ,C913_=_C1836 ,C913_=_C2877 ,C914_=_C915 ,C914_=_C916 ,\nC914_=_C917 ,C914_=_C918 ,C914_=_C919 ,C914_=_C920 ,C914_=_C921 ,C914_=_C922 ,\nC914_=_C923 ,C914_=_C924 ,C914_=_C1837 ,C914_=_C3087 ,C915_=_C916 ,C915_=_C917 ,\nC915_=_C918 ,C915_=_C919 ,C915_=_C920 ,C915_=_C921 ,C915_=_C922 ,C915_=_C923 ,\nC915_=_C924 ,C915_=_C1838 ,C915_=_C3098 ,C916_=_C917 ,C916_=_C918 ,C916_=_C919 ,\nC916_=_C920 ,C916_=_C921 ,C916_=_C922 ,C916_=_C923 ,C916_=_C924 ,C917_=_C918 ,\nC917_=_C919 ,C917_=_C920 ,C917_=_C921 ,C917_=_C922 ,C917_=_C923 ,C917_=_C924 ,\nC918_=_C919 ,C918_=_C920 ,C918_=_C921 ,C918_=_C922 ,C918_=_C923 ,C918_=_C924 ,\nC918_=_C3472 ,C918_=_C3473 ,C919_=_C920 ,C919_=_C921 ,C919_=_C922 ,C919_=_C923 ,\nC919_=_C924 ,C919_=_C1843 ,C919_=_C3666 ,C920_=_C921 ,C920_=_C922 ,C920_=_C923 ,\nC920_=_C924 ,C920_=_C3763 ,C921_=_C922 ,C921_=_C923 ,C921_=_C924 ,C921_=_C3923 ,\nC922_=_C923 ,C922_=_C924 ,C922_=_C1846 ,C922_=_C4043 ,C922_=_C4044 ,C923_=_C924 ,\nC923_=_C4069 ,C1052_=_C1442 ,C1052_=_C1828 ,C1052_=_C1996 ,C1052_=_C2153 ,C1052_=_C3242 ,\nC1052_=_C3318 ,C1052_=_C3396 ,C1052_=_C3452 ,C1052_=_C3473 ,C1052_=_C3763 ,C1052_=_C3797 ,\nC1052_=_C3821 ,C1052_=_C3923 ,C1052_=_C3941 ,C1052_=_C3996 ,C1052_=_C4044 ,C1052_=_C4065 ,\nC1052_=_C4069 ,C1052_=_C4080 ,C1052_=_C4108 ,C1052_=_C4109 ,C1353_=_C1374 ,C1353_=_C1494 ,\nC1353_=_C1831 ,C1353_=_C1832 ,C1353_=_C1833 ,C1353_=_C1834 ,C1353_=_C1835 ,C1353_=_C1836 ,\nC1353_=_C1837 ,C1353_=_C1838 ,C1353_=_C1839 ,C1353_=_C1840 ,C1353_=_C1841 ,C1353_=_C1842 ,\nC1353_=_C1843 ,C1353_=_C1844 ,C1353_=_C1845 ,C1353_=_C1846 ,C1353_=_C1847 ,C1353_=_C1850 ,\nC1374_=_C1757 ,C1374_=_C2077 ,C1374_=_C2366 ,C1374_=_C2475 ,C1374_=_C2521 ,C1374_=_C2877 ,\nC1374_=_C3047 ,C1374_=_C3087 ,C1374_=_C3098 ,C1374_=_C3317 ,C1374_=_C3451 ,C1374_=_C3472 ,\nC1374_=_C3666 ,C1374_=_C3743 ,C1374_=_C3795 ,C1374_=_C3813 ,C1374_=_C3832 ,C1374_=_C4043 ,\nC1374_=_C4079 ,C1374_=_C4091 ,C1442_=_C1828 ,C1442_=_C1996 ,C1442_=_C2153 ,C1442_=_C3242 ,\nC1442_=_C3318 ,C1442_=_C3396 ,C1442_=_C3452 ,C1442_=_C3473 ,C1442_=_C3763 ,C1442_=_C3797 ,\nC1442_=_C3821 ,C1442_=_C3923 ,C1442_=_C3941 ,C1442_=_C3996 ,C1442_=_C4044 ,C1442_=_C4065 ,\nC1442_=_C4069 ,C1442_=_C4080 ,C1442_=_C4108 ,C1442_=_C4109 ,C1494_=_C1831 ,C1494_=_C1832 ,\nC1494_=_C1833 ,C1494_=_C1834 ,C1494_=_C1835 ,C1494_=_C1836 ,C1494_=_C1837 ,C1494_=_C1838 ,\nC1494_=_C1839 ,C1494_=_C1840 ,C1494_=_C1841 ,C1494_=_C1842 ,C1494_=_C1843 ,C1494_=_C1844 ,\nC1494_=_C1845 ,C1494_=_C1846 ,C1494_=_C1847 ,C1494_=_C1850 ,C1757_=_C2077 ,C1757_=_C2366 ,\nC1757_=_C2475 ,C1757_=_C2521 ,C1757_=_C2877 ,C1757_=_C3047 ,C1757_=_C3087 ,C1757_=_C3098 ,\nC1757_=_C3317 ,C1757_=_C3451 ,C1757_=_C3472 ,C1757_=_C3666 ,C1757_=_C3743 ,C1757_=_C3795 ,\nC1757_=_C3813 ,C1757_=_C3832 ,C1757_=_C4043 ,C1757_=_C4079 ,C1757_=_C4091 ,C1828_=_C1996 ,\nC1828_=_C2153 ,C1828_=_C3242 ,C1828_=_C3318 ,C1828_=_C3396 ,C1828_=_C3452 ,C1828_=_C3473 ,\nC1828_=_C3763 ,C1828_=_C3797 ,C1828_=_C3821 ,C1828_=_C3923 ,C1828_=_C3941 ,C1828_=_C3996 ,\nC1828_=_C4044 ,C1828_=_C4065 ,C1828_=_C4069 ,C1828_=_C4080 ,C1828_=_C4108 ,C1828_=_C4109 ,\nC1831_=_C1832 ,C1831_=_C1833 ,C1831_=_C1834 ,C1831_=_C1835 ,C1831_=_C1836 ,C1831_=_C1837 ,\nC1831_=_C1838 ,C1831_=_C1839 ,C1831_=_C1840 ,C1831_=_C1841 ,C1831_=_C1842 ,C1831_=_C1843 ,\nC1831_=_C1844 ,C1831_=_C1845 ,C1831_=_C1846 ,C1831_=_C1847 ,C1831_=_C1850 ,C1831_=_C2077 ,\nC1832_=_C1833 ,C1832_=_C1834 ,C1832_=_C1835 ,C1832_=_C1836 ,C1832_=_C1837 ,C1832_=_C1838 ,\nC1832_=_C1839 ,C1832_=_C1840 ,C1832_=_C1841 ,C1832_=_C1842 ,C1832_=_C1843 ,C1832_=_C1844 ,\nC1832_=_C1845 ,C1832_=_C1846 ,C1832_=_C1847 ,C1832_=_C1850 ,C1832_=_C2366 ,C1833_=_C1834 ,\nC1833_=_C1835 ,C1833_=_C1836 ,C1833_=_C1837 ,C1833_=_C1838 ,C1833_=_C1839 ,C1833_=_C1840 ,\nC1833_=_C1841 ,C1833_=_C1842 ,C1833_=_C1843 ,C1833_=_C1844 ,C1833_=_C1845 ,C1833_=_C1846 ,\nC1833_=_C1847 ,C1833_=_C1850 ,C1833_=_C2521 ,C1834_=_C1835 ,C1834_=_C1836 ,C1834_=_C1837 ,\nC1834_=_C1838 ,C1834_=_C1839 ,C1834_=_C1840 ,C1834_=_C1841 ,C1834_=_C1842 ,C1834_=_C1843 ,\nC1834_=_C1844 ,C1834_=_C1845 ,C1834_=_C1846 ,C1834_=_C1847 ,C1834_=_C1850 ,C1835_=_C1836 ,\nC1835_=_C1837 ,C1835_=_C1838 ,C1835_=_C1839 ,C1835_=_C1840 ,C1835_=_C1841 ,C1835_=_C1842 ,\nC1835_=_C1843 ,C1835_=_C1844 ,C1835_=_C1845 ,C1835_=_C1846 ,C1835_=_C1847 ,C1835_=_C1850 ,\nC1836_=_C1837 ,C1836_=_C1838 ,C1836_=_C1839 ,C1836_=_C1840 ,C1836_=_C1841 ,C1836_=_C1842 ,\nC1836_=_C1843 ,C1836_=_C1844 ,C1836_=_C1845 ,C1836_=_C1846 ,C1836_=_C1847 ,C1836_=_C1850 ,\nC1836_=_C2877 ,C1837_=_C1838 ,C1837_=_C1839 ,C1837_=_C1840 ,C1837_=_C1841 ,C1837_=_C1842 ,\nC1837_=_C1843 ,C1837_=_C1844 ,C1837_=_C1845 ,C1837_=_C1846 ,C1837_=_C1847 ,C1837_=_C1850 ,\nC1837_=_C3087 ,C1838_=_C1839 ,C1838_=_C1840 ,C1838_=_C1841 ,C1838_=_C1842 ,C1838_=_C1843 ,\nC1838_=_C1844 ,C1838_=_C1845 ,C1838_=_C1846 ,C1838_=_C1847 ,C1838_=_C1850 ,C1838_=_C3098 ,\nC1839_=_C1840 ,C1839_=_C1841 ,C1839_=_C1842 ,C1839_=_C1843 ,C1839_=_C1844 ,C1839_=_C1845 ,\nC1839_=_C1846 ,C1839_=_C1847 ,C1839_=_C1850 ,C1840_=_C1841 ,C1840_=_C1842 ,C1840_=_C1843 ,\nC1840_=_C1844 ,C1840_=_C1845 ,C1840_=_C1846 ,C1840_=_C1847 ,C1840_=_C1850 ,C1840_=_C3317 ,\nC1840_=_C3318 ,C1841_=_C1842 ,C1841_=_C1843 ,C1841_=_C1844 ,C1841_=_C1845 ,C1841_=_C1846 ,\nC1841_=_C1847 ,C1841_=_C1850 ,C1841_=_C3451 ,C1841_=_C3452 ,C1842_=_C1843 ,C1842_=_C1844 ,\nC1842_=_C1845 ,C1842_=_C1846 ,C1842_=_C1847 ,C1842_=_C1850 ,C1843_=_C1844 ,C1843_=_C1845 ,\nC1843_=_C1846 ,C1843_=_C1847 ,C1843_=_C1850 ,C1843_=_C3666 ,C1844_=_C1845 ,C1844_=_C1846 ,\nC1844_=_C1847 ,C1844_=_C1850 ,C1844_=_C3795 ,C1844_=_C3797 ,C1845_=_C1846 ,C1845_=_C1847 ,\nC1845_=_C1850 ,C1846_=_C1847 ,C1846_=_C1850 ,C1846_=_C4043 ,C1846_=_C4044 ,C1847_=_C1850 ,\nC1847_=_C4079 ,C1847_=_C4080 ,C1996_=_C2153 ,C1996_=_C3242 ,C1996_=_C3318 ,C1996_=_C3396 ,\nC1996_=_C3452 ,C1996_=_C3473 ,C1996_=_C3763 ,C1996_=_C3797 ,C1996_=_C3821 ,C1996_=_C3923 ,\nC1996_=_C3941 ,C1996_=_C3996 ,C1996_=_C4044 ,C1996_=_C4065 ,C1996_=_C4069 ,C1996_=_C4080 ,\nC1996_=_C4108 ,C1996_=_C4109 ,C2077_=_C2366 ,C2077_=_C2475 ,C2077_=_C2521 ,C2077_=_C2877 ,\nC2077_=_C3047 ,C2077_=_C3087 ,C2077_=_C3098 ,C2077_=_C3317 ,C2077_=_C3451 ,C2077_=_C3472 ,\nC2077_=_C3666 ,C2077_=_C3743 ,C2077_=_C3795 ,C2077_=_C3813 ,C2077_=_C3832 ,C2077_=_C4043 ,\nC2077_=_C4079 ,C2077_=_C4091 ,C2153_=_C3242 ,C2153_=_C3318 ,C2153_=_C3396 ,C2153_=_C3452 ,\nC2153_=_C3473 ,C2153_=_C3763 ,C2153_=_C3797 ,C2153_=_C3821 ,C2153_=_C3923 ,C2153_=_C3941 ,\nC2153_=_C3996 ,C2153_=_C4044 ,C2153_=_C4065 ,C2153_=_C4069 ,C2153_=_C4080 ,C2153_=_C4108 ,\nC2153_=_C4109 ,C2366_=_C2475 ,C2366_=_C2521 ,C2366_=_C2877 ,C2366_=_C3047 ,C2366_=_C3087 ,\nC2366_=_C3098 ,C2366_=_C3317 ,C2366_=_C3451 ,C2366_=_C3472 ,C2366_=_C3666 ,C2366_=_C3743 ,\nC2366_=_C3795 ,C2366_=_C3813 ,C2366_=_C3832 ,C2366_=_C4043 ,C2366_=_C4079</w:t>
      </w:r>
    </w:p>
    <w:p>
      <w:pPr>
        <w:pStyle w:val="PreformattedText"/>
        <w:bidi w:val="0"/>
        <w:spacing w:before="0" w:after="0"/>
        <w:jc w:val="left"/>
        <w:rPr/>
      </w:pPr>
      <w:r>
        <w:rPr/>
        <w:t xml:space="preserve"> </w:t>
      </w:r>
      <w:r>
        <w:rPr/>
        <w:t>,C2366_=_C4091 ,\nC2475_=_C2521 ,C2475_=_C2877 ,C2475_=_C3047 ,C2475_=_C3087 ,C2475_=_C3098 ,C2475_=_C3317 ,\nC2475_=_C3451 ,C2475_=_C3472 ,C2475_=_C3666 ,C2475_=_C3743 ,C2475_=_C3795 ,C2475_=_C3813 ,\nC2475_=_C3832 ,C2475_=_C4043 ,C2475_=_C4079 ,C2475_=_C4091 ,C2521_=_C2877 ,C2521_=_C3047 ,\nC2521_=_C3087 ,C2521_=_C3098 ,C2521_=_C3317 ,C2521_=_C3451 ,C2521_=_C3472 ,C2521_=_C3666 ,\nC2521_=_C3743 ,C2521_=_C3795 ,C2521_=_C3813 ,C2521_=_C3832 ,C2521_=_C4043 ,C2521_=_C4079 ,\nC2521_=_C4091 ,C2877_=_C3047 ,C2877_=_C3087 ,C2877_=_C3098 ,C2877_=_C3317 ,C2877_=_C3451 ,\nC2877_=_C3472 ,C2877_=_C3666 ,C2877_=_C3743 ,C2877_=_C3795 ,C2877_=_C3813 ,C2877_=_C3832 ,\nC2877_=_C4043 ,C2877_=_C4079 ,C2877_=_C4091 ,C3047_=_C3087 ,C3047_=_C3098 ,C3047_=_C3317 ,\nC3047_=_C3451 ,C3047_=_C3472 ,C3047_=_C3666 ,C3047_=_C3743 ,C3047_=_C3795 ,C3047_=_C3813 ,\nC3047_=_C3832 ,C3047_=_C4043 ,C3047_=_C4079 ,C3047_=_C4091 ,C3087_=_C3098 ,C3087_=_C3317 ,\nC3087_=_C3451 ,C3087_=_C3472 ,C3087_=_C3666 ,C3087_=_C3743 ,C3087_=_C3795 ,C3087_=_C3813 ,\nC3087_=_C3832 ,C3087_=_C4043 ,C3087_=_C4079 ,C3087_=_C4091 ,C3098_=_C3317 ,C3098_=_C3451 ,\nC3098_=_C3472 ,C3098_=_C3666 ,C3098_=_C3743 ,C3098_=_C3795 ,C3098_=_C3813 ,C3098_=_C3832 ,\nC3098_=_C4043 ,C3098_=_C4079 ,C3098_=_C4091 ,C3242_=_C3318 ,C3242_=_C3396 ,C3242_=_C3452 ,\nC3242_=_C3473 ,C3242_=_C3763 ,C3242_=_C3797 ,C3242_=_C3821 ,C3242_=_C3923 ,C3242_=_C3941 ,\nC3242_=_C3996 ,C3242_=_C4044 ,C3242_=_C4065 ,C3242_=_C4069 ,C3242_=_C4080 ,C3242_=_C4108 ,\nC3242_=_C4109 ,C3317_=_C3318 ,C3317_=_C3451 ,C3317_=_C3472 ,C3317_=_C3666 ,C3317_=_C3743 ,\nC3317_=_C3795 ,C3317_=_C3813 ,C3317_=_C3832 ,C3317_=_C4043 ,C3317_=_C4079 ,C3317_=_C4091 ,\nC3318_=_C3396 ,C3318_=_C3452 ,C3318_=_C3473 ,C3318_=_C3763 ,C3318_=_C3797 ,C3318_=_C3821 ,\nC3318_=_C3923 ,C3318_=_C3941 ,C3318_=_C3996 ,C3318_=_C4044 ,C3318_=_C4065 ,C3318_=_C4069 ,\nC3318_=_C4080 ,C3318_=_C4108 ,C3318_=_C4109 ,C3396_=_C3452 ,C3396_=_C3473 ,C3396_=_C3763 ,\nC3396_=_C3797 ,C3396_=_C3821 ,C3396_=_C3923 ,C3396_=_C3941 ,C3396_=_C3996 ,C3396_=_C4044 ,\nC3396_=_C4065 ,C3396_=_C4069 ,C3396_=_C4080 ,C3396_=_C4108 ,C3396_=_C4109 ,C3451_=_C3452 ,\nC3451_=_C3472 ,C3451_=_C3666 ,C3451_=_C3743 ,C3451_=_C3795 ,C3451_=_C3813 ,C3451_=_C3832 ,\nC3451_=_C4043 ,C3451_=_C4079 ,C3451_=_C4091 ,C3452_=_C3473 ,C3452_=_C3763 ,C3452_=_C3797 ,\nC3452_=_C3821 ,C3452_=_C3923 ,C3452_=_C3941 ,C3452_=_C3996 ,C3452_=_C4044 ,C3452_=_C4065 ,\nC3452_=_C4069 ,C3452_=_C4080 ,C3452_=_C4108 ,C3452_=_C4109 ,C3472_=_C3473 ,C3472_=_C3666 ,\nC3472_=_C3743 ,C3472_=_C3795 ,C3472_=_C3813 ,C3472_=_C3832 ,C3472_=_C4043 ,C3472_=_C4079 ,\nC3472_=_C4091 ,C3473_=_C3763 ,C3473_=_C3797 ,C3473_=_C3821 ,C3473_=_C3923 ,C3473_=_C3941 ,\nC3473_=_C3996 ,C3473_=_C4044 ,C3473_=_C4065 ,C3473_=_C4069 ,C3473_=_C4080 ,C3473_=_C4108 ,\nC3473_=_C4109 ,C3666_=_C3743 ,C3666_=_C3795 ,C3666_=_C3813 ,C3666_=_C3832 ,C3666_=_C4043 ,\nC3666_=_C4079 ,C3666_=_C4091 ,C3743_=_C3795 ,C3743_=_C3813 ,C3743_=_C3832 ,C3743_=_C4043 ,\nC3743_=_C4079 ,C3743_=_C4091 ,C3763_=_C3797 ,C3763_=_C3821 ,C3763_=_C3923 ,C3763_=_C3941 ,\nC3763_=_C3996 ,C3763_=_C4044 ,C3763_=_C4065 ,C3763_=_C4069 ,C3763_=_C4080 ,C3763_=_C4108 ,\nC3763_=_C4109 ,C3795_=_C3797 ,C3795_=_C3813 ,C3795_=_C3832 ,C3795_=_C4043 ,C3795_=_C4079 ,\nC3795_=_C4091 ,C3797_=_C3821 ,C3797_=_C3923 ,C3797_=_C3941 ,C3797_=_C3996 ,C3797_=_C4044 ,\nC3797_=_C4065 ,C3797_=_C4069 ,C3797_=_C4080 ,C3797_=_C4108 ,C3797_=_C4109 ,C3813_=_C3832 ,\nC3813_=_C4043 ,C3813_=_C4079 ,C3813_=_C4091 ,C3821_=_C3923 ,C3821_=_C3941 ,C3821_=_C3996 ,\nC3821_=_C4044 ,C3821_=_C4065 ,C3821_=_C4069 ,C3821_=_C4080 ,C3821_=_C4108 ,C3821_=_C4109 ,\nC3832_=_C4043 ,C3832_=_C4079 ,C3832_=_C4091 ,C3923_=_C3941 ,C3923_=_C3996 ,C3923_=_C4044 ,\nC3923_=_C4065 ,C3923_=_C4069 ,C3923_=_C4080 ,C3923_=_C4108 ,C3923_=_C4109 ,C3941_=_C3996 ,\nC3941_=_C4044 ,C3941_=_C4065 ,C3941_=_C4069 ,C3941_=_C4080 ,C3941_=_C4108 ,C3941_=_C4109 ,\nC3996_=_C4044 ,C3996_=_C4065 ,C3996_=_C4069 ,C3996_=_C4080 ,C3996_=_C4108 ,C3996_=_C4109 ,\nC4043_=_C4044 ,C4043_=_C4079 ,C4043_=_C4091 ,C4044_=_C4065 ,C4044_=_C4069 ,C4044_=_C4080 ,\nC4044_=_C4108 ,C4044_=_C4109 ,C4065_=_C4069 ,C4065_=_C4080 ,C4065_=_C4108 ,C4065_=_C4109 ,\nC4069_=_C4080 ,C4069_=_C4108 ,C4069_=_C4109 ,C4079_=_C4080 ,C4079_=_C4091 ,C4080_=_C4108 ,\nC4080_=_C4109 ,C4108_=_C4109 ,"];216[shape=box, label="id:216 level: 6\n105: C422 C445 C464 C504 C574 \nC575 C576 C577 C578 C579 C580 \nC581 C582 C583 C584 C585 C586 \nC587 C588 C589 C590 C591 C592 \nC593 C595 C596 C597 C598 C599 \nC600 C647 C747 C755 C756 C757 \nC758 C760 C761 C762 C763 C764 \nC765 C766 C767 C768 C769 C770 \nC771 C772 C773 C774 C775 C776 \nC777 C778 C779 C780 C781 C870 \nC903 C1100 C1123 C1146 C1181 C1304 \nC1351 C1369 C1413 C1492 C1493 C1494 \nC1495 C1496 C1497 C1498 C1499 C1500 \nC1501 C1502 C1503 C1504 C1505 C1506 \nC1507 C1508 C1509 C1510 C1511 C1630 \nC1845 C2347 C2753 C2842 C2855 C3106 \nC3132 C3493 C3595 C3826 C3914 C3915 \nC3916 C3917 C3918 C3919 \n1488: C422_=_C504( C422 C504 ) C422_=_C581( C422 C581 ) C422_=_C903( C422 C903 ) C422_=_C1181( C422 C1181 ) C422_=_C1304( C422 C1304 ) \nC422_=_C1351( C422 C1351 ) C422_=_C1492( C422 C1492 ) C422_=_C1493( C422 C1493 ) C422_=_C1494( C422 C1494 ) C422_=_C1495( C422 C1495 ) C422_=_C1496( C422 C1496 ) \nC422_=_C1497( C422 C1497 ) C422_=_C1498( C422 C1498 ) C422_=_C1499( C422 C1499 ) C422_=_C1500( C422 C1500 ) C422_=_C1501( C422 C1501 ) C422_=_C1502( C422 C1502 ) \nC422_=_C1503( C422 C1503 ) C422_=_C1504( C422 C1504 ) C422_=_C1505( C422 C1505 ) C422_=_C1506( C422 C1506 ) C422_=_C1507( C422 C1507 ) C422_=_C1508( C422 C1508 ) \nC422_=_C1509( C422 C1509 ) C422_=_C1510( C422 C1510 ) C422_=_C1511( C422 C1511 ) C445_=_C464( C445 C464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45_=_C587( C445 C587 ) \nC445_=_C588( C445 C588 ) C445_=_C589( C445 C589 ) C445_=_C590( C445 C590 ) C445_=_C591( C445 C591 ) C445_=_C592( C445 C592 ) C445_=_C593( C445 C593 ) \nC445_=_C595( C445 C595 ) C445_=_C596( C445 C596 ) C445_=_C597( C445 C597 ) C445_=_C598( C445 C598 ) C445_=_C599( C445 C599 ) C445_=_C600( C445 C600 ) \nC464_=_C647( C464 C647 ) C464_=_C747( C464 C747 ) C464_=_C777( C464 C777 ) C464_=_C870( C464 C870 ) C464_=_C1100( C464 C1100 ) C464_=_C1123( C464 C1123 ) \nC464_=_C1146( C464 C1146 ) C464_=_C1369( C464 C1369 ) C464_=_C1413( C464 C1413 ) C464_=_C1508( C464 C1508 ) C464_=_C1630( C464 C1630 ) C464_=_C1845( C464 C1845 ) \nC464_=_C2347( C464 C2347 ) C464_=_C2753( C464 C2753 ) C464_=_C2842( C464 C2842 ) C464_=_C2855( C464 C2855 ) C464_=_C3106( C464 C3106 ) C464_=_C3132( C464 C3132 ) \nC464_=_C3493( C464 C3493 ) C464_=_C3595( C464 C3595 ) C464_=_C3826( C464 C3826 ) C464_=_C3914( C464 C3914 ) C464_=_C3915( C464 C3915 ) C464_=_C3916( C464 C3916 ) \nC464_=_C3917( C464 C3917 ) C464_=_C3918( C464 C3918 ) C464_=_C3919( C464 C3919 ) C504_=_C581( C504 C581 ) C504_=_C903( C504 C903 ) C504_=_C1181( C504 C1181 ) \nC504_=_C1304( C504 C1304 ) C504_=_C1351( C504 C1351 ) C504_=_C1492( C504 C1492 ) C504_=_C1493( C504 C1493 ) C504_=_C1494( C504 C1494 ) C504_=_C1495( C504 C1495 ) \nC504_=_C1496( C504 C1496 ) C504_=_C1497( C504 C1497 ) C504_=_C1498( C504 C1498 ) C504_=_C1499( C504 C1499 ) C504_=_C1500( C504 C1500 ) C504_=_C1501( C504 C1501 ) \nC504_=_C1502( C504 C1502 ) C504_=_C1503( C504 C1503 ) C504_=_C1504( C504 C1504 ) C504_=_C1505( C504 C1505 ) C504_=_C1506( C504 C1506 ) C504_=_C1507( C504 C1507 ) \nC504_=_C1508( C504 C1508 ) C504_=_C1509( C504 C1509 ) C504_=_C1510( C504 C1510 ) C504_=_C1511( C504 C151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5( C574 C595 ) \nC574_=_C596( C574 C596 ) C574_=_C597( C574 C597 ) C574_=_C598( C574 C598 ) C574_=_C599( C574 C599 ) C574_=_C600( C574 C600 ) C574_=_C647( C574 C64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5( C575 C595 ) C575_=_C596( C575 C596 ) C575_=_C597( C575 C597 ) C575_=_C598( C575 C598 ) C575_=_C599( C575 C599 ) C575_=_C600( C575 C600 ) \nC575_=_C747( C575 C747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5( C576 C595 ) C576_=_C596( C576 C596 ) C576_=_C597( C576 C597 ) C576_=_C598( C576 C598 ) C576_=_C599( C576 C599 ) C576_=_C600( C576 C600 ) \nC576_=_C755( C576 C755 ) C576_=_C756( C576 C756 ) C576_=_C757( C576 C757 ) C576_=_C758( C576 C758 ) C576_=_C760( C576 C760 ) C576_=_C761( C576 C761 ) \nC576_=_C762( C576 C762 ) C576_=_C763( C576 C763 ) C576_=_C764( C576 C764 ) C576_=_C765( C576 C765 ) C576_=_C766( C576 C766 ) C576_=_C767(</w:t>
      </w:r>
    </w:p>
    <w:p>
      <w:pPr>
        <w:pStyle w:val="PreformattedText"/>
        <w:bidi w:val="0"/>
        <w:spacing w:before="0" w:after="0"/>
        <w:jc w:val="left"/>
        <w:rPr/>
      </w:pPr>
      <w:r>
        <w:rPr/>
        <w:t xml:space="preserve"> </w:t>
      </w:r>
      <w:r>
        <w:rPr/>
        <w:t>C576 C767 ) \nC576_=_C768( C576 C768 ) C576_=_C769( C576 C769 ) C576_=_C770( C576 C770 ) C576_=_C771( C576 C771 ) C576_=_C772( C576 C772 ) C576_=_C773( C576 C773 ) \nC576_=_C774( C576 C774 ) C576_=_C775( C576 C775 ) C576_=_C776( C576 C776 ) C576_=_C777( C576 C777 ) C576_=_C778( C576 C778 ) C576_=_C779( C576 C779 ) \nC576_=_C780( C576 C780 ) C576_=_C781( C576 C781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5( C577 C595 ) C577_=_C596( C577 C596 ) C577_=_C597( C577 C597 ) C577_=_C598( C577 C598 ) C577_=_C599( C577 C599 ) C577_=_C600( C577 C600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5( C578 C595 ) C578_=_C596( C578 C596 ) C578_=_C597( C578 C597 ) \nC578_=_C598( C578 C598 ) C578_=_C599( C578 C599 ) C578_=_C600( C578 C600 ) C578_=_C870( C578 C870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5( C579 C595 ) C579_=_C596( C579 C596 ) C579_=_C597( C579 C597 ) C579_=_C598( C579 C598 ) C579_=_C599( C579 C599 ) C579_=_C600( C579 C600 ) \nC579_=_C758( C579 C758 ) C579_=_C1351( C579 C1351 ) C579_=_C1369( C579 C136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5( C580 C595 ) C580_=_C596( C580 C596 ) \nC580_=_C597( C580 C597 ) C580_=_C598( C580 C598 ) C580_=_C599( C580 C599 ) C580_=_C600( C580 C600 ) C580_=_C1413( C580 C1413 ) C581_=_C582( C581 C582 ) \nC581_=_C583( C581 C583 ) C581_=_C584( C581 C584 ) C581_=_C585( C581 C585 ) C581_=_C586( C581 C586 ) C581_=_C587( C581 C587 ) C581_=_C588( C581 C588 ) \nC581_=_C589( C581 C589 ) C581_=_C590( C581 C590 ) C581_=_C591( C581 C591 ) C581_=_C592( C581 C592 ) C581_=_C593( C581 C593 ) C581_=_C595( C581 C595 ) \nC581_=_C596( C581 C596 ) C581_=_C597( C581 C597 ) C581_=_C598( C581 C598 ) C581_=_C599( C581 C599 ) C581_=_C600( C581 C600 ) C581_=_C903( C581 C903 ) \nC581_=_C1181( C581 C1181 ) C581_=_C1304( C581 C1304 ) C581_=_C1351( C581 C1351 ) C581_=_C1492( C581 C1492 ) C581_=_C1493( C581 C1493 ) C581_=_C1494( C581 C1494 ) \nC581_=_C1495( C581 C1495 ) C581_=_C1496( C581 C1496 ) C581_=_C1497( C581 C1497 ) C581_=_C1498( C581 C1498 ) C581_=_C1499( C581 C1499 ) C581_=_C1500( C581 C1500 ) \nC581_=_C1501( C581 C1501 ) C581_=_C1502( C581 C1502 ) C581_=_C1503( C581 C1503 ) C581_=_C1504( C581 C1504 ) C581_=_C1505( C581 C1505 ) C581_=_C1506( C581 C1506 ) \nC581_=_C1507( C581 C1507 ) C581_=_C1508( C581 C1508 ) C581_=_C1509( C581 C1509 ) C581_=_C1510( C581 C1510 ) C581_=_C1511( C581 C1511 ) C582_=_C583( C582 C583 ) \nC582_=_C584( C582 C584 ) C582_=_C585( C582 C585 ) C582_=_C586( C582 C586 ) C582_=_C587( C582 C587 ) C582_=_C588( C582 C588 ) C582_=_C589( C582 C589 ) \nC582_=_C590( C582 C590 ) C582_=_C591( C582 C591 ) C582_=_C592( C582 C592 ) C582_=_C593( C582 C593 ) C582_=_C595( C582 C595 ) C582_=_C596( C582 C596 ) \nC582_=_C597( C582 C597 ) C582_=_C598( C582 C598 ) C582_=_C599( C582 C599 ) C582_=_C600( C582 C600 ) C582_=_C761( C582 C761 ) C582_=_C1494( C582 C1494 ) \nC582_=_C1845( C582 C1845 ) C583_=_C584( C583 C584 ) C583_=_C585( C583 C585 ) C583_=_C586( C583 C586 ) C583_=_C587( C583 C587 ) C583_=_C588( C583 C588 ) \nC583_=_C589( C583 C589 ) C583_=_C590( C583 C590 ) C583_=_C591( C583 C591 ) C583_=_C592( C583 C592 ) C583_=_C593( C583 C593 ) C583_=_C595( C583 C595 ) \nC583_=_C596( C583 C596 ) C583_=_C597( C583 C597 ) C583_=_C598( C583 C598 ) C583_=_C599( C583 C599 ) C583_=_C600( C583 C600 ) C583_=_C2347( C583 C2347 ) \nC584_=_C585( C584 C585 ) C584_=_C586( C584 C586 ) C584_=_C587( C584 C587 ) C584_=_C588( C584 C588 ) C584_=_C589( C584 C589 ) C584_=_C590( C584 C590 ) \nC584_=_C591( C584 C591 ) C584_=_C592( C584 C592 ) C584_=_C593( C584 C593 ) C584_=_C595( C584 C595 ) C584_=_C596( C584 C596 ) C584_=_C597( C584 C597 ) \nC584_=_C598( C584 C598 ) C584_=_C599( C584 C599 ) C584_=_C600( C584 C600 ) C584_=_C766( C584 C766 ) C584_=_C1498( C584 C1498 ) C584_=_C2753( C584 C2753 ) \nC585_=_C586( C585 C586 ) C585_=_C587( C585 C587 ) C585_=_C588( C585 C588 ) C585_=_C589( C585 C589 ) C585_=_C590( C585 C590 ) C585_=_C591( C585 C591 ) \nC585_=_C592( C585 C592 ) C585_=_C593( C585 C593 ) C585_=_C595( C585 C595 ) C585_=_C596( C585 C596 ) C585_=_C597( C585 C597 ) C585_=_C598( C585 C598 ) \nC585_=_C599( C585 C599 ) C585_=_C600( C585 C600 ) C586_=_C587( C586 C587 ) C586_=_C588( C586 C588 ) C586_=_C589( C586 C589 ) C586_=_C590( C586 C590 ) \nC586_=_C591( C586 C591 ) C586_=_C592( C586 C592 ) C586_=_C593( C586 C593 ) C586_=_C595( C586 C595 ) C586_=_C596( C586 C596 ) C586_=_C597( C586 C597 ) \nC586_=_C598( C586 C598 ) C586_=_C599( C586 C599 ) C586_=_C600( C586 C600 ) C586_=_C767( C586 C767 ) C586_=_C1501( C586 C1501 ) C586_=_C2855( C586 C2855 ) \nC587_=_C588( C587 C588 ) C587_=_C589( C587 C589 ) C587_=_C590( C587 C590 ) C587_=_C591( C587 C591 ) C587_=_C592( C587 C592 ) C587_=_C593( C587 C593 ) \nC587_=_C595( C587 C595 ) C587_=_C596( C587 C596 ) C587_=_C597( C587 C597 ) C587_=_C598( C587 C598 ) C587_=_C599( C587 C599 ) C587_=_C600( C587 C600 ) \nC588_=_C589( C588 C589 ) C588_=_C590( C588 C590 ) C588_=_C591( C588 C591 ) C588_=_C592( C588 C592 ) C588_=_C593( C588 C593 ) C588_=_C595( C588 C595 ) \nC588_=_C596( C588 C596 ) C588_=_C597( C588 C597 ) C588_=_C598( C588 C598 ) C588_=_C599( C588 C599 ) C588_=_C600( C588 C600 ) C588_=_C772( C588 C772 ) \nC588_=_C1503( C588 C1503 ) C588_=_C3132( C588 C3132 ) C589_=_C590( C589 C590 ) C589_=_C591( C589 C591 ) C589_=_C592( C589 C592 ) C589_=_C593( C589 C593 ) \nC589_=_C595( C589 C595 ) C589_=_C596( C589 C596 ) C589_=_C597( C589 C597 ) C589_=_C598( C589 C598 ) C589_=_C599( C589 C599 ) C589_=_C600( C589 C600 ) \nC589_=_C773( C589 C773 ) C589_=_C1507( C589 C1507 ) C589_=_C3595( C589 C3595 ) C590_=_C591( C590 C591 ) C590_=_C592( C590 C592 ) C590_=_C593( C590 C593 ) \nC590_=_C595( C590 C595 ) C590_=_C596( C590 C596 ) C590_=_C597( C590 C597 ) C590_=_C598( C590 C598 ) C590_=_C599( C590 C599 ) C590_=_C600( C590 C600 ) \nC590_=_C774( C590 C774 ) C591_=_C592( C591 C592 ) C591_=_C593( C591 C593 ) C591_=_C595( C591 C595 ) C591_=_C596( C591 C596 ) C591_=_C597( C591 C597 ) \nC591_=_C598( C591 C598 ) C591_=_C599( C591 C599 ) C591_=_C600( C591 C600 ) C592_=_C593( C592 C593 ) C592_=_C595( C592 C595 ) C592_=_C596( C592 C596 ) \nC592_=_C597( C592 C597 ) C592_=_C598( C592 C598 ) C592_=_C599( C592 C599 ) C592_=_C600( C592 C600 ) C593_=_C595( C593 C595 ) C593_=_C596( C593 C596 ) \nC593_=_C597( C593 C597 ) C593_=_C598( C593 C598 ) C593_=_C599( C593 C599 ) C593_=_C600( C593 C600 ) C595_=_C596( C595 C596 ) C595_=_C597( C595 C597 ) \nC595_=_C598( C595 C598 ) C595_=_C599( C595 C599 ) C595_=_C600( C595 C600 ) C595_=_C3916( C595 C3916 ) C596_=_C597( C596 C597 ) C596_=_C598( C596 C598 ) \nC596_=_C599( C596 C599 ) C596_=_C600( C596 C600 ) C597_=_C598( C597 C598 ) C597_=_C599( C597 C599 ) C597_=_C600( C597 C600 ) C598_=_C599( C598 C599 ) \nC598_=_C600( C598 C600 ) C598_=_C3917( C598 C3917 ) C599_=_C600( C599 C600 ) C599_=_C780( C599 C780 ) C599_=_C1511( C599 C1511 ) C599_=_C3918( C599 C3918 ) \nC600_=_C3919( C600 C3919 ) C647_=_C747( C647 C747 ) C647_=_C777( C647 C777 ) C647_=_C870( C647 C870 ) C647_=_C1100( C647 C1100 ) C647_=_C1123( C647 C1123 ) \nC647_=_C1146( C647 C1146 ) C647_=_C1369( C647 C1369 ) C647_=_C1413( C647 C1413 ) C647_=_C1508( C647 C1508 ) C647_=_C1630( C647 C1630 ) C647_=_C1845( C647 C1845 ) \nC647_=_C2347( C647 C2347 ) C647_=_C2753( C647 C2753 ) C647_=_C2842( C647 C2842 ) C647_=_C2855( C647 C2855 ) C647_=_C3106( C647 C3106 ) C647_=_C3132( C647 C3132 ) \nC647_=_C3493( C647 C3493 ) C647_=_C3595( C647 C3595 ) C647_=_C3826( C647 C3826 ) C647_=_C3914( C647 C3914 ) C647_=_C3915( C647 C3915 ) C647_=_C3916( C647 C3916 ) \nC647_=_C3917( C647 C3917 ) C647_=_C3918( C647 C3918 ) C647_=_C3919( C647 C3919 ) C747_=_C777( C747 C777 ) C747_=_C870( C747 C870 ) C747_=_C1100( C747 C1100 ) \nC747_=_C1123( C747 C1123 ) C747_=_C1146( C747 C1146 ) C747_=_C1369( C747 C1369 ) C747_=_C1413( C747 C1413 ) C747_=_C1508( C747 C1508 ) C747_=_C1630( C747 C1630 ) \nC747_=_C1845( C747 C1845 ) C747_=_C2347( C747 C2347 ) C747_=_C2753( C747 C2753 ) C747_=_C2842( C747 C2842 ) C747_=_C2855( C747 C2855 ) C747_=_C3106( C747 C3106 ) \nC747_=_C3132( C747 C3132 ) C747_=_C3493( C747 C3493 ) C747_=_C3595( C747 C3595 ) C747_=_C3826( C747 C3826 ) C747_=_C3914( C747 C3914 ) C747_=_C3915( C747 C3915 ) \nC747_=_C3916( C747 C3916 ) C747_=_C3917( C747 C3917 ) C747_=_C3918( C747 C3918 ) C747_=_C3919( C747 C3919 ) C755_=_C756( C755 C756 ) C755_=_C757( C755 C757 ) \nC755_=_C758( C755 C758 ) C755_=_C760( C755 C760 ) C755_=_C761( C755 C761 ) C755_=_C762( C755 C762 ) C755_=_C763( C755 C763 ) C755_=_C764( C755 C764 ) \nC755_=_C765( C755 C765 ) C755_=_C766( C755 C766 ) C755_=_C767( C755 C767 ) C755_=_C768( C755 C768 ) C755_=_C769( C755 C769 ) C755_=_C770(</w:t>
      </w:r>
    </w:p>
    <w:p>
      <w:pPr>
        <w:pStyle w:val="PreformattedText"/>
        <w:bidi w:val="0"/>
        <w:spacing w:before="0" w:after="0"/>
        <w:jc w:val="left"/>
        <w:rPr/>
      </w:pPr>
      <w:r>
        <w:rPr/>
        <w:t xml:space="preserve"> </w:t>
      </w:r>
      <w:r>
        <w:rPr/>
        <w:t>C755 C770 ) \nC755_=_C771( C755 C771 ) C755_=_C772( C755 C772 ) C755_=_C773( C755 C773 ) C755_=_C774( C755 C774 ) C755_=_C775( C755 C775 ) C755_=_C776( C755 C776 ) \nC755_=_C777( C755 C777 ) C755_=_C778( C755 C778 ) C755_=_C779( C755 C779 ) C755_=_C780( C755 C780 ) C755_=_C781( C755 C781 ) C755_=_C903( C755 C903 ) \nC756_=_C757( C756 C757 ) C756_=_C758( C756 C758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1146( C756 C1146 ) C757_=_C758( C757 C758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1181( C757 C1181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1351( C758 C1351 ) \nC758_=_C1369( C758 C1369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1493( C760 C1493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1494( C761 C1494 ) C761_=_C1845( C761 C1845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1498( C766 C1498 ) C766_=_C2753( C766 C2753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1501( C767 C1501 ) C767_=_C2855( C767 C2855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9_=_C770( C769 C770 ) \nC769_=_C771( C769 C771 ) C769_=_C772( C769 C772 ) C769_=_C773( C769 C773 ) C769_=_C774( C769 C774 ) C769_=_C775( C769 C775 ) C769_=_C776( C769 C776 ) \nC769_=_C777( C769 C777 ) C769_=_C778( C769 C778 ) C769_=_C779( C769 C779 ) C769_=_C780( C769 C780 ) C769_=_C781( C769 C781 ) C770_=_C771( C770 C771 ) \nC770_=_C772( C770 C772 ) C770_=_C773( C770 C773 ) C770_=_C774( C770 C774 ) C770_=_C775( C770 C775 ) C770_=_C776( C770 C776 ) C770_=_C777( C770 C777 ) \nC770_=_C778( C770 C778 ) C770_=_C779( C770 C779 ) C770_=_C780( C770 C780 ) C770_=_C781( C770 C781 ) C771_=_C772( C771 C772 ) C771_=_C773( C771 C773 ) \nC771_=_C774( C771 C774 ) C771_=_C775( C771 C775 ) C771_=_C776( C771 C776 ) C771_=_C777( C771 C777 ) C771_=_C778( C771 C778 ) C771_=_C779( C771 C779 ) \nC771_=_C780( C771 C780 ) C771_=_C781( C771 C781 ) C771_=_C1502( C771 C1502 ) C772_=_C773( C772 C773 ) C772_=_C774( C772 C774 ) C772_=_C775( C772 C775 ) \nC772_=_C776( C772 C776 ) C772_=_C777( C772 C777 ) C772_=_C778( C772 C778 ) C772_=_C779( C772 C779 ) C772_=_C780( C772 C780 ) C772_=_C781( C772 C781 ) \nC772_=_C1503( C772 C1503 ) C772_=_C3132( C772 C3132 ) C773_=_C774( C773 C774 ) C773_=_C775( C773 C775 ) C773_=_C776( C773 C776 ) C773_=_C777( C773 C777 ) \nC773_=_C778( C773 C778 ) C773_=_C779( C773 C779 ) C773_=_C780( C773 C780 ) C773_=_C781( C773 C781 ) C773_=_C1507( C773 C1507 ) C773_=_C3595( C773 C3595 ) \nC774_=_C775( C774 C775 ) C774_=_C776( C774 C776 ) C774_=_C777( C774 C777 ) C774_=_C778( C774 C778 ) C774_=_C779( C774 C779 ) C774_=_C780( C774 C780 ) \nC774_=_C781( C774 C781 ) C775_=_C776( C775 C776 ) C775_=_C777( C775 C777 ) C775_=_C778( C775 C778 ) C775_=_C779( C775 C779 ) C775_=_C780( C775 C780 ) \nC775_=_C781( C775 C781 ) C776_=_C777( C776 C777 ) C776_=_C778( C776 C778 ) C776_=_C779( C776 C779 ) C776_=_C780( C776 C780 ) C776_=_C781( C776 C781 ) \nC777_=_C778( C777 C778 ) C777_=_C779( C777 C779 ) C777_=_C780( C777 C780 ) C777_=_C781( C777 C781 ) C777_=_C870( C777 C870 ) C777_=_C1100( C777 C1100 ) \nC777_=_C1123( C777 C1123 ) C777_=_C1146( C777 C1146 ) C777_=_C1369( C777 C1369 ) C777_=_C1413( C777 C1413 ) C777_=_C1508( C777 C1508 ) C777_=_C1630( C777 C1630 ) \nC777_=_C1845( C777 C1845 ) C777_=_C2347( C777 C2347 ) C777_=_C2753( C777 C2753 ) C777_=_C2842( C777 C2842 ) C777_=_C2855( C777 C2855 ) C777_=_C3106( C777 C3106 ) \nC777_=_C3132( C777 C3132 ) C777_=_C3493( C777 C3493 ) C777_=_C3595( C777 C3595 ) C777_=_C3826( C777 C3826 ) C777_=_C3914( C777 C3914 ) C777_=_C3915( C777 C3915 ) \nC777_=_C3916( C777 C3916 ) C777_=_C3917( C777 C3917 ) C777_=_C3918( C777 C3918 ) C777_=_C3919( C777 C3919 ) C778_=_C779( C778 C779 ) C778_=_C780( C778 C780 ) \nC778_=_C781( C778 C781 ) C779_=_C780( C779 C780 ) C779_=_C781( C779 C781 ) C780_=_C781( C780 C781 ) C780_=_C1511( C780 C1511 ) C780_=_C3918( C780 C3918 ) \nC870_=_C1100( C870 C1100 ) C870_=_C1123( C870 C1123 ) C870_=_C1146( C870 C1146 ) C870_=_C1369( C870 C1369 ) C870_=_C1413( C870 C1413 ) C870_=_C1508( C870 C1508 ) \nC870_=_C1630( C870 C1630 ) C870_=_C1845( C870 C1845 ) C870_=_C2347( C870 C2347 ) C870_=_C2753( C870 C2753 ) C870_=_C2842( C870 C2842 ) C870_=_C2855( C870 C2855 ) \nC870_=_C3106( C870 C3106 ) C870_=_C3132( C870 C3132 ) C870_=_C3493( C870 C3493 ) C870_=_C3595( C870 C3595 ) C870_=_C3826( C870 C3826 ) C870_=_C3914( C870 C3914 ) \nC870_=_C3915( C870 C3915 ) C870_=_C3916( C870 C3916 ) C870_=_C3917( C870 C3917 ) C870_=_C3918( C870 C3918 ) C870_=_C3919( C870 C3919 ) C903_=_C1181( C903 C1181 ) \nC903_=_C1304( C903 C1304 ) C903_=_C1351( C903 C1351 ) C903_=_C1492( C903 C1492 ) C903_=_C1493( C903 C1493 ) C903_=_C1494( C903 C1494 ) C903_=_C1495( C903 C1495 ) \nC903_=_C1496( C903</w:t>
      </w:r>
    </w:p>
    <w:p>
      <w:pPr>
        <w:pStyle w:val="PreformattedText"/>
        <w:bidi w:val="0"/>
        <w:spacing w:before="0" w:after="0"/>
        <w:jc w:val="left"/>
        <w:rPr/>
      </w:pPr>
      <w:r>
        <w:rPr/>
        <w:t xml:space="preserve"> </w:t>
      </w:r>
      <w:r>
        <w:rPr/>
        <w:t>C1496 ) C903_=_C1497( C903 C1497 ) C903_=_C1498( C903 C1498 ) C903_=_C1499( C903 C1499 ) C903_=_C1500( C903 C1500 ) C903_=_C1501( C903 C1501 ) \nC903_=_C1502( C903 C1502 ) C903_=_C1503( C903 C1503 ) C903_=_C1504( C903 C1504 ) C903_=_C1505( C903 C1505 ) C903_=_C1506( C903 C1506 ) C903_=_C1507( C903 C1507 ) \nC903_=_C1508( C903 C1508 ) C903_=_C1509( C903 C1509 ) C903_=_C1510( C903 C1510 ) C903_=_C1511( C903 C1511 ) C1100_=_C1123( C1100 C1123 ) C1100_=_C1146( C1100 C1146 ) \nC1100_=_C1369( C1100 C1369 ) C1100_=_C1413( C1100 C1413 ) C1100_=_C1508( C1100 C1508 ) C1100_=_C1630( C1100 C1630 ) C1100_=_C1845( C1100 C1845 ) C1100_=_C2347( C1100 C2347 ) \nC1100_=_C2753( C1100 C2753 ) C1100_=_C2842( C1100 C2842 ) C1100_=_C2855( C1100 C2855 ) C1100_=_C3106( C1100 C3106 ) C1100_=_C3132( C1100 C3132 ) C1100_=_C3493( C1100 C3493 ) \nC1100_=_C3595( C1100 C3595 ) C1100_=_C3826( C1100 C3826 ) C1100_=_C3914( C1100 C3914 ) C1100_=_C3915( C1100 C3915 ) C1100_=_C3916( C1100 C3916 ) C1100_=_C3917( C1100 C3917 ) \nC1100_=_C3918( C1100 C3918 ) C1100_=_C3919( C1100 C3919 ) C1123_=_C1146( C1123 C1146 ) C1123_=_C1369( C1123 C1369 ) C1123_=_C1413( C1123 C1413 ) C1123_=_C1508( C1123 C1508 ) \nC1123_=_C1630( C1123 C1630 ) C1123_=_C1845( C1123 C1845 ) C1123_=_C2347( C1123 C2347 ) C1123_=_C2753( C1123 C2753 ) C1123_=_C2842( C1123 C2842 ) C1123_=_C2855( C1123 C2855 ) \nC1123_=_C3106( C1123 C3106 ) C1123_=_C3132( C1123 C3132 ) C1123_=_C3493( C1123 C3493 ) C1123_=_C3595( C1123 C3595 ) C1123_=_C3826( C1123 C3826 ) C1123_=_C3914( C1123 C3914 ) \nC1123_=_C3915( C1123 C3915 ) C1123_=_C3916( C1123 C3916 ) C1123_=_C3917( C1123 C3917 ) C1123_=_C3918( C1123 C3918 ) C1123_=_C3919( C1123 C3919 ) C1146_=_C1369( C1146 C1369 ) \nC1146_=_C1413( C1146 C1413 ) C1146_=_C1508( C1146 C1508 ) C1146_=_C1630( C1146 C1630 ) C1146_=_C1845( C1146 C1845 ) C1146_=_C2347( C1146 C2347 ) C1146_=_C2753( C1146 C2753 ) \nC1146_=_C2842( C1146 C2842 ) C1146_=_C2855( C1146 C2855 ) C1146_=_C3106( C1146 C3106 ) C1146_=_C3132( C1146 C3132 ) C1146_=_C3493( C1146 C3493 ) C1146_=_C3595( C1146 C3595 ) \nC1146_=_C3826( C1146 C3826 ) C1146_=_C3914( C1146 C3914 ) C1146_=_C3915( C1146 C3915 ) C1146_=_C3916( C1146 C3916 ) C1146_=_C3917( C1146 C3917 ) C1146_=_C3918( C1146 C3918 ) \nC1146_=_C3919( C1146 C3919 ) C1181_=_C1304( C1181 C1304 ) C1181_=_C1351( C1181 C1351 ) C1181_=_C1492( C1181 C1492 ) C1181_=_C1493( C1181 C1493 ) C1181_=_C1494( C1181 C1494 ) \nC1181_=_C1495( C1181 C1495 ) C1181_=_C1496( C1181 C1496 ) C1181_=_C1497( C1181 C1497 ) C1181_=_C1498( C1181 C1498 ) C1181_=_C1499( C1181 C1499 ) C1181_=_C1500( C1181 C1500 ) \nC1181_=_C1501( C1181 C1501 ) C1181_=_C1502( C1181 C1502 ) C1181_=_C1503( C1181 C1503 ) C1181_=_C1504( C1181 C1504 ) C1181_=_C1505( C1181 C1505 ) C1181_=_C1506( C1181 C1506 ) \nC1181_=_C1507( C1181 C1507 ) C1181_=_C1508( C1181 C1508 ) C1181_=_C1509( C1181 C1509 ) C1181_=_C1510( C1181 C1510 ) C1181_=_C1511( C1181 C1511 ) C1304_=_C1351( C1304 C1351 ) \nC1304_=_C1492( C1304 C1492 ) C1304_=_C1493( C1304 C1493 ) C1304_=_C1494( C1304 C1494 ) C1304_=_C1495( C1304 C1495 ) C1304_=_C1496( C1304 C1496 ) C1304_=_C1497( C1304 C1497 ) \nC1304_=_C1498( C1304 C1498 ) C1304_=_C1499( C1304 C1499 ) C1304_=_C1500( C1304 C1500 ) C1304_=_C1501( C1304 C1501 ) C1304_=_C1502( C1304 C1502 ) C1304_=_C1503( C1304 C1503 ) \nC1304_=_C1504( C1304 C1504 ) C1304_=_C1505( C1304 C1505 ) C1304_=_C1506( C1304 C1506 ) C1304_=_C1507( C1304 C1507 ) C1304_=_C1508( C1304 C1508 ) C1304_=_C1509( C1304 C1509 ) \nC1304_=_C1510( C1304 C1510 ) C1304_=_C1511( C1304 C1511 ) C1351_=_C1369( C1351 C1369 ) C1351_=_C1492( C1351 C1492 ) C1351_=_C1493( C1351 C1493 ) C1351_=_C1494( C1351 C1494 ) \nC1351_=_C1495( C1351 C1495 ) C1351_=_C1496( C1351 C1496 ) C1351_=_C1497( C1351 C1497 ) C1351_=_C1498( C1351 C1498 ) C1351_=_C1499( C1351 C1499 ) C1351_=_C1500( C1351 C1500 ) \nC1351_=_C1501( C1351 C1501 ) C1351_=_C1502( C1351 C1502 ) C1351_=_C1503( C1351 C1503 ) C1351_=_C1504( C1351 C1504 ) C1351_=_C1505( C1351 C1505 ) C1351_=_C1506( C1351 C1506 ) \nC1351_=_C1507( C1351 C1507 ) C1351_=_C1508( C1351 C1508 ) C1351_=_C1509( C1351 C1509 ) C1351_=_C1510( C1351 C1510 ) C1351_=_C1511( C1351 C1511 ) C1369_=_C1413( C1369 C1413 ) \nC1369_=_C1508( C1369 C1508 ) C1369_=_C1630( C1369 C1630 ) C1369_=_C1845( C1369 C1845 ) C1369_=_C2347( C1369 C2347 ) C1369_=_C2753( C1369 C2753 ) C1369_=_C2842( C1369 C2842 ) \nC1369_=_C2855( C1369 C2855 ) C1369_=_C3106( C1369 C3106 ) C1369_=_C3132( C1369 C3132 ) C1369_=_C3493( C1369 C3493 ) C1369_=_C3595( C1369 C3595 ) C1369_=_C3826( C1369 C3826 ) \nC1369_=_C3914( C1369 C3914 ) C1369_=_C3915( C1369 C3915 ) C1369_=_C3916( C1369 C3916 ) C1369_=_C3917( C1369 C3917 ) C1369_=_C3918( C1369 C3918 ) C1369_=_C3919( C1369 C3919 ) \nC1413_=_C1508( C1413 C1508 ) C1413_=_C1630( C1413 C1630 ) C1413_=_C1845( C1413 C1845 ) C1413_=_C2347( C1413 C2347 ) C1413_=_C2753( C1413 C2753 ) C1413_=_C2842( C1413 C2842 ) \nC1413_=_C2855( C1413 C2855 ) C1413_=_C3106( C1413 C3106 ) C1413_=_C3132( C1413 C3132 ) C1413_=_C3493( C1413 C3493 ) C1413_=_C3595( C1413 C3595 ) C1413_=_C3826( C1413 C3826 ) \nC1413_=_C3914( C1413 C3914 ) C1413_=_C3915( C1413 C3915 ) C1413_=_C3916( C1413 C3916 ) C1413_=_C3917( C1413 C3917 ) C1413_=_C3918( C1413 C3918 ) C1413_=_C3919( C1413 C3919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845( C1494 C1845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2753( C1498 C2753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1_=_C1502( C1501 C1502 ) \nC1501_=_C1503( C1501 C1503 ) C1501_=_C1504( C1501 C1504 ) C1501_=_C1505( C1501 C1505 ) C1501_=_C1506( C1501 C1506 ) C1501_=_C1507( C1501 C1507 ) C1501_=_C1508( C1501 C1508 ) \nC1501_=_C1509( C1501 C1509 ) C1501_=_C1510( C1501 C1510 ) C1501_=_C1511( C1501 C1511 ) C1501_=_C2855( C1501 C2855 ) C1502_=_C1503( C1502 C1503 ) C1502_=_C1504( C1502 C1504 ) \nC1502_=_C1505( C1502 C1505 ) C1502_=_C1506( C1502 C1506 ) C1502_=_C1507( C1502 C1507 ) C1502_=_C1508( C1502 C1508 ) C1502_=_C1509( C1502 C1509 ) C1502_=_C1510( C1502 C1510 ) \nC1502_=_C1511( C1502 C1511 ) C1503_=_C1504( C1503 C1504 ) C1503_=_C1505( C1503 C1505 ) C1503_=_C1506(</w:t>
      </w:r>
    </w:p>
    <w:p>
      <w:pPr>
        <w:pStyle w:val="PreformattedText"/>
        <w:bidi w:val="0"/>
        <w:spacing w:before="0" w:after="0"/>
        <w:jc w:val="left"/>
        <w:rPr/>
      </w:pPr>
      <w:r>
        <w:rPr/>
        <w:t xml:space="preserve"> </w:t>
      </w:r>
      <w:r>
        <w:rPr/>
        <w:t>C1503 C1506 ) C1503_=_C1507( C1503 C1507 ) C1503_=_C1508( C1503 C1508 ) \nC1503_=_C1509( C1503 C1509 ) C1503_=_C1510( C1503 C1510 ) C1503_=_C1511( C1503 C1511 ) C1503_=_C3132( C1503 C3132 ) C1504_=_C1505( C1504 C1505 ) C1504_=_C1506( C1504 C1506 ) \nC1504_=_C1507( C1504 C1507 ) C1504_=_C1508( C1504 C1508 ) C1504_=_C1509( C1504 C1509 ) C1504_=_C1510( C1504 C1510 ) C1504_=_C1511( C1504 C1511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7_=_C3595( C1507 C3595 ) C1508_=_C1509( C1508 C1509 ) C1508_=_C1510( C1508 C1510 ) C1508_=_C1511( C1508 C1511 ) \nC1508_=_C1630( C1508 C1630 ) C1508_=_C1845( C1508 C1845 ) C1508_=_C2347( C1508 C2347 ) C1508_=_C2753( C1508 C2753 ) C1508_=_C2842( C1508 C2842 ) C1508_=_C2855( C1508 C2855 ) \nC1508_=_C3106( C1508 C3106 ) C1508_=_C3132( C1508 C3132 ) C1508_=_C3493( C1508 C3493 ) C1508_=_C3595( C1508 C3595 ) C1508_=_C3826( C1508 C3826 ) C1508_=_C3914( C1508 C3914 ) \nC1508_=_C3915( C1508 C3915 ) C1508_=_C3916( C1508 C3916 ) C1508_=_C3917( C1508 C3917 ) C1508_=_C3918( C1508 C3918 ) C1508_=_C3919( C1508 C3919 ) C1509_=_C1510( C1509 C1510 ) \nC1509_=_C1511( C1509 C1511 ) C1510_=_C1511( C1510 C1511 ) C1511_=_C3918( C1511 C3918 ) C1630_=_C1845( C1630 C1845 ) C1630_=_C2347( C1630 C2347 ) C1630_=_C2753( C1630 C2753 ) \nC1630_=_C2842( C1630 C2842 ) C1630_=_C2855( C1630 C2855 ) C1630_=_C3106( C1630 C3106 ) C1630_=_C3132( C1630 C3132 ) C1630_=_C3493( C1630 C3493 ) C1630_=_C3595( C1630 C3595 ) \nC1630_=_C3826( C1630 C3826 ) C1630_=_C3914( C1630 C3914 ) C1630_=_C3915( C1630 C3915 ) C1630_=_C3916( C1630 C3916 ) C1630_=_C3917( C1630 C3917 ) C1630_=_C3918( C1630 C3918 ) \nC1630_=_C3919( C1630 C3919 ) C1845_=_C2347( C1845 C2347 ) C1845_=_C2753( C1845 C2753 ) C1845_=_C2842( C1845 C2842 ) C1845_=_C2855( C1845 C2855 ) C1845_=_C3106( C1845 C3106 ) \nC1845_=_C3132( C1845 C3132 ) C1845_=_C3493( C1845 C3493 ) C1845_=_C3595( C1845 C3595 ) C1845_=_C3826( C1845 C3826 ) C1845_=_C3914( C1845 C3914 ) C1845_=_C3915( C1845 C3915 ) \nC1845_=_C3916( C1845 C3916 ) C1845_=_C3917( C1845 C3917 ) C1845_=_C3918( C1845 C3918 ) C1845_=_C3919( C1845 C3919 ) C2347_=_C2753( C2347 C2753 ) C2347_=_C2842( C2347 C2842 ) \nC2347_=_C2855( C2347 C2855 ) C2347_=_C3106( C2347 C3106 ) C2347_=_C3132( C2347 C3132 ) C2347_=_C3493( C2347 C3493 ) C2347_=_C3595( C2347 C3595 ) C2347_=_C3826( C2347 C3826 ) \nC2347_=_C3914( C2347 C3914 ) C2347_=_C3915( C2347 C3915 ) C2347_=_C3916( C2347 C3916 ) C2347_=_C3917( C2347 C3917 ) C2347_=_C3918( C2347 C3918 ) C2347_=_C3919( C2347 C3919 ) \nC2753_=_C2842( C2753 C2842 ) C2753_=_C2855( C2753 C2855 ) C2753_=_C3106( C2753 C3106 ) C2753_=_C3132( C2753 C3132 ) C2753_=_C3493( C2753 C3493 ) C2753_=_C3595( C2753 C3595 ) \nC2753_=_C3826( C2753 C3826 ) C2753_=_C3914( C2753 C3914 ) C2753_=_C3915( C2753 C3915 ) C2753_=_C3916( C2753 C3916 ) C2753_=_C3917( C2753 C3917 ) C2753_=_C3918( C2753 C3918 ) \nC2753_=_C3919( C2753 C3919 ) C2842_=_C2855( C2842 C2855 ) C2842_=_C3106( C2842 C3106 ) C2842_=_C3132( C2842 C3132 ) C2842_=_C3493( C2842 C3493 ) C2842_=_C3595( C2842 C3595 ) \nC2842_=_C3826( C2842 C3826 ) C2842_=_C3914( C2842 C3914 ) C2842_=_C3915( C2842 C3915 ) C2842_=_C3916( C2842 C3916 ) C2842_=_C3917( C2842 C3917 ) C2842_=_C3918( C2842 C3918 ) \nC2842_=_C3919( C2842 C3919 ) C2855_=_C3106( C2855 C3106 ) C2855_=_C3132( C2855 C3132 ) C2855_=_C3493( C2855 C3493 ) C2855_=_C3595( C2855 C3595 ) C2855_=_C3826( C2855 C3826 ) \nC2855_=_C3914( C2855 C3914 ) C2855_=_C3915( C2855 C3915 ) C2855_=_C3916( C2855 C3916 ) C2855_=_C3917( C2855 C3917 ) C2855_=_C3918( C2855 C3918 ) C2855_=_C3919( C2855 C3919 ) \nC3106_=_C3132( C3106 C3132 ) C3106_=_C3493( C3106 C3493 ) C3106_=_C3595( C3106 C3595 ) C3106_=_C3826( C3106 C3826 ) C3106_=_C3914( C3106 C3914 ) C3106_=_C3915( C3106 C3915 ) \nC3106_=_C3916( C3106 C3916 ) C3106_=_C3917( C3106 C3917 ) C3106_=_C3918( C3106 C3918 ) C3106_=_C3919( C3106 C3919 ) C3132_=_C3493( C3132 C3493 ) C3132_=_C3595( C3132 C3595 ) \nC3132_=_C3826( C3132 C3826 ) C3132_=_C3914( C3132 C3914 ) C3132_=_C3915( C3132 C3915 ) C3132_=_C3916( C3132 C3916 ) C3132_=_C3917( C3132 C3917 ) C3132_=_C3918( C3132 C3918 ) \nC3132_=_C3919( C3132 C3919 ) C3493_=_C3595( C3493 C3595 ) C3493_=_C3826( C3493 C3826 ) C3493_=_C3914( C3493 C3914 ) C3493_=_C3915( C3493 C3915 ) C3493_=_C3916( C3493 C3916 ) \nC3493_=_C3917( C3493 C3917 ) C3493_=_C3918( C3493 C3918 ) C3493_=_C3919( C3493 C3919 ) C3595_=_C3826( C3595 C3826 ) C3595_=_C3914( C3595 C3914 ) C3595_=_C3915( C3595 C3915 ) \nC3595_=_C3916( C3595 C3916 ) C3595_=_C3917( C3595 C3917 ) C3595_=_C3918( C3595 C3918 ) C3595_=_C3919( C3595 C3919 ) C3826_=_C3914( C3826 C3914 ) C3826_=_C3915( C3826 C3915 ) \nC3826_=_C3916( C3826 C3916 ) C3826_=_C3917( C3826 C3917 ) C3826_=_C3918( C3826 C3918 ) C3826_=_C3919( C3826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137-&gt;216[label="101: C422 C445 C464 C504 C574 \nC575 C577 C578 C579 C580 C582 \nC583 C584 C585 C586 C587 C588 \nC589 C590 C591 C592 C593 C595 \nC596 C597 C598 C599 C600 C647 \nC747 C755 C756 C757 C758 C760 \nC761 C762 C763 C764 C765 C766 \nC767 C768 C769 C770 C771 C772 \nC773 C774 C775 C776 C778 C779 \nC780 C781 C870 C903 C1100 C1123 \nC1146 C1181 C1304 C1351 C1369 C1413 \nC1492 C1493 C1494 C1495 C1496 C1497 \nC1498 C1499 C1500 C1501 C1502 C1503 \nC1504 C1505 C1506 C1507 C1509 C1510 \nC1511 C1630 C1845 C2347 C2753 C2842 \nC2855 C3106 C3132 C3493 C3595 C3826 \nC3914 C3915 C3916 C3917 C3918 C3919 \n1282: C422_=_C504 ,C422_=_C903 ,C422_=_C1181 ,C422_=_C1304 ,C422_=_C1351 ,\nC422_=_C1492 ,C422_=_C1493 ,C422_=_C1494 ,C422_=_C1495 ,C422_=_C1496 ,C422_=_C1497 ,\nC422_=_C1498 ,C422_=_C1499 ,C422_=_C1500 ,C422_=_C1501 ,C422_=_C1502 ,C422_=_C1503 ,\nC422_=_C1504 ,C422_=_C1505 ,C422_=_C1506 ,C422_=_C1507 ,C422_=_C1509 ,C422_=_C1510 ,\nC422_=_C1511 ,C445_=_C464 ,C445_=_C574 ,C445_=_C575 ,C445_=_C577 ,C445_=_C578 ,\nC445_=_C579 ,C445_=_C580 ,C445_=_C582 ,C445_=_C583 ,C445_=_C584 ,C445_=_C585 ,\nC445_=_C586 ,C445_=_C587 ,C445_=_C588 ,C445_=_C589 ,C445_=_C590 ,C445_=_C591 ,\nC445_=_C592 ,C445_=_C593 ,C445_=_C595 ,C445_=_C596 ,C445_=_C597 ,C445_=_C598 ,\nC445_=_C599 ,C445_=_C600 ,C464_=_C647 ,C464_=_C747 ,C464_=_C870 ,C464_=_C1100 ,\nC464_=_C1123 ,C464_=_C1146 ,C464_=_C1369 ,C464_=_C1413 ,C464_=_C1630 ,C464_=_C1845 ,\nC464_=_C2347 ,C464_=_C2753 ,C464_=_C2842 ,C464_=_C2855 ,C464_=_C3106 ,C464_=_C3132 ,\nC464_=_C3493 ,C464_=_C3595 ,C464_=_C3826 ,C464_=_C3914 ,C464_=_C3915 ,C464_=_C3916 ,\nC464_=_C3917 ,C464_=_C3918 ,C464_=_C3919 ,C504_=_C903 ,C504_=_C1181 ,C504_=_C1304 ,\nC504_=_C1351 ,C504_=_C1492 ,C504_=_C1493 ,C504_=_C1494 ,C504_=_C1495 ,C504_=_C1496 ,\nC504_=_C1497 ,C504_=_C1498 ,C504_=_C1499 ,C504_=_C1500 ,C504_=_C1501 ,C504_=_C1502 ,\nC504_=_C1503 ,C504_=_C1504 ,C504_=_C1505 ,C504_=_C1506 ,C504_=_C1507 ,C504_=_C1509 ,\nC504_=_C1510 ,C504_=_C1511 ,C574_=_C575 ,C574_=_C577 ,C574_=_C578 ,C574_=_C579 ,\nC574_=_C580 ,C574_=_C582 ,C574_=_C583 ,C574_=_C584 ,C574_=_C585 ,C574_=_C586 ,\nC574_=_C587 ,C574_=_C588 ,C574_=_C589 ,C574_=_C590 ,C574_=_C591 ,C574_=_C592 ,\nC574_=_C593 ,C574_=_C595 ,C574_=_C596 ,C574_=_C597 ,C574_=_C598 ,C574_=_C599 ,\nC574_=_C600 ,C574_=_C647 ,C575_=_C577 ,C575_=_C578 ,C575_=_C579 ,C575_=_C580 ,\nC575_=_C582 ,C575_=_C583 ,C575_=_C584 ,C575_=_C585 ,C575_=_C586 ,C575_=_C587 ,\nC575_=_C588 ,C575_=_C589 ,C575_=_C590 ,C575_=_C591 ,C575_=_C592 ,C575_=_C593 ,\nC575_=_C595 ,C575_=_C596 ,C575_=_C597 ,C575_=_C598 ,C575_=_C599 ,C575_=_C600 ,\nC575_=_C747 ,C577_=_C578 ,C577_=_C579 ,C577_=_C580 ,C577_=_C582 ,C577_=_C583 ,\nC577_=_C584 ,C577_=_C585 ,C577_=_C586 ,C577_=_C587 ,C577_=_C588 ,C577_=_C589 ,\nC577_=_C590 ,C577_=_C591 ,C577_=_C592 ,C577_=_C593 ,C577_=_C595 ,C577_=_C596 ,\nC577_=_C597 ,C577_=_C598 ,C577_=_C599 ,C577_=_C600 ,C578_=_C579 ,C578_=_C580 ,\nC578_=_C582 ,C578_=_C583 ,C578_=_C584 ,C578_=_C585 ,C578_=_C586 ,C578_=_C587 ,\nC578_=_C588 ,C578_=_C589 ,C578_=_C590 ,C578_=_C591 ,C578_=_C592 ,C578_=_C593 ,\nC578_=_C595 ,C578_=_C596 ,C578_=_C597 ,C578_=_C598 ,C578_=_C599 ,C578_=_C600 ,\nC578_=_C870 ,C579_=_C580 ,C579_=_C582 ,C579_=_C583 ,C579_=_C584 ,C579_=_C585 ,\nC579_=_C586 ,C579_=_C587 ,C579_=_C588 ,C579_=_C589 ,C579_=_C590 ,C579_=_C591 ,\nC579_=_C592 ,C579_=_C593 ,C579_=_C595 ,C579_=_C596 ,C579_=_C597 ,C579_=_C598 ,\nC579_=_C599 ,C579_=_C600 ,C579_=_C758 ,C579_=_C1351 ,C579_=_C1369 ,C580_=_C582 ,\nC580_=_C583 ,C580_=_C584 ,C580_=_C585 ,C580_=_C586 ,C580_=_C587 ,C580_=_C588 ,\nC580_=_C589 ,C580_=_C590 ,C580_=_C591 ,C580_=_C592 ,C580_=_C593 ,C580_=_C595 ,\nC580_=_C596 ,C580_=_C597 ,C580_=_C598 ,C580_=_C599 ,C580_=_C600 ,C580_=_C1413 ,\nC582_=_C583 ,C582_=_C584 ,C582_=_C585 ,C582_=_C586 ,C582_=_C587 ,C582_=_C588 ,\nC582_=_C589 ,C582_=_C590 ,C582_=_C591 ,C582_=_C592 ,C582_=_C593 ,C582_=_C595 ,\nC582_=_C596 ,C582_=_C597 ,C582_=_C598 ,C582_=_C599 ,C582_=_C600 ,C582_=_C761 ,\nC582_=_C1494 ,C582_=_C1845 ,C583_=_C584 ,C583_=_C585 ,C583_=_C586 ,C583_=_C587 ,\nC583_=_C588 ,C583_=_C589 ,C583_=_C590 ,C583_=_C591 ,C583_=_C592 ,C583_=_C593 ,\nC583_=_C595 ,C583_=_C596 ,C583_=_C597 ,C583_=_C598 ,C583_=_C599 ,C583_=_C600 ,\nC583_=_C2347 ,C584_=_C585 ,C584_=_C586 ,C584_=_C587 ,C584_=_C588 ,C584_=_C589 ,\nC584_=_C590 ,C584_=_C591 ,C584_=_C592 ,C584_=_C593 ,C584_=_C595 ,C584_=_C596</w:t>
      </w:r>
    </w:p>
    <w:p>
      <w:pPr>
        <w:pStyle w:val="PreformattedText"/>
        <w:bidi w:val="0"/>
        <w:spacing w:before="0" w:after="0"/>
        <w:jc w:val="left"/>
        <w:rPr/>
      </w:pPr>
      <w:r>
        <w:rPr/>
        <w:t xml:space="preserve"> </w:t>
      </w:r>
      <w:r>
        <w:rPr/>
        <w:t>,\nC584_=_C597 ,C584_=_C598 ,C584_=_C599 ,C584_=_C600 ,C584_=_C766 ,C584_=_C1498 ,\nC584_=_C2753 ,C585_=_C586 ,C585_=_C587 ,C585_=_C588 ,C585_=_C589 ,C585_=_C590 ,\nC585_=_C591 ,C585_=_C592 ,C585_=_C593 ,C585_=_C595 ,C585_=_C596 ,C585_=_C597 ,\nC585_=_C598 ,C585_=_C599 ,C585_=_C600 ,C586_=_C587 ,C586_=_C588 ,C586_=_C589 ,\nC586_=_C590 ,C586_=_C591 ,C586_=_C592 ,C586_=_C593 ,C586_=_C595 ,C586_=_C596 ,\nC586_=_C597 ,C586_=_C598 ,C586_=_C599 ,C586_=_C600 ,C586_=_C767 ,C586_=_C1501 ,\nC586_=_C2855 ,C587_=_C588 ,C587_=_C589 ,C587_=_C590 ,C587_=_C591 ,C587_=_C592 ,\nC587_=_C593 ,C587_=_C595 ,C587_=_C596 ,C587_=_C597 ,C587_=_C598 ,C587_=_C599 ,\nC587_=_C600 ,C588_=_C589 ,C588_=_C590 ,C588_=_C591 ,C588_=_C592 ,C588_=_C593 ,\nC588_=_C595 ,C588_=_C596 ,C588_=_C597 ,C588_=_C598 ,C588_=_C599 ,C588_=_C600 ,\nC588_=_C772 ,C588_=_C1503 ,C588_=_C3132 ,C589_=_C590 ,C589_=_C591 ,C589_=_C592 ,\nC589_=_C593 ,C589_=_C595 ,C589_=_C596 ,C589_=_C597 ,C589_=_C598 ,C589_=_C599 ,\nC589_=_C600 ,C589_=_C773 ,C589_=_C1507 ,C589_=_C3595 ,C590_=_C591 ,C590_=_C592 ,\nC590_=_C593 ,C590_=_C595 ,C590_=_C596 ,C590_=_C597 ,C590_=_C598 ,C590_=_C599 ,\nC590_=_C600 ,C590_=_C774 ,C591_=_C592 ,C591_=_C593 ,C591_=_C595 ,C591_=_C596 ,\nC591_=_C597 ,C591_=_C598 ,C591_=_C599 ,C591_=_C600 ,C592_=_C593 ,C592_=_C595 ,\nC592_=_C596 ,C592_=_C597 ,C592_=_C598 ,C592_=_C599 ,C592_=_C600 ,C593_=_C595 ,\nC593_=_C596 ,C593_=_C597 ,C593_=_C598 ,C593_=_C599 ,C593_=_C600 ,C595_=_C596 ,\nC595_=_C597 ,C595_=_C598 ,C595_=_C599 ,C595_=_C600 ,C595_=_C3916 ,C596_=_C597 ,\nC596_=_C598 ,C596_=_C599 ,C596_=_C600 ,C597_=_C598 ,C597_=_C599 ,C597_=_C600 ,\nC598_=_C599 ,C598_=_C600 ,C598_=_C3917 ,C599_=_C600 ,C599_=_C780 ,C599_=_C1511 ,\nC599_=_C3918 ,C600_=_C3919 ,C647_=_C747 ,C647_=_C870 ,C647_=_C1100 ,C647_=_C1123 ,\nC647_=_C1146 ,C647_=_C1369 ,C647_=_C1413 ,C647_=_C1630 ,C647_=_C1845 ,C647_=_C2347 ,\nC647_=_C2753 ,C647_=_C2842 ,C647_=_C2855 ,C647_=_C3106 ,C647_=_C3132 ,C647_=_C3493 ,\nC647_=_C3595 ,C647_=_C3826 ,C647_=_C3914 ,C647_=_C3915 ,C647_=_C3916 ,C647_=_C3917 ,\nC647_=_C3918 ,C647_=_C3919 ,C747_=_C870 ,C747_=_C1100 ,C747_=_C1123 ,C747_=_C1146 ,\nC747_=_C1369 ,C747_=_C1413 ,C747_=_C1630 ,C747_=_C1845 ,C747_=_C2347 ,C747_=_C2753 ,\nC747_=_C2842 ,C747_=_C2855 ,C747_=_C3106 ,C747_=_C3132 ,C747_=_C3493 ,C747_=_C3595 ,\nC747_=_C3826 ,C747_=_C3914 ,C747_=_C3915 ,C747_=_C3916 ,C747_=_C3917 ,C747_=_C3918 ,\nC747_=_C3919 ,C755_=_C756 ,C755_=_C757 ,C755_=_C758 ,C755_=_C760 ,C755_=_C761 ,\nC755_=_C762 ,C755_=_C763 ,C755_=_C764 ,C755_=_C765 ,C755_=_C766 ,C755_=_C767 ,\nC755_=_C768 ,C755_=_C769 ,C755_=_C770 ,C755_=_C771 ,C755_=_C772 ,C755_=_C773 ,\nC755_=_C774 ,C755_=_C775 ,C755_=_C776 ,C755_=_C778 ,C755_=_C779 ,C755_=_C780 ,\nC755_=_C781 ,C755_=_C903 ,C756_=_C757 ,C756_=_C758 ,C756_=_C760 ,C756_=_C761 ,\nC756_=_C762 ,C756_=_C763 ,C756_=_C764 ,C756_=_C765 ,C756_=_C766 ,C756_=_C767 ,\nC756_=_C768 ,C756_=_C769 ,C756_=_C770 ,C756_=_C771 ,C756_=_C772 ,C756_=_C773 ,\nC756_=_C774 ,C756_=_C775 ,C756_=_C776 ,C756_=_C778 ,C756_=_C779 ,C756_=_C780 ,\nC756_=_C781 ,C756_=_C1146 ,C757_=_C758 ,C757_=_C760 ,C757_=_C761 ,C757_=_C762 ,\nC757_=_C763 ,C757_=_C764 ,C757_=_C765 ,C757_=_C766 ,C757_=_C767 ,C757_=_C768 ,\nC757_=_C769 ,C757_=_C770 ,C757_=_C771 ,C757_=_C772 ,C757_=_C773 ,C757_=_C774 ,\nC757_=_C775 ,C757_=_C776 ,C757_=_C778 ,C757_=_C779 ,C757_=_C780 ,C757_=_C781 ,\nC757_=_C1181 ,C758_=_C760 ,C758_=_C761 ,C758_=_C762 ,C758_=_C763 ,C758_=_C764 ,\nC758_=_C765 ,C758_=_C766 ,C758_=_C767 ,C758_=_C768 ,C758_=_C769 ,C758_=_C770 ,\nC758_=_C771 ,C758_=_C772 ,C758_=_C773 ,C758_=_C774 ,C758_=_C775 ,C758_=_C776 ,\nC758_=_C778 ,C758_=_C779 ,C758_=_C780 ,C758_=_C781 ,C758_=_C1351 ,C758_=_C1369 ,\nC760_=_C761 ,C760_=_C762 ,C760_=_C763 ,C760_=_C764 ,C760_=_C765 ,C760_=_C766 ,\nC760_=_C767 ,C760_=_C768 ,C760_=_C769 ,C760_=_C770 ,C760_=_C771 ,C760_=_C772 ,\nC760_=_C773 ,C760_=_C774 ,C760_=_C775 ,C760_=_C776 ,C760_=_C778 ,C760_=_C779 ,\nC760_=_C780 ,C760_=_C781 ,C760_=_C1493 ,C761_=_C762 ,C761_=_C763 ,C761_=_C764 ,\nC761_=_C765 ,C761_=_C766 ,C761_=_C767 ,C761_=_C768 ,C761_=_C769 ,C761_=_C770 ,\nC761_=_C771 ,C761_=_C772 ,C761_=_C773 ,C761_=_C774 ,C761_=_C775 ,C761_=_C776 ,\nC761_=_C778 ,C761_=_C779 ,C761_=_C780 ,C761_=_C781 ,C761_=_C1494 ,C761_=_C1845 ,\nC762_=_C763 ,C762_=_C764 ,C762_=_C765 ,C762_=_C766 ,C762_=_C767 ,C762_=_C768 ,\nC762_=_C769 ,C762_=_C770 ,C762_=_C771 ,C762_=_C772 ,C762_=_C773 ,C762_=_C774 ,\nC762_=_C775 ,C762_=_C776 ,C762_=_C778 ,C762_=_C779 ,C762_=_C780 ,C762_=_C781 ,\nC763_=_C764 ,C763_=_C765 ,C763_=_C766 ,C763_=_C767 ,C763_=_C768 ,C763_=_C769 ,\nC763_=_C770 ,C763_=_C771 ,C763_=_C772 ,C763_=_C773 ,C763_=_C774 ,C763_=_C775 ,\nC763_=_C776 ,C763_=_C778 ,C763_=_C779 ,C763_=_C780 ,C763_=_C781 ,C764_=_C765 ,\nC764_=_C766 ,C764_=_C767 ,C764_=_C768 ,C764_=_C769 ,C764_=_C770 ,C764_=_C771 ,\nC764_=_C772 ,C764_=_C773 ,C764_=_C774 ,C764_=_C775 ,C764_=_C776 ,C764_=_C778 ,\nC764_=_C779 ,C764_=_C780 ,C764_=_C781 ,C765_=_C766 ,C765_=_C767 ,C765_=_C768 ,\nC765_=_C769 ,C765_=_C770 ,C765_=_C771 ,C765_=_C772 ,C765_=_C773 ,C765_=_C774 ,\nC765_=_C775 ,C765_=_C776 ,C765_=_C778 ,C765_=_C779 ,C765_=_C780 ,C765_=_C781 ,\nC766_=_C767 ,C766_=_C768 ,C766_=_C769 ,C766_=_C770 ,C766_=_C771 ,C766_=_C772 ,\nC766_=_C773 ,C766_=_C774 ,C766_=_C775 ,C766_=_C776 ,C766_=_C778 ,C766_=_C779 ,\nC766_=_C780 ,C766_=_C781 ,C766_=_C1498 ,C766_=_C2753 ,C767_=_C768 ,C767_=_C769 ,\nC767_=_C770 ,C767_=_C771 ,C767_=_C772 ,C767_=_C773 ,C767_=_C774 ,C767_=_C775 ,\nC767_=_C776 ,C767_=_C778 ,C767_=_C779 ,C767_=_C780 ,C767_=_C781 ,C767_=_C1501 ,\nC767_=_C2855 ,C768_=_C769 ,C768_=_C770 ,C768_=_C771 ,C768_=_C772 ,C768_=_C773 ,\nC768_=_C774 ,C768_=_C775 ,C768_=_C776 ,C768_=_C778 ,C768_=_C779 ,C768_=_C780 ,\nC768_=_C781 ,C769_=_C770 ,C769_=_C771 ,C769_=_C772 ,C769_=_C773 ,C769_=_C774 ,\nC769_=_C775 ,C769_=_C776 ,C769_=_C778 ,C769_=_C779 ,C769_=_C780 ,C769_=_C781 ,\nC770_=_C771 ,C770_=_C772 ,C770_=_C773 ,C770_=_C774 ,C770_=_C775 ,C770_=_C776 ,\nC770_=_C778 ,C770_=_C779 ,C770_=_C780 ,C770_=_C781 ,C771_=_C772 ,C771_=_C773 ,\nC771_=_C774 ,C771_=_C775 ,C771_=_C776 ,C771_=_C778 ,C771_=_C779 ,C771_=_C780 ,\nC771_=_C781 ,C771_=_C1502 ,C772_=_C773 ,C772_=_C774 ,C772_=_C775 ,C772_=_C776 ,\nC772_=_C778 ,C772_=_C779 ,C772_=_C780 ,C772_=_C781 ,C772_=_C1503 ,C772_=_C3132 ,\nC773_=_C774 ,C773_=_C775 ,C773_=_C776 ,C773_=_C778 ,C773_=_C779 ,C773_=_C780 ,\nC773_=_C781 ,C773_=_C1507 ,C773_=_C3595 ,C774_=_C775 ,C774_=_C776 ,C774_=_C778 ,\nC774_=_C779 ,C774_=_C780 ,C774_=_C781 ,C775_=_C776 ,C775_=_C778 ,C775_=_C779 ,\nC775_=_C780 ,C775_=_C781 ,C776_=_C778 ,C776_=_C779 ,C776_=_C780 ,C776_=_C781 ,\nC778_=_C779 ,C778_=_C780 ,C778_=_C781 ,C779_=_C780 ,C779_=_C781 ,C780_=_C781 ,\nC780_=_C1511 ,C780_=_C3918 ,C870_=_C1100 ,C870_=_C1123 ,C870_=_C1146 ,C870_=_C1369 ,\nC870_=_C1413 ,C870_=_C1630 ,C870_=_C1845 ,C870_=_C2347 ,C870_=_C2753 ,C870_=_C2842 ,\nC870_=_C2855 ,C870_=_C3106 ,C870_=_C3132 ,C870_=_C3493 ,C870_=_C3595 ,C870_=_C3826 ,\nC870_=_C3914 ,C870_=_C3915 ,C870_=_C3916 ,C870_=_C3917 ,C870_=_C3918 ,C870_=_C3919 ,\nC903_=_C1181 ,C903_=_C1304 ,C903_=_C1351 ,C903_=_C1492 ,C903_=_C1493 ,C903_=_C1494 ,\nC903_=_C1495 ,C903_=_C1496 ,C903_=_C1497 ,C903_=_C1498 ,C903_=_C1499 ,C903_=_C1500 ,\nC903_=_C1501 ,C903_=_C1502 ,C903_=_C1503 ,C903_=_C1504 ,C903_=_C1505 ,C903_=_C1506 ,\nC903_=_C1507 ,C903_=_C1509 ,C903_=_C1510 ,C903_=_C1511 ,C1100_=_C1123 ,C1100_=_C1146 ,\nC1100_=_C1369 ,C1100_=_C1413 ,C1100_=_C1630 ,C1100_=_C1845 ,C1100_=_C2347 ,C1100_=_C2753 ,\nC1100_=_C2842 ,C1100_=_C2855 ,C1100_=_C3106 ,C1100_=_C3132 ,C1100_=_C3493 ,C1100_=_C3595 ,\nC1100_=_C3826 ,C1100_=_C3914 ,C1100_=_C3915 ,C1100_=_C3916 ,C1100_=_C3917 ,C1100_=_C3918 ,\nC1100_=_C3919 ,C1123_=_C1146 ,C1123_=_C1369 ,C1123_=_C1413 ,C1123_=_C1630 ,C1123_=_C1845 ,\nC1123_=_C2347 ,C1123_=_C2753 ,C1123_=_C2842 ,C1123_=_C2855 ,C1123_=_C3106 ,C1123_=_C3132 ,\nC1123_=_C3493 ,C1123_=_C3595 ,C1123_=_C3826 ,C1123_=_C3914 ,C1123_=_C3915 ,C1123_=_C3916 ,\nC1123_=_C3917 ,C1123_=_C3918 ,C1123_=_C3919 ,C1146_=_C1369 ,C1146_=_C1413 ,C1146_=_C1630 ,\nC1146_=_C1845 ,C1146_=_C2347 ,C1146_=_C2753 ,C1146_=_C2842 ,C1146_=_C2855 ,C1146_=_C3106 ,\nC1146_=_C3132 ,C1146_=_C3493 ,C1146_=_C3595 ,C1146_=_C3826 ,C1146_=_C3914 ,C1146_=_C3915 ,\nC1146_=_C3916 ,C1146_=_C3917 ,C1146_=_C3918 ,C1146_=_C3919 ,C1181_=_C1304 ,C1181_=_C1351 ,\nC1181_=_C1492 ,C1181_=_C1493 ,C1181_=_C1494 ,C1181_=_C1495 ,C1181_=_C1496 ,C1181_=_C1497 ,\nC1181_=_C1498 ,C1181_=_C1499 ,C1181_=_C1500 ,C1181_=_C1501 ,C1181_=_C1502 ,C1181_=_C1503 ,\nC1181_=_C1504 ,C1181_=_C1505 ,C1181_=_C1506 ,C1181_=_C1507 ,C1181_=_C1509 ,C1181_=_C1510 ,\nC1181_=_C1511 ,C1304_=_C1351 ,C1304_=_C1492 ,C1304_=_C1493 ,C1304_=_C1494 ,C1304_=_C1495 ,\nC1304_=_C1496 ,C1304_=_C1497 ,C1304_=_C1498 ,C1304_=_C1499 ,C1304_=_C1500 ,C1304_=_C1501 ,\nC1304_=_C1502 ,C1304_=_C1503 ,C1304_=_C1504 ,C1304_=_C1505 ,C1304_=_C1506 ,C1304_=_C1507 ,\nC1304_=_C1509 ,C1304_=_C1510 ,C1304_=_C1511 ,C1351_=_C1369 ,C1351_=_C1492 ,C1351_=_C1493 ,\nC1351_=_C1494 ,C1351_=_C1495 ,C1351_=_C1496 ,C1351_=_C1497 ,C1351_=_C1498 ,C1351_=_C1499 ,\nC1351_=_C1500 ,C1351_=_C1501 ,C1351_=_C1502 ,C1351_=_C1503 ,C1351_=_C1504 ,C1351_=_C1505 ,\nC1351_=_C1506 ,C1351_=_C1507 ,C1351_=_C1509 ,C1351_=_C1510 ,C1351_=_C1511 ,C1369_=_C1413 ,\nC1369_=_C1630 ,C1369_=_C1845 ,C1369_=_C2347 ,C1369_=_C2753 ,C1369_=_C2842 ,C1369_=_C2855 ,\nC1369_=_C3106 ,C1369_=_C3132 ,C1369_=_C3493 ,C1369_=_C3595 ,C1369_=_C3826 ,C1369_=_C3914 ,\nC1369_=_C3915 ,C1369_=_C3916 ,C1369_=_C3917 ,C1369_=_C3918 ,C1369_=_C3919 ,C1413_=_C1630 ,\nC1413_=_C1845 ,C1413_=_C2347 ,C1413_=_C2753 ,C1413_=_C2842 ,C1413_=_C2855 ,C1413_=_C3106 ,\nC1413_=_C3132 ,C1413_=_C3493 ,C1413_=_C3595 ,C1413_=_C3826 ,C1413_=_C3914 ,C1413_=_C3915 ,\nC1413_=_C3916 ,C1413_=_C3917 ,C1413_=_C3918 ,C1413_=_C3919 ,C1492_=_C1493 ,C1492_=_C1494 ,\nC1492_=_C1495 ,C1492_=_C1496 ,C1492_=_C1497 ,C1492_=_C1498 ,C1492_=_C1499 ,C1492_=_C1500 ,\nC1492_=_C1501 ,C1492_=_C1502 ,C1492_=_C1503 ,C1492_=_C1504 ,C1492_=_C1505 ,C1492_=_C1506 ,\nC1492_=_C1507</w:t>
      </w:r>
    </w:p>
    <w:p>
      <w:pPr>
        <w:pStyle w:val="PreformattedText"/>
        <w:bidi w:val="0"/>
        <w:spacing w:before="0" w:after="0"/>
        <w:jc w:val="left"/>
        <w:rPr/>
      </w:pPr>
      <w:r>
        <w:rPr/>
        <w:t xml:space="preserve"> </w:t>
      </w:r>
      <w:r>
        <w:rPr/>
        <w:t>,C1492_=_C1509 ,C1492_=_C1510 ,C1492_=_C1511 ,C1493_=_C1494 ,C1493_=_C1495 ,\nC1493_=_C1496 ,C1493_=_C1497 ,C1493_=_C1498 ,C1493_=_C1499 ,C1493_=_C1500 ,C1493_=_C1501 ,\nC1493_=_C1502 ,C1493_=_C1503 ,C1493_=_C1504 ,C1493_=_C1505 ,C1493_=_C1506 ,C1493_=_C1507 ,\nC1493_=_C1509 ,C1493_=_C1510 ,C1493_=_C1511 ,C1494_=_C1495 ,C1494_=_C1496 ,C1494_=_C1497 ,\nC1494_=_C1498 ,C1494_=_C1499 ,C1494_=_C1500 ,C1494_=_C1501 ,C1494_=_C1502 ,C1494_=_C1503 ,\nC1494_=_C1504 ,C1494_=_C1505 ,C1494_=_C1506 ,C1494_=_C1507 ,C1494_=_C1509 ,C1494_=_C1510 ,\nC1494_=_C1511 ,C1494_=_C1845 ,C1495_=_C1496 ,C1495_=_C1497 ,C1495_=_C1498 ,C1495_=_C1499 ,\nC1495_=_C1500 ,C1495_=_C1501 ,C1495_=_C1502 ,C1495_=_C1503 ,C1495_=_C1504 ,C1495_=_C1505 ,\nC1495_=_C1506 ,C1495_=_C1507 ,C1495_=_C1509 ,C1495_=_C1510 ,C1495_=_C1511 ,C1496_=_C1497 ,\nC1496_=_C1498 ,C1496_=_C1499 ,C1496_=_C1500 ,C1496_=_C1501 ,C1496_=_C1502 ,C1496_=_C1503 ,\nC1496_=_C1504 ,C1496_=_C1505 ,C1496_=_C1506 ,C1496_=_C1507 ,C1496_=_C1509 ,C1496_=_C1510 ,\nC1496_=_C1511 ,C1497_=_C1498 ,C1497_=_C1499 ,C1497_=_C1500 ,C1497_=_C1501 ,C1497_=_C1502 ,\nC1497_=_C1503 ,C1497_=_C1504 ,C1497_=_C1505 ,C1497_=_C1506 ,C1497_=_C1507 ,C1497_=_C1509 ,\nC1497_=_C1510 ,C1497_=_C1511 ,C1498_=_C1499 ,C1498_=_C1500 ,C1498_=_C1501 ,C1498_=_C1502 ,\nC1498_=_C1503 ,C1498_=_C1504 ,C1498_=_C1505 ,C1498_=_C1506 ,C1498_=_C1507 ,C1498_=_C1509 ,\nC1498_=_C1510 ,C1498_=_C1511 ,C1498_=_C2753 ,C1499_=_C1500 ,C1499_=_C1501 ,C1499_=_C1502 ,\nC1499_=_C1503 ,C1499_=_C1504 ,C1499_=_C1505 ,C1499_=_C1506 ,C1499_=_C1507 ,C1499_=_C1509 ,\nC1499_=_C1510 ,C1499_=_C1511 ,C1500_=_C1501 ,C1500_=_C1502 ,C1500_=_C1503 ,C1500_=_C1504 ,\nC1500_=_C1505 ,C1500_=_C1506 ,C1500_=_C1507 ,C1500_=_C1509 ,C1500_=_C1510 ,C1500_=_C1511 ,\nC1501_=_C1502 ,C1501_=_C1503 ,C1501_=_C1504 ,C1501_=_C1505 ,C1501_=_C1506 ,C1501_=_C1507 ,\nC1501_=_C1509 ,C1501_=_C1510 ,C1501_=_C1511 ,C1501_=_C2855 ,C1502_=_C1503 ,C1502_=_C1504 ,\nC1502_=_C1505 ,C1502_=_C1506 ,C1502_=_C1507 ,C1502_=_C1509 ,C1502_=_C1510 ,C1502_=_C1511 ,\nC1503_=_C1504 ,C1503_=_C1505 ,C1503_=_C1506 ,C1503_=_C1507 ,C1503_=_C1509 ,C1503_=_C1510 ,\nC1503_=_C1511 ,C1503_=_C3132 ,C1504_=_C1505 ,C1504_=_C1506 ,C1504_=_C1507 ,C1504_=_C1509 ,\nC1504_=_C1510 ,C1504_=_C1511 ,C1505_=_C1506 ,C1505_=_C1507 ,C1505_=_C1509 ,C1505_=_C1510 ,\nC1505_=_C1511 ,C1506_=_C1507 ,C1506_=_C1509 ,C1506_=_C1510 ,C1506_=_C1511 ,C1507_=_C1509 ,\nC1507_=_C1510 ,C1507_=_C1511 ,C1507_=_C3595 ,C1509_=_C1510 ,C1509_=_C1511 ,C1510_=_C1511 ,\nC1511_=_C3918 ,C1630_=_C1845 ,C1630_=_C2347 ,C1630_=_C2753 ,C1630_=_C2842 ,C1630_=_C2855 ,\nC1630_=_C3106 ,C1630_=_C3132 ,C1630_=_C3493 ,C1630_=_C3595 ,C1630_=_C3826 ,C1630_=_C3914 ,\nC1630_=_C3915 ,C1630_=_C3916 ,C1630_=_C3917 ,C1630_=_C3918 ,C1630_=_C3919 ,C1845_=_C2347 ,\nC1845_=_C2753 ,C1845_=_C2842 ,C1845_=_C2855 ,C1845_=_C3106 ,C1845_=_C3132 ,C1845_=_C3493 ,\nC1845_=_C3595 ,C1845_=_C3826 ,C1845_=_C3914 ,C1845_=_C3915 ,C1845_=_C3916 ,C1845_=_C3917 ,\nC1845_=_C3918 ,C1845_=_C3919 ,C2347_=_C2753 ,C2347_=_C2842 ,C2347_=_C2855 ,C2347_=_C3106 ,\nC2347_=_C3132 ,C2347_=_C3493 ,C2347_=_C3595 ,C2347_=_C3826 ,C2347_=_C3914 ,C2347_=_C3915 ,\nC2347_=_C3916 ,C2347_=_C3917 ,C2347_=_C3918 ,C2347_=_C3919 ,C2753_=_C2842 ,C2753_=_C2855 ,\nC2753_=_C3106 ,C2753_=_C3132 ,C2753_=_C3493 ,C2753_=_C3595 ,C2753_=_C3826 ,C2753_=_C3914 ,\nC2753_=_C3915 ,C2753_=_C3916 ,C2753_=_C3917 ,C2753_=_C3918 ,C2753_=_C3919 ,C2842_=_C2855 ,\nC2842_=_C3106 ,C2842_=_C3132 ,C2842_=_C3493 ,C2842_=_C3595 ,C2842_=_C3826 ,C2842_=_C3914 ,\nC2842_=_C3915 ,C2842_=_C3916 ,C2842_=_C3917 ,C2842_=_C3918 ,C2842_=_C3919 ,C2855_=_C3106 ,\nC2855_=_C3132 ,C2855_=_C3493 ,C2855_=_C3595 ,C2855_=_C3826 ,C2855_=_C3914 ,C2855_=_C3915 ,\nC2855_=_C3916 ,C2855_=_C3917 ,C2855_=_C3918 ,C2855_=_C3919 ,C3106_=_C3132 ,C3106_=_C3493 ,\nC3106_=_C3595 ,C3106_=_C3826 ,C3106_=_C3914 ,C3106_=_C3915 ,C3106_=_C3916 ,C3106_=_C3917 ,\nC3106_=_C3918 ,C3106_=_C3919 ,C3132_=_C3493 ,C3132_=_C3595 ,C3132_=_C3826 ,C3132_=_C3914 ,\nC3132_=_C3915 ,C3132_=_C3916 ,C3132_=_C3917 ,C3132_=_C3918 ,C3132_=_C3919 ,C3493_=_C3595 ,\nC3493_=_C3826 ,C3493_=_C3914 ,C3493_=_C3915 ,C3493_=_C3916 ,C3493_=_C3917 ,C3493_=_C3918 ,\nC3493_=_C3919 ,C3595_=_C3826 ,C3595_=_C3914 ,C3595_=_C3915 ,C3595_=_C3916 ,C3595_=_C3917 ,\nC3595_=_C3918 ,C3595_=_C3919 ,C3826_=_C3914 ,C3826_=_C3915 ,C3826_=_C3916 ,C3826_=_C3917 ,\nC3826_=_C3918 ,C3826_=_C3919 ,C3914_=_C3915 ,C3914_=_C3916 ,C3914_=_C3917 ,C3914_=_C3918 ,\nC3914_=_C3919 ,C3915_=_C3916 ,C3915_=_C3917 ,C3915_=_C3918 ,C3915_=_C3919 ,C3916_=_C3917 ,\nC3916_=_C3918 ,C3916_=_C3919 ,C3917_=_C3918 ,C3917_=_C3919 ,C3918_=_C3919 ,"];217[shape=box, label="id:217 level: 6\n108: C376 C407 C432 C506 C510 \nC608 C665 C731 C762 C892 C905 \nC907 C960 C1030 C1135 C1380 C1407 \nC1422 C1425 C1475 C1807 C1808 C1809 \nC1810 C1812 C1813 C1814 C1815 C1816 \nC1817 C1818 C1819 C1820 C1821 C1822 \nC1823 C1824 C1825 C1826 C1827 C1828 \nC1829 C1830 C1831 C1844 C2059 C2060 \nC2061 C2062 C2063 C2064 C2065 C2066 \nC2067 C2068 C2069 C2070 C2072 C2073 \nC2074 C2075 C2076 C2077 C2078 C2079 \nC2360 C2672 C3001 C3002 C3003 C3004 \nC3005 C3006 C3007 C3008 C3009 C3010 \nC3011 C3012 C3013 C3014 C3015 C3016 \nC3017 C3018 C3019 C3020 C3254 C3310 \nC3445 C3526 C3617 C3660 C3787 C3788 \nC3789 C3790 C3791 C3792 C3793 C3794 \nC3795 C3796 C3797 C3798 C3799 C3800 \nC3801 \n1564: C376_=_C407( C376 C407 ) C376_=_C892( C376 C892 ) C376_=_C1821( C376 C1821 ) C376_=_C1844( C376 C1844 ) C376_=_C2360( C376 C2360 ) \nC376_=_C3007( C376 C3007 ) C376_=_C3254( C376 C3254 ) C376_=_C3310( C376 C3310 ) C376_=_C3445( C376 C3445 ) C376_=_C3526( C376 C3526 ) C376_=_C3617( C376 C3617 ) \nC376_=_C3660( C376 C3660 ) C376_=_C3787( C376 C3787 ) C376_=_C3788( C376 C3788 ) C376_=_C3789( C376 C3789 ) C376_=_C3790( C376 C3790 ) C376_=_C3791( C376 C3791 ) \nC376_=_C3792( C376 C3792 ) C376_=_C3793( C376 C3793 ) C376_=_C3794( C376 C3794 ) C376_=_C3795( C376 C3795 ) C376_=_C3796( C376 C3796 ) C376_=_C3797( C376 C3797 ) \nC376_=_C3798( C376 C3798 ) C376_=_C3799( C376 C3799 ) C376_=_C3800( C376 C3800 ) C376_=_C3801( C376 C3801 ) C407_=_C892( C407 C892 ) C407_=_C1821( C407 C1821 ) \nC407_=_C1844( C407 C1844 ) C407_=_C2360( C407 C2360 ) C407_=_C3007( C407 C3007 ) C407_=_C3254( C407 C3254 ) C407_=_C3310( C407 C3310 ) C407_=_C3445( C407 C3445 ) \nC407_=_C3526( C407 C3526 ) C407_=_C3617( C407 C3617 ) C407_=_C3660( C407 C3660 ) C407_=_C3787( C407 C3787 ) C407_=_C3788( C407 C3788 ) C407_=_C3789( C407 C3789 ) \nC407_=_C3790( C407 C3790 ) C407_=_C3791( C407 C3791 ) C407_=_C3792( C407 C3792 ) C407_=_C3793( C407 C3793 ) C407_=_C3794( C407 C3794 ) C407_=_C3795( C407 C3795 ) \nC407_=_C3796( C407 C3796 ) C407_=_C3797( C407 C3797 ) C407_=_C3798( C407 C3798 ) C407_=_C3799( C407 C3799 ) C407_=_C3800( C407 C3800 ) C407_=_C3801( C407 C3801 ) \nC432_=_C510( C432 C510 ) C432_=_C665( C432 C665 ) C432_=_C960( C432 C960 ) C432_=_C1407( C432 C1407 ) C432_=_C1475( C432 C1475 ) C432_=_C2063( C432 C2063 ) \nC432_=_C2672( C432 C2672 ) C432_=_C3001( C432 C3001 ) C432_=_C3002( C432 C3002 ) C432_=_C3003( C432 C3003 ) C432_=_C3004( C432 C3004 ) C432_=_C3005( C432 C3005 ) \nC432_=_C3006( C432 C3006 ) C432_=_C3007( C432 C3007 ) C432_=_C3008( C432 C3008 ) C432_=_C3009( C432 C3009 ) C432_=_C3010( C432 C3010 ) C432_=_C3011( C432 C3011 ) \nC432_=_C3012( C432 C3012 ) C432_=_C3013( C432 C3013 ) C432_=_C3014( C432 C3014 ) C432_=_C3015( C432 C3015 ) C432_=_C3016( C432 C3016 ) C432_=_C3017( C432 C3017 ) \nC432_=_C3018( C432 C3018 ) C432_=_C3019( C432 C3019 ) C432_=_C3020( C432 C3020 ) C506_=_C510( C506 C510 ) C506_=_C731( C506 C731 ) C506_=_C905( C506 C905 ) \nC506_=_C1030( C506 C1030 ) C506_=_C1422( C506 C1422 ) C506_=_C1807( C506 C1807 ) C506_=_C1808( C506 C1808 ) C506_=_C1809( C506 C1809 ) C506_=_C1810( C506 C1810 ) \nC506_=_C1812( C506 C1812 ) C506_=_C1813( C506 C1813 ) C506_=_C1814( C506 C1814 ) C506_=_C1815( C506 C1815 ) C506_=_C1816( C506 C1816 ) C506_=_C1817( C506 C1817 ) \nC506_=_C1818( C506 C1818 ) C506_=_C1819( C506 C1819 ) C506_=_C1820( C506 C1820 ) C506_=_C1821( C506 C1821 ) C506_=_C1822( C506 C1822 ) C506_=_C1823( C506 C1823 ) \nC506_=_C1824( C506 C1824 ) C506_=_C1825( C506 C1825 ) C506_=_C1826( C506 C1826 ) C506_=_C1827( C506 C1827 ) C506_=_C1828( C506 C1828 ) C506_=_C1829( C506 C1829 ) \nC506_=_C1830( C506 C1830 ) C510_=_C665( C510 C665 ) C510_=_C960( C510 C960 ) C510_=_C1407( C510 C1407 ) C510_=_C1475( C510 C1475 ) C510_=_C2063( C510 C2063 ) \nC510_=_C2672( C510 C2672 ) C510_=_C3001( C510 C3001 ) C510_=_C3002( C510 C3002 ) C510_=_C3003( C510 C3003 ) C510_=_C3004( C510 C3004 ) C510_=_C3005( C510 C3005 ) \nC510_=_C3006( C510 C3006 ) C510_=_C3007( C510 C3007 ) C510_=_C3008( C510 C3008 ) C510_=_C3009( C510 C3009 ) C510_=_C3010( C510 C3010 ) C510_=_C3011( C510 C3011 ) \nC510_=_C3012( C510 C3012 ) C510_=_C3013( C510 C3013 ) C510_=_C3014( C510 C3014 ) C510_=_C3015( C510 C3015 ) C510_=_C3016( C510 C3016 ) C510_=_C3017( C510 C3017 ) \nC510_=_C3018( C510 C3018 ) C510_=_C3019( C510 C3019 ) C510_=_C3020( C510 C3020 ) C608_=_C762( C608 C762 ) C608_=_C907( C608 C907 ) C608_=_C1135( C608 C1135 ) \nC608_=_C1380( C608 C1380 ) C608_=_C1425( C608 C1425 ) C608_=_C1807( C608 C1807 ) C608_=_C1831( C608 C1831 ) C608_=_C2059( C608 C2059 ) C608_=_C2060( C608 C2060 ) \nC608_=_C2061( C608 C2061 ) C608_=_C2062( C608 C2062 ) C608_=_C2063( C608 C2063 ) C608_=_C2064( C608 C2064 ) C608_=_C2065( C608 C2065 ) C608_=_C2066( C608 C2066 ) \nC608_=_C2067( C608 C2067 ) C608_=_C2068( C608 C2068 ) C608_=_C2069( C608 C2069 ) C608_=_C2070( C608 C2070 ) C608_=_C2072( C608 C2072 ) C608_=_C2073( C608 C2073 ) \nC608_=_C2074( C608 C2074 ) C608_=_C2075( C608 C2075 ) C608_=_C2076( C608 C2076 ) C608_=_C2077( C608 C2077 ) C608_=_C2078( C608 C2078 ) C608_=_C2079( C608 C2079 ) \nC665_=_C960( C665 C960 ) C665_=_C1407( C665 C1407 ) C665_=_C1475( C665 C1475 ) C665_=_C2063( C665 C2063 ) C665_=_C2672( C665 C2672 ) C665_=_C3001( C665 C3001 ) \nC665_=_C3002( C665 C3002 ) C665_=_C3003( C665 C3003 ) C665_=_C3004(</w:t>
      </w:r>
    </w:p>
    <w:p>
      <w:pPr>
        <w:pStyle w:val="PreformattedText"/>
        <w:bidi w:val="0"/>
        <w:spacing w:before="0" w:after="0"/>
        <w:jc w:val="left"/>
        <w:rPr/>
      </w:pPr>
      <w:r>
        <w:rPr/>
        <w:t xml:space="preserve"> </w:t>
      </w:r>
      <w:r>
        <w:rPr/>
        <w:t>C665 C3004 ) C665_=_C3005( C665 C3005 ) C665_=_C3006( C665 C3006 ) C665_=_C3007( C665 C3007 ) \nC665_=_C3008( C665 C3008 ) C665_=_C3009( C665 C3009 ) C665_=_C3010( C665 C3010 ) C665_=_C3011( C665 C3011 ) C665_=_C3012( C665 C3012 ) C665_=_C3013( C665 C3013 ) \nC665_=_C3014( C665 C3014 ) C665_=_C3015( C665 C3015 ) C665_=_C3016( C665 C3016 ) C665_=_C3017( C665 C3017 ) C665_=_C3018( C665 C3018 ) C665_=_C3019( C665 C3019 ) \nC665_=_C3020( C665 C3020 ) C731_=_C905( C731 C905 ) C731_=_C1030( C731 C1030 ) C731_=_C1422( C731 C1422 ) C731_=_C1807( C731 C1807 ) C731_=_C1808( C731 C1808 ) \nC731_=_C1809( C731 C1809 ) C731_=_C1810( C731 C1810 ) C731_=_C1812( C731 C1812 ) C731_=_C1813( C731 C1813 ) C731_=_C1814( C731 C1814 ) C731_=_C1815( C731 C1815 ) \nC731_=_C1816( C731 C1816 ) C731_=_C1817( C731 C1817 ) C731_=_C1818( C731 C1818 ) C731_=_C1819( C731 C1819 ) C731_=_C1820( C731 C1820 ) C731_=_C1821( C731 C1821 ) \nC731_=_C1822( C731 C1822 ) C731_=_C1823( C731 C1823 ) C731_=_C1824( C731 C1824 ) C731_=_C1825( C731 C1825 ) C731_=_C1826( C731 C1826 ) C731_=_C1827( C731 C1827 ) \nC731_=_C1828( C731 C1828 ) C731_=_C1829( C731 C1829 ) C731_=_C1830( C731 C1830 ) C762_=_C907( C762 C907 ) C762_=_C1135( C762 C1135 ) C762_=_C1380( C762 C1380 ) \nC762_=_C1425( C762 C1425 ) C762_=_C1807( C762 C1807 ) C762_=_C1831( C762 C1831 ) C762_=_C2059( C762 C2059 ) C762_=_C2060( C762 C2060 ) C762_=_C2061( C762 C2061 ) \nC762_=_C2062( C762 C2062 ) C762_=_C2063( C762 C2063 ) C762_=_C2064( C762 C2064 ) C762_=_C2065( C762 C2065 ) C762_=_C2066( C762 C2066 ) C762_=_C2067( C762 C2067 ) \nC762_=_C2068( C762 C2068 ) C762_=_C2069( C762 C2069 ) C762_=_C2070( C762 C2070 ) C762_=_C2072( C762 C2072 ) C762_=_C2073( C762 C2073 ) C762_=_C2074( C762 C2074 ) \nC762_=_C2075( C762 C2075 ) C762_=_C2076( C762 C2076 ) C762_=_C2077( C762 C2077 ) C762_=_C2078( C762 C2078 ) C762_=_C2079( C762 C2079 ) C892_=_C1821( C892 C1821 ) \nC892_=_C1844( C892 C1844 ) C892_=_C2360( C892 C2360 ) C892_=_C3007( C892 C3007 ) C892_=_C3254( C892 C3254 ) C892_=_C3310( C892 C3310 ) C892_=_C3445( C892 C3445 ) \nC892_=_C3526( C892 C3526 ) C892_=_C3617( C892 C3617 ) C892_=_C3660( C892 C3660 ) C892_=_C3787( C892 C3787 ) C892_=_C3788( C892 C3788 ) C892_=_C3789( C892 C3789 ) \nC892_=_C3790( C892 C3790 ) C892_=_C3791( C892 C3791 ) C892_=_C3792( C892 C3792 ) C892_=_C3793( C892 C3793 ) C892_=_C3794( C892 C3794 ) C892_=_C3795( C892 C3795 ) \nC892_=_C3796( C892 C3796 ) C892_=_C3797( C892 C3797 ) C892_=_C3798( C892 C3798 ) C892_=_C3799( C892 C3799 ) C892_=_C3800( C892 C3800 ) C892_=_C3801( C892 C3801 ) \nC905_=_C907( C905 C907 ) C905_=_C1030( C905 C1030 ) C905_=_C1422( C905 C1422 ) C905_=_C1807( C905 C1807 ) C905_=_C1808( C905 C1808 ) C905_=_C1809( C905 C1809 ) \nC905_=_C1810( C905 C1810 ) C905_=_C1812( C905 C1812 ) C905_=_C1813( C905 C1813 ) C905_=_C1814( C905 C1814 ) C905_=_C1815( C905 C1815 ) C905_=_C1816( C905 C1816 ) \nC905_=_C1817( C905 C1817 ) C905_=_C1818( C905 C1818 ) C905_=_C1819( C905 C1819 ) C905_=_C1820( C905 C1820 ) C905_=_C1821( C905 C1821 ) C905_=_C1822( C905 C1822 ) \nC905_=_C1823( C905 C1823 ) C905_=_C1824( C905 C1824 ) C905_=_C1825( C905 C1825 ) C905_=_C1826( C905 C1826 ) C905_=_C1827( C905 C1827 ) C905_=_C1828( C905 C1828 ) \nC905_=_C1829( C905 C1829 ) C905_=_C1830( C905 C1830 ) C907_=_C1135( C907 C1135 ) C907_=_C1380( C907 C1380 ) C907_=_C1425( C907 C1425 ) C907_=_C1807( C907 C1807 ) \nC907_=_C1831( C907 C1831 ) C907_=_C2059( C907 C2059 ) C907_=_C2060( C907 C2060 ) C907_=_C2061( C907 C2061 ) C907_=_C2062( C907 C2062 ) C907_=_C2063( C907 C2063 ) \nC907_=_C2064( C907 C2064 ) C907_=_C2065( C907 C2065 ) C907_=_C2066( C907 C2066 ) C907_=_C2067( C907 C2067 ) C907_=_C2068( C907 C2068 ) C907_=_C2069( C907 C2069 ) \nC907_=_C2070( C907 C2070 ) C907_=_C2072( C907 C2072 ) C907_=_C2073( C907 C2073 ) C907_=_C2074( C907 C2074 ) C907_=_C2075( C907 C2075 ) C907_=_C2076( C907 C2076 ) \nC907_=_C2077( C907 C2077 ) C907_=_C2078( C907 C2078 ) C907_=_C2079( C907 C2079 ) C960_=_C1407( C960 C1407 ) C960_=_C1475( C960 C1475 ) C960_=_C2063( C960 C2063 ) \nC960_=_C2672( C960 C2672 ) C960_=_C3001( C960 C3001 ) C960_=_C3002( C960 C3002 ) C960_=_C3003( C960 C3003 ) C960_=_C3004( C960 C3004 ) C960_=_C3005( C960 C3005 ) \nC960_=_C3006( C960 C3006 ) C960_=_C3007( C960 C3007 ) C960_=_C3008( C960 C3008 ) C960_=_C3009( C960 C3009 ) C960_=_C3010( C960 C3010 ) C960_=_C3011( C960 C3011 ) \nC960_=_C3012( C960 C3012 ) C960_=_C3013( C960 C3013 ) C960_=_C3014( C960 C3014 ) C960_=_C3015( C960 C3015 ) C960_=_C3016( C960 C3016 ) C960_=_C3017( C960 C3017 ) \nC960_=_C3018( C960 C3018 ) C960_=_C3019( C960 C3019 ) C960_=_C3020( C960 C3020 ) C1030_=_C1422( C1030 C1422 ) C1030_=_C1807( C1030 C1807 ) C1030_=_C1808( C1030 C1808 ) \nC1030_=_C1809( C1030 C1809 ) C1030_=_C1810( C1030 C1810 ) C1030_=_C1812( C1030 C1812 ) C1030_=_C1813( C1030 C1813 ) C1030_=_C1814( C1030 C1814 ) C1030_=_C1815( C1030 C1815 ) \nC1030_=_C1816( C1030 C1816 ) C1030_=_C1817( C1030 C1817 ) C1030_=_C1818( C1030 C1818 ) C1030_=_C1819( C1030 C1819 ) C1030_=_C1820( C1030 C1820 ) C1030_=_C1821( C1030 C1821 ) \nC1030_=_C1822( C1030 C1822 ) C1030_=_C1823( C1030 C1823 ) C1030_=_C1824( C1030 C1824 ) C1030_=_C1825( C1030 C1825 ) C1030_=_C1826( C1030 C1826 ) C1030_=_C1827( C1030 C1827 ) \nC1030_=_C1828( C1030 C1828 ) C1030_=_C1829( C1030 C1829 ) C1030_=_C1830( C1030 C1830 ) C1135_=_C1380( C1135 C1380 ) C1135_=_C1425( C1135 C1425 ) C1135_=_C1807( C1135 C1807 ) \nC1135_=_C1831( C1135 C1831 ) C1135_=_C2059( C1135 C2059 ) C1135_=_C2060( C1135 C2060 ) C1135_=_C2061( C1135 C2061 ) C1135_=_C2062( C1135 C2062 ) C1135_=_C2063( C1135 C2063 ) \nC1135_=_C2064( C1135 C2064 ) C1135_=_C2065( C1135 C2065 ) C1135_=_C2066( C1135 C2066 ) C1135_=_C2067( C1135 C2067 ) C1135_=_C2068( C1135 C2068 ) C1135_=_C2069( C1135 C2069 ) \nC1135_=_C2070( C1135 C2070 ) C1135_=_C2072( C1135 C2072 ) C1135_=_C2073( C1135 C2073 ) C1135_=_C2074( C1135 C2074 ) C1135_=_C2075( C1135 C2075 ) C1135_=_C2076( C1135 C2076 ) \nC1135_=_C2077( C1135 C2077 ) C1135_=_C2078( C1135 C2078 ) C1135_=_C2079( C1135 C2079 ) C1380_=_C1425( C1380 C1425 ) C1380_=_C1807( C1380 C1807 ) C1380_=_C1831( C1380 C1831 ) \nC1380_=_C2059( C1380 C2059 ) C1380_=_C2060( C1380 C2060 ) C1380_=_C2061( C1380 C2061 ) C1380_=_C2062( C1380 C2062 ) C1380_=_C2063( C1380 C2063 ) C1380_=_C2064( C1380 C2064 ) \nC1380_=_C2065( C1380 C2065 ) C1380_=_C2066( C1380 C2066 ) C1380_=_C2067( C1380 C2067 ) C1380_=_C2068( C1380 C2068 ) C1380_=_C2069( C1380 C2069 ) C1380_=_C2070( C1380 C2070 ) \nC1380_=_C2072( C1380 C2072 ) C1380_=_C2073( C1380 C2073 ) C1380_=_C2074( C1380 C2074 ) C1380_=_C2075( C1380 C2075 ) C1380_=_C2076( C1380 C2076 ) C1380_=_C2077( C1380 C2077 ) \nC1380_=_C2078( C1380 C2078 ) C1380_=_C2079( C1380 C2079 ) C1407_=_C1475( C1407 C1475 ) C1407_=_C2063( C1407 C2063 ) C1407_=_C2672( C1407 C2672 ) C1407_=_C3001( C1407 C3001 ) \nC1407_=_C3002( C1407 C3002 ) C1407_=_C3003( C1407 C3003 ) C1407_=_C3004( C1407 C3004 ) C1407_=_C3005( C1407 C3005 ) C1407_=_C3006( C1407 C3006 ) C1407_=_C3007( C1407 C3007 ) \nC1407_=_C3008( C1407 C3008 ) C1407_=_C3009( C1407 C3009 ) C1407_=_C3010( C1407 C3010 ) C1407_=_C3011( C1407 C3011 ) C1407_=_C3012( C1407 C3012 ) C1407_=_C3013( C1407 C3013 ) \nC1407_=_C3014( C1407 C3014 ) C1407_=_C3015( C1407 C3015 ) C1407_=_C3016( C1407 C3016 ) C1407_=_C3017( C1407 C3017 ) C1407_=_C3018( C1407 C3018 ) C1407_=_C3019( C1407 C3019 ) \nC1407_=_C3020( C1407 C3020 ) C1422_=_C1425( C1422 C1425 ) C1422_=_C1807( C1422 C1807 ) C1422_=_C1808( C1422 C1808 ) C1422_=_C1809( C1422 C1809 ) C1422_=_C1810( C1422 C1810 ) \nC1422_=_C1812( C1422 C1812 ) C1422_=_C1813( C1422 C1813 ) C1422_=_C1814( C1422 C1814 ) C1422_=_C1815( C1422 C1815 ) C1422_=_C1816( C1422 C1816 ) C1422_=_C1817( C1422 C1817 ) \nC1422_=_C1818( C1422 C1818 ) C1422_=_C1819( C1422 C1819 ) C1422_=_C1820( C1422 C1820 ) C1422_=_C1821( C1422 C1821 ) C1422_=_C1822( C1422 C1822 ) C1422_=_C1823( C1422 C1823 ) \nC1422_=_C1824( C1422 C1824 ) C1422_=_C1825( C1422 C1825 ) C1422_=_C1826( C1422 C1826 ) C1422_=_C1827( C1422 C1827 ) C1422_=_C1828( C1422 C1828 ) C1422_=_C1829( C1422 C1829 ) \nC1422_=_C1830( C1422 C1830 ) C1425_=_C1807( C1425 C1807 ) C1425_=_C1831( C1425 C1831 ) C1425_=_C2059( C1425 C2059 ) C1425_=_C2060( C1425 C2060 ) C1425_=_C2061( C1425 C2061 ) \nC1425_=_C2062( C1425 C2062 ) C1425_=_C2063( C1425 C2063 ) C1425_=_C2064( C1425 C2064 ) C1425_=_C2065( C1425 C2065 ) C1425_=_C2066( C1425 C2066 ) C1425_=_C2067( C1425 C2067 ) \nC1425_=_C2068( C1425 C2068 ) C1425_=_C2069( C1425 C2069 ) C1425_=_C2070( C1425 C2070 ) C1425_=_C2072( C1425 C2072 ) C1425_=_C2073( C1425 C2073 ) C1425_=_C2074( C1425 C2074 ) \nC1425_=_C2075( C1425 C2075 ) C1425_=_C2076( C1425 C2076 ) C1425_=_C2077( C1425 C2077 ) C1425_=_C2078( C1425 C2078 ) C1425_=_C2079( C1425 C2079 ) C1475_=_C2063( C1475 C2063 ) \nC1475_=_C2672( C1475 C2672 ) C1475_=_C3001( C1475 C3001 ) C1475_=_C3002( C1475 C3002 ) C1475_=_C3003( C1475 C3003 ) C1475_=_C3004( C1475 C3004 ) C1475_=_C3005( C1475 C3005 ) \nC1475_=_C3006( C1475 C3006 ) C1475_=_C3007( C1475 C3007 ) C1475_=_C3008( C1475 C3008 ) C1475_=_C3009( C1475 C3009 ) C1475_=_C3010( C1475 C3010 ) C1475_=_C3011( C1475 C3011 ) \nC1475_=_C3012( C1475 C3012 ) C1475_=_C3013( C1475 C3013 ) C1475_=_C3014( C1475 C3014 ) C1475_=_C3015( C1475 C3015 ) C1475_=_C3016( C1475 C3016 ) C1475_=_C3017( C1475 C3017 ) \nC1475_=_C3018( C1475 C3018 ) C1475_=_C3019( C1475 C3019 ) C1475_=_C3020( C1475 C3020 ) C1807_=_C1808( C1807 C1808 ) C1807_=_C1809( C1807 C1809 ) C1807_=_C1810( C1807 C1810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w:t>
      </w:r>
    </w:p>
    <w:p>
      <w:pPr>
        <w:pStyle w:val="PreformattedText"/>
        <w:bidi w:val="0"/>
        <w:spacing w:before="0" w:after="0"/>
        <w:jc w:val="left"/>
        <w:rPr/>
      </w:pPr>
      <w:r>
        <w:rPr/>
        <w:t xml:space="preserve"> </w:t>
      </w:r>
      <w:r>
        <w:rPr/>
        <w:t>C1827 ) C1807_=_C1828( C1807 C1828 ) C1807_=_C1829( C1807 C1829 ) \nC1807_=_C1830( C1807 C1830 ) C1807_=_C1831( C1807 C1831 ) C1807_=_C2059( C1807 C2059 ) C1807_=_C2060( C1807 C2060 ) C1807_=_C2061( C1807 C2061 ) C1807_=_C2062( C1807 C2062 ) \nC1807_=_C2063( C1807 C2063 ) C1807_=_C2064( C1807 C2064 ) C1807_=_C2065( C1807 C2065 ) C1807_=_C2066( C1807 C2066 ) C1807_=_C2067( C1807 C2067 ) C1807_=_C2068( C1807 C2068 ) \nC1807_=_C2069( C1807 C2069 ) C1807_=_C2070( C1807 C2070 ) C1807_=_C2072( C1807 C2072 ) C1807_=_C2073( C1807 C2073 ) C1807_=_C2074( C1807 C2074 ) C1807_=_C2075( C1807 C2075 ) \nC1807_=_C2076( C1807 C2076 ) C1807_=_C2077( C1807 C2077 ) C1807_=_C2078( C1807 C2078 ) C1807_=_C2079( C1807 C2079 ) C1808_=_C1809( C1808 C1809 ) C1808_=_C1810( C1808 C1810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9_=_C1810( C1809 C1810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0( C1810 C1830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2066( C1815 C2066 ) C1815_=_C3003( C1815 C3003 ) \nC1815_=_C3254( C1815 C3254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2068( C1818 C2068 ) C1818_=_C3004( C1818 C3004 ) \nC1818_=_C3526( C1818 C352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2069( C1819 C2069 ) C1819_=_C3006( C1819 C3006 ) C1819_=_C3617( C1819 C3617 ) C1820_=_C1821( C1820 C1821 ) C1820_=_C1822( C1820 C1822 ) C1820_=_C1823( C1820 C1823 ) \nC1820_=_C1824( C1820 C1824 ) C1820_=_C1825( C1820 C1825 ) C1820_=_C1826( C1820 C1826 ) C1820_=_C1827( C1820 C1827 ) C1820_=_C1828( C1820 C1828 ) C1820_=_C1829( C1820 C1829 ) \nC1820_=_C1830( C1820 C1830 ) C1821_=_C1822( C1821 C1822 ) C1821_=_C1823( C1821 C1823 ) C1821_=_C1824( C1821 C1824 ) C1821_=_C1825( C1821 C1825 ) C1821_=_C1826( C1821 C1826 ) \nC1821_=_C1827( C1821 C1827 ) C1821_=_C1828( C1821 C1828 ) C1821_=_C1829( C1821 C1829 ) C1821_=_C1830( C1821 C1830 ) C1821_=_C1844( C1821 C1844 ) C1821_=_C2360( C1821 C2360 ) \nC1821_=_C3007( C1821 C3007 ) C1821_=_C3254( C1821 C3254 ) C1821_=_C3310( C1821 C3310 ) C1821_=_C3445( C1821 C3445 ) C1821_=_C3526( C1821 C3526 ) C1821_=_C3617( C1821 C3617 ) \nC1821_=_C3660( C1821 C3660 ) C1821_=_C3787( C1821 C3787 ) C1821_=_C3788( C1821 C3788 ) C1821_=_C3789( C1821 C3789 ) C1821_=_C3790( C1821 C3790 ) C1821_=_C3791( C1821 C3791 ) \nC1821_=_C3792( C1821 C3792 ) C1821_=_C3793( C1821 C3793 ) C1821_=_C3794( C1821 C3794 ) C1821_=_C3795( C1821 C3795 ) C1821_=_C3796( C1821 C3796 ) C1821_=_C3797( C1821 C3797 ) \nC1821_=_C3798( C1821 C3798 ) C1821_=_C3799( C1821 C3799 ) C1821_=_C3800( C1821 C3800 ) C1821_=_C3801( C1821 C3801 ) C1822_=_C1823( C1822 C1823 ) C1822_=_C1824( C1822 C1824 ) \nC1822_=_C1825( C1822 C1825 ) C1822_=_C1826( C1822 C1826 ) C1822_=_C1827( C1822 C1827 ) C1822_=_C1828( C1822 C1828 ) C1822_=_C1829( C1822 C1829 ) C1822_=_C1830( C1822 C1830 ) \nC1822_=_C2072( C1822 C2072 ) C1822_=_C3008( C1822 C3008 ) C1822_=_C3788( C1822 C3788 ) C1823_=_C1824( C1823 C1824 ) C1823_=_C1825( C1823 C1825 ) C1823_=_C1826( C1823 C1826 ) \nC1823_=_C1827( C1823 C1827 ) C1823_=_C1828( C1823 C1828 ) C1823_=_C1829( C1823 C1829 ) C1823_=_C1830( C1823 C1830 ) C1824_=_C1825( C1824 C1825 ) C1824_=_C1826( C1824 C1826 ) \nC1824_=_C1827( C1824 C1827 ) C1824_=_C1828( C1824 C1828 ) C1824_=_C1829( C1824 C1829 ) C1824_=_C1830( C1824 C1830 ) C1824_=_C2073( C1824 C2073 ) C1824_=_C3011( C1824 C3011 ) \nC1824_=_C3791( C1824 C3791 ) C1825_=_C1826( C1825 C1826 ) C1825_=_C1827( C1825 C1827 ) C1825_=_C1828( C1825 C1828 ) C1825_=_C1829( C1825 C1829 ) C1825_=_C1830( C1825 C1830 ) \nC1826_=_C1827( C1826 C1827 ) C1826_=_C1828( C1826 C1828 ) C1826_=_C1829( C1826 C1829 ) C1826_=_C1830( C1826 C1830 ) C1827_=_C1828( C1827 C1828 ) C1827_=_C1829( C1827 C1829 ) \nC1827_=_C1830( C1827 C1830 ) C1828_=_C1829( C1828 C1829 ) C1828_=_C1830( C1828 C1830 ) C1828_=_C3797( C1828 C3797 ) C1829_=_C1830( C1829 C1830 ) C1829_=_C2078( C1829 C2078 ) \nC1829_=_C3017( C1829 C3017 ) C1829_=_C3799( C1829 C3799 ) C1830_=_C2079( C1830 C2079 ) C1830_=_C3018( C1830 C3018 ) C1830_=_C3800( C1830 C3800 ) C1831_=_C1844( C1831 C1844 ) \nC1831_=_C2059( C1831 C2059 ) C1831_=_C2060( C1831 C2060 ) C1831_=_C2061( C1831 C2061 ) C1831_=_C2062( C1831 C2062 ) C1831_=_C2063( C1831 C2063 ) C1831_=_C2064( C1831 C2064 ) \nC1831_=_C2065( C1831 C2065 ) C1831_=_C2066( C1831 C2066 ) C1831_=_C2067( C1831 C2067 ) C1831_=_C2068( C1831 C2068 ) C1831_=_C2069( C1831 C2069 ) C1831_=_C2070( C1831 C2070 ) \nC1831_=_C2072( C1831 C2072 ) C1831_=_C2073( C1831 C2073 ) C1831_=_C2074( C1831 C2074 ) C1831_=_C2075( C1831 C2075 ) C1831_=_C2076( C1831 C2076 ) C1831_=_C2077( C1831 C2077 ) \nC1831_=_C2078( C1831 C2078 ) C1831_=_C2079( C1831 C2079 ) C1844_=_C2360( C1844 C2360 ) C1844_=_C3007( C1844 C3007 ) C1844_=_C3254( C1844 C3254 ) C1844_=_C3310( C1844 C3310 ) \nC1844_=_C3445( C1844 C3445 ) C1844_=_C3526( C1844 C3526 ) C1844_=_C3617( C1844 C3617 ) C1844_=_C3660( C1844 C3660 ) C1844_=_C3787( C1844 C3787 ) C1844_=_C3788( C1844 C3788 ) \nC1844_=_C3789( C1844 C3789 ) C1844_=_C3790( C1844 C3790 ) C1844_=_C3791( C1844 C3791 ) C1844_=_C3792( C1844 C3792 ) C1844_=_C3793( C1844 C3793 ) C1844_=_C3794(</w:t>
      </w:r>
    </w:p>
    <w:p>
      <w:pPr>
        <w:pStyle w:val="PreformattedText"/>
        <w:bidi w:val="0"/>
        <w:spacing w:before="0" w:after="0"/>
        <w:jc w:val="left"/>
        <w:rPr/>
      </w:pPr>
      <w:r>
        <w:rPr/>
        <w:t xml:space="preserve"> </w:t>
      </w:r>
      <w:r>
        <w:rPr/>
        <w:t>C1844 C3794 ) \nC1844_=_C3795( C1844 C3795 ) C1844_=_C3796( C1844 C3796 ) C1844_=_C3797( C1844 C3797 ) C1844_=_C3798( C1844 C3798 ) C1844_=_C3799( C1844 C3799 ) C1844_=_C3800( C1844 C3800 ) \nC1844_=_C3801( C1844 C3801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2( C2059 C2072 ) C2059_=_C2073( C2059 C2073 ) C2059_=_C2074( C2059 C2074 ) C2059_=_C2075( C2059 C2075 ) C2059_=_C2076( C2059 C2076 ) C2059_=_C2077( C2059 C2077 ) \nC2059_=_C2078( C2059 C2078 ) C2059_=_C2079( C2059 C2079 ) C2059_=_C2360( C2059 C2360 ) C2060_=_C2061( C2060 C2061 ) C2060_=_C2062( C2060 C2062 ) C2060_=_C2063( C2060 C2063 ) \nC2060_=_C2064( C2060 C2064 ) C2060_=_C2065( C2060 C2065 ) C2060_=_C2066( C2060 C2066 ) C2060_=_C2067( C2060 C2067 ) C2060_=_C2068( C2060 C2068 ) C2060_=_C2069( C2060 C2069 ) \nC2060_=_C2070( C2060 C2070 ) C2060_=_C2072( C2060 C2072 ) C2060_=_C2073( C2060 C2073 ) C2060_=_C2074( C2060 C2074 ) C2060_=_C2075( C2060 C2075 ) C2060_=_C2076( C2060 C2076 ) \nC2060_=_C2077( C2060 C2077 ) C2060_=_C2078( C2060 C2078 ) C2060_=_C2079( C2060 C2079 ) C2061_=_C2062( C2061 C2062 ) C2061_=_C2063( C2061 C2063 ) C2061_=_C2064( C2061 C2064 ) \nC2061_=_C2065( C2061 C2065 ) C2061_=_C2066( C2061 C2066 ) C2061_=_C2067( C2061 C2067 ) C2061_=_C2068( C2061 C2068 ) C2061_=_C2069( C2061 C2069 ) C2061_=_C2070( C2061 C2070 ) \nC2061_=_C2072( C2061 C2072 ) C2061_=_C2073( C2061 C2073 ) C2061_=_C2074( C2061 C2074 ) C2061_=_C2075( C2061 C2075 ) C2061_=_C2076( C2061 C2076 ) C2061_=_C2077( C2061 C2077 ) \nC2061_=_C2078( C2061 C2078 ) C2061_=_C2079( C2061 C2079 ) C2062_=_C2063( C2062 C2063 ) C2062_=_C2064( C2062 C2064 ) C2062_=_C2065( C2062 C2065 ) C2062_=_C2066( C2062 C2066 ) \nC2062_=_C2067( C2062 C2067 ) C2062_=_C2068( C2062 C2068 ) C2062_=_C2069( C2062 C2069 ) C2062_=_C2070( C2062 C2070 ) C2062_=_C2072( C2062 C2072 ) C2062_=_C2073( C2062 C2073 ) \nC2062_=_C2074( C2062 C2074 ) C2062_=_C2075( C2062 C2075 ) C2062_=_C2076( C2062 C2076 ) C2062_=_C2077( C2062 C2077 ) C2062_=_C2078( C2062 C2078 ) C2062_=_C2079( C2062 C2079 ) \nC2063_=_C2064( C2063 C2064 ) C2063_=_C2065( C2063 C2065 ) C2063_=_C2066( C2063 C2066 ) C2063_=_C2067( C2063 C2067 ) C2063_=_C2068( C2063 C2068 ) C2063_=_C2069( C2063 C2069 ) \nC2063_=_C2070( C2063 C2070 ) C2063_=_C2072( C2063 C2072 ) C2063_=_C2073( C2063 C2073 ) C2063_=_C2074( C2063 C2074 ) C2063_=_C2075( C2063 C2075 ) C2063_=_C2076( C2063 C2076 ) \nC2063_=_C2077( C2063 C2077 ) C2063_=_C2078( C2063 C2078 ) C2063_=_C2079( C2063 C2079 ) C2063_=_C2672( C2063 C2672 ) C2063_=_C3001( C2063 C3001 ) C2063_=_C3002( C2063 C3002 ) \nC2063_=_C3003( C2063 C3003 ) C2063_=_C3004( C2063 C3004 ) C2063_=_C3005( C2063 C3005 ) C2063_=_C3006( C2063 C3006 ) C2063_=_C3007( C2063 C3007 ) C2063_=_C3008( C2063 C3008 ) \nC2063_=_C3009( C2063 C3009 ) C2063_=_C3010( C2063 C3010 ) C2063_=_C3011( C2063 C3011 ) C2063_=_C3012( C2063 C3012 ) C2063_=_C3013( C2063 C3013 ) C2063_=_C3014( C2063 C3014 ) \nC2063_=_C3015( C2063 C3015 ) C2063_=_C3016( C2063 C3016 ) C2063_=_C3017( C2063 C3017 ) C2063_=_C3018( C2063 C3018 ) C2063_=_C3019( C2063 C3019 ) C2063_=_C3020( C2063 C3020 ) \nC2064_=_C2065( C2064 C2065 ) C2064_=_C2066( C2064 C2066 ) C2064_=_C2067( C2064 C2067 ) C2064_=_C2068( C2064 C2068 ) C2064_=_C2069( C2064 C2069 ) C2064_=_C2070( C2064 C2070 ) \nC2064_=_C2072( C2064 C2072 ) C2064_=_C2073( C2064 C2073 ) C2064_=_C2074( C2064 C2074 ) C2064_=_C2075( C2064 C2075 ) C2064_=_C2076( C2064 C2076 ) C2064_=_C2077( C2064 C2077 ) \nC2064_=_C2078( C2064 C2078 ) C2064_=_C2079( C2064 C2079 ) C2065_=_C2066( C2065 C2066 ) C2065_=_C2067( C2065 C2067 ) C2065_=_C2068( C2065 C2068 ) C2065_=_C2069( C2065 C2069 ) \nC2065_=_C2070( C2065 C2070 ) C2065_=_C2072( C2065 C2072 ) C2065_=_C2073( C2065 C2073 ) C2065_=_C2074( C2065 C2074 ) C2065_=_C2075( C2065 C2075 ) C2065_=_C2076( C2065 C2076 ) \nC2065_=_C2077( C2065 C2077 ) C2065_=_C2078( C2065 C2078 ) C2065_=_C2079( C2065 C2079 ) C2066_=_C2067( C2066 C2067 ) C2066_=_C2068( C2066 C2068 ) C2066_=_C2069( C2066 C2069 ) \nC2066_=_C2070( C2066 C2070 ) C2066_=_C2072( C2066 C2072 ) C2066_=_C2073( C2066 C2073 ) C2066_=_C2074( C2066 C2074 ) C2066_=_C2075( C2066 C2075 ) C2066_=_C2076( C2066 C2076 ) \nC2066_=_C2077( C2066 C2077 ) C2066_=_C2078( C2066 C2078 ) C2066_=_C2079( C2066 C2079 ) C2066_=_C3003( C2066 C3003 ) C2066_=_C3254( C2066 C3254 ) C2067_=_C2068( C2067 C2068 ) \nC2067_=_C2069( C2067 C2069 ) C2067_=_C2070( C2067 C2070 ) C2067_=_C2072( C2067 C2072 ) C2067_=_C2073( C2067 C2073 ) C2067_=_C2074( C2067 C2074 ) C2067_=_C2075( C2067 C2075 ) \nC2067_=_C2076( C2067 C2076 ) C2067_=_C2077( C2067 C2077 ) C2067_=_C2078( C2067 C2078 ) C2067_=_C2079( C2067 C2079 ) C2068_=_C2069( C2068 C2069 ) C2068_=_C2070( C2068 C2070 ) \nC2068_=_C2072( C2068 C2072 ) C2068_=_C2073( C2068 C2073 ) C2068_=_C2074( C2068 C2074 ) C2068_=_C2075( C2068 C2075 ) C2068_=_C2076( C2068 C2076 ) C2068_=_C2077( C2068 C2077 ) \nC2068_=_C2078( C2068 C2078 ) C2068_=_C2079( C2068 C2079 ) C2068_=_C3004( C2068 C3004 ) C2068_=_C3526( C2068 C3526 ) C2069_=_C2070( C2069 C2070 ) C2069_=_C2072( C2069 C2072 ) \nC2069_=_C2073( C2069 C2073 ) C2069_=_C2074( C2069 C2074 ) C2069_=_C2075( C2069 C2075 ) C2069_=_C2076( C2069 C2076 ) C2069_=_C2077( C2069 C2077 ) C2069_=_C2078( C2069 C2078 ) \nC2069_=_C2079( C2069 C2079 ) C2069_=_C3006( C2069 C3006 ) C2069_=_C3617( C2069 C3617 ) C2070_=_C2072( C2070 C2072 ) C2070_=_C2073( C2070 C2073 ) C2070_=_C2074( C2070 C2074 ) \nC2070_=_C2075( C2070 C2075 ) C2070_=_C2076( C2070 C2076 ) C2070_=_C2077( C2070 C2077 ) C2070_=_C2078( C2070 C2078 ) C2070_=_C2079( C2070 C2079 ) C2070_=_C3660( C2070 C3660 ) \nC2072_=_C2073( C2072 C2073 ) C2072_=_C2074( C2072 C2074 ) C2072_=_C2075( C2072 C2075 ) C2072_=_C2076( C2072 C2076 ) C2072_=_C2077( C2072 C2077 ) C2072_=_C2078( C2072 C2078 ) \nC2072_=_C2079( C2072 C2079 ) C2072_=_C3008( C2072 C3008 ) C2072_=_C3788( C2072 C3788 ) C2073_=_C2074( C2073 C2074 ) C2073_=_C2075( C2073 C2075 ) C2073_=_C2076( C2073 C2076 ) \nC2073_=_C2077( C2073 C2077 ) C2073_=_C2078( C2073 C2078 ) C2073_=_C2079( C2073 C2079 ) C2073_=_C3011( C2073 C3011 ) C2073_=_C3791( C2073 C3791 ) C2074_=_C2075( C2074 C2075 ) \nC2074_=_C2076( C2074 C2076 ) C2074_=_C2077( C2074 C2077 ) C2074_=_C2078( C2074 C2078 ) C2074_=_C2079( C2074 C2079 ) C2075_=_C2076( C2075 C2076 ) C2075_=_C2077( C2075 C2077 ) \nC2075_=_C2078( C2075 C2078 ) C2075_=_C2079( C2075 C2079 ) C2075_=_C3794( C2075 C3794 ) C2076_=_C2077( C2076 C2077 ) C2076_=_C2078( C2076 C2078 ) C2076_=_C2079( C2076 C2079 ) \nC2076_=_C3014( C2076 C3014 ) C2077_=_C2078( C2077 C2078 ) C2077_=_C2079( C2077 C2079 ) C2077_=_C3795( C2077 C3795 ) C2078_=_C2079( C2078 C2079 ) C2078_=_C3017( C2078 C3017 ) \nC2078_=_C3799( C2078 C3799 ) C2079_=_C3018( C2079 C3018 ) C2079_=_C3800( C2079 C3800 ) C2360_=_C3007( C2360 C3007 ) C2360_=_C3254( C2360 C3254 ) C2360_=_C3310( C2360 C3310 ) \nC2360_=_C3445( C2360 C3445 ) C2360_=_C3526( C2360 C3526 ) C2360_=_C3617( C2360 C3617 ) C2360_=_C3660( C2360 C3660 ) C2360_=_C3787( C2360 C3787 ) C2360_=_C3788( C2360 C3788 ) \nC2360_=_C3789( C2360 C3789 ) C2360_=_C3790( C2360 C3790 ) C2360_=_C3791( C2360 C3791 ) C2360_=_C3792( C2360 C3792 ) C2360_=_C3793( C2360 C3793 ) C2360_=_C3794( C2360 C3794 ) \nC2360_=_C3795( C2360 C3795 ) C2360_=_C3796( C2360 C3796 ) C2360_=_C3797( C2360 C3797 ) C2360_=_C3798( C2360 C3798 ) C2360_=_C3799( C2360 C3799 ) C2360_=_C3800( C2360 C3800 ) \nC2360_=_C3801( C2360 C3801 ) C2672_=_C3001( C2672 C3001 ) C2672_=_C3002( C2672 C3002 ) C2672_=_C3003( C2672 C3003 ) C2672_=_C3004( C2672 C3004 ) C2672_=_C3005( C2672 C3005 ) \nC2672_=_C3006( C2672 C3006 ) C2672_=_C3007( C2672 C3007 ) C2672_=_C3008( C2672 C3008 ) C2672_=_C3009( C2672 C3009 ) C2672_=_C3010( C2672 C3010 ) C2672_=_C3011( C2672 C3011 ) \nC2672_=_C3012( C2672 C3012 ) C2672_=_C3013( C2672 C3013 ) C2672_=_C3014( C2672 C3014 ) C2672_=_C3015( C2672 C3015 ) C2672_=_C3016( C2672 C3016 ) C2672_=_C3017( C2672 C3017 ) \nC2672_=_C3018( C2672 C3018 ) C2672_=_C3019( C2672 C3019 ) C2672_=_C3020( C2672 C3020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4( C3001 C3014 ) C3001_=_C3015( C3001 C3015 ) C3001_=_C3016( C3001 C3016 ) \nC3001_=_C3017( C3001 C3017 ) C3001_=_C3018( C3001 C3018 ) C3001_=_C3019( C3001 C3019 ) C3001_=_C3020( C3001 C3020 ) C3002_=_C3003( C3002 C3003 ) C3002_=_C3004( C3002 C3004 ) \nC3002_=_C3005( C3002 C3005 ) C3002_=_C3006( C3002 C3006 ) C3002_=_C3007( C3002 C3007 ) C3002_=_C3008( C3002 C3008 ) C3002_=_C3009( C3002 C3009 ) C3002_=_C3010( C3002 C3010 ) \nC3002_=_C3011( C3002 C3011 ) C3002_=_C3012( C3002 C3012 ) C3002_=_C3013( C3002 C3013 ) C3002_=_C3014( C3002 C3014 ) C3002_=_C3015( C3002 C3015 ) C3002_=_C3016( C3002 C3016 ) \nC3002_=_C3017( C3002 C3017 ) C3002_=_C3018( C3002 C3018 ) C3002_=_C3019( C3002 C3019 ) C3002_=_C3020( C3002 C3020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3_=_C3019( C3003 C3019 ) C3003_=_C3020( C3003 C3020 ) C3003_=_C3254( C3003 C3254 ) C3004_=_C3005( C3004 C3005 ) C3004_=_C3006( C3004 C3006 ) \nC3004_=_C3007( C3004 C3007 )</w:t>
      </w:r>
    </w:p>
    <w:p>
      <w:pPr>
        <w:pStyle w:val="PreformattedText"/>
        <w:bidi w:val="0"/>
        <w:spacing w:before="0" w:after="0"/>
        <w:jc w:val="left"/>
        <w:rPr/>
      </w:pPr>
      <w:r>
        <w:rPr/>
        <w:t xml:space="preserve"> </w:t>
      </w:r>
      <w:r>
        <w:rPr/>
        <w:t>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0( C3004 C3020 ) C3004_=_C3526( C3004 C3526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5_=_C3019( C3005 C3019 ) C3005_=_C3020( C3005 C3020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617( C3006 C3617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0( C3007 C3020 ) C3007_=_C3254( C3007 C3254 ) C3007_=_C3310( C3007 C3310 ) \nC3007_=_C3445( C3007 C3445 ) C3007_=_C3526( C3007 C3526 ) C3007_=_C3617( C3007 C3617 ) C3007_=_C3660( C3007 C3660 ) C3007_=_C3787( C3007 C3787 ) C3007_=_C3788( C3007 C3788 ) \nC3007_=_C3789( C3007 C3789 ) C3007_=_C3790( C3007 C3790 ) C3007_=_C3791( C3007 C3791 ) C3007_=_C3792( C3007 C3792 ) C3007_=_C3793( C3007 C3793 ) C3007_=_C3794( C3007 C3794 ) \nC3007_=_C3795( C3007 C3795 ) C3007_=_C3796( C3007 C3796 ) C3007_=_C3797( C3007 C3797 ) C3007_=_C3798( C3007 C3798 ) C3007_=_C3799( C3007 C3799 ) C3007_=_C3800( C3007 C3800 ) \nC3007_=_C3801( C3007 C3801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8_=_C3788( C3008 C3788 ) C3009_=_C3010( C3009 C3010 ) C3009_=_C3011( C3009 C3011 ) C3009_=_C3012( C3009 C3012 ) C3009_=_C3013( C3009 C3013 ) \nC3009_=_C3014( C3009 C3014 ) C3009_=_C3015( C3009 C3015 ) C3009_=_C3016( C3009 C3016 ) C3009_=_C3017( C3009 C3017 ) C3009_=_C3018( C3009 C3018 ) C3009_=_C3019( C3009 C3019 ) \nC3009_=_C3020( C3009 C3020 ) C3010_=_C3011( C3010 C3011 ) C3010_=_C3012( C3010 C3012 ) C3010_=_C3013( C3010 C3013 ) C3010_=_C3014( C3010 C3014 ) C3010_=_C3015( C3010 C3015 ) \nC3010_=_C3016( C3010 C3016 ) C3010_=_C3017( C3010 C3017 ) C3010_=_C3018( C3010 C3018 ) C3010_=_C3019( C3010 C3019 ) C3010_=_C3020( C3010 C3020 ) C3011_=_C3012( C3011 C3012 ) \nC3011_=_C3013( C3011 C3013 ) C3011_=_C3014( C3011 C3014 ) C3011_=_C3015( C3011 C3015 ) C3011_=_C3016( C3011 C3016 ) C3011_=_C3017( C3011 C3017 ) C3011_=_C3018( C3011 C3018 ) \nC3011_=_C3019( C3011 C3019 ) C3011_=_C3020( C3011 C3020 ) C3011_=_C3791( C3011 C3791 ) C3012_=_C3013( C3012 C3013 ) C3012_=_C3014( C3012 C3014 ) C3012_=_C3015( C3012 C3015 ) \nC3012_=_C3016( C3012 C3016 ) C3012_=_C3017( C3012 C3017 ) C3012_=_C3018( C3012 C3018 ) C3012_=_C3019( C3012 C3019 ) C3012_=_C3020( C3012 C3020 ) C3013_=_C3014( C3013 C3014 ) \nC3013_=_C3015( C3013 C3015 ) C3013_=_C3016( C3013 C3016 ) C3013_=_C3017( C3013 C3017 ) C3013_=_C3018( C3013 C3018 ) C3013_=_C3019( C3013 C3019 ) C3013_=_C3020( C3013 C3020 ) \nC3014_=_C3015( C3014 C3015 ) C3014_=_C3016( C3014 C3016 ) C3014_=_C3017( C3014 C3017 ) C3014_=_C3018( C3014 C3018 ) C3014_=_C3019( C3014 C3019 ) C3014_=_C3020( C3014 C3020 ) \nC3015_=_C3016( C3015 C3016 ) C3015_=_C3017( C3015 C3017 ) C3015_=_C3018( C3015 C3018 ) C3015_=_C3019( C3015 C3019 ) C3015_=_C3020( C3015 C3020 ) C3016_=_C3017( C3016 C3017 ) \nC3016_=_C3018( C3016 C3018 ) C3016_=_C3019( C3016 C3019 ) C3016_=_C3020( C3016 C3020 ) C3017_=_C3018( C3017 C3018 ) C3017_=_C3019( C3017 C3019 ) C3017_=_C3020( C3017 C3020 ) \nC3017_=_C3799( C3017 C3799 ) C3018_=_C3019( C3018 C3019 ) C3018_=_C3020( C3018 C3020 ) C3018_=_C3800( C3018 C3800 ) C3019_=_C3020( C3019 C3020 ) C3254_=_C3310( C3254 C3310 ) \nC3254_=_C3445( C3254 C3445 ) C3254_=_C3526( C3254 C3526 ) C3254_=_C3617( C3254 C3617 ) C3254_=_C3660( C3254 C3660 ) C3254_=_C3787( C3254 C3787 ) C3254_=_C3788( C3254 C3788 ) \nC3254_=_C3789( C3254 C3789 ) C3254_=_C3790( C3254 C3790 ) C3254_=_C3791( C3254 C3791 ) C3254_=_C3792( C3254 C3792 ) C3254_=_C3793( C3254 C3793 ) C3254_=_C3794( C3254 C3794 ) \nC3254_=_C3795( C3254 C3795 ) C3254_=_C3796( C3254 C3796 ) C3254_=_C3797( C3254 C3797 ) C3254_=_C3798( C3254 C3798 ) C3254_=_C3799( C3254 C3799 ) C3254_=_C3800( C3254 C3800 ) \nC3254_=_C3801( C3254 C3801 ) C3310_=_C3445( C3310 C3445 ) C3310_=_C3526( C3310 C3526 ) C3310_=_C3617( C3310 C3617 ) C3310_=_C3660( C3310 C3660 ) C3310_=_C3787( C3310 C3787 ) \nC3310_=_C3788( C3310 C3788 ) C3310_=_C3789( C3310 C3789 ) C3310_=_C3790( C3310 C3790 ) C3310_=_C3791( C3310 C3791 ) C3310_=_C3792( C3310 C3792 ) C3310_=_C3793( C3310 C3793 ) \nC3310_=_C3794( C3310 C3794 ) C3310_=_C3795( C3310 C3795 ) C3310_=_C3796( C3310 C3796 ) C3310_=_C3797( C3310 C3797 ) C3310_=_C3798( C3310 C3798 ) C3310_=_C3799( C3310 C3799 ) \nC3310_=_C3800( C3310 C3800 ) C3310_=_C3801( C3310 C3801 ) C3445_=_C3526( C3445 C3526 ) C3445_=_C3617( C3445 C3617 ) C3445_=_C3660( C3445 C3660 ) C3445_=_C3787( C3445 C3787 ) \nC3445_=_C3788( C3445 C3788 ) C3445_=_C3789( C3445 C3789 ) C3445_=_C3790( C3445 C3790 ) C3445_=_C3791( C3445 C3791 ) C3445_=_C3792( C3445 C3792 ) C3445_=_C3793( C3445 C3793 ) \nC3445_=_C3794( C3445 C3794 ) C3445_=_C3795( C3445 C3795 ) C3445_=_C3796( C3445 C3796 ) C3445_=_C3797( C3445 C3797 ) C3445_=_C3798( C3445 C3798 ) C3445_=_C3799( C3445 C3799 ) \nC3445_=_C3800( C3445 C3800 ) C3445_=_C3801( C3445 C3801 ) C3526_=_C3617( C3526 C3617 ) C3526_=_C3660( C3526 C3660 ) C3526_=_C3787( C3526 C3787 ) C3526_=_C3788( C3526 C3788 ) \nC3526_=_C3789( C3526 C3789 ) C3526_=_C3790( C3526 C3790 ) C3526_=_C3791( C3526 C3791 ) C3526_=_C3792( C3526 C3792 ) C3526_=_C3793( C3526 C3793 ) C3526_=_C3794( C3526 C3794 ) \nC3526_=_C3795( C3526 C3795 ) C3526_=_C3796( C3526 C3796 ) C3526_=_C3797( C3526 C3797 ) C3526_=_C3798( C3526 C3798 ) C3526_=_C3799( C3526 C3799 ) C3526_=_C3800( C3526 C3800 ) \nC3526_=_C3801( C3526 C3801 ) C3617_=_C3660( C3617 C3660 ) C3617_=_C3787( C3617 C3787 ) C3617_=_C3788( C3617 C3788 ) C3617_=_C3789( C3617 C3789 ) C3617_=_C3790( C3617 C3790 ) \nC3617_=_C3791( C3617 C3791 ) C3617_=_C3792( C3617 C3792 ) C3617_=_C3793( C3617 C3793 ) C3617_=_C3794( C3617 C3794 ) C3617_=_C3795( C3617 C3795 ) C3617_=_C3796( C3617 C3796 ) \nC3617_=_C3797( C3617 C3797 ) C3617_=_C3798( C3617 C3798 ) C3617_=_C3799( C3617 C3799 ) C3617_=_C3800( C3617 C3800 ) C3617_=_C3801( C3617 C3801 ) C3660_=_C3787( C3660 C3787 ) \nC3660_=_C3788( C3660 C3788 ) C3660_=_C3789( C3660 C3789 ) C3660_=_C3790( C3660 C3790 ) C3660_=_C3791( C3660 C3791 ) C3660_=_C3792( C3660 C3792 ) C3660_=_C3793( C3660 C3793 ) \nC3660_=_C3794( C3660 C3794 ) C3660_=_C3795( C3660 C3795 ) C3660_=_C3796( C3660 C3796 ) C3660_=_C3797( C3660 C3797 ) C3660_=_C3798( C3660 C3798 ) C3660_=_C3799( C3660 C3799 ) \nC3660_=_C3800( C3660 C3800 ) C3660_=_C3801( C3660 C3801 ) C3787_=_C3788( C3787 C3788 ) C3787_=_C3789( C3787 C3789 ) C3787_=_C3790( C3787 C3790 ) C3787_=_C3791( C3787 C3791 ) \nC3787_=_C3792( C3787 C3792 ) C3787_=_C3793( C3787 C3793 ) C3787_=_C3794( C3787 C3794 ) C3787_=_C3795( C3787 C3795 ) C3787_=_C3796( C3787 C3796 ) C3787_=_C3797( C3787 C3797 ) \nC3787_=_C3798( C3787 C3798 ) C3787_=_C3799( C3787 C3799 ) C3787_=_C3800( C3787 C3800 ) C3787_=_C3801( C3787 C3801 ) C3788_=_C3789( C3788 C3789 ) C3788_=_C3790( C3788 C3790 ) \nC3788_=_C3791( C3788 C3791 ) C3788_=_C3792( C3788 C3792 ) C3788_=_C3793( C3788 C3793 ) C3788_=_C3794( C3788 C3794 ) C3788_=_C3795( C3788 C3795 ) C3788_=_C3796( C3788 C3796 ) \nC3788_=_C3797( C3788 C3797 ) C3788_=_C3798( C3788 C3798 ) C3788_=_C3799( C3788 C3799 ) C3788_=_C3800( C3788 C3800 ) C3788_=_C3801( C3788 C3801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01( C3789 C3801 ) C3790_=_C3791( C3790 C3791 ) \nC3790_=_C3792( C3790 C3792 ) C3790_=_C3793( C3790 C3793 ) C3790_=_C3794( C3790 C3794 ) C3790_=_C3795( C3790 C3795 ) C3790_=_C3796( C3790 C3796 ) C3790_=_C3797( C3790 C3797 ) \nC3790_=_C3798( C3790 C3798 ) C3790_=_C3799( C3790 C3799 ) C3790_=_C3800( C3790 C3800 ) C3790_=_C3801( C3790 C3801 ) C3791_=_C3792( C3791 C3792 ) C3791_=_C3793( C3791 C3793 ) \nC3791_=_C3794( C3791 C3794 ) C3791_=_C3795( C3791 C3795 ) C3791_=_C3796( C3791 C3796 ) C3791_=_C3797( C3791 C3797 ) C3791_=_C3798( C3791 C3798 ) C3791_=_C3799( C3791 C3799 ) \nC3791_=_C3800( C3791 C3800 ) C3791_=_C3801( C3791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w:t>
      </w:r>
    </w:p>
    <w:p>
      <w:pPr>
        <w:pStyle w:val="PreformattedText"/>
        <w:bidi w:val="0"/>
        <w:spacing w:before="0" w:after="0"/>
        <w:jc w:val="left"/>
        <w:rPr/>
      </w:pPr>
      <w:r>
        <w:rPr/>
        <w:t xml:space="preserve"> </w:t>
      </w:r>
      <w:r>
        <w:rPr/>
        <w:t>C3793 C3797 ) C3793_=_C3798( C3793 C3798 ) C3793_=_C3799( C3793 C3799 ) C3793_=_C3800( C3793 C3800 ) \nC3793_=_C3801( C3793 C3801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138-&gt;217[label="104: C376 C407 C432 C506 C510 \nC608 C665 C731 C762 C892 C905 \nC907 C960 C1030 C1135 C1380 C1407 \nC1422 C1425 C1475 C1808 C1809 C1810 \nC1812 C1813 C1814 C1815 C1816 C1817 \nC1818 C1819 C1820 C1822 C1823 C1824 \nC1825 C1826 C1827 C1828 C1829 C1830 \nC1831 C1844 C2059 C2060 C2061 C2062 \nC2064 C2065 C2066 C2067 C2068 C2069 \nC2070 C2072 C2073 C2074 C2075 C2076 \nC2077 C2078 C2079 C2360 C2672 C3001 \nC3002 C3003 C3004 C3005 C3006 C3008 \nC3009 C3010 C3011 C3012 C3013 C3014 \nC3015 C3016 C3017 C3018 C3019 C3020 \nC3254 C3310 C3445 C3526 C3617 C3660 \nC3787 C3788 C3789 C3790 C3791 C3792 \nC3793 C3794 C3795 C3796 C3797 C3798 \nC3799 C3800 C3801 \n1352: C376_=_C407 ,C376_=_C892 ,C376_=_C1844 ,C376_=_C2360 ,C376_=_C3254 ,\nC376_=_C3310 ,C376_=_C3445 ,C376_=_C3526 ,C376_=_C3617 ,C376_=_C3660 ,C376_=_C3787 ,\nC376_=_C3788 ,C376_=_C3789 ,C376_=_C3790 ,C376_=_C3791 ,C376_=_C3792 ,C376_=_C3793 ,\nC376_=_C3794 ,C376_=_C3795 ,C376_=_C3796 ,C376_=_C3797 ,C376_=_C3798 ,C376_=_C3799 ,\nC376_=_C3800 ,C376_=_C3801 ,C407_=_C892 ,C407_=_C1844 ,C407_=_C2360 ,C407_=_C3254 ,\nC407_=_C3310 ,C407_=_C3445 ,C407_=_C3526 ,C407_=_C3617 ,C407_=_C3660 ,C407_=_C3787 ,\nC407_=_C3788 ,C407_=_C3789 ,C407_=_C3790 ,C407_=_C3791 ,C407_=_C3792 ,C407_=_C3793 ,\nC407_=_C3794 ,C407_=_C3795 ,C407_=_C3796 ,C407_=_C3797 ,C407_=_C3798 ,C407_=_C3799 ,\nC407_=_C3800 ,C407_=_C3801 ,C432_=_C510 ,C432_=_C665 ,C432_=_C960 ,C432_=_C1407 ,\nC432_=_C1475 ,C432_=_C2672 ,C432_=_C3001 ,C432_=_C3002 ,C432_=_C3003 ,C432_=_C3004 ,\nC432_=_C3005 ,C432_=_C3006 ,C432_=_C3008 ,C432_=_C3009 ,C432_=_C3010 ,C432_=_C3011 ,\nC432_=_C3012 ,C432_=_C3013 ,C432_=_C3014 ,C432_=_C3015 ,C432_=_C3016 ,C432_=_C3017 ,\nC432_=_C3018 ,C432_=_C3019 ,C432_=_C3020 ,C506_=_C510 ,C506_=_C731 ,C506_=_C905 ,\nC506_=_C1030 ,C506_=_C1422 ,C506_=_C1808 ,C506_=_C1809 ,C506_=_C1810 ,C506_=_C1812 ,\nC506_=_C1813 ,C506_=_C1814 ,C506_=_C1815 ,C506_=_C1816 ,C506_=_C1817 ,C506_=_C1818 ,\nC506_=_C1819 ,C506_=_C1820 ,C506_=_C1822 ,C506_=_C1823 ,C506_=_C1824 ,C506_=_C1825 ,\nC506_=_C1826 ,C506_=_C1827 ,C506_=_C1828 ,C506_=_C1829 ,C506_=_C1830 ,C510_=_C665 ,\nC510_=_C960 ,C510_=_C1407 ,C510_=_C1475 ,C510_=_C2672 ,C510_=_C3001 ,C510_=_C3002 ,\nC510_=_C3003 ,C510_=_C3004 ,C510_=_C3005 ,C510_=_C3006 ,C510_=_C3008 ,C510_=_C3009 ,\nC510_=_C3010 ,C510_=_C3011 ,C510_=_C3012 ,C510_=_C3013 ,C510_=_C3014 ,C510_=_C3015 ,\nC510_=_C3016 ,C510_=_C3017 ,C510_=_C3018 ,C510_=_C3019 ,C510_=_C3020 ,C608_=_C762 ,\nC608_=_C907 ,C608_=_C1135 ,C608_=_C1380 ,C608_=_C1425 ,C608_=_C1831 ,C608_=_C2059 ,\nC608_=_C2060 ,C608_=_C2061 ,C608_=_C2062 ,C608_=_C2064 ,C608_=_C2065 ,C608_=_C2066 ,\nC608_=_C2067 ,C608_=_C2068 ,C608_=_C2069 ,C608_=_C2070 ,C608_=_C2072 ,C608_=_C2073 ,\nC608_=_C2074 ,C608_=_C2075 ,C608_=_C2076 ,C608_=_C2077 ,C608_=_C2078 ,C608_=_C2079 ,\nC665_=_C960 ,C665_=_C1407 ,C665_=_C1475 ,C665_=_C2672 ,C665_=_C3001 ,C665_=_C3002 ,\nC665_=_C3003 ,C665_=_C3004 ,C665_=_C3005 ,C665_=_C3006 ,C665_=_C3008 ,C665_=_C3009 ,\nC665_=_C3010 ,C665_=_C3011 ,C665_=_C3012 ,C665_=_C3013 ,C665_=_C3014 ,C665_=_C3015 ,\nC665_=_C3016 ,C665_=_C3017 ,C665_=_C3018 ,C665_=_C3019 ,C665_=_C3020 ,C731_=_C905 ,\nC731_=_C1030 ,C731_=_C1422 ,C731_=_C1808 ,C731_=_C1809 ,C731_=_C1810 ,C731_=_C1812 ,\nC731_=_C1813 ,C731_=_C1814 ,C731_=_C1815 ,C731_=_C1816 ,C731_=_C1817 ,C731_=_C1818 ,\nC731_=_C1819 ,C731_=_C1820 ,C731_=_C1822 ,C731_=_C1823 ,C731_=_C1824 ,C731_=_C1825 ,\nC731_=_C1826 ,C731_=_C1827 ,C731_=_C1828 ,C731_=_C1829 ,C731_=_C1830 ,C762_=_C907 ,\nC762_=_C1135 ,C762_=_C1380 ,C762_=_C1425 ,C762_=_C1831 ,C762_=_C2059 ,C762_=_C2060 ,\nC762_=_C2061 ,C762_=_C2062 ,C762_=_C2064 ,C762_=_C2065 ,C762_=_C2066 ,C762_=_C2067 ,\nC762_=_C2068 ,C762_=_C2069 ,C762_=_C2070 ,C762_=_C2072 ,C762_=_C2073 ,C762_=_C2074 ,\nC762_=_C2075 ,C762_=_C2076 ,C762_=_C2077 ,C762_=_C2078 ,C762_=_C2079 ,C892_=_C1844 ,\nC892_=_C2360 ,C892_=_C3254 ,C892_=_C3310 ,C892_=_C3445 ,C892_=_C3526 ,C892_=_C3617 ,\nC892_=_C3660 ,C892_=_C3787 ,C892_=_C3788 ,C892_=_C3789 ,C892_=_C3790 ,C892_=_C3791 ,\nC892_=_C3792 ,C892_=_C3793 ,C892_=_C3794 ,C892_=_C3795 ,C892_=_C3796 ,C892_=_C3797 ,\nC892_=_C3798 ,C892_=_C3799 ,C892_=_C3800 ,C892_=_C3801 ,C905_=_C907 ,C905_=_C1030 ,\nC905_=_C1422 ,C905_=_C1808 ,C905_=_C1809 ,C905_=_C1810 ,C905_=_C1812 ,C905_=_C1813 ,\nC905_=_C1814 ,C905_=_C1815 ,C905_=_C1816 ,C905_=_C1817 ,C905_=_C1818 ,C905_=_C1819 ,\nC905_=_C1820 ,C905_=_C1822 ,C905_=_C1823 ,C905_=_C1824 ,C905_=_C1825 ,C905_=_C1826 ,\nC905_=_C1827 ,C905_=_C1828 ,C905_=_C1829 ,C905_=_C1830 ,C907_=_C1135 ,C907_=_C1380 ,\nC907_=_C1425 ,C907_=_C1831 ,C907_=_C2059 ,C907_=_C2060 ,C907_=_C2061 ,C907_=_C2062 ,\nC907_=_C2064 ,C907_=_C2065 ,C907_=_C2066 ,C907_=_C2067 ,C907_=_C2068 ,C907_=_C2069 ,\nC907_=_C2070 ,C907_=_C2072 ,C907_=_C2073 ,C907_=_C2074 ,C907_=_C2075 ,C907_=_C2076 ,\nC907_=_C2077 ,C907_=_C2078 ,C907_=_C2079 ,C960_=_C1407 ,C960_=_C1475 ,C960_=_C2672 ,\nC960_=_C3001 ,C960_=_C3002 ,C960_=_C3003 ,C960_=_C3004 ,C960_=_C3005 ,C960_=_C3006 ,\nC960_=_C3008 ,C960_=_C3009 ,C960_=_C3010 ,C960_=_C3011 ,C960_=_C3012 ,C960_=_C3013 ,\nC960_=_C3014 ,C960_=_C3015 ,C960_=_C3016 ,C960_=_C3017 ,C960_=_C3018 ,C960_=_C3019 ,\nC960_=_C3020 ,C1030_=_C1422 ,C1030_=_C1808 ,C1030_=_C1809 ,C1030_=_C1810 ,C1030_=_C1812 ,\nC1030_=_C1813 ,C1030_=_C1814 ,C1030_=_C1815 ,C1030_=_C1816 ,C1030_=_C1817 ,C1030_=_C1818 ,\nC1030_=_C1819 ,C1030_=_C1820 ,C1030_=_C1822 ,C1030_=_C1823 ,C1030_=_C1824 ,C1030_=_C1825 ,\nC1030_=_C1826 ,C1030_=_C1827 ,C1030_=_C1828 ,C1030_=_C1829 ,C1030_=_C1830 ,C1135_=_C1380 ,\nC1135_=_C1425 ,C1135_=_C1831 ,C1135_=_C2059 ,C1135_=_C2060 ,C1135_=_C2061 ,C1135_=_C2062 ,\nC1135_=_C2064 ,C1135_=_C2065 ,C1135_=_C2066 ,C1135_=_C2067 ,C1135_=_C2068 ,C1135_=_C2069 ,\nC1135_=_C2070 ,C1135_=_C2072 ,C1135_=_C2073 ,C1135_=_C2074 ,C1135_=_C2075 ,C1135_=_C2076 ,\nC1135_=_C2077 ,C1135_=_C2078 ,C1135_=_C2079 ,C1380_=_C1425 ,C1380_=_C1831 ,C1380_=_C2059 ,\nC1380_=_C2060 ,C1380_=_C2061 ,C1380_=_C2062 ,C1380_=_C2064 ,C1380_=_C2065 ,C1380_=_C2066 ,\nC1380_=_C2067 ,C1380_=_C2068 ,C1380_=_C2069 ,C1380_=_C2070 ,C1380_=_C2072 ,C1380_=_C2073 ,\nC1380_=_C2074 ,C1380_=_C2075 ,C1380_=_C2076 ,C1380_=_C2077 ,C1380_=_C2078 ,C1380_=_C2079 ,\nC1407_=_C1475 ,C1407_=_C2672 ,C1407_=_C3001 ,C1407_=_C3002 ,C1407_=_C3003 ,C1407_=_C3004 ,\nC1407_=_C3005 ,C1407_=_C3006 ,C1407_=_C3008 ,C1407_=_C3009 ,C1407_=_C3010 ,C1407_=_C3011 ,\nC1407_=_C3012 ,C1407_=_C3013 ,C1407_=_C3014 ,C1407_=_C3015 ,C1407_=_C3016 ,C1407_=_C3017 ,\nC1407_=_C3018 ,C1407_=_C3019 ,C1407_=_C3020 ,C1422_=_C1425 ,C1422_=_C1808 ,C1422_=_C1809 ,\nC1422_=_C1810 ,C1422_=_C1812 ,C1422_=_C1813 ,C1422_=_C1814 ,C1422_=_C1815 ,C1422_=_C1816 ,\nC1422_=_C1817 ,C1422_=_C1818 ,C1422_=_C1819 ,C1422_=_C1820 ,C1422_=_C1822 ,C1422_=_C1823 ,\nC1422_=_C1824 ,C1422_=_C1825 ,C1422_=_C1826 ,C1422_=_C1827 ,C1422_=_C1828 ,C1422_=_C1829 ,\nC1422_=_C1830 ,C1425_=_C1831 ,C1425_=_C2059 ,C1425_=_C2060 ,C1425_=_C2061 ,C1425_=_C2062 ,\nC1425_=_C2064 ,C1425_=_C2065 ,C1425_=_C2066 ,C1425_=_C2067 ,C1425_=_C2068 ,C1425_=_C2069 ,\nC1425_=_C2070 ,C1425_=_C2072 ,C1425_=_C2073 ,C1425_=_C2074 ,C1425_=_C2075 ,C1425_=_C2076 ,\nC1425_=_C2077 ,C1425_=_C2078 ,C1425_=_C2079 ,C1475_=_C2672 ,C1475_=_C3001 ,C1475_=_C3002 ,\nC1475_=_C3003 ,C1475_=_C3004 ,C1475_=_C3005 ,C1475_=_C3006 ,C1475_=_C3008 ,C1475_=_C3009 ,\nC1475_=_C3010 ,C1475_=_C3011 ,C1475_=_C3012 ,C1475_=_C3013 ,C1475_=_C3014 ,C1475_=_C3015 ,\nC1475_=_C3016 ,C1475_=_C3017 ,C1475_=_C3018 ,C1475_=_C3019 ,C1475_=_C3020 ,C1808_=_C1809 ,\nC1808_=_C1810 ,C1808_=_C1812 ,C1808_=_C1813 ,C1808_=_C1814 ,C1808_=_C1815 ,C1808_=_C1816 ,\nC1808_=_C1817 ,C1808_=_C1818 ,C1808_=_C1819 ,C1808_=_C1820 ,C1808_=_C1822 ,C1808_=_C1823 ,\nC1808_=_C1824 ,C1808_=_C1825 ,C1808_=_C1826 ,C1808_=_C1827 ,C1808_=_C1828 ,C1808_=_C1829 ,\nC1808_=_C1830 ,C1809_=_C1810 ,C1809_=_C1812 ,C1809_=_C1813 ,C1809_=_C1814 ,C1809_=_C1815 ,\nC1809_=_C1816 ,C1809_=_C1817 ,C1809_=_C1818 ,C1809_=_C1819 ,C1809_=_C1820 ,C1809_=_C1822 ,\nC1809_=_C1823 ,C1809_=_C1824 ,C1809_=_C1825 ,C1809_=_C1826 ,C1809_=_C1827 ,C1809_=_C1828 ,\nC1809_=_C1829 ,C1809_=_C1830 ,C1810_=_C1812 ,C1810_=_C1813 ,C1810_=_C1814 ,C1810_=_C1815 ,\nC1810_=_C1816 ,C1810_=_C1817 ,C1810_=_C1818 ,C1810_=_C1819 ,C1810_=_C1820 ,C1810_=_C1822 ,\nC1810_=_C1823 ,C1810_=_C1824 ,C1810_=_C1825 ,C1810_=_C1826 ,C1810_=_C1827 ,C1810_=_C1828 ,\nC1810_=_C1829 ,C1810_=_C1830 ,C1812_=_C1813 ,C1812_=_C1814 ,C1812_=_C1815 ,C1812_=_C1816 ,\nC1812_=_C1817 ,C1812_=_C1818 ,C1812_=_C1819 ,C1812_=_C1820 ,C1812_=_C1822 ,C1812_=_C1823 ,\nC1812_=_C1824 ,C1812_=_C1825 ,C1812_=_C1826 ,C1812_=_C1827 ,C1812_=_C1828 ,C1812_=_C1829 ,\nC1812_=_C1830 ,C1813_=_C1814 ,C1813_=_C1815 ,C1813_=_C1816 ,C1813_=_C1817 ,C1813_=_C1818 ,\nC1813_=_C1819 ,C1813_=_C1820 ,C1813_=_C1822 ,C1813_=_C1823 ,C1813_=_C1824 ,C1813_=_C1825 ,\nC1813_=_C1826 ,C1813_=_C1827 ,C1813_=_C1828 ,C1813_=_C1829 ,C1813_=_C1830 ,C1814_=_C1815 ,\nC1814_=_C1816 ,C1814_=_C1817 ,C1814_=_C1818 ,C1814_=_C1819 ,C1814_=_C1820 ,C1814_=_C1822 ,\nC1814_=_C1823 ,C1814_=_C1824 ,C1814_=_C1825 ,C1814_=_C1826</w:t>
      </w:r>
    </w:p>
    <w:p>
      <w:pPr>
        <w:pStyle w:val="PreformattedText"/>
        <w:bidi w:val="0"/>
        <w:spacing w:before="0" w:after="0"/>
        <w:jc w:val="left"/>
        <w:rPr/>
      </w:pPr>
      <w:r>
        <w:rPr/>
        <w:t xml:space="preserve"> </w:t>
      </w:r>
      <w:r>
        <w:rPr/>
        <w:t>,C1814_=_C1827 ,C1814_=_C1828 ,\nC1814_=_C1829 ,C1814_=_C1830 ,C1815_=_C1816 ,C1815_=_C1817 ,C1815_=_C1818 ,C1815_=_C1819 ,\nC1815_=_C1820 ,C1815_=_C1822 ,C1815_=_C1823 ,C1815_=_C1824 ,C1815_=_C1825 ,C1815_=_C1826 ,\nC1815_=_C1827 ,C1815_=_C1828 ,C1815_=_C1829 ,C1815_=_C1830 ,C1815_=_C2066 ,C1815_=_C3003 ,\nC1815_=_C3254 ,C1816_=_C1817 ,C1816_=_C1818 ,C1816_=_C1819 ,C1816_=_C1820 ,C1816_=_C1822 ,\nC1816_=_C1823 ,C1816_=_C1824 ,C1816_=_C1825 ,C1816_=_C1826 ,C1816_=_C1827 ,C1816_=_C1828 ,\nC1816_=_C1829 ,C1816_=_C1830 ,C1817_=_C1818 ,C1817_=_C1819 ,C1817_=_C1820 ,C1817_=_C1822 ,\nC1817_=_C1823 ,C1817_=_C1824 ,C1817_=_C1825 ,C1817_=_C1826 ,C1817_=_C1827 ,C1817_=_C1828 ,\nC1817_=_C1829 ,C1817_=_C1830 ,C1818_=_C1819 ,C1818_=_C1820 ,C1818_=_C1822 ,C1818_=_C1823 ,\nC1818_=_C1824 ,C1818_=_C1825 ,C1818_=_C1826 ,C1818_=_C1827 ,C1818_=_C1828 ,C1818_=_C1829 ,\nC1818_=_C1830 ,C1818_=_C2068 ,C1818_=_C3004 ,C1818_=_C3526 ,C1819_=_C1820 ,C1819_=_C1822 ,\nC1819_=_C1823 ,C1819_=_C1824 ,C1819_=_C1825 ,C1819_=_C1826 ,C1819_=_C1827 ,C1819_=_C1828 ,\nC1819_=_C1829 ,C1819_=_C1830 ,C1819_=_C2069 ,C1819_=_C3006 ,C1819_=_C3617 ,C1820_=_C1822 ,\nC1820_=_C1823 ,C1820_=_C1824 ,C1820_=_C1825 ,C1820_=_C1826 ,C1820_=_C1827 ,C1820_=_C1828 ,\nC1820_=_C1829 ,C1820_=_C1830 ,C1822_=_C1823 ,C1822_=_C1824 ,C1822_=_C1825 ,C1822_=_C1826 ,\nC1822_=_C1827 ,C1822_=_C1828 ,C1822_=_C1829 ,C1822_=_C1830 ,C1822_=_C2072 ,C1822_=_C3008 ,\nC1822_=_C3788 ,C1823_=_C1824 ,C1823_=_C1825 ,C1823_=_C1826 ,C1823_=_C1827 ,C1823_=_C1828 ,\nC1823_=_C1829 ,C1823_=_C1830 ,C1824_=_C1825 ,C1824_=_C1826 ,C1824_=_C1827 ,C1824_=_C1828 ,\nC1824_=_C1829 ,C1824_=_C1830 ,C1824_=_C2073 ,C1824_=_C3011 ,C1824_=_C3791 ,C1825_=_C1826 ,\nC1825_=_C1827 ,C1825_=_C1828 ,C1825_=_C1829 ,C1825_=_C1830 ,C1826_=_C1827 ,C1826_=_C1828 ,\nC1826_=_C1829 ,C1826_=_C1830 ,C1827_=_C1828 ,C1827_=_C1829 ,C1827_=_C1830 ,C1828_=_C1829 ,\nC1828_=_C1830 ,C1828_=_C3797 ,C1829_=_C1830 ,C1829_=_C2078 ,C1829_=_C3017 ,C1829_=_C3799 ,\nC1830_=_C2079 ,C1830_=_C3018 ,C1830_=_C3800 ,C1831_=_C1844 ,C1831_=_C2059 ,C1831_=_C2060 ,\nC1831_=_C2061 ,C1831_=_C2062 ,C1831_=_C2064 ,C1831_=_C2065 ,C1831_=_C2066 ,C1831_=_C2067 ,\nC1831_=_C2068 ,C1831_=_C2069 ,C1831_=_C2070 ,C1831_=_C2072 ,C1831_=_C2073 ,C1831_=_C2074 ,\nC1831_=_C2075 ,C1831_=_C2076 ,C1831_=_C2077 ,C1831_=_C2078 ,C1831_=_C2079 ,C1844_=_C2360 ,\nC1844_=_C3254 ,C1844_=_C3310 ,C1844_=_C3445 ,C1844_=_C3526 ,C1844_=_C3617 ,C1844_=_C3660 ,\nC1844_=_C3787 ,C1844_=_C3788 ,C1844_=_C3789 ,C1844_=_C3790 ,C1844_=_C3791 ,C1844_=_C3792 ,\nC1844_=_C3793 ,C1844_=_C3794 ,C1844_=_C3795 ,C1844_=_C3796 ,C1844_=_C3797 ,C1844_=_C3798 ,\nC1844_=_C3799 ,C1844_=_C3800 ,C1844_=_C3801 ,C2059_=_C2060 ,C2059_=_C2061 ,C2059_=_C2062 ,\nC2059_=_C2064 ,C2059_=_C2065 ,C2059_=_C2066 ,C2059_=_C2067 ,C2059_=_C2068 ,C2059_=_C2069 ,\nC2059_=_C2070 ,C2059_=_C2072 ,C2059_=_C2073 ,C2059_=_C2074 ,C2059_=_C2075 ,C2059_=_C2076 ,\nC2059_=_C2077 ,C2059_=_C2078 ,C2059_=_C2079 ,C2059_=_C2360 ,C2060_=_C2061 ,C2060_=_C2062 ,\nC2060_=_C2064 ,C2060_=_C2065 ,C2060_=_C2066 ,C2060_=_C2067 ,C2060_=_C2068 ,C2060_=_C2069 ,\nC2060_=_C2070 ,C2060_=_C2072 ,C2060_=_C2073 ,C2060_=_C2074 ,C2060_=_C2075 ,C2060_=_C2076 ,\nC2060_=_C2077 ,C2060_=_C2078 ,C2060_=_C2079 ,C2061_=_C2062 ,C2061_=_C2064 ,C2061_=_C2065 ,\nC2061_=_C2066 ,C2061_=_C2067 ,C2061_=_C2068 ,C2061_=_C2069 ,C2061_=_C2070 ,C2061_=_C2072 ,\nC2061_=_C2073 ,C2061_=_C2074 ,C2061_=_C2075 ,C2061_=_C2076 ,C2061_=_C2077 ,C2061_=_C2078 ,\nC2061_=_C2079 ,C2062_=_C2064 ,C2062_=_C2065 ,C2062_=_C2066 ,C2062_=_C2067 ,C2062_=_C2068 ,\nC2062_=_C2069 ,C2062_=_C2070 ,C2062_=_C2072 ,C2062_=_C2073 ,C2062_=_C2074 ,C2062_=_C2075 ,\nC2062_=_C2076 ,C2062_=_C2077 ,C2062_=_C2078 ,C2062_=_C2079 ,C2064_=_C2065 ,C2064_=_C2066 ,\nC2064_=_C2067 ,C2064_=_C2068 ,C2064_=_C2069 ,C2064_=_C2070 ,C2064_=_C2072 ,C2064_=_C2073 ,\nC2064_=_C2074 ,C2064_=_C2075 ,C2064_=_C2076 ,C2064_=_C2077 ,C2064_=_C2078 ,C2064_=_C2079 ,\nC2065_=_C2066 ,C2065_=_C2067 ,C2065_=_C2068 ,C2065_=_C2069 ,C2065_=_C2070 ,C2065_=_C2072 ,\nC2065_=_C2073 ,C2065_=_C2074 ,C2065_=_C2075 ,C2065_=_C2076 ,C2065_=_C2077 ,C2065_=_C2078 ,\nC2065_=_C2079 ,C2066_=_C2067 ,C2066_=_C2068 ,C2066_=_C2069 ,C2066_=_C2070 ,C2066_=_C2072 ,\nC2066_=_C2073 ,C2066_=_C2074 ,C2066_=_C2075 ,C2066_=_C2076 ,C2066_=_C2077 ,C2066_=_C2078 ,\nC2066_=_C2079 ,C2066_=_C3003 ,C2066_=_C3254 ,C2067_=_C2068 ,C2067_=_C2069 ,C2067_=_C2070 ,\nC2067_=_C2072 ,C2067_=_C2073 ,C2067_=_C2074 ,C2067_=_C2075 ,C2067_=_C2076 ,C2067_=_C2077 ,\nC2067_=_C2078 ,C2067_=_C2079 ,C2068_=_C2069 ,C2068_=_C2070 ,C2068_=_C2072 ,C2068_=_C2073 ,\nC2068_=_C2074 ,C2068_=_C2075 ,C2068_=_C2076 ,C2068_=_C2077 ,C2068_=_C2078 ,C2068_=_C2079 ,\nC2068_=_C3004 ,C2068_=_C3526 ,C2069_=_C2070 ,C2069_=_C2072 ,C2069_=_C2073 ,C2069_=_C2074 ,\nC2069_=_C2075 ,C2069_=_C2076 ,C2069_=_C2077 ,C2069_=_C2078 ,C2069_=_C2079 ,C2069_=_C3006 ,\nC2069_=_C3617 ,C2070_=_C2072 ,C2070_=_C2073 ,C2070_=_C2074 ,C2070_=_C2075 ,C2070_=_C2076 ,\nC2070_=_C2077 ,C2070_=_C2078 ,C2070_=_C2079 ,C2070_=_C3660 ,C2072_=_C2073 ,C2072_=_C2074 ,\nC2072_=_C2075 ,C2072_=_C2076 ,C2072_=_C2077 ,C2072_=_C2078 ,C2072_=_C2079 ,C2072_=_C3008 ,\nC2072_=_C3788 ,C2073_=_C2074 ,C2073_=_C2075 ,C2073_=_C2076 ,C2073_=_C2077 ,C2073_=_C2078 ,\nC2073_=_C2079 ,C2073_=_C3011 ,C2073_=_C3791 ,C2074_=_C2075 ,C2074_=_C2076 ,C2074_=_C2077 ,\nC2074_=_C2078 ,C2074_=_C2079 ,C2075_=_C2076 ,C2075_=_C2077 ,C2075_=_C2078 ,C2075_=_C2079 ,\nC2075_=_C3794 ,C2076_=_C2077 ,C2076_=_C2078 ,C2076_=_C2079 ,C2076_=_C3014 ,C2077_=_C2078 ,\nC2077_=_C2079 ,C2077_=_C3795 ,C2078_=_C2079 ,C2078_=_C3017 ,C2078_=_C3799 ,C2079_=_C3018 ,\nC2079_=_C3800 ,C2360_=_C3254 ,C2360_=_C3310 ,C2360_=_C3445 ,C2360_=_C3526 ,C2360_=_C3617 ,\nC2360_=_C3660 ,C2360_=_C3787 ,C2360_=_C3788 ,C2360_=_C3789 ,C2360_=_C3790 ,C2360_=_C3791 ,\nC2360_=_C3792 ,C2360_=_C3793 ,C2360_=_C3794 ,C2360_=_C3795 ,C2360_=_C3796 ,C2360_=_C3797 ,\nC2360_=_C3798 ,C2360_=_C3799 ,C2360_=_C3800 ,C2360_=_C3801 ,C2672_=_C3001 ,C2672_=_C3002 ,\nC2672_=_C3003 ,C2672_=_C3004 ,C2672_=_C3005 ,C2672_=_C3006 ,C2672_=_C3008 ,C2672_=_C3009 ,\nC2672_=_C3010 ,C2672_=_C3011 ,C2672_=_C3012 ,C2672_=_C3013 ,C2672_=_C3014 ,C2672_=_C3015 ,\nC2672_=_C3016 ,C2672_=_C3017 ,C2672_=_C3018 ,C2672_=_C3019 ,C2672_=_C3020 ,C3001_=_C3002 ,\nC3001_=_C3003 ,C3001_=_C3004 ,C3001_=_C3005 ,C3001_=_C3006 ,C3001_=_C3008 ,C3001_=_C3009 ,\nC3001_=_C3010 ,C3001_=_C3011 ,C3001_=_C3012 ,C3001_=_C3013 ,C3001_=_C3014 ,C3001_=_C3015 ,\nC3001_=_C3016 ,C3001_=_C3017 ,C3001_=_C3018 ,C3001_=_C3019 ,C3001_=_C3020 ,C3002_=_C3003 ,\nC3002_=_C3004 ,C3002_=_C3005 ,C3002_=_C3006 ,C3002_=_C3008 ,C3002_=_C3009 ,C3002_=_C3010 ,\nC3002_=_C3011 ,C3002_=_C3012 ,C3002_=_C3013 ,C3002_=_C3014 ,C3002_=_C3015 ,C3002_=_C3016 ,\nC3002_=_C3017 ,C3002_=_C3018 ,C3002_=_C3019 ,C3002_=_C3020 ,C3003_=_C3004 ,C3003_=_C3005 ,\nC3003_=_C3006 ,C3003_=_C3008 ,C3003_=_C3009 ,C3003_=_C3010 ,C3003_=_C3011 ,C3003_=_C3012 ,\nC3003_=_C3013 ,C3003_=_C3014 ,C3003_=_C3015 ,C3003_=_C3016 ,C3003_=_C3017 ,C3003_=_C3018 ,\nC3003_=_C3019 ,C3003_=_C3020 ,C3003_=_C3254 ,C3004_=_C3005 ,C3004_=_C3006 ,C3004_=_C3008 ,\nC3004_=_C3009 ,C3004_=_C3010 ,C3004_=_C3011 ,C3004_=_C3012 ,C3004_=_C3013 ,C3004_=_C3014 ,\nC3004_=_C3015 ,C3004_=_C3016 ,C3004_=_C3017 ,C3004_=_C3018 ,C3004_=_C3019 ,C3004_=_C3020 ,\nC3004_=_C3526 ,C3005_=_C3006 ,C3005_=_C3008 ,C3005_=_C3009 ,C3005_=_C3010 ,C3005_=_C3011 ,\nC3005_=_C3012 ,C3005_=_C3013 ,C3005_=_C3014 ,C3005_=_C3015 ,C3005_=_C3016 ,C3005_=_C3017 ,\nC3005_=_C3018 ,C3005_=_C3019 ,C3005_=_C3020 ,C3006_=_C3008 ,C3006_=_C3009 ,C3006_=_C3010 ,\nC3006_=_C3011 ,C3006_=_C3012 ,C3006_=_C3013 ,C3006_=_C3014 ,C3006_=_C3015 ,C3006_=_C3016 ,\nC3006_=_C3017 ,C3006_=_C3018 ,C3006_=_C3019 ,C3006_=_C3020 ,C3006_=_C3617 ,C3008_=_C3009 ,\nC3008_=_C3010 ,C3008_=_C3011 ,C3008_=_C3012 ,C3008_=_C3013 ,C3008_=_C3014 ,C3008_=_C3015 ,\nC3008_=_C3016 ,C3008_=_C3017 ,C3008_=_C3018 ,C3008_=_C3019 ,C3008_=_C3020 ,C3008_=_C3788 ,\nC3009_=_C3010 ,C3009_=_C3011 ,C3009_=_C3012 ,C3009_=_C3013 ,C3009_=_C3014 ,C3009_=_C3015 ,\nC3009_=_C3016 ,C3009_=_C3017 ,C3009_=_C3018 ,C3009_=_C3019 ,C3009_=_C3020 ,C3010_=_C3011 ,\nC3010_=_C3012 ,C3010_=_C3013 ,C3010_=_C3014 ,C3010_=_C3015 ,C3010_=_C3016 ,C3010_=_C3017 ,\nC3010_=_C3018 ,C3010_=_C3019 ,C3010_=_C3020 ,C3011_=_C3012 ,C3011_=_C3013 ,C3011_=_C3014 ,\nC3011_=_C3015 ,C3011_=_C3016 ,C3011_=_C3017 ,C3011_=_C3018 ,C3011_=_C3019 ,C3011_=_C3020 ,\nC3011_=_C3791 ,C3012_=_C3013 ,C3012_=_C3014 ,C3012_=_C3015 ,C3012_=_C3016 ,C3012_=_C3017 ,\nC3012_=_C3018 ,C3012_=_C3019 ,C3012_=_C3020 ,C3013_=_C3014 ,C3013_=_C3015 ,C3013_=_C3016 ,\nC3013_=_C3017 ,C3013_=_C3018 ,C3013_=_C3019 ,C3013_=_C3020 ,C3014_=_C3015 ,C3014_=_C3016 ,\nC3014_=_C3017 ,C3014_=_C3018 ,C3014_=_C3019 ,C3014_=_C3020 ,C3015_=_C3016 ,C3015_=_C3017 ,\nC3015_=_C3018 ,C3015_=_C3019 ,C3015_=_C3020 ,C3016_=_C3017 ,C3016_=_C3018 ,C3016_=_C3019 ,\nC3016_=_C3020 ,C3017_=_C3018 ,C3017_=_C3019 ,C3017_=_C3020 ,C3017_=_C3799 ,C3018_=_C3019 ,\nC3018_=_C3020 ,C3018_=_C3800 ,C3019_=_C3020 ,C3254_=_C3310 ,C3254_=_C3445 ,C3254_=_C3526 ,\nC3254_=_C3617 ,C3254_=_C3660 ,C3254_=_C3787 ,C3254_=_C3788 ,C3254_=_C3789 ,C3254_=_C3790 ,\nC3254_=_C3791 ,C3254_=_C3792 ,C3254_=_C3793 ,C3254_=_C3794 ,C3254_=_C3795 ,C3254_=_C3796 ,\nC3254_=_C3797 ,C3254_=_C3798 ,C3254_=_C3799 ,C3254_=_C3800 ,C3254_=_C3801 ,C3310_=_C3445 ,\nC3310_=_C3526 ,C3310_=_C3617 ,C3310_=_C3660 ,C3310_=_C3787 ,C3310_=_C3788 ,C3310_=_C3789 ,\nC3310_=_C3790 ,C3310_=_C3791 ,C3310_=_C3792 ,C3310_=_C3793 ,C3310_=_C3794 ,C3310_=_C3795 ,\nC3310_=_C3796 ,C3310_=_C3797 ,C3310_=_C3798 ,C3310_=_C3799 ,C3310_=_C3800 ,C3310_=_C3801 ,\nC3445_=_C3526 ,C3445_=_C3617 ,C3445_=_C3660 ,C3445_=_C3787 ,C3445_=_C3788 ,C3445_=_C3789 ,\nC3445_=_C3790 ,C3445_=_C3791 ,C3445_=_C3792 ,C3445_=_C3793 ,C3445_=_C3794 ,C3445_=_C3795 ,\nC3445_=_C3796 ,C3445_=_C3797 ,C3445_=_C3798 ,C3445_=_C3799 ,C3445_=_C3800 ,C3445_=_C3801 ,\nC3526_=_C3617 ,C3526_=_C3660 ,C3526_=_C3787 ,C3526_=_C3788 ,C3526_=_C3789 ,C3526_=_C3790 ,\nC3526_=_C3791 ,C3526_=_C3792</w:t>
      </w:r>
    </w:p>
    <w:p>
      <w:pPr>
        <w:pStyle w:val="PreformattedText"/>
        <w:bidi w:val="0"/>
        <w:spacing w:before="0" w:after="0"/>
        <w:jc w:val="left"/>
        <w:rPr/>
      </w:pPr>
      <w:r>
        <w:rPr/>
        <w:t xml:space="preserve"> </w:t>
      </w:r>
      <w:r>
        <w:rPr/>
        <w:t>,C3526_=_C3793 ,C3526_=_C3794 ,C3526_=_C3795 ,C3526_=_C3796 ,\nC3526_=_C3797 ,C3526_=_C3798 ,C3526_=_C3799 ,C3526_=_C3800 ,C3526_=_C3801 ,C3617_=_C3660 ,\nC3617_=_C3787 ,C3617_=_C3788 ,C3617_=_C3789 ,C3617_=_C3790 ,C3617_=_C3791 ,C3617_=_C3792 ,\nC3617_=_C3793 ,C3617_=_C3794 ,C3617_=_C3795 ,C3617_=_C3796 ,C3617_=_C3797 ,C3617_=_C3798 ,\nC3617_=_C3799 ,C3617_=_C3800 ,C3617_=_C3801 ,C3660_=_C3787 ,C3660_=_C3788 ,C3660_=_C3789 ,\nC3660_=_C3790 ,C3660_=_C3791 ,C3660_=_C3792 ,C3660_=_C3793 ,C3660_=_C3794 ,C3660_=_C3795 ,\nC3660_=_C3796 ,C3660_=_C3797 ,C3660_=_C3798 ,C3660_=_C3799 ,C3660_=_C3800 ,C3660_=_C3801 ,\nC3787_=_C3788 ,C3787_=_C3789 ,C3787_=_C3790 ,C3787_=_C3791 ,C3787_=_C3792 ,C3787_=_C3793 ,\nC3787_=_C3794 ,C3787_=_C3795 ,C3787_=_C3796 ,C3787_=_C3797 ,C3787_=_C3798 ,C3787_=_C3799 ,\nC3787_=_C3800 ,C3787_=_C3801 ,C3788_=_C3789 ,C3788_=_C3790 ,C3788_=_C3791 ,C3788_=_C3792 ,\nC3788_=_C3793 ,C3788_=_C3794 ,C3788_=_C3795 ,C3788_=_C3796 ,C3788_=_C3797 ,C3788_=_C3798 ,\nC3788_=_C3799 ,C3788_=_C3800 ,C3788_=_C3801 ,C3789_=_C3790 ,C3789_=_C3791 ,C3789_=_C3792 ,\nC3789_=_C3793 ,C3789_=_C3794 ,C3789_=_C3795 ,C3789_=_C3796 ,C3789_=_C3797 ,C3789_=_C3798 ,\nC3789_=_C3799 ,C3789_=_C3800 ,C3789_=_C3801 ,C3790_=_C3791 ,C3790_=_C3792 ,C3790_=_C3793 ,\nC3790_=_C3794 ,C3790_=_C3795 ,C3790_=_C3796 ,C3790_=_C3797 ,C3790_=_C3798 ,C3790_=_C3799 ,\nC3790_=_C3800 ,C3790_=_C3801 ,C3791_=_C3792 ,C3791_=_C3793 ,C3791_=_C3794 ,C3791_=_C3795 ,\nC3791_=_C3796 ,C3791_=_C3797 ,C3791_=_C3798 ,C3791_=_C3799 ,C3791_=_C3800 ,C3791_=_C3801 ,\nC3792_=_C3793 ,C3792_=_C3794 ,C3792_=_C3795 ,C3792_=_C3796 ,C3792_=_C3797 ,C3792_=_C3798 ,\nC3792_=_C3799 ,C3792_=_C3800 ,C3792_=_C3801 ,C3793_=_C3794 ,C3793_=_C3795 ,C3793_=_C3796 ,\nC3793_=_C3797 ,C3793_=_C3798 ,C3793_=_C3799 ,C3793_=_C3800 ,C3793_=_C3801 ,C3794_=_C3795 ,\nC3794_=_C3796 ,C3794_=_C3797 ,C3794_=_C3798 ,C3794_=_C3799 ,C3794_=_C3800 ,C3794_=_C3801 ,\nC3795_=_C3796 ,C3795_=_C3797 ,C3795_=_C3798 ,C3795_=_C3799 ,C3795_=_C3800 ,C3795_=_C3801 ,\nC3796_=_C3797 ,C3796_=_C3798 ,C3796_=_C3799 ,C3796_=_C3800 ,C3796_=_C3801 ,C3797_=_C3798 ,\nC3797_=_C3799 ,C3797_=_C3800 ,C3797_=_C3801 ,C3798_=_C3799 ,C3798_=_C3800 ,C3798_=_C3801 ,\nC3799_=_C3800 ,C3799_=_C3801 ,C3800_=_C3801 ,"];218[shape=box, label="id:218 level: 6\n110: C374 C387 C434 C719 C770 \nC771 C775 C795 C807 C814 C914 \nC915 C919 C1012 C1073 C1164 C1192 \nC1314 C1347 C1502 C1521 C1602 C1661 \nC1675 C1837 C1838 C1843 C1897 C2005 \nC2064 C2065 C2070 C2126 C2299 C2313 \nC2345 C2356 C2357 C2359 C2368 C2372 \nC2384 C2433 C2452 C2513 C2514 C2519 \nC2542 C2669 C2691 C2762 C2812 C2863 \nC2864 C2871 C2915 C2983 C3076 C3077 \nC3078 C3079 C3080 C3081 C3082 C3083 \nC3084 C3085 C3086 C3087 C3088 C3089 \nC3090 C3091 C3092 C3093 C3094 C3095 \nC3096 C3097 C3098 C3099 C3361 C3415 \nC3522 C3563 C3578 C3588 C3660 C3661 \nC3662 C3663 C3664 C3665 C3666 C3667 \nC3668 C3670 C3711 C3784 C3798 C3843 \nC3852 C3874 C3934 C4058 C4072 C4093 \nC4097 C4121 C4122 \n1589: C374_=_C387( C374 C387 ) C374_=_C719( C374 C719 ) C374_=_C775( C374 C775 ) C374_=_C919( C374 C919 ) C374_=_C1073( C374 C1073 ) \nC374_=_C1843( C374 C1843 ) C374_=_C2070( C374 C2070 ) C374_=_C2345( C374 C2345 ) C374_=_C2359( C374 C2359 ) C374_=_C2433( C374 C2433 ) C374_=_C2452( C374 C2452 ) \nC374_=_C2519( C374 C2519 ) C374_=_C2812( C374 C2812 ) C374_=_C2871( C374 C2871 ) C374_=_C2915( C374 C2915 ) C374_=_C3081( C374 C3081 ) C374_=_C3093( C374 C3093 ) \nC374_=_C3415( C374 C3415 ) C374_=_C3660( C374 C3660 ) C374_=_C3661( C374 C3661 ) C374_=_C3662( C374 C3662 ) C374_=_C3663( C374 C3663 ) C374_=_C3664( C374 C3664 ) \nC374_=_C3665( C374 C3665 ) C374_=_C3666( C374 C3666 ) C374_=_C3667( C374 C3667 ) C374_=_C3668( C374 C3668 ) C374_=_C3670( C374 C3670 ) C387_=_C807( C387 C807 ) \nC387_=_C1347( C387 C1347 ) C387_=_C1675( C387 C1675 ) C387_=_C2313( C387 C2313 ) C387_=_C2368( C387 C2368 ) C387_=_C2384( C387 C2384 ) C387_=_C2542( C387 C2542 ) \nC387_=_C2669( C387 C2669 ) C387_=_C2983( C387 C2983 ) C387_=_C3089( C387 C3089 ) C387_=_C3361( C387 C3361 ) C387_=_C3522( C387 C3522 ) C387_=_C3563( C387 C3563 ) \nC387_=_C3578( C387 C3578 ) C387_=_C3588( C387 C3588 ) C387_=_C3711( C387 C3711 ) C387_=_C3784( C387 C3784 ) C387_=_C3798( C387 C3798 ) C387_=_C3843( C387 C3843 ) \nC387_=_C3852( C387 C3852 ) C387_=_C3874( C387 C3874 ) C387_=_C3934( C387 C3934 ) C387_=_C4058( C387 C4058 ) C387_=_C4072( C387 C4072 ) C387_=_C4093( C387 C4093 ) \nC387_=_C4097( C387 C4097 ) C387_=_C4121( C387 C4121 ) C387_=_C4122( C387 C4122 ) C434_=_C771( C434 C771 ) C434_=_C915( C434 C915 ) C434_=_C1012( C434 C1012 ) \nC434_=_C1164( C434 C1164 ) C434_=_C1192( C434 C1192 ) C434_=_C1314( C434 C1314 ) C434_=_C1502( C434 C1502 ) C434_=_C1521( C434 C1521 ) C434_=_C1602( C434 C1602 ) \nC434_=_C1838( C434 C1838 ) C434_=_C1897( C434 C1897 ) C434_=_C2005( C434 C2005 ) C434_=_C2065( C434 C2065 ) C434_=_C2126( C434 C2126 ) C434_=_C2357( C434 C2357 ) \nC434_=_C2514( C434 C2514 ) C434_=_C2762( C434 C2762 ) C434_=_C2864( C434 C2864 ) C434_=_C3091( C434 C3091 ) C434_=_C3092( C434 C3092 ) C434_=_C3093( C434 C3093 ) \nC434_=_C3094( C434 C3094 ) C434_=_C3095( C434 C3095 ) C434_=_C3096( C434 C3096 ) C434_=_C3097( C434 C3097 ) C434_=_C3098( C434 C3098 ) C434_=_C3099( C434 C3099 ) \nC719_=_C775( C719 C775 ) C719_=_C919( C719 C919 ) C719_=_C1073( C719 C1073 ) C719_=_C1843( C719 C1843 ) C719_=_C2070( C719 C2070 ) C719_=_C2345( C719 C2345 ) \nC719_=_C2359( C719 C2359 ) C719_=_C2433( C719 C2433 ) C719_=_C2452( C719 C2452 ) C719_=_C2519( C719 C2519 ) C719_=_C2812( C719 C2812 ) C719_=_C2871( C719 C2871 ) \nC719_=_C2915( C719 C2915 ) C719_=_C3081( C719 C3081 ) C719_=_C3093( C719 C3093 ) C719_=_C3415( C719 C3415 ) C719_=_C3660( C719 C3660 ) C719_=_C3661( C719 C3661 ) \nC719_=_C3662( C719 C3662 ) C719_=_C3663( C719 C3663 ) C719_=_C3664( C719 C3664 ) C719_=_C3665( C719 C3665 ) C719_=_C3666( C719 C3666 ) C719_=_C3667( C719 C3667 ) \nC719_=_C3668( C719 C3668 ) C719_=_C3670( C719 C3670 ) C770_=_C771( C770 C771 ) C770_=_C775( C770 C775 ) C770_=_C795( C770 C795 ) C770_=_C814( C770 C814 ) \nC770_=_C914( C770 C914 ) C770_=_C1661( C770 C1661 ) C770_=_C1837( C770 C1837 ) C770_=_C2064( C770 C2064 ) C770_=_C2299( C770 C2299 ) C770_=_C2356( C770 C2356 ) \nC770_=_C2372( C770 C2372 ) C770_=_C2513( C770 C2513 ) C770_=_C2691( C770 C2691 ) C770_=_C2863( C770 C2863 ) C770_=_C3076( C770 C3076 ) C770_=_C3077( C770 C3077 ) \nC770_=_C3078( C770 C3078 ) C770_=_C3079( C770 C3079 ) C770_=_C3080( C770 C3080 ) C770_=_C3081( C770 C3081 ) C770_=_C3082( C770 C3082 ) C770_=_C3083( C770 C3083 ) \nC770_=_C3084( C770 C3084 ) C770_=_C3085( C770 C3085 ) C770_=_C3086( C770 C3086 ) C770_=_C3087( C770 C3087 ) C770_=_C3088( C770 C3088 ) C770_=_C3089( C770 C3089 ) \nC770_=_C3090( C770 C3090 ) C771_=_C775( C771 C775 ) C771_=_C915( C771 C915 ) C771_=_C1012( C771 C1012 ) C771_=_C1164( C771 C1164 ) C771_=_C1192( C771 C1192 ) \nC771_=_C1314( C771 C1314 ) C771_=_C1502( C771 C1502 ) C771_=_C1521( C771 C1521 ) C771_=_C1602( C771 C1602 ) C771_=_C1838( C771 C1838 ) C771_=_C1897( C771 C1897 ) \nC771_=_C2005( C771 C2005 ) C771_=_C2065( C771 C2065 ) C771_=_C2126( C771 C2126 ) C771_=_C2357( C771 C2357 ) C771_=_C2514( C771 C2514 ) C771_=_C2762( C771 C2762 ) \nC771_=_C2864( C771 C2864 ) C771_=_C3091( C771 C3091 ) C771_=_C3092( C771 C3092 ) C771_=_C3093( C771 C3093 ) C771_=_C3094( C771 C3094 ) C771_=_C3095( C771 C3095 ) \nC771_=_C3096( C771 C3096 ) C771_=_C3097( C771 C3097 ) C771_=_C3098( C771 C3098 ) C771_=_C3099( C771 C3099 ) C775_=_C919( C775 C919 ) C775_=_C1073( C775 C1073 ) \nC775_=_C1843( C775 C1843 ) C775_=_C2070( C775 C2070 ) C775_=_C2345( C775 C2345 ) C775_=_C2359( C775 C2359 ) C775_=_C2433( C775 C2433 ) C775_=_C2452( C775 C2452 ) \nC775_=_C2519( C775 C2519 ) C775_=_C2812( C775 C2812 ) C775_=_C2871( C775 C2871 ) C775_=_C2915( C775 C2915 ) C775_=_C3081( C775 C3081 ) C775_=_C3093( C775 C3093 ) \nC775_=_C3415( C775 C3415 ) C775_=_C3660( C775 C3660 ) C775_=_C3661( C775 C3661 ) C775_=_C3662( C775 C3662 ) C775_=_C3663( C775 C3663 ) C775_=_C3664( C775 C3664 ) \nC775_=_C3665( C775 C3665 ) C775_=_C3666( C775 C3666 ) C775_=_C3667( C775 C3667 ) C775_=_C3668( C775 C3668 ) C775_=_C3670( C775 C3670 ) C795_=_C807( C795 C807 ) \nC795_=_C814( C795 C814 ) C795_=_C914( C795 C914 ) C795_=_C1661( C795 C1661 ) C795_=_C1837( C795 C1837 ) C795_=_C2064( C795 C2064 ) C795_=_C2299( C795 C2299 ) \nC795_=_C2356( C795 C2356 ) C795_=_C2372( C795 C2372 ) C795_=_C2513( C795 C2513 ) C795_=_C2691( C795 C2691 ) C795_=_C2863( C795 C2863 ) C795_=_C3076( C795 C3076 ) \nC795_=_C3077( C795 C3077 ) C795_=_C3078( C795 C3078 ) C795_=_C3079( C795 C3079 ) C795_=_C3080( C795 C3080 ) C795_=_C3081( C795 C3081 ) C795_=_C3082( C795 C3082 ) \nC795_=_C3083( C795 C3083 ) C795_=_C3084( C795 C3084 ) C795_=_C3085( C795 C3085 ) C795_=_C3086( C795 C3086 ) C795_=_C3087( C795 C3087 ) C795_=_C3088( C795 C3088 ) \nC795_=_C3089( C795 C3089 ) C795_=_C3090( C795 C3090 ) C807_=_C1347( C807 C1347 ) C807_=_C1675( C807 C1675 ) C807_=_C2313( C807 C2313 ) C807_=_C2368( C807 C2368 ) \nC807_=_C2384( C807 C2384 ) C807_=_C2542( C807 C2542 ) C807_=_C2669( C807 C2669 ) C807_=_C2983( C807 C2983 ) C807_=_C3089( C807 C3089 ) C807_=_C3361( C807 C3361 ) \nC807_=_C3522( C807 C3522 ) C807_=_C3563( C807 C3563 ) C807_=_C3578( C807 C3578 ) C807_=_C3588( C807 C3588 ) C807_=_C3711( C807 C3711 ) C807_=_C3784( C807 C3784 ) \nC807_=_C3798( C807 C3798 ) C807_=_C3843( C807 C3843 ) C807_=_C3852( C807 C3852 ) C807_=_C3874( C807 C3874 ) C807_=_C3934( C807 C3934 ) C807_=_C4058( C807 C4058 ) \nC807_=_C4072( C807 C4072 ) C807_=_C4093( C807 C4093 ) C807_=_C4097( C807 C4097 ) C807_=_C4121( C807 C4121 ) C807_=_C4122( C807 C4122 ) C814_=_C914( C814 C914 ) \nC814_=_C1661( C814 C1661 ) C814_=_C1837( C814 C1837 ) C814_=_C2064( C814 C2064 ) C814_=_C2299( C814 C2299 ) C814_=_C2356( C814 C2356 ) C814_=_C2372( C814 C2372 ) \nC814_=_C2513( C814 C2513 ) C814_=_C2691( C814 C2691 ) C814_=_C2863( C814 C2863 ) C814_=_C3076( C814 C3076 ) C814_=_C3077(</w:t>
      </w:r>
    </w:p>
    <w:p>
      <w:pPr>
        <w:pStyle w:val="PreformattedText"/>
        <w:bidi w:val="0"/>
        <w:spacing w:before="0" w:after="0"/>
        <w:jc w:val="left"/>
        <w:rPr/>
      </w:pPr>
      <w:r>
        <w:rPr/>
        <w:t xml:space="preserve"> </w:t>
      </w:r>
      <w:r>
        <w:rPr/>
        <w:t>C814 C3077 ) C814_=_C3078( C814 C3078 ) \nC814_=_C3079( C814 C3079 ) C814_=_C3080( C814 C3080 ) C814_=_C3081( C814 C3081 ) C814_=_C3082( C814 C3082 ) C814_=_C3083( C814 C3083 ) C814_=_C3084( C814 C3084 ) \nC814_=_C3085( C814 C3085 ) C814_=_C3086( C814 C3086 ) C814_=_C3087( C814 C3087 ) C814_=_C3088( C814 C3088 ) C814_=_C3089( C814 C3089 ) C814_=_C3090( C814 C3090 ) \nC914_=_C915( C914 C915 ) C914_=_C919( C914 C919 ) C914_=_C1661( C914 C1661 ) C914_=_C1837( C914 C1837 ) C914_=_C2064( C914 C2064 ) C914_=_C2299( C914 C2299 ) \nC914_=_C2356( C914 C2356 ) C914_=_C2372( C914 C2372 ) C914_=_C2513( C914 C2513 ) C914_=_C2691( C914 C2691 ) C914_=_C2863( C914 C2863 ) C914_=_C3076( C914 C3076 ) \nC914_=_C3077( C914 C3077 ) C914_=_C3078( C914 C3078 ) C914_=_C3079( C914 C3079 ) C914_=_C3080( C914 C3080 ) C914_=_C3081( C914 C3081 ) C914_=_C3082( C914 C3082 ) \nC914_=_C3083( C914 C3083 ) C914_=_C3084( C914 C3084 ) C914_=_C3085( C914 C3085 ) C914_=_C3086( C914 C3086 ) C914_=_C3087( C914 C3087 ) C914_=_C3088( C914 C3088 ) \nC914_=_C3089( C914 C3089 ) C914_=_C3090( C914 C3090 ) C915_=_C919( C915 C919 ) C915_=_C1012( C915 C1012 ) C915_=_C1164( C915 C1164 ) C915_=_C1192( C915 C1192 ) \nC915_=_C1314( C915 C1314 ) C915_=_C1502( C915 C1502 ) C915_=_C1521( C915 C1521 ) C915_=_C1602( C915 C1602 ) C915_=_C1838( C915 C1838 ) C915_=_C1897( C915 C1897 ) \nC915_=_C2005( C915 C2005 ) C915_=_C2065( C915 C2065 ) C915_=_C2126( C915 C2126 ) C915_=_C2357( C915 C2357 ) C915_=_C2514( C915 C2514 ) C915_=_C2762( C915 C2762 ) \nC915_=_C2864( C915 C2864 ) C915_=_C3091( C915 C3091 ) C915_=_C3092( C915 C3092 ) C915_=_C3093( C915 C3093 ) C915_=_C3094( C915 C3094 ) C915_=_C3095( C915 C3095 ) \nC915_=_C3096( C915 C3096 ) C915_=_C3097( C915 C3097 ) C915_=_C3098( C915 C3098 ) C915_=_C3099( C915 C3099 ) C919_=_C1073( C919 C1073 ) C919_=_C1843( C919 C1843 ) \nC919_=_C2070( C919 C2070 ) C919_=_C2345( C919 C2345 ) C919_=_C2359( C919 C2359 ) C919_=_C2433( C919 C2433 ) C919_=_C2452( C919 C2452 ) C919_=_C2519( C919 C2519 ) \nC919_=_C2812( C919 C2812 ) C919_=_C2871( C919 C2871 ) C919_=_C2915( C919 C2915 ) C919_=_C3081( C919 C3081 ) C919_=_C3093( C919 C3093 ) C919_=_C3415( C919 C3415 ) \nC919_=_C3660( C919 C3660 ) C919_=_C3661( C919 C3661 ) C919_=_C3662( C919 C3662 ) C919_=_C3663( C919 C3663 ) C919_=_C3664( C919 C3664 ) C919_=_C3665( C919 C3665 ) \nC919_=_C3666( C919 C3666 ) C919_=_C3667( C919 C3667 ) C919_=_C3668( C919 C3668 ) C919_=_C3670( C919 C3670 ) C1012_=_C1164( C1012 C1164 ) C1012_=_C1192( C1012 C1192 ) \nC1012_=_C1314( C1012 C1314 ) C1012_=_C1502( C1012 C1502 ) C1012_=_C1521( C1012 C1521 ) C1012_=_C1602( C1012 C1602 ) C1012_=_C1838( C1012 C1838 ) C1012_=_C1897( C1012 C1897 ) \nC1012_=_C2005( C1012 C2005 ) C1012_=_C2065( C1012 C2065 ) C1012_=_C2126( C1012 C2126 ) C1012_=_C2357( C1012 C2357 ) C1012_=_C2514( C1012 C2514 ) C1012_=_C2762( C1012 C2762 ) \nC1012_=_C2864( C1012 C2864 ) C1012_=_C3091( C1012 C3091 ) C1012_=_C3092( C1012 C3092 ) C1012_=_C3093( C1012 C3093 ) C1012_=_C3094( C1012 C3094 ) C1012_=_C3095( C1012 C3095 ) \nC1012_=_C3096( C1012 C3096 ) C1012_=_C3097( C1012 C3097 ) C1012_=_C3098( C1012 C3098 ) C1012_=_C3099( C1012 C3099 ) C1073_=_C1843( C1073 C1843 ) C1073_=_C2070( C1073 C2070 ) \nC1073_=_C2345( C1073 C2345 ) C1073_=_C2359( C1073 C2359 ) C1073_=_C2433( C1073 C2433 ) C1073_=_C2452( C1073 C2452 ) C1073_=_C2519( C1073 C2519 ) C1073_=_C2812( C1073 C2812 ) \nC1073_=_C2871( C1073 C2871 ) C1073_=_C2915( C1073 C2915 ) C1073_=_C3081( C1073 C3081 ) C1073_=_C3093( C1073 C3093 ) C1073_=_C3415( C1073 C3415 ) C1073_=_C3660( C1073 C3660 ) \nC1073_=_C3661( C1073 C3661 ) C1073_=_C3662( C1073 C3662 ) C1073_=_C3663( C1073 C3663 ) C1073_=_C3664( C1073 C3664 ) C1073_=_C3665( C1073 C3665 ) C1073_=_C3666( C1073 C3666 ) \nC1073_=_C3667( C1073 C3667 ) C1073_=_C3668( C1073 C3668 ) C1073_=_C3670( C1073 C3670 ) C1164_=_C1192( C1164 C1192 ) C1164_=_C1314( C1164 C1314 ) C1164_=_C1502( C1164 C1502 ) \nC1164_=_C1521( C1164 C1521 ) C1164_=_C1602( C1164 C1602 ) C1164_=_C1838( C1164 C1838 ) C1164_=_C1897( C1164 C1897 ) C1164_=_C2005( C1164 C2005 ) C1164_=_C2065( C1164 C2065 ) \nC1164_=_C2126( C1164 C2126 ) C1164_=_C2357( C1164 C2357 ) C1164_=_C2514( C1164 C2514 ) C1164_=_C2762( C1164 C2762 ) C1164_=_C2864( C1164 C2864 ) C1164_=_C3091( C1164 C3091 ) \nC1164_=_C3092( C1164 C3092 ) C1164_=_C3093( C1164 C3093 ) C1164_=_C3094( C1164 C3094 ) C1164_=_C3095( C1164 C3095 ) C1164_=_C3096( C1164 C3096 ) C1164_=_C3097( C1164 C3097 ) \nC1164_=_C3098( C1164 C3098 ) C1164_=_C3099( C1164 C3099 ) C1192_=_C1314( C1192 C1314 ) C1192_=_C1502( C1192 C1502 ) C1192_=_C1521( C1192 C1521 ) C1192_=_C1602( C1192 C1602 ) \nC1192_=_C1838( C1192 C1838 ) C1192_=_C1897( C1192 C1897 ) C1192_=_C2005( C1192 C2005 ) C1192_=_C2065( C1192 C2065 ) C1192_=_C2126( C1192 C2126 ) C1192_=_C2357( C1192 C2357 ) \nC1192_=_C2514( C1192 C2514 ) C1192_=_C2762( C1192 C2762 ) C1192_=_C2864( C1192 C2864 ) C1192_=_C3091( C1192 C3091 ) C1192_=_C3092( C1192 C3092 ) C1192_=_C3093( C1192 C3093 ) \nC1192_=_C3094( C1192 C3094 ) C1192_=_C3095( C1192 C3095 ) C1192_=_C3096( C1192 C3096 ) C1192_=_C3097( C1192 C3097 ) C1192_=_C3098( C1192 C3098 ) C1192_=_C3099( C1192 C3099 ) \nC1314_=_C1502( C1314 C1502 ) C1314_=_C1521( C1314 C1521 ) C1314_=_C1602( C1314 C1602 ) C1314_=_C1838( C1314 C1838 ) C1314_=_C1897( C1314 C1897 ) C1314_=_C2005( C1314 C2005 ) \nC1314_=_C2065( C1314 C2065 ) C1314_=_C2126( C1314 C2126 ) C1314_=_C2357( C1314 C2357 ) C1314_=_C2514( C1314 C2514 ) C1314_=_C2762( C1314 C2762 ) C1314_=_C2864( C1314 C2864 ) \nC1314_=_C3091( C1314 C3091 ) C1314_=_C3092( C1314 C3092 ) C1314_=_C3093( C1314 C3093 ) C1314_=_C3094( C1314 C3094 ) C1314_=_C3095( C1314 C3095 ) C1314_=_C3096( C1314 C3096 ) \nC1314_=_C3097( C1314 C3097 ) C1314_=_C3098( C1314 C3098 ) C1314_=_C3099( C1314 C3099 ) C1347_=_C1675( C1347 C1675 ) C1347_=_C2313( C1347 C2313 ) C1347_=_C2368( C1347 C2368 ) \nC1347_=_C2384( C1347 C2384 ) C1347_=_C2542( C1347 C2542 ) C1347_=_C2669( C1347 C2669 ) C1347_=_C2983( C1347 C2983 ) C1347_=_C3089( C1347 C3089 ) C1347_=_C3361( C1347 C3361 ) \nC1347_=_C3522( C1347 C3522 ) C1347_=_C3563( C1347 C3563 ) C1347_=_C3578( C1347 C3578 ) C1347_=_C3588( C1347 C3588 ) C1347_=_C3711( C1347 C3711 ) C1347_=_C3784( C1347 C3784 ) \nC1347_=_C3798( C1347 C3798 ) C1347_=_C3843( C1347 C3843 ) C1347_=_C3852( C1347 C3852 ) C1347_=_C3874( C1347 C3874 ) C1347_=_C3934( C1347 C3934 ) C1347_=_C4058( C1347 C4058 ) \nC1347_=_C4072( C1347 C4072 ) C1347_=_C4093( C1347 C4093 ) C1347_=_C4097( C1347 C4097 ) C1347_=_C4121( C1347 C4121 ) C1347_=_C4122( C1347 C4122 ) C1502_=_C1521( C1502 C1521 ) \nC1502_=_C1602( C1502 C1602 ) C1502_=_C1838( C1502 C1838 ) C1502_=_C1897( C1502 C1897 ) C1502_=_C2005( C1502 C2005 ) C1502_=_C2065( C1502 C2065 ) C1502_=_C2126( C1502 C2126 ) \nC1502_=_C2357( C1502 C2357 ) C1502_=_C2514( C1502 C2514 ) C1502_=_C2762( C1502 C2762 ) C1502_=_C2864( C1502 C2864 ) C1502_=_C3091( C1502 C3091 ) C1502_=_C3092( C1502 C3092 ) \nC1502_=_C3093( C1502 C3093 ) C1502_=_C3094( C1502 C3094 ) C1502_=_C3095( C1502 C3095 ) C1502_=_C3096( C1502 C3096 ) C1502_=_C3097( C1502 C3097 ) C1502_=_C3098( C1502 C3098 ) \nC1502_=_C3099( C1502 C3099 ) C1521_=_C1602( C1521 C1602 ) C1521_=_C1838( C1521 C1838 ) C1521_=_C1897( C1521 C1897 ) C1521_=_C2005( C1521 C2005 ) C1521_=_C2065( C1521 C2065 ) \nC1521_=_C2126( C1521 C2126 ) C1521_=_C2357( C1521 C2357 ) C1521_=_C2514( C1521 C2514 ) C1521_=_C2762( C1521 C2762 ) C1521_=_C2864( C1521 C2864 ) C1521_=_C3091( C1521 C3091 ) \nC1521_=_C3092( C1521 C3092 ) C1521_=_C3093( C1521 C3093 ) C1521_=_C3094( C1521 C3094 ) C1521_=_C3095( C1521 C3095 ) C1521_=_C3096( C1521 C3096 ) C1521_=_C3097( C1521 C3097 ) \nC1521_=_C3098( C1521 C3098 ) C1521_=_C3099( C1521 C3099 ) C1602_=_C1838( C1602 C1838 ) C1602_=_C1897( C1602 C1897 ) C1602_=_C2005( C1602 C2005 ) C1602_=_C2065( C1602 C2065 ) \nC1602_=_C2126( C1602 C2126 ) C1602_=_C2357( C1602 C2357 ) C1602_=_C2514( C1602 C2514 ) C1602_=_C2762( C1602 C2762 ) C1602_=_C2864( C1602 C2864 ) C1602_=_C3091( C1602 C3091 ) \nC1602_=_C3092( C1602 C3092 ) C1602_=_C3093( C1602 C3093 ) C1602_=_C3094( C1602 C3094 ) C1602_=_C3095( C1602 C3095 ) C1602_=_C3096( C1602 C3096 ) C1602_=_C3097( C1602 C3097 ) \nC1602_=_C3098( C1602 C3098 ) C1602_=_C3099( C1602 C3099 ) C1661_=_C1675( C1661 C1675 ) C1661_=_C1837( C1661 C1837 ) C1661_=_C2064( C1661 C2064 ) C1661_=_C2299( C1661 C2299 ) \nC1661_=_C2356( C1661 C2356 ) C1661_=_C2372( C1661 C2372 ) C1661_=_C2513( C1661 C2513 ) C1661_=_C2691( C1661 C2691 ) C1661_=_C2863( C1661 C2863 ) C1661_=_C3076( C1661 C3076 ) \nC1661_=_C3077( C1661 C3077 ) C1661_=_C3078( C1661 C3078 ) C1661_=_C3079( C1661 C3079 ) C1661_=_C3080( C1661 C3080 ) C1661_=_C3081( C1661 C3081 ) C1661_=_C3082( C1661 C3082 ) \nC1661_=_C3083( C1661 C3083 ) C1661_=_C3084( C1661 C3084 ) C1661_=_C3085( C1661 C3085 ) C1661_=_C3086( C1661 C3086 ) C1661_=_C3087( C1661 C3087 ) C1661_=_C3088( C1661 C3088 ) \nC1661_=_C3089( C1661 C3089 ) C1661_=_C3090( C1661 C3090 ) C1675_=_C2313( C1675 C2313 ) C1675_=_C2368( C1675 C2368 ) C1675_=_C2384( C1675 C2384 ) C1675_=_C2542( C1675 C2542 ) \nC1675_=_C2669( C1675 C2669 ) C1675_=_C2983( C1675 C2983 ) C1675_=_C3089( C1675 C3089 ) C1675_=_C3361( C1675 C3361 ) C1675_=_C3522( C1675 C3522 ) C1675_=_C3563( C1675 C3563 ) \nC1675_=_C3578( C1675 C3578 ) C1675_=_C3588( C1675 C3588 ) C1675_=_C3711( C1675 C3711 ) C1675_=_C3784( C1675 C3784 ) C1675_=_C3798( C1675 C3798 ) C1675_=_C3843( C1675 C3843 ) \nC1675_=_C3852( C1675 C3852 ) C1675_=_C3874( C1675 C3874 ) C1675_=_C3934( C1675 C3934 ) C1675_=_C4058( C1675 C4058 ) C1675_=_C4072( C1675 C4072 ) C1675_=_C4093( C1675 C4093 ) \nC1675_=_C4097( C1675 C4097 ) C1675_=_C4121( C1675 C4121 ) C1675_=_C4122( C1675 C4122 ) C1837_=_C1838( C1837 C1838 ) C1837_=_C1843( C1837 C1843 ) C1837_=_C2064( C1837 C2064 ) \nC1837_=_C2299( C1837 C2299 ) C1837_=_C2356( C1837 C2356 ) C1837_=_C2372( C1837 C2372 ) C1837_=_C2513( C1837 C2513 ) C1837_=_C2691( C1837 C2691 ) C1837_=_C2863( C1837 C2863 ) \nC1837_=_C3076(</w:t>
      </w:r>
    </w:p>
    <w:p>
      <w:pPr>
        <w:pStyle w:val="PreformattedText"/>
        <w:bidi w:val="0"/>
        <w:spacing w:before="0" w:after="0"/>
        <w:jc w:val="left"/>
        <w:rPr/>
      </w:pPr>
      <w:r>
        <w:rPr/>
        <w:t xml:space="preserve"> </w:t>
      </w:r>
      <w:r>
        <w:rPr/>
        <w:t>C1837 C3076 ) C1837_=_C3077( C1837 C3077 ) C1837_=_C3078( C1837 C3078 ) C1837_=_C3079( C1837 C3079 ) C1837_=_C3080( C1837 C3080 ) C1837_=_C3081( C1837 C3081 ) \nC1837_=_C3082( C1837 C3082 ) C1837_=_C3083( C1837 C3083 ) C1837_=_C3084( C1837 C3084 ) C1837_=_C3085( C1837 C3085 ) C1837_=_C3086( C1837 C3086 ) C1837_=_C3087( C1837 C3087 ) \nC1837_=_C3088( C1837 C3088 ) C1837_=_C3089( C1837 C3089 ) C1837_=_C3090( C1837 C3090 ) C1838_=_C1843( C1838 C1843 ) C1838_=_C1897( C1838 C1897 ) C1838_=_C2005( C1838 C2005 ) \nC1838_=_C2065( C1838 C2065 ) C1838_=_C2126( C1838 C2126 ) C1838_=_C2357( C1838 C2357 ) C1838_=_C2514( C1838 C2514 ) C1838_=_C2762( C1838 C2762 ) C1838_=_C2864( C1838 C2864 ) \nC1838_=_C3091( C1838 C3091 ) C1838_=_C3092( C1838 C3092 ) C1838_=_C3093( C1838 C3093 ) C1838_=_C3094( C1838 C3094 ) C1838_=_C3095( C1838 C3095 ) C1838_=_C3096( C1838 C3096 ) \nC1838_=_C3097( C1838 C3097 ) C1838_=_C3098( C1838 C3098 ) C1838_=_C3099( C1838 C3099 ) C1843_=_C2070( C1843 C2070 ) C1843_=_C2345( C1843 C2345 ) C1843_=_C2359( C1843 C2359 ) \nC1843_=_C2433( C1843 C2433 ) C1843_=_C2452( C1843 C2452 ) C1843_=_C2519( C1843 C2519 ) C1843_=_C2812( C1843 C2812 ) C1843_=_C2871( C1843 C2871 ) C1843_=_C2915( C1843 C2915 ) \nC1843_=_C3081( C1843 C3081 ) C1843_=_C3093( C1843 C3093 ) C1843_=_C3415( C1843 C3415 ) C1843_=_C3660( C1843 C3660 ) C1843_=_C3661( C1843 C3661 ) C1843_=_C3662( C1843 C3662 ) \nC1843_=_C3663( C1843 C3663 ) C1843_=_C3664( C1843 C3664 ) C1843_=_C3665( C1843 C3665 ) C1843_=_C3666( C1843 C3666 ) C1843_=_C3667( C1843 C3667 ) C1843_=_C3668( C1843 C3668 ) \nC1843_=_C3670( C1843 C3670 ) C1897_=_C2005( C1897 C2005 ) C1897_=_C2065( C1897 C2065 ) C1897_=_C2126( C1897 C2126 ) C1897_=_C2357( C1897 C2357 ) C1897_=_C2514( C1897 C2514 ) \nC1897_=_C2762( C1897 C2762 ) C1897_=_C2864( C1897 C2864 ) C1897_=_C3091( C1897 C3091 ) C1897_=_C3092( C1897 C3092 ) C1897_=_C3093( C1897 C3093 ) C1897_=_C3094( C1897 C3094 ) \nC1897_=_C3095( C1897 C3095 ) C1897_=_C3096( C1897 C3096 ) C1897_=_C3097( C1897 C3097 ) C1897_=_C3098( C1897 C3098 ) C1897_=_C3099( C1897 C3099 ) C2005_=_C2065( C2005 C2065 ) \nC2005_=_C2126( C2005 C2126 ) C2005_=_C2357( C2005 C2357 ) C2005_=_C2514( C2005 C2514 ) C2005_=_C2762( C2005 C2762 ) C2005_=_C2864( C2005 C2864 ) C2005_=_C3091( C2005 C3091 ) \nC2005_=_C3092( C2005 C3092 ) C2005_=_C3093( C2005 C3093 ) C2005_=_C3094( C2005 C3094 ) C2005_=_C3095( C2005 C3095 ) C2005_=_C3096( C2005 C3096 ) C2005_=_C3097( C2005 C3097 ) \nC2005_=_C3098( C2005 C3098 ) C2005_=_C3099( C2005 C3099 ) C2064_=_C2065( C2064 C2065 ) C2064_=_C2070( C2064 C2070 ) C2064_=_C2299( C2064 C2299 ) C2064_=_C2356( C2064 C2356 ) \nC2064_=_C2372( C2064 C2372 ) C2064_=_C2513( C2064 C2513 ) C2064_=_C2691( C2064 C2691 ) C2064_=_C2863( C2064 C2863 ) C2064_=_C3076( C2064 C3076 ) C2064_=_C3077( C2064 C3077 ) \nC2064_=_C3078( C2064 C3078 ) C2064_=_C3079( C2064 C3079 ) C2064_=_C3080( C2064 C3080 ) C2064_=_C3081( C2064 C3081 ) C2064_=_C3082( C2064 C3082 ) C2064_=_C3083( C2064 C3083 ) \nC2064_=_C3084( C2064 C3084 ) C2064_=_C3085( C2064 C3085 ) C2064_=_C3086( C2064 C3086 ) C2064_=_C3087( C2064 C3087 ) C2064_=_C3088( C2064 C3088 ) C2064_=_C3089( C2064 C3089 ) \nC2064_=_C3090( C2064 C3090 ) C2065_=_C2070( C2065 C2070 ) C2065_=_C2126( C2065 C2126 ) C2065_=_C2357( C2065 C2357 ) C2065_=_C2514( C2065 C2514 ) C2065_=_C2762( C2065 C2762 ) \nC2065_=_C2864( C2065 C2864 ) C2065_=_C3091( C2065 C3091 ) C2065_=_C3092( C2065 C3092 ) C2065_=_C3093( C2065 C3093 ) C2065_=_C3094( C2065 C3094 ) C2065_=_C3095( C2065 C3095 ) \nC2065_=_C3096( C2065 C3096 ) C2065_=_C3097( C2065 C3097 ) C2065_=_C3098( C2065 C3098 ) C2065_=_C3099( C2065 C3099 ) C2070_=_C2345( C2070 C2345 ) C2070_=_C2359( C2070 C2359 ) \nC2070_=_C2433( C2070 C2433 ) C2070_=_C2452( C2070 C2452 ) C2070_=_C2519( C2070 C2519 ) C2070_=_C2812( C2070 C2812 ) C2070_=_C2871( C2070 C2871 ) C2070_=_C2915( C2070 C2915 ) \nC2070_=_C3081( C2070 C3081 ) C2070_=_C3093( C2070 C3093 ) C2070_=_C3415( C2070 C3415 ) C2070_=_C3660( C2070 C3660 ) C2070_=_C3661( C2070 C3661 ) C2070_=_C3662( C2070 C3662 ) \nC2070_=_C3663( C2070 C3663 ) C2070_=_C3664( C2070 C3664 ) C2070_=_C3665( C2070 C3665 ) C2070_=_C3666( C2070 C3666 ) C2070_=_C3667( C2070 C3667 ) C2070_=_C3668( C2070 C3668 ) \nC2070_=_C3670( C2070 C3670 ) C2126_=_C2357( C2126 C2357 ) C2126_=_C2514( C2126 C2514 ) C2126_=_C2762( C2126 C2762 ) C2126_=_C2864( C2126 C2864 ) C2126_=_C3091( C2126 C3091 ) \nC2126_=_C3092( C2126 C3092 ) C2126_=_C3093( C2126 C3093 ) C2126_=_C3094( C2126 C3094 ) C2126_=_C3095( C2126 C3095 ) C2126_=_C3096( C2126 C3096 ) C2126_=_C3097( C2126 C3097 ) \nC2126_=_C3098( C2126 C3098 ) C2126_=_C3099( C2126 C3099 ) C2299_=_C2313( C2299 C2313 ) C2299_=_C2356( C2299 C2356 ) C2299_=_C2372( C2299 C2372 ) C2299_=_C2513( C2299 C2513 ) \nC2299_=_C2691( C2299 C2691 ) C2299_=_C2863( C2299 C2863 ) C2299_=_C3076( C2299 C3076 ) C2299_=_C3077( C2299 C3077 ) C2299_=_C3078( C2299 C3078 ) C2299_=_C3079( C2299 C3079 ) \nC2299_=_C3080( C2299 C3080 ) C2299_=_C3081( C2299 C3081 ) C2299_=_C3082( C2299 C3082 ) C2299_=_C3083( C2299 C3083 ) C2299_=_C3084( C2299 C3084 ) C2299_=_C3085( C2299 C3085 ) \nC2299_=_C3086( C2299 C3086 ) C2299_=_C3087( C2299 C3087 ) C2299_=_C3088( C2299 C3088 ) C2299_=_C3089( C2299 C3089 ) C2299_=_C3090( C2299 C3090 ) C2313_=_C2368( C2313 C2368 ) \nC2313_=_C2384( C2313 C2384 ) C2313_=_C2542( C2313 C2542 ) C2313_=_C2669( C2313 C2669 ) C2313_=_C2983( C2313 C2983 ) C2313_=_C3089( C2313 C3089 ) C2313_=_C3361( C2313 C3361 ) \nC2313_=_C3522( C2313 C3522 ) C2313_=_C3563( C2313 C3563 ) C2313_=_C3578( C2313 C3578 ) C2313_=_C3588( C2313 C3588 ) C2313_=_C3711( C2313 C3711 ) C2313_=_C3784( C2313 C3784 ) \nC2313_=_C3798( C2313 C3798 ) C2313_=_C3843( C2313 C3843 ) C2313_=_C3852( C2313 C3852 ) C2313_=_C3874( C2313 C3874 ) C2313_=_C3934( C2313 C3934 ) C2313_=_C4058( C2313 C4058 ) \nC2313_=_C4072( C2313 C4072 ) C2313_=_C4093( C2313 C4093 ) C2313_=_C4097( C2313 C4097 ) C2313_=_C4121( C2313 C4121 ) C2313_=_C4122( C2313 C4122 ) C2345_=_C2359( C2345 C2359 ) \nC2345_=_C2433( C2345 C2433 ) C2345_=_C2452( C2345 C2452 ) C2345_=_C2519( C2345 C2519 ) C2345_=_C2812( C2345 C2812 ) C2345_=_C2871( C2345 C2871 ) C2345_=_C2915( C2345 C2915 ) \nC2345_=_C3081( C2345 C3081 ) C2345_=_C3093( C2345 C3093 ) C2345_=_C3415( C2345 C3415 ) C2345_=_C3660( C2345 C3660 ) C2345_=_C3661( C2345 C3661 ) C2345_=_C3662( C2345 C3662 ) \nC2345_=_C3663( C2345 C3663 ) C2345_=_C3664( C2345 C3664 ) C2345_=_C3665( C2345 C3665 ) C2345_=_C3666( C2345 C3666 ) C2345_=_C3667( C2345 C3667 ) C2345_=_C3668( C2345 C3668 ) \nC2345_=_C3670( C2345 C3670 ) C2356_=_C2357( C2356 C2357 ) C2356_=_C2359( C2356 C2359 ) C2356_=_C2368( C2356 C2368 ) C2356_=_C2372( C2356 C2372 ) C2356_=_C2513( C2356 C2513 ) \nC2356_=_C2691( C2356 C2691 ) C2356_=_C2863( C2356 C2863 ) C2356_=_C3076( C2356 C3076 ) C2356_=_C3077( C2356 C3077 ) C2356_=_C3078( C2356 C3078 ) C2356_=_C3079( C2356 C3079 ) \nC2356_=_C3080( C2356 C3080 ) C2356_=_C3081( C2356 C3081 ) C2356_=_C3082( C2356 C3082 ) C2356_=_C3083( C2356 C3083 ) C2356_=_C3084( C2356 C3084 ) C2356_=_C3085( C2356 C3085 ) \nC2356_=_C3086( C2356 C3086 ) C2356_=_C3087( C2356 C3087 ) C2356_=_C3088( C2356 C3088 ) C2356_=_C3089( C2356 C3089 ) C2356_=_C3090( C2356 C3090 ) C2357_=_C2359( C2357 C2359 ) \nC2357_=_C2368( C2357 C2368 ) C2357_=_C2514( C2357 C2514 ) C2357_=_C2762( C2357 C2762 ) C2357_=_C2864( C2357 C2864 ) C2357_=_C3091( C2357 C3091 ) C2357_=_C3092( C2357 C3092 ) \nC2357_=_C3093( C2357 C3093 ) C2357_=_C3094( C2357 C3094 ) C2357_=_C3095( C2357 C3095 ) C2357_=_C3096( C2357 C3096 ) C2357_=_C3097( C2357 C3097 ) C2357_=_C3098( C2357 C3098 ) \nC2357_=_C3099( C2357 C3099 ) C2359_=_C2368( C2359 C2368 ) C2359_=_C2433( C2359 C2433 ) C2359_=_C2452( C2359 C2452 ) C2359_=_C2519( C2359 C2519 ) C2359_=_C2812( C2359 C2812 ) \nC2359_=_C2871( C2359 C2871 ) C2359_=_C2915( C2359 C2915 ) C2359_=_C3081( C2359 C3081 ) C2359_=_C3093( C2359 C3093 ) C2359_=_C3415( C2359 C3415 ) C2359_=_C3660( C2359 C3660 ) \nC2359_=_C3661( C2359 C3661 ) C2359_=_C3662( C2359 C3662 ) C2359_=_C3663( C2359 C3663 ) C2359_=_C3664( C2359 C3664 ) C2359_=_C3665( C2359 C3665 ) C2359_=_C3666( C2359 C3666 ) \nC2359_=_C3667( C2359 C3667 ) C2359_=_C3668( C2359 C3668 ) C2359_=_C3670( C2359 C3670 ) C2368_=_C2384( C2368 C2384 ) C2368_=_C2542( C2368 C2542 ) C2368_=_C2669( C2368 C2669 ) \nC2368_=_C2983( C2368 C2983 ) C2368_=_C3089( C2368 C3089 ) C2368_=_C3361( C2368 C3361 ) C2368_=_C3522( C2368 C3522 ) C2368_=_C3563( C2368 C3563 ) C2368_=_C3578( C2368 C3578 ) \nC2368_=_C3588( C2368 C3588 ) C2368_=_C3711( C2368 C3711 ) C2368_=_C3784( C2368 C3784 ) C2368_=_C3798( C2368 C3798 ) C2368_=_C3843( C2368 C3843 ) C2368_=_C3852( C2368 C3852 ) \nC2368_=_C3874( C2368 C3874 ) C2368_=_C3934( C2368 C3934 ) C2368_=_C4058( C2368 C4058 ) C2368_=_C4072( C2368 C4072 ) C2368_=_C4093( C2368 C4093 ) C2368_=_C4097( C2368 C4097 ) \nC2368_=_C4121( C2368 C4121 ) C2368_=_C4122( C2368 C4122 ) C2372_=_C2384( C2372 C2384 ) C2372_=_C2513( C2372 C2513 ) C2372_=_C2691( C2372 C2691 ) C2372_=_C2863( C2372 C2863 ) \nC2372_=_C3076( C2372 C3076 ) C2372_=_C3077( C2372 C3077 ) C2372_=_C3078( C2372 C3078 ) C2372_=_C3079( C2372 C3079 ) C2372_=_C3080( C2372 C3080 ) C2372_=_C3081( C2372 C3081 ) \nC2372_=_C3082( C2372 C3082 ) C2372_=_C3083( C2372 C3083 ) C2372_=_C3084( C2372 C3084 ) C2372_=_C3085( C2372 C3085 ) C2372_=_C3086( C2372 C3086 ) C2372_=_C3087( C2372 C3087 ) \nC2372_=_C3088( C2372 C3088 ) C2372_=_C3089( C2372 C3089 ) C2372_=_C3090( C2372 C3090 ) C2384_=_C2542( C2384 C2542 ) C2384_=_C2669( C2384 C2669 ) C2384_=_C2983( C2384 C2983 ) \nC2384_=_C3089( C2384 C3089 ) C2384_=_C3361( C2384 C3361 ) C2384_=_C3522( C2384 C3522 ) C2384_=_C3563( C2384 C3563 ) C2384_=_C3578( C2384 C3578 ) C2384_=_C3588( C2384 C3588 ) \nC2384_=_C3711( C2384 C3711 ) C2384_=_C3784( C2384 C3784 ) C2384_=_C3798( C2384 C3798 ) C2384_=_C3843( C2384 C3843 ) C2384_=_C3852( C2384 C3852 ) C2384_=_C3874( C2384 C3874 ) \nC2384_=_C3934( C2384 C3934 ) C2384_=_C4058( C2384 C4058 ) C2384_=_C4072(</w:t>
      </w:r>
    </w:p>
    <w:p>
      <w:pPr>
        <w:pStyle w:val="PreformattedText"/>
        <w:bidi w:val="0"/>
        <w:spacing w:before="0" w:after="0"/>
        <w:jc w:val="left"/>
        <w:rPr/>
      </w:pPr>
      <w:r>
        <w:rPr/>
        <w:t xml:space="preserve"> </w:t>
      </w:r>
      <w:r>
        <w:rPr/>
        <w:t>C2384 C4072 ) C2384_=_C4093( C2384 C4093 ) C2384_=_C4097( C2384 C4097 ) C2384_=_C4121( C2384 C4121 ) \nC2384_=_C4122( C2384 C4122 ) C2433_=_C2452( C2433 C2452 ) C2433_=_C2519( C2433 C2519 ) C2433_=_C2812( C2433 C2812 ) C2433_=_C2871( C2433 C2871 ) C2433_=_C2915( C2433 C2915 ) \nC2433_=_C3081( C2433 C3081 ) C2433_=_C3093( C2433 C3093 ) C2433_=_C3415( C2433 C3415 ) C2433_=_C3660( C2433 C3660 ) C2433_=_C3661( C2433 C3661 ) C2433_=_C3662( C2433 C3662 ) \nC2433_=_C3663( C2433 C3663 ) C2433_=_C3664( C2433 C3664 ) C2433_=_C3665( C2433 C3665 ) C2433_=_C3666( C2433 C3666 ) C2433_=_C3667( C2433 C3667 ) C2433_=_C3668( C2433 C3668 ) \nC2433_=_C3670( C2433 C3670 ) C2452_=_C2519( C2452 C2519 ) C2452_=_C2812( C2452 C2812 ) C2452_=_C2871( C2452 C2871 ) C2452_=_C2915( C2452 C2915 ) C2452_=_C3081( C2452 C3081 ) \nC2452_=_C3093( C2452 C3093 ) C2452_=_C3415( C2452 C3415 ) C2452_=_C3660( C2452 C3660 ) C2452_=_C3661( C2452 C3661 ) C2452_=_C3662( C2452 C3662 ) C2452_=_C3663( C2452 C3663 ) \nC2452_=_C3664( C2452 C3664 ) C2452_=_C3665( C2452 C3665 ) C2452_=_C3666( C2452 C3666 ) C2452_=_C3667( C2452 C3667 ) C2452_=_C3668( C2452 C3668 ) C2452_=_C3670( C2452 C3670 ) \nC2513_=_C2514( C2513 C2514 ) C2513_=_C2519( C2513 C2519 ) C2513_=_C2691( C2513 C2691 ) C2513_=_C2863( C2513 C2863 ) C2513_=_C3076( C2513 C3076 ) C2513_=_C3077( C2513 C3077 ) \nC2513_=_C3078( C2513 C3078 ) C2513_=_C3079( C2513 C3079 ) C2513_=_C3080( C2513 C3080 ) C2513_=_C3081( C2513 C3081 ) C2513_=_C3082( C2513 C3082 ) C2513_=_C3083( C2513 C3083 ) \nC2513_=_C3084( C2513 C3084 ) C2513_=_C3085( C2513 C3085 ) C2513_=_C3086( C2513 C3086 ) C2513_=_C3087( C2513 C3087 ) C2513_=_C3088( C2513 C3088 ) C2513_=_C3089( C2513 C3089 ) \nC2513_=_C3090( C2513 C3090 ) C2514_=_C2519( C2514 C2519 ) C2514_=_C2762( C2514 C2762 ) C2514_=_C2864( C2514 C2864 ) C2514_=_C3091( C2514 C3091 ) C2514_=_C3092( C2514 C3092 ) \nC2514_=_C3093( C2514 C3093 ) C2514_=_C3094( C2514 C3094 ) C2514_=_C3095( C2514 C3095 ) C2514_=_C3096( C2514 C3096 ) C2514_=_C3097( C2514 C3097 ) C2514_=_C3098( C2514 C3098 ) \nC2514_=_C3099( C2514 C3099 ) C2519_=_C2812( C2519 C2812 ) C2519_=_C2871( C2519 C2871 ) C2519_=_C2915( C2519 C2915 ) C2519_=_C3081( C2519 C3081 ) C2519_=_C3093( C2519 C3093 ) \nC2519_=_C3415( C2519 C3415 ) C2519_=_C3660( C2519 C3660 ) C2519_=_C3661( C2519 C3661 ) C2519_=_C3662( C2519 C3662 ) C2519_=_C3663( C2519 C3663 ) C2519_=_C3664( C2519 C3664 ) \nC2519_=_C3665( C2519 C3665 ) C2519_=_C3666( C2519 C3666 ) C2519_=_C3667( C2519 C3667 ) C2519_=_C3668( C2519 C3668 ) C2519_=_C3670( C2519 C3670 ) C2542_=_C2669( C2542 C2669 ) \nC2542_=_C2983( C2542 C2983 ) C2542_=_C3089( C2542 C3089 ) C2542_=_C3361( C2542 C3361 ) C2542_=_C3522( C2542 C3522 ) C2542_=_C3563( C2542 C3563 ) C2542_=_C3578( C2542 C3578 ) \nC2542_=_C3588( C2542 C3588 ) C2542_=_C3711( C2542 C3711 ) C2542_=_C3784( C2542 C3784 ) C2542_=_C3798( C2542 C3798 ) C2542_=_C3843( C2542 C3843 ) C2542_=_C3852( C2542 C3852 ) \nC2542_=_C3874( C2542 C3874 ) C2542_=_C3934( C2542 C3934 ) C2542_=_C4058( C2542 C4058 ) C2542_=_C4072( C2542 C4072 ) C2542_=_C4093( C2542 C4093 ) C2542_=_C4097( C2542 C4097 ) \nC2542_=_C4121( C2542 C4121 ) C2542_=_C4122( C2542 C4122 ) C2669_=_C2983( C2669 C2983 ) C2669_=_C3089( C2669 C3089 ) C2669_=_C3361( C2669 C3361 ) C2669_=_C3522( C2669 C3522 ) \nC2669_=_C3563( C2669 C3563 ) C2669_=_C3578( C2669 C3578 ) C2669_=_C3588( C2669 C3588 ) C2669_=_C3711( C2669 C3711 ) C2669_=_C3784( C2669 C3784 ) C2669_=_C3798( C2669 C3798 ) \nC2669_=_C3843( C2669 C3843 ) C2669_=_C3852( C2669 C3852 ) C2669_=_C3874( C2669 C3874 ) C2669_=_C3934( C2669 C3934 ) C2669_=_C4058( C2669 C4058 ) C2669_=_C4072( C2669 C4072 ) \nC2669_=_C4093( C2669 C4093 ) C2669_=_C4097( C2669 C4097 ) C2669_=_C4121( C2669 C4121 ) C2669_=_C4122( C2669 C4122 ) C2691_=_C2863( C2691 C2863 ) C2691_=_C3076( C2691 C3076 ) \nC2691_=_C3077( C2691 C3077 ) C2691_=_C3078( C2691 C3078 ) C2691_=_C3079( C2691 C3079 ) C2691_=_C3080( C2691 C3080 ) C2691_=_C3081( C2691 C3081 ) C2691_=_C3082( C2691 C3082 ) \nC2691_=_C3083( C2691 C3083 ) C2691_=_C3084( C2691 C3084 ) C2691_=_C3085( C2691 C3085 ) C2691_=_C3086( C2691 C3086 ) C2691_=_C3087( C2691 C3087 ) C2691_=_C3088( C2691 C3088 ) \nC2691_=_C3089( C2691 C3089 ) C2691_=_C3090( C2691 C3090 ) C2762_=_C2864( C2762 C2864 ) C2762_=_C3091( C2762 C3091 ) C2762_=_C3092( C2762 C3092 ) C2762_=_C3093( C2762 C3093 ) \nC2762_=_C3094( C2762 C3094 ) C2762_=_C3095( C2762 C3095 ) C2762_=_C3096( C2762 C3096 ) C2762_=_C3097( C2762 C3097 ) C2762_=_C3098( C2762 C3098 ) C2762_=_C3099( C2762 C3099 ) \nC2812_=_C2871( C2812 C2871 ) C2812_=_C2915( C2812 C2915 ) C2812_=_C3081( C2812 C3081 ) C2812_=_C3093( C2812 C3093 ) C2812_=_C3415( C2812 C3415 ) C2812_=_C3660( C2812 C3660 ) \nC2812_=_C3661( C2812 C3661 ) C2812_=_C3662( C2812 C3662 ) C2812_=_C3663( C2812 C3663 ) C2812_=_C3664( C2812 C3664 ) C2812_=_C3665( C2812 C3665 ) C2812_=_C3666( C2812 C3666 ) \nC2812_=_C3667( C2812 C3667 ) C2812_=_C3668( C2812 C3668 ) C2812_=_C3670( C2812 C3670 ) C2863_=_C2864( C2863 C2864 ) C2863_=_C2871( C2863 C2871 ) C2863_=_C3076( C2863 C3076 ) \nC2863_=_C3077( C2863 C3077 ) C2863_=_C3078( C2863 C3078 ) C2863_=_C3079( C2863 C3079 ) C2863_=_C3080( C2863 C3080 ) C2863_=_C3081( C2863 C3081 ) C2863_=_C3082( C2863 C3082 ) \nC2863_=_C3083( C2863 C3083 ) C2863_=_C3084( C2863 C3084 ) C2863_=_C3085( C2863 C3085 ) C2863_=_C3086( C2863 C3086 ) C2863_=_C3087( C2863 C3087 ) C2863_=_C3088( C2863 C3088 ) \nC2863_=_C3089( C2863 C3089 ) C2863_=_C3090( C2863 C3090 ) C2864_=_C2871( C2864 C2871 ) C2864_=_C3091( C2864 C3091 ) C2864_=_C3092( C2864 C3092 ) C2864_=_C3093( C2864 C3093 ) \nC2864_=_C3094( C2864 C3094 ) C2864_=_C3095( C2864 C3095 ) C2864_=_C3096( C2864 C3096 ) C2864_=_C3097( C2864 C3097 ) C2864_=_C3098( C2864 C3098 ) C2864_=_C3099( C2864 C3099 ) \nC2871_=_C2915( C2871 C2915 ) C2871_=_C3081( C2871 C3081 ) C2871_=_C3093( C2871 C3093 ) C2871_=_C3415( C2871 C3415 ) C2871_=_C3660( C2871 C3660 ) C2871_=_C3661( C2871 C3661 ) \nC2871_=_C3662( C2871 C3662 ) C2871_=_C3663( C2871 C3663 ) C2871_=_C3664( C2871 C3664 ) C2871_=_C3665( C2871 C3665 ) C2871_=_C3666( C2871 C3666 ) C2871_=_C3667( C2871 C3667 ) \nC2871_=_C3668( C2871 C3668 ) C2871_=_C3670( C2871 C3670 ) C2915_=_C3081( C2915 C3081 ) C2915_=_C3093( C2915 C3093 ) C2915_=_C3415( C2915 C3415 ) C2915_=_C3660( C2915 C3660 ) \nC2915_=_C3661( C2915 C3661 ) C2915_=_C3662( C2915 C3662 ) C2915_=_C3663( C2915 C3663 ) C2915_=_C3664( C2915 C3664 ) C2915_=_C3665( C2915 C3665 ) C2915_=_C3666( C2915 C3666 ) \nC2915_=_C3667( C2915 C3667 ) C2915_=_C3668( C2915 C3668 ) C2915_=_C3670( C2915 C3670 ) C2983_=_C3089( C2983 C3089 ) C2983_=_C3361( C2983 C3361 ) C2983_=_C3522( C2983 C3522 ) \nC2983_=_C3563( C2983 C3563 ) C2983_=_C3578( C2983 C3578 ) C2983_=_C3588( C2983 C3588 ) C2983_=_C3711( C2983 C3711 ) C2983_=_C3784( C2983 C3784 ) C2983_=_C3798( C2983 C3798 ) \nC2983_=_C3843( C2983 C3843 ) C2983_=_C3852( C2983 C3852 ) C2983_=_C3874( C2983 C3874 ) C2983_=_C3934( C2983 C3934 ) C2983_=_C4058( C2983 C4058 ) C2983_=_C4072( C2983 C4072 ) \nC2983_=_C4093( C2983 C4093 ) C2983_=_C4097( C2983 C4097 ) C2983_=_C4121( C2983 C4121 ) C2983_=_C4122( C2983 C4122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6_=_C3089( C3076 C3089 ) C3076_=_C3090( C3076 C3090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089( C3077 C3089 ) \nC3077_=_C3090( C3077 C3090 ) C3077_=_C3522( C3077 C3522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563( C3078 C3563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2( C3079 C3092 ) C3079_=_C3578( C3079 C3578 ) C3080_=_C3081( C3080 C3081 ) C3080_=_C3082( C3080 C3082 ) \nC3080_=_C3083( C3080 C3083 ) C3080_=_C3084( C3080 C3084 ) C3080_=_C3085( C3080 C3085 ) C3080_=_C3086( C3080 C3086 ) C3080_=_C3087( C3080 C3087 ) C3080_=_C3088( C3080 C3088 ) \nC3080_=_C3089( C3080 C3089 ) C3080_=_C3090( C3080 C3090 ) C3080_=_C3588( C3080 C3588 ) C3081_=_C3082( C3081 C3082 ) C3081_=_C3083( C3081 C3083 ) C3081_=_C3084( C3081 C3084 ) \nC3081_=_C3085( C3081 C3085 ) C3081_=_C3086( C3081 C3086 ) C3081_=_C3087( C3081 C3087 ) C3081_=_C3088( C3081 C3088 ) C3081_=_C3089( C3081 C3089 ) C3081_=_C3090( C3081 C3090 ) \nC3081_=_C3093( C3081 C3093 ) C3081_=_C3415( C3081 C3415 ) C3081_=_C3660( C3081 C3660 ) C3081_=_C3661( C3081 C3661 ) C3081_=_C3662( C3081 C3662 ) C3081_=_C3663( C3081 C3663 ) \nC3081_=_C3664( C3081 C3664 ) C3081_=_C3665( C3081 C3665 ) C3081_=_C3666( C3081 C3666 ) C3081_=_C3667( C3081 C3667 ) C3081_=_C3668( C3081 C3668 ) C3081_=_C3670( C3081 C3670 ) \nC3082_=_C3083( C3082 C3083 ) C3082_=_C3084( C3082 C3084 ) C3082_=_C3085( C3082 C3085 ) C3082_=_C3086( C3082 C3086 ) C3082_=_C3087( C3082 C3087 ) C3082_=_C3088( C3082 C3088 ) \nC3082_=_C3089( C3082 C3089 ) C3082_=_C3090( C3082 C3090 ) C3083_=_C3084( C3083 C3084 ) C3083_=_C3085( C3083 C3085 ) C3083_=_C3086(</w:t>
      </w:r>
    </w:p>
    <w:p>
      <w:pPr>
        <w:pStyle w:val="PreformattedText"/>
        <w:bidi w:val="0"/>
        <w:spacing w:before="0" w:after="0"/>
        <w:jc w:val="left"/>
        <w:rPr/>
      </w:pPr>
      <w:r>
        <w:rPr/>
        <w:t xml:space="preserve"> </w:t>
      </w:r>
      <w:r>
        <w:rPr/>
        <w:t>C3083 C3086 ) C3083_=_C3087( C3083 C3087 ) \nC3083_=_C3088( C3083 C3088 ) C3083_=_C3089( C3083 C3089 ) C3083_=_C3090( C3083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5_=_C3784( C3085 C3784 ) C3086_=_C3087( C3086 C3087 ) C3086_=_C3088( C3086 C3088 ) C3086_=_C3089( C3086 C3089 ) \nC3086_=_C3090( C3086 C3090 ) C3087_=_C3088( C3087 C3088 ) C3087_=_C3089( C3087 C3089 ) C3087_=_C3090( C3087 C3090 ) C3087_=_C3098( C3087 C3098 ) C3087_=_C3666( C3087 C3666 ) \nC3088_=_C3089( C3088 C3089 ) C3088_=_C3090( C3088 C3090 ) C3088_=_C4097( C3088 C4097 ) C3089_=_C3090( C3089 C3090 ) C3089_=_C3361( C3089 C3361 ) C3089_=_C3522( C3089 C3522 ) \nC3089_=_C3563( C3089 C3563 ) C3089_=_C3578( C3089 C3578 ) C3089_=_C3588( C3089 C3588 ) C3089_=_C3711( C3089 C3711 ) C3089_=_C3784( C3089 C3784 ) C3089_=_C3798( C3089 C3798 ) \nC3089_=_C3843( C3089 C3843 ) C3089_=_C3852( C3089 C3852 ) C3089_=_C3874( C3089 C3874 ) C3089_=_C3934( C3089 C3934 ) C3089_=_C4058( C3089 C4058 ) C3089_=_C4072( C3089 C4072 ) \nC3089_=_C4093( C3089 C4093 ) C3089_=_C4097( C3089 C4097 ) C3089_=_C4121( C3089 C4121 ) C3089_=_C4122( C3089 C4122 ) C3091_=_C3092( C3091 C3092 ) C3091_=_C3093( C3091 C3093 ) \nC3091_=_C3094( C3091 C3094 ) C3091_=_C3095( C3091 C3095 ) C3091_=_C3096( C3091 C3096 ) C3091_=_C3097( C3091 C3097 ) C3091_=_C3098( C3091 C3098 ) C3091_=_C3099( C3091 C3099 ) \nC3092_=_C3093( C3092 C3093 ) C3092_=_C3094( C3092 C3094 ) C3092_=_C3095( C3092 C3095 ) C3092_=_C3096( C3092 C3096 ) C3092_=_C3097( C3092 C3097 ) C3092_=_C3098( C3092 C3098 ) \nC3092_=_C3099( C3092 C3099 ) C3092_=_C3578( C3092 C3578 ) C3093_=_C3094( C3093 C3094 ) C3093_=_C3095( C3093 C3095 ) C3093_=_C3096( C3093 C3096 ) C3093_=_C3097( C3093 C3097 ) \nC3093_=_C3098( C3093 C3098 ) C3093_=_C3099( C3093 C3099 ) C3093_=_C3415( C3093 C3415 ) C3093_=_C3660( C3093 C3660 ) C3093_=_C3661( C3093 C3661 ) C3093_=_C3662( C3093 C3662 ) \nC3093_=_C3663( C3093 C3663 ) C3093_=_C3664( C3093 C3664 ) C3093_=_C3665( C3093 C3665 ) C3093_=_C3666( C3093 C3666 ) C3093_=_C3667( C3093 C3667 ) C3093_=_C3668( C3093 C3668 ) \nC3093_=_C3670( C3093 C3670 ) C3094_=_C3095( C3094 C3095 ) C3094_=_C3096( C3094 C3096 ) C3094_=_C3097( C3094 C3097 ) C3094_=_C3098( C3094 C3098 ) C3094_=_C3099( C3094 C3099 ) \nC3094_=_C3852( C3094 C3852 ) C3095_=_C3096( C3095 C3096 ) C3095_=_C3097( C3095 C3097 ) C3095_=_C3098( C3095 C3098 ) C3095_=_C3099( C3095 C3099 ) C3096_=_C3097( C3096 C3097 ) \nC3096_=_C3098( C3096 C3098 ) C3096_=_C3099( C3096 C3099 ) C3096_=_C4058( C3096 C4058 ) C3097_=_C3098( C3097 C3098 ) C3097_=_C3099( C3097 C3099 ) C3098_=_C3099( C3098 C3099 ) \nC3098_=_C3666( C3098 C3666 ) C3361_=_C3522( C3361 C3522 ) C3361_=_C3563( C3361 C3563 ) C3361_=_C3578( C3361 C3578 ) C3361_=_C3588( C3361 C3588 ) C3361_=_C3711( C3361 C3711 ) \nC3361_=_C3784( C3361 C3784 ) C3361_=_C3798( C3361 C3798 ) C3361_=_C3843( C3361 C3843 ) C3361_=_C3852( C3361 C3852 ) C3361_=_C3874( C3361 C3874 ) C3361_=_C3934( C3361 C3934 ) \nC3361_=_C4058( C3361 C4058 ) C3361_=_C4072( C3361 C4072 ) C3361_=_C4093( C3361 C4093 ) C3361_=_C4097( C3361 C4097 ) C3361_=_C4121( C3361 C4121 ) C3361_=_C4122( C3361 C4122 ) \nC3415_=_C3660( C3415 C3660 ) C3415_=_C3661( C3415 C3661 ) C3415_=_C3662( C3415 C3662 ) C3415_=_C3663( C3415 C3663 ) C3415_=_C3664( C3415 C3664 ) C3415_=_C3665( C3415 C3665 ) \nC3415_=_C3666( C3415 C3666 ) C3415_=_C3667( C3415 C3667 ) C3415_=_C3668( C3415 C3668 ) C3415_=_C3670( C3415 C3670 ) C3522_=_C3563( C3522 C3563 ) C3522_=_C3578( C3522 C3578 ) \nC3522_=_C3588( C3522 C3588 ) C3522_=_C3711( C3522 C3711 ) C3522_=_C3784( C3522 C3784 ) C3522_=_C3798( C3522 C3798 ) C3522_=_C3843( C3522 C3843 ) C3522_=_C3852( C3522 C3852 ) \nC3522_=_C3874( C3522 C3874 ) C3522_=_C3934( C3522 C3934 ) C3522_=_C4058( C3522 C4058 ) C3522_=_C4072( C3522 C4072 ) C3522_=_C4093( C3522 C4093 ) C3522_=_C4097( C3522 C4097 ) \nC3522_=_C4121( C3522 C4121 ) C3522_=_C4122( C3522 C4122 ) C3563_=_C3578( C3563 C3578 ) C3563_=_C3588( C3563 C3588 ) C3563_=_C3711( C3563 C3711 ) C3563_=_C3784( C3563 C3784 ) \nC3563_=_C3798( C3563 C3798 ) C3563_=_C3843( C3563 C3843 ) C3563_=_C3852( C3563 C3852 ) C3563_=_C3874( C3563 C3874 ) C3563_=_C3934( C3563 C3934 ) C3563_=_C4058( C3563 C4058 ) \nC3563_=_C4072( C3563 C4072 ) C3563_=_C4093( C3563 C4093 ) C3563_=_C4097( C3563 C4097 ) C3563_=_C4121( C3563 C4121 ) C3563_=_C4122( C3563 C4122 ) C3578_=_C3588( C3578 C3588 ) \nC3578_=_C3711( C3578 C3711 ) C3578_=_C3784( C3578 C3784 ) C3578_=_C3798( C3578 C3798 ) C3578_=_C3843( C3578 C3843 ) C3578_=_C3852( C3578 C3852 ) C3578_=_C3874( C3578 C3874 ) \nC3578_=_C3934( C3578 C3934 ) C3578_=_C4058( C3578 C4058 ) C3578_=_C4072( C3578 C4072 ) C3578_=_C4093( C3578 C4093 ) C3578_=_C4097( C3578 C4097 ) C3578_=_C4121( C3578 C4121 ) \nC3578_=_C4122( C3578 C4122 ) C3588_=_C3711( C3588 C3711 ) C3588_=_C3784( C3588 C3784 ) C3588_=_C3798( C3588 C3798 ) C3588_=_C3843( C3588 C3843 ) C3588_=_C3852( C3588 C3852 ) \nC3588_=_C3874( C3588 C3874 ) C3588_=_C3934( C3588 C3934 ) C3588_=_C4058( C3588 C4058 ) C3588_=_C4072( C3588 C4072 ) C3588_=_C4093( C3588 C4093 ) C3588_=_C4097( C3588 C4097 ) \nC3588_=_C4121( C3588 C4121 ) C3588_=_C4122( C3588 C4122 ) C3660_=_C3661( C3660 C3661 ) C3660_=_C3662( C3660 C3662 ) C3660_=_C3663( C3660 C3663 ) C3660_=_C3664( C3660 C3664 ) \nC3660_=_C3665( C3660 C3665 ) C3660_=_C3666( C3660 C3666 ) C3660_=_C3667( C3660 C3667 ) C3660_=_C3668( C3660 C3668 ) C3660_=_C3670( C3660 C3670 ) C3660_=_C3798( C3660 C3798 ) \nC3661_=_C3662( C3661 C3662 ) C3661_=_C3663( C3661 C3663 ) C3661_=_C3664( C3661 C3664 ) C3661_=_C3665( C3661 C3665 ) C3661_=_C3666( C3661 C3666 ) C3661_=_C3667( C3661 C3667 ) \nC3661_=_C3668( C3661 C3668 ) C3661_=_C3670( C3661 C3670 ) C3661_=_C3843( C3661 C3843 ) C3662_=_C3663( C3662 C3663 ) C3662_=_C3664( C3662 C3664 ) C3662_=_C3665( C3662 C3665 ) \nC3662_=_C3666( C3662 C3666 ) C3662_=_C3667( C3662 C3667 ) C3662_=_C3668( C3662 C3668 ) C3662_=_C3670( C3662 C3670 ) C3662_=_C3874( C3662 C3874 ) C3663_=_C3664( C3663 C3664 ) \nC3663_=_C3665( C3663 C3665 ) C3663_=_C3666( C3663 C3666 ) C3663_=_C3667( C3663 C3667 ) C3663_=_C3668( C3663 C3668 ) C3663_=_C3670( C3663 C3670 ) C3663_=_C3934( C3663 C3934 ) \nC3664_=_C3665( C3664 C3665 ) C3664_=_C3666( C3664 C3666 ) C3664_=_C3667( C3664 C3667 ) C3664_=_C3668( C3664 C3668 ) C3664_=_C3670( C3664 C3670 ) C3665_=_C3666( C3665 C3666 ) \nC3665_=_C3667( C3665 C3667 ) C3665_=_C3668( C3665 C3668 ) C3665_=_C3670( C3665 C3670 ) C3665_=_C4072( C3665 C4072 ) C3666_=_C3667( C3666 C3667 ) C3666_=_C3668( C3666 C3668 ) \nC3666_=_C3670( C3666 C3670 ) C3667_=_C3668( C3667 C3668 ) C3667_=_C3670( C3667 C3670 ) C3667_=_C4093( C3667 C4093 ) C3668_=_C3670( C3668 C3670 ) C3670_=_C4122( C3670 C4122 ) \nC3711_=_C3784( C3711 C3784 ) C3711_=_C3798( C3711 C3798 ) C3711_=_C3843( C3711 C3843 ) C3711_=_C3852( C3711 C3852 ) C3711_=_C3874( C3711 C3874 ) C3711_=_C3934( C3711 C3934 ) \nC3711_=_C4058( C3711 C4058 ) C3711_=_C4072( C3711 C4072 ) C3711_=_C4093( C3711 C4093 ) C3711_=_C4097( C3711 C4097 ) C3711_=_C4121( C3711 C4121 ) C3711_=_C4122( C3711 C4122 ) \nC3784_=_C3798( C3784 C3798 ) C3784_=_C3843( C3784 C3843 ) C3784_=_C3852( C3784 C3852 ) C3784_=_C3874( C3784 C3874 ) C3784_=_C3934( C3784 C3934 ) C3784_=_C4058( C3784 C4058 ) \nC3784_=_C4072( C3784 C4072 ) C3784_=_C4093( C3784 C4093 ) C3784_=_C4097( C3784 C4097 ) C3784_=_C4121( C3784 C4121 ) C3784_=_C4122( C3784 C4122 ) C3798_=_C3843( C3798 C3843 ) \nC3798_=_C3852( C3798 C3852 ) C3798_=_C3874( C3798 C3874 ) C3798_=_C3934( C3798 C3934 ) C3798_=_C4058( C3798 C4058 ) C3798_=_C4072( C3798 C4072 ) C3798_=_C4093( C3798 C4093 ) \nC3798_=_C4097( C3798 C4097 ) C3798_=_C4121( C3798 C4121 ) C3798_=_C4122( C3798 C4122 ) C3843_=_C3852( C3843 C3852 ) C3843_=_C3874( C3843 C3874 ) C3843_=_C3934( C3843 C3934 ) \nC3843_=_C4058( C3843 C4058 ) C3843_=_C4072( C3843 C4072 ) C3843_=_C4093( C3843 C4093 ) C3843_=_C4097( C3843 C4097 ) C3843_=_C4121( C3843 C4121 ) C3843_=_C4122( C3843 C4122 ) \nC3852_=_C3874( C3852 C3874 ) C3852_=_C3934( C3852 C3934 ) C3852_=_C4058( C3852 C4058 ) C3852_=_C4072( C3852 C4072 ) C3852_=_C4093( C3852 C4093 ) C3852_=_C4097( C3852 C4097 ) \nC3852_=_C4121( C3852 C4121 ) C3852_=_C4122( C3852 C4122 ) C3874_=_C3934( C3874 C3934 ) C3874_=_C4058( C3874 C4058 ) C3874_=_C4072( C3874 C4072 ) C3874_=_C4093( C3874 C4093 ) \nC3874_=_C4097( C3874 C4097 ) C3874_=_C4121( C3874 C4121 ) C3874_=_C4122( C3874 C4122 ) C3934_=_C4058( C3934 C4058 ) C3934_=_C4072( C3934 C4072 ) C3934_=_C4093( C3934 C4093 ) \nC3934_=_C4097( C3934 C4097 ) C3934_=_C4121( C3934 C4121 ) C3934_=_C4122( C3934 C4122 ) C4058_=_C4072( C4058 C4072 ) C4058_=_C4093( C4058 C4093 ) C4058_=_C4097( C4058 C4097 ) \nC4058_=_C4121( C4058 C4121 ) C4058_=_C4122( C4058 C4122 ) C4072_=_C4093( C4072 C4093 ) C4072_=_C4097( C4072 C4097 ) C4072_=_C4121( C4072 C4121 ) C4072_=_C4122( C4072 C4122 ) \nC4093_=_C4097( C4093 C4097 ) C4093_=_C4121( C4093 C4121 ) C4093_=_C4122( C4093 C4122 ) C4097_=_C4121( C4097 C4121 ) C4097_=_C4122( C4097 C4122 ) C4121_=_C4122( C4121 C4122 ) "];138-&gt;218[label="107: C374 C387 C434 C719 C770 \nC771 C775 C795 C807 C814 C914 \nC915 C919 C1012 C1073 C1164 C1192 \nC1314 C1347 C1502 C1521 C1602 C1661 \nC1675 C1837 C1838 C1843 C1897 C2005 \nC2064 C2065 C2070 C2126 C2299 C2313 \nC2345 C2356 C2357 C2359 C2368 C2372 \nC2384 C2433 C2452 C2513 C2514 C2519 \nC2542 C2669 C2691 C2762 C2812 C2863 \nC2864 C2871 C2915 C2983 C3076 C3077 \nC3078 C3079 C3080 C3082 C3083 C3084 \nC3085 C3086 C3087 C3088 C3090 C3091 \nC3092 C3094 C3095 C3096 C3097 C3098 \nC3099 C3361 C3415 C3522 C3563 C3578 \nC3588 C3660 C3661 C3662 C3663 C3664 \nC3665 C3666 C3667 C3668 C3670 C3711 \nC3784 C3798 C3843 C3852 C3874 C3934 \nC4058 C4072 C4093 C4097 C4121 C4122 \n1428: C374_=_C387</w:t>
      </w:r>
    </w:p>
    <w:p>
      <w:pPr>
        <w:pStyle w:val="PreformattedText"/>
        <w:bidi w:val="0"/>
        <w:spacing w:before="0" w:after="0"/>
        <w:jc w:val="left"/>
        <w:rPr/>
      </w:pPr>
      <w:r>
        <w:rPr/>
        <w:t xml:space="preserve"> </w:t>
      </w:r>
      <w:r>
        <w:rPr/>
        <w:t>,C374_=_C719 ,C374_=_C775 ,C374_=_C919 ,C374_=_C1073 ,\nC374_=_C1843 ,C374_=_C2070 ,C374_=_C2345 ,C374_=_C2359 ,C374_=_C2433 ,C374_=_C2452 ,\nC374_=_C2519 ,C374_=_C2812 ,C374_=_C2871 ,C374_=_C2915 ,C374_=_C3415 ,C374_=_C3660 ,\nC374_=_C3661 ,C374_=_C3662 ,C374_=_C3663 ,C374_=_C3664 ,C374_=_C3665 ,C374_=_C3666 ,\nC374_=_C3667 ,C374_=_C3668 ,C374_=_C3670 ,C387_=_C807 ,C387_=_C1347 ,C387_=_C1675 ,\nC387_=_C2313 ,C387_=_C2368 ,C387_=_C2384 ,C387_=_C2542 ,C387_=_C2669 ,C387_=_C2983 ,\nC387_=_C3361 ,C387_=_C3522 ,C387_=_C3563 ,C387_=_C3578 ,C387_=_C3588 ,C387_=_C3711 ,\nC387_=_C3784 ,C387_=_C3798 ,C387_=_C3843 ,C387_=_C3852 ,C387_=_C3874 ,C387_=_C3934 ,\nC387_=_C4058 ,C387_=_C4072 ,C387_=_C4093 ,C387_=_C4097 ,C387_=_C4121 ,C387_=_C4122 ,\nC434_=_C771 ,C434_=_C915 ,C434_=_C1012 ,C434_=_C1164 ,C434_=_C1192 ,C434_=_C1314 ,\nC434_=_C1502 ,C434_=_C1521 ,C434_=_C1602 ,C434_=_C1838 ,C434_=_C1897 ,C434_=_C2005 ,\nC434_=_C2065 ,C434_=_C2126 ,C434_=_C2357 ,C434_=_C2514 ,C434_=_C2762 ,C434_=_C2864 ,\nC434_=_C3091 ,C434_=_C3092 ,C434_=_C3094 ,C434_=_C3095 ,C434_=_C3096 ,C434_=_C3097 ,\nC434_=_C3098 ,C434_=_C3099 ,C719_=_C775 ,C719_=_C919 ,C719_=_C1073 ,C719_=_C1843 ,\nC719_=_C2070 ,C719_=_C2345 ,C719_=_C2359 ,C719_=_C2433 ,C719_=_C2452 ,C719_=_C2519 ,\nC719_=_C2812 ,C719_=_C2871 ,C719_=_C2915 ,C719_=_C3415 ,C719_=_C3660 ,C719_=_C3661 ,\nC719_=_C3662 ,C719_=_C3663 ,C719_=_C3664 ,C719_=_C3665 ,C719_=_C3666 ,C719_=_C3667 ,\nC719_=_C3668 ,C719_=_C3670 ,C770_=_C771 ,C770_=_C775 ,C770_=_C795 ,C770_=_C814 ,\nC770_=_C914 ,C770_=_C1661 ,C770_=_C1837 ,C770_=_C2064 ,C770_=_C2299 ,C770_=_C2356 ,\nC770_=_C2372 ,C770_=_C2513 ,C770_=_C2691 ,C770_=_C2863 ,C770_=_C3076 ,C770_=_C3077 ,\nC770_=_C3078 ,C770_=_C3079 ,C770_=_C3080 ,C770_=_C3082 ,C770_=_C3083 ,C770_=_C3084 ,\nC770_=_C3085 ,C770_=_C3086 ,C770_=_C3087 ,C770_=_C3088 ,C770_=_C3090 ,C771_=_C775 ,\nC771_=_C915 ,C771_=_C1012 ,C771_=_C1164 ,C771_=_C1192 ,C771_=_C1314 ,C771_=_C1502 ,\nC771_=_C1521 ,C771_=_C1602 ,C771_=_C1838 ,C771_=_C1897 ,C771_=_C2005 ,C771_=_C2065 ,\nC771_=_C2126 ,C771_=_C2357 ,C771_=_C2514 ,C771_=_C2762 ,C771_=_C2864 ,C771_=_C3091 ,\nC771_=_C3092 ,C771_=_C3094 ,C771_=_C3095 ,C771_=_C3096 ,C771_=_C3097 ,C771_=_C3098 ,\nC771_=_C3099 ,C775_=_C919 ,C775_=_C1073 ,C775_=_C1843 ,C775_=_C2070 ,C775_=_C2345 ,\nC775_=_C2359 ,C775_=_C2433 ,C775_=_C2452 ,C775_=_C2519 ,C775_=_C2812 ,C775_=_C2871 ,\nC775_=_C2915 ,C775_=_C3415 ,C775_=_C3660 ,C775_=_C3661 ,C775_=_C3662 ,C775_=_C3663 ,\nC775_=_C3664 ,C775_=_C3665 ,C775_=_C3666 ,C775_=_C3667 ,C775_=_C3668 ,C775_=_C3670 ,\nC795_=_C807 ,C795_=_C814 ,C795_=_C914 ,C795_=_C1661 ,C795_=_C1837 ,C795_=_C2064 ,\nC795_=_C2299 ,C795_=_C2356 ,C795_=_C2372 ,C795_=_C2513 ,C795_=_C2691 ,C795_=_C2863 ,\nC795_=_C3076 ,C795_=_C3077 ,C795_=_C3078 ,C795_=_C3079 ,C795_=_C3080 ,C795_=_C3082 ,\nC795_=_C3083 ,C795_=_C3084 ,C795_=_C3085 ,C795_=_C3086 ,C795_=_C3087 ,C795_=_C3088 ,\nC795_=_C3090 ,C807_=_C1347 ,C807_=_C1675 ,C807_=_C2313 ,C807_=_C2368 ,C807_=_C2384 ,\nC807_=_C2542 ,C807_=_C2669 ,C807_=_C2983 ,C807_=_C3361 ,C807_=_C3522 ,C807_=_C3563 ,\nC807_=_C3578 ,C807_=_C3588 ,C807_=_C3711 ,C807_=_C3784 ,C807_=_C3798 ,C807_=_C3843 ,\nC807_=_C3852 ,C807_=_C3874 ,C807_=_C3934 ,C807_=_C4058 ,C807_=_C4072 ,C807_=_C4093 ,\nC807_=_C4097 ,C807_=_C4121 ,C807_=_C4122 ,C814_=_C914 ,C814_=_C1661 ,C814_=_C1837 ,\nC814_=_C2064 ,C814_=_C2299 ,C814_=_C2356 ,C814_=_C2372 ,C814_=_C2513 ,C814_=_C2691 ,\nC814_=_C2863 ,C814_=_C3076 ,C814_=_C3077 ,C814_=_C3078 ,C814_=_C3079 ,C814_=_C3080 ,\nC814_=_C3082 ,C814_=_C3083 ,C814_=_C3084 ,C814_=_C3085 ,C814_=_C3086 ,C814_=_C3087 ,\nC814_=_C3088 ,C814_=_C3090 ,C914_=_C915 ,C914_=_C919 ,C914_=_C1661 ,C914_=_C1837 ,\nC914_=_C2064 ,C914_=_C2299 ,C914_=_C2356 ,C914_=_C2372 ,C914_=_C2513 ,C914_=_C2691 ,\nC914_=_C2863 ,C914_=_C3076 ,C914_=_C3077 ,C914_=_C3078 ,C914_=_C3079 ,C914_=_C3080 ,\nC914_=_C3082 ,C914_=_C3083 ,C914_=_C3084 ,C914_=_C3085 ,C914_=_C3086 ,C914_=_C3087 ,\nC914_=_C3088 ,C914_=_C3090 ,C915_=_C919 ,C915_=_C1012 ,C915_=_C1164 ,C915_=_C1192 ,\nC915_=_C1314 ,C915_=_C1502 ,C915_=_C1521 ,C915_=_C1602 ,C915_=_C1838 ,C915_=_C1897 ,\nC915_=_C2005 ,C915_=_C2065 ,C915_=_C2126 ,C915_=_C2357 ,C915_=_C2514 ,C915_=_C2762 ,\nC915_=_C2864 ,C915_=_C3091 ,C915_=_C3092 ,C915_=_C3094 ,C915_=_C3095 ,C915_=_C3096 ,\nC915_=_C3097 ,C915_=_C3098 ,C915_=_C3099 ,C919_=_C1073 ,C919_=_C1843 ,C919_=_C2070 ,\nC919_=_C2345 ,C919_=_C2359 ,C919_=_C2433 ,C919_=_C2452 ,C919_=_C2519 ,C919_=_C2812 ,\nC919_=_C2871 ,C919_=_C2915 ,C919_=_C3415 ,C919_=_C3660 ,C919_=_C3661 ,C919_=_C3662 ,\nC919_=_C3663 ,C919_=_C3664 ,C919_=_C3665 ,C919_=_C3666 ,C919_=_C3667 ,C919_=_C3668 ,\nC919_=_C3670 ,C1012_=_C1164 ,C1012_=_C1192 ,C1012_=_C1314 ,C1012_=_C1502 ,C1012_=_C1521 ,\nC1012_=_C1602 ,C1012_=_C1838 ,C1012_=_C1897 ,C1012_=_C2005 ,C1012_=_C2065 ,C1012_=_C2126 ,\nC1012_=_C2357 ,C1012_=_C2514 ,C1012_=_C2762 ,C1012_=_C2864 ,C1012_=_C3091 ,C1012_=_C3092 ,\nC1012_=_C3094 ,C1012_=_C3095 ,C1012_=_C3096 ,C1012_=_C3097 ,C1012_=_C3098 ,C1012_=_C3099 ,\nC1073_=_C1843 ,C1073_=_C2070 ,C1073_=_C2345 ,C1073_=_C2359 ,C1073_=_C2433 ,C1073_=_C2452 ,\nC1073_=_C2519 ,C1073_=_C2812 ,C1073_=_C2871 ,C1073_=_C2915 ,C1073_=_C3415 ,C1073_=_C3660 ,\nC1073_=_C3661 ,C1073_=_C3662 ,C1073_=_C3663 ,C1073_=_C3664 ,C1073_=_C3665 ,C1073_=_C3666 ,\nC1073_=_C3667 ,C1073_=_C3668 ,C1073_=_C3670 ,C1164_=_C1192 ,C1164_=_C1314 ,C1164_=_C1502 ,\nC1164_=_C1521 ,C1164_=_C1602 ,C1164_=_C1838 ,C1164_=_C1897 ,C1164_=_C2005 ,C1164_=_C2065 ,\nC1164_=_C2126 ,C1164_=_C2357 ,C1164_=_C2514 ,C1164_=_C2762 ,C1164_=_C2864 ,C1164_=_C3091 ,\nC1164_=_C3092 ,C1164_=_C3094 ,C1164_=_C3095 ,C1164_=_C3096 ,C1164_=_C3097 ,C1164_=_C3098 ,\nC1164_=_C3099 ,C1192_=_C1314 ,C1192_=_C1502 ,C1192_=_C1521 ,C1192_=_C1602 ,C1192_=_C1838 ,\nC1192_=_C1897 ,C1192_=_C2005 ,C1192_=_C2065 ,C1192_=_C2126 ,C1192_=_C2357 ,C1192_=_C2514 ,\nC1192_=_C2762 ,C1192_=_C2864 ,C1192_=_C3091 ,C1192_=_C3092 ,C1192_=_C3094 ,C1192_=_C3095 ,\nC1192_=_C3096 ,C1192_=_C3097 ,C1192_=_C3098 ,C1192_=_C3099 ,C1314_=_C1502 ,C1314_=_C1521 ,\nC1314_=_C1602 ,C1314_=_C1838 ,C1314_=_C1897 ,C1314_=_C2005 ,C1314_=_C2065 ,C1314_=_C2126 ,\nC1314_=_C2357 ,C1314_=_C2514 ,C1314_=_C2762 ,C1314_=_C2864 ,C1314_=_C3091 ,C1314_=_C3092 ,\nC1314_=_C3094 ,C1314_=_C3095 ,C1314_=_C3096 ,C1314_=_C3097 ,C1314_=_C3098 ,C1314_=_C3099 ,\nC1347_=_C1675 ,C1347_=_C2313 ,C1347_=_C2368 ,C1347_=_C2384 ,C1347_=_C2542 ,C1347_=_C2669 ,\nC1347_=_C2983 ,C1347_=_C3361 ,C1347_=_C3522 ,C1347_=_C3563 ,C1347_=_C3578 ,C1347_=_C3588 ,\nC1347_=_C3711 ,C1347_=_C3784 ,C1347_=_C3798 ,C1347_=_C3843 ,C1347_=_C3852 ,C1347_=_C3874 ,\nC1347_=_C3934 ,C1347_=_C4058 ,C1347_=_C4072 ,C1347_=_C4093 ,C1347_=_C4097 ,C1347_=_C4121 ,\nC1347_=_C4122 ,C1502_=_C1521 ,C1502_=_C1602 ,C1502_=_C1838 ,C1502_=_C1897 ,C1502_=_C2005 ,\nC1502_=_C2065 ,C1502_=_C2126 ,C1502_=_C2357 ,C1502_=_C2514 ,C1502_=_C2762 ,C1502_=_C2864 ,\nC1502_=_C3091 ,C1502_=_C3092 ,C1502_=_C3094 ,C1502_=_C3095 ,C1502_=_C3096 ,C1502_=_C3097 ,\nC1502_=_C3098 ,C1502_=_C3099 ,C1521_=_C1602 ,C1521_=_C1838 ,C1521_=_C1897 ,C1521_=_C2005 ,\nC1521_=_C2065 ,C1521_=_C2126 ,C1521_=_C2357 ,C1521_=_C2514 ,C1521_=_C2762 ,C1521_=_C2864 ,\nC1521_=_C3091 ,C1521_=_C3092 ,C1521_=_C3094 ,C1521_=_C3095 ,C1521_=_C3096 ,C1521_=_C3097 ,\nC1521_=_C3098 ,C1521_=_C3099 ,C1602_=_C1838 ,C1602_=_C1897 ,C1602_=_C2005 ,C1602_=_C2065 ,\nC1602_=_C2126 ,C1602_=_C2357 ,C1602_=_C2514 ,C1602_=_C2762 ,C1602_=_C2864 ,C1602_=_C3091 ,\nC1602_=_C3092 ,C1602_=_C3094 ,C1602_=_C3095 ,C1602_=_C3096 ,C1602_=_C3097 ,C1602_=_C3098 ,\nC1602_=_C3099 ,C1661_=_C1675 ,C1661_=_C1837 ,C1661_=_C2064 ,C1661_=_C2299 ,C1661_=_C2356 ,\nC1661_=_C2372 ,C1661_=_C2513 ,C1661_=_C2691 ,C1661_=_C2863 ,C1661_=_C3076 ,C1661_=_C3077 ,\nC1661_=_C3078 ,C1661_=_C3079 ,C1661_=_C3080 ,C1661_=_C3082 ,C1661_=_C3083 ,C1661_=_C3084 ,\nC1661_=_C3085 ,C1661_=_C3086 ,C1661_=_C3087 ,C1661_=_C3088 ,C1661_=_C3090 ,C1675_=_C2313 ,\nC1675_=_C2368 ,C1675_=_C2384 ,C1675_=_C2542 ,C1675_=_C2669 ,C1675_=_C2983 ,C1675_=_C3361 ,\nC1675_=_C3522 ,C1675_=_C3563 ,C1675_=_C3578 ,C1675_=_C3588 ,C1675_=_C3711 ,C1675_=_C3784 ,\nC1675_=_C3798 ,C1675_=_C3843 ,C1675_=_C3852 ,C1675_=_C3874 ,C1675_=_C3934 ,C1675_=_C4058 ,\nC1675_=_C4072 ,C1675_=_C4093 ,C1675_=_C4097 ,C1675_=_C4121 ,C1675_=_C4122 ,C1837_=_C1838 ,\nC1837_=_C1843 ,C1837_=_C2064 ,C1837_=_C2299 ,C1837_=_C2356 ,C1837_=_C2372 ,C1837_=_C2513 ,\nC1837_=_C2691 ,C1837_=_C2863 ,C1837_=_C3076 ,C1837_=_C3077 ,C1837_=_C3078 ,C1837_=_C3079 ,\nC1837_=_C3080 ,C1837_=_C3082 ,C1837_=_C3083 ,C1837_=_C3084 ,C1837_=_C3085 ,C1837_=_C3086 ,\nC1837_=_C3087 ,C1837_=_C3088 ,C1837_=_C3090 ,C1838_=_C1843 ,C1838_=_C1897 ,C1838_=_C2005 ,\nC1838_=_C2065 ,C1838_=_C2126 ,C1838_=_C2357 ,C1838_=_C2514 ,C1838_=_C2762 ,C1838_=_C2864 ,\nC1838_=_C3091 ,C1838_=_C3092 ,C1838_=_C3094 ,C1838_=_C3095 ,C1838_=_C3096 ,C1838_=_C3097 ,\nC1838_=_C3098 ,C1838_=_C3099 ,C1843_=_C2070 ,C1843_=_C2345 ,C1843_=_C2359 ,C1843_=_C2433 ,\nC1843_=_C2452 ,C1843_=_C2519 ,C1843_=_C2812 ,C1843_=_C2871 ,C1843_=_C2915 ,C1843_=_C3415 ,\nC1843_=_C3660 ,C1843_=_C3661 ,C1843_=_C3662 ,C1843_=_C3663 ,C1843_=_C3664 ,C1843_=_C3665 ,\nC1843_=_C3666 ,C1843_=_C3667 ,C1843_=_C3668 ,C1843_=_C3670 ,C1897_=_C2005 ,C1897_=_C2065 ,\nC1897_=_C2126 ,C1897_=_C2357 ,C1897_=_C2514 ,C1897_=_C2762 ,C1897_=_C2864 ,C1897_=_C3091 ,\nC1897_=_C3092 ,C1897_=_C3094 ,C1897_=_C3095 ,C1897_=_C3096 ,C1897_=_C3097 ,C1897_=_C3098 ,\nC1897_=_C3099 ,C2005_=_C2065 ,C2005_=_C2126 ,C2005_=_C2357 ,C2005_=_C2514 ,C2005_=_C2762 ,\nC2005_=_C2864 ,C2005_=_C3091 ,C2005_=_C3092 ,C2005_=_C3094 ,C2005_=_C3095 ,C2005_=_C3096 ,\nC2005_=_C3097 ,C2005_=_C3098 ,C2005_=_C3099 ,C2064_=_C2065 ,C2064_=_C2070 ,C2064_=_C2299 ,\nC2064_=_C2356 ,C2064_=_C2372 ,C2064_=_C2513 ,C2064_=_C2691 ,C2064_=_C2863 ,C2064_=_C3076 ,\nC2064_=_C3077 ,C2064_=_C3078 ,C2064_=_C3079 ,C2064_=_C3080 ,C2064_=_C3082 ,C2064_=_C3083 ,\nC2064_=_C3084 ,C2064_=_C3085 ,C2064_=_C3086 ,C2064_=_C3087 ,C2064_=_C3088 ,C2064_=_C3090 ,\nC2065_=_C2070 ,C2065_=_C2126 ,C2065_=_C2357 ,C2065_=_C2514 ,C2065_=_C2762</w:t>
      </w:r>
    </w:p>
    <w:p>
      <w:pPr>
        <w:pStyle w:val="PreformattedText"/>
        <w:bidi w:val="0"/>
        <w:spacing w:before="0" w:after="0"/>
        <w:jc w:val="left"/>
        <w:rPr/>
      </w:pPr>
      <w:r>
        <w:rPr/>
        <w:t xml:space="preserve"> </w:t>
      </w:r>
      <w:r>
        <w:rPr/>
        <w:t>,C2065_=_C2864 ,\nC2065_=_C3091 ,C2065_=_C3092 ,C2065_=_C3094 ,C2065_=_C3095 ,C2065_=_C3096 ,C2065_=_C3097 ,\nC2065_=_C3098 ,C2065_=_C3099 ,C2070_=_C2345 ,C2070_=_C2359 ,C2070_=_C2433 ,C2070_=_C2452 ,\nC2070_=_C2519 ,C2070_=_C2812 ,C2070_=_C2871 ,C2070_=_C2915 ,C2070_=_C3415 ,C2070_=_C3660 ,\nC2070_=_C3661 ,C2070_=_C3662 ,C2070_=_C3663 ,C2070_=_C3664 ,C2070_=_C3665 ,C2070_=_C3666 ,\nC2070_=_C3667 ,C2070_=_C3668 ,C2070_=_C3670 ,C2126_=_C2357 ,C2126_=_C2514 ,C2126_=_C2762 ,\nC2126_=_C2864 ,C2126_=_C3091 ,C2126_=_C3092 ,C2126_=_C3094 ,C2126_=_C3095 ,C2126_=_C3096 ,\nC2126_=_C3097 ,C2126_=_C3098 ,C2126_=_C3099 ,C2299_=_C2313 ,C2299_=_C2356 ,C2299_=_C2372 ,\nC2299_=_C2513 ,C2299_=_C2691 ,C2299_=_C2863 ,C2299_=_C3076 ,C2299_=_C3077 ,C2299_=_C3078 ,\nC2299_=_C3079 ,C2299_=_C3080 ,C2299_=_C3082 ,C2299_=_C3083 ,C2299_=_C3084 ,C2299_=_C3085 ,\nC2299_=_C3086 ,C2299_=_C3087 ,C2299_=_C3088 ,C2299_=_C3090 ,C2313_=_C2368 ,C2313_=_C2384 ,\nC2313_=_C2542 ,C2313_=_C2669 ,C2313_=_C2983 ,C2313_=_C3361 ,C2313_=_C3522 ,C2313_=_C3563 ,\nC2313_=_C3578 ,C2313_=_C3588 ,C2313_=_C3711 ,C2313_=_C3784 ,C2313_=_C3798 ,C2313_=_C3843 ,\nC2313_=_C3852 ,C2313_=_C3874 ,C2313_=_C3934 ,C2313_=_C4058 ,C2313_=_C4072 ,C2313_=_C4093 ,\nC2313_=_C4097 ,C2313_=_C4121 ,C2313_=_C4122 ,C2345_=_C2359 ,C2345_=_C2433 ,C2345_=_C2452 ,\nC2345_=_C2519 ,C2345_=_C2812 ,C2345_=_C2871 ,C2345_=_C2915 ,C2345_=_C3415 ,C2345_=_C3660 ,\nC2345_=_C3661 ,C2345_=_C3662 ,C2345_=_C3663 ,C2345_=_C3664 ,C2345_=_C3665 ,C2345_=_C3666 ,\nC2345_=_C3667 ,C2345_=_C3668 ,C2345_=_C3670 ,C2356_=_C2357 ,C2356_=_C2359 ,C2356_=_C2368 ,\nC2356_=_C2372 ,C2356_=_C2513 ,C2356_=_C2691 ,C2356_=_C2863 ,C2356_=_C3076 ,C2356_=_C3077 ,\nC2356_=_C3078 ,C2356_=_C3079 ,C2356_=_C3080 ,C2356_=_C3082 ,C2356_=_C3083 ,C2356_=_C3084 ,\nC2356_=_C3085 ,C2356_=_C3086 ,C2356_=_C3087 ,C2356_=_C3088 ,C2356_=_C3090 ,C2357_=_C2359 ,\nC2357_=_C2368 ,C2357_=_C2514 ,C2357_=_C2762 ,C2357_=_C2864 ,C2357_=_C3091 ,C2357_=_C3092 ,\nC2357_=_C3094 ,C2357_=_C3095 ,C2357_=_C3096 ,C2357_=_C3097 ,C2357_=_C3098 ,C2357_=_C3099 ,\nC2359_=_C2368 ,C2359_=_C2433 ,C2359_=_C2452 ,C2359_=_C2519 ,C2359_=_C2812 ,C2359_=_C2871 ,\nC2359_=_C2915 ,C2359_=_C3415 ,C2359_=_C3660 ,C2359_=_C3661 ,C2359_=_C3662 ,C2359_=_C3663 ,\nC2359_=_C3664 ,C2359_=_C3665 ,C2359_=_C3666 ,C2359_=_C3667 ,C2359_=_C3668 ,C2359_=_C3670 ,\nC2368_=_C2384 ,C2368_=_C2542 ,C2368_=_C2669 ,C2368_=_C2983 ,C2368_=_C3361 ,C2368_=_C3522 ,\nC2368_=_C3563 ,C2368_=_C3578 ,C2368_=_C3588 ,C2368_=_C3711 ,C2368_=_C3784 ,C2368_=_C3798 ,\nC2368_=_C3843 ,C2368_=_C3852 ,C2368_=_C3874 ,C2368_=_C3934 ,C2368_=_C4058 ,C2368_=_C4072 ,\nC2368_=_C4093 ,C2368_=_C4097 ,C2368_=_C4121 ,C2368_=_C4122 ,C2372_=_C2384 ,C2372_=_C2513 ,\nC2372_=_C2691 ,C2372_=_C2863 ,C2372_=_C3076 ,C2372_=_C3077 ,C2372_=_C3078 ,C2372_=_C3079 ,\nC2372_=_C3080 ,C2372_=_C3082 ,C2372_=_C3083 ,C2372_=_C3084 ,C2372_=_C3085 ,C2372_=_C3086 ,\nC2372_=_C3087 ,C2372_=_C3088 ,C2372_=_C3090 ,C2384_=_C2542 ,C2384_=_C2669 ,C2384_=_C2983 ,\nC2384_=_C3361 ,C2384_=_C3522 ,C2384_=_C3563 ,C2384_=_C3578 ,C2384_=_C3588 ,C2384_=_C3711 ,\nC2384_=_C3784 ,C2384_=_C3798 ,C2384_=_C3843 ,C2384_=_C3852 ,C2384_=_C3874 ,C2384_=_C3934 ,\nC2384_=_C4058 ,C2384_=_C4072 ,C2384_=_C4093 ,C2384_=_C4097 ,C2384_=_C4121 ,C2384_=_C4122 ,\nC2433_=_C2452 ,C2433_=_C2519 ,C2433_=_C2812 ,C2433_=_C2871 ,C2433_=_C2915 ,C2433_=_C3415 ,\nC2433_=_C3660 ,C2433_=_C3661 ,C2433_=_C3662 ,C2433_=_C3663 ,C2433_=_C3664 ,C2433_=_C3665 ,\nC2433_=_C3666 ,C2433_=_C3667 ,C2433_=_C3668 ,C2433_=_C3670 ,C2452_=_C2519 ,C2452_=_C2812 ,\nC2452_=_C2871 ,C2452_=_C2915 ,C2452_=_C3415 ,C2452_=_C3660 ,C2452_=_C3661 ,C2452_=_C3662 ,\nC2452_=_C3663 ,C2452_=_C3664 ,C2452_=_C3665 ,C2452_=_C3666 ,C2452_=_C3667 ,C2452_=_C3668 ,\nC2452_=_C3670 ,C2513_=_C2514 ,C2513_=_C2519 ,C2513_=_C2691 ,C2513_=_C2863 ,C2513_=_C3076 ,\nC2513_=_C3077 ,C2513_=_C3078 ,C2513_=_C3079 ,C2513_=_C3080 ,C2513_=_C3082 ,C2513_=_C3083 ,\nC2513_=_C3084 ,C2513_=_C3085 ,C2513_=_C3086 ,C2513_=_C3087 ,C2513_=_C3088 ,C2513_=_C3090 ,\nC2514_=_C2519 ,C2514_=_C2762 ,C2514_=_C2864 ,C2514_=_C3091 ,C2514_=_C3092 ,C2514_=_C3094 ,\nC2514_=_C3095 ,C2514_=_C3096 ,C2514_=_C3097 ,C2514_=_C3098 ,C2514_=_C3099 ,C2519_=_C2812 ,\nC2519_=_C2871 ,C2519_=_C2915 ,C2519_=_C3415 ,C2519_=_C3660 ,C2519_=_C3661 ,C2519_=_C3662 ,\nC2519_=_C3663 ,C2519_=_C3664 ,C2519_=_C3665 ,C2519_=_C3666 ,C2519_=_C3667 ,C2519_=_C3668 ,\nC2519_=_C3670 ,C2542_=_C2669 ,C2542_=_C2983 ,C2542_=_C3361 ,C2542_=_C3522 ,C2542_=_C3563 ,\nC2542_=_C3578 ,C2542_=_C3588 ,C2542_=_C3711 ,C2542_=_C3784 ,C2542_=_C3798 ,C2542_=_C3843 ,\nC2542_=_C3852 ,C2542_=_C3874 ,C2542_=_C3934 ,C2542_=_C4058 ,C2542_=_C4072 ,C2542_=_C4093 ,\nC2542_=_C4097 ,C2542_=_C4121 ,C2542_=_C4122 ,C2669_=_C2983 ,C2669_=_C3361 ,C2669_=_C3522 ,\nC2669_=_C3563 ,C2669_=_C3578 ,C2669_=_C3588 ,C2669_=_C3711 ,C2669_=_C3784 ,C2669_=_C3798 ,\nC2669_=_C3843 ,C2669_=_C3852 ,C2669_=_C3874 ,C2669_=_C3934 ,C2669_=_C4058 ,C2669_=_C4072 ,\nC2669_=_C4093 ,C2669_=_C4097 ,C2669_=_C4121 ,C2669_=_C4122 ,C2691_=_C2863 ,C2691_=_C3076 ,\nC2691_=_C3077 ,C2691_=_C3078 ,C2691_=_C3079 ,C2691_=_C3080 ,C2691_=_C3082 ,C2691_=_C3083 ,\nC2691_=_C3084 ,C2691_=_C3085 ,C2691_=_C3086 ,C2691_=_C3087 ,C2691_=_C3088 ,C2691_=_C3090 ,\nC2762_=_C2864 ,C2762_=_C3091 ,C2762_=_C3092 ,C2762_=_C3094 ,C2762_=_C3095 ,C2762_=_C3096 ,\nC2762_=_C3097 ,C2762_=_C3098 ,C2762_=_C3099 ,C2812_=_C2871 ,C2812_=_C2915 ,C2812_=_C3415 ,\nC2812_=_C3660 ,C2812_=_C3661 ,C2812_=_C3662 ,C2812_=_C3663 ,C2812_=_C3664 ,C2812_=_C3665 ,\nC2812_=_C3666 ,C2812_=_C3667 ,C2812_=_C3668 ,C2812_=_C3670 ,C2863_=_C2864 ,C2863_=_C2871 ,\nC2863_=_C3076 ,C2863_=_C3077 ,C2863_=_C3078 ,C2863_=_C3079 ,C2863_=_C3080 ,C2863_=_C3082 ,\nC2863_=_C3083 ,C2863_=_C3084 ,C2863_=_C3085 ,C2863_=_C3086 ,C2863_=_C3087 ,C2863_=_C3088 ,\nC2863_=_C3090 ,C2864_=_C2871 ,C2864_=_C3091 ,C2864_=_C3092 ,C2864_=_C3094 ,C2864_=_C3095 ,\nC2864_=_C3096 ,C2864_=_C3097 ,C2864_=_C3098 ,C2864_=_C3099 ,C2871_=_C2915 ,C2871_=_C3415 ,\nC2871_=_C3660 ,C2871_=_C3661 ,C2871_=_C3662 ,C2871_=_C3663 ,C2871_=_C3664 ,C2871_=_C3665 ,\nC2871_=_C3666 ,C2871_=_C3667 ,C2871_=_C3668 ,C2871_=_C3670 ,C2915_=_C3415 ,C2915_=_C3660 ,\nC2915_=_C3661 ,C2915_=_C3662 ,C2915_=_C3663 ,C2915_=_C3664 ,C2915_=_C3665 ,C2915_=_C3666 ,\nC2915_=_C3667 ,C2915_=_C3668 ,C2915_=_C3670 ,C2983_=_C3361 ,C2983_=_C3522 ,C2983_=_C3563 ,\nC2983_=_C3578 ,C2983_=_C3588 ,C2983_=_C3711 ,C2983_=_C3784 ,C2983_=_C3798 ,C2983_=_C3843 ,\nC2983_=_C3852 ,C2983_=_C3874 ,C2983_=_C3934 ,C2983_=_C4058 ,C2983_=_C4072 ,C2983_=_C4093 ,\nC2983_=_C4097 ,C2983_=_C4121 ,C2983_=_C4122 ,C3076_=_C3077 ,C3076_=_C3078 ,C3076_=_C3079 ,\nC3076_=_C3080 ,C3076_=_C3082 ,C3076_=_C3083 ,C3076_=_C3084 ,C3076_=_C3085 ,C3076_=_C3086 ,\nC3076_=_C3087 ,C3076_=_C3088 ,C3076_=_C3090 ,C3077_=_C3078 ,C3077_=_C3079 ,C3077_=_C3080 ,\nC3077_=_C3082 ,C3077_=_C3083 ,C3077_=_C3084 ,C3077_=_C3085 ,C3077_=_C3086 ,C3077_=_C3087 ,\nC3077_=_C3088 ,C3077_=_C3090 ,C3077_=_C3522 ,C3078_=_C3079 ,C3078_=_C3080 ,C3078_=_C3082 ,\nC3078_=_C3083 ,C3078_=_C3084 ,C3078_=_C3085 ,C3078_=_C3086 ,C3078_=_C3087 ,C3078_=_C3088 ,\nC3078_=_C3090 ,C3078_=_C3563 ,C3079_=_C3080 ,C3079_=_C3082 ,C3079_=_C3083 ,C3079_=_C3084 ,\nC3079_=_C3085 ,C3079_=_C3086 ,C3079_=_C3087 ,C3079_=_C3088 ,C3079_=_C3090 ,C3079_=_C3092 ,\nC3079_=_C3578 ,C3080_=_C3082 ,C3080_=_C3083 ,C3080_=_C3084 ,C3080_=_C3085 ,C3080_=_C3086 ,\nC3080_=_C3087 ,C3080_=_C3088 ,C3080_=_C3090 ,C3080_=_C3588 ,C3082_=_C3083 ,C3082_=_C3084 ,\nC3082_=_C3085 ,C3082_=_C3086 ,C3082_=_C3087 ,C3082_=_C3088 ,C3082_=_C3090 ,C3083_=_C3084 ,\nC3083_=_C3085 ,C3083_=_C3086 ,C3083_=_C3087 ,C3083_=_C3088 ,C3083_=_C3090 ,C3084_=_C3085 ,\nC3084_=_C3086 ,C3084_=_C3087 ,C3084_=_C3088 ,C3084_=_C3090 ,C3085_=_C3086 ,C3085_=_C3087 ,\nC3085_=_C3088 ,C3085_=_C3090 ,C3085_=_C3784 ,C3086_=_C3087 ,C3086_=_C3088 ,C3086_=_C3090 ,\nC3087_=_C3088 ,C3087_=_C3090 ,C3087_=_C3098 ,C3087_=_C3666 ,C3088_=_C3090 ,C3088_=_C4097 ,\nC3091_=_C3092 ,C3091_=_C3094 ,C3091_=_C3095 ,C3091_=_C3096 ,C3091_=_C3097 ,C3091_=_C3098 ,\nC3091_=_C3099 ,C3092_=_C3094 ,C3092_=_C3095 ,C3092_=_C3096 ,C3092_=_C3097 ,C3092_=_C3098 ,\nC3092_=_C3099 ,C3092_=_C3578 ,C3094_=_C3095 ,C3094_=_C3096 ,C3094_=_C3097 ,C3094_=_C3098 ,\nC3094_=_C3099 ,C3094_=_C3852 ,C3095_=_C3096 ,C3095_=_C3097 ,C3095_=_C3098 ,C3095_=_C3099 ,\nC3096_=_C3097 ,C3096_=_C3098 ,C3096_=_C3099 ,C3096_=_C4058 ,C3097_=_C3098 ,C3097_=_C3099 ,\nC3098_=_C3099 ,C3098_=_C3666 ,C3361_=_C3522 ,C3361_=_C3563 ,C3361_=_C3578 ,C3361_=_C3588 ,\nC3361_=_C3711 ,C3361_=_C3784 ,C3361_=_C3798 ,C3361_=_C3843 ,C3361_=_C3852 ,C3361_=_C3874 ,\nC3361_=_C3934 ,C3361_=_C4058 ,C3361_=_C4072 ,C3361_=_C4093 ,C3361_=_C4097 ,C3361_=_C4121 ,\nC3361_=_C4122 ,C3415_=_C3660 ,C3415_=_C3661 ,C3415_=_C3662 ,C3415_=_C3663 ,C3415_=_C3664 ,\nC3415_=_C3665 ,C3415_=_C3666 ,C3415_=_C3667 ,C3415_=_C3668 ,C3415_=_C3670 ,C3522_=_C3563 ,\nC3522_=_C3578 ,C3522_=_C3588 ,C3522_=_C3711 ,C3522_=_C3784 ,C3522_=_C3798 ,C3522_=_C3843 ,\nC3522_=_C3852 ,C3522_=_C3874 ,C3522_=_C3934 ,C3522_=_C4058 ,C3522_=_C4072 ,C3522_=_C4093 ,\nC3522_=_C4097 ,C3522_=_C4121 ,C3522_=_C4122 ,C3563_=_C3578 ,C3563_=_C3588 ,C3563_=_C3711 ,\nC3563_=_C3784 ,C3563_=_C3798 ,C3563_=_C3843 ,C3563_=_C3852 ,C3563_=_C3874 ,C3563_=_C3934 ,\nC3563_=_C4058 ,C3563_=_C4072 ,C3563_=_C4093 ,C3563_=_C4097 ,C3563_=_C4121 ,C3563_=_C4122 ,\nC3578_=_C3588 ,C3578_=_C3711 ,C3578_=_C3784 ,C3578_=_C3798 ,C3578_=_C3843 ,C3578_=_C3852 ,\nC3578_=_C3874 ,C3578_=_C3934 ,C3578_=_C4058 ,C3578_=_C4072 ,C3578_=_C4093 ,C3578_=_C4097 ,\nC3578_=_C4121 ,C3578_=_C4122 ,C3588_=_C3711 ,C3588_=_C3784 ,C3588_=_C3798 ,C3588_=_C3843 ,\nC3588_=_C3852 ,C3588_=_C3874 ,C3588_=_C3934 ,C3588_=_C4058 ,C3588_=_C4072 ,C3588_=_C4093 ,\nC3588_=_C4097 ,C3588_=_C4121 ,C3588_=_C4122 ,C3660_=_C3661 ,C3660_=_C3662 ,C3660_=_C3663 ,\nC3660_=_C3664 ,C3660_=_C3665 ,C3660_=_C3666 ,C3660_=_C3667 ,C3660_=_C3668 ,C3660_=_C3670 ,\nC3660_=_C3798 ,C3661_=_C3662 ,C3661_=_C3663 ,C3661_=_C3664 ,C3661_=_C3665 ,C3661_=_C3666 ,\nC3661_=_C3667 ,C3661_=_C3668 ,C3661_=_C3670</w:t>
      </w:r>
    </w:p>
    <w:p>
      <w:pPr>
        <w:pStyle w:val="PreformattedText"/>
        <w:bidi w:val="0"/>
        <w:spacing w:before="0" w:after="0"/>
        <w:jc w:val="left"/>
        <w:rPr/>
      </w:pPr>
      <w:r>
        <w:rPr/>
        <w:t xml:space="preserve"> </w:t>
      </w:r>
      <w:r>
        <w:rPr/>
        <w:t>,C3661_=_C3843 ,C3662_=_C3663 ,C3662_=_C3664 ,\nC3662_=_C3665 ,C3662_=_C3666 ,C3662_=_C3667 ,C3662_=_C3668 ,C3662_=_C3670 ,C3662_=_C3874 ,\nC3663_=_C3664 ,C3663_=_C3665 ,C3663_=_C3666 ,C3663_=_C3667 ,C3663_=_C3668 ,C3663_=_C3670 ,\nC3663_=_C3934 ,C3664_=_C3665 ,C3664_=_C3666 ,C3664_=_C3667 ,C3664_=_C3668 ,C3664_=_C3670 ,\nC3665_=_C3666 ,C3665_=_C3667 ,C3665_=_C3668 ,C3665_=_C3670 ,C3665_=_C4072 ,C3666_=_C3667 ,\nC3666_=_C3668 ,C3666_=_C3670 ,C3667_=_C3668 ,C3667_=_C3670 ,C3667_=_C4093 ,C3668_=_C3670 ,\nC3670_=_C4122 ,C3711_=_C3784 ,C3711_=_C3798 ,C3711_=_C3843 ,C3711_=_C3852 ,C3711_=_C3874 ,\nC3711_=_C3934 ,C3711_=_C4058 ,C3711_=_C4072 ,C3711_=_C4093 ,C3711_=_C4097 ,C3711_=_C4121 ,\nC3711_=_C4122 ,C3784_=_C3798 ,C3784_=_C3843 ,C3784_=_C3852 ,C3784_=_C3874 ,C3784_=_C3934 ,\nC3784_=_C4058 ,C3784_=_C4072 ,C3784_=_C4093 ,C3784_=_C4097 ,C3784_=_C4121 ,C3784_=_C4122 ,\nC3798_=_C3843 ,C3798_=_C3852 ,C3798_=_C3874 ,C3798_=_C3934 ,C3798_=_C4058 ,C3798_=_C4072 ,\nC3798_=_C4093 ,C3798_=_C4097 ,C3798_=_C4121 ,C3798_=_C4122 ,C3843_=_C3852 ,C3843_=_C3874 ,\nC3843_=_C3934 ,C3843_=_C4058 ,C3843_=_C4072 ,C3843_=_C4093 ,C3843_=_C4097 ,C3843_=_C4121 ,\nC3843_=_C4122 ,C3852_=_C3874 ,C3852_=_C3934 ,C3852_=_C4058 ,C3852_=_C4072 ,C3852_=_C4093 ,\nC3852_=_C4097 ,C3852_=_C4121 ,C3852_=_C4122 ,C3874_=_C3934 ,C3874_=_C4058 ,C3874_=_C4072 ,\nC3874_=_C4093 ,C3874_=_C4097 ,C3874_=_C4121 ,C3874_=_C4122 ,C3934_=_C4058 ,C3934_=_C4072 ,\nC3934_=_C4093 ,C3934_=_C4097 ,C3934_=_C4121 ,C3934_=_C4122 ,C4058_=_C4072 ,C4058_=_C4093 ,\nC4058_=_C4097 ,C4058_=_C4121 ,C4058_=_C4122 ,C4072_=_C4093 ,C4072_=_C4097 ,C4072_=_C4121 ,\nC4072_=_C4122 ,C4093_=_C4097 ,C4093_=_C4121 ,C4093_=_C4122 ,C4097_=_C4121 ,C4097_=_C4122 ,\nC4121_=_C4122 ,"];219[shape=box, label="id:219 level: 6\n94: C392 C393 C404 C416 C786 \nC787 C858 C879 C1017 C1156 C1240 \nC1280 C1281 C1512 C1513 C1534 C1537 \nC1538 C1539 C1540 C1541 C1542 C1543 \nC1544 C1545 C1546 C1547 C1548 C1549 \nC1550 C1551 C1552 C1553 C1554 C1555 \nC1556 C1557 C1558 C1559 C1560 C1561 \nC1562 C1563 C1564 C1565 C1566 C1567 \nC1568 C1569 C1570 C1571 C1572 C1573 \nC1574 C1575 C1676 C1983 C1998 C2155 \nC2570 C2785 C3055 C3138 C3141 C3158 \nC3228 C3245 C3352 C3364 C3388 C3389 \nC3390 C3391 C3392 C3393 C3394 C3395 \nC3396 C3397 C3398 C3399 C3431 C3825 \nC3943 C4002 C4011 C4034 C4038 C4068 \nC4109 C4113 C4119 C4130 C4134 \n1209: C392_=_C393( C392 C393 ) C392_=_C404( C392 C404 ) C392_=_C416( C392 C416 ) C392_=_C786( C392 C786 ) C392_=_C858( C392 C858 ) \nC392_=_C879( C392 C879 ) C392_=_C1280( C392 C1280 ) C392_=_C1512( C392 C1512 ) C392_=_C1537( C392 C1537 ) C392_=_C1538( C392 C1538 ) C392_=_C1539( C392 C1539 ) \nC392_=_C1540( C392 C1540 ) C392_=_C1541( C392 C1541 ) C392_=_C1542( C392 C1542 ) C392_=_C1543( C392 C1543 ) C392_=_C1544( C392 C1544 ) C392_=_C1545( C392 C1545 ) \nC392_=_C1546( C392 C1546 ) C392_=_C1547( C392 C1547 ) C392_=_C1548( C392 C1548 ) C392_=_C1549( C392 C1549 ) C392_=_C1550( C392 C1550 ) C392_=_C1551( C392 C1551 ) \nC392_=_C1552( C392 C1552 ) C392_=_C1553( C392 C1553 ) C392_=_C1554( C392 C1554 ) C392_=_C1555( C392 C1555 ) C393_=_C404( C393 C404 ) C393_=_C416( C393 C416 ) \nC393_=_C787( C393 C787 ) C393_=_C1156( C393 C1156 ) C393_=_C1281( C393 C1281 ) C393_=_C1513( C393 C1513 ) C393_=_C1556( C393 C1556 ) C393_=_C1557( C393 C1557 ) \nC393_=_C1558( C393 C1558 ) C393_=_C1559( C393 C1559 ) C393_=_C1560( C393 C1560 ) C393_=_C1561( C393 C1561 ) C393_=_C1562( C393 C1562 ) C393_=_C1563( C393 C1563 ) \nC393_=_C1564( C393 C1564 ) C393_=_C1565( C393 C1565 ) C393_=_C1566( C393 C1566 ) C393_=_C1567( C393 C1567 ) C393_=_C1568( C393 C1568 ) C393_=_C1569( C393 C1569 ) \nC393_=_C1570( C393 C1570 ) C393_=_C1571( C393 C1571 ) C393_=_C1572( C393 C1572 ) C393_=_C1573( C393 C1573 ) C393_=_C1574( C393 C1574 ) C393_=_C1575( C393 C1575 ) \nC404_=_C416( C404 C416 ) C404_=_C1017( C404 C1017 ) C404_=_C1240( C404 C1240 ) C404_=_C1545( C404 C1545 ) C404_=_C1564( C404 C1564 ) C404_=_C1983( C404 C1983 ) \nC404_=_C2570( C404 C2570 ) C404_=_C3055( C404 C3055 ) C404_=_C3141( C404 C3141 ) C404_=_C3158( C404 C3158 ) C404_=_C3228( C404 C3228 ) C404_=_C3352( C404 C3352 ) \nC404_=_C3388( C404 C3388 ) C404_=_C3389( C404 C3389 ) C404_=_C3390( C404 C3390 ) C404_=_C3391( C404 C3391 ) C404_=_C3392( C404 C3392 ) C404_=_C3393( C404 C3393 ) \nC404_=_C3394( C404 C3394 ) C404_=_C3395( C404 C3395 ) C404_=_C3396( C404 C3396 ) C404_=_C3397( C404 C3397 ) C404_=_C3398( C404 C3398 ) C404_=_C3399( C404 C3399 ) \nC416_=_C1534( C416 C1534 ) C416_=_C1555( C416 C1555 ) C416_=_C1575( C416 C1575 ) C416_=_C1676( C416 C1676 ) C416_=_C1998( C416 C1998 ) C416_=_C2155( C416 C2155 ) \nC416_=_C2785( C416 C2785 ) C416_=_C3138( C416 C3138 ) C416_=_C3245( C416 C3245 ) C416_=_C3364( C416 C3364 ) C416_=_C3431( C416 C3431 ) C416_=_C3825( C416 C3825 ) \nC416_=_C3943( C416 C3943 ) C416_=_C4002( C416 C4002 ) C416_=_C4011( C416 C4011 ) C416_=_C4034( C416 C4034 ) C416_=_C4038( C416 C4038 ) C416_=_C4068( C416 C4068 ) \nC416_=_C4109( C416 C4109 ) C416_=_C4113( C416 C4113 ) C416_=_C4119( C416 C4119 ) C416_=_C4130( C416 C4130 ) C416_=_C4134( C416 C4134 ) C786_=_C787( C786 C787 ) \nC786_=_C858( C786 C858 ) C786_=_C879( C786 C879 ) C786_=_C1280( C786 C1280 ) C786_=_C1512( C786 C1512 ) C786_=_C1537( C786 C1537 ) C786_=_C1538( C786 C1538 ) \nC786_=_C1539( C786 C1539 ) C786_=_C1540( C786 C1540 ) C786_=_C1541( C786 C1541 ) C786_=_C1542( C786 C1542 ) C786_=_C1543( C786 C1543 ) C786_=_C1544( C786 C1544 ) \nC786_=_C1545( C786 C1545 ) C786_=_C1546( C786 C1546 ) C786_=_C1547( C786 C1547 ) C786_=_C1548( C786 C1548 ) C786_=_C1549( C786 C1549 ) C786_=_C1550( C786 C1550 ) \nC786_=_C1551( C786 C1551 ) C786_=_C1552( C786 C1552 ) C786_=_C1553( C786 C1553 ) C786_=_C1554( C786 C1554 ) C786_=_C1555( C786 C1555 ) C787_=_C1156( C787 C1156 ) \nC787_=_C1281( C787 C1281 ) C787_=_C1513( C787 C1513 ) C787_=_C1556( C787 C1556 ) C787_=_C1557( C787 C1557 ) C787_=_C1558( C787 C1558 ) C787_=_C1559( C787 C1559 ) \nC787_=_C1560( C787 C1560 ) C787_=_C1561( C787 C1561 ) C787_=_C1562( C787 C1562 ) C787_=_C1563( C787 C1563 ) C787_=_C1564( C787 C1564 ) C787_=_C1565( C787 C1565 ) \nC787_=_C1566( C787 C1566 ) C787_=_C1567( C787 C1567 ) C787_=_C1568( C787 C1568 ) C787_=_C1569( C787 C1569 ) C787_=_C1570( C787 C1570 ) C787_=_C1571( C787 C1571 ) \nC787_=_C1572( C787 C1572 ) C787_=_C1573( C787 C1573 ) C787_=_C1574( C787 C1574 ) C787_=_C1575( C787 C1575 ) C858_=_C879( C858 C879 ) C858_=_C1280( C858 C1280 ) \nC858_=_C1512( C858 C1512 ) C858_=_C1537( C858 C1537 ) C858_=_C1538( C858 C1538 ) C858_=_C1539( C858 C1539 ) C858_=_C1540( C858 C1540 ) C858_=_C1541( C858 C1541 ) \nC858_=_C1542( C858 C1542 ) C858_=_C1543( C858 C1543 ) C858_=_C1544( C858 C1544 ) C858_=_C1545( C858 C1545 ) C858_=_C1546( C858 C1546 ) C858_=_C1547( C858 C1547 ) \nC858_=_C1548( C858 C1548 ) C858_=_C1549( C858 C1549 ) C858_=_C1550( C858 C1550 ) C858_=_C1551( C858 C1551 ) C858_=_C1552( C858 C1552 ) C858_=_C1553( C858 C1553 ) \nC858_=_C1554( C858 C1554 ) C858_=_C1555( C858 C1555 ) C879_=_C1280( C879 C1280 ) C879_=_C1512( C879 C1512 ) C879_=_C1537( C879 C1537 ) C879_=_C1538( C879 C1538 ) \nC879_=_C1539( C879 C1539 ) C879_=_C1540( C879 C1540 ) C879_=_C1541( C879 C1541 ) C879_=_C1542( C879 C1542 ) C879_=_C1543( C879 C1543 ) C879_=_C1544( C879 C1544 ) \nC879_=_C1545( C879 C1545 ) C879_=_C1546( C879 C1546 ) C879_=_C1547( C879 C1547 ) C879_=_C1548( C879 C1548 ) C879_=_C1549( C879 C1549 ) C879_=_C1550( C879 C1550 ) \nC879_=_C1551( C879 C1551 ) C879_=_C1552( C879 C1552 ) C879_=_C1553( C879 C1553 ) C879_=_C1554( C879 C1554 ) C879_=_C1555( C879 C1555 ) C1017_=_C1240( C1017 C1240 ) \nC1017_=_C1545( C1017 C1545 ) C1017_=_C1564( C1017 C1564 ) C1017_=_C1983( C1017 C1983 ) C1017_=_C2570( C1017 C2570 ) C1017_=_C3055( C1017 C3055 ) C1017_=_C3141( C1017 C3141 ) \nC1017_=_C3158( C1017 C3158 ) C1017_=_C3228( C1017 C3228 ) C1017_=_C3352( C1017 C3352 ) C1017_=_C3388( C1017 C3388 ) C1017_=_C3389( C1017 C3389 ) C1017_=_C3390( C1017 C3390 ) \nC1017_=_C3391( C1017 C3391 ) C1017_=_C3392( C1017 C3392 ) C1017_=_C3393( C1017 C3393 ) C1017_=_C3394( C1017 C3394 ) C1017_=_C3395( C1017 C3395 ) C1017_=_C3396( C1017 C3396 ) \nC1017_=_C3397( C1017 C3397 ) C1017_=_C3398( C1017 C3398 ) C1017_=_C3399( C1017 C3399 ) C1156_=_C1281( C1156 C1281 ) C1156_=_C1513( C1156 C1513 ) C1156_=_C1556( C1156 C1556 ) \nC1156_=_C1557( C1156 C1557 ) C1156_=_C1558( C1156 C1558 ) C1156_=_C1559( C1156 C1559 ) C1156_=_C1560( C1156 C1560 ) C1156_=_C1561( C1156 C1561 ) C1156_=_C1562( C1156 C1562 ) \nC1156_=_C1563( C1156 C1563 ) C1156_=_C1564( C1156 C1564 ) C1156_=_C1565( C1156 C1565 ) C1156_=_C1566( C1156 C1566 ) C1156_=_C1567( C1156 C1567 ) C1156_=_C1568( C1156 C1568 ) \nC1156_=_C1569( C1156 C1569 ) C1156_=_C1570( C1156 C1570 ) C1156_=_C1571( C1156 C1571 ) C1156_=_C1572( C1156 C1572 ) C1156_=_C1573( C1156 C1573 ) C1156_=_C1574( C1156 C1574 ) \nC1156_=_C1575( C1156 C1575 ) C1240_=_C1545( C1240 C1545 ) C1240_=_C1564( C1240 C1564 ) C1240_=_C1983( C1240 C1983 ) C1240_=_C2570( C1240 C2570 ) C1240_=_C3055( C1240 C3055 ) \nC1240_=_C3141( C1240 C3141 ) C1240_=_C3158( C1240 C3158 ) C1240_=_C3228( C1240 C3228 ) C1240_=_C3352( C1240 C3352 ) C1240_=_C3388( C1240 C3388 ) C1240_=_C3389( C1240 C3389 ) \nC1240_=_C3390( C1240 C3390 ) C1240_=_C3391( C1240 C3391 ) C1240_=_C3392( C1240 C3392 ) C1240_=_C3393( C1240 C3393 ) C1240_=_C3394( C1240 C3394 ) C1240_=_C3395( C1240 C3395 ) \nC1240_=_C3396( C1240 C3396 ) C1240_=_C3397( C1240 C3397 ) C1240_=_C3398( C1240 C3398 ) C1240_=_C3399( C1240 C3399 ) C1280_=_C1281( C1280 C1281 ) C1280_=_C1512( C1280 C1512 ) \nC1280_=_C1537( C1280 C1537 ) C1280_=_C1538( C1280 C1538 ) C1280_=_C1539( C1280 C1539 ) C1280_=_C1540( C1280 C1540 ) C1280_=_C1541( C1280 C1541 ) C1280_=_C1542( C1280 C1542 ) \nC1280_=_C1543( C1280 C1543 ) C1280_=_C1544( C1280 C1544 ) C1280_=_C1545( C1280 C1545 ) C1280_=_C1546( C1280 C1546 ) C1280_=_C1547( C1280 C1547 ) C1280_=_C1548( C1280 C1548 ) \nC1280_=_C1549( C1280 C1549 ) C1280_=_C1550( C1280 C1550 )</w:t>
      </w:r>
    </w:p>
    <w:p>
      <w:pPr>
        <w:pStyle w:val="PreformattedText"/>
        <w:bidi w:val="0"/>
        <w:spacing w:before="0" w:after="0"/>
        <w:jc w:val="left"/>
        <w:rPr/>
      </w:pPr>
      <w:r>
        <w:rPr/>
        <w:t xml:space="preserve"> </w:t>
      </w:r>
      <w:r>
        <w:rPr/>
        <w:t>C1280_=_C1551( C1280 C1551 ) C1280_=_C1552( C1280 C1552 ) C1280_=_C1553( C1280 C1553 ) C1280_=_C1554( C1280 C1554 ) \nC1280_=_C1555( C1280 C1555 ) C1281_=_C1513( C1281 C1513 ) C1281_=_C1556( C1281 C1556 ) C1281_=_C1557( C1281 C1557 ) C1281_=_C1558( C1281 C1558 ) C1281_=_C1559( C1281 C1559 ) \nC1281_=_C1560( C1281 C1560 ) C1281_=_C1561( C1281 C1561 ) C1281_=_C1562( C1281 C1562 ) C1281_=_C1563( C1281 C1563 ) C1281_=_C1564( C1281 C1564 ) C1281_=_C1565( C1281 C1565 ) \nC1281_=_C1566( C1281 C1566 ) C1281_=_C1567( C1281 C1567 ) C1281_=_C1568( C1281 C1568 ) C1281_=_C1569( C1281 C1569 ) C1281_=_C1570( C1281 C1570 ) C1281_=_C1571( C1281 C1571 ) \nC1281_=_C1572( C1281 C1572 ) C1281_=_C1573( C1281 C1573 ) C1281_=_C1574( C1281 C1574 ) C1281_=_C1575( C1281 C1575 ) C1512_=_C1513( C1512 C1513 ) C1512_=_C1534( C1512 C1534 ) \nC1512_=_C1537( C1512 C1537 ) C1512_=_C1538( C1512 C1538 ) C1512_=_C1539( C1512 C1539 ) C1512_=_C1540( C1512 C1540 ) C1512_=_C1541( C1512 C1541 ) C1512_=_C1542( C1512 C1542 ) \nC1512_=_C1543( C1512 C1543 ) C1512_=_C1544( C1512 C1544 ) C1512_=_C1545( C1512 C1545 ) C1512_=_C1546( C1512 C1546 ) C1512_=_C1547( C1512 C1547 ) C1512_=_C1548( C1512 C1548 ) \nC1512_=_C1549( C1512 C1549 ) C1512_=_C1550( C1512 C1550 ) C1512_=_C1551( C1512 C1551 ) C1512_=_C1552( C1512 C1552 ) C1512_=_C1553( C1512 C1553 ) C1512_=_C1554( C1512 C1554 ) \nC1512_=_C1555( C1512 C1555 ) C1513_=_C1534( C1513 C1534 ) C1513_=_C1556( C1513 C1556 ) C1513_=_C1557( C1513 C1557 ) C1513_=_C1558( C1513 C1558 ) C1513_=_C1559( C1513 C1559 ) \nC1513_=_C1560( C1513 C1560 ) C1513_=_C1561( C1513 C1561 ) C1513_=_C1562( C1513 C1562 ) C1513_=_C1563( C1513 C1563 ) C1513_=_C1564( C1513 C1564 ) C1513_=_C1565( C1513 C1565 ) \nC1513_=_C1566( C1513 C1566 ) C1513_=_C1567( C1513 C1567 ) C1513_=_C1568( C1513 C1568 ) C1513_=_C1569( C1513 C1569 ) C1513_=_C1570( C1513 C1570 ) C1513_=_C1571( C1513 C1571 ) \nC1513_=_C1572( C1513 C1572 ) C1513_=_C1573( C1513 C1573 ) C1513_=_C1574( C1513 C1574 ) C1513_=_C1575( C1513 C1575 ) C1534_=_C1555( C1534 C1555 ) C1534_=_C1575( C1534 C1575 ) \nC1534_=_C1676( C1534 C1676 ) C1534_=_C1998( C1534 C1998 ) C1534_=_C2155( C1534 C2155 ) C1534_=_C2785( C1534 C2785 ) C1534_=_C3138( C1534 C3138 ) C1534_=_C3245( C1534 C3245 ) \nC1534_=_C3364( C1534 C3364 ) C1534_=_C3431( C1534 C3431 ) C1534_=_C3825( C1534 C3825 ) C1534_=_C3943( C1534 C3943 ) C1534_=_C4002( C1534 C4002 ) C1534_=_C4011( C1534 C4011 ) \nC1534_=_C4034( C1534 C4034 ) C1534_=_C4038( C1534 C4038 ) C1534_=_C4068( C1534 C4068 ) C1534_=_C4109( C1534 C4109 ) C1534_=_C4113( C1534 C4113 ) C1534_=_C4119( C1534 C4119 ) \nC1534_=_C4130( C1534 C4130 ) C1534_=_C4134( C1534 C4134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61( C1542 C1561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62( C1543 C1562 ) C1543_=_C3055( C1543 C3055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63( C1544 C1563 ) C1544_=_C3352( C1544 C3352 ) C1544_=_C3364( C1544 C3364 ) C1545_=_C1546( C1545 C1546 ) \nC1545_=_C1547( C1545 C1547 ) C1545_=_C1548( C1545 C1548 ) C1545_=_C1549( C1545 C1549 ) C1545_=_C1550( C1545 C1550 ) C1545_=_C1551( C1545 C1551 ) C1545_=_C1552( C1545 C1552 ) \nC1545_=_C1553( C1545 C1553 ) C1545_=_C1554( C1545 C1554 ) C1545_=_C1555( C1545 C1555 ) C1545_=_C1564( C1545 C1564 ) C1545_=_C1983( C1545 C1983 ) C1545_=_C2570( C1545 C2570 ) \nC1545_=_C3055( C1545 C3055 ) C1545_=_C3141( C1545 C3141 ) C1545_=_C3158( C1545 C3158 ) C1545_=_C3228( C1545 C3228 ) C1545_=_C3352( C1545 C3352 ) C1545_=_C3388( C1545 C3388 ) \nC1545_=_C3389( C1545 C3389 ) C1545_=_C3390( C1545 C3390 ) C1545_=_C3391( C1545 C3391 ) C1545_=_C3392( C1545 C3392 ) C1545_=_C3393( C1545 C3393 ) C1545_=_C3394( C1545 C3394 ) \nC1545_=_C3395( C1545 C3395 ) C1545_=_C3396( C1545 C3396 ) C1545_=_C3397( C1545 C3397 ) C1545_=_C3398( C1545 C3398 ) C1545_=_C3399( C1545 C3399 ) C1546_=_C1547( C1546 C1547 ) \nC1546_=_C1548( C1546 C1548 ) C1546_=_C1549( C1546 C1549 ) C1546_=_C1550( C1546 C1550 ) C1546_=_C1551( C1546 C1551 ) C1546_=_C1552( C1546 C1552 ) C1546_=_C1553( C1546 C1553 ) \nC1546_=_C1554( C1546 C1554 ) C1546_=_C1555( C1546 C1555 ) C1546_=_C1565( C1546 C1565 ) C1547_=_C1548( C1547 C1548 ) C1547_=_C1549( C1547 C1549 ) C1547_=_C1550( C1547 C1550 ) \nC1547_=_C1551( C1547 C1551 ) C1547_=_C1552( C1547 C1552 ) C1547_=_C1553( C1547 C1553 ) C1547_=_C1554( C1547 C1554 ) C1547_=_C1555( C1547 C1555 ) C1547_=_C1567( C1547 C1567 ) \nC1548_=_C1549( C1548 C1549 ) C1548_=_C1550( C1548 C1550 ) C1548_=_C1551( C1548 C1551 ) C1548_=_C1552( C1548 C1552 ) C1548_=_C1553( C1548 C1553 ) C1548_=_C1554( C1548 C1554 ) \nC1548_=_C1555( C1548 C1555 ) C1548_=_C1568( C1548 C1568 ) C1549_=_C1550( C1549 C1550 ) C1549_=_C1551( C1549 C1551 ) C1549_=_C1552( C1549 C1552 ) C1549_=_C1553( C1549 C1553 ) \nC1549_=_C1554( C1549 C1554 ) C1549_=_C1555( C1549 C1555 ) C1550_=_C1551( C1550 C1551 ) C1550_=_C1552( C1550 C1552 ) C1550_=_C1553( C1550 C1553 ) C1550_=_C1554( C1550 C1554 ) \nC1550_=_C1555( C1550 C1555 ) C1550_=_C1570( C1550 C1570 ) C1550_=_C3393( C1550 C3393 ) C1550_=_C4011( C1550 C4011 ) C1551_=_C1552( C1551 C1552 ) C1551_=_C1553( C1551 C1553 ) \nC1551_=_C1554( C1551 C1554 ) C1551_=_C1555( C1551 C1555 ) C1551_=_C1571( C1551 C1571 ) C1551_=_C3394( C1551 C3394 ) C1551_=_C4034( C1551 C4034 ) C1552_=_C1553( C1552 C1553 ) \nC1552_=_C1554( C1552 C1554 ) C1552_=_C1555( C1552 C1555 ) C1553_=_C1554( C1553 C1554 ) C1553_=_C1555( C1553 C1555 ) C1553_=_C1572( C1553 C1572 ) C1553_=_C3397( C1553 C3397 ) \nC1553_=_C4113( C1553 C4113 ) C1554_=_C1555( C1554 C1555 ) C1554_=_C1573( C1554 C1573 ) C1554_=_C3399( C1554 C3399 ) C1554_=_C4130( C1554 C4130 ) C1555_=_C1575( C1555 C1575 ) \nC1555_=_C1676( C1555 C1676 ) C1555_=_C1998( C1555 C1998 ) C1555_=_C2155( C1555 C2155 ) C1555_=_C2785( C1555 C2785 ) C1555_=_C3138( C1555 C3138 ) C1555_=_C3245( C1555 C3245 ) \nC1555_=_C3364( C1555 C3364 ) C1555_=_C3431( C1555 C3431 ) C1555_=_C3825( C1555 C3825 ) C1555_=_C3943( C1555 C3943 ) C1555_=_C4002( C1555 C4002 ) C1555_=_C4011( C1555 C4011 ) \nC1555_=_C4034( C1555 C4034 ) C1555_=_C4038( C1555 C4038 ) C1555_=_C4068( C1555 C4068 ) C1555_=_C4109( C1555 C4109 ) C1555_=_C4113( C1555 C4113 ) C1555_=_C4119( C1555 C4119 ) \nC1555_=_C4130( C1555 C4130 ) C1555_=_C4134( C1555 C4134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w:t>
      </w:r>
    </w:p>
    <w:p>
      <w:pPr>
        <w:pStyle w:val="PreformattedText"/>
        <w:bidi w:val="0"/>
        <w:spacing w:before="0" w:after="0"/>
        <w:jc w:val="left"/>
        <w:rPr/>
      </w:pPr>
      <w:r>
        <w:rPr/>
        <w:t xml:space="preserve"> </w:t>
      </w:r>
      <w:r>
        <w:rPr/>
        <w:t>C1556 C1570 ) C1556_=_C1571( C1556 C1571 ) C1556_=_C1572( C1556 C1572 ) \nC1556_=_C1573( C1556 C1573 ) C1556_=_C1574( C1556 C1574 ) C1556_=_C1575( C1556 C1575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3055( C1562 C3055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3352( C1563 C3352 ) C1563_=_C3364( C1563 C3364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983( C1564 C1983 ) C1564_=_C2570( C1564 C2570 ) C1564_=_C3055( C1564 C3055 ) C1564_=_C3141( C1564 C3141 ) \nC1564_=_C3158( C1564 C3158 ) C1564_=_C3228( C1564 C3228 ) C1564_=_C3352( C1564 C3352 ) C1564_=_C3388( C1564 C3388 ) C1564_=_C3389( C1564 C3389 ) C1564_=_C3390( C1564 C3390 ) \nC1564_=_C3391( C1564 C3391 ) C1564_=_C3392( C1564 C3392 ) C1564_=_C3393( C1564 C3393 ) C1564_=_C3394( C1564 C3394 ) C1564_=_C3395( C1564 C3395 ) C1564_=_C3396( C1564 C3396 ) \nC1564_=_C3397( C1564 C3397 ) C1564_=_C3398( C1564 C3398 ) C1564_=_C3399( C1564 C3399 ) C1565_=_C1566( C1565 C1566 ) C1565_=_C1567( C1565 C1567 ) C1565_=_C1568( C1565 C1568 ) \nC1565_=_C1569( C1565 C1569 ) C1565_=_C1570( C1565 C1570 ) C1565_=_C1571( C1565 C1571 ) C1565_=_C1572( C1565 C1572 ) C1565_=_C1573( C1565 C1573 ) C1565_=_C1574( C1565 C1574 ) \nC1565_=_C1575( C1565 C1575 ) C1566_=_C1567( C1566 C1567 ) C1566_=_C1568( C1566 C1568 ) C1566_=_C1569( C1566 C1569 ) C1566_=_C1570( C1566 C1570 ) C1566_=_C1571( C1566 C1571 ) \nC1566_=_C1572( C1566 C1572 ) C1566_=_C1573( C1566 C1573 ) C1566_=_C1574( C1566 C1574 ) C1566_=_C1575( C1566 C1575 ) C1567_=_C1568( C1567 C1568 ) C1567_=_C1569( C1567 C1569 ) \nC1567_=_C1570( C1567 C1570 ) C1567_=_C1571( C1567 C1571 ) C1567_=_C1572( C1567 C1572 ) C1567_=_C1573( C1567 C1573 ) C1567_=_C1574( C1567 C1574 ) C1567_=_C1575( C1567 C1575 ) \nC1568_=_C1569( C1568 C1569 ) C1568_=_C1570( C1568 C1570 ) C1568_=_C1571( C1568 C1571 ) C1568_=_C1572( C1568 C1572 ) C1568_=_C1573( C1568 C1573 ) C1568_=_C1574( C1568 C1574 ) \nC1568_=_C1575( C1568 C1575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0_=_C3393( C1570 C3393 ) C1570_=_C4011( C1570 C4011 ) C1571_=_C1572( C1571 C1572 ) C1571_=_C1573( C1571 C1573 ) C1571_=_C1574( C1571 C1574 ) C1571_=_C1575( C1571 C1575 ) \nC1571_=_C3394( C1571 C3394 ) C1571_=_C4034( C1571 C4034 ) C1572_=_C1573( C1572 C1573 ) C1572_=_C1574( C1572 C1574 ) C1572_=_C1575( C1572 C1575 ) C1572_=_C3397( C1572 C3397 ) \nC1572_=_C4113( C1572 C4113 ) C1573_=_C1574( C1573 C1574 ) C1573_=_C1575( C1573 C1575 ) C1573_=_C3399( C1573 C3399 ) C1573_=_C4130( C1573 C4130 ) C1574_=_C1575( C1574 C1575 ) \nC1575_=_C1676( C1575 C1676 ) C1575_=_C1998( C1575 C1998 ) C1575_=_C2155( C1575 C2155 ) C1575_=_C2785( C1575 C2785 ) C1575_=_C3138( C1575 C3138 ) C1575_=_C3245( C1575 C3245 ) \nC1575_=_C3364( C1575 C3364 ) C1575_=_C3431( C1575 C3431 ) C1575_=_C3825( C1575 C3825 ) C1575_=_C3943( C1575 C3943 ) C1575_=_C4002( C1575 C4002 ) C1575_=_C4011( C1575 C4011 ) \nC1575_=_C4034( C1575 C4034 ) C1575_=_C4038( C1575 C4038 ) C1575_=_C4068( C1575 C4068 ) C1575_=_C4109( C1575 C4109 ) C1575_=_C4113( C1575 C4113 ) C1575_=_C4119( C1575 C4119 ) \nC1575_=_C4130( C1575 C4130 ) C1575_=_C4134( C1575 C4134 ) C1676_=_C1998( C1676 C1998 ) C1676_=_C2155( C1676 C2155 ) C1676_=_C2785( C1676 C2785 ) C1676_=_C3138( C1676 C3138 ) \nC1676_=_C3245( C1676 C3245 ) C1676_=_C3364( C1676 C3364 ) C1676_=_C3431( C1676 C3431 ) C1676_=_C3825( C1676 C3825 ) C1676_=_C3943( C1676 C3943 ) C1676_=_C4002( C1676 C4002 ) \nC1676_=_C4011( C1676 C4011 ) C1676_=_C4034( C1676 C4034 ) C1676_=_C4038( C1676 C4038 ) C1676_=_C4068( C1676 C4068 ) C1676_=_C4109( C1676 C4109 ) C1676_=_C4113( C1676 C4113 ) \nC1676_=_C4119( C1676 C4119 ) C1676_=_C4130( C1676 C4130 ) C1676_=_C4134( C1676 C4134 ) C1983_=_C1998( C1983 C1998 ) C1983_=_C2570( C1983 C2570 ) C1983_=_C3055( C1983 C3055 ) \nC1983_=_C3141( C1983 C3141 ) C1983_=_C3158( C1983 C3158 ) C1983_=_C3228( C1983 C3228 ) C1983_=_C3352( C1983 C3352 ) C1983_=_C3388( C1983 C3388 ) C1983_=_C3389( C1983 C3389 ) \nC1983_=_C3390( C1983 C3390 ) C1983_=_C3391( C1983 C3391 ) C1983_=_C3392( C1983 C3392 ) C1983_=_C3393( C1983 C3393 ) C1983_=_C3394( C1983 C3394 ) C1983_=_C3395( C1983 C3395 ) \nC1983_=_C3396( C1983 C3396 ) C1983_=_C3397( C1983 C3397 ) C1983_=_C3398( C1983 C3398 ) C1983_=_C3399( C1983 C3399 ) C1998_=_C2155( C1998 C2155 ) C1998_=_C2785( C1998 C2785 ) \nC1998_=_C3138( C1998 C3138 ) C1998_=_C3245( C1998 C3245 ) C1998_=_C3364( C1998 C3364 ) C1998_=_C3431( C1998 C3431 ) C1998_=_C3825( C1998 C3825 ) C1998_=_C3943( C1998 C3943 ) \nC1998_=_C4002( C1998 C4002 ) C1998_=_C4011( C1998 C4011 ) C1998_=_C4034( C1998 C4034 ) C1998_=_C4038( C1998 C4038 ) C1998_=_C4068( C1998 C4068 ) C1998_=_C4109( C1998 C4109 ) \nC1998_=_C4113( C1998 C4113 ) C1998_=_C4119( C1998 C4119 ) C1998_=_C4130( C1998 C4130 ) C1998_=_C4134( C1998 C4134 ) C2155_=_C2785( C2155 C2785 ) C2155_=_C3138( C2155 C3138 ) \nC2155_=_C3245( C2155 C3245 ) C2155_=_C3364( C2155 C3364 ) C2155_=_C3431( C2155 C3431 ) C2155_=_C3825( C2155 C3825 ) C2155_=_C3943( C2155 C3943 ) C2155_=_C4002( C2155 C4002 ) \nC2155_=_C4011( C2155 C4011 ) C2155_=_C4034( C2155 C4034 ) C2155_=_C4038( C2155 C4038 ) C2155_=_C4068( C2155 C4068 ) C2155_=_C4109( C2155 C4109 ) C2155_=_C4113( C2155 C4113 ) \nC2155_=_C4119( C2155 C4119 ) C2155_=_C4130( C2155 C4130 ) C2155_=_C4134( C2155 C4134 ) C2570_=_C3055( C2570 C3055 ) C2570_=_C3141( C2570 C3141 ) C2570_=_C3158( C2570 C3158 ) \nC2570_=_C3228( C2570 C3228 ) C2570_=_C3352( C2570 C3352 ) C2570_=_C3388( C2570 C3388 ) C2570_=_C3389( C2570 C3389 ) C2570_=_C3390( C2570 C3390 ) C2570_=_C3391( C2570 C3391 ) \nC2570_=_C3392( C2570 C3392 ) C2570_=_C3393( C2570 C3393 ) C2570_=_C3394( C2570 C3394 ) C2570_=_C3395( C2570 C3395 ) C2570_=_C3396( C2570 C3396 ) C2570_=_C3397( C2570 C3397 ) \nC2570_=_C3398( C2570 C3398 ) C2570_=_C3399( C2570 C3399 ) C2785_=_C3138( C2785 C3138 ) C2785_=_C3245( C2785 C3245 ) C2785_=_C3364( C2785 C3364 ) C2785_=_C3431( C2785 C3431 ) \nC2785_=_C3825( C2785 C3825 ) C2785_=_C3943( C2785 C3943 ) C2785_=_C4002( C2785 C4002 ) C2785_=_C4011( C2785 C4011 ) C2785_=_C4034( C2785 C4034 ) C2785_=_C4038( C2785 C4038 ) \nC2785_=_C4068( C2785 C4068 ) C2785_=_C4109( C2785 C4109 ) C2785_=_C4113( C2785 C4113 ) C2785_=_C4119( C2785 C4119 ) C2785_=_C4130( C2785 C4130 ) C2785_=_C4134( C2785 C4134 ) \nC3055_=_C3141( C3055 C3141 ) C3055_=_C3158( C3055 C3158 ) C3055_=_C3228( C3055 C3228 ) C3055_=_C3352( C3055 C3352 ) C3055_=_C3388( C3055 C3388 ) C3055_=_C3389(</w:t>
      </w:r>
    </w:p>
    <w:p>
      <w:pPr>
        <w:pStyle w:val="PreformattedText"/>
        <w:bidi w:val="0"/>
        <w:spacing w:before="0" w:after="0"/>
        <w:jc w:val="left"/>
        <w:rPr/>
      </w:pPr>
      <w:r>
        <w:rPr/>
        <w:t xml:space="preserve"> </w:t>
      </w:r>
      <w:r>
        <w:rPr/>
        <w:t>C3055 C3389 ) \nC3055_=_C3390( C3055 C3390 ) C3055_=_C3391( C3055 C3391 ) C3055_=_C3392( C3055 C3392 ) C3055_=_C3393( C3055 C3393 ) C3055_=_C3394( C3055 C3394 ) C3055_=_C3395( C3055 C3395 ) \nC3055_=_C3396( C3055 C3396 ) C3055_=_C3397( C3055 C3397 ) C3055_=_C3398( C3055 C3398 ) C3055_=_C3399( C3055 C3399 ) C3138_=_C3245( C3138 C3245 ) C3138_=_C3364( C3138 C3364 ) \nC3138_=_C3431( C3138 C3431 ) C3138_=_C3825( C3138 C3825 ) C3138_=_C3943( C3138 C3943 ) C3138_=_C4002( C3138 C4002 ) C3138_=_C4011( C3138 C4011 ) C3138_=_C4034( C3138 C4034 ) \nC3138_=_C4038( C3138 C4038 ) C3138_=_C4068( C3138 C4068 ) C3138_=_C4109( C3138 C4109 ) C3138_=_C4113( C3138 C4113 ) C3138_=_C4119( C3138 C4119 ) C3138_=_C4130( C3138 C4130 ) \nC3138_=_C4134( C3138 C4134 ) C3141_=_C3158( C3141 C3158 ) C3141_=_C3228( C3141 C3228 ) C3141_=_C3352( C3141 C3352 ) C3141_=_C3388( C3141 C3388 ) C3141_=_C3389( C3141 C3389 ) \nC3141_=_C3390( C3141 C3390 ) C3141_=_C3391( C3141 C3391 ) C3141_=_C3392( C3141 C3392 ) C3141_=_C3393( C3141 C3393 ) C3141_=_C3394( C3141 C3394 ) C3141_=_C3395( C3141 C3395 ) \nC3141_=_C3396( C3141 C3396 ) C3141_=_C3397( C3141 C3397 ) C3141_=_C3398( C3141 C3398 ) C3141_=_C3399( C3141 C3399 ) C3158_=_C3228( C3158 C3228 ) C3158_=_C3352( C3158 C3352 ) \nC3158_=_C3388( C3158 C3388 ) C3158_=_C3389( C3158 C3389 ) C3158_=_C3390( C3158 C3390 ) C3158_=_C3391( C3158 C3391 ) C3158_=_C3392( C3158 C3392 ) C3158_=_C3393( C3158 C3393 ) \nC3158_=_C3394( C3158 C3394 ) C3158_=_C3395( C3158 C3395 ) C3158_=_C3396( C3158 C3396 ) C3158_=_C3397( C3158 C3397 ) C3158_=_C3398( C3158 C3398 ) C3158_=_C3399( C3158 C3399 ) \nC3228_=_C3245( C3228 C3245 ) C3228_=_C3352( C3228 C3352 ) C3228_=_C3388( C3228 C3388 ) C3228_=_C3389( C3228 C3389 ) C3228_=_C3390( C3228 C3390 ) C3228_=_C3391( C3228 C3391 ) \nC3228_=_C3392( C3228 C3392 ) C3228_=_C3393( C3228 C3393 ) C3228_=_C3394( C3228 C3394 ) C3228_=_C3395( C3228 C3395 ) C3228_=_C3396( C3228 C3396 ) C3228_=_C3397( C3228 C3397 ) \nC3228_=_C3398( C3228 C3398 ) C3228_=_C3399( C3228 C3399 ) C3245_=_C3364( C3245 C3364 ) C3245_=_C3431( C3245 C3431 ) C3245_=_C3825( C3245 C3825 ) C3245_=_C3943( C3245 C3943 ) \nC3245_=_C4002( C3245 C4002 ) C3245_=_C4011( C3245 C4011 ) C3245_=_C4034( C3245 C4034 ) C3245_=_C4038( C3245 C4038 ) C3245_=_C4068( C3245 C4068 ) C3245_=_C4109( C3245 C4109 ) \nC3245_=_C4113( C3245 C4113 ) C3245_=_C4119( C3245 C4119 ) C3245_=_C4130( C3245 C4130 ) C3245_=_C4134( C3245 C4134 ) C3352_=_C3364( C3352 C3364 ) C3352_=_C3388( C3352 C3388 ) \nC3352_=_C3389( C3352 C3389 ) C3352_=_C3390( C3352 C3390 ) C3352_=_C3391( C3352 C3391 ) C3352_=_C3392( C3352 C3392 ) C3352_=_C3393( C3352 C3393 ) C3352_=_C3394( C3352 C3394 ) \nC3352_=_C3395( C3352 C3395 ) C3352_=_C3396( C3352 C3396 ) C3352_=_C3397( C3352 C3397 ) C3352_=_C3398( C3352 C3398 ) C3352_=_C3399( C3352 C3399 ) C3364_=_C3431( C3364 C3431 ) \nC3364_=_C3825( C3364 C3825 ) C3364_=_C3943( C3364 C3943 ) C3364_=_C4002( C3364 C4002 ) C3364_=_C4011( C3364 C4011 ) C3364_=_C4034( C3364 C4034 ) C3364_=_C4038( C3364 C4038 ) \nC3364_=_C4068( C3364 C4068 ) C3364_=_C4109( C3364 C4109 ) C3364_=_C4113( C3364 C4113 ) C3364_=_C4119( C3364 C4119 ) C3364_=_C4130( C3364 C4130 ) C3364_=_C4134( C3364 C4134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90_=_C3391( C3390 C3391 ) C3390_=_C3392( C3390 C3392 ) C3390_=_C3393( C3390 C3393 ) \nC3390_=_C3394( C3390 C3394 ) C3390_=_C3395( C3390 C3395 ) C3390_=_C3396( C3390 C3396 ) C3390_=_C3397( C3390 C3397 ) C3390_=_C3398( C3390 C3398 ) C3390_=_C3399( C3390 C3399 ) \nC3390_=_C3825( C3390 C3825 ) C3391_=_C3392( C3391 C3392 ) C3391_=_C3393( C3391 C3393 ) C3391_=_C3394( C3391 C3394 ) C3391_=_C3395( C3391 C3395 ) C3391_=_C3396( C3391 C3396 ) \nC3391_=_C3397( C3391 C3397 ) C3391_=_C3398( C3391 C3398 ) C3391_=_C3399( C3391 C3399 ) C3391_=_C3943( C3391 C3943 ) C3392_=_C3393( C3392 C3393 ) C3392_=_C3394( C3392 C3394 ) \nC3392_=_C3395( C3392 C3395 ) C3392_=_C3396( C3392 C3396 ) C3392_=_C3397( C3392 C3397 ) C3392_=_C3398( C3392 C3398 ) C3392_=_C3399( C3392 C3399 ) C3392_=_C4002( C3392 C4002 ) \nC3393_=_C3394( C3393 C3394 ) C3393_=_C3395( C3393 C3395 ) C3393_=_C3396( C3393 C3396 ) C3393_=_C3397( C3393 C3397 ) C3393_=_C3398( C3393 C3398 ) C3393_=_C3399( C3393 C3399 ) \nC3393_=_C4011( C3393 C4011 ) C3394_=_C3395( C3394 C3395 ) C3394_=_C3396( C3394 C3396 ) C3394_=_C3397( C3394 C3397 ) C3394_=_C3398( C3394 C3398 ) C3394_=_C3399( C3394 C3399 ) \nC3394_=_C4034( C3394 C4034 ) C3395_=_C3396( C3395 C3396 ) C3395_=_C3397( C3395 C3397 ) C3395_=_C3398( C3395 C3398 ) C3395_=_C3399( C3395 C3399 ) C3395_=_C4068( C3395 C4068 ) \nC3396_=_C3397( C3396 C3397 ) C3396_=_C3398( C3396 C3398 ) C3396_=_C3399( C3396 C3399 ) C3396_=_C4109( C3396 C4109 ) C3397_=_C3398( C3397 C3398 ) C3397_=_C3399( C3397 C3399 ) \nC3397_=_C4113( C3397 C4113 ) C3398_=_C3399( C3398 C3399 ) C3398_=_C4119( C3398 C4119 ) C3399_=_C4130( C3399 C4130 ) C3431_=_C3825( C3431 C3825 ) C3431_=_C3943( C3431 C3943 ) \nC3431_=_C4002( C3431 C4002 ) C3431_=_C4011( C3431 C4011 ) C3431_=_C4034( C3431 C4034 ) C3431_=_C4038( C3431 C4038 ) C3431_=_C4068( C3431 C4068 ) C3431_=_C4109( C3431 C4109 ) \nC3431_=_C4113( C3431 C4113 ) C3431_=_C4119( C3431 C4119 ) C3431_=_C4130( C3431 C4130 ) C3431_=_C4134( C3431 C4134 ) C3825_=_C3943( C3825 C3943 ) C3825_=_C4002( C3825 C4002 ) \nC3825_=_C4011( C3825 C4011 ) C3825_=_C4034( C3825 C4034 ) C3825_=_C4038( C3825 C4038 ) C3825_=_C4068( C3825 C4068 ) C3825_=_C4109( C3825 C4109 ) C3825_=_C4113( C3825 C4113 ) \nC3825_=_C4119( C3825 C4119 ) C3825_=_C4130( C3825 C4130 ) C3825_=_C4134( C3825 C4134 ) C3943_=_C4002( C3943 C4002 ) C3943_=_C4011( C3943 C4011 ) C3943_=_C4034( C3943 C4034 ) \nC3943_=_C4038( C3943 C4038 ) C3943_=_C4068( C3943 C4068 ) C3943_=_C4109( C3943 C4109 ) C3943_=_C4113( C3943 C4113 ) C3943_=_C4119( C3943 C4119 ) C3943_=_C4130( C3943 C4130 ) \nC3943_=_C4134( C3943 C4134 ) C4002_=_C4011( C4002 C4011 ) C4002_=_C4034( C4002 C4034 ) C4002_=_C4038( C4002 C4038 ) C4002_=_C4068( C4002 C4068 ) C4002_=_C4109( C4002 C4109 ) \nC4002_=_C4113( C4002 C4113 ) C4002_=_C4119( C4002 C4119 ) C4002_=_C4130( C4002 C4130 ) C4002_=_C4134( C4002 C4134 ) C4011_=_C4034( C4011 C4034 ) C4011_=_C4038( C4011 C4038 ) \nC4011_=_C4068( C4011 C4068 ) C4011_=_C4109( C4011 C4109 ) C4011_=_C4113( C4011 C4113 ) C4011_=_C4119( C4011 C4119 ) C4011_=_C4130( C4011 C4130 ) C4011_=_C4134( C4011 C4134 ) \nC4034_=_C4038( C4034 C4038 ) C4034_=_C4068( C4034 C4068 ) C4034_=_C4109( C4034 C4109 ) C4034_=_C4113( C4034 C4113 ) C4034_=_C4119( C4034 C4119 ) C4034_=_C4130( C4034 C4130 ) \nC4034_=_C4134( C4034 C4134 ) C4038_=_C4068( C4038 C4068 ) C4038_=_C4109( C4038 C4109 ) C4038_=_C4113( C4038 C4113 ) C4038_=_C4119( C4038 C4119 ) C4038_=_C4130( C4038 C4130 ) \nC4038_=_C4134( C4038 C4134 ) C4068_=_C4109( C4068 C4109 ) C4068_=_C4113( C4068 C4113 ) C4068_=_C4119( C4068 C4119 ) C4068_=_C4130( C4068 C4130 ) C4068_=_C4134( C4068 C4134 ) \nC4109_=_C4113( C4109 C4113 ) C4109_=_C4119( C4109 C4119 ) C4109_=_C4130( C4109 C4130 ) C4109_=_C4134( C4109 C4134 ) C4113_=_C4119( C4113 C4119 ) C4113_=_C4130( C4113 C4130 ) \nC4113_=_C4134( C4113 C4134 ) C4119_=_C4130( C4119 C4130 ) C4119_=_C4134( C4119 C4134 ) C4130_=_C4134( C4130 C4134 ) "];139-&gt;219[label="90: C392 C393 C404 C416 C786 \nC787 C858 C879 C1017 C1156 C1240 \nC1280 C1281 C1512 C1513 C1534 C1537 \nC1538 C1539 C1540 C1541 C1542 C1543 \nC1544 C1546 C1547 C1548 C1549 C1550 \nC1551 C1552 C1553 C1554 C1556 C1557 \nC1558 C1559 C1560 C1561 C1562 C1563 \nC1565 C1566 C1567 C1568 C1569 C1570 \nC1571 C1572 C1573 C1574 C1676 C1983 \nC1998 C2155 C2570 C2785 C3055 C3138 \nC3141 C3158 C3228 C3245 C3352 C3364 \nC3388 C3389 C3390 C3391 C3392 C3393 \nC3394 C3395 C3396 C3397 C3398 C3399 \nC3431 C3825 C3943 C4002 C4011 C4034 \nC4038 C4068 C4109 C4113 C4119 C4130 \nC4134 \n1025: C392_=_C393 ,C392_=_C404 ,C392_=_C416 ,C392_=_C786 ,C392_=_C858 ,\nC392_=_C879 ,C392_=_C1280 ,C392_=_C1512 ,C392_=_C1537 ,C392_=_C1538 ,C392_=_C1539 ,\nC392_=_C1540 ,C392_=_C1541 ,C392_=_C1542 ,C392_=_C1543 ,C392_=_C1544 ,C392_=_C1546 ,\nC392_=_C1547 ,C392_=_C1548 ,C392_=_C1549 ,C392_=_C1550 ,C392_=_C1551 ,C392_=_C1552 ,\nC392_=_C1553 ,C392_=_C1554 ,C393_=_C404 ,C393_=_C416 ,C393_=_C787 ,C393_=_C1156 ,\nC393_=_C1281 ,C393_=_C1513 ,C393_=_C1556 ,C393_=_C1557 ,C393_=_C1558 ,C393_=_C1559 ,\nC393_=_C1560 ,C393_=_C1561 ,C393_=_C1562 ,C393_=_C1563 ,C393_=_C1565 ,C393_=_C1566 ,\nC393_=_C1567 ,C393_=_C1568 ,C393_=_C1569 ,C393_=_C1570 ,C393_=_C1571 ,C393_=_C1572 ,\nC393_=_C1573 ,C393_=_C1574 ,C404_=_C416 ,C404_=_C1017 ,C404_=_C1240 ,C404_=_C1983 ,\nC404_=_C2570 ,C404_=_C3055 ,C404_=_C3141 ,C404_=_C3158 ,C404_=_C3228 ,C404_=_C3352 ,\nC404_=_C3388 ,C404_=_C3389 ,C404_=_C3390 ,C404_=_C3391 ,C404_=_C3392 ,C404_=_C3393 ,\nC404_=_C3394 ,C404_=_C3395 ,C404_=_C3396 ,C404_=_C3397 ,C404_=_C3398 ,C404_=_C3399 ,\nC416_=_C1534 ,C416_=_C1676 ,C416_=_C1998 ,C416_=_C2155 ,C416_=_C2785 ,C416_=_C3138 ,\nC416_=_C3245 ,C416_=_C3364 ,C416_=_C3431 ,C416_=_C3825 ,C416_=_C3943 ,C416_=_C4002 ,\nC416_=_C4011 ,C416_=_C4034 ,C416_=_C4038 ,C416_=_C4068 ,C416_=_C4109 ,C416_=_C4113 ,\nC416_=_C4119 ,C416_=_C4130 ,C416_=_C4134 ,C786_=_C787 ,C786_=_C858 ,C786_=_C879 ,\nC786_=_C1280 ,C786_=_C1512 ,C786_=_C1537 ,C786_=_C1538 ,C786_=_C1539 ,C786_=_C1540 ,\nC786_=_C1541 ,C786_=_C1542 ,C786_=_C1543 ,C786_=_C1544 ,C786_=_C1546 ,C786_=_C1547 ,\nC786_=_C1548 ,C786_=_C1549 ,C786_=_C1550 ,C786_=_C1551 ,C786_=_C1552 ,C786_=_C1553 ,\nC786_=_C1554</w:t>
      </w:r>
    </w:p>
    <w:p>
      <w:pPr>
        <w:pStyle w:val="PreformattedText"/>
        <w:bidi w:val="0"/>
        <w:spacing w:before="0" w:after="0"/>
        <w:jc w:val="left"/>
        <w:rPr/>
      </w:pPr>
      <w:r>
        <w:rPr/>
        <w:t xml:space="preserve"> </w:t>
      </w:r>
      <w:r>
        <w:rPr/>
        <w:t>,C787_=_C1156 ,C787_=_C1281 ,C787_=_C1513 ,C787_=_C1556 ,C787_=_C1557 ,\nC787_=_C1558 ,C787_=_C1559 ,C787_=_C1560 ,C787_=_C1561 ,C787_=_C1562 ,C787_=_C1563 ,\nC787_=_C1565 ,C787_=_C1566 ,C787_=_C1567 ,C787_=_C1568 ,C787_=_C1569 ,C787_=_C1570 ,\nC787_=_C1571 ,C787_=_C1572 ,C787_=_C1573 ,C787_=_C1574 ,C858_=_C879 ,C858_=_C1280 ,\nC858_=_C1512 ,C858_=_C1537 ,C858_=_C1538 ,C858_=_C1539 ,C858_=_C1540 ,C858_=_C1541 ,\nC858_=_C1542 ,C858_=_C1543 ,C858_=_C1544 ,C858_=_C1546 ,C858_=_C1547 ,C858_=_C1548 ,\nC858_=_C1549 ,C858_=_C1550 ,C858_=_C1551 ,C858_=_C1552 ,C858_=_C1553 ,C858_=_C1554 ,\nC879_=_C1280 ,C879_=_C1512 ,C879_=_C1537 ,C879_=_C1538 ,C879_=_C1539 ,C879_=_C1540 ,\nC879_=_C1541 ,C879_=_C1542 ,C879_=_C1543 ,C879_=_C1544 ,C879_=_C1546 ,C879_=_C1547 ,\nC879_=_C1548 ,C879_=_C1549 ,C879_=_C1550 ,C879_=_C1551 ,C879_=_C1552 ,C879_=_C1553 ,\nC879_=_C1554 ,C1017_=_C1240 ,C1017_=_C1983 ,C1017_=_C2570 ,C1017_=_C3055 ,C1017_=_C3141 ,\nC1017_=_C3158 ,C1017_=_C3228 ,C1017_=_C3352 ,C1017_=_C3388 ,C1017_=_C3389 ,C1017_=_C3390 ,\nC1017_=_C3391 ,C1017_=_C3392 ,C1017_=_C3393 ,C1017_=_C3394 ,C1017_=_C3395 ,C1017_=_C3396 ,\nC1017_=_C3397 ,C1017_=_C3398 ,C1017_=_C3399 ,C1156_=_C1281 ,C1156_=_C1513 ,C1156_=_C1556 ,\nC1156_=_C1557 ,C1156_=_C1558 ,C1156_=_C1559 ,C1156_=_C1560 ,C1156_=_C1561 ,C1156_=_C1562 ,\nC1156_=_C1563 ,C1156_=_C1565 ,C1156_=_C1566 ,C1156_=_C1567 ,C1156_=_C1568 ,C1156_=_C1569 ,\nC1156_=_C1570 ,C1156_=_C1571 ,C1156_=_C1572 ,C1156_=_C1573 ,C1156_=_C1574 ,C1240_=_C1983 ,\nC1240_=_C2570 ,C1240_=_C3055 ,C1240_=_C3141 ,C1240_=_C3158 ,C1240_=_C3228 ,C1240_=_C3352 ,\nC1240_=_C3388 ,C1240_=_C3389 ,C1240_=_C3390 ,C1240_=_C3391 ,C1240_=_C3392 ,C1240_=_C3393 ,\nC1240_=_C3394 ,C1240_=_C3395 ,C1240_=_C3396 ,C1240_=_C3397 ,C1240_=_C3398 ,C1240_=_C3399 ,\nC1280_=_C1281 ,C1280_=_C1512 ,C1280_=_C1537 ,C1280_=_C1538 ,C1280_=_C1539 ,C1280_=_C1540 ,\nC1280_=_C1541 ,C1280_=_C1542 ,C1280_=_C1543 ,C1280_=_C1544 ,C1280_=_C1546 ,C1280_=_C1547 ,\nC1280_=_C1548 ,C1280_=_C1549 ,C1280_=_C1550 ,C1280_=_C1551 ,C1280_=_C1552 ,C1280_=_C1553 ,\nC1280_=_C1554 ,C1281_=_C1513 ,C1281_=_C1556 ,C1281_=_C1557 ,C1281_=_C1558 ,C1281_=_C1559 ,\nC1281_=_C1560 ,C1281_=_C1561 ,C1281_=_C1562 ,C1281_=_C1563 ,C1281_=_C1565 ,C1281_=_C1566 ,\nC1281_=_C1567 ,C1281_=_C1568 ,C1281_=_C1569 ,C1281_=_C1570 ,C1281_=_C1571 ,C1281_=_C1572 ,\nC1281_=_C1573 ,C1281_=_C1574 ,C1512_=_C1513 ,C1512_=_C1534 ,C1512_=_C1537 ,C1512_=_C1538 ,\nC1512_=_C1539 ,C1512_=_C1540 ,C1512_=_C1541 ,C1512_=_C1542 ,C1512_=_C1543 ,C1512_=_C1544 ,\nC1512_=_C1546 ,C1512_=_C1547 ,C1512_=_C1548 ,C1512_=_C1549 ,C1512_=_C1550 ,C1512_=_C1551 ,\nC1512_=_C1552 ,C1512_=_C1553 ,C1512_=_C1554 ,C1513_=_C1534 ,C1513_=_C1556 ,C1513_=_C1557 ,\nC1513_=_C1558 ,C1513_=_C1559 ,C1513_=_C1560 ,C1513_=_C1561 ,C1513_=_C1562 ,C1513_=_C1563 ,\nC1513_=_C1565 ,C1513_=_C1566 ,C1513_=_C1567 ,C1513_=_C1568 ,C1513_=_C1569 ,C1513_=_C1570 ,\nC1513_=_C1571 ,C1513_=_C1572 ,C1513_=_C1573 ,C1513_=_C1574 ,C1534_=_C1676 ,C1534_=_C1998 ,\nC1534_=_C2155 ,C1534_=_C2785 ,C1534_=_C3138 ,C1534_=_C3245 ,C1534_=_C3364 ,C1534_=_C3431 ,\nC1534_=_C3825 ,C1534_=_C3943 ,C1534_=_C4002 ,C1534_=_C4011 ,C1534_=_C4034 ,C1534_=_C4038 ,\nC1534_=_C4068 ,C1534_=_C4109 ,C1534_=_C4113 ,C1534_=_C4119 ,C1534_=_C4130 ,C1534_=_C4134 ,\nC1537_=_C1538 ,C1537_=_C1539 ,C1537_=_C1540 ,C1537_=_C1541 ,C1537_=_C1542 ,C1537_=_C1543 ,\nC1537_=_C1544 ,C1537_=_C1546 ,C1537_=_C1547 ,C1537_=_C1548 ,C1537_=_C1549 ,C1537_=_C1550 ,\nC1537_=_C1551 ,C1537_=_C1552 ,C1537_=_C1553 ,C1537_=_C1554 ,C1538_=_C1539 ,C1538_=_C1540 ,\nC1538_=_C1541 ,C1538_=_C1542 ,C1538_=_C1543 ,C1538_=_C1544 ,C1538_=_C1546 ,C1538_=_C1547 ,\nC1538_=_C1548 ,C1538_=_C1549 ,C1538_=_C1550 ,C1538_=_C1551 ,C1538_=_C1552 ,C1538_=_C1553 ,\nC1538_=_C1554 ,C1538_=_C1556 ,C1539_=_C1540 ,C1539_=_C1541 ,C1539_=_C1542 ,C1539_=_C1543 ,\nC1539_=_C1544 ,C1539_=_C1546 ,C1539_=_C1547 ,C1539_=_C1548 ,C1539_=_C1549 ,C1539_=_C1550 ,\nC1539_=_C1551 ,C1539_=_C1552 ,C1539_=_C1553 ,C1539_=_C1554 ,C1540_=_C1541 ,C1540_=_C1542 ,\nC1540_=_C1543 ,C1540_=_C1544 ,C1540_=_C1546 ,C1540_=_C1547 ,C1540_=_C1548 ,C1540_=_C1549 ,\nC1540_=_C1550 ,C1540_=_C1551 ,C1540_=_C1552 ,C1540_=_C1553 ,C1540_=_C1554 ,C1541_=_C1542 ,\nC1541_=_C1543 ,C1541_=_C1544 ,C1541_=_C1546 ,C1541_=_C1547 ,C1541_=_C1548 ,C1541_=_C1549 ,\nC1541_=_C1550 ,C1541_=_C1551 ,C1541_=_C1552 ,C1541_=_C1553 ,C1541_=_C1554 ,C1542_=_C1543 ,\nC1542_=_C1544 ,C1542_=_C1546 ,C1542_=_C1547 ,C1542_=_C1548 ,C1542_=_C1549 ,C1542_=_C1550 ,\nC1542_=_C1551 ,C1542_=_C1552 ,C1542_=_C1553 ,C1542_=_C1554 ,C1542_=_C1561 ,C1543_=_C1544 ,\nC1543_=_C1546 ,C1543_=_C1547 ,C1543_=_C1548 ,C1543_=_C1549 ,C1543_=_C1550 ,C1543_=_C1551 ,\nC1543_=_C1552 ,C1543_=_C1553 ,C1543_=_C1554 ,C1543_=_C1562 ,C1543_=_C3055 ,C1544_=_C1546 ,\nC1544_=_C1547 ,C1544_=_C1548 ,C1544_=_C1549 ,C1544_=_C1550 ,C1544_=_C1551 ,C1544_=_C1552 ,\nC1544_=_C1553 ,C1544_=_C1554 ,C1544_=_C1563 ,C1544_=_C3352 ,C1544_=_C3364 ,C1546_=_C1547 ,\nC1546_=_C1548 ,C1546_=_C1549 ,C1546_=_C1550 ,C1546_=_C1551 ,C1546_=_C1552 ,C1546_=_C1553 ,\nC1546_=_C1554 ,C1546_=_C1565 ,C1547_=_C1548 ,C1547_=_C1549 ,C1547_=_C1550 ,C1547_=_C1551 ,\nC1547_=_C1552 ,C1547_=_C1553 ,C1547_=_C1554 ,C1547_=_C1567 ,C1548_=_C1549 ,C1548_=_C1550 ,\nC1548_=_C1551 ,C1548_=_C1552 ,C1548_=_C1553 ,C1548_=_C1554 ,C1548_=_C1568 ,C1549_=_C1550 ,\nC1549_=_C1551 ,C1549_=_C1552 ,C1549_=_C1553 ,C1549_=_C1554 ,C1550_=_C1551 ,C1550_=_C1552 ,\nC1550_=_C1553 ,C1550_=_C1554 ,C1550_=_C1570 ,C1550_=_C3393 ,C1550_=_C4011 ,C1551_=_C1552 ,\nC1551_=_C1553 ,C1551_=_C1554 ,C1551_=_C1571 ,C1551_=_C3394 ,C1551_=_C4034 ,C1552_=_C1553 ,\nC1552_=_C1554 ,C1553_=_C1554 ,C1553_=_C1572 ,C1553_=_C3397 ,C1553_=_C4113 ,C1554_=_C1573 ,\nC1554_=_C3399 ,C1554_=_C4130 ,C1556_=_C1557 ,C1556_=_C1558 ,C1556_=_C1559 ,C1556_=_C1560 ,\nC1556_=_C1561 ,C1556_=_C1562 ,C1556_=_C1563 ,C1556_=_C1565 ,C1556_=_C1566 ,C1556_=_C1567 ,\nC1556_=_C1568 ,C1556_=_C1569 ,C1556_=_C1570 ,C1556_=_C1571 ,C1556_=_C1572 ,C1556_=_C1573 ,\nC1556_=_C1574 ,C1557_=_C1558 ,C1557_=_C1559 ,C1557_=_C1560 ,C1557_=_C1561 ,C1557_=_C1562 ,\nC1557_=_C1563 ,C1557_=_C1565 ,C1557_=_C1566 ,C1557_=_C1567 ,C1557_=_C1568 ,C1557_=_C1569 ,\nC1557_=_C1570 ,C1557_=_C1571 ,C1557_=_C1572 ,C1557_=_C1573 ,C1557_=_C1574 ,C1558_=_C1559 ,\nC1558_=_C1560 ,C1558_=_C1561 ,C1558_=_C1562 ,C1558_=_C1563 ,C1558_=_C1565 ,C1558_=_C1566 ,\nC1558_=_C1567 ,C1558_=_C1568 ,C1558_=_C1569 ,C1558_=_C1570 ,C1558_=_C1571 ,C1558_=_C1572 ,\nC1558_=_C1573 ,C1558_=_C1574 ,C1559_=_C1560 ,C1559_=_C1561 ,C1559_=_C1562 ,C1559_=_C1563 ,\nC1559_=_C1565 ,C1559_=_C1566 ,C1559_=_C1567 ,C1559_=_C1568 ,C1559_=_C1569 ,C1559_=_C1570 ,\nC1559_=_C1571 ,C1559_=_C1572 ,C1559_=_C1573 ,C1559_=_C1574 ,C1560_=_C1561 ,C1560_=_C1562 ,\nC1560_=_C1563 ,C1560_=_C1565 ,C1560_=_C1566 ,C1560_=_C1567 ,C1560_=_C1568 ,C1560_=_C1569 ,\nC1560_=_C1570 ,C1560_=_C1571 ,C1560_=_C1572 ,C1560_=_C1573 ,C1560_=_C1574 ,C1561_=_C1562 ,\nC1561_=_C1563 ,C1561_=_C1565 ,C1561_=_C1566 ,C1561_=_C1567 ,C1561_=_C1568 ,C1561_=_C1569 ,\nC1561_=_C1570 ,C1561_=_C1571 ,C1561_=_C1572 ,C1561_=_C1573 ,C1561_=_C1574 ,C1562_=_C1563 ,\nC1562_=_C1565 ,C1562_=_C1566 ,C1562_=_C1567 ,C1562_=_C1568 ,C1562_=_C1569 ,C1562_=_C1570 ,\nC1562_=_C1571 ,C1562_=_C1572 ,C1562_=_C1573 ,C1562_=_C1574 ,C1562_=_C3055 ,C1563_=_C1565 ,\nC1563_=_C1566 ,C1563_=_C1567 ,C1563_=_C1568 ,C1563_=_C1569 ,C1563_=_C1570 ,C1563_=_C1571 ,\nC1563_=_C1572 ,C1563_=_C1573 ,C1563_=_C1574 ,C1563_=_C3352 ,C1563_=_C3364 ,C1565_=_C1566 ,\nC1565_=_C1567 ,C1565_=_C1568 ,C1565_=_C1569 ,C1565_=_C1570 ,C1565_=_C1571 ,C1565_=_C1572 ,\nC1565_=_C1573 ,C1565_=_C1574 ,C1566_=_C1567 ,C1566_=_C1568 ,C1566_=_C1569 ,C1566_=_C1570 ,\nC1566_=_C1571 ,C1566_=_C1572 ,C1566_=_C1573 ,C1566_=_C1574 ,C1567_=_C1568 ,C1567_=_C1569 ,\nC1567_=_C1570 ,C1567_=_C1571 ,C1567_=_C1572 ,C1567_=_C1573 ,C1567_=_C1574 ,C1568_=_C1569 ,\nC1568_=_C1570 ,C1568_=_C1571 ,C1568_=_C1572 ,C1568_=_C1573 ,C1568_=_C1574 ,C1569_=_C1570 ,\nC1569_=_C1571 ,C1569_=_C1572 ,C1569_=_C1573 ,C1569_=_C1574 ,C1570_=_C1571 ,C1570_=_C1572 ,\nC1570_=_C1573 ,C1570_=_C1574 ,C1570_=_C3393 ,C1570_=_C4011 ,C1571_=_C1572 ,C1571_=_C1573 ,\nC1571_=_C1574 ,C1571_=_C3394 ,C1571_=_C4034 ,C1572_=_C1573 ,C1572_=_C1574 ,C1572_=_C3397 ,\nC1572_=_C4113 ,C1573_=_C1574 ,C1573_=_C3399 ,C1573_=_C4130 ,C1676_=_C1998 ,C1676_=_C2155 ,\nC1676_=_C2785 ,C1676_=_C3138 ,C1676_=_C3245 ,C1676_=_C3364 ,C1676_=_C3431 ,C1676_=_C3825 ,\nC1676_=_C3943 ,C1676_=_C4002 ,C1676_=_C4011 ,C1676_=_C4034 ,C1676_=_C4038 ,C1676_=_C4068 ,\nC1676_=_C4109 ,C1676_=_C4113 ,C1676_=_C4119 ,C1676_=_C4130 ,C1676_=_C4134 ,C1983_=_C1998 ,\nC1983_=_C2570 ,C1983_=_C3055 ,C1983_=_C3141 ,C1983_=_C3158 ,C1983_=_C3228 ,C1983_=_C3352 ,\nC1983_=_C3388 ,C1983_=_C3389 ,C1983_=_C3390 ,C1983_=_C3391 ,C1983_=_C3392 ,C1983_=_C3393 ,\nC1983_=_C3394 ,C1983_=_C3395 ,C1983_=_C3396 ,C1983_=_C3397 ,C1983_=_C3398 ,C1983_=_C3399 ,\nC1998_=_C2155 ,C1998_=_C2785 ,C1998_=_C3138 ,C1998_=_C3245 ,C1998_=_C3364 ,C1998_=_C3431 ,\nC1998_=_C3825 ,C1998_=_C3943 ,C1998_=_C4002 ,C1998_=_C4011 ,C1998_=_C4034 ,C1998_=_C4038 ,\nC1998_=_C4068 ,C1998_=_C4109 ,C1998_=_C4113 ,C1998_=_C4119 ,C1998_=_C4130 ,C1998_=_C4134 ,\nC2155_=_C2785 ,C2155_=_C3138 ,C2155_=_C3245 ,C2155_=_C3364 ,C2155_=_C3431 ,C2155_=_C3825 ,\nC2155_=_C3943 ,C2155_=_C4002 ,C2155_=_C4011 ,C2155_=_C4034 ,C2155_=_C4038 ,C2155_=_C4068 ,\nC2155_=_C4109 ,C2155_=_C4113 ,C2155_=_C4119 ,C2155_=_C4130 ,C2155_=_C4134 ,C2570_=_C3055 ,\nC2570_=_C3141 ,C2570_=_C3158 ,C2570_=_C3228 ,C2570_=_C3352 ,C2570_=_C3388 ,C2570_=_C3389 ,\nC2570_=_C3390 ,C2570_=_C3391 ,C2570_=_C3392 ,C2570_=_C3393 ,C2570_=_C3394 ,C2570_=_C3395 ,\nC2570_=_C3396 ,C2570_=_C3397 ,C2570_=_C3398 ,C2570_=_C3399 ,C2785_=_C3138 ,C2785_=_C3245 ,\nC2785_=_C3364 ,C2785_=_C3431 ,C2785_=_C3825 ,C2785_=_C3943 ,C2785_=_C4002 ,C2785_=_C4011 ,\nC2785_=_C4034 ,C2785_=_C4038 ,C2785_=_C4068 ,C2785_=_C4109 ,C2785_=_C4113 ,C2785_=_C4119 ,\nC2785_=_C4130 ,C2785_=_C4134 ,C3055_=_C3141 ,C3055_=_C3158 ,C3055_=_C3228 ,C3055_=_C3352 ,\nC3055_=_C3388 ,C3055_=_C3389 ,C3055_=_C3390</w:t>
      </w:r>
    </w:p>
    <w:p>
      <w:pPr>
        <w:pStyle w:val="PreformattedText"/>
        <w:bidi w:val="0"/>
        <w:spacing w:before="0" w:after="0"/>
        <w:jc w:val="left"/>
        <w:rPr/>
      </w:pPr>
      <w:r>
        <w:rPr/>
        <w:t xml:space="preserve"> </w:t>
      </w:r>
      <w:r>
        <w:rPr/>
        <w:t>,C3055_=_C3391 ,C3055_=_C3392 ,C3055_=_C3393 ,\nC3055_=_C3394 ,C3055_=_C3395 ,C3055_=_C3396 ,C3055_=_C3397 ,C3055_=_C3398 ,C3055_=_C3399 ,\nC3138_=_C3245 ,C3138_=_C3364 ,C3138_=_C3431 ,C3138_=_C3825 ,C3138_=_C3943 ,C3138_=_C4002 ,\nC3138_=_C4011 ,C3138_=_C4034 ,C3138_=_C4038 ,C3138_=_C4068 ,C3138_=_C4109 ,C3138_=_C4113 ,\nC3138_=_C4119 ,C3138_=_C4130 ,C3138_=_C4134 ,C3141_=_C3158 ,C3141_=_C3228 ,C3141_=_C3352 ,\nC3141_=_C3388 ,C3141_=_C3389 ,C3141_=_C3390 ,C3141_=_C3391 ,C3141_=_C3392 ,C3141_=_C3393 ,\nC3141_=_C3394 ,C3141_=_C3395 ,C3141_=_C3396 ,C3141_=_C3397 ,C3141_=_C3398 ,C3141_=_C3399 ,\nC3158_=_C3228 ,C3158_=_C3352 ,C3158_=_C3388 ,C3158_=_C3389 ,C3158_=_C3390 ,C3158_=_C3391 ,\nC3158_=_C3392 ,C3158_=_C3393 ,C3158_=_C3394 ,C3158_=_C3395 ,C3158_=_C3396 ,C3158_=_C3397 ,\nC3158_=_C3398 ,C3158_=_C3399 ,C3228_=_C3245 ,C3228_=_C3352 ,C3228_=_C3388 ,C3228_=_C3389 ,\nC3228_=_C3390 ,C3228_=_C3391 ,C3228_=_C3392 ,C3228_=_C3393 ,C3228_=_C3394 ,C3228_=_C3395 ,\nC3228_=_C3396 ,C3228_=_C3397 ,C3228_=_C3398 ,C3228_=_C3399 ,C3245_=_C3364 ,C3245_=_C3431 ,\nC3245_=_C3825 ,C3245_=_C3943 ,C3245_=_C4002 ,C3245_=_C4011 ,C3245_=_C4034 ,C3245_=_C4038 ,\nC3245_=_C4068 ,C3245_=_C4109 ,C3245_=_C4113 ,C3245_=_C4119 ,C3245_=_C4130 ,C3245_=_C4134 ,\nC3352_=_C3364 ,C3352_=_C3388 ,C3352_=_C3389 ,C3352_=_C3390 ,C3352_=_C3391 ,C3352_=_C3392 ,\nC3352_=_C3393 ,C3352_=_C3394 ,C3352_=_C3395 ,C3352_=_C3396 ,C3352_=_C3397 ,C3352_=_C3398 ,\nC3352_=_C3399 ,C3364_=_C3431 ,C3364_=_C3825 ,C3364_=_C3943 ,C3364_=_C4002 ,C3364_=_C4011 ,\nC3364_=_C4034 ,C3364_=_C4038 ,C3364_=_C4068 ,C3364_=_C4109 ,C3364_=_C4113 ,C3364_=_C4119 ,\nC3364_=_C4130 ,C3364_=_C4134 ,C3388_=_C3389 ,C3388_=_C3390 ,C3388_=_C3391 ,C3388_=_C3392 ,\nC3388_=_C3393 ,C3388_=_C3394 ,C3388_=_C3395 ,C3388_=_C3396 ,C3388_=_C3397 ,C3388_=_C3398 ,\nC3388_=_C3399 ,C3389_=_C3390 ,C3389_=_C3391 ,C3389_=_C3392 ,C3389_=_C3393 ,C3389_=_C3394 ,\nC3389_=_C3395 ,C3389_=_C3396 ,C3389_=_C3397 ,C3389_=_C3398 ,C3389_=_C3399 ,C3390_=_C3391 ,\nC3390_=_C3392 ,C3390_=_C3393 ,C3390_=_C3394 ,C3390_=_C3395 ,C3390_=_C3396 ,C3390_=_C3397 ,\nC3390_=_C3398 ,C3390_=_C3399 ,C3390_=_C3825 ,C3391_=_C3392 ,C3391_=_C3393 ,C3391_=_C3394 ,\nC3391_=_C3395 ,C3391_=_C3396 ,C3391_=_C3397 ,C3391_=_C3398 ,C3391_=_C3399 ,C3391_=_C3943 ,\nC3392_=_C3393 ,C3392_=_C3394 ,C3392_=_C3395 ,C3392_=_C3396 ,C3392_=_C3397 ,C3392_=_C3398 ,\nC3392_=_C3399 ,C3392_=_C4002 ,C3393_=_C3394 ,C3393_=_C3395 ,C3393_=_C3396 ,C3393_=_C3397 ,\nC3393_=_C3398 ,C3393_=_C3399 ,C3393_=_C4011 ,C3394_=_C3395 ,C3394_=_C3396 ,C3394_=_C3397 ,\nC3394_=_C3398 ,C3394_=_C3399 ,C3394_=_C4034 ,C3395_=_C3396 ,C3395_=_C3397 ,C3395_=_C3398 ,\nC3395_=_C3399 ,C3395_=_C4068 ,C3396_=_C3397 ,C3396_=_C3398 ,C3396_=_C3399 ,C3396_=_C4109 ,\nC3397_=_C3398 ,C3397_=_C3399 ,C3397_=_C4113 ,C3398_=_C3399 ,C3398_=_C4119 ,C3399_=_C4130 ,\nC3431_=_C3825 ,C3431_=_C3943 ,C3431_=_C4002 ,C3431_=_C4011 ,C3431_=_C4034 ,C3431_=_C4038 ,\nC3431_=_C4068 ,C3431_=_C4109 ,C3431_=_C4113 ,C3431_=_C4119 ,C3431_=_C4130 ,C3431_=_C4134 ,\nC3825_=_C3943 ,C3825_=_C4002 ,C3825_=_C4011 ,C3825_=_C4034 ,C3825_=_C4038 ,C3825_=_C4068 ,\nC3825_=_C4109 ,C3825_=_C4113 ,C3825_=_C4119 ,C3825_=_C4130 ,C3825_=_C4134 ,C3943_=_C4002 ,\nC3943_=_C4011 ,C3943_=_C4034 ,C3943_=_C4038 ,C3943_=_C4068 ,C3943_=_C4109 ,C3943_=_C4113 ,\nC3943_=_C4119 ,C3943_=_C4130 ,C3943_=_C4134 ,C4002_=_C4011 ,C4002_=_C4034 ,C4002_=_C4038 ,\nC4002_=_C4068 ,C4002_=_C4109 ,C4002_=_C4113 ,C4002_=_C4119 ,C4002_=_C4130 ,C4002_=_C4134 ,\nC4011_=_C4034 ,C4011_=_C4038 ,C4011_=_C4068 ,C4011_=_C4109 ,C4011_=_C4113 ,C4011_=_C4119 ,\nC4011_=_C4130 ,C4011_=_C4134 ,C4034_=_C4038 ,C4034_=_C4068 ,C4034_=_C4109 ,C4034_=_C4113 ,\nC4034_=_C4119 ,C4034_=_C4130 ,C4034_=_C4134 ,C4038_=_C4068 ,C4038_=_C4109 ,C4038_=_C4113 ,\nC4038_=_C4119 ,C4038_=_C4130 ,C4038_=_C4134 ,C4068_=_C4109 ,C4068_=_C4113 ,C4068_=_C4119 ,\nC4068_=_C4130 ,C4068_=_C4134 ,C4109_=_C4113 ,C4109_=_C4119 ,C4109_=_C4130 ,C4109_=_C4134 ,\nC4113_=_C4119 ,C4113_=_C4130 ,C4113_=_C4134 ,C4119_=_C4130 ,C4119_=_C4134 ,C4130_=_C4134 ,"];220[shape=box, label="id:220 level: 6\n99: C391 C392 C393 C394 C395 \nC396 C397 C398 C399 C400 C401 \nC402 C404 C405 C406 C407 C408 \nC409 C410 C411 C412 C413 C414 \nC415 C416 C443 C524 C623 C678 \nC945 C969 C999 C1250 C1335 C1417 \nC1486 C1544 C1551 C1553 C1563 C1571 \nC1572 C1591 C1975 C2272 C2532 C2578 \nC2591 C2605 C2641 C2658 C2677 C2683 \nC2846 C2858 C2912 C2973 C3013 C3015 \nC3048 C3054 C3209 C3225 C3329 C3352 \nC3353 C3354 C3355 C3356 C3357 C3358 \nC3359 C3360 C3361 C3362 C3363 C3364 \nC3394 C3397 C3483 C3531 C3596 C3709 \nC3892 C3904 C3956 C3961 C4008 C4009 \nC4029 C4033 C4034 C4035 C4036 C4082 \nC4110 C4111 C4112 C4113 \n1324: C391_=_C392( C391 C392 ) C391_=_C393( C391 C393 ) C391_=_C394( C391 C394 ) C391_=_C395( C391 C395 ) C391_=_C396( C391 C396 ) \nC391_=_C397( C391 C397 ) C391_=_C398( C391 C398 ) C391_=_C399( C391 C399 ) C391_=_C400( C391 C400 ) C391_=_C401( C391 C401 ) C391_=_C402( C391 C402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2_=_C393( C392 C393 ) C392_=_C394( C392 C394 ) C392_=_C395( C392 C395 ) C392_=_C396( C392 C396 ) C392_=_C397( C392 C397 ) \nC392_=_C398( C392 C398 ) C392_=_C399( C392 C399 ) C392_=_C400( C392 C400 ) C392_=_C401( C392 C401 ) C392_=_C402( C392 C402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1544( C392 C1544 ) C392_=_C1551( C392 C1551 ) C392_=_C1553( C392 C1553 ) C393_=_C394( C393 C394 ) C393_=_C395( C393 C395 ) C393_=_C396( C393 C396 ) \nC393_=_C397( C393 C397 ) C393_=_C398( C393 C398 ) C393_=_C399( C393 C399 ) C393_=_C400( C393 C400 ) C393_=_C401( C393 C401 ) C393_=_C402( C393 C402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1563( C393 C1563 ) C393_=_C1571( C393 C1571 ) C393_=_C1572( C393 C1572 ) C394_=_C395( C394 C395 ) C394_=_C396( C394 C396 ) \nC394_=_C397( C394 C397 ) C394_=_C398( C394 C398 ) C394_=_C399( C394 C399 ) C394_=_C400( C394 C400 ) C394_=_C401( C394 C401 ) C394_=_C402( C394 C402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1591( C394 C1591 ) C395_=_C396( C395 C396 ) C395_=_C397( C395 C397 ) C395_=_C398( C395 C398 ) C395_=_C399( C395 C399 ) \nC395_=_C400( C395 C400 ) C395_=_C401( C395 C401 ) C395_=_C402( C395 C402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6_=_C397( C396 C397 ) C396_=_C398( C396 C398 ) \nC396_=_C399( C396 C399 ) C396_=_C400( C396 C400 ) C396_=_C401( C396 C401 ) C396_=_C402( C396 C402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2605( C396 C2605 ) \nC397_=_C398( C397 C398 ) C397_=_C399( C397 C399 ) C397_=_C400( C397 C400 ) C397_=_C401( C397 C401 ) C397_=_C402( C397 C402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2641( C397 C2641 ) C398_=_C399( C398 C399 ) C398_=_C400( C398 C400 ) C398_=_C401( C398 C401 ) C398_=_C402( C398 C402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2677( C398 C2677 ) C398_=_C2683( C398 C2683 ) C399_=_C400( C399 C400 ) C399_=_C401( C399 C401 ) C399_=_C402( C399 C402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2912( C399 C2912 ) C400_=_C401( C400 C401 ) C400_=_C402( C400 C402 ) C400_=_C404( C400 C404 ) C400_=_C405( C400 C405 ) C400_=_C406( C400 C406 ) \nC400_=_C407( C400 C407 ) C400_=_C408( C400 C408 ) C400_=_C409( C400 C409 ) C400_=_C410( C400 C410 ) C400_=_C411( C400 C411 ) C400_=_C412( C400 C412 ) \nC400_=_C413( C400 C413 ) C400_=_C414( C400 C414 ) C400_=_C415( C400 C415 ) C400_=_C416(</w:t>
      </w:r>
    </w:p>
    <w:p>
      <w:pPr>
        <w:pStyle w:val="PreformattedText"/>
        <w:bidi w:val="0"/>
        <w:spacing w:before="0" w:after="0"/>
        <w:jc w:val="left"/>
        <w:rPr/>
      </w:pPr>
      <w:r>
        <w:rPr/>
        <w:t xml:space="preserve"> </w:t>
      </w:r>
      <w:r>
        <w:rPr/>
        <w:t>C400 C416 ) C400_=_C3054( C400 C3054 ) C401_=_C402( C401 C402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3329( C402 C3329 ) C404_=_C405( C404 C405 ) C404_=_C406( C404 C406 ) C404_=_C407( C404 C407 ) \nC404_=_C408( C404 C408 ) C404_=_C409( C404 C409 ) C404_=_C410( C404 C410 ) C404_=_C411( C404 C411 ) C404_=_C412( C404 C412 ) C404_=_C413( C404 C413 ) \nC404_=_C414( C404 C414 ) C404_=_C415( C404 C415 ) C404_=_C416( C404 C416 ) C404_=_C3352( C404 C3352 ) C404_=_C3394( C404 C3394 ) C404_=_C3397( C404 C3397 ) \nC405_=_C406( C405 C406 ) C405_=_C407( C405 C407 ) C405_=_C408( C405 C408 ) C405_=_C409( C405 C409 ) C405_=_C410( C405 C410 ) C405_=_C411( C405 C411 ) \nC405_=_C412( C405 C412 ) C405_=_C413( C405 C413 ) C405_=_C414( C405 C414 ) C405_=_C415( C405 C415 ) C405_=_C416( C405 C416 ) C406_=_C407( C406 C407 ) \nC406_=_C408( C406 C408 ) C406_=_C409( C406 C409 ) C406_=_C410( C406 C410 ) C406_=_C411( C406 C411 ) C406_=_C412( C406 C412 ) C406_=_C413( C406 C413 ) \nC406_=_C414( C406 C414 ) C406_=_C415( C406 C415 ) C406_=_C416( C406 C416 ) C406_=_C3353( C406 C3353 ) C407_=_C408( C407 C408 ) C407_=_C409( C407 C409 ) \nC407_=_C410( C407 C410 ) C407_=_C411( C407 C411 ) C407_=_C412( C407 C412 ) C407_=_C413( C407 C413 ) C407_=_C414( C407 C414 ) C407_=_C415( C407 C415 ) \nC407_=_C416( C407 C416 ) C408_=_C409( C408 C409 ) C408_=_C410( C408 C410 ) C408_=_C411( C408 C411 ) C408_=_C412( C408 C412 ) C408_=_C413( C408 C413 ) \nC408_=_C414( C408 C414 ) C408_=_C415( C408 C415 ) C408_=_C416( C408 C416 ) C408_=_C3357( C408 C3357 ) C408_=_C4008( C408 C4008 ) C408_=_C4009( C408 C4009 ) \nC409_=_C410( C409 C410 ) C409_=_C411( C409 C411 ) C409_=_C412( C409 C412 ) C409_=_C413( C409 C413 ) C409_=_C414( C409 C414 ) C409_=_C415( C409 C415 ) \nC409_=_C416( C409 C416 ) C409_=_C623( C409 C623 ) C409_=_C945( C409 C945 ) C409_=_C969( C409 C969 ) C409_=_C999( C409 C999 ) C409_=_C1417( C409 C1417 ) \nC409_=_C1486( C409 C1486 ) C409_=_C1551( C409 C1551 ) C409_=_C1571( C409 C1571 ) C409_=_C2683( C409 C2683 ) C409_=_C2858( C409 C2858 ) C409_=_C3013( C409 C3013 ) \nC409_=_C3209( C409 C3209 ) C409_=_C3358( C409 C3358 ) C409_=_C3394( C409 C3394 ) C409_=_C3483( C409 C3483 ) C409_=_C3596( C409 C3596 ) C409_=_C3709( C409 C3709 ) \nC409_=_C3904( C409 C3904 ) C409_=_C3956( C409 C3956 ) C409_=_C3961( C409 C3961 ) C409_=_C4008( C409 C4008 ) C409_=_C4033( C409 C4033 ) C409_=_C4034( C409 C4034 ) \nC409_=_C4035( C409 C4035 ) C409_=_C4036( C409 C4036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4_=_C443( C414 C443 ) C414_=_C524( C414 C524 ) \nC414_=_C678( C414 C678 ) C414_=_C1250( C414 C1250 ) C414_=_C1553( C414 C1553 ) C414_=_C1572( C414 C1572 ) C414_=_C1975( C414 C1975 ) C414_=_C2272( C414 C2272 ) \nC414_=_C2578( C414 C2578 ) C414_=_C2591( C414 C2591 ) C414_=_C2846( C414 C2846 ) C414_=_C3015( C414 C3015 ) C414_=_C3048( C414 C3048 ) C414_=_C3225( C414 C3225 ) \nC414_=_C3360( C414 C3360 ) C414_=_C3397( C414 C3397 ) C414_=_C3531( C414 C3531 ) C414_=_C3892( C414 C3892 ) C414_=_C4009( C414 C4009 ) C414_=_C4029( C414 C4029 ) \nC414_=_C4082( C414 C4082 ) C414_=_C4110( C414 C4110 ) C414_=_C4111( C414 C4111 ) C414_=_C4112( C414 C4112 ) C414_=_C4113( C414 C4113 ) C415_=_C416( C415 C416 ) \nC415_=_C3363( C415 C3363 ) C415_=_C4033( C415 C4033 ) C415_=_C4112( C415 C4112 ) C416_=_C3364( C416 C3364 ) C416_=_C4034( C416 C4034 ) C416_=_C4113( C416 C4113 ) \nC443_=_C524( C443 C524 ) C443_=_C678( C443 C678 ) C443_=_C1250( C443 C1250 ) C443_=_C1553( C443 C1553 ) C443_=_C1572( C443 C1572 ) C443_=_C1975( C443 C1975 ) \nC443_=_C2272( C443 C2272 ) C443_=_C2578( C443 C2578 ) C443_=_C2591( C443 C2591 ) C443_=_C2846( C443 C2846 ) C443_=_C3015( C443 C3015 ) C443_=_C3048( C443 C3048 ) \nC443_=_C3225( C443 C3225 ) C443_=_C3360( C443 C3360 ) C443_=_C3397( C443 C3397 ) C443_=_C3531( C443 C3531 ) C443_=_C3892( C443 C3892 ) C443_=_C4009( C443 C4009 ) \nC443_=_C4029( C443 C4029 ) C443_=_C4082( C443 C4082 ) C443_=_C4110( C443 C4110 ) C443_=_C4111( C443 C4111 ) C443_=_C4112( C443 C4112 ) C443_=_C4113( C443 C4113 ) \nC524_=_C678( C524 C678 ) C524_=_C1250( C524 C1250 ) C524_=_C1553( C524 C1553 ) C524_=_C1572( C524 C1572 ) C524_=_C1975( C524 C1975 ) C524_=_C2272( C524 C2272 ) \nC524_=_C2578( C524 C2578 ) C524_=_C2591( C524 C2591 ) C524_=_C2846( C524 C2846 ) C524_=_C3015( C524 C3015 ) C524_=_C3048( C524 C3048 ) C524_=_C3225( C524 C3225 ) \nC524_=_C3360( C524 C3360 ) C524_=_C3397( C524 C3397 ) C524_=_C3531( C524 C3531 ) C524_=_C3892( C524 C3892 ) C524_=_C4009( C524 C4009 ) C524_=_C4029( C524 C4029 ) \nC524_=_C4082( C524 C4082 ) C524_=_C4110( C524 C4110 ) C524_=_C4111( C524 C4111 ) C524_=_C4112( C524 C4112 ) C524_=_C4113( C524 C4113 ) C623_=_C945( C623 C945 ) \nC623_=_C969( C623 C969 ) C623_=_C999( C623 C999 ) C623_=_C1417( C623 C1417 ) C623_=_C1486( C623 C1486 ) C623_=_C1551( C623 C1551 ) C623_=_C1571( C623 C1571 ) \nC623_=_C2683( C623 C2683 ) C623_=_C2858( C623 C2858 ) C623_=_C3013( C623 C3013 ) C623_=_C3209( C623 C3209 ) C623_=_C3358( C623 C3358 ) C623_=_C3394( C623 C3394 ) \nC623_=_C3483( C623 C3483 ) C623_=_C3596( C623 C3596 ) C623_=_C3709( C623 C3709 ) C623_=_C3904( C623 C3904 ) C623_=_C3956( C623 C3956 ) C623_=_C3961( C623 C3961 ) \nC623_=_C4008( C623 C4008 ) C623_=_C4033( C623 C4033 ) C623_=_C4034( C623 C4034 ) C623_=_C4035( C623 C4035 ) C623_=_C4036( C623 C4036 ) C678_=_C1250( C678 C1250 ) \nC678_=_C1553( C678 C1553 ) C678_=_C1572( C678 C1572 ) C678_=_C1975( C678 C1975 ) C678_=_C2272( C678 C2272 ) C678_=_C2578( C678 C2578 ) C678_=_C2591( C678 C2591 ) \nC678_=_C2846( C678 C2846 ) C678_=_C3015( C678 C3015 ) C678_=_C3048( C678 C3048 ) C678_=_C3225( C678 C3225 ) C678_=_C3360( C678 C3360 ) C678_=_C3397( C678 C3397 ) \nC678_=_C3531( C678 C3531 ) C678_=_C3892( C678 C3892 ) C678_=_C4009( C678 C4009 ) C678_=_C4029( C678 C4029 ) C678_=_C4082( C678 C4082 ) C678_=_C4110( C678 C4110 ) \nC678_=_C4111( C678 C4111 ) C678_=_C4112( C678 C4112 ) C678_=_C4113( C678 C4113 ) C945_=_C969( C945 C969 ) C945_=_C999( C945 C999 ) C945_=_C1417( C945 C1417 ) \nC945_=_C1486( C945 C1486 ) C945_=_C1551( C945 C1551 ) C945_=_C1571( C945 C1571 ) C945_=_C2683( C945 C2683 ) C945_=_C2858( C945 C2858 ) C945_=_C3013( C945 C3013 ) \nC945_=_C3209( C945 C3209 ) C945_=_C3358( C945 C3358 ) C945_=_C3394( C945 C3394 ) C945_=_C3483( C945 C3483 ) C945_=_C3596( C945 C3596 ) C945_=_C3709( C945 C3709 ) \nC945_=_C3904( C945 C3904 ) C945_=_C3956( C945 C3956 ) C945_=_C3961( C945 C3961 ) C945_=_C4008( C945 C4008 ) C945_=_C4033( C945 C4033 ) C945_=_C4034( C945 C4034 ) \nC945_=_C4035( C945 C4035 ) C945_=_C4036( C945 C4036 ) C969_=_C999( C969 C999 ) C969_=_C1417( C969 C1417 ) C969_=_C1486( C969 C1486 ) C969_=_C1551( C969 C1551 ) \nC969_=_C1571( C969 C1571 ) C969_=_C2683( C969 C2683 ) C969_=_C2858( C969 C2858 ) C969_=_C3013( C969 C3013 ) C969_=_C3209( C969 C3209 ) C969_=_C3358( C969 C3358 ) \nC969_=_C3394( C969 C3394 ) C969_=_C3483( C969 C3483 ) C969_=_C3596( C969 C3596 ) C969_=_C3709( C969 C3709 ) C969_=_C3904( C969 C3904 ) C969_=_C3956( C969 C3956 ) \nC969_=_C3961( C969 C3961 ) C969_=_C4008( C969 C4008 ) C969_=_C4033( C969 C4033 ) C969_=_C4034( C969 C4034 ) C969_=_C4035( C969 C4035 ) C969_=_C4036( C969 C4036 ) \nC999_=_C1417( C999 C1417 ) C999_=_C1486( C999 C1486 ) C999_=_C1551( C999 C1551 ) C999_=_C1571( C999 C1571 ) C999_=_C2683( C999 C2683 ) C999_=_C2858( C999 C2858 ) \nC999_=_C3013( C999 C3013 ) C999_=_C3209( C999 C3209 ) C999_=_C3358( C999 C3358 ) C999_=_C3394( C999 C3394 ) C999_=_C3483( C999 C3483 ) C999_=_C3596( C999 C3596 ) \nC999_=_C3709( C999 C3709 ) C999_=_C3904( C999 C3904 ) C999_=_C3956( C999 C3956 ) C999_=_C3961( C999 C3961 ) C999_=_C4008( C999 C4008 ) C999_=_C4033( C999 C4033 ) \nC999_=_C4034( C999 C4034 ) C999_=_C4035( C999 C4035 ) C999_=_C4036( C999 C4036 ) C1250_=_C1553( C1250 C1553 ) C1250_=_C1572( C1250 C1572 ) C1250_=_C1975( C1250 C1975 ) \nC1250_=_C2272( C1250 C2272 ) C1250_=_C2578( C1250 C2578 ) C1250_=_C2591( C1250 C2591 ) C1250_=_C2846( C1250 C2846 ) C1250_=_C3015( C1250 C3015 ) C1250_=_C3048( C1250 C3048 ) \nC1250_=_C3225( C1250 C3225 ) C1250_=_C3360( C1250 C3360 ) C1250_=_C3397( C1250 C3397 ) C1250_=_C3531( C1250 C3531 ) C1250_=_C3892( C1250 C3892 ) C1250_=_C4009( C1250 C4009 ) \nC1250_=_C4029( C1250 C4029 ) C1250_=_C4082( C1250 C4082 ) C1250_=_C4110( C1250 C4110 ) C1250_=_C4111( C1250 C4111 ) C1250_=_C4112( C1250 C4112 ) C1250_=_C4113( C1250 C4113 ) \nC1335_=_C1544( C1335 C1544 ) C1335_=_C1563( C1335 C1563 ) C1335_=_C1591( C1335 C1591 ) C1335_=_C2532( C1335 C2532 ) C1335_=_C2605( C1335 C2605 ) C1335_=_C2641( C1335 C2641 ) \nC1335_=_C2658( C1335 C2658 ) C1335_=_C2677( C1335 C2677 ) C1335_=_C2912( C1335 C2912 ) C1335_=_C2973( C1335 C2973 ) C1335_=_C3054( C1335 C3054 ) C1335_=_C3329( C1335 C3329 ) \nC1335_=_C3352( C1335 C3352 ) C1335_=_C3353( C1335 C3353 ) C1335_=_C3354( C1335 C3354 ) C1335_=_C3355( C1335 C3355 ) C1335_=_C3356( C1335 C3356 ) C1335_=_C3357( C1335 C3357</w:t>
      </w:r>
    </w:p>
    <w:p>
      <w:pPr>
        <w:pStyle w:val="PreformattedText"/>
        <w:bidi w:val="0"/>
        <w:spacing w:before="0" w:after="0"/>
        <w:jc w:val="left"/>
        <w:rPr/>
      </w:pPr>
      <w:r>
        <w:rPr/>
        <w:t xml:space="preserve"> </w:t>
      </w:r>
      <w:r>
        <w:rPr/>
        <w:t>) \nC1335_=_C3358( C1335 C3358 ) C1335_=_C3359( C1335 C3359 ) C1335_=_C3360( C1335 C3360 ) C1335_=_C3361( C1335 C3361 ) C1335_=_C3362( C1335 C3362 ) C1335_=_C3363( C1335 C3363 ) \nC1335_=_C3364( C1335 C3364 ) C1417_=_C1486( C1417 C1486 ) C1417_=_C1551( C1417 C1551 ) C1417_=_C1571( C1417 C1571 ) C1417_=_C2683( C1417 C2683 ) C1417_=_C2858( C1417 C2858 ) \nC1417_=_C3013( C1417 C3013 ) C1417_=_C3209( C1417 C3209 ) C1417_=_C3358( C1417 C3358 ) C1417_=_C3394( C1417 C3394 ) C1417_=_C3483( C1417 C3483 ) C1417_=_C3596( C1417 C3596 ) \nC1417_=_C3709( C1417 C3709 ) C1417_=_C3904( C1417 C3904 ) C1417_=_C3956( C1417 C3956 ) C1417_=_C3961( C1417 C3961 ) C1417_=_C4008( C1417 C4008 ) C1417_=_C4033( C1417 C4033 ) \nC1417_=_C4034( C1417 C4034 ) C1417_=_C4035( C1417 C4035 ) C1417_=_C4036( C1417 C4036 ) C1486_=_C1551( C1486 C1551 ) C1486_=_C1571( C1486 C1571 ) C1486_=_C2683( C1486 C2683 ) \nC1486_=_C2858( C1486 C2858 ) C1486_=_C3013( C1486 C3013 ) C1486_=_C3209( C1486 C3209 ) C1486_=_C3358( C1486 C3358 ) C1486_=_C3394( C1486 C3394 ) C1486_=_C3483( C1486 C3483 ) \nC1486_=_C3596( C1486 C3596 ) C1486_=_C3709( C1486 C3709 ) C1486_=_C3904( C1486 C3904 ) C1486_=_C3956( C1486 C3956 ) C1486_=_C3961( C1486 C3961 ) C1486_=_C4008( C1486 C4008 ) \nC1486_=_C4033( C1486 C4033 ) C1486_=_C4034( C1486 C4034 ) C1486_=_C4035( C1486 C4035 ) C1486_=_C4036( C1486 C4036 ) C1544_=_C1551( C1544 C1551 ) C1544_=_C1553( C1544 C1553 ) \nC1544_=_C1563( C1544 C1563 ) C1544_=_C1591( C1544 C1591 ) C1544_=_C2532( C1544 C2532 ) C1544_=_C2605( C1544 C2605 ) C1544_=_C2641( C1544 C2641 ) C1544_=_C2658( C1544 C2658 ) \nC1544_=_C2677( C1544 C2677 ) C1544_=_C2912( C1544 C2912 ) C1544_=_C2973( C1544 C2973 ) C1544_=_C3054( C1544 C3054 ) C1544_=_C3329( C1544 C3329 ) C1544_=_C3352( C1544 C3352 ) \nC1544_=_C3353( C1544 C3353 ) C1544_=_C3354( C1544 C3354 ) C1544_=_C3355( C1544 C3355 ) C1544_=_C3356( C1544 C3356 ) C1544_=_C3357( C1544 C3357 ) C1544_=_C3358( C1544 C3358 ) \nC1544_=_C3359( C1544 C3359 ) C1544_=_C3360( C1544 C3360 ) C1544_=_C3361( C1544 C3361 ) C1544_=_C3362( C1544 C3362 ) C1544_=_C3363( C1544 C3363 ) C1544_=_C3364( C1544 C3364 ) \nC1551_=_C1553( C1551 C1553 ) C1551_=_C1571( C1551 C1571 ) C1551_=_C2683( C1551 C2683 ) C1551_=_C2858( C1551 C2858 ) C1551_=_C3013( C1551 C3013 ) C1551_=_C3209( C1551 C3209 ) \nC1551_=_C3358( C1551 C3358 ) C1551_=_C3394( C1551 C3394 ) C1551_=_C3483( C1551 C3483 ) C1551_=_C3596( C1551 C3596 ) C1551_=_C3709( C1551 C3709 ) C1551_=_C3904( C1551 C3904 ) \nC1551_=_C3956( C1551 C3956 ) C1551_=_C3961( C1551 C3961 ) C1551_=_C4008( C1551 C4008 ) C1551_=_C4033( C1551 C4033 ) C1551_=_C4034( C1551 C4034 ) C1551_=_C4035( C1551 C4035 ) \nC1551_=_C4036( C1551 C4036 ) C1553_=_C1572( C1553 C1572 ) C1553_=_C1975( C1553 C1975 ) C1553_=_C2272( C1553 C2272 ) C1553_=_C2578( C1553 C2578 ) C1553_=_C2591( C1553 C2591 ) \nC1553_=_C2846( C1553 C2846 ) C1553_=_C3015( C1553 C3015 ) C1553_=_C3048( C1553 C3048 ) C1553_=_C3225( C1553 C3225 ) C1553_=_C3360( C1553 C3360 ) C1553_=_C3397( C1553 C3397 ) \nC1553_=_C3531( C1553 C3531 ) C1553_=_C3892( C1553 C3892 ) C1553_=_C4009( C1553 C4009 ) C1553_=_C4029( C1553 C4029 ) C1553_=_C4082( C1553 C4082 ) C1553_=_C4110( C1553 C4110 ) \nC1553_=_C4111( C1553 C4111 ) C1553_=_C4112( C1553 C4112 ) C1553_=_C4113( C1553 C4113 ) C1563_=_C1571( C1563 C1571 ) C1563_=_C1572( C1563 C1572 ) C1563_=_C1591( C1563 C1591 ) \nC1563_=_C2532( C1563 C2532 ) C1563_=_C2605( C1563 C2605 ) C1563_=_C2641( C1563 C2641 ) C1563_=_C2658( C1563 C2658 ) C1563_=_C2677( C1563 C2677 ) C1563_=_C2912( C1563 C2912 ) \nC1563_=_C2973( C1563 C2973 ) C1563_=_C3054( C1563 C3054 ) C1563_=_C3329( C1563 C3329 ) C1563_=_C3352( C1563 C3352 ) C1563_=_C3353( C1563 C3353 ) C1563_=_C3354( C1563 C3354 ) \nC1563_=_C3355( C1563 C3355 ) C1563_=_C3356( C1563 C3356 ) C1563_=_C3357( C1563 C3357 ) C1563_=_C3358( C1563 C3358 ) C1563_=_C3359( C1563 C3359 ) C1563_=_C3360( C1563 C3360 ) \nC1563_=_C3361( C1563 C3361 ) C1563_=_C3362( C1563 C3362 ) C1563_=_C3363( C1563 C3363 ) C1563_=_C3364( C1563 C3364 ) C1571_=_C1572( C1571 C1572 ) C1571_=_C2683( C1571 C2683 ) \nC1571_=_C2858( C1571 C2858 ) C1571_=_C3013( C1571 C3013 ) C1571_=_C3209( C1571 C3209 ) C1571_=_C3358( C1571 C3358 ) C1571_=_C3394( C1571 C3394 ) C1571_=_C3483( C1571 C3483 ) \nC1571_=_C3596( C1571 C3596 ) C1571_=_C3709( C1571 C3709 ) C1571_=_C3904( C1571 C3904 ) C1571_=_C3956( C1571 C3956 ) C1571_=_C3961( C1571 C3961 ) C1571_=_C4008( C1571 C4008 ) \nC1571_=_C4033( C1571 C4033 ) C1571_=_C4034( C1571 C4034 ) C1571_=_C4035( C1571 C4035 ) C1571_=_C4036( C1571 C4036 ) C1572_=_C1975( C1572 C1975 ) C1572_=_C2272( C1572 C2272 ) \nC1572_=_C2578( C1572 C2578 ) C1572_=_C2591( C1572 C2591 ) C1572_=_C2846( C1572 C2846 ) C1572_=_C3015( C1572 C3015 ) C1572_=_C3048( C1572 C3048 ) C1572_=_C3225( C1572 C3225 ) \nC1572_=_C3360( C1572 C3360 ) C1572_=_C3397( C1572 C3397 ) C1572_=_C3531( C1572 C3531 ) C1572_=_C3892( C1572 C3892 ) C1572_=_C4009( C1572 C4009 ) C1572_=_C4029( C1572 C4029 ) \nC1572_=_C4082( C1572 C4082 ) C1572_=_C4110( C1572 C4110 ) C1572_=_C4111( C1572 C4111 ) C1572_=_C4112( C1572 C4112 ) C1572_=_C4113( C1572 C4113 ) C1591_=_C2532( C1591 C2532 ) \nC1591_=_C2605( C1591 C2605 ) C1591_=_C2641( C1591 C2641 ) C1591_=_C2658( C1591 C2658 ) C1591_=_C2677( C1591 C2677 ) C1591_=_C2912( C1591 C2912 ) C1591_=_C2973( C1591 C2973 ) \nC1591_=_C3054( C1591 C3054 ) C1591_=_C3329( C1591 C3329 ) C1591_=_C3352( C1591 C3352 ) C1591_=_C3353( C1591 C3353 ) C1591_=_C3354( C1591 C3354 ) C1591_=_C3355( C1591 C3355 ) \nC1591_=_C3356( C1591 C3356 ) C1591_=_C3357( C1591 C3357 ) C1591_=_C3358( C1591 C3358 ) C1591_=_C3359( C1591 C3359 ) C1591_=_C3360( C1591 C3360 ) C1591_=_C3361( C1591 C3361 ) \nC1591_=_C3362( C1591 C3362 ) C1591_=_C3363( C1591 C3363 ) C1591_=_C3364( C1591 C3364 ) C1975_=_C2272( C1975 C2272 ) C1975_=_C2578( C1975 C2578 ) C1975_=_C2591( C1975 C2591 ) \nC1975_=_C2846( C1975 C2846 ) C1975_=_C3015( C1975 C3015 ) C1975_=_C3048( C1975 C3048 ) C1975_=_C3225( C1975 C3225 ) C1975_=_C3360( C1975 C3360 ) C1975_=_C3397( C1975 C3397 ) \nC1975_=_C3531( C1975 C3531 ) C1975_=_C3892( C1975 C3892 ) C1975_=_C4009( C1975 C4009 ) C1975_=_C4029( C1975 C4029 ) C1975_=_C4082( C1975 C4082 ) C1975_=_C4110( C1975 C4110 ) \nC1975_=_C4111( C1975 C4111 ) C1975_=_C4112( C1975 C4112 ) C1975_=_C4113( C1975 C4113 ) C2272_=_C2578( C2272 C2578 ) C2272_=_C2591( C2272 C2591 ) C2272_=_C2846( C2272 C2846 ) \nC2272_=_C3015( C2272 C3015 ) C2272_=_C3048( C2272 C3048 ) C2272_=_C3225( C2272 C3225 ) C2272_=_C3360( C2272 C3360 ) C2272_=_C3397( C2272 C3397 ) C2272_=_C3531( C2272 C3531 ) \nC2272_=_C3892( C2272 C3892 ) C2272_=_C4009( C2272 C4009 ) C2272_=_C4029( C2272 C4029 ) C2272_=_C4082( C2272 C4082 ) C2272_=_C4110( C2272 C4110 ) C2272_=_C4111( C2272 C4111 ) \nC2272_=_C4112( C2272 C4112 ) C2272_=_C4113( C2272 C4113 ) C2532_=_C2605( C2532 C2605 ) C2532_=_C2641( C2532 C2641 ) C2532_=_C2658( C2532 C2658 ) C2532_=_C2677( C2532 C2677 ) \nC2532_=_C2912( C2532 C2912 ) C2532_=_C2973( C2532 C2973 ) C2532_=_C3054( C2532 C3054 ) C2532_=_C3329( C2532 C3329 ) C2532_=_C3352( C2532 C3352 ) C2532_=_C3353( C2532 C3353 ) \nC2532_=_C3354( C2532 C3354 ) C2532_=_C3355( C2532 C3355 ) C2532_=_C3356( C2532 C3356 ) C2532_=_C3357( C2532 C3357 ) C2532_=_C3358( C2532 C3358 ) C2532_=_C3359( C2532 C3359 ) \nC2532_=_C3360( C2532 C3360 ) C2532_=_C3361( C2532 C3361 ) C2532_=_C3362( C2532 C3362 ) C2532_=_C3363( C2532 C3363 ) C2532_=_C3364( C2532 C3364 ) C2578_=_C2591( C2578 C2591 ) \nC2578_=_C2846( C2578 C2846 ) C2578_=_C3015( C2578 C3015 ) C2578_=_C3048( C2578 C3048 ) C2578_=_C3225( C2578 C3225 ) C2578_=_C3360( C2578 C3360 ) C2578_=_C3397( C2578 C3397 ) \nC2578_=_C3531( C2578 C3531 ) C2578_=_C3892( C2578 C3892 ) C2578_=_C4009( C2578 C4009 ) C2578_=_C4029( C2578 C4029 ) C2578_=_C4082( C2578 C4082 ) C2578_=_C4110( C2578 C4110 ) \nC2578_=_C4111( C2578 C4111 ) C2578_=_C4112( C2578 C4112 ) C2578_=_C4113( C2578 C4113 ) C2591_=_C2846( C2591 C2846 ) C2591_=_C3015( C2591 C3015 ) C2591_=_C3048( C2591 C3048 ) \nC2591_=_C3225( C2591 C3225 ) C2591_=_C3360( C2591 C3360 ) C2591_=_C3397( C2591 C3397 ) C2591_=_C3531( C2591 C3531 ) C2591_=_C3892( C2591 C3892 ) C2591_=_C4009( C2591 C4009 ) \nC2591_=_C4029( C2591 C4029 ) C2591_=_C4082( C2591 C4082 ) C2591_=_C4110( C2591 C4110 ) C2591_=_C4111( C2591 C4111 ) C2591_=_C4112( C2591 C4112 ) C2591_=_C4113( C2591 C4113 ) \nC2605_=_C2641( C2605 C2641 ) C2605_=_C2658( C2605 C2658 ) C2605_=_C2677( C2605 C2677 ) C2605_=_C2912( C2605 C2912 ) C2605_=_C2973( C2605 C2973 ) C2605_=_C3054( C2605 C3054 ) \nC2605_=_C3329( C2605 C3329 ) C2605_=_C3352( C2605 C3352 ) C2605_=_C3353( C2605 C3353 ) C2605_=_C3354( C2605 C3354 ) C2605_=_C3355( C2605 C3355 ) C2605_=_C3356( C2605 C3356 ) \nC2605_=_C3357( C2605 C3357 ) C2605_=_C3358( C2605 C3358 ) C2605_=_C3359( C2605 C3359 ) C2605_=_C3360( C2605 C3360 ) C2605_=_C3361( C2605 C3361 ) C2605_=_C3362( C2605 C3362 ) \nC2605_=_C3363( C2605 C3363 ) C2605_=_C3364( C2605 C3364 ) C2641_=_C2658( C2641 C2658 ) C2641_=_C2677( C2641 C2677 ) C2641_=_C2912( C2641 C2912 ) C2641_=_C2973( C2641 C2973 ) \nC2641_=_C3054( C2641 C3054 ) C2641_=_C3329( C2641 C3329 ) C2641_=_C3352( C2641 C3352 ) C2641_=_C3353( C2641 C3353 ) C2641_=_C3354( C2641 C3354 ) C2641_=_C3355( C2641 C3355 ) \nC2641_=_C3356( C2641 C3356 ) C2641_=_C3357( C2641 C3357 ) C2641_=_C3358( C2641 C3358 ) C2641_=_C3359( C2641 C3359 ) C2641_=_C3360( C2641 C3360 ) C2641_=_C3361( C2641 C3361 ) \nC2641_=_C3362( C2641 C3362 ) C2641_=_C3363( C2641 C3363 ) C2641_=_C3364( C2641 C3364 ) C2658_=_C2677( C2658 C2677 ) C2658_=_C2912( C2658 C2912 ) C2658_=_C2973( C2658 C2973 ) \nC2658_=_C3054( C2658 C3054 ) C2658_=_C3329( C2658 C3329 ) C2658_=_C3352( C2658 C3352 ) C2658_=_C3353( C2658 C3353 ) C2658_=_C3354( C2658 C3354 ) C2658_=_C3355( C2658 C3355 ) \nC2658_=_C3356( C2658 C3356 ) C2658_=_C3357( C2658 C3357 ) C2658_=_C3358( C2658 C3358 ) C2658_=_C3359( C2658 C3359 ) C2658_=_C3360( C2658 C3360 ) C2658_=_C3361( C2658 C3361 ) \nC2658_=_C3362( C2658 C3362 ) C2658_=_C3363(</w:t>
      </w:r>
    </w:p>
    <w:p>
      <w:pPr>
        <w:pStyle w:val="PreformattedText"/>
        <w:bidi w:val="0"/>
        <w:spacing w:before="0" w:after="0"/>
        <w:jc w:val="left"/>
        <w:rPr/>
      </w:pPr>
      <w:r>
        <w:rPr/>
        <w:t xml:space="preserve"> </w:t>
      </w:r>
      <w:r>
        <w:rPr/>
        <w:t>C2658 C3363 ) C2658_=_C3364( C2658 C3364 ) C2677_=_C2683( C2677 C2683 ) C2677_=_C2912( C2677 C2912 ) C2677_=_C2973( C2677 C2973 ) \nC2677_=_C3054( C2677 C3054 ) C2677_=_C3329( C2677 C3329 ) C2677_=_C3352( C2677 C3352 ) C2677_=_C3353( C2677 C3353 ) C2677_=_C3354( C2677 C3354 ) C2677_=_C3355( C2677 C3355 ) \nC2677_=_C3356( C2677 C3356 ) C2677_=_C3357( C2677 C3357 ) C2677_=_C3358( C2677 C3358 ) C2677_=_C3359( C2677 C3359 ) C2677_=_C3360( C2677 C3360 ) C2677_=_C3361( C2677 C3361 ) \nC2677_=_C3362( C2677 C3362 ) C2677_=_C3363( C2677 C3363 ) C2677_=_C3364( C2677 C3364 ) C2683_=_C2858( C2683 C2858 ) C2683_=_C3013( C2683 C3013 ) C2683_=_C3209( C2683 C3209 ) \nC2683_=_C3358( C2683 C3358 ) C2683_=_C3394( C2683 C3394 ) C2683_=_C3483( C2683 C3483 ) C2683_=_C3596( C2683 C3596 ) C2683_=_C3709( C2683 C3709 ) C2683_=_C3904( C2683 C3904 ) \nC2683_=_C3956( C2683 C3956 ) C2683_=_C3961( C2683 C3961 ) C2683_=_C4008( C2683 C4008 ) C2683_=_C4033( C2683 C4033 ) C2683_=_C4034( C2683 C4034 ) C2683_=_C4035( C2683 C4035 ) \nC2683_=_C4036( C2683 C4036 ) C2846_=_C3015( C2846 C3015 ) C2846_=_C3048( C2846 C3048 ) C2846_=_C3225( C2846 C3225 ) C2846_=_C3360( C2846 C3360 ) C2846_=_C3397( C2846 C3397 ) \nC2846_=_C3531( C2846 C3531 ) C2846_=_C3892( C2846 C3892 ) C2846_=_C4009( C2846 C4009 ) C2846_=_C4029( C2846 C4029 ) C2846_=_C4082( C2846 C4082 ) C2846_=_C4110( C2846 C4110 ) \nC2846_=_C4111( C2846 C4111 ) C2846_=_C4112( C2846 C4112 ) C2846_=_C4113( C2846 C4113 ) C2858_=_C3013( C2858 C3013 ) C2858_=_C3209( C2858 C3209 ) C2858_=_C3358( C2858 C3358 ) \nC2858_=_C3394( C2858 C3394 ) C2858_=_C3483( C2858 C3483 ) C2858_=_C3596( C2858 C3596 ) C2858_=_C3709( C2858 C3709 ) C2858_=_C3904( C2858 C3904 ) C2858_=_C3956( C2858 C3956 ) \nC2858_=_C3961( C2858 C3961 ) C2858_=_C4008( C2858 C4008 ) C2858_=_C4033( C2858 C4033 ) C2858_=_C4034( C2858 C4034 ) C2858_=_C4035( C2858 C4035 ) C2858_=_C4036( C2858 C4036 ) \nC2912_=_C2973( C2912 C2973 ) C2912_=_C3054( C2912 C3054 ) C2912_=_C3329( C2912 C3329 ) C2912_=_C3352( C2912 C3352 ) C2912_=_C3353( C2912 C3353 ) C2912_=_C3354( C2912 C3354 ) \nC2912_=_C3355( C2912 C3355 ) C2912_=_C3356( C2912 C3356 ) C2912_=_C3357( C2912 C3357 ) C2912_=_C3358( C2912 C3358 ) C2912_=_C3359( C2912 C3359 ) C2912_=_C3360( C2912 C3360 ) \nC2912_=_C3361( C2912 C3361 ) C2912_=_C3362( C2912 C3362 ) C2912_=_C3363( C2912 C3363 ) C2912_=_C3364( C2912 C3364 ) C2973_=_C3054( C2973 C3054 ) C2973_=_C3329( C2973 C3329 ) \nC2973_=_C3352( C2973 C3352 ) C2973_=_C3353( C2973 C3353 ) C2973_=_C3354( C2973 C3354 ) C2973_=_C3355( C2973 C3355 ) C2973_=_C3356( C2973 C3356 ) C2973_=_C3357( C2973 C3357 ) \nC2973_=_C3358( C2973 C3358 ) C2973_=_C3359( C2973 C3359 ) C2973_=_C3360( C2973 C3360 ) C2973_=_C3361( C2973 C3361 ) C2973_=_C3362( C2973 C3362 ) C2973_=_C3363( C2973 C3363 ) \nC2973_=_C3364( C2973 C3364 ) C3013_=_C3015( C3013 C3015 ) C3013_=_C3209( C3013 C3209 ) C3013_=_C3358( C3013 C3358 ) C3013_=_C3394( C3013 C3394 ) C3013_=_C3483( C3013 C3483 ) \nC3013_=_C3596( C3013 C3596 ) C3013_=_C3709( C3013 C3709 ) C3013_=_C3904( C3013 C3904 ) C3013_=_C3956( C3013 C3956 ) C3013_=_C3961( C3013 C3961 ) C3013_=_C4008( C3013 C4008 ) \nC3013_=_C4033( C3013 C4033 ) C3013_=_C4034( C3013 C4034 ) C3013_=_C4035( C3013 C4035 ) C3013_=_C4036( C3013 C4036 ) C3015_=_C3048( C3015 C3048 ) C3015_=_C3225( C3015 C3225 ) \nC3015_=_C3360( C3015 C3360 ) C3015_=_C3397( C3015 C3397 ) C3015_=_C3531( C3015 C3531 ) C3015_=_C3892( C3015 C3892 ) C3015_=_C4009( C3015 C4009 ) C3015_=_C4029( C3015 C4029 ) \nC3015_=_C4082( C3015 C4082 ) C3015_=_C4110( C3015 C4110 ) C3015_=_C4111( C3015 C4111 ) C3015_=_C4112( C3015 C4112 ) C3015_=_C4113( C3015 C4113 ) C3048_=_C3225( C3048 C3225 ) \nC3048_=_C3360( C3048 C3360 ) C3048_=_C3397( C3048 C3397 ) C3048_=_C3531( C3048 C3531 ) C3048_=_C3892( C3048 C3892 ) C3048_=_C4009( C3048 C4009 ) C3048_=_C4029( C3048 C4029 ) \nC3048_=_C4082( C3048 C4082 ) C3048_=_C4110( C3048 C4110 ) C3048_=_C4111( C3048 C4111 ) C3048_=_C4112( C3048 C4112 ) C3048_=_C4113( C3048 C4113 ) C3054_=_C3329( C3054 C3329 ) \nC3054_=_C3352( C3054 C3352 ) C3054_=_C3353( C3054 C3353 ) C3054_=_C3354( C3054 C3354 ) C3054_=_C3355( C3054 C3355 ) C3054_=_C3356( C3054 C3356 ) C3054_=_C3357( C3054 C3357 ) \nC3054_=_C3358( C3054 C3358 ) C3054_=_C3359( C3054 C3359 ) C3054_=_C3360( C3054 C3360 ) C3054_=_C3361( C3054 C3361 ) C3054_=_C3362( C3054 C3362 ) C3054_=_C3363( C3054 C3363 ) \nC3054_=_C3364( C3054 C3364 ) C3209_=_C3358( C3209 C3358 ) C3209_=_C3394( C3209 C3394 ) C3209_=_C3483( C3209 C3483 ) C3209_=_C3596( C3209 C3596 ) C3209_=_C3709( C3209 C3709 ) \nC3209_=_C3904( C3209 C3904 ) C3209_=_C3956( C3209 C3956 ) C3209_=_C3961( C3209 C3961 ) C3209_=_C4008( C3209 C4008 ) C3209_=_C4033( C3209 C4033 ) C3209_=_C4034( C3209 C4034 ) \nC3209_=_C4035( C3209 C4035 ) C3209_=_C4036( C3209 C4036 ) C3225_=_C3360( C3225 C3360 ) C3225_=_C3397( C3225 C3397 ) C3225_=_C3531( C3225 C3531 ) C3225_=_C3892( C3225 C3892 ) \nC3225_=_C4009( C3225 C4009 ) C3225_=_C4029( C3225 C4029 ) C3225_=_C4082( C3225 C4082 ) C3225_=_C4110( C3225 C4110 ) C3225_=_C4111( C3225 C4111 ) C3225_=_C4112( C3225 C4112 ) \nC3225_=_C4113( C3225 C4113 ) C3329_=_C3352( C3329 C3352 ) C3329_=_C3353( C3329 C3353 ) C3329_=_C3354( C3329 C3354 ) C3329_=_C3355( C3329 C3355 ) C3329_=_C3356( C3329 C3356 ) \nC3329_=_C3357( C3329 C3357 ) C3329_=_C3358( C3329 C3358 ) C3329_=_C3359( C3329 C3359 ) C3329_=_C3360( C3329 C3360 ) C3329_=_C3361( C3329 C3361 ) C3329_=_C3362( C3329 C3362 ) \nC3329_=_C3363( C3329 C3363 ) C3329_=_C3364( C3329 C3364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2_=_C3364( C3352 C3364 ) C3352_=_C3394( C3352 C3394 ) C3352_=_C3397( C3352 C3397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4_=_C3355( C3354 C3355 ) C3354_=_C3356( C3354 C3356 ) C3354_=_C3357( C3354 C3357 ) \nC3354_=_C3358( C3354 C3358 ) C3354_=_C3359( C3354 C3359 ) C3354_=_C3360( C3354 C3360 ) C3354_=_C3361( C3354 C3361 ) C3354_=_C3362( C3354 C3362 ) C3354_=_C3363( C3354 C3363 ) \nC3354_=_C3364( C3354 C3364 ) C3354_=_C3709( C3354 C3709 ) C3355_=_C3356( C3355 C3356 ) C3355_=_C3357( C3355 C3357 ) C3355_=_C3358( C3355 C3358 ) C3355_=_C3359( C3355 C3359 ) \nC3355_=_C3360( C3355 C3360 ) C3355_=_C3361( C3355 C3361 ) C3355_=_C3362( C3355 C3362 ) C3355_=_C3363( C3355 C3363 ) C3355_=_C3364( C3355 C3364 ) C3356_=_C3357( C3356 C3357 ) \nC3356_=_C3358( C3356 C3358 ) C3356_=_C3359( C3356 C3359 ) C3356_=_C3360( C3356 C3360 ) C3356_=_C3361( C3356 C3361 ) C3356_=_C3362( C3356 C3362 ) C3356_=_C3363( C3356 C3363 ) \nC3356_=_C3364( C3356 C3364 ) C3357_=_C3358( C3357 C3358 ) C3357_=_C3359( C3357 C3359 ) C3357_=_C3360( C3357 C3360 ) C3357_=_C3361( C3357 C3361 ) C3357_=_C3362( C3357 C3362 ) \nC3357_=_C3363( C3357 C3363 ) C3357_=_C3364( C3357 C3364 ) C3357_=_C4008( C3357 C4008 ) C3357_=_C4009( C3357 C4009 ) C3358_=_C3359( C3358 C3359 ) C3358_=_C3360( C3358 C3360 ) \nC3358_=_C3361( C3358 C3361 ) C3358_=_C3362( C3358 C3362 ) C3358_=_C3363( C3358 C3363 ) C3358_=_C3364( C3358 C3364 ) C3358_=_C3394( C3358 C3394 ) C3358_=_C3483( C3358 C3483 ) \nC3358_=_C3596( C3358 C3596 ) C3358_=_C3709( C3358 C3709 ) C3358_=_C3904( C3358 C3904 ) C3358_=_C3956( C3358 C3956 ) C3358_=_C3961( C3358 C3961 ) C3358_=_C4008( C3358 C4008 ) \nC3358_=_C4033( C3358 C4033 ) C3358_=_C4034( C3358 C4034 ) C3358_=_C4035( C3358 C4035 ) C3358_=_C4036( C3358 C4036 ) C3359_=_C3360( C3359 C3360 ) C3359_=_C3361( C3359 C3361 ) \nC3359_=_C3362( C3359 C3362 ) C3359_=_C3363( C3359 C3363 ) C3359_=_C3364( C3359 C3364 ) C3360_=_C3361( C3360 C3361 ) C3360_=_C3362( C3360 C3362 ) C3360_=_C3363( C3360 C3363 ) \nC3360_=_C3364( C3360 C3364 ) C3360_=_C3397( C3360 C3397 ) C3360_=_C3531( C3360 C3531 ) C3360_=_C3892( C3360 C3892 ) C3360_=_C4009( C3360 C4009 ) C3360_=_C4029( C3360 C4029 ) \nC3360_=_C4082( C3360 C4082 ) C3360_=_C4110( C3360 C4110 ) C3360_=_C4111( C3360 C4111 ) C3360_=_C4112( C3360 C4112 ) C3360_=_C4113( C3360 C4113 ) C3361_=_C3362( C3361 C3362 ) \nC3361_=_C3363( C3361 C3363 ) C3361_=_C3364( C3361 C3364 ) C3362_=_C3363( C3362 C3363 ) C3362_=_C3364( C3362 C3364 ) C3362_=_C4111( C3362 C4111 ) C3363_=_C3364( C3363 C3364 ) \nC3363_=_C4033( C3363 C4033 ) C3363_=_C4112( C3363 C4112 ) C3364_=_C4034( C3364 C4034 ) C3364_=_C4113( C3364 C4113 ) C3394_=_C3397( C3394 C3397 ) C3394_=_C3483( C3394 C3483 ) \nC3394_=_C3596( C3394 C3596 ) C3394_=_C3709( C3394 C3709 ) C3394_=_C3904( C3394 C3904 ) C3394_=_C3956( C3394 C3956 ) C3394_=_C3961( C3394 C3961 ) C3394_=_C4008( C3394 C4008 ) \nC3394_=_C4033( C3394 C4033 ) C3394_=_C4034( C3394 C4034 ) C3394_=_C4035( C3394 C4035 ) C3394_=_C4036( C3394 C4036 ) C3397_=_C3531( C3397 C3531 ) C3397_=_C3892( C3397 C3892 ) \nC3397_=_C4009( C3397 C4009 ) C3397_=_C4029( C3397 C4029 ) C3397_=_C4082( C3397 C4082 ) C3397_=_C4110( C3397 C4110 ) C3397_=_C4111( C3397 C4111 ) C3397_=_C4112( C3397 C4112 ) \nC3397_=_C4113( C3397 C4113 ) C3483_=_C3596( C3483 C3596 ) C3483_=_C3709( C3483 C3709 ) C3483_=_C3904( C3483 C3904 ) C3483_=_C3956( C3483 C3956 ) C3483_=_C3961( C3483 C3961 ) \nC3483_=_C4008( C3483 C4008 ) C3483_=_C4033( C3483 C4033 ) C3483_=_C4034( C3483 C4034 ) C3483_=_C4035( C3483 C4035 ) C3483_=_C4036( C3483 C4036 ) C3531_=_C3892( C3531 C3892 ) \nC3531_=_C4009( C3531 C4009 ) C3531_=_C4029( C3531 C4029 ) C3531_=_C4082( C3531 C4082 ) C3531_=_C4110( C3531 C4110 ) C3531_=_C4111( C3531 C4111 ) C3531_=_C4112( C3531 C4112 ) \nC3531_=_C4113( C3531 C4113 ) C3596_=_C3709( C3596 C3709 ) C3596_=_C3904( C3596 C3904 ) C3596_=_C3956(</w:t>
      </w:r>
    </w:p>
    <w:p>
      <w:pPr>
        <w:pStyle w:val="PreformattedText"/>
        <w:bidi w:val="0"/>
        <w:spacing w:before="0" w:after="0"/>
        <w:jc w:val="left"/>
        <w:rPr/>
      </w:pPr>
      <w:r>
        <w:rPr/>
        <w:t xml:space="preserve"> </w:t>
      </w:r>
      <w:r>
        <w:rPr/>
        <w:t>C3596 C3956 ) C3596_=_C3961( C3596 C3961 ) C3596_=_C4008( C3596 C4008 ) \nC3596_=_C4033( C3596 C4033 ) C3596_=_C4034( C3596 C4034 ) C3596_=_C4035( C3596 C4035 ) C3596_=_C4036( C3596 C4036 ) C3709_=_C3904( C3709 C3904 ) C3709_=_C3956( C3709 C3956 ) \nC3709_=_C3961( C3709 C3961 ) C3709_=_C4008( C3709 C4008 ) C3709_=_C4033( C3709 C4033 ) C3709_=_C4034( C3709 C4034 ) C3709_=_C4035( C3709 C4035 ) C3709_=_C4036( C3709 C4036 ) \nC3892_=_C4009( C3892 C4009 ) C3892_=_C4029( C3892 C4029 ) C3892_=_C4082( C3892 C4082 ) C3892_=_C4110( C3892 C4110 ) C3892_=_C4111( C3892 C4111 ) C3892_=_C4112( C3892 C4112 ) \nC3892_=_C4113( C3892 C4113 ) C3904_=_C3956( C3904 C3956 ) C3904_=_C3961( C3904 C3961 ) C3904_=_C4008( C3904 C4008 ) C3904_=_C4033( C3904 C4033 ) C3904_=_C4034( C3904 C4034 ) \nC3904_=_C4035( C3904 C4035 ) C3904_=_C4036( C3904 C4036 ) C3956_=_C3961( C3956 C3961 ) C3956_=_C4008( C3956 C4008 ) C3956_=_C4033( C3956 C4033 ) C3956_=_C4034( C3956 C4034 ) \nC3956_=_C4035( C3956 C4035 ) C3956_=_C4036( C3956 C4036 ) C3961_=_C4008( C3961 C4008 ) C3961_=_C4033( C3961 C4033 ) C3961_=_C4034( C3961 C4034 ) C3961_=_C4035( C3961 C4035 ) \nC3961_=_C4036( C3961 C4036 ) C4008_=_C4009( C4008 C4009 ) C4008_=_C4033( C4008 C4033 ) C4008_=_C4034( C4008 C4034 ) C4008_=_C4035( C4008 C4035 ) C4008_=_C4036( C4008 C4036 ) \nC4009_=_C4029( C4009 C4029 ) C4009_=_C4082( C4009 C4082 ) C4009_=_C4110( C4009 C4110 ) C4009_=_C4111( C4009 C4111 ) C4009_=_C4112( C4009 C4112 ) C4009_=_C4113( C4009 C4113 ) \nC4029_=_C4082( C4029 C4082 ) C4029_=_C4110( C4029 C4110 ) C4029_=_C4111( C4029 C4111 ) C4029_=_C4112( C4029 C4112 ) C4029_=_C4113( C4029 C4113 ) C4033_=_C4034( C4033 C4034 ) \nC4033_=_C4035( C4033 C4035 ) C4033_=_C4036( C4033 C4036 ) C4033_=_C4112( C4033 C4112 ) C4034_=_C4035( C4034 C4035 ) C4034_=_C4036( C4034 C4036 ) C4034_=_C4113( C4034 C4113 ) \nC4035_=_C4036( C4035 C4036 ) C4082_=_C4110( C4082 C4110 ) C4082_=_C4111( C4082 C4111 ) C4082_=_C4112( C4082 C4112 ) C4082_=_C4113( C4082 C4113 ) C4110_=_C4111( C4110 C4111 ) \nC4110_=_C4112( C4110 C4112 ) C4110_=_C4113( C4110 C4113 ) C4111_=_C4112( C4111 C4112 ) C4111_=_C4113( C4111 C4113 ) C4112_=_C4113( C4112 C4113 ) "];139-&gt;220[label="95: C391 C392 C393 C394 C395 \nC396 C397 C398 C399 C400 C401 \nC402 C404 C405 C406 C407 C408 \nC410 C411 C412 C413 C415 C416 \nC443 C524 C623 C678 C945 C969 \nC999 C1250 C1335 C1417 C1486 C1544 \nC1551 C1553 C1563 C1571 C1572 C1591 \nC1975 C2272 C2532 C2578 C2591 C2605 \nC2641 C2658 C2677 C2683 C2846 C2858 \nC2912 C2973 C3013 C3015 C3048 C3054 \nC3209 C3225 C3329 C3352 C3353 C3354 \nC3355 C3356 C3357 C3359 C3361 C3362 \nC3363 C3364 C3394 C3397 C3483 C3531 \nC3596 C3709 C3892 C3904 C3956 C3961 \nC4008 C4009 C4029 C4033 C4034 C4035 \nC4036 C4082 C4110 C4111 C4112 C4113 \n1130: C391_=_C392 ,C391_=_C393 ,C391_=_C394 ,C391_=_C395 ,C391_=_C396 ,\nC391_=_C397 ,C391_=_C398 ,C391_=_C399 ,C391_=_C400 ,C391_=_C401 ,C391_=_C402 ,\nC391_=_C404 ,C391_=_C405 ,C391_=_C406 ,C391_=_C407 ,C391_=_C408 ,C391_=_C410 ,\nC391_=_C411 ,C391_=_C412 ,C391_=_C413 ,C391_=_C415 ,C391_=_C416 ,C392_=_C393 ,\nC392_=_C394 ,C392_=_C395 ,C392_=_C396 ,C392_=_C397 ,C392_=_C398 ,C392_=_C399 ,\nC392_=_C400 ,C392_=_C401 ,C392_=_C402 ,C392_=_C404 ,C392_=_C405 ,C392_=_C406 ,\nC392_=_C407 ,C392_=_C408 ,C392_=_C410 ,C392_=_C411 ,C392_=_C412 ,C392_=_C413 ,\nC392_=_C415 ,C392_=_C416 ,C392_=_C1544 ,C392_=_C1551 ,C392_=_C1553 ,C393_=_C394 ,\nC393_=_C395 ,C393_=_C396 ,C393_=_C397 ,C393_=_C398 ,C393_=_C399 ,C393_=_C400 ,\nC393_=_C401 ,C393_=_C402 ,C393_=_C404 ,C393_=_C405 ,C393_=_C406 ,C393_=_C407 ,\nC393_=_C408 ,C393_=_C410 ,C393_=_C411 ,C393_=_C412 ,C393_=_C413 ,C393_=_C415 ,\nC393_=_C416 ,C393_=_C1563 ,C393_=_C1571 ,C393_=_C1572 ,C394_=_C395 ,C394_=_C396 ,\nC394_=_C397 ,C394_=_C398 ,C394_=_C399 ,C394_=_C400 ,C394_=_C401 ,C394_=_C402 ,\nC394_=_C404 ,C394_=_C405 ,C394_=_C406 ,C394_=_C407 ,C394_=_C408 ,C394_=_C410 ,\nC394_=_C411 ,C394_=_C412 ,C394_=_C413 ,C394_=_C415 ,C394_=_C416 ,C394_=_C1591 ,\nC395_=_C396 ,C395_=_C397 ,C395_=_C398 ,C395_=_C399 ,C395_=_C400 ,C395_=_C401 ,\nC395_=_C402 ,C395_=_C404 ,C395_=_C405 ,C395_=_C406 ,C395_=_C407 ,C395_=_C408 ,\nC395_=_C410 ,C395_=_C411 ,C395_=_C412 ,C395_=_C413 ,C395_=_C415 ,C395_=_C416 ,\nC396_=_C397 ,C396_=_C398 ,C396_=_C399 ,C396_=_C400 ,C396_=_C401 ,C396_=_C402 ,\nC396_=_C404 ,C396_=_C405 ,C396_=_C406 ,C396_=_C407 ,C396_=_C408 ,C396_=_C410 ,\nC396_=_C411 ,C396_=_C412 ,C396_=_C413 ,C396_=_C415 ,C396_=_C416 ,C396_=_C2605 ,\nC397_=_C398 ,C397_=_C399 ,C397_=_C400 ,C397_=_C401 ,C397_=_C402 ,C397_=_C404 ,\nC397_=_C405 ,C397_=_C406 ,C397_=_C407 ,C397_=_C408 ,C397_=_C410 ,C397_=_C411 ,\nC397_=_C412 ,C397_=_C413 ,C397_=_C415 ,C397_=_C416 ,C397_=_C2641 ,C398_=_C399 ,\nC398_=_C400 ,C398_=_C401 ,C398_=_C402 ,C398_=_C404 ,C398_=_C405 ,C398_=_C406 ,\nC398_=_C407 ,C398_=_C408 ,C398_=_C410 ,C398_=_C411 ,C398_=_C412 ,C398_=_C413 ,\nC398_=_C415 ,C398_=_C416 ,C398_=_C2677 ,C398_=_C2683 ,C399_=_C400 ,C399_=_C401 ,\nC399_=_C402 ,C399_=_C404 ,C399_=_C405 ,C399_=_C406 ,C399_=_C407 ,C399_=_C408 ,\nC399_=_C410 ,C399_=_C411 ,C399_=_C412 ,C399_=_C413 ,C399_=_C415 ,C399_=_C416 ,\nC399_=_C2912 ,C400_=_C401 ,C400_=_C402 ,C400_=_C404 ,C400_=_C405 ,C400_=_C406 ,\nC400_=_C407 ,C400_=_C408 ,C400_=_C410 ,C400_=_C411 ,C400_=_C412 ,C400_=_C413 ,\nC400_=_C415 ,C400_=_C416 ,C400_=_C3054 ,C401_=_C402 ,C401_=_C404 ,C401_=_C405 ,\nC401_=_C406 ,C401_=_C407 ,C401_=_C408 ,C401_=_C410 ,C401_=_C411 ,C401_=_C412 ,\nC401_=_C413 ,C401_=_C415 ,C401_=_C416 ,C402_=_C404 ,C402_=_C405 ,C402_=_C406 ,\nC402_=_C407 ,C402_=_C408 ,C402_=_C410 ,C402_=_C411 ,C402_=_C412 ,C402_=_C413 ,\nC402_=_C415 ,C402_=_C416 ,C402_=_C3329 ,C404_=_C405 ,C404_=_C406 ,C404_=_C407 ,\nC404_=_C408 ,C404_=_C410 ,C404_=_C411 ,C404_=_C412 ,C404_=_C413 ,C404_=_C415 ,\nC404_=_C416 ,C404_=_C3352 ,C404_=_C3394 ,C404_=_C3397 ,C405_=_C406 ,C405_=_C407 ,\nC405_=_C408 ,C405_=_C410 ,C405_=_C411 ,C405_=_C412 ,C405_=_C413 ,C405_=_C415 ,\nC405_=_C416 ,C406_=_C407 ,C406_=_C408 ,C406_=_C410 ,C406_=_C411 ,C406_=_C412 ,\nC406_=_C413 ,C406_=_C415 ,C406_=_C416 ,C406_=_C3353 ,C407_=_C408 ,C407_=_C410 ,\nC407_=_C411 ,C407_=_C412 ,C407_=_C413 ,C407_=_C415 ,C407_=_C416 ,C408_=_C410 ,\nC408_=_C411 ,C408_=_C412 ,C408_=_C413 ,C408_=_C415 ,C408_=_C416 ,C408_=_C3357 ,\nC408_=_C4008 ,C408_=_C4009 ,C410_=_C411 ,C410_=_C412 ,C410_=_C413 ,C410_=_C415 ,\nC410_=_C416 ,C411_=_C412 ,C411_=_C413 ,C411_=_C415 ,C411_=_C416 ,C412_=_C413 ,\nC412_=_C415 ,C412_=_C416 ,C413_=_C415 ,C413_=_C416 ,C415_=_C416 ,C415_=_C3363 ,\nC415_=_C4033 ,C415_=_C4112 ,C416_=_C3364 ,C416_=_C4034 ,C416_=_C4113 ,C443_=_C524 ,\nC443_=_C678 ,C443_=_C1250 ,C443_=_C1553 ,C443_=_C1572 ,C443_=_C1975 ,C443_=_C2272 ,\nC443_=_C2578 ,C443_=_C2591 ,C443_=_C2846 ,C443_=_C3015 ,C443_=_C3048 ,C443_=_C3225 ,\nC443_=_C3397 ,C443_=_C3531 ,C443_=_C3892 ,C443_=_C4009 ,C443_=_C4029 ,C443_=_C4082 ,\nC443_=_C4110 ,C443_=_C4111 ,C443_=_C4112 ,C443_=_C4113 ,C524_=_C678 ,C524_=_C1250 ,\nC524_=_C1553 ,C524_=_C1572 ,C524_=_C1975 ,C524_=_C2272 ,C524_=_C2578 ,C524_=_C2591 ,\nC524_=_C2846 ,C524_=_C3015 ,C524_=_C3048 ,C524_=_C3225 ,C524_=_C3397 ,C524_=_C3531 ,\nC524_=_C3892 ,C524_=_C4009 ,C524_=_C4029 ,C524_=_C4082 ,C524_=_C4110 ,C524_=_C4111 ,\nC524_=_C4112 ,C524_=_C4113 ,C623_=_C945 ,C623_=_C969 ,C623_=_C999 ,C623_=_C1417 ,\nC623_=_C1486 ,C623_=_C1551 ,C623_=_C1571 ,C623_=_C2683 ,C623_=_C2858 ,C623_=_C3013 ,\nC623_=_C3209 ,C623_=_C3394 ,C623_=_C3483 ,C623_=_C3596 ,C623_=_C3709 ,C623_=_C3904 ,\nC623_=_C3956 ,C623_=_C3961 ,C623_=_C4008 ,C623_=_C4033 ,C623_=_C4034 ,C623_=_C4035 ,\nC623_=_C4036 ,C678_=_C1250 ,C678_=_C1553 ,C678_=_C1572 ,C678_=_C1975 ,C678_=_C2272 ,\nC678_=_C2578 ,C678_=_C2591 ,C678_=_C2846 ,C678_=_C3015 ,C678_=_C3048 ,C678_=_C3225 ,\nC678_=_C3397 ,C678_=_C3531 ,C678_=_C3892 ,C678_=_C4009 ,C678_=_C4029 ,C678_=_C4082 ,\nC678_=_C4110 ,C678_=_C4111 ,C678_=_C4112 ,C678_=_C4113 ,C945_=_C969 ,C945_=_C999 ,\nC945_=_C1417 ,C945_=_C1486 ,C945_=_C1551 ,C945_=_C1571 ,C945_=_C2683 ,C945_=_C2858 ,\nC945_=_C3013 ,C945_=_C3209 ,C945_=_C3394 ,C945_=_C3483 ,C945_=_C3596 ,C945_=_C3709 ,\nC945_=_C3904 ,C945_=_C3956 ,C945_=_C3961 ,C945_=_C4008 ,C945_=_C4033 ,C945_=_C4034 ,\nC945_=_C4035 ,C945_=_C4036 ,C969_=_C999 ,C969_=_C1417 ,C969_=_C1486 ,C969_=_C1551 ,\nC969_=_C1571 ,C969_=_C2683 ,C969_=_C2858 ,C969_=_C3013 ,C969_=_C3209 ,C969_=_C3394 ,\nC969_=_C3483 ,C969_=_C3596 ,C969_=_C3709 ,C969_=_C3904 ,C969_=_C3956 ,C969_=_C3961 ,\nC969_=_C4008 ,C969_=_C4033 ,C969_=_C4034 ,C969_=_C4035 ,C969_=_C4036 ,C999_=_C1417 ,\nC999_=_C1486 ,C999_=_C1551 ,C999_=_C1571 ,C999_=_C2683 ,C999_=_C2858 ,C999_=_C3013 ,\nC999_=_C3209 ,C999_=_C3394 ,C999_=_C3483 ,C999_=_C3596 ,C999_=_C3709 ,C999_=_C3904 ,\nC999_=_C3956 ,C999_=_C3961 ,C999_=_C4008 ,C999_=_C4033 ,C999_=_C4034 ,C999_=_C4035 ,\nC999_=_C4036 ,C1250_=_C1553 ,C1250_=_C1572 ,C1250_=_C1975 ,C1250_=_C2272 ,C1250_=_C2578 ,\nC1250_=_C2591 ,C1250_=_C2846 ,C1250_=_C3015 ,C1250_=_C3048 ,C1250_=_C3225 ,C1250_=_C3397 ,\nC1250_=_C3531 ,C1250_=_C3892 ,C1250_=_C4009 ,C1250_=_C4029 ,C1250_=_C4082 ,C1250_=_C4110 ,\nC1250_=_C4111 ,C1250_=_C4112 ,C1250_=_C4113 ,C1335_=_C1544 ,C1335_=_C1563 ,C1335_=_C1591 ,\nC1335_=_C2532 ,C1335_=_C2605 ,C1335_=_C2641 ,C1335_=_C2658 ,C1335_=_C2677 ,C1335_=_C2912 ,\nC1335_=_C2973 ,C1335_=_C3054 ,C1335_=_C3329 ,C1335_=_C3352 ,C1335_=_C3353 ,C1335_=_C3354 ,\nC1335_=_C3355 ,C1335_=_C3356 ,C1335_=_C3357 ,C1335_=_C3359 ,C1335_=_C3361 ,C1335_=_C3362 ,\nC1335_=_C3363 ,C1335_=_C3364 ,C1417_=_C1486 ,C1417_=_C1551 ,C1417_=_C1571 ,C1417_=_C2683 ,\nC1417_=_C2858 ,C1417_=_C3013 ,C1417_=_C3209 ,C1417_=_C3394 ,C1417_=_C3483 ,C1417_=_C3596 ,\nC1417_=_C3709 ,C1417_=_C3904 ,C1417_=_C3956 ,C1417_=_C3961 ,C1417_=_C4008 ,C1417_=_C4033 ,\nC1417_=_C4034 ,C1417_=_C4035 ,C1417_=_C4036 ,C1486_=_C1551 ,C1486_=_C1571 ,C1486_=_C2683 ,\nC1486_=_C2858 ,C1486_=_C3013 ,C1486_=_C3209 ,C1486_=_C3394 ,C1486_=_C3483 ,C1486_=_C3596 ,\nC1486_=_C3709 ,C1486_=_C3904 ,C1486_=_C3956 ,C1486_=_C3961 ,C1486_=_C4008 ,C1486_=_C4033 ,\nC1486_=_C4034 ,C1486_=_C4035 ,C1486_=_C4036</w:t>
      </w:r>
    </w:p>
    <w:p>
      <w:pPr>
        <w:pStyle w:val="PreformattedText"/>
        <w:bidi w:val="0"/>
        <w:spacing w:before="0" w:after="0"/>
        <w:jc w:val="left"/>
        <w:rPr/>
      </w:pPr>
      <w:r>
        <w:rPr/>
        <w:t xml:space="preserve"> </w:t>
      </w:r>
      <w:r>
        <w:rPr/>
        <w:t>,C1544_=_C1551 ,C1544_=_C1553 ,C1544_=_C1563 ,\nC1544_=_C1591 ,C1544_=_C2532 ,C1544_=_C2605 ,C1544_=_C2641 ,C1544_=_C2658 ,C1544_=_C2677 ,\nC1544_=_C2912 ,C1544_=_C2973 ,C1544_=_C3054 ,C1544_=_C3329 ,C1544_=_C3352 ,C1544_=_C3353 ,\nC1544_=_C3354 ,C1544_=_C3355 ,C1544_=_C3356 ,C1544_=_C3357 ,C1544_=_C3359 ,C1544_=_C3361 ,\nC1544_=_C3362 ,C1544_=_C3363 ,C1544_=_C3364 ,C1551_=_C1553 ,C1551_=_C1571 ,C1551_=_C2683 ,\nC1551_=_C2858 ,C1551_=_C3013 ,C1551_=_C3209 ,C1551_=_C3394 ,C1551_=_C3483 ,C1551_=_C3596 ,\nC1551_=_C3709 ,C1551_=_C3904 ,C1551_=_C3956 ,C1551_=_C3961 ,C1551_=_C4008 ,C1551_=_C4033 ,\nC1551_=_C4034 ,C1551_=_C4035 ,C1551_=_C4036 ,C1553_=_C1572 ,C1553_=_C1975 ,C1553_=_C2272 ,\nC1553_=_C2578 ,C1553_=_C2591 ,C1553_=_C2846 ,C1553_=_C3015 ,C1553_=_C3048 ,C1553_=_C3225 ,\nC1553_=_C3397 ,C1553_=_C3531 ,C1553_=_C3892 ,C1553_=_C4009 ,C1553_=_C4029 ,C1553_=_C4082 ,\nC1553_=_C4110 ,C1553_=_C4111 ,C1553_=_C4112 ,C1553_=_C4113 ,C1563_=_C1571 ,C1563_=_C1572 ,\nC1563_=_C1591 ,C1563_=_C2532 ,C1563_=_C2605 ,C1563_=_C2641 ,C1563_=_C2658 ,C1563_=_C2677 ,\nC1563_=_C2912 ,C1563_=_C2973 ,C1563_=_C3054 ,C1563_=_C3329 ,C1563_=_C3352 ,C1563_=_C3353 ,\nC1563_=_C3354 ,C1563_=_C3355 ,C1563_=_C3356 ,C1563_=_C3357 ,C1563_=_C3359 ,C1563_=_C3361 ,\nC1563_=_C3362 ,C1563_=_C3363 ,C1563_=_C3364 ,C1571_=_C1572 ,C1571_=_C2683 ,C1571_=_C2858 ,\nC1571_=_C3013 ,C1571_=_C3209 ,C1571_=_C3394 ,C1571_=_C3483 ,C1571_=_C3596 ,C1571_=_C3709 ,\nC1571_=_C3904 ,C1571_=_C3956 ,C1571_=_C3961 ,C1571_=_C4008 ,C1571_=_C4033 ,C1571_=_C4034 ,\nC1571_=_C4035 ,C1571_=_C4036 ,C1572_=_C1975 ,C1572_=_C2272 ,C1572_=_C2578 ,C1572_=_C2591 ,\nC1572_=_C2846 ,C1572_=_C3015 ,C1572_=_C3048 ,C1572_=_C3225 ,C1572_=_C3397 ,C1572_=_C3531 ,\nC1572_=_C3892 ,C1572_=_C4009 ,C1572_=_C4029 ,C1572_=_C4082 ,C1572_=_C4110 ,C1572_=_C4111 ,\nC1572_=_C4112 ,C1572_=_C4113 ,C1591_=_C2532 ,C1591_=_C2605 ,C1591_=_C2641 ,C1591_=_C2658 ,\nC1591_=_C2677 ,C1591_=_C2912 ,C1591_=_C2973 ,C1591_=_C3054 ,C1591_=_C3329 ,C1591_=_C3352 ,\nC1591_=_C3353 ,C1591_=_C3354 ,C1591_=_C3355 ,C1591_=_C3356 ,C1591_=_C3357 ,C1591_=_C3359 ,\nC1591_=_C3361 ,C1591_=_C3362 ,C1591_=_C3363 ,C1591_=_C3364 ,C1975_=_C2272 ,C1975_=_C2578 ,\nC1975_=_C2591 ,C1975_=_C2846 ,C1975_=_C3015 ,C1975_=_C3048 ,C1975_=_C3225 ,C1975_=_C3397 ,\nC1975_=_C3531 ,C1975_=_C3892 ,C1975_=_C4009 ,C1975_=_C4029 ,C1975_=_C4082 ,C1975_=_C4110 ,\nC1975_=_C4111 ,C1975_=_C4112 ,C1975_=_C4113 ,C2272_=_C2578 ,C2272_=_C2591 ,C2272_=_C2846 ,\nC2272_=_C3015 ,C2272_=_C3048 ,C2272_=_C3225 ,C2272_=_C3397 ,C2272_=_C3531 ,C2272_=_C3892 ,\nC2272_=_C4009 ,C2272_=_C4029 ,C2272_=_C4082 ,C2272_=_C4110 ,C2272_=_C4111 ,C2272_=_C4112 ,\nC2272_=_C4113 ,C2532_=_C2605 ,C2532_=_C2641 ,C2532_=_C2658 ,C2532_=_C2677 ,C2532_=_C2912 ,\nC2532_=_C2973 ,C2532_=_C3054 ,C2532_=_C3329 ,C2532_=_C3352 ,C2532_=_C3353 ,C2532_=_C3354 ,\nC2532_=_C3355 ,C2532_=_C3356 ,C2532_=_C3357 ,C2532_=_C3359 ,C2532_=_C3361 ,C2532_=_C3362 ,\nC2532_=_C3363 ,C2532_=_C3364 ,C2578_=_C2591 ,C2578_=_C2846 ,C2578_=_C3015 ,C2578_=_C3048 ,\nC2578_=_C3225 ,C2578_=_C3397 ,C2578_=_C3531 ,C2578_=_C3892 ,C2578_=_C4009 ,C2578_=_C4029 ,\nC2578_=_C4082 ,C2578_=_C4110 ,C2578_=_C4111 ,C2578_=_C4112 ,C2578_=_C4113 ,C2591_=_C2846 ,\nC2591_=_C3015 ,C2591_=_C3048 ,C2591_=_C3225 ,C2591_=_C3397 ,C2591_=_C3531 ,C2591_=_C3892 ,\nC2591_=_C4009 ,C2591_=_C4029 ,C2591_=_C4082 ,C2591_=_C4110 ,C2591_=_C4111 ,C2591_=_C4112 ,\nC2591_=_C4113 ,C2605_=_C2641 ,C2605_=_C2658 ,C2605_=_C2677 ,C2605_=_C2912 ,C2605_=_C2973 ,\nC2605_=_C3054 ,C2605_=_C3329 ,C2605_=_C3352 ,C2605_=_C3353 ,C2605_=_C3354 ,C2605_=_C3355 ,\nC2605_=_C3356 ,C2605_=_C3357 ,C2605_=_C3359 ,C2605_=_C3361 ,C2605_=_C3362 ,C2605_=_C3363 ,\nC2605_=_C3364 ,C2641_=_C2658 ,C2641_=_C2677 ,C2641_=_C2912 ,C2641_=_C2973 ,C2641_=_C3054 ,\nC2641_=_C3329 ,C2641_=_C3352 ,C2641_=_C3353 ,C2641_=_C3354 ,C2641_=_C3355 ,C2641_=_C3356 ,\nC2641_=_C3357 ,C2641_=_C3359 ,C2641_=_C3361 ,C2641_=_C3362 ,C2641_=_C3363 ,C2641_=_C3364 ,\nC2658_=_C2677 ,C2658_=_C2912 ,C2658_=_C2973 ,C2658_=_C3054 ,C2658_=_C3329 ,C2658_=_C3352 ,\nC2658_=_C3353 ,C2658_=_C3354 ,C2658_=_C3355 ,C2658_=_C3356 ,C2658_=_C3357 ,C2658_=_C3359 ,\nC2658_=_C3361 ,C2658_=_C3362 ,C2658_=_C3363 ,C2658_=_C3364 ,C2677_=_C2683 ,C2677_=_C2912 ,\nC2677_=_C2973 ,C2677_=_C3054 ,C2677_=_C3329 ,C2677_=_C3352 ,C2677_=_C3353 ,C2677_=_C3354 ,\nC2677_=_C3355 ,C2677_=_C3356 ,C2677_=_C3357 ,C2677_=_C3359 ,C2677_=_C3361 ,C2677_=_C3362 ,\nC2677_=_C3363 ,C2677_=_C3364 ,C2683_=_C2858 ,C2683_=_C3013 ,C2683_=_C3209 ,C2683_=_C3394 ,\nC2683_=_C3483 ,C2683_=_C3596 ,C2683_=_C3709 ,C2683_=_C3904 ,C2683_=_C3956 ,C2683_=_C3961 ,\nC2683_=_C4008 ,C2683_=_C4033 ,C2683_=_C4034 ,C2683_=_C4035 ,C2683_=_C4036 ,C2846_=_C3015 ,\nC2846_=_C3048 ,C2846_=_C3225 ,C2846_=_C3397 ,C2846_=_C3531 ,C2846_=_C3892 ,C2846_=_C4009 ,\nC2846_=_C4029 ,C2846_=_C4082 ,C2846_=_C4110 ,C2846_=_C4111 ,C2846_=_C4112 ,C2846_=_C4113 ,\nC2858_=_C3013 ,C2858_=_C3209 ,C2858_=_C3394 ,C2858_=_C3483 ,C2858_=_C3596 ,C2858_=_C3709 ,\nC2858_=_C3904 ,C2858_=_C3956 ,C2858_=_C3961 ,C2858_=_C4008 ,C2858_=_C4033 ,C2858_=_C4034 ,\nC2858_=_C4035 ,C2858_=_C4036 ,C2912_=_C2973 ,C2912_=_C3054 ,C2912_=_C3329 ,C2912_=_C3352 ,\nC2912_=_C3353 ,C2912_=_C3354 ,C2912_=_C3355 ,C2912_=_C3356 ,C2912_=_C3357 ,C2912_=_C3359 ,\nC2912_=_C3361 ,C2912_=_C3362 ,C2912_=_C3363 ,C2912_=_C3364 ,C2973_=_C3054 ,C2973_=_C3329 ,\nC2973_=_C3352 ,C2973_=_C3353 ,C2973_=_C3354 ,C2973_=_C3355 ,C2973_=_C3356 ,C2973_=_C3357 ,\nC2973_=_C3359 ,C2973_=_C3361 ,C2973_=_C3362 ,C2973_=_C3363 ,C2973_=_C3364 ,C3013_=_C3015 ,\nC3013_=_C3209 ,C3013_=_C3394 ,C3013_=_C3483 ,C3013_=_C3596 ,C3013_=_C3709 ,C3013_=_C3904 ,\nC3013_=_C3956 ,C3013_=_C3961 ,C3013_=_C4008 ,C3013_=_C4033 ,C3013_=_C4034 ,C3013_=_C4035 ,\nC3013_=_C4036 ,C3015_=_C3048 ,C3015_=_C3225 ,C3015_=_C3397 ,C3015_=_C3531 ,C3015_=_C3892 ,\nC3015_=_C4009 ,C3015_=_C4029 ,C3015_=_C4082 ,C3015_=_C4110 ,C3015_=_C4111 ,C3015_=_C4112 ,\nC3015_=_C4113 ,C3048_=_C3225 ,C3048_=_C3397 ,C3048_=_C3531 ,C3048_=_C3892 ,C3048_=_C4009 ,\nC3048_=_C4029 ,C3048_=_C4082 ,C3048_=_C4110 ,C3048_=_C4111 ,C3048_=_C4112 ,C3048_=_C4113 ,\nC3054_=_C3329 ,C3054_=_C3352 ,C3054_=_C3353 ,C3054_=_C3354 ,C3054_=_C3355 ,C3054_=_C3356 ,\nC3054_=_C3357 ,C3054_=_C3359 ,C3054_=_C3361 ,C3054_=_C3362 ,C3054_=_C3363 ,C3054_=_C3364 ,\nC3209_=_C3394 ,C3209_=_C3483 ,C3209_=_C3596 ,C3209_=_C3709 ,C3209_=_C3904 ,C3209_=_C3956 ,\nC3209_=_C3961 ,C3209_=_C4008 ,C3209_=_C4033 ,C3209_=_C4034 ,C3209_=_C4035 ,C3209_=_C4036 ,\nC3225_=_C3397 ,C3225_=_C3531 ,C3225_=_C3892 ,C3225_=_C4009 ,C3225_=_C4029 ,C3225_=_C4082 ,\nC3225_=_C4110 ,C3225_=_C4111 ,C3225_=_C4112 ,C3225_=_C4113 ,C3329_=_C3352 ,C3329_=_C3353 ,\nC3329_=_C3354 ,C3329_=_C3355 ,C3329_=_C3356 ,C3329_=_C3357 ,C3329_=_C3359 ,C3329_=_C3361 ,\nC3329_=_C3362 ,C3329_=_C3363 ,C3329_=_C3364 ,C3352_=_C3353 ,C3352_=_C3354 ,C3352_=_C3355 ,\nC3352_=_C3356 ,C3352_=_C3357 ,C3352_=_C3359 ,C3352_=_C3361 ,C3352_=_C3362 ,C3352_=_C3363 ,\nC3352_=_C3364 ,C3352_=_C3394 ,C3352_=_C3397 ,C3353_=_C3354 ,C3353_=_C3355 ,C3353_=_C3356 ,\nC3353_=_C3357 ,C3353_=_C3359 ,C3353_=_C3361 ,C3353_=_C3362 ,C3353_=_C3363 ,C3353_=_C3364 ,\nC3354_=_C3355 ,C3354_=_C3356 ,C3354_=_C3357 ,C3354_=_C3359 ,C3354_=_C3361 ,C3354_=_C3362 ,\nC3354_=_C3363 ,C3354_=_C3364 ,C3354_=_C3709 ,C3355_=_C3356 ,C3355_=_C3357 ,C3355_=_C3359 ,\nC3355_=_C3361 ,C3355_=_C3362 ,C3355_=_C3363 ,C3355_=_C3364 ,C3356_=_C3357 ,C3356_=_C3359 ,\nC3356_=_C3361 ,C3356_=_C3362 ,C3356_=_C3363 ,C3356_=_C3364 ,C3357_=_C3359 ,C3357_=_C3361 ,\nC3357_=_C3362 ,C3357_=_C3363 ,C3357_=_C3364 ,C3357_=_C4008 ,C3357_=_C4009 ,C3359_=_C3361 ,\nC3359_=_C3362 ,C3359_=_C3363 ,C3359_=_C3364 ,C3361_=_C3362 ,C3361_=_C3363 ,C3361_=_C3364 ,\nC3362_=_C3363 ,C3362_=_C3364 ,C3362_=_C4111 ,C3363_=_C3364 ,C3363_=_C4033 ,C3363_=_C4112 ,\nC3364_=_C4034 ,C3364_=_C4113 ,C3394_=_C3397 ,C3394_=_C3483 ,C3394_=_C3596 ,C3394_=_C3709 ,\nC3394_=_C3904 ,C3394_=_C3956 ,C3394_=_C3961 ,C3394_=_C4008 ,C3394_=_C4033 ,C3394_=_C4034 ,\nC3394_=_C4035 ,C3394_=_C4036 ,C3397_=_C3531 ,C3397_=_C3892 ,C3397_=_C4009 ,C3397_=_C4029 ,\nC3397_=_C4082 ,C3397_=_C4110 ,C3397_=_C4111 ,C3397_=_C4112 ,C3397_=_C4113 ,C3483_=_C3596 ,\nC3483_=_C3709 ,C3483_=_C3904 ,C3483_=_C3956 ,C3483_=_C3961 ,C3483_=_C4008 ,C3483_=_C4033 ,\nC3483_=_C4034 ,C3483_=_C4035 ,C3483_=_C4036 ,C3531_=_C3892 ,C3531_=_C4009 ,C3531_=_C4029 ,\nC3531_=_C4082 ,C3531_=_C4110 ,C3531_=_C4111 ,C3531_=_C4112 ,C3531_=_C4113 ,C3596_=_C3709 ,\nC3596_=_C3904 ,C3596_=_C3956 ,C3596_=_C3961 ,C3596_=_C4008 ,C3596_=_C4033 ,C3596_=_C4034 ,\nC3596_=_C4035 ,C3596_=_C4036 ,C3709_=_C3904 ,C3709_=_C3956 ,C3709_=_C3961 ,C3709_=_C4008 ,\nC3709_=_C4033 ,C3709_=_C4034 ,C3709_=_C4035 ,C3709_=_C4036 ,C3892_=_C4009 ,C3892_=_C4029 ,\nC3892_=_C4082 ,C3892_=_C4110 ,C3892_=_C4111 ,C3892_=_C4112 ,C3892_=_C4113 ,C3904_=_C3956 ,\nC3904_=_C3961 ,C3904_=_C4008 ,C3904_=_C4033 ,C3904_=_C4034 ,C3904_=_C4035 ,C3904_=_C4036 ,\nC3956_=_C3961 ,C3956_=_C4008 ,C3956_=_C4033 ,C3956_=_C4034 ,C3956_=_C4035 ,C3956_=_C4036 ,\nC3961_=_C4008 ,C3961_=_C4033 ,C3961_=_C4034 ,C3961_=_C4035 ,C3961_=_C4036 ,C4008_=_C4009 ,\nC4008_=_C4033 ,C4008_=_C4034 ,C4008_=_C4035 ,C4008_=_C4036 ,C4009_=_C4029 ,C4009_=_C4082 ,\nC4009_=_C4110 ,C4009_=_C4111 ,C4009_=_C4112 ,C4009_=_C4113 ,C4029_=_C4082 ,C4029_=_C4110 ,\nC4029_=_C4111 ,C4029_=_C4112 ,C4029_=_C4113 ,C4033_=_C4034 ,C4033_=_C4035 ,C4033_=_C4036 ,\nC4033_=_C4112 ,C4034_=_C4035 ,C4034_=_C4036 ,C4034_=_C4113 ,C4035_=_C4036 ,C4082_=_C4110 ,\nC4082_=_C4111 ,C4082_=_C4112 ,C4082_=_C4113 ,C4110_=_C4111 ,C4110_=_C4112 ,C4110_=_C4113 ,\nC4111_=_C4112 ,C4111_=_C4113 ,C4112_=_C4113 ,"];221[shape=box, label="id:221 level: 6\n96: C508 C687 C798 C911 C1004 \nC1009 C1018 C1026 C1043 C1175 C1228 \nC1229 C1231 C1232 C1233 C1234 C1235 \nC1236 C1237 C1238 C1239 C1240 C1241 \nC1242 C1243 C1244 C1245 C1246 C1247 \nC1248 C1249 C1250 C1251 C1252 C1497 \nC1532 C1667 C1766 C1959 C1995 C2135 \nC2258 C2303 C2377 C2562 C2563 C2564 \nC2565 C2566 C2567 C2568 C2569 C2570 \nC2571 C2572 C2573 C2574 C2575 C2576 \nC2577 C2578</w:t>
      </w:r>
    </w:p>
    <w:p>
      <w:pPr>
        <w:pStyle w:val="PreformattedText"/>
        <w:bidi w:val="0"/>
        <w:spacing w:before="0" w:after="0"/>
        <w:jc w:val="left"/>
        <w:rPr/>
      </w:pPr>
      <w:r>
        <w:rPr/>
        <w:t xml:space="preserve"> </w:t>
      </w:r>
      <w:r>
        <w:rPr/>
        <w:t>C2579 C2956 C3057 C3061 \nC3078 C3097 C3116 C3145 C3153 C3159 \nC3171 C3197 C3241 C3388 C3395 C3514 \nC3556 C3557 C3558 C3559 C3560 C3562 \nC3563 C3564 C3576 C3820 C3849 C3940 \nC3993 C4020 C4057 C4065 C4066 C4067 \nC4068 \n1244: C508_=_C911( C508 C911 ) C508_=_C1009( C508 C1009 ) C508_=_C1497( C508 C1497 ) C508_=_C1766( C508 C1766 ) C508_=_C1959( C508 C1959 ) \nC508_=_C2258( C508 C2258 ) C508_=_C2562( C508 C2562 ) C508_=_C2563( C508 C2563 ) C508_=_C2564( C508 C2564 ) C508_=_C2565( C508 C2565 ) C508_=_C2566( C508 C2566 ) \nC508_=_C2567( C508 C2567 ) C508_=_C2568( C508 C2568 ) C508_=_C2569( C508 C2569 ) C508_=_C2570( C508 C2570 ) C508_=_C2571( C508 C2571 ) C508_=_C2572( C508 C2572 ) \nC508_=_C2573( C508 C2573 ) C508_=_C2574( C508 C2574 ) C508_=_C2575( C508 C2575 ) C508_=_C2576( C508 C2576 ) C508_=_C2577( C508 C2577 ) C508_=_C2578( C508 C2578 ) \nC508_=_C2579( C508 C2579 ) C687_=_C798( C687 C798 ) C687_=_C1018( C687 C1018 ) C687_=_C1043( C687 C1043 ) C687_=_C1244( C687 C1244 ) C687_=_C1667( C687 C1667 ) \nC687_=_C2303( C687 C2303 ) C687_=_C2377( C687 C2377 ) C687_=_C2573( C687 C2573 ) C687_=_C2956( C687 C2956 ) C687_=_C3057( C687 C3057 ) C687_=_C3078( C687 C3078 ) \nC687_=_C3116( C687 C3116 ) C687_=_C3145( C687 C3145 ) C687_=_C3159( C687 C3159 ) C687_=_C3388( C687 C3388 ) C687_=_C3514( C687 C3514 ) C687_=_C3556( C687 C3556 ) \nC687_=_C3557( C687 C3557 ) C687_=_C3558( C687 C3558 ) C687_=_C3559( C687 C3559 ) C687_=_C3560( C687 C3560 ) C687_=_C3562( C687 C3562 ) C687_=_C3563( C687 C3563 ) \nC687_=_C3564( C687 C3564 ) C798_=_C1018( C798 C1018 ) C798_=_C1043( C798 C1043 ) C798_=_C1244( C798 C1244 ) C798_=_C1667( C798 C1667 ) C798_=_C2303( C798 C2303 ) \nC798_=_C2377( C798 C2377 ) C798_=_C2573( C798 C2573 ) C798_=_C2956( C798 C2956 ) C798_=_C3057( C798 C3057 ) C798_=_C3078( C798 C3078 ) C798_=_C3116( C798 C3116 ) \nC798_=_C3145( C798 C3145 ) C798_=_C3159( C798 C3159 ) C798_=_C3388( C798 C3388 ) C798_=_C3514( C798 C3514 ) C798_=_C3556( C798 C3556 ) C798_=_C3557( C798 C3557 ) \nC798_=_C3558( C798 C3558 ) C798_=_C3559( C798 C3559 ) C798_=_C3560( C798 C3560 ) C798_=_C3562( C798 C3562 ) C798_=_C3563( C798 C3563 ) C798_=_C3564( C798 C3564 ) \nC911_=_C1009( C911 C1009 ) C911_=_C1497( C911 C1497 ) C911_=_C1766( C911 C1766 ) C911_=_C1959( C911 C1959 ) C911_=_C2258( C911 C2258 ) C911_=_C2562( C911 C2562 ) \nC911_=_C2563( C911 C2563 ) C911_=_C2564( C911 C2564 ) C911_=_C2565( C911 C2565 ) C911_=_C2566( C911 C2566 ) C911_=_C2567( C911 C2567 ) C911_=_C2568( C911 C2568 ) \nC911_=_C2569( C911 C2569 ) C911_=_C2570( C911 C2570 ) C911_=_C2571( C911 C2571 ) C911_=_C2572( C911 C2572 ) C911_=_C2573( C911 C2573 ) C911_=_C2574( C911 C2574 ) \nC911_=_C2575( C911 C2575 ) C911_=_C2576( C911 C2576 ) C911_=_C2577( C911 C2577 ) C911_=_C2578( C911 C2578 ) C911_=_C2579( C911 C2579 ) C1004_=_C1009( C1004 C1009 ) \nC1004_=_C1018( C1004 C1018 ) C1004_=_C1026( C1004 C1026 ) C1004_=_C1228( C1004 C1228 ) C1004_=_C1229( C1004 C1229 ) C1004_=_C1231( C1004 C1231 ) C1004_=_C1232( C1004 C1232 ) \nC1004_=_C1233( C1004 C1233 ) C1004_=_C1234( C1004 C1234 ) C1004_=_C1235( C1004 C1235 ) C1004_=_C1236( C1004 C1236 ) C1004_=_C1237( C1004 C1237 ) C1004_=_C1238( C1004 C1238 ) \nC1004_=_C1239( C1004 C1239 ) C1004_=_C1240( C1004 C1240 ) C1004_=_C1241( C1004 C1241 ) C1004_=_C1242( C1004 C1242 ) C1004_=_C1243( C1004 C1243 ) C1004_=_C1244( C1004 C1244 ) \nC1004_=_C1245( C1004 C1245 ) C1004_=_C1246( C1004 C1246 ) C1004_=_C1247( C1004 C1247 ) C1004_=_C1248( C1004 C1248 ) C1004_=_C1249( C1004 C1249 ) C1004_=_C1250( C1004 C1250 ) \nC1004_=_C1251( C1004 C1251 ) C1004_=_C1252( C1004 C1252 ) C1009_=_C1018( C1009 C1018 ) C1009_=_C1026( C1009 C1026 ) C1009_=_C1497( C1009 C1497 ) C1009_=_C1766( C1009 C1766 ) \nC1009_=_C1959( C1009 C1959 ) C1009_=_C2258( C1009 C2258 ) C1009_=_C2562( C1009 C2562 ) C1009_=_C2563( C1009 C2563 ) C1009_=_C2564( C1009 C2564 ) C1009_=_C2565( C1009 C2565 ) \nC1009_=_C2566( C1009 C2566 ) C1009_=_C2567( C1009 C2567 ) C1009_=_C2568( C1009 C2568 ) C1009_=_C2569( C1009 C2569 ) C1009_=_C2570( C1009 C2570 ) C1009_=_C2571( C1009 C2571 ) \nC1009_=_C2572( C1009 C2572 ) C1009_=_C2573( C1009 C2573 ) C1009_=_C2574( C1009 C2574 ) C1009_=_C2575( C1009 C2575 ) C1009_=_C2576( C1009 C2576 ) C1009_=_C2577( C1009 C2577 ) \nC1009_=_C2578( C1009 C2578 ) C1009_=_C2579( C1009 C2579 ) C1018_=_C1026( C1018 C1026 ) C1018_=_C1043( C1018 C1043 ) C1018_=_C1244( C1018 C1244 ) C1018_=_C1667( C1018 C1667 ) \nC1018_=_C2303( C1018 C2303 ) C1018_=_C2377( C1018 C2377 ) C1018_=_C2573( C1018 C2573 ) C1018_=_C2956( C1018 C2956 ) C1018_=_C3057( C1018 C3057 ) C1018_=_C3078( C1018 C3078 ) \nC1018_=_C3116( C1018 C3116 ) C1018_=_C3145( C1018 C3145 ) C1018_=_C3159( C1018 C3159 ) C1018_=_C3388( C1018 C3388 ) C1018_=_C3514( C1018 C3514 ) C1018_=_C3556( C1018 C3556 ) \nC1018_=_C3557( C1018 C3557 ) C1018_=_C3558( C1018 C3558 ) C1018_=_C3559( C1018 C3559 ) C1018_=_C3560( C1018 C3560 ) C1018_=_C3562( C1018 C3562 ) C1018_=_C3563( C1018 C3563 ) \nC1018_=_C3564( C1018 C3564 ) C1026_=_C1175( C1026 C1175 ) C1026_=_C1248( C1026 C1248 ) C1026_=_C1532( C1026 C1532 ) C1026_=_C1995( C1026 C1995 ) C1026_=_C2135( C1026 C2135 ) \nC1026_=_C2576( C1026 C2576 ) C1026_=_C3061( C1026 C3061 ) C1026_=_C3097( C1026 C3097 ) C1026_=_C3153( C1026 C3153 ) C1026_=_C3171( C1026 C3171 ) C1026_=_C3197( C1026 C3197 ) \nC1026_=_C3241( C1026 C3241 ) C1026_=_C3395( C1026 C3395 ) C1026_=_C3576( C1026 C3576 ) C1026_=_C3820( C1026 C3820 ) C1026_=_C3849( C1026 C3849 ) C1026_=_C3940( C1026 C3940 ) \nC1026_=_C3993( C1026 C3993 ) C1026_=_C4020( C1026 C4020 ) C1026_=_C4057( C1026 C4057 ) C1026_=_C4065( C1026 C4065 ) C1026_=_C4066( C1026 C4066 ) C1026_=_C4067( C1026 C4067 ) \nC1026_=_C4068( C1026 C4068 ) C1043_=_C1244( C1043 C1244 ) C1043_=_C1667( C1043 C1667 ) C1043_=_C2303( C1043 C2303 ) C1043_=_C2377( C1043 C2377 ) C1043_=_C2573( C1043 C2573 ) \nC1043_=_C2956( C1043 C2956 ) C1043_=_C3057( C1043 C3057 ) C1043_=_C3078( C1043 C3078 ) C1043_=_C3116( C1043 C3116 ) C1043_=_C3145( C1043 C3145 ) C1043_=_C3159( C1043 C3159 ) \nC1043_=_C3388( C1043 C3388 ) C1043_=_C3514( C1043 C3514 ) C1043_=_C3556( C1043 C3556 ) C1043_=_C3557( C1043 C3557 ) C1043_=_C3558( C1043 C3558 ) C1043_=_C3559( C1043 C3559 ) \nC1043_=_C3560( C1043 C3560 ) C1043_=_C3562( C1043 C3562 ) C1043_=_C3563( C1043 C3563 ) C1043_=_C3564( C1043 C3564 ) C1175_=_C1248( C1175 C1248 ) C1175_=_C1532( C1175 C1532 ) \nC1175_=_C1995( C1175 C1995 ) C1175_=_C2135( C1175 C2135 ) C1175_=_C2576( C1175 C2576 ) C1175_=_C3061( C1175 C3061 ) C1175_=_C3097( C1175 C3097 ) C1175_=_C3153( C1175 C3153 ) \nC1175_=_C3171( C1175 C3171 ) C1175_=_C3197( C1175 C3197 ) C1175_=_C3241( C1175 C3241 ) C1175_=_C3395( C1175 C3395 ) C1175_=_C3576( C1175 C3576 ) C1175_=_C3820( C1175 C3820 ) \nC1175_=_C3849( C1175 C3849 ) C1175_=_C3940( C1175 C3940 ) C1175_=_C3993( C1175 C3993 ) C1175_=_C4020( C1175 C4020 ) C1175_=_C4057( C1175 C4057 ) C1175_=_C4065( C1175 C4065 ) \nC1175_=_C4066( C1175 C4066 ) C1175_=_C4067( C1175 C4067 ) C1175_=_C4068( C1175 C4068 ) C1228_=_C1229( C1228 C1229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959( C1228 C1959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2258( C1229 C2258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2562( C1231 C2562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2564( C1232 C2564 ) C1233_=_C1234( C1233 C1234 ) C1233_=_C1235( C1233 C1235 ) C1233_=_C1236( C1233 C1236 ) \nC1233_=_C1237( C1233 C1237 ) C1233_=_C1238( C1233 C1238 ) C1233_=_C1239( C1233 C1239 ) C1233_=_C1240( C1233 C1240 ) C1233_=_C1241( C1233 C1241 ) C1233_=_C1242( C1233 C1242 ) \nC1233_=_C1243( C1233 C1243 ) C1233_=_C1244(</w:t>
      </w:r>
    </w:p>
    <w:p>
      <w:pPr>
        <w:pStyle w:val="PreformattedText"/>
        <w:bidi w:val="0"/>
        <w:spacing w:before="0" w:after="0"/>
        <w:jc w:val="left"/>
        <w:rPr/>
      </w:pPr>
      <w:r>
        <w:rPr/>
        <w:t xml:space="preserve"> </w:t>
      </w:r>
      <w:r>
        <w:rPr/>
        <w:t>C1233 C1244 ) C1233_=_C1245( C1233 C1245 ) C1233_=_C1246( C1233 C1246 ) C1233_=_C1247( C1233 C1247 ) C1233_=_C1248( C1233 C1248 ) \nC1233_=_C1249( C1233 C1249 ) C1233_=_C1250( C1233 C1250 ) C1233_=_C1251( C1233 C1251 ) C1233_=_C1252( C1233 C1252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2565( C1234 C2565 ) C1234_=_C3057( C1234 C3057 ) \nC1234_=_C3061( C1234 C3061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2566( C1235 C2566 ) C1235_=_C3145( C1235 C3145 ) C1235_=_C3153( C1235 C3153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2567( C1236 C2567 ) C1236_=_C3159( C1236 C3159 ) C1236_=_C3171( C1236 C3171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2568( C1238 C2568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2570( C1240 C2570 ) \nC1240_=_C3388( C1240 C3388 ) C1240_=_C3395( C1240 C3395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2_=_C1243( C1242 C1243 ) C1242_=_C1244( C1242 C1244 ) C1242_=_C1245( C1242 C1245 ) C1242_=_C1246( C1242 C1246 ) C1242_=_C1247( C1242 C1247 ) \nC1242_=_C1248( C1242 C1248 ) C1242_=_C1249( C1242 C1249 ) C1242_=_C1250( C1242 C1250 ) C1242_=_C1251( C1242 C1251 ) C1242_=_C1252( C1242 C1252 ) C1243_=_C1244( C1243 C1244 ) \nC1243_=_C1245( C1243 C1245 ) C1243_=_C1246( C1243 C1246 ) C1243_=_C1247( C1243 C1247 ) C1243_=_C1248( C1243 C1248 ) C1243_=_C1249( C1243 C1249 ) C1243_=_C1250( C1243 C1250 ) \nC1243_=_C1251( C1243 C1251 ) C1243_=_C1252( C1243 C1252 ) C1243_=_C2572( C1243 C2572 ) C1244_=_C1245( C1244 C1245 ) C1244_=_C1246( C1244 C1246 ) C1244_=_C1247( C1244 C1247 ) \nC1244_=_C1248( C1244 C1248 ) C1244_=_C1249( C1244 C1249 ) C1244_=_C1250( C1244 C1250 ) C1244_=_C1251( C1244 C1251 ) C1244_=_C1252( C1244 C1252 ) C1244_=_C1667( C1244 C1667 ) \nC1244_=_C2303( C1244 C2303 ) C1244_=_C2377( C1244 C2377 ) C1244_=_C2573( C1244 C2573 ) C1244_=_C2956( C1244 C2956 ) C1244_=_C3057( C1244 C3057 ) C1244_=_C3078( C1244 C3078 ) \nC1244_=_C3116( C1244 C3116 ) C1244_=_C3145( C1244 C3145 ) C1244_=_C3159( C1244 C3159 ) C1244_=_C3388( C1244 C3388 ) C1244_=_C3514( C1244 C3514 ) C1244_=_C3556( C1244 C3556 ) \nC1244_=_C3557( C1244 C3557 ) C1244_=_C3558( C1244 C3558 ) C1244_=_C3559( C1244 C3559 ) C1244_=_C3560( C1244 C3560 ) C1244_=_C3562( C1244 C3562 ) C1244_=_C3563( C1244 C3563 ) \nC1244_=_C3564( C1244 C3564 ) C1245_=_C1246( C1245 C1246 ) C1245_=_C1247( C1245 C1247 ) C1245_=_C1248( C1245 C1248 ) C1245_=_C1249( C1245 C1249 ) C1245_=_C1250( C1245 C1250 ) \nC1245_=_C1251( C1245 C1251 ) C1245_=_C1252( C1245 C1252 ) C1246_=_C1247( C1246 C1247 ) C1246_=_C1248( C1246 C1248 ) C1246_=_C1249( C1246 C1249 ) C1246_=_C1250( C1246 C1250 ) \nC1246_=_C1251( C1246 C1251 ) C1246_=_C1252( C1246 C1252 ) C1246_=_C2574( C1246 C2574 ) C1246_=_C3556( C1246 C3556 ) C1246_=_C3576( C1246 C3576 ) C1247_=_C1248( C1247 C1248 ) \nC1247_=_C1249( C1247 C1249 ) C1247_=_C1250( C1247 C1250 ) C1247_=_C1251( C1247 C1251 ) C1247_=_C1252( C1247 C1252 ) C1248_=_C1249( C1248 C1249 ) C1248_=_C1250( C1248 C1250 ) \nC1248_=_C1251( C1248 C1251 ) C1248_=_C1252( C1248 C1252 ) C1248_=_C1532( C1248 C1532 ) C1248_=_C1995( C1248 C1995 ) C1248_=_C2135( C1248 C2135 ) C1248_=_C2576( C1248 C2576 ) \nC1248_=_C3061( C1248 C3061 ) C1248_=_C3097( C1248 C3097 ) C1248_=_C3153( C1248 C3153 ) C1248_=_C3171( C1248 C3171 ) C1248_=_C3197( C1248 C3197 ) C1248_=_C3241( C1248 C3241 ) \nC1248_=_C3395( C1248 C3395 ) C1248_=_C3576( C1248 C3576 ) C1248_=_C3820( C1248 C3820 ) C1248_=_C3849( C1248 C3849 ) C1248_=_C3940( C1248 C3940 ) C1248_=_C3993( C1248 C3993 ) \nC1248_=_C4020( C1248 C4020 ) C1248_=_C4057( C1248 C4057 ) C1248_=_C4065( C1248 C4065 ) C1248_=_C4066( C1248 C4066 ) C1248_=_C4067( C1248 C4067 ) C1248_=_C4068( C1248 C4068 ) \nC1249_=_C1250( C1249 C1250 ) C1249_=_C1251( C1249 C1251 ) C1249_=_C1252( C1249 C1252 ) C1250_=_C1251( C1250 C1251 ) C1250_=_C1252( C1250 C1252 ) C1250_=_C2578( C1250 C2578 ) \nC1251_=_C1252( C1251 C1252 ) C1251_=_C2579( C1251 C2579 ) C1497_=_C1766( C1497 C1766 ) C1497_=_C1959( C1497 C1959 ) C1497_=_C2258( C1497 C2258 ) C1497_=_C2562( C1497 C2562 ) \nC1497_=_C2563( C1497 C2563 ) C1497_=_C2564( C1497 C2564 ) C1497_=_C2565( C1497 C2565 ) C1497_=_C2566( C1497 C2566 ) C1497_=_C2567( C1497 C2567 ) C1497_=_C2568( C1497 C2568 ) \nC1497_=_C2569( C1497 C2569 ) C1497_=_C2570( C1497 C2570 ) C1497_=_C2571( C1497 C2571 ) C1497_=_C2572( C1497 C2572 ) C1497_=_C2573( C1497 C2573 ) C1497_=_C2574( C1497 C2574 ) \nC1497_=_C2575( C1497 C2575 ) C1497_=_C2576( C1497 C2576 ) C1497_=_C2577( C1497 C2577 ) C1497_=_C2578( C1497 C2578 ) C1497_=_C2579( C1497 C2579 ) C1532_=_C1995( C1532 C1995 ) \nC1532_=_C2135( C1532 C2135 ) C1532_=_C2576( C1532 C2576 ) C1532_=_C3061( C1532 C3061 ) C1532_=_C3097( C1532 C3097 ) C1532_=_C3153( C1532 C3153 ) C1532_=_C3171( C1532 C3171 ) \nC1532_=_C3197( C1532 C3197 ) C1532_=_C3241( C1532 C3241 ) C1532_=_C3395( C1532 C3395 ) C1532_=_C3576( C1532 C3576 ) C1532_=_C3820( C1532 C3820 ) C1532_=_C3849( C1532 C3849 ) \nC1532_=_C3940( C1532 C3940 ) C1532_=_C3993( C1532 C3993 ) C1532_=_C4020( C1532 C4020 ) C1532_=_C4057( C1532 C4057 ) C1532_=_C4065( C1532 C4065 ) C1532_=_C4066( C1532 C4066 ) \nC1532_=_C4067( C1532 C4067 ) C1532_=_C4068( C1532 C4068 ) C1667_=_C2303( C1667 C2303 ) C1667_=_C2377( C1667 C2377 ) C1667_=_C2573( C1667 C2573 ) C1667_=_C2956( C1667 C2956 ) \nC1667_=_C3057( C1667 C3057 ) C1667_=_C3078( C1667 C3078 ) C1667_=_C3116( C1667 C3116 ) C1667_=_C3145( C1667 C3145 ) C1667_=_C3159( C1667 C3159 ) C1667_=_C3388( C1667 C3388 ) \nC1667_=_C3514( C1667 C3514 ) C1667_=_C3556( C1667 C3556 ) C1667_=_C3557( C1667 C3557 ) C1667_=_C3558( C1667 C3558 ) C1667_=_C3559( C1667 C3559 ) C1667_=_C3560( C1667 C3560 ) \nC1667_=_C3562( C1667 C3562 ) C1667_=_C3563( C1667 C3563 ) C1667_=_C3564( C1667 C3564 ) C1766_=_C1959( C1766 C1959 ) C1766_=_C2258( C1766 C2258 ) C1766_=_C2562( C1766 C2562 ) \nC1766_=_C2563( C1766 C2563 ) C1766_=_C2564( C1766 C2564 ) C1766_=_C2565( C1766 C2565 ) C1766_=_C2566( C1766 C2566 ) C1766_=_C2567( C1766 C2567 ) C1766_=_C2568( C1766 C2568 ) \nC1766_=_C2569( C1766 C2569 ) C1766_=_C2570( C1766 C2570 ) C1766_=_C2571( C1766 C2571 ) C1766_=_C2572( C1766 C2572 ) C1766_=_C2573( C1766 C2573 ) C1766_=_C2574( C1766 C2574 ) \nC1766_=_C2575( C1766 C2575 ) C1766_=_C2576( C1766 C2576 ) C1766_=_C2577( C1766 C2577 ) C1766_=_C2578( C1766 C2578 ) C1766_=_C2579( C1766 C2579 ) C1959_=_C2258( C1959 C2258 ) \nC1959_=_C2562( C1959 C2562 ) C1959_=_C2563( C1959 C2563 ) C1959_=_C2564( C1959 C2564 ) C1959_=_C2565( C1959 C2565 ) C1959_=_C2566( C1959 C2566 ) C1959_=_C2567( C1959 C2567 ) \nC1959_=_C2568( C1959 C2568 ) C1959_=_C2569( C1959 C2569 ) C1959_=_C2570( C1959 C2570 ) C1959_=_C2571( C1959 C2571 ) C1959_=_C2572( C1959 C2572 ) C1959_=_C2573( C1959 C2573 ) \nC1959_=_C2574( C1959 C2574 ) C1959_=_C2575( C1959 C2575 ) C1959_=_C2576( C1959 C2576 ) C1959_=_C2577(</w:t>
      </w:r>
    </w:p>
    <w:p>
      <w:pPr>
        <w:pStyle w:val="PreformattedText"/>
        <w:bidi w:val="0"/>
        <w:spacing w:before="0" w:after="0"/>
        <w:jc w:val="left"/>
        <w:rPr/>
      </w:pPr>
      <w:r>
        <w:rPr/>
        <w:t xml:space="preserve"> </w:t>
      </w:r>
      <w:r>
        <w:rPr/>
        <w:t>C1959 C2577 ) C1959_=_C2578( C1959 C2578 ) C1959_=_C2579( C1959 C2579 ) \nC1995_=_C2135( C1995 C2135 ) C1995_=_C2576( C1995 C2576 ) C1995_=_C3061( C1995 C3061 ) C1995_=_C3097( C1995 C3097 ) C1995_=_C3153( C1995 C3153 ) C1995_=_C3171( C1995 C3171 ) \nC1995_=_C3197( C1995 C3197 ) C1995_=_C3241( C1995 C3241 ) C1995_=_C3395( C1995 C3395 ) C1995_=_C3576( C1995 C3576 ) C1995_=_C3820( C1995 C3820 ) C1995_=_C3849( C1995 C3849 ) \nC1995_=_C3940( C1995 C3940 ) C1995_=_C3993( C1995 C3993 ) C1995_=_C4020( C1995 C4020 ) C1995_=_C4057( C1995 C4057 ) C1995_=_C4065( C1995 C4065 ) C1995_=_C4066( C1995 C4066 ) \nC1995_=_C4067( C1995 C4067 ) C1995_=_C4068( C1995 C4068 ) C2135_=_C2576( C2135 C2576 ) C2135_=_C3061( C2135 C3061 ) C2135_=_C3097( C2135 C3097 ) C2135_=_C3153( C2135 C3153 ) \nC2135_=_C3171( C2135 C3171 ) C2135_=_C3197( C2135 C3197 ) C2135_=_C3241( C2135 C3241 ) C2135_=_C3395( C2135 C3395 ) C2135_=_C3576( C2135 C3576 ) C2135_=_C3820( C2135 C3820 ) \nC2135_=_C3849( C2135 C3849 ) C2135_=_C3940( C2135 C3940 ) C2135_=_C3993( C2135 C3993 ) C2135_=_C4020( C2135 C4020 ) C2135_=_C4057( C2135 C4057 ) C2135_=_C4065( C2135 C4065 ) \nC2135_=_C4066( C2135 C4066 ) C2135_=_C4067( C2135 C4067 ) C2135_=_C4068( C2135 C4068 ) C2258_=_C2562( C2258 C2562 ) C2258_=_C2563( C2258 C2563 ) C2258_=_C2564( C2258 C2564 ) \nC2258_=_C2565( C2258 C2565 ) C2258_=_C2566( C2258 C2566 ) C2258_=_C2567( C2258 C2567 ) C2258_=_C2568( C2258 C2568 ) C2258_=_C2569( C2258 C2569 ) C2258_=_C2570( C2258 C2570 ) \nC2258_=_C2571( C2258 C2571 ) C2258_=_C2572( C2258 C2572 ) C2258_=_C2573( C2258 C2573 ) C2258_=_C2574( C2258 C2574 ) C2258_=_C2575( C2258 C2575 ) C2258_=_C2576( C2258 C2576 ) \nC2258_=_C2577( C2258 C2577 ) C2258_=_C2578( C2258 C2578 ) C2258_=_C2579( C2258 C2579 ) C2303_=_C2377( C2303 C2377 ) C2303_=_C2573( C2303 C2573 ) C2303_=_C2956( C2303 C2956 ) \nC2303_=_C3057( C2303 C3057 ) C2303_=_C3078( C2303 C3078 ) C2303_=_C3116( C2303 C3116 ) C2303_=_C3145( C2303 C3145 ) C2303_=_C3159( C2303 C3159 ) C2303_=_C3388( C2303 C3388 ) \nC2303_=_C3514( C2303 C3514 ) C2303_=_C3556( C2303 C3556 ) C2303_=_C3557( C2303 C3557 ) C2303_=_C3558( C2303 C3558 ) C2303_=_C3559( C2303 C3559 ) C2303_=_C3560( C2303 C3560 ) \nC2303_=_C3562( C2303 C3562 ) C2303_=_C3563( C2303 C3563 ) C2303_=_C3564( C2303 C3564 ) C2377_=_C2573( C2377 C2573 ) C2377_=_C2956( C2377 C2956 ) C2377_=_C3057( C2377 C3057 ) \nC2377_=_C3078( C2377 C3078 ) C2377_=_C3116( C2377 C3116 ) C2377_=_C3145( C2377 C3145 ) C2377_=_C3159( C2377 C3159 ) C2377_=_C3388( C2377 C3388 ) C2377_=_C3514( C2377 C3514 ) \nC2377_=_C3556( C2377 C3556 ) C2377_=_C3557( C2377 C3557 ) C2377_=_C3558( C2377 C3558 ) C2377_=_C3559( C2377 C3559 ) C2377_=_C3560( C2377 C3560 ) C2377_=_C3562( C2377 C3562 ) \nC2377_=_C3563( C2377 C3563 ) C2377_=_C3564( C2377 C3564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578( C2563 C2578 ) C2563_=_C2579( C2563 C2579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3057( C2565 C3057 ) C2565_=_C3061( C2565 C3061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3145( C2566 C3145 ) C2566_=_C3153( C2566 C3153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3159( C2567 C3159 ) C2567_=_C3171( C2567 C317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9_=_C2570( C2569 C2570 ) C2569_=_C2571( C2569 C2571 ) \nC2569_=_C2572( C2569 C2572 ) C2569_=_C2573( C2569 C2573 ) C2569_=_C2574( C2569 C2574 ) C2569_=_C2575( C2569 C2575 ) C2569_=_C2576( C2569 C2576 ) C2569_=_C2577( C2569 C2577 ) \nC2569_=_C2578( C2569 C2578 ) C2569_=_C2579( C2569 C2579 ) C2570_=_C2571( C2570 C2571 ) C2570_=_C2572( C2570 C2572 ) C2570_=_C2573( C2570 C2573 ) C2570_=_C2574( C2570 C2574 ) \nC2570_=_C2575( C2570 C2575 ) C2570_=_C2576( C2570 C2576 ) C2570_=_C2577( C2570 C2577 ) C2570_=_C2578( C2570 C2578 ) C2570_=_C2579( C2570 C2579 ) C2570_=_C3388( C2570 C3388 ) \nC2570_=_C3395( C2570 C3395 ) C2571_=_C2572( C2571 C2572 ) C2571_=_C2573( C2571 C2573 ) C2571_=_C2574( C2571 C2574 ) C2571_=_C2575( C2571 C2575 ) C2571_=_C2576( C2571 C2576 ) \nC2571_=_C2577( C2571 C2577 ) C2571_=_C2578( C2571 C2578 ) C2571_=_C2579( C2571 C2579 ) C2572_=_C2573( C2572 C2573 ) C2572_=_C2574( C2572 C2574 ) C2572_=_C2575( C2572 C2575 ) \nC2572_=_C2576( C2572 C2576 ) C2572_=_C2577( C2572 C2577 ) C2572_=_C2578( C2572 C2578 ) C2572_=_C2579( C2572 C2579 ) C2573_=_C2574( C2573 C2574 ) C2573_=_C2575( C2573 C2575 ) \nC2573_=_C2576( C2573 C2576 ) C2573_=_C2577( C2573 C2577 ) C2573_=_C2578( C2573 C2578 ) C2573_=_C2579( C2573 C2579 ) C2573_=_C2956( C2573 C2956 ) C2573_=_C3057( C2573 C3057 ) \nC2573_=_C3078( C2573 C3078 ) C2573_=_C3116( C2573 C3116 ) C2573_=_C3145( C2573 C3145 ) C2573_=_C3159( C2573 C3159 ) C2573_=_C3388( C2573 C3388 ) C2573_=_C3514( C2573 C3514 ) \nC2573_=_C3556( C2573 C3556 ) C2573_=_C3557( C2573 C3557 ) C2573_=_C3558( C2573 C3558 ) C2573_=_C3559( C2573 C3559 ) C2573_=_C3560( C2573 C3560 ) C2573_=_C3562( C2573 C3562 ) \nC2573_=_C3563( C2573 C3563 ) C2573_=_C3564( C2573 C3564 ) C2574_=_C2575( C2574 C2575 ) C2574_=_C2576( C2574 C2576 ) C2574_=_C2577( C2574 C2577 ) C2574_=_C2578( C2574 C2578 ) \nC2574_=_C2579( C2574 C2579 ) C2574_=_C3556( C2574 C3556 ) C2574_=_C3576( C2574 C3576 ) C2575_=_C2576( C2575 C2576 ) C2575_=_C2577( C2575 C2577 ) C2575_=_C2578( C2575 C2578 ) \nC2575_=_C2579( C2575 C2579 ) C2576_=_C2577( C2576 C2577 ) C2576_=_C2578( C2576 C2578 ) C2576_=_C2579( C2576 C2579 ) C2576_=_C3061( C2576 C3061 ) C2576_=_C3097( C2576 C3097 ) \nC2576_=_C3153( C2576 C3153 ) C2576_=_C3171( C2576 C3171 ) C2576_=_C3197( C2576 C3197 ) C2576_=_C3241( C2576 C3241 ) C2576_=_C3395( C2576 C3395 ) C2576_=_C3576( C2576 C3576 ) \nC2576_=_C3820( C2576 C3820 ) C2576_=_C3849( C2576 C3849 ) C2576_=_C3940( C2576 C3940 ) C2576_=_C3993( C2576 C3993 ) C2576_=_C4020( C2576 C4020 ) C2576_=_C4057( C2576 C4057 ) \nC2576_=_C4065( C2576 C4065 ) C2576_=_C4066( C2576 C4066 ) C2576_=_C4067( C2576 C4067 ) C2576_=_C4068( C2576 C4068 ) C2577_=_C2578( C2577 C2578 ) C2577_=_C2579( C2577 C2579 ) \nC2578_=_C2579( C2578 C2579 ) C2956_=_C3057( C2956 C3057 ) C2956_=_C3078( C2956 C3078 ) C2956_=_C3116( C2956 C3116 ) C2956_=_C3145( C2956 C3145 ) C2956_=_C3159( C2956 C3159 ) \nC2956_=_C3388( C2956 C3388 ) C2956_=_C3514( C2956 C3514 ) C2956_=_C3556( C2956 C3556 ) C2956_=_C3557( C2956 C3557 ) C2956_=_C3558( C2956 C3558 ) C2956_=_C3559( C2956 C3559 ) \nC2956_=_C3560( C2956 C3560 ) C2956_=_C3562( C2956 C3562 ) C2956_=_C3563( C2956 C3563 ) C2956_=_C3564( C2956 C3564 ) C3057_=_C3061( C3057 C3061 ) C3057_=_C3078( C3057 C3078 ) \nC3057_=_C3116( C3057 C3116 ) C3057_=_C3145( C3057 C3145 ) C3057_=_C3159( C3057 C3159 ) C3057_=_C3388( C3057 C3388 ) C3057_=_C3514( C3057 C3514 ) C3057_=_C3556( C3057 C3556 ) \nC3057_=_C3557( C3057 C3557 ) C3057_=_C3558( C3057 C3558 ) C3057_=_C3559( C3057 C3559 ) C3057_=_C3560( C3057 C3560 ) C3057_=_C3562( C3057 C3562 ) C3057_=_C3563( C3057 C3563 ) \nC3057_=_C3564( C3057 C3564 ) C3061_=_C3097( C3061 C3097 ) C3061_=_C3153( C3061 C3153 ) C3061_=_C3171( C3061 C3171 ) C3061_=_C3197( C3061 C3197 ) C3061_=_C3241( C3061 C3241 ) \nC3061_=_C3395( C3061 C3395 ) C3061_=_C3576( C3061 C3576 ) C3061_=_C3820( C3061 C3820 ) C3061_=_C3849( C3061 C3849 ) C3061_=_C3940( C3061 C3940 ) C3061_=_C3993( C3061 C3993 ) \nC3061_=_C4020( C3061 C4020 ) C3061_=_C4057( C3061 C4057 ) C3061_=_C4065( C3061 C4065 ) C3061_=_C4066( C3061 C4066 ) C3061_=_C4067( C3061 C4067 ) C3061_=_C4068(</w:t>
      </w:r>
    </w:p>
    <w:p>
      <w:pPr>
        <w:pStyle w:val="PreformattedText"/>
        <w:bidi w:val="0"/>
        <w:spacing w:before="0" w:after="0"/>
        <w:jc w:val="left"/>
        <w:rPr/>
      </w:pPr>
      <w:r>
        <w:rPr/>
        <w:t xml:space="preserve"> </w:t>
      </w:r>
      <w:r>
        <w:rPr/>
        <w:t>C3061 C4068 ) \nC3078_=_C3116( C3078 C3116 ) C3078_=_C3145( C3078 C3145 ) C3078_=_C3159( C3078 C3159 ) C3078_=_C3388( C3078 C3388 ) C3078_=_C3514( C3078 C3514 ) C3078_=_C3556( C3078 C3556 ) \nC3078_=_C3557( C3078 C3557 ) C3078_=_C3558( C3078 C3558 ) C3078_=_C3559( C3078 C3559 ) C3078_=_C3560( C3078 C3560 ) C3078_=_C3562( C3078 C3562 ) C3078_=_C3563( C3078 C3563 ) \nC3078_=_C3564( C3078 C3564 ) C3097_=_C3153( C3097 C3153 ) C3097_=_C3171( C3097 C3171 ) C3097_=_C3197( C3097 C3197 ) C3097_=_C3241( C3097 C3241 ) C3097_=_C3395( C3097 C3395 ) \nC3097_=_C3576( C3097 C3576 ) C3097_=_C3820( C3097 C3820 ) C3097_=_C3849( C3097 C3849 ) C3097_=_C3940( C3097 C3940 ) C3097_=_C3993( C3097 C3993 ) C3097_=_C4020( C3097 C4020 ) \nC3097_=_C4057( C3097 C4057 ) C3097_=_C4065( C3097 C4065 ) C3097_=_C4066( C3097 C4066 ) C3097_=_C4067( C3097 C4067 ) C3097_=_C4068( C3097 C4068 ) C3116_=_C3145( C3116 C3145 ) \nC3116_=_C3159( C3116 C3159 ) C3116_=_C3388( C3116 C3388 ) C3116_=_C3514( C3116 C3514 ) C3116_=_C3556( C3116 C3556 ) C3116_=_C3557( C3116 C3557 ) C3116_=_C3558( C3116 C3558 ) \nC3116_=_C3559( C3116 C3559 ) C3116_=_C3560( C3116 C3560 ) C3116_=_C3562( C3116 C3562 ) C3116_=_C3563( C3116 C3563 ) C3116_=_C3564( C3116 C3564 ) C3145_=_C3153( C3145 C3153 ) \nC3145_=_C3159( C3145 C3159 ) C3145_=_C3388( C3145 C3388 ) C3145_=_C3514( C3145 C3514 ) C3145_=_C3556( C3145 C3556 ) C3145_=_C3557( C3145 C3557 ) C3145_=_C3558( C3145 C3558 ) \nC3145_=_C3559( C3145 C3559 ) C3145_=_C3560( C3145 C3560 ) C3145_=_C3562( C3145 C3562 ) C3145_=_C3563( C3145 C3563 ) C3145_=_C3564( C3145 C3564 ) C3153_=_C3171( C3153 C3171 ) \nC3153_=_C3197( C3153 C3197 ) C3153_=_C3241( C3153 C3241 ) C3153_=_C3395( C3153 C3395 ) C3153_=_C3576( C3153 C3576 ) C3153_=_C3820( C3153 C3820 ) C3153_=_C3849( C3153 C3849 ) \nC3153_=_C3940( C3153 C3940 ) C3153_=_C3993( C3153 C3993 ) C3153_=_C4020( C3153 C4020 ) C3153_=_C4057( C3153 C4057 ) C3153_=_C4065( C3153 C4065 ) C3153_=_C4066( C3153 C4066 ) \nC3153_=_C4067( C3153 C4067 ) C3153_=_C4068( C3153 C4068 ) C3159_=_C3171( C3159 C3171 ) C3159_=_C3388( C3159 C3388 ) C3159_=_C3514( C3159 C3514 ) C3159_=_C3556( C3159 C3556 ) \nC3159_=_C3557( C3159 C3557 ) C3159_=_C3558( C3159 C3558 ) C3159_=_C3559( C3159 C3559 ) C3159_=_C3560( C3159 C3560 ) C3159_=_C3562( C3159 C3562 ) C3159_=_C3563( C3159 C3563 ) \nC3159_=_C3564( C3159 C3564 ) C3171_=_C3197( C3171 C3197 ) C3171_=_C3241( C3171 C3241 ) C3171_=_C3395( C3171 C3395 ) C3171_=_C3576( C3171 C3576 ) C3171_=_C3820( C3171 C3820 ) \nC3171_=_C3849( C3171 C3849 ) C3171_=_C3940( C3171 C3940 ) C3171_=_C3993( C3171 C3993 ) C3171_=_C4020( C3171 C4020 ) C3171_=_C4057( C3171 C4057 ) C3171_=_C4065( C3171 C4065 ) \nC3171_=_C4066( C3171 C4066 ) C3171_=_C4067( C3171 C4067 ) C3171_=_C4068( C3171 C4068 ) C3197_=_C3241( C3197 C3241 ) C3197_=_C3395( C3197 C3395 ) C3197_=_C3576( C3197 C3576 ) \nC3197_=_C3820( C3197 C3820 ) C3197_=_C3849( C3197 C3849 ) C3197_=_C3940( C3197 C3940 ) C3197_=_C3993( C3197 C3993 ) C3197_=_C4020( C3197 C4020 ) C3197_=_C4057( C3197 C4057 ) \nC3197_=_C4065( C3197 C4065 ) C3197_=_C4066( C3197 C4066 ) C3197_=_C4067( C3197 C4067 ) C3197_=_C4068( C3197 C4068 ) C3241_=_C3395( C3241 C3395 ) C3241_=_C3576( C3241 C3576 ) \nC3241_=_C3820( C3241 C3820 ) C3241_=_C3849( C3241 C3849 ) C3241_=_C3940( C3241 C3940 ) C3241_=_C3993( C3241 C3993 ) C3241_=_C4020( C3241 C4020 ) C3241_=_C4057( C3241 C4057 ) \nC3241_=_C4065( C3241 C4065 ) C3241_=_C4066( C3241 C4066 ) C3241_=_C4067( C3241 C4067 ) C3241_=_C4068( C3241 C4068 ) C3388_=_C3395( C3388 C3395 ) C3388_=_C3514( C3388 C3514 ) \nC3388_=_C3556( C3388 C3556 ) C3388_=_C3557( C3388 C3557 ) C3388_=_C3558( C3388 C3558 ) C3388_=_C3559( C3388 C3559 ) C3388_=_C3560( C3388 C3560 ) C3388_=_C3562( C3388 C3562 ) \nC3388_=_C3563( C3388 C3563 ) C3388_=_C3564( C3388 C3564 ) C3395_=_C3576( C3395 C3576 ) C3395_=_C3820( C3395 C3820 ) C3395_=_C3849( C3395 C3849 ) C3395_=_C3940( C3395 C3940 ) \nC3395_=_C3993( C3395 C3993 ) C3395_=_C4020( C3395 C4020 ) C3395_=_C4057( C3395 C4057 ) C3395_=_C4065( C3395 C4065 ) C3395_=_C4066( C3395 C4066 ) C3395_=_C4067( C3395 C4067 ) \nC3395_=_C4068( C3395 C4068 ) C3514_=_C3556( C3514 C3556 ) C3514_=_C3557( C3514 C3557 ) C3514_=_C3558( C3514 C3558 ) C3514_=_C3559( C3514 C3559 ) C3514_=_C3560( C3514 C3560 ) \nC3514_=_C3562( C3514 C3562 ) C3514_=_C3563( C3514 C3563 ) C3514_=_C3564( C3514 C3564 ) C3556_=_C3557( C3556 C3557 ) C3556_=_C3558( C3556 C3558 ) C3556_=_C3559( C3556 C3559 ) \nC3556_=_C3560( C3556 C3560 ) C3556_=_C3562( C3556 C3562 ) C3556_=_C3563( C3556 C3563 ) C3556_=_C3564( C3556 C3564 ) C3556_=_C3576( C3556 C3576 ) C3557_=_C3558( C3557 C3558 ) \nC3557_=_C3559( C3557 C3559 ) C3557_=_C3560( C3557 C3560 ) C3557_=_C3562( C3557 C3562 ) C3557_=_C3563( C3557 C3563 ) C3557_=_C3564( C3557 C3564 ) C3558_=_C3559( C3558 C3559 ) \nC3558_=_C3560( C3558 C3560 ) C3558_=_C3562( C3558 C3562 ) C3558_=_C3563( C3558 C3563 ) C3558_=_C3564( C3558 C3564 ) C3559_=_C3560( C3559 C3560 ) C3559_=_C3562( C3559 C3562 ) \nC3559_=_C3563( C3559 C3563 ) C3559_=_C3564( C3559 C3564 ) C3560_=_C3562( C3560 C3562 ) C3560_=_C3563( C3560 C3563 ) C3560_=_C3564( C3560 C3564 ) C3562_=_C3563( C3562 C3563 ) \nC3562_=_C3564( C3562 C3564 ) C3563_=_C3564( C3563 C3564 ) C3576_=_C3820( C3576 C3820 ) C3576_=_C3849( C3576 C3849 ) C3576_=_C3940( C3576 C3940 ) C3576_=_C3993( C3576 C3993 ) \nC3576_=_C4020( C3576 C4020 ) C3576_=_C4057( C3576 C4057 ) C3576_=_C4065( C3576 C4065 ) C3576_=_C4066( C3576 C4066 ) C3576_=_C4067( C3576 C4067 ) C3576_=_C4068( C3576 C4068 ) \nC3820_=_C3849( C3820 C3849 ) C3820_=_C3940( C3820 C3940 ) C3820_=_C3993( C3820 C3993 ) C3820_=_C4020( C3820 C4020 ) C3820_=_C4057( C3820 C4057 ) C3820_=_C4065( C3820 C4065 ) \nC3820_=_C4066( C3820 C4066 ) C3820_=_C4067( C3820 C4067 ) C3820_=_C4068( C3820 C4068 ) C3849_=_C3940( C3849 C3940 ) C3849_=_C3993( C3849 C3993 ) C3849_=_C4020( C3849 C4020 ) \nC3849_=_C4057( C3849 C4057 ) C3849_=_C4065( C3849 C4065 ) C3849_=_C4066( C3849 C4066 ) C3849_=_C4067( C3849 C4067 ) C3849_=_C4068( C3849 C4068 ) C3940_=_C3993( C3940 C3993 ) \nC3940_=_C4020( C3940 C4020 ) C3940_=_C4057( C3940 C4057 ) C3940_=_C4065( C3940 C4065 ) C3940_=_C4066( C3940 C4066 ) C3940_=_C4067( C3940 C4067 ) C3940_=_C4068( C3940 C4068 ) \nC3993_=_C4020( C3993 C4020 ) C3993_=_C4057( C3993 C4057 ) C3993_=_C4065( C3993 C4065 ) C3993_=_C4066( C3993 C4066 ) C3993_=_C4067( C3993 C4067 ) C3993_=_C4068( C3993 C4068 ) \nC4020_=_C4057( C4020 C4057 ) C4020_=_C4065( C4020 C4065 ) C4020_=_C4066( C4020 C4066 ) C4020_=_C4067( C4020 C4067 ) C4020_=_C4068( C4020 C4068 ) C4057_=_C4065( C4057 C4065 ) \nC4057_=_C4066( C4057 C4066 ) C4057_=_C4067( C4057 C4067 ) C4057_=_C4068( C4057 C4068 ) C4065_=_C4066( C4065 C4066 ) C4065_=_C4067( C4065 C4067 ) C4065_=_C4068( C4065 C4068 ) \nC4066_=_C4067( C4066 C4067 ) C4066_=_C4068( C4066 C4068 ) C4067_=_C4068( C4067 C4068 ) "];140-&gt;221[label="92: C508 C687 C798 C911 C1004 \nC1009 C1018 C1026 C1043 C1175 C1228 \nC1229 C1231 C1232 C1233 C1234 C1235 \nC1236 C1237 C1238 C1239 C1240 C1241 \nC1242 C1243 C1245 C1246 C1247 C1249 \nC1250 C1251 C1252 C1497 C1532 C1667 \nC1766 C1959 C1995 C2135 C2258 C2303 \nC2377 C2562 C2563 C2564 C2565 C2566 \nC2567 C2568 C2569 C2570 C2571 C2572 \nC2574 C2575 C2577 C2578 C2579 C2956 \nC3057 C3061 C3078 C3097 C3116 C3145 \nC3153 C3159 C3171 C3197 C3241 C3388 \nC3395 C3514 C3556 C3557 C3558 C3559 \nC3560 C3562 C3563 C3564 C3576 C3820 \nC3849 C3940 C3993 C4020 C4057 C4065 \nC4066 C4067 C4068 \n1056: C508_=_C911 ,C508_=_C1009 ,C508_=_C1497 ,C508_=_C1766 ,C508_=_C1959 ,\nC508_=_C2258 ,C508_=_C2562 ,C508_=_C2563 ,C508_=_C2564 ,C508_=_C2565 ,C508_=_C2566 ,\nC508_=_C2567 ,C508_=_C2568 ,C508_=_C2569 ,C508_=_C2570 ,C508_=_C2571 ,C508_=_C2572 ,\nC508_=_C2574 ,C508_=_C2575 ,C508_=_C2577 ,C508_=_C2578 ,C508_=_C2579 ,C687_=_C798 ,\nC687_=_C1018 ,C687_=_C1043 ,C687_=_C1667 ,C687_=_C2303 ,C687_=_C2377 ,C687_=_C2956 ,\nC687_=_C3057 ,C687_=_C3078 ,C687_=_C3116 ,C687_=_C3145 ,C687_=_C3159 ,C687_=_C3388 ,\nC687_=_C3514 ,C687_=_C3556 ,C687_=_C3557 ,C687_=_C3558 ,C687_=_C3559 ,C687_=_C3560 ,\nC687_=_C3562 ,C687_=_C3563 ,C687_=_C3564 ,C798_=_C1018 ,C798_=_C1043 ,C798_=_C1667 ,\nC798_=_C2303 ,C798_=_C2377 ,C798_=_C2956 ,C798_=_C3057 ,C798_=_C3078 ,C798_=_C3116 ,\nC798_=_C3145 ,C798_=_C3159 ,C798_=_C3388 ,C798_=_C3514 ,C798_=_C3556 ,C798_=_C3557 ,\nC798_=_C3558 ,C798_=_C3559 ,C798_=_C3560 ,C798_=_C3562 ,C798_=_C3563 ,C798_=_C3564 ,\nC911_=_C1009 ,C911_=_C1497 ,C911_=_C1766 ,C911_=_C1959 ,C911_=_C2258 ,C911_=_C2562 ,\nC911_=_C2563 ,C911_=_C2564 ,C911_=_C2565 ,C911_=_C2566 ,C911_=_C2567 ,C911_=_C2568 ,\nC911_=_C2569 ,C911_=_C2570 ,C911_=_C2571 ,C911_=_C2572 ,C911_=_C2574 ,C911_=_C2575 ,\nC911_=_C2577 ,C911_=_C2578 ,C911_=_C2579 ,C1004_=_C1009 ,C1004_=_C1018 ,C1004_=_C1026 ,\nC1004_=_C1228 ,C1004_=_C1229 ,C1004_=_C1231 ,C1004_=_C1232 ,C1004_=_C1233 ,C1004_=_C1234 ,\nC1004_=_C1235 ,C1004_=_C1236 ,C1004_=_C1237 ,C1004_=_C1238 ,C1004_=_C1239 ,C1004_=_C1240 ,\nC1004_=_C1241 ,C1004_=_C1242 ,C1004_=_C1243 ,C1004_=_C1245 ,C1004_=_C1246 ,C1004_=_C1247 ,\nC1004_=_C1249 ,C1004_=_C1250 ,C1004_=_C1251 ,C1004_=_C1252 ,C1009_=_C1018 ,C1009_=_C1026 ,\nC1009_=_C1497 ,C1009_=_C1766 ,C1009_=_C1959 ,C1009_=_C2258 ,C1009_=_C2562 ,C1009_=_C2563 ,\nC1009_=_C2564 ,C1009_=_C2565 ,C1009_=_C2566 ,C1009_=_C2567 ,C1009_=_C2568 ,C1009_=_C2569 ,\nC1009_=_C2570 ,C1009_=_C2571 ,C1009_=_C2572 ,C1009_=_C2574 ,C1009_=_C2575 ,C1009_=_C2577 ,\nC1009_=_C2578 ,C1009_=_C2579 ,C1018_=_C1026 ,C1018_=_C1043 ,C1018_=_C1667 ,C1018_=_C2303 ,\nC1018_=_C2377 ,C1018_=_C2956 ,C1018_=_C3057 ,C1018_=_C3078 ,C1018_=_C3116 ,C1018_=_C3145 ,\nC1018_=_C3159 ,C1018_=_C3388 ,C1018_=_C3514 ,C1018_=_C3556 ,C1018_=_C3557 ,C1018_=_C3558 ,\nC1018_=_C3559 ,C1018_=_C3560 ,C1018_=_C3562 ,C1018_=_C3563 ,C1018_=_C3564 ,C1026_=_C1175 ,\nC1026_=_C1532 ,C1026_=_C1995 ,C1026_=_C2135 ,C1026_=_C3061 ,C1026_=_C3097 ,C1026_=_C3153 ,\nC1026_=_C3171 ,C1026_=_C3197 ,C1026_=_C3241 ,C1026_=_C3395 ,C1026_=_C3576 ,C1026_=_C3820 ,\nC1026_=_C3849 ,C1026_=_C3940</w:t>
      </w:r>
    </w:p>
    <w:p>
      <w:pPr>
        <w:pStyle w:val="PreformattedText"/>
        <w:bidi w:val="0"/>
        <w:spacing w:before="0" w:after="0"/>
        <w:jc w:val="left"/>
        <w:rPr/>
      </w:pPr>
      <w:r>
        <w:rPr/>
        <w:t xml:space="preserve"> </w:t>
      </w:r>
      <w:r>
        <w:rPr/>
        <w:t>,C1026_=_C3993 ,C1026_=_C4020 ,C1026_=_C4057 ,C1026_=_C4065 ,\nC1026_=_C4066 ,C1026_=_C4067 ,C1026_=_C4068 ,C1043_=_C1667 ,C1043_=_C2303 ,C1043_=_C2377 ,\nC1043_=_C2956 ,C1043_=_C3057 ,C1043_=_C3078 ,C1043_=_C3116 ,C1043_=_C3145 ,C1043_=_C3159 ,\nC1043_=_C3388 ,C1043_=_C3514 ,C1043_=_C3556 ,C1043_=_C3557 ,C1043_=_C3558 ,C1043_=_C3559 ,\nC1043_=_C3560 ,C1043_=_C3562 ,C1043_=_C3563 ,C1043_=_C3564 ,C1175_=_C1532 ,C1175_=_C1995 ,\nC1175_=_C2135 ,C1175_=_C3061 ,C1175_=_C3097 ,C1175_=_C3153 ,C1175_=_C3171 ,C1175_=_C3197 ,\nC1175_=_C3241 ,C1175_=_C3395 ,C1175_=_C3576 ,C1175_=_C3820 ,C1175_=_C3849 ,C1175_=_C3940 ,\nC1175_=_C3993 ,C1175_=_C4020 ,C1175_=_C4057 ,C1175_=_C4065 ,C1175_=_C4066 ,C1175_=_C4067 ,\nC1175_=_C4068 ,C1228_=_C1229 ,C1228_=_C1231 ,C1228_=_C1232 ,C1228_=_C1233 ,C1228_=_C1234 ,\nC1228_=_C1235 ,C1228_=_C1236 ,C1228_=_C1237 ,C1228_=_C1238 ,C1228_=_C1239 ,C1228_=_C1240 ,\nC1228_=_C1241 ,C1228_=_C1242 ,C1228_=_C1243 ,C1228_=_C1245 ,C1228_=_C1246 ,C1228_=_C1247 ,\nC1228_=_C1249 ,C1228_=_C1250 ,C1228_=_C1251 ,C1228_=_C1252 ,C1228_=_C1959 ,C1229_=_C1231 ,\nC1229_=_C1232 ,C1229_=_C1233 ,C1229_=_C1234 ,C1229_=_C1235 ,C1229_=_C1236 ,C1229_=_C1237 ,\nC1229_=_C1238 ,C1229_=_C1239 ,C1229_=_C1240 ,C1229_=_C1241 ,C1229_=_C1242 ,C1229_=_C1243 ,\nC1229_=_C1245 ,C1229_=_C1246 ,C1229_=_C1247 ,C1229_=_C1249 ,C1229_=_C1250 ,C1229_=_C1251 ,\nC1229_=_C1252 ,C1229_=_C2258 ,C1231_=_C1232 ,C1231_=_C1233 ,C1231_=_C1234 ,C1231_=_C1235 ,\nC1231_=_C1236 ,C1231_=_C1237 ,C1231_=_C1238 ,C1231_=_C1239 ,C1231_=_C1240 ,C1231_=_C1241 ,\nC1231_=_C1242 ,C1231_=_C1243 ,C1231_=_C1245 ,C1231_=_C1246 ,C1231_=_C1247 ,C1231_=_C1249 ,\nC1231_=_C1250 ,C1231_=_C1251 ,C1231_=_C1252 ,C1231_=_C2562 ,C1232_=_C1233 ,C1232_=_C1234 ,\nC1232_=_C1235 ,C1232_=_C1236 ,C1232_=_C1237 ,C1232_=_C1238 ,C1232_=_C1239 ,C1232_=_C1240 ,\nC1232_=_C1241 ,C1232_=_C1242 ,C1232_=_C1243 ,C1232_=_C1245 ,C1232_=_C1246 ,C1232_=_C1247 ,\nC1232_=_C1249 ,C1232_=_C1250 ,C1232_=_C1251 ,C1232_=_C1252 ,C1232_=_C2564 ,C1233_=_C1234 ,\nC1233_=_C1235 ,C1233_=_C1236 ,C1233_=_C1237 ,C1233_=_C1238 ,C1233_=_C1239 ,C1233_=_C1240 ,\nC1233_=_C1241 ,C1233_=_C1242 ,C1233_=_C1243 ,C1233_=_C1245 ,C1233_=_C1246 ,C1233_=_C1247 ,\nC1233_=_C1249 ,C1233_=_C1250 ,C1233_=_C1251 ,C1233_=_C1252 ,C1234_=_C1235 ,C1234_=_C1236 ,\nC1234_=_C1237 ,C1234_=_C1238 ,C1234_=_C1239 ,C1234_=_C1240 ,C1234_=_C1241 ,C1234_=_C1242 ,\nC1234_=_C1243 ,C1234_=_C1245 ,C1234_=_C1246 ,C1234_=_C1247 ,C1234_=_C1249 ,C1234_=_C1250 ,\nC1234_=_C1251 ,C1234_=_C1252 ,C1234_=_C2565 ,C1234_=_C3057 ,C1234_=_C3061 ,C1235_=_C1236 ,\nC1235_=_C1237 ,C1235_=_C1238 ,C1235_=_C1239 ,C1235_=_C1240 ,C1235_=_C1241 ,C1235_=_C1242 ,\nC1235_=_C1243 ,C1235_=_C1245 ,C1235_=_C1246 ,C1235_=_C1247 ,C1235_=_C1249 ,C1235_=_C1250 ,\nC1235_=_C1251 ,C1235_=_C1252 ,C1235_=_C2566 ,C1235_=_C3145 ,C1235_=_C3153 ,C1236_=_C1237 ,\nC1236_=_C1238 ,C1236_=_C1239 ,C1236_=_C1240 ,C1236_=_C1241 ,C1236_=_C1242 ,C1236_=_C1243 ,\nC1236_=_C1245 ,C1236_=_C1246 ,C1236_=_C1247 ,C1236_=_C1249 ,C1236_=_C1250 ,C1236_=_C1251 ,\nC1236_=_C1252 ,C1236_=_C2567 ,C1236_=_C3159 ,C1236_=_C3171 ,C1237_=_C1238 ,C1237_=_C1239 ,\nC1237_=_C1240 ,C1237_=_C1241 ,C1237_=_C1242 ,C1237_=_C1243 ,C1237_=_C1245 ,C1237_=_C1246 ,\nC1237_=_C1247 ,C1237_=_C1249 ,C1237_=_C1250 ,C1237_=_C1251 ,C1237_=_C1252 ,C1238_=_C1239 ,\nC1238_=_C1240 ,C1238_=_C1241 ,C1238_=_C1242 ,C1238_=_C1243 ,C1238_=_C1245 ,C1238_=_C1246 ,\nC1238_=_C1247 ,C1238_=_C1249 ,C1238_=_C1250 ,C1238_=_C1251 ,C1238_=_C1252 ,C1238_=_C2568 ,\nC1239_=_C1240 ,C1239_=_C1241 ,C1239_=_C1242 ,C1239_=_C1243 ,C1239_=_C1245 ,C1239_=_C1246 ,\nC1239_=_C1247 ,C1239_=_C1249 ,C1239_=_C1250 ,C1239_=_C1251 ,C1239_=_C1252 ,C1240_=_C1241 ,\nC1240_=_C1242 ,C1240_=_C1243 ,C1240_=_C1245 ,C1240_=_C1246 ,C1240_=_C1247 ,C1240_=_C1249 ,\nC1240_=_C1250 ,C1240_=_C1251 ,C1240_=_C1252 ,C1240_=_C2570 ,C1240_=_C3388 ,C1240_=_C3395 ,\nC1241_=_C1242 ,C1241_=_C1243 ,C1241_=_C1245 ,C1241_=_C1246 ,C1241_=_C1247 ,C1241_=_C1249 ,\nC1241_=_C1250 ,C1241_=_C1251 ,C1241_=_C1252 ,C1242_=_C1243 ,C1242_=_C1245 ,C1242_=_C1246 ,\nC1242_=_C1247 ,C1242_=_C1249 ,C1242_=_C1250 ,C1242_=_C1251 ,C1242_=_C1252 ,C1243_=_C1245 ,\nC1243_=_C1246 ,C1243_=_C1247 ,C1243_=_C1249 ,C1243_=_C1250 ,C1243_=_C1251 ,C1243_=_C1252 ,\nC1243_=_C2572 ,C1245_=_C1246 ,C1245_=_C1247 ,C1245_=_C1249 ,C1245_=_C1250 ,C1245_=_C1251 ,\nC1245_=_C1252 ,C1246_=_C1247 ,C1246_=_C1249 ,C1246_=_C1250 ,C1246_=_C1251 ,C1246_=_C1252 ,\nC1246_=_C2574 ,C1246_=_C3556 ,C1246_=_C3576 ,C1247_=_C1249 ,C1247_=_C1250 ,C1247_=_C1251 ,\nC1247_=_C1252 ,C1249_=_C1250 ,C1249_=_C1251 ,C1249_=_C1252 ,C1250_=_C1251 ,C1250_=_C1252 ,\nC1250_=_C2578 ,C1251_=_C1252 ,C1251_=_C2579 ,C1497_=_C1766 ,C1497_=_C1959 ,C1497_=_C2258 ,\nC1497_=_C2562 ,C1497_=_C2563 ,C1497_=_C2564 ,C1497_=_C2565 ,C1497_=_C2566 ,C1497_=_C2567 ,\nC1497_=_C2568 ,C1497_=_C2569 ,C1497_=_C2570 ,C1497_=_C2571 ,C1497_=_C2572 ,C1497_=_C2574 ,\nC1497_=_C2575 ,C1497_=_C2577 ,C1497_=_C2578 ,C1497_=_C2579 ,C1532_=_C1995 ,C1532_=_C2135 ,\nC1532_=_C3061 ,C1532_=_C3097 ,C1532_=_C3153 ,C1532_=_C3171 ,C1532_=_C3197 ,C1532_=_C3241 ,\nC1532_=_C3395 ,C1532_=_C3576 ,C1532_=_C3820 ,C1532_=_C3849 ,C1532_=_C3940 ,C1532_=_C3993 ,\nC1532_=_C4020 ,C1532_=_C4057 ,C1532_=_C4065 ,C1532_=_C4066 ,C1532_=_C4067 ,C1532_=_C4068 ,\nC1667_=_C2303 ,C1667_=_C2377 ,C1667_=_C2956 ,C1667_=_C3057 ,C1667_=_C3078 ,C1667_=_C3116 ,\nC1667_=_C3145 ,C1667_=_C3159 ,C1667_=_C3388 ,C1667_=_C3514 ,C1667_=_C3556 ,C1667_=_C3557 ,\nC1667_=_C3558 ,C1667_=_C3559 ,C1667_=_C3560 ,C1667_=_C3562 ,C1667_=_C3563 ,C1667_=_C3564 ,\nC1766_=_C1959 ,C1766_=_C2258 ,C1766_=_C2562 ,C1766_=_C2563 ,C1766_=_C2564 ,C1766_=_C2565 ,\nC1766_=_C2566 ,C1766_=_C2567 ,C1766_=_C2568 ,C1766_=_C2569 ,C1766_=_C2570 ,C1766_=_C2571 ,\nC1766_=_C2572 ,C1766_=_C2574 ,C1766_=_C2575 ,C1766_=_C2577 ,C1766_=_C2578 ,C1766_=_C2579 ,\nC1959_=_C2258 ,C1959_=_C2562 ,C1959_=_C2563 ,C1959_=_C2564 ,C1959_=_C2565 ,C1959_=_C2566 ,\nC1959_=_C2567 ,C1959_=_C2568 ,C1959_=_C2569 ,C1959_=_C2570 ,C1959_=_C2571 ,C1959_=_C2572 ,\nC1959_=_C2574 ,C1959_=_C2575 ,C1959_=_C2577 ,C1959_=_C2578 ,C1959_=_C2579 ,C1995_=_C2135 ,\nC1995_=_C3061 ,C1995_=_C3097 ,C1995_=_C3153 ,C1995_=_C3171 ,C1995_=_C3197 ,C1995_=_C3241 ,\nC1995_=_C3395 ,C1995_=_C3576 ,C1995_=_C3820 ,C1995_=_C3849 ,C1995_=_C3940 ,C1995_=_C3993 ,\nC1995_=_C4020 ,C1995_=_C4057 ,C1995_=_C4065 ,C1995_=_C4066 ,C1995_=_C4067 ,C1995_=_C4068 ,\nC2135_=_C3061 ,C2135_=_C3097 ,C2135_=_C3153 ,C2135_=_C3171 ,C2135_=_C3197 ,C2135_=_C3241 ,\nC2135_=_C3395 ,C2135_=_C3576 ,C2135_=_C3820 ,C2135_=_C3849 ,C2135_=_C3940 ,C2135_=_C3993 ,\nC2135_=_C4020 ,C2135_=_C4057 ,C2135_=_C4065 ,C2135_=_C4066 ,C2135_=_C4067 ,C2135_=_C4068 ,\nC2258_=_C2562 ,C2258_=_C2563 ,C2258_=_C2564 ,C2258_=_C2565 ,C2258_=_C2566 ,C2258_=_C2567 ,\nC2258_=_C2568 ,C2258_=_C2569 ,C2258_=_C2570 ,C2258_=_C2571 ,C2258_=_C2572 ,C2258_=_C2574 ,\nC2258_=_C2575 ,C2258_=_C2577 ,C2258_=_C2578 ,C2258_=_C2579 ,C2303_=_C2377 ,C2303_=_C2956 ,\nC2303_=_C3057 ,C2303_=_C3078 ,C2303_=_C3116 ,C2303_=_C3145 ,C2303_=_C3159 ,C2303_=_C3388 ,\nC2303_=_C3514 ,C2303_=_C3556 ,C2303_=_C3557 ,C2303_=_C3558 ,C2303_=_C3559 ,C2303_=_C3560 ,\nC2303_=_C3562 ,C2303_=_C3563 ,C2303_=_C3564 ,C2377_=_C2956 ,C2377_=_C3057 ,C2377_=_C3078 ,\nC2377_=_C3116 ,C2377_=_C3145 ,C2377_=_C3159 ,C2377_=_C3388 ,C2377_=_C3514 ,C2377_=_C3556 ,\nC2377_=_C3557 ,C2377_=_C3558 ,C2377_=_C3559 ,C2377_=_C3560 ,C2377_=_C3562 ,C2377_=_C3563 ,\nC2377_=_C3564 ,C2562_=_C2563 ,C2562_=_C2564 ,C2562_=_C2565 ,C2562_=_C2566 ,C2562_=_C2567 ,\nC2562_=_C2568 ,C2562_=_C2569 ,C2562_=_C2570 ,C2562_=_C2571 ,C2562_=_C2572 ,C2562_=_C2574 ,\nC2562_=_C2575 ,C2562_=_C2577 ,C2562_=_C2578 ,C2562_=_C2579 ,C2563_=_C2564 ,C2563_=_C2565 ,\nC2563_=_C2566 ,C2563_=_C2567 ,C2563_=_C2568 ,C2563_=_C2569 ,C2563_=_C2570 ,C2563_=_C2571 ,\nC2563_=_C2572 ,C2563_=_C2574 ,C2563_=_C2575 ,C2563_=_C2577 ,C2563_=_C2578 ,C2563_=_C2579 ,\nC2564_=_C2565 ,C2564_=_C2566 ,C2564_=_C2567 ,C2564_=_C2568 ,C2564_=_C2569 ,C2564_=_C2570 ,\nC2564_=_C2571 ,C2564_=_C2572 ,C2564_=_C2574 ,C2564_=_C2575 ,C2564_=_C2577 ,C2564_=_C2578 ,\nC2564_=_C2579 ,C2565_=_C2566 ,C2565_=_C2567 ,C2565_=_C2568 ,C2565_=_C2569 ,C2565_=_C2570 ,\nC2565_=_C2571 ,C2565_=_C2572 ,C2565_=_C2574 ,C2565_=_C2575 ,C2565_=_C2577 ,C2565_=_C2578 ,\nC2565_=_C2579 ,C2565_=_C3057 ,C2565_=_C3061 ,C2566_=_C2567 ,C2566_=_C2568 ,C2566_=_C2569 ,\nC2566_=_C2570 ,C2566_=_C2571 ,C2566_=_C2572 ,C2566_=_C2574 ,C2566_=_C2575 ,C2566_=_C2577 ,\nC2566_=_C2578 ,C2566_=_C2579 ,C2566_=_C3145 ,C2566_=_C3153 ,C2567_=_C2568 ,C2567_=_C2569 ,\nC2567_=_C2570 ,C2567_=_C2571 ,C2567_=_C2572 ,C2567_=_C2574 ,C2567_=_C2575 ,C2567_=_C2577 ,\nC2567_=_C2578 ,C2567_=_C2579 ,C2567_=_C3159 ,C2567_=_C3171 ,C2568_=_C2569 ,C2568_=_C2570 ,\nC2568_=_C2571 ,C2568_=_C2572 ,C2568_=_C2574 ,C2568_=_C2575 ,C2568_=_C2577 ,C2568_=_C2578 ,\nC2568_=_C2579 ,C2569_=_C2570 ,C2569_=_C2571 ,C2569_=_C2572 ,C2569_=_C2574 ,C2569_=_C2575 ,\nC2569_=_C2577 ,C2569_=_C2578 ,C2569_=_C2579 ,C2570_=_C2571 ,C2570_=_C2572 ,C2570_=_C2574 ,\nC2570_=_C2575 ,C2570_=_C2577 ,C2570_=_C2578 ,C2570_=_C2579 ,C2570_=_C3388 ,C2570_=_C3395 ,\nC2571_=_C2572 ,C2571_=_C2574 ,C2571_=_C2575 ,C2571_=_C2577 ,C2571_=_C2578 ,C2571_=_C2579 ,\nC2572_=_C2574 ,C2572_=_C2575 ,C2572_=_C2577 ,C2572_=_C2578 ,C2572_=_C2579 ,C2574_=_C2575 ,\nC2574_=_C2577 ,C2574_=_C2578 ,C2574_=_C2579 ,C2574_=_C3556 ,C2574_=_C3576 ,C2575_=_C2577 ,\nC2575_=_C2578 ,C2575_=_C2579 ,C2577_=_C2578 ,C2577_=_C2579 ,C2578_=_C2579 ,C2956_=_C3057 ,\nC2956_=_C3078 ,C2956_=_C3116 ,C2956_=_C3145 ,C2956_=_C3159 ,C2956_=_C3388 ,C2956_=_C3514 ,\nC2956_=_C3556 ,C2956_=_C3557 ,C2956_=_C3558 ,C2956_=_C3559 ,C2956_=_C3560 ,C2956_=_C3562 ,\nC2956_=_C3563 ,C2956_=_C3564 ,C3057_=_C3061 ,C3057_=_C3078 ,C3057_=_C3116 ,C3057_=_C3145 ,\nC3057_=_C3159 ,C3057_=_C3388 ,C3057_=_C3514 ,C3057_=_C3556 ,C3057_=_C3557 ,C3057_=_C3558 ,\nC3057_=_C3559 ,C3057_=_C3560 ,C3057_=_C3562 ,C3057_=_C3563 ,C3057_=_C3564 ,C3061_=_C3097 ,\nC3061_=_C3153 ,C3061_=_C3171 ,C3061_=_C3197 ,C3061_=_C3241 ,C3061_=_C3395 ,C3061_=_C3576</w:t>
      </w:r>
    </w:p>
    <w:p>
      <w:pPr>
        <w:pStyle w:val="PreformattedText"/>
        <w:bidi w:val="0"/>
        <w:spacing w:before="0" w:after="0"/>
        <w:jc w:val="left"/>
        <w:rPr/>
      </w:pPr>
      <w:r>
        <w:rPr/>
        <w:t xml:space="preserve"> </w:t>
      </w:r>
      <w:r>
        <w:rPr/>
        <w:t>,\nC3061_=_C3820 ,C3061_=_C3849 ,C3061_=_C3940 ,C3061_=_C3993 ,C3061_=_C4020 ,C3061_=_C4057 ,\nC3061_=_C4065 ,C3061_=_C4066 ,C3061_=_C4067 ,C3061_=_C4068 ,C3078_=_C3116 ,C3078_=_C3145 ,\nC3078_=_C3159 ,C3078_=_C3388 ,C3078_=_C3514 ,C3078_=_C3556 ,C3078_=_C3557 ,C3078_=_C3558 ,\nC3078_=_C3559 ,C3078_=_C3560 ,C3078_=_C3562 ,C3078_=_C3563 ,C3078_=_C3564 ,C3097_=_C3153 ,\nC3097_=_C3171 ,C3097_=_C3197 ,C3097_=_C3241 ,C3097_=_C3395 ,C3097_=_C3576 ,C3097_=_C3820 ,\nC3097_=_C3849 ,C3097_=_C3940 ,C3097_=_C3993 ,C3097_=_C4020 ,C3097_=_C4057 ,C3097_=_C4065 ,\nC3097_=_C4066 ,C3097_=_C4067 ,C3097_=_C4068 ,C3116_=_C3145 ,C3116_=_C3159 ,C3116_=_C3388 ,\nC3116_=_C3514 ,C3116_=_C3556 ,C3116_=_C3557 ,C3116_=_C3558 ,C3116_=_C3559 ,C3116_=_C3560 ,\nC3116_=_C3562 ,C3116_=_C3563 ,C3116_=_C3564 ,C3145_=_C3153 ,C3145_=_C3159 ,C3145_=_C3388 ,\nC3145_=_C3514 ,C3145_=_C3556 ,C3145_=_C3557 ,C3145_=_C3558 ,C3145_=_C3559 ,C3145_=_C3560 ,\nC3145_=_C3562 ,C3145_=_C3563 ,C3145_=_C3564 ,C3153_=_C3171 ,C3153_=_C3197 ,C3153_=_C3241 ,\nC3153_=_C3395 ,C3153_=_C3576 ,C3153_=_C3820 ,C3153_=_C3849 ,C3153_=_C3940 ,C3153_=_C3993 ,\nC3153_=_C4020 ,C3153_=_C4057 ,C3153_=_C4065 ,C3153_=_C4066 ,C3153_=_C4067 ,C3153_=_C4068 ,\nC3159_=_C3171 ,C3159_=_C3388 ,C3159_=_C3514 ,C3159_=_C3556 ,C3159_=_C3557 ,C3159_=_C3558 ,\nC3159_=_C3559 ,C3159_=_C3560 ,C3159_=_C3562 ,C3159_=_C3563 ,C3159_=_C3564 ,C3171_=_C3197 ,\nC3171_=_C3241 ,C3171_=_C3395 ,C3171_=_C3576 ,C3171_=_C3820 ,C3171_=_C3849 ,C3171_=_C3940 ,\nC3171_=_C3993 ,C3171_=_C4020 ,C3171_=_C4057 ,C3171_=_C4065 ,C3171_=_C4066 ,C3171_=_C4067 ,\nC3171_=_C4068 ,C3197_=_C3241 ,C3197_=_C3395 ,C3197_=_C3576 ,C3197_=_C3820 ,C3197_=_C3849 ,\nC3197_=_C3940 ,C3197_=_C3993 ,C3197_=_C4020 ,C3197_=_C4057 ,C3197_=_C4065 ,C3197_=_C4066 ,\nC3197_=_C4067 ,C3197_=_C4068 ,C3241_=_C3395 ,C3241_=_C3576 ,C3241_=_C3820 ,C3241_=_C3849 ,\nC3241_=_C3940 ,C3241_=_C3993 ,C3241_=_C4020 ,C3241_=_C4057 ,C3241_=_C4065 ,C3241_=_C4066 ,\nC3241_=_C4067 ,C3241_=_C4068 ,C3388_=_C3395 ,C3388_=_C3514 ,C3388_=_C3556 ,C3388_=_C3557 ,\nC3388_=_C3558 ,C3388_=_C3559 ,C3388_=_C3560 ,C3388_=_C3562 ,C3388_=_C3563 ,C3388_=_C3564 ,\nC3395_=_C3576 ,C3395_=_C3820 ,C3395_=_C3849 ,C3395_=_C3940 ,C3395_=_C3993 ,C3395_=_C4020 ,\nC3395_=_C4057 ,C3395_=_C4065 ,C3395_=_C4066 ,C3395_=_C4067 ,C3395_=_C4068 ,C3514_=_C3556 ,\nC3514_=_C3557 ,C3514_=_C3558 ,C3514_=_C3559 ,C3514_=_C3560 ,C3514_=_C3562 ,C3514_=_C3563 ,\nC3514_=_C3564 ,C3556_=_C3557 ,C3556_=_C3558 ,C3556_=_C3559 ,C3556_=_C3560 ,C3556_=_C3562 ,\nC3556_=_C3563 ,C3556_=_C3564 ,C3556_=_C3576 ,C3557_=_C3558 ,C3557_=_C3559 ,C3557_=_C3560 ,\nC3557_=_C3562 ,C3557_=_C3563 ,C3557_=_C3564 ,C3558_=_C3559 ,C3558_=_C3560 ,C3558_=_C3562 ,\nC3558_=_C3563 ,C3558_=_C3564 ,C3559_=_C3560 ,C3559_=_C3562 ,C3559_=_C3563 ,C3559_=_C3564 ,\nC3560_=_C3562 ,C3560_=_C3563 ,C3560_=_C3564 ,C3562_=_C3563 ,C3562_=_C3564 ,C3563_=_C3564 ,\nC3576_=_C3820 ,C3576_=_C3849 ,C3576_=_C3940 ,C3576_=_C3993 ,C3576_=_C4020 ,C3576_=_C4057 ,\nC3576_=_C4065 ,C3576_=_C4066 ,C3576_=_C4067 ,C3576_=_C4068 ,C3820_=_C3849 ,C3820_=_C3940 ,\nC3820_=_C3993 ,C3820_=_C4020 ,C3820_=_C4057 ,C3820_=_C4065 ,C3820_=_C4066 ,C3820_=_C4067 ,\nC3820_=_C4068 ,C3849_=_C3940 ,C3849_=_C3993 ,C3849_=_C4020 ,C3849_=_C4057 ,C3849_=_C4065 ,\nC3849_=_C4066 ,C3849_=_C4067 ,C3849_=_C4068 ,C3940_=_C3993 ,C3940_=_C4020 ,C3940_=_C4057 ,\nC3940_=_C4065 ,C3940_=_C4066 ,C3940_=_C4067 ,C3940_=_C4068 ,C3993_=_C4020 ,C3993_=_C4057 ,\nC3993_=_C4065 ,C3993_=_C4066 ,C3993_=_C4067 ,C3993_=_C4068 ,C4020_=_C4057 ,C4020_=_C4065 ,\nC4020_=_C4066 ,C4020_=_C4067 ,C4020_=_C4068 ,C4057_=_C4065 ,C4057_=_C4066 ,C4057_=_C4067 ,\nC4057_=_C4068 ,C4065_=_C4066 ,C4065_=_C4067 ,C4065_=_C4068 ,C4066_=_C4067 ,C4066_=_C4068 ,\nC4067_=_C4068 ,"];222[shape=box, label="id:222 level: 6\n102: C400 C437 C449 C536 C737 \nC794 C799 C1002 C1003 C1004 C1005 \nC1006 C1007 C1008 C1009 C1010 C1011 \nC1012 C1014 C1015 C1016 C1017 C1018 \nC1019 C1020 C1021 C1022 C1023 C1024 \nC1025 C1026 C1027 C1028 C1194 C1234 \nC1235 C1246 C1291 C1317 C1506 C1520 \nC1543 C1562 C1589 C1606 C1668 C1860 \nC1900 C1945 C2009 C2085 C2243 C2304 \nC2378 C2565 C2566 C2574 C2601 C2638 \nC2673 C2768 C2866 C2910 C2972 C3051 \nC3052 C3053 C3054 C3055 C3056 C3057 \nC3059 C3060 C3061 C3079 C3092 C3140 \nC3141 C3142 C3143 C3144 C3145 C3146 \nC3147 C3148 C3149 C3150 C3151 C3152 \nC3153 C3154 C3155 C3156 C3157 C3161 \nC3389 C3515 C3556 C3575 C3576 C3577 \nC3578 \n1394: C400_=_C794( C400 C794 ) C400_=_C1011( C400 C1011 ) C400_=_C1234( C400 C1234 ) C400_=_C1291( C400 C1291 ) C400_=_C1520( C400 C1520 ) \nC400_=_C1543( C400 C1543 ) C400_=_C1562( C400 C1562 ) C400_=_C1589( C400 C1589 ) C400_=_C1860( C400 C1860 ) C400_=_C2565( C400 C2565 ) C400_=_C2601( C400 C2601 ) \nC400_=_C2638( C400 C2638 ) C400_=_C2673( C400 C2673 ) C400_=_C2910( C400 C2910 ) C400_=_C2972( C400 C2972 ) C400_=_C3051( C400 C3051 ) C400_=_C3052( C400 C3052 ) \nC400_=_C3053( C400 C3053 ) C400_=_C3054( C400 C3054 ) C400_=_C3055( C400 C3055 ) C400_=_C3056( C400 C3056 ) C400_=_C3057( C400 C3057 ) C400_=_C3059( C400 C3059 ) \nC400_=_C3060( C400 C3060 ) C400_=_C3061( C400 C3061 ) C437_=_C799( C437 C799 ) C437_=_C1019( C437 C1019 ) C437_=_C1194( C437 C1194 ) C437_=_C1246( C437 C1246 ) \nC437_=_C1317( C437 C1317 ) C437_=_C1506( C437 C1506 ) C437_=_C1606( C437 C1606 ) C437_=_C1668( C437 C1668 ) C437_=_C1900( C437 C1900 ) C437_=_C2009( C437 C2009 ) \nC437_=_C2304( C437 C2304 ) C437_=_C2378( C437 C2378 ) C437_=_C2574( C437 C2574 ) C437_=_C2768( C437 C2768 ) C437_=_C3079( C437 C3079 ) C437_=_C3092( C437 C3092 ) \nC437_=_C3146( C437 C3146 ) C437_=_C3161( C437 C3161 ) C437_=_C3389( C437 C3389 ) C437_=_C3515( C437 C3515 ) C437_=_C3556( C437 C3556 ) C437_=_C3575( C437 C3575 ) \nC437_=_C3576( C437 C3576 ) C437_=_C3577( C437 C3577 ) C437_=_C3578( C437 C3578 ) C449_=_C1002( C449 C1002 ) C449_=_C1003( C449 C1003 ) C449_=_C1004( C449 C1004 ) \nC449_=_C1005( C449 C1005 ) C449_=_C1006( C449 C1006 ) C449_=_C1007( C449 C1007 ) C449_=_C1008( C449 C1008 ) C449_=_C1009( C449 C1009 ) C449_=_C1010( C449 C1010 ) \nC449_=_C1011( C449 C1011 ) C449_=_C1012( C449 C1012 ) C449_=_C1014( C449 C1014 ) C449_=_C1015( C449 C1015 ) C449_=_C1016( C449 C1016 ) C449_=_C1017( C449 C1017 ) \nC449_=_C1018( C449 C1018 ) C449_=_C1019( C449 C1019 ) C449_=_C1020( C449 C1020 ) C449_=_C1021( C449 C1021 ) C449_=_C1022( C449 C1022 ) C449_=_C1023( C449 C1023 ) \nC449_=_C1024( C449 C1024 ) C449_=_C1025( C449 C1025 ) C449_=_C1026( C449 C1026 ) C449_=_C1027( C449 C1027 ) C449_=_C1028( C449 C1028 ) C536_=_C737( C536 C737 ) \nC536_=_C1235( C536 C1235 ) C536_=_C1945( C536 C1945 ) C536_=_C2085( C536 C2085 ) C536_=_C2243( C536 C2243 ) C536_=_C2566( C536 C2566 ) C536_=_C2866( C536 C2866 ) \nC536_=_C3051( C536 C3051 ) C536_=_C3140( C536 C3140 ) C536_=_C3141( C536 C3141 ) C536_=_C3142( C536 C3142 ) C536_=_C3143( C536 C3143 ) C536_=_C3144( C536 C3144 ) \nC536_=_C3145( C536 C3145 ) C536_=_C3146( C536 C3146 ) C536_=_C3147( C536 C3147 ) C536_=_C3148( C536 C3148 ) C536_=_C3149( C536 C3149 ) C536_=_C3150( C536 C3150 ) \nC536_=_C3151( C536 C3151 ) C536_=_C3152( C536 C3152 ) C536_=_C3153( C536 C3153 ) C536_=_C3154( C536 C3154 ) C536_=_C3155( C536 C3155 ) C536_=_C3156( C536 C3156 ) \nC536_=_C3157( C536 C3157 ) C737_=_C1235( C737 C1235 ) C737_=_C1945( C737 C1945 ) C737_=_C2085( C737 C2085 ) C737_=_C2243( C737 C2243 ) C737_=_C2566( C737 C2566 ) \nC737_=_C2866( C737 C2866 ) C737_=_C3051( C737 C3051 ) C737_=_C3140( C737 C3140 ) C737_=_C3141( C737 C3141 ) C737_=_C3142( C737 C3142 ) C737_=_C3143( C737 C3143 ) \nC737_=_C3144( C737 C3144 ) C737_=_C3145( C737 C3145 ) C737_=_C3146( C737 C3146 ) C737_=_C3147( C737 C3147 ) C737_=_C3148( C737 C3148 ) C737_=_C3149( C737 C3149 ) \nC737_=_C3150( C737 C3150 ) C737_=_C3151( C737 C3151 ) C737_=_C3152( C737 C3152 ) C737_=_C3153( C737 C3153 ) C737_=_C3154( C737 C3154 ) C737_=_C3155( C737 C3155 ) \nC737_=_C3156( C737 C3156 ) C737_=_C3157( C737 C3157 ) C794_=_C799( C794 C799 ) C794_=_C1011( C794 C1011 ) C794_=_C1234( C794 C1234 ) C794_=_C1291( C794 C1291 ) \nC794_=_C1520( C794 C1520 ) C794_=_C1543( C794 C1543 ) C794_=_C1562( C794 C1562 ) C794_=_C1589( C794 C1589 ) C794_=_C1860( C794 C1860 ) C794_=_C2565( C794 C2565 ) \nC794_=_C2601( C794 C2601 ) C794_=_C2638( C794 C2638 ) C794_=_C2673( C794 C2673 ) C794_=_C2910( C794 C2910 ) C794_=_C2972( C794 C2972 ) C794_=_C3051( C794 C3051 ) \nC794_=_C3052( C794 C3052 ) C794_=_C3053( C794 C3053 ) C794_=_C3054( C794 C3054 ) C794_=_C3055( C794 C3055 ) C794_=_C3056( C794 C3056 ) C794_=_C3057( C794 C3057 ) \nC794_=_C3059( C794 C3059 ) C794_=_C3060( C794 C3060 ) C794_=_C3061( C794 C3061 ) C799_=_C1019( C799 C1019 ) C799_=_C1194( C799 C1194 ) C799_=_C1246( C799 C1246 ) \nC799_=_C1317( C799 C1317 ) C799_=_C1506( C799 C1506 ) C799_=_C1606( C799 C1606 ) C799_=_C1668( C799 C1668 ) C799_=_C1900( C799 C1900 ) C799_=_C2009( C799 C2009 ) \nC799_=_C2304( C799 C2304 ) C799_=_C2378( C799 C2378 ) C799_=_C2574( C799 C2574 ) C799_=_C2768( C799 C2768 ) C799_=_C3079( C799 C3079 ) C799_=_C3092( C799 C3092 ) \nC799_=_C3146( C799 C3146 ) C799_=_C3161( C799 C3161 ) C799_=_C3389( C799 C3389 ) C799_=_C3515( C799 C3515 ) C799_=_C3556( C799 C3556 ) C799_=_C3575( C799 C3575 ) \nC799_=_C3576( C799 C3576 ) C799_=_C3577( C799 C3577 ) C799_=_C3578( C799 C3578 ) C1002_=_C1003( C1002 C1003 ) C1002_=_C1004( C1002 C1004 ) C1002_=_C1005( C1002 C1005 ) \nC1002_=_C1006( C1002 C1006 ) C1002_=_C1007( C1002 C1007 ) C1002_=_C1008( C1002 C1008 ) C1002_=_C1009( C1002 C1009 ) C1002_=_C1010( C1002 C1010 ) C1002_=_C1011( C1002 C1011 ) \nC1002_=_C1012( C1002 C1012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028(</w:t>
      </w:r>
    </w:p>
    <w:p>
      <w:pPr>
        <w:pStyle w:val="PreformattedText"/>
        <w:bidi w:val="0"/>
        <w:spacing w:before="0" w:after="0"/>
        <w:jc w:val="left"/>
        <w:rPr/>
      </w:pPr>
      <w:r>
        <w:rPr/>
        <w:t xml:space="preserve"> </w:t>
      </w:r>
      <w:r>
        <w:rPr/>
        <w:t>C1002 C1028 ) C1003_=_C1004( C1003 C1004 ) C1003_=_C1005( C1003 C1005 ) \nC1003_=_C1006( C1003 C1006 ) C1003_=_C1007( C1003 C1007 ) C1003_=_C1008( C1003 C1008 ) C1003_=_C1009( C1003 C1009 ) C1003_=_C1010( C1003 C1010 ) C1003_=_C1011( C1003 C1011 ) \nC1003_=_C1012( C1003 C1012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4_=_C1005( C1004 C1005 ) C1004_=_C1006( C1004 C1006 ) \nC1004_=_C1007( C1004 C1007 ) C1004_=_C1008( C1004 C1008 ) C1004_=_C1009( C1004 C1009 ) C1004_=_C1010( C1004 C1010 ) C1004_=_C1011( C1004 C1011 ) C1004_=_C1012( C1004 C1012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026( C1004 C1026 ) C1004_=_C1027( C1004 C1027 ) C1004_=_C1028( C1004 C1028 ) C1004_=_C1234( C1004 C1234 ) C1004_=_C1235( C1004 C1235 ) C1004_=_C1246( C1004 C1246 ) \nC1005_=_C1006( C1005 C1006 ) C1005_=_C1007( C1005 C1007 ) C1005_=_C1008( C1005 C1008 ) C1005_=_C1009( C1005 C1009 ) C1005_=_C1010( C1005 C1010 ) C1005_=_C1011( C1005 C1011 ) \nC1005_=_C1012( C1005 C1012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6_=_C1007( C1006 C1007 ) C1006_=_C1008( C1006 C1008 ) \nC1006_=_C1009( C1006 C1009 ) C1006_=_C1010( C1006 C1010 ) C1006_=_C1011( C1006 C1011 ) C1006_=_C1012( C1006 C1012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520( C1006 C1520 ) C1007_=_C1008( C1007 C1008 ) C1007_=_C1009( C1007 C1009 ) C1007_=_C1010( C1007 C1010 ) C1007_=_C1011( C1007 C1011 ) \nC1007_=_C1012( C1007 C1012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8_=_C1009( C1008 C1009 ) C1008_=_C1010( C1008 C1010 ) \nC1008_=_C1011( C1008 C1011 ) C1008_=_C1012( C1008 C1012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2304( C1008 C2304 ) \nC1009_=_C1010( C1009 C1010 ) C1009_=_C1011( C1009 C1011 ) C1009_=_C1012( C1009 C1012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2565( C1009 C2565 ) C1009_=_C2566( C1009 C2566 ) C1009_=_C2574( C1009 C2574 ) C1010_=_C1011( C1010 C1011 ) C1010_=_C1012( C1010 C1012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1_=_C1012( C1011 C1012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234( C1011 C1234 ) C1011_=_C1291( C1011 C1291 ) C1011_=_C1520( C1011 C1520 ) C1011_=_C1543( C1011 C1543 ) C1011_=_C1562( C1011 C1562 ) C1011_=_C1589( C1011 C1589 ) \nC1011_=_C1860( C1011 C1860 ) C1011_=_C2565( C1011 C2565 ) C1011_=_C2601( C1011 C2601 ) C1011_=_C2638( C1011 C2638 ) C1011_=_C2673( C1011 C2673 ) C1011_=_C2910( C1011 C2910 ) \nC1011_=_C2972( C1011 C2972 ) C1011_=_C3051( C1011 C3051 ) C1011_=_C3052( C1011 C3052 ) C1011_=_C3053( C1011 C3053 ) C1011_=_C3054( C1011 C3054 ) C1011_=_C3055( C1011 C3055 ) \nC1011_=_C3056( C1011 C3056 ) C1011_=_C3057( C1011 C3057 ) C1011_=_C3059( C1011 C3059 ) C1011_=_C3060( C1011 C3060 ) C1011_=_C3061( C1011 C3061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3092( C1012 C3092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3052( C1014 C3052 ) \nC1014_=_C3140( C1014 C3140 ) C1014_=_C3161( C1014 C316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3055( C1017 C3055 ) C1017_=_C3141( C1017 C3141 ) C1017_=_C3389( C1017 C3389 ) C1018_=_C1019( C1018 C1019 ) \nC1018_=_C1020( C1018 C1020 ) C1018_=_C1021( C1018 C1021 ) C1018_=_C1022( C1018 C1022 ) C1018_=_C1023( C1018 C1023 ) C1018_=_C1024( C1018 C1024 ) C1018_=_C1025( C1018 C1025 ) \nC1018_=_C1026( C1018 C1026 ) C1018_=_C1027( C1018 C1027 ) C1018_=_C1028( C1018 C1028 ) C1018_=_C3057( C1018 C3057 ) C1018_=_C3145( C1018 C3145 ) C1018_=_C3556( C1018 C3556 ) \nC1019_=_C1020( C1019 C1020 ) C1019_=_C1021( C1019 C1021 ) C1019_=_C1022( C1019 C1022 ) C1019_=_C1023( C1019 C1023 ) C1019_=_C1024( C1019 C1024 ) C1019_=_C1025( C1019 C1025 ) \nC1019_=_C1026( C1019 C1026 ) C1019_=_C1027( C1019 C1027 ) C1019_=_C1028( C1019 C1028 ) C1019_=_C1194( C1019 C1194 ) C1019_=_C1246( C1019 C1246 ) C1019_=_C1317( C1019 C1317 ) \nC1019_=_C1506( C1019 C1506 ) C1019_=_C1606( C1019 C1606 ) C1019_=_C1668( C1019 C1668 ) C1019_=_C1900( C1019 C1900 ) C1019_=_C2009( C1019 C2009 ) C1019_=_C2304( C1019 C2304 ) \nC1019_=_C2378( C1019 C2378 ) C1019_=_C2574( C1019 C2574 ) C1019_=_C2768( C1019 C2768 ) C1019_=_C3079( C1019 C3079 ) C1019_=_C3092( C1019 C3092 ) C1019_=_C3146( C1019 C3146 ) \nC1019_=_C3161( C1019 C3161 ) C1019_=_C3389( C1019 C3389 ) C1019_=_C3515( C1019 C3515 ) C1019_=_C3556( C1019 C3556 ) C1019_=_C3575( C1019 C3575 ) C1019_=_C3576( C1019 C3576 ) \nC1019_=_C3577( C1019 C3577 ) C1019_=_C3578( C1019 C3578 ) C1020_=_C1021( C1020 C1021 ) C1020_=_C1022( C1020 C1022 ) C1020_=_C1023( C1020 C1023 ) C1020_=_C1024( C1020 C1024 ) \nC1020_=_C1025( C1020 C1025 ) C1020_=_C1026( C1020 C1026 ) C1020_=_C1027( C1020 C1027 ) C1020_=_C1028( C1020 C1028 ) C1021_=_C1022( C1021 C1022 ) C1021_=_C1023(</w:t>
      </w:r>
    </w:p>
    <w:p>
      <w:pPr>
        <w:pStyle w:val="PreformattedText"/>
        <w:bidi w:val="0"/>
        <w:spacing w:before="0" w:after="0"/>
        <w:jc w:val="left"/>
        <w:rPr/>
      </w:pPr>
      <w:r>
        <w:rPr/>
        <w:t xml:space="preserve"> </w:t>
      </w:r>
      <w:r>
        <w:rPr/>
        <w:t>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2_=_C3151( C1022 C3151 ) \nC1023_=_C1024( C1023 C1024 ) C1023_=_C1025( C1023 C1025 ) C1023_=_C1026( C1023 C1026 ) C1023_=_C1027( C1023 C1027 ) C1023_=_C1028( C1023 C1028 ) C1024_=_C1025( C1024 C1025 ) \nC1024_=_C1026( C1024 C1026 ) C1024_=_C1027( C1024 C1027 ) C1024_=_C1028( C1024 C1028 ) C1025_=_C1026( C1025 C1026 ) C1025_=_C1027( C1025 C1027 ) C1025_=_C1028( C1025 C1028 ) \nC1026_=_C1027( C1026 C1027 ) C1026_=_C1028( C1026 C1028 ) C1026_=_C3061( C1026 C3061 ) C1026_=_C3153( C1026 C3153 ) C1026_=_C3576( C1026 C3576 ) C1027_=_C1028( C1027 C1028 ) \nC1194_=_C1246( C1194 C1246 ) C1194_=_C1317( C1194 C1317 ) C1194_=_C1506( C1194 C1506 ) C1194_=_C1606( C1194 C1606 ) C1194_=_C1668( C1194 C1668 ) C1194_=_C1900( C1194 C1900 ) \nC1194_=_C2009( C1194 C2009 ) C1194_=_C2304( C1194 C2304 ) C1194_=_C2378( C1194 C2378 ) C1194_=_C2574( C1194 C2574 ) C1194_=_C2768( C1194 C2768 ) C1194_=_C3079( C1194 C3079 ) \nC1194_=_C3092( C1194 C3092 ) C1194_=_C3146( C1194 C3146 ) C1194_=_C3161( C1194 C3161 ) C1194_=_C3389( C1194 C3389 ) C1194_=_C3515( C1194 C3515 ) C1194_=_C3556( C1194 C3556 ) \nC1194_=_C3575( C1194 C3575 ) C1194_=_C3576( C1194 C3576 ) C1194_=_C3577( C1194 C3577 ) C1194_=_C3578( C1194 C3578 ) C1234_=_C1235( C1234 C1235 ) C1234_=_C1246( C1234 C1246 ) \nC1234_=_C1291( C1234 C1291 ) C1234_=_C1520( C1234 C1520 ) C1234_=_C1543( C1234 C1543 ) C1234_=_C1562( C1234 C1562 ) C1234_=_C1589( C1234 C1589 ) C1234_=_C1860( C1234 C1860 ) \nC1234_=_C2565( C1234 C2565 ) C1234_=_C2601( C1234 C2601 ) C1234_=_C2638( C1234 C2638 ) C1234_=_C2673( C1234 C2673 ) C1234_=_C2910( C1234 C2910 ) C1234_=_C2972( C1234 C2972 ) \nC1234_=_C3051( C1234 C3051 ) C1234_=_C3052( C1234 C3052 ) C1234_=_C3053( C1234 C3053 ) C1234_=_C3054( C1234 C3054 ) C1234_=_C3055( C1234 C3055 ) C1234_=_C3056( C1234 C3056 ) \nC1234_=_C3057( C1234 C3057 ) C1234_=_C3059( C1234 C3059 ) C1234_=_C3060( C1234 C3060 ) C1234_=_C3061( C1234 C3061 ) C1235_=_C1246( C1235 C1246 ) C1235_=_C1945( C1235 C1945 ) \nC1235_=_C2085( C1235 C2085 ) C1235_=_C2243( C1235 C2243 ) C1235_=_C2566( C1235 C2566 ) C1235_=_C2866( C1235 C2866 ) C1235_=_C3051( C1235 C3051 ) C1235_=_C3140( C1235 C3140 ) \nC1235_=_C3141( C1235 C3141 ) C1235_=_C3142( C1235 C3142 ) C1235_=_C3143( C1235 C3143 ) C1235_=_C3144( C1235 C3144 ) C1235_=_C3145( C1235 C3145 ) C1235_=_C3146( C1235 C3146 ) \nC1235_=_C3147( C1235 C3147 ) C1235_=_C3148( C1235 C3148 ) C1235_=_C3149( C1235 C3149 ) C1235_=_C3150( C1235 C3150 ) C1235_=_C3151( C1235 C3151 ) C1235_=_C3152( C1235 C3152 ) \nC1235_=_C3153( C1235 C3153 ) C1235_=_C3154( C1235 C3154 ) C1235_=_C3155( C1235 C3155 ) C1235_=_C3156( C1235 C3156 ) C1235_=_C3157( C1235 C3157 ) C1246_=_C1317( C1246 C1317 ) \nC1246_=_C1506( C1246 C1506 ) C1246_=_C1606( C1246 C1606 ) C1246_=_C1668( C1246 C1668 ) C1246_=_C1900( C1246 C1900 ) C1246_=_C2009( C1246 C2009 ) C1246_=_C2304( C1246 C2304 ) \nC1246_=_C2378( C1246 C2378 ) C1246_=_C2574( C1246 C2574 ) C1246_=_C2768( C1246 C2768 ) C1246_=_C3079( C1246 C3079 ) C1246_=_C3092( C1246 C3092 ) C1246_=_C3146( C1246 C3146 ) \nC1246_=_C3161( C1246 C3161 ) C1246_=_C3389( C1246 C3389 ) C1246_=_C3515( C1246 C3515 ) C1246_=_C3556( C1246 C3556 ) C1246_=_C3575( C1246 C3575 ) C1246_=_C3576( C1246 C3576 ) \nC1246_=_C3577( C1246 C3577 ) C1246_=_C3578( C1246 C3578 ) C1291_=_C1520( C1291 C1520 ) C1291_=_C1543( C1291 C1543 ) C1291_=_C1562( C1291 C1562 ) C1291_=_C1589( C1291 C1589 ) \nC1291_=_C1860( C1291 C1860 ) C1291_=_C2565( C1291 C2565 ) C1291_=_C2601( C1291 C2601 ) C1291_=_C2638( C1291 C2638 ) C1291_=_C2673( C1291 C2673 ) C1291_=_C2910( C1291 C2910 ) \nC1291_=_C2972( C1291 C2972 ) C1291_=_C3051( C1291 C3051 ) C1291_=_C3052( C1291 C3052 ) C1291_=_C3053( C1291 C3053 ) C1291_=_C3054( C1291 C3054 ) C1291_=_C3055( C1291 C3055 ) \nC1291_=_C3056( C1291 C3056 ) C1291_=_C3057( C1291 C3057 ) C1291_=_C3059( C1291 C3059 ) C1291_=_C3060( C1291 C3060 ) C1291_=_C3061( C1291 C3061 ) C1317_=_C1506( C1317 C1506 ) \nC1317_=_C1606( C1317 C1606 ) C1317_=_C1668( C1317 C1668 ) C1317_=_C1900( C1317 C1900 ) C1317_=_C2009( C1317 C2009 ) C1317_=_C2304( C1317 C2304 ) C1317_=_C2378( C1317 C2378 ) \nC1317_=_C2574( C1317 C2574 ) C1317_=_C2768( C1317 C2768 ) C1317_=_C3079( C1317 C3079 ) C1317_=_C3092( C1317 C3092 ) C1317_=_C3146( C1317 C3146 ) C1317_=_C3161( C1317 C3161 ) \nC1317_=_C3389( C1317 C3389 ) C1317_=_C3515( C1317 C3515 ) C1317_=_C3556( C1317 C3556 ) C1317_=_C3575( C1317 C3575 ) C1317_=_C3576( C1317 C3576 ) C1317_=_C3577( C1317 C3577 ) \nC1317_=_C3578( C1317 C3578 ) C1506_=_C1606( C1506 C1606 ) C1506_=_C1668( C1506 C1668 ) C1506_=_C1900( C1506 C1900 ) C1506_=_C2009( C1506 C2009 ) C1506_=_C2304( C1506 C2304 ) \nC1506_=_C2378( C1506 C2378 ) C1506_=_C2574( C1506 C2574 ) C1506_=_C2768( C1506 C2768 ) C1506_=_C3079( C1506 C3079 ) C1506_=_C3092( C1506 C3092 ) C1506_=_C3146( C1506 C3146 ) \nC1506_=_C3161( C1506 C3161 ) C1506_=_C3389( C1506 C3389 ) C1506_=_C3515( C1506 C3515 ) C1506_=_C3556( C1506 C3556 ) C1506_=_C3575( C1506 C3575 ) C1506_=_C3576( C1506 C3576 ) \nC1506_=_C3577( C1506 C3577 ) C1506_=_C3578( C1506 C3578 ) C1520_=_C1543( C1520 C1543 ) C1520_=_C1562( C1520 C1562 ) C1520_=_C1589( C1520 C1589 ) C1520_=_C1860( C1520 C1860 ) \nC1520_=_C2565( C1520 C2565 ) C1520_=_C2601( C1520 C2601 ) C1520_=_C2638( C1520 C2638 ) C1520_=_C2673( C1520 C2673 ) C1520_=_C2910( C1520 C2910 ) C1520_=_C2972( C1520 C2972 ) \nC1520_=_C3051( C1520 C3051 ) C1520_=_C3052( C1520 C3052 ) C1520_=_C3053( C1520 C3053 ) C1520_=_C3054( C1520 C3054 ) C1520_=_C3055( C1520 C3055 ) C1520_=_C3056( C1520 C3056 ) \nC1520_=_C3057( C1520 C3057 ) C1520_=_C3059( C1520 C3059 ) C1520_=_C3060( C1520 C3060 ) C1520_=_C3061( C1520 C3061 ) C1543_=_C1562( C1543 C1562 ) C1543_=_C1589( C1543 C1589 ) \nC1543_=_C1860( C1543 C1860 ) C1543_=_C2565( C1543 C2565 ) C1543_=_C2601( C1543 C2601 ) C1543_=_C2638( C1543 C2638 ) C1543_=_C2673( C1543 C2673 ) C1543_=_C2910( C1543 C2910 ) \nC1543_=_C2972( C1543 C2972 ) C1543_=_C3051( C1543 C3051 ) C1543_=_C3052( C1543 C3052 ) C1543_=_C3053( C1543 C3053 ) C1543_=_C3054( C1543 C3054 ) C1543_=_C3055( C1543 C3055 ) \nC1543_=_C3056( C1543 C3056 ) C1543_=_C3057( C1543 C3057 ) C1543_=_C3059( C1543 C3059 ) C1543_=_C3060( C1543 C3060 ) C1543_=_C3061( C1543 C3061 ) C1562_=_C1589( C1562 C1589 ) \nC1562_=_C1860( C1562 C1860 ) C1562_=_C2565( C1562 C2565 ) C1562_=_C2601( C1562 C2601 ) C1562_=_C2638( C1562 C2638 ) C1562_=_C2673( C1562 C2673 ) C1562_=_C2910( C1562 C2910 ) \nC1562_=_C2972( C1562 C2972 ) C1562_=_C3051( C1562 C3051 ) C1562_=_C3052( C1562 C3052 ) C1562_=_C3053( C1562 C3053 ) C1562_=_C3054( C1562 C3054 ) C1562_=_C3055( C1562 C3055 ) \nC1562_=_C3056( C1562 C3056 ) C1562_=_C3057( C1562 C3057 ) C1562_=_C3059( C1562 C3059 ) C1562_=_C3060( C1562 C3060 ) C1562_=_C3061( C1562 C3061 ) C1589_=_C1860( C1589 C1860 ) \nC1589_=_C2565( C1589 C2565 ) C1589_=_C2601( C1589 C2601 ) C1589_=_C2638( C1589 C2638 ) C1589_=_C2673( C1589 C2673 ) C1589_=_C2910( C1589 C2910 ) C1589_=_C2972( C1589 C2972 ) \nC1589_=_C3051( C1589 C3051 ) C1589_=_C3052( C1589 C3052 ) C1589_=_C3053( C1589 C3053 ) C1589_=_C3054( C1589 C3054 ) C1589_=_C3055( C1589 C3055 ) C1589_=_C3056( C1589 C3056 ) \nC1589_=_C3057( C1589 C3057 ) C1589_=_C3059( C1589 C3059 ) C1589_=_C3060( C1589 C3060 ) C1589_=_C3061( C1589 C3061 ) C1606_=_C1668( C1606 C1668 ) C1606_=_C1900( C1606 C1900 ) \nC1606_=_C2009( C1606 C2009 ) C1606_=_C2304( C1606 C2304 ) C1606_=_C2378( C1606 C2378 ) C1606_=_C2574( C1606 C2574 ) C1606_=_C2768( C1606 C2768 ) C1606_=_C3079( C1606 C3079 ) \nC1606_=_C3092( C1606 C3092 ) C1606_=_C3146( C1606 C3146 ) C1606_=_C3161( C1606 C3161 ) C1606_=_C3389( C1606 C3389 ) C1606_=_C3515( C1606 C3515 ) C1606_=_C3556( C1606 C3556 ) \nC1606_=_C3575( C1606 C3575 ) C1606_=_C3576( C1606 C3576 ) C1606_=_C3577( C1606 C3577 ) C1606_=_C3578( C1606 C3578 ) C1668_=_C1900( C1668 C1900 ) C1668_=_C2009( C1668 C2009 ) \nC1668_=_C2304( C1668 C2304 ) C1668_=_C2378( C1668 C2378 ) C1668_=_C2574( C1668 C2574 ) C1668_=_C2768( C1668 C2768 ) C1668_=_C3079( C1668 C3079 ) C1668_=_C3092( C1668 C3092 ) \nC1668_=_C3146( C1668 C3146 ) C1668_=_C3161( C1668 C3161 ) C1668_=_C3389( C1668 C3389 ) C1668_=_C3515( C1668 C3515 ) C1668_=_C3556( C1668 C3556 ) C1668_=_C3575( C1668 C3575 ) \nC1668_=_C3576( C1668 C3576 ) C1668_=_C3577( C1668 C3577 ) C1668_=_C3578( C1668 C3578 ) C1860_=_C2565( C1860 C2565 ) C1860_=_C2601( C1860 C2601 ) C1860_=_C2638( C1860 C2638 ) \nC1860_=_C2673( C1860 C2673 ) C1860_=_C2910( C1860 C2910 ) C1860_=_C2972( C1860 C2972 ) C1860_=_C3051( C1860 C3051 ) C1860_=_C3052( C1860 C3052 ) C1860_=_C3053( C1860 C3053 ) \nC1860_=_C3054( C1860 C3054 ) C1860_=_C3055( C1860 C3055 ) C1860_=_C3056( C1860 C3056 ) C1860_=_C3057( C1860 C3057 ) C1860_=_C3059( C1860 C3059 ) C1860_=_C3060( C1860 C3060 ) \nC1860_=_C3061( C1860 C3061 ) C1900_=_C2009( C1900 C2009 ) C1900_=_C2304( C1900 C2304 ) C1900_=_C2378( C1900 C2378 ) C1900_=_C2574( C1900 C2574 ) C1900_=_C2768( C1900 C2768 ) \nC1900_=_C3079( C1900 C3079 ) C1900_=_C3092( C1900 C3092 ) C1900_=_C3146( C1900 C3146 ) C1900_=_C3161( C1900 C3161 ) C1900_=_C3389( C1900 C3389 ) C1900_=_C3515( C1900 C3515 ) \nC1900_=_C3556( C1900 C3556 ) C1900_=_C3575( C1900 C3575 ) C1900_=_C3576( C1900 C3576 ) C1900_=_C3577( C1900 C3577 ) C1900_=_C3578( C1900 C3578 ) C1945_=_C2085( C1945 C2085 ) \nC1945_=_C2243( C1945 C2243 ) C1945_=_C2566( C1945 C2566 ) C1945_=_C2866( C1945 C2866 ) C1945_=_C3051( C1945 C3051 ) C1945_=_C3140( C1945 C3140 ) C1945_=_C3141( C1945 C3141 ) \nC1945_=_C3142( C1945 C3142 ) C1945_=_C3143( C1945 C3143 ) C1945_=_C3144( C1945 C3144 ) C1945_=_C3145( C1945 C3145 ) C1945_=_C3146( C1945 C3146 ) C1945_=_C3147( C1945 C3147 ) \nC1945_=_C3148( C1945 C3148 )</w:t>
      </w:r>
    </w:p>
    <w:p>
      <w:pPr>
        <w:pStyle w:val="PreformattedText"/>
        <w:bidi w:val="0"/>
        <w:spacing w:before="0" w:after="0"/>
        <w:jc w:val="left"/>
        <w:rPr/>
      </w:pPr>
      <w:r>
        <w:rPr/>
        <w:t xml:space="preserve"> </w:t>
      </w:r>
      <w:r>
        <w:rPr/>
        <w:t>C1945_=_C3149( C1945 C3149 ) C1945_=_C3150( C1945 C3150 ) C1945_=_C3151( C1945 C3151 ) C1945_=_C3152( C1945 C3152 ) C1945_=_C3153( C1945 C3153 ) \nC1945_=_C3154( C1945 C3154 ) C1945_=_C3155( C1945 C3155 ) C1945_=_C3156( C1945 C3156 ) C1945_=_C3157( C1945 C3157 ) C2009_=_C2304( C2009 C2304 ) C2009_=_C2378( C2009 C2378 ) \nC2009_=_C2574( C2009 C2574 ) C2009_=_C2768( C2009 C2768 ) C2009_=_C3079( C2009 C3079 ) C2009_=_C3092( C2009 C3092 ) C2009_=_C3146( C2009 C3146 ) C2009_=_C3161( C2009 C3161 ) \nC2009_=_C3389( C2009 C3389 ) C2009_=_C3515( C2009 C3515 ) C2009_=_C3556( C2009 C3556 ) C2009_=_C3575( C2009 C3575 ) C2009_=_C3576( C2009 C3576 ) C2009_=_C3577( C2009 C3577 ) \nC2009_=_C3578( C2009 C3578 ) C2085_=_C2243( C2085 C2243 ) C2085_=_C2566( C2085 C2566 ) C2085_=_C2866( C2085 C2866 ) C2085_=_C3051( C2085 C3051 ) C2085_=_C3140( C2085 C3140 ) \nC2085_=_C3141( C2085 C3141 ) C2085_=_C3142( C2085 C3142 ) C2085_=_C3143( C2085 C3143 ) C2085_=_C3144( C2085 C3144 ) C2085_=_C3145( C2085 C3145 ) C2085_=_C3146( C2085 C3146 ) \nC2085_=_C3147( C2085 C3147 ) C2085_=_C3148( C2085 C3148 ) C2085_=_C3149( C2085 C3149 ) C2085_=_C3150( C2085 C3150 ) C2085_=_C3151( C2085 C3151 ) C2085_=_C3152( C2085 C3152 ) \nC2085_=_C3153( C2085 C3153 ) C2085_=_C3154( C2085 C3154 ) C2085_=_C3155( C2085 C3155 ) C2085_=_C3156( C2085 C3156 ) C2085_=_C3157( C2085 C3157 ) C2243_=_C2566( C2243 C2566 ) \nC2243_=_C2866( C2243 C2866 ) C2243_=_C3051( C2243 C3051 ) C2243_=_C3140( C2243 C3140 ) C2243_=_C3141( C2243 C3141 ) C2243_=_C3142( C2243 C3142 ) C2243_=_C3143( C2243 C3143 ) \nC2243_=_C3144( C2243 C3144 ) C2243_=_C3145( C2243 C3145 ) C2243_=_C3146( C2243 C3146 ) C2243_=_C3147( C2243 C3147 ) C2243_=_C3148( C2243 C3148 ) C2243_=_C3149( C2243 C3149 ) \nC2243_=_C3150( C2243 C3150 ) C2243_=_C3151( C2243 C3151 ) C2243_=_C3152( C2243 C3152 ) C2243_=_C3153( C2243 C3153 ) C2243_=_C3154( C2243 C3154 ) C2243_=_C3155( C2243 C3155 ) \nC2243_=_C3156( C2243 C3156 ) C2243_=_C3157( C2243 C3157 ) C2304_=_C2378( C2304 C2378 ) C2304_=_C2574( C2304 C2574 ) C2304_=_C2768( C2304 C2768 ) C2304_=_C3079( C2304 C3079 ) \nC2304_=_C3092( C2304 C3092 ) C2304_=_C3146( C2304 C3146 ) C2304_=_C3161( C2304 C3161 ) C2304_=_C3389( C2304 C3389 ) C2304_=_C3515( C2304 C3515 ) C2304_=_C3556( C2304 C3556 ) \nC2304_=_C3575( C2304 C3575 ) C2304_=_C3576( C2304 C3576 ) C2304_=_C3577( C2304 C3577 ) C2304_=_C3578( C2304 C3578 ) C2378_=_C2574( C2378 C2574 ) C2378_=_C2768( C2378 C2768 ) \nC2378_=_C3079( C2378 C3079 ) C2378_=_C3092( C2378 C3092 ) C2378_=_C3146( C2378 C3146 ) C2378_=_C3161( C2378 C3161 ) C2378_=_C3389( C2378 C3389 ) C2378_=_C3515( C2378 C3515 ) \nC2378_=_C3556( C2378 C3556 ) C2378_=_C3575( C2378 C3575 ) C2378_=_C3576( C2378 C3576 ) C2378_=_C3577( C2378 C3577 ) C2378_=_C3578( C2378 C3578 ) C2565_=_C2566( C2565 C2566 ) \nC2565_=_C2574( C2565 C2574 ) C2565_=_C2601( C2565 C2601 ) C2565_=_C2638( C2565 C2638 ) C2565_=_C2673( C2565 C2673 ) C2565_=_C2910( C2565 C2910 ) C2565_=_C2972( C2565 C2972 ) \nC2565_=_C3051( C2565 C3051 ) C2565_=_C3052( C2565 C3052 ) C2565_=_C3053( C2565 C3053 ) C2565_=_C3054( C2565 C3054 ) C2565_=_C3055( C2565 C3055 ) C2565_=_C3056( C2565 C3056 ) \nC2565_=_C3057( C2565 C3057 ) C2565_=_C3059( C2565 C3059 ) C2565_=_C3060( C2565 C3060 ) C2565_=_C3061( C2565 C3061 ) C2566_=_C2574( C2566 C2574 ) C2566_=_C2866( C2566 C2866 ) \nC2566_=_C3051( C2566 C3051 ) C2566_=_C3140( C2566 C3140 ) C2566_=_C3141( C2566 C3141 ) C2566_=_C3142( C2566 C3142 ) C2566_=_C3143( C2566 C3143 ) C2566_=_C3144( C2566 C3144 ) \nC2566_=_C3145( C2566 C3145 ) C2566_=_C3146( C2566 C3146 ) C2566_=_C3147( C2566 C3147 ) C2566_=_C3148( C2566 C3148 ) C2566_=_C3149( C2566 C3149 ) C2566_=_C3150( C2566 C3150 ) \nC2566_=_C3151( C2566 C3151 ) C2566_=_C3152( C2566 C3152 ) C2566_=_C3153( C2566 C3153 ) C2566_=_C3154( C2566 C3154 ) C2566_=_C3155( C2566 C3155 ) C2566_=_C3156( C2566 C3156 ) \nC2566_=_C3157( C2566 C3157 ) C2574_=_C2768( C2574 C2768 ) C2574_=_C3079( C2574 C3079 ) C2574_=_C3092( C2574 C3092 ) C2574_=_C3146( C2574 C3146 ) C2574_=_C3161( C2574 C3161 ) \nC2574_=_C3389( C2574 C3389 ) C2574_=_C3515( C2574 C3515 ) C2574_=_C3556( C2574 C3556 ) C2574_=_C3575( C2574 C3575 ) C2574_=_C3576( C2574 C3576 ) C2574_=_C3577( C2574 C3577 ) \nC2574_=_C3578( C2574 C3578 ) C2601_=_C2638( C2601 C2638 ) C2601_=_C2673( C2601 C2673 ) C2601_=_C2910( C2601 C2910 ) C2601_=_C2972( C2601 C2972 ) C2601_=_C3051( C2601 C3051 ) \nC2601_=_C3052( C2601 C3052 ) C2601_=_C3053( C2601 C3053 ) C2601_=_C3054( C2601 C3054 ) C2601_=_C3055( C2601 C3055 ) C2601_=_C3056( C2601 C3056 ) C2601_=_C3057( C2601 C3057 ) \nC2601_=_C3059( C2601 C3059 ) C2601_=_C3060( C2601 C3060 ) C2601_=_C3061( C2601 C3061 ) C2638_=_C2673( C2638 C2673 ) C2638_=_C2910( C2638 C2910 ) C2638_=_C2972( C2638 C2972 ) \nC2638_=_C3051( C2638 C3051 ) C2638_=_C3052( C2638 C3052 ) C2638_=_C3053( C2638 C3053 ) C2638_=_C3054( C2638 C3054 ) C2638_=_C3055( C2638 C3055 ) C2638_=_C3056( C2638 C3056 ) \nC2638_=_C3057( C2638 C3057 ) C2638_=_C3059( C2638 C3059 ) C2638_=_C3060( C2638 C3060 ) C2638_=_C3061( C2638 C3061 ) C2673_=_C2910( C2673 C2910 ) C2673_=_C2972( C2673 C2972 ) \nC2673_=_C3051( C2673 C3051 ) C2673_=_C3052( C2673 C3052 ) C2673_=_C3053( C2673 C3053 ) C2673_=_C3054( C2673 C3054 ) C2673_=_C3055( C2673 C3055 ) C2673_=_C3056( C2673 C3056 ) \nC2673_=_C3057( C2673 C3057 ) C2673_=_C3059( C2673 C3059 ) C2673_=_C3060( C2673 C3060 ) C2673_=_C3061( C2673 C3061 ) C2768_=_C3079( C2768 C3079 ) C2768_=_C3092( C2768 C3092 ) \nC2768_=_C3146( C2768 C3146 ) C2768_=_C3161( C2768 C3161 ) C2768_=_C3389( C2768 C3389 ) C2768_=_C3515( C2768 C3515 ) C2768_=_C3556( C2768 C3556 ) C2768_=_C3575( C2768 C3575 ) \nC2768_=_C3576( C2768 C3576 ) C2768_=_C3577( C2768 C3577 ) C2768_=_C3578( C2768 C3578 ) C2866_=_C3051( C2866 C3051 ) C2866_=_C3140( C2866 C3140 ) C2866_=_C3141( C2866 C3141 ) \nC2866_=_C3142( C2866 C3142 ) C2866_=_C3143( C2866 C3143 ) C2866_=_C3144( C2866 C3144 ) C2866_=_C3145( C2866 C3145 ) C2866_=_C3146( C2866 C3146 ) C2866_=_C3147( C2866 C3147 ) \nC2866_=_C3148( C2866 C3148 ) C2866_=_C3149( C2866 C3149 ) C2866_=_C3150( C2866 C3150 ) C2866_=_C3151( C2866 C3151 ) C2866_=_C3152( C2866 C3152 ) C2866_=_C3153( C2866 C3153 ) \nC2866_=_C3154( C2866 C3154 ) C2866_=_C3155( C2866 C3155 ) C2866_=_C3156( C2866 C3156 ) C2866_=_C3157( C2866 C3157 ) C2910_=_C2972( C2910 C2972 ) C2910_=_C3051( C2910 C3051 ) \nC2910_=_C3052( C2910 C3052 ) C2910_=_C3053( C2910 C3053 ) C2910_=_C3054( C2910 C3054 ) C2910_=_C3055( C2910 C3055 ) C2910_=_C3056( C2910 C3056 ) C2910_=_C3057( C2910 C3057 ) \nC2910_=_C3059( C2910 C3059 ) C2910_=_C3060( C2910 C3060 ) C2910_=_C3061( C2910 C3061 ) C2972_=_C3051( C2972 C3051 ) C2972_=_C3052( C2972 C3052 ) C2972_=_C3053( C2972 C3053 ) \nC2972_=_C3054( C2972 C3054 ) C2972_=_C3055( C2972 C3055 ) C2972_=_C3056( C2972 C3056 ) C2972_=_C3057( C2972 C3057 ) C2972_=_C3059( C2972 C3059 ) C2972_=_C3060( C2972 C3060 ) \nC2972_=_C3061( C2972 C3061 ) C3051_=_C3052( C3051 C3052 ) C3051_=_C3053( C3051 C3053 ) C3051_=_C3054( C3051 C3054 ) C3051_=_C3055( C3051 C3055 ) C3051_=_C3056( C3051 C3056 ) \nC3051_=_C3057( C3051 C3057 ) C3051_=_C3059( C3051 C3059 ) C3051_=_C3060( C3051 C3060 ) C3051_=_C3061( C3051 C3061 ) C3051_=_C3140( C3051 C3140 ) C3051_=_C3141( C3051 C3141 ) \nC3051_=_C3142( C3051 C3142 ) C3051_=_C3143( C3051 C3143 ) C3051_=_C3144( C3051 C3144 ) C3051_=_C3145( C3051 C3145 ) C3051_=_C3146( C3051 C3146 ) C3051_=_C3147( C3051 C3147 ) \nC3051_=_C3148( C3051 C3148 ) C3051_=_C3149( C3051 C3149 ) C3051_=_C3150( C3051 C3150 ) C3051_=_C3151( C3051 C3151 ) C3051_=_C3152( C3051 C3152 ) C3051_=_C3153( C3051 C3153 ) \nC3051_=_C3154( C3051 C3154 ) C3051_=_C3155( C3051 C3155 ) C3051_=_C3156( C3051 C3156 ) C3051_=_C3157( C3051 C3157 ) C3052_=_C3053( C3052 C3053 ) C3052_=_C3054( C3052 C3054 ) \nC3052_=_C3055( C3052 C3055 ) C3052_=_C3056( C3052 C3056 ) C3052_=_C3057( C3052 C3057 ) C3052_=_C3059( C3052 C3059 ) C3052_=_C3060( C3052 C3060 ) C3052_=_C3061( C3052 C3061 ) \nC3052_=_C3140( C3052 C3140 ) C3052_=_C3161( C3052 C3161 ) C3053_=_C3054( C3053 C3054 ) C3053_=_C3055( C3053 C3055 ) C3053_=_C3056( C3053 C3056 ) C3053_=_C3057( C3053 C3057 ) \nC3053_=_C3059( C3053 C3059 ) C3053_=_C3060( C3053 C3060 ) C3053_=_C3061( C3053 C3061 ) C3054_=_C3055( C3054 C3055 ) C3054_=_C3056( C3054 C3056 ) C3054_=_C3057( C3054 C3057 ) \nC3054_=_C3059( C3054 C3059 ) C3054_=_C3060( C3054 C3060 ) C3054_=_C3061( C3054 C3061 ) C3055_=_C3056( C3055 C3056 ) C3055_=_C3057( C3055 C3057 ) C3055_=_C3059( C3055 C3059 ) \nC3055_=_C3060( C3055 C3060 ) C3055_=_C3061( C3055 C3061 ) C3055_=_C3141( C3055 C3141 ) C3055_=_C3389( C3055 C3389 ) C3056_=_C3057( C3056 C3057 ) C3056_=_C3059( C3056 C3059 ) \nC3056_=_C3060( C3056 C3060 ) C3056_=_C3061( C3056 C3061 ) C3057_=_C3059( C3057 C3059 ) C3057_=_C3060( C3057 C3060 ) C3057_=_C3061( C3057 C3061 ) C3057_=_C3145( C3057 C3145 ) \nC3057_=_C3556( C3057 C3556 ) C3059_=_C3060( C3059 C3060 ) C3059_=_C3061( C3059 C3061 ) C3060_=_C3061( C3060 C3061 ) C3060_=_C3150( C3060 C3150 ) C3061_=_C3153( C3061 C3153 ) \nC3061_=_C3576( C3061 C3576 ) C3079_=_C3092( C3079 C3092 ) C3079_=_C3146( C3079 C3146 ) C3079_=_C3161( C3079 C3161 ) C3079_=_C3389( C3079 C3389 ) C3079_=_C3515( C3079 C3515 ) \nC3079_=_C3556( C3079 C3556 ) C3079_=_C3575( C3079 C3575 ) C3079_=_C3576( C3079 C3576 ) C3079_=_C3577( C3079 C3577 ) C3079_=_C3578( C3079 C3578 ) C3092_=_C3146( C3092 C3146 ) \nC3092_=_C3161( C3092 C3161 ) C3092_=_C3389( C3092 C3389 ) C3092_=_C3515( C3092 C3515 ) C3092_=_C3556( C3092 C3556 ) C3092_=_C3575( C3092 C3575 ) C3092_=_C3576( C3092 C3576 ) \nC3092_=_C3577( C3092 C3577 ) C3092_=_C3578( C3092 C3578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w:t>
      </w:r>
    </w:p>
    <w:p>
      <w:pPr>
        <w:pStyle w:val="PreformattedText"/>
        <w:bidi w:val="0"/>
        <w:spacing w:before="0" w:after="0"/>
        <w:jc w:val="left"/>
        <w:rPr/>
      </w:pPr>
      <w:r>
        <w:rPr/>
        <w:t xml:space="preserve"> </w:t>
      </w:r>
      <w:r>
        <w:rPr/>
        <w:t>C3140 C3153 ) C3140_=_C3154( C3140 C3154 ) C3140_=_C3155( C3140 C3155 ) C3140_=_C3156( C3140 C3156 ) \nC3140_=_C3157( C3140 C3157 ) C3140_=_C3161( C3140 C3161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 C3141 C3153 ) C3141_=_C3154( C3141 C3154 ) C3141_=_C3155( C3141 C3155 ) C3141_=_C3156( C3141 C3156 ) C3141_=_C3157( C3141 C3157 ) \nC3141_=_C3389( C3141 C3389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2_=_C3154( C3142 C3154 ) C3142_=_C3155( C3142 C3155 ) C3142_=_C3156( C3142 C3156 ) C3142_=_C3157( C3142 C3157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157( C3143 C3157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157( C3144 C3157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157( C3145 C3157 ) C3145_=_C3556( C3145 C3556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61( C3146 C3161 ) C3146_=_C3389( C3146 C3389 ) C3146_=_C3515( C3146 C3515 ) C3146_=_C3556( C3146 C3556 ) C3146_=_C3575( C3146 C3575 ) \nC3146_=_C3576( C3146 C3576 ) C3146_=_C3577( C3146 C3577 ) C3146_=_C3578( C3146 C3578 ) C3147_=_C3148( C3147 C3148 ) C3147_=_C3149( C3147 C3149 ) C3147_=_C3150( C3147 C3150 ) \nC3147_=_C3151( C3147 C3151 ) C3147_=_C3152( C3147 C3152 ) C3147_=_C3153( C3147 C3153 ) C3147_=_C3154( C3147 C3154 ) C3147_=_C3155( C3147 C3155 ) C3147_=_C3156( C3147 C3156 ) \nC3147_=_C3157( C3147 C3157 ) C3148_=_C3149( C3148 C3149 ) C3148_=_C3150( C3148 C3150 ) C3148_=_C3151( C3148 C3151 ) C3148_=_C3152( C3148 C3152 ) C3148_=_C3153( C3148 C3153 ) \nC3148_=_C3154( C3148 C3154 ) C3148_=_C3155( C3148 C3155 ) C3148_=_C3156( C3148 C3156 ) C3148_=_C3157( C3148 C3157 ) C3149_=_C3150( C3149 C3150 ) C3149_=_C3151( C3149 C3151 ) \nC3149_=_C3152( C3149 C3152 ) C3149_=_C3153( C3149 C3153 ) C3149_=_C3154( C3149 C3154 ) C3149_=_C3155( C3149 C3155 ) C3149_=_C3156( C3149 C3156 ) C3149_=_C3157( C3149 C3157 ) \nC3150_=_C3151( C3150 C3151 ) C3150_=_C3152( C3150 C3152 ) C3150_=_C3153( C3150 C3153 ) C3150_=_C3154( C3150 C3154 ) C3150_=_C3155( C3150 C3155 ) C3150_=_C3156( C3150 C3156 ) \nC3150_=_C3157( C3150 C3157 ) C3151_=_C3152( C3151 C3152 ) C3151_=_C3153( C3151 C3153 ) C3151_=_C3154( C3151 C3154 ) C3151_=_C3155( C3151 C3155 ) C3151_=_C3156( C3151 C3156 ) \nC3151_=_C3157( C3151 C3157 ) C3152_=_C3153( C3152 C3153 ) C3152_=_C3154( C3152 C3154 ) C3152_=_C3155( C3152 C3155 ) C3152_=_C3156( C3152 C3156 ) C3152_=_C3157( C3152 C3157 ) \nC3153_=_C3154( C3153 C3154 ) C3153_=_C3155( C3153 C3155 ) C3153_=_C3156( C3153 C3156 ) C3153_=_C3157( C3153 C3157 ) C3153_=_C3576( C3153 C3576 ) C3154_=_C3155( C3154 C3155 ) \nC3154_=_C3156( C3154 C3156 ) C3154_=_C3157( C3154 C3157 ) C3155_=_C3156( C3155 C3156 ) C3155_=_C3157( C3155 C3157 ) C3156_=_C3157( C3156 C3157 ) C3161_=_C3389( C3161 C3389 ) \nC3161_=_C3515( C3161 C3515 ) C3161_=_C3556( C3161 C3556 ) C3161_=_C3575( C3161 C3575 ) C3161_=_C3576( C3161 C3576 ) C3161_=_C3577( C3161 C3577 ) C3161_=_C3578( C3161 C3578 ) \nC3389_=_C3515( C3389 C3515 ) C3389_=_C3556( C3389 C3556 ) C3389_=_C3575( C3389 C3575 ) C3389_=_C3576( C3389 C3576 ) C3389_=_C3577( C3389 C3577 ) C3389_=_C3578( C3389 C3578 ) \nC3515_=_C3556( C3515 C3556 ) C3515_=_C3575( C3515 C3575 ) C3515_=_C3576( C3515 C3576 ) C3515_=_C3577( C3515 C3577 ) C3515_=_C3578( C3515 C3578 ) C3556_=_C3575( C3556 C3575 ) \nC3556_=_C3576( C3556 C3576 ) C3556_=_C3577( C3556 C3577 ) C3556_=_C3578( C3556 C3578 ) C3575_=_C3576( C3575 C3576 ) C3575_=_C3577( C3575 C3577 ) C3575_=_C3578( C3575 C3578 ) \nC3576_=_C3577( C3576 C3577 ) C3576_=_C3578( C3576 C3578 ) C3577_=_C3578( C3577 C3578 ) "];140-&gt;222[label="98: C400 C437 C449 C536 C737 \nC794 C799 C1002 C1003 C1004 C1005 \nC1006 C1007 C1008 C1009 C1010 C1012 \nC1014 C1015 C1016 C1017 C1018 C1020 \nC1021 C1022 C1023 C1024 C1025 C1026 \nC1027 C1028 C1194 C1234 C1235 C1246 \nC1291 C1317 C1506 C1520 C1543 C1562 \nC1589 C1606 C1668 C1860 C1900 C1945 \nC2009 C2085 C2243 C2304 C2378 C2565 \nC2566 C2574 C2601 C2638 C2673 C2768 \nC2866 C2910 C2972 C3052 C3053 C3054 \nC3055 C3056 C3057 C3059 C3060 C3061 \nC3079 C3092 C3140 C3141 C3142 C3143 \nC3144 C3145 C3147 C3148 C3149 C3150 \nC3151 C3152 C3153 C3154 C3155 C3156 \nC3157 C3161 C3389 C3515 C3556 C3575 \nC3576 C3577 C3578 \n1194: C400_=_C794 ,C400_=_C1234 ,C400_=_C1291 ,C400_=_C1520 ,C400_=_C1543 ,\nC400_=_C1562 ,C400_=_C1589 ,C400_=_C1860 ,C400_=_C2565 ,C400_=_C2601 ,C400_=_C2638 ,\nC400_=_C2673 ,C400_=_C2910 ,C400_=_C2972 ,C400_=_C3052 ,C400_=_C3053 ,C400_=_C3054 ,\nC400_=_C3055 ,C400_=_C3056 ,C400_=_C3057 ,C400_=_C3059 ,C400_=_C3060 ,C400_=_C3061 ,\nC437_=_C799 ,C437_=_C1194 ,C437_=_C1246 ,C437_=_C1317 ,C437_=_C1506 ,C437_=_C1606 ,\nC437_=_C1668 ,C437_=_C1900 ,C437_=_C2009 ,C437_=_C2304 ,C437_=_C2378 ,C437_=_C2574 ,\nC437_=_C2768 ,C437_=_C3079 ,C437_=_C3092 ,C437_=_C3161 ,C437_=_C3389 ,C437_=_C3515 ,\nC437_=_C3556 ,C437_=_C3575 ,C437_=_C3576 ,C437_=_C3577 ,C437_=_C3578 ,C449_=_C1002 ,\nC449_=_C1003 ,C449_=_C1004 ,C449_=_C1005 ,C449_=_C1006 ,C449_=_C1007 ,C449_=_C1008 ,\nC449_=_C1009 ,C449_=_C1010 ,C449_=_C1012 ,C449_=_C1014 ,C449_=_C1015 ,C449_=_C1016 ,\nC449_=_C1017 ,C449_=_C1018 ,C449_=_C1020 ,C449_=_C1021 ,C449_=_C1022 ,C449_=_C1023 ,\nC449_=_C1024 ,C449_=_C1025 ,C449_=_C1026 ,C449_=_C1027 ,C449_=_C1028 ,C536_=_C737 ,\nC536_=_C1235 ,C536_=_C1945 ,C536_=_C2085 ,C536_=_C2243 ,C536_=_C2566 ,C536_=_C2866 ,\nC536_=_C3140 ,C536_=_C3141 ,C536_=_C3142 ,C536_=_C3143 ,C536_=_C3144 ,C536_=_C3145 ,\nC536_=_C3147 ,C536_=_C3148 ,C536_=_C3149 ,C536_=_C3150 ,C536_=_C3151 ,C536_=_C3152 ,\nC536_=_C3153 ,C536_=_C3154 ,C536_=_C3155 ,C536_=_C3156 ,C536_=_C3157 ,C737_=_C1235 ,\nC737_=_C1945 ,C737_=_C2085 ,C737_=_C2243 ,C737_=_C2566 ,C737_=_C2866 ,C737_=_C3140 ,\nC737_=_C3141 ,C737_=_C3142 ,C737_=_C3143 ,C737_=_C3144 ,C737_=_C3145 ,C737_=_C3147 ,\nC737_=_C3148 ,C737_=_C3149 ,C737_=_C3150 ,C737_=_C3151 ,C737_=_C3152 ,C737_=_C3153 ,\nC737_=_C3154 ,C737_=_C3155 ,C737_=_C3156 ,C737_=_C3157 ,C794_=_C799 ,C794_=_C1234 ,\nC794_=_C1291 ,C794_=_C1520 ,C794_=_C1543 ,C794_=_C1562 ,C794_=_C1589 ,C794_=_C1860 ,\nC794_=_C2565 ,C794_=_C2601 ,C794_=_C2638 ,C794_=_C2673 ,C794_=_C2910 ,C794_=_C2972 ,\nC794_=_C3052 ,C794_=_C3053 ,C794_=_C3054 ,C794_=_C3055 ,C794_=_C3056 ,C794_=_C3057 ,\nC794_=_C3059 ,C794_=_C3060 ,C794_=_C3061 ,C799_=_C1194 ,C799_=_C1246 ,C799_=_C1317 ,\nC799_=_C1506 ,C799_=_C1606 ,C799_=_C1668 ,C799_=_C1900 ,C799_=_C2009 ,C799_=_C2304 ,\nC799_=_C2378 ,C799_=_C2574 ,C799_=_C2768 ,C799_=_C3079 ,C799_=_C3092 ,C799_=_C3161 ,\nC799_=_C3389 ,C799_=_C3515 ,C799_=_C3556 ,C799_=_C3575 ,C799_=_C3576 ,C799_=_C3577 ,\nC799_=_C3578 ,C1002_=_C1003 ,C1002_=_C1004 ,C1002_=_C1005 ,C1002_=_C1006 ,C1002_=_C1007 ,\nC1002_=_C1008 ,C1002_=_C1009 ,C1002_=_C1010 ,C1002_=_C1012 ,C1002_=_C1014 ,C1002_=_C1015 ,\nC1002_=_C1016 ,C1002_=_C1017 ,C1002_=_C1018 ,C1002_=_C1020 ,C1002_=_C1021 ,C1002_=_C1022 ,\nC1002_=_C1023 ,C1002_=_C1024 ,C1002_=_C1025 ,C1002_=_C1026 ,C1002_=_C1027 ,C1002_=_C1028 ,\nC1003_=_C1004 ,C1003_=_C1005 ,C1003_=_C1006 ,C1003_=_C1007 ,C1003_=_C1008 ,C1003_=_C1009 ,\nC1003_=_C1010 ,C1003_=_C1012 ,C1003_=_C1014 ,C1003_=_C1015 ,C1003_=_C1016 ,C1003_=_C1017 ,\nC1003_=_C1018 ,C1003_=_C1020 ,C1003_=_C1021 ,C1003_=_C1022 ,C1003_=_C1023 ,C1003_=_C1024 ,\nC1003_=_C1025 ,C1003_=_C1026 ,C1003_=_C1027 ,C1003_=_C1028 ,C1004_=_C1005 ,C1004_=_C1006 ,\nC1004_=_C1007 ,C1004_=_C1008 ,C1004_=_C1009 ,C1004_=_C1010 ,C1004_=_C1012 ,C1004_=_C1014 ,\nC1004_=_C1015 ,C1004_=_C1016 ,C1004_=_C1017 ,C1004_=_C1018 ,C1004_=_C1020 ,C1004_=_C1021 ,\nC1004_=_C1022 ,C1004_=_C1023 ,C1004_=_C1024 ,C1004_=_C1025 ,C1004_=_C1026 ,C1004_=_C1027 ,\nC1004_=_C1028 ,C1004_=_C1234 ,C1004_=_C1235 ,C1004_=_C1246 ,C1005_=_C1006 ,C1005_=_C1007 ,\nC1005_=_C1008 ,C1005_=_C1009 ,C1005_=_C1010 ,C1005_=_C1012 ,C1005_=_C1014 ,C1005_=_C1015 ,\nC1005_=_C1016 ,C1005_=_C1017 ,C1005_=_C1018 ,C1005_=_C1020 ,C1005_=_C1021 ,C1005_=_C1022 ,\nC1005_=_C1023 ,C1005_=_C1024 ,C1005_=_C1025 ,C1005_=_C1026 ,C1005_=_C1027 ,C1005_=_C1028 ,\nC1006_=_C1007 ,C1006_=_C1008 ,C1006_=_C1009 ,C1006_=_C1010 ,C1006_=_C1012 ,C1006_=_C1014 ,\nC1006_=_C1015 ,C1006_=_C1016 ,C1006_=_C1017 ,C1006_=_C1018 ,C1006_=_C1020 ,C1006_=_C1021 ,\nC1006_=_C1022 ,C1006_=_C1023 ,C1006_=_C1024 ,C1006_=_C1025 ,C1006_=_C1026 ,C1006_=_C1027 ,\nC1006_=_C1028</w:t>
      </w:r>
    </w:p>
    <w:p>
      <w:pPr>
        <w:pStyle w:val="PreformattedText"/>
        <w:bidi w:val="0"/>
        <w:spacing w:before="0" w:after="0"/>
        <w:jc w:val="left"/>
        <w:rPr/>
      </w:pPr>
      <w:r>
        <w:rPr/>
        <w:t xml:space="preserve"> </w:t>
      </w:r>
      <w:r>
        <w:rPr/>
        <w:t>,C1006_=_C1520 ,C1007_=_C1008 ,C1007_=_C1009 ,C1007_=_C1010 ,C1007_=_C1012 ,\nC1007_=_C1014 ,C1007_=_C1015 ,C1007_=_C1016 ,C1007_=_C1017 ,C1007_=_C1018 ,C1007_=_C1020 ,\nC1007_=_C1021 ,C1007_=_C1022 ,C1007_=_C1023 ,C1007_=_C1024 ,C1007_=_C1025 ,C1007_=_C1026 ,\nC1007_=_C1027 ,C1007_=_C1028 ,C1008_=_C1009 ,C1008_=_C1010 ,C1008_=_C1012 ,C1008_=_C1014 ,\nC1008_=_C1015 ,C1008_=_C1016 ,C1008_=_C1017 ,C1008_=_C1018 ,C1008_=_C1020 ,C1008_=_C1021 ,\nC1008_=_C1022 ,C1008_=_C1023 ,C1008_=_C1024 ,C1008_=_C1025 ,C1008_=_C1026 ,C1008_=_C1027 ,\nC1008_=_C1028 ,C1008_=_C2304 ,C1009_=_C1010 ,C1009_=_C1012 ,C1009_=_C1014 ,C1009_=_C1015 ,\nC1009_=_C1016 ,C1009_=_C1017 ,C1009_=_C1018 ,C1009_=_C1020 ,C1009_=_C1021 ,C1009_=_C1022 ,\nC1009_=_C1023 ,C1009_=_C1024 ,C1009_=_C1025 ,C1009_=_C1026 ,C1009_=_C1027 ,C1009_=_C1028 ,\nC1009_=_C2565 ,C1009_=_C2566 ,C1009_=_C2574 ,C1010_=_C1012 ,C1010_=_C1014 ,C1010_=_C1015 ,\nC1010_=_C1016 ,C1010_=_C1017 ,C1010_=_C1018 ,C1010_=_C1020 ,C1010_=_C1021 ,C1010_=_C1022 ,\nC1010_=_C1023 ,C1010_=_C1024 ,C1010_=_C1025 ,C1010_=_C1026 ,C1010_=_C1027 ,C1010_=_C1028 ,\nC1012_=_C1014 ,C1012_=_C1015 ,C1012_=_C1016 ,C1012_=_C1017 ,C1012_=_C1018 ,C1012_=_C1020 ,\nC1012_=_C1021 ,C1012_=_C1022 ,C1012_=_C1023 ,C1012_=_C1024 ,C1012_=_C1025 ,C1012_=_C1026 ,\nC1012_=_C1027 ,C1012_=_C1028 ,C1012_=_C3092 ,C1014_=_C1015 ,C1014_=_C1016 ,C1014_=_C1017 ,\nC1014_=_C1018 ,C1014_=_C1020 ,C1014_=_C1021 ,C1014_=_C1022 ,C1014_=_C1023 ,C1014_=_C1024 ,\nC1014_=_C1025 ,C1014_=_C1026 ,C1014_=_C1027 ,C1014_=_C1028 ,C1014_=_C3052 ,C1014_=_C3140 ,\nC1014_=_C3161 ,C1015_=_C1016 ,C1015_=_C1017 ,C1015_=_C1018 ,C1015_=_C1020 ,C1015_=_C1021 ,\nC1015_=_C1022 ,C1015_=_C1023 ,C1015_=_C1024 ,C1015_=_C1025 ,C1015_=_C1026 ,C1015_=_C1027 ,\nC1015_=_C1028 ,C1016_=_C1017 ,C1016_=_C1018 ,C1016_=_C1020 ,C1016_=_C1021 ,C1016_=_C1022 ,\nC1016_=_C1023 ,C1016_=_C1024 ,C1016_=_C1025 ,C1016_=_C1026 ,C1016_=_C1027 ,C1016_=_C1028 ,\nC1017_=_C1018 ,C1017_=_C1020 ,C1017_=_C1021 ,C1017_=_C1022 ,C1017_=_C1023 ,C1017_=_C1024 ,\nC1017_=_C1025 ,C1017_=_C1026 ,C1017_=_C1027 ,C1017_=_C1028 ,C1017_=_C3055 ,C1017_=_C3141 ,\nC1017_=_C3389 ,C1018_=_C1020 ,C1018_=_C1021 ,C1018_=_C1022 ,C1018_=_C1023 ,C1018_=_C1024 ,\nC1018_=_C1025 ,C1018_=_C1026 ,C1018_=_C1027 ,C1018_=_C1028 ,C1018_=_C3057 ,C1018_=_C3145 ,\nC1018_=_C3556 ,C1020_=_C1021 ,C1020_=_C1022 ,C1020_=_C1023 ,C1020_=_C1024 ,C1020_=_C1025 ,\nC1020_=_C1026 ,C1020_=_C1027 ,C1020_=_C1028 ,C1021_=_C1022 ,C1021_=_C1023 ,C1021_=_C1024 ,\nC1021_=_C1025 ,C1021_=_C1026 ,C1021_=_C1027 ,C1021_=_C1028 ,C1022_=_C1023 ,C1022_=_C1024 ,\nC1022_=_C1025 ,C1022_=_C1026 ,C1022_=_C1027 ,C1022_=_C1028 ,C1022_=_C3151 ,C1023_=_C1024 ,\nC1023_=_C1025 ,C1023_=_C1026 ,C1023_=_C1027 ,C1023_=_C1028 ,C1024_=_C1025 ,C1024_=_C1026 ,\nC1024_=_C1027 ,C1024_=_C1028 ,C1025_=_C1026 ,C1025_=_C1027 ,C1025_=_C1028 ,C1026_=_C1027 ,\nC1026_=_C1028 ,C1026_=_C3061 ,C1026_=_C3153 ,C1026_=_C3576 ,C1027_=_C1028 ,C1194_=_C1246 ,\nC1194_=_C1317 ,C1194_=_C1506 ,C1194_=_C1606 ,C1194_=_C1668 ,C1194_=_C1900 ,C1194_=_C2009 ,\nC1194_=_C2304 ,C1194_=_C2378 ,C1194_=_C2574 ,C1194_=_C2768 ,C1194_=_C3079 ,C1194_=_C3092 ,\nC1194_=_C3161 ,C1194_=_C3389 ,C1194_=_C3515 ,C1194_=_C3556 ,C1194_=_C3575 ,C1194_=_C3576 ,\nC1194_=_C3577 ,C1194_=_C3578 ,C1234_=_C1235 ,C1234_=_C1246 ,C1234_=_C1291 ,C1234_=_C1520 ,\nC1234_=_C1543 ,C1234_=_C1562 ,C1234_=_C1589 ,C1234_=_C1860 ,C1234_=_C2565 ,C1234_=_C2601 ,\nC1234_=_C2638 ,C1234_=_C2673 ,C1234_=_C2910 ,C1234_=_C2972 ,C1234_=_C3052 ,C1234_=_C3053 ,\nC1234_=_C3054 ,C1234_=_C3055 ,C1234_=_C3056 ,C1234_=_C3057 ,C1234_=_C3059 ,C1234_=_C3060 ,\nC1234_=_C3061 ,C1235_=_C1246 ,C1235_=_C1945 ,C1235_=_C2085 ,C1235_=_C2243 ,C1235_=_C2566 ,\nC1235_=_C2866 ,C1235_=_C3140 ,C1235_=_C3141 ,C1235_=_C3142 ,C1235_=_C3143 ,C1235_=_C3144 ,\nC1235_=_C3145 ,C1235_=_C3147 ,C1235_=_C3148 ,C1235_=_C3149 ,C1235_=_C3150 ,C1235_=_C3151 ,\nC1235_=_C3152 ,C1235_=_C3153 ,C1235_=_C3154 ,C1235_=_C3155 ,C1235_=_C3156 ,C1235_=_C3157 ,\nC1246_=_C1317 ,C1246_=_C1506 ,C1246_=_C1606 ,C1246_=_C1668 ,C1246_=_C1900 ,C1246_=_C2009 ,\nC1246_=_C2304 ,C1246_=_C2378 ,C1246_=_C2574 ,C1246_=_C2768 ,C1246_=_C3079 ,C1246_=_C3092 ,\nC1246_=_C3161 ,C1246_=_C3389 ,C1246_=_C3515 ,C1246_=_C3556 ,C1246_=_C3575 ,C1246_=_C3576 ,\nC1246_=_C3577 ,C1246_=_C3578 ,C1291_=_C1520 ,C1291_=_C1543 ,C1291_=_C1562 ,C1291_=_C1589 ,\nC1291_=_C1860 ,C1291_=_C2565 ,C1291_=_C2601 ,C1291_=_C2638 ,C1291_=_C2673 ,C1291_=_C2910 ,\nC1291_=_C2972 ,C1291_=_C3052 ,C1291_=_C3053 ,C1291_=_C3054 ,C1291_=_C3055 ,C1291_=_C3056 ,\nC1291_=_C3057 ,C1291_=_C3059 ,C1291_=_C3060 ,C1291_=_C3061 ,C1317_=_C1506 ,C1317_=_C1606 ,\nC1317_=_C1668 ,C1317_=_C1900 ,C1317_=_C2009 ,C1317_=_C2304 ,C1317_=_C2378 ,C1317_=_C2574 ,\nC1317_=_C2768 ,C1317_=_C3079 ,C1317_=_C3092 ,C1317_=_C3161 ,C1317_=_C3389 ,C1317_=_C3515 ,\nC1317_=_C3556 ,C1317_=_C3575 ,C1317_=_C3576 ,C1317_=_C3577 ,C1317_=_C3578 ,C1506_=_C1606 ,\nC1506_=_C1668 ,C1506_=_C1900 ,C1506_=_C2009 ,C1506_=_C2304 ,C1506_=_C2378 ,C1506_=_C2574 ,\nC1506_=_C2768 ,C1506_=_C3079 ,C1506_=_C3092 ,C1506_=_C3161 ,C1506_=_C3389 ,C1506_=_C3515 ,\nC1506_=_C3556 ,C1506_=_C3575 ,C1506_=_C3576 ,C1506_=_C3577 ,C1506_=_C3578 ,C1520_=_C1543 ,\nC1520_=_C1562 ,C1520_=_C1589 ,C1520_=_C1860 ,C1520_=_C2565 ,C1520_=_C2601 ,C1520_=_C2638 ,\nC1520_=_C2673 ,C1520_=_C2910 ,C1520_=_C2972 ,C1520_=_C3052 ,C1520_=_C3053 ,C1520_=_C3054 ,\nC1520_=_C3055 ,C1520_=_C3056 ,C1520_=_C3057 ,C1520_=_C3059 ,C1520_=_C3060 ,C1520_=_C3061 ,\nC1543_=_C1562 ,C1543_=_C1589 ,C1543_=_C1860 ,C1543_=_C2565 ,C1543_=_C2601 ,C1543_=_C2638 ,\nC1543_=_C2673 ,C1543_=_C2910 ,C1543_=_C2972 ,C1543_=_C3052 ,C1543_=_C3053 ,C1543_=_C3054 ,\nC1543_=_C3055 ,C1543_=_C3056 ,C1543_=_C3057 ,C1543_=_C3059 ,C1543_=_C3060 ,C1543_=_C3061 ,\nC1562_=_C1589 ,C1562_=_C1860 ,C1562_=_C2565 ,C1562_=_C2601 ,C1562_=_C2638 ,C1562_=_C2673 ,\nC1562_=_C2910 ,C1562_=_C2972 ,C1562_=_C3052 ,C1562_=_C3053 ,C1562_=_C3054 ,C1562_=_C3055 ,\nC1562_=_C3056 ,C1562_=_C3057 ,C1562_=_C3059 ,C1562_=_C3060 ,C1562_=_C3061 ,C1589_=_C1860 ,\nC1589_=_C2565 ,C1589_=_C2601 ,C1589_=_C2638 ,C1589_=_C2673 ,C1589_=_C2910 ,C1589_=_C2972 ,\nC1589_=_C3052 ,C1589_=_C3053 ,C1589_=_C3054 ,C1589_=_C3055 ,C1589_=_C3056 ,C1589_=_C3057 ,\nC1589_=_C3059 ,C1589_=_C3060 ,C1589_=_C3061 ,C1606_=_C1668 ,C1606_=_C1900 ,C1606_=_C2009 ,\nC1606_=_C2304 ,C1606_=_C2378 ,C1606_=_C2574 ,C1606_=_C2768 ,C1606_=_C3079 ,C1606_=_C3092 ,\nC1606_=_C3161 ,C1606_=_C3389 ,C1606_=_C3515 ,C1606_=_C3556 ,C1606_=_C3575 ,C1606_=_C3576 ,\nC1606_=_C3577 ,C1606_=_C3578 ,C1668_=_C1900 ,C1668_=_C2009 ,C1668_=_C2304 ,C1668_=_C2378 ,\nC1668_=_C2574 ,C1668_=_C2768 ,C1668_=_C3079 ,C1668_=_C3092 ,C1668_=_C3161 ,C1668_=_C3389 ,\nC1668_=_C3515 ,C1668_=_C3556 ,C1668_=_C3575 ,C1668_=_C3576 ,C1668_=_C3577 ,C1668_=_C3578 ,\nC1860_=_C2565 ,C1860_=_C2601 ,C1860_=_C2638 ,C1860_=_C2673 ,C1860_=_C2910 ,C1860_=_C2972 ,\nC1860_=_C3052 ,C1860_=_C3053 ,C1860_=_C3054 ,C1860_=_C3055 ,C1860_=_C3056 ,C1860_=_C3057 ,\nC1860_=_C3059 ,C1860_=_C3060 ,C1860_=_C3061 ,C1900_=_C2009 ,C1900_=_C2304 ,C1900_=_C2378 ,\nC1900_=_C2574 ,C1900_=_C2768 ,C1900_=_C3079 ,C1900_=_C3092 ,C1900_=_C3161 ,C1900_=_C3389 ,\nC1900_=_C3515 ,C1900_=_C3556 ,C1900_=_C3575 ,C1900_=_C3576 ,C1900_=_C3577 ,C1900_=_C3578 ,\nC1945_=_C2085 ,C1945_=_C2243 ,C1945_=_C2566 ,C1945_=_C2866 ,C1945_=_C3140 ,C1945_=_C3141 ,\nC1945_=_C3142 ,C1945_=_C3143 ,C1945_=_C3144 ,C1945_=_C3145 ,C1945_=_C3147 ,C1945_=_C3148 ,\nC1945_=_C3149 ,C1945_=_C3150 ,C1945_=_C3151 ,C1945_=_C3152 ,C1945_=_C3153 ,C1945_=_C3154 ,\nC1945_=_C3155 ,C1945_=_C3156 ,C1945_=_C3157 ,C2009_=_C2304 ,C2009_=_C2378 ,C2009_=_C2574 ,\nC2009_=_C2768 ,C2009_=_C3079 ,C2009_=_C3092 ,C2009_=_C3161 ,C2009_=_C3389 ,C2009_=_C3515 ,\nC2009_=_C3556 ,C2009_=_C3575 ,C2009_=_C3576 ,C2009_=_C3577 ,C2009_=_C3578 ,C2085_=_C2243 ,\nC2085_=_C2566 ,C2085_=_C2866 ,C2085_=_C3140 ,C2085_=_C3141 ,C2085_=_C3142 ,C2085_=_C3143 ,\nC2085_=_C3144 ,C2085_=_C3145 ,C2085_=_C3147 ,C2085_=_C3148 ,C2085_=_C3149 ,C2085_=_C3150 ,\nC2085_=_C3151 ,C2085_=_C3152 ,C2085_=_C3153 ,C2085_=_C3154 ,C2085_=_C3155 ,C2085_=_C3156 ,\nC2085_=_C3157 ,C2243_=_C2566 ,C2243_=_C2866 ,C2243_=_C3140 ,C2243_=_C3141 ,C2243_=_C3142 ,\nC2243_=_C3143 ,C2243_=_C3144 ,C2243_=_C3145 ,C2243_=_C3147 ,C2243_=_C3148 ,C2243_=_C3149 ,\nC2243_=_C3150 ,C2243_=_C3151 ,C2243_=_C3152 ,C2243_=_C3153 ,C2243_=_C3154 ,C2243_=_C3155 ,\nC2243_=_C3156 ,C2243_=_C3157 ,C2304_=_C2378 ,C2304_=_C2574 ,C2304_=_C2768 ,C2304_=_C3079 ,\nC2304_=_C3092 ,C2304_=_C3161 ,C2304_=_C3389 ,C2304_=_C3515 ,C2304_=_C3556 ,C2304_=_C3575 ,\nC2304_=_C3576 ,C2304_=_C3577 ,C2304_=_C3578 ,C2378_=_C2574 ,C2378_=_C2768 ,C2378_=_C3079 ,\nC2378_=_C3092 ,C2378_=_C3161 ,C2378_=_C3389 ,C2378_=_C3515 ,C2378_=_C3556 ,C2378_=_C3575 ,\nC2378_=_C3576 ,C2378_=_C3577 ,C2378_=_C3578 ,C2565_=_C2566 ,C2565_=_C2574 ,C2565_=_C2601 ,\nC2565_=_C2638 ,C2565_=_C2673 ,C2565_=_C2910 ,C2565_=_C2972 ,C2565_=_C3052 ,C2565_=_C3053 ,\nC2565_=_C3054 ,C2565_=_C3055 ,C2565_=_C3056 ,C2565_=_C3057 ,C2565_=_C3059 ,C2565_=_C3060 ,\nC2565_=_C3061 ,C2566_=_C2574 ,C2566_=_C2866 ,C2566_=_C3140 ,C2566_=_C3141 ,C2566_=_C3142 ,\nC2566_=_C3143 ,C2566_=_C3144 ,C2566_=_C3145 ,C2566_=_C3147 ,C2566_=_C3148 ,C2566_=_C3149 ,\nC2566_=_C3150 ,C2566_=_C3151 ,C2566_=_C3152 ,C2566_=_C3153 ,C2566_=_C3154 ,C2566_=_C3155 ,\nC2566_=_C3156 ,C2566_=_C3157 ,C2574_=_C2768 ,C2574_=_C3079 ,C2574_=_C3092 ,C2574_=_C3161 ,\nC2574_=_C3389 ,C2574_=_C3515 ,C2574_=_C3556 ,C2574_=_C3575 ,C2574_=_C3576 ,C2574_=_C3577 ,\nC2574_=_C3578 ,C2601_=_C2638 ,C2601_=_C2673 ,C2601_=_C2910 ,C2601_=_C2972 ,C2601_=_C3052 ,\nC2601_=_C3053 ,C2601_=_C3054 ,C2601_=_C3055 ,C2601_=_C3056 ,C2601_=_C3057 ,C2601_=_C3059 ,\nC2601_=_C3060 ,C2601_=_C3061 ,C2638_=_C2673 ,C2638_=_C2910 ,C2638_=_C2972 ,C2638_=_C3052 ,\nC2638_=_C3053 ,C2638_=_C3054 ,C2638_=_C3055 ,C2638_=_C3056 ,C2638_=_C3057 ,C2638_=_C3059 ,\nC2638_=_C3060 ,C2638_=_C3061 ,C2673_=_C2910 ,C2673_=_C2972 ,C2673_=_C3052 ,C2673_=_C3053 ,\nC2673_=_C3054 ,C2673_=_C3055 ,C2673_=_C3056 ,C2673_=_C3057 ,C2673_=_C3059</w:t>
      </w:r>
    </w:p>
    <w:p>
      <w:pPr>
        <w:pStyle w:val="PreformattedText"/>
        <w:bidi w:val="0"/>
        <w:spacing w:before="0" w:after="0"/>
        <w:jc w:val="left"/>
        <w:rPr/>
      </w:pPr>
      <w:r>
        <w:rPr/>
        <w:t xml:space="preserve"> </w:t>
      </w:r>
      <w:r>
        <w:rPr/>
        <w:t>,C2673_=_C3060 ,\nC2673_=_C3061 ,C2768_=_C3079 ,C2768_=_C3092 ,C2768_=_C3161 ,C2768_=_C3389 ,C2768_=_C3515 ,\nC2768_=_C3556 ,C2768_=_C3575 ,C2768_=_C3576 ,C2768_=_C3577 ,C2768_=_C3578 ,C2866_=_C3140 ,\nC2866_=_C3141 ,C2866_=_C3142 ,C2866_=_C3143 ,C2866_=_C3144 ,C2866_=_C3145 ,C2866_=_C3147 ,\nC2866_=_C3148 ,C2866_=_C3149 ,C2866_=_C3150 ,C2866_=_C3151 ,C2866_=_C3152 ,C2866_=_C3153 ,\nC2866_=_C3154 ,C2866_=_C3155 ,C2866_=_C3156 ,C2866_=_C3157 ,C2910_=_C2972 ,C2910_=_C3052 ,\nC2910_=_C3053 ,C2910_=_C3054 ,C2910_=_C3055 ,C2910_=_C3056 ,C2910_=_C3057 ,C2910_=_C3059 ,\nC2910_=_C3060 ,C2910_=_C3061 ,C2972_=_C3052 ,C2972_=_C3053 ,C2972_=_C3054 ,C2972_=_C3055 ,\nC2972_=_C3056 ,C2972_=_C3057 ,C2972_=_C3059 ,C2972_=_C3060 ,C2972_=_C3061 ,C3052_=_C3053 ,\nC3052_=_C3054 ,C3052_=_C3055 ,C3052_=_C3056 ,C3052_=_C3057 ,C3052_=_C3059 ,C3052_=_C3060 ,\nC3052_=_C3061 ,C3052_=_C3140 ,C3052_=_C3161 ,C3053_=_C3054 ,C3053_=_C3055 ,C3053_=_C3056 ,\nC3053_=_C3057 ,C3053_=_C3059 ,C3053_=_C3060 ,C3053_=_C3061 ,C3054_=_C3055 ,C3054_=_C3056 ,\nC3054_=_C3057 ,C3054_=_C3059 ,C3054_=_C3060 ,C3054_=_C3061 ,C3055_=_C3056 ,C3055_=_C3057 ,\nC3055_=_C3059 ,C3055_=_C3060 ,C3055_=_C3061 ,C3055_=_C3141 ,C3055_=_C3389 ,C3056_=_C3057 ,\nC3056_=_C3059 ,C3056_=_C3060 ,C3056_=_C3061 ,C3057_=_C3059 ,C3057_=_C3060 ,C3057_=_C3061 ,\nC3057_=_C3145 ,C3057_=_C3556 ,C3059_=_C3060 ,C3059_=_C3061 ,C3060_=_C3061 ,C3060_=_C3150 ,\nC3061_=_C3153 ,C3061_=_C3576 ,C3079_=_C3092 ,C3079_=_C3161 ,C3079_=_C3389 ,C3079_=_C3515 ,\nC3079_=_C3556 ,C3079_=_C3575 ,C3079_=_C3576 ,C3079_=_C3577 ,C3079_=_C3578 ,C3092_=_C3161 ,\nC3092_=_C3389 ,C3092_=_C3515 ,C3092_=_C3556 ,C3092_=_C3575 ,C3092_=_C3576 ,C3092_=_C3577 ,\nC3092_=_C3578 ,C3140_=_C3141 ,C3140_=_C3142 ,C3140_=_C3143 ,C3140_=_C3144 ,C3140_=_C3145 ,\nC3140_=_C3147 ,C3140_=_C3148 ,C3140_=_C3149 ,C3140_=_C3150 ,C3140_=_C3151 ,C3140_=_C3152 ,\nC3140_=_C3153 ,C3140_=_C3154 ,C3140_=_C3155 ,C3140_=_C3156 ,C3140_=_C3157 ,C3140_=_C3161 ,\nC3141_=_C3142 ,C3141_=_C3143 ,C3141_=_C3144 ,C3141_=_C3145 ,C3141_=_C3147 ,C3141_=_C3148 ,\nC3141_=_C3149 ,C3141_=_C3150 ,C3141_=_C3151 ,C3141_=_C3152 ,C3141_=_C3153 ,C3141_=_C3154 ,\nC3141_=_C3155 ,C3141_=_C3156 ,C3141_=_C3157 ,C3141_=_C3389 ,C3142_=_C3143 ,C3142_=_C3144 ,\nC3142_=_C3145 ,C3142_=_C3147 ,C3142_=_C3148 ,C3142_=_C3149 ,C3142_=_C3150 ,C3142_=_C3151 ,\nC3142_=_C3152 ,C3142_=_C3153 ,C3142_=_C3154 ,C3142_=_C3155 ,C3142_=_C3156 ,C3142_=_C3157 ,\nC3143_=_C3144 ,C3143_=_C3145 ,C3143_=_C3147 ,C3143_=_C3148 ,C3143_=_C3149 ,C3143_=_C3150 ,\nC3143_=_C3151 ,C3143_=_C3152 ,C3143_=_C3153 ,C3143_=_C3154 ,C3143_=_C3155 ,C3143_=_C3156 ,\nC3143_=_C3157 ,C3144_=_C3145 ,C3144_=_C3147 ,C3144_=_C3148 ,C3144_=_C3149 ,C3144_=_C3150 ,\nC3144_=_C3151 ,C3144_=_C3152 ,C3144_=_C3153 ,C3144_=_C3154 ,C3144_=_C3155 ,C3144_=_C3156 ,\nC3144_=_C3157 ,C3145_=_C3147 ,C3145_=_C3148 ,C3145_=_C3149 ,C3145_=_C3150 ,C3145_=_C3151 ,\nC3145_=_C3152 ,C3145_=_C3153 ,C3145_=_C3154 ,C3145_=_C3155 ,C3145_=_C3156 ,C3145_=_C3157 ,\nC3145_=_C3556 ,C3147_=_C3148 ,C3147_=_C3149 ,C3147_=_C3150 ,C3147_=_C3151 ,C3147_=_C3152 ,\nC3147_=_C3153 ,C3147_=_C3154 ,C3147_=_C3155 ,C3147_=_C3156 ,C3147_=_C3157 ,C3148_=_C3149 ,\nC3148_=_C3150 ,C3148_=_C3151 ,C3148_=_C3152 ,C3148_=_C3153 ,C3148_=_C3154 ,C3148_=_C3155 ,\nC3148_=_C3156 ,C3148_=_C3157 ,C3149_=_C3150 ,C3149_=_C3151 ,C3149_=_C3152 ,C3149_=_C3153 ,\nC3149_=_C3154 ,C3149_=_C3155 ,C3149_=_C3156 ,C3149_=_C3157 ,C3150_=_C3151 ,C3150_=_C3152 ,\nC3150_=_C3153 ,C3150_=_C3154 ,C3150_=_C3155 ,C3150_=_C3156 ,C3150_=_C3157 ,C3151_=_C3152 ,\nC3151_=_C3153 ,C3151_=_C3154 ,C3151_=_C3155 ,C3151_=_C3156 ,C3151_=_C3157 ,C3152_=_C3153 ,\nC3152_=_C3154 ,C3152_=_C3155 ,C3152_=_C3156 ,C3152_=_C3157 ,C3153_=_C3154 ,C3153_=_C3155 ,\nC3153_=_C3156 ,C3153_=_C3157 ,C3153_=_C3576 ,C3154_=_C3155 ,C3154_=_C3156 ,C3154_=_C3157 ,\nC3155_=_C3156 ,C3155_=_C3157 ,C3156_=_C3157 ,C3161_=_C3389 ,C3161_=_C3515 ,C3161_=_C3556 ,\nC3161_=_C3575 ,C3161_=_C3576 ,C3161_=_C3577 ,C3161_=_C3578 ,C3389_=_C3515 ,C3389_=_C3556 ,\nC3389_=_C3575 ,C3389_=_C3576 ,C3389_=_C3577 ,C3389_=_C3578 ,C3515_=_C3556 ,C3515_=_C3575 ,\nC3515_=_C3576 ,C3515_=_C3577 ,C3515_=_C3578 ,C3556_=_C3575 ,C3556_=_C3576 ,C3556_=_C3577 ,\nC3556_=_C3578 ,C3575_=_C3576 ,C3575_=_C3577 ,C3575_=_C3578 ,C3576_=_C3577 ,C3576_=_C3578 ,\nC3577_=_C3578 ,"];223[shape=box, label="id:223 level: 6\n59: C447 C470 C527 C575 C598 \nC629 C651 C729 C730 C731 C732 \nC733 C734 C735 C736 C737 C738 \nC739 C740 C741 C742 C743 C744 \nC745 C746 C747 C748 C749 C750 \nC751 C752 C753 C754 C875 C1418 \nC2211 C2336 C2350 C2522 C2628 C2722 \nC2893 C2968 C3186 C3349 C3530 C3546 \nC3587 C3614 C3623 C3898 C3917 C4016 \nC4050 C4099 C4104 C4105 C4106 C4107 \n881: C447_=_C470( C447 C470 ) C447_=_C527( C447 C527 ) C447_=_C575( C447 C575 ) C447_=_C629( C447 C629 ) C447_=_C729( C447 C729 ) \nC447_=_C730( C447 C730 ) C447_=_C731( C447 C731 ) C447_=_C732( C447 C732 ) C447_=_C733( C447 C733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3( C447 C753 ) \nC447_=_C754( C447 C754 ) C470_=_C598( C470 C598 ) C470_=_C651( C470 C651 ) C470_=_C753( C470 C753 ) C470_=_C875( C470 C875 ) C470_=_C1418( C470 C1418 ) \nC470_=_C2211( C470 C2211 ) C470_=_C2336( C470 C2336 ) C470_=_C2350( C470 C2350 ) C470_=_C2522( C470 C2522 ) C470_=_C2628( C470 C2628 ) C470_=_C2722( C470 C2722 ) \nC470_=_C2893( C470 C2893 ) C470_=_C2968( C470 C2968 ) C470_=_C3186( C470 C3186 ) C470_=_C3349( C470 C3349 ) C470_=_C3530( C470 C3530 ) C470_=_C3546( C470 C3546 ) \nC470_=_C3587( C470 C3587 ) C470_=_C3614( C470 C3614 ) C470_=_C3623( C470 C3623 ) C470_=_C3898( C470 C3898 ) C470_=_C3917( C470 C3917 ) C470_=_C4016( C470 C4016 ) \nC470_=_C4050( C470 C4050 ) C470_=_C4099( C470 C4099 ) C470_=_C4104( C470 C4104 ) C470_=_C4105( C470 C4105 ) C470_=_C4106( C470 C4106 ) C470_=_C4107( C470 C4107 ) \nC527_=_C575( C527 C575 ) C527_=_C629( C527 C629 ) C527_=_C729( C527 C729 ) C527_=_C730( C527 C730 ) C527_=_C731( C527 C731 ) C527_=_C732( C527 C732 ) \nC527_=_C733( C527 C733 ) C527_=_C734( C527 C734 ) C527_=_C735( C527 C735 ) C527_=_C736( C527 C736 ) C527_=_C737( C527 C737 ) C527_=_C738( C527 C738 ) \nC527_=_C739( C527 C739 ) C527_=_C740( C527 C740 ) C527_=_C741( C527 C741 ) C527_=_C742( C527 C742 ) C527_=_C743( C527 C743 ) C527_=_C744( C527 C744 ) \nC527_=_C745( C527 C745 ) C527_=_C746( C527 C746 ) C527_=_C747( C527 C747 ) C527_=_C748( C527 C748 ) C527_=_C749( C527 C749 ) C527_=_C750( C527 C750 ) \nC527_=_C751( C527 C751 ) C527_=_C752( C527 C752 ) C527_=_C753( C527 C753 ) C527_=_C754( C527 C754 ) C575_=_C598( C575 C598 ) C575_=_C629( C575 C629 ) \nC575_=_C729( C575 C729 ) C575_=_C730( C575 C730 ) C575_=_C731( C575 C731 ) C575_=_C732( C575 C732 ) C575_=_C733( C575 C733 ) C575_=_C734( C575 C734 ) \nC575_=_C735( C575 C735 ) C575_=_C736( C575 C736 ) C575_=_C737( C575 C737 ) C575_=_C738( C575 C738 ) C575_=_C739( C575 C739 ) C575_=_C740( C575 C740 ) \nC575_=_C741( C575 C741 ) C575_=_C742( C575 C742 ) C575_=_C743( C575 C743 ) C575_=_C744( C575 C744 ) C575_=_C745( C575 C745 ) C575_=_C746( C575 C746 ) \nC575_=_C747( C575 C747 ) C575_=_C748( C575 C748 ) C575_=_C749( C575 C749 ) C575_=_C750( C575 C750 ) C575_=_C751( C575 C751 ) C575_=_C752( C575 C752 ) \nC575_=_C753( C575 C753 ) C575_=_C754( C575 C754 ) C598_=_C651( C598 C651 ) C598_=_C753( C598 C753 ) C598_=_C875( C598 C875 ) C598_=_C1418( C598 C1418 ) \nC598_=_C2211( C598 C2211 ) C598_=_C2336( C598 C2336 ) C598_=_C2350( C598 C2350 ) C598_=_C2522( C598 C2522 ) C598_=_C2628( C598 C2628 ) C598_=_C2722( C598 C2722 ) \nC598_=_C2893( C598 C2893 ) C598_=_C2968( C598 C2968 ) C598_=_C3186( C598 C3186 ) C598_=_C3349( C598 C3349 ) C598_=_C3530( C598 C3530 ) C598_=_C3546( C598 C3546 ) \nC598_=_C3587( C598 C3587 ) C598_=_C3614( C598 C3614 ) C598_=_C3623( C598 C3623 ) C598_=_C3898( C598 C3898 ) C598_=_C3917( C598 C3917 ) C598_=_C4016( C598 C4016 ) \nC598_=_C4050( C598 C4050 ) C598_=_C4099( C598 C4099 ) C598_=_C4104( C598 C4104 ) C598_=_C4105( C598 C4105 ) C598_=_C4106( C598 C4106 ) C598_=_C4107( C598 C4107 ) \nC629_=_C651( C629 C651 ) C629_=_C729( C629 C729 ) C629_=_C730( C629 C730 ) C629_=_C731( C629 C731 ) C629_=_C732( C629 C732 ) C629_=_C733( C629 C733 ) \nC629_=_C734( C629 C734 ) C629_=_C735( C629 C735 ) C629_=_C736( C629 C736 ) C629_=_C737( C629 C737 ) C629_=_C738( C629 C738 ) C629_=_C739( C629 C739 ) \nC629_=_C740( C629 C740 ) C629_=_C741( C629 C741 ) C629_=_C742( C629 C742 ) C629_=_C743( C629 C743 ) C629_=_C744( C629 C744 ) C629_=_C745( C629 C745 ) \nC629_=_C746( C629 C746 ) C629_=_C747( C629 C747 ) C629_=_C748( C629 C748 ) C629_=_C749( C629 C749 ) C629_=_C750( C629 C750 ) C629_=_C751( C629 C751 ) \nC629_=_C752( C629 C752 ) C629_=_C753( C629 C753 ) C629_=_C754( C629 C754 ) C651_=_C753( C651 C753 ) C651_=_C875( C651 C875 ) C651_=_C1418( C651 C1418 ) \nC651_=_C2211( C651 C2211 ) C651_=_C2336( C651 C2336 ) C651_=_C2350( C651 C2350 ) C651_=_C2522( C651 C2522 ) C651_=_C2628( C651 C2628 ) C651_=_C2722( C651 C2722 ) \nC651_=_C2893( C651 C2893 ) C651_=_C2968( C651 C2968 ) C651_=_C3186( C651 C3186 ) C651_=_C3349( C651 C3349 ) C651_=_C3530( C651 C3530 ) C651_=_C3546( C651 C3546 ) \nC651_=_C3587( C651 C3587 ) C651_=_C3614( C651 C3614 ) C651_=_C3623( C651 C3623 ) C651_=_C3898( C651 C3898 ) C651_=_C3917( C651 C3917 ) C651_=_C4016( C651 C4016 ) \nC651_=_C4050( C651 C4050 ) C651_=_C4099( C651 C4099 ) C651_=_C4104( C651 C4104 ) C651_=_C4105( C651 C4105 ) C651_=_C4106( C651 C4106 ) C651_=_C4107( C651 C4107 ) \nC729_=_C730( C729 C730 ) C729_=_C731( C729 C731 ) C729_=_C732( C729 C732 ) C729_=_C733( C729 C733 ) C729_=_C734(</w:t>
      </w:r>
    </w:p>
    <w:p>
      <w:pPr>
        <w:pStyle w:val="PreformattedText"/>
        <w:bidi w:val="0"/>
        <w:spacing w:before="0" w:after="0"/>
        <w:jc w:val="left"/>
        <w:rPr/>
      </w:pPr>
      <w:r>
        <w:rPr/>
        <w:t xml:space="preserve"> </w:t>
      </w:r>
      <w:r>
        <w:rPr/>
        <w:t>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875( C729 C87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1418( C730 C1418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2350( C733 C2350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2_=_C743( C742 C743 ) C742_=_C744( C742 C744 ) \nC742_=_C745( C742 C745 ) C742_=_C746( C742 C746 ) C742_=_C747( C742 C747 ) C742_=_C748( C742 C748 ) C742_=_C749( C742 C749 ) C742_=_C750( C742 C750 ) \nC742_=_C751( C742 C751 ) C742_=_C752( C742 C752 ) C742_=_C753( C742 C753 ) C742_=_C754( C742 C754 ) C742_=_C3614( C742 C3614 ) C743_=_C744( C743 C744 ) \nC743_=_C745( C743 C745 ) C743_=_C746( C743 C746 ) C743_=_C747( C743 C747 ) C743_=_C748( C743 C748 ) C743_=_C749( C743 C749 ) C743_=_C750( C743 C750 ) \nC743_=_C751( C743 C751 ) C743_=_C752( C743 C752 ) C743_=_C753( C743 C753 ) C743_=_C754( C743 C754 ) C743_=_C3623( C743 C3623 ) C744_=_C745( C744 C745 ) \nC744_=_C746( C744 C746 ) C744_=_C747( C744 C747 ) C744_=_C748( C744 C748 ) C744_=_C749( C744 C749 ) C744_=_C750( C744 C750 ) C744_=_C751( C744 C751 ) \nC744_=_C752( C744 C752 ) C744_=_C753( C744 C753 ) C744_=_C754( C744 C754 ) C745_=_C746( C745 C746 ) C745_=_C747( C745 C747 ) C745_=_C748( C745 C748 ) \nC745_=_C749( C745 C749 ) C745_=_C750( C745 C750 ) C745_=_C751( C745 C751 ) C745_=_C752( C745 C752 ) C745_=_C753( C745 C753 ) C745_=_C754( C745 C754 ) \nC746_=_C747( C746 C747 ) C746_=_C748( C746 C748 ) C746_=_C749( C746 C749 ) C746_=_C750( C746 C750 ) C746_=_C751( C746 C751 ) C746_=_C752( C746 C752 ) \nC746_=_C753( C746 C753 ) C746_=_C754( C746 C754 ) C747_=_C748( C747 C748 ) C747_=_C749( C747 C749 ) C747_=_C750( C747 C750 ) C747_=_C751( C747 C751 ) \nC747_=_C752( C747 C752 ) C747_=_C753( C747 C753 ) C747_=_C754( C747 C754 ) C747_=_C3917( C747 C3917 ) C748_=_C749( C748 C749 ) C748_=_C750( C748 C750 ) \nC748_=_C751( C748 C751 ) C748_=_C752( C748 C752 ) C748_=_C753( C748 C753 ) C748_=_C754( C748 C754 ) C749_=_C750( C749 C750 ) C749_=_C751( C749 C751 ) \nC749_=_C752( C749 C752 ) C749_=_C753( C749 C753 ) C749_=_C754( C749 C754 ) C749_=_C4016( C749 C4016 ) C750_=_C751( C750 C751 ) C750_=_C752( C750 C752 ) \nC750_=_C753( C750 C753 ) C750_=_C754( C750 C754 ) C751_=_C752( C751 C752 ) C751_=_C753( C751 C753 ) C751_=_C754( C751 C754 ) C752_=_C753( C752 C753 ) \nC752_=_C754( C752 C754 ) C753_=_C754( C753 C754 ) C753_=_C875( C753 C875 ) C753_=_C1418( C753 C1418 ) C753_=_C2211( C753 C2211 ) C753_=_C2336( C753 C2336 ) \nC753_=_C2350( C753 C2350 ) C753_=_C2522( C753 C2522 ) C753_=_C2628( C753 C2628 ) C753_=_C2722( C753 C2722 ) C753_=_C2893( C753 C2893 ) C753_=_C2968( C753 C2968 ) \nC753_=_C3186( C753 C3186 ) C753_=_C3349( C753 C3349 ) C753_=_C3530( C753 C3530 ) C753_=_C3546( C753 C3546 ) C753_=_C3587( C753 C3587 ) C753_=_C3614( C753 C3614 ) \nC753_=_C3623( C753 C3623 ) C753_=_C3898( C753 C3898 ) C753_=_C3917( C753 C3917 ) C753_=_C4016( C753 C4016 ) C753_=_C4050( C753 C4050 ) C753_=_C4099( C753 C4099 ) \nC753_=_C4104( C753 C4104 ) C753_=_C4105( C753 C4105 ) C753_=_C4106( C753 C4106 ) C753_=_C4107( C753 C4107 ) C754_=_C4105( C754 C4105 ) C875_=_C1418( C875 C1418 ) \nC875_=_C2211( C875 C2211 ) C875_=_C2336( C875 C2336 ) C875_=_C2350( C875 C2350 ) C875_=_C2522( C875 C2522 ) C875_=_C2628( C875 C2628 ) C875_=_C2722( C875 C2722 ) \nC875_=_C2893( C875 C2893 ) C875_=_C2968( C875 C2968 ) C875_=_C3186( C875 C3186 ) C875_=_C3349( C875 C3349 ) C875_=_C3530( C875 C3530 ) C875_=_C3546( C875 C3546 ) \nC875_=_C3587( C875 C3587 ) C875_=_C3614( C875 C3614 ) C875_=_C3623( C875 C3623 ) C875_=_C3898( C875 C3898 ) C875_=_C3917( C875 C3917 ) C875_=_C4016( C875 C4016 ) \nC875_=_C4050( C875 C4050 ) C875_=_C4099( C875 C4099 ) C875_=_C4104( C875 C4104 ) C875_=_C4105( C875 C4105 ) C875_=_C4106( C875 C4106 ) C875_=_C4107( C875 C4107 ) \nC1418_=_C2211( C1418 C2211 ) C1418_=_C2336( C1418 C2336 ) C1418_=_C2350( C1418 C2350 ) C1418_=_C2522( C1418 C2522 ) C1418_=_C2628( C1418 C2628 ) C1418_=_C2722( C1418 C2722</w:t>
      </w:r>
    </w:p>
    <w:p>
      <w:pPr>
        <w:pStyle w:val="PreformattedText"/>
        <w:bidi w:val="0"/>
        <w:spacing w:before="0" w:after="0"/>
        <w:jc w:val="left"/>
        <w:rPr/>
      </w:pPr>
      <w:r>
        <w:rPr/>
        <w:t xml:space="preserve"> </w:t>
      </w:r>
      <w:r>
        <w:rPr/>
        <w:t>) \nC1418_=_C2893( C1418 C2893 ) C1418_=_C2968( C1418 C2968 ) C1418_=_C3186( C1418 C3186 ) C1418_=_C3349( C1418 C3349 ) C1418_=_C3530( C1418 C3530 ) C1418_=_C3546( C1418 C3546 ) \nC1418_=_C3587( C1418 C3587 ) C1418_=_C3614( C1418 C3614 ) C1418_=_C3623( C1418 C3623 ) C1418_=_C3898( C1418 C3898 ) C1418_=_C3917( C1418 C3917 ) C1418_=_C4016( C1418 C4016 ) \nC1418_=_C4050( C1418 C4050 ) C1418_=_C4099( C1418 C4099 ) C1418_=_C4104( C1418 C4104 ) C1418_=_C4105( C1418 C4105 ) C1418_=_C4106( C1418 C4106 ) C1418_=_C4107( C1418 C4107 ) \nC2211_=_C2336( C2211 C2336 ) C2211_=_C2350( C2211 C2350 ) C2211_=_C2522( C2211 C2522 ) C2211_=_C2628( C2211 C2628 ) C2211_=_C2722( C2211 C2722 ) C2211_=_C2893( C2211 C2893 ) \nC2211_=_C2968( C2211 C2968 ) C2211_=_C3186( C2211 C3186 ) C2211_=_C3349( C2211 C3349 ) C2211_=_C3530( C2211 C3530 ) C2211_=_C3546( C2211 C3546 ) C2211_=_C3587( C2211 C3587 ) \nC2211_=_C3614( C2211 C3614 ) C2211_=_C3623( C2211 C3623 ) C2211_=_C3898( C2211 C3898 ) C2211_=_C3917( C2211 C3917 ) C2211_=_C4016( C2211 C4016 ) C2211_=_C4050( C2211 C4050 ) \nC2211_=_C4099( C2211 C4099 ) C2211_=_C4104( C2211 C4104 ) C2211_=_C4105( C2211 C4105 ) C2211_=_C4106( C2211 C4106 ) C2211_=_C4107( C2211 C4107 ) C2336_=_C2350( C2336 C2350 ) \nC2336_=_C2522( C2336 C2522 ) C2336_=_C2628( C2336 C2628 ) C2336_=_C2722( C2336 C2722 ) C2336_=_C2893( C2336 C2893 ) C2336_=_C2968( C2336 C2968 ) C2336_=_C3186( C2336 C3186 ) \nC2336_=_C3349( C2336 C3349 ) C2336_=_C3530( C2336 C3530 ) C2336_=_C3546( C2336 C3546 ) C2336_=_C3587( C2336 C3587 ) C2336_=_C3614( C2336 C3614 ) C2336_=_C3623( C2336 C3623 ) \nC2336_=_C3898( C2336 C3898 ) C2336_=_C3917( C2336 C3917 ) C2336_=_C4016( C2336 C4016 ) C2336_=_C4050( C2336 C4050 ) C2336_=_C4099( C2336 C4099 ) C2336_=_C4104( C2336 C4104 ) \nC2336_=_C4105( C2336 C4105 ) C2336_=_C4106( C2336 C4106 ) C2336_=_C4107( C2336 C4107 ) C2350_=_C2522( C2350 C2522 ) C2350_=_C2628( C2350 C2628 ) C2350_=_C2722( C2350 C2722 ) \nC2350_=_C2893( C2350 C2893 ) C2350_=_C2968( C2350 C2968 ) C2350_=_C3186( C2350 C3186 ) C2350_=_C3349( C2350 C3349 ) C2350_=_C3530( C2350 C3530 ) C2350_=_C3546( C2350 C3546 ) \nC2350_=_C3587( C2350 C3587 ) C2350_=_C3614( C2350 C3614 ) C2350_=_C3623( C2350 C3623 ) C2350_=_C3898( C2350 C3898 ) C2350_=_C3917( C2350 C3917 ) C2350_=_C4016( C2350 C4016 ) \nC2350_=_C4050( C2350 C4050 ) C2350_=_C4099( C2350 C4099 ) C2350_=_C4104( C2350 C4104 ) C2350_=_C4105( C2350 C4105 ) C2350_=_C4106( C2350 C4106 ) C2350_=_C4107( C2350 C4107 ) \nC2522_=_C2628( C2522 C2628 ) C2522_=_C2722( C2522 C2722 ) C2522_=_C2893( C2522 C2893 ) C2522_=_C2968( C2522 C2968 ) C2522_=_C3186( C2522 C3186 ) C2522_=_C3349( C2522 C3349 ) \nC2522_=_C3530( C2522 C3530 ) C2522_=_C3546( C2522 C3546 ) C2522_=_C3587( C2522 C3587 ) C2522_=_C3614( C2522 C3614 ) C2522_=_C3623( C2522 C3623 ) C2522_=_C3898( C2522 C3898 ) \nC2522_=_C3917( C2522 C3917 ) C2522_=_C4016( C2522 C4016 ) C2522_=_C4050( C2522 C4050 ) C2522_=_C4099( C2522 C4099 ) C2522_=_C4104( C2522 C4104 ) C2522_=_C4105( C2522 C4105 ) \nC2522_=_C4106( C2522 C4106 ) C2522_=_C4107( C2522 C4107 ) C2628_=_C2722( C2628 C2722 ) C2628_=_C2893( C2628 C2893 ) C2628_=_C2968( C2628 C2968 ) C2628_=_C3186( C2628 C3186 ) \nC2628_=_C3349( C2628 C3349 ) C2628_=_C3530( C2628 C3530 ) C2628_=_C3546( C2628 C3546 ) C2628_=_C3587( C2628 C3587 ) C2628_=_C3614( C2628 C3614 ) C2628_=_C3623( C2628 C3623 ) \nC2628_=_C3898( C2628 C3898 ) C2628_=_C3917( C2628 C3917 ) C2628_=_C4016( C2628 C4016 ) C2628_=_C4050( C2628 C4050 ) C2628_=_C4099( C2628 C4099 ) C2628_=_C4104( C2628 C4104 ) \nC2628_=_C4105( C2628 C4105 ) C2628_=_C4106( C2628 C4106 ) C2628_=_C4107( C2628 C4107 ) C2722_=_C2893( C2722 C2893 ) C2722_=_C2968( C2722 C2968 ) C2722_=_C3186( C2722 C3186 ) \nC2722_=_C3349( C2722 C3349 ) C2722_=_C3530( C2722 C3530 ) C2722_=_C3546( C2722 C3546 ) C2722_=_C3587( C2722 C3587 ) C2722_=_C3614( C2722 C3614 ) C2722_=_C3623( C2722 C3623 ) \nC2722_=_C3898( C2722 C3898 ) C2722_=_C3917( C2722 C3917 ) C2722_=_C4016( C2722 C4016 ) C2722_=_C4050( C2722 C4050 ) C2722_=_C4099( C2722 C4099 ) C2722_=_C4104( C2722 C4104 ) \nC2722_=_C4105( C2722 C4105 ) C2722_=_C4106( C2722 C4106 ) C2722_=_C4107( C2722 C4107 ) C2893_=_C2968( C2893 C2968 ) C2893_=_C3186( C2893 C3186 ) C2893_=_C3349( C2893 C3349 ) \nC2893_=_C3530( C2893 C3530 ) C2893_=_C3546( C2893 C3546 ) C2893_=_C3587( C2893 C3587 ) C2893_=_C3614( C2893 C3614 ) C2893_=_C3623( C2893 C3623 ) C2893_=_C3898( C2893 C3898 ) \nC2893_=_C3917( C2893 C3917 ) C2893_=_C4016( C2893 C4016 ) C2893_=_C4050( C2893 C4050 ) C2893_=_C4099( C2893 C4099 ) C2893_=_C4104( C2893 C4104 ) C2893_=_C4105( C2893 C4105 ) \nC2893_=_C4106( C2893 C4106 ) C2893_=_C4107( C2893 C4107 ) C2968_=_C3186( C2968 C3186 ) C2968_=_C3349( C2968 C3349 ) C2968_=_C3530( C2968 C3530 ) C2968_=_C3546( C2968 C3546 ) \nC2968_=_C3587( C2968 C3587 ) C2968_=_C3614( C2968 C3614 ) C2968_=_C3623( C2968 C3623 ) C2968_=_C3898( C2968 C3898 ) C2968_=_C3917( C2968 C3917 ) C2968_=_C4016( C2968 C4016 ) \nC2968_=_C4050( C2968 C4050 ) C2968_=_C4099( C2968 C4099 ) C2968_=_C4104( C2968 C4104 ) C2968_=_C4105( C2968 C4105 ) C2968_=_C4106( C2968 C4106 ) C2968_=_C4107( C2968 C4107 ) \nC3186_=_C3349( C3186 C3349 ) C3186_=_C3530( C3186 C3530 ) C3186_=_C3546( C3186 C3546 ) C3186_=_C3587( C3186 C3587 ) C3186_=_C3614( C3186 C3614 ) C3186_=_C3623( C3186 C3623 ) \nC3186_=_C3898( C3186 C3898 ) C3186_=_C3917( C3186 C3917 ) C3186_=_C4016( C3186 C4016 ) C3186_=_C4050( C3186 C4050 ) C3186_=_C4099( C3186 C4099 ) C3186_=_C4104( C3186 C4104 ) \nC3186_=_C4105( C3186 C4105 ) C3186_=_C4106( C3186 C4106 ) C3186_=_C4107( C3186 C4107 ) C3349_=_C3530( C3349 C3530 ) C3349_=_C3546( C3349 C3546 ) C3349_=_C3587( C3349 C3587 ) \nC3349_=_C3614( C3349 C3614 ) C3349_=_C3623( C3349 C3623 ) C3349_=_C3898( C3349 C3898 ) C3349_=_C3917( C3349 C3917 ) C3349_=_C4016( C3349 C4016 ) C3349_=_C4050( C3349 C4050 ) \nC3349_=_C4099( C3349 C4099 ) C3349_=_C4104( C3349 C4104 ) C3349_=_C4105( C3349 C4105 ) C3349_=_C4106( C3349 C4106 ) C3349_=_C4107( C3349 C4107 ) C3530_=_C3546( C3530 C3546 ) \nC3530_=_C3587( C3530 C3587 ) C3530_=_C3614( C3530 C3614 ) C3530_=_C3623( C3530 C3623 ) C3530_=_C3898( C3530 C3898 ) C3530_=_C3917( C3530 C3917 ) C3530_=_C4016( C3530 C4016 ) \nC3530_=_C4050( C3530 C4050 ) C3530_=_C4099( C3530 C4099 ) C3530_=_C4104( C3530 C4104 ) C3530_=_C4105( C3530 C4105 ) C3530_=_C4106( C3530 C4106 ) C3530_=_C4107( C3530 C4107 ) \nC3546_=_C3587( C3546 C3587 ) C3546_=_C3614( C3546 C3614 ) C3546_=_C3623( C3546 C3623 ) C3546_=_C3898( C3546 C3898 ) C3546_=_C3917( C3546 C3917 ) C3546_=_C4016( C3546 C4016 ) \nC3546_=_C4050( C3546 C4050 ) C3546_=_C4099( C3546 C4099 ) C3546_=_C4104( C3546 C4104 ) C3546_=_C4105( C3546 C4105 ) C3546_=_C4106( C3546 C4106 ) C3546_=_C4107( C3546 C4107 ) \nC3587_=_C3614( C3587 C3614 ) C3587_=_C3623( C3587 C3623 ) C3587_=_C3898( C3587 C3898 ) C3587_=_C3917( C3587 C3917 ) C3587_=_C4016( C3587 C4016 ) C3587_=_C4050( C3587 C4050 ) \nC3587_=_C4099( C3587 C4099 ) C3587_=_C4104( C3587 C4104 ) C3587_=_C4105( C3587 C4105 ) C3587_=_C4106( C3587 C4106 ) C3587_=_C4107( C3587 C4107 ) C3614_=_C3623( C3614 C3623 ) \nC3614_=_C3898( C3614 C3898 ) C3614_=_C3917( C3614 C3917 ) C3614_=_C4016( C3614 C4016 ) C3614_=_C4050( C3614 C4050 ) C3614_=_C4099( C3614 C4099 ) C3614_=_C4104( C3614 C4104 ) \nC3614_=_C4105( C3614 C4105 ) C3614_=_C4106( C3614 C4106 ) C3614_=_C4107( C3614 C4107 ) C3623_=_C3898( C3623 C3898 ) C3623_=_C3917( C3623 C3917 ) C3623_=_C4016( C3623 C4016 ) \nC3623_=_C4050( C3623 C4050 ) C3623_=_C4099( C3623 C4099 ) C3623_=_C4104( C3623 C4104 ) C3623_=_C4105( C3623 C4105 ) C3623_=_C4106( C3623 C4106 ) C3623_=_C4107( C3623 C4107 ) \nC3898_=_C3917( C3898 C3917 ) C3898_=_C4016( C3898 C4016 ) C3898_=_C4050( C3898 C4050 ) C3898_=_C4099( C3898 C4099 ) C3898_=_C4104( C3898 C4104 ) C3898_=_C4105( C3898 C4105 ) \nC3898_=_C4106( C3898 C4106 ) C3898_=_C4107( C3898 C4107 ) C3917_=_C4016( C3917 C4016 ) C3917_=_C4050( C3917 C4050 ) C3917_=_C4099( C3917 C4099 ) C3917_=_C4104( C3917 C4104 ) \nC3917_=_C4105( C3917 C4105 ) C3917_=_C4106( C3917 C4106 ) C3917_=_C4107( C3917 C4107 ) C4016_=_C4050( C4016 C4050 ) C4016_=_C4099( C4016 C4099 ) C4016_=_C4104( C4016 C4104 ) \nC4016_=_C4105( C4016 C4105 ) C4016_=_C4106( C4016 C4106 ) C4016_=_C4107( C4016 C4107 ) C4050_=_C4099( C4050 C4099 ) C4050_=_C4104( C4050 C4104 ) C4050_=_C4105( C4050 C4105 ) \nC4050_=_C4106( C4050 C4106 ) C4050_=_C4107( C4050 C4107 ) C4099_=_C4104( C4099 C4104 ) C4099_=_C4105( C4099 C4105 ) C4099_=_C4106( C4099 C4106 ) C4099_=_C4107( C4099 C4107 ) \nC4104_=_C4105( C4104 C4105 ) C4104_=_C4106( C4104 C4106 ) C4104_=_C4107( C4104 C4107 ) C4105_=_C4106( C4105 C4106 ) C4105_=_C4107( C4105 C4107 ) C4106_=_C4107( C4106 C4107 ) "];141-&gt;223[label="58: C447 C470 C527 C575 C598 \nC629 C651 C729 C730 C731 C732 \nC733 C734 C735 C736 C737 C738 \nC739 C740 C741 C742 C743 C744 \nC745 C746 C747 C748 C749 C750 \nC751 C752 C754 C875 C1418 C2211 \nC2336 C2350 C2522 C2628 C2722 C2893 \nC2968 C3186 C3349 C3530 C3546 C3587 \nC3614 C3623 C3898 C3917 C4016 C4050 \nC4099 C4104 C4105 C4106 C4107 \n823: C447_=_C470 ,C447_=_C527 ,C447_=_C575 ,C447_=_C629 ,C447_=_C729 ,\nC447_=_C730 ,C447_=_C731 ,C447_=_C732 ,C447_=_C733 ,C447_=_C734 ,C447_=_C735 ,\nC447_=_C736 ,C447_=_C737 ,C447_=_C738 ,C447_=_C739 ,C447_=_C740 ,C447_=_C741 ,\nC447_=_C742 ,C447_=_C743 ,C447_=_C744 ,C447_=_C745 ,C447_=_C746 ,C447_=_C747 ,\nC447_=_C748 ,C447_=_C749 ,C447_=_C750 ,C447_=_C751 ,C447_=_C752 ,C447_=_C754 ,\nC470_=_C598 ,C470_=_C651 ,C470_=_C875 ,C470_=_C1418 ,C470_=_C2211 ,C470_=_C2336 ,\nC470_=_C2350 ,C470_=_C2522 ,C470_=_C2628 ,C470_=_C2722 ,C470_=_C2893 ,C470_=_C2968 ,\nC470_=_C3186 ,C470_=_C3349 ,C470_=_C3530 ,C470_=_C3546 ,C470_=_C3587 ,C470_=_C3614 ,\nC470_=_C3623 ,C470_=_C3898 ,C470_=_C3917 ,C470_=_C4016 ,C470_=_C4050 ,C470_=_C4099 ,\nC470_=_C4104 ,C470_=_C4105 ,C470_=_C4106 ,C470_=_C4107 ,C527_=_C575 ,C527_=_C629 ,\nC527_=_C729 ,C527_=_C730 ,C527_=_C731 ,C527_=_C732 ,C527_=_C733 ,C527_=_C734 ,\nC527_=_C735 ,C527_=_C736</w:t>
      </w:r>
    </w:p>
    <w:p>
      <w:pPr>
        <w:pStyle w:val="PreformattedText"/>
        <w:bidi w:val="0"/>
        <w:spacing w:before="0" w:after="0"/>
        <w:jc w:val="left"/>
        <w:rPr/>
      </w:pPr>
      <w:r>
        <w:rPr/>
        <w:t xml:space="preserve"> </w:t>
      </w:r>
      <w:r>
        <w:rPr/>
        <w:t>,C527_=_C737 ,C527_=_C738 ,C527_=_C739 ,C527_=_C740 ,\nC527_=_C741 ,C527_=_C742 ,C527_=_C743 ,C527_=_C744 ,C527_=_C745 ,C527_=_C746 ,\nC527_=_C747 ,C527_=_C748 ,C527_=_C749 ,C527_=_C750 ,C527_=_C751 ,C527_=_C752 ,\nC527_=_C754 ,C575_=_C598 ,C575_=_C629 ,C575_=_C729 ,C575_=_C730 ,C575_=_C731 ,\nC575_=_C732 ,C575_=_C733 ,C575_=_C734 ,C575_=_C735 ,C575_=_C736 ,C575_=_C737 ,\nC575_=_C738 ,C575_=_C739 ,C575_=_C740 ,C575_=_C741 ,C575_=_C742 ,C575_=_C743 ,\nC575_=_C744 ,C575_=_C745 ,C575_=_C746 ,C575_=_C747 ,C575_=_C748 ,C575_=_C749 ,\nC575_=_C750 ,C575_=_C751 ,C575_=_C752 ,C575_=_C754 ,C598_=_C651 ,C598_=_C875 ,\nC598_=_C1418 ,C598_=_C2211 ,C598_=_C2336 ,C598_=_C2350 ,C598_=_C2522 ,C598_=_C2628 ,\nC598_=_C2722 ,C598_=_C2893 ,C598_=_C2968 ,C598_=_C3186 ,C598_=_C3349 ,C598_=_C3530 ,\nC598_=_C3546 ,C598_=_C3587 ,C598_=_C3614 ,C598_=_C3623 ,C598_=_C3898 ,C598_=_C3917 ,\nC598_=_C4016 ,C598_=_C4050 ,C598_=_C4099 ,C598_=_C4104 ,C598_=_C4105 ,C598_=_C4106 ,\nC598_=_C4107 ,C629_=_C651 ,C629_=_C729 ,C629_=_C730 ,C629_=_C731 ,C629_=_C732 ,\nC629_=_C733 ,C629_=_C734 ,C629_=_C735 ,C629_=_C736 ,C629_=_C737 ,C629_=_C738 ,\nC629_=_C739 ,C629_=_C740 ,C629_=_C741 ,C629_=_C742 ,C629_=_C743 ,C629_=_C744 ,\nC629_=_C745 ,C629_=_C746 ,C629_=_C747 ,C629_=_C748 ,C629_=_C749 ,C629_=_C750 ,\nC629_=_C751 ,C629_=_C752 ,C629_=_C754 ,C651_=_C875 ,C651_=_C1418 ,C651_=_C2211 ,\nC651_=_C2336 ,C651_=_C2350 ,C651_=_C2522 ,C651_=_C2628 ,C651_=_C2722 ,C651_=_C2893 ,\nC651_=_C2968 ,C651_=_C3186 ,C651_=_C3349 ,C651_=_C3530 ,C651_=_C3546 ,C651_=_C3587 ,\nC651_=_C3614 ,C651_=_C3623 ,C651_=_C3898 ,C651_=_C3917 ,C651_=_C4016 ,C651_=_C4050 ,\nC651_=_C4099 ,C651_=_C4104 ,C651_=_C4105 ,C651_=_C4106 ,C651_=_C4107 ,C729_=_C730 ,\nC729_=_C731 ,C729_=_C732 ,C729_=_C733 ,C729_=_C734 ,C729_=_C735 ,C729_=_C736 ,\nC729_=_C737 ,C729_=_C738 ,C729_=_C739 ,C729_=_C740 ,C729_=_C741 ,C729_=_C742 ,\nC729_=_C743 ,C729_=_C744 ,C729_=_C745 ,C729_=_C746 ,C729_=_C747 ,C729_=_C748 ,\nC729_=_C749 ,C729_=_C750 ,C729_=_C751 ,C729_=_C752 ,C729_=_C754 ,C729_=_C875 ,\nC730_=_C731 ,C730_=_C732 ,C730_=_C733 ,C730_=_C734 ,C730_=_C735 ,C730_=_C736 ,\nC730_=_C737 ,C730_=_C738 ,C730_=_C739 ,C730_=_C740 ,C730_=_C741 ,C730_=_C742 ,\nC730_=_C743 ,C730_=_C744 ,C730_=_C745 ,C730_=_C746 ,C730_=_C747 ,C730_=_C748 ,\nC730_=_C749 ,C730_=_C750 ,C730_=_C751 ,C730_=_C752 ,C730_=_C754 ,C730_=_C1418 ,\nC731_=_C732 ,C731_=_C733 ,C731_=_C734 ,C731_=_C735 ,C731_=_C736 ,C731_=_C737 ,\nC731_=_C738 ,C731_=_C739 ,C731_=_C740 ,C731_=_C741 ,C731_=_C742 ,C731_=_C743 ,\nC731_=_C744 ,C731_=_C745 ,C731_=_C746 ,C731_=_C747 ,C731_=_C748 ,C731_=_C749 ,\nC731_=_C750 ,C731_=_C751 ,C731_=_C752 ,C731_=_C754 ,C732_=_C733 ,C732_=_C734 ,\nC732_=_C735 ,C732_=_C736 ,C732_=_C737 ,C732_=_C738 ,C732_=_C739 ,C732_=_C740 ,\nC732_=_C741 ,C732_=_C742 ,C732_=_C743 ,C732_=_C744 ,C732_=_C745 ,C732_=_C746 ,\nC732_=_C747 ,C732_=_C748 ,C732_=_C749 ,C732_=_C750 ,C732_=_C751 ,C732_=_C752 ,\nC732_=_C754 ,C733_=_C734 ,C733_=_C735 ,C733_=_C736 ,C733_=_C737 ,C733_=_C738 ,\nC733_=_C739 ,C733_=_C740 ,C733_=_C741 ,C733_=_C742 ,C733_=_C743 ,C733_=_C744 ,\nC733_=_C745 ,C733_=_C746 ,C733_=_C747 ,C733_=_C748 ,C733_=_C749 ,C733_=_C750 ,\nC733_=_C751 ,C733_=_C752 ,C733_=_C754 ,C733_=_C2350 ,C734_=_C735 ,C734_=_C736 ,\nC734_=_C737 ,C734_=_C738 ,C734_=_C739 ,C734_=_C740 ,C734_=_C741 ,C734_=_C742 ,\nC734_=_C743 ,C734_=_C744 ,C734_=_C745 ,C734_=_C746 ,C734_=_C747 ,C734_=_C748 ,\nC734_=_C749 ,C734_=_C750 ,C734_=_C751 ,C734_=_C752 ,C734_=_C754 ,C735_=_C736 ,\nC735_=_C737 ,C735_=_C738 ,C735_=_C739 ,C735_=_C740 ,C735_=_C741 ,C735_=_C742 ,\nC735_=_C743 ,C735_=_C744 ,C735_=_C745 ,C735_=_C746 ,C735_=_C747 ,C735_=_C748 ,\nC735_=_C749 ,C735_=_C750 ,C735_=_C751 ,C735_=_C752 ,C735_=_C754 ,C736_=_C737 ,\nC736_=_C738 ,C736_=_C739 ,C736_=_C740 ,C736_=_C741 ,C736_=_C742 ,C736_=_C743 ,\nC736_=_C744 ,C736_=_C745 ,C736_=_C746 ,C736_=_C747 ,C736_=_C748 ,C736_=_C749 ,\nC736_=_C750 ,C736_=_C751 ,C736_=_C752 ,C736_=_C754 ,C737_=_C738 ,C737_=_C739 ,\nC737_=_C740 ,C737_=_C741 ,C737_=_C742 ,C737_=_C743 ,C737_=_C744 ,C737_=_C745 ,\nC737_=_C746 ,C737_=_C747 ,C737_=_C748 ,C737_=_C749 ,C737_=_C750 ,C737_=_C751 ,\nC737_=_C752 ,C737_=_C754 ,C738_=_C739 ,C738_=_C740 ,C738_=_C741 ,C738_=_C742 ,\nC738_=_C743 ,C738_=_C744 ,C738_=_C745 ,C738_=_C746 ,C738_=_C747 ,C738_=_C748 ,\nC738_=_C749 ,C738_=_C750 ,C738_=_C751 ,C738_=_C752 ,C738_=_C754 ,C739_=_C740 ,\nC739_=_C741 ,C739_=_C742 ,C739_=_C743 ,C739_=_C744 ,C739_=_C745 ,C739_=_C746 ,\nC739_=_C747 ,C739_=_C748 ,C739_=_C749 ,C739_=_C750 ,C739_=_C751 ,C739_=_C752 ,\nC739_=_C754 ,C740_=_C741 ,C740_=_C742 ,C740_=_C743 ,C740_=_C744 ,C740_=_C745 ,\nC740_=_C746 ,C740_=_C747 ,C740_=_C748 ,C740_=_C749 ,C740_=_C750 ,C740_=_C751 ,\nC740_=_C752 ,C740_=_C754 ,C741_=_C742 ,C741_=_C743 ,C741_=_C744 ,C741_=_C745 ,\nC741_=_C746 ,C741_=_C747 ,C741_=_C748 ,C741_=_C749 ,C741_=_C750 ,C741_=_C751 ,\nC741_=_C752 ,C741_=_C754 ,C742_=_C743 ,C742_=_C744 ,C742_=_C745 ,C742_=_C746 ,\nC742_=_C747 ,C742_=_C748 ,C742_=_C749 ,C742_=_C750 ,C742_=_C751 ,C742_=_C752 ,\nC742_=_C754 ,C742_=_C3614 ,C743_=_C744 ,C743_=_C745 ,C743_=_C746 ,C743_=_C747 ,\nC743_=_C748 ,C743_=_C749 ,C743_=_C750 ,C743_=_C751 ,C743_=_C752 ,C743_=_C754 ,\nC743_=_C3623 ,C744_=_C745 ,C744_=_C746 ,C744_=_C747 ,C744_=_C748 ,C744_=_C749 ,\nC744_=_C750 ,C744_=_C751 ,C744_=_C752 ,C744_=_C754 ,C745_=_C746 ,C745_=_C747 ,\nC745_=_C748 ,C745_=_C749 ,C745_=_C750 ,C745_=_C751 ,C745_=_C752 ,C745_=_C754 ,\nC746_=_C747 ,C746_=_C748 ,C746_=_C749 ,C746_=_C750 ,C746_=_C751 ,C746_=_C752 ,\nC746_=_C754 ,C747_=_C748 ,C747_=_C749 ,C747_=_C750 ,C747_=_C751 ,C747_=_C752 ,\nC747_=_C754 ,C747_=_C3917 ,C748_=_C749 ,C748_=_C750 ,C748_=_C751 ,C748_=_C752 ,\nC748_=_C754 ,C749_=_C750 ,C749_=_C751 ,C749_=_C752 ,C749_=_C754 ,C749_=_C4016 ,\nC750_=_C751 ,C750_=_C752 ,C750_=_C754 ,C751_=_C752 ,C751_=_C754 ,C752_=_C754 ,\nC754_=_C4105 ,C875_=_C1418 ,C875_=_C2211 ,C875_=_C2336 ,C875_=_C2350 ,C875_=_C2522 ,\nC875_=_C2628 ,C875_=_C2722 ,C875_=_C2893 ,C875_=_C2968 ,C875_=_C3186 ,C875_=_C3349 ,\nC875_=_C3530 ,C875_=_C3546 ,C875_=_C3587 ,C875_=_C3614 ,C875_=_C3623 ,C875_=_C3898 ,\nC875_=_C3917 ,C875_=_C4016 ,C875_=_C4050 ,C875_=_C4099 ,C875_=_C4104 ,C875_=_C4105 ,\nC875_=_C4106 ,C875_=_C4107 ,C1418_=_C2211 ,C1418_=_C2336 ,C1418_=_C2350 ,C1418_=_C2522 ,\nC1418_=_C2628 ,C1418_=_C2722 ,C1418_=_C2893 ,C1418_=_C2968 ,C1418_=_C3186 ,C1418_=_C3349 ,\nC1418_=_C3530 ,C1418_=_C3546 ,C1418_=_C3587 ,C1418_=_C3614 ,C1418_=_C3623 ,C1418_=_C3898 ,\nC1418_=_C3917 ,C1418_=_C4016 ,C1418_=_C4050 ,C1418_=_C4099 ,C1418_=_C4104 ,C1418_=_C4105 ,\nC1418_=_C4106 ,C1418_=_C4107 ,C2211_=_C2336 ,C2211_=_C2350 ,C2211_=_C2522 ,C2211_=_C2628 ,\nC2211_=_C2722 ,C2211_=_C2893 ,C2211_=_C2968 ,C2211_=_C3186 ,C2211_=_C3349 ,C2211_=_C3530 ,\nC2211_=_C3546 ,C2211_=_C3587 ,C2211_=_C3614 ,C2211_=_C3623 ,C2211_=_C3898 ,C2211_=_C3917 ,\nC2211_=_C4016 ,C2211_=_C4050 ,C2211_=_C4099 ,C2211_=_C4104 ,C2211_=_C4105 ,C2211_=_C4106 ,\nC2211_=_C4107 ,C2336_=_C2350 ,C2336_=_C2522 ,C2336_=_C2628 ,C2336_=_C2722 ,C2336_=_C2893 ,\nC2336_=_C2968 ,C2336_=_C3186 ,C2336_=_C3349 ,C2336_=_C3530 ,C2336_=_C3546 ,C2336_=_C3587 ,\nC2336_=_C3614 ,C2336_=_C3623 ,C2336_=_C3898 ,C2336_=_C3917 ,C2336_=_C4016 ,C2336_=_C4050 ,\nC2336_=_C4099 ,C2336_=_C4104 ,C2336_=_C4105 ,C2336_=_C4106 ,C2336_=_C4107 ,C2350_=_C2522 ,\nC2350_=_C2628 ,C2350_=_C2722 ,C2350_=_C2893 ,C2350_=_C2968 ,C2350_=_C3186 ,C2350_=_C3349 ,\nC2350_=_C3530 ,C2350_=_C3546 ,C2350_=_C3587 ,C2350_=_C3614 ,C2350_=_C3623 ,C2350_=_C3898 ,\nC2350_=_C3917 ,C2350_=_C4016 ,C2350_=_C4050 ,C2350_=_C4099 ,C2350_=_C4104 ,C2350_=_C4105 ,\nC2350_=_C4106 ,C2350_=_C4107 ,C2522_=_C2628 ,C2522_=_C2722 ,C2522_=_C2893 ,C2522_=_C2968 ,\nC2522_=_C3186 ,C2522_=_C3349 ,C2522_=_C3530 ,C2522_=_C3546 ,C2522_=_C3587 ,C2522_=_C3614 ,\nC2522_=_C3623 ,C2522_=_C3898 ,C2522_=_C3917 ,C2522_=_C4016 ,C2522_=_C4050 ,C2522_=_C4099 ,\nC2522_=_C4104 ,C2522_=_C4105 ,C2522_=_C4106 ,C2522_=_C4107 ,C2628_=_C2722 ,C2628_=_C2893 ,\nC2628_=_C2968 ,C2628_=_C3186 ,C2628_=_C3349 ,C2628_=_C3530 ,C2628_=_C3546 ,C2628_=_C3587 ,\nC2628_=_C3614 ,C2628_=_C3623 ,C2628_=_C3898 ,C2628_=_C3917 ,C2628_=_C4016 ,C2628_=_C4050 ,\nC2628_=_C4099 ,C2628_=_C4104 ,C2628_=_C4105 ,C2628_=_C4106 ,C2628_=_C4107 ,C2722_=_C2893 ,\nC2722_=_C2968 ,C2722_=_C3186 ,C2722_=_C3349 ,C2722_=_C3530 ,C2722_=_C3546 ,C2722_=_C3587 ,\nC2722_=_C3614 ,C2722_=_C3623 ,C2722_=_C3898 ,C2722_=_C3917 ,C2722_=_C4016 ,C2722_=_C4050 ,\nC2722_=_C4099 ,C2722_=_C4104 ,C2722_=_C4105 ,C2722_=_C4106 ,C2722_=_C4107 ,C2893_=_C2968 ,\nC2893_=_C3186 ,C2893_=_C3349 ,C2893_=_C3530 ,C2893_=_C3546 ,C2893_=_C3587 ,C2893_=_C3614 ,\nC2893_=_C3623 ,C2893_=_C3898 ,C2893_=_C3917 ,C2893_=_C4016 ,C2893_=_C4050 ,C2893_=_C4099 ,\nC2893_=_C4104 ,C2893_=_C4105 ,C2893_=_C4106 ,C2893_=_C4107 ,C2968_=_C3186 ,C2968_=_C3349 ,\nC2968_=_C3530 ,C2968_=_C3546 ,C2968_=_C3587 ,C2968_=_C3614 ,C2968_=_C3623 ,C2968_=_C3898 ,\nC2968_=_C3917 ,C2968_=_C4016 ,C2968_=_C4050 ,C2968_=_C4099 ,C2968_=_C4104 ,C2968_=_C4105 ,\nC2968_=_C4106 ,C2968_=_C4107 ,C3186_=_C3349 ,C3186_=_C3530 ,C3186_=_C3546 ,C3186_=_C3587 ,\nC3186_=_C3614 ,C3186_=_C3623 ,C3186_=_C3898 ,C3186_=_C3917 ,C3186_=_C4016 ,C3186_=_C4050 ,\nC3186_=_C4099 ,C3186_=_C4104 ,C3186_=_C4105 ,C3186_=_C4106 ,C3186_=_C4107 ,C3349_=_C3530 ,\nC3349_=_C3546 ,C3349_=_C3587 ,C3349_=_C3614 ,C3349_=_C3623 ,C3349_=_C3898 ,C3349_=_C3917 ,\nC3349_=_C4016 ,C3349_=_C4050 ,C3349_=_C4099 ,C3349_=_C4104 ,C3349_=_C4105 ,C3349_=_C4106 ,\nC3349_=_C4107 ,C3530_=_C3546 ,C3530_=_C3587 ,C3530_=_C3614 ,C3530_=_C3623 ,C3530_=_C3898 ,\nC3530_=_C3917 ,C3530_=_C4016 ,C3530_=_C4050 ,C3530_=_C4099 ,C3530_=_C4104 ,C3530_=_C4105 ,\nC3530_=_C4106 ,C3530_=_C4107 ,C3546_=_C3587 ,C3546_=_C3614 ,C3546_=_C3623 ,C3546_=_C3898 ,\nC3546_=_C3917 ,C3546_=_C4016 ,C3546_=_C4050 ,C3546_=_C4099 ,C3546_=_C4104 ,C3546_=_C4105 ,\nC3546_=_C4106 ,C3546_=_C4107 ,C3587_=_C3614 ,C3587_=_C3623 ,C3587_=_C3898 ,C3587_=_C3917 ,\nC3587_=_C4016 ,C3587_=_C4050 ,C3587_=_C4099 ,C3587_=_C4104 ,C3587_=_C4105 ,C3587_=_C4106</w:t>
      </w:r>
    </w:p>
    <w:p>
      <w:pPr>
        <w:pStyle w:val="PreformattedText"/>
        <w:bidi w:val="0"/>
        <w:spacing w:before="0" w:after="0"/>
        <w:jc w:val="left"/>
        <w:rPr/>
      </w:pPr>
      <w:r>
        <w:rPr/>
        <w:t xml:space="preserve"> </w:t>
      </w:r>
      <w:r>
        <w:rPr/>
        <w:t>,\nC3587_=_C4107 ,C3614_=_C3623 ,C3614_=_C3898 ,C3614_=_C3917 ,C3614_=_C4016 ,C3614_=_C4050 ,\nC3614_=_C4099 ,C3614_=_C4104 ,C3614_=_C4105 ,C3614_=_C4106 ,C3614_=_C4107 ,C3623_=_C3898 ,\nC3623_=_C3917 ,C3623_=_C4016 ,C3623_=_C4050 ,C3623_=_C4099 ,C3623_=_C4104 ,C3623_=_C4105 ,\nC3623_=_C4106 ,C3623_=_C4107 ,C3898_=_C3917 ,C3898_=_C4016 ,C3898_=_C4050 ,C3898_=_C4099 ,\nC3898_=_C4104 ,C3898_=_C4105 ,C3898_=_C4106 ,C3898_=_C4107 ,C3917_=_C4016 ,C3917_=_C4050 ,\nC3917_=_C4099 ,C3917_=_C4104 ,C3917_=_C4105 ,C3917_=_C4106 ,C3917_=_C4107 ,C4016_=_C4050 ,\nC4016_=_C4099 ,C4016_=_C4104 ,C4016_=_C4105 ,C4016_=_C4106 ,C4016_=_C4107 ,C4050_=_C4099 ,\nC4050_=_C4104 ,C4050_=_C4105 ,C4050_=_C4106 ,C4050_=_C4107 ,C4099_=_C4104 ,C4099_=_C4105 ,\nC4099_=_C4106 ,C4099_=_C4107 ,C4104_=_C4105 ,C4104_=_C4106 ,C4104_=_C4107 ,C4105_=_C4106 ,\nC4105_=_C4107 ,C4106_=_C4107 ,"];224[shape=box, label="id:224 level: 6\n76: C9 C20 C33 C60 C65 \nC79 C85 C145 C150 C171 C183 \nC224 C243 C244 C245 C247 C248 \nC249 C250 C251 C252 C253 C254 \nC255 C256 C257 C258 C259 C260 \nC261 C266 C279 C288 C295 C307 \nC321 C349 C350 C351 C352 C353 \nC354 C355 C356 C357 C358 C359 \nC360 C361 C362 C738 C1015 C1165 \nC1523 C1813 C1965 C2128 C2445 C2747 \nC2789 C2986 C3021 C3091 C3112 C3189 \nC3190 C3191 C3192 C3193 C3194 C3195 \nC3196 C3197 C3198 C3199 C3200 \n981: C9_=_C20( C9 C20 ) C9_=_C65( C9 C65 ) C9_=_C85( C9 C85 ) C9_=_C150( C9 C150 ) C9_=_C171( C9 C171 ) \nC9_=_C266( C9 C266 ) C9_=_C279( C9 C279 ) C9_=_C295( C9 C295 ) C9_=_C307( C9 C307 ) C9_=_C321( C9 C321 ) C9_=_C349( C9 C349 ) \nC9_=_C350( C9 C350 ) C9_=_C351( C9 C351 ) C9_=_C352( C9 C352 ) C9_=_C353( C9 C353 ) C9_=_C354( C9 C354 ) C9_=_C355( C9 C355 ) \nC9_=_C356( C9 C356 ) C9_=_C357( C9 C357 ) C9_=_C358( C9 C358 ) C9_=_C359( C9 C359 ) C9_=_C360( C9 C360 ) C9_=_C361( C9 C361 ) \nC9_=_C362( C9 C362 ) C20_=_C183( C20 C183 ) C20_=_C288( C20 C288 ) C20_=_C357( C20 C357 ) C20_=_C738( C20 C738 ) C20_=_C1015( C20 C1015 ) \nC20_=_C1165( C20 C1165 ) C20_=_C1523( C20 C1523 ) C20_=_C1813( C20 C1813 ) C20_=_C1965( C20 C1965 ) C20_=_C2128( C20 C2128 ) C20_=_C2445( C20 C2445 ) \nC20_=_C2747( C20 C2747 ) C20_=_C2789( C20 C2789 ) C20_=_C2986( C20 C2986 ) C20_=_C3021( C20 C3021 ) C20_=_C3091( C20 C3091 ) C20_=_C3112( C20 C3112 ) \nC20_=_C3189( C20 C3189 ) C20_=_C3190( C20 C3190 ) C20_=_C3191( C20 C3191 ) C20_=_C3192( C20 C3192 ) C20_=_C3193( C20 C3193 ) C20_=_C3194( C20 C3194 ) \nC20_=_C3195( C20 C3195 ) C20_=_C3196( C20 C3196 ) C20_=_C3197( C20 C3197 ) C20_=_C3198( C20 C3198 ) C20_=_C3199( C20 C3199 ) C20_=_C3200( C20 C3200 ) \nC33_=_C60( C33 C60 ) C33_=_C79( C33 C79 ) C33_=_C145( C33 C145 ) C33_=_C224( C33 C224 ) C33_=_C243( C33 C243 ) C33_=_C244( C33 C244 ) \nC33_=_C245( C33 C245 ) C33_=_C247( C33 C247 ) C33_=_C248( C33 C248 ) C33_=_C249( C33 C249 ) C33_=_C250( C33 C250 ) C33_=_C251( C33 C251 ) \nC33_=_C252( C33 C252 ) C33_=_C253( C33 C253 ) C33_=_C254( C33 C254 ) C33_=_C255( C33 C255 ) C33_=_C256( C33 C256 ) C33_=_C257( C33 C257 ) \nC33_=_C258( C33 C258 ) C33_=_C259( C33 C259 ) C33_=_C260( C33 C260 ) C33_=_C261( C33 C261 ) C60_=_C65( C60 C65 ) C60_=_C79( C60 C79 ) \nC60_=_C145( C60 C145 ) C60_=_C224( C60 C224 ) C60_=_C243( C60 C243 ) C60_=_C244( C60 C244 ) C60_=_C245( C60 C245 ) C60_=_C247( C60 C247 ) \nC60_=_C248( C60 C248 ) C60_=_C249( C60 C249 ) C60_=_C250( C60 C250 ) C60_=_C251( C60 C251 ) C60_=_C252( C60 C252 ) C60_=_C253( C60 C253 ) \nC60_=_C254( C60 C254 ) C60_=_C255( C60 C255 ) C60_=_C256( C60 C256 ) C60_=_C257( C60 C257 ) C60_=_C258( C60 C258 ) C60_=_C259( C60 C259 ) \nC60_=_C260( C60 C260 ) C60_=_C261( C60 C261 ) C65_=_C85( C65 C85 ) C65_=_C150( C65 C150 ) C65_=_C171( C65 C171 ) C65_=_C266( C65 C266 ) \nC65_=_C279( C65 C279 ) C65_=_C295( C65 C295 ) C65_=_C307( C65 C307 ) C65_=_C321( C65 C321 ) C65_=_C349( C65 C349 ) C65_=_C350( C65 C350 ) \nC65_=_C351( C65 C351 ) C65_=_C352( C65 C352 ) C65_=_C353( C65 C353 ) C65_=_C354( C65 C354 ) C65_=_C355( C65 C355 ) C65_=_C356( C65 C356 ) \nC65_=_C357( C65 C357 ) C65_=_C358( C65 C358 ) C65_=_C359( C65 C359 ) C65_=_C360( C65 C360 ) C65_=_C361( C65 C361 ) C65_=_C362( C65 C362 ) \nC79_=_C85( C79 C85 ) C79_=_C145( C79 C145 ) C79_=_C224( C79 C224 ) C79_=_C243( C79 C243 ) C79_=_C244( C79 C244 ) C79_=_C245( C79 C245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85_=_C150( C85 C150 ) C85_=_C171( C85 C171 ) C85_=_C266( C85 C266 ) \nC85_=_C279( C85 C279 ) C85_=_C295( C85 C295 ) C85_=_C307( C85 C307 ) C85_=_C321( C85 C321 ) C85_=_C349( C85 C349 ) C85_=_C350( C85 C350 ) \nC85_=_C351( C85 C351 ) C85_=_C352( C85 C352 ) C85_=_C353( C85 C353 ) C85_=_C354( C85 C354 ) C85_=_C355( C85 C355 ) C85_=_C356( C85 C356 ) \nC85_=_C357( C85 C357 ) C85_=_C358( C85 C358 ) C85_=_C359( C85 C359 ) C85_=_C360( C85 C360 ) C85_=_C361( C85 C361 ) C85_=_C362( C85 C362 ) \nC145_=_C150( C145 C150 ) C145_=_C224( C145 C224 ) C145_=_C243( C145 C243 ) C145_=_C244( C145 C244 ) C145_=_C245( C145 C245 ) C145_=_C247( C145 C247 ) \nC145_=_C248( C145 C248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50_=_C171( C150 C171 ) C150_=_C266( C150 C266 ) C150_=_C279( C150 C279 ) C150_=_C295( C150 C295 ) \nC150_=_C307( C150 C307 ) C150_=_C321( C150 C321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71_=_C183( C171 C183 ) C171_=_C266( C171 C266 ) \nC171_=_C279( C171 C279 ) C171_=_C295( C171 C295 ) C171_=_C307( C171 C307 ) C171_=_C321( C171 C321 ) C171_=_C349( C171 C349 ) C171_=_C350( C171 C350 ) \nC171_=_C351( C171 C351 ) C171_=_C352( C171 C352 ) C171_=_C353( C171 C353 ) C171_=_C354( C171 C354 ) C171_=_C355( C171 C355 ) C171_=_C356( C171 C356 ) \nC171_=_C357( C171 C357 ) C171_=_C358( C171 C358 ) C171_=_C359( C171 C359 ) C171_=_C360( C171 C360 ) C171_=_C361( C171 C361 ) C171_=_C362( C171 C362 ) \nC183_=_C288( C183 C288 ) C183_=_C357( C183 C357 ) C183_=_C738( C183 C738 ) C183_=_C1015( C183 C1015 ) C183_=_C1165( C183 C1165 ) C183_=_C1523( C183 C1523 ) \nC183_=_C1813( C183 C1813 ) C183_=_C1965( C183 C1965 ) C183_=_C2128( C183 C2128 ) C183_=_C2445( C183 C2445 ) C183_=_C2747( C183 C2747 ) C183_=_C2789( C183 C2789 ) \nC183_=_C2986( C183 C2986 ) C183_=_C3021( C183 C3021 ) C183_=_C3091( C183 C3091 ) C183_=_C3112( C183 C3112 ) C183_=_C3189( C183 C3189 ) C183_=_C3190( C183 C3190 ) \nC183_=_C3191( C183 C3191 ) C183_=_C3192( C183 C3192 ) C183_=_C3193( C183 C3193 ) C183_=_C3194( C183 C3194 ) C183_=_C3195( C183 C3195 ) C183_=_C3196( C183 C3196 ) \nC183_=_C3197( C183 C3197 ) C183_=_C3198( C183 C3198 ) C183_=_C3199( C183 C3199 ) C183_=_C3200( C183 C3200 ) C224_=_C243( C224 C243 ) C224_=_C244( C224 C244 ) \nC224_=_C245( C224 C245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60( C224 C260 ) C224_=_C261( C224 C261 ) C243_=_C244( C243 C244 ) C243_=_C245( C243 C245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6( C243 C266 ) C244_=_C245( C244 C245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321( C244 C321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349( C247 C349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9_=_C250( C249 C250 ) C249_=_C251( C249 C251 ) \nC249_=_C252( C249 C252 ) C249_=_C253( C249 C253 ) C249_=_C254(</w:t>
      </w:r>
    </w:p>
    <w:p>
      <w:pPr>
        <w:pStyle w:val="PreformattedText"/>
        <w:bidi w:val="0"/>
        <w:spacing w:before="0" w:after="0"/>
        <w:jc w:val="left"/>
        <w:rPr/>
      </w:pPr>
      <w:r>
        <w:rPr/>
        <w:t xml:space="preserve"> </w:t>
      </w:r>
      <w:r>
        <w:rPr/>
        <w:t>C249 C254 ) C249_=_C255( C249 C255 ) C249_=_C256( C249 C256 ) C249_=_C257( C249 C257 ) \nC249_=_C258( C249 C258 ) C249_=_C259( C249 C259 ) C249_=_C260( C249 C260 ) C249_=_C261( C249 C261 ) C250_=_C251( C250 C251 ) C250_=_C252( C250 C252 ) \nC250_=_C253( C250 C253 ) C250_=_C254( C250 C254 ) C250_=_C255( C250 C255 ) C250_=_C256( C250 C256 ) C250_=_C257( C250 C257 ) C250_=_C258( C250 C258 ) \nC250_=_C259( C250 C259 ) C250_=_C260( C250 C260 ) C250_=_C261( C250 C261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358( C256 C358 ) C257_=_C258( C257 C258 ) C257_=_C259( C257 C259 ) C257_=_C260( C257 C260 ) C257_=_C261( C257 C261 ) C258_=_C259( C258 C259 ) \nC258_=_C260( C258 C260 ) C258_=_C261( C258 C261 ) C259_=_C260( C259 C260 ) C259_=_C261( C259 C261 ) C259_=_C361( C259 C361 ) C260_=_C261( C260 C261 ) \nC266_=_C279( C266 C279 ) C266_=_C295( C266 C295 ) C266_=_C307( C266 C307 ) C266_=_C321( C266 C321 ) C266_=_C349( C266 C349 ) C266_=_C350( C266 C350 ) \nC266_=_C351( C266 C351 ) C266_=_C352( C266 C352 ) C266_=_C353( C266 C353 ) C266_=_C354( C266 C354 ) C266_=_C355( C266 C355 ) C266_=_C356( C266 C356 ) \nC266_=_C357( C266 C357 ) C266_=_C358( C266 C358 ) C266_=_C359( C266 C359 ) C266_=_C360( C266 C360 ) C266_=_C361( C266 C361 ) C266_=_C362( C266 C362 ) \nC279_=_C288( C279 C288 ) C279_=_C295( C279 C295 ) C279_=_C307( C279 C307 ) C279_=_C321( C279 C321 ) C279_=_C349( C279 C349 ) C279_=_C350( C279 C350 ) \nC279_=_C351( C279 C351 ) C279_=_C352( C279 C352 ) C279_=_C353( C279 C353 ) C279_=_C354( C279 C354 ) C279_=_C355( C279 C355 ) C279_=_C356( C279 C356 ) \nC279_=_C357( C279 C357 ) C279_=_C358( C279 C358 ) C279_=_C359( C279 C359 ) C279_=_C360( C279 C360 ) C279_=_C361( C279 C361 ) C279_=_C362( C279 C362 ) \nC288_=_C357( C288 C357 ) C288_=_C738( C288 C738 ) C288_=_C1015( C288 C1015 ) C288_=_C1165( C288 C1165 ) C288_=_C1523( C288 C1523 ) C288_=_C1813( C288 C1813 ) \nC288_=_C1965( C288 C1965 ) C288_=_C2128( C288 C2128 ) C288_=_C2445( C288 C2445 ) C288_=_C2747( C288 C2747 ) C288_=_C2789( C288 C2789 ) C288_=_C2986( C288 C2986 ) \nC288_=_C3021( C288 C3021 ) C288_=_C3091( C288 C3091 ) C288_=_C3112( C288 C3112 ) C288_=_C3189( C288 C3189 ) C288_=_C3190( C288 C3190 ) C288_=_C3191( C288 C3191 ) \nC288_=_C3192( C288 C3192 ) C288_=_C3193( C288 C3193 ) C288_=_C3194( C288 C3194 ) C288_=_C3195( C288 C3195 ) C288_=_C3196( C288 C3196 ) C288_=_C3197( C288 C3197 ) \nC288_=_C3198( C288 C3198 ) C288_=_C3199( C288 C3199 ) C288_=_C3200( C288 C3200 ) C295_=_C307( C295 C307 ) C295_=_C321( C295 C321 ) C295_=_C349( C295 C349 ) \nC295_=_C350( C295 C350 ) C295_=_C351( C295 C351 ) C295_=_C352( C295 C352 ) C295_=_C353( C295 C353 ) C295_=_C354( C295 C354 ) C295_=_C355( C295 C355 ) \nC295_=_C356( C295 C356 ) C295_=_C357( C295 C357 ) C295_=_C358( C295 C358 ) C295_=_C359( C295 C359 ) C295_=_C360( C295 C360 ) C295_=_C361( C295 C361 ) \nC295_=_C362( C295 C362 ) C307_=_C321( C307 C321 ) C307_=_C349( C307 C349 ) C307_=_C350( C307 C350 ) C307_=_C351( C307 C351 ) C307_=_C352( C307 C352 ) \nC307_=_C353( C307 C353 ) C307_=_C354( C307 C354 ) C307_=_C355( C307 C355 ) C307_=_C356( C307 C356 ) C307_=_C357( C307 C357 ) C307_=_C358( C307 C358 ) \nC307_=_C359( C307 C359 ) C307_=_C360( C307 C360 ) C307_=_C361( C307 C361 ) C307_=_C362( C307 C362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50_=_C351( C350 C351 ) C350_=_C352( C350 C352 ) C350_=_C353( C350 C353 ) C350_=_C354( C350 C354 ) C350_=_C355( C350 C355 ) \nC350_=_C356( C350 C356 ) C350_=_C357( C350 C357 ) C350_=_C358( C350 C358 ) C350_=_C359( C350 C359 ) C350_=_C360( C350 C360 ) C350_=_C361( C350 C361 ) \nC350_=_C362( C350 C362 ) C351_=_C352( C351 C352 ) C351_=_C353( C351 C353 ) C351_=_C354( C351 C354 ) C351_=_C355( C351 C355 ) C351_=_C356( C351 C356 ) \nC351_=_C357( C351 C357 ) C351_=_C358( C351 C358 ) C351_=_C359( C351 C359 ) C351_=_C360( C351 C360 ) C351_=_C361( C351 C361 ) C351_=_C362( C351 C362 ) \nC351_=_C1965( C351 C1965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4_=_C2747( C354 C2747 ) C355_=_C356( C355 C356 ) \nC355_=_C357( C355 C357 ) C355_=_C358( C355 C358 ) C355_=_C359( C355 C359 ) C355_=_C360( C355 C360 ) C355_=_C361( C355 C361 ) C355_=_C362( C355 C362 ) \nC355_=_C2986( C355 C2986 ) C356_=_C357( C356 C357 ) C356_=_C358( C356 C358 ) C356_=_C359( C356 C359 ) C356_=_C360( C356 C360 ) C356_=_C361( C356 C361 ) \nC356_=_C362( C356 C362 ) C356_=_C3112( C356 C3112 ) C357_=_C358( C357 C358 ) C357_=_C359( C357 C359 ) C357_=_C360( C357 C360 ) C357_=_C361( C357 C361 ) \nC357_=_C362( C357 C362 ) C357_=_C738( C357 C738 ) C357_=_C1015( C357 C1015 ) C357_=_C1165( C357 C1165 ) C357_=_C1523( C357 C1523 ) C357_=_C1813( C357 C1813 ) \nC357_=_C1965( C357 C1965 ) C357_=_C2128( C357 C2128 ) C357_=_C2445( C357 C2445 ) C357_=_C2747( C357 C2747 ) C357_=_C2789( C357 C2789 ) C357_=_C2986( C357 C2986 ) \nC357_=_C3021( C357 C3021 ) C357_=_C3091( C357 C3091 ) C357_=_C3112( C357 C3112 ) C357_=_C3189( C357 C3189 ) C357_=_C3190( C357 C3190 ) C357_=_C3191( C357 C3191 ) \nC357_=_C3192( C357 C3192 ) C357_=_C3193( C357 C3193 ) C357_=_C3194( C357 C3194 ) C357_=_C3195( C357 C3195 ) C357_=_C3196( C357 C3196 ) C357_=_C3197( C357 C3197 ) \nC357_=_C3198( C357 C3198 ) C357_=_C3199( C357 C3199 ) C357_=_C3200( C357 C3200 ) C358_=_C359( C358 C359 ) C358_=_C360( C358 C360 ) C358_=_C361( C358 C361 ) \nC358_=_C362( C358 C362 ) C359_=_C360( C359 C360 ) C359_=_C361( C359 C361 ) C359_=_C362( C359 C362 ) C360_=_C361( C360 C361 ) C360_=_C362( C360 C362 ) \nC360_=_C3193( C360 C3193 ) C361_=_C362( C361 C362 ) C362_=_C3199( C362 C3199 ) C738_=_C1015( C738 C1015 ) C738_=_C1165( C738 C1165 ) C738_=_C1523( C738 C1523 ) \nC738_=_C1813( C738 C1813 ) C738_=_C1965( C738 C1965 ) C738_=_C2128( C738 C2128 ) C738_=_C2445( C738 C2445 ) C738_=_C2747( C738 C2747 ) C738_=_C2789( C738 C2789 ) \nC738_=_C2986( C738 C2986 ) C738_=_C3021( C738 C3021 ) C738_=_C3091( C738 C3091 ) C738_=_C3112( C738 C3112 ) C738_=_C3189( C738 C3189 ) C738_=_C3190( C738 C3190 ) \nC738_=_C3191( C738 C3191 ) C738_=_C3192( C738 C3192 ) C738_=_C3193( C738 C3193 ) C738_=_C3194( C738 C3194 ) C738_=_C3195( C738 C3195 ) C738_=_C3196( C738 C3196 ) \nC738_=_C3197( C738 C3197 ) C738_=_C3198( C738 C3198 ) C738_=_C3199( C738 C3199 ) C738_=_C3200( C738 C3200 ) C1015_=_C1165( C1015 C1165 ) C1015_=_C1523( C1015 C1523 ) \nC1015_=_C1813( C1015 C1813 ) C1015_=_C1965( C1015 C1965 ) C1015_=_C2128( C1015 C2128 ) C1015_=_C2445( C1015 C2445 ) C1015_=_C2747( C1015 C2747 ) C1015_=_C2789( C1015 C2789 ) \nC1015_=_C2986( C1015 C2986 ) C1015_=_C3021( C1015 C3021 ) C1015_=_C3091( C1015 C3091 ) C1015_=_C3112( C1015 C3112 ) C1015_=_C3189( C1015 C3189 ) C1015_=_C3190( C1015 C3190 ) \nC1015_=_C3191( C1015 C3191 ) C1015_=_C3192( C1015 C3192 ) C1015_=_C3193( C1015 C3193 ) C1015_=_C3194( C1015 C3194 ) C1015_=_C3195( C1015 C3195 ) C1015_=_C3196( C1015 C3196 ) \nC1015_=_C3197( C1015 C3197 ) C1015_=_C3198( C1015 C3198 ) C1015_=_C3199( C1015 C3199 ) C1015_=_C3200( C1015 C3200 ) C1165_=_C1523( C1165 C1523 ) C1165_=_C1813( C1165 C1813 ) \nC1165_=_C1965( C1165 C1965 ) C1165_=_C2128( C1165 C2128 ) C1165_=_C2445( C1165 C2445 ) C1165_=_C2747( C1165 C2747 ) C1165_=_C2789( C1165 C2789 ) C1165_=_C2986( C1165 C2986 ) \nC1165_=_C3021( C1165 C3021 ) C1165_=_C3091( C1165 C3091 ) C1165_=_C3112( C1165 C3112 ) C1165_=_C3189( C1165 C3189 ) C1165_=_C3190( C1165 C3190 ) C1165_=_C3191( C1165 C3191 ) \nC1165_=_C3192( C1165 C3192 ) C1165_=_C3193( C1165 C3193 ) C1165_=_C3194( C1165 C3194 ) C1165_=_C3195( C1165 C3195 ) C1165_=_C3196( C1165 C3196 ) C1165_=_C3197( C1165 C3197 ) \nC1165_=_C3198( C1165 C3198 ) C1165_=_C3199( C1165</w:t>
      </w:r>
    </w:p>
    <w:p>
      <w:pPr>
        <w:pStyle w:val="PreformattedText"/>
        <w:bidi w:val="0"/>
        <w:spacing w:before="0" w:after="0"/>
        <w:jc w:val="left"/>
        <w:rPr/>
      </w:pPr>
      <w:r>
        <w:rPr/>
        <w:t xml:space="preserve"> </w:t>
      </w:r>
      <w:r>
        <w:rPr/>
        <w:t>C3199 ) C1165_=_C3200( C1165 C3200 ) C1523_=_C1813( C1523 C1813 ) C1523_=_C1965( C1523 C1965 ) C1523_=_C2128( C1523 C2128 ) \nC1523_=_C2445( C1523 C2445 ) C1523_=_C2747( C1523 C2747 ) C1523_=_C2789( C1523 C2789 ) C1523_=_C2986( C1523 C2986 ) C1523_=_C3021( C1523 C3021 ) C1523_=_C3091( C1523 C3091 ) \nC1523_=_C3112( C1523 C3112 ) C1523_=_C3189( C1523 C3189 ) C1523_=_C3190( C1523 C3190 ) C1523_=_C3191( C1523 C3191 ) C1523_=_C3192( C1523 C3192 ) C1523_=_C3193( C1523 C3193 ) \nC1523_=_C3194( C1523 C3194 ) C1523_=_C3195( C1523 C3195 ) C1523_=_C3196( C1523 C3196 ) C1523_=_C3197( C1523 C3197 ) C1523_=_C3198( C1523 C3198 ) C1523_=_C3199( C1523 C3199 ) \nC1523_=_C3200( C1523 C3200 ) C1813_=_C1965( C1813 C1965 ) C1813_=_C2128( C1813 C2128 ) C1813_=_C2445( C1813 C2445 ) C1813_=_C2747( C1813 C2747 ) C1813_=_C2789( C1813 C2789 ) \nC1813_=_C2986( C1813 C2986 ) C1813_=_C3021( C1813 C3021 ) C1813_=_C3091( C1813 C3091 ) C1813_=_C3112( C1813 C3112 ) C1813_=_C3189( C1813 C3189 ) C1813_=_C3190( C1813 C3190 ) \nC1813_=_C3191( C1813 C3191 ) C1813_=_C3192( C1813 C3192 ) C1813_=_C3193( C1813 C3193 ) C1813_=_C3194( C1813 C3194 ) C1813_=_C3195( C1813 C3195 ) C1813_=_C3196( C1813 C3196 ) \nC1813_=_C3197( C1813 C3197 ) C1813_=_C3198( C1813 C3198 ) C1813_=_C3199( C1813 C3199 ) C1813_=_C3200( C1813 C3200 ) C1965_=_C2128( C1965 C2128 ) C1965_=_C2445( C1965 C2445 ) \nC1965_=_C2747( C1965 C2747 ) C1965_=_C2789( C1965 C2789 ) C1965_=_C2986( C1965 C2986 ) C1965_=_C3021( C1965 C3021 ) C1965_=_C3091( C1965 C3091 ) C1965_=_C3112( C1965 C3112 ) \nC1965_=_C3189( C1965 C3189 ) C1965_=_C3190( C1965 C3190 ) C1965_=_C3191( C1965 C3191 ) C1965_=_C3192( C1965 C3192 ) C1965_=_C3193( C1965 C3193 ) C1965_=_C3194( C1965 C3194 ) \nC1965_=_C3195( C1965 C3195 ) C1965_=_C3196( C1965 C3196 ) C1965_=_C3197( C1965 C3197 ) C1965_=_C3198( C1965 C3198 ) C1965_=_C3199( C1965 C3199 ) C1965_=_C3200( C1965 C3200 ) \nC2128_=_C2445( C2128 C2445 ) C2128_=_C2747( C2128 C2747 ) C2128_=_C2789( C2128 C2789 ) C2128_=_C2986( C2128 C2986 ) C2128_=_C3021( C2128 C3021 ) C2128_=_C3091( C2128 C3091 ) \nC2128_=_C3112( C2128 C3112 ) C2128_=_C3189( C2128 C3189 ) C2128_=_C3190( C2128 C3190 ) C2128_=_C3191( C2128 C3191 ) C2128_=_C3192( C2128 C3192 ) C2128_=_C3193( C2128 C3193 ) \nC2128_=_C3194( C2128 C3194 ) C2128_=_C3195( C2128 C3195 ) C2128_=_C3196( C2128 C3196 ) C2128_=_C3197( C2128 C3197 ) C2128_=_C3198( C2128 C3198 ) C2128_=_C3199( C2128 C3199 ) \nC2128_=_C3200( C2128 C3200 ) C2445_=_C2747( C2445 C2747 ) C2445_=_C2789( C2445 C2789 ) C2445_=_C2986( C2445 C2986 ) C2445_=_C3021( C2445 C3021 ) C2445_=_C3091( C2445 C3091 ) \nC2445_=_C3112( C2445 C3112 ) C2445_=_C3189( C2445 C3189 ) C2445_=_C3190( C2445 C3190 ) C2445_=_C3191( C2445 C3191 ) C2445_=_C3192( C2445 C3192 ) C2445_=_C3193( C2445 C3193 ) \nC2445_=_C3194( C2445 C3194 ) C2445_=_C3195( C2445 C3195 ) C2445_=_C3196( C2445 C3196 ) C2445_=_C3197( C2445 C3197 ) C2445_=_C3198( C2445 C3198 ) C2445_=_C3199( C2445 C3199 ) \nC2445_=_C3200( C2445 C3200 ) C2747_=_C2789( C2747 C2789 ) C2747_=_C2986( C2747 C2986 ) C2747_=_C3021( C2747 C3021 ) C2747_=_C3091( C2747 C3091 ) C2747_=_C3112( C2747 C3112 ) \nC2747_=_C3189( C2747 C3189 ) C2747_=_C3190( C2747 C3190 ) C2747_=_C3191( C2747 C3191 ) C2747_=_C3192( C2747 C3192 ) C2747_=_C3193( C2747 C3193 ) C2747_=_C3194( C2747 C3194 ) \nC2747_=_C3195( C2747 C3195 ) C2747_=_C3196( C2747 C3196 ) C2747_=_C3197( C2747 C3197 ) C2747_=_C3198( C2747 C3198 ) C2747_=_C3199( C2747 C3199 ) C2747_=_C3200( C2747 C3200 ) \nC2789_=_C2986( C2789 C2986 ) C2789_=_C3021( C2789 C3021 ) C2789_=_C3091( C2789 C3091 ) C2789_=_C3112( C2789 C3112 ) C2789_=_C3189( C2789 C3189 ) C2789_=_C3190( C2789 C3190 ) \nC2789_=_C3191( C2789 C3191 ) C2789_=_C3192( C2789 C3192 ) C2789_=_C3193( C2789 C3193 ) C2789_=_C3194( C2789 C3194 ) C2789_=_C3195( C2789 C3195 ) C2789_=_C3196( C2789 C3196 ) \nC2789_=_C3197( C2789 C3197 ) C2789_=_C3198( C2789 C3198 ) C2789_=_C3199( C2789 C3199 ) C2789_=_C3200( C2789 C3200 ) C2986_=_C3021( C2986 C3021 ) C2986_=_C3091( C2986 C3091 ) \nC2986_=_C3112( C2986 C3112 ) C2986_=_C3189( C2986 C3189 ) C2986_=_C3190( C2986 C3190 ) C2986_=_C3191( C2986 C3191 ) C2986_=_C3192( C2986 C3192 ) C2986_=_C3193( C2986 C3193 ) \nC2986_=_C3194( C2986 C3194 ) C2986_=_C3195( C2986 C3195 ) C2986_=_C3196( C2986 C3196 ) C2986_=_C3197( C2986 C3197 ) C2986_=_C3198( C2986 C3198 ) C2986_=_C3199( C2986 C3199 ) \nC2986_=_C3200( C2986 C3200 ) C3021_=_C3091( C3021 C3091 ) C3021_=_C3112( C3021 C3112 ) C3021_=_C3189( C3021 C3189 ) C3021_=_C3190( C3021 C3190 ) C3021_=_C3191( C3021 C3191 ) \nC3021_=_C3192( C3021 C3192 ) C3021_=_C3193( C3021 C3193 ) C3021_=_C3194( C3021 C3194 ) C3021_=_C3195( C3021 C3195 ) C3021_=_C3196( C3021 C3196 ) C3021_=_C3197( C3021 C3197 ) \nC3021_=_C3198( C3021 C3198 ) C3021_=_C3199( C3021 C3199 ) C3021_=_C3200( C3021 C3200 ) C3091_=_C3112( C3091 C3112 ) C3091_=_C3189( C3091 C3189 ) C3091_=_C3190( C3091 C3190 ) \nC3091_=_C3191( C3091 C3191 ) C3091_=_C3192( C3091 C3192 ) C3091_=_C3193( C3091 C3193 ) C3091_=_C3194( C3091 C3194 ) C3091_=_C3195( C3091 C3195 ) C3091_=_C3196( C3091 C3196 ) \nC3091_=_C3197( C3091 C3197 ) C3091_=_C3198( C3091 C3198 ) C3091_=_C3199( C3091 C3199 ) C3091_=_C3200( C3091 C3200 ) C3112_=_C3189( C3112 C3189 ) C3112_=_C3190( C3112 C3190 ) \nC3112_=_C3191( C3112 C3191 ) C3112_=_C3192( C3112 C3192 ) C3112_=_C3193( C3112 C3193 ) C3112_=_C3194( C3112 C3194 ) C3112_=_C3195( C3112 C3195 ) C3112_=_C3196( C3112 C3196 ) \nC3112_=_C3197( C3112 C3197 ) C3112_=_C3198( C3112 C3198 ) C3112_=_C3199( C3112 C3199 ) C3112_=_C3200( C3112 C3200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90_=_C3191( C3190 C3191 ) C3190_=_C3192( C3190 C3192 ) C3190_=_C3193( C3190 C3193 ) \nC3190_=_C3194( C3190 C3194 ) C3190_=_C3195( C3190 C3195 ) C3190_=_C3196( C3190 C3196 ) C3190_=_C3197( C3190 C3197 ) C3190_=_C3198( C3190 C3198 ) C3190_=_C3199( C3190 C3199 ) \nC3190_=_C3200( C3190 C3200 ) C3191_=_C3192( C3191 C3192 ) C3191_=_C3193( C3191 C3193 ) C3191_=_C3194( C3191 C3194 ) C3191_=_C3195( C3191 C3195 ) C3191_=_C3196( C3191 C3196 ) \nC3191_=_C3197( C3191 C3197 ) C3191_=_C3198( C3191 C3198 ) C3191_=_C3199( C3191 C3199 ) C3191_=_C3200( C3191 C3200 ) C3192_=_C3193( C3192 C3193 ) C3192_=_C3194( C3192 C3194 ) \nC3192_=_C3195( C3192 C3195 ) C3192_=_C3196( C3192 C3196 ) C3192_=_C3197( C3192 C3197 ) C3192_=_C3198( C3192 C3198 ) C3192_=_C3199( C3192 C3199 ) C3192_=_C3200( C3192 C3200 ) \nC3193_=_C3194( C3193 C3194 ) C3193_=_C3195( C3193 C3195 ) C3193_=_C3196( C3193 C3196 ) C3193_=_C3197( C3193 C3197 ) C3193_=_C3198( C3193 C3198 ) C3193_=_C3199( C3193 C3199 ) \nC3193_=_C3200( C3193 C3200 ) C3194_=_C3195( C3194 C3195 ) C3194_=_C3196( C3194 C3196 ) C3194_=_C3197( C3194 C3197 ) C3194_=_C3198( C3194 C3198 ) C3194_=_C3199( C3194 C3199 ) \nC3194_=_C3200( C3194 C3200 ) C3195_=_C3196( C3195 C3196 ) C3195_=_C3197( C3195 C3197 ) C3195_=_C3198( C3195 C3198 ) C3195_=_C3199( C3195 C3199 ) C3195_=_C3200( C3195 C3200 ) \nC3196_=_C3197( C3196 C3197 ) C3196_=_C3198( C3196 C3198 ) C3196_=_C3199( C3196 C3199 ) C3196_=_C3200( C3196 C3200 ) C3197_=_C3198( C3197 C3198 ) C3197_=_C3199( C3197 C3199 ) \nC3197_=_C3200( C3197 C3200 ) C3198_=_C3199( C3198 C3199 ) C3198_=_C3200( C3198 C3200 ) C3199_=_C3200( C3199 C3200 ) "];141-&gt;224[label="75: C9 C20 C33 C60 C65 \nC79 C85 C145 C150 C171 C183 \nC224 C243 C244 C245 C247 C248 \nC249 C250 C251 C252 C253 C254 \nC255 C256 C257 C258 C259 C260 \nC261 C266 C279 C288 C295 C307 \nC321 C349 C350 C351 C352 C353 \nC354 C355 C356 C358 C359 C360 \nC361 C362 C738 C1015 C1165 C1523 \nC1813 C1965 C2128 C2445 C2747 C2789 \nC2986 C3021 C3091 C3112 C3189 C3190 \nC3191 C3192 C3193 C3194 C3195 C3196 \nC3197 C3198 C3199 C3200 \n929: C9_=_C20 ,C9_=_C65 ,C9_=_C85 ,C9_=_C150 ,C9_=_C171 ,\nC9_=_C266 ,C9_=_C279 ,C9_=_C295 ,C9_=_C307 ,C9_=_C321 ,C9_=_C349 ,\nC9_=_C350 ,C9_=_C351 ,C9_=_C352 ,C9_=_C353 ,C9_=_C354 ,C9_=_C355 ,\nC9_=_C356 ,C9_=_C358 ,C9_=_C359 ,C9_=_C360 ,C9_=_C361 ,C9_=_C362 ,\nC20_=_C183 ,C20_=_C288 ,C20_=_C738 ,C20_=_C1015 ,C20_=_C1165 ,C20_=_C1523 ,\nC20_=_C1813 ,C20_=_C1965 ,C20_=_C2128 ,C20_=_C2445 ,C20_=_C2747 ,C20_=_C2789 ,\nC20_=_C2986 ,C20_=_C3021 ,C20_=_C3091 ,C20_=_C3112 ,C20_=_C3189 ,C20_=_C3190 ,\nC20_=_C3191 ,C20_=_C3192 ,C20_=_C3193 ,C20_=_C3194 ,C20_=_C3195 ,C20_=_C3196 ,\nC20_=_C3197 ,C20_=_C3198 ,C20_=_C3199 ,C20_=_C3200 ,C33_=_C60 ,C33_=_C79 ,\nC33_=_C145 ,C33_=_C224 ,C33_=_C243 ,C33_=_C244 ,C33_=_C245 ,C33_=_C247 ,\nC33_=_C248 ,C33_=_C249 ,C33_=_C250 ,C33_=_C251 ,C33_=_C252 ,C33_=_C253 ,\nC33_=_C254 ,C33_=_C255 ,C33_=_C256 ,C33_=_C257 ,C33_=_C258 ,C33_=_C259 ,\nC33_=_C260 ,C33_=_C261 ,C60_=_C65 ,C60_=_C79 ,C60_=_C145 ,C60_=_C224 ,\nC60_=_C243 ,C60_=_C244 ,C60_=_C245 ,C60_=_C247 ,C60_=_C248 ,C60_=_C249 ,\nC60_=_C250 ,C60_=_C251 ,C60_=_C252 ,C60_=_C253 ,C60_=_C254 ,C60_=_C255 ,\nC60_=_C256 ,C60_=_C257 ,C60_=_C258 ,C60_=_C259 ,C60_=_C260 ,C60_=_C261 ,\nC65_=_C85 ,C65_=_C150 ,C65_=_C171 ,C65_=_C266 ,C65_=_C279 ,C65_=_C295 ,\nC65_=_C307 ,C65_=_C321 ,C65_=_C349 ,C65_=_C350 ,C65_=_C351 ,C65_=_C352 ,\nC65_=_C353 ,C65_=_C354 ,C65_=_C355 ,C65_=_C356 ,C65_=_C358 ,C65_=_C359 ,\nC65_=_C360 ,C65_=_C361 ,C65_=_C362 ,C79_=_C85 ,C79_=_C145 ,C79_=_C224 ,\nC79_=_C243 ,C79_=_C244 ,C79_=_C245 ,C79_=_C247 ,C79_=_C248 ,C79_=_C249 ,\nC79_=_C250 ,C79_=_C251 ,C79_=_C252 ,C79_=_C253 ,C79_=_C254 ,C79_=_C255 ,\nC79_=_C256 ,C79_=_C257 ,C79_=_C258 ,C79_=_C259 ,C79_=_C260 ,C79_=_C261 ,\nC85_=_C150 ,C85_=_C171 ,C85_=_C266 ,C85_=_C279 ,C85_=_C295 ,C85_=_C307 ,\nC85_=_C321 ,C85_=_C349 ,C85_=_C350 ,C85_=_C351 ,C85_=_C352 ,C85_=_C353 ,\nC85_=_C354 ,C85_=_C355 ,C85_=_C356 ,C85_=_C358 ,C85_=_C359 ,C85_=_C360 ,\nC85_=_C361 ,C85_=_C362 ,C145_=_C150 ,C145_=_C224 ,C145_=_C243 ,C145_=_C244 ,\nC145_=_C245 ,C145_=_C247</w:t>
      </w:r>
    </w:p>
    <w:p>
      <w:pPr>
        <w:pStyle w:val="PreformattedText"/>
        <w:bidi w:val="0"/>
        <w:spacing w:before="0" w:after="0"/>
        <w:jc w:val="left"/>
        <w:rPr/>
      </w:pPr>
      <w:r>
        <w:rPr/>
        <w:t xml:space="preserve"> </w:t>
      </w:r>
      <w:r>
        <w:rPr/>
        <w:t>,C145_=_C248 ,C145_=_C249 ,C145_=_C250 ,C145_=_C251 ,\nC145_=_C252 ,C145_=_C253 ,C145_=_C254 ,C145_=_C255 ,C145_=_C256 ,C145_=_C257 ,\nC145_=_C258 ,C145_=_C259 ,C145_=_C260 ,C145_=_C261 ,C150_=_C171 ,C150_=_C266 ,\nC150_=_C279 ,C150_=_C295 ,C150_=_C307 ,C150_=_C321 ,C150_=_C349 ,C150_=_C350 ,\nC150_=_C351 ,C150_=_C352 ,C150_=_C353 ,C150_=_C354 ,C150_=_C355 ,C150_=_C356 ,\nC150_=_C358 ,C150_=_C359 ,C150_=_C360 ,C150_=_C361 ,C150_=_C362 ,C171_=_C183 ,\nC171_=_C266 ,C171_=_C279 ,C171_=_C295 ,C171_=_C307 ,C171_=_C321 ,C171_=_C349 ,\nC171_=_C350 ,C171_=_C351 ,C171_=_C352 ,C171_=_C353 ,C171_=_C354 ,C171_=_C355 ,\nC171_=_C356 ,C171_=_C358 ,C171_=_C359 ,C171_=_C360 ,C171_=_C361 ,C171_=_C362 ,\nC183_=_C288 ,C183_=_C738 ,C183_=_C1015 ,C183_=_C1165 ,C183_=_C1523 ,C183_=_C1813 ,\nC183_=_C1965 ,C183_=_C2128 ,C183_=_C2445 ,C183_=_C2747 ,C183_=_C2789 ,C183_=_C2986 ,\nC183_=_C3021 ,C183_=_C3091 ,C183_=_C3112 ,C183_=_C3189 ,C183_=_C3190 ,C183_=_C3191 ,\nC183_=_C3192 ,C183_=_C3193 ,C183_=_C3194 ,C183_=_C3195 ,C183_=_C3196 ,C183_=_C3197 ,\nC183_=_C3198 ,C183_=_C3199 ,C183_=_C3200 ,C224_=_C243 ,C224_=_C244 ,C224_=_C245 ,\nC224_=_C247 ,C224_=_C248 ,C224_=_C249 ,C224_=_C250 ,C224_=_C251 ,C224_=_C252 ,\nC224_=_C253 ,C224_=_C254 ,C224_=_C255 ,C224_=_C256 ,C224_=_C257 ,C224_=_C258 ,\nC224_=_C259 ,C224_=_C260 ,C224_=_C261 ,C243_=_C244 ,C243_=_C245 ,C243_=_C247 ,\nC243_=_C248 ,C243_=_C249 ,C243_=_C250 ,C243_=_C251 ,C243_=_C252 ,C243_=_C253 ,\nC243_=_C254 ,C243_=_C255 ,C243_=_C256 ,C243_=_C257 ,C243_=_C258 ,C243_=_C259 ,\nC243_=_C260 ,C243_=_C261 ,C243_=_C266 ,C244_=_C245 ,C244_=_C247 ,C244_=_C248 ,\nC244_=_C249 ,C244_=_C250 ,C244_=_C251 ,C244_=_C252 ,C244_=_C253 ,C244_=_C254 ,\nC244_=_C255 ,C244_=_C256 ,C244_=_C257 ,C244_=_C258 ,C244_=_C259 ,C244_=_C260 ,\nC244_=_C261 ,C244_=_C321 ,C245_=_C247 ,C245_=_C248 ,C245_=_C249 ,C245_=_C250 ,\nC245_=_C251 ,C245_=_C252 ,C245_=_C253 ,C245_=_C254 ,C245_=_C255 ,C245_=_C256 ,\nC245_=_C257 ,C245_=_C258 ,C245_=_C259 ,C245_=_C260 ,C245_=_C261 ,C247_=_C248 ,\nC247_=_C249 ,C247_=_C250 ,C247_=_C251 ,C247_=_C252 ,C247_=_C253 ,C247_=_C254 ,\nC247_=_C255 ,C247_=_C256 ,C247_=_C257 ,C247_=_C258 ,C247_=_C259 ,C247_=_C260 ,\nC247_=_C261 ,C247_=_C349 ,C248_=_C249 ,C248_=_C250 ,C248_=_C251 ,C248_=_C252 ,\nC248_=_C253 ,C248_=_C254 ,C248_=_C255 ,C248_=_C256 ,C248_=_C257 ,C248_=_C258 ,\nC248_=_C259 ,C248_=_C260 ,C248_=_C261 ,C249_=_C250 ,C249_=_C251 ,C249_=_C252 ,\nC249_=_C253 ,C249_=_C254 ,C249_=_C255 ,C249_=_C256 ,C249_=_C257 ,C249_=_C258 ,\nC249_=_C259 ,C249_=_C260 ,C249_=_C261 ,C250_=_C251 ,C250_=_C252 ,C250_=_C253 ,\nC250_=_C254 ,C250_=_C255 ,C250_=_C256 ,C250_=_C257 ,C250_=_C258 ,C250_=_C259 ,\nC250_=_C260 ,C250_=_C261 ,C251_=_C252 ,C251_=_C253 ,C251_=_C254 ,C251_=_C255 ,\nC251_=_C256 ,C251_=_C257 ,C251_=_C258 ,C251_=_C259 ,C251_=_C260 ,C251_=_C261 ,\nC252_=_C253 ,C252_=_C254 ,C252_=_C255 ,C252_=_C256 ,C252_=_C257 ,C252_=_C258 ,\nC252_=_C259 ,C252_=_C260 ,C252_=_C261 ,C253_=_C254 ,C253_=_C255 ,C253_=_C256 ,\nC253_=_C257 ,C253_=_C258 ,C253_=_C259 ,C253_=_C260 ,C253_=_C261 ,C254_=_C255 ,\nC254_=_C256 ,C254_=_C257 ,C254_=_C258 ,C254_=_C259 ,C254_=_C260 ,C254_=_C261 ,\nC255_=_C256 ,C255_=_C257 ,C255_=_C258 ,C255_=_C259 ,C255_=_C260 ,C255_=_C261 ,\nC256_=_C257 ,C256_=_C258 ,C256_=_C259 ,C256_=_C260 ,C256_=_C261 ,C256_=_C358 ,\nC257_=_C258 ,C257_=_C259 ,C257_=_C260 ,C257_=_C261 ,C258_=_C259 ,C258_=_C260 ,\nC258_=_C261 ,C259_=_C260 ,C259_=_C261 ,C259_=_C361 ,C260_=_C261 ,C266_=_C279 ,\nC266_=_C295 ,C266_=_C307 ,C266_=_C321 ,C266_=_C349 ,C266_=_C350 ,C266_=_C351 ,\nC266_=_C352 ,C266_=_C353 ,C266_=_C354 ,C266_=_C355 ,C266_=_C356 ,C266_=_C358 ,\nC266_=_C359 ,C266_=_C360 ,C266_=_C361 ,C266_=_C362 ,C279_=_C288 ,C279_=_C295 ,\nC279_=_C307 ,C279_=_C321 ,C279_=_C349 ,C279_=_C350 ,C279_=_C351 ,C279_=_C352 ,\nC279_=_C353 ,C279_=_C354 ,C279_=_C355 ,C279_=_C356 ,C279_=_C358 ,C279_=_C359 ,\nC279_=_C360 ,C279_=_C361 ,C279_=_C362 ,C288_=_C738 ,C288_=_C1015 ,C288_=_C1165 ,\nC288_=_C1523 ,C288_=_C1813 ,C288_=_C1965 ,C288_=_C2128 ,C288_=_C2445 ,C288_=_C2747 ,\nC288_=_C2789 ,C288_=_C2986 ,C288_=_C3021 ,C288_=_C3091 ,C288_=_C3112 ,C288_=_C3189 ,\nC288_=_C3190 ,C288_=_C3191 ,C288_=_C3192 ,C288_=_C3193 ,C288_=_C3194 ,C288_=_C3195 ,\nC288_=_C3196 ,C288_=_C3197 ,C288_=_C3198 ,C288_=_C3199 ,C288_=_C3200 ,C295_=_C307 ,\nC295_=_C321 ,C295_=_C349 ,C295_=_C350 ,C295_=_C351 ,C295_=_C352 ,C295_=_C353 ,\nC295_=_C354 ,C295_=_C355 ,C295_=_C356 ,C295_=_C358 ,C295_=_C359 ,C295_=_C360 ,\nC295_=_C361 ,C295_=_C362 ,C307_=_C321 ,C307_=_C349 ,C307_=_C350 ,C307_=_C351 ,\nC307_=_C352 ,C307_=_C353 ,C307_=_C354 ,C307_=_C355 ,C307_=_C356 ,C307_=_C358 ,\nC307_=_C359 ,C307_=_C360 ,C307_=_C361 ,C307_=_C362 ,C321_=_C349 ,C321_=_C350 ,\nC321_=_C351 ,C321_=_C352 ,C321_=_C353 ,C321_=_C354 ,C321_=_C355 ,C321_=_C356 ,\nC321_=_C358 ,C321_=_C359 ,C321_=_C360 ,C321_=_C361 ,C321_=_C362 ,C349_=_C350 ,\nC349_=_C351 ,C349_=_C352 ,C349_=_C353 ,C349_=_C354 ,C349_=_C355 ,C349_=_C356 ,\nC349_=_C358 ,C349_=_C359 ,C349_=_C360 ,C349_=_C361 ,C349_=_C362 ,C350_=_C351 ,\nC350_=_C352 ,C350_=_C353 ,C350_=_C354 ,C350_=_C355 ,C350_=_C356 ,C350_=_C358 ,\nC350_=_C359 ,C350_=_C360 ,C350_=_C361 ,C350_=_C362 ,C351_=_C352 ,C351_=_C353 ,\nC351_=_C354 ,C351_=_C355 ,C351_=_C356 ,C351_=_C358 ,C351_=_C359 ,C351_=_C360 ,\nC351_=_C361 ,C351_=_C362 ,C351_=_C1965 ,C352_=_C353 ,C352_=_C354 ,C352_=_C355 ,\nC352_=_C356 ,C352_=_C358 ,C352_=_C359 ,C352_=_C360 ,C352_=_C361 ,C352_=_C362 ,\nC353_=_C354 ,C353_=_C355 ,C353_=_C356 ,C353_=_C358 ,C353_=_C359 ,C353_=_C360 ,\nC353_=_C361 ,C353_=_C362 ,C354_=_C355 ,C354_=_C356 ,C354_=_C358 ,C354_=_C359 ,\nC354_=_C360 ,C354_=_C361 ,C354_=_C362 ,C354_=_C2747 ,C355_=_C356 ,C355_=_C358 ,\nC355_=_C359 ,C355_=_C360 ,C355_=_C361 ,C355_=_C362 ,C355_=_C2986 ,C356_=_C358 ,\nC356_=_C359 ,C356_=_C360 ,C356_=_C361 ,C356_=_C362 ,C356_=_C3112 ,C358_=_C359 ,\nC358_=_C360 ,C358_=_C361 ,C358_=_C362 ,C359_=_C360 ,C359_=_C361 ,C359_=_C362 ,\nC360_=_C361 ,C360_=_C362 ,C360_=_C3193 ,C361_=_C362 ,C362_=_C3199 ,C738_=_C1015 ,\nC738_=_C1165 ,C738_=_C1523 ,C738_=_C1813 ,C738_=_C1965 ,C738_=_C2128 ,C738_=_C2445 ,\nC738_=_C2747 ,C738_=_C2789 ,C738_=_C2986 ,C738_=_C3021 ,C738_=_C3091 ,C738_=_C3112 ,\nC738_=_C3189 ,C738_=_C3190 ,C738_=_C3191 ,C738_=_C3192 ,C738_=_C3193 ,C738_=_C3194 ,\nC738_=_C3195 ,C738_=_C3196 ,C738_=_C3197 ,C738_=_C3198 ,C738_=_C3199 ,C738_=_C3200 ,\nC1015_=_C1165 ,C1015_=_C1523 ,C1015_=_C1813 ,C1015_=_C1965 ,C1015_=_C2128 ,C1015_=_C2445 ,\nC1015_=_C2747 ,C1015_=_C2789 ,C1015_=_C2986 ,C1015_=_C3021 ,C1015_=_C3091 ,C1015_=_C3112 ,\nC1015_=_C3189 ,C1015_=_C3190 ,C1015_=_C3191 ,C1015_=_C3192 ,C1015_=_C3193 ,C1015_=_C3194 ,\nC1015_=_C3195 ,C1015_=_C3196 ,C1015_=_C3197 ,C1015_=_C3198 ,C1015_=_C3199 ,C1015_=_C3200 ,\nC1165_=_C1523 ,C1165_=_C1813 ,C1165_=_C1965 ,C1165_=_C2128 ,C1165_=_C2445 ,C1165_=_C2747 ,\nC1165_=_C2789 ,C1165_=_C2986 ,C1165_=_C3021 ,C1165_=_C3091 ,C1165_=_C3112 ,C1165_=_C3189 ,\nC1165_=_C3190 ,C1165_=_C3191 ,C1165_=_C3192 ,C1165_=_C3193 ,C1165_=_C3194 ,C1165_=_C3195 ,\nC1165_=_C3196 ,C1165_=_C3197 ,C1165_=_C3198 ,C1165_=_C3199 ,C1165_=_C3200 ,C1523_=_C1813 ,\nC1523_=_C1965 ,C1523_=_C2128 ,C1523_=_C2445 ,C1523_=_C2747 ,C1523_=_C2789 ,C1523_=_C2986 ,\nC1523_=_C3021 ,C1523_=_C3091 ,C1523_=_C3112 ,C1523_=_C3189 ,C1523_=_C3190 ,C1523_=_C3191 ,\nC1523_=_C3192 ,C1523_=_C3193 ,C1523_=_C3194 ,C1523_=_C3195 ,C1523_=_C3196 ,C1523_=_C3197 ,\nC1523_=_C3198 ,C1523_=_C3199 ,C1523_=_C3200 ,C1813_=_C1965 ,C1813_=_C2128 ,C1813_=_C2445 ,\nC1813_=_C2747 ,C1813_=_C2789 ,C1813_=_C2986 ,C1813_=_C3021 ,C1813_=_C3091 ,C1813_=_C3112 ,\nC1813_=_C3189 ,C1813_=_C3190 ,C1813_=_C3191 ,C1813_=_C3192 ,C1813_=_C3193 ,C1813_=_C3194 ,\nC1813_=_C3195 ,C1813_=_C3196 ,C1813_=_C3197 ,C1813_=_C3198 ,C1813_=_C3199 ,C1813_=_C3200 ,\nC1965_=_C2128 ,C1965_=_C2445 ,C1965_=_C2747 ,C1965_=_C2789 ,C1965_=_C2986 ,C1965_=_C3021 ,\nC1965_=_C3091 ,C1965_=_C3112 ,C1965_=_C3189 ,C1965_=_C3190 ,C1965_=_C3191 ,C1965_=_C3192 ,\nC1965_=_C3193 ,C1965_=_C3194 ,C1965_=_C3195 ,C1965_=_C3196 ,C1965_=_C3197 ,C1965_=_C3198 ,\nC1965_=_C3199 ,C1965_=_C3200 ,C2128_=_C2445 ,C2128_=_C2747 ,C2128_=_C2789 ,C2128_=_C2986 ,\nC2128_=_C3021 ,C2128_=_C3091 ,C2128_=_C3112 ,C2128_=_C3189 ,C2128_=_C3190 ,C2128_=_C3191 ,\nC2128_=_C3192 ,C2128_=_C3193 ,C2128_=_C3194 ,C2128_=_C3195 ,C2128_=_C3196 ,C2128_=_C3197 ,\nC2128_=_C3198 ,C2128_=_C3199 ,C2128_=_C3200 ,C2445_=_C2747 ,C2445_=_C2789 ,C2445_=_C2986 ,\nC2445_=_C3021 ,C2445_=_C3091 ,C2445_=_C3112 ,C2445_=_C3189 ,C2445_=_C3190 ,C2445_=_C3191 ,\nC2445_=_C3192 ,C2445_=_C3193 ,C2445_=_C3194 ,C2445_=_C3195 ,C2445_=_C3196 ,C2445_=_C3197 ,\nC2445_=_C3198 ,C2445_=_C3199 ,C2445_=_C3200 ,C2747_=_C2789 ,C2747_=_C2986 ,C2747_=_C3021 ,\nC2747_=_C3091 ,C2747_=_C3112 ,C2747_=_C3189 ,C2747_=_C3190 ,C2747_=_C3191 ,C2747_=_C3192 ,\nC2747_=_C3193 ,C2747_=_C3194 ,C2747_=_C3195 ,C2747_=_C3196 ,C2747_=_C3197 ,C2747_=_C3198 ,\nC2747_=_C3199 ,C2747_=_C3200 ,C2789_=_C2986 ,C2789_=_C3021 ,C2789_=_C3091 ,C2789_=_C3112 ,\nC2789_=_C3189 ,C2789_=_C3190 ,C2789_=_C3191 ,C2789_=_C3192 ,C2789_=_C3193 ,C2789_=_C3194 ,\nC2789_=_C3195 ,C2789_=_C3196 ,C2789_=_C3197 ,C2789_=_C3198 ,C2789_=_C3199 ,C2789_=_C3200 ,\nC2986_=_C3021 ,C2986_=_C3091 ,C2986_=_C3112 ,C2986_=_C3189 ,C2986_=_C3190 ,C2986_=_C3191 ,\nC2986_=_C3192 ,C2986_=_C3193 ,C2986_=_C3194 ,C2986_=_C3195 ,C2986_=_C3196 ,C2986_=_C3197 ,\nC2986_=_C3198 ,C2986_=_C3199 ,C2986_=_C3200 ,C3021_=_C3091 ,C3021_=_C3112 ,C3021_=_C3189 ,\nC3021_=_C3190 ,C3021_=_C3191 ,C3021_=_C3192 ,C3021_=_C3193 ,C3021_=_C3194 ,C3021_=_C3195 ,\nC3021_=_C3196 ,C3021_=_C3197 ,C3021_=_C3198 ,C3021_=_C3199 ,C3021_=_C3200 ,C3091_=_C3112 ,\nC3091_=_C3189 ,C3091_=_C3190 ,C3091_=_C3191 ,C3091_=_C3192 ,C3091_=_C3193 ,C3091_=_C3194 ,\nC3091_=_C3195 ,C3091_=_C3196 ,C3091_=_C3197 ,C3091_=_C3198 ,C3091_=_C3199 ,C3091_=_C3200 ,\nC3112_=_C3189 ,C3112_=_C3190 ,C3112_=_C3191 ,C3112_=_C3192 ,C3112_=_C3193 ,C3112_=_C3194 ,\nC3112_=_C3195 ,C3112_=_C3196 ,C3112_=_C3197 ,C3112_=_C3198 ,C3112_=_C3199 ,C3112_=_C3200 ,\nC3189_=_C3190 ,C3189_=_C3191</w:t>
      </w:r>
    </w:p>
    <w:p>
      <w:pPr>
        <w:pStyle w:val="PreformattedText"/>
        <w:bidi w:val="0"/>
        <w:spacing w:before="0" w:after="0"/>
        <w:jc w:val="left"/>
        <w:rPr/>
      </w:pPr>
      <w:r>
        <w:rPr/>
        <w:t xml:space="preserve"> </w:t>
      </w:r>
      <w:r>
        <w:rPr/>
        <w:t>,C3189_=_C3192 ,C3189_=_C3193 ,C3189_=_C3194 ,C3189_=_C3195 ,\nC3189_=_C3196 ,C3189_=_C3197 ,C3189_=_C3198 ,C3189_=_C3199 ,C3189_=_C3200 ,C3190_=_C3191 ,\nC3190_=_C3192 ,C3190_=_C3193 ,C3190_=_C3194 ,C3190_=_C3195 ,C3190_=_C3196 ,C3190_=_C3197 ,\nC3190_=_C3198 ,C3190_=_C3199 ,C3190_=_C3200 ,C3191_=_C3192 ,C3191_=_C3193 ,C3191_=_C3194 ,\nC3191_=_C3195 ,C3191_=_C3196 ,C3191_=_C3197 ,C3191_=_C3198 ,C3191_=_C3199 ,C3191_=_C3200 ,\nC3192_=_C3193 ,C3192_=_C3194 ,C3192_=_C3195 ,C3192_=_C3196 ,C3192_=_C3197 ,C3192_=_C3198 ,\nC3192_=_C3199 ,C3192_=_C3200 ,C3193_=_C3194 ,C3193_=_C3195 ,C3193_=_C3196 ,C3193_=_C3197 ,\nC3193_=_C3198 ,C3193_=_C3199 ,C3193_=_C3200 ,C3194_=_C3195 ,C3194_=_C3196 ,C3194_=_C3197 ,\nC3194_=_C3198 ,C3194_=_C3199 ,C3194_=_C3200 ,C3195_=_C3196 ,C3195_=_C3197 ,C3195_=_C3198 ,\nC3195_=_C3199 ,C3195_=_C3200 ,C3196_=_C3197 ,C3196_=_C3198 ,C3196_=_C3199 ,C3196_=_C3200 ,\nC3197_=_C3198 ,C3197_=_C3199 ,C3197_=_C3200 ,C3198_=_C3199 ,C3198_=_C3200 ,C3199_=_C3200 ,"];225[shape=box, label="id:225 level: 6\n104: C390 C499 C569 C650 C743 \nC1199 C1243 C1535 C1648 C1677 C1714 \nC1780 C1818 C1819 C1968 C2032 C2056 \nC2068 C2069 C2137 C2156 C2197 C2201 \nC2208 C2215 C2266 C2382 C2451 C2473 \nC2515 C2518 C2520 C2525 C2572 C2586 \nC2593 C2614 C2618 C2625 C2633 C2786 \nC2793 C2820 C2838 C2935 C3004 C3006 \nC3028 C3139 C3188 C3191 C3219 C3220 \nC3240 C3250 C3251 C3268 C3303 C3433 \nC3511 C3523 C3524 C3526 C3527 C3528 \nC3529 C3530 C3531 C3532 C3533 C3534 \nC3535 C3536 C3580 C3584 C3591 C3603 \nC3612 C3616 C3617 C3618 C3619 C3620 \nC3621 C3622 C3623 C3624 C3625 C3626 \nC3627 C3633 C3936 C3939 C3945 C3991 \nC4023 C4024 C4040 C4050 C4051 C4052 \nC4107 C4134 C4136 \n1459: C390_=_C499( C390 C499 ) C390_=_C1535( C390 C1535 ) C390_=_C1677( C390 C1677 ) C390_=_C2137( C390 C2137 ) C390_=_C2156( C390 C2156 ) \nC390_=_C2215( C390 C2215 ) C390_=_C2525( C390 C2525 ) C390_=_C2593( C390 C2593 ) C390_=_C2633( C390 C2633 ) C390_=_C2786( C390 C2786 ) C390_=_C2820( C390 C2820 ) \nC390_=_C2935( C390 C2935 ) C390_=_C3139( C390 C3139 ) C390_=_C3188( C390 C3188 ) C390_=_C3433( C390 C3433 ) C390_=_C3536( C390 C3536 ) C390_=_C3591( C390 C3591 ) \nC390_=_C3616( C390 C3616 ) C390_=_C3627( C390 C3627 ) C390_=_C3936( C390 C3936 ) C390_=_C3945( C390 C3945 ) C390_=_C4023( C390 C4023 ) C390_=_C4040( C390 C4040 ) \nC390_=_C4107( C390 C4107 ) C390_=_C4134( C390 C4134 ) C390_=_C4136( C390 C4136 ) C499_=_C1535( C499 C1535 ) C499_=_C1677( C499 C1677 ) C499_=_C2137( C499 C2137 ) \nC499_=_C2156( C499 C2156 ) C499_=_C2215( C499 C2215 ) C499_=_C2525( C499 C2525 ) C499_=_C2593( C499 C2593 ) C499_=_C2633( C499 C2633 ) C499_=_C2786( C499 C2786 ) \nC499_=_C2820( C499 C2820 ) C499_=_C2935( C499 C2935 ) C499_=_C3139( C499 C3139 ) C499_=_C3188( C499 C3188 ) C499_=_C3433( C499 C3433 ) C499_=_C3536( C499 C3536 ) \nC499_=_C3591( C499 C3591 ) C499_=_C3616( C499 C3616 ) C499_=_C3627( C499 C3627 ) C499_=_C3936( C499 C3936 ) C499_=_C3945( C499 C3945 ) C499_=_C4023( C499 C4023 ) \nC499_=_C4040( C499 C4040 ) C499_=_C4107( C499 C4107 ) C499_=_C4134( C499 C4134 ) C499_=_C4136( C499 C4136 ) C569_=_C650( C569 C650 ) C569_=_C1199( C569 C1199 ) \nC569_=_C1648( C569 C1648 ) C569_=_C1714( C569 C1714 ) C569_=_C1780( C569 C1780 ) C569_=_C2032( C569 C2032 ) C569_=_C2056( C569 C2056 ) C569_=_C2208( C569 C2208 ) \nC569_=_C2382( C569 C2382 ) C569_=_C2473( C569 C2473 ) C569_=_C2520( C569 C2520 ) C569_=_C2625( C569 C2625 ) C569_=_C3240( C569 C3240 ) C569_=_C3303( C569 C3303 ) \nC569_=_C3511( C569 C3511 ) C569_=_C3529( C569 C3529 ) C569_=_C3584( C569 C3584 ) C569_=_C3612( C569 C3612 ) C569_=_C3621( C569 C3621 ) C569_=_C3633( C569 C3633 ) \nC569_=_C3939( C569 C3939 ) C569_=_C3991( C569 C3991 ) C569_=_C4024( C569 C4024 ) C569_=_C4050( C569 C4050 ) C569_=_C4051( C569 C4051 ) C569_=_C4052( C569 C4052 ) \nC650_=_C1199( C650 C1199 ) C650_=_C1648( C650 C1648 ) C650_=_C1714( C650 C1714 ) C650_=_C1780( C650 C1780 ) C650_=_C2032( C650 C2032 ) C650_=_C2056( C650 C2056 ) \nC650_=_C2208( C650 C2208 ) C650_=_C2382( C650 C2382 ) C650_=_C2473( C650 C2473 ) C650_=_C2520( C650 C2520 ) C650_=_C2625( C650 C2625 ) C650_=_C3240( C650 C3240 ) \nC650_=_C3303( C650 C3303 ) C650_=_C3511( C650 C3511 ) C650_=_C3529( C650 C3529 ) C650_=_C3584( C650 C3584 ) C650_=_C3612( C650 C3612 ) C650_=_C3621( C650 C3621 ) \nC650_=_C3633( C650 C3633 ) C650_=_C3939( C650 C3939 ) C650_=_C3991( C650 C3991 ) C650_=_C4024( C650 C4024 ) C650_=_C4050( C650 C4050 ) C650_=_C4051( C650 C4051 ) \nC650_=_C4052( C650 C4052 ) C743_=_C1819( C743 C1819 ) C743_=_C2069( C743 C2069 ) C743_=_C2201( C743 C2201 ) C743_=_C2451( C743 C2451 ) C743_=_C2518( C743 C2518 ) \nC743_=_C2618( C743 C2618 ) C743_=_C2793( C743 C2793 ) C743_=_C3006( C743 C3006 ) C743_=_C3028( C743 C3028 ) C743_=_C3191( C743 C3191 ) C743_=_C3220( C743 C3220 ) \nC743_=_C3251( C743 C3251 ) C743_=_C3268( C743 C3268 ) C743_=_C3580( C743 C3580 ) C743_=_C3603( C743 C3603 ) C743_=_C3617( C743 C3617 ) C743_=_C3618( C743 C3618 ) \nC743_=_C3619( C743 C3619 ) C743_=_C3620( C743 C3620 ) C743_=_C3621( C743 C3621 ) C743_=_C3622( C743 C3622 ) C743_=_C3623( C743 C3623 ) C743_=_C3624( C743 C3624 ) \nC743_=_C3625( C743 C3625 ) C743_=_C3626( C743 C3626 ) C743_=_C3627( C743 C3627 ) C1199_=_C1648( C1199 C1648 ) C1199_=_C1714( C1199 C1714 ) C1199_=_C1780( C1199 C1780 ) \nC1199_=_C2032( C1199 C2032 ) C1199_=_C2056( C1199 C2056 ) C1199_=_C2208( C1199 C2208 ) C1199_=_C2382( C1199 C2382 ) C1199_=_C2473( C1199 C2473 ) C1199_=_C2520( C1199 C2520 ) \nC1199_=_C2625( C1199 C2625 ) C1199_=_C3240( C1199 C3240 ) C1199_=_C3303( C1199 C3303 ) C1199_=_C3511( C1199 C3511 ) C1199_=_C3529( C1199 C3529 ) C1199_=_C3584( C1199 C3584 ) \nC1199_=_C3612( C1199 C3612 ) C1199_=_C3621( C1199 C3621 ) C1199_=_C3633( C1199 C3633 ) C1199_=_C3939( C1199 C3939 ) C1199_=_C3991( C1199 C3991 ) C1199_=_C4024( C1199 C4024 ) \nC1199_=_C4050( C1199 C4050 ) C1199_=_C4051( C1199 C4051 ) C1199_=_C4052( C1199 C4052 ) C1243_=_C1818( C1243 C1818 ) C1243_=_C1968( C1243 C1968 ) C1243_=_C2068( C1243 C2068 ) \nC1243_=_C2197( C1243 C2197 ) C1243_=_C2266( C1243 C2266 ) C1243_=_C2515( C1243 C2515 ) C1243_=_C2572( C1243 C2572 ) C1243_=_C2586( C1243 C2586 ) C1243_=_C2614( C1243 C2614 ) \nC1243_=_C2838( C1243 C2838 ) C1243_=_C3004( C1243 C3004 ) C1243_=_C3219( C1243 C3219 ) C1243_=_C3250( C1243 C3250 ) C1243_=_C3523( C1243 C3523 ) C1243_=_C3524( C1243 C3524 ) \nC1243_=_C3526( C1243 C3526 ) C1243_=_C3527( C1243 C3527 ) C1243_=_C3528( C1243 C3528 ) C1243_=_C3529( C1243 C3529 ) C1243_=_C3530( C1243 C3530 ) C1243_=_C3531( C1243 C3531 ) \nC1243_=_C3532( C1243 C3532 ) C1243_=_C3533( C1243 C3533 ) C1243_=_C3534( C1243 C3534 ) C1243_=_C3535( C1243 C3535 ) C1243_=_C3536( C1243 C3536 ) C1535_=_C1677( C1535 C1677 ) \nC1535_=_C2137( C1535 C2137 ) C1535_=_C2156( C1535 C2156 ) C1535_=_C2215( C1535 C2215 ) C1535_=_C2525( C1535 C2525 ) C1535_=_C2593( C1535 C2593 ) C1535_=_C2633( C1535 C2633 ) \nC1535_=_C2786( C1535 C2786 ) C1535_=_C2820( C1535 C2820 ) C1535_=_C2935( C1535 C2935 ) C1535_=_C3139( C1535 C3139 ) C1535_=_C3188( C1535 C3188 ) C1535_=_C3433( C1535 C3433 ) \nC1535_=_C3536( C1535 C3536 ) C1535_=_C3591( C1535 C3591 ) C1535_=_C3616( C1535 C3616 ) C1535_=_C3627( C1535 C3627 ) C1535_=_C3936( C1535 C3936 ) C1535_=_C3945( C1535 C3945 ) \nC1535_=_C4023( C1535 C4023 ) C1535_=_C4040( C1535 C4040 ) C1535_=_C4107( C1535 C4107 ) C1535_=_C4134( C1535 C4134 ) C1535_=_C4136( C1535 C4136 ) C1648_=_C1714( C1648 C1714 ) \nC1648_=_C1780( C1648 C1780 ) C1648_=_C2032( C1648 C2032 ) C1648_=_C2056( C1648 C2056 ) C1648_=_C2208( C1648 C2208 ) C1648_=_C2382( C1648 C2382 ) C1648_=_C2473( C1648 C2473 ) \nC1648_=_C2520( C1648 C2520 ) C1648_=_C2625( C1648 C2625 ) C1648_=_C3240( C1648 C3240 ) C1648_=_C3303( C1648 C3303 ) C1648_=_C3511( C1648 C3511 ) C1648_=_C3529( C1648 C3529 ) \nC1648_=_C3584( C1648 C3584 ) C1648_=_C3612( C1648 C3612 ) C1648_=_C3621( C1648 C3621 ) C1648_=_C3633( C1648 C3633 ) C1648_=_C3939( C1648 C3939 ) C1648_=_C3991( C1648 C3991 ) \nC1648_=_C4024( C1648 C4024 ) C1648_=_C4050( C1648 C4050 ) C1648_=_C4051( C1648 C4051 ) C1648_=_C4052( C1648 C4052 ) C1677_=_C2137( C1677 C2137 ) C1677_=_C2156( C1677 C2156 ) \nC1677_=_C2215( C1677 C2215 ) C1677_=_C2525( C1677 C2525 ) C1677_=_C2593( C1677 C2593 ) C1677_=_C2633( C1677 C2633 ) C1677_=_C2786( C1677 C2786 ) C1677_=_C2820( C1677 C2820 ) \nC1677_=_C2935( C1677 C2935 ) C1677_=_C3139( C1677 C3139 ) C1677_=_C3188( C1677 C3188 ) C1677_=_C3433( C1677 C3433 ) C1677_=_C3536( C1677 C3536 ) C1677_=_C3591( C1677 C3591 ) \nC1677_=_C3616( C1677 C3616 ) C1677_=_C3627( C1677 C3627 ) C1677_=_C3936( C1677 C3936 ) C1677_=_C3945( C1677 C3945 ) C1677_=_C4023( C1677 C4023 ) C1677_=_C4040( C1677 C4040 ) \nC1677_=_C4107( C1677 C4107 ) C1677_=_C4134( C1677 C4134 ) C1677_=_C4136( C1677 C4136 ) C1714_=_C1780( C1714 C1780 ) C1714_=_C2032( C1714 C2032 ) C1714_=_C2056( C1714 C2056 ) \nC1714_=_C2208( C1714 C2208 ) C1714_=_C2382( C1714 C2382 ) C1714_=_C2473( C1714 C2473 ) C1714_=_C2520( C1714 C2520 ) C1714_=_C2625( C1714 C2625 ) C1714_=_C3240( C1714 C3240 ) \nC1714_=_C3303( C1714 C3303 ) C1714_=_C3511( C1714 C3511 ) C1714_=_C3529( C1714 C3529 ) C1714_=_C3584( C1714 C3584 ) C1714_=_C3612( C1714 C3612 ) C1714_=_C3621( C1714 C3621 ) \nC1714_=_C3633( C1714 C3633 ) C1714_=_C3939( C1714 C3939 ) C1714_=_C3991( C1714 C3991 ) C1714_=_C4024( C1714 C4024 ) C1714_=_C4050( C1714 C4050 ) C1714_=_C4051( C1714 C4051 ) \nC1714_=_C4052( C1714 C4052 ) C1780_=_C2032( C1780 C2032 ) C1780_=_C2056( C1780 C2056 ) C1780_=_C2208( C1780 C2208 ) C1780_=_C2382( C1780 C2382 ) C1780_=_C2473( C1780 C2473 ) \nC1780_=_C2520( C1780 C2520 ) C1780_=_C2625( C1780 C2625 ) C1780_=_C3240( C1780 C3240 ) C1780_=_C3303( C1780 C3303 ) C1780_=_C3511( C1780 C3511 ) C1780_=_C3529( C1780 C3529 ) \nC1780_=_C3584( C1780 C3584 ) C1780_=_C3612( C1780 C3612 ) C1780_=_C3621( C1780 C3621 ) C1780_=_C3633( C1780 C3633 ) C1780_=_C3939( C1780 C3939 ) C1780_=_C3991( C1780 C3991 ) \nC1780_=_C4024( C1780 C4024 ) C1780_=_C4050( C1780 C4050</w:t>
      </w:r>
    </w:p>
    <w:p>
      <w:pPr>
        <w:pStyle w:val="PreformattedText"/>
        <w:bidi w:val="0"/>
        <w:spacing w:before="0" w:after="0"/>
        <w:jc w:val="left"/>
        <w:rPr/>
      </w:pPr>
      <w:r>
        <w:rPr/>
        <w:t xml:space="preserve"> </w:t>
      </w:r>
      <w:r>
        <w:rPr/>
        <w:t>) C1780_=_C4051( C1780 C4051 ) C1780_=_C4052( C1780 C4052 ) C1818_=_C1819( C1818 C1819 ) C1818_=_C1968( C1818 C1968 ) \nC1818_=_C2068( C1818 C2068 ) C1818_=_C2197( C1818 C2197 ) C1818_=_C2266( C1818 C2266 ) C1818_=_C2515( C1818 C2515 ) C1818_=_C2572( C1818 C2572 ) C1818_=_C2586( C1818 C2586 ) \nC1818_=_C2614( C1818 C2614 ) C1818_=_C2838( C1818 C2838 ) C1818_=_C3004( C1818 C3004 ) C1818_=_C3219( C1818 C3219 ) C1818_=_C3250( C1818 C3250 ) C1818_=_C3523( C1818 C3523 ) \nC1818_=_C3524( C1818 C3524 ) C1818_=_C3526( C1818 C3526 ) C1818_=_C3527( C1818 C3527 ) C1818_=_C3528( C1818 C3528 ) C1818_=_C3529( C1818 C3529 ) C1818_=_C3530( C1818 C3530 ) \nC1818_=_C3531( C1818 C3531 ) C1818_=_C3532( C1818 C3532 ) C1818_=_C3533( C1818 C3533 ) C1818_=_C3534( C1818 C3534 ) C1818_=_C3535( C1818 C3535 ) C1818_=_C3536( C1818 C3536 ) \nC1819_=_C2069( C1819 C2069 ) C1819_=_C2201( C1819 C2201 ) C1819_=_C2451( C1819 C2451 ) C1819_=_C2518( C1819 C2518 ) C1819_=_C2618( C1819 C2618 ) C1819_=_C2793( C1819 C2793 ) \nC1819_=_C3006( C1819 C3006 ) C1819_=_C3028( C1819 C3028 ) C1819_=_C3191( C1819 C3191 ) C1819_=_C3220( C1819 C3220 ) C1819_=_C3251( C1819 C3251 ) C1819_=_C3268( C1819 C3268 ) \nC1819_=_C3580( C1819 C3580 ) C1819_=_C3603( C1819 C3603 ) C1819_=_C3617( C1819 C3617 ) C1819_=_C3618( C1819 C3618 ) C1819_=_C3619( C1819 C3619 ) C1819_=_C3620( C1819 C3620 ) \nC1819_=_C3621( C1819 C3621 ) C1819_=_C3622( C1819 C3622 ) C1819_=_C3623( C1819 C3623 ) C1819_=_C3624( C1819 C3624 ) C1819_=_C3625( C1819 C3625 ) C1819_=_C3626( C1819 C3626 ) \nC1819_=_C3627( C1819 C3627 ) C1968_=_C2068( C1968 C2068 ) C1968_=_C2197( C1968 C2197 ) C1968_=_C2266( C1968 C2266 ) C1968_=_C2515( C1968 C2515 ) C1968_=_C2572( C1968 C2572 ) \nC1968_=_C2586( C1968 C2586 ) C1968_=_C2614( C1968 C2614 ) C1968_=_C2838( C1968 C2838 ) C1968_=_C3004( C1968 C3004 ) C1968_=_C3219( C1968 C3219 ) C1968_=_C3250( C1968 C3250 ) \nC1968_=_C3523( C1968 C3523 ) C1968_=_C3524( C1968 C3524 ) C1968_=_C3526( C1968 C3526 ) C1968_=_C3527( C1968 C3527 ) C1968_=_C3528( C1968 C3528 ) C1968_=_C3529( C1968 C3529 ) \nC1968_=_C3530( C1968 C3530 ) C1968_=_C3531( C1968 C3531 ) C1968_=_C3532( C1968 C3532 ) C1968_=_C3533( C1968 C3533 ) C1968_=_C3534( C1968 C3534 ) C1968_=_C3535( C1968 C3535 ) \nC1968_=_C3536( C1968 C3536 ) C2032_=_C2056( C2032 C2056 ) C2032_=_C2208( C2032 C2208 ) C2032_=_C2382( C2032 C2382 ) C2032_=_C2473( C2032 C2473 ) C2032_=_C2520( C2032 C2520 ) \nC2032_=_C2625( C2032 C2625 ) C2032_=_C3240( C2032 C3240 ) C2032_=_C3303( C2032 C3303 ) C2032_=_C3511( C2032 C3511 ) C2032_=_C3529( C2032 C3529 ) C2032_=_C3584( C2032 C3584 ) \nC2032_=_C3612( C2032 C3612 ) C2032_=_C3621( C2032 C3621 ) C2032_=_C3633( C2032 C3633 ) C2032_=_C3939( C2032 C3939 ) C2032_=_C3991( C2032 C3991 ) C2032_=_C4024( C2032 C4024 ) \nC2032_=_C4050( C2032 C4050 ) C2032_=_C4051( C2032 C4051 ) C2032_=_C4052( C2032 C4052 ) C2056_=_C2208( C2056 C2208 ) C2056_=_C2382( C2056 C2382 ) C2056_=_C2473( C2056 C2473 ) \nC2056_=_C2520( C2056 C2520 ) C2056_=_C2625( C2056 C2625 ) C2056_=_C3240( C2056 C3240 ) C2056_=_C3303( C2056 C3303 ) C2056_=_C3511( C2056 C3511 ) C2056_=_C3529( C2056 C3529 ) \nC2056_=_C3584( C2056 C3584 ) C2056_=_C3612( C2056 C3612 ) C2056_=_C3621( C2056 C3621 ) C2056_=_C3633( C2056 C3633 ) C2056_=_C3939( C2056 C3939 ) C2056_=_C3991( C2056 C3991 ) \nC2056_=_C4024( C2056 C4024 ) C2056_=_C4050( C2056 C4050 ) C2056_=_C4051( C2056 C4051 ) C2056_=_C4052( C2056 C4052 ) C2068_=_C2069( C2068 C2069 ) C2068_=_C2197( C2068 C2197 ) \nC2068_=_C2266( C2068 C2266 ) C2068_=_C2515( C2068 C2515 ) C2068_=_C2572( C2068 C2572 ) C2068_=_C2586( C2068 C2586 ) C2068_=_C2614( C2068 C2614 ) C2068_=_C2838( C2068 C2838 ) \nC2068_=_C3004( C2068 C3004 ) C2068_=_C3219( C2068 C3219 ) C2068_=_C3250( C2068 C3250 ) C2068_=_C3523( C2068 C3523 ) C2068_=_C3524( C2068 C3524 ) C2068_=_C3526( C2068 C3526 ) \nC2068_=_C3527( C2068 C3527 ) C2068_=_C3528( C2068 C3528 ) C2068_=_C3529( C2068 C3529 ) C2068_=_C3530( C2068 C3530 ) C2068_=_C3531( C2068 C3531 ) C2068_=_C3532( C2068 C3532 ) \nC2068_=_C3533( C2068 C3533 ) C2068_=_C3534( C2068 C3534 ) C2068_=_C3535( C2068 C3535 ) C2068_=_C3536( C2068 C3536 ) C2069_=_C2201( C2069 C2201 ) C2069_=_C2451( C2069 C2451 ) \nC2069_=_C2518( C2069 C2518 ) C2069_=_C2618( C2069 C2618 ) C2069_=_C2793( C2069 C2793 ) C2069_=_C3006( C2069 C3006 ) C2069_=_C3028( C2069 C3028 ) C2069_=_C3191( C2069 C3191 ) \nC2069_=_C3220( C2069 C3220 ) C2069_=_C3251( C2069 C3251 ) C2069_=_C3268( C2069 C3268 ) C2069_=_C3580( C2069 C3580 ) C2069_=_C3603( C2069 C3603 ) C2069_=_C3617( C2069 C3617 ) \nC2069_=_C3618( C2069 C3618 ) C2069_=_C3619( C2069 C3619 ) C2069_=_C3620( C2069 C3620 ) C2069_=_C3621( C2069 C3621 ) C2069_=_C3622( C2069 C3622 ) C2069_=_C3623( C2069 C3623 ) \nC2069_=_C3624( C2069 C3624 ) C2069_=_C3625( C2069 C3625 ) C2069_=_C3626( C2069 C3626 ) C2069_=_C3627( C2069 C3627 ) C2137_=_C2156( C2137 C2156 ) C2137_=_C2215( C2137 C2215 ) \nC2137_=_C2525( C2137 C2525 ) C2137_=_C2593( C2137 C2593 ) C2137_=_C2633( C2137 C2633 ) C2137_=_C2786( C2137 C2786 ) C2137_=_C2820( C2137 C2820 ) C2137_=_C2935( C2137 C2935 ) \nC2137_=_C3139( C2137 C3139 ) C2137_=_C3188( C2137 C3188 ) C2137_=_C3433( C2137 C3433 ) C2137_=_C3536( C2137 C3536 ) C2137_=_C3591( C2137 C3591 ) C2137_=_C3616( C2137 C3616 ) \nC2137_=_C3627( C2137 C3627 ) C2137_=_C3936( C2137 C3936 ) C2137_=_C3945( C2137 C3945 ) C2137_=_C4023( C2137 C4023 ) C2137_=_C4040( C2137 C4040 ) C2137_=_C4107( C2137 C4107 ) \nC2137_=_C4134( C2137 C4134 ) C2137_=_C4136( C2137 C4136 ) C2156_=_C2215( C2156 C2215 ) C2156_=_C2525( C2156 C2525 ) C2156_=_C2593( C2156 C2593 ) C2156_=_C2633( C2156 C2633 ) \nC2156_=_C2786( C2156 C2786 ) C2156_=_C2820( C2156 C2820 ) C2156_=_C2935( C2156 C2935 ) C2156_=_C3139( C2156 C3139 ) C2156_=_C3188( C2156 C3188 ) C2156_=_C3433( C2156 C3433 ) \nC2156_=_C3536( C2156 C3536 ) C2156_=_C3591( C2156 C3591 ) C2156_=_C3616( C2156 C3616 ) C2156_=_C3627( C2156 C3627 ) C2156_=_C3936( C2156 C3936 ) C2156_=_C3945( C2156 C3945 ) \nC2156_=_C4023( C2156 C4023 ) C2156_=_C4040( C2156 C4040 ) C2156_=_C4107( C2156 C4107 ) C2156_=_C4134( C2156 C4134 ) C2156_=_C4136( C2156 C4136 ) C2197_=_C2201( C2197 C2201 ) \nC2197_=_C2208( C2197 C2208 ) C2197_=_C2215( C2197 C2215 ) C2197_=_C2266( C2197 C2266 ) C2197_=_C2515( C2197 C2515 ) C2197_=_C2572( C2197 C2572 ) C2197_=_C2586( C2197 C2586 ) \nC2197_=_C2614( C2197 C2614 ) C2197_=_C2838( C2197 C2838 ) C2197_=_C3004( C2197 C3004 ) C2197_=_C3219( C2197 C3219 ) C2197_=_C3250( C2197 C3250 ) C2197_=_C3523( C2197 C3523 ) \nC2197_=_C3524( C2197 C3524 ) C2197_=_C3526( C2197 C3526 ) C2197_=_C3527( C2197 C3527 ) C2197_=_C3528( C2197 C3528 ) C2197_=_C3529( C2197 C3529 ) C2197_=_C3530( C2197 C3530 ) \nC2197_=_C3531( C2197 C3531 ) C2197_=_C3532( C2197 C3532 ) C2197_=_C3533( C2197 C3533 ) C2197_=_C3534( C2197 C3534 ) C2197_=_C3535( C2197 C3535 ) C2197_=_C3536( C2197 C3536 ) \nC2201_=_C2208( C2201 C2208 ) C2201_=_C2215( C2201 C2215 ) C2201_=_C2451( C2201 C2451 ) C2201_=_C2518( C2201 C2518 ) C2201_=_C2618( C2201 C2618 ) C2201_=_C2793( C2201 C2793 ) \nC2201_=_C3006( C2201 C3006 ) C2201_=_C3028( C2201 C3028 ) C2201_=_C3191( C2201 C3191 ) C2201_=_C3220( C2201 C3220 ) C2201_=_C3251( C2201 C3251 ) C2201_=_C3268( C2201 C3268 ) \nC2201_=_C3580( C2201 C3580 ) C2201_=_C3603( C2201 C3603 ) C2201_=_C3617( C2201 C3617 ) C2201_=_C3618( C2201 C3618 ) C2201_=_C3619( C2201 C3619 ) C2201_=_C3620( C2201 C3620 ) \nC2201_=_C3621( C2201 C3621 ) C2201_=_C3622( C2201 C3622 ) C2201_=_C3623( C2201 C3623 ) C2201_=_C3624( C2201 C3624 ) C2201_=_C3625( C2201 C3625 ) C2201_=_C3626( C2201 C3626 ) \nC2201_=_C3627( C2201 C3627 ) C2208_=_C2215( C2208 C2215 ) C2208_=_C2382( C2208 C2382 ) C2208_=_C2473( C2208 C2473 ) C2208_=_C2520( C2208 C2520 ) C2208_=_C2625( C2208 C2625 ) \nC2208_=_C3240( C2208 C3240 ) C2208_=_C3303( C2208 C3303 ) C2208_=_C3511( C2208 C3511 ) C2208_=_C3529( C2208 C3529 ) C2208_=_C3584( C2208 C3584 ) C2208_=_C3612( C2208 C3612 ) \nC2208_=_C3621( C2208 C3621 ) C2208_=_C3633( C2208 C3633 ) C2208_=_C3939( C2208 C3939 ) C2208_=_C3991( C2208 C3991 ) C2208_=_C4024( C2208 C4024 ) C2208_=_C4050( C2208 C4050 ) \nC2208_=_C4051( C2208 C4051 ) C2208_=_C4052( C2208 C4052 ) C2215_=_C2525( C2215 C2525 ) C2215_=_C2593( C2215 C2593 ) C2215_=_C2633( C2215 C2633 ) C2215_=_C2786( C2215 C2786 ) \nC2215_=_C2820( C2215 C2820 ) C2215_=_C2935( C2215 C2935 ) C2215_=_C3139( C2215 C3139 ) C2215_=_C3188( C2215 C3188 ) C2215_=_C3433( C2215 C3433 ) C2215_=_C3536( C2215 C3536 ) \nC2215_=_C3591( C2215 C3591 ) C2215_=_C3616( C2215 C3616 ) C2215_=_C3627( C2215 C3627 ) C2215_=_C3936( C2215 C3936 ) C2215_=_C3945( C2215 C3945 ) C2215_=_C4023( C2215 C4023 ) \nC2215_=_C4040( C2215 C4040 ) C2215_=_C4107( C2215 C4107 ) C2215_=_C4134( C2215 C4134 ) C2215_=_C4136( C2215 C4136 ) C2266_=_C2515( C2266 C2515 ) C2266_=_C2572( C2266 C2572 ) \nC2266_=_C2586( C2266 C2586 ) C2266_=_C2614( C2266 C2614 ) C2266_=_C2838( C2266 C2838 ) C2266_=_C3004( C2266 C3004 ) C2266_=_C3219( C2266 C3219 ) C2266_=_C3250( C2266 C3250 ) \nC2266_=_C3523( C2266 C3523 ) C2266_=_C3524( C2266 C3524 ) C2266_=_C3526( C2266 C3526 ) C2266_=_C3527( C2266 C3527 ) C2266_=_C3528( C2266 C3528 ) C2266_=_C3529( C2266 C3529 ) \nC2266_=_C3530( C2266 C3530 ) C2266_=_C3531( C2266 C3531 ) C2266_=_C3532( C2266 C3532 ) C2266_=_C3533( C2266 C3533 ) C2266_=_C3534( C2266 C3534 ) C2266_=_C3535( C2266 C3535 ) \nC2266_=_C3536( C2266 C3536 ) C2382_=_C2473( C2382 C2473 ) C2382_=_C2520( C2382 C2520 ) C2382_=_C2625( C2382 C2625 ) C2382_=_C3240( C2382 C3240 ) C2382_=_C3303( C2382 C3303 ) \nC2382_=_C3511( C2382 C3511 ) C2382_=_C3529( C2382 C3529 ) C2382_=_C3584( C2382 C3584 ) C2382_=_C3612( C2382 C3612 ) C2382_=_C3621( C2382 C3621 ) C2382_=_C3633( C2382 C3633 ) \nC2382_=_C3939( C2382 C3939 ) C2382_=_C3991( C2382 C3991 ) C2382_=_C4024( C2382 C4024 ) C2382_=_C4050( C2382 C4050 ) C2382_=_C4051( C2382 C4051 ) C2382_=_C4052( C2382 C4052 ) \nC2451_=_C2518( C2451 C2518 ) C2451_=_C2618( C2451 C2618 ) C2451_=_C2793( C2451 C2793 ) C2451_=_C3006(</w:t>
      </w:r>
    </w:p>
    <w:p>
      <w:pPr>
        <w:pStyle w:val="PreformattedText"/>
        <w:bidi w:val="0"/>
        <w:spacing w:before="0" w:after="0"/>
        <w:jc w:val="left"/>
        <w:rPr/>
      </w:pPr>
      <w:r>
        <w:rPr/>
        <w:t xml:space="preserve"> </w:t>
      </w:r>
      <w:r>
        <w:rPr/>
        <w:t>C2451 C3006 ) C2451_=_C3028( C2451 C3028 ) C2451_=_C3191( C2451 C3191 ) \nC2451_=_C3220( C2451 C3220 ) C2451_=_C3251( C2451 C3251 ) C2451_=_C3268( C2451 C3268 ) C2451_=_C3580( C2451 C3580 ) C2451_=_C3603( C2451 C3603 ) C2451_=_C3617( C2451 C3617 ) \nC2451_=_C3618( C2451 C3618 ) C2451_=_C3619( C2451 C3619 ) C2451_=_C3620( C2451 C3620 ) C2451_=_C3621( C2451 C3621 ) C2451_=_C3622( C2451 C3622 ) C2451_=_C3623( C2451 C3623 ) \nC2451_=_C3624( C2451 C3624 ) C2451_=_C3625( C2451 C3625 ) C2451_=_C3626( C2451 C3626 ) C2451_=_C3627( C2451 C3627 ) C2473_=_C2520( C2473 C2520 ) C2473_=_C2625( C2473 C2625 ) \nC2473_=_C3240( C2473 C3240 ) C2473_=_C3303( C2473 C3303 ) C2473_=_C3511( C2473 C3511 ) C2473_=_C3529( C2473 C3529 ) C2473_=_C3584( C2473 C3584 ) C2473_=_C3612( C2473 C3612 ) \nC2473_=_C3621( C2473 C3621 ) C2473_=_C3633( C2473 C3633 ) C2473_=_C3939( C2473 C3939 ) C2473_=_C3991( C2473 C3991 ) C2473_=_C4024( C2473 C4024 ) C2473_=_C4050( C2473 C4050 ) \nC2473_=_C4051( C2473 C4051 ) C2473_=_C4052( C2473 C4052 ) C2515_=_C2518( C2515 C2518 ) C2515_=_C2520( C2515 C2520 ) C2515_=_C2525( C2515 C2525 ) C2515_=_C2572( C2515 C2572 ) \nC2515_=_C2586( C2515 C2586 ) C2515_=_C2614( C2515 C2614 ) C2515_=_C2838( C2515 C2838 ) C2515_=_C3004( C2515 C3004 ) C2515_=_C3219( C2515 C3219 ) C2515_=_C3250( C2515 C3250 ) \nC2515_=_C3523( C2515 C3523 ) C2515_=_C3524( C2515 C3524 ) C2515_=_C3526( C2515 C3526 ) C2515_=_C3527( C2515 C3527 ) C2515_=_C3528( C2515 C3528 ) C2515_=_C3529( C2515 C3529 ) \nC2515_=_C3530( C2515 C3530 ) C2515_=_C3531( C2515 C3531 ) C2515_=_C3532( C2515 C3532 ) C2515_=_C3533( C2515 C3533 ) C2515_=_C3534( C2515 C3534 ) C2515_=_C3535( C2515 C3535 ) \nC2515_=_C3536( C2515 C3536 ) C2518_=_C2520( C2518 C2520 ) C2518_=_C2525( C2518 C2525 ) C2518_=_C2618( C2518 C2618 ) C2518_=_C2793( C2518 C2793 ) C2518_=_C3006( C2518 C3006 ) \nC2518_=_C3028( C2518 C3028 ) C2518_=_C3191( C2518 C3191 ) C2518_=_C3220( C2518 C3220 ) C2518_=_C3251( C2518 C3251 ) C2518_=_C3268( C2518 C3268 ) C2518_=_C3580( C2518 C3580 ) \nC2518_=_C3603( C2518 C3603 ) C2518_=_C3617( C2518 C3617 ) C2518_=_C3618( C2518 C3618 ) C2518_=_C3619( C2518 C3619 ) C2518_=_C3620( C2518 C3620 ) C2518_=_C3621( C2518 C3621 ) \nC2518_=_C3622( C2518 C3622 ) C2518_=_C3623( C2518 C3623 ) C2518_=_C3624( C2518 C3624 ) C2518_=_C3625( C2518 C3625 ) C2518_=_C3626( C2518 C3626 ) C2518_=_C3627( C2518 C3627 ) \nC2520_=_C2525( C2520 C2525 ) C2520_=_C2625( C2520 C2625 ) C2520_=_C3240( C2520 C3240 ) C2520_=_C3303( C2520 C3303 ) C2520_=_C3511( C2520 C3511 ) C2520_=_C3529( C2520 C3529 ) \nC2520_=_C3584( C2520 C3584 ) C2520_=_C3612( C2520 C3612 ) C2520_=_C3621( C2520 C3621 ) C2520_=_C3633( C2520 C3633 ) C2520_=_C3939( C2520 C3939 ) C2520_=_C3991( C2520 C3991 ) \nC2520_=_C4024( C2520 C4024 ) C2520_=_C4050( C2520 C4050 ) C2520_=_C4051( C2520 C4051 ) C2520_=_C4052( C2520 C4052 ) C2525_=_C2593( C2525 C2593 ) C2525_=_C2633( C2525 C2633 ) \nC2525_=_C2786( C2525 C2786 ) C2525_=_C2820( C2525 C2820 ) C2525_=_C2935( C2525 C2935 ) C2525_=_C3139( C2525 C3139 ) C2525_=_C3188( C2525 C3188 ) C2525_=_C3433( C2525 C3433 ) \nC2525_=_C3536( C2525 C3536 ) C2525_=_C3591( C2525 C3591 ) C2525_=_C3616( C2525 C3616 ) C2525_=_C3627( C2525 C3627 ) C2525_=_C3936( C2525 C3936 ) C2525_=_C3945( C2525 C3945 ) \nC2525_=_C4023( C2525 C4023 ) C2525_=_C4040( C2525 C4040 ) C2525_=_C4107( C2525 C4107 ) C2525_=_C4134( C2525 C4134 ) C2525_=_C4136( C2525 C4136 ) C2572_=_C2586( C2572 C2586 ) \nC2572_=_C2614( C2572 C2614 ) C2572_=_C2838( C2572 C2838 ) C2572_=_C3004( C2572 C3004 ) C2572_=_C3219( C2572 C3219 ) C2572_=_C3250( C2572 C3250 ) C2572_=_C3523( C2572 C3523 ) \nC2572_=_C3524( C2572 C3524 ) C2572_=_C3526( C2572 C3526 ) C2572_=_C3527( C2572 C3527 ) C2572_=_C3528( C2572 C3528 ) C2572_=_C3529( C2572 C3529 ) C2572_=_C3530( C2572 C3530 ) \nC2572_=_C3531( C2572 C3531 ) C2572_=_C3532( C2572 C3532 ) C2572_=_C3533( C2572 C3533 ) C2572_=_C3534( C2572 C3534 ) C2572_=_C3535( C2572 C3535 ) C2572_=_C3536( C2572 C3536 ) \nC2586_=_C2593( C2586 C2593 ) C2586_=_C2614( C2586 C2614 ) C2586_=_C2838( C2586 C2838 ) C2586_=_C3004( C2586 C3004 ) C2586_=_C3219( C2586 C3219 ) C2586_=_C3250( C2586 C3250 ) \nC2586_=_C3523( C2586 C3523 ) C2586_=_C3524( C2586 C3524 ) C2586_=_C3526( C2586 C3526 ) C2586_=_C3527( C2586 C3527 ) C2586_=_C3528( C2586 C3528 ) C2586_=_C3529( C2586 C3529 ) \nC2586_=_C3530( C2586 C3530 ) C2586_=_C3531( C2586 C3531 ) C2586_=_C3532( C2586 C3532 ) C2586_=_C3533( C2586 C3533 ) C2586_=_C3534( C2586 C3534 ) C2586_=_C3535( C2586 C3535 ) \nC2586_=_C3536( C2586 C3536 ) C2593_=_C2633( C2593 C2633 ) C2593_=_C2786( C2593 C2786 ) C2593_=_C2820( C2593 C2820 ) C2593_=_C2935( C2593 C2935 ) C2593_=_C3139( C2593 C3139 ) \nC2593_=_C3188( C2593 C3188 ) C2593_=_C3433( C2593 C3433 ) C2593_=_C3536( C2593 C3536 ) C2593_=_C3591( C2593 C3591 ) C2593_=_C3616( C2593 C3616 ) C2593_=_C3627( C2593 C3627 ) \nC2593_=_C3936( C2593 C3936 ) C2593_=_C3945( C2593 C3945 ) C2593_=_C4023( C2593 C4023 ) C2593_=_C4040( C2593 C4040 ) C2593_=_C4107( C2593 C4107 ) C2593_=_C4134( C2593 C4134 ) \nC2593_=_C4136( C2593 C4136 ) C2614_=_C2618( C2614 C2618 ) C2614_=_C2625( C2614 C2625 ) C2614_=_C2633( C2614 C2633 ) C2614_=_C2838( C2614 C2838 ) C2614_=_C3004( C2614 C3004 ) \nC2614_=_C3219( C2614 C3219 ) C2614_=_C3250( C2614 C3250 ) C2614_=_C3523( C2614 C3523 ) C2614_=_C3524( C2614 C3524 ) C2614_=_C3526( C2614 C3526 ) C2614_=_C3527( C2614 C3527 ) \nC2614_=_C3528( C2614 C3528 ) C2614_=_C3529( C2614 C3529 ) C2614_=_C3530( C2614 C3530 ) C2614_=_C3531( C2614 C3531 ) C2614_=_C3532( C2614 C3532 ) C2614_=_C3533( C2614 C3533 ) \nC2614_=_C3534( C2614 C3534 ) C2614_=_C3535( C2614 C3535 ) C2614_=_C3536( C2614 C3536 ) C2618_=_C2625( C2618 C2625 ) C2618_=_C2633( C2618 C2633 ) C2618_=_C2793( C2618 C2793 ) \nC2618_=_C3006( C2618 C3006 ) C2618_=_C3028( C2618 C3028 ) C2618_=_C3191( C2618 C3191 ) C2618_=_C3220( C2618 C3220 ) C2618_=_C3251( C2618 C3251 ) C2618_=_C3268( C2618 C3268 ) \nC2618_=_C3580( C2618 C3580 ) C2618_=_C3603( C2618 C3603 ) C2618_=_C3617( C2618 C3617 ) C2618_=_C3618( C2618 C3618 ) C2618_=_C3619( C2618 C3619 ) C2618_=_C3620( C2618 C3620 ) \nC2618_=_C3621( C2618 C3621 ) C2618_=_C3622( C2618 C3622 ) C2618_=_C3623( C2618 C3623 ) C2618_=_C3624( C2618 C3624 ) C2618_=_C3625( C2618 C3625 ) C2618_=_C3626( C2618 C3626 ) \nC2618_=_C3627( C2618 C3627 ) C2625_=_C2633( C2625 C2633 ) C2625_=_C3240( C2625 C3240 ) C2625_=_C3303( C2625 C3303 ) C2625_=_C3511( C2625 C3511 ) C2625_=_C3529( C2625 C3529 ) \nC2625_=_C3584( C2625 C3584 ) C2625_=_C3612( C2625 C3612 ) C2625_=_C3621( C2625 C3621 ) C2625_=_C3633( C2625 C3633 ) C2625_=_C3939( C2625 C3939 ) C2625_=_C3991( C2625 C3991 ) \nC2625_=_C4024( C2625 C4024 ) C2625_=_C4050( C2625 C4050 ) C2625_=_C4051( C2625 C4051 ) C2625_=_C4052( C2625 C4052 ) C2633_=_C2786( C2633 C2786 ) C2633_=_C2820( C2633 C2820 ) \nC2633_=_C2935( C2633 C2935 ) C2633_=_C3139( C2633 C3139 ) C2633_=_C3188( C2633 C3188 ) C2633_=_C3433( C2633 C3433 ) C2633_=_C3536( C2633 C3536 ) C2633_=_C3591( C2633 C3591 ) \nC2633_=_C3616( C2633 C3616 ) C2633_=_C3627( C2633 C3627 ) C2633_=_C3936( C2633 C3936 ) C2633_=_C3945( C2633 C3945 ) C2633_=_C4023( C2633 C4023 ) C2633_=_C4040( C2633 C4040 ) \nC2633_=_C4107( C2633 C4107 ) C2633_=_C4134( C2633 C4134 ) C2633_=_C4136( C2633 C4136 ) C2786_=_C2820( C2786 C2820 ) C2786_=_C2935( C2786 C2935 ) C2786_=_C3139( C2786 C3139 ) \nC2786_=_C3188( C2786 C3188 ) C2786_=_C3433( C2786 C3433 ) C2786_=_C3536( C2786 C3536 ) C2786_=_C3591( C2786 C3591 ) C2786_=_C3616( C2786 C3616 ) C2786_=_C3627( C2786 C3627 ) \nC2786_=_C3936( C2786 C3936 ) C2786_=_C3945( C2786 C3945 ) C2786_=_C4023( C2786 C4023 ) C2786_=_C4040( C2786 C4040 ) C2786_=_C4107( C2786 C4107 ) C2786_=_C4134( C2786 C4134 ) \nC2786_=_C4136( C2786 C4136 ) C2793_=_C3006( C2793 C3006 ) C2793_=_C3028( C2793 C3028 ) C2793_=_C3191( C2793 C3191 ) C2793_=_C3220( C2793 C3220 ) C2793_=_C3251( C2793 C3251 ) \nC2793_=_C3268( C2793 C3268 ) C2793_=_C3580( C2793 C3580 ) C2793_=_C3603( C2793 C3603 ) C2793_=_C3617( C2793 C3617 ) C2793_=_C3618( C2793 C3618 ) C2793_=_C3619( C2793 C3619 ) \nC2793_=_C3620( C2793 C3620 ) C2793_=_C3621( C2793 C3621 ) C2793_=_C3622( C2793 C3622 ) C2793_=_C3623( C2793 C3623 ) C2793_=_C3624( C2793 C3624 ) C2793_=_C3625( C2793 C3625 ) \nC2793_=_C3626( C2793 C3626 ) C2793_=_C3627( C2793 C3627 ) C2820_=_C2935( C2820 C2935 ) C2820_=_C3139( C2820 C3139 ) C2820_=_C3188( C2820 C3188 ) C2820_=_C3433( C2820 C3433 ) \nC2820_=_C3536( C2820 C3536 ) C2820_=_C3591( C2820 C3591 ) C2820_=_C3616( C2820 C3616 ) C2820_=_C3627( C2820 C3627 ) C2820_=_C3936( C2820 C3936 ) C2820_=_C3945( C2820 C3945 ) \nC2820_=_C4023( C2820 C4023 ) C2820_=_C4040( C2820 C4040 ) C2820_=_C4107( C2820 C4107 ) C2820_=_C4134( C2820 C4134 ) C2820_=_C4136( C2820 C4136 ) C2838_=_C3004( C2838 C3004 ) \nC2838_=_C3219( C2838 C3219 ) C2838_=_C3250( C2838 C3250 ) C2838_=_C3523( C2838 C3523 ) C2838_=_C3524( C2838 C3524 ) C2838_=_C3526( C2838 C3526 ) C2838_=_C3527( C2838 C3527 ) \nC2838_=_C3528( C2838 C3528 ) C2838_=_C3529( C2838 C3529 ) C2838_=_C3530( C2838 C3530 ) C2838_=_C3531( C2838 C3531 ) C2838_=_C3532( C2838 C3532 ) C2838_=_C3533( C2838 C3533 ) \nC2838_=_C3534( C2838 C3534 ) C2838_=_C3535( C2838 C3535 ) C2838_=_C3536( C2838 C3536 ) C2935_=_C3139( C2935 C3139 ) C2935_=_C3188( C2935 C3188 ) C2935_=_C3433( C2935 C3433 ) \nC2935_=_C3536( C2935 C3536 ) C2935_=_C3591( C2935 C3591 ) C2935_=_C3616( C2935 C3616 ) C2935_=_C3627( C2935 C3627 ) C2935_=_C3936( C2935 C3936 ) C2935_=_C3945( C2935 C3945 ) \nC2935_=_C4023( C2935 C4023 ) C2935_=_C4040( C2935 C4040 ) C2935_=_C4107( C2935 C4107 ) C2935_=_C4134( C2935 C4134 ) C2935_=_C4136( C2935 C4136 ) C3004_=_C3006( C3004 C3006 ) \nC3004_=_C3219( C3004 C3219 ) C3004_=_C3250( C3004 C3250 ) C3004_=_C3523( C3004 C3523 ) C3004_=_C3524( C3004 C3524 ) C3004_=_C3526( C3004 C3526 ) C3004_=_C3527( C3004 C3527 ) \nC3004_=_C3528( C3004 C3528 ) C3004_=_C3529( C3004 C3529 ) C3004_=_C3530( C3004 C3530 ) C3004_=_C3531( C3004 C3531 ) C3004_=_C3532( C3004 C3532 ) C3004_=_C3533(</w:t>
      </w:r>
    </w:p>
    <w:p>
      <w:pPr>
        <w:pStyle w:val="PreformattedText"/>
        <w:bidi w:val="0"/>
        <w:spacing w:before="0" w:after="0"/>
        <w:jc w:val="left"/>
        <w:rPr/>
      </w:pPr>
      <w:r>
        <w:rPr/>
        <w:t xml:space="preserve"> </w:t>
      </w:r>
      <w:r>
        <w:rPr/>
        <w:t>C3004 C3533 ) \nC3004_=_C3534( C3004 C3534 ) C3004_=_C3535( C3004 C3535 ) C3004_=_C3536( C3004 C3536 ) C3006_=_C3028( C3006 C3028 ) C3006_=_C3191( C3006 C3191 ) C3006_=_C3220( C3006 C3220 ) \nC3006_=_C3251( C3006 C3251 ) C3006_=_C3268( C3006 C3268 ) C3006_=_C3580( C3006 C3580 ) C3006_=_C3603( C3006 C3603 ) C3006_=_C3617( C3006 C3617 ) C3006_=_C3618( C3006 C3618 ) \nC3006_=_C3619( C3006 C3619 ) C3006_=_C3620( C3006 C3620 ) C3006_=_C3621( C3006 C3621 ) C3006_=_C3622( C3006 C3622 ) C3006_=_C3623( C3006 C3623 ) C3006_=_C3624( C3006 C3624 ) \nC3006_=_C3625( C3006 C3625 ) C3006_=_C3626( C3006 C3626 ) C3006_=_C3627( C3006 C3627 ) C3028_=_C3191( C3028 C3191 ) C3028_=_C3220( C3028 C3220 ) C3028_=_C3251( C3028 C3251 ) \nC3028_=_C3268( C3028 C3268 ) C3028_=_C3580( C3028 C3580 ) C3028_=_C3603( C3028 C3603 ) C3028_=_C3617( C3028 C3617 ) C3028_=_C3618( C3028 C3618 ) C3028_=_C3619( C3028 C3619 ) \nC3028_=_C3620( C3028 C3620 ) C3028_=_C3621( C3028 C3621 ) C3028_=_C3622( C3028 C3622 ) C3028_=_C3623( C3028 C3623 ) C3028_=_C3624( C3028 C3624 ) C3028_=_C3625( C3028 C3625 ) \nC3028_=_C3626( C3028 C3626 ) C3028_=_C3627( C3028 C3627 ) C3139_=_C3188( C3139 C3188 ) C3139_=_C3433( C3139 C3433 ) C3139_=_C3536( C3139 C3536 ) C3139_=_C3591( C3139 C3591 ) \nC3139_=_C3616( C3139 C3616 ) C3139_=_C3627( C3139 C3627 ) C3139_=_C3936( C3139 C3936 ) C3139_=_C3945( C3139 C3945 ) C3139_=_C4023( C3139 C4023 ) C3139_=_C4040( C3139 C4040 ) \nC3139_=_C4107( C3139 C4107 ) C3139_=_C4134( C3139 C4134 ) C3139_=_C4136( C3139 C4136 ) C3188_=_C3433( C3188 C3433 ) C3188_=_C3536( C3188 C3536 ) C3188_=_C3591( C3188 C3591 ) \nC3188_=_C3616( C3188 C3616 ) C3188_=_C3627( C3188 C3627 ) C3188_=_C3936( C3188 C3936 ) C3188_=_C3945( C3188 C3945 ) C3188_=_C4023( C3188 C4023 ) C3188_=_C4040( C3188 C4040 ) \nC3188_=_C4107( C3188 C4107 ) C3188_=_C4134( C3188 C4134 ) C3188_=_C4136( C3188 C4136 ) C3191_=_C3220( C3191 C3220 ) C3191_=_C3251( C3191 C3251 ) C3191_=_C3268( C3191 C3268 ) \nC3191_=_C3580( C3191 C3580 ) C3191_=_C3603( C3191 C3603 ) C3191_=_C3617( C3191 C3617 ) C3191_=_C3618( C3191 C3618 ) C3191_=_C3619( C3191 C3619 ) C3191_=_C3620( C3191 C3620 ) \nC3191_=_C3621( C3191 C3621 ) C3191_=_C3622( C3191 C3622 ) C3191_=_C3623( C3191 C3623 ) C3191_=_C3624( C3191 C3624 ) C3191_=_C3625( C3191 C3625 ) C3191_=_C3626( C3191 C3626 ) \nC3191_=_C3627( C3191 C3627 ) C3219_=_C3220( C3219 C3220 ) C3219_=_C3250( C3219 C3250 ) C3219_=_C3523( C3219 C3523 ) C3219_=_C3524( C3219 C3524 ) C3219_=_C3526( C3219 C3526 ) \nC3219_=_C3527( C3219 C3527 ) C3219_=_C3528( C3219 C3528 ) C3219_=_C3529( C3219 C3529 ) C3219_=_C3530( C3219 C3530 ) C3219_=_C3531( C3219 C3531 ) C3219_=_C3532( C3219 C3532 ) \nC3219_=_C3533( C3219 C3533 ) C3219_=_C3534( C3219 C3534 ) C3219_=_C3535( C3219 C3535 ) C3219_=_C3536( C3219 C3536 ) C3220_=_C3251( C3220 C3251 ) C3220_=_C3268( C3220 C3268 ) \nC3220_=_C3580( C3220 C3580 ) C3220_=_C3603( C3220 C3603 ) C3220_=_C3617( C3220 C3617 ) C3220_=_C3618( C3220 C3618 ) C3220_=_C3619( C3220 C3619 ) C3220_=_C3620( C3220 C3620 ) \nC3220_=_C3621( C3220 C3621 ) C3220_=_C3622( C3220 C3622 ) C3220_=_C3623( C3220 C3623 ) C3220_=_C3624( C3220 C3624 ) C3220_=_C3625( C3220 C3625 ) C3220_=_C3626( C3220 C3626 ) \nC3220_=_C3627( C3220 C3627 ) C3240_=_C3303( C3240 C3303 ) C3240_=_C3511( C3240 C3511 ) C3240_=_C3529( C3240 C3529 ) C3240_=_C3584( C3240 C3584 ) C3240_=_C3612( C3240 C3612 ) \nC3240_=_C3621( C3240 C3621 ) C3240_=_C3633( C3240 C3633 ) C3240_=_C3939( C3240 C3939 ) C3240_=_C3991( C3240 C3991 ) C3240_=_C4024( C3240 C4024 ) C3240_=_C4050( C3240 C4050 ) \nC3240_=_C4051( C3240 C4051 ) C3240_=_C4052( C3240 C4052 ) C3250_=_C3251( C3250 C3251 ) C3250_=_C3523( C3250 C3523 ) C3250_=_C3524( C3250 C3524 ) C3250_=_C3526( C3250 C3526 ) \nC3250_=_C3527( C3250 C3527 ) C3250_=_C3528( C3250 C3528 ) C3250_=_C3529( C3250 C3529 ) C3250_=_C3530( C3250 C3530 ) C3250_=_C3531( C3250 C3531 ) C3250_=_C3532( C3250 C3532 ) \nC3250_=_C3533( C3250 C3533 ) C3250_=_C3534( C3250 C3534 ) C3250_=_C3535( C3250 C3535 ) C3250_=_C3536( C3250 C3536 ) C3251_=_C3268( C3251 C3268 ) C3251_=_C3580( C3251 C3580 ) \nC3251_=_C3603( C3251 C3603 ) C3251_=_C3617( C3251 C3617 ) C3251_=_C3618( C3251 C3618 ) C3251_=_C3619( C3251 C3619 ) C3251_=_C3620( C3251 C3620 ) C3251_=_C3621( C3251 C3621 ) \nC3251_=_C3622( C3251 C3622 ) C3251_=_C3623( C3251 C3623 ) C3251_=_C3624( C3251 C3624 ) C3251_=_C3625( C3251 C3625 ) C3251_=_C3626( C3251 C3626 ) C3251_=_C3627( C3251 C3627 ) \nC3268_=_C3580( C3268 C3580 ) C3268_=_C3603( C3268 C3603 ) C3268_=_C3617( C3268 C3617 ) C3268_=_C3618( C3268 C3618 ) C3268_=_C3619( C3268 C3619 ) C3268_=_C3620( C3268 C3620 ) \nC3268_=_C3621( C3268 C3621 ) C3268_=_C3622( C3268 C3622 ) C3268_=_C3623( C3268 C3623 ) C3268_=_C3624( C3268 C3624 ) C3268_=_C3625( C3268 C3625 ) C3268_=_C3626( C3268 C3626 ) \nC3268_=_C3627( C3268 C3627 ) C3303_=_C3511( C3303 C3511 ) C3303_=_C3529( C3303 C3529 ) C3303_=_C3584( C3303 C3584 ) C3303_=_C3612( C3303 C3612 ) C3303_=_C3621( C3303 C3621 ) \nC3303_=_C3633( C3303 C3633 ) C3303_=_C3939( C3303 C3939 ) C3303_=_C3991( C3303 C3991 ) C3303_=_C4024( C3303 C4024 ) C3303_=_C4050( C3303 C4050 ) C3303_=_C4051( C3303 C4051 ) \nC3303_=_C4052( C3303 C4052 ) C3433_=_C3536( C3433 C3536 ) C3433_=_C3591( C3433 C3591 ) C3433_=_C3616( C3433 C3616 ) C3433_=_C3627( C3433 C3627 ) C3433_=_C3936( C3433 C3936 ) \nC3433_=_C3945( C3433 C3945 ) C3433_=_C4023( C3433 C4023 ) C3433_=_C4040( C3433 C4040 ) C3433_=_C4107( C3433 C4107 ) C3433_=_C4134( C3433 C4134 ) C3433_=_C4136( C3433 C4136 ) \nC3511_=_C3529( C3511 C3529 ) C3511_=_C3584( C3511 C3584 ) C3511_=_C3612( C3511 C3612 ) C3511_=_C3621( C3511 C3621 ) C3511_=_C3633( C3511 C3633 ) C3511_=_C3939( C3511 C3939 ) \nC3511_=_C3991( C3511 C3991 ) C3511_=_C4024( C3511 C4024 ) C3511_=_C4050( C3511 C4050 ) C3511_=_C4051( C3511 C4051 ) C3511_=_C4052( C3511 C4052 ) C3523_=_C3524( C3523 C3524 ) \nC3523_=_C3526( C3523 C3526 ) C3523_=_C3527( C3523 C3527 ) C3523_=_C3528( C3523 C3528 ) C3523_=_C3529( C3523 C3529 ) C3523_=_C3530( C3523 C3530 ) C3523_=_C3531( C3523 C3531 ) \nC3523_=_C3532( C3523 C3532 ) C3523_=_C3533( C3523 C3533 ) C3523_=_C3534( C3523 C3534 ) C3523_=_C3535( C3523 C3535 ) C3523_=_C3536( C3523 C3536 ) C3523_=_C3580( C3523 C3580 ) \nC3523_=_C3584( C3523 C3584 ) C3523_=_C3591( C3523 C3591 ) C3524_=_C3526( C3524 C3526 ) C3524_=_C3527( C3524 C3527 ) C3524_=_C3528( C3524 C3528 ) C3524_=_C3529( C3524 C3529 ) \nC3524_=_C3530( C3524 C3530 ) C3524_=_C3531( C3524 C3531 ) C3524_=_C3532( C3524 C3532 ) C3524_=_C3533( C3524 C3533 ) C3524_=_C3534( C3524 C3534 ) C3524_=_C3535( C3524 C3535 ) \nC3524_=_C3536( C3524 C3536 ) C3524_=_C3603( C3524 C3603 ) C3524_=_C3612( C3524 C3612 ) C3524_=_C3616( C3524 C3616 ) C3526_=_C3527( C3526 C3527 ) C3526_=_C3528( C3526 C3528 ) \nC3526_=_C3529( C3526 C3529 ) C3526_=_C3530( C3526 C3530 ) C3526_=_C3531( C3526 C3531 ) C3526_=_C3532( C3526 C3532 ) C3526_=_C3533( C3526 C3533 ) C3526_=_C3534( C3526 C3534 ) \nC3526_=_C3535( C3526 C3535 ) C3526_=_C3536( C3526 C3536 ) C3526_=_C3617( C3526 C3617 ) C3527_=_C3528( C3527 C3528 ) C3527_=_C3529( C3527 C3529 ) C3527_=_C3530( C3527 C3530 ) \nC3527_=_C3531( C3527 C3531 ) C3527_=_C3532( C3527 C3532 ) C3527_=_C3533( C3527 C3533 ) C3527_=_C3534( C3527 C3534 ) C3527_=_C3535( C3527 C3535 ) C3527_=_C3536( C3527 C3536 ) \nC3527_=_C3618( C3527 C3618 ) C3528_=_C3529( C3528 C3529 ) C3528_=_C3530( C3528 C3530 ) C3528_=_C3531( C3528 C3531 ) C3528_=_C3532( C3528 C3532 ) C3528_=_C3533( C3528 C3533 ) \nC3528_=_C3534( C3528 C3534 ) C3528_=_C3535( C3528 C3535 ) C3528_=_C3536( C3528 C3536 ) C3528_=_C3619( C3528 C3619 ) C3529_=_C3530( C3529 C3530 ) C3529_=_C3531( C3529 C3531 ) \nC3529_=_C3532( C3529 C3532 ) C3529_=_C3533( C3529 C3533 ) C3529_=_C3534( C3529 C3534 ) C3529_=_C3535( C3529 C3535 ) C3529_=_C3536( C3529 C3536 ) C3529_=_C3584( C3529 C3584 ) \nC3529_=_C3612( C3529 C3612 ) C3529_=_C3621( C3529 C3621 ) C3529_=_C3633( C3529 C3633 ) C3529_=_C3939( C3529 C3939 ) C3529_=_C3991( C3529 C3991 ) C3529_=_C4024( C3529 C4024 ) \nC3529_=_C4050( C3529 C4050 ) C3529_=_C4051( C3529 C4051 ) C3529_=_C4052( C3529 C4052 ) C3530_=_C3531( C3530 C3531 ) C3530_=_C3532( C3530 C3532 ) C3530_=_C3533( C3530 C3533 ) \nC3530_=_C3534( C3530 C3534 ) C3530_=_C3535( C3530 C3535 ) C3530_=_C3536( C3530 C3536 ) C3530_=_C3623( C3530 C3623 ) C3530_=_C4050( C3530 C4050 ) C3530_=_C4107( C3530 C4107 ) \nC3531_=_C3532( C3531 C3532 ) C3531_=_C3533( C3531 C3533 ) C3531_=_C3534( C3531 C3534 ) C3531_=_C3535( C3531 C3535 ) C3531_=_C3536( C3531 C3536 ) C3532_=_C3533( C3532 C3533 ) \nC3532_=_C3534( C3532 C3534 ) C3532_=_C3535( C3532 C3535 ) C3532_=_C3536( C3532 C3536 ) C3533_=_C3534( C3533 C3534 ) C3533_=_C3535( C3533 C3535 ) C3533_=_C3536( C3533 C3536 ) \nC3533_=_C3624( C3533 C3624 ) C3534_=_C3535( C3534 C3535 ) C3534_=_C3536( C3534 C3536 ) C3534_=_C3625( C3534 C3625 ) C3535_=_C3536( C3535 C3536 ) C3535_=_C3626( C3535 C3626 ) \nC3535_=_C4052( C3535 C4052 ) C3535_=_C4136( C3535 C4136 ) C3536_=_C3591( C3536 C3591 ) C3536_=_C3616( C3536 C3616 ) C3536_=_C3627( C3536 C3627 ) C3536_=_C3936( C3536 C3936 ) \nC3536_=_C3945( C3536 C3945 ) C3536_=_C4023( C3536 C4023 ) C3536_=_C4040( C3536 C4040 ) C3536_=_C4107( C3536 C4107 ) C3536_=_C4134( C3536 C4134 ) C3536_=_C4136( C3536 C4136 ) \nC3580_=_C3584( C3580 C3584 ) C3580_=_C3591( C3580 C3591 ) C3580_=_C3603( C3580 C3603 ) C3580_=_C3617( C3580 C3617 ) C3580_=_C3618( C3580 C3618 ) C3580_=_C3619( C3580 C3619 ) \nC3580_=_C3620( C3580 C3620 ) C3580_=_C3621( C3580 C3621 ) C3580_=_C3622( C3580 C3622 ) C3580_=_C3623( C3580 C3623 ) C3580_=_C3624( C3580 C3624 ) C3580_=_C3625( C3580 C3625 ) \nC3580_=_C3626( C3580 C3626 ) C3580_=_C3627( C3580 C3627 ) C3584_=_C3591( C3584 C3591 ) C3584_=_C3612( C3584 C3612 ) C3584_=_C3621( C3584 C3621 ) C3584_=_C3633( C3584 C3633 ) \nC3584_=_C3939( C3584 C3939 ) C3584_=_C3991( C3584 C3991 ) C3584_=_C4024( C3584 C4024 ) C3584_=_C4050( C3584 C4050 ) C3584_=_C4051( C3584 C4051 ) C3584_=_C4052( C3584 C4052 ) \nC3591_=_C3616( C3591 C3616 )</w:t>
      </w:r>
    </w:p>
    <w:p>
      <w:pPr>
        <w:pStyle w:val="PreformattedText"/>
        <w:bidi w:val="0"/>
        <w:spacing w:before="0" w:after="0"/>
        <w:jc w:val="left"/>
        <w:rPr/>
      </w:pPr>
      <w:r>
        <w:rPr/>
        <w:t xml:space="preserve"> </w:t>
      </w:r>
      <w:r>
        <w:rPr/>
        <w:t>C3591_=_C3627( C3591 C3627 ) C3591_=_C3936( C3591 C3936 ) C3591_=_C3945( C3591 C3945 ) C3591_=_C4023( C3591 C4023 ) C3591_=_C4040( C3591 C4040 ) \nC3591_=_C4107( C3591 C4107 ) C3591_=_C4134( C3591 C4134 ) C3591_=_C4136( C3591 C4136 ) C3603_=_C3612( C3603 C3612 ) C3603_=_C3616( C3603 C3616 ) C3603_=_C3617( C3603 C3617 ) \nC3603_=_C3618( C3603 C3618 ) C3603_=_C3619( C3603 C3619 ) C3603_=_C3620( C3603 C3620 ) C3603_=_C3621( C3603 C3621 ) C3603_=_C3622( C3603 C3622 ) C3603_=_C3623( C3603 C3623 ) \nC3603_=_C3624( C3603 C3624 ) C3603_=_C3625( C3603 C3625 ) C3603_=_C3626( C3603 C3626 ) C3603_=_C3627( C3603 C3627 ) C3612_=_C3616( C3612 C3616 ) C3612_=_C3621( C3612 C3621 ) \nC3612_=_C3633( C3612 C3633 ) C3612_=_C3939( C3612 C3939 ) C3612_=_C3991( C3612 C3991 ) C3612_=_C4024( C3612 C4024 ) C3612_=_C4050( C3612 C4050 ) C3612_=_C4051( C3612 C4051 ) \nC3612_=_C4052( C3612 C4052 ) C3616_=_C3627( C3616 C3627 ) C3616_=_C3936( C3616 C3936 ) C3616_=_C3945( C3616 C3945 ) C3616_=_C4023( C3616 C4023 ) C3616_=_C4040( C3616 C4040 ) \nC3616_=_C4107( C3616 C4107 ) C3616_=_C4134( C3616 C4134 ) C3616_=_C4136( C3616 C4136 ) C3617_=_C3618( C3617 C3618 ) C3617_=_C3619( C3617 C3619 ) C3617_=_C3620( C3617 C3620 ) \nC3617_=_C3621( C3617 C3621 ) C3617_=_C3622( C3617 C3622 ) C3617_=_C3623( C3617 C3623 ) C3617_=_C3624( C3617 C3624 ) C3617_=_C3625( C3617 C3625 ) C3617_=_C3626( C3617 C3626 ) \nC3617_=_C3627( C3617 C3627 ) C3618_=_C3619( C3618 C3619 ) C3618_=_C3620( C3618 C3620 ) C3618_=_C3621( C3618 C3621 ) C3618_=_C3622( C3618 C3622 ) C3618_=_C3623( C3618 C3623 ) \nC3618_=_C3624( C3618 C3624 ) C3618_=_C3625( C3618 C3625 ) C3618_=_C3626( C3618 C3626 ) C3618_=_C3627( C3618 C3627 ) C3619_=_C3620( C3619 C3620 ) C3619_=_C3621( C3619 C3621 ) \nC3619_=_C3622( C3619 C3622 ) C3619_=_C3623( C3619 C3623 ) C3619_=_C3624( C3619 C3624 ) C3619_=_C3625( C3619 C3625 ) C3619_=_C3626( C3619 C3626 ) C3619_=_C3627( C3619 C3627 ) \nC3620_=_C3621( C3620 C3621 ) C3620_=_C3622( C3620 C3622 ) C3620_=_C3623( C3620 C3623 ) C3620_=_C3624( C3620 C3624 ) C3620_=_C3625( C3620 C3625 ) C3620_=_C3626( C3620 C3626 ) \nC3620_=_C3627( C3620 C3627 ) C3620_=_C4024( C3620 C4024 ) C3621_=_C3622( C3621 C3622 ) C3621_=_C3623( C3621 C3623 ) C3621_=_C3624( C3621 C3624 ) C3621_=_C3625( C3621 C3625 ) \nC3621_=_C3626( C3621 C3626 ) C3621_=_C3627( C3621 C3627 ) C3621_=_C3633( C3621 C3633 ) C3621_=_C3939( C3621 C3939 ) C3621_=_C3991( C3621 C3991 ) C3621_=_C4024( C3621 C4024 ) \nC3621_=_C4050( C3621 C4050 ) C3621_=_C4051( C3621 C4051 ) C3621_=_C4052( C3621 C4052 ) C3622_=_C3623( C3622 C3623 ) C3622_=_C3624( C3622 C3624 ) C3622_=_C3625( C3622 C3625 ) \nC3622_=_C3626( C3622 C3626 ) C3622_=_C3627( C3622 C3627 ) C3623_=_C3624( C3623 C3624 ) C3623_=_C3625( C3623 C3625 ) C3623_=_C3626( C3623 C3626 ) C3623_=_C3627( C3623 C3627 ) \nC3623_=_C4050( C3623 C4050 ) C3623_=_C4107( C3623 C4107 ) C3624_=_C3625( C3624 C3625 ) C3624_=_C3626( C3624 C3626 ) C3624_=_C3627( C3624 C3627 ) C3625_=_C3626( C3625 C3626 ) \nC3625_=_C3627( C3625 C3627 ) C3626_=_C3627( C3626 C3627 ) C3626_=_C4052( C3626 C4052 ) C3626_=_C4136( C3626 C4136 ) C3627_=_C3936( C3627 C3936 ) C3627_=_C3945( C3627 C3945 ) \nC3627_=_C4023( C3627 C4023 ) C3627_=_C4040( C3627 C4040 ) C3627_=_C4107( C3627 C4107 ) C3627_=_C4134( C3627 C4134 ) C3627_=_C4136( C3627 C4136 ) C3633_=_C3939( C3633 C3939 ) \nC3633_=_C3991( C3633 C3991 ) C3633_=_C4024( C3633 C4024 ) C3633_=_C4050( C3633 C4050 ) C3633_=_C4051( C3633 C4051 ) C3633_=_C4052( C3633 C4052 ) C3936_=_C3945( C3936 C3945 ) \nC3936_=_C4023( C3936 C4023 ) C3936_=_C4040( C3936 C4040 ) C3936_=_C4107( C3936 C4107 ) C3936_=_C4134( C3936 C4134 ) C3936_=_C4136( C3936 C4136 ) C3939_=_C3945( C3939 C3945 ) \nC3939_=_C3991( C3939 C3991 ) C3939_=_C4024( C3939 C4024 ) C3939_=_C4050( C3939 C4050 ) C3939_=_C4051( C3939 C4051 ) C3939_=_C4052( C3939 C4052 ) C3945_=_C4023( C3945 C4023 ) \nC3945_=_C4040( C3945 C4040 ) C3945_=_C4107( C3945 C4107 ) C3945_=_C4134( C3945 C4134 ) C3945_=_C4136( C3945 C4136 ) C3991_=_C4024( C3991 C4024 ) C3991_=_C4050( C3991 C4050 ) \nC3991_=_C4051( C3991 C4051 ) C3991_=_C4052( C3991 C4052 ) C4023_=_C4040( C4023 C4040 ) C4023_=_C4107( C4023 C4107 ) C4023_=_C4134( C4023 C4134 ) C4023_=_C4136( C4023 C4136 ) \nC4024_=_C4050( C4024 C4050 ) C4024_=_C4051( C4024 C4051 ) C4024_=_C4052( C4024 C4052 ) C4040_=_C4107( C4040 C4107 ) C4040_=_C4134( C4040 C4134 ) C4040_=_C4136( C4040 C4136 ) \nC4050_=_C4051( C4050 C4051 ) C4050_=_C4052( C4050 C4052 ) C4050_=_C4107( C4050 C4107 ) C4051_=_C4052( C4051 C4052 ) C4052_=_C4136( C4052 C4136 ) C4107_=_C4134( C4107 C4134 ) \nC4107_=_C4136( C4107 C4136 ) C4134_=_C4136( C4134 C4136 ) "];142-&gt;225[label="100: C390 C499 C569 C650 C743 \nC1199 C1243 C1535 C1648 C1677 C1714 \nC1780 C1818 C1819 C1968 C2032 C2056 \nC2068 C2069 C2137 C2156 C2197 C2201 \nC2208 C2215 C2266 C2382 C2451 C2473 \nC2515 C2518 C2520 C2525 C2572 C2586 \nC2593 C2614 C2618 C2625 C2633 C2786 \nC2793 C2820 C2838 C2935 C3004 C3006 \nC3028 C3139 C3188 C3191 C3219 C3220 \nC3240 C3250 C3251 C3268 C3303 C3433 \nC3511 C3523 C3524 C3526 C3527 C3528 \nC3530 C3531 C3532 C3533 C3534 C3535 \nC3580 C3584 C3591 C3603 C3612 C3616 \nC3617 C3618 C3619 C3620 C3622 C3623 \nC3624 C3625 C3626 C3633 C3936 C3939 \nC3945 C3991 C4023 C4024 C4040 C4050 \nC4051 C4052 C4107 C4134 C4136 \n1255: C390_=_C499 ,C390_=_C1535 ,C390_=_C1677 ,C390_=_C2137 ,C390_=_C2156 ,\nC390_=_C2215 ,C390_=_C2525 ,C390_=_C2593 ,C390_=_C2633 ,C390_=_C2786 ,C390_=_C2820 ,\nC390_=_C2935 ,C390_=_C3139 ,C390_=_C3188 ,C390_=_C3433 ,C390_=_C3591 ,C390_=_C3616 ,\nC390_=_C3936 ,C390_=_C3945 ,C390_=_C4023 ,C390_=_C4040 ,C390_=_C4107 ,C390_=_C4134 ,\nC390_=_C4136 ,C499_=_C1535 ,C499_=_C1677 ,C499_=_C2137 ,C499_=_C2156 ,C499_=_C2215 ,\nC499_=_C2525 ,C499_=_C2593 ,C499_=_C2633 ,C499_=_C2786 ,C499_=_C2820 ,C499_=_C2935 ,\nC499_=_C3139 ,C499_=_C3188 ,C499_=_C3433 ,C499_=_C3591 ,C499_=_C3616 ,C499_=_C3936 ,\nC499_=_C3945 ,C499_=_C4023 ,C499_=_C4040 ,C499_=_C4107 ,C499_=_C4134 ,C499_=_C4136 ,\nC569_=_C650 ,C569_=_C1199 ,C569_=_C1648 ,C569_=_C1714 ,C569_=_C1780 ,C569_=_C2032 ,\nC569_=_C2056 ,C569_=_C2208 ,C569_=_C2382 ,C569_=_C2473 ,C569_=_C2520 ,C569_=_C2625 ,\nC569_=_C3240 ,C569_=_C3303 ,C569_=_C3511 ,C569_=_C3584 ,C569_=_C3612 ,C569_=_C3633 ,\nC569_=_C3939 ,C569_=_C3991 ,C569_=_C4024 ,C569_=_C4050 ,C569_=_C4051 ,C569_=_C4052 ,\nC650_=_C1199 ,C650_=_C1648 ,C650_=_C1714 ,C650_=_C1780 ,C650_=_C2032 ,C650_=_C2056 ,\nC650_=_C2208 ,C650_=_C2382 ,C650_=_C2473 ,C650_=_C2520 ,C650_=_C2625 ,C650_=_C3240 ,\nC650_=_C3303 ,C650_=_C3511 ,C650_=_C3584 ,C650_=_C3612 ,C650_=_C3633 ,C650_=_C3939 ,\nC650_=_C3991 ,C650_=_C4024 ,C650_=_C4050 ,C650_=_C4051 ,C650_=_C4052 ,C743_=_C1819 ,\nC743_=_C2069 ,C743_=_C2201 ,C743_=_C2451 ,C743_=_C2518 ,C743_=_C2618 ,C743_=_C2793 ,\nC743_=_C3006 ,C743_=_C3028 ,C743_=_C3191 ,C743_=_C3220 ,C743_=_C3251 ,C743_=_C3268 ,\nC743_=_C3580 ,C743_=_C3603 ,C743_=_C3617 ,C743_=_C3618 ,C743_=_C3619 ,C743_=_C3620 ,\nC743_=_C3622 ,C743_=_C3623 ,C743_=_C3624 ,C743_=_C3625 ,C743_=_C3626 ,C1199_=_C1648 ,\nC1199_=_C1714 ,C1199_=_C1780 ,C1199_=_C2032 ,C1199_=_C2056 ,C1199_=_C2208 ,C1199_=_C2382 ,\nC1199_=_C2473 ,C1199_=_C2520 ,C1199_=_C2625 ,C1199_=_C3240 ,C1199_=_C3303 ,C1199_=_C3511 ,\nC1199_=_C3584 ,C1199_=_C3612 ,C1199_=_C3633 ,C1199_=_C3939 ,C1199_=_C3991 ,C1199_=_C4024 ,\nC1199_=_C4050 ,C1199_=_C4051 ,C1199_=_C4052 ,C1243_=_C1818 ,C1243_=_C1968 ,C1243_=_C2068 ,\nC1243_=_C2197 ,C1243_=_C2266 ,C1243_=_C2515 ,C1243_=_C2572 ,C1243_=_C2586 ,C1243_=_C2614 ,\nC1243_=_C2838 ,C1243_=_C3004 ,C1243_=_C3219 ,C1243_=_C3250 ,C1243_=_C3523 ,C1243_=_C3524 ,\nC1243_=_C3526 ,C1243_=_C3527 ,C1243_=_C3528 ,C1243_=_C3530 ,C1243_=_C3531 ,C1243_=_C3532 ,\nC1243_=_C3533 ,C1243_=_C3534 ,C1243_=_C3535 ,C1535_=_C1677 ,C1535_=_C2137 ,C1535_=_C2156 ,\nC1535_=_C2215 ,C1535_=_C2525 ,C1535_=_C2593 ,C1535_=_C2633 ,C1535_=_C2786 ,C1535_=_C2820 ,\nC1535_=_C2935 ,C1535_=_C3139 ,C1535_=_C3188 ,C1535_=_C3433 ,C1535_=_C3591 ,C1535_=_C3616 ,\nC1535_=_C3936 ,C1535_=_C3945 ,C1535_=_C4023 ,C1535_=_C4040 ,C1535_=_C4107 ,C1535_=_C4134 ,\nC1535_=_C4136 ,C1648_=_C1714 ,C1648_=_C1780 ,C1648_=_C2032 ,C1648_=_C2056 ,C1648_=_C2208 ,\nC1648_=_C2382 ,C1648_=_C2473 ,C1648_=_C2520 ,C1648_=_C2625 ,C1648_=_C3240 ,C1648_=_C3303 ,\nC1648_=_C3511 ,C1648_=_C3584 ,C1648_=_C3612 ,C1648_=_C3633 ,C1648_=_C3939 ,C1648_=_C3991 ,\nC1648_=_C4024 ,C1648_=_C4050 ,C1648_=_C4051 ,C1648_=_C4052 ,C1677_=_C2137 ,C1677_=_C2156 ,\nC1677_=_C2215 ,C1677_=_C2525 ,C1677_=_C2593 ,C1677_=_C2633 ,C1677_=_C2786 ,C1677_=_C2820 ,\nC1677_=_C2935 ,C1677_=_C3139 ,C1677_=_C3188 ,C1677_=_C3433 ,C1677_=_C3591 ,C1677_=_C3616 ,\nC1677_=_C3936 ,C1677_=_C3945 ,C1677_=_C4023 ,C1677_=_C4040 ,C1677_=_C4107 ,C1677_=_C4134 ,\nC1677_=_C4136 ,C1714_=_C1780 ,C1714_=_C2032 ,C1714_=_C2056 ,C1714_=_C2208 ,C1714_=_C2382 ,\nC1714_=_C2473 ,C1714_=_C2520 ,C1714_=_C2625 ,C1714_=_C3240 ,C1714_=_C3303 ,C1714_=_C3511 ,\nC1714_=_C3584 ,C1714_=_C3612 ,C1714_=_C3633 ,C1714_=_C3939 ,C1714_=_C3991 ,C1714_=_C4024 ,\nC1714_=_C4050 ,C1714_=_C4051 ,C1714_=_C4052 ,C1780_=_C2032 ,C1780_=_C2056 ,C1780_=_C2208 ,\nC1780_=_C2382 ,C1780_=_C2473 ,C1780_=_C2520 ,C1780_=_C2625 ,C1780_=_C3240 ,C1780_=_C3303 ,\nC1780_=_C3511 ,C1780_=_C3584 ,C1780_=_C3612 ,C1780_=_C3633 ,C1780_=_C3939 ,C1780_=_C3991 ,\nC1780_=_C4024 ,C1780_=_C4050 ,C1780_=_C4051 ,C1780_=_C4052 ,C1818_=_C1819 ,C1818_=_C1968 ,\nC1818_=_C2068 ,C1818_=_C2197 ,C1818_=_C2266 ,C1818_=_C2515 ,C1818_=_C2572 ,C1818_=_C2586 ,\nC1818_=_C2614 ,C1818_=_C2838 ,C1818_=_C3004 ,C1818_=_C3219 ,C1818_=_C3250 ,C1818_=_C3523 ,\nC1818_=_C3524 ,C1818_=_C3526 ,C1818_=_C3527 ,C1818_=_C3528 ,C1818_=_C3530 ,C1818_=_C3531 ,\nC1818_=_C3532 ,C1818_=_C3533 ,C1818_=_C3534 ,C1818_=_C3535 ,C1819_=_C2069 ,C1819_=_C2201 ,\nC1819_=_C2451 ,C1819_=_C2518 ,C1819_=_C2618 ,C1819_=_C2793 ,C1819_=_C3006 ,C1819_=_C3028 ,\nC1819_=_C3191 ,C1819_=_C3220 ,C1819_=_C3251 ,C1819_=_C3268 ,C1819_=_C3580 ,C1819_=_C3603 ,\nC1819_=_C3617 ,C1819_=_C3618 ,C1819_=_C3619 ,C1819_=_C3620 ,C1819_=_C3622 ,C1819_=_C3623</w:t>
      </w:r>
    </w:p>
    <w:p>
      <w:pPr>
        <w:pStyle w:val="PreformattedText"/>
        <w:bidi w:val="0"/>
        <w:spacing w:before="0" w:after="0"/>
        <w:jc w:val="left"/>
        <w:rPr/>
      </w:pPr>
      <w:r>
        <w:rPr/>
        <w:t xml:space="preserve"> </w:t>
      </w:r>
      <w:r>
        <w:rPr/>
        <w:t>,\nC1819_=_C3624 ,C1819_=_C3625 ,C1819_=_C3626 ,C1968_=_C2068 ,C1968_=_C2197 ,C1968_=_C2266 ,\nC1968_=_C2515 ,C1968_=_C2572 ,C1968_=_C2586 ,C1968_=_C2614 ,C1968_=_C2838 ,C1968_=_C3004 ,\nC1968_=_C3219 ,C1968_=_C3250 ,C1968_=_C3523 ,C1968_=_C3524 ,C1968_=_C3526 ,C1968_=_C3527 ,\nC1968_=_C3528 ,C1968_=_C3530 ,C1968_=_C3531 ,C1968_=_C3532 ,C1968_=_C3533 ,C1968_=_C3534 ,\nC1968_=_C3535 ,C2032_=_C2056 ,C2032_=_C2208 ,C2032_=_C2382 ,C2032_=_C2473 ,C2032_=_C2520 ,\nC2032_=_C2625 ,C2032_=_C3240 ,C2032_=_C3303 ,C2032_=_C3511 ,C2032_=_C3584 ,C2032_=_C3612 ,\nC2032_=_C3633 ,C2032_=_C3939 ,C2032_=_C3991 ,C2032_=_C4024 ,C2032_=_C4050 ,C2032_=_C4051 ,\nC2032_=_C4052 ,C2056_=_C2208 ,C2056_=_C2382 ,C2056_=_C2473 ,C2056_=_C2520 ,C2056_=_C2625 ,\nC2056_=_C3240 ,C2056_=_C3303 ,C2056_=_C3511 ,C2056_=_C3584 ,C2056_=_C3612 ,C2056_=_C3633 ,\nC2056_=_C3939 ,C2056_=_C3991 ,C2056_=_C4024 ,C2056_=_C4050 ,C2056_=_C4051 ,C2056_=_C4052 ,\nC2068_=_C2069 ,C2068_=_C2197 ,C2068_=_C2266 ,C2068_=_C2515 ,C2068_=_C2572 ,C2068_=_C2586 ,\nC2068_=_C2614 ,C2068_=_C2838 ,C2068_=_C3004 ,C2068_=_C3219 ,C2068_=_C3250 ,C2068_=_C3523 ,\nC2068_=_C3524 ,C2068_=_C3526 ,C2068_=_C3527 ,C2068_=_C3528 ,C2068_=_C3530 ,C2068_=_C3531 ,\nC2068_=_C3532 ,C2068_=_C3533 ,C2068_=_C3534 ,C2068_=_C3535 ,C2069_=_C2201 ,C2069_=_C2451 ,\nC2069_=_C2518 ,C2069_=_C2618 ,C2069_=_C2793 ,C2069_=_C3006 ,C2069_=_C3028 ,C2069_=_C3191 ,\nC2069_=_C3220 ,C2069_=_C3251 ,C2069_=_C3268 ,C2069_=_C3580 ,C2069_=_C3603 ,C2069_=_C3617 ,\nC2069_=_C3618 ,C2069_=_C3619 ,C2069_=_C3620 ,C2069_=_C3622 ,C2069_=_C3623 ,C2069_=_C3624 ,\nC2069_=_C3625 ,C2069_=_C3626 ,C2137_=_C2156 ,C2137_=_C2215 ,C2137_=_C2525 ,C2137_=_C2593 ,\nC2137_=_C2633 ,C2137_=_C2786 ,C2137_=_C2820 ,C2137_=_C2935 ,C2137_=_C3139 ,C2137_=_C3188 ,\nC2137_=_C3433 ,C2137_=_C3591 ,C2137_=_C3616 ,C2137_=_C3936 ,C2137_=_C3945 ,C2137_=_C4023 ,\nC2137_=_C4040 ,C2137_=_C4107 ,C2137_=_C4134 ,C2137_=_C4136 ,C2156_=_C2215 ,C2156_=_C2525 ,\nC2156_=_C2593 ,C2156_=_C2633 ,C2156_=_C2786 ,C2156_=_C2820 ,C2156_=_C2935 ,C2156_=_C3139 ,\nC2156_=_C3188 ,C2156_=_C3433 ,C2156_=_C3591 ,C2156_=_C3616 ,C2156_=_C3936 ,C2156_=_C3945 ,\nC2156_=_C4023 ,C2156_=_C4040 ,C2156_=_C4107 ,C2156_=_C4134 ,C2156_=_C4136 ,C2197_=_C2201 ,\nC2197_=_C2208 ,C2197_=_C2215 ,C2197_=_C2266 ,C2197_=_C2515 ,C2197_=_C2572 ,C2197_=_C2586 ,\nC2197_=_C2614 ,C2197_=_C2838 ,C2197_=_C3004 ,C2197_=_C3219 ,C2197_=_C3250 ,C2197_=_C3523 ,\nC2197_=_C3524 ,C2197_=_C3526 ,C2197_=_C3527 ,C2197_=_C3528 ,C2197_=_C3530 ,C2197_=_C3531 ,\nC2197_=_C3532 ,C2197_=_C3533 ,C2197_=_C3534 ,C2197_=_C3535 ,C2201_=_C2208 ,C2201_=_C2215 ,\nC2201_=_C2451 ,C2201_=_C2518 ,C2201_=_C2618 ,C2201_=_C2793 ,C2201_=_C3006 ,C2201_=_C3028 ,\nC2201_=_C3191 ,C2201_=_C3220 ,C2201_=_C3251 ,C2201_=_C3268 ,C2201_=_C3580 ,C2201_=_C3603 ,\nC2201_=_C3617 ,C2201_=_C3618 ,C2201_=_C3619 ,C2201_=_C3620 ,C2201_=_C3622 ,C2201_=_C3623 ,\nC2201_=_C3624 ,C2201_=_C3625 ,C2201_=_C3626 ,C2208_=_C2215 ,C2208_=_C2382 ,C2208_=_C2473 ,\nC2208_=_C2520 ,C2208_=_C2625 ,C2208_=_C3240 ,C2208_=_C3303 ,C2208_=_C3511 ,C2208_=_C3584 ,\nC2208_=_C3612 ,C2208_=_C3633 ,C2208_=_C3939 ,C2208_=_C3991 ,C2208_=_C4024 ,C2208_=_C4050 ,\nC2208_=_C4051 ,C2208_=_C4052 ,C2215_=_C2525 ,C2215_=_C2593 ,C2215_=_C2633 ,C2215_=_C2786 ,\nC2215_=_C2820 ,C2215_=_C2935 ,C2215_=_C3139 ,C2215_=_C3188 ,C2215_=_C3433 ,C2215_=_C3591 ,\nC2215_=_C3616 ,C2215_=_C3936 ,C2215_=_C3945 ,C2215_=_C4023 ,C2215_=_C4040 ,C2215_=_C4107 ,\nC2215_=_C4134 ,C2215_=_C4136 ,C2266_=_C2515 ,C2266_=_C2572 ,C2266_=_C2586 ,C2266_=_C2614 ,\nC2266_=_C2838 ,C2266_=_C3004 ,C2266_=_C3219 ,C2266_=_C3250 ,C2266_=_C3523 ,C2266_=_C3524 ,\nC2266_=_C3526 ,C2266_=_C3527 ,C2266_=_C3528 ,C2266_=_C3530 ,C2266_=_C3531 ,C2266_=_C3532 ,\nC2266_=_C3533 ,C2266_=_C3534 ,C2266_=_C3535 ,C2382_=_C2473 ,C2382_=_C2520 ,C2382_=_C2625 ,\nC2382_=_C3240 ,C2382_=_C3303 ,C2382_=_C3511 ,C2382_=_C3584 ,C2382_=_C3612 ,C2382_=_C3633 ,\nC2382_=_C3939 ,C2382_=_C3991 ,C2382_=_C4024 ,C2382_=_C4050 ,C2382_=_C4051 ,C2382_=_C4052 ,\nC2451_=_C2518 ,C2451_=_C2618 ,C2451_=_C2793 ,C2451_=_C3006 ,C2451_=_C3028 ,C2451_=_C3191 ,\nC2451_=_C3220 ,C2451_=_C3251 ,C2451_=_C3268 ,C2451_=_C3580 ,C2451_=_C3603 ,C2451_=_C3617 ,\nC2451_=_C3618 ,C2451_=_C3619 ,C2451_=_C3620 ,C2451_=_C3622 ,C2451_=_C3623 ,C2451_=_C3624 ,\nC2451_=_C3625 ,C2451_=_C3626 ,C2473_=_C2520 ,C2473_=_C2625 ,C2473_=_C3240 ,C2473_=_C3303 ,\nC2473_=_C3511 ,C2473_=_C3584 ,C2473_=_C3612 ,C2473_=_C3633 ,C2473_=_C3939 ,C2473_=_C3991 ,\nC2473_=_C4024 ,C2473_=_C4050 ,C2473_=_C4051 ,C2473_=_C4052 ,C2515_=_C2518 ,C2515_=_C2520 ,\nC2515_=_C2525 ,C2515_=_C2572 ,C2515_=_C2586 ,C2515_=_C2614 ,C2515_=_C2838 ,C2515_=_C3004 ,\nC2515_=_C3219 ,C2515_=_C3250 ,C2515_=_C3523 ,C2515_=_C3524 ,C2515_=_C3526 ,C2515_=_C3527 ,\nC2515_=_C3528 ,C2515_=_C3530 ,C2515_=_C3531 ,C2515_=_C3532 ,C2515_=_C3533 ,C2515_=_C3534 ,\nC2515_=_C3535 ,C2518_=_C2520 ,C2518_=_C2525 ,C2518_=_C2618 ,C2518_=_C2793 ,C2518_=_C3006 ,\nC2518_=_C3028 ,C2518_=_C3191 ,C2518_=_C3220 ,C2518_=_C3251 ,C2518_=_C3268 ,C2518_=_C3580 ,\nC2518_=_C3603 ,C2518_=_C3617 ,C2518_=_C3618 ,C2518_=_C3619 ,C2518_=_C3620 ,C2518_=_C3622 ,\nC2518_=_C3623 ,C2518_=_C3624 ,C2518_=_C3625 ,C2518_=_C3626 ,C2520_=_C2525 ,C2520_=_C2625 ,\nC2520_=_C3240 ,C2520_=_C3303 ,C2520_=_C3511 ,C2520_=_C3584 ,C2520_=_C3612 ,C2520_=_C3633 ,\nC2520_=_C3939 ,C2520_=_C3991 ,C2520_=_C4024 ,C2520_=_C4050 ,C2520_=_C4051 ,C2520_=_C4052 ,\nC2525_=_C2593 ,C2525_=_C2633 ,C2525_=_C2786 ,C2525_=_C2820 ,C2525_=_C2935 ,C2525_=_C3139 ,\nC2525_=_C3188 ,C2525_=_C3433 ,C2525_=_C3591 ,C2525_=_C3616 ,C2525_=_C3936 ,C2525_=_C3945 ,\nC2525_=_C4023 ,C2525_=_C4040 ,C2525_=_C4107 ,C2525_=_C4134 ,C2525_=_C4136 ,C2572_=_C2586 ,\nC2572_=_C2614 ,C2572_=_C2838 ,C2572_=_C3004 ,C2572_=_C3219 ,C2572_=_C3250 ,C2572_=_C3523 ,\nC2572_=_C3524 ,C2572_=_C3526 ,C2572_=_C3527 ,C2572_=_C3528 ,C2572_=_C3530 ,C2572_=_C3531 ,\nC2572_=_C3532 ,C2572_=_C3533 ,C2572_=_C3534 ,C2572_=_C3535 ,C2586_=_C2593 ,C2586_=_C2614 ,\nC2586_=_C2838 ,C2586_=_C3004 ,C2586_=_C3219 ,C2586_=_C3250 ,C2586_=_C3523 ,C2586_=_C3524 ,\nC2586_=_C3526 ,C2586_=_C3527 ,C2586_=_C3528 ,C2586_=_C3530 ,C2586_=_C3531 ,C2586_=_C3532 ,\nC2586_=_C3533 ,C2586_=_C3534 ,C2586_=_C3535 ,C2593_=_C2633 ,C2593_=_C2786 ,C2593_=_C2820 ,\nC2593_=_C2935 ,C2593_=_C3139 ,C2593_=_C3188 ,C2593_=_C3433 ,C2593_=_C3591 ,C2593_=_C3616 ,\nC2593_=_C3936 ,C2593_=_C3945 ,C2593_=_C4023 ,C2593_=_C4040 ,C2593_=_C4107 ,C2593_=_C4134 ,\nC2593_=_C4136 ,C2614_=_C2618 ,C2614_=_C2625 ,C2614_=_C2633 ,C2614_=_C2838 ,C2614_=_C3004 ,\nC2614_=_C3219 ,C2614_=_C3250 ,C2614_=_C3523 ,C2614_=_C3524 ,C2614_=_C3526 ,C2614_=_C3527 ,\nC2614_=_C3528 ,C2614_=_C3530 ,C2614_=_C3531 ,C2614_=_C3532 ,C2614_=_C3533 ,C2614_=_C3534 ,\nC2614_=_C3535 ,C2618_=_C2625 ,C2618_=_C2633 ,C2618_=_C2793 ,C2618_=_C3006 ,C2618_=_C3028 ,\nC2618_=_C3191 ,C2618_=_C3220 ,C2618_=_C3251 ,C2618_=_C3268 ,C2618_=_C3580 ,C2618_=_C3603 ,\nC2618_=_C3617 ,C2618_=_C3618 ,C2618_=_C3619 ,C2618_=_C3620 ,C2618_=_C3622 ,C2618_=_C3623 ,\nC2618_=_C3624 ,C2618_=_C3625 ,C2618_=_C3626 ,C2625_=_C2633 ,C2625_=_C3240 ,C2625_=_C3303 ,\nC2625_=_C3511 ,C2625_=_C3584 ,C2625_=_C3612 ,C2625_=_C3633 ,C2625_=_C3939 ,C2625_=_C3991 ,\nC2625_=_C4024 ,C2625_=_C4050 ,C2625_=_C4051 ,C2625_=_C4052 ,C2633_=_C2786 ,C2633_=_C2820 ,\nC2633_=_C2935 ,C2633_=_C3139 ,C2633_=_C3188 ,C2633_=_C3433 ,C2633_=_C3591 ,C2633_=_C3616 ,\nC2633_=_C3936 ,C2633_=_C3945 ,C2633_=_C4023 ,C2633_=_C4040 ,C2633_=_C4107 ,C2633_=_C4134 ,\nC2633_=_C4136 ,C2786_=_C2820 ,C2786_=_C2935 ,C2786_=_C3139 ,C2786_=_C3188 ,C2786_=_C3433 ,\nC2786_=_C3591 ,C2786_=_C3616 ,C2786_=_C3936 ,C2786_=_C3945 ,C2786_=_C4023 ,C2786_=_C4040 ,\nC2786_=_C4107 ,C2786_=_C4134 ,C2786_=_C4136 ,C2793_=_C3006 ,C2793_=_C3028 ,C2793_=_C3191 ,\nC2793_=_C3220 ,C2793_=_C3251 ,C2793_=_C3268 ,C2793_=_C3580 ,C2793_=_C3603 ,C2793_=_C3617 ,\nC2793_=_C3618 ,C2793_=_C3619 ,C2793_=_C3620 ,C2793_=_C3622 ,C2793_=_C3623 ,C2793_=_C3624 ,\nC2793_=_C3625 ,C2793_=_C3626 ,C2820_=_C2935 ,C2820_=_C3139 ,C2820_=_C3188 ,C2820_=_C3433 ,\nC2820_=_C3591 ,C2820_=_C3616 ,C2820_=_C3936 ,C2820_=_C3945 ,C2820_=_C4023 ,C2820_=_C4040 ,\nC2820_=_C4107 ,C2820_=_C4134 ,C2820_=_C4136 ,C2838_=_C3004 ,C2838_=_C3219 ,C2838_=_C3250 ,\nC2838_=_C3523 ,C2838_=_C3524 ,C2838_=_C3526 ,C2838_=_C3527 ,C2838_=_C3528 ,C2838_=_C3530 ,\nC2838_=_C3531 ,C2838_=_C3532 ,C2838_=_C3533 ,C2838_=_C3534 ,C2838_=_C3535 ,C2935_=_C3139 ,\nC2935_=_C3188 ,C2935_=_C3433 ,C2935_=_C3591 ,C2935_=_C3616 ,C2935_=_C3936 ,C2935_=_C3945 ,\nC2935_=_C4023 ,C2935_=_C4040 ,C2935_=_C4107 ,C2935_=_C4134 ,C2935_=_C4136 ,C3004_=_C3006 ,\nC3004_=_C3219 ,C3004_=_C3250 ,C3004_=_C3523 ,C3004_=_C3524 ,C3004_=_C3526 ,C3004_=_C3527 ,\nC3004_=_C3528 ,C3004_=_C3530 ,C3004_=_C3531 ,C3004_=_C3532 ,C3004_=_C3533 ,C3004_=_C3534 ,\nC3004_=_C3535 ,C3006_=_C3028 ,C3006_=_C3191 ,C3006_=_C3220 ,C3006_=_C3251 ,C3006_=_C3268 ,\nC3006_=_C3580 ,C3006_=_C3603 ,C3006_=_C3617 ,C3006_=_C3618 ,C3006_=_C3619 ,C3006_=_C3620 ,\nC3006_=_C3622 ,C3006_=_C3623 ,C3006_=_C3624 ,C3006_=_C3625 ,C3006_=_C3626 ,C3028_=_C3191 ,\nC3028_=_C3220 ,C3028_=_C3251 ,C3028_=_C3268 ,C3028_=_C3580 ,C3028_=_C3603 ,C3028_=_C3617 ,\nC3028_=_C3618 ,C3028_=_C3619 ,C3028_=_C3620 ,C3028_=_C3622 ,C3028_=_C3623 ,C3028_=_C3624 ,\nC3028_=_C3625 ,C3028_=_C3626 ,C3139_=_C3188 ,C3139_=_C3433 ,C3139_=_C3591 ,C3139_=_C3616 ,\nC3139_=_C3936 ,C3139_=_C3945 ,C3139_=_C4023 ,C3139_=_C4040 ,C3139_=_C4107 ,C3139_=_C4134 ,\nC3139_=_C4136 ,C3188_=_C3433 ,C3188_=_C3591 ,C3188_=_C3616 ,C3188_=_C3936 ,C3188_=_C3945 ,\nC3188_=_C4023 ,C3188_=_C4040 ,C3188_=_C4107 ,C3188_=_C4134 ,C3188_=_C4136 ,C3191_=_C3220 ,\nC3191_=_C3251 ,C3191_=_C3268 ,C3191_=_C3580 ,C3191_=_C3603 ,C3191_=_C3617 ,C3191_=_C3618 ,\nC3191_=_C3619 ,C3191_=_C3620 ,C3191_=_C3622 ,C3191_=_C3623 ,C3191_=_C3624 ,C3191_=_C3625 ,\nC3191_=_C3626 ,C3219_=_C3220 ,C3219_=_C3250 ,C3219_=_C3523 ,C3219_=_C3524 ,C3219_=_C3526 ,\nC3219_=_C3527 ,C3219_=_C3528 ,C3219_=_C3530 ,C3219_=_C3531 ,C3219_=_C3532 ,C3219_=_C3533 ,\nC3219_=_C3534 ,C3219_=_C3535 ,C3220_=_C3251 ,C3220_=_C3268</w:t>
      </w:r>
    </w:p>
    <w:p>
      <w:pPr>
        <w:pStyle w:val="PreformattedText"/>
        <w:bidi w:val="0"/>
        <w:spacing w:before="0" w:after="0"/>
        <w:jc w:val="left"/>
        <w:rPr/>
      </w:pPr>
      <w:r>
        <w:rPr/>
        <w:t xml:space="preserve"> </w:t>
      </w:r>
      <w:r>
        <w:rPr/>
        <w:t>,C3220_=_C3580 ,C3220_=_C3603 ,\nC3220_=_C3617 ,C3220_=_C3618 ,C3220_=_C3619 ,C3220_=_C3620 ,C3220_=_C3622 ,C3220_=_C3623 ,\nC3220_=_C3624 ,C3220_=_C3625 ,C3220_=_C3626 ,C3240_=_C3303 ,C3240_=_C3511 ,C3240_=_C3584 ,\nC3240_=_C3612 ,C3240_=_C3633 ,C3240_=_C3939 ,C3240_=_C3991 ,C3240_=_C4024 ,C3240_=_C4050 ,\nC3240_=_C4051 ,C3240_=_C4052 ,C3250_=_C3251 ,C3250_=_C3523 ,C3250_=_C3524 ,C3250_=_C3526 ,\nC3250_=_C3527 ,C3250_=_C3528 ,C3250_=_C3530 ,C3250_=_C3531 ,C3250_=_C3532 ,C3250_=_C3533 ,\nC3250_=_C3534 ,C3250_=_C3535 ,C3251_=_C3268 ,C3251_=_C3580 ,C3251_=_C3603 ,C3251_=_C3617 ,\nC3251_=_C3618 ,C3251_=_C3619 ,C3251_=_C3620 ,C3251_=_C3622 ,C3251_=_C3623 ,C3251_=_C3624 ,\nC3251_=_C3625 ,C3251_=_C3626 ,C3268_=_C3580 ,C3268_=_C3603 ,C3268_=_C3617 ,C3268_=_C3618 ,\nC3268_=_C3619 ,C3268_=_C3620 ,C3268_=_C3622 ,C3268_=_C3623 ,C3268_=_C3624 ,C3268_=_C3625 ,\nC3268_=_C3626 ,C3303_=_C3511 ,C3303_=_C3584 ,C3303_=_C3612 ,C3303_=_C3633 ,C3303_=_C3939 ,\nC3303_=_C3991 ,C3303_=_C4024 ,C3303_=_C4050 ,C3303_=_C4051 ,C3303_=_C4052 ,C3433_=_C3591 ,\nC3433_=_C3616 ,C3433_=_C3936 ,C3433_=_C3945 ,C3433_=_C4023 ,C3433_=_C4040 ,C3433_=_C4107 ,\nC3433_=_C4134 ,C3433_=_C4136 ,C3511_=_C3584 ,C3511_=_C3612 ,C3511_=_C3633 ,C3511_=_C3939 ,\nC3511_=_C3991 ,C3511_=_C4024 ,C3511_=_C4050 ,C3511_=_C4051 ,C3511_=_C4052 ,C3523_=_C3524 ,\nC3523_=_C3526 ,C3523_=_C3527 ,C3523_=_C3528 ,C3523_=_C3530 ,C3523_=_C3531 ,C3523_=_C3532 ,\nC3523_=_C3533 ,C3523_=_C3534 ,C3523_=_C3535 ,C3523_=_C3580 ,C3523_=_C3584 ,C3523_=_C3591 ,\nC3524_=_C3526 ,C3524_=_C3527 ,C3524_=_C3528 ,C3524_=_C3530 ,C3524_=_C3531 ,C3524_=_C3532 ,\nC3524_=_C3533 ,C3524_=_C3534 ,C3524_=_C3535 ,C3524_=_C3603 ,C3524_=_C3612 ,C3524_=_C3616 ,\nC3526_=_C3527 ,C3526_=_C3528 ,C3526_=_C3530 ,C3526_=_C3531 ,C3526_=_C3532 ,C3526_=_C3533 ,\nC3526_=_C3534 ,C3526_=_C3535 ,C3526_=_C3617 ,C3527_=_C3528 ,C3527_=_C3530 ,C3527_=_C3531 ,\nC3527_=_C3532 ,C3527_=_C3533 ,C3527_=_C3534 ,C3527_=_C3535 ,C3527_=_C3618 ,C3528_=_C3530 ,\nC3528_=_C3531 ,C3528_=_C3532 ,C3528_=_C3533 ,C3528_=_C3534 ,C3528_=_C3535 ,C3528_=_C3619 ,\nC3530_=_C3531 ,C3530_=_C3532 ,C3530_=_C3533 ,C3530_=_C3534 ,C3530_=_C3535 ,C3530_=_C3623 ,\nC3530_=_C4050 ,C3530_=_C4107 ,C3531_=_C3532 ,C3531_=_C3533 ,C3531_=_C3534 ,C3531_=_C3535 ,\nC3532_=_C3533 ,C3532_=_C3534 ,C3532_=_C3535 ,C3533_=_C3534 ,C3533_=_C3535 ,C3533_=_C3624 ,\nC3534_=_C3535 ,C3534_=_C3625 ,C3535_=_C3626 ,C3535_=_C4052 ,C3535_=_C4136 ,C3580_=_C3584 ,\nC3580_=_C3591 ,C3580_=_C3603 ,C3580_=_C3617 ,C3580_=_C3618 ,C3580_=_C3619 ,C3580_=_C3620 ,\nC3580_=_C3622 ,C3580_=_C3623 ,C3580_=_C3624 ,C3580_=_C3625 ,C3580_=_C3626 ,C3584_=_C3591 ,\nC3584_=_C3612 ,C3584_=_C3633 ,C3584_=_C3939 ,C3584_=_C3991 ,C3584_=_C4024 ,C3584_=_C4050 ,\nC3584_=_C4051 ,C3584_=_C4052 ,C3591_=_C3616 ,C3591_=_C3936 ,C3591_=_C3945 ,C3591_=_C4023 ,\nC3591_=_C4040 ,C3591_=_C4107 ,C3591_=_C4134 ,C3591_=_C4136 ,C3603_=_C3612 ,C3603_=_C3616 ,\nC3603_=_C3617 ,C3603_=_C3618 ,C3603_=_C3619 ,C3603_=_C3620 ,C3603_=_C3622 ,C3603_=_C3623 ,\nC3603_=_C3624 ,C3603_=_C3625 ,C3603_=_C3626 ,C3612_=_C3616 ,C3612_=_C3633 ,C3612_=_C3939 ,\nC3612_=_C3991 ,C3612_=_C4024 ,C3612_=_C4050 ,C3612_=_C4051 ,C3612_=_C4052 ,C3616_=_C3936 ,\nC3616_=_C3945 ,C3616_=_C4023 ,C3616_=_C4040 ,C3616_=_C4107 ,C3616_=_C4134 ,C3616_=_C4136 ,\nC3617_=_C3618 ,C3617_=_C3619 ,C3617_=_C3620 ,C3617_=_C3622 ,C3617_=_C3623 ,C3617_=_C3624 ,\nC3617_=_C3625 ,C3617_=_C3626 ,C3618_=_C3619 ,C3618_=_C3620 ,C3618_=_C3622 ,C3618_=_C3623 ,\nC3618_=_C3624 ,C3618_=_C3625 ,C3618_=_C3626 ,C3619_=_C3620 ,C3619_=_C3622 ,C3619_=_C3623 ,\nC3619_=_C3624 ,C3619_=_C3625 ,C3619_=_C3626 ,C3620_=_C3622 ,C3620_=_C3623 ,C3620_=_C3624 ,\nC3620_=_C3625 ,C3620_=_C3626 ,C3620_=_C4024 ,C3622_=_C3623 ,C3622_=_C3624 ,C3622_=_C3625 ,\nC3622_=_C3626 ,C3623_=_C3624 ,C3623_=_C3625 ,C3623_=_C3626 ,C3623_=_C4050 ,C3623_=_C4107 ,\nC3624_=_C3625 ,C3624_=_C3626 ,C3625_=_C3626 ,C3626_=_C4052 ,C3626_=_C4136 ,C3633_=_C3939 ,\nC3633_=_C3991 ,C3633_=_C4024 ,C3633_=_C4050 ,C3633_=_C4051 ,C3633_=_C4052 ,C3936_=_C3945 ,\nC3936_=_C4023 ,C3936_=_C4040 ,C3936_=_C4107 ,C3936_=_C4134 ,C3936_=_C4136 ,C3939_=_C3945 ,\nC3939_=_C3991 ,C3939_=_C4024 ,C3939_=_C4050 ,C3939_=_C4051 ,C3939_=_C4052 ,C3945_=_C4023 ,\nC3945_=_C4040 ,C3945_=_C4107 ,C3945_=_C4134 ,C3945_=_C4136 ,C3991_=_C4024 ,C3991_=_C4050 ,\nC3991_=_C4051 ,C3991_=_C4052 ,C4023_=_C4040 ,C4023_=_C4107 ,C4023_=_C4134 ,C4023_=_C4136 ,\nC4024_=_C4050 ,C4024_=_C4051 ,C4024_=_C4052 ,C4040_=_C4107 ,C4040_=_C4134 ,C4040_=_C4136 ,\nC4050_=_C4051 ,C4050_=_C4052 ,C4050_=_C4107 ,C4051_=_C4052 ,C4052_=_C4136 ,C4107_=_C4134 ,\nC4107_=_C4136 ,C4134_=_C4136 ,"];226[shape=box, label="id:226 level: 6\n109: C540 C553 C683 C728 C742 \nC800 C817 C974 C991 C1287 C1391 \nC1421 C1491 C1607 C1643 C1669 C1741 \nC1969 C2140 C2158 C2194 C2199 C2200 \nC2214 C2247 C2286 C2305 C2379 C2510 \nC2511 C2516 C2517 C2524 C2526 C2612 \nC2613 C2614 C2615 C2617 C2618 C2619 \nC2620 C2621 C2622 C2623 C2624 C2625 \nC2626 C2627 C2628 C2629 C2630 C2631 \nC2632 C2633 C2688 C2951 C3020 C3080 \nC3147 C3216 C3267 C3404 C3442 C3500 \nC3516 C3523 C3524 C3535 C3557 C3575 \nC3579 C3580 C3581 C3582 C3583 C3584 \nC3585 C3586 C3587 C3588 C3589 C3590 \nC3591 C3602 C3603 C3604 C3605 C3606 \nC3607 C3608 C3609 C3610 C3611 C3612 \nC3613 C3614 C3616 C3626 C3733 C3909 \nC3953 C4036 C4052 C4106 C4117 C4124 \nC4135 C4136 \n1585: C540_=_C553( C540 C553 ) C540_=_C742( C540 C742 ) C540_=_C991( C540 C991 ) C540_=_C1391( C540 C1391 ) C540_=_C1607( C540 C1607 ) \nC540_=_C2200( C540 C2200 ) C540_=_C2247( C540 C2247 ) C540_=_C2286( C540 C2286 ) C540_=_C2517( C540 C2517 ) C540_=_C2617( C540 C2617 ) C540_=_C3147( C540 C3147 ) \nC540_=_C3404( C540 C3404 ) C540_=_C3442( C540 C3442 ) C540_=_C3500( C540 C3500 ) C540_=_C3524( C540 C3524 ) C540_=_C3579( C540 C3579 ) C540_=_C3603( C540 C3603 ) \nC540_=_C3604( C540 C3604 ) C540_=_C3605( C540 C3605 ) C540_=_C3606( C540 C3606 ) C540_=_C3607( C540 C3607 ) C540_=_C3608( C540 C3608 ) C540_=_C3609( C540 C3609 ) \nC540_=_C3610( C540 C3610 ) C540_=_C3611( C540 C3611 ) C540_=_C3612( C540 C3612 ) C540_=_C3613( C540 C3613 ) C540_=_C3614( C540 C3614 ) C540_=_C3616( C540 C3616 ) \nC553_=_C728( C553 C728 ) C553_=_C974( C553 C974 ) C553_=_C1421( C553 C1421 ) C553_=_C1491( C553 C1491 ) C553_=_C2214( C553 C2214 ) C553_=_C2510( C553 C2510 ) \nC553_=_C2524( C553 C2524 ) C553_=_C2612( C553 C2612 ) C553_=_C2632( C553 C2632 ) C553_=_C2688( C553 C2688 ) C553_=_C2951( C553 C2951 ) C553_=_C3020( C553 C3020 ) \nC553_=_C3216( C553 C3216 ) C553_=_C3535( C553 C3535 ) C553_=_C3589( C553 C3589 ) C553_=_C3602( C553 C3602 ) C553_=_C3626( C553 C3626 ) C553_=_C3733( C553 C3733 ) \nC553_=_C3909( C553 C3909 ) C553_=_C3953( C553 C3953 ) C553_=_C4036( C553 C4036 ) C553_=_C4052( C553 C4052 ) C553_=_C4106( C553 C4106 ) C553_=_C4117( C553 C4117 ) \nC553_=_C4124( C553 C4124 ) C553_=_C4135( C553 C4135 ) C553_=_C4136( C553 C4136 ) C683_=_C1287( C683 C1287 ) C683_=_C1741( C683 C1741 ) C683_=_C2140( C683 C2140 ) \nC683_=_C2158( C683 C2158 ) C683_=_C2194( C683 C2194 ) C683_=_C2511( C683 C2511 ) C683_=_C2526( C683 C2526 ) C683_=_C2613( C683 C2613 ) C683_=_C2614( C683 C2614 ) \nC683_=_C2615( C683 C2615 ) C683_=_C2617( C683 C2617 ) C683_=_C2618( C683 C2618 ) C683_=_C2619( C683 C2619 ) C683_=_C2620( C683 C2620 ) C683_=_C2621( C683 C2621 ) \nC683_=_C2622( C683 C2622 ) C683_=_C2623( C683 C2623 ) C683_=_C2624( C683 C2624 ) C683_=_C2625( C683 C2625 ) C683_=_C2626( C683 C2626 ) C683_=_C2627( C683 C2627 ) \nC683_=_C2628( C683 C2628 ) C683_=_C2629( C683 C2629 ) C683_=_C2630( C683 C2630 ) C683_=_C2631( C683 C2631 ) C683_=_C2632( C683 C2632 ) C683_=_C2633( C683 C2633 ) \nC728_=_C974( C728 C974 ) C728_=_C1421( C728 C1421 ) C728_=_C1491( C728 C1491 ) C728_=_C2214( C728 C2214 ) C728_=_C2510( C728 C2510 ) C728_=_C2524( C728 C2524 ) \nC728_=_C2612( C728 C2612 ) C728_=_C2632( C728 C2632 ) C728_=_C2688( C728 C2688 ) C728_=_C2951( C728 C2951 ) C728_=_C3020( C728 C3020 ) C728_=_C3216( C728 C3216 ) \nC728_=_C3535( C728 C3535 ) C728_=_C3589( C728 C3589 ) C728_=_C3602( C728 C3602 ) C728_=_C3626( C728 C3626 ) C728_=_C3733( C728 C3733 ) C728_=_C3909( C728 C3909 ) \nC728_=_C3953( C728 C3953 ) C728_=_C4036( C728 C4036 ) C728_=_C4052( C728 C4052 ) C728_=_C4106( C728 C4106 ) C728_=_C4117( C728 C4117 ) C728_=_C4124( C728 C4124 ) \nC728_=_C4135( C728 C4135 ) C728_=_C4136( C728 C4136 ) C742_=_C991( C742 C991 ) C742_=_C1391( C742 C1391 ) C742_=_C1607( C742 C1607 ) C742_=_C2200( C742 C2200 ) \nC742_=_C2247( C742 C2247 ) C742_=_C2286( C742 C2286 ) C742_=_C2517( C742 C2517 ) C742_=_C2617( C742 C2617 ) C742_=_C3147( C742 C3147 ) C742_=_C3404( C742 C3404 ) \nC742_=_C3442( C742 C3442 ) C742_=_C3500( C742 C3500 ) C742_=_C3524( C742 C3524 ) C742_=_C3579( C742 C3579 ) C742_=_C3603( C742 C3603 ) C742_=_C3604( C742 C3604 ) \nC742_=_C3605( C742 C3605 ) C742_=_C3606( C742 C3606 ) C742_=_C3607( C742 C3607 ) C742_=_C3608( C742 C3608 ) C742_=_C3609( C742 C3609 ) C742_=_C3610( C742 C3610 ) \nC742_=_C3611( C742 C3611 ) C742_=_C3612( C742 C3612 ) C742_=_C3613( C742 C3613 ) C742_=_C3614( C742 C3614 ) C742_=_C3616( C742 C3616 ) C800_=_C817( C800 C817 ) \nC800_=_C1643( C800 C1643 ) C800_=_C1669( C800 C1669 ) C800_=_C1969( C800 C1969 ) C800_=_C2199( C800 C2199 ) C800_=_C2305( C800 C2305 ) C800_=_C2379( C800 C2379 ) \nC800_=_C2516( C800 C2516 ) C800_=_C3080( C800 C3080 ) C800_=_C3267( C800 C3267 ) C800_=_C3516( C800 C3516 ) C800_=_C3523( C800 C3523 ) C800_=_C3557( C800 C3557 ) \nC800_=_C3575( C800 C3575 ) C800_=_C3579( C800 C3579 ) C800_=_C3580( C800 C3580 ) C800_=_C3581( C800 C3581 ) C800_=_C3582( C800 C3582 ) C800_=_C3583( C800 C3583 ) \nC800_=_C3584( C800 C3584 ) C800_=_C3585( C800 C3585 ) C800_=_C3586( C800 C3586 ) C800_=_C3587( C800 C3587 ) C800_=_C3588( C800 C3588 ) C800_=_C3589( C800 C3589 ) \nC800_=_C3590( C800 C3590 ) C800_=_C3591( C800 C3591 ) C817_=_C1643( C817 C1643 ) C817_=_C1669( C817 C1669 ) C817_=_C1969( C817 C1969 ) C817_=_C2199( C817 C2199 ) \nC817_=_C2305( C817 C2305 ) C817_=_C2379( C817</w:t>
      </w:r>
    </w:p>
    <w:p>
      <w:pPr>
        <w:pStyle w:val="PreformattedText"/>
        <w:bidi w:val="0"/>
        <w:spacing w:before="0" w:after="0"/>
        <w:jc w:val="left"/>
        <w:rPr/>
      </w:pPr>
      <w:r>
        <w:rPr/>
        <w:t xml:space="preserve"> </w:t>
      </w:r>
      <w:r>
        <w:rPr/>
        <w:t>C2379 ) C817_=_C2516( C817 C2516 ) C817_=_C3080( C817 C3080 ) C817_=_C3267( C817 C3267 ) C817_=_C3516( C817 C3516 ) \nC817_=_C3523( C817 C3523 ) C817_=_C3557( C817 C3557 ) C817_=_C3575( C817 C3575 ) C817_=_C3579( C817 C3579 ) C817_=_C3580( C817 C3580 ) C817_=_C3581( C817 C3581 ) \nC817_=_C3582( C817 C3582 ) C817_=_C3583( C817 C3583 ) C817_=_C3584( C817 C3584 ) C817_=_C3585( C817 C3585 ) C817_=_C3586( C817 C3586 ) C817_=_C3587( C817 C3587 ) \nC817_=_C3588( C817 C3588 ) C817_=_C3589( C817 C3589 ) C817_=_C3590( C817 C3590 ) C817_=_C3591( C817 C3591 ) C974_=_C1421( C974 C1421 ) C974_=_C1491( C974 C1491 ) \nC974_=_C2214( C974 C2214 ) C974_=_C2510( C974 C2510 ) C974_=_C2524( C974 C2524 ) C974_=_C2612( C974 C2612 ) C974_=_C2632( C974 C2632 ) C974_=_C2688( C974 C2688 ) \nC974_=_C2951( C974 C2951 ) C974_=_C3020( C974 C3020 ) C974_=_C3216( C974 C3216 ) C974_=_C3535( C974 C3535 ) C974_=_C3589( C974 C3589 ) C974_=_C3602( C974 C3602 ) \nC974_=_C3626( C974 C3626 ) C974_=_C3733( C974 C3733 ) C974_=_C3909( C974 C3909 ) C974_=_C3953( C974 C3953 ) C974_=_C4036( C974 C4036 ) C974_=_C4052( C974 C4052 ) \nC974_=_C4106( C974 C4106 ) C974_=_C4117( C974 C4117 ) C974_=_C4124( C974 C4124 ) C974_=_C4135( C974 C4135 ) C974_=_C4136( C974 C4136 ) C991_=_C1391( C991 C1391 ) \nC991_=_C1607( C991 C1607 ) C991_=_C2200( C991 C2200 ) C991_=_C2247( C991 C2247 ) C991_=_C2286( C991 C2286 ) C991_=_C2517( C991 C2517 ) C991_=_C2617( C991 C2617 ) \nC991_=_C3147( C991 C3147 ) C991_=_C3404( C991 C3404 ) C991_=_C3442( C991 C3442 ) C991_=_C3500( C991 C3500 ) C991_=_C3524( C991 C3524 ) C991_=_C3579( C991 C3579 ) \nC991_=_C3603( C991 C3603 ) C991_=_C3604( C991 C3604 ) C991_=_C3605( C991 C3605 ) C991_=_C3606( C991 C3606 ) C991_=_C3607( C991 C3607 ) C991_=_C3608( C991 C3608 ) \nC991_=_C3609( C991 C3609 ) C991_=_C3610( C991 C3610 ) C991_=_C3611( C991 C3611 ) C991_=_C3612( C991 C3612 ) C991_=_C3613( C991 C3613 ) C991_=_C3614( C991 C3614 ) \nC991_=_C3616( C991 C3616 ) C1287_=_C1741( C1287 C1741 ) C1287_=_C2140( C1287 C2140 ) C1287_=_C2158( C1287 C2158 ) C1287_=_C2194( C1287 C2194 ) C1287_=_C2511( C1287 C2511 ) \nC1287_=_C2526( C1287 C2526 ) C1287_=_C2613( C1287 C2613 ) C1287_=_C2614( C1287 C2614 ) C1287_=_C2615( C1287 C2615 ) C1287_=_C2617( C1287 C2617 ) C1287_=_C2618( C1287 C2618 ) \nC1287_=_C2619( C1287 C2619 ) C1287_=_C2620( C1287 C2620 ) C1287_=_C2621( C1287 C2621 ) C1287_=_C2622( C1287 C2622 ) C1287_=_C2623( C1287 C2623 ) C1287_=_C2624( C1287 C2624 ) \nC1287_=_C2625( C1287 C2625 ) C1287_=_C2626( C1287 C2626 ) C1287_=_C2627( C1287 C2627 ) C1287_=_C2628( C1287 C2628 ) C1287_=_C2629( C1287 C2629 ) C1287_=_C2630( C1287 C2630 ) \nC1287_=_C2631( C1287 C2631 ) C1287_=_C2632( C1287 C2632 ) C1287_=_C2633( C1287 C2633 ) C1391_=_C1607( C1391 C1607 ) C1391_=_C2200( C1391 C2200 ) C1391_=_C2247( C1391 C2247 ) \nC1391_=_C2286( C1391 C2286 ) C1391_=_C2517( C1391 C2517 ) C1391_=_C2617( C1391 C2617 ) C1391_=_C3147( C1391 C3147 ) C1391_=_C3404( C1391 C3404 ) C1391_=_C3442( C1391 C3442 ) \nC1391_=_C3500( C1391 C3500 ) C1391_=_C3524( C1391 C3524 ) C1391_=_C3579( C1391 C3579 ) C1391_=_C3603( C1391 C3603 ) C1391_=_C3604( C1391 C3604 ) C1391_=_C3605( C1391 C3605 ) \nC1391_=_C3606( C1391 C3606 ) C1391_=_C3607( C1391 C3607 ) C1391_=_C3608( C1391 C3608 ) C1391_=_C3609( C1391 C3609 ) C1391_=_C3610( C1391 C3610 ) C1391_=_C3611( C1391 C3611 ) \nC1391_=_C3612( C1391 C3612 ) C1391_=_C3613( C1391 C3613 ) C1391_=_C3614( C1391 C3614 ) C1391_=_C3616( C1391 C3616 ) C1421_=_C1491( C1421 C1491 ) C1421_=_C2214( C1421 C2214 ) \nC1421_=_C2510( C1421 C2510 ) C1421_=_C2524( C1421 C2524 ) C1421_=_C2612( C1421 C2612 ) C1421_=_C2632( C1421 C2632 ) C1421_=_C2688( C1421 C2688 ) C1421_=_C2951( C1421 C2951 ) \nC1421_=_C3020( C1421 C3020 ) C1421_=_C3216( C1421 C3216 ) C1421_=_C3535( C1421 C3535 ) C1421_=_C3589( C1421 C3589 ) C1421_=_C3602( C1421 C3602 ) C1421_=_C3626( C1421 C3626 ) \nC1421_=_C3733( C1421 C3733 ) C1421_=_C3909( C1421 C3909 ) C1421_=_C3953( C1421 C3953 ) C1421_=_C4036( C1421 C4036 ) C1421_=_C4052( C1421 C4052 ) C1421_=_C4106( C1421 C4106 ) \nC1421_=_C4117( C1421 C4117 ) C1421_=_C4124( C1421 C4124 ) C1421_=_C4135( C1421 C4135 ) C1421_=_C4136( C1421 C4136 ) C1491_=_C2214( C1491 C2214 ) C1491_=_C2510( C1491 C2510 ) \nC1491_=_C2524( C1491 C2524 ) C1491_=_C2612( C1491 C2612 ) C1491_=_C2632( C1491 C2632 ) C1491_=_C2688( C1491 C2688 ) C1491_=_C2951( C1491 C2951 ) C1491_=_C3020( C1491 C3020 ) \nC1491_=_C3216( C1491 C3216 ) C1491_=_C3535( C1491 C3535 ) C1491_=_C3589( C1491 C3589 ) C1491_=_C3602( C1491 C3602 ) C1491_=_C3626( C1491 C3626 ) C1491_=_C3733( C1491 C3733 ) \nC1491_=_C3909( C1491 C3909 ) C1491_=_C3953( C1491 C3953 ) C1491_=_C4036( C1491 C4036 ) C1491_=_C4052( C1491 C4052 ) C1491_=_C4106( C1491 C4106 ) C1491_=_C4117( C1491 C4117 ) \nC1491_=_C4124( C1491 C4124 ) C1491_=_C4135( C1491 C4135 ) C1491_=_C4136( C1491 C4136 ) C1607_=_C2200( C1607 C2200 ) C1607_=_C2247( C1607 C2247 ) C1607_=_C2286( C1607 C2286 ) \nC1607_=_C2517( C1607 C2517 ) C1607_=_C2617( C1607 C2617 ) C1607_=_C3147( C1607 C3147 ) C1607_=_C3404( C1607 C3404 ) C1607_=_C3442( C1607 C3442 ) C1607_=_C3500( C1607 C3500 ) \nC1607_=_C3524( C1607 C3524 ) C1607_=_C3579( C1607 C3579 ) C1607_=_C3603( C1607 C3603 ) C1607_=_C3604( C1607 C3604 ) C1607_=_C3605( C1607 C3605 ) C1607_=_C3606( C1607 C3606 ) \nC1607_=_C3607( C1607 C3607 ) C1607_=_C3608( C1607 C3608 ) C1607_=_C3609( C1607 C3609 ) C1607_=_C3610( C1607 C3610 ) C1607_=_C3611( C1607 C3611 ) C1607_=_C3612( C1607 C3612 ) \nC1607_=_C3613( C1607 C3613 ) C1607_=_C3614( C1607 C3614 ) C1607_=_C3616( C1607 C3616 ) C1643_=_C1669( C1643 C1669 ) C1643_=_C1969( C1643 C1969 ) C1643_=_C2199( C1643 C2199 ) \nC1643_=_C2305( C1643 C2305 ) C1643_=_C2379( C1643 C2379 ) C1643_=_C2516( C1643 C2516 ) C1643_=_C3080( C1643 C3080 ) C1643_=_C3267( C1643 C3267 ) C1643_=_C3516( C1643 C3516 ) \nC1643_=_C3523( C1643 C3523 ) C1643_=_C3557( C1643 C3557 ) C1643_=_C3575( C1643 C3575 ) C1643_=_C3579( C1643 C3579 ) C1643_=_C3580( C1643 C3580 ) C1643_=_C3581( C1643 C3581 ) \nC1643_=_C3582( C1643 C3582 ) C1643_=_C3583( C1643 C3583 ) C1643_=_C3584( C1643 C3584 ) C1643_=_C3585( C1643 C3585 ) C1643_=_C3586( C1643 C3586 ) C1643_=_C3587( C1643 C3587 ) \nC1643_=_C3588( C1643 C3588 ) C1643_=_C3589( C1643 C3589 ) C1643_=_C3590( C1643 C3590 ) C1643_=_C3591( C1643 C3591 ) C1669_=_C1969( C1669 C1969 ) C1669_=_C2199( C1669 C2199 ) \nC1669_=_C2305( C1669 C2305 ) C1669_=_C2379( C1669 C2379 ) C1669_=_C2516( C1669 C2516 ) C1669_=_C3080( C1669 C3080 ) C1669_=_C3267( C1669 C3267 ) C1669_=_C3516( C1669 C3516 ) \nC1669_=_C3523( C1669 C3523 ) C1669_=_C3557( C1669 C3557 ) C1669_=_C3575( C1669 C3575 ) C1669_=_C3579( C1669 C3579 ) C1669_=_C3580( C1669 C3580 ) C1669_=_C3581( C1669 C3581 ) \nC1669_=_C3582( C1669 C3582 ) C1669_=_C3583( C1669 C3583 ) C1669_=_C3584( C1669 C3584 ) C1669_=_C3585( C1669 C3585 ) C1669_=_C3586( C1669 C3586 ) C1669_=_C3587( C1669 C3587 ) \nC1669_=_C3588( C1669 C3588 ) C1669_=_C3589( C1669 C3589 ) C1669_=_C3590( C1669 C3590 ) C1669_=_C3591( C1669 C3591 ) C1741_=_C2140( C1741 C2140 ) C1741_=_C2158( C1741 C2158 ) \nC1741_=_C2194( C1741 C2194 ) C1741_=_C2511( C1741 C2511 ) C1741_=_C2526( C1741 C2526 ) C1741_=_C2613( C1741 C2613 ) C1741_=_C2614( C1741 C2614 ) C1741_=_C2615( C1741 C2615 ) \nC1741_=_C2617( C1741 C2617 ) C1741_=_C2618( C1741 C2618 ) C1741_=_C2619( C1741 C2619 ) C1741_=_C2620( C1741 C2620 ) C1741_=_C2621( C1741 C2621 ) C1741_=_C2622( C1741 C2622 ) \nC1741_=_C2623( C1741 C2623 ) C1741_=_C2624( C1741 C2624 ) C1741_=_C2625( C1741 C2625 ) C1741_=_C2626( C1741 C2626 ) C1741_=_C2627( C1741 C2627 ) C1741_=_C2628( C1741 C2628 ) \nC1741_=_C2629( C1741 C2629 ) C1741_=_C2630( C1741 C2630 ) C1741_=_C2631( C1741 C2631 ) C1741_=_C2632( C1741 C2632 ) C1741_=_C2633( C1741 C2633 ) C1969_=_C2199( C1969 C2199 ) \nC1969_=_C2305( C1969 C2305 ) C1969_=_C2379( C1969 C2379 ) C1969_=_C2516( C1969 C2516 ) C1969_=_C3080( C1969 C3080 ) C1969_=_C3267( C1969 C3267 ) C1969_=_C3516( C1969 C3516 ) \nC1969_=_C3523( C1969 C3523 ) C1969_=_C3557( C1969 C3557 ) C1969_=_C3575( C1969 C3575 ) C1969_=_C3579( C1969 C3579 ) C1969_=_C3580( C1969 C3580 ) C1969_=_C3581( C1969 C3581 ) \nC1969_=_C3582( C1969 C3582 ) C1969_=_C3583( C1969 C3583 ) C1969_=_C3584( C1969 C3584 ) C1969_=_C3585( C1969 C3585 ) C1969_=_C3586( C1969 C3586 ) C1969_=_C3587( C1969 C3587 ) \nC1969_=_C3588( C1969 C3588 ) C1969_=_C3589( C1969 C3589 ) C1969_=_C3590( C1969 C3590 ) C1969_=_C3591( C1969 C3591 ) C2140_=_C2158( C2140 C2158 ) C2140_=_C2194( C2140 C2194 ) \nC2140_=_C2511( C2140 C2511 ) C2140_=_C2526( C2140 C2526 ) C2140_=_C2613( C2140 C2613 ) C2140_=_C2614( C2140 C2614 ) C2140_=_C2615( C2140 C2615 ) C2140_=_C2617( C2140 C2617 ) \nC2140_=_C2618( C2140 C2618 ) C2140_=_C2619( C2140 C2619 ) C2140_=_C2620( C2140 C2620 ) C2140_=_C2621( C2140 C2621 ) C2140_=_C2622( C2140 C2622 ) C2140_=_C2623( C2140 C2623 ) \nC2140_=_C2624( C2140 C2624 ) C2140_=_C2625( C2140 C2625 ) C2140_=_C2626( C2140 C2626 ) C2140_=_C2627( C2140 C2627 ) C2140_=_C2628( C2140 C2628 ) C2140_=_C2629( C2140 C2629 ) \nC2140_=_C2630( C2140 C2630 ) C2140_=_C2631( C2140 C2631 ) C2140_=_C2632( C2140 C2632 ) C2140_=_C2633( C2140 C2633 ) C2158_=_C2194( C2158 C2194 ) C2158_=_C2511( C2158 C2511 ) \nC2158_=_C2526( C2158 C2526 ) C2158_=_C2613( C2158 C2613 ) C2158_=_C2614( C2158 C2614 ) C2158_=_C2615( C2158 C2615 ) C2158_=_C2617( C2158 C2617 ) C2158_=_C2618( C2158 C2618 ) \nC2158_=_C2619( C2158 C2619 ) C2158_=_C2620( C2158 C2620 ) C2158_=_C2621( C2158 C2621 ) C2158_=_C2622( C2158 C2622 ) C2158_=_C2623( C2158 C2623 ) C2158_=_C2624( C2158 C2624 ) \nC2158_=_C2625( C2158 C2625 ) C2158_=_C2626( C2158 C2626 ) C2158_=_C2627( C2158 C2627 ) C2158_=_C2628( C2158 C2628 ) C2158_=_C2629( C2158 C2629 ) C2158_=_C2630( C2158 C2630 ) \nC2158_=_C2631( C2158 C2631 ) C2158_=_C2632( C2158 C2632 ) C2158_=_C2633( C2158 C2633 ) C2194_=_C2199( C2194 C2199 ) C2194_=_C2200( C2194 C2200 ) C2194_=_C2214( C2194 C2214 ) \nC2194_=_C2511( C2194 C2511 ) C2194_=_C2526( C2194 C2526 ) C2194_=_C2613(</w:t>
      </w:r>
    </w:p>
    <w:p>
      <w:pPr>
        <w:pStyle w:val="PreformattedText"/>
        <w:bidi w:val="0"/>
        <w:spacing w:before="0" w:after="0"/>
        <w:jc w:val="left"/>
        <w:rPr/>
      </w:pPr>
      <w:r>
        <w:rPr/>
        <w:t xml:space="preserve"> </w:t>
      </w:r>
      <w:r>
        <w:rPr/>
        <w:t>C2194 C2613 ) C2194_=_C2614( C2194 C2614 ) C2194_=_C2615( C2194 C2615 ) C2194_=_C2617( C2194 C2617 ) \nC2194_=_C2618( C2194 C2618 ) C2194_=_C2619( C2194 C2619 ) C2194_=_C2620( C2194 C2620 ) C2194_=_C2621( C2194 C2621 ) C2194_=_C2622( C2194 C2622 ) C2194_=_C2623( C2194 C2623 ) \nC2194_=_C2624( C2194 C2624 ) C2194_=_C2625( C2194 C2625 ) C2194_=_C2626( C2194 C2626 ) C2194_=_C2627( C2194 C2627 ) C2194_=_C2628( C2194 C2628 ) C2194_=_C2629( C2194 C2629 ) \nC2194_=_C2630( C2194 C2630 ) C2194_=_C2631( C2194 C2631 ) C2194_=_C2632( C2194 C2632 ) C2194_=_C2633( C2194 C2633 ) C2199_=_C2200( C2199 C2200 ) C2199_=_C2214( C2199 C2214 ) \nC2199_=_C2305( C2199 C2305 ) C2199_=_C2379( C2199 C2379 ) C2199_=_C2516( C2199 C2516 ) C2199_=_C3080( C2199 C3080 ) C2199_=_C3267( C2199 C3267 ) C2199_=_C3516( C2199 C3516 ) \nC2199_=_C3523( C2199 C3523 ) C2199_=_C3557( C2199 C3557 ) C2199_=_C3575( C2199 C3575 ) C2199_=_C3579( C2199 C3579 ) C2199_=_C3580( C2199 C3580 ) C2199_=_C3581( C2199 C3581 ) \nC2199_=_C3582( C2199 C3582 ) C2199_=_C3583( C2199 C3583 ) C2199_=_C3584( C2199 C3584 ) C2199_=_C3585( C2199 C3585 ) C2199_=_C3586( C2199 C3586 ) C2199_=_C3587( C2199 C3587 ) \nC2199_=_C3588( C2199 C3588 ) C2199_=_C3589( C2199 C3589 ) C2199_=_C3590( C2199 C3590 ) C2199_=_C3591( C2199 C3591 ) C2200_=_C2214( C2200 C2214 ) C2200_=_C2247( C2200 C2247 ) \nC2200_=_C2286( C2200 C2286 ) C2200_=_C2517( C2200 C2517 ) C2200_=_C2617( C2200 C2617 ) C2200_=_C3147( C2200 C3147 ) C2200_=_C3404( C2200 C3404 ) C2200_=_C3442( C2200 C3442 ) \nC2200_=_C3500( C2200 C3500 ) C2200_=_C3524( C2200 C3524 ) C2200_=_C3579( C2200 C3579 ) C2200_=_C3603( C2200 C3603 ) C2200_=_C3604( C2200 C3604 ) C2200_=_C3605( C2200 C3605 ) \nC2200_=_C3606( C2200 C3606 ) C2200_=_C3607( C2200 C3607 ) C2200_=_C3608( C2200 C3608 ) C2200_=_C3609( C2200 C3609 ) C2200_=_C3610( C2200 C3610 ) C2200_=_C3611( C2200 C3611 ) \nC2200_=_C3612( C2200 C3612 ) C2200_=_C3613( C2200 C3613 ) C2200_=_C3614( C2200 C3614 ) C2200_=_C3616( C2200 C3616 ) C2214_=_C2510( C2214 C2510 ) C2214_=_C2524( C2214 C2524 ) \nC2214_=_C2612( C2214 C2612 ) C2214_=_C2632( C2214 C2632 ) C2214_=_C2688( C2214 C2688 ) C2214_=_C2951( C2214 C2951 ) C2214_=_C3020( C2214 C3020 ) C2214_=_C3216( C2214 C3216 ) \nC2214_=_C3535( C2214 C3535 ) C2214_=_C3589( C2214 C3589 ) C2214_=_C3602( C2214 C3602 ) C2214_=_C3626( C2214 C3626 ) C2214_=_C3733( C2214 C3733 ) C2214_=_C3909( C2214 C3909 ) \nC2214_=_C3953( C2214 C3953 ) C2214_=_C4036( C2214 C4036 ) C2214_=_C4052( C2214 C4052 ) C2214_=_C4106( C2214 C4106 ) C2214_=_C4117( C2214 C4117 ) C2214_=_C4124( C2214 C4124 ) \nC2214_=_C4135( C2214 C4135 ) C2214_=_C4136( C2214 C4136 ) C2247_=_C2286( C2247 C2286 ) C2247_=_C2517( C2247 C2517 ) C2247_=_C2617( C2247 C2617 ) C2247_=_C3147( C2247 C3147 ) \nC2247_=_C3404( C2247 C3404 ) C2247_=_C3442( C2247 C3442 ) C2247_=_C3500( C2247 C3500 ) C2247_=_C3524( C2247 C3524 ) C2247_=_C3579( C2247 C3579 ) C2247_=_C3603( C2247 C3603 ) \nC2247_=_C3604( C2247 C3604 ) C2247_=_C3605( C2247 C3605 ) C2247_=_C3606( C2247 C3606 ) C2247_=_C3607( C2247 C3607 ) C2247_=_C3608( C2247 C3608 ) C2247_=_C3609( C2247 C3609 ) \nC2247_=_C3610( C2247 C3610 ) C2247_=_C3611( C2247 C3611 ) C2247_=_C3612( C2247 C3612 ) C2247_=_C3613( C2247 C3613 ) C2247_=_C3614( C2247 C3614 ) C2247_=_C3616( C2247 C3616 ) \nC2286_=_C2517( C2286 C2517 ) C2286_=_C2617( C2286 C2617 ) C2286_=_C3147( C2286 C3147 ) C2286_=_C3404( C2286 C3404 ) C2286_=_C3442( C2286 C3442 ) C2286_=_C3500( C2286 C3500 ) \nC2286_=_C3524( C2286 C3524 ) C2286_=_C3579( C2286 C3579 ) C2286_=_C3603( C2286 C3603 ) C2286_=_C3604( C2286 C3604 ) C2286_=_C3605( C2286 C3605 ) C2286_=_C3606( C2286 C3606 ) \nC2286_=_C3607( C2286 C3607 ) C2286_=_C3608( C2286 C3608 ) C2286_=_C3609( C2286 C3609 ) C2286_=_C3610( C2286 C3610 ) C2286_=_C3611( C2286 C3611 ) C2286_=_C3612( C2286 C3612 ) \nC2286_=_C3613( C2286 C3613 ) C2286_=_C3614( C2286 C3614 ) C2286_=_C3616( C2286 C3616 ) C2305_=_C2379( C2305 C2379 ) C2305_=_C2516( C2305 C2516 ) C2305_=_C3080( C2305 C3080 ) \nC2305_=_C3267( C2305 C3267 ) C2305_=_C3516( C2305 C3516 ) C2305_=_C3523( C2305 C3523 ) C2305_=_C3557( C2305 C3557 ) C2305_=_C3575( C2305 C3575 ) C2305_=_C3579( C2305 C3579 ) \nC2305_=_C3580( C2305 C3580 ) C2305_=_C3581( C2305 C3581 ) C2305_=_C3582( C2305 C3582 ) C2305_=_C3583( C2305 C3583 ) C2305_=_C3584( C2305 C3584 ) C2305_=_C3585( C2305 C3585 ) \nC2305_=_C3586( C2305 C3586 ) C2305_=_C3587( C2305 C3587 ) C2305_=_C3588( C2305 C3588 ) C2305_=_C3589( C2305 C3589 ) C2305_=_C3590( C2305 C3590 ) C2305_=_C3591( C2305 C3591 ) \nC2379_=_C2516( C2379 C2516 ) C2379_=_C3080( C2379 C3080 ) C2379_=_C3267( C2379 C3267 ) C2379_=_C3516( C2379 C3516 ) C2379_=_C3523( C2379 C3523 ) C2379_=_C3557( C2379 C3557 ) \nC2379_=_C3575( C2379 C3575 ) C2379_=_C3579( C2379 C3579 ) C2379_=_C3580( C2379 C3580 ) C2379_=_C3581( C2379 C3581 ) C2379_=_C3582( C2379 C3582 ) C2379_=_C3583( C2379 C3583 ) \nC2379_=_C3584( C2379 C3584 ) C2379_=_C3585( C2379 C3585 ) C2379_=_C3586( C2379 C3586 ) C2379_=_C3587( C2379 C3587 ) C2379_=_C3588( C2379 C3588 ) C2379_=_C3589( C2379 C3589 ) \nC2379_=_C3590( C2379 C3590 ) C2379_=_C3591( C2379 C3591 ) C2510_=_C2524( C2510 C2524 ) C2510_=_C2612( C2510 C2612 ) C2510_=_C2632( C2510 C2632 ) C2510_=_C2688( C2510 C2688 ) \nC2510_=_C2951( C2510 C2951 ) C2510_=_C3020( C2510 C3020 ) C2510_=_C3216( C2510 C3216 ) C2510_=_C3535( C2510 C3535 ) C2510_=_C3589( C2510 C3589 ) C2510_=_C3602( C2510 C3602 ) \nC2510_=_C3626( C2510 C3626 ) C2510_=_C3733( C2510 C3733 ) C2510_=_C3909( C2510 C3909 ) C2510_=_C3953( C2510 C3953 ) C2510_=_C4036( C2510 C4036 ) C2510_=_C4052( C2510 C4052 ) \nC2510_=_C4106( C2510 C4106 ) C2510_=_C4117( C2510 C4117 ) C2510_=_C4124( C2510 C4124 ) C2510_=_C4135( C2510 C4135 ) C2510_=_C4136( C2510 C4136 ) C2511_=_C2516( C2511 C2516 ) \nC2511_=_C2517( C2511 C2517 ) C2511_=_C2524( C2511 C2524 ) C2511_=_C2526( C2511 C2526 ) C2511_=_C2613( C2511 C2613 ) C2511_=_C2614( C2511 C2614 ) C2511_=_C2615( C2511 C2615 ) \nC2511_=_C2617( C2511 C2617 ) C2511_=_C2618( C2511 C2618 ) C2511_=_C2619( C2511 C2619 ) C2511_=_C2620( C2511 C2620 ) C2511_=_C2621( C2511 C2621 ) C2511_=_C2622( C2511 C2622 ) \nC2511_=_C2623( C2511 C2623 ) C2511_=_C2624( C2511 C2624 ) C2511_=_C2625( C2511 C2625 ) C2511_=_C2626( C2511 C2626 ) C2511_=_C2627( C2511 C2627 ) C2511_=_C2628( C2511 C2628 ) \nC2511_=_C2629( C2511 C2629 ) C2511_=_C2630( C2511 C2630 ) C2511_=_C2631( C2511 C2631 ) C2511_=_C2632( C2511 C2632 ) C2511_=_C2633( C2511 C2633 ) C2516_=_C2517( C2516 C2517 ) \nC2516_=_C2524( C2516 C2524 ) C2516_=_C3080( C2516 C3080 ) C2516_=_C3267( C2516 C3267 ) C2516_=_C3516( C2516 C3516 ) C2516_=_C3523( C2516 C3523 ) C2516_=_C3557( C2516 C3557 ) \nC2516_=_C3575( C2516 C3575 ) C2516_=_C3579( C2516 C3579 ) C2516_=_C3580( C2516 C3580 ) C2516_=_C3581( C2516 C3581 ) C2516_=_C3582( C2516 C3582 ) C2516_=_C3583( C2516 C3583 ) \nC2516_=_C3584( C2516 C3584 ) C2516_=_C3585( C2516 C3585 ) C2516_=_C3586( C2516 C3586 ) C2516_=_C3587( C2516 C3587 ) C2516_=_C3588( C2516 C3588 ) C2516_=_C3589( C2516 C3589 ) \nC2516_=_C3590( C2516 C3590 ) C2516_=_C3591( C2516 C3591 ) C2517_=_C2524( C2517 C2524 ) C2517_=_C2617( C2517 C2617 ) C2517_=_C3147( C2517 C3147 ) C2517_=_C3404( C2517 C3404 ) \nC2517_=_C3442( C2517 C3442 ) C2517_=_C3500( C2517 C3500 ) C2517_=_C3524( C2517 C3524 ) C2517_=_C3579( C2517 C3579 ) C2517_=_C3603( C2517 C3603 ) C2517_=_C3604( C2517 C3604 ) \nC2517_=_C3605( C2517 C3605 ) C2517_=_C3606( C2517 C3606 ) C2517_=_C3607( C2517 C3607 ) C2517_=_C3608( C2517 C3608 ) C2517_=_C3609( C2517 C3609 ) C2517_=_C3610( C2517 C3610 ) \nC2517_=_C3611( C2517 C3611 ) C2517_=_C3612( C2517 C3612 ) C2517_=_C3613( C2517 C3613 ) C2517_=_C3614( C2517 C3614 ) C2517_=_C3616( C2517 C3616 ) C2524_=_C2612( C2524 C2612 ) \nC2524_=_C2632( C2524 C2632 ) C2524_=_C2688( C2524 C2688 ) C2524_=_C2951( C2524 C2951 ) C2524_=_C3020( C2524 C3020 ) C2524_=_C3216( C2524 C3216 ) C2524_=_C3535( C2524 C3535 ) \nC2524_=_C3589( C2524 C3589 ) C2524_=_C3602( C2524 C3602 ) C2524_=_C3626( C2524 C3626 ) C2524_=_C3733( C2524 C3733 ) C2524_=_C3909( C2524 C3909 ) C2524_=_C3953( C2524 C3953 ) \nC2524_=_C4036( C2524 C4036 ) C2524_=_C4052( C2524 C4052 ) C2524_=_C4106( C2524 C4106 ) C2524_=_C4117( C2524 C4117 ) C2524_=_C4124( C2524 C4124 ) C2524_=_C4135( C2524 C4135 ) \nC2524_=_C4136( C2524 C4136 ) C2526_=_C2613( C2526 C2613 ) C2526_=_C2614( C2526 C2614 ) C2526_=_C2615( C2526 C2615 ) C2526_=_C2617( C2526 C2617 ) C2526_=_C2618( C2526 C2618 ) \nC2526_=_C2619( C2526 C2619 ) C2526_=_C2620( C2526 C2620 ) C2526_=_C2621( C2526 C2621 ) C2526_=_C2622( C2526 C2622 ) C2526_=_C2623( C2526 C2623 ) C2526_=_C2624( C2526 C2624 ) \nC2526_=_C2625( C2526 C2625 ) C2526_=_C2626( C2526 C2626 ) C2526_=_C2627( C2526 C2627 ) C2526_=_C2628( C2526 C2628 ) C2526_=_C2629( C2526 C2629 ) C2526_=_C2630( C2526 C2630 ) \nC2526_=_C2631( C2526 C2631 ) C2526_=_C2632( C2526 C2632 ) C2526_=_C2633( C2526 C2633 ) C2612_=_C2632( C2612 C2632 ) C2612_=_C2688( C2612 C2688 ) C2612_=_C2951( C2612 C2951 ) \nC2612_=_C3020( C2612 C3020 ) C2612_=_C3216( C2612 C3216 ) C2612_=_C3535( C2612 C3535 ) C2612_=_C3589( C2612 C3589 ) C2612_=_C3602( C2612 C3602 ) C2612_=_C3626( C2612 C3626 ) \nC2612_=_C3733( C2612 C3733 ) C2612_=_C3909( C2612 C3909 ) C2612_=_C3953( C2612 C3953 ) C2612_=_C4036( C2612 C4036 ) C2612_=_C4052( C2612 C4052 ) C2612_=_C4106( C2612 C4106 ) \nC2612_=_C4117( C2612 C4117 ) C2612_=_C4124( C2612 C4124 ) C2612_=_C4135( C2612 C4135 ) C2612_=_C4136( C2612 C4136 ) C2613_=_C2614( C2613 C2614 ) C2613_=_C2615( C2613 C2615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2628( C2613 C2628 ) \nC2613_=_C2629( C2613 C2629 ) C2613_=_C2630( C2613 C2630 ) C2613_=_C2631( C2613 C2631 ) C2613_=_C2632( C2613 C2632 ) C2613_=_C2633(</w:t>
      </w:r>
    </w:p>
    <w:p>
      <w:pPr>
        <w:pStyle w:val="PreformattedText"/>
        <w:bidi w:val="0"/>
        <w:spacing w:before="0" w:after="0"/>
        <w:jc w:val="left"/>
        <w:rPr/>
      </w:pPr>
      <w:r>
        <w:rPr/>
        <w:t xml:space="preserve"> </w:t>
      </w:r>
      <w:r>
        <w:rPr/>
        <w:t>C2613 C2633 ) C2614_=_C2615( C2614 C2615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630( C2614 C2630 ) C2614_=_C2631( C2614 C2631 ) C2614_=_C2632( C2614 C2632 ) C2614_=_C2633( C2614 C2633 ) C2614_=_C3523( C2614 C3523 ) \nC2614_=_C3524( C2614 C3524 ) C2614_=_C3535( C2614 C3535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5_=_C2631( C2615 C2631 ) C2615_=_C2632( C2615 C2632 ) \nC2615_=_C2633( C2615 C2633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7_=_C3147( C2617 C3147 ) \nC2617_=_C3404( C2617 C3404 ) C2617_=_C3442( C2617 C3442 ) C2617_=_C3500( C2617 C3500 ) C2617_=_C3524( C2617 C3524 ) C2617_=_C3579( C2617 C3579 ) C2617_=_C3603( C2617 C3603 ) \nC2617_=_C3604( C2617 C3604 ) C2617_=_C3605( C2617 C3605 ) C2617_=_C3606( C2617 C3606 ) C2617_=_C3607( C2617 C3607 ) C2617_=_C3608( C2617 C3608 ) C2617_=_C3609( C2617 C3609 ) \nC2617_=_C3610( C2617 C3610 ) C2617_=_C3611( C2617 C3611 ) C2617_=_C3612( C2617 C3612 ) C2617_=_C3613( C2617 C3613 ) C2617_=_C3614( C2617 C3614 ) C2617_=_C3616( C2617 C3616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8_=_C2633( C2618 C2633 ) C2618_=_C3580( C2618 C3580 ) C2618_=_C3603( C2618 C3603 ) C2618_=_C3626( C2618 C3626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3581( C2620 C3581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3733( C2621 C3733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3_=_C2624( C2623 C2624 ) C2623_=_C2625( C2623 C2625 ) \nC2623_=_C2626( C2623 C2626 ) C2623_=_C2627( C2623 C2627 ) C2623_=_C2628( C2623 C2628 ) C2623_=_C2629( C2623 C2629 ) C2623_=_C2630( C2623 C2630 ) C2623_=_C2631( C2623 C2631 ) \nC2623_=_C2632( C2623 C2632 ) C2623_=_C2633( C2623 C2633 ) C2624_=_C2625( C2624 C2625 ) C2624_=_C2626( C2624 C2626 ) C2624_=_C2627( C2624 C2627 ) C2624_=_C2628( C2624 C2628 ) \nC2624_=_C2629( C2624 C2629 ) C2624_=_C2630( C2624 C2630 ) C2624_=_C2631( C2624 C2631 ) C2624_=_C2632( C2624 C2632 ) C2624_=_C2633( C2624 C2633 ) C2625_=_C2626( C2625 C2626 ) \nC2625_=_C2627( C2625 C2627 ) C2625_=_C2628( C2625 C2628 ) C2625_=_C2629( C2625 C2629 ) C2625_=_C2630( C2625 C2630 ) C2625_=_C2631( C2625 C2631 ) C2625_=_C2632( C2625 C2632 ) \nC2625_=_C2633( C2625 C2633 ) C2625_=_C3584( C2625 C3584 ) C2625_=_C3612( C2625 C3612 ) C2625_=_C4052( C2625 C4052 ) C2626_=_C2627( C2626 C2627 ) C2626_=_C2628( C2626 C2628 ) \nC2626_=_C2629( C2626 C2629 ) C2626_=_C2630( C2626 C2630 ) C2626_=_C2631( C2626 C2631 ) C2626_=_C2632( C2626 C2632 ) C2626_=_C2633( C2626 C2633 ) C2627_=_C2628( C2627 C2628 ) \nC2627_=_C2629( C2627 C2629 ) C2627_=_C2630( C2627 C2630 ) C2627_=_C2631( C2627 C2631 ) C2627_=_C2632( C2627 C2632 ) C2627_=_C2633( C2627 C2633 ) C2628_=_C2629( C2628 C2629 ) \nC2628_=_C2630( C2628 C2630 ) C2628_=_C2631( C2628 C2631 ) C2628_=_C2632( C2628 C2632 ) C2628_=_C2633( C2628 C2633 ) C2628_=_C3587( C2628 C3587 ) C2628_=_C3614( C2628 C3614 ) \nC2628_=_C4106( C2628 C4106 ) C2629_=_C2630( C2629 C2630 ) C2629_=_C2631( C2629 C2631 ) C2629_=_C2632( C2629 C2632 ) C2629_=_C2633( C2629 C2633 ) C2630_=_C2631( C2630 C2631 ) \nC2630_=_C2632( C2630 C2632 ) C2630_=_C2633( C2630 C2633 ) C2631_=_C2632( C2631 C2632 ) C2631_=_C2633( C2631 C2633 ) C2632_=_C2633( C2632 C2633 ) C2632_=_C2688( C2632 C2688 ) \nC2632_=_C2951( C2632 C2951 ) C2632_=_C3020( C2632 C3020 ) C2632_=_C3216( C2632 C3216 ) C2632_=_C3535( C2632 C3535 ) C2632_=_C3589( C2632 C3589 ) C2632_=_C3602( C2632 C3602 ) \nC2632_=_C3626( C2632 C3626 ) C2632_=_C3733( C2632 C3733 ) C2632_=_C3909( C2632 C3909 ) C2632_=_C3953( C2632 C3953 ) C2632_=_C4036( C2632 C4036 ) C2632_=_C4052( C2632 C4052 ) \nC2632_=_C4106( C2632 C4106 ) C2632_=_C4117( C2632 C4117 ) C2632_=_C4124( C2632 C4124 ) C2632_=_C4135( C2632 C4135 ) C2632_=_C4136( C2632 C4136 ) C2633_=_C3591( C2633 C3591 ) \nC2633_=_C3616( C2633 C3616 ) C2633_=_C4136( C2633 C4136 ) C2688_=_C2951( C2688 C2951 ) C2688_=_C3020( C2688 C3020 ) C2688_=_C3216( C2688 C3216 ) C2688_=_C3535( C2688 C3535 ) \nC2688_=_C3589( C2688 C3589 ) C2688_=_C3602( C2688 C3602 ) C2688_=_C3626( C2688 C3626 ) C2688_=_C3733( C2688 C3733 ) C2688_=_C3909( C2688 C3909 ) C2688_=_C3953( C2688 C3953 ) \nC2688_=_C4036( C2688 C4036 ) C2688_=_C4052( C2688 C4052 ) C2688_=_C4106( C2688 C4106 ) C2688_=_C4117( C2688 C4117 ) C2688_=_C4124( C2688 C4124 ) C2688_=_C4135( C2688 C4135 ) \nC2688_=_C4136( C2688 C4136 ) C2951_=_C3020( C2951 C3020 ) C2951_=_C3216( C2951 C3216 ) C2951_=_C3535( C2951 C3535 ) C2951_=_C3589( C2951 C3589 ) C2951_=_C3602( C2951 C3602 ) \nC2951_=_C3626( C2951 C3626 ) C2951_=_C3733( C2951 C3733 ) C2951_=_C3909( C2951 C3909 ) C2951_=_C3953( C2951 C3953 ) C2951_=_C4036( C2951 C4036 ) C2951_=_C4052( C2951 C4052 ) \nC2951_=_C4106( C2951 C4106 ) C2951_=_C4117( C2951 C4117 ) C2951_=_C4124( C2951 C4124 ) C2951_=_C4135( C2951 C4135 ) C2951_=_C4136( C2951 C4136 ) C3020_=_C3216( C3020 C3216 ) \nC3020_=_C3535( C3020 C3535 ) C3020_=_C3589( C3020 C3589 ) C3020_=_C3602( C3020 C3602 ) C3020_=_C3626( C3020 C3626 ) C3020_=_C3733( C3020 C3733 ) C3020_=_C3909( C3020 C3909 ) \nC3020_=_C3953( C3020 C3953 ) C3020_=_C4036( C3020 C4036 ) C3020_=_C4052( C3020 C4052 ) C3020_=_C4106( C3020 C4106 ) C3020_=_C4117( C3020 C4117 ) C3020_=_C4124( C3020 C4124 ) \nC3020_=_C4135( C3020 C4135 ) C3020_=_C4136( C3020 C4136 ) C3080_=_C3267( C3080 C3267 ) C3080_=_C3516( C3080 C3516 ) C3080_=_C3523( C3080 C3523 ) C3080_=_C3557( C3080 C3557 ) \nC3080_=_C3575( C3080 C3575 ) C3080_=_C3579( C3080 C3579 ) C3080_=_C3580( C3080 C3580 ) C3080_=_C3581( C3080 C3581 ) C3080_=_C3582( C3080 C3582 ) C3080_=_C3583( C3080 C3583 ) \nC3080_=_C3584( C3080 C3584 ) C3080_=_C3585( C3080 C3585 ) C3080_=_C3586( C3080 C3586 ) C3080_=_C3587( C3080 C3587 ) C3080_=_C3588( C3080 C3588 ) C3080_=_C3589( C3080 C3589 ) \nC3080_=_C3590( C3080 C3590 ) C3080_=_C3591( C3080 C3591 ) C3147_=_C3404( C3147 C3404 ) C3147_=_C3442( C3147 C3442 ) C3147_=_C3500( C3147 C3500 ) C3147_=_C3524( C3147 C3524 ) \nC3147_=_C3579( C3147 C3579 ) C3147_=_C3603( C3147 C3603 ) C3147_=_C3604( C3147 C3604 ) C3147_=_C3605( C3147 C3605 ) C3147_=_C3606( C3147 C3606 ) C3147_=_C3607( C3147 C3607 ) \nC3147_=_C3608( C3147 C3608 ) C3147_=_C3609( C3147 C3609 ) C3147_=_C3610( C3147 C3610 ) C3147_=_C3611( C3147 C3611 ) C3147_=_C3612( C3147 C3612 ) C3147_=_C3613( C3147 C3613 ) \nC3147_=_C3614( C3147 C3614 ) C3147_=_C3616( C3147 C3616 ) C3216_=_C3535( C3216 C3535 ) C3216_=_C3589( C3216 C3589 ) C3216_=_C3602( C3216 C3602 ) C3216_=_C3626( C3216 C3626 ) \nC3216_=_C3733( C3216 C3733 ) C3216_=_C3909( C3216 C3909 ) C3216_=_C3953( C3216 C3953 ) C3216_=_C4036( C3216 C4036 ) C3216_=_C4052( C3216 C4052 ) C3216_=_C4106( C3216 C4106 ) \nC3216_=_C4117( C3216 C4117 ) C3216_=_C4124( C3216 C4124 ) C3216_=_C4135( C3216 C4135 ) C3216_=_C4136( C3216 C4136 ) C3267_=_C3516( C3267 C3516 ) C3267_=_C3523( C3267 C3523 ) \nC3267_=_C3557( C3267 C3557 ) C3267_=_C3575( C3267 C3575 ) C3267_=_C3579( C3267 C3579 ) C3267_=_C3580( C3267 C3580 ) C3267_=_C3581( C3267 C3581 ) C3267_=_C3582( C3267 C3582 ) \nC3267_=_C3583( C3267 C3583 ) C3267_=_C3584( C3267 C3584 ) C3267_=_C3585( C3267 C3585 ) C3267_=_C3586( C3267 C3586 ) C3267_=_C3587( C3267 C3587 ) C3267_=_C3588( C3267 C3588 ) \nC3267_=_C3589(</w:t>
      </w:r>
    </w:p>
    <w:p>
      <w:pPr>
        <w:pStyle w:val="PreformattedText"/>
        <w:bidi w:val="0"/>
        <w:spacing w:before="0" w:after="0"/>
        <w:jc w:val="left"/>
        <w:rPr/>
      </w:pPr>
      <w:r>
        <w:rPr/>
        <w:t xml:space="preserve"> </w:t>
      </w:r>
      <w:r>
        <w:rPr/>
        <w:t>C3267 C3589 ) C3267_=_C3590( C3267 C3590 ) C3267_=_C3591( C3267 C3591 ) C3404_=_C3442( C3404 C3442 ) C3404_=_C3500( C3404 C3500 ) C3404_=_C3524( C3404 C3524 ) \nC3404_=_C3579( C3404 C3579 ) C3404_=_C3603( C3404 C3603 ) C3404_=_C3604( C3404 C3604 ) C3404_=_C3605( C3404 C3605 ) C3404_=_C3606( C3404 C3606 ) C3404_=_C3607( C3404 C3607 ) \nC3404_=_C3608( C3404 C3608 ) C3404_=_C3609( C3404 C3609 ) C3404_=_C3610( C3404 C3610 ) C3404_=_C3611( C3404 C3611 ) C3404_=_C3612( C3404 C3612 ) C3404_=_C3613( C3404 C3613 ) \nC3404_=_C3614( C3404 C3614 ) C3404_=_C3616( C3404 C3616 ) C3442_=_C3500( C3442 C3500 ) C3442_=_C3524( C3442 C3524 ) C3442_=_C3579( C3442 C3579 ) C3442_=_C3603( C3442 C3603 ) \nC3442_=_C3604( C3442 C3604 ) C3442_=_C3605( C3442 C3605 ) C3442_=_C3606( C3442 C3606 ) C3442_=_C3607( C3442 C3607 ) C3442_=_C3608( C3442 C3608 ) C3442_=_C3609( C3442 C3609 ) \nC3442_=_C3610( C3442 C3610 ) C3442_=_C3611( C3442 C3611 ) C3442_=_C3612( C3442 C3612 ) C3442_=_C3613( C3442 C3613 ) C3442_=_C3614( C3442 C3614 ) C3442_=_C3616( C3442 C3616 ) \nC3500_=_C3524( C3500 C3524 ) C3500_=_C3579( C3500 C3579 ) C3500_=_C3603( C3500 C3603 ) C3500_=_C3604( C3500 C3604 ) C3500_=_C3605( C3500 C3605 ) C3500_=_C3606( C3500 C3606 ) \nC3500_=_C3607( C3500 C3607 ) C3500_=_C3608( C3500 C3608 ) C3500_=_C3609( C3500 C3609 ) C3500_=_C3610( C3500 C3610 ) C3500_=_C3611( C3500 C3611 ) C3500_=_C3612( C3500 C3612 ) \nC3500_=_C3613( C3500 C3613 ) C3500_=_C3614( C3500 C3614 ) C3500_=_C3616( C3500 C3616 ) C3516_=_C3523( C3516 C3523 ) C3516_=_C3557( C3516 C3557 ) C3516_=_C3575( C3516 C3575 ) \nC3516_=_C3579( C3516 C3579 ) C3516_=_C3580( C3516 C3580 ) C3516_=_C3581( C3516 C3581 ) C3516_=_C3582( C3516 C3582 ) C3516_=_C3583( C3516 C3583 ) C3516_=_C3584( C3516 C3584 ) \nC3516_=_C3585( C3516 C3585 ) C3516_=_C3586( C3516 C3586 ) C3516_=_C3587( C3516 C3587 ) C3516_=_C3588( C3516 C3588 ) C3516_=_C3589( C3516 C3589 ) C3516_=_C3590( C3516 C3590 ) \nC3516_=_C3591( C3516 C3591 ) C3523_=_C3524( C3523 C3524 ) C3523_=_C3535( C3523 C3535 ) C3523_=_C3557( C3523 C3557 ) C3523_=_C3575( C3523 C3575 ) C3523_=_C3579( C3523 C3579 ) \nC3523_=_C3580( C3523 C3580 ) C3523_=_C3581( C3523 C3581 ) C3523_=_C3582( C3523 C3582 ) C3523_=_C3583( C3523 C3583 ) C3523_=_C3584( C3523 C3584 ) C3523_=_C3585( C3523 C3585 ) \nC3523_=_C3586( C3523 C3586 ) C3523_=_C3587( C3523 C3587 ) C3523_=_C3588( C3523 C3588 ) C3523_=_C3589( C3523 C3589 ) C3523_=_C3590( C3523 C3590 ) C3523_=_C3591( C3523 C3591 ) \nC3524_=_C3535( C3524 C3535 ) C3524_=_C3579( C3524 C3579 ) C3524_=_C3603( C3524 C3603 ) C3524_=_C3604( C3524 C3604 ) C3524_=_C3605( C3524 C3605 ) C3524_=_C3606( C3524 C3606 ) \nC3524_=_C3607( C3524 C3607 ) C3524_=_C3608( C3524 C3608 ) C3524_=_C3609( C3524 C3609 ) C3524_=_C3610( C3524 C3610 ) C3524_=_C3611( C3524 C3611 ) C3524_=_C3612( C3524 C3612 ) \nC3524_=_C3613( C3524 C3613 ) C3524_=_C3614( C3524 C3614 ) C3524_=_C3616( C3524 C3616 ) C3535_=_C3589( C3535 C3589 ) C3535_=_C3602( C3535 C3602 ) C3535_=_C3626( C3535 C3626 ) \nC3535_=_C3733( C3535 C3733 ) C3535_=_C3909( C3535 C3909 ) C3535_=_C3953( C3535 C3953 ) C3535_=_C4036( C3535 C4036 ) C3535_=_C4052( C3535 C4052 ) C3535_=_C4106( C3535 C4106 ) \nC3535_=_C4117( C3535 C4117 ) C3535_=_C4124( C3535 C4124 ) C3535_=_C4135( C3535 C4135 ) C3535_=_C4136( C3535 C4136 ) C3557_=_C3575( C3557 C3575 ) C3557_=_C3579( C3557 C3579 ) \nC3557_=_C3580( C3557 C3580 ) C3557_=_C3581( C3557 C3581 ) C3557_=_C3582( C3557 C3582 ) C3557_=_C3583( C3557 C3583 ) C3557_=_C3584( C3557 C3584 ) C3557_=_C3585( C3557 C3585 ) \nC3557_=_C3586( C3557 C3586 ) C3557_=_C3587( C3557 C3587 ) C3557_=_C3588( C3557 C3588 ) C3557_=_C3589( C3557 C3589 ) C3557_=_C3590( C3557 C3590 ) C3557_=_C3591( C3557 C3591 ) \nC3575_=_C3579( C3575 C3579 ) C3575_=_C3580( C3575 C3580 ) C3575_=_C3581( C3575 C3581 ) C3575_=_C3582( C3575 C3582 ) C3575_=_C3583( C3575 C3583 ) C3575_=_C3584( C3575 C3584 ) \nC3575_=_C3585( C3575 C3585 ) C3575_=_C3586( C3575 C3586 ) C3575_=_C3587( C3575 C3587 ) C3575_=_C3588( C3575 C3588 ) C3575_=_C3589( C3575 C3589 ) C3575_=_C3590( C3575 C3590 ) \nC3575_=_C3591( C3575 C3591 ) C3579_=_C3580( C3579 C3580 ) C3579_=_C3581( C3579 C3581 ) C3579_=_C3582( C3579 C3582 ) C3579_=_C3583( C3579 C3583 ) C3579_=_C3584( C3579 C3584 ) \nC3579_=_C3585( C3579 C3585 ) C3579_=_C3586( C3579 C3586 ) C3579_=_C3587( C3579 C3587 ) C3579_=_C3588( C3579 C3588 ) C3579_=_C3589( C3579 C3589 ) C3579_=_C3590( C3579 C3590 ) \nC3579_=_C3591( C3579 C3591 ) C3579_=_C3603( C3579 C3603 ) C3579_=_C3604( C3579 C3604 ) C3579_=_C3605( C3579 C3605 ) C3579_=_C3606( C3579 C3606 ) C3579_=_C3607( C3579 C3607 ) \nC3579_=_C3608( C3579 C3608 ) C3579_=_C3609( C3579 C3609 ) C3579_=_C3610( C3579 C3610 ) C3579_=_C3611( C3579 C3611 ) C3579_=_C3612( C3579 C3612 ) C3579_=_C3613( C3579 C3613 ) \nC3579_=_C3614( C3579 C3614 ) C3579_=_C3616( C3579 C3616 ) C3580_=_C3581( C3580 C3581 ) C3580_=_C3582( C3580 C3582 ) C3580_=_C3583( C3580 C3583 ) C3580_=_C3584( C3580 C3584 ) \nC3580_=_C3585( C3580 C3585 ) C3580_=_C3586( C3580 C3586 ) C3580_=_C3587( C3580 C3587 ) C3580_=_C3588( C3580 C3588 ) C3580_=_C3589( C3580 C3589 ) C3580_=_C3590( C3580 C3590 ) \nC3580_=_C3591( C3580 C3591 ) C3580_=_C3603( C3580 C3603 ) C3580_=_C3626( C3580 C3626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2_=_C3587( C3582 C3587 ) \nC3582_=_C3588( C3582 C3588 ) C3582_=_C3589( C3582 C3589 ) C3582_=_C3590( C3582 C3590 ) C3582_=_C3591( C3582 C3591 ) C3583_=_C3584( C3583 C3584 ) C3583_=_C3585( C3583 C3585 ) \nC3583_=_C3586( C3583 C3586 ) C3583_=_C3587( C3583 C3587 ) C3583_=_C3588( C3583 C3588 ) C3583_=_C3589( C3583 C3589 ) C3583_=_C3590( C3583 C3590 ) C3583_=_C3591( C3583 C3591 ) \nC3584_=_C3585( C3584 C3585 ) C3584_=_C3586( C3584 C3586 ) C3584_=_C3587( C3584 C3587 ) C3584_=_C3588( C3584 C3588 ) C3584_=_C3589( C3584 C3589 ) C3584_=_C3590( C3584 C3590 ) \nC3584_=_C3591( C3584 C3591 ) C3584_=_C3612( C3584 C3612 ) C3584_=_C4052( C3584 C4052 ) C3585_=_C3586( C3585 C3586 ) C3585_=_C3587( C3585 C3587 ) C3585_=_C3588( C3585 C3588 ) \nC3585_=_C3589( C3585 C3589 ) C3585_=_C3590( C3585 C3590 ) C3585_=_C3591( C3585 C3591 ) C3586_=_C3587( C3586 C3587 ) C3586_=_C3588( C3586 C3588 ) C3586_=_C3589( C3586 C3589 ) \nC3586_=_C3590( C3586 C3590 ) C3586_=_C3591( C3586 C3591 ) C3587_=_C3588( C3587 C3588 ) C3587_=_C3589( C3587 C3589 ) C3587_=_C3590( C3587 C3590 ) C3587_=_C3591( C3587 C3591 ) \nC3587_=_C3614( C3587 C3614 ) C3587_=_C4106( C3587 C4106 ) C3588_=_C3589( C3588 C3589 ) C3588_=_C3590( C3588 C3590 ) C3588_=_C3591( C3588 C3591 ) C3589_=_C3590( C3589 C3590 ) \nC3589_=_C3591( C3589 C3591 ) C3589_=_C3602( C3589 C3602 ) C3589_=_C3626( C3589 C3626 ) C3589_=_C3733( C3589 C3733 ) C3589_=_C3909( C3589 C3909 ) C3589_=_C3953( C3589 C3953 ) \nC3589_=_C4036( C3589 C4036 ) C3589_=_C4052( C3589 C4052 ) C3589_=_C4106( C3589 C4106 ) C3589_=_C4117( C3589 C4117 ) C3589_=_C4124( C3589 C4124 ) C3589_=_C4135( C3589 C4135 ) \nC3589_=_C4136( C3589 C4136 ) C3590_=_C3591( C3590 C3591 ) C3591_=_C3616( C3591 C3616 ) C3591_=_C4136( C3591 C4136 ) C3602_=_C3626( C3602 C3626 ) C3602_=_C3733( C3602 C3733 ) \nC3602_=_C3909( C3602 C3909 ) C3602_=_C3953( C3602 C3953 ) C3602_=_C4036( C3602 C4036 ) C3602_=_C4052( C3602 C4052 ) C3602_=_C4106( C3602 C4106 ) C3602_=_C4117( C3602 C4117 ) \nC3602_=_C4124( C3602 C4124 ) C3602_=_C4135( C3602 C4135 ) C3602_=_C4136( C3602 C4136 ) C3603_=_C3604( C3603 C3604 ) C3603_=_C3605( C3603 C3605 ) C3603_=_C3606( C3603 C3606 ) \nC3603_=_C3607( C3603 C3607 ) C3603_=_C3608( C3603 C3608 ) C3603_=_C3609( C3603 C3609 ) C3603_=_C3610( C3603 C3610 ) C3603_=_C3611( C3603 C3611 ) C3603_=_C3612( C3603 C3612 ) \nC3603_=_C3613( C3603 C3613 ) C3603_=_C3614( C3603 C3614 ) C3603_=_C3616( C3603 C3616 ) C3603_=_C3626( C3603 C3626 ) C3604_=_C3605( C3604 C3605 ) C3604_=_C3606( C3604 C3606 ) \nC3604_=_C3607( C3604 C3607 ) C3604_=_C3608( C3604 C3608 ) C3604_=_C3609( C3604 C3609 ) C3604_=_C3610( C3604 C3610 ) C3604_=_C3611( C3604 C3611 ) C3604_=_C3612( C3604 C3612 ) \nC3604_=_C3613( C3604 C3613 ) C3604_=_C3614( C3604 C3614 ) C3604_=_C3616( C3604 C3616 ) C3605_=_C3606( C3605 C3606 ) C3605_=_C3607( C3605 C3607 ) C3605_=_C3608( C3605 C3608 ) \nC3605_=_C3609( C3605 C3609 ) C3605_=_C3610( C3605 C3610 ) C3605_=_C3611( C3605 C3611 ) C3605_=_C3612( C3605 C3612 ) C3605_=_C3613( C3605 C3613 ) C3605_=_C3614( C3605 C3614 ) \nC3605_=_C3616( C3605 C3616 ) C3606_=_C3607( C3606 C3607 ) C3606_=_C3608( C3606 C3608 ) C3606_=_C3609( C3606 C3609 ) C3606_=_C3610( C3606 C3610 ) C3606_=_C3611( C3606 C3611 ) \nC3606_=_C3612( C3606 C3612 ) C3606_=_C3613( C3606 C3613 ) C3606_=_C3614( C3606 C3614 ) C3606_=_C3616( C3606 C3616 ) C3607_=_C3608( C3607 C3608 ) C3607_=_C3609( C3607 C3609 ) \nC3607_=_C3610( C3607 C3610 ) C3607_=_C3611( C3607 C3611 ) C3607_=_C3612( C3607 C3612 ) C3607_=_C3613( C3607 C3613 ) C3607_=_C3614( C3607 C3614 ) C3607_=_C3616( C3607 C3616 ) \nC3608_=_C3609( C3608 C3609 ) C3608_=_C3610( C3608 C3610 ) C3608_=_C3611( C3608 C3611 ) C3608_=_C3612( C3608 C3612 ) C3608_=_C3613( C3608 C3613 ) C3608_=_C3614( C3608 C3614 ) \nC3608_=_C3616( C3608 C3616 ) C3609_=_C3610( C3609 C3610 ) C3609_=_C3611( C3609 C3611 ) C3609_=_C3612( C3609 C3612 ) C3609_=_C3613( C3609 C3613 ) C3609_=_C3614( C3609 C3614 ) \nC3609_=_C3616( C3609 C3616 ) C3610_=_C3611( C3610 C3611 ) C3610_=_C3612( C3610 C3612 ) C3610_=_C3613( C3610 C3613 ) C3610_=_C3614( C3610 C3614 ) C3610_=_C3616( C3610 C3616 ) \nC3611_=_C3612( C3611 C3612 ) C3611_=_C3613( C3611 C3613 ) C3611_=_C3614( C3611 C3614 ) C3611_=_C3616( C3611 C3616 ) C3612_=_C3613( C3612 C3613 ) C3612_=_C3614( C3612 C3614 ) \nC3612_=_C3616( C3612 C3616 ) C3612_=_C4052( C3612 C4052 ) C3613_=_C3614(</w:t>
      </w:r>
    </w:p>
    <w:p>
      <w:pPr>
        <w:pStyle w:val="PreformattedText"/>
        <w:bidi w:val="0"/>
        <w:spacing w:before="0" w:after="0"/>
        <w:jc w:val="left"/>
        <w:rPr/>
      </w:pPr>
      <w:r>
        <w:rPr/>
        <w:t xml:space="preserve"> </w:t>
      </w:r>
      <w:r>
        <w:rPr/>
        <w:t>C3613 C3614 ) C3613_=_C3616( C3613 C3616 ) C3614_=_C3616( C3614 C3616 ) C3614_=_C4106( C3614 C4106 ) \nC3616_=_C4136( C3616 C4136 ) C3626_=_C3733( C3626 C3733 ) C3626_=_C3909( C3626 C3909 ) C3626_=_C3953( C3626 C3953 ) C3626_=_C4036( C3626 C4036 ) C3626_=_C4052( C3626 C4052 ) \nC3626_=_C4106( C3626 C4106 ) C3626_=_C4117( C3626 C4117 ) C3626_=_C4124( C3626 C4124 ) C3626_=_C4135( C3626 C4135 ) C3626_=_C4136( C3626 C4136 ) C3733_=_C3909( C3733 C3909 ) \nC3733_=_C3953( C3733 C3953 ) C3733_=_C4036( C3733 C4036 ) C3733_=_C4052( C3733 C4052 ) C3733_=_C4106( C3733 C4106 ) C3733_=_C4117( C3733 C4117 ) C3733_=_C4124( C3733 C4124 ) \nC3733_=_C4135( C3733 C4135 ) C3733_=_C4136( C3733 C4136 ) C3909_=_C3953( C3909 C3953 ) C3909_=_C4036( C3909 C4036 ) C3909_=_C4052( C3909 C4052 ) C3909_=_C4106( C3909 C4106 ) \nC3909_=_C4117( C3909 C4117 ) C3909_=_C4124( C3909 C4124 ) C3909_=_C4135( C3909 C4135 ) C3909_=_C4136( C3909 C4136 ) C3953_=_C4036( C3953 C4036 ) C3953_=_C4052( C3953 C4052 ) \nC3953_=_C4106( C3953 C4106 ) C3953_=_C4117( C3953 C4117 ) C3953_=_C4124( C3953 C4124 ) C3953_=_C4135( C3953 C4135 ) C3953_=_C4136( C3953 C4136 ) C4036_=_C4052( C4036 C4052 ) \nC4036_=_C4106( C4036 C4106 ) C4036_=_C4117( C4036 C4117 ) C4036_=_C4124( C4036 C4124 ) C4036_=_C4135( C4036 C4135 ) C4036_=_C4136( C4036 C4136 ) C4052_=_C4106( C4052 C4106 ) \nC4052_=_C4117( C4052 C4117 ) C4052_=_C4124( C4052 C4124 ) C4052_=_C4135( C4052 C4135 ) C4052_=_C4136( C4052 C4136 ) C4106_=_C4117( C4106 C4117 ) C4106_=_C4124( C4106 C4124 ) \nC4106_=_C4135( C4106 C4135 ) C4106_=_C4136( C4106 C4136 ) C4117_=_C4124( C4117 C4124 ) C4117_=_C4135( C4117 C4135 ) C4117_=_C4136( C4117 C4136 ) C4124_=_C4135( C4124 C4135 ) \nC4124_=_C4136( C4124 C4136 ) C4135_=_C4136( C4135 C4136 ) "];142-&gt;226[label="105: C540 C553 C683 C728 C742 \nC800 C817 C974 C991 C1287 C1391 \nC1421 C1491 C1607 C1643 C1669 C1741 \nC1969 C2140 C2158 C2194 C2199 C2200 \nC2214 C2247 C2286 C2305 C2379 C2510 \nC2511 C2516 C2517 C2524 C2526 C2612 \nC2613 C2614 C2615 C2618 C2619 C2620 \nC2621 C2622 C2623 C2624 C2625 C2626 \nC2627 C2628 C2629 C2630 C2631 C2633 \nC2688 C2951 C3020 C3080 C3147 C3216 \nC3267 C3404 C3442 C3500 C3516 C3523 \nC3524 C3535 C3557 C3575 C3580 C3581 \nC3582 C3583 C3584 C3585 C3586 C3587 \nC3588 C3590 C3591 C3602 C3603 C3604 \nC3605 C3606 C3607 C3608 C3609 C3610 \nC3611 C3612 C3613 C3614 C3616 C3626 \nC3733 C3909 C3953 C4036 C4052 C4106 \nC4117 C4124 C4135 C4136 \n1371: C540_=_C553 ,C540_=_C742 ,C540_=_C991 ,C540_=_C1391 ,C540_=_C1607 ,\nC540_=_C2200 ,C540_=_C2247 ,C540_=_C2286 ,C540_=_C2517 ,C540_=_C3147 ,C540_=_C3404 ,\nC540_=_C3442 ,C540_=_C3500 ,C540_=_C3524 ,C540_=_C3603 ,C540_=_C3604 ,C540_=_C3605 ,\nC540_=_C3606 ,C540_=_C3607 ,C540_=_C3608 ,C540_=_C3609 ,C540_=_C3610 ,C540_=_C3611 ,\nC540_=_C3612 ,C540_=_C3613 ,C540_=_C3614 ,C540_=_C3616 ,C553_=_C728 ,C553_=_C974 ,\nC553_=_C1421 ,C553_=_C1491 ,C553_=_C2214 ,C553_=_C2510 ,C553_=_C2524 ,C553_=_C2612 ,\nC553_=_C2688 ,C553_=_C2951 ,C553_=_C3020 ,C553_=_C3216 ,C553_=_C3535 ,C553_=_C3602 ,\nC553_=_C3626 ,C553_=_C3733 ,C553_=_C3909 ,C553_=_C3953 ,C553_=_C4036 ,C553_=_C4052 ,\nC553_=_C4106 ,C553_=_C4117 ,C553_=_C4124 ,C553_=_C4135 ,C553_=_C4136 ,C683_=_C1287 ,\nC683_=_C1741 ,C683_=_C2140 ,C683_=_C2158 ,C683_=_C2194 ,C683_=_C2511 ,C683_=_C2526 ,\nC683_=_C2613 ,C683_=_C2614 ,C683_=_C2615 ,C683_=_C2618 ,C683_=_C2619 ,C683_=_C2620 ,\nC683_=_C2621 ,C683_=_C2622 ,C683_=_C2623 ,C683_=_C2624 ,C683_=_C2625 ,C683_=_C2626 ,\nC683_=_C2627 ,C683_=_C2628 ,C683_=_C2629 ,C683_=_C2630 ,C683_=_C2631 ,C683_=_C2633 ,\nC728_=_C974 ,C728_=_C1421 ,C728_=_C1491 ,C728_=_C2214 ,C728_=_C2510 ,C728_=_C2524 ,\nC728_=_C2612 ,C728_=_C2688 ,C728_=_C2951 ,C728_=_C3020 ,C728_=_C3216 ,C728_=_C3535 ,\nC728_=_C3602 ,C728_=_C3626 ,C728_=_C3733 ,C728_=_C3909 ,C728_=_C3953 ,C728_=_C4036 ,\nC728_=_C4052 ,C728_=_C4106 ,C728_=_C4117 ,C728_=_C4124 ,C728_=_C4135 ,C728_=_C4136 ,\nC742_=_C991 ,C742_=_C1391 ,C742_=_C1607 ,C742_=_C2200 ,C742_=_C2247 ,C742_=_C2286 ,\nC742_=_C2517 ,C742_=_C3147 ,C742_=_C3404 ,C742_=_C3442 ,C742_=_C3500 ,C742_=_C3524 ,\nC742_=_C3603 ,C742_=_C3604 ,C742_=_C3605 ,C742_=_C3606 ,C742_=_C3607 ,C742_=_C3608 ,\nC742_=_C3609 ,C742_=_C3610 ,C742_=_C3611 ,C742_=_C3612 ,C742_=_C3613 ,C742_=_C3614 ,\nC742_=_C3616 ,C800_=_C817 ,C800_=_C1643 ,C800_=_C1669 ,C800_=_C1969 ,C800_=_C2199 ,\nC800_=_C2305 ,C800_=_C2379 ,C800_=_C2516 ,C800_=_C3080 ,C800_=_C3267 ,C800_=_C3516 ,\nC800_=_C3523 ,C800_=_C3557 ,C800_=_C3575 ,C800_=_C3580 ,C800_=_C3581 ,C800_=_C3582 ,\nC800_=_C3583 ,C800_=_C3584 ,C800_=_C3585 ,C800_=_C3586 ,C800_=_C3587 ,C800_=_C3588 ,\nC800_=_C3590 ,C800_=_C3591 ,C817_=_C1643 ,C817_=_C1669 ,C817_=_C1969 ,C817_=_C2199 ,\nC817_=_C2305 ,C817_=_C2379 ,C817_=_C2516 ,C817_=_C3080 ,C817_=_C3267 ,C817_=_C3516 ,\nC817_=_C3523 ,C817_=_C3557 ,C817_=_C3575 ,C817_=_C3580 ,C817_=_C3581 ,C817_=_C3582 ,\nC817_=_C3583 ,C817_=_C3584 ,C817_=_C3585 ,C817_=_C3586 ,C817_=_C3587 ,C817_=_C3588 ,\nC817_=_C3590 ,C817_=_C3591 ,C974_=_C1421 ,C974_=_C1491 ,C974_=_C2214 ,C974_=_C2510 ,\nC974_=_C2524 ,C974_=_C2612 ,C974_=_C2688 ,C974_=_C2951 ,C974_=_C3020 ,C974_=_C3216 ,\nC974_=_C3535 ,C974_=_C3602 ,C974_=_C3626 ,C974_=_C3733 ,C974_=_C3909 ,C974_=_C3953 ,\nC974_=_C4036 ,C974_=_C4052 ,C974_=_C4106 ,C974_=_C4117 ,C974_=_C4124 ,C974_=_C4135 ,\nC974_=_C4136 ,C991_=_C1391 ,C991_=_C1607 ,C991_=_C2200 ,C991_=_C2247 ,C991_=_C2286 ,\nC991_=_C2517 ,C991_=_C3147 ,C991_=_C3404 ,C991_=_C3442 ,C991_=_C3500 ,C991_=_C3524 ,\nC991_=_C3603 ,C991_=_C3604 ,C991_=_C3605 ,C991_=_C3606 ,C991_=_C3607 ,C991_=_C3608 ,\nC991_=_C3609 ,C991_=_C3610 ,C991_=_C3611 ,C991_=_C3612 ,C991_=_C3613 ,C991_=_C3614 ,\nC991_=_C3616 ,C1287_=_C1741 ,C1287_=_C2140 ,C1287_=_C2158 ,C1287_=_C2194 ,C1287_=_C2511 ,\nC1287_=_C2526 ,C1287_=_C2613 ,C1287_=_C2614 ,C1287_=_C2615 ,C1287_=_C2618 ,C1287_=_C2619 ,\nC1287_=_C2620 ,C1287_=_C2621 ,C1287_=_C2622 ,C1287_=_C2623 ,C1287_=_C2624 ,C1287_=_C2625 ,\nC1287_=_C2626 ,C1287_=_C2627 ,C1287_=_C2628 ,C1287_=_C2629 ,C1287_=_C2630 ,C1287_=_C2631 ,\nC1287_=_C2633 ,C1391_=_C1607 ,C1391_=_C2200 ,C1391_=_C2247 ,C1391_=_C2286 ,C1391_=_C2517 ,\nC1391_=_C3147 ,C1391_=_C3404 ,C1391_=_C3442 ,C1391_=_C3500 ,C1391_=_C3524 ,C1391_=_C3603 ,\nC1391_=_C3604 ,C1391_=_C3605 ,C1391_=_C3606 ,C1391_=_C3607 ,C1391_=_C3608 ,C1391_=_C3609 ,\nC1391_=_C3610 ,C1391_=_C3611 ,C1391_=_C3612 ,C1391_=_C3613 ,C1391_=_C3614 ,C1391_=_C3616 ,\nC1421_=_C1491 ,C1421_=_C2214 ,C1421_=_C2510 ,C1421_=_C2524 ,C1421_=_C2612 ,C1421_=_C2688 ,\nC1421_=_C2951 ,C1421_=_C3020 ,C1421_=_C3216 ,C1421_=_C3535 ,C1421_=_C3602 ,C1421_=_C3626 ,\nC1421_=_C3733 ,C1421_=_C3909 ,C1421_=_C3953 ,C1421_=_C4036 ,C1421_=_C4052 ,C1421_=_C4106 ,\nC1421_=_C4117 ,C1421_=_C4124 ,C1421_=_C4135 ,C1421_=_C4136 ,C1491_=_C2214 ,C1491_=_C2510 ,\nC1491_=_C2524 ,C1491_=_C2612 ,C1491_=_C2688 ,C1491_=_C2951 ,C1491_=_C3020 ,C1491_=_C3216 ,\nC1491_=_C3535 ,C1491_=_C3602 ,C1491_=_C3626 ,C1491_=_C3733 ,C1491_=_C3909 ,C1491_=_C3953 ,\nC1491_=_C4036 ,C1491_=_C4052 ,C1491_=_C4106 ,C1491_=_C4117 ,C1491_=_C4124 ,C1491_=_C4135 ,\nC1491_=_C4136 ,C1607_=_C2200 ,C1607_=_C2247 ,C1607_=_C2286 ,C1607_=_C2517 ,C1607_=_C3147 ,\nC1607_=_C3404 ,C1607_=_C3442 ,C1607_=_C3500 ,C1607_=_C3524 ,C1607_=_C3603 ,C1607_=_C3604 ,\nC1607_=_C3605 ,C1607_=_C3606 ,C1607_=_C3607 ,C1607_=_C3608 ,C1607_=_C3609 ,C1607_=_C3610 ,\nC1607_=_C3611 ,C1607_=_C3612 ,C1607_=_C3613 ,C1607_=_C3614 ,C1607_=_C3616 ,C1643_=_C1669 ,\nC1643_=_C1969 ,C1643_=_C2199 ,C1643_=_C2305 ,C1643_=_C2379 ,C1643_=_C2516 ,C1643_=_C3080 ,\nC1643_=_C3267 ,C1643_=_C3516 ,C1643_=_C3523 ,C1643_=_C3557 ,C1643_=_C3575 ,C1643_=_C3580 ,\nC1643_=_C3581 ,C1643_=_C3582 ,C1643_=_C3583 ,C1643_=_C3584 ,C1643_=_C3585 ,C1643_=_C3586 ,\nC1643_=_C3587 ,C1643_=_C3588 ,C1643_=_C3590 ,C1643_=_C3591 ,C1669_=_C1969 ,C1669_=_C2199 ,\nC1669_=_C2305 ,C1669_=_C2379 ,C1669_=_C2516 ,C1669_=_C3080 ,C1669_=_C3267 ,C1669_=_C3516 ,\nC1669_=_C3523 ,C1669_=_C3557 ,C1669_=_C3575 ,C1669_=_C3580 ,C1669_=_C3581 ,C1669_=_C3582 ,\nC1669_=_C3583 ,C1669_=_C3584 ,C1669_=_C3585 ,C1669_=_C3586 ,C1669_=_C3587 ,C1669_=_C3588 ,\nC1669_=_C3590 ,C1669_=_C3591 ,C1741_=_C2140 ,C1741_=_C2158 ,C1741_=_C2194 ,C1741_=_C2511 ,\nC1741_=_C2526 ,C1741_=_C2613 ,C1741_=_C2614 ,C1741_=_C2615 ,C1741_=_C2618 ,C1741_=_C2619 ,\nC1741_=_C2620 ,C1741_=_C2621 ,C1741_=_C2622 ,C1741_=_C2623 ,C1741_=_C2624 ,C1741_=_C2625 ,\nC1741_=_C2626 ,C1741_=_C2627 ,C1741_=_C2628 ,C1741_=_C2629 ,C1741_=_C2630 ,C1741_=_C2631 ,\nC1741_=_C2633 ,C1969_=_C2199 ,C1969_=_C2305 ,C1969_=_C2379 ,C1969_=_C2516 ,C1969_=_C3080 ,\nC1969_=_C3267 ,C1969_=_C3516 ,C1969_=_C3523 ,C1969_=_C3557 ,C1969_=_C3575 ,C1969_=_C3580 ,\nC1969_=_C3581 ,C1969_=_C3582 ,C1969_=_C3583 ,C1969_=_C3584 ,C1969_=_C3585 ,C1969_=_C3586 ,\nC1969_=_C3587 ,C1969_=_C3588 ,C1969_=_C3590 ,C1969_=_C3591 ,C2140_=_C2158 ,C2140_=_C2194 ,\nC2140_=_C2511 ,C2140_=_C2526 ,C2140_=_C2613 ,C2140_=_C2614 ,C2140_=_C2615 ,C2140_=_C2618 ,\nC2140_=_C2619 ,C2140_=_C2620 ,C2140_=_C2621 ,C2140_=_C2622 ,C2140_=_C2623 ,C2140_=_C2624 ,\nC2140_=_C2625 ,C2140_=_C2626 ,C2140_=_C2627 ,C2140_=_C2628 ,C2140_=_C2629 ,C2140_=_C2630 ,\nC2140_=_C2631 ,C2140_=_C2633 ,C2158_=_C2194 ,C2158_=_C2511 ,C2158_=_C2526 ,C2158_=_C2613 ,\nC2158_=_C2614 ,C2158_=_C2615 ,C2158_=_C2618 ,C2158_=_C2619 ,C2158_=_C2620 ,C2158_=_C2621 ,\nC2158_=_C2622 ,C2158_=_C2623 ,C2158_=_C2624 ,C2158_=_C2625 ,C2158_=_C2626 ,C2158_=_C2627 ,\nC2158_=_C2628 ,C2158_=_C2629 ,C2158_=_C2630 ,C2158_=_C2631 ,C2158_=_C2633 ,C2194_=_C2199 ,\nC2194_=_C2200 ,C2194_=_C2214 ,C2194_=_C2511 ,C2194_=_C2526 ,C2194_=_C2613 ,C2194_=_C2614 ,\nC2194_=_C2615 ,C2194_=_C2618 ,C2194_=_C2619 ,C2194_=_C2620 ,C2194_=_C2621 ,C2194_=_C2622 ,\nC2194_=_C2623 ,C2194_=_C2624 ,C2194_=_C2625 ,C2194_=_C2626 ,C2194_=_C2627 ,C2194_=_C2628 ,\nC2194_=_C2629 ,C2194_=_C2630 ,C2194_=_C2631 ,C2194_=_C2633 ,C2199_=_C2200 ,C2199_=_C2214 ,\nC2199_=_C2305 ,C2199_=_C2379 ,C2199_=_C2516 ,C2199_=_C3080 ,C2199_=_C3267 ,C2199_=_C3516 ,\nC2199_=_C3523 ,C2199_=_C3557 ,C2199_=_C3575 ,C2199_=_C3580 ,C2199_=_C3581 ,C2199_=_C3582</w:t>
      </w:r>
    </w:p>
    <w:p>
      <w:pPr>
        <w:pStyle w:val="PreformattedText"/>
        <w:bidi w:val="0"/>
        <w:spacing w:before="0" w:after="0"/>
        <w:jc w:val="left"/>
        <w:rPr/>
      </w:pPr>
      <w:r>
        <w:rPr/>
        <w:t xml:space="preserve"> </w:t>
      </w:r>
      <w:r>
        <w:rPr/>
        <w:t>,\nC2199_=_C3583 ,C2199_=_C3584 ,C2199_=_C3585 ,C2199_=_C3586 ,C2199_=_C3587 ,C2199_=_C3588 ,\nC2199_=_C3590 ,C2199_=_C3591 ,C2200_=_C2214 ,C2200_=_C2247 ,C2200_=_C2286 ,C2200_=_C2517 ,\nC2200_=_C3147 ,C2200_=_C3404 ,C2200_=_C3442 ,C2200_=_C3500 ,C2200_=_C3524 ,C2200_=_C3603 ,\nC2200_=_C3604 ,C2200_=_C3605 ,C2200_=_C3606 ,C2200_=_C3607 ,C2200_=_C3608 ,C2200_=_C3609 ,\nC2200_=_C3610 ,C2200_=_C3611 ,C2200_=_C3612 ,C2200_=_C3613 ,C2200_=_C3614 ,C2200_=_C3616 ,\nC2214_=_C2510 ,C2214_=_C2524 ,C2214_=_C2612 ,C2214_=_C2688 ,C2214_=_C2951 ,C2214_=_C3020 ,\nC2214_=_C3216 ,C2214_=_C3535 ,C2214_=_C3602 ,C2214_=_C3626 ,C2214_=_C3733 ,C2214_=_C3909 ,\nC2214_=_C3953 ,C2214_=_C4036 ,C2214_=_C4052 ,C2214_=_C4106 ,C2214_=_C4117 ,C2214_=_C4124 ,\nC2214_=_C4135 ,C2214_=_C4136 ,C2247_=_C2286 ,C2247_=_C2517 ,C2247_=_C3147 ,C2247_=_C3404 ,\nC2247_=_C3442 ,C2247_=_C3500 ,C2247_=_C3524 ,C2247_=_C3603 ,C2247_=_C3604 ,C2247_=_C3605 ,\nC2247_=_C3606 ,C2247_=_C3607 ,C2247_=_C3608 ,C2247_=_C3609 ,C2247_=_C3610 ,C2247_=_C3611 ,\nC2247_=_C3612 ,C2247_=_C3613 ,C2247_=_C3614 ,C2247_=_C3616 ,C2286_=_C2517 ,C2286_=_C3147 ,\nC2286_=_C3404 ,C2286_=_C3442 ,C2286_=_C3500 ,C2286_=_C3524 ,C2286_=_C3603 ,C2286_=_C3604 ,\nC2286_=_C3605 ,C2286_=_C3606 ,C2286_=_C3607 ,C2286_=_C3608 ,C2286_=_C3609 ,C2286_=_C3610 ,\nC2286_=_C3611 ,C2286_=_C3612 ,C2286_=_C3613 ,C2286_=_C3614 ,C2286_=_C3616 ,C2305_=_C2379 ,\nC2305_=_C2516 ,C2305_=_C3080 ,C2305_=_C3267 ,C2305_=_C3516 ,C2305_=_C3523 ,C2305_=_C3557 ,\nC2305_=_C3575 ,C2305_=_C3580 ,C2305_=_C3581 ,C2305_=_C3582 ,C2305_=_C3583 ,C2305_=_C3584 ,\nC2305_=_C3585 ,C2305_=_C3586 ,C2305_=_C3587 ,C2305_=_C3588 ,C2305_=_C3590 ,C2305_=_C3591 ,\nC2379_=_C2516 ,C2379_=_C3080 ,C2379_=_C3267 ,C2379_=_C3516 ,C2379_=_C3523 ,C2379_=_C3557 ,\nC2379_=_C3575 ,C2379_=_C3580 ,C2379_=_C3581 ,C2379_=_C3582 ,C2379_=_C3583 ,C2379_=_C3584 ,\nC2379_=_C3585 ,C2379_=_C3586 ,C2379_=_C3587 ,C2379_=_C3588 ,C2379_=_C3590 ,C2379_=_C3591 ,\nC2510_=_C2524 ,C2510_=_C2612 ,C2510_=_C2688 ,C2510_=_C2951 ,C2510_=_C3020 ,C2510_=_C3216 ,\nC2510_=_C3535 ,C2510_=_C3602 ,C2510_=_C3626 ,C2510_=_C3733 ,C2510_=_C3909 ,C2510_=_C3953 ,\nC2510_=_C4036 ,C2510_=_C4052 ,C2510_=_C4106 ,C2510_=_C4117 ,C2510_=_C4124 ,C2510_=_C4135 ,\nC2510_=_C4136 ,C2511_=_C2516 ,C2511_=_C2517 ,C2511_=_C2524 ,C2511_=_C2526 ,C2511_=_C2613 ,\nC2511_=_C2614 ,C2511_=_C2615 ,C2511_=_C2618 ,C2511_=_C2619 ,C2511_=_C2620 ,C2511_=_C2621 ,\nC2511_=_C2622 ,C2511_=_C2623 ,C2511_=_C2624 ,C2511_=_C2625 ,C2511_=_C2626 ,C2511_=_C2627 ,\nC2511_=_C2628 ,C2511_=_C2629 ,C2511_=_C2630 ,C2511_=_C2631 ,C2511_=_C2633 ,C2516_=_C2517 ,\nC2516_=_C2524 ,C2516_=_C3080 ,C2516_=_C3267 ,C2516_=_C3516 ,C2516_=_C3523 ,C2516_=_C3557 ,\nC2516_=_C3575 ,C2516_=_C3580 ,C2516_=_C3581 ,C2516_=_C3582 ,C2516_=_C3583 ,C2516_=_C3584 ,\nC2516_=_C3585 ,C2516_=_C3586 ,C2516_=_C3587 ,C2516_=_C3588 ,C2516_=_C3590 ,C2516_=_C3591 ,\nC2517_=_C2524 ,C2517_=_C3147 ,C2517_=_C3404 ,C2517_=_C3442 ,C2517_=_C3500 ,C2517_=_C3524 ,\nC2517_=_C3603 ,C2517_=_C3604 ,C2517_=_C3605 ,C2517_=_C3606 ,C2517_=_C3607 ,C2517_=_C3608 ,\nC2517_=_C3609 ,C2517_=_C3610 ,C2517_=_C3611 ,C2517_=_C3612 ,C2517_=_C3613 ,C2517_=_C3614 ,\nC2517_=_C3616 ,C2524_=_C2612 ,C2524_=_C2688 ,C2524_=_C2951 ,C2524_=_C3020 ,C2524_=_C3216 ,\nC2524_=_C3535 ,C2524_=_C3602 ,C2524_=_C3626 ,C2524_=_C3733 ,C2524_=_C3909 ,C2524_=_C3953 ,\nC2524_=_C4036 ,C2524_=_C4052 ,C2524_=_C4106 ,C2524_=_C4117 ,C2524_=_C4124 ,C2524_=_C4135 ,\nC2524_=_C4136 ,C2526_=_C2613 ,C2526_=_C2614 ,C2526_=_C2615 ,C2526_=_C2618 ,C2526_=_C2619 ,\nC2526_=_C2620 ,C2526_=_C2621 ,C2526_=_C2622 ,C2526_=_C2623 ,C2526_=_C2624 ,C2526_=_C2625 ,\nC2526_=_C2626 ,C2526_=_C2627 ,C2526_=_C2628 ,C2526_=_C2629 ,C2526_=_C2630 ,C2526_=_C2631 ,\nC2526_=_C2633 ,C2612_=_C2688 ,C2612_=_C2951 ,C2612_=_C3020 ,C2612_=_C3216 ,C2612_=_C3535 ,\nC2612_=_C3602 ,C2612_=_C3626 ,C2612_=_C3733 ,C2612_=_C3909 ,C2612_=_C3953 ,C2612_=_C4036 ,\nC2612_=_C4052 ,C2612_=_C4106 ,C2612_=_C4117 ,C2612_=_C4124 ,C2612_=_C4135 ,C2612_=_C4136 ,\nC2613_=_C2614 ,C2613_=_C2615 ,C2613_=_C2618 ,C2613_=_C2619 ,C2613_=_C2620 ,C2613_=_C2621 ,\nC2613_=_C2622 ,C2613_=_C2623 ,C2613_=_C2624 ,C2613_=_C2625 ,C2613_=_C2626 ,C2613_=_C2627 ,\nC2613_=_C2628 ,C2613_=_C2629 ,C2613_=_C2630 ,C2613_=_C2631 ,C2613_=_C2633 ,C2614_=_C2615 ,\nC2614_=_C2618 ,C2614_=_C2619 ,C2614_=_C2620 ,C2614_=_C2621 ,C2614_=_C2622 ,C2614_=_C2623 ,\nC2614_=_C2624 ,C2614_=_C2625 ,C2614_=_C2626 ,C2614_=_C2627 ,C2614_=_C2628 ,C2614_=_C2629 ,\nC2614_=_C2630 ,C2614_=_C2631 ,C2614_=_C2633 ,C2614_=_C3523 ,C2614_=_C3524 ,C2614_=_C3535 ,\nC2615_=_C2618 ,C2615_=_C2619 ,C2615_=_C2620 ,C2615_=_C2621 ,C2615_=_C2622 ,C2615_=_C2623 ,\nC2615_=_C2624 ,C2615_=_C2625 ,C2615_=_C2626 ,C2615_=_C2627 ,C2615_=_C2628 ,C2615_=_C2629 ,\nC2615_=_C2630 ,C2615_=_C2631 ,C2615_=_C2633 ,C2618_=_C2619 ,C2618_=_C2620 ,C2618_=_C2621 ,\nC2618_=_C2622 ,C2618_=_C2623 ,C2618_=_C2624 ,C2618_=_C2625 ,C2618_=_C2626 ,C2618_=_C2627 ,\nC2618_=_C2628 ,C2618_=_C2629 ,C2618_=_C2630 ,C2618_=_C2631 ,C2618_=_C2633 ,C2618_=_C3580 ,\nC2618_=_C3603 ,C2618_=_C3626 ,C2619_=_C2620 ,C2619_=_C2621 ,C2619_=_C2622 ,C2619_=_C2623 ,\nC2619_=_C2624 ,C2619_=_C2625 ,C2619_=_C2626 ,C2619_=_C2627 ,C2619_=_C2628 ,C2619_=_C2629 ,\nC2619_=_C2630 ,C2619_=_C2631 ,C2619_=_C2633 ,C2620_=_C2621 ,C2620_=_C2622 ,C2620_=_C2623 ,\nC2620_=_C2624 ,C2620_=_C2625 ,C2620_=_C2626 ,C2620_=_C2627 ,C2620_=_C2628 ,C2620_=_C2629 ,\nC2620_=_C2630 ,C2620_=_C2631 ,C2620_=_C2633 ,C2620_=_C3581 ,C2621_=_C2622 ,C2621_=_C2623 ,\nC2621_=_C2624 ,C2621_=_C2625 ,C2621_=_C2626 ,C2621_=_C2627 ,C2621_=_C2628 ,C2621_=_C2629 ,\nC2621_=_C2630 ,C2621_=_C2631 ,C2621_=_C2633 ,C2621_=_C3733 ,C2622_=_C2623 ,C2622_=_C2624 ,\nC2622_=_C2625 ,C2622_=_C2626 ,C2622_=_C2627 ,C2622_=_C2628 ,C2622_=_C2629 ,C2622_=_C2630 ,\nC2622_=_C2631 ,C2622_=_C2633 ,C2623_=_C2624 ,C2623_=_C2625 ,C2623_=_C2626 ,C2623_=_C2627 ,\nC2623_=_C2628 ,C2623_=_C2629 ,C2623_=_C2630 ,C2623_=_C2631 ,C2623_=_C2633 ,C2624_=_C2625 ,\nC2624_=_C2626 ,C2624_=_C2627 ,C2624_=_C2628 ,C2624_=_C2629 ,C2624_=_C2630 ,C2624_=_C2631 ,\nC2624_=_C2633 ,C2625_=_C2626 ,C2625_=_C2627 ,C2625_=_C2628 ,C2625_=_C2629 ,C2625_=_C2630 ,\nC2625_=_C2631 ,C2625_=_C2633 ,C2625_=_C3584 ,C2625_=_C3612 ,C2625_=_C4052 ,C2626_=_C2627 ,\nC2626_=_C2628 ,C2626_=_C2629 ,C2626_=_C2630 ,C2626_=_C2631 ,C2626_=_C2633 ,C2627_=_C2628 ,\nC2627_=_C2629 ,C2627_=_C2630 ,C2627_=_C2631 ,C2627_=_C2633 ,C2628_=_C2629 ,C2628_=_C2630 ,\nC2628_=_C2631 ,C2628_=_C2633 ,C2628_=_C3587 ,C2628_=_C3614 ,C2628_=_C4106 ,C2629_=_C2630 ,\nC2629_=_C2631 ,C2629_=_C2633 ,C2630_=_C2631 ,C2630_=_C2633 ,C2631_=_C2633 ,C2633_=_C3591 ,\nC2633_=_C3616 ,C2633_=_C4136 ,C2688_=_C2951 ,C2688_=_C3020 ,C2688_=_C3216 ,C2688_=_C3535 ,\nC2688_=_C3602 ,C2688_=_C3626 ,C2688_=_C3733 ,C2688_=_C3909 ,C2688_=_C3953 ,C2688_=_C4036 ,\nC2688_=_C4052 ,C2688_=_C4106 ,C2688_=_C4117 ,C2688_=_C4124 ,C2688_=_C4135 ,C2688_=_C4136 ,\nC2951_=_C3020 ,C2951_=_C3216 ,C2951_=_C3535 ,C2951_=_C3602 ,C2951_=_C3626 ,C2951_=_C3733 ,\nC2951_=_C3909 ,C2951_=_C3953 ,C2951_=_C4036 ,C2951_=_C4052 ,C2951_=_C4106 ,C2951_=_C4117 ,\nC2951_=_C4124 ,C2951_=_C4135 ,C2951_=_C4136 ,C3020_=_C3216 ,C3020_=_C3535 ,C3020_=_C3602 ,\nC3020_=_C3626 ,C3020_=_C3733 ,C3020_=_C3909 ,C3020_=_C3953 ,C3020_=_C4036 ,C3020_=_C4052 ,\nC3020_=_C4106 ,C3020_=_C4117 ,C3020_=_C4124 ,C3020_=_C4135 ,C3020_=_C4136 ,C3080_=_C3267 ,\nC3080_=_C3516 ,C3080_=_C3523 ,C3080_=_C3557 ,C3080_=_C3575 ,C3080_=_C3580 ,C3080_=_C3581 ,\nC3080_=_C3582 ,C3080_=_C3583 ,C3080_=_C3584 ,C3080_=_C3585 ,C3080_=_C3586 ,C3080_=_C3587 ,\nC3080_=_C3588 ,C3080_=_C3590 ,C3080_=_C3591 ,C3147_=_C3404 ,C3147_=_C3442 ,C3147_=_C3500 ,\nC3147_=_C3524 ,C3147_=_C3603 ,C3147_=_C3604 ,C3147_=_C3605 ,C3147_=_C3606 ,C3147_=_C3607 ,\nC3147_=_C3608 ,C3147_=_C3609 ,C3147_=_C3610 ,C3147_=_C3611 ,C3147_=_C3612 ,C3147_=_C3613 ,\nC3147_=_C3614 ,C3147_=_C3616 ,C3216_=_C3535 ,C3216_=_C3602 ,C3216_=_C3626 ,C3216_=_C3733 ,\nC3216_=_C3909 ,C3216_=_C3953 ,C3216_=_C4036 ,C3216_=_C4052 ,C3216_=_C4106 ,C3216_=_C4117 ,\nC3216_=_C4124 ,C3216_=_C4135 ,C3216_=_C4136 ,C3267_=_C3516 ,C3267_=_C3523 ,C3267_=_C3557 ,\nC3267_=_C3575 ,C3267_=_C3580 ,C3267_=_C3581 ,C3267_=_C3582 ,C3267_=_C3583 ,C3267_=_C3584 ,\nC3267_=_C3585 ,C3267_=_C3586 ,C3267_=_C3587 ,C3267_=_C3588 ,C3267_=_C3590 ,C3267_=_C3591 ,\nC3404_=_C3442 ,C3404_=_C3500 ,C3404_=_C3524 ,C3404_=_C3603 ,C3404_=_C3604 ,C3404_=_C3605 ,\nC3404_=_C3606 ,C3404_=_C3607 ,C3404_=_C3608 ,C3404_=_C3609 ,C3404_=_C3610 ,C3404_=_C3611 ,\nC3404_=_C3612 ,C3404_=_C3613 ,C3404_=_C3614 ,C3404_=_C3616 ,C3442_=_C3500 ,C3442_=_C3524 ,\nC3442_=_C3603 ,C3442_=_C3604 ,C3442_=_C3605 ,C3442_=_C3606 ,C3442_=_C3607 ,C3442_=_C3608 ,\nC3442_=_C3609 ,C3442_=_C3610 ,C3442_=_C3611 ,C3442_=_C3612 ,C3442_=_C3613 ,C3442_=_C3614 ,\nC3442_=_C3616 ,C3500_=_C3524 ,C3500_=_C3603 ,C3500_=_C3604 ,C3500_=_C3605 ,C3500_=_C3606 ,\nC3500_=_C3607 ,C3500_=_C3608 ,C3500_=_C3609 ,C3500_=_C3610 ,C3500_=_C3611 ,C3500_=_C3612 ,\nC3500_=_C3613 ,C3500_=_C3614 ,C3500_=_C3616 ,C3516_=_C3523 ,C3516_=_C3557 ,C3516_=_C3575 ,\nC3516_=_C3580 ,C3516_=_C3581 ,C3516_=_C3582 ,C3516_=_C3583 ,C3516_=_C3584 ,C3516_=_C3585 ,\nC3516_=_C3586 ,C3516_=_C3587 ,C3516_=_C3588 ,C3516_=_C3590 ,C3516_=_C3591 ,C3523_=_C3524 ,\nC3523_=_C3535 ,C3523_=_C3557 ,C3523_=_C3575 ,C3523_=_C3580 ,C3523_=_C3581 ,C3523_=_C3582 ,\nC3523_=_C3583 ,C3523_=_C3584 ,C3523_=_C3585 ,C3523_=_C3586 ,C3523_=_C3587 ,C3523_=_C3588 ,\nC3523_=_C3590 ,C3523_=_C3591 ,C3524_=_C3535 ,C3524_=_C3603 ,C3524_=_C3604 ,C3524_=_C3605 ,\nC3524_=_C3606 ,C3524_=_C3607 ,C3524_=_C3608 ,C3524_=_C3609 ,C3524_=_C3610 ,C3524_=_C3611 ,\nC3524_=_C3612 ,C3524_=_C3613 ,C3524_=_C3614 ,C3524_=_C3616 ,C3535_=_C3602 ,C3535_=_C3626 ,\nC3535_=_C3733 ,C3535_=_C3909 ,C3535_=_C3953 ,C3535_=_C4036 ,C3535_=_C4052 ,C3535_=_C4106 ,\nC3535_=_C4117 ,C3535_=_C4124 ,C3535_=_C4135 ,C3535_=_C4136 ,C3557_=_C3575 ,C3557_=_C3580 ,\nC3557_=_C3581 ,C3557_=_C3582 ,C3557_=_C3583 ,C3557_=_C3584 ,C3557_=_C3585 ,C3557_=_C3586 ,\nC3557_=_C3587 ,C3557_=_C3588 ,C3557_=_C3590 ,C3557_=_C3591</w:t>
      </w:r>
    </w:p>
    <w:p>
      <w:pPr>
        <w:pStyle w:val="PreformattedText"/>
        <w:bidi w:val="0"/>
        <w:spacing w:before="0" w:after="0"/>
        <w:jc w:val="left"/>
        <w:rPr/>
      </w:pPr>
      <w:r>
        <w:rPr/>
        <w:t xml:space="preserve"> </w:t>
      </w:r>
      <w:r>
        <w:rPr/>
        <w:t>,C3575_=_C3580 ,C3575_=_C3581 ,\nC3575_=_C3582 ,C3575_=_C3583 ,C3575_=_C3584 ,C3575_=_C3585 ,C3575_=_C3586 ,C3575_=_C3587 ,\nC3575_=_C3588 ,C3575_=_C3590 ,C3575_=_C3591 ,C3580_=_C3581 ,C3580_=_C3582 ,C3580_=_C3583 ,\nC3580_=_C3584 ,C3580_=_C3585 ,C3580_=_C3586 ,C3580_=_C3587 ,C3580_=_C3588 ,C3580_=_C3590 ,\nC3580_=_C3591 ,C3580_=_C3603 ,C3580_=_C3626 ,C3581_=_C3582 ,C3581_=_C3583 ,C3581_=_C3584 ,\nC3581_=_C3585 ,C3581_=_C3586 ,C3581_=_C3587 ,C3581_=_C3588 ,C3581_=_C3590 ,C3581_=_C3591 ,\nC3582_=_C3583 ,C3582_=_C3584 ,C3582_=_C3585 ,C3582_=_C3586 ,C3582_=_C3587 ,C3582_=_C3588 ,\nC3582_=_C3590 ,C3582_=_C3591 ,C3583_=_C3584 ,C3583_=_C3585 ,C3583_=_C3586 ,C3583_=_C3587 ,\nC3583_=_C3588 ,C3583_=_C3590 ,C3583_=_C3591 ,C3584_=_C3585 ,C3584_=_C3586 ,C3584_=_C3587 ,\nC3584_=_C3588 ,C3584_=_C3590 ,C3584_=_C3591 ,C3584_=_C3612 ,C3584_=_C4052 ,C3585_=_C3586 ,\nC3585_=_C3587 ,C3585_=_C3588 ,C3585_=_C3590 ,C3585_=_C3591 ,C3586_=_C3587 ,C3586_=_C3588 ,\nC3586_=_C3590 ,C3586_=_C3591 ,C3587_=_C3588 ,C3587_=_C3590 ,C3587_=_C3591 ,C3587_=_C3614 ,\nC3587_=_C4106 ,C3588_=_C3590 ,C3588_=_C3591 ,C3590_=_C3591 ,C3591_=_C3616 ,C3591_=_C4136 ,\nC3602_=_C3626 ,C3602_=_C3733 ,C3602_=_C3909 ,C3602_=_C3953 ,C3602_=_C4036 ,C3602_=_C4052 ,\nC3602_=_C4106 ,C3602_=_C4117 ,C3602_=_C4124 ,C3602_=_C4135 ,C3602_=_C4136 ,C3603_=_C3604 ,\nC3603_=_C3605 ,C3603_=_C3606 ,C3603_=_C3607 ,C3603_=_C3608 ,C3603_=_C3609 ,C3603_=_C3610 ,\nC3603_=_C3611 ,C3603_=_C3612 ,C3603_=_C3613 ,C3603_=_C3614 ,C3603_=_C3616 ,C3603_=_C3626 ,\nC3604_=_C3605 ,C3604_=_C3606 ,C3604_=_C3607 ,C3604_=_C3608 ,C3604_=_C3609 ,C3604_=_C3610 ,\nC3604_=_C3611 ,C3604_=_C3612 ,C3604_=_C3613 ,C3604_=_C3614 ,C3604_=_C3616 ,C3605_=_C3606 ,\nC3605_=_C3607 ,C3605_=_C3608 ,C3605_=_C3609 ,C3605_=_C3610 ,C3605_=_C3611 ,C3605_=_C3612 ,\nC3605_=_C3613 ,C3605_=_C3614 ,C3605_=_C3616 ,C3606_=_C3607 ,C3606_=_C3608 ,C3606_=_C3609 ,\nC3606_=_C3610 ,C3606_=_C3611 ,C3606_=_C3612 ,C3606_=_C3613 ,C3606_=_C3614 ,C3606_=_C3616 ,\nC3607_=_C3608 ,C3607_=_C3609 ,C3607_=_C3610 ,C3607_=_C3611 ,C3607_=_C3612 ,C3607_=_C3613 ,\nC3607_=_C3614 ,C3607_=_C3616 ,C3608_=_C3609 ,C3608_=_C3610 ,C3608_=_C3611 ,C3608_=_C3612 ,\nC3608_=_C3613 ,C3608_=_C3614 ,C3608_=_C3616 ,C3609_=_C3610 ,C3609_=_C3611 ,C3609_=_C3612 ,\nC3609_=_C3613 ,C3609_=_C3614 ,C3609_=_C3616 ,C3610_=_C3611 ,C3610_=_C3612 ,C3610_=_C3613 ,\nC3610_=_C3614 ,C3610_=_C3616 ,C3611_=_C3612 ,C3611_=_C3613 ,C3611_=_C3614 ,C3611_=_C3616 ,\nC3612_=_C3613 ,C3612_=_C3614 ,C3612_=_C3616 ,C3612_=_C4052 ,C3613_=_C3614 ,C3613_=_C3616 ,\nC3614_=_C3616 ,C3614_=_C4106 ,C3616_=_C4136 ,C3626_=_C3733 ,C3626_=_C3909 ,C3626_=_C3953 ,\nC3626_=_C4036 ,C3626_=_C4052 ,C3626_=_C4106 ,C3626_=_C4117 ,C3626_=_C4124 ,C3626_=_C4135 ,\nC3626_=_C4136 ,C3733_=_C3909 ,C3733_=_C3953 ,C3733_=_C4036 ,C3733_=_C4052 ,C3733_=_C4106 ,\nC3733_=_C4117 ,C3733_=_C4124 ,C3733_=_C4135 ,C3733_=_C4136 ,C3909_=_C3953 ,C3909_=_C4036 ,\nC3909_=_C4052 ,C3909_=_C4106 ,C3909_=_C4117 ,C3909_=_C4124 ,C3909_=_C4135 ,C3909_=_C4136 ,\nC3953_=_C4036 ,C3953_=_C4052 ,C3953_=_C4106 ,C3953_=_C4117 ,C3953_=_C4124 ,C3953_=_C4135 ,\nC3953_=_C4136 ,C4036_=_C4052 ,C4036_=_C4106 ,C4036_=_C4117 ,C4036_=_C4124 ,C4036_=_C4135 ,\nC4036_=_C4136 ,C4052_=_C4106 ,C4052_=_C4117 ,C4052_=_C4124 ,C4052_=_C4135 ,C4052_=_C4136 ,\nC4106_=_C4117 ,C4106_=_C4124 ,C4106_=_C4135 ,C4106_=_C4136 ,C4117_=_C4124 ,C4117_=_C4135 ,\nC4117_=_C4136 ,C4124_=_C4135 ,C4124_=_C4136 ,C4135_=_C4136 ,"];227[shape=box, label="id:227 level: 6\n102: C45 C91 C253 C325 C509 \nC699 C789 C813 C912 C1157 C1161 \nC1162 C1178 C1254 C1282 C1500 C1515 \nC1538 C1556 C1558 C1559 C1574 C1617 \nC1760 C1767 C1851 C1852 C1853 C1854 \nC1855 C1856 C1858 C1859 C1860 C1861 \nC1862 C1863 C1864 C1865 C1866 C1867 \nC1868 C1869 C1870 C1929 C1931 C1940 \nC2082 C2320 C2337 C2493 C2563 C2630 \nC2689 C2690 C2691 C2692 C2693 C2694 \nC2695 C2696 C2697 C2698 C2699 C2700 \nC2701 C2702 C2703 C2704 C2705 C2707 \nC2708 C2723 C2821 C2822 C2823 C2824 \nC2825 C2826 C2827 C2828 C2829 C2830 \nC2831 C2832 C2894 C2969 C3187 C3351 \nC3548 C3659 C3693 C3713 C3731 C3807 \nC3838 C3900 C3968 C4000 C4103 C4104 \nC4125 \n1396: C45_=_C91( C45 C91 ) C45_=_C253( C45 C253 ) C45_=_C325( C45 C325 ) C45_=_C509( C45 C509 ) C45_=_C912( C45 C912 ) \nC45_=_C1162( C45 C1162 ) C45_=_C1500( C45 C1500 ) C45_=_C1559( C45 C1559 ) C45_=_C1767( C45 C1767 ) C45_=_C1931( C45 C1931 ) C45_=_C2082( C45 C2082 ) \nC45_=_C2563( C45 C2563 ) C45_=_C2689( C45 C2689 ) C45_=_C2821( C45 C2821 ) C45_=_C2822( C45 C2822 ) C45_=_C2823( C45 C2823 ) C45_=_C2824( C45 C2824 ) \nC45_=_C2825( C45 C2825 ) C45_=_C2826( C45 C2826 ) C45_=_C2827( C45 C2827 ) C45_=_C2828( C45 C2828 ) C45_=_C2829( C45 C2829 ) C45_=_C2830( C45 C2830 ) \nC45_=_C2831( C45 C2831 ) C45_=_C2832( C45 C2832 ) C91_=_C253( C91 C253 ) C91_=_C325( C91 C325 ) C91_=_C509( C91 C509 ) C91_=_C912( C91 C912 ) \nC91_=_C1162( C91 C1162 ) C91_=_C1500( C91 C1500 ) C91_=_C1559( C91 C1559 ) C91_=_C1767( C91 C1767 ) C91_=_C1931( C91 C1931 ) C91_=_C2082( C91 C2082 ) \nC91_=_C2563( C91 C2563 ) C91_=_C2689( C91 C2689 ) C91_=_C2821( C91 C2821 ) C91_=_C2822( C91 C2822 ) C91_=_C2823( C91 C2823 ) C91_=_C2824( C91 C2824 ) \nC91_=_C2825( C91 C2825 ) C91_=_C2826( C91 C2826 ) C91_=_C2827( C91 C2827 ) C91_=_C2828( C91 C2828 ) C91_=_C2829( C91 C2829 ) C91_=_C2830( C91 C2830 ) \nC91_=_C2831( C91 C2831 ) C91_=_C2832( C91 C2832 ) C253_=_C325( C253 C325 ) C253_=_C509( C253 C509 ) C253_=_C912( C253 C912 ) C253_=_C1162( C253 C1162 ) \nC253_=_C1500( C253 C1500 ) C253_=_C1559( C253 C1559 ) C253_=_C1767( C253 C1767 ) C253_=_C1931( C253 C1931 ) C253_=_C2082( C253 C2082 ) C253_=_C2563( C253 C2563 ) \nC253_=_C2689( C253 C2689 ) C253_=_C2821( C253 C2821 ) C253_=_C2822( C253 C2822 ) C253_=_C2823( C253 C2823 ) C253_=_C2824( C253 C2824 ) C253_=_C2825( C253 C2825 ) \nC253_=_C2826( C253 C2826 ) C253_=_C2827( C253 C2827 ) C253_=_C2828( C253 C2828 ) C253_=_C2829( C253 C2829 ) C253_=_C2830( C253 C2830 ) C253_=_C2831( C253 C2831 ) \nC253_=_C2832( C253 C2832 ) C325_=_C509( C325 C509 ) C325_=_C912( C325 C912 ) C325_=_C1162( C325 C1162 ) C325_=_C1500( C325 C1500 ) C325_=_C1559( C325 C1559 ) \nC325_=_C1767( C325 C1767 ) C325_=_C1931( C325 C1931 ) C325_=_C2082( C325 C2082 ) C325_=_C2563( C325 C2563 ) C325_=_C2689( C325 C2689 ) C325_=_C2821( C325 C2821 ) \nC325_=_C2822( C325 C2822 ) C325_=_C2823( C325 C2823 ) C325_=_C2824( C325 C2824 ) C325_=_C2825( C325 C2825 ) C325_=_C2826( C325 C2826 ) C325_=_C2827( C325 C2827 ) \nC325_=_C2828( C325 C2828 ) C325_=_C2829( C325 C2829 ) C325_=_C2830( C325 C2830 ) C325_=_C2831( C325 C2831 ) C325_=_C2832( C325 C2832 ) C509_=_C912( C509 C912 ) \nC509_=_C1162( C509 C1162 ) C509_=_C1500( C509 C1500 ) C509_=_C1559( C509 C1559 ) C509_=_C1767( C509 C1767 ) C509_=_C1931( C509 C1931 ) C509_=_C2082( C509 C2082 ) \nC509_=_C2563( C509 C2563 ) C509_=_C2689( C509 C2689 ) C509_=_C2821( C509 C2821 ) C509_=_C2822( C509 C2822 ) C509_=_C2823( C509 C2823 ) C509_=_C2824( C509 C2824 ) \nC509_=_C2825( C509 C2825 ) C509_=_C2826( C509 C2826 ) C509_=_C2827( C509 C2827 ) C509_=_C2828( C509 C2828 ) C509_=_C2829( C509 C2829 ) C509_=_C2830( C509 C2830 ) \nC509_=_C2831( C509 C2831 ) C509_=_C2832( C509 C2832 ) C699_=_C1178( C699 C1178 ) C699_=_C1574( C699 C1574 ) C699_=_C1760( C699 C1760 ) C699_=_C1870( C699 C1870 ) \nC699_=_C1940( C699 C1940 ) C699_=_C2337( C699 C2337 ) C699_=_C2630( C699 C2630 ) C699_=_C2723( C699 C2723 ) C699_=_C2832( C699 C2832 ) C699_=_C2894( C699 C2894 ) \nC699_=_C2969( C699 C2969 ) C699_=_C3187( C699 C3187 ) C699_=_C3351( C699 C3351 ) C699_=_C3548( C699 C3548 ) C699_=_C3659( C699 C3659 ) C699_=_C3693( C699 C3693 ) \nC699_=_C3713( C699 C3713 ) C699_=_C3731( C699 C3731 ) C699_=_C3807( C699 C3807 ) C699_=_C3838( C699 C3838 ) C699_=_C3900( C699 C3900 ) C699_=_C3968( C699 C3968 ) \nC699_=_C4000( C699 C4000 ) C699_=_C4103( C699 C4103 ) C699_=_C4104( C699 C4104 ) C699_=_C4125( C699 C4125 ) C789_=_C1157( C789 C1157 ) C789_=_C1254( C789 C1254 ) \nC789_=_C1282( C789 C1282 ) C789_=_C1515( C789 C1515 ) C789_=_C1538( C789 C1538 ) C789_=_C1556( C789 C1556 ) C789_=_C1851( C789 C1851 ) C789_=_C1852( C789 C1852 ) \nC789_=_C1853( C789 C1853 ) C789_=_C1854( C789 C1854 ) C789_=_C1855( C789 C1855 ) C789_=_C1856( C789 C1856 ) C789_=_C1858( C789 C1858 ) C789_=_C1859( C789 C1859 ) \nC789_=_C1860( C789 C1860 ) C789_=_C1861( C789 C1861 ) C789_=_C1862( C789 C1862 ) C789_=_C1863( C789 C1863 ) C789_=_C1864( C789 C1864 ) C789_=_C1865( C789 C1865 ) \nC789_=_C1866( C789 C1866 ) C789_=_C1867( C789 C1867 ) C789_=_C1868( C789 C1868 ) C789_=_C1869( C789 C1869 ) C789_=_C1870( C789 C1870 ) C813_=_C1161( C813 C1161 ) \nC813_=_C1558( C813 C1558 ) C813_=_C1617( C813 C1617 ) C813_=_C1855( C813 C1855 ) C813_=_C1929( C813 C1929 ) C813_=_C2320( C813 C2320 ) C813_=_C2493( C813 C2493 ) \nC813_=_C2689( C813 C2689 ) C813_=_C2690( C813 C2690 ) C813_=_C2691( C813 C2691 ) C813_=_C2692( C813 C2692 ) C813_=_C2693( C813 C2693 ) C813_=_C2694( C813 C2694 ) \nC813_=_C2695( C813 C2695 ) C813_=_C2696( C813 C2696 ) C813_=_C2697( C813 C2697 ) C813_=_C2698( C813 C2698 ) C813_=_C2699( C813 C2699 ) C813_=_C2700( C813 C2700 ) \nC813_=_C2701( C813 C2701 ) C813_=_C2702( C813 C2702 ) C813_=_C2703( C813 C2703 ) C813_=_C2704( C813 C2704 ) C813_=_C2705( C813 C2705 ) C813_=_C2707( C813 C2707 ) \nC813_=_C2708( C813 C2708 ) C912_=_C1162( C912 C1162 ) C912_=_C1500( C912 C1500 ) C912_=_C1559( C912 C1559 ) C912_=_C1767( C912 C1767 ) C912_=_C1931( C912 C1931 ) \nC912_=_C2082( C912 C2082 ) C912_=_C2563( C912 C2563 ) C912_=_C2689( C912 C2689 ) C912_=_C2821( C912 C2821 ) C912_=_C2822( C912 C2822 ) C912_=_C2823( C912 C2823 ) \nC912_=_C2824( C912 C2824 ) C912_=_C2825( C912 C2825 ) C912_=_C2826( C912 C2826 ) C912_=_C2827( C912 C2827 ) C912_=_C2828( C912 C2828 ) C912_=_C2829( C912 C2829 ) \nC912_=_C2830( C912 C2830 ) C912_=_C2831( C912 C2831 ) C912_=_C2832( C912 C2832 ) C1157_=_C1161( C1157 C1161 ) C1157_=_C1162( C1157 C1162 ) C1157_=_C1178( C1157 C1178 ) \nC1157_=_C1254( C1157 C1254 ) C1157_=_C1282( C1157 C1282</w:t>
      </w:r>
    </w:p>
    <w:p>
      <w:pPr>
        <w:pStyle w:val="PreformattedText"/>
        <w:bidi w:val="0"/>
        <w:spacing w:before="0" w:after="0"/>
        <w:jc w:val="left"/>
        <w:rPr/>
      </w:pPr>
      <w:r>
        <w:rPr/>
        <w:t xml:space="preserve"> </w:t>
      </w:r>
      <w:r>
        <w:rPr/>
        <w:t>) C1157_=_C1515( C1157 C1515 ) C1157_=_C1538( C1157 C1538 ) C1157_=_C1556( C1157 C1556 ) C1157_=_C1851( C1157 C1851 ) \nC1157_=_C1852( C1157 C1852 ) C1157_=_C1853( C1157 C1853 ) C1157_=_C1854( C1157 C1854 ) C1157_=_C1855( C1157 C1855 ) C1157_=_C1856( C1157 C1856 ) C1157_=_C1858( C1157 C1858 ) \nC1157_=_C1859( C1157 C1859 ) C1157_=_C1860( C1157 C1860 ) C1157_=_C1861( C1157 C1861 ) C1157_=_C1862( C1157 C1862 ) C1157_=_C1863( C1157 C1863 ) C1157_=_C1864( C1157 C1864 ) \nC1157_=_C1865( C1157 C1865 ) C1157_=_C1866( C1157 C1866 ) C1157_=_C1867( C1157 C1867 ) C1157_=_C1868( C1157 C1868 ) C1157_=_C1869( C1157 C1869 ) C1157_=_C1870( C1157 C1870 ) \nC1161_=_C1162( C1161 C1162 ) C1161_=_C1178( C1161 C1178 ) C1161_=_C1558( C1161 C1558 ) C1161_=_C1617( C1161 C1617 ) C1161_=_C1855( C1161 C1855 ) C1161_=_C1929( C1161 C1929 ) \nC1161_=_C2320( C1161 C2320 ) C1161_=_C2493( C1161 C2493 ) C1161_=_C2689( C1161 C2689 ) C1161_=_C2690( C1161 C2690 ) C1161_=_C2691( C1161 C2691 ) C1161_=_C2692( C1161 C2692 ) \nC1161_=_C2693( C1161 C2693 ) C1161_=_C2694( C1161 C2694 ) C1161_=_C2695( C1161 C2695 ) C1161_=_C2696( C1161 C2696 ) C1161_=_C2697( C1161 C2697 ) C1161_=_C2698( C1161 C2698 ) \nC1161_=_C2699( C1161 C2699 ) C1161_=_C2700( C1161 C2700 ) C1161_=_C2701( C1161 C2701 ) C1161_=_C2702( C1161 C2702 ) C1161_=_C2703( C1161 C2703 ) C1161_=_C2704( C1161 C2704 ) \nC1161_=_C2705( C1161 C2705 ) C1161_=_C2707( C1161 C2707 ) C1161_=_C2708( C1161 C2708 ) C1162_=_C1178( C1162 C1178 ) C1162_=_C1500( C1162 C1500 ) C1162_=_C1559( C1162 C1559 ) \nC1162_=_C1767( C1162 C1767 ) C1162_=_C1931( C1162 C1931 ) C1162_=_C2082( C1162 C2082 ) C1162_=_C2563( C1162 C2563 ) C1162_=_C2689( C1162 C2689 ) C1162_=_C2821( C1162 C2821 ) \nC1162_=_C2822( C1162 C2822 ) C1162_=_C2823( C1162 C2823 ) C1162_=_C2824( C1162 C2824 ) C1162_=_C2825( C1162 C2825 ) C1162_=_C2826( C1162 C2826 ) C1162_=_C2827( C1162 C2827 ) \nC1162_=_C2828( C1162 C2828 ) C1162_=_C2829( C1162 C2829 ) C1162_=_C2830( C1162 C2830 ) C1162_=_C2831( C1162 C2831 ) C1162_=_C2832( C1162 C2832 ) C1178_=_C1574( C1178 C1574 ) \nC1178_=_C1760( C1178 C1760 ) C1178_=_C1870( C1178 C1870 ) C1178_=_C1940( C1178 C1940 ) C1178_=_C2337( C1178 C2337 ) C1178_=_C2630( C1178 C2630 ) C1178_=_C2723( C1178 C2723 ) \nC1178_=_C2832( C1178 C2832 ) C1178_=_C2894( C1178 C2894 ) C1178_=_C2969( C1178 C2969 ) C1178_=_C3187( C1178 C3187 ) C1178_=_C3351( C1178 C3351 ) C1178_=_C3548( C1178 C3548 ) \nC1178_=_C3659( C1178 C3659 ) C1178_=_C3693( C1178 C3693 ) C1178_=_C3713( C1178 C3713 ) C1178_=_C3731( C1178 C3731 ) C1178_=_C3807( C1178 C3807 ) C1178_=_C3838( C1178 C3838 ) \nC1178_=_C3900( C1178 C3900 ) C1178_=_C3968( C1178 C3968 ) C1178_=_C4000( C1178 C4000 ) C1178_=_C4103( C1178 C4103 ) C1178_=_C4104( C1178 C4104 ) C1178_=_C4125( C1178 C4125 ) \nC1254_=_C1282( C1254 C1282 ) C1254_=_C1515( C1254 C1515 ) C1254_=_C1538( C1254 C1538 ) C1254_=_C1556( C1254 C1556 ) C1254_=_C1851( C1254 C1851 ) C1254_=_C1852( C1254 C1852 ) \nC1254_=_C1853( C1254 C1853 ) C1254_=_C1854( C1254 C1854 ) C1254_=_C1855( C1254 C1855 ) C1254_=_C1856( C1254 C1856 ) C1254_=_C1858( C1254 C1858 ) C1254_=_C1859( C1254 C1859 ) \nC1254_=_C1860( C1254 C1860 ) C1254_=_C1861( C1254 C1861 ) C1254_=_C1862( C1254 C1862 ) C1254_=_C1863( C1254 C1863 ) C1254_=_C1864( C1254 C1864 ) C1254_=_C1865( C1254 C1865 ) \nC1254_=_C1866( C1254 C1866 ) C1254_=_C1867( C1254 C1867 ) C1254_=_C1868( C1254 C1868 ) C1254_=_C1869( C1254 C1869 ) C1254_=_C1870( C1254 C1870 ) C1282_=_C1515( C1282 C1515 ) \nC1282_=_C1538( C1282 C1538 ) C1282_=_C1556( C1282 C1556 ) C1282_=_C1851( C1282 C1851 ) C1282_=_C1852( C1282 C1852 ) C1282_=_C1853( C1282 C1853 ) C1282_=_C1854( C1282 C1854 ) \nC1282_=_C1855( C1282 C1855 ) C1282_=_C1856( C1282 C1856 ) C1282_=_C1858( C1282 C1858 ) C1282_=_C1859( C1282 C1859 ) C1282_=_C1860( C1282 C1860 ) C1282_=_C1861( C1282 C1861 ) \nC1282_=_C1862( C1282 C1862 ) C1282_=_C1863( C1282 C1863 ) C1282_=_C1864( C1282 C1864 ) C1282_=_C1865( C1282 C1865 ) C1282_=_C1866( C1282 C1866 ) C1282_=_C1867( C1282 C1867 ) \nC1282_=_C1868( C1282 C1868 ) C1282_=_C1869( C1282 C1869 ) C1282_=_C1870( C1282 C1870 ) C1500_=_C1559( C1500 C1559 ) C1500_=_C1767( C1500 C1767 ) C1500_=_C1931( C1500 C1931 ) \nC1500_=_C2082( C1500 C2082 ) C1500_=_C2563( C1500 C2563 ) C1500_=_C2689( C1500 C2689 ) C1500_=_C2821( C1500 C2821 ) C1500_=_C2822( C1500 C2822 ) C1500_=_C2823( C1500 C2823 ) \nC1500_=_C2824( C1500 C2824 ) C1500_=_C2825( C1500 C2825 ) C1500_=_C2826( C1500 C2826 ) C1500_=_C2827( C1500 C2827 ) C1500_=_C2828( C1500 C2828 ) C1500_=_C2829( C1500 C2829 ) \nC1500_=_C2830( C1500 C2830 ) C1500_=_C2831( C1500 C2831 ) C1500_=_C2832( C1500 C2832 ) C1515_=_C1538( C1515 C1538 ) C1515_=_C1556( C1515 C1556 ) C1515_=_C1851( C1515 C1851 ) \nC1515_=_C1852( C1515 C1852 ) C1515_=_C1853( C1515 C1853 ) C1515_=_C1854( C1515 C1854 ) C1515_=_C1855( C1515 C1855 ) C1515_=_C1856( C1515 C1856 ) C1515_=_C1858( C1515 C1858 ) \nC1515_=_C1859( C1515 C1859 ) C1515_=_C1860( C1515 C1860 ) C1515_=_C1861( C1515 C1861 ) C1515_=_C1862( C1515 C1862 ) C1515_=_C1863( C1515 C1863 ) C1515_=_C1864( C1515 C1864 ) \nC1515_=_C1865( C1515 C1865 ) C1515_=_C1866( C1515 C1866 ) C1515_=_C1867( C1515 C1867 ) C1515_=_C1868( C1515 C1868 ) C1515_=_C1869( C1515 C1869 ) C1515_=_C1870( C1515 C1870 ) \nC1538_=_C1556( C1538 C1556 ) C1538_=_C1851( C1538 C1851 ) C1538_=_C1852( C1538 C1852 ) C1538_=_C1853( C1538 C1853 ) C1538_=_C1854( C1538 C1854 ) C1538_=_C1855( C1538 C1855 ) \nC1538_=_C1856( C1538 C1856 ) C1538_=_C1858( C1538 C1858 ) C1538_=_C1859( C1538 C1859 ) C1538_=_C1860( C1538 C1860 ) C1538_=_C1861( C1538 C1861 ) C1538_=_C1862( C1538 C1862 ) \nC1538_=_C1863( C1538 C1863 ) C1538_=_C1864( C1538 C1864 ) C1538_=_C1865( C1538 C1865 ) C1538_=_C1866( C1538 C1866 ) C1538_=_C1867( C1538 C1867 ) C1538_=_C1868( C1538 C1868 ) \nC1538_=_C1869( C1538 C1869 ) C1538_=_C1870( C1538 C1870 ) C1556_=_C1558( C1556 C1558 ) C1556_=_C1559( C1556 C1559 ) C1556_=_C1574( C1556 C1574 ) C1556_=_C1851( C1556 C1851 ) \nC1556_=_C1852( C1556 C1852 ) C1556_=_C1853( C1556 C1853 ) C1556_=_C1854( C1556 C1854 ) C1556_=_C1855( C1556 C1855 ) C1556_=_C1856( C1556 C1856 ) C1556_=_C1858( C1556 C1858 ) \nC1556_=_C1859( C1556 C1859 ) C1556_=_C1860( C1556 C1860 ) C1556_=_C1861( C1556 C1861 ) C1556_=_C1862( C1556 C1862 ) C1556_=_C1863( C1556 C1863 ) C1556_=_C1864( C1556 C1864 ) \nC1556_=_C1865( C1556 C1865 ) C1556_=_C1866( C1556 C1866 ) C1556_=_C1867( C1556 C1867 ) C1556_=_C1868( C1556 C1868 ) C1556_=_C1869( C1556 C1869 ) C1556_=_C1870( C1556 C1870 ) \nC1558_=_C1559( C1558 C1559 ) C1558_=_C1574( C1558 C1574 ) C1558_=_C1617( C1558 C1617 ) C1558_=_C1855( C1558 C1855 ) C1558_=_C1929( C1558 C1929 ) C1558_=_C2320( C1558 C2320 ) \nC1558_=_C2493( C1558 C2493 ) C1558_=_C2689( C1558 C2689 ) C1558_=_C2690( C1558 C2690 ) C1558_=_C2691( C1558 C2691 ) C1558_=_C2692( C1558 C2692 ) C1558_=_C2693( C1558 C2693 ) \nC1558_=_C2694( C1558 C2694 ) C1558_=_C2695( C1558 C2695 ) C1558_=_C2696( C1558 C2696 ) C1558_=_C2697( C1558 C2697 ) C1558_=_C2698( C1558 C2698 ) C1558_=_C2699( C1558 C2699 ) \nC1558_=_C2700( C1558 C2700 ) C1558_=_C2701( C1558 C2701 ) C1558_=_C2702( C1558 C2702 ) C1558_=_C2703( C1558 C2703 ) C1558_=_C2704( C1558 C2704 ) C1558_=_C2705( C1558 C2705 ) \nC1558_=_C2707( C1558 C2707 ) C1558_=_C2708( C1558 C2708 ) C1559_=_C1574( C1559 C1574 ) C1559_=_C1767( C1559 C1767 ) C1559_=_C1931( C1559 C1931 ) C1559_=_C2082( C1559 C2082 ) \nC1559_=_C2563( C1559 C2563 ) C1559_=_C2689( C1559 C2689 ) C1559_=_C2821( C1559 C2821 ) C1559_=_C2822( C1559 C2822 ) C1559_=_C2823( C1559 C2823 ) C1559_=_C2824( C1559 C2824 ) \nC1559_=_C2825( C1559 C2825 ) C1559_=_C2826( C1559 C2826 ) C1559_=_C2827( C1559 C2827 ) C1559_=_C2828( C1559 C2828 ) C1559_=_C2829( C1559 C2829 ) C1559_=_C2830( C1559 C2830 ) \nC1559_=_C2831( C1559 C2831 ) C1559_=_C2832( C1559 C2832 ) C1574_=_C1760( C1574 C1760 ) C1574_=_C1870( C1574 C1870 ) C1574_=_C1940( C1574 C1940 ) C1574_=_C2337( C1574 C2337 ) \nC1574_=_C2630( C1574 C2630 ) C1574_=_C2723( C1574 C2723 ) C1574_=_C2832( C1574 C2832 ) C1574_=_C2894( C1574 C2894 ) C1574_=_C2969( C1574 C2969 ) C1574_=_C3187( C1574 C3187 ) \nC1574_=_C3351( C1574 C3351 ) C1574_=_C3548( C1574 C3548 ) C1574_=_C3659( C1574 C3659 ) C1574_=_C3693( C1574 C3693 ) C1574_=_C3713( C1574 C3713 ) C1574_=_C3731( C1574 C3731 ) \nC1574_=_C3807( C1574 C3807 ) C1574_=_C3838( C1574 C3838 ) C1574_=_C3900( C1574 C3900 ) C1574_=_C3968( C1574 C3968 ) C1574_=_C4000( C1574 C4000 ) C1574_=_C4103( C1574 C4103 ) \nC1574_=_C4104( C1574 C4104 ) C1574_=_C4125( C1574 C4125 ) C1617_=_C1855( C1617 C1855 ) C1617_=_C1929( C1617 C1929 ) C1617_=_C2320( C1617 C2320 ) C1617_=_C2493( C1617 C2493 ) \nC1617_=_C2689( C1617 C2689 ) C1617_=_C2690( C1617 C2690 ) C1617_=_C2691( C1617 C2691 ) C1617_=_C2692( C1617 C2692 ) C1617_=_C2693( C1617 C2693 ) C1617_=_C2694( C1617 C2694 ) \nC1617_=_C2695( C1617 C2695 ) C1617_=_C2696( C1617 C2696 ) C1617_=_C2697( C1617 C2697 ) C1617_=_C2698( C1617 C2698 ) C1617_=_C2699( C1617 C2699 ) C1617_=_C2700( C1617 C2700 ) \nC1617_=_C2701( C1617 C2701 ) C1617_=_C2702( C1617 C2702 ) C1617_=_C2703( C1617 C2703 ) C1617_=_C2704( C1617 C2704 ) C1617_=_C2705( C1617 C2705 ) C1617_=_C2707( C1617 C2707 ) \nC1617_=_C2708( C1617 C2708 ) C1760_=_C1870( C1760 C1870 ) C1760_=_C1940( C1760 C1940 ) C1760_=_C2337( C1760 C2337 ) C1760_=_C2630( C1760 C2630 ) C1760_=_C2723( C1760 C2723 ) \nC1760_=_C2832( C1760 C2832 ) C1760_=_C2894( C1760 C2894 ) C1760_=_C2969( C1760 C2969 ) C1760_=_C3187( C1760 C3187 ) C1760_=_C3351( C1760 C3351 ) C1760_=_C3548( C1760 C3548 ) \nC1760_=_C3659( C1760 C3659 ) C1760_=_C3693( C1760 C3693 ) C1760_=_C3713( C1760 C3713 ) C1760_=_C3731( C1760 C3731 ) C1760_=_C3807( C1760 C3807 ) C1760_=_C3838( C1760 C3838 ) \nC1760_=_C3900( C1760 C3900 ) C1760_=_C3968( C1760 C3968 ) C1760_=_C4000( C1760 C4000 ) C1760_=_C4103( C1760 C4103 ) C1760_=_C4104( C1760 C4104 ) C1760_=_C4125( C1760 C4125 ) \nC1767_=_C1931( C1767 C1931 ) C1767_=_C2082( C1767 C2082 ) C1767_=_C2563( C1767 C2563 ) C1767_=_C2689(</w:t>
      </w:r>
    </w:p>
    <w:p>
      <w:pPr>
        <w:pStyle w:val="PreformattedText"/>
        <w:bidi w:val="0"/>
        <w:spacing w:before="0" w:after="0"/>
        <w:jc w:val="left"/>
        <w:rPr/>
      </w:pPr>
      <w:r>
        <w:rPr/>
        <w:t xml:space="preserve"> </w:t>
      </w:r>
      <w:r>
        <w:rPr/>
        <w:t>C1767 C2689 ) C1767_=_C2821( C1767 C2821 ) C1767_=_C2822( C1767 C2822 ) \nC1767_=_C2823( C1767 C2823 ) C1767_=_C2824( C1767 C2824 ) C1767_=_C2825( C1767 C2825 ) C1767_=_C2826( C1767 C2826 ) C1767_=_C2827( C1767 C2827 ) C1767_=_C2828( C1767 C2828 ) \nC1767_=_C2829( C1767 C2829 ) C1767_=_C2830( C1767 C2830 ) C1767_=_C2831( C1767 C2831 ) C1767_=_C2832( C1767 C2832 ) C1851_=_C1852( C1851 C1852 ) C1851_=_C1853( C1851 C1853 ) \nC1851_=_C1854( C1851 C1854 ) C1851_=_C1855( C1851 C1855 ) C1851_=_C1856( C1851 C1856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2_=_C1853( C1852 C1853 ) C1852_=_C1854( C1852 C1854 ) \nC1852_=_C1855( C1852 C1855 ) C1852_=_C1856( C1852 C1856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929( C1852 C1929 ) C1852_=_C1931( C1852 C1931 ) C1852_=_C1940( C1852 C1940 ) \nC1853_=_C1854( C1853 C1854 ) C1853_=_C1855( C1853 C1855 ) C1853_=_C1856( C1853 C1856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4_=_C1855( C1854 C1855 ) C1854_=_C1856( C1854 C1856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5_=_C1856( C1855 C1856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929( C1855 C1929 ) C1855_=_C2320( C1855 C2320 ) C1855_=_C2493( C1855 C2493 ) \nC1855_=_C2689( C1855 C2689 ) C1855_=_C2690( C1855 C2690 ) C1855_=_C2691( C1855 C2691 ) C1855_=_C2692( C1855 C2692 ) C1855_=_C2693( C1855 C2693 ) C1855_=_C2694( C1855 C2694 ) \nC1855_=_C2695( C1855 C2695 ) C1855_=_C2696( C1855 C2696 ) C1855_=_C2697( C1855 C2697 ) C1855_=_C2698( C1855 C2698 ) C1855_=_C2699( C1855 C2699 ) C1855_=_C2700( C1855 C2700 ) \nC1855_=_C2701( C1855 C2701 ) C1855_=_C2702( C1855 C2702 ) C1855_=_C2703( C1855 C2703 ) C1855_=_C2704( C1855 C2704 ) C1855_=_C2705( C1855 C2705 ) C1855_=_C2707( C1855 C2707 ) \nC1855_=_C2708( C1855 C2708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2690( C1858 C2690 ) C1858_=_C2821( C1858 C2821 ) C1858_=_C2894( C1858 C2894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60_=_C1861( C1860 C1861 ) C1860_=_C1862( C1860 C1862 ) \nC1860_=_C1863( C1860 C1863 ) C1860_=_C1864( C1860 C1864 ) C1860_=_C1865( C1860 C1865 ) C1860_=_C1866( C1860 C1866 ) C1860_=_C1867( C1860 C1867 ) C1860_=_C1868( C1860 C1868 ) \nC1860_=_C1869( C1860 C1869 ) C1860_=_C1870( C1860 C1870 ) C1861_=_C1862( C1861 C1862 ) C1861_=_C1863( C1861 C1863 ) C1861_=_C1864( C1861 C1864 ) C1861_=_C1865( C1861 C1865 ) \nC1861_=_C1866( C1861 C1866 ) C1861_=_C1867( C1861 C1867 ) C1861_=_C1868( C1861 C1868 ) C1861_=_C1869( C1861 C1869 ) C1861_=_C1870( C1861 C1870 ) C1862_=_C1863( C1862 C1863 ) \nC1862_=_C1864( C1862 C1864 ) C1862_=_C1865( C1862 C1865 ) C1862_=_C1866( C1862 C1866 ) C1862_=_C1867( C1862 C1867 ) C1862_=_C1868( C1862 C1868 ) C1862_=_C1869( C1862 C1869 ) \nC1862_=_C1870( C1862 C1870 ) C1863_=_C1864( C1863 C1864 ) C1863_=_C1865( C1863 C1865 ) C1863_=_C1866( C1863 C1866 ) C1863_=_C1867( C1863 C1867 ) C1863_=_C1868( C1863 C1868 ) \nC1863_=_C1869( C1863 C1869 ) C1863_=_C1870( C1863 C1870 ) C1863_=_C2696( C1863 C2696 ) C1863_=_C2824( C1863 C2824 ) C1863_=_C3713( C1863 C3713 ) C1864_=_C1865( C1864 C1865 ) \nC1864_=_C1866( C1864 C1866 ) C1864_=_C1867( C1864 C1867 ) C1864_=_C1868( C1864 C1868 ) C1864_=_C1869( C1864 C1869 ) C1864_=_C1870( C1864 C1870 ) C1864_=_C2699( C1864 C2699 ) \nC1864_=_C2826( C1864 C2826 ) C1864_=_C3807( C1864 C3807 ) C1865_=_C1866( C1865 C1866 ) C1865_=_C1867( C1865 C1867 ) C1865_=_C1868( C1865 C1868 ) C1865_=_C1869( C1865 C1869 ) \nC1865_=_C1870( C1865 C1870 ) C1866_=_C1867( C1866 C1867 ) C1866_=_C1868( C1866 C1868 ) C1866_=_C1869( C1866 C1869 ) C1866_=_C1870( C1866 C1870 ) C1867_=_C1868( C1867 C1868 ) \nC1867_=_C1869( C1867 C1869 ) C1867_=_C1870( C1867 C1870 ) C1867_=_C2703( C1867 C2703 ) C1867_=_C2827( C1867 C2827 ) C1867_=_C3968( C1867 C3968 ) C1868_=_C1869( C1868 C1869 ) \nC1868_=_C1870( C1868 C1870 ) C1869_=_C1870( C1869 C1870 ) C1870_=_C1940( C1870 C1940 ) C1870_=_C2337( C1870 C2337 ) C1870_=_C2630( C1870 C2630 ) C1870_=_C2723( C1870 C2723 ) \nC1870_=_C2832( C1870 C2832 ) C1870_=_C2894( C1870 C2894 ) C1870_=_C2969( C1870 C2969 ) C1870_=_C3187( C1870 C3187 ) C1870_=_C3351( C1870 C3351 ) C1870_=_C3548( C1870 C3548 ) \nC1870_=_C3659( C1870 C3659 ) C1870_=_C3693( C1870 C3693 ) C1870_=_C3713( C1870 C3713 ) C1870_=_C3731( C1870 C3731 ) C1870_=_C3807( C1870 C3807 ) C1870_=_C3838( C1870 C3838 ) \nC1870_=_C3900( C1870 C3900 ) C1870_=_C3968( C1870 C3968 ) C1870_=_C4000( C1870 C4000 ) C1870_=_C4103( C1870 C4103 ) C1870_=_C4104( C1870 C4104 ) C1870_=_C4125( C1870 C4125 ) \nC1929_=_C1931( C1929 C1931 ) C1929_=_C1940( C1929 C1940 ) C1929_=_C2320( C1929 C2320 ) C1929_=_C2493( C1929 C2493 ) C1929_=_C2689( C1929 C2689 ) C1929_=_C2690( C1929 C2690 ) \nC1929_=_C2691( C1929 C2691 ) C1929_=_C2692( C1929 C2692 ) C1929_=_C2693( C1929 C2693 ) C1929_=_C2694( C1929 C2694 ) C1929_=_C2695( C1929 C2695 ) C1929_=_C2696( C1929 C2696 ) \nC1929_=_C2697( C1929 C2697 ) C1929_=_C2698( C1929 C2698 ) C1929_=_C2699( C1929 C2699 ) C1929_=_C2700( C1929 C2700 ) C1929_=_C2701( C1929 C2701 ) C1929_=_C2702( C1929 C2702 ) \nC1929_=_C2703( C1929 C2703 ) C1929_=_C2704( C1929 C2704 ) C1929_=_C2705( C1929 C2705 ) C1929_=_C2707( C1929 C2707 ) C1929_=_C2708( C1929 C2708 ) C1931_=_C1940( C1931 C1940 ) \nC1931_=_C2082( C1931 C2082 ) C1931_=_C2563( C1931 C2563 ) C1931_=_C2689( C1931 C2689 ) C1931_=_C2821( C1931 C2821 ) C1931_=_C2822( C1931 C2822 ) C1931_=_C2823( C1931 C2823 ) \nC1931_=_C2824( C1931 C2824 ) C1931_=_C2825( C1931 C2825 ) C1931_=_C2826( C1931 C2826 ) C1931_=_C2827( C1931 C2827 ) C1931_=_C2828( C1931 C2828 ) C1931_=_C2829( C1931 C2829 ) \nC1931_=_C2830( C1931 C2830 ) C1931_=_C2831( C1931 C2831 ) C1931_=_C2832( C1931 C2832 ) C1940_=_C2337( C1940 C2337 ) C1940_=_C2630( C1940 C2630 ) C1940_=_C2723( C1940 C2723 ) \nC1940_=_C2832( C1940 C2832 ) C1940_=_C2894( C1940 C2894 ) C1940_=_C2969( C1940 C2969 ) C1940_=_C3187( C1940 C3187 ) C1940_=_C3351( C1940 C3351 ) C1940_=_C3548( C1940 C3548 ) \nC1940_=_C3659( C1940 C3659 ) C1940_=_C3693( C1940 C3693 ) C1940_=_C3713( C1940 C3713 ) C1940_=_C3731( C1940 C3731 ) C1940_=_C3807( C1940 C3807 ) C1940_=_C3838( C1940 C3838 ) \nC1940_=_C3900( C1940 C3900 ) C1940_=_C3968( C1940 C3968 ) C1940_=_C4000( C1940 C4000 ) C1940_=_C4103( C1940 C4103 ) C1940_=_C4104( C1940 C4104 ) C1940_=_C4125( C1940 C4125 ) \nC2082_=_C2563( C2082 C2563 ) C2082_=_C2689( C2082 C2689 ) C2082_=_C2821( C2082 C2821 ) C2082_=_C2822( C2082 C2822 ) C2082_=_C2823( C2082 C2823 ) C2082_=_C2824( C2082 C2824 ) \nC2082_=_C2825( C2082 C2825 ) C2082_=_C2826( C2082 C2826 ) C2082_=_C2827( C2082 C2827 ) C2082_=_C2828( C2082 C2828 ) C2082_=_C2829( C2082 C2829 ) C2082_=_C2830( C2082 C2830 ) \nC2082_=_C2831( C2082 C2831 ) C2082_=_C2832( C2082 C2832 ) C2320_=_C2337( C2320 C2337 ) C2320_=_C2493( C2320 C2493 ) C2320_=_C2689( C2320 C2689 ) C2320_=_C2690( C2320 C2690 ) \nC2320_=_C2691( C2320 C2691 ) C2320_=_C2692( C2320 C2692 ) C2320_=_C2693( C2320 C2693 ) C2320_=_C2694( C2320 C2694 ) C2320_=_C2695( C2320 C2695 ) C2320_=_C2696( C2320 C2696 ) \nC2320_=_C2697( C2320 C2697 ) C2320_=_C2698( C2320 C2698 ) C2320_=_C2699( C2320 C2699 ) C2320_=_C2700( C2320 C2700 ) C2320_=_C2701( C2320 C2701 ) C2320_=_C2702( C2320 C2702 ) \nC2320_=_C2703( C2320 C2703 ) C2320_=_C2704( C2320 C2704 ) C2320_=_C2705( C2320 C2705 ) C2320_=_C2707( C2320 C2707 ) C2320_=_C2708( C2320 C2708 ) C2337_=_C2630(</w:t>
      </w:r>
    </w:p>
    <w:p>
      <w:pPr>
        <w:pStyle w:val="PreformattedText"/>
        <w:bidi w:val="0"/>
        <w:spacing w:before="0" w:after="0"/>
        <w:jc w:val="left"/>
        <w:rPr/>
      </w:pPr>
      <w:r>
        <w:rPr/>
        <w:t xml:space="preserve"> </w:t>
      </w:r>
      <w:r>
        <w:rPr/>
        <w:t>C2337 C2630 ) \nC2337_=_C2723( C2337 C2723 ) C2337_=_C2832( C2337 C2832 ) C2337_=_C2894( C2337 C2894 ) C2337_=_C2969( C2337 C2969 ) C2337_=_C3187( C2337 C3187 ) C2337_=_C3351( C2337 C3351 ) \nC2337_=_C3548( C2337 C3548 ) C2337_=_C3659( C2337 C3659 ) C2337_=_C3693( C2337 C3693 ) C2337_=_C3713( C2337 C3713 ) C2337_=_C3731( C2337 C3731 ) C2337_=_C3807( C2337 C3807 ) \nC2337_=_C3838( C2337 C3838 ) C2337_=_C3900( C2337 C3900 ) C2337_=_C3968( C2337 C3968 ) C2337_=_C4000( C2337 C4000 ) C2337_=_C4103( C2337 C4103 ) C2337_=_C4104( C2337 C4104 ) \nC2337_=_C4125( C2337 C4125 ) C2493_=_C2689( C2493 C2689 ) C2493_=_C2690( C2493 C2690 ) C2493_=_C2691( C2493 C2691 ) C2493_=_C2692( C2493 C2692 ) C2493_=_C2693( C2493 C2693 ) \nC2493_=_C2694( C2493 C2694 ) C2493_=_C2695( C2493 C2695 ) C2493_=_C2696( C2493 C2696 ) C2493_=_C2697( C2493 C2697 ) C2493_=_C2698( C2493 C2698 ) C2493_=_C2699( C2493 C2699 ) \nC2493_=_C2700( C2493 C2700 ) C2493_=_C2701( C2493 C2701 ) C2493_=_C2702( C2493 C2702 ) C2493_=_C2703( C2493 C2703 ) C2493_=_C2704( C2493 C2704 ) C2493_=_C2705( C2493 C2705 ) \nC2493_=_C2707( C2493 C2707 ) C2493_=_C2708( C2493 C2708 ) C2563_=_C2689( C2563 C2689 ) C2563_=_C2821( C2563 C2821 ) C2563_=_C2822( C2563 C2822 ) C2563_=_C2823( C2563 C2823 ) \nC2563_=_C2824( C2563 C2824 ) C2563_=_C2825( C2563 C2825 ) C2563_=_C2826( C2563 C2826 ) C2563_=_C2827( C2563 C2827 ) C2563_=_C2828( C2563 C2828 ) C2563_=_C2829( C2563 C2829 ) \nC2563_=_C2830( C2563 C2830 ) C2563_=_C2831( C2563 C2831 ) C2563_=_C2832( C2563 C2832 ) C2630_=_C2723( C2630 C2723 ) C2630_=_C2832( C2630 C2832 ) C2630_=_C2894( C2630 C2894 ) \nC2630_=_C2969( C2630 C2969 ) C2630_=_C3187( C2630 C3187 ) C2630_=_C3351( C2630 C3351 ) C2630_=_C3548( C2630 C3548 ) C2630_=_C3659( C2630 C3659 ) C2630_=_C3693( C2630 C3693 ) \nC2630_=_C3713( C2630 C3713 ) C2630_=_C3731( C2630 C3731 ) C2630_=_C3807( C2630 C3807 ) C2630_=_C3838( C2630 C3838 ) C2630_=_C3900( C2630 C3900 ) C2630_=_C3968( C2630 C3968 ) \nC2630_=_C4000( C2630 C4000 ) C2630_=_C4103( C2630 C4103 ) C2630_=_C4104( C2630 C4104 ) C2630_=_C4125( C2630 C4125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7( C2689 C2707 ) C2689_=_C2708( C2689 C2708 ) C2689_=_C2821( C2689 C2821 ) C2689_=_C2822( C2689 C2822 ) \nC2689_=_C2823( C2689 C2823 ) C2689_=_C2824( C2689 C2824 ) C2689_=_C2825( C2689 C2825 ) C2689_=_C2826( C2689 C2826 ) C2689_=_C2827( C2689 C2827 ) C2689_=_C2828( C2689 C2828 ) \nC2689_=_C2829( C2689 C2829 ) C2689_=_C2830( C2689 C2830 ) C2689_=_C2831( C2689 C2831 ) C2689_=_C2832( C2689 C2832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0_=_C2704( C2690 C2704 ) \nC2690_=_C2705( C2690 C2705 ) C2690_=_C2707( C2690 C2707 ) C2690_=_C2708( C2690 C2708 ) C2690_=_C2821( C2690 C2821 ) C2690_=_C2894( C2690 C2894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2707( C2691 C2707 ) C2691_=_C2708( C2691 C2708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7( C2692 C2707 ) C2692_=_C2708( C2692 C2708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7( C2693 C2707 ) C2693_=_C2708( C2693 C2708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7( C2694 C2707 ) C2694_=_C2708( C2694 C2708 ) C2695_=_C2696( C2695 C2696 ) C2695_=_C2697( C2695 C2697 ) C2695_=_C2698( C2695 C2698 ) \nC2695_=_C2699( C2695 C2699 ) C2695_=_C2700( C2695 C2700 ) C2695_=_C2701( C2695 C2701 ) C2695_=_C2702( C2695 C2702 ) C2695_=_C2703( C2695 C2703 ) C2695_=_C2704( C2695 C2704 ) \nC2695_=_C2705( C2695 C2705 ) C2695_=_C2707( C2695 C2707 ) C2695_=_C2708( C2695 C2708 ) C2696_=_C2697( C2696 C2697 ) C2696_=_C2698( C2696 C2698 ) C2696_=_C2699( C2696 C2699 ) \nC2696_=_C2700( C2696 C2700 ) C2696_=_C2701( C2696 C2701 ) C2696_=_C2702( C2696 C2702 ) C2696_=_C2703( C2696 C2703 ) C2696_=_C2704( C2696 C2704 ) C2696_=_C2705( C2696 C2705 ) \nC2696_=_C2707( C2696 C2707 ) C2696_=_C2708( C2696 C2708 ) C2696_=_C2824( C2696 C2824 ) C2696_=_C3713( C2696 C3713 ) C2697_=_C2698( C2697 C2698 ) C2697_=_C2699( C2697 C2699 ) \nC2697_=_C2700( C2697 C2700 ) C2697_=_C2701( C2697 C2701 ) C2697_=_C2702( C2697 C2702 ) C2697_=_C2703( C2697 C2703 ) C2697_=_C2704( C2697 C2704 ) C2697_=_C2705( C2697 C2705 ) \nC2697_=_C2707( C2697 C2707 ) C2697_=_C2708( C2697 C2708 ) C2698_=_C2699( C2698 C2699 ) C2698_=_C2700( C2698 C2700 ) C2698_=_C2701( C2698 C2701 ) C2698_=_C2702( C2698 C2702 ) \nC2698_=_C2703( C2698 C2703 ) C2698_=_C2704( C2698 C2704 ) C2698_=_C2705( C2698 C2705 ) C2698_=_C2707( C2698 C2707 ) C2698_=_C2708( C2698 C2708 ) C2698_=_C2825( C2698 C2825 ) \nC2699_=_C2700( C2699 C2700 ) C2699_=_C2701( C2699 C2701 ) C2699_=_C2702( C2699 C2702 ) C2699_=_C2703( C2699 C2703 ) C2699_=_C2704( C2699 C2704 ) C2699_=_C2705( C2699 C2705 ) \nC2699_=_C2707( C2699 C2707 ) C2699_=_C2708( C2699 C2708 ) C2699_=_C2826( C2699 C2826 ) C2699_=_C3807( C2699 C3807 ) C2700_=_C2701( C2700 C2701 ) C2700_=_C2702( C2700 C2702 ) \nC2700_=_C2703( C2700 C2703 ) C2700_=_C2704( C2700 C2704 ) C2700_=_C2705( C2700 C2705 ) C2700_=_C2707( C2700 C2707 ) C2700_=_C2708( C2700 C2708 ) C2701_=_C2702( C2701 C2702 ) \nC2701_=_C2703( C2701 C2703 ) C2701_=_C2704( C2701 C2704 ) C2701_=_C2705( C2701 C2705 ) C2701_=_C2707( C2701 C2707 ) C2701_=_C2708( C2701 C2708 ) C2702_=_C2703( C2702 C2703 ) \nC2702_=_C2704( C2702 C2704 ) C2702_=_C2705( C2702 C2705 ) C2702_=_C2707( C2702 C2707 ) C2702_=_C2708( C2702 C2708 ) C2703_=_C2704( C2703 C2704 ) C2703_=_C2705( C2703 C2705 ) \nC2703_=_C2707( C2703 C2707 ) C2703_=_C2708( C2703 C2708 ) C2703_=_C2827( C2703 C2827 ) C2703_=_C3968( C2703 C3968 ) C2704_=_C2705( C2704 C2705 ) C2704_=_C2707( C2704 C2707 ) \nC2704_=_C2708( C2704 C2708 ) C2705_=_C2707( C2705 C2707 ) C2705_=_C2708( C2705 C2708 ) C2707_=_C2708( C2707 C2708 ) C2723_=_C2832( C2723 C2832 ) C2723_=_C2894( C2723 C2894 ) \nC2723_=_C2969( C2723 C2969 ) C2723_=_C3187( C2723 C3187 ) C2723_=_C3351( C2723 C3351 ) C2723_=_C3548( C2723 C3548 ) C2723_=_C3659( C2723 C3659 ) C2723_=_C3693( C2723 C3693 ) \nC2723_=_C3713( C2723 C3713 ) C2723_=_C3731( C2723 C3731 ) C2723_=_C3807( C2723 C3807 ) C2723_=_C3838( C2723 C3838 ) C2723_=_C3900( C2723 C3900 ) C2723_=_C3968( C2723 C3968 ) \nC2723_=_C4000( C2723 C4000 ) C2723_=_C4103( C2723 C4103 ) C2723_=_C4104( C2723 C4104 ) C2723_=_C4125( C2723 C4125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94( C2821 C2894 ) C2822_=_C2823( C2822 C2823 ) C2822_=_C2824( C2822 C2824 ) \nC2822_=_C2825( C2822 C2825 ) C2822_=_C2826( C2822 C2826 ) C2822_=_C2827( C2822 C2827 ) C2822_=_C2828( C2822 C2828 ) C2822_=_C2829( C2822 C2829 ) C2822_=_C2830( C2822 C2830 ) \nC2822_=_C2831( C2822 C2831 ) C2822_=_C2832( C2822 C2832 ) C2823_=_C2824( C2823 C2824 ) C2823_=_C2825( C2823 C2825 ) C2823_=_C2826( C2823 C2826 ) C2823_=_C2827( C2823 C2827 ) \nC2823_=_C2828( C2823 C2828 ) C2823_=_C2829( C2823 C2829 ) C2823_=_C2830( C2823 C2830 ) C2823_=_C2831( C2823 C2831 ) C2823_=_C2832( C2823 C2832 ) C2824_=_C2825( C2824 C2825 ) \nC2824_=_C2826( C2824 C2826 ) C2824_=_C2827( C2824 C2827 ) C2824_=_C2828( C2824 C2828 ) C2824_=_C2829( C2824 C2829 ) C2824_=_C2830( C2824 C2830 ) C2824_=_C2831( C2824 C2831 ) \nC2824_=_C2832( C2824 C2832 ) C2824_=_C3713( C2824 C3713 ) C2825_=_C2826( C2825 C2826 ) C2825_=_C2827( C2825 C2827 ) C2825_=_C2828( C2825 C2828 ) C2825_=_C2829( C2825 C2829 ) \nC2825_=_C2830( C2825 C2830 ) C2825_=_C2831( C2825 C2831 ) C2825_=_C2832( C2825 C2832 ) C2826_=_C2827( C2826 C2827 ) C2826_=_C2828( C2826 C2828 ) C2826_=_C2829( C2826 C2829 ) \nC2826_=_C2830( C2826 C2830 ) C2826_=_C2831( C2826 C2831 ) C2826_=_C2832( C2826 C2832 ) C2826_=_C3807( C2826 C3807 ) C2827_=_C2828( C2827 C2828 ) C2827_=_C2829( C2827 C2829 ) \nC2827_=_C2830( C2827 C2830 )</w:t>
      </w:r>
    </w:p>
    <w:p>
      <w:pPr>
        <w:pStyle w:val="PreformattedText"/>
        <w:bidi w:val="0"/>
        <w:spacing w:before="0" w:after="0"/>
        <w:jc w:val="left"/>
        <w:rPr/>
      </w:pPr>
      <w:r>
        <w:rPr/>
        <w:t xml:space="preserve"> </w:t>
      </w:r>
      <w:r>
        <w:rPr/>
        <w:t>C2827_=_C2831( C2827 C2831 ) C2827_=_C2832( C2827 C2832 ) C2827_=_C3968( C2827 C3968 ) C2828_=_C2829( C2828 C2829 ) C2828_=_C2830( C2828 C2830 ) \nC2828_=_C2831( C2828 C2831 ) C2828_=_C2832( C2828 C2832 ) C2829_=_C2830( C2829 C2830 ) C2829_=_C2831( C2829 C2831 ) C2829_=_C2832( C2829 C2832 ) C2830_=_C2831( C2830 C2831 ) \nC2830_=_C2832( C2830 C2832 ) C2831_=_C2832( C2831 C2832 ) C2832_=_C2894( C2832 C2894 ) C2832_=_C2969( C2832 C2969 ) C2832_=_C3187( C2832 C3187 ) C2832_=_C3351( C2832 C3351 ) \nC2832_=_C3548( C2832 C3548 ) C2832_=_C3659( C2832 C3659 ) C2832_=_C3693( C2832 C3693 ) C2832_=_C3713( C2832 C3713 ) C2832_=_C3731( C2832 C3731 ) C2832_=_C3807( C2832 C3807 ) \nC2832_=_C3838( C2832 C3838 ) C2832_=_C3900( C2832 C3900 ) C2832_=_C3968( C2832 C3968 ) C2832_=_C4000( C2832 C4000 ) C2832_=_C4103( C2832 C4103 ) C2832_=_C4104( C2832 C4104 ) \nC2832_=_C4125( C2832 C4125 ) C2894_=_C2969( C2894 C2969 ) C2894_=_C3187( C2894 C3187 ) C2894_=_C3351( C2894 C3351 ) C2894_=_C3548( C2894 C3548 ) C2894_=_C3659( C2894 C3659 ) \nC2894_=_C3693( C2894 C3693 ) C2894_=_C3713( C2894 C3713 ) C2894_=_C3731( C2894 C3731 ) C2894_=_C3807( C2894 C3807 ) C2894_=_C3838( C2894 C3838 ) C2894_=_C3900( C2894 C3900 ) \nC2894_=_C3968( C2894 C3968 ) C2894_=_C4000( C2894 C4000 ) C2894_=_C4103( C2894 C4103 ) C2894_=_C4104( C2894 C4104 ) C2894_=_C4125( C2894 C4125 ) C2969_=_C3187( C2969 C3187 ) \nC2969_=_C3351( C2969 C3351 ) C2969_=_C3548( C2969 C3548 ) C2969_=_C3659( C2969 C3659 ) C2969_=_C3693( C2969 C3693 ) C2969_=_C3713( C2969 C3713 ) C2969_=_C3731( C2969 C3731 ) \nC2969_=_C3807( C2969 C3807 ) C2969_=_C3838( C2969 C3838 ) C2969_=_C3900( C2969 C3900 ) C2969_=_C3968( C2969 C3968 ) C2969_=_C4000( C2969 C4000 ) C2969_=_C4103( C2969 C4103 ) \nC2969_=_C4104( C2969 C4104 ) C2969_=_C4125( C2969 C4125 ) C3187_=_C3351( C3187 C3351 ) C3187_=_C3548( C3187 C3548 ) C3187_=_C3659( C3187 C3659 ) C3187_=_C3693( C3187 C3693 ) \nC3187_=_C3713( C3187 C3713 ) C3187_=_C3731( C3187 C3731 ) C3187_=_C3807( C3187 C3807 ) C3187_=_C3838( C3187 C3838 ) C3187_=_C3900( C3187 C3900 ) C3187_=_C3968( C3187 C3968 ) \nC3187_=_C4000( C3187 C4000 ) C3187_=_C4103( C3187 C4103 ) C3187_=_C4104( C3187 C4104 ) C3187_=_C4125( C3187 C4125 ) C3351_=_C3548( C3351 C3548 ) C3351_=_C3659( C3351 C3659 ) \nC3351_=_C3693( C3351 C3693 ) C3351_=_C3713( C3351 C3713 ) C3351_=_C3731( C3351 C3731 ) C3351_=_C3807( C3351 C3807 ) C3351_=_C3838( C3351 C3838 ) C3351_=_C3900( C3351 C3900 ) \nC3351_=_C3968( C3351 C3968 ) C3351_=_C4000( C3351 C4000 ) C3351_=_C4103( C3351 C4103 ) C3351_=_C4104( C3351 C4104 ) C3351_=_C4125( C3351 C4125 ) C3548_=_C3659( C3548 C3659 ) \nC3548_=_C3693( C3548 C3693 ) C3548_=_C3713( C3548 C3713 ) C3548_=_C3731( C3548 C3731 ) C3548_=_C3807( C3548 C3807 ) C3548_=_C3838( C3548 C3838 ) C3548_=_C3900( C3548 C3900 ) \nC3548_=_C3968( C3548 C3968 ) C3548_=_C4000( C3548 C4000 ) C3548_=_C4103( C3548 C4103 ) C3548_=_C4104( C3548 C4104 ) C3548_=_C4125( C3548 C4125 ) C3659_=_C3693( C3659 C3693 ) \nC3659_=_C3713( C3659 C3713 ) C3659_=_C3731( C3659 C3731 ) C3659_=_C3807( C3659 C3807 ) C3659_=_C3838( C3659 C3838 ) C3659_=_C3900( C3659 C3900 ) C3659_=_C3968( C3659 C3968 ) \nC3659_=_C4000( C3659 C4000 ) C3659_=_C4103( C3659 C4103 ) C3659_=_C4104( C3659 C4104 ) C3659_=_C4125( C3659 C4125 ) C3693_=_C3713( C3693 C3713 ) C3693_=_C3731( C3693 C3731 ) \nC3693_=_C3807( C3693 C3807 ) C3693_=_C3838( C3693 C3838 ) C3693_=_C3900( C3693 C3900 ) C3693_=_C3968( C3693 C3968 ) C3693_=_C4000( C3693 C4000 ) C3693_=_C4103( C3693 C4103 ) \nC3693_=_C4104( C3693 C4104 ) C3693_=_C4125( C3693 C4125 ) C3713_=_C3731( C3713 C3731 ) C3713_=_C3807( C3713 C3807 ) C3713_=_C3838( C3713 C3838 ) C3713_=_C3900( C3713 C3900 ) \nC3713_=_C3968( C3713 C3968 ) C3713_=_C4000( C3713 C4000 ) C3713_=_C4103( C3713 C4103 ) C3713_=_C4104( C3713 C4104 ) C3713_=_C4125( C3713 C4125 ) C3731_=_C3807( C3731 C3807 ) \nC3731_=_C3838( C3731 C3838 ) C3731_=_C3900( C3731 C3900 ) C3731_=_C3968( C3731 C3968 ) C3731_=_C4000( C3731 C4000 ) C3731_=_C4103( C3731 C4103 ) C3731_=_C4104( C3731 C4104 ) \nC3731_=_C4125( C3731 C4125 ) C3807_=_C3838( C3807 C3838 ) C3807_=_C3900( C3807 C3900 ) C3807_=_C3968( C3807 C3968 ) C3807_=_C4000( C3807 C4000 ) C3807_=_C4103( C3807 C4103 ) \nC3807_=_C4104( C3807 C4104 ) C3807_=_C4125( C3807 C4125 ) C3838_=_C3900( C3838 C3900 ) C3838_=_C3968( C3838 C3968 ) C3838_=_C4000( C3838 C4000 ) C3838_=_C4103( C3838 C4103 ) \nC3838_=_C4104( C3838 C4104 ) C3838_=_C4125( C3838 C4125 ) C3900_=_C3968( C3900 C3968 ) C3900_=_C4000( C3900 C4000 ) C3900_=_C4103( C3900 C4103 ) C3900_=_C4104( C3900 C4104 ) \nC3900_=_C4125( C3900 C4125 ) C3968_=_C4000( C3968 C4000 ) C3968_=_C4103( C3968 C4103 ) C3968_=_C4104( C3968 C4104 ) C3968_=_C4125( C3968 C4125 ) C4000_=_C4103( C4000 C4103 ) \nC4000_=_C4104( C4000 C4104 ) C4000_=_C4125( C4000 C4125 ) C4103_=_C4104( C4103 C4104 ) C4103_=_C4125( C4103 C4125 ) C4104_=_C4125( C4104 C4125 ) "];143-&gt;227[label="98: C45 C91 C253 C325 C509 \nC699 C789 C813 C912 C1157 C1161 \nC1162 C1178 C1254 C1282 C1500 C1515 \nC1538 C1556 C1558 C1559 C1574 C1617 \nC1760 C1767 C1851 C1852 C1853 C1854 \nC1856 C1858 C1859 C1860 C1861 C1862 \nC1863 C1864 C1865 C1866 C1867 C1868 \nC1869 C1929 C1931 C1940 C2082 C2320 \nC2337 C2493 C2563 C2630 C2690 C2691 \nC2692 C2693 C2694 C2695 C2696 C2697 \nC2698 C2699 C2700 C2701 C2702 C2703 \nC2704 C2705 C2707 C2708 C2723 C2821 \nC2822 C2823 C2824 C2825 C2826 C2827 \nC2828 C2829 C2830 C2831 C2894 C2969 \nC3187 C3351 C3548 C3659 C3693 C3713 \nC3731 C3807 C3838 C3900 C3968 C4000 \nC4103 C4104 C4125 \n1196: C45_=_C91 ,C45_=_C253 ,C45_=_C325 ,C45_=_C509 ,C45_=_C912 ,\nC45_=_C1162 ,C45_=_C1500 ,C45_=_C1559 ,C45_=_C1767 ,C45_=_C1931 ,C45_=_C2082 ,\nC45_=_C2563 ,C45_=_C2821 ,C45_=_C2822 ,C45_=_C2823 ,C45_=_C2824 ,C45_=_C2825 ,\nC45_=_C2826 ,C45_=_C2827 ,C45_=_C2828 ,C45_=_C2829 ,C45_=_C2830 ,C45_=_C2831 ,\nC91_=_C253 ,C91_=_C325 ,C91_=_C509 ,C91_=_C912 ,C91_=_C1162 ,C91_=_C1500 ,\nC91_=_C1559 ,C91_=_C1767 ,C91_=_C1931 ,C91_=_C2082 ,C91_=_C2563 ,C91_=_C2821 ,\nC91_=_C2822 ,C91_=_C2823 ,C91_=_C2824 ,C91_=_C2825 ,C91_=_C2826 ,C91_=_C2827 ,\nC91_=_C2828 ,C91_=_C2829 ,C91_=_C2830 ,C91_=_C2831 ,C253_=_C325 ,C253_=_C509 ,\nC253_=_C912 ,C253_=_C1162 ,C253_=_C1500 ,C253_=_C1559 ,C253_=_C1767 ,C253_=_C1931 ,\nC253_=_C2082 ,C253_=_C2563 ,C253_=_C2821 ,C253_=_C2822 ,C253_=_C2823 ,C253_=_C2824 ,\nC253_=_C2825 ,C253_=_C2826 ,C253_=_C2827 ,C253_=_C2828 ,C253_=_C2829 ,C253_=_C2830 ,\nC253_=_C2831 ,C325_=_C509 ,C325_=_C912 ,C325_=_C1162 ,C325_=_C1500 ,C325_=_C1559 ,\nC325_=_C1767 ,C325_=_C1931 ,C325_=_C2082 ,C325_=_C2563 ,C325_=_C2821 ,C325_=_C2822 ,\nC325_=_C2823 ,C325_=_C2824 ,C325_=_C2825 ,C325_=_C2826 ,C325_=_C2827 ,C325_=_C2828 ,\nC325_=_C2829 ,C325_=_C2830 ,C325_=_C2831 ,C509_=_C912 ,C509_=_C1162 ,C509_=_C1500 ,\nC509_=_C1559 ,C509_=_C1767 ,C509_=_C1931 ,C509_=_C2082 ,C509_=_C2563 ,C509_=_C2821 ,\nC509_=_C2822 ,C509_=_C2823 ,C509_=_C2824 ,C509_=_C2825 ,C509_=_C2826 ,C509_=_C2827 ,\nC509_=_C2828 ,C509_=_C2829 ,C509_=_C2830 ,C509_=_C2831 ,C699_=_C1178 ,C699_=_C1574 ,\nC699_=_C1760 ,C699_=_C1940 ,C699_=_C2337 ,C699_=_C2630 ,C699_=_C2723 ,C699_=_C2894 ,\nC699_=_C2969 ,C699_=_C3187 ,C699_=_C3351 ,C699_=_C3548 ,C699_=_C3659 ,C699_=_C3693 ,\nC699_=_C3713 ,C699_=_C3731 ,C699_=_C3807 ,C699_=_C3838 ,C699_=_C3900 ,C699_=_C3968 ,\nC699_=_C4000 ,C699_=_C4103 ,C699_=_C4104 ,C699_=_C4125 ,C789_=_C1157 ,C789_=_C1254 ,\nC789_=_C1282 ,C789_=_C1515 ,C789_=_C1538 ,C789_=_C1556 ,C789_=_C1851 ,C789_=_C1852 ,\nC789_=_C1853 ,C789_=_C1854 ,C789_=_C1856 ,C789_=_C1858 ,C789_=_C1859 ,C789_=_C1860 ,\nC789_=_C1861 ,C789_=_C1862 ,C789_=_C1863 ,C789_=_C1864 ,C789_=_C1865 ,C789_=_C1866 ,\nC789_=_C1867 ,C789_=_C1868 ,C789_=_C1869 ,C813_=_C1161 ,C813_=_C1558 ,C813_=_C1617 ,\nC813_=_C1929 ,C813_=_C2320 ,C813_=_C2493 ,C813_=_C2690 ,C813_=_C2691 ,C813_=_C2692 ,\nC813_=_C2693 ,C813_=_C2694 ,C813_=_C2695 ,C813_=_C2696 ,C813_=_C2697 ,C813_=_C2698 ,\nC813_=_C2699 ,C813_=_C2700 ,C813_=_C2701 ,C813_=_C2702 ,C813_=_C2703 ,C813_=_C2704 ,\nC813_=_C2705 ,C813_=_C2707 ,C813_=_C2708 ,C912_=_C1162 ,C912_=_C1500 ,C912_=_C1559 ,\nC912_=_C1767 ,C912_=_C1931 ,C912_=_C2082 ,C912_=_C2563 ,C912_=_C2821 ,C912_=_C2822 ,\nC912_=_C2823 ,C912_=_C2824 ,C912_=_C2825 ,C912_=_C2826 ,C912_=_C2827 ,C912_=_C2828 ,\nC912_=_C2829 ,C912_=_C2830 ,C912_=_C2831 ,C1157_=_C1161 ,C1157_=_C1162 ,C1157_=_C1178 ,\nC1157_=_C1254 ,C1157_=_C1282 ,C1157_=_C1515 ,C1157_=_C1538 ,C1157_=_C1556 ,C1157_=_C1851 ,\nC1157_=_C1852 ,C1157_=_C1853 ,C1157_=_C1854 ,C1157_=_C1856 ,C1157_=_C1858 ,C1157_=_C1859 ,\nC1157_=_C1860 ,C1157_=_C1861 ,C1157_=_C1862 ,C1157_=_C1863 ,C1157_=_C1864 ,C1157_=_C1865 ,\nC1157_=_C1866 ,C1157_=_C1867 ,C1157_=_C1868 ,C1157_=_C1869 ,C1161_=_C1162 ,C1161_=_C1178 ,\nC1161_=_C1558 ,C1161_=_C1617 ,C1161_=_C1929 ,C1161_=_C2320 ,C1161_=_C2493 ,C1161_=_C2690 ,\nC1161_=_C2691 ,C1161_=_C2692 ,C1161_=_C2693 ,C1161_=_C2694 ,C1161_=_C2695 ,C1161_=_C2696 ,\nC1161_=_C2697 ,C1161_=_C2698 ,C1161_=_C2699 ,C1161_=_C2700 ,C1161_=_C2701 ,C1161_=_C2702 ,\nC1161_=_C2703 ,C1161_=_C2704 ,C1161_=_C2705 ,C1161_=_C2707 ,C1161_=_C2708 ,C1162_=_C1178 ,\nC1162_=_C1500 ,C1162_=_C1559 ,C1162_=_C1767 ,C1162_=_C1931 ,C1162_=_C2082 ,C1162_=_C2563 ,\nC1162_=_C2821 ,C1162_=_C2822 ,C1162_=_C2823 ,C1162_=_C2824 ,C1162_=_C2825 ,C1162_=_C2826 ,\nC1162_=_C2827 ,C1162_=_C2828 ,C1162_=_C2829 ,C1162_=_C2830 ,C1162_=_C2831 ,C1178_=_C1574 ,\nC1178_=_C1760 ,C1178_=_C1940 ,C1178_=_C2337 ,C1178_=_C2630 ,C1178_=_C2723 ,C1178_=_C2894 ,\nC1178_=_C2969 ,C1178_=_C3187 ,C1178_=_C3351 ,C1178_=_C3548 ,C1178_=_C3659 ,C1178_=_C3693 ,\nC1178_=_C3713 ,C1178_=_C3731 ,C1178_=_C3807 ,C1178_=_C3838 ,C1178_=_C3900 ,C1178_=_C3968 ,\nC1178_=_C4000 ,C1178_=_C4103 ,C1178_=_C4104 ,C1178_=_C4125 ,C1254_=_C1282 ,C1254_=_C1515 ,\nC1254_=_C1538 ,C1254_=_C1556 ,C1254_=_C1851 ,C1254_=_C1852 ,C1254_=_C1853 ,C1254_=_C1854 ,\nC1254_=_C1856 ,C1254_=_C1858 ,C1254_=_C1859 ,C1254_=_C1860 ,C1254_=_C1861 ,C1254_=_C1862 ,\nC1254_=_C1863 ,C1254_=_C1864 ,C1254_=_C1865 ,C1254_=_C1866 ,C1254_=_C1867</w:t>
      </w:r>
    </w:p>
    <w:p>
      <w:pPr>
        <w:pStyle w:val="PreformattedText"/>
        <w:bidi w:val="0"/>
        <w:spacing w:before="0" w:after="0"/>
        <w:jc w:val="left"/>
        <w:rPr/>
      </w:pPr>
      <w:r>
        <w:rPr/>
        <w:t xml:space="preserve"> </w:t>
      </w:r>
      <w:r>
        <w:rPr/>
        <w:t>,C1254_=_C1868 ,\nC1254_=_C1869 ,C1282_=_C1515 ,C1282_=_C1538 ,C1282_=_C1556 ,C1282_=_C1851 ,C1282_=_C1852 ,\nC1282_=_C1853 ,C1282_=_C1854 ,C1282_=_C1856 ,C1282_=_C1858 ,C1282_=_C1859 ,C1282_=_C1860 ,\nC1282_=_C1861 ,C1282_=_C1862 ,C1282_=_C1863 ,C1282_=_C1864 ,C1282_=_C1865 ,C1282_=_C1866 ,\nC1282_=_C1867 ,C1282_=_C1868 ,C1282_=_C1869 ,C1500_=_C1559 ,C1500_=_C1767 ,C1500_=_C1931 ,\nC1500_=_C2082 ,C1500_=_C2563 ,C1500_=_C2821 ,C1500_=_C2822 ,C1500_=_C2823 ,C1500_=_C2824 ,\nC1500_=_C2825 ,C1500_=_C2826 ,C1500_=_C2827 ,C1500_=_C2828 ,C1500_=_C2829 ,C1500_=_C2830 ,\nC1500_=_C2831 ,C1515_=_C1538 ,C1515_=_C1556 ,C1515_=_C1851 ,C1515_=_C1852 ,C1515_=_C1853 ,\nC1515_=_C1854 ,C1515_=_C1856 ,C1515_=_C1858 ,C1515_=_C1859 ,C1515_=_C1860 ,C1515_=_C1861 ,\nC1515_=_C1862 ,C1515_=_C1863 ,C1515_=_C1864 ,C1515_=_C1865 ,C1515_=_C1866 ,C1515_=_C1867 ,\nC1515_=_C1868 ,C1515_=_C1869 ,C1538_=_C1556 ,C1538_=_C1851 ,C1538_=_C1852 ,C1538_=_C1853 ,\nC1538_=_C1854 ,C1538_=_C1856 ,C1538_=_C1858 ,C1538_=_C1859 ,C1538_=_C1860 ,C1538_=_C1861 ,\nC1538_=_C1862 ,C1538_=_C1863 ,C1538_=_C1864 ,C1538_=_C1865 ,C1538_=_C1866 ,C1538_=_C1867 ,\nC1538_=_C1868 ,C1538_=_C1869 ,C1556_=_C1558 ,C1556_=_C1559 ,C1556_=_C1574 ,C1556_=_C1851 ,\nC1556_=_C1852 ,C1556_=_C1853 ,C1556_=_C1854 ,C1556_=_C1856 ,C1556_=_C1858 ,C1556_=_C1859 ,\nC1556_=_C1860 ,C1556_=_C1861 ,C1556_=_C1862 ,C1556_=_C1863 ,C1556_=_C1864 ,C1556_=_C1865 ,\nC1556_=_C1866 ,C1556_=_C1867 ,C1556_=_C1868 ,C1556_=_C1869 ,C1558_=_C1559 ,C1558_=_C1574 ,\nC1558_=_C1617 ,C1558_=_C1929 ,C1558_=_C2320 ,C1558_=_C2493 ,C1558_=_C2690 ,C1558_=_C2691 ,\nC1558_=_C2692 ,C1558_=_C2693 ,C1558_=_C2694 ,C1558_=_C2695 ,C1558_=_C2696 ,C1558_=_C2697 ,\nC1558_=_C2698 ,C1558_=_C2699 ,C1558_=_C2700 ,C1558_=_C2701 ,C1558_=_C2702 ,C1558_=_C2703 ,\nC1558_=_C2704 ,C1558_=_C2705 ,C1558_=_C2707 ,C1558_=_C2708 ,C1559_=_C1574 ,C1559_=_C1767 ,\nC1559_=_C1931 ,C1559_=_C2082 ,C1559_=_C2563 ,C1559_=_C2821 ,C1559_=_C2822 ,C1559_=_C2823 ,\nC1559_=_C2824 ,C1559_=_C2825 ,C1559_=_C2826 ,C1559_=_C2827 ,C1559_=_C2828 ,C1559_=_C2829 ,\nC1559_=_C2830 ,C1559_=_C2831 ,C1574_=_C1760 ,C1574_=_C1940 ,C1574_=_C2337 ,C1574_=_C2630 ,\nC1574_=_C2723 ,C1574_=_C2894 ,C1574_=_C2969 ,C1574_=_C3187 ,C1574_=_C3351 ,C1574_=_C3548 ,\nC1574_=_C3659 ,C1574_=_C3693 ,C1574_=_C3713 ,C1574_=_C3731 ,C1574_=_C3807 ,C1574_=_C3838 ,\nC1574_=_C3900 ,C1574_=_C3968 ,C1574_=_C4000 ,C1574_=_C4103 ,C1574_=_C4104 ,C1574_=_C4125 ,\nC1617_=_C1929 ,C1617_=_C2320 ,C1617_=_C2493 ,C1617_=_C2690 ,C1617_=_C2691 ,C1617_=_C2692 ,\nC1617_=_C2693 ,C1617_=_C2694 ,C1617_=_C2695 ,C1617_=_C2696 ,C1617_=_C2697 ,C1617_=_C2698 ,\nC1617_=_C2699 ,C1617_=_C2700 ,C1617_=_C2701 ,C1617_=_C2702 ,C1617_=_C2703 ,C1617_=_C2704 ,\nC1617_=_C2705 ,C1617_=_C2707 ,C1617_=_C2708 ,C1760_=_C1940 ,C1760_=_C2337 ,C1760_=_C2630 ,\nC1760_=_C2723 ,C1760_=_C2894 ,C1760_=_C2969 ,C1760_=_C3187 ,C1760_=_C3351 ,C1760_=_C3548 ,\nC1760_=_C3659 ,C1760_=_C3693 ,C1760_=_C3713 ,C1760_=_C3731 ,C1760_=_C3807 ,C1760_=_C3838 ,\nC1760_=_C3900 ,C1760_=_C3968 ,C1760_=_C4000 ,C1760_=_C4103 ,C1760_=_C4104 ,C1760_=_C4125 ,\nC1767_=_C1931 ,C1767_=_C2082 ,C1767_=_C2563 ,C1767_=_C2821 ,C1767_=_C2822 ,C1767_=_C2823 ,\nC1767_=_C2824 ,C1767_=_C2825 ,C1767_=_C2826 ,C1767_=_C2827 ,C1767_=_C2828 ,C1767_=_C2829 ,\nC1767_=_C2830 ,C1767_=_C2831 ,C1851_=_C1852 ,C1851_=_C1853 ,C1851_=_C1854 ,C1851_=_C1856 ,\nC1851_=_C1858 ,C1851_=_C1859 ,C1851_=_C1860 ,C1851_=_C1861 ,C1851_=_C1862 ,C1851_=_C1863 ,\nC1851_=_C1864 ,C1851_=_C1865 ,C1851_=_C1866 ,C1851_=_C1867 ,C1851_=_C1868 ,C1851_=_C1869 ,\nC1852_=_C1853 ,C1852_=_C1854 ,C1852_=_C1856 ,C1852_=_C1858 ,C1852_=_C1859 ,C1852_=_C1860 ,\nC1852_=_C1861 ,C1852_=_C1862 ,C1852_=_C1863 ,C1852_=_C1864 ,C1852_=_C1865 ,C1852_=_C1866 ,\nC1852_=_C1867 ,C1852_=_C1868 ,C1852_=_C1869 ,C1852_=_C1929 ,C1852_=_C1931 ,C1852_=_C1940 ,\nC1853_=_C1854 ,C1853_=_C1856 ,C1853_=_C1858 ,C1853_=_C1859 ,C1853_=_C1860 ,C1853_=_C1861 ,\nC1853_=_C1862 ,C1853_=_C1863 ,C1853_=_C1864 ,C1853_=_C1865 ,C1853_=_C1866 ,C1853_=_C1867 ,\nC1853_=_C1868 ,C1853_=_C1869 ,C1854_=_C1856 ,C1854_=_C1858 ,C1854_=_C1859 ,C1854_=_C1860 ,\nC1854_=_C1861 ,C1854_=_C1862 ,C1854_=_C1863 ,C1854_=_C1864 ,C1854_=_C1865 ,C1854_=_C1866 ,\nC1854_=_C1867 ,C1854_=_C1868 ,C1854_=_C1869 ,C1856_=_C1858 ,C1856_=_C1859 ,C1856_=_C1860 ,\nC1856_=_C1861 ,C1856_=_C1862 ,C1856_=_C1863 ,C1856_=_C1864 ,C1856_=_C1865 ,C1856_=_C1866 ,\nC1856_=_C1867 ,C1856_=_C1868 ,C1856_=_C1869 ,C1858_=_C1859 ,C1858_=_C1860 ,C1858_=_C1861 ,\nC1858_=_C1862 ,C1858_=_C1863 ,C1858_=_C1864 ,C1858_=_C1865 ,C1858_=_C1866 ,C1858_=_C1867 ,\nC1858_=_C1868 ,C1858_=_C1869 ,C1858_=_C2690 ,C1858_=_C2821 ,C1858_=_C2894 ,C1859_=_C1860 ,\nC1859_=_C1861 ,C1859_=_C1862 ,C1859_=_C1863 ,C1859_=_C1864 ,C1859_=_C1865 ,C1859_=_C1866 ,\nC1859_=_C1867 ,C1859_=_C1868 ,C1859_=_C1869 ,C1860_=_C1861 ,C1860_=_C1862 ,C1860_=_C1863 ,\nC1860_=_C1864 ,C1860_=_C1865 ,C1860_=_C1866 ,C1860_=_C1867 ,C1860_=_C1868 ,C1860_=_C1869 ,\nC1861_=_C1862 ,C1861_=_C1863 ,C1861_=_C1864 ,C1861_=_C1865 ,C1861_=_C1866 ,C1861_=_C1867 ,\nC1861_=_C1868 ,C1861_=_C1869 ,C1862_=_C1863 ,C1862_=_C1864 ,C1862_=_C1865 ,C1862_=_C1866 ,\nC1862_=_C1867 ,C1862_=_C1868 ,C1862_=_C1869 ,C1863_=_C1864 ,C1863_=_C1865 ,C1863_=_C1866 ,\nC1863_=_C1867 ,C1863_=_C1868 ,C1863_=_C1869 ,C1863_=_C2696 ,C1863_=_C2824 ,C1863_=_C3713 ,\nC1864_=_C1865 ,C1864_=_C1866 ,C1864_=_C1867 ,C1864_=_C1868 ,C1864_=_C1869 ,C1864_=_C2699 ,\nC1864_=_C2826 ,C1864_=_C3807 ,C1865_=_C1866 ,C1865_=_C1867 ,C1865_=_C1868 ,C1865_=_C1869 ,\nC1866_=_C1867 ,C1866_=_C1868 ,C1866_=_C1869 ,C1867_=_C1868 ,C1867_=_C1869 ,C1867_=_C2703 ,\nC1867_=_C2827 ,C1867_=_C3968 ,C1868_=_C1869 ,C1929_=_C1931 ,C1929_=_C1940 ,C1929_=_C2320 ,\nC1929_=_C2493 ,C1929_=_C2690 ,C1929_=_C2691 ,C1929_=_C2692 ,C1929_=_C2693 ,C1929_=_C2694 ,\nC1929_=_C2695 ,C1929_=_C2696 ,C1929_=_C2697 ,C1929_=_C2698 ,C1929_=_C2699 ,C1929_=_C2700 ,\nC1929_=_C2701 ,C1929_=_C2702 ,C1929_=_C2703 ,C1929_=_C2704 ,C1929_=_C2705 ,C1929_=_C2707 ,\nC1929_=_C2708 ,C1931_=_C1940 ,C1931_=_C2082 ,C1931_=_C2563 ,C1931_=_C2821 ,C1931_=_C2822 ,\nC1931_=_C2823 ,C1931_=_C2824 ,C1931_=_C2825 ,C1931_=_C2826 ,C1931_=_C2827 ,C1931_=_C2828 ,\nC1931_=_C2829 ,C1931_=_C2830 ,C1931_=_C2831 ,C1940_=_C2337 ,C1940_=_C2630 ,C1940_=_C2723 ,\nC1940_=_C2894 ,C1940_=_C2969 ,C1940_=_C3187 ,C1940_=_C3351 ,C1940_=_C3548 ,C1940_=_C3659 ,\nC1940_=_C3693 ,C1940_=_C3713 ,C1940_=_C3731 ,C1940_=_C3807 ,C1940_=_C3838 ,C1940_=_C3900 ,\nC1940_=_C3968 ,C1940_=_C4000 ,C1940_=_C4103 ,C1940_=_C4104 ,C1940_=_C4125 ,C2082_=_C2563 ,\nC2082_=_C2821 ,C2082_=_C2822 ,C2082_=_C2823 ,C2082_=_C2824 ,C2082_=_C2825 ,C2082_=_C2826 ,\nC2082_=_C2827 ,C2082_=_C2828 ,C2082_=_C2829 ,C2082_=_C2830 ,C2082_=_C2831 ,C2320_=_C2337 ,\nC2320_=_C2493 ,C2320_=_C2690 ,C2320_=_C2691 ,C2320_=_C2692 ,C2320_=_C2693 ,C2320_=_C2694 ,\nC2320_=_C2695 ,C2320_=_C2696 ,C2320_=_C2697 ,C2320_=_C2698 ,C2320_=_C2699 ,C2320_=_C2700 ,\nC2320_=_C2701 ,C2320_=_C2702 ,C2320_=_C2703 ,C2320_=_C2704 ,C2320_=_C2705 ,C2320_=_C2707 ,\nC2320_=_C2708 ,C2337_=_C2630 ,C2337_=_C2723 ,C2337_=_C2894 ,C2337_=_C2969 ,C2337_=_C3187 ,\nC2337_=_C3351 ,C2337_=_C3548 ,C2337_=_C3659 ,C2337_=_C3693 ,C2337_=_C3713 ,C2337_=_C3731 ,\nC2337_=_C3807 ,C2337_=_C3838 ,C2337_=_C3900 ,C2337_=_C3968 ,C2337_=_C4000 ,C2337_=_C4103 ,\nC2337_=_C4104 ,C2337_=_C4125 ,C2493_=_C2690 ,C2493_=_C2691 ,C2493_=_C2692 ,C2493_=_C2693 ,\nC2493_=_C2694 ,C2493_=_C2695 ,C2493_=_C2696 ,C2493_=_C2697 ,C2493_=_C2698 ,C2493_=_C2699 ,\nC2493_=_C2700 ,C2493_=_C2701 ,C2493_=_C2702 ,C2493_=_C2703 ,C2493_=_C2704 ,C2493_=_C2705 ,\nC2493_=_C2707 ,C2493_=_C2708 ,C2563_=_C2821 ,C2563_=_C2822 ,C2563_=_C2823 ,C2563_=_C2824 ,\nC2563_=_C2825 ,C2563_=_C2826 ,C2563_=_C2827 ,C2563_=_C2828 ,C2563_=_C2829 ,C2563_=_C2830 ,\nC2563_=_C2831 ,C2630_=_C2723 ,C2630_=_C2894 ,C2630_=_C2969 ,C2630_=_C3187 ,C2630_=_C3351 ,\nC2630_=_C3548 ,C2630_=_C3659 ,C2630_=_C3693 ,C2630_=_C3713 ,C2630_=_C3731 ,C2630_=_C3807 ,\nC2630_=_C3838 ,C2630_=_C3900 ,C2630_=_C3968 ,C2630_=_C4000 ,C2630_=_C4103 ,C2630_=_C4104 ,\nC2630_=_C4125 ,C2690_=_C2691 ,C2690_=_C2692 ,C2690_=_C2693 ,C2690_=_C2694 ,C2690_=_C2695 ,\nC2690_=_C2696 ,C2690_=_C2697 ,C2690_=_C2698 ,C2690_=_C2699 ,C2690_=_C2700 ,C2690_=_C2701 ,\nC2690_=_C2702 ,C2690_=_C2703 ,C2690_=_C2704 ,C2690_=_C2705 ,C2690_=_C2707 ,C2690_=_C2708 ,\nC2690_=_C2821 ,C2690_=_C2894 ,C2691_=_C2692 ,C2691_=_C2693 ,C2691_=_C2694 ,C2691_=_C2695 ,\nC2691_=_C2696 ,C2691_=_C2697 ,C2691_=_C2698 ,C2691_=_C2699 ,C2691_=_C2700 ,C2691_=_C2701 ,\nC2691_=_C2702 ,C2691_=_C2703 ,C2691_=_C2704 ,C2691_=_C2705 ,C2691_=_C2707 ,C2691_=_C2708 ,\nC2692_=_C2693 ,C2692_=_C2694 ,C2692_=_C2695 ,C2692_=_C2696 ,C2692_=_C2697 ,C2692_=_C2698 ,\nC2692_=_C2699 ,C2692_=_C2700 ,C2692_=_C2701 ,C2692_=_C2702 ,C2692_=_C2703 ,C2692_=_C2704 ,\nC2692_=_C2705 ,C2692_=_C2707 ,C2692_=_C2708 ,C2693_=_C2694 ,C2693_=_C2695 ,C2693_=_C2696 ,\nC2693_=_C2697 ,C2693_=_C2698 ,C2693_=_C2699 ,C2693_=_C2700 ,C2693_=_C2701 ,C2693_=_C2702 ,\nC2693_=_C2703 ,C2693_=_C2704 ,C2693_=_C2705 ,C2693_=_C2707 ,C2693_=_C2708 ,C2694_=_C2695 ,\nC2694_=_C2696 ,C2694_=_C2697 ,C2694_=_C2698 ,C2694_=_C2699 ,C2694_=_C2700 ,C2694_=_C2701 ,\nC2694_=_C2702 ,C2694_=_C2703 ,C2694_=_C2704 ,C2694_=_C2705 ,C2694_=_C2707 ,C2694_=_C2708 ,\nC2695_=_C2696 ,C2695_=_C2697 ,C2695_=_C2698 ,C2695_=_C2699 ,C2695_=_C2700 ,C2695_=_C2701 ,\nC2695_=_C2702 ,C2695_=_C2703 ,C2695_=_C2704 ,C2695_=_C2705 ,C2695_=_C2707 ,C2695_=_C2708 ,\nC2696_=_C2697 ,C2696_=_C2698 ,C2696_=_C2699 ,C2696_=_C2700 ,C2696_=_C2701 ,C2696_=_C2702 ,\nC2696_=_C2703 ,C2696_=_C2704 ,C2696_=_C2705 ,C2696_=_C2707 ,C2696_=_C2708 ,C2696_=_C2824 ,\nC2696_=_C3713 ,C2697_=_C2698 ,C2697_=_C2699 ,C2697_=_C2700 ,C2697_=_C2701 ,C2697_=_C2702 ,\nC2697_=_C2703 ,C2697_=_C2704 ,C2697_=_C2705 ,C2697_=_C2707 ,C2697_=_C2708 ,C2698_=_C2699 ,\nC2698_=_C2700 ,C2698_=_C2701 ,C2698_=_C2702 ,C2698_=_C2703 ,C2698_=_C2704 ,C2698_=_C2705 ,\nC2698_=_C2707 ,C2698_=_C2708 ,C2698_=_C2825 ,C2699_=_C2700 ,C2699_=_C2701 ,C2699_=_C2702 ,\nC2699_=_C2703 ,C2699_=_C2704 ,C2699_=_C2705</w:t>
      </w:r>
    </w:p>
    <w:p>
      <w:pPr>
        <w:pStyle w:val="PreformattedText"/>
        <w:bidi w:val="0"/>
        <w:spacing w:before="0" w:after="0"/>
        <w:jc w:val="left"/>
        <w:rPr/>
      </w:pPr>
      <w:r>
        <w:rPr/>
        <w:t xml:space="preserve"> </w:t>
      </w:r>
      <w:r>
        <w:rPr/>
        <w:t>,C2699_=_C2707 ,C2699_=_C2708 ,C2699_=_C2826 ,\nC2699_=_C3807 ,C2700_=_C2701 ,C2700_=_C2702 ,C2700_=_C2703 ,C2700_=_C2704 ,C2700_=_C2705 ,\nC2700_=_C2707 ,C2700_=_C2708 ,C2701_=_C2702 ,C2701_=_C2703 ,C2701_=_C2704 ,C2701_=_C2705 ,\nC2701_=_C2707 ,C2701_=_C2708 ,C2702_=_C2703 ,C2702_=_C2704 ,C2702_=_C2705 ,C2702_=_C2707 ,\nC2702_=_C2708 ,C2703_=_C2704 ,C2703_=_C2705 ,C2703_=_C2707 ,C2703_=_C2708 ,C2703_=_C2827 ,\nC2703_=_C3968 ,C2704_=_C2705 ,C2704_=_C2707 ,C2704_=_C2708 ,C2705_=_C2707 ,C2705_=_C2708 ,\nC2707_=_C2708 ,C2723_=_C2894 ,C2723_=_C2969 ,C2723_=_C3187 ,C2723_=_C3351 ,C2723_=_C3548 ,\nC2723_=_C3659 ,C2723_=_C3693 ,C2723_=_C3713 ,C2723_=_C3731 ,C2723_=_C3807 ,C2723_=_C3838 ,\nC2723_=_C3900 ,C2723_=_C3968 ,C2723_=_C4000 ,C2723_=_C4103 ,C2723_=_C4104 ,C2723_=_C4125 ,\nC2821_=_C2822 ,C2821_=_C2823 ,C2821_=_C2824 ,C2821_=_C2825 ,C2821_=_C2826 ,C2821_=_C2827 ,\nC2821_=_C2828 ,C2821_=_C2829 ,C2821_=_C2830 ,C2821_=_C2831 ,C2821_=_C2894 ,C2822_=_C2823 ,\nC2822_=_C2824 ,C2822_=_C2825 ,C2822_=_C2826 ,C2822_=_C2827 ,C2822_=_C2828 ,C2822_=_C2829 ,\nC2822_=_C2830 ,C2822_=_C2831 ,C2823_=_C2824 ,C2823_=_C2825 ,C2823_=_C2826 ,C2823_=_C2827 ,\nC2823_=_C2828 ,C2823_=_C2829 ,C2823_=_C2830 ,C2823_=_C2831 ,C2824_=_C2825 ,C2824_=_C2826 ,\nC2824_=_C2827 ,C2824_=_C2828 ,C2824_=_C2829 ,C2824_=_C2830 ,C2824_=_C2831 ,C2824_=_C3713 ,\nC2825_=_C2826 ,C2825_=_C2827 ,C2825_=_C2828 ,C2825_=_C2829 ,C2825_=_C2830 ,C2825_=_C2831 ,\nC2826_=_C2827 ,C2826_=_C2828 ,C2826_=_C2829 ,C2826_=_C2830 ,C2826_=_C2831 ,C2826_=_C3807 ,\nC2827_=_C2828 ,C2827_=_C2829 ,C2827_=_C2830 ,C2827_=_C2831 ,C2827_=_C3968 ,C2828_=_C2829 ,\nC2828_=_C2830 ,C2828_=_C2831 ,C2829_=_C2830 ,C2829_=_C2831 ,C2830_=_C2831 ,C2894_=_C2969 ,\nC2894_=_C3187 ,C2894_=_C3351 ,C2894_=_C3548 ,C2894_=_C3659 ,C2894_=_C3693 ,C2894_=_C3713 ,\nC2894_=_C3731 ,C2894_=_C3807 ,C2894_=_C3838 ,C2894_=_C3900 ,C2894_=_C3968 ,C2894_=_C4000 ,\nC2894_=_C4103 ,C2894_=_C4104 ,C2894_=_C4125 ,C2969_=_C3187 ,C2969_=_C3351 ,C2969_=_C3548 ,\nC2969_=_C3659 ,C2969_=_C3693 ,C2969_=_C3713 ,C2969_=_C3731 ,C2969_=_C3807 ,C2969_=_C3838 ,\nC2969_=_C3900 ,C2969_=_C3968 ,C2969_=_C4000 ,C2969_=_C4103 ,C2969_=_C4104 ,C2969_=_C4125 ,\nC3187_=_C3351 ,C3187_=_C3548 ,C3187_=_C3659 ,C3187_=_C3693 ,C3187_=_C3713 ,C3187_=_C3731 ,\nC3187_=_C3807 ,C3187_=_C3838 ,C3187_=_C3900 ,C3187_=_C3968 ,C3187_=_C4000 ,C3187_=_C4103 ,\nC3187_=_C4104 ,C3187_=_C4125 ,C3351_=_C3548 ,C3351_=_C3659 ,C3351_=_C3693 ,C3351_=_C3713 ,\nC3351_=_C3731 ,C3351_=_C3807 ,C3351_=_C3838 ,C3351_=_C3900 ,C3351_=_C3968 ,C3351_=_C4000 ,\nC3351_=_C4103 ,C3351_=_C4104 ,C3351_=_C4125 ,C3548_=_C3659 ,C3548_=_C3693 ,C3548_=_C3713 ,\nC3548_=_C3731 ,C3548_=_C3807 ,C3548_=_C3838 ,C3548_=_C3900 ,C3548_=_C3968 ,C3548_=_C4000 ,\nC3548_=_C4103 ,C3548_=_C4104 ,C3548_=_C4125 ,C3659_=_C3693 ,C3659_=_C3713 ,C3659_=_C3731 ,\nC3659_=_C3807 ,C3659_=_C3838 ,C3659_=_C3900 ,C3659_=_C3968 ,C3659_=_C4000 ,C3659_=_C4103 ,\nC3659_=_C4104 ,C3659_=_C4125 ,C3693_=_C3713 ,C3693_=_C3731 ,C3693_=_C3807 ,C3693_=_C3838 ,\nC3693_=_C3900 ,C3693_=_C3968 ,C3693_=_C4000 ,C3693_=_C4103 ,C3693_=_C4104 ,C3693_=_C4125 ,\nC3713_=_C3731 ,C3713_=_C3807 ,C3713_=_C3838 ,C3713_=_C3900 ,C3713_=_C3968 ,C3713_=_C4000 ,\nC3713_=_C4103 ,C3713_=_C4104 ,C3713_=_C4125 ,C3731_=_C3807 ,C3731_=_C3838 ,C3731_=_C3900 ,\nC3731_=_C3968 ,C3731_=_C4000 ,C3731_=_C4103 ,C3731_=_C4104 ,C3731_=_C4125 ,C3807_=_C3838 ,\nC3807_=_C3900 ,C3807_=_C3968 ,C3807_=_C4000 ,C3807_=_C4103 ,C3807_=_C4104 ,C3807_=_C4125 ,\nC3838_=_C3900 ,C3838_=_C3968 ,C3838_=_C4000 ,C3838_=_C4103 ,C3838_=_C4104 ,C3838_=_C4125 ,\nC3900_=_C3968 ,C3900_=_C4000 ,C3900_=_C4103 ,C3900_=_C4104 ,C3900_=_C4125 ,C3968_=_C4000 ,\nC3968_=_C4103 ,C3968_=_C4104 ,C3968_=_C4125 ,C4000_=_C4103 ,C4000_=_C4104 ,C4000_=_C4125 ,\nC4103_=_C4104 ,C4103_=_C4125 ,C4104_=_C4125 ,"];228[shape=box, label="id:228 level: 6\n109: C557 C618 C664 C783 C809 \nC868 C893 C940 C984 C992 C994 \nC1003 C1155 C1156 C1157 C1158 C1159 \nC1160 C1161 C1162 C1163 C1164 C1165 \nC1167 C1168 C1169 C1170 C1171 C1172 \nC1173 C1174 C1175 C1176 C1177 C1178 \nC1179 C1337 C1394 C1411 C1547 C1560 \nC1566 C1567 C1609 C1690 C1791 C1858 \nC1863 C1864 C1932 C1934 C1935 C2002 \nC2051 C2226 C2288 C2322 C2535 C2597 \nC2661 C2690 C2696 C2699 C2709 C2775 \nC2821 C2824 C2826 C2853 C2880 C2881 \nC2882 C2883 C2884 C2885 C2886 C2887 \nC2889 C2890 C2891 C2892 C2893 C2894 \nC2916 C2976 C3354 C3446 C3477 C3503 \nC3607 C3703 C3704 C3705 C3706 C3707 \nC3708 C3709 C3710 C3711 C3712 C3713 \nC3714 C3715 C3802 C3803 C3804 C3805 \nC3806 C3807 \n1587: C557_=_C783( C557 C783 ) C557_=_C809( C557 C809 ) C557_=_C1003( C557 C1003 ) C557_=_C1155( C557 C1155 ) C557_=_C1156( C557 C1156 ) \nC557_=_C1157( C557 C1157 ) C557_=_C1158( C557 C1158 ) C557_=_C1159( C557 C1159 ) C557_=_C1160( C557 C1160 ) C557_=_C1161( C557 C1161 ) C557_=_C1162( C557 C1162 ) \nC557_=_C1163( C557 C1163 ) C557_=_C1164( C557 C1164 ) C557_=_C1165( C557 C1165 ) C557_=_C1167( C557 C1167 ) C557_=_C1168( C557 C1168 ) C557_=_C1169( C557 C1169 ) \nC557_=_C1170( C557 C1170 ) C557_=_C1171( C557 C1171 ) C557_=_C1172( C557 C1172 ) C557_=_C1173( C557 C1173 ) C557_=_C1174( C557 C1174 ) C557_=_C1175( C557 C1175 ) \nC557_=_C1176( C557 C1176 ) C557_=_C1177( C557 C1177 ) C557_=_C1178( C557 C1178 ) C557_=_C1179( C557 C1179 ) C618_=_C940( C618 C940 ) C618_=_C992( C618 C992 ) \nC618_=_C1337( C618 C1337 ) C618_=_C1411( C618 C1411 ) C618_=_C1566( C618 C1566 ) C618_=_C1863( C618 C1863 ) C618_=_C1934( C618 C1934 ) C618_=_C2535( C618 C2535 ) \nC618_=_C2661( C618 C2661 ) C618_=_C2696( C618 C2696 ) C618_=_C2824( C618 C2824 ) C618_=_C2853( C618 C2853 ) C618_=_C2887( C618 C2887 ) C618_=_C2976( C618 C2976 ) \nC618_=_C3354( C618 C3354 ) C618_=_C3477( C618 C3477 ) C618_=_C3703( C618 C3703 ) C618_=_C3704( C618 C3704 ) C618_=_C3705( C618 C3705 ) C618_=_C3706( C618 C3706 ) \nC618_=_C3707( C618 C3707 ) C618_=_C3708( C618 C3708 ) C618_=_C3709( C618 C3709 ) C618_=_C3710( C618 C3710 ) C618_=_C3711( C618 C3711 ) C618_=_C3712( C618 C3712 ) \nC618_=_C3713( C618 C3713 ) C618_=_C3714( C618 C3714 ) C664_=_C984( C664 C984 ) C664_=_C1163( C664 C1163 ) C664_=_C1560( C664 C1560 ) C664_=_C1791( C664 C1791 ) \nC664_=_C1858( C664 C1858 ) C664_=_C1932( C664 C1932 ) C664_=_C2002( C664 C2002 ) C664_=_C2322( C664 C2322 ) C664_=_C2597( C664 C2597 ) C664_=_C2690( C664 C2690 ) \nC664_=_C2709( C664 C2709 ) C664_=_C2775( C664 C2775 ) C664_=_C2821( C664 C2821 ) C664_=_C2880( C664 C2880 ) C664_=_C2881( C664 C2881 ) C664_=_C2882( C664 C2882 ) \nC664_=_C2883( C664 C2883 ) C664_=_C2884( C664 C2884 ) C664_=_C2885( C664 C2885 ) C664_=_C2886( C664 C2886 ) C664_=_C2887( C664 C2887 ) C664_=_C2889( C664 C2889 ) \nC664_=_C2890( C664 C2890 ) C664_=_C2891( C664 C2891 ) C664_=_C2892( C664 C2892 ) C664_=_C2893( C664 C2893 ) C664_=_C2894( C664 C2894 ) C783_=_C809( C783 C809 ) \nC783_=_C1003( C783 C1003 ) C783_=_C1155( C783 C1155 ) C783_=_C1156( C783 C1156 ) C783_=_C1157( C783 C1157 ) C783_=_C1158( C783 C1158 ) C783_=_C1159( C783 C1159 ) \nC783_=_C1160( C783 C1160 ) C783_=_C1161( C783 C1161 ) C783_=_C1162( C783 C1162 ) C783_=_C1163( C783 C1163 ) C783_=_C1164( C783 C1164 ) C783_=_C1165( C783 C1165 ) \nC783_=_C1167( C783 C1167 ) C783_=_C1168( C783 C1168 ) C783_=_C1169( C783 C1169 ) C783_=_C1170( C783 C1170 ) C783_=_C1171( C783 C1171 ) C783_=_C1172( C783 C1172 ) \nC783_=_C1173( C783 C1173 ) C783_=_C1174( C783 C1174 ) C783_=_C1175( C783 C1175 ) C783_=_C1176( C783 C1176 ) C783_=_C1177( C783 C1177 ) C783_=_C1178( C783 C1178 ) \nC783_=_C1179( C783 C1179 ) C809_=_C1003( C809 C1003 ) C809_=_C1155( C809 C1155 ) C809_=_C1156( C809 C1156 ) C809_=_C1157( C809 C1157 ) C809_=_C1158( C809 C1158 ) \nC809_=_C1159( C809 C1159 ) C809_=_C1160( C809 C1160 ) C809_=_C1161( C809 C1161 ) C809_=_C1162( C809 C1162 ) C809_=_C1163( C809 C1163 ) C809_=_C1164( C809 C1164 ) \nC809_=_C1165( C809 C1165 ) C809_=_C1167( C809 C1167 ) C809_=_C1168( C809 C1168 ) C809_=_C1169( C809 C1169 ) C809_=_C1170( C809 C1170 ) C809_=_C1171( C809 C1171 ) \nC809_=_C1172( C809 C1172 ) C809_=_C1173( C809 C1173 ) C809_=_C1174( C809 C1174 ) C809_=_C1175( C809 C1175 ) C809_=_C1176( C809 C1176 ) C809_=_C1177( C809 C1177 ) \nC809_=_C1178( C809 C1178 ) C809_=_C1179( C809 C1179 ) C868_=_C893( C868 C893 ) C868_=_C994( C868 C994 ) C868_=_C1167( C868 C1167 ) C868_=_C1394( C868 C1394 ) \nC868_=_C1547( C868 C1547 ) C868_=_C1567( C868 C1567 ) C868_=_C1609( C868 C1609 ) C868_=_C1690( C868 C1690 ) C868_=_C1864( C868 C1864 ) C868_=_C1935( C868 C1935 ) \nC868_=_C2051( C868 C2051 ) C868_=_C2226( C868 C2226 ) C868_=_C2288( C868 C2288 ) C868_=_C2699( C868 C2699 ) C868_=_C2826( C868 C2826 ) C868_=_C2916( C868 C2916 ) \nC868_=_C3446( C868 C3446 ) C868_=_C3503( C868 C3503 ) C868_=_C3607( C868 C3607 ) C868_=_C3704( C868 C3704 ) C868_=_C3715( C868 C3715 ) C868_=_C3802( C868 C3802 ) \nC868_=_C3803( C868 C3803 ) C868_=_C3804( C868 C3804 ) C868_=_C3805( C868 C3805 ) C868_=_C3806( C868 C3806 ) C868_=_C3807( C868 C3807 ) C893_=_C994( C893 C994 ) \nC893_=_C1167( C893 C1167 ) C893_=_C1394( C893 C1394 ) C893_=_C1547( C893 C1547 ) C893_=_C1567( C893 C1567 ) C893_=_C1609( C893 C1609 ) C893_=_C1690( C893 C1690 ) \nC893_=_C1864( C893 C1864 ) C893_=_C1935( C893 C1935 ) C893_=_C2051( C893 C2051 ) C893_=_C2226( C893 C2226 ) C893_=_C2288( C893 C2288 ) C893_=_C2699( C893 C2699 ) \nC893_=_C2826( C893 C2826 ) C893_=_C2916( C893 C2916 ) C893_=_C3446( C893 C3446 ) C893_=_C3503( C893 C3503 ) C893_=_C3607( C893 C3607 ) C893_=_C3704( C893 C3704 ) \nC893_=_C3715( C893 C3715 ) C893_=_C3802( C893 C3802 ) C893_=_C3803( C893 C3803 ) C893_=_C3804( C893 C3804 ) C893_=_C3805( C893 C3805 ) C893_=_C3806( C893 C3806 ) \nC893_=_C3807( C893 C3807 ) C940_=_C992( C940 C992 ) C940_=_C1337( C940 C1337 ) C940_=_C1411( C940 C1411 ) C940_=_C1566( C940 C1566 ) C940_=_C1863( C940 C1863 ) \nC940_=_C1934( C940 C1934 ) C940_=_C2535( C940 C2535 ) C940_=_C2661( C940 C2661 ) C940_=_C2696( C940 C2696 ) C940_=_C2824( C940 C2824 ) C940_=_C2853( C940 C2853 ) \nC940_=_C2887( C940 C2887 ) C940_=_C2976(</w:t>
      </w:r>
    </w:p>
    <w:p>
      <w:pPr>
        <w:pStyle w:val="PreformattedText"/>
        <w:bidi w:val="0"/>
        <w:spacing w:before="0" w:after="0"/>
        <w:jc w:val="left"/>
        <w:rPr/>
      </w:pPr>
      <w:r>
        <w:rPr/>
        <w:t xml:space="preserve"> </w:t>
      </w:r>
      <w:r>
        <w:rPr/>
        <w:t>C940 C2976 ) C940_=_C3354( C940 C3354 ) C940_=_C3477( C940 C3477 ) C940_=_C3703( C940 C3703 ) C940_=_C3704( C940 C3704 ) \nC940_=_C3705( C940 C3705 ) C940_=_C3706( C940 C3706 ) C940_=_C3707( C940 C3707 ) C940_=_C3708( C940 C3708 ) C940_=_C3709( C940 C3709 ) C940_=_C3710( C940 C3710 ) \nC940_=_C3711( C940 C3711 ) C940_=_C3712( C940 C3712 ) C940_=_C3713( C940 C3713 ) C940_=_C3714( C940 C3714 ) C984_=_C992( C984 C992 ) C984_=_C994( C984 C994 ) \nC984_=_C1163( C984 C1163 ) C984_=_C1560( C984 C1560 ) C984_=_C1791( C984 C1791 ) C984_=_C1858( C984 C1858 ) C984_=_C1932( C984 C1932 ) C984_=_C2002( C984 C2002 ) \nC984_=_C2322( C984 C2322 ) C984_=_C2597( C984 C2597 ) C984_=_C2690( C984 C2690 ) C984_=_C2709( C984 C2709 ) C984_=_C2775( C984 C2775 ) C984_=_C2821( C984 C2821 ) \nC984_=_C2880( C984 C2880 ) C984_=_C2881( C984 C2881 ) C984_=_C2882( C984 C2882 ) C984_=_C2883( C984 C2883 ) C984_=_C2884( C984 C2884 ) C984_=_C2885( C984 C2885 ) \nC984_=_C2886( C984 C2886 ) C984_=_C2887( C984 C2887 ) C984_=_C2889( C984 C2889 ) C984_=_C2890( C984 C2890 ) C984_=_C2891( C984 C2891 ) C984_=_C2892( C984 C2892 ) \nC984_=_C2893( C984 C2893 ) C984_=_C2894( C984 C2894 ) C992_=_C994( C992 C994 ) C992_=_C1337( C992 C1337 ) C992_=_C1411( C992 C1411 ) C992_=_C1566( C992 C1566 ) \nC992_=_C1863( C992 C1863 ) C992_=_C1934( C992 C1934 ) C992_=_C2535( C992 C2535 ) C992_=_C2661( C992 C2661 ) C992_=_C2696( C992 C2696 ) C992_=_C2824( C992 C2824 ) \nC992_=_C2853( C992 C2853 ) C992_=_C2887( C992 C2887 ) C992_=_C2976( C992 C2976 ) C992_=_C3354( C992 C3354 ) C992_=_C3477( C992 C3477 ) C992_=_C3703( C992 C3703 ) \nC992_=_C3704( C992 C3704 ) C992_=_C3705( C992 C3705 ) C992_=_C3706( C992 C3706 ) C992_=_C3707( C992 C3707 ) C992_=_C3708( C992 C3708 ) C992_=_C3709( C992 C3709 ) \nC992_=_C3710( C992 C3710 ) C992_=_C3711( C992 C3711 ) C992_=_C3712( C992 C3712 ) C992_=_C3713( C992 C3713 ) C992_=_C3714( C992 C3714 ) C994_=_C1167( C994 C1167 ) \nC994_=_C1394( C994 C1394 ) C994_=_C1547( C994 C1547 ) C994_=_C1567( C994 C1567 ) C994_=_C1609( C994 C1609 ) C994_=_C1690( C994 C1690 ) C994_=_C1864( C994 C1864 ) \nC994_=_C1935( C994 C1935 ) C994_=_C2051( C994 C2051 ) C994_=_C2226( C994 C2226 ) C994_=_C2288( C994 C2288 ) C994_=_C2699( C994 C2699 ) C994_=_C2826( C994 C2826 ) \nC994_=_C2916( C994 C2916 ) C994_=_C3446( C994 C3446 ) C994_=_C3503( C994 C3503 ) C994_=_C3607( C994 C3607 ) C994_=_C3704( C994 C3704 ) C994_=_C3715( C994 C3715 ) \nC994_=_C3802( C994 C3802 ) C994_=_C3803( C994 C3803 ) C994_=_C3804( C994 C3804 ) C994_=_C3805( C994 C3805 ) C994_=_C3806( C994 C3806 ) C994_=_C3807( C994 C3807 ) \nC1003_=_C1155( C1003 C1155 ) C1003_=_C1156( C1003 C1156 ) C1003_=_C1157( C1003 C1157 ) C1003_=_C1158( C1003 C1158 ) C1003_=_C1159( C1003 C1159 ) C1003_=_C1160( C1003 C1160 ) \nC1003_=_C1161( C1003 C1161 ) C1003_=_C1162( C1003 C1162 ) C1003_=_C1163( C1003 C1163 ) C1003_=_C1164( C1003 C1164 ) C1003_=_C1165( C1003 C1165 ) C1003_=_C1167( C1003 C1167 ) \nC1003_=_C1168( C1003 C1168 ) C1003_=_C1169( C1003 C1169 ) C1003_=_C1170( C1003 C1170 ) C1003_=_C1171( C1003 C1171 ) C1003_=_C1172( C1003 C1172 ) C1003_=_C1173( C1003 C1173 ) \nC1003_=_C1174( C1003 C1174 ) C1003_=_C1175( C1003 C1175 ) C1003_=_C1176( C1003 C1176 ) C1003_=_C1177( C1003 C1177 ) C1003_=_C1178( C1003 C1178 ) C1003_=_C1179( C1003 C1179 ) \nC1155_=_C1156( C1155 C1156 ) C1155_=_C1157( C1155 C1157 ) C1155_=_C1158( C1155 C1158 ) C1155_=_C1159( C1155 C1159 ) C1155_=_C1160( C1155 C1160 ) C1155_=_C1161( C1155 C1161 ) \nC1155_=_C1162( C1155 C1162 ) C1155_=_C1163( C1155 C1163 ) C1155_=_C1164( C1155 C1164 ) C1155_=_C1165( C1155 C1165 ) C1155_=_C1167( C1155 C1167 ) C1155_=_C1168( C1155 C1168 ) \nC1155_=_C1169( C1155 C1169 ) C1155_=_C1170( C1155 C1170 ) C1155_=_C1171( C1155 C1171 ) C1155_=_C1172( C1155 C1172 ) C1155_=_C1173( C1155 C1173 ) C1155_=_C1174( C1155 C1174 ) \nC1155_=_C1175( C1155 C1175 ) C1155_=_C1176( C1155 C1176 ) C1155_=_C1177( C1155 C1177 ) C1155_=_C1178( C1155 C1178 ) C1155_=_C1179( C1155 C1179 ) C1156_=_C1157( C1156 C1157 ) \nC1156_=_C1158( C1156 C1158 ) C1156_=_C1159( C1156 C1159 ) C1156_=_C1160( C1156 C1160 ) C1156_=_C1161( C1156 C1161 ) C1156_=_C1162( C1156 C1162 ) C1156_=_C1163( C1156 C1163 ) \nC1156_=_C1164( C1156 C1164 ) C1156_=_C1165( C1156 C1165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178( C1156 C1178 ) C1156_=_C1179( C1156 C1179 ) C1156_=_C1560( C1156 C1560 ) C1156_=_C1566( C1156 C1566 ) C1156_=_C1567( C1156 C1567 ) \nC1157_=_C1158( C1157 C1158 ) C1157_=_C1159( C1157 C1159 ) C1157_=_C1160( C1157 C1160 ) C1157_=_C1161( C1157 C1161 ) C1157_=_C1162( C1157 C1162 ) C1157_=_C1163( C1157 C1163 ) \nC1157_=_C1164( C1157 C1164 ) C1157_=_C1165( C1157 C1165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7_=_C1858( C1157 C1858 ) C1157_=_C1863( C1157 C1863 ) C1157_=_C1864( C1157 C1864 ) \nC1158_=_C1159( C1158 C1159 ) C1158_=_C1160( C1158 C1160 ) C1158_=_C1161( C1158 C1161 ) C1158_=_C1162( C1158 C1162 ) C1158_=_C1163( C1158 C1163 ) C1158_=_C1164( C1158 C1164 ) \nC1158_=_C1165( C1158 C1165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932( C1158 C1932 ) C1158_=_C1934( C1158 C1934 ) C1158_=_C1935( C1158 C1935 ) C1159_=_C1160( C1159 C1160 ) \nC1159_=_C1161( C1159 C1161 ) C1159_=_C1162( C1159 C1162 ) C1159_=_C1163( C1159 C1163 ) C1159_=_C1164( C1159 C1164 ) C1159_=_C1165( C1159 C1165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60_=_C1161( C1160 C1161 ) C1160_=_C1162( C1160 C1162 ) C1160_=_C1163( C1160 C1163 ) C1160_=_C1164( C1160 C1164 ) C1160_=_C1165( C1160 C1165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1_=_C1162( C1161 C1162 ) C1161_=_C1163( C1161 C1163 ) C1161_=_C1164( C1161 C1164 ) C1161_=_C1165( C1161 C1165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2690( C1161 C2690 ) \nC1161_=_C2696( C1161 C2696 ) C1161_=_C2699( C1161 C2699 ) C1162_=_C1163( C1162 C1163 ) C1162_=_C1164( C1162 C1164 ) C1162_=_C1165( C1162 C1165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2821( C1162 C2821 ) C1162_=_C2824( C1162 C2824 ) C1162_=_C2826( C1162 C2826 ) C1163_=_C1164( C1163 C1164 ) C1163_=_C1165( C1163 C1165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560( C1163 C1560 ) C1163_=_C1791( C1163 C1791 ) C1163_=_C1858( C1163 C1858 ) C1163_=_C1932( C1163 C1932 ) C1163_=_C2002( C1163 C2002 ) C1163_=_C2322( C1163 C2322 ) \nC1163_=_C2597( C1163 C2597 ) C1163_=_C2690( C1163 C2690 ) C1163_=_C2709( C1163 C2709 ) C1163_=_C2775( C1163 C2775 ) C1163_=_C2821( C1163 C2821 ) C1163_=_C2880( C1163 C2880 ) \nC1163_=_C2881( C1163 C2881 ) C1163_=_C2882( C1163 C2882 ) C1163_=_C2883( C1163 C2883 ) C1163_=_C2884( C1163 C2884 ) C1163_=_C2885( C1163 C2885 ) C1163_=_C2886( C1163 C2886 ) \nC1163_=_C2887( C1163 C2887 ) C1163_=_C2889( C1163 C2889 ) C1163_=_C2890( C1163 C2890 ) C1163_=_C2891( C1163 C2891 ) C1163_=_C2892( C1163 C2892 ) C1163_=_C2893( C1163 C2893 ) \nC1163_=_C2894( C1163 C2894 ) C1164_=_C1165( C1164 C1165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5_=_C1167( C1165</w:t>
      </w:r>
    </w:p>
    <w:p>
      <w:pPr>
        <w:pStyle w:val="PreformattedText"/>
        <w:bidi w:val="0"/>
        <w:spacing w:before="0" w:after="0"/>
        <w:jc w:val="left"/>
        <w:rPr/>
      </w:pPr>
      <w:r>
        <w:rPr/>
        <w:t xml:space="preserve"> </w:t>
      </w:r>
      <w:r>
        <w:rPr/>
        <w:t>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394( C1167 C1394 ) C1167_=_C1547( C1167 C1547 ) \nC1167_=_C1567( C1167 C1567 ) C1167_=_C1609( C1167 C1609 ) C1167_=_C1690( C1167 C1690 ) C1167_=_C1864( C1167 C1864 ) C1167_=_C1935( C1167 C1935 ) C1167_=_C2051( C1167 C2051 ) \nC1167_=_C2226( C1167 C2226 ) C1167_=_C2288( C1167 C2288 ) C1167_=_C2699( C1167 C2699 ) C1167_=_C2826( C1167 C2826 ) C1167_=_C2916( C1167 C2916 ) C1167_=_C3446( C1167 C3446 ) \nC1167_=_C3503( C1167 C3503 ) C1167_=_C3607( C1167 C3607 ) C1167_=_C3704( C1167 C3704 ) C1167_=_C3715( C1167 C3715 ) C1167_=_C3802( C1167 C3802 ) C1167_=_C3803( C1167 C3803 ) \nC1167_=_C3804( C1167 C3804 ) C1167_=_C3805( C1167 C3805 ) C1167_=_C3806( C1167 C3806 ) C1167_=_C3807( C1167 C3807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3705( C1168 C3705 ) C1169_=_C1170( C1169 C1170 ) C1169_=_C1171( C1169 C1171 ) \nC1169_=_C1172( C1169 C1172 ) C1169_=_C1173( C1169 C1173 ) C1169_=_C1174( C1169 C1174 ) C1169_=_C1175( C1169 C1175 ) C1169_=_C1176( C1169 C1176 ) C1169_=_C1177( C1169 C1177 ) \nC1169_=_C1178( C1169 C1178 ) C1169_=_C1179( C1169 C1179 ) C1170_=_C1171( C1170 C1171 ) C1170_=_C1172( C1170 C1172 ) C1170_=_C1173( C1170 C1173 ) C1170_=_C1174( C1170 C1174 ) \nC1170_=_C1175( C1170 C1175 ) C1170_=_C1176( C1170 C1176 ) C1170_=_C1177( C1170 C1177 ) C1170_=_C1178( C1170 C1178 ) C1170_=_C1179( C1170 C1179 ) C1170_=_C2891( C1170 C2891 ) \nC1170_=_C3708( C1170 C3708 ) C1170_=_C3804( C1170 C3804 ) C1171_=_C1172( C1171 C1172 ) C1171_=_C1173( C1171 C1173 ) C1171_=_C1174( C1171 C1174 ) C1171_=_C1175( C1171 C1175 ) \nC1171_=_C1176( C1171 C1176 ) C1171_=_C1177( C1171 C1177 ) C1171_=_C1178( C1171 C1178 ) C1171_=_C1179( C1171 C1179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4_=_C1175( C1174 C1175 ) \nC1174_=_C1176( C1174 C1176 ) C1174_=_C1177( C1174 C1177 ) C1174_=_C1178( C1174 C1178 ) C1174_=_C1179( C1174 C1179 ) C1174_=_C3710( C1174 C3710 ) C1175_=_C1176( C1175 C1176 ) \nC1175_=_C1177( C1175 C1177 ) C1175_=_C1178( C1175 C1178 ) C1175_=_C1179( C1175 C1179 ) C1176_=_C1177( C1176 C1177 ) C1176_=_C1178( C1176 C1178 ) C1176_=_C1179( C1176 C1179 ) \nC1177_=_C1178( C1177 C1178 ) C1177_=_C1179( C1177 C1179 ) C1178_=_C1179( C1178 C1179 ) C1178_=_C2894( C1178 C2894 ) C1178_=_C3713( C1178 C3713 ) C1178_=_C3807( C1178 C3807 ) \nC1337_=_C1411( C1337 C1411 ) C1337_=_C1566( C1337 C1566 ) C1337_=_C1863( C1337 C1863 ) C1337_=_C1934( C1337 C1934 ) C1337_=_C2535( C1337 C2535 ) C1337_=_C2661( C1337 C2661 ) \nC1337_=_C2696( C1337 C2696 ) C1337_=_C2824( C1337 C2824 ) C1337_=_C2853( C1337 C2853 ) C1337_=_C2887( C1337 C2887 ) C1337_=_C2976( C1337 C2976 ) C1337_=_C3354( C1337 C3354 ) \nC1337_=_C3477( C1337 C3477 ) C1337_=_C3703( C1337 C3703 ) C1337_=_C3704( C1337 C3704 ) C1337_=_C3705( C1337 C3705 ) C1337_=_C3706( C1337 C3706 ) C1337_=_C3707( C1337 C3707 ) \nC1337_=_C3708( C1337 C3708 ) C1337_=_C3709( C1337 C3709 ) C1337_=_C3710( C1337 C3710 ) C1337_=_C3711( C1337 C3711 ) C1337_=_C3712( C1337 C3712 ) C1337_=_C3713( C1337 C3713 ) \nC1337_=_C3714( C1337 C3714 ) C1394_=_C1547( C1394 C1547 ) C1394_=_C1567( C1394 C1567 ) C1394_=_C1609( C1394 C1609 ) C1394_=_C1690( C1394 C1690 ) C1394_=_C1864( C1394 C1864 ) \nC1394_=_C1935( C1394 C1935 ) C1394_=_C2051( C1394 C2051 ) C1394_=_C2226( C1394 C2226 ) C1394_=_C2288( C1394 C2288 ) C1394_=_C2699( C1394 C2699 ) C1394_=_C2826( C1394 C2826 ) \nC1394_=_C2916( C1394 C2916 ) C1394_=_C3446( C1394 C3446 ) C1394_=_C3503( C1394 C3503 ) C1394_=_C3607( C1394 C3607 ) C1394_=_C3704( C1394 C3704 ) C1394_=_C3715( C1394 C3715 ) \nC1394_=_C3802( C1394 C3802 ) C1394_=_C3803( C1394 C3803 ) C1394_=_C3804( C1394 C3804 ) C1394_=_C3805( C1394 C3805 ) C1394_=_C3806( C1394 C3806 ) C1394_=_C3807( C1394 C3807 ) \nC1411_=_C1566( C1411 C1566 ) C1411_=_C1863( C1411 C1863 ) C1411_=_C1934( C1411 C1934 ) C1411_=_C2535( C1411 C2535 ) C1411_=_C2661( C1411 C2661 ) C1411_=_C2696( C1411 C2696 ) \nC1411_=_C2824( C1411 C2824 ) C1411_=_C2853( C1411 C2853 ) C1411_=_C2887( C1411 C2887 ) C1411_=_C2976( C1411 C2976 ) C1411_=_C3354( C1411 C3354 ) C1411_=_C3477( C1411 C3477 ) \nC1411_=_C3703( C1411 C3703 ) C1411_=_C3704( C1411 C3704 ) C1411_=_C3705( C1411 C3705 ) C1411_=_C3706( C1411 C3706 ) C1411_=_C3707( C1411 C3707 ) C1411_=_C3708( C1411 C3708 ) \nC1411_=_C3709( C1411 C3709 ) C1411_=_C3710( C1411 C3710 ) C1411_=_C3711( C1411 C3711 ) C1411_=_C3712( C1411 C3712 ) C1411_=_C3713( C1411 C3713 ) C1411_=_C3714( C1411 C3714 ) \nC1547_=_C1567( C1547 C1567 ) C1547_=_C1609( C1547 C1609 ) C1547_=_C1690( C1547 C1690 ) C1547_=_C1864( C1547 C1864 ) C1547_=_C1935( C1547 C1935 ) C1547_=_C2051( C1547 C2051 ) \nC1547_=_C2226( C1547 C2226 ) C1547_=_C2288( C1547 C2288 ) C1547_=_C2699( C1547 C2699 ) C1547_=_C2826( C1547 C2826 ) C1547_=_C2916( C1547 C2916 ) C1547_=_C3446( C1547 C3446 ) \nC1547_=_C3503( C1547 C3503 ) C1547_=_C3607( C1547 C3607 ) C1547_=_C3704( C1547 C3704 ) C1547_=_C3715( C1547 C3715 ) C1547_=_C3802( C1547 C3802 ) C1547_=_C3803( C1547 C3803 ) \nC1547_=_C3804( C1547 C3804 ) C1547_=_C3805( C1547 C3805 ) C1547_=_C3806( C1547 C3806 ) C1547_=_C3807( C1547 C3807 ) C1560_=_C1566( C1560 C1566 ) C1560_=_C1567( C1560 C1567 ) \nC1560_=_C1791( C1560 C1791 ) C1560_=_C1858( C1560 C1858 ) C1560_=_C1932( C1560 C1932 ) C1560_=_C2002( C1560 C2002 ) C1560_=_C2322( C1560 C2322 ) C1560_=_C2597( C1560 C2597 ) \nC1560_=_C2690( C1560 C2690 ) C1560_=_C2709( C1560 C2709 ) C1560_=_C2775( C1560 C2775 ) C1560_=_C2821( C1560 C2821 ) C1560_=_C2880( C1560 C2880 ) C1560_=_C2881( C1560 C2881 ) \nC1560_=_C2882( C1560 C2882 ) C1560_=_C2883( C1560 C2883 ) C1560_=_C2884( C1560 C2884 ) C1560_=_C2885( C1560 C2885 ) C1560_=_C2886( C1560 C2886 ) C1560_=_C2887( C1560 C2887 ) \nC1560_=_C2889( C1560 C2889 ) C1560_=_C2890( C1560 C2890 ) C1560_=_C2891( C1560 C2891 ) C1560_=_C2892( C1560 C2892 ) C1560_=_C2893( C1560 C2893 ) C1560_=_C2894( C1560 C2894 ) \nC1566_=_C1567( C1566 C1567 ) C1566_=_C1863( C1566 C1863 ) C1566_=_C1934( C1566 C1934 ) C1566_=_C2535( C1566 C2535 ) C1566_=_C2661( C1566 C2661 ) C1566_=_C2696( C1566 C2696 ) \nC1566_=_C2824( C1566 C2824 ) C1566_=_C2853( C1566 C2853 ) C1566_=_C2887( C1566 C2887 ) C1566_=_C2976( C1566 C2976 ) C1566_=_C3354( C1566 C3354 ) C1566_=_C3477( C1566 C3477 ) \nC1566_=_C3703( C1566 C3703 ) C1566_=_C3704( C1566 C3704 ) C1566_=_C3705( C1566 C3705 ) C1566_=_C3706( C1566 C3706 ) C1566_=_C3707( C1566 C3707 ) C1566_=_C3708( C1566 C3708 ) \nC1566_=_C3709( C1566 C3709 ) C1566_=_C3710( C1566 C3710 ) C1566_=_C3711( C1566 C3711 ) C1566_=_C3712( C1566 C3712 ) C1566_=_C3713( C1566 C3713 ) C1566_=_C3714( C1566 C3714 ) \nC1567_=_C1609( C1567 C1609 ) C1567_=_C1690( C1567 C1690 ) C1567_=_C1864( C1567 C1864 ) C1567_=_C1935( C1567 C1935 ) C1567_=_C2051( C1567 C2051 ) C1567_=_C2226( C1567 C2226 ) \nC1567_=_C2288( C1567 C2288 ) C1567_=_C2699( C1567 C2699 ) C1567_=_C2826( C1567 C2826 ) C1567_=_C2916( C1567 C2916 ) C1567_=_C3446( C1567 C3446 ) C1567_=_C3503( C1567 C3503 ) \nC1567_=_C3607( C1567 C3607 ) C1567_=_C3704( C1567 C3704 ) C1567_=_C3715( C1567 C3715 ) C1567_=_C3802( C1567 C3802 ) C1567_=_C3803( C1567 C3803 ) C1567_=_C3804( C1567 C3804 ) \nC1567_=_C3805( C1567 C3805 ) C1567_=_C3806( C1567 C3806 ) C1567_=_C3807( C1567 C3807 ) C1609_=_C1690( C1609 C1690 ) C1609_=_C1864( C1609 C1864 ) C1609_=_C1935( C1609 C1935 ) \nC1609_=_C2051( C1609 C2051 ) C1609_=_C2226( C1609 C2226 ) C1609_=_C2288( C1609 C2288 ) C1609_=_C2699( C1609 C2699 ) C1609_=_C2826( C1609 C2826 ) C1609_=_C2916( C1609 C2916 ) \nC1609_=_C3446( C1609 C3446 ) C1609_=_C3503( C1609 C3503 ) C1609_=_C3607( C1609 C3607 ) C1609_=_C3704( C1609 C3704 ) C1609_=_C3715( C1609 C3715 ) C1609_=_C3802( C1609 C3802 ) \nC1609_=_C3803( C1609 C3803 ) C1609_=_C3804( C1609 C3804 ) C1609_=_C3805( C1609 C3805 ) C1609_=_C3806( C1609 C3806 ) C1609_=_C3807( C1609 C3807 ) C1690_=_C1864( C1690 C1864 ) \nC1690_=_C1935( C1690 C1935 ) C1690_=_C2051( C1690 C2051 ) C1690_=_C2226( C1690 C2226 ) C1690_=_C2288( C1690 C2288 ) C1690_=_C2699( C1690 C2699 ) C1690_=_C2826( C1690 C2826 ) \nC1690_=_C2916( C1690 C2916 ) C1690_=_C3446( C1690 C3446 ) C1690_=_C3503( C1690 C3503 ) C1690_=_C3607( C1690 C3607 ) C1690_=_C3704( C1690 C3704 ) C1690_=_C3715( C1690 C3715 ) \nC1690_=_C3802( C1690 C3802 ) C1690_=_C3803( C1690 C3803 ) C1690_=_C3804( C1690 C3804 ) C1690_=_C3805( C1690 C3805 ) C1690_=_C3806( C1690 C3806 ) C1690_=_C3807( C1690 C3807 ) \nC1791_=_C1858( C1791 C1858 ) C1791_=_C1932( C1791 C1932 ) C1791_=_C2002( C1791 C2002 ) C1791_=_C2322( C1791 C2322 ) C1791_=_C2597( C1791 C2597 ) C1791_=_C2690( C1791 C2690 ) \nC1791_=_C2709( C1791 C2709 ) C1791_=_C2775( C1791 C2775 ) C1791_=_C2821( C1791 C2821 ) C1791_=_C2880( C1791 C2880 ) C1791_=_C2881( C1791 C2881 ) C1791_=_C2882(</w:t>
      </w:r>
    </w:p>
    <w:p>
      <w:pPr>
        <w:pStyle w:val="PreformattedText"/>
        <w:bidi w:val="0"/>
        <w:spacing w:before="0" w:after="0"/>
        <w:jc w:val="left"/>
        <w:rPr/>
      </w:pPr>
      <w:r>
        <w:rPr/>
        <w:t xml:space="preserve"> </w:t>
      </w:r>
      <w:r>
        <w:rPr/>
        <w:t>C1791 C2882 ) \nC1791_=_C2883( C1791 C2883 ) C1791_=_C2884( C1791 C2884 ) C1791_=_C2885( C1791 C2885 ) C1791_=_C2886( C1791 C2886 ) C1791_=_C2887( C1791 C2887 ) C1791_=_C2889( C1791 C2889 ) \nC1791_=_C2890( C1791 C2890 ) C1791_=_C2891( C1791 C2891 ) C1791_=_C2892( C1791 C2892 ) C1791_=_C2893( C1791 C2893 ) C1791_=_C2894( C1791 C2894 ) C1858_=_C1863( C1858 C1863 ) \nC1858_=_C1864( C1858 C1864 ) C1858_=_C1932( C1858 C1932 ) C1858_=_C2002( C1858 C2002 ) C1858_=_C2322( C1858 C2322 ) C1858_=_C2597( C1858 C2597 ) C1858_=_C2690( C1858 C2690 ) \nC1858_=_C2709( C1858 C2709 ) C1858_=_C2775( C1858 C2775 ) C1858_=_C2821( C1858 C2821 ) C1858_=_C2880( C1858 C2880 ) C1858_=_C2881( C1858 C2881 ) C1858_=_C2882( C1858 C2882 ) \nC1858_=_C2883( C1858 C2883 ) C1858_=_C2884( C1858 C2884 ) C1858_=_C2885( C1858 C2885 ) C1858_=_C2886( C1858 C2886 ) C1858_=_C2887( C1858 C2887 ) C1858_=_C2889( C1858 C2889 ) \nC1858_=_C2890( C1858 C2890 ) C1858_=_C2891( C1858 C2891 ) C1858_=_C2892( C1858 C2892 ) C1858_=_C2893( C1858 C2893 ) C1858_=_C2894( C1858 C2894 ) C1863_=_C1864( C1863 C1864 ) \nC1863_=_C1934( C1863 C1934 ) C1863_=_C2535( C1863 C2535 ) C1863_=_C2661( C1863 C2661 ) C1863_=_C2696( C1863 C2696 ) C1863_=_C2824( C1863 C2824 ) C1863_=_C2853( C1863 C2853 ) \nC1863_=_C2887( C1863 C2887 ) C1863_=_C2976( C1863 C2976 ) C1863_=_C3354( C1863 C3354 ) C1863_=_C3477( C1863 C3477 ) C1863_=_C3703( C1863 C3703 ) C1863_=_C3704( C1863 C3704 ) \nC1863_=_C3705( C1863 C3705 ) C1863_=_C3706( C1863 C3706 ) C1863_=_C3707( C1863 C3707 ) C1863_=_C3708( C1863 C3708 ) C1863_=_C3709( C1863 C3709 ) C1863_=_C3710( C1863 C3710 ) \nC1863_=_C3711( C1863 C3711 ) C1863_=_C3712( C1863 C3712 ) C1863_=_C3713( C1863 C3713 ) C1863_=_C3714( C1863 C3714 ) C1864_=_C1935( C1864 C1935 ) C1864_=_C2051( C1864 C2051 ) \nC1864_=_C2226( C1864 C2226 ) C1864_=_C2288( C1864 C2288 ) C1864_=_C2699( C1864 C2699 ) C1864_=_C2826( C1864 C2826 ) C1864_=_C2916( C1864 C2916 ) C1864_=_C3446( C1864 C3446 ) \nC1864_=_C3503( C1864 C3503 ) C1864_=_C3607( C1864 C3607 ) C1864_=_C3704( C1864 C3704 ) C1864_=_C3715( C1864 C3715 ) C1864_=_C3802( C1864 C3802 ) C1864_=_C3803( C1864 C3803 ) \nC1864_=_C3804( C1864 C3804 ) C1864_=_C3805( C1864 C3805 ) C1864_=_C3806( C1864 C3806 ) C1864_=_C3807( C1864 C3807 ) C1932_=_C1934( C1932 C1934 ) C1932_=_C1935( C1932 C1935 ) \nC1932_=_C2002( C1932 C2002 ) C1932_=_C2322( C1932 C2322 ) C1932_=_C2597( C1932 C2597 ) C1932_=_C2690( C1932 C2690 ) C1932_=_C2709( C1932 C2709 ) C1932_=_C2775( C1932 C2775 ) \nC1932_=_C2821( C1932 C2821 ) C1932_=_C2880( C1932 C2880 ) C1932_=_C2881( C1932 C2881 ) C1932_=_C2882( C1932 C2882 ) C1932_=_C2883( C1932 C2883 ) C1932_=_C2884( C1932 C2884 ) \nC1932_=_C2885( C1932 C2885 ) C1932_=_C2886( C1932 C2886 ) C1932_=_C2887( C1932 C2887 ) C1932_=_C2889( C1932 C2889 ) C1932_=_C2890( C1932 C2890 ) C1932_=_C2891( C1932 C2891 ) \nC1932_=_C2892( C1932 C2892 ) C1932_=_C2893( C1932 C2893 ) C1932_=_C2894( C1932 C2894 ) C1934_=_C1935( C1934 C1935 ) C1934_=_C2535( C1934 C2535 ) C1934_=_C2661( C1934 C2661 ) \nC1934_=_C2696( C1934 C2696 ) C1934_=_C2824( C1934 C2824 ) C1934_=_C2853( C1934 C2853 ) C1934_=_C2887( C1934 C2887 ) C1934_=_C2976( C1934 C2976 ) C1934_=_C3354( C1934 C3354 ) \nC1934_=_C3477( C1934 C3477 ) C1934_=_C3703( C1934 C3703 ) C1934_=_C3704( C1934 C3704 ) C1934_=_C3705( C1934 C3705 ) C1934_=_C3706( C1934 C3706 ) C1934_=_C3707( C1934 C3707 ) \nC1934_=_C3708( C1934 C3708 ) C1934_=_C3709( C1934 C3709 ) C1934_=_C3710( C1934 C3710 ) C1934_=_C3711( C1934 C3711 ) C1934_=_C3712( C1934 C3712 ) C1934_=_C3713( C1934 C3713 ) \nC1934_=_C3714( C1934 C3714 ) C1935_=_C2051( C1935 C2051 ) C1935_=_C2226( C1935 C2226 ) C1935_=_C2288( C1935 C2288 ) C1935_=_C2699( C1935 C2699 ) C1935_=_C2826( C1935 C2826 ) \nC1935_=_C2916( C1935 C2916 ) C1935_=_C3446( C1935 C3446 ) C1935_=_C3503( C1935 C3503 ) C1935_=_C3607( C1935 C3607 ) C1935_=_C3704( C1935 C3704 ) C1935_=_C3715( C1935 C3715 ) \nC1935_=_C3802( C1935 C3802 ) C1935_=_C3803( C1935 C3803 ) C1935_=_C3804( C1935 C3804 ) C1935_=_C3805( C1935 C3805 ) C1935_=_C3806( C1935 C3806 ) C1935_=_C3807( C1935 C3807 ) \nC2002_=_C2322( C2002 C2322 ) C2002_=_C2597( C2002 C2597 ) C2002_=_C2690( C2002 C2690 ) C2002_=_C2709( C2002 C2709 ) C2002_=_C2775( C2002 C2775 ) C2002_=_C2821( C2002 C2821 ) \nC2002_=_C2880( C2002 C2880 ) C2002_=_C2881( C2002 C2881 ) C2002_=_C2882( C2002 C2882 ) C2002_=_C2883( C2002 C2883 ) C2002_=_C2884( C2002 C2884 ) C2002_=_C2885( C2002 C2885 ) \nC2002_=_C2886( C2002 C2886 ) C2002_=_C2887( C2002 C2887 ) C2002_=_C2889( C2002 C2889 ) C2002_=_C2890( C2002 C2890 ) C2002_=_C2891( C2002 C2891 ) C2002_=_C2892( C2002 C2892 ) \nC2002_=_C2893( C2002 C2893 ) C2002_=_C2894( C2002 C2894 ) C2051_=_C2226( C2051 C2226 ) C2051_=_C2288( C2051 C2288 ) C2051_=_C2699( C2051 C2699 ) C2051_=_C2826( C2051 C2826 ) \nC2051_=_C2916( C2051 C2916 ) C2051_=_C3446( C2051 C3446 ) C2051_=_C3503( C2051 C3503 ) C2051_=_C3607( C2051 C3607 ) C2051_=_C3704( C2051 C3704 ) C2051_=_C3715( C2051 C3715 ) \nC2051_=_C3802( C2051 C3802 ) C2051_=_C3803( C2051 C3803 ) C2051_=_C3804( C2051 C3804 ) C2051_=_C3805( C2051 C3805 ) C2051_=_C3806( C2051 C3806 ) C2051_=_C3807( C2051 C3807 ) \nC2226_=_C2288( C2226 C2288 ) C2226_=_C2699( C2226 C2699 ) C2226_=_C2826( C2226 C2826 ) C2226_=_C2916( C2226 C2916 ) C2226_=_C3446( C2226 C3446 ) C2226_=_C3503( C2226 C3503 ) \nC2226_=_C3607( C2226 C3607 ) C2226_=_C3704( C2226 C3704 ) C2226_=_C3715( C2226 C3715 ) C2226_=_C3802( C2226 C3802 ) C2226_=_C3803( C2226 C3803 ) C2226_=_C3804( C2226 C3804 ) \nC2226_=_C3805( C2226 C3805 ) C2226_=_C3806( C2226 C3806 ) C2226_=_C3807( C2226 C3807 ) C2288_=_C2699( C2288 C2699 ) C2288_=_C2826( C2288 C2826 ) C2288_=_C2916( C2288 C2916 ) \nC2288_=_C3446( C2288 C3446 ) C2288_=_C3503( C2288 C3503 ) C2288_=_C3607( C2288 C3607 ) C2288_=_C3704( C2288 C3704 ) C2288_=_C3715( C2288 C3715 ) C2288_=_C3802( C2288 C3802 ) \nC2288_=_C3803( C2288 C3803 ) C2288_=_C3804( C2288 C3804 ) C2288_=_C3805( C2288 C3805 ) C2288_=_C3806( C2288 C3806 ) C2288_=_C3807( C2288 C3807 ) C2322_=_C2597( C2322 C2597 ) \nC2322_=_C2690( C2322 C2690 ) C2322_=_C2709( C2322 C2709 ) C2322_=_C2775( C2322 C2775 ) C2322_=_C2821( C2322 C2821 ) C2322_=_C2880( C2322 C2880 ) C2322_=_C2881( C2322 C2881 ) \nC2322_=_C2882( C2322 C2882 ) C2322_=_C2883( C2322 C2883 ) C2322_=_C2884( C2322 C2884 ) C2322_=_C2885( C2322 C2885 ) C2322_=_C2886( C2322 C2886 ) C2322_=_C2887( C2322 C2887 ) \nC2322_=_C2889( C2322 C2889 ) C2322_=_C2890( C2322 C2890 ) C2322_=_C2891( C2322 C2891 ) C2322_=_C2892( C2322 C2892 ) C2322_=_C2893( C2322 C2893 ) C2322_=_C2894( C2322 C2894 ) \nC2535_=_C2661( C2535 C2661 ) C2535_=_C2696( C2535 C2696 ) C2535_=_C2824( C2535 C2824 ) C2535_=_C2853( C2535 C2853 ) C2535_=_C2887( C2535 C2887 ) C2535_=_C2976( C2535 C2976 ) \nC2535_=_C3354( C2535 C3354 ) C2535_=_C3477( C2535 C3477 ) C2535_=_C3703( C2535 C3703 ) C2535_=_C3704( C2535 C3704 ) C2535_=_C3705( C2535 C3705 ) C2535_=_C3706( C2535 C3706 ) \nC2535_=_C3707( C2535 C3707 ) C2535_=_C3708( C2535 C3708 ) C2535_=_C3709( C2535 C3709 ) C2535_=_C3710( C2535 C3710 ) C2535_=_C3711( C2535 C3711 ) C2535_=_C3712( C2535 C3712 ) \nC2535_=_C3713( C2535 C3713 ) C2535_=_C3714( C2535 C3714 ) C2597_=_C2690( C2597 C2690 ) C2597_=_C2709( C2597 C2709 ) C2597_=_C2775( C2597 C2775 ) C2597_=_C2821( C2597 C2821 ) \nC2597_=_C2880( C2597 C2880 ) C2597_=_C2881( C2597 C2881 ) C2597_=_C2882( C2597 C2882 ) C2597_=_C2883( C2597 C2883 ) C2597_=_C2884( C2597 C2884 ) C2597_=_C2885( C2597 C2885 ) \nC2597_=_C2886( C2597 C2886 ) C2597_=_C2887( C2597 C2887 ) C2597_=_C2889( C2597 C2889 ) C2597_=_C2890( C2597 C2890 ) C2597_=_C2891( C2597 C2891 ) C2597_=_C2892( C2597 C2892 ) \nC2597_=_C2893( C2597 C2893 ) C2597_=_C2894( C2597 C2894 ) C2661_=_C2696( C2661 C2696 ) C2661_=_C2824( C2661 C2824 ) C2661_=_C2853( C2661 C2853 ) C2661_=_C2887( C2661 C2887 ) \nC2661_=_C2976( C2661 C2976 ) C2661_=_C3354( C2661 C3354 ) C2661_=_C3477( C2661 C3477 ) C2661_=_C3703( C2661 C3703 ) C2661_=_C3704( C2661 C3704 ) C2661_=_C3705( C2661 C3705 ) \nC2661_=_C3706( C2661 C3706 ) C2661_=_C3707( C2661 C3707 ) C2661_=_C3708( C2661 C3708 ) C2661_=_C3709( C2661 C3709 ) C2661_=_C3710( C2661 C3710 ) C2661_=_C3711( C2661 C3711 ) \nC2661_=_C3712( C2661 C3712 ) C2661_=_C3713( C2661 C3713 ) C2661_=_C3714( C2661 C3714 ) C2690_=_C2696( C2690 C2696 ) C2690_=_C2699( C2690 C2699 ) C2690_=_C2709( C2690 C2709 ) \nC2690_=_C2775( C2690 C2775 ) C2690_=_C2821( C2690 C2821 ) C2690_=_C2880( C2690 C2880 ) C2690_=_C2881( C2690 C2881 ) C2690_=_C2882( C2690 C2882 ) C2690_=_C2883( C2690 C2883 ) \nC2690_=_C2884( C2690 C2884 ) C2690_=_C2885( C2690 C2885 ) C2690_=_C2886( C2690 C2886 ) C2690_=_C2887( C2690 C2887 ) C2690_=_C2889( C2690 C2889 ) C2690_=_C2890( C2690 C2890 ) \nC2690_=_C2891( C2690 C2891 ) C2690_=_C2892( C2690 C2892 ) C2690_=_C2893( C2690 C2893 ) C2690_=_C2894( C2690 C2894 ) C2696_=_C2699( C2696 C2699 ) C2696_=_C2824( C2696 C2824 ) \nC2696_=_C2853( C2696 C2853 ) C2696_=_C2887( C2696 C2887 ) C2696_=_C2976( C2696 C2976 ) C2696_=_C3354( C2696 C3354 ) C2696_=_C3477( C2696 C3477 ) C2696_=_C3703( C2696 C3703 ) \nC2696_=_C3704( C2696 C3704 ) C2696_=_C3705( C2696 C3705 ) C2696_=_C3706( C2696 C3706 ) C2696_=_C3707( C2696 C3707 ) C2696_=_C3708( C2696 C3708 ) C2696_=_C3709( C2696 C3709 ) \nC2696_=_C3710( C2696 C3710 ) C2696_=_C3711( C2696 C3711 ) C2696_=_C3712( C2696 C3712 ) C2696_=_C3713( C2696 C3713 ) C2696_=_C3714( C2696 C3714 ) C2699_=_C2826( C2699 C2826 ) \nC2699_=_C2916( C2699 C2916 ) C2699_=_C3446( C2699 C3446 ) C2699_=_C3503( C2699 C3503 ) C2699_=_C3607( C2699 C3607 ) C2699_=_C3704( C2699 C3704 ) C2699_=_C3715( C2699 C3715 ) \nC2699_=_C3802( C2699 C3802 ) C2699_=_C3803( C2699 C3803 ) C2699_=_C3804( C2699 C3804 ) C2699_=_C3805( C2699 C3805 ) C2699_=_C3806( C2699 C3806 ) C2699_=_C3807( C2699 C3807 ) \nC2709_=_C2775( C2709 C2775 ) C2709_=_C2821( C2709 C2821 ) C2709_=_C2880( C2709 C2880 ) C2709_=_C2881( C2709 C2881 ) C2709_=_C2882( C2709 C2882 ) C2709_=_C2883( C2709 C2883 ) \nC2709_=_C2884( C2709 C2884 )</w:t>
      </w:r>
    </w:p>
    <w:p>
      <w:pPr>
        <w:pStyle w:val="PreformattedText"/>
        <w:bidi w:val="0"/>
        <w:spacing w:before="0" w:after="0"/>
        <w:jc w:val="left"/>
        <w:rPr/>
      </w:pPr>
      <w:r>
        <w:rPr/>
        <w:t xml:space="preserve"> </w:t>
      </w:r>
      <w:r>
        <w:rPr/>
        <w:t>C2709_=_C2885( C2709 C2885 ) C2709_=_C2886( C2709 C2886 ) C2709_=_C2887( C2709 C2887 ) C2709_=_C2889( C2709 C2889 ) C2709_=_C2890( C2709 C2890 ) \nC2709_=_C2891( C2709 C2891 ) C2709_=_C2892( C2709 C2892 ) C2709_=_C2893( C2709 C2893 ) C2709_=_C2894( C2709 C2894 ) C2775_=_C2821( C2775 C2821 ) C2775_=_C2880( C2775 C2880 ) \nC2775_=_C2881( C2775 C2881 ) C2775_=_C2882( C2775 C2882 ) C2775_=_C2883( C2775 C2883 ) C2775_=_C2884( C2775 C2884 ) C2775_=_C2885( C2775 C2885 ) C2775_=_C2886( C2775 C2886 ) \nC2775_=_C2887( C2775 C2887 ) C2775_=_C2889( C2775 C2889 ) C2775_=_C2890( C2775 C2890 ) C2775_=_C2891( C2775 C2891 ) C2775_=_C2892( C2775 C2892 ) C2775_=_C2893( C2775 C2893 ) \nC2775_=_C2894( C2775 C2894 ) C2821_=_C2824( C2821 C2824 ) C2821_=_C2826( C2821 C2826 ) C2821_=_C2880( C2821 C2880 ) C2821_=_C2881( C2821 C2881 ) C2821_=_C2882( C2821 C2882 ) \nC2821_=_C2883( C2821 C2883 ) C2821_=_C2884( C2821 C2884 ) C2821_=_C2885( C2821 C2885 ) C2821_=_C2886( C2821 C2886 ) C2821_=_C2887( C2821 C2887 ) C2821_=_C2889( C2821 C2889 ) \nC2821_=_C2890( C2821 C2890 ) C2821_=_C2891( C2821 C2891 ) C2821_=_C2892( C2821 C2892 ) C2821_=_C2893( C2821 C2893 ) C2821_=_C2894( C2821 C2894 ) C2824_=_C2826( C2824 C2826 ) \nC2824_=_C2853( C2824 C2853 ) C2824_=_C2887( C2824 C2887 ) C2824_=_C2976( C2824 C2976 ) C2824_=_C3354( C2824 C3354 ) C2824_=_C3477( C2824 C3477 ) C2824_=_C3703( C2824 C3703 ) \nC2824_=_C3704( C2824 C3704 ) C2824_=_C3705( C2824 C3705 ) C2824_=_C3706( C2824 C3706 ) C2824_=_C3707( C2824 C3707 ) C2824_=_C3708( C2824 C3708 ) C2824_=_C3709( C2824 C3709 ) \nC2824_=_C3710( C2824 C3710 ) C2824_=_C3711( C2824 C3711 ) C2824_=_C3712( C2824 C3712 ) C2824_=_C3713( C2824 C3713 ) C2824_=_C3714( C2824 C3714 ) C2826_=_C2916( C2826 C2916 ) \nC2826_=_C3446( C2826 C3446 ) C2826_=_C3503( C2826 C3503 ) C2826_=_C3607( C2826 C3607 ) C2826_=_C3704( C2826 C3704 ) C2826_=_C3715( C2826 C3715 ) C2826_=_C3802( C2826 C3802 ) \nC2826_=_C3803( C2826 C3803 ) C2826_=_C3804( C2826 C3804 ) C2826_=_C3805( C2826 C3805 ) C2826_=_C3806( C2826 C3806 ) C2826_=_C3807( C2826 C3807 ) C2853_=_C2887( C2853 C2887 ) \nC2853_=_C2976( C2853 C2976 ) C2853_=_C3354( C2853 C3354 ) C2853_=_C3477( C2853 C3477 ) C2853_=_C3703( C2853 C3703 ) C2853_=_C3704( C2853 C3704 ) C2853_=_C3705( C2853 C3705 ) \nC2853_=_C3706( C2853 C3706 ) C2853_=_C3707( C2853 C3707 ) C2853_=_C3708( C2853 C3708 ) C2853_=_C3709( C2853 C3709 ) C2853_=_C3710( C2853 C3710 ) C2853_=_C3711( C2853 C3711 ) \nC2853_=_C3712( C2853 C3712 ) C2853_=_C3713( C2853 C3713 ) C2853_=_C3714( C2853 C3714 ) C2880_=_C2881( C2880 C2881 ) C2880_=_C2882( C2880 C2882 ) C2880_=_C2883( C2880 C2883 ) \nC2880_=_C2884( C2880 C2884 ) C2880_=_C2885( C2880 C2885 ) C2880_=_C2886( C2880 C2886 ) C2880_=_C2887( C2880 C2887 ) C2880_=_C2889( C2880 C2889 ) C2880_=_C2890( C2880 C2890 ) \nC2880_=_C2891( C2880 C2891 ) C2880_=_C2892( C2880 C2892 ) C2880_=_C2893( C2880 C2893 ) C2880_=_C2894( C2880 C2894 ) C2881_=_C2882( C2881 C2882 ) C2881_=_C2883( C2881 C2883 ) \nC2881_=_C2884( C2881 C2884 ) C2881_=_C2885( C2881 C2885 ) C2881_=_C2886( C2881 C2886 ) C2881_=_C2887( C2881 C2887 ) C2881_=_C2889( C2881 C2889 ) C2881_=_C2890( C2881 C2890 ) \nC2881_=_C2891( C2881 C2891 ) C2881_=_C2892( C2881 C2892 ) C2881_=_C2893( C2881 C2893 ) C2881_=_C2894( C2881 C2894 ) C2882_=_C2883( C2882 C2883 ) C2882_=_C2884( C2882 C2884 ) \nC2882_=_C2885( C2882 C2885 ) C2882_=_C2886( C2882 C2886 ) C2882_=_C2887( C2882 C2887 ) C2882_=_C2889( C2882 C2889 ) C2882_=_C2890( C2882 C2890 ) C2882_=_C2891( C2882 C2891 ) \nC2882_=_C2892( C2882 C2892 ) C2882_=_C2893( C2882 C2893 ) C2882_=_C2894( C2882 C2894 ) C2883_=_C2884( C2883 C2884 ) C2883_=_C2885( C2883 C2885 ) C2883_=_C2886( C2883 C2886 ) \nC2883_=_C2887( C2883 C2887 ) C2883_=_C2889( C2883 C2889 ) C2883_=_C2890( C2883 C2890 ) C2883_=_C2891( C2883 C2891 ) C2883_=_C2892( C2883 C2892 ) C2883_=_C2893( C2883 C2893 ) \nC2883_=_C2894( C2883 C2894 ) C2884_=_C2885( C2884 C2885 ) C2884_=_C2886( C2884 C2886 ) C2884_=_C2887( C2884 C2887 ) C2884_=_C2889( C2884 C2889 ) C2884_=_C2890( C2884 C2890 ) \nC2884_=_C2891( C2884 C2891 ) C2884_=_C2892( C2884 C2892 ) C2884_=_C2893( C2884 C2893 ) C2884_=_C2894( C2884 C2894 ) C2885_=_C2886( C2885 C2886 ) C2885_=_C2887( C2885 C2887 ) \nC2885_=_C2889( C2885 C2889 ) C2885_=_C2890( C2885 C2890 ) C2885_=_C2891( C2885 C2891 ) C2885_=_C2892( C2885 C2892 ) C2885_=_C2893( C2885 C2893 ) C2885_=_C2894( C2885 C2894 ) \nC2886_=_C2887( C2886 C2887 ) C2886_=_C2889( C2886 C2889 ) C2886_=_C2890( C2886 C2890 ) C2886_=_C2891( C2886 C2891 ) C2886_=_C2892( C2886 C2892 ) C2886_=_C2893( C2886 C2893 ) \nC2886_=_C2894( C2886 C2894 ) C2887_=_C2889( C2887 C2889 ) C2887_=_C2890( C2887 C2890 ) C2887_=_C2891( C2887 C2891 ) C2887_=_C2892( C2887 C2892 ) C2887_=_C2893( C2887 C2893 ) \nC2887_=_C2894( C2887 C2894 ) C2887_=_C2976( C2887 C2976 ) C2887_=_C3354( C2887 C3354 ) C2887_=_C3477( C2887 C3477 ) C2887_=_C3703( C2887 C3703 ) C2887_=_C3704( C2887 C3704 ) \nC2887_=_C3705( C2887 C3705 ) C2887_=_C3706( C2887 C3706 ) C2887_=_C3707( C2887 C3707 ) C2887_=_C3708( C2887 C3708 ) C2887_=_C3709( C2887 C3709 ) C2887_=_C3710( C2887 C3710 ) \nC2887_=_C3711( C2887 C3711 ) C2887_=_C3712( C2887 C3712 ) C2887_=_C3713( C2887 C3713 ) C2887_=_C3714( C2887 C3714 ) C2889_=_C2890( C2889 C2890 ) C2889_=_C2891( C2889 C2891 ) \nC2889_=_C2892( C2889 C2892 ) C2889_=_C2893( C2889 C2893 ) C2889_=_C2894( C2889 C2894 ) C2890_=_C2891( C2890 C2891 ) C2890_=_C2892( C2890 C2892 ) C2890_=_C2893( C2890 C2893 ) \nC2890_=_C2894( C2890 C2894 ) C2891_=_C2892( C2891 C2892 ) C2891_=_C2893( C2891 C2893 ) C2891_=_C2894( C2891 C2894 ) C2891_=_C3708( C2891 C3708 ) C2891_=_C3804( C2891 C3804 ) \nC2892_=_C2893( C2892 C2893 ) C2892_=_C2894( C2892 C2894 ) C2893_=_C2894( C2893 C2894 ) C2894_=_C3713( C2894 C3713 ) C2894_=_C3807( C2894 C3807 ) C2916_=_C3446( C2916 C3446 ) \nC2916_=_C3503( C2916 C3503 ) C2916_=_C3607( C2916 C3607 ) C2916_=_C3704( C2916 C3704 ) C2916_=_C3715( C2916 C3715 ) C2916_=_C3802( C2916 C3802 ) C2916_=_C3803( C2916 C3803 ) \nC2916_=_C3804( C2916 C3804 ) C2916_=_C3805( C2916 C3805 ) C2916_=_C3806( C2916 C3806 ) C2916_=_C3807( C2916 C3807 ) C2976_=_C3354( C2976 C3354 ) C2976_=_C3477( C2976 C3477 ) \nC2976_=_C3703( C2976 C3703 ) C2976_=_C3704( C2976 C3704 ) C2976_=_C3705( C2976 C3705 ) C2976_=_C3706( C2976 C3706 ) C2976_=_C3707( C2976 C3707 ) C2976_=_C3708( C2976 C3708 ) \nC2976_=_C3709( C2976 C3709 ) C2976_=_C3710( C2976 C3710 ) C2976_=_C3711( C2976 C3711 ) C2976_=_C3712( C2976 C3712 ) C2976_=_C3713( C2976 C3713 ) C2976_=_C3714( C2976 C3714 ) \nC3354_=_C3477( C3354 C3477 ) C3354_=_C3703( C3354 C3703 ) C3354_=_C3704( C3354 C3704 ) C3354_=_C3705( C3354 C3705 ) C3354_=_C3706( C3354 C3706 ) C3354_=_C3707( C3354 C3707 ) \nC3354_=_C3708( C3354 C3708 ) C3354_=_C3709( C3354 C3709 ) C3354_=_C3710( C3354 C3710 ) C3354_=_C3711( C3354 C3711 ) C3354_=_C3712( C3354 C3712 ) C3354_=_C3713( C3354 C3713 ) \nC3354_=_C3714( C3354 C3714 ) C3446_=_C3503( C3446 C3503 ) C3446_=_C3607( C3446 C3607 ) C3446_=_C3704( C3446 C3704 ) C3446_=_C3715( C3446 C3715 ) C3446_=_C3802( C3446 C3802 ) \nC3446_=_C3803( C3446 C3803 ) C3446_=_C3804( C3446 C3804 ) C3446_=_C3805( C3446 C3805 ) C3446_=_C3806( C3446 C3806 ) C3446_=_C3807( C3446 C3807 ) C3477_=_C3703( C3477 C3703 ) \nC3477_=_C3704( C3477 C3704 ) C3477_=_C3705( C3477 C3705 ) C3477_=_C3706( C3477 C3706 ) C3477_=_C3707( C3477 C3707 ) C3477_=_C3708( C3477 C3708 ) C3477_=_C3709( C3477 C3709 ) \nC3477_=_C3710( C3477 C3710 ) C3477_=_C3711( C3477 C3711 ) C3477_=_C3712( C3477 C3712 ) C3477_=_C3713( C3477 C3713 ) C3477_=_C3714( C3477 C3714 ) C3503_=_C3607( C3503 C3607 ) \nC3503_=_C3704( C3503 C3704 ) C3503_=_C3715( C3503 C3715 ) C3503_=_C3802( C3503 C3802 ) C3503_=_C3803( C3503 C3803 ) C3503_=_C3804( C3503 C3804 ) C3503_=_C3805( C3503 C3805 ) \nC3503_=_C3806( C3503 C3806 ) C3503_=_C3807( C3503 C3807 ) C3607_=_C3704( C3607 C3704 ) C3607_=_C3715( C3607 C3715 ) C3607_=_C3802( C3607 C3802 ) C3607_=_C3803( C3607 C3803 ) \nC3607_=_C3804( C3607 C3804 ) C3607_=_C3805( C3607 C3805 ) C3607_=_C3806( C3607 C3806 ) C3607_=_C3807( C3607 C3807 ) C3703_=_C3704( C3703 C3704 ) C3703_=_C3705( C3703 C3705 ) \nC3703_=_C3706( C3703 C3706 ) C3703_=_C3707( C3703 C3707 ) C3703_=_C3708( C3703 C3708 ) C3703_=_C3709( C3703 C3709 ) C3703_=_C3710( C3703 C3710 ) C3703_=_C3711( C3703 C3711 ) \nC3703_=_C3712( C3703 C3712 ) C3703_=_C3713( C3703 C3713 ) C3703_=_C3714( C3703 C3714 ) C3704_=_C3705( C3704 C3705 ) C3704_=_C3706( C3704 C3706 ) C3704_=_C3707( C3704 C3707 ) \nC3704_=_C3708( C3704 C3708 ) C3704_=_C3709( C3704 C3709 ) C3704_=_C3710( C3704 C3710 ) C3704_=_C3711( C3704 C3711 ) C3704_=_C3712( C3704 C3712 ) C3704_=_C3713( C3704 C3713 ) \nC3704_=_C3714( C3704 C3714 ) C3704_=_C3715( C3704 C3715 ) C3704_=_C3802( C3704 C3802 ) C3704_=_C3803( C3704 C3803 ) C3704_=_C3804( C3704 C3804 ) C3704_=_C3805( C3704 C3805 ) \nC3704_=_C3806( C3704 C3806 ) C3704_=_C3807( C3704 C3807 ) C3705_=_C3706( C3705 C3706 ) C3705_=_C3707( C3705 C3707 ) C3705_=_C3708( C3705 C3708 ) C3705_=_C3709( C3705 C3709 ) \nC3705_=_C3710( C3705 C3710 ) C3705_=_C3711( C3705 C3711 ) C3705_=_C3712( C3705 C3712 ) C3705_=_C3713( C3705 C3713 ) C3705_=_C3714( C3705 C3714 ) C3706_=_C3707( C3706 C3707 ) \nC3706_=_C3708( C3706 C3708 ) C3706_=_C3709( C3706 C3709 ) C3706_=_C3710( C3706 C3710 ) C3706_=_C3711( C3706 C3711 ) C3706_=_C3712( C3706 C3712 ) C3706_=_C3713( C3706 C3713 ) \nC3706_=_C3714( C3706 C3714 ) C3707_=_C3708( C3707 C3708 ) C3707_=_C3709( C3707 C3709 ) C3707_=_C3710( C3707 C3710 ) C3707_=_C3711( C3707 C3711 ) C3707_=_C3712( C3707 C3712 ) \nC3707_=_C3713( C3707 C3713 ) C3707_=_C3714( C3707 C3714 ) C3708_=_C3709( C3708 C3709 ) C3708_=_C3710( C3708 C3710 ) C3708_=_C3711( C3708 C3711 ) C3708_=_C3712( C3708 C3712 ) \nC3708_=_C3713( C3708 C3713 ) C3708_=_C3714( C3708 C3714 ) C3708_=_C3804( C3708 C3804 ) C3709_=_C3710( C3709 C3710 ) C3709_=_C3711( C3709 C3711 ) C3709_=_C3712( C3709 C3712 ) \nC3709_=_C3713( C3709 C3713 ) C3709_=_C3714( C3709 C3714 ) C3710_=_C3711(</w:t>
      </w:r>
    </w:p>
    <w:p>
      <w:pPr>
        <w:pStyle w:val="PreformattedText"/>
        <w:bidi w:val="0"/>
        <w:spacing w:before="0" w:after="0"/>
        <w:jc w:val="left"/>
        <w:rPr/>
      </w:pPr>
      <w:r>
        <w:rPr/>
        <w:t xml:space="preserve"> </w:t>
      </w:r>
      <w:r>
        <w:rPr/>
        <w:t>C3710 C3711 ) C3710_=_C3712( C3710 C3712 ) C3710_=_C3713( C3710 C3713 ) C3710_=_C3714( C3710 C3714 ) \nC3711_=_C3712( C3711 C3712 ) C3711_=_C3713( C3711 C3713 ) C3711_=_C3714( C3711 C3714 ) C3712_=_C3713( C3712 C3713 ) C3712_=_C3714( C3712 C3714 ) C3713_=_C3714( C3713 C3714 ) \nC3713_=_C3807( C3713 C3807 ) C3715_=_C3802( C3715 C3802 ) C3715_=_C3803( C3715 C3803 ) C3715_=_C3804( C3715 C3804 ) C3715_=_C3805( C3715 C3805 ) C3715_=_C3806( C3715 C3806 ) \nC3715_=_C3807( C3715 C3807 ) C3802_=_C3803( C3802 C3803 ) C3802_=_C3804( C3802 C3804 ) C3802_=_C3805( C3802 C3805 ) C3802_=_C3806( C3802 C3806 ) C3802_=_C3807( C3802 C3807 ) \nC3803_=_C3804( C3803 C3804 ) C3803_=_C3805( C3803 C3805 ) C3803_=_C3806( C3803 C3806 ) C3803_=_C3807( C3803 C3807 ) C3804_=_C3805( C3804 C3805 ) C3804_=_C3806( C3804 C3806 ) \nC3804_=_C3807( C3804 C3807 ) C3805_=_C3806( C3805 C3806 ) C3805_=_C3807( C3805 C3807 ) C3806_=_C3807( C3806 C3807 ) "];143-&gt;228[label="105: C557 C618 C664 C783 C809 \nC868 C893 C940 C984 C992 C994 \nC1003 C1155 C1156 C1157 C1158 C1159 \nC1160 C1161 C1162 C1164 C1165 C1168 \nC1169 C1170 C1171 C1172 C1173 C1174 \nC1175 C1176 C1177 C1178 C1179 C1337 \nC1394 C1411 C1547 C1560 C1566 C1567 \nC1609 C1690 C1791 C1858 C1863 C1864 \nC1932 C1934 C1935 C2002 C2051 C2226 \nC2288 C2322 C2535 C2597 C2661 C2690 \nC2696 C2699 C2709 C2775 C2821 C2824 \nC2826 C2853 C2880 C2881 C2882 C2883 \nC2884 C2885 C2886 C2889 C2890 C2891 \nC2892 C2893 C2894 C2916 C2976 C3354 \nC3446 C3477 C3503 C3607 C3703 C3705 \nC3706 C3707 C3708 C3709 C3710 C3711 \nC3712 C3713 C3714 C3715 C3802 C3803 \nC3804 C3805 C3806 C3807 \n1373: C557_=_C783 ,C557_=_C809 ,C557_=_C1003 ,C557_=_C1155 ,C557_=_C1156 ,\nC557_=_C1157 ,C557_=_C1158 ,C557_=_C1159 ,C557_=_C1160 ,C557_=_C1161 ,C557_=_C1162 ,\nC557_=_C1164 ,C557_=_C1165 ,C557_=_C1168 ,C557_=_C1169 ,C557_=_C1170 ,C557_=_C1171 ,\nC557_=_C1172 ,C557_=_C1173 ,C557_=_C1174 ,C557_=_C1175 ,C557_=_C1176 ,C557_=_C1177 ,\nC557_=_C1178 ,C557_=_C1179 ,C618_=_C940 ,C618_=_C992 ,C618_=_C1337 ,C618_=_C1411 ,\nC618_=_C1566 ,C618_=_C1863 ,C618_=_C1934 ,C618_=_C2535 ,C618_=_C2661 ,C618_=_C2696 ,\nC618_=_C2824 ,C618_=_C2853 ,C618_=_C2976 ,C618_=_C3354 ,C618_=_C3477 ,C618_=_C3703 ,\nC618_=_C3705 ,C618_=_C3706 ,C618_=_C3707 ,C618_=_C3708 ,C618_=_C3709 ,C618_=_C3710 ,\nC618_=_C3711 ,C618_=_C3712 ,C618_=_C3713 ,C618_=_C3714 ,C664_=_C984 ,C664_=_C1560 ,\nC664_=_C1791 ,C664_=_C1858 ,C664_=_C1932 ,C664_=_C2002 ,C664_=_C2322 ,C664_=_C2597 ,\nC664_=_C2690 ,C664_=_C2709 ,C664_=_C2775 ,C664_=_C2821 ,C664_=_C2880 ,C664_=_C2881 ,\nC664_=_C2882 ,C664_=_C2883 ,C664_=_C2884 ,C664_=_C2885 ,C664_=_C2886 ,C664_=_C2889 ,\nC664_=_C2890 ,C664_=_C2891 ,C664_=_C2892 ,C664_=_C2893 ,C664_=_C2894 ,C783_=_C809 ,\nC783_=_C1003 ,C783_=_C1155 ,C783_=_C1156 ,C783_=_C1157 ,C783_=_C1158 ,C783_=_C1159 ,\nC783_=_C1160 ,C783_=_C1161 ,C783_=_C1162 ,C783_=_C1164 ,C783_=_C1165 ,C783_=_C1168 ,\nC783_=_C1169 ,C783_=_C1170 ,C783_=_C1171 ,C783_=_C1172 ,C783_=_C1173 ,C783_=_C1174 ,\nC783_=_C1175 ,C783_=_C1176 ,C783_=_C1177 ,C783_=_C1178 ,C783_=_C1179 ,C809_=_C1003 ,\nC809_=_C1155 ,C809_=_C1156 ,C809_=_C1157 ,C809_=_C1158 ,C809_=_C1159 ,C809_=_C1160 ,\nC809_=_C1161 ,C809_=_C1162 ,C809_=_C1164 ,C809_=_C1165 ,C809_=_C1168 ,C809_=_C1169 ,\nC809_=_C1170 ,C809_=_C1171 ,C809_=_C1172 ,C809_=_C1173 ,C809_=_C1174 ,C809_=_C1175 ,\nC809_=_C1176 ,C809_=_C1177 ,C809_=_C1178 ,C809_=_C1179 ,C868_=_C893 ,C868_=_C994 ,\nC868_=_C1394 ,C868_=_C1547 ,C868_=_C1567 ,C868_=_C1609 ,C868_=_C1690 ,C868_=_C1864 ,\nC868_=_C1935 ,C868_=_C2051 ,C868_=_C2226 ,C868_=_C2288 ,C868_=_C2699 ,C868_=_C2826 ,\nC868_=_C2916 ,C868_=_C3446 ,C868_=_C3503 ,C868_=_C3607 ,C868_=_C3715 ,C868_=_C3802 ,\nC868_=_C3803 ,C868_=_C3804 ,C868_=_C3805 ,C868_=_C3806 ,C868_=_C3807 ,C893_=_C994 ,\nC893_=_C1394 ,C893_=_C1547 ,C893_=_C1567 ,C893_=_C1609 ,C893_=_C1690 ,C893_=_C1864 ,\nC893_=_C1935 ,C893_=_C2051 ,C893_=_C2226 ,C893_=_C2288 ,C893_=_C2699 ,C893_=_C2826 ,\nC893_=_C2916 ,C893_=_C3446 ,C893_=_C3503 ,C893_=_C3607 ,C893_=_C3715 ,C893_=_C3802 ,\nC893_=_C3803 ,C893_=_C3804 ,C893_=_C3805 ,C893_=_C3806 ,C893_=_C3807 ,C940_=_C992 ,\nC940_=_C1337 ,C940_=_C1411 ,C940_=_C1566 ,C940_=_C1863 ,C940_=_C1934 ,C940_=_C2535 ,\nC940_=_C2661 ,C940_=_C2696 ,C940_=_C2824 ,C940_=_C2853 ,C940_=_C2976 ,C940_=_C3354 ,\nC940_=_C3477 ,C940_=_C3703 ,C940_=_C3705 ,C940_=_C3706 ,C940_=_C3707 ,C940_=_C3708 ,\nC940_=_C3709 ,C940_=_C3710 ,C940_=_C3711 ,C940_=_C3712 ,C940_=_C3713 ,C940_=_C3714 ,\nC984_=_C992 ,C984_=_C994 ,C984_=_C1560 ,C984_=_C1791 ,C984_=_C1858 ,C984_=_C1932 ,\nC984_=_C2002 ,C984_=_C2322 ,C984_=_C2597 ,C984_=_C2690 ,C984_=_C2709 ,C984_=_C2775 ,\nC984_=_C2821 ,C984_=_C2880 ,C984_=_C2881 ,C984_=_C2882 ,C984_=_C2883 ,C984_=_C2884 ,\nC984_=_C2885 ,C984_=_C2886 ,C984_=_C2889 ,C984_=_C2890 ,C984_=_C2891 ,C984_=_C2892 ,\nC984_=_C2893 ,C984_=_C2894 ,C992_=_C994 ,C992_=_C1337 ,C992_=_C1411 ,C992_=_C1566 ,\nC992_=_C1863 ,C992_=_C1934 ,C992_=_C2535 ,C992_=_C2661 ,C992_=_C2696 ,C992_=_C2824 ,\nC992_=_C2853 ,C992_=_C2976 ,C992_=_C3354 ,C992_=_C3477 ,C992_=_C3703 ,C992_=_C3705 ,\nC992_=_C3706 ,C992_=_C3707 ,C992_=_C3708 ,C992_=_C3709 ,C992_=_C3710 ,C992_=_C3711 ,\nC992_=_C3712 ,C992_=_C3713 ,C992_=_C3714 ,C994_=_C1394 ,C994_=_C1547 ,C994_=_C1567 ,\nC994_=_C1609 ,C994_=_C1690 ,C994_=_C1864 ,C994_=_C1935 ,C994_=_C2051 ,C994_=_C2226 ,\nC994_=_C2288 ,C994_=_C2699 ,C994_=_C2826 ,C994_=_C2916 ,C994_=_C3446 ,C994_=_C3503 ,\nC994_=_C3607 ,C994_=_C3715 ,C994_=_C3802 ,C994_=_C3803 ,C994_=_C3804 ,C994_=_C3805 ,\nC994_=_C3806 ,C994_=_C3807 ,C1003_=_C1155 ,C1003_=_C1156 ,C1003_=_C1157 ,C1003_=_C1158 ,\nC1003_=_C1159 ,C1003_=_C1160 ,C1003_=_C1161 ,C1003_=_C1162 ,C1003_=_C1164 ,C1003_=_C1165 ,\nC1003_=_C1168 ,C1003_=_C1169 ,C1003_=_C1170 ,C1003_=_C1171 ,C1003_=_C1172 ,C1003_=_C1173 ,\nC1003_=_C1174 ,C1003_=_C1175 ,C1003_=_C1176 ,C1003_=_C1177 ,C1003_=_C1178 ,C1003_=_C1179 ,\nC1155_=_C1156 ,C1155_=_C1157 ,C1155_=_C1158 ,C1155_=_C1159 ,C1155_=_C1160 ,C1155_=_C1161 ,\nC1155_=_C1162 ,C1155_=_C1164 ,C1155_=_C1165 ,C1155_=_C1168 ,C1155_=_C1169 ,C1155_=_C1170 ,\nC1155_=_C1171 ,C1155_=_C1172 ,C1155_=_C1173 ,C1155_=_C1174 ,C1155_=_C1175 ,C1155_=_C1176 ,\nC1155_=_C1177 ,C1155_=_C1178 ,C1155_=_C1179 ,C1156_=_C1157 ,C1156_=_C1158 ,C1156_=_C1159 ,\nC1156_=_C1160 ,C1156_=_C1161 ,C1156_=_C1162 ,C1156_=_C1164 ,C1156_=_C1165 ,C1156_=_C1168 ,\nC1156_=_C1169 ,C1156_=_C1170 ,C1156_=_C1171 ,C1156_=_C1172 ,C1156_=_C1173 ,C1156_=_C1174 ,\nC1156_=_C1175 ,C1156_=_C1176 ,C1156_=_C1177 ,C1156_=_C1178 ,C1156_=_C1179 ,C1156_=_C1560 ,\nC1156_=_C1566 ,C1156_=_C1567 ,C1157_=_C1158 ,C1157_=_C1159 ,C1157_=_C1160 ,C1157_=_C1161 ,\nC1157_=_C1162 ,C1157_=_C1164 ,C1157_=_C1165 ,C1157_=_C1168 ,C1157_=_C1169 ,C1157_=_C1170 ,\nC1157_=_C1171 ,C1157_=_C1172 ,C1157_=_C1173 ,C1157_=_C1174 ,C1157_=_C1175 ,C1157_=_C1176 ,\nC1157_=_C1177 ,C1157_=_C1178 ,C1157_=_C1179 ,C1157_=_C1858 ,C1157_=_C1863 ,C1157_=_C1864 ,\nC1158_=_C1159 ,C1158_=_C1160 ,C1158_=_C1161 ,C1158_=_C1162 ,C1158_=_C1164 ,C1158_=_C1165 ,\nC1158_=_C1168 ,C1158_=_C1169 ,C1158_=_C1170 ,C1158_=_C1171 ,C1158_=_C1172 ,C1158_=_C1173 ,\nC1158_=_C1174 ,C1158_=_C1175 ,C1158_=_C1176 ,C1158_=_C1177 ,C1158_=_C1178 ,C1158_=_C1179 ,\nC1158_=_C1932 ,C1158_=_C1934 ,C1158_=_C1935 ,C1159_=_C1160 ,C1159_=_C1161 ,C1159_=_C1162 ,\nC1159_=_C1164 ,C1159_=_C1165 ,C1159_=_C1168 ,C1159_=_C1169 ,C1159_=_C1170 ,C1159_=_C1171 ,\nC1159_=_C1172 ,C1159_=_C1173 ,C1159_=_C1174 ,C1159_=_C1175 ,C1159_=_C1176 ,C1159_=_C1177 ,\nC1159_=_C1178 ,C1159_=_C1179 ,C1160_=_C1161 ,C1160_=_C1162 ,C1160_=_C1164 ,C1160_=_C1165 ,\nC1160_=_C1168 ,C1160_=_C1169 ,C1160_=_C1170 ,C1160_=_C1171 ,C1160_=_C1172 ,C1160_=_C1173 ,\nC1160_=_C1174 ,C1160_=_C1175 ,C1160_=_C1176 ,C1160_=_C1177 ,C1160_=_C1178 ,C1160_=_C1179 ,\nC1161_=_C1162 ,C1161_=_C1164 ,C1161_=_C1165 ,C1161_=_C1168 ,C1161_=_C1169 ,C1161_=_C1170 ,\nC1161_=_C1171 ,C1161_=_C1172 ,C1161_=_C1173 ,C1161_=_C1174 ,C1161_=_C1175 ,C1161_=_C1176 ,\nC1161_=_C1177 ,C1161_=_C1178 ,C1161_=_C1179 ,C1161_=_C2690 ,C1161_=_C2696 ,C1161_=_C2699 ,\nC1162_=_C1164 ,C1162_=_C1165 ,C1162_=_C1168 ,C1162_=_C1169 ,C1162_=_C1170 ,C1162_=_C1171 ,\nC1162_=_C1172 ,C1162_=_C1173 ,C1162_=_C1174 ,C1162_=_C1175 ,C1162_=_C1176 ,C1162_=_C1177 ,\nC1162_=_C1178 ,C1162_=_C1179 ,C1162_=_C2821 ,C1162_=_C2824 ,C1162_=_C2826 ,C1164_=_C1165 ,\nC1164_=_C1168 ,C1164_=_C1169 ,C1164_=_C1170 ,C1164_=_C1171 ,C1164_=_C1172 ,C1164_=_C1173 ,\nC1164_=_C1174 ,C1164_=_C1175 ,C1164_=_C1176 ,C1164_=_C1177 ,C1164_=_C1178 ,C1164_=_C1179 ,\nC1165_=_C1168 ,C1165_=_C1169 ,C1165_=_C1170 ,C1165_=_C1171 ,C1165_=_C1172 ,C1165_=_C1173 ,\nC1165_=_C1174 ,C1165_=_C1175 ,C1165_=_C1176 ,C1165_=_C1177 ,C1165_=_C1178 ,C1165_=_C1179 ,\nC1168_=_C1169 ,C1168_=_C1170 ,C1168_=_C1171 ,C1168_=_C1172 ,C1168_=_C1173 ,C1168_=_C1174 ,\nC1168_=_C1175 ,C1168_=_C1176 ,C1168_=_C1177 ,C1168_=_C1178 ,C1168_=_C1179 ,C1168_=_C3705 ,\nC1169_=_C1170 ,C1169_=_C1171 ,C1169_=_C1172 ,C1169_=_C1173 ,C1169_=_C1174 ,C1169_=_C1175 ,\nC1169_=_C1176 ,C1169_=_C1177 ,C1169_=_C1178 ,C1169_=_C1179 ,C1170_=_C1171 ,C1170_=_C1172 ,\nC1170_=_C1173 ,C1170_=_C1174 ,C1170_=_C1175 ,C1170_=_C1176 ,C1170_=_C1177 ,C1170_=_C1178 ,\nC1170_=_C1179 ,C1170_=_C2891 ,C1170_=_C3708 ,C1170_=_C3804 ,C1171_=_C1172 ,C1171_=_C1173 ,\nC1171_=_C1174 ,C1171_=_C1175 ,C1171_=_C1176 ,C1171_=_C1177 ,C1171_=_C1178 ,C1171_=_C1179 ,\nC1172_=_C1173 ,C1172_=_C1174 ,C1172_=_C1175 ,C1172_=_C1176 ,C1172_=_C1177 ,C1172_=_C1178 ,\nC1172_=_C1179 ,C1173_=_C1174 ,C1173_=_C1175 ,C1173_=_C1176 ,C1173_=_C1177 ,C1173_=_C1178 ,\nC1173_=_C1179 ,C1174_=_C1175 ,C1174_=_C1176 ,C1174_=_C1177 ,C1174_=_C1178 ,C1174_=_C1179 ,\nC1174_=_C3710 ,C1175_=_C1176 ,C1175_=_C1177 ,C1175_=_C1178 ,C1175_=_C1179 ,C1176_=_C1177 ,\nC1176_=_C1178 ,C1176_=_C1179 ,C1177_=_C1178 ,C1177_=_C1179 ,C1178_=_C1179 ,C1178_=_C2894 ,\nC1178_=_C3713 ,C1178_=_C3807 ,C1337_=_C1411 ,C1337_=_C1566 ,C1337_=_C1863 ,C1337_=_C1934 ,\nC1337_=_C2535 ,C1337_=_C2661 ,C1337_=_C2696 ,C1337_=_C2824 ,C1337_=_C2853 ,C1337_=_C2976 ,\nC1337_=_C3354 ,C1337_=_C3477 ,C1337_=_C3703</w:t>
      </w:r>
    </w:p>
    <w:p>
      <w:pPr>
        <w:pStyle w:val="PreformattedText"/>
        <w:bidi w:val="0"/>
        <w:spacing w:before="0" w:after="0"/>
        <w:jc w:val="left"/>
        <w:rPr/>
      </w:pPr>
      <w:r>
        <w:rPr/>
        <w:t xml:space="preserve"> </w:t>
      </w:r>
      <w:r>
        <w:rPr/>
        <w:t>,C1337_=_C3705 ,C1337_=_C3706 ,C1337_=_C3707 ,\nC1337_=_C3708 ,C1337_=_C3709 ,C1337_=_C3710 ,C1337_=_C3711 ,C1337_=_C3712 ,C1337_=_C3713 ,\nC1337_=_C3714 ,C1394_=_C1547 ,C1394_=_C1567 ,C1394_=_C1609 ,C1394_=_C1690 ,C1394_=_C1864 ,\nC1394_=_C1935 ,C1394_=_C2051 ,C1394_=_C2226 ,C1394_=_C2288 ,C1394_=_C2699 ,C1394_=_C2826 ,\nC1394_=_C2916 ,C1394_=_C3446 ,C1394_=_C3503 ,C1394_=_C3607 ,C1394_=_C3715 ,C1394_=_C3802 ,\nC1394_=_C3803 ,C1394_=_C3804 ,C1394_=_C3805 ,C1394_=_C3806 ,C1394_=_C3807 ,C1411_=_C1566 ,\nC1411_=_C1863 ,C1411_=_C1934 ,C1411_=_C2535 ,C1411_=_C2661 ,C1411_=_C2696 ,C1411_=_C2824 ,\nC1411_=_C2853 ,C1411_=_C2976 ,C1411_=_C3354 ,C1411_=_C3477 ,C1411_=_C3703 ,C1411_=_C3705 ,\nC1411_=_C3706 ,C1411_=_C3707 ,C1411_=_C3708 ,C1411_=_C3709 ,C1411_=_C3710 ,C1411_=_C3711 ,\nC1411_=_C3712 ,C1411_=_C3713 ,C1411_=_C3714 ,C1547_=_C1567 ,C1547_=_C1609 ,C1547_=_C1690 ,\nC1547_=_C1864 ,C1547_=_C1935 ,C1547_=_C2051 ,C1547_=_C2226 ,C1547_=_C2288 ,C1547_=_C2699 ,\nC1547_=_C2826 ,C1547_=_C2916 ,C1547_=_C3446 ,C1547_=_C3503 ,C1547_=_C3607 ,C1547_=_C3715 ,\nC1547_=_C3802 ,C1547_=_C3803 ,C1547_=_C3804 ,C1547_=_C3805 ,C1547_=_C3806 ,C1547_=_C3807 ,\nC1560_=_C1566 ,C1560_=_C1567 ,C1560_=_C1791 ,C1560_=_C1858 ,C1560_=_C1932 ,C1560_=_C2002 ,\nC1560_=_C2322 ,C1560_=_C2597 ,C1560_=_C2690 ,C1560_=_C2709 ,C1560_=_C2775 ,C1560_=_C2821 ,\nC1560_=_C2880 ,C1560_=_C2881 ,C1560_=_C2882 ,C1560_=_C2883 ,C1560_=_C2884 ,C1560_=_C2885 ,\nC1560_=_C2886 ,C1560_=_C2889 ,C1560_=_C2890 ,C1560_=_C2891 ,C1560_=_C2892 ,C1560_=_C2893 ,\nC1560_=_C2894 ,C1566_=_C1567 ,C1566_=_C1863 ,C1566_=_C1934 ,C1566_=_C2535 ,C1566_=_C2661 ,\nC1566_=_C2696 ,C1566_=_C2824 ,C1566_=_C2853 ,C1566_=_C2976 ,C1566_=_C3354 ,C1566_=_C3477 ,\nC1566_=_C3703 ,C1566_=_C3705 ,C1566_=_C3706 ,C1566_=_C3707 ,C1566_=_C3708 ,C1566_=_C3709 ,\nC1566_=_C3710 ,C1566_=_C3711 ,C1566_=_C3712 ,C1566_=_C3713 ,C1566_=_C3714 ,C1567_=_C1609 ,\nC1567_=_C1690 ,C1567_=_C1864 ,C1567_=_C1935 ,C1567_=_C2051 ,C1567_=_C2226 ,C1567_=_C2288 ,\nC1567_=_C2699 ,C1567_=_C2826 ,C1567_=_C2916 ,C1567_=_C3446 ,C1567_=_C3503 ,C1567_=_C3607 ,\nC1567_=_C3715 ,C1567_=_C3802 ,C1567_=_C3803 ,C1567_=_C3804 ,C1567_=_C3805 ,C1567_=_C3806 ,\nC1567_=_C3807 ,C1609_=_C1690 ,C1609_=_C1864 ,C1609_=_C1935 ,C1609_=_C2051 ,C1609_=_C2226 ,\nC1609_=_C2288 ,C1609_=_C2699 ,C1609_=_C2826 ,C1609_=_C2916 ,C1609_=_C3446 ,C1609_=_C3503 ,\nC1609_=_C3607 ,C1609_=_C3715 ,C1609_=_C3802 ,C1609_=_C3803 ,C1609_=_C3804 ,C1609_=_C3805 ,\nC1609_=_C3806 ,C1609_=_C3807 ,C1690_=_C1864 ,C1690_=_C1935 ,C1690_=_C2051 ,C1690_=_C2226 ,\nC1690_=_C2288 ,C1690_=_C2699 ,C1690_=_C2826 ,C1690_=_C2916 ,C1690_=_C3446 ,C1690_=_C3503 ,\nC1690_=_C3607 ,C1690_=_C3715 ,C1690_=_C3802 ,C1690_=_C3803 ,C1690_=_C3804 ,C1690_=_C3805 ,\nC1690_=_C3806 ,C1690_=_C3807 ,C1791_=_C1858 ,C1791_=_C1932 ,C1791_=_C2002 ,C1791_=_C2322 ,\nC1791_=_C2597 ,C1791_=_C2690 ,C1791_=_C2709 ,C1791_=_C2775 ,C1791_=_C2821 ,C1791_=_C2880 ,\nC1791_=_C2881 ,C1791_=_C2882 ,C1791_=_C2883 ,C1791_=_C2884 ,C1791_=_C2885 ,C1791_=_C2886 ,\nC1791_=_C2889 ,C1791_=_C2890 ,C1791_=_C2891 ,C1791_=_C2892 ,C1791_=_C2893 ,C1791_=_C2894 ,\nC1858_=_C1863 ,C1858_=_C1864 ,C1858_=_C1932 ,C1858_=_C2002 ,C1858_=_C2322 ,C1858_=_C2597 ,\nC1858_=_C2690 ,C1858_=_C2709 ,C1858_=_C2775 ,C1858_=_C2821 ,C1858_=_C2880 ,C1858_=_C2881 ,\nC1858_=_C2882 ,C1858_=_C2883 ,C1858_=_C2884 ,C1858_=_C2885 ,C1858_=_C2886 ,C1858_=_C2889 ,\nC1858_=_C2890 ,C1858_=_C2891 ,C1858_=_C2892 ,C1858_=_C2893 ,C1858_=_C2894 ,C1863_=_C1864 ,\nC1863_=_C1934 ,C1863_=_C2535 ,C1863_=_C2661 ,C1863_=_C2696 ,C1863_=_C2824 ,C1863_=_C2853 ,\nC1863_=_C2976 ,C1863_=_C3354 ,C1863_=_C3477 ,C1863_=_C3703 ,C1863_=_C3705 ,C1863_=_C3706 ,\nC1863_=_C3707 ,C1863_=_C3708 ,C1863_=_C3709 ,C1863_=_C3710 ,C1863_=_C3711 ,C1863_=_C3712 ,\nC1863_=_C3713 ,C1863_=_C3714 ,C1864_=_C1935 ,C1864_=_C2051 ,C1864_=_C2226 ,C1864_=_C2288 ,\nC1864_=_C2699 ,C1864_=_C2826 ,C1864_=_C2916 ,C1864_=_C3446 ,C1864_=_C3503 ,C1864_=_C3607 ,\nC1864_=_C3715 ,C1864_=_C3802 ,C1864_=_C3803 ,C1864_=_C3804 ,C1864_=_C3805 ,C1864_=_C3806 ,\nC1864_=_C3807 ,C1932_=_C1934 ,C1932_=_C1935 ,C1932_=_C2002 ,C1932_=_C2322 ,C1932_=_C2597 ,\nC1932_=_C2690 ,C1932_=_C2709 ,C1932_=_C2775 ,C1932_=_C2821 ,C1932_=_C2880 ,C1932_=_C2881 ,\nC1932_=_C2882 ,C1932_=_C2883 ,C1932_=_C2884 ,C1932_=_C2885 ,C1932_=_C2886 ,C1932_=_C2889 ,\nC1932_=_C2890 ,C1932_=_C2891 ,C1932_=_C2892 ,C1932_=_C2893 ,C1932_=_C2894 ,C1934_=_C1935 ,\nC1934_=_C2535 ,C1934_=_C2661 ,C1934_=_C2696 ,C1934_=_C2824 ,C1934_=_C2853 ,C1934_=_C2976 ,\nC1934_=_C3354 ,C1934_=_C3477 ,C1934_=_C3703 ,C1934_=_C3705 ,C1934_=_C3706 ,C1934_=_C3707 ,\nC1934_=_C3708 ,C1934_=_C3709 ,C1934_=_C3710 ,C1934_=_C3711 ,C1934_=_C3712 ,C1934_=_C3713 ,\nC1934_=_C3714 ,C1935_=_C2051 ,C1935_=_C2226 ,C1935_=_C2288 ,C1935_=_C2699 ,C1935_=_C2826 ,\nC1935_=_C2916 ,C1935_=_C3446 ,C1935_=_C3503 ,C1935_=_C3607 ,C1935_=_C3715 ,C1935_=_C3802 ,\nC1935_=_C3803 ,C1935_=_C3804 ,C1935_=_C3805 ,C1935_=_C3806 ,C1935_=_C3807 ,C2002_=_C2322 ,\nC2002_=_C2597 ,C2002_=_C2690 ,C2002_=_C2709 ,C2002_=_C2775 ,C2002_=_C2821 ,C2002_=_C2880 ,\nC2002_=_C2881 ,C2002_=_C2882 ,C2002_=_C2883 ,C2002_=_C2884 ,C2002_=_C2885 ,C2002_=_C2886 ,\nC2002_=_C2889 ,C2002_=_C2890 ,C2002_=_C2891 ,C2002_=_C2892 ,C2002_=_C2893 ,C2002_=_C2894 ,\nC2051_=_C2226 ,C2051_=_C2288 ,C2051_=_C2699 ,C2051_=_C2826 ,C2051_=_C2916 ,C2051_=_C3446 ,\nC2051_=_C3503 ,C2051_=_C3607 ,C2051_=_C3715 ,C2051_=_C3802 ,C2051_=_C3803 ,C2051_=_C3804 ,\nC2051_=_C3805 ,C2051_=_C3806 ,C2051_=_C3807 ,C2226_=_C2288 ,C2226_=_C2699 ,C2226_=_C2826 ,\nC2226_=_C2916 ,C2226_=_C3446 ,C2226_=_C3503 ,C2226_=_C3607 ,C2226_=_C3715 ,C2226_=_C3802 ,\nC2226_=_C3803 ,C2226_=_C3804 ,C2226_=_C3805 ,C2226_=_C3806 ,C2226_=_C3807 ,C2288_=_C2699 ,\nC2288_=_C2826 ,C2288_=_C2916 ,C2288_=_C3446 ,C2288_=_C3503 ,C2288_=_C3607 ,C2288_=_C3715 ,\nC2288_=_C3802 ,C2288_=_C3803 ,C2288_=_C3804 ,C2288_=_C3805 ,C2288_=_C3806 ,C2288_=_C3807 ,\nC2322_=_C2597 ,C2322_=_C2690 ,C2322_=_C2709 ,C2322_=_C2775 ,C2322_=_C2821 ,C2322_=_C2880 ,\nC2322_=_C2881 ,C2322_=_C2882 ,C2322_=_C2883 ,C2322_=_C2884 ,C2322_=_C2885 ,C2322_=_C2886 ,\nC2322_=_C2889 ,C2322_=_C2890 ,C2322_=_C2891 ,C2322_=_C2892 ,C2322_=_C2893 ,C2322_=_C2894 ,\nC2535_=_C2661 ,C2535_=_C2696 ,C2535_=_C2824 ,C2535_=_C2853 ,C2535_=_C2976 ,C2535_=_C3354 ,\nC2535_=_C3477 ,C2535_=_C3703 ,C2535_=_C3705 ,C2535_=_C3706 ,C2535_=_C3707 ,C2535_=_C3708 ,\nC2535_=_C3709 ,C2535_=_C3710 ,C2535_=_C3711 ,C2535_=_C3712 ,C2535_=_C3713 ,C2535_=_C3714 ,\nC2597_=_C2690 ,C2597_=_C2709 ,C2597_=_C2775 ,C2597_=_C2821 ,C2597_=_C2880 ,C2597_=_C2881 ,\nC2597_=_C2882 ,C2597_=_C2883 ,C2597_=_C2884 ,C2597_=_C2885 ,C2597_=_C2886 ,C2597_=_C2889 ,\nC2597_=_C2890 ,C2597_=_C2891 ,C2597_=_C2892 ,C2597_=_C2893 ,C2597_=_C2894 ,C2661_=_C2696 ,\nC2661_=_C2824 ,C2661_=_C2853 ,C2661_=_C2976 ,C2661_=_C3354 ,C2661_=_C3477 ,C2661_=_C3703 ,\nC2661_=_C3705 ,C2661_=_C3706 ,C2661_=_C3707 ,C2661_=_C3708 ,C2661_=_C3709 ,C2661_=_C3710 ,\nC2661_=_C3711 ,C2661_=_C3712 ,C2661_=_C3713 ,C2661_=_C3714 ,C2690_=_C2696 ,C2690_=_C2699 ,\nC2690_=_C2709 ,C2690_=_C2775 ,C2690_=_C2821 ,C2690_=_C2880 ,C2690_=_C2881 ,C2690_=_C2882 ,\nC2690_=_C2883 ,C2690_=_C2884 ,C2690_=_C2885 ,C2690_=_C2886 ,C2690_=_C2889 ,C2690_=_C2890 ,\nC2690_=_C2891 ,C2690_=_C2892 ,C2690_=_C2893 ,C2690_=_C2894 ,C2696_=_C2699 ,C2696_=_C2824 ,\nC2696_=_C2853 ,C2696_=_C2976 ,C2696_=_C3354 ,C2696_=_C3477 ,C2696_=_C3703 ,C2696_=_C3705 ,\nC2696_=_C3706 ,C2696_=_C3707 ,C2696_=_C3708 ,C2696_=_C3709 ,C2696_=_C3710 ,C2696_=_C3711 ,\nC2696_=_C3712 ,C2696_=_C3713 ,C2696_=_C3714 ,C2699_=_C2826 ,C2699_=_C2916 ,C2699_=_C3446 ,\nC2699_=_C3503 ,C2699_=_C3607 ,C2699_=_C3715 ,C2699_=_C3802 ,C2699_=_C3803 ,C2699_=_C3804 ,\nC2699_=_C3805 ,C2699_=_C3806 ,C2699_=_C3807 ,C2709_=_C2775 ,C2709_=_C2821 ,C2709_=_C2880 ,\nC2709_=_C2881 ,C2709_=_C2882 ,C2709_=_C2883 ,C2709_=_C2884 ,C2709_=_C2885 ,C2709_=_C2886 ,\nC2709_=_C2889 ,C2709_=_C2890 ,C2709_=_C2891 ,C2709_=_C2892 ,C2709_=_C2893 ,C2709_=_C2894 ,\nC2775_=_C2821 ,C2775_=_C2880 ,C2775_=_C2881 ,C2775_=_C2882 ,C2775_=_C2883 ,C2775_=_C2884 ,\nC2775_=_C2885 ,C2775_=_C2886 ,C2775_=_C2889 ,C2775_=_C2890 ,C2775_=_C2891 ,C2775_=_C2892 ,\nC2775_=_C2893 ,C2775_=_C2894 ,C2821_=_C2824 ,C2821_=_C2826 ,C2821_=_C2880 ,C2821_=_C2881 ,\nC2821_=_C2882 ,C2821_=_C2883 ,C2821_=_C2884 ,C2821_=_C2885 ,C2821_=_C2886 ,C2821_=_C2889 ,\nC2821_=_C2890 ,C2821_=_C2891 ,C2821_=_C2892 ,C2821_=_C2893 ,C2821_=_C2894 ,C2824_=_C2826 ,\nC2824_=_C2853 ,C2824_=_C2976 ,C2824_=_C3354 ,C2824_=_C3477 ,C2824_=_C3703 ,C2824_=_C3705 ,\nC2824_=_C3706 ,C2824_=_C3707 ,C2824_=_C3708 ,C2824_=_C3709 ,C2824_=_C3710 ,C2824_=_C3711 ,\nC2824_=_C3712 ,C2824_=_C3713 ,C2824_=_C3714 ,C2826_=_C2916 ,C2826_=_C3446 ,C2826_=_C3503 ,\nC2826_=_C3607 ,C2826_=_C3715 ,C2826_=_C3802 ,C2826_=_C3803 ,C2826_=_C3804 ,C2826_=_C3805 ,\nC2826_=_C3806 ,C2826_=_C3807 ,C2853_=_C2976 ,C2853_=_C3354 ,C2853_=_C3477 ,C2853_=_C3703 ,\nC2853_=_C3705 ,C2853_=_C3706 ,C2853_=_C3707 ,C2853_=_C3708 ,C2853_=_C3709 ,C2853_=_C3710 ,\nC2853_=_C3711 ,C2853_=_C3712 ,C2853_=_C3713 ,C2853_=_C3714 ,C2880_=_C2881 ,C2880_=_C2882 ,\nC2880_=_C2883 ,C2880_=_C2884 ,C2880_=_C2885 ,C2880_=_C2886 ,C2880_=_C2889 ,C2880_=_C2890 ,\nC2880_=_C2891 ,C2880_=_C2892 ,C2880_=_C2893 ,C2880_=_C2894 ,C2881_=_C2882 ,C2881_=_C2883 ,\nC2881_=_C2884 ,C2881_=_C2885 ,C2881_=_C2886 ,C2881_=_C2889 ,C2881_=_C2890 ,C2881_=_C2891 ,\nC2881_=_C2892 ,C2881_=_C2893 ,C2881_=_C2894 ,C2882_=_C2883 ,C2882_=_C2884 ,C2882_=_C2885 ,\nC2882_=_C2886 ,C2882_=_C2889 ,C2882_=_C2890 ,C2882_=_C2891 ,C2882_=_C2892 ,C2882_=_C2893 ,\nC2882_=_C2894 ,C2883_=_C2884 ,C2883_=_C2885 ,C2883_=_C2886 ,C2883_=_C2889 ,C2883_=_C2890 ,\nC2883_=_C2891 ,C2883_=_C2892 ,C2883_=_C2893 ,C2883_=_C2894 ,C2884_=_C2885 ,C2884_=_C2886 ,\nC2884_=_C2889 ,C2884_=_C2890 ,C2884_=_C2891 ,C2884_=_C2892 ,C2884_=_C2893 ,C2884_=_C2894 ,\nC2885_=_C2886 ,C2885_=_C2889 ,C2885_=_C2890 ,C2885_=_C2891 ,C2885_=_C2892 ,C2885_=_C2893 ,\nC2885_=_C2894 ,C2886_=_C2889 ,C2886_=_C2890 ,C2886_=_C2891 ,C2886_=_C2892 ,C2886_=_C2893 ,\nC2886_=_C2894</w:t>
      </w:r>
    </w:p>
    <w:p>
      <w:pPr>
        <w:pStyle w:val="PreformattedText"/>
        <w:bidi w:val="0"/>
        <w:spacing w:before="0" w:after="0"/>
        <w:jc w:val="left"/>
        <w:rPr/>
      </w:pPr>
      <w:r>
        <w:rPr/>
        <w:t xml:space="preserve"> </w:t>
      </w:r>
      <w:r>
        <w:rPr/>
        <w:t>,C2889_=_C2890 ,C2889_=_C2891 ,C2889_=_C2892 ,C2889_=_C2893 ,C2889_=_C2894 ,\nC2890_=_C2891 ,C2890_=_C2892 ,C2890_=_C2893 ,C2890_=_C2894 ,C2891_=_C2892 ,C2891_=_C2893 ,\nC2891_=_C2894 ,C2891_=_C3708 ,C2891_=_C3804 ,C2892_=_C2893 ,C2892_=_C2894 ,C2893_=_C2894 ,\nC2894_=_C3713 ,C2894_=_C3807 ,C2916_=_C3446 ,C2916_=_C3503 ,C2916_=_C3607 ,C2916_=_C3715 ,\nC2916_=_C3802 ,C2916_=_C3803 ,C2916_=_C3804 ,C2916_=_C3805 ,C2916_=_C3806 ,C2916_=_C3807 ,\nC2976_=_C3354 ,C2976_=_C3477 ,C2976_=_C3703 ,C2976_=_C3705 ,C2976_=_C3706 ,C2976_=_C3707 ,\nC2976_=_C3708 ,C2976_=_C3709 ,C2976_=_C3710 ,C2976_=_C3711 ,C2976_=_C3712 ,C2976_=_C3713 ,\nC2976_=_C3714 ,C3354_=_C3477 ,C3354_=_C3703 ,C3354_=_C3705 ,C3354_=_C3706 ,C3354_=_C3707 ,\nC3354_=_C3708 ,C3354_=_C3709 ,C3354_=_C3710 ,C3354_=_C3711 ,C3354_=_C3712 ,C3354_=_C3713 ,\nC3354_=_C3714 ,C3446_=_C3503 ,C3446_=_C3607 ,C3446_=_C3715 ,C3446_=_C3802 ,C3446_=_C3803 ,\nC3446_=_C3804 ,C3446_=_C3805 ,C3446_=_C3806 ,C3446_=_C3807 ,C3477_=_C3703 ,C3477_=_C3705 ,\nC3477_=_C3706 ,C3477_=_C3707 ,C3477_=_C3708 ,C3477_=_C3709 ,C3477_=_C3710 ,C3477_=_C3711 ,\nC3477_=_C3712 ,C3477_=_C3713 ,C3477_=_C3714 ,C3503_=_C3607 ,C3503_=_C3715 ,C3503_=_C3802 ,\nC3503_=_C3803 ,C3503_=_C3804 ,C3503_=_C3805 ,C3503_=_C3806 ,C3503_=_C3807 ,C3607_=_C3715 ,\nC3607_=_C3802 ,C3607_=_C3803 ,C3607_=_C3804 ,C3607_=_C3805 ,C3607_=_C3806 ,C3607_=_C3807 ,\nC3703_=_C3705 ,C3703_=_C3706 ,C3703_=_C3707 ,C3703_=_C3708 ,C3703_=_C3709 ,C3703_=_C3710 ,\nC3703_=_C3711 ,C3703_=_C3712 ,C3703_=_C3713 ,C3703_=_C3714 ,C3705_=_C3706 ,C3705_=_C3707 ,\nC3705_=_C3708 ,C3705_=_C3709 ,C3705_=_C3710 ,C3705_=_C3711 ,C3705_=_C3712 ,C3705_=_C3713 ,\nC3705_=_C3714 ,C3706_=_C3707 ,C3706_=_C3708 ,C3706_=_C3709 ,C3706_=_C3710 ,C3706_=_C3711 ,\nC3706_=_C3712 ,C3706_=_C3713 ,C3706_=_C3714 ,C3707_=_C3708 ,C3707_=_C3709 ,C3707_=_C3710 ,\nC3707_=_C3711 ,C3707_=_C3712 ,C3707_=_C3713 ,C3707_=_C3714 ,C3708_=_C3709 ,C3708_=_C3710 ,\nC3708_=_C3711 ,C3708_=_C3712 ,C3708_=_C3713 ,C3708_=_C3714 ,C3708_=_C3804 ,C3709_=_C3710 ,\nC3709_=_C3711 ,C3709_=_C3712 ,C3709_=_C3713 ,C3709_=_C3714 ,C3710_=_C3711 ,C3710_=_C3712 ,\nC3710_=_C3713 ,C3710_=_C3714 ,C3711_=_C3712 ,C3711_=_C3713 ,C3711_=_C3714 ,C3712_=_C3713 ,\nC3712_=_C3714 ,C3713_=_C3714 ,C3713_=_C3807 ,C3715_=_C3802 ,C3715_=_C3803 ,C3715_=_C3804 ,\nC3715_=_C3805 ,C3715_=_C3806 ,C3715_=_C3807 ,C3802_=_C3803 ,C3802_=_C3804 ,C3802_=_C3805 ,\nC3802_=_C3806 ,C3802_=_C3807 ,C3803_=_C3804 ,C3803_=_C3805 ,C3803_=_C3806 ,C3803_=_C3807 ,\nC3804_=_C3805 ,C3804_=_C3806 ,C3804_=_C3807 ,C3805_=_C3806 ,C3805_=_C3807 ,C3806_=_C3807 ,"];229[shape=box, label="id:229 level: 6\n99: C531 C538 C544 C548 C732 \nC741 C746 C751 C801 C1207 C1241 \nC1299 C1450 C1527 C1548 C1568 C1579 \nC1594 C1866 C1873 C1890 C1923 C1939 \nC2109 C2115 C2120 C2237 C2238 C2239 \nC2240 C2241 C2242 C2243 C2244 C2245 \nC2246 C2247 C2248 C2249 C2250 C2251 \nC2252 C2253 C2255 C2256 C2282 C2289 \nC2294 C2334 C2489 C2590 C2668 C2728 \nC2733 C2738 C2766 C2769 C2773 C2979 \nC2989 C3060 C3142 C3150 C3155 C3202 \nC3289 C3291 C3295 C3365 C3401 C3402 \nC3403 C3404 C3405 C3406 C3408 C3409 \nC3410 C3411 C3412 C3413 C3414 C3418 \nC3478 C3485 C3608 C3613 C3698 C3701 \nC3767 C3777 C3856 C3857 C3858 C3859 \nC3896 C3957 C4063 C4095 \n1349: C531_=_C538( C531 C538 ) C531_=_C544( C531 C544 ) C531_=_C548( C531 C548 ) C531_=_C732( C531 C732 ) C531_=_C1207( C531 C1207 ) \nC531_=_C1450( C531 C1450 ) C531_=_C1579( C531 C1579 ) C531_=_C1873( C531 C1873 ) C531_=_C1923( C531 C1923 ) C531_=_C2237( C531 C2237 ) C531_=_C2238( C531 C2238 ) \nC531_=_C2239( C531 C2239 ) C531_=_C2240( C531 C2240 ) C531_=_C2241( C531 C2241 ) C531_=_C2242( C531 C2242 ) C531_=_C2243( C531 C2243 ) C531_=_C2244( C531 C2244 ) \nC531_=_C2245( C531 C2245 ) C531_=_C2246( C531 C2246 ) C531_=_C2247( C531 C2247 ) C531_=_C2248( C531 C2248 ) C531_=_C2249( C531 C2249 ) C531_=_C2250( C531 C2250 ) \nC531_=_C2251( C531 C2251 ) C531_=_C2252( C531 C2252 ) C531_=_C2253( C531 C2253 ) C531_=_C2255( C531 C2255 ) C531_=_C2256( C531 C2256 ) C538_=_C544( C538 C544 ) \nC538_=_C548( C538 C548 ) C538_=_C741( C538 C741 ) C538_=_C1241( C538 C1241 ) C538_=_C2109( C538 C2109 ) C538_=_C2245( C538 C2245 ) C538_=_C2282( C538 C2282 ) \nC538_=_C2728( C538 C2728 ) C538_=_C2766( C538 C2766 ) C538_=_C2989( C538 C2989 ) C538_=_C3142( C538 C3142 ) C538_=_C3202( C538 C3202 ) C538_=_C3289( C538 C3289 ) \nC538_=_C3365( C538 C3365 ) C538_=_C3401( C538 C3401 ) C538_=_C3402( C538 C3402 ) C538_=_C3403( C538 C3403 ) C538_=_C3404( C538 C3404 ) C538_=_C3405( C538 C3405 ) \nC538_=_C3406( C538 C3406 ) C538_=_C3408( C538 C3408 ) C538_=_C3409( C538 C3409 ) C538_=_C3410( C538 C3410 ) C538_=_C3411( C538 C3411 ) C538_=_C3412( C538 C3412 ) \nC538_=_C3413( C538 C3413 ) C538_=_C3414( C538 C3414 ) C544_=_C548( C544 C548 ) C544_=_C746( C544 C746 ) C544_=_C801( C544 C801 ) C544_=_C1299( C544 C1299 ) \nC544_=_C1527( C544 C1527 ) C544_=_C1548( C544 C1548 ) C544_=_C1568( C544 C1568 ) C544_=_C1866( C544 C1866 ) C544_=_C2115( C544 C2115 ) C544_=_C2250( C544 C2250 ) \nC544_=_C2289( C544 C2289 ) C544_=_C2733( C544 C2733 ) C544_=_C2769( C544 C2769 ) C544_=_C2979( C544 C2979 ) C544_=_C3060( C544 C3060 ) C544_=_C3150( C544 C3150 ) \nC544_=_C3291( C544 C3291 ) C544_=_C3418( C544 C3418 ) C544_=_C3478( C544 C3478 ) C544_=_C3608( C544 C3608 ) C544_=_C3698( C544 C3698 ) C544_=_C3767( C544 C3767 ) \nC544_=_C3856( C544 C3856 ) C544_=_C3857( C544 C3857 ) C544_=_C3858( C544 C3858 ) C544_=_C3859( C544 C3859 ) C548_=_C751( C548 C751 ) C548_=_C1594( C548 C1594 ) \nC548_=_C1890( C548 C1890 ) C548_=_C1939( C548 C1939 ) C548_=_C2120( C548 C2120 ) C548_=_C2294( C548 C2294 ) C548_=_C2334( C548 C2334 ) C548_=_C2489( C548 C2489 ) \nC548_=_C2590( C548 C2590 ) C548_=_C2668( C548 C2668 ) C548_=_C2738( C548 C2738 ) C548_=_C2773( C548 C2773 ) C548_=_C3155( C548 C3155 ) C548_=_C3295( C548 C3295 ) \nC548_=_C3412( C548 C3412 ) C548_=_C3485( C548 C3485 ) C548_=_C3613( C548 C3613 ) C548_=_C3701( C548 C3701 ) C548_=_C3777( C548 C3777 ) C548_=_C3858( C548 C3858 ) \nC548_=_C3896( C548 C3896 ) C548_=_C3957( C548 C3957 ) C548_=_C4063( C548 C4063 ) C548_=_C4095( C548 C4095 ) C732_=_C741( C732 C741 ) C732_=_C746( C732 C746 ) \nC732_=_C751( C732 C751 ) C732_=_C1207( C732 C1207 ) C732_=_C1450( C732 C1450 ) C732_=_C1579( C732 C1579 ) C732_=_C1873( C732 C1873 ) C732_=_C1923( C732 C1923 ) \nC732_=_C2237( C732 C2237 ) C732_=_C2238( C732 C2238 ) C732_=_C2239( C732 C2239 ) C732_=_C2240( C732 C2240 ) C732_=_C2241( C732 C2241 ) C732_=_C2242( C732 C2242 ) \nC732_=_C2243( C732 C2243 ) C732_=_C2244( C732 C2244 ) C732_=_C2245( C732 C2245 ) C732_=_C2246( C732 C2246 ) C732_=_C2247( C732 C2247 ) C732_=_C2248( C732 C2248 ) \nC732_=_C2249( C732 C2249 ) C732_=_C2250( C732 C2250 ) C732_=_C2251( C732 C2251 ) C732_=_C2252( C732 C2252 ) C732_=_C2253( C732 C2253 ) C732_=_C2255( C732 C2255 ) \nC732_=_C2256( C732 C2256 ) C741_=_C746( C741 C746 ) C741_=_C751( C741 C751 ) C741_=_C1241( C741 C1241 ) C741_=_C2109( C741 C2109 ) C741_=_C2245( C741 C2245 ) \nC741_=_C2282( C741 C2282 ) C741_=_C2728( C741 C2728 ) C741_=_C2766( C741 C2766 ) C741_=_C2989( C741 C2989 ) C741_=_C3142( C741 C3142 ) C741_=_C3202( C741 C3202 ) \nC741_=_C3289( C741 C3289 ) C741_=_C3365( C741 C3365 ) C741_=_C3401( C741 C3401 ) C741_=_C3402( C741 C3402 ) C741_=_C3403( C741 C3403 ) C741_=_C3404( C741 C3404 ) \nC741_=_C3405( C741 C3405 ) C741_=_C3406( C741 C3406 ) C741_=_C3408( C741 C3408 ) C741_=_C3409( C741 C3409 ) C741_=_C3410( C741 C3410 ) C741_=_C3411( C741 C3411 ) \nC741_=_C3412( C741 C3412 ) C741_=_C3413( C741 C3413 ) C741_=_C3414( C741 C3414 ) C746_=_C751( C746 C751 ) C746_=_C801( C746 C801 ) C746_=_C1299( C746 C1299 ) \nC746_=_C1527( C746 C1527 ) C746_=_C1548( C746 C1548 ) C746_=_C1568( C746 C1568 ) C746_=_C1866( C746 C1866 ) C746_=_C2115( C746 C2115 ) C746_=_C2250( C746 C2250 ) \nC746_=_C2289( C746 C2289 ) C746_=_C2733( C746 C2733 ) C746_=_C2769( C746 C2769 ) C746_=_C2979( C746 C2979 ) C746_=_C3060( C746 C3060 ) C746_=_C3150( C746 C3150 ) \nC746_=_C3291( C746 C3291 ) C746_=_C3418( C746 C3418 ) C746_=_C3478( C746 C3478 ) C746_=_C3608( C746 C3608 ) C746_=_C3698( C746 C3698 ) C746_=_C3767( C746 C3767 ) \nC746_=_C3856( C746 C3856 ) C746_=_C3857( C746 C3857 ) C746_=_C3858( C746 C3858 ) C746_=_C3859( C746 C3859 ) C751_=_C1594( C751 C1594 ) C751_=_C1890( C751 C1890 ) \nC751_=_C1939( C751 C1939 ) C751_=_C2120( C751 C2120 ) C751_=_C2294( C751 C2294 ) C751_=_C2334( C751 C2334 ) C751_=_C2489( C751 C2489 ) C751_=_C2590( C751 C2590 ) \nC751_=_C2668( C751 C2668 ) C751_=_C2738( C751 C2738 ) C751_=_C2773( C751 C2773 ) C751_=_C3155( C751 C3155 ) C751_=_C3295( C751 C3295 ) C751_=_C3412( C751 C3412 ) \nC751_=_C3485( C751 C3485 ) C751_=_C3613( C751 C3613 ) C751_=_C3701( C751 C3701 ) C751_=_C3777( C751 C3777 ) C751_=_C3858( C751 C3858 ) C751_=_C3896( C751 C3896 ) \nC751_=_C3957( C751 C3957 ) C751_=_C4063( C751 C4063 ) C751_=_C4095( C751 C4095 ) C801_=_C1299( C801 C1299 ) C801_=_C1527( C801 C1527 ) C801_=_C1548( C801 C1548 ) \nC801_=_C1568( C801 C1568 ) C801_=_C1866( C801 C1866 ) C801_=_C2115( C801 C2115 ) C801_=_C2250( C801 C2250 ) C801_=_C2289( C801 C2289 ) C801_=_C2733( C801 C2733 ) \nC801_=_C2769( C801 C2769 ) C801_=_C2979( C801 C2979 ) C801_=_C3060( C801 C3060 ) C801_=_C3150( C801 C3150 ) C801_=_C3291( C801 C3291 ) C801_=_C3418( C801 C3418 ) \nC801_=_C3478( C801 C3478 ) C801_=_C3608( C801 C3608 ) C801_=_C3698( C801 C3698 ) C801_=_C3767( C801 C3767 ) C801_=_C3856( C801 C3856 ) C801_=_C3857( C801 C3857 ) \nC801_=_C3858( C801 C3858 ) C801_=_C3859( C801 C3859 ) C1207_=_C1450( C1207 C1450 ) C1207_=_C1579( C1207 C1579 ) C1207_=_C1873( C1207 C1873 ) C1207_=_C1923( C1207 C1923 ) \nC1207_=_C2237( C1207 C2237 ) C1207_=_C2238( C1207 C2238 ) C1207_=_C2239( C1207 C2239 ) C1207_=_C2240( C1207 C2240 ) C1207_=_C2241( C1207 C2241 ) C1207_=_C2242( C1207 C2242 ) \nC1207_=_C2243( C1207 C2243 ) C1207_=_C2244( C1207 C2244 ) C1207_=_C2245( C1207 C2245 ) C1207_=_C2246( C1207 C2246 ) C1207_=_C2247( C1207 C2247 ) C1207_=_C2248(</w:t>
      </w:r>
    </w:p>
    <w:p>
      <w:pPr>
        <w:pStyle w:val="PreformattedText"/>
        <w:bidi w:val="0"/>
        <w:spacing w:before="0" w:after="0"/>
        <w:jc w:val="left"/>
        <w:rPr/>
      </w:pPr>
      <w:r>
        <w:rPr/>
        <w:t xml:space="preserve"> </w:t>
      </w:r>
      <w:r>
        <w:rPr/>
        <w:t>C1207 C2248 ) \nC1207_=_C2249( C1207 C2249 ) C1207_=_C2250( C1207 C2250 ) C1207_=_C2251( C1207 C2251 ) C1207_=_C2252( C1207 C2252 ) C1207_=_C2253( C1207 C2253 ) C1207_=_C2255( C1207 C2255 ) \nC1207_=_C2256( C1207 C2256 ) C1241_=_C2109( C1241 C2109 ) C1241_=_C2245( C1241 C2245 ) C1241_=_C2282( C1241 C2282 ) C1241_=_C2728( C1241 C2728 ) C1241_=_C2766( C1241 C2766 ) \nC1241_=_C2989( C1241 C2989 ) C1241_=_C3142( C1241 C3142 ) C1241_=_C3202( C1241 C3202 ) C1241_=_C3289( C1241 C3289 ) C1241_=_C3365( C1241 C3365 ) C1241_=_C3401( C1241 C3401 ) \nC1241_=_C3402( C1241 C3402 ) C1241_=_C3403( C1241 C3403 ) C1241_=_C3404( C1241 C3404 ) C1241_=_C3405( C1241 C3405 ) C1241_=_C3406( C1241 C3406 ) C1241_=_C3408( C1241 C3408 ) \nC1241_=_C3409( C1241 C3409 ) C1241_=_C3410( C1241 C3410 ) C1241_=_C3411( C1241 C3411 ) C1241_=_C3412( C1241 C3412 ) C1241_=_C3413( C1241 C3413 ) C1241_=_C3414( C1241 C3414 ) \nC1299_=_C1527( C1299 C1527 ) C1299_=_C1548( C1299 C1548 ) C1299_=_C1568( C1299 C1568 ) C1299_=_C1866( C1299 C1866 ) C1299_=_C2115( C1299 C2115 ) C1299_=_C2250( C1299 C2250 ) \nC1299_=_C2289( C1299 C2289 ) C1299_=_C2733( C1299 C2733 ) C1299_=_C2769( C1299 C2769 ) C1299_=_C2979( C1299 C2979 ) C1299_=_C3060( C1299 C3060 ) C1299_=_C3150( C1299 C3150 ) \nC1299_=_C3291( C1299 C3291 ) C1299_=_C3418( C1299 C3418 ) C1299_=_C3478( C1299 C3478 ) C1299_=_C3608( C1299 C3608 ) C1299_=_C3698( C1299 C3698 ) C1299_=_C3767( C1299 C3767 ) \nC1299_=_C3856( C1299 C3856 ) C1299_=_C3857( C1299 C3857 ) C1299_=_C3858( C1299 C3858 ) C1299_=_C3859( C1299 C3859 ) C1450_=_C1579( C1450 C1579 ) C1450_=_C1873( C1450 C1873 ) \nC1450_=_C1923( C1450 C1923 ) C1450_=_C2237( C1450 C2237 ) C1450_=_C2238( C1450 C2238 ) C1450_=_C2239( C1450 C2239 ) C1450_=_C2240( C1450 C2240 ) C1450_=_C2241( C1450 C2241 ) \nC1450_=_C2242( C1450 C2242 ) C1450_=_C2243( C1450 C2243 ) C1450_=_C2244( C1450 C2244 ) C1450_=_C2245( C1450 C2245 ) C1450_=_C2246( C1450 C2246 ) C1450_=_C2247( C1450 C2247 ) \nC1450_=_C2248( C1450 C2248 ) C1450_=_C2249( C1450 C2249 ) C1450_=_C2250( C1450 C2250 ) C1450_=_C2251( C1450 C2251 ) C1450_=_C2252( C1450 C2252 ) C1450_=_C2253( C1450 C2253 ) \nC1450_=_C2255( C1450 C2255 ) C1450_=_C2256( C1450 C2256 ) C1527_=_C1548( C1527 C1548 ) C1527_=_C1568( C1527 C1568 ) C1527_=_C1866( C1527 C1866 ) C1527_=_C2115( C1527 C2115 ) \nC1527_=_C2250( C1527 C2250 ) C1527_=_C2289( C1527 C2289 ) C1527_=_C2733( C1527 C2733 ) C1527_=_C2769( C1527 C2769 ) C1527_=_C2979( C1527 C2979 ) C1527_=_C3060( C1527 C3060 ) \nC1527_=_C3150( C1527 C3150 ) C1527_=_C3291( C1527 C3291 ) C1527_=_C3418( C1527 C3418 ) C1527_=_C3478( C1527 C3478 ) C1527_=_C3608( C1527 C3608 ) C1527_=_C3698( C1527 C3698 ) \nC1527_=_C3767( C1527 C3767 ) C1527_=_C3856( C1527 C3856 ) C1527_=_C3857( C1527 C3857 ) C1527_=_C3858( C1527 C3858 ) C1527_=_C3859( C1527 C3859 ) C1548_=_C1568( C1548 C1568 ) \nC1548_=_C1866( C1548 C1866 ) C1548_=_C2115( C1548 C2115 ) C1548_=_C2250( C1548 C2250 ) C1548_=_C2289( C1548 C2289 ) C1548_=_C2733( C1548 C2733 ) C1548_=_C2769( C1548 C2769 ) \nC1548_=_C2979( C1548 C2979 ) C1548_=_C3060( C1548 C3060 ) C1548_=_C3150( C1548 C3150 ) C1548_=_C3291( C1548 C3291 ) C1548_=_C3418( C1548 C3418 ) C1548_=_C3478( C1548 C3478 ) \nC1548_=_C3608( C1548 C3608 ) C1548_=_C3698( C1548 C3698 ) C1548_=_C3767( C1548 C3767 ) C1548_=_C3856( C1548 C3856 ) C1548_=_C3857( C1548 C3857 ) C1548_=_C3858( C1548 C3858 ) \nC1548_=_C3859( C1548 C3859 ) C1568_=_C1866( C1568 C1866 ) C1568_=_C2115( C1568 C2115 ) C1568_=_C2250( C1568 C2250 ) C1568_=_C2289( C1568 C2289 ) C1568_=_C2733( C1568 C2733 ) \nC1568_=_C2769( C1568 C2769 ) C1568_=_C2979( C1568 C2979 ) C1568_=_C3060( C1568 C3060 ) C1568_=_C3150( C1568 C3150 ) C1568_=_C3291( C1568 C3291 ) C1568_=_C3418( C1568 C3418 ) \nC1568_=_C3478( C1568 C3478 ) C1568_=_C3608( C1568 C3608 ) C1568_=_C3698( C1568 C3698 ) C1568_=_C3767( C1568 C3767 ) C1568_=_C3856( C1568 C3856 ) C1568_=_C3857( C1568 C3857 ) \nC1568_=_C3858( C1568 C3858 ) C1568_=_C3859( C1568 C3859 ) C1579_=_C1594( C1579 C1594 ) C1579_=_C1873( C1579 C1873 ) C1579_=_C1923( C1579 C1923 ) C1579_=_C2237( C1579 C2237 ) \nC1579_=_C2238( C1579 C2238 ) C1579_=_C2239( C1579 C2239 ) C1579_=_C2240( C1579 C2240 ) C1579_=_C2241( C1579 C2241 ) C1579_=_C2242( C1579 C2242 ) C1579_=_C2243( C1579 C2243 ) \nC1579_=_C2244( C1579 C2244 ) C1579_=_C2245( C1579 C2245 ) C1579_=_C2246( C1579 C2246 ) C1579_=_C2247( C1579 C2247 ) C1579_=_C2248( C1579 C2248 ) C1579_=_C2249( C1579 C2249 ) \nC1579_=_C2250( C1579 C2250 ) C1579_=_C2251( C1579 C2251 ) C1579_=_C2252( C1579 C2252 ) C1579_=_C2253( C1579 C2253 ) C1579_=_C2255( C1579 C2255 ) C1579_=_C2256( C1579 C2256 ) \nC1594_=_C1890( C1594 C1890 ) C1594_=_C1939( C1594 C1939 ) C1594_=_C2120( C1594 C2120 ) C1594_=_C2294( C1594 C2294 ) C1594_=_C2334( C1594 C2334 ) C1594_=_C2489( C1594 C2489 ) \nC1594_=_C2590( C1594 C2590 ) C1594_=_C2668( C1594 C2668 ) C1594_=_C2738( C1594 C2738 ) C1594_=_C2773( C1594 C2773 ) C1594_=_C3155( C1594 C3155 ) C1594_=_C3295( C1594 C3295 ) \nC1594_=_C3412( C1594 C3412 ) C1594_=_C3485( C1594 C3485 ) C1594_=_C3613( C1594 C3613 ) C1594_=_C3701( C1594 C3701 ) C1594_=_C3777( C1594 C3777 ) C1594_=_C3858( C1594 C3858 ) \nC1594_=_C3896( C1594 C3896 ) C1594_=_C3957( C1594 C3957 ) C1594_=_C4063( C1594 C4063 ) C1594_=_C4095( C1594 C4095 ) C1866_=_C2115( C1866 C2115 ) C1866_=_C2250( C1866 C2250 ) \nC1866_=_C2289( C1866 C2289 ) C1866_=_C2733( C1866 C2733 ) C1866_=_C2769( C1866 C2769 ) C1866_=_C2979( C1866 C2979 ) C1866_=_C3060( C1866 C3060 ) C1866_=_C3150( C1866 C3150 ) \nC1866_=_C3291( C1866 C3291 ) C1866_=_C3418( C1866 C3418 ) C1866_=_C3478( C1866 C3478 ) C1866_=_C3608( C1866 C3608 ) C1866_=_C3698( C1866 C3698 ) C1866_=_C3767( C1866 C3767 ) \nC1866_=_C3856( C1866 C3856 ) C1866_=_C3857( C1866 C3857 ) C1866_=_C3858( C1866 C3858 ) C1866_=_C3859( C1866 C3859 ) C1873_=_C1890( C1873 C1890 ) C1873_=_C1923( C1873 C1923 ) \nC1873_=_C2237( C1873 C2237 ) C1873_=_C2238( C1873 C2238 ) C1873_=_C2239( C1873 C2239 ) C1873_=_C2240( C1873 C2240 ) C1873_=_C2241( C1873 C2241 ) C1873_=_C2242( C1873 C2242 ) \nC1873_=_C2243( C1873 C2243 ) C1873_=_C2244( C1873 C2244 ) C1873_=_C2245( C1873 C2245 ) C1873_=_C2246( C1873 C2246 ) C1873_=_C2247( C1873 C2247 ) C1873_=_C2248( C1873 C2248 ) \nC1873_=_C2249( C1873 C2249 ) C1873_=_C2250( C1873 C2250 ) C1873_=_C2251( C1873 C2251 ) C1873_=_C2252( C1873 C2252 ) C1873_=_C2253( C1873 C2253 ) C1873_=_C2255( C1873 C2255 ) \nC1873_=_C2256( C1873 C2256 ) C1890_=_C1939( C1890 C1939 ) C1890_=_C2120( C1890 C2120 ) C1890_=_C2294( C1890 C2294 ) C1890_=_C2334( C1890 C2334 ) C1890_=_C2489( C1890 C2489 ) \nC1890_=_C2590( C1890 C2590 ) C1890_=_C2668( C1890 C2668 ) C1890_=_C2738( C1890 C2738 ) C1890_=_C2773( C1890 C2773 ) C1890_=_C3155( C1890 C3155 ) C1890_=_C3295( C1890 C3295 ) \nC1890_=_C3412( C1890 C3412 ) C1890_=_C3485( C1890 C3485 ) C1890_=_C3613( C1890 C3613 ) C1890_=_C3701( C1890 C3701 ) C1890_=_C3777( C1890 C3777 ) C1890_=_C3858( C1890 C3858 ) \nC1890_=_C3896( C1890 C3896 ) C1890_=_C3957( C1890 C3957 ) C1890_=_C4063( C1890 C4063 ) C1890_=_C4095( C1890 C4095 ) C1923_=_C1939( C1923 C1939 ) C1923_=_C2237( C1923 C2237 ) \nC1923_=_C2238( C1923 C2238 ) C1923_=_C2239( C1923 C2239 ) C1923_=_C2240( C1923 C2240 ) C1923_=_C2241( C1923 C2241 ) C1923_=_C2242( C1923 C2242 ) C1923_=_C2243( C1923 C2243 ) \nC1923_=_C2244( C1923 C2244 ) C1923_=_C2245( C1923 C2245 ) C1923_=_C2246( C1923 C2246 ) C1923_=_C2247( C1923 C2247 ) C1923_=_C2248( C1923 C2248 ) C1923_=_C2249( C1923 C2249 ) \nC1923_=_C2250( C1923 C2250 ) C1923_=_C2251( C1923 C2251 ) C1923_=_C2252( C1923 C2252 ) C1923_=_C2253( C1923 C2253 ) C1923_=_C2255( C1923 C2255 ) C1923_=_C2256( C1923 C2256 ) \nC1939_=_C2120( C1939 C2120 ) C1939_=_C2294( C1939 C2294 ) C1939_=_C2334( C1939 C2334 ) C1939_=_C2489( C1939 C2489 ) C1939_=_C2590( C1939 C2590 ) C1939_=_C2668( C1939 C2668 ) \nC1939_=_C2738( C1939 C2738 ) C1939_=_C2773( C1939 C2773 ) C1939_=_C3155( C1939 C3155 ) C1939_=_C3295( C1939 C3295 ) C1939_=_C3412( C1939 C3412 ) C1939_=_C3485( C1939 C3485 ) \nC1939_=_C3613( C1939 C3613 ) C1939_=_C3701( C1939 C3701 ) C1939_=_C3777( C1939 C3777 ) C1939_=_C3858( C1939 C3858 ) C1939_=_C3896( C1939 C3896 ) C1939_=_C3957( C1939 C3957 ) \nC1939_=_C4063( C1939 C4063 ) C1939_=_C4095( C1939 C4095 ) C2109_=_C2115( C2109 C2115 ) C2109_=_C2120( C2109 C2120 ) C2109_=_C2245( C2109 C2245 ) C2109_=_C2282( C2109 C2282 ) \nC2109_=_C2728( C2109 C2728 ) C2109_=_C2766( C2109 C2766 ) C2109_=_C2989( C2109 C2989 ) C2109_=_C3142( C2109 C3142 ) C2109_=_C3202( C2109 C3202 ) C2109_=_C3289( C2109 C3289 ) \nC2109_=_C3365( C2109 C3365 ) C2109_=_C3401( C2109 C3401 ) C2109_=_C3402( C2109 C3402 ) C2109_=_C3403( C2109 C3403 ) C2109_=_C3404( C2109 C3404 ) C2109_=_C3405( C2109 C3405 ) \nC2109_=_C3406( C2109 C3406 ) C2109_=_C3408( C2109 C3408 ) C2109_=_C3409( C2109 C3409 ) C2109_=_C3410( C2109 C3410 ) C2109_=_C3411( C2109 C3411 ) C2109_=_C3412( C2109 C3412 ) \nC2109_=_C3413( C2109 C3413 ) C2109_=_C3414( C2109 C3414 ) C2115_=_C2120( C2115 C2120 ) C2115_=_C2250( C2115 C2250 ) C2115_=_C2289( C2115 C2289 ) C2115_=_C2733( C2115 C2733 ) \nC2115_=_C2769( C2115 C2769 ) C2115_=_C2979( C2115 C2979 ) C2115_=_C3060( C2115 C3060 ) C2115_=_C3150( C2115 C3150 ) C2115_=_C3291( C2115 C3291 ) C2115_=_C3418( C2115 C3418 ) \nC2115_=_C3478( C2115 C3478 ) C2115_=_C3608( C2115 C3608 ) C2115_=_C3698( C2115 C3698 ) C2115_=_C3767( C2115 C3767 ) C2115_=_C3856( C2115 C3856 ) C2115_=_C3857( C2115 C3857 ) \nC2115_=_C3858( C2115 C3858 ) C2115_=_C3859( C2115 C3859 ) C2120_=_C2294( C2120 C2294 ) C2120_=_C2334( C2120 C2334 ) C2120_=_C2489( C2120 C2489 ) C2120_=_C2590( C2120 C2590 ) \nC2120_=_C2668( C2120 C2668 ) C2120_=_C2738( C2120 C2738 ) C2120_=_C2773( C2120 C2773 ) C2120_=_C3155( C2120 C3155 ) C2120_=_C3295( C2120 C3295 ) C2120_=_C3412( C2120 C3412 ) \nC2120_=_C3485( C2120 C3485 ) C2120_=_C3613( C2120 C3613 ) C2120_=_C3701( C2120 C3701 ) C2120_=_C3777( C2120 C3777 ) C2120_=_C3858( C2120 C3858 ) C2120_=_C3896( C2120 C3896 ) \nC2120_=_C3957( C2120 C3957 )</w:t>
      </w:r>
    </w:p>
    <w:p>
      <w:pPr>
        <w:pStyle w:val="PreformattedText"/>
        <w:bidi w:val="0"/>
        <w:spacing w:before="0" w:after="0"/>
        <w:jc w:val="left"/>
        <w:rPr/>
      </w:pPr>
      <w:r>
        <w:rPr/>
        <w:t xml:space="preserve"> </w:t>
      </w:r>
      <w:r>
        <w:rPr/>
        <w:t>C2120_=_C4063( C2120 C4063 ) C2120_=_C4095( C2120 C4095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5( C2237 C2255 ) C2237_=_C2256( C2237 C2256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5( C2238 C2255 ) C2238_=_C2256( C2238 C2256 ) C2238_=_C2334( C2238 C2334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5( C2239 C2255 ) \nC2239_=_C2256( C2239 C2256 ) C2239_=_C2489( C2239 C2489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256( C2240 C2256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5( C2241 C2255 ) \nC2241_=_C2256( C2241 C2256 ) C2241_=_C2590( C2241 C2590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5( C2242 C2255 ) C2242_=_C2256( C2242 C2256 ) C2242_=_C2668( C2242 C2668 ) C2243_=_C2244( C2243 C2244 ) C2243_=_C2245( C2243 C2245 ) \nC2243_=_C2246( C2243 C2246 ) C2243_=_C2247( C2243 C2247 ) C2243_=_C2248( C2243 C2248 ) C2243_=_C2249( C2243 C2249 ) C2243_=_C2250( C2243 C2250 ) C2243_=_C2251( C2243 C2251 ) \nC2243_=_C2252( C2243 C2252 ) C2243_=_C2253( C2243 C2253 ) C2243_=_C2255( C2243 C2255 ) C2243_=_C2256( C2243 C2256 ) C2243_=_C3142( C2243 C3142 ) C2243_=_C3150( C2243 C3150 ) \nC2243_=_C3155( C2243 C3155 ) C2244_=_C2245( C2244 C2245 ) C2244_=_C2246( C2244 C2246 ) C2244_=_C2247( C2244 C2247 ) C2244_=_C2248( C2244 C2248 ) C2244_=_C2249( C2244 C2249 ) \nC2244_=_C2250( C2244 C2250 ) C2244_=_C2251( C2244 C2251 ) C2244_=_C2252( C2244 C2252 ) C2244_=_C2253( C2244 C2253 ) C2244_=_C2255( C2244 C2255 ) C2244_=_C2256( C2244 C2256 ) \nC2245_=_C2246( C2245 C2246 ) C2245_=_C2247( C2245 C2247 ) C2245_=_C2248( C2245 C2248 ) C2245_=_C2249( C2245 C2249 ) C2245_=_C2250( C2245 C2250 ) C2245_=_C2251( C2245 C2251 ) \nC2245_=_C2252( C2245 C2252 ) C2245_=_C2253( C2245 C2253 ) C2245_=_C2255( C2245 C2255 ) C2245_=_C2256( C2245 C2256 ) C2245_=_C2282( C2245 C2282 ) C2245_=_C2728( C2245 C2728 ) \nC2245_=_C2766( C2245 C2766 ) C2245_=_C2989( C2245 C2989 ) C2245_=_C3142( C2245 C3142 ) C2245_=_C3202( C2245 C3202 ) C2245_=_C3289( C2245 C3289 ) C2245_=_C3365( C2245 C3365 ) \nC2245_=_C3401( C2245 C3401 ) C2245_=_C3402( C2245 C3402 ) C2245_=_C3403( C2245 C3403 ) C2245_=_C3404( C2245 C3404 ) C2245_=_C3405( C2245 C3405 ) C2245_=_C3406( C2245 C3406 ) \nC2245_=_C3408( C2245 C3408 ) C2245_=_C3409( C2245 C3409 ) C2245_=_C3410( C2245 C3410 ) C2245_=_C3411( C2245 C3411 ) C2245_=_C3412( C2245 C3412 ) C2245_=_C3413( C2245 C3413 ) \nC2245_=_C3414( C2245 C3414 ) C2246_=_C2247( C2246 C2247 ) C2246_=_C2248( C2246 C2248 ) C2246_=_C2249( C2246 C2249 ) C2246_=_C2250( C2246 C2250 ) C2246_=_C2251( C2246 C2251 ) \nC2246_=_C2252( C2246 C2252 ) C2246_=_C2253( C2246 C2253 ) C2246_=_C2255( C2246 C2255 ) C2246_=_C2256( C2246 C2256 ) C2247_=_C2248( C2247 C2248 ) C2247_=_C2249( C2247 C2249 ) \nC2247_=_C2250( C2247 C2250 ) C2247_=_C2251( C2247 C2251 ) C2247_=_C2252( C2247 C2252 ) C2247_=_C2253( C2247 C2253 ) C2247_=_C2255( C2247 C2255 ) C2247_=_C2256( C2247 C2256 ) \nC2247_=_C3404( C2247 C3404 ) C2247_=_C3608( C2247 C3608 ) C2247_=_C3613( C2247 C3613 ) C2248_=_C2249( C2248 C2249 ) C2248_=_C2250( C2248 C2250 ) C2248_=_C2251( C2248 C2251 ) \nC2248_=_C2252( C2248 C2252 ) C2248_=_C2253( C2248 C2253 ) C2248_=_C2255( C2248 C2255 ) C2248_=_C2256( C2248 C2256 ) C2248_=_C3405( C2248 C3405 ) C2248_=_C3698( C2248 C3698 ) \nC2248_=_C3701( C2248 C3701 ) C2249_=_C2250( C2249 C2250 ) C2249_=_C2251( C2249 C2251 ) C2249_=_C2252( C2249 C2252 ) C2249_=_C2253( C2249 C2253 ) C2249_=_C2255( C2249 C2255 ) \nC2249_=_C2256( C2249 C2256 ) C2249_=_C3406( C2249 C3406 ) C2249_=_C3767( C2249 C3767 ) C2249_=_C3777( C2249 C3777 ) C2250_=_C2251( C2250 C2251 ) C2250_=_C2252( C2250 C2252 ) \nC2250_=_C2253( C2250 C2253 ) C2250_=_C2255( C2250 C2255 ) C2250_=_C2256( C2250 C2256 ) C2250_=_C2289( C2250 C2289 ) C2250_=_C2733( C2250 C2733 ) C2250_=_C2769( C2250 C2769 ) \nC2250_=_C2979( C2250 C2979 ) C2250_=_C3060( C2250 C3060 ) C2250_=_C3150( C2250 C3150 ) C2250_=_C3291( C2250 C3291 ) C2250_=_C3418( C2250 C3418 ) C2250_=_C3478( C2250 C3478 ) \nC2250_=_C3608( C2250 C3608 ) C2250_=_C3698( C2250 C3698 ) C2250_=_C3767( C2250 C3767 ) C2250_=_C3856( C2250 C3856 ) C2250_=_C3857( C2250 C3857 ) C2250_=_C3858( C2250 C3858 ) \nC2250_=_C3859( C2250 C3859 ) C2251_=_C2252( C2251 C2252 ) C2251_=_C2253( C2251 C2253 ) C2251_=_C2255( C2251 C2255 ) C2251_=_C2256( C2251 C2256 ) C2251_=_C3409( C2251 C3409 ) \nC2251_=_C3857( C2251 C3857 ) C2251_=_C3957( C2251 C3957 ) C2252_=_C2253( C2252 C2253 ) C2252_=_C2255( C2252 C2255 ) C2252_=_C2256( C2252 C2256 ) C2253_=_C2255( C2253 C2255 ) \nC2253_=_C2256( C2253 C2256 ) C2253_=_C4063( C2253 C4063 ) C2255_=_C2256( C2255 C2256 ) C2282_=_C2289( C2282 C2289 ) C2282_=_C2294( C2282 C2294 ) C2282_=_C2728( C2282 C2728 ) \nC2282_=_C2766( C2282 C2766 ) C2282_=_C2989( C2282 C2989 ) C2282_=_C3142( C2282 C3142 ) C2282_=_C3202( C2282 C3202 ) C2282_=_C3289( C2282 C3289 ) C2282_=_C3365( C2282 C3365 ) \nC2282_=_C3401( C2282 C3401 ) C2282_=_C3402( C2282 C3402 ) C2282_=_C3403( C2282 C3403 ) C2282_=_C3404( C2282 C3404 ) C2282_=_C3405( C2282 C3405 ) C2282_=_C3406( C2282 C3406 ) \nC2282_=_C3408( C2282 C3408 ) C2282_=_C3409( C2282 C3409 ) C2282_=_C3410( C2282 C3410 ) C2282_=_C3411( C2282 C3411 ) C2282_=_C3412( C2282 C3412 ) C2282_=_C3413( C2282 C3413 ) \nC2282_=_C3414( C2282 C3414 ) C2289_=_C2294( C2289 C2294 ) C2289_=_C2733( C2289 C2733 ) C2289_=_C2769( C2289 C2769 ) C2289_=_C2979( C2289 C2979 ) C2289_=_C3060( C2289 C3060 ) \nC2289_=_C3150( C2289 C3150 ) C2289_=_C3291( C2289 C3291 ) C2289_=_C3418( C2289 C3418 ) C2289_=_C3478( C2289 C3478 ) C2289_=_C3608( C2289 C3608 ) C2289_=_C3698( C2289 C3698 ) \nC2289_=_C3767( C2289 C3767 ) C2289_=_C3856( C2289 C3856 ) C2289_=_C3857( C2289 C3857 ) C2289_=_C3858( C2289 C3858 ) C2289_=_C3859( C2289 C3859 ) C2294_=_C2334( C2294 C2334 ) \nC2294_=_C2489( C2294 C2489 ) C2294_=_C2590( C2294 C2590 ) C2294_=_C2668( C2294 C2668 ) C2294_=_C2738( C2294 C2738 ) C2294_=_C2773( C2294 C2773 ) C2294_=_C3155( C2294 C3155 ) \nC2294_=_C3295( C2294 C3295 ) C2294_=_C3412( C2294 C3412 ) C2294_=_C3485( C2294 C3485 ) C2294_=_C3613( C2294 C3613 ) C2294_=_C3701( C2294 C3701 ) C2294_=_C3777( C2294 C3777 ) \nC2294_=_C3858( C2294 C3858 ) C2294_=_C3896( C2294 C3896 ) C2294_=_C3957( C2294 C3957 ) C2294_=_C4063( C2294 C4063 ) C2294_=_C4095( C2294 C4095 ) C2334_=_C2489( C2334 C2489 ) \nC2334_=_C2590( C2334 C2590 ) C2334_=_C2668( C2334 C2668 ) C2334_=_C2738( C2334 C2738 ) C2334_=_C2773( C2334 C2773 ) C2334_=_C3155( C2334 C3155 ) C2334_=_C3295( C2334 C3295 ) \nC2334_=_C3412( C2334 C3412 ) C2334_=_C3485( C2334 C3485 ) C2334_=_C3613( C2334 C3613 ) C2334_=_C3701( C2334 C3701 ) C2334_=_C3777( C2334 C3777 ) C2334_=_C3858( C2334 C3858 ) \nC2334_=_C3896( C2334 C3896 ) C2334_=_C3957( C2334 C3957 ) C2334_=_C4063( C2334 C4063 ) C2334_=_C4095( C2334 C4095 ) C2489_=_C2590( C2489 C2590 ) C2489_=_C2668( C2489 C2668 ) \nC2489_=_C2738( C2489 C2738 ) C2489_=_C2773( C2489 C2773 ) C2489_=_C3155( C2489 C3155 ) C2489_=_C3295( C2489 C3295 ) C2489_=_C3412( C2489 C3412 ) C2489_=_C3485( C2489 C3485 ) \nC2489_=_C3613( C2489 C3613 ) C2489_=_C3701( C2489 C3701 ) C2489_=_C3777( C2489 C3777 ) C2489_=_C3858( C2489 C3858 ) C2489_=_C3896( C2489 C3896 ) C2489_=_C3957( C2489 C3957 ) \nC2489_=_C4063( C2489 C4063 ) C2489_=_C4095( C2489 C4095 ) C2590_=_C2668( C2590 C2668 ) C2590_=_C2738( C2590 C2738 ) C2590_=_C2773( C2590 C2773 ) C2590_=_C3155( C2590 C3155 ) \nC2590_=_C3295( C2590 C3295 ) C2590_=_C3412( C2590 C3412 ) C2590_=_C3485( C2590 C3485 ) C2590_=_C3613( C2590 C3613 ) C2590_=_C3701( C2590 C3701 ) C2590_=_C3777( C2590 C3777 ) \nC2590_=_C3858( C2590 C3858 ) C2590_=_C3896( C2590 C3896 ) C2590_=_C3957( C2590 C3957 ) C2590_=_C4063( C2590 C4063 ) C2590_=_C4095( C2590 C4095 ) C2668_=_C2738( C2668 C2738 ) \nC2668_=_C2773( C2668 C2773 ) C2668_=_C3155( C2668 C3155 ) C2668_=_C3295(</w:t>
      </w:r>
    </w:p>
    <w:p>
      <w:pPr>
        <w:pStyle w:val="PreformattedText"/>
        <w:bidi w:val="0"/>
        <w:spacing w:before="0" w:after="0"/>
        <w:jc w:val="left"/>
        <w:rPr/>
      </w:pPr>
      <w:r>
        <w:rPr/>
        <w:t xml:space="preserve"> </w:t>
      </w:r>
      <w:r>
        <w:rPr/>
        <w:t>C2668 C3295 ) C2668_=_C3412( C2668 C3412 ) C2668_=_C3485( C2668 C3485 ) C2668_=_C3613( C2668 C3613 ) \nC2668_=_C3701( C2668 C3701 ) C2668_=_C3777( C2668 C3777 ) C2668_=_C3858( C2668 C3858 ) C2668_=_C3896( C2668 C3896 ) C2668_=_C3957( C2668 C3957 ) C2668_=_C4063( C2668 C4063 ) \nC2668_=_C4095( C2668 C4095 ) C2728_=_C2733( C2728 C2733 ) C2728_=_C2738( C2728 C2738 ) C2728_=_C2766( C2728 C2766 ) C2728_=_C2989( C2728 C2989 ) C2728_=_C3142( C2728 C3142 ) \nC2728_=_C3202( C2728 C3202 ) C2728_=_C3289( C2728 C3289 ) C2728_=_C3365( C2728 C3365 ) C2728_=_C3401( C2728 C3401 ) C2728_=_C3402( C2728 C3402 ) C2728_=_C3403( C2728 C3403 ) \nC2728_=_C3404( C2728 C3404 ) C2728_=_C3405( C2728 C3405 ) C2728_=_C3406( C2728 C3406 ) C2728_=_C3408( C2728 C3408 ) C2728_=_C3409( C2728 C3409 ) C2728_=_C3410( C2728 C3410 ) \nC2728_=_C3411( C2728 C3411 ) C2728_=_C3412( C2728 C3412 ) C2728_=_C3413( C2728 C3413 ) C2728_=_C3414( C2728 C3414 ) C2733_=_C2738( C2733 C2738 ) C2733_=_C2769( C2733 C2769 ) \nC2733_=_C2979( C2733 C2979 ) C2733_=_C3060( C2733 C3060 ) C2733_=_C3150( C2733 C3150 ) C2733_=_C3291( C2733 C3291 ) C2733_=_C3418( C2733 C3418 ) C2733_=_C3478( C2733 C3478 ) \nC2733_=_C3608( C2733 C3608 ) C2733_=_C3698( C2733 C3698 ) C2733_=_C3767( C2733 C3767 ) C2733_=_C3856( C2733 C3856 ) C2733_=_C3857( C2733 C3857 ) C2733_=_C3858( C2733 C3858 ) \nC2733_=_C3859( C2733 C3859 ) C2738_=_C2773( C2738 C2773 ) C2738_=_C3155( C2738 C3155 ) C2738_=_C3295( C2738 C3295 ) C2738_=_C3412( C2738 C3412 ) C2738_=_C3485( C2738 C3485 ) \nC2738_=_C3613( C2738 C3613 ) C2738_=_C3701( C2738 C3701 ) C2738_=_C3777( C2738 C3777 ) C2738_=_C3858( C2738 C3858 ) C2738_=_C3896( C2738 C3896 ) C2738_=_C3957( C2738 C3957 ) \nC2738_=_C4063( C2738 C4063 ) C2738_=_C4095( C2738 C4095 ) C2766_=_C2769( C2766 C2769 ) C2766_=_C2773( C2766 C2773 ) C2766_=_C2989( C2766 C2989 ) C2766_=_C3142( C2766 C3142 ) \nC2766_=_C3202( C2766 C3202 ) C2766_=_C3289( C2766 C3289 ) C2766_=_C3365( C2766 C3365 ) C2766_=_C3401( C2766 C3401 ) C2766_=_C3402( C2766 C3402 ) C2766_=_C3403( C2766 C3403 ) \nC2766_=_C3404( C2766 C3404 ) C2766_=_C3405( C2766 C3405 ) C2766_=_C3406( C2766 C3406 ) C2766_=_C3408( C2766 C3408 ) C2766_=_C3409( C2766 C3409 ) C2766_=_C3410( C2766 C3410 ) \nC2766_=_C3411( C2766 C3411 ) C2766_=_C3412( C2766 C3412 ) C2766_=_C3413( C2766 C3413 ) C2766_=_C3414( C2766 C3414 ) C2769_=_C2773( C2769 C2773 ) C2769_=_C2979( C2769 C2979 ) \nC2769_=_C3060( C2769 C3060 ) C2769_=_C3150( C2769 C3150 ) C2769_=_C3291( C2769 C3291 ) C2769_=_C3418( C2769 C3418 ) C2769_=_C3478( C2769 C3478 ) C2769_=_C3608( C2769 C3608 ) \nC2769_=_C3698( C2769 C3698 ) C2769_=_C3767( C2769 C3767 ) C2769_=_C3856( C2769 C3856 ) C2769_=_C3857( C2769 C3857 ) C2769_=_C3858( C2769 C3858 ) C2769_=_C3859( C2769 C3859 ) \nC2773_=_C3155( C2773 C3155 ) C2773_=_C3295( C2773 C3295 ) C2773_=_C3412( C2773 C3412 ) C2773_=_C3485( C2773 C3485 ) C2773_=_C3613( C2773 C3613 ) C2773_=_C3701( C2773 C3701 ) \nC2773_=_C3777( C2773 C3777 ) C2773_=_C3858( C2773 C3858 ) C2773_=_C3896( C2773 C3896 ) C2773_=_C3957( C2773 C3957 ) C2773_=_C4063( C2773 C4063 ) C2773_=_C4095( C2773 C4095 ) \nC2979_=_C3060( C2979 C3060 ) C2979_=_C3150( C2979 C3150 ) C2979_=_C3291( C2979 C3291 ) C2979_=_C3418( C2979 C3418 ) C2979_=_C3478( C2979 C3478 ) C2979_=_C3608( C2979 C3608 ) \nC2979_=_C3698( C2979 C3698 ) C2979_=_C3767( C2979 C3767 ) C2979_=_C3856( C2979 C3856 ) C2979_=_C3857( C2979 C3857 ) C2979_=_C3858( C2979 C3858 ) C2979_=_C3859( C2979 C3859 ) \nC2989_=_C3142( C2989 C3142 ) C2989_=_C3202( C2989 C3202 ) C2989_=_C3289( C2989 C3289 ) C2989_=_C3365( C2989 C3365 ) C2989_=_C3401( C2989 C3401 ) C2989_=_C3402( C2989 C3402 ) \nC2989_=_C3403( C2989 C3403 ) C2989_=_C3404( C2989 C3404 ) C2989_=_C3405( C2989 C3405 ) C2989_=_C3406( C2989 C3406 ) C2989_=_C3408( C2989 C3408 ) C2989_=_C3409( C2989 C3409 ) \nC2989_=_C3410( C2989 C3410 ) C2989_=_C3411( C2989 C3411 ) C2989_=_C3412( C2989 C3412 ) C2989_=_C3413( C2989 C3413 ) C2989_=_C3414( C2989 C3414 ) C3060_=_C3150( C3060 C3150 ) \nC3060_=_C3291( C3060 C3291 ) C3060_=_C3418( C3060 C3418 ) C3060_=_C3478( C3060 C3478 ) C3060_=_C3608( C3060 C3608 ) C3060_=_C3698( C3060 C3698 ) C3060_=_C3767( C3060 C3767 ) \nC3060_=_C3856( C3060 C3856 ) C3060_=_C3857( C3060 C3857 ) C3060_=_C3858( C3060 C3858 ) C3060_=_C3859( C3060 C3859 ) C3142_=_C3150( C3142 C3150 ) C3142_=_C3155( C3142 C3155 ) \nC3142_=_C3202( C3142 C3202 ) C3142_=_C3289( C3142 C3289 ) C3142_=_C3365( C3142 C3365 ) C3142_=_C3401( C3142 C3401 ) C3142_=_C3402( C3142 C3402 ) C3142_=_C3403( C3142 C3403 ) \nC3142_=_C3404( C3142 C3404 ) C3142_=_C3405( C3142 C3405 ) C3142_=_C3406( C3142 C3406 ) C3142_=_C3408( C3142 C3408 ) C3142_=_C3409( C3142 C3409 ) C3142_=_C3410( C3142 C3410 ) \nC3142_=_C3411( C3142 C3411 ) C3142_=_C3412( C3142 C3412 ) C3142_=_C3413( C3142 C3413 ) C3142_=_C3414( C3142 C3414 ) C3150_=_C3155( C3150 C3155 ) C3150_=_C3291( C3150 C3291 ) \nC3150_=_C3418( C3150 C3418 ) C3150_=_C3478( C3150 C3478 ) C3150_=_C3608( C3150 C3608 ) C3150_=_C3698( C3150 C3698 ) C3150_=_C3767( C3150 C3767 ) C3150_=_C3856( C3150 C3856 ) \nC3150_=_C3857( C3150 C3857 ) C3150_=_C3858( C3150 C3858 ) C3150_=_C3859( C3150 C3859 ) C3155_=_C3295( C3155 C3295 ) C3155_=_C3412( C3155 C3412 ) C3155_=_C3485( C3155 C3485 ) \nC3155_=_C3613( C3155 C3613 ) C3155_=_C3701( C3155 C3701 ) C3155_=_C3777( C3155 C3777 ) C3155_=_C3858( C3155 C3858 ) C3155_=_C3896( C3155 C3896 ) C3155_=_C3957( C3155 C3957 ) \nC3155_=_C4063( C3155 C4063 ) C3155_=_C4095( C3155 C4095 ) C3202_=_C3289( C3202 C3289 ) C3202_=_C3365( C3202 C3365 ) C3202_=_C3401( C3202 C3401 ) C3202_=_C3402( C3202 C3402 ) \nC3202_=_C3403( C3202 C3403 ) C3202_=_C3404( C3202 C3404 ) C3202_=_C3405( C3202 C3405 ) C3202_=_C3406( C3202 C3406 ) C3202_=_C3408( C3202 C3408 ) C3202_=_C3409( C3202 C3409 ) \nC3202_=_C3410( C3202 C3410 ) C3202_=_C3411( C3202 C3411 ) C3202_=_C3412( C3202 C3412 ) C3202_=_C3413( C3202 C3413 ) C3202_=_C3414( C3202 C3414 ) C3289_=_C3291( C3289 C3291 ) \nC3289_=_C3295( C3289 C3295 ) C3289_=_C3365( C3289 C3365 ) C3289_=_C3401( C3289 C3401 ) C3289_=_C3402( C3289 C3402 ) C3289_=_C3403( C3289 C3403 ) C3289_=_C3404( C3289 C3404 ) \nC3289_=_C3405( C3289 C3405 ) C3289_=_C3406( C3289 C3406 ) C3289_=_C3408( C3289 C3408 ) C3289_=_C3409( C3289 C3409 ) C3289_=_C3410( C3289 C3410 ) C3289_=_C3411( C3289 C3411 ) \nC3289_=_C3412( C3289 C3412 ) C3289_=_C3413( C3289 C3413 ) C3289_=_C3414( C3289 C3414 ) C3291_=_C3295( C3291 C3295 ) C3291_=_C3418( C3291 C3418 ) C3291_=_C3478( C3291 C3478 ) \nC3291_=_C3608( C3291 C3608 ) C3291_=_C3698( C3291 C3698 ) C3291_=_C3767( C3291 C3767 ) C3291_=_C3856( C3291 C3856 ) C3291_=_C3857( C3291 C3857 ) C3291_=_C3858( C3291 C3858 ) \nC3291_=_C3859( C3291 C3859 ) C3295_=_C3412( C3295 C3412 ) C3295_=_C3485( C3295 C3485 ) C3295_=_C3613( C3295 C3613 ) C3295_=_C3701( C3295 C3701 ) C3295_=_C3777( C3295 C3777 ) \nC3295_=_C3858( C3295 C3858 ) C3295_=_C3896( C3295 C3896 ) C3295_=_C3957( C3295 C3957 ) C3295_=_C4063( C3295 C4063 ) C3295_=_C4095( C3295 C4095 ) C3365_=_C3401( C3365 C3401 ) \nC3365_=_C3402( C3365 C3402 ) C3365_=_C3403( C3365 C3403 ) C3365_=_C3404( C3365 C3404 ) C3365_=_C3405( C3365 C3405 ) C3365_=_C3406( C3365 C3406 ) C3365_=_C3408( C3365 C3408 ) \nC3365_=_C3409( C3365 C3409 ) C3365_=_C3410( C3365 C3410 ) C3365_=_C3411( C3365 C3411 ) C3365_=_C3412( C3365 C3412 ) C3365_=_C3413( C3365 C3413 ) C3365_=_C3414( C3365 C3414 ) \nC3401_=_C3402( C3401 C3402 ) C3401_=_C3403( C3401 C3403 ) C3401_=_C3404( C3401 C3404 ) C3401_=_C3405( C3401 C3405 ) C3401_=_C3406( C3401 C3406 ) C3401_=_C3408( C3401 C3408 ) \nC3401_=_C3409( C3401 C3409 ) C3401_=_C3410( C3401 C3410 ) C3401_=_C3411( C3401 C3411 ) C3401_=_C3412( C3401 C3412 ) C3401_=_C3413( C3401 C3413 ) C3401_=_C3414( C3401 C3414 ) \nC3402_=_C3403( C3402 C3403 ) C3402_=_C3404( C3402 C3404 ) C3402_=_C3405( C3402 C3405 ) C3402_=_C3406( C3402 C3406 ) C3402_=_C3408( C3402 C3408 ) C3402_=_C3409( C3402 C3409 ) \nC3402_=_C3410( C3402 C3410 ) C3402_=_C3411( C3402 C3411 ) C3402_=_C3412( C3402 C3412 ) C3402_=_C3413( C3402 C3413 ) C3402_=_C3414( C3402 C3414 ) C3402_=_C3478( C3402 C3478 ) \nC3402_=_C3485( C3402 C3485 ) C3403_=_C3404( C3403 C3404 ) C3403_=_C3405( C3403 C3405 ) C3403_=_C3406( C3403 C3406 ) C3403_=_C3408( C3403 C3408 ) C3403_=_C3409( C3403 C3409 ) \nC3403_=_C3410( C3403 C3410 ) C3403_=_C3411( C3403 C3411 ) C3403_=_C3412( C3403 C3412 ) C3403_=_C3413( C3403 C3413 ) C3403_=_C3414( C3403 C3414 ) C3404_=_C3405( C3404 C3405 ) \nC3404_=_C3406( C3404 C3406 ) C3404_=_C3408( C3404 C3408 ) C3404_=_C3409( C3404 C3409 ) C3404_=_C3410( C3404 C3410 ) C3404_=_C3411( C3404 C3411 ) C3404_=_C3412( C3404 C3412 ) \nC3404_=_C3413( C3404 C3413 ) C3404_=_C3414( C3404 C3414 ) C3404_=_C3608( C3404 C3608 ) C3404_=_C3613( C3404 C3613 ) C3405_=_C3406( C3405 C3406 ) C3405_=_C3408( C3405 C3408 ) \nC3405_=_C3409( C3405 C3409 ) C3405_=_C3410( C3405 C3410 ) C3405_=_C3411( C3405 C3411 ) C3405_=_C3412( C3405 C3412 ) C3405_=_C3413( C3405 C3413 ) C3405_=_C3414( C3405 C3414 ) \nC3405_=_C3698( C3405 C3698 ) C3405_=_C3701( C3405 C3701 ) C3406_=_C3408( C3406 C3408 ) C3406_=_C3409( C3406 C3409 ) C3406_=_C3410( C3406 C3410 ) C3406_=_C3411( C3406 C3411 ) \nC3406_=_C3412( C3406 C3412 ) C3406_=_C3413( C3406 C3413 ) C3406_=_C3414( C3406 C3414 ) C3406_=_C3767( C3406 C3767 ) C3406_=_C3777( C3406 C3777 ) C3408_=_C3409( C3408 C3409 ) \nC3408_=_C3410( C3408 C3410 ) C3408_=_C3411( C3408 C3411 ) C3408_=_C3412( C3408 C3412 ) C3408_=_C3413( C3408 C3413 ) C3408_=_C3414( C3408 C3414 ) C3408_=_C3856( C3408 C3856 ) \nC3408_=_C3896( C3408 C3896 ) C3409_=_C3410( C3409 C3410 ) C3409_=_C3411( C3409 C3411 ) C3409_=_C3412( C3409 C3412 ) C3409_=_C3413( C3409 C3413 ) C3409_=_C3414( C3409 C3414 ) \nC3409_=_C3857( C3409 C3857 ) C3409_=_C3957( C3409 C3957 ) C3410_=_C3411( C3410 C3411 ) C3410_=_C3412( C3410 C3412 ) C3410_=_C3413( C3410 C3413 ) C3410_=_C3414( C3410 C3414 ) \nC3411_=_C3412( C3411 C3412 ) C3411_=_C3413( C3411 C3413 ) C3411_=_C3414( C3411 C3414 ) C3412_=_C3413( C3412 C3413 ) C3412_=_C3414(</w:t>
      </w:r>
    </w:p>
    <w:p>
      <w:pPr>
        <w:pStyle w:val="PreformattedText"/>
        <w:bidi w:val="0"/>
        <w:spacing w:before="0" w:after="0"/>
        <w:jc w:val="left"/>
        <w:rPr/>
      </w:pPr>
      <w:r>
        <w:rPr/>
        <w:t xml:space="preserve"> </w:t>
      </w:r>
      <w:r>
        <w:rPr/>
        <w:t>C3412 C3414 ) C3412_=_C3485( C3412 C3485 ) \nC3412_=_C3613( C3412 C3613 ) C3412_=_C3701( C3412 C3701 ) C3412_=_C3777( C3412 C3777 ) C3412_=_C3858( C3412 C3858 ) C3412_=_C3896( C3412 C3896 ) C3412_=_C3957( C3412 C3957 ) \nC3412_=_C4063( C3412 C4063 ) C3412_=_C4095( C3412 C4095 ) C3413_=_C3414( C3413 C3414 ) C3413_=_C3859( C3413 C3859 ) C3413_=_C4095( C3413 C4095 ) C3418_=_C3478( C3418 C3478 ) \nC3418_=_C3608( C3418 C3608 ) C3418_=_C3698( C3418 C3698 ) C3418_=_C3767( C3418 C3767 ) C3418_=_C3856( C3418 C3856 ) C3418_=_C3857( C3418 C3857 ) C3418_=_C3858( C3418 C3858 ) \nC3418_=_C3859( C3418 C3859 ) C3478_=_C3485( C3478 C3485 ) C3478_=_C3608( C3478 C3608 ) C3478_=_C3698( C3478 C3698 ) C3478_=_C3767( C3478 C3767 ) C3478_=_C3856( C3478 C3856 ) \nC3478_=_C3857( C3478 C3857 ) C3478_=_C3858( C3478 C3858 ) C3478_=_C3859( C3478 C3859 ) C3485_=_C3613( C3485 C3613 ) C3485_=_C3701( C3485 C3701 ) C3485_=_C3777( C3485 C3777 ) \nC3485_=_C3858( C3485 C3858 ) C3485_=_C3896( C3485 C3896 ) C3485_=_C3957( C3485 C3957 ) C3485_=_C4063( C3485 C4063 ) C3485_=_C4095( C3485 C4095 ) C3608_=_C3613( C3608 C3613 ) \nC3608_=_C3698( C3608 C3698 ) C3608_=_C3767( C3608 C3767 ) C3608_=_C3856( C3608 C3856 ) C3608_=_C3857( C3608 C3857 ) C3608_=_C3858( C3608 C3858 ) C3608_=_C3859( C3608 C3859 ) \nC3613_=_C3701( C3613 C3701 ) C3613_=_C3777( C3613 C3777 ) C3613_=_C3858( C3613 C3858 ) C3613_=_C3896( C3613 C3896 ) C3613_=_C3957( C3613 C3957 ) C3613_=_C4063( C3613 C4063 ) \nC3613_=_C4095( C3613 C4095 ) C3698_=_C3701( C3698 C3701 ) C3698_=_C3767( C3698 C3767 ) C3698_=_C3856( C3698 C3856 ) C3698_=_C3857( C3698 C3857 ) C3698_=_C3858( C3698 C3858 ) \nC3698_=_C3859( C3698 C3859 ) C3701_=_C3777( C3701 C3777 ) C3701_=_C3858( C3701 C3858 ) C3701_=_C3896( C3701 C3896 ) C3701_=_C3957( C3701 C3957 ) C3701_=_C4063( C3701 C4063 ) \nC3701_=_C4095( C3701 C4095 ) C3767_=_C3777( C3767 C3777 ) C3767_=_C3856( C3767 C3856 ) C3767_=_C3857( C3767 C3857 ) C3767_=_C3858( C3767 C3858 ) C3767_=_C3859( C3767 C3859 ) \nC3777_=_C3858( C3777 C3858 ) C3777_=_C3896( C3777 C3896 ) C3777_=_C3957( C3777 C3957 ) C3777_=_C4063( C3777 C4063 ) C3777_=_C4095( C3777 C4095 ) C3856_=_C3857( C3856 C3857 ) \nC3856_=_C3858( C3856 C3858 ) C3856_=_C3859( C3856 C3859 ) C3856_=_C3896( C3856 C3896 ) C3857_=_C3858( C3857 C3858 ) C3857_=_C3859( C3857 C3859 ) C3857_=_C3957( C3857 C3957 ) \nC3858_=_C3859( C3858 C3859 ) C3858_=_C3896( C3858 C3896 ) C3858_=_C3957( C3858 C3957 ) C3858_=_C4063( C3858 C4063 ) C3858_=_C4095( C3858 C4095 ) C3859_=_C4095( C3859 C4095 ) \nC3896_=_C3957( C3896 C3957 ) C3896_=_C4063( C3896 C4063 ) C3896_=_C4095( C3896 C4095 ) C3957_=_C4063( C3957 C4063 ) C3957_=_C4095( C3957 C4095 ) C4063_=_C4095( C4063 C4095 ) "];144-&gt;229[label="95: C531 C538 C544 C548 C732 \nC741 C746 C751 C801 C1207 C1241 \nC1299 C1450 C1527 C1548 C1568 C1579 \nC1594 C1866 C1873 C1890 C1923 C1939 \nC2109 C2115 C2120 C2237 C2238 C2239 \nC2240 C2241 C2242 C2243 C2244 C2246 \nC2247 C2248 C2249 C2251 C2252 C2253 \nC2255 C2256 C2282 C2289 C2294 C2334 \nC2489 C2590 C2668 C2728 C2733 C2738 \nC2766 C2769 C2773 C2979 C2989 C3060 \nC3142 C3150 C3155 C3202 C3289 C3291 \nC3295 C3365 C3401 C3402 C3403 C3404 \nC3405 C3406 C3408 C3409 C3410 C3411 \nC3413 C3414 C3418 C3478 C3485 C3608 \nC3613 C3698 C3701 C3767 C3777 C3856 \nC3857 C3859 C3896 C3957 C4063 C4095 \n1155: C531_=_C538 ,C531_=_C544 ,C531_=_C548 ,C531_=_C732 ,C531_=_C1207 ,\nC531_=_C1450 ,C531_=_C1579 ,C531_=_C1873 ,C531_=_C1923 ,C531_=_C2237 ,C531_=_C2238 ,\nC531_=_C2239 ,C531_=_C2240 ,C531_=_C2241 ,C531_=_C2242 ,C531_=_C2243 ,C531_=_C2244 ,\nC531_=_C2246 ,C531_=_C2247 ,C531_=_C2248 ,C531_=_C2249 ,C531_=_C2251 ,C531_=_C2252 ,\nC531_=_C2253 ,C531_=_C2255 ,C531_=_C2256 ,C538_=_C544 ,C538_=_C548 ,C538_=_C741 ,\nC538_=_C1241 ,C538_=_C2109 ,C538_=_C2282 ,C538_=_C2728 ,C538_=_C2766 ,C538_=_C2989 ,\nC538_=_C3142 ,C538_=_C3202 ,C538_=_C3289 ,C538_=_C3365 ,C538_=_C3401 ,C538_=_C3402 ,\nC538_=_C3403 ,C538_=_C3404 ,C538_=_C3405 ,C538_=_C3406 ,C538_=_C3408 ,C538_=_C3409 ,\nC538_=_C3410 ,C538_=_C3411 ,C538_=_C3413 ,C538_=_C3414 ,C544_=_C548 ,C544_=_C746 ,\nC544_=_C801 ,C544_=_C1299 ,C544_=_C1527 ,C544_=_C1548 ,C544_=_C1568 ,C544_=_C1866 ,\nC544_=_C2115 ,C544_=_C2289 ,C544_=_C2733 ,C544_=_C2769 ,C544_=_C2979 ,C544_=_C3060 ,\nC544_=_C3150 ,C544_=_C3291 ,C544_=_C3418 ,C544_=_C3478 ,C544_=_C3608 ,C544_=_C3698 ,\nC544_=_C3767 ,C544_=_C3856 ,C544_=_C3857 ,C544_=_C3859 ,C548_=_C751 ,C548_=_C1594 ,\nC548_=_C1890 ,C548_=_C1939 ,C548_=_C2120 ,C548_=_C2294 ,C548_=_C2334 ,C548_=_C2489 ,\nC548_=_C2590 ,C548_=_C2668 ,C548_=_C2738 ,C548_=_C2773 ,C548_=_C3155 ,C548_=_C3295 ,\nC548_=_C3485 ,C548_=_C3613 ,C548_=_C3701 ,C548_=_C3777 ,C548_=_C3896 ,C548_=_C3957 ,\nC548_=_C4063 ,C548_=_C4095 ,C732_=_C741 ,C732_=_C746 ,C732_=_C751 ,C732_=_C1207 ,\nC732_=_C1450 ,C732_=_C1579 ,C732_=_C1873 ,C732_=_C1923 ,C732_=_C2237 ,C732_=_C2238 ,\nC732_=_C2239 ,C732_=_C2240 ,C732_=_C2241 ,C732_=_C2242 ,C732_=_C2243 ,C732_=_C2244 ,\nC732_=_C2246 ,C732_=_C2247 ,C732_=_C2248 ,C732_=_C2249 ,C732_=_C2251 ,C732_=_C2252 ,\nC732_=_C2253 ,C732_=_C2255 ,C732_=_C2256 ,C741_=_C746 ,C741_=_C751 ,C741_=_C1241 ,\nC741_=_C2109 ,C741_=_C2282 ,C741_=_C2728 ,C741_=_C2766 ,C741_=_C2989 ,C741_=_C3142 ,\nC741_=_C3202 ,C741_=_C3289 ,C741_=_C3365 ,C741_=_C3401 ,C741_=_C3402 ,C741_=_C3403 ,\nC741_=_C3404 ,C741_=_C3405 ,C741_=_C3406 ,C741_=_C3408 ,C741_=_C3409 ,C741_=_C3410 ,\nC741_=_C3411 ,C741_=_C3413 ,C741_=_C3414 ,C746_=_C751 ,C746_=_C801 ,C746_=_C1299 ,\nC746_=_C1527 ,C746_=_C1548 ,C746_=_C1568 ,C746_=_C1866 ,C746_=_C2115 ,C746_=_C2289 ,\nC746_=_C2733 ,C746_=_C2769 ,C746_=_C2979 ,C746_=_C3060 ,C746_=_C3150 ,C746_=_C3291 ,\nC746_=_C3418 ,C746_=_C3478 ,C746_=_C3608 ,C746_=_C3698 ,C746_=_C3767 ,C746_=_C3856 ,\nC746_=_C3857 ,C746_=_C3859 ,C751_=_C1594 ,C751_=_C1890 ,C751_=_C1939 ,C751_=_C2120 ,\nC751_=_C2294 ,C751_=_C2334 ,C751_=_C2489 ,C751_=_C2590 ,C751_=_C2668 ,C751_=_C2738 ,\nC751_=_C2773 ,C751_=_C3155 ,C751_=_C3295 ,C751_=_C3485 ,C751_=_C3613 ,C751_=_C3701 ,\nC751_=_C3777 ,C751_=_C3896 ,C751_=_C3957 ,C751_=_C4063 ,C751_=_C4095 ,C801_=_C1299 ,\nC801_=_C1527 ,C801_=_C1548 ,C801_=_C1568 ,C801_=_C1866 ,C801_=_C2115 ,C801_=_C2289 ,\nC801_=_C2733 ,C801_=_C2769 ,C801_=_C2979 ,C801_=_C3060 ,C801_=_C3150 ,C801_=_C3291 ,\nC801_=_C3418 ,C801_=_C3478 ,C801_=_C3608 ,C801_=_C3698 ,C801_=_C3767 ,C801_=_C3856 ,\nC801_=_C3857 ,C801_=_C3859 ,C1207_=_C1450 ,C1207_=_C1579 ,C1207_=_C1873 ,C1207_=_C1923 ,\nC1207_=_C2237 ,C1207_=_C2238 ,C1207_=_C2239 ,C1207_=_C2240 ,C1207_=_C2241 ,C1207_=_C2242 ,\nC1207_=_C2243 ,C1207_=_C2244 ,C1207_=_C2246 ,C1207_=_C2247 ,C1207_=_C2248 ,C1207_=_C2249 ,\nC1207_=_C2251 ,C1207_=_C2252 ,C1207_=_C2253 ,C1207_=_C2255 ,C1207_=_C2256 ,C1241_=_C2109 ,\nC1241_=_C2282 ,C1241_=_C2728 ,C1241_=_C2766 ,C1241_=_C2989 ,C1241_=_C3142 ,C1241_=_C3202 ,\nC1241_=_C3289 ,C1241_=_C3365 ,C1241_=_C3401 ,C1241_=_C3402 ,C1241_=_C3403 ,C1241_=_C3404 ,\nC1241_=_C3405 ,C1241_=_C3406 ,C1241_=_C3408 ,C1241_=_C3409 ,C1241_=_C3410 ,C1241_=_C3411 ,\nC1241_=_C3413 ,C1241_=_C3414 ,C1299_=_C1527 ,C1299_=_C1548 ,C1299_=_C1568 ,C1299_=_C1866 ,\nC1299_=_C2115 ,C1299_=_C2289 ,C1299_=_C2733 ,C1299_=_C2769 ,C1299_=_C2979 ,C1299_=_C3060 ,\nC1299_=_C3150 ,C1299_=_C3291 ,C1299_=_C3418 ,C1299_=_C3478 ,C1299_=_C3608 ,C1299_=_C3698 ,\nC1299_=_C3767 ,C1299_=_C3856 ,C1299_=_C3857 ,C1299_=_C3859 ,C1450_=_C1579 ,C1450_=_C1873 ,\nC1450_=_C1923 ,C1450_=_C2237 ,C1450_=_C2238 ,C1450_=_C2239 ,C1450_=_C2240 ,C1450_=_C2241 ,\nC1450_=_C2242 ,C1450_=_C2243 ,C1450_=_C2244 ,C1450_=_C2246 ,C1450_=_C2247 ,C1450_=_C2248 ,\nC1450_=_C2249 ,C1450_=_C2251 ,C1450_=_C2252 ,C1450_=_C2253 ,C1450_=_C2255 ,C1450_=_C2256 ,\nC1527_=_C1548 ,C1527_=_C1568 ,C1527_=_C1866 ,C1527_=_C2115 ,C1527_=_C2289 ,C1527_=_C2733 ,\nC1527_=_C2769 ,C1527_=_C2979 ,C1527_=_C3060 ,C1527_=_C3150 ,C1527_=_C3291 ,C1527_=_C3418 ,\nC1527_=_C3478 ,C1527_=_C3608 ,C1527_=_C3698 ,C1527_=_C3767 ,C1527_=_C3856 ,C1527_=_C3857 ,\nC1527_=_C3859 ,C1548_=_C1568 ,C1548_=_C1866 ,C1548_=_C2115 ,C1548_=_C2289 ,C1548_=_C2733 ,\nC1548_=_C2769 ,C1548_=_C2979 ,C1548_=_C3060 ,C1548_=_C3150 ,C1548_=_C3291 ,C1548_=_C3418 ,\nC1548_=_C3478 ,C1548_=_C3608 ,C1548_=_C3698 ,C1548_=_C3767 ,C1548_=_C3856 ,C1548_=_C3857 ,\nC1548_=_C3859 ,C1568_=_C1866 ,C1568_=_C2115 ,C1568_=_C2289 ,C1568_=_C2733 ,C1568_=_C2769 ,\nC1568_=_C2979 ,C1568_=_C3060 ,C1568_=_C3150 ,C1568_=_C3291 ,C1568_=_C3418 ,C1568_=_C3478 ,\nC1568_=_C3608 ,C1568_=_C3698 ,C1568_=_C3767 ,C1568_=_C3856 ,C1568_=_C3857 ,C1568_=_C3859 ,\nC1579_=_C1594 ,C1579_=_C1873 ,C1579_=_C1923 ,C1579_=_C2237 ,C1579_=_C2238 ,C1579_=_C2239 ,\nC1579_=_C2240 ,C1579_=_C2241 ,C1579_=_C2242 ,C1579_=_C2243 ,C1579_=_C2244 ,C1579_=_C2246 ,\nC1579_=_C2247 ,C1579_=_C2248 ,C1579_=_C2249 ,C1579_=_C2251 ,C1579_=_C2252 ,C1579_=_C2253 ,\nC1579_=_C2255 ,C1579_=_C2256 ,C1594_=_C1890 ,C1594_=_C1939 ,C1594_=_C2120 ,C1594_=_C2294 ,\nC1594_=_C2334 ,C1594_=_C2489 ,C1594_=_C2590 ,C1594_=_C2668 ,C1594_=_C2738 ,C1594_=_C2773 ,\nC1594_=_C3155 ,C1594_=_C3295 ,C1594_=_C3485 ,C1594_=_C3613 ,C1594_=_C3701 ,C1594_=_C3777 ,\nC1594_=_C3896 ,C1594_=_C3957 ,C1594_=_C4063 ,C1594_=_C4095 ,C1866_=_C2115 ,C1866_=_C2289 ,\nC1866_=_C2733 ,C1866_=_C2769 ,C1866_=_C2979 ,C1866_=_C3060 ,C1866_=_C3150 ,C1866_=_C3291 ,\nC1866_=_C3418 ,C1866_=_C3478 ,C1866_=_C3608 ,C1866_=_C3698 ,C1866_=_C3767 ,C1866_=_C3856 ,\nC1866_=_C3857 ,C1866_=_C3859 ,C1873_=_C1890 ,C1873_=_C1923 ,C1873_=_C2237 ,C1873_=_C2238 ,\nC1873_=_C2239 ,C1873_=_C2240 ,C1873_=_C2241 ,C1873_=_C2242 ,C1873_=_C2243 ,C1873_=_C2244 ,\nC1873_=_C2246 ,C1873_=_C2247 ,C1873_=_C2248 ,C1873_=_C2249 ,C1873_=_C2251 ,C1873_=_C2252 ,\nC1873_=_C2253 ,C1873_=_C2255 ,C1873_=_C2256 ,C1890_=_C1939 ,C1890_=_C2120 ,C1890_=_C2294 ,\nC1890_=_C2334 ,C1890_=_C2489 ,C1890_=_C2590 ,C1890_=_C2668 ,C1890_=_C2738 ,C1890_=_C2773 ,\nC1890_=_C3155 ,C1890_=_C3295 ,C1890_=_C3485 ,C1890_=_C3613 ,C1890_=_C3701 ,C1890_=_C3777 ,\nC1890_=_C3896 ,C1890_=_C3957 ,C1890_=_C4063 ,C1890_=_C4095 ,C1923_=_C1939 ,C1923_=_C2237 ,\nC1923_=_C2238 ,C1923_=_C2239 ,C1923_=_C2240</w:t>
      </w:r>
    </w:p>
    <w:p>
      <w:pPr>
        <w:pStyle w:val="PreformattedText"/>
        <w:bidi w:val="0"/>
        <w:spacing w:before="0" w:after="0"/>
        <w:jc w:val="left"/>
        <w:rPr/>
      </w:pPr>
      <w:r>
        <w:rPr/>
        <w:t xml:space="preserve"> </w:t>
      </w:r>
      <w:r>
        <w:rPr/>
        <w:t>,C1923_=_C2241 ,C1923_=_C2242 ,C1923_=_C2243 ,\nC1923_=_C2244 ,C1923_=_C2246 ,C1923_=_C2247 ,C1923_=_C2248 ,C1923_=_C2249 ,C1923_=_C2251 ,\nC1923_=_C2252 ,C1923_=_C2253 ,C1923_=_C2255 ,C1923_=_C2256 ,C1939_=_C2120 ,C1939_=_C2294 ,\nC1939_=_C2334 ,C1939_=_C2489 ,C1939_=_C2590 ,C1939_=_C2668 ,C1939_=_C2738 ,C1939_=_C2773 ,\nC1939_=_C3155 ,C1939_=_C3295 ,C1939_=_C3485 ,C1939_=_C3613 ,C1939_=_C3701 ,C1939_=_C3777 ,\nC1939_=_C3896 ,C1939_=_C3957 ,C1939_=_C4063 ,C1939_=_C4095 ,C2109_=_C2115 ,C2109_=_C2120 ,\nC2109_=_C2282 ,C2109_=_C2728 ,C2109_=_C2766 ,C2109_=_C2989 ,C2109_=_C3142 ,C2109_=_C3202 ,\nC2109_=_C3289 ,C2109_=_C3365 ,C2109_=_C3401 ,C2109_=_C3402 ,C2109_=_C3403 ,C2109_=_C3404 ,\nC2109_=_C3405 ,C2109_=_C3406 ,C2109_=_C3408 ,C2109_=_C3409 ,C2109_=_C3410 ,C2109_=_C3411 ,\nC2109_=_C3413 ,C2109_=_C3414 ,C2115_=_C2120 ,C2115_=_C2289 ,C2115_=_C2733 ,C2115_=_C2769 ,\nC2115_=_C2979 ,C2115_=_C3060 ,C2115_=_C3150 ,C2115_=_C3291 ,C2115_=_C3418 ,C2115_=_C3478 ,\nC2115_=_C3608 ,C2115_=_C3698 ,C2115_=_C3767 ,C2115_=_C3856 ,C2115_=_C3857 ,C2115_=_C3859 ,\nC2120_=_C2294 ,C2120_=_C2334 ,C2120_=_C2489 ,C2120_=_C2590 ,C2120_=_C2668 ,C2120_=_C2738 ,\nC2120_=_C2773 ,C2120_=_C3155 ,C2120_=_C3295 ,C2120_=_C3485 ,C2120_=_C3613 ,C2120_=_C3701 ,\nC2120_=_C3777 ,C2120_=_C3896 ,C2120_=_C3957 ,C2120_=_C4063 ,C2120_=_C4095 ,C2237_=_C2238 ,\nC2237_=_C2239 ,C2237_=_C2240 ,C2237_=_C2241 ,C2237_=_C2242 ,C2237_=_C2243 ,C2237_=_C2244 ,\nC2237_=_C2246 ,C2237_=_C2247 ,C2237_=_C2248 ,C2237_=_C2249 ,C2237_=_C2251 ,C2237_=_C2252 ,\nC2237_=_C2253 ,C2237_=_C2255 ,C2237_=_C2256 ,C2238_=_C2239 ,C2238_=_C2240 ,C2238_=_C2241 ,\nC2238_=_C2242 ,C2238_=_C2243 ,C2238_=_C2244 ,C2238_=_C2246 ,C2238_=_C2247 ,C2238_=_C2248 ,\nC2238_=_C2249 ,C2238_=_C2251 ,C2238_=_C2252 ,C2238_=_C2253 ,C2238_=_C2255 ,C2238_=_C2256 ,\nC2238_=_C2334 ,C2239_=_C2240 ,C2239_=_C2241 ,C2239_=_C2242 ,C2239_=_C2243 ,C2239_=_C2244 ,\nC2239_=_C2246 ,C2239_=_C2247 ,C2239_=_C2248 ,C2239_=_C2249 ,C2239_=_C2251 ,C2239_=_C2252 ,\nC2239_=_C2253 ,C2239_=_C2255 ,C2239_=_C2256 ,C2239_=_C2489 ,C2240_=_C2241 ,C2240_=_C2242 ,\nC2240_=_C2243 ,C2240_=_C2244 ,C2240_=_C2246 ,C2240_=_C2247 ,C2240_=_C2248 ,C2240_=_C2249 ,\nC2240_=_C2251 ,C2240_=_C2252 ,C2240_=_C2253 ,C2240_=_C2255 ,C2240_=_C2256 ,C2241_=_C2242 ,\nC2241_=_C2243 ,C2241_=_C2244 ,C2241_=_C2246 ,C2241_=_C2247 ,C2241_=_C2248 ,C2241_=_C2249 ,\nC2241_=_C2251 ,C2241_=_C2252 ,C2241_=_C2253 ,C2241_=_C2255 ,C2241_=_C2256 ,C2241_=_C2590 ,\nC2242_=_C2243 ,C2242_=_C2244 ,C2242_=_C2246 ,C2242_=_C2247 ,C2242_=_C2248 ,C2242_=_C2249 ,\nC2242_=_C2251 ,C2242_=_C2252 ,C2242_=_C2253 ,C2242_=_C2255 ,C2242_=_C2256 ,C2242_=_C2668 ,\nC2243_=_C2244 ,C2243_=_C2246 ,C2243_=_C2247 ,C2243_=_C2248 ,C2243_=_C2249 ,C2243_=_C2251 ,\nC2243_=_C2252 ,C2243_=_C2253 ,C2243_=_C2255 ,C2243_=_C2256 ,C2243_=_C3142 ,C2243_=_C3150 ,\nC2243_=_C3155 ,C2244_=_C2246 ,C2244_=_C2247 ,C2244_=_C2248 ,C2244_=_C2249 ,C2244_=_C2251 ,\nC2244_=_C2252 ,C2244_=_C2253 ,C2244_=_C2255 ,C2244_=_C2256 ,C2246_=_C2247 ,C2246_=_C2248 ,\nC2246_=_C2249 ,C2246_=_C2251 ,C2246_=_C2252 ,C2246_=_C2253 ,C2246_=_C2255 ,C2246_=_C2256 ,\nC2247_=_C2248 ,C2247_=_C2249 ,C2247_=_C2251 ,C2247_=_C2252 ,C2247_=_C2253 ,C2247_=_C2255 ,\nC2247_=_C2256 ,C2247_=_C3404 ,C2247_=_C3608 ,C2247_=_C3613 ,C2248_=_C2249 ,C2248_=_C2251 ,\nC2248_=_C2252 ,C2248_=_C2253 ,C2248_=_C2255 ,C2248_=_C2256 ,C2248_=_C3405 ,C2248_=_C3698 ,\nC2248_=_C3701 ,C2249_=_C2251 ,C2249_=_C2252 ,C2249_=_C2253 ,C2249_=_C2255 ,C2249_=_C2256 ,\nC2249_=_C3406 ,C2249_=_C3767 ,C2249_=_C3777 ,C2251_=_C2252 ,C2251_=_C2253 ,C2251_=_C2255 ,\nC2251_=_C2256 ,C2251_=_C3409 ,C2251_=_C3857 ,C2251_=_C3957 ,C2252_=_C2253 ,C2252_=_C2255 ,\nC2252_=_C2256 ,C2253_=_C2255 ,C2253_=_C2256 ,C2253_=_C4063 ,C2255_=_C2256 ,C2282_=_C2289 ,\nC2282_=_C2294 ,C2282_=_C2728 ,C2282_=_C2766 ,C2282_=_C2989 ,C2282_=_C3142 ,C2282_=_C3202 ,\nC2282_=_C3289 ,C2282_=_C3365 ,C2282_=_C3401 ,C2282_=_C3402 ,C2282_=_C3403 ,C2282_=_C3404 ,\nC2282_=_C3405 ,C2282_=_C3406 ,C2282_=_C3408 ,C2282_=_C3409 ,C2282_=_C3410 ,C2282_=_C3411 ,\nC2282_=_C3413 ,C2282_=_C3414 ,C2289_=_C2294 ,C2289_=_C2733 ,C2289_=_C2769 ,C2289_=_C2979 ,\nC2289_=_C3060 ,C2289_=_C3150 ,C2289_=_C3291 ,C2289_=_C3418 ,C2289_=_C3478 ,C2289_=_C3608 ,\nC2289_=_C3698 ,C2289_=_C3767 ,C2289_=_C3856 ,C2289_=_C3857 ,C2289_=_C3859 ,C2294_=_C2334 ,\nC2294_=_C2489 ,C2294_=_C2590 ,C2294_=_C2668 ,C2294_=_C2738 ,C2294_=_C2773 ,C2294_=_C3155 ,\nC2294_=_C3295 ,C2294_=_C3485 ,C2294_=_C3613 ,C2294_=_C3701 ,C2294_=_C3777 ,C2294_=_C3896 ,\nC2294_=_C3957 ,C2294_=_C4063 ,C2294_=_C4095 ,C2334_=_C2489 ,C2334_=_C2590 ,C2334_=_C2668 ,\nC2334_=_C2738 ,C2334_=_C2773 ,C2334_=_C3155 ,C2334_=_C3295 ,C2334_=_C3485 ,C2334_=_C3613 ,\nC2334_=_C3701 ,C2334_=_C3777 ,C2334_=_C3896 ,C2334_=_C3957 ,C2334_=_C4063 ,C2334_=_C4095 ,\nC2489_=_C2590 ,C2489_=_C2668 ,C2489_=_C2738 ,C2489_=_C2773 ,C2489_=_C3155 ,C2489_=_C3295 ,\nC2489_=_C3485 ,C2489_=_C3613 ,C2489_=_C3701 ,C2489_=_C3777 ,C2489_=_C3896 ,C2489_=_C3957 ,\nC2489_=_C4063 ,C2489_=_C4095 ,C2590_=_C2668 ,C2590_=_C2738 ,C2590_=_C2773 ,C2590_=_C3155 ,\nC2590_=_C3295 ,C2590_=_C3485 ,C2590_=_C3613 ,C2590_=_C3701 ,C2590_=_C3777 ,C2590_=_C3896 ,\nC2590_=_C3957 ,C2590_=_C4063 ,C2590_=_C4095 ,C2668_=_C2738 ,C2668_=_C2773 ,C2668_=_C3155 ,\nC2668_=_C3295 ,C2668_=_C3485 ,C2668_=_C3613 ,C2668_=_C3701 ,C2668_=_C3777 ,C2668_=_C3896 ,\nC2668_=_C3957 ,C2668_=_C4063 ,C2668_=_C4095 ,C2728_=_C2733 ,C2728_=_C2738 ,C2728_=_C2766 ,\nC2728_=_C2989 ,C2728_=_C3142 ,C2728_=_C3202 ,C2728_=_C3289 ,C2728_=_C3365 ,C2728_=_C3401 ,\nC2728_=_C3402 ,C2728_=_C3403 ,C2728_=_C3404 ,C2728_=_C3405 ,C2728_=_C3406 ,C2728_=_C3408 ,\nC2728_=_C3409 ,C2728_=_C3410 ,C2728_=_C3411 ,C2728_=_C3413 ,C2728_=_C3414 ,C2733_=_C2738 ,\nC2733_=_C2769 ,C2733_=_C2979 ,C2733_=_C3060 ,C2733_=_C3150 ,C2733_=_C3291 ,C2733_=_C3418 ,\nC2733_=_C3478 ,C2733_=_C3608 ,C2733_=_C3698 ,C2733_=_C3767 ,C2733_=_C3856 ,C2733_=_C3857 ,\nC2733_=_C3859 ,C2738_=_C2773 ,C2738_=_C3155 ,C2738_=_C3295 ,C2738_=_C3485 ,C2738_=_C3613 ,\nC2738_=_C3701 ,C2738_=_C3777 ,C2738_=_C3896 ,C2738_=_C3957 ,C2738_=_C4063 ,C2738_=_C4095 ,\nC2766_=_C2769 ,C2766_=_C2773 ,C2766_=_C2989 ,C2766_=_C3142 ,C2766_=_C3202 ,C2766_=_C3289 ,\nC2766_=_C3365 ,C2766_=_C3401 ,C2766_=_C3402 ,C2766_=_C3403 ,C2766_=_C3404 ,C2766_=_C3405 ,\nC2766_=_C3406 ,C2766_=_C3408 ,C2766_=_C3409 ,C2766_=_C3410 ,C2766_=_C3411 ,C2766_=_C3413 ,\nC2766_=_C3414 ,C2769_=_C2773 ,C2769_=_C2979 ,C2769_=_C3060 ,C2769_=_C3150 ,C2769_=_C3291 ,\nC2769_=_C3418 ,C2769_=_C3478 ,C2769_=_C3608 ,C2769_=_C3698 ,C2769_=_C3767 ,C2769_=_C3856 ,\nC2769_=_C3857 ,C2769_=_C3859 ,C2773_=_C3155 ,C2773_=_C3295 ,C2773_=_C3485 ,C2773_=_C3613 ,\nC2773_=_C3701 ,C2773_=_C3777 ,C2773_=_C3896 ,C2773_=_C3957 ,C2773_=_C4063 ,C2773_=_C4095 ,\nC2979_=_C3060 ,C2979_=_C3150 ,C2979_=_C3291 ,C2979_=_C3418 ,C2979_=_C3478 ,C2979_=_C3608 ,\nC2979_=_C3698 ,C2979_=_C3767 ,C2979_=_C3856 ,C2979_=_C3857 ,C2979_=_C3859 ,C2989_=_C3142 ,\nC2989_=_C3202 ,C2989_=_C3289 ,C2989_=_C3365 ,C2989_=_C3401 ,C2989_=_C3402 ,C2989_=_C3403 ,\nC2989_=_C3404 ,C2989_=_C3405 ,C2989_=_C3406 ,C2989_=_C3408 ,C2989_=_C3409 ,C2989_=_C3410 ,\nC2989_=_C3411 ,C2989_=_C3413 ,C2989_=_C3414 ,C3060_=_C3150 ,C3060_=_C3291 ,C3060_=_C3418 ,\nC3060_=_C3478 ,C3060_=_C3608 ,C3060_=_C3698 ,C3060_=_C3767 ,C3060_=_C3856 ,C3060_=_C3857 ,\nC3060_=_C3859 ,C3142_=_C3150 ,C3142_=_C3155 ,C3142_=_C3202 ,C3142_=_C3289 ,C3142_=_C3365 ,\nC3142_=_C3401 ,C3142_=_C3402 ,C3142_=_C3403 ,C3142_=_C3404 ,C3142_=_C3405 ,C3142_=_C3406 ,\nC3142_=_C3408 ,C3142_=_C3409 ,C3142_=_C3410 ,C3142_=_C3411 ,C3142_=_C3413 ,C3142_=_C3414 ,\nC3150_=_C3155 ,C3150_=_C3291 ,C3150_=_C3418 ,C3150_=_C3478 ,C3150_=_C3608 ,C3150_=_C3698 ,\nC3150_=_C3767 ,C3150_=_C3856 ,C3150_=_C3857 ,C3150_=_C3859 ,C3155_=_C3295 ,C3155_=_C3485 ,\nC3155_=_C3613 ,C3155_=_C3701 ,C3155_=_C3777 ,C3155_=_C3896 ,C3155_=_C3957 ,C3155_=_C4063 ,\nC3155_=_C4095 ,C3202_=_C3289 ,C3202_=_C3365 ,C3202_=_C3401 ,C3202_=_C3402 ,C3202_=_C3403 ,\nC3202_=_C3404 ,C3202_=_C3405 ,C3202_=_C3406 ,C3202_=_C3408 ,C3202_=_C3409 ,C3202_=_C3410 ,\nC3202_=_C3411 ,C3202_=_C3413 ,C3202_=_C3414 ,C3289_=_C3291 ,C3289_=_C3295 ,C3289_=_C3365 ,\nC3289_=_C3401 ,C3289_=_C3402 ,C3289_=_C3403 ,C3289_=_C3404 ,C3289_=_C3405 ,C3289_=_C3406 ,\nC3289_=_C3408 ,C3289_=_C3409 ,C3289_=_C3410 ,C3289_=_C3411 ,C3289_=_C3413 ,C3289_=_C3414 ,\nC3291_=_C3295 ,C3291_=_C3418 ,C3291_=_C3478 ,C3291_=_C3608 ,C3291_=_C3698 ,C3291_=_C3767 ,\nC3291_=_C3856 ,C3291_=_C3857 ,C3291_=_C3859 ,C3295_=_C3485 ,C3295_=_C3613 ,C3295_=_C3701 ,\nC3295_=_C3777 ,C3295_=_C3896 ,C3295_=_C3957 ,C3295_=_C4063 ,C3295_=_C4095 ,C3365_=_C3401 ,\nC3365_=_C3402 ,C3365_=_C3403 ,C3365_=_C3404 ,C3365_=_C3405 ,C3365_=_C3406 ,C3365_=_C3408 ,\nC3365_=_C3409 ,C3365_=_C3410 ,C3365_=_C3411 ,C3365_=_C3413 ,C3365_=_C3414 ,C3401_=_C3402 ,\nC3401_=_C3403 ,C3401_=_C3404 ,C3401_=_C3405 ,C3401_=_C3406 ,C3401_=_C3408 ,C3401_=_C3409 ,\nC3401_=_C3410 ,C3401_=_C3411 ,C3401_=_C3413 ,C3401_=_C3414 ,C3402_=_C3403 ,C3402_=_C3404 ,\nC3402_=_C3405 ,C3402_=_C3406 ,C3402_=_C3408 ,C3402_=_C3409 ,C3402_=_C3410 ,C3402_=_C3411 ,\nC3402_=_C3413 ,C3402_=_C3414 ,C3402_=_C3478 ,C3402_=_C3485 ,C3403_=_C3404 ,C3403_=_C3405 ,\nC3403_=_C3406 ,C3403_=_C3408 ,C3403_=_C3409 ,C3403_=_C3410 ,C3403_=_C3411 ,C3403_=_C3413 ,\nC3403_=_C3414 ,C3404_=_C3405 ,C3404_=_C3406 ,C3404_=_C3408 ,C3404_=_C3409 ,C3404_=_C3410 ,\nC3404_=_C3411 ,C3404_=_C3413 ,C3404_=_C3414 ,C3404_=_C3608 ,C3404_=_C3613 ,C3405_=_C3406 ,\nC3405_=_C3408 ,C3405_=_C3409 ,C3405_=_C3410 ,C3405_=_C3411 ,C3405_=_C3413 ,C3405_=_C3414 ,\nC3405_=_C3698 ,C3405_=_C3701 ,C3406_=_C3408 ,C3406_=_C3409 ,C3406_=_C3410 ,C3406_=_C3411 ,\nC3406_=_C3413 ,C3406_=_C3414 ,C3406_=_C3767 ,C3406_=_C3777 ,C3408_=_C3409 ,C3408_=_C3410 ,\nC3408_=_C3411 ,C3408_=_C3413 ,C3408_=_C3414 ,C3408_=_C3856 ,C3408_=_C3896 ,C3409_=_C3410 ,\nC3409_=_C3411 ,C3409_=_C3413 ,C3409_=_C3414 ,C3409_=_C3857 ,C3409_=_C3957 ,C3410_=_C3411 ,\nC3410_=_C3413 ,C3410_=_C3414 ,C3411_=_C3413 ,C3411_=_C3414 ,C3413_=_C3414 ,C3413_=_C3859 ,\nC3413_=_C4095</w:t>
      </w:r>
    </w:p>
    <w:p>
      <w:pPr>
        <w:pStyle w:val="PreformattedText"/>
        <w:bidi w:val="0"/>
        <w:spacing w:before="0" w:after="0"/>
        <w:jc w:val="left"/>
        <w:rPr/>
      </w:pPr>
      <w:r>
        <w:rPr/>
        <w:t xml:space="preserve"> </w:t>
      </w:r>
      <w:r>
        <w:rPr/>
        <w:t>,C3418_=_C3478 ,C3418_=_C3608 ,C3418_=_C3698 ,C3418_=_C3767 ,C3418_=_C3856 ,\nC3418_=_C3857 ,C3418_=_C3859 ,C3478_=_C3485 ,C3478_=_C3608 ,C3478_=_C3698 ,C3478_=_C3767 ,\nC3478_=_C3856 ,C3478_=_C3857 ,C3478_=_C3859 ,C3485_=_C3613 ,C3485_=_C3701 ,C3485_=_C3777 ,\nC3485_=_C3896 ,C3485_=_C3957 ,C3485_=_C4063 ,C3485_=_C4095 ,C3608_=_C3613 ,C3608_=_C3698 ,\nC3608_=_C3767 ,C3608_=_C3856 ,C3608_=_C3857 ,C3608_=_C3859 ,C3613_=_C3701 ,C3613_=_C3777 ,\nC3613_=_C3896 ,C3613_=_C3957 ,C3613_=_C4063 ,C3613_=_C4095 ,C3698_=_C3701 ,C3698_=_C3767 ,\nC3698_=_C3856 ,C3698_=_C3857 ,C3698_=_C3859 ,C3701_=_C3777 ,C3701_=_C3896 ,C3701_=_C3957 ,\nC3701_=_C4063 ,C3701_=_C4095 ,C3767_=_C3777 ,C3767_=_C3856 ,C3767_=_C3857 ,C3767_=_C3859 ,\nC3777_=_C3896 ,C3777_=_C3957 ,C3777_=_C4063 ,C3777_=_C4095 ,C3856_=_C3857 ,C3856_=_C3859 ,\nC3856_=_C3896 ,C3857_=_C3859 ,C3857_=_C3957 ,C3859_=_C4095 ,C3896_=_C3957 ,C3896_=_C4063 ,\nC3896_=_C4095 ,C3957_=_C4063 ,C3957_=_C4095 ,C4063_=_C4095 ,"];230[shape=box, label="id:230 level: 6\n102: C368 C480 C484 C829 C954 \nC1158 C1231 C1273 C1446 C1557 C1578 \nC1580 C1583 C1593 C1615 C1649 C1719 \nC1852 C1868 C1871 C1874 C1876 C1889 \nC1891 C1920 C1923 C1925 C1926 C1927 \nC1928 C1929 C1930 C1931 C1932 C1933 \nC1934 C1935 C1936 C1937 C1938 C1939 \nC1940 C1960 C1974 C2033 C2123 C2167 \nC2238 C2241 C2253 C2259 C2316 C2317 \nC2318 C2319 C2320 C2321 C2322 C2323 \nC2324 C2325 C2326 C2327 C2328 C2329 \nC2330 C2331 C2332 C2333 C2334 C2335 \nC2336 C2337 C2338 C2477 C2485 C2562 \nC2580 C2581 C2582 C2583 C2584 C2585 \nC2586 C2587 C2588 C2590 C2591 C2592 \nC2593 C2667 C2736 C3274 C3326 C3585 \nC3689 C3830 C3962 C4019 C4062 C4063 \nC4064 \n1397: C368_=_C484( C368 C484 ) C368_=_C1231( C368 C1231 ) C368_=_C1583( C368 C1583 ) C368_=_C1876( C368 C1876 ) C368_=_C1927( C368 C1927 ) \nC368_=_C1960( C368 C1960 ) C368_=_C2123( C368 C2123 ) C368_=_C2241( C368 C2241 ) C368_=_C2259( C368 C2259 ) C368_=_C2318( C368 C2318 ) C368_=_C2477( C368 C2477 ) \nC368_=_C2562( C368 C2562 ) C368_=_C2580( C368 C2580 ) C368_=_C2581( C368 C2581 ) C368_=_C2582( C368 C2582 ) C368_=_C2583( C368 C2583 ) C368_=_C2584( C368 C2584 ) \nC368_=_C2585( C368 C2585 ) C368_=_C2586( C368 C2586 ) C368_=_C2587( C368 C2587 ) C368_=_C2588( C368 C2588 ) C368_=_C2590( C368 C2590 ) C368_=_C2591( C368 C2591 ) \nC368_=_C2592( C368 C2592 ) C368_=_C2593( C368 C2593 ) C480_=_C484( C480 C484 ) C480_=_C954( C480 C954 ) C480_=_C1158( C480 C1158 ) C480_=_C1446( C480 C1446 ) \nC480_=_C1557( C480 C1557 ) C480_=_C1578( C480 C1578 ) C480_=_C1719( C480 C1719 ) C480_=_C1852( C480 C1852 ) C480_=_C1871( C480 C1871 ) C480_=_C1891( C480 C1891 ) \nC480_=_C1923( C480 C1923 ) C480_=_C1925( C480 C1925 ) C480_=_C1926( C480 C1926 ) C480_=_C1927( C480 C1927 ) C480_=_C1928( C480 C1928 ) C480_=_C1929( C480 C1929 ) \nC480_=_C1930( C480 C1930 ) C480_=_C1931( C480 C1931 ) C480_=_C1932( C480 C1932 ) C480_=_C1933( C480 C1933 ) C480_=_C1934( C480 C1934 ) C480_=_C1935( C480 C1935 ) \nC480_=_C1936( C480 C1936 ) C480_=_C1937( C480 C1937 ) C480_=_C1938( C480 C1938 ) C480_=_C1939( C480 C1939 ) C480_=_C1940( C480 C1940 ) C484_=_C1231( C484 C1231 ) \nC484_=_C1583( C484 C1583 ) C484_=_C1876( C484 C1876 ) C484_=_C1927( C484 C1927 ) C484_=_C1960( C484 C1960 ) C484_=_C2123( C484 C2123 ) C484_=_C2241( C484 C2241 ) \nC484_=_C2259( C484 C2259 ) C484_=_C2318( C484 C2318 ) C484_=_C2477( C484 C2477 ) C484_=_C2562( C484 C2562 ) C484_=_C2580( C484 C2580 ) C484_=_C2581( C484 C2581 ) \nC484_=_C2582( C484 C2582 ) C484_=_C2583( C484 C2583 ) C484_=_C2584( C484 C2584 ) C484_=_C2585( C484 C2585 ) C484_=_C2586( C484 C2586 ) C484_=_C2587( C484 C2587 ) \nC484_=_C2588( C484 C2588 ) C484_=_C2590( C484 C2590 ) C484_=_C2591( C484 C2591 ) C484_=_C2592( C484 C2592 ) C484_=_C2593( C484 C2593 ) C829_=_C1273( C829 C1273 ) \nC829_=_C1593( C829 C1593 ) C829_=_C1649( C829 C1649 ) C829_=_C1868( C829 C1868 ) C829_=_C1889( C829 C1889 ) C829_=_C1920( C829 C1920 ) C829_=_C1937( C829 C1937 ) \nC829_=_C1974( C829 C1974 ) C829_=_C2033( C829 C2033 ) C829_=_C2167( C829 C2167 ) C829_=_C2253( C829 C2253 ) C829_=_C2332( C829 C2332 ) C829_=_C2485( C829 C2485 ) \nC829_=_C2667( C829 C2667 ) C829_=_C2736( C829 C2736 ) C829_=_C3274( C829 C3274 ) C829_=_C3326( C829 C3326 ) C829_=_C3585( C829 C3585 ) C829_=_C3689( C829 C3689 ) \nC829_=_C3830( C829 C3830 ) C829_=_C3962( C829 C3962 ) C829_=_C4019( C829 C4019 ) C829_=_C4062( C829 C4062 ) C829_=_C4063( C829 C4063 ) C829_=_C4064( C829 C4064 ) \nC954_=_C1158( C954 C1158 ) C954_=_C1446( C954 C1446 ) C954_=_C1557( C954 C1557 ) C954_=_C1578( C954 C1578 ) C954_=_C1719( C954 C1719 ) C954_=_C1852( C954 C1852 ) \nC954_=_C1871( C954 C1871 ) C954_=_C1891( C954 C1891 ) C954_=_C1923( C954 C1923 ) C954_=_C1925( C954 C1925 ) C954_=_C1926( C954 C1926 ) C954_=_C1927( C954 C1927 ) \nC954_=_C1928( C954 C1928 ) C954_=_C1929( C954 C1929 ) C954_=_C1930( C954 C1930 ) C954_=_C1931( C954 C1931 ) C954_=_C1932( C954 C1932 ) C954_=_C1933( C954 C1933 ) \nC954_=_C1934( C954 C1934 ) C954_=_C1935( C954 C1935 ) C954_=_C1936( C954 C1936 ) C954_=_C1937( C954 C1937 ) C954_=_C1938( C954 C1938 ) C954_=_C1939( C954 C1939 ) \nC954_=_C1940( C954 C1940 ) C1158_=_C1446( C1158 C1446 ) C1158_=_C1557( C1158 C1557 ) C1158_=_C1578( C1158 C1578 ) C1158_=_C1719( C1158 C1719 ) C1158_=_C1852( C1158 C1852 ) \nC1158_=_C1871( C1158 C1871 ) C1158_=_C1891( C1158 C1891 ) C1158_=_C1923( C1158 C1923 ) C1158_=_C1925( C1158 C1925 ) C1158_=_C1926( C1158 C1926 ) C1158_=_C1927( C1158 C1927 ) \nC1158_=_C1928( C1158 C1928 ) C1158_=_C1929( C1158 C1929 ) C1158_=_C1930( C1158 C1930 ) C1158_=_C1931( C1158 C1931 ) C1158_=_C1932( C1158 C1932 ) C1158_=_C1933( C1158 C1933 ) \nC1158_=_C1934( C1158 C1934 ) C1158_=_C1935( C1158 C1935 ) C1158_=_C1936( C1158 C1936 ) C1158_=_C1937( C1158 C1937 ) C1158_=_C1938( C1158 C1938 ) C1158_=_C1939( C1158 C1939 ) \nC1158_=_C1940( C1158 C1940 ) C1231_=_C1583( C1231 C1583 ) C1231_=_C1876( C1231 C1876 ) C1231_=_C1927( C1231 C1927 ) C1231_=_C1960( C1231 C1960 ) C1231_=_C2123( C1231 C2123 ) \nC1231_=_C2241( C1231 C2241 ) C1231_=_C2259( C1231 C2259 ) C1231_=_C2318( C1231 C2318 ) C1231_=_C2477( C1231 C2477 ) C1231_=_C2562( C1231 C2562 ) C1231_=_C2580( C1231 C2580 ) \nC1231_=_C2581( C1231 C2581 ) C1231_=_C2582( C1231 C2582 ) C1231_=_C2583( C1231 C2583 ) C1231_=_C2584( C1231 C2584 ) C1231_=_C2585( C1231 C2585 ) C1231_=_C2586( C1231 C2586 ) \nC1231_=_C2587( C1231 C2587 ) C1231_=_C2588( C1231 C2588 ) C1231_=_C2590( C1231 C2590 ) C1231_=_C2591( C1231 C2591 ) C1231_=_C2592( C1231 C2592 ) C1231_=_C2593( C1231 C2593 ) \nC1273_=_C1593( C1273 C1593 ) C1273_=_C1649( C1273 C1649 ) C1273_=_C1868( C1273 C1868 ) C1273_=_C1889( C1273 C1889 ) C1273_=_C1920( C1273 C1920 ) C1273_=_C1937( C1273 C1937 ) \nC1273_=_C1974( C1273 C1974 ) C1273_=_C2033( C1273 C2033 ) C1273_=_C2167( C1273 C2167 ) C1273_=_C2253( C1273 C2253 ) C1273_=_C2332( C1273 C2332 ) C1273_=_C2485( C1273 C2485 ) \nC1273_=_C2667( C1273 C2667 ) C1273_=_C2736( C1273 C2736 ) C1273_=_C3274( C1273 C3274 ) C1273_=_C3326( C1273 C3326 ) C1273_=_C3585( C1273 C3585 ) C1273_=_C3689( C1273 C3689 ) \nC1273_=_C3830( C1273 C3830 ) C1273_=_C3962( C1273 C3962 ) C1273_=_C4019( C1273 C4019 ) C1273_=_C4062( C1273 C4062 ) C1273_=_C4063( C1273 C4063 ) C1273_=_C4064( C1273 C4064 ) \nC1446_=_C1557( C1446 C1557 ) C1446_=_C1578( C1446 C1578 ) C1446_=_C1719( C1446 C1719 ) C1446_=_C1852( C1446 C1852 ) C1446_=_C1871( C1446 C1871 ) C1446_=_C1891( C1446 C1891 ) \nC1446_=_C1923( C1446 C1923 ) C1446_=_C1925( C1446 C1925 ) C1446_=_C1926( C1446 C1926 ) C1446_=_C1927( C1446 C1927 ) C1446_=_C1928( C1446 C1928 ) C1446_=_C1929( C1446 C1929 ) \nC1446_=_C1930( C1446 C1930 ) C1446_=_C1931( C1446 C1931 ) C1446_=_C1932( C1446 C1932 ) C1446_=_C1933( C1446 C1933 ) C1446_=_C1934( C1446 C1934 ) C1446_=_C1935( C1446 C1935 ) \nC1446_=_C1936( C1446 C1936 ) C1446_=_C1937( C1446 C1937 ) C1446_=_C1938( C1446 C1938 ) C1446_=_C1939( C1446 C1939 ) C1446_=_C1940( C1446 C1940 ) C1557_=_C1578( C1557 C1578 ) \nC1557_=_C1719( C1557 C1719 ) C1557_=_C1852( C1557 C1852 ) C1557_=_C1871( C1557 C1871 ) C1557_=_C1891( C1557 C1891 ) C1557_=_C1923( C1557 C1923 ) C1557_=_C1925( C1557 C1925 ) \nC1557_=_C1926( C1557 C1926 ) C1557_=_C1927( C1557 C1927 ) C1557_=_C1928( C1557 C1928 ) C1557_=_C1929( C1557 C1929 ) C1557_=_C1930( C1557 C1930 ) C1557_=_C1931( C1557 C1931 ) \nC1557_=_C1932( C1557 C1932 ) C1557_=_C1933( C1557 C1933 ) C1557_=_C1934( C1557 C1934 ) C1557_=_C1935( C1557 C1935 ) C1557_=_C1936( C1557 C1936 ) C1557_=_C1937( C1557 C1937 ) \nC1557_=_C1938( C1557 C1938 ) C1557_=_C1939( C1557 C1939 ) C1557_=_C1940( C1557 C1940 ) C1578_=_C1580( C1578 C1580 ) C1578_=_C1583( C1578 C1583 ) C1578_=_C1593( C1578 C1593 ) \nC1578_=_C1719( C1578 C1719 ) C1578_=_C1852( C1578 C1852 ) C1578_=_C1871( C1578 C1871 ) C1578_=_C1891( C1578 C1891 ) C1578_=_C1923( C1578 C1923 ) C1578_=_C1925( C1578 C1925 ) \nC1578_=_C1926( C1578 C1926 ) C1578_=_C1927( C1578 C1927 ) C1578_=_C1928( C1578 C1928 ) C1578_=_C1929( C1578 C1929 ) C1578_=_C1930( C1578 C1930 ) C1578_=_C1931( C1578 C1931 ) \nC1578_=_C1932( C1578 C1932 ) C1578_=_C1933( C1578 C1933 ) C1578_=_C1934( C1578 C1934 ) C1578_=_C1935( C1578 C1935 ) C1578_=_C1936( C1578 C1936 ) C1578_=_C1937( C1578 C1937 ) \nC1578_=_C1938( C1578 C1938 ) C1578_=_C1939( C1578 C1939 ) C1578_=_C1940( C1578 C1940 ) C1580_=_C1583( C1580 C1583 ) C1580_=_C1593( C1580 C1593 ) C1580_=_C1615( C1580 C1615 ) \nC1580_=_C1874( C1580 C1874 ) C1580_=_C2238( C1580 C2238 ) C1580_=_C2316( C1580 C2316 ) C1580_=_C2317( C1580 C2317 ) C1580_=_C2318( C1580 C2318 ) C1580_=_C2319( C1580 C2319 ) \nC1580_=_C2320( C1580 C2320 ) C1580_=_C2321( C1580 C2321 ) C1580_=_C2322( C1580 C2322 ) C1580_=_C2323( C1580 C2323 ) C1580_=_C2324( C1580 C2324 ) C1580_=_C2325( C1580 C2325 ) \nC1580_=_C2326( C1580 C2326 ) C1580_=_C2327( C1580 C2327 ) C1580_=_C2328( C1580 C2328 ) C1580_=_C2329( C1580 C2329 ) C1580_=_C2330( C1580 C2330 ) C1580_=_C2331( C1580 C2331 ) \nC1580_=_C2332( C1580 C2332 ) C1580_=_C2333( C1580 C2333 ) C1580_=_C2334( C1580</w:t>
      </w:r>
    </w:p>
    <w:p>
      <w:pPr>
        <w:pStyle w:val="PreformattedText"/>
        <w:bidi w:val="0"/>
        <w:spacing w:before="0" w:after="0"/>
        <w:jc w:val="left"/>
        <w:rPr/>
      </w:pPr>
      <w:r>
        <w:rPr/>
        <w:t xml:space="preserve"> </w:t>
      </w:r>
      <w:r>
        <w:rPr/>
        <w:t>C2334 ) C1580_=_C2335( C1580 C2335 ) C1580_=_C2336( C1580 C2336 ) C1580_=_C2337( C1580 C2337 ) \nC1580_=_C2338( C1580 C2338 ) C1583_=_C1593( C1583 C1593 ) C1583_=_C1876( C1583 C1876 ) C1583_=_C1927( C1583 C1927 ) C1583_=_C1960( C1583 C1960 ) C1583_=_C2123( C1583 C2123 ) \nC1583_=_C2241( C1583 C2241 ) C1583_=_C2259( C1583 C2259 ) C1583_=_C2318( C1583 C2318 ) C1583_=_C2477( C1583 C2477 ) C1583_=_C2562( C1583 C2562 ) C1583_=_C2580( C1583 C2580 ) \nC1583_=_C2581( C1583 C2581 ) C1583_=_C2582( C1583 C2582 ) C1583_=_C2583( C1583 C2583 ) C1583_=_C2584( C1583 C2584 ) C1583_=_C2585( C1583 C2585 ) C1583_=_C2586( C1583 C2586 ) \nC1583_=_C2587( C1583 C2587 ) C1583_=_C2588( C1583 C2588 ) C1583_=_C2590( C1583 C2590 ) C1583_=_C2591( C1583 C2591 ) C1583_=_C2592( C1583 C2592 ) C1583_=_C2593( C1583 C2593 ) \nC1593_=_C1649( C1593 C1649 ) C1593_=_C1868( C1593 C1868 ) C1593_=_C1889( C1593 C1889 ) C1593_=_C1920( C1593 C1920 ) C1593_=_C1937( C1593 C1937 ) C1593_=_C1974( C1593 C1974 ) \nC1593_=_C2033( C1593 C2033 ) C1593_=_C2167( C1593 C2167 ) C1593_=_C2253( C1593 C2253 ) C1593_=_C2332( C1593 C2332 ) C1593_=_C2485( C1593 C2485 ) C1593_=_C2667( C1593 C2667 ) \nC1593_=_C2736( C1593 C2736 ) C1593_=_C3274( C1593 C3274 ) C1593_=_C3326( C1593 C3326 ) C1593_=_C3585( C1593 C3585 ) C1593_=_C3689( C1593 C3689 ) C1593_=_C3830( C1593 C3830 ) \nC1593_=_C3962( C1593 C3962 ) C1593_=_C4019( C1593 C4019 ) C1593_=_C4062( C1593 C4062 ) C1593_=_C4063( C1593 C4063 ) C1593_=_C4064( C1593 C4064 ) C1615_=_C1874( C1615 C1874 ) \nC1615_=_C2238( C1615 C2238 ) C1615_=_C2316( C1615 C2316 ) C1615_=_C2317( C1615 C2317 ) C1615_=_C2318( C1615 C2318 ) C1615_=_C2319( C1615 C2319 ) C1615_=_C2320( C1615 C2320 ) \nC1615_=_C2321( C1615 C2321 ) C1615_=_C2322( C1615 C2322 ) C1615_=_C2323( C1615 C2323 ) C1615_=_C2324( C1615 C2324 ) C1615_=_C2325( C1615 C2325 ) C1615_=_C2326( C1615 C2326 ) \nC1615_=_C2327( C1615 C2327 ) C1615_=_C2328( C1615 C2328 ) C1615_=_C2329( C1615 C2329 ) C1615_=_C2330( C1615 C2330 ) C1615_=_C2331( C1615 C2331 ) C1615_=_C2332( C1615 C2332 ) \nC1615_=_C2333( C1615 C2333 ) C1615_=_C2334( C1615 C2334 ) C1615_=_C2335( C1615 C2335 ) C1615_=_C2336( C1615 C2336 ) C1615_=_C2337( C1615 C2337 ) C1615_=_C2338( C1615 C2338 ) \nC1649_=_C1868( C1649 C1868 ) C1649_=_C1889( C1649 C1889 ) C1649_=_C1920( C1649 C1920 ) C1649_=_C1937( C1649 C1937 ) C1649_=_C1974( C1649 C1974 ) C1649_=_C2033( C1649 C2033 ) \nC1649_=_C2167( C1649 C2167 ) C1649_=_C2253( C1649 C2253 ) C1649_=_C2332( C1649 C2332 ) C1649_=_C2485( C1649 C2485 ) C1649_=_C2667( C1649 C2667 ) C1649_=_C2736( C1649 C2736 ) \nC1649_=_C3274( C1649 C3274 ) C1649_=_C3326( C1649 C3326 ) C1649_=_C3585( C1649 C3585 ) C1649_=_C3689( C1649 C3689 ) C1649_=_C3830( C1649 C3830 ) C1649_=_C3962( C1649 C3962 ) \nC1649_=_C4019( C1649 C4019 ) C1649_=_C4062( C1649 C4062 ) C1649_=_C4063( C1649 C4063 ) C1649_=_C4064( C1649 C4064 ) C1719_=_C1852( C1719 C1852 ) C1719_=_C1871( C1719 C1871 ) \nC1719_=_C1891( C1719 C1891 ) C1719_=_C1923( C1719 C1923 ) C1719_=_C1925( C1719 C1925 ) C1719_=_C1926( C1719 C1926 ) C1719_=_C1927( C1719 C1927 ) C1719_=_C1928( C1719 C1928 ) \nC1719_=_C1929( C1719 C1929 ) C1719_=_C1930( C1719 C1930 ) C1719_=_C1931( C1719 C1931 ) C1719_=_C1932( C1719 C1932 ) C1719_=_C1933( C1719 C1933 ) C1719_=_C1934( C1719 C1934 ) \nC1719_=_C1935( C1719 C1935 ) C1719_=_C1936( C1719 C1936 ) C1719_=_C1937( C1719 C1937 ) C1719_=_C1938( C1719 C1938 ) C1719_=_C1939( C1719 C1939 ) C1719_=_C1940( C1719 C1940 ) \nC1852_=_C1868( C1852 C1868 ) C1852_=_C1871( C1852 C1871 ) C1852_=_C1891( C1852 C1891 ) C1852_=_C1923( C1852 C1923 ) C1852_=_C1925( C1852 C1925 ) C1852_=_C1926( C1852 C1926 ) \nC1852_=_C1927( C1852 C1927 ) C1852_=_C1928( C1852 C1928 ) C1852_=_C1929( C1852 C1929 ) C1852_=_C1930( C1852 C1930 ) C1852_=_C1931( C1852 C1931 ) C1852_=_C1932( C1852 C1932 ) \nC1852_=_C1933( C1852 C1933 ) C1852_=_C1934( C1852 C1934 ) C1852_=_C1935( C1852 C1935 ) C1852_=_C1936( C1852 C1936 ) C1852_=_C1937( C1852 C1937 ) C1852_=_C1938( C1852 C1938 ) \nC1852_=_C1939( C1852 C1939 ) C1852_=_C1940( C1852 C1940 ) C1868_=_C1889( C1868 C1889 ) C1868_=_C1920( C1868 C1920 ) C1868_=_C1937( C1868 C1937 ) C1868_=_C1974( C1868 C1974 ) \nC1868_=_C2033( C1868 C2033 ) C1868_=_C2167( C1868 C2167 ) C1868_=_C2253( C1868 C2253 ) C1868_=_C2332( C1868 C2332 ) C1868_=_C2485( C1868 C2485 ) C1868_=_C2667( C1868 C2667 ) \nC1868_=_C2736( C1868 C2736 ) C1868_=_C3274( C1868 C3274 ) C1868_=_C3326( C1868 C3326 ) C1868_=_C3585( C1868 C3585 ) C1868_=_C3689( C1868 C3689 ) C1868_=_C3830( C1868 C3830 ) \nC1868_=_C3962( C1868 C3962 ) C1868_=_C4019( C1868 C4019 ) C1868_=_C4062( C1868 C4062 ) C1868_=_C4063( C1868 C4063 ) C1868_=_C4064( C1868 C4064 ) C1871_=_C1874( C1871 C1874 ) \nC1871_=_C1876( C1871 C1876 ) C1871_=_C1889( C1871 C1889 ) C1871_=_C1891( C1871 C1891 ) C1871_=_C1923( C1871 C1923 ) C1871_=_C1925( C1871 C1925 ) C1871_=_C1926( C1871 C1926 ) \nC1871_=_C1927( C1871 C1927 ) C1871_=_C1928( C1871 C1928 ) C1871_=_C1929( C1871 C1929 ) C1871_=_C1930( C1871 C1930 ) C1871_=_C1931( C1871 C1931 ) C1871_=_C1932( C1871 C1932 ) \nC1871_=_C1933( C1871 C1933 ) C1871_=_C1934( C1871 C1934 ) C1871_=_C1935( C1871 C1935 ) C1871_=_C1936( C1871 C1936 ) C1871_=_C1937( C1871 C1937 ) C1871_=_C1938( C1871 C1938 ) \nC1871_=_C1939( C1871 C1939 ) C1871_=_C1940( C1871 C1940 ) C1874_=_C1876( C1874 C1876 ) C1874_=_C1889( C1874 C1889 ) C1874_=_C2238( C1874 C2238 ) C1874_=_C2316( C1874 C2316 ) \nC1874_=_C2317( C1874 C2317 ) C1874_=_C2318( C1874 C2318 ) C1874_=_C2319( C1874 C2319 ) C1874_=_C2320( C1874 C2320 ) C1874_=_C2321( C1874 C2321 ) C1874_=_C2322( C1874 C2322 ) \nC1874_=_C2323( C1874 C2323 ) C1874_=_C2324( C1874 C2324 ) C1874_=_C2325( C1874 C2325 ) C1874_=_C2326( C1874 C2326 ) C1874_=_C2327( C1874 C2327 ) C1874_=_C2328( C1874 C2328 ) \nC1874_=_C2329( C1874 C2329 ) C1874_=_C2330( C1874 C2330 ) C1874_=_C2331( C1874 C2331 ) C1874_=_C2332( C1874 C2332 ) C1874_=_C2333( C1874 C2333 ) C1874_=_C2334( C1874 C2334 ) \nC1874_=_C2335( C1874 C2335 ) C1874_=_C2336( C1874 C2336 ) C1874_=_C2337( C1874 C2337 ) C1874_=_C2338( C1874 C2338 ) C1876_=_C1889( C1876 C1889 ) C1876_=_C1927( C1876 C1927 ) \nC1876_=_C1960( C1876 C1960 ) C1876_=_C2123( C1876 C2123 ) C1876_=_C2241( C1876 C2241 ) C1876_=_C2259( C1876 C2259 ) C1876_=_C2318( C1876 C2318 ) C1876_=_C2477( C1876 C2477 ) \nC1876_=_C2562( C1876 C2562 ) C1876_=_C2580( C1876 C2580 ) C1876_=_C2581( C1876 C2581 ) C1876_=_C2582( C1876 C2582 ) C1876_=_C2583( C1876 C2583 ) C1876_=_C2584( C1876 C2584 ) \nC1876_=_C2585( C1876 C2585 ) C1876_=_C2586( C1876 C2586 ) C1876_=_C2587( C1876 C2587 ) C1876_=_C2588( C1876 C2588 ) C1876_=_C2590( C1876 C2590 ) C1876_=_C2591( C1876 C2591 ) \nC1876_=_C2592( C1876 C2592 ) C1876_=_C2593( C1876 C2593 ) C1889_=_C1920( C1889 C1920 ) C1889_=_C1937( C1889 C1937 ) C1889_=_C1974( C1889 C1974 ) C1889_=_C2033( C1889 C2033 ) \nC1889_=_C2167( C1889 C2167 ) C1889_=_C2253( C1889 C2253 ) C1889_=_C2332( C1889 C2332 ) C1889_=_C2485( C1889 C2485 ) C1889_=_C2667( C1889 C2667 ) C1889_=_C2736( C1889 C2736 ) \nC1889_=_C3274( C1889 C3274 ) C1889_=_C3326( C1889 C3326 ) C1889_=_C3585( C1889 C3585 ) C1889_=_C3689( C1889 C3689 ) C1889_=_C3830( C1889 C3830 ) C1889_=_C3962( C1889 C3962 ) \nC1889_=_C4019( C1889 C4019 ) C1889_=_C4062( C1889 C4062 ) C1889_=_C4063( C1889 C4063 ) C1889_=_C4064( C1889 C4064 ) C1891_=_C1923( C1891 C1923 ) C1891_=_C1925( C1891 C1925 ) \nC1891_=_C1926( C1891 C1926 ) C1891_=_C1927( C1891 C1927 ) C1891_=_C1928( C1891 C1928 ) C1891_=_C1929( C1891 C1929 ) C1891_=_C1930( C1891 C1930 ) C1891_=_C1931( C1891 C1931 ) \nC1891_=_C1932( C1891 C1932 ) C1891_=_C1933( C1891 C1933 ) C1891_=_C1934( C1891 C1934 ) C1891_=_C1935( C1891 C1935 ) C1891_=_C1936( C1891 C1936 ) C1891_=_C1937( C1891 C1937 ) \nC1891_=_C1938( C1891 C1938 ) C1891_=_C1939( C1891 C1939 ) C1891_=_C1940( C1891 C1940 ) C1920_=_C1937( C1920 C1937 ) C1920_=_C1974( C1920 C1974 ) C1920_=_C2033( C1920 C2033 ) \nC1920_=_C2167( C1920 C2167 ) C1920_=_C2253( C1920 C2253 ) C1920_=_C2332( C1920 C2332 ) C1920_=_C2485( C1920 C2485 ) C1920_=_C2667( C1920 C2667 ) C1920_=_C2736( C1920 C2736 ) \nC1920_=_C3274( C1920 C3274 ) C1920_=_C3326( C1920 C3326 ) C1920_=_C3585( C1920 C3585 ) C1920_=_C3689( C1920 C3689 ) C1920_=_C3830( C1920 C3830 ) C1920_=_C3962( C1920 C3962 ) \nC1920_=_C4019( C1920 C4019 ) C1920_=_C4062( C1920 C4062 ) C1920_=_C4063( C1920 C4063 ) C1920_=_C4064( C1920 C406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2238( C1923 C2238 ) C1923_=_C2241( C1923 C2241 ) C1923_=_C2253( C1923 C2253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2316( C1926 C2316 ) C1926_=_C2477( C1926 C2477 ) \nC1926_=_C2485( C1926 C2485 ) C1927_=_C1928( C1927 C1928 ) C1927_=_C1929( C1927 C1929 ) C1927_=_C1930( C1927 C1930 ) C1927_=_C1931(</w:t>
      </w:r>
    </w:p>
    <w:p>
      <w:pPr>
        <w:pStyle w:val="PreformattedText"/>
        <w:bidi w:val="0"/>
        <w:spacing w:before="0" w:after="0"/>
        <w:jc w:val="left"/>
        <w:rPr/>
      </w:pPr>
      <w:r>
        <w:rPr/>
        <w:t xml:space="preserve"> </w:t>
      </w:r>
      <w:r>
        <w:rPr/>
        <w:t>C1927 C1931 ) C1927_=_C1932( C1927 C1932 ) \nC1927_=_C1933( C1927 C1933 ) C1927_=_C1934( C1927 C1934 ) C1927_=_C1935( C1927 C1935 ) C1927_=_C1936( C1927 C1936 ) C1927_=_C1937( C1927 C1937 ) C1927_=_C1938( C1927 C1938 ) \nC1927_=_C1939( C1927 C1939 ) C1927_=_C1940( C1927 C1940 ) C1927_=_C1960( C1927 C1960 ) C1927_=_C2123( C1927 C2123 ) C1927_=_C2241( C1927 C2241 ) C1927_=_C2259( C1927 C2259 ) \nC1927_=_C2318( C1927 C2318 ) C1927_=_C2477( C1927 C2477 ) C1927_=_C2562( C1927 C2562 ) C1927_=_C2580( C1927 C2580 ) C1927_=_C2581( C1927 C2581 ) C1927_=_C2582( C1927 C2582 ) \nC1927_=_C2583( C1927 C2583 ) C1927_=_C2584( C1927 C2584 ) C1927_=_C2585( C1927 C2585 ) C1927_=_C2586( C1927 C2586 ) C1927_=_C2587( C1927 C2587 ) C1927_=_C2588( C1927 C2588 ) \nC1927_=_C2590( C1927 C2590 ) C1927_=_C2591( C1927 C2591 ) C1927_=_C2592( C1927 C2592 ) C1927_=_C2593( C1927 C2593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2319( C1928 C2319 ) C1928_=_C2580( C1928 C2580 ) \nC1928_=_C2667( C1928 C2667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2320( C1929 C2320 ) C1930_=_C1931( C1930 C1931 ) C1930_=_C1932( C1930 C1932 ) C1930_=_C1933( C1930 C1933 ) C1930_=_C1934( C1930 C1934 ) C1930_=_C1935( C1930 C1935 ) \nC1930_=_C1936( C1930 C1936 ) C1930_=_C1937( C1930 C1937 ) C1930_=_C1938( C1930 C1938 ) C1930_=_C1939( C1930 C1939 ) C1930_=_C1940( C1930 C1940 ) C1931_=_C1932( C1931 C1932 ) \nC1931_=_C1933( C1931 C1933 ) C1931_=_C1934( C1931 C1934 ) C1931_=_C1935( C1931 C1935 ) C1931_=_C1936( C1931 C1936 ) C1931_=_C1937( C1931 C1937 ) C1931_=_C1938( C1931 C1938 ) \nC1931_=_C1939( C1931 C1939 ) C1931_=_C1940( C1931 C1940 ) C1932_=_C1933( C1932 C1933 ) C1932_=_C1934( C1932 C1934 ) C1932_=_C1935( C1932 C1935 ) C1932_=_C1936( C1932 C1936 ) \nC1932_=_C1937( C1932 C1937 ) C1932_=_C1938( C1932 C1938 ) C1932_=_C1939( C1932 C1939 ) C1932_=_C1940( C1932 C1940 ) C1932_=_C2322( C1932 C2322 ) C1933_=_C1934( C1933 C1934 ) \nC1933_=_C1935( C1933 C1935 ) C1933_=_C1936( C1933 C1936 ) C1933_=_C1937( C1933 C1937 ) C1933_=_C1938( C1933 C1938 ) C1933_=_C1939( C1933 C1939 ) C1933_=_C1940( C1933 C1940 ) \nC1934_=_C1935( C1934 C1935 ) C1934_=_C1936( C1934 C1936 ) C1934_=_C1937( C1934 C1937 ) C1934_=_C1938( C1934 C1938 ) C1934_=_C1939( C1934 C1939 ) C1934_=_C1940( C1934 C1940 ) \nC1935_=_C1936( C1935 C1936 ) C1935_=_C1937( C1935 C1937 ) C1935_=_C1938( C1935 C1938 ) C1935_=_C1939( C1935 C1939 ) C1935_=_C1940( C1935 C1940 ) C1936_=_C1937( C1936 C1937 ) \nC1936_=_C1938( C1936 C1938 ) C1936_=_C1939( C1936 C1939 ) C1936_=_C1940( C1936 C1940 ) C1937_=_C1938( C1937 C1938 ) C1937_=_C1939( C1937 C1939 ) C1937_=_C1940( C1937 C1940 ) \nC1937_=_C1974( C1937 C1974 ) C1937_=_C2033( C1937 C2033 ) C1937_=_C2167( C1937 C2167 ) C1937_=_C2253( C1937 C2253 ) C1937_=_C2332( C1937 C2332 ) C1937_=_C2485( C1937 C2485 ) \nC1937_=_C2667( C1937 C2667 ) C1937_=_C2736( C1937 C2736 ) C1937_=_C3274( C1937 C3274 ) C1937_=_C3326( C1937 C3326 ) C1937_=_C3585( C1937 C3585 ) C1937_=_C3689( C1937 C3689 ) \nC1937_=_C3830( C1937 C3830 ) C1937_=_C3962( C1937 C3962 ) C1937_=_C4019( C1937 C4019 ) C1937_=_C4062( C1937 C4062 ) C1937_=_C4063( C1937 C4063 ) C1937_=_C4064( C1937 C4064 ) \nC1938_=_C1939( C1938 C1939 ) C1938_=_C1940( C1938 C1940 ) C1939_=_C1940( C1939 C1940 ) C1939_=_C2334( C1939 C2334 ) C1939_=_C2590( C1939 C2590 ) C1939_=_C4063( C1939 C4063 ) \nC1940_=_C2337( C1940 C2337 ) C1960_=_C1974( C1960 C1974 ) C1960_=_C2123( C1960 C2123 ) C1960_=_C2241( C1960 C2241 ) C1960_=_C2259( C1960 C2259 ) C1960_=_C2318( C1960 C2318 ) \nC1960_=_C2477( C1960 C2477 ) C1960_=_C2562( C1960 C2562 ) C1960_=_C2580( C1960 C2580 ) C1960_=_C2581( C1960 C2581 ) C1960_=_C2582( C1960 C2582 ) C1960_=_C2583( C1960 C2583 ) \nC1960_=_C2584( C1960 C2584 ) C1960_=_C2585( C1960 C2585 ) C1960_=_C2586( C1960 C2586 ) C1960_=_C2587( C1960 C2587 ) C1960_=_C2588( C1960 C2588 ) C1960_=_C2590( C1960 C2590 ) \nC1960_=_C2591( C1960 C2591 ) C1960_=_C2592( C1960 C2592 ) C1960_=_C2593( C1960 C2593 ) C1974_=_C2033( C1974 C2033 ) C1974_=_C2167( C1974 C2167 ) C1974_=_C2253( C1974 C2253 ) \nC1974_=_C2332( C1974 C2332 ) C1974_=_C2485( C1974 C2485 ) C1974_=_C2667( C1974 C2667 ) C1974_=_C2736( C1974 C2736 ) C1974_=_C3274( C1974 C3274 ) C1974_=_C3326( C1974 C3326 ) \nC1974_=_C3585( C1974 C3585 ) C1974_=_C3689( C1974 C3689 ) C1974_=_C3830( C1974 C3830 ) C1974_=_C3962( C1974 C3962 ) C1974_=_C4019( C1974 C4019 ) C1974_=_C4062( C1974 C4062 ) \nC1974_=_C4063( C1974 C4063 ) C1974_=_C4064( C1974 C4064 ) C2033_=_C2167( C2033 C2167 ) C2033_=_C2253( C2033 C2253 ) C2033_=_C2332( C2033 C2332 ) C2033_=_C2485( C2033 C2485 ) \nC2033_=_C2667( C2033 C2667 ) C2033_=_C2736( C2033 C2736 ) C2033_=_C3274( C2033 C3274 ) C2033_=_C3326( C2033 C3326 ) C2033_=_C3585( C2033 C3585 ) C2033_=_C3689( C2033 C3689 ) \nC2033_=_C3830( C2033 C3830 ) C2033_=_C3962( C2033 C3962 ) C2033_=_C4019( C2033 C4019 ) C2033_=_C4062( C2033 C4062 ) C2033_=_C4063( C2033 C4063 ) C2033_=_C4064( C2033 C4064 ) \nC2123_=_C2241( C2123 C2241 ) C2123_=_C2259( C2123 C2259 ) C2123_=_C2318( C2123 C2318 ) C2123_=_C2477( C2123 C2477 ) C2123_=_C2562( C2123 C2562 ) C2123_=_C2580( C2123 C2580 ) \nC2123_=_C2581( C2123 C2581 ) C2123_=_C2582( C2123 C2582 ) C2123_=_C2583( C2123 C2583 ) C2123_=_C2584( C2123 C2584 ) C2123_=_C2585( C2123 C2585 ) C2123_=_C2586( C2123 C2586 ) \nC2123_=_C2587( C2123 C2587 ) C2123_=_C2588( C2123 C2588 ) C2123_=_C2590( C2123 C2590 ) C2123_=_C2591( C2123 C2591 ) C2123_=_C2592( C2123 C2592 ) C2123_=_C2593( C2123 C2593 ) \nC2167_=_C2253( C2167 C2253 ) C2167_=_C2332( C2167 C2332 ) C2167_=_C2485( C2167 C2485 ) C2167_=_C2667( C2167 C2667 ) C2167_=_C2736( C2167 C2736 ) C2167_=_C3274( C2167 C3274 ) \nC2167_=_C3326( C2167 C3326 ) C2167_=_C3585( C2167 C3585 ) C2167_=_C3689( C2167 C3689 ) C2167_=_C3830( C2167 C3830 ) C2167_=_C3962( C2167 C3962 ) C2167_=_C4019( C2167 C4019 ) \nC2167_=_C4062( C2167 C4062 ) C2167_=_C4063( C2167 C4063 ) C2167_=_C4064( C2167 C4064 ) C2238_=_C2241( C2238 C2241 ) C2238_=_C2253( C2238 C2253 ) C2238_=_C2316( C2238 C2316 ) \nC2238_=_C2317( C2238 C2317 ) C2238_=_C2318( C2238 C2318 ) C2238_=_C2319( C2238 C2319 ) C2238_=_C2320( C2238 C2320 ) C2238_=_C2321( C2238 C2321 ) C2238_=_C2322( C2238 C2322 ) \nC2238_=_C2323( C2238 C2323 ) C2238_=_C2324( C2238 C2324 ) C2238_=_C2325( C2238 C2325 ) C2238_=_C2326( C2238 C2326 ) C2238_=_C2327( C2238 C2327 ) C2238_=_C2328( C2238 C2328 ) \nC2238_=_C2329( C2238 C2329 ) C2238_=_C2330( C2238 C2330 ) C2238_=_C2331( C2238 C2331 ) C2238_=_C2332( C2238 C2332 ) C2238_=_C2333( C2238 C2333 ) C2238_=_C2334( C2238 C2334 ) \nC2238_=_C2335( C2238 C2335 ) C2238_=_C2336( C2238 C2336 ) C2238_=_C2337( C2238 C2337 ) C2238_=_C2338( C2238 C2338 ) C2241_=_C2253( C2241 C2253 ) C2241_=_C2259( C2241 C2259 ) \nC2241_=_C2318( C2241 C2318 ) C2241_=_C2477( C2241 C2477 ) C2241_=_C2562( C2241 C2562 ) C2241_=_C2580( C2241 C2580 ) C2241_=_C2581( C2241 C2581 ) C2241_=_C2582( C2241 C2582 ) \nC2241_=_C2583( C2241 C2583 ) C2241_=_C2584( C2241 C2584 ) C2241_=_C2585( C2241 C2585 ) C2241_=_C2586( C2241 C2586 ) C2241_=_C2587( C2241 C2587 ) C2241_=_C2588( C2241 C2588 ) \nC2241_=_C2590( C2241 C2590 ) C2241_=_C2591( C2241 C2591 ) C2241_=_C2592( C2241 C2592 ) C2241_=_C2593( C2241 C2593 ) C2253_=_C2332( C2253 C2332 ) C2253_=_C2485( C2253 C2485 ) \nC2253_=_C2667( C2253 C2667 ) C2253_=_C2736( C2253 C2736 ) C2253_=_C3274( C2253 C3274 ) C2253_=_C3326( C2253 C3326 ) C2253_=_C3585( C2253 C3585 ) C2253_=_C3689( C2253 C3689 ) \nC2253_=_C3830( C2253 C3830 ) C2253_=_C3962( C2253 C3962 ) C2253_=_C4019( C2253 C4019 ) C2253_=_C4062( C2253 C4062 ) C2253_=_C4063( C2253 C4063 ) C2253_=_C4064( C2253 C4064 ) \nC2259_=_C2318( C2259 C2318 ) C2259_=_C2477( C2259 C2477 ) C2259_=_C2562( C2259 C2562 ) C2259_=_C2580( C2259 C2580 ) C2259_=_C2581( C2259 C2581 ) C2259_=_C2582( C2259 C2582 ) \nC2259_=_C2583( C2259 C2583 ) C2259_=_C2584( C2259 C2584 ) C2259_=_C2585( C2259 C2585 ) C2259_=_C2586( C2259 C2586 ) C2259_=_C2587( C2259 C2587 ) C2259_=_C2588( C2259 C2588 ) \nC2259_=_C2590( C2259 C2590 ) C2259_=_C2591( C2259 C2591 ) C2259_=_C2592( C2259 C2592 ) C2259_=_C2593( C2259 C2593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6_=_C2333( C2316 C2333 ) C2316_=_C2334( C2316 C2334 ) C2316_=_C2335( C2316 C2335 ) C2316_=_C2336( C2316 C2336 ) \nC2316_=_C2337( C2316 C2337 ) C2316_=_C2338( C2316 C2338 ) C2316_=_C2477( C2316 C2477 ) C2316_=_C2485( C2316 C2485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7_=_C2333( C2317 C2333 ) C2317_=_C2334( C2317 C2334 ) C2317_=_C2335( C2317 C2335 ) C2317_=_C2336( C2317 C2336 ) C2317_=_C2337( C2317 C2337 ) \nC2317_=_C2338(</w:t>
      </w:r>
    </w:p>
    <w:p>
      <w:pPr>
        <w:pStyle w:val="PreformattedText"/>
        <w:bidi w:val="0"/>
        <w:spacing w:before="0" w:after="0"/>
        <w:jc w:val="left"/>
        <w:rPr/>
      </w:pPr>
      <w:r>
        <w:rPr/>
        <w:t xml:space="preserve"> </w:t>
      </w:r>
      <w:r>
        <w:rPr/>
        <w:t>C2317 C2338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8_=_C2333( C2318 C2333 ) C2318_=_C2334( C2318 C2334 ) C2318_=_C2335( C2318 C2335 ) \nC2318_=_C2336( C2318 C2336 ) C2318_=_C2337( C2318 C2337 ) C2318_=_C2338( C2318 C2338 ) C2318_=_C2477( C2318 C2477 ) C2318_=_C2562( C2318 C2562 ) C2318_=_C2580( C2318 C2580 ) \nC2318_=_C2581( C2318 C2581 ) C2318_=_C2582( C2318 C2582 ) C2318_=_C2583( C2318 C2583 ) C2318_=_C2584( C2318 C2584 ) C2318_=_C2585( C2318 C2585 ) C2318_=_C2586( C2318 C2586 ) \nC2318_=_C2587( C2318 C2587 ) C2318_=_C2588( C2318 C2588 ) C2318_=_C2590( C2318 C2590 ) C2318_=_C2591( C2318 C2591 ) C2318_=_C2592( C2318 C2592 ) C2318_=_C2593( C2318 C2593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338( C2319 C2338 ) C2319_=_C2580( C2319 C2580 ) C2319_=_C2667( C2319 C2667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0_=_C2338( C2320 C2338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584( C2324 C2584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8_=_C2329( C2328 C2329 ) C2328_=_C2330( C2328 C2330 ) C2328_=_C2331( C2328 C2331 ) C2328_=_C2332( C2328 C2332 ) C2328_=_C2333( C2328 C2333 ) C2328_=_C2334( C2328 C2334 ) \nC2328_=_C2335( C2328 C2335 ) C2328_=_C2336( C2328 C2336 ) C2328_=_C2337( C2328 C2337 ) C2328_=_C2338( C2328 C2338 ) C2329_=_C2330( C2329 C2330 ) C2329_=_C2331( C2329 C2331 ) \nC2329_=_C2332( C2329 C2332 ) C2329_=_C2333( C2329 C2333 ) C2329_=_C2334( C2329 C2334 ) C2329_=_C2335( C2329 C2335 ) C2329_=_C2336( C2329 C2336 ) C2329_=_C2337( C2329 C2337 ) \nC2329_=_C2338( C2329 C2338 ) C2330_=_C2331( C2330 C2331 ) C2330_=_C2332( C2330 C2332 ) C2330_=_C2333( C2330 C2333 ) C2330_=_C2334( C2330 C2334 ) C2330_=_C2335( C2330 C2335 ) \nC2330_=_C2336( C2330 C2336 ) C2330_=_C2337( C2330 C2337 ) C2330_=_C2338( C2330 C2338 ) C2331_=_C2332( C2331 C2332 ) C2331_=_C2333( C2331 C2333 ) C2331_=_C2334( C2331 C2334 ) \nC2331_=_C2335( C2331 C2335 ) C2331_=_C2336( C2331 C2336 ) C2331_=_C2337( C2331 C2337 ) C2331_=_C2338( C2331 C2338 ) C2331_=_C3962( C2331 C3962 ) C2332_=_C2333( C2332 C2333 ) \nC2332_=_C2334( C2332 C2334 ) C2332_=_C2335( C2332 C2335 ) C2332_=_C2336( C2332 C2336 ) C2332_=_C2337( C2332 C2337 ) C2332_=_C2338( C2332 C2338 ) C2332_=_C2485( C2332 C2485 ) \nC2332_=_C2667( C2332 C2667 ) C2332_=_C2736( C2332 C2736 ) C2332_=_C3274( C2332 C3274 ) C2332_=_C3326( C2332 C3326 ) C2332_=_C3585( C2332 C3585 ) C2332_=_C3689( C2332 C3689 ) \nC2332_=_C3830( C2332 C3830 ) C2332_=_C3962( C2332 C3962 ) C2332_=_C4019( C2332 C4019 ) C2332_=_C4062( C2332 C4062 ) C2332_=_C4063( C2332 C4063 ) C2332_=_C4064( C2332 C4064 ) \nC2333_=_C2334( C2333 C2334 ) C2333_=_C2335( C2333 C2335 ) C2333_=_C2336( C2333 C2336 ) C2333_=_C2337( C2333 C2337 ) C2333_=_C2338( C2333 C2338 ) C2334_=_C2335( C2334 C2335 ) \nC2334_=_C2336( C2334 C2336 ) C2334_=_C2337( C2334 C2337 ) C2334_=_C2338( C2334 C2338 ) C2334_=_C2590( C2334 C2590 ) C2334_=_C4063( C2334 C4063 ) C2335_=_C2336( C2335 C2336 ) \nC2335_=_C2337( C2335 C2337 ) C2335_=_C2338( C2335 C2338 ) C2336_=_C2337( C2336 C2337 ) C2336_=_C2338( C2336 C2338 ) C2337_=_C2338( C2337 C2338 ) C2477_=_C2485( C2477 C2485 ) \nC2477_=_C2562( C2477 C2562 ) C2477_=_C2580( C2477 C2580 ) C2477_=_C2581( C2477 C2581 ) C2477_=_C2582( C2477 C2582 ) C2477_=_C2583( C2477 C2583 ) C2477_=_C2584( C2477 C2584 ) \nC2477_=_C2585( C2477 C2585 ) C2477_=_C2586( C2477 C2586 ) C2477_=_C2587( C2477 C2587 ) C2477_=_C2588( C2477 C2588 ) C2477_=_C2590( C2477 C2590 ) C2477_=_C2591( C2477 C2591 ) \nC2477_=_C2592( C2477 C2592 ) C2477_=_C2593( C2477 C2593 ) C2485_=_C2667( C2485 C2667 ) C2485_=_C2736( C2485 C2736 ) C2485_=_C3274( C2485 C3274 ) C2485_=_C3326( C2485 C3326 ) \nC2485_=_C3585( C2485 C3585 ) C2485_=_C3689( C2485 C3689 ) C2485_=_C3830( C2485 C3830 ) C2485_=_C3962( C2485 C3962 ) C2485_=_C4019( C2485 C4019 ) C2485_=_C4062( C2485 C4062 ) \nC2485_=_C4063( C2485 C4063 ) C2485_=_C4064( C2485 C4064 ) C2562_=_C2580( C2562 C2580 ) C2562_=_C2581( C2562 C2581 ) C2562_=_C2582( C2562 C2582 ) C2562_=_C2583( C2562 C2583 ) \nC2562_=_C2584( C2562 C2584 ) C2562_=_C2585( C2562 C2585 ) C2562_=_C2586( C2562 C2586 ) C2562_=_C2587( C2562 C2587 ) C2562_=_C2588( C2562 C2588 ) C2562_=_C2590( C2562 C2590 ) \nC2562_=_C2591( C2562 C2591 ) C2562_=_C2592( C2562 C2592 ) C2562_=_C2593( C2562 C2593 ) C2580_=_C2581( C2580 C2581 ) C2580_=_C2582( C2580 C2582 ) C2580_=_C2583( C2580 C2583 ) \nC2580_=_C2584( C2580 C2584 ) C2580_=_C2585( C2580 C2585 ) C2580_=_C2586( C2580 C2586 ) C2580_=_C2587( C2580 C2587 ) C2580_=_C2588( C2580 C2588 ) C2580_=_C2590( C2580 C2590 ) \nC2580_=_C2591( C2580 C2591 ) C2580_=_C2592( C2580 C2592 ) C2580_=_C2593( C2580 C2593 ) C2580_=_C2667( C2580 C2667 ) C2581_=_C2582( C2581 C2582 ) C2581_=_C2583( C2581 C2583 ) \nC2581_=_C2584( C2581 C2584 ) C2581_=_C2585( C2581 C2585 ) C2581_=_C2586( C2581 C2586 ) C2581_=_C2587( C2581 C2587 ) C2581_=_C2588( C2581 C2588 ) C2581_=_C2590( C2581 C2590 ) \nC2581_=_C2591( C2581 C2591 ) C2581_=_C2592( C2581 C2592 ) C2581_=_C2593( C2581 C2593 ) C2582_=_C2583( C2582 C2583 ) C2582_=_C2584( C2582 C2584 ) C2582_=_C2585( C2582 C2585 ) \nC2582_=_C2586( C2582 C2586 ) C2582_=_C2587( C2582 C2587 ) C2582_=_C2588( C2582 C2588 ) C2582_=_C2590( C2582 C2590 ) C2582_=_C2591( C2582 C2591 ) C2582_=_C2592( C2582 C2592 ) \nC2582_=_C2593( C2582 C2593 ) C2583_=_C2584( C2583 C2584 ) C2583_=_C2585( C2583 C2585 ) C2583_=_C2586( C2583 C2586 ) C2583_=_C2587( C2583 C2587 ) C2583_=_C2588( C2583 C2588 ) \nC2583_=_C2590( C2583 C2590 ) C2583_=_C2591( C2583 C2591 ) C2583_=_C2592( C2583 C2592 ) C2583_=_C2593( C2583 C2593 ) C2584_=_C2585( C2584 C2585 ) C2584_=_C2586( C2584 C2586 ) \nC2584_=_C2587( C2584 C2587 ) C2584_=_C2588( C2584 C2588 ) C2584_=_C2590( C2584 C2590 ) C2584_=_C2591( C2584 C2591 ) C2584_=_C2592( C2584 C2592 ) C2584_=_C2593( C2584 C2593 ) \nC2585_=_C2586( C2585 C2586 ) C2585_=_C2587( C2585 C2587 ) C2585_=_C2588(</w:t>
      </w:r>
    </w:p>
    <w:p>
      <w:pPr>
        <w:pStyle w:val="PreformattedText"/>
        <w:bidi w:val="0"/>
        <w:spacing w:before="0" w:after="0"/>
        <w:jc w:val="left"/>
        <w:rPr/>
      </w:pPr>
      <w:r>
        <w:rPr/>
        <w:t xml:space="preserve"> </w:t>
      </w:r>
      <w:r>
        <w:rPr/>
        <w:t>C2585 C2588 ) C2585_=_C2590( C2585 C2590 ) C2585_=_C2591( C2585 C2591 ) C2585_=_C2592( C2585 C2592 ) \nC2585_=_C2593( C2585 C2593 ) C2586_=_C2587( C2586 C2587 ) C2586_=_C2588( C2586 C2588 ) C2586_=_C2590( C2586 C2590 ) C2586_=_C2591( C2586 C2591 ) C2586_=_C2592( C2586 C2592 ) \nC2586_=_C2593( C2586 C2593 ) C2587_=_C2588( C2587 C2588 ) C2587_=_C2590( C2587 C2590 ) C2587_=_C2591( C2587 C2591 ) C2587_=_C2592( C2587 C2592 ) C2587_=_C2593( C2587 C2593 ) \nC2588_=_C2590( C2588 C2590 ) C2588_=_C2591( C2588 C2591 ) C2588_=_C2592( C2588 C2592 ) C2588_=_C2593( C2588 C2593 ) C2588_=_C4019( C2588 C4019 ) C2590_=_C2591( C2590 C2591 ) \nC2590_=_C2592( C2590 C2592 ) C2590_=_C2593( C2590 C2593 ) C2590_=_C4063( C2590 C4063 ) C2591_=_C2592( C2591 C2592 ) C2591_=_C2593( C2591 C2593 ) C2592_=_C2593( C2592 C2593 ) \nC2667_=_C2736( C2667 C2736 ) C2667_=_C3274( C2667 C3274 ) C2667_=_C3326( C2667 C3326 ) C2667_=_C3585( C2667 C3585 ) C2667_=_C3689( C2667 C3689 ) C2667_=_C3830( C2667 C3830 ) \nC2667_=_C3962( C2667 C3962 ) C2667_=_C4019( C2667 C4019 ) C2667_=_C4062( C2667 C4062 ) C2667_=_C4063( C2667 C4063 ) C2667_=_C4064( C2667 C4064 ) C2736_=_C3274( C2736 C3274 ) \nC2736_=_C3326( C2736 C3326 ) C2736_=_C3585( C2736 C3585 ) C2736_=_C3689( C2736 C3689 ) C2736_=_C3830( C2736 C3830 ) C2736_=_C3962( C2736 C3962 ) C2736_=_C4019( C2736 C4019 ) \nC2736_=_C4062( C2736 C4062 ) C2736_=_C4063( C2736 C4063 ) C2736_=_C4064( C2736 C4064 ) C3274_=_C3326( C3274 C3326 ) C3274_=_C3585( C3274 C3585 ) C3274_=_C3689( C3274 C3689 ) \nC3274_=_C3830( C3274 C3830 ) C3274_=_C3962( C3274 C3962 ) C3274_=_C4019( C3274 C4019 ) C3274_=_C4062( C3274 C4062 ) C3274_=_C4063( C3274 C4063 ) C3274_=_C4064( C3274 C4064 ) \nC3326_=_C3585( C3326 C3585 ) C3326_=_C3689( C3326 C3689 ) C3326_=_C3830( C3326 C3830 ) C3326_=_C3962( C3326 C3962 ) C3326_=_C4019( C3326 C4019 ) C3326_=_C4062( C3326 C4062 ) \nC3326_=_C4063( C3326 C4063 ) C3326_=_C4064( C3326 C4064 ) C3585_=_C3689( C3585 C3689 ) C3585_=_C3830( C3585 C3830 ) C3585_=_C3962( C3585 C3962 ) C3585_=_C4019( C3585 C4019 ) \nC3585_=_C4062( C3585 C4062 ) C3585_=_C4063( C3585 C4063 ) C3585_=_C4064( C3585 C4064 ) C3689_=_C3830( C3689 C3830 ) C3689_=_C3962( C3689 C3962 ) C3689_=_C4019( C3689 C4019 ) \nC3689_=_C4062( C3689 C4062 ) C3689_=_C4063( C3689 C4063 ) C3689_=_C4064( C3689 C4064 ) C3830_=_C3962( C3830 C3962 ) C3830_=_C4019( C3830 C4019 ) C3830_=_C4062( C3830 C4062 ) \nC3830_=_C4063( C3830 C4063 ) C3830_=_C4064( C3830 C4064 ) C3962_=_C4019( C3962 C4019 ) C3962_=_C4062( C3962 C4062 ) C3962_=_C4063( C3962 C4063 ) C3962_=_C4064( C3962 C4064 ) \nC4019_=_C4062( C4019 C4062 ) C4019_=_C4063( C4019 C4063 ) C4019_=_C4064( C4019 C4064 ) C4062_=_C4063( C4062 C4063 ) C4062_=_C4064( C4062 C4064 ) C4063_=_C4064( C4063 C4064 ) "];144-&gt;230[label="98: C368 C480 C484 C829 C954 \nC1158 C1231 C1273 C1446 C1557 C1578 \nC1580 C1583 C1593 C1615 C1649 C1719 \nC1852 C1868 C1871 C1874 C1876 C1889 \nC1891 C1920 C1923 C1925 C1926 C1928 \nC1929 C1930 C1931 C1932 C1933 C1934 \nC1935 C1936 C1938 C1939 C1940 C1960 \nC1974 C2033 C2123 C2167 C2238 C2241 \nC2253 C2259 C2316 C2317 C2319 C2320 \nC2321 C2322 C2323 C2324 C2325 C2326 \nC2327 C2328 C2329 C2330 C2331 C2333 \nC2334 C2335 C2336 C2337 C2338 C2477 \nC2485 C2562 C2580 C2581 C2582 C2583 \nC2584 C2585 C2586 C2587 C2588 C2590 \nC2591 C2592 C2593 C2667 C2736 C3274 \nC3326 C3585 C3689 C3830 C3962 C4019 \nC4062 C4063 C4064 \n1197: C368_=_C484 ,C368_=_C1231 ,C368_=_C1583 ,C368_=_C1876 ,C368_=_C1960 ,\nC368_=_C2123 ,C368_=_C2241 ,C368_=_C2259 ,C368_=_C2477 ,C368_=_C2562 ,C368_=_C2580 ,\nC368_=_C2581 ,C368_=_C2582 ,C368_=_C2583 ,C368_=_C2584 ,C368_=_C2585 ,C368_=_C2586 ,\nC368_=_C2587 ,C368_=_C2588 ,C368_=_C2590 ,C368_=_C2591 ,C368_=_C2592 ,C368_=_C2593 ,\nC480_=_C484 ,C480_=_C954 ,C480_=_C1158 ,C480_=_C1446 ,C480_=_C1557 ,C480_=_C1578 ,\nC480_=_C1719 ,C480_=_C1852 ,C480_=_C1871 ,C480_=_C1891 ,C480_=_C1923 ,C480_=_C1925 ,\nC480_=_C1926 ,C480_=_C1928 ,C480_=_C1929 ,C480_=_C1930 ,C480_=_C1931 ,C480_=_C1932 ,\nC480_=_C1933 ,C480_=_C1934 ,C480_=_C1935 ,C480_=_C1936 ,C480_=_C1938 ,C480_=_C1939 ,\nC480_=_C1940 ,C484_=_C1231 ,C484_=_C1583 ,C484_=_C1876 ,C484_=_C1960 ,C484_=_C2123 ,\nC484_=_C2241 ,C484_=_C2259 ,C484_=_C2477 ,C484_=_C2562 ,C484_=_C2580 ,C484_=_C2581 ,\nC484_=_C2582 ,C484_=_C2583 ,C484_=_C2584 ,C484_=_C2585 ,C484_=_C2586 ,C484_=_C2587 ,\nC484_=_C2588 ,C484_=_C2590 ,C484_=_C2591 ,C484_=_C2592 ,C484_=_C2593 ,C829_=_C1273 ,\nC829_=_C1593 ,C829_=_C1649 ,C829_=_C1868 ,C829_=_C1889 ,C829_=_C1920 ,C829_=_C1974 ,\nC829_=_C2033 ,C829_=_C2167 ,C829_=_C2253 ,C829_=_C2485 ,C829_=_C2667 ,C829_=_C2736 ,\nC829_=_C3274 ,C829_=_C3326 ,C829_=_C3585 ,C829_=_C3689 ,C829_=_C3830 ,C829_=_C3962 ,\nC829_=_C4019 ,C829_=_C4062 ,C829_=_C4063 ,C829_=_C4064 ,C954_=_C1158 ,C954_=_C1446 ,\nC954_=_C1557 ,C954_=_C1578 ,C954_=_C1719 ,C954_=_C1852 ,C954_=_C1871 ,C954_=_C1891 ,\nC954_=_C1923 ,C954_=_C1925 ,C954_=_C1926 ,C954_=_C1928 ,C954_=_C1929 ,C954_=_C1930 ,\nC954_=_C1931 ,C954_=_C1932 ,C954_=_C1933 ,C954_=_C1934 ,C954_=_C1935 ,C954_=_C1936 ,\nC954_=_C1938 ,C954_=_C1939 ,C954_=_C1940 ,C1158_=_C1446 ,C1158_=_C1557 ,C1158_=_C1578 ,\nC1158_=_C1719 ,C1158_=_C1852 ,C1158_=_C1871 ,C1158_=_C1891 ,C1158_=_C1923 ,C1158_=_C1925 ,\nC1158_=_C1926 ,C1158_=_C1928 ,C1158_=_C1929 ,C1158_=_C1930 ,C1158_=_C1931 ,C1158_=_C1932 ,\nC1158_=_C1933 ,C1158_=_C1934 ,C1158_=_C1935 ,C1158_=_C1936 ,C1158_=_C1938 ,C1158_=_C1939 ,\nC1158_=_C1940 ,C1231_=_C1583 ,C1231_=_C1876 ,C1231_=_C1960 ,C1231_=_C2123 ,C1231_=_C2241 ,\nC1231_=_C2259 ,C1231_=_C2477 ,C1231_=_C2562 ,C1231_=_C2580 ,C1231_=_C2581 ,C1231_=_C2582 ,\nC1231_=_C2583 ,C1231_=_C2584 ,C1231_=_C2585 ,C1231_=_C2586 ,C1231_=_C2587 ,C1231_=_C2588 ,\nC1231_=_C2590 ,C1231_=_C2591 ,C1231_=_C2592 ,C1231_=_C2593 ,C1273_=_C1593 ,C1273_=_C1649 ,\nC1273_=_C1868 ,C1273_=_C1889 ,C1273_=_C1920 ,C1273_=_C1974 ,C1273_=_C2033 ,C1273_=_C2167 ,\nC1273_=_C2253 ,C1273_=_C2485 ,C1273_=_C2667 ,C1273_=_C2736 ,C1273_=_C3274 ,C1273_=_C3326 ,\nC1273_=_C3585 ,C1273_=_C3689 ,C1273_=_C3830 ,C1273_=_C3962 ,C1273_=_C4019 ,C1273_=_C4062 ,\nC1273_=_C4063 ,C1273_=_C4064 ,C1446_=_C1557 ,C1446_=_C1578 ,C1446_=_C1719 ,C1446_=_C1852 ,\nC1446_=_C1871 ,C1446_=_C1891 ,C1446_=_C1923 ,C1446_=_C1925 ,C1446_=_C1926 ,C1446_=_C1928 ,\nC1446_=_C1929 ,C1446_=_C1930 ,C1446_=_C1931 ,C1446_=_C1932 ,C1446_=_C1933 ,C1446_=_C1934 ,\nC1446_=_C1935 ,C1446_=_C1936 ,C1446_=_C1938 ,C1446_=_C1939 ,C1446_=_C1940 ,C1557_=_C1578 ,\nC1557_=_C1719 ,C1557_=_C1852 ,C1557_=_C1871 ,C1557_=_C1891 ,C1557_=_C1923 ,C1557_=_C1925 ,\nC1557_=_C1926 ,C1557_=_C1928 ,C1557_=_C1929 ,C1557_=_C1930 ,C1557_=_C1931 ,C1557_=_C1932 ,\nC1557_=_C1933 ,C1557_=_C1934 ,C1557_=_C1935 ,C1557_=_C1936 ,C1557_=_C1938 ,C1557_=_C1939 ,\nC1557_=_C1940 ,C1578_=_C1580 ,C1578_=_C1583 ,C1578_=_C1593 ,C1578_=_C1719 ,C1578_=_C1852 ,\nC1578_=_C1871 ,C1578_=_C1891 ,C1578_=_C1923 ,C1578_=_C1925 ,C1578_=_C1926 ,C1578_=_C1928 ,\nC1578_=_C1929 ,C1578_=_C1930 ,C1578_=_C1931 ,C1578_=_C1932 ,C1578_=_C1933 ,C1578_=_C1934 ,\nC1578_=_C1935 ,C1578_=_C1936 ,C1578_=_C1938 ,C1578_=_C1939 ,C1578_=_C1940 ,C1580_=_C1583 ,\nC1580_=_C1593 ,C1580_=_C1615 ,C1580_=_C1874 ,C1580_=_C2238 ,C1580_=_C2316 ,C1580_=_C2317 ,\nC1580_=_C2319 ,C1580_=_C2320 ,C1580_=_C2321 ,C1580_=_C2322 ,C1580_=_C2323 ,C1580_=_C2324 ,\nC1580_=_C2325 ,C1580_=_C2326 ,C1580_=_C2327 ,C1580_=_C2328 ,C1580_=_C2329 ,C1580_=_C2330 ,\nC1580_=_C2331 ,C1580_=_C2333 ,C1580_=_C2334 ,C1580_=_C2335 ,C1580_=_C2336 ,C1580_=_C2337 ,\nC1580_=_C2338 ,C1583_=_C1593 ,C1583_=_C1876 ,C1583_=_C1960 ,C1583_=_C2123 ,C1583_=_C2241 ,\nC1583_=_C2259 ,C1583_=_C2477 ,C1583_=_C2562 ,C1583_=_C2580 ,C1583_=_C2581 ,C1583_=_C2582 ,\nC1583_=_C2583 ,C1583_=_C2584 ,C1583_=_C2585 ,C1583_=_C2586 ,C1583_=_C2587 ,C1583_=_C2588 ,\nC1583_=_C2590 ,C1583_=_C2591 ,C1583_=_C2592 ,C1583_=_C2593 ,C1593_=_C1649 ,C1593_=_C1868 ,\nC1593_=_C1889 ,C1593_=_C1920 ,C1593_=_C1974 ,C1593_=_C2033 ,C1593_=_C2167 ,C1593_=_C2253 ,\nC1593_=_C2485 ,C1593_=_C2667 ,C1593_=_C2736 ,C1593_=_C3274 ,C1593_=_C3326 ,C1593_=_C3585 ,\nC1593_=_C3689 ,C1593_=_C3830 ,C1593_=_C3962 ,C1593_=_C4019 ,C1593_=_C4062 ,C1593_=_C4063 ,\nC1593_=_C4064 ,C1615_=_C1874 ,C1615_=_C2238 ,C1615_=_C2316 ,C1615_=_C2317 ,C1615_=_C2319 ,\nC1615_=_C2320 ,C1615_=_C2321 ,C1615_=_C2322 ,C1615_=_C2323 ,C1615_=_C2324 ,C1615_=_C2325 ,\nC1615_=_C2326 ,C1615_=_C2327 ,C1615_=_C2328 ,C1615_=_C2329 ,C1615_=_C2330 ,C1615_=_C2331 ,\nC1615_=_C2333 ,C1615_=_C2334 ,C1615_=_C2335 ,C1615_=_C2336 ,C1615_=_C2337 ,C1615_=_C2338 ,\nC1649_=_C1868 ,C1649_=_C1889 ,C1649_=_C1920 ,C1649_=_C1974 ,C1649_=_C2033 ,C1649_=_C2167 ,\nC1649_=_C2253 ,C1649_=_C2485 ,C1649_=_C2667 ,C1649_=_C2736 ,C1649_=_C3274 ,C1649_=_C3326 ,\nC1649_=_C3585 ,C1649_=_C3689 ,C1649_=_C3830 ,C1649_=_C3962 ,C1649_=_C4019 ,C1649_=_C4062 ,\nC1649_=_C4063 ,C1649_=_C4064 ,C1719_=_C1852 ,C1719_=_C1871 ,C1719_=_C1891 ,C1719_=_C1923 ,\nC1719_=_C1925 ,C1719_=_C1926 ,C1719_=_C1928 ,C1719_=_C1929 ,C1719_=_C1930 ,C1719_=_C1931 ,\nC1719_=_C1932 ,C1719_=_C1933 ,C1719_=_C1934 ,C1719_=_C1935 ,C1719_=_C1936 ,C1719_=_C1938 ,\nC1719_=_C1939 ,C1719_=_C1940 ,C1852_=_C1868 ,C1852_=_C1871 ,C1852_=_C1891 ,C1852_=_C1923 ,\nC1852_=_C1925 ,C1852_=_C1926 ,C1852_=_C1928 ,C1852_=_C1929 ,C1852_=_C1930 ,C1852_=_C1931 ,\nC1852_=_C1932 ,C1852_=_C1933 ,C1852_=_C1934 ,C1852_=_C1935 ,C1852_=_C1936 ,C1852_=_C1938 ,\nC1852_=_C1939 ,C1852_=_C1940 ,C1868_=_C1889 ,C1868_=_C1920 ,C1868_=_C1974 ,C1868_=_C2033 ,\nC1868_=_C2167 ,C1868_=_C2253 ,C1868_=_C2485 ,C1868_=_C2667 ,C1868_=_C2736 ,C1868_=_C3274 ,\nC1868_=_C3326 ,C1868_=_C3585 ,C1868_=_C3689 ,C1868_=_C3830 ,C1868_=_C3962 ,C1868_=_C4019 ,\nC1868_=_C4062 ,C1868_=_C4063 ,C1868_=_C4064 ,C1871_=_C1874 ,C1871_=_C1876 ,C1871_=_C1889 ,\nC1871_=_C1891 ,C1871_=_C1923 ,C1871_=_C1925 ,C1871_=_C1926 ,C1871_=_C1928 ,C1871_=_C1929 ,\nC1871_=_C1930 ,C1871_=_C1931 ,C1871_=_C1932 ,C1871_=_C1933 ,C1871_=_C1934 ,C1871_=_C1935 ,\nC1871_=_C1936 ,C1871_=_C1938 ,C1871_=_C1939 ,C1871_=_C1940 ,C1874_=_C1876 ,C1874_=_C1889 ,\nC1874_=_C2238 ,C1874_=_C2316</w:t>
      </w:r>
    </w:p>
    <w:p>
      <w:pPr>
        <w:pStyle w:val="PreformattedText"/>
        <w:bidi w:val="0"/>
        <w:spacing w:before="0" w:after="0"/>
        <w:jc w:val="left"/>
        <w:rPr/>
      </w:pPr>
      <w:r>
        <w:rPr/>
        <w:t xml:space="preserve"> </w:t>
      </w:r>
      <w:r>
        <w:rPr/>
        <w:t>,C1874_=_C2317 ,C1874_=_C2319 ,C1874_=_C2320 ,C1874_=_C2321 ,\nC1874_=_C2322 ,C1874_=_C2323 ,C1874_=_C2324 ,C1874_=_C2325 ,C1874_=_C2326 ,C1874_=_C2327 ,\nC1874_=_C2328 ,C1874_=_C2329 ,C1874_=_C2330 ,C1874_=_C2331 ,C1874_=_C2333 ,C1874_=_C2334 ,\nC1874_=_C2335 ,C1874_=_C2336 ,C1874_=_C2337 ,C1874_=_C2338 ,C1876_=_C1889 ,C1876_=_C1960 ,\nC1876_=_C2123 ,C1876_=_C2241 ,C1876_=_C2259 ,C1876_=_C2477 ,C1876_=_C2562 ,C1876_=_C2580 ,\nC1876_=_C2581 ,C1876_=_C2582 ,C1876_=_C2583 ,C1876_=_C2584 ,C1876_=_C2585 ,C1876_=_C2586 ,\nC1876_=_C2587 ,C1876_=_C2588 ,C1876_=_C2590 ,C1876_=_C2591 ,C1876_=_C2592 ,C1876_=_C2593 ,\nC1889_=_C1920 ,C1889_=_C1974 ,C1889_=_C2033 ,C1889_=_C2167 ,C1889_=_C2253 ,C1889_=_C2485 ,\nC1889_=_C2667 ,C1889_=_C2736 ,C1889_=_C3274 ,C1889_=_C3326 ,C1889_=_C3585 ,C1889_=_C3689 ,\nC1889_=_C3830 ,C1889_=_C3962 ,C1889_=_C4019 ,C1889_=_C4062 ,C1889_=_C4063 ,C1889_=_C4064 ,\nC1891_=_C1923 ,C1891_=_C1925 ,C1891_=_C1926 ,C1891_=_C1928 ,C1891_=_C1929 ,C1891_=_C1930 ,\nC1891_=_C1931 ,C1891_=_C1932 ,C1891_=_C1933 ,C1891_=_C1934 ,C1891_=_C1935 ,C1891_=_C1936 ,\nC1891_=_C1938 ,C1891_=_C1939 ,C1891_=_C1940 ,C1920_=_C1974 ,C1920_=_C2033 ,C1920_=_C2167 ,\nC1920_=_C2253 ,C1920_=_C2485 ,C1920_=_C2667 ,C1920_=_C2736 ,C1920_=_C3274 ,C1920_=_C3326 ,\nC1920_=_C3585 ,C1920_=_C3689 ,C1920_=_C3830 ,C1920_=_C3962 ,C1920_=_C4019 ,C1920_=_C4062 ,\nC1920_=_C4063 ,C1920_=_C4064 ,C1923_=_C1925 ,C1923_=_C1926 ,C1923_=_C1928 ,C1923_=_C1929 ,\nC1923_=_C1930 ,C1923_=_C1931 ,C1923_=_C1932 ,C1923_=_C1933 ,C1923_=_C1934 ,C1923_=_C1935 ,\nC1923_=_C1936 ,C1923_=_C1938 ,C1923_=_C1939 ,C1923_=_C1940 ,C1923_=_C2238 ,C1923_=_C2241 ,\nC1923_=_C2253 ,C1925_=_C1926 ,C1925_=_C1928 ,C1925_=_C1929 ,C1925_=_C1930 ,C1925_=_C1931 ,\nC1925_=_C1932 ,C1925_=_C1933 ,C1925_=_C1934 ,C1925_=_C1935 ,C1925_=_C1936 ,C1925_=_C1938 ,\nC1925_=_C1939 ,C1925_=_C1940 ,C1926_=_C1928 ,C1926_=_C1929 ,C1926_=_C1930 ,C1926_=_C1931 ,\nC1926_=_C1932 ,C1926_=_C1933 ,C1926_=_C1934 ,C1926_=_C1935 ,C1926_=_C1936 ,C1926_=_C1938 ,\nC1926_=_C1939 ,C1926_=_C1940 ,C1926_=_C2316 ,C1926_=_C2477 ,C1926_=_C2485 ,C1928_=_C1929 ,\nC1928_=_C1930 ,C1928_=_C1931 ,C1928_=_C1932 ,C1928_=_C1933 ,C1928_=_C1934 ,C1928_=_C1935 ,\nC1928_=_C1936 ,C1928_=_C1938 ,C1928_=_C1939 ,C1928_=_C1940 ,C1928_=_C2319 ,C1928_=_C2580 ,\nC1928_=_C2667 ,C1929_=_C1930 ,C1929_=_C1931 ,C1929_=_C1932 ,C1929_=_C1933 ,C1929_=_C1934 ,\nC1929_=_C1935 ,C1929_=_C1936 ,C1929_=_C1938 ,C1929_=_C1939 ,C1929_=_C1940 ,C1929_=_C2320 ,\nC1930_=_C1931 ,C1930_=_C1932 ,C1930_=_C1933 ,C1930_=_C1934 ,C1930_=_C1935 ,C1930_=_C1936 ,\nC1930_=_C1938 ,C1930_=_C1939 ,C1930_=_C1940 ,C1931_=_C1932 ,C1931_=_C1933 ,C1931_=_C1934 ,\nC1931_=_C1935 ,C1931_=_C1936 ,C1931_=_C1938 ,C1931_=_C1939 ,C1931_=_C1940 ,C1932_=_C1933 ,\nC1932_=_C1934 ,C1932_=_C1935 ,C1932_=_C1936 ,C1932_=_C1938 ,C1932_=_C1939 ,C1932_=_C1940 ,\nC1932_=_C2322 ,C1933_=_C1934 ,C1933_=_C1935 ,C1933_=_C1936 ,C1933_=_C1938 ,C1933_=_C1939 ,\nC1933_=_C1940 ,C1934_=_C1935 ,C1934_=_C1936 ,C1934_=_C1938 ,C1934_=_C1939 ,C1934_=_C1940 ,\nC1935_=_C1936 ,C1935_=_C1938 ,C1935_=_C1939 ,C1935_=_C1940 ,C1936_=_C1938 ,C1936_=_C1939 ,\nC1936_=_C1940 ,C1938_=_C1939 ,C1938_=_C1940 ,C1939_=_C1940 ,C1939_=_C2334 ,C1939_=_C2590 ,\nC1939_=_C4063 ,C1940_=_C2337 ,C1960_=_C1974 ,C1960_=_C2123 ,C1960_=_C2241 ,C1960_=_C2259 ,\nC1960_=_C2477 ,C1960_=_C2562 ,C1960_=_C2580 ,C1960_=_C2581 ,C1960_=_C2582 ,C1960_=_C2583 ,\nC1960_=_C2584 ,C1960_=_C2585 ,C1960_=_C2586 ,C1960_=_C2587 ,C1960_=_C2588 ,C1960_=_C2590 ,\nC1960_=_C2591 ,C1960_=_C2592 ,C1960_=_C2593 ,C1974_=_C2033 ,C1974_=_C2167 ,C1974_=_C2253 ,\nC1974_=_C2485 ,C1974_=_C2667 ,C1974_=_C2736 ,C1974_=_C3274 ,C1974_=_C3326 ,C1974_=_C3585 ,\nC1974_=_C3689 ,C1974_=_C3830 ,C1974_=_C3962 ,C1974_=_C4019 ,C1974_=_C4062 ,C1974_=_C4063 ,\nC1974_=_C4064 ,C2033_=_C2167 ,C2033_=_C2253 ,C2033_=_C2485 ,C2033_=_C2667 ,C2033_=_C2736 ,\nC2033_=_C3274 ,C2033_=_C3326 ,C2033_=_C3585 ,C2033_=_C3689 ,C2033_=_C3830 ,C2033_=_C3962 ,\nC2033_=_C4019 ,C2033_=_C4062 ,C2033_=_C4063 ,C2033_=_C4064 ,C2123_=_C2241 ,C2123_=_C2259 ,\nC2123_=_C2477 ,C2123_=_C2562 ,C2123_=_C2580 ,C2123_=_C2581 ,C2123_=_C2582 ,C2123_=_C2583 ,\nC2123_=_C2584 ,C2123_=_C2585 ,C2123_=_C2586 ,C2123_=_C2587 ,C2123_=_C2588 ,C2123_=_C2590 ,\nC2123_=_C2591 ,C2123_=_C2592 ,C2123_=_C2593 ,C2167_=_C2253 ,C2167_=_C2485 ,C2167_=_C2667 ,\nC2167_=_C2736 ,C2167_=_C3274 ,C2167_=_C3326 ,C2167_=_C3585 ,C2167_=_C3689 ,C2167_=_C3830 ,\nC2167_=_C3962 ,C2167_=_C4019 ,C2167_=_C4062 ,C2167_=_C4063 ,C2167_=_C4064 ,C2238_=_C2241 ,\nC2238_=_C2253 ,C2238_=_C2316 ,C2238_=_C2317 ,C2238_=_C2319 ,C2238_=_C2320 ,C2238_=_C2321 ,\nC2238_=_C2322 ,C2238_=_C2323 ,C2238_=_C2324 ,C2238_=_C2325 ,C2238_=_C2326 ,C2238_=_C2327 ,\nC2238_=_C2328 ,C2238_=_C2329 ,C2238_=_C2330 ,C2238_=_C2331 ,C2238_=_C2333 ,C2238_=_C2334 ,\nC2238_=_C2335 ,C2238_=_C2336 ,C2238_=_C2337 ,C2238_=_C2338 ,C2241_=_C2253 ,C2241_=_C2259 ,\nC2241_=_C2477 ,C2241_=_C2562 ,C2241_=_C2580 ,C2241_=_C2581 ,C2241_=_C2582 ,C2241_=_C2583 ,\nC2241_=_C2584 ,C2241_=_C2585 ,C2241_=_C2586 ,C2241_=_C2587 ,C2241_=_C2588 ,C2241_=_C2590 ,\nC2241_=_C2591 ,C2241_=_C2592 ,C2241_=_C2593 ,C2253_=_C2485 ,C2253_=_C2667 ,C2253_=_C2736 ,\nC2253_=_C3274 ,C2253_=_C3326 ,C2253_=_C3585 ,C2253_=_C3689 ,C2253_=_C3830 ,C2253_=_C3962 ,\nC2253_=_C4019 ,C2253_=_C4062 ,C2253_=_C4063 ,C2253_=_C4064 ,C2259_=_C2477 ,C2259_=_C2562 ,\nC2259_=_C2580 ,C2259_=_C2581 ,C2259_=_C2582 ,C2259_=_C2583 ,C2259_=_C2584 ,C2259_=_C2585 ,\nC2259_=_C2586 ,C2259_=_C2587 ,C2259_=_C2588 ,C2259_=_C2590 ,C2259_=_C2591 ,C2259_=_C2592 ,\nC2259_=_C2593 ,C2316_=_C2317 ,C2316_=_C2319 ,C2316_=_C2320 ,C2316_=_C2321 ,C2316_=_C2322 ,\nC2316_=_C2323 ,C2316_=_C2324 ,C2316_=_C2325 ,C2316_=_C2326 ,C2316_=_C2327 ,C2316_=_C2328 ,\nC2316_=_C2329 ,C2316_=_C2330 ,C2316_=_C2331 ,C2316_=_C2333 ,C2316_=_C2334 ,C2316_=_C2335 ,\nC2316_=_C2336 ,C2316_=_C2337 ,C2316_=_C2338 ,C2316_=_C2477 ,C2316_=_C2485 ,C2317_=_C2319 ,\nC2317_=_C2320 ,C2317_=_C2321 ,C2317_=_C2322 ,C2317_=_C2323 ,C2317_=_C2324 ,C2317_=_C2325 ,\nC2317_=_C2326 ,C2317_=_C2327 ,C2317_=_C2328 ,C2317_=_C2329 ,C2317_=_C2330 ,C2317_=_C2331 ,\nC2317_=_C2333 ,C2317_=_C2334 ,C2317_=_C2335 ,C2317_=_C2336 ,C2317_=_C2337 ,C2317_=_C2338 ,\nC2319_=_C2320 ,C2319_=_C2321 ,C2319_=_C2322 ,C2319_=_C2323 ,C2319_=_C2324 ,C2319_=_C2325 ,\nC2319_=_C2326 ,C2319_=_C2327 ,C2319_=_C2328 ,C2319_=_C2329 ,C2319_=_C2330 ,C2319_=_C2331 ,\nC2319_=_C2333 ,C2319_=_C2334 ,C2319_=_C2335 ,C2319_=_C2336 ,C2319_=_C2337 ,C2319_=_C2338 ,\nC2319_=_C2580 ,C2319_=_C2667 ,C2320_=_C2321 ,C2320_=_C2322 ,C2320_=_C2323 ,C2320_=_C2324 ,\nC2320_=_C2325 ,C2320_=_C2326 ,C2320_=_C2327 ,C2320_=_C2328 ,C2320_=_C2329 ,C2320_=_C2330 ,\nC2320_=_C2331 ,C2320_=_C2333 ,C2320_=_C2334 ,C2320_=_C2335 ,C2320_=_C2336 ,C2320_=_C2337 ,\nC2320_=_C2338 ,C2321_=_C2322 ,C2321_=_C2323 ,C2321_=_C2324 ,C2321_=_C2325 ,C2321_=_C2326 ,\nC2321_=_C2327 ,C2321_=_C2328 ,C2321_=_C2329 ,C2321_=_C2330 ,C2321_=_C2331 ,C2321_=_C2333 ,\nC2321_=_C2334 ,C2321_=_C2335 ,C2321_=_C2336 ,C2321_=_C2337 ,C2321_=_C2338 ,C2322_=_C2323 ,\nC2322_=_C2324 ,C2322_=_C2325 ,C2322_=_C2326 ,C2322_=_C2327 ,C2322_=_C2328 ,C2322_=_C2329 ,\nC2322_=_C2330 ,C2322_=_C2331 ,C2322_=_C2333 ,C2322_=_C2334 ,C2322_=_C2335 ,C2322_=_C2336 ,\nC2322_=_C2337 ,C2322_=_C2338 ,C2323_=_C2324 ,C2323_=_C2325 ,C2323_=_C2326 ,C2323_=_C2327 ,\nC2323_=_C2328 ,C2323_=_C2329 ,C2323_=_C2330 ,C2323_=_C2331 ,C2323_=_C2333 ,C2323_=_C2334 ,\nC2323_=_C2335 ,C2323_=_C2336 ,C2323_=_C2337 ,C2323_=_C2338 ,C2324_=_C2325 ,C2324_=_C2326 ,\nC2324_=_C2327 ,C2324_=_C2328 ,C2324_=_C2329 ,C2324_=_C2330 ,C2324_=_C2331 ,C2324_=_C2333 ,\nC2324_=_C2334 ,C2324_=_C2335 ,C2324_=_C2336 ,C2324_=_C2337 ,C2324_=_C2338 ,C2324_=_C2584 ,\nC2325_=_C2326 ,C2325_=_C2327 ,C2325_=_C2328 ,C2325_=_C2329 ,C2325_=_C2330 ,C2325_=_C2331 ,\nC2325_=_C2333 ,C2325_=_C2334 ,C2325_=_C2335 ,C2325_=_C2336 ,C2325_=_C2337 ,C2325_=_C2338 ,\nC2326_=_C2327 ,C2326_=_C2328 ,C2326_=_C2329 ,C2326_=_C2330 ,C2326_=_C2331 ,C2326_=_C2333 ,\nC2326_=_C2334 ,C2326_=_C2335 ,C2326_=_C2336 ,C2326_=_C2337 ,C2326_=_C2338 ,C2327_=_C2328 ,\nC2327_=_C2329 ,C2327_=_C2330 ,C2327_=_C2331 ,C2327_=_C2333 ,C2327_=_C2334 ,C2327_=_C2335 ,\nC2327_=_C2336 ,C2327_=_C2337 ,C2327_=_C2338 ,C2328_=_C2329 ,C2328_=_C2330 ,C2328_=_C2331 ,\nC2328_=_C2333 ,C2328_=_C2334 ,C2328_=_C2335 ,C2328_=_C2336 ,C2328_=_C2337 ,C2328_=_C2338 ,\nC2329_=_C2330 ,C2329_=_C2331 ,C2329_=_C2333 ,C2329_=_C2334 ,C2329_=_C2335 ,C2329_=_C2336 ,\nC2329_=_C2337 ,C2329_=_C2338 ,C2330_=_C2331 ,C2330_=_C2333 ,C2330_=_C2334 ,C2330_=_C2335 ,\nC2330_=_C2336 ,C2330_=_C2337 ,C2330_=_C2338 ,C2331_=_C2333 ,C2331_=_C2334 ,C2331_=_C2335 ,\nC2331_=_C2336 ,C2331_=_C2337 ,C2331_=_C2338 ,C2331_=_C3962 ,C2333_=_C2334 ,C2333_=_C2335 ,\nC2333_=_C2336 ,C2333_=_C2337 ,C2333_=_C2338 ,C2334_=_C2335 ,C2334_=_C2336 ,C2334_=_C2337 ,\nC2334_=_C2338 ,C2334_=_C2590 ,C2334_=_C4063 ,C2335_=_C2336 ,C2335_=_C2337 ,C2335_=_C2338 ,\nC2336_=_C2337 ,C2336_=_C2338 ,C2337_=_C2338 ,C2477_=_C2485 ,C2477_=_C2562 ,C2477_=_C2580 ,\nC2477_=_C2581 ,C2477_=_C2582 ,C2477_=_C2583 ,C2477_=_C2584 ,C2477_=_C2585 ,C2477_=_C2586 ,\nC2477_=_C2587 ,C2477_=_C2588 ,C2477_=_C2590 ,C2477_=_C2591 ,C2477_=_C2592 ,C2477_=_C2593 ,\nC2485_=_C2667 ,C2485_=_C2736 ,C2485_=_C3274 ,C2485_=_C3326 ,C2485_=_C3585 ,C2485_=_C3689 ,\nC2485_=_C3830 ,C2485_=_C3962 ,C2485_=_C4019 ,C2485_=_C4062 ,C2485_=_C4063 ,C2485_=_C4064 ,\nC2562_=_C2580 ,C2562_=_C2581 ,C2562_=_C2582 ,C2562_=_C2583 ,C2562_=_C2584 ,C2562_=_C2585 ,\nC2562_=_C2586 ,C2562_=_C2587 ,C2562_=_C2588 ,C2562_=_C2590 ,C2562_=_C2591 ,C2562_=_C2592 ,\nC2562_=_C2593 ,C2580_=_C2581 ,C2580_=_C2582 ,C2580_=_C2583 ,C2580_=_C2584 ,C2580_=_C2585 ,\nC2580_=_C2586 ,C2580_=_C2587 ,C2580_=_C2588 ,C2580_=_C2590 ,C2580_=_C2591 ,C2580_=_C2592 ,\nC2580_=_C2593 ,C2580_=_C2667 ,C2581_=_C2582 ,C2581_=_C2583 ,C2581_=_C2584 ,C2581_=_C2585 ,\nC2581_=_C2586 ,C2581_=_C2587 ,C2581_=_C2588 ,C2581_=_C2590 ,C2581_=_C2591 ,C2581_=_C2592 ,\nC2581_=_C2593 ,C2582_=_C2583 ,C2582_=_C2584 ,C2582_=_C2585 ,C2582_=_C2586 ,C2582_=_C2587</w:t>
      </w:r>
    </w:p>
    <w:p>
      <w:pPr>
        <w:pStyle w:val="PreformattedText"/>
        <w:bidi w:val="0"/>
        <w:spacing w:before="0" w:after="0"/>
        <w:jc w:val="left"/>
        <w:rPr/>
      </w:pPr>
      <w:r>
        <w:rPr/>
        <w:t xml:space="preserve"> </w:t>
      </w:r>
      <w:r>
        <w:rPr/>
        <w:t>,\nC2582_=_C2588 ,C2582_=_C2590 ,C2582_=_C2591 ,C2582_=_C2592 ,C2582_=_C2593 ,C2583_=_C2584 ,\nC2583_=_C2585 ,C2583_=_C2586 ,C2583_=_C2587 ,C2583_=_C2588 ,C2583_=_C2590 ,C2583_=_C2591 ,\nC2583_=_C2592 ,C2583_=_C2593 ,C2584_=_C2585 ,C2584_=_C2586 ,C2584_=_C2587 ,C2584_=_C2588 ,\nC2584_=_C2590 ,C2584_=_C2591 ,C2584_=_C2592 ,C2584_=_C2593 ,C2585_=_C2586 ,C2585_=_C2587 ,\nC2585_=_C2588 ,C2585_=_C2590 ,C2585_=_C2591 ,C2585_=_C2592 ,C2585_=_C2593 ,C2586_=_C2587 ,\nC2586_=_C2588 ,C2586_=_C2590 ,C2586_=_C2591 ,C2586_=_C2592 ,C2586_=_C2593 ,C2587_=_C2588 ,\nC2587_=_C2590 ,C2587_=_C2591 ,C2587_=_C2592 ,C2587_=_C2593 ,C2588_=_C2590 ,C2588_=_C2591 ,\nC2588_=_C2592 ,C2588_=_C2593 ,C2588_=_C4019 ,C2590_=_C2591 ,C2590_=_C2592 ,C2590_=_C2593 ,\nC2590_=_C4063 ,C2591_=_C2592 ,C2591_=_C2593 ,C2592_=_C2593 ,C2667_=_C2736 ,C2667_=_C3274 ,\nC2667_=_C3326 ,C2667_=_C3585 ,C2667_=_C3689 ,C2667_=_C3830 ,C2667_=_C3962 ,C2667_=_C4019 ,\nC2667_=_C4062 ,C2667_=_C4063 ,C2667_=_C4064 ,C2736_=_C3274 ,C2736_=_C3326 ,C2736_=_C3585 ,\nC2736_=_C3689 ,C2736_=_C3830 ,C2736_=_C3962 ,C2736_=_C4019 ,C2736_=_C4062 ,C2736_=_C4063 ,\nC2736_=_C4064 ,C3274_=_C3326 ,C3274_=_C3585 ,C3274_=_C3689 ,C3274_=_C3830 ,C3274_=_C3962 ,\nC3274_=_C4019 ,C3274_=_C4062 ,C3274_=_C4063 ,C3274_=_C4064 ,C3326_=_C3585 ,C3326_=_C3689 ,\nC3326_=_C3830 ,C3326_=_C3962 ,C3326_=_C4019 ,C3326_=_C4062 ,C3326_=_C4063 ,C3326_=_C4064 ,\nC3585_=_C3689 ,C3585_=_C3830 ,C3585_=_C3962 ,C3585_=_C4019 ,C3585_=_C4062 ,C3585_=_C4063 ,\nC3585_=_C4064 ,C3689_=_C3830 ,C3689_=_C3962 ,C3689_=_C4019 ,C3689_=_C4062 ,C3689_=_C4063 ,\nC3689_=_C4064 ,C3830_=_C3962 ,C3830_=_C4019 ,C3830_=_C4062 ,C3830_=_C4063 ,C3830_=_C4064 ,\nC3962_=_C4019 ,C3962_=_C4062 ,C3962_=_C4063 ,C3962_=_C4064 ,C4019_=_C4062 ,C4019_=_C4063 ,\nC4019_=_C4064 ,C4062_=_C4063 ,C4062_=_C4064 ,C4063_=_C4064 ,"];231[shape=box, label="id:231 level: 6\n104: C476 C526 C527 C528 C529 \nC530 C531 C532 C534 C535 C536 \nC537 C538 C539 C540 C541 C542 \nC543 C544 C545 C546 C547 C548 \nC549 C550 C551 C552 C553 C710 \nC950 C1203 C1208 C1211 C1229 C1444 \nC1445 C1446 C1447 C1448 C1449 C1450 \nC1452 C1453 C1454 C1455 C1456 C1457 \nC1458 C1459 C1460 C1461 C1462 C1463 \nC1464 C1465 C1466 C1467 C1616 C1958 \nC2041 C2081 C2103 C2191 C2237 C2240 \nC2257 C2258 C2259 C2260 C2261 C2262 \nC2263 C2264 C2265 C2266 C2267 C2268 \nC2269 C2270 C2271 C2272 C2273 C2274 \nC2275 C2317 C2492 C2493 C2494 C2495 \nC2496 C2497 C2498 C2499 C2500 C2501 \nC2502 C2503 C2504 C2505 C2506 C2507 \nC2508 C2509 C2510 \n1464: C476_=_C529( C476 C529 ) C476_=_C950( C476 C950 ) C476_=_C1203( C476 C1203 ) C476_=_C1444( C476 C1444 ) C476_=_C1445( C476 C1445 ) \nC476_=_C1446( C476 C1446 ) C476_=_C1447( C476 C1447 ) C476_=_C1448( C476 C1448 ) C476_=_C1449( C476 C1449 ) C476_=_C1450( C476 C1450 ) C476_=_C1452( C476 C1452 ) \nC476_=_C1453( C476 C1453 ) C476_=_C1454( C476 C1454 ) C476_=_C1455( C476 C1455 ) C476_=_C1456( C476 C1456 ) C476_=_C1457( C476 C1457 ) C476_=_C1458( C476 C1458 ) \nC476_=_C1459( C476 C1459 ) C476_=_C1460( C476 C1460 ) C476_=_C1461( C476 C1461 ) C476_=_C1462( C476 C1462 ) C476_=_C1463( C476 C1463 ) C476_=_C1464( C476 C1464 ) \nC476_=_C1465( C476 C1465 ) C476_=_C1466( C476 C1466 ) C476_=_C1467( C476 C1467 ) C526_=_C527( C526 C527 ) C526_=_C528( C526 C528 ) C526_=_C529( C526 C529 ) \nC526_=_C530( C526 C530 ) C526_=_C531( C526 C531 ) C526_=_C532( C526 C532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710( C526 C710 ) \nC527_=_C528( C527 C528 ) C527_=_C529( C527 C529 ) C527_=_C530( C527 C530 ) C527_=_C531( C527 C531 ) C527_=_C532( C527 C532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8_=_C529( C528 C529 ) C528_=_C530( C528 C530 ) C528_=_C531( C528 C531 ) C528_=_C532( C528 C532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1203( C528 C1203 ) C528_=_C1208( C528 C1208 ) C528_=_C1211( C528 C1211 ) C529_=_C530( C529 C530 ) C529_=_C531( C529 C531 ) \nC529_=_C532( C529 C532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29_=_C950( C529 C950 ) C529_=_C1203( C529 C1203 ) C529_=_C1444( C529 C1444 ) \nC529_=_C1445( C529 C1445 ) C529_=_C1446( C529 C1446 ) C529_=_C1447( C529 C1447 ) C529_=_C1448( C529 C1448 ) C529_=_C1449( C529 C1449 ) C529_=_C1450( C529 C1450 ) \nC529_=_C1452( C529 C1452 ) C529_=_C1453( C529 C1453 ) C529_=_C1454( C529 C1454 ) C529_=_C1455( C529 C1455 ) C529_=_C1456( C529 C1456 ) C529_=_C1457( C529 C1457 ) \nC529_=_C1458( C529 C1458 ) C529_=_C1459( C529 C1459 ) C529_=_C1460( C529 C1460 ) C529_=_C1461( C529 C1461 ) C529_=_C1462( C529 C1462 ) C529_=_C1463( C529 C1463 ) \nC529_=_C1464( C529 C1464 ) C529_=_C1465( C529 C1465 ) C529_=_C1466( C529 C1466 ) C529_=_C1467( C529 C1467 ) C530_=_C531( C530 C531 ) C530_=_C532( C530 C532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2191( C530 C2191 ) C531_=_C532( C531 C532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1450( C531 C1450 ) C531_=_C2237( C531 C2237 ) C531_=_C2240( C531 C2240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1208( C532 C1208 ) \nC532_=_C1229( C532 C1229 ) C532_=_C1958( C532 C1958 ) C532_=_C2041( C532 C2041 ) C532_=_C2081( C532 C2081 ) C532_=_C2103( C532 C2103 ) C532_=_C2237( C532 C2237 ) \nC532_=_C2257( C532 C2257 ) C532_=_C2258( C532 C2258 ) C532_=_C2259( C532 C2259 ) C532_=_C2260( C532 C2260 ) C532_=_C2261( C532 C2261 ) C532_=_C2262( C532 C2262 ) \nC532_=_C2263( C532 C2263 ) C532_=_C2264( C532 C2264 ) C532_=_C2265( C532 C2265 ) C532_=_C2266( C532 C2266 ) C532_=_C2267( C532 C2267 ) C532_=_C2268( C532 C2268 ) \nC532_=_C2269( C532 C2269 ) C532_=_C2270( C532 C2270 ) C532_=_C2271( C532 C2271 ) C532_=_C2272( C532 C2272 ) C532_=_C2273( C532 C2273 ) C532_=_C2274( C532 C2274 ) \nC532_=_C2275( C532 C2275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2492( C534 C249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2494( C535 C2494 ) C536_=_C537( C536 C537</w:t>
      </w:r>
    </w:p>
    <w:p>
      <w:pPr>
        <w:pStyle w:val="PreformattedText"/>
        <w:bidi w:val="0"/>
        <w:spacing w:before="0" w:after="0"/>
        <w:jc w:val="left"/>
        <w:rPr/>
      </w:pPr>
      <w:r>
        <w:rPr/>
        <w:t xml:space="preserve"> </w:t>
      </w:r>
      <w:r>
        <w:rPr/>
        <w:t>)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1456( C537 C1456 ) C537_=_C2263( C537 C2263 ) C537_=_C2495( C537 C249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1459( C539 C1459 ) C539_=_C2265( C539 C2265 ) C539_=_C2496( C539 C249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1_=_C542( C541 C542 ) C541_=_C543( C541 C543 ) C541_=_C544( C541 C544 ) C541_=_C545( C541 C545 ) C541_=_C546( C541 C546 ) \nC541_=_C547( C541 C547 ) C541_=_C548( C541 C548 ) C541_=_C549( C541 C549 ) C541_=_C550( C541 C550 ) C541_=_C551( C541 C551 ) C541_=_C552( C541 C552 ) \nC541_=_C553( C541 C553 ) C542_=_C543( C542 C543 ) C542_=_C544( C542 C544 ) C542_=_C545( C542 C545 ) C542_=_C546( C542 C546 ) C542_=_C547( C542 C547 ) \nC542_=_C548( C542 C548 ) C542_=_C549( C542 C549 ) C542_=_C550( C542 C550 ) C542_=_C551( C542 C551 ) C542_=_C552( C542 C552 ) C542_=_C553( C542 C553 ) \nC542_=_C2498( C542 C2498 ) C543_=_C544( C543 C544 ) C543_=_C545( C543 C545 ) C543_=_C546( C543 C546 ) C543_=_C547( C543 C547 ) C543_=_C548( C543 C548 ) \nC543_=_C549( C543 C549 ) C543_=_C550( C543 C550 ) C543_=_C551( C543 C551 ) C543_=_C552( C543 C552 ) C543_=_C553( C543 C553 ) C544_=_C545( C544 C545 ) \nC544_=_C546( C544 C546 ) C544_=_C547( C544 C547 ) C544_=_C548( C544 C548 ) C544_=_C549( C544 C549 ) C544_=_C550( C544 C550 ) C544_=_C551( C544 C551 ) \nC544_=_C552( C544 C552 ) C544_=_C553( C544 C553 ) C545_=_C546( C545 C546 ) C545_=_C547( C545 C547 ) C545_=_C548( C545 C548 ) C545_=_C549( C545 C549 ) \nC545_=_C550( C545 C550 ) C545_=_C551( C545 C551 ) C545_=_C552( C545 C552 ) C545_=_C553( C545 C553 ) C545_=_C2501( C545 C2501 ) C546_=_C547( C546 C547 ) \nC546_=_C548( C546 C548 ) C546_=_C549( C546 C549 ) C546_=_C550( C546 C550 ) C546_=_C551( C546 C551 ) C546_=_C552( C546 C552 ) C546_=_C553( C546 C553 ) \nC547_=_C548( C547 C548 ) C547_=_C549( C547 C549 ) C547_=_C550( C547 C550 ) C547_=_C551( C547 C551 ) C547_=_C552( C547 C552 ) C547_=_C553( C547 C553 ) \nC547_=_C1463( C547 C1463 ) C547_=_C2270( C547 C2270 ) C547_=_C2503( C547 C2503 ) C548_=_C549( C548 C549 ) C548_=_C550( C548 C550 ) C548_=_C551( C548 C551 ) \nC548_=_C552( C548 C552 ) C548_=_C553( C548 C553 ) C549_=_C550( C549 C550 ) C549_=_C551( C549 C551 ) C549_=_C552( C549 C552 ) C549_=_C553( C549 C553 ) \nC549_=_C2505( C549 C2505 ) C550_=_C551( C550 C551 ) C550_=_C552( C550 C552 ) C550_=_C553( C550 C553 ) C550_=_C2506( C550 C2506 ) C551_=_C552( C551 C552 ) \nC551_=_C553( C551 C553 ) C551_=_C1466( C551 C1466 ) C551_=_C2274( C551 C2274 ) C551_=_C2507( C551 C2507 ) C552_=_C553( C552 C553 ) C552_=_C1467( C552 C1467 ) \nC552_=_C2275( C552 C2275 ) C552_=_C2509( C552 C2509 ) C553_=_C2510( C553 C2510 ) C710_=_C1211( C710 C1211 ) C710_=_C1453( C710 C1453 ) C710_=_C1616( C710 C1616 ) \nC710_=_C2191( C710 C2191 ) C710_=_C2240( C710 C2240 ) C710_=_C2257( C710 C2257 ) C710_=_C2317( C710 C2317 ) C710_=_C2492( C710 C2492 ) C710_=_C2493( C710 C2493 ) \nC710_=_C2494( C710 C2494 ) C710_=_C2495( C710 C2495 ) C710_=_C2496( C710 C2496 ) C710_=_C2497( C710 C2497 ) C710_=_C2498( C710 C2498 ) C710_=_C2499( C710 C2499 ) \nC710_=_C2500( C710 C2500 ) C710_=_C2501( C710 C2501 ) C710_=_C2502( C710 C2502 ) C710_=_C2503( C710 C2503 ) C710_=_C2504( C710 C2504 ) C710_=_C2505( C710 C2505 ) \nC710_=_C2506( C710 C2506 ) C710_=_C2507( C710 C2507 ) C710_=_C2508( C710 C2508 ) C710_=_C2509( C710 C2509 ) C710_=_C2510( C710 C2510 ) C950_=_C1203( C950 C1203 ) \nC950_=_C1444( C950 C1444 ) C950_=_C1445( C950 C1445 ) C950_=_C1446( C950 C1446 ) C950_=_C1447( C950 C1447 ) C950_=_C1448( C950 C1448 ) C950_=_C1449( C950 C1449 ) \nC950_=_C1450( C950 C1450 ) C950_=_C1452( C950 C1452 ) C950_=_C1453( C950 C1453 ) C950_=_C1454( C950 C1454 ) C950_=_C1455( C950 C1455 ) C950_=_C1456( C950 C1456 ) \nC950_=_C1457( C950 C1457 ) C950_=_C1458( C950 C1458 ) C950_=_C1459( C950 C1459 ) C950_=_C1460( C950 C1460 ) C950_=_C1461( C950 C1461 ) C950_=_C1462( C950 C1462 ) \nC950_=_C1463( C950 C1463 ) C950_=_C1464( C950 C1464 ) C950_=_C1465( C950 C1465 ) C950_=_C1466( C950 C1466 ) C950_=_C1467( C950 C1467 ) C1203_=_C1208( C1203 C1208 ) \nC1203_=_C1211( C1203 C1211 ) C1203_=_C1444( C1203 C1444 ) C1203_=_C1445( C1203 C1445 ) C1203_=_C1446( C1203 C1446 ) C1203_=_C1447( C1203 C1447 ) C1203_=_C1448( C1203 C1448 ) \nC1203_=_C1449( C1203 C1449 ) C1203_=_C1450( C1203 C1450 ) C1203_=_C1452( C1203 C1452 ) C1203_=_C1453( C1203 C1453 ) C1203_=_C1454( C1203 C1454 ) C1203_=_C1455( C1203 C1455 ) \nC1203_=_C1456( C1203 C1456 ) C1203_=_C1457( C1203 C1457 ) C1203_=_C1458( C1203 C1458 ) C1203_=_C1459( C1203 C1459 ) C1203_=_C1460( C1203 C1460 ) C1203_=_C1461( C1203 C1461 ) \nC1203_=_C1462( C1203 C1462 ) C1203_=_C1463( C1203 C1463 ) C1203_=_C1464( C1203 C1464 ) C1203_=_C1465( C1203 C1465 ) C1203_=_C1466( C1203 C1466 ) C1203_=_C1467( C1203 C1467 ) \nC1208_=_C1211( C1208 C1211 ) C1208_=_C1229( C1208 C1229 ) C1208_=_C1958( C1208 C1958 ) C1208_=_C2041( C1208 C2041 ) C1208_=_C2081( C1208 C2081 ) C1208_=_C2103( C1208 C2103 ) \nC1208_=_C2237( C1208 C2237 ) C1208_=_C2257( C1208 C2257 ) C1208_=_C2258( C1208 C2258 ) C1208_=_C2259( C1208 C2259 ) C1208_=_C2260( C1208 C2260 ) C1208_=_C2261( C1208 C2261 ) \nC1208_=_C2262( C1208 C2262 ) C1208_=_C2263( C1208 C2263 ) C1208_=_C2264( C1208 C2264 ) C1208_=_C2265( C1208 C2265 ) C1208_=_C2266( C1208 C2266 ) C1208_=_C2267( C1208 C2267 ) \nC1208_=_C2268( C1208 C2268 ) C1208_=_C2269( C1208 C2269 ) C1208_=_C2270( C1208 C2270 ) C1208_=_C2271( C1208 C2271 ) C1208_=_C2272( C1208 C2272 ) C1208_=_C2273( C1208 C2273 ) \nC1208_=_C2274( C1208 C2274 ) C1208_=_C2275( C1208 C2275 ) C1211_=_C1453( C1211 C1453 ) C1211_=_C1616( C1211 C1616 ) C1211_=_C2191( C1211 C2191 ) C1211_=_C2240( C1211 C2240 ) \nC1211_=_C2257( C1211 C2257 ) C1211_=_C2317( C1211 C2317 ) C1211_=_C2492( C1211 C2492 ) C1211_=_C2493( C1211 C2493 ) C1211_=_C2494( C1211 C2494 ) C1211_=_C2495( C1211 C2495 ) \nC1211_=_C2496( C1211 C2496 ) C1211_=_C2497( C1211 C2497 ) C1211_=_C2498( C1211 C2498 ) C1211_=_C2499( C1211 C2499 ) C1211_=_C2500( C1211 C2500 ) C1211_=_C2501( C1211 C2501 ) \nC1211_=_C2502( C1211 C2502 ) C1211_=_C2503( C1211 C2503 ) C1211_=_C2504( C1211 C2504 ) C1211_=_C2505( C1211 C2505 ) C1211_=_C2506( C1211 C2506 ) C1211_=_C2507( C1211 C2507 ) \nC1211_=_C2508( C1211 C2508 ) C1211_=_C2509( C1211 C2509 ) C1211_=_C2510( C1211 C2510 ) C1229_=_C1958( C1229 C1958 ) C1229_=_C2041( C1229 C2041 ) C1229_=_C2081( C1229 C2081 ) \nC1229_=_C2103( C1229 C2103 ) C1229_=_C2237( C1229 C2237 ) C1229_=_C2257( C1229 C2257 ) C1229_=_C2258( C1229 C2258 ) C1229_=_C2259( C1229 C2259 ) C1229_=_C2260( C1229 C2260 ) \nC1229_=_C2261( C1229 C2261 ) C1229_=_C2262( C1229 C2262 ) C1229_=_C2263( C1229 C2263 ) C1229_=_C2264( C1229 C2264 ) C1229_=_C2265( C1229 C2265 ) C1229_=_C2266( C1229 C2266 ) \nC1229_=_C2267( C1229 C2267 ) C1229_=_C2268( C1229 C2268 ) C1229_=_C2269( C1229 C2269 ) C1229_=_C2270( C1229 C2270 ) C1229_=_C2271( C1229 C2271 ) C1229_=_C2272( C1229 C2272 ) \nC1229_=_C2273( C1229 C2273 ) C1229_=_C2274( C1229 C2274 ) C1229_=_C2275( C1229 C2275 ) C1444_=_C1445( C1444 C1445 ) C1444_=_C1446( C1444 C1446 ) C1444_=_C1447( C1444 C1447 ) \nC1444_=_C1448( C1444 C1448 ) C1444_=_C1449( C1444 C1449 ) C1444_=_C1450( C1444 C1450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1467( C1444 C1467 ) C1445_=_C1446( C1445 C1446 ) C1445_=_C1447( C1445 C1447 ) C1445_=_C1448( C1445 C1448 ) C1445_=_C1449( C1445 C1449 ) C1445_=_C1450( C1445 C1450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w:t>
      </w:r>
    </w:p>
    <w:p>
      <w:pPr>
        <w:pStyle w:val="PreformattedText"/>
        <w:bidi w:val="0"/>
        <w:spacing w:before="0" w:after="0"/>
        <w:jc w:val="left"/>
        <w:rPr/>
      </w:pPr>
      <w:r>
        <w:rPr/>
        <w:t xml:space="preserve"> </w:t>
      </w:r>
      <w:r>
        <w:rPr/>
        <w:t>) C1445_=_C1466( C1445 C1466 ) C1445_=_C1467( C1445 C1467 ) C1446_=_C1447( C1446 C1447 ) C1446_=_C1448( C1446 C1448 ) \nC1446_=_C1449( C1446 C1449 ) C1446_=_C1450( C1446 C1450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7_=_C1448( C1447 C1448 ) C1447_=_C1449( C1447 C1449 ) C1447_=_C1450( C1447 C1450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2041( C1447 C2041 ) C1448_=_C1449( C1448 C1449 ) C1448_=_C1450( C1448 C1450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2081( C1448 C2081 ) C1449_=_C1450( C1449 C1450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2103( C1449 C2103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2237( C1450 C2237 ) C1450_=_C2240( C1450 C2240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616( C1453 C1616 ) C1453_=_C2191( C1453 C2191 ) C1453_=_C2240( C1453 C2240 ) C1453_=_C2257( C1453 C2257 ) \nC1453_=_C2317( C1453 C2317 ) C1453_=_C2492( C1453 C2492 ) C1453_=_C2493( C1453 C2493 ) C1453_=_C2494( C1453 C2494 ) C1453_=_C2495( C1453 C2495 ) C1453_=_C2496( C1453 C2496 ) \nC1453_=_C2497( C1453 C2497 ) C1453_=_C2498( C1453 C2498 ) C1453_=_C2499( C1453 C2499 ) C1453_=_C2500( C1453 C2500 ) C1453_=_C2501( C1453 C2501 ) C1453_=_C2502( C1453 C2502 ) \nC1453_=_C2503( C1453 C2503 ) C1453_=_C2504( C1453 C2504 ) C1453_=_C2505( C1453 C2505 ) C1453_=_C2506( C1453 C2506 ) C1453_=_C2507( C1453 C2507 ) C1453_=_C2508( C1453 C2508 ) \nC1453_=_C2509( C1453 C2509 ) C1453_=_C2510( C1453 C2510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2261( C1455 C2261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2263( C1456 C2263 ) C1456_=_C2495( C1456 C2495 ) C1457_=_C1458( C1457 C1458 ) \nC1457_=_C1459( C1457 C1459 ) C1457_=_C1460( C1457 C1460 ) C1457_=_C1461( C1457 C1461 ) C1457_=_C1462( C1457 C1462 ) C1457_=_C1463( C1457 C1463 ) C1457_=_C1464( C1457 C1464 ) \nC1457_=_C1465( C1457 C1465 ) C1457_=_C1466( C1457 C1466 ) C1457_=_C1467( C1457 C1467 ) C1458_=_C1459( C1458 C1459 ) C1458_=_C1460( C1458 C1460 ) C1458_=_C1461( C1458 C1461 ) \nC1458_=_C1462( C1458 C1462 ) C1458_=_C1463( C1458 C1463 ) C1458_=_C1464( C1458 C1464 ) C1458_=_C1465( C1458 C1465 ) C1458_=_C1466( C1458 C1466 ) C1458_=_C1467( C1458 C1467 ) \nC1458_=_C2264( C1458 C2264 ) C1459_=_C1460( C1459 C1460 ) C1459_=_C1461( C1459 C1461 ) C1459_=_C1462( C1459 C1462 ) C1459_=_C1463( C1459 C1463 ) C1459_=_C1464( C1459 C1464 ) \nC1459_=_C1465( C1459 C1465 ) C1459_=_C1466( C1459 C1466 ) C1459_=_C1467( C1459 C1467 ) C1459_=_C2265( C1459 C2265 ) C1459_=_C2496( C1459 C2496 ) C1460_=_C1461( C1460 C1461 ) \nC1460_=_C1462( C1460 C1462 ) C1460_=_C1463( C1460 C1463 ) C1460_=_C1464( C1460 C1464 ) C1460_=_C1465( C1460 C1465 ) C1460_=_C1466( C1460 C1466 ) C1460_=_C1467( C1460 C1467 ) \nC1460_=_C2267( C1460 C2267 ) C1461_=_C1462( C1461 C1462 ) C1461_=_C1463( C1461 C1463 ) C1461_=_C1464( C1461 C1464 ) C1461_=_C1465( C1461 C1465 ) C1461_=_C1466( C1461 C1466 ) \nC1461_=_C1467( C1461 C1467 ) C1461_=_C2268( C1461 C2268 ) C1462_=_C1463( C1462 C1463 ) C1462_=_C1464( C1462 C1464 ) C1462_=_C1465( C1462 C1465 ) C1462_=_C1466( C1462 C1466 ) \nC1462_=_C1467( C1462 C1467 ) C1462_=_C2269( C1462 C2269 ) C1463_=_C1464( C1463 C1464 ) C1463_=_C1465( C1463 C1465 ) C1463_=_C1466( C1463 C1466 ) C1463_=_C1467( C1463 C1467 ) \nC1463_=_C2270( C1463 C2270 ) C1463_=_C2503( C1463 C2503 ) C1464_=_C1465( C1464 C1465 ) C1464_=_C1466( C1464 C1466 ) C1464_=_C1467( C1464 C1467 ) C1464_=_C2271( C1464 C2271 ) \nC1465_=_C1466( C1465 C1466 ) C1465_=_C1467( C1465 C1467 ) C1466_=_C1467( C1466 C1467 ) C1466_=_C2274( C1466 C2274 ) C1466_=_C2507( C1466 C2507 ) C1467_=_C2275( C1467 C2275 ) \nC1467_=_C2509( C1467 C2509 ) C1616_=_C2191( C1616 C2191 ) C1616_=_C2240( C1616 C2240 ) C1616_=_C2257( C1616 C2257 ) C1616_=_C2317( C1616 C2317 ) C1616_=_C2492( C1616 C2492 ) \nC1616_=_C2493( C1616 C2493 ) C1616_=_C2494( C1616 C2494 ) C1616_=_C2495( C1616 C2495 ) C1616_=_C2496( C1616 C2496 ) C1616_=_C2497( C1616 C2497 ) C1616_=_C2498( C1616 C2498 ) \nC1616_=_C2499( C1616 C2499 ) C1616_=_C2500( C1616 C2500 ) C1616_=_C2501( C1616 C2501 ) C1616_=_C2502( C1616 C2502 ) C1616_=_C2503( C1616 C2503 ) C1616_=_C2504( C1616 C2504 ) \nC1616_=_C2505( C1616 C2505 ) C1616_=_C2506( C1616 C2506 ) C1616_=_C2507( C1616 C2507 ) C1616_=_C2508( C1616 C2508 ) C1616_=_C2509( C1616 C2509 ) C1616_=_C2510( C1616 C2510 ) \nC1958_=_C2041( C1958 C2041 ) C1958_=_C2081( C1958 C2081 ) C1958_=_C2103( C1958 C2103 ) C1958_=_C2237( C1958 C2237 ) C1958_=_C2257( C1958 C2257 ) C1958_=_C2258( C1958 C2258 ) \nC1958_=_C2259( C1958 C2259 ) C1958_=_C2260( C1958 C2260 ) C1958_=_C2261( C1958 C2261 ) C1958_=_C2262( C1958 C2262 ) C1958_=_C2263( C1958 C2263 ) C1958_=_C2264( C1958 C2264 ) \nC1958_=_C2265( C1958 C2265 ) C1958_=_C2266( C1958 C2266 ) C1958_=_C2267( C1958 C2267 ) C1958_=_C2268( C1958 C2268 ) C1958_=_C2269( C1958 C2269 ) C1958_=_C2270( C1958 C2270 ) \nC1958_=_C2271( C1958 C2271 ) C1958_=_C2272( C1958 C2272 ) C1958_=_C2273( C1958 C2273 ) C1958_=_C2274( C1958 C2274 ) C1958_=_C2275( C1958 C2275 ) C2041_=_C2081( C2041 C2081 ) \nC2041_=_C2103( C2041 C2103 ) C2041_=_C2237( C2041 C2237 ) C2041_=_C2257( C2041 C2257 ) C2041_=_C2258( C2041 C2258 ) C2041_=_C2259( C2041 C2259 ) C2041_=_C2260( C2041 C2260 ) \nC2041_=_C2261( C2041 C2261 ) C2041_=_C2262( C2041 C2262 ) C2041_=_C2263( C2041 C2263 ) C2041_=_C2264( C2041 C2264 ) C2041_=_C2265( C2041 C2265 ) C2041_=_C2266( C2041 C2266 ) \nC2041_=_C2267( C2041 C2267 ) C2041_=_C2268( C2041 C2268 ) C2041_=_C2269( C2041 C2269 ) C2041_=_C2270( C2041 C2270 ) C2041_=_C2271( C2041 C2271 ) C2041_=_C2272( C2041 C2272 ) \nC2041_=_C2273( C2041 C2273 ) C2041_=_C2274( C2041 C2274 ) C2041_=_C2275( C2041 C2275 ) C2081_=_C2103( C2081 C2103 ) C2081_=_C2237( C2081 C2237 ) C2081_=_C2257( C2081 C2257 ) \nC2081_=_C2258( C2081 C2258 ) C2081_=_C2259( C2081 C2259 ) C2081_=_C2260( C2081 C2260 ) C2081_=_C2261( C2081 C2261 ) C2081_=_C2262( C2081 C2262 ) C2081_=_C2263( C2081 C2263 ) \nC2081_=_C2264( C2081 C2264 ) C2081_=_C2265( C2081 C2265 ) C2081_=_C2266( C2081 C2266 ) C2081_=_C2267(</w:t>
      </w:r>
    </w:p>
    <w:p>
      <w:pPr>
        <w:pStyle w:val="PreformattedText"/>
        <w:bidi w:val="0"/>
        <w:spacing w:before="0" w:after="0"/>
        <w:jc w:val="left"/>
        <w:rPr/>
      </w:pPr>
      <w:r>
        <w:rPr/>
        <w:t xml:space="preserve"> </w:t>
      </w:r>
      <w:r>
        <w:rPr/>
        <w:t>C2081 C2267 ) C2081_=_C2268( C2081 C2268 ) C2081_=_C2269( C2081 C2269 ) \nC2081_=_C2270( C2081 C2270 ) C2081_=_C2271( C2081 C2271 ) C2081_=_C2272( C2081 C2272 ) C2081_=_C2273( C2081 C2273 ) C2081_=_C2274( C2081 C2274 ) C2081_=_C2275( C2081 C2275 ) \nC2103_=_C2237( C2103 C2237 ) C2103_=_C2257( C2103 C2257 ) C2103_=_C2258( C2103 C2258 ) C2103_=_C2259( C2103 C2259 ) C2103_=_C2260( C2103 C2260 ) C2103_=_C2261( C2103 C2261 ) \nC2103_=_C2262( C2103 C2262 ) C2103_=_C2263( C2103 C2263 ) C2103_=_C2264( C2103 C2264 ) C2103_=_C2265( C2103 C2265 ) C2103_=_C2266( C2103 C2266 ) C2103_=_C2267( C2103 C2267 ) \nC2103_=_C2268( C2103 C2268 ) C2103_=_C2269( C2103 C2269 ) C2103_=_C2270( C2103 C2270 ) C2103_=_C2271( C2103 C2271 ) C2103_=_C2272( C2103 C2272 ) C2103_=_C2273( C2103 C2273 ) \nC2103_=_C2274( C2103 C2274 ) C2103_=_C2275( C2103 C2275 ) C2191_=_C2240( C2191 C2240 ) C2191_=_C2257( C2191 C2257 ) C2191_=_C2317( C2191 C2317 ) C2191_=_C2492( C2191 C2492 ) \nC2191_=_C2493( C2191 C2493 ) C2191_=_C2494( C2191 C2494 ) C2191_=_C2495( C2191 C2495 ) C2191_=_C2496( C2191 C2496 ) C2191_=_C2497( C2191 C2497 ) C2191_=_C2498( C2191 C2498 ) \nC2191_=_C2499( C2191 C2499 ) C2191_=_C2500( C2191 C2500 ) C2191_=_C2501( C2191 C2501 ) C2191_=_C2502( C2191 C2502 ) C2191_=_C2503( C2191 C2503 ) C2191_=_C2504( C2191 C2504 ) \nC2191_=_C2505( C2191 C2505 ) C2191_=_C2506( C2191 C2506 ) C2191_=_C2507( C2191 C2507 ) C2191_=_C2508( C2191 C2508 ) C2191_=_C2509( C2191 C2509 ) C2191_=_C2510( C2191 C2510 ) \nC2237_=_C2240( C2237 C2240 ) C2237_=_C2257( C2237 C2257 ) C2237_=_C2258( C2237 C2258 ) C2237_=_C2259( C2237 C2259 ) C2237_=_C2260( C2237 C2260 ) C2237_=_C2261( C2237 C2261 ) \nC2237_=_C2262( C2237 C2262 ) C2237_=_C2263( C2237 C2263 ) C2237_=_C2264( C2237 C2264 ) C2237_=_C2265( C2237 C2265 ) C2237_=_C2266( C2237 C2266 ) C2237_=_C2267( C2237 C2267 ) \nC2237_=_C2268( C2237 C2268 ) C2237_=_C2269( C2237 C2269 ) C2237_=_C2270( C2237 C2270 ) C2237_=_C2271( C2237 C2271 ) C2237_=_C2272( C2237 C2272 ) C2237_=_C2273( C2237 C2273 ) \nC2237_=_C2274( C2237 C2274 ) C2237_=_C2275( C2237 C2275 ) C2240_=_C2257( C2240 C2257 ) C2240_=_C2317( C2240 C2317 ) C2240_=_C2492( C2240 C2492 ) C2240_=_C2493( C2240 C2493 ) \nC2240_=_C2494( C2240 C2494 ) C2240_=_C2495( C2240 C2495 ) C2240_=_C2496( C2240 C2496 ) C2240_=_C2497( C2240 C2497 ) C2240_=_C2498( C2240 C2498 ) C2240_=_C2499( C2240 C2499 ) \nC2240_=_C2500( C2240 C2500 ) C2240_=_C2501( C2240 C2501 ) C2240_=_C2502( C2240 C2502 ) C2240_=_C2503( C2240 C2503 ) C2240_=_C2504( C2240 C2504 ) C2240_=_C2505( C2240 C2505 ) \nC2240_=_C2506( C2240 C2506 ) C2240_=_C2507( C2240 C2507 ) C2240_=_C2508( C2240 C2508 ) C2240_=_C2509( C2240 C2509 ) C2240_=_C2510( C2240 C2510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7_=_C2275( C2257 C2275 ) C2257_=_C2317( C2257 C2317 ) \nC2257_=_C2492( C2257 C2492 ) C2257_=_C2493( C2257 C2493 ) C2257_=_C2494( C2257 C2494 ) C2257_=_C2495( C2257 C2495 ) C2257_=_C2496( C2257 C2496 ) C2257_=_C2497( C2257 C2497 ) \nC2257_=_C2498( C2257 C2498 ) C2257_=_C2499( C2257 C2499 ) C2257_=_C2500( C2257 C2500 ) C2257_=_C2501( C2257 C2501 ) C2257_=_C2502( C2257 C2502 ) C2257_=_C2503( C2257 C2503 ) \nC2257_=_C2504( C2257 C2504 ) C2257_=_C2505( C2257 C2505 ) C2257_=_C2506( C2257 C2506 ) C2257_=_C2507( C2257 C2507 ) C2257_=_C2508( C2257 C2508 ) C2257_=_C2509( C2257 C2509 ) \nC2257_=_C2510( C2257 C2510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8_=_C2275( C2258 C2275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5( C2259 C2275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495( C2263 C2495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5_=_C2266( C2265 C2266 ) C2265_=_C2267( C2265 C2267 ) \nC2265_=_C2268( C2265 C2268 ) C2265_=_C2269( C2265 C2269 ) C2265_=_C2270( C2265 C2270 ) C2265_=_C2271( C2265 C2271 ) C2265_=_C2272( C2265 C2272 ) C2265_=_C2273( C2265 C2273 ) \nC2265_=_C2274( C2265 C2274 ) C2265_=_C2275( C2265 C2275 ) C2265_=_C2496( C2265 C2496 ) C2266_=_C2267( C2266 C2267 ) C2266_=_C2268( C2266 C2268 ) C2266_=_C2269( C2266 C2269 ) \nC2266_=_C2270( C2266 C2270 ) C2266_=_C2271( C2266 C2271 ) C2266_=_C2272( C2266 C2272 ) C2266_=_C2273( C2266 C2273 ) C2266_=_C2274( C2266 C2274 ) C2266_=_C2275( C2266 C2275 ) \nC2267_=_C2268( C2267 C2268 ) C2267_=_C2269( C2267 C2269 ) C2267_=_C2270( C2267 C2270 ) C2267_=_C2271( C2267 C2271 ) C2267_=_C2272( C2267 C2272 ) C2267_=_C2273( C2267 C2273 ) \nC2267_=_C2274( C2267 C2274 ) C2267_=_C2275( C2267 C2275 ) C2268_=_C2269( C2268 C2269 ) C2268_=_C2270( C2268 C2270 ) C2268_=_C2271( C2268 C2271 ) C2268_=_C2272( C2268 C2272 ) \nC2268_=_C2273( C2268 C2273 ) C2268_=_C2274( C2268 C2274 ) C2268_=_C2275( C2268 C2275 ) C2269_=_C2270( C2269 C2270 ) C2269_=_C2271( C2269 C2271 ) C2269_=_C2272( C2269 C2272 ) \nC2269_=_C2273( C2269 C2273 ) C2269_=_C2274( C2269 C2274 ) C2269_=_C2275( C2269 C2275 ) C2270_=_C2271( C2270 C2271 ) C2270_=_C2272( C2270 C2272 ) C2270_=_C2273( C2270 C2273 ) \nC2270_=_C2274( C2270 C2274 ) C2270_=_C2275( C2270 C2275 ) C2270_=_C2503( C2270 C2503 ) C2271_=_C2272( C2271 C2272 ) C2271_=_C2273( C2271 C2273 ) C2271_=_C2274( C2271 C2274 ) \nC2271_=_C2275( C2271 C2275 ) C2272_=_C2273( C2272 C2273 ) C2272_=_C2274( C2272 C2274 ) C2272_=_C2275( C2272 C2275 ) C2273_=_C2274( C2273 C2274 ) C2273_=_C2275( C2273 C2275 ) \nC2274_=_C2275( C2274 C2275 ) C2274_=_C2507( C2274 C2507 ) C2275_=_C2509( C2275 C2509 ) C2317_=_C2492( C2317 C2492 ) C2317_=_C2493( C2317 C2493 ) C2317_=_C2494( C2317 C2494 ) \nC2317_=_C2495( C2317 C2495 ) C2317_=_C2496( C2317 C2496 ) C2317_=_C2497( C2317 C2497 ) C2317_=_C2498( C2317 C2498 ) C2317_=_C2499( C2317 C2499 ) C2317_=_C2500( C2317 C2500 ) \nC2317_=_C2501( C2317 C2501 ) C2317_=_C2502( C2317 C2502 ) C2317_=_C2503( C2317 C2503 ) C2317_=_C2504( C2317 C2504 ) C2317_=_C2505( C2317 C2505 ) C2317_=_C2506( C2317 C2506 ) \nC2317_=_C2507( C2317 C2507 ) C2317_=_C2508( C2317 C2508 ) C2317_=_C2509( C2317 C2509 ) C2317_=_C2510( C2317 C2510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w:t>
      </w:r>
    </w:p>
    <w:p>
      <w:pPr>
        <w:pStyle w:val="PreformattedText"/>
        <w:bidi w:val="0"/>
        <w:spacing w:before="0" w:after="0"/>
        <w:jc w:val="left"/>
        <w:rPr/>
      </w:pPr>
      <w:r>
        <w:rPr/>
        <w:t xml:space="preserve"> </w:t>
      </w:r>
      <w:r>
        <w:rPr/>
        <w:t>C2493 C2507 ) \nC2493_=_C2508( C2493 C2508 ) C2493_=_C2509( C2493 C2509 ) C2493_=_C2510( C2493 C2510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4_=_C2509( C2494 C2509 ) \nC2494_=_C2510( C2494 C2510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500_=_C2501( C2500 C2501 ) C2500_=_C2502( C2500 C2502 ) C2500_=_C2503( C2500 C2503 ) C2500_=_C2504( C2500 C2504 ) C2500_=_C2505( C2500 C2505 ) C2500_=_C2506( C2500 C2506 ) \nC2500_=_C2507( C2500 C2507 ) C2500_=_C2508( C2500 C2508 ) C2500_=_C2509( C2500 C2509 ) C2500_=_C2510( C2500 C2510 ) C2501_=_C2502( C2501 C2502 ) C2501_=_C2503( C2501 C2503 ) \nC2501_=_C2504( C2501 C2504 ) C2501_=_C2505( C2501 C2505 ) C2501_=_C2506( C2501 C2506 ) C2501_=_C2507( C2501 C2507 ) C2501_=_C2508( C2501 C2508 ) C2501_=_C2509( C2501 C2509 ) \nC2501_=_C2510( C2501 C2510 ) C2502_=_C2503( C2502 C2503 ) C2502_=_C2504( C2502 C2504 ) C2502_=_C2505( C2502 C2505 ) C2502_=_C2506( C2502 C2506 ) C2502_=_C2507( C2502 C2507 ) \nC2502_=_C2508( C2502 C2508 ) C2502_=_C2509( C2502 C2509 ) C2502_=_C2510( C2502 C2510 ) C2503_=_C2504( C2503 C2504 ) C2503_=_C2505( C2503 C2505 ) C2503_=_C2506( C2503 C2506 ) \nC2503_=_C2507( C2503 C2507 ) C2503_=_C2508( C2503 C2508 ) C2503_=_C2509( C2503 C2509 ) C2503_=_C2510( C2503 C2510 ) C2504_=_C2505( C2504 C2505 ) C2504_=_C2506( C2504 C2506 ) \nC2504_=_C2507( C2504 C2507 ) C2504_=_C2508( C2504 C2508 ) C2504_=_C2509( C2504 C2509 ) C2504_=_C2510( C2504 C2510 ) C2505_=_C2506( C2505 C2506 ) C2505_=_C2507( C2505 C2507 ) \nC2505_=_C2508( C2505 C2508 ) C2505_=_C2509( C2505 C2509 ) C2505_=_C2510( C2505 C2510 ) C2506_=_C2507( C2506 C2507 ) C2506_=_C2508( C2506 C2508 ) C2506_=_C2509( C2506 C2509 ) \nC2506_=_C2510( C2506 C2510 ) C2507_=_C2508( C2507 C2508 ) C2507_=_C2509( C2507 C2509 ) C2507_=_C2510( C2507 C2510 ) C2508_=_C2509( C2508 C2509 ) C2508_=_C2510( C2508 C2510 ) \nC2509_=_C2510( C2509 C2510 ) "];145-&gt;231[label="100: C476 C526 C527 C528 C530 \nC531 C534 C535 C536 C537 C538 \nC539 C540 C541 C542 C543 C544 \nC545 C546 C547 C548 C549 C550 \nC551 C552 C553 C710 C950 C1203 \nC1208 C1211 C1229 C1444 C1445 C1446 \nC1447 C1448 C1449 C1450 C1452 C1454 \nC1455 C1456 C1457 C1458 C1459 C1460 \nC1461 C1462 C1463 C1464 C1465 C1466 \nC1467 C1616 C1958 C2041 C2081 C2103 \nC2191 C2237 C2240 C2258 C2259 C2260 \nC2261 C2262 C2263 C2264 C2265 C2266 \nC2267 C2268 C2269 C2270 C2271 C2272 \nC2273 C2274 C2275 C2317 C2492 C2493 \nC2494 C2495 C2496 C2497 C2498 C2499 \nC2500 C2501 C2502 C2503 C2504 C2505 \nC2506 C2507 C2508 C2509 C2510 \n1260: C476_=_C950 ,C476_=_C1203 ,C476_=_C1444 ,C476_=_C1445 ,C476_=_C1446 ,\nC476_=_C1447 ,C476_=_C1448 ,C476_=_C1449 ,C476_=_C1450 ,C476_=_C1452 ,C476_=_C1454 ,\nC476_=_C1455 ,C476_=_C1456 ,C476_=_C1457 ,C476_=_C1458 ,C476_=_C1459 ,C476_=_C1460 ,\nC476_=_C1461 ,C476_=_C1462 ,C476_=_C1463 ,C476_=_C1464 ,C476_=_C1465 ,C476_=_C1466 ,\nC476_=_C1467 ,C526_=_C527 ,C526_=_C528 ,C526_=_C530 ,C526_=_C531 ,C526_=_C534 ,\nC526_=_C535 ,C526_=_C536 ,C526_=_C537 ,C526_=_C538 ,C526_=_C539 ,C526_=_C540 ,\nC526_=_C541 ,C526_=_C542 ,C526_=_C543 ,C526_=_C544 ,C526_=_C545 ,C526_=_C546 ,\nC526_=_C547 ,C526_=_C548 ,C526_=_C549 ,C526_=_C550 ,C526_=_C551 ,C526_=_C552 ,\nC526_=_C553 ,C526_=_C710 ,C527_=_C528 ,C527_=_C530 ,C527_=_C531 ,C527_=_C534 ,\nC527_=_C535 ,C527_=_C536 ,C527_=_C537 ,C527_=_C538 ,C527_=_C539 ,C527_=_C540 ,\nC527_=_C541 ,C527_=_C542 ,C527_=_C543 ,C527_=_C544 ,C527_=_C545 ,C527_=_C546 ,\nC527_=_C547 ,C527_=_C548 ,C527_=_C549 ,C527_=_C550 ,C527_=_C551 ,C527_=_C552 ,\nC527_=_C553 ,C528_=_C530 ,C528_=_C531 ,C528_=_C534 ,C528_=_C535 ,C528_=_C536 ,\nC528_=_C537 ,C528_=_C538 ,C528_=_C539 ,C528_=_C540 ,C528_=_C541 ,C528_=_C542 ,\nC528_=_C543 ,C528_=_C544 ,C528_=_C545 ,C528_=_C546 ,C528_=_C547 ,C528_=_C548 ,\nC528_=_C549 ,C528_=_C550 ,C528_=_C551 ,C528_=_C552 ,C528_=_C553 ,C528_=_C1203 ,\nC528_=_C1208 ,C528_=_C1211 ,C530_=_C531 ,C530_=_C534 ,C530_=_C535 ,C530_=_C536 ,\nC530_=_C537 ,C530_=_C538 ,C530_=_C539 ,C530_=_C540 ,C530_=_C541 ,C530_=_C542 ,\nC530_=_C543 ,C530_=_C544 ,C530_=_C545 ,C530_=_C546 ,C530_=_C547 ,C530_=_C548 ,\nC530_=_C549 ,C530_=_C550 ,C530_=_C551 ,C530_=_C552 ,C530_=_C553 ,C530_=_C2191 ,\nC531_=_C534 ,C531_=_C535 ,C531_=_C536 ,C531_=_C537 ,C531_=_C538 ,C531_=_C539 ,\nC531_=_C540 ,C531_=_C541 ,C531_=_C542 ,C531_=_C543 ,C531_=_C544 ,C531_=_C545 ,\nC531_=_C546 ,C531_=_C547 ,C531_=_C548 ,C531_=_C549 ,C531_=_C550 ,C531_=_C551 ,\nC531_=_C552 ,C531_=_C553 ,C531_=_C1450 ,C531_=_C2237 ,C531_=_C2240 ,C534_=_C535 ,\nC534_=_C536 ,C534_=_C537 ,C534_=_C538 ,C534_=_C539 ,C534_=_C540 ,C534_=_C541 ,\nC534_=_C542 ,C534_=_C543 ,C534_=_C544 ,C534_=_C545 ,C534_=_C546 ,C534_=_C547 ,\nC534_=_C548 ,C534_=_C549 ,C534_=_C550 ,C534_=_C551 ,C534_=_C552 ,C534_=_C553 ,\nC534_=_C2492 ,C535_=_C536 ,C535_=_C537 ,C535_=_C538 ,C535_=_C539 ,C535_=_C540 ,\nC535_=_C541 ,C535_=_C542 ,C535_=_C543 ,C535_=_C544 ,C535_=_C545 ,C535_=_C546 ,\nC535_=_C547 ,C535_=_C548 ,C535_=_C549 ,C535_=_C550 ,C535_=_C551 ,C535_=_C552 ,\nC535_=_C553 ,C535_=_C2494 ,C536_=_C537 ,C536_=_C538 ,C536_=_C539 ,C536_=_C540 ,\nC536_=_C541 ,C536_=_C542 ,C536_=_C543 ,C536_=_C544 ,C536_=_C545 ,C536_=_C546 ,\nC536_=_C547 ,C536_=_C548 ,C536_=_C549 ,C536_=_C550 ,C536_=_C551 ,C536_=_C552 ,\nC536_=_C553 ,C537_=_C538 ,C537_=_C539 ,C537_=_C540 ,C537_=_C541 ,C537_=_C542 ,\nC537_=_C543 ,C537_=_C544 ,C537_=_C545 ,C537_=_C546 ,C537_=_C547 ,C537_=_C548 ,\nC537_=_C549 ,C537_=_C550 ,C537_=_C551 ,C537_=_C552 ,C537_=_C553 ,C537_=_C1456 ,\nC537_=_C2263 ,C537_=_C2495 ,C538_=_C539 ,C538_=_C540 ,C538_=_C541 ,C538_=_C542 ,\nC538_=_C543 ,C538_=_C544 ,C538_=_C545 ,C538_=_C546 ,C538_=_C547 ,C538_=_C548 ,\nC538_=_C549 ,C538_=_C550 ,C538_=_C551 ,C538_=_C552 ,C538_=_C553 ,C539_=_C540 ,\nC539_=_C541 ,C539_=_C542 ,C539_=_C543 ,C539_=_C544 ,C539_=_C545 ,C539_=_C546 ,\nC539_=_C547 ,C539_=_C548 ,C539_=_C549 ,C539_=_C550 ,C539_=_C551 ,C539_=_C552 ,\nC539_=_C553 ,C539_=_C1459 ,C539_=_C2265 ,C539_=_C2496 ,C540_=_C541 ,C540_=_C542 ,\nC540_=_C543 ,C540_=_C544 ,C540_=_C545 ,C540_=_C546 ,C540_=_C547 ,C540_=_C548 ,\nC540_=_C549 ,C540_=_C550 ,C540_=_C551 ,C540_=_C552 ,C540_=_C553 ,C541_=_C542 ,\nC541_=_C543 ,C541_=_C544 ,C541_=_C545 ,C541_=_C546 ,C541_=_C547 ,C541_=_C548 ,\nC541_=_C549 ,C541_=_C550 ,C541_=_C551 ,C541_=_C552 ,C541_=_C553 ,C542_=_C543 ,\nC542_=_C544 ,C542_=_C545 ,C542_=_C546 ,C542_=_C547 ,C542_=_C548 ,C542_=_C549 ,\nC542_=_C550 ,C542_=_C551 ,C542_=_C552 ,C542_=_C553 ,C542_=_C2498 ,C543_=_C544 ,\nC543_=_C545 ,C543_=_C546 ,C543_=_C547 ,C543_=_C548 ,C543_=_C549 ,C543_=_C550 ,\nC543_=_C551 ,C543_=_C552 ,C543_=_C553 ,C544_=_C545 ,C544_=_C546 ,C544_=_C547 ,\nC544_=_C548 ,C544_=_C549 ,C544_=_C550 ,C544_=_C551 ,C544_=_C552 ,C544_=_C553 ,\nC545_=_C546 ,C545_=_C547 ,C545_=_C548 ,C545_=_C549 ,C545_=_C550 ,C545_=_C551 ,\nC545_=_C552 ,C545_=_C553 ,C545_=_C2501 ,C546_=_C547 ,C546_=_C548 ,C546_=_C549 ,\nC546_=_C550 ,C546_=_C551 ,C546_=_C552 ,C546_=_C553 ,C547_=_C548 ,C547_=_C549 ,\nC547_=_C550 ,C547_=_C551 ,C547_=_C552 ,C547_=_C553 ,C547_=_C1463 ,C547_=_C2270 ,\nC547_=_C2503 ,C548_=_C549 ,C548_=_C550 ,C548_=_C551 ,C548_=_C552 ,C548_=_C553 ,\nC549_=_C550 ,C549_=_C551 ,C549_=_C552 ,C549_=_C553 ,C549_=_C2505 ,C550_=_C551 ,\nC550_=_C552 ,C550_=_C553 ,C550_=_C2506 ,C551_=_C552 ,C551_=_C553 ,C551_=_C1466 ,\nC551_=_C2274 ,C551_=_C2507 ,C552_=_C553 ,C552_=_C1467 ,C552_=_C2275 ,C552_=_C2509 ,\nC553_=_C2510 ,C710_=_C1211 ,C710_=_C1616 ,C710_=_C2191 ,C710_=_C2240 ,C710_=_C2317 ,\nC710_=_C2492 ,C710_=_C2493 ,C710_=_C2494 ,C710_=_C2495 ,C710_=_C2496 ,C710_=_C2497 ,\nC710_=_C2498 ,C710_=_C2499 ,C710_=_C2500 ,C710_=_C2501 ,C710_=_C2502 ,C710_=_C2503 ,\nC710_=_C2504 ,C710_=_C2505 ,C710_=_C2506 ,C710_=_C2507 ,C710_=_C2508 ,C710_=_C2509 ,\nC710_=_C2510 ,C950_=_C1203 ,C950_=_C1444 ,C950_=_C1445 ,C950_=_C1446</w:t>
      </w:r>
    </w:p>
    <w:p>
      <w:pPr>
        <w:pStyle w:val="PreformattedText"/>
        <w:bidi w:val="0"/>
        <w:spacing w:before="0" w:after="0"/>
        <w:jc w:val="left"/>
        <w:rPr/>
      </w:pPr>
      <w:r>
        <w:rPr/>
        <w:t xml:space="preserve"> </w:t>
      </w:r>
      <w:r>
        <w:rPr/>
        <w:t>,C950_=_C1447 ,\nC950_=_C1448 ,C950_=_C1449 ,C950_=_C1450 ,C950_=_C1452 ,C950_=_C1454 ,C950_=_C1455 ,\nC950_=_C1456 ,C950_=_C1457 ,C950_=_C1458 ,C950_=_C1459 ,C950_=_C1460 ,C950_=_C1461 ,\nC950_=_C1462 ,C950_=_C1463 ,C950_=_C1464 ,C950_=_C1465 ,C950_=_C1466 ,C950_=_C1467 ,\nC1203_=_C1208 ,C1203_=_C1211 ,C1203_=_C1444 ,C1203_=_C1445 ,C1203_=_C1446 ,C1203_=_C1447 ,\nC1203_=_C1448 ,C1203_=_C1449 ,C1203_=_C1450 ,C1203_=_C1452 ,C1203_=_C1454 ,C1203_=_C1455 ,\nC1203_=_C1456 ,C1203_=_C1457 ,C1203_=_C1458 ,C1203_=_C1459 ,C1203_=_C1460 ,C1203_=_C1461 ,\nC1203_=_C1462 ,C1203_=_C1463 ,C1203_=_C1464 ,C1203_=_C1465 ,C1203_=_C1466 ,C1203_=_C1467 ,\nC1208_=_C1211 ,C1208_=_C1229 ,C1208_=_C1958 ,C1208_=_C2041 ,C1208_=_C2081 ,C1208_=_C2103 ,\nC1208_=_C2237 ,C1208_=_C2258 ,C1208_=_C2259 ,C1208_=_C2260 ,C1208_=_C2261 ,C1208_=_C2262 ,\nC1208_=_C2263 ,C1208_=_C2264 ,C1208_=_C2265 ,C1208_=_C2266 ,C1208_=_C2267 ,C1208_=_C2268 ,\nC1208_=_C2269 ,C1208_=_C2270 ,C1208_=_C2271 ,C1208_=_C2272 ,C1208_=_C2273 ,C1208_=_C2274 ,\nC1208_=_C2275 ,C1211_=_C1616 ,C1211_=_C2191 ,C1211_=_C2240 ,C1211_=_C2317 ,C1211_=_C2492 ,\nC1211_=_C2493 ,C1211_=_C2494 ,C1211_=_C2495 ,C1211_=_C2496 ,C1211_=_C2497 ,C1211_=_C2498 ,\nC1211_=_C2499 ,C1211_=_C2500 ,C1211_=_C2501 ,C1211_=_C2502 ,C1211_=_C2503 ,C1211_=_C2504 ,\nC1211_=_C2505 ,C1211_=_C2506 ,C1211_=_C2507 ,C1211_=_C2508 ,C1211_=_C2509 ,C1211_=_C2510 ,\nC1229_=_C1958 ,C1229_=_C2041 ,C1229_=_C2081 ,C1229_=_C2103 ,C1229_=_C2237 ,C1229_=_C2258 ,\nC1229_=_C2259 ,C1229_=_C2260 ,C1229_=_C2261 ,C1229_=_C2262 ,C1229_=_C2263 ,C1229_=_C2264 ,\nC1229_=_C2265 ,C1229_=_C2266 ,C1229_=_C2267 ,C1229_=_C2268 ,C1229_=_C2269 ,C1229_=_C2270 ,\nC1229_=_C2271 ,C1229_=_C2272 ,C1229_=_C2273 ,C1229_=_C2274 ,C1229_=_C2275 ,C1444_=_C1445 ,\nC1444_=_C1446 ,C1444_=_C1447 ,C1444_=_C1448 ,C1444_=_C1449 ,C1444_=_C1450 ,C1444_=_C1452 ,\nC1444_=_C1454 ,C1444_=_C1455 ,C1444_=_C1456 ,C1444_=_C1457 ,C1444_=_C1458 ,C1444_=_C1459 ,\nC1444_=_C1460 ,C1444_=_C1461 ,C1444_=_C1462 ,C1444_=_C1463 ,C1444_=_C1464 ,C1444_=_C1465 ,\nC1444_=_C1466 ,C1444_=_C1467 ,C1445_=_C1446 ,C1445_=_C1447 ,C1445_=_C1448 ,C1445_=_C1449 ,\nC1445_=_C1450 ,C1445_=_C1452 ,C1445_=_C1454 ,C1445_=_C1455 ,C1445_=_C1456 ,C1445_=_C1457 ,\nC1445_=_C1458 ,C1445_=_C1459 ,C1445_=_C1460 ,C1445_=_C1461 ,C1445_=_C1462 ,C1445_=_C1463 ,\nC1445_=_C1464 ,C1445_=_C1465 ,C1445_=_C1466 ,C1445_=_C1467 ,C1446_=_C1447 ,C1446_=_C1448 ,\nC1446_=_C1449 ,C1446_=_C1450 ,C1446_=_C1452 ,C1446_=_C1454 ,C1446_=_C1455 ,C1446_=_C1456 ,\nC1446_=_C1457 ,C1446_=_C1458 ,C1446_=_C1459 ,C1446_=_C1460 ,C1446_=_C1461 ,C1446_=_C1462 ,\nC1446_=_C1463 ,C1446_=_C1464 ,C1446_=_C1465 ,C1446_=_C1466 ,C1446_=_C1467 ,C1447_=_C1448 ,\nC1447_=_C1449 ,C1447_=_C1450 ,C1447_=_C1452 ,C1447_=_C1454 ,C1447_=_C1455 ,C1447_=_C1456 ,\nC1447_=_C1457 ,C1447_=_C1458 ,C1447_=_C1459 ,C1447_=_C1460 ,C1447_=_C1461 ,C1447_=_C1462 ,\nC1447_=_C1463 ,C1447_=_C1464 ,C1447_=_C1465 ,C1447_=_C1466 ,C1447_=_C1467 ,C1447_=_C2041 ,\nC1448_=_C1449 ,C1448_=_C1450 ,C1448_=_C1452 ,C1448_=_C1454 ,C1448_=_C1455 ,C1448_=_C1456 ,\nC1448_=_C1457 ,C1448_=_C1458 ,C1448_=_C1459 ,C1448_=_C1460 ,C1448_=_C1461 ,C1448_=_C1462 ,\nC1448_=_C1463 ,C1448_=_C1464 ,C1448_=_C1465 ,C1448_=_C1466 ,C1448_=_C1467 ,C1448_=_C2081 ,\nC1449_=_C1450 ,C1449_=_C1452 ,C1449_=_C1454 ,C1449_=_C1455 ,C1449_=_C1456 ,C1449_=_C1457 ,\nC1449_=_C1458 ,C1449_=_C1459 ,C1449_=_C1460 ,C1449_=_C1461 ,C1449_=_C1462 ,C1449_=_C1463 ,\nC1449_=_C1464 ,C1449_=_C1465 ,C1449_=_C1466 ,C1449_=_C1467 ,C1449_=_C2103 ,C1450_=_C1452 ,\nC1450_=_C1454 ,C1450_=_C1455 ,C1450_=_C1456 ,C1450_=_C1457 ,C1450_=_C1458 ,C1450_=_C1459 ,\nC1450_=_C1460 ,C1450_=_C1461 ,C1450_=_C1462 ,C1450_=_C1463 ,C1450_=_C1464 ,C1450_=_C1465 ,\nC1450_=_C1466 ,C1450_=_C1467 ,C1450_=_C2237 ,C1450_=_C2240 ,C1452_=_C1454 ,C1452_=_C1455 ,\nC1452_=_C1456 ,C1452_=_C1457 ,C1452_=_C1458 ,C1452_=_C1459 ,C1452_=_C1460 ,C1452_=_C1461 ,\nC1452_=_C1462 ,C1452_=_C1463 ,C1452_=_C1464 ,C1452_=_C1465 ,C1452_=_C1466 ,C1452_=_C1467 ,\nC1454_=_C1455 ,C1454_=_C1456 ,C1454_=_C1457 ,C1454_=_C1458 ,C1454_=_C1459 ,C1454_=_C1460 ,\nC1454_=_C1461 ,C1454_=_C1462 ,C1454_=_C1463 ,C1454_=_C1464 ,C1454_=_C1465 ,C1454_=_C1466 ,\nC1454_=_C1467 ,C1455_=_C1456 ,C1455_=_C1457 ,C1455_=_C1458 ,C1455_=_C1459 ,C1455_=_C1460 ,\nC1455_=_C1461 ,C1455_=_C1462 ,C1455_=_C1463 ,C1455_=_C1464 ,C1455_=_C1465 ,C1455_=_C1466 ,\nC1455_=_C1467 ,C1455_=_C2261 ,C1456_=_C1457 ,C1456_=_C1458 ,C1456_=_C1459 ,C1456_=_C1460 ,\nC1456_=_C1461 ,C1456_=_C1462 ,C1456_=_C1463 ,C1456_=_C1464 ,C1456_=_C1465 ,C1456_=_C1466 ,\nC1456_=_C1467 ,C1456_=_C2263 ,C1456_=_C2495 ,C1457_=_C1458 ,C1457_=_C1459 ,C1457_=_C1460 ,\nC1457_=_C1461 ,C1457_=_C1462 ,C1457_=_C1463 ,C1457_=_C1464 ,C1457_=_C1465 ,C1457_=_C1466 ,\nC1457_=_C1467 ,C1458_=_C1459 ,C1458_=_C1460 ,C1458_=_C1461 ,C1458_=_C1462 ,C1458_=_C1463 ,\nC1458_=_C1464 ,C1458_=_C1465 ,C1458_=_C1466 ,C1458_=_C1467 ,C1458_=_C2264 ,C1459_=_C1460 ,\nC1459_=_C1461 ,C1459_=_C1462 ,C1459_=_C1463 ,C1459_=_C1464 ,C1459_=_C1465 ,C1459_=_C1466 ,\nC1459_=_C1467 ,C1459_=_C2265 ,C1459_=_C2496 ,C1460_=_C1461 ,C1460_=_C1462 ,C1460_=_C1463 ,\nC1460_=_C1464 ,C1460_=_C1465 ,C1460_=_C1466 ,C1460_=_C1467 ,C1460_=_C2267 ,C1461_=_C1462 ,\nC1461_=_C1463 ,C1461_=_C1464 ,C1461_=_C1465 ,C1461_=_C1466 ,C1461_=_C1467 ,C1461_=_C2268 ,\nC1462_=_C1463 ,C1462_=_C1464 ,C1462_=_C1465 ,C1462_=_C1466 ,C1462_=_C1467 ,C1462_=_C2269 ,\nC1463_=_C1464 ,C1463_=_C1465 ,C1463_=_C1466 ,C1463_=_C1467 ,C1463_=_C2270 ,C1463_=_C2503 ,\nC1464_=_C1465 ,C1464_=_C1466 ,C1464_=_C1467 ,C1464_=_C2271 ,C1465_=_C1466 ,C1465_=_C1467 ,\nC1466_=_C1467 ,C1466_=_C2274 ,C1466_=_C2507 ,C1467_=_C2275 ,C1467_=_C2509 ,C1616_=_C2191 ,\nC1616_=_C2240 ,C1616_=_C2317 ,C1616_=_C2492 ,C1616_=_C2493 ,C1616_=_C2494 ,C1616_=_C2495 ,\nC1616_=_C2496 ,C1616_=_C2497 ,C1616_=_C2498 ,C1616_=_C2499 ,C1616_=_C2500 ,C1616_=_C2501 ,\nC1616_=_C2502 ,C1616_=_C2503 ,C1616_=_C2504 ,C1616_=_C2505 ,C1616_=_C2506 ,C1616_=_C2507 ,\nC1616_=_C2508 ,C1616_=_C2509 ,C1616_=_C2510 ,C1958_=_C2041 ,C1958_=_C2081 ,C1958_=_C2103 ,\nC1958_=_C2237 ,C1958_=_C2258 ,C1958_=_C2259 ,C1958_=_C2260 ,C1958_=_C2261 ,C1958_=_C2262 ,\nC1958_=_C2263 ,C1958_=_C2264 ,C1958_=_C2265 ,C1958_=_C2266 ,C1958_=_C2267 ,C1958_=_C2268 ,\nC1958_=_C2269 ,C1958_=_C2270 ,C1958_=_C2271 ,C1958_=_C2272 ,C1958_=_C2273 ,C1958_=_C2274 ,\nC1958_=_C2275 ,C2041_=_C2081 ,C2041_=_C2103 ,C2041_=_C2237 ,C2041_=_C2258 ,C2041_=_C2259 ,\nC2041_=_C2260 ,C2041_=_C2261 ,C2041_=_C2262 ,C2041_=_C2263 ,C2041_=_C2264 ,C2041_=_C2265 ,\nC2041_=_C2266 ,C2041_=_C2267 ,C2041_=_C2268 ,C2041_=_C2269 ,C2041_=_C2270 ,C2041_=_C2271 ,\nC2041_=_C2272 ,C2041_=_C2273 ,C2041_=_C2274 ,C2041_=_C2275 ,C2081_=_C2103 ,C2081_=_C2237 ,\nC2081_=_C2258 ,C2081_=_C2259 ,C2081_=_C2260 ,C2081_=_C2261 ,C2081_=_C2262 ,C2081_=_C2263 ,\nC2081_=_C2264 ,C2081_=_C2265 ,C2081_=_C2266 ,C2081_=_C2267 ,C2081_=_C2268 ,C2081_=_C2269 ,\nC2081_=_C2270 ,C2081_=_C2271 ,C2081_=_C2272 ,C2081_=_C2273 ,C2081_=_C2274 ,C2081_=_C2275 ,\nC2103_=_C2237 ,C2103_=_C2258 ,C2103_=_C2259 ,C2103_=_C2260 ,C2103_=_C2261 ,C2103_=_C2262 ,\nC2103_=_C2263 ,C2103_=_C2264 ,C2103_=_C2265 ,C2103_=_C2266 ,C2103_=_C2267 ,C2103_=_C2268 ,\nC2103_=_C2269 ,C2103_=_C2270 ,C2103_=_C2271 ,C2103_=_C2272 ,C2103_=_C2273 ,C2103_=_C2274 ,\nC2103_=_C2275 ,C2191_=_C2240 ,C2191_=_C2317 ,C2191_=_C2492 ,C2191_=_C2493 ,C2191_=_C2494 ,\nC2191_=_C2495 ,C2191_=_C2496 ,C2191_=_C2497 ,C2191_=_C2498 ,C2191_=_C2499 ,C2191_=_C2500 ,\nC2191_=_C2501 ,C2191_=_C2502 ,C2191_=_C2503 ,C2191_=_C2504 ,C2191_=_C2505 ,C2191_=_C2506 ,\nC2191_=_C2507 ,C2191_=_C2508 ,C2191_=_C2509 ,C2191_=_C2510 ,C2237_=_C2240 ,C2237_=_C2258 ,\nC2237_=_C2259 ,C2237_=_C2260 ,C2237_=_C2261 ,C2237_=_C2262 ,C2237_=_C2263 ,C2237_=_C2264 ,\nC2237_=_C2265 ,C2237_=_C2266 ,C2237_=_C2267 ,C2237_=_C2268 ,C2237_=_C2269 ,C2237_=_C2270 ,\nC2237_=_C2271 ,C2237_=_C2272 ,C2237_=_C2273 ,C2237_=_C2274 ,C2237_=_C2275 ,C2240_=_C2317 ,\nC2240_=_C2492 ,C2240_=_C2493 ,C2240_=_C2494 ,C2240_=_C2495 ,C2240_=_C2496 ,C2240_=_C2497 ,\nC2240_=_C2498 ,C2240_=_C2499 ,C2240_=_C2500 ,C2240_=_C2501 ,C2240_=_C2502 ,C2240_=_C2503 ,\nC2240_=_C2504 ,C2240_=_C2505 ,C2240_=_C2506 ,C2240_=_C2507 ,C2240_=_C2508 ,C2240_=_C2509 ,\nC2240_=_C2510 ,C2258_=_C2259 ,C2258_=_C2260 ,C2258_=_C2261 ,C2258_=_C2262 ,C2258_=_C2263 ,\nC2258_=_C2264 ,C2258_=_C2265 ,C2258_=_C2266 ,C2258_=_C2267 ,C2258_=_C2268 ,C2258_=_C2269 ,\nC2258_=_C2270 ,C2258_=_C2271 ,C2258_=_C2272 ,C2258_=_C2273 ,C2258_=_C2274 ,C2258_=_C2275 ,\nC2259_=_C2260 ,C2259_=_C2261 ,C2259_=_C2262 ,C2259_=_C2263 ,C2259_=_C2264 ,C2259_=_C2265 ,\nC2259_=_C2266 ,C2259_=_C2267 ,C2259_=_C2268 ,C2259_=_C2269 ,C2259_=_C2270 ,C2259_=_C2271 ,\nC2259_=_C2272 ,C2259_=_C2273 ,C2259_=_C2274 ,C2259_=_C2275 ,C2260_=_C2261 ,C2260_=_C2262 ,\nC2260_=_C2263 ,C2260_=_C2264 ,C2260_=_C2265 ,C2260_=_C2266 ,C2260_=_C2267 ,C2260_=_C2268 ,\nC2260_=_C2269 ,C2260_=_C2270 ,C2260_=_C2271 ,C2260_=_C2272 ,C2260_=_C2273 ,C2260_=_C2274 ,\nC2260_=_C2275 ,C2261_=_C2262 ,C2261_=_C2263 ,C2261_=_C2264 ,C2261_=_C2265 ,C2261_=_C2266 ,\nC2261_=_C2267 ,C2261_=_C2268 ,C2261_=_C2269 ,C2261_=_C2270 ,C2261_=_C2271 ,C2261_=_C2272 ,\nC2261_=_C2273 ,C2261_=_C2274 ,C2261_=_C2275 ,C2262_=_C2263 ,C2262_=_C2264 ,C2262_=_C2265 ,\nC2262_=_C2266 ,C2262_=_C2267 ,C2262_=_C2268 ,C2262_=_C2269 ,C2262_=_C2270 ,C2262_=_C2271 ,\nC2262_=_C2272 ,C2262_=_C2273 ,C2262_=_C2274 ,C2262_=_C2275 ,C2263_=_C2264 ,C2263_=_C2265 ,\nC2263_=_C2266 ,C2263_=_C2267 ,C2263_=_C2268 ,C2263_=_C2269 ,C2263_=_C2270 ,C2263_=_C2271 ,\nC2263_=_C2272 ,C2263_=_C2273 ,C2263_=_C2274 ,C2263_=_C2275 ,C2263_=_C2495 ,C2264_=_C2265 ,\nC2264_=_C2266 ,C2264_=_C2267 ,C2264_=_C2268 ,C2264_=_C2269 ,C2264_=_C2270 ,C2264_=_C2271 ,\nC2264_=_C2272 ,C2264_=_C2273 ,C2264_=_C2274 ,C2264_=_C2275 ,C2265_=_C2266 ,C2265_=_C2267 ,\nC2265_=_C2268 ,C2265_=_C2269 ,C2265_=_C2270 ,C2265_=_C2271 ,C2265_=_C2272 ,C2265_=_C2273 ,\nC2265_=_C2274 ,C2265_=_C2275 ,C2265_=_C2496 ,C2266_=_C2267 ,C2266_=_C2268 ,C2266_=_C2269 ,\nC2266_=_C2270 ,C2266_=_C2271 ,C2266_=_C2272 ,C2266_=_C2273</w:t>
      </w:r>
    </w:p>
    <w:p>
      <w:pPr>
        <w:pStyle w:val="PreformattedText"/>
        <w:bidi w:val="0"/>
        <w:spacing w:before="0" w:after="0"/>
        <w:jc w:val="left"/>
        <w:rPr/>
      </w:pPr>
      <w:r>
        <w:rPr/>
        <w:t xml:space="preserve"> </w:t>
      </w:r>
      <w:r>
        <w:rPr/>
        <w:t>,C2266_=_C2274 ,C2266_=_C2275 ,\nC2267_=_C2268 ,C2267_=_C2269 ,C2267_=_C2270 ,C2267_=_C2271 ,C2267_=_C2272 ,C2267_=_C2273 ,\nC2267_=_C2274 ,C2267_=_C2275 ,C2268_=_C2269 ,C2268_=_C2270 ,C2268_=_C2271 ,C2268_=_C2272 ,\nC2268_=_C2273 ,C2268_=_C2274 ,C2268_=_C2275 ,C2269_=_C2270 ,C2269_=_C2271 ,C2269_=_C2272 ,\nC2269_=_C2273 ,C2269_=_C2274 ,C2269_=_C2275 ,C2270_=_C2271 ,C2270_=_C2272 ,C2270_=_C2273 ,\nC2270_=_C2274 ,C2270_=_C2275 ,C2270_=_C2503 ,C2271_=_C2272 ,C2271_=_C2273 ,C2271_=_C2274 ,\nC2271_=_C2275 ,C2272_=_C2273 ,C2272_=_C2274 ,C2272_=_C2275 ,C2273_=_C2274 ,C2273_=_C2275 ,\nC2274_=_C2275 ,C2274_=_C2507 ,C2275_=_C2509 ,C2317_=_C2492 ,C2317_=_C2493 ,C2317_=_C2494 ,\nC2317_=_C2495 ,C2317_=_C2496 ,C2317_=_C2497 ,C2317_=_C2498 ,C2317_=_C2499 ,C2317_=_C2500 ,\nC2317_=_C2501 ,C2317_=_C2502 ,C2317_=_C2503 ,C2317_=_C2504 ,C2317_=_C2505 ,C2317_=_C2506 ,\nC2317_=_C2507 ,C2317_=_C2508 ,C2317_=_C2509 ,C2317_=_C2510 ,C2492_=_C2493 ,C2492_=_C2494 ,\nC2492_=_C2495 ,C2492_=_C2496 ,C2492_=_C2497 ,C2492_=_C2498 ,C2492_=_C2499 ,C2492_=_C2500 ,\nC2492_=_C2501 ,C2492_=_C2502 ,C2492_=_C2503 ,C2492_=_C2504 ,C2492_=_C2505 ,C2492_=_C2506 ,\nC2492_=_C2507 ,C2492_=_C2508 ,C2492_=_C2509 ,C2492_=_C2510 ,C2493_=_C2494 ,C2493_=_C2495 ,\nC2493_=_C2496 ,C2493_=_C2497 ,C2493_=_C2498 ,C2493_=_C2499 ,C2493_=_C2500 ,C2493_=_C2501 ,\nC2493_=_C2502 ,C2493_=_C2503 ,C2493_=_C2504 ,C2493_=_C2505 ,C2493_=_C2506 ,C2493_=_C2507 ,\nC2493_=_C2508 ,C2493_=_C2509 ,C2493_=_C2510 ,C2494_=_C2495 ,C2494_=_C2496 ,C2494_=_C2497 ,\nC2494_=_C2498 ,C2494_=_C2499 ,C2494_=_C2500 ,C2494_=_C2501 ,C2494_=_C2502 ,C2494_=_C2503 ,\nC2494_=_C2504 ,C2494_=_C2505 ,C2494_=_C2506 ,C2494_=_C2507 ,C2494_=_C2508 ,C2494_=_C2509 ,\nC2494_=_C2510 ,C2495_=_C2496 ,C2495_=_C2497 ,C2495_=_C2498 ,C2495_=_C2499 ,C2495_=_C2500 ,\nC2495_=_C2501 ,C2495_=_C2502 ,C2495_=_C2503 ,C2495_=_C2504 ,C2495_=_C2505 ,C2495_=_C2506 ,\nC2495_=_C2507 ,C2495_=_C2508 ,C2495_=_C2509 ,C2495_=_C2510 ,C2496_=_C2497 ,C2496_=_C2498 ,\nC2496_=_C2499 ,C2496_=_C2500 ,C2496_=_C2501 ,C2496_=_C2502 ,C2496_=_C2503 ,C2496_=_C2504 ,\nC2496_=_C2505 ,C2496_=_C2506 ,C2496_=_C2507 ,C2496_=_C2508 ,C2496_=_C2509 ,C2496_=_C2510 ,\nC2497_=_C2498 ,C2497_=_C2499 ,C2497_=_C2500 ,C2497_=_C2501 ,C2497_=_C2502 ,C2497_=_C2503 ,\nC2497_=_C2504 ,C2497_=_C2505 ,C2497_=_C2506 ,C2497_=_C2507 ,C2497_=_C2508 ,C2497_=_C2509 ,\nC2497_=_C2510 ,C2498_=_C2499 ,C2498_=_C2500 ,C2498_=_C2501 ,C2498_=_C2502 ,C2498_=_C2503 ,\nC2498_=_C2504 ,C2498_=_C2505 ,C2498_=_C2506 ,C2498_=_C2507 ,C2498_=_C2508 ,C2498_=_C2509 ,\nC2498_=_C2510 ,C2499_=_C2500 ,C2499_=_C2501 ,C2499_=_C2502 ,C2499_=_C2503 ,C2499_=_C2504 ,\nC2499_=_C2505 ,C2499_=_C2506 ,C2499_=_C2507 ,C2499_=_C2508 ,C2499_=_C2509 ,C2499_=_C2510 ,\nC2500_=_C2501 ,C2500_=_C2502 ,C2500_=_C2503 ,C2500_=_C2504 ,C2500_=_C2505 ,C2500_=_C2506 ,\nC2500_=_C2507 ,C2500_=_C2508 ,C2500_=_C2509 ,C2500_=_C2510 ,C2501_=_C2502 ,C2501_=_C2503 ,\nC2501_=_C2504 ,C2501_=_C2505 ,C2501_=_C2506 ,C2501_=_C2507 ,C2501_=_C2508 ,C2501_=_C2509 ,\nC2501_=_C2510 ,C2502_=_C2503 ,C2502_=_C2504 ,C2502_=_C2505 ,C2502_=_C2506 ,C2502_=_C2507 ,\nC2502_=_C2508 ,C2502_=_C2509 ,C2502_=_C2510 ,C2503_=_C2504 ,C2503_=_C2505 ,C2503_=_C2506 ,\nC2503_=_C2507 ,C2503_=_C2508 ,C2503_=_C2509 ,C2503_=_C2510 ,C2504_=_C2505 ,C2504_=_C2506 ,\nC2504_=_C2507 ,C2504_=_C2508 ,C2504_=_C2509 ,C2504_=_C2510 ,C2505_=_C2506 ,C2505_=_C2507 ,\nC2505_=_C2508 ,C2505_=_C2509 ,C2505_=_C2510 ,C2506_=_C2507 ,C2506_=_C2508 ,C2506_=_C2509 ,\nC2506_=_C2510 ,C2507_=_C2508 ,C2507_=_C2509 ,C2507_=_C2510 ,C2508_=_C2509 ,C2508_=_C2510 ,\nC2509_=_C2510 ,"];232[shape=box, label="id:232 level: 6\n108: C15 C177 C282 C351 C537 \nC547 C642 C739 C740 C812 C816 \nC850 C1000 C1217 C1223 C1228 C1238 \nC1399 C1456 C1463 C1612 C1638 C1641 \nC1663 C1713 C1726 C1814 C1816 C1958 \nC1959 C1960 C1961 C1962 C1963 C1964 \nC1965 C1967 C1968 C1969 C1970 C1971 \nC1972 C1973 C1974 C1975 C1976 C1977 \nC1978 C2244 C2252 C2262 C2263 C2270 \nC2293 C2446 C2447 C2495 C2503 C2550 \nC2568 C2585 C2648 C2763 C2790 C2791 \nC2835 C2897 C2905 C2944 C3022 C3024 \nC3189 C3190 C3210 C3217 C3218 C3219 \nC3220 C3221 C3222 C3223 C3224 C3225 \nC3226 C3266 C3267 C3268 C3269 C3270 \nC3271 C3272 C3274 C3275 C3276 C3277 \nC3278 C3449 C3497 C3510 C3611 C3719 \nC3805 C3912 C3983 C4046 C4047 C4048 \nC4049 \n1500: C15_=_C177( C15 C177 ) C15_=_C282( C15 C282 ) C15_=_C351( C15 C351 ) C15_=_C812( C15 C812 ) C15_=_C1228( C15 C1228 ) \nC15_=_C1638( C15 C1638 ) C15_=_C1958( C15 C1958 ) C15_=_C1959( C15 C1959 ) C15_=_C1960( C15 C1960 ) C15_=_C1961( C15 C1961 ) C15_=_C1962( C15 C1962 ) \nC15_=_C1963( C15 C1963 ) C15_=_C1964( C15 C1964 ) C15_=_C1965( C15 C1965 ) C15_=_C1967( C15 C1967 ) C15_=_C1968( C15 C1968 ) C15_=_C1969( C15 C1969 ) \nC15_=_C1970( C15 C1970 ) C15_=_C1971( C15 C1971 ) C15_=_C1972( C15 C1972 ) C15_=_C1973( C15 C1973 ) C15_=_C1974( C15 C1974 ) C15_=_C1975( C15 C1975 ) \nC15_=_C1976( C15 C1976 ) C15_=_C1977( C15 C1977 ) C15_=_C1978( C15 C1978 ) C177_=_C282( C177 C282 ) C177_=_C351( C177 C351 ) C177_=_C812( C177 C812 ) \nC177_=_C1228( C177 C1228 ) C177_=_C1638( C177 C1638 ) C177_=_C1958( C177 C1958 ) C177_=_C1959( C177 C1959 ) C177_=_C1960( C177 C1960 ) C177_=_C1961( C177 C1961 ) \nC177_=_C1962( C177 C1962 ) C177_=_C1963( C177 C1963 ) C177_=_C1964( C177 C1964 ) C177_=_C1965( C177 C1965 ) C177_=_C1967( C177 C1967 ) C177_=_C1968( C177 C1968 ) \nC177_=_C1969( C177 C1969 ) C177_=_C1970( C177 C1970 ) C177_=_C1971( C177 C1971 ) C177_=_C1972( C177 C1972 ) C177_=_C1973( C177 C1973 ) C177_=_C1974( C177 C1974 ) \nC177_=_C1975( C177 C1975 ) C177_=_C1976( C177 C1976 ) C177_=_C1977( C177 C1977 ) C177_=_C1978( C177 C1978 ) C282_=_C351( C282 C351 ) C282_=_C812( C282 C812 ) \nC282_=_C1228( C282 C1228 ) C282_=_C1638( C282 C1638 ) C282_=_C1958( C282 C1958 ) C282_=_C1959( C282 C1959 ) C282_=_C1960( C282 C1960 ) C282_=_C1961( C282 C1961 ) \nC282_=_C1962( C282 C1962 ) C282_=_C1963( C282 C1963 ) C282_=_C1964( C282 C1964 ) C282_=_C1965( C282 C1965 ) C282_=_C1967( C282 C1967 ) C282_=_C1968( C282 C1968 ) \nC282_=_C1969( C282 C1969 ) C282_=_C1970( C282 C1970 ) C282_=_C1971( C282 C1971 ) C282_=_C1972( C282 C1972 ) C282_=_C1973( C282 C1973 ) C282_=_C1974( C282 C1974 ) \nC282_=_C1975( C282 C1975 ) C282_=_C1976( C282 C1976 ) C282_=_C1977( C282 C1977 ) C282_=_C1978( C282 C1978 ) C351_=_C812( C351 C812 ) C351_=_C1228( C351 C1228 ) \nC351_=_C1638( C351 C1638 ) C351_=_C1958( C351 C1958 ) C351_=_C1959( C351 C1959 ) C351_=_C1960( C351 C1960 ) C351_=_C1961( C351 C1961 ) C351_=_C1962( C351 C1962 ) \nC351_=_C1963( C351 C1963 ) C351_=_C1964( C351 C1964 ) C351_=_C1965( C351 C1965 ) C351_=_C1967( C351 C1967 ) C351_=_C1968( C351 C1968 ) C351_=_C1969( C351 C1969 ) \nC351_=_C1970( C351 C1970 ) C351_=_C1971( C351 C1971 ) C351_=_C1972( C351 C1972 ) C351_=_C1973( C351 C1973 ) C351_=_C1974( C351 C1974 ) C351_=_C1975( C351 C1975 ) \nC351_=_C1976( C351 C1976 ) C351_=_C1977( C351 C1977 ) C351_=_C1978( C351 C1978 ) C537_=_C547( C537 C547 ) C537_=_C740( C537 C740 ) C537_=_C816( C537 C816 ) \nC537_=_C1217( C537 C1217 ) C537_=_C1456( C537 C1456 ) C537_=_C1641( C537 C1641 ) C537_=_C1816( C537 C1816 ) C537_=_C1967( C537 C1967 ) C537_=_C2244( C537 C2244 ) \nC537_=_C2263( C537 C2263 ) C537_=_C2447( C537 C2447 ) C537_=_C2495( C537 C2495 ) C537_=_C2791( C537 C2791 ) C537_=_C3024( C537 C3024 ) C537_=_C3190( C537 C3190 ) \nC537_=_C3217( C537 C3217 ) C537_=_C3266( C537 C3266 ) C537_=_C3267( C537 C3267 ) C537_=_C3268( C537 C3268 ) C537_=_C3269( C537 C3269 ) C537_=_C3270( C537 C3270 ) \nC537_=_C3271( C537 C3271 ) C537_=_C3272( C537 C3272 ) C537_=_C3274( C537 C3274 ) C537_=_C3275( C537 C3275 ) C537_=_C3276( C537 C3276 ) C537_=_C3277( C537 C3277 ) \nC537_=_C3278( C537 C3278 ) C547_=_C850( C547 C850 ) C547_=_C1000( C547 C1000 ) C547_=_C1223( C547 C1223 ) C547_=_C1399( C547 C1399 ) C547_=_C1463( C547 C1463 ) \nC547_=_C1612( C547 C1612 ) C547_=_C1713( C547 C1713 ) C547_=_C2252( C547 C2252 ) C547_=_C2270( C547 C2270 ) C547_=_C2293( C547 C2293 ) C547_=_C2503( C547 C2503 ) \nC547_=_C2648( C547 C2648 ) C547_=_C2905( C547 C2905 ) C547_=_C2944( C547 C2944 ) C547_=_C3210( C547 C3210 ) C547_=_C3449( C547 C3449 ) C547_=_C3497( C547 C3497 ) \nC547_=_C3510( C547 C3510 ) C547_=_C3611( C547 C3611 ) C547_=_C3719( C547 C3719 ) C547_=_C3805( C547 C3805 ) C547_=_C3912( C547 C3912 ) C547_=_C3983( C547 C3983 ) \nC547_=_C4046( C547 C4046 ) C547_=_C4047( C547 C4047 ) C547_=_C4048( C547 C4048 ) C547_=_C4049( C547 C4049 ) C642_=_C739( C642 C739 ) C642_=_C1238( C642 C1238 ) \nC642_=_C1663( C642 C1663 ) C642_=_C1726( C642 C1726 ) C642_=_C1814( C642 C1814 ) C642_=_C2262( C642 C2262 ) C642_=_C2446( C642 C2446 ) C642_=_C2550( C642 C2550 ) \nC642_=_C2568( C642 C2568 ) C642_=_C2585( C642 C2585 ) C642_=_C2763( C642 C2763 ) C642_=_C2790( C642 C2790 ) C642_=_C2835( C642 C2835 ) C642_=_C2897( C642 C2897 ) \nC642_=_C3022( C642 C3022 ) C642_=_C3189( C642 C3189 ) C642_=_C3217( C642 C3217 ) C642_=_C3218( C642 C3218 ) C642_=_C3219( C642 C3219 ) C642_=_C3220( C642 C3220 ) \nC642_=_C3221( C642 C3221 ) C642_=_C3222( C642 C3222 ) C642_=_C3223( C642 C3223 ) C642_=_C3224( C642 C3224 ) C642_=_C3225( C642 C3225 ) C642_=_C3226( C642 C3226 ) \nC739_=_C740( C739 C740 ) C739_=_C1238( C739 C1238 ) C739_=_C1663( C739 C1663 ) C739_=_C1726( C739 C1726 ) C739_=_C1814( C739 C1814 ) C739_=_C2262( C739 C2262 ) \nC739_=_C2446( C739 C2446 ) C739_=_C2550( C739 C2550 ) C739_=_C2568( C739 C2568 ) C739_=_C2585( C739 C2585 ) C739_=_C2763( C739 C2763 ) C739_=_C2790( C739 C2790 ) \nC739_=_C2835( C739 C2835 ) C739_=_C2897( C739 C2897 ) C739_=_C3022( C739 C3022 ) C739_=_C3189( C739 C3189 ) C739_=_C3217( C739 C3217 ) C739_=_C3218( C739 C3218 ) \nC739_=_C3219( C739 C3219 ) C739_=_C3220( C739 C3220 ) C739_=_C3221( C739 C3221 ) C739_=_C3222( C739 C3222 ) C739_=_C3223( C739 C3223 ) C739_=_C3224( C739 C3224 ) \nC739_=_C3225( C739 C3225 ) C739_=_C3226( C739 C3226 ) C740_=_C816( C740 C816 ) C740_=_C1217( C740 C1217 ) C740_=_C1456( C740 C1456 ) C740_=_C1641( C740 C1641 ) \nC740_=_C1816(</w:t>
      </w:r>
    </w:p>
    <w:p>
      <w:pPr>
        <w:pStyle w:val="PreformattedText"/>
        <w:bidi w:val="0"/>
        <w:spacing w:before="0" w:after="0"/>
        <w:jc w:val="left"/>
        <w:rPr/>
      </w:pPr>
      <w:r>
        <w:rPr/>
        <w:t xml:space="preserve"> </w:t>
      </w:r>
      <w:r>
        <w:rPr/>
        <w:t>C740 C1816 ) C740_=_C1967( C740 C1967 ) C740_=_C2244( C740 C2244 ) C740_=_C2263( C740 C2263 ) C740_=_C2447( C740 C2447 ) C740_=_C2495( C740 C2495 ) \nC740_=_C2791( C740 C2791 ) C740_=_C3024( C740 C3024 ) C740_=_C3190( C740 C3190 ) C740_=_C3217( C740 C3217 ) C740_=_C3266( C740 C3266 ) C740_=_C3267( C740 C3267 ) \nC740_=_C3268( C740 C3268 ) C740_=_C3269( C740 C3269 ) C740_=_C3270( C740 C3270 ) C740_=_C3271( C740 C3271 ) C740_=_C3272( C740 C3272 ) C740_=_C3274( C740 C3274 ) \nC740_=_C3275( C740 C3275 ) C740_=_C3276( C740 C3276 ) C740_=_C3277( C740 C3277 ) C740_=_C3278( C740 C3278 ) C812_=_C816( C812 C816 ) C812_=_C1228( C812 C1228 ) \nC812_=_C1638( C812 C1638 ) C812_=_C1958( C812 C1958 ) C812_=_C1959( C812 C1959 ) C812_=_C1960( C812 C1960 ) C812_=_C1961( C812 C1961 ) C812_=_C1962( C812 C1962 ) \nC812_=_C1963( C812 C1963 ) C812_=_C1964( C812 C1964 ) C812_=_C1965( C812 C1965 ) C812_=_C1967( C812 C1967 ) C812_=_C1968( C812 C1968 ) C812_=_C1969( C812 C1969 ) \nC812_=_C1970( C812 C1970 ) C812_=_C1971( C812 C1971 ) C812_=_C1972( C812 C1972 ) C812_=_C1973( C812 C1973 ) C812_=_C1974( C812 C1974 ) C812_=_C1975( C812 C1975 ) \nC812_=_C1976( C812 C1976 ) C812_=_C1977( C812 C1977 ) C812_=_C1978( C812 C1978 ) C816_=_C1217( C816 C1217 ) C816_=_C1456( C816 C1456 ) C816_=_C1641( C816 C1641 ) \nC816_=_C1816( C816 C1816 ) C816_=_C1967( C816 C1967 ) C816_=_C2244( C816 C2244 ) C816_=_C2263( C816 C2263 ) C816_=_C2447( C816 C2447 ) C816_=_C2495( C816 C2495 ) \nC816_=_C2791( C816 C2791 ) C816_=_C3024( C816 C3024 ) C816_=_C3190( C816 C3190 ) C816_=_C3217( C816 C3217 ) C816_=_C3266( C816 C3266 ) C816_=_C3267( C816 C3267 ) \nC816_=_C3268( C816 C3268 ) C816_=_C3269( C816 C3269 ) C816_=_C3270( C816 C3270 ) C816_=_C3271( C816 C3271 ) C816_=_C3272( C816 C3272 ) C816_=_C3274( C816 C3274 ) \nC816_=_C3275( C816 C3275 ) C816_=_C3276( C816 C3276 ) C816_=_C3277( C816 C3277 ) C816_=_C3278( C816 C3278 ) C850_=_C1000( C850 C1000 ) C850_=_C1223( C850 C1223 ) \nC850_=_C1399( C850 C1399 ) C850_=_C1463( C850 C1463 ) C850_=_C1612( C850 C1612 ) C850_=_C1713( C850 C1713 ) C850_=_C2252( C850 C2252 ) C850_=_C2270( C850 C2270 ) \nC850_=_C2293( C850 C2293 ) C850_=_C2503( C850 C2503 ) C850_=_C2648( C850 C2648 ) C850_=_C2905( C850 C2905 ) C850_=_C2944( C850 C2944 ) C850_=_C3210( C850 C3210 ) \nC850_=_C3449( C850 C3449 ) C850_=_C3497( C850 C3497 ) C850_=_C3510( C850 C3510 ) C850_=_C3611( C850 C3611 ) C850_=_C3719( C850 C3719 ) C850_=_C3805( C850 C3805 ) \nC850_=_C3912( C850 C3912 ) C850_=_C3983( C850 C3983 ) C850_=_C4046( C850 C4046 ) C850_=_C4047( C850 C4047 ) C850_=_C4048( C850 C4048 ) C850_=_C4049( C850 C4049 ) \nC1000_=_C1223( C1000 C1223 ) C1000_=_C1399( C1000 C1399 ) C1000_=_C1463( C1000 C1463 ) C1000_=_C1612( C1000 C1612 ) C1000_=_C1713( C1000 C1713 ) C1000_=_C2252( C1000 C2252 ) \nC1000_=_C2270( C1000 C2270 ) C1000_=_C2293( C1000 C2293 ) C1000_=_C2503( C1000 C2503 ) C1000_=_C2648( C1000 C2648 ) C1000_=_C2905( C1000 C2905 ) C1000_=_C2944( C1000 C2944 ) \nC1000_=_C3210( C1000 C3210 ) C1000_=_C3449( C1000 C3449 ) C1000_=_C3497( C1000 C3497 ) C1000_=_C3510( C1000 C3510 ) C1000_=_C3611( C1000 C3611 ) C1000_=_C3719( C1000 C3719 ) \nC1000_=_C3805( C1000 C3805 ) C1000_=_C3912( C1000 C3912 ) C1000_=_C3983( C1000 C3983 ) C1000_=_C4046( C1000 C4046 ) C1000_=_C4047( C1000 C4047 ) C1000_=_C4048( C1000 C4048 ) \nC1000_=_C4049( C1000 C4049 ) C1217_=_C1223( C1217 C1223 ) C1217_=_C1456( C1217 C1456 ) C1217_=_C1641( C1217 C1641 ) C1217_=_C1816( C1217 C1816 ) C1217_=_C1967( C1217 C1967 ) \nC1217_=_C2244( C1217 C2244 ) C1217_=_C2263( C1217 C2263 ) C1217_=_C2447( C1217 C2447 ) C1217_=_C2495( C1217 C2495 ) C1217_=_C2791( C1217 C2791 ) C1217_=_C3024( C1217 C3024 ) \nC1217_=_C3190( C1217 C3190 ) C1217_=_C3217( C1217 C3217 ) C1217_=_C3266( C1217 C3266 ) C1217_=_C3267( C1217 C3267 ) C1217_=_C3268( C1217 C3268 ) C1217_=_C3269( C1217 C3269 ) \nC1217_=_C3270( C1217 C3270 ) C1217_=_C3271( C1217 C3271 ) C1217_=_C3272( C1217 C3272 ) C1217_=_C3274( C1217 C3274 ) C1217_=_C3275( C1217 C3275 ) C1217_=_C3276( C1217 C3276 ) \nC1217_=_C3277( C1217 C3277 ) C1217_=_C3278( C1217 C3278 ) C1223_=_C1399( C1223 C1399 ) C1223_=_C1463( C1223 C1463 ) C1223_=_C1612( C1223 C1612 ) C1223_=_C1713( C1223 C1713 ) \nC1223_=_C2252( C1223 C2252 ) C1223_=_C2270( C1223 C2270 ) C1223_=_C2293( C1223 C2293 ) C1223_=_C2503( C1223 C2503 ) C1223_=_C2648( C1223 C2648 ) C1223_=_C2905( C1223 C2905 ) \nC1223_=_C2944( C1223 C2944 ) C1223_=_C3210( C1223 C3210 ) C1223_=_C3449( C1223 C3449 ) C1223_=_C3497( C1223 C3497 ) C1223_=_C3510( C1223 C3510 ) C1223_=_C3611( C1223 C3611 ) \nC1223_=_C3719( C1223 C3719 ) C1223_=_C3805( C1223 C3805 ) C1223_=_C3912( C1223 C3912 ) C1223_=_C3983( C1223 C3983 ) C1223_=_C4046( C1223 C4046 ) C1223_=_C4047( C1223 C4047 ) \nC1223_=_C4048( C1223 C4048 ) C1223_=_C4049( C1223 C4049 ) C1228_=_C1238( C1228 C1238 ) C1228_=_C1638( C1228 C1638 ) C1228_=_C1958( C1228 C1958 ) C1228_=_C1959( C1228 C1959 ) \nC1228_=_C1960( C1228 C1960 ) C1228_=_C1961( C1228 C1961 ) C1228_=_C1962( C1228 C1962 ) C1228_=_C1963( C1228 C1963 ) C1228_=_C1964( C1228 C1964 ) C1228_=_C1965( C1228 C1965 ) \nC1228_=_C1967( C1228 C1967 ) C1228_=_C1968( C1228 C1968 ) C1228_=_C1969( C1228 C1969 ) C1228_=_C1970( C1228 C1970 ) C1228_=_C1971( C1228 C1971 ) C1228_=_C1972( C1228 C1972 ) \nC1228_=_C1973( C1228 C1973 ) C1228_=_C1974( C1228 C1974 ) C1228_=_C1975( C1228 C1975 ) C1228_=_C1976( C1228 C1976 ) C1228_=_C1977( C1228 C1977 ) C1228_=_C1978( C1228 C1978 ) \nC1238_=_C1663( C1238 C1663 ) C1238_=_C1726( C1238 C1726 ) C1238_=_C1814( C1238 C1814 ) C1238_=_C2262( C1238 C2262 ) C1238_=_C2446( C1238 C2446 ) C1238_=_C2550( C1238 C2550 ) \nC1238_=_C2568( C1238 C2568 ) C1238_=_C2585( C1238 C2585 ) C1238_=_C2763( C1238 C2763 ) C1238_=_C2790( C1238 C2790 ) C1238_=_C2835( C1238 C2835 ) C1238_=_C2897( C1238 C2897 ) \nC1238_=_C3022( C1238 C3022 ) C1238_=_C3189( C1238 C3189 ) C1238_=_C3217( C1238 C3217 ) C1238_=_C3218( C1238 C3218 ) C1238_=_C3219( C1238 C3219 ) C1238_=_C3220( C1238 C3220 ) \nC1238_=_C3221( C1238 C3221 ) C1238_=_C3222( C1238 C3222 ) C1238_=_C3223( C1238 C3223 ) C1238_=_C3224( C1238 C3224 ) C1238_=_C3225( C1238 C3225 ) C1238_=_C3226( C1238 C3226 ) \nC1399_=_C1463( C1399 C1463 ) C1399_=_C1612( C1399 C1612 ) C1399_=_C1713( C1399 C1713 ) C1399_=_C2252( C1399 C2252 ) C1399_=_C2270( C1399 C2270 ) C1399_=_C2293( C1399 C2293 ) \nC1399_=_C2503( C1399 C2503 ) C1399_=_C2648( C1399 C2648 ) C1399_=_C2905( C1399 C2905 ) C1399_=_C2944( C1399 C2944 ) C1399_=_C3210( C1399 C3210 ) C1399_=_C3449( C1399 C3449 ) \nC1399_=_C3497( C1399 C3497 ) C1399_=_C3510( C1399 C3510 ) C1399_=_C3611( C1399 C3611 ) C1399_=_C3719( C1399 C3719 ) C1399_=_C3805( C1399 C3805 ) C1399_=_C3912( C1399 C3912 ) \nC1399_=_C3983( C1399 C3983 ) C1399_=_C4046( C1399 C4046 ) C1399_=_C4047( C1399 C4047 ) C1399_=_C4048( C1399 C4048 ) C1399_=_C4049( C1399 C4049 ) C1456_=_C1463( C1456 C1463 ) \nC1456_=_C1641( C1456 C1641 ) C1456_=_C1816( C1456 C1816 ) C1456_=_C1967( C1456 C1967 ) C1456_=_C2244( C1456 C2244 ) C1456_=_C2263( C1456 C2263 ) C1456_=_C2447( C1456 C2447 ) \nC1456_=_C2495( C1456 C2495 ) C1456_=_C2791( C1456 C2791 ) C1456_=_C3024( C1456 C3024 ) C1456_=_C3190( C1456 C3190 ) C1456_=_C3217( C1456 C3217 ) C1456_=_C3266( C1456 C3266 ) \nC1456_=_C3267( C1456 C3267 ) C1456_=_C3268( C1456 C3268 ) C1456_=_C3269( C1456 C3269 ) C1456_=_C3270( C1456 C3270 ) C1456_=_C3271( C1456 C3271 ) C1456_=_C3272( C1456 C3272 ) \nC1456_=_C3274( C1456 C3274 ) C1456_=_C3275( C1456 C3275 ) C1456_=_C3276( C1456 C3276 ) C1456_=_C3277( C1456 C3277 ) C1456_=_C3278( C1456 C3278 ) C1463_=_C1612( C1463 C1612 ) \nC1463_=_C1713( C1463 C1713 ) C1463_=_C2252( C1463 C2252 ) C1463_=_C2270( C1463 C2270 ) C1463_=_C2293( C1463 C2293 ) C1463_=_C2503( C1463 C2503 ) C1463_=_C2648( C1463 C2648 ) \nC1463_=_C2905( C1463 C2905 ) C1463_=_C2944( C1463 C2944 ) C1463_=_C3210( C1463 C3210 ) C1463_=_C3449( C1463 C3449 ) C1463_=_C3497( C1463 C3497 ) C1463_=_C3510( C1463 C3510 ) \nC1463_=_C3611( C1463 C3611 ) C1463_=_C3719( C1463 C3719 ) C1463_=_C3805( C1463 C3805 ) C1463_=_C3912( C1463 C3912 ) C1463_=_C3983( C1463 C3983 ) C1463_=_C4046( C1463 C4046 ) \nC1463_=_C4047( C1463 C4047 ) C1463_=_C4048( C1463 C4048 ) C1463_=_C4049( C1463 C4049 ) C1612_=_C1713( C1612 C1713 ) C1612_=_C2252( C1612 C2252 ) C1612_=_C2270( C1612 C2270 ) \nC1612_=_C2293( C1612 C2293 ) C1612_=_C2503( C1612 C2503 ) C1612_=_C2648( C1612 C2648 ) C1612_=_C2905( C1612 C2905 ) C1612_=_C2944( C1612 C2944 ) C1612_=_C3210( C1612 C3210 ) \nC1612_=_C3449( C1612 C3449 ) C1612_=_C3497( C1612 C3497 ) C1612_=_C3510( C1612 C3510 ) C1612_=_C3611( C1612 C3611 ) C1612_=_C3719( C1612 C3719 ) C1612_=_C3805( C1612 C3805 ) \nC1612_=_C3912( C1612 C3912 ) C1612_=_C3983( C1612 C3983 ) C1612_=_C4046( C1612 C4046 ) C1612_=_C4047( C1612 C4047 ) C1612_=_C4048( C1612 C4048 ) C1612_=_C4049( C1612 C4049 ) \nC1638_=_C1641( C1638 C1641 ) C1638_=_C1958( C1638 C1958 ) C1638_=_C1959( C1638 C1959 ) C1638_=_C1960( C1638 C1960 ) C1638_=_C1961( C1638 C1961 ) C1638_=_C1962( C1638 C1962 ) \nC1638_=_C1963( C1638 C1963 ) C1638_=_C1964( C1638 C1964 ) C1638_=_C1965( C1638 C1965 ) C1638_=_C1967( C1638 C1967 ) C1638_=_C1968( C1638 C1968 ) C1638_=_C1969( C1638 C1969 ) \nC1638_=_C1970( C1638 C1970 ) C1638_=_C1971( C1638 C1971 ) C1638_=_C1972( C1638 C1972 ) C1638_=_C1973( C1638 C1973 ) C1638_=_C1974( C1638 C1974 ) C1638_=_C1975( C1638 C1975 ) \nC1638_=_C1976( C1638 C1976 ) C1638_=_C1977( C1638 C1977 ) C1638_=_C1978( C1638 C1978 ) C1641_=_C1816( C1641 C1816 ) C1641_=_C1967( C1641 C1967 ) C1641_=_C2244( C1641 C2244 ) \nC1641_=_C2263( C1641 C2263 ) C1641_=_C2447( C1641 C2447 ) C1641_=_C2495( C1641 C2495 ) C1641_=_C2791( C1641 C2791 ) C1641_=_C3024( C1641 C3024 ) C1641_=_C3190( C1641 C3190 ) \nC1641_=_C3217( C1641 C3217 ) C1641_=_C3266( C1641 C3266 ) C1641_=_C3267( C1641 C3267 ) C1641_=_C3268( C1641 C3268 ) C1641_=_C3269( C1641 C3269 ) C1641_=_C3270( C1641 C3270 ) \nC1641_=_C3271( C1641 C3271 ) C1641_=_C3272( C1641 C3272 ) C1641_=_C3274( C1641</w:t>
      </w:r>
    </w:p>
    <w:p>
      <w:pPr>
        <w:pStyle w:val="PreformattedText"/>
        <w:bidi w:val="0"/>
        <w:spacing w:before="0" w:after="0"/>
        <w:jc w:val="left"/>
        <w:rPr/>
      </w:pPr>
      <w:r>
        <w:rPr/>
        <w:t xml:space="preserve"> </w:t>
      </w:r>
      <w:r>
        <w:rPr/>
        <w:t>C3274 ) C1641_=_C3275( C1641 C3275 ) C1641_=_C3276( C1641 C3276 ) C1641_=_C3277( C1641 C3277 ) \nC1641_=_C3278( C1641 C3278 ) C1663_=_C1726( C1663 C1726 ) C1663_=_C1814( C1663 C1814 ) C1663_=_C2262( C1663 C2262 ) C1663_=_C2446( C1663 C2446 ) C1663_=_C2550( C1663 C2550 ) \nC1663_=_C2568( C1663 C2568 ) C1663_=_C2585( C1663 C2585 ) C1663_=_C2763( C1663 C2763 ) C1663_=_C2790( C1663 C2790 ) C1663_=_C2835( C1663 C2835 ) C1663_=_C2897( C1663 C2897 ) \nC1663_=_C3022( C1663 C3022 ) C1663_=_C3189( C1663 C3189 ) C1663_=_C3217( C1663 C3217 ) C1663_=_C3218( C1663 C3218 ) C1663_=_C3219( C1663 C3219 ) C1663_=_C3220( C1663 C3220 ) \nC1663_=_C3221( C1663 C3221 ) C1663_=_C3222( C1663 C3222 ) C1663_=_C3223( C1663 C3223 ) C1663_=_C3224( C1663 C3224 ) C1663_=_C3225( C1663 C3225 ) C1663_=_C3226( C1663 C3226 ) \nC1713_=_C2252( C1713 C2252 ) C1713_=_C2270( C1713 C2270 ) C1713_=_C2293( C1713 C2293 ) C1713_=_C2503( C1713 C2503 ) C1713_=_C2648( C1713 C2648 ) C1713_=_C2905( C1713 C2905 ) \nC1713_=_C2944( C1713 C2944 ) C1713_=_C3210( C1713 C3210 ) C1713_=_C3449( C1713 C3449 ) C1713_=_C3497( C1713 C3497 ) C1713_=_C3510( C1713 C3510 ) C1713_=_C3611( C1713 C3611 ) \nC1713_=_C3719( C1713 C3719 ) C1713_=_C3805( C1713 C3805 ) C1713_=_C3912( C1713 C3912 ) C1713_=_C3983( C1713 C3983 ) C1713_=_C4046( C1713 C4046 ) C1713_=_C4047( C1713 C4047 ) \nC1713_=_C4048( C1713 C4048 ) C1713_=_C4049( C1713 C4049 ) C1726_=_C1814( C1726 C1814 ) C1726_=_C2262( C1726 C2262 ) C1726_=_C2446( C1726 C2446 ) C1726_=_C2550( C1726 C2550 ) \nC1726_=_C2568( C1726 C2568 ) C1726_=_C2585( C1726 C2585 ) C1726_=_C2763( C1726 C2763 ) C1726_=_C2790( C1726 C2790 ) C1726_=_C2835( C1726 C2835 ) C1726_=_C2897( C1726 C2897 ) \nC1726_=_C3022( C1726 C3022 ) C1726_=_C3189( C1726 C3189 ) C1726_=_C3217( C1726 C3217 ) C1726_=_C3218( C1726 C3218 ) C1726_=_C3219( C1726 C3219 ) C1726_=_C3220( C1726 C3220 ) \nC1726_=_C3221( C1726 C3221 ) C1726_=_C3222( C1726 C3222 ) C1726_=_C3223( C1726 C3223 ) C1726_=_C3224( C1726 C3224 ) C1726_=_C3225( C1726 C3225 ) C1726_=_C3226( C1726 C3226 ) \nC1814_=_C1816( C1814 C1816 ) C1814_=_C2262( C1814 C2262 ) C1814_=_C2446( C1814 C2446 ) C1814_=_C2550( C1814 C2550 ) C1814_=_C2568( C1814 C2568 ) C1814_=_C2585( C1814 C2585 ) \nC1814_=_C2763( C1814 C2763 ) C1814_=_C2790( C1814 C2790 ) C1814_=_C2835( C1814 C2835 ) C1814_=_C2897( C1814 C2897 ) C1814_=_C3022( C1814 C3022 ) C1814_=_C3189( C1814 C3189 ) \nC1814_=_C3217( C1814 C3217 ) C1814_=_C3218( C1814 C3218 ) C1814_=_C3219( C1814 C3219 ) C1814_=_C3220( C1814 C3220 ) C1814_=_C3221( C1814 C3221 ) C1814_=_C3222( C1814 C3222 ) \nC1814_=_C3223( C1814 C3223 ) C1814_=_C3224( C1814 C3224 ) C1814_=_C3225( C1814 C3225 ) C1814_=_C3226( C1814 C3226 ) C1816_=_C1967( C1816 C1967 ) C1816_=_C2244( C1816 C2244 ) \nC1816_=_C2263( C1816 C2263 ) C1816_=_C2447( C1816 C2447 ) C1816_=_C2495( C1816 C2495 ) C1816_=_C2791( C1816 C2791 ) C1816_=_C3024( C1816 C3024 ) C1816_=_C3190( C1816 C3190 ) \nC1816_=_C3217( C1816 C3217 ) C1816_=_C3266( C1816 C3266 ) C1816_=_C3267( C1816 C3267 ) C1816_=_C3268( C1816 C3268 ) C1816_=_C3269( C1816 C3269 ) C1816_=_C3270( C1816 C3270 ) \nC1816_=_C3271( C1816 C3271 ) C1816_=_C3272( C1816 C3272 ) C1816_=_C3274( C1816 C3274 ) C1816_=_C3275( C1816 C3275 ) C1816_=_C3276( C1816 C3276 ) C1816_=_C3277( C1816 C3277 ) \nC1816_=_C3278( C1816 C3278 ) C1958_=_C1959( C1958 C1959 ) C1958_=_C1960( C1958 C1960 ) C1958_=_C1961( C1958 C1961 ) C1958_=_C1962( C1958 C1962 ) C1958_=_C1963( C1958 C1963 ) \nC1958_=_C1964( C1958 C1964 ) C1958_=_C1965( C1958 C1965 ) C1958_=_C1967( C1958 C1967 ) C1958_=_C1968( C1958 C1968 ) C1958_=_C1969( C1958 C1969 ) C1958_=_C1970( C1958 C1970 ) \nC1958_=_C1971( C1958 C1971 ) C1958_=_C1972( C1958 C1972 ) C1958_=_C1973( C1958 C1973 ) C1958_=_C1974( C1958 C1974 ) C1958_=_C1975( C1958 C1975 ) C1958_=_C1976( C1958 C1976 ) \nC1958_=_C1977( C1958 C1977 ) C1958_=_C1978( C1958 C1978 ) C1958_=_C2262( C1958 C2262 ) C1958_=_C2263( C1958 C2263 ) C1958_=_C2270( C1958 C2270 ) C1959_=_C1960( C1959 C1960 ) \nC1959_=_C1961( C1959 C1961 ) C1959_=_C1962( C1959 C1962 ) C1959_=_C1963( C1959 C1963 ) C1959_=_C1964( C1959 C1964 ) C1959_=_C1965( C1959 C1965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2568( C1959 C2568 ) \nC1960_=_C1961( C1960 C1961 ) C1960_=_C1962( C1960 C1962 ) C1960_=_C1963( C1960 C1963 ) C1960_=_C1964( C1960 C1964 ) C1960_=_C1965( C1960 C1965 ) C1960_=_C1967( C1960 C1967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2585( C1960 C2585 ) \nC1961_=_C1962( C1961 C1962 ) C1961_=_C1963( C1961 C1963 ) C1961_=_C1964( C1961 C1964 ) C1961_=_C1965( C1961 C1965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2_=_C1963( C1962 C1963 ) C1962_=_C1964( C1962 C1964 ) \nC1962_=_C1965( C1962 C1965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2_=_C2835( C1962 C2835 ) C1963_=_C1964( C1963 C1964 ) C1963_=_C1965( C1963 C1965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4_=_C1965( C1964 C1965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3189( C1965 C3189 ) \nC1965_=_C3190( C1965 C3190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2244( C1967 C2244 ) C1967_=_C2263( C1967 C2263 ) C1967_=_C2447( C1967 C2447 ) C1967_=_C2495( C1967 C2495 ) C1967_=_C2791( C1967 C2791 ) C1967_=_C3024( C1967 C3024 ) \nC1967_=_C3190( C1967 C3190 ) C1967_=_C3217( C1967 C3217 ) C1967_=_C3266( C1967 C3266 ) C1967_=_C3267( C1967 C3267 ) C1967_=_C3268( C1967 C3268 ) C1967_=_C3269( C1967 C3269 ) \nC1967_=_C3270( C1967 C3270 ) C1967_=_C3271( C1967 C3271 ) C1967_=_C3272( C1967 C3272 ) C1967_=_C3274( C1967 C3274 ) C1967_=_C3275( C1967 C3275 ) C1967_=_C3276( C1967 C3276 ) \nC1967_=_C3277( C1967 C3277 ) C1967_=_C3278( C1967 C3278 ) C1968_=_C1969( C1968 C1969 ) C1968_=_C1970( C1968 C1970 ) C1968_=_C1971( C1968 C1971 ) C1968_=_C1972( C1968 C1972 ) \nC1968_=_C1973( C1968 C1973 ) C1968_=_C1974( C1968 C1974 ) C1968_=_C1975( C1968 C1975 ) C1968_=_C1976( C1968 C1976 ) C1968_=_C1977( C1968 C1977 ) C1968_=_C1978( C1968 C1978 ) \nC1968_=_C3219( C1968 C3219 ) C1969_=_C1970( C1969 C1970 ) C1969_=_C1971( C1969 C1971 ) C1969_=_C1972( C1969 C1972 ) C1969_=_C1973( C1969 C1973 ) C1969_=_C1974( C1969 C1974 ) \nC1969_=_C1975( C1969 C1975 ) C1969_=_C1976( C1969 C1976 ) C1969_=_C1977( C1969 C1977 ) C1969_=_C1978( C1969 C1978 ) C1969_=_C3267( C1969 C3267 ) C1970_=_C1971( C1970 C1971 ) \nC1970_=_C1972( C1970 C1972 ) C1970_=_C1973( C1970 C1973 ) C1970_=_C1974( C1970 C1974 ) C1970_=_C1975( C1970 C1975 ) C1970_=_C1976( C1970 C1976 ) C1970_=_C1977( C1970 C1977 ) \nC1970_=_C1978( C1970 C1978 ) C1970_=_C3269( C1970 C3269 ) C1971_=_C1972( C1971 C1972 ) C1971_=_C1973( C1971 C1973 ) C1971_=_C1974( C1971 C1974 ) C1971_=_C1975( C1971 C1975 ) \nC1971_=_C1976( C1971 C1976 ) C1971_=_C1977( C1971 C1977 ) C1971_=_C1978( C1971 C1978 ) C1971_=_C3270( C1971 C3270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3_=_C3271( C1973 C3271 ) C1974_=_C1975( C1974 C1975 ) C1974_=_C1976( C1974 C1976 ) \nC1974_=_C1977( C1974 C1977 ) C1974_=_C1978( C1974 C1978 ) C1974_=_C3274( C1974 C3274 ) C1975_=_C1976( C1975 C1976 ) C1975_=_C1977( C1975 C1977 ) C1975_=_C1978( C1975 C1978 ) \nC1975_=_C3225( C1975 C3225 ) C1976_=_C1977( C1976 C1977 ) C1976_=_C1978( C1976 C1978 ) C1976_=_C3226( C1976 C3226 ) C1977_=_C1978(</w:t>
      </w:r>
    </w:p>
    <w:p>
      <w:pPr>
        <w:pStyle w:val="PreformattedText"/>
        <w:bidi w:val="0"/>
        <w:spacing w:before="0" w:after="0"/>
        <w:jc w:val="left"/>
        <w:rPr/>
      </w:pPr>
      <w:r>
        <w:rPr/>
        <w:t xml:space="preserve"> </w:t>
      </w:r>
      <w:r>
        <w:rPr/>
        <w:t>C1977 C1978 ) C1978_=_C3278( C1978 C3278 ) \nC2244_=_C2252( C2244 C2252 ) C2244_=_C2263( C2244 C2263 ) C2244_=_C2447( C2244 C2447 ) C2244_=_C2495( C2244 C2495 ) C2244_=_C2791( C2244 C2791 ) C2244_=_C3024( C2244 C3024 ) \nC2244_=_C3190( C2244 C3190 ) C2244_=_C3217( C2244 C3217 ) C2244_=_C3266( C2244 C3266 ) C2244_=_C3267( C2244 C3267 ) C2244_=_C3268( C2244 C3268 ) C2244_=_C3269( C2244 C3269 ) \nC2244_=_C3270( C2244 C3270 ) C2244_=_C3271( C2244 C3271 ) C2244_=_C3272( C2244 C3272 ) C2244_=_C3274( C2244 C3274 ) C2244_=_C3275( C2244 C3275 ) C2244_=_C3276( C2244 C3276 ) \nC2244_=_C3277( C2244 C3277 ) C2244_=_C3278( C2244 C3278 ) C2252_=_C2270( C2252 C2270 ) C2252_=_C2293( C2252 C2293 ) C2252_=_C2503( C2252 C2503 ) C2252_=_C2648( C2252 C2648 ) \nC2252_=_C2905( C2252 C2905 ) C2252_=_C2944( C2252 C2944 ) C2252_=_C3210( C2252 C3210 ) C2252_=_C3449( C2252 C3449 ) C2252_=_C3497( C2252 C3497 ) C2252_=_C3510( C2252 C3510 ) \nC2252_=_C3611( C2252 C3611 ) C2252_=_C3719( C2252 C3719 ) C2252_=_C3805( C2252 C3805 ) C2252_=_C3912( C2252 C3912 ) C2252_=_C3983( C2252 C3983 ) C2252_=_C4046( C2252 C4046 ) \nC2252_=_C4047( C2252 C4047 ) C2252_=_C4048( C2252 C4048 ) C2252_=_C4049( C2252 C4049 ) C2262_=_C2263( C2262 C2263 ) C2262_=_C2270( C2262 C2270 ) C2262_=_C2446( C2262 C2446 ) \nC2262_=_C2550( C2262 C2550 ) C2262_=_C2568( C2262 C2568 ) C2262_=_C2585( C2262 C2585 ) C2262_=_C2763( C2262 C2763 ) C2262_=_C2790( C2262 C2790 ) C2262_=_C2835( C2262 C2835 ) \nC2262_=_C2897( C2262 C2897 ) C2262_=_C3022( C2262 C3022 ) C2262_=_C3189( C2262 C3189 ) C2262_=_C3217( C2262 C3217 ) C2262_=_C3218( C2262 C3218 ) C2262_=_C3219( C2262 C3219 ) \nC2262_=_C3220( C2262 C3220 ) C2262_=_C3221( C2262 C3221 ) C2262_=_C3222( C2262 C3222 ) C2262_=_C3223( C2262 C3223 ) C2262_=_C3224( C2262 C3224 ) C2262_=_C3225( C2262 C3225 ) \nC2262_=_C3226( C2262 C3226 ) C2263_=_C2270( C2263 C2270 ) C2263_=_C2447( C2263 C2447 ) C2263_=_C2495( C2263 C2495 ) C2263_=_C2791( C2263 C2791 ) C2263_=_C3024( C2263 C3024 ) \nC2263_=_C3190( C2263 C3190 ) C2263_=_C3217( C2263 C3217 ) C2263_=_C3266( C2263 C3266 ) C2263_=_C3267( C2263 C3267 ) C2263_=_C3268( C2263 C3268 ) C2263_=_C3269( C2263 C3269 ) \nC2263_=_C3270( C2263 C3270 ) C2263_=_C3271( C2263 C3271 ) C2263_=_C3272( C2263 C3272 ) C2263_=_C3274( C2263 C3274 ) C2263_=_C3275( C2263 C3275 ) C2263_=_C3276( C2263 C3276 ) \nC2263_=_C3277( C2263 C3277 ) C2263_=_C3278( C2263 C3278 ) C2270_=_C2293( C2270 C2293 ) C2270_=_C2503( C2270 C2503 ) C2270_=_C2648( C2270 C2648 ) C2270_=_C2905( C2270 C2905 ) \nC2270_=_C2944( C2270 C2944 ) C2270_=_C3210( C2270 C3210 ) C2270_=_C3449( C2270 C3449 ) C2270_=_C3497( C2270 C3497 ) C2270_=_C3510( C2270 C3510 ) C2270_=_C3611( C2270 C3611 ) \nC2270_=_C3719( C2270 C3719 ) C2270_=_C3805( C2270 C3805 ) C2270_=_C3912( C2270 C3912 ) C2270_=_C3983( C2270 C3983 ) C2270_=_C4046( C2270 C4046 ) C2270_=_C4047( C2270 C4047 ) \nC2270_=_C4048( C2270 C4048 ) C2270_=_C4049( C2270 C4049 ) C2293_=_C2503( C2293 C2503 ) C2293_=_C2648( C2293 C2648 ) C2293_=_C2905( C2293 C2905 ) C2293_=_C2944( C2293 C2944 ) \nC2293_=_C3210( C2293 C3210 ) C2293_=_C3449( C2293 C3449 ) C2293_=_C3497( C2293 C3497 ) C2293_=_C3510( C2293 C3510 ) C2293_=_C3611( C2293 C3611 ) C2293_=_C3719( C2293 C3719 ) \nC2293_=_C3805( C2293 C3805 ) C2293_=_C3912( C2293 C3912 ) C2293_=_C3983( C2293 C3983 ) C2293_=_C4046( C2293 C4046 ) C2293_=_C4047( C2293 C4047 ) C2293_=_C4048( C2293 C4048 ) \nC2293_=_C4049( C2293 C4049 ) C2446_=_C2447( C2446 C2447 ) C2446_=_C2550( C2446 C2550 ) C2446_=_C2568( C2446 C2568 ) C2446_=_C2585( C2446 C2585 ) C2446_=_C2763( C2446 C2763 ) \nC2446_=_C2790( C2446 C2790 ) C2446_=_C2835( C2446 C2835 ) C2446_=_C2897( C2446 C2897 ) C2446_=_C3022( C2446 C3022 ) C2446_=_C3189( C2446 C3189 ) C2446_=_C3217( C2446 C3217 ) \nC2446_=_C3218( C2446 C3218 ) C2446_=_C3219( C2446 C3219 ) C2446_=_C3220( C2446 C3220 ) C2446_=_C3221( C2446 C3221 ) C2446_=_C3222( C2446 C3222 ) C2446_=_C3223( C2446 C3223 ) \nC2446_=_C3224( C2446 C3224 ) C2446_=_C3225( C2446 C3225 ) C2446_=_C3226( C2446 C3226 ) C2447_=_C2495( C2447 C2495 ) C2447_=_C2791( C2447 C2791 ) C2447_=_C3024( C2447 C3024 ) \nC2447_=_C3190( C2447 C3190 ) C2447_=_C3217( C2447 C3217 ) C2447_=_C3266( C2447 C3266 ) C2447_=_C3267( C2447 C3267 ) C2447_=_C3268( C2447 C3268 ) C2447_=_C3269( C2447 C3269 ) \nC2447_=_C3270( C2447 C3270 ) C2447_=_C3271( C2447 C3271 ) C2447_=_C3272( C2447 C3272 ) C2447_=_C3274( C2447 C3274 ) C2447_=_C3275( C2447 C3275 ) C2447_=_C3276( C2447 C3276 ) \nC2447_=_C3277( C2447 C3277 ) C2447_=_C3278( C2447 C3278 ) C2495_=_C2503( C2495 C2503 ) C2495_=_C2791( C2495 C2791 ) C2495_=_C3024( C2495 C3024 ) C2495_=_C3190( C2495 C3190 ) \nC2495_=_C3217( C2495 C3217 ) C2495_=_C3266( C2495 C3266 ) C2495_=_C3267( C2495 C3267 ) C2495_=_C3268( C2495 C3268 ) C2495_=_C3269( C2495 C3269 ) C2495_=_C3270( C2495 C3270 ) \nC2495_=_C3271( C2495 C3271 ) C2495_=_C3272( C2495 C3272 ) C2495_=_C3274( C2495 C3274 ) C2495_=_C3275( C2495 C3275 ) C2495_=_C3276( C2495 C3276 ) C2495_=_C3277( C2495 C3277 ) \nC2495_=_C3278( C2495 C3278 ) C2503_=_C2648( C2503 C2648 ) C2503_=_C2905( C2503 C2905 ) C2503_=_C2944( C2503 C2944 ) C2503_=_C3210( C2503 C3210 ) C2503_=_C3449( C2503 C3449 ) \nC2503_=_C3497( C2503 C3497 ) C2503_=_C3510( C2503 C3510 ) C2503_=_C3611( C2503 C3611 ) C2503_=_C3719( C2503 C3719 ) C2503_=_C3805( C2503 C3805 ) C2503_=_C3912( C2503 C3912 ) \nC2503_=_C3983( C2503 C3983 ) C2503_=_C4046( C2503 C4046 ) C2503_=_C4047( C2503 C4047 ) C2503_=_C4048( C2503 C4048 ) C2503_=_C4049( C2503 C4049 ) C2550_=_C2568( C2550 C2568 ) \nC2550_=_C2585( C2550 C2585 ) C2550_=_C2763( C2550 C2763 ) C2550_=_C2790( C2550 C2790 ) C2550_=_C2835( C2550 C2835 ) C2550_=_C2897( C2550 C2897 ) C2550_=_C3022( C2550 C3022 ) \nC2550_=_C3189( C2550 C3189 ) C2550_=_C3217( C2550 C3217 ) C2550_=_C3218( C2550 C3218 ) C2550_=_C3219( C2550 C3219 ) C2550_=_C3220( C2550 C3220 ) C2550_=_C3221( C2550 C3221 ) \nC2550_=_C3222( C2550 C3222 ) C2550_=_C3223( C2550 C3223 ) C2550_=_C3224( C2550 C3224 ) C2550_=_C3225( C2550 C3225 ) C2550_=_C3226( C2550 C3226 ) C2568_=_C2585( C2568 C2585 ) \nC2568_=_C2763( C2568 C2763 ) C2568_=_C2790( C2568 C2790 ) C2568_=_C2835( C2568 C2835 ) C2568_=_C2897( C2568 C2897 ) C2568_=_C3022( C2568 C3022 ) C2568_=_C3189( C2568 C3189 ) \nC2568_=_C3217( C2568 C3217 ) C2568_=_C3218( C2568 C3218 ) C2568_=_C3219( C2568 C3219 ) C2568_=_C3220( C2568 C3220 ) C2568_=_C3221( C2568 C3221 ) C2568_=_C3222( C2568 C3222 ) \nC2568_=_C3223( C2568 C3223 ) C2568_=_C3224( C2568 C3224 ) C2568_=_C3225( C2568 C3225 ) C2568_=_C3226( C2568 C3226 ) C2585_=_C2763( C2585 C2763 ) C2585_=_C2790( C2585 C2790 ) \nC2585_=_C2835( C2585 C2835 ) C2585_=_C2897( C2585 C2897 ) C2585_=_C3022( C2585 C3022 ) C2585_=_C3189( C2585 C3189 ) C2585_=_C3217( C2585 C3217 ) C2585_=_C3218( C2585 C3218 ) \nC2585_=_C3219( C2585 C3219 ) C2585_=_C3220( C2585 C3220 ) C2585_=_C3221( C2585 C3221 ) C2585_=_C3222( C2585 C3222 ) C2585_=_C3223( C2585 C3223 ) C2585_=_C3224( C2585 C3224 ) \nC2585_=_C3225( C2585 C3225 ) C2585_=_C3226( C2585 C3226 ) C2648_=_C2905( C2648 C2905 ) C2648_=_C2944( C2648 C2944 ) C2648_=_C3210( C2648 C3210 ) C2648_=_C3449( C2648 C3449 ) \nC2648_=_C3497( C2648 C3497 ) C2648_=_C3510( C2648 C3510 ) C2648_=_C3611( C2648 C3611 ) C2648_=_C3719( C2648 C3719 ) C2648_=_C3805( C2648 C3805 ) C2648_=_C3912( C2648 C3912 ) \nC2648_=_C3983( C2648 C3983 ) C2648_=_C4046( C2648 C4046 ) C2648_=_C4047( C2648 C4047 ) C2648_=_C4048( C2648 C4048 ) C2648_=_C4049( C2648 C4049 ) C2763_=_C2790( C2763 C2790 ) \nC2763_=_C2835( C2763 C2835 ) C2763_=_C2897( C2763 C2897 ) C2763_=_C3022( C2763 C3022 ) C2763_=_C3189( C2763 C3189 ) C2763_=_C3217( C2763 C3217 ) C2763_=_C3218( C2763 C3218 ) \nC2763_=_C3219( C2763 C3219 ) C2763_=_C3220( C2763 C3220 ) C2763_=_C3221( C2763 C3221 ) C2763_=_C3222( C2763 C3222 ) C2763_=_C3223( C2763 C3223 ) C2763_=_C3224( C2763 C3224 ) \nC2763_=_C3225( C2763 C3225 ) C2763_=_C3226( C2763 C3226 ) C2790_=_C2791( C2790 C2791 ) C2790_=_C2835( C2790 C2835 ) C2790_=_C2897( C2790 C2897 ) C2790_=_C3022( C2790 C3022 ) \nC2790_=_C3189( C2790 C3189 ) C2790_=_C3217( C2790 C3217 ) C2790_=_C3218( C2790 C3218 ) C2790_=_C3219( C2790 C3219 ) C2790_=_C3220( C2790 C3220 ) C2790_=_C3221( C2790 C3221 ) \nC2790_=_C3222( C2790 C3222 ) C2790_=_C3223( C2790 C3223 ) C2790_=_C3224( C2790 C3224 ) C2790_=_C3225( C2790 C3225 ) C2790_=_C3226( C2790 C3226 ) C2791_=_C3024( C2791 C3024 ) \nC2791_=_C3190( C2791 C3190 ) C2791_=_C3217( C2791 C3217 ) C2791_=_C3266( C2791 C3266 ) C2791_=_C3267( C2791 C3267 ) C2791_=_C3268( C2791 C3268 ) C2791_=_C3269( C2791 C3269 ) \nC2791_=_C3270( C2791 C3270 ) C2791_=_C3271( C2791 C3271 ) C2791_=_C3272( C2791 C3272 ) C2791_=_C3274( C2791 C3274 ) C2791_=_C3275( C2791 C3275 ) C2791_=_C3276( C2791 C3276 ) \nC2791_=_C3277( C2791 C3277 ) C2791_=_C3278( C2791 C3278 ) C2835_=_C2897( C2835 C2897 ) C2835_=_C3022( C2835 C3022 ) C2835_=_C3189( C2835 C3189 ) C2835_=_C3217( C2835 C3217 ) \nC2835_=_C3218( C2835 C3218 ) C2835_=_C3219( C2835 C3219 ) C2835_=_C3220( C2835 C3220 ) C2835_=_C3221( C2835 C3221 ) C2835_=_C3222( C2835 C3222 ) C2835_=_C3223( C2835 C3223 ) \nC2835_=_C3224( C2835 C3224 ) C2835_=_C3225( C2835 C3225 ) C2835_=_C3226( C2835 C3226 ) C2897_=_C2905( C2897 C2905 ) C2897_=_C3022( C2897 C3022 ) C2897_=_C3189( C2897 C3189 ) \nC2897_=_C3217( C2897 C3217 ) C2897_=_C3218( C2897 C3218 ) C2897_=_C3219( C2897 C3219 ) C2897_=_C3220( C2897 C3220 ) C2897_=_C3221( C2897 C3221 ) C2897_=_C3222( C2897 C3222 ) \nC2897_=_C3223( C2897 C3223 ) C2897_=_C3224( C2897 C3224 ) C2897_=_C3225( C2897 C3225 ) C2897_=_C3226( C2897 C3226 ) C2905_=_C2944( C2905 C2944 ) C2905_=_C3210( C2905 C3210 ) \nC2905_=_C3449( C2905 C3449 ) C2905_=_C3497( C2905 C3497 ) C2905_=_C3510( C2905 C3510 ) C2905_=_C3611( C2905 C3611 ) C2905_=_C3719( C2905 C3719 ) C2905_=_C3805( C2905 C3805 ) \nC2905_=_C3912( C2905 C3912 ) C2905_=_C3983( C2905 C3983 ) C2905_=_C4046( C2905 C4046 ) C2905_=_C4047( C2905 C4047 ) C2905_=_C4048( C2905 C4048 ) C2905_=_C4049( C2905 C4049 ) \nC2944_=_C3210(</w:t>
      </w:r>
    </w:p>
    <w:p>
      <w:pPr>
        <w:pStyle w:val="PreformattedText"/>
        <w:bidi w:val="0"/>
        <w:spacing w:before="0" w:after="0"/>
        <w:jc w:val="left"/>
        <w:rPr/>
      </w:pPr>
      <w:r>
        <w:rPr/>
        <w:t xml:space="preserve"> </w:t>
      </w:r>
      <w:r>
        <w:rPr/>
        <w:t>C2944 C3210 ) C2944_=_C3449( C2944 C3449 ) C2944_=_C3497( C2944 C3497 ) C2944_=_C3510( C2944 C3510 ) C2944_=_C3611( C2944 C3611 ) C2944_=_C3719( C2944 C3719 ) \nC2944_=_C3805( C2944 C3805 ) C2944_=_C3912( C2944 C3912 ) C2944_=_C3983( C2944 C3983 ) C2944_=_C4046( C2944 C4046 ) C2944_=_C4047( C2944 C4047 ) C2944_=_C4048( C2944 C4048 ) \nC2944_=_C4049( C2944 C4049 ) C3022_=_C3024( C3022 C3024 ) C3022_=_C3189( C3022 C3189 ) C3022_=_C3217( C3022 C3217 ) C3022_=_C3218( C3022 C3218 ) C3022_=_C3219( C3022 C3219 ) \nC3022_=_C3220( C3022 C3220 ) C3022_=_C3221( C3022 C3221 ) C3022_=_C3222( C3022 C3222 ) C3022_=_C3223( C3022 C3223 ) C3022_=_C3224( C3022 C3224 ) C3022_=_C3225( C3022 C3225 ) \nC3022_=_C3226( C3022 C3226 ) C3024_=_C3190( C3024 C3190 ) C3024_=_C3217( C3024 C3217 ) C3024_=_C3266( C3024 C3266 ) C3024_=_C3267( C3024 C3267 ) C3024_=_C3268( C3024 C3268 ) \nC3024_=_C3269( C3024 C3269 ) C3024_=_C3270( C3024 C3270 ) C3024_=_C3271( C3024 C3271 ) C3024_=_C3272( C3024 C3272 ) C3024_=_C3274( C3024 C3274 ) C3024_=_C3275( C3024 C3275 ) \nC3024_=_C3276( C3024 C3276 ) C3024_=_C3277( C3024 C3277 ) C3024_=_C3278( C3024 C3278 ) C3189_=_C3190( C3189 C3190 ) C3189_=_C3217( C3189 C3217 ) C3189_=_C3218( C3189 C3218 ) \nC3189_=_C3219( C3189 C3219 ) C3189_=_C3220( C3189 C3220 ) C3189_=_C3221( C3189 C3221 ) C3189_=_C3222( C3189 C3222 ) C3189_=_C3223( C3189 C3223 ) C3189_=_C3224( C3189 C3224 ) \nC3189_=_C3225( C3189 C3225 ) C3189_=_C3226( C3189 C3226 ) C3190_=_C3217( C3190 C3217 ) C3190_=_C3266( C3190 C3266 ) C3190_=_C3267( C3190 C3267 ) C3190_=_C3268( C3190 C3268 ) \nC3190_=_C3269( C3190 C3269 ) C3190_=_C3270( C3190 C3270 ) C3190_=_C3271( C3190 C3271 ) C3190_=_C3272( C3190 C3272 ) C3190_=_C3274( C3190 C3274 ) C3190_=_C3275( C3190 C3275 ) \nC3190_=_C3276( C3190 C3276 ) C3190_=_C3277( C3190 C3277 ) C3190_=_C3278( C3190 C3278 ) C3210_=_C3449( C3210 C3449 ) C3210_=_C3497( C3210 C3497 ) C3210_=_C3510( C3210 C3510 ) \nC3210_=_C3611( C3210 C3611 ) C3210_=_C3719( C3210 C3719 ) C3210_=_C3805( C3210 C3805 ) C3210_=_C3912( C3210 C3912 ) C3210_=_C3983( C3210 C3983 ) C3210_=_C4046( C3210 C4046 ) \nC3210_=_C4047( C3210 C4047 ) C3210_=_C4048( C3210 C4048 ) C3210_=_C4049( C3210 C4049 ) C3217_=_C3218( C3217 C3218 ) C3217_=_C3219( C3217 C3219 ) C3217_=_C3220( C3217 C3220 ) \nC3217_=_C3221( C3217 C3221 ) C3217_=_C3222( C3217 C3222 ) C3217_=_C3223( C3217 C3223 ) C3217_=_C3224( C3217 C3224 ) C3217_=_C3225( C3217 C3225 ) C3217_=_C3226( C3217 C3226 ) \nC3217_=_C3266( C3217 C3266 ) C3217_=_C3267( C3217 C3267 ) C3217_=_C3268( C3217 C3268 ) C3217_=_C3269( C3217 C3269 ) C3217_=_C3270( C3217 C3270 ) C3217_=_C3271( C3217 C3271 ) \nC3217_=_C3272( C3217 C3272 ) C3217_=_C3274( C3217 C3274 ) C3217_=_C3275( C3217 C3275 ) C3217_=_C3276( C3217 C3276 ) C3217_=_C3277( C3217 C3277 ) C3217_=_C3278( C3217 C3278 ) \nC3218_=_C3219( C3218 C3219 ) C3218_=_C3220( C3218 C3220 ) C3218_=_C3221( C3218 C3221 ) C3218_=_C3222( C3218 C3222 ) C3218_=_C3223( C3218 C3223 ) C3218_=_C3224( C3218 C3224 ) \nC3218_=_C3225( C3218 C3225 ) C3218_=_C3226( C3218 C3226 ) C3219_=_C3220( C3219 C3220 ) C3219_=_C3221( C3219 C3221 ) C3219_=_C3222( C3219 C3222 ) C3219_=_C3223( C3219 C3223 ) \nC3219_=_C3224( C3219 C3224 ) C3219_=_C3225( C3219 C3225 ) C3219_=_C3226( C3219 C3226 ) C3220_=_C3221( C3220 C3221 ) C3220_=_C3222( C3220 C3222 ) C3220_=_C3223( C3220 C3223 ) \nC3220_=_C3224( C3220 C3224 ) C3220_=_C3225( C3220 C3225 ) C3220_=_C3226( C3220 C3226 ) C3220_=_C3268( C3220 C3268 ) C3221_=_C3222( C3221 C3222 ) C3221_=_C3223( C3221 C3223 ) \nC3221_=_C3224( C3221 C3224 ) C3221_=_C3225( C3221 C3225 ) C3221_=_C3226( C3221 C3226 ) C3222_=_C3223( C3222 C3223 ) C3222_=_C3224( C3222 C3224 ) C3222_=_C3225( C3222 C3225 ) \nC3222_=_C3226( C3222 C3226 ) C3222_=_C3912( C3222 C3912 ) C3223_=_C3224( C3223 C3224 ) C3223_=_C3225( C3223 C3225 ) C3223_=_C3226( C3223 C3226 ) C3223_=_C3272( C3223 C3272 ) \nC3224_=_C3225( C3224 C3225 ) C3224_=_C3226( C3224 C3226 ) C3224_=_C3275( C3224 C3275 ) C3225_=_C3226( C3225 C3226 ) C3266_=_C3267( C3266 C3267 ) C3266_=_C3268( C3266 C3268 ) \nC3266_=_C3269( C3266 C3269 ) C3266_=_C3270( C3266 C3270 ) C3266_=_C3271( C3266 C3271 ) C3266_=_C3272( C3266 C3272 ) C3266_=_C3274( C3266 C3274 ) C3266_=_C3275( C3266 C3275 ) \nC3266_=_C3276( C3266 C3276 ) C3266_=_C3277( C3266 C3277 ) C3266_=_C3278( C3266 C3278 ) C3266_=_C3497( C3266 C3497 ) C3267_=_C3268( C3267 C3268 ) C3267_=_C3269( C3267 C3269 ) \nC3267_=_C3270( C3267 C3270 ) C3267_=_C3271( C3267 C3271 ) C3267_=_C3272( C3267 C3272 ) C3267_=_C3274( C3267 C3274 ) C3267_=_C3275( C3267 C3275 ) C3267_=_C3276( C3267 C3276 ) \nC3267_=_C3277( C3267 C3277 ) C3267_=_C3278( C3267 C3278 ) C3268_=_C3269( C3268 C3269 ) C3268_=_C3270( C3268 C3270 ) C3268_=_C3271( C3268 C3271 ) C3268_=_C3272( C3268 C3272 ) \nC3268_=_C3274( C3268 C3274 ) C3268_=_C3275( C3268 C3275 ) C3268_=_C3276( C3268 C3276 ) C3268_=_C3277( C3268 C3277 ) C3268_=_C3278( C3268 C3278 ) C3269_=_C3270( C3269 C3270 ) \nC3269_=_C3271( C3269 C3271 ) C3269_=_C3272( C3269 C3272 ) C3269_=_C3274( C3269 C3274 ) C3269_=_C3275( C3269 C3275 ) C3269_=_C3276( C3269 C3276 ) C3269_=_C3277( C3269 C3277 ) \nC3269_=_C3278( C3269 C3278 ) C3270_=_C3271( C3270 C3271 ) C3270_=_C3272( C3270 C3272 ) C3270_=_C3274( C3270 C3274 ) C3270_=_C3275( C3270 C3275 ) C3270_=_C3276( C3270 C3276 ) \nC3270_=_C3277( C3270 C3277 ) C3270_=_C3278( C3270 C3278 ) C3271_=_C3272( C3271 C3272 ) C3271_=_C3274( C3271 C3274 ) C3271_=_C3275( C3271 C3275 ) C3271_=_C3276( C3271 C3276 ) \nC3271_=_C3277( C3271 C3277 ) C3271_=_C3278( C3271 C3278 ) C3272_=_C3274( C3272 C3274 ) C3272_=_C3275( C3272 C3275 ) C3272_=_C3276( C3272 C3276 ) C3272_=_C3277( C3272 C3277 ) \nC3272_=_C3278( C3272 C3278 ) C3274_=_C3275( C3274 C3275 ) C3274_=_C3276( C3274 C3276 ) C3274_=_C3277( C3274 C3277 ) C3274_=_C3278( C3274 C3278 ) C3275_=_C3276( C3275 C3276 ) \nC3275_=_C3277( C3275 C3277 ) C3275_=_C3278( C3275 C3278 ) C3276_=_C3277( C3276 C3277 ) C3276_=_C3278( C3276 C3278 ) C3276_=_C4048( C3276 C4048 ) C3277_=_C3278( C3277 C3278 ) \nC3277_=_C4049( C3277 C4049 ) C3449_=_C3497( C3449 C3497 ) C3449_=_C3510( C3449 C3510 ) C3449_=_C3611( C3449 C3611 ) C3449_=_C3719( C3449 C3719 ) C3449_=_C3805( C3449 C3805 ) \nC3449_=_C3912( C3449 C3912 ) C3449_=_C3983( C3449 C3983 ) C3449_=_C4046( C3449 C4046 ) C3449_=_C4047( C3449 C4047 ) C3449_=_C4048( C3449 C4048 ) C3449_=_C4049( C3449 C4049 ) \nC3497_=_C3510( C3497 C3510 ) C3497_=_C3611( C3497 C3611 ) C3497_=_C3719( C3497 C3719 ) C3497_=_C3805( C3497 C3805 ) C3497_=_C3912( C3497 C3912 ) C3497_=_C3983( C3497 C3983 ) \nC3497_=_C4046( C3497 C4046 ) C3497_=_C4047( C3497 C4047 ) C3497_=_C4048( C3497 C4048 ) C3497_=_C4049( C3497 C4049 ) C3510_=_C3611( C3510 C3611 ) C3510_=_C3719( C3510 C3719 ) \nC3510_=_C3805( C3510 C3805 ) C3510_=_C3912( C3510 C3912 ) C3510_=_C3983( C3510 C3983 ) C3510_=_C4046( C3510 C4046 ) C3510_=_C4047( C3510 C4047 ) C3510_=_C4048( C3510 C4048 ) \nC3510_=_C4049( C3510 C4049 ) C3611_=_C3719( C3611 C3719 ) C3611_=_C3805( C3611 C3805 ) C3611_=_C3912( C3611 C3912 ) C3611_=_C3983( C3611 C3983 ) C3611_=_C4046( C3611 C4046 ) \nC3611_=_C4047( C3611 C4047 ) C3611_=_C4048( C3611 C4048 ) C3611_=_C4049( C3611 C4049 ) C3719_=_C3805( C3719 C3805 ) C3719_=_C3912( C3719 C3912 ) C3719_=_C3983( C3719 C3983 ) \nC3719_=_C4046( C3719 C4046 ) C3719_=_C4047( C3719 C4047 ) C3719_=_C4048( C3719 C4048 ) C3719_=_C4049( C3719 C4049 ) C3805_=_C3912( C3805 C3912 ) C3805_=_C3983( C3805 C3983 ) \nC3805_=_C4046( C3805 C4046 ) C3805_=_C4047( C3805 C4047 ) C3805_=_C4048( C3805 C4048 ) C3805_=_C4049( C3805 C4049 ) C3912_=_C3983( C3912 C3983 ) C3912_=_C4046( C3912 C4046 ) \nC3912_=_C4047( C3912 C4047 ) C3912_=_C4048( C3912 C4048 ) C3912_=_C4049( C3912 C4049 ) C3983_=_C4046( C3983 C4046 ) C3983_=_C4047( C3983 C4047 ) C3983_=_C4048( C3983 C4048 ) \nC3983_=_C4049( C3983 C4049 ) C4046_=_C4047( C4046 C4047 ) C4046_=_C4048( C4046 C4048 ) C4046_=_C4049( C4046 C4049 ) C4047_=_C4048( C4047 C4048 ) C4047_=_C4049( C4047 C4049 ) \nC4048_=_C4049( C4048 C4049 ) "];145-&gt;232[label="106: C15 C177 C282 C351 C537 \nC547 C642 C739 C740 C812 C816 \nC850 C1000 C1217 C1223 C1228 C1238 \nC1399 C1456 C1463 C1612 C1638 C1641 \nC1663 C1713 C1726 C1814 C1816 C1958 \nC1959 C1960 C1961 C1962 C1963 C1964 \nC1965 C1968 C1969 C1970 C1971 C1972 \nC1973 C1974 C1975 C1976 C1977 C1978 \nC2244 C2252 C2262 C2263 C2270 C2293 \nC2446 C2447 C2495 C2503 C2550 C2568 \nC2585 C2648 C2763 C2790 C2791 C2835 \nC2897 C2905 C2944 C3022 C3024 C3189 \nC3190 C3210 C3218 C3219 C3220 C3221 \nC3222 C3223 C3224 C3225 C3226 C3266 \nC3267 C3268 C3269 C3270 C3271 C3272 \nC3274 C3275 C3276 C3277 C3278 C3449 \nC3497 C3510 C3611 C3719 C3805 C3912 \nC3983 C4046 C4047 C4048 C4049 \n1395: C15_=_C177 ,C15_=_C282 ,C15_=_C351 ,C15_=_C812 ,C15_=_C1228 ,\nC15_=_C1638 ,C15_=_C1958 ,C15_=_C1959 ,C15_=_C1960 ,C15_=_C1961 ,C15_=_C1962 ,\nC15_=_C1963 ,C15_=_C1964 ,C15_=_C1965 ,C15_=_C1968 ,C15_=_C1969 ,C15_=_C1970 ,\nC15_=_C1971 ,C15_=_C1972 ,C15_=_C1973 ,C15_=_C1974 ,C15_=_C1975 ,C15_=_C1976 ,\nC15_=_C1977 ,C15_=_C1978 ,C177_=_C282 ,C177_=_C351 ,C177_=_C812 ,C177_=_C1228 ,\nC177_=_C1638 ,C177_=_C1958 ,C177_=_C1959 ,C177_=_C1960 ,C177_=_C1961 ,C177_=_C1962 ,\nC177_=_C1963 ,C177_=_C1964 ,C177_=_C1965 ,C177_=_C1968 ,C177_=_C1969 ,C177_=_C1970 ,\nC177_=_C1971 ,C177_=_C1972 ,C177_=_C1973 ,C177_=_C1974 ,C177_=_C1975 ,C177_=_C1976 ,\nC177_=_C1977 ,C177_=_C1978 ,C282_=_C351 ,C282_=_C812 ,C282_=_C1228 ,C282_=_C1638 ,\nC282_=_C1958 ,C282_=_C1959 ,C282_=_C1960 ,C282_=_C1961 ,C282_=_C1962 ,C282_=_C1963 ,\nC282_=_C1964 ,C282_=_C1965 ,C282_=_C1968 ,C282_=_C1969 ,C282_=_C1970 ,C282_=_C1971 ,\nC282_=_C1972 ,C282_=_C1973 ,C282_=_C1974 ,C282_=_C1975 ,C282_=_C1976 ,C282_=_C1977 ,\nC282_=_C1978 ,C351_=_C812 ,C351_=_C1228 ,C351_=_C1638 ,C351_=_C1958 ,C351_=_C1959 ,\nC351_=_C1960 ,C351_=_C1961 ,C351_=_C1962 ,C351_=_C1963 ,C351_=_C1964 ,C351_=_C1965 ,\nC351_=_C1968 ,C351_=_C1969 ,C351_=_C1970 ,C351_=_C1971 ,C351_=_C1972 ,C351_=_C1973 ,\nC351_=_C1974 ,C351_=_C1975 ,C351_=_C1976</w:t>
      </w:r>
    </w:p>
    <w:p>
      <w:pPr>
        <w:pStyle w:val="PreformattedText"/>
        <w:bidi w:val="0"/>
        <w:spacing w:before="0" w:after="0"/>
        <w:jc w:val="left"/>
        <w:rPr/>
      </w:pPr>
      <w:r>
        <w:rPr/>
        <w:t xml:space="preserve"> </w:t>
      </w:r>
      <w:r>
        <w:rPr/>
        <w:t>,C351_=_C1977 ,C351_=_C1978 ,C537_=_C547 ,\nC537_=_C740 ,C537_=_C816 ,C537_=_C1217 ,C537_=_C1456 ,C537_=_C1641 ,C537_=_C1816 ,\nC537_=_C2244 ,C537_=_C2263 ,C537_=_C2447 ,C537_=_C2495 ,C537_=_C2791 ,C537_=_C3024 ,\nC537_=_C3190 ,C537_=_C3266 ,C537_=_C3267 ,C537_=_C3268 ,C537_=_C3269 ,C537_=_C3270 ,\nC537_=_C3271 ,C537_=_C3272 ,C537_=_C3274 ,C537_=_C3275 ,C537_=_C3276 ,C537_=_C3277 ,\nC537_=_C3278 ,C547_=_C850 ,C547_=_C1000 ,C547_=_C1223 ,C547_=_C1399 ,C547_=_C1463 ,\nC547_=_C1612 ,C547_=_C1713 ,C547_=_C2252 ,C547_=_C2270 ,C547_=_C2293 ,C547_=_C2503 ,\nC547_=_C2648 ,C547_=_C2905 ,C547_=_C2944 ,C547_=_C3210 ,C547_=_C3449 ,C547_=_C3497 ,\nC547_=_C3510 ,C547_=_C3611 ,C547_=_C3719 ,C547_=_C3805 ,C547_=_C3912 ,C547_=_C3983 ,\nC547_=_C4046 ,C547_=_C4047 ,C547_=_C4048 ,C547_=_C4049 ,C642_=_C739 ,C642_=_C1238 ,\nC642_=_C1663 ,C642_=_C1726 ,C642_=_C1814 ,C642_=_C2262 ,C642_=_C2446 ,C642_=_C2550 ,\nC642_=_C2568 ,C642_=_C2585 ,C642_=_C2763 ,C642_=_C2790 ,C642_=_C2835 ,C642_=_C2897 ,\nC642_=_C3022 ,C642_=_C3189 ,C642_=_C3218 ,C642_=_C3219 ,C642_=_C3220 ,C642_=_C3221 ,\nC642_=_C3222 ,C642_=_C3223 ,C642_=_C3224 ,C642_=_C3225 ,C642_=_C3226 ,C739_=_C740 ,\nC739_=_C1238 ,C739_=_C1663 ,C739_=_C1726 ,C739_=_C1814 ,C739_=_C2262 ,C739_=_C2446 ,\nC739_=_C2550 ,C739_=_C2568 ,C739_=_C2585 ,C739_=_C2763 ,C739_=_C2790 ,C739_=_C2835 ,\nC739_=_C2897 ,C739_=_C3022 ,C739_=_C3189 ,C739_=_C3218 ,C739_=_C3219 ,C739_=_C3220 ,\nC739_=_C3221 ,C739_=_C3222 ,C739_=_C3223 ,C739_=_C3224 ,C739_=_C3225 ,C739_=_C3226 ,\nC740_=_C816 ,C740_=_C1217 ,C740_=_C1456 ,C740_=_C1641 ,C740_=_C1816 ,C740_=_C2244 ,\nC740_=_C2263 ,C740_=_C2447 ,C740_=_C2495 ,C740_=_C2791 ,C740_=_C3024 ,C740_=_C3190 ,\nC740_=_C3266 ,C740_=_C3267 ,C740_=_C3268 ,C740_=_C3269 ,C740_=_C3270 ,C740_=_C3271 ,\nC740_=_C3272 ,C740_=_C3274 ,C740_=_C3275 ,C740_=_C3276 ,C740_=_C3277 ,C740_=_C3278 ,\nC812_=_C816 ,C812_=_C1228 ,C812_=_C1638 ,C812_=_C1958 ,C812_=_C1959 ,C812_=_C1960 ,\nC812_=_C1961 ,C812_=_C1962 ,C812_=_C1963 ,C812_=_C1964 ,C812_=_C1965 ,C812_=_C1968 ,\nC812_=_C1969 ,C812_=_C1970 ,C812_=_C1971 ,C812_=_C1972 ,C812_=_C1973 ,C812_=_C1974 ,\nC812_=_C1975 ,C812_=_C1976 ,C812_=_C1977 ,C812_=_C1978 ,C816_=_C1217 ,C816_=_C1456 ,\nC816_=_C1641 ,C816_=_C1816 ,C816_=_C2244 ,C816_=_C2263 ,C816_=_C2447 ,C816_=_C2495 ,\nC816_=_C2791 ,C816_=_C3024 ,C816_=_C3190 ,C816_=_C3266 ,C816_=_C3267 ,C816_=_C3268 ,\nC816_=_C3269 ,C816_=_C3270 ,C816_=_C3271 ,C816_=_C3272 ,C816_=_C3274 ,C816_=_C3275 ,\nC816_=_C3276 ,C816_=_C3277 ,C816_=_C3278 ,C850_=_C1000 ,C850_=_C1223 ,C850_=_C1399 ,\nC850_=_C1463 ,C850_=_C1612 ,C850_=_C1713 ,C850_=_C2252 ,C850_=_C2270 ,C850_=_C2293 ,\nC850_=_C2503 ,C850_=_C2648 ,C850_=_C2905 ,C850_=_C2944 ,C850_=_C3210 ,C850_=_C3449 ,\nC850_=_C3497 ,C850_=_C3510 ,C850_=_C3611 ,C850_=_C3719 ,C850_=_C3805 ,C850_=_C3912 ,\nC850_=_C3983 ,C850_=_C4046 ,C850_=_C4047 ,C850_=_C4048 ,C850_=_C4049 ,C1000_=_C1223 ,\nC1000_=_C1399 ,C1000_=_C1463 ,C1000_=_C1612 ,C1000_=_C1713 ,C1000_=_C2252 ,C1000_=_C2270 ,\nC1000_=_C2293 ,C1000_=_C2503 ,C1000_=_C2648 ,C1000_=_C2905 ,C1000_=_C2944 ,C1000_=_C3210 ,\nC1000_=_C3449 ,C1000_=_C3497 ,C1000_=_C3510 ,C1000_=_C3611 ,C1000_=_C3719 ,C1000_=_C3805 ,\nC1000_=_C3912 ,C1000_=_C3983 ,C1000_=_C4046 ,C1000_=_C4047 ,C1000_=_C4048 ,C1000_=_C4049 ,\nC1217_=_C1223 ,C1217_=_C1456 ,C1217_=_C1641 ,C1217_=_C1816 ,C1217_=_C2244 ,C1217_=_C2263 ,\nC1217_=_C2447 ,C1217_=_C2495 ,C1217_=_C2791 ,C1217_=_C3024 ,C1217_=_C3190 ,C1217_=_C3266 ,\nC1217_=_C3267 ,C1217_=_C3268 ,C1217_=_C3269 ,C1217_=_C3270 ,C1217_=_C3271 ,C1217_=_C3272 ,\nC1217_=_C3274 ,C1217_=_C3275 ,C1217_=_C3276 ,C1217_=_C3277 ,C1217_=_C3278 ,C1223_=_C1399 ,\nC1223_=_C1463 ,C1223_=_C1612 ,C1223_=_C1713 ,C1223_=_C2252 ,C1223_=_C2270 ,C1223_=_C2293 ,\nC1223_=_C2503 ,C1223_=_C2648 ,C1223_=_C2905 ,C1223_=_C2944 ,C1223_=_C3210 ,C1223_=_C3449 ,\nC1223_=_C3497 ,C1223_=_C3510 ,C1223_=_C3611 ,C1223_=_C3719 ,C1223_=_C3805 ,C1223_=_C3912 ,\nC1223_=_C3983 ,C1223_=_C4046 ,C1223_=_C4047 ,C1223_=_C4048 ,C1223_=_C4049 ,C1228_=_C1238 ,\nC1228_=_C1638 ,C1228_=_C1958 ,C1228_=_C1959 ,C1228_=_C1960 ,C1228_=_C1961 ,C1228_=_C1962 ,\nC1228_=_C1963 ,C1228_=_C1964 ,C1228_=_C1965 ,C1228_=_C1968 ,C1228_=_C1969 ,C1228_=_C1970 ,\nC1228_=_C1971 ,C1228_=_C1972 ,C1228_=_C1973 ,C1228_=_C1974 ,C1228_=_C1975 ,C1228_=_C1976 ,\nC1228_=_C1977 ,C1228_=_C1978 ,C1238_=_C1663 ,C1238_=_C1726 ,C1238_=_C1814 ,C1238_=_C2262 ,\nC1238_=_C2446 ,C1238_=_C2550 ,C1238_=_C2568 ,C1238_=_C2585 ,C1238_=_C2763 ,C1238_=_C2790 ,\nC1238_=_C2835 ,C1238_=_C2897 ,C1238_=_C3022 ,C1238_=_C3189 ,C1238_=_C3218 ,C1238_=_C3219 ,\nC1238_=_C3220 ,C1238_=_C3221 ,C1238_=_C3222 ,C1238_=_C3223 ,C1238_=_C3224 ,C1238_=_C3225 ,\nC1238_=_C3226 ,C1399_=_C1463 ,C1399_=_C1612 ,C1399_=_C1713 ,C1399_=_C2252 ,C1399_=_C2270 ,\nC1399_=_C2293 ,C1399_=_C2503 ,C1399_=_C2648 ,C1399_=_C2905 ,C1399_=_C2944 ,C1399_=_C3210 ,\nC1399_=_C3449 ,C1399_=_C3497 ,C1399_=_C3510 ,C1399_=_C3611 ,C1399_=_C3719 ,C1399_=_C3805 ,\nC1399_=_C3912 ,C1399_=_C3983 ,C1399_=_C4046 ,C1399_=_C4047 ,C1399_=_C4048 ,C1399_=_C4049 ,\nC1456_=_C1463 ,C1456_=_C1641 ,C1456_=_C1816 ,C1456_=_C2244 ,C1456_=_C2263 ,C1456_=_C2447 ,\nC1456_=_C2495 ,C1456_=_C2791 ,C1456_=_C3024 ,C1456_=_C3190 ,C1456_=_C3266 ,C1456_=_C3267 ,\nC1456_=_C3268 ,C1456_=_C3269 ,C1456_=_C3270 ,C1456_=_C3271 ,C1456_=_C3272 ,C1456_=_C3274 ,\nC1456_=_C3275 ,C1456_=_C3276 ,C1456_=_C3277 ,C1456_=_C3278 ,C1463_=_C1612 ,C1463_=_C1713 ,\nC1463_=_C2252 ,C1463_=_C2270 ,C1463_=_C2293 ,C1463_=_C2503 ,C1463_=_C2648 ,C1463_=_C2905 ,\nC1463_=_C2944 ,C1463_=_C3210 ,C1463_=_C3449 ,C1463_=_C3497 ,C1463_=_C3510 ,C1463_=_C3611 ,\nC1463_=_C3719 ,C1463_=_C3805 ,C1463_=_C3912 ,C1463_=_C3983 ,C1463_=_C4046 ,C1463_=_C4047 ,\nC1463_=_C4048 ,C1463_=_C4049 ,C1612_=_C1713 ,C1612_=_C2252 ,C1612_=_C2270 ,C1612_=_C2293 ,\nC1612_=_C2503 ,C1612_=_C2648 ,C1612_=_C2905 ,C1612_=_C2944 ,C1612_=_C3210 ,C1612_=_C3449 ,\nC1612_=_C3497 ,C1612_=_C3510 ,C1612_=_C3611 ,C1612_=_C3719 ,C1612_=_C3805 ,C1612_=_C3912 ,\nC1612_=_C3983 ,C1612_=_C4046 ,C1612_=_C4047 ,C1612_=_C4048 ,C1612_=_C4049 ,C1638_=_C1641 ,\nC1638_=_C1958 ,C1638_=_C1959 ,C1638_=_C1960 ,C1638_=_C1961 ,C1638_=_C1962 ,C1638_=_C1963 ,\nC1638_=_C1964 ,C1638_=_C1965 ,C1638_=_C1968 ,C1638_=_C1969 ,C1638_=_C1970 ,C1638_=_C1971 ,\nC1638_=_C1972 ,C1638_=_C1973 ,C1638_=_C1974 ,C1638_=_C1975 ,C1638_=_C1976 ,C1638_=_C1977 ,\nC1638_=_C1978 ,C1641_=_C1816 ,C1641_=_C2244 ,C1641_=_C2263 ,C1641_=_C2447 ,C1641_=_C2495 ,\nC1641_=_C2791 ,C1641_=_C3024 ,C1641_=_C3190 ,C1641_=_C3266 ,C1641_=_C3267 ,C1641_=_C3268 ,\nC1641_=_C3269 ,C1641_=_C3270 ,C1641_=_C3271 ,C1641_=_C3272 ,C1641_=_C3274 ,C1641_=_C3275 ,\nC1641_=_C3276 ,C1641_=_C3277 ,C1641_=_C3278 ,C1663_=_C1726 ,C1663_=_C1814 ,C1663_=_C2262 ,\nC1663_=_C2446 ,C1663_=_C2550 ,C1663_=_C2568 ,C1663_=_C2585 ,C1663_=_C2763 ,C1663_=_C2790 ,\nC1663_=_C2835 ,C1663_=_C2897 ,C1663_=_C3022 ,C1663_=_C3189 ,C1663_=_C3218 ,C1663_=_C3219 ,\nC1663_=_C3220 ,C1663_=_C3221 ,C1663_=_C3222 ,C1663_=_C3223 ,C1663_=_C3224 ,C1663_=_C3225 ,\nC1663_=_C3226 ,C1713_=_C2252 ,C1713_=_C2270 ,C1713_=_C2293 ,C1713_=_C2503 ,C1713_=_C2648 ,\nC1713_=_C2905 ,C1713_=_C2944 ,C1713_=_C3210 ,C1713_=_C3449 ,C1713_=_C3497 ,C1713_=_C3510 ,\nC1713_=_C3611 ,C1713_=_C3719 ,C1713_=_C3805 ,C1713_=_C3912 ,C1713_=_C3983 ,C1713_=_C4046 ,\nC1713_=_C4047 ,C1713_=_C4048 ,C1713_=_C4049 ,C1726_=_C1814 ,C1726_=_C2262 ,C1726_=_C2446 ,\nC1726_=_C2550 ,C1726_=_C2568 ,C1726_=_C2585 ,C1726_=_C2763 ,C1726_=_C2790 ,C1726_=_C2835 ,\nC1726_=_C2897 ,C1726_=_C3022 ,C1726_=_C3189 ,C1726_=_C3218 ,C1726_=_C3219 ,C1726_=_C3220 ,\nC1726_=_C3221 ,C1726_=_C3222 ,C1726_=_C3223 ,C1726_=_C3224 ,C1726_=_C3225 ,C1726_=_C3226 ,\nC1814_=_C1816 ,C1814_=_C2262 ,C1814_=_C2446 ,C1814_=_C2550 ,C1814_=_C2568 ,C1814_=_C2585 ,\nC1814_=_C2763 ,C1814_=_C2790 ,C1814_=_C2835 ,C1814_=_C2897 ,C1814_=_C3022 ,C1814_=_C3189 ,\nC1814_=_C3218 ,C1814_=_C3219 ,C1814_=_C3220 ,C1814_=_C3221 ,C1814_=_C3222 ,C1814_=_C3223 ,\nC1814_=_C3224 ,C1814_=_C3225 ,C1814_=_C3226 ,C1816_=_C2244 ,C1816_=_C2263 ,C1816_=_C2447 ,\nC1816_=_C2495 ,C1816_=_C2791 ,C1816_=_C3024 ,C1816_=_C3190 ,C1816_=_C3266 ,C1816_=_C3267 ,\nC1816_=_C3268 ,C1816_=_C3269 ,C1816_=_C3270 ,C1816_=_C3271 ,C1816_=_C3272 ,C1816_=_C3274 ,\nC1816_=_C3275 ,C1816_=_C3276 ,C1816_=_C3277 ,C1816_=_C3278 ,C1958_=_C1959 ,C1958_=_C1960 ,\nC1958_=_C1961 ,C1958_=_C1962 ,C1958_=_C1963 ,C1958_=_C1964 ,C1958_=_C1965 ,C1958_=_C1968 ,\nC1958_=_C1969 ,C1958_=_C1970 ,C1958_=_C1971 ,C1958_=_C1972 ,C1958_=_C1973 ,C1958_=_C1974 ,\nC1958_=_C1975 ,C1958_=_C1976 ,C1958_=_C1977 ,C1958_=_C1978 ,C1958_=_C2262 ,C1958_=_C2263 ,\nC1958_=_C2270 ,C1959_=_C1960 ,C1959_=_C1961 ,C1959_=_C1962 ,C1959_=_C1963 ,C1959_=_C1964 ,\nC1959_=_C1965 ,C1959_=_C1968 ,C1959_=_C1969 ,C1959_=_C1970 ,C1959_=_C1971 ,C1959_=_C1972 ,\nC1959_=_C1973 ,C1959_=_C1974 ,C1959_=_C1975 ,C1959_=_C1976 ,C1959_=_C1977 ,C1959_=_C1978 ,\nC1959_=_C2568 ,C1960_=_C1961 ,C1960_=_C1962 ,C1960_=_C1963 ,C1960_=_C1964 ,C1960_=_C1965 ,\nC1960_=_C1968 ,C1960_=_C1969 ,C1960_=_C1970 ,C1960_=_C1971 ,C1960_=_C1972 ,C1960_=_C1973 ,\nC1960_=_C1974 ,C1960_=_C1975 ,C1960_=_C1976 ,C1960_=_C1977 ,C1960_=_C1978 ,C1960_=_C2585 ,\nC1961_=_C1962 ,C1961_=_C1963 ,C1961_=_C1964 ,C1961_=_C1965 ,C1961_=_C1968 ,C1961_=_C1969 ,\nC1961_=_C1970 ,C1961_=_C1971 ,C1961_=_C1972 ,C1961_=_C1973 ,C1961_=_C1974 ,C1961_=_C1975 ,\nC1961_=_C1976 ,C1961_=_C1977 ,C1961_=_C1978 ,C1962_=_C1963 ,C1962_=_C1964 ,C1962_=_C1965 ,\nC1962_=_C1968 ,C1962_=_C1969 ,C1962_=_C1970 ,C1962_=_C1971 ,C1962_=_C1972 ,C1962_=_C1973 ,\nC1962_=_C1974 ,C1962_=_C1975 ,C1962_=_C1976 ,C1962_=_C1977 ,C1962_=_C1978 ,C1962_=_C2835 ,\nC1963_=_C1964 ,C1963_=_C1965 ,C1963_=_C1968 ,C1963_=_C1969 ,C1963_=_C1970 ,C1963_=_C1971 ,\nC1963_=_C1972 ,C1963_=_C1973 ,C1963_=_C1974 ,C1963_=_C1975 ,C1963_=_C1976 ,C1963_=_C1977 ,\nC1963_=_C1978 ,C1964_=_C1965 ,C1964_=_C1968 ,C1964_=_C1969 ,C1964_=_C1970 ,C1964_=_C1971 ,\nC1964_=_C1972 ,C1964_=_C1973 ,C1964_=_C1974 ,C1964_=_C1975 ,C1964_=_C1976 ,C1964_=_C1977 ,\nC1964_=_C1978 ,C1965_=_C1968 ,C1965_=_C1969</w:t>
      </w:r>
    </w:p>
    <w:p>
      <w:pPr>
        <w:pStyle w:val="PreformattedText"/>
        <w:bidi w:val="0"/>
        <w:spacing w:before="0" w:after="0"/>
        <w:jc w:val="left"/>
        <w:rPr/>
      </w:pPr>
      <w:r>
        <w:rPr/>
        <w:t xml:space="preserve"> </w:t>
      </w:r>
      <w:r>
        <w:rPr/>
        <w:t>,C1965_=_C1970 ,C1965_=_C1971 ,C1965_=_C1972 ,\nC1965_=_C1973 ,C1965_=_C1974 ,C1965_=_C1975 ,C1965_=_C1976 ,C1965_=_C1977 ,C1965_=_C1978 ,\nC1965_=_C3189 ,C1965_=_C3190 ,C1968_=_C1969 ,C1968_=_C1970 ,C1968_=_C1971 ,C1968_=_C1972 ,\nC1968_=_C1973 ,C1968_=_C1974 ,C1968_=_C1975 ,C1968_=_C1976 ,C1968_=_C1977 ,C1968_=_C1978 ,\nC1968_=_C3219 ,C1969_=_C1970 ,C1969_=_C1971 ,C1969_=_C1972 ,C1969_=_C1973 ,C1969_=_C1974 ,\nC1969_=_C1975 ,C1969_=_C1976 ,C1969_=_C1977 ,C1969_=_C1978 ,C1969_=_C3267 ,C1970_=_C1971 ,\nC1970_=_C1972 ,C1970_=_C1973 ,C1970_=_C1974 ,C1970_=_C1975 ,C1970_=_C1976 ,C1970_=_C1977 ,\nC1970_=_C1978 ,C1970_=_C3269 ,C1971_=_C1972 ,C1971_=_C1973 ,C1971_=_C1974 ,C1971_=_C1975 ,\nC1971_=_C1976 ,C1971_=_C1977 ,C1971_=_C1978 ,C1971_=_C3270 ,C1972_=_C1973 ,C1972_=_C1974 ,\nC1972_=_C1975 ,C1972_=_C1976 ,C1972_=_C1977 ,C1972_=_C1978 ,C1973_=_C1974 ,C1973_=_C1975 ,\nC1973_=_C1976 ,C1973_=_C1977 ,C1973_=_C1978 ,C1973_=_C3271 ,C1974_=_C1975 ,C1974_=_C1976 ,\nC1974_=_C1977 ,C1974_=_C1978 ,C1974_=_C3274 ,C1975_=_C1976 ,C1975_=_C1977 ,C1975_=_C1978 ,\nC1975_=_C3225 ,C1976_=_C1977 ,C1976_=_C1978 ,C1976_=_C3226 ,C1977_=_C1978 ,C1978_=_C3278 ,\nC2244_=_C2252 ,C2244_=_C2263 ,C2244_=_C2447 ,C2244_=_C2495 ,C2244_=_C2791 ,C2244_=_C3024 ,\nC2244_=_C3190 ,C2244_=_C3266 ,C2244_=_C3267 ,C2244_=_C3268 ,C2244_=_C3269 ,C2244_=_C3270 ,\nC2244_=_C3271 ,C2244_=_C3272 ,C2244_=_C3274 ,C2244_=_C3275 ,C2244_=_C3276 ,C2244_=_C3277 ,\nC2244_=_C3278 ,C2252_=_C2270 ,C2252_=_C2293 ,C2252_=_C2503 ,C2252_=_C2648 ,C2252_=_C2905 ,\nC2252_=_C2944 ,C2252_=_C3210 ,C2252_=_C3449 ,C2252_=_C3497 ,C2252_=_C3510 ,C2252_=_C3611 ,\nC2252_=_C3719 ,C2252_=_C3805 ,C2252_=_C3912 ,C2252_=_C3983 ,C2252_=_C4046 ,C2252_=_C4047 ,\nC2252_=_C4048 ,C2252_=_C4049 ,C2262_=_C2263 ,C2262_=_C2270 ,C2262_=_C2446 ,C2262_=_C2550 ,\nC2262_=_C2568 ,C2262_=_C2585 ,C2262_=_C2763 ,C2262_=_C2790 ,C2262_=_C2835 ,C2262_=_C2897 ,\nC2262_=_C3022 ,C2262_=_C3189 ,C2262_=_C3218 ,C2262_=_C3219 ,C2262_=_C3220 ,C2262_=_C3221 ,\nC2262_=_C3222 ,C2262_=_C3223 ,C2262_=_C3224 ,C2262_=_C3225 ,C2262_=_C3226 ,C2263_=_C2270 ,\nC2263_=_C2447 ,C2263_=_C2495 ,C2263_=_C2791 ,C2263_=_C3024 ,C2263_=_C3190 ,C2263_=_C3266 ,\nC2263_=_C3267 ,C2263_=_C3268 ,C2263_=_C3269 ,C2263_=_C3270 ,C2263_=_C3271 ,C2263_=_C3272 ,\nC2263_=_C3274 ,C2263_=_C3275 ,C2263_=_C3276 ,C2263_=_C3277 ,C2263_=_C3278 ,C2270_=_C2293 ,\nC2270_=_C2503 ,C2270_=_C2648 ,C2270_=_C2905 ,C2270_=_C2944 ,C2270_=_C3210 ,C2270_=_C3449 ,\nC2270_=_C3497 ,C2270_=_C3510 ,C2270_=_C3611 ,C2270_=_C3719 ,C2270_=_C3805 ,C2270_=_C3912 ,\nC2270_=_C3983 ,C2270_=_C4046 ,C2270_=_C4047 ,C2270_=_C4048 ,C2270_=_C4049 ,C2293_=_C2503 ,\nC2293_=_C2648 ,C2293_=_C2905 ,C2293_=_C2944 ,C2293_=_C3210 ,C2293_=_C3449 ,C2293_=_C3497 ,\nC2293_=_C3510 ,C2293_=_C3611 ,C2293_=_C3719 ,C2293_=_C3805 ,C2293_=_C3912 ,C2293_=_C3983 ,\nC2293_=_C4046 ,C2293_=_C4047 ,C2293_=_C4048 ,C2293_=_C4049 ,C2446_=_C2447 ,C2446_=_C2550 ,\nC2446_=_C2568 ,C2446_=_C2585 ,C2446_=_C2763 ,C2446_=_C2790 ,C2446_=_C2835 ,C2446_=_C2897 ,\nC2446_=_C3022 ,C2446_=_C3189 ,C2446_=_C3218 ,C2446_=_C3219 ,C2446_=_C3220 ,C2446_=_C3221 ,\nC2446_=_C3222 ,C2446_=_C3223 ,C2446_=_C3224 ,C2446_=_C3225 ,C2446_=_C3226 ,C2447_=_C2495 ,\nC2447_=_C2791 ,C2447_=_C3024 ,C2447_=_C3190 ,C2447_=_C3266 ,C2447_=_C3267 ,C2447_=_C3268 ,\nC2447_=_C3269 ,C2447_=_C3270 ,C2447_=_C3271 ,C2447_=_C3272 ,C2447_=_C3274 ,C2447_=_C3275 ,\nC2447_=_C3276 ,C2447_=_C3277 ,C2447_=_C3278 ,C2495_=_C2503 ,C2495_=_C2791 ,C2495_=_C3024 ,\nC2495_=_C3190 ,C2495_=_C3266 ,C2495_=_C3267 ,C2495_=_C3268 ,C2495_=_C3269 ,C2495_=_C3270 ,\nC2495_=_C3271 ,C2495_=_C3272 ,C2495_=_C3274 ,C2495_=_C3275 ,C2495_=_C3276 ,C2495_=_C3277 ,\nC2495_=_C3278 ,C2503_=_C2648 ,C2503_=_C2905 ,C2503_=_C2944 ,C2503_=_C3210 ,C2503_=_C3449 ,\nC2503_=_C3497 ,C2503_=_C3510 ,C2503_=_C3611 ,C2503_=_C3719 ,C2503_=_C3805 ,C2503_=_C3912 ,\nC2503_=_C3983 ,C2503_=_C4046 ,C2503_=_C4047 ,C2503_=_C4048 ,C2503_=_C4049 ,C2550_=_C2568 ,\nC2550_=_C2585 ,C2550_=_C2763 ,C2550_=_C2790 ,C2550_=_C2835 ,C2550_=_C2897 ,C2550_=_C3022 ,\nC2550_=_C3189 ,C2550_=_C3218 ,C2550_=_C3219 ,C2550_=_C3220 ,C2550_=_C3221 ,C2550_=_C3222 ,\nC2550_=_C3223 ,C2550_=_C3224 ,C2550_=_C3225 ,C2550_=_C3226 ,C2568_=_C2585 ,C2568_=_C2763 ,\nC2568_=_C2790 ,C2568_=_C2835 ,C2568_=_C2897 ,C2568_=_C3022 ,C2568_=_C3189 ,C2568_=_C3218 ,\nC2568_=_C3219 ,C2568_=_C3220 ,C2568_=_C3221 ,C2568_=_C3222 ,C2568_=_C3223 ,C2568_=_C3224 ,\nC2568_=_C3225 ,C2568_=_C3226 ,C2585_=_C2763 ,C2585_=_C2790 ,C2585_=_C2835 ,C2585_=_C2897 ,\nC2585_=_C3022 ,C2585_=_C3189 ,C2585_=_C3218 ,C2585_=_C3219 ,C2585_=_C3220 ,C2585_=_C3221 ,\nC2585_=_C3222 ,C2585_=_C3223 ,C2585_=_C3224 ,C2585_=_C3225 ,C2585_=_C3226 ,C2648_=_C2905 ,\nC2648_=_C2944 ,C2648_=_C3210 ,C2648_=_C3449 ,C2648_=_C3497 ,C2648_=_C3510 ,C2648_=_C3611 ,\nC2648_=_C3719 ,C2648_=_C3805 ,C2648_=_C3912 ,C2648_=_C3983 ,C2648_=_C4046 ,C2648_=_C4047 ,\nC2648_=_C4048 ,C2648_=_C4049 ,C2763_=_C2790 ,C2763_=_C2835 ,C2763_=_C2897 ,C2763_=_C3022 ,\nC2763_=_C3189 ,C2763_=_C3218 ,C2763_=_C3219 ,C2763_=_C3220 ,C2763_=_C3221 ,C2763_=_C3222 ,\nC2763_=_C3223 ,C2763_=_C3224 ,C2763_=_C3225 ,C2763_=_C3226 ,C2790_=_C2791 ,C2790_=_C2835 ,\nC2790_=_C2897 ,C2790_=_C3022 ,C2790_=_C3189 ,C2790_=_C3218 ,C2790_=_C3219 ,C2790_=_C3220 ,\nC2790_=_C3221 ,C2790_=_C3222 ,C2790_=_C3223 ,C2790_=_C3224 ,C2790_=_C3225 ,C2790_=_C3226 ,\nC2791_=_C3024 ,C2791_=_C3190 ,C2791_=_C3266 ,C2791_=_C3267 ,C2791_=_C3268 ,C2791_=_C3269 ,\nC2791_=_C3270 ,C2791_=_C3271 ,C2791_=_C3272 ,C2791_=_C3274 ,C2791_=_C3275 ,C2791_=_C3276 ,\nC2791_=_C3277 ,C2791_=_C3278 ,C2835_=_C2897 ,C2835_=_C3022 ,C2835_=_C3189 ,C2835_=_C3218 ,\nC2835_=_C3219 ,C2835_=_C3220 ,C2835_=_C3221 ,C2835_=_C3222 ,C2835_=_C3223 ,C2835_=_C3224 ,\nC2835_=_C3225 ,C2835_=_C3226 ,C2897_=_C2905 ,C2897_=_C3022 ,C2897_=_C3189 ,C2897_=_C3218 ,\nC2897_=_C3219 ,C2897_=_C3220 ,C2897_=_C3221 ,C2897_=_C3222 ,C2897_=_C3223 ,C2897_=_C3224 ,\nC2897_=_C3225 ,C2897_=_C3226 ,C2905_=_C2944 ,C2905_=_C3210 ,C2905_=_C3449 ,C2905_=_C3497 ,\nC2905_=_C3510 ,C2905_=_C3611 ,C2905_=_C3719 ,C2905_=_C3805 ,C2905_=_C3912 ,C2905_=_C3983 ,\nC2905_=_C4046 ,C2905_=_C4047 ,C2905_=_C4048 ,C2905_=_C4049 ,C2944_=_C3210 ,C2944_=_C3449 ,\nC2944_=_C3497 ,C2944_=_C3510 ,C2944_=_C3611 ,C2944_=_C3719 ,C2944_=_C3805 ,C2944_=_C3912 ,\nC2944_=_C3983 ,C2944_=_C4046 ,C2944_=_C4047 ,C2944_=_C4048 ,C2944_=_C4049 ,C3022_=_C3024 ,\nC3022_=_C3189 ,C3022_=_C3218 ,C3022_=_C3219 ,C3022_=_C3220 ,C3022_=_C3221 ,C3022_=_C3222 ,\nC3022_=_C3223 ,C3022_=_C3224 ,C3022_=_C3225 ,C3022_=_C3226 ,C3024_=_C3190 ,C3024_=_C3266 ,\nC3024_=_C3267 ,C3024_=_C3268 ,C3024_=_C3269 ,C3024_=_C3270 ,C3024_=_C3271 ,C3024_=_C3272 ,\nC3024_=_C3274 ,C3024_=_C3275 ,C3024_=_C3276 ,C3024_=_C3277 ,C3024_=_C3278 ,C3189_=_C3190 ,\nC3189_=_C3218 ,C3189_=_C3219 ,C3189_=_C3220 ,C3189_=_C3221 ,C3189_=_C3222 ,C3189_=_C3223 ,\nC3189_=_C3224 ,C3189_=_C3225 ,C3189_=_C3226 ,C3190_=_C3266 ,C3190_=_C3267 ,C3190_=_C3268 ,\nC3190_=_C3269 ,C3190_=_C3270 ,C3190_=_C3271 ,C3190_=_C3272 ,C3190_=_C3274 ,C3190_=_C3275 ,\nC3190_=_C3276 ,C3190_=_C3277 ,C3190_=_C3278 ,C3210_=_C3449 ,C3210_=_C3497 ,C3210_=_C3510 ,\nC3210_=_C3611 ,C3210_=_C3719 ,C3210_=_C3805 ,C3210_=_C3912 ,C3210_=_C3983 ,C3210_=_C4046 ,\nC3210_=_C4047 ,C3210_=_C4048 ,C3210_=_C4049 ,C3218_=_C3219 ,C3218_=_C3220 ,C3218_=_C3221 ,\nC3218_=_C3222 ,C3218_=_C3223 ,C3218_=_C3224 ,C3218_=_C3225 ,C3218_=_C3226 ,C3219_=_C3220 ,\nC3219_=_C3221 ,C3219_=_C3222 ,C3219_=_C3223 ,C3219_=_C3224 ,C3219_=_C3225 ,C3219_=_C3226 ,\nC3220_=_C3221 ,C3220_=_C3222 ,C3220_=_C3223 ,C3220_=_C3224 ,C3220_=_C3225 ,C3220_=_C3226 ,\nC3220_=_C3268 ,C3221_=_C3222 ,C3221_=_C3223 ,C3221_=_C3224 ,C3221_=_C3225 ,C3221_=_C3226 ,\nC3222_=_C3223 ,C3222_=_C3224 ,C3222_=_C3225 ,C3222_=_C3226 ,C3222_=_C3912 ,C3223_=_C3224 ,\nC3223_=_C3225 ,C3223_=_C3226 ,C3223_=_C3272 ,C3224_=_C3225 ,C3224_=_C3226 ,C3224_=_C3275 ,\nC3225_=_C3226 ,C3266_=_C3267 ,C3266_=_C3268 ,C3266_=_C3269 ,C3266_=_C3270 ,C3266_=_C3271 ,\nC3266_=_C3272 ,C3266_=_C3274 ,C3266_=_C3275 ,C3266_=_C3276 ,C3266_=_C3277 ,C3266_=_C3278 ,\nC3266_=_C3497 ,C3267_=_C3268 ,C3267_=_C3269 ,C3267_=_C3270 ,C3267_=_C3271 ,C3267_=_C3272 ,\nC3267_=_C3274 ,C3267_=_C3275 ,C3267_=_C3276 ,C3267_=_C3277 ,C3267_=_C3278 ,C3268_=_C3269 ,\nC3268_=_C3270 ,C3268_=_C3271 ,C3268_=_C3272 ,C3268_=_C3274 ,C3268_=_C3275 ,C3268_=_C3276 ,\nC3268_=_C3277 ,C3268_=_C3278 ,C3269_=_C3270 ,C3269_=_C3271 ,C3269_=_C3272 ,C3269_=_C3274 ,\nC3269_=_C3275 ,C3269_=_C3276 ,C3269_=_C3277 ,C3269_=_C3278 ,C3270_=_C3271 ,C3270_=_C3272 ,\nC3270_=_C3274 ,C3270_=_C3275 ,C3270_=_C3276 ,C3270_=_C3277 ,C3270_=_C3278 ,C3271_=_C3272 ,\nC3271_=_C3274 ,C3271_=_C3275 ,C3271_=_C3276 ,C3271_=_C3277 ,C3271_=_C3278 ,C3272_=_C3274 ,\nC3272_=_C3275 ,C3272_=_C3276 ,C3272_=_C3277 ,C3272_=_C3278 ,C3274_=_C3275 ,C3274_=_C3276 ,\nC3274_=_C3277 ,C3274_=_C3278 ,C3275_=_C3276 ,C3275_=_C3277 ,C3275_=_C3278 ,C3276_=_C3277 ,\nC3276_=_C3278 ,C3276_=_C4048 ,C3277_=_C3278 ,C3277_=_C4049 ,C3449_=_C3497 ,C3449_=_C3510 ,\nC3449_=_C3611 ,C3449_=_C3719 ,C3449_=_C3805 ,C3449_=_C3912 ,C3449_=_C3983 ,C3449_=_C4046 ,\nC3449_=_C4047 ,C3449_=_C4048 ,C3449_=_C4049 ,C3497_=_C3510 ,C3497_=_C3611 ,C3497_=_C3719 ,\nC3497_=_C3805 ,C3497_=_C3912 ,C3497_=_C3983 ,C3497_=_C4046 ,C3497_=_C4047 ,C3497_=_C4048 ,\nC3497_=_C4049 ,C3510_=_C3611 ,C3510_=_C3719 ,C3510_=_C3805 ,C3510_=_C3912 ,C3510_=_C3983 ,\nC3510_=_C4046 ,C3510_=_C4047 ,C3510_=_C4048 ,C3510_=_C4049 ,C3611_=_C3719 ,C3611_=_C3805 ,\nC3611_=_C3912 ,C3611_=_C3983 ,C3611_=_C4046 ,C3611_=_C4047 ,C3611_=_C4048 ,C3611_=_C4049 ,\nC3719_=_C3805 ,C3719_=_C3912 ,C3719_=_C3983 ,C3719_=_C4046 ,C3719_=_C4047 ,C3719_=_C4048 ,\nC3719_=_C4049 ,C3805_=_C3912 ,C3805_=_C3983 ,C3805_=_C4046 ,C3805_=_C4047 ,C3805_=_C4048 ,\nC3805_=_C4049 ,C3912_=_C3983 ,C3912_=_C4046 ,C3912_=_C4047 ,C3912_=_C4048 ,C3912_=_C4049 ,\nC3983_=_C4046 ,C3983_=_C4047 ,C3983_=_C4048 ,C3983_=_C4049 ,C4046_=_C4047 ,C4046_=_C4048 ,\nC4046_=_C4049 ,C4047_=_C4048 ,C4047_=_C4049 ,C4048_=_C4049 ,"];233[shape=box, label="id:233 level: 6\n106:</w:t>
      </w:r>
    </w:p>
    <w:p>
      <w:pPr>
        <w:pStyle w:val="PreformattedText"/>
        <w:bidi w:val="0"/>
        <w:spacing w:before="0" w:after="0"/>
        <w:jc w:val="left"/>
        <w:rPr/>
      </w:pPr>
      <w:r>
        <w:rPr/>
        <w:t xml:space="preserve"> </w:t>
      </w:r>
      <w:r>
        <w:rPr/>
        <w:t>C398 C453 C552 C580 C606 \nC628 C632 C730 C857 C930 C947 \nC949 C957 C968 C973 C976 C1001 \nC1227 C1260 C1330 C1403 C1404 C1405 \nC1406 C1407 C1408 C1409 C1410 C1411 \nC1412 C1413 C1414 C1415 C1416 C1417 \nC1418 C1419 C1421 C1467 C1472 C1484 \nC1490 C1587 C1629 C2020 C2183 C2229 \nC2256 C2275 C2330 C2389 C2500 C2509 \nC2595 C2634 C2671 C2672 C2673 C2674 \nC2675 C2676 C2677 C2678 C2679 C2680 \nC2681 C2683 C2684 C2685 C2686 C2687 \nC2688 C2701 C2862 C3010 C3019 C3120 \nC3206 C3215 C3233 C3277 C3370 C3423 \nC3489 C3499 C3505 C3594 C3601 C3714 \nC3876 C3901 C3902 C3903 C3904 C3905 \nC3906 C3907 C3908 C3909 C3910 C3959 \nC3965 C4035 C4049 C4129 C4135 \n1512: C398_=_C957( C398 C957 ) C398_=_C1260( C398 C1260 ) C398_=_C1330( C398 C1330 ) C398_=_C1405( C398 C1405 ) C398_=_C1472( C398 C1472 ) \nC398_=_C1587( C398 C1587 ) C398_=_C2020( C398 C2020 ) C398_=_C2389( C398 C2389 ) C398_=_C2595( C398 C2595 ) C398_=_C2634( C398 C2634 ) C398_=_C2671( C398 C2671 ) \nC398_=_C2672( C398 C2672 ) C398_=_C2673( C398 C2673 ) C398_=_C2674( C398 C2674 ) C398_=_C2675( C398 C2675 ) C398_=_C2676( C398 C2676 ) C398_=_C2677( C398 C2677 ) \nC398_=_C2678( C398 C2678 ) C398_=_C2679( C398 C2679 ) C398_=_C2680( C398 C2680 ) C398_=_C2681( C398 C2681 ) C398_=_C2683( C398 C2683 ) C398_=_C2684( C398 C2684 ) \nC398_=_C2685( C398 C2685 ) C398_=_C2686( C398 C2686 ) C398_=_C2687( C398 C2687 ) C398_=_C2688( C398 C2688 ) C453_=_C580( C453 C580 ) C453_=_C606( C453 C606 ) \nC453_=_C632( C453 C632 ) C453_=_C730( C453 C730 ) C453_=_C857( C453 C857 ) C453_=_C930( C453 C930 ) C453_=_C949( C453 C949 ) C453_=_C976( C453 C976 ) \nC453_=_C1403( C453 C1403 ) C453_=_C1404( C453 C1404 ) C453_=_C1405( C453 C1405 ) C453_=_C1406( C453 C1406 ) C453_=_C1407( C453 C1407 ) C453_=_C1408( C453 C1408 ) \nC453_=_C1409( C453 C1409 ) C453_=_C1410( C453 C1410 ) C453_=_C1411( C453 C1411 ) C453_=_C1412( C453 C1412 ) C453_=_C1413( C453 C1413 ) C453_=_C1414( C453 C1414 ) \nC453_=_C1415( C453 C1415 ) C453_=_C1416( C453 C1416 ) C453_=_C1417( C453 C1417 ) C453_=_C1418( C453 C1418 ) C453_=_C1419( C453 C1419 ) C453_=_C1421( C453 C1421 ) \nC552_=_C628( C552 C628 ) C552_=_C947( C552 C947 ) C552_=_C973( C552 C973 ) C552_=_C1001( C552 C1001 ) C552_=_C1227( C552 C1227 ) C552_=_C1467( C552 C1467 ) \nC552_=_C1490( C552 C1490 ) C552_=_C2256( C552 C2256 ) C552_=_C2275( C552 C2275 ) C552_=_C2509( C552 C2509 ) C552_=_C2687( C552 C2687 ) C552_=_C2862( C552 C2862 ) \nC552_=_C3019( C552 C3019 ) C552_=_C3215( C552 C3215 ) C552_=_C3277( C552 C3277 ) C552_=_C3489( C552 C3489 ) C552_=_C3499( C552 C3499 ) C552_=_C3601( C552 C3601 ) \nC552_=_C3714( C552 C3714 ) C552_=_C3908( C552 C3908 ) C552_=_C3959( C552 C3959 ) C552_=_C3965( C552 C3965 ) C552_=_C4035( C552 C4035 ) C552_=_C4049( C552 C4049 ) \nC552_=_C4129( C552 C4129 ) C552_=_C4135( C552 C4135 ) C580_=_C606( C580 C606 ) C580_=_C632( C580 C632 ) C580_=_C730( C580 C730 ) C580_=_C857( C580 C857 ) \nC580_=_C930( C580 C930 ) C580_=_C949( C580 C949 ) C580_=_C976( C580 C976 ) C580_=_C1403( C580 C1403 ) C580_=_C1404( C580 C1404 ) C580_=_C1405( C580 C1405 ) \nC580_=_C1406( C580 C1406 ) C580_=_C1407( C580 C1407 ) C580_=_C1408( C580 C1408 ) C580_=_C1409( C580 C1409 ) C580_=_C1410( C580 C1410 ) C580_=_C1411( C580 C1411 ) \nC580_=_C1412( C580 C1412 ) C580_=_C1413( C580 C1413 ) C580_=_C1414( C580 C1414 ) C580_=_C1415( C580 C1415 ) C580_=_C1416( C580 C1416 ) C580_=_C1417( C580 C1417 ) \nC580_=_C1418( C580 C1418 ) C580_=_C1419( C580 C1419 ) C580_=_C1421( C580 C1421 ) C606_=_C628( C606 C628 ) C606_=_C632( C606 C632 ) C606_=_C730( C606 C730 ) \nC606_=_C857( C606 C857 ) C606_=_C930( C606 C930 ) C606_=_C949( C606 C949 ) C606_=_C976( C606 C976 ) C606_=_C1403( C606 C1403 ) C606_=_C1404( C606 C1404 ) \nC606_=_C1405( C606 C1405 ) C606_=_C1406( C606 C1406 ) C606_=_C1407( C606 C1407 ) C606_=_C1408( C606 C1408 ) C606_=_C1409( C606 C1409 ) C606_=_C1410( C606 C1410 ) \nC606_=_C1411( C606 C1411 ) C606_=_C1412( C606 C1412 ) C606_=_C1413( C606 C1413 ) C606_=_C1414( C606 C1414 ) C606_=_C1415( C606 C1415 ) C606_=_C1416( C606 C1416 ) \nC606_=_C1417( C606 C1417 ) C606_=_C1418( C606 C1418 ) C606_=_C1419( C606 C1419 ) C606_=_C1421( C606 C1421 ) C628_=_C947( C628 C947 ) C628_=_C973( C628 C973 ) \nC628_=_C1001( C628 C1001 ) C628_=_C1227( C628 C1227 ) C628_=_C1467( C628 C1467 ) C628_=_C1490( C628 C1490 ) C628_=_C2256( C628 C2256 ) C628_=_C2275( C628 C2275 ) \nC628_=_C2509( C628 C2509 ) C628_=_C2687( C628 C2687 ) C628_=_C2862( C628 C2862 ) C628_=_C3019( C628 C3019 ) C628_=_C3215( C628 C3215 ) C628_=_C3277( C628 C3277 ) \nC628_=_C3489( C628 C3489 ) C628_=_C3499( C628 C3499 ) C628_=_C3601( C628 C3601 ) C628_=_C3714( C628 C3714 ) C628_=_C3908( C628 C3908 ) C628_=_C3959( C628 C3959 ) \nC628_=_C3965( C628 C3965 ) C628_=_C4035( C628 C4035 ) C628_=_C4049( C628 C4049 ) C628_=_C4129( C628 C4129 ) C628_=_C4135( C628 C4135 ) C632_=_C730( C632 C730 ) \nC632_=_C857( C632 C857 ) C632_=_C930( C632 C930 ) C632_=_C949( C632 C949 ) C632_=_C976( C632 C976 ) C632_=_C1403( C632 C1403 ) C632_=_C1404( C632 C1404 ) \nC632_=_C1405( C632 C1405 ) C632_=_C1406( C632 C1406 ) C632_=_C1407( C632 C1407 ) C632_=_C1408( C632 C1408 ) C632_=_C1409( C632 C1409 ) C632_=_C1410( C632 C1410 ) \nC632_=_C1411( C632 C1411 ) C632_=_C1412( C632 C1412 ) C632_=_C1413( C632 C1413 ) C632_=_C1414( C632 C1414 ) C632_=_C1415( C632 C1415 ) C632_=_C1416( C632 C1416 ) \nC632_=_C1417( C632 C1417 ) C632_=_C1418( C632 C1418 ) C632_=_C1419( C632 C1419 ) C632_=_C1421( C632 C1421 ) C730_=_C857( C730 C857 ) C730_=_C930( C730 C930 ) \nC730_=_C949( C730 C949 ) C730_=_C976( C730 C976 ) C730_=_C1403( C730 C1403 ) C730_=_C1404( C730 C1404 ) C730_=_C1405( C730 C1405 ) C730_=_C1406( C730 C1406 ) \nC730_=_C1407( C730 C1407 ) C730_=_C1408( C730 C1408 ) C730_=_C1409( C730 C1409 ) C730_=_C1410( C730 C1410 ) C730_=_C1411( C730 C1411 ) C730_=_C1412( C730 C1412 ) \nC730_=_C1413( C730 C1413 ) C730_=_C1414( C730 C1414 ) C730_=_C1415( C730 C1415 ) C730_=_C1416( C730 C1416 ) C730_=_C1417( C730 C1417 ) C730_=_C1418( C730 C1418 ) \nC730_=_C1419( C730 C1419 ) C730_=_C1421( C730 C1421 ) C857_=_C930( C857 C930 ) C857_=_C949( C857 C949 ) C857_=_C976( C857 C976 ) C857_=_C1403( C857 C1403 ) \nC857_=_C1404( C857 C1404 ) C857_=_C1405( C857 C1405 ) C857_=_C1406( C857 C1406 ) C857_=_C1407( C857 C1407 ) C857_=_C1408( C857 C1408 ) C857_=_C1409( C857 C1409 ) \nC857_=_C1410( C857 C1410 ) C857_=_C1411( C857 C1411 ) C857_=_C1412( C857 C1412 ) C857_=_C1413( C857 C1413 ) C857_=_C1414( C857 C1414 ) C857_=_C1415( C857 C1415 ) \nC857_=_C1416( C857 C1416 ) C857_=_C1417( C857 C1417 ) C857_=_C1418( C857 C1418 ) C857_=_C1419( C857 C1419 ) C857_=_C1421( C857 C1421 ) C930_=_C947( C930 C947 ) \nC930_=_C949( C930 C949 ) C930_=_C976( C930 C976 ) C930_=_C1403( C930 C1403 ) C930_=_C1404( C930 C1404 ) C930_=_C1405( C930 C1405 ) C930_=_C1406( C930 C1406 ) \nC930_=_C1407( C930 C1407 ) C930_=_C1408( C930 C1408 ) C930_=_C1409( C930 C1409 ) C930_=_C1410( C930 C1410 ) C930_=_C1411( C930 C1411 ) C930_=_C1412( C930 C1412 ) \nC930_=_C1413( C930 C1413 ) C930_=_C1414( C930 C1414 ) C930_=_C1415( C930 C1415 ) C930_=_C1416( C930 C1416 ) C930_=_C1417( C930 C1417 ) C930_=_C1418( C930 C1418 ) \nC930_=_C1419( C930 C1419 ) C930_=_C1421( C930 C1421 ) C947_=_C973( C947 C973 ) C947_=_C1001( C947 C1001 ) C947_=_C1227( C947 C1227 ) C947_=_C1467( C947 C1467 ) \nC947_=_C1490( C947 C1490 ) C947_=_C2256( C947 C2256 ) C947_=_C2275( C947 C2275 ) C947_=_C2509( C947 C2509 ) C947_=_C2687( C947 C2687 ) C947_=_C2862( C947 C2862 ) \nC947_=_C3019( C947 C3019 ) C947_=_C3215( C947 C3215 ) C947_=_C3277( C947 C3277 ) C947_=_C3489( C947 C3489 ) C947_=_C3499( C947 C3499 ) C947_=_C3601( C947 C3601 ) \nC947_=_C3714( C947 C3714 ) C947_=_C3908( C947 C3908 ) C947_=_C3959( C947 C3959 ) C947_=_C3965( C947 C3965 ) C947_=_C4035( C947 C4035 ) C947_=_C4049( C947 C4049 ) \nC947_=_C4129( C947 C4129 ) C947_=_C4135( C947 C4135 ) C949_=_C957( C949 C957 ) C949_=_C968( C949 C968 ) C949_=_C973( C949 C973 ) C949_=_C976( C949 C976 ) \nC949_=_C1403( C949 C1403 ) C949_=_C1404( C949 C1404 ) C949_=_C1405( C949 C1405 ) C949_=_C1406( C949 C1406 ) C949_=_C1407( C949 C1407 ) C949_=_C1408( C949 C1408 ) \nC949_=_C1409( C949 C1409 ) C949_=_C1410( C949 C1410 ) C949_=_C1411( C949 C1411 ) C949_=_C1412( C949 C1412 ) C949_=_C1413( C949 C1413 ) C949_=_C1414( C949 C1414 ) \nC949_=_C1415( C949 C1415 ) C949_=_C1416( C949 C1416 ) C949_=_C1417( C949 C1417 ) C949_=_C1418( C949 C1418 ) C949_=_C1419( C949 C1419 ) C949_=_C1421( C949 C1421 ) \nC957_=_C968( C957 C968 ) C957_=_C973( C957 C973 ) C957_=_C1260( C957 C1260 ) C957_=_C1330( C957 C1330 ) C957_=_C1405( C957 C1405 ) C957_=_C1472( C957 C1472 ) \nC957_=_C1587( C957 C1587 ) C957_=_C2020( C957 C2020 ) C957_=_C2389( C957 C2389 ) C957_=_C2595( C957 C2595 ) C957_=_C2634( C957 C2634 ) C957_=_C2671( C957 C2671 ) \nC957_=_C2672( C957 C2672 ) C957_=_C2673( C957 C2673 ) C957_=_C2674( C957 C2674 ) C957_=_C2675( C957 C2675 ) C957_=_C2676( C957 C2676 ) C957_=_C2677( C957 C2677 ) \nC957_=_C2678( C957 C2678 ) C957_=_C2679( C957 C2679 ) C957_=_C2680( C957 C2680 ) C957_=_C2681( C957 C2681 ) C957_=_C2683( C957 C2683 ) C957_=_C2684( C957 C2684 ) \nC957_=_C2685( C957 C2685 ) C957_=_C2686( C957 C2686 ) C957_=_C2687( C957 C2687 ) C957_=_C2688( C957 C2688 ) C968_=_C973( C968 C973 ) C968_=_C1412( C968 C1412 ) \nC968_=_C1484( C968 C1484 ) C968_=_C1629( C968 C1629 ) C968_=_C2183( C968 C2183 ) C968_=_C2229( C968 C2229 ) C968_=_C2330( C968 C2330 ) C968_=_C2500( C968 C2500 ) \nC968_=_C2701( C968 C2701 ) C968_=_C3010( C968 C3010 ) C968_=_C3120( C968 C3120 ) C968_=_C3206( C968 C3206 ) C968_=_C3233( C968 C3233 ) C968_=_C3370( C968 C3370 ) \nC968_=_C3423( C968 C3423 ) C968_=_C3505( C968 C3505 ) C968_=_C3594( C968 C3594 ) C968_=_C3876( C968 C3876 ) C968_=_C3901( C968 C3901 ) C968_=_C3902( C968 C3902 ) \nC968_=_C3903( C968 C3903 ) C968_=_C3904( C968 C3904 ) C968_=_C3905( C968 C3905 ) C968_=_C3906( C968 C3906 ) C968_=_C3907( C968 C3907 ) C968_=_C3908( C968 C3908 ) \nC968_=_C3909( C968</w:t>
      </w:r>
    </w:p>
    <w:p>
      <w:pPr>
        <w:pStyle w:val="PreformattedText"/>
        <w:bidi w:val="0"/>
        <w:spacing w:before="0" w:after="0"/>
        <w:jc w:val="left"/>
        <w:rPr/>
      </w:pPr>
      <w:r>
        <w:rPr/>
        <w:t xml:space="preserve"> </w:t>
      </w:r>
      <w:r>
        <w:rPr/>
        <w:t>C3909 ) C968_=_C3910( C968 C3910 ) C973_=_C1001( C973 C1001 ) C973_=_C1227( C973 C1227 ) C973_=_C1467( C973 C1467 ) C973_=_C1490( C973 C1490 ) \nC973_=_C2256( C973 C2256 ) C973_=_C2275( C973 C2275 ) C973_=_C2509( C973 C2509 ) C973_=_C2687( C973 C2687 ) C973_=_C2862( C973 C2862 ) C973_=_C3019( C973 C3019 ) \nC973_=_C3215( C973 C3215 ) C973_=_C3277( C973 C3277 ) C973_=_C3489( C973 C3489 ) C973_=_C3499( C973 C3499 ) C973_=_C3601( C973 C3601 ) C973_=_C3714( C973 C3714 ) \nC973_=_C3908( C973 C3908 ) C973_=_C3959( C973 C3959 ) C973_=_C3965( C973 C3965 ) C973_=_C4035( C973 C4035 ) C973_=_C4049( C973 C4049 ) C973_=_C4129( C973 C4129 ) \nC973_=_C4135( C973 C4135 ) C976_=_C1001( C976 C1001 ) C976_=_C1403( C976 C1403 ) C976_=_C1404( C976 C1404 ) C976_=_C1405( C976 C1405 ) C976_=_C1406( C976 C1406 ) \nC976_=_C1407( C976 C1407 ) C976_=_C1408( C976 C1408 ) C976_=_C1409( C976 C1409 ) C976_=_C1410( C976 C1410 ) C976_=_C1411( C976 C1411 ) C976_=_C1412( C976 C1412 ) \nC976_=_C1413( C976 C1413 ) C976_=_C1414( C976 C1414 ) C976_=_C1415( C976 C1415 ) C976_=_C1416( C976 C1416 ) C976_=_C1417( C976 C1417 ) C976_=_C1418( C976 C1418 ) \nC976_=_C1419( C976 C1419 ) C976_=_C1421( C976 C1421 ) C1001_=_C1227( C1001 C1227 ) C1001_=_C1467( C1001 C1467 ) C1001_=_C1490( C1001 C1490 ) C1001_=_C2256( C1001 C2256 ) \nC1001_=_C2275( C1001 C2275 ) C1001_=_C2509( C1001 C2509 ) C1001_=_C2687( C1001 C2687 ) C1001_=_C2862( C1001 C2862 ) C1001_=_C3019( C1001 C3019 ) C1001_=_C3215( C1001 C3215 ) \nC1001_=_C3277( C1001 C3277 ) C1001_=_C3489( C1001 C3489 ) C1001_=_C3499( C1001 C3499 ) C1001_=_C3601( C1001 C3601 ) C1001_=_C3714( C1001 C3714 ) C1001_=_C3908( C1001 C3908 ) \nC1001_=_C3959( C1001 C3959 ) C1001_=_C3965( C1001 C3965 ) C1001_=_C4035( C1001 C4035 ) C1001_=_C4049( C1001 C4049 ) C1001_=_C4129( C1001 C4129 ) C1001_=_C4135( C1001 C4135 ) \nC1227_=_C1467( C1227 C1467 ) C1227_=_C1490( C1227 C1490 ) C1227_=_C2256( C1227 C2256 ) C1227_=_C2275( C1227 C2275 ) C1227_=_C2509( C1227 C2509 ) C1227_=_C2687( C1227 C2687 ) \nC1227_=_C2862( C1227 C2862 ) C1227_=_C3019( C1227 C3019 ) C1227_=_C3215( C1227 C3215 ) C1227_=_C3277( C1227 C3277 ) C1227_=_C3489( C1227 C3489 ) C1227_=_C3499( C1227 C3499 ) \nC1227_=_C3601( C1227 C3601 ) C1227_=_C3714( C1227 C3714 ) C1227_=_C3908( C1227 C3908 ) C1227_=_C3959( C1227 C3959 ) C1227_=_C3965( C1227 C3965 ) C1227_=_C4035( C1227 C4035 ) \nC1227_=_C4049( C1227 C4049 ) C1227_=_C4129( C1227 C4129 ) C1227_=_C4135( C1227 C4135 ) C1260_=_C1330( C1260 C1330 ) C1260_=_C1405( C1260 C1405 ) C1260_=_C1472( C1260 C1472 ) \nC1260_=_C1587( C1260 C1587 ) C1260_=_C2020( C1260 C2020 ) C1260_=_C2389( C1260 C2389 ) C1260_=_C2595( C1260 C2595 ) C1260_=_C2634( C1260 C2634 ) C1260_=_C2671( C1260 C2671 ) \nC1260_=_C2672( C1260 C2672 ) C1260_=_C2673( C1260 C2673 ) C1260_=_C2674( C1260 C2674 ) C1260_=_C2675( C1260 C2675 ) C1260_=_C2676( C1260 C2676 ) C1260_=_C2677( C1260 C2677 ) \nC1260_=_C2678( C1260 C2678 ) C1260_=_C2679( C1260 C2679 ) C1260_=_C2680( C1260 C2680 ) C1260_=_C2681( C1260 C2681 ) C1260_=_C2683( C1260 C2683 ) C1260_=_C2684( C1260 C2684 ) \nC1260_=_C2685( C1260 C2685 ) C1260_=_C2686( C1260 C2686 ) C1260_=_C2687( C1260 C2687 ) C1260_=_C2688( C1260 C2688 ) C1330_=_C1405( C1330 C1405 ) C1330_=_C1472( C1330 C1472 ) \nC1330_=_C1587( C1330 C1587 ) C1330_=_C2020( C1330 C2020 ) C1330_=_C2389( C1330 C2389 ) C1330_=_C2595( C1330 C2595 ) C1330_=_C2634( C1330 C2634 ) C1330_=_C2671( C1330 C2671 ) \nC1330_=_C2672( C1330 C2672 ) C1330_=_C2673( C1330 C2673 ) C1330_=_C2674( C1330 C2674 ) C1330_=_C2675( C1330 C2675 ) C1330_=_C2676( C1330 C2676 ) C1330_=_C2677( C1330 C2677 ) \nC1330_=_C2678( C1330 C2678 ) C1330_=_C2679( C1330 C2679 ) C1330_=_C2680( C1330 C2680 ) C1330_=_C2681( C1330 C2681 ) C1330_=_C2683( C1330 C2683 ) C1330_=_C2684( C1330 C2684 ) \nC1330_=_C2685( C1330 C2685 ) C1330_=_C2686( C1330 C2686 ) C1330_=_C2687( C1330 C2687 ) C1330_=_C2688( C1330 C2688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1( C1403 C1421 ) C1403_=_C1472( C1403 C1472 ) C1403_=_C1484( C1403 C1484 ) C1403_=_C1490( C1403 C1490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1( C1404 C1421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1( C1405 C1421 ) C1405_=_C1472( C1405 C1472 ) C1405_=_C1587( C1405 C1587 ) C1405_=_C2020( C1405 C2020 ) C1405_=_C2389( C1405 C2389 ) C1405_=_C2595( C1405 C2595 ) \nC1405_=_C2634( C1405 C2634 ) C1405_=_C2671( C1405 C2671 ) C1405_=_C2672( C1405 C2672 ) C1405_=_C2673( C1405 C2673 ) C1405_=_C2674( C1405 C2674 ) C1405_=_C2675( C1405 C2675 ) \nC1405_=_C2676( C1405 C2676 ) C1405_=_C2677( C1405 C2677 ) C1405_=_C2678( C1405 C2678 ) C1405_=_C2679( C1405 C2679 ) C1405_=_C2680( C1405 C2680 ) C1405_=_C2681( C1405 C2681 ) \nC1405_=_C2683( C1405 C2683 ) C1405_=_C2684( C1405 C2684 ) C1405_=_C2685( C1405 C2685 ) C1405_=_C2686( C1405 C2686 ) C1405_=_C2687( C1405 C2687 ) C1405_=_C2688( C1405 C2688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1( C1406 C1421 ) C1406_=_C2862( C1406 C2862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1( C1407 C1421 ) C1407_=_C2672( C1407 C2672 ) C1407_=_C3010( C1407 C3010 ) \nC1407_=_C3019( C1407 C3019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1( C1408 C1421 ) C1408_=_C2674( C1408 C2674 ) C1408_=_C3206( C1408 C3206 ) C1408_=_C3215( C1408 C3215 ) C1409_=_C1410( C1409 C1410 ) C1409_=_C1411( C1409 C1411 ) \nC1409_=_C1412( C1409 C1412 ) C1409_=_C1413( C1409 C1413 ) C1409_=_C1414( C1409 C1414 ) C1409_=_C1415( C1409 C1415 ) C1409_=_C1416( C1409 C1416 ) C1409_=_C1417( C1409 C1417 ) \nC1409_=_C1418( C1409 C1418 ) C1409_=_C1419( C1409 C1419 ) C1409_=_C1421( C1409 C1421 ) C1409_=_C3489( C1409 C3489 ) C1410_=_C1411( C1410 C1411 ) C1410_=_C1412( C1410 C1412 ) \nC1410_=_C1413( C1410 C1413 ) C1410_=_C1414( C1410 C1414 ) C1410_=_C1415( C1410 C1415 ) C1410_=_C1416( C1410 C1416 ) C1410_=_C1417( C1410 C1417 ) C1410_=_C1418( C1410 C1418 ) \nC1410_=_C1419( C1410 C1419 ) C1410_=_C1421( C1410 C1421 ) C1410_=_C2678( C1410 C2678 ) C1410_=_C3594( C1410 C3594 ) C1410_=_C3601( C1410 C3601 ) C1411_=_C1412( C1411 C1412 ) \nC1411_=_C1413( C1411 C1413 ) C1411_=_C1414( C1411 C1414 ) C1411_=_C1415( C1411 C1415 ) C1411_=_C1416( C1411 C1416 ) C1411_=_C1417( C1411 C1417 ) C1411_=_C1418( C1411 C1418 ) \nC1411_=_C1419( C1411 C1419 ) C1411_=_C1421( C1411 C1421 ) C1411_=_C3714( C1411 C3714 ) C1412_=_C1413( C1412 C1413 ) C1412_=_C1414( C1412 C1414 ) C1412_=_C1415( C1412 C1415 ) \nC1412_=_C1416( C1412 C1416 ) C1412_=_C1417( C1412 C1417 ) C1412_=_C1418( C1412 C1418 ) C1412_=_C1419( C1412 C1419 ) C1412_=_C1421( C1412 C1421 ) C1412_=_C1484( C1412 C1484 ) \nC1412_=_C1629( C1412 C1629 ) C1412_=_C2183( C1412 C2183 ) C1412_=_C2229( C1412 C2229 ) C1412_=_C2330( C1412 C2330 ) C1412_=_C2500( C1412 C2500 ) C1412_=_C2701( C1412 C2701 ) \nC1412_=_C3010( C1412 C3010 ) C1412_=_C3120( C1412 C3120 ) C1412_=_C3206( C1412 C3206 ) C1412_=_C3233( C1412 C3233 ) C1412_=_C3370( C1412 C3370 ) C1412_=_C3423( C1412 C3423 ) \nC1412_=_C3505( C1412 C3505 ) C1412_=_C3594( C1412 C3594 ) C1412_=_C3876( C1412 C3876 ) C1412_=_C3901( C1412 C3901 ) C1412_=_C3902( C1412 C3902 ) C1412_=_C3903( C1412 C3903 ) \nC1412_=_C3904( C1412 C3904 ) C1412_=_C3905( C1412 C3905 ) C1412_=_C3906( C1412 C3906 ) C1412_=_C3907( C1412 C3907 ) C1412_=_C3908( C1412 C3908 ) C1412_=_C3909( C1412 C3909 ) \nC1412_=_C3910( C1412 C3910 ) C1413_=_C1414( C1413 C1414 ) C1413_=_C1415( C1413 C1415 ) C1413_=_C1416( C1413 C1416 ) C1413_=_C1417( C1413 C1417 ) C1413_=_C1418( C1413 C1418 ) \nC1413_=_C1419( C1413 C1419 ) C1413_=_C1421( C1413 C1421 ) C1414_=_C1415( C1414 C1415 ) C1414_=_C1416( C1414 C1416 ) C1414_=_C1417( C1414 C1417 ) C1414_=_C1418( C1414 C1418 ) \nC1414_=_C1419( C1414 C1419 ) C1414_=_C1421( C1414 C1421 ) C1414_=_C3959( C1414 C3959 ) C1415_=_C1416( C1415 C1416 ) C1415_=_C1417( C1415 C1417 ) C1415_=_C1418(</w:t>
      </w:r>
    </w:p>
    <w:p>
      <w:pPr>
        <w:pStyle w:val="PreformattedText"/>
        <w:bidi w:val="0"/>
        <w:spacing w:before="0" w:after="0"/>
        <w:jc w:val="left"/>
        <w:rPr/>
      </w:pPr>
      <w:r>
        <w:rPr/>
        <w:t xml:space="preserve"> </w:t>
      </w:r>
      <w:r>
        <w:rPr/>
        <w:t>C1415 C1418 ) \nC1415_=_C1419( C1415 C1419 ) C1415_=_C1421( C1415 C1421 ) C1415_=_C3901( C1415 C3901 ) C1415_=_C3965( C1415 C3965 ) C1416_=_C1417( C1416 C1417 ) C1416_=_C1418( C1416 C1418 ) \nC1416_=_C1419( C1416 C1419 ) C1416_=_C1421( C1416 C1421 ) C1417_=_C1418( C1417 C1418 ) C1417_=_C1419( C1417 C1419 ) C1417_=_C1421( C1417 C1421 ) C1417_=_C2683( C1417 C2683 ) \nC1417_=_C3904( C1417 C3904 ) C1417_=_C4035( C1417 C4035 ) C1418_=_C1419( C1418 C1419 ) C1418_=_C1421( C1418 C1421 ) C1419_=_C1421( C1419 C1421 ) C1421_=_C2688( C1421 C2688 ) \nC1421_=_C3909( C1421 C3909 ) C1421_=_C4135( C1421 C4135 ) C1467_=_C1490( C1467 C1490 ) C1467_=_C2256( C1467 C2256 ) C1467_=_C2275( C1467 C2275 ) C1467_=_C2509( C1467 C2509 ) \nC1467_=_C2687( C1467 C2687 ) C1467_=_C2862( C1467 C2862 ) C1467_=_C3019( C1467 C3019 ) C1467_=_C3215( C1467 C3215 ) C1467_=_C3277( C1467 C3277 ) C1467_=_C3489( C1467 C3489 ) \nC1467_=_C3499( C1467 C3499 ) C1467_=_C3601( C1467 C3601 ) C1467_=_C3714( C1467 C3714 ) C1467_=_C3908( C1467 C3908 ) C1467_=_C3959( C1467 C3959 ) C1467_=_C3965( C1467 C3965 ) \nC1467_=_C4035( C1467 C4035 ) C1467_=_C4049( C1467 C4049 ) C1467_=_C4129( C1467 C4129 ) C1467_=_C4135( C1467 C4135 ) C1472_=_C1484( C1472 C1484 ) C1472_=_C1490( C1472 C1490 ) \nC1472_=_C1587( C1472 C1587 ) C1472_=_C2020( C1472 C2020 ) C1472_=_C2389( C1472 C2389 ) C1472_=_C2595( C1472 C2595 ) C1472_=_C2634( C1472 C2634 ) C1472_=_C2671( C1472 C2671 ) \nC1472_=_C2672( C1472 C2672 ) C1472_=_C2673( C1472 C2673 ) C1472_=_C2674( C1472 C2674 ) C1472_=_C2675( C1472 C2675 ) C1472_=_C2676( C1472 C2676 ) C1472_=_C2677( C1472 C2677 ) \nC1472_=_C2678( C1472 C2678 ) C1472_=_C2679( C1472 C2679 ) C1472_=_C2680( C1472 C2680 ) C1472_=_C2681( C1472 C2681 ) C1472_=_C2683( C1472 C2683 ) C1472_=_C2684( C1472 C2684 ) \nC1472_=_C2685( C1472 C2685 ) C1472_=_C2686( C1472 C2686 ) C1472_=_C2687( C1472 C2687 ) C1472_=_C2688( C1472 C2688 ) C1484_=_C1490( C1484 C1490 ) C1484_=_C1629( C1484 C1629 ) \nC1484_=_C2183( C1484 C2183 ) C1484_=_C2229( C1484 C2229 ) C1484_=_C2330( C1484 C2330 ) C1484_=_C2500( C1484 C2500 ) C1484_=_C2701( C1484 C2701 ) C1484_=_C3010( C1484 C3010 ) \nC1484_=_C3120( C1484 C3120 ) C1484_=_C3206( C1484 C3206 ) C1484_=_C3233( C1484 C3233 ) C1484_=_C3370( C1484 C3370 ) C1484_=_C3423( C1484 C3423 ) C1484_=_C3505( C1484 C3505 ) \nC1484_=_C3594( C1484 C3594 ) C1484_=_C3876( C1484 C3876 ) C1484_=_C3901( C1484 C3901 ) C1484_=_C3902( C1484 C3902 ) C1484_=_C3903( C1484 C3903 ) C1484_=_C3904( C1484 C3904 ) \nC1484_=_C3905( C1484 C3905 ) C1484_=_C3906( C1484 C3906 ) C1484_=_C3907( C1484 C3907 ) C1484_=_C3908( C1484 C3908 ) C1484_=_C3909( C1484 C3909 ) C1484_=_C3910( C1484 C3910 ) \nC1490_=_C2256( C1490 C2256 ) C1490_=_C2275( C1490 C2275 ) C1490_=_C2509( C1490 C2509 ) C1490_=_C2687( C1490 C2687 ) C1490_=_C2862( C1490 C2862 ) C1490_=_C3019( C1490 C3019 ) \nC1490_=_C3215( C1490 C3215 ) C1490_=_C3277( C1490 C3277 ) C1490_=_C3489( C1490 C3489 ) C1490_=_C3499( C1490 C3499 ) C1490_=_C3601( C1490 C3601 ) C1490_=_C3714( C1490 C3714 ) \nC1490_=_C3908( C1490 C3908 ) C1490_=_C3959( C1490 C3959 ) C1490_=_C3965( C1490 C3965 ) C1490_=_C4035( C1490 C4035 ) C1490_=_C4049( C1490 C4049 ) C1490_=_C4129( C1490 C4129 ) \nC1490_=_C4135( C1490 C4135 ) C1587_=_C2020( C1587 C2020 ) C1587_=_C2389( C1587 C2389 ) C1587_=_C2595( C1587 C2595 ) C1587_=_C2634( C1587 C2634 ) C1587_=_C2671( C1587 C2671 ) \nC1587_=_C2672( C1587 C2672 ) C1587_=_C2673( C1587 C2673 ) C1587_=_C2674( C1587 C2674 ) C1587_=_C2675( C1587 C2675 ) C1587_=_C2676( C1587 C2676 ) C1587_=_C2677( C1587 C2677 ) \nC1587_=_C2678( C1587 C2678 ) C1587_=_C2679( C1587 C2679 ) C1587_=_C2680( C1587 C2680 ) C1587_=_C2681( C1587 C2681 ) C1587_=_C2683( C1587 C2683 ) C1587_=_C2684( C1587 C2684 ) \nC1587_=_C2685( C1587 C2685 ) C1587_=_C2686( C1587 C2686 ) C1587_=_C2687( C1587 C2687 ) C1587_=_C2688( C1587 C2688 ) C1629_=_C2183( C1629 C2183 ) C1629_=_C2229( C1629 C2229 ) \nC1629_=_C2330( C1629 C2330 ) C1629_=_C2500( C1629 C2500 ) C1629_=_C2701( C1629 C2701 ) C1629_=_C3010( C1629 C3010 ) C1629_=_C3120( C1629 C3120 ) C1629_=_C3206( C1629 C3206 ) \nC1629_=_C3233( C1629 C3233 ) C1629_=_C3370( C1629 C3370 ) C1629_=_C3423( C1629 C3423 ) C1629_=_C3505( C1629 C3505 ) C1629_=_C3594( C1629 C3594 ) C1629_=_C3876( C1629 C3876 ) \nC1629_=_C3901( C1629 C3901 ) C1629_=_C3902( C1629 C3902 ) C1629_=_C3903( C1629 C3903 ) C1629_=_C3904( C1629 C3904 ) C1629_=_C3905( C1629 C3905 ) C1629_=_C3906( C1629 C3906 ) \nC1629_=_C3907( C1629 C3907 ) C1629_=_C3908( C1629 C3908 ) C1629_=_C3909( C1629 C3909 ) C1629_=_C3910( C1629 C3910 ) C2020_=_C2389( C2020 C2389 ) C2020_=_C2595( C2020 C2595 ) \nC2020_=_C2634( C2020 C2634 ) C2020_=_C2671( C2020 C2671 ) C2020_=_C2672( C2020 C2672 ) C2020_=_C2673( C2020 C2673 ) C2020_=_C2674( C2020 C2674 ) C2020_=_C2675( C2020 C2675 ) \nC2020_=_C2676( C2020 C2676 ) C2020_=_C2677( C2020 C2677 ) C2020_=_C2678( C2020 C2678 ) C2020_=_C2679( C2020 C2679 ) C2020_=_C2680( C2020 C2680 ) C2020_=_C2681( C2020 C2681 ) \nC2020_=_C2683( C2020 C2683 ) C2020_=_C2684( C2020 C2684 ) C2020_=_C2685( C2020 C2685 ) C2020_=_C2686( C2020 C2686 ) C2020_=_C2687( C2020 C2687 ) C2020_=_C2688( C2020 C2688 ) \nC2183_=_C2229( C2183 C2229 ) C2183_=_C2330( C2183 C2330 ) C2183_=_C2500( C2183 C2500 ) C2183_=_C2701( C2183 C2701 ) C2183_=_C3010( C2183 C3010 ) C2183_=_C3120( C2183 C3120 ) \nC2183_=_C3206( C2183 C3206 ) C2183_=_C3233( C2183 C3233 ) C2183_=_C3370( C2183 C3370 ) C2183_=_C3423( C2183 C3423 ) C2183_=_C3505( C2183 C3505 ) C2183_=_C3594( C2183 C3594 ) \nC2183_=_C3876( C2183 C3876 ) C2183_=_C3901( C2183 C3901 ) C2183_=_C3902( C2183 C3902 ) C2183_=_C3903( C2183 C3903 ) C2183_=_C3904( C2183 C3904 ) C2183_=_C3905( C2183 C3905 ) \nC2183_=_C3906( C2183 C3906 ) C2183_=_C3907( C2183 C3907 ) C2183_=_C3908( C2183 C3908 ) C2183_=_C3909( C2183 C3909 ) C2183_=_C3910( C2183 C3910 ) C2229_=_C2330( C2229 C2330 ) \nC2229_=_C2500( C2229 C2500 ) C2229_=_C2701( C2229 C2701 ) C2229_=_C3010( C2229 C3010 ) C2229_=_C3120( C2229 C3120 ) C2229_=_C3206( C2229 C3206 ) C2229_=_C3233( C2229 C3233 ) \nC2229_=_C3370( C2229 C3370 ) C2229_=_C3423( C2229 C3423 ) C2229_=_C3505( C2229 C3505 ) C2229_=_C3594( C2229 C3594 ) C2229_=_C3876( C2229 C3876 ) C2229_=_C3901( C2229 C3901 ) \nC2229_=_C3902( C2229 C3902 ) C2229_=_C3903( C2229 C3903 ) C2229_=_C3904( C2229 C3904 ) C2229_=_C3905( C2229 C3905 ) C2229_=_C3906( C2229 C3906 ) C2229_=_C3907( C2229 C3907 ) \nC2229_=_C3908( C2229 C3908 ) C2229_=_C3909( C2229 C3909 ) C2229_=_C3910( C2229 C3910 ) C2256_=_C2275( C2256 C2275 ) C2256_=_C2509( C2256 C2509 ) C2256_=_C2687( C2256 C2687 ) \nC2256_=_C2862( C2256 C2862 ) C2256_=_C3019( C2256 C3019 ) C2256_=_C3215( C2256 C3215 ) C2256_=_C3277( C2256 C3277 ) C2256_=_C3489( C2256 C3489 ) C2256_=_C3499( C2256 C3499 ) \nC2256_=_C3601( C2256 C3601 ) C2256_=_C3714( C2256 C3714 ) C2256_=_C3908( C2256 C3908 ) C2256_=_C3959( C2256 C3959 ) C2256_=_C3965( C2256 C3965 ) C2256_=_C4035( C2256 C4035 ) \nC2256_=_C4049( C2256 C4049 ) C2256_=_C4129( C2256 C4129 ) C2256_=_C4135( C2256 C4135 ) C2275_=_C2509( C2275 C2509 ) C2275_=_C2687( C2275 C2687 ) C2275_=_C2862( C2275 C2862 ) \nC2275_=_C3019( C2275 C3019 ) C2275_=_C3215( C2275 C3215 ) C2275_=_C3277( C2275 C3277 ) C2275_=_C3489( C2275 C3489 ) C2275_=_C3499( C2275 C3499 ) C2275_=_C3601( C2275 C3601 ) \nC2275_=_C3714( C2275 C3714 ) C2275_=_C3908( C2275 C3908 ) C2275_=_C3959( C2275 C3959 ) C2275_=_C3965( C2275 C3965 ) C2275_=_C4035( C2275 C4035 ) C2275_=_C4049( C2275 C4049 ) \nC2275_=_C4129( C2275 C4129 ) C2275_=_C4135( C2275 C4135 ) C2330_=_C2500( C2330 C2500 ) C2330_=_C2701( C2330 C2701 ) C2330_=_C3010( C2330 C3010 ) C2330_=_C3120( C2330 C3120 ) \nC2330_=_C3206( C2330 C3206 ) C2330_=_C3233( C2330 C3233 ) C2330_=_C3370( C2330 C3370 ) C2330_=_C3423( C2330 C3423 ) C2330_=_C3505( C2330 C3505 ) C2330_=_C3594( C2330 C3594 ) \nC2330_=_C3876( C2330 C3876 ) C2330_=_C3901( C2330 C3901 ) C2330_=_C3902( C2330 C3902 ) C2330_=_C3903( C2330 C3903 ) C2330_=_C3904( C2330 C3904 ) C2330_=_C3905( C2330 C3905 ) \nC2330_=_C3906( C2330 C3906 ) C2330_=_C3907( C2330 C3907 ) C2330_=_C3908( C2330 C3908 ) C2330_=_C3909( C2330 C3909 ) C2330_=_C3910( C2330 C3910 ) C2389_=_C2595( C2389 C2595 ) \nC2389_=_C2634( C2389 C2634 ) C2389_=_C2671( C2389 C2671 ) C2389_=_C2672( C2389 C2672 ) C2389_=_C2673( C2389 C2673 ) C2389_=_C2674( C2389 C2674 ) C2389_=_C2675( C2389 C2675 ) \nC2389_=_C2676( C2389 C2676 ) C2389_=_C2677( C2389 C2677 ) C2389_=_C2678( C2389 C2678 ) C2389_=_C2679( C2389 C2679 ) C2389_=_C2680( C2389 C2680 ) C2389_=_C2681( C2389 C2681 ) \nC2389_=_C2683( C2389 C2683 ) C2389_=_C2684( C2389 C2684 ) C2389_=_C2685( C2389 C2685 ) C2389_=_C2686( C2389 C2686 ) C2389_=_C2687( C2389 C2687 ) C2389_=_C2688( C2389 C2688 ) \nC2500_=_C2509( C2500 C2509 ) C2500_=_C2701( C2500 C2701 ) C2500_=_C3010( C2500 C3010 ) C2500_=_C3120( C2500 C3120 ) C2500_=_C3206( C2500 C3206 ) C2500_=_C3233( C2500 C3233 ) \nC2500_=_C3370( C2500 C3370 ) C2500_=_C3423( C2500 C3423 ) C2500_=_C3505( C2500 C3505 ) C2500_=_C3594( C2500 C3594 ) C2500_=_C3876( C2500 C3876 ) C2500_=_C3901( C2500 C3901 ) \nC2500_=_C3902( C2500 C3902 ) C2500_=_C3903( C2500 C3903 ) C2500_=_C3904( C2500 C3904 ) C2500_=_C3905( C2500 C3905 ) C2500_=_C3906( C2500 C3906 ) C2500_=_C3907( C2500 C3907 ) \nC2500_=_C3908( C2500 C3908 ) C2500_=_C3909( C2500 C3909 ) C2500_=_C3910( C2500 C3910 ) C2509_=_C2687( C2509 C2687 ) C2509_=_C2862( C2509 C2862 ) C2509_=_C3019( C2509 C3019 ) \nC2509_=_C3215( C2509 C3215 ) C2509_=_C3277( C2509 C3277 ) C2509_=_C3489( C2509 C3489 ) C2509_=_C3499( C2509 C3499 ) C2509_=_C3601( C2509 C3601 ) C2509_=_C3714( C2509 C3714 ) \nC2509_=_C3908( C2509 C3908 ) C2509_=_C3959( C2509 C3959 ) C2509_=_C3965( C2509 C3965 ) C2509_=_C4035( C2509 C4035 ) C2509_=_C4049( C2509 C4049 ) C2509_=_C4129( C2509 C4129 ) \nC2509_=_C4135( C2509 C4135 ) C2595_=_C2634( C2595 C2634 ) C2595_=_C2671( C2595 C2671 ) C2595_=_C2672( C2595 C2672 ) C2595_=_C2673( C2595 C2673 ) C2595_=_C2674( C2595 C2674 ) \nC2595_=_C2675( C2595 C2675 )</w:t>
      </w:r>
    </w:p>
    <w:p>
      <w:pPr>
        <w:pStyle w:val="PreformattedText"/>
        <w:bidi w:val="0"/>
        <w:spacing w:before="0" w:after="0"/>
        <w:jc w:val="left"/>
        <w:rPr/>
      </w:pPr>
      <w:r>
        <w:rPr/>
        <w:t xml:space="preserve"> </w:t>
      </w:r>
      <w:r>
        <w:rPr/>
        <w:t>C2595_=_C2676( C2595 C2676 ) C2595_=_C2677( C2595 C2677 ) C2595_=_C2678( C2595 C2678 ) C2595_=_C2679( C2595 C2679 ) C2595_=_C2680( C2595 C2680 ) \nC2595_=_C2681( C2595 C2681 ) C2595_=_C2683( C2595 C2683 ) C2595_=_C2684( C2595 C2684 ) C2595_=_C2685( C2595 C2685 ) C2595_=_C2686( C2595 C2686 ) C2595_=_C2687( C2595 C2687 ) \nC2595_=_C2688( C2595 C2688 ) C2634_=_C2671( C2634 C2671 ) C2634_=_C2672( C2634 C2672 ) C2634_=_C2673( C2634 C2673 ) C2634_=_C2674( C2634 C2674 ) C2634_=_C2675( C2634 C2675 ) \nC2634_=_C2676( C2634 C2676 ) C2634_=_C2677( C2634 C2677 ) C2634_=_C2678( C2634 C2678 ) C2634_=_C2679( C2634 C2679 ) C2634_=_C2680( C2634 C2680 ) C2634_=_C2681( C2634 C2681 ) \nC2634_=_C2683( C2634 C2683 ) C2634_=_C2684( C2634 C2684 ) C2634_=_C2685( C2634 C2685 ) C2634_=_C2686( C2634 C2686 ) C2634_=_C2687( C2634 C2687 ) C2634_=_C2688( C2634 C2688 ) \nC2671_=_C2672( C2671 C2672 ) C2671_=_C2673( C2671 C2673 ) C2671_=_C2674( C2671 C2674 ) C2671_=_C2675( C2671 C2675 ) C2671_=_C2676( C2671 C2676 ) C2671_=_C2677( C2671 C2677 ) \nC2671_=_C2678( C2671 C2678 ) C2671_=_C2679( C2671 C2679 ) C2671_=_C2680( C2671 C2680 ) C2671_=_C2681( C2671 C2681 ) C2671_=_C2683( C2671 C2683 ) C2671_=_C2684( C2671 C2684 ) \nC2671_=_C2685( C2671 C2685 ) C2671_=_C2686( C2671 C2686 ) C2671_=_C2687( C2671 C2687 ) C2671_=_C2688( C2671 C2688 ) C2672_=_C2673( C2672 C2673 ) C2672_=_C2674( C2672 C2674 ) \nC2672_=_C2675( C2672 C2675 ) C2672_=_C2676( C2672 C2676 ) C2672_=_C2677( C2672 C2677 ) C2672_=_C2678( C2672 C2678 ) C2672_=_C2679( C2672 C2679 ) C2672_=_C2680( C2672 C2680 ) \nC2672_=_C2681( C2672 C2681 ) C2672_=_C2683( C2672 C2683 ) C2672_=_C2684( C2672 C2684 ) C2672_=_C2685( C2672 C2685 ) C2672_=_C2686( C2672 C2686 ) C2672_=_C2687( C2672 C2687 ) \nC2672_=_C2688( C2672 C2688 ) C2672_=_C3010( C2672 C3010 ) C2672_=_C3019( C2672 C3019 ) C2673_=_C2674( C2673 C2674 ) C2673_=_C2675( C2673 C2675 ) C2673_=_C2676( C2673 C2676 ) \nC2673_=_C2677( C2673 C2677 ) C2673_=_C2678( C2673 C2678 ) C2673_=_C2679( C2673 C2679 ) C2673_=_C2680( C2673 C2680 ) C2673_=_C2681( C2673 C2681 ) C2673_=_C2683( C2673 C2683 ) \nC2673_=_C2684( C2673 C2684 ) C2673_=_C2685( C2673 C2685 ) C2673_=_C2686( C2673 C2686 ) C2673_=_C2687( C2673 C2687 ) C2673_=_C2688( C2673 C2688 ) C2674_=_C2675( C2674 C2675 ) \nC2674_=_C2676( C2674 C2676 ) C2674_=_C2677( C2674 C2677 ) C2674_=_C2678( C2674 C2678 ) C2674_=_C2679( C2674 C2679 ) C2674_=_C2680( C2674 C2680 ) C2674_=_C2681( C2674 C2681 ) \nC2674_=_C2683( C2674 C2683 ) C2674_=_C2684( C2674 C2684 ) C2674_=_C2685( C2674 C2685 ) C2674_=_C2686( C2674 C2686 ) C2674_=_C2687( C2674 C2687 ) C2674_=_C2688( C2674 C2688 ) \nC2674_=_C3206( C2674 C3206 ) C2674_=_C3215( C2674 C3215 ) C2675_=_C2676( C2675 C2676 ) C2675_=_C2677( C2675 C2677 ) C2675_=_C2678( C2675 C2678 ) C2675_=_C2679( C2675 C2679 ) \nC2675_=_C2680( C2675 C2680 ) C2675_=_C2681( C2675 C2681 ) C2675_=_C2683( C2675 C2683 ) C2675_=_C2684( C2675 C2684 ) C2675_=_C2685( C2675 C2685 ) C2675_=_C2686( C2675 C2686 ) \nC2675_=_C2687( C2675 C2687 ) C2675_=_C2688( C2675 C2688 ) C2676_=_C2677( C2676 C2677 ) C2676_=_C2678( C2676 C2678 ) C2676_=_C2679( C2676 C2679 ) C2676_=_C2680( C2676 C2680 ) \nC2676_=_C2681( C2676 C2681 ) C2676_=_C2683( C2676 C2683 ) C2676_=_C2684( C2676 C2684 ) C2676_=_C2685( C2676 C2685 ) C2676_=_C2686( C2676 C2686 ) C2676_=_C2687( C2676 C2687 ) \nC2676_=_C2688( C2676 C2688 ) C2677_=_C2678( C2677 C2678 ) C2677_=_C2679( C2677 C2679 ) C2677_=_C2680( C2677 C2680 ) C2677_=_C2681( C2677 C2681 ) C2677_=_C2683( C2677 C2683 ) \nC2677_=_C2684( C2677 C2684 ) C2677_=_C2685( C2677 C2685 ) C2677_=_C2686( C2677 C2686 ) C2677_=_C2687( C2677 C2687 ) C2677_=_C2688( C2677 C2688 ) C2678_=_C2679( C2678 C2679 ) \nC2678_=_C2680( C2678 C2680 ) C2678_=_C2681( C2678 C2681 ) C2678_=_C2683( C2678 C2683 ) C2678_=_C2684( C2678 C2684 ) C2678_=_C2685( C2678 C2685 ) C2678_=_C2686( C2678 C2686 ) \nC2678_=_C2687( C2678 C2687 ) C2678_=_C2688( C2678 C2688 ) C2678_=_C3594( C2678 C3594 ) C2678_=_C3601( C2678 C3601 ) C2679_=_C2680( C2679 C2680 ) C2679_=_C2681( C2679 C2681 ) \nC2679_=_C2683( C2679 C2683 ) C2679_=_C2684( C2679 C2684 ) C2679_=_C2685( C2679 C2685 ) C2679_=_C2686( C2679 C2686 ) C2679_=_C2687( C2679 C2687 ) C2679_=_C2688( C2679 C2688 ) \nC2680_=_C2681( C2680 C2681 ) C2680_=_C2683( C2680 C2683 ) C2680_=_C2684( C2680 C2684 ) C2680_=_C2685( C2680 C2685 ) C2680_=_C2686( C2680 C2686 ) C2680_=_C2687( C2680 C2687 ) \nC2680_=_C2688( C2680 C2688 ) C2681_=_C2683( C2681 C2683 ) C2681_=_C2684( C2681 C2684 ) C2681_=_C2685( C2681 C2685 ) C2681_=_C2686( C2681 C2686 ) C2681_=_C2687( C2681 C2687 ) \nC2681_=_C2688( C2681 C2688 ) C2681_=_C3876( C2681 C3876 ) C2683_=_C2684( C2683 C2684 ) C2683_=_C2685( C2683 C2685 ) C2683_=_C2686( C2683 C2686 ) C2683_=_C2687( C2683 C2687 ) \nC2683_=_C2688( C2683 C2688 ) C2683_=_C3904( C2683 C3904 ) C2683_=_C4035( C2683 C4035 ) C2684_=_C2685( C2684 C2685 ) C2684_=_C2686( C2684 C2686 ) C2684_=_C2687( C2684 C2687 ) \nC2684_=_C2688( C2684 C2688 ) C2685_=_C2686( C2685 C2686 ) C2685_=_C2687( C2685 C2687 ) C2685_=_C2688( C2685 C2688 ) C2686_=_C2687( C2686 C2687 ) C2686_=_C2688( C2686 C2688 ) \nC2687_=_C2688( C2687 C2688 ) C2687_=_C2862( C2687 C2862 ) C2687_=_C3019( C2687 C3019 ) C2687_=_C3215( C2687 C3215 ) C2687_=_C3277( C2687 C3277 ) C2687_=_C3489( C2687 C3489 ) \nC2687_=_C3499( C2687 C3499 ) C2687_=_C3601( C2687 C3601 ) C2687_=_C3714( C2687 C3714 ) C2687_=_C3908( C2687 C3908 ) C2687_=_C3959( C2687 C3959 ) C2687_=_C3965( C2687 C3965 ) \nC2687_=_C4035( C2687 C4035 ) C2687_=_C4049( C2687 C4049 ) C2687_=_C4129( C2687 C4129 ) C2687_=_C4135( C2687 C4135 ) C2688_=_C3909( C2688 C3909 ) C2688_=_C4135( C2688 C4135 ) \nC2701_=_C3010( C2701 C3010 ) C2701_=_C3120( C2701 C3120 ) C2701_=_C3206( C2701 C3206 ) C2701_=_C3233( C2701 C3233 ) C2701_=_C3370( C2701 C3370 ) C2701_=_C3423( C2701 C3423 ) \nC2701_=_C3505( C2701 C3505 ) C2701_=_C3594( C2701 C3594 ) C2701_=_C3876( C2701 C3876 ) C2701_=_C3901( C2701 C3901 ) C2701_=_C3902( C2701 C3902 ) C2701_=_C3903( C2701 C3903 ) \nC2701_=_C3904( C2701 C3904 ) C2701_=_C3905( C2701 C3905 ) C2701_=_C3906( C2701 C3906 ) C2701_=_C3907( C2701 C3907 ) C2701_=_C3908( C2701 C3908 ) C2701_=_C3909( C2701 C3909 ) \nC2701_=_C3910( C2701 C3910 ) C2862_=_C3019( C2862 C3019 ) C2862_=_C3215( C2862 C3215 ) C2862_=_C3277( C2862 C3277 ) C2862_=_C3489( C2862 C3489 ) C2862_=_C3499( C2862 C3499 ) \nC2862_=_C3601( C2862 C3601 ) C2862_=_C3714( C2862 C3714 ) C2862_=_C3908( C2862 C3908 ) C2862_=_C3959( C2862 C3959 ) C2862_=_C3965( C2862 C3965 ) C2862_=_C4035( C2862 C4035 ) \nC2862_=_C4049( C2862 C4049 ) C2862_=_C4129( C2862 C4129 ) C2862_=_C4135( C2862 C4135 ) C3010_=_C3019( C3010 C3019 ) C3010_=_C3120( C3010 C3120 ) C3010_=_C3206( C3010 C3206 ) \nC3010_=_C3233( C3010 C3233 ) C3010_=_C3370( C3010 C3370 ) C3010_=_C3423( C3010 C3423 ) C3010_=_C3505( C3010 C3505 ) C3010_=_C3594( C3010 C3594 ) C3010_=_C3876( C3010 C3876 ) \nC3010_=_C3901( C3010 C3901 ) C3010_=_C3902( C3010 C3902 ) C3010_=_C3903( C3010 C3903 ) C3010_=_C3904( C3010 C3904 ) C3010_=_C3905( C3010 C3905 ) C3010_=_C3906( C3010 C3906 ) \nC3010_=_C3907( C3010 C3907 ) C3010_=_C3908( C3010 C3908 ) C3010_=_C3909( C3010 C3909 ) C3010_=_C3910( C3010 C3910 ) C3019_=_C3215( C3019 C3215 ) C3019_=_C3277( C3019 C3277 ) \nC3019_=_C3489( C3019 C3489 ) C3019_=_C3499( C3019 C3499 ) C3019_=_C3601( C3019 C3601 ) C3019_=_C3714( C3019 C3714 ) C3019_=_C3908( C3019 C3908 ) C3019_=_C3959( C3019 C3959 ) \nC3019_=_C3965( C3019 C3965 ) C3019_=_C4035( C3019 C4035 ) C3019_=_C4049( C3019 C4049 ) C3019_=_C4129( C3019 C4129 ) C3019_=_C4135( C3019 C4135 ) C3120_=_C3206( C3120 C3206 ) \nC3120_=_C3233( C3120 C3233 ) C3120_=_C3370( C3120 C3370 ) C3120_=_C3423( C3120 C3423 ) C3120_=_C3505( C3120 C3505 ) C3120_=_C3594( C3120 C3594 ) C3120_=_C3876( C3120 C3876 ) \nC3120_=_C3901( C3120 C3901 ) C3120_=_C3902( C3120 C3902 ) C3120_=_C3903( C3120 C3903 ) C3120_=_C3904( C3120 C3904 ) C3120_=_C3905( C3120 C3905 ) C3120_=_C3906( C3120 C3906 ) \nC3120_=_C3907( C3120 C3907 ) C3120_=_C3908( C3120 C3908 ) C3120_=_C3909( C3120 C3909 ) C3120_=_C3910( C3120 C3910 ) C3206_=_C3215( C3206 C3215 ) C3206_=_C3233( C3206 C3233 ) \nC3206_=_C3370( C3206 C3370 ) C3206_=_C3423( C3206 C3423 ) C3206_=_C3505( C3206 C3505 ) C3206_=_C3594( C3206 C3594 ) C3206_=_C3876( C3206 C3876 ) C3206_=_C3901( C3206 C3901 ) \nC3206_=_C3902( C3206 C3902 ) C3206_=_C3903( C3206 C3903 ) C3206_=_C3904( C3206 C3904 ) C3206_=_C3905( C3206 C3905 ) C3206_=_C3906( C3206 C3906 ) C3206_=_C3907( C3206 C3907 ) \nC3206_=_C3908( C3206 C3908 ) C3206_=_C3909( C3206 C3909 ) C3206_=_C3910( C3206 C3910 ) C3215_=_C3277( C3215 C3277 ) C3215_=_C3489( C3215 C3489 ) C3215_=_C3499( C3215 C3499 ) \nC3215_=_C3601( C3215 C3601 ) C3215_=_C3714( C3215 C3714 ) C3215_=_C3908( C3215 C3908 ) C3215_=_C3959( C3215 C3959 ) C3215_=_C3965( C3215 C3965 ) C3215_=_C4035( C3215 C4035 ) \nC3215_=_C4049( C3215 C4049 ) C3215_=_C4129( C3215 C4129 ) C3215_=_C4135( C3215 C4135 ) C3233_=_C3370( C3233 C3370 ) C3233_=_C3423( C3233 C3423 ) C3233_=_C3505( C3233 C3505 ) \nC3233_=_C3594( C3233 C3594 ) C3233_=_C3876( C3233 C3876 ) C3233_=_C3901( C3233 C3901 ) C3233_=_C3902( C3233 C3902 ) C3233_=_C3903( C3233 C3903 ) C3233_=_C3904( C3233 C3904 ) \nC3233_=_C3905( C3233 C3905 ) C3233_=_C3906( C3233 C3906 ) C3233_=_C3907( C3233 C3907 ) C3233_=_C3908( C3233 C3908 ) C3233_=_C3909( C3233 C3909 ) C3233_=_C3910( C3233 C3910 ) \nC3277_=_C3489( C3277 C3489 ) C3277_=_C3499( C3277 C3499 ) C3277_=_C3601( C3277 C3601 ) C3277_=_C3714( C3277 C3714 ) C3277_=_C3908( C3277 C3908 ) C3277_=_C3959( C3277 C3959 ) \nC3277_=_C3965( C3277 C3965 ) C3277_=_C4035( C3277 C4035 ) C3277_=_C4049( C3277 C4049 ) C3277_=_C4129( C3277 C4129 ) C3277_=_C4135( C3277 C4135 ) C3370_=_C3423( C3370 C3423 ) \nC3370_=_C3505( C3370 C3505 ) C3370_=_C3594( C3370 C3594 ) C3370_=_C3876( C3370 C3876 ) C3370_=_C3901( C3370 C3901 ) C3370_=_C3902( C3370 C3902 ) C3370_=_C3903( C3370 C3903 ) \nC3370_=_C3904( C3370 C3904 ) C3370_=_C3905( C3370 C3905 ) C3370_=_C3906(</w:t>
      </w:r>
    </w:p>
    <w:p>
      <w:pPr>
        <w:pStyle w:val="PreformattedText"/>
        <w:bidi w:val="0"/>
        <w:spacing w:before="0" w:after="0"/>
        <w:jc w:val="left"/>
        <w:rPr/>
      </w:pPr>
      <w:r>
        <w:rPr/>
        <w:t xml:space="preserve"> </w:t>
      </w:r>
      <w:r>
        <w:rPr/>
        <w:t>C3370 C3906 ) C3370_=_C3907( C3370 C3907 ) C3370_=_C3908( C3370 C3908 ) C3370_=_C3909( C3370 C3909 ) \nC3370_=_C3910( C3370 C3910 ) C3423_=_C3505( C3423 C3505 ) C3423_=_C3594( C3423 C3594 ) C3423_=_C3876( C3423 C3876 ) C3423_=_C3901( C3423 C3901 ) C3423_=_C3902( C3423 C3902 ) \nC3423_=_C3903( C3423 C3903 ) C3423_=_C3904( C3423 C3904 ) C3423_=_C3905( C3423 C3905 ) C3423_=_C3906( C3423 C3906 ) C3423_=_C3907( C3423 C3907 ) C3423_=_C3908( C3423 C3908 ) \nC3423_=_C3909( C3423 C3909 ) C3423_=_C3910( C3423 C3910 ) C3489_=_C3499( C3489 C3499 ) C3489_=_C3601( C3489 C3601 ) C3489_=_C3714( C3489 C3714 ) C3489_=_C3908( C3489 C3908 ) \nC3489_=_C3959( C3489 C3959 ) C3489_=_C3965( C3489 C3965 ) C3489_=_C4035( C3489 C4035 ) C3489_=_C4049( C3489 C4049 ) C3489_=_C4129( C3489 C4129 ) C3489_=_C4135( C3489 C4135 ) \nC3499_=_C3601( C3499 C3601 ) C3499_=_C3714( C3499 C3714 ) C3499_=_C3908( C3499 C3908 ) C3499_=_C3959( C3499 C3959 ) C3499_=_C3965( C3499 C3965 ) C3499_=_C4035( C3499 C4035 ) \nC3499_=_C4049( C3499 C4049 ) C3499_=_C4129( C3499 C4129 ) C3499_=_C4135( C3499 C4135 ) C3505_=_C3594( C3505 C3594 ) C3505_=_C3876( C3505 C3876 ) C3505_=_C3901( C3505 C3901 ) \nC3505_=_C3902( C3505 C3902 ) C3505_=_C3903( C3505 C3903 ) C3505_=_C3904( C3505 C3904 ) C3505_=_C3905( C3505 C3905 ) C3505_=_C3906( C3505 C3906 ) C3505_=_C3907( C3505 C3907 ) \nC3505_=_C3908( C3505 C3908 ) C3505_=_C3909( C3505 C3909 ) C3505_=_C3910( C3505 C3910 ) C3594_=_C3601( C3594 C3601 ) C3594_=_C3876( C3594 C3876 ) C3594_=_C3901( C3594 C3901 ) \nC3594_=_C3902( C3594 C3902 ) C3594_=_C3903( C3594 C3903 ) C3594_=_C3904( C3594 C3904 ) C3594_=_C3905( C3594 C3905 ) C3594_=_C3906( C3594 C3906 ) C3594_=_C3907( C3594 C3907 ) \nC3594_=_C3908( C3594 C3908 ) C3594_=_C3909( C3594 C3909 ) C3594_=_C3910( C3594 C3910 ) C3601_=_C3714( C3601 C3714 ) C3601_=_C3908( C3601 C3908 ) C3601_=_C3959( C3601 C3959 ) \nC3601_=_C3965( C3601 C3965 ) C3601_=_C4035( C3601 C4035 ) C3601_=_C4049( C3601 C4049 ) C3601_=_C4129( C3601 C4129 ) C3601_=_C4135( C3601 C4135 ) C3714_=_C3908( C3714 C3908 ) \nC3714_=_C3959( C3714 C3959 ) C3714_=_C3965( C3714 C3965 ) C3714_=_C4035( C3714 C4035 ) C3714_=_C4049( C3714 C4049 ) C3714_=_C4129( C3714 C4129 ) C3714_=_C4135( C3714 C4135 ) \nC3876_=_C3901( C3876 C3901 ) C3876_=_C3902( C3876 C3902 ) C3876_=_C3903( C3876 C3903 ) C3876_=_C3904( C3876 C3904 ) C3876_=_C3905( C3876 C3905 ) C3876_=_C3906( C3876 C3906 ) \nC3876_=_C3907( C3876 C3907 ) C3876_=_C3908( C3876 C3908 ) C3876_=_C3909( C3876 C3909 ) C3876_=_C3910( C3876 C3910 ) C3901_=_C3902( C3901 C3902 ) C3901_=_C3903( C3901 C3903 ) \nC3901_=_C3904( C3901 C3904 ) C3901_=_C3905( C3901 C3905 ) C3901_=_C3906( C3901 C3906 ) C3901_=_C3907( C3901 C3907 ) C3901_=_C3908( C3901 C3908 ) C3901_=_C3909( C3901 C3909 ) \nC3901_=_C3910( C3901 C3910 ) C3901_=_C3965( C3901 C3965 ) C3902_=_C3903( C3902 C3903 ) C3902_=_C3904( C3902 C3904 ) C3902_=_C3905( C3902 C3905 ) C3902_=_C3906( C3902 C3906 ) \nC3902_=_C3907( C3902 C3907 ) C3902_=_C3908( C3902 C3908 ) C3902_=_C3909( C3902 C3909 ) C3902_=_C3910( C3902 C3910 ) C3903_=_C3904( C3903 C3904 ) C3903_=_C3905( C3903 C3905 ) \nC3903_=_C3906( C3903 C3906 ) C3903_=_C3907( C3903 C3907 ) C3903_=_C3908( C3903 C3908 ) C3903_=_C3909( C3903 C3909 ) C3903_=_C3910( C3903 C3910 ) C3904_=_C3905( C3904 C3905 ) \nC3904_=_C3906( C3904 C3906 ) C3904_=_C3907( C3904 C3907 ) C3904_=_C3908( C3904 C3908 ) C3904_=_C3909( C3904 C3909 ) C3904_=_C3910( C3904 C3910 ) C3904_=_C4035( C3904 C4035 ) \nC3905_=_C3906( C3905 C3906 ) C3905_=_C3907( C3905 C3907 ) C3905_=_C3908( C3905 C3908 ) C3905_=_C3909( C3905 C3909 ) C3905_=_C3910( C3905 C3910 ) C3906_=_C3907( C3906 C3907 ) \nC3906_=_C3908( C3906 C3908 ) C3906_=_C3909( C3906 C3909 ) C3906_=_C3910( C3906 C3910 ) C3907_=_C3908( C3907 C3908 ) C3907_=_C3909( C3907 C3909 ) C3907_=_C3910( C3907 C3910 ) \nC3908_=_C3909( C3908 C3909 ) C3908_=_C3910( C3908 C3910 ) C3908_=_C3959( C3908 C3959 ) C3908_=_C3965( C3908 C3965 ) C3908_=_C4035( C3908 C4035 ) C3908_=_C4049( C3908 C4049 ) \nC3908_=_C4129( C3908 C4129 ) C3908_=_C4135( C3908 C4135 ) C3909_=_C3910( C3909 C3910 ) C3909_=_C4135( C3909 C4135 ) C3959_=_C3965( C3959 C3965 ) C3959_=_C4035( C3959 C4035 ) \nC3959_=_C4049( C3959 C4049 ) C3959_=_C4129( C3959 C4129 ) C3959_=_C4135( C3959 C4135 ) C3965_=_C4035( C3965 C4035 ) C3965_=_C4049( C3965 C4049 ) C3965_=_C4129( C3965 C4129 ) \nC3965_=_C4135( C3965 C4135 ) C4035_=_C4049( C4035 C4049 ) C4035_=_C4129( C4035 C4129 ) C4035_=_C4135( C4035 C4135 ) C4049_=_C4129( C4049 C4129 ) C4049_=_C4135( C4049 C4135 ) \nC4129_=_C4135( C4129 C4135 ) "];146-&gt;233[label="102: C398 C453 C552 C580 C606 \nC628 C632 C730 C857 C930 C947 \nC949 C957 C968 C973 C976 C1001 \nC1227 C1260 C1330 C1403 C1404 C1406 \nC1407 C1408 C1409 C1410 C1411 C1413 \nC1414 C1415 C1416 C1417 C1418 C1419 \nC1421 C1467 C1472 C1484 C1490 C1587 \nC1629 C2020 C2183 C2229 C2256 C2275 \nC2330 C2389 C2500 C2509 C2595 C2634 \nC2671 C2672 C2673 C2674 C2675 C2676 \nC2677 C2678 C2679 C2680 C2681 C2683 \nC2684 C2685 C2686 C2688 C2701 C2862 \nC3010 C3019 C3120 C3206 C3215 C3233 \nC3277 C3370 C3423 C3489 C3499 C3505 \nC3594 C3601 C3714 C3876 C3901 C3902 \nC3903 C3904 C3905 C3906 C3907 C3909 \nC3910 C3959 C3965 C4035 C4049 C4129 \nC4135 \n1304: C398_=_C957 ,C398_=_C1260 ,C398_=_C1330 ,C398_=_C1472 ,C398_=_C1587 ,\nC398_=_C2020 ,C398_=_C2389 ,C398_=_C2595 ,C398_=_C2634 ,C398_=_C2671 ,C398_=_C2672 ,\nC398_=_C2673 ,C398_=_C2674 ,C398_=_C2675 ,C398_=_C2676 ,C398_=_C2677 ,C398_=_C2678 ,\nC398_=_C2679 ,C398_=_C2680 ,C398_=_C2681 ,C398_=_C2683 ,C398_=_C2684 ,C398_=_C2685 ,\nC398_=_C2686 ,C398_=_C2688 ,C453_=_C580 ,C453_=_C606 ,C453_=_C632 ,C453_=_C730 ,\nC453_=_C857 ,C453_=_C930 ,C453_=_C949 ,C453_=_C976 ,C453_=_C1403 ,C453_=_C1404 ,\nC453_=_C1406 ,C453_=_C1407 ,C453_=_C1408 ,C453_=_C1409 ,C453_=_C1410 ,C453_=_C1411 ,\nC453_=_C1413 ,C453_=_C1414 ,C453_=_C1415 ,C453_=_C1416 ,C453_=_C1417 ,C453_=_C1418 ,\nC453_=_C1419 ,C453_=_C1421 ,C552_=_C628 ,C552_=_C947 ,C552_=_C973 ,C552_=_C1001 ,\nC552_=_C1227 ,C552_=_C1467 ,C552_=_C1490 ,C552_=_C2256 ,C552_=_C2275 ,C552_=_C2509 ,\nC552_=_C2862 ,C552_=_C3019 ,C552_=_C3215 ,C552_=_C3277 ,C552_=_C3489 ,C552_=_C3499 ,\nC552_=_C3601 ,C552_=_C3714 ,C552_=_C3959 ,C552_=_C3965 ,C552_=_C4035 ,C552_=_C4049 ,\nC552_=_C4129 ,C552_=_C4135 ,C580_=_C606 ,C580_=_C632 ,C580_=_C730 ,C580_=_C857 ,\nC580_=_C930 ,C580_=_C949 ,C580_=_C976 ,C580_=_C1403 ,C580_=_C1404 ,C580_=_C1406 ,\nC580_=_C1407 ,C580_=_C1408 ,C580_=_C1409 ,C580_=_C1410 ,C580_=_C1411 ,C580_=_C1413 ,\nC580_=_C1414 ,C580_=_C1415 ,C580_=_C1416 ,C580_=_C1417 ,C580_=_C1418 ,C580_=_C1419 ,\nC580_=_C1421 ,C606_=_C628 ,C606_=_C632 ,C606_=_C730 ,C606_=_C857 ,C606_=_C930 ,\nC606_=_C949 ,C606_=_C976 ,C606_=_C1403 ,C606_=_C1404 ,C606_=_C1406 ,C606_=_C1407 ,\nC606_=_C1408 ,C606_=_C1409 ,C606_=_C1410 ,C606_=_C1411 ,C606_=_C1413 ,C606_=_C1414 ,\nC606_=_C1415 ,C606_=_C1416 ,C606_=_C1417 ,C606_=_C1418 ,C606_=_C1419 ,C606_=_C1421 ,\nC628_=_C947 ,C628_=_C973 ,C628_=_C1001 ,C628_=_C1227 ,C628_=_C1467 ,C628_=_C1490 ,\nC628_=_C2256 ,C628_=_C2275 ,C628_=_C2509 ,C628_=_C2862 ,C628_=_C3019 ,C628_=_C3215 ,\nC628_=_C3277 ,C628_=_C3489 ,C628_=_C3499 ,C628_=_C3601 ,C628_=_C3714 ,C628_=_C3959 ,\nC628_=_C3965 ,C628_=_C4035 ,C628_=_C4049 ,C628_=_C4129 ,C628_=_C4135 ,C632_=_C730 ,\nC632_=_C857 ,C632_=_C930 ,C632_=_C949 ,C632_=_C976 ,C632_=_C1403 ,C632_=_C1404 ,\nC632_=_C1406 ,C632_=_C1407 ,C632_=_C1408 ,C632_=_C1409 ,C632_=_C1410 ,C632_=_C1411 ,\nC632_=_C1413 ,C632_=_C1414 ,C632_=_C1415 ,C632_=_C1416 ,C632_=_C1417 ,C632_=_C1418 ,\nC632_=_C1419 ,C632_=_C1421 ,C730_=_C857 ,C730_=_C930 ,C730_=_C949 ,C730_=_C976 ,\nC730_=_C1403 ,C730_=_C1404 ,C730_=_C1406 ,C730_=_C1407 ,C730_=_C1408 ,C730_=_C1409 ,\nC730_=_C1410 ,C730_=_C1411 ,C730_=_C1413 ,C730_=_C1414 ,C730_=_C1415 ,C730_=_C1416 ,\nC730_=_C1417 ,C730_=_C1418 ,C730_=_C1419 ,C730_=_C1421 ,C857_=_C930 ,C857_=_C949 ,\nC857_=_C976 ,C857_=_C1403 ,C857_=_C1404 ,C857_=_C1406 ,C857_=_C1407 ,C857_=_C1408 ,\nC857_=_C1409 ,C857_=_C1410 ,C857_=_C1411 ,C857_=_C1413 ,C857_=_C1414 ,C857_=_C1415 ,\nC857_=_C1416 ,C857_=_C1417 ,C857_=_C1418 ,C857_=_C1419 ,C857_=_C1421 ,C930_=_C947 ,\nC930_=_C949 ,C930_=_C976 ,C930_=_C1403 ,C930_=_C1404 ,C930_=_C1406 ,C930_=_C1407 ,\nC930_=_C1408 ,C930_=_C1409 ,C930_=_C1410 ,C930_=_C1411 ,C930_=_C1413 ,C930_=_C1414 ,\nC930_=_C1415 ,C930_=_C1416 ,C930_=_C1417 ,C930_=_C1418 ,C930_=_C1419 ,C930_=_C1421 ,\nC947_=_C973 ,C947_=_C1001 ,C947_=_C1227 ,C947_=_C1467 ,C947_=_C1490 ,C947_=_C2256 ,\nC947_=_C2275 ,C947_=_C2509 ,C947_=_C2862 ,C947_=_C3019 ,C947_=_C3215 ,C947_=_C3277 ,\nC947_=_C3489 ,C947_=_C3499 ,C947_=_C3601 ,C947_=_C3714 ,C947_=_C3959 ,C947_=_C3965 ,\nC947_=_C4035 ,C947_=_C4049 ,C947_=_C4129 ,C947_=_C4135 ,C949_=_C957 ,C949_=_C968 ,\nC949_=_C973 ,C949_=_C976 ,C949_=_C1403 ,C949_=_C1404 ,C949_=_C1406 ,C949_=_C1407 ,\nC949_=_C1408 ,C949_=_C1409 ,C949_=_C1410 ,C949_=_C1411 ,C949_=_C1413 ,C949_=_C1414 ,\nC949_=_C1415 ,C949_=_C1416 ,C949_=_C1417 ,C949_=_C1418 ,C949_=_C1419 ,C949_=_C1421 ,\nC957_=_C968 ,C957_=_C973 ,C957_=_C1260 ,C957_=_C1330 ,C957_=_C1472 ,C957_=_C1587 ,\nC957_=_C2020 ,C957_=_C2389 ,C957_=_C2595 ,C957_=_C2634 ,C957_=_C2671 ,C957_=_C2672 ,\nC957_=_C2673 ,C957_=_C2674 ,C957_=_C2675 ,C957_=_C2676 ,C957_=_C2677 ,C957_=_C2678 ,\nC957_=_C2679 ,C957_=_C2680 ,C957_=_C2681 ,C957_=_C2683 ,C957_=_C2684 ,C957_=_C2685 ,\nC957_=_C2686 ,C957_=_C2688 ,C968_=_C973 ,C968_=_C1484 ,C968_=_C1629 ,C968_=_C2183 ,\nC968_=_C2229 ,C968_=_C2330 ,C968_=_C2500 ,C968_=_C2701 ,C968_=_C3010 ,C968_=_C3120 ,\nC968_=_C3206 ,C968_=_C3233 ,C968_=_C3370 ,C968_=_C3423 ,C968_=_C3505 ,C968_=_C3594 ,\nC968_=_C3876 ,C968_=_C3901 ,C968_=_C3902 ,C968_=_C3903 ,C968_=_C3904 ,C968_=_C3905 ,\nC968_=_C3906 ,C968_=_C3907 ,C968_=_C3909 ,C968_=_C3910 ,C973_=_C1001 ,C973_=_C1227 ,\nC973_=_C1467 ,C973_=_C1490 ,C973_=_C2256 ,C973_=_C2275 ,C973_=_C2509 ,C973_=_C2862 ,\nC973_=_C3019 ,C973_=_C3215 ,C973_=_C3277 ,C973_=_C3489 ,C973_=_C3499 ,C973_=_C3601 ,\nC973_=_C3714 ,C973_=_C3959 ,C973_=_C3965</w:t>
      </w:r>
    </w:p>
    <w:p>
      <w:pPr>
        <w:pStyle w:val="PreformattedText"/>
        <w:bidi w:val="0"/>
        <w:spacing w:before="0" w:after="0"/>
        <w:jc w:val="left"/>
        <w:rPr/>
      </w:pPr>
      <w:r>
        <w:rPr/>
        <w:t xml:space="preserve"> </w:t>
      </w:r>
      <w:r>
        <w:rPr/>
        <w:t>,C973_=_C4035 ,C973_=_C4049 ,C973_=_C4129 ,\nC973_=_C4135 ,C976_=_C1001 ,C976_=_C1403 ,C976_=_C1404 ,C976_=_C1406 ,C976_=_C1407 ,\nC976_=_C1408 ,C976_=_C1409 ,C976_=_C1410 ,C976_=_C1411 ,C976_=_C1413 ,C976_=_C1414 ,\nC976_=_C1415 ,C976_=_C1416 ,C976_=_C1417 ,C976_=_C1418 ,C976_=_C1419 ,C976_=_C1421 ,\nC1001_=_C1227 ,C1001_=_C1467 ,C1001_=_C1490 ,C1001_=_C2256 ,C1001_=_C2275 ,C1001_=_C2509 ,\nC1001_=_C2862 ,C1001_=_C3019 ,C1001_=_C3215 ,C1001_=_C3277 ,C1001_=_C3489 ,C1001_=_C3499 ,\nC1001_=_C3601 ,C1001_=_C3714 ,C1001_=_C3959 ,C1001_=_C3965 ,C1001_=_C4035 ,C1001_=_C4049 ,\nC1001_=_C4129 ,C1001_=_C4135 ,C1227_=_C1467 ,C1227_=_C1490 ,C1227_=_C2256 ,C1227_=_C2275 ,\nC1227_=_C2509 ,C1227_=_C2862 ,C1227_=_C3019 ,C1227_=_C3215 ,C1227_=_C3277 ,C1227_=_C3489 ,\nC1227_=_C3499 ,C1227_=_C3601 ,C1227_=_C3714 ,C1227_=_C3959 ,C1227_=_C3965 ,C1227_=_C4035 ,\nC1227_=_C4049 ,C1227_=_C4129 ,C1227_=_C4135 ,C1260_=_C1330 ,C1260_=_C1472 ,C1260_=_C1587 ,\nC1260_=_C2020 ,C1260_=_C2389 ,C1260_=_C2595 ,C1260_=_C2634 ,C1260_=_C2671 ,C1260_=_C2672 ,\nC1260_=_C2673 ,C1260_=_C2674 ,C1260_=_C2675 ,C1260_=_C2676 ,C1260_=_C2677 ,C1260_=_C2678 ,\nC1260_=_C2679 ,C1260_=_C2680 ,C1260_=_C2681 ,C1260_=_C2683 ,C1260_=_C2684 ,C1260_=_C2685 ,\nC1260_=_C2686 ,C1260_=_C2688 ,C1330_=_C1472 ,C1330_=_C1587 ,C1330_=_C2020 ,C1330_=_C2389 ,\nC1330_=_C2595 ,C1330_=_C2634 ,C1330_=_C2671 ,C1330_=_C2672 ,C1330_=_C2673 ,C1330_=_C2674 ,\nC1330_=_C2675 ,C1330_=_C2676 ,C1330_=_C2677 ,C1330_=_C2678 ,C1330_=_C2679 ,C1330_=_C2680 ,\nC1330_=_C2681 ,C1330_=_C2683 ,C1330_=_C2684 ,C1330_=_C2685 ,C1330_=_C2686 ,C1330_=_C2688 ,\nC1403_=_C1404 ,C1403_=_C1406 ,C1403_=_C1407 ,C1403_=_C1408 ,C1403_=_C1409 ,C1403_=_C1410 ,\nC1403_=_C1411 ,C1403_=_C1413 ,C1403_=_C1414 ,C1403_=_C1415 ,C1403_=_C1416 ,C1403_=_C1417 ,\nC1403_=_C1418 ,C1403_=_C1419 ,C1403_=_C1421 ,C1403_=_C1472 ,C1403_=_C1484 ,C1403_=_C1490 ,\nC1404_=_C1406 ,C1404_=_C1407 ,C1404_=_C1408 ,C1404_=_C1409 ,C1404_=_C1410 ,C1404_=_C1411 ,\nC1404_=_C1413 ,C1404_=_C1414 ,C1404_=_C1415 ,C1404_=_C1416 ,C1404_=_C1417 ,C1404_=_C1418 ,\nC1404_=_C1419 ,C1404_=_C1421 ,C1406_=_C1407 ,C1406_=_C1408 ,C1406_=_C1409 ,C1406_=_C1410 ,\nC1406_=_C1411 ,C1406_=_C1413 ,C1406_=_C1414 ,C1406_=_C1415 ,C1406_=_C1416 ,C1406_=_C1417 ,\nC1406_=_C1418 ,C1406_=_C1419 ,C1406_=_C1421 ,C1406_=_C2862 ,C1407_=_C1408 ,C1407_=_C1409 ,\nC1407_=_C1410 ,C1407_=_C1411 ,C1407_=_C1413 ,C1407_=_C1414 ,C1407_=_C1415 ,C1407_=_C1416 ,\nC1407_=_C1417 ,C1407_=_C1418 ,C1407_=_C1419 ,C1407_=_C1421 ,C1407_=_C2672 ,C1407_=_C3010 ,\nC1407_=_C3019 ,C1408_=_C1409 ,C1408_=_C1410 ,C1408_=_C1411 ,C1408_=_C1413 ,C1408_=_C1414 ,\nC1408_=_C1415 ,C1408_=_C1416 ,C1408_=_C1417 ,C1408_=_C1418 ,C1408_=_C1419 ,C1408_=_C1421 ,\nC1408_=_C2674 ,C1408_=_C3206 ,C1408_=_C3215 ,C1409_=_C1410 ,C1409_=_C1411 ,C1409_=_C1413 ,\nC1409_=_C1414 ,C1409_=_C1415 ,C1409_=_C1416 ,C1409_=_C1417 ,C1409_=_C1418 ,C1409_=_C1419 ,\nC1409_=_C1421 ,C1409_=_C3489 ,C1410_=_C1411 ,C1410_=_C1413 ,C1410_=_C1414 ,C1410_=_C1415 ,\nC1410_=_C1416 ,C1410_=_C1417 ,C1410_=_C1418 ,C1410_=_C1419 ,C1410_=_C1421 ,C1410_=_C2678 ,\nC1410_=_C3594 ,C1410_=_C3601 ,C1411_=_C1413 ,C1411_=_C1414 ,C1411_=_C1415 ,C1411_=_C1416 ,\nC1411_=_C1417 ,C1411_=_C1418 ,C1411_=_C1419 ,C1411_=_C1421 ,C1411_=_C3714 ,C1413_=_C1414 ,\nC1413_=_C1415 ,C1413_=_C1416 ,C1413_=_C1417 ,C1413_=_C1418 ,C1413_=_C1419 ,C1413_=_C1421 ,\nC1414_=_C1415 ,C1414_=_C1416 ,C1414_=_C1417 ,C1414_=_C1418 ,C1414_=_C1419 ,C1414_=_C1421 ,\nC1414_=_C3959 ,C1415_=_C1416 ,C1415_=_C1417 ,C1415_=_C1418 ,C1415_=_C1419 ,C1415_=_C1421 ,\nC1415_=_C3901 ,C1415_=_C3965 ,C1416_=_C1417 ,C1416_=_C1418 ,C1416_=_C1419 ,C1416_=_C1421 ,\nC1417_=_C1418 ,C1417_=_C1419 ,C1417_=_C1421 ,C1417_=_C2683 ,C1417_=_C3904 ,C1417_=_C4035 ,\nC1418_=_C1419 ,C1418_=_C1421 ,C1419_=_C1421 ,C1421_=_C2688 ,C1421_=_C3909 ,C1421_=_C4135 ,\nC1467_=_C1490 ,C1467_=_C2256 ,C1467_=_C2275 ,C1467_=_C2509 ,C1467_=_C2862 ,C1467_=_C3019 ,\nC1467_=_C3215 ,C1467_=_C3277 ,C1467_=_C3489 ,C1467_=_C3499 ,C1467_=_C3601 ,C1467_=_C3714 ,\nC1467_=_C3959 ,C1467_=_C3965 ,C1467_=_C4035 ,C1467_=_C4049 ,C1467_=_C4129 ,C1467_=_C4135 ,\nC1472_=_C1484 ,C1472_=_C1490 ,C1472_=_C1587 ,C1472_=_C2020 ,C1472_=_C2389 ,C1472_=_C2595 ,\nC1472_=_C2634 ,C1472_=_C2671 ,C1472_=_C2672 ,C1472_=_C2673 ,C1472_=_C2674 ,C1472_=_C2675 ,\nC1472_=_C2676 ,C1472_=_C2677 ,C1472_=_C2678 ,C1472_=_C2679 ,C1472_=_C2680 ,C1472_=_C2681 ,\nC1472_=_C2683 ,C1472_=_C2684 ,C1472_=_C2685 ,C1472_=_C2686 ,C1472_=_C2688 ,C1484_=_C1490 ,\nC1484_=_C1629 ,C1484_=_C2183 ,C1484_=_C2229 ,C1484_=_C2330 ,C1484_=_C2500 ,C1484_=_C2701 ,\nC1484_=_C3010 ,C1484_=_C3120 ,C1484_=_C3206 ,C1484_=_C3233 ,C1484_=_C3370 ,C1484_=_C3423 ,\nC1484_=_C3505 ,C1484_=_C3594 ,C1484_=_C3876 ,C1484_=_C3901 ,C1484_=_C3902 ,C1484_=_C3903 ,\nC1484_=_C3904 ,C1484_=_C3905 ,C1484_=_C3906 ,C1484_=_C3907 ,C1484_=_C3909 ,C1484_=_C3910 ,\nC1490_=_C2256 ,C1490_=_C2275 ,C1490_=_C2509 ,C1490_=_C2862 ,C1490_=_C3019 ,C1490_=_C3215 ,\nC1490_=_C3277 ,C1490_=_C3489 ,C1490_=_C3499 ,C1490_=_C3601 ,C1490_=_C3714 ,C1490_=_C3959 ,\nC1490_=_C3965 ,C1490_=_C4035 ,C1490_=_C4049 ,C1490_=_C4129 ,C1490_=_C4135 ,C1587_=_C2020 ,\nC1587_=_C2389 ,C1587_=_C2595 ,C1587_=_C2634 ,C1587_=_C2671 ,C1587_=_C2672 ,C1587_=_C2673 ,\nC1587_=_C2674 ,C1587_=_C2675 ,C1587_=_C2676 ,C1587_=_C2677 ,C1587_=_C2678 ,C1587_=_C2679 ,\nC1587_=_C2680 ,C1587_=_C2681 ,C1587_=_C2683 ,C1587_=_C2684 ,C1587_=_C2685 ,C1587_=_C2686 ,\nC1587_=_C2688 ,C1629_=_C2183 ,C1629_=_C2229 ,C1629_=_C2330 ,C1629_=_C2500 ,C1629_=_C2701 ,\nC1629_=_C3010 ,C1629_=_C3120 ,C1629_=_C3206 ,C1629_=_C3233 ,C1629_=_C3370 ,C1629_=_C3423 ,\nC1629_=_C3505 ,C1629_=_C3594 ,C1629_=_C3876 ,C1629_=_C3901 ,C1629_=_C3902 ,C1629_=_C3903 ,\nC1629_=_C3904 ,C1629_=_C3905 ,C1629_=_C3906 ,C1629_=_C3907 ,C1629_=_C3909 ,C1629_=_C3910 ,\nC2020_=_C2389 ,C2020_=_C2595 ,C2020_=_C2634 ,C2020_=_C2671 ,C2020_=_C2672 ,C2020_=_C2673 ,\nC2020_=_C2674 ,C2020_=_C2675 ,C2020_=_C2676 ,C2020_=_C2677 ,C2020_=_C2678 ,C2020_=_C2679 ,\nC2020_=_C2680 ,C2020_=_C2681 ,C2020_=_C2683 ,C2020_=_C2684 ,C2020_=_C2685 ,C2020_=_C2686 ,\nC2020_=_C2688 ,C2183_=_C2229 ,C2183_=_C2330 ,C2183_=_C2500 ,C2183_=_C2701 ,C2183_=_C3010 ,\nC2183_=_C3120 ,C2183_=_C3206 ,C2183_=_C3233 ,C2183_=_C3370 ,C2183_=_C3423 ,C2183_=_C3505 ,\nC2183_=_C3594 ,C2183_=_C3876 ,C2183_=_C3901 ,C2183_=_C3902 ,C2183_=_C3903 ,C2183_=_C3904 ,\nC2183_=_C3905 ,C2183_=_C3906 ,C2183_=_C3907 ,C2183_=_C3909 ,C2183_=_C3910 ,C2229_=_C2330 ,\nC2229_=_C2500 ,C2229_=_C2701 ,C2229_=_C3010 ,C2229_=_C3120 ,C2229_=_C3206 ,C2229_=_C3233 ,\nC2229_=_C3370 ,C2229_=_C3423 ,C2229_=_C3505 ,C2229_=_C3594 ,C2229_=_C3876 ,C2229_=_C3901 ,\nC2229_=_C3902 ,C2229_=_C3903 ,C2229_=_C3904 ,C2229_=_C3905 ,C2229_=_C3906 ,C2229_=_C3907 ,\nC2229_=_C3909 ,C2229_=_C3910 ,C2256_=_C2275 ,C2256_=_C2509 ,C2256_=_C2862 ,C2256_=_C3019 ,\nC2256_=_C3215 ,C2256_=_C3277 ,C2256_=_C3489 ,C2256_=_C3499 ,C2256_=_C3601 ,C2256_=_C3714 ,\nC2256_=_C3959 ,C2256_=_C3965 ,C2256_=_C4035 ,C2256_=_C4049 ,C2256_=_C4129 ,C2256_=_C4135 ,\nC2275_=_C2509 ,C2275_=_C2862 ,C2275_=_C3019 ,C2275_=_C3215 ,C2275_=_C3277 ,C2275_=_C3489 ,\nC2275_=_C3499 ,C2275_=_C3601 ,C2275_=_C3714 ,C2275_=_C3959 ,C2275_=_C3965 ,C2275_=_C4035 ,\nC2275_=_C4049 ,C2275_=_C4129 ,C2275_=_C4135 ,C2330_=_C2500 ,C2330_=_C2701 ,C2330_=_C3010 ,\nC2330_=_C3120 ,C2330_=_C3206 ,C2330_=_C3233 ,C2330_=_C3370 ,C2330_=_C3423 ,C2330_=_C3505 ,\nC2330_=_C3594 ,C2330_=_C3876 ,C2330_=_C3901 ,C2330_=_C3902 ,C2330_=_C3903 ,C2330_=_C3904 ,\nC2330_=_C3905 ,C2330_=_C3906 ,C2330_=_C3907 ,C2330_=_C3909 ,C2330_=_C3910 ,C2389_=_C2595 ,\nC2389_=_C2634 ,C2389_=_C2671 ,C2389_=_C2672 ,C2389_=_C2673 ,C2389_=_C2674 ,C2389_=_C2675 ,\nC2389_=_C2676 ,C2389_=_C2677 ,C2389_=_C2678 ,C2389_=_C2679 ,C2389_=_C2680 ,C2389_=_C2681 ,\nC2389_=_C2683 ,C2389_=_C2684 ,C2389_=_C2685 ,C2389_=_C2686 ,C2389_=_C2688 ,C2500_=_C2509 ,\nC2500_=_C2701 ,C2500_=_C3010 ,C2500_=_C3120 ,C2500_=_C3206 ,C2500_=_C3233 ,C2500_=_C3370 ,\nC2500_=_C3423 ,C2500_=_C3505 ,C2500_=_C3594 ,C2500_=_C3876 ,C2500_=_C3901 ,C2500_=_C3902 ,\nC2500_=_C3903 ,C2500_=_C3904 ,C2500_=_C3905 ,C2500_=_C3906 ,C2500_=_C3907 ,C2500_=_C3909 ,\nC2500_=_C3910 ,C2509_=_C2862 ,C2509_=_C3019 ,C2509_=_C3215 ,C2509_=_C3277 ,C2509_=_C3489 ,\nC2509_=_C3499 ,C2509_=_C3601 ,C2509_=_C3714 ,C2509_=_C3959 ,C2509_=_C3965 ,C2509_=_C4035 ,\nC2509_=_C4049 ,C2509_=_C4129 ,C2509_=_C4135 ,C2595_=_C2634 ,C2595_=_C2671 ,C2595_=_C2672 ,\nC2595_=_C2673 ,C2595_=_C2674 ,C2595_=_C2675 ,C2595_=_C2676 ,C2595_=_C2677 ,C2595_=_C2678 ,\nC2595_=_C2679 ,C2595_=_C2680 ,C2595_=_C2681 ,C2595_=_C2683 ,C2595_=_C2684 ,C2595_=_C2685 ,\nC2595_=_C2686 ,C2595_=_C2688 ,C2634_=_C2671 ,C2634_=_C2672 ,C2634_=_C2673 ,C2634_=_C2674 ,\nC2634_=_C2675 ,C2634_=_C2676 ,C2634_=_C2677 ,C2634_=_C2678 ,C2634_=_C2679 ,C2634_=_C2680 ,\nC2634_=_C2681 ,C2634_=_C2683 ,C2634_=_C2684 ,C2634_=_C2685 ,C2634_=_C2686 ,C2634_=_C2688 ,\nC2671_=_C2672 ,C2671_=_C2673 ,C2671_=_C2674 ,C2671_=_C2675 ,C2671_=_C2676 ,C2671_=_C2677 ,\nC2671_=_C2678 ,C2671_=_C2679 ,C2671_=_C2680 ,C2671_=_C2681 ,C2671_=_C2683 ,C2671_=_C2684 ,\nC2671_=_C2685 ,C2671_=_C2686 ,C2671_=_C2688 ,C2672_=_C2673 ,C2672_=_C2674 ,C2672_=_C2675 ,\nC2672_=_C2676 ,C2672_=_C2677 ,C2672_=_C2678 ,C2672_=_C2679 ,C2672_=_C2680 ,C2672_=_C2681 ,\nC2672_=_C2683 ,C2672_=_C2684 ,C2672_=_C2685 ,C2672_=_C2686 ,C2672_=_C2688 ,C2672_=_C3010 ,\nC2672_=_C3019 ,C2673_=_C2674 ,C2673_=_C2675 ,C2673_=_C2676 ,C2673_=_C2677 ,C2673_=_C2678 ,\nC2673_=_C2679 ,C2673_=_C2680 ,C2673_=_C2681 ,C2673_=_C2683 ,C2673_=_C2684 ,C2673_=_C2685 ,\nC2673_=_C2686 ,C2673_=_C2688 ,C2674_=_C2675 ,C2674_=_C2676 ,C2674_=_C2677 ,C2674_=_C2678 ,\nC2674_=_C2679 ,C2674_=_C2680 ,C2674_=_C2681 ,C2674_=_C2683 ,C2674_=_C2684 ,C2674_=_C2685 ,\nC2674_=_C2686 ,C2674_=_C2688 ,C2674_=_C3206 ,C2674_=_C3215 ,C2675_=_C2676 ,C2675_=_C2677 ,\nC2675_=_C2678 ,C2675_=_C2679 ,C2675_=_C2680 ,C2675_=_C2681 ,C2675_=_C2683 ,C2675_=_C2684 ,\nC2675_=_C2685 ,C2675_=_C2686 ,C2675_=_C2688 ,C2676_=_C2677 ,C2676_=_C2678 ,C2676_=_C2679 ,\nC2676_=_C2680 ,C2676_=_C2681</w:t>
      </w:r>
    </w:p>
    <w:p>
      <w:pPr>
        <w:pStyle w:val="PreformattedText"/>
        <w:bidi w:val="0"/>
        <w:spacing w:before="0" w:after="0"/>
        <w:jc w:val="left"/>
        <w:rPr/>
      </w:pPr>
      <w:r>
        <w:rPr/>
        <w:t xml:space="preserve"> </w:t>
      </w:r>
      <w:r>
        <w:rPr/>
        <w:t>,C2676_=_C2683 ,C2676_=_C2684 ,C2676_=_C2685 ,C2676_=_C2686 ,\nC2676_=_C2688 ,C2677_=_C2678 ,C2677_=_C2679 ,C2677_=_C2680 ,C2677_=_C2681 ,C2677_=_C2683 ,\nC2677_=_C2684 ,C2677_=_C2685 ,C2677_=_C2686 ,C2677_=_C2688 ,C2678_=_C2679 ,C2678_=_C2680 ,\nC2678_=_C2681 ,C2678_=_C2683 ,C2678_=_C2684 ,C2678_=_C2685 ,C2678_=_C2686 ,C2678_=_C2688 ,\nC2678_=_C3594 ,C2678_=_C3601 ,C2679_=_C2680 ,C2679_=_C2681 ,C2679_=_C2683 ,C2679_=_C2684 ,\nC2679_=_C2685 ,C2679_=_C2686 ,C2679_=_C2688 ,C2680_=_C2681 ,C2680_=_C2683 ,C2680_=_C2684 ,\nC2680_=_C2685 ,C2680_=_C2686 ,C2680_=_C2688 ,C2681_=_C2683 ,C2681_=_C2684 ,C2681_=_C2685 ,\nC2681_=_C2686 ,C2681_=_C2688 ,C2681_=_C3876 ,C2683_=_C2684 ,C2683_=_C2685 ,C2683_=_C2686 ,\nC2683_=_C2688 ,C2683_=_C3904 ,C2683_=_C4035 ,C2684_=_C2685 ,C2684_=_C2686 ,C2684_=_C2688 ,\nC2685_=_C2686 ,C2685_=_C2688 ,C2686_=_C2688 ,C2688_=_C3909 ,C2688_=_C4135 ,C2701_=_C3010 ,\nC2701_=_C3120 ,C2701_=_C3206 ,C2701_=_C3233 ,C2701_=_C3370 ,C2701_=_C3423 ,C2701_=_C3505 ,\nC2701_=_C3594 ,C2701_=_C3876 ,C2701_=_C3901 ,C2701_=_C3902 ,C2701_=_C3903 ,C2701_=_C3904 ,\nC2701_=_C3905 ,C2701_=_C3906 ,C2701_=_C3907 ,C2701_=_C3909 ,C2701_=_C3910 ,C2862_=_C3019 ,\nC2862_=_C3215 ,C2862_=_C3277 ,C2862_=_C3489 ,C2862_=_C3499 ,C2862_=_C3601 ,C2862_=_C3714 ,\nC2862_=_C3959 ,C2862_=_C3965 ,C2862_=_C4035 ,C2862_=_C4049 ,C2862_=_C4129 ,C2862_=_C4135 ,\nC3010_=_C3019 ,C3010_=_C3120 ,C3010_=_C3206 ,C3010_=_C3233 ,C3010_=_C3370 ,C3010_=_C3423 ,\nC3010_=_C3505 ,C3010_=_C3594 ,C3010_=_C3876 ,C3010_=_C3901 ,C3010_=_C3902 ,C3010_=_C3903 ,\nC3010_=_C3904 ,C3010_=_C3905 ,C3010_=_C3906 ,C3010_=_C3907 ,C3010_=_C3909 ,C3010_=_C3910 ,\nC3019_=_C3215 ,C3019_=_C3277 ,C3019_=_C3489 ,C3019_=_C3499 ,C3019_=_C3601 ,C3019_=_C3714 ,\nC3019_=_C3959 ,C3019_=_C3965 ,C3019_=_C4035 ,C3019_=_C4049 ,C3019_=_C4129 ,C3019_=_C4135 ,\nC3120_=_C3206 ,C3120_=_C3233 ,C3120_=_C3370 ,C3120_=_C3423 ,C3120_=_C3505 ,C3120_=_C3594 ,\nC3120_=_C3876 ,C3120_=_C3901 ,C3120_=_C3902 ,C3120_=_C3903 ,C3120_=_C3904 ,C3120_=_C3905 ,\nC3120_=_C3906 ,C3120_=_C3907 ,C3120_=_C3909 ,C3120_=_C3910 ,C3206_=_C3215 ,C3206_=_C3233 ,\nC3206_=_C3370 ,C3206_=_C3423 ,C3206_=_C3505 ,C3206_=_C3594 ,C3206_=_C3876 ,C3206_=_C3901 ,\nC3206_=_C3902 ,C3206_=_C3903 ,C3206_=_C3904 ,C3206_=_C3905 ,C3206_=_C3906 ,C3206_=_C3907 ,\nC3206_=_C3909 ,C3206_=_C3910 ,C3215_=_C3277 ,C3215_=_C3489 ,C3215_=_C3499 ,C3215_=_C3601 ,\nC3215_=_C3714 ,C3215_=_C3959 ,C3215_=_C3965 ,C3215_=_C4035 ,C3215_=_C4049 ,C3215_=_C4129 ,\nC3215_=_C4135 ,C3233_=_C3370 ,C3233_=_C3423 ,C3233_=_C3505 ,C3233_=_C3594 ,C3233_=_C3876 ,\nC3233_=_C3901 ,C3233_=_C3902 ,C3233_=_C3903 ,C3233_=_C3904 ,C3233_=_C3905 ,C3233_=_C3906 ,\nC3233_=_C3907 ,C3233_=_C3909 ,C3233_=_C3910 ,C3277_=_C3489 ,C3277_=_C3499 ,C3277_=_C3601 ,\nC3277_=_C3714 ,C3277_=_C3959 ,C3277_=_C3965 ,C3277_=_C4035 ,C3277_=_C4049 ,C3277_=_C4129 ,\nC3277_=_C4135 ,C3370_=_C3423 ,C3370_=_C3505 ,C3370_=_C3594 ,C3370_=_C3876 ,C3370_=_C3901 ,\nC3370_=_C3902 ,C3370_=_C3903 ,C3370_=_C3904 ,C3370_=_C3905 ,C3370_=_C3906 ,C3370_=_C3907 ,\nC3370_=_C3909 ,C3370_=_C3910 ,C3423_=_C3505 ,C3423_=_C3594 ,C3423_=_C3876 ,C3423_=_C3901 ,\nC3423_=_C3902 ,C3423_=_C3903 ,C3423_=_C3904 ,C3423_=_C3905 ,C3423_=_C3906 ,C3423_=_C3907 ,\nC3423_=_C3909 ,C3423_=_C3910 ,C3489_=_C3499 ,C3489_=_C3601 ,C3489_=_C3714 ,C3489_=_C3959 ,\nC3489_=_C3965 ,C3489_=_C4035 ,C3489_=_C4049 ,C3489_=_C4129 ,C3489_=_C4135 ,C3499_=_C3601 ,\nC3499_=_C3714 ,C3499_=_C3959 ,C3499_=_C3965 ,C3499_=_C4035 ,C3499_=_C4049 ,C3499_=_C4129 ,\nC3499_=_C4135 ,C3505_=_C3594 ,C3505_=_C3876 ,C3505_=_C3901 ,C3505_=_C3902 ,C3505_=_C3903 ,\nC3505_=_C3904 ,C3505_=_C3905 ,C3505_=_C3906 ,C3505_=_C3907 ,C3505_=_C3909 ,C3505_=_C3910 ,\nC3594_=_C3601 ,C3594_=_C3876 ,C3594_=_C3901 ,C3594_=_C3902 ,C3594_=_C3903 ,C3594_=_C3904 ,\nC3594_=_C3905 ,C3594_=_C3906 ,C3594_=_C3907 ,C3594_=_C3909 ,C3594_=_C3910 ,C3601_=_C3714 ,\nC3601_=_C3959 ,C3601_=_C3965 ,C3601_=_C4035 ,C3601_=_C4049 ,C3601_=_C4129 ,C3601_=_C4135 ,\nC3714_=_C3959 ,C3714_=_C3965 ,C3714_=_C4035 ,C3714_=_C4049 ,C3714_=_C4129 ,C3714_=_C4135 ,\nC3876_=_C3901 ,C3876_=_C3902 ,C3876_=_C3903 ,C3876_=_C3904 ,C3876_=_C3905 ,C3876_=_C3906 ,\nC3876_=_C3907 ,C3876_=_C3909 ,C3876_=_C3910 ,C3901_=_C3902 ,C3901_=_C3903 ,C3901_=_C3904 ,\nC3901_=_C3905 ,C3901_=_C3906 ,C3901_=_C3907 ,C3901_=_C3909 ,C3901_=_C3910 ,C3901_=_C3965 ,\nC3902_=_C3903 ,C3902_=_C3904 ,C3902_=_C3905 ,C3902_=_C3906 ,C3902_=_C3907 ,C3902_=_C3909 ,\nC3902_=_C3910 ,C3903_=_C3904 ,C3903_=_C3905 ,C3903_=_C3906 ,C3903_=_C3907 ,C3903_=_C3909 ,\nC3903_=_C3910 ,C3904_=_C3905 ,C3904_=_C3906 ,C3904_=_C3907 ,C3904_=_C3909 ,C3904_=_C3910 ,\nC3904_=_C4035 ,C3905_=_C3906 ,C3905_=_C3907 ,C3905_=_C3909 ,C3905_=_C3910 ,C3906_=_C3907 ,\nC3906_=_C3909 ,C3906_=_C3910 ,C3907_=_C3909 ,C3907_=_C3910 ,C3909_=_C3910 ,C3909_=_C4135 ,\nC3959_=_C3965 ,C3959_=_C4035 ,C3959_=_C4049 ,C3959_=_C4129 ,C3959_=_C4135 ,C3965_=_C4035 ,\nC3965_=_C4049 ,C3965_=_C4129 ,C3965_=_C4135 ,C4035_=_C4049 ,C4035_=_C4129 ,C4035_=_C4135 ,\nC4049_=_C4129 ,C4049_=_C4135 ,C4129_=_C4135 ,"];234[shape=box, label="id:234 level: 6\n109: C465 C546 C617 C620 C621 \nC748 C824 C938 C941 C942 C989 \nC990 C997 C998 C1022 C1075 C1342 \nC1390 C1409 C1414 C1415 C1605 C1624 \nC1631 C1646 C1772 C1947 C1971 C2025 \nC2047 C2089 C2111 C2251 C2284 C2285 \nC2310 C2326 C2331 C2464 C2497 C2502 \nC2693 C2702 C2729 C2767 C2799 C2851 \nC2856 C2857 C2869 C3144 C3151 C3230 \nC3270 C3290 C3312 C3402 C3409 C3440 \nC3462 C3477 C3478 C3479 C3481 C3482 \nC3483 C3484 C3485 C3486 C3487 C3488 \nC3489 C3500 C3501 C3502 C3503 C3504 \nC3505 C3506 C3508 C3509 C3510 C3511 \nC3512 C3513 C3582 C3610 C3629 C3685 \nC3699 C3706 C3707 C3770 C3857 C3878 \nC3901 C3954 C3955 C3956 C3957 C3958 \nC3959 C3960 C3961 C3962 C3963 C3964 \nC3965 C3966 \n1528: C465_=_C546( C465 C546 ) C465_=_C620( C465 C620 ) C465_=_C748( C465 C748 ) C465_=_C941( C465 C941 ) C465_=_C997( C465 C997 ) \nC465_=_C1022( C465 C1022 ) C465_=_C1075( C465 C1075 ) C465_=_C1342( C465 C1342 ) C465_=_C1414( C465 C1414 ) C465_=_C2251( C465 C2251 ) C465_=_C2310( C465 C2310 ) \nC465_=_C2799( C465 C2799 ) C465_=_C2856( C465 C2856 ) C465_=_C3151( C465 C3151 ) C465_=_C3312( C465 C3312 ) C465_=_C3409( C465 C3409 ) C465_=_C3610( C465 C3610 ) \nC465_=_C3629( C465 C3629 ) C465_=_C3699( C465 C3699 ) C465_=_C3706( C465 C3706 ) C465_=_C3770( C465 C3770 ) C465_=_C3857( C465 C3857 ) C465_=_C3954( C465 C3954 ) \nC465_=_C3955( C465 C3955 ) C465_=_C3956( C465 C3956 ) C465_=_C3957( C465 C3957 ) C465_=_C3958( C465 C3958 ) C465_=_C3959( C465 C3959 ) C546_=_C620( C546 C620 ) \nC546_=_C748( C546 C748 ) C546_=_C941( C546 C941 ) C546_=_C997( C546 C997 ) C546_=_C1022( C546 C1022 ) C546_=_C1075( C546 C1075 ) C546_=_C1342( C546 C1342 ) \nC546_=_C1414( C546 C1414 ) C546_=_C2251( C546 C2251 ) C546_=_C2310( C546 C2310 ) C546_=_C2799( C546 C2799 ) C546_=_C2856( C546 C2856 ) C546_=_C3151( C546 C3151 ) \nC546_=_C3312( C546 C3312 ) C546_=_C3409( C546 C3409 ) C546_=_C3610( C546 C3610 ) C546_=_C3629( C546 C3629 ) C546_=_C3699( C546 C3699 ) C546_=_C3706( C546 C3706 ) \nC546_=_C3770( C546 C3770 ) C546_=_C3857( C546 C3857 ) C546_=_C3954( C546 C3954 ) C546_=_C3955( C546 C3955 ) C546_=_C3956( C546 C3956 ) C546_=_C3957( C546 C3957 ) \nC546_=_C3958( C546 C3958 ) C546_=_C3959( C546 C3959 ) C617_=_C620( C617 C620 ) C617_=_C621( C617 C621 ) C617_=_C938( C617 C938 ) C617_=_C989( C617 C989 ) \nC617_=_C1409( C617 C1409 ) C617_=_C1947( C617 C1947 ) C617_=_C2089( C617 C2089 ) C617_=_C2111( C617 C2111 ) C617_=_C2284( C617 C2284 ) C617_=_C2729( C617 C2729 ) \nC617_=_C2767( C617 C2767 ) C617_=_C2851( C617 C2851 ) C617_=_C2869( C617 C2869 ) C617_=_C3144( C617 C3144 ) C617_=_C3290( C617 C3290 ) C617_=_C3402( C617 C3402 ) \nC617_=_C3462( C617 C3462 ) C617_=_C3477( C617 C3477 ) C617_=_C3478( C617 C3478 ) C617_=_C3479( C617 C3479 ) C617_=_C3481( C617 C3481 ) C617_=_C3482( C617 C3482 ) \nC617_=_C3483( C617 C3483 ) C617_=_C3484( C617 C3484 ) C617_=_C3485( C617 C3485 ) C617_=_C3486( C617 C3486 ) C617_=_C3487( C617 C3487 ) C617_=_C3488( C617 C3488 ) \nC617_=_C3489( C617 C3489 ) C620_=_C621( C620 C621 ) C620_=_C748( C620 C748 ) C620_=_C941( C620 C941 ) C620_=_C997( C620 C997 ) C620_=_C1022( C620 C1022 ) \nC620_=_C1075( C620 C1075 ) C620_=_C1342( C620 C1342 ) C620_=_C1414( C620 C1414 ) C620_=_C2251( C620 C2251 ) C620_=_C2310( C620 C2310 ) C620_=_C2799( C620 C2799 ) \nC620_=_C2856( C620 C2856 ) C620_=_C3151( C620 C3151 ) C620_=_C3312( C620 C3312 ) C620_=_C3409( C620 C3409 ) C620_=_C3610( C620 C3610 ) C620_=_C3629( C620 C3629 ) \nC620_=_C3699( C620 C3699 ) C620_=_C3706( C620 C3706 ) C620_=_C3770( C620 C3770 ) C620_=_C3857( C620 C3857 ) C620_=_C3954( C620 C3954 ) C620_=_C3955( C620 C3955 ) \nC620_=_C3956( C620 C3956 ) C620_=_C3957( C620 C3957 ) C620_=_C3958( C620 C3958 ) C620_=_C3959( C620 C3959 ) C621_=_C824( C621 C824 ) C621_=_C942( C621 C942 ) \nC621_=_C998( C621 C998 ) C621_=_C1415( C621 C1415 ) C621_=_C1631( C621 C1631 ) C621_=_C1646( C621 C1646 ) C621_=_C1971( C621 C1971 ) C621_=_C2331( C621 C2331 ) \nC621_=_C2502( C621 C2502 ) C621_=_C2702( C621 C2702 ) C621_=_C2857( C621 C2857 ) C621_=_C3270( C621 C3270 ) C621_=_C3481( C621 C3481 ) C621_=_C3582( C621 C3582 ) \nC621_=_C3685( C621 C3685 ) C621_=_C3707( C621 C3707 ) C621_=_C3878( C621 C3878 ) C621_=_C3901( C621 C3901 ) C621_=_C3954( C621 C3954 ) C621_=_C3960( C621 C3960 ) \nC621_=_C3961( C621 C3961 ) C621_=_C3962( C621 C3962 ) C621_=_C3963( C621 C3963 ) C621_=_C3964( C621 C3964 ) C621_=_C3965( C621 C3965 ) C621_=_C3966( C621 C3966 ) \nC748_=_C941( C748 C941 ) C748_=_C997( C748 C997 ) C748_=_C1022( C748 C1022 ) C748_=_C1075( C748 C1075 ) C748_=_C1342( C748 C1342 ) C748_=_C1414( C748 C1414 ) \nC748_=_C2251( C748 C2251 ) C748_=_C2310( C748 C2310 ) C748_=_C2799( C748 C2799 ) C748_=_C2856( C748 C2856 ) C748_=_C3151( C748 C3151 ) C748_=_C3312( C748 C3312 ) \nC748_=_C3409( C748 C3409 ) C748_=_C3610( C748 C3610 ) C748_=_C3629( C748 C3629 ) C748_=_C3699( C748 C3699 ) C748_=_C3706( C748 C3706 ) C748_=_C3770( C748 C3770</w:t>
      </w:r>
    </w:p>
    <w:p>
      <w:pPr>
        <w:pStyle w:val="PreformattedText"/>
        <w:bidi w:val="0"/>
        <w:spacing w:before="0" w:after="0"/>
        <w:jc w:val="left"/>
        <w:rPr/>
      </w:pPr>
      <w:r>
        <w:rPr/>
        <w:t xml:space="preserve"> </w:t>
      </w:r>
      <w:r>
        <w:rPr/>
        <w:t>) \nC748_=_C3857( C748 C3857 ) C748_=_C3954( C748 C3954 ) C748_=_C3955( C748 C3955 ) C748_=_C3956( C748 C3956 ) C748_=_C3957( C748 C3957 ) C748_=_C3958( C748 C3958 ) \nC748_=_C3959( C748 C3959 ) C824_=_C942( C824 C942 ) C824_=_C998( C824 C998 ) C824_=_C1415( C824 C1415 ) C824_=_C1631( C824 C1631 ) C824_=_C1646( C824 C1646 ) \nC824_=_C1971( C824 C1971 ) C824_=_C2331( C824 C2331 ) C824_=_C2502( C824 C2502 ) C824_=_C2702( C824 C2702 ) C824_=_C2857( C824 C2857 ) C824_=_C3270( C824 C3270 ) \nC824_=_C3481( C824 C3481 ) C824_=_C3582( C824 C3582 ) C824_=_C3685( C824 C3685 ) C824_=_C3707( C824 C3707 ) C824_=_C3878( C824 C3878 ) C824_=_C3901( C824 C3901 ) \nC824_=_C3954( C824 C3954 ) C824_=_C3960( C824 C3960 ) C824_=_C3961( C824 C3961 ) C824_=_C3962( C824 C3962 ) C824_=_C3963( C824 C3963 ) C824_=_C3964( C824 C3964 ) \nC824_=_C3965( C824 C3965 ) C824_=_C3966( C824 C3966 ) C938_=_C941( C938 C941 ) C938_=_C942( C938 C942 ) C938_=_C989( C938 C989 ) C938_=_C1409( C938 C1409 ) \nC938_=_C1947( C938 C1947 ) C938_=_C2089( C938 C2089 ) C938_=_C2111( C938 C2111 ) C938_=_C2284( C938 C2284 ) C938_=_C2729( C938 C2729 ) C938_=_C2767( C938 C2767 ) \nC938_=_C2851( C938 C2851 ) C938_=_C2869( C938 C2869 ) C938_=_C3144( C938 C3144 ) C938_=_C3290( C938 C3290 ) C938_=_C3402( C938 C3402 ) C938_=_C3462( C938 C3462 ) \nC938_=_C3477( C938 C3477 ) C938_=_C3478( C938 C3478 ) C938_=_C3479( C938 C3479 ) C938_=_C3481( C938 C3481 ) C938_=_C3482( C938 C3482 ) C938_=_C3483( C938 C3483 ) \nC938_=_C3484( C938 C3484 ) C938_=_C3485( C938 C3485 ) C938_=_C3486( C938 C3486 ) C938_=_C3487( C938 C3487 ) C938_=_C3488( C938 C3488 ) C938_=_C3489( C938 C3489 ) \nC941_=_C942( C941 C942 ) C941_=_C997( C941 C997 ) C941_=_C1022( C941 C1022 ) C941_=_C1075( C941 C1075 ) C941_=_C1342( C941 C1342 ) C941_=_C1414( C941 C1414 ) \nC941_=_C2251( C941 C2251 ) C941_=_C2310( C941 C2310 ) C941_=_C2799( C941 C2799 ) C941_=_C2856( C941 C2856 ) C941_=_C3151( C941 C3151 ) C941_=_C3312( C941 C3312 ) \nC941_=_C3409( C941 C3409 ) C941_=_C3610( C941 C3610 ) C941_=_C3629( C941 C3629 ) C941_=_C3699( C941 C3699 ) C941_=_C3706( C941 C3706 ) C941_=_C3770( C941 C3770 ) \nC941_=_C3857( C941 C3857 ) C941_=_C3954( C941 C3954 ) C941_=_C3955( C941 C3955 ) C941_=_C3956( C941 C3956 ) C941_=_C3957( C941 C3957 ) C941_=_C3958( C941 C3958 ) \nC941_=_C3959( C941 C3959 ) C942_=_C998( C942 C998 ) C942_=_C1415( C942 C1415 ) C942_=_C1631( C942 C1631 ) C942_=_C1646( C942 C1646 ) C942_=_C1971( C942 C1971 ) \nC942_=_C2331( C942 C2331 ) C942_=_C2502( C942 C2502 ) C942_=_C2702( C942 C2702 ) C942_=_C2857( C942 C2857 ) C942_=_C3270( C942 C3270 ) C942_=_C3481( C942 C3481 ) \nC942_=_C3582( C942 C3582 ) C942_=_C3685( C942 C3685 ) C942_=_C3707( C942 C3707 ) C942_=_C3878( C942 C3878 ) C942_=_C3901( C942 C3901 ) C942_=_C3954( C942 C3954 ) \nC942_=_C3960( C942 C3960 ) C942_=_C3961( C942 C3961 ) C942_=_C3962( C942 C3962 ) C942_=_C3963( C942 C3963 ) C942_=_C3964( C942 C3964 ) C942_=_C3965( C942 C3965 ) \nC942_=_C3966( C942 C3966 ) C989_=_C990( C989 C990 ) C989_=_C997( C989 C997 ) C989_=_C998( C989 C998 ) C989_=_C1409( C989 C1409 ) C989_=_C1947( C989 C1947 ) \nC989_=_C2089( C989 C2089 ) C989_=_C2111( C989 C2111 ) C989_=_C2284( C989 C2284 ) C989_=_C2729( C989 C2729 ) C989_=_C2767( C989 C2767 ) C989_=_C2851( C989 C2851 ) \nC989_=_C2869( C989 C2869 ) C989_=_C3144( C989 C3144 ) C989_=_C3290( C989 C3290 ) C989_=_C3402( C989 C3402 ) C989_=_C3462( C989 C3462 ) C989_=_C3477( C989 C3477 ) \nC989_=_C3478( C989 C3478 ) C989_=_C3479( C989 C3479 ) C989_=_C3481( C989 C3481 ) C989_=_C3482( C989 C3482 ) C989_=_C3483( C989 C3483 ) C989_=_C3484( C989 C3484 ) \nC989_=_C3485( C989 C3485 ) C989_=_C3486( C989 C3486 ) C989_=_C3487( C989 C3487 ) C989_=_C3488( C989 C3488 ) C989_=_C3489( C989 C3489 ) C990_=_C997( C990 C997 ) \nC990_=_C998( C990 C998 ) C990_=_C1390( C990 C1390 ) C990_=_C1605( C990 C1605 ) C990_=_C1624( C990 C1624 ) C990_=_C1772( C990 C1772 ) C990_=_C2025( C990 C2025 ) \nC990_=_C2047( C990 C2047 ) C990_=_C2285( C990 C2285 ) C990_=_C2326( C990 C2326 ) C990_=_C2464( C990 C2464 ) C990_=_C2497( C990 C2497 ) C990_=_C2693( C990 C2693 ) \nC990_=_C3230( C990 C3230 ) C990_=_C3440( C990 C3440 ) C990_=_C3500( C990 C3500 ) C990_=_C3501( C990 C3501 ) C990_=_C3502( C990 C3502 ) C990_=_C3503( C990 C3503 ) \nC990_=_C3504( C990 C3504 ) C990_=_C3505( C990 C3505 ) C990_=_C3506( C990 C3506 ) C990_=_C3508( C990 C3508 ) C990_=_C3509( C990 C3509 ) C990_=_C3510( C990 C3510 ) \nC990_=_C3511( C990 C3511 ) C990_=_C3512( C990 C3512 ) C990_=_C3513( C990 C3513 ) C997_=_C998( C997 C998 ) C997_=_C1022( C997 C1022 ) C997_=_C1075( C997 C1075 ) \nC997_=_C1342( C997 C1342 ) C997_=_C1414( C997 C1414 ) C997_=_C2251( C997 C2251 ) C997_=_C2310( C997 C2310 ) C997_=_C2799( C997 C2799 ) C997_=_C2856( C997 C2856 ) \nC997_=_C3151( C997 C3151 ) C997_=_C3312( C997 C3312 ) C997_=_C3409( C997 C3409 ) C997_=_C3610( C997 C3610 ) C997_=_C3629( C997 C3629 ) C997_=_C3699( C997 C3699 ) \nC997_=_C3706( C997 C3706 ) C997_=_C3770( C997 C3770 ) C997_=_C3857( C997 C3857 ) C997_=_C3954( C997 C3954 ) C997_=_C3955( C997 C3955 ) C997_=_C3956( C997 C3956 ) \nC997_=_C3957( C997 C3957 ) C997_=_C3958( C997 C3958 ) C997_=_C3959( C997 C3959 ) C998_=_C1415( C998 C1415 ) C998_=_C1631( C998 C1631 ) C998_=_C1646( C998 C1646 ) \nC998_=_C1971( C998 C1971 ) C998_=_C2331( C998 C2331 ) C998_=_C2502( C998 C2502 ) C998_=_C2702( C998 C2702 ) C998_=_C2857( C998 C2857 ) C998_=_C3270( C998 C3270 ) \nC998_=_C3481( C998 C3481 ) C998_=_C3582( C998 C3582 ) C998_=_C3685( C998 C3685 ) C998_=_C3707( C998 C3707 ) C998_=_C3878( C998 C3878 ) C998_=_C3901( C998 C3901 ) \nC998_=_C3954( C998 C3954 ) C998_=_C3960( C998 C3960 ) C998_=_C3961( C998 C3961 ) C998_=_C3962( C998 C3962 ) C998_=_C3963( C998 C3963 ) C998_=_C3964( C998 C3964 ) \nC998_=_C3965( C998 C3965 ) C998_=_C3966( C998 C3966 ) C1022_=_C1075( C1022 C1075 ) C1022_=_C1342( C1022 C1342 ) C1022_=_C1414( C1022 C1414 ) C1022_=_C2251( C1022 C2251 ) \nC1022_=_C2310( C1022 C2310 ) C1022_=_C2799( C1022 C2799 ) C1022_=_C2856( C1022 C2856 ) C1022_=_C3151( C1022 C3151 ) C1022_=_C3312( C1022 C3312 ) C1022_=_C3409( C1022 C3409 ) \nC1022_=_C3610( C1022 C3610 ) C1022_=_C3629( C1022 C3629 ) C1022_=_C3699( C1022 C3699 ) C1022_=_C3706( C1022 C3706 ) C1022_=_C3770( C1022 C3770 ) C1022_=_C3857( C1022 C3857 ) \nC1022_=_C3954( C1022 C3954 ) C1022_=_C3955( C1022 C3955 ) C1022_=_C3956( C1022 C3956 ) C1022_=_C3957( C1022 C3957 ) C1022_=_C3958( C1022 C3958 ) C1022_=_C3959( C1022 C3959 ) \nC1075_=_C1342( C1075 C1342 ) C1075_=_C1414( C1075 C1414 ) C1075_=_C2251( C1075 C2251 ) C1075_=_C2310( C1075 C2310 ) C1075_=_C2799( C1075 C2799 ) C1075_=_C2856( C1075 C2856 ) \nC1075_=_C3151( C1075 C3151 ) C1075_=_C3312( C1075 C3312 ) C1075_=_C3409( C1075 C3409 ) C1075_=_C3610( C1075 C3610 ) C1075_=_C3629( C1075 C3629 ) C1075_=_C3699( C1075 C3699 ) \nC1075_=_C3706( C1075 C3706 ) C1075_=_C3770( C1075 C3770 ) C1075_=_C3857( C1075 C3857 ) C1075_=_C3954( C1075 C3954 ) C1075_=_C3955( C1075 C3955 ) C1075_=_C3956( C1075 C3956 ) \nC1075_=_C3957( C1075 C3957 ) C1075_=_C3958( C1075 C3958 ) C1075_=_C3959( C1075 C3959 ) C1342_=_C1414( C1342 C1414 ) C1342_=_C2251( C1342 C2251 ) C1342_=_C2310( C1342 C2310 ) \nC1342_=_C2799( C1342 C2799 ) C1342_=_C2856( C1342 C2856 ) C1342_=_C3151( C1342 C3151 ) C1342_=_C3312( C1342 C3312 ) C1342_=_C3409( C1342 C3409 ) C1342_=_C3610( C1342 C3610 ) \nC1342_=_C3629( C1342 C3629 ) C1342_=_C3699( C1342 C3699 ) C1342_=_C3706( C1342 C3706 ) C1342_=_C3770( C1342 C3770 ) C1342_=_C3857( C1342 C3857 ) C1342_=_C3954( C1342 C3954 ) \nC1342_=_C3955( C1342 C3955 ) C1342_=_C3956( C1342 C3956 ) C1342_=_C3957( C1342 C3957 ) C1342_=_C3958( C1342 C3958 ) C1342_=_C3959( C1342 C3959 ) C1390_=_C1605( C1390 C1605 ) \nC1390_=_C1624( C1390 C1624 ) C1390_=_C1772( C1390 C1772 ) C1390_=_C2025( C1390 C2025 ) C1390_=_C2047( C1390 C2047 ) C1390_=_C2285( C1390 C2285 ) C1390_=_C2326( C1390 C2326 ) \nC1390_=_C2464( C1390 C2464 ) C1390_=_C2497( C1390 C2497 ) C1390_=_C2693( C1390 C2693 ) C1390_=_C3230( C1390 C3230 ) C1390_=_C3440( C1390 C3440 ) C1390_=_C3500( C1390 C3500 ) \nC1390_=_C3501( C1390 C3501 ) C1390_=_C3502( C1390 C3502 ) C1390_=_C3503( C1390 C3503 ) C1390_=_C3504( C1390 C3504 ) C1390_=_C3505( C1390 C3505 ) C1390_=_C3506( C1390 C3506 ) \nC1390_=_C3508( C1390 C3508 ) C1390_=_C3509( C1390 C3509 ) C1390_=_C3510( C1390 C3510 ) C1390_=_C3511( C1390 C3511 ) C1390_=_C3512( C1390 C3512 ) C1390_=_C3513( C1390 C3513 ) \nC1409_=_C1414( C1409 C1414 ) C1409_=_C1415( C1409 C1415 ) C1409_=_C1947( C1409 C1947 ) C1409_=_C2089( C1409 C2089 ) C1409_=_C2111( C1409 C2111 ) C1409_=_C2284( C1409 C2284 ) \nC1409_=_C2729( C1409 C2729 ) C1409_=_C2767( C1409 C2767 ) C1409_=_C2851( C1409 C2851 ) C1409_=_C2869( C1409 C2869 ) C1409_=_C3144( C1409 C3144 ) C1409_=_C3290( C1409 C3290 ) \nC1409_=_C3402( C1409 C3402 ) C1409_=_C3462( C1409 C3462 ) C1409_=_C3477( C1409 C3477 ) C1409_=_C3478( C1409 C3478 ) C1409_=_C3479( C1409 C3479 ) C1409_=_C3481( C1409 C3481 ) \nC1409_=_C3482( C1409 C3482 ) C1409_=_C3483( C1409 C3483 ) C1409_=_C3484( C1409 C3484 ) C1409_=_C3485( C1409 C3485 ) C1409_=_C3486( C1409 C3486 ) C1409_=_C3487( C1409 C3487 ) \nC1409_=_C3488( C1409 C3488 ) C1409_=_C3489( C1409 C3489 ) C1414_=_C1415( C1414 C1415 ) C1414_=_C2251( C1414 C2251 ) C1414_=_C2310( C1414 C2310 ) C1414_=_C2799( C1414 C2799 ) \nC1414_=_C2856( C1414 C2856 ) C1414_=_C3151( C1414 C3151 ) C1414_=_C3312( C1414 C3312 ) C1414_=_C3409( C1414 C3409 ) C1414_=_C3610( C1414 C3610 ) C1414_=_C3629( C1414 C3629 ) \nC1414_=_C3699( C1414 C3699 ) C1414_=_C3706( C1414 C3706 ) C1414_=_C3770( C1414 C3770 ) C1414_=_C3857( C1414 C3857 ) C1414_=_C3954( C1414 C3954 ) C1414_=_C3955( C1414 C3955 ) \nC1414_=_C3956( C1414 C3956 ) C1414_=_C3957( C1414 C3957 ) C1414_=_C3958( C1414 C3958 ) C1414_=_C3959( C1414 C3959 ) C1415_=_C1631( C1415 C1631 ) C1415_=_C1646( C1415 C1646 ) \nC1415_=_C1971( C1415 C1971 ) C1415_=_C2331( C1415 C2331 ) C1415_=_C2502( C1415 C2502 ) C1415_=_C2702( C1415 C2702 ) C1415_=_C2857( C1415 C2857</w:t>
      </w:r>
    </w:p>
    <w:p>
      <w:pPr>
        <w:pStyle w:val="PreformattedText"/>
        <w:bidi w:val="0"/>
        <w:spacing w:before="0" w:after="0"/>
        <w:jc w:val="left"/>
        <w:rPr/>
      </w:pPr>
      <w:r>
        <w:rPr/>
        <w:t xml:space="preserve"> </w:t>
      </w:r>
      <w:r>
        <w:rPr/>
        <w:t>) C1415_=_C3270( C1415 C3270 ) \nC1415_=_C3481( C1415 C3481 ) C1415_=_C3582( C1415 C3582 ) C1415_=_C3685( C1415 C3685 ) C1415_=_C3707( C1415 C3707 ) C1415_=_C3878( C1415 C3878 ) C1415_=_C3901( C1415 C3901 ) \nC1415_=_C3954( C1415 C3954 ) C1415_=_C3960( C1415 C3960 ) C1415_=_C3961( C1415 C3961 ) C1415_=_C3962( C1415 C3962 ) C1415_=_C3963( C1415 C3963 ) C1415_=_C3964( C1415 C3964 ) \nC1415_=_C3965( C1415 C3965 ) C1415_=_C3966( C1415 C3966 ) C1605_=_C1624( C1605 C1624 ) C1605_=_C1772( C1605 C1772 ) C1605_=_C2025( C1605 C2025 ) C1605_=_C2047( C1605 C2047 ) \nC1605_=_C2285( C1605 C2285 ) C1605_=_C2326( C1605 C2326 ) C1605_=_C2464( C1605 C2464 ) C1605_=_C2497( C1605 C2497 ) C1605_=_C2693( C1605 C2693 ) C1605_=_C3230( C1605 C3230 ) \nC1605_=_C3440( C1605 C3440 ) C1605_=_C3500( C1605 C3500 ) C1605_=_C3501( C1605 C3501 ) C1605_=_C3502( C1605 C3502 ) C1605_=_C3503( C1605 C3503 ) C1605_=_C3504( C1605 C3504 ) \nC1605_=_C3505( C1605 C3505 ) C1605_=_C3506( C1605 C3506 ) C1605_=_C3508( C1605 C3508 ) C1605_=_C3509( C1605 C3509 ) C1605_=_C3510( C1605 C3510 ) C1605_=_C3511( C1605 C3511 ) \nC1605_=_C3512( C1605 C3512 ) C1605_=_C3513( C1605 C3513 ) C1624_=_C1631( C1624 C1631 ) C1624_=_C1772( C1624 C1772 ) C1624_=_C2025( C1624 C2025 ) C1624_=_C2047( C1624 C2047 ) \nC1624_=_C2285( C1624 C2285 ) C1624_=_C2326( C1624 C2326 ) C1624_=_C2464( C1624 C2464 ) C1624_=_C2497( C1624 C2497 ) C1624_=_C2693( C1624 C2693 ) C1624_=_C3230( C1624 C3230 ) \nC1624_=_C3440( C1624 C3440 ) C1624_=_C3500( C1624 C3500 ) C1624_=_C3501( C1624 C3501 ) C1624_=_C3502( C1624 C3502 ) C1624_=_C3503( C1624 C3503 ) C1624_=_C3504( C1624 C3504 ) \nC1624_=_C3505( C1624 C3505 ) C1624_=_C3506( C1624 C3506 ) C1624_=_C3508( C1624 C3508 ) C1624_=_C3509( C1624 C3509 ) C1624_=_C3510( C1624 C3510 ) C1624_=_C3511( C1624 C3511 ) \nC1624_=_C3512( C1624 C3512 ) C1624_=_C3513( C1624 C3513 ) C1631_=_C1646( C1631 C1646 ) C1631_=_C1971( C1631 C1971 ) C1631_=_C2331( C1631 C2331 ) C1631_=_C2502( C1631 C2502 ) \nC1631_=_C2702( C1631 C2702 ) C1631_=_C2857( C1631 C2857 ) C1631_=_C3270( C1631 C3270 ) C1631_=_C3481( C1631 C3481 ) C1631_=_C3582( C1631 C3582 ) C1631_=_C3685( C1631 C3685 ) \nC1631_=_C3707( C1631 C3707 ) C1631_=_C3878( C1631 C3878 ) C1631_=_C3901( C1631 C3901 ) C1631_=_C3954( C1631 C3954 ) C1631_=_C3960( C1631 C3960 ) C1631_=_C3961( C1631 C3961 ) \nC1631_=_C3962( C1631 C3962 ) C1631_=_C3963( C1631 C3963 ) C1631_=_C3964( C1631 C3964 ) C1631_=_C3965( C1631 C3965 ) C1631_=_C3966( C1631 C3966 ) C1646_=_C1971( C1646 C1971 ) \nC1646_=_C2331( C1646 C2331 ) C1646_=_C2502( C1646 C2502 ) C1646_=_C2702( C1646 C2702 ) C1646_=_C2857( C1646 C2857 ) C1646_=_C3270( C1646 C3270 ) C1646_=_C3481( C1646 C3481 ) \nC1646_=_C3582( C1646 C3582 ) C1646_=_C3685( C1646 C3685 ) C1646_=_C3707( C1646 C3707 ) C1646_=_C3878( C1646 C3878 ) C1646_=_C3901( C1646 C3901 ) C1646_=_C3954( C1646 C3954 ) \nC1646_=_C3960( C1646 C3960 ) C1646_=_C3961( C1646 C3961 ) C1646_=_C3962( C1646 C3962 ) C1646_=_C3963( C1646 C3963 ) C1646_=_C3964( C1646 C3964 ) C1646_=_C3965( C1646 C3965 ) \nC1646_=_C3966( C1646 C3966 ) C1772_=_C2025( C1772 C2025 ) C1772_=_C2047( C1772 C2047 ) C1772_=_C2285( C1772 C2285 ) C1772_=_C2326( C1772 C2326 ) C1772_=_C2464( C1772 C2464 ) \nC1772_=_C2497( C1772 C2497 ) C1772_=_C2693( C1772 C2693 ) C1772_=_C3230( C1772 C3230 ) C1772_=_C3440( C1772 C3440 ) C1772_=_C3500( C1772 C3500 ) C1772_=_C3501( C1772 C3501 ) \nC1772_=_C3502( C1772 C3502 ) C1772_=_C3503( C1772 C3503 ) C1772_=_C3504( C1772 C3504 ) C1772_=_C3505( C1772 C3505 ) C1772_=_C3506( C1772 C3506 ) C1772_=_C3508( C1772 C3508 ) \nC1772_=_C3509( C1772 C3509 ) C1772_=_C3510( C1772 C3510 ) C1772_=_C3511( C1772 C3511 ) C1772_=_C3512( C1772 C3512 ) C1772_=_C3513( C1772 C3513 ) C1947_=_C2089( C1947 C2089 ) \nC1947_=_C2111( C1947 C2111 ) C1947_=_C2284( C1947 C2284 ) C1947_=_C2729( C1947 C2729 ) C1947_=_C2767( C1947 C2767 ) C1947_=_C2851( C1947 C2851 ) C1947_=_C2869( C1947 C2869 ) \nC1947_=_C3144( C1947 C3144 ) C1947_=_C3290( C1947 C3290 ) C1947_=_C3402( C1947 C3402 ) C1947_=_C3462( C1947 C3462 ) C1947_=_C3477( C1947 C3477 ) C1947_=_C3478( C1947 C3478 ) \nC1947_=_C3479( C1947 C3479 ) C1947_=_C3481( C1947 C3481 ) C1947_=_C3482( C1947 C3482 ) C1947_=_C3483( C1947 C3483 ) C1947_=_C3484( C1947 C3484 ) C1947_=_C3485( C1947 C3485 ) \nC1947_=_C3486( C1947 C3486 ) C1947_=_C3487( C1947 C3487 ) C1947_=_C3488( C1947 C3488 ) C1947_=_C3489( C1947 C3489 ) C1971_=_C2331( C1971 C2331 ) C1971_=_C2502( C1971 C2502 ) \nC1971_=_C2702( C1971 C2702 ) C1971_=_C2857( C1971 C2857 ) C1971_=_C3270( C1971 C3270 ) C1971_=_C3481( C1971 C3481 ) C1971_=_C3582( C1971 C3582 ) C1971_=_C3685( C1971 C3685 ) \nC1971_=_C3707( C1971 C3707 ) C1971_=_C3878( C1971 C3878 ) C1971_=_C3901( C1971 C3901 ) C1971_=_C3954( C1971 C3954 ) C1971_=_C3960( C1971 C3960 ) C1971_=_C3961( C1971 C3961 ) \nC1971_=_C3962( C1971 C3962 ) C1971_=_C3963( C1971 C3963 ) C1971_=_C3964( C1971 C3964 ) C1971_=_C3965( C1971 C3965 ) C1971_=_C3966( C1971 C3966 ) C2025_=_C2047( C2025 C2047 ) \nC2025_=_C2285( C2025 C2285 ) C2025_=_C2326( C2025 C2326 ) C2025_=_C2464( C2025 C2464 ) C2025_=_C2497( C2025 C2497 ) C2025_=_C2693( C2025 C2693 ) C2025_=_C3230( C2025 C3230 ) \nC2025_=_C3440( C2025 C3440 ) C2025_=_C3500( C2025 C3500 ) C2025_=_C3501( C2025 C3501 ) C2025_=_C3502( C2025 C3502 ) C2025_=_C3503( C2025 C3503 ) C2025_=_C3504( C2025 C3504 ) \nC2025_=_C3505( C2025 C3505 ) C2025_=_C3506( C2025 C3506 ) C2025_=_C3508( C2025 C3508 ) C2025_=_C3509( C2025 C3509 ) C2025_=_C3510( C2025 C3510 ) C2025_=_C3511( C2025 C3511 ) \nC2025_=_C3512( C2025 C3512 ) C2025_=_C3513( C2025 C3513 ) C2047_=_C2285( C2047 C2285 ) C2047_=_C2326( C2047 C2326 ) C2047_=_C2464( C2047 C2464 ) C2047_=_C2497( C2047 C2497 ) \nC2047_=_C2693( C2047 C2693 ) C2047_=_C3230( C2047 C3230 ) C2047_=_C3440( C2047 C3440 ) C2047_=_C3500( C2047 C3500 ) C2047_=_C3501( C2047 C3501 ) C2047_=_C3502( C2047 C3502 ) \nC2047_=_C3503( C2047 C3503 ) C2047_=_C3504( C2047 C3504 ) C2047_=_C3505( C2047 C3505 ) C2047_=_C3506( C2047 C3506 ) C2047_=_C3508( C2047 C3508 ) C2047_=_C3509( C2047 C3509 ) \nC2047_=_C3510( C2047 C3510 ) C2047_=_C3511( C2047 C3511 ) C2047_=_C3512( C2047 C3512 ) C2047_=_C3513( C2047 C3513 ) C2089_=_C2111( C2089 C2111 ) C2089_=_C2284( C2089 C2284 ) \nC2089_=_C2729( C2089 C2729 ) C2089_=_C2767( C2089 C2767 ) C2089_=_C2851( C2089 C2851 ) C2089_=_C2869( C2089 C2869 ) C2089_=_C3144( C2089 C3144 ) C2089_=_C3290( C2089 C3290 ) \nC2089_=_C3402( C2089 C3402 ) C2089_=_C3462( C2089 C3462 ) C2089_=_C3477( C2089 C3477 ) C2089_=_C3478( C2089 C3478 ) C2089_=_C3479( C2089 C3479 ) C2089_=_C3481( C2089 C3481 ) \nC2089_=_C3482( C2089 C3482 ) C2089_=_C3483( C2089 C3483 ) C2089_=_C3484( C2089 C3484 ) C2089_=_C3485( C2089 C3485 ) C2089_=_C3486( C2089 C3486 ) C2089_=_C3487( C2089 C3487 ) \nC2089_=_C3488( C2089 C3488 ) C2089_=_C3489( C2089 C3489 ) C2111_=_C2284( C2111 C2284 ) C2111_=_C2729( C2111 C2729 ) C2111_=_C2767( C2111 C2767 ) C2111_=_C2851( C2111 C2851 ) \nC2111_=_C2869( C2111 C2869 ) C2111_=_C3144( C2111 C3144 ) C2111_=_C3290( C2111 C3290 ) C2111_=_C3402( C2111 C3402 ) C2111_=_C3462( C2111 C3462 ) C2111_=_C3477( C2111 C3477 ) \nC2111_=_C3478( C2111 C3478 ) C2111_=_C3479( C2111 C3479 ) C2111_=_C3481( C2111 C3481 ) C2111_=_C3482( C2111 C3482 ) C2111_=_C3483( C2111 C3483 ) C2111_=_C3484( C2111 C3484 ) \nC2111_=_C3485( C2111 C3485 ) C2111_=_C3486( C2111 C3486 ) C2111_=_C3487( C2111 C3487 ) C2111_=_C3488( C2111 C3488 ) C2111_=_C3489( C2111 C3489 ) C2251_=_C2310( C2251 C2310 ) \nC2251_=_C2799( C2251 C2799 ) C2251_=_C2856( C2251 C2856 ) C2251_=_C3151( C2251 C3151 ) C2251_=_C3312( C2251 C3312 ) C2251_=_C3409( C2251 C3409 ) C2251_=_C3610( C2251 C3610 ) \nC2251_=_C3629( C2251 C3629 ) C2251_=_C3699( C2251 C3699 ) C2251_=_C3706( C2251 C3706 ) C2251_=_C3770( C2251 C3770 ) C2251_=_C3857( C2251 C3857 ) C2251_=_C3954( C2251 C3954 ) \nC2251_=_C3955( C2251 C3955 ) C2251_=_C3956( C2251 C3956 ) C2251_=_C3957( C2251 C3957 ) C2251_=_C3958( C2251 C3958 ) C2251_=_C3959( C2251 C3959 ) C2284_=_C2285( C2284 C2285 ) \nC2284_=_C2729( C2284 C2729 ) C2284_=_C2767( C2284 C2767 ) C2284_=_C2851( C2284 C2851 ) C2284_=_C2869( C2284 C2869 ) C2284_=_C3144( C2284 C3144 ) C2284_=_C3290( C2284 C3290 ) \nC2284_=_C3402( C2284 C3402 ) C2284_=_C3462( C2284 C3462 ) C2284_=_C3477( C2284 C3477 ) C2284_=_C3478( C2284 C3478 ) C2284_=_C3479( C2284 C3479 ) C2284_=_C3481( C2284 C3481 ) \nC2284_=_C3482( C2284 C3482 ) C2284_=_C3483( C2284 C3483 ) C2284_=_C3484( C2284 C3484 ) C2284_=_C3485( C2284 C3485 ) C2284_=_C3486( C2284 C3486 ) C2284_=_C3487( C2284 C3487 ) \nC2284_=_C3488( C2284 C3488 ) C2284_=_C3489( C2284 C3489 ) C2285_=_C2326( C2285 C2326 ) C2285_=_C2464( C2285 C2464 ) C2285_=_C2497( C2285 C2497 ) C2285_=_C2693( C2285 C2693 ) \nC2285_=_C3230( C2285 C3230 ) C2285_=_C3440( C2285 C3440 ) C2285_=_C3500( C2285 C3500 ) C2285_=_C3501( C2285 C3501 ) C2285_=_C3502( C2285 C3502 ) C2285_=_C3503( C2285 C3503 ) \nC2285_=_C3504( C2285 C3504 ) C2285_=_C3505( C2285 C3505 ) C2285_=_C3506( C2285 C3506 ) C2285_=_C3508( C2285 C3508 ) C2285_=_C3509( C2285 C3509 ) C2285_=_C3510( C2285 C3510 ) \nC2285_=_C3511( C2285 C3511 ) C2285_=_C3512( C2285 C3512 ) C2285_=_C3513( C2285 C3513 ) C2310_=_C2799( C2310 C2799 ) C2310_=_C2856( C2310 C2856 ) C2310_=_C3151( C2310 C3151 ) \nC2310_=_C3312( C2310 C3312 ) C2310_=_C3409( C2310 C3409 ) C2310_=_C3610( C2310 C3610 ) C2310_=_C3629( C2310 C3629 ) C2310_=_C3699( C2310 C3699 ) C2310_=_C3706( C2310 C3706 ) \nC2310_=_C3770( C2310 C3770 ) C2310_=_C3857( C2310 C3857 ) C2310_=_C3954( C2310 C3954 ) C2310_=_C3955( C2310 C3955 ) C2310_=_C3956( C2310 C3956 ) C2310_=_C3957( C2310 C3957 ) \nC2310_=_C3958( C2310 C3958 ) C2310_=_C3959( C2310 C3959 ) C2326_=_C2331( C2326 C2331 ) C2326_=_C2464( C2326 C2464 ) C2326_=_C2497( C2326 C2497 ) C2326_=_C2693( C2326 C2693 ) \nC2326_=_C3230( C2326 C3230 ) C2326_=_C3440( C2326 C3440 ) C2326_=_C3500( C2326 C3500 ) C2326_=_C3501( C2326 C3501 ) C2326_=_C3502( C2326 C3502 ) C2326_=_C3503( C2326 C3503 ) \nC2326_=_C3504(</w:t>
      </w:r>
    </w:p>
    <w:p>
      <w:pPr>
        <w:pStyle w:val="PreformattedText"/>
        <w:bidi w:val="0"/>
        <w:spacing w:before="0" w:after="0"/>
        <w:jc w:val="left"/>
        <w:rPr/>
      </w:pPr>
      <w:r>
        <w:rPr/>
        <w:t xml:space="preserve"> </w:t>
      </w:r>
      <w:r>
        <w:rPr/>
        <w:t>C2326 C3504 ) C2326_=_C3505( C2326 C3505 ) C2326_=_C3506( C2326 C3506 ) C2326_=_C3508( C2326 C3508 ) C2326_=_C3509( C2326 C3509 ) C2326_=_C3510( C2326 C3510 ) \nC2326_=_C3511( C2326 C3511 ) C2326_=_C3512( C2326 C3512 ) C2326_=_C3513( C2326 C3513 ) C2331_=_C2502( C2331 C2502 ) C2331_=_C2702( C2331 C2702 ) C2331_=_C2857( C2331 C2857 ) \nC2331_=_C3270( C2331 C3270 ) C2331_=_C3481( C2331 C3481 ) C2331_=_C3582( C2331 C3582 ) C2331_=_C3685( C2331 C3685 ) C2331_=_C3707( C2331 C3707 ) C2331_=_C3878( C2331 C3878 ) \nC2331_=_C3901( C2331 C3901 ) C2331_=_C3954( C2331 C3954 ) C2331_=_C3960( C2331 C3960 ) C2331_=_C3961( C2331 C3961 ) C2331_=_C3962( C2331 C3962 ) C2331_=_C3963( C2331 C3963 ) \nC2331_=_C3964( C2331 C3964 ) C2331_=_C3965( C2331 C3965 ) C2331_=_C3966( C2331 C3966 ) C2464_=_C2497( C2464 C2497 ) C2464_=_C2693( C2464 C2693 ) C2464_=_C3230( C2464 C3230 ) \nC2464_=_C3440( C2464 C3440 ) C2464_=_C3500( C2464 C3500 ) C2464_=_C3501( C2464 C3501 ) C2464_=_C3502( C2464 C3502 ) C2464_=_C3503( C2464 C3503 ) C2464_=_C3504( C2464 C3504 ) \nC2464_=_C3505( C2464 C3505 ) C2464_=_C3506( C2464 C3506 ) C2464_=_C3508( C2464 C3508 ) C2464_=_C3509( C2464 C3509 ) C2464_=_C3510( C2464 C3510 ) C2464_=_C3511( C2464 C3511 ) \nC2464_=_C3512( C2464 C3512 ) C2464_=_C3513( C2464 C3513 ) C2497_=_C2502( C2497 C2502 ) C2497_=_C2693( C2497 C2693 ) C2497_=_C3230( C2497 C3230 ) C2497_=_C3440( C2497 C3440 ) \nC2497_=_C3500( C2497 C3500 ) C2497_=_C3501( C2497 C3501 ) C2497_=_C3502( C2497 C3502 ) C2497_=_C3503( C2497 C3503 ) C2497_=_C3504( C2497 C3504 ) C2497_=_C3505( C2497 C3505 ) \nC2497_=_C3506( C2497 C3506 ) C2497_=_C3508( C2497 C3508 ) C2497_=_C3509( C2497 C3509 ) C2497_=_C3510( C2497 C3510 ) C2497_=_C3511( C2497 C3511 ) C2497_=_C3512( C2497 C3512 ) \nC2497_=_C3513( C2497 C3513 ) C2502_=_C2702( C2502 C2702 ) C2502_=_C2857( C2502 C2857 ) C2502_=_C3270( C2502 C3270 ) C2502_=_C3481( C2502 C3481 ) C2502_=_C3582( C2502 C3582 ) \nC2502_=_C3685( C2502 C3685 ) C2502_=_C3707( C2502 C3707 ) C2502_=_C3878( C2502 C3878 ) C2502_=_C3901( C2502 C3901 ) C2502_=_C3954( C2502 C3954 ) C2502_=_C3960( C2502 C3960 ) \nC2502_=_C3961( C2502 C3961 ) C2502_=_C3962( C2502 C3962 ) C2502_=_C3963( C2502 C3963 ) C2502_=_C3964( C2502 C3964 ) C2502_=_C3965( C2502 C3965 ) C2502_=_C3966( C2502 C3966 ) \nC2693_=_C2702( C2693 C2702 ) C2693_=_C3230( C2693 C3230 ) C2693_=_C3440( C2693 C3440 ) C2693_=_C3500( C2693 C3500 ) C2693_=_C3501( C2693 C3501 ) C2693_=_C3502( C2693 C3502 ) \nC2693_=_C3503( C2693 C3503 ) C2693_=_C3504( C2693 C3504 ) C2693_=_C3505( C2693 C3505 ) C2693_=_C3506( C2693 C3506 ) C2693_=_C3508( C2693 C3508 ) C2693_=_C3509( C2693 C3509 ) \nC2693_=_C3510( C2693 C3510 ) C2693_=_C3511( C2693 C3511 ) C2693_=_C3512( C2693 C3512 ) C2693_=_C3513( C2693 C3513 ) C2702_=_C2857( C2702 C2857 ) C2702_=_C3270( C2702 C3270 ) \nC2702_=_C3481( C2702 C3481 ) C2702_=_C3582( C2702 C3582 ) C2702_=_C3685( C2702 C3685 ) C2702_=_C3707( C2702 C3707 ) C2702_=_C3878( C2702 C3878 ) C2702_=_C3901( C2702 C3901 ) \nC2702_=_C3954( C2702 C3954 ) C2702_=_C3960( C2702 C3960 ) C2702_=_C3961( C2702 C3961 ) C2702_=_C3962( C2702 C3962 ) C2702_=_C3963( C2702 C3963 ) C2702_=_C3964( C2702 C3964 ) \nC2702_=_C3965( C2702 C3965 ) C2702_=_C3966( C2702 C3966 ) C2729_=_C2767( C2729 C2767 ) C2729_=_C2851( C2729 C2851 ) C2729_=_C2869( C2729 C2869 ) C2729_=_C3144( C2729 C3144 ) \nC2729_=_C3290( C2729 C3290 ) C2729_=_C3402( C2729 C3402 ) C2729_=_C3462( C2729 C3462 ) C2729_=_C3477( C2729 C3477 ) C2729_=_C3478( C2729 C3478 ) C2729_=_C3479( C2729 C3479 ) \nC2729_=_C3481( C2729 C3481 ) C2729_=_C3482( C2729 C3482 ) C2729_=_C3483( C2729 C3483 ) C2729_=_C3484( C2729 C3484 ) C2729_=_C3485( C2729 C3485 ) C2729_=_C3486( C2729 C3486 ) \nC2729_=_C3487( C2729 C3487 ) C2729_=_C3488( C2729 C3488 ) C2729_=_C3489( C2729 C3489 ) C2767_=_C2851( C2767 C2851 ) C2767_=_C2869( C2767 C2869 ) C2767_=_C3144( C2767 C3144 ) \nC2767_=_C3290( C2767 C3290 ) C2767_=_C3402( C2767 C3402 ) C2767_=_C3462( C2767 C3462 ) C2767_=_C3477( C2767 C3477 ) C2767_=_C3478( C2767 C3478 ) C2767_=_C3479( C2767 C3479 ) \nC2767_=_C3481( C2767 C3481 ) C2767_=_C3482( C2767 C3482 ) C2767_=_C3483( C2767 C3483 ) C2767_=_C3484( C2767 C3484 ) C2767_=_C3485( C2767 C3485 ) C2767_=_C3486( C2767 C3486 ) \nC2767_=_C3487( C2767 C3487 ) C2767_=_C3488( C2767 C3488 ) C2767_=_C3489( C2767 C3489 ) C2799_=_C2856( C2799 C2856 ) C2799_=_C3151( C2799 C3151 ) C2799_=_C3312( C2799 C3312 ) \nC2799_=_C3409( C2799 C3409 ) C2799_=_C3610( C2799 C3610 ) C2799_=_C3629( C2799 C3629 ) C2799_=_C3699( C2799 C3699 ) C2799_=_C3706( C2799 C3706 ) C2799_=_C3770( C2799 C3770 ) \nC2799_=_C3857( C2799 C3857 ) C2799_=_C3954( C2799 C3954 ) C2799_=_C3955( C2799 C3955 ) C2799_=_C3956( C2799 C3956 ) C2799_=_C3957( C2799 C3957 ) C2799_=_C3958( C2799 C3958 ) \nC2799_=_C3959( C2799 C3959 ) C2851_=_C2856( C2851 C2856 ) C2851_=_C2857( C2851 C2857 ) C2851_=_C2869( C2851 C2869 ) C2851_=_C3144( C2851 C3144 ) C2851_=_C3290( C2851 C3290 ) \nC2851_=_C3402( C2851 C3402 ) C2851_=_C3462( C2851 C3462 ) C2851_=_C3477( C2851 C3477 ) C2851_=_C3478( C2851 C3478 ) C2851_=_C3479( C2851 C3479 ) C2851_=_C3481( C2851 C3481 ) \nC2851_=_C3482( C2851 C3482 ) C2851_=_C3483( C2851 C3483 ) C2851_=_C3484( C2851 C3484 ) C2851_=_C3485( C2851 C3485 ) C2851_=_C3486( C2851 C3486 ) C2851_=_C3487( C2851 C3487 ) \nC2851_=_C3488( C2851 C3488 ) C2851_=_C3489( C2851 C3489 ) C2856_=_C2857( C2856 C2857 ) C2856_=_C3151( C2856 C3151 ) C2856_=_C3312( C2856 C3312 ) C2856_=_C3409( C2856 C3409 ) \nC2856_=_C3610( C2856 C3610 ) C2856_=_C3629( C2856 C3629 ) C2856_=_C3699( C2856 C3699 ) C2856_=_C3706( C2856 C3706 ) C2856_=_C3770( C2856 C3770 ) C2856_=_C3857( C2856 C3857 ) \nC2856_=_C3954( C2856 C3954 ) C2856_=_C3955( C2856 C3955 ) C2856_=_C3956( C2856 C3956 ) C2856_=_C3957( C2856 C3957 ) C2856_=_C3958( C2856 C3958 ) C2856_=_C3959( C2856 C3959 ) \nC2857_=_C3270( C2857 C3270 ) C2857_=_C3481( C2857 C3481 ) C2857_=_C3582( C2857 C3582 ) C2857_=_C3685( C2857 C3685 ) C2857_=_C3707( C2857 C3707 ) C2857_=_C3878( C2857 C3878 ) \nC2857_=_C3901( C2857 C3901 ) C2857_=_C3954( C2857 C3954 ) C2857_=_C3960( C2857 C3960 ) C2857_=_C3961( C2857 C3961 ) C2857_=_C3962( C2857 C3962 ) C2857_=_C3963( C2857 C3963 ) \nC2857_=_C3964( C2857 C3964 ) C2857_=_C3965( C2857 C3965 ) C2857_=_C3966( C2857 C3966 ) C2869_=_C3144( C2869 C3144 ) C2869_=_C3290( C2869 C3290 ) C2869_=_C3402( C2869 C3402 ) \nC2869_=_C3462( C2869 C3462 ) C2869_=_C3477( C2869 C3477 ) C2869_=_C3478( C2869 C3478 ) C2869_=_C3479( C2869 C3479 ) C2869_=_C3481( C2869 C3481 ) C2869_=_C3482( C2869 C3482 ) \nC2869_=_C3483( C2869 C3483 ) C2869_=_C3484( C2869 C3484 ) C2869_=_C3485( C2869 C3485 ) C2869_=_C3486( C2869 C3486 ) C2869_=_C3487( C2869 C3487 ) C2869_=_C3488( C2869 C3488 ) \nC2869_=_C3489( C2869 C3489 ) C3144_=_C3151( C3144 C3151 ) C3144_=_C3290( C3144 C3290 ) C3144_=_C3402( C3144 C3402 ) C3144_=_C3462( C3144 C3462 ) C3144_=_C3477( C3144 C3477 ) \nC3144_=_C3478( C3144 C3478 ) C3144_=_C3479( C3144 C3479 ) C3144_=_C3481( C3144 C3481 ) C3144_=_C3482( C3144 C3482 ) C3144_=_C3483( C3144 C3483 ) C3144_=_C3484( C3144 C3484 ) \nC3144_=_C3485( C3144 C3485 ) C3144_=_C3486( C3144 C3486 ) C3144_=_C3487( C3144 C3487 ) C3144_=_C3488( C3144 C3488 ) C3144_=_C3489( C3144 C3489 ) C3151_=_C3312( C3151 C3312 ) \nC3151_=_C3409( C3151 C3409 ) C3151_=_C3610( C3151 C3610 ) C3151_=_C3629( C3151 C3629 ) C3151_=_C3699( C3151 C3699 ) C3151_=_C3706( C3151 C3706 ) C3151_=_C3770( C3151 C3770 ) \nC3151_=_C3857( C3151 C3857 ) C3151_=_C3954( C3151 C3954 ) C3151_=_C3955( C3151 C3955 ) C3151_=_C3956( C3151 C3956 ) C3151_=_C3957( C3151 C3957 ) C3151_=_C3958( C3151 C3958 ) \nC3151_=_C3959( C3151 C3959 ) C3230_=_C3440( C3230 C3440 ) C3230_=_C3500( C3230 C3500 ) C3230_=_C3501( C3230 C3501 ) C3230_=_C3502( C3230 C3502 ) C3230_=_C3503( C3230 C3503 ) \nC3230_=_C3504( C3230 C3504 ) C3230_=_C3505( C3230 C3505 ) C3230_=_C3506( C3230 C3506 ) C3230_=_C3508( C3230 C3508 ) C3230_=_C3509( C3230 C3509 ) C3230_=_C3510( C3230 C3510 ) \nC3230_=_C3511( C3230 C3511 ) C3230_=_C3512( C3230 C3512 ) C3230_=_C3513( C3230 C3513 ) C3270_=_C3481( C3270 C3481 ) C3270_=_C3582( C3270 C3582 ) C3270_=_C3685( C3270 C3685 ) \nC3270_=_C3707( C3270 C3707 ) C3270_=_C3878( C3270 C3878 ) C3270_=_C3901( C3270 C3901 ) C3270_=_C3954( C3270 C3954 ) C3270_=_C3960( C3270 C3960 ) C3270_=_C3961( C3270 C3961 ) \nC3270_=_C3962( C3270 C3962 ) C3270_=_C3963( C3270 C3963 ) C3270_=_C3964( C3270 C3964 ) C3270_=_C3965( C3270 C3965 ) C3270_=_C3966( C3270 C3966 ) C3290_=_C3402( C3290 C3402 ) \nC3290_=_C3462( C3290 C3462 ) C3290_=_C3477( C3290 C3477 ) C3290_=_C3478( C3290 C3478 ) C3290_=_C3479( C3290 C3479 ) C3290_=_C3481( C3290 C3481 ) C3290_=_C3482( C3290 C3482 ) \nC3290_=_C3483( C3290 C3483 ) C3290_=_C3484( C3290 C3484 ) C3290_=_C3485( C3290 C3485 ) C3290_=_C3486( C3290 C3486 ) C3290_=_C3487( C3290 C3487 ) C3290_=_C3488( C3290 C3488 ) \nC3290_=_C3489( C3290 C3489 ) C3312_=_C3409( C3312 C3409 ) C3312_=_C3610( C3312 C3610 ) C3312_=_C3629( C3312 C3629 ) C3312_=_C3699( C3312 C3699 ) C3312_=_C3706( C3312 C3706 ) \nC3312_=_C3770( C3312 C3770 ) C3312_=_C3857( C3312 C3857 ) C3312_=_C3954( C3312 C3954 ) C3312_=_C3955( C3312 C3955 ) C3312_=_C3956( C3312 C3956 ) C3312_=_C3957( C3312 C3957 ) \nC3312_=_C3958( C3312 C3958 ) C3312_=_C3959( C3312 C3959 ) C3402_=_C3409( C3402 C3409 ) C3402_=_C3462( C3402 C3462 ) C3402_=_C3477( C3402 C3477 ) C3402_=_C3478( C3402 C3478 ) \nC3402_=_C3479( C3402 C3479 ) C3402_=_C3481( C3402 C3481 ) C3402_=_C3482( C3402 C3482 ) C3402_=_C3483( C3402 C3483 ) C3402_=_C3484( C3402 C3484 ) C3402_=_C3485( C3402 C3485 ) \nC3402_=_C3486( C3402 C3486 ) C3402_=_C3487( C3402 C3487 ) C3402_=_C3488( C3402 C3488 ) C3402_=_C3489( C3402 C3489 ) C3409_=_C3610( C3409 C3610 ) C3409_=_C3629( C3409 C3629 ) \nC3409_=_C3699( C3409 C3699 ) C3409_=_C3706( C3409 C3706 ) C3409_=_C3770( C3409 C3770 ) C3409_=_C3857( C3409 C3857 ) C3409_=_C3954( C3409 C3954 ) C3409_=_C3955( C3409 C3955 ) \nC3409_=_C3956( C3409 C3956 ) C3409_=_C3957( C3409 C3957 ) C3409_=_C3958(</w:t>
      </w:r>
    </w:p>
    <w:p>
      <w:pPr>
        <w:pStyle w:val="PreformattedText"/>
        <w:bidi w:val="0"/>
        <w:spacing w:before="0" w:after="0"/>
        <w:jc w:val="left"/>
        <w:rPr/>
      </w:pPr>
      <w:r>
        <w:rPr/>
        <w:t xml:space="preserve"> </w:t>
      </w:r>
      <w:r>
        <w:rPr/>
        <w:t>C3409 C3958 ) C3409_=_C3959( C3409 C3959 ) C3440_=_C3500( C3440 C3500 ) C3440_=_C3501( C3440 C3501 ) \nC3440_=_C3502( C3440 C3502 ) C3440_=_C3503( C3440 C3503 ) C3440_=_C3504( C3440 C3504 ) C3440_=_C3505( C3440 C3505 ) C3440_=_C3506( C3440 C3506 ) C3440_=_C3508( C3440 C3508 ) \nC3440_=_C3509( C3440 C3509 ) C3440_=_C3510( C3440 C3510 ) C3440_=_C3511( C3440 C3511 ) C3440_=_C3512( C3440 C3512 ) C3440_=_C3513( C3440 C3513 ) C3462_=_C3477( C3462 C3477 ) \nC3462_=_C3478( C3462 C3478 ) C3462_=_C3479( C3462 C3479 ) C3462_=_C3481( C3462 C3481 ) C3462_=_C3482( C3462 C3482 ) C3462_=_C3483( C3462 C3483 ) C3462_=_C3484( C3462 C3484 ) \nC3462_=_C3485( C3462 C3485 ) C3462_=_C3486( C3462 C3486 ) C3462_=_C3487( C3462 C3487 ) C3462_=_C3488( C3462 C3488 ) C3462_=_C3489( C3462 C3489 ) C3477_=_C3478( C3477 C3478 ) \nC3477_=_C3479( C3477 C3479 ) C3477_=_C3481( C3477 C3481 ) C3477_=_C3482( C3477 C3482 ) C3477_=_C3483( C3477 C3483 ) C3477_=_C3484( C3477 C3484 ) C3477_=_C3485( C3477 C3485 ) \nC3477_=_C3486( C3477 C3486 ) C3477_=_C3487( C3477 C3487 ) C3477_=_C3488( C3477 C3488 ) C3477_=_C3489( C3477 C3489 ) C3477_=_C3706( C3477 C3706 ) C3477_=_C3707( C3477 C3707 ) \nC3478_=_C3479( C3478 C3479 ) C3478_=_C3481( C3478 C3481 ) C3478_=_C3482( C3478 C3482 ) C3478_=_C3483( C3478 C3483 ) C3478_=_C3484( C3478 C3484 ) C3478_=_C3485( C3478 C3485 ) \nC3478_=_C3486( C3478 C3486 ) C3478_=_C3487( C3478 C3487 ) C3478_=_C3488( C3478 C3488 ) C3478_=_C3489( C3478 C3489 ) C3478_=_C3857( C3478 C3857 ) C3479_=_C3481( C3479 C3481 ) \nC3479_=_C3482( C3479 C3482 ) C3479_=_C3483( C3479 C3483 ) C3479_=_C3484( C3479 C3484 ) C3479_=_C3485( C3479 C3485 ) C3479_=_C3486( C3479 C3486 ) C3479_=_C3487( C3479 C3487 ) \nC3479_=_C3488( C3479 C3488 ) C3479_=_C3489( C3479 C3489 ) C3481_=_C3482( C3481 C3482 ) C3481_=_C3483( C3481 C3483 ) C3481_=_C3484( C3481 C3484 ) C3481_=_C3485( C3481 C3485 ) \nC3481_=_C3486( C3481 C3486 ) C3481_=_C3487( C3481 C3487 ) C3481_=_C3488( C3481 C3488 ) C3481_=_C3489( C3481 C3489 ) C3481_=_C3582( C3481 C3582 ) C3481_=_C3685( C3481 C3685 ) \nC3481_=_C3707( C3481 C3707 ) C3481_=_C3878( C3481 C3878 ) C3481_=_C3901( C3481 C3901 ) C3481_=_C3954( C3481 C3954 ) C3481_=_C3960( C3481 C3960 ) C3481_=_C3961( C3481 C3961 ) \nC3481_=_C3962( C3481 C3962 ) C3481_=_C3963( C3481 C3963 ) C3481_=_C3964( C3481 C3964 ) C3481_=_C3965( C3481 C3965 ) C3481_=_C3966( C3481 C3966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3_=_C3956( C3483 C3956 ) C3483_=_C3961( C3483 C3961 ) C3484_=_C3485( C3484 C3485 ) C3484_=_C3486( C3484 C3486 ) C3484_=_C3487( C3484 C3487 ) C3484_=_C3488( C3484 C3488 ) \nC3484_=_C3489( C3484 C3489 ) C3485_=_C3486( C3485 C3486 ) C3485_=_C3487( C3485 C3487 ) C3485_=_C3488( C3485 C3488 ) C3485_=_C3489( C3485 C3489 ) C3485_=_C3957( C3485 C3957 ) \nC3486_=_C3487( C3486 C3487 ) C3486_=_C3488( C3486 C3488 ) C3486_=_C3489( C3486 C3489 ) C3487_=_C3488( C3487 C3488 ) C3487_=_C3489( C3487 C3489 ) C3488_=_C3489( C3488 C3489 ) \nC3489_=_C3959( C3489 C3959 ) C3489_=_C3965( C3489 C3965 ) C3500_=_C3501( C3500 C3501 ) C3500_=_C3502( C3500 C3502 ) C3500_=_C3503( C3500 C3503 ) C3500_=_C3504( C3500 C3504 ) \nC3500_=_C3505( C3500 C3505 ) C3500_=_C3506( C3500 C3506 ) C3500_=_C3508( C3500 C3508 ) C3500_=_C3509( C3500 C3509 ) C3500_=_C3510( C3500 C3510 ) C3500_=_C3511( C3500 C3511 ) \nC3500_=_C3512( C3500 C3512 ) C3500_=_C3513( C3500 C3513 ) C3500_=_C3610( C3500 C3610 ) C3501_=_C3502( C3501 C3502 ) C3501_=_C3503( C3501 C3503 ) C3501_=_C3504( C3501 C3504 ) \nC3501_=_C3505( C3501 C3505 ) C3501_=_C3506( C3501 C3506 ) C3501_=_C3508( C3501 C3508 ) C3501_=_C3509( C3501 C3509 ) C3501_=_C3510( C3501 C3510 ) C3501_=_C3511( C3501 C3511 ) \nC3501_=_C3512( C3501 C3512 ) C3501_=_C3513( C3501 C3513 ) C3501_=_C3629( C3501 C3629 ) C3502_=_C3503( C3502 C3503 ) C3502_=_C3504( C3502 C3504 ) C3502_=_C3505( C3502 C3505 ) \nC3502_=_C3506( C3502 C3506 ) C3502_=_C3508( C3502 C3508 ) C3502_=_C3509( C3502 C3509 ) C3502_=_C3510( C3502 C3510 ) C3502_=_C3511( C3502 C3511 ) C3502_=_C3512( C3502 C3512 ) \nC3502_=_C3513( C3502 C3513 ) C3503_=_C3504( C3503 C3504 ) C3503_=_C3505( C3503 C3505 ) C3503_=_C3506( C3503 C3506 ) C3503_=_C3508( C3503 C3508 ) C3503_=_C3509( C3503 C3509 ) \nC3503_=_C3510( C3503 C3510 ) C3503_=_C3511( C3503 C3511 ) C3503_=_C3512( C3503 C3512 ) C3503_=_C3513( C3503 C3513 ) C3504_=_C3505( C3504 C3505 ) C3504_=_C3506( C3504 C3506 ) \nC3504_=_C3508( C3504 C3508 ) C3504_=_C3509( C3504 C3509 ) C3504_=_C3510( C3504 C3510 ) C3504_=_C3511( C3504 C3511 ) C3504_=_C3512( C3504 C3512 ) C3504_=_C3513( C3504 C3513 ) \nC3504_=_C3878( C3504 C3878 ) C3505_=_C3506( C3505 C3506 ) C3505_=_C3508( C3505 C3508 ) C3505_=_C3509( C3505 C3509 ) C3505_=_C3510( C3505 C3510 ) C3505_=_C3511( C3505 C3511 ) \nC3505_=_C3512( C3505 C3512 ) C3505_=_C3513( C3505 C3513 ) C3505_=_C3901( C3505 C3901 ) C3506_=_C3508( C3506 C3508 ) C3506_=_C3509( C3506 C3509 ) C3506_=_C3510( C3506 C3510 ) \nC3506_=_C3511( C3506 C3511 ) C3506_=_C3512( C3506 C3512 ) C3506_=_C3513( C3506 C3513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nC3512_=_C3963( C3512 C3963 ) C3513_=_C3964( C3513 C3964 ) C3582_=_C3685( C3582 C3685 ) C3582_=_C3707( C3582 C3707 ) C3582_=_C3878( C3582 C3878 ) C3582_=_C3901( C3582 C3901 ) \nC3582_=_C3954( C3582 C3954 ) C3582_=_C3960( C3582 C3960 ) C3582_=_C3961( C3582 C3961 ) C3582_=_C3962( C3582 C3962 ) C3582_=_C3963( C3582 C3963 ) C3582_=_C3964( C3582 C3964 ) \nC3582_=_C3965( C3582 C3965 ) C3582_=_C3966( C3582 C3966 ) C3610_=_C3629( C3610 C3629 ) C3610_=_C3699( C3610 C3699 ) C3610_=_C3706( C3610 C3706 ) C3610_=_C3770( C3610 C3770 ) \nC3610_=_C3857( C3610 C3857 ) C3610_=_C3954( C3610 C3954 ) C3610_=_C3955( C3610 C3955 ) C3610_=_C3956( C3610 C3956 ) C3610_=_C3957( C3610 C3957 ) C3610_=_C3958( C3610 C3958 ) \nC3610_=_C3959( C3610 C3959 ) C3629_=_C3699( C3629 C3699 ) C3629_=_C3706( C3629 C3706 ) C3629_=_C3770( C3629 C3770 ) C3629_=_C3857( C3629 C3857 ) C3629_=_C3954( C3629 C3954 ) \nC3629_=_C3955( C3629 C3955 ) C3629_=_C3956( C3629 C3956 ) C3629_=_C3957( C3629 C3957 ) C3629_=_C3958( C3629 C3958 ) C3629_=_C3959( C3629 C3959 ) C3685_=_C3707( C3685 C3707 ) \nC3685_=_C3878( C3685 C3878 ) C3685_=_C3901( C3685 C3901 ) C3685_=_C3954( C3685 C3954 ) C3685_=_C3960( C3685 C3960 ) C3685_=_C3961( C3685 C3961 ) C3685_=_C3962( C3685 C3962 ) \nC3685_=_C3963( C3685 C3963 ) C3685_=_C3964( C3685 C3964 ) C3685_=_C3965( C3685 C3965 ) C3685_=_C3966( C3685 C3966 ) C3699_=_C3706( C3699 C3706 ) C3699_=_C3770( C3699 C3770 ) \nC3699_=_C3857( C3699 C3857 ) C3699_=_C3954( C3699 C3954 ) C3699_=_C3955( C3699 C3955 ) C3699_=_C3956( C3699 C3956 ) C3699_=_C3957( C3699 C3957 ) C3699_=_C3958( C3699 C3958 ) \nC3699_=_C3959( C3699 C3959 ) C3706_=_C3707( C3706 C3707 ) C3706_=_C3770( C3706 C3770 ) C3706_=_C3857( C3706 C3857 ) C3706_=_C3954( C3706 C3954 ) C3706_=_C3955( C3706 C3955 ) \nC3706_=_C3956( C3706 C3956 ) C3706_=_C3957( C3706 C3957 ) C3706_=_C3958( C3706 C3958 ) C3706_=_C3959( C3706 C3959 ) C3707_=_C3878( C3707 C3878 ) C3707_=_C3901( C3707 C3901 ) \nC3707_=_C3954( C3707 C3954 ) C3707_=_C3960( C3707 C3960 ) C3707_=_C3961( C3707 C3961 ) C3707_=_C3962( C3707 C3962 ) C3707_=_C3963( C3707 C3963 ) C3707_=_C3964( C3707 C3964 ) \nC3707_=_C3965( C3707 C3965 ) C3707_=_C3966( C3707 C3966 ) C3770_=_C3857( C3770 C3857 ) C3770_=_C3954( C3770 C3954 ) C3770_=_C3955( C3770 C3955 ) C3770_=_C3956( C3770 C3956 ) \nC3770_=_C3957( C3770 C3957 ) C3770_=_C3958( C3770 C3958 ) C3770_=_C3959( C3770 C3959 ) C3857_=_C3954( C3857 C3954 ) C3857_=_C3955( C3857 C3955 ) C3857_=_C3956( C3857 C3956 ) \nC3857_=_C3957( C3857 C3957 ) C3857_=_C3958( C3857 C3958 ) C3857_=_C3959( C3857 C3959 ) C3878_=_C3901( C3878 C3901 ) C3878_=_C3954( C3878 C3954 ) C3878_=_C3960( C3878 C3960 ) \nC3878_=_C3961( C3878 C3961 ) C3878_=_C3962( C3878 C3962 ) C3878_=_C3963( C3878 C3963 ) C3878_=_C3964( C3878 C3964 ) C3878_=_C3965( C3878 C3965 ) C3878_=_C3966( C3878 C3966 ) \nC3901_=_C3954( C3901 C3954 ) C3901_=_C3960( C3901 C3960 ) C3901_=_C3961( C3901 C3961 ) C3901_=_C3962( C3901 C3962 ) C3901_=_C3963( C3901 C3963 ) C3901_=_C3964( C3901 C3964 ) \nC3901_=_C3965( C3901 C3965 ) C3901_=_C3966( C3901 C3966 ) C3954_=_C3955( C3954 C3955 ) C3954_=_C3956( C3954 C3956 ) C3954_=_C3957( C3954 C3957 ) C3954_=_C3958( C3954 C3958 ) \nC3954_=_C3959( C3954 C3959 ) C3954_=_C3960( C3954 C3960 ) C3954_=_C3961( C3954 C3961 ) C3954_=_C3962( C3954 C3962 ) C3954_=_C3963( C3954 C3963 ) C3954_=_C3964( C3954 C3964 ) \nC3954_=_C3965( C3954 C3965 ) C3954_=_C3966( C3954 C3966 ) C3955_=_C3956( C3955 C3956 ) C3955_=_C3957( C3955 C3957 ) C3955_=_C3958( C3955 C3958 ) C3955_=_C3959( C3955 C3959 ) \nC3956_=_C3957( C3956 C3957 ) C3956_=_C3958( C3956 C3958 ) C3956_=_C3959( C3956 C3959 ) C3956_=_C3961( C3956 C3961 ) C3957_=_C3958( C3957 C3958 ) C3957_=_C3959( C3957 C3959 ) \nC3958_=_C3959( C3958 C3959 ) C3959_=_C3965( C3959 C3965 ) C3960_=_C3961( C3960 C3961 ) C3960_=_C3962( C3960 C3962 ) C3960_=_C3963( C3960 C3963 ) C3960_=_C3964( C3960 C3964 ) \nC3960_=_C3965( C3960 C3965 ) C3960_=_C3966( C3960 C3966 ) C3961_=_C3962( C3961 C3962 ) C3961_=_C3963( C3961 C3963 ) C3961_=_C3964( C3961 C3964 ) C3961_=_C3965( C3961 C3965 ) \nC3961_=_C3966( C3961 C3966 ) C3962_=_C3963( C3962 C3963 ) C3962_=_C3964( C3962 C3964 ) C3962_=_C3965( C3962 C3965 ) C3962_=_C3966(</w:t>
      </w:r>
    </w:p>
    <w:p>
      <w:pPr>
        <w:pStyle w:val="PreformattedText"/>
        <w:bidi w:val="0"/>
        <w:spacing w:before="0" w:after="0"/>
        <w:jc w:val="left"/>
        <w:rPr/>
      </w:pPr>
      <w:r>
        <w:rPr/>
        <w:t xml:space="preserve"> </w:t>
      </w:r>
      <w:r>
        <w:rPr/>
        <w:t>C3962 C3966 ) C3963_=_C3964( C3963 C3964 ) \nC3963_=_C3965( C3963 C3965 ) C3963_=_C3966( C3963 C3966 ) C3964_=_C3965( C3964 C3965 ) C3964_=_C3966( C3964 C3966 ) C3965_=_C3966( C3965 C3966 ) "];146-&gt;234[label="107: C465 C546 C617 C620 C621 \nC748 C824 C938 C941 C942 C989 \nC990 C997 C998 C1022 C1075 C1342 \nC1390 C1409 C1414 C1415 C1605 C1624 \nC1631 C1646 C1772 C1947 C1971 C2025 \nC2047 C2089 C2111 C2251 C2284 C2285 \nC2310 C2326 C2331 C2464 C2497 C2502 \nC2693 C2702 C2729 C2767 C2799 C2851 \nC2856 C2857 C2869 C3144 C3151 C3230 \nC3270 C3290 C3312 C3402 C3409 C3440 \nC3462 C3477 C3478 C3479 C3482 C3483 \nC3484 C3485 C3486 C3487 C3488 C3489 \nC3500 C3501 C3502 C3503 C3504 C3505 \nC3506 C3508 C3509 C3510 C3511 C3512 \nC3513 C3582 C3610 C3629 C3685 C3699 \nC3706 C3707 C3770 C3857 C3878 C3901 \nC3955 C3956 C3957 C3958 C3959 C3960 \nC3961 C3962 C3963 C3964 C3965 C3966 \n1422: C465_=_C546 ,C465_=_C620 ,C465_=_C748 ,C465_=_C941 ,C465_=_C997 ,\nC465_=_C1022 ,C465_=_C1075 ,C465_=_C1342 ,C465_=_C1414 ,C465_=_C2251 ,C465_=_C2310 ,\nC465_=_C2799 ,C465_=_C2856 ,C465_=_C3151 ,C465_=_C3312 ,C465_=_C3409 ,C465_=_C3610 ,\nC465_=_C3629 ,C465_=_C3699 ,C465_=_C3706 ,C465_=_C3770 ,C465_=_C3857 ,C465_=_C3955 ,\nC465_=_C3956 ,C465_=_C3957 ,C465_=_C3958 ,C465_=_C3959 ,C546_=_C620 ,C546_=_C748 ,\nC546_=_C941 ,C546_=_C997 ,C546_=_C1022 ,C546_=_C1075 ,C546_=_C1342 ,C546_=_C1414 ,\nC546_=_C2251 ,C546_=_C2310 ,C546_=_C2799 ,C546_=_C2856 ,C546_=_C3151 ,C546_=_C3312 ,\nC546_=_C3409 ,C546_=_C3610 ,C546_=_C3629 ,C546_=_C3699 ,C546_=_C3706 ,C546_=_C3770 ,\nC546_=_C3857 ,C546_=_C3955 ,C546_=_C3956 ,C546_=_C3957 ,C546_=_C3958 ,C546_=_C3959 ,\nC617_=_C620 ,C617_=_C621 ,C617_=_C938 ,C617_=_C989 ,C617_=_C1409 ,C617_=_C1947 ,\nC617_=_C2089 ,C617_=_C2111 ,C617_=_C2284 ,C617_=_C2729 ,C617_=_C2767 ,C617_=_C2851 ,\nC617_=_C2869 ,C617_=_C3144 ,C617_=_C3290 ,C617_=_C3402 ,C617_=_C3462 ,C617_=_C3477 ,\nC617_=_C3478 ,C617_=_C3479 ,C617_=_C3482 ,C617_=_C3483 ,C617_=_C3484 ,C617_=_C3485 ,\nC617_=_C3486 ,C617_=_C3487 ,C617_=_C3488 ,C617_=_C3489 ,C620_=_C621 ,C620_=_C748 ,\nC620_=_C941 ,C620_=_C997 ,C620_=_C1022 ,C620_=_C1075 ,C620_=_C1342 ,C620_=_C1414 ,\nC620_=_C2251 ,C620_=_C2310 ,C620_=_C2799 ,C620_=_C2856 ,C620_=_C3151 ,C620_=_C3312 ,\nC620_=_C3409 ,C620_=_C3610 ,C620_=_C3629 ,C620_=_C3699 ,C620_=_C3706 ,C620_=_C3770 ,\nC620_=_C3857 ,C620_=_C3955 ,C620_=_C3956 ,C620_=_C3957 ,C620_=_C3958 ,C620_=_C3959 ,\nC621_=_C824 ,C621_=_C942 ,C621_=_C998 ,C621_=_C1415 ,C621_=_C1631 ,C621_=_C1646 ,\nC621_=_C1971 ,C621_=_C2331 ,C621_=_C2502 ,C621_=_C2702 ,C621_=_C2857 ,C621_=_C3270 ,\nC621_=_C3582 ,C621_=_C3685 ,C621_=_C3707 ,C621_=_C3878 ,C621_=_C3901 ,C621_=_C3960 ,\nC621_=_C3961 ,C621_=_C3962 ,C621_=_C3963 ,C621_=_C3964 ,C621_=_C3965 ,C621_=_C3966 ,\nC748_=_C941 ,C748_=_C997 ,C748_=_C1022 ,C748_=_C1075 ,C748_=_C1342 ,C748_=_C1414 ,\nC748_=_C2251 ,C748_=_C2310 ,C748_=_C2799 ,C748_=_C2856 ,C748_=_C3151 ,C748_=_C3312 ,\nC748_=_C3409 ,C748_=_C3610 ,C748_=_C3629 ,C748_=_C3699 ,C748_=_C3706 ,C748_=_C3770 ,\nC748_=_C3857 ,C748_=_C3955 ,C748_=_C3956 ,C748_=_C3957 ,C748_=_C3958 ,C748_=_C3959 ,\nC824_=_C942 ,C824_=_C998 ,C824_=_C1415 ,C824_=_C1631 ,C824_=_C1646 ,C824_=_C1971 ,\nC824_=_C2331 ,C824_=_C2502 ,C824_=_C2702 ,C824_=_C2857 ,C824_=_C3270 ,C824_=_C3582 ,\nC824_=_C3685 ,C824_=_C3707 ,C824_=_C3878 ,C824_=_C3901 ,C824_=_C3960 ,C824_=_C3961 ,\nC824_=_C3962 ,C824_=_C3963 ,C824_=_C3964 ,C824_=_C3965 ,C824_=_C3966 ,C938_=_C941 ,\nC938_=_C942 ,C938_=_C989 ,C938_=_C1409 ,C938_=_C1947 ,C938_=_C2089 ,C938_=_C2111 ,\nC938_=_C2284 ,C938_=_C2729 ,C938_=_C2767 ,C938_=_C2851 ,C938_=_C2869 ,C938_=_C3144 ,\nC938_=_C3290 ,C938_=_C3402 ,C938_=_C3462 ,C938_=_C3477 ,C938_=_C3478 ,C938_=_C3479 ,\nC938_=_C3482 ,C938_=_C3483 ,C938_=_C3484 ,C938_=_C3485 ,C938_=_C3486 ,C938_=_C3487 ,\nC938_=_C3488 ,C938_=_C3489 ,C941_=_C942 ,C941_=_C997 ,C941_=_C1022 ,C941_=_C1075 ,\nC941_=_C1342 ,C941_=_C1414 ,C941_=_C2251 ,C941_=_C2310 ,C941_=_C2799 ,C941_=_C2856 ,\nC941_=_C3151 ,C941_=_C3312 ,C941_=_C3409 ,C941_=_C3610 ,C941_=_C3629 ,C941_=_C3699 ,\nC941_=_C3706 ,C941_=_C3770 ,C941_=_C3857 ,C941_=_C3955 ,C941_=_C3956 ,C941_=_C3957 ,\nC941_=_C3958 ,C941_=_C3959 ,C942_=_C998 ,C942_=_C1415 ,C942_=_C1631 ,C942_=_C1646 ,\nC942_=_C1971 ,C942_=_C2331 ,C942_=_C2502 ,C942_=_C2702 ,C942_=_C2857 ,C942_=_C3270 ,\nC942_=_C3582 ,C942_=_C3685 ,C942_=_C3707 ,C942_=_C3878 ,C942_=_C3901 ,C942_=_C3960 ,\nC942_=_C3961 ,C942_=_C3962 ,C942_=_C3963 ,C942_=_C3964 ,C942_=_C3965 ,C942_=_C3966 ,\nC989_=_C990 ,C989_=_C997 ,C989_=_C998 ,C989_=_C1409 ,C989_=_C1947 ,C989_=_C2089 ,\nC989_=_C2111 ,C989_=_C2284 ,C989_=_C2729 ,C989_=_C2767 ,C989_=_C2851 ,C989_=_C2869 ,\nC989_=_C3144 ,C989_=_C3290 ,C989_=_C3402 ,C989_=_C3462 ,C989_=_C3477 ,C989_=_C3478 ,\nC989_=_C3479 ,C989_=_C3482 ,C989_=_C3483 ,C989_=_C3484 ,C989_=_C3485 ,C989_=_C3486 ,\nC989_=_C3487 ,C989_=_C3488 ,C989_=_C3489 ,C990_=_C997 ,C990_=_C998 ,C990_=_C1390 ,\nC990_=_C1605 ,C990_=_C1624 ,C990_=_C1772 ,C990_=_C2025 ,C990_=_C2047 ,C990_=_C2285 ,\nC990_=_C2326 ,C990_=_C2464 ,C990_=_C2497 ,C990_=_C2693 ,C990_=_C3230 ,C990_=_C3440 ,\nC990_=_C3500 ,C990_=_C3501 ,C990_=_C3502 ,C990_=_C3503 ,C990_=_C3504 ,C990_=_C3505 ,\nC990_=_C3506 ,C990_=_C3508 ,C990_=_C3509 ,C990_=_C3510 ,C990_=_C3511 ,C990_=_C3512 ,\nC990_=_C3513 ,C997_=_C998 ,C997_=_C1022 ,C997_=_C1075 ,C997_=_C1342 ,C997_=_C1414 ,\nC997_=_C2251 ,C997_=_C2310 ,C997_=_C2799 ,C997_=_C2856 ,C997_=_C3151 ,C997_=_C3312 ,\nC997_=_C3409 ,C997_=_C3610 ,C997_=_C3629 ,C997_=_C3699 ,C997_=_C3706 ,C997_=_C3770 ,\nC997_=_C3857 ,C997_=_C3955 ,C997_=_C3956 ,C997_=_C3957 ,C997_=_C3958 ,C997_=_C3959 ,\nC998_=_C1415 ,C998_=_C1631 ,C998_=_C1646 ,C998_=_C1971 ,C998_=_C2331 ,C998_=_C2502 ,\nC998_=_C2702 ,C998_=_C2857 ,C998_=_C3270 ,C998_=_C3582 ,C998_=_C3685 ,C998_=_C3707 ,\nC998_=_C3878 ,C998_=_C3901 ,C998_=_C3960 ,C998_=_C3961 ,C998_=_C3962 ,C998_=_C3963 ,\nC998_=_C3964 ,C998_=_C3965 ,C998_=_C3966 ,C1022_=_C1075 ,C1022_=_C1342 ,C1022_=_C1414 ,\nC1022_=_C2251 ,C1022_=_C2310 ,C1022_=_C2799 ,C1022_=_C2856 ,C1022_=_C3151 ,C1022_=_C3312 ,\nC1022_=_C3409 ,C1022_=_C3610 ,C1022_=_C3629 ,C1022_=_C3699 ,C1022_=_C3706 ,C1022_=_C3770 ,\nC1022_=_C3857 ,C1022_=_C3955 ,C1022_=_C3956 ,C1022_=_C3957 ,C1022_=_C3958 ,C1022_=_C3959 ,\nC1075_=_C1342 ,C1075_=_C1414 ,C1075_=_C2251 ,C1075_=_C2310 ,C1075_=_C2799 ,C1075_=_C2856 ,\nC1075_=_C3151 ,C1075_=_C3312 ,C1075_=_C3409 ,C1075_=_C3610 ,C1075_=_C3629 ,C1075_=_C3699 ,\nC1075_=_C3706 ,C1075_=_C3770 ,C1075_=_C3857 ,C1075_=_C3955 ,C1075_=_C3956 ,C1075_=_C3957 ,\nC1075_=_C3958 ,C1075_=_C3959 ,C1342_=_C1414 ,C1342_=_C2251 ,C1342_=_C2310 ,C1342_=_C2799 ,\nC1342_=_C2856 ,C1342_=_C3151 ,C1342_=_C3312 ,C1342_=_C3409 ,C1342_=_C3610 ,C1342_=_C3629 ,\nC1342_=_C3699 ,C1342_=_C3706 ,C1342_=_C3770 ,C1342_=_C3857 ,C1342_=_C3955 ,C1342_=_C3956 ,\nC1342_=_C3957 ,C1342_=_C3958 ,C1342_=_C3959 ,C1390_=_C1605 ,C1390_=_C1624 ,C1390_=_C1772 ,\nC1390_=_C2025 ,C1390_=_C2047 ,C1390_=_C2285 ,C1390_=_C2326 ,C1390_=_C2464 ,C1390_=_C2497 ,\nC1390_=_C2693 ,C1390_=_C3230 ,C1390_=_C3440 ,C1390_=_C3500 ,C1390_=_C3501 ,C1390_=_C3502 ,\nC1390_=_C3503 ,C1390_=_C3504 ,C1390_=_C3505 ,C1390_=_C3506 ,C1390_=_C3508 ,C1390_=_C3509 ,\nC1390_=_C3510 ,C1390_=_C3511 ,C1390_=_C3512 ,C1390_=_C3513 ,C1409_=_C1414 ,C1409_=_C1415 ,\nC1409_=_C1947 ,C1409_=_C2089 ,C1409_=_C2111 ,C1409_=_C2284 ,C1409_=_C2729 ,C1409_=_C2767 ,\nC1409_=_C2851 ,C1409_=_C2869 ,C1409_=_C3144 ,C1409_=_C3290 ,C1409_=_C3402 ,C1409_=_C3462 ,\nC1409_=_C3477 ,C1409_=_C3478 ,C1409_=_C3479 ,C1409_=_C3482 ,C1409_=_C3483 ,C1409_=_C3484 ,\nC1409_=_C3485 ,C1409_=_C3486 ,C1409_=_C3487 ,C1409_=_C3488 ,C1409_=_C3489 ,C1414_=_C1415 ,\nC1414_=_C2251 ,C1414_=_C2310 ,C1414_=_C2799 ,C1414_=_C2856 ,C1414_=_C3151 ,C1414_=_C3312 ,\nC1414_=_C3409 ,C1414_=_C3610 ,C1414_=_C3629 ,C1414_=_C3699 ,C1414_=_C3706 ,C1414_=_C3770 ,\nC1414_=_C3857 ,C1414_=_C3955 ,C1414_=_C3956 ,C1414_=_C3957 ,C1414_=_C3958 ,C1414_=_C3959 ,\nC1415_=_C1631 ,C1415_=_C1646 ,C1415_=_C1971 ,C1415_=_C2331 ,C1415_=_C2502 ,C1415_=_C2702 ,\nC1415_=_C2857 ,C1415_=_C3270 ,C1415_=_C3582 ,C1415_=_C3685 ,C1415_=_C3707 ,C1415_=_C3878 ,\nC1415_=_C3901 ,C1415_=_C3960 ,C1415_=_C3961 ,C1415_=_C3962 ,C1415_=_C3963 ,C1415_=_C3964 ,\nC1415_=_C3965 ,C1415_=_C3966 ,C1605_=_C1624 ,C1605_=_C1772 ,C1605_=_C2025 ,C1605_=_C2047 ,\nC1605_=_C2285 ,C1605_=_C2326 ,C1605_=_C2464 ,C1605_=_C2497 ,C1605_=_C2693 ,C1605_=_C3230 ,\nC1605_=_C3440 ,C1605_=_C3500 ,C1605_=_C3501 ,C1605_=_C3502 ,C1605_=_C3503 ,C1605_=_C3504 ,\nC1605_=_C3505 ,C1605_=_C3506 ,C1605_=_C3508 ,C1605_=_C3509 ,C1605_=_C3510 ,C1605_=_C3511 ,\nC1605_=_C3512 ,C1605_=_C3513 ,C1624_=_C1631 ,C1624_=_C1772 ,C1624_=_C2025 ,C1624_=_C2047 ,\nC1624_=_C2285 ,C1624_=_C2326 ,C1624_=_C2464 ,C1624_=_C2497 ,C1624_=_C2693 ,C1624_=_C3230 ,\nC1624_=_C3440 ,C1624_=_C3500 ,C1624_=_C3501 ,C1624_=_C3502 ,C1624_=_C3503 ,C1624_=_C3504 ,\nC1624_=_C3505 ,C1624_=_C3506 ,C1624_=_C3508 ,C1624_=_C3509 ,C1624_=_C3510 ,C1624_=_C3511 ,\nC1624_=_C3512 ,C1624_=_C3513 ,C1631_=_C1646 ,C1631_=_C1971 ,C1631_=_C2331 ,C1631_=_C2502 ,\nC1631_=_C2702 ,C1631_=_C2857 ,C1631_=_C3270 ,C1631_=_C3582 ,C1631_=_C3685 ,C1631_=_C3707 ,\nC1631_=_C3878 ,C1631_=_C3901 ,C1631_=_C3960 ,C1631_=_C3961 ,C1631_=_C3962 ,C1631_=_C3963 ,\nC1631_=_C3964 ,C1631_=_C3965 ,C1631_=_C3966 ,C1646_=_C1971 ,C1646_=_C2331 ,C1646_=_C2502 ,\nC1646_=_C2702 ,C1646_=_C2857 ,C1646_=_C3270 ,C1646_=_C3582 ,C1646_=_C3685 ,C1646_=_C3707 ,\nC1646_=_C3878 ,C1646_=_C3901 ,C1646_=_C3960 ,C1646_=_C3961 ,C1646_=_C3962 ,C1646_=_C3963 ,\nC1646_=_C3964 ,C1646_=_C3965 ,C1646_=_C3966 ,C1772_=_C2025 ,C1772_=_C2047 ,C1772_=_C2285 ,\nC1772_=_C2326 ,C1772_=_C2464 ,C1772_=_C2497 ,C1772_=_C2693 ,C1772_=_C3230 ,C1772_=_C3440 ,\nC1772_=_C3500 ,C1772_=_C3501 ,C1772_=_C3502 ,C1772_=_C3503 ,C1772_=_C3504 ,C1772_=_C3505 ,\nC1772_=_C3506 ,C1772_=_C3508 ,C1772_=_C3509 ,C1772_=_C3510 ,C1772_=_C3511 ,C1772_=_C3512 ,\nC1772_=_C3513 ,C1947_=_C2089 ,C1947_=_C2111 ,C1947_=_C2284 ,C1947_=_C2729 ,C1947_=_C2767 ,\nC1947_=_C2851 ,C1947_=_C2869 ,C1947_=_C3144</w:t>
      </w:r>
    </w:p>
    <w:p>
      <w:pPr>
        <w:pStyle w:val="PreformattedText"/>
        <w:bidi w:val="0"/>
        <w:spacing w:before="0" w:after="0"/>
        <w:jc w:val="left"/>
        <w:rPr/>
      </w:pPr>
      <w:r>
        <w:rPr/>
        <w:t xml:space="preserve"> </w:t>
      </w:r>
      <w:r>
        <w:rPr/>
        <w:t>,C1947_=_C3290 ,C1947_=_C3402 ,C1947_=_C3462 ,\nC1947_=_C3477 ,C1947_=_C3478 ,C1947_=_C3479 ,C1947_=_C3482 ,C1947_=_C3483 ,C1947_=_C3484 ,\nC1947_=_C3485 ,C1947_=_C3486 ,C1947_=_C3487 ,C1947_=_C3488 ,C1947_=_C3489 ,C1971_=_C2331 ,\nC1971_=_C2502 ,C1971_=_C2702 ,C1971_=_C2857 ,C1971_=_C3270 ,C1971_=_C3582 ,C1971_=_C3685 ,\nC1971_=_C3707 ,C1971_=_C3878 ,C1971_=_C3901 ,C1971_=_C3960 ,C1971_=_C3961 ,C1971_=_C3962 ,\nC1971_=_C3963 ,C1971_=_C3964 ,C1971_=_C3965 ,C1971_=_C3966 ,C2025_=_C2047 ,C2025_=_C2285 ,\nC2025_=_C2326 ,C2025_=_C2464 ,C2025_=_C2497 ,C2025_=_C2693 ,C2025_=_C3230 ,C2025_=_C3440 ,\nC2025_=_C3500 ,C2025_=_C3501 ,C2025_=_C3502 ,C2025_=_C3503 ,C2025_=_C3504 ,C2025_=_C3505 ,\nC2025_=_C3506 ,C2025_=_C3508 ,C2025_=_C3509 ,C2025_=_C3510 ,C2025_=_C3511 ,C2025_=_C3512 ,\nC2025_=_C3513 ,C2047_=_C2285 ,C2047_=_C2326 ,C2047_=_C2464 ,C2047_=_C2497 ,C2047_=_C2693 ,\nC2047_=_C3230 ,C2047_=_C3440 ,C2047_=_C3500 ,C2047_=_C3501 ,C2047_=_C3502 ,C2047_=_C3503 ,\nC2047_=_C3504 ,C2047_=_C3505 ,C2047_=_C3506 ,C2047_=_C3508 ,C2047_=_C3509 ,C2047_=_C3510 ,\nC2047_=_C3511 ,C2047_=_C3512 ,C2047_=_C3513 ,C2089_=_C2111 ,C2089_=_C2284 ,C2089_=_C2729 ,\nC2089_=_C2767 ,C2089_=_C2851 ,C2089_=_C2869 ,C2089_=_C3144 ,C2089_=_C3290 ,C2089_=_C3402 ,\nC2089_=_C3462 ,C2089_=_C3477 ,C2089_=_C3478 ,C2089_=_C3479 ,C2089_=_C3482 ,C2089_=_C3483 ,\nC2089_=_C3484 ,C2089_=_C3485 ,C2089_=_C3486 ,C2089_=_C3487 ,C2089_=_C3488 ,C2089_=_C3489 ,\nC2111_=_C2284 ,C2111_=_C2729 ,C2111_=_C2767 ,C2111_=_C2851 ,C2111_=_C2869 ,C2111_=_C3144 ,\nC2111_=_C3290 ,C2111_=_C3402 ,C2111_=_C3462 ,C2111_=_C3477 ,C2111_=_C3478 ,C2111_=_C3479 ,\nC2111_=_C3482 ,C2111_=_C3483 ,C2111_=_C3484 ,C2111_=_C3485 ,C2111_=_C3486 ,C2111_=_C3487 ,\nC2111_=_C3488 ,C2111_=_C3489 ,C2251_=_C2310 ,C2251_=_C2799 ,C2251_=_C2856 ,C2251_=_C3151 ,\nC2251_=_C3312 ,C2251_=_C3409 ,C2251_=_C3610 ,C2251_=_C3629 ,C2251_=_C3699 ,C2251_=_C3706 ,\nC2251_=_C3770 ,C2251_=_C3857 ,C2251_=_C3955 ,C2251_=_C3956 ,C2251_=_C3957 ,C2251_=_C3958 ,\nC2251_=_C3959 ,C2284_=_C2285 ,C2284_=_C2729 ,C2284_=_C2767 ,C2284_=_C2851 ,C2284_=_C2869 ,\nC2284_=_C3144 ,C2284_=_C3290 ,C2284_=_C3402 ,C2284_=_C3462 ,C2284_=_C3477 ,C2284_=_C3478 ,\nC2284_=_C3479 ,C2284_=_C3482 ,C2284_=_C3483 ,C2284_=_C3484 ,C2284_=_C3485 ,C2284_=_C3486 ,\nC2284_=_C3487 ,C2284_=_C3488 ,C2284_=_C3489 ,C2285_=_C2326 ,C2285_=_C2464 ,C2285_=_C2497 ,\nC2285_=_C2693 ,C2285_=_C3230 ,C2285_=_C3440 ,C2285_=_C3500 ,C2285_=_C3501 ,C2285_=_C3502 ,\nC2285_=_C3503 ,C2285_=_C3504 ,C2285_=_C3505 ,C2285_=_C3506 ,C2285_=_C3508 ,C2285_=_C3509 ,\nC2285_=_C3510 ,C2285_=_C3511 ,C2285_=_C3512 ,C2285_=_C3513 ,C2310_=_C2799 ,C2310_=_C2856 ,\nC2310_=_C3151 ,C2310_=_C3312 ,C2310_=_C3409 ,C2310_=_C3610 ,C2310_=_C3629 ,C2310_=_C3699 ,\nC2310_=_C3706 ,C2310_=_C3770 ,C2310_=_C3857 ,C2310_=_C3955 ,C2310_=_C3956 ,C2310_=_C3957 ,\nC2310_=_C3958 ,C2310_=_C3959 ,C2326_=_C2331 ,C2326_=_C2464 ,C2326_=_C2497 ,C2326_=_C2693 ,\nC2326_=_C3230 ,C2326_=_C3440 ,C2326_=_C3500 ,C2326_=_C3501 ,C2326_=_C3502 ,C2326_=_C3503 ,\nC2326_=_C3504 ,C2326_=_C3505 ,C2326_=_C3506 ,C2326_=_C3508 ,C2326_=_C3509 ,C2326_=_C3510 ,\nC2326_=_C3511 ,C2326_=_C3512 ,C2326_=_C3513 ,C2331_=_C2502 ,C2331_=_C2702 ,C2331_=_C2857 ,\nC2331_=_C3270 ,C2331_=_C3582 ,C2331_=_C3685 ,C2331_=_C3707 ,C2331_=_C3878 ,C2331_=_C3901 ,\nC2331_=_C3960 ,C2331_=_C3961 ,C2331_=_C3962 ,C2331_=_C3963 ,C2331_=_C3964 ,C2331_=_C3965 ,\nC2331_=_C3966 ,C2464_=_C2497 ,C2464_=_C2693 ,C2464_=_C3230 ,C2464_=_C3440 ,C2464_=_C3500 ,\nC2464_=_C3501 ,C2464_=_C3502 ,C2464_=_C3503 ,C2464_=_C3504 ,C2464_=_C3505 ,C2464_=_C3506 ,\nC2464_=_C3508 ,C2464_=_C3509 ,C2464_=_C3510 ,C2464_=_C3511 ,C2464_=_C3512 ,C2464_=_C3513 ,\nC2497_=_C2502 ,C2497_=_C2693 ,C2497_=_C3230 ,C2497_=_C3440 ,C2497_=_C3500 ,C2497_=_C3501 ,\nC2497_=_C3502 ,C2497_=_C3503 ,C2497_=_C3504 ,C2497_=_C3505 ,C2497_=_C3506 ,C2497_=_C3508 ,\nC2497_=_C3509 ,C2497_=_C3510 ,C2497_=_C3511 ,C2497_=_C3512 ,C2497_=_C3513 ,C2502_=_C2702 ,\nC2502_=_C2857 ,C2502_=_C3270 ,C2502_=_C3582 ,C2502_=_C3685 ,C2502_=_C3707 ,C2502_=_C3878 ,\nC2502_=_C3901 ,C2502_=_C3960 ,C2502_=_C3961 ,C2502_=_C3962 ,C2502_=_C3963 ,C2502_=_C3964 ,\nC2502_=_C3965 ,C2502_=_C3966 ,C2693_=_C2702 ,C2693_=_C3230 ,C2693_=_C3440 ,C2693_=_C3500 ,\nC2693_=_C3501 ,C2693_=_C3502 ,C2693_=_C3503 ,C2693_=_C3504 ,C2693_=_C3505 ,C2693_=_C3506 ,\nC2693_=_C3508 ,C2693_=_C3509 ,C2693_=_C3510 ,C2693_=_C3511 ,C2693_=_C3512 ,C2693_=_C3513 ,\nC2702_=_C2857 ,C2702_=_C3270 ,C2702_=_C3582 ,C2702_=_C3685 ,C2702_=_C3707 ,C2702_=_C3878 ,\nC2702_=_C3901 ,C2702_=_C3960 ,C2702_=_C3961 ,C2702_=_C3962 ,C2702_=_C3963 ,C2702_=_C3964 ,\nC2702_=_C3965 ,C2702_=_C3966 ,C2729_=_C2767 ,C2729_=_C2851 ,C2729_=_C2869 ,C2729_=_C3144 ,\nC2729_=_C3290 ,C2729_=_C3402 ,C2729_=_C3462 ,C2729_=_C3477 ,C2729_=_C3478 ,C2729_=_C3479 ,\nC2729_=_C3482 ,C2729_=_C3483 ,C2729_=_C3484 ,C2729_=_C3485 ,C2729_=_C3486 ,C2729_=_C3487 ,\nC2729_=_C3488 ,C2729_=_C3489 ,C2767_=_C2851 ,C2767_=_C2869 ,C2767_=_C3144 ,C2767_=_C3290 ,\nC2767_=_C3402 ,C2767_=_C3462 ,C2767_=_C3477 ,C2767_=_C3478 ,C2767_=_C3479 ,C2767_=_C3482 ,\nC2767_=_C3483 ,C2767_=_C3484 ,C2767_=_C3485 ,C2767_=_C3486 ,C2767_=_C3487 ,C2767_=_C3488 ,\nC2767_=_C3489 ,C2799_=_C2856 ,C2799_=_C3151 ,C2799_=_C3312 ,C2799_=_C3409 ,C2799_=_C3610 ,\nC2799_=_C3629 ,C2799_=_C3699 ,C2799_=_C3706 ,C2799_=_C3770 ,C2799_=_C3857 ,C2799_=_C3955 ,\nC2799_=_C3956 ,C2799_=_C3957 ,C2799_=_C3958 ,C2799_=_C3959 ,C2851_=_C2856 ,C2851_=_C2857 ,\nC2851_=_C2869 ,C2851_=_C3144 ,C2851_=_C3290 ,C2851_=_C3402 ,C2851_=_C3462 ,C2851_=_C3477 ,\nC2851_=_C3478 ,C2851_=_C3479 ,C2851_=_C3482 ,C2851_=_C3483 ,C2851_=_C3484 ,C2851_=_C3485 ,\nC2851_=_C3486 ,C2851_=_C3487 ,C2851_=_C3488 ,C2851_=_C3489 ,C2856_=_C2857 ,C2856_=_C3151 ,\nC2856_=_C3312 ,C2856_=_C3409 ,C2856_=_C3610 ,C2856_=_C3629 ,C2856_=_C3699 ,C2856_=_C3706 ,\nC2856_=_C3770 ,C2856_=_C3857 ,C2856_=_C3955 ,C2856_=_C3956 ,C2856_=_C3957 ,C2856_=_C3958 ,\nC2856_=_C3959 ,C2857_=_C3270 ,C2857_=_C3582 ,C2857_=_C3685 ,C2857_=_C3707 ,C2857_=_C3878 ,\nC2857_=_C3901 ,C2857_=_C3960 ,C2857_=_C3961 ,C2857_=_C3962 ,C2857_=_C3963 ,C2857_=_C3964 ,\nC2857_=_C3965 ,C2857_=_C3966 ,C2869_=_C3144 ,C2869_=_C3290 ,C2869_=_C3402 ,C2869_=_C3462 ,\nC2869_=_C3477 ,C2869_=_C3478 ,C2869_=_C3479 ,C2869_=_C3482 ,C2869_=_C3483 ,C2869_=_C3484 ,\nC2869_=_C3485 ,C2869_=_C3486 ,C2869_=_C3487 ,C2869_=_C3488 ,C2869_=_C3489 ,C3144_=_C3151 ,\nC3144_=_C3290 ,C3144_=_C3402 ,C3144_=_C3462 ,C3144_=_C3477 ,C3144_=_C3478 ,C3144_=_C3479 ,\nC3144_=_C3482 ,C3144_=_C3483 ,C3144_=_C3484 ,C3144_=_C3485 ,C3144_=_C3486 ,C3144_=_C3487 ,\nC3144_=_C3488 ,C3144_=_C3489 ,C3151_=_C3312 ,C3151_=_C3409 ,C3151_=_C3610 ,C3151_=_C3629 ,\nC3151_=_C3699 ,C3151_=_C3706 ,C3151_=_C3770 ,C3151_=_C3857 ,C3151_=_C3955 ,C3151_=_C3956 ,\nC3151_=_C3957 ,C3151_=_C3958 ,C3151_=_C3959 ,C3230_=_C3440 ,C3230_=_C3500 ,C3230_=_C3501 ,\nC3230_=_C3502 ,C3230_=_C3503 ,C3230_=_C3504 ,C3230_=_C3505 ,C3230_=_C3506 ,C3230_=_C3508 ,\nC3230_=_C3509 ,C3230_=_C3510 ,C3230_=_C3511 ,C3230_=_C3512 ,C3230_=_C3513 ,C3270_=_C3582 ,\nC3270_=_C3685 ,C3270_=_C3707 ,C3270_=_C3878 ,C3270_=_C3901 ,C3270_=_C3960 ,C3270_=_C3961 ,\nC3270_=_C3962 ,C3270_=_C3963 ,C3270_=_C3964 ,C3270_=_C3965 ,C3270_=_C3966 ,C3290_=_C3402 ,\nC3290_=_C3462 ,C3290_=_C3477 ,C3290_=_C3478 ,C3290_=_C3479 ,C3290_=_C3482 ,C3290_=_C3483 ,\nC3290_=_C3484 ,C3290_=_C3485 ,C3290_=_C3486 ,C3290_=_C3487 ,C3290_=_C3488 ,C3290_=_C3489 ,\nC3312_=_C3409 ,C3312_=_C3610 ,C3312_=_C3629 ,C3312_=_C3699 ,C3312_=_C3706 ,C3312_=_C3770 ,\nC3312_=_C3857 ,C3312_=_C3955 ,C3312_=_C3956 ,C3312_=_C3957 ,C3312_=_C3958 ,C3312_=_C3959 ,\nC3402_=_C3409 ,C3402_=_C3462 ,C3402_=_C3477 ,C3402_=_C3478 ,C3402_=_C3479 ,C3402_=_C3482 ,\nC3402_=_C3483 ,C3402_=_C3484 ,C3402_=_C3485 ,C3402_=_C3486 ,C3402_=_C3487 ,C3402_=_C3488 ,\nC3402_=_C3489 ,C3409_=_C3610 ,C3409_=_C3629 ,C3409_=_C3699 ,C3409_=_C3706 ,C3409_=_C3770 ,\nC3409_=_C3857 ,C3409_=_C3955 ,C3409_=_C3956 ,C3409_=_C3957 ,C3409_=_C3958 ,C3409_=_C3959 ,\nC3440_=_C3500 ,C3440_=_C3501 ,C3440_=_C3502 ,C3440_=_C3503 ,C3440_=_C3504 ,C3440_=_C3505 ,\nC3440_=_C3506 ,C3440_=_C3508 ,C3440_=_C3509 ,C3440_=_C3510 ,C3440_=_C3511 ,C3440_=_C3512 ,\nC3440_=_C3513 ,C3462_=_C3477 ,C3462_=_C3478 ,C3462_=_C3479 ,C3462_=_C3482 ,C3462_=_C3483 ,\nC3462_=_C3484 ,C3462_=_C3485 ,C3462_=_C3486 ,C3462_=_C3487 ,C3462_=_C3488 ,C3462_=_C3489 ,\nC3477_=_C3478 ,C3477_=_C3479 ,C3477_=_C3482 ,C3477_=_C3483 ,C3477_=_C3484 ,C3477_=_C3485 ,\nC3477_=_C3486 ,C3477_=_C3487 ,C3477_=_C3488 ,C3477_=_C3489 ,C3477_=_C3706 ,C3477_=_C3707 ,\nC3478_=_C3479 ,C3478_=_C3482 ,C3478_=_C3483 ,C3478_=_C3484 ,C3478_=_C3485 ,C3478_=_C3486 ,\nC3478_=_C3487 ,C3478_=_C3488 ,C3478_=_C3489 ,C3478_=_C3857 ,C3479_=_C3482 ,C3479_=_C3483 ,\nC3479_=_C3484 ,C3479_=_C3485 ,C3479_=_C3486 ,C3479_=_C3487 ,C3479_=_C3488 ,C3479_=_C3489 ,\nC3482_=_C3483 ,C3482_=_C3484 ,C3482_=_C3485 ,C3482_=_C3486 ,C3482_=_C3487 ,C3482_=_C3488 ,\nC3482_=_C3489 ,C3483_=_C3484 ,C3483_=_C3485 ,C3483_=_C3486 ,C3483_=_C3487 ,C3483_=_C3488 ,\nC3483_=_C3489 ,C3483_=_C3956 ,C3483_=_C3961 ,C3484_=_C3485 ,C3484_=_C3486 ,C3484_=_C3487 ,\nC3484_=_C3488 ,C3484_=_C3489 ,C3485_=_C3486 ,C3485_=_C3487 ,C3485_=_C3488 ,C3485_=_C3489 ,\nC3485_=_C3957 ,C3486_=_C3487 ,C3486_=_C3488 ,C3486_=_C3489 ,C3487_=_C3488 ,C3487_=_C3489 ,\nC3488_=_C3489 ,C3489_=_C3959 ,C3489_=_C3965 ,C3500_=_C3501 ,C3500_=_C3502 ,C3500_=_C3503 ,\nC3500_=_C3504 ,C3500_=_C3505 ,C3500_=_C3506 ,C3500_=_C3508 ,C3500_=_C3509 ,C3500_=_C3510 ,\nC3500_=_C3511 ,C3500_=_C3512 ,C3500_=_C3513 ,C3500_=_C3610 ,C3501_=_C3502 ,C3501_=_C3503 ,\nC3501_=_C3504 ,C3501_=_C3505 ,C3501_=_C3506 ,C3501_=_C3508 ,C3501_=_C3509 ,C3501_=_C3510 ,\nC3501_=_C3511 ,C3501_=_C3512 ,C3501_=_C3513 ,C3501_=_C3629 ,C3502_=_C3503 ,C3502_=_C3504 ,\nC3502_=_C3505 ,C3502_=_C3506 ,C3502_=_C3508 ,C3502_=_C3509 ,C3502_=_C3510 ,C3502_=_C3511 ,\nC3502_=_C3512 ,C3502_=_C3513 ,C3503_=_C3504 ,C3503_=_C3505 ,C3503_=_C3506 ,C3503_=_C3508 ,\nC3503_=_C3509 ,C3503_=_C3510 ,C3503_=_C3511 ,C3503_=_C3512 ,C3503_=_C3513 ,C3504_=_C3505 ,\nC3504_=_C3506</w:t>
      </w:r>
    </w:p>
    <w:p>
      <w:pPr>
        <w:pStyle w:val="PreformattedText"/>
        <w:bidi w:val="0"/>
        <w:spacing w:before="0" w:after="0"/>
        <w:jc w:val="left"/>
        <w:rPr/>
      </w:pPr>
      <w:r>
        <w:rPr/>
        <w:t xml:space="preserve"> </w:t>
      </w:r>
      <w:r>
        <w:rPr/>
        <w:t>,C3504_=_C3508 ,C3504_=_C3509 ,C3504_=_C3510 ,C3504_=_C3511 ,C3504_=_C3512 ,\nC3504_=_C3513 ,C3504_=_C3878 ,C3505_=_C3506 ,C3505_=_C3508 ,C3505_=_C3509 ,C3505_=_C3510 ,\nC3505_=_C3511 ,C3505_=_C3512 ,C3505_=_C3513 ,C3505_=_C3901 ,C3506_=_C3508 ,C3506_=_C3509 ,\nC3506_=_C3510 ,C3506_=_C3511 ,C3506_=_C3512 ,C3506_=_C3513 ,C3508_=_C3509 ,C3508_=_C3510 ,\nC3508_=_C3511 ,C3508_=_C3512 ,C3508_=_C3513 ,C3509_=_C3510 ,C3509_=_C3511 ,C3509_=_C3512 ,\nC3509_=_C3513 ,C3510_=_C3511 ,C3510_=_C3512 ,C3510_=_C3513 ,C3511_=_C3512 ,C3511_=_C3513 ,\nC3512_=_C3513 ,C3512_=_C3963 ,C3513_=_C3964 ,C3582_=_C3685 ,C3582_=_C3707 ,C3582_=_C3878 ,\nC3582_=_C3901 ,C3582_=_C3960 ,C3582_=_C3961 ,C3582_=_C3962 ,C3582_=_C3963 ,C3582_=_C3964 ,\nC3582_=_C3965 ,C3582_=_C3966 ,C3610_=_C3629 ,C3610_=_C3699 ,C3610_=_C3706 ,C3610_=_C3770 ,\nC3610_=_C3857 ,C3610_=_C3955 ,C3610_=_C3956 ,C3610_=_C3957 ,C3610_=_C3958 ,C3610_=_C3959 ,\nC3629_=_C3699 ,C3629_=_C3706 ,C3629_=_C3770 ,C3629_=_C3857 ,C3629_=_C3955 ,C3629_=_C3956 ,\nC3629_=_C3957 ,C3629_=_C3958 ,C3629_=_C3959 ,C3685_=_C3707 ,C3685_=_C3878 ,C3685_=_C3901 ,\nC3685_=_C3960 ,C3685_=_C3961 ,C3685_=_C3962 ,C3685_=_C3963 ,C3685_=_C3964 ,C3685_=_C3965 ,\nC3685_=_C3966 ,C3699_=_C3706 ,C3699_=_C3770 ,C3699_=_C3857 ,C3699_=_C3955 ,C3699_=_C3956 ,\nC3699_=_C3957 ,C3699_=_C3958 ,C3699_=_C3959 ,C3706_=_C3707 ,C3706_=_C3770 ,C3706_=_C3857 ,\nC3706_=_C3955 ,C3706_=_C3956 ,C3706_=_C3957 ,C3706_=_C3958 ,C3706_=_C3959 ,C3707_=_C3878 ,\nC3707_=_C3901 ,C3707_=_C3960 ,C3707_=_C3961 ,C3707_=_C3962 ,C3707_=_C3963 ,C3707_=_C3964 ,\nC3707_=_C3965 ,C3707_=_C3966 ,C3770_=_C3857 ,C3770_=_C3955 ,C3770_=_C3956 ,C3770_=_C3957 ,\nC3770_=_C3958 ,C3770_=_C3959 ,C3857_=_C3955 ,C3857_=_C3956 ,C3857_=_C3957 ,C3857_=_C3958 ,\nC3857_=_C3959 ,C3878_=_C3901 ,C3878_=_C3960 ,C3878_=_C3961 ,C3878_=_C3962 ,C3878_=_C3963 ,\nC3878_=_C3964 ,C3878_=_C3965 ,C3878_=_C3966 ,C3901_=_C3960 ,C3901_=_C3961 ,C3901_=_C3962 ,\nC3901_=_C3963 ,C3901_=_C3964 ,C3901_=_C3965 ,C3901_=_C3966 ,C3955_=_C3956 ,C3955_=_C3957 ,\nC3955_=_C3958 ,C3955_=_C3959 ,C3956_=_C3957 ,C3956_=_C3958 ,C3956_=_C3959 ,C3956_=_C3961 ,\nC3957_=_C3958 ,C3957_=_C3959 ,C3958_=_C3959 ,C3959_=_C3965 ,C3960_=_C3961 ,C3960_=_C3962 ,\nC3960_=_C3963 ,C3960_=_C3964 ,C3960_=_C3965 ,C3960_=_C3966 ,C3961_=_C3962 ,C3961_=_C3963 ,\nC3961_=_C3964 ,C3961_=_C3965 ,C3961_=_C3966 ,C3962_=_C3963 ,C3962_=_C3964 ,C3962_=_C3965 ,\nC3962_=_C3966 ,C3963_=_C3964 ,C3963_=_C3965 ,C3963_=_C3966 ,C3964_=_C3965 ,C3964_=_C3966 ,\nC3965_=_C3966 ,"];235[shape=box, label="id:235 level: 6\n98: C436 C611 C616 C784 C889 \nC1094 C1212 C1218 C1279 C1280 C1281 \nC1282 C1283 C1284 C1285 C1286 C1287 \nC1288 C1289 C1290 C1291 C1292 C1293 \nC1295 C1296 C1297 C1298 C1299 C1300 \nC1301 C1302 C1303 C1328 C1478 C1625 \nC1686 C1884 C1987 C2139 C2143 C2146 \nC2157 C2161 C2162 C2216 C2224 C2374 \nC2414 C2448 C2526 C2527 C2528 C2529 \nC2530 C2531 C2532 C2533 C2535 C2536 \nC2537 C2538 C2539 C2540 C2541 C2542 \nC2543 C2544 C2545 C2613 C2615 C2660 \nC2810 C2839 C2850 C2924 C2992 C3062 \nC3101 C3179 C3308 C3379 C3380 C3381 \nC3382 C3383 C3384 C3385 C3386 C3387 \nC3434 C3490 C3549 C3550 C3551 C3552 \nC3553 C3554 C3555 \n1307: C436_=_C1094( C436 C1094 ) C436_=_C1297( C436 C1297 ) C436_=_C1625( C436 C1625 ) C436_=_C1884( C436 C1884 ) C436_=_C1987( C436 C1987 ) \nC436_=_C2146( C436 C2146 ) C436_=_C2162( C436 C2162 ) C436_=_C2414( C436 C2414 ) C436_=_C2615( C436 C2615 ) C436_=_C2660( C436 C2660 ) C436_=_C2839( C436 C2839 ) \nC436_=_C2924( C436 C2924 ) C436_=_C2992( C436 C2992 ) C436_=_C3179( C436 C3179 ) C436_=_C3308( C436 C3308 ) C436_=_C3380( C436 C3380 ) C436_=_C3434( C436 C3434 ) \nC436_=_C3490( C436 C3490 ) C436_=_C3549( C436 C3549 ) C436_=_C3550( C436 C3550 ) C436_=_C3551( C436 C3551 ) C436_=_C3552( C436 C3552 ) C436_=_C3553( C436 C3553 ) \nC436_=_C3554( C436 C3554 ) C436_=_C3555( C436 C3555 ) C611_=_C616( C611 C616 ) C611_=_C1212( C611 C1212 ) C611_=_C1286( C611 C1286 ) C611_=_C1328( C611 C1328 ) \nC611_=_C2139( C611 C2139 ) C611_=_C2157( C611 C2157 ) C611_=_C2216( C611 C2216 ) C611_=_C2526( C611 C2526 ) C611_=_C2527( C611 C2527 ) C611_=_C2528( C611 C2528 ) \nC611_=_C2529( C611 C2529 ) C611_=_C2530( C611 C2530 ) C611_=_C2531( C611 C2531 ) C611_=_C2532( C611 C2532 ) C611_=_C2533( C611 C2533 ) C611_=_C2535( C611 C2535 ) \nC611_=_C2536( C611 C2536 ) C611_=_C2537( C611 C2537 ) C611_=_C2538( C611 C2538 ) C611_=_C2539( C611 C2539 ) C611_=_C2540( C611 C2540 ) C611_=_C2541( C611 C2541 ) \nC611_=_C2542( C611 C2542 ) C611_=_C2543( C611 C2543 ) C611_=_C2544( C611 C2544 ) C611_=_C2545( C611 C2545 ) C616_=_C889( C616 C889 ) C616_=_C1218( C616 C1218 ) \nC616_=_C1478( C616 C1478 ) C616_=_C1686( C616 C1686 ) C616_=_C2143( C616 C2143 ) C616_=_C2161( C616 C2161 ) C616_=_C2224( C616 C2224 ) C616_=_C2374( C616 C2374 ) \nC616_=_C2448( C616 C2448 ) C616_=_C2533( C616 C2533 ) C616_=_C2613( C616 C2613 ) C616_=_C2810( C616 C2810 ) C616_=_C2850( C616 C2850 ) C616_=_C3062( C616 C3062 ) \nC616_=_C3101( C616 C3101 ) C616_=_C3379( C616 C3379 ) C616_=_C3380( C616 C3380 ) C616_=_C3381( C616 C3381 ) C616_=_C3382( C616 C3382 ) C616_=_C3383( C616 C3383 ) \nC616_=_C3384( C616 C3384 ) C616_=_C3385( C616 C3385 ) C616_=_C3386( C616 C3386 ) C616_=_C3387( C616 C3387 ) C784_=_C1279( C784 C1279 ) C784_=_C1280( C784 C1280 ) \nC784_=_C1281( C784 C1281 ) C784_=_C1282( C784 C1282 ) C784_=_C1283( C784 C1283 ) C784_=_C1284( C784 C1284 ) C784_=_C1285( C784 C1285 ) C784_=_C1286( C784 C1286 ) \nC784_=_C1287( C784 C1287 ) C784_=_C1288( C784 C1288 ) C784_=_C1289( C784 C1289 ) C784_=_C1290( C784 C1290 ) C784_=_C1291( C784 C1291 ) C784_=_C1292( C784 C1292 ) \nC784_=_C1293( C784 C1293 ) C784_=_C1295( C784 C1295 ) C784_=_C1296( C784 C1296 ) C784_=_C1297( C784 C1297 ) C784_=_C1298( C784 C1298 ) C784_=_C1299( C784 C1299 ) \nC784_=_C1300( C784 C1300 ) C784_=_C1301( C784 C1301 ) C784_=_C1302( C784 C1302 ) C784_=_C1303( C784 C1303 ) C889_=_C1218( C889 C1218 ) C889_=_C1478( C889 C1478 ) \nC889_=_C1686( C889 C1686 ) C889_=_C2143( C889 C2143 ) C889_=_C2161( C889 C2161 ) C889_=_C2224( C889 C2224 ) C889_=_C2374( C889 C2374 ) C889_=_C2448( C889 C2448 ) \nC889_=_C2533( C889 C2533 ) C889_=_C2613( C889 C2613 ) C889_=_C2810( C889 C2810 ) C889_=_C2850( C889 C2850 ) C889_=_C3062( C889 C3062 ) C889_=_C3101( C889 C3101 ) \nC889_=_C3379( C889 C3379 ) C889_=_C3380( C889 C3380 ) C889_=_C3381( C889 C3381 ) C889_=_C3382( C889 C3382 ) C889_=_C3383( C889 C3383 ) C889_=_C3384( C889 C3384 ) \nC889_=_C3385( C889 C3385 ) C889_=_C3386( C889 C3386 ) C889_=_C3387( C889 C3387 ) C1094_=_C1297( C1094 C1297 ) C1094_=_C1625( C1094 C1625 ) C1094_=_C1884( C1094 C1884 ) \nC1094_=_C1987( C1094 C1987 ) C1094_=_C2146( C1094 C2146 ) C1094_=_C2162( C1094 C2162 ) C1094_=_C2414( C1094 C2414 ) C1094_=_C2615( C1094 C2615 ) C1094_=_C2660( C1094 C2660 ) \nC1094_=_C2839( C1094 C2839 ) C1094_=_C2924( C1094 C2924 ) C1094_=_C2992( C1094 C2992 ) C1094_=_C3179( C1094 C3179 ) C1094_=_C3308( C1094 C3308 ) C1094_=_C3380( C1094 C3380 ) \nC1094_=_C3434( C1094 C3434 ) C1094_=_C3490( C1094 C3490 ) C1094_=_C3549( C1094 C3549 ) C1094_=_C3550( C1094 C3550 ) C1094_=_C3551( C1094 C3551 ) C1094_=_C3552( C1094 C3552 ) \nC1094_=_C3553( C1094 C3553 ) C1094_=_C3554( C1094 C3554 ) C1094_=_C3555( C1094 C3555 ) C1212_=_C1218( C1212 C1218 ) C1212_=_C1286( C1212 C1286 ) C1212_=_C1328( C1212 C1328 ) \nC1212_=_C2139( C1212 C2139 ) C1212_=_C2157( C1212 C2157 ) C1212_=_C2216( C1212 C2216 ) C1212_=_C2526( C1212 C2526 ) C1212_=_C2527( C1212 C2527 ) C1212_=_C2528( C1212 C2528 ) \nC1212_=_C2529( C1212 C2529 ) C1212_=_C2530( C1212 C2530 ) C1212_=_C2531( C1212 C2531 ) C1212_=_C2532( C1212 C2532 ) C1212_=_C2533( C1212 C2533 ) C1212_=_C2535( C1212 C2535 ) \nC1212_=_C2536( C1212 C2536 ) C1212_=_C2537( C1212 C2537 ) C1212_=_C2538( C1212 C2538 ) C1212_=_C2539( C1212 C2539 ) C1212_=_C2540( C1212 C2540 ) C1212_=_C2541( C1212 C2541 ) \nC1212_=_C2542( C1212 C2542 ) C1212_=_C2543( C1212 C2543 ) C1212_=_C2544( C1212 C2544 ) C1212_=_C2545( C1212 C2545 ) C1218_=_C1478( C1218 C1478 ) C1218_=_C1686( C1218 C1686 ) \nC1218_=_C2143( C1218 C2143 ) C1218_=_C2161( C1218 C2161 ) C1218_=_C2224( C1218 C2224 ) C1218_=_C2374( C1218 C2374 ) C1218_=_C2448( C1218 C2448 ) C1218_=_C2533( C1218 C2533 ) \nC1218_=_C2613( C1218 C2613 ) C1218_=_C2810( C1218 C2810 ) C1218_=_C2850( C1218 C2850 ) C1218_=_C3062( C1218 C3062 ) C1218_=_C3101( C1218 C3101 ) C1218_=_C3379( C1218 C3379 ) \nC1218_=_C3380( C1218 C3380 ) C1218_=_C3381( C1218 C3381 ) C1218_=_C3382( C1218 C3382 ) C1218_=_C3383( C1218 C3383 ) C1218_=_C3384( C1218 C3384 ) C1218_=_C3385( C1218 C3385 ) \nC1218_=_C3386( C1218 C3386 ) C1218_=_C3387( C1218 C3387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5( C1279 C1295 ) C1279_=_C1296( C1279 C1296 ) \nC1279_=_C1297( C1279 C1297 ) C1279_=_C1298( C1279 C1298 ) C1279_=_C1299( C1279 C1299 ) C1279_=_C1300( C1279 C1300 ) C1279_=_C1301( C1279 C1301 ) C1279_=_C1302( C1279 C1302 ) \nC1279_=_C1303( C1279 C1303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5( C1280 C1295 ) C1280_=_C1296( C1280 C1296 ) C1280_=_C1297( C1280 C1297 ) C1280_=_C1298( C1280 C1298 ) \nC1280_=_C1299( C1280 C1299 ) C1280_=_C1300( C1280 C1300 ) C1280_=_C1301( C1280 C1301 ) C1280_=_C1302( C1280 C1302 ) C1280_=_C1303( C1280 C1303 ) C1281_=_C1282(</w:t>
      </w:r>
    </w:p>
    <w:p>
      <w:pPr>
        <w:pStyle w:val="PreformattedText"/>
        <w:bidi w:val="0"/>
        <w:spacing w:before="0" w:after="0"/>
        <w:jc w:val="left"/>
        <w:rPr/>
      </w:pPr>
      <w:r>
        <w:rPr/>
        <w:t xml:space="preserve"> </w:t>
      </w:r>
      <w:r>
        <w:rPr/>
        <w:t>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5( C1281 C1295 ) \nC1281_=_C1296( C1281 C1296 ) C1281_=_C1297( C1281 C1297 ) C1281_=_C1298( C1281 C1298 ) C1281_=_C1299( C1281 C1299 ) C1281_=_C1300( C1281 C1300 ) C1281_=_C1301( C1281 C1301 ) \nC1281_=_C1302( C1281 C1302 ) C1281_=_C1303( C1281 C1303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5( C1282 C1295 ) C1282_=_C1296( C1282 C1296 ) C1282_=_C1297( C1282 C1297 ) C1282_=_C1298( C1282 C1298 ) C1282_=_C1299( C1282 C1299 ) \nC1282_=_C1300( C1282 C1300 ) C1282_=_C1301( C1282 C1301 ) C1282_=_C1302( C1282 C1302 ) C1282_=_C1303( C1282 C1303 ) C1283_=_C1284( C1283 C1284 ) C1283_=_C1285( C1283 C1285 ) \nC1283_=_C1286( C1283 C1286 ) C1283_=_C1287( C1283 C1287 ) C1283_=_C1288( C1283 C1288 ) C1283_=_C1289( C1283 C1289 ) C1283_=_C1290( C1283 C1290 ) C1283_=_C1291( C1283 C1291 ) \nC1283_=_C1292( C1283 C1292 ) C1283_=_C1293( C1283 C1293 ) C1283_=_C1295( C1283 C1295 ) C1283_=_C1296( C1283 C1296 ) C1283_=_C1297( C1283 C1297 ) C1283_=_C1298( C1283 C1298 ) \nC1283_=_C1299( C1283 C1299 ) C1283_=_C1300( C1283 C1300 ) C1283_=_C1301( C1283 C1301 ) C1283_=_C1302( C1283 C1302 ) C1283_=_C1303( C1283 C1303 ) C1283_=_C2139( C1283 C2139 ) \nC1283_=_C2143( C1283 C2143 ) C1283_=_C2146( C1283 C2146 ) C1284_=_C1285( C1284 C1285 ) C1284_=_C1286( C1284 C1286 ) C1284_=_C1287( C1284 C1287 ) C1284_=_C1288( C1284 C1288 ) \nC1284_=_C1289( C1284 C1289 ) C1284_=_C1290( C1284 C1290 ) C1284_=_C1291( C1284 C1291 ) C1284_=_C1292( C1284 C1292 ) C1284_=_C1293( C1284 C1293 ) C1284_=_C1295( C1284 C1295 ) \nC1284_=_C1296( C1284 C1296 ) C1284_=_C1297( C1284 C1297 ) C1284_=_C1298( C1284 C1298 ) C1284_=_C1299( C1284 C1299 ) C1284_=_C1300( C1284 C1300 ) C1284_=_C1301( C1284 C1301 ) \nC1284_=_C1302( C1284 C1302 ) C1284_=_C1303( C1284 C1303 ) C1284_=_C2157( C1284 C2157 ) C1284_=_C2161( C1284 C2161 ) C1284_=_C2162( C1284 C2162 ) C1285_=_C1286( C1285 C1286 ) \nC1285_=_C1287( C1285 C1287 ) C1285_=_C1288( C1285 C1288 ) C1285_=_C1289( C1285 C1289 ) C1285_=_C1290( C1285 C1290 ) C1285_=_C1291( C1285 C1291 ) C1285_=_C1292( C1285 C1292 ) \nC1285_=_C1293( C1285 C1293 ) C1285_=_C1295( C1285 C1295 ) C1285_=_C1296( C1285 C1296 ) C1285_=_C1297( C1285 C1297 ) C1285_=_C1298( C1285 C1298 ) C1285_=_C1299( C1285 C1299 ) \nC1285_=_C1300( C1285 C1300 ) C1285_=_C1301( C1285 C1301 ) C1285_=_C1302( C1285 C1302 ) C1285_=_C1303( C1285 C1303 ) C1285_=_C2414( C1285 C2414 ) C1286_=_C1287( C1286 C1287 ) \nC1286_=_C1288( C1286 C1288 ) C1286_=_C1289( C1286 C1289 ) C1286_=_C1290( C1286 C1290 ) C1286_=_C1291( C1286 C1291 ) C1286_=_C1292( C1286 C1292 ) C1286_=_C1293( C1286 C1293 ) \nC1286_=_C1295( C1286 C1295 ) C1286_=_C1296( C1286 C1296 ) C1286_=_C1297( C1286 C1297 ) C1286_=_C1298( C1286 C1298 ) C1286_=_C1299( C1286 C1299 ) C1286_=_C1300( C1286 C1300 ) \nC1286_=_C1301( C1286 C1301 ) C1286_=_C1302( C1286 C1302 ) C1286_=_C1303( C1286 C1303 ) C1286_=_C1328( C1286 C1328 ) C1286_=_C2139( C1286 C2139 ) C1286_=_C2157( C1286 C2157 ) \nC1286_=_C2216( C1286 C2216 ) C1286_=_C2526( C1286 C2526 ) C1286_=_C2527( C1286 C2527 ) C1286_=_C2528( C1286 C2528 ) C1286_=_C2529( C1286 C2529 ) C1286_=_C2530( C1286 C2530 ) \nC1286_=_C2531( C1286 C2531 ) C1286_=_C2532( C1286 C2532 ) C1286_=_C2533( C1286 C2533 ) C1286_=_C2535( C1286 C2535 ) C1286_=_C2536( C1286 C2536 ) C1286_=_C2537( C1286 C2537 ) \nC1286_=_C2538( C1286 C2538 ) C1286_=_C2539( C1286 C2539 ) C1286_=_C2540( C1286 C2540 ) C1286_=_C2541( C1286 C2541 ) C1286_=_C2542( C1286 C2542 ) C1286_=_C2543( C1286 C2543 ) \nC1286_=_C2544( C1286 C2544 ) C1286_=_C2545( C1286 C2545 ) C1287_=_C1288( C1287 C1288 ) C1287_=_C1289( C1287 C1289 ) C1287_=_C1290( C1287 C1290 ) C1287_=_C1291( C1287 C1291 ) \nC1287_=_C1292( C1287 C1292 ) C1287_=_C1293( C1287 C1293 ) C1287_=_C1295( C1287 C1295 ) C1287_=_C1296( C1287 C1296 ) C1287_=_C1297( C1287 C1297 ) C1287_=_C1298( C1287 C1298 ) \nC1287_=_C1299( C1287 C1299 ) C1287_=_C1300( C1287 C1300 ) C1287_=_C1301( C1287 C1301 ) C1287_=_C1302( C1287 C1302 ) C1287_=_C1303( C1287 C1303 ) C1287_=_C2526( C1287 C2526 ) \nC1287_=_C2613( C1287 C2613 ) C1287_=_C2615( C1287 C2615 ) C1288_=_C1289( C1288 C1289 ) C1288_=_C1290( C1288 C1290 ) C1288_=_C1291( C1288 C1291 ) C1288_=_C1292( C1288 C1292 ) \nC1288_=_C1293( C1288 C1293 ) C1288_=_C1295( C1288 C1295 ) C1288_=_C1296( C1288 C1296 ) C1288_=_C1297( C1288 C1297 ) C1288_=_C1298( C1288 C1298 ) C1288_=_C1299( C1288 C1299 ) \nC1288_=_C1300( C1288 C1300 ) C1288_=_C1301( C1288 C1301 ) C1288_=_C1302( C1288 C1302 ) C1288_=_C1303( C1288 C1303 ) C1288_=_C2527( C1288 C2527 ) C1288_=_C2660( C1288 C2660 ) \nC1289_=_C1290( C1289 C1290 ) C1289_=_C1291( C1289 C1291 ) C1289_=_C1292( C1289 C1292 ) C1289_=_C1293( C1289 C1293 ) C1289_=_C1295( C1289 C1295 ) C1289_=_C1296( C1289 C1296 ) \nC1289_=_C1297( C1289 C1297 ) C1289_=_C1298( C1289 C1298 ) C1289_=_C1299( C1289 C1299 ) C1289_=_C1300( C1289 C1300 ) C1289_=_C1301( C1289 C1301 ) C1289_=_C1302( C1289 C1302 ) \nC1289_=_C1303( C1289 C1303 ) C1289_=_C2839( C1289 C2839 ) C1290_=_C1291( C1290 C1291 ) C1290_=_C1292( C1290 C1292 ) C1290_=_C1293( C1290 C1293 ) C1290_=_C1295( C1290 C1295 ) \nC1290_=_C1296( C1290 C1296 ) C1290_=_C1297( C1290 C1297 ) C1290_=_C1298( C1290 C1298 ) C1290_=_C1299( C1290 C1299 ) C1290_=_C1300( C1290 C1300 ) C1290_=_C1301( C1290 C1301 ) \nC1290_=_C1302( C1290 C1302 ) C1290_=_C1303( C1290 C1303 ) C1290_=_C2530( C1290 C2530 ) C1291_=_C1292( C1291 C1292 ) C1291_=_C1293( C1291 C1293 ) C1291_=_C1295( C1291 C1295 ) \nC1291_=_C1296( C1291 C1296 ) C1291_=_C1297( C1291 C1297 ) C1291_=_C1298( C1291 C1298 ) C1291_=_C1299( C1291 C1299 ) C1291_=_C1300( C1291 C1300 ) C1291_=_C1301( C1291 C1301 ) \nC1291_=_C1302( C1291 C1302 ) C1291_=_C1303( C1291 C1303 ) C1292_=_C1293( C1292 C1293 ) C1292_=_C1295( C1292 C1295 ) C1292_=_C1296( C1292 C1296 ) C1292_=_C1297( C1292 C1297 ) \nC1292_=_C1298( C1292 C1298 ) C1292_=_C1299( C1292 C1299 ) C1292_=_C1300( C1292 C1300 ) C1292_=_C1301( C1292 C1301 ) C1292_=_C1302( C1292 C1302 ) C1292_=_C1303( C1292 C1303 ) \nC1292_=_C3179( C1292 C3179 ) C1293_=_C1295( C1293 C1295 ) C1293_=_C1296( C1293 C1296 ) C1293_=_C1297( C1293 C1297 ) C1293_=_C1298( C1293 C1298 ) C1293_=_C1299( C1293 C1299 ) \nC1293_=_C1300( C1293 C1300 ) C1293_=_C1301( C1293 C1301 ) C1293_=_C1302( C1293 C1302 ) C1293_=_C1303( C1293 C1303 ) C1293_=_C3308( C1293 C3308 ) C1295_=_C1296( C1295 C1296 ) \nC1295_=_C1297( C1295 C1297 ) C1295_=_C1298( C1295 C1298 ) C1295_=_C1299( C1295 C1299 ) C1295_=_C1300( C1295 C1300 ) C1295_=_C1301( C1295 C1301 ) C1295_=_C1302( C1295 C1302 ) \nC1295_=_C1303( C1295 C1303 ) C1296_=_C1297( C1296 C1297 ) C1296_=_C1298( C1296 C1298 ) C1296_=_C1299( C1296 C1299 ) C1296_=_C1300( C1296 C1300 ) C1296_=_C1301( C1296 C1301 ) \nC1296_=_C1302( C1296 C1302 ) C1296_=_C1303( C1296 C1303 ) C1296_=_C3490( C1296 C3490 ) C1297_=_C1298( C1297 C1298 ) C1297_=_C1299( C1297 C1299 ) C1297_=_C1300( C1297 C1300 ) \nC1297_=_C1301( C1297 C1301 ) C1297_=_C1302( C1297 C1302 ) C1297_=_C1303( C1297 C1303 ) C1297_=_C1625( C1297 C1625 ) C1297_=_C1884( C1297 C1884 ) C1297_=_C1987( C1297 C1987 ) \nC1297_=_C2146( C1297 C2146 ) C1297_=_C2162( C1297 C2162 ) C1297_=_C2414( C1297 C2414 ) C1297_=_C2615( C1297 C2615 ) C1297_=_C2660( C1297 C2660 ) C1297_=_C2839( C1297 C2839 ) \nC1297_=_C2924( C1297 C2924 ) C1297_=_C2992( C1297 C2992 ) C1297_=_C3179( C1297 C3179 ) C1297_=_C3308( C1297 C3308 ) C1297_=_C3380( C1297 C3380 ) C1297_=_C3434( C1297 C3434 ) \nC1297_=_C3490( C1297 C3490 ) C1297_=_C3549( C1297 C3549 ) C1297_=_C3550( C1297 C3550 ) C1297_=_C3551( C1297 C3551 ) C1297_=_C3552( C1297 C3552 ) C1297_=_C3553( C1297 C3553 ) \nC1297_=_C3554( C1297 C3554 ) C1297_=_C3555( C1297 C3555 ) C1298_=_C1299( C1298 C1299 ) C1298_=_C1300( C1298 C1300 ) C1298_=_C1301( C1298 C1301 ) C1298_=_C1302( C1298 C1302 ) \nC1298_=_C1303( C1298 C1303 ) C1298_=_C3549( C1298 C3549 ) C1299_=_C1300( C1299 C1300 ) C1299_=_C1301( C1299 C1301 ) C1299_=_C1302( C1299 C1302 ) C1299_=_C1303( C1299 C1303 ) \nC1300_=_C1301( C1300 C1301 ) C1300_=_C1302( C1300 C1302 ) C1300_=_C1303( C1300 C1303 ) C1300_=_C2539( C1300 C2539 ) C1300_=_C3383( C1300 C3383 ) C1300_=_C3551( C1300 C3551 ) \nC1301_=_C1302( C1301 C1302 ) C1301_=_C1303( C1301 C1303 ) C1301_=_C3553( C1301 C3553 ) C1302_=_C1303( C1302 C1303 ) C1302_=_C2541( C1302 C2541 ) C1302_=_C3385( C1302 C3385 ) \nC1302_=_C3554( C1302 C3554 ) C1303_=_C2545( C1303 C2545 ) C1303_=_C3387( C1303 C3387 ) C1303_=_C3555( C1303 C3555 ) C1328_=_C2139( C1328 C2139 ) C1328_=_C2157( C1328 C2157 ) \nC1328_=_C2216( C1328 C2216 ) C1328_=_C2526( C1328 C2526 ) C1328_=_C2527( C1328 C2527 ) C1328_=_C2528( C1328 C2528 ) C1328_=_C2529( C1328 C2529 ) C1328_=_C2530( C1328 C2530 ) \nC1328_=_C2531( C1328 C2531 ) C1328_=_C2532( C1328 C2532 ) C1328_=_C2533( C1328 C2533 ) C1328_=_C2535( C1328 C2535 ) C1328_=_C2536( C1328 C2536 ) C1328_=_C2537( C1328 C2537 ) \nC1328_=_C2538( C1328 C2538 ) C1328_=_C2539( C1328 C2539 ) C1328_=_C2540( C1328 C2540 ) C1328_=_C2541( C1328 C2541 ) C1328_=_C2542( C1328 C2542 ) C1328_=_C2543( C1328 C2543 ) \nC1328_=_C2544( C1328 C2544 ) C1328_=_C2545( C1328 C2545 ) C1478_=_C1686( C1478 C1686 ) C1478_=_C2143( C1478 C2143 ) C1478_=_C2161( C1478 C2161 ) C1478_=_C2224( C1478 C2224 ) \nC1478_=_C2374( C1478 C2374 ) C1478_=_C2448( C1478 C2448 ) C1478_=_C2533( C1478 C2533 ) C1478_=_C2613( C1478 C2613 ) C1478_=_C2810( C1478 C2810 ) C1478_=_C2850( C1478 C2850 ) \nC1478_=_C3062( C1478 C3062 )</w:t>
      </w:r>
    </w:p>
    <w:p>
      <w:pPr>
        <w:pStyle w:val="PreformattedText"/>
        <w:bidi w:val="0"/>
        <w:spacing w:before="0" w:after="0"/>
        <w:jc w:val="left"/>
        <w:rPr/>
      </w:pPr>
      <w:r>
        <w:rPr/>
        <w:t xml:space="preserve"> </w:t>
      </w:r>
      <w:r>
        <w:rPr/>
        <w:t>C1478_=_C3101( C1478 C3101 ) C1478_=_C3379( C1478 C3379 ) C1478_=_C3380( C1478 C3380 ) C1478_=_C3381( C1478 C3381 ) C1478_=_C3382( C1478 C3382 ) \nC1478_=_C3383( C1478 C3383 ) C1478_=_C3384( C1478 C3384 ) C1478_=_C3385( C1478 C3385 ) C1478_=_C3386( C1478 C3386 ) C1478_=_C3387( C1478 C3387 ) C1625_=_C1884( C1625 C1884 ) \nC1625_=_C1987( C1625 C1987 ) C1625_=_C2146( C1625 C2146 ) C1625_=_C2162( C1625 C2162 ) C1625_=_C2414( C1625 C2414 ) C1625_=_C2615( C1625 C2615 ) C1625_=_C2660( C1625 C2660 ) \nC1625_=_C2839( C1625 C2839 ) C1625_=_C2924( C1625 C2924 ) C1625_=_C2992( C1625 C2992 ) C1625_=_C3179( C1625 C3179 ) C1625_=_C3308( C1625 C3308 ) C1625_=_C3380( C1625 C3380 ) \nC1625_=_C3434( C1625 C3434 ) C1625_=_C3490( C1625 C3490 ) C1625_=_C3549( C1625 C3549 ) C1625_=_C3550( C1625 C3550 ) C1625_=_C3551( C1625 C3551 ) C1625_=_C3552( C1625 C3552 ) \nC1625_=_C3553( C1625 C3553 ) C1625_=_C3554( C1625 C3554 ) C1625_=_C3555( C1625 C3555 ) C1686_=_C2143( C1686 C2143 ) C1686_=_C2161( C1686 C2161 ) C1686_=_C2224( C1686 C2224 ) \nC1686_=_C2374( C1686 C2374 ) C1686_=_C2448( C1686 C2448 ) C1686_=_C2533( C1686 C2533 ) C1686_=_C2613( C1686 C2613 ) C1686_=_C2810( C1686 C2810 ) C1686_=_C2850( C1686 C2850 ) \nC1686_=_C3062( C1686 C3062 ) C1686_=_C3101( C1686 C3101 ) C1686_=_C3379( C1686 C3379 ) C1686_=_C3380( C1686 C3380 ) C1686_=_C3381( C1686 C3381 ) C1686_=_C3382( C1686 C3382 ) \nC1686_=_C3383( C1686 C3383 ) C1686_=_C3384( C1686 C3384 ) C1686_=_C3385( C1686 C3385 ) C1686_=_C3386( C1686 C3386 ) C1686_=_C3387( C1686 C3387 ) C1884_=_C1987( C1884 C1987 ) \nC1884_=_C2146( C1884 C2146 ) C1884_=_C2162( C1884 C2162 ) C1884_=_C2414( C1884 C2414 ) C1884_=_C2615( C1884 C2615 ) C1884_=_C2660( C1884 C2660 ) C1884_=_C2839( C1884 C2839 ) \nC1884_=_C2924( C1884 C2924 ) C1884_=_C2992( C1884 C2992 ) C1884_=_C3179( C1884 C3179 ) C1884_=_C3308( C1884 C3308 ) C1884_=_C3380( C1884 C3380 ) C1884_=_C3434( C1884 C3434 ) \nC1884_=_C3490( C1884 C3490 ) C1884_=_C3549( C1884 C3549 ) C1884_=_C3550( C1884 C3550 ) C1884_=_C3551( C1884 C3551 ) C1884_=_C3552( C1884 C3552 ) C1884_=_C3553( C1884 C3553 ) \nC1884_=_C3554( C1884 C3554 ) C1884_=_C3555( C1884 C3555 ) C1987_=_C2146( C1987 C2146 ) C1987_=_C2162( C1987 C2162 ) C1987_=_C2414( C1987 C2414 ) C1987_=_C2615( C1987 C2615 ) \nC1987_=_C2660( C1987 C2660 ) C1987_=_C2839( C1987 C2839 ) C1987_=_C2924( C1987 C2924 ) C1987_=_C2992( C1987 C2992 ) C1987_=_C3179( C1987 C3179 ) C1987_=_C3308( C1987 C3308 ) \nC1987_=_C3380( C1987 C3380 ) C1987_=_C3434( C1987 C3434 ) C1987_=_C3490( C1987 C3490 ) C1987_=_C3549( C1987 C3549 ) C1987_=_C3550( C1987 C3550 ) C1987_=_C3551( C1987 C3551 ) \nC1987_=_C3552( C1987 C3552 ) C1987_=_C3553( C1987 C3553 ) C1987_=_C3554( C1987 C3554 ) C1987_=_C3555( C1987 C3555 ) C2139_=_C2143( C2139 C2143 ) C2139_=_C2146( C2139 C2146 ) \nC2139_=_C2157( C2139 C2157 ) C2139_=_C2216( C2139 C2216 ) C2139_=_C2526( C2139 C2526 ) C2139_=_C2527( C2139 C2527 ) C2139_=_C2528( C2139 C2528 ) C2139_=_C2529( C2139 C2529 ) \nC2139_=_C2530( C2139 C2530 ) C2139_=_C2531( C2139 C2531 ) C2139_=_C2532( C2139 C2532 ) C2139_=_C2533( C2139 C2533 ) C2139_=_C2535( C2139 C2535 ) C2139_=_C2536( C2139 C2536 ) \nC2139_=_C2537( C2139 C2537 ) C2139_=_C2538( C2139 C2538 ) C2139_=_C2539( C2139 C2539 ) C2139_=_C2540( C2139 C2540 ) C2139_=_C2541( C2139 C2541 ) C2139_=_C2542( C2139 C2542 ) \nC2139_=_C2543( C2139 C2543 ) C2139_=_C2544( C2139 C2544 ) C2139_=_C2545( C2139 C2545 ) C2143_=_C2146( C2143 C2146 ) C2143_=_C2161( C2143 C2161 ) C2143_=_C2224( C2143 C2224 ) \nC2143_=_C2374( C2143 C2374 ) C2143_=_C2448( C2143 C2448 ) C2143_=_C2533( C2143 C2533 ) C2143_=_C2613( C2143 C2613 ) C2143_=_C2810( C2143 C2810 ) C2143_=_C2850( C2143 C2850 ) \nC2143_=_C3062( C2143 C3062 ) C2143_=_C3101( C2143 C3101 ) C2143_=_C3379( C2143 C3379 ) C2143_=_C3380( C2143 C3380 ) C2143_=_C3381( C2143 C3381 ) C2143_=_C3382( C2143 C3382 ) \nC2143_=_C3383( C2143 C3383 ) C2143_=_C3384( C2143 C3384 ) C2143_=_C3385( C2143 C3385 ) C2143_=_C3386( C2143 C3386 ) C2143_=_C3387( C2143 C3387 ) C2146_=_C2162( C2146 C2162 ) \nC2146_=_C2414( C2146 C2414 ) C2146_=_C2615( C2146 C2615 ) C2146_=_C2660( C2146 C2660 ) C2146_=_C2839( C2146 C2839 ) C2146_=_C2924( C2146 C2924 ) C2146_=_C2992( C2146 C2992 ) \nC2146_=_C3179( C2146 C3179 ) C2146_=_C3308( C2146 C3308 ) C2146_=_C3380( C2146 C3380 ) C2146_=_C3434( C2146 C3434 ) C2146_=_C3490( C2146 C3490 ) C2146_=_C3549( C2146 C3549 ) \nC2146_=_C3550( C2146 C3550 ) C2146_=_C3551( C2146 C3551 ) C2146_=_C3552( C2146 C3552 ) C2146_=_C3553( C2146 C3553 ) C2146_=_C3554( C2146 C3554 ) C2146_=_C3555( C2146 C3555 ) \nC2157_=_C2161( C2157 C2161 ) C2157_=_C2162( C2157 C2162 ) C2157_=_C2216( C2157 C2216 ) C2157_=_C2526( C2157 C2526 ) C2157_=_C2527( C2157 C2527 ) C2157_=_C2528( C2157 C2528 ) \nC2157_=_C2529( C2157 C2529 ) C2157_=_C2530( C2157 C2530 ) C2157_=_C2531( C2157 C2531 ) C2157_=_C2532( C2157 C2532 ) C2157_=_C2533( C2157 C2533 ) C2157_=_C2535( C2157 C2535 ) \nC2157_=_C2536( C2157 C2536 ) C2157_=_C2537( C2157 C2537 ) C2157_=_C2538( C2157 C2538 ) C2157_=_C2539( C2157 C2539 ) C2157_=_C2540( C2157 C2540 ) C2157_=_C2541( C2157 C2541 ) \nC2157_=_C2542( C2157 C2542 ) C2157_=_C2543( C2157 C2543 ) C2157_=_C2544( C2157 C2544 ) C2157_=_C2545( C2157 C2545 ) C2161_=_C2162( C2161 C2162 ) C2161_=_C2224( C2161 C2224 ) \nC2161_=_C2374( C2161 C2374 ) C2161_=_C2448( C2161 C2448 ) C2161_=_C2533( C2161 C2533 ) C2161_=_C2613( C2161 C2613 ) C2161_=_C2810( C2161 C2810 ) C2161_=_C2850( C2161 C2850 ) \nC2161_=_C3062( C2161 C3062 ) C2161_=_C3101( C2161 C3101 ) C2161_=_C3379( C2161 C3379 ) C2161_=_C3380( C2161 C3380 ) C2161_=_C3381( C2161 C3381 ) C2161_=_C3382( C2161 C3382 ) \nC2161_=_C3383( C2161 C3383 ) C2161_=_C3384( C2161 C3384 ) C2161_=_C3385( C2161 C3385 ) C2161_=_C3386( C2161 C3386 ) C2161_=_C3387( C2161 C3387 ) C2162_=_C2414( C2162 C2414 ) \nC2162_=_C2615( C2162 C2615 ) C2162_=_C2660( C2162 C2660 ) C2162_=_C2839( C2162 C2839 ) C2162_=_C2924( C2162 C2924 ) C2162_=_C2992( C2162 C2992 ) C2162_=_C3179( C2162 C3179 ) \nC2162_=_C3308( C2162 C3308 ) C2162_=_C3380( C2162 C3380 ) C2162_=_C3434( C2162 C3434 ) C2162_=_C3490( C2162 C3490 ) C2162_=_C3549( C2162 C3549 ) C2162_=_C3550( C2162 C3550 ) \nC2162_=_C3551( C2162 C3551 ) C2162_=_C3552( C2162 C3552 ) C2162_=_C3553( C2162 C3553 ) C2162_=_C3554( C2162 C3554 ) C2162_=_C3555( C2162 C3555 ) C2216_=_C2224( C2216 C2224 ) \nC2216_=_C2526( C2216 C2526 ) C2216_=_C2527( C2216 C2527 ) C2216_=_C2528( C2216 C2528 ) C2216_=_C2529( C2216 C2529 ) C2216_=_C2530( C2216 C2530 ) C2216_=_C2531( C2216 C2531 ) \nC2216_=_C2532( C2216 C2532 ) C2216_=_C2533( C2216 C2533 ) C2216_=_C2535( C2216 C2535 ) C2216_=_C2536( C2216 C2536 ) C2216_=_C2537( C2216 C2537 ) C2216_=_C2538( C2216 C2538 ) \nC2216_=_C2539( C2216 C2539 ) C2216_=_C2540( C2216 C2540 ) C2216_=_C2541( C2216 C2541 ) C2216_=_C2542( C2216 C2542 ) C2216_=_C2543( C2216 C2543 ) C2216_=_C2544( C2216 C2544 ) \nC2216_=_C2545( C2216 C2545 ) C2224_=_C2374( C2224 C2374 ) C2224_=_C2448( C2224 C2448 ) C2224_=_C2533( C2224 C2533 ) C2224_=_C2613( C2224 C2613 ) C2224_=_C2810( C2224 C2810 ) \nC2224_=_C2850( C2224 C2850 ) C2224_=_C3062( C2224 C3062 ) C2224_=_C3101( C2224 C3101 ) C2224_=_C3379( C2224 C3379 ) C2224_=_C3380( C2224 C3380 ) C2224_=_C3381( C2224 C3381 ) \nC2224_=_C3382( C2224 C3382 ) C2224_=_C3383( C2224 C3383 ) C2224_=_C3384( C2224 C3384 ) C2224_=_C3385( C2224 C3385 ) C2224_=_C3386( C2224 C3386 ) C2224_=_C3387( C2224 C3387 ) \nC2374_=_C2448( C2374 C2448 ) C2374_=_C2533( C2374 C2533 ) C2374_=_C2613( C2374 C2613 ) C2374_=_C2810( C2374 C2810 ) C2374_=_C2850( C2374 C2850 ) C2374_=_C3062( C2374 C3062 ) \nC2374_=_C3101( C2374 C3101 ) C2374_=_C3379( C2374 C3379 ) C2374_=_C3380( C2374 C3380 ) C2374_=_C3381( C2374 C3381 ) C2374_=_C3382( C2374 C3382 ) C2374_=_C3383( C2374 C3383 ) \nC2374_=_C3384( C2374 C3384 ) C2374_=_C3385( C2374 C3385 ) C2374_=_C3386( C2374 C3386 ) C2374_=_C3387( C2374 C3387 ) C2414_=_C2615( C2414 C2615 ) C2414_=_C2660( C2414 C2660 ) \nC2414_=_C2839( C2414 C2839 ) C2414_=_C2924( C2414 C2924 ) C2414_=_C2992( C2414 C2992 ) C2414_=_C3179( C2414 C3179 ) C2414_=_C3308( C2414 C3308 ) C2414_=_C3380( C2414 C3380 ) \nC2414_=_C3434( C2414 C3434 ) C2414_=_C3490( C2414 C3490 ) C2414_=_C3549( C2414 C3549 ) C2414_=_C3550( C2414 C3550 ) C2414_=_C3551( C2414 C3551 ) C2414_=_C3552( C2414 C3552 ) \nC2414_=_C3553( C2414 C3553 ) C2414_=_C3554( C2414 C3554 ) C2414_=_C3555( C2414 C3555 ) C2448_=_C2533( C2448 C2533 ) C2448_=_C2613( C2448 C2613 ) C2448_=_C2810( C2448 C2810 ) \nC2448_=_C2850( C2448 C2850 ) C2448_=_C3062( C2448 C3062 ) C2448_=_C3101( C2448 C3101 ) C2448_=_C3379( C2448 C3379 ) C2448_=_C3380( C2448 C3380 ) C2448_=_C3381( C2448 C3381 ) \nC2448_=_C3382( C2448 C3382 ) C2448_=_C3383( C2448 C3383 ) C2448_=_C3384( C2448 C3384 ) C2448_=_C3385( C2448 C3385 ) C2448_=_C3386( C2448 C3386 ) C2448_=_C3387( C2448 C3387 ) \nC2526_=_C2527( C2526 C2527 ) C2526_=_C2528( C2526 C2528 ) C2526_=_C2529( C2526 C2529 ) C2526_=_C2530( C2526 C2530 ) C2526_=_C2531( C2526 C2531 ) C2526_=_C2532( C2526 C2532 ) \nC2526_=_C2533( C2526 C2533 ) C2526_=_C2535( C2526 C2535 ) C2526_=_C2536( C2526 C2536 ) C2526_=_C2537( C2526 C2537 ) C2526_=_C2538( C2526 C2538 ) C2526_=_C2539( C2526 C2539 ) \nC2526_=_C2540( C2526 C2540 ) C2526_=_C2541( C2526 C2541 ) C2526_=_C2542( C2526 C2542 ) C2526_=_C2543( C2526 C2543 ) C2526_=_C2544( C2526 C2544 ) C2526_=_C2545( C2526 C2545 ) \nC2526_=_C2613( C2526 C2613 ) C2526_=_C2615( C2526 C2615 ) C2527_=_C2528( C2527 C2528 ) C2527_=_C2529( C2527 C2529 ) C2527_=_C2530( C2527 C2530 ) C2527_=_C2531( C2527 C2531 ) \nC2527_=_C2532( C2527 C2532 ) C2527_=_C2533( C2527 C2533 ) C2527_=_C2535( C2527 C2535 ) C2527_=_C2536( C2527 C2536 ) C2527_=_C2537( C2527 C2537 ) C2527_=_C2538( C2527 C2538 ) \nC2527_=_C2539( C2527 C2539 ) C2527_=_C2540( C2527 C2540 ) C2527_=_C2541( C2527 C2541 ) C2527_=_C2542( C2527 C2542 ) C2527_=_C2543( C2527 C2543 ) C2527_=_C2544( C2527 C2544 ) \nC2527_=_C2545( C2527 C2545 ) C2527_=_C2660( C2527 C2660 ) C2528_=_C2529(</w:t>
      </w:r>
    </w:p>
    <w:p>
      <w:pPr>
        <w:pStyle w:val="PreformattedText"/>
        <w:bidi w:val="0"/>
        <w:spacing w:before="0" w:after="0"/>
        <w:jc w:val="left"/>
        <w:rPr/>
      </w:pPr>
      <w:r>
        <w:rPr/>
        <w:t xml:space="preserve"> </w:t>
      </w:r>
      <w:r>
        <w:rPr/>
        <w:t>C2528 C2529 ) C2528_=_C2530( C2528 C2530 ) C2528_=_C2531( C2528 C2531 ) C2528_=_C2532( C2528 C2532 ) \nC2528_=_C2533( C2528 C2533 ) C2528_=_C2535( C2528 C2535 ) C2528_=_C2536( C2528 C2536 ) C2528_=_C2537( C2528 C2537 ) C2528_=_C2538( C2528 C2538 ) C2528_=_C2539( C2528 C2539 ) \nC2528_=_C2540( C2528 C2540 ) C2528_=_C2541( C2528 C2541 ) C2528_=_C2542( C2528 C2542 ) C2528_=_C2543( C2528 C2543 ) C2528_=_C2544( C2528 C2544 ) C2528_=_C2545( C2528 C2545 ) \nC2528_=_C2810( C2528 C2810 ) C2529_=_C2530( C2529 C2530 ) C2529_=_C2531( C2529 C2531 ) C2529_=_C2532( C2529 C2532 ) C2529_=_C2533( C2529 C2533 ) C2529_=_C2535( C2529 C2535 ) \nC2529_=_C2536( C2529 C2536 ) C2529_=_C2537( C2529 C2537 ) C2529_=_C2538( C2529 C2538 ) C2529_=_C2539( C2529 C2539 ) C2529_=_C2540( C2529 C2540 ) C2529_=_C2541( C2529 C2541 ) \nC2529_=_C2542( C2529 C2542 ) C2529_=_C2543( C2529 C2543 ) C2529_=_C2544( C2529 C2544 ) C2529_=_C2545( C2529 C2545 ) C2529_=_C2850( C2529 C2850 ) C2530_=_C2531( C2530 C2531 ) \nC2530_=_C2532( C2530 C2532 ) C2530_=_C2533( C2530 C2533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1_=_C2532( C2531 C2532 ) C2531_=_C2533( C2531 C2533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3101( C2531 C3101 ) C2532_=_C2533( C2532 C2533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613( C2533 C2613 ) C2533_=_C2810( C2533 C2810 ) C2533_=_C2850( C2533 C2850 ) C2533_=_C3062( C2533 C3062 ) \nC2533_=_C3101( C2533 C3101 ) C2533_=_C3379( C2533 C3379 ) C2533_=_C3380( C2533 C3380 ) C2533_=_C3381( C2533 C3381 ) C2533_=_C3382( C2533 C3382 ) C2533_=_C3383( C2533 C3383 ) \nC2533_=_C3384( C2533 C3384 ) C2533_=_C3385( C2533 C3385 ) C2533_=_C3386( C2533 C3386 ) C2533_=_C3387( C2533 C3387 ) C2535_=_C2536( C2535 C2536 ) C2535_=_C2537( C2535 C2537 ) \nC2535_=_C2538( C2535 C2538 ) C2535_=_C2539( C2535 C2539 ) C2535_=_C2540( C2535 C2540 ) C2535_=_C2541( C2535 C2541 ) C2535_=_C2542( C2535 C2542 ) C2535_=_C2543( C2535 C2543 ) \nC2535_=_C2544( C2535 C2544 ) C2535_=_C2545( C2535 C2545 ) C2536_=_C2537( C2536 C2537 ) C2536_=_C2538( C2536 C2538 ) C2536_=_C2539( C2536 C2539 ) C2536_=_C2540( C2536 C2540 ) \nC2536_=_C2541( C2536 C2541 ) C2536_=_C2542( C2536 C2542 ) C2536_=_C2543( C2536 C2543 ) C2536_=_C2544( C2536 C2544 ) C2536_=_C2545( C2536 C254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8_=_C3381( C2538 C3381 ) C2539_=_C2540( C2539 C2540 ) C2539_=_C2541( C2539 C2541 ) C2539_=_C2542( C2539 C2542 ) \nC2539_=_C2543( C2539 C2543 ) C2539_=_C2544( C2539 C2544 ) C2539_=_C2545( C2539 C2545 ) C2539_=_C3383( C2539 C3383 ) C2539_=_C3551( C2539 C3551 ) C2540_=_C2541( C2540 C2541 ) \nC2540_=_C2542( C2540 C2542 ) C2540_=_C2543( C2540 C2543 ) C2540_=_C2544( C2540 C2544 ) C2540_=_C2545( C2540 C2545 ) C2540_=_C3384( C2540 C3384 ) C2541_=_C2542( C2541 C2542 ) \nC2541_=_C2543( C2541 C2543 ) C2541_=_C2544( C2541 C2544 ) C2541_=_C2545( C2541 C2545 ) C2541_=_C3385( C2541 C3385 ) C2541_=_C3554( C2541 C3554 ) C2542_=_C2543( C2542 C2543 ) \nC2542_=_C2544( C2542 C2544 ) C2542_=_C2545( C2542 C2545 ) C2543_=_C2544( C2543 C2544 ) C2543_=_C2545( C2543 C2545 ) C2544_=_C2545( C2544 C2545 ) C2544_=_C3386( C2544 C3386 ) \nC2545_=_C3387( C2545 C3387 ) C2545_=_C3555( C2545 C3555 ) C2613_=_C2615( C2613 C2615 ) C2613_=_C2810( C2613 C2810 ) C2613_=_C2850( C2613 C2850 ) C2613_=_C3062( C2613 C3062 ) \nC2613_=_C3101( C2613 C3101 ) C2613_=_C3379( C2613 C3379 ) C2613_=_C3380( C2613 C3380 ) C2613_=_C3381( C2613 C3381 ) C2613_=_C3382( C2613 C3382 ) C2613_=_C3383( C2613 C3383 ) \nC2613_=_C3384( C2613 C3384 ) C2613_=_C3385( C2613 C3385 ) C2613_=_C3386( C2613 C3386 ) C2613_=_C3387( C2613 C3387 ) C2615_=_C2660( C2615 C2660 ) C2615_=_C2839( C2615 C2839 ) \nC2615_=_C2924( C2615 C2924 ) C2615_=_C2992( C2615 C2992 ) C2615_=_C3179( C2615 C3179 ) C2615_=_C3308( C2615 C3308 ) C2615_=_C3380( C2615 C3380 ) C2615_=_C3434( C2615 C3434 ) \nC2615_=_C3490( C2615 C3490 ) C2615_=_C3549( C2615 C3549 ) C2615_=_C3550( C2615 C3550 ) C2615_=_C3551( C2615 C3551 ) C2615_=_C3552( C2615 C3552 ) C2615_=_C3553( C2615 C3553 ) \nC2615_=_C3554( C2615 C3554 ) C2615_=_C3555( C2615 C3555 ) C2660_=_C2839( C2660 C2839 ) C2660_=_C2924( C2660 C2924 ) C2660_=_C2992( C2660 C2992 ) C2660_=_C3179( C2660 C3179 ) \nC2660_=_C3308( C2660 C3308 ) C2660_=_C3380( C2660 C3380 ) C2660_=_C3434( C2660 C3434 ) C2660_=_C3490( C2660 C3490 ) C2660_=_C3549( C2660 C3549 ) C2660_=_C3550( C2660 C3550 ) \nC2660_=_C3551( C2660 C3551 ) C2660_=_C3552( C2660 C3552 ) C2660_=_C3553( C2660 C3553 ) C2660_=_C3554( C2660 C3554 ) C2660_=_C3555( C2660 C3555 ) C2810_=_C2850( C2810 C2850 ) \nC2810_=_C3062( C2810 C3062 ) C2810_=_C3101( C2810 C3101 ) C2810_=_C3379( C2810 C3379 ) C2810_=_C3380( C2810 C3380 ) C2810_=_C3381( C2810 C3381 ) C2810_=_C3382( C2810 C3382 ) \nC2810_=_C3383( C2810 C3383 ) C2810_=_C3384( C2810 C3384 ) C2810_=_C3385( C2810 C3385 ) C2810_=_C3386( C2810 C3386 ) C2810_=_C3387( C2810 C3387 ) C2839_=_C2924( C2839 C2924 ) \nC2839_=_C2992( C2839 C2992 ) C2839_=_C3179( C2839 C3179 ) C2839_=_C3308( C2839 C3308 ) C2839_=_C3380( C2839 C3380 ) C2839_=_C3434( C2839 C3434 ) C2839_=_C3490( C2839 C3490 ) \nC2839_=_C3549( C2839 C3549 ) C2839_=_C3550( C2839 C3550 ) C2839_=_C3551( C2839 C3551 ) C2839_=_C3552( C2839 C3552 ) C2839_=_C3553( C2839 C3553 ) C2839_=_C3554( C2839 C3554 ) \nC2839_=_C3555( C2839 C3555 ) C2850_=_C3062( C2850 C3062 ) C2850_=_C3101( C2850 C3101 ) C2850_=_C3379( C2850 C3379 ) C2850_=_C3380( C2850 C3380 ) C2850_=_C3381( C2850 C3381 ) \nC2850_=_C3382( C2850 C3382 ) C2850_=_C3383( C2850 C3383 ) C2850_=_C3384( C2850 C3384 ) C2850_=_C3385( C2850 C3385 ) C2850_=_C3386( C2850 C3386 ) C2850_=_C3387( C2850 C3387 ) \nC2924_=_C2992( C2924 C2992 ) C2924_=_C3179( C2924 C3179 ) C2924_=_C3308( C2924 C3308 ) C2924_=_C3380( C2924 C3380 ) C2924_=_C3434( C2924 C3434 ) C2924_=_C3490( C2924 C3490 ) \nC2924_=_C3549( C2924 C3549 ) C2924_=_C3550( C2924 C3550 ) C2924_=_C3551( C2924 C3551 ) C2924_=_C3552( C2924 C3552 ) C2924_=_C3553( C2924 C3553 ) C2924_=_C3554( C2924 C3554 ) \nC2924_=_C3555( C2924 C3555 ) C2992_=_C3179( C2992 C3179 ) C2992_=_C3308( C2992 C3308 ) C2992_=_C3380( C2992 C3380 ) C2992_=_C3434( C2992 C3434 ) C2992_=_C3490( C2992 C3490 ) \nC2992_=_C3549( C2992 C3549 ) C2992_=_C3550( C2992 C3550 ) C2992_=_C3551( C2992 C3551 ) C2992_=_C3552( C2992 C3552 ) C2992_=_C3553( C2992 C3553 ) C2992_=_C3554( C2992 C3554 ) \nC2992_=_C3555( C2992 C3555 ) C3062_=_C3101( C3062 C3101 ) C3062_=_C3379( C3062 C3379 ) C3062_=_C3380( C3062 C3380 ) C3062_=_C3381( C3062 C3381 ) C3062_=_C3382( C3062 C3382 ) \nC3062_=_C3383( C3062 C3383 ) C3062_=_C3384( C3062 C3384 ) C3062_=_C3385( C3062 C3385 ) C3062_=_C3386( C3062 C3386 ) C3062_=_C3387( C3062 C3387 ) C3101_=_C3379( C3101 C3379 ) \nC3101_=_C3380( C3101 C3380 ) C3101_=_C3381( C3101 C3381 ) C3101_=_C3382( C3101 C3382 ) C3101_=_C3383( C3101 C3383 ) C3101_=_C3384( C3101 C3384 ) C3101_=_C3385( C3101 C3385 ) \nC3101_=_C3386( C3101 C3386 ) C3101_=_C3387( C3101 C3387 ) C3179_=_C3308( C3179 C3308 ) C3179_=_C3380( C3179 C3380 ) C3179_=_C3434( C3179 C3434 ) C3179_=_C3490( C3179 C3490 ) \nC3179_=_C3549( C3179 C3549 ) C3179_=_C3550( C3179 C3550 ) C3179_=_C3551( C3179 C3551 ) C3179_=_C3552( C3179 C3552 ) C3179_=_C3553( C3179 C3553 ) C3179_=_C3554( C3179 C3554 ) \nC3179_=_C3555( C3179 C3555 ) C3308_=_C3380( C3308 C3380 ) C3308_=_C3434( C3308 C3434 ) C3308_=_C3490( C3308 C3490 ) C3308_=_C3549( C3308 C3549 ) C3308_=_C3550( C3308 C3550 ) \nC3308_=_C3551( C3308 C3551 ) C3308_=_C3552( C3308 C3552 ) C3308_=_C3553( C3308 C3553 ) C3308_=_C3554( C3308 C3554 ) C3308_=_C3555( C3308 C3555 ) C3379_=_C3380( C3379 C3380 ) \nC3379_=_C3381( C3379 C3381 ) C3379_=_C3382( C3379 C3382 ) C3379_=_C3383( C3379 C3383 ) C3379_=_C3384( C3379 C3384 ) C3379_=_C3385( C3379 C3385 ) C3379_=_C3386( C3379 C3386 ) \nC3379_=_C3387( C3379 C3387 ) C3379_=_C3434( C3379 C3434 ) C3380_=_C3381( C3380 C3381 ) C3380_=_C3382( C3380 C3382 ) C3380_=_C3383( C3380 C3383 ) C3380_=_C3384( C3380 C3384 ) \nC3380_=_C3385( C3380 C3385 ) C3380_=_C3386( C3380 C3386 ) C3380_=_C3387( C3380 C3387 ) C3380_=_C3434( C3380 C3434 ) C3380_=_C3490( C3380 C3490 ) C3380_=_C3549( C3380 C3549 ) \nC3380_=_C3550( C3380 C3550 ) C3380_=_C3551( C3380 C3551 ) C3380_=_C3552( C3380 C3552 ) C3380_=_C3553( C3380 C3553 ) C3380_=_C3554( C3380 C3554 ) C3380_=_C3555( C3380 C3555 ) \nC3381_=_C3382( C3381 C3382 ) C3381_=_C3383( C3381 C3383 ) C3381_=_C3384( C3381 C3384 ) C3381_=_C3385( C3381 C3385 ) C3381_=_C3386(</w:t>
      </w:r>
    </w:p>
    <w:p>
      <w:pPr>
        <w:pStyle w:val="PreformattedText"/>
        <w:bidi w:val="0"/>
        <w:spacing w:before="0" w:after="0"/>
        <w:jc w:val="left"/>
        <w:rPr/>
      </w:pPr>
      <w:r>
        <w:rPr/>
        <w:t xml:space="preserve"> </w:t>
      </w:r>
      <w:r>
        <w:rPr/>
        <w:t>C3381 C3386 ) C3381_=_C3387( C3381 C3387 ) \nC3382_=_C3383( C3382 C3383 ) C3382_=_C3384( C3382 C3384 ) C3382_=_C3385( C3382 C3385 ) C3382_=_C3386( C3382 C3386 ) C3382_=_C3387( C3382 C3387 ) C3383_=_C3384( C3383 C3384 ) \nC3383_=_C3385( C3383 C3385 ) C3383_=_C3386( C3383 C3386 ) C3383_=_C3387( C3383 C3387 ) C3383_=_C3551( C3383 C3551 ) C3384_=_C3385( C3384 C3385 ) C3384_=_C3386( C3384 C3386 ) \nC3384_=_C3387( C3384 C3387 ) C3385_=_C3386( C3385 C3386 ) C3385_=_C3387( C3385 C3387 ) C3385_=_C3554( C3385 C3554 ) C3386_=_C3387( C3386 C3387 ) C3387_=_C3555( C3387 C3555 ) \nC3434_=_C3490( C3434 C3490 ) C3434_=_C3549( C3434 C3549 ) C3434_=_C3550( C3434 C3550 ) C3434_=_C3551( C3434 C3551 ) C3434_=_C3552( C3434 C3552 ) C3434_=_C3553( C3434 C3553 ) \nC3434_=_C3554( C3434 C3554 ) C3434_=_C3555( C3434 C3555 ) C3490_=_C3549( C3490 C3549 ) C3490_=_C3550( C3490 C3550 ) C3490_=_C3551( C3490 C3551 ) C3490_=_C3552( C3490 C3552 ) \nC3490_=_C3553( C3490 C3553 ) C3490_=_C3554( C3490 C3554 ) C3490_=_C3555( C3490 C3555 ) C3549_=_C3550( C3549 C3550 ) C3549_=_C3551( C3549 C3551 ) C3549_=_C3552( C3549 C3552 ) \nC3549_=_C3553( C3549 C3553 ) C3549_=_C3554( C3549 C3554 ) C3549_=_C3555( C3549 C3555 ) C3550_=_C3551( C3550 C3551 ) C3550_=_C3552( C3550 C3552 ) C3550_=_C3553( C3550 C3553 ) \nC3550_=_C3554( C3550 C3554 ) C3550_=_C3555( C3550 C3555 ) C3551_=_C3552( C3551 C3552 ) C3551_=_C3553( C3551 C3553 ) C3551_=_C3554( C3551 C3554 ) C3551_=_C3555( C3551 C3555 ) \nC3552_=_C3553( C3552 C3553 ) C3552_=_C3554( C3552 C3554 ) C3552_=_C3555( C3552 C3555 ) C3553_=_C3554( C3553 C3554 ) C3553_=_C3555( C3553 C3555 ) C3554_=_C3555( C3554 C3555 ) "];147-&gt;235[label="94: C436 C611 C616 C784 C889 \nC1094 C1212 C1218 C1279 C1280 C1281 \nC1282 C1283 C1284 C1285 C1287 C1288 \nC1289 C1290 C1291 C1292 C1293 C1295 \nC1296 C1298 C1299 C1300 C1301 C1302 \nC1303 C1328 C1478 C1625 C1686 C1884 \nC1987 C2139 C2143 C2146 C2157 C2161 \nC2162 C2216 C2224 C2374 C2414 C2448 \nC2526 C2527 C2528 C2529 C2530 C2531 \nC2532 C2535 C2536 C2537 C2538 C2539 \nC2540 C2541 C2542 C2543 C2544 C2545 \nC2613 C2615 C2660 C2810 C2839 C2850 \nC2924 C2992 C3062 C3101 C3179 C3308 \nC3379 C3381 C3382 C3383 C3384 C3385 \nC3386 C3387 C3434 C3490 C3549 C3550 \nC3551 C3552 C3553 C3554 C3555 \n1115: C436_=_C1094 ,C436_=_C1625 ,C436_=_C1884 ,C436_=_C1987 ,C436_=_C2146 ,\nC436_=_C2162 ,C436_=_C2414 ,C436_=_C2615 ,C436_=_C2660 ,C436_=_C2839 ,C436_=_C2924 ,\nC436_=_C2992 ,C436_=_C3179 ,C436_=_C3308 ,C436_=_C3434 ,C436_=_C3490 ,C436_=_C3549 ,\nC436_=_C3550 ,C436_=_C3551 ,C436_=_C3552 ,C436_=_C3553 ,C436_=_C3554 ,C436_=_C3555 ,\nC611_=_C616 ,C611_=_C1212 ,C611_=_C1328 ,C611_=_C2139 ,C611_=_C2157 ,C611_=_C2216 ,\nC611_=_C2526 ,C611_=_C2527 ,C611_=_C2528 ,C611_=_C2529 ,C611_=_C2530 ,C611_=_C2531 ,\nC611_=_C2532 ,C611_=_C2535 ,C611_=_C2536 ,C611_=_C2537 ,C611_=_C2538 ,C611_=_C2539 ,\nC611_=_C2540 ,C611_=_C2541 ,C611_=_C2542 ,C611_=_C2543 ,C611_=_C2544 ,C611_=_C2545 ,\nC616_=_C889 ,C616_=_C1218 ,C616_=_C1478 ,C616_=_C1686 ,C616_=_C2143 ,C616_=_C2161 ,\nC616_=_C2224 ,C616_=_C2374 ,C616_=_C2448 ,C616_=_C2613 ,C616_=_C2810 ,C616_=_C2850 ,\nC616_=_C3062 ,C616_=_C3101 ,C616_=_C3379 ,C616_=_C3381 ,C616_=_C3382 ,C616_=_C3383 ,\nC616_=_C3384 ,C616_=_C3385 ,C616_=_C3386 ,C616_=_C3387 ,C784_=_C1279 ,C784_=_C1280 ,\nC784_=_C1281 ,C784_=_C1282 ,C784_=_C1283 ,C784_=_C1284 ,C784_=_C1285 ,C784_=_C1287 ,\nC784_=_C1288 ,C784_=_C1289 ,C784_=_C1290 ,C784_=_C1291 ,C784_=_C1292 ,C784_=_C1293 ,\nC784_=_C1295 ,C784_=_C1296 ,C784_=_C1298 ,C784_=_C1299 ,C784_=_C1300 ,C784_=_C1301 ,\nC784_=_C1302 ,C784_=_C1303 ,C889_=_C1218 ,C889_=_C1478 ,C889_=_C1686 ,C889_=_C2143 ,\nC889_=_C2161 ,C889_=_C2224 ,C889_=_C2374 ,C889_=_C2448 ,C889_=_C2613 ,C889_=_C2810 ,\nC889_=_C2850 ,C889_=_C3062 ,C889_=_C3101 ,C889_=_C3379 ,C889_=_C3381 ,C889_=_C3382 ,\nC889_=_C3383 ,C889_=_C3384 ,C889_=_C3385 ,C889_=_C3386 ,C889_=_C3387 ,C1094_=_C1625 ,\nC1094_=_C1884 ,C1094_=_C1987 ,C1094_=_C2146 ,C1094_=_C2162 ,C1094_=_C2414 ,C1094_=_C2615 ,\nC1094_=_C2660 ,C1094_=_C2839 ,C1094_=_C2924 ,C1094_=_C2992 ,C1094_=_C3179 ,C1094_=_C3308 ,\nC1094_=_C3434 ,C1094_=_C3490 ,C1094_=_C3549 ,C1094_=_C3550 ,C1094_=_C3551 ,C1094_=_C3552 ,\nC1094_=_C3553 ,C1094_=_C3554 ,C1094_=_C3555 ,C1212_=_C1218 ,C1212_=_C1328 ,C1212_=_C2139 ,\nC1212_=_C2157 ,C1212_=_C2216 ,C1212_=_C2526 ,C1212_=_C2527 ,C1212_=_C2528 ,C1212_=_C2529 ,\nC1212_=_C2530 ,C1212_=_C2531 ,C1212_=_C2532 ,C1212_=_C2535 ,C1212_=_C2536 ,C1212_=_C2537 ,\nC1212_=_C2538 ,C1212_=_C2539 ,C1212_=_C2540 ,C1212_=_C2541 ,C1212_=_C2542 ,C1212_=_C2543 ,\nC1212_=_C2544 ,C1212_=_C2545 ,C1218_=_C1478 ,C1218_=_C1686 ,C1218_=_C2143 ,C1218_=_C2161 ,\nC1218_=_C2224 ,C1218_=_C2374 ,C1218_=_C2448 ,C1218_=_C2613 ,C1218_=_C2810 ,C1218_=_C2850 ,\nC1218_=_C3062 ,C1218_=_C3101 ,C1218_=_C3379 ,C1218_=_C3381 ,C1218_=_C3382 ,C1218_=_C3383 ,\nC1218_=_C3384 ,C1218_=_C3385 ,C1218_=_C3386 ,C1218_=_C3387 ,C1279_=_C1280 ,C1279_=_C1281 ,\nC1279_=_C1282 ,C1279_=_C1283 ,C1279_=_C1284 ,C1279_=_C1285 ,C1279_=_C1287 ,C1279_=_C1288 ,\nC1279_=_C1289 ,C1279_=_C1290 ,C1279_=_C1291 ,C1279_=_C1292 ,C1279_=_C1293 ,C1279_=_C1295 ,\nC1279_=_C1296 ,C1279_=_C1298 ,C1279_=_C1299 ,C1279_=_C1300 ,C1279_=_C1301 ,C1279_=_C1302 ,\nC1279_=_C1303 ,C1280_=_C1281 ,C1280_=_C1282 ,C1280_=_C1283 ,C1280_=_C1284 ,C1280_=_C1285 ,\nC1280_=_C1287 ,C1280_=_C1288 ,C1280_=_C1289 ,C1280_=_C1290 ,C1280_=_C1291 ,C1280_=_C1292 ,\nC1280_=_C1293 ,C1280_=_C1295 ,C1280_=_C1296 ,C1280_=_C1298 ,C1280_=_C1299 ,C1280_=_C1300 ,\nC1280_=_C1301 ,C1280_=_C1302 ,C1280_=_C1303 ,C1281_=_C1282 ,C1281_=_C1283 ,C1281_=_C1284 ,\nC1281_=_C1285 ,C1281_=_C1287 ,C1281_=_C1288 ,C1281_=_C1289 ,C1281_=_C1290 ,C1281_=_C1291 ,\nC1281_=_C1292 ,C1281_=_C1293 ,C1281_=_C1295 ,C1281_=_C1296 ,C1281_=_C1298 ,C1281_=_C1299 ,\nC1281_=_C1300 ,C1281_=_C1301 ,C1281_=_C1302 ,C1281_=_C1303 ,C1282_=_C1283 ,C1282_=_C1284 ,\nC1282_=_C1285 ,C1282_=_C1287 ,C1282_=_C1288 ,C1282_=_C1289 ,C1282_=_C1290 ,C1282_=_C1291 ,\nC1282_=_C1292 ,C1282_=_C1293 ,C1282_=_C1295 ,C1282_=_C1296 ,C1282_=_C1298 ,C1282_=_C1299 ,\nC1282_=_C1300 ,C1282_=_C1301 ,C1282_=_C1302 ,C1282_=_C1303 ,C1283_=_C1284 ,C1283_=_C1285 ,\nC1283_=_C1287 ,C1283_=_C1288 ,C1283_=_C1289 ,C1283_=_C1290 ,C1283_=_C1291 ,C1283_=_C1292 ,\nC1283_=_C1293 ,C1283_=_C1295 ,C1283_=_C1296 ,C1283_=_C1298 ,C1283_=_C1299 ,C1283_=_C1300 ,\nC1283_=_C1301 ,C1283_=_C1302 ,C1283_=_C1303 ,C1283_=_C2139 ,C1283_=_C2143 ,C1283_=_C2146 ,\nC1284_=_C1285 ,C1284_=_C1287 ,C1284_=_C1288 ,C1284_=_C1289 ,C1284_=_C1290 ,C1284_=_C1291 ,\nC1284_=_C1292 ,C1284_=_C1293 ,C1284_=_C1295 ,C1284_=_C1296 ,C1284_=_C1298 ,C1284_=_C1299 ,\nC1284_=_C1300 ,C1284_=_C1301 ,C1284_=_C1302 ,C1284_=_C1303 ,C1284_=_C2157 ,C1284_=_C2161 ,\nC1284_=_C2162 ,C1285_=_C1287 ,C1285_=_C1288 ,C1285_=_C1289 ,C1285_=_C1290 ,C1285_=_C1291 ,\nC1285_=_C1292 ,C1285_=_C1293 ,C1285_=_C1295 ,C1285_=_C1296 ,C1285_=_C1298 ,C1285_=_C1299 ,\nC1285_=_C1300 ,C1285_=_C1301 ,C1285_=_C1302 ,C1285_=_C1303 ,C1285_=_C2414 ,C1287_=_C1288 ,\nC1287_=_C1289 ,C1287_=_C1290 ,C1287_=_C1291 ,C1287_=_C1292 ,C1287_=_C1293 ,C1287_=_C1295 ,\nC1287_=_C1296 ,C1287_=_C1298 ,C1287_=_C1299 ,C1287_=_C1300 ,C1287_=_C1301 ,C1287_=_C1302 ,\nC1287_=_C1303 ,C1287_=_C2526 ,C1287_=_C2613 ,C1287_=_C2615 ,C1288_=_C1289 ,C1288_=_C1290 ,\nC1288_=_C1291 ,C1288_=_C1292 ,C1288_=_C1293 ,C1288_=_C1295 ,C1288_=_C1296 ,C1288_=_C1298 ,\nC1288_=_C1299 ,C1288_=_C1300 ,C1288_=_C1301 ,C1288_=_C1302 ,C1288_=_C1303 ,C1288_=_C2527 ,\nC1288_=_C2660 ,C1289_=_C1290 ,C1289_=_C1291 ,C1289_=_C1292 ,C1289_=_C1293 ,C1289_=_C1295 ,\nC1289_=_C1296 ,C1289_=_C1298 ,C1289_=_C1299 ,C1289_=_C1300 ,C1289_=_C1301 ,C1289_=_C1302 ,\nC1289_=_C1303 ,C1289_=_C2839 ,C1290_=_C1291 ,C1290_=_C1292 ,C1290_=_C1293 ,C1290_=_C1295 ,\nC1290_=_C1296 ,C1290_=_C1298 ,C1290_=_C1299 ,C1290_=_C1300 ,C1290_=_C1301 ,C1290_=_C1302 ,\nC1290_=_C1303 ,C1290_=_C2530 ,C1291_=_C1292 ,C1291_=_C1293 ,C1291_=_C1295 ,C1291_=_C1296 ,\nC1291_=_C1298 ,C1291_=_C1299 ,C1291_=_C1300 ,C1291_=_C1301 ,C1291_=_C1302 ,C1291_=_C1303 ,\nC1292_=_C1293 ,C1292_=_C1295 ,C1292_=_C1296 ,C1292_=_C1298 ,C1292_=_C1299 ,C1292_=_C1300 ,\nC1292_=_C1301 ,C1292_=_C1302 ,C1292_=_C1303 ,C1292_=_C3179 ,C1293_=_C1295 ,C1293_=_C1296 ,\nC1293_=_C1298 ,C1293_=_C1299 ,C1293_=_C1300 ,C1293_=_C1301 ,C1293_=_C1302 ,C1293_=_C1303 ,\nC1293_=_C3308 ,C1295_=_C1296 ,C1295_=_C1298 ,C1295_=_C1299 ,C1295_=_C1300 ,C1295_=_C1301 ,\nC1295_=_C1302 ,C1295_=_C1303 ,C1296_=_C1298 ,C1296_=_C1299 ,C1296_=_C1300 ,C1296_=_C1301 ,\nC1296_=_C1302 ,C1296_=_C1303 ,C1296_=_C3490 ,C1298_=_C1299 ,C1298_=_C1300 ,C1298_=_C1301 ,\nC1298_=_C1302 ,C1298_=_C1303 ,C1298_=_C3549 ,C1299_=_C1300 ,C1299_=_C1301 ,C1299_=_C1302 ,\nC1299_=_C1303 ,C1300_=_C1301 ,C1300_=_C1302 ,C1300_=_C1303 ,C1300_=_C2539 ,C1300_=_C3383 ,\nC1300_=_C3551 ,C1301_=_C1302 ,C1301_=_C1303 ,C1301_=_C3553 ,C1302_=_C1303 ,C1302_=_C2541 ,\nC1302_=_C3385 ,C1302_=_C3554 ,C1303_=_C2545 ,C1303_=_C3387 ,C1303_=_C3555 ,C1328_=_C2139 ,\nC1328_=_C2157 ,C1328_=_C2216 ,C1328_=_C2526 ,C1328_=_C2527 ,C1328_=_C2528 ,C1328_=_C2529 ,\nC1328_=_C2530 ,C1328_=_C2531 ,C1328_=_C2532 ,C1328_=_C2535 ,C1328_=_C2536 ,C1328_=_C2537 ,\nC1328_=_C2538 ,C1328_=_C2539 ,C1328_=_C2540 ,C1328_=_C2541 ,C1328_=_C2542 ,C1328_=_C2543 ,\nC1328_=_C2544 ,C1328_=_C2545 ,C1478_=_C1686 ,C1478_=_C2143 ,C1478_=_C2161 ,C1478_=_C2224 ,\nC1478_=_C2374 ,C1478_=_C2448 ,C1478_=_C2613 ,C1478_=_C2810 ,C1478_=_C2850 ,C1478_=_C3062 ,\nC1478_=_C3101 ,C1478_=_C3379 ,C1478_=_C3381 ,C1478_=_C3382 ,C1478_=_C3383 ,C1478_=_C3384 ,\nC1478_=_C3385 ,C1478_=_C3386 ,C1478_=_C3387 ,C1625_=_C1884 ,C1625_=_C1987 ,C1625_=_C2146 ,\nC1625_=_C2162 ,C1625_=_C2414 ,C1625_=_C2615 ,C1625_=_C2660 ,C1625_=_C2839 ,C1625_=_C2924 ,\nC1625_=_C2992 ,C1625_=_C3179 ,C1625_=_C3308 ,C1625_=_C3434 ,C1625_=_C3490 ,C1625_=_C3549 ,\nC1625_=_C3550 ,C1625_=_C3551 ,C1625_=_C3552 ,C1625_=_C3553 ,C1625_=_C3554 ,C1625_=_C3555 ,\nC1686_=_C2143 ,C1686_=_C2161 ,C1686_=_C2224 ,C1686_=_C2374 ,C1686_=_C2448 ,C1686_=_C2613 ,\nC1686_=_C2810 ,C1686_=_C2850 ,C1686_=_C3062 ,C1686_=_C3101</w:t>
      </w:r>
    </w:p>
    <w:p>
      <w:pPr>
        <w:pStyle w:val="PreformattedText"/>
        <w:bidi w:val="0"/>
        <w:spacing w:before="0" w:after="0"/>
        <w:jc w:val="left"/>
        <w:rPr/>
      </w:pPr>
      <w:r>
        <w:rPr/>
        <w:t xml:space="preserve"> </w:t>
      </w:r>
      <w:r>
        <w:rPr/>
        <w:t>,C1686_=_C3379 ,C1686_=_C3381 ,\nC1686_=_C3382 ,C1686_=_C3383 ,C1686_=_C3384 ,C1686_=_C3385 ,C1686_=_C3386 ,C1686_=_C3387 ,\nC1884_=_C1987 ,C1884_=_C2146 ,C1884_=_C2162 ,C1884_=_C2414 ,C1884_=_C2615 ,C1884_=_C2660 ,\nC1884_=_C2839 ,C1884_=_C2924 ,C1884_=_C2992 ,C1884_=_C3179 ,C1884_=_C3308 ,C1884_=_C3434 ,\nC1884_=_C3490 ,C1884_=_C3549 ,C1884_=_C3550 ,C1884_=_C3551 ,C1884_=_C3552 ,C1884_=_C3553 ,\nC1884_=_C3554 ,C1884_=_C3555 ,C1987_=_C2146 ,C1987_=_C2162 ,C1987_=_C2414 ,C1987_=_C2615 ,\nC1987_=_C2660 ,C1987_=_C2839 ,C1987_=_C2924 ,C1987_=_C2992 ,C1987_=_C3179 ,C1987_=_C3308 ,\nC1987_=_C3434 ,C1987_=_C3490 ,C1987_=_C3549 ,C1987_=_C3550 ,C1987_=_C3551 ,C1987_=_C3552 ,\nC1987_=_C3553 ,C1987_=_C3554 ,C1987_=_C3555 ,C2139_=_C2143 ,C2139_=_C2146 ,C2139_=_C2157 ,\nC2139_=_C2216 ,C2139_=_C2526 ,C2139_=_C2527 ,C2139_=_C2528 ,C2139_=_C2529 ,C2139_=_C2530 ,\nC2139_=_C2531 ,C2139_=_C2532 ,C2139_=_C2535 ,C2139_=_C2536 ,C2139_=_C2537 ,C2139_=_C2538 ,\nC2139_=_C2539 ,C2139_=_C2540 ,C2139_=_C2541 ,C2139_=_C2542 ,C2139_=_C2543 ,C2139_=_C2544 ,\nC2139_=_C2545 ,C2143_=_C2146 ,C2143_=_C2161 ,C2143_=_C2224 ,C2143_=_C2374 ,C2143_=_C2448 ,\nC2143_=_C2613 ,C2143_=_C2810 ,C2143_=_C2850 ,C2143_=_C3062 ,C2143_=_C3101 ,C2143_=_C3379 ,\nC2143_=_C3381 ,C2143_=_C3382 ,C2143_=_C3383 ,C2143_=_C3384 ,C2143_=_C3385 ,C2143_=_C3386 ,\nC2143_=_C3387 ,C2146_=_C2162 ,C2146_=_C2414 ,C2146_=_C2615 ,C2146_=_C2660 ,C2146_=_C2839 ,\nC2146_=_C2924 ,C2146_=_C2992 ,C2146_=_C3179 ,C2146_=_C3308 ,C2146_=_C3434 ,C2146_=_C3490 ,\nC2146_=_C3549 ,C2146_=_C3550 ,C2146_=_C3551 ,C2146_=_C3552 ,C2146_=_C3553 ,C2146_=_C3554 ,\nC2146_=_C3555 ,C2157_=_C2161 ,C2157_=_C2162 ,C2157_=_C2216 ,C2157_=_C2526 ,C2157_=_C2527 ,\nC2157_=_C2528 ,C2157_=_C2529 ,C2157_=_C2530 ,C2157_=_C2531 ,C2157_=_C2532 ,C2157_=_C2535 ,\nC2157_=_C2536 ,C2157_=_C2537 ,C2157_=_C2538 ,C2157_=_C2539 ,C2157_=_C2540 ,C2157_=_C2541 ,\nC2157_=_C2542 ,C2157_=_C2543 ,C2157_=_C2544 ,C2157_=_C2545 ,C2161_=_C2162 ,C2161_=_C2224 ,\nC2161_=_C2374 ,C2161_=_C2448 ,C2161_=_C2613 ,C2161_=_C2810 ,C2161_=_C2850 ,C2161_=_C3062 ,\nC2161_=_C3101 ,C2161_=_C3379 ,C2161_=_C3381 ,C2161_=_C3382 ,C2161_=_C3383 ,C2161_=_C3384 ,\nC2161_=_C3385 ,C2161_=_C3386 ,C2161_=_C3387 ,C2162_=_C2414 ,C2162_=_C2615 ,C2162_=_C2660 ,\nC2162_=_C2839 ,C2162_=_C2924 ,C2162_=_C2992 ,C2162_=_C3179 ,C2162_=_C3308 ,C2162_=_C3434 ,\nC2162_=_C3490 ,C2162_=_C3549 ,C2162_=_C3550 ,C2162_=_C3551 ,C2162_=_C3552 ,C2162_=_C3553 ,\nC2162_=_C3554 ,C2162_=_C3555 ,C2216_=_C2224 ,C2216_=_C2526 ,C2216_=_C2527 ,C2216_=_C2528 ,\nC2216_=_C2529 ,C2216_=_C2530 ,C2216_=_C2531 ,C2216_=_C2532 ,C2216_=_C2535 ,C2216_=_C2536 ,\nC2216_=_C2537 ,C2216_=_C2538 ,C2216_=_C2539 ,C2216_=_C2540 ,C2216_=_C2541 ,C2216_=_C2542 ,\nC2216_=_C2543 ,C2216_=_C2544 ,C2216_=_C2545 ,C2224_=_C2374 ,C2224_=_C2448 ,C2224_=_C2613 ,\nC2224_=_C2810 ,C2224_=_C2850 ,C2224_=_C3062 ,C2224_=_C3101 ,C2224_=_C3379 ,C2224_=_C3381 ,\nC2224_=_C3382 ,C2224_=_C3383 ,C2224_=_C3384 ,C2224_=_C3385 ,C2224_=_C3386 ,C2224_=_C3387 ,\nC2374_=_C2448 ,C2374_=_C2613 ,C2374_=_C2810 ,C2374_=_C2850 ,C2374_=_C3062 ,C2374_=_C3101 ,\nC2374_=_C3379 ,C2374_=_C3381 ,C2374_=_C3382 ,C2374_=_C3383 ,C2374_=_C3384 ,C2374_=_C3385 ,\nC2374_=_C3386 ,C2374_=_C3387 ,C2414_=_C2615 ,C2414_=_C2660 ,C2414_=_C2839 ,C2414_=_C2924 ,\nC2414_=_C2992 ,C2414_=_C3179 ,C2414_=_C3308 ,C2414_=_C3434 ,C2414_=_C3490 ,C2414_=_C3549 ,\nC2414_=_C3550 ,C2414_=_C3551 ,C2414_=_C3552 ,C2414_=_C3553 ,C2414_=_C3554 ,C2414_=_C3555 ,\nC2448_=_C2613 ,C2448_=_C2810 ,C2448_=_C2850 ,C2448_=_C3062 ,C2448_=_C3101 ,C2448_=_C3379 ,\nC2448_=_C3381 ,C2448_=_C3382 ,C2448_=_C3383 ,C2448_=_C3384 ,C2448_=_C3385 ,C2448_=_C3386 ,\nC2448_=_C3387 ,C2526_=_C2527 ,C2526_=_C2528 ,C2526_=_C2529 ,C2526_=_C2530 ,C2526_=_C2531 ,\nC2526_=_C2532 ,C2526_=_C2535 ,C2526_=_C2536 ,C2526_=_C2537 ,C2526_=_C2538 ,C2526_=_C2539 ,\nC2526_=_C2540 ,C2526_=_C2541 ,C2526_=_C2542 ,C2526_=_C2543 ,C2526_=_C2544 ,C2526_=_C2545 ,\nC2526_=_C2613 ,C2526_=_C2615 ,C2527_=_C2528 ,C2527_=_C2529 ,C2527_=_C2530 ,C2527_=_C2531 ,\nC2527_=_C2532 ,C2527_=_C2535 ,C2527_=_C2536 ,C2527_=_C2537 ,C2527_=_C2538 ,C2527_=_C2539 ,\nC2527_=_C2540 ,C2527_=_C2541 ,C2527_=_C2542 ,C2527_=_C2543 ,C2527_=_C2544 ,C2527_=_C2545 ,\nC2527_=_C2660 ,C2528_=_C2529 ,C2528_=_C2530 ,C2528_=_C2531 ,C2528_=_C2532 ,C2528_=_C2535 ,\nC2528_=_C2536 ,C2528_=_C2537 ,C2528_=_C2538 ,C2528_=_C2539 ,C2528_=_C2540 ,C2528_=_C2541 ,\nC2528_=_C2542 ,C2528_=_C2543 ,C2528_=_C2544 ,C2528_=_C2545 ,C2528_=_C2810 ,C2529_=_C2530 ,\nC2529_=_C2531 ,C2529_=_C2532 ,C2529_=_C2535 ,C2529_=_C2536 ,C2529_=_C2537 ,C2529_=_C2538 ,\nC2529_=_C2539 ,C2529_=_C2540 ,C2529_=_C2541 ,C2529_=_C2542 ,C2529_=_C2543 ,C2529_=_C2544 ,\nC2529_=_C2545 ,C2529_=_C2850 ,C2530_=_C2531 ,C2530_=_C2532 ,C2530_=_C2535 ,C2530_=_C2536 ,\nC2530_=_C2537 ,C2530_=_C2538 ,C2530_=_C2539 ,C2530_=_C2540 ,C2530_=_C2541 ,C2530_=_C2542 ,\nC2530_=_C2543 ,C2530_=_C2544 ,C2530_=_C2545 ,C2531_=_C2532 ,C2531_=_C2535 ,C2531_=_C2536 ,\nC2531_=_C2537 ,C2531_=_C2538 ,C2531_=_C2539 ,C2531_=_C2540 ,C2531_=_C2541 ,C2531_=_C2542 ,\nC2531_=_C2543 ,C2531_=_C2544 ,C2531_=_C2545 ,C2531_=_C3101 ,C2532_=_C2535 ,C2532_=_C2536 ,\nC2532_=_C2537 ,C2532_=_C2538 ,C2532_=_C2539 ,C2532_=_C2540 ,C2532_=_C2541 ,C2532_=_C2542 ,\nC2532_=_C2543 ,C2532_=_C2544 ,C2532_=_C2545 ,C2535_=_C2536 ,C2535_=_C2537 ,C2535_=_C2538 ,\nC2535_=_C2539 ,C2535_=_C2540 ,C2535_=_C2541 ,C2535_=_C2542 ,C2535_=_C2543 ,C2535_=_C2544 ,\nC2535_=_C2545 ,C2536_=_C2537 ,C2536_=_C2538 ,C2536_=_C2539 ,C2536_=_C2540 ,C2536_=_C2541 ,\nC2536_=_C2542 ,C2536_=_C2543 ,C2536_=_C2544 ,C2536_=_C2545 ,C2537_=_C2538 ,C2537_=_C2539 ,\nC2537_=_C2540 ,C2537_=_C2541 ,C2537_=_C2542 ,C2537_=_C2543 ,C2537_=_C2544 ,C2537_=_C2545 ,\nC2538_=_C2539 ,C2538_=_C2540 ,C2538_=_C2541 ,C2538_=_C2542 ,C2538_=_C2543 ,C2538_=_C2544 ,\nC2538_=_C2545 ,C2538_=_C3381 ,C2539_=_C2540 ,C2539_=_C2541 ,C2539_=_C2542 ,C2539_=_C2543 ,\nC2539_=_C2544 ,C2539_=_C2545 ,C2539_=_C3383 ,C2539_=_C3551 ,C2540_=_C2541 ,C2540_=_C2542 ,\nC2540_=_C2543 ,C2540_=_C2544 ,C2540_=_C2545 ,C2540_=_C3384 ,C2541_=_C2542 ,C2541_=_C2543 ,\nC2541_=_C2544 ,C2541_=_C2545 ,C2541_=_C3385 ,C2541_=_C3554 ,C2542_=_C2543 ,C2542_=_C2544 ,\nC2542_=_C2545 ,C2543_=_C2544 ,C2543_=_C2545 ,C2544_=_C2545 ,C2544_=_C3386 ,C2545_=_C3387 ,\nC2545_=_C3555 ,C2613_=_C2615 ,C2613_=_C2810 ,C2613_=_C2850 ,C2613_=_C3062 ,C2613_=_C3101 ,\nC2613_=_C3379 ,C2613_=_C3381 ,C2613_=_C3382 ,C2613_=_C3383 ,C2613_=_C3384 ,C2613_=_C3385 ,\nC2613_=_C3386 ,C2613_=_C3387 ,C2615_=_C2660 ,C2615_=_C2839 ,C2615_=_C2924 ,C2615_=_C2992 ,\nC2615_=_C3179 ,C2615_=_C3308 ,C2615_=_C3434 ,C2615_=_C3490 ,C2615_=_C3549 ,C2615_=_C3550 ,\nC2615_=_C3551 ,C2615_=_C3552 ,C2615_=_C3553 ,C2615_=_C3554 ,C2615_=_C3555 ,C2660_=_C2839 ,\nC2660_=_C2924 ,C2660_=_C2992 ,C2660_=_C3179 ,C2660_=_C3308 ,C2660_=_C3434 ,C2660_=_C3490 ,\nC2660_=_C3549 ,C2660_=_C3550 ,C2660_=_C3551 ,C2660_=_C3552 ,C2660_=_C3553 ,C2660_=_C3554 ,\nC2660_=_C3555 ,C2810_=_C2850 ,C2810_=_C3062 ,C2810_=_C3101 ,C2810_=_C3379 ,C2810_=_C3381 ,\nC2810_=_C3382 ,C2810_=_C3383 ,C2810_=_C3384 ,C2810_=_C3385 ,C2810_=_C3386 ,C2810_=_C3387 ,\nC2839_=_C2924 ,C2839_=_C2992 ,C2839_=_C3179 ,C2839_=_C3308 ,C2839_=_C3434 ,C2839_=_C3490 ,\nC2839_=_C3549 ,C2839_=_C3550 ,C2839_=_C3551 ,C2839_=_C3552 ,C2839_=_C3553 ,C2839_=_C3554 ,\nC2839_=_C3555 ,C2850_=_C3062 ,C2850_=_C3101 ,C2850_=_C3379 ,C2850_=_C3381 ,C2850_=_C3382 ,\nC2850_=_C3383 ,C2850_=_C3384 ,C2850_=_C3385 ,C2850_=_C3386 ,C2850_=_C3387 ,C2924_=_C2992 ,\nC2924_=_C3179 ,C2924_=_C3308 ,C2924_=_C3434 ,C2924_=_C3490 ,C2924_=_C3549 ,C2924_=_C3550 ,\nC2924_=_C3551 ,C2924_=_C3552 ,C2924_=_C3553 ,C2924_=_C3554 ,C2924_=_C3555 ,C2992_=_C3179 ,\nC2992_=_C3308 ,C2992_=_C3434 ,C2992_=_C3490 ,C2992_=_C3549 ,C2992_=_C3550 ,C2992_=_C3551 ,\nC2992_=_C3552 ,C2992_=_C3553 ,C2992_=_C3554 ,C2992_=_C3555 ,C3062_=_C3101 ,C3062_=_C3379 ,\nC3062_=_C3381 ,C3062_=_C3382 ,C3062_=_C3383 ,C3062_=_C3384 ,C3062_=_C3385 ,C3062_=_C3386 ,\nC3062_=_C3387 ,C3101_=_C3379 ,C3101_=_C3381 ,C3101_=_C3382 ,C3101_=_C3383 ,C3101_=_C3384 ,\nC3101_=_C3385 ,C3101_=_C3386 ,C3101_=_C3387 ,C3179_=_C3308 ,C3179_=_C3434 ,C3179_=_C3490 ,\nC3179_=_C3549 ,C3179_=_C3550 ,C3179_=_C3551 ,C3179_=_C3552 ,C3179_=_C3553 ,C3179_=_C3554 ,\nC3179_=_C3555 ,C3308_=_C3434 ,C3308_=_C3490 ,C3308_=_C3549 ,C3308_=_C3550 ,C3308_=_C3551 ,\nC3308_=_C3552 ,C3308_=_C3553 ,C3308_=_C3554 ,C3308_=_C3555 ,C3379_=_C3381 ,C3379_=_C3382 ,\nC3379_=_C3383 ,C3379_=_C3384 ,C3379_=_C3385 ,C3379_=_C3386 ,C3379_=_C3387 ,C3379_=_C3434 ,\nC3381_=_C3382 ,C3381_=_C3383 ,C3381_=_C3384 ,C3381_=_C3385 ,C3381_=_C3386 ,C3381_=_C3387 ,\nC3382_=_C3383 ,C3382_=_C3384 ,C3382_=_C3385 ,C3382_=_C3386 ,C3382_=_C3387 ,C3383_=_C3384 ,\nC3383_=_C3385 ,C3383_=_C3386 ,C3383_=_C3387 ,C3383_=_C3551 ,C3384_=_C3385 ,C3384_=_C3386 ,\nC3384_=_C3387 ,C3385_=_C3386 ,C3385_=_C3387 ,C3385_=_C3554 ,C3386_=_C3387 ,C3387_=_C3555 ,\nC3434_=_C3490 ,C3434_=_C3549 ,C3434_=_C3550 ,C3434_=_C3551 ,C3434_=_C3552 ,C3434_=_C3553 ,\nC3434_=_C3554 ,C3434_=_C3555 ,C3490_=_C3549 ,C3490_=_C3550 ,C3490_=_C3551 ,C3490_=_C3552 ,\nC3490_=_C3553 ,C3490_=_C3554 ,C3490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236[shape=box, label="id:236 level: 6\n101: C70 C74 C158 C162 C217 \nC223 C232 C242 C312 C318 C567 \nC803 C825 C826 C831 C848 C1171 \nC1257 C1284 C1300 C1303 C1712 C1777 \nC1854 C1908 C1950 C1956 C2017 C2030 \nC2053 C2100 C2102 C2117 C2122 C2132 \nC2138 C2150 C2154 C2157 C2158 C2159 \nC2160 C2161 C2162 C2163 C2164 C2165 \nC2167 C2168 C2169 C2170 C2470 C2539 \nC2545 C2623 C2631 C2647 C2704 C2707 \nC2879 C2904 C2942 C3086 C3090 C3157 \nC3170 C3174 C3207 C3235 C3383 C3387 \nC3475 C3488 C3508 C3551 C3555 C3631 \nC3676 C3680 C3700 C3702 C3718 C3760 \nC3766 C3780 C3786 C3920</w:t>
      </w:r>
    </w:p>
    <w:p>
      <w:pPr>
        <w:pStyle w:val="PreformattedText"/>
        <w:bidi w:val="0"/>
        <w:spacing w:before="0" w:after="0"/>
        <w:jc w:val="left"/>
        <w:rPr/>
      </w:pPr>
      <w:r>
        <w:rPr/>
        <w:t xml:space="preserve"> </w:t>
      </w:r>
      <w:r>
        <w:rPr/>
        <w:t>C3982 C3983 \nC3984 C3985 C3986 C3987 C3989 C3990 \nC3991 C3992 C4001 C4070 C4074 C4132 \n1341: C70_=_C74( C70 C74 ) C70_=_C158( C70 C158 ) C70_=_C217( C70 C217 ) C70_=_C232( C70 C232 ) C70_=_C312( C70 C312 ) \nC70_=_C1257( C70 C1257 ) C70_=_C1284( C70 C1284 ) C70_=_C1854( C70 C1854 ) C70_=_C1908( C70 C1908 ) C70_=_C2017( C70 C2017 ) C70_=_C2102( C70 C2102 ) \nC70_=_C2122( C70 C2122 ) C70_=_C2138( C70 C2138 ) C70_=_C2157( C70 C2157 ) C70_=_C2158( C70 C2158 ) C70_=_C2159( C70 C2159 ) C70_=_C2160( C70 C2160 ) \nC70_=_C2161( C70 C2161 ) C70_=_C2162( C70 C2162 ) C70_=_C2163( C70 C2163 ) C70_=_C2164( C70 C2164 ) C70_=_C2165( C70 C2165 ) C70_=_C2167( C70 C2167 ) \nC70_=_C2168( C70 C2168 ) C70_=_C2169( C70 C2169 ) C70_=_C2170( C70 C2170 ) C74_=_C162( C74 C162 ) C74_=_C223( C74 C223 ) C74_=_C242( C74 C242 ) \nC74_=_C318( C74 C318 ) C74_=_C826( C74 C826 ) C74_=_C1777( C74 C1777 ) C74_=_C2030( C74 C2030 ) C74_=_C2053( C74 C2053 ) C74_=_C2117( C74 C2117 ) \nC74_=_C2132( C74 C2132 ) C74_=_C2470( C74 C2470 ) C74_=_C2704( C74 C2704 ) C74_=_C3086( C74 C3086 ) C74_=_C3170( C74 C3170 ) C74_=_C3235( C74 C3235 ) \nC74_=_C3508( C74 C3508 ) C74_=_C3631( C74 C3631 ) C74_=_C3676( C74 C3676 ) C74_=_C3700( C74 C3700 ) C74_=_C3718( C74 C3718 ) C74_=_C3760( C74 C3760 ) \nC74_=_C3780( C74 C3780 ) C74_=_C3990( C74 C3990 ) C74_=_C3991( C74 C3991 ) C74_=_C3992( C74 C3992 ) C158_=_C162( C158 C162 ) C158_=_C217( C158 C217 ) \nC158_=_C232( C158 C232 ) C158_=_C312( C158 C312 ) C158_=_C1257( C158 C1257 ) C158_=_C1284( C158 C1284 ) C158_=_C1854( C158 C1854 ) C158_=_C1908( C158 C1908 ) \nC158_=_C2017( C158 C2017 ) C158_=_C2102( C158 C2102 ) C158_=_C2122( C158 C2122 ) C158_=_C2138( C158 C2138 ) C158_=_C2157( C158 C2157 ) C158_=_C2158( C158 C2158 ) \nC158_=_C2159( C158 C2159 ) C158_=_C2160( C158 C2160 ) C158_=_C2161( C158 C2161 ) C158_=_C2162( C158 C2162 ) C158_=_C2163( C158 C2163 ) C158_=_C2164( C158 C2164 ) \nC158_=_C2165( C158 C2165 ) C158_=_C2167( C158 C2167 ) C158_=_C2168( C158 C2168 ) C158_=_C2169( C158 C2169 ) C158_=_C2170( C158 C2170 ) C162_=_C223( C162 C223 ) \nC162_=_C242( C162 C242 ) C162_=_C318( C162 C318 ) C162_=_C826( C162 C826 ) C162_=_C1777( C162 C1777 ) C162_=_C2030( C162 C2030 ) C162_=_C2053( C162 C2053 ) \nC162_=_C2117( C162 C2117 ) C162_=_C2132( C162 C2132 ) C162_=_C2470( C162 C2470 ) C162_=_C2704( C162 C2704 ) C162_=_C3086( C162 C3086 ) C162_=_C3170( C162 C3170 ) \nC162_=_C3235( C162 C3235 ) C162_=_C3508( C162 C3508 ) C162_=_C3631( C162 C3631 ) C162_=_C3676( C162 C3676 ) C162_=_C3700( C162 C3700 ) C162_=_C3718( C162 C3718 ) \nC162_=_C3760( C162 C3760 ) C162_=_C3780( C162 C3780 ) C162_=_C3990( C162 C3990 ) C162_=_C3991( C162 C3991 ) C162_=_C3992( C162 C3992 ) C217_=_C223( C217 C223 ) \nC217_=_C232( C217 C232 ) C217_=_C312( C217 C312 ) C217_=_C1257( C217 C1257 ) C217_=_C1284( C217 C1284 ) C217_=_C1854( C217 C1854 ) C217_=_C1908( C217 C1908 ) \nC217_=_C2017( C217 C2017 ) C217_=_C2102( C217 C2102 ) C217_=_C2122( C217 C2122 ) C217_=_C2138( C217 C2138 ) C217_=_C2157( C217 C2157 ) C217_=_C2158( C217 C2158 ) \nC217_=_C2159( C217 C2159 ) C217_=_C2160( C217 C2160 ) C217_=_C2161( C217 C2161 ) C217_=_C2162( C217 C2162 ) C217_=_C2163( C217 C2163 ) C217_=_C2164( C217 C2164 ) \nC217_=_C2165( C217 C2165 ) C217_=_C2167( C217 C2167 ) C217_=_C2168( C217 C2168 ) C217_=_C2169( C217 C2169 ) C217_=_C2170( C217 C2170 ) C223_=_C242( C223 C242 ) \nC223_=_C318( C223 C318 ) C223_=_C826( C223 C826 ) C223_=_C1777( C223 C1777 ) C223_=_C2030( C223 C2030 ) C223_=_C2053( C223 C2053 ) C223_=_C2117( C223 C2117 ) \nC223_=_C2132( C223 C2132 ) C223_=_C2470( C223 C2470 ) C223_=_C2704( C223 C2704 ) C223_=_C3086( C223 C3086 ) C223_=_C3170( C223 C3170 ) C223_=_C3235( C223 C3235 ) \nC223_=_C3508( C223 C3508 ) C223_=_C3631( C223 C3631 ) C223_=_C3676( C223 C3676 ) C223_=_C3700( C223 C3700 ) C223_=_C3718( C223 C3718 ) C223_=_C3760( C223 C3760 ) \nC223_=_C3780( C223 C3780 ) C223_=_C3990( C223 C3990 ) C223_=_C3991( C223 C3991 ) C223_=_C3992( C223 C3992 ) C232_=_C242( C232 C242 ) C232_=_C312( C232 C312 ) \nC232_=_C1257( C232 C1257 ) C232_=_C1284( C232 C1284 ) C232_=_C1854( C232 C1854 ) C232_=_C1908( C232 C1908 ) C232_=_C2017( C232 C2017 ) C232_=_C2102( C232 C2102 ) \nC232_=_C2122( C232 C2122 ) C232_=_C2138( C232 C2138 ) C232_=_C2157( C232 C2157 ) C232_=_C2158( C232 C2158 ) C232_=_C2159( C232 C2159 ) C232_=_C2160( C232 C2160 ) \nC232_=_C2161( C232 C2161 ) C232_=_C2162( C232 C2162 ) C232_=_C2163( C232 C2163 ) C232_=_C2164( C232 C2164 ) C232_=_C2165( C232 C2165 ) C232_=_C2167( C232 C2167 ) \nC232_=_C2168( C232 C2168 ) C232_=_C2169( C232 C2169 ) C232_=_C2170( C232 C2170 ) C242_=_C318( C242 C318 ) C242_=_C826( C242 C826 ) C242_=_C1777( C242 C1777 ) \nC242_=_C2030( C242 C2030 ) C242_=_C2053( C242 C2053 ) C242_=_C2117( C242 C2117 ) C242_=_C2132( C242 C2132 ) C242_=_C2470( C242 C2470 ) C242_=_C2704( C242 C2704 ) \nC242_=_C3086( C242 C3086 ) C242_=_C3170( C242 C3170 ) C242_=_C3235( C242 C3235 ) C242_=_C3508( C242 C3508 ) C242_=_C3631( C242 C3631 ) C242_=_C3676( C242 C3676 ) \nC242_=_C3700( C242 C3700 ) C242_=_C3718( C242 C3718 ) C242_=_C3760( C242 C3760 ) C242_=_C3780( C242 C3780 ) C242_=_C3990( C242 C3990 ) C242_=_C3991( C242 C3991 ) \nC242_=_C3992( C242 C3992 ) C312_=_C318( C312 C318 ) C312_=_C1257( C312 C1257 ) C312_=_C1284( C312 C1284 ) C312_=_C1854( C312 C1854 ) C312_=_C1908( C312 C1908 ) \nC312_=_C2017( C312 C2017 ) C312_=_C2102( C312 C2102 ) C312_=_C2122( C312 C2122 ) C312_=_C2138( C312 C2138 ) C312_=_C2157( C312 C2157 ) C312_=_C2158( C312 C2158 ) \nC312_=_C2159( C312 C2159 ) C312_=_C2160( C312 C2160 ) C312_=_C2161( C312 C2161 ) C312_=_C2162( C312 C2162 ) C312_=_C2163( C312 C2163 ) C312_=_C2164( C312 C2164 ) \nC312_=_C2165( C312 C2165 ) C312_=_C2167( C312 C2167 ) C312_=_C2168( C312 C2168 ) C312_=_C2169( C312 C2169 ) C312_=_C2170( C312 C2170 ) C318_=_C826( C318 C826 ) \nC318_=_C1777( C318 C1777 ) C318_=_C2030( C318 C2030 ) C318_=_C2053( C318 C2053 ) C318_=_C2117( C318 C2117 ) C318_=_C2132( C318 C2132 ) C318_=_C2470( C318 C2470 ) \nC318_=_C2704( C318 C2704 ) C318_=_C3086( C318 C3086 ) C318_=_C3170( C318 C3170 ) C318_=_C3235( C318 C3235 ) C318_=_C3508( C318 C3508 ) C318_=_C3631( C318 C3631 ) \nC318_=_C3676( C318 C3676 ) C318_=_C3700( C318 C3700 ) C318_=_C3718( C318 C3718 ) C318_=_C3760( C318 C3760 ) C318_=_C3780( C318 C3780 ) C318_=_C3990( C318 C3990 ) \nC318_=_C3991( C318 C3991 ) C318_=_C3992( C318 C3992 ) C567_=_C803( C567 C803 ) C567_=_C825( C567 C825 ) C567_=_C848( C567 C848 ) C567_=_C1171( C567 C1171 ) \nC567_=_C1300( C567 C1300 ) C567_=_C1712( C567 C1712 ) C567_=_C1950( C567 C1950 ) C567_=_C2150( C567 C2150 ) C567_=_C2165( C567 C2165 ) C567_=_C2539( C567 C2539 ) \nC567_=_C2623( C567 C2623 ) C567_=_C2647( C567 C2647 ) C567_=_C2904( C567 C2904 ) C567_=_C2942( C567 C2942 ) C567_=_C3207( C567 C3207 ) C567_=_C3383( C567 C3383 ) \nC567_=_C3551( C567 C3551 ) C567_=_C3920( C567 C3920 ) C567_=_C3982( C567 C3982 ) C567_=_C3983( C567 C3983 ) C567_=_C3984( C567 C3984 ) C567_=_C3985( C567 C3985 ) \nC567_=_C3986( C567 C3986 ) C567_=_C3987( C567 C3987 ) C567_=_C3989( C567 C3989 ) C803_=_C825( C803 C825 ) C803_=_C848( C803 C848 ) C803_=_C1171( C803 C1171 ) \nC803_=_C1300( C803 C1300 ) C803_=_C1712( C803 C1712 ) C803_=_C1950( C803 C1950 ) C803_=_C2150( C803 C2150 ) C803_=_C2165( C803 C2165 ) C803_=_C2539( C803 C2539 ) \nC803_=_C2623( C803 C2623 ) C803_=_C2647( C803 C2647 ) C803_=_C2904( C803 C2904 ) C803_=_C2942( C803 C2942 ) C803_=_C3207( C803 C3207 ) C803_=_C3383( C803 C3383 ) \nC803_=_C3551( C803 C3551 ) C803_=_C3920( C803 C3920 ) C803_=_C3982( C803 C3982 ) C803_=_C3983( C803 C3983 ) C803_=_C3984( C803 C3984 ) C803_=_C3985( C803 C3985 ) \nC803_=_C3986( C803 C3986 ) C803_=_C3987( C803 C3987 ) C803_=_C3989( C803 C3989 ) C825_=_C826( C825 C826 ) C825_=_C831( C825 C831 ) C825_=_C848( C825 C848 ) \nC825_=_C1171( C825 C1171 ) C825_=_C1300( C825 C1300 ) C825_=_C1712( C825 C1712 ) C825_=_C1950( C825 C1950 ) C825_=_C2150( C825 C2150 ) C825_=_C2165( C825 C2165 ) \nC825_=_C2539( C825 C2539 ) C825_=_C2623( C825 C2623 ) C825_=_C2647( C825 C2647 ) C825_=_C2904( C825 C2904 ) C825_=_C2942( C825 C2942 ) C825_=_C3207( C825 C3207 ) \nC825_=_C3383( C825 C3383 ) C825_=_C3551( C825 C3551 ) C825_=_C3920( C825 C3920 ) C825_=_C3982( C825 C3982 ) C825_=_C3983( C825 C3983 ) C825_=_C3984( C825 C3984 ) \nC825_=_C3985( C825 C3985 ) C825_=_C3986( C825 C3986 ) C825_=_C3987( C825 C3987 ) C825_=_C3989( C825 C3989 ) C826_=_C831( C826 C831 ) C826_=_C1777( C826 C1777 ) \nC826_=_C2030( C826 C2030 ) C826_=_C2053( C826 C2053 ) C826_=_C2117( C826 C2117 ) C826_=_C2132( C826 C2132 ) C826_=_C2470( C826 C2470 ) C826_=_C2704( C826 C2704 ) \nC826_=_C3086( C826 C3086 ) C826_=_C3170( C826 C3170 ) C826_=_C3235( C826 C3235 ) C826_=_C3508( C826 C3508 ) C826_=_C3631( C826 C3631 ) C826_=_C3676( C826 C3676 ) \nC826_=_C3700( C826 C3700 ) C826_=_C3718( C826 C3718 ) C826_=_C3760( C826 C3760 ) C826_=_C3780( C826 C3780 ) C826_=_C3990( C826 C3990 ) C826_=_C3991( C826 C3991 ) \nC826_=_C3992( C826 C3992 ) C831_=_C1303( C831 C1303 ) C831_=_C1956( C831 C1956 ) C831_=_C2100( C831 C2100 ) C831_=_C2154( C831 C2154 ) C831_=_C2170( C831 C2170 ) \nC831_=_C2545( C831 C2545 ) C831_=_C2631( C831 C2631 ) C831_=_C2707( C831 C2707 ) C831_=_C2879( C831 C2879 ) C831_=_C3090( C831 C3090 ) C831_=_C3157( C831 C3157 ) \nC831_=_C3174( C831 C3174 ) C831_=_C3387( C831 C3387 ) C831_=_C3475( C831 C3475 ) C831_=_C3488( C831 C3488 ) C831_=_C3555( C831 C3555 ) C831_=_C3680( C831 C3680 ) \nC831_=_C3702( C831 C3702 ) C831_=_C3766( C831 C3766 ) C831_=_C3786( C831 C3786 ) C831_=_C3992( C831 C3992 ) C831_=_C4001( C831 C4001 ) C831_=_C4070( C831 C4070 ) \nC831_=_C4074( C831 C4074 ) C831_=_C4132( C831 C4132 ) C848_=_C1171( C848 C1171 ) C848_=_C1300( C848 C1300 ) C848_=_C1712( C848 C1712 ) C848_=_C1950( C848 C1950 ) \nC848_=_C2150( C848 C2150 ) C848_=_C2165( C848 C2165 ) C848_=_C2539( C848 C2539 ) C848_=_C2623( C848 C2623 ) C848_=_C2647( C848 C2647 ) C848_=_C2904( C848 C2904 ) \nC848_=_C2942(</w:t>
      </w:r>
    </w:p>
    <w:p>
      <w:pPr>
        <w:pStyle w:val="PreformattedText"/>
        <w:bidi w:val="0"/>
        <w:spacing w:before="0" w:after="0"/>
        <w:jc w:val="left"/>
        <w:rPr/>
      </w:pPr>
      <w:r>
        <w:rPr/>
        <w:t xml:space="preserve"> </w:t>
      </w:r>
      <w:r>
        <w:rPr/>
        <w:t>C848 C2942 ) C848_=_C3207( C848 C3207 ) C848_=_C3383( C848 C3383 ) C848_=_C3551( C848 C3551 ) C848_=_C3920( C848 C3920 ) C848_=_C3982( C848 C3982 ) \nC848_=_C3983( C848 C3983 ) C848_=_C3984( C848 C3984 ) C848_=_C3985( C848 C3985 ) C848_=_C3986( C848 C3986 ) C848_=_C3987( C848 C3987 ) C848_=_C3989( C848 C3989 ) \nC1171_=_C1300( C1171 C1300 ) C1171_=_C1712( C1171 C1712 ) C1171_=_C1950( C1171 C1950 ) C1171_=_C2150( C1171 C2150 ) C1171_=_C2165( C1171 C2165 ) C1171_=_C2539( C1171 C2539 ) \nC1171_=_C2623( C1171 C2623 ) C1171_=_C2647( C1171 C2647 ) C1171_=_C2904( C1171 C2904 ) C1171_=_C2942( C1171 C2942 ) C1171_=_C3207( C1171 C3207 ) C1171_=_C3383( C1171 C3383 ) \nC1171_=_C3551( C1171 C3551 ) C1171_=_C3920( C1171 C3920 ) C1171_=_C3982( C1171 C3982 ) C1171_=_C3983( C1171 C3983 ) C1171_=_C3984( C1171 C3984 ) C1171_=_C3985( C1171 C3985 ) \nC1171_=_C3986( C1171 C3986 ) C1171_=_C3987( C1171 C3987 ) C1171_=_C3989( C1171 C3989 ) C1257_=_C1284( C1257 C1284 ) C1257_=_C1854( C1257 C1854 ) C1257_=_C1908( C1257 C1908 ) \nC1257_=_C2017( C1257 C2017 ) C1257_=_C2102( C1257 C2102 ) C1257_=_C2122( C1257 C2122 ) C1257_=_C2138( C1257 C2138 ) C1257_=_C2157( C1257 C2157 ) C1257_=_C2158( C1257 C2158 ) \nC1257_=_C2159( C1257 C2159 ) C1257_=_C2160( C1257 C2160 ) C1257_=_C2161( C1257 C2161 ) C1257_=_C2162( C1257 C2162 ) C1257_=_C2163( C1257 C2163 ) C1257_=_C2164( C1257 C2164 ) \nC1257_=_C2165( C1257 C2165 ) C1257_=_C2167( C1257 C2167 ) C1257_=_C2168( C1257 C2168 ) C1257_=_C2169( C1257 C2169 ) C1257_=_C2170( C1257 C2170 ) C1284_=_C1300( C1284 C1300 ) \nC1284_=_C1303( C1284 C1303 ) C1284_=_C1854( C1284 C1854 ) C1284_=_C1908( C1284 C1908 ) C1284_=_C2017( C1284 C2017 ) C1284_=_C2102( C1284 C2102 ) C1284_=_C2122( C1284 C2122 ) \nC1284_=_C2138( C1284 C2138 ) C1284_=_C2157( C1284 C2157 ) C1284_=_C2158( C1284 C2158 ) C1284_=_C2159( C1284 C2159 ) C1284_=_C2160( C1284 C2160 ) C1284_=_C2161( C1284 C2161 ) \nC1284_=_C2162( C1284 C2162 ) C1284_=_C2163( C1284 C2163 ) C1284_=_C2164( C1284 C2164 ) C1284_=_C2165( C1284 C2165 ) C1284_=_C2167( C1284 C2167 ) C1284_=_C2168( C1284 C2168 ) \nC1284_=_C2169( C1284 C2169 ) C1284_=_C2170( C1284 C2170 ) C1300_=_C1303( C1300 C1303 ) C1300_=_C1712( C1300 C1712 ) C1300_=_C1950( C1300 C1950 ) C1300_=_C2150( C1300 C2150 ) \nC1300_=_C2165( C1300 C2165 ) C1300_=_C2539( C1300 C2539 ) C1300_=_C2623( C1300 C2623 ) C1300_=_C2647( C1300 C2647 ) C1300_=_C2904( C1300 C2904 ) C1300_=_C2942( C1300 C2942 ) \nC1300_=_C3207( C1300 C3207 ) C1300_=_C3383( C1300 C3383 ) C1300_=_C3551( C1300 C3551 ) C1300_=_C3920( C1300 C3920 ) C1300_=_C3982( C1300 C3982 ) C1300_=_C3983( C1300 C3983 ) \nC1300_=_C3984( C1300 C3984 ) C1300_=_C3985( C1300 C3985 ) C1300_=_C3986( C1300 C3986 ) C1300_=_C3987( C1300 C3987 ) C1300_=_C3989( C1300 C3989 ) C1303_=_C1956( C1303 C1956 ) \nC1303_=_C2100( C1303 C2100 ) C1303_=_C2154( C1303 C2154 ) C1303_=_C2170( C1303 C2170 ) C1303_=_C2545( C1303 C2545 ) C1303_=_C2631( C1303 C2631 ) C1303_=_C2707( C1303 C2707 ) \nC1303_=_C2879( C1303 C2879 ) C1303_=_C3090( C1303 C3090 ) C1303_=_C3157( C1303 C3157 ) C1303_=_C3174( C1303 C3174 ) C1303_=_C3387( C1303 C3387 ) C1303_=_C3475( C1303 C3475 ) \nC1303_=_C3488( C1303 C3488 ) C1303_=_C3555( C1303 C3555 ) C1303_=_C3680( C1303 C3680 ) C1303_=_C3702( C1303 C3702 ) C1303_=_C3766( C1303 C3766 ) C1303_=_C3786( C1303 C3786 ) \nC1303_=_C3992( C1303 C3992 ) C1303_=_C4001( C1303 C4001 ) C1303_=_C4070( C1303 C4070 ) C1303_=_C4074( C1303 C4074 ) C1303_=_C4132( C1303 C4132 ) C1712_=_C1950( C1712 C1950 ) \nC1712_=_C2150( C1712 C2150 ) C1712_=_C2165( C1712 C2165 ) C1712_=_C2539( C1712 C2539 ) C1712_=_C2623( C1712 C2623 ) C1712_=_C2647( C1712 C2647 ) C1712_=_C2904( C1712 C2904 ) \nC1712_=_C2942( C1712 C2942 ) C1712_=_C3207( C1712 C3207 ) C1712_=_C3383( C1712 C3383 ) C1712_=_C3551( C1712 C3551 ) C1712_=_C3920( C1712 C3920 ) C1712_=_C3982( C1712 C3982 ) \nC1712_=_C3983( C1712 C3983 ) C1712_=_C3984( C1712 C3984 ) C1712_=_C3985( C1712 C3985 ) C1712_=_C3986( C1712 C3986 ) C1712_=_C3987( C1712 C3987 ) C1712_=_C3989( C1712 C3989 ) \nC1777_=_C2030( C1777 C2030 ) C1777_=_C2053( C1777 C2053 ) C1777_=_C2117( C1777 C2117 ) C1777_=_C2132( C1777 C2132 ) C1777_=_C2470( C1777 C2470 ) C1777_=_C2704( C1777 C2704 ) \nC1777_=_C3086( C1777 C3086 ) C1777_=_C3170( C1777 C3170 ) C1777_=_C3235( C1777 C3235 ) C1777_=_C3508( C1777 C3508 ) C1777_=_C3631( C1777 C3631 ) C1777_=_C3676( C1777 C3676 ) \nC1777_=_C3700( C1777 C3700 ) C1777_=_C3718( C1777 C3718 ) C1777_=_C3760( C1777 C3760 ) C1777_=_C3780( C1777 C3780 ) C1777_=_C3990( C1777 C3990 ) C1777_=_C3991( C1777 C3991 ) \nC1777_=_C3992( C1777 C3992 ) C1854_=_C1908( C1854 C1908 ) C1854_=_C2017( C1854 C2017 ) C1854_=_C2102( C1854 C2102 ) C1854_=_C2122( C1854 C2122 ) C1854_=_C2138( C1854 C2138 ) \nC1854_=_C2157( C1854 C2157 ) C1854_=_C2158( C1854 C2158 ) C1854_=_C2159( C1854 C2159 ) C1854_=_C2160( C1854 C2160 ) C1854_=_C2161( C1854 C2161 ) C1854_=_C2162( C1854 C2162 ) \nC1854_=_C2163( C1854 C2163 ) C1854_=_C2164( C1854 C2164 ) C1854_=_C2165( C1854 C2165 ) C1854_=_C2167( C1854 C2167 ) C1854_=_C2168( C1854 C2168 ) C1854_=_C2169( C1854 C2169 ) \nC1854_=_C2170( C1854 C2170 ) C1908_=_C2017( C1908 C2017 ) C1908_=_C2102( C1908 C2102 ) C1908_=_C2122( C1908 C2122 ) C1908_=_C2138( C1908 C2138 ) C1908_=_C2157( C1908 C2157 ) \nC1908_=_C2158( C1908 C2158 ) C1908_=_C2159( C1908 C2159 ) C1908_=_C2160( C1908 C2160 ) C1908_=_C2161( C1908 C2161 ) C1908_=_C2162( C1908 C2162 ) C1908_=_C2163( C1908 C2163 ) \nC1908_=_C2164( C1908 C2164 ) C1908_=_C2165( C1908 C2165 ) C1908_=_C2167( C1908 C2167 ) C1908_=_C2168( C1908 C2168 ) C1908_=_C2169( C1908 C2169 ) C1908_=_C2170( C1908 C2170 ) \nC1950_=_C1956( C1950 C1956 ) C1950_=_C2150( C1950 C2150 ) C1950_=_C2165( C1950 C2165 ) C1950_=_C2539( C1950 C2539 ) C1950_=_C2623( C1950 C2623 ) C1950_=_C2647( C1950 C2647 ) \nC1950_=_C2904( C1950 C2904 ) C1950_=_C2942( C1950 C2942 ) C1950_=_C3207( C1950 C3207 ) C1950_=_C3383( C1950 C3383 ) C1950_=_C3551( C1950 C3551 ) C1950_=_C3920( C1950 C3920 ) \nC1950_=_C3982( C1950 C3982 ) C1950_=_C3983( C1950 C3983 ) C1950_=_C3984( C1950 C3984 ) C1950_=_C3985( C1950 C3985 ) C1950_=_C3986( C1950 C3986 ) C1950_=_C3987( C1950 C3987 ) \nC1950_=_C3989( C1950 C3989 ) C1956_=_C2100( C1956 C2100 ) C1956_=_C2154( C1956 C2154 ) C1956_=_C2170( C1956 C2170 ) C1956_=_C2545( C1956 C2545 ) C1956_=_C2631( C1956 C2631 ) \nC1956_=_C2707( C1956 C2707 ) C1956_=_C2879( C1956 C2879 ) C1956_=_C3090( C1956 C3090 ) C1956_=_C3157( C1956 C3157 ) C1956_=_C3174( C1956 C3174 ) C1956_=_C3387( C1956 C3387 ) \nC1956_=_C3475( C1956 C3475 ) C1956_=_C3488( C1956 C3488 ) C1956_=_C3555( C1956 C3555 ) C1956_=_C3680( C1956 C3680 ) C1956_=_C3702( C1956 C3702 ) C1956_=_C3766( C1956 C3766 ) \nC1956_=_C3786( C1956 C3786 ) C1956_=_C3992( C1956 C3992 ) C1956_=_C4001( C1956 C4001 ) C1956_=_C4070( C1956 C4070 ) C1956_=_C4074( C1956 C4074 ) C1956_=_C4132( C1956 C4132 ) \nC2017_=_C2030( C2017 C2030 ) C2017_=_C2102( C2017 C2102 ) C2017_=_C2122( C2017 C2122 ) C2017_=_C2138( C2017 C2138 ) C2017_=_C2157( C2017 C2157 ) C2017_=_C2158( C2017 C2158 ) \nC2017_=_C2159( C2017 C2159 ) C2017_=_C2160( C2017 C2160 ) C2017_=_C2161( C2017 C2161 ) C2017_=_C2162( C2017 C2162 ) C2017_=_C2163( C2017 C2163 ) C2017_=_C2164( C2017 C2164 ) \nC2017_=_C2165( C2017 C2165 ) C2017_=_C2167( C2017 C2167 ) C2017_=_C2168( C2017 C2168 ) C2017_=_C2169( C2017 C2169 ) C2017_=_C2170( C2017 C2170 ) C2030_=_C2053( C2030 C2053 ) \nC2030_=_C2117( C2030 C2117 ) C2030_=_C2132( C2030 C2132 ) C2030_=_C2470( C2030 C2470 ) C2030_=_C2704( C2030 C2704 ) C2030_=_C3086( C2030 C3086 ) C2030_=_C3170( C2030 C3170 ) \nC2030_=_C3235( C2030 C3235 ) C2030_=_C3508( C2030 C3508 ) C2030_=_C3631( C2030 C3631 ) C2030_=_C3676( C2030 C3676 ) C2030_=_C3700( C2030 C3700 ) C2030_=_C3718( C2030 C3718 ) \nC2030_=_C3760( C2030 C3760 ) C2030_=_C3780( C2030 C3780 ) C2030_=_C3990( C2030 C3990 ) C2030_=_C3991( C2030 C3991 ) C2030_=_C3992( C2030 C3992 ) C2053_=_C2117( C2053 C2117 ) \nC2053_=_C2132( C2053 C2132 ) C2053_=_C2470( C2053 C2470 ) C2053_=_C2704( C2053 C2704 ) C2053_=_C3086( C2053 C3086 ) C2053_=_C3170( C2053 C3170 ) C2053_=_C3235( C2053 C3235 ) \nC2053_=_C3508( C2053 C3508 ) C2053_=_C3631( C2053 C3631 ) C2053_=_C3676( C2053 C3676 ) C2053_=_C3700( C2053 C3700 ) C2053_=_C3718( C2053 C3718 ) C2053_=_C3760( C2053 C3760 ) \nC2053_=_C3780( C2053 C3780 ) C2053_=_C3990( C2053 C3990 ) C2053_=_C3991( C2053 C3991 ) C2053_=_C3992( C2053 C3992 ) C2100_=_C2154( C2100 C2154 ) C2100_=_C2170( C2100 C2170 ) \nC2100_=_C2545( C2100 C2545 ) C2100_=_C2631( C2100 C2631 ) C2100_=_C2707( C2100 C2707 ) C2100_=_C2879( C2100 C2879 ) C2100_=_C3090( C2100 C3090 ) C2100_=_C3157( C2100 C3157 ) \nC2100_=_C3174( C2100 C3174 ) C2100_=_C3387( C2100 C3387 ) C2100_=_C3475( C2100 C3475 ) C2100_=_C3488( C2100 C3488 ) C2100_=_C3555( C2100 C3555 ) C2100_=_C3680( C2100 C3680 ) \nC2100_=_C3702( C2100 C3702 ) C2100_=_C3766( C2100 C3766 ) C2100_=_C3786( C2100 C3786 ) C2100_=_C3992( C2100 C3992 ) C2100_=_C4001( C2100 C4001 ) C2100_=_C4070( C2100 C4070 ) \nC2100_=_C4074( C2100 C4074 ) C2100_=_C4132( C2100 C4132 ) C2102_=_C2117( C2102 C2117 ) C2102_=_C2122( C2102 C2122 ) C2102_=_C2138( C2102 C2138 ) C2102_=_C2157( C2102 C2157 ) \nC2102_=_C2158( C2102 C2158 ) C2102_=_C2159( C2102 C2159 ) C2102_=_C2160( C2102 C2160 ) C2102_=_C2161( C2102 C2161 ) C2102_=_C2162( C2102 C2162 ) C2102_=_C2163( C2102 C2163 ) \nC2102_=_C2164( C2102 C2164 ) C2102_=_C2165( C2102 C2165 ) C2102_=_C2167( C2102 C2167 ) C2102_=_C2168( C2102 C2168 ) C2102_=_C2169( C2102 C2169 ) C2102_=_C2170( C2102 C2170 ) \nC2117_=_C2132( C2117 C2132 ) C2117_=_C2470( C2117 C2470 ) C2117_=_C2704( C2117 C2704 ) C2117_=_C3086( C2117 C3086 ) C2117_=_C3170( C2117 C3170 ) C2117_=_C3235( C2117 C3235 ) \nC2117_=_C3508( C2117 C3508 ) C2117_=_C3631( C2117 C3631 ) C2117_=_C3676( C2117 C3676 ) C2117_=_C3700( C2117 C3700 ) C2117_=_C3718( C2117 C3718 ) C2117_=_C3760( C2117 C3760 ) \nC2117_=_C3780( C2117 C3780 ) C2117_=_C3990( C2117 C3990 ) C2117_=_C3991( C2117 C3991</w:t>
      </w:r>
    </w:p>
    <w:p>
      <w:pPr>
        <w:pStyle w:val="PreformattedText"/>
        <w:bidi w:val="0"/>
        <w:spacing w:before="0" w:after="0"/>
        <w:jc w:val="left"/>
        <w:rPr/>
      </w:pPr>
      <w:r>
        <w:rPr/>
        <w:t xml:space="preserve"> </w:t>
      </w:r>
      <w:r>
        <w:rPr/>
        <w:t>) C2117_=_C3992( C2117 C3992 ) C2122_=_C2132( C2122 C2132 ) C2122_=_C2138( C2122 C2138 ) \nC2122_=_C2157( C2122 C2157 ) C2122_=_C2158( C2122 C2158 ) C2122_=_C2159( C2122 C2159 ) C2122_=_C2160( C2122 C2160 ) C2122_=_C2161( C2122 C2161 ) C2122_=_C2162( C2122 C2162 ) \nC2122_=_C2163( C2122 C2163 ) C2122_=_C2164( C2122 C2164 ) C2122_=_C2165( C2122 C2165 ) C2122_=_C2167( C2122 C2167 ) C2122_=_C2168( C2122 C2168 ) C2122_=_C2169( C2122 C2169 ) \nC2122_=_C2170( C2122 C2170 ) C2132_=_C2470( C2132 C2470 ) C2132_=_C2704( C2132 C2704 ) C2132_=_C3086( C2132 C3086 ) C2132_=_C3170( C2132 C3170 ) C2132_=_C3235( C2132 C3235 ) \nC2132_=_C3508( C2132 C3508 ) C2132_=_C3631( C2132 C3631 ) C2132_=_C3676( C2132 C3676 ) C2132_=_C3700( C2132 C3700 ) C2132_=_C3718( C2132 C3718 ) C2132_=_C3760( C2132 C3760 ) \nC2132_=_C3780( C2132 C3780 ) C2132_=_C3990( C2132 C3990 ) C2132_=_C3991( C2132 C3991 ) C2132_=_C3992( C2132 C3992 ) C2138_=_C2150( C2138 C2150 ) C2138_=_C2154( C2138 C2154 ) \nC2138_=_C2157( C2138 C2157 ) C2138_=_C2158( C2138 C2158 ) C2138_=_C2159( C2138 C2159 ) C2138_=_C2160( C2138 C2160 ) C2138_=_C2161( C2138 C2161 ) C2138_=_C2162( C2138 C2162 ) \nC2138_=_C2163( C2138 C2163 ) C2138_=_C2164( C2138 C2164 ) C2138_=_C2165( C2138 C2165 ) C2138_=_C2167( C2138 C2167 ) C2138_=_C2168( C2138 C2168 ) C2138_=_C2169( C2138 C2169 ) \nC2138_=_C2170( C2138 C2170 ) C2150_=_C2154( C2150 C2154 ) C2150_=_C2165( C2150 C2165 ) C2150_=_C2539( C2150 C2539 ) C2150_=_C2623( C2150 C2623 ) C2150_=_C2647( C2150 C2647 ) \nC2150_=_C2904( C2150 C2904 ) C2150_=_C2942( C2150 C2942 ) C2150_=_C3207( C2150 C3207 ) C2150_=_C3383( C2150 C3383 ) C2150_=_C3551( C2150 C3551 ) C2150_=_C3920( C2150 C3920 ) \nC2150_=_C3982( C2150 C3982 ) C2150_=_C3983( C2150 C3983 ) C2150_=_C3984( C2150 C3984 ) C2150_=_C3985( C2150 C3985 ) C2150_=_C3986( C2150 C3986 ) C2150_=_C3987( C2150 C3987 ) \nC2150_=_C3989( C2150 C3989 ) C2154_=_C2170( C2154 C2170 ) C2154_=_C2545( C2154 C2545 ) C2154_=_C2631( C2154 C2631 ) C2154_=_C2707( C2154 C2707 ) C2154_=_C2879( C2154 C2879 ) \nC2154_=_C3090( C2154 C3090 ) C2154_=_C3157( C2154 C3157 ) C2154_=_C3174( C2154 C3174 ) C2154_=_C3387( C2154 C3387 ) C2154_=_C3475( C2154 C3475 ) C2154_=_C3488( C2154 C3488 ) \nC2154_=_C3555( C2154 C3555 ) C2154_=_C3680( C2154 C3680 ) C2154_=_C3702( C2154 C3702 ) C2154_=_C3766( C2154 C3766 ) C2154_=_C3786( C2154 C3786 ) C2154_=_C3992( C2154 C3992 ) \nC2154_=_C4001( C2154 C4001 ) C2154_=_C4070( C2154 C4070 ) C2154_=_C4074( C2154 C4074 ) C2154_=_C4132( C2154 C4132 ) C2157_=_C2158( C2157 C2158 ) C2157_=_C2159( C2157 C2159 ) \nC2157_=_C2160( C2157 C2160 ) C2157_=_C2161( C2157 C2161 ) C2157_=_C2162( C2157 C2162 ) C2157_=_C2163( C2157 C2163 ) C2157_=_C2164( C2157 C2164 ) C2157_=_C2165( C2157 C2165 ) \nC2157_=_C2167( C2157 C2167 ) C2157_=_C2168( C2157 C2168 ) C2157_=_C2169( C2157 C2169 ) C2157_=_C2170( C2157 C2170 ) C2157_=_C2539( C2157 C2539 ) C2157_=_C2545( C2157 C2545 ) \nC2158_=_C2159( C2158 C2159 ) C2158_=_C2160( C2158 C2160 ) C2158_=_C2161( C2158 C2161 ) C2158_=_C2162( C2158 C2162 ) C2158_=_C2163( C2158 C2163 ) C2158_=_C2164( C2158 C2164 ) \nC2158_=_C2165( C2158 C2165 ) C2158_=_C2167( C2158 C2167 ) C2158_=_C2168( C2158 C2168 ) C2158_=_C2169( C2158 C2169 ) C2158_=_C2170( C2158 C2170 ) C2158_=_C2623( C2158 C2623 ) \nC2158_=_C2631( C2158 C2631 ) C2159_=_C2160( C2159 C2160 ) C2159_=_C2161( C2159 C2161 ) C2159_=_C2162( C2159 C2162 ) C2159_=_C2163( C2159 C2163 ) C2159_=_C2164( C2159 C2164 ) \nC2159_=_C2165( C2159 C2165 ) C2159_=_C2167( C2159 C2167 ) C2159_=_C2168( C2159 C2168 ) C2159_=_C2169( C2159 C2169 ) C2159_=_C2170( C2159 C2170 ) C2160_=_C2161( C2160 C2161 ) \nC2160_=_C2162( C2160 C2162 ) C2160_=_C2163( C2160 C2163 ) C2160_=_C2164( C2160 C2164 ) C2160_=_C2165( C2160 C2165 ) C2160_=_C2167( C2160 C2167 ) C2160_=_C2168( C2160 C2168 ) \nC2160_=_C2169( C2160 C2169 ) C2160_=_C2170( C2160 C2170 ) C2161_=_C2162( C2161 C2162 ) C2161_=_C2163( C2161 C2163 ) C2161_=_C2164( C2161 C2164 ) C2161_=_C2165( C2161 C2165 ) \nC2161_=_C2167( C2161 C2167 ) C2161_=_C2168( C2161 C2168 ) C2161_=_C2169( C2161 C2169 ) C2161_=_C2170( C2161 C2170 ) C2161_=_C3383( C2161 C3383 ) C2161_=_C3387( C2161 C3387 ) \nC2162_=_C2163( C2162 C2163 ) C2162_=_C2164( C2162 C2164 ) C2162_=_C2165( C2162 C2165 ) C2162_=_C2167( C2162 C2167 ) C2162_=_C2168( C2162 C2168 ) C2162_=_C2169( C2162 C2169 ) \nC2162_=_C2170( C2162 C2170 ) C2162_=_C3551( C2162 C3551 ) C2162_=_C3555( C2162 C3555 ) C2163_=_C2164( C2163 C2164 ) C2163_=_C2165( C2163 C2165 ) C2163_=_C2167( C2163 C2167 ) \nC2163_=_C2168( C2163 C2168 ) C2163_=_C2169( C2163 C2169 ) C2163_=_C2170( C2163 C2170 ) C2163_=_C3718( C2163 C3718 ) C2164_=_C2165( C2164 C2165 ) C2164_=_C2167( C2164 C2167 ) \nC2164_=_C2168( C2164 C2168 ) C2164_=_C2169( C2164 C2169 ) C2164_=_C2170( C2164 C2170 ) C2165_=_C2167( C2165 C2167 ) C2165_=_C2168( C2165 C2168 ) C2165_=_C2169( C2165 C2169 ) \nC2165_=_C2170( C2165 C2170 ) C2165_=_C2539( C2165 C2539 ) C2165_=_C2623( C2165 C2623 ) C2165_=_C2647( C2165 C2647 ) C2165_=_C2904( C2165 C2904 ) C2165_=_C2942( C2165 C2942 ) \nC2165_=_C3207( C2165 C3207 ) C2165_=_C3383( C2165 C3383 ) C2165_=_C3551( C2165 C3551 ) C2165_=_C3920( C2165 C3920 ) C2165_=_C3982( C2165 C3982 ) C2165_=_C3983( C2165 C3983 ) \nC2165_=_C3984( C2165 C3984 ) C2165_=_C3985( C2165 C3985 ) C2165_=_C3986( C2165 C3986 ) C2165_=_C3987( C2165 C3987 ) C2165_=_C3989( C2165 C3989 ) C2167_=_C2168( C2167 C2168 ) \nC2167_=_C2169( C2167 C2169 ) C2167_=_C2170( C2167 C2170 ) C2168_=_C2169( C2168 C2169 ) C2168_=_C2170( C2168 C2170 ) C2168_=_C3984( C2168 C3984 ) C2168_=_C4070( C2168 C4070 ) \nC2169_=_C2170( C2169 C2170 ) C2170_=_C2545( C2170 C2545 ) C2170_=_C2631( C2170 C2631 ) C2170_=_C2707( C2170 C2707 ) C2170_=_C2879( C2170 C2879 ) C2170_=_C3090( C2170 C3090 ) \nC2170_=_C3157( C2170 C3157 ) C2170_=_C3174( C2170 C3174 ) C2170_=_C3387( C2170 C3387 ) C2170_=_C3475( C2170 C3475 ) C2170_=_C3488( C2170 C3488 ) C2170_=_C3555( C2170 C3555 ) \nC2170_=_C3680( C2170 C3680 ) C2170_=_C3702( C2170 C3702 ) C2170_=_C3766( C2170 C3766 ) C2170_=_C3786( C2170 C3786 ) C2170_=_C3992( C2170 C3992 ) C2170_=_C4001( C2170 C4001 ) \nC2170_=_C4070( C2170 C4070 ) C2170_=_C4074( C2170 C4074 ) C2170_=_C4132( C2170 C4132 ) C2470_=_C2704( C2470 C2704 ) C2470_=_C3086( C2470 C3086 ) C2470_=_C3170( C2470 C3170 ) \nC2470_=_C3235( C2470 C3235 ) C2470_=_C3508( C2470 C3508 ) C2470_=_C3631( C2470 C3631 ) C2470_=_C3676( C2470 C3676 ) C2470_=_C3700( C2470 C3700 ) C2470_=_C3718( C2470 C3718 ) \nC2470_=_C3760( C2470 C3760 ) C2470_=_C3780( C2470 C3780 ) C2470_=_C3990( C2470 C3990 ) C2470_=_C3991( C2470 C3991 ) C2470_=_C3992( C2470 C3992 ) C2539_=_C2545( C2539 C2545 ) \nC2539_=_C2623( C2539 C2623 ) C2539_=_C2647( C2539 C2647 ) C2539_=_C2904( C2539 C2904 ) C2539_=_C2942( C2539 C2942 ) C2539_=_C3207( C2539 C3207 ) C2539_=_C3383( C2539 C3383 ) \nC2539_=_C3551( C2539 C3551 ) C2539_=_C3920( C2539 C3920 ) C2539_=_C3982( C2539 C3982 ) C2539_=_C3983( C2539 C3983 ) C2539_=_C3984( C2539 C3984 ) C2539_=_C3985( C2539 C3985 ) \nC2539_=_C3986( C2539 C3986 ) C2539_=_C3987( C2539 C3987 ) C2539_=_C3989( C2539 C3989 ) C2545_=_C2631( C2545 C2631 ) C2545_=_C2707( C2545 C2707 ) C2545_=_C2879( C2545 C2879 ) \nC2545_=_C3090( C2545 C3090 ) C2545_=_C3157( C2545 C3157 ) C2545_=_C3174( C2545 C3174 ) C2545_=_C3387( C2545 C3387 ) C2545_=_C3475( C2545 C3475 ) C2545_=_C3488( C2545 C3488 ) \nC2545_=_C3555( C2545 C3555 ) C2545_=_C3680( C2545 C3680 ) C2545_=_C3702( C2545 C3702 ) C2545_=_C3766( C2545 C3766 ) C2545_=_C3786( C2545 C3786 ) C2545_=_C3992( C2545 C3992 ) \nC2545_=_C4001( C2545 C4001 ) C2545_=_C4070( C2545 C4070 ) C2545_=_C4074( C2545 C4074 ) C2545_=_C4132( C2545 C4132 ) C2623_=_C2631( C2623 C2631 ) C2623_=_C2647( C2623 C2647 ) \nC2623_=_C2904( C2623 C2904 ) C2623_=_C2942( C2623 C2942 ) C2623_=_C3207( C2623 C3207 ) C2623_=_C3383( C2623 C3383 ) C2623_=_C3551( C2623 C3551 ) C2623_=_C3920( C2623 C3920 ) \nC2623_=_C3982( C2623 C3982 ) C2623_=_C3983( C2623 C3983 ) C2623_=_C3984( C2623 C3984 ) C2623_=_C3985( C2623 C3985 ) C2623_=_C3986( C2623 C3986 ) C2623_=_C3987( C2623 C3987 ) \nC2623_=_C3989( C2623 C3989 ) C2631_=_C2707( C2631 C2707 ) C2631_=_C2879( C2631 C2879 ) C2631_=_C3090( C2631 C3090 ) C2631_=_C3157( C2631 C3157 ) C2631_=_C3174( C2631 C3174 ) \nC2631_=_C3387( C2631 C3387 ) C2631_=_C3475( C2631 C3475 ) C2631_=_C3488( C2631 C3488 ) C2631_=_C3555( C2631 C3555 ) C2631_=_C3680( C2631 C3680 ) C2631_=_C3702( C2631 C3702 ) \nC2631_=_C3766( C2631 C3766 ) C2631_=_C3786( C2631 C3786 ) C2631_=_C3992( C2631 C3992 ) C2631_=_C4001( C2631 C4001 ) C2631_=_C4070( C2631 C4070 ) C2631_=_C4074( C2631 C4074 ) \nC2631_=_C4132( C2631 C4132 ) C2647_=_C2904( C2647 C2904 ) C2647_=_C2942( C2647 C2942 ) C2647_=_C3207( C2647 C3207 ) C2647_=_C3383( C2647 C3383 ) C2647_=_C3551( C2647 C3551 ) \nC2647_=_C3920( C2647 C3920 ) C2647_=_C3982( C2647 C3982 ) C2647_=_C3983( C2647 C3983 ) C2647_=_C3984( C2647 C3984 ) C2647_=_C3985( C2647 C3985 ) C2647_=_C3986( C2647 C3986 ) \nC2647_=_C3987( C2647 C3987 ) C2647_=_C3989( C2647 C3989 ) C2704_=_C2707( C2704 C2707 ) C2704_=_C3086( C2704 C3086 ) C2704_=_C3170( C2704 C3170 ) C2704_=_C3235( C2704 C3235 ) \nC2704_=_C3508( C2704 C3508 ) C2704_=_C3631( C2704 C3631 ) C2704_=_C3676( C2704 C3676 ) C2704_=_C3700( C2704 C3700 ) C2704_=_C3718( C2704 C3718 ) C2704_=_C3760( C2704 C3760 ) \nC2704_=_C3780( C2704 C3780 ) C2704_=_C3990( C2704 C3990 ) C2704_=_C3991( C2704 C3991 ) C2704_=_C3992( C2704 C3992 ) C2707_=_C2879( C2707 C2879 ) C2707_=_C3090( C2707 C3090 ) \nC2707_=_C3157( C2707 C3157 ) C2707_=_C3174( C2707 C3174 ) C2707_=_C3387( C2707 C3387 ) C2707_=_C3475( C2707 C3475 ) C2707_=_C3488( C2707 C3488 ) C2707_=_C3555( C2707 C3555 ) \nC2707_=_C3680( C2707 C3680 ) C2707_=_C3702( C2707 C3702 ) C2707_=_C3766( C2707 C3766 ) C2707_=_C3786( C2707 C3786 ) C2707_=_C3992( C2707 C3992 ) C2707_=_C4001( C2707 C4001 ) \nC2707_=_C4070( C2707 C4070 ) C2707_=_C4074( C2707 C4074 ) C2707_=_C4132( C2707 C4132 ) C2879_=_C3090( C2879 C3090 ) C2879_=_C3157(</w:t>
      </w:r>
    </w:p>
    <w:p>
      <w:pPr>
        <w:pStyle w:val="PreformattedText"/>
        <w:bidi w:val="0"/>
        <w:spacing w:before="0" w:after="0"/>
        <w:jc w:val="left"/>
        <w:rPr/>
      </w:pPr>
      <w:r>
        <w:rPr/>
        <w:t xml:space="preserve"> </w:t>
      </w:r>
      <w:r>
        <w:rPr/>
        <w:t>C2879 C3157 ) C2879_=_C3174( C2879 C3174 ) \nC2879_=_C3387( C2879 C3387 ) C2879_=_C3475( C2879 C3475 ) C2879_=_C3488( C2879 C3488 ) C2879_=_C3555( C2879 C3555 ) C2879_=_C3680( C2879 C3680 ) C2879_=_C3702( C2879 C3702 ) \nC2879_=_C3766( C2879 C3766 ) C2879_=_C3786( C2879 C3786 ) C2879_=_C3992( C2879 C3992 ) C2879_=_C4001( C2879 C4001 ) C2879_=_C4070( C2879 C4070 ) C2879_=_C4074( C2879 C4074 ) \nC2879_=_C4132( C2879 C4132 ) C2904_=_C2942( C2904 C2942 ) C2904_=_C3207( C2904 C3207 ) C2904_=_C3383( C2904 C3383 ) C2904_=_C3551( C2904 C3551 ) C2904_=_C3920( C2904 C3920 ) \nC2904_=_C3982( C2904 C3982 ) C2904_=_C3983( C2904 C3983 ) C2904_=_C3984( C2904 C3984 ) C2904_=_C3985( C2904 C3985 ) C2904_=_C3986( C2904 C3986 ) C2904_=_C3987( C2904 C3987 ) \nC2904_=_C3989( C2904 C3989 ) C2942_=_C3207( C2942 C3207 ) C2942_=_C3383( C2942 C3383 ) C2942_=_C3551( C2942 C3551 ) C2942_=_C3920( C2942 C3920 ) C2942_=_C3982( C2942 C3982 ) \nC2942_=_C3983( C2942 C3983 ) C2942_=_C3984( C2942 C3984 ) C2942_=_C3985( C2942 C3985 ) C2942_=_C3986( C2942 C3986 ) C2942_=_C3987( C2942 C3987 ) C2942_=_C3989( C2942 C3989 ) \nC3086_=_C3090( C3086 C3090 ) C3086_=_C3170( C3086 C3170 ) C3086_=_C3235( C3086 C3235 ) C3086_=_C3508( C3086 C3508 ) C3086_=_C3631( C3086 C3631 ) C3086_=_C3676( C3086 C3676 ) \nC3086_=_C3700( C3086 C3700 ) C3086_=_C3718( C3086 C3718 ) C3086_=_C3760( C3086 C3760 ) C3086_=_C3780( C3086 C3780 ) C3086_=_C3990( C3086 C3990 ) C3086_=_C3991( C3086 C3991 ) \nC3086_=_C3992( C3086 C3992 ) C3090_=_C3157( C3090 C3157 ) C3090_=_C3174( C3090 C3174 ) C3090_=_C3387( C3090 C3387 ) C3090_=_C3475( C3090 C3475 ) C3090_=_C3488( C3090 C3488 ) \nC3090_=_C3555( C3090 C3555 ) C3090_=_C3680( C3090 C3680 ) C3090_=_C3702( C3090 C3702 ) C3090_=_C3766( C3090 C3766 ) C3090_=_C3786( C3090 C3786 ) C3090_=_C3992( C3090 C3992 ) \nC3090_=_C4001( C3090 C4001 ) C3090_=_C4070( C3090 C4070 ) C3090_=_C4074( C3090 C4074 ) C3090_=_C4132( C3090 C4132 ) C3157_=_C3174( C3157 C3174 ) C3157_=_C3387( C3157 C3387 ) \nC3157_=_C3475( C3157 C3475 ) C3157_=_C3488( C3157 C3488 ) C3157_=_C3555( C3157 C3555 ) C3157_=_C3680( C3157 C3680 ) C3157_=_C3702( C3157 C3702 ) C3157_=_C3766( C3157 C3766 ) \nC3157_=_C3786( C3157 C3786 ) C3157_=_C3992( C3157 C3992 ) C3157_=_C4001( C3157 C4001 ) C3157_=_C4070( C3157 C4070 ) C3157_=_C4074( C3157 C4074 ) C3157_=_C4132( C3157 C4132 ) \nC3170_=_C3174( C3170 C3174 ) C3170_=_C3235( C3170 C3235 ) C3170_=_C3508( C3170 C3508 ) C3170_=_C3631( C3170 C3631 ) C3170_=_C3676( C3170 C3676 ) C3170_=_C3700( C3170 C3700 ) \nC3170_=_C3718( C3170 C3718 ) C3170_=_C3760( C3170 C3760 ) C3170_=_C3780( C3170 C3780 ) C3170_=_C3990( C3170 C3990 ) C3170_=_C3991( C3170 C3991 ) C3170_=_C3992( C3170 C3992 ) \nC3174_=_C3387( C3174 C3387 ) C3174_=_C3475( C3174 C3475 ) C3174_=_C3488( C3174 C3488 ) C3174_=_C3555( C3174 C3555 ) C3174_=_C3680( C3174 C3680 ) C3174_=_C3702( C3174 C3702 ) \nC3174_=_C3766( C3174 C3766 ) C3174_=_C3786( C3174 C3786 ) C3174_=_C3992( C3174 C3992 ) C3174_=_C4001( C3174 C4001 ) C3174_=_C4070( C3174 C4070 ) C3174_=_C4074( C3174 C4074 ) \nC3174_=_C4132( C3174 C4132 ) C3207_=_C3383( C3207 C3383 ) C3207_=_C3551( C3207 C3551 ) C3207_=_C3920( C3207 C3920 ) C3207_=_C3982( C3207 C3982 ) C3207_=_C3983( C3207 C3983 ) \nC3207_=_C3984( C3207 C3984 ) C3207_=_C3985( C3207 C3985 ) C3207_=_C3986( C3207 C3986 ) C3207_=_C3987( C3207 C3987 ) C3207_=_C3989( C3207 C3989 ) C3235_=_C3508( C3235 C3508 ) \nC3235_=_C3631( C3235 C3631 ) C3235_=_C3676( C3235 C3676 ) C3235_=_C3700( C3235 C3700 ) C3235_=_C3718( C3235 C3718 ) C3235_=_C3760( C3235 C3760 ) C3235_=_C3780( C3235 C3780 ) \nC3235_=_C3990( C3235 C3990 ) C3235_=_C3991( C3235 C3991 ) C3235_=_C3992( C3235 C3992 ) C3383_=_C3387( C3383 C3387 ) C3383_=_C3551( C3383 C3551 ) C3383_=_C3920( C3383 C3920 ) \nC3383_=_C3982( C3383 C3982 ) C3383_=_C3983( C3383 C3983 ) C3383_=_C3984( C3383 C3984 ) C3383_=_C3985( C3383 C3985 ) C3383_=_C3986( C3383 C3986 ) C3383_=_C3987( C3383 C3987 ) \nC3383_=_C3989( C3383 C3989 ) C3387_=_C3475( C3387 C3475 ) C3387_=_C3488( C3387 C3488 ) C3387_=_C3555( C3387 C3555 ) C3387_=_C3680( C3387 C3680 ) C3387_=_C3702( C3387 C3702 ) \nC3387_=_C3766( C3387 C3766 ) C3387_=_C3786( C3387 C3786 ) C3387_=_C3992( C3387 C3992 ) C3387_=_C4001( C3387 C4001 ) C3387_=_C4070( C3387 C4070 ) C3387_=_C4074( C3387 C4074 ) \nC3387_=_C4132( C3387 C4132 ) C3475_=_C3488( C3475 C3488 ) C3475_=_C3555( C3475 C3555 ) C3475_=_C3680( C3475 C3680 ) C3475_=_C3702( C3475 C3702 ) C3475_=_C3766( C3475 C3766 ) \nC3475_=_C3786( C3475 C3786 ) C3475_=_C3992( C3475 C3992 ) C3475_=_C4001( C3475 C4001 ) C3475_=_C4070( C3475 C4070 ) C3475_=_C4074( C3475 C4074 ) C3475_=_C4132( C3475 C4132 ) \nC3488_=_C3555( C3488 C3555 ) C3488_=_C3680( C3488 C3680 ) C3488_=_C3702( C3488 C3702 ) C3488_=_C3766( C3488 C3766 ) C3488_=_C3786( C3488 C3786 ) C3488_=_C3992( C3488 C3992 ) \nC3488_=_C4001( C3488 C4001 ) C3488_=_C4070( C3488 C4070 ) C3488_=_C4074( C3488 C4074 ) C3488_=_C4132( C3488 C4132 ) C3508_=_C3631( C3508 C3631 ) C3508_=_C3676( C3508 C3676 ) \nC3508_=_C3700( C3508 C3700 ) C3508_=_C3718( C3508 C3718 ) C3508_=_C3760( C3508 C3760 ) C3508_=_C3780( C3508 C3780 ) C3508_=_C3990( C3508 C3990 ) C3508_=_C3991( C3508 C3991 ) \nC3508_=_C3992( C3508 C3992 ) C3551_=_C3555( C3551 C3555 ) C3551_=_C3920( C3551 C3920 ) C3551_=_C3982( C3551 C3982 ) C3551_=_C3983( C3551 C3983 ) C3551_=_C3984( C3551 C3984 ) \nC3551_=_C3985( C3551 C3985 ) C3551_=_C3986( C3551 C3986 ) C3551_=_C3987( C3551 C3987 ) C3551_=_C3989( C3551 C3989 ) C3555_=_C3680( C3555 C3680 ) C3555_=_C3702( C3555 C3702 ) \nC3555_=_C3766( C3555 C3766 ) C3555_=_C3786( C3555 C3786 ) C3555_=_C3992( C3555 C3992 ) C3555_=_C4001( C3555 C4001 ) C3555_=_C4070( C3555 C4070 ) C3555_=_C4074( C3555 C4074 ) \nC3555_=_C4132( C3555 C4132 ) C3631_=_C3676( C3631 C3676 ) C3631_=_C3700( C3631 C3700 ) C3631_=_C3718( C3631 C3718 ) C3631_=_C3760( C3631 C3760 ) C3631_=_C3780( C3631 C3780 ) \nC3631_=_C3990( C3631 C3990 ) C3631_=_C3991( C3631 C3991 ) C3631_=_C3992( C3631 C3992 ) C3676_=_C3680( C3676 C3680 ) C3676_=_C3700( C3676 C3700 ) C3676_=_C3718( C3676 C3718 ) \nC3676_=_C3760( C3676 C3760 ) C3676_=_C3780( C3676 C3780 ) C3676_=_C3990( C3676 C3990 ) C3676_=_C3991( C3676 C3991 ) C3676_=_C3992( C3676 C3992 ) C3680_=_C3702( C3680 C3702 ) \nC3680_=_C3766( C3680 C3766 ) C3680_=_C3786( C3680 C3786 ) C3680_=_C3992( C3680 C3992 ) C3680_=_C4001( C3680 C4001 ) C3680_=_C4070( C3680 C4070 ) C3680_=_C4074( C3680 C4074 ) \nC3680_=_C4132( C3680 C4132 ) C3700_=_C3702( C3700 C3702 ) C3700_=_C3718( C3700 C3718 ) C3700_=_C3760( C3700 C3760 ) C3700_=_C3780( C3700 C3780 ) C3700_=_C3990( C3700 C3990 ) \nC3700_=_C3991( C3700 C3991 ) C3700_=_C3992( C3700 C3992 ) C3702_=_C3766( C3702 C3766 ) C3702_=_C3786( C3702 C3786 ) C3702_=_C3992( C3702 C3992 ) C3702_=_C4001( C3702 C4001 ) \nC3702_=_C4070( C3702 C4070 ) C3702_=_C4074( C3702 C4074 ) C3702_=_C4132( C3702 C4132 ) C3718_=_C3760( C3718 C3760 ) C3718_=_C3780( C3718 C3780 ) C3718_=_C3990( C3718 C3990 ) \nC3718_=_C3991( C3718 C3991 ) C3718_=_C3992( C3718 C3992 ) C3760_=_C3766( C3760 C3766 ) C3760_=_C3780( C3760 C3780 ) C3760_=_C3990( C3760 C3990 ) C3760_=_C3991( C3760 C3991 ) \nC3760_=_C3992( C3760 C3992 ) C3766_=_C3786( C3766 C3786 ) C3766_=_C3992( C3766 C3992 ) C3766_=_C4001( C3766 C4001 ) C3766_=_C4070( C3766 C4070 ) C3766_=_C4074( C3766 C4074 ) \nC3766_=_C4132( C3766 C4132 ) C3780_=_C3786( C3780 C3786 ) C3780_=_C3990( C3780 C3990 ) C3780_=_C3991( C3780 C3991 ) C3780_=_C3992( C3780 C3992 ) C3786_=_C3992( C3786 C3992 ) \nC3786_=_C4001( C3786 C4001 ) C3786_=_C4070( C3786 C4070 ) C3786_=_C4074( C3786 C4074 ) C3786_=_C4132( C3786 C4132 ) C3920_=_C3982( C3920 C3982 ) C3920_=_C3983( C3920 C3983 ) \nC3920_=_C3984( C3920 C3984 ) C3920_=_C3985( C3920 C3985 ) C3920_=_C3986( C3920 C3986 ) C3920_=_C3987( C3920 C3987 ) C3920_=_C3989( C3920 C3989 ) C3982_=_C3983( C3982 C3983 ) \nC3982_=_C3984( C3982 C3984 ) C3982_=_C3985( C3982 C3985 ) C3982_=_C3986( C3982 C3986 ) C3982_=_C3987( C3982 C3987 ) C3982_=_C3989( C3982 C3989 ) C3983_=_C3984( C3983 C3984 ) \nC3983_=_C3985( C3983 C3985 ) C3983_=_C3986( C3983 C3986 ) C3983_=_C3987( C3983 C3987 ) C3983_=_C3989( C3983 C3989 ) C3984_=_C3985( C3984 C3985 ) C3984_=_C3986( C3984 C3986 ) \nC3984_=_C3987( C3984 C3987 ) C3984_=_C3989( C3984 C3989 ) C3984_=_C4070( C3984 C4070 ) C3985_=_C3986( C3985 C3986 ) C3985_=_C3987( C3985 C3987 ) C3985_=_C3989( C3985 C3989 ) \nC3986_=_C3987( C3986 C3987 ) C3986_=_C3989( C3986 C3989 ) C3987_=_C3989( C3987 C3989 ) C3990_=_C3991( C3990 C3991 ) C3990_=_C3992( C3990 C3992 ) C3991_=_C3992( C3991 C3992 ) \nC3992_=_C4001( C3992 C4001 ) C3992_=_C4070( C3992 C4070 ) C3992_=_C4074( C3992 C4074 ) C3992_=_C4132( C3992 C4132 ) C4001_=_C4070( C4001 C4070 ) C4001_=_C4074( C4001 C4074 ) \nC4001_=_C4132( C4001 C4132 ) C4070_=_C4074( C4070 C4074 ) C4070_=_C4132( C4070 C4132 ) C4074_=_C4132( C4074 C4132 ) "];147-&gt;236[label="98: C70 C74 C158 C162 C217 \nC223 C232 C242 C312 C318 C567 \nC803 C825 C826 C831 C848 C1171 \nC1257 C1284 C1300 C1303 C1712 C1777 \nC1854 C1908 C1950 C1956 C2017 C2030 \nC2053 C2100 C2102 C2117 C2122 C2132 \nC2138 C2150 C2154 C2157 C2158 C2159 \nC2160 C2161 C2162 C2163 C2164 C2167 \nC2168 C2169 C2470 C2539 C2545 C2623 \nC2631 C2647 C2704 C2707 C2879 C2904 \nC2942 C3086 C3090 C3157 C3170 C3174 \nC3207 C3235 C3383 C3387 C3475 C3488 \nC3508 C3551 C3555 C3631 C3676 C3680 \nC3700 C3702 C3718 C3760 C3766 C3780 \nC3786 C3920 C3982 C3983 C3984 C3985 \nC3986 C3987 C3989 C3990 C3991 C4001 \nC4070 C4074 C4132 \n1193: C70_=_C74 ,C70_=_C158 ,C70_=_C217 ,C70_=_C232 ,C70_=_C312 ,\nC70_=_C1257 ,C70_=_C1284 ,C70_=_C1854 ,C70_=_C1908 ,C70_=_C2017 ,C70_=_C2102 ,\nC70_=_C2122 ,C70_=_C2138 ,C70_=_C2157 ,C70_=_C2158 ,C70_=_C2159 ,C70_=_C2160 ,\nC70_=_C2161 ,C70_=_C2162 ,C70_=_C2163 ,C70_=_C2164 ,C70_=_C2167 ,C70_=_C2168 ,\nC70_=_C2169 ,C74_=_C162 ,C74_=_C223 ,C74_=_C242 ,C74_=_C318 ,C74_=_C826 ,\nC74_=_C1777 ,C74_=_C2030 ,C74_=_C2053 ,C74_=_C2117 ,C74_=_C2132 ,C74_=_C2470 ,\nC74_=_C2704 ,C74_=_C3086 ,C74_=_C3170</w:t>
      </w:r>
    </w:p>
    <w:p>
      <w:pPr>
        <w:pStyle w:val="PreformattedText"/>
        <w:bidi w:val="0"/>
        <w:spacing w:before="0" w:after="0"/>
        <w:jc w:val="left"/>
        <w:rPr/>
      </w:pPr>
      <w:r>
        <w:rPr/>
        <w:t xml:space="preserve"> </w:t>
      </w:r>
      <w:r>
        <w:rPr/>
        <w:t>,C74_=_C3235 ,C74_=_C3508 ,C74_=_C3631 ,\nC74_=_C3676 ,C74_=_C3700 ,C74_=_C3718 ,C74_=_C3760 ,C74_=_C3780 ,C74_=_C3990 ,\nC74_=_C3991 ,C158_=_C162 ,C158_=_C217 ,C158_=_C232 ,C158_=_C312 ,C158_=_C1257 ,\nC158_=_C1284 ,C158_=_C1854 ,C158_=_C1908 ,C158_=_C2017 ,C158_=_C2102 ,C158_=_C2122 ,\nC158_=_C2138 ,C158_=_C2157 ,C158_=_C2158 ,C158_=_C2159 ,C158_=_C2160 ,C158_=_C2161 ,\nC158_=_C2162 ,C158_=_C2163 ,C158_=_C2164 ,C158_=_C2167 ,C158_=_C2168 ,C158_=_C2169 ,\nC162_=_C223 ,C162_=_C242 ,C162_=_C318 ,C162_=_C826 ,C162_=_C1777 ,C162_=_C2030 ,\nC162_=_C2053 ,C162_=_C2117 ,C162_=_C2132 ,C162_=_C2470 ,C162_=_C2704 ,C162_=_C3086 ,\nC162_=_C3170 ,C162_=_C3235 ,C162_=_C3508 ,C162_=_C3631 ,C162_=_C3676 ,C162_=_C3700 ,\nC162_=_C3718 ,C162_=_C3760 ,C162_=_C3780 ,C162_=_C3990 ,C162_=_C3991 ,C217_=_C223 ,\nC217_=_C232 ,C217_=_C312 ,C217_=_C1257 ,C217_=_C1284 ,C217_=_C1854 ,C217_=_C1908 ,\nC217_=_C2017 ,C217_=_C2102 ,C217_=_C2122 ,C217_=_C2138 ,C217_=_C2157 ,C217_=_C2158 ,\nC217_=_C2159 ,C217_=_C2160 ,C217_=_C2161 ,C217_=_C2162 ,C217_=_C2163 ,C217_=_C2164 ,\nC217_=_C2167 ,C217_=_C2168 ,C217_=_C2169 ,C223_=_C242 ,C223_=_C318 ,C223_=_C826 ,\nC223_=_C1777 ,C223_=_C2030 ,C223_=_C2053 ,C223_=_C2117 ,C223_=_C2132 ,C223_=_C2470 ,\nC223_=_C2704 ,C223_=_C3086 ,C223_=_C3170 ,C223_=_C3235 ,C223_=_C3508 ,C223_=_C3631 ,\nC223_=_C3676 ,C223_=_C3700 ,C223_=_C3718 ,C223_=_C3760 ,C223_=_C3780 ,C223_=_C3990 ,\nC223_=_C3991 ,C232_=_C242 ,C232_=_C312 ,C232_=_C1257 ,C232_=_C1284 ,C232_=_C1854 ,\nC232_=_C1908 ,C232_=_C2017 ,C232_=_C2102 ,C232_=_C2122 ,C232_=_C2138 ,C232_=_C2157 ,\nC232_=_C2158 ,C232_=_C2159 ,C232_=_C2160 ,C232_=_C2161 ,C232_=_C2162 ,C232_=_C2163 ,\nC232_=_C2164 ,C232_=_C2167 ,C232_=_C2168 ,C232_=_C2169 ,C242_=_C318 ,C242_=_C826 ,\nC242_=_C1777 ,C242_=_C2030 ,C242_=_C2053 ,C242_=_C2117 ,C242_=_C2132 ,C242_=_C2470 ,\nC242_=_C2704 ,C242_=_C3086 ,C242_=_C3170 ,C242_=_C3235 ,C242_=_C3508 ,C242_=_C3631 ,\nC242_=_C3676 ,C242_=_C3700 ,C242_=_C3718 ,C242_=_C3760 ,C242_=_C3780 ,C242_=_C3990 ,\nC242_=_C3991 ,C312_=_C318 ,C312_=_C1257 ,C312_=_C1284 ,C312_=_C1854 ,C312_=_C1908 ,\nC312_=_C2017 ,C312_=_C2102 ,C312_=_C2122 ,C312_=_C2138 ,C312_=_C2157 ,C312_=_C2158 ,\nC312_=_C2159 ,C312_=_C2160 ,C312_=_C2161 ,C312_=_C2162 ,C312_=_C2163 ,C312_=_C2164 ,\nC312_=_C2167 ,C312_=_C2168 ,C312_=_C2169 ,C318_=_C826 ,C318_=_C1777 ,C318_=_C2030 ,\nC318_=_C2053 ,C318_=_C2117 ,C318_=_C2132 ,C318_=_C2470 ,C318_=_C2704 ,C318_=_C3086 ,\nC318_=_C3170 ,C318_=_C3235 ,C318_=_C3508 ,C318_=_C3631 ,C318_=_C3676 ,C318_=_C3700 ,\nC318_=_C3718 ,C318_=_C3760 ,C318_=_C3780 ,C318_=_C3990 ,C318_=_C3991 ,C567_=_C803 ,\nC567_=_C825 ,C567_=_C848 ,C567_=_C1171 ,C567_=_C1300 ,C567_=_C1712 ,C567_=_C1950 ,\nC567_=_C2150 ,C567_=_C2539 ,C567_=_C2623 ,C567_=_C2647 ,C567_=_C2904 ,C567_=_C2942 ,\nC567_=_C3207 ,C567_=_C3383 ,C567_=_C3551 ,C567_=_C3920 ,C567_=_C3982 ,C567_=_C3983 ,\nC567_=_C3984 ,C567_=_C3985 ,C567_=_C3986 ,C567_=_C3987 ,C567_=_C3989 ,C803_=_C825 ,\nC803_=_C848 ,C803_=_C1171 ,C803_=_C1300 ,C803_=_C1712 ,C803_=_C1950 ,C803_=_C2150 ,\nC803_=_C2539 ,C803_=_C2623 ,C803_=_C2647 ,C803_=_C2904 ,C803_=_C2942 ,C803_=_C3207 ,\nC803_=_C3383 ,C803_=_C3551 ,C803_=_C3920 ,C803_=_C3982 ,C803_=_C3983 ,C803_=_C3984 ,\nC803_=_C3985 ,C803_=_C3986 ,C803_=_C3987 ,C803_=_C3989 ,C825_=_C826 ,C825_=_C831 ,\nC825_=_C848 ,C825_=_C1171 ,C825_=_C1300 ,C825_=_C1712 ,C825_=_C1950 ,C825_=_C2150 ,\nC825_=_C2539 ,C825_=_C2623 ,C825_=_C2647 ,C825_=_C2904 ,C825_=_C2942 ,C825_=_C3207 ,\nC825_=_C3383 ,C825_=_C3551 ,C825_=_C3920 ,C825_=_C3982 ,C825_=_C3983 ,C825_=_C3984 ,\nC825_=_C3985 ,C825_=_C3986 ,C825_=_C3987 ,C825_=_C3989 ,C826_=_C831 ,C826_=_C1777 ,\nC826_=_C2030 ,C826_=_C2053 ,C826_=_C2117 ,C826_=_C2132 ,C826_=_C2470 ,C826_=_C2704 ,\nC826_=_C3086 ,C826_=_C3170 ,C826_=_C3235 ,C826_=_C3508 ,C826_=_C3631 ,C826_=_C3676 ,\nC826_=_C3700 ,C826_=_C3718 ,C826_=_C3760 ,C826_=_C3780 ,C826_=_C3990 ,C826_=_C3991 ,\nC831_=_C1303 ,C831_=_C1956 ,C831_=_C2100 ,C831_=_C2154 ,C831_=_C2545 ,C831_=_C2631 ,\nC831_=_C2707 ,C831_=_C2879 ,C831_=_C3090 ,C831_=_C3157 ,C831_=_C3174 ,C831_=_C3387 ,\nC831_=_C3475 ,C831_=_C3488 ,C831_=_C3555 ,C831_=_C3680 ,C831_=_C3702 ,C831_=_C3766 ,\nC831_=_C3786 ,C831_=_C4001 ,C831_=_C4070 ,C831_=_C4074 ,C831_=_C4132 ,C848_=_C1171 ,\nC848_=_C1300 ,C848_=_C1712 ,C848_=_C1950 ,C848_=_C2150 ,C848_=_C2539 ,C848_=_C2623 ,\nC848_=_C2647 ,C848_=_C2904 ,C848_=_C2942 ,C848_=_C3207 ,C848_=_C3383 ,C848_=_C3551 ,\nC848_=_C3920 ,C848_=_C3982 ,C848_=_C3983 ,C848_=_C3984 ,C848_=_C3985 ,C848_=_C3986 ,\nC848_=_C3987 ,C848_=_C3989 ,C1171_=_C1300 ,C1171_=_C1712 ,C1171_=_C1950 ,C1171_=_C2150 ,\nC1171_=_C2539 ,C1171_=_C2623 ,C1171_=_C2647 ,C1171_=_C2904 ,C1171_=_C2942 ,C1171_=_C3207 ,\nC1171_=_C3383 ,C1171_=_C3551 ,C1171_=_C3920 ,C1171_=_C3982 ,C1171_=_C3983 ,C1171_=_C3984 ,\nC1171_=_C3985 ,C1171_=_C3986 ,C1171_=_C3987 ,C1171_=_C3989 ,C1257_=_C1284 ,C1257_=_C1854 ,\nC1257_=_C1908 ,C1257_=_C2017 ,C1257_=_C2102 ,C1257_=_C2122 ,C1257_=_C2138 ,C1257_=_C2157 ,\nC1257_=_C2158 ,C1257_=_C2159 ,C1257_=_C2160 ,C1257_=_C2161 ,C1257_=_C2162 ,C1257_=_C2163 ,\nC1257_=_C2164 ,C1257_=_C2167 ,C1257_=_C2168 ,C1257_=_C2169 ,C1284_=_C1300 ,C1284_=_C1303 ,\nC1284_=_C1854 ,C1284_=_C1908 ,C1284_=_C2017 ,C1284_=_C2102 ,C1284_=_C2122 ,C1284_=_C2138 ,\nC1284_=_C2157 ,C1284_=_C2158 ,C1284_=_C2159 ,C1284_=_C2160 ,C1284_=_C2161 ,C1284_=_C2162 ,\nC1284_=_C2163 ,C1284_=_C2164 ,C1284_=_C2167 ,C1284_=_C2168 ,C1284_=_C2169 ,C1300_=_C1303 ,\nC1300_=_C1712 ,C1300_=_C1950 ,C1300_=_C2150 ,C1300_=_C2539 ,C1300_=_C2623 ,C1300_=_C2647 ,\nC1300_=_C2904 ,C1300_=_C2942 ,C1300_=_C3207 ,C1300_=_C3383 ,C1300_=_C3551 ,C1300_=_C3920 ,\nC1300_=_C3982 ,C1300_=_C3983 ,C1300_=_C3984 ,C1300_=_C3985 ,C1300_=_C3986 ,C1300_=_C3987 ,\nC1300_=_C3989 ,C1303_=_C1956 ,C1303_=_C2100 ,C1303_=_C2154 ,C1303_=_C2545 ,C1303_=_C2631 ,\nC1303_=_C2707 ,C1303_=_C2879 ,C1303_=_C3090 ,C1303_=_C3157 ,C1303_=_C3174 ,C1303_=_C3387 ,\nC1303_=_C3475 ,C1303_=_C3488 ,C1303_=_C3555 ,C1303_=_C3680 ,C1303_=_C3702 ,C1303_=_C3766 ,\nC1303_=_C3786 ,C1303_=_C4001 ,C1303_=_C4070 ,C1303_=_C4074 ,C1303_=_C4132 ,C1712_=_C1950 ,\nC1712_=_C2150 ,C1712_=_C2539 ,C1712_=_C2623 ,C1712_=_C2647 ,C1712_=_C2904 ,C1712_=_C2942 ,\nC1712_=_C3207 ,C1712_=_C3383 ,C1712_=_C3551 ,C1712_=_C3920 ,C1712_=_C3982 ,C1712_=_C3983 ,\nC1712_=_C3984 ,C1712_=_C3985 ,C1712_=_C3986 ,C1712_=_C3987 ,C1712_=_C3989 ,C1777_=_C2030 ,\nC1777_=_C2053 ,C1777_=_C2117 ,C1777_=_C2132 ,C1777_=_C2470 ,C1777_=_C2704 ,C1777_=_C3086 ,\nC1777_=_C3170 ,C1777_=_C3235 ,C1777_=_C3508 ,C1777_=_C3631 ,C1777_=_C3676 ,C1777_=_C3700 ,\nC1777_=_C3718 ,C1777_=_C3760 ,C1777_=_C3780 ,C1777_=_C3990 ,C1777_=_C3991 ,C1854_=_C1908 ,\nC1854_=_C2017 ,C1854_=_C2102 ,C1854_=_C2122 ,C1854_=_C2138 ,C1854_=_C2157 ,C1854_=_C2158 ,\nC1854_=_C2159 ,C1854_=_C2160 ,C1854_=_C2161 ,C1854_=_C2162 ,C1854_=_C2163 ,C1854_=_C2164 ,\nC1854_=_C2167 ,C1854_=_C2168 ,C1854_=_C2169 ,C1908_=_C2017 ,C1908_=_C2102 ,C1908_=_C2122 ,\nC1908_=_C2138 ,C1908_=_C2157 ,C1908_=_C2158 ,C1908_=_C2159 ,C1908_=_C2160 ,C1908_=_C2161 ,\nC1908_=_C2162 ,C1908_=_C2163 ,C1908_=_C2164 ,C1908_=_C2167 ,C1908_=_C2168 ,C1908_=_C2169 ,\nC1950_=_C1956 ,C1950_=_C2150 ,C1950_=_C2539 ,C1950_=_C2623 ,C1950_=_C2647 ,C1950_=_C2904 ,\nC1950_=_C2942 ,C1950_=_C3207 ,C1950_=_C3383 ,C1950_=_C3551 ,C1950_=_C3920 ,C1950_=_C3982 ,\nC1950_=_C3983 ,C1950_=_C3984 ,C1950_=_C3985 ,C1950_=_C3986 ,C1950_=_C3987 ,C1950_=_C3989 ,\nC1956_=_C2100 ,C1956_=_C2154 ,C1956_=_C2545 ,C1956_=_C2631 ,C1956_=_C2707 ,C1956_=_C2879 ,\nC1956_=_C3090 ,C1956_=_C3157 ,C1956_=_C3174 ,C1956_=_C3387 ,C1956_=_C3475 ,C1956_=_C3488 ,\nC1956_=_C3555 ,C1956_=_C3680 ,C1956_=_C3702 ,C1956_=_C3766 ,C1956_=_C3786 ,C1956_=_C4001 ,\nC1956_=_C4070 ,C1956_=_C4074 ,C1956_=_C4132 ,C2017_=_C2030 ,C2017_=_C2102 ,C2017_=_C2122 ,\nC2017_=_C2138 ,C2017_=_C2157 ,C2017_=_C2158 ,C2017_=_C2159 ,C2017_=_C2160 ,C2017_=_C2161 ,\nC2017_=_C2162 ,C2017_=_C2163 ,C2017_=_C2164 ,C2017_=_C2167 ,C2017_=_C2168 ,C2017_=_C2169 ,\nC2030_=_C2053 ,C2030_=_C2117 ,C2030_=_C2132 ,C2030_=_C2470 ,C2030_=_C2704 ,C2030_=_C3086 ,\nC2030_=_C3170 ,C2030_=_C3235 ,C2030_=_C3508 ,C2030_=_C3631 ,C2030_=_C3676 ,C2030_=_C3700 ,\nC2030_=_C3718 ,C2030_=_C3760 ,C2030_=_C3780 ,C2030_=_C3990 ,C2030_=_C3991 ,C2053_=_C2117 ,\nC2053_=_C2132 ,C2053_=_C2470 ,C2053_=_C2704 ,C2053_=_C3086 ,C2053_=_C3170 ,C2053_=_C3235 ,\nC2053_=_C3508 ,C2053_=_C3631 ,C2053_=_C3676 ,C2053_=_C3700 ,C2053_=_C3718 ,C2053_=_C3760 ,\nC2053_=_C3780 ,C2053_=_C3990 ,C2053_=_C3991 ,C2100_=_C2154 ,C2100_=_C2545 ,C2100_=_C2631 ,\nC2100_=_C2707 ,C2100_=_C2879 ,C2100_=_C3090 ,C2100_=_C3157 ,C2100_=_C3174 ,C2100_=_C3387 ,\nC2100_=_C3475 ,C2100_=_C3488 ,C2100_=_C3555 ,C2100_=_C3680 ,C2100_=_C3702 ,C2100_=_C3766 ,\nC2100_=_C3786 ,C2100_=_C4001 ,C2100_=_C4070 ,C2100_=_C4074 ,C2100_=_C4132 ,C2102_=_C2117 ,\nC2102_=_C2122 ,C2102_=_C2138 ,C2102_=_C2157 ,C2102_=_C2158 ,C2102_=_C2159 ,C2102_=_C2160 ,\nC2102_=_C2161 ,C2102_=_C2162 ,C2102_=_C2163 ,C2102_=_C2164 ,C2102_=_C2167 ,C2102_=_C2168 ,\nC2102_=_C2169 ,C2117_=_C2132 ,C2117_=_C2470 ,C2117_=_C2704 ,C2117_=_C3086 ,C2117_=_C3170 ,\nC2117_=_C3235 ,C2117_=_C3508 ,C2117_=_C3631 ,C2117_=_C3676 ,C2117_=_C3700 ,C2117_=_C3718 ,\nC2117_=_C3760 ,C2117_=_C3780 ,C2117_=_C3990 ,C2117_=_C3991 ,C2122_=_C2132 ,C2122_=_C2138 ,\nC2122_=_C2157 ,C2122_=_C2158 ,C2122_=_C2159 ,C2122_=_C2160 ,C2122_=_C2161 ,C2122_=_C2162 ,\nC2122_=_C2163 ,C2122_=_C2164 ,C2122_=_C2167 ,C2122_=_C2168 ,C2122_=_C2169 ,C2132_=_C2470 ,\nC2132_=_C2704 ,C2132_=_C3086 ,C2132_=_C3170 ,C2132_=_C3235 ,C2132_=_C3508 ,C2132_=_C3631 ,\nC2132_=_C3676 ,C2132_=_C3700 ,C2132_=_C3718 ,C2132_=_C3760 ,C2132_=_C3780 ,C2132_=_C3990 ,\nC2132_=_C3991 ,C2138_=_C2150 ,C2138_=_C2154 ,C2138_=_C2157 ,C2138_=_C2158 ,C2138_=_C2159 ,\nC2138_=_C2160 ,C2138_=_C2161 ,C2138_=_C2162 ,C2138_=_C2163 ,C2138_=_C2164 ,C2138_=_C2167 ,\nC2138_=_C2168 ,C2138_=_C2169 ,C2150_=_C2154 ,C2150_=_C2539 ,C2150_=_C2623 ,C2150_=_C2647 ,\nC2150_=_C2904 ,C2150_=_C2942 ,C2150_=_C3207 ,C2150_=_C3383 ,C2150_=_C3551 ,C2150_=_C3920</w:t>
      </w:r>
    </w:p>
    <w:p>
      <w:pPr>
        <w:pStyle w:val="PreformattedText"/>
        <w:bidi w:val="0"/>
        <w:spacing w:before="0" w:after="0"/>
        <w:jc w:val="left"/>
        <w:rPr/>
      </w:pPr>
      <w:r>
        <w:rPr/>
        <w:t xml:space="preserve"> </w:t>
      </w:r>
      <w:r>
        <w:rPr/>
        <w:t>,\nC2150_=_C3982 ,C2150_=_C3983 ,C2150_=_C3984 ,C2150_=_C3985 ,C2150_=_C3986 ,C2150_=_C3987 ,\nC2150_=_C3989 ,C2154_=_C2545 ,C2154_=_C2631 ,C2154_=_C2707 ,C2154_=_C2879 ,C2154_=_C3090 ,\nC2154_=_C3157 ,C2154_=_C3174 ,C2154_=_C3387 ,C2154_=_C3475 ,C2154_=_C3488 ,C2154_=_C3555 ,\nC2154_=_C3680 ,C2154_=_C3702 ,C2154_=_C3766 ,C2154_=_C3786 ,C2154_=_C4001 ,C2154_=_C4070 ,\nC2154_=_C4074 ,C2154_=_C4132 ,C2157_=_C2158 ,C2157_=_C2159 ,C2157_=_C2160 ,C2157_=_C2161 ,\nC2157_=_C2162 ,C2157_=_C2163 ,C2157_=_C2164 ,C2157_=_C2167 ,C2157_=_C2168 ,C2157_=_C2169 ,\nC2157_=_C2539 ,C2157_=_C2545 ,C2158_=_C2159 ,C2158_=_C2160 ,C2158_=_C2161 ,C2158_=_C2162 ,\nC2158_=_C2163 ,C2158_=_C2164 ,C2158_=_C2167 ,C2158_=_C2168 ,C2158_=_C2169 ,C2158_=_C2623 ,\nC2158_=_C2631 ,C2159_=_C2160 ,C2159_=_C2161 ,C2159_=_C2162 ,C2159_=_C2163 ,C2159_=_C2164 ,\nC2159_=_C2167 ,C2159_=_C2168 ,C2159_=_C2169 ,C2160_=_C2161 ,C2160_=_C2162 ,C2160_=_C2163 ,\nC2160_=_C2164 ,C2160_=_C2167 ,C2160_=_C2168 ,C2160_=_C2169 ,C2161_=_C2162 ,C2161_=_C2163 ,\nC2161_=_C2164 ,C2161_=_C2167 ,C2161_=_C2168 ,C2161_=_C2169 ,C2161_=_C3383 ,C2161_=_C3387 ,\nC2162_=_C2163 ,C2162_=_C2164 ,C2162_=_C2167 ,C2162_=_C2168 ,C2162_=_C2169 ,C2162_=_C3551 ,\nC2162_=_C3555 ,C2163_=_C2164 ,C2163_=_C2167 ,C2163_=_C2168 ,C2163_=_C2169 ,C2163_=_C3718 ,\nC2164_=_C2167 ,C2164_=_C2168 ,C2164_=_C2169 ,C2167_=_C2168 ,C2167_=_C2169 ,C2168_=_C2169 ,\nC2168_=_C3984 ,C2168_=_C4070 ,C2470_=_C2704 ,C2470_=_C3086 ,C2470_=_C3170 ,C2470_=_C3235 ,\nC2470_=_C3508 ,C2470_=_C3631 ,C2470_=_C3676 ,C2470_=_C3700 ,C2470_=_C3718 ,C2470_=_C3760 ,\nC2470_=_C3780 ,C2470_=_C3990 ,C2470_=_C3991 ,C2539_=_C2545 ,C2539_=_C2623 ,C2539_=_C2647 ,\nC2539_=_C2904 ,C2539_=_C2942 ,C2539_=_C3207 ,C2539_=_C3383 ,C2539_=_C3551 ,C2539_=_C3920 ,\nC2539_=_C3982 ,C2539_=_C3983 ,C2539_=_C3984 ,C2539_=_C3985 ,C2539_=_C3986 ,C2539_=_C3987 ,\nC2539_=_C3989 ,C2545_=_C2631 ,C2545_=_C2707 ,C2545_=_C2879 ,C2545_=_C3090 ,C2545_=_C3157 ,\nC2545_=_C3174 ,C2545_=_C3387 ,C2545_=_C3475 ,C2545_=_C3488 ,C2545_=_C3555 ,C2545_=_C3680 ,\nC2545_=_C3702 ,C2545_=_C3766 ,C2545_=_C3786 ,C2545_=_C4001 ,C2545_=_C4070 ,C2545_=_C4074 ,\nC2545_=_C4132 ,C2623_=_C2631 ,C2623_=_C2647 ,C2623_=_C2904 ,C2623_=_C2942 ,C2623_=_C3207 ,\nC2623_=_C3383 ,C2623_=_C3551 ,C2623_=_C3920 ,C2623_=_C3982 ,C2623_=_C3983 ,C2623_=_C3984 ,\nC2623_=_C3985 ,C2623_=_C3986 ,C2623_=_C3987 ,C2623_=_C3989 ,C2631_=_C2707 ,C2631_=_C2879 ,\nC2631_=_C3090 ,C2631_=_C3157 ,C2631_=_C3174 ,C2631_=_C3387 ,C2631_=_C3475 ,C2631_=_C3488 ,\nC2631_=_C3555 ,C2631_=_C3680 ,C2631_=_C3702 ,C2631_=_C3766 ,C2631_=_C3786 ,C2631_=_C4001 ,\nC2631_=_C4070 ,C2631_=_C4074 ,C2631_=_C4132 ,C2647_=_C2904 ,C2647_=_C2942 ,C2647_=_C3207 ,\nC2647_=_C3383 ,C2647_=_C3551 ,C2647_=_C3920 ,C2647_=_C3982 ,C2647_=_C3983 ,C2647_=_C3984 ,\nC2647_=_C3985 ,C2647_=_C3986 ,C2647_=_C3987 ,C2647_=_C3989 ,C2704_=_C2707 ,C2704_=_C3086 ,\nC2704_=_C3170 ,C2704_=_C3235 ,C2704_=_C3508 ,C2704_=_C3631 ,C2704_=_C3676 ,C2704_=_C3700 ,\nC2704_=_C3718 ,C2704_=_C3760 ,C2704_=_C3780 ,C2704_=_C3990 ,C2704_=_C3991 ,C2707_=_C2879 ,\nC2707_=_C3090 ,C2707_=_C3157 ,C2707_=_C3174 ,C2707_=_C3387 ,C2707_=_C3475 ,C2707_=_C3488 ,\nC2707_=_C3555 ,C2707_=_C3680 ,C2707_=_C3702 ,C2707_=_C3766 ,C2707_=_C3786 ,C2707_=_C4001 ,\nC2707_=_C4070 ,C2707_=_C4074 ,C2707_=_C4132 ,C2879_=_C3090 ,C2879_=_C3157 ,C2879_=_C3174 ,\nC2879_=_C3387 ,C2879_=_C3475 ,C2879_=_C3488 ,C2879_=_C3555 ,C2879_=_C3680 ,C2879_=_C3702 ,\nC2879_=_C3766 ,C2879_=_C3786 ,C2879_=_C4001 ,C2879_=_C4070 ,C2879_=_C4074 ,C2879_=_C4132 ,\nC2904_=_C2942 ,C2904_=_C3207 ,C2904_=_C3383 ,C2904_=_C3551 ,C2904_=_C3920 ,C2904_=_C3982 ,\nC2904_=_C3983 ,C2904_=_C3984 ,C2904_=_C3985 ,C2904_=_C3986 ,C2904_=_C3987 ,C2904_=_C3989 ,\nC2942_=_C3207 ,C2942_=_C3383 ,C2942_=_C3551 ,C2942_=_C3920 ,C2942_=_C3982 ,C2942_=_C3983 ,\nC2942_=_C3984 ,C2942_=_C3985 ,C2942_=_C3986 ,C2942_=_C3987 ,C2942_=_C3989 ,C3086_=_C3090 ,\nC3086_=_C3170 ,C3086_=_C3235 ,C3086_=_C3508 ,C3086_=_C3631 ,C3086_=_C3676 ,C3086_=_C3700 ,\nC3086_=_C3718 ,C3086_=_C3760 ,C3086_=_C3780 ,C3086_=_C3990 ,C3086_=_C3991 ,C3090_=_C3157 ,\nC3090_=_C3174 ,C3090_=_C3387 ,C3090_=_C3475 ,C3090_=_C3488 ,C3090_=_C3555 ,C3090_=_C3680 ,\nC3090_=_C3702 ,C3090_=_C3766 ,C3090_=_C3786 ,C3090_=_C4001 ,C3090_=_C4070 ,C3090_=_C4074 ,\nC3090_=_C4132 ,C3157_=_C3174 ,C3157_=_C3387 ,C3157_=_C3475 ,C3157_=_C3488 ,C3157_=_C3555 ,\nC3157_=_C3680 ,C3157_=_C3702 ,C3157_=_C3766 ,C3157_=_C3786 ,C3157_=_C4001 ,C3157_=_C4070 ,\nC3157_=_C4074 ,C3157_=_C4132 ,C3170_=_C3174 ,C3170_=_C3235 ,C3170_=_C3508 ,C3170_=_C3631 ,\nC3170_=_C3676 ,C3170_=_C3700 ,C3170_=_C3718 ,C3170_=_C3760 ,C3170_=_C3780 ,C3170_=_C3990 ,\nC3170_=_C3991 ,C3174_=_C3387 ,C3174_=_C3475 ,C3174_=_C3488 ,C3174_=_C3555 ,C3174_=_C3680 ,\nC3174_=_C3702 ,C3174_=_C3766 ,C3174_=_C3786 ,C3174_=_C4001 ,C3174_=_C4070 ,C3174_=_C4074 ,\nC3174_=_C4132 ,C3207_=_C3383 ,C3207_=_C3551 ,C3207_=_C3920 ,C3207_=_C3982 ,C3207_=_C3983 ,\nC3207_=_C3984 ,C3207_=_C3985 ,C3207_=_C3986 ,C3207_=_C3987 ,C3207_=_C3989 ,C3235_=_C3508 ,\nC3235_=_C3631 ,C3235_=_C3676 ,C3235_=_C3700 ,C3235_=_C3718 ,C3235_=_C3760 ,C3235_=_C3780 ,\nC3235_=_C3990 ,C3235_=_C3991 ,C3383_=_C3387 ,C3383_=_C3551 ,C3383_=_C3920 ,C3383_=_C3982 ,\nC3383_=_C3983 ,C3383_=_C3984 ,C3383_=_C3985 ,C3383_=_C3986 ,C3383_=_C3987 ,C3383_=_C3989 ,\nC3387_=_C3475 ,C3387_=_C3488 ,C3387_=_C3555 ,C3387_=_C3680 ,C3387_=_C3702 ,C3387_=_C3766 ,\nC3387_=_C3786 ,C3387_=_C4001 ,C3387_=_C4070 ,C3387_=_C4074 ,C3387_=_C4132 ,C3475_=_C3488 ,\nC3475_=_C3555 ,C3475_=_C3680 ,C3475_=_C3702 ,C3475_=_C3766 ,C3475_=_C3786 ,C3475_=_C4001 ,\nC3475_=_C4070 ,C3475_=_C4074 ,C3475_=_C4132 ,C3488_=_C3555 ,C3488_=_C3680 ,C3488_=_C3702 ,\nC3488_=_C3766 ,C3488_=_C3786 ,C3488_=_C4001 ,C3488_=_C4070 ,C3488_=_C4074 ,C3488_=_C4132 ,\nC3508_=_C3631 ,C3508_=_C3676 ,C3508_=_C3700 ,C3508_=_C3718 ,C3508_=_C3760 ,C3508_=_C3780 ,\nC3508_=_C3990 ,C3508_=_C3991 ,C3551_=_C3555 ,C3551_=_C3920 ,C3551_=_C3982 ,C3551_=_C3983 ,\nC3551_=_C3984 ,C3551_=_C3985 ,C3551_=_C3986 ,C3551_=_C3987 ,C3551_=_C3989 ,C3555_=_C3680 ,\nC3555_=_C3702 ,C3555_=_C3766 ,C3555_=_C3786 ,C3555_=_C4001 ,C3555_=_C4070 ,C3555_=_C4074 ,\nC3555_=_C4132 ,C3631_=_C3676 ,C3631_=_C3700 ,C3631_=_C3718 ,C3631_=_C3760 ,C3631_=_C3780 ,\nC3631_=_C3990 ,C3631_=_C3991 ,C3676_=_C3680 ,C3676_=_C3700 ,C3676_=_C3718 ,C3676_=_C3760 ,\nC3676_=_C3780 ,C3676_=_C3990 ,C3676_=_C3991 ,C3680_=_C3702 ,C3680_=_C3766 ,C3680_=_C3786 ,\nC3680_=_C4001 ,C3680_=_C4070 ,C3680_=_C4074 ,C3680_=_C4132 ,C3700_=_C3702 ,C3700_=_C3718 ,\nC3700_=_C3760 ,C3700_=_C3780 ,C3700_=_C3990 ,C3700_=_C3991 ,C3702_=_C3766 ,C3702_=_C3786 ,\nC3702_=_C4001 ,C3702_=_C4070 ,C3702_=_C4074 ,C3702_=_C4132 ,C3718_=_C3760 ,C3718_=_C3780 ,\nC3718_=_C3990 ,C3718_=_C3991 ,C3760_=_C3766 ,C3760_=_C3780 ,C3760_=_C3990 ,C3760_=_C3991 ,\nC3766_=_C3786 ,C3766_=_C4001 ,C3766_=_C4070 ,C3766_=_C4074 ,C3766_=_C4132 ,C3780_=_C3786 ,\nC3780_=_C3990 ,C3780_=_C3991 ,C3786_=_C4001 ,C3786_=_C4070 ,C3786_=_C4074 ,C3786_=_C4132 ,\nC3920_=_C3982 ,C3920_=_C3983 ,C3920_=_C3984 ,C3920_=_C3985 ,C3920_=_C3986 ,C3920_=_C3987 ,\nC3920_=_C3989 ,C3982_=_C3983 ,C3982_=_C3984 ,C3982_=_C3985 ,C3982_=_C3986 ,C3982_=_C3987 ,\nC3982_=_C3989 ,C3983_=_C3984 ,C3983_=_C3985 ,C3983_=_C3986 ,C3983_=_C3987 ,C3983_=_C3989 ,\nC3984_=_C3985 ,C3984_=_C3986 ,C3984_=_C3987 ,C3984_=_C3989 ,C3984_=_C4070 ,C3985_=_C3986 ,\nC3985_=_C3987 ,C3985_=_C3989 ,C3986_=_C3987 ,C3986_=_C3989 ,C3987_=_C3989 ,C3990_=_C3991 ,\nC4001_=_C4070 ,C4001_=_C4074 ,C4001_=_C4132 ,C4070_=_C4074 ,C4070_=_C4132 ,C4074_=_C4132 ,"];237[shape=box, label="id:237 level: 6\n99: C507 C566 C568 C572 C648 \nC653 C804 C808 C828 C832 C908 \nC1032 C1173 C1179 C1197 C1202 C1283 \nC1301 C1426 C1517 C1528 C1530 C1636 \nC1645 C1651 C1654 C1672 C1673 C1711 \nC1717 C1808 C1952 C1957 C1992 C2138 \nC2139 C2140 C2141 C2142 C2143 C2144 \nC2145 C2146 C2147 C2148 C2149 C2150 \nC2152 C2153 C2154 C2155 C2156 C2338 \nC2381 C2385 C2418 C2508 C2665 C2708 \nC2782 C2783 C2845 C3133 C3134 C3184 \nC3234 C3300 C3304 C3314 C3391 C3424 \nC3427 C3496 C3513 C3553 C3816 C3819 \nC3884 C3907 C3921 C3927 C3937 C3938 \nC3939 C3940 C3941 C3942 C3943 C3945 \nC3964 C3982 C3989 C4037 C4038 C4039 \nC4040 C4051 C4077 C4116 \n1296: C507_=_C908( C507 C908 ) C507_=_C1032( C507 C1032 ) C507_=_C1283( C507 C1283 ) C507_=_C1426( C507 C1426 ) C507_=_C1517( C507 C1517 ) \nC507_=_C1654( C507 C1654 ) C507_=_C1808( C507 C1808 ) C507_=_C2138( C507 C2138 ) C507_=_C2139( C507 C2139 ) C507_=_C2140( C507 C2140 ) C507_=_C2141( C507 C2141 ) \nC507_=_C2142( C507 C2142 ) C507_=_C2143( C507 C2143 ) C507_=_C2144( C507 C2144 ) C507_=_C2145( C507 C2145 ) C507_=_C2146( C507 C2146 ) C507_=_C2147( C507 C2147 ) \nC507_=_C2148( C507 C2148 ) C507_=_C2149( C507 C2149 ) C507_=_C2150( C507 C2150 ) C507_=_C2152( C507 C2152 ) C507_=_C2153( C507 C2153 ) C507_=_C2154( C507 C2154 ) \nC507_=_C2155( C507 C2155 ) C507_=_C2156( C507 C2156 ) C566_=_C568( C566 C568 ) C566_=_C572( C566 C572 ) C566_=_C648( C566 C648 ) C566_=_C1197( C566 C1197 ) \nC566_=_C1528( C566 C1528 ) C566_=_C1645( C566 C1645 ) C566_=_C1672( C566 C1672 ) C566_=_C1711( C566 C1711 ) C566_=_C1992( C566 C1992 ) C566_=_C2149( C566 C2149 ) \nC566_=_C2381( C566 C2381 ) C566_=_C2782( C566 C2782 ) C566_=_C3133( C566 C3133 ) C566_=_C3234( C566 C3234 ) C566_=_C3300( C566 C3300 ) C566_=_C3391( C566 C3391 ) \nC566_=_C3424( C566 C3424 ) C566_=_C3816( C566 C3816 ) C566_=_C3937( C566 C3937 ) C566_=_C3938( C566 C3938 ) C566_=_C3939( C566 C3939 ) C566_=_C3940( C566 C3940 ) \nC566_=_C3941( C566 C3941 ) C566_=_C3942( C566 C3942 ) C566_=_C3943( C566 C3943 ) C566_=_C3945( C566 C3945 ) C568_=_C572( C568 C572 ) C568_=_C804( C568 C804 ) \nC568_=_C828( C568 C828 ) C568_=_C1173( C568 C1173 ) C568_=_C1301( C568 C1301 ) C568_=_C1530( C568 C1530 ) C568_=_C1673( C568 C1673 ) C568_=_C1952( C568 C1952 ) \nC568_=_C2418( C568 C2418 ) C568_=_C2665( C568 C2665 ) C568_=_C2783( C568 C2783 ) C568_=_C2845( C568 C2845 ) C568_=_C3134( C568 C3134 ) C568_=_C3184( C568 C3184 ) \nC568_=_C3314( C568</w:t>
      </w:r>
    </w:p>
    <w:p>
      <w:pPr>
        <w:pStyle w:val="PreformattedText"/>
        <w:bidi w:val="0"/>
        <w:spacing w:before="0" w:after="0"/>
        <w:jc w:val="left"/>
        <w:rPr/>
      </w:pPr>
      <w:r>
        <w:rPr/>
        <w:t xml:space="preserve"> </w:t>
      </w:r>
      <w:r>
        <w:rPr/>
        <w:t>C3314 ) C568_=_C3427( C568 C3427 ) C568_=_C3496( C568 C3496 ) C568_=_C3553( C568 C3553 ) C568_=_C3819( C568 C3819 ) C568_=_C3921( C568 C3921 ) \nC568_=_C3938( C568 C3938 ) C568_=_C3982( C568 C3982 ) C568_=_C4037( C568 C4037 ) C568_=_C4038( C568 C4038 ) C568_=_C4039( C568 C4039 ) C568_=_C4040( C568 C4040 ) \nC572_=_C653( C572 C653 ) C572_=_C808( C572 C808 ) C572_=_C832( C572 C832 ) C572_=_C1179( C572 C1179 ) C572_=_C1202( C572 C1202 ) C572_=_C1636( C572 C1636 ) \nC572_=_C1651( C572 C1651 ) C572_=_C1717( C572 C1717 ) C572_=_C1957( C572 C1957 ) C572_=_C2338( C572 C2338 ) C572_=_C2385( C572 C2385 ) C572_=_C2508( C572 C2508 ) \nC572_=_C2708( C572 C2708 ) C572_=_C3304( C572 C3304 ) C572_=_C3513( C572 C3513 ) C572_=_C3884( C572 C3884 ) C572_=_C3907( C572 C3907 ) C572_=_C3927( C572 C3927 ) \nC572_=_C3964( C572 C3964 ) C572_=_C3989( C572 C3989 ) C572_=_C4039( C572 C4039 ) C572_=_C4051( C572 C4051 ) C572_=_C4077( C572 C4077 ) C572_=_C4116( C572 C4116 ) \nC648_=_C653( C648 C653 ) C648_=_C1197( C648 C1197 ) C648_=_C1528( C648 C1528 ) C648_=_C1645( C648 C1645 ) C648_=_C1672( C648 C1672 ) C648_=_C1711( C648 C1711 ) \nC648_=_C1992( C648 C1992 ) C648_=_C2149( C648 C2149 ) C648_=_C2381( C648 C2381 ) C648_=_C2782( C648 C2782 ) C648_=_C3133( C648 C3133 ) C648_=_C3234( C648 C3234 ) \nC648_=_C3300( C648 C3300 ) C648_=_C3391( C648 C3391 ) C648_=_C3424( C648 C3424 ) C648_=_C3816( C648 C3816 ) C648_=_C3937( C648 C3937 ) C648_=_C3938( C648 C3938 ) \nC648_=_C3939( C648 C3939 ) C648_=_C3940( C648 C3940 ) C648_=_C3941( C648 C3941 ) C648_=_C3942( C648 C3942 ) C648_=_C3943( C648 C3943 ) C648_=_C3945( C648 C3945 ) \nC653_=_C808( C653 C808 ) C653_=_C832( C653 C832 ) C653_=_C1179( C653 C1179 ) C653_=_C1202( C653 C1202 ) C653_=_C1636( C653 C1636 ) C653_=_C1651( C653 C1651 ) \nC653_=_C1717( C653 C1717 ) C653_=_C1957( C653 C1957 ) C653_=_C2338( C653 C2338 ) C653_=_C2385( C653 C2385 ) C653_=_C2508( C653 C2508 ) C653_=_C2708( C653 C2708 ) \nC653_=_C3304( C653 C3304 ) C653_=_C3513( C653 C3513 ) C653_=_C3884( C653 C3884 ) C653_=_C3907( C653 C3907 ) C653_=_C3927( C653 C3927 ) C653_=_C3964( C653 C3964 ) \nC653_=_C3989( C653 C3989 ) C653_=_C4039( C653 C4039 ) C653_=_C4051( C653 C4051 ) C653_=_C4077( C653 C4077 ) C653_=_C4116( C653 C4116 ) C804_=_C808( C804 C808 ) \nC804_=_C828( C804 C828 ) C804_=_C1173( C804 C1173 ) C804_=_C1301( C804 C1301 ) C804_=_C1530( C804 C1530 ) C804_=_C1673( C804 C1673 ) C804_=_C1952( C804 C1952 ) \nC804_=_C2418( C804 C2418 ) C804_=_C2665( C804 C2665 ) C804_=_C2783( C804 C2783 ) C804_=_C2845( C804 C2845 ) C804_=_C3134( C804 C3134 ) C804_=_C3184( C804 C3184 ) \nC804_=_C3314( C804 C3314 ) C804_=_C3427( C804 C3427 ) C804_=_C3496( C804 C3496 ) C804_=_C3553( C804 C3553 ) C804_=_C3819( C804 C3819 ) C804_=_C3921( C804 C3921 ) \nC804_=_C3938( C804 C3938 ) C804_=_C3982( C804 C3982 ) C804_=_C4037( C804 C4037 ) C804_=_C4038( C804 C4038 ) C804_=_C4039( C804 C4039 ) C804_=_C4040( C804 C4040 ) \nC808_=_C832( C808 C832 ) C808_=_C1179( C808 C1179 ) C808_=_C1202( C808 C1202 ) C808_=_C1636( C808 C1636 ) C808_=_C1651( C808 C1651 ) C808_=_C1717( C808 C1717 ) \nC808_=_C1957( C808 C1957 ) C808_=_C2338( C808 C2338 ) C808_=_C2385( C808 C2385 ) C808_=_C2508( C808 C2508 ) C808_=_C2708( C808 C2708 ) C808_=_C3304( C808 C3304 ) \nC808_=_C3513( C808 C3513 ) C808_=_C3884( C808 C3884 ) C808_=_C3907( C808 C3907 ) C808_=_C3927( C808 C3927 ) C808_=_C3964( C808 C3964 ) C808_=_C3989( C808 C3989 ) \nC808_=_C4039( C808 C4039 ) C808_=_C4051( C808 C4051 ) C808_=_C4077( C808 C4077 ) C808_=_C4116( C808 C4116 ) C828_=_C832( C828 C832 ) C828_=_C1173( C828 C1173 ) \nC828_=_C1301( C828 C1301 ) C828_=_C1530( C828 C1530 ) C828_=_C1673( C828 C1673 ) C828_=_C1952( C828 C1952 ) C828_=_C2418( C828 C2418 ) C828_=_C2665( C828 C2665 ) \nC828_=_C2783( C828 C2783 ) C828_=_C2845( C828 C2845 ) C828_=_C3134( C828 C3134 ) C828_=_C3184( C828 C3184 ) C828_=_C3314( C828 C3314 ) C828_=_C3427( C828 C3427 ) \nC828_=_C3496( C828 C3496 ) C828_=_C3553( C828 C3553 ) C828_=_C3819( C828 C3819 ) C828_=_C3921( C828 C3921 ) C828_=_C3938( C828 C3938 ) C828_=_C3982( C828 C3982 ) \nC828_=_C4037( C828 C4037 ) C828_=_C4038( C828 C4038 ) C828_=_C4039( C828 C4039 ) C828_=_C4040( C828 C4040 ) C832_=_C1179( C832 C1179 ) C832_=_C1202( C832 C1202 ) \nC832_=_C1636( C832 C1636 ) C832_=_C1651( C832 C1651 ) C832_=_C1717( C832 C1717 ) C832_=_C1957( C832 C1957 ) C832_=_C2338( C832 C2338 ) C832_=_C2385( C832 C2385 ) \nC832_=_C2508( C832 C2508 ) C832_=_C2708( C832 C2708 ) C832_=_C3304( C832 C3304 ) C832_=_C3513( C832 C3513 ) C832_=_C3884( C832 C3884 ) C832_=_C3907( C832 C3907 ) \nC832_=_C3927( C832 C3927 ) C832_=_C3964( C832 C3964 ) C832_=_C3989( C832 C3989 ) C832_=_C4039( C832 C4039 ) C832_=_C4051( C832 C4051 ) C832_=_C4077( C832 C4077 ) \nC832_=_C4116( C832 C4116 ) C908_=_C1032( C908 C1032 ) C908_=_C1283( C908 C1283 ) C908_=_C1426( C908 C1426 ) C908_=_C1517( C908 C1517 ) C908_=_C1654( C908 C1654 ) \nC908_=_C1808( C908 C1808 ) C908_=_C2138( C908 C2138 ) C908_=_C2139( C908 C2139 ) C908_=_C2140( C908 C2140 ) C908_=_C2141( C908 C2141 ) C908_=_C2142( C908 C2142 ) \nC908_=_C2143( C908 C2143 ) C908_=_C2144( C908 C2144 ) C908_=_C2145( C908 C2145 ) C908_=_C2146( C908 C2146 ) C908_=_C2147( C908 C2147 ) C908_=_C2148( C908 C2148 ) \nC908_=_C2149( C908 C2149 ) C908_=_C2150( C908 C2150 ) C908_=_C2152( C908 C2152 ) C908_=_C2153( C908 C2153 ) C908_=_C2154( C908 C2154 ) C908_=_C2155( C908 C2155 ) \nC908_=_C2156( C908 C2156 ) C1032_=_C1283( C1032 C1283 ) C1032_=_C1426( C1032 C1426 ) C1032_=_C1517( C1032 C1517 ) C1032_=_C1654( C1032 C1654 ) C1032_=_C1808( C1032 C1808 ) \nC1032_=_C2138( C1032 C2138 ) C1032_=_C2139( C1032 C2139 ) C1032_=_C2140( C1032 C2140 ) C1032_=_C2141( C1032 C2141 ) C1032_=_C2142( C1032 C2142 ) C1032_=_C2143( C1032 C2143 ) \nC1032_=_C2144( C1032 C2144 ) C1032_=_C2145( C1032 C2145 ) C1032_=_C2146( C1032 C2146 ) C1032_=_C2147( C1032 C2147 ) C1032_=_C2148( C1032 C2148 ) C1032_=_C2149( C1032 C2149 ) \nC1032_=_C2150( C1032 C2150 ) C1032_=_C2152( C1032 C2152 ) C1032_=_C2153( C1032 C2153 ) C1032_=_C2154( C1032 C2154 ) C1032_=_C2155( C1032 C2155 ) C1032_=_C2156( C1032 C2156 ) \nC1173_=_C1179( C1173 C1179 ) C1173_=_C1301( C1173 C1301 ) C1173_=_C1530( C1173 C1530 ) C1173_=_C1673( C1173 C1673 ) C1173_=_C1952( C1173 C1952 ) C1173_=_C2418( C1173 C2418 ) \nC1173_=_C2665( C1173 C2665 ) C1173_=_C2783( C1173 C2783 ) C1173_=_C2845( C1173 C2845 ) C1173_=_C3134( C1173 C3134 ) C1173_=_C3184( C1173 C3184 ) C1173_=_C3314( C1173 C3314 ) \nC1173_=_C3427( C1173 C3427 ) C1173_=_C3496( C1173 C3496 ) C1173_=_C3553( C1173 C3553 ) C1173_=_C3819( C1173 C3819 ) C1173_=_C3921( C1173 C3921 ) C1173_=_C3938( C1173 C3938 ) \nC1173_=_C3982( C1173 C3982 ) C1173_=_C4037( C1173 C4037 ) C1173_=_C4038( C1173 C4038 ) C1173_=_C4039( C1173 C4039 ) C1173_=_C4040( C1173 C4040 ) C1179_=_C1202( C1179 C1202 ) \nC1179_=_C1636( C1179 C1636 ) C1179_=_C1651( C1179 C1651 ) C1179_=_C1717( C1179 C1717 ) C1179_=_C1957( C1179 C1957 ) C1179_=_C2338( C1179 C2338 ) C1179_=_C2385( C1179 C2385 ) \nC1179_=_C2508( C1179 C2508 ) C1179_=_C2708( C1179 C2708 ) C1179_=_C3304( C1179 C3304 ) C1179_=_C3513( C1179 C3513 ) C1179_=_C3884( C1179 C3884 ) C1179_=_C3907( C1179 C3907 ) \nC1179_=_C3927( C1179 C3927 ) C1179_=_C3964( C1179 C3964 ) C1179_=_C3989( C1179 C3989 ) C1179_=_C4039( C1179 C4039 ) C1179_=_C4051( C1179 C4051 ) C1179_=_C4077( C1179 C4077 ) \nC1179_=_C4116( C1179 C4116 ) C1197_=_C1202( C1197 C1202 ) C1197_=_C1528( C1197 C1528 ) C1197_=_C1645( C1197 C1645 ) C1197_=_C1672( C1197 C1672 ) C1197_=_C1711( C1197 C1711 ) \nC1197_=_C1992( C1197 C1992 ) C1197_=_C2149( C1197 C2149 ) C1197_=_C2381( C1197 C2381 ) C1197_=_C2782( C1197 C2782 ) C1197_=_C3133( C1197 C3133 ) C1197_=_C3234( C1197 C3234 ) \nC1197_=_C3300( C1197 C3300 ) C1197_=_C3391( C1197 C3391 ) C1197_=_C3424( C1197 C3424 ) C1197_=_C3816( C1197 C3816 ) C1197_=_C3937( C1197 C3937 ) C1197_=_C3938( C1197 C3938 ) \nC1197_=_C3939( C1197 C3939 ) C1197_=_C3940( C1197 C3940 ) C1197_=_C3941( C1197 C3941 ) C1197_=_C3942( C1197 C3942 ) C1197_=_C3943( C1197 C3943 ) C1197_=_C3945( C1197 C3945 ) \nC1202_=_C1636( C1202 C1636 ) C1202_=_C1651( C1202 C1651 ) C1202_=_C1717( C1202 C1717 ) C1202_=_C1957( C1202 C1957 ) C1202_=_C2338( C1202 C2338 ) C1202_=_C2385( C1202 C2385 ) \nC1202_=_C2508( C1202 C2508 ) C1202_=_C2708( C1202 C2708 ) C1202_=_C3304( C1202 C3304 ) C1202_=_C3513( C1202 C3513 ) C1202_=_C3884( C1202 C3884 ) C1202_=_C3907( C1202 C3907 ) \nC1202_=_C3927( C1202 C3927 ) C1202_=_C3964( C1202 C3964 ) C1202_=_C3989( C1202 C3989 ) C1202_=_C4039( C1202 C4039 ) C1202_=_C4051( C1202 C4051 ) C1202_=_C4077( C1202 C4077 ) \nC1202_=_C4116( C1202 C4116 ) C1283_=_C1301( C1283 C1301 ) C1283_=_C1426( C1283 C1426 ) C1283_=_C1517( C1283 C1517 ) C1283_=_C1654( C1283 C1654 ) C1283_=_C1808( C1283 C1808 ) \nC1283_=_C2138( C1283 C2138 ) C1283_=_C2139( C1283 C2139 ) C1283_=_C2140( C1283 C2140 ) C1283_=_C2141( C1283 C2141 ) C1283_=_C2142( C1283 C2142 ) C1283_=_C2143( C1283 C2143 ) \nC1283_=_C2144( C1283 C2144 ) C1283_=_C2145( C1283 C2145 ) C1283_=_C2146( C1283 C2146 ) C1283_=_C2147( C1283 C2147 ) C1283_=_C2148( C1283 C2148 ) C1283_=_C2149( C1283 C2149 ) \nC1283_=_C2150( C1283 C2150 ) C1283_=_C2152( C1283 C2152 ) C1283_=_C2153( C1283 C2153 ) C1283_=_C2154( C1283 C2154 ) C1283_=_C2155( C1283 C2155 ) C1283_=_C2156( C1283 C2156 ) \nC1301_=_C1530( C1301 C1530 ) C1301_=_C1673( C1301 C1673 ) C1301_=_C1952( C1301 C1952 ) C1301_=_C2418( C1301 C2418 ) C1301_=_C2665( C1301 C2665 ) C1301_=_C2783( C1301 C2783 ) \nC1301_=_C2845( C1301 C2845 ) C1301_=_C3134( C1301 C3134 ) C1301_=_C3184( C1301 C3184 ) C1301_=_C3314( C1301 C3314 ) C1301_=_C3427( C1301 C3427 ) C1301_=_C3496( C1301 C3496 ) \nC1301_=_C3553( C1301 C3553 ) C1301_=_C3819( C1301 C3819 ) C1301_=_C3921( C1301 C3921 ) C1301_=_C3938( C1301 C3938 ) C1301_=_C3982( C1301 C3982 ) C1301_=_C4037( C1301 C4037 ) \nC1301_=_C4038( C1301 C4038 ) C1301_=_C4039( C1301 C4039 ) C1301_=_C4040( C1301 C4040 ) C1426_=_C1517( C1426 C1517 ) C1426_=_C1654(</w:t>
      </w:r>
    </w:p>
    <w:p>
      <w:pPr>
        <w:pStyle w:val="PreformattedText"/>
        <w:bidi w:val="0"/>
        <w:spacing w:before="0" w:after="0"/>
        <w:jc w:val="left"/>
        <w:rPr/>
      </w:pPr>
      <w:r>
        <w:rPr/>
        <w:t xml:space="preserve"> </w:t>
      </w:r>
      <w:r>
        <w:rPr/>
        <w:t>C1426 C1654 ) C1426_=_C1808( C1426 C1808 ) \nC1426_=_C2138( C1426 C2138 ) C1426_=_C2139( C1426 C2139 ) C1426_=_C2140( C1426 C2140 ) C1426_=_C2141( C1426 C2141 ) C1426_=_C2142( C1426 C2142 ) C1426_=_C2143( C1426 C2143 ) \nC1426_=_C2144( C1426 C2144 ) C1426_=_C2145( C1426 C2145 ) C1426_=_C2146( C1426 C2146 ) C1426_=_C2147( C1426 C2147 ) C1426_=_C2148( C1426 C2148 ) C1426_=_C2149( C1426 C2149 ) \nC1426_=_C2150( C1426 C2150 ) C1426_=_C2152( C1426 C2152 ) C1426_=_C2153( C1426 C2153 ) C1426_=_C2154( C1426 C2154 ) C1426_=_C2155( C1426 C2155 ) C1426_=_C2156( C1426 C2156 ) \nC1517_=_C1528( C1517 C1528 ) C1517_=_C1530( C1517 C1530 ) C1517_=_C1654( C1517 C1654 ) C1517_=_C1808( C1517 C1808 ) C1517_=_C2138( C1517 C2138 ) C1517_=_C2139( C1517 C2139 ) \nC1517_=_C2140( C1517 C2140 ) C1517_=_C2141( C1517 C2141 ) C1517_=_C2142( C1517 C2142 ) C1517_=_C2143( C1517 C2143 ) C1517_=_C2144( C1517 C2144 ) C1517_=_C2145( C1517 C2145 ) \nC1517_=_C2146( C1517 C2146 ) C1517_=_C2147( C1517 C2147 ) C1517_=_C2148( C1517 C2148 ) C1517_=_C2149( C1517 C2149 ) C1517_=_C2150( C1517 C2150 ) C1517_=_C2152( C1517 C2152 ) \nC1517_=_C2153( C1517 C2153 ) C1517_=_C2154( C1517 C2154 ) C1517_=_C2155( C1517 C2155 ) C1517_=_C2156( C1517 C2156 ) C1528_=_C1530( C1528 C1530 ) C1528_=_C1645( C1528 C1645 ) \nC1528_=_C1672( C1528 C1672 ) C1528_=_C1711( C1528 C1711 ) C1528_=_C1992( C1528 C1992 ) C1528_=_C2149( C1528 C2149 ) C1528_=_C2381( C1528 C2381 ) C1528_=_C2782( C1528 C2782 ) \nC1528_=_C3133( C1528 C3133 ) C1528_=_C3234( C1528 C3234 ) C1528_=_C3300( C1528 C3300 ) C1528_=_C3391( C1528 C3391 ) C1528_=_C3424( C1528 C3424 ) C1528_=_C3816( C1528 C3816 ) \nC1528_=_C3937( C1528 C3937 ) C1528_=_C3938( C1528 C3938 ) C1528_=_C3939( C1528 C3939 ) C1528_=_C3940( C1528 C3940 ) C1528_=_C3941( C1528 C3941 ) C1528_=_C3942( C1528 C3942 ) \nC1528_=_C3943( C1528 C3943 ) C1528_=_C3945( C1528 C3945 ) C1530_=_C1673( C1530 C1673 ) C1530_=_C1952( C1530 C1952 ) C1530_=_C2418( C1530 C2418 ) C1530_=_C2665( C1530 C2665 ) \nC1530_=_C2783( C1530 C2783 ) C1530_=_C2845( C1530 C2845 ) C1530_=_C3134( C1530 C3134 ) C1530_=_C3184( C1530 C3184 ) C1530_=_C3314( C1530 C3314 ) C1530_=_C3427( C1530 C3427 ) \nC1530_=_C3496( C1530 C3496 ) C1530_=_C3553( C1530 C3553 ) C1530_=_C3819( C1530 C3819 ) C1530_=_C3921( C1530 C3921 ) C1530_=_C3938( C1530 C3938 ) C1530_=_C3982( C1530 C3982 ) \nC1530_=_C4037( C1530 C4037 ) C1530_=_C4038( C1530 C4038 ) C1530_=_C4039( C1530 C4039 ) C1530_=_C4040( C1530 C4040 ) C1636_=_C1651( C1636 C1651 ) C1636_=_C1717( C1636 C1717 ) \nC1636_=_C1957( C1636 C1957 ) C1636_=_C2338( C1636 C2338 ) C1636_=_C2385( C1636 C2385 ) C1636_=_C2508( C1636 C2508 ) C1636_=_C2708( C1636 C2708 ) C1636_=_C3304( C1636 C3304 ) \nC1636_=_C3513( C1636 C3513 ) C1636_=_C3884( C1636 C3884 ) C1636_=_C3907( C1636 C3907 ) C1636_=_C3927( C1636 C3927 ) C1636_=_C3964( C1636 C3964 ) C1636_=_C3989( C1636 C3989 ) \nC1636_=_C4039( C1636 C4039 ) C1636_=_C4051( C1636 C4051 ) C1636_=_C4077( C1636 C4077 ) C1636_=_C4116( C1636 C4116 ) C1645_=_C1651( C1645 C1651 ) C1645_=_C1672( C1645 C1672 ) \nC1645_=_C1711( C1645 C1711 ) C1645_=_C1992( C1645 C1992 ) C1645_=_C2149( C1645 C2149 ) C1645_=_C2381( C1645 C2381 ) C1645_=_C2782( C1645 C2782 ) C1645_=_C3133( C1645 C3133 ) \nC1645_=_C3234( C1645 C3234 ) C1645_=_C3300( C1645 C3300 ) C1645_=_C3391( C1645 C3391 ) C1645_=_C3424( C1645 C3424 ) C1645_=_C3816( C1645 C3816 ) C1645_=_C3937( C1645 C3937 ) \nC1645_=_C3938( C1645 C3938 ) C1645_=_C3939( C1645 C3939 ) C1645_=_C3940( C1645 C3940 ) C1645_=_C3941( C1645 C3941 ) C1645_=_C3942( C1645 C3942 ) C1645_=_C3943( C1645 C3943 ) \nC1645_=_C3945( C1645 C3945 ) C1651_=_C1717( C1651 C1717 ) C1651_=_C1957( C1651 C1957 ) C1651_=_C2338( C1651 C2338 ) C1651_=_C2385( C1651 C2385 ) C1651_=_C2508( C1651 C2508 ) \nC1651_=_C2708( C1651 C2708 ) C1651_=_C3304( C1651 C3304 ) C1651_=_C3513( C1651 C3513 ) C1651_=_C3884( C1651 C3884 ) C1651_=_C3907( C1651 C3907 ) C1651_=_C3927( C1651 C3927 ) \nC1651_=_C3964( C1651 C3964 ) C1651_=_C3989( C1651 C3989 ) C1651_=_C4039( C1651 C4039 ) C1651_=_C4051( C1651 C4051 ) C1651_=_C4077( C1651 C4077 ) C1651_=_C4116( C1651 C4116 ) \nC1654_=_C1672( C1654 C1672 ) C1654_=_C1673( C1654 C1673 ) C1654_=_C1808( C1654 C1808 ) C1654_=_C2138( C1654 C2138 ) C1654_=_C2139( C1654 C2139 ) C1654_=_C2140( C1654 C2140 ) \nC1654_=_C2141( C1654 C2141 ) C1654_=_C2142( C1654 C2142 ) C1654_=_C2143( C1654 C2143 ) C1654_=_C2144( C1654 C2144 ) C1654_=_C2145( C1654 C2145 ) C1654_=_C2146( C1654 C2146 ) \nC1654_=_C2147( C1654 C2147 ) C1654_=_C2148( C1654 C2148 ) C1654_=_C2149( C1654 C2149 ) C1654_=_C2150( C1654 C2150 ) C1654_=_C2152( C1654 C2152 ) C1654_=_C2153( C1654 C2153 ) \nC1654_=_C2154( C1654 C2154 ) C1654_=_C2155( C1654 C2155 ) C1654_=_C2156( C1654 C2156 ) C1672_=_C1673( C1672 C1673 ) C1672_=_C1711( C1672 C1711 ) C1672_=_C1992( C1672 C1992 ) \nC1672_=_C2149( C1672 C2149 ) C1672_=_C2381( C1672 C2381 ) C1672_=_C2782( C1672 C2782 ) C1672_=_C3133( C1672 C3133 ) C1672_=_C3234( C1672 C3234 ) C1672_=_C3300( C1672 C3300 ) \nC1672_=_C3391( C1672 C3391 ) C1672_=_C3424( C1672 C3424 ) C1672_=_C3816( C1672 C3816 ) C1672_=_C3937( C1672 C3937 ) C1672_=_C3938( C1672 C3938 ) C1672_=_C3939( C1672 C3939 ) \nC1672_=_C3940( C1672 C3940 ) C1672_=_C3941( C1672 C3941 ) C1672_=_C3942( C1672 C3942 ) C1672_=_C3943( C1672 C3943 ) C1672_=_C3945( C1672 C3945 ) C1673_=_C1952( C1673 C1952 ) \nC1673_=_C2418( C1673 C2418 ) C1673_=_C2665( C1673 C2665 ) C1673_=_C2783( C1673 C2783 ) C1673_=_C2845( C1673 C2845 ) C1673_=_C3134( C1673 C3134 ) C1673_=_C3184( C1673 C3184 ) \nC1673_=_C3314( C1673 C3314 ) C1673_=_C3427( C1673 C3427 ) C1673_=_C3496( C1673 C3496 ) C1673_=_C3553( C1673 C3553 ) C1673_=_C3819( C1673 C3819 ) C1673_=_C3921( C1673 C3921 ) \nC1673_=_C3938( C1673 C3938 ) C1673_=_C3982( C1673 C3982 ) C1673_=_C4037( C1673 C4037 ) C1673_=_C4038( C1673 C4038 ) C1673_=_C4039( C1673 C4039 ) C1673_=_C4040( C1673 C4040 ) \nC1711_=_C1717( C1711 C1717 ) C1711_=_C1992( C1711 C1992 ) C1711_=_C2149( C1711 C2149 ) C1711_=_C2381( C1711 C2381 ) C1711_=_C2782( C1711 C2782 ) C1711_=_C3133( C1711 C3133 ) \nC1711_=_C3234( C1711 C3234 ) C1711_=_C3300( C1711 C3300 ) C1711_=_C3391( C1711 C3391 ) C1711_=_C3424( C1711 C3424 ) C1711_=_C3816( C1711 C3816 ) C1711_=_C3937( C1711 C3937 ) \nC1711_=_C3938( C1711 C3938 ) C1711_=_C3939( C1711 C3939 ) C1711_=_C3940( C1711 C3940 ) C1711_=_C3941( C1711 C3941 ) C1711_=_C3942( C1711 C3942 ) C1711_=_C3943( C1711 C3943 ) \nC1711_=_C3945( C1711 C3945 ) C1717_=_C1957( C1717 C1957 ) C1717_=_C2338( C1717 C2338 ) C1717_=_C2385( C1717 C2385 ) C1717_=_C2508( C1717 C2508 ) C1717_=_C2708( C1717 C2708 ) \nC1717_=_C3304( C1717 C3304 ) C1717_=_C3513( C1717 C3513 ) C1717_=_C3884( C1717 C3884 ) C1717_=_C3907( C1717 C3907 ) C1717_=_C3927( C1717 C3927 ) C1717_=_C3964( C1717 C3964 ) \nC1717_=_C3989( C1717 C3989 ) C1717_=_C4039( C1717 C4039 ) C1717_=_C4051( C1717 C4051 ) C1717_=_C4077( C1717 C4077 ) C1717_=_C4116( C1717 C4116 ) C1808_=_C2138( C1808 C2138 ) \nC1808_=_C2139( C1808 C2139 ) C1808_=_C2140( C1808 C2140 ) C1808_=_C2141( C1808 C2141 ) C1808_=_C2142( C1808 C2142 ) C1808_=_C2143( C1808 C2143 ) C1808_=_C2144( C1808 C2144 ) \nC1808_=_C2145( C1808 C2145 ) C1808_=_C2146( C1808 C2146 ) C1808_=_C2147( C1808 C2147 ) C1808_=_C2148( C1808 C2148 ) C1808_=_C2149( C1808 C2149 ) C1808_=_C2150( C1808 C2150 ) \nC1808_=_C2152( C1808 C2152 ) C1808_=_C2153( C1808 C2153 ) C1808_=_C2154( C1808 C2154 ) C1808_=_C2155( C1808 C2155 ) C1808_=_C2156( C1808 C2156 ) C1952_=_C1957( C1952 C1957 ) \nC1952_=_C2418( C1952 C2418 ) C1952_=_C2665( C1952 C2665 ) C1952_=_C2783( C1952 C2783 ) C1952_=_C2845( C1952 C2845 ) C1952_=_C3134( C1952 C3134 ) C1952_=_C3184( C1952 C3184 ) \nC1952_=_C3314( C1952 C3314 ) C1952_=_C3427( C1952 C3427 ) C1952_=_C3496( C1952 C3496 ) C1952_=_C3553( C1952 C3553 ) C1952_=_C3819( C1952 C3819 ) C1952_=_C3921( C1952 C3921 ) \nC1952_=_C3938( C1952 C3938 ) C1952_=_C3982( C1952 C3982 ) C1952_=_C4037( C1952 C4037 ) C1952_=_C4038( C1952 C4038 ) C1952_=_C4039( C1952 C4039 ) C1952_=_C4040( C1952 C4040 ) \nC1957_=_C2338( C1957 C2338 ) C1957_=_C2385( C1957 C2385 ) C1957_=_C2508( C1957 C2508 ) C1957_=_C2708( C1957 C2708 ) C1957_=_C3304( C1957 C3304 ) C1957_=_C3513( C1957 C3513 ) \nC1957_=_C3884( C1957 C3884 ) C1957_=_C3907( C1957 C3907 ) C1957_=_C3927( C1957 C3927 ) C1957_=_C3964( C1957 C3964 ) C1957_=_C3989( C1957 C3989 ) C1957_=_C4039( C1957 C4039 ) \nC1957_=_C4051( C1957 C4051 ) C1957_=_C4077( C1957 C4077 ) C1957_=_C4116( C1957 C4116 ) C1992_=_C2149( C1992 C2149 ) C1992_=_C2381( C1992 C2381 ) C1992_=_C2782( C1992 C2782 ) \nC1992_=_C3133( C1992 C3133 ) C1992_=_C3234( C1992 C3234 ) C1992_=_C3300( C1992 C3300 ) C1992_=_C3391( C1992 C3391 ) C1992_=_C3424( C1992 C3424 ) C1992_=_C3816( C1992 C3816 ) \nC1992_=_C3937( C1992 C3937 ) C1992_=_C3938( C1992 C3938 ) C1992_=_C3939( C1992 C3939 ) C1992_=_C3940( C1992 C3940 ) C1992_=_C3941( C1992 C3941 ) C1992_=_C3942( C1992 C3942 ) \nC1992_=_C3943( C1992 C3943 ) C1992_=_C3945( C1992 C3945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2( C2138 C2152 ) C2138_=_C2153( C2138 C2153 ) C2138_=_C2154( C2138 C2154 ) C2138_=_C2155( C2138 C2155 ) \nC2138_=_C2156( C2138 C2156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2( C2139 C2152 ) C2139_=_C2153( C2139 C2153 ) C2139_=_C2154( C2139 C2154 ) C2139_=_C2155( C2139 C2155 ) C2139_=_C2156( C2139 C2156 ) C2140_=_C2141( C2140 C2141 ) \nC2140_=_C2142(</w:t>
      </w:r>
    </w:p>
    <w:p>
      <w:pPr>
        <w:pStyle w:val="PreformattedText"/>
        <w:bidi w:val="0"/>
        <w:spacing w:before="0" w:after="0"/>
        <w:jc w:val="left"/>
        <w:rPr/>
      </w:pPr>
      <w:r>
        <w:rPr/>
        <w:t xml:space="preserve"> </w:t>
      </w:r>
      <w:r>
        <w:rPr/>
        <w:t>C2140 C2142 ) C2140_=_C2143( C2140 C2143 ) C2140_=_C2144( C2140 C2144 ) C2140_=_C2145( C2140 C2145 ) C2140_=_C2146( C2140 C2146 ) C2140_=_C2147( C2140 C2147 ) \nC2140_=_C2148( C2140 C2148 ) C2140_=_C2149( C2140 C2149 ) C2140_=_C2150( C2140 C2150 ) C2140_=_C2152( C2140 C2152 ) C2140_=_C2153( C2140 C2153 ) C2140_=_C2154( C2140 C2154 ) \nC2140_=_C2155( C2140 C2155 ) C2140_=_C2156( C2140 C2156 ) C2141_=_C2142( C2141 C2142 ) C2141_=_C2143( C2141 C2143 ) C2141_=_C2144( C2141 C2144 ) C2141_=_C2145( C2141 C2145 ) \nC2141_=_C2146( C2141 C2146 ) C2141_=_C2147( C2141 C2147 ) C2141_=_C2148( C2141 C2148 ) C2141_=_C2149( C2141 C2149 ) C2141_=_C2150( C2141 C2150 ) C2141_=_C2152( C2141 C2152 ) \nC2141_=_C2153( C2141 C2153 ) C2141_=_C2154( C2141 C2154 ) C2141_=_C2155( C2141 C2155 ) C2141_=_C2156( C2141 C2156 ) C2141_=_C2782( C2141 C2782 ) C2141_=_C2783( C2141 C2783 ) \nC2142_=_C2143( C2142 C2143 ) C2142_=_C2144( C2142 C2144 ) C2142_=_C2145( C2142 C2145 ) C2142_=_C2146( C2142 C2146 ) C2142_=_C2147( C2142 C2147 ) C2142_=_C2148( C2142 C2148 ) \nC2142_=_C2149( C2142 C2149 ) C2142_=_C2150( C2142 C2150 ) C2142_=_C2152( C2142 C2152 ) C2142_=_C2153( C2142 C2153 ) C2142_=_C2154( C2142 C2154 ) C2142_=_C2155( C2142 C2155 ) \nC2142_=_C2156( C2142 C2156 ) C2142_=_C3133( C2142 C3133 ) C2142_=_C3134( C2142 C3134 ) C2143_=_C2144( C2143 C2144 ) C2143_=_C2145( C2143 C2145 ) C2143_=_C2146( C2143 C2146 ) \nC2143_=_C2147( C2143 C2147 ) C2143_=_C2148( C2143 C2148 ) C2143_=_C2149( C2143 C2149 ) C2143_=_C2150( C2143 C2150 ) C2143_=_C2152( C2143 C2152 ) C2143_=_C2153( C2143 C2153 ) \nC2143_=_C2154( C2143 C2154 ) C2143_=_C2155( C2143 C2155 ) C2143_=_C2156( C2143 C2156 ) C2144_=_C2145( C2144 C2145 ) C2144_=_C2146( C2144 C2146 ) C2144_=_C2147( C2144 C2147 ) \nC2144_=_C2148( C2144 C2148 ) C2144_=_C2149( C2144 C2149 ) C2144_=_C2150( C2144 C2150 ) C2144_=_C2152( C2144 C2152 ) C2144_=_C2153( C2144 C2153 ) C2144_=_C2154( C2144 C2154 ) \nC2144_=_C2155( C2144 C2155 ) C2144_=_C2156( C2144 C2156 ) C2144_=_C3424( C2144 C3424 ) C2144_=_C3427( C2144 C3427 ) C2145_=_C2146( C2145 C2146 ) C2145_=_C2147( C2145 C2147 ) \nC2145_=_C2148( C2145 C2148 ) C2145_=_C2149( C2145 C2149 ) C2145_=_C2150( C2145 C2150 ) C2145_=_C2152( C2145 C2152 ) C2145_=_C2153( C2145 C2153 ) C2145_=_C2154( C2145 C2154 ) \nC2145_=_C2155( C2145 C2155 ) C2145_=_C2156( C2145 C2156 ) C2146_=_C2147( C2146 C2147 ) C2146_=_C2148( C2146 C2148 ) C2146_=_C2149( C2146 C2149 ) C2146_=_C2150( C2146 C2150 ) \nC2146_=_C2152( C2146 C2152 ) C2146_=_C2153( C2146 C2153 ) C2146_=_C2154( C2146 C2154 ) C2146_=_C2155( C2146 C2155 ) C2146_=_C2156( C2146 C2156 ) C2146_=_C3553( C2146 C3553 ) \nC2147_=_C2148( C2147 C2148 ) C2147_=_C2149( C2147 C2149 ) C2147_=_C2150( C2147 C2150 ) C2147_=_C2152( C2147 C2152 ) C2147_=_C2153( C2147 C2153 ) C2147_=_C2154( C2147 C2154 ) \nC2147_=_C2155( C2147 C2155 ) C2147_=_C2156( C2147 C2156 ) C2148_=_C2149( C2148 C2149 ) C2148_=_C2150( C2148 C2150 ) C2148_=_C2152( C2148 C2152 ) C2148_=_C2153( C2148 C2153 ) \nC2148_=_C2154( C2148 C2154 ) C2148_=_C2155( C2148 C2155 ) C2148_=_C2156( C2148 C2156 ) C2148_=_C3921( C2148 C3921 ) C2148_=_C3927( C2148 C3927 ) C2149_=_C2150( C2149 C2150 ) \nC2149_=_C2152( C2149 C2152 ) C2149_=_C2153( C2149 C2153 ) C2149_=_C2154( C2149 C2154 ) C2149_=_C2155( C2149 C2155 ) C2149_=_C2156( C2149 C2156 ) C2149_=_C2381( C2149 C2381 ) \nC2149_=_C2782( C2149 C2782 ) C2149_=_C3133( C2149 C3133 ) C2149_=_C3234( C2149 C3234 ) C2149_=_C3300( C2149 C3300 ) C2149_=_C3391( C2149 C3391 ) C2149_=_C3424( C2149 C3424 ) \nC2149_=_C3816( C2149 C3816 ) C2149_=_C3937( C2149 C3937 ) C2149_=_C3938( C2149 C3938 ) C2149_=_C3939( C2149 C3939 ) C2149_=_C3940( C2149 C3940 ) C2149_=_C3941( C2149 C3941 ) \nC2149_=_C3942( C2149 C3942 ) C2149_=_C3943( C2149 C3943 ) C2149_=_C3945( C2149 C3945 ) C2150_=_C2152( C2150 C2152 ) C2150_=_C2153( C2150 C2153 ) C2150_=_C2154( C2150 C2154 ) \nC2150_=_C2155( C2150 C2155 ) C2150_=_C2156( C2150 C2156 ) C2150_=_C3982( C2150 C3982 ) C2150_=_C3989( C2150 C3989 ) C2152_=_C2153( C2152 C2153 ) C2152_=_C2154( C2152 C2154 ) \nC2152_=_C2155( C2152 C2155 ) C2152_=_C2156( C2152 C2156 ) C2153_=_C2154( C2153 C2154 ) C2153_=_C2155( C2153 C2155 ) C2153_=_C2156( C2153 C2156 ) C2153_=_C3941( C2153 C3941 ) \nC2154_=_C2155( C2154 C2155 ) C2154_=_C2156( C2154 C2156 ) C2155_=_C2156( C2155 C2156 ) C2155_=_C3943( C2155 C3943 ) C2155_=_C4038( C2155 C4038 ) C2156_=_C3945( C2156 C3945 ) \nC2156_=_C4040( C2156 C4040 ) C2338_=_C2385( C2338 C2385 ) C2338_=_C2508( C2338 C2508 ) C2338_=_C2708( C2338 C2708 ) C2338_=_C3304( C2338 C3304 ) C2338_=_C3513( C2338 C3513 ) \nC2338_=_C3884( C2338 C3884 ) C2338_=_C3907( C2338 C3907 ) C2338_=_C3927( C2338 C3927 ) C2338_=_C3964( C2338 C3964 ) C2338_=_C3989( C2338 C3989 ) C2338_=_C4039( C2338 C4039 ) \nC2338_=_C4051( C2338 C4051 ) C2338_=_C4077( C2338 C4077 ) C2338_=_C4116( C2338 C4116 ) C2381_=_C2385( C2381 C2385 ) C2381_=_C2782( C2381 C2782 ) C2381_=_C3133( C2381 C3133 ) \nC2381_=_C3234( C2381 C3234 ) C2381_=_C3300( C2381 C3300 ) C2381_=_C3391( C2381 C3391 ) C2381_=_C3424( C2381 C3424 ) C2381_=_C3816( C2381 C3816 ) C2381_=_C3937( C2381 C3937 ) \nC2381_=_C3938( C2381 C3938 ) C2381_=_C3939( C2381 C3939 ) C2381_=_C3940( C2381 C3940 ) C2381_=_C3941( C2381 C3941 ) C2381_=_C3942( C2381 C3942 ) C2381_=_C3943( C2381 C3943 ) \nC2381_=_C3945( C2381 C3945 ) C2385_=_C2508( C2385 C2508 ) C2385_=_C2708( C2385 C2708 ) C2385_=_C3304( C2385 C3304 ) C2385_=_C3513( C2385 C3513 ) C2385_=_C3884( C2385 C3884 ) \nC2385_=_C3907( C2385 C3907 ) C2385_=_C3927( C2385 C3927 ) C2385_=_C3964( C2385 C3964 ) C2385_=_C3989( C2385 C3989 ) C2385_=_C4039( C2385 C4039 ) C2385_=_C4051( C2385 C4051 ) \nC2385_=_C4077( C2385 C4077 ) C2385_=_C4116( C2385 C4116 ) C2418_=_C2665( C2418 C2665 ) C2418_=_C2783( C2418 C2783 ) C2418_=_C2845( C2418 C2845 ) C2418_=_C3134( C2418 C3134 ) \nC2418_=_C3184( C2418 C3184 ) C2418_=_C3314( C2418 C3314 ) C2418_=_C3427( C2418 C3427 ) C2418_=_C3496( C2418 C3496 ) C2418_=_C3553( C2418 C3553 ) C2418_=_C3819( C2418 C3819 ) \nC2418_=_C3921( C2418 C3921 ) C2418_=_C3938( C2418 C3938 ) C2418_=_C3982( C2418 C3982 ) C2418_=_C4037( C2418 C4037 ) C2418_=_C4038( C2418 C4038 ) C2418_=_C4039( C2418 C4039 ) \nC2418_=_C4040( C2418 C4040 ) C2508_=_C2708( C2508 C2708 ) C2508_=_C3304( C2508 C3304 ) C2508_=_C3513( C2508 C3513 ) C2508_=_C3884( C2508 C3884 ) C2508_=_C3907( C2508 C3907 ) \nC2508_=_C3927( C2508 C3927 ) C2508_=_C3964( C2508 C3964 ) C2508_=_C3989( C2508 C3989 ) C2508_=_C4039( C2508 C4039 ) C2508_=_C4051( C2508 C4051 ) C2508_=_C4077( C2508 C4077 ) \nC2508_=_C4116( C2508 C4116 ) C2665_=_C2783( C2665 C2783 ) C2665_=_C2845( C2665 C2845 ) C2665_=_C3134( C2665 C3134 ) C2665_=_C3184( C2665 C3184 ) C2665_=_C3314( C2665 C3314 ) \nC2665_=_C3427( C2665 C3427 ) C2665_=_C3496( C2665 C3496 ) C2665_=_C3553( C2665 C3553 ) C2665_=_C3819( C2665 C3819 ) C2665_=_C3921( C2665 C3921 ) C2665_=_C3938( C2665 C3938 ) \nC2665_=_C3982( C2665 C3982 ) C2665_=_C4037( C2665 C4037 ) C2665_=_C4038( C2665 C4038 ) C2665_=_C4039( C2665 C4039 ) C2665_=_C4040( C2665 C4040 ) C2708_=_C3304( C2708 C3304 ) \nC2708_=_C3513( C2708 C3513 ) C2708_=_C3884( C2708 C3884 ) C2708_=_C3907( C2708 C3907 ) C2708_=_C3927( C2708 C3927 ) C2708_=_C3964( C2708 C3964 ) C2708_=_C3989( C2708 C3989 ) \nC2708_=_C4039( C2708 C4039 ) C2708_=_C4051( C2708 C4051 ) C2708_=_C4077( C2708 C4077 ) C2708_=_C4116( C2708 C4116 ) C2782_=_C2783( C2782 C2783 ) C2782_=_C3133( C2782 C3133 ) \nC2782_=_C3234( C2782 C3234 ) C2782_=_C3300( C2782 C3300 ) C2782_=_C3391( C2782 C3391 ) C2782_=_C3424( C2782 C3424 ) C2782_=_C3816( C2782 C3816 ) C2782_=_C3937( C2782 C3937 ) \nC2782_=_C3938( C2782 C3938 ) C2782_=_C3939( C2782 C3939 ) C2782_=_C3940( C2782 C3940 ) C2782_=_C3941( C2782 C3941 ) C2782_=_C3942( C2782 C3942 ) C2782_=_C3943( C2782 C3943 ) \nC2782_=_C3945( C2782 C3945 ) C2783_=_C2845( C2783 C2845 ) C2783_=_C3134( C2783 C3134 ) C2783_=_C3184( C2783 C3184 ) C2783_=_C3314( C2783 C3314 ) C2783_=_C3427( C2783 C3427 ) \nC2783_=_C3496( C2783 C3496 ) C2783_=_C3553( C2783 C3553 ) C2783_=_C3819( C2783 C3819 ) C2783_=_C3921( C2783 C3921 ) C2783_=_C3938( C2783 C3938 ) C2783_=_C3982( C2783 C3982 ) \nC2783_=_C4037( C2783 C4037 ) C2783_=_C4038( C2783 C4038 ) C2783_=_C4039( C2783 C4039 ) C2783_=_C4040( C2783 C4040 ) C2845_=_C3134( C2845 C3134 ) C2845_=_C3184( C2845 C3184 ) \nC2845_=_C3314( C2845 C3314 ) C2845_=_C3427( C2845 C3427 ) C2845_=_C3496( C2845 C3496 ) C2845_=_C3553( C2845 C3553 ) C2845_=_C3819( C2845 C3819 ) C2845_=_C3921( C2845 C3921 ) \nC2845_=_C3938( C2845 C3938 ) C2845_=_C3982( C2845 C3982 ) C2845_=_C4037( C2845 C4037 ) C2845_=_C4038( C2845 C4038 ) C2845_=_C4039( C2845 C4039 ) C2845_=_C4040( C2845 C4040 ) \nC3133_=_C3134( C3133 C3134 ) C3133_=_C3234( C3133 C3234 ) C3133_=_C3300( C3133 C3300 ) C3133_=_C3391( C3133 C3391 ) C3133_=_C3424( C3133 C3424 ) C3133_=_C3816( C3133 C3816 ) \nC3133_=_C3937( C3133 C3937 ) C3133_=_C3938( C3133 C3938 ) C3133_=_C3939( C3133 C3939 ) C3133_=_C3940( C3133 C3940 ) C3133_=_C3941( C3133 C3941 ) C3133_=_C3942( C3133 C3942 ) \nC3133_=_C3943( C3133 C3943 ) C3133_=_C3945( C3133 C3945 ) C3134_=_C3184( C3134 C3184 ) C3134_=_C3314( C3134 C3314 ) C3134_=_C3427( C3134 C3427 ) C3134_=_C3496( C3134 C3496 ) \nC3134_=_C3553( C3134 C3553 ) C3134_=_C3819( C3134 C3819 ) C3134_=_C3921( C3134 C3921 ) C3134_=_C3938( C3134 C3938 ) C3134_=_C3982( C3134 C3982 ) C3134_=_C4037( C3134 C4037 ) \nC3134_=_C4038( C3134 C4038 ) C3134_=_C4039( C3134 C4039 ) C3134_=_C4040( C3134 C4040 ) C3184_=_C3314( C3184 C3314 ) C3184_=_C3427( C3184 C3427 ) C3184_=_C3496( C3184 C3496 ) \nC3184_=_C3553( C3184 C3553 ) C3184_=_C3819( C3184 C3819 ) C3184_=_C3921( C3184 C3921 ) C3184_=_C3938( C3184 C3938 ) C3184_=_C3982( C3184 C3982 ) C3184_=_C4037( C3184 C4037 ) \nC3184_=_C4038( C3184 C4038 ) C3184_=_C4039( C3184 C4039 ) C3184_=_C4040( C3184 C4040 ) C3234_=_C3300( C3234 C3300 ) C3234_=_C3391( C3234 C3391 ) C3234_=_C3424( C3234 C3424 ) \nC3234_=_C3816( C3234 C3816 ) C3234_=_C3937( C3234 C3937 ) C3234_=_C3938(</w:t>
      </w:r>
    </w:p>
    <w:p>
      <w:pPr>
        <w:pStyle w:val="PreformattedText"/>
        <w:bidi w:val="0"/>
        <w:spacing w:before="0" w:after="0"/>
        <w:jc w:val="left"/>
        <w:rPr/>
      </w:pPr>
      <w:r>
        <w:rPr/>
        <w:t xml:space="preserve"> </w:t>
      </w:r>
      <w:r>
        <w:rPr/>
        <w:t>C3234 C3938 ) C3234_=_C3939( C3234 C3939 ) C3234_=_C3940( C3234 C3940 ) C3234_=_C3941( C3234 C3941 ) \nC3234_=_C3942( C3234 C3942 ) C3234_=_C3943( C3234 C3943 ) C3234_=_C3945( C3234 C3945 ) C3300_=_C3304( C3300 C3304 ) C3300_=_C3391( C3300 C3391 ) C3300_=_C3424( C3300 C3424 ) \nC3300_=_C3816( C3300 C3816 ) C3300_=_C3937( C3300 C3937 ) C3300_=_C3938( C3300 C3938 ) C3300_=_C3939( C3300 C3939 ) C3300_=_C3940( C3300 C3940 ) C3300_=_C3941( C3300 C3941 ) \nC3300_=_C3942( C3300 C3942 ) C3300_=_C3943( C3300 C3943 ) C3300_=_C3945( C3300 C3945 ) C3304_=_C3513( C3304 C3513 ) C3304_=_C3884( C3304 C3884 ) C3304_=_C3907( C3304 C3907 ) \nC3304_=_C3927( C3304 C3927 ) C3304_=_C3964( C3304 C3964 ) C3304_=_C3989( C3304 C3989 ) C3304_=_C4039( C3304 C4039 ) C3304_=_C4051( C3304 C4051 ) C3304_=_C4077( C3304 C4077 ) \nC3304_=_C4116( C3304 C4116 ) C3314_=_C3427( C3314 C3427 ) C3314_=_C3496( C3314 C3496 ) C3314_=_C3553( C3314 C3553 ) C3314_=_C3819( C3314 C3819 ) C3314_=_C3921( C3314 C3921 ) \nC3314_=_C3938( C3314 C3938 ) C3314_=_C3982( C3314 C3982 ) C3314_=_C4037( C3314 C4037 ) C3314_=_C4038( C3314 C4038 ) C3314_=_C4039( C3314 C4039 ) C3314_=_C4040( C3314 C4040 ) \nC3391_=_C3424( C3391 C3424 ) C3391_=_C3816( C3391 C3816 ) C3391_=_C3937( C3391 C3937 ) C3391_=_C3938( C3391 C3938 ) C3391_=_C3939( C3391 C3939 ) C3391_=_C3940( C3391 C3940 ) \nC3391_=_C3941( C3391 C3941 ) C3391_=_C3942( C3391 C3942 ) C3391_=_C3943( C3391 C3943 ) C3391_=_C3945( C3391 C3945 ) C3424_=_C3427( C3424 C3427 ) C3424_=_C3816( C3424 C3816 ) \nC3424_=_C3937( C3424 C3937 ) C3424_=_C3938( C3424 C3938 ) C3424_=_C3939( C3424 C3939 ) C3424_=_C3940( C3424 C3940 ) C3424_=_C3941( C3424 C3941 ) C3424_=_C3942( C3424 C3942 ) \nC3424_=_C3943( C3424 C3943 ) C3424_=_C3945( C3424 C3945 ) C3427_=_C3496( C3427 C3496 ) C3427_=_C3553( C3427 C3553 ) C3427_=_C3819( C3427 C3819 ) C3427_=_C3921( C3427 C3921 ) \nC3427_=_C3938( C3427 C3938 ) C3427_=_C3982( C3427 C3982 ) C3427_=_C4037( C3427 C4037 ) C3427_=_C4038( C3427 C4038 ) C3427_=_C4039( C3427 C4039 ) C3427_=_C4040( C3427 C4040 ) \nC3496_=_C3553( C3496 C3553 ) C3496_=_C3819( C3496 C3819 ) C3496_=_C3921( C3496 C3921 ) C3496_=_C3938( C3496 C3938 ) C3496_=_C3982( C3496 C3982 ) C3496_=_C4037( C3496 C4037 ) \nC3496_=_C4038( C3496 C4038 ) C3496_=_C4039( C3496 C4039 ) C3496_=_C4040( C3496 C4040 ) C3513_=_C3884( C3513 C3884 ) C3513_=_C3907( C3513 C3907 ) C3513_=_C3927( C3513 C3927 ) \nC3513_=_C3964( C3513 C3964 ) C3513_=_C3989( C3513 C3989 ) C3513_=_C4039( C3513 C4039 ) C3513_=_C4051( C3513 C4051 ) C3513_=_C4077( C3513 C4077 ) C3513_=_C4116( C3513 C4116 ) \nC3553_=_C3819( C3553 C3819 ) C3553_=_C3921( C3553 C3921 ) C3553_=_C3938( C3553 C3938 ) C3553_=_C3982( C3553 C3982 ) C3553_=_C4037( C3553 C4037 ) C3553_=_C4038( C3553 C4038 ) \nC3553_=_C4039( C3553 C4039 ) C3553_=_C4040( C3553 C4040 ) C3816_=_C3819( C3816 C3819 ) C3816_=_C3937( C3816 C3937 ) C3816_=_C3938( C3816 C3938 ) C3816_=_C3939( C3816 C3939 ) \nC3816_=_C3940( C3816 C3940 ) C3816_=_C3941( C3816 C3941 ) C3816_=_C3942( C3816 C3942 ) C3816_=_C3943( C3816 C3943 ) C3816_=_C3945( C3816 C3945 ) C3819_=_C3921( C3819 C3921 ) \nC3819_=_C3938( C3819 C3938 ) C3819_=_C3982( C3819 C3982 ) C3819_=_C4037( C3819 C4037 ) C3819_=_C4038( C3819 C4038 ) C3819_=_C4039( C3819 C4039 ) C3819_=_C4040( C3819 C4040 ) \nC3884_=_C3907( C3884 C3907 ) C3884_=_C3927( C3884 C3927 ) C3884_=_C3964( C3884 C3964 ) C3884_=_C3989( C3884 C3989 ) C3884_=_C4039( C3884 C4039 ) C3884_=_C4051( C3884 C4051 ) \nC3884_=_C4077( C3884 C4077 ) C3884_=_C4116( C3884 C4116 ) C3907_=_C3927( C3907 C3927 ) C3907_=_C3964( C3907 C3964 ) C3907_=_C3989( C3907 C3989 ) C3907_=_C4039( C3907 C4039 ) \nC3907_=_C4051( C3907 C4051 ) C3907_=_C4077( C3907 C4077 ) C3907_=_C4116( C3907 C4116 ) C3921_=_C3927( C3921 C3927 ) C3921_=_C3938( C3921 C3938 ) C3921_=_C3982( C3921 C3982 ) \nC3921_=_C4037( C3921 C4037 ) C3921_=_C4038( C3921 C4038 ) C3921_=_C4039( C3921 C4039 ) C3921_=_C4040( C3921 C4040 ) C3927_=_C3964( C3927 C3964 ) C3927_=_C3989( C3927 C3989 ) \nC3927_=_C4039( C3927 C4039 ) C3927_=_C4051( C3927 C4051 ) C3927_=_C4077( C3927 C4077 ) C3927_=_C4116( C3927 C4116 ) C3937_=_C3938( C3937 C3938 ) C3937_=_C3939( C3937 C3939 ) \nC3937_=_C3940( C3937 C3940 ) C3937_=_C3941( C3937 C3941 ) C3937_=_C3942( C3937 C3942 ) C3937_=_C3943( C3937 C3943 ) C3937_=_C3945( C3937 C3945 ) C3938_=_C3939( C3938 C3939 ) \nC3938_=_C3940( C3938 C3940 ) C3938_=_C3941( C3938 C3941 ) C3938_=_C3942( C3938 C3942 ) C3938_=_C3943( C3938 C3943 ) C3938_=_C3945( C3938 C3945 ) C3938_=_C3982( C3938 C3982 ) \nC3938_=_C4037( C3938 C4037 ) C3938_=_C4038( C3938 C4038 ) C3938_=_C4039( C3938 C4039 ) C3938_=_C4040( C3938 C4040 ) C3939_=_C3940( C3939 C3940 ) C3939_=_C3941( C3939 C3941 ) \nC3939_=_C3942( C3939 C3942 ) C3939_=_C3943( C3939 C3943 ) C3939_=_C3945( C3939 C3945 ) C3939_=_C4051( C3939 C4051 ) C3940_=_C3941( C3940 C3941 ) C3940_=_C3942( C3940 C3942 ) \nC3940_=_C3943( C3940 C3943 ) C3940_=_C3945( C3940 C3945 ) C3941_=_C3942( C3941 C3942 ) C3941_=_C3943( C3941 C3943 ) C3941_=_C3945( C3941 C3945 ) C3942_=_C3943( C3942 C3943 ) \nC3942_=_C3945( C3942 C3945 ) C3943_=_C3945( C3943 C3945 ) C3943_=_C4038( C3943 C4038 ) C3945_=_C4040( C3945 C4040 ) C3964_=_C3989( C3964 C3989 ) C3964_=_C4039( C3964 C4039 ) \nC3964_=_C4051( C3964 C4051 ) C3964_=_C4077( C3964 C4077 ) C3964_=_C4116( C3964 C4116 ) C3982_=_C3989( C3982 C3989 ) C3982_=_C4037( C3982 C4037 ) C3982_=_C4038( C3982 C4038 ) \nC3982_=_C4039( C3982 C4039 ) C3982_=_C4040( C3982 C4040 ) C3989_=_C4039( C3989 C4039 ) C3989_=_C4051( C3989 C4051 ) C3989_=_C4077( C3989 C4077 ) C3989_=_C4116( C3989 C4116 ) \nC4037_=_C4038( C4037 C4038 ) C4037_=_C4039( C4037 C4039 ) C4037_=_C4040( C4037 C4040 ) C4037_=_C4116( C4037 C4116 ) C4038_=_C4039( C4038 C4039 ) C4038_=_C4040( C4038 C4040 ) \nC4039_=_C4040( C4039 C4040 ) C4039_=_C4051( C4039 C4051 ) C4039_=_C4077( C4039 C4077 ) C4039_=_C4116( C4039 C4116 ) C4051_=_C4077( C4051 C4077 ) C4051_=_C4116( C4051 C4116 ) \nC4077_=_C4116( C4077 C4116 ) "];148-&gt;237[label="96: C507 C566 C568 C572 C648 \nC653 C804 C808 C828 C832 C908 \nC1032 C1173 C1179 C1197 C1202 C1283 \nC1301 C1426 C1517 C1528 C1530 C1636 \nC1645 C1651 C1654 C1672 C1673 C1711 \nC1717 C1808 C1952 C1957 C1992 C2138 \nC2139 C2140 C2141 C2142 C2143 C2144 \nC2145 C2146 C2147 C2148 C2150 C2152 \nC2153 C2154 C2155 C2156 C2338 C2381 \nC2385 C2418 C2508 C2665 C2708 C2782 \nC2783 C2845 C3133 C3134 C3184 C3234 \nC3300 C3304 C3314 C3391 C3424 C3427 \nC3496 C3513 C3553 C3816 C3819 C3884 \nC3907 C3921 C3927 C3937 C3939 C3940 \nC3941 C3942 C3943 C3945 C3964 C3982 \nC3989 C4037 C4038 C4040 C4051 C4077 \nC4116 \n1151: C507_=_C908 ,C507_=_C1032 ,C507_=_C1283 ,C507_=_C1426 ,C507_=_C1517 ,\nC507_=_C1654 ,C507_=_C1808 ,C507_=_C2138 ,C507_=_C2139 ,C507_=_C2140 ,C507_=_C2141 ,\nC507_=_C2142 ,C507_=_C2143 ,C507_=_C2144 ,C507_=_C2145 ,C507_=_C2146 ,C507_=_C2147 ,\nC507_=_C2148 ,C507_=_C2150 ,C507_=_C2152 ,C507_=_C2153 ,C507_=_C2154 ,C507_=_C2155 ,\nC507_=_C2156 ,C566_=_C568 ,C566_=_C572 ,C566_=_C648 ,C566_=_C1197 ,C566_=_C1528 ,\nC566_=_C1645 ,C566_=_C1672 ,C566_=_C1711 ,C566_=_C1992 ,C566_=_C2381 ,C566_=_C2782 ,\nC566_=_C3133 ,C566_=_C3234 ,C566_=_C3300 ,C566_=_C3391 ,C566_=_C3424 ,C566_=_C3816 ,\nC566_=_C3937 ,C566_=_C3939 ,C566_=_C3940 ,C566_=_C3941 ,C566_=_C3942 ,C566_=_C3943 ,\nC566_=_C3945 ,C568_=_C572 ,C568_=_C804 ,C568_=_C828 ,C568_=_C1173 ,C568_=_C1301 ,\nC568_=_C1530 ,C568_=_C1673 ,C568_=_C1952 ,C568_=_C2418 ,C568_=_C2665 ,C568_=_C2783 ,\nC568_=_C2845 ,C568_=_C3134 ,C568_=_C3184 ,C568_=_C3314 ,C568_=_C3427 ,C568_=_C3496 ,\nC568_=_C3553 ,C568_=_C3819 ,C568_=_C3921 ,C568_=_C3982 ,C568_=_C4037 ,C568_=_C4038 ,\nC568_=_C4040 ,C572_=_C653 ,C572_=_C808 ,C572_=_C832 ,C572_=_C1179 ,C572_=_C1202 ,\nC572_=_C1636 ,C572_=_C1651 ,C572_=_C1717 ,C572_=_C1957 ,C572_=_C2338 ,C572_=_C2385 ,\nC572_=_C2508 ,C572_=_C2708 ,C572_=_C3304 ,C572_=_C3513 ,C572_=_C3884 ,C572_=_C3907 ,\nC572_=_C3927 ,C572_=_C3964 ,C572_=_C3989 ,C572_=_C4051 ,C572_=_C4077 ,C572_=_C4116 ,\nC648_=_C653 ,C648_=_C1197 ,C648_=_C1528 ,C648_=_C1645 ,C648_=_C1672 ,C648_=_C1711 ,\nC648_=_C1992 ,C648_=_C2381 ,C648_=_C2782 ,C648_=_C3133 ,C648_=_C3234 ,C648_=_C3300 ,\nC648_=_C3391 ,C648_=_C3424 ,C648_=_C3816 ,C648_=_C3937 ,C648_=_C3939 ,C648_=_C3940 ,\nC648_=_C3941 ,C648_=_C3942 ,C648_=_C3943 ,C648_=_C3945 ,C653_=_C808 ,C653_=_C832 ,\nC653_=_C1179 ,C653_=_C1202 ,C653_=_C1636 ,C653_=_C1651 ,C653_=_C1717 ,C653_=_C1957 ,\nC653_=_C2338 ,C653_=_C2385 ,C653_=_C2508 ,C653_=_C2708 ,C653_=_C3304 ,C653_=_C3513 ,\nC653_=_C3884 ,C653_=_C3907 ,C653_=_C3927 ,C653_=_C3964 ,C653_=_C3989 ,C653_=_C4051 ,\nC653_=_C4077 ,C653_=_C4116 ,C804_=_C808 ,C804_=_C828 ,C804_=_C1173 ,C804_=_C1301 ,\nC804_=_C1530 ,C804_=_C1673 ,C804_=_C1952 ,C804_=_C2418 ,C804_=_C2665 ,C804_=_C2783 ,\nC804_=_C2845 ,C804_=_C3134 ,C804_=_C3184 ,C804_=_C3314 ,C804_=_C3427 ,C804_=_C3496 ,\nC804_=_C3553 ,C804_=_C3819 ,C804_=_C3921 ,C804_=_C3982 ,C804_=_C4037 ,C804_=_C4038 ,\nC804_=_C4040 ,C808_=_C832 ,C808_=_C1179 ,C808_=_C1202 ,C808_=_C1636 ,C808_=_C1651 ,\nC808_=_C1717 ,C808_=_C1957 ,C808_=_C2338 ,C808_=_C2385 ,C808_=_C2508 ,C808_=_C2708 ,\nC808_=_C3304 ,C808_=_C3513 ,C808_=_C3884 ,C808_=_C3907 ,C808_=_C3927 ,C808_=_C3964 ,\nC808_=_C3989 ,C808_=_C4051 ,C808_=_C4077 ,C808_=_C4116 ,C828_=_C832 ,C828_=_C1173 ,\nC828_=_C1301 ,C828_=_C1530 ,C828_=_C1673 ,C828_=_C1952 ,C828_=_C2418 ,C828_=_C2665 ,\nC828_=_C2783 ,C828_=_C2845 ,C828_=_C3134 ,C828_=_C3184 ,C828_=_C3314 ,C828_=_C3427 ,\nC828_=_C3496 ,C828_=_C3553 ,C828_=_C3819 ,C828_=_C3921 ,C828_=_C3982 ,C828_=_C4037 ,\nC828_=_C4038 ,C828_=_C4040 ,C832_=_C1179 ,C832_=_C1202 ,C832_=_C1636 ,C832_=_C1651 ,\nC832_=_C1717 ,C832_=_C1957 ,C832_=_C2338 ,C832_=_C2385 ,C832_=_C2508 ,C832_=_C2708 ,\nC832_=_C3304 ,C832_=_C3513 ,C832_=_C3884 ,C832_=_C3907 ,C832_=_C3927 ,C832_=_C3964 ,\nC832_=_C3989 ,C832_=_C4051 ,C832_=_C4077 ,C832_=_C4116 ,C908_=_C1032 ,C908_=_C1283 ,\nC908_=_C1426 ,C908_=_C1517 ,C908_=_C1654 ,C908_=_C1808 ,C908_=_C2138 ,C908_=_C2139 ,\nC908_=_C2140</w:t>
      </w:r>
    </w:p>
    <w:p>
      <w:pPr>
        <w:pStyle w:val="PreformattedText"/>
        <w:bidi w:val="0"/>
        <w:spacing w:before="0" w:after="0"/>
        <w:jc w:val="left"/>
        <w:rPr/>
      </w:pPr>
      <w:r>
        <w:rPr/>
        <w:t xml:space="preserve"> </w:t>
      </w:r>
      <w:r>
        <w:rPr/>
        <w:t>,C908_=_C2141 ,C908_=_C2142 ,C908_=_C2143 ,C908_=_C2144 ,C908_=_C2145 ,\nC908_=_C2146 ,C908_=_C2147 ,C908_=_C2148 ,C908_=_C2150 ,C908_=_C2152 ,C908_=_C2153 ,\nC908_=_C2154 ,C908_=_C2155 ,C908_=_C2156 ,C1032_=_C1283 ,C1032_=_C1426 ,C1032_=_C1517 ,\nC1032_=_C1654 ,C1032_=_C1808 ,C1032_=_C2138 ,C1032_=_C2139 ,C1032_=_C2140 ,C1032_=_C2141 ,\nC1032_=_C2142 ,C1032_=_C2143 ,C1032_=_C2144 ,C1032_=_C2145 ,C1032_=_C2146 ,C1032_=_C2147 ,\nC1032_=_C2148 ,C1032_=_C2150 ,C1032_=_C2152 ,C1032_=_C2153 ,C1032_=_C2154 ,C1032_=_C2155 ,\nC1032_=_C2156 ,C1173_=_C1179 ,C1173_=_C1301 ,C1173_=_C1530 ,C1173_=_C1673 ,C1173_=_C1952 ,\nC1173_=_C2418 ,C1173_=_C2665 ,C1173_=_C2783 ,C1173_=_C2845 ,C1173_=_C3134 ,C1173_=_C3184 ,\nC1173_=_C3314 ,C1173_=_C3427 ,C1173_=_C3496 ,C1173_=_C3553 ,C1173_=_C3819 ,C1173_=_C3921 ,\nC1173_=_C3982 ,C1173_=_C4037 ,C1173_=_C4038 ,C1173_=_C4040 ,C1179_=_C1202 ,C1179_=_C1636 ,\nC1179_=_C1651 ,C1179_=_C1717 ,C1179_=_C1957 ,C1179_=_C2338 ,C1179_=_C2385 ,C1179_=_C2508 ,\nC1179_=_C2708 ,C1179_=_C3304 ,C1179_=_C3513 ,C1179_=_C3884 ,C1179_=_C3907 ,C1179_=_C3927 ,\nC1179_=_C3964 ,C1179_=_C3989 ,C1179_=_C4051 ,C1179_=_C4077 ,C1179_=_C4116 ,C1197_=_C1202 ,\nC1197_=_C1528 ,C1197_=_C1645 ,C1197_=_C1672 ,C1197_=_C1711 ,C1197_=_C1992 ,C1197_=_C2381 ,\nC1197_=_C2782 ,C1197_=_C3133 ,C1197_=_C3234 ,C1197_=_C3300 ,C1197_=_C3391 ,C1197_=_C3424 ,\nC1197_=_C3816 ,C1197_=_C3937 ,C1197_=_C3939 ,C1197_=_C3940 ,C1197_=_C3941 ,C1197_=_C3942 ,\nC1197_=_C3943 ,C1197_=_C3945 ,C1202_=_C1636 ,C1202_=_C1651 ,C1202_=_C1717 ,C1202_=_C1957 ,\nC1202_=_C2338 ,C1202_=_C2385 ,C1202_=_C2508 ,C1202_=_C2708 ,C1202_=_C3304 ,C1202_=_C3513 ,\nC1202_=_C3884 ,C1202_=_C3907 ,C1202_=_C3927 ,C1202_=_C3964 ,C1202_=_C3989 ,C1202_=_C4051 ,\nC1202_=_C4077 ,C1202_=_C4116 ,C1283_=_C1301 ,C1283_=_C1426 ,C1283_=_C1517 ,C1283_=_C1654 ,\nC1283_=_C1808 ,C1283_=_C2138 ,C1283_=_C2139 ,C1283_=_C2140 ,C1283_=_C2141 ,C1283_=_C2142 ,\nC1283_=_C2143 ,C1283_=_C2144 ,C1283_=_C2145 ,C1283_=_C2146 ,C1283_=_C2147 ,C1283_=_C2148 ,\nC1283_=_C2150 ,C1283_=_C2152 ,C1283_=_C2153 ,C1283_=_C2154 ,C1283_=_C2155 ,C1283_=_C2156 ,\nC1301_=_C1530 ,C1301_=_C1673 ,C1301_=_C1952 ,C1301_=_C2418 ,C1301_=_C2665 ,C1301_=_C2783 ,\nC1301_=_C2845 ,C1301_=_C3134 ,C1301_=_C3184 ,C1301_=_C3314 ,C1301_=_C3427 ,C1301_=_C3496 ,\nC1301_=_C3553 ,C1301_=_C3819 ,C1301_=_C3921 ,C1301_=_C3982 ,C1301_=_C4037 ,C1301_=_C4038 ,\nC1301_=_C4040 ,C1426_=_C1517 ,C1426_=_C1654 ,C1426_=_C1808 ,C1426_=_C2138 ,C1426_=_C2139 ,\nC1426_=_C2140 ,C1426_=_C2141 ,C1426_=_C2142 ,C1426_=_C2143 ,C1426_=_C2144 ,C1426_=_C2145 ,\nC1426_=_C2146 ,C1426_=_C2147 ,C1426_=_C2148 ,C1426_=_C2150 ,C1426_=_C2152 ,C1426_=_C2153 ,\nC1426_=_C2154 ,C1426_=_C2155 ,C1426_=_C2156 ,C1517_=_C1528 ,C1517_=_C1530 ,C1517_=_C1654 ,\nC1517_=_C1808 ,C1517_=_C2138 ,C1517_=_C2139 ,C1517_=_C2140 ,C1517_=_C2141 ,C1517_=_C2142 ,\nC1517_=_C2143 ,C1517_=_C2144 ,C1517_=_C2145 ,C1517_=_C2146 ,C1517_=_C2147 ,C1517_=_C2148 ,\nC1517_=_C2150 ,C1517_=_C2152 ,C1517_=_C2153 ,C1517_=_C2154 ,C1517_=_C2155 ,C1517_=_C2156 ,\nC1528_=_C1530 ,C1528_=_C1645 ,C1528_=_C1672 ,C1528_=_C1711 ,C1528_=_C1992 ,C1528_=_C2381 ,\nC1528_=_C2782 ,C1528_=_C3133 ,C1528_=_C3234 ,C1528_=_C3300 ,C1528_=_C3391 ,C1528_=_C3424 ,\nC1528_=_C3816 ,C1528_=_C3937 ,C1528_=_C3939 ,C1528_=_C3940 ,C1528_=_C3941 ,C1528_=_C3942 ,\nC1528_=_C3943 ,C1528_=_C3945 ,C1530_=_C1673 ,C1530_=_C1952 ,C1530_=_C2418 ,C1530_=_C2665 ,\nC1530_=_C2783 ,C1530_=_C2845 ,C1530_=_C3134 ,C1530_=_C3184 ,C1530_=_C3314 ,C1530_=_C3427 ,\nC1530_=_C3496 ,C1530_=_C3553 ,C1530_=_C3819 ,C1530_=_C3921 ,C1530_=_C3982 ,C1530_=_C4037 ,\nC1530_=_C4038 ,C1530_=_C4040 ,C1636_=_C1651 ,C1636_=_C1717 ,C1636_=_C1957 ,C1636_=_C2338 ,\nC1636_=_C2385 ,C1636_=_C2508 ,C1636_=_C2708 ,C1636_=_C3304 ,C1636_=_C3513 ,C1636_=_C3884 ,\nC1636_=_C3907 ,C1636_=_C3927 ,C1636_=_C3964 ,C1636_=_C3989 ,C1636_=_C4051 ,C1636_=_C4077 ,\nC1636_=_C4116 ,C1645_=_C1651 ,C1645_=_C1672 ,C1645_=_C1711 ,C1645_=_C1992 ,C1645_=_C2381 ,\nC1645_=_C2782 ,C1645_=_C3133 ,C1645_=_C3234 ,C1645_=_C3300 ,C1645_=_C3391 ,C1645_=_C3424 ,\nC1645_=_C3816 ,C1645_=_C3937 ,C1645_=_C3939 ,C1645_=_C3940 ,C1645_=_C3941 ,C1645_=_C3942 ,\nC1645_=_C3943 ,C1645_=_C3945 ,C1651_=_C1717 ,C1651_=_C1957 ,C1651_=_C2338 ,C1651_=_C2385 ,\nC1651_=_C2508 ,C1651_=_C2708 ,C1651_=_C3304 ,C1651_=_C3513 ,C1651_=_C3884 ,C1651_=_C3907 ,\nC1651_=_C3927 ,C1651_=_C3964 ,C1651_=_C3989 ,C1651_=_C4051 ,C1651_=_C4077 ,C1651_=_C4116 ,\nC1654_=_C1672 ,C1654_=_C1673 ,C1654_=_C1808 ,C1654_=_C2138 ,C1654_=_C2139 ,C1654_=_C2140 ,\nC1654_=_C2141 ,C1654_=_C2142 ,C1654_=_C2143 ,C1654_=_C2144 ,C1654_=_C2145 ,C1654_=_C2146 ,\nC1654_=_C2147 ,C1654_=_C2148 ,C1654_=_C2150 ,C1654_=_C2152 ,C1654_=_C2153 ,C1654_=_C2154 ,\nC1654_=_C2155 ,C1654_=_C2156 ,C1672_=_C1673 ,C1672_=_C1711 ,C1672_=_C1992 ,C1672_=_C2381 ,\nC1672_=_C2782 ,C1672_=_C3133 ,C1672_=_C3234 ,C1672_=_C3300 ,C1672_=_C3391 ,C1672_=_C3424 ,\nC1672_=_C3816 ,C1672_=_C3937 ,C1672_=_C3939 ,C1672_=_C3940 ,C1672_=_C3941 ,C1672_=_C3942 ,\nC1672_=_C3943 ,C1672_=_C3945 ,C1673_=_C1952 ,C1673_=_C2418 ,C1673_=_C2665 ,C1673_=_C2783 ,\nC1673_=_C2845 ,C1673_=_C3134 ,C1673_=_C3184 ,C1673_=_C3314 ,C1673_=_C3427 ,C1673_=_C3496 ,\nC1673_=_C3553 ,C1673_=_C3819 ,C1673_=_C3921 ,C1673_=_C3982 ,C1673_=_C4037 ,C1673_=_C4038 ,\nC1673_=_C4040 ,C1711_=_C1717 ,C1711_=_C1992 ,C1711_=_C2381 ,C1711_=_C2782 ,C1711_=_C3133 ,\nC1711_=_C3234 ,C1711_=_C3300 ,C1711_=_C3391 ,C1711_=_C3424 ,C1711_=_C3816 ,C1711_=_C3937 ,\nC1711_=_C3939 ,C1711_=_C3940 ,C1711_=_C3941 ,C1711_=_C3942 ,C1711_=_C3943 ,C1711_=_C3945 ,\nC1717_=_C1957 ,C1717_=_C2338 ,C1717_=_C2385 ,C1717_=_C2508 ,C1717_=_C2708 ,C1717_=_C3304 ,\nC1717_=_C3513 ,C1717_=_C3884 ,C1717_=_C3907 ,C1717_=_C3927 ,C1717_=_C3964 ,C1717_=_C3989 ,\nC1717_=_C4051 ,C1717_=_C4077 ,C1717_=_C4116 ,C1808_=_C2138 ,C1808_=_C2139 ,C1808_=_C2140 ,\nC1808_=_C2141 ,C1808_=_C2142 ,C1808_=_C2143 ,C1808_=_C2144 ,C1808_=_C2145 ,C1808_=_C2146 ,\nC1808_=_C2147 ,C1808_=_C2148 ,C1808_=_C2150 ,C1808_=_C2152 ,C1808_=_C2153 ,C1808_=_C2154 ,\nC1808_=_C2155 ,C1808_=_C2156 ,C1952_=_C1957 ,C1952_=_C2418 ,C1952_=_C2665 ,C1952_=_C2783 ,\nC1952_=_C2845 ,C1952_=_C3134 ,C1952_=_C3184 ,C1952_=_C3314 ,C1952_=_C3427 ,C1952_=_C3496 ,\nC1952_=_C3553 ,C1952_=_C3819 ,C1952_=_C3921 ,C1952_=_C3982 ,C1952_=_C4037 ,C1952_=_C4038 ,\nC1952_=_C4040 ,C1957_=_C2338 ,C1957_=_C2385 ,C1957_=_C2508 ,C1957_=_C2708 ,C1957_=_C3304 ,\nC1957_=_C3513 ,C1957_=_C3884 ,C1957_=_C3907 ,C1957_=_C3927 ,C1957_=_C3964 ,C1957_=_C3989 ,\nC1957_=_C4051 ,C1957_=_C4077 ,C1957_=_C4116 ,C1992_=_C2381 ,C1992_=_C2782 ,C1992_=_C3133 ,\nC1992_=_C3234 ,C1992_=_C3300 ,C1992_=_C3391 ,C1992_=_C3424 ,C1992_=_C3816 ,C1992_=_C3937 ,\nC1992_=_C3939 ,C1992_=_C3940 ,C1992_=_C3941 ,C1992_=_C3942 ,C1992_=_C3943 ,C1992_=_C3945 ,\nC2138_=_C2139 ,C2138_=_C2140 ,C2138_=_C2141 ,C2138_=_C2142 ,C2138_=_C2143 ,C2138_=_C2144 ,\nC2138_=_C2145 ,C2138_=_C2146 ,C2138_=_C2147 ,C2138_=_C2148 ,C2138_=_C2150 ,C2138_=_C2152 ,\nC2138_=_C2153 ,C2138_=_C2154 ,C2138_=_C2155 ,C2138_=_C2156 ,C2139_=_C2140 ,C2139_=_C2141 ,\nC2139_=_C2142 ,C2139_=_C2143 ,C2139_=_C2144 ,C2139_=_C2145 ,C2139_=_C2146 ,C2139_=_C2147 ,\nC2139_=_C2148 ,C2139_=_C2150 ,C2139_=_C2152 ,C2139_=_C2153 ,C2139_=_C2154 ,C2139_=_C2155 ,\nC2139_=_C2156 ,C2140_=_C2141 ,C2140_=_C2142 ,C2140_=_C2143 ,C2140_=_C2144 ,C2140_=_C2145 ,\nC2140_=_C2146 ,C2140_=_C2147 ,C2140_=_C2148 ,C2140_=_C2150 ,C2140_=_C2152 ,C2140_=_C2153 ,\nC2140_=_C2154 ,C2140_=_C2155 ,C2140_=_C2156 ,C2141_=_C2142 ,C2141_=_C2143 ,C2141_=_C2144 ,\nC2141_=_C2145 ,C2141_=_C2146 ,C2141_=_C2147 ,C2141_=_C2148 ,C2141_=_C2150 ,C2141_=_C2152 ,\nC2141_=_C2153 ,C2141_=_C2154 ,C2141_=_C2155 ,C2141_=_C2156 ,C2141_=_C2782 ,C2141_=_C2783 ,\nC2142_=_C2143 ,C2142_=_C2144 ,C2142_=_C2145 ,C2142_=_C2146 ,C2142_=_C2147 ,C2142_=_C2148 ,\nC2142_=_C2150 ,C2142_=_C2152 ,C2142_=_C2153 ,C2142_=_C2154 ,C2142_=_C2155 ,C2142_=_C2156 ,\nC2142_=_C3133 ,C2142_=_C3134 ,C2143_=_C2144 ,C2143_=_C2145 ,C2143_=_C2146 ,C2143_=_C2147 ,\nC2143_=_C2148 ,C2143_=_C2150 ,C2143_=_C2152 ,C2143_=_C2153 ,C2143_=_C2154 ,C2143_=_C2155 ,\nC2143_=_C2156 ,C2144_=_C2145 ,C2144_=_C2146 ,C2144_=_C2147 ,C2144_=_C2148 ,C2144_=_C2150 ,\nC2144_=_C2152 ,C2144_=_C2153 ,C2144_=_C2154 ,C2144_=_C2155 ,C2144_=_C2156 ,C2144_=_C3424 ,\nC2144_=_C3427 ,C2145_=_C2146 ,C2145_=_C2147 ,C2145_=_C2148 ,C2145_=_C2150 ,C2145_=_C2152 ,\nC2145_=_C2153 ,C2145_=_C2154 ,C2145_=_C2155 ,C2145_=_C2156 ,C2146_=_C2147 ,C2146_=_C2148 ,\nC2146_=_C2150 ,C2146_=_C2152 ,C2146_=_C2153 ,C2146_=_C2154 ,C2146_=_C2155 ,C2146_=_C2156 ,\nC2146_=_C3553 ,C2147_=_C2148 ,C2147_=_C2150 ,C2147_=_C2152 ,C2147_=_C2153 ,C2147_=_C2154 ,\nC2147_=_C2155 ,C2147_=_C2156 ,C2148_=_C2150 ,C2148_=_C2152 ,C2148_=_C2153 ,C2148_=_C2154 ,\nC2148_=_C2155 ,C2148_=_C2156 ,C2148_=_C3921 ,C2148_=_C3927 ,C2150_=_C2152 ,C2150_=_C2153 ,\nC2150_=_C2154 ,C2150_=_C2155 ,C2150_=_C2156 ,C2150_=_C3982 ,C2150_=_C3989 ,C2152_=_C2153 ,\nC2152_=_C2154 ,C2152_=_C2155 ,C2152_=_C2156 ,C2153_=_C2154 ,C2153_=_C2155 ,C2153_=_C2156 ,\nC2153_=_C3941 ,C2154_=_C2155 ,C2154_=_C2156 ,C2155_=_C2156 ,C2155_=_C3943 ,C2155_=_C4038 ,\nC2156_=_C3945 ,C2156_=_C4040 ,C2338_=_C2385 ,C2338_=_C2508 ,C2338_=_C2708 ,C2338_=_C3304 ,\nC2338_=_C3513 ,C2338_=_C3884 ,C2338_=_C3907 ,C2338_=_C3927 ,C2338_=_C3964 ,C2338_=_C3989 ,\nC2338_=_C4051 ,C2338_=_C4077 ,C2338_=_C4116 ,C2381_=_C2385 ,C2381_=_C2782 ,C2381_=_C3133 ,\nC2381_=_C3234 ,C2381_=_C3300 ,C2381_=_C3391 ,C2381_=_C3424 ,C2381_=_C3816 ,C2381_=_C3937 ,\nC2381_=_C3939 ,C2381_=_C3940 ,C2381_=_C3941 ,C2381_=_C3942 ,C2381_=_C3943 ,C2381_=_C3945 ,\nC2385_=_C2508 ,C2385_=_C2708 ,C2385_=_C3304 ,C2385_=_C3513 ,C2385_=_C3884 ,C2385_=_C3907 ,\nC2385_=_C3927 ,C2385_=_C3964 ,C2385_=_C3989 ,C2385_=_C4051 ,C2385_=_C4077 ,C2385_=_C4116 ,\nC2418_=_C2665 ,C2418_=_C2783 ,C2418_=_C2845 ,C2418_=_C3134 ,C2418_=_C3184 ,C2418_=_C3314 ,\nC2418_=_C3427 ,C2418_=_C3496 ,C2418_=_C3553 ,C2418_=_C3819 ,C2418_=_C3921 ,C2418_=_C3982 ,\nC2418_=_C4037 ,C2418_=_C4038 ,C2418_=_C4040 ,C2508_=_C2708 ,C2508_=_C3304 ,C2508_=_C3513</w:t>
      </w:r>
    </w:p>
    <w:p>
      <w:pPr>
        <w:pStyle w:val="PreformattedText"/>
        <w:bidi w:val="0"/>
        <w:spacing w:before="0" w:after="0"/>
        <w:jc w:val="left"/>
        <w:rPr/>
      </w:pPr>
      <w:r>
        <w:rPr/>
        <w:t xml:space="preserve"> </w:t>
      </w:r>
      <w:r>
        <w:rPr/>
        <w:t>,\nC2508_=_C3884 ,C2508_=_C3907 ,C2508_=_C3927 ,C2508_=_C3964 ,C2508_=_C3989 ,C2508_=_C4051 ,\nC2508_=_C4077 ,C2508_=_C4116 ,C2665_=_C2783 ,C2665_=_C2845 ,C2665_=_C3134 ,C2665_=_C3184 ,\nC2665_=_C3314 ,C2665_=_C3427 ,C2665_=_C3496 ,C2665_=_C3553 ,C2665_=_C3819 ,C2665_=_C3921 ,\nC2665_=_C3982 ,C2665_=_C4037 ,C2665_=_C4038 ,C2665_=_C4040 ,C2708_=_C3304 ,C2708_=_C3513 ,\nC2708_=_C3884 ,C2708_=_C3907 ,C2708_=_C3927 ,C2708_=_C3964 ,C2708_=_C3989 ,C2708_=_C4051 ,\nC2708_=_C4077 ,C2708_=_C4116 ,C2782_=_C2783 ,C2782_=_C3133 ,C2782_=_C3234 ,C2782_=_C3300 ,\nC2782_=_C3391 ,C2782_=_C3424 ,C2782_=_C3816 ,C2782_=_C3937 ,C2782_=_C3939 ,C2782_=_C3940 ,\nC2782_=_C3941 ,C2782_=_C3942 ,C2782_=_C3943 ,C2782_=_C3945 ,C2783_=_C2845 ,C2783_=_C3134 ,\nC2783_=_C3184 ,C2783_=_C3314 ,C2783_=_C3427 ,C2783_=_C3496 ,C2783_=_C3553 ,C2783_=_C3819 ,\nC2783_=_C3921 ,C2783_=_C3982 ,C2783_=_C4037 ,C2783_=_C4038 ,C2783_=_C4040 ,C2845_=_C3134 ,\nC2845_=_C3184 ,C2845_=_C3314 ,C2845_=_C3427 ,C2845_=_C3496 ,C2845_=_C3553 ,C2845_=_C3819 ,\nC2845_=_C3921 ,C2845_=_C3982 ,C2845_=_C4037 ,C2845_=_C4038 ,C2845_=_C4040 ,C3133_=_C3134 ,\nC3133_=_C3234 ,C3133_=_C3300 ,C3133_=_C3391 ,C3133_=_C3424 ,C3133_=_C3816 ,C3133_=_C3937 ,\nC3133_=_C3939 ,C3133_=_C3940 ,C3133_=_C3941 ,C3133_=_C3942 ,C3133_=_C3943 ,C3133_=_C3945 ,\nC3134_=_C3184 ,C3134_=_C3314 ,C3134_=_C3427 ,C3134_=_C3496 ,C3134_=_C3553 ,C3134_=_C3819 ,\nC3134_=_C3921 ,C3134_=_C3982 ,C3134_=_C4037 ,C3134_=_C4038 ,C3134_=_C4040 ,C3184_=_C3314 ,\nC3184_=_C3427 ,C3184_=_C3496 ,C3184_=_C3553 ,C3184_=_C3819 ,C3184_=_C3921 ,C3184_=_C3982 ,\nC3184_=_C4037 ,C3184_=_C4038 ,C3184_=_C4040 ,C3234_=_C3300 ,C3234_=_C3391 ,C3234_=_C3424 ,\nC3234_=_C3816 ,C3234_=_C3937 ,C3234_=_C3939 ,C3234_=_C3940 ,C3234_=_C3941 ,C3234_=_C3942 ,\nC3234_=_C3943 ,C3234_=_C3945 ,C3300_=_C3304 ,C3300_=_C3391 ,C3300_=_C3424 ,C3300_=_C3816 ,\nC3300_=_C3937 ,C3300_=_C3939 ,C3300_=_C3940 ,C3300_=_C3941 ,C3300_=_C3942 ,C3300_=_C3943 ,\nC3300_=_C3945 ,C3304_=_C3513 ,C3304_=_C3884 ,C3304_=_C3907 ,C3304_=_C3927 ,C3304_=_C3964 ,\nC3304_=_C3989 ,C3304_=_C4051 ,C3304_=_C4077 ,C3304_=_C4116 ,C3314_=_C3427 ,C3314_=_C3496 ,\nC3314_=_C3553 ,C3314_=_C3819 ,C3314_=_C3921 ,C3314_=_C3982 ,C3314_=_C4037 ,C3314_=_C4038 ,\nC3314_=_C4040 ,C3391_=_C3424 ,C3391_=_C3816 ,C3391_=_C3937 ,C3391_=_C3939 ,C3391_=_C3940 ,\nC3391_=_C3941 ,C3391_=_C3942 ,C3391_=_C3943 ,C3391_=_C3945 ,C3424_=_C3427 ,C3424_=_C3816 ,\nC3424_=_C3937 ,C3424_=_C3939 ,C3424_=_C3940 ,C3424_=_C3941 ,C3424_=_C3942 ,C3424_=_C3943 ,\nC3424_=_C3945 ,C3427_=_C3496 ,C3427_=_C3553 ,C3427_=_C3819 ,C3427_=_C3921 ,C3427_=_C3982 ,\nC3427_=_C4037 ,C3427_=_C4038 ,C3427_=_C4040 ,C3496_=_C3553 ,C3496_=_C3819 ,C3496_=_C3921 ,\nC3496_=_C3982 ,C3496_=_C4037 ,C3496_=_C4038 ,C3496_=_C4040 ,C3513_=_C3884 ,C3513_=_C3907 ,\nC3513_=_C3927 ,C3513_=_C3964 ,C3513_=_C3989 ,C3513_=_C4051 ,C3513_=_C4077 ,C3513_=_C4116 ,\nC3553_=_C3819 ,C3553_=_C3921 ,C3553_=_C3982 ,C3553_=_C4037 ,C3553_=_C4038 ,C3553_=_C4040 ,\nC3816_=_C3819 ,C3816_=_C3937 ,C3816_=_C3939 ,C3816_=_C3940 ,C3816_=_C3941 ,C3816_=_C3942 ,\nC3816_=_C3943 ,C3816_=_C3945 ,C3819_=_C3921 ,C3819_=_C3982 ,C3819_=_C4037 ,C3819_=_C4038 ,\nC3819_=_C4040 ,C3884_=_C3907 ,C3884_=_C3927 ,C3884_=_C3964 ,C3884_=_C3989 ,C3884_=_C4051 ,\nC3884_=_C4077 ,C3884_=_C4116 ,C3907_=_C3927 ,C3907_=_C3964 ,C3907_=_C3989 ,C3907_=_C4051 ,\nC3907_=_C4077 ,C3907_=_C4116 ,C3921_=_C3927 ,C3921_=_C3982 ,C3921_=_C4037 ,C3921_=_C4038 ,\nC3921_=_C4040 ,C3927_=_C3964 ,C3927_=_C3989 ,C3927_=_C4051 ,C3927_=_C4077 ,C3927_=_C4116 ,\nC3937_=_C3939 ,C3937_=_C3940 ,C3937_=_C3941 ,C3937_=_C3942 ,C3937_=_C3943 ,C3937_=_C3945 ,\nC3939_=_C3940 ,C3939_=_C3941 ,C3939_=_C3942 ,C3939_=_C3943 ,C3939_=_C3945 ,C3939_=_C4051 ,\nC3940_=_C3941 ,C3940_=_C3942 ,C3940_=_C3943 ,C3940_=_C3945 ,C3941_=_C3942 ,C3941_=_C3943 ,\nC3941_=_C3945 ,C3942_=_C3943 ,C3942_=_C3945 ,C3943_=_C3945 ,C3943_=_C4038 ,C3945_=_C4040 ,\nC3964_=_C3989 ,C3964_=_C4051 ,C3964_=_C4077 ,C3964_=_C4116 ,C3982_=_C3989 ,C3982_=_C4037 ,\nC3982_=_C4038 ,C3982_=_C4040 ,C3989_=_C4051 ,C3989_=_C4077 ,C3989_=_C4116 ,C4037_=_C4038 ,\nC4037_=_C4040 ,C4037_=_C4116 ,C4038_=_C4040 ,C4051_=_C4077 ,C4051_=_C4116 ,C4077_=_C4116 ,"];238[shape=box, label="id:238 level: 6\n105: C555 C562 C634 C638 C782 \nC783 C784 C786 C787 C788 C789 \nC790 C791 C792 C793 C794 C795 \nC796 C797 C798 C799 C800 C801 \nC802 C803 C804 C805 C806 C807 \nC808 C884 C1006 C1155 C1188 C1209 \nC1279 C1470 C1512 C1513 C1514 C1515 \nC1516 C1517 C1518 C1519 C1520 C1521 \nC1522 C1523 C1524 C1525 C1526 C1527 \nC1528 C1529 C1530 C1531 C1532 C1533 \nC1534 C1535 C1639 C1653 C1654 C1655 \nC1657 C1658 C1659 C1660 C1661 C1662 \nC1663 C1664 C1665 C1666 C1667 C1668 \nC1669 C1670 C1671 C1672 C1673 C1674 \nC1675 C1676 C1677 C1680 C1700 C2296 \nC2370 C2371 C2372 C2373 C2374 C2375 \nC2376 C2377 C2378 C2379 C2380 C2381 \nC2382 C2383 C2384 C2385 \n1453: C555_=_C562( C555 C562 ) C555_=_C782( C555 C782 ) C555_=_C783( C555 C783 ) C555_=_C784( C555 C784 ) C555_=_C786( C555 C786 ) \nC555_=_C787( C555 C787 ) C555_=_C788( C555 C788 ) C555_=_C789( C555 C789 ) C555_=_C790( C555 C790 ) C555_=_C791( C555 C791 ) C555_=_C792( C555 C792 ) \nC555_=_C793( C555 C793 ) C555_=_C794( C555 C794 ) C555_=_C795( C555 C795 ) C555_=_C796( C555 C796 ) C555_=_C797( C555 C797 ) C555_=_C798( C555 C798 ) \nC555_=_C799( C555 C799 ) C555_=_C800( C555 C800 ) C555_=_C801( C555 C801 ) C555_=_C802( C555 C802 ) C555_=_C803( C555 C803 ) C555_=_C804( C555 C804 ) \nC555_=_C805( C555 C805 ) C555_=_C806( C555 C806 ) C555_=_C807( C555 C807 ) C555_=_C808( C555 C808 ) C562_=_C638( C562 C638 ) C562_=_C792( C562 C792 ) \nC562_=_C884( C562 C884 ) C562_=_C1188( C562 C1188 ) C562_=_C1209( C562 C1209 ) C562_=_C1470( C562 C1470 ) C562_=_C1639( C562 C1639 ) C562_=_C1680( C562 C1680 ) \nC562_=_C1700( C562 C1700 ) C562_=_C2296( C562 C2296 ) C562_=_C2370( C562 C2370 ) C562_=_C2371( C562 C2371 ) C562_=_C2372( C562 C2372 ) C562_=_C2373( C562 C2373 ) \nC562_=_C2374( C562 C2374 ) C562_=_C2375( C562 C2375 ) C562_=_C2376( C562 C2376 ) C562_=_C2377( C562 C2377 ) C562_=_C2378( C562 C2378 ) C562_=_C2379( C562 C2379 ) \nC562_=_C2380( C562 C2380 ) C562_=_C2381( C562 C2381 ) C562_=_C2382( C562 C2382 ) C562_=_C2383( C562 C2383 ) C562_=_C2384( C562 C2384 ) C562_=_C2385( C562 C2385 ) \nC634_=_C638( C634 C638 ) C634_=_C788( C634 C788 ) C634_=_C1514( C634 C1514 ) C634_=_C1653( C634 C1653 ) C634_=_C1654( C634 C1654 ) C634_=_C1655( C634 C1655 ) \nC634_=_C1657( C634 C1657 ) C634_=_C1658( C634 C1658 ) C634_=_C1659( C634 C1659 ) C634_=_C1660( C634 C1660 ) C634_=_C1661( C634 C1661 ) C634_=_C1662( C634 C1662 ) \nC634_=_C1663( C634 C1663 ) C634_=_C1664( C634 C1664 ) C634_=_C1665( C634 C1665 ) C634_=_C1666( C634 C1666 ) C634_=_C1667( C634 C1667 ) C634_=_C1668( C634 C1668 ) \nC634_=_C1669( C634 C1669 ) C634_=_C1670( C634 C1670 ) C634_=_C1671( C634 C1671 ) C634_=_C1672( C634 C1672 ) C634_=_C1673( C634 C1673 ) C634_=_C1674( C634 C1674 ) \nC634_=_C1675( C634 C1675 ) C634_=_C1676( C634 C1676 ) C634_=_C1677( C634 C1677 ) C638_=_C792( C638 C792 ) C638_=_C884( C638 C884 ) C638_=_C1188( C638 C1188 ) \nC638_=_C1209( C638 C1209 ) C638_=_C1470( C638 C1470 ) C638_=_C1639( C638 C1639 ) C638_=_C1680( C638 C1680 ) C638_=_C1700( C638 C1700 ) C638_=_C2296( C638 C2296 ) \nC638_=_C2370( C638 C2370 ) C638_=_C2371( C638 C2371 ) C638_=_C2372( C638 C2372 ) C638_=_C2373( C638 C2373 ) C638_=_C2374( C638 C2374 ) C638_=_C2375( C638 C2375 ) \nC638_=_C2376( C638 C2376 ) C638_=_C2377( C638 C2377 ) C638_=_C2378( C638 C2378 ) C638_=_C2379( C638 C2379 ) C638_=_C2380( C638 C2380 ) C638_=_C2381( C638 C2381 ) \nC638_=_C2382( C638 C2382 ) C638_=_C2383( C638 C2383 ) C638_=_C2384( C638 C2384 ) C638_=_C2385( C638 C2385 ) C782_=_C783( C782 C783 ) C782_=_C784( C782 C784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3_=_C784( C783 C784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1155( C783 C115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1279( C784 C127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w:t>
      </w:r>
    </w:p>
    <w:p>
      <w:pPr>
        <w:pStyle w:val="PreformattedText"/>
        <w:bidi w:val="0"/>
        <w:spacing w:before="0" w:after="0"/>
        <w:jc w:val="left"/>
        <w:rPr/>
      </w:pPr>
      <w:r>
        <w:rPr/>
        <w:t xml:space="preserve"> </w:t>
      </w:r>
      <w:r>
        <w:rPr/>
        <w:t>C786 C802 ) C786_=_C803( C786 C803 ) C786_=_C804( C786 C804 ) \nC786_=_C805( C786 C805 ) C786_=_C806( C786 C806 ) C786_=_C807( C786 C807 ) C786_=_C808( C786 C808 ) C786_=_C1512( C786 C1512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1513( C787 C1513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1514( C788 C1514 ) \nC788_=_C1653( C788 C1653 ) C788_=_C1654( C788 C1654 ) C788_=_C1655( C788 C1655 ) C788_=_C1657( C788 C1657 ) C788_=_C1658( C788 C1658 ) C788_=_C1659( C788 C1659 ) \nC788_=_C1660( C788 C1660 ) C788_=_C1661( C788 C1661 ) C788_=_C1662( C788 C1662 ) C788_=_C1663( C788 C1663 ) C788_=_C1664( C788 C1664 ) C788_=_C1665( C788 C1665 ) \nC788_=_C1666( C788 C1666 ) C788_=_C1667( C788 C1667 ) C788_=_C1668( C788 C1668 ) C788_=_C1669( C788 C1669 ) C788_=_C1670( C788 C1670 ) C788_=_C1671( C788 C1671 ) \nC788_=_C1672( C788 C1672 ) C788_=_C1673( C788 C1673 ) C788_=_C1674( C788 C1674 ) C788_=_C1675( C788 C1675 ) C788_=_C1676( C788 C1676 ) C788_=_C1677( C788 C1677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1515( C789 C1515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1655( C791 C1655 ) C791_=_C2296( C791 C2296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84( C792 C884 ) C792_=_C1188( C792 C1188 ) C792_=_C1209( C792 C1209 ) C792_=_C1470( C792 C1470 ) C792_=_C1639( C792 C1639 ) \nC792_=_C1680( C792 C1680 ) C792_=_C1700( C792 C1700 ) C792_=_C2296( C792 C2296 ) C792_=_C2370( C792 C2370 ) C792_=_C2371( C792 C2371 ) C792_=_C2372( C792 C2372 ) \nC792_=_C2373( C792 C2373 ) C792_=_C2374( C792 C2374 ) C792_=_C2375( C792 C2375 ) C792_=_C2376( C792 C2376 ) C792_=_C2377( C792 C2377 ) C792_=_C2378( C792 C2378 ) \nC792_=_C2379( C792 C2379 ) C792_=_C2380( C792 C2380 ) C792_=_C2381( C792 C2381 ) C792_=_C2382( C792 C2382 ) C792_=_C2383( C792 C2383 ) C792_=_C2384( C792 C2384 ) \nC792_=_C2385( C792 C2385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1519( C793 C1519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1520( C794 C1520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1661( C795 C1661 ) C795_=_C2372( C795 C2372 ) C796_=_C797( C796 C797 ) \nC796_=_C798( C796 C798 ) C796_=_C799( C796 C799 ) C796_=_C800( C796 C800 ) C796_=_C801( C796 C801 ) C796_=_C802( C796 C802 ) C796_=_C803( C796 C803 ) \nC796_=_C804( C796 C804 ) C796_=_C805( C796 C805 ) C796_=_C806( C796 C806 ) C796_=_C807( C796 C807 ) C796_=_C808( C796 C808 ) C796_=_C1524( C796 C1524 ) \nC797_=_C798( C797 C798 ) C797_=_C799( C797 C799 ) C797_=_C800( C797 C800 ) C797_=_C801( C797 C801 ) C797_=_C802( C797 C802 ) C797_=_C803( C797 C803 ) \nC797_=_C804( C797 C804 ) C797_=_C805( C797 C805 ) C797_=_C806( C797 C806 ) C797_=_C807( C797 C807 ) C797_=_C808( C797 C808 ) C797_=_C1666( C797 C1666 ) \nC797_=_C2376( C797 C2376 ) C798_=_C799( C798 C799 ) C798_=_C800( C798 C800 ) C798_=_C801( C798 C801 ) C798_=_C802( C798 C802 ) C798_=_C803( C798 C803 ) \nC798_=_C804( C798 C804 ) C798_=_C805( C798 C805 ) C798_=_C806( C798 C806 ) C798_=_C807( C798 C807 ) C798_=_C808( C798 C808 ) C798_=_C1667( C798 C1667 ) \nC798_=_C2377( C798 C2377 ) C799_=_C800( C799 C800 ) C799_=_C801( C799 C801 ) C799_=_C802( C799 C802 ) C799_=_C803( C799 C803 ) C799_=_C804( C799 C804 ) \nC799_=_C805( C799 C805 ) C799_=_C806( C799 C806 ) C799_=_C807( C799 C807 ) C799_=_C808( C799 C808 ) C799_=_C1668( C799 C1668 ) C799_=_C2378( C799 C2378 ) \nC800_=_C801( C800 C801 ) C800_=_C802( C800 C802 ) C800_=_C803( C800 C803 ) C800_=_C804( C800 C804 ) C800_=_C805( C800 C805 ) C800_=_C806( C800 C806 ) \nC800_=_C807( C800 C807 ) C800_=_C808( C800 C808 ) C800_=_C1669( C800 C1669 ) C800_=_C2379( C800 C2379 ) C801_=_C802( C801 C802 ) C801_=_C803( C801 C803 ) \nC801_=_C804( C801 C804 ) C801_=_C805( C801 C805 ) C801_=_C806( C801 C806 ) C801_=_C807( C801 C807 ) C801_=_C808( C801 C808 ) C801_=_C1527( C801 C1527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4_=_C1530( C804 C1530 ) C804_=_C1673( C804 C1673 ) C805_=_C806( C805 C806 ) \nC805_=_C807( C805 C807 ) C805_=_C808( C805 C808 ) C805_=_C1674( C805 C1674 ) C805_=_C2383( C805 C2383 ) C806_=_C807( C806 C807 ) C806_=_C808( C806 C808 ) \nC807_=_C808( C807 C808 ) C807_=_C1675( C807 C1675 ) C807_=_C2384( C807 C2384 ) C808_=_C2385( C808 C2385 ) C884_=_C1188( C884 C1188 ) C884_=_C1209( C884 C1209 ) \nC884_=_C1470( C884 C1470 ) C884_=_C1639( C884 C1639 ) C884_=_C1680( C884 C1680 ) C884_=_C1700( C884 C1700 ) C884_=_C2296( C884 C2296 ) C884_=_C2370( C884 C2370 ) \nC884_=_C2371( C884 C2371 ) C884_=_C2372( C884 C2372 ) C884_=_C2373( C884 C2373 ) C884_=_C2374( C884 C2374 ) C884_=_C2375( C884 C2375 ) C884_=_C2376( C884 C2376 ) \nC884_=_C2377( C884 C2377 ) C884_=_C2378( C884 C2378 ) C884_=_C2379( C884 C2379 ) C884_=_C2380( C884 C2380 ) C884_=_C2381( C884 C2381 ) C884_=_C2382( C884 C2382 ) \nC884_=_C2383( C884 C2383 ) C884_=_C2384( C884 C2384 ) C884_=_C2385( C884 C2385 ) C1006_=_C1155( C1006 C1155 ) C1006_=_C1279( C1006 C1279 ) C1006_=_C1512( C1006 C1512 ) \nC1006_=_C1513( C1006 C1513 ) C1006_=_C1514( C1006 C1514 ) C1006_=_C1515( C1006 C1515 ) C1006_=_C1516( C1006 C1516 ) C1006_=_C1517( C1006 C1517 ) C1006_=_C1518( C1006 C1518 ) \nC1006_=_C1519( C1006 C1519 ) C1006_=_C1520( C1006 C1520 ) C1006_=_C1521( C1006 C1521 ) C1006_=_C1522( C1006 C1522 ) C1006_=_C1523( C1006 C1523 ) C1006_=_C1524( C1006 C1524 ) \nC1006_=_C1525( C1006 C1525 ) C1006_=_C1526( C1006 C1526 ) C1006_=_C1527( C1006 C1527 ) C1006_=_C1528( C1006 C1528 ) C1006_=_C1529( C1006 C1529 ) C1006_=_C1530( C1006 C1530 ) \nC1006_=_C1531( C1006 C1531 ) C1006_=_C1532( C1006 C1532 ) C1006_=_C1533( C1006 C1533 ) C1006_=_C1534( C1006 C1534 ) C1006_=_C1535( C1006 C1535 ) C1155_=_C1279( C1155 C1279 ) \nC1155_=_C1512( C1155 C1512 ) C1155_=_C1513( C1155 C1513 ) C1155_=_C1514( C1155 C1514 ) C1155_=_C1515( C1155 C1515 ) C1155_=_C1516( C1155 C1516 ) C1155_=_C1517( C1155 C1517 ) \nC1155_=_C1518( C1155 C1518 ) C1155_=_C1519( C1155 C1519 ) C1155_=_C1520( C1155 C1520 ) C1155_=_C1521( C1155 C1521 ) C1155_=_C1522( C1155 C1522 ) C1155_=_C1523( C1155 C1523 ) \nC1155_=_C1524( C1155 C1524 ) C1155_=_C1525( C1155 C1525 ) C1155_=_C1526(</w:t>
      </w:r>
    </w:p>
    <w:p>
      <w:pPr>
        <w:pStyle w:val="PreformattedText"/>
        <w:bidi w:val="0"/>
        <w:spacing w:before="0" w:after="0"/>
        <w:jc w:val="left"/>
        <w:rPr/>
      </w:pPr>
      <w:r>
        <w:rPr/>
        <w:t xml:space="preserve"> </w:t>
      </w:r>
      <w:r>
        <w:rPr/>
        <w:t>C1155 C1526 ) C1155_=_C1527( C1155 C1527 ) C1155_=_C1528( C1155 C1528 ) C1155_=_C1529( C1155 C1529 ) \nC1155_=_C1530( C1155 C1530 ) C1155_=_C1531( C1155 C1531 ) C1155_=_C1532( C1155 C1532 ) C1155_=_C1533( C1155 C1533 ) C1155_=_C1534( C1155 C1534 ) C1155_=_C1535( C1155 C1535 ) \nC1188_=_C1209( C1188 C1209 ) C1188_=_C1470( C1188 C1470 ) C1188_=_C1639( C1188 C1639 ) C1188_=_C1680( C1188 C1680 ) C1188_=_C1700( C1188 C1700 ) C1188_=_C2296( C1188 C2296 ) \nC1188_=_C2370( C1188 C2370 ) C1188_=_C2371( C1188 C2371 ) C1188_=_C2372( C1188 C2372 ) C1188_=_C2373( C1188 C2373 ) C1188_=_C2374( C1188 C2374 ) C1188_=_C2375( C1188 C2375 ) \nC1188_=_C2376( C1188 C2376 ) C1188_=_C2377( C1188 C2377 ) C1188_=_C2378( C1188 C2378 ) C1188_=_C2379( C1188 C2379 ) C1188_=_C2380( C1188 C2380 ) C1188_=_C2381( C1188 C2381 ) \nC1188_=_C2382( C1188 C2382 ) C1188_=_C2383( C1188 C2383 ) C1188_=_C2384( C1188 C2384 ) C1188_=_C2385( C1188 C2385 ) C1209_=_C1470( C1209 C1470 ) C1209_=_C1639( C1209 C1639 ) \nC1209_=_C1680( C1209 C1680 ) C1209_=_C1700( C1209 C1700 ) C1209_=_C2296( C1209 C2296 ) C1209_=_C2370( C1209 C2370 ) C1209_=_C2371( C1209 C2371 ) C1209_=_C2372( C1209 C2372 ) \nC1209_=_C2373( C1209 C2373 ) C1209_=_C2374( C1209 C2374 ) C1209_=_C2375( C1209 C2375 ) C1209_=_C2376( C1209 C2376 ) C1209_=_C2377( C1209 C2377 ) C1209_=_C2378( C1209 C2378 ) \nC1209_=_C2379( C1209 C2379 ) C1209_=_C2380( C1209 C2380 ) C1209_=_C2381( C1209 C2381 ) C1209_=_C2382( C1209 C2382 ) C1209_=_C2383( C1209 C2383 ) C1209_=_C2384( C1209 C2384 ) \nC1209_=_C2385( C1209 C2385 ) C1279_=_C1512( C1279 C1512 ) C1279_=_C1513( C1279 C1513 ) C1279_=_C1514( C1279 C1514 ) C1279_=_C1515( C1279 C1515 ) C1279_=_C1516( C1279 C1516 ) \nC1279_=_C1517( C1279 C1517 ) C1279_=_C1518( C1279 C1518 ) C1279_=_C1519( C1279 C1519 ) C1279_=_C1520( C1279 C1520 ) C1279_=_C1521( C1279 C1521 ) C1279_=_C1522( C1279 C1522 ) \nC1279_=_C1523( C1279 C1523 ) C1279_=_C1524( C1279 C1524 ) C1279_=_C1525( C1279 C1525 ) C1279_=_C1526( C1279 C1526 ) C1279_=_C1527( C1279 C1527 ) C1279_=_C1528( C1279 C1528 ) \nC1279_=_C1529( C1279 C1529 ) C1279_=_C1530( C1279 C1530 ) C1279_=_C1531( C1279 C1531 ) C1279_=_C1532( C1279 C1532 ) C1279_=_C1533( C1279 C1533 ) C1279_=_C1534( C1279 C1534 ) \nC1279_=_C1535( C1279 C1535 ) C1470_=_C1639( C1470 C1639 ) C1470_=_C1680( C1470 C1680 ) C1470_=_C1700( C1470 C1700 ) C1470_=_C2296( C1470 C2296 ) C1470_=_C2370( C1470 C2370 ) \nC1470_=_C2371( C1470 C2371 ) C1470_=_C2372( C1470 C2372 ) C1470_=_C2373( C1470 C2373 ) C1470_=_C2374( C1470 C2374 ) C1470_=_C2375( C1470 C2375 ) C1470_=_C2376( C1470 C2376 ) \nC1470_=_C2377( C1470 C2377 ) C1470_=_C2378( C1470 C2378 ) C1470_=_C2379( C1470 C2379 ) C1470_=_C2380( C1470 C2380 ) C1470_=_C2381( C1470 C2381 ) C1470_=_C2382( C1470 C2382 ) \nC1470_=_C2383( C1470 C2383 ) C1470_=_C2384( C1470 C2384 ) C1470_=_C2385( C1470 C2385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1532( C1513 C1532 ) C1513_=_C1533( C1513 C1533 ) C1513_=_C1534( C1513 C1534 ) C1513_=_C1535( C1513 C1535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 C1534 ) C1514_=_C1535( C1514 C1535 ) C1514_=_C1653( C1514 C1653 ) C1514_=_C1654( C1514 C1654 ) C1514_=_C1655( C1514 C1655 ) \nC1514_=_C1657( C1514 C1657 ) C1514_=_C1658( C1514 C1658 ) C1514_=_C1659( C1514 C1659 ) C1514_=_C1660( C1514 C1660 ) C1514_=_C1661( C1514 C1661 ) C1514_=_C1662( C1514 C1662 ) \nC1514_=_C1663( C1514 C1663 ) C1514_=_C1664( C1514 C1664 ) C1514_=_C1665( C1514 C1665 ) C1514_=_C1666( C1514 C1666 ) C1514_=_C1667( C1514 C1667 ) C1514_=_C1668( C1514 C1668 ) \nC1514_=_C1669( C1514 C1669 ) C1514_=_C1670( C1514 C1670 ) C1514_=_C1671( C1514 C1671 ) C1514_=_C1672( C1514 C1672 ) C1514_=_C1673( C1514 C1673 ) C1514_=_C1674( C1514 C1674 ) \nC1514_=_C1675( C1514 C1675 ) C1514_=_C1676( C1514 C1676 ) C1514_=_C1677( C1514 C1677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1654( C1517 C1654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659( C1518 C1659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662( C1522 C1662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4_=_C1525( C1524 C1525 ) C1524_=_C1526( C1524 C1526 ) C1524_=_C1527( C1524 C1527 ) C1524_=_C1528( C1524 C1528 ) C1524_=_C1529(</w:t>
      </w:r>
    </w:p>
    <w:p>
      <w:pPr>
        <w:pStyle w:val="PreformattedText"/>
        <w:bidi w:val="0"/>
        <w:spacing w:before="0" w:after="0"/>
        <w:jc w:val="left"/>
        <w:rPr/>
      </w:pPr>
      <w:r>
        <w:rPr/>
        <w:t xml:space="preserve"> </w:t>
      </w:r>
      <w:r>
        <w:rPr/>
        <w:t>C1524 C1529 ) C1524_=_C1530( C1524 C1530 ) \nC1524_=_C1531( C1524 C1531 ) C1524_=_C1532( C1524 C1532 ) C1524_=_C1533( C1524 C1533 ) C1524_=_C1534( C1524 C1534 ) C1524_=_C1535( C1524 C1535 ) C1525_=_C1526( C1525 C1526 ) \nC1525_=_C1527( C1525 C1527 ) C1525_=_C1528( C1525 C1528 ) C1525_=_C1529( C1525 C1529 ) C1525_=_C1530( C1525 C1530 ) C1525_=_C1531( C1525 C1531 ) C1525_=_C1532( C1525 C1532 ) \nC1525_=_C1533( C1525 C1533 ) C1525_=_C1534( C1525 C1534 ) C1525_=_C1535( C1525 C1535 ) C1525_=_C1665( C1525 C1665 ) C1526_=_C1527( C1526 C1527 ) C1526_=_C1528( C1526 C1528 ) \nC1526_=_C1529( C1526 C1529 ) C1526_=_C1530( C1526 C1530 ) C1526_=_C1531( C1526 C1531 ) C1526_=_C1532( C1526 C1532 ) C1526_=_C1533( C1526 C1533 ) C1526_=_C1534( C1526 C1534 ) \nC1526_=_C1535( C1526 C1535 ) C1527_=_C1528( C1527 C1528 ) C1527_=_C1529( C1527 C1529 ) C1527_=_C1530( C1527 C1530 ) C1527_=_C1531( C1527 C1531 ) C1527_=_C1532( C1527 C1532 ) \nC1527_=_C1533( C1527 C1533 ) C1527_=_C1534( C1527 C1534 ) C1527_=_C1535( C1527 C1535 ) C1528_=_C1529( C1528 C1529 ) C1528_=_C1530( C1528 C1530 ) C1528_=_C1531( C1528 C1531 ) \nC1528_=_C1532( C1528 C1532 ) C1528_=_C1533( C1528 C1533 ) C1528_=_C1534( C1528 C1534 ) C1528_=_C1535( C1528 C1535 ) C1528_=_C1672( C1528 C1672 ) C1528_=_C2381( C1528 C2381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0_=_C1673( C1530 C1673 ) \nC1531_=_C1532( C1531 C1532 ) C1531_=_C1533( C1531 C1533 ) C1531_=_C1534( C1531 C1534 ) C1531_=_C1535( C1531 C1535 ) C1532_=_C1533( C1532 C1533 ) C1532_=_C1534( C1532 C1534 ) \nC1532_=_C1535( C1532 C1535 ) C1533_=_C1534( C1533 C1534 ) C1533_=_C1535( C1533 C1535 ) C1534_=_C1535( C1534 C1535 ) C1534_=_C1676( C1534 C1676 ) C1535_=_C1677( C1535 C1677 ) \nC1639_=_C1680( C1639 C1680 ) C1639_=_C1700( C1639 C1700 ) C1639_=_C2296( C1639 C2296 ) C1639_=_C2370( C1639 C2370 ) C1639_=_C2371( C1639 C2371 ) C1639_=_C2372( C1639 C2372 ) \nC1639_=_C2373( C1639 C2373 ) C1639_=_C2374( C1639 C2374 ) C1639_=_C2375( C1639 C2375 ) C1639_=_C2376( C1639 C2376 ) C1639_=_C2377( C1639 C2377 ) C1639_=_C2378( C1639 C2378 ) \nC1639_=_C2379( C1639 C2379 ) C1639_=_C2380( C1639 C2380 ) C1639_=_C2381( C1639 C2381 ) C1639_=_C2382( C1639 C2382 ) C1639_=_C2383( C1639 C2383 ) C1639_=_C2384( C1639 C2384 ) \nC1639_=_C2385( C1639 C2385 ) C1653_=_C1654( C1653 C1654 ) C1653_=_C1655( C1653 C1655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674( C1653 C1674 ) C1653_=_C1675( C1653 C1675 ) C1653_=_C1676( C1653 C1676 ) C1653_=_C1677( C1653 C1677 ) \nC1654_=_C1655( C1654 C1655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74( C1655 C1674 ) C1655_=_C1675( C1655 C1675 ) C1655_=_C1676( C1655 C1676 ) \nC1655_=_C1677( C1655 C1677 ) C1655_=_C2296( C1655 C2296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1674( C1657 C1674 ) C1657_=_C1675( C1657 C1675 ) C1657_=_C1676( C1657 C1676 ) C1657_=_C1677( C1657 C1677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1676( C1659 C1676 ) C1659_=_C1677( C1659 C1677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2372( C1661 C2372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2376( C1666 C2376 ) C1667_=_C1668( C1667 C1668 ) C1667_=_C1669( C1667 C1669 ) C1667_=_C1670( C1667 C1670 ) \nC1667_=_C1671( C1667 C1671 ) C1667_=_C1672( C1667 C1672 ) C1667_=_C1673( C1667 C1673 ) C1667_=_C1674( C1667 C1674 ) C1667_=_C1675( C1667 C1675 ) C1667_=_C1676( C1667 C1676 ) \nC1667_=_C1677( C1667 C1677 ) C1667_=_C2377( C1667 C2377 ) C1668_=_C1669( C1668 C1669 ) C1668_=_C1670( C1668 C1670 ) C1668_=_C1671( C1668 C1671 ) C1668_=_C1672( C1668 C1672 ) \nC1668_=_C1673( C1668 C1673 ) C1668_=_C1674( C1668 C1674 ) C1668_=_C1675( C1668 C1675 ) C1668_=_C1676( C1668 C1676 ) C1668_=_C1677( C1668 C1677 ) C1668_=_C2378( C1668 C2378 ) \nC1669_=_C1670( C1669 C1670 ) C1669_=_C1671( C1669 C1671 ) C1669_=_C1672( C1669 C1672 ) C1669_=_C1673( C1669 C1673 ) C1669_=_C1674( C1669 C1674 ) C1669_=_C1675( C1669 C1675 ) \nC1669_=_C1676(</w:t>
      </w:r>
    </w:p>
    <w:p>
      <w:pPr>
        <w:pStyle w:val="PreformattedText"/>
        <w:bidi w:val="0"/>
        <w:spacing w:before="0" w:after="0"/>
        <w:jc w:val="left"/>
        <w:rPr/>
      </w:pPr>
      <w:r>
        <w:rPr/>
        <w:t xml:space="preserve"> </w:t>
      </w:r>
      <w:r>
        <w:rPr/>
        <w:t>C1669 C1676 ) C1669_=_C1677( C1669 C1677 ) C1669_=_C2379( C1669 C2379 ) C1670_=_C1671( C1670 C1671 ) C1670_=_C1672( C1670 C1672 ) C1670_=_C1673( C1670 C1673 ) \nC1670_=_C1674( C1670 C1674 ) C1670_=_C1675( C1670 C1675 ) C1670_=_C1676( C1670 C1676 ) C1670_=_C1677( C1670 C1677 ) C1670_=_C2380( C1670 C2380 ) C1671_=_C1672( C1671 C1672 ) \nC1671_=_C1673( C1671 C1673 ) C1671_=_C1674( C1671 C1674 ) C1671_=_C1675( C1671 C1675 ) C1671_=_C1676( C1671 C1676 ) C1671_=_C1677( C1671 C1677 ) C1672_=_C1673( C1672 C1673 ) \nC1672_=_C1674( C1672 C1674 ) C1672_=_C1675( C1672 C1675 ) C1672_=_C1676( C1672 C1676 ) C1672_=_C1677( C1672 C1677 ) C1672_=_C2381( C1672 C2381 ) C1673_=_C1674( C1673 C1674 ) \nC1673_=_C1675( C1673 C1675 ) C1673_=_C1676( C1673 C1676 ) C1673_=_C1677( C1673 C1677 ) C1674_=_C1675( C1674 C1675 ) C1674_=_C1676( C1674 C1676 ) C1674_=_C1677( C1674 C1677 ) \nC1674_=_C2383( C1674 C2383 ) C1675_=_C1676( C1675 C1676 ) C1675_=_C1677( C1675 C1677 ) C1675_=_C2384( C1675 C2384 ) C1676_=_C1677( C1676 C1677 ) C1680_=_C1700( C1680 C1700 ) \nC1680_=_C2296( C1680 C2296 ) C1680_=_C2370( C1680 C2370 ) C1680_=_C2371( C1680 C2371 ) C1680_=_C2372( C1680 C2372 ) C1680_=_C2373( C1680 C2373 ) C1680_=_C2374( C1680 C2374 ) \nC1680_=_C2375( C1680 C2375 ) C1680_=_C2376( C1680 C2376 ) C1680_=_C2377( C1680 C2377 ) C1680_=_C2378( C1680 C2378 ) C1680_=_C2379( C1680 C2379 ) C1680_=_C2380( C1680 C2380 ) \nC1680_=_C2381( C1680 C2381 ) C1680_=_C2382( C1680 C2382 ) C1680_=_C2383( C1680 C2383 ) C1680_=_C2384( C1680 C2384 ) C1680_=_C2385( C1680 C2385 ) C1700_=_C2296( C1700 C2296 ) \nC1700_=_C2370( C1700 C2370 ) C1700_=_C2371( C1700 C2371 ) C1700_=_C2372( C1700 C2372 ) C1700_=_C2373( C1700 C2373 ) C1700_=_C2374( C1700 C2374 ) C1700_=_C2375( C1700 C2375 ) \nC1700_=_C2376( C1700 C2376 ) C1700_=_C2377( C1700 C2377 ) C1700_=_C2378( C1700 C2378 ) C1700_=_C2379( C1700 C2379 ) C1700_=_C2380( C1700 C2380 ) C1700_=_C2381( C1700 C2381 ) \nC1700_=_C2382( C1700 C2382 ) C1700_=_C2383( C1700 C2383 ) C1700_=_C2384( C1700 C2384 ) C1700_=_C2385( C1700 C2385 ) C2296_=_C2370( C2296 C2370 ) C2296_=_C2371( C2296 C2371 ) \nC2296_=_C2372( C2296 C2372 ) C2296_=_C2373( C2296 C2373 ) C2296_=_C2374( C2296 C2374 ) C2296_=_C2375( C2296 C2375 ) C2296_=_C2376( C2296 C2376 ) C2296_=_C2377( C2296 C2377 ) \nC2296_=_C2378( C2296 C2378 ) C2296_=_C2379( C2296 C2379 ) C2296_=_C2380( C2296 C2380 ) C2296_=_C2381( C2296 C2381 ) C2296_=_C2382( C2296 C2382 ) C2296_=_C2383( C2296 C2383 ) \nC2296_=_C2384( C2296 C2384 ) C2296_=_C2385( C2296 C2385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1_=_C2385( C2371 C2385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5_=_C2376( C2375 C2376 ) C2375_=_C2377( C2375 C2377 ) C2375_=_C2378( C2375 C2378 ) C2375_=_C2379( C2375 C2379 ) C2375_=_C2380( C2375 C2380 ) \nC2375_=_C2381( C2375 C2381 ) C2375_=_C2382( C2375 C2382 ) C2375_=_C2383( C2375 C2383 ) C2375_=_C2384( C2375 C2384 ) C2375_=_C2385( C2375 C2385 ) C2376_=_C2377( C2376 C2377 ) \nC2376_=_C2378( C2376 C2378 ) C2376_=_C2379( C2376 C2379 ) C2376_=_C2380( C2376 C2380 ) C2376_=_C2381( C2376 C2381 ) C2376_=_C2382( C2376 C2382 ) C2376_=_C2383( C2376 C2383 ) \nC2376_=_C2384( C2376 C2384 ) C2376_=_C2385( C2376 C2385 ) C2377_=_C2378( C2377 C2378 ) C2377_=_C2379( C2377 C2379 ) C2377_=_C2380( C2377 C2380 ) C2377_=_C2381( C2377 C2381 ) \nC2377_=_C2382( C2377 C2382 ) C2377_=_C2383( C2377 C2383 ) C2377_=_C2384( C2377 C2384 ) C2377_=_C2385( C2377 C2385 ) C2378_=_C2379( C2378 C2379 ) C2378_=_C2380( C2378 C2380 ) \nC2378_=_C2381( C2378 C2381 ) C2378_=_C2382( C2378 C2382 ) C2378_=_C2383( C2378 C2383 ) C2378_=_C2384( C2378 C2384 ) C2378_=_C2385( C2378 C2385 ) C2379_=_C2380( C2379 C2380 ) \nC2379_=_C2381( C2379 C2381 ) C2379_=_C2382( C2379 C2382 ) C2379_=_C2383( C2379 C2383 ) C2379_=_C2384( C2379 C2384 ) C2379_=_C2385( C2379 C2385 ) C2380_=_C2381( C2380 C2381 ) \nC2380_=_C2382( C2380 C2382 ) C2380_=_C2383( C2380 C2383 ) C2380_=_C2384( C2380 C2384 ) C2380_=_C2385( C2380 C2385 ) C2381_=_C2382( C2381 C2382 ) C2381_=_C2383( C2381 C2383 ) \nC2381_=_C2384( C2381 C2384 ) C2381_=_C2385( C2381 C2385 ) C2382_=_C2383( C2382 C2383 ) C2382_=_C2384( C2382 C2384 ) C2382_=_C2385( C2382 C2385 ) C2383_=_C2384( C2383 C2384 ) \nC2383_=_C2385( C2383 C2385 ) C2384_=_C2385( C2384 C2385 ) "];148-&gt;238[label="102: C555 C562 C634 C638 C782 \nC783 C784 C786 C787 C789 C790 \nC791 C793 C794 C795 C796 C797 \nC798 C799 C800 C801 C802 C803 \nC804 C805 C806 C807 C808 C884 \nC1006 C1155 C1188 C1209 C1279 C1470 \nC1512 C1513 C1515 C1516 C1517 C1518 \nC1519 C1520 C1521 C1522 C1523 C1524 \nC1525 C1526 C1527 C1528 C1529 C1530 \nC1531 C1532 C1533 C1534 C1535 C1639 \nC1653 C1654 C1655 C1657 C1658 C1659 \nC1660 C1661 C1662 C1663 C1664 C1665 \nC1666 C1667 C1668 C1669 C1670 C1671 \nC1672 C1673 C1674 C1675 C1676 C1677 \nC1680 C1700 C2296 C2370 C2371 C2372 \nC2373 C2374 C2375 C2376 C2377 C2378 \nC2379 C2380 C2381 C2382 C2383 C2384 \nC2385 \n1299: C555_=_C562 ,C555_=_C782 ,C555_=_C783 ,C555_=_C784 ,C555_=_C786 ,\nC555_=_C787 ,C555_=_C789 ,C555_=_C790 ,C555_=_C791 ,C555_=_C793 ,C555_=_C794 ,\nC555_=_C795 ,C555_=_C796 ,C555_=_C797 ,C555_=_C798 ,C555_=_C799 ,C555_=_C800 ,\nC555_=_C801 ,C555_=_C802 ,C555_=_C803 ,C555_=_C804 ,C555_=_C805 ,C555_=_C806 ,\nC555_=_C807 ,C555_=_C808 ,C562_=_C638 ,C562_=_C884 ,C562_=_C1188 ,C562_=_C1209 ,\nC562_=_C1470 ,C562_=_C1639 ,C562_=_C1680 ,C562_=_C1700 ,C562_=_C2296 ,C562_=_C2370 ,\nC562_=_C2371 ,C562_=_C2372 ,C562_=_C2373 ,C562_=_C2374 ,C562_=_C2375 ,C562_=_C2376 ,\nC562_=_C2377 ,C562_=_C2378 ,C562_=_C2379 ,C562_=_C2380 ,C562_=_C2381 ,C562_=_C2382 ,\nC562_=_C2383 ,C562_=_C2384 ,C562_=_C2385 ,C634_=_C638 ,C634_=_C1653 ,C634_=_C1654 ,\nC634_=_C1655 ,C634_=_C1657 ,C634_=_C1658 ,C634_=_C1659 ,C634_=_C1660 ,C634_=_C1661 ,\nC634_=_C1662 ,C634_=_C1663 ,C634_=_C1664 ,C634_=_C1665 ,C634_=_C1666 ,C634_=_C1667 ,\nC634_=_C1668 ,C634_=_C1669 ,C634_=_C1670 ,C634_=_C1671 ,C634_=_C1672 ,C634_=_C1673 ,\nC634_=_C1674 ,C634_=_C1675 ,C634_=_C1676 ,C634_=_C1677 ,C638_=_C884 ,C638_=_C1188 ,\nC638_=_C1209 ,C638_=_C1470 ,C638_=_C1639 ,C638_=_C1680 ,C638_=_C1700 ,C638_=_C2296 ,\nC638_=_C2370 ,C638_=_C2371 ,C638_=_C2372 ,C638_=_C2373 ,C638_=_C2374 ,C638_=_C2375 ,\nC638_=_C2376 ,C638_=_C2377 ,C638_=_C2378 ,C638_=_C2379 ,C638_=_C2380 ,C638_=_C2381 ,\nC638_=_C2382 ,C638_=_C2383 ,C638_=_C2384 ,C638_=_C2385 ,C782_=_C783 ,C782_=_C784 ,\nC782_=_C786 ,C782_=_C787 ,C782_=_C789 ,C782_=_C790 ,C782_=_C791 ,C782_=_C793 ,\nC782_=_C794 ,C782_=_C795 ,C782_=_C796 ,C782_=_C797 ,C782_=_C798 ,C782_=_C799 ,\nC782_=_C800 ,C782_=_C801 ,C782_=_C802 ,C782_=_C803 ,C782_=_C804 ,C782_=_C805 ,\nC782_=_C806 ,C782_=_C807 ,C782_=_C808 ,C783_=_C784 ,C783_=_C786 ,C783_=_C787 ,\nC783_=_C789 ,C783_=_C790 ,C783_=_C791 ,C783_=_C793 ,C783_=_C794 ,C783_=_C795 ,\nC783_=_C796 ,C783_=_C797 ,C783_=_C798 ,C783_=_C799 ,C783_=_C800 ,C783_=_C801 ,\nC783_=_C802 ,C783_=_C803 ,C783_=_C804 ,C783_=_C805 ,C783_=_C806 ,C783_=_C807 ,\nC783_=_C808 ,C783_=_C1155 ,C784_=_C786 ,C784_=_C787 ,C784_=_C789 ,C784_=_C790 ,\nC784_=_C791 ,C784_=_C793 ,C784_=_C794 ,C784_=_C795 ,C784_=_C796 ,C784_=_C797 ,\nC784_=_C798 ,C784_=_C799 ,C784_=_C800 ,C784_=_C801 ,C784_=_C802 ,C784_=_C803 ,\nC784_=_C804 ,C784_=_C805 ,C784_=_C806 ,C784_=_C807 ,C784_=_C808 ,C784_=_C1279 ,\nC786_=_C787 ,C786_=_C789 ,C786_=_C790 ,C786_=_C791 ,C786_=_C793 ,C786_=_C794 ,\nC786_=_C795 ,C786_=_C796 ,C786_=_C797 ,C786_=_C798 ,C786_=_C799 ,C786_=_C800 ,\nC786_=_C801 ,C786_=_C802 ,C786_=_C803 ,C786_=_C804 ,C786_=_C805 ,C786_=_C806 ,\nC786_=_C807 ,C786_=_C808 ,C786_=_C1512 ,C787_=_C789 ,C787_=_C790 ,C787_=_C791 ,\nC787_=_C793 ,C787_=_C794 ,C787_=_C795 ,C787_=_C796 ,C787_=_C797 ,C787_=_C798 ,\nC787_=_C799 ,C787_=_C800 ,C787_=_C801 ,C787_=_C802 ,C787_=_C803 ,C787_=_C804 ,\nC787_=_C805 ,C787_=_C806 ,C787_=_C807 ,C787_=_C808 ,C787_=_C1513 ,C789_=_C790 ,\nC789_=_C791 ,C789_=_C793 ,C789_=_C794 ,C789_=_C795 ,C789_=_C796 ,C789_=_C797 ,\nC789_=_C798 ,C789_=_C799 ,C789_=_C800 ,C789_=_C801 ,C789_=_C802 ,C789_=_C803 ,\nC789_=_C804 ,C789_=_C805 ,C789_=_C806 ,C789_=_C807 ,C789_=_C808 ,C789_=_C1515 ,\nC790_=_C791 ,C790_=_C793 ,C790_=_C794 ,C790_=_C795 ,C790_=_C796 ,C790_=_C797 ,\nC790_=_C798 ,C790_=_C799 ,C790_=_C800 ,C790_=_C801</w:t>
      </w:r>
    </w:p>
    <w:p>
      <w:pPr>
        <w:pStyle w:val="PreformattedText"/>
        <w:bidi w:val="0"/>
        <w:spacing w:before="0" w:after="0"/>
        <w:jc w:val="left"/>
        <w:rPr/>
      </w:pPr>
      <w:r>
        <w:rPr/>
        <w:t xml:space="preserve"> </w:t>
      </w:r>
      <w:r>
        <w:rPr/>
        <w:t>,C790_=_C802 ,C790_=_C803 ,\nC790_=_C804 ,C790_=_C805 ,C790_=_C806 ,C790_=_C807 ,C790_=_C808 ,C791_=_C793 ,\nC791_=_C794 ,C791_=_C795 ,C791_=_C796 ,C791_=_C797 ,C791_=_C798 ,C791_=_C799 ,\nC791_=_C800 ,C791_=_C801 ,C791_=_C802 ,C791_=_C803 ,C791_=_C804 ,C791_=_C805 ,\nC791_=_C806 ,C791_=_C807 ,C791_=_C808 ,C791_=_C1655 ,C791_=_C2296 ,C793_=_C794 ,\nC793_=_C795 ,C793_=_C796 ,C793_=_C797 ,C793_=_C798 ,C793_=_C799 ,C793_=_C800 ,\nC793_=_C801 ,C793_=_C802 ,C793_=_C803 ,C793_=_C804 ,C793_=_C805 ,C793_=_C806 ,\nC793_=_C807 ,C793_=_C808 ,C793_=_C1519 ,C794_=_C795 ,C794_=_C796 ,C794_=_C797 ,\nC794_=_C798 ,C794_=_C799 ,C794_=_C800 ,C794_=_C801 ,C794_=_C802 ,C794_=_C803 ,\nC794_=_C804 ,C794_=_C805 ,C794_=_C806 ,C794_=_C807 ,C794_=_C808 ,C794_=_C1520 ,\nC795_=_C796 ,C795_=_C797 ,C795_=_C798 ,C795_=_C799 ,C795_=_C800 ,C795_=_C801 ,\nC795_=_C802 ,C795_=_C803 ,C795_=_C804 ,C795_=_C805 ,C795_=_C806 ,C795_=_C807 ,\nC795_=_C808 ,C795_=_C1661 ,C795_=_C2372 ,C796_=_C797 ,C796_=_C798 ,C796_=_C799 ,\nC796_=_C800 ,C796_=_C801 ,C796_=_C802 ,C796_=_C803 ,C796_=_C804 ,C796_=_C805 ,\nC796_=_C806 ,C796_=_C807 ,C796_=_C808 ,C796_=_C1524 ,C797_=_C798 ,C797_=_C799 ,\nC797_=_C800 ,C797_=_C801 ,C797_=_C802 ,C797_=_C803 ,C797_=_C804 ,C797_=_C805 ,\nC797_=_C806 ,C797_=_C807 ,C797_=_C808 ,C797_=_C1666 ,C797_=_C2376 ,C798_=_C799 ,\nC798_=_C800 ,C798_=_C801 ,C798_=_C802 ,C798_=_C803 ,C798_=_C804 ,C798_=_C805 ,\nC798_=_C806 ,C798_=_C807 ,C798_=_C808 ,C798_=_C1667 ,C798_=_C2377 ,C799_=_C800 ,\nC799_=_C801 ,C799_=_C802 ,C799_=_C803 ,C799_=_C804 ,C799_=_C805 ,C799_=_C806 ,\nC799_=_C807 ,C799_=_C808 ,C799_=_C1668 ,C799_=_C2378 ,C800_=_C801 ,C800_=_C802 ,\nC800_=_C803 ,C800_=_C804 ,C800_=_C805 ,C800_=_C806 ,C800_=_C807 ,C800_=_C808 ,\nC800_=_C1669 ,C800_=_C2379 ,C801_=_C802 ,C801_=_C803 ,C801_=_C804 ,C801_=_C805 ,\nC801_=_C806 ,C801_=_C807 ,C801_=_C808 ,C801_=_C1527 ,C802_=_C803 ,C802_=_C804 ,\nC802_=_C805 ,C802_=_C806 ,C802_=_C807 ,C802_=_C808 ,C803_=_C804 ,C803_=_C805 ,\nC803_=_C806 ,C803_=_C807 ,C803_=_C808 ,C804_=_C805 ,C804_=_C806 ,C804_=_C807 ,\nC804_=_C808 ,C804_=_C1530 ,C804_=_C1673 ,C805_=_C806 ,C805_=_C807 ,C805_=_C808 ,\nC805_=_C1674 ,C805_=_C2383 ,C806_=_C807 ,C806_=_C808 ,C807_=_C808 ,C807_=_C1675 ,\nC807_=_C2384 ,C808_=_C2385 ,C884_=_C1188 ,C884_=_C1209 ,C884_=_C1470 ,C884_=_C1639 ,\nC884_=_C1680 ,C884_=_C1700 ,C884_=_C2296 ,C884_=_C2370 ,C884_=_C2371 ,C884_=_C2372 ,\nC884_=_C2373 ,C884_=_C2374 ,C884_=_C2375 ,C884_=_C2376 ,C884_=_C2377 ,C884_=_C2378 ,\nC884_=_C2379 ,C884_=_C2380 ,C884_=_C2381 ,C884_=_C2382 ,C884_=_C2383 ,C884_=_C2384 ,\nC884_=_C2385 ,C1006_=_C1155 ,C1006_=_C1279 ,C1006_=_C1512 ,C1006_=_C1513 ,C1006_=_C1515 ,\nC1006_=_C1516 ,C1006_=_C1517 ,C1006_=_C1518 ,C1006_=_C1519 ,C1006_=_C1520 ,C1006_=_C1521 ,\nC1006_=_C1522 ,C1006_=_C1523 ,C1006_=_C1524 ,C1006_=_C1525 ,C1006_=_C1526 ,C1006_=_C1527 ,\nC1006_=_C1528 ,C1006_=_C1529 ,C1006_=_C1530 ,C1006_=_C1531 ,C1006_=_C1532 ,C1006_=_C1533 ,\nC1006_=_C1534 ,C1006_=_C1535 ,C1155_=_C1279 ,C1155_=_C1512 ,C1155_=_C1513 ,C1155_=_C1515 ,\nC1155_=_C1516 ,C1155_=_C1517 ,C1155_=_C1518 ,C1155_=_C1519 ,C1155_=_C1520 ,C1155_=_C1521 ,\nC1155_=_C1522 ,C1155_=_C1523 ,C1155_=_C1524 ,C1155_=_C1525 ,C1155_=_C1526 ,C1155_=_C1527 ,\nC1155_=_C1528 ,C1155_=_C1529 ,C1155_=_C1530 ,C1155_=_C1531 ,C1155_=_C1532 ,C1155_=_C1533 ,\nC1155_=_C1534 ,C1155_=_C1535 ,C1188_=_C1209 ,C1188_=_C1470 ,C1188_=_C1639 ,C1188_=_C1680 ,\nC1188_=_C1700 ,C1188_=_C2296 ,C1188_=_C2370 ,C1188_=_C2371 ,C1188_=_C2372 ,C1188_=_C2373 ,\nC1188_=_C2374 ,C1188_=_C2375 ,C1188_=_C2376 ,C1188_=_C2377 ,C1188_=_C2378 ,C1188_=_C2379 ,\nC1188_=_C2380 ,C1188_=_C2381 ,C1188_=_C2382 ,C1188_=_C2383 ,C1188_=_C2384 ,C1188_=_C2385 ,\nC1209_=_C1470 ,C1209_=_C1639 ,C1209_=_C1680 ,C1209_=_C1700 ,C1209_=_C2296 ,C1209_=_C2370 ,\nC1209_=_C2371 ,C1209_=_C2372 ,C1209_=_C2373 ,C1209_=_C2374 ,C1209_=_C2375 ,C1209_=_C2376 ,\nC1209_=_C2377 ,C1209_=_C2378 ,C1209_=_C2379 ,C1209_=_C2380 ,C1209_=_C2381 ,C1209_=_C2382 ,\nC1209_=_C2383 ,C1209_=_C2384 ,C1209_=_C2385 ,C1279_=_C1512 ,C1279_=_C1513 ,C1279_=_C1515 ,\nC1279_=_C1516 ,C1279_=_C1517 ,C1279_=_C1518 ,C1279_=_C1519 ,C1279_=_C1520 ,C1279_=_C1521 ,\nC1279_=_C1522 ,C1279_=_C1523 ,C1279_=_C1524 ,C1279_=_C1525 ,C1279_=_C1526 ,C1279_=_C1527 ,\nC1279_=_C1528 ,C1279_=_C1529 ,C1279_=_C1530 ,C1279_=_C1531 ,C1279_=_C1532 ,C1279_=_C1533 ,\nC1279_=_C1534 ,C1279_=_C1535 ,C1470_=_C1639 ,C1470_=_C1680 ,C1470_=_C1700 ,C1470_=_C2296 ,\nC1470_=_C2370 ,C1470_=_C2371 ,C1470_=_C2372 ,C1470_=_C2373 ,C1470_=_C2374 ,C1470_=_C2375 ,\nC1470_=_C2376 ,C1470_=_C2377 ,C1470_=_C2378 ,C1470_=_C2379 ,C1470_=_C2380 ,C1470_=_C2381 ,\nC1470_=_C2382 ,C1470_=_C2383 ,C1470_=_C2384 ,C1470_=_C2385 ,C1512_=_C1513 ,C1512_=_C1515 ,\nC1512_=_C1516 ,C1512_=_C1517 ,C1512_=_C1518 ,C1512_=_C1519 ,C1512_=_C1520 ,C1512_=_C1521 ,\nC1512_=_C1522 ,C1512_=_C1523 ,C1512_=_C1524 ,C1512_=_C1525 ,C1512_=_C1526 ,C1512_=_C1527 ,\nC1512_=_C1528 ,C1512_=_C1529 ,C1512_=_C1530 ,C1512_=_C1531 ,C1512_=_C1532 ,C1512_=_C1533 ,\nC1512_=_C1534 ,C1512_=_C1535 ,C1513_=_C1515 ,C1513_=_C1516 ,C1513_=_C1517 ,C1513_=_C1518 ,\nC1513_=_C1519 ,C1513_=_C1520 ,C1513_=_C1521 ,C1513_=_C1522 ,C1513_=_C1523 ,C1513_=_C1524 ,\nC1513_=_C1525 ,C1513_=_C1526 ,C1513_=_C1527 ,C1513_=_C1528 ,C1513_=_C1529 ,C1513_=_C1530 ,\nC1513_=_C1531 ,C1513_=_C1532 ,C1513_=_C1533 ,C1513_=_C1534 ,C1513_=_C1535 ,C1515_=_C1516 ,\nC1515_=_C1517 ,C1515_=_C1518 ,C1515_=_C1519 ,C1515_=_C1520 ,C1515_=_C1521 ,C1515_=_C1522 ,\nC1515_=_C1523 ,C1515_=_C1524 ,C1515_=_C1525 ,C1515_=_C1526 ,C1515_=_C1527 ,C1515_=_C1528 ,\nC1515_=_C1529 ,C1515_=_C1530 ,C1515_=_C1531 ,C1515_=_C1532 ,C1515_=_C1533 ,C1515_=_C1534 ,\nC1515_=_C1535 ,C1516_=_C1517 ,C1516_=_C1518 ,C1516_=_C1519 ,C1516_=_C1520 ,C1516_=_C1521 ,\nC1516_=_C1522 ,C1516_=_C1523 ,C1516_=_C1524 ,C1516_=_C1525 ,C1516_=_C1526 ,C1516_=_C1527 ,\nC1516_=_C1528 ,C1516_=_C1529 ,C1516_=_C1530 ,C1516_=_C1531 ,C1516_=_C1532 ,C1516_=_C1533 ,\nC1516_=_C1534 ,C1516_=_C1535 ,C1517_=_C1518 ,C1517_=_C1519 ,C1517_=_C1520 ,C1517_=_C1521 ,\nC1517_=_C1522 ,C1517_=_C1523 ,C1517_=_C1524 ,C1517_=_C1525 ,C1517_=_C1526 ,C1517_=_C1527 ,\nC1517_=_C1528 ,C1517_=_C1529 ,C1517_=_C1530 ,C1517_=_C1531 ,C1517_=_C1532 ,C1517_=_C1533 ,\nC1517_=_C1534 ,C1517_=_C1535 ,C1517_=_C1654 ,C1518_=_C1519 ,C1518_=_C1520 ,C1518_=_C1521 ,\nC1518_=_C1522 ,C1518_=_C1523 ,C1518_=_C1524 ,C1518_=_C1525 ,C1518_=_C1526 ,C1518_=_C1527 ,\nC1518_=_C1528 ,C1518_=_C1529 ,C1518_=_C1530 ,C1518_=_C1531 ,C1518_=_C1532 ,C1518_=_C1533 ,\nC1518_=_C1534 ,C1518_=_C1535 ,C1518_=_C1659 ,C1519_=_C1520 ,C1519_=_C1521 ,C1519_=_C1522 ,\nC1519_=_C1523 ,C1519_=_C1524 ,C1519_=_C1525 ,C1519_=_C1526 ,C1519_=_C1527 ,C1519_=_C1528 ,\nC1519_=_C1529 ,C1519_=_C1530 ,C1519_=_C1531 ,C1519_=_C1532 ,C1519_=_C1533 ,C1519_=_C1534 ,\nC1519_=_C1535 ,C1520_=_C1521 ,C1520_=_C1522 ,C1520_=_C1523 ,C1520_=_C1524 ,C1520_=_C1525 ,\nC1520_=_C1526 ,C1520_=_C1527 ,C1520_=_C1528 ,C1520_=_C1529 ,C1520_=_C1530 ,C1520_=_C1531 ,\nC1520_=_C1532 ,C1520_=_C1533 ,C1520_=_C1534 ,C1520_=_C1535 ,C1521_=_C1522 ,C1521_=_C1523 ,\nC1521_=_C1524 ,C1521_=_C1525 ,C1521_=_C1526 ,C1521_=_C1527 ,C1521_=_C1528 ,C1521_=_C1529 ,\nC1521_=_C1530 ,C1521_=_C1531 ,C1521_=_C1532 ,C1521_=_C1533 ,C1521_=_C1534 ,C1521_=_C1535 ,\nC1522_=_C1523 ,C1522_=_C1524 ,C1522_=_C1525 ,C1522_=_C1526 ,C1522_=_C1527 ,C1522_=_C1528 ,\nC1522_=_C1529 ,C1522_=_C1530 ,C1522_=_C1531 ,C1522_=_C1532 ,C1522_=_C1533 ,C1522_=_C1534 ,\nC1522_=_C1535 ,C1522_=_C1662 ,C1523_=_C1524 ,C1523_=_C1525 ,C1523_=_C1526 ,C1523_=_C1527 ,\nC1523_=_C1528 ,C1523_=_C1529 ,C1523_=_C1530 ,C1523_=_C1531 ,C1523_=_C1532 ,C1523_=_C1533 ,\nC1523_=_C1534 ,C1523_=_C1535 ,C1524_=_C1525 ,C1524_=_C1526 ,C1524_=_C1527 ,C1524_=_C1528 ,\nC1524_=_C1529 ,C1524_=_C1530 ,C1524_=_C1531 ,C1524_=_C1532 ,C1524_=_C1533 ,C1524_=_C1534 ,\nC1524_=_C1535 ,C1525_=_C1526 ,C1525_=_C1527 ,C1525_=_C1528 ,C1525_=_C1529 ,C1525_=_C1530 ,\nC1525_=_C1531 ,C1525_=_C1532 ,C1525_=_C1533 ,C1525_=_C1534 ,C1525_=_C1535 ,C1525_=_C1665 ,\nC1526_=_C1527 ,C1526_=_C1528 ,C1526_=_C1529 ,C1526_=_C1530 ,C1526_=_C1531 ,C1526_=_C1532 ,\nC1526_=_C1533 ,C1526_=_C1534 ,C1526_=_C1535 ,C1527_=_C1528 ,C1527_=_C1529 ,C1527_=_C1530 ,\nC1527_=_C1531 ,C1527_=_C1532 ,C1527_=_C1533 ,C1527_=_C1534 ,C1527_=_C1535 ,C1528_=_C1529 ,\nC1528_=_C1530 ,C1528_=_C1531 ,C1528_=_C1532 ,C1528_=_C1533 ,C1528_=_C1534 ,C1528_=_C1535 ,\nC1528_=_C1672 ,C1528_=_C2381 ,C1529_=_C1530 ,C1529_=_C1531 ,C1529_=_C1532 ,C1529_=_C1533 ,\nC1529_=_C1534 ,C1529_=_C1535 ,C1530_=_C1531 ,C1530_=_C1532 ,C1530_=_C1533 ,C1530_=_C1534 ,\nC1530_=_C1535 ,C1530_=_C1673 ,C1531_=_C1532 ,C1531_=_C1533 ,C1531_=_C1534 ,C1531_=_C1535 ,\nC1532_=_C1533 ,C1532_=_C1534 ,C1532_=_C1535 ,C1533_=_C1534 ,C1533_=_C1535 ,C1534_=_C1535 ,\nC1534_=_C1676 ,C1535_=_C1677 ,C1639_=_C1680 ,C1639_=_C1700 ,C1639_=_C2296 ,C1639_=_C2370 ,\nC1639_=_C2371 ,C1639_=_C2372 ,C1639_=_C2373 ,C1639_=_C2374 ,C1639_=_C2375 ,C1639_=_C2376 ,\nC1639_=_C2377 ,C1639_=_C2378 ,C1639_=_C2379 ,C1639_=_C2380 ,C1639_=_C2381 ,C1639_=_C2382 ,\nC1639_=_C2383 ,C1639_=_C2384 ,C1639_=_C2385 ,C1653_=_C1654 ,C1653_=_C1655 ,C1653_=_C1657 ,\nC1653_=_C1658 ,C1653_=_C1659 ,C1653_=_C1660 ,C1653_=_C1661 ,C1653_=_C1662 ,C1653_=_C1663 ,\nC1653_=_C1664 ,C1653_=_C1665 ,C1653_=_C1666 ,C1653_=_C1667 ,C1653_=_C1668 ,C1653_=_C1669 ,\nC1653_=_C1670 ,C1653_=_C1671 ,C1653_=_C1672 ,C1653_=_C1673 ,C1653_=_C1674 ,C1653_=_C1675 ,\nC1653_=_C1676 ,C1653_=_C1677 ,C1654_=_C1655 ,C1654_=_C1657 ,C1654_=_C1658 ,C1654_=_C1659 ,\nC1654_=_C1660 ,C1654_=_C1661 ,C1654_=_C1662 ,C1654_=_C1663 ,C1654_=_C1664 ,C1654_=_C1665 ,\nC1654_=_C1666 ,C1654_=_C1667 ,C1654_=_C1668 ,C1654_=_C1669 ,C1654_=_C1670 ,C1654_=_C1671 ,\nC1654_=_C1672 ,C1654_=_C1673 ,C1654_=_C1674 ,C1654_=_C1675 ,C1654_=_C1676 ,C1654_=_C1677 ,\nC1655_=_C1657 ,C1655_=_C1658 ,C1655_=_C1659 ,C1655_=_C1660 ,C1655_=_C1661 ,C1655_=_C1662 ,\nC1655_=_C1663 ,C1655_=_C1664 ,C1655_=_C1665 ,C1655_=_C1666 ,C1655_=_C1667 ,C1655_=_C1668 ,\nC1655_=_C1669 ,C1655_=_C1670 ,C1655_=_C1671 ,C1655_=_C1672 ,C1655_=_C1673 ,C1655_=_C1674</w:t>
      </w:r>
    </w:p>
    <w:p>
      <w:pPr>
        <w:pStyle w:val="PreformattedText"/>
        <w:bidi w:val="0"/>
        <w:spacing w:before="0" w:after="0"/>
        <w:jc w:val="left"/>
        <w:rPr/>
      </w:pPr>
      <w:r>
        <w:rPr/>
        <w:t xml:space="preserve"> </w:t>
      </w:r>
      <w:r>
        <w:rPr/>
        <w:t>,\nC1655_=_C1675 ,C1655_=_C1676 ,C1655_=_C1677 ,C1655_=_C2296 ,C1657_=_C1658 ,C1657_=_C1659 ,\nC1657_=_C1660 ,C1657_=_C1661 ,C1657_=_C1662 ,C1657_=_C1663 ,C1657_=_C1664 ,C1657_=_C1665 ,\nC1657_=_C1666 ,C1657_=_C1667 ,C1657_=_C1668 ,C1657_=_C1669 ,C1657_=_C1670 ,C1657_=_C1671 ,\nC1657_=_C1672 ,C1657_=_C1673 ,C1657_=_C1674 ,C1657_=_C1675 ,C1657_=_C1676 ,C1657_=_C1677 ,\nC1658_=_C1659 ,C1658_=_C1660 ,C1658_=_C1661 ,C1658_=_C1662 ,C1658_=_C1663 ,C1658_=_C1664 ,\nC1658_=_C1665 ,C1658_=_C1666 ,C1658_=_C1667 ,C1658_=_C1668 ,C1658_=_C1669 ,C1658_=_C1670 ,\nC1658_=_C1671 ,C1658_=_C1672 ,C1658_=_C1673 ,C1658_=_C1674 ,C1658_=_C1675 ,C1658_=_C1676 ,\nC1658_=_C1677 ,C1659_=_C1660 ,C1659_=_C1661 ,C1659_=_C1662 ,C1659_=_C1663 ,C1659_=_C1664 ,\nC1659_=_C1665 ,C1659_=_C1666 ,C1659_=_C1667 ,C1659_=_C1668 ,C1659_=_C1669 ,C1659_=_C1670 ,\nC1659_=_C1671 ,C1659_=_C1672 ,C1659_=_C1673 ,C1659_=_C1674 ,C1659_=_C1675 ,C1659_=_C1676 ,\nC1659_=_C1677 ,C1660_=_C1661 ,C1660_=_C1662 ,C1660_=_C1663 ,C1660_=_C1664 ,C1660_=_C1665 ,\nC1660_=_C1666 ,C1660_=_C1667 ,C1660_=_C1668 ,C1660_=_C1669 ,C1660_=_C1670 ,C1660_=_C1671 ,\nC1660_=_C1672 ,C1660_=_C1673 ,C1660_=_C1674 ,C1660_=_C1675 ,C1660_=_C1676 ,C1660_=_C1677 ,\nC1661_=_C1662 ,C1661_=_C1663 ,C1661_=_C1664 ,C1661_=_C1665 ,C1661_=_C1666 ,C1661_=_C1667 ,\nC1661_=_C1668 ,C1661_=_C1669 ,C1661_=_C1670 ,C1661_=_C1671 ,C1661_=_C1672 ,C1661_=_C1673 ,\nC1661_=_C1674 ,C1661_=_C1675 ,C1661_=_C1676 ,C1661_=_C1677 ,C1661_=_C2372 ,C1662_=_C1663 ,\nC1662_=_C1664 ,C1662_=_C1665 ,C1662_=_C1666 ,C1662_=_C1667 ,C1662_=_C1668 ,C1662_=_C1669 ,\nC1662_=_C1670 ,C1662_=_C1671 ,C1662_=_C1672 ,C1662_=_C1673 ,C1662_=_C1674 ,C1662_=_C1675 ,\nC1662_=_C1676 ,C1662_=_C1677 ,C1663_=_C1664 ,C1663_=_C1665 ,C1663_=_C1666 ,C1663_=_C1667 ,\nC1663_=_C1668 ,C1663_=_C1669 ,C1663_=_C1670 ,C1663_=_C1671 ,C1663_=_C1672 ,C1663_=_C1673 ,\nC1663_=_C1674 ,C1663_=_C1675 ,C1663_=_C1676 ,C1663_=_C1677 ,C1664_=_C1665 ,C1664_=_C1666 ,\nC1664_=_C1667 ,C1664_=_C1668 ,C1664_=_C1669 ,C1664_=_C1670 ,C1664_=_C1671 ,C1664_=_C1672 ,\nC1664_=_C1673 ,C1664_=_C1674 ,C1664_=_C1675 ,C1664_=_C1676 ,C1664_=_C1677 ,C1665_=_C1666 ,\nC1665_=_C1667 ,C1665_=_C1668 ,C1665_=_C1669 ,C1665_=_C1670 ,C1665_=_C1671 ,C1665_=_C1672 ,\nC1665_=_C1673 ,C1665_=_C1674 ,C1665_=_C1675 ,C1665_=_C1676 ,C1665_=_C1677 ,C1666_=_C1667 ,\nC1666_=_C1668 ,C1666_=_C1669 ,C1666_=_C1670 ,C1666_=_C1671 ,C1666_=_C1672 ,C1666_=_C1673 ,\nC1666_=_C1674 ,C1666_=_C1675 ,C1666_=_C1676 ,C1666_=_C1677 ,C1666_=_C2376 ,C1667_=_C1668 ,\nC1667_=_C1669 ,C1667_=_C1670 ,C1667_=_C1671 ,C1667_=_C1672 ,C1667_=_C1673 ,C1667_=_C1674 ,\nC1667_=_C1675 ,C1667_=_C1676 ,C1667_=_C1677 ,C1667_=_C2377 ,C1668_=_C1669 ,C1668_=_C1670 ,\nC1668_=_C1671 ,C1668_=_C1672 ,C1668_=_C1673 ,C1668_=_C1674 ,C1668_=_C1675 ,C1668_=_C1676 ,\nC1668_=_C1677 ,C1668_=_C2378 ,C1669_=_C1670 ,C1669_=_C1671 ,C1669_=_C1672 ,C1669_=_C1673 ,\nC1669_=_C1674 ,C1669_=_C1675 ,C1669_=_C1676 ,C1669_=_C1677 ,C1669_=_C2379 ,C1670_=_C1671 ,\nC1670_=_C1672 ,C1670_=_C1673 ,C1670_=_C1674 ,C1670_=_C1675 ,C1670_=_C1676 ,C1670_=_C1677 ,\nC1670_=_C2380 ,C1671_=_C1672 ,C1671_=_C1673 ,C1671_=_C1674 ,C1671_=_C1675 ,C1671_=_C1676 ,\nC1671_=_C1677 ,C1672_=_C1673 ,C1672_=_C1674 ,C1672_=_C1675 ,C1672_=_C1676 ,C1672_=_C1677 ,\nC1672_=_C2381 ,C1673_=_C1674 ,C1673_=_C1675 ,C1673_=_C1676 ,C1673_=_C1677 ,C1674_=_C1675 ,\nC1674_=_C1676 ,C1674_=_C1677 ,C1674_=_C2383 ,C1675_=_C1676 ,C1675_=_C1677 ,C1675_=_C2384 ,\nC1676_=_C1677 ,C1680_=_C1700 ,C1680_=_C2296 ,C1680_=_C2370 ,C1680_=_C2371 ,C1680_=_C2372 ,\nC1680_=_C2373 ,C1680_=_C2374 ,C1680_=_C2375 ,C1680_=_C2376 ,C1680_=_C2377 ,C1680_=_C2378 ,\nC1680_=_C2379 ,C1680_=_C2380 ,C1680_=_C2381 ,C1680_=_C2382 ,C1680_=_C2383 ,C1680_=_C2384 ,\nC1680_=_C2385 ,C1700_=_C2296 ,C1700_=_C2370 ,C1700_=_C2371 ,C1700_=_C2372 ,C1700_=_C2373 ,\nC1700_=_C2374 ,C1700_=_C2375 ,C1700_=_C2376 ,C1700_=_C2377 ,C1700_=_C2378 ,C1700_=_C2379 ,\nC1700_=_C2380 ,C1700_=_C2381 ,C1700_=_C2382 ,C1700_=_C2383 ,C1700_=_C2384 ,C1700_=_C2385 ,\nC2296_=_C2370 ,C2296_=_C2371 ,C2296_=_C2372 ,C2296_=_C2373 ,C2296_=_C2374 ,C2296_=_C2375 ,\nC2296_=_C2376 ,C2296_=_C2377 ,C2296_=_C2378 ,C2296_=_C2379 ,C2296_=_C2380 ,C2296_=_C2381 ,\nC2296_=_C2382 ,C2296_=_C2383 ,C2296_=_C2384 ,C2296_=_C2385 ,C2370_=_C2371 ,C2370_=_C2372 ,\nC2370_=_C2373 ,C2370_=_C2374 ,C2370_=_C2375 ,C2370_=_C2376 ,C2370_=_C2377 ,C2370_=_C2378 ,\nC2370_=_C2379 ,C2370_=_C2380 ,C2370_=_C2381 ,C2370_=_C2382 ,C2370_=_C2383 ,C2370_=_C2384 ,\nC2370_=_C2385 ,C2371_=_C2372 ,C2371_=_C2373 ,C2371_=_C2374 ,C2371_=_C2375 ,C2371_=_C2376 ,\nC2371_=_C2377 ,C2371_=_C2378 ,C2371_=_C2379 ,C2371_=_C2380 ,C2371_=_C2381 ,C2371_=_C2382 ,\nC2371_=_C2383 ,C2371_=_C2384 ,C2371_=_C2385 ,C2372_=_C2373 ,C2372_=_C2374 ,C2372_=_C2375 ,\nC2372_=_C2376 ,C2372_=_C2377 ,C2372_=_C2378 ,C2372_=_C2379 ,C2372_=_C2380 ,C2372_=_C2381 ,\nC2372_=_C2382 ,C2372_=_C2383 ,C2372_=_C2384 ,C2372_=_C2385 ,C2373_=_C2374 ,C2373_=_C2375 ,\nC2373_=_C2376 ,C2373_=_C2377 ,C2373_=_C2378 ,C2373_=_C2379 ,C2373_=_C2380 ,C2373_=_C2381 ,\nC2373_=_C2382 ,C2373_=_C2383 ,C2373_=_C2384 ,C2373_=_C2385 ,C2374_=_C2375 ,C2374_=_C2376 ,\nC2374_=_C2377 ,C2374_=_C2378 ,C2374_=_C2379 ,C2374_=_C2380 ,C2374_=_C2381 ,C2374_=_C2382 ,\nC2374_=_C2383 ,C2374_=_C2384 ,C2374_=_C2385 ,C2375_=_C2376 ,C2375_=_C2377 ,C2375_=_C2378 ,\nC2375_=_C2379 ,C2375_=_C2380 ,C2375_=_C2381 ,C2375_=_C2382 ,C2375_=_C2383 ,C2375_=_C2384 ,\nC2375_=_C2385 ,C2376_=_C2377 ,C2376_=_C2378 ,C2376_=_C2379 ,C2376_=_C2380 ,C2376_=_C2381 ,\nC2376_=_C2382 ,C2376_=_C2383 ,C2376_=_C2384 ,C2376_=_C2385 ,C2377_=_C2378 ,C2377_=_C2379 ,\nC2377_=_C2380 ,C2377_=_C2381 ,C2377_=_C2382 ,C2377_=_C2383 ,C2377_=_C2384 ,C2377_=_C2385 ,\nC2378_=_C2379 ,C2378_=_C2380 ,C2378_=_C2381 ,C2378_=_C2382 ,C2378_=_C2383 ,C2378_=_C2384 ,\nC2378_=_C2385 ,C2379_=_C2380 ,C2379_=_C2381 ,C2379_=_C2382 ,C2379_=_C2383 ,C2379_=_C2384 ,\nC2379_=_C2385 ,C2380_=_C2381 ,C2380_=_C2382 ,C2380_=_C2383 ,C2380_=_C2384 ,C2380_=_C2385 ,\nC2381_=_C2382 ,C2381_=_C2383 ,C2381_=_C2384 ,C2381_=_C2385 ,C2382_=_C2383 ,C2382_=_C2384 ,\nC2382_=_C2385 ,C2383_=_C2384 ,C2383_=_C2385 ,C2384_=_C2385 ,"];239[shape=box, label="id:239 level: 6\n106: C467 C520 C595 C622 C649 \nC717 C749 C796 C861 C873 C882 \nC923 C1050 C1068 C1150 C1295 C1302 \nC1398 C1416 C1437 C1439 C1447 C1458 \nC1462 C1464 C1524 C1539 C1546 C1565 \nC1678 C1763 C1826 C1862 C2016 C2038 \nC2039 C2040 C2041 C2042 C2043 C2044 \nC2045 C2046 C2047 C2048 C2049 C2050 \nC2051 C2052 C2053 C2054 C2055 C2056 \nC2058 C2074 C2087 C2094 C2096 C2110 \nC2118 C2119 C2152 C2168 C2264 C2269 \nC2271 C2344 C2349 C2430 C2449 C2484 \nC2541 C2626 C2811 C2913 C2974 C3056 \nC3063 C3071 C3072 C3334 C3385 C3415 \nC3416 C3417 C3418 C3419 C3421 C3422 \nC3470 C3554 C3687 C3690 C3738 C3741 \nC3761 C3916 C3922 C3984 C4013 C4014 \nC4015 C4016 C4017 C4069 C4070 \n1506: C467_=_C595( C467 C595 ) C467_=_C622( C467 C622 ) C467_=_C649( C467 C649 ) C467_=_C749( C467 C749 ) C467_=_C873( C467 C873 ) \nC467_=_C1150( C467 C1150 ) C467_=_C1398( C467 C1398 ) C467_=_C1416( C467 C1416 ) C467_=_C1437( C467 C1437 ) C467_=_C1462( C467 C1462 ) C467_=_C2054( C467 C2054 ) \nC467_=_C2074( C467 C2074 ) C467_=_C2094( C467 C2094 ) C467_=_C2118( C467 C2118 ) C467_=_C2269( C467 C2269 ) C467_=_C2349( C467 C2349 ) C467_=_C2484( C467 C2484 ) \nC467_=_C3071( C467 C3071 ) C467_=_C3334( C467 C3334 ) C467_=_C3687( C467 C3687 ) C467_=_C3738( C467 C3738 ) C467_=_C3916( C467 C3916 ) C467_=_C4013( C467 C4013 ) \nC467_=_C4014( C467 C4014 ) C467_=_C4015( C467 C4015 ) C467_=_C4016( C467 C4016 ) C467_=_C4017( C467 C4017 ) C520_=_C923( C520 C923 ) C520_=_C1050( C520 C1050 ) \nC520_=_C1302( C520 C1302 ) C520_=_C1439( C520 C1439 ) C520_=_C1464( C520 C1464 ) C520_=_C1826( C520 C1826 ) C520_=_C2096( C520 C2096 ) C520_=_C2119( C520 C2119 ) \nC520_=_C2152( C520 C2152 ) C520_=_C2168( C520 C2168 ) C520_=_C2271( C520 C2271 ) C520_=_C2541( C520 C2541 ) C520_=_C2626( C520 C2626 ) C520_=_C3072( C520 C3072 ) \nC520_=_C3385( C520 C3385 ) C520_=_C3421( C520 C3421 ) C520_=_C3470( C520 C3470 ) C520_=_C3554( C520 C3554 ) C520_=_C3690( C520 C3690 ) C520_=_C3741( C520 C3741 ) \nC520_=_C3761( C520 C3761 ) C520_=_C3922( C520 C3922 ) C520_=_C3984( C520 C3984 ) C520_=_C4013( C520 C4013 ) C520_=_C4069( C520 C4069 ) C520_=_C4070( C520 C4070 ) \nC595_=_C622( C595 C622 ) C595_=_C649( C595 C649 ) C595_=_C749( C595 C749 ) C595_=_C873( C595 C873 ) C595_=_C1150( C595 C1150 ) C595_=_C1398( C595 C1398 ) \nC595_=_C1416( C595 C1416 ) C595_=_C1437( C595 C1437 ) C595_=_C1462( C595 C1462 ) C595_=_C2054( C595 C2054 ) C595_=_C2074( C595 C2074 ) C595_=_C2094( C595 C2094 ) \nC595_=_C2118( C595 C2118 ) C595_=_C2269( C595 C2269 ) C595_=_C2349( C595 C2349 ) C595_=_C2484( C595 C2484 ) C595_=_C3071( C595 C3071 ) C595_=_C3334( C595 C3334 ) \nC595_=_C3687( C595 C3687 ) C595_=_C3738( C595 C3738 ) C595_=_C3916( C595 C3916 ) C595_=_C4013( C595 C4013 ) C595_=_C4014( C595 C4014 ) C595_=_C4015( C595 C4015 ) \nC595_=_C4016( C595 C4016 ) C595_=_C4017( C595 C4017 ) C622_=_C649( C622 C649 ) C622_=_C749( C622 C749 ) C622_=_C873( C622 C873 ) C622_=_C1150( C622 C1150 ) \nC622_=_C1398( C622 C1398 ) C622_=_C1416( C622 C1416 ) C622_=_C1437( C622 C1437 ) C622_=_C1462( C622 C1462 ) C622_=_C2054( C622 C2054 ) C622_=_C2074( C622 C2074 ) \nC622_=_C2094( C622 C2094 ) C622_=_C2118( C622 C2118 ) C622_=_C2269( C622 C2269 ) C622_=_C2349( C622 C2349 ) C622_=_C2484( C622 C2484 ) C622_=_C3071( C622 C3071 ) \nC622_=_C3334( C622 C3334 ) C622_=_C3687( C622 C3687 ) C622_=_C3738( C622 C3738 ) C622_=_C3916( C622 C3916 ) C622_=_C4013( C622 C4013 ) C622_=_C4014( C622 C4014 ) \nC622_=_C4015( C622 C4015 ) C622_=_C4016( C622 C4016 ) C622_=_C4017( C622 C4017 ) C649_=_C749( C649 C749 ) C649_=_C873( C649 C873 ) C649_=_C1150( C649 C1150 ) \nC649_=_C1398( C649 C1398 ) C649_=_C1416( C649 C1416 ) C649_=_C1437( C649 C1437 ) C649_=_C1462( C649 C1462 ) C649_=_C2054( C649 C2054 ) C649_=_C2074( C649 C2074 ) \nC649_=_C2094( C649 C2094 ) C649_=_C2118( C649 C2118 ) C649_=_C2269( C649 C2269 ) C649_=_C2349(</w:t>
      </w:r>
    </w:p>
    <w:p>
      <w:pPr>
        <w:pStyle w:val="PreformattedText"/>
        <w:bidi w:val="0"/>
        <w:spacing w:before="0" w:after="0"/>
        <w:jc w:val="left"/>
        <w:rPr/>
      </w:pPr>
      <w:r>
        <w:rPr/>
        <w:t xml:space="preserve"> </w:t>
      </w:r>
      <w:r>
        <w:rPr/>
        <w:t>C649 C2349 ) C649_=_C2484( C649 C2484 ) C649_=_C3071( C649 C3071 ) \nC649_=_C3334( C649 C3334 ) C649_=_C3687( C649 C3687 ) C649_=_C3738( C649 C3738 ) C649_=_C3916( C649 C3916 ) C649_=_C4013( C649 C4013 ) C649_=_C4014( C649 C4014 ) \nC649_=_C4015( C649 C4015 ) C649_=_C4016( C649 C4016 ) C649_=_C4017( C649 C4017 ) C717_=_C796( C717 C796 ) C717_=_C1068( C717 C1068 ) C717_=_C1295( C717 C1295 ) \nC717_=_C1458( C717 C1458 ) C717_=_C1524( C717 C1524 ) C717_=_C1546( C717 C1546 ) C717_=_C1565( C717 C1565 ) C717_=_C1862( C717 C1862 ) C717_=_C2046( C717 C2046 ) \nC717_=_C2087( C717 C2087 ) C717_=_C2110( C717 C2110 ) C717_=_C2264( C717 C2264 ) C717_=_C2344( C717 C2344 ) C717_=_C2430( C717 C2430 ) C717_=_C2449( C717 C2449 ) \nC717_=_C2811( C717 C2811 ) C717_=_C2913( C717 C2913 ) C717_=_C2974( C717 C2974 ) C717_=_C3056( C717 C3056 ) C717_=_C3063( C717 C3063 ) C717_=_C3415( C717 C3415 ) \nC717_=_C3416( C717 C3416 ) C717_=_C3417( C717 C3417 ) C717_=_C3418( C717 C3418 ) C717_=_C3419( C717 C3419 ) C717_=_C3421( C717 C3421 ) C717_=_C3422( C717 C3422 ) \nC749_=_C873( C749 C873 ) C749_=_C1150( C749 C1150 ) C749_=_C1398( C749 C1398 ) C749_=_C1416( C749 C1416 ) C749_=_C1437( C749 C1437 ) C749_=_C1462( C749 C1462 ) \nC749_=_C2054( C749 C2054 ) C749_=_C2074( C749 C2074 ) C749_=_C2094( C749 C2094 ) C749_=_C2118( C749 C2118 ) C749_=_C2269( C749 C2269 ) C749_=_C2349( C749 C2349 ) \nC749_=_C2484( C749 C2484 ) C749_=_C3071( C749 C3071 ) C749_=_C3334( C749 C3334 ) C749_=_C3687( C749 C3687 ) C749_=_C3738( C749 C3738 ) C749_=_C3916( C749 C3916 ) \nC749_=_C4013( C749 C4013 ) C749_=_C4014( C749 C4014 ) C749_=_C4015( C749 C4015 ) C749_=_C4016( C749 C4016 ) C749_=_C4017( C749 C4017 ) C796_=_C1068( C796 C1068 ) \nC796_=_C1295( C796 C1295 ) C796_=_C1458( C796 C1458 ) C796_=_C1524( C796 C1524 ) C796_=_C1546( C796 C1546 ) C796_=_C1565( C796 C1565 ) C796_=_C1862( C796 C1862 ) \nC796_=_C2046( C796 C2046 ) C796_=_C2087( C796 C2087 ) C796_=_C2110( C796 C2110 ) C796_=_C2264( C796 C2264 ) C796_=_C2344( C796 C2344 ) C796_=_C2430( C796 C2430 ) \nC796_=_C2449( C796 C2449 ) C796_=_C2811( C796 C2811 ) C796_=_C2913( C796 C2913 ) C796_=_C2974( C796 C2974 ) C796_=_C3056( C796 C3056 ) C796_=_C3063( C796 C3063 ) \nC796_=_C3415( C796 C3415 ) C796_=_C3416( C796 C3416 ) C796_=_C3417( C796 C3417 ) C796_=_C3418( C796 C3418 ) C796_=_C3419( C796 C3419 ) C796_=_C3421( C796 C3421 ) \nC796_=_C3422( C796 C3422 ) C861_=_C873( C861 C873 ) C861_=_C882( C861 C882 ) C861_=_C1447( C861 C1447 ) C861_=_C1539( C861 C1539 ) C861_=_C1678( C861 C1678 ) \nC861_=_C1763( C861 C1763 ) C861_=_C2016( C861 C2016 ) C861_=_C2038( C861 C2038 ) C861_=_C2039( C861 C2039 ) C861_=_C2040( C861 C2040 ) C861_=_C2041( C861 C2041 ) \nC861_=_C2042( C861 C2042 ) C861_=_C2043( C861 C2043 ) C861_=_C2044( C861 C2044 ) C861_=_C2045( C861 C2045 ) C861_=_C2046( C861 C2046 ) C861_=_C2047( C861 C2047 ) \nC861_=_C2048( C861 C2048 ) C861_=_C2049( C861 C2049 ) C861_=_C2050( C861 C2050 ) C861_=_C2051( C861 C2051 ) C861_=_C2052( C861 C2052 ) C861_=_C2053( C861 C2053 ) \nC861_=_C2054( C861 C2054 ) C861_=_C2055( C861 C2055 ) C861_=_C2056( C861 C2056 ) C861_=_C2058( C861 C2058 ) C873_=_C1150( C873 C1150 ) C873_=_C1398( C873 C1398 ) \nC873_=_C1416( C873 C1416 ) C873_=_C1437( C873 C1437 ) C873_=_C1462( C873 C1462 ) C873_=_C2054( C873 C2054 ) C873_=_C2074( C873 C2074 ) C873_=_C2094( C873 C2094 ) \nC873_=_C2118( C873 C2118 ) C873_=_C2269( C873 C2269 ) C873_=_C2349( C873 C2349 ) C873_=_C2484( C873 C2484 ) C873_=_C3071( C873 C3071 ) C873_=_C3334( C873 C3334 ) \nC873_=_C3687( C873 C3687 ) C873_=_C3738( C873 C3738 ) C873_=_C3916( C873 C3916 ) C873_=_C4013( C873 C4013 ) C873_=_C4014( C873 C4014 ) C873_=_C4015( C873 C4015 ) \nC873_=_C4016( C873 C4016 ) C873_=_C4017( C873 C4017 ) C882_=_C1447( C882 C1447 ) C882_=_C1539( C882 C1539 ) C882_=_C1678( C882 C1678 ) C882_=_C1763( C882 C1763 ) \nC882_=_C2016( C882 C2016 ) C882_=_C2038( C882 C2038 ) C882_=_C2039( C882 C2039 ) C882_=_C2040( C882 C2040 ) C882_=_C2041( C882 C2041 ) C882_=_C2042( C882 C2042 ) \nC882_=_C2043( C882 C2043 ) C882_=_C2044( C882 C2044 ) C882_=_C2045( C882 C2045 ) C882_=_C2046( C882 C2046 ) C882_=_C2047( C882 C2047 ) C882_=_C2048( C882 C2048 ) \nC882_=_C2049( C882 C2049 ) C882_=_C2050( C882 C2050 ) C882_=_C2051( C882 C2051 ) C882_=_C2052( C882 C2052 ) C882_=_C2053( C882 C2053 ) C882_=_C2054( C882 C2054 ) \nC882_=_C2055( C882 C2055 ) C882_=_C2056( C882 C2056 ) C882_=_C2058( C882 C2058 ) C923_=_C1050( C923 C1050 ) C923_=_C1302( C923 C1302 ) C923_=_C1439( C923 C1439 ) \nC923_=_C1464( C923 C1464 ) C923_=_C1826( C923 C1826 ) C923_=_C2096( C923 C2096 ) C923_=_C2119( C923 C2119 ) C923_=_C2152( C923 C2152 ) C923_=_C2168( C923 C2168 ) \nC923_=_C2271( C923 C2271 ) C923_=_C2541( C923 C2541 ) C923_=_C2626( C923 C2626 ) C923_=_C3072( C923 C3072 ) C923_=_C3385( C923 C3385 ) C923_=_C3421( C923 C3421 ) \nC923_=_C3470( C923 C3470 ) C923_=_C3554( C923 C3554 ) C923_=_C3690( C923 C3690 ) C923_=_C3741( C923 C3741 ) C923_=_C3761( C923 C3761 ) C923_=_C3922( C923 C3922 ) \nC923_=_C3984( C923 C3984 ) C923_=_C4013( C923 C4013 ) C923_=_C4069( C923 C4069 ) C923_=_C4070( C923 C4070 ) C1050_=_C1302( C1050 C1302 ) C1050_=_C1439( C1050 C1439 ) \nC1050_=_C1464( C1050 C1464 ) C1050_=_C1826( C1050 C1826 ) C1050_=_C2096( C1050 C2096 ) C1050_=_C2119( C1050 C2119 ) C1050_=_C2152( C1050 C2152 ) C1050_=_C2168( C1050 C2168 ) \nC1050_=_C2271( C1050 C2271 ) C1050_=_C2541( C1050 C2541 ) C1050_=_C2626( C1050 C2626 ) C1050_=_C3072( C1050 C3072 ) C1050_=_C3385( C1050 C3385 ) C1050_=_C3421( C1050 C3421 ) \nC1050_=_C3470( C1050 C3470 ) C1050_=_C3554( C1050 C3554 ) C1050_=_C3690( C1050 C3690 ) C1050_=_C3741( C1050 C3741 ) C1050_=_C3761( C1050 C3761 ) C1050_=_C3922( C1050 C3922 ) \nC1050_=_C3984( C1050 C3984 ) C1050_=_C4013( C1050 C4013 ) C1050_=_C4069( C1050 C4069 ) C1050_=_C4070( C1050 C4070 ) C1068_=_C1295( C1068 C1295 ) C1068_=_C1458( C1068 C1458 ) \nC1068_=_C1524( C1068 C1524 ) C1068_=_C1546( C1068 C1546 ) C1068_=_C1565( C1068 C1565 ) C1068_=_C1862( C1068 C1862 ) C1068_=_C2046( C1068 C2046 ) C1068_=_C2087( C1068 C2087 ) \nC1068_=_C2110( C1068 C2110 ) C1068_=_C2264( C1068 C2264 ) C1068_=_C2344( C1068 C2344 ) C1068_=_C2430( C1068 C2430 ) C1068_=_C2449( C1068 C2449 ) C1068_=_C2811( C1068 C2811 ) \nC1068_=_C2913( C1068 C2913 ) C1068_=_C2974( C1068 C2974 ) C1068_=_C3056( C1068 C3056 ) C1068_=_C3063( C1068 C3063 ) C1068_=_C3415( C1068 C3415 ) C1068_=_C3416( C1068 C3416 ) \nC1068_=_C3417( C1068 C3417 ) C1068_=_C3418( C1068 C3418 ) C1068_=_C3419( C1068 C3419 ) C1068_=_C3421( C1068 C3421 ) C1068_=_C3422( C1068 C3422 ) C1150_=_C1398( C1150 C1398 ) \nC1150_=_C1416( C1150 C1416 ) C1150_=_C1437( C1150 C1437 ) C1150_=_C1462( C1150 C1462 ) C1150_=_C2054( C1150 C2054 ) C1150_=_C2074( C1150 C2074 ) C1150_=_C2094( C1150 C2094 ) \nC1150_=_C2118( C1150 C2118 ) C1150_=_C2269( C1150 C2269 ) C1150_=_C2349( C1150 C2349 ) C1150_=_C2484( C1150 C2484 ) C1150_=_C3071( C1150 C3071 ) C1150_=_C3334( C1150 C3334 ) \nC1150_=_C3687( C1150 C3687 ) C1150_=_C3738( C1150 C3738 ) C1150_=_C3916( C1150 C3916 ) C1150_=_C4013( C1150 C4013 ) C1150_=_C4014( C1150 C4014 ) C1150_=_C4015( C1150 C4015 ) \nC1150_=_C4016( C1150 C4016 ) C1150_=_C4017( C1150 C4017 ) C1295_=_C1302( C1295 C1302 ) C1295_=_C1458( C1295 C1458 ) C1295_=_C1524( C1295 C1524 ) C1295_=_C1546( C1295 C1546 ) \nC1295_=_C1565( C1295 C1565 ) C1295_=_C1862( C1295 C1862 ) C1295_=_C2046( C1295 C2046 ) C1295_=_C2087( C1295 C2087 ) C1295_=_C2110( C1295 C2110 ) C1295_=_C2264( C1295 C2264 ) \nC1295_=_C2344( C1295 C2344 ) C1295_=_C2430( C1295 C2430 ) C1295_=_C2449( C1295 C2449 ) C1295_=_C2811( C1295 C2811 ) C1295_=_C2913( C1295 C2913 ) C1295_=_C2974( C1295 C2974 ) \nC1295_=_C3056( C1295 C3056 ) C1295_=_C3063( C1295 C3063 ) C1295_=_C3415( C1295 C3415 ) C1295_=_C3416( C1295 C3416 ) C1295_=_C3417( C1295 C3417 ) C1295_=_C3418( C1295 C3418 ) \nC1295_=_C3419( C1295 C3419 ) C1295_=_C3421( C1295 C3421 ) C1295_=_C3422( C1295 C3422 ) C1302_=_C1439( C1302 C1439 ) C1302_=_C1464( C1302 C1464 ) C1302_=_C1826( C1302 C1826 ) \nC1302_=_C2096( C1302 C2096 ) C1302_=_C2119( C1302 C2119 ) C1302_=_C2152( C1302 C2152 ) C1302_=_C2168( C1302 C2168 ) C1302_=_C2271( C1302 C2271 ) C1302_=_C2541( C1302 C2541 ) \nC1302_=_C2626( C1302 C2626 ) C1302_=_C3072( C1302 C3072 ) C1302_=_C3385( C1302 C3385 ) C1302_=_C3421( C1302 C3421 ) C1302_=_C3470( C1302 C3470 ) C1302_=_C3554( C1302 C3554 ) \nC1302_=_C3690( C1302 C3690 ) C1302_=_C3741( C1302 C3741 ) C1302_=_C3761( C1302 C3761 ) C1302_=_C3922( C1302 C3922 ) C1302_=_C3984( C1302 C3984 ) C1302_=_C4013( C1302 C4013 ) \nC1302_=_C4069( C1302 C4069 ) C1302_=_C4070( C1302 C4070 ) C1398_=_C1416( C1398 C1416 ) C1398_=_C1437( C1398 C1437 ) C1398_=_C1462( C1398 C1462 ) C1398_=_C2054( C1398 C2054 ) \nC1398_=_C2074( C1398 C2074 ) C1398_=_C2094( C1398 C2094 ) C1398_=_C2118( C1398 C2118 ) C1398_=_C2269( C1398 C2269 ) C1398_=_C2349( C1398 C2349 ) C1398_=_C2484( C1398 C2484 ) \nC1398_=_C3071( C1398 C3071 ) C1398_=_C3334( C1398 C3334 ) C1398_=_C3687( C1398 C3687 ) C1398_=_C3738( C1398 C3738 ) C1398_=_C3916( C1398 C3916 ) C1398_=_C4013( C1398 C4013 ) \nC1398_=_C4014( C1398 C4014 ) C1398_=_C4015( C1398 C4015 ) C1398_=_C4016( C1398 C4016 ) C1398_=_C4017( C1398 C4017 ) C1416_=_C1437( C1416 C1437 ) C1416_=_C1462( C1416 C1462 ) \nC1416_=_C2054( C1416 C2054 ) C1416_=_C2074( C1416 C2074 ) C1416_=_C2094( C1416 C2094 ) C1416_=_C2118( C1416 C2118 ) C1416_=_C2269( C1416 C2269 ) C1416_=_C2349( C1416 C2349 ) \nC1416_=_C2484( C1416 C2484 ) C1416_=_C3071( C1416 C3071 ) C1416_=_C3334( C1416 C3334 ) C1416_=_C3687( C1416 C3687 ) C1416_=_C3738( C1416 C3738 ) C1416_=_C3916( C1416 C3916 ) \nC1416_=_C4013( C1416 C4013 ) C1416_=_C4014( C1416 C4014 ) C1416_=_C4015( C1416 C4015 ) C1416_=_C4016( C1416 C4016 ) C1416_=_C4017( C1416 C4017 ) C1437_=_C1439( C1437 C1439 ) \nC1437_=_C1462( C1437 C1462 ) C1437_=_C2054( C1437 C2054 ) C1437_=_C2074( C1437 C2074 ) C1437_=_C2094( C1437 C2094 ) C1437_=_C2118( C1437 C2118 ) C1437_=_C2269( C1437 C2269 ) \nC1437_=_C2349(</w:t>
      </w:r>
    </w:p>
    <w:p>
      <w:pPr>
        <w:pStyle w:val="PreformattedText"/>
        <w:bidi w:val="0"/>
        <w:spacing w:before="0" w:after="0"/>
        <w:jc w:val="left"/>
        <w:rPr/>
      </w:pPr>
      <w:r>
        <w:rPr/>
        <w:t xml:space="preserve"> </w:t>
      </w:r>
      <w:r>
        <w:rPr/>
        <w:t>C1437 C2349 ) C1437_=_C2484( C1437 C2484 ) C1437_=_C3071( C1437 C3071 ) C1437_=_C3334( C1437 C3334 ) C1437_=_C3687( C1437 C3687 ) C1437_=_C3738( C1437 C3738 ) \nC1437_=_C3916( C1437 C3916 ) C1437_=_C4013( C1437 C4013 ) C1437_=_C4014( C1437 C4014 ) C1437_=_C4015( C1437 C4015 ) C1437_=_C4016( C1437 C4016 ) C1437_=_C4017( C1437 C4017 ) \nC1439_=_C1464( C1439 C1464 ) C1439_=_C1826( C1439 C1826 ) C1439_=_C2096( C1439 C2096 ) C1439_=_C2119( C1439 C2119 ) C1439_=_C2152( C1439 C2152 ) C1439_=_C2168( C1439 C2168 ) \nC1439_=_C2271( C1439 C2271 ) C1439_=_C2541( C1439 C2541 ) C1439_=_C2626( C1439 C2626 ) C1439_=_C3072( C1439 C3072 ) C1439_=_C3385( C1439 C3385 ) C1439_=_C3421( C1439 C3421 ) \nC1439_=_C3470( C1439 C3470 ) C1439_=_C3554( C1439 C3554 ) C1439_=_C3690( C1439 C3690 ) C1439_=_C3741( C1439 C3741 ) C1439_=_C3761( C1439 C3761 ) C1439_=_C3922( C1439 C3922 ) \nC1439_=_C3984( C1439 C3984 ) C1439_=_C4013( C1439 C4013 ) C1439_=_C4069( C1439 C4069 ) C1439_=_C4070( C1439 C4070 ) C1447_=_C1458( C1447 C1458 ) C1447_=_C1462( C1447 C1462 ) \nC1447_=_C1464( C1447 C1464 ) C1447_=_C1539( C1447 C1539 ) C1447_=_C1678( C1447 C1678 ) C1447_=_C1763( C1447 C1763 ) C1447_=_C2016( C1447 C2016 ) C1447_=_C2038( C1447 C2038 ) \nC1447_=_C2039( C1447 C2039 ) C1447_=_C2040( C1447 C2040 ) C1447_=_C2041( C1447 C2041 ) C1447_=_C2042( C1447 C2042 ) C1447_=_C2043( C1447 C2043 ) C1447_=_C2044( C1447 C2044 ) \nC1447_=_C2045( C1447 C2045 ) C1447_=_C2046( C1447 C2046 ) C1447_=_C2047( C1447 C2047 ) C1447_=_C2048( C1447 C2048 ) C1447_=_C2049( C1447 C2049 ) C1447_=_C2050( C1447 C2050 ) \nC1447_=_C2051( C1447 C2051 ) C1447_=_C2052( C1447 C2052 ) C1447_=_C2053( C1447 C2053 ) C1447_=_C2054( C1447 C2054 ) C1447_=_C2055( C1447 C2055 ) C1447_=_C2056( C1447 C2056 ) \nC1447_=_C2058( C1447 C2058 ) C1458_=_C1462( C1458 C1462 ) C1458_=_C1464( C1458 C1464 ) C1458_=_C1524( C1458 C1524 ) C1458_=_C1546( C1458 C1546 ) C1458_=_C1565( C1458 C1565 ) \nC1458_=_C1862( C1458 C1862 ) C1458_=_C2046( C1458 C2046 ) C1458_=_C2087( C1458 C2087 ) C1458_=_C2110( C1458 C2110 ) C1458_=_C2264( C1458 C2264 ) C1458_=_C2344( C1458 C2344 ) \nC1458_=_C2430( C1458 C2430 ) C1458_=_C2449( C1458 C2449 ) C1458_=_C2811( C1458 C2811 ) C1458_=_C2913( C1458 C2913 ) C1458_=_C2974( C1458 C2974 ) C1458_=_C3056( C1458 C3056 ) \nC1458_=_C3063( C1458 C3063 ) C1458_=_C3415( C1458 C3415 ) C1458_=_C3416( C1458 C3416 ) C1458_=_C3417( C1458 C3417 ) C1458_=_C3418( C1458 C3418 ) C1458_=_C3419( C1458 C3419 ) \nC1458_=_C3421( C1458 C3421 ) C1458_=_C3422( C1458 C3422 ) C1462_=_C1464( C1462 C1464 ) C1462_=_C2054( C1462 C2054 ) C1462_=_C2074( C1462 C2074 ) C1462_=_C2094( C1462 C2094 ) \nC1462_=_C2118( C1462 C2118 ) C1462_=_C2269( C1462 C2269 ) C1462_=_C2349( C1462 C2349 ) C1462_=_C2484( C1462 C2484 ) C1462_=_C3071( C1462 C3071 ) C1462_=_C3334( C1462 C3334 ) \nC1462_=_C3687( C1462 C3687 ) C1462_=_C3738( C1462 C3738 ) C1462_=_C3916( C1462 C3916 ) C1462_=_C4013( C1462 C4013 ) C1462_=_C4014( C1462 C4014 ) C1462_=_C4015( C1462 C4015 ) \nC1462_=_C4016( C1462 C4016 ) C1462_=_C4017( C1462 C4017 ) C1464_=_C1826( C1464 C1826 ) C1464_=_C2096( C1464 C2096 ) C1464_=_C2119( C1464 C2119 ) C1464_=_C2152( C1464 C2152 ) \nC1464_=_C2168( C1464 C2168 ) C1464_=_C2271( C1464 C2271 ) C1464_=_C2541( C1464 C2541 ) C1464_=_C2626( C1464 C2626 ) C1464_=_C3072( C1464 C3072 ) C1464_=_C3385( C1464 C3385 ) \nC1464_=_C3421( C1464 C3421 ) C1464_=_C3470( C1464 C3470 ) C1464_=_C3554( C1464 C3554 ) C1464_=_C3690( C1464 C3690 ) C1464_=_C3741( C1464 C3741 ) C1464_=_C3761( C1464 C3761 ) \nC1464_=_C3922( C1464 C3922 ) C1464_=_C3984( C1464 C3984 ) C1464_=_C4013( C1464 C4013 ) C1464_=_C4069( C1464 C4069 ) C1464_=_C4070( C1464 C4070 ) C1524_=_C1546( C1524 C1546 ) \nC1524_=_C1565( C1524 C1565 ) C1524_=_C1862( C1524 C1862 ) C1524_=_C2046( C1524 C2046 ) C1524_=_C2087( C1524 C2087 ) C1524_=_C2110( C1524 C2110 ) C1524_=_C2264( C1524 C2264 ) \nC1524_=_C2344( C1524 C2344 ) C1524_=_C2430( C1524 C2430 ) C1524_=_C2449( C1524 C2449 ) C1524_=_C2811( C1524 C2811 ) C1524_=_C2913( C1524 C2913 ) C1524_=_C2974( C1524 C2974 ) \nC1524_=_C3056( C1524 C3056 ) C1524_=_C3063( C1524 C3063 ) C1524_=_C3415( C1524 C3415 ) C1524_=_C3416( C1524 C3416 ) C1524_=_C3417( C1524 C3417 ) C1524_=_C3418( C1524 C3418 ) \nC1524_=_C3419( C1524 C3419 ) C1524_=_C3421( C1524 C3421 ) C1524_=_C3422( C1524 C3422 ) C1539_=_C1546( C1539 C1546 ) C1539_=_C1678( C1539 C1678 ) C1539_=_C1763( C1539 C1763 ) \nC1539_=_C2016( C1539 C2016 ) C1539_=_C2038( C1539 C2038 ) C1539_=_C2039( C1539 C2039 ) C1539_=_C2040( C1539 C2040 ) C1539_=_C2041( C1539 C2041 ) C1539_=_C2042( C1539 C2042 ) \nC1539_=_C2043( C1539 C2043 ) C1539_=_C2044( C1539 C2044 ) C1539_=_C2045( C1539 C2045 ) C1539_=_C2046( C1539 C2046 ) C1539_=_C2047( C1539 C2047 ) C1539_=_C2048( C1539 C2048 ) \nC1539_=_C2049( C1539 C2049 ) C1539_=_C2050( C1539 C2050 ) C1539_=_C2051( C1539 C2051 ) C1539_=_C2052( C1539 C2052 ) C1539_=_C2053( C1539 C2053 ) C1539_=_C2054( C1539 C2054 ) \nC1539_=_C2055( C1539 C2055 ) C1539_=_C2056( C1539 C2056 ) C1539_=_C2058( C1539 C2058 ) C1546_=_C1565( C1546 C1565 ) C1546_=_C1862( C1546 C1862 ) C1546_=_C2046( C1546 C2046 ) \nC1546_=_C2087( C1546 C2087 ) C1546_=_C2110( C1546 C2110 ) C1546_=_C2264( C1546 C2264 ) C1546_=_C2344( C1546 C2344 ) C1546_=_C2430( C1546 C2430 ) C1546_=_C2449( C1546 C2449 ) \nC1546_=_C2811( C1546 C2811 ) C1546_=_C2913( C1546 C2913 ) C1546_=_C2974( C1546 C2974 ) C1546_=_C3056( C1546 C3056 ) C1546_=_C3063( C1546 C3063 ) C1546_=_C3415( C1546 C3415 ) \nC1546_=_C3416( C1546 C3416 ) C1546_=_C3417( C1546 C3417 ) C1546_=_C3418( C1546 C3418 ) C1546_=_C3419( C1546 C3419 ) C1546_=_C3421( C1546 C3421 ) C1546_=_C3422( C1546 C3422 ) \nC1565_=_C1862( C1565 C1862 ) C1565_=_C2046( C1565 C2046 ) C1565_=_C2087( C1565 C2087 ) C1565_=_C2110( C1565 C2110 ) C1565_=_C2264( C1565 C2264 ) C1565_=_C2344( C1565 C2344 ) \nC1565_=_C2430( C1565 C2430 ) C1565_=_C2449( C1565 C2449 ) C1565_=_C2811( C1565 C2811 ) C1565_=_C2913( C1565 C2913 ) C1565_=_C2974( C1565 C2974 ) C1565_=_C3056( C1565 C3056 ) \nC1565_=_C3063( C1565 C3063 ) C1565_=_C3415( C1565 C3415 ) C1565_=_C3416( C1565 C3416 ) C1565_=_C3417( C1565 C3417 ) C1565_=_C3418( C1565 C3418 ) C1565_=_C3419( C1565 C3419 ) \nC1565_=_C3421( C1565 C3421 ) C1565_=_C3422( C1565 C3422 ) C1678_=_C1763( C1678 C1763 ) C1678_=_C2016( C1678 C2016 ) C1678_=_C2038( C1678 C2038 ) C1678_=_C2039( C1678 C2039 ) \nC1678_=_C2040( C1678 C2040 ) C1678_=_C2041( C1678 C2041 ) C1678_=_C2042( C1678 C2042 ) C1678_=_C2043( C1678 C2043 ) C1678_=_C2044( C1678 C2044 ) C1678_=_C2045( C1678 C2045 ) \nC1678_=_C2046( C1678 C2046 ) C1678_=_C2047( C1678 C2047 ) C1678_=_C2048( C1678 C2048 ) C1678_=_C2049( C1678 C2049 ) C1678_=_C2050( C1678 C2050 ) C1678_=_C2051( C1678 C2051 ) \nC1678_=_C2052( C1678 C2052 ) C1678_=_C2053( C1678 C2053 ) C1678_=_C2054( C1678 C2054 ) C1678_=_C2055( C1678 C2055 ) C1678_=_C2056( C1678 C2056 ) C1678_=_C2058( C1678 C2058 ) \nC1763_=_C2016( C1763 C2016 ) C1763_=_C2038( C1763 C2038 ) C1763_=_C2039( C1763 C2039 ) C1763_=_C2040( C1763 C2040 ) C1763_=_C2041( C1763 C2041 ) C1763_=_C2042( C1763 C2042 ) \nC1763_=_C2043( C1763 C2043 ) C1763_=_C2044( C1763 C2044 ) C1763_=_C2045( C1763 C2045 ) C1763_=_C2046( C1763 C2046 ) C1763_=_C2047( C1763 C2047 ) C1763_=_C2048( C1763 C2048 ) \nC1763_=_C2049( C1763 C2049 ) C1763_=_C2050( C1763 C2050 ) C1763_=_C2051( C1763 C2051 ) C1763_=_C2052( C1763 C2052 ) C1763_=_C2053( C1763 C2053 ) C1763_=_C2054( C1763 C2054 ) \nC1763_=_C2055( C1763 C2055 ) C1763_=_C2056( C1763 C2056 ) C1763_=_C2058( C1763 C2058 ) C1826_=_C2096( C1826 C2096 ) C1826_=_C2119( C1826 C2119 ) C1826_=_C2152( C1826 C2152 ) \nC1826_=_C2168( C1826 C2168 ) C1826_=_C2271( C1826 C2271 ) C1826_=_C2541( C1826 C2541 ) C1826_=_C2626( C1826 C2626 ) C1826_=_C3072( C1826 C3072 ) C1826_=_C3385( C1826 C3385 ) \nC1826_=_C3421( C1826 C3421 ) C1826_=_C3470( C1826 C3470 ) C1826_=_C3554( C1826 C3554 ) C1826_=_C3690( C1826 C3690 ) C1826_=_C3741( C1826 C3741 ) C1826_=_C3761( C1826 C3761 ) \nC1826_=_C3922( C1826 C3922 ) C1826_=_C3984( C1826 C3984 ) C1826_=_C4013( C1826 C4013 ) C1826_=_C4069( C1826 C4069 ) C1826_=_C4070( C1826 C4070 ) C1862_=_C2046( C1862 C2046 ) \nC1862_=_C2087( C1862 C2087 ) C1862_=_C2110( C1862 C2110 ) C1862_=_C2264( C1862 C2264 ) C1862_=_C2344( C1862 C2344 ) C1862_=_C2430( C1862 C2430 ) C1862_=_C2449( C1862 C2449 ) \nC1862_=_C2811( C1862 C2811 ) C1862_=_C2913( C1862 C2913 ) C1862_=_C2974( C1862 C2974 ) C1862_=_C3056( C1862 C3056 ) C1862_=_C3063( C1862 C3063 ) C1862_=_C3415( C1862 C3415 ) \nC1862_=_C3416( C1862 C3416 ) C1862_=_C3417( C1862 C3417 ) C1862_=_C3418( C1862 C3418 ) C1862_=_C3419( C1862 C3419 ) C1862_=_C3421( C1862 C3421 ) C1862_=_C3422( C1862 C3422 ) \nC2016_=_C2038( C2016 C2038 ) C2016_=_C2039( C2016 C2039 ) C2016_=_C2040( C2016 C2040 ) C2016_=_C2041( C2016 C2041 ) C2016_=_C2042( C2016 C2042 ) C2016_=_C2043( C2016 C2043 ) \nC2016_=_C2044( C2016 C2044 ) C2016_=_C2045( C2016 C2045 ) C2016_=_C2046( C2016 C2046 ) C2016_=_C2047( C2016 C2047 ) C2016_=_C2048( C2016 C2048 ) C2016_=_C2049( C2016 C2049 ) \nC2016_=_C2050( C2016 C2050 ) C2016_=_C2051( C2016 C2051 ) C2016_=_C2052( C2016 C2052 ) C2016_=_C2053( C2016 C2053 ) C2016_=_C2054( C2016 C2054 ) C2016_=_C2055( C2016 C2055 ) \nC2016_=_C2056( C2016 C2056 ) C2016_=_C2058( C2016 C2058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058( C2038 C2058 ) C2038_=_C2087( C2038 C2087 ) C2038_=_C2094( C2038 C2094 ) C2038_=_C2096( C2038 C2096 ) \nC2039_=_C2040( C2039 C2040 ) C2039_=_C2041( C2039 C2041 ) C2039_=_C2042(</w:t>
      </w:r>
    </w:p>
    <w:p>
      <w:pPr>
        <w:pStyle w:val="PreformattedText"/>
        <w:bidi w:val="0"/>
        <w:spacing w:before="0" w:after="0"/>
        <w:jc w:val="left"/>
        <w:rPr/>
      </w:pPr>
      <w:r>
        <w:rPr/>
        <w:t xml:space="preserve"> </w:t>
      </w:r>
      <w:r>
        <w:rPr/>
        <w:t>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39_=_C2054( C2039 C2054 ) C2039_=_C2055( C2039 C2055 ) C2039_=_C2056( C2039 C2056 ) C2039_=_C2058( C2039 C2058 ) \nC2039_=_C2110( C2039 C2110 ) C2039_=_C2118( C2039 C2118 ) C2039_=_C2119( C2039 C2119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8( C2040 C2058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8( C2041 C2058 ) \nC2041_=_C2264( C2041 C2264 ) C2041_=_C2269( C2041 C2269 ) C2041_=_C2271( C2041 C2271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8( C2042 C2058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8( C2043 C2058 ) C2043_=_C2913( C2043 C2913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8( C2044 C2058 ) C2044_=_C3063( C2044 C3063 ) C2044_=_C3071( C2044 C3071 ) \nC2044_=_C3072( C2044 C3072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8( C2045 C2058 ) C2046_=_C2047( C2046 C2047 ) C2046_=_C2048( C2046 C2048 ) C2046_=_C2049( C2046 C2049 ) C2046_=_C2050( C2046 C2050 ) C2046_=_C2051( C2046 C2051 ) \nC2046_=_C2052( C2046 C2052 ) C2046_=_C2053( C2046 C2053 ) C2046_=_C2054( C2046 C2054 ) C2046_=_C2055( C2046 C2055 ) C2046_=_C2056( C2046 C2056 ) C2046_=_C2058( C2046 C2058 ) \nC2046_=_C2087( C2046 C2087 ) C2046_=_C2110( C2046 C2110 ) C2046_=_C2264( C2046 C2264 ) C2046_=_C2344( C2046 C2344 ) C2046_=_C2430( C2046 C2430 ) C2046_=_C2449( C2046 C2449 ) \nC2046_=_C2811( C2046 C2811 ) C2046_=_C2913( C2046 C2913 ) C2046_=_C2974( C2046 C2974 ) C2046_=_C3056( C2046 C3056 ) C2046_=_C3063( C2046 C3063 ) C2046_=_C3415( C2046 C3415 ) \nC2046_=_C3416( C2046 C3416 ) C2046_=_C3417( C2046 C3417 ) C2046_=_C3418( C2046 C3418 ) C2046_=_C3419( C2046 C3419 ) C2046_=_C3421( C2046 C3421 ) C2046_=_C3422( C2046 C3422 ) \nC2047_=_C2048( C2047 C2048 ) C2047_=_C2049( C2047 C2049 ) C2047_=_C2050( C2047 C2050 ) C2047_=_C2051( C2047 C2051 ) C2047_=_C2052( C2047 C2052 ) C2047_=_C2053( C2047 C2053 ) \nC2047_=_C2054( C2047 C2054 ) C2047_=_C2055( C2047 C2055 ) C2047_=_C2056( C2047 C2056 ) C2047_=_C2058( C2047 C2058 ) C2048_=_C2049( C2048 C2049 ) C2048_=_C2050( C2048 C2050 ) \nC2048_=_C2051( C2048 C2051 ) C2048_=_C2052( C2048 C2052 ) C2048_=_C2053( C2048 C2053 ) C2048_=_C2054( C2048 C2054 ) C2048_=_C2055( C2048 C2055 ) C2048_=_C2056( C2048 C2056 ) \nC2048_=_C2058( C2048 C2058 ) C2049_=_C2050( C2049 C2050 ) C2049_=_C2051( C2049 C2051 ) C2049_=_C2052( C2049 C2052 ) C2049_=_C2053( C2049 C2053 ) C2049_=_C2054( C2049 C2054 ) \nC2049_=_C2055( C2049 C2055 ) C2049_=_C2056( C2049 C2056 ) C2049_=_C2058( C2049 C2058 ) C2049_=_C3416( C2049 C3416 ) C2049_=_C3687( C2049 C3687 ) C2049_=_C3690( C2049 C3690 ) \nC2050_=_C2051( C2050 C2051 ) C2050_=_C2052( C2050 C2052 ) C2050_=_C2053( C2050 C2053 ) C2050_=_C2054( C2050 C2054 ) C2050_=_C2055( C2050 C2055 ) C2050_=_C2056( C2050 C2056 ) \nC2050_=_C2058( C2050 C2058 ) C2050_=_C3417( C2050 C3417 ) C2050_=_C3738( C2050 C3738 ) C2050_=_C3741( C2050 C3741 ) C2051_=_C2052( C2051 C2052 ) C2051_=_C2053( C2051 C2053 ) \nC2051_=_C2054( C2051 C2054 ) C2051_=_C2055( C2051 C2055 ) C2051_=_C2056( C2051 C2056 ) C2051_=_C2058( C2051 C2058 ) C2052_=_C2053( C2052 C2053 ) C2052_=_C2054( C2052 C2054 ) \nC2052_=_C2055( C2052 C2055 ) C2052_=_C2056( C2052 C2056 ) C2052_=_C2058( C2052 C2058 ) C2053_=_C2054( C2053 C2054 ) C2053_=_C2055( C2053 C2055 ) C2053_=_C2056( C2053 C2056 ) \nC2053_=_C2058( C2053 C2058 ) C2054_=_C2055( C2054 C2055 ) C2054_=_C2056( C2054 C2056 ) C2054_=_C2058( C2054 C2058 ) C2054_=_C2074( C2054 C2074 ) C2054_=_C2094( C2054 C2094 ) \nC2054_=_C2118( C2054 C2118 ) C2054_=_C2269( C2054 C2269 ) C2054_=_C2349( C2054 C2349 ) C2054_=_C2484( C2054 C2484 ) C2054_=_C3071( C2054 C3071 ) C2054_=_C3334( C2054 C3334 ) \nC2054_=_C3687( C2054 C3687 ) C2054_=_C3738( C2054 C3738 ) C2054_=_C3916( C2054 C3916 ) C2054_=_C4013( C2054 C4013 ) C2054_=_C4014( C2054 C4014 ) C2054_=_C4015( C2054 C4015 ) \nC2054_=_C4016( C2054 C4016 ) C2054_=_C4017( C2054 C4017 ) C2055_=_C2056( C2055 C2056 ) C2055_=_C2058( C2055 C2058 ) C2056_=_C2058( C2056 C2058 ) C2074_=_C2094( C2074 C2094 ) \nC2074_=_C2118( C2074 C2118 ) C2074_=_C2269( C2074 C2269 ) C2074_=_C2349( C2074 C2349 ) C2074_=_C2484( C2074 C2484 ) C2074_=_C3071( C2074 C3071 ) C2074_=_C3334( C2074 C3334 ) \nC2074_=_C3687( C2074 C3687 ) C2074_=_C3738( C2074 C3738 ) C2074_=_C3916( C2074 C3916 ) C2074_=_C4013( C2074 C4013 ) C2074_=_C4014( C2074 C4014 ) C2074_=_C4015( C2074 C4015 ) \nC2074_=_C4016( C2074 C4016 ) C2074_=_C4017( C2074 C4017 ) C2087_=_C2094( C2087 C2094 ) C2087_=_C2096( C2087 C2096 ) C2087_=_C2110( C2087 C2110 ) C2087_=_C2264( C2087 C2264 ) \nC2087_=_C2344( C2087 C2344 ) C2087_=_C2430( C2087 C2430 ) C2087_=_C2449( C2087 C2449 ) C2087_=_C2811( C2087 C2811 ) C2087_=_C2913( C2087 C2913 ) C2087_=_C2974( C2087 C2974 ) \nC2087_=_C3056( C2087 C3056 ) C2087_=_C3063( C2087 C3063 ) C2087_=_C3415( C2087 C3415 ) C2087_=_C3416( C2087 C3416 ) C2087_=_C3417( C2087 C3417 ) C2087_=_C3418( C2087 C3418 ) \nC2087_=_C3419( C2087 C3419 ) C2087_=_C3421( C2087 C3421 ) C2087_=_C3422( C2087 C3422 ) C2094_=_C2096( C2094 C2096 ) C2094_=_C2118( C2094 C2118 ) C2094_=_C2269( C2094 C2269 ) \nC2094_=_C2349( C2094 C2349 ) C2094_=_C2484( C2094 C2484 ) C2094_=_C3071( C2094 C3071 ) C2094_=_C3334( C2094 C3334 ) C2094_=_C3687( C2094 C3687 ) C2094_=_C3738( C2094 C3738 ) \nC2094_=_C3916( C2094 C3916 ) C2094_=_C4013( C2094 C4013 ) C2094_=_C4014( C2094 C4014 ) C2094_=_C4015( C2094 C4015 ) C2094_=_C4016( C2094 C4016 ) C2094_=_C4017( C2094 C4017 ) \nC2096_=_C2119( C2096 C2119 ) C2096_=_C2152( C2096 C2152 ) C2096_=_C2168( C2096 C2168 ) C2096_=_C2271( C2096 C2271 ) C2096_=_C2541( C2096 C2541 ) C2096_=_C2626( C2096 C2626 ) \nC2096_=_C3072( C2096 C3072 ) C2096_=_C3385( C2096 C3385 ) C2096_=_C3421( C2096 C3421 ) C2096_=_C3470( C2096 C3470 ) C2096_=_C3554( C2096 C3554 ) C2096_=_C3690( C2096 C3690 ) \nC2096_=_C3741( C2096 C3741 ) C2096_=_C3761( C2096 C3761 ) C2096_=_C3922( C2096 C3922 ) C2096_=_C3984( C2096 C3984 ) C2096_=_C4013( C2096 C4013 ) C2096_=_C4069( C2096 C4069 ) \nC2096_=_C4070( C2096 C4070 ) C2110_=_C2118( C2110 C2118 ) C2110_=_C2119( C2110 C2119 ) C2110_=_C2264( C2110 C2264 ) C2110_=_C2344( C2110 C2344 ) C2110_=_C2430( C2110 C2430 ) \nC2110_=_C2449( C2110 C2449 ) C2110_=_C2811( C2110 C2811 ) C2110_=_C2913( C2110 C2913 ) C2110_=_C2974( C2110 C2974 ) C2110_=_C3056( C2110 C3056 ) C2110_=_C3063( C2110 C3063 ) \nC2110_=_C3415( C2110 C3415 ) C2110_=_C3416( C2110 C3416 ) C2110_=_C3417( C2110 C3417 ) C2110_=_C3418( C2110 C3418 ) C2110_=_C3419( C2110 C3419 ) C2110_=_C3421( C2110 C3421 ) \nC2110_=_C3422( C2110 C3422 ) C2118_=_C2119( C2118 C2119 ) C2118_=_C2269( C2118 C2269 ) C2118_=_C2349( C2118 C2349 ) C2118_=_C2484( C2118 C2484 ) C2118_=_C3071( C2118 C3071 ) \nC2118_=_C3334( C2118 C3334 ) C2118_=_C3687( C2118 C3687 ) C2118_=_C3738( C2118 C3738 ) C2118_=_C3916( C2118 C3916 ) C2118_=_C4013( C2118 C4013 ) C2118_=_C4014( C2118 C4014 ) \nC2118_=_C4015( C2118 C4015 ) C2118_=_C4016( C2118 C4016 ) C2118_=_C4017( C2118 C4017 ) C2119_=_C2152( C2119 C2152 ) C2119_=_C2168( C2119 C2168 ) C2119_=_C2271( C2119 C2271 ) \nC2119_=_C2541( C2119 C2541 ) C2119_=_C2626( C2119 C2626 ) C2119_=_C3072( C2119 C3072 ) C2119_=_C3385( C2119 C3385 ) C2119_=_C3421( C2119 C3421 ) C2119_=_C3470( C2119 C3470 ) \nC2119_=_C3554( C2119 C3554 ) C2119_=_C3690( C2119 C3690 ) C2119_=_C3741( C2119 C3741 ) C2119_=_C3761( C2119 C3761 ) C2119_=_C3922( C2119 C3922 ) C2119_=_C3984( C2119 C3984 ) \nC2119_=_C4013( C2119 C4013 ) C2119_=_C4069( C2119 C4069 ) C2119_=_C4070( C2119 C4070 ) C2152_=_C2168( C2152 C2168 ) C2152_=_C2271(</w:t>
      </w:r>
    </w:p>
    <w:p>
      <w:pPr>
        <w:pStyle w:val="PreformattedText"/>
        <w:bidi w:val="0"/>
        <w:spacing w:before="0" w:after="0"/>
        <w:jc w:val="left"/>
        <w:rPr/>
      </w:pPr>
      <w:r>
        <w:rPr/>
        <w:t xml:space="preserve"> </w:t>
      </w:r>
      <w:r>
        <w:rPr/>
        <w:t>C2152 C2271 ) C2152_=_C2541( C2152 C2541 ) \nC2152_=_C2626( C2152 C2626 ) C2152_=_C3072( C2152 C3072 ) C2152_=_C3385( C2152 C3385 ) C2152_=_C3421( C2152 C3421 ) C2152_=_C3470( C2152 C3470 ) C2152_=_C3554( C2152 C3554 ) \nC2152_=_C3690( C2152 C3690 ) C2152_=_C3741( C2152 C3741 ) C2152_=_C3761( C2152 C3761 ) C2152_=_C3922( C2152 C3922 ) C2152_=_C3984( C2152 C3984 ) C2152_=_C4013( C2152 C4013 ) \nC2152_=_C4069( C2152 C4069 ) C2152_=_C4070( C2152 C4070 ) C2168_=_C2271( C2168 C2271 ) C2168_=_C2541( C2168 C2541 ) C2168_=_C2626( C2168 C2626 ) C2168_=_C3072( C2168 C3072 ) \nC2168_=_C3385( C2168 C3385 ) C2168_=_C3421( C2168 C3421 ) C2168_=_C3470( C2168 C3470 ) C2168_=_C3554( C2168 C3554 ) C2168_=_C3690( C2168 C3690 ) C2168_=_C3741( C2168 C3741 ) \nC2168_=_C3761( C2168 C3761 ) C2168_=_C3922( C2168 C3922 ) C2168_=_C3984( C2168 C3984 ) C2168_=_C4013( C2168 C4013 ) C2168_=_C4069( C2168 C4069 ) C2168_=_C4070( C2168 C4070 ) \nC2264_=_C2269( C2264 C2269 ) C2264_=_C2271( C2264 C2271 ) C2264_=_C2344( C2264 C2344 ) C2264_=_C2430( C2264 C2430 ) C2264_=_C2449( C2264 C2449 ) C2264_=_C2811( C2264 C2811 ) \nC2264_=_C2913( C2264 C2913 ) C2264_=_C2974( C2264 C2974 ) C2264_=_C3056( C2264 C3056 ) C2264_=_C3063( C2264 C3063 ) C2264_=_C3415( C2264 C3415 ) C2264_=_C3416( C2264 C3416 ) \nC2264_=_C3417( C2264 C3417 ) C2264_=_C3418( C2264 C3418 ) C2264_=_C3419( C2264 C3419 ) C2264_=_C3421( C2264 C3421 ) C2264_=_C3422( C2264 C3422 ) C2269_=_C2271( C2269 C2271 ) \nC2269_=_C2349( C2269 C2349 ) C2269_=_C2484( C2269 C2484 ) C2269_=_C3071( C2269 C3071 ) C2269_=_C3334( C2269 C3334 ) C2269_=_C3687( C2269 C3687 ) C2269_=_C3738( C2269 C3738 ) \nC2269_=_C3916( C2269 C3916 ) C2269_=_C4013( C2269 C4013 ) C2269_=_C4014( C2269 C4014 ) C2269_=_C4015( C2269 C4015 ) C2269_=_C4016( C2269 C4016 ) C2269_=_C4017( C2269 C4017 ) \nC2271_=_C2541( C2271 C2541 ) C2271_=_C2626( C2271 C2626 ) C2271_=_C3072( C2271 C3072 ) C2271_=_C3385( C2271 C3385 ) C2271_=_C3421( C2271 C3421 ) C2271_=_C3470( C2271 C3470 ) \nC2271_=_C3554( C2271 C3554 ) C2271_=_C3690( C2271 C3690 ) C2271_=_C3741( C2271 C3741 ) C2271_=_C3761( C2271 C3761 ) C2271_=_C3922( C2271 C3922 ) C2271_=_C3984( C2271 C3984 ) \nC2271_=_C4013( C2271 C4013 ) C2271_=_C4069( C2271 C4069 ) C2271_=_C4070( C2271 C4070 ) C2344_=_C2349( C2344 C2349 ) C2344_=_C2430( C2344 C2430 ) C2344_=_C2449( C2344 C2449 ) \nC2344_=_C2811( C2344 C2811 ) C2344_=_C2913( C2344 C2913 ) C2344_=_C2974( C2344 C2974 ) C2344_=_C3056( C2344 C3056 ) C2344_=_C3063( C2344 C3063 ) C2344_=_C3415( C2344 C3415 ) \nC2344_=_C3416( C2344 C3416 ) C2344_=_C3417( C2344 C3417 ) C2344_=_C3418( C2344 C3418 ) C2344_=_C3419( C2344 C3419 ) C2344_=_C3421( C2344 C3421 ) C2344_=_C3422( C2344 C3422 ) \nC2349_=_C2484( C2349 C2484 ) C2349_=_C3071( C2349 C3071 ) C2349_=_C3334( C2349 C3334 ) C2349_=_C3687( C2349 C3687 ) C2349_=_C3738( C2349 C3738 ) C2349_=_C3916( C2349 C3916 ) \nC2349_=_C4013( C2349 C4013 ) C2349_=_C4014( C2349 C4014 ) C2349_=_C4015( C2349 C4015 ) C2349_=_C4016( C2349 C4016 ) C2349_=_C4017( C2349 C4017 ) C2430_=_C2449( C2430 C2449 ) \nC2430_=_C2811( C2430 C2811 ) C2430_=_C2913( C2430 C2913 ) C2430_=_C2974( C2430 C2974 ) C2430_=_C3056( C2430 C3056 ) C2430_=_C3063( C2430 C3063 ) C2430_=_C3415( C2430 C3415 ) \nC2430_=_C3416( C2430 C3416 ) C2430_=_C3417( C2430 C3417 ) C2430_=_C3418( C2430 C3418 ) C2430_=_C3419( C2430 C3419 ) C2430_=_C3421( C2430 C3421 ) C2430_=_C3422( C2430 C3422 ) \nC2449_=_C2811( C2449 C2811 ) C2449_=_C2913( C2449 C2913 ) C2449_=_C2974( C2449 C2974 ) C2449_=_C3056( C2449 C3056 ) C2449_=_C3063( C2449 C3063 ) C2449_=_C3415( C2449 C3415 ) \nC2449_=_C3416( C2449 C3416 ) C2449_=_C3417( C2449 C3417 ) C2449_=_C3418( C2449 C3418 ) C2449_=_C3419( C2449 C3419 ) C2449_=_C3421( C2449 C3421 ) C2449_=_C3422( C2449 C3422 ) \nC2484_=_C3071( C2484 C3071 ) C2484_=_C3334( C2484 C3334 ) C2484_=_C3687( C2484 C3687 ) C2484_=_C3738( C2484 C3738 ) C2484_=_C3916( C2484 C3916 ) C2484_=_C4013( C2484 C4013 ) \nC2484_=_C4014( C2484 C4014 ) C2484_=_C4015( C2484 C4015 ) C2484_=_C4016( C2484 C4016 ) C2484_=_C4017( C2484 C4017 ) C2541_=_C2626( C2541 C2626 ) C2541_=_C3072( C2541 C3072 ) \nC2541_=_C3385( C2541 C3385 ) C2541_=_C3421( C2541 C3421 ) C2541_=_C3470( C2541 C3470 ) C2541_=_C3554( C2541 C3554 ) C2541_=_C3690( C2541 C3690 ) C2541_=_C3741( C2541 C3741 ) \nC2541_=_C3761( C2541 C3761 ) C2541_=_C3922( C2541 C3922 ) C2541_=_C3984( C2541 C3984 ) C2541_=_C4013( C2541 C4013 ) C2541_=_C4069( C2541 C4069 ) C2541_=_C4070( C2541 C4070 ) \nC2626_=_C3072( C2626 C3072 ) C2626_=_C3385( C2626 C3385 ) C2626_=_C3421( C2626 C3421 ) C2626_=_C3470( C2626 C3470 ) C2626_=_C3554( C2626 C3554 ) C2626_=_C3690( C2626 C3690 ) \nC2626_=_C3741( C2626 C3741 ) C2626_=_C3761( C2626 C3761 ) C2626_=_C3922( C2626 C3922 ) C2626_=_C3984( C2626 C3984 ) C2626_=_C4013( C2626 C4013 ) C2626_=_C4069( C2626 C4069 ) \nC2626_=_C4070( C2626 C4070 ) C2811_=_C2913( C2811 C2913 ) C2811_=_C2974( C2811 C2974 ) C2811_=_C3056( C2811 C3056 ) C2811_=_C3063( C2811 C3063 ) C2811_=_C3415( C2811 C3415 ) \nC2811_=_C3416( C2811 C3416 ) C2811_=_C3417( C2811 C3417 ) C2811_=_C3418( C2811 C3418 ) C2811_=_C3419( C2811 C3419 ) C2811_=_C3421( C2811 C3421 ) C2811_=_C3422( C2811 C3422 ) \nC2913_=_C2974( C2913 C2974 ) C2913_=_C3056( C2913 C3056 ) C2913_=_C3063( C2913 C3063 ) C2913_=_C3415( C2913 C3415 ) C2913_=_C3416( C2913 C3416 ) C2913_=_C3417( C2913 C3417 ) \nC2913_=_C3418( C2913 C3418 ) C2913_=_C3419( C2913 C3419 ) C2913_=_C3421( C2913 C3421 ) C2913_=_C3422( C2913 C3422 ) C2974_=_C3056( C2974 C3056 ) C2974_=_C3063( C2974 C3063 ) \nC2974_=_C3415( C2974 C3415 ) C2974_=_C3416( C2974 C3416 ) C2974_=_C3417( C2974 C3417 ) C2974_=_C3418( C2974 C3418 ) C2974_=_C3419( C2974 C3419 ) C2974_=_C3421( C2974 C3421 ) \nC2974_=_C3422( C2974 C3422 ) C3056_=_C3063( C3056 C3063 ) C3056_=_C3415( C3056 C3415 ) C3056_=_C3416( C3056 C3416 ) C3056_=_C3417( C3056 C3417 ) C3056_=_C3418( C3056 C3418 ) \nC3056_=_C3419( C3056 C3419 ) C3056_=_C3421( C3056 C3421 ) C3056_=_C3422( C3056 C3422 ) C3063_=_C3071( C3063 C3071 ) C3063_=_C3072( C3063 C3072 ) C3063_=_C3415( C3063 C3415 ) \nC3063_=_C3416( C3063 C3416 ) C3063_=_C3417( C3063 C3417 ) C3063_=_C3418( C3063 C3418 ) C3063_=_C3419( C3063 C3419 ) C3063_=_C3421( C3063 C3421 ) C3063_=_C3422( C3063 C3422 ) \nC3071_=_C3072( C3071 C3072 ) C3071_=_C3334( C3071 C3334 ) C3071_=_C3687( C3071 C3687 ) C3071_=_C3738( C3071 C3738 ) C3071_=_C3916( C3071 C3916 ) C3071_=_C4013( C3071 C4013 ) \nC3071_=_C4014( C3071 C4014 ) C3071_=_C4015( C3071 C4015 ) C3071_=_C4016( C3071 C4016 ) C3071_=_C4017( C3071 C4017 ) C3072_=_C3385( C3072 C3385 ) C3072_=_C3421( C3072 C3421 ) \nC3072_=_C3470( C3072 C3470 ) C3072_=_C3554( C3072 C3554 ) C3072_=_C3690( C3072 C3690 ) C3072_=_C3741( C3072 C3741 ) C3072_=_C3761( C3072 C3761 ) C3072_=_C3922( C3072 C3922 ) \nC3072_=_C3984( C3072 C3984 ) C3072_=_C4013( C3072 C4013 ) C3072_=_C4069( C3072 C4069 ) C3072_=_C4070( C3072 C4070 ) C3334_=_C3687( C3334 C3687 ) C3334_=_C3738( C3334 C3738 ) \nC3334_=_C3916( C3334 C3916 ) C3334_=_C4013( C3334 C4013 ) C3334_=_C4014( C3334 C4014 ) C3334_=_C4015( C3334 C4015 ) C3334_=_C4016( C3334 C4016 ) C3334_=_C4017( C3334 C4017 ) \nC3385_=_C3421( C3385 C3421 ) C3385_=_C3470( C3385 C3470 ) C3385_=_C3554( C3385 C3554 ) C3385_=_C3690( C3385 C3690 ) C3385_=_C3741( C3385 C3741 ) C3385_=_C3761( C3385 C3761 ) \nC3385_=_C3922( C3385 C3922 ) C3385_=_C3984( C3385 C3984 ) C3385_=_C4013( C3385 C4013 ) C3385_=_C4069( C3385 C4069 ) C3385_=_C4070( C3385 C4070 ) C3415_=_C3416( C3415 C3416 ) \nC3415_=_C3417( C3415 C3417 ) C3415_=_C3418( C3415 C3418 ) C3415_=_C3419( C3415 C3419 ) C3415_=_C3421( C3415 C3421 ) C3415_=_C3422( C3415 C3422 ) C3416_=_C3417( C3416 C3417 ) \nC3416_=_C3418( C3416 C3418 ) C3416_=_C3419( C3416 C3419 ) C3416_=_C3421( C3416 C3421 ) C3416_=_C3422( C3416 C3422 ) C3416_=_C3687( C3416 C3687 ) C3416_=_C3690( C3416 C3690 ) \nC3417_=_C3418( C3417 C3418 ) C3417_=_C3419( C3417 C3419 ) C3417_=_C3421( C3417 C3421 ) C3417_=_C3422( C3417 C3422 ) C3417_=_C3738( C3417 C3738 ) C3417_=_C3741( C3417 C3741 ) \nC3418_=_C3419( C3418 C3419 ) C3418_=_C3421( C3418 C3421 ) C3418_=_C3422( C3418 C3422 ) C3419_=_C3421( C3419 C3421 ) C3419_=_C3422( C3419 C3422 ) C3421_=_C3422( C3421 C3422 ) \nC3421_=_C3470( C3421 C3470 ) C3421_=_C3554( C3421 C3554 ) C3421_=_C3690( C3421 C3690 ) C3421_=_C3741( C3421 C3741 ) C3421_=_C3761( C3421 C3761 ) C3421_=_C3922( C3421 C3922 ) \nC3421_=_C3984( C3421 C3984 ) C3421_=_C4013( C3421 C4013 ) C3421_=_C4069( C3421 C4069 ) C3421_=_C4070( C3421 C4070 ) C3470_=_C3554( C3470 C3554 ) C3470_=_C3690( C3470 C3690 ) \nC3470_=_C3741( C3470 C3741 ) C3470_=_C3761( C3470 C3761 ) C3470_=_C3922( C3470 C3922 ) C3470_=_C3984( C3470 C3984 ) C3470_=_C4013( C3470 C4013 ) C3470_=_C4069( C3470 C4069 ) \nC3470_=_C4070( C3470 C4070 ) C3554_=_C3690( C3554 C3690 ) C3554_=_C3741( C3554 C3741 ) C3554_=_C3761( C3554 C3761 ) C3554_=_C3922( C3554 C3922 ) C3554_=_C3984( C3554 C3984 ) \nC3554_=_C4013( C3554 C4013 ) C3554_=_C4069( C3554 C4069 ) C3554_=_C4070( C3554 C4070 ) C3687_=_C3690( C3687 C3690 ) C3687_=_C3738( C3687 C3738 ) C3687_=_C3916( C3687 C3916 ) \nC3687_=_C4013( C3687 C4013 ) C3687_=_C4014( C3687 C4014 ) C3687_=_C4015( C3687 C4015 ) C3687_=_C4016( C3687 C4016 ) C3687_=_C4017( C3687 C4017 ) C3690_=_C3741( C3690 C3741 ) \nC3690_=_C3761( C3690 C3761 ) C3690_=_C3922( C3690 C3922 ) C3690_=_C3984( C3690 C3984 ) C3690_=_C4013( C3690 C4013 ) C3690_=_C4069( C3690 C4069 ) C3690_=_C4070( C3690 C4070 ) \nC3738_=_C3741( C3738 C3741 ) C3738_=_C3916( C3738 C3916 ) C3738_=_C4013( C3738 C4013 ) C3738_=_C4014( C3738 C4014 ) C3738_=_C4015( C3738 C4015 ) C3738_=_C4016( C3738 C4016 ) \nC3738_=_C4017( C3738 C4017 ) C3741_=_C3761( C3741 C3761 ) C3741_=_C3922( C3741 C3922 ) C3741_=_C3984( C3741 C3984 ) C3741_=_C4013( C3741 C4013 ) C3741_=_C4069( C3741 C4069 ) \nC3741_=_C4070( C3741 C4070 ) C3761_=_C3922( C3761 C3922 ) C3761_=_C3984( C3761 C3984 ) C3761_=_C4013( C3761 C4013 ) C3761_=_C4069( C3761 C4069 ) C3761_=_C4070( C3761 C4070 ) \nC3916_=_C4013(</w:t>
      </w:r>
    </w:p>
    <w:p>
      <w:pPr>
        <w:pStyle w:val="PreformattedText"/>
        <w:bidi w:val="0"/>
        <w:spacing w:before="0" w:after="0"/>
        <w:jc w:val="left"/>
        <w:rPr/>
      </w:pPr>
      <w:r>
        <w:rPr/>
        <w:t xml:space="preserve"> </w:t>
      </w:r>
      <w:r>
        <w:rPr/>
        <w:t>C3916 C4013 ) C3916_=_C4014( C3916 C4014 ) C3916_=_C4015( C3916 C4015 ) C3916_=_C4016( C3916 C4016 ) C3916_=_C4017( C3916 C4017 ) C3922_=_C3984( C3922 C3984 ) \nC3922_=_C4013( C3922 C4013 ) C3922_=_C4069( C3922 C4069 ) C3922_=_C4070( C3922 C4070 ) C3984_=_C4013( C3984 C4013 ) C3984_=_C4069( C3984 C4069 ) C3984_=_C4070( C3984 C4070 ) \nC4013_=_C4014( C4013 C4014 ) C4013_=_C4015( C4013 C4015 ) C4013_=_C4016( C4013 C4016 ) C4013_=_C4017( C4013 C4017 ) C4013_=_C4069( C4013 C4069 ) C4013_=_C4070( C4013 C4070 ) \nC4014_=_C4015( C4014 C4015 ) C4014_=_C4016( C4014 C4016 ) C4014_=_C4017( C4014 C4017 ) C4015_=_C4016( C4015 C4016 ) C4015_=_C4017( C4015 C4017 ) C4016_=_C4017( C4016 C4017 ) \nC4069_=_C4070( C4069 C4070 ) "];149-&gt;239[label="102: C467 C520 C595 C622 C649 \nC717 C749 C796 C861 C873 C882 \nC923 C1050 C1068 C1150 C1295 C1302 \nC1398 C1416 C1437 C1439 C1447 C1458 \nC1462 C1464 C1524 C1539 C1546 C1565 \nC1678 C1763 C1826 C1862 C2016 C2038 \nC2039 C2040 C2041 C2042 C2043 C2044 \nC2045 C2047 C2048 C2049 C2050 C2051 \nC2052 C2053 C2055 C2056 C2058 C2074 \nC2087 C2094 C2096 C2110 C2118 C2119 \nC2152 C2168 C2264 C2269 C2271 C2344 \nC2349 C2430 C2449 C2484 C2541 C2626 \nC2811 C2913 C2974 C3056 C3063 C3071 \nC3072 C3334 C3385 C3415 C3416 C3417 \nC3418 C3419 C3422 C3470 C3554 C3687 \nC3690 C3738 C3741 C3761 C3916 C3922 \nC3984 C4014 C4015 C4016 C4017 C4069 \nC4070 \n1298: C467_=_C595 ,C467_=_C622 ,C467_=_C649 ,C467_=_C749 ,C467_=_C873 ,\nC467_=_C1150 ,C467_=_C1398 ,C467_=_C1416 ,C467_=_C1437 ,C467_=_C1462 ,C467_=_C2074 ,\nC467_=_C2094 ,C467_=_C2118 ,C467_=_C2269 ,C467_=_C2349 ,C467_=_C2484 ,C467_=_C3071 ,\nC467_=_C3334 ,C467_=_C3687 ,C467_=_C3738 ,C467_=_C3916 ,C467_=_C4014 ,C467_=_C4015 ,\nC467_=_C4016 ,C467_=_C4017 ,C520_=_C923 ,C520_=_C1050 ,C520_=_C1302 ,C520_=_C1439 ,\nC520_=_C1464 ,C520_=_C1826 ,C520_=_C2096 ,C520_=_C2119 ,C520_=_C2152 ,C520_=_C2168 ,\nC520_=_C2271 ,C520_=_C2541 ,C520_=_C2626 ,C520_=_C3072 ,C520_=_C3385 ,C520_=_C3470 ,\nC520_=_C3554 ,C520_=_C3690 ,C520_=_C3741 ,C520_=_C3761 ,C520_=_C3922 ,C520_=_C3984 ,\nC520_=_C4069 ,C520_=_C4070 ,C595_=_C622 ,C595_=_C649 ,C595_=_C749 ,C595_=_C873 ,\nC595_=_C1150 ,C595_=_C1398 ,C595_=_C1416 ,C595_=_C1437 ,C595_=_C1462 ,C595_=_C2074 ,\nC595_=_C2094 ,C595_=_C2118 ,C595_=_C2269 ,C595_=_C2349 ,C595_=_C2484 ,C595_=_C3071 ,\nC595_=_C3334 ,C595_=_C3687 ,C595_=_C3738 ,C595_=_C3916 ,C595_=_C4014 ,C595_=_C4015 ,\nC595_=_C4016 ,C595_=_C4017 ,C622_=_C649 ,C622_=_C749 ,C622_=_C873 ,C622_=_C1150 ,\nC622_=_C1398 ,C622_=_C1416 ,C622_=_C1437 ,C622_=_C1462 ,C622_=_C2074 ,C622_=_C2094 ,\nC622_=_C2118 ,C622_=_C2269 ,C622_=_C2349 ,C622_=_C2484 ,C622_=_C3071 ,C622_=_C3334 ,\nC622_=_C3687 ,C622_=_C3738 ,C622_=_C3916 ,C622_=_C4014 ,C622_=_C4015 ,C622_=_C4016 ,\nC622_=_C4017 ,C649_=_C749 ,C649_=_C873 ,C649_=_C1150 ,C649_=_C1398 ,C649_=_C1416 ,\nC649_=_C1437 ,C649_=_C1462 ,C649_=_C2074 ,C649_=_C2094 ,C649_=_C2118 ,C649_=_C2269 ,\nC649_=_C2349 ,C649_=_C2484 ,C649_=_C3071 ,C649_=_C3334 ,C649_=_C3687 ,C649_=_C3738 ,\nC649_=_C3916 ,C649_=_C4014 ,C649_=_C4015 ,C649_=_C4016 ,C649_=_C4017 ,C717_=_C796 ,\nC717_=_C1068 ,C717_=_C1295 ,C717_=_C1458 ,C717_=_C1524 ,C717_=_C1546 ,C717_=_C1565 ,\nC717_=_C1862 ,C717_=_C2087 ,C717_=_C2110 ,C717_=_C2264 ,C717_=_C2344 ,C717_=_C2430 ,\nC717_=_C2449 ,C717_=_C2811 ,C717_=_C2913 ,C717_=_C2974 ,C717_=_C3056 ,C717_=_C3063 ,\nC717_=_C3415 ,C717_=_C3416 ,C717_=_C3417 ,C717_=_C3418 ,C717_=_C3419 ,C717_=_C3422 ,\nC749_=_C873 ,C749_=_C1150 ,C749_=_C1398 ,C749_=_C1416 ,C749_=_C1437 ,C749_=_C1462 ,\nC749_=_C2074 ,C749_=_C2094 ,C749_=_C2118 ,C749_=_C2269 ,C749_=_C2349 ,C749_=_C2484 ,\nC749_=_C3071 ,C749_=_C3334 ,C749_=_C3687 ,C749_=_C3738 ,C749_=_C3916 ,C749_=_C4014 ,\nC749_=_C4015 ,C749_=_C4016 ,C749_=_C4017 ,C796_=_C1068 ,C796_=_C1295 ,C796_=_C1458 ,\nC796_=_C1524 ,C796_=_C1546 ,C796_=_C1565 ,C796_=_C1862 ,C796_=_C2087 ,C796_=_C2110 ,\nC796_=_C2264 ,C796_=_C2344 ,C796_=_C2430 ,C796_=_C2449 ,C796_=_C2811 ,C796_=_C2913 ,\nC796_=_C2974 ,C796_=_C3056 ,C796_=_C3063 ,C796_=_C3415 ,C796_=_C3416 ,C796_=_C3417 ,\nC796_=_C3418 ,C796_=_C3419 ,C796_=_C3422 ,C861_=_C873 ,C861_=_C882 ,C861_=_C1447 ,\nC861_=_C1539 ,C861_=_C1678 ,C861_=_C1763 ,C861_=_C2016 ,C861_=_C2038 ,C861_=_C2039 ,\nC861_=_C2040 ,C861_=_C2041 ,C861_=_C2042 ,C861_=_C2043 ,C861_=_C2044 ,C861_=_C2045 ,\nC861_=_C2047 ,C861_=_C2048 ,C861_=_C2049 ,C861_=_C2050 ,C861_=_C2051 ,C861_=_C2052 ,\nC861_=_C2053 ,C861_=_C2055 ,C861_=_C2056 ,C861_=_C2058 ,C873_=_C1150 ,C873_=_C1398 ,\nC873_=_C1416 ,C873_=_C1437 ,C873_=_C1462 ,C873_=_C2074 ,C873_=_C2094 ,C873_=_C2118 ,\nC873_=_C2269 ,C873_=_C2349 ,C873_=_C2484 ,C873_=_C3071 ,C873_=_C3334 ,C873_=_C3687 ,\nC873_=_C3738 ,C873_=_C3916 ,C873_=_C4014 ,C873_=_C4015 ,C873_=_C4016 ,C873_=_C4017 ,\nC882_=_C1447 ,C882_=_C1539 ,C882_=_C1678 ,C882_=_C1763 ,C882_=_C2016 ,C882_=_C2038 ,\nC882_=_C2039 ,C882_=_C2040 ,C882_=_C2041 ,C882_=_C2042 ,C882_=_C2043 ,C882_=_C2044 ,\nC882_=_C2045 ,C882_=_C2047 ,C882_=_C2048 ,C882_=_C2049 ,C882_=_C2050 ,C882_=_C2051 ,\nC882_=_C2052 ,C882_=_C2053 ,C882_=_C2055 ,C882_=_C2056 ,C882_=_C2058 ,C923_=_C1050 ,\nC923_=_C1302 ,C923_=_C1439 ,C923_=_C1464 ,C923_=_C1826 ,C923_=_C2096 ,C923_=_C2119 ,\nC923_=_C2152 ,C923_=_C2168 ,C923_=_C2271 ,C923_=_C2541 ,C923_=_C2626 ,C923_=_C3072 ,\nC923_=_C3385 ,C923_=_C3470 ,C923_=_C3554 ,C923_=_C3690 ,C923_=_C3741 ,C923_=_C3761 ,\nC923_=_C3922 ,C923_=_C3984 ,C923_=_C4069 ,C923_=_C4070 ,C1050_=_C1302 ,C1050_=_C1439 ,\nC1050_=_C1464 ,C1050_=_C1826 ,C1050_=_C2096 ,C1050_=_C2119 ,C1050_=_C2152 ,C1050_=_C2168 ,\nC1050_=_C2271 ,C1050_=_C2541 ,C1050_=_C2626 ,C1050_=_C3072 ,C1050_=_C3385 ,C1050_=_C3470 ,\nC1050_=_C3554 ,C1050_=_C3690 ,C1050_=_C3741 ,C1050_=_C3761 ,C1050_=_C3922 ,C1050_=_C3984 ,\nC1050_=_C4069 ,C1050_=_C4070 ,C1068_=_C1295 ,C1068_=_C1458 ,C1068_=_C1524 ,C1068_=_C1546 ,\nC1068_=_C1565 ,C1068_=_C1862 ,C1068_=_C2087 ,C1068_=_C2110 ,C1068_=_C2264 ,C1068_=_C2344 ,\nC1068_=_C2430 ,C1068_=_C2449 ,C1068_=_C2811 ,C1068_=_C2913 ,C1068_=_C2974 ,C1068_=_C3056 ,\nC1068_=_C3063 ,C1068_=_C3415 ,C1068_=_C3416 ,C1068_=_C3417 ,C1068_=_C3418 ,C1068_=_C3419 ,\nC1068_=_C3422 ,C1150_=_C1398 ,C1150_=_C1416 ,C1150_=_C1437 ,C1150_=_C1462 ,C1150_=_C2074 ,\nC1150_=_C2094 ,C1150_=_C2118 ,C1150_=_C2269 ,C1150_=_C2349 ,C1150_=_C2484 ,C1150_=_C3071 ,\nC1150_=_C3334 ,C1150_=_C3687 ,C1150_=_C3738 ,C1150_=_C3916 ,C1150_=_C4014 ,C1150_=_C4015 ,\nC1150_=_C4016 ,C1150_=_C4017 ,C1295_=_C1302 ,C1295_=_C1458 ,C1295_=_C1524 ,C1295_=_C1546 ,\nC1295_=_C1565 ,C1295_=_C1862 ,C1295_=_C2087 ,C1295_=_C2110 ,C1295_=_C2264 ,C1295_=_C2344 ,\nC1295_=_C2430 ,C1295_=_C2449 ,C1295_=_C2811 ,C1295_=_C2913 ,C1295_=_C2974 ,C1295_=_C3056 ,\nC1295_=_C3063 ,C1295_=_C3415 ,C1295_=_C3416 ,C1295_=_C3417 ,C1295_=_C3418 ,C1295_=_C3419 ,\nC1295_=_C3422 ,C1302_=_C1439 ,C1302_=_C1464 ,C1302_=_C1826 ,C1302_=_C2096 ,C1302_=_C2119 ,\nC1302_=_C2152 ,C1302_=_C2168 ,C1302_=_C2271 ,C1302_=_C2541 ,C1302_=_C2626 ,C1302_=_C3072 ,\nC1302_=_C3385 ,C1302_=_C3470 ,C1302_=_C3554 ,C1302_=_C3690 ,C1302_=_C3741 ,C1302_=_C3761 ,\nC1302_=_C3922 ,C1302_=_C3984 ,C1302_=_C4069 ,C1302_=_C4070 ,C1398_=_C1416 ,C1398_=_C1437 ,\nC1398_=_C1462 ,C1398_=_C2074 ,C1398_=_C2094 ,C1398_=_C2118 ,C1398_=_C2269 ,C1398_=_C2349 ,\nC1398_=_C2484 ,C1398_=_C3071 ,C1398_=_C3334 ,C1398_=_C3687 ,C1398_=_C3738 ,C1398_=_C3916 ,\nC1398_=_C4014 ,C1398_=_C4015 ,C1398_=_C4016 ,C1398_=_C4017 ,C1416_=_C1437 ,C1416_=_C1462 ,\nC1416_=_C2074 ,C1416_=_C2094 ,C1416_=_C2118 ,C1416_=_C2269 ,C1416_=_C2349 ,C1416_=_C2484 ,\nC1416_=_C3071 ,C1416_=_C3334 ,C1416_=_C3687 ,C1416_=_C3738 ,C1416_=_C3916 ,C1416_=_C4014 ,\nC1416_=_C4015 ,C1416_=_C4016 ,C1416_=_C4017 ,C1437_=_C1439 ,C1437_=_C1462 ,C1437_=_C2074 ,\nC1437_=_C2094 ,C1437_=_C2118 ,C1437_=_C2269 ,C1437_=_C2349 ,C1437_=_C2484 ,C1437_=_C3071 ,\nC1437_=_C3334 ,C1437_=_C3687 ,C1437_=_C3738 ,C1437_=_C3916 ,C1437_=_C4014 ,C1437_=_C4015 ,\nC1437_=_C4016 ,C1437_=_C4017 ,C1439_=_C1464 ,C1439_=_C1826 ,C1439_=_C2096 ,C1439_=_C2119 ,\nC1439_=_C2152 ,C1439_=_C2168 ,C1439_=_C2271 ,C1439_=_C2541 ,C1439_=_C2626 ,C1439_=_C3072 ,\nC1439_=_C3385 ,C1439_=_C3470 ,C1439_=_C3554 ,C1439_=_C3690 ,C1439_=_C3741 ,C1439_=_C3761 ,\nC1439_=_C3922 ,C1439_=_C3984 ,C1439_=_C4069 ,C1439_=_C4070 ,C1447_=_C1458 ,C1447_=_C1462 ,\nC1447_=_C1464 ,C1447_=_C1539 ,C1447_=_C1678 ,C1447_=_C1763 ,C1447_=_C2016 ,C1447_=_C2038 ,\nC1447_=_C2039 ,C1447_=_C2040 ,C1447_=_C2041 ,C1447_=_C2042 ,C1447_=_C2043 ,C1447_=_C2044 ,\nC1447_=_C2045 ,C1447_=_C2047 ,C1447_=_C2048 ,C1447_=_C2049 ,C1447_=_C2050 ,C1447_=_C2051 ,\nC1447_=_C2052 ,C1447_=_C2053 ,C1447_=_C2055 ,C1447_=_C2056 ,C1447_=_C2058 ,C1458_=_C1462 ,\nC1458_=_C1464 ,C1458_=_C1524 ,C1458_=_C1546 ,C1458_=_C1565 ,C1458_=_C1862 ,C1458_=_C2087 ,\nC1458_=_C2110 ,C1458_=_C2264 ,C1458_=_C2344 ,C1458_=_C2430 ,C1458_=_C2449 ,C1458_=_C2811 ,\nC1458_=_C2913 ,C1458_=_C2974 ,C1458_=_C3056 ,C1458_=_C3063 ,C1458_=_C3415 ,C1458_=_C3416 ,\nC1458_=_C3417 ,C1458_=_C3418 ,C1458_=_C3419 ,C1458_=_C3422 ,C1462_=_C1464 ,C1462_=_C2074 ,\nC1462_=_C2094 ,C1462_=_C2118 ,C1462_=_C2269 ,C1462_=_C2349 ,C1462_=_C2484 ,C1462_=_C3071 ,\nC1462_=_C3334 ,C1462_=_C3687 ,C1462_=_C3738 ,C1462_=_C3916 ,C1462_=_C4014 ,C1462_=_C4015 ,\nC1462_=_C4016 ,C1462_=_C4017 ,C1464_=_C1826 ,C1464_=_C2096 ,C1464_=_C2119 ,C1464_=_C2152 ,\nC1464_=_C2168 ,C1464_=_C2271 ,C1464_=_C2541 ,C1464_=_C2626 ,C1464_=_C3072 ,C1464_=_C3385 ,\nC1464_=_C3470 ,C1464_=_C3554 ,C1464_=_C3690 ,C1464_=_C3741 ,C1464_=_C3761 ,C1464_=_C3922 ,\nC1464_=_C3984 ,C1464_=_C4069 ,C1464_=_C4070 ,C1524_=_C1546 ,C1524_=_C1565 ,C1524_=_C1862 ,\nC1524_=_C2087 ,C1524_=_C2110 ,C1524_=_C2264 ,C1524_=_C2344 ,C1524_=_C2430 ,C1524_=_C2449 ,\nC1524_=_C2811 ,C1524_=_C2913 ,C1524_=_C2974 ,C1524_=_C3056 ,C1524_=_C3063 ,C1524_=_C3415 ,\nC1524_=_C3416 ,C1524_=_C3417 ,C1524_=_C3418 ,C1524_=_C3419 ,C1524_=_C3422 ,C1539_=_C1546 ,\nC1539_=_C1678 ,C1539_=_C1763 ,C1539_=_C2016 ,C1539_=_C2038 ,C1539_=_C2039 ,C1539_=_C2040 ,\nC1539_=_C2041 ,C1539_=_C2042 ,C1539_=_C2043 ,C1539_=_C2044 ,C1539_=_C2045 ,C1539_=_C2047</w:t>
      </w:r>
    </w:p>
    <w:p>
      <w:pPr>
        <w:pStyle w:val="PreformattedText"/>
        <w:bidi w:val="0"/>
        <w:spacing w:before="0" w:after="0"/>
        <w:jc w:val="left"/>
        <w:rPr/>
      </w:pPr>
      <w:r>
        <w:rPr/>
        <w:t xml:space="preserve"> </w:t>
      </w:r>
      <w:r>
        <w:rPr/>
        <w:t>,\nC1539_=_C2048 ,C1539_=_C2049 ,C1539_=_C2050 ,C1539_=_C2051 ,C1539_=_C2052 ,C1539_=_C2053 ,\nC1539_=_C2055 ,C1539_=_C2056 ,C1539_=_C2058 ,C1546_=_C1565 ,C1546_=_C1862 ,C1546_=_C2087 ,\nC1546_=_C2110 ,C1546_=_C2264 ,C1546_=_C2344 ,C1546_=_C2430 ,C1546_=_C2449 ,C1546_=_C2811 ,\nC1546_=_C2913 ,C1546_=_C2974 ,C1546_=_C3056 ,C1546_=_C3063 ,C1546_=_C3415 ,C1546_=_C3416 ,\nC1546_=_C3417 ,C1546_=_C3418 ,C1546_=_C3419 ,C1546_=_C3422 ,C1565_=_C1862 ,C1565_=_C2087 ,\nC1565_=_C2110 ,C1565_=_C2264 ,C1565_=_C2344 ,C1565_=_C2430 ,C1565_=_C2449 ,C1565_=_C2811 ,\nC1565_=_C2913 ,C1565_=_C2974 ,C1565_=_C3056 ,C1565_=_C3063 ,C1565_=_C3415 ,C1565_=_C3416 ,\nC1565_=_C3417 ,C1565_=_C3418 ,C1565_=_C3419 ,C1565_=_C3422 ,C1678_=_C1763 ,C1678_=_C2016 ,\nC1678_=_C2038 ,C1678_=_C2039 ,C1678_=_C2040 ,C1678_=_C2041 ,C1678_=_C2042 ,C1678_=_C2043 ,\nC1678_=_C2044 ,C1678_=_C2045 ,C1678_=_C2047 ,C1678_=_C2048 ,C1678_=_C2049 ,C1678_=_C2050 ,\nC1678_=_C2051 ,C1678_=_C2052 ,C1678_=_C2053 ,C1678_=_C2055 ,C1678_=_C2056 ,C1678_=_C2058 ,\nC1763_=_C2016 ,C1763_=_C2038 ,C1763_=_C2039 ,C1763_=_C2040 ,C1763_=_C2041 ,C1763_=_C2042 ,\nC1763_=_C2043 ,C1763_=_C2044 ,C1763_=_C2045 ,C1763_=_C2047 ,C1763_=_C2048 ,C1763_=_C2049 ,\nC1763_=_C2050 ,C1763_=_C2051 ,C1763_=_C2052 ,C1763_=_C2053 ,C1763_=_C2055 ,C1763_=_C2056 ,\nC1763_=_C2058 ,C1826_=_C2096 ,C1826_=_C2119 ,C1826_=_C2152 ,C1826_=_C2168 ,C1826_=_C2271 ,\nC1826_=_C2541 ,C1826_=_C2626 ,C1826_=_C3072 ,C1826_=_C3385 ,C1826_=_C3470 ,C1826_=_C3554 ,\nC1826_=_C3690 ,C1826_=_C3741 ,C1826_=_C3761 ,C1826_=_C3922 ,C1826_=_C3984 ,C1826_=_C4069 ,\nC1826_=_C4070 ,C1862_=_C2087 ,C1862_=_C2110 ,C1862_=_C2264 ,C1862_=_C2344 ,C1862_=_C2430 ,\nC1862_=_C2449 ,C1862_=_C2811 ,C1862_=_C2913 ,C1862_=_C2974 ,C1862_=_C3056 ,C1862_=_C3063 ,\nC1862_=_C3415 ,C1862_=_C3416 ,C1862_=_C3417 ,C1862_=_C3418 ,C1862_=_C3419 ,C1862_=_C3422 ,\nC2016_=_C2038 ,C2016_=_C2039 ,C2016_=_C2040 ,C2016_=_C2041 ,C2016_=_C2042 ,C2016_=_C2043 ,\nC2016_=_C2044 ,C2016_=_C2045 ,C2016_=_C2047 ,C2016_=_C2048 ,C2016_=_C2049 ,C2016_=_C2050 ,\nC2016_=_C2051 ,C2016_=_C2052 ,C2016_=_C2053 ,C2016_=_C2055 ,C2016_=_C2056 ,C2016_=_C2058 ,\nC2038_=_C2039 ,C2038_=_C2040 ,C2038_=_C2041 ,C2038_=_C2042 ,C2038_=_C2043 ,C2038_=_C2044 ,\nC2038_=_C2045 ,C2038_=_C2047 ,C2038_=_C2048 ,C2038_=_C2049 ,C2038_=_C2050 ,C2038_=_C2051 ,\nC2038_=_C2052 ,C2038_=_C2053 ,C2038_=_C2055 ,C2038_=_C2056 ,C2038_=_C2058 ,C2038_=_C2087 ,\nC2038_=_C2094 ,C2038_=_C2096 ,C2039_=_C2040 ,C2039_=_C2041 ,C2039_=_C2042 ,C2039_=_C2043 ,\nC2039_=_C2044 ,C2039_=_C2045 ,C2039_=_C2047 ,C2039_=_C2048 ,C2039_=_C2049 ,C2039_=_C2050 ,\nC2039_=_C2051 ,C2039_=_C2052 ,C2039_=_C2053 ,C2039_=_C2055 ,C2039_=_C2056 ,C2039_=_C2058 ,\nC2039_=_C2110 ,C2039_=_C2118 ,C2039_=_C2119 ,C2040_=_C2041 ,C2040_=_C2042 ,C2040_=_C2043 ,\nC2040_=_C2044 ,C2040_=_C2045 ,C2040_=_C2047 ,C2040_=_C2048 ,C2040_=_C2049 ,C2040_=_C2050 ,\nC2040_=_C2051 ,C2040_=_C2052 ,C2040_=_C2053 ,C2040_=_C2055 ,C2040_=_C2056 ,C2040_=_C2058 ,\nC2041_=_C2042 ,C2041_=_C2043 ,C2041_=_C2044 ,C2041_=_C2045 ,C2041_=_C2047 ,C2041_=_C2048 ,\nC2041_=_C2049 ,C2041_=_C2050 ,C2041_=_C2051 ,C2041_=_C2052 ,C2041_=_C2053 ,C2041_=_C2055 ,\nC2041_=_C2056 ,C2041_=_C2058 ,C2041_=_C2264 ,C2041_=_C2269 ,C2041_=_C2271 ,C2042_=_C2043 ,\nC2042_=_C2044 ,C2042_=_C2045 ,C2042_=_C2047 ,C2042_=_C2048 ,C2042_=_C2049 ,C2042_=_C2050 ,\nC2042_=_C2051 ,C2042_=_C2052 ,C2042_=_C2053 ,C2042_=_C2055 ,C2042_=_C2056 ,C2042_=_C2058 ,\nC2043_=_C2044 ,C2043_=_C2045 ,C2043_=_C2047 ,C2043_=_C2048 ,C2043_=_C2049 ,C2043_=_C2050 ,\nC2043_=_C2051 ,C2043_=_C2052 ,C2043_=_C2053 ,C2043_=_C2055 ,C2043_=_C2056 ,C2043_=_C2058 ,\nC2043_=_C2913 ,C2044_=_C2045 ,C2044_=_C2047 ,C2044_=_C2048 ,C2044_=_C2049 ,C2044_=_C2050 ,\nC2044_=_C2051 ,C2044_=_C2052 ,C2044_=_C2053 ,C2044_=_C2055 ,C2044_=_C2056 ,C2044_=_C2058 ,\nC2044_=_C3063 ,C2044_=_C3071 ,C2044_=_C3072 ,C2045_=_C2047 ,C2045_=_C2048 ,C2045_=_C2049 ,\nC2045_=_C2050 ,C2045_=_C2051 ,C2045_=_C2052 ,C2045_=_C2053 ,C2045_=_C2055 ,C2045_=_C2056 ,\nC2045_=_C2058 ,C2047_=_C2048 ,C2047_=_C2049 ,C2047_=_C2050 ,C2047_=_C2051 ,C2047_=_C2052 ,\nC2047_=_C2053 ,C2047_=_C2055 ,C2047_=_C2056 ,C2047_=_C2058 ,C2048_=_C2049 ,C2048_=_C2050 ,\nC2048_=_C2051 ,C2048_=_C2052 ,C2048_=_C2053 ,C2048_=_C2055 ,C2048_=_C2056 ,C2048_=_C2058 ,\nC2049_=_C2050 ,C2049_=_C2051 ,C2049_=_C2052 ,C2049_=_C2053 ,C2049_=_C2055 ,C2049_=_C2056 ,\nC2049_=_C2058 ,C2049_=_C3416 ,C2049_=_C3687 ,C2049_=_C3690 ,C2050_=_C2051 ,C2050_=_C2052 ,\nC2050_=_C2053 ,C2050_=_C2055 ,C2050_=_C2056 ,C2050_=_C2058 ,C2050_=_C3417 ,C2050_=_C3738 ,\nC2050_=_C3741 ,C2051_=_C2052 ,C2051_=_C2053 ,C2051_=_C2055 ,C2051_=_C2056 ,C2051_=_C2058 ,\nC2052_=_C2053 ,C2052_=_C2055 ,C2052_=_C2056 ,C2052_=_C2058 ,C2053_=_C2055 ,C2053_=_C2056 ,\nC2053_=_C2058 ,C2055_=_C2056 ,C2055_=_C2058 ,C2056_=_C2058 ,C2074_=_C2094 ,C2074_=_C2118 ,\nC2074_=_C2269 ,C2074_=_C2349 ,C2074_=_C2484 ,C2074_=_C3071 ,C2074_=_C3334 ,C2074_=_C3687 ,\nC2074_=_C3738 ,C2074_=_C3916 ,C2074_=_C4014 ,C2074_=_C4015 ,C2074_=_C4016 ,C2074_=_C4017 ,\nC2087_=_C2094 ,C2087_=_C2096 ,C2087_=_C2110 ,C2087_=_C2264 ,C2087_=_C2344 ,C2087_=_C2430 ,\nC2087_=_C2449 ,C2087_=_C2811 ,C2087_=_C2913 ,C2087_=_C2974 ,C2087_=_C3056 ,C2087_=_C3063 ,\nC2087_=_C3415 ,C2087_=_C3416 ,C2087_=_C3417 ,C2087_=_C3418 ,C2087_=_C3419 ,C2087_=_C3422 ,\nC2094_=_C2096 ,C2094_=_C2118 ,C2094_=_C2269 ,C2094_=_C2349 ,C2094_=_C2484 ,C2094_=_C3071 ,\nC2094_=_C3334 ,C2094_=_C3687 ,C2094_=_C3738 ,C2094_=_C3916 ,C2094_=_C4014 ,C2094_=_C4015 ,\nC2094_=_C4016 ,C2094_=_C4017 ,C2096_=_C2119 ,C2096_=_C2152 ,C2096_=_C2168 ,C2096_=_C2271 ,\nC2096_=_C2541 ,C2096_=_C2626 ,C2096_=_C3072 ,C2096_=_C3385 ,C2096_=_C3470 ,C2096_=_C3554 ,\nC2096_=_C3690 ,C2096_=_C3741 ,C2096_=_C3761 ,C2096_=_C3922 ,C2096_=_C3984 ,C2096_=_C4069 ,\nC2096_=_C4070 ,C2110_=_C2118 ,C2110_=_C2119 ,C2110_=_C2264 ,C2110_=_C2344 ,C2110_=_C2430 ,\nC2110_=_C2449 ,C2110_=_C2811 ,C2110_=_C2913 ,C2110_=_C2974 ,C2110_=_C3056 ,C2110_=_C3063 ,\nC2110_=_C3415 ,C2110_=_C3416 ,C2110_=_C3417 ,C2110_=_C3418 ,C2110_=_C3419 ,C2110_=_C3422 ,\nC2118_=_C2119 ,C2118_=_C2269 ,C2118_=_C2349 ,C2118_=_C2484 ,C2118_=_C3071 ,C2118_=_C3334 ,\nC2118_=_C3687 ,C2118_=_C3738 ,C2118_=_C3916 ,C2118_=_C4014 ,C2118_=_C4015 ,C2118_=_C4016 ,\nC2118_=_C4017 ,C2119_=_C2152 ,C2119_=_C2168 ,C2119_=_C2271 ,C2119_=_C2541 ,C2119_=_C2626 ,\nC2119_=_C3072 ,C2119_=_C3385 ,C2119_=_C3470 ,C2119_=_C3554 ,C2119_=_C3690 ,C2119_=_C3741 ,\nC2119_=_C3761 ,C2119_=_C3922 ,C2119_=_C3984 ,C2119_=_C4069 ,C2119_=_C4070 ,C2152_=_C2168 ,\nC2152_=_C2271 ,C2152_=_C2541 ,C2152_=_C2626 ,C2152_=_C3072 ,C2152_=_C3385 ,C2152_=_C3470 ,\nC2152_=_C3554 ,C2152_=_C3690 ,C2152_=_C3741 ,C2152_=_C3761 ,C2152_=_C3922 ,C2152_=_C3984 ,\nC2152_=_C4069 ,C2152_=_C4070 ,C2168_=_C2271 ,C2168_=_C2541 ,C2168_=_C2626 ,C2168_=_C3072 ,\nC2168_=_C3385 ,C2168_=_C3470 ,C2168_=_C3554 ,C2168_=_C3690 ,C2168_=_C3741 ,C2168_=_C3761 ,\nC2168_=_C3922 ,C2168_=_C3984 ,C2168_=_C4069 ,C2168_=_C4070 ,C2264_=_C2269 ,C2264_=_C2271 ,\nC2264_=_C2344 ,C2264_=_C2430 ,C2264_=_C2449 ,C2264_=_C2811 ,C2264_=_C2913 ,C2264_=_C2974 ,\nC2264_=_C3056 ,C2264_=_C3063 ,C2264_=_C3415 ,C2264_=_C3416 ,C2264_=_C3417 ,C2264_=_C3418 ,\nC2264_=_C3419 ,C2264_=_C3422 ,C2269_=_C2271 ,C2269_=_C2349 ,C2269_=_C2484 ,C2269_=_C3071 ,\nC2269_=_C3334 ,C2269_=_C3687 ,C2269_=_C3738 ,C2269_=_C3916 ,C2269_=_C4014 ,C2269_=_C4015 ,\nC2269_=_C4016 ,C2269_=_C4017 ,C2271_=_C2541 ,C2271_=_C2626 ,C2271_=_C3072 ,C2271_=_C3385 ,\nC2271_=_C3470 ,C2271_=_C3554 ,C2271_=_C3690 ,C2271_=_C3741 ,C2271_=_C3761 ,C2271_=_C3922 ,\nC2271_=_C3984 ,C2271_=_C4069 ,C2271_=_C4070 ,C2344_=_C2349 ,C2344_=_C2430 ,C2344_=_C2449 ,\nC2344_=_C2811 ,C2344_=_C2913 ,C2344_=_C2974 ,C2344_=_C3056 ,C2344_=_C3063 ,C2344_=_C3415 ,\nC2344_=_C3416 ,C2344_=_C3417 ,C2344_=_C3418 ,C2344_=_C3419 ,C2344_=_C3422 ,C2349_=_C2484 ,\nC2349_=_C3071 ,C2349_=_C3334 ,C2349_=_C3687 ,C2349_=_C3738 ,C2349_=_C3916 ,C2349_=_C4014 ,\nC2349_=_C4015 ,C2349_=_C4016 ,C2349_=_C4017 ,C2430_=_C2449 ,C2430_=_C2811 ,C2430_=_C2913 ,\nC2430_=_C2974 ,C2430_=_C3056 ,C2430_=_C3063 ,C2430_=_C3415 ,C2430_=_C3416 ,C2430_=_C3417 ,\nC2430_=_C3418 ,C2430_=_C3419 ,C2430_=_C3422 ,C2449_=_C2811 ,C2449_=_C2913 ,C2449_=_C2974 ,\nC2449_=_C3056 ,C2449_=_C3063 ,C2449_=_C3415 ,C2449_=_C3416 ,C2449_=_C3417 ,C2449_=_C3418 ,\nC2449_=_C3419 ,C2449_=_C3422 ,C2484_=_C3071 ,C2484_=_C3334 ,C2484_=_C3687 ,C2484_=_C3738 ,\nC2484_=_C3916 ,C2484_=_C4014 ,C2484_=_C4015 ,C2484_=_C4016 ,C2484_=_C4017 ,C2541_=_C2626 ,\nC2541_=_C3072 ,C2541_=_C3385 ,C2541_=_C3470 ,C2541_=_C3554 ,C2541_=_C3690 ,C2541_=_C3741 ,\nC2541_=_C3761 ,C2541_=_C3922 ,C2541_=_C3984 ,C2541_=_C4069 ,C2541_=_C4070 ,C2626_=_C3072 ,\nC2626_=_C3385 ,C2626_=_C3470 ,C2626_=_C3554 ,C2626_=_C3690 ,C2626_=_C3741 ,C2626_=_C3761 ,\nC2626_=_C3922 ,C2626_=_C3984 ,C2626_=_C4069 ,C2626_=_C4070 ,C2811_=_C2913 ,C2811_=_C2974 ,\nC2811_=_C3056 ,C2811_=_C3063 ,C2811_=_C3415 ,C2811_=_C3416 ,C2811_=_C3417 ,C2811_=_C3418 ,\nC2811_=_C3419 ,C2811_=_C3422 ,C2913_=_C2974 ,C2913_=_C3056 ,C2913_=_C3063 ,C2913_=_C3415 ,\nC2913_=_C3416 ,C2913_=_C3417 ,C2913_=_C3418 ,C2913_=_C3419 ,C2913_=_C3422 ,C2974_=_C3056 ,\nC2974_=_C3063 ,C2974_=_C3415 ,C2974_=_C3416 ,C2974_=_C3417 ,C2974_=_C3418 ,C2974_=_C3419 ,\nC2974_=_C3422 ,C3056_=_C3063 ,C3056_=_C3415 ,C3056_=_C3416 ,C3056_=_C3417 ,C3056_=_C3418 ,\nC3056_=_C3419 ,C3056_=_C3422 ,C3063_=_C3071 ,C3063_=_C3072 ,C3063_=_C3415 ,C3063_=_C3416 ,\nC3063_=_C3417 ,C3063_=_C3418 ,C3063_=_C3419 ,C3063_=_C3422 ,C3071_=_C3072 ,C3071_=_C3334 ,\nC3071_=_C3687 ,C3071_=_C3738 ,C3071_=_C3916 ,C3071_=_C4014 ,C3071_=_C4015 ,C3071_=_C4016 ,\nC3071_=_C4017 ,C3072_=_C3385 ,C3072_=_C3470 ,C3072_=_C3554 ,C3072_=_C3690 ,C3072_=_C3741 ,\nC3072_=_C3761 ,C3072_=_C3922 ,C3072_=_C3984 ,C3072_=_C4069 ,C3072_=_C4070 ,C3334_=_C3687 ,\nC3334_=_C3738 ,C3334_=_C3916 ,C3334_=_C4014 ,C3334_=_C4015 ,C3334_=_C4016 ,C3334_=_C4017 ,\nC3385_=_C3470 ,C3385_=_C3554 ,C3385_=_C3690 ,C3385_=_C3741 ,C3385_=_C3761 ,C3385_=_C3922 ,\nC3385_=_C3984 ,C3385_=_C4069 ,C3385_=_C4070 ,C3415_=_C3416</w:t>
      </w:r>
    </w:p>
    <w:p>
      <w:pPr>
        <w:pStyle w:val="PreformattedText"/>
        <w:bidi w:val="0"/>
        <w:spacing w:before="0" w:after="0"/>
        <w:jc w:val="left"/>
        <w:rPr/>
      </w:pPr>
      <w:r>
        <w:rPr/>
        <w:t xml:space="preserve"> </w:t>
      </w:r>
      <w:r>
        <w:rPr/>
        <w:t>,C3415_=_C3417 ,C3415_=_C3418 ,\nC3415_=_C3419 ,C3415_=_C3422 ,C3416_=_C3417 ,C3416_=_C3418 ,C3416_=_C3419 ,C3416_=_C3422 ,\nC3416_=_C3687 ,C3416_=_C3690 ,C3417_=_C3418 ,C3417_=_C3419 ,C3417_=_C3422 ,C3417_=_C3738 ,\nC3417_=_C3741 ,C3418_=_C3419 ,C3418_=_C3422 ,C3419_=_C3422 ,C3470_=_C3554 ,C3470_=_C3690 ,\nC3470_=_C3741 ,C3470_=_C3761 ,C3470_=_C3922 ,C3470_=_C3984 ,C3470_=_C4069 ,C3470_=_C4070 ,\nC3554_=_C3690 ,C3554_=_C3741 ,C3554_=_C3761 ,C3554_=_C3922 ,C3554_=_C3984 ,C3554_=_C4069 ,\nC3554_=_C4070 ,C3687_=_C3690 ,C3687_=_C3738 ,C3687_=_C3916 ,C3687_=_C4014 ,C3687_=_C4015 ,\nC3687_=_C4016 ,C3687_=_C4017 ,C3690_=_C3741 ,C3690_=_C3761 ,C3690_=_C3922 ,C3690_=_C3984 ,\nC3690_=_C4069 ,C3690_=_C4070 ,C3738_=_C3741 ,C3738_=_C3916 ,C3738_=_C4014 ,C3738_=_C4015 ,\nC3738_=_C4016 ,C3738_=_C4017 ,C3741_=_C3761 ,C3741_=_C3922 ,C3741_=_C3984 ,C3741_=_C4069 ,\nC3741_=_C4070 ,C3761_=_C3922 ,C3761_=_C3984 ,C3761_=_C4069 ,C3761_=_C4070 ,C3916_=_C4014 ,\nC3916_=_C4015 ,C3916_=_C4016 ,C3916_=_C4017 ,C3922_=_C3984 ,C3922_=_C4069 ,C3922_=_C4070 ,\nC3984_=_C4069 ,C3984_=_C4070 ,C4014_=_C4015 ,C4014_=_C4016 ,C4014_=_C4017 ,C4015_=_C4016 ,\nC4015_=_C4017 ,C4016_=_C4017 ,C4069_=_C4070 ,"];240[shape=box, label="id:240 level: 6\n106: C41 C87 C88 C249 C269 \nC281 C298 C309 C324 C350 C514 \nC517 C561 C565 C790 C802 C811 \nC823 C918 C921 C1042 C1049 C1159 \nC1169 C1320 C1361 C1431 C1434 C1448 \nC1735 C1744 C1817 C1823 C1942 C1943 \nC1944 C1945 C1946 C1947 C1948 C1949 \nC1950 C1951 C1952 C1953 C1954 C1955 \nC1956 C1957 C2038 C2080 C2081 C2082 \nC2083 C2084 C2085 C2086 C2087 C2088 \nC2089 C2090 C2091 C2092 C2093 C2094 \nC2095 C2096 C2097 C2098 C2099 C2100 \nC2145 C2148 C2463 C2754 C2868 C3036 \nC3143 C3257 C3333 C3462 C3463 C3464 \nC3465 C3466 C3468 C3469 C3470 C3471 \nC3472 C3473 C3474 C3475 C3476 C3675 \nC3759 C3877 C3920 C3921 C3922 C3923 \nC3924 C3925 C3926 C3927 C3928 \n1477: C41_=_C88( C41 C88 ) C41_=_C249( C41 C249 ) C41_=_C324( C41 C324 ) C41_=_C1448( C41 C1448 ) C41_=_C2038( C41 C2038 ) \nC41_=_C2080( C41 C2080 ) C41_=_C2081( C41 C2081 ) C41_=_C2082( C41 C2082 ) C41_=_C2083( C41 C2083 ) C41_=_C2084( C41 C2084 ) C41_=_C2085( C41 C2085 ) \nC41_=_C2086( C41 C2086 ) C41_=_C2087( C41 C2087 ) C41_=_C2088( C41 C2088 ) C41_=_C2089( C41 C2089 ) C41_=_C2090( C41 C2090 ) C41_=_C2091( C41 C2091 ) \nC41_=_C2092( C41 C2092 ) C41_=_C2093( C41 C2093 ) C41_=_C2094( C41 C2094 ) C41_=_C2095( C41 C2095 ) C41_=_C2096( C41 C2096 ) C41_=_C2097( C41 C2097 ) \nC41_=_C2098( C41 C2098 ) C41_=_C2099( C41 C2099 ) C41_=_C2100( C41 C2100 ) C87_=_C88( C87 C88 ) C87_=_C269( C87 C269 ) C87_=_C281( C87 C281 ) \nC87_=_C298( C87 C298 ) C87_=_C309( C87 C309 ) C87_=_C350( C87 C350 ) C87_=_C561( C87 C561 ) C87_=_C790( C87 C790 ) C87_=_C811( C87 C811 ) \nC87_=_C1159( C87 C1159 ) C87_=_C1942( C87 C1942 ) C87_=_C1943( C87 C1943 ) C87_=_C1944( C87 C1944 ) C87_=_C1945( C87 C1945 ) C87_=_C1946( C87 C1946 ) \nC87_=_C1947( C87 C1947 ) C87_=_C1948( C87 C1948 ) C87_=_C1949( C87 C1949 ) C87_=_C1950( C87 C1950 ) C87_=_C1951( C87 C1951 ) C87_=_C1952( C87 C1952 ) \nC87_=_C1953( C87 C1953 ) C87_=_C1954( C87 C1954 ) C87_=_C1955( C87 C1955 ) C87_=_C1956( C87 C1956 ) C87_=_C1957( C87 C1957 ) C88_=_C249( C88 C249 ) \nC88_=_C324( C88 C324 ) C88_=_C1448( C88 C1448 ) C88_=_C2038( C88 C2038 ) C88_=_C2080( C88 C2080 ) C88_=_C2081( C88 C2081 ) C88_=_C2082( C88 C2082 ) \nC88_=_C2083( C88 C2083 ) C88_=_C2084( C88 C2084 ) C88_=_C2085( C88 C2085 ) C88_=_C2086( C88 C2086 ) C88_=_C2087( C88 C2087 ) C88_=_C2088( C88 C2088 ) \nC88_=_C2089( C88 C2089 ) C88_=_C2090( C88 C2090 ) C88_=_C2091( C88 C2091 ) C88_=_C2092( C88 C2092 ) C88_=_C2093( C88 C2093 ) C88_=_C2094( C88 C2094 ) \nC88_=_C2095( C88 C2095 ) C88_=_C2096( C88 C2096 ) C88_=_C2097( C88 C2097 ) C88_=_C2098( C88 C2098 ) C88_=_C2099( C88 C2099 ) C88_=_C2100( C88 C2100 ) \nC249_=_C324( C249 C324 ) C249_=_C1448( C249 C1448 ) C249_=_C2038( C249 C2038 ) C249_=_C2080( C249 C2080 ) C249_=_C2081( C249 C2081 ) C249_=_C2082( C249 C2082 ) \nC249_=_C2083( C249 C2083 ) C249_=_C2084( C249 C2084 ) C249_=_C2085( C249 C2085 ) C249_=_C2086( C249 C2086 ) C249_=_C2087( C249 C2087 ) C249_=_C2088( C249 C2088 ) \nC249_=_C2089( C249 C2089 ) C249_=_C2090( C249 C2090 ) C249_=_C2091( C249 C2091 ) C249_=_C2092( C249 C2092 ) C249_=_C2093( C249 C2093 ) C249_=_C2094( C249 C2094 ) \nC249_=_C2095( C249 C2095 ) C249_=_C2096( C249 C2096 ) C249_=_C2097( C249 C2097 ) C249_=_C2098( C249 C2098 ) C249_=_C2099( C249 C2099 ) C249_=_C2100( C249 C2100 ) \nC269_=_C281( C269 C281 ) C269_=_C298( C269 C298 ) C269_=_C309( C269 C309 ) C269_=_C350( C269 C350 ) C269_=_C561( C269 C561 ) C269_=_C790( C269 C790 ) \nC269_=_C811( C269 C811 ) C269_=_C1159( C269 C1159 ) C269_=_C1942( C269 C1942 ) C269_=_C1943( C269 C1943 ) C269_=_C1944( C269 C1944 ) C269_=_C1945( C269 C1945 ) \nC269_=_C1946( C269 C1946 ) C269_=_C1947( C269 C1947 ) C269_=_C1948( C269 C1948 ) C269_=_C1949( C269 C1949 ) C269_=_C1950( C269 C1950 ) C269_=_C1951( C269 C1951 ) \nC269_=_C1952( C269 C1952 ) C269_=_C1953( C269 C1953 ) C269_=_C1954( C269 C1954 ) C269_=_C1955( C269 C1955 ) C269_=_C1956( C269 C1956 ) C269_=_C1957( C269 C1957 ) \nC281_=_C298( C281 C298 ) C281_=_C309( C281 C309 ) C281_=_C350( C281 C350 ) C281_=_C561( C281 C561 ) C281_=_C790( C281 C790 ) C281_=_C811( C281 C811 ) \nC281_=_C1159( C281 C1159 ) C281_=_C1942( C281 C1942 ) C281_=_C1943( C281 C1943 ) C281_=_C1944( C281 C1944 ) C281_=_C1945( C281 C1945 ) C281_=_C1946( C281 C1946 ) \nC281_=_C1947( C281 C1947 ) C281_=_C1948( C281 C1948 ) C281_=_C1949( C281 C1949 ) C281_=_C1950( C281 C1950 ) C281_=_C1951( C281 C1951 ) C281_=_C1952( C281 C1952 ) \nC281_=_C1953( C281 C1953 ) C281_=_C1954( C281 C1954 ) C281_=_C1955( C281 C1955 ) C281_=_C1956( C281 C1956 ) C281_=_C1957( C281 C1957 ) C298_=_C309( C298 C309 ) \nC298_=_C350( C298 C350 ) C298_=_C561( C298 C561 ) C298_=_C790( C298 C790 ) C298_=_C811( C298 C811 ) C298_=_C1159( C298 C1159 ) C298_=_C1942( C298 C1942 ) \nC298_=_C1943( C298 C1943 ) C298_=_C1944( C298 C1944 ) C298_=_C1945( C298 C1945 ) C298_=_C1946( C298 C1946 ) C298_=_C1947( C298 C1947 ) C298_=_C1948( C298 C1948 ) \nC298_=_C1949( C298 C1949 ) C298_=_C1950( C298 C1950 ) C298_=_C1951( C298 C1951 ) C298_=_C1952( C298 C1952 ) C298_=_C1953( C298 C1953 ) C298_=_C1954( C298 C1954 ) \nC298_=_C1955( C298 C1955 ) C298_=_C1956( C298 C1956 ) C298_=_C1957( C298 C1957 ) C309_=_C350( C309 C350 ) C309_=_C561( C309 C561 ) C309_=_C790( C309 C790 ) \nC309_=_C811( C309 C811 ) C309_=_C1159( C309 C1159 ) C309_=_C1942( C309 C1942 ) C309_=_C1943( C309 C1943 ) C309_=_C1944( C309 C1944 ) C309_=_C1945( C309 C1945 ) \nC309_=_C1946( C309 C1946 ) C309_=_C1947( C309 C1947 ) C309_=_C1948( C309 C1948 ) C309_=_C1949( C309 C1949 ) C309_=_C1950( C309 C1950 ) C309_=_C1951( C309 C1951 ) \nC309_=_C1952( C309 C1952 ) C309_=_C1953( C309 C1953 ) C309_=_C1954( C309 C1954 ) C309_=_C1955( C309 C1955 ) C309_=_C1956( C309 C1956 ) C309_=_C1957( C309 C1957 ) \nC324_=_C1448( C324 C1448 ) C324_=_C2038( C324 C2038 ) C324_=_C2080( C324 C2080 ) C324_=_C2081( C324 C2081 ) C324_=_C2082( C324 C2082 ) C324_=_C2083( C324 C2083 ) \nC324_=_C2084( C324 C2084 ) C324_=_C2085( C324 C2085 ) C324_=_C2086( C324 C2086 ) C324_=_C2087( C324 C2087 ) C324_=_C2088( C324 C2088 ) C324_=_C2089( C324 C2089 ) \nC324_=_C2090( C324 C2090 ) C324_=_C2091( C324 C2091 ) C324_=_C2092( C324 C2092 ) C324_=_C2093( C324 C2093 ) C324_=_C2094( C324 C2094 ) C324_=_C2095( C324 C2095 ) \nC324_=_C2096( C324 C2096 ) C324_=_C2097( C324 C2097 ) C324_=_C2098( C324 C2098 ) C324_=_C2099( C324 C2099 ) C324_=_C2100( C324 C2100 ) C350_=_C561( C350 C561 ) \nC350_=_C790( C350 C790 ) C350_=_C811( C350 C811 ) C350_=_C1159( C350 C1159 ) C350_=_C1942( C350 C1942 ) C350_=_C1943( C350 C1943 ) C350_=_C1944( C350 C1944 ) \nC350_=_C1945( C350 C1945 ) C350_=_C1946( C350 C1946 ) C350_=_C1947( C350 C1947 ) C350_=_C1948( C350 C1948 ) C350_=_C1949( C350 C1949 ) C350_=_C1950( C350 C1950 ) \nC350_=_C1951( C350 C1951 ) C350_=_C1952( C350 C1952 ) C350_=_C1953( C350 C1953 ) C350_=_C1954( C350 C1954 ) C350_=_C1955( C350 C1955 ) C350_=_C1956( C350 C1956 ) \nC350_=_C1957( C350 C1957 ) C514_=_C517( C514 C517 ) C514_=_C918( C514 C918 ) C514_=_C1042( C514 C1042 ) C514_=_C1361( C514 C1361 ) C514_=_C1431( C514 C1431 ) \nC514_=_C1744( C514 C1744 ) C514_=_C1817( C514 C1817 ) C514_=_C1946( C514 C1946 ) C514_=_C2088( C514 C2088 ) C514_=_C2145( C514 C2145 ) C514_=_C2463( C514 C2463 ) \nC514_=_C2868( C514 C2868 ) C514_=_C3036( C514 C3036 ) C514_=_C3143( C514 C3143 ) C514_=_C3462( C514 C3462 ) C514_=_C3463( C514 C3463 ) C514_=_C3464( C514 C3464 ) \nC514_=_C3465( C514 C3465 ) C514_=_C3466( C514 C3466 ) C514_=_C3468( C514 C3468 ) C514_=_C3469( C514 C3469 ) C514_=_C3470( C514 C3470 ) C514_=_C3471( C514 C3471 ) \nC514_=_C3472( C514 C3472 ) C514_=_C3473( C514 C3473 ) C514_=_C3474( C514 C3474 ) C514_=_C3475( C514 C3475 ) C514_=_C3476( C514 C3476 ) C517_=_C565( C517 C565 ) \nC517_=_C802( C517 C802 ) C517_=_C823( C517 C823 ) C517_=_C921( C517 C921 ) C517_=_C1049( C517 C1049 ) C517_=_C1169( C517 C1169 ) C517_=_C1320( C517 C1320 ) \nC517_=_C1434( C517 C1434 ) C517_=_C1735( C517 C1735 ) C517_=_C1823( C517 C1823 ) C517_=_C1949( C517 C1949 ) C517_=_C2148( C517 C2148 ) C517_=_C2754( C517 C2754 ) \nC517_=_C3257( C517 C3257 ) C517_=_C3333( C517 C3333 ) C517_=_C3675( C517 C3675 ) C517_=_C3759( C517 C3759 ) C517_=_C3877( C517 C3877 ) C517_=_C3920( C517 C3920 ) \nC517_=_C3921( C517 C3921 ) C517_=_C3922( C517 C3922 ) C517_=_C3923( C517 C3923 ) C517_=_C3924( C517 C3924 ) C517_=_C3925( C517 C3925 ) C517_=_C3926( C517 C3926 ) \nC517_=_C3927( C517 C3927 ) C517_=_C3928( C517 C3928 ) C561_=_C565( C561 C565 ) C561_=_C790( C561 C790 ) C561_=_C811( C561 C811 ) C561_=_C1159( C561 C1159 ) \nC561_=_C1942( C561 C1942 ) C561_=_C1943( C561 C1943 ) C561_=_C1944( C561 C1944 ) C561_=_C1945( C561 C1945 ) C561_=_C1946( C561 C1946 ) C561_=_C1947( C561 C1947 ) \nC561_=_C1948( C561 C1948 ) C561_=_C1949( C561 C1949 ) C561_=_C1950( C561 C1950 ) C561_=_C1951( C561</w:t>
      </w:r>
    </w:p>
    <w:p>
      <w:pPr>
        <w:pStyle w:val="PreformattedText"/>
        <w:bidi w:val="0"/>
        <w:spacing w:before="0" w:after="0"/>
        <w:jc w:val="left"/>
        <w:rPr/>
      </w:pPr>
      <w:r>
        <w:rPr/>
        <w:t xml:space="preserve"> </w:t>
      </w:r>
      <w:r>
        <w:rPr/>
        <w:t>C1951 ) C561_=_C1952( C561 C1952 ) C561_=_C1953( C561 C1953 ) \nC561_=_C1954( C561 C1954 ) C561_=_C1955( C561 C1955 ) C561_=_C1956( C561 C1956 ) C561_=_C1957( C561 C1957 ) C565_=_C802( C565 C802 ) C565_=_C823( C565 C823 ) \nC565_=_C921( C565 C921 ) C565_=_C1049( C565 C1049 ) C565_=_C1169( C565 C1169 ) C565_=_C1320( C565 C1320 ) C565_=_C1434( C565 C1434 ) C565_=_C1735( C565 C1735 ) \nC565_=_C1823( C565 C1823 ) C565_=_C1949( C565 C1949 ) C565_=_C2148( C565 C2148 ) C565_=_C2754( C565 C2754 ) C565_=_C3257( C565 C3257 ) C565_=_C3333( C565 C3333 ) \nC565_=_C3675( C565 C3675 ) C565_=_C3759( C565 C3759 ) C565_=_C3877( C565 C3877 ) C565_=_C3920( C565 C3920 ) C565_=_C3921( C565 C3921 ) C565_=_C3922( C565 C3922 ) \nC565_=_C3923( C565 C3923 ) C565_=_C3924( C565 C3924 ) C565_=_C3925( C565 C3925 ) C565_=_C3926( C565 C3926 ) C565_=_C3927( C565 C3927 ) C565_=_C3928( C565 C3928 ) \nC790_=_C802( C790 C802 ) C790_=_C811( C790 C811 ) C790_=_C1159( C790 C1159 ) C790_=_C1942( C790 C1942 ) C790_=_C1943( C790 C1943 ) C790_=_C1944( C790 C1944 ) \nC790_=_C1945( C790 C1945 ) C790_=_C1946( C790 C1946 ) C790_=_C1947( C790 C1947 ) C790_=_C1948( C790 C1948 ) C790_=_C1949( C790 C1949 ) C790_=_C1950( C790 C1950 ) \nC790_=_C1951( C790 C1951 ) C790_=_C1952( C790 C1952 ) C790_=_C1953( C790 C1953 ) C790_=_C1954( C790 C1954 ) C790_=_C1955( C790 C1955 ) C790_=_C1956( C790 C1956 ) \nC790_=_C1957( C790 C1957 ) C802_=_C823( C802 C823 ) C802_=_C921( C802 C921 ) C802_=_C1049( C802 C1049 ) C802_=_C1169( C802 C1169 ) C802_=_C1320( C802 C1320 ) \nC802_=_C1434( C802 C1434 ) C802_=_C1735( C802 C1735 ) C802_=_C1823( C802 C1823 ) C802_=_C1949( C802 C1949 ) C802_=_C2148( C802 C2148 ) C802_=_C2754( C802 C2754 ) \nC802_=_C3257( C802 C3257 ) C802_=_C3333( C802 C3333 ) C802_=_C3675( C802 C3675 ) C802_=_C3759( C802 C3759 ) C802_=_C3877( C802 C3877 ) C802_=_C3920( C802 C3920 ) \nC802_=_C3921( C802 C3921 ) C802_=_C3922( C802 C3922 ) C802_=_C3923( C802 C3923 ) C802_=_C3924( C802 C3924 ) C802_=_C3925( C802 C3925 ) C802_=_C3926( C802 C3926 ) \nC802_=_C3927( C802 C3927 ) C802_=_C3928( C802 C3928 ) C811_=_C823( C811 C823 ) C811_=_C1159( C811 C1159 ) C811_=_C1942( C811 C1942 ) C811_=_C1943( C811 C1943 ) \nC811_=_C1944( C811 C1944 ) C811_=_C1945( C811 C1945 ) C811_=_C1946( C811 C1946 ) C811_=_C1947( C811 C1947 ) C811_=_C1948( C811 C1948 ) C811_=_C1949( C811 C1949 ) \nC811_=_C1950( C811 C1950 ) C811_=_C1951( C811 C1951 ) C811_=_C1952( C811 C1952 ) C811_=_C1953( C811 C1953 ) C811_=_C1954( C811 C1954 ) C811_=_C1955( C811 C1955 ) \nC811_=_C1956( C811 C1956 ) C811_=_C1957( C811 C1957 ) C823_=_C921( C823 C921 ) C823_=_C1049( C823 C1049 ) C823_=_C1169( C823 C1169 ) C823_=_C1320( C823 C1320 ) \nC823_=_C1434( C823 C1434 ) C823_=_C1735( C823 C1735 ) C823_=_C1823( C823 C1823 ) C823_=_C1949( C823 C1949 ) C823_=_C2148( C823 C2148 ) C823_=_C2754( C823 C2754 ) \nC823_=_C3257( C823 C3257 ) C823_=_C3333( C823 C3333 ) C823_=_C3675( C823 C3675 ) C823_=_C3759( C823 C3759 ) C823_=_C3877( C823 C3877 ) C823_=_C3920( C823 C3920 ) \nC823_=_C3921( C823 C3921 ) C823_=_C3922( C823 C3922 ) C823_=_C3923( C823 C3923 ) C823_=_C3924( C823 C3924 ) C823_=_C3925( C823 C3925 ) C823_=_C3926( C823 C3926 ) \nC823_=_C3927( C823 C3927 ) C823_=_C3928( C823 C3928 ) C918_=_C921( C918 C921 ) C918_=_C1042( C918 C1042 ) C918_=_C1361( C918 C1361 ) C918_=_C1431( C918 C1431 ) \nC918_=_C1744( C918 C1744 ) C918_=_C1817( C918 C1817 ) C918_=_C1946( C918 C1946 ) C918_=_C2088( C918 C2088 ) C918_=_C2145( C918 C2145 ) C918_=_C2463( C918 C2463 ) \nC918_=_C2868( C918 C2868 ) C918_=_C3036( C918 C3036 ) C918_=_C3143( C918 C3143 ) C918_=_C3462( C918 C3462 ) C918_=_C3463( C918 C3463 ) C918_=_C3464( C918 C3464 ) \nC918_=_C3465( C918 C3465 ) C918_=_C3466( C918 C3466 ) C918_=_C3468( C918 C3468 ) C918_=_C3469( C918 C3469 ) C918_=_C3470( C918 C3470 ) C918_=_C3471( C918 C3471 ) \nC918_=_C3472( C918 C3472 ) C918_=_C3473( C918 C3473 ) C918_=_C3474( C918 C3474 ) C918_=_C3475( C918 C3475 ) C918_=_C3476( C918 C3476 ) C921_=_C1049( C921 C1049 ) \nC921_=_C1169( C921 C1169 ) C921_=_C1320( C921 C1320 ) C921_=_C1434( C921 C1434 ) C921_=_C1735( C921 C1735 ) C921_=_C1823( C921 C1823 ) C921_=_C1949( C921 C1949 ) \nC921_=_C2148( C921 C2148 ) C921_=_C2754( C921 C2754 ) C921_=_C3257( C921 C3257 ) C921_=_C3333( C921 C3333 ) C921_=_C3675( C921 C3675 ) C921_=_C3759( C921 C3759 ) \nC921_=_C3877( C921 C3877 ) C921_=_C3920( C921 C3920 ) C921_=_C3921( C921 C3921 ) C921_=_C3922( C921 C3922 ) C921_=_C3923( C921 C3923 ) C921_=_C3924( C921 C3924 ) \nC921_=_C3925( C921 C3925 ) C921_=_C3926( C921 C3926 ) C921_=_C3927( C921 C3927 ) C921_=_C3928( C921 C3928 ) C1042_=_C1049( C1042 C1049 ) C1042_=_C1361( C1042 C1361 ) \nC1042_=_C1431( C1042 C1431 ) C1042_=_C1744( C1042 C1744 ) C1042_=_C1817( C1042 C1817 ) C1042_=_C1946( C1042 C1946 ) C1042_=_C2088( C1042 C2088 ) C1042_=_C2145( C1042 C2145 ) \nC1042_=_C2463( C1042 C2463 ) C1042_=_C2868( C1042 C2868 ) C1042_=_C3036( C1042 C3036 ) C1042_=_C3143( C1042 C3143 ) C1042_=_C3462( C1042 C3462 ) C1042_=_C3463( C1042 C3463 ) \nC1042_=_C3464( C1042 C3464 ) C1042_=_C3465( C1042 C3465 ) C1042_=_C3466( C1042 C3466 ) C1042_=_C3468( C1042 C3468 ) C1042_=_C3469( C1042 C3469 ) C1042_=_C3470( C1042 C3470 ) \nC1042_=_C3471( C1042 C3471 ) C1042_=_C3472( C1042 C3472 ) C1042_=_C3473( C1042 C3473 ) C1042_=_C3474( C1042 C3474 ) C1042_=_C3475( C1042 C3475 ) C1042_=_C3476( C1042 C3476 ) \nC1049_=_C1169( C1049 C1169 ) C1049_=_C1320( C1049 C1320 ) C1049_=_C1434( C1049 C1434 ) C1049_=_C1735( C1049 C1735 ) C1049_=_C1823( C1049 C1823 ) C1049_=_C1949( C1049 C1949 ) \nC1049_=_C2148( C1049 C2148 ) C1049_=_C2754( C1049 C2754 ) C1049_=_C3257( C1049 C3257 ) C1049_=_C3333( C1049 C3333 ) C1049_=_C3675( C1049 C3675 ) C1049_=_C3759( C1049 C3759 ) \nC1049_=_C3877( C1049 C3877 ) C1049_=_C3920( C1049 C3920 ) C1049_=_C3921( C1049 C3921 ) C1049_=_C3922( C1049 C3922 ) C1049_=_C3923( C1049 C3923 ) C1049_=_C3924( C1049 C3924 ) \nC1049_=_C3925( C1049 C3925 ) C1049_=_C3926( C1049 C3926 ) C1049_=_C3927( C1049 C3927 ) C1049_=_C3928( C1049 C3928 ) C1159_=_C1169( C1159 C1169 ) C1159_=_C1942( C1159 C1942 ) \nC1159_=_C1943( C1159 C1943 ) C1159_=_C1944( C1159 C1944 ) C1159_=_C1945( C1159 C1945 ) C1159_=_C1946( C1159 C1946 ) C1159_=_C1947( C1159 C1947 ) C1159_=_C1948( C1159 C1948 ) \nC1159_=_C1949( C1159 C1949 ) C1159_=_C1950( C1159 C1950 ) C1159_=_C1951( C1159 C1951 ) C1159_=_C1952( C1159 C1952 ) C1159_=_C1953( C1159 C1953 ) C1159_=_C1954( C1159 C1954 ) \nC1159_=_C1955( C1159 C1955 ) C1159_=_C1956( C1159 C1956 ) C1159_=_C1957( C1159 C1957 ) C1169_=_C1320( C1169 C1320 ) C1169_=_C1434( C1169 C1434 ) C1169_=_C1735( C1169 C1735 ) \nC1169_=_C1823( C1169 C1823 ) C1169_=_C1949( C1169 C1949 ) C1169_=_C2148( C1169 C2148 ) C1169_=_C2754( C1169 C2754 ) C1169_=_C3257( C1169 C3257 ) C1169_=_C3333( C1169 C3333 ) \nC1169_=_C3675( C1169 C3675 ) C1169_=_C3759( C1169 C3759 ) C1169_=_C3877( C1169 C3877 ) C1169_=_C3920( C1169 C3920 ) C1169_=_C3921( C1169 C3921 ) C1169_=_C3922( C1169 C3922 ) \nC1169_=_C3923( C1169 C3923 ) C1169_=_C3924( C1169 C3924 ) C1169_=_C3925( C1169 C3925 ) C1169_=_C3926( C1169 C3926 ) C1169_=_C3927( C1169 C3927 ) C1169_=_C3928( C1169 C3928 ) \nC1320_=_C1434( C1320 C1434 ) C1320_=_C1735( C1320 C1735 ) C1320_=_C1823( C1320 C1823 ) C1320_=_C1949( C1320 C1949 ) C1320_=_C2148( C1320 C2148 ) C1320_=_C2754( C1320 C2754 ) \nC1320_=_C3257( C1320 C3257 ) C1320_=_C3333( C1320 C3333 ) C1320_=_C3675( C1320 C3675 ) C1320_=_C3759( C1320 C3759 ) C1320_=_C3877( C1320 C3877 ) C1320_=_C3920( C1320 C3920 ) \nC1320_=_C3921( C1320 C3921 ) C1320_=_C3922( C1320 C3922 ) C1320_=_C3923( C1320 C3923 ) C1320_=_C3924( C1320 C3924 ) C1320_=_C3925( C1320 C3925 ) C1320_=_C3926( C1320 C3926 ) \nC1320_=_C3927( C1320 C3927 ) C1320_=_C3928( C1320 C3928 ) C1361_=_C1431( C1361 C1431 ) C1361_=_C1744( C1361 C1744 ) C1361_=_C1817( C1361 C1817 ) C1361_=_C1946( C1361 C1946 ) \nC1361_=_C2088( C1361 C2088 ) C1361_=_C2145( C1361 C2145 ) C1361_=_C2463( C1361 C2463 ) C1361_=_C2868( C1361 C2868 ) C1361_=_C3036( C1361 C3036 ) C1361_=_C3143( C1361 C3143 ) \nC1361_=_C3462( C1361 C3462 ) C1361_=_C3463( C1361 C3463 ) C1361_=_C3464( C1361 C3464 ) C1361_=_C3465( C1361 C3465 ) C1361_=_C3466( C1361 C3466 ) C1361_=_C3468( C1361 C3468 ) \nC1361_=_C3469( C1361 C3469 ) C1361_=_C3470( C1361 C3470 ) C1361_=_C3471( C1361 C3471 ) C1361_=_C3472( C1361 C3472 ) C1361_=_C3473( C1361 C3473 ) C1361_=_C3474( C1361 C3474 ) \nC1361_=_C3475( C1361 C3475 ) C1361_=_C3476( C1361 C3476 ) C1431_=_C1434( C1431 C1434 ) C1431_=_C1744( C1431 C1744 ) C1431_=_C1817( C1431 C1817 ) C1431_=_C1946( C1431 C1946 ) \nC1431_=_C2088( C1431 C2088 ) C1431_=_C2145( C1431 C2145 ) C1431_=_C2463( C1431 C2463 ) C1431_=_C2868( C1431 C2868 ) C1431_=_C3036( C1431 C3036 ) C1431_=_C3143( C1431 C3143 ) \nC1431_=_C3462( C1431 C3462 ) C1431_=_C3463( C1431 C3463 ) C1431_=_C3464( C1431 C3464 ) C1431_=_C3465( C1431 C3465 ) C1431_=_C3466( C1431 C3466 ) C1431_=_C3468( C1431 C3468 ) \nC1431_=_C3469( C1431 C3469 ) C1431_=_C3470( C1431 C3470 ) C1431_=_C3471( C1431 C3471 ) C1431_=_C3472( C1431 C3472 ) C1431_=_C3473( C1431 C3473 ) C1431_=_C3474( C1431 C3474 ) \nC1431_=_C3475( C1431 C3475 ) C1431_=_C3476( C1431 C3476 ) C1434_=_C1735( C1434 C1735 ) C1434_=_C1823( C1434 C1823 ) C1434_=_C1949( C1434 C1949 ) C1434_=_C2148( C1434 C2148 ) \nC1434_=_C2754( C1434 C2754 ) C1434_=_C3257( C1434 C3257 ) C1434_=_C3333( C1434 C3333 ) C1434_=_C3675( C1434 C3675 ) C1434_=_C3759( C1434 C3759 ) C1434_=_C3877( C1434 C3877 ) \nC1434_=_C3920( C1434 C3920 ) C1434_=_C3921( C1434 C3921 ) C1434_=_C3922( C1434 C3922 ) C1434_=_C3923( C1434 C3923 ) C1434_=_C3924( C1434 C3924 ) C1434_=_C3925( C1434 C3925 ) \nC1434_=_C3926( C1434 C3926 ) C1434_=_C3927( C1434 C3927 ) C1434_=_C3928( C1434 C3928 ) C1448_=_C2038( C1448 C2038 ) C1448_=_C2080( C1448 C2080 ) C1448_=_C2081( C1448 C2081 ) \nC1448_=_C2082( C1448 C2082 ) C1448_=_C2083( C1448 C2083 ) C1448_=_C2084( C1448 C2084 ) C1448_=_C2085( C1448 C2085 ) C1448_=_C2086( C1448 C2086 ) C1448_=_C2087(</w:t>
      </w:r>
    </w:p>
    <w:p>
      <w:pPr>
        <w:pStyle w:val="PreformattedText"/>
        <w:bidi w:val="0"/>
        <w:spacing w:before="0" w:after="0"/>
        <w:jc w:val="left"/>
        <w:rPr/>
      </w:pPr>
      <w:r>
        <w:rPr/>
        <w:t xml:space="preserve"> </w:t>
      </w:r>
      <w:r>
        <w:rPr/>
        <w:t>C1448 C2087 ) \nC1448_=_C2088( C1448 C2088 ) C1448_=_C2089( C1448 C2089 ) C1448_=_C2090( C1448 C2090 ) C1448_=_C2091( C1448 C2091 ) C1448_=_C2092( C1448 C2092 ) C1448_=_C2093( C1448 C2093 ) \nC1448_=_C2094( C1448 C2094 ) C1448_=_C2095( C1448 C2095 ) C1448_=_C2096( C1448 C2096 ) C1448_=_C2097( C1448 C2097 ) C1448_=_C2098( C1448 C2098 ) C1448_=_C2099( C1448 C2099 ) \nC1448_=_C2100( C1448 C2100 ) C1735_=_C1823( C1735 C1823 ) C1735_=_C1949( C1735 C1949 ) C1735_=_C2148( C1735 C2148 ) C1735_=_C2754( C1735 C2754 ) C1735_=_C3257( C1735 C3257 ) \nC1735_=_C3333( C1735 C3333 ) C1735_=_C3675( C1735 C3675 ) C1735_=_C3759( C1735 C3759 ) C1735_=_C3877( C1735 C3877 ) C1735_=_C3920( C1735 C3920 ) C1735_=_C3921( C1735 C3921 ) \nC1735_=_C3922( C1735 C3922 ) C1735_=_C3923( C1735 C3923 ) C1735_=_C3924( C1735 C3924 ) C1735_=_C3925( C1735 C3925 ) C1735_=_C3926( C1735 C3926 ) C1735_=_C3927( C1735 C3927 ) \nC1735_=_C3928( C1735 C3928 ) C1744_=_C1817( C1744 C1817 ) C1744_=_C1946( C1744 C1946 ) C1744_=_C2088( C1744 C2088 ) C1744_=_C2145( C1744 C2145 ) C1744_=_C2463( C1744 C2463 ) \nC1744_=_C2868( C1744 C2868 ) C1744_=_C3036( C1744 C3036 ) C1744_=_C3143( C1744 C3143 ) C1744_=_C3462( C1744 C3462 ) C1744_=_C3463( C1744 C3463 ) C1744_=_C3464( C1744 C3464 ) \nC1744_=_C3465( C1744 C3465 ) C1744_=_C3466( C1744 C3466 ) C1744_=_C3468( C1744 C3468 ) C1744_=_C3469( C1744 C3469 ) C1744_=_C3470( C1744 C3470 ) C1744_=_C3471( C1744 C3471 ) \nC1744_=_C3472( C1744 C3472 ) C1744_=_C3473( C1744 C3473 ) C1744_=_C3474( C1744 C3474 ) C1744_=_C3475( C1744 C3475 ) C1744_=_C3476( C1744 C3476 ) C1817_=_C1823( C1817 C1823 ) \nC1817_=_C1946( C1817 C1946 ) C1817_=_C2088( C1817 C2088 ) C1817_=_C2145( C1817 C2145 ) C1817_=_C2463( C1817 C2463 ) C1817_=_C2868( C1817 C2868 ) C1817_=_C3036( C1817 C3036 ) \nC1817_=_C3143( C1817 C3143 ) C1817_=_C3462( C1817 C3462 ) C1817_=_C3463( C1817 C3463 ) C1817_=_C3464( C1817 C3464 ) C1817_=_C3465( C1817 C3465 ) C1817_=_C3466( C1817 C3466 ) \nC1817_=_C3468( C1817 C3468 ) C1817_=_C3469( C1817 C3469 ) C1817_=_C3470( C1817 C3470 ) C1817_=_C3471( C1817 C3471 ) C1817_=_C3472( C1817 C3472 ) C1817_=_C3473( C1817 C3473 ) \nC1817_=_C3474( C1817 C3474 ) C1817_=_C3475( C1817 C3475 ) C1817_=_C3476( C1817 C3476 ) C1823_=_C1949( C1823 C1949 ) C1823_=_C2148( C1823 C2148 ) C1823_=_C2754( C1823 C2754 ) \nC1823_=_C3257( C1823 C3257 ) C1823_=_C3333( C1823 C3333 ) C1823_=_C3675( C1823 C3675 ) C1823_=_C3759( C1823 C3759 ) C1823_=_C3877( C1823 C3877 ) C1823_=_C3920( C1823 C3920 ) \nC1823_=_C3921( C1823 C3921 ) C1823_=_C3922( C1823 C3922 ) C1823_=_C3923( C1823 C3923 ) C1823_=_C3924( C1823 C3924 ) C1823_=_C3925( C1823 C3925 ) C1823_=_C3926( C1823 C3926 ) \nC1823_=_C3927( C1823 C3927 ) C1823_=_C3928( C1823 C3928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2083( C1944 C2083 ) C1944_=_C2868( C1944 C2868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2085( C1945 C2085 ) C1945_=_C3143( C1945 C3143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2088( C1946 C2088 ) \nC1946_=_C2145( C1946 C2145 ) C1946_=_C2463( C1946 C2463 ) C1946_=_C2868( C1946 C2868 ) C1946_=_C3036( C1946 C3036 ) C1946_=_C3143( C1946 C3143 ) C1946_=_C3462( C1946 C3462 ) \nC1946_=_C3463( C1946 C3463 ) C1946_=_C3464( C1946 C3464 ) C1946_=_C3465( C1946 C3465 ) C1946_=_C3466( C1946 C3466 ) C1946_=_C3468( C1946 C3468 ) C1946_=_C3469( C1946 C3469 ) \nC1946_=_C3470( C1946 C3470 ) C1946_=_C3471( C1946 C3471 ) C1946_=_C3472( C1946 C3472 ) C1946_=_C3473( C1946 C3473 ) C1946_=_C3474( C1946 C3474 ) C1946_=_C3475( C1946 C3475 ) \nC1946_=_C3476( C1946 C3476 ) C1947_=_C1948( C1947 C1948 ) C1947_=_C1949( C1947 C1949 ) C1947_=_C1950( C1947 C1950 ) C1947_=_C1951( C1947 C1951 ) C1947_=_C1952( C1947 C1952 ) \nC1947_=_C1953( C1947 C1953 ) C1947_=_C1954( C1947 C1954 ) C1947_=_C1955( C1947 C1955 ) C1947_=_C1956( C1947 C1956 ) C1947_=_C1957( C1947 C1957 ) C1947_=_C2089( C1947 C2089 ) \nC1947_=_C3462( C1947 C3462 ) C1948_=_C1949( C1948 C1949 ) C1948_=_C1950( C1948 C1950 ) C1948_=_C1951( C1948 C1951 ) C1948_=_C1952( C1948 C1952 ) C1948_=_C1953( C1948 C1953 ) \nC1948_=_C1954( C1948 C1954 ) C1948_=_C1955( C1948 C1955 ) C1948_=_C1956( C1948 C1956 ) C1948_=_C1957( C1948 C1957 ) C1949_=_C1950( C1949 C1950 ) C1949_=_C1951( C1949 C1951 ) \nC1949_=_C1952( C1949 C1952 ) C1949_=_C1953( C1949 C1953 ) C1949_=_C1954( C1949 C1954 ) C1949_=_C1955( C1949 C1955 ) C1949_=_C1956( C1949 C1956 ) C1949_=_C1957( C1949 C1957 ) \nC1949_=_C2148( C1949 C2148 ) C1949_=_C2754( C1949 C2754 ) C1949_=_C3257( C1949 C3257 ) C1949_=_C3333( C1949 C3333 ) C1949_=_C3675( C1949 C3675 ) C1949_=_C3759( C1949 C3759 ) \nC1949_=_C3877( C1949 C3877 ) C1949_=_C3920( C1949 C3920 ) C1949_=_C3921( C1949 C3921 ) C1949_=_C3922( C1949 C3922 ) C1949_=_C3923( C1949 C3923 ) C1949_=_C3924( C1949 C3924 ) \nC1949_=_C3925( C1949 C3925 ) C1949_=_C3926( C1949 C3926 ) C1949_=_C3927( C1949 C3927 ) C1949_=_C3928( C1949 C3928 ) C1950_=_C1951( C1950 C1951 ) C1950_=_C1952( C1950 C1952 ) \nC1950_=_C1953( C1950 C1953 ) C1950_=_C1954( C1950 C1954 ) C1950_=_C1955( C1950 C1955 ) C1950_=_C1956( C1950 C1956 ) C1950_=_C1957( C1950 C1957 ) C1950_=_C3920( C1950 C3920 ) \nC1951_=_C1952( C1951 C1952 ) C1951_=_C1953( C1951 C1953 ) C1951_=_C1954( C1951 C1954 ) C1951_=_C1955( C1951 C1955 ) C1951_=_C1956( C1951 C1956 ) C1951_=_C1957( C1951 C1957 ) \nC1951_=_C2093( C1951 C2093 ) C1951_=_C3468( C1951 C3468 ) C1952_=_C1953( C1952 C1953 ) C1952_=_C1954( C1952 C1954 ) C1952_=_C1955( C1952 C1955 ) C1952_=_C1956( C1952 C1956 ) \nC1952_=_C1957( C1952 C1957 ) C1952_=_C3921( C1952 C3921 ) C1953_=_C1954( C1953 C1954 ) C1953_=_C1955( C1953 C1955 ) C1953_=_C1956( C1953 C1956 ) C1953_=_C1957( C1953 C1957 ) \nC1953_=_C2097( C1953 C2097 ) C1953_=_C3471( C1953 C3471 ) C1954_=_C1955( C1954 C1955 ) C1954_=_C1956( C1954 C1956 ) C1954_=_C1957( C1954 C1957 ) C1954_=_C3924( C1954 C3924 ) \nC1955_=_C1956( C1955 C1956 ) C1955_=_C1957( C1955 C1957 ) C1955_=_C2099( C1955 C2099 ) C1955_=_C3474( C1955 C3474 ) C1955_=_C3926( C1955 C3926 ) C1956_=_C1957( C1956 C1957 ) \nC1956_=_C2100( C1956 C2100 ) C1956_=_C3475( C1956 C3475 ) C1957_=_C3927( C1957 C3927 ) C2038_=_C2080( C2038 C2080 ) C2038_=_C2081( C2038 C2081 ) C2038_=_C2082( C2038 C2082 ) \nC2038_=_C2083( C2038 C2083 ) C2038_=_C2084( C2038 C2084 ) C2038_=_C2085( C2038 C2085 ) C2038_=_C2086( C2038 C2086 ) C2038_=_C2087( C2038 C2087 ) C2038_=_C2088( C2038 C2088 ) \nC2038_=_C2089( C2038 C2089 ) C2038_=_C2090( C2038 C2090 ) C2038_=_C2091( C2038 C2091 ) C2038_=_C2092( C2038 C2092 ) C2038_=_C2093( C2038 C2093 ) C2038_=_C2094( C2038 C2094 ) \nC2038_=_C2095( C2038 C2095 ) C2038_=_C2096( C2038 C2096 ) C2038_=_C2097( C2038 C2097 ) C2038_=_C2098( C2038 C2098 ) C2038_=_C2099( C2038 C2099 ) C2038_=_C2100( C2038 C2100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098( C2080 C2098 ) \nC2080_=_C2099( C2080 C2099 ) C2080_=_C2100( C2080 C2100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1_=_C2097( C2081 C2097 ) \nC2081_=_C2098( C2081 C2098 ) C2081_=_C2099( C2081 C2099 ) C2081_=_C2100( C2081 C2100 ) C2082_=_C2083( C2082 C2083 ) C2082_=_C2084( C2082 C2084 ) C2082_=_C2085( C2082 C2085 ) \nC2082_=_C2086( C2082 C2086 ) C2082_=_C2087( C2082 C2087 ) C2082_=_C2088( C2082 C2088 ) C2082_=_C2089( C2082 C2089 ) C2082_=_C2090( C2082 C2090 ) C2082_=_C2091( C2082 C2091 ) \nC2082_=_C2092( C2082 C2092 )</w:t>
      </w:r>
    </w:p>
    <w:p>
      <w:pPr>
        <w:pStyle w:val="PreformattedText"/>
        <w:bidi w:val="0"/>
        <w:spacing w:before="0" w:after="0"/>
        <w:jc w:val="left"/>
        <w:rPr/>
      </w:pPr>
      <w:r>
        <w:rPr/>
        <w:t xml:space="preserve"> </w:t>
      </w:r>
      <w:r>
        <w:rPr/>
        <w:t>C2082_=_C2093( C2082 C2093 ) C2082_=_C2094( C2082 C2094 ) C2082_=_C2095( C2082 C2095 ) C2082_=_C2096( C2082 C2096 ) C2082_=_C2097( C2082 C2097 ) \nC2082_=_C2098( C2082 C2098 ) C2082_=_C2099( C2082 C2099 ) C2082_=_C2100( C2082 C2100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100( C2083 C2100 ) C2083_=_C2868( C2083 C2868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3143( C2085 C3143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45( C2088 C2145 ) C2088_=_C2463( C2088 C2463 ) C2088_=_C2868( C2088 C2868 ) C2088_=_C3036( C2088 C3036 ) \nC2088_=_C3143( C2088 C3143 ) C2088_=_C3462( C2088 C3462 ) C2088_=_C3463( C2088 C3463 ) C2088_=_C3464( C2088 C3464 ) C2088_=_C3465( C2088 C3465 ) C2088_=_C3466( C2088 C3466 ) \nC2088_=_C3468( C2088 C3468 ) C2088_=_C3469( C2088 C3469 ) C2088_=_C3470( C2088 C3470 ) C2088_=_C3471( C2088 C3471 ) C2088_=_C3472( C2088 C3472 ) C2088_=_C3473( C2088 C3473 ) \nC2088_=_C3474( C2088 C3474 ) C2088_=_C3475( C2088 C3475 ) C2088_=_C3476( C2088 C3476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3462( C2089 C3462 ) C2090_=_C2091( C2090 C2091 ) C2090_=_C2092( C2090 C2092 ) C2090_=_C2093( C2090 C2093 ) \nC2090_=_C2094( C2090 C2094 ) C2090_=_C2095( C2090 C2095 ) C2090_=_C2096( C2090 C2096 ) C2090_=_C2097( C2090 C2097 ) C2090_=_C2098( C2090 C2098 ) C2090_=_C2099( C2090 C2099 ) \nC2090_=_C2100( C2090 C2100 ) C2091_=_C2092( C2091 C2092 ) C2091_=_C2093( C2091 C2093 ) C2091_=_C2094( C2091 C2094 ) C2091_=_C2095( C2091 C2095 ) C2091_=_C2096( C2091 C2096 ) \nC2091_=_C2097( C2091 C2097 ) C2091_=_C2098( C2091 C2098 ) C2091_=_C2099( C2091 C2099 ) C2091_=_C2100( C2091 C2100 ) C2091_=_C3463( C2091 C3463 ) C2092_=_C2093( C2092 C2093 ) \nC2092_=_C2094( C2092 C2094 ) C2092_=_C2095( C2092 C2095 ) C2092_=_C2096( C2092 C2096 ) C2092_=_C2097( C2092 C2097 ) C2092_=_C2098( C2092 C2098 ) C2092_=_C2099( C2092 C2099 ) \nC2092_=_C2100( C2092 C2100 ) C2093_=_C2094( C2093 C2094 ) C2093_=_C2095( C2093 C2095 ) C2093_=_C2096( C2093 C2096 ) C2093_=_C2097( C2093 C2097 ) C2093_=_C2098( C2093 C2098 ) \nC2093_=_C2099( C2093 C2099 ) C2093_=_C2100( C2093 C2100 ) C2093_=_C3468( C2093 C3468 ) C2094_=_C2095( C2094 C2095 ) C2094_=_C2096( C2094 C2096 ) C2094_=_C2097( C2094 C2097 ) \nC2094_=_C2098( C2094 C2098 ) C2094_=_C2099( C2094 C2099 ) C2094_=_C2100( C2094 C2100 ) C2095_=_C2096( C2095 C2096 ) C2095_=_C2097( C2095 C2097 ) C2095_=_C2098( C2095 C2098 ) \nC2095_=_C2099( C2095 C2099 ) C2095_=_C2100( C2095 C2100 ) C2096_=_C2097( C2096 C2097 ) C2096_=_C2098( C2096 C2098 ) C2096_=_C2099( C2096 C2099 ) C2096_=_C2100( C2096 C2100 ) \nC2096_=_C3470( C2096 C3470 ) C2096_=_C3922( C2096 C3922 ) C2097_=_C2098( C2097 C2098 ) C2097_=_C2099( C2097 C2099 ) C2097_=_C2100( C2097 C2100 ) C2097_=_C3471( C2097 C3471 ) \nC2098_=_C2099( C2098 C2099 ) C2098_=_C2100( C2098 C2100 ) C2099_=_C2100( C2099 C2100 ) C2099_=_C3474( C2099 C3474 ) C2099_=_C3926( C2099 C3926 ) C2100_=_C3475( C2100 C3475 ) \nC2145_=_C2148( C2145 C2148 ) C2145_=_C2463( C2145 C2463 ) C2145_=_C2868( C2145 C2868 ) C2145_=_C3036( C2145 C3036 ) C2145_=_C3143( C2145 C3143 ) C2145_=_C3462( C2145 C3462 ) \nC2145_=_C3463( C2145 C3463 ) C2145_=_C3464( C2145 C3464 ) C2145_=_C3465( C2145 C3465 ) C2145_=_C3466( C2145 C3466 ) C2145_=_C3468( C2145 C3468 ) C2145_=_C3469( C2145 C3469 ) \nC2145_=_C3470( C2145 C3470 ) C2145_=_C3471( C2145 C3471 ) C2145_=_C3472( C2145 C3472 ) C2145_=_C3473( C2145 C3473 ) C2145_=_C3474( C2145 C3474 ) C2145_=_C3475( C2145 C3475 ) \nC2145_=_C3476( C2145 C3476 ) C2148_=_C2754( C2148 C2754 ) C2148_=_C3257( C2148 C3257 ) C2148_=_C3333( C2148 C3333 ) C2148_=_C3675( C2148 C3675 ) C2148_=_C3759( C2148 C3759 ) \nC2148_=_C3877( C2148 C3877 ) C2148_=_C3920( C2148 C3920 ) C2148_=_C3921( C2148 C3921 ) C2148_=_C3922( C2148 C3922 ) C2148_=_C3923( C2148 C3923 ) C2148_=_C3924( C2148 C3924 ) \nC2148_=_C3925( C2148 C3925 ) C2148_=_C3926( C2148 C3926 ) C2148_=_C3927( C2148 C3927 ) C2148_=_C3928( C2148 C3928 ) C2463_=_C2868( C2463 C2868 ) C2463_=_C3036( C2463 C3036 ) \nC2463_=_C3143( C2463 C3143 ) C2463_=_C3462( C2463 C3462 ) C2463_=_C3463( C2463 C3463 ) C2463_=_C3464( C2463 C3464 ) C2463_=_C3465( C2463 C3465 ) C2463_=_C3466( C2463 C3466 ) \nC2463_=_C3468( C2463 C3468 ) C2463_=_C3469( C2463 C3469 ) C2463_=_C3470( C2463 C3470 ) C2463_=_C3471( C2463 C3471 ) C2463_=_C3472( C2463 C3472 ) C2463_=_C3473( C2463 C3473 ) \nC2463_=_C3474( C2463 C3474 ) C2463_=_C3475( C2463 C3475 ) C2463_=_C3476( C2463 C3476 ) C2754_=_C3257( C2754 C3257 ) C2754_=_C3333( C2754 C3333 ) C2754_=_C3675( C2754 C3675 ) \nC2754_=_C3759( C2754 C3759 ) C2754_=_C3877( C2754 C3877 ) C2754_=_C3920( C2754 C3920 ) C2754_=_C3921( C2754 C3921 ) C2754_=_C3922( C2754 C3922 ) C2754_=_C3923( C2754 C3923 ) \nC2754_=_C3924( C2754 C3924 ) C2754_=_C3925( C2754 C3925 ) C2754_=_C3926( C2754 C3926 ) C2754_=_C3927( C2754 C3927 ) C2754_=_C3928( C2754 C3928 ) C2868_=_C3036( C2868 C3036 ) \nC2868_=_C3143( C2868 C3143 ) C2868_=_C3462( C2868 C3462 ) C2868_=_C3463( C2868 C3463 ) C2868_=_C3464( C2868 C3464 ) C2868_=_C3465( C2868 C3465 ) C2868_=_C3466( C2868 C3466 ) \nC2868_=_C3468( C2868 C3468 ) C2868_=_C3469( C2868 C3469 ) C2868_=_C3470( C2868 C3470 ) C2868_=_C3471( C2868 C3471 ) C2868_=_C3472( C2868 C3472 ) C2868_=_C3473( C2868 C3473 ) \nC2868_=_C3474( C2868 C3474 ) C2868_=_C3475( C2868 C3475 ) C2868_=_C3476( C2868 C3476 ) C3036_=_C3143( C3036 C3143 ) C3036_=_C3462( C3036 C3462 ) C3036_=_C3463( C3036 C3463 ) \nC3036_=_C3464( C3036 C3464 ) C3036_=_C3465( C3036 C3465 ) C3036_=_C3466( C3036 C3466 ) C3036_=_C3468( C3036 C3468 ) C3036_=_C3469( C3036 C3469 ) C3036_=_C3470( C3036 C3470 ) \nC3036_=_C3471( C3036 C3471 ) C3036_=_C3472( C3036 C3472 ) C3036_=_C3473( C3036 C3473 ) C3036_=_C3474( C3036 C3474 ) C3036_=_C3475( C3036 C3475 ) C3036_=_C3476( C3036 C3476 ) \nC3143_=_C3462( C3143 C3462 ) C3143_=_C3463( C3143 C3463 ) C3143_=_C3464( C3143 C3464 ) C3143_=_C3465( C3143 C3465 ) C3143_=_C3466( C3143 C3466 ) C3143_=_C3468( C3143 C3468 ) \nC3143_=_C3469( C3143 C3469 ) C3143_=_C3470( C3143 C3470 ) C3143_=_C3471( C3143 C3471 ) C3143_=_C3472( C3143 C3472 ) C3143_=_C3473( C3143 C3473 ) C3143_=_C3474( C3143 C3474 ) \nC3143_=_C3475( C3143 C3475 ) C3143_=_C3476( C3143 C3476 ) C3257_=_C3333( C3257 C3333 ) C3257_=_C3675( C3257 C3675 ) C3257_=_C3759( C3257 C3759 ) C3257_=_C3877( C3257 C3877 ) \nC3257_=_C3920( C3257 C3920 ) C3257_=_C3921( C3257 C3921 ) C3257_=_C3922( C3257 C3922 ) C3257_=_C3923( C3257 C3923 ) C3257_=_C3924( C3257 C3924 ) C3257_=_C3925( C3257 C3925 ) \nC3257_=_C3926( C3257 C3926 ) C3257_=_C3927( C3257 C3927 ) C3257_=_C3928( C3257 C3928 ) C3333_=_C3675( C3333 C3675 ) C3333_=_C3759( C3333 C3759 ) C3333_=_C3877( C3333 C3877 ) \nC3333_=_C3920( C3333 C3920 ) C3333_=_C3921( C3333 C3921 ) C3333_=_C3922( C3333 C3922 ) C3333_=_C3923( C3333 C3923 ) C3333_=_C3924( C3333 C3924 ) C3333_=_C3925( C3333 C3925 ) \nC3333_=_C3926( C3333 C3926 ) C3333_=_C3927( C3333 C3927 ) C3333_=_C3928( C3333 C3928 ) C3462_=_C3463( C3462 C3463 ) C3462_=_C3464( C3462 C3464 ) C3462_=_C3465( C3462 C3465 ) \nC3462_=_C3466( C3462 C3466 ) C3462_=_C3468( C3462 C3468 ) C3462_=_C3469( C3462 C3469 ) C3462_=_C3470( C3462 C3470 ) C3462_=_C3471( C3462 C3471 ) C3462_=_C3472( C3462 C3472 ) \nC3462_=_C3473( C3462 C3473 ) C3462_=_C3474( C3462 C3474 ) C3462_=_C3475(</w:t>
      </w:r>
    </w:p>
    <w:p>
      <w:pPr>
        <w:pStyle w:val="PreformattedText"/>
        <w:bidi w:val="0"/>
        <w:spacing w:before="0" w:after="0"/>
        <w:jc w:val="left"/>
        <w:rPr/>
      </w:pPr>
      <w:r>
        <w:rPr/>
        <w:t xml:space="preserve"> </w:t>
      </w:r>
      <w:r>
        <w:rPr/>
        <w:t>C3462 C3475 ) C3462_=_C3476( C3462 C3476 ) C3463_=_C3464( C3463 C3464 ) C3463_=_C3465( C3463 C3465 ) \nC3463_=_C3466( C3463 C3466 ) C3463_=_C3468( C3463 C3468 ) C3463_=_C3469( C3463 C3469 ) C3463_=_C3470( C3463 C3470 ) C3463_=_C3471( C3463 C3471 ) C3463_=_C3472( C3463 C3472 ) \nC3463_=_C3473( C3463 C3473 ) C3463_=_C3474( C3463 C3474 ) C3463_=_C3475( C3463 C3475 ) C3463_=_C3476( C3463 C3476 ) C3464_=_C3465( C3464 C3465 ) C3464_=_C3466( C3464 C3466 ) \nC3464_=_C3468( C3464 C3468 ) C3464_=_C3469( C3464 C3469 ) C3464_=_C3470( C3464 C3470 ) C3464_=_C3471( C3464 C3471 ) C3464_=_C3472( C3464 C3472 ) C3464_=_C3473( C3464 C3473 ) \nC3464_=_C3474( C3464 C3474 ) C3464_=_C3475( C3464 C3475 ) C3464_=_C3476( C3464 C3476 ) C3464_=_C3759( C3464 C3759 ) C3465_=_C3466( C3465 C3466 ) C3465_=_C3468( C3465 C3468 ) \nC3465_=_C3469( C3465 C3469 ) C3465_=_C3470( C3465 C3470 ) C3465_=_C3471( C3465 C3471 ) C3465_=_C3472( C3465 C3472 ) C3465_=_C3473( C3465 C3473 ) C3465_=_C3474( C3465 C3474 ) \nC3465_=_C3475( C3465 C3475 ) C3465_=_C3476( C3465 C3476 ) C3466_=_C3468( C3466 C3468 ) C3466_=_C3469( C3466 C3469 ) C3466_=_C3470( C3466 C3470 ) C3466_=_C3471( C3466 C3471 ) \nC3466_=_C3472( C3466 C3472 ) C3466_=_C3473( C3466 C3473 ) C3466_=_C3474( C3466 C3474 ) C3466_=_C3475( C3466 C3475 ) C3466_=_C3476( C3466 C3476 ) C3468_=_C3469( C3468 C3469 ) \nC3468_=_C3470( C3468 C3470 ) C3468_=_C3471( C3468 C3471 ) C3468_=_C3472( C3468 C3472 ) C3468_=_C3473( C3468 C3473 ) C3468_=_C3474( C3468 C3474 ) C3468_=_C3475( C3468 C3475 ) \nC3468_=_C3476( C3468 C3476 ) C3469_=_C3470( C3469 C3470 ) C3469_=_C3471( C3469 C3471 ) C3469_=_C3472( C3469 C3472 ) C3469_=_C3473( C3469 C3473 ) C3469_=_C3474( C3469 C3474 ) \nC3469_=_C3475( C3469 C3475 ) C3469_=_C3476( C3469 C3476 ) C3470_=_C3471( C3470 C3471 ) C3470_=_C3472( C3470 C3472 ) C3470_=_C3473( C3470 C3473 ) C3470_=_C3474( C3470 C3474 ) \nC3470_=_C3475( C3470 C3475 ) C3470_=_C3476( C3470 C3476 ) C3470_=_C3922( C3470 C3922 ) C3471_=_C3472( C3471 C3472 ) C3471_=_C3473( C3471 C3473 ) C3471_=_C3474( C3471 C3474 ) \nC3471_=_C3475( C3471 C3475 ) C3471_=_C3476( C3471 C3476 ) C3472_=_C3473( C3472 C3473 ) C3472_=_C3474( C3472 C3474 ) C3472_=_C3475( C3472 C3475 ) C3472_=_C3476( C3472 C3476 ) \nC3473_=_C3474( C3473 C3474 ) C3473_=_C3475( C3473 C3475 ) C3473_=_C3476( C3473 C3476 ) C3473_=_C3923( C3473 C3923 ) C3474_=_C3475( C3474 C3475 ) C3474_=_C3476( C3474 C3476 ) \nC3474_=_C3926( C3474 C3926 ) C3475_=_C3476( C3475 C3476 ) C3675_=_C3759( C3675 C3759 ) C3675_=_C3877( C3675 C3877 ) C3675_=_C3920( C3675 C3920 ) C3675_=_C3921( C3675 C3921 ) \nC3675_=_C3922( C3675 C3922 ) C3675_=_C3923( C3675 C3923 ) C3675_=_C3924( C3675 C3924 ) C3675_=_C3925( C3675 C3925 ) C3675_=_C3926( C3675 C3926 ) C3675_=_C3927( C3675 C3927 ) \nC3675_=_C3928( C3675 C3928 ) C3759_=_C3877( C3759 C3877 ) C3759_=_C3920( C3759 C3920 ) C3759_=_C3921( C3759 C3921 ) C3759_=_C3922( C3759 C3922 ) C3759_=_C3923( C3759 C3923 ) \nC3759_=_C3924( C3759 C3924 ) C3759_=_C3925( C3759 C3925 ) C3759_=_C3926( C3759 C3926 ) C3759_=_C3927( C3759 C3927 ) C3759_=_C3928( C3759 C3928 ) C3877_=_C3920( C3877 C3920 ) \nC3877_=_C3921( C3877 C3921 ) C3877_=_C3922( C3877 C3922 ) C3877_=_C3923( C3877 C3923 ) C3877_=_C3924( C3877 C3924 ) C3877_=_C3925( C3877 C3925 ) C3877_=_C3926( C3877 C3926 ) \nC3877_=_C3927( C3877 C3927 ) C3877_=_C3928( C3877 C3928 ) C3920_=_C3921( C3920 C3921 ) C3920_=_C3922( C3920 C3922 ) C3920_=_C3923( C3920 C3923 ) C3920_=_C3924( C3920 C3924 ) \nC3920_=_C3925( C3920 C3925 ) C3920_=_C3926( C3920 C3926 ) C3920_=_C3927( C3920 C3927 ) C3920_=_C3928( C3920 C3928 ) C3921_=_C3922( C3921 C3922 ) C3921_=_C3923( C3921 C3923 ) \nC3921_=_C3924( C3921 C3924 ) C3921_=_C3925( C3921 C3925 ) C3921_=_C3926( C3921 C3926 ) C3921_=_C3927( C3921 C3927 ) C3921_=_C3928( C3921 C3928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5_=_C3926( C3925 C3926 ) C3925_=_C3927( C3925 C3927 ) C3925_=_C3928( C3925 C3928 ) C3926_=_C3927( C3926 C3927 ) \nC3926_=_C3928( C3926 C3928 ) C3927_=_C3928( C3927 C3928 ) "];149-&gt;240[label="103: C41 C87 C88 C249 C269 \nC281 C298 C309 C324 C350 C514 \nC517 C561 C565 C790 C802 C811 \nC823 C918 C921 C1042 C1049 C1159 \nC1169 C1320 C1361 C1431 C1434 C1448 \nC1735 C1744 C1817 C1823 C1942 C1943 \nC1944 C1945 C1947 C1948 C1950 C1951 \nC1952 C1953 C1954 C1955 C1956 C1957 \nC2038 C2080 C2081 C2082 C2083 C2084 \nC2085 C2086 C2087 C2089 C2090 C2091 \nC2092 C2093 C2094 C2095 C2096 C2097 \nC2098 C2099 C2100 C2145 C2148 C2463 \nC2754 C2868 C3036 C3143 C3257 C3333 \nC3462 C3463 C3464 C3465 C3466 C3468 \nC3469 C3470 C3471 C3472 C3473 C3474 \nC3475 C3476 C3675 C3759 C3877 C3920 \nC3921 C3922 C3923 C3924 C3925 C3926 \nC3927 C3928 \n1322: C41_=_C88 ,C41_=_C249 ,C41_=_C324 ,C41_=_C1448 ,C41_=_C2038 ,\nC41_=_C2080 ,C41_=_C2081 ,C41_=_C2082 ,C41_=_C2083 ,C41_=_C2084 ,C41_=_C2085 ,\nC41_=_C2086 ,C41_=_C2087 ,C41_=_C2089 ,C41_=_C2090 ,C41_=_C2091 ,C41_=_C2092 ,\nC41_=_C2093 ,C41_=_C2094 ,C41_=_C2095 ,C41_=_C2096 ,C41_=_C2097 ,C41_=_C2098 ,\nC41_=_C2099 ,C41_=_C2100 ,C87_=_C88 ,C87_=_C269 ,C87_=_C281 ,C87_=_C298 ,\nC87_=_C309 ,C87_=_C350 ,C87_=_C561 ,C87_=_C790 ,C87_=_C811 ,C87_=_C1159 ,\nC87_=_C1942 ,C87_=_C1943 ,C87_=_C1944 ,C87_=_C1945 ,C87_=_C1947 ,C87_=_C1948 ,\nC87_=_C1950 ,C87_=_C1951 ,C87_=_C1952 ,C87_=_C1953 ,C87_=_C1954 ,C87_=_C1955 ,\nC87_=_C1956 ,C87_=_C1957 ,C88_=_C249 ,C88_=_C324 ,C88_=_C1448 ,C88_=_C2038 ,\nC88_=_C2080 ,C88_=_C2081 ,C88_=_C2082 ,C88_=_C2083 ,C88_=_C2084 ,C88_=_C2085 ,\nC88_=_C2086 ,C88_=_C2087 ,C88_=_C2089 ,C88_=_C2090 ,C88_=_C2091 ,C88_=_C2092 ,\nC88_=_C2093 ,C88_=_C2094 ,C88_=_C2095 ,C88_=_C2096 ,C88_=_C2097 ,C88_=_C2098 ,\nC88_=_C2099 ,C88_=_C2100 ,C249_=_C324 ,C249_=_C1448 ,C249_=_C2038 ,C249_=_C2080 ,\nC249_=_C2081 ,C249_=_C2082 ,C249_=_C2083 ,C249_=_C2084 ,C249_=_C2085 ,C249_=_C2086 ,\nC249_=_C2087 ,C249_=_C2089 ,C249_=_C2090 ,C249_=_C2091 ,C249_=_C2092 ,C249_=_C2093 ,\nC249_=_C2094 ,C249_=_C2095 ,C249_=_C2096 ,C249_=_C2097 ,C249_=_C2098 ,C249_=_C2099 ,\nC249_=_C2100 ,C269_=_C281 ,C269_=_C298 ,C269_=_C309 ,C269_=_C350 ,C269_=_C561 ,\nC269_=_C790 ,C269_=_C811 ,C269_=_C1159 ,C269_=_C1942 ,C269_=_C1943 ,C269_=_C1944 ,\nC269_=_C1945 ,C269_=_C1947 ,C269_=_C1948 ,C269_=_C1950 ,C269_=_C1951 ,C269_=_C1952 ,\nC269_=_C1953 ,C269_=_C1954 ,C269_=_C1955 ,C269_=_C1956 ,C269_=_C1957 ,C281_=_C298 ,\nC281_=_C309 ,C281_=_C350 ,C281_=_C561 ,C281_=_C790 ,C281_=_C811 ,C281_=_C1159 ,\nC281_=_C1942 ,C281_=_C1943 ,C281_=_C1944 ,C281_=_C1945 ,C281_=_C1947 ,C281_=_C1948 ,\nC281_=_C1950 ,C281_=_C1951 ,C281_=_C1952 ,C281_=_C1953 ,C281_=_C1954 ,C281_=_C1955 ,\nC281_=_C1956 ,C281_=_C1957 ,C298_=_C309 ,C298_=_C350 ,C298_=_C561 ,C298_=_C790 ,\nC298_=_C811 ,C298_=_C1159 ,C298_=_C1942 ,C298_=_C1943 ,C298_=_C1944 ,C298_=_C1945 ,\nC298_=_C1947 ,C298_=_C1948 ,C298_=_C1950 ,C298_=_C1951 ,C298_=_C1952 ,C298_=_C1953 ,\nC298_=_C1954 ,C298_=_C1955 ,C298_=_C1956 ,C298_=_C1957 ,C309_=_C350 ,C309_=_C561 ,\nC309_=_C790 ,C309_=_C811 ,C309_=_C1159 ,C309_=_C1942 ,C309_=_C1943 ,C309_=_C1944 ,\nC309_=_C1945 ,C309_=_C1947 ,C309_=_C1948 ,C309_=_C1950 ,C309_=_C1951 ,C309_=_C1952 ,\nC309_=_C1953 ,C309_=_C1954 ,C309_=_C1955 ,C309_=_C1956 ,C309_=_C1957 ,C324_=_C1448 ,\nC324_=_C2038 ,C324_=_C2080 ,C324_=_C2081 ,C324_=_C2082 ,C324_=_C2083 ,C324_=_C2084 ,\nC324_=_C2085 ,C324_=_C2086 ,C324_=_C2087 ,C324_=_C2089 ,C324_=_C2090 ,C324_=_C2091 ,\nC324_=_C2092 ,C324_=_C2093 ,C324_=_C2094 ,C324_=_C2095 ,C324_=_C2096 ,C324_=_C2097 ,\nC324_=_C2098 ,C324_=_C2099 ,C324_=_C2100 ,C350_=_C561 ,C350_=_C790 ,C350_=_C811 ,\nC350_=_C1159 ,C350_=_C1942 ,C350_=_C1943 ,C350_=_C1944 ,C350_=_C1945 ,C350_=_C1947 ,\nC350_=_C1948 ,C350_=_C1950 ,C350_=_C1951 ,C350_=_C1952 ,C350_=_C1953 ,C350_=_C1954 ,\nC350_=_C1955 ,C350_=_C1956 ,C350_=_C1957 ,C514_=_C517 ,C514_=_C918 ,C514_=_C1042 ,\nC514_=_C1361 ,C514_=_C1431 ,C514_=_C1744 ,C514_=_C1817 ,C514_=_C2145 ,C514_=_C2463 ,\nC514_=_C2868 ,C514_=_C3036 ,C514_=_C3143 ,C514_=_C3462 ,C514_=_C3463 ,C514_=_C3464 ,\nC514_=_C3465 ,C514_=_C3466 ,C514_=_C3468 ,C514_=_C3469 ,C514_=_C3470 ,C514_=_C3471 ,\nC514_=_C3472 ,C514_=_C3473 ,C514_=_C3474 ,C514_=_C3475 ,C514_=_C3476 ,C517_=_C565 ,\nC517_=_C802 ,C517_=_C823 ,C517_=_C921 ,C517_=_C1049 ,C517_=_C1169 ,C517_=_C1320 ,\nC517_=_C1434 ,C517_=_C1735 ,C517_=_C1823 ,C517_=_C2148 ,C517_=_C2754 ,C517_=_C3257 ,\nC517_=_C3333 ,C517_=_C3675 ,C517_=_C3759 ,C517_=_C3877 ,C517_=_C3920 ,C517_=_C3921 ,\nC517_=_C3922 ,C517_=_C3923 ,C517_=_C3924 ,C517_=_C3925 ,C517_=_C3926 ,C517_=_C3927 ,\nC517_=_C3928 ,C561_=_C565 ,C561_=_C790 ,C561_=_C811 ,C561_=_C1159 ,C561_=_C1942 ,\nC561_=_C1943 ,C561_=_C1944 ,C561_=_C1945 ,C561_=_C1947 ,C561_=_C1948 ,C561_=_C1950 ,\nC561_=_C1951 ,C561_=_C1952 ,C561_=_C1953 ,C561_=_C1954 ,C561_=_C1955 ,C561_=_C1956 ,\nC561_=_C1957 ,C565_=_C802 ,C565_=_C823 ,C565_=_C921 ,C565_=_C1049 ,C565_=_C1169 ,\nC565_=_C1320 ,C565_=_C1434 ,C565_=_C1735 ,C565_=_C1823 ,C565_=_C2148 ,C565_=_C2754 ,\nC565_=_C3257 ,C565_=_C3333 ,C565_=_C3675 ,C565_=_C3759 ,C565_=_C3877 ,C565_=_C3920 ,\nC565_=_C3921 ,C565_=_C3922 ,C565_=_C3923 ,C565_=_C3924 ,C565_=_C3925 ,C565_=_C3926 ,\nC565_=_C3927 ,C565_=_C3928 ,C790_=_C802 ,C790_=_C811 ,C790_=_C1159 ,C790_=_C1942 ,\nC790_=_C1943 ,C790_=_C1944 ,C790_=_C1945 ,C790_=_C1947 ,C790_=_C1948 ,C790_=_C1950 ,\nC790_=_C1951 ,C790_=_C1952 ,C790_=_C1953 ,C790_=_C1954 ,C790_=_C1955 ,C790_=_C1956 ,\nC790_=_C1957 ,C802_=_C823 ,C802_=_C921 ,C802_=_C1049 ,C802_=_C1169 ,C802_=_C1320 ,\nC802_=_C1434 ,C802_=_C1735 ,C802_=_C1823 ,C802_=_C2148 ,C802_=_C2754 ,C802_=_C3257 ,\nC802_=_C3333 ,C802_=_C3675 ,C802_=_C3759 ,C802_=_C3877 ,C802_=_C3920 ,C802_=_C3921 ,\nC802_=_C3922</w:t>
      </w:r>
    </w:p>
    <w:p>
      <w:pPr>
        <w:pStyle w:val="PreformattedText"/>
        <w:bidi w:val="0"/>
        <w:spacing w:before="0" w:after="0"/>
        <w:jc w:val="left"/>
        <w:rPr/>
      </w:pPr>
      <w:r>
        <w:rPr/>
        <w:t xml:space="preserve"> </w:t>
      </w:r>
      <w:r>
        <w:rPr/>
        <w:t>,C802_=_C3923 ,C802_=_C3924 ,C802_=_C3925 ,C802_=_C3926 ,C802_=_C3927 ,\nC802_=_C3928 ,C811_=_C823 ,C811_=_C1159 ,C811_=_C1942 ,C811_=_C1943 ,C811_=_C1944 ,\nC811_=_C1945 ,C811_=_C1947 ,C811_=_C1948 ,C811_=_C1950 ,C811_=_C1951 ,C811_=_C1952 ,\nC811_=_C1953 ,C811_=_C1954 ,C811_=_C1955 ,C811_=_C1956 ,C811_=_C1957 ,C823_=_C921 ,\nC823_=_C1049 ,C823_=_C1169 ,C823_=_C1320 ,C823_=_C1434 ,C823_=_C1735 ,C823_=_C1823 ,\nC823_=_C2148 ,C823_=_C2754 ,C823_=_C3257 ,C823_=_C3333 ,C823_=_C3675 ,C823_=_C3759 ,\nC823_=_C3877 ,C823_=_C3920 ,C823_=_C3921 ,C823_=_C3922 ,C823_=_C3923 ,C823_=_C3924 ,\nC823_=_C3925 ,C823_=_C3926 ,C823_=_C3927 ,C823_=_C3928 ,C918_=_C921 ,C918_=_C1042 ,\nC918_=_C1361 ,C918_=_C1431 ,C918_=_C1744 ,C918_=_C1817 ,C918_=_C2145 ,C918_=_C2463 ,\nC918_=_C2868 ,C918_=_C3036 ,C918_=_C3143 ,C918_=_C3462 ,C918_=_C3463 ,C918_=_C3464 ,\nC918_=_C3465 ,C918_=_C3466 ,C918_=_C3468 ,C918_=_C3469 ,C918_=_C3470 ,C918_=_C3471 ,\nC918_=_C3472 ,C918_=_C3473 ,C918_=_C3474 ,C918_=_C3475 ,C918_=_C3476 ,C921_=_C1049 ,\nC921_=_C1169 ,C921_=_C1320 ,C921_=_C1434 ,C921_=_C1735 ,C921_=_C1823 ,C921_=_C2148 ,\nC921_=_C2754 ,C921_=_C3257 ,C921_=_C3333 ,C921_=_C3675 ,C921_=_C3759 ,C921_=_C3877 ,\nC921_=_C3920 ,C921_=_C3921 ,C921_=_C3922 ,C921_=_C3923 ,C921_=_C3924 ,C921_=_C3925 ,\nC921_=_C3926 ,C921_=_C3927 ,C921_=_C3928 ,C1042_=_C1049 ,C1042_=_C1361 ,C1042_=_C1431 ,\nC1042_=_C1744 ,C1042_=_C1817 ,C1042_=_C2145 ,C1042_=_C2463 ,C1042_=_C2868 ,C1042_=_C3036 ,\nC1042_=_C3143 ,C1042_=_C3462 ,C1042_=_C3463 ,C1042_=_C3464 ,C1042_=_C3465 ,C1042_=_C3466 ,\nC1042_=_C3468 ,C1042_=_C3469 ,C1042_=_C3470 ,C1042_=_C3471 ,C1042_=_C3472 ,C1042_=_C3473 ,\nC1042_=_C3474 ,C1042_=_C3475 ,C1042_=_C3476 ,C1049_=_C1169 ,C1049_=_C1320 ,C1049_=_C1434 ,\nC1049_=_C1735 ,C1049_=_C1823 ,C1049_=_C2148 ,C1049_=_C2754 ,C1049_=_C3257 ,C1049_=_C3333 ,\nC1049_=_C3675 ,C1049_=_C3759 ,C1049_=_C3877 ,C1049_=_C3920 ,C1049_=_C3921 ,C1049_=_C3922 ,\nC1049_=_C3923 ,C1049_=_C3924 ,C1049_=_C3925 ,C1049_=_C3926 ,C1049_=_C3927 ,C1049_=_C3928 ,\nC1159_=_C1169 ,C1159_=_C1942 ,C1159_=_C1943 ,C1159_=_C1944 ,C1159_=_C1945 ,C1159_=_C1947 ,\nC1159_=_C1948 ,C1159_=_C1950 ,C1159_=_C1951 ,C1159_=_C1952 ,C1159_=_C1953 ,C1159_=_C1954 ,\nC1159_=_C1955 ,C1159_=_C1956 ,C1159_=_C1957 ,C1169_=_C1320 ,C1169_=_C1434 ,C1169_=_C1735 ,\nC1169_=_C1823 ,C1169_=_C2148 ,C1169_=_C2754 ,C1169_=_C3257 ,C1169_=_C3333 ,C1169_=_C3675 ,\nC1169_=_C3759 ,C1169_=_C3877 ,C1169_=_C3920 ,C1169_=_C3921 ,C1169_=_C3922 ,C1169_=_C3923 ,\nC1169_=_C3924 ,C1169_=_C3925 ,C1169_=_C3926 ,C1169_=_C3927 ,C1169_=_C3928 ,C1320_=_C1434 ,\nC1320_=_C1735 ,C1320_=_C1823 ,C1320_=_C2148 ,C1320_=_C2754 ,C1320_=_C3257 ,C1320_=_C3333 ,\nC1320_=_C3675 ,C1320_=_C3759 ,C1320_=_C3877 ,C1320_=_C3920 ,C1320_=_C3921 ,C1320_=_C3922 ,\nC1320_=_C3923 ,C1320_=_C3924 ,C1320_=_C3925 ,C1320_=_C3926 ,C1320_=_C3927 ,C1320_=_C3928 ,\nC1361_=_C1431 ,C1361_=_C1744 ,C1361_=_C1817 ,C1361_=_C2145 ,C1361_=_C2463 ,C1361_=_C2868 ,\nC1361_=_C3036 ,C1361_=_C3143 ,C1361_=_C3462 ,C1361_=_C3463 ,C1361_=_C3464 ,C1361_=_C3465 ,\nC1361_=_C3466 ,C1361_=_C3468 ,C1361_=_C3469 ,C1361_=_C3470 ,C1361_=_C3471 ,C1361_=_C3472 ,\nC1361_=_C3473 ,C1361_=_C3474 ,C1361_=_C3475 ,C1361_=_C3476 ,C1431_=_C1434 ,C1431_=_C1744 ,\nC1431_=_C1817 ,C1431_=_C2145 ,C1431_=_C2463 ,C1431_=_C2868 ,C1431_=_C3036 ,C1431_=_C3143 ,\nC1431_=_C3462 ,C1431_=_C3463 ,C1431_=_C3464 ,C1431_=_C3465 ,C1431_=_C3466 ,C1431_=_C3468 ,\nC1431_=_C3469 ,C1431_=_C3470 ,C1431_=_C3471 ,C1431_=_C3472 ,C1431_=_C3473 ,C1431_=_C3474 ,\nC1431_=_C3475 ,C1431_=_C3476 ,C1434_=_C1735 ,C1434_=_C1823 ,C1434_=_C2148 ,C1434_=_C2754 ,\nC1434_=_C3257 ,C1434_=_C3333 ,C1434_=_C3675 ,C1434_=_C3759 ,C1434_=_C3877 ,C1434_=_C3920 ,\nC1434_=_C3921 ,C1434_=_C3922 ,C1434_=_C3923 ,C1434_=_C3924 ,C1434_=_C3925 ,C1434_=_C3926 ,\nC1434_=_C3927 ,C1434_=_C3928 ,C1448_=_C2038 ,C1448_=_C2080 ,C1448_=_C2081 ,C1448_=_C2082 ,\nC1448_=_C2083 ,C1448_=_C2084 ,C1448_=_C2085 ,C1448_=_C2086 ,C1448_=_C2087 ,C1448_=_C2089 ,\nC1448_=_C2090 ,C1448_=_C2091 ,C1448_=_C2092 ,C1448_=_C2093 ,C1448_=_C2094 ,C1448_=_C2095 ,\nC1448_=_C2096 ,C1448_=_C2097 ,C1448_=_C2098 ,C1448_=_C2099 ,C1448_=_C2100 ,C1735_=_C1823 ,\nC1735_=_C2148 ,C1735_=_C2754 ,C1735_=_C3257 ,C1735_=_C3333 ,C1735_=_C3675 ,C1735_=_C3759 ,\nC1735_=_C3877 ,C1735_=_C3920 ,C1735_=_C3921 ,C1735_=_C3922 ,C1735_=_C3923 ,C1735_=_C3924 ,\nC1735_=_C3925 ,C1735_=_C3926 ,C1735_=_C3927 ,C1735_=_C3928 ,C1744_=_C1817 ,C1744_=_C2145 ,\nC1744_=_C2463 ,C1744_=_C2868 ,C1744_=_C3036 ,C1744_=_C3143 ,C1744_=_C3462 ,C1744_=_C3463 ,\nC1744_=_C3464 ,C1744_=_C3465 ,C1744_=_C3466 ,C1744_=_C3468 ,C1744_=_C3469 ,C1744_=_C3470 ,\nC1744_=_C3471 ,C1744_=_C3472 ,C1744_=_C3473 ,C1744_=_C3474 ,C1744_=_C3475 ,C1744_=_C3476 ,\nC1817_=_C1823 ,C1817_=_C2145 ,C1817_=_C2463 ,C1817_=_C2868 ,C1817_=_C3036 ,C1817_=_C3143 ,\nC1817_=_C3462 ,C1817_=_C3463 ,C1817_=_C3464 ,C1817_=_C3465 ,C1817_=_C3466 ,C1817_=_C3468 ,\nC1817_=_C3469 ,C1817_=_C3470 ,C1817_=_C3471 ,C1817_=_C3472 ,C1817_=_C3473 ,C1817_=_C3474 ,\nC1817_=_C3475 ,C1817_=_C3476 ,C1823_=_C2148 ,C1823_=_C2754 ,C1823_=_C3257 ,C1823_=_C3333 ,\nC1823_=_C3675 ,C1823_=_C3759 ,C1823_=_C3877 ,C1823_=_C3920 ,C1823_=_C3921 ,C1823_=_C3922 ,\nC1823_=_C3923 ,C1823_=_C3924 ,C1823_=_C3925 ,C1823_=_C3926 ,C1823_=_C3927 ,C1823_=_C3928 ,\nC1942_=_C1943 ,C1942_=_C1944 ,C1942_=_C1945 ,C1942_=_C1947 ,C1942_=_C1948 ,C1942_=_C1950 ,\nC1942_=_C1951 ,C1942_=_C1952 ,C1942_=_C1953 ,C1942_=_C1954 ,C1942_=_C1955 ,C1942_=_C1956 ,\nC1942_=_C1957 ,C1943_=_C1944 ,C1943_=_C1945 ,C1943_=_C1947 ,C1943_=_C1948 ,C1943_=_C1950 ,\nC1943_=_C1951 ,C1943_=_C1952 ,C1943_=_C1953 ,C1943_=_C1954 ,C1943_=_C1955 ,C1943_=_C1956 ,\nC1943_=_C1957 ,C1944_=_C1945 ,C1944_=_C1947 ,C1944_=_C1948 ,C1944_=_C1950 ,C1944_=_C1951 ,\nC1944_=_C1952 ,C1944_=_C1953 ,C1944_=_C1954 ,C1944_=_C1955 ,C1944_=_C1956 ,C1944_=_C1957 ,\nC1944_=_C2083 ,C1944_=_C2868 ,C1945_=_C1947 ,C1945_=_C1948 ,C1945_=_C1950 ,C1945_=_C1951 ,\nC1945_=_C1952 ,C1945_=_C1953 ,C1945_=_C1954 ,C1945_=_C1955 ,C1945_=_C1956 ,C1945_=_C1957 ,\nC1945_=_C2085 ,C1945_=_C3143 ,C1947_=_C1948 ,C1947_=_C1950 ,C1947_=_C1951 ,C1947_=_C1952 ,\nC1947_=_C1953 ,C1947_=_C1954 ,C1947_=_C1955 ,C1947_=_C1956 ,C1947_=_C1957 ,C1947_=_C2089 ,\nC1947_=_C3462 ,C1948_=_C1950 ,C1948_=_C1951 ,C1948_=_C1952 ,C1948_=_C1953 ,C1948_=_C1954 ,\nC1948_=_C1955 ,C1948_=_C1956 ,C1948_=_C1957 ,C1950_=_C1951 ,C1950_=_C1952 ,C1950_=_C1953 ,\nC1950_=_C1954 ,C1950_=_C1955 ,C1950_=_C1956 ,C1950_=_C1957 ,C1950_=_C3920 ,C1951_=_C1952 ,\nC1951_=_C1953 ,C1951_=_C1954 ,C1951_=_C1955 ,C1951_=_C1956 ,C1951_=_C1957 ,C1951_=_C2093 ,\nC1951_=_C3468 ,C1952_=_C1953 ,C1952_=_C1954 ,C1952_=_C1955 ,C1952_=_C1956 ,C1952_=_C1957 ,\nC1952_=_C3921 ,C1953_=_C1954 ,C1953_=_C1955 ,C1953_=_C1956 ,C1953_=_C1957 ,C1953_=_C2097 ,\nC1953_=_C3471 ,C1954_=_C1955 ,C1954_=_C1956 ,C1954_=_C1957 ,C1954_=_C3924 ,C1955_=_C1956 ,\nC1955_=_C1957 ,C1955_=_C2099 ,C1955_=_C3474 ,C1955_=_C3926 ,C1956_=_C1957 ,C1956_=_C2100 ,\nC1956_=_C3475 ,C1957_=_C3927 ,C2038_=_C2080 ,C2038_=_C2081 ,C2038_=_C2082 ,C2038_=_C2083 ,\nC2038_=_C2084 ,C2038_=_C2085 ,C2038_=_C2086 ,C2038_=_C2087 ,C2038_=_C2089 ,C2038_=_C2090 ,\nC2038_=_C2091 ,C2038_=_C2092 ,C2038_=_C2093 ,C2038_=_C2094 ,C2038_=_C2095 ,C2038_=_C2096 ,\nC2038_=_C2097 ,C2038_=_C2098 ,C2038_=_C2099 ,C2038_=_C2100 ,C2080_=_C2081 ,C2080_=_C2082 ,\nC2080_=_C2083 ,C2080_=_C2084 ,C2080_=_C2085 ,C2080_=_C2086 ,C2080_=_C2087 ,C2080_=_C2089 ,\nC2080_=_C2090 ,C2080_=_C2091 ,C2080_=_C2092 ,C2080_=_C2093 ,C2080_=_C2094 ,C2080_=_C2095 ,\nC2080_=_C2096 ,C2080_=_C2097 ,C2080_=_C2098 ,C2080_=_C2099 ,C2080_=_C2100 ,C2081_=_C2082 ,\nC2081_=_C2083 ,C2081_=_C2084 ,C2081_=_C2085 ,C2081_=_C2086 ,C2081_=_C2087 ,C2081_=_C2089 ,\nC2081_=_C2090 ,C2081_=_C2091 ,C2081_=_C2092 ,C2081_=_C2093 ,C2081_=_C2094 ,C2081_=_C2095 ,\nC2081_=_C2096 ,C2081_=_C2097 ,C2081_=_C2098 ,C2081_=_C2099 ,C2081_=_C2100 ,C2082_=_C2083 ,\nC2082_=_C2084 ,C2082_=_C2085 ,C2082_=_C2086 ,C2082_=_C2087 ,C2082_=_C2089 ,C2082_=_C2090 ,\nC2082_=_C2091 ,C2082_=_C2092 ,C2082_=_C2093 ,C2082_=_C2094 ,C2082_=_C2095 ,C2082_=_C2096 ,\nC2082_=_C2097 ,C2082_=_C2098 ,C2082_=_C2099 ,C2082_=_C2100 ,C2083_=_C2084 ,C2083_=_C2085 ,\nC2083_=_C2086 ,C2083_=_C2087 ,C2083_=_C2089 ,C2083_=_C2090 ,C2083_=_C2091 ,C2083_=_C2092 ,\nC2083_=_C2093 ,C2083_=_C2094 ,C2083_=_C2095 ,C2083_=_C2096 ,C2083_=_C2097 ,C2083_=_C2098 ,\nC2083_=_C2099 ,C2083_=_C2100 ,C2083_=_C2868 ,C2084_=_C2085 ,C2084_=_C2086 ,C2084_=_C2087 ,\nC2084_=_C2089 ,C2084_=_C2090 ,C2084_=_C2091 ,C2084_=_C2092 ,C2084_=_C2093 ,C2084_=_C2094 ,\nC2084_=_C2095 ,C2084_=_C2096 ,C2084_=_C2097 ,C2084_=_C2098 ,C2084_=_C2099 ,C2084_=_C2100 ,\nC2085_=_C2086 ,C2085_=_C2087 ,C2085_=_C2089 ,C2085_=_C2090 ,C2085_=_C2091 ,C2085_=_C2092 ,\nC2085_=_C2093 ,C2085_=_C2094 ,C2085_=_C2095 ,C2085_=_C2096 ,C2085_=_C2097 ,C2085_=_C2098 ,\nC2085_=_C2099 ,C2085_=_C2100 ,C2085_=_C3143 ,C2086_=_C2087 ,C2086_=_C2089 ,C2086_=_C2090 ,\nC2086_=_C2091 ,C2086_=_C2092 ,C2086_=_C2093 ,C2086_=_C2094 ,C2086_=_C2095 ,C2086_=_C2096 ,\nC2086_=_C2097 ,C2086_=_C2098 ,C2086_=_C2099 ,C2086_=_C2100 ,C2087_=_C2089 ,C2087_=_C2090 ,\nC2087_=_C2091 ,C2087_=_C2092 ,C2087_=_C2093 ,C2087_=_C2094 ,C2087_=_C2095 ,C2087_=_C2096 ,\nC2087_=_C2097 ,C2087_=_C2098 ,C2087_=_C2099 ,C2087_=_C2100 ,C2089_=_C2090 ,C2089_=_C2091 ,\nC2089_=_C2092 ,C2089_=_C2093 ,C2089_=_C2094 ,C2089_=_C2095 ,C2089_=_C2096 ,C2089_=_C2097 ,\nC2089_=_C2098 ,C2089_=_C2099 ,C2089_=_C2100 ,C2089_=_C3462 ,C2090_=_C2091 ,C2090_=_C2092 ,\nC2090_=_C2093 ,C2090_=_C2094 ,C2090_=_C2095 ,C2090_=_C2096 ,C2090_=_C2097 ,C2090_=_C2098 ,\nC2090_=_C2099 ,C2090_=_C2100 ,C2091_=_C2092 ,C2091_=_C2093 ,C2091_=_C2094 ,C2091_=_C2095 ,\nC2091_=_C2096 ,C2091_=_C2097 ,C2091_=_C2098 ,C2091_=_C2099 ,C2091_=_C2100 ,C2091_=_C3463 ,\nC2092_=_C2093 ,C2092_=_C2094 ,C2092_=_C2095 ,C2092_=_C2096 ,C2092_=_C2097 ,C2092_=_C2098 ,\nC2092_=_C2099 ,C2092_=_C2100 ,C2093_=_C2094 ,C2093_=_C2095 ,C2093_=_C2096 ,C2093_=_C2097 ,\nC2093_=_C2098 ,C2093_=_C2099 ,C2093_=_C2100 ,C2093_=_C3468 ,C2094_=_C2095</w:t>
      </w:r>
    </w:p>
    <w:p>
      <w:pPr>
        <w:pStyle w:val="PreformattedText"/>
        <w:bidi w:val="0"/>
        <w:spacing w:before="0" w:after="0"/>
        <w:jc w:val="left"/>
        <w:rPr/>
      </w:pPr>
      <w:r>
        <w:rPr/>
        <w:t xml:space="preserve"> </w:t>
      </w:r>
      <w:r>
        <w:rPr/>
        <w:t>,C2094_=_C2096 ,\nC2094_=_C2097 ,C2094_=_C2098 ,C2094_=_C2099 ,C2094_=_C2100 ,C2095_=_C2096 ,C2095_=_C2097 ,\nC2095_=_C2098 ,C2095_=_C2099 ,C2095_=_C2100 ,C2096_=_C2097 ,C2096_=_C2098 ,C2096_=_C2099 ,\nC2096_=_C2100 ,C2096_=_C3470 ,C2096_=_C3922 ,C2097_=_C2098 ,C2097_=_C2099 ,C2097_=_C2100 ,\nC2097_=_C3471 ,C2098_=_C2099 ,C2098_=_C2100 ,C2099_=_C2100 ,C2099_=_C3474 ,C2099_=_C3926 ,\nC2100_=_C3475 ,C2145_=_C2148 ,C2145_=_C2463 ,C2145_=_C2868 ,C2145_=_C3036 ,C2145_=_C3143 ,\nC2145_=_C3462 ,C2145_=_C3463 ,C2145_=_C3464 ,C2145_=_C3465 ,C2145_=_C3466 ,C2145_=_C3468 ,\nC2145_=_C3469 ,C2145_=_C3470 ,C2145_=_C3471 ,C2145_=_C3472 ,C2145_=_C3473 ,C2145_=_C3474 ,\nC2145_=_C3475 ,C2145_=_C3476 ,C2148_=_C2754 ,C2148_=_C3257 ,C2148_=_C3333 ,C2148_=_C3675 ,\nC2148_=_C3759 ,C2148_=_C3877 ,C2148_=_C3920 ,C2148_=_C3921 ,C2148_=_C3922 ,C2148_=_C3923 ,\nC2148_=_C3924 ,C2148_=_C3925 ,C2148_=_C3926 ,C2148_=_C3927 ,C2148_=_C3928 ,C2463_=_C2868 ,\nC2463_=_C3036 ,C2463_=_C3143 ,C2463_=_C3462 ,C2463_=_C3463 ,C2463_=_C3464 ,C2463_=_C3465 ,\nC2463_=_C3466 ,C2463_=_C3468 ,C2463_=_C3469 ,C2463_=_C3470 ,C2463_=_C3471 ,C2463_=_C3472 ,\nC2463_=_C3473 ,C2463_=_C3474 ,C2463_=_C3475 ,C2463_=_C3476 ,C2754_=_C3257 ,C2754_=_C3333 ,\nC2754_=_C3675 ,C2754_=_C3759 ,C2754_=_C3877 ,C2754_=_C3920 ,C2754_=_C3921 ,C2754_=_C3922 ,\nC2754_=_C3923 ,C2754_=_C3924 ,C2754_=_C3925 ,C2754_=_C3926 ,C2754_=_C3927 ,C2754_=_C3928 ,\nC2868_=_C3036 ,C2868_=_C3143 ,C2868_=_C3462 ,C2868_=_C3463 ,C2868_=_C3464 ,C2868_=_C3465 ,\nC2868_=_C3466 ,C2868_=_C3468 ,C2868_=_C3469 ,C2868_=_C3470 ,C2868_=_C3471 ,C2868_=_C3472 ,\nC2868_=_C3473 ,C2868_=_C3474 ,C2868_=_C3475 ,C2868_=_C3476 ,C3036_=_C3143 ,C3036_=_C3462 ,\nC3036_=_C3463 ,C3036_=_C3464 ,C3036_=_C3465 ,C3036_=_C3466 ,C3036_=_C3468 ,C3036_=_C3469 ,\nC3036_=_C3470 ,C3036_=_C3471 ,C3036_=_C3472 ,C3036_=_C3473 ,C3036_=_C3474 ,C3036_=_C3475 ,\nC3036_=_C3476 ,C3143_=_C3462 ,C3143_=_C3463 ,C3143_=_C3464 ,C3143_=_C3465 ,C3143_=_C3466 ,\nC3143_=_C3468 ,C3143_=_C3469 ,C3143_=_C3470 ,C3143_=_C3471 ,C3143_=_C3472 ,C3143_=_C3473 ,\nC3143_=_C3474 ,C3143_=_C3475 ,C3143_=_C3476 ,C3257_=_C3333 ,C3257_=_C3675 ,C3257_=_C3759 ,\nC3257_=_C3877 ,C3257_=_C3920 ,C3257_=_C3921 ,C3257_=_C3922 ,C3257_=_C3923 ,C3257_=_C3924 ,\nC3257_=_C3925 ,C3257_=_C3926 ,C3257_=_C3927 ,C3257_=_C3928 ,C3333_=_C3675 ,C3333_=_C3759 ,\nC3333_=_C3877 ,C3333_=_C3920 ,C3333_=_C3921 ,C3333_=_C3922 ,C3333_=_C3923 ,C3333_=_C3924 ,\nC3333_=_C3925 ,C3333_=_C3926 ,C3333_=_C3927 ,C3333_=_C3928 ,C3462_=_C3463 ,C3462_=_C3464 ,\nC3462_=_C3465 ,C3462_=_C3466 ,C3462_=_C3468 ,C3462_=_C3469 ,C3462_=_C3470 ,C3462_=_C3471 ,\nC3462_=_C3472 ,C3462_=_C3473 ,C3462_=_C3474 ,C3462_=_C3475 ,C3462_=_C3476 ,C3463_=_C3464 ,\nC3463_=_C3465 ,C3463_=_C3466 ,C3463_=_C3468 ,C3463_=_C3469 ,C3463_=_C3470 ,C3463_=_C3471 ,\nC3463_=_C3472 ,C3463_=_C3473 ,C3463_=_C3474 ,C3463_=_C3475 ,C3463_=_C3476 ,C3464_=_C3465 ,\nC3464_=_C3466 ,C3464_=_C3468 ,C3464_=_C3469 ,C3464_=_C3470 ,C3464_=_C3471 ,C3464_=_C3472 ,\nC3464_=_C3473 ,C3464_=_C3474 ,C3464_=_C3475 ,C3464_=_C3476 ,C3464_=_C3759 ,C3465_=_C3466 ,\nC3465_=_C3468 ,C3465_=_C3469 ,C3465_=_C3470 ,C3465_=_C3471 ,C3465_=_C3472 ,C3465_=_C3473 ,\nC3465_=_C3474 ,C3465_=_C3475 ,C3465_=_C3476 ,C3466_=_C3468 ,C3466_=_C3469 ,C3466_=_C3470 ,\nC3466_=_C3471 ,C3466_=_C3472 ,C3466_=_C3473 ,C3466_=_C3474 ,C3466_=_C3475 ,C3466_=_C3476 ,\nC3468_=_C3469 ,C3468_=_C3470 ,C3468_=_C3471 ,C3468_=_C3472 ,C3468_=_C3473 ,C3468_=_C3474 ,\nC3468_=_C3475 ,C3468_=_C3476 ,C3469_=_C3470 ,C3469_=_C3471 ,C3469_=_C3472 ,C3469_=_C3473 ,\nC3469_=_C3474 ,C3469_=_C3475 ,C3469_=_C3476 ,C3470_=_C3471 ,C3470_=_C3472 ,C3470_=_C3473 ,\nC3470_=_C3474 ,C3470_=_C3475 ,C3470_=_C3476 ,C3470_=_C3922 ,C3471_=_C3472 ,C3471_=_C3473 ,\nC3471_=_C3474 ,C3471_=_C3475 ,C3471_=_C3476 ,C3472_=_C3473 ,C3472_=_C3474 ,C3472_=_C3475 ,\nC3472_=_C3476 ,C3473_=_C3474 ,C3473_=_C3475 ,C3473_=_C3476 ,C3473_=_C3923 ,C3474_=_C3475 ,\nC3474_=_C3476 ,C3474_=_C3926 ,C3475_=_C3476 ,C3675_=_C3759 ,C3675_=_C3877 ,C3675_=_C3920 ,\nC3675_=_C3921 ,C3675_=_C3922 ,C3675_=_C3923 ,C3675_=_C3924 ,C3675_=_C3925 ,C3675_=_C3926 ,\nC3675_=_C3927 ,C3675_=_C3928 ,C3759_=_C3877 ,C3759_=_C3920 ,C3759_=_C3921 ,C3759_=_C3922 ,\nC3759_=_C3923 ,C3759_=_C3924 ,C3759_=_C3925 ,C3759_=_C3926 ,C3759_=_C3927 ,C3759_=_C3928 ,\nC3877_=_C3920 ,C3877_=_C3921 ,C3877_=_C3922 ,C3877_=_C3923 ,C3877_=_C3924 ,C3877_=_C3925 ,\nC3877_=_C3926 ,C3877_=_C3927 ,C3877_=_C3928 ,C3920_=_C3921 ,C3920_=_C3922 ,C3920_=_C3923 ,\nC3920_=_C3924 ,C3920_=_C3925 ,C3920_=_C3926 ,C3920_=_C3927 ,C3920_=_C3928 ,C3921_=_C3922 ,\nC3921_=_C3923 ,C3921_=_C3924 ,C3921_=_C3925 ,C3921_=_C3926 ,C3921_=_C3927 ,C3921_=_C3928 ,\nC3922_=_C3923 ,C3922_=_C3924 ,C3922_=_C3925 ,C3922_=_C3926 ,C3922_=_C3927 ,C3922_=_C3928 ,\nC3923_=_C3924 ,C3923_=_C3925 ,C3923_=_C3926 ,C3923_=_C3927 ,C3923_=_C3928 ,C3924_=_C3925 ,\nC3924_=_C3926 ,C3924_=_C3927 ,C3924_=_C3928 ,C3925_=_C3926 ,C3925_=_C3927 ,C3925_=_C3928 ,\nC3926_=_C3927 ,C3926_=_C3928 ,C3927_=_C3928 ,"];241[shape=box, label="id:241 level: 6\n105: C48 C94 C257 C328 C378 \nC624 C715 C793 C822 C865 C936 \nC1021 C1025 C1114 C1168 C1174 C1224 \nC1290 C1332 C1339 C1340 C1344 C1482 \nC1519 C1526 C1531 C1542 C1561 C1742 \nC1801 C1859 C2092 C2130 C2134 C2232 \nC2530 C2536 C2537 C2540 C2655 C2662 \nC2664 C2666 C2698 C2732 C2817 C2825 \nC2859 C2900 C2971 C2972 C2973 C2974 \nC2975 C2976 C2978 C2979 C2980 C2981 \nC2982 C2983 C2984 C3085 C3094 C3096 \nC3109 C3166 C3192 C3196 C3281 C3355 \nC3356 C3359 C3384 C3673 C3697 C3703 \nC3705 C3710 C3746 C3757 C3779 C3780 \nC3781 C3782 C3783 C3784 C3785 C3786 \nC3846 C3847 C3849 C3850 C3851 C3852 \nC3853 C3854 C3855 C3889 C4018 C4057 \nC4058 C4059 C4060 C4061 \n1484: C48_=_C94( C48 C94 ) C48_=_C257( C48 C257 ) C48_=_C328( C48 C328 ) C48_=_C822( C48 C822 ) C48_=_C1339( C48 C1339 ) \nC48_=_C2092( C48 C2092 ) C48_=_C2536( C48 C2536 ) C48_=_C2662( C48 C2662 ) C48_=_C2698( C48 C2698 ) C48_=_C2825( C48 C2825 ) C48_=_C3085( C48 C3085 ) \nC48_=_C3166( C48 C3166 ) C48_=_C3281( C48 C3281 ) C48_=_C3355( C48 C3355 ) C48_=_C3673( C48 C3673 ) C48_=_C3697( C48 C3697 ) C48_=_C3703( C48 C3703 ) \nC48_=_C3757( C48 C3757 ) C48_=_C3779( C48 C3779 ) C48_=_C3780( C48 C3780 ) C48_=_C3781( C48 C3781 ) C48_=_C3782( C48 C3782 ) C48_=_C3783( C48 C3783 ) \nC48_=_C3784( C48 C3784 ) C48_=_C3785( C48 C3785 ) C48_=_C3786( C48 C3786 ) C94_=_C257( C94 C257 ) C94_=_C328( C94 C328 ) C94_=_C822( C94 C822 ) \nC94_=_C1339( C94 C1339 ) C94_=_C2092( C94 C2092 ) C94_=_C2536( C94 C2536 ) C94_=_C2662( C94 C2662 ) C94_=_C2698( C94 C2698 ) C94_=_C2825( C94 C2825 ) \nC94_=_C3085( C94 C3085 ) C94_=_C3166( C94 C3166 ) C94_=_C3281( C94 C3281 ) C94_=_C3355( C94 C3355 ) C94_=_C3673( C94 C3673 ) C94_=_C3697( C94 C3697 ) \nC94_=_C3703( C94 C3703 ) C94_=_C3757( C94 C3757 ) C94_=_C3779( C94 C3779 ) C94_=_C3780( C94 C3780 ) C94_=_C3781( C94 C3781 ) C94_=_C3782( C94 C3782 ) \nC94_=_C3783( C94 C3783 ) C94_=_C3784( C94 C3784 ) C94_=_C3785( C94 C3785 ) C94_=_C3786( C94 C3786 ) C257_=_C328( C257 C328 ) C257_=_C822( C257 C822 ) \nC257_=_C1339( C257 C1339 ) C257_=_C2092( C257 C2092 ) C257_=_C2536( C257 C2536 ) C257_=_C2662( C257 C2662 ) C257_=_C2698( C257 C2698 ) C257_=_C2825( C257 C2825 ) \nC257_=_C3085( C257 C3085 ) C257_=_C3166( C257 C3166 ) C257_=_C3281( C257 C3281 ) C257_=_C3355( C257 C3355 ) C257_=_C3673( C257 C3673 ) C257_=_C3697( C257 C3697 ) \nC257_=_C3703( C257 C3703 ) C257_=_C3757( C257 C3757 ) C257_=_C3779( C257 C3779 ) C257_=_C3780( C257 C3780 ) C257_=_C3781( C257 C3781 ) C257_=_C3782( C257 C3782 ) \nC257_=_C3783( C257 C3783 ) C257_=_C3784( C257 C3784 ) C257_=_C3785( C257 C3785 ) C257_=_C3786( C257 C3786 ) C328_=_C822( C328 C822 ) C328_=_C1339( C328 C1339 ) \nC328_=_C2092( C328 C2092 ) C328_=_C2536( C328 C2536 ) C328_=_C2662( C328 C2662 ) C328_=_C2698( C328 C2698 ) C328_=_C2825( C328 C2825 ) C328_=_C3085( C328 C3085 ) \nC328_=_C3166( C328 C3166 ) C328_=_C3281( C328 C3281 ) C328_=_C3355( C328 C3355 ) C328_=_C3673( C328 C3673 ) C328_=_C3697( C328 C3697 ) C328_=_C3703( C328 C3703 ) \nC328_=_C3757( C328 C3757 ) C328_=_C3779( C328 C3779 ) C328_=_C3780( C328 C3780 ) C328_=_C3781( C328 C3781 ) C328_=_C3782( C328 C3782 ) C328_=_C3783( C328 C3783 ) \nC328_=_C3784( C328 C3784 ) C328_=_C3785( C328 C3785 ) C328_=_C3786( C328 C3786 ) C378_=_C1021( C378 C1021 ) C378_=_C1168( C378 C1168 ) C378_=_C1340( C378 C1340 ) \nC378_=_C1482( C378 C1482 ) C378_=_C1526( C378 C1526 ) C378_=_C1801( C378 C1801 ) C378_=_C2130( C378 C2130 ) C378_=_C2537( C378 C2537 ) C378_=_C2664( C378 C2664 ) \nC378_=_C2732( C378 C2732 ) C378_=_C2900( C378 C2900 ) C378_=_C2978( C378 C2978 ) C378_=_C3094( C378 C3094 ) C378_=_C3192( C378 C3192 ) C378_=_C3356( C378 C3356 ) \nC378_=_C3705( C378 C3705 ) C378_=_C3746( C378 C3746 ) C378_=_C3779( C378 C3779 ) C378_=_C3846( C378 C3846 ) C378_=_C3847( C378 C3847 ) C378_=_C3849( C378 C3849 ) \nC378_=_C3850( C378 C3850 ) C378_=_C3851( C378 C3851 ) C378_=_C3852( C378 C3852 ) C378_=_C3853( C378 C3853 ) C378_=_C3854( C378 C3854 ) C378_=_C3855( C378 C3855 ) \nC624_=_C1025( C624 C1025 ) C624_=_C1174( C624 C1174 ) C624_=_C1224( C624 C1224 ) C624_=_C1344( C624 C1344 ) C624_=_C1531( C624 C1531 ) C624_=_C2134( C624 C2134 ) \nC624_=_C2232( C624 C2232 ) C624_=_C2540( C624 C2540 ) C624_=_C2666( C624 C2666 ) C624_=_C2817( C624 C2817 ) C624_=_C2859( C624 C2859 ) C624_=_C2982( C624 C2982 ) \nC624_=_C3096( C624 C3096 ) C624_=_C3109( C624 C3109 ) C624_=_C3196( C624 C3196 ) C624_=_C3359( C624 C3359 ) C624_=_C3384( C624 C3384 ) C624_=_C3710( C624 C3710 ) \nC624_=_C3782( C624 C3782 ) C624_=_C3889( C624 C3889 ) C624_=_C4018( C624 C4018 ) C624_=_C4057( C624 C4057 ) C624_=_C4058( C624 C4058 ) C624_=_C4059( C624 C4059 ) \nC624_=_C4060( C624 C4060 ) C624_=_C4061( C624 C4061 ) C715_=_C793( C715 C793 ) C715_=_C865( C715 C865 ) C715_=_C936( C715 C936 ) C715_=_C1114( C715 C1114 ) \nC715_=_C1290( C715 C1290 ) C715_=_C1332( C715 C1332 ) C715_=_C1519( C715 C1519 ) C715_=_C1542( C715 C1542 ) C715_=_C1561( C715 C1561 ) C715_=_C1742(</w:t>
      </w:r>
    </w:p>
    <w:p>
      <w:pPr>
        <w:pStyle w:val="PreformattedText"/>
        <w:bidi w:val="0"/>
        <w:spacing w:before="0" w:after="0"/>
        <w:jc w:val="left"/>
        <w:rPr/>
      </w:pPr>
      <w:r>
        <w:rPr/>
        <w:t xml:space="preserve"> </w:t>
      </w:r>
      <w:r>
        <w:rPr/>
        <w:t>C715 C1742 ) \nC715_=_C1859( C715 C1859 ) C715_=_C2530( C715 C2530 ) C715_=_C2655( C715 C2655 ) C715_=_C2971( C715 C2971 ) C715_=_C2972( C715 C2972 ) C715_=_C2973( C715 C2973 ) \nC715_=_C2974( C715 C2974 ) C715_=_C2975( C715 C2975 ) C715_=_C2976( C715 C2976 ) C715_=_C2978( C715 C2978 ) C715_=_C2979( C715 C2979 ) C715_=_C2980( C715 C2980 ) \nC715_=_C2981( C715 C2981 ) C715_=_C2982( C715 C2982 ) C715_=_C2983( C715 C2983 ) C715_=_C2984( C715 C2984 ) C793_=_C865( C793 C865 ) C793_=_C936( C793 C936 ) \nC793_=_C1114( C793 C1114 ) C793_=_C1290( C793 C1290 ) C793_=_C1332( C793 C1332 ) C793_=_C1519( C793 C1519 ) C793_=_C1542( C793 C1542 ) C793_=_C1561( C793 C1561 ) \nC793_=_C1742( C793 C1742 ) C793_=_C1859( C793 C1859 ) C793_=_C2530( C793 C2530 ) C793_=_C2655( C793 C2655 ) C793_=_C2971( C793 C2971 ) C793_=_C2972( C793 C2972 ) \nC793_=_C2973( C793 C2973 ) C793_=_C2974( C793 C2974 ) C793_=_C2975( C793 C2975 ) C793_=_C2976( C793 C2976 ) C793_=_C2978( C793 C2978 ) C793_=_C2979( C793 C2979 ) \nC793_=_C2980( C793 C2980 ) C793_=_C2981( C793 C2981 ) C793_=_C2982( C793 C2982 ) C793_=_C2983( C793 C2983 ) C793_=_C2984( C793 C2984 ) C822_=_C1339( C822 C1339 ) \nC822_=_C2092( C822 C2092 ) C822_=_C2536( C822 C2536 ) C822_=_C2662( C822 C2662 ) C822_=_C2698( C822 C2698 ) C822_=_C2825( C822 C2825 ) C822_=_C3085( C822 C3085 ) \nC822_=_C3166( C822 C3166 ) C822_=_C3281( C822 C3281 ) C822_=_C3355( C822 C3355 ) C822_=_C3673( C822 C3673 ) C822_=_C3697( C822 C3697 ) C822_=_C3703( C822 C3703 ) \nC822_=_C3757( C822 C3757 ) C822_=_C3779( C822 C3779 ) C822_=_C3780( C822 C3780 ) C822_=_C3781( C822 C3781 ) C822_=_C3782( C822 C3782 ) C822_=_C3783( C822 C3783 ) \nC822_=_C3784( C822 C3784 ) C822_=_C3785( C822 C3785 ) C822_=_C3786( C822 C3786 ) C865_=_C936( C865 C936 ) C865_=_C1114( C865 C1114 ) C865_=_C1290( C865 C1290 ) \nC865_=_C1332( C865 C1332 ) C865_=_C1519( C865 C1519 ) C865_=_C1542( C865 C1542 ) C865_=_C1561( C865 C1561 ) C865_=_C1742( C865 C1742 ) C865_=_C1859( C865 C1859 ) \nC865_=_C2530( C865 C2530 ) C865_=_C2655( C865 C2655 ) C865_=_C2971( C865 C2971 ) C865_=_C2972( C865 C2972 ) C865_=_C2973( C865 C2973 ) C865_=_C2974( C865 C2974 ) \nC865_=_C2975( C865 C2975 ) C865_=_C2976( C865 C2976 ) C865_=_C2978( C865 C2978 ) C865_=_C2979( C865 C2979 ) C865_=_C2980( C865 C2980 ) C865_=_C2981( C865 C2981 ) \nC865_=_C2982( C865 C2982 ) C865_=_C2983( C865 C2983 ) C865_=_C2984( C865 C2984 ) C936_=_C1114( C936 C1114 ) C936_=_C1290( C936 C1290 ) C936_=_C1332( C936 C1332 ) \nC936_=_C1519( C936 C1519 ) C936_=_C1542( C936 C1542 ) C936_=_C1561( C936 C1561 ) C936_=_C1742( C936 C1742 ) C936_=_C1859( C936 C1859 ) C936_=_C2530( C936 C2530 ) \nC936_=_C2655( C936 C2655 ) C936_=_C2971( C936 C2971 ) C936_=_C2972( C936 C2972 ) C936_=_C2973( C936 C2973 ) C936_=_C2974( C936 C2974 ) C936_=_C2975( C936 C2975 ) \nC936_=_C2976( C936 C2976 ) C936_=_C2978( C936 C2978 ) C936_=_C2979( C936 C2979 ) C936_=_C2980( C936 C2980 ) C936_=_C2981( C936 C2981 ) C936_=_C2982( C936 C2982 ) \nC936_=_C2983( C936 C2983 ) C936_=_C2984( C936 C2984 ) C1021_=_C1025( C1021 C1025 ) C1021_=_C1168( C1021 C1168 ) C1021_=_C1340( C1021 C1340 ) C1021_=_C1482( C1021 C1482 ) \nC1021_=_C1526( C1021 C1526 ) C1021_=_C1801( C1021 C1801 ) C1021_=_C2130( C1021 C2130 ) C1021_=_C2537( C1021 C2537 ) C1021_=_C2664( C1021 C2664 ) C1021_=_C2732( C1021 C2732 ) \nC1021_=_C2900( C1021 C2900 ) C1021_=_C2978( C1021 C2978 ) C1021_=_C3094( C1021 C3094 ) C1021_=_C3192( C1021 C3192 ) C1021_=_C3356( C1021 C3356 ) C1021_=_C3705( C1021 C3705 ) \nC1021_=_C3746( C1021 C3746 ) C1021_=_C3779( C1021 C3779 ) C1021_=_C3846( C1021 C3846 ) C1021_=_C3847( C1021 C3847 ) C1021_=_C3849( C1021 C3849 ) C1021_=_C3850( C1021 C3850 ) \nC1021_=_C3851( C1021 C3851 ) C1021_=_C3852( C1021 C3852 ) C1021_=_C3853( C1021 C3853 ) C1021_=_C3854( C1021 C3854 ) C1021_=_C3855( C1021 C3855 ) C1025_=_C1174( C1025 C1174 ) \nC1025_=_C1224( C1025 C1224 ) C1025_=_C1344( C1025 C1344 ) C1025_=_C1531( C1025 C1531 ) C1025_=_C2134( C1025 C2134 ) C1025_=_C2232( C1025 C2232 ) C1025_=_C2540( C1025 C2540 ) \nC1025_=_C2666( C1025 C2666 ) C1025_=_C2817( C1025 C2817 ) C1025_=_C2859( C1025 C2859 ) C1025_=_C2982( C1025 C2982 ) C1025_=_C3096( C1025 C3096 ) C1025_=_C3109( C1025 C3109 ) \nC1025_=_C3196( C1025 C3196 ) C1025_=_C3359( C1025 C3359 ) C1025_=_C3384( C1025 C3384 ) C1025_=_C3710( C1025 C3710 ) C1025_=_C3782( C1025 C3782 ) C1025_=_C3889( C1025 C3889 ) \nC1025_=_C4018( C1025 C4018 ) C1025_=_C4057( C1025 C4057 ) C1025_=_C4058( C1025 C4058 ) C1025_=_C4059( C1025 C4059 ) C1025_=_C4060( C1025 C4060 ) C1025_=_C4061( C1025 C4061 ) \nC1114_=_C1290( C1114 C1290 ) C1114_=_C1332( C1114 C1332 ) C1114_=_C1519( C1114 C1519 ) C1114_=_C1542( C1114 C1542 ) C1114_=_C1561( C1114 C1561 ) C1114_=_C1742( C1114 C1742 ) \nC1114_=_C1859( C1114 C1859 ) C1114_=_C2530( C1114 C2530 ) C1114_=_C2655( C1114 C2655 ) C1114_=_C2971( C1114 C2971 ) C1114_=_C2972( C1114 C2972 ) C1114_=_C2973( C1114 C2973 ) \nC1114_=_C2974( C1114 C2974 ) C1114_=_C2975( C1114 C2975 ) C1114_=_C2976( C1114 C2976 ) C1114_=_C2978( C1114 C2978 ) C1114_=_C2979( C1114 C2979 ) C1114_=_C2980( C1114 C2980 ) \nC1114_=_C2981( C1114 C2981 ) C1114_=_C2982( C1114 C2982 ) C1114_=_C2983( C1114 C2983 ) C1114_=_C2984( C1114 C2984 ) C1168_=_C1174( C1168 C1174 ) C1168_=_C1340( C1168 C1340 ) \nC1168_=_C1482( C1168 C1482 ) C1168_=_C1526( C1168 C1526 ) C1168_=_C1801( C1168 C1801 ) C1168_=_C2130( C1168 C2130 ) C1168_=_C2537( C1168 C2537 ) C1168_=_C2664( C1168 C2664 ) \nC1168_=_C2732( C1168 C2732 ) C1168_=_C2900( C1168 C2900 ) C1168_=_C2978( C1168 C2978 ) C1168_=_C3094( C1168 C3094 ) C1168_=_C3192( C1168 C3192 ) C1168_=_C3356( C1168 C3356 ) \nC1168_=_C3705( C1168 C3705 ) C1168_=_C3746( C1168 C3746 ) C1168_=_C3779( C1168 C3779 ) C1168_=_C3846( C1168 C3846 ) C1168_=_C3847( C1168 C3847 ) C1168_=_C3849( C1168 C3849 ) \nC1168_=_C3850( C1168 C3850 ) C1168_=_C3851( C1168 C3851 ) C1168_=_C3852( C1168 C3852 ) C1168_=_C3853( C1168 C3853 ) C1168_=_C3854( C1168 C3854 ) C1168_=_C3855( C1168 C3855 ) \nC1174_=_C1224( C1174 C1224 ) C1174_=_C1344( C1174 C1344 ) C1174_=_C1531( C1174 C1531 ) C1174_=_C2134( C1174 C2134 ) C1174_=_C2232( C1174 C2232 ) C1174_=_C2540( C1174 C2540 ) \nC1174_=_C2666( C1174 C2666 ) C1174_=_C2817( C1174 C2817 ) C1174_=_C2859( C1174 C2859 ) C1174_=_C2982( C1174 C2982 ) C1174_=_C3096( C1174 C3096 ) C1174_=_C3109( C1174 C3109 ) \nC1174_=_C3196( C1174 C3196 ) C1174_=_C3359( C1174 C3359 ) C1174_=_C3384( C1174 C3384 ) C1174_=_C3710( C1174 C3710 ) C1174_=_C3782( C1174 C3782 ) C1174_=_C3889( C1174 C3889 ) \nC1174_=_C4018( C1174 C4018 ) C1174_=_C4057( C1174 C4057 ) C1174_=_C4058( C1174 C4058 ) C1174_=_C4059( C1174 C4059 ) C1174_=_C4060( C1174 C4060 ) C1174_=_C4061( C1174 C4061 ) \nC1224_=_C1344( C1224 C1344 ) C1224_=_C1531( C1224 C1531 ) C1224_=_C2134( C1224 C2134 ) C1224_=_C2232( C1224 C2232 ) C1224_=_C2540( C1224 C2540 ) C1224_=_C2666( C1224 C2666 ) \nC1224_=_C2817( C1224 C2817 ) C1224_=_C2859( C1224 C2859 ) C1224_=_C2982( C1224 C2982 ) C1224_=_C3096( C1224 C3096 ) C1224_=_C3109( C1224 C3109 ) C1224_=_C3196( C1224 C3196 ) \nC1224_=_C3359( C1224 C3359 ) C1224_=_C3384( C1224 C3384 ) C1224_=_C3710( C1224 C3710 ) C1224_=_C3782( C1224 C3782 ) C1224_=_C3889( C1224 C3889 ) C1224_=_C4018( C1224 C4018 ) \nC1224_=_C4057( C1224 C4057 ) C1224_=_C4058( C1224 C4058 ) C1224_=_C4059( C1224 C4059 ) C1224_=_C4060( C1224 C4060 ) C1224_=_C4061( C1224 C4061 ) C1290_=_C1332( C1290 C1332 ) \nC1290_=_C1519( C1290 C1519 ) C1290_=_C1542( C1290 C1542 ) C1290_=_C1561( C1290 C1561 ) C1290_=_C1742( C1290 C1742 ) C1290_=_C1859( C1290 C1859 ) C1290_=_C2530( C1290 C2530 ) \nC1290_=_C2655( C1290 C2655 ) C1290_=_C2971( C1290 C2971 ) C1290_=_C2972( C1290 C2972 ) C1290_=_C2973( C1290 C2973 ) C1290_=_C2974( C1290 C2974 ) C1290_=_C2975( C1290 C2975 ) \nC1290_=_C2976( C1290 C2976 ) C1290_=_C2978( C1290 C2978 ) C1290_=_C2979( C1290 C2979 ) C1290_=_C2980( C1290 C2980 ) C1290_=_C2981( C1290 C2981 ) C1290_=_C2982( C1290 C2982 ) \nC1290_=_C2983( C1290 C2983 ) C1290_=_C2984( C1290 C2984 ) C1332_=_C1339( C1332 C1339 ) C1332_=_C1340( C1332 C1340 ) C1332_=_C1344( C1332 C1344 ) C1332_=_C1519( C1332 C1519 ) \nC1332_=_C1542( C1332 C1542 ) C1332_=_C1561( C1332 C1561 ) C1332_=_C1742( C1332 C1742 ) C1332_=_C1859( C1332 C1859 ) C1332_=_C2530( C1332 C2530 ) C1332_=_C2655( C1332 C2655 ) \nC1332_=_C2971( C1332 C2971 ) C1332_=_C2972( C1332 C2972 ) C1332_=_C2973( C1332 C2973 ) C1332_=_C2974( C1332 C2974 ) C1332_=_C2975( C1332 C2975 ) C1332_=_C2976( C1332 C2976 ) \nC1332_=_C2978( C1332 C2978 ) C1332_=_C2979( C1332 C2979 ) C1332_=_C2980( C1332 C2980 ) C1332_=_C2981( C1332 C2981 ) C1332_=_C2982( C1332 C2982 ) C1332_=_C2983( C1332 C2983 ) \nC1332_=_C2984( C1332 C2984 ) C1339_=_C1340( C1339 C1340 ) C1339_=_C1344( C1339 C1344 ) C1339_=_C2092( C1339 C2092 ) C1339_=_C2536( C1339 C2536 ) C1339_=_C2662( C1339 C2662 ) \nC1339_=_C2698( C1339 C2698 ) C1339_=_C2825( C1339 C2825 ) C1339_=_C3085( C1339 C3085 ) C1339_=_C3166( C1339 C3166 ) C1339_=_C3281( C1339 C3281 ) C1339_=_C3355( C1339 C3355 ) \nC1339_=_C3673( C1339 C3673 ) C1339_=_C3697( C1339 C3697 ) C1339_=_C3703( C1339 C3703 ) C1339_=_C3757( C1339 C3757 ) C1339_=_C3779( C1339 C3779 ) C1339_=_C3780( C1339 C3780 ) \nC1339_=_C3781( C1339 C3781 ) C1339_=_C3782( C1339 C3782 ) C1339_=_C3783( C1339 C3783 ) C1339_=_C3784( C1339 C3784 ) C1339_=_C3785( C1339 C3785 ) C1339_=_C3786( C1339 C3786 ) \nC1340_=_C1344( C1340 C1344 ) C1340_=_C1482( C1340 C1482 ) C1340_=_C1526( C1340 C1526 ) C1340_=_C1801( C1340 C1801 ) C1340_=_C2130( C1340 C2130 ) C1340_=_C2537( C1340 C2537 ) \nC1340_=_C2664( C1340 C2664 ) C1340_=_C2732( C1340 C2732 ) C1340_=_C2900( C1340 C2900 ) C1340_=_C2978( C1340 C2978 ) C1340_=_C3094( C1340 C3094 ) C1340_=_C3192( C1340 C3192 ) \nC1340_=_C3356( C1340 C3356 ) C1340_=_C3705( C1340 C3705 ) C1340_=_C3746( C1340 C3746 ) C1340_=_C3779( C1340 C3779 ) C1340_=_C3846( C1340 C3846 ) C1340_=_C3847( C1340 C3847 ) \nC1340_=_C3849( C1340 C3849 ) C1340_=_C3850( C1340 C3850 ) C1340_=_C3851( C1340</w:t>
      </w:r>
    </w:p>
    <w:p>
      <w:pPr>
        <w:pStyle w:val="PreformattedText"/>
        <w:bidi w:val="0"/>
        <w:spacing w:before="0" w:after="0"/>
        <w:jc w:val="left"/>
        <w:rPr/>
      </w:pPr>
      <w:r>
        <w:rPr/>
        <w:t xml:space="preserve"> </w:t>
      </w:r>
      <w:r>
        <w:rPr/>
        <w:t>C3851 ) C1340_=_C3852( C1340 C3852 ) C1340_=_C3853( C1340 C3853 ) C1340_=_C3854( C1340 C3854 ) \nC1340_=_C3855( C1340 C3855 ) C1344_=_C1531( C1344 C1531 ) C1344_=_C2134( C1344 C2134 ) C1344_=_C2232( C1344 C2232 ) C1344_=_C2540( C1344 C2540 ) C1344_=_C2666( C1344 C2666 ) \nC1344_=_C2817( C1344 C2817 ) C1344_=_C2859( C1344 C2859 ) C1344_=_C2982( C1344 C2982 ) C1344_=_C3096( C1344 C3096 ) C1344_=_C3109( C1344 C3109 ) C1344_=_C3196( C1344 C3196 ) \nC1344_=_C3359( C1344 C3359 ) C1344_=_C3384( C1344 C3384 ) C1344_=_C3710( C1344 C3710 ) C1344_=_C3782( C1344 C3782 ) C1344_=_C3889( C1344 C3889 ) C1344_=_C4018( C1344 C4018 ) \nC1344_=_C4057( C1344 C4057 ) C1344_=_C4058( C1344 C4058 ) C1344_=_C4059( C1344 C4059 ) C1344_=_C4060( C1344 C4060 ) C1344_=_C4061( C1344 C4061 ) C1482_=_C1526( C1482 C1526 ) \nC1482_=_C1801( C1482 C1801 ) C1482_=_C2130( C1482 C2130 ) C1482_=_C2537( C1482 C2537 ) C1482_=_C2664( C1482 C2664 ) C1482_=_C2732( C1482 C2732 ) C1482_=_C2900( C1482 C2900 ) \nC1482_=_C2978( C1482 C2978 ) C1482_=_C3094( C1482 C3094 ) C1482_=_C3192( C1482 C3192 ) C1482_=_C3356( C1482 C3356 ) C1482_=_C3705( C1482 C3705 ) C1482_=_C3746( C1482 C3746 ) \nC1482_=_C3779( C1482 C3779 ) C1482_=_C3846( C1482 C3846 ) C1482_=_C3847( C1482 C3847 ) C1482_=_C3849( C1482 C3849 ) C1482_=_C3850( C1482 C3850 ) C1482_=_C3851( C1482 C3851 ) \nC1482_=_C3852( C1482 C3852 ) C1482_=_C3853( C1482 C3853 ) C1482_=_C3854( C1482 C3854 ) C1482_=_C3855( C1482 C3855 ) C1519_=_C1526( C1519 C1526 ) C1519_=_C1531( C1519 C1531 ) \nC1519_=_C1542( C1519 C1542 ) C1519_=_C1561( C1519 C1561 ) C1519_=_C1742( C1519 C1742 ) C1519_=_C1859( C1519 C1859 ) C1519_=_C2530( C1519 C2530 ) C1519_=_C2655( C1519 C2655 ) \nC1519_=_C2971( C1519 C2971 ) C1519_=_C2972( C1519 C2972 ) C1519_=_C2973( C1519 C2973 ) C1519_=_C2974( C1519 C2974 ) C1519_=_C2975( C1519 C2975 ) C1519_=_C2976( C1519 C2976 ) \nC1519_=_C2978( C1519 C2978 ) C1519_=_C2979( C1519 C2979 ) C1519_=_C2980( C1519 C2980 ) C1519_=_C2981( C1519 C2981 ) C1519_=_C2982( C1519 C2982 ) C1519_=_C2983( C1519 C2983 ) \nC1519_=_C2984( C1519 C2984 ) C1526_=_C1531( C1526 C1531 ) C1526_=_C1801( C1526 C1801 ) C1526_=_C2130( C1526 C2130 ) C1526_=_C2537( C1526 C2537 ) C1526_=_C2664( C1526 C2664 ) \nC1526_=_C2732( C1526 C2732 ) C1526_=_C2900( C1526 C2900 ) C1526_=_C2978( C1526 C2978 ) C1526_=_C3094( C1526 C3094 ) C1526_=_C3192( C1526 C3192 ) C1526_=_C3356( C1526 C3356 ) \nC1526_=_C3705( C1526 C3705 ) C1526_=_C3746( C1526 C3746 ) C1526_=_C3779( C1526 C3779 ) C1526_=_C3846( C1526 C3846 ) C1526_=_C3847( C1526 C3847 ) C1526_=_C3849( C1526 C3849 ) \nC1526_=_C3850( C1526 C3850 ) C1526_=_C3851( C1526 C3851 ) C1526_=_C3852( C1526 C3852 ) C1526_=_C3853( C1526 C3853 ) C1526_=_C3854( C1526 C3854 ) C1526_=_C3855( C1526 C3855 ) \nC1531_=_C2134( C1531 C2134 ) C1531_=_C2232( C1531 C2232 ) C1531_=_C2540( C1531 C2540 ) C1531_=_C2666( C1531 C2666 ) C1531_=_C2817( C1531 C2817 ) C1531_=_C2859( C1531 C2859 ) \nC1531_=_C2982( C1531 C2982 ) C1531_=_C3096( C1531 C3096 ) C1531_=_C3109( C1531 C3109 ) C1531_=_C3196( C1531 C3196 ) C1531_=_C3359( C1531 C3359 ) C1531_=_C3384( C1531 C3384 ) \nC1531_=_C3710( C1531 C3710 ) C1531_=_C3782( C1531 C3782 ) C1531_=_C3889( C1531 C3889 ) C1531_=_C4018( C1531 C4018 ) C1531_=_C4057( C1531 C4057 ) C1531_=_C4058( C1531 C4058 ) \nC1531_=_C4059( C1531 C4059 ) C1531_=_C4060( C1531 C4060 ) C1531_=_C4061( C1531 C4061 ) C1542_=_C1561( C1542 C1561 ) C1542_=_C1742( C1542 C1742 ) C1542_=_C1859( C1542 C1859 ) \nC1542_=_C2530( C1542 C2530 ) C1542_=_C2655( C1542 C2655 ) C1542_=_C2971( C1542 C2971 ) C1542_=_C2972( C1542 C2972 ) C1542_=_C2973( C1542 C2973 ) C1542_=_C2974( C1542 C2974 ) \nC1542_=_C2975( C1542 C2975 ) C1542_=_C2976( C1542 C2976 ) C1542_=_C2978( C1542 C2978 ) C1542_=_C2979( C1542 C2979 ) C1542_=_C2980( C1542 C2980 ) C1542_=_C2981( C1542 C2981 ) \nC1542_=_C2982( C1542 C2982 ) C1542_=_C2983( C1542 C2983 ) C1542_=_C2984( C1542 C2984 ) C1561_=_C1742( C1561 C1742 ) C1561_=_C1859( C1561 C1859 ) C1561_=_C2530( C1561 C2530 ) \nC1561_=_C2655( C1561 C2655 ) C1561_=_C2971( C1561 C2971 ) C1561_=_C2972( C1561 C2972 ) C1561_=_C2973( C1561 C2973 ) C1561_=_C2974( C1561 C2974 ) C1561_=_C2975( C1561 C2975 ) \nC1561_=_C2976( C1561 C2976 ) C1561_=_C2978( C1561 C2978 ) C1561_=_C2979( C1561 C2979 ) C1561_=_C2980( C1561 C2980 ) C1561_=_C2981( C1561 C2981 ) C1561_=_C2982( C1561 C2982 ) \nC1561_=_C2983( C1561 C2983 ) C1561_=_C2984( C1561 C2984 ) C1742_=_C1859( C1742 C1859 ) C1742_=_C2530( C1742 C2530 ) C1742_=_C2655( C1742 C2655 ) C1742_=_C2971( C1742 C2971 ) \nC1742_=_C2972( C1742 C2972 ) C1742_=_C2973( C1742 C2973 ) C1742_=_C2974( C1742 C2974 ) C1742_=_C2975( C1742 C2975 ) C1742_=_C2976( C1742 C2976 ) C1742_=_C2978( C1742 C2978 ) \nC1742_=_C2979( C1742 C2979 ) C1742_=_C2980( C1742 C2980 ) C1742_=_C2981( C1742 C2981 ) C1742_=_C2982( C1742 C2982 ) C1742_=_C2983( C1742 C2983 ) C1742_=_C2984( C1742 C2984 ) \nC1801_=_C2130( C1801 C2130 ) C1801_=_C2537( C1801 C2537 ) C1801_=_C2664( C1801 C2664 ) C1801_=_C2732( C1801 C2732 ) C1801_=_C2900( C1801 C2900 ) C1801_=_C2978( C1801 C2978 ) \nC1801_=_C3094( C1801 C3094 ) C1801_=_C3192( C1801 C3192 ) C1801_=_C3356( C1801 C3356 ) C1801_=_C3705( C1801 C3705 ) C1801_=_C3746( C1801 C3746 ) C1801_=_C3779( C1801 C3779 ) \nC1801_=_C3846( C1801 C3846 ) C1801_=_C3847( C1801 C3847 ) C1801_=_C3849( C1801 C3849 ) C1801_=_C3850( C1801 C3850 ) C1801_=_C3851( C1801 C3851 ) C1801_=_C3852( C1801 C3852 ) \nC1801_=_C3853( C1801 C3853 ) C1801_=_C3854( C1801 C3854 ) C1801_=_C3855( C1801 C3855 ) C1859_=_C2530( C1859 C2530 ) C1859_=_C2655( C1859 C2655 ) C1859_=_C2971( C1859 C2971 ) \nC1859_=_C2972( C1859 C2972 ) C1859_=_C2973( C1859 C2973 ) C1859_=_C2974( C1859 C2974 ) C1859_=_C2975( C1859 C2975 ) C1859_=_C2976( C1859 C2976 ) C1859_=_C2978( C1859 C2978 ) \nC1859_=_C2979( C1859 C2979 ) C1859_=_C2980( C1859 C2980 ) C1859_=_C2981( C1859 C2981 ) C1859_=_C2982( C1859 C2982 ) C1859_=_C2983( C1859 C2983 ) C1859_=_C2984( C1859 C2984 ) \nC2092_=_C2536( C2092 C2536 ) C2092_=_C2662( C2092 C2662 ) C2092_=_C2698( C2092 C2698 ) C2092_=_C2825( C2092 C2825 ) C2092_=_C3085( C2092 C3085 ) C2092_=_C3166( C2092 C3166 ) \nC2092_=_C3281( C2092 C3281 ) C2092_=_C3355( C2092 C3355 ) C2092_=_C3673( C2092 C3673 ) C2092_=_C3697( C2092 C3697 ) C2092_=_C3703( C2092 C3703 ) C2092_=_C3757( C2092 C3757 ) \nC2092_=_C3779( C2092 C3779 ) C2092_=_C3780( C2092 C3780 ) C2092_=_C3781( C2092 C3781 ) C2092_=_C3782( C2092 C3782 ) C2092_=_C3783( C2092 C3783 ) C2092_=_C3784( C2092 C3784 ) \nC2092_=_C3785( C2092 C3785 ) C2092_=_C3786( C2092 C3786 ) C2130_=_C2134( C2130 C2134 ) C2130_=_C2537( C2130 C2537 ) C2130_=_C2664( C2130 C2664 ) C2130_=_C2732( C2130 C2732 ) \nC2130_=_C2900( C2130 C2900 ) C2130_=_C2978( C2130 C2978 ) C2130_=_C3094( C2130 C3094 ) C2130_=_C3192( C2130 C3192 ) C2130_=_C3356( C2130 C3356 ) C2130_=_C3705( C2130 C3705 ) \nC2130_=_C3746( C2130 C3746 ) C2130_=_C3779( C2130 C3779 ) C2130_=_C3846( C2130 C3846 ) C2130_=_C3847( C2130 C3847 ) C2130_=_C3849( C2130 C3849 ) C2130_=_C3850( C2130 C3850 ) \nC2130_=_C3851( C2130 C3851 ) C2130_=_C3852( C2130 C3852 ) C2130_=_C3853( C2130 C3853 ) C2130_=_C3854( C2130 C3854 ) C2130_=_C3855( C2130 C3855 ) C2134_=_C2232( C2134 C2232 ) \nC2134_=_C2540( C2134 C2540 ) C2134_=_C2666( C2134 C2666 ) C2134_=_C2817( C2134 C2817 ) C2134_=_C2859( C2134 C2859 ) C2134_=_C2982( C2134 C2982 ) C2134_=_C3096( C2134 C3096 ) \nC2134_=_C3109( C2134 C3109 ) C2134_=_C3196( C2134 C3196 ) C2134_=_C3359( C2134 C3359 ) C2134_=_C3384( C2134 C3384 ) C2134_=_C3710( C2134 C3710 ) C2134_=_C3782( C2134 C3782 ) \nC2134_=_C3889( C2134 C3889 ) C2134_=_C4018( C2134 C4018 ) C2134_=_C4057( C2134 C4057 ) C2134_=_C4058( C2134 C4058 ) C2134_=_C4059( C2134 C4059 ) C2134_=_C4060( C2134 C4060 ) \nC2134_=_C4061( C2134 C4061 ) C2232_=_C2540( C2232 C2540 ) C2232_=_C2666( C2232 C2666 ) C2232_=_C2817( C2232 C2817 ) C2232_=_C2859( C2232 C2859 ) C2232_=_C2982( C2232 C2982 ) \nC2232_=_C3096( C2232 C3096 ) C2232_=_C3109( C2232 C3109 ) C2232_=_C3196( C2232 C3196 ) C2232_=_C3359( C2232 C3359 ) C2232_=_C3384( C2232 C3384 ) C2232_=_C3710( C2232 C3710 ) \nC2232_=_C3782( C2232 C3782 ) C2232_=_C3889( C2232 C3889 ) C2232_=_C4018( C2232 C4018 ) C2232_=_C4057( C2232 C4057 ) C2232_=_C4058( C2232 C4058 ) C2232_=_C4059( C2232 C4059 ) \nC2232_=_C4060( C2232 C4060 ) C2232_=_C4061( C2232 C4061 ) C2530_=_C2536( C2530 C2536 ) C2530_=_C2537( C2530 C2537 ) C2530_=_C2540( C2530 C2540 ) C2530_=_C2655( C2530 C2655 ) \nC2530_=_C2971( C2530 C2971 ) C2530_=_C2972( C2530 C2972 ) C2530_=_C2973( C2530 C2973 ) C2530_=_C2974( C2530 C2974 ) C2530_=_C2975( C2530 C2975 ) C2530_=_C2976( C2530 C2976 ) \nC2530_=_C2978( C2530 C2978 ) C2530_=_C2979( C2530 C2979 ) C2530_=_C2980( C2530 C2980 ) C2530_=_C2981( C2530 C2981 ) C2530_=_C2982( C2530 C2982 ) C2530_=_C2983( C2530 C2983 ) \nC2530_=_C2984( C2530 C2984 ) C2536_=_C2537( C2536 C2537 ) C2536_=_C2540( C2536 C2540 ) C2536_=_C2662( C2536 C2662 ) C2536_=_C2698( C2536 C2698 ) C2536_=_C2825( C2536 C2825 ) \nC2536_=_C3085( C2536 C3085 ) C2536_=_C3166( C2536 C3166 ) C2536_=_C3281( C2536 C3281 ) C2536_=_C3355( C2536 C3355 ) C2536_=_C3673( C2536 C3673 ) C2536_=_C3697( C2536 C3697 ) \nC2536_=_C3703( C2536 C3703 ) C2536_=_C3757( C2536 C3757 ) C2536_=_C3779( C2536 C3779 ) C2536_=_C3780( C2536 C3780 ) C2536_=_C3781( C2536 C3781 ) C2536_=_C3782( C2536 C3782 ) \nC2536_=_C3783( C2536 C3783 ) C2536_=_C3784( C2536 C3784 ) C2536_=_C3785( C2536 C3785 ) C2536_=_C3786( C2536 C3786 ) C2537_=_C2540( C2537 C2540 ) C2537_=_C2664( C2537 C2664 ) \nC2537_=_C2732( C2537 C2732 ) C2537_=_C2900( C2537 C2900 ) C2537_=_C2978( C2537 C2978 ) C2537_=_C3094( C2537 C3094 ) C2537_=_C3192( C2537 C3192 ) C2537_=_C3356( C2537 C3356 ) \nC2537_=_C3705( C2537 C3705 ) C2537_=_C3746( C2537 C3746 ) C2537_=_C3779( C2537 C3779 ) C2537_=_C3846( C2537 C3846 ) C2537_=_C3847( C2537 C3847 ) C2537_=_C3849( C2537 C3849 ) \nC2537_=_C3850( C2537 C3850 ) C2537_=_C3851( C2537 C3851 ) C2537_=_C3852( C2537 C3852 ) C2537_=_C3853( C2537 C3853 ) C2537_=_C3854(</w:t>
      </w:r>
    </w:p>
    <w:p>
      <w:pPr>
        <w:pStyle w:val="PreformattedText"/>
        <w:bidi w:val="0"/>
        <w:spacing w:before="0" w:after="0"/>
        <w:jc w:val="left"/>
        <w:rPr/>
      </w:pPr>
      <w:r>
        <w:rPr/>
        <w:t xml:space="preserve"> </w:t>
      </w:r>
      <w:r>
        <w:rPr/>
        <w:t>C2537 C3854 ) C2537_=_C3855( C2537 C3855 ) \nC2540_=_C2666( C2540 C2666 ) C2540_=_C2817( C2540 C2817 ) C2540_=_C2859( C2540 C2859 ) C2540_=_C2982( C2540 C2982 ) C2540_=_C3096( C2540 C3096 ) C2540_=_C3109( C2540 C3109 ) \nC2540_=_C3196( C2540 C3196 ) C2540_=_C3359( C2540 C3359 ) C2540_=_C3384( C2540 C3384 ) C2540_=_C3710( C2540 C3710 ) C2540_=_C3782( C2540 C3782 ) C2540_=_C3889( C2540 C3889 ) \nC2540_=_C4018( C2540 C4018 ) C2540_=_C4057( C2540 C4057 ) C2540_=_C4058( C2540 C4058 ) C2540_=_C4059( C2540 C4059 ) C2540_=_C4060( C2540 C4060 ) C2540_=_C4061( C2540 C4061 ) \nC2655_=_C2662( C2655 C2662 ) C2655_=_C2664( C2655 C2664 ) C2655_=_C2666( C2655 C2666 ) C2655_=_C2971( C2655 C2971 ) C2655_=_C2972( C2655 C2972 ) C2655_=_C2973( C2655 C2973 ) \nC2655_=_C2974( C2655 C2974 ) C2655_=_C2975( C2655 C2975 ) C2655_=_C2976( C2655 C2976 ) C2655_=_C2978( C2655 C2978 ) C2655_=_C2979( C2655 C2979 ) C2655_=_C2980( C2655 C2980 ) \nC2655_=_C2981( C2655 C2981 ) C2655_=_C2982( C2655 C2982 ) C2655_=_C2983( C2655 C2983 ) C2655_=_C2984( C2655 C2984 ) C2662_=_C2664( C2662 C2664 ) C2662_=_C2666( C2662 C2666 ) \nC2662_=_C2698( C2662 C2698 ) C2662_=_C2825( C2662 C2825 ) C2662_=_C3085( C2662 C3085 ) C2662_=_C3166( C2662 C3166 ) C2662_=_C3281( C2662 C3281 ) C2662_=_C3355( C2662 C3355 ) \nC2662_=_C3673( C2662 C3673 ) C2662_=_C3697( C2662 C3697 ) C2662_=_C3703( C2662 C3703 ) C2662_=_C3757( C2662 C3757 ) C2662_=_C3779( C2662 C3779 ) C2662_=_C3780( C2662 C3780 ) \nC2662_=_C3781( C2662 C3781 ) C2662_=_C3782( C2662 C3782 ) C2662_=_C3783( C2662 C3783 ) C2662_=_C3784( C2662 C3784 ) C2662_=_C3785( C2662 C3785 ) C2662_=_C3786( C2662 C3786 ) \nC2664_=_C2666( C2664 C2666 ) C2664_=_C2732( C2664 C2732 ) C2664_=_C2900( C2664 C2900 ) C2664_=_C2978( C2664 C2978 ) C2664_=_C3094( C2664 C3094 ) C2664_=_C3192( C2664 C3192 ) \nC2664_=_C3356( C2664 C3356 ) C2664_=_C3705( C2664 C3705 ) C2664_=_C3746( C2664 C3746 ) C2664_=_C3779( C2664 C3779 ) C2664_=_C3846( C2664 C3846 ) C2664_=_C3847( C2664 C3847 ) \nC2664_=_C3849( C2664 C3849 ) C2664_=_C3850( C2664 C3850 ) C2664_=_C3851( C2664 C3851 ) C2664_=_C3852( C2664 C3852 ) C2664_=_C3853( C2664 C3853 ) C2664_=_C3854( C2664 C3854 ) \nC2664_=_C3855( C2664 C3855 ) C2666_=_C2817( C2666 C2817 ) C2666_=_C2859( C2666 C2859 ) C2666_=_C2982( C2666 C2982 ) C2666_=_C3096( C2666 C3096 ) C2666_=_C3109( C2666 C3109 ) \nC2666_=_C3196( C2666 C3196 ) C2666_=_C3359( C2666 C3359 ) C2666_=_C3384( C2666 C3384 ) C2666_=_C3710( C2666 C3710 ) C2666_=_C3782( C2666 C3782 ) C2666_=_C3889( C2666 C3889 ) \nC2666_=_C4018( C2666 C4018 ) C2666_=_C4057( C2666 C4057 ) C2666_=_C4058( C2666 C4058 ) C2666_=_C4059( C2666 C4059 ) C2666_=_C4060( C2666 C4060 ) C2666_=_C4061( C2666 C4061 ) \nC2698_=_C2825( C2698 C2825 ) C2698_=_C3085( C2698 C3085 ) C2698_=_C3166( C2698 C3166 ) C2698_=_C3281( C2698 C3281 ) C2698_=_C3355( C2698 C3355 ) C2698_=_C3673( C2698 C3673 ) \nC2698_=_C3697( C2698 C3697 ) C2698_=_C3703( C2698 C3703 ) C2698_=_C3757( C2698 C3757 ) C2698_=_C3779( C2698 C3779 ) C2698_=_C3780( C2698 C3780 ) C2698_=_C3781( C2698 C3781 ) \nC2698_=_C3782( C2698 C3782 ) C2698_=_C3783( C2698 C3783 ) C2698_=_C3784( C2698 C3784 ) C2698_=_C3785( C2698 C3785 ) C2698_=_C3786( C2698 C3786 ) C2732_=_C2900( C2732 C2900 ) \nC2732_=_C2978( C2732 C2978 ) C2732_=_C3094( C2732 C3094 ) C2732_=_C3192( C2732 C3192 ) C2732_=_C3356( C2732 C3356 ) C2732_=_C3705( C2732 C3705 ) C2732_=_C3746( C2732 C3746 ) \nC2732_=_C3779( C2732 C3779 ) C2732_=_C3846( C2732 C3846 ) C2732_=_C3847( C2732 C3847 ) C2732_=_C3849( C2732 C3849 ) C2732_=_C3850( C2732 C3850 ) C2732_=_C3851( C2732 C3851 ) \nC2732_=_C3852( C2732 C3852 ) C2732_=_C3853( C2732 C3853 ) C2732_=_C3854( C2732 C3854 ) C2732_=_C3855( C2732 C3855 ) C2817_=_C2859( C2817 C2859 ) C2817_=_C2982( C2817 C2982 ) \nC2817_=_C3096( C2817 C3096 ) C2817_=_C3109( C2817 C3109 ) C2817_=_C3196( C2817 C3196 ) C2817_=_C3359( C2817 C3359 ) C2817_=_C3384( C2817 C3384 ) C2817_=_C3710( C2817 C3710 ) \nC2817_=_C3782( C2817 C3782 ) C2817_=_C3889( C2817 C3889 ) C2817_=_C4018( C2817 C4018 ) C2817_=_C4057( C2817 C4057 ) C2817_=_C4058( C2817 C4058 ) C2817_=_C4059( C2817 C4059 ) \nC2817_=_C4060( C2817 C4060 ) C2817_=_C4061( C2817 C4061 ) C2825_=_C3085( C2825 C3085 ) C2825_=_C3166( C2825 C3166 ) C2825_=_C3281( C2825 C3281 ) C2825_=_C3355( C2825 C3355 ) \nC2825_=_C3673( C2825 C3673 ) C2825_=_C3697( C2825 C3697 ) C2825_=_C3703( C2825 C3703 ) C2825_=_C3757( C2825 C3757 ) C2825_=_C3779( C2825 C3779 ) C2825_=_C3780( C2825 C3780 ) \nC2825_=_C3781( C2825 C3781 ) C2825_=_C3782( C2825 C3782 ) C2825_=_C3783( C2825 C3783 ) C2825_=_C3784( C2825 C3784 ) C2825_=_C3785( C2825 C3785 ) C2825_=_C3786( C2825 C3786 ) \nC2859_=_C2982( C2859 C2982 ) C2859_=_C3096( C2859 C3096 ) C2859_=_C3109( C2859 C3109 ) C2859_=_C3196( C2859 C3196 ) C2859_=_C3359( C2859 C3359 ) C2859_=_C3384( C2859 C3384 ) \nC2859_=_C3710( C2859 C3710 ) C2859_=_C3782( C2859 C3782 ) C2859_=_C3889( C2859 C3889 ) C2859_=_C4018( C2859 C4018 ) C2859_=_C4057( C2859 C4057 ) C2859_=_C4058( C2859 C4058 ) \nC2859_=_C4059( C2859 C4059 ) C2859_=_C4060( C2859 C4060 ) C2859_=_C4061( C2859 C4061 ) C2900_=_C2978( C2900 C2978 ) C2900_=_C3094( C2900 C3094 ) C2900_=_C3192( C2900 C3192 ) \nC2900_=_C3356( C2900 C3356 ) C2900_=_C3705( C2900 C3705 ) C2900_=_C3746( C2900 C3746 ) C2900_=_C3779( C2900 C3779 ) C2900_=_C3846( C2900 C3846 ) C2900_=_C3847( C2900 C3847 ) \nC2900_=_C3849( C2900 C3849 ) C2900_=_C3850( C2900 C3850 ) C2900_=_C3851( C2900 C3851 ) C2900_=_C3852( C2900 C3852 ) C2900_=_C3853( C2900 C3853 ) C2900_=_C3854( C2900 C3854 ) \nC2900_=_C3855( C2900 C3855 ) C2971_=_C2972( C2971 C2972 ) C2971_=_C2973( C2971 C2973 ) C2971_=_C2974( C2971 C2974 ) C2971_=_C2975( C2971 C2975 ) C2971_=_C2976( C2971 C2976 ) \nC2971_=_C2978( C2971 C2978 ) C2971_=_C2979( C2971 C2979 ) C2971_=_C2980( C2971 C2980 ) C2971_=_C2981( C2971 C2981 ) C2971_=_C2982( C2971 C2982 ) C2971_=_C2983( C2971 C2983 ) \nC2971_=_C2984( C2971 C2984 ) C2972_=_C2973( C2972 C2973 ) C2972_=_C2974( C2972 C2974 ) C2972_=_C2975( C2972 C2975 ) C2972_=_C2976( C2972 C2976 ) C2972_=_C2978( C2972 C2978 ) \nC2972_=_C2979( C2972 C2979 ) C2972_=_C2980( C2972 C2980 ) C2972_=_C2981( C2972 C2981 ) C2972_=_C2982( C2972 C2982 ) C2972_=_C2983( C2972 C2983 ) C2972_=_C2984( C2972 C2984 ) \nC2973_=_C2974( C2973 C2974 ) C2973_=_C2975( C2973 C2975 ) C2973_=_C2976( C2973 C2976 ) C2973_=_C2978( C2973 C2978 ) C2973_=_C2979( C2973 C2979 ) C2973_=_C2980( C2973 C2980 ) \nC2973_=_C2981( C2973 C2981 ) C2973_=_C2982( C2973 C2982 ) C2973_=_C2983( C2973 C2983 ) C2973_=_C2984( C2973 C2984 ) C2973_=_C3355( C2973 C3355 ) C2973_=_C3356( C2973 C3356 ) \nC2973_=_C3359( C2973 C3359 ) C2974_=_C2975( C2974 C2975 ) C2974_=_C2976( C2974 C2976 ) C2974_=_C2978( C2974 C2978 ) C2974_=_C2979( C2974 C2979 ) C2974_=_C2980( C2974 C2980 ) \nC2974_=_C2981( C2974 C2981 ) C2974_=_C2982( C2974 C2982 ) C2974_=_C2983( C2974 C2983 ) C2974_=_C2984( C2974 C2984 ) C2975_=_C2976( C2975 C2976 ) C2975_=_C2978( C2975 C2978 ) \nC2975_=_C2979( C2975 C2979 ) C2975_=_C2980( C2975 C2980 ) C2975_=_C2981( C2975 C2981 ) C2975_=_C2982( C2975 C2982 ) C2975_=_C2983( C2975 C2983 ) C2975_=_C2984( C2975 C2984 ) \nC2976_=_C2978( C2976 C2978 ) C2976_=_C2979( C2976 C2979 ) C2976_=_C2980( C2976 C2980 ) C2976_=_C2981( C2976 C2981 ) C2976_=_C2982( C2976 C2982 ) C2976_=_C2983( C2976 C2983 ) \nC2976_=_C2984( C2976 C2984 ) C2976_=_C3703( C2976 C3703 ) C2976_=_C3705( C2976 C3705 ) C2976_=_C3710( C2976 C3710 ) C2978_=_C2979( C2978 C2979 ) C2978_=_C2980( C2978 C2980 ) \nC2978_=_C2981( C2978 C2981 ) C2978_=_C2982( C2978 C2982 ) C2978_=_C2983( C2978 C2983 ) C2978_=_C2984( C2978 C2984 ) C2978_=_C3094( C2978 C3094 ) C2978_=_C3192( C2978 C3192 ) \nC2978_=_C3356( C2978 C3356 ) C2978_=_C3705( C2978 C3705 ) C2978_=_C3746( C2978 C3746 ) C2978_=_C3779( C2978 C3779 ) C2978_=_C3846( C2978 C3846 ) C2978_=_C3847( C2978 C3847 ) \nC2978_=_C3849( C2978 C3849 ) C2978_=_C3850( C2978 C3850 ) C2978_=_C3851( C2978 C3851 ) C2978_=_C3852( C2978 C3852 ) C2978_=_C3853( C2978 C3853 ) C2978_=_C3854( C2978 C3854 ) \nC2978_=_C3855( C2978 C3855 ) C2979_=_C2980( C2979 C2980 ) C2979_=_C2981( C2979 C2981 ) C2979_=_C2982( C2979 C2982 ) C2979_=_C2983( C2979 C2983 ) C2979_=_C2984( C2979 C2984 ) \nC2980_=_C2981( C2980 C2981 ) C2980_=_C2982( C2980 C2982 ) C2980_=_C2983( C2980 C2983 ) C2980_=_C2984( C2980 C2984 ) C2981_=_C2982( C2981 C2982 ) C2981_=_C2983( C2981 C2983 ) \nC2981_=_C2984( C2981 C2984 ) C2982_=_C2983( C2982 C2983 ) C2982_=_C2984( C2982 C2984 ) C2982_=_C3096( C2982 C3096 ) C2982_=_C3109( C2982 C3109 ) C2982_=_C3196( C2982 C3196 ) \nC2982_=_C3359( C2982 C3359 ) C2982_=_C3384( C2982 C3384 ) C2982_=_C3710( C2982 C3710 ) C2982_=_C3782( C2982 C3782 ) C2982_=_C3889( C2982 C3889 ) C2982_=_C4018( C2982 C4018 ) \nC2982_=_C4057( C2982 C4057 ) C2982_=_C4058( C2982 C4058 ) C2982_=_C4059( C2982 C4059 ) C2982_=_C4060( C2982 C4060 ) C2982_=_C4061( C2982 C4061 ) C2983_=_C2984( C2983 C2984 ) \nC2983_=_C3784( C2983 C3784 ) C2983_=_C3852( C2983 C3852 ) C2983_=_C4058( C2983 C4058 ) C2984_=_C3785( C2984 C3785 ) C2984_=_C3853( C2984 C3853 ) C2984_=_C4059( C2984 C4059 ) \nC3085_=_C3166( C3085 C3166 ) C3085_=_C3281( C3085 C3281 ) C3085_=_C3355( C3085 C3355 ) C3085_=_C3673( C3085 C3673 ) C3085_=_C3697( C3085 C3697 ) C3085_=_C3703( C3085 C3703 ) \nC3085_=_C3757( C3085 C3757 ) C3085_=_C3779( C3085 C3779 ) C3085_=_C3780( C3085 C3780 ) C3085_=_C3781( C3085 C3781 ) C3085_=_C3782( C3085 C3782 ) C3085_=_C3783( C3085 C3783 ) \nC3085_=_C3784( C3085 C3784 ) C3085_=_C3785( C3085 C3785 ) C3085_=_C3786( C3085 C3786 ) C3094_=_C3096( C3094 C3096 ) C3094_=_C3192( C3094 C3192 ) C3094_=_C3356( C3094 C3356 ) \nC3094_=_C3705( C3094 C3705 ) C3094_=_C3746( C3094 C3746 ) C3094_=_C3779( C3094 C3779 ) C3094_=_C3846( C3094 C3846 ) C3094_=_C3847( C3094 C3847 ) C3094_=_C3849( C3094 C3849 ) \nC3094_=_C3850( C3094 C3850 ) C3094_=_C3851( C3094 C3851 ) C3094_=_C3852( C3094 C3852 ) C3094_=_C3853( C3094 C3853 ) C3094_=_C3854( C3094 C3854 ) C3094_=_C3855( C3094 C3855 ) \nC3096_=_C3109(</w:t>
      </w:r>
    </w:p>
    <w:p>
      <w:pPr>
        <w:pStyle w:val="PreformattedText"/>
        <w:bidi w:val="0"/>
        <w:spacing w:before="0" w:after="0"/>
        <w:jc w:val="left"/>
        <w:rPr/>
      </w:pPr>
      <w:r>
        <w:rPr/>
        <w:t xml:space="preserve"> </w:t>
      </w:r>
      <w:r>
        <w:rPr/>
        <w:t>C3096 C3109 ) C3096_=_C3196( C3096 C3196 ) C3096_=_C3359( C3096 C3359 ) C3096_=_C3384( C3096 C3384 ) C3096_=_C3710( C3096 C3710 ) C3096_=_C3782( C3096 C3782 ) \nC3096_=_C3889( C3096 C3889 ) C3096_=_C4018( C3096 C4018 ) C3096_=_C4057( C3096 C4057 ) C3096_=_C4058( C3096 C4058 ) C3096_=_C4059( C3096 C4059 ) C3096_=_C4060( C3096 C4060 ) \nC3096_=_C4061( C3096 C4061 ) C3109_=_C3196( C3109 C3196 ) C3109_=_C3359( C3109 C3359 ) C3109_=_C3384( C3109 C3384 ) C3109_=_C3710( C3109 C3710 ) C3109_=_C3782( C3109 C3782 ) \nC3109_=_C3889( C3109 C3889 ) C3109_=_C4018( C3109 C4018 ) C3109_=_C4057( C3109 C4057 ) C3109_=_C4058( C3109 C4058 ) C3109_=_C4059( C3109 C4059 ) C3109_=_C4060( C3109 C4060 ) \nC3109_=_C4061( C3109 C4061 ) C3166_=_C3281( C3166 C3281 ) C3166_=_C3355( C3166 C3355 ) C3166_=_C3673( C3166 C3673 ) C3166_=_C3697( C3166 C3697 ) C3166_=_C3703( C3166 C3703 ) \nC3166_=_C3757( C3166 C3757 ) C3166_=_C3779( C3166 C3779 ) C3166_=_C3780( C3166 C3780 ) C3166_=_C3781( C3166 C3781 ) C3166_=_C3782( C3166 C3782 ) C3166_=_C3783( C3166 C3783 ) \nC3166_=_C3784( C3166 C3784 ) C3166_=_C3785( C3166 C3785 ) C3166_=_C3786( C3166 C3786 ) C3192_=_C3196( C3192 C3196 ) C3192_=_C3356( C3192 C3356 ) C3192_=_C3705( C3192 C3705 ) \nC3192_=_C3746( C3192 C3746 ) C3192_=_C3779( C3192 C3779 ) C3192_=_C3846( C3192 C3846 ) C3192_=_C3847( C3192 C3847 ) C3192_=_C3849( C3192 C3849 ) C3192_=_C3850( C3192 C3850 ) \nC3192_=_C3851( C3192 C3851 ) C3192_=_C3852( C3192 C3852 ) C3192_=_C3853( C3192 C3853 ) C3192_=_C3854( C3192 C3854 ) C3192_=_C3855( C3192 C3855 ) C3196_=_C3359( C3196 C3359 ) \nC3196_=_C3384( C3196 C3384 ) C3196_=_C3710( C3196 C3710 ) C3196_=_C3782( C3196 C3782 ) C3196_=_C3889( C3196 C3889 ) C3196_=_C4018( C3196 C4018 ) C3196_=_C4057( C3196 C4057 ) \nC3196_=_C4058( C3196 C4058 ) C3196_=_C4059( C3196 C4059 ) C3196_=_C4060( C3196 C4060 ) C3196_=_C4061( C3196 C4061 ) C3281_=_C3355( C3281 C3355 ) C3281_=_C3673( C3281 C3673 ) \nC3281_=_C3697( C3281 C3697 ) C3281_=_C3703( C3281 C3703 ) C3281_=_C3757( C3281 C3757 ) C3281_=_C3779( C3281 C3779 ) C3281_=_C3780( C3281 C3780 ) C3281_=_C3781( C3281 C3781 ) \nC3281_=_C3782( C3281 C3782 ) C3281_=_C3783( C3281 C3783 ) C3281_=_C3784( C3281 C3784 ) C3281_=_C3785( C3281 C3785 ) C3281_=_C3786( C3281 C3786 ) C3355_=_C3356( C3355 C3356 ) \nC3355_=_C3359( C3355 C3359 ) C3355_=_C3673( C3355 C3673 ) C3355_=_C3697( C3355 C3697 ) C3355_=_C3703( C3355 C3703 ) C3355_=_C3757( C3355 C3757 ) C3355_=_C3779( C3355 C3779 ) \nC3355_=_C3780( C3355 C3780 ) C3355_=_C3781( C3355 C3781 ) C3355_=_C3782( C3355 C3782 ) C3355_=_C3783( C3355 C3783 ) C3355_=_C3784( C3355 C3784 ) C3355_=_C3785( C3355 C3785 ) \nC3355_=_C3786( C3355 C3786 ) C3356_=_C3359( C3356 C3359 ) C3356_=_C3705( C3356 C3705 ) C3356_=_C3746( C3356 C3746 ) C3356_=_C3779( C3356 C3779 ) C3356_=_C3846( C3356 C3846 ) \nC3356_=_C3847( C3356 C3847 ) C3356_=_C3849( C3356 C3849 ) C3356_=_C3850( C3356 C3850 ) C3356_=_C3851( C3356 C3851 ) C3356_=_C3852( C3356 C3852 ) C3356_=_C3853( C3356 C3853 ) \nC3356_=_C3854( C3356 C3854 ) C3356_=_C3855( C3356 C3855 ) C3359_=_C3384( C3359 C3384 ) C3359_=_C3710( C3359 C3710 ) C3359_=_C3782( C3359 C3782 ) C3359_=_C3889( C3359 C3889 ) \nC3359_=_C4018( C3359 C4018 ) C3359_=_C4057( C3359 C4057 ) C3359_=_C4058( C3359 C4058 ) C3359_=_C4059( C3359 C4059 ) C3359_=_C4060( C3359 C4060 ) C3359_=_C4061( C3359 C4061 ) \nC3384_=_C3710( C3384 C3710 ) C3384_=_C3782( C3384 C3782 ) C3384_=_C3889( C3384 C3889 ) C3384_=_C4018( C3384 C4018 ) C3384_=_C4057( C3384 C4057 ) C3384_=_C4058( C3384 C4058 ) \nC3384_=_C4059( C3384 C4059 ) C3384_=_C4060( C3384 C4060 ) C3384_=_C4061( C3384 C4061 ) C3673_=_C3697( C3673 C3697 ) C3673_=_C3703( C3673 C3703 ) C3673_=_C3757( C3673 C3757 ) \nC3673_=_C3779( C3673 C3779 ) C3673_=_C3780( C3673 C3780 ) C3673_=_C3781( C3673 C3781 ) C3673_=_C3782( C3673 C3782 ) C3673_=_C3783( C3673 C3783 ) C3673_=_C3784( C3673 C3784 ) \nC3673_=_C3785( C3673 C3785 ) C3673_=_C3786( C3673 C3786 ) C3697_=_C3703( C3697 C3703 ) C3697_=_C3757( C3697 C3757 ) C3697_=_C3779( C3697 C3779 ) C3697_=_C3780( C3697 C3780 ) \nC3697_=_C3781( C3697 C3781 ) C3697_=_C3782( C3697 C3782 ) C3697_=_C3783( C3697 C3783 ) C3697_=_C3784( C3697 C3784 ) C3697_=_C3785( C3697 C3785 ) C3697_=_C3786( C3697 C3786 ) \nC3703_=_C3705( C3703 C3705 ) C3703_=_C3710( C3703 C3710 ) C3703_=_C3757( C3703 C3757 ) C3703_=_C3779( C3703 C3779 ) C3703_=_C3780( C3703 C3780 ) C3703_=_C3781( C3703 C3781 ) \nC3703_=_C3782( C3703 C3782 ) C3703_=_C3783( C3703 C3783 ) C3703_=_C3784( C3703 C3784 ) C3703_=_C3785( C3703 C3785 ) C3703_=_C3786( C3703 C3786 ) C3705_=_C3710( C3705 C3710 ) \nC3705_=_C3746( C3705 C3746 ) C3705_=_C3779( C3705 C3779 ) C3705_=_C3846( C3705 C3846 ) C3705_=_C3847( C3705 C3847 ) C3705_=_C3849( C3705 C3849 ) C3705_=_C3850( C3705 C3850 ) \nC3705_=_C3851( C3705 C3851 ) C3705_=_C3852( C3705 C3852 ) C3705_=_C3853( C3705 C3853 ) C3705_=_C3854( C3705 C3854 ) C3705_=_C3855( C3705 C3855 ) C3710_=_C3782( C3710 C3782 ) \nC3710_=_C3889( C3710 C3889 ) C3710_=_C4018( C3710 C4018 ) C3710_=_C4057( C3710 C4057 ) C3710_=_C4058( C3710 C4058 ) C3710_=_C4059( C3710 C4059 ) C3710_=_C4060( C3710 C4060 ) \nC3710_=_C4061( C3710 C4061 ) C3746_=_C3779( C3746 C3779 ) C3746_=_C3846( C3746 C3846 ) C3746_=_C3847( C3746 C3847 ) C3746_=_C3849( C3746 C3849 ) C3746_=_C3850( C3746 C3850 ) \nC3746_=_C3851( C3746 C3851 ) C3746_=_C3852( C3746 C3852 ) C3746_=_C3853( C3746 C3853 ) C3746_=_C3854( C3746 C3854 ) C3746_=_C3855( C3746 C3855 ) C3757_=_C3779( C3757 C3779 ) \nC3757_=_C3780( C3757 C3780 ) C3757_=_C3781( C3757 C3781 ) C3757_=_C3782( C3757 C3782 ) C3757_=_C3783( C3757 C3783 ) C3757_=_C3784( C3757 C3784 ) C3757_=_C3785( C3757 C3785 ) \nC3757_=_C3786( C3757 C3786 ) C3779_=_C3780( C3779 C3780 ) C3779_=_C3781( C3779 C3781 ) C3779_=_C3782( C3779 C3782 ) C3779_=_C3783( C3779 C3783 ) C3779_=_C3784( C3779 C3784 ) \nC3779_=_C3785( C3779 C3785 ) C3779_=_C3786( C3779 C3786 ) C3779_=_C3846( C3779 C3846 ) C3779_=_C3847( C3779 C3847 ) C3779_=_C3849( C3779 C3849 ) C3779_=_C3850( C3779 C3850 ) \nC3779_=_C3851( C3779 C3851 ) C3779_=_C3852( C3779 C3852 ) C3779_=_C3853( C3779 C3853 ) C3779_=_C3854( C3779 C3854 ) C3779_=_C3855( C3779 C3855 ) C3780_=_C3781( C3780 C3781 ) \nC3780_=_C3782( C3780 C3782 ) C3780_=_C3783( C3780 C3783 ) C3780_=_C3784( C3780 C3784 ) C3780_=_C3785( C3780 C3785 ) C3780_=_C3786( C3780 C3786 ) C3781_=_C3782( C3781 C3782 ) \nC3781_=_C3783( C3781 C3783 ) C3781_=_C3784( C3781 C3784 ) C3781_=_C3785( C3781 C3785 ) C3781_=_C3786( C3781 C3786 ) C3782_=_C3783( C3782 C3783 ) C3782_=_C3784( C3782 C3784 ) \nC3782_=_C3785( C3782 C3785 ) C3782_=_C3786( C3782 C3786 ) C3782_=_C3889( C3782 C3889 ) C3782_=_C4018( C3782 C4018 ) C3782_=_C4057( C3782 C4057 ) C3782_=_C4058( C3782 C4058 ) \nC3782_=_C4059( C3782 C4059 ) C3782_=_C4060( C3782 C4060 ) C3782_=_C4061( C3782 C4061 ) C3783_=_C3784( C3783 C3784 ) C3783_=_C3785( C3783 C3785 ) C3783_=_C3786( C3783 C3786 ) \nC3784_=_C3785( C3784 C3785 ) C3784_=_C3786( C3784 C3786 ) C3784_=_C3852( C3784 C3852 ) C3784_=_C4058( C3784 C4058 ) C3785_=_C3786( C3785 C3786 ) C3785_=_C3853( C3785 C3853 ) \nC3785_=_C4059( C3785 C4059 ) C3846_=_C3847( C3846 C3847 ) C3846_=_C3849( C3846 C3849 ) C3846_=_C3850( C3846 C3850 ) C3846_=_C3851( C3846 C3851 ) C3846_=_C3852( C3846 C3852 ) \nC3846_=_C3853( C3846 C3853 ) C3846_=_C3854( C3846 C3854 ) C3846_=_C3855( C3846 C3855 ) C3847_=_C3849( C3847 C3849 ) C3847_=_C3850( C3847 C3850 ) C3847_=_C3851( C3847 C3851 ) \nC3847_=_C3852( C3847 C3852 ) C3847_=_C3853( C3847 C3853 ) C3847_=_C3854( C3847 C3854 ) C3847_=_C3855( C3847 C3855 ) C3847_=_C4018( C3847 C4018 ) C3849_=_C3850( C3849 C3850 ) \nC3849_=_C3851( C3849 C3851 ) C3849_=_C3852( C3849 C3852 ) C3849_=_C3853( C3849 C3853 ) C3849_=_C3854( C3849 C3854 ) C3849_=_C3855( C3849 C3855 ) C3849_=_C4057( C3849 C4057 ) \nC3850_=_C3851( C3850 C3851 ) C3850_=_C3852( C3850 C3852 ) C3850_=_C3853( C3850 C3853 ) C3850_=_C3854( C3850 C3854 ) C3850_=_C3855( C3850 C3855 ) C3851_=_C3852( C3851 C3852 ) \nC3851_=_C3853( C3851 C3853 ) C3851_=_C3854( C3851 C3854 ) C3851_=_C3855( C3851 C3855 ) C3852_=_C3853( C3852 C3853 ) C3852_=_C3854( C3852 C3854 ) C3852_=_C3855( C3852 C3855 ) \nC3852_=_C4058( C3852 C4058 ) C3853_=_C3854( C3853 C3854 ) C3853_=_C3855( C3853 C3855 ) C3853_=_C4059( C3853 C4059 ) C3854_=_C3855( C3854 C3855 ) C3854_=_C4060( C3854 C4060 ) \nC3889_=_C4018( C3889 C4018 ) C3889_=_C4057( C3889 C4057 ) C3889_=_C4058( C3889 C4058 ) C3889_=_C4059( C3889 C4059 ) C3889_=_C4060( C3889 C4060 ) C3889_=_C4061( C3889 C4061 ) \nC4018_=_C4057( C4018 C4057 ) C4018_=_C4058( C4018 C4058 ) C4018_=_C4059( C4018 C4059 ) C4018_=_C4060( C4018 C4060 ) C4018_=_C4061( C4018 C4061 ) C4057_=_C4058( C4057 C4058 ) \nC4057_=_C4059( C4057 C4059 ) C4057_=_C4060( C4057 C4060 ) C4057_=_C4061( C4057 C4061 ) C4058_=_C4059( C4058 C4059 ) C4058_=_C4060( C4058 C4060 ) C4058_=_C4061( C4058 C4061 ) \nC4059_=_C4060( C4059 C4060 ) C4059_=_C4061( C4059 C4061 ) C4060_=_C4061( C4060 C4061 ) "];150-&gt;241[label="101: C48 C94 C257 C328 C378 \nC624 C715 C793 C822 C865 C936 \nC1021 C1025 C1114 C1168 C1174 C1224 \nC1290 C1332 C1339 C1340 C1344 C1482 \nC1519 C1526 C1531 C1542 C1561 C1742 \nC1801 C1859 C2092 C2130 C2134 C2232 \nC2530 C2536 C2537 C2540 C2655 C2662 \nC2664 C2666 C2698 C2732 C2817 C2825 \nC2859 C2900 C2971 C2972 C2973 C2974 \nC2975 C2976 C2979 C2980 C2981 C2983 \nC2984 C3085 C3094 C3096 C3109 C3166 \nC3192 C3196 C3281 C3355 C3356 C3359 \nC3384 C3673 C3697 C3703 C3705 C3710 \nC3746 C3757 C3780 C3781 C3783 C3784 \nC3785 C3786 C3846 C3847 C3849 C3850 \nC3851 C3852 C3853 C3854 C3855 C3889 \nC4018 C4057 C4058 C4059 C4060 C4061 \n1278: C48_=_C94 ,C48_=_C257 ,C48_=_C328 ,C48_=_C822 ,C48_=_C1339 ,\nC48_=_C2092 ,C48_=_C2536 ,C48_=_C2662 ,C48_=_C2698 ,C48_=_C2825 ,C48_=_C3085 ,\nC48_=_C3166 ,C48_=_C3281 ,C48_=_C3355 ,C48_=_C3673 ,C48_=_C3697 ,C48_=_C3703 ,\nC48_=_C3757 ,C48_=_C3780 ,C48_=_C3781 ,C48_=_C3783 ,C48_=_C3784 ,C48_=_C3785 ,\nC48_=_C3786 ,C94_=_C257 ,C94_=_C328 ,C94_=_C822 ,C94_=_C1339 ,C94_=_C2092</w:t>
      </w:r>
    </w:p>
    <w:p>
      <w:pPr>
        <w:pStyle w:val="PreformattedText"/>
        <w:bidi w:val="0"/>
        <w:spacing w:before="0" w:after="0"/>
        <w:jc w:val="left"/>
        <w:rPr/>
      </w:pPr>
      <w:r>
        <w:rPr/>
        <w:t xml:space="preserve"> </w:t>
      </w:r>
      <w:r>
        <w:rPr/>
        <w:t>,\nC94_=_C2536 ,C94_=_C2662 ,C94_=_C2698 ,C94_=_C2825 ,C94_=_C3085 ,C94_=_C3166 ,\nC94_=_C3281 ,C94_=_C3355 ,C94_=_C3673 ,C94_=_C3697 ,C94_=_C3703 ,C94_=_C3757 ,\nC94_=_C3780 ,C94_=_C3781 ,C94_=_C3783 ,C94_=_C3784 ,C94_=_C3785 ,C94_=_C3786 ,\nC257_=_C328 ,C257_=_C822 ,C257_=_C1339 ,C257_=_C2092 ,C257_=_C2536 ,C257_=_C2662 ,\nC257_=_C2698 ,C257_=_C2825 ,C257_=_C3085 ,C257_=_C3166 ,C257_=_C3281 ,C257_=_C3355 ,\nC257_=_C3673 ,C257_=_C3697 ,C257_=_C3703 ,C257_=_C3757 ,C257_=_C3780 ,C257_=_C3781 ,\nC257_=_C3783 ,C257_=_C3784 ,C257_=_C3785 ,C257_=_C3786 ,C328_=_C822 ,C328_=_C1339 ,\nC328_=_C2092 ,C328_=_C2536 ,C328_=_C2662 ,C328_=_C2698 ,C328_=_C2825 ,C328_=_C3085 ,\nC328_=_C3166 ,C328_=_C3281 ,C328_=_C3355 ,C328_=_C3673 ,C328_=_C3697 ,C328_=_C3703 ,\nC328_=_C3757 ,C328_=_C3780 ,C328_=_C3781 ,C328_=_C3783 ,C328_=_C3784 ,C328_=_C3785 ,\nC328_=_C3786 ,C378_=_C1021 ,C378_=_C1168 ,C378_=_C1340 ,C378_=_C1482 ,C378_=_C1526 ,\nC378_=_C1801 ,C378_=_C2130 ,C378_=_C2537 ,C378_=_C2664 ,C378_=_C2732 ,C378_=_C2900 ,\nC378_=_C3094 ,C378_=_C3192 ,C378_=_C3356 ,C378_=_C3705 ,C378_=_C3746 ,C378_=_C3846 ,\nC378_=_C3847 ,C378_=_C3849 ,C378_=_C3850 ,C378_=_C3851 ,C378_=_C3852 ,C378_=_C3853 ,\nC378_=_C3854 ,C378_=_C3855 ,C624_=_C1025 ,C624_=_C1174 ,C624_=_C1224 ,C624_=_C1344 ,\nC624_=_C1531 ,C624_=_C2134 ,C624_=_C2232 ,C624_=_C2540 ,C624_=_C2666 ,C624_=_C2817 ,\nC624_=_C2859 ,C624_=_C3096 ,C624_=_C3109 ,C624_=_C3196 ,C624_=_C3359 ,C624_=_C3384 ,\nC624_=_C3710 ,C624_=_C3889 ,C624_=_C4018 ,C624_=_C4057 ,C624_=_C4058 ,C624_=_C4059 ,\nC624_=_C4060 ,C624_=_C4061 ,C715_=_C793 ,C715_=_C865 ,C715_=_C936 ,C715_=_C1114 ,\nC715_=_C1290 ,C715_=_C1332 ,C715_=_C1519 ,C715_=_C1542 ,C715_=_C1561 ,C715_=_C1742 ,\nC715_=_C1859 ,C715_=_C2530 ,C715_=_C2655 ,C715_=_C2971 ,C715_=_C2972 ,C715_=_C2973 ,\nC715_=_C2974 ,C715_=_C2975 ,C715_=_C2976 ,C715_=_C2979 ,C715_=_C2980 ,C715_=_C2981 ,\nC715_=_C2983 ,C715_=_C2984 ,C793_=_C865 ,C793_=_C936 ,C793_=_C1114 ,C793_=_C1290 ,\nC793_=_C1332 ,C793_=_C1519 ,C793_=_C1542 ,C793_=_C1561 ,C793_=_C1742 ,C793_=_C1859 ,\nC793_=_C2530 ,C793_=_C2655 ,C793_=_C2971 ,C793_=_C2972 ,C793_=_C2973 ,C793_=_C2974 ,\nC793_=_C2975 ,C793_=_C2976 ,C793_=_C2979 ,C793_=_C2980 ,C793_=_C2981 ,C793_=_C2983 ,\nC793_=_C2984 ,C822_=_C1339 ,C822_=_C2092 ,C822_=_C2536 ,C822_=_C2662 ,C822_=_C2698 ,\nC822_=_C2825 ,C822_=_C3085 ,C822_=_C3166 ,C822_=_C3281 ,C822_=_C3355 ,C822_=_C3673 ,\nC822_=_C3697 ,C822_=_C3703 ,C822_=_C3757 ,C822_=_C3780 ,C822_=_C3781 ,C822_=_C3783 ,\nC822_=_C3784 ,C822_=_C3785 ,C822_=_C3786 ,C865_=_C936 ,C865_=_C1114 ,C865_=_C1290 ,\nC865_=_C1332 ,C865_=_C1519 ,C865_=_C1542 ,C865_=_C1561 ,C865_=_C1742 ,C865_=_C1859 ,\nC865_=_C2530 ,C865_=_C2655 ,C865_=_C2971 ,C865_=_C2972 ,C865_=_C2973 ,C865_=_C2974 ,\nC865_=_C2975 ,C865_=_C2976 ,C865_=_C2979 ,C865_=_C2980 ,C865_=_C2981 ,C865_=_C2983 ,\nC865_=_C2984 ,C936_=_C1114 ,C936_=_C1290 ,C936_=_C1332 ,C936_=_C1519 ,C936_=_C1542 ,\nC936_=_C1561 ,C936_=_C1742 ,C936_=_C1859 ,C936_=_C2530 ,C936_=_C2655 ,C936_=_C2971 ,\nC936_=_C2972 ,C936_=_C2973 ,C936_=_C2974 ,C936_=_C2975 ,C936_=_C2976 ,C936_=_C2979 ,\nC936_=_C2980 ,C936_=_C2981 ,C936_=_C2983 ,C936_=_C2984 ,C1021_=_C1025 ,C1021_=_C1168 ,\nC1021_=_C1340 ,C1021_=_C1482 ,C1021_=_C1526 ,C1021_=_C1801 ,C1021_=_C2130 ,C1021_=_C2537 ,\nC1021_=_C2664 ,C1021_=_C2732 ,C1021_=_C2900 ,C1021_=_C3094 ,C1021_=_C3192 ,C1021_=_C3356 ,\nC1021_=_C3705 ,C1021_=_C3746 ,C1021_=_C3846 ,C1021_=_C3847 ,C1021_=_C3849 ,C1021_=_C3850 ,\nC1021_=_C3851 ,C1021_=_C3852 ,C1021_=_C3853 ,C1021_=_C3854 ,C1021_=_C3855 ,C1025_=_C1174 ,\nC1025_=_C1224 ,C1025_=_C1344 ,C1025_=_C1531 ,C1025_=_C2134 ,C1025_=_C2232 ,C1025_=_C2540 ,\nC1025_=_C2666 ,C1025_=_C2817 ,C1025_=_C2859 ,C1025_=_C3096 ,C1025_=_C3109 ,C1025_=_C3196 ,\nC1025_=_C3359 ,C1025_=_C3384 ,C1025_=_C3710 ,C1025_=_C3889 ,C1025_=_C4018 ,C1025_=_C4057 ,\nC1025_=_C4058 ,C1025_=_C4059 ,C1025_=_C4060 ,C1025_=_C4061 ,C1114_=_C1290 ,C1114_=_C1332 ,\nC1114_=_C1519 ,C1114_=_C1542 ,C1114_=_C1561 ,C1114_=_C1742 ,C1114_=_C1859 ,C1114_=_C2530 ,\nC1114_=_C2655 ,C1114_=_C2971 ,C1114_=_C2972 ,C1114_=_C2973 ,C1114_=_C2974 ,C1114_=_C2975 ,\nC1114_=_C2976 ,C1114_=_C2979 ,C1114_=_C2980 ,C1114_=_C2981 ,C1114_=_C2983 ,C1114_=_C2984 ,\nC1168_=_C1174 ,C1168_=_C1340 ,C1168_=_C1482 ,C1168_=_C1526 ,C1168_=_C1801 ,C1168_=_C2130 ,\nC1168_=_C2537 ,C1168_=_C2664 ,C1168_=_C2732 ,C1168_=_C2900 ,C1168_=_C3094 ,C1168_=_C3192 ,\nC1168_=_C3356 ,C1168_=_C3705 ,C1168_=_C3746 ,C1168_=_C3846 ,C1168_=_C3847 ,C1168_=_C3849 ,\nC1168_=_C3850 ,C1168_=_C3851 ,C1168_=_C3852 ,C1168_=_C3853 ,C1168_=_C3854 ,C1168_=_C3855 ,\nC1174_=_C1224 ,C1174_=_C1344 ,C1174_=_C1531 ,C1174_=_C2134 ,C1174_=_C2232 ,C1174_=_C2540 ,\nC1174_=_C2666 ,C1174_=_C2817 ,C1174_=_C2859 ,C1174_=_C3096 ,C1174_=_C3109 ,C1174_=_C3196 ,\nC1174_=_C3359 ,C1174_=_C3384 ,C1174_=_C3710 ,C1174_=_C3889 ,C1174_=_C4018 ,C1174_=_C4057 ,\nC1174_=_C4058 ,C1174_=_C4059 ,C1174_=_C4060 ,C1174_=_C4061 ,C1224_=_C1344 ,C1224_=_C1531 ,\nC1224_=_C2134 ,C1224_=_C2232 ,C1224_=_C2540 ,C1224_=_C2666 ,C1224_=_C2817 ,C1224_=_C2859 ,\nC1224_=_C3096 ,C1224_=_C3109 ,C1224_=_C3196 ,C1224_=_C3359 ,C1224_=_C3384 ,C1224_=_C3710 ,\nC1224_=_C3889 ,C1224_=_C4018 ,C1224_=_C4057 ,C1224_=_C4058 ,C1224_=_C4059 ,C1224_=_C4060 ,\nC1224_=_C4061 ,C1290_=_C1332 ,C1290_=_C1519 ,C1290_=_C1542 ,C1290_=_C1561 ,C1290_=_C1742 ,\nC1290_=_C1859 ,C1290_=_C2530 ,C1290_=_C2655 ,C1290_=_C2971 ,C1290_=_C2972 ,C1290_=_C2973 ,\nC1290_=_C2974 ,C1290_=_C2975 ,C1290_=_C2976 ,C1290_=_C2979 ,C1290_=_C2980 ,C1290_=_C2981 ,\nC1290_=_C2983 ,C1290_=_C2984 ,C1332_=_C1339 ,C1332_=_C1340 ,C1332_=_C1344 ,C1332_=_C1519 ,\nC1332_=_C1542 ,C1332_=_C1561 ,C1332_=_C1742 ,C1332_=_C1859 ,C1332_=_C2530 ,C1332_=_C2655 ,\nC1332_=_C2971 ,C1332_=_C2972 ,C1332_=_C2973 ,C1332_=_C2974 ,C1332_=_C2975 ,C1332_=_C2976 ,\nC1332_=_C2979 ,C1332_=_C2980 ,C1332_=_C2981 ,C1332_=_C2983 ,C1332_=_C2984 ,C1339_=_C1340 ,\nC1339_=_C1344 ,C1339_=_C2092 ,C1339_=_C2536 ,C1339_=_C2662 ,C1339_=_C2698 ,C1339_=_C2825 ,\nC1339_=_C3085 ,C1339_=_C3166 ,C1339_=_C3281 ,C1339_=_C3355 ,C1339_=_C3673 ,C1339_=_C3697 ,\nC1339_=_C3703 ,C1339_=_C3757 ,C1339_=_C3780 ,C1339_=_C3781 ,C1339_=_C3783 ,C1339_=_C3784 ,\nC1339_=_C3785 ,C1339_=_C3786 ,C1340_=_C1344 ,C1340_=_C1482 ,C1340_=_C1526 ,C1340_=_C1801 ,\nC1340_=_C2130 ,C1340_=_C2537 ,C1340_=_C2664 ,C1340_=_C2732 ,C1340_=_C2900 ,C1340_=_C3094 ,\nC1340_=_C3192 ,C1340_=_C3356 ,C1340_=_C3705 ,C1340_=_C3746 ,C1340_=_C3846 ,C1340_=_C3847 ,\nC1340_=_C3849 ,C1340_=_C3850 ,C1340_=_C3851 ,C1340_=_C3852 ,C1340_=_C3853 ,C1340_=_C3854 ,\nC1340_=_C3855 ,C1344_=_C1531 ,C1344_=_C2134 ,C1344_=_C2232 ,C1344_=_C2540 ,C1344_=_C2666 ,\nC1344_=_C2817 ,C1344_=_C2859 ,C1344_=_C3096 ,C1344_=_C3109 ,C1344_=_C3196 ,C1344_=_C3359 ,\nC1344_=_C3384 ,C1344_=_C3710 ,C1344_=_C3889 ,C1344_=_C4018 ,C1344_=_C4057 ,C1344_=_C4058 ,\nC1344_=_C4059 ,C1344_=_C4060 ,C1344_=_C4061 ,C1482_=_C1526 ,C1482_=_C1801 ,C1482_=_C2130 ,\nC1482_=_C2537 ,C1482_=_C2664 ,C1482_=_C2732 ,C1482_=_C2900 ,C1482_=_C3094 ,C1482_=_C3192 ,\nC1482_=_C3356 ,C1482_=_C3705 ,C1482_=_C3746 ,C1482_=_C3846 ,C1482_=_C3847 ,C1482_=_C3849 ,\nC1482_=_C3850 ,C1482_=_C3851 ,C1482_=_C3852 ,C1482_=_C3853 ,C1482_=_C3854 ,C1482_=_C3855 ,\nC1519_=_C1526 ,C1519_=_C1531 ,C1519_=_C1542 ,C1519_=_C1561 ,C1519_=_C1742 ,C1519_=_C1859 ,\nC1519_=_C2530 ,C1519_=_C2655 ,C1519_=_C2971 ,C1519_=_C2972 ,C1519_=_C2973 ,C1519_=_C2974 ,\nC1519_=_C2975 ,C1519_=_C2976 ,C1519_=_C2979 ,C1519_=_C2980 ,C1519_=_C2981 ,C1519_=_C2983 ,\nC1519_=_C2984 ,C1526_=_C1531 ,C1526_=_C1801 ,C1526_=_C2130 ,C1526_=_C2537 ,C1526_=_C2664 ,\nC1526_=_C2732 ,C1526_=_C2900 ,C1526_=_C3094 ,C1526_=_C3192 ,C1526_=_C3356 ,C1526_=_C3705 ,\nC1526_=_C3746 ,C1526_=_C3846 ,C1526_=_C3847 ,C1526_=_C3849 ,C1526_=_C3850 ,C1526_=_C3851 ,\nC1526_=_C3852 ,C1526_=_C3853 ,C1526_=_C3854 ,C1526_=_C3855 ,C1531_=_C2134 ,C1531_=_C2232 ,\nC1531_=_C2540 ,C1531_=_C2666 ,C1531_=_C2817 ,C1531_=_C2859 ,C1531_=_C3096 ,C1531_=_C3109 ,\nC1531_=_C3196 ,C1531_=_C3359 ,C1531_=_C3384 ,C1531_=_C3710 ,C1531_=_C3889 ,C1531_=_C4018 ,\nC1531_=_C4057 ,C1531_=_C4058 ,C1531_=_C4059 ,C1531_=_C4060 ,C1531_=_C4061 ,C1542_=_C1561 ,\nC1542_=_C1742 ,C1542_=_C1859 ,C1542_=_C2530 ,C1542_=_C2655 ,C1542_=_C2971 ,C1542_=_C2972 ,\nC1542_=_C2973 ,C1542_=_C2974 ,C1542_=_C2975 ,C1542_=_C2976 ,C1542_=_C2979 ,C1542_=_C2980 ,\nC1542_=_C2981 ,C1542_=_C2983 ,C1542_=_C2984 ,C1561_=_C1742 ,C1561_=_C1859 ,C1561_=_C2530 ,\nC1561_=_C2655 ,C1561_=_C2971 ,C1561_=_C2972 ,C1561_=_C2973 ,C1561_=_C2974 ,C1561_=_C2975 ,\nC1561_=_C2976 ,C1561_=_C2979 ,C1561_=_C2980 ,C1561_=_C2981 ,C1561_=_C2983 ,C1561_=_C2984 ,\nC1742_=_C1859 ,C1742_=_C2530 ,C1742_=_C2655 ,C1742_=_C2971 ,C1742_=_C2972 ,C1742_=_C2973 ,\nC1742_=_C2974 ,C1742_=_C2975 ,C1742_=_C2976 ,C1742_=_C2979 ,C1742_=_C2980 ,C1742_=_C2981 ,\nC1742_=_C2983 ,C1742_=_C2984 ,C1801_=_C2130 ,C1801_=_C2537 ,C1801_=_C2664 ,C1801_=_C2732 ,\nC1801_=_C2900 ,C1801_=_C3094 ,C1801_=_C3192 ,C1801_=_C3356 ,C1801_=_C3705 ,C1801_=_C3746 ,\nC1801_=_C3846 ,C1801_=_C3847 ,C1801_=_C3849 ,C1801_=_C3850 ,C1801_=_C3851 ,C1801_=_C3852 ,\nC1801_=_C3853 ,C1801_=_C3854 ,C1801_=_C3855 ,C1859_=_C2530 ,C1859_=_C2655 ,C1859_=_C2971 ,\nC1859_=_C2972 ,C1859_=_C2973 ,C1859_=_C2974 ,C1859_=_C2975 ,C1859_=_C2976 ,C1859_=_C2979 ,\nC1859_=_C2980 ,C1859_=_C2981 ,C1859_=_C2983 ,C1859_=_C2984 ,C2092_=_C2536 ,C2092_=_C2662 ,\nC2092_=_C2698 ,C2092_=_C2825 ,C2092_=_C3085 ,C2092_=_C3166 ,C2092_=_C3281 ,C2092_=_C3355 ,\nC2092_=_C3673 ,C2092_=_C3697 ,C2092_=_C3703 ,C2092_=_C3757 ,C2092_=_C3780 ,C2092_=_C3781 ,\nC2092_=_C3783 ,C2092_=_C3784 ,C2092_=_C3785 ,C2092_=_C3786 ,C2130_=_C2134 ,C2130_=_C2537 ,\nC2130_=_C2664 ,C2130_=_C2732 ,C2130_=_C2900 ,C2130_=_C3094 ,C2130_=_C3192 ,C2130_=_C3356 ,\nC2130_=_C3705 ,C2130_=_C3746 ,C2130_=_C3846 ,C2130_=_C3847 ,C2130_=_C3849 ,C2130_=_C3850 ,\nC2130_=_C3851 ,C2130_=_C3852 ,C2130_=_C3853 ,C2130_=_C3854 ,C2130_=_C3855 ,C2134_=_C2232 ,\nC2134_=_C2540 ,C2134_=_C2666 ,C2134_=_C2817 ,C2134_=_C2859 ,C2134_=_C3096 ,C2134_=_C3109 ,\nC2134_=_C3196 ,C2134_=_C3359</w:t>
      </w:r>
    </w:p>
    <w:p>
      <w:pPr>
        <w:pStyle w:val="PreformattedText"/>
        <w:bidi w:val="0"/>
        <w:spacing w:before="0" w:after="0"/>
        <w:jc w:val="left"/>
        <w:rPr/>
      </w:pPr>
      <w:r>
        <w:rPr/>
        <w:t xml:space="preserve"> </w:t>
      </w:r>
      <w:r>
        <w:rPr/>
        <w:t>,C2134_=_C3384 ,C2134_=_C3710 ,C2134_=_C3889 ,C2134_=_C4018 ,\nC2134_=_C4057 ,C2134_=_C4058 ,C2134_=_C4059 ,C2134_=_C4060 ,C2134_=_C4061 ,C2232_=_C2540 ,\nC2232_=_C2666 ,C2232_=_C2817 ,C2232_=_C2859 ,C2232_=_C3096 ,C2232_=_C3109 ,C2232_=_C3196 ,\nC2232_=_C3359 ,C2232_=_C3384 ,C2232_=_C3710 ,C2232_=_C3889 ,C2232_=_C4018 ,C2232_=_C4057 ,\nC2232_=_C4058 ,C2232_=_C4059 ,C2232_=_C4060 ,C2232_=_C4061 ,C2530_=_C2536 ,C2530_=_C2537 ,\nC2530_=_C2540 ,C2530_=_C2655 ,C2530_=_C2971 ,C2530_=_C2972 ,C2530_=_C2973 ,C2530_=_C2974 ,\nC2530_=_C2975 ,C2530_=_C2976 ,C2530_=_C2979 ,C2530_=_C2980 ,C2530_=_C2981 ,C2530_=_C2983 ,\nC2530_=_C2984 ,C2536_=_C2537 ,C2536_=_C2540 ,C2536_=_C2662 ,C2536_=_C2698 ,C2536_=_C2825 ,\nC2536_=_C3085 ,C2536_=_C3166 ,C2536_=_C3281 ,C2536_=_C3355 ,C2536_=_C3673 ,C2536_=_C3697 ,\nC2536_=_C3703 ,C2536_=_C3757 ,C2536_=_C3780 ,C2536_=_C3781 ,C2536_=_C3783 ,C2536_=_C3784 ,\nC2536_=_C3785 ,C2536_=_C3786 ,C2537_=_C2540 ,C2537_=_C2664 ,C2537_=_C2732 ,C2537_=_C2900 ,\nC2537_=_C3094 ,C2537_=_C3192 ,C2537_=_C3356 ,C2537_=_C3705 ,C2537_=_C3746 ,C2537_=_C3846 ,\nC2537_=_C3847 ,C2537_=_C3849 ,C2537_=_C3850 ,C2537_=_C3851 ,C2537_=_C3852 ,C2537_=_C3853 ,\nC2537_=_C3854 ,C2537_=_C3855 ,C2540_=_C2666 ,C2540_=_C2817 ,C2540_=_C2859 ,C2540_=_C3096 ,\nC2540_=_C3109 ,C2540_=_C3196 ,C2540_=_C3359 ,C2540_=_C3384 ,C2540_=_C3710 ,C2540_=_C3889 ,\nC2540_=_C4018 ,C2540_=_C4057 ,C2540_=_C4058 ,C2540_=_C4059 ,C2540_=_C4060 ,C2540_=_C4061 ,\nC2655_=_C2662 ,C2655_=_C2664 ,C2655_=_C2666 ,C2655_=_C2971 ,C2655_=_C2972 ,C2655_=_C2973 ,\nC2655_=_C2974 ,C2655_=_C2975 ,C2655_=_C2976 ,C2655_=_C2979 ,C2655_=_C2980 ,C2655_=_C2981 ,\nC2655_=_C2983 ,C2655_=_C2984 ,C2662_=_C2664 ,C2662_=_C2666 ,C2662_=_C2698 ,C2662_=_C2825 ,\nC2662_=_C3085 ,C2662_=_C3166 ,C2662_=_C3281 ,C2662_=_C3355 ,C2662_=_C3673 ,C2662_=_C3697 ,\nC2662_=_C3703 ,C2662_=_C3757 ,C2662_=_C3780 ,C2662_=_C3781 ,C2662_=_C3783 ,C2662_=_C3784 ,\nC2662_=_C3785 ,C2662_=_C3786 ,C2664_=_C2666 ,C2664_=_C2732 ,C2664_=_C2900 ,C2664_=_C3094 ,\nC2664_=_C3192 ,C2664_=_C3356 ,C2664_=_C3705 ,C2664_=_C3746 ,C2664_=_C3846 ,C2664_=_C3847 ,\nC2664_=_C3849 ,C2664_=_C3850 ,C2664_=_C3851 ,C2664_=_C3852 ,C2664_=_C3853 ,C2664_=_C3854 ,\nC2664_=_C3855 ,C2666_=_C2817 ,C2666_=_C2859 ,C2666_=_C3096 ,C2666_=_C3109 ,C2666_=_C3196 ,\nC2666_=_C3359 ,C2666_=_C3384 ,C2666_=_C3710 ,C2666_=_C3889 ,C2666_=_C4018 ,C2666_=_C4057 ,\nC2666_=_C4058 ,C2666_=_C4059 ,C2666_=_C4060 ,C2666_=_C4061 ,C2698_=_C2825 ,C2698_=_C3085 ,\nC2698_=_C3166 ,C2698_=_C3281 ,C2698_=_C3355 ,C2698_=_C3673 ,C2698_=_C3697 ,C2698_=_C3703 ,\nC2698_=_C3757 ,C2698_=_C3780 ,C2698_=_C3781 ,C2698_=_C3783 ,C2698_=_C3784 ,C2698_=_C3785 ,\nC2698_=_C3786 ,C2732_=_C2900 ,C2732_=_C3094 ,C2732_=_C3192 ,C2732_=_C3356 ,C2732_=_C3705 ,\nC2732_=_C3746 ,C2732_=_C3846 ,C2732_=_C3847 ,C2732_=_C3849 ,C2732_=_C3850 ,C2732_=_C3851 ,\nC2732_=_C3852 ,C2732_=_C3853 ,C2732_=_C3854 ,C2732_=_C3855 ,C2817_=_C2859 ,C2817_=_C3096 ,\nC2817_=_C3109 ,C2817_=_C3196 ,C2817_=_C3359 ,C2817_=_C3384 ,C2817_=_C3710 ,C2817_=_C3889 ,\nC2817_=_C4018 ,C2817_=_C4057 ,C2817_=_C4058 ,C2817_=_C4059 ,C2817_=_C4060 ,C2817_=_C4061 ,\nC2825_=_C3085 ,C2825_=_C3166 ,C2825_=_C3281 ,C2825_=_C3355 ,C2825_=_C3673 ,C2825_=_C3697 ,\nC2825_=_C3703 ,C2825_=_C3757 ,C2825_=_C3780 ,C2825_=_C3781 ,C2825_=_C3783 ,C2825_=_C3784 ,\nC2825_=_C3785 ,C2825_=_C3786 ,C2859_=_C3096 ,C2859_=_C3109 ,C2859_=_C3196 ,C2859_=_C3359 ,\nC2859_=_C3384 ,C2859_=_C3710 ,C2859_=_C3889 ,C2859_=_C4018 ,C2859_=_C4057 ,C2859_=_C4058 ,\nC2859_=_C4059 ,C2859_=_C4060 ,C2859_=_C4061 ,C2900_=_C3094 ,C2900_=_C3192 ,C2900_=_C3356 ,\nC2900_=_C3705 ,C2900_=_C3746 ,C2900_=_C3846 ,C2900_=_C3847 ,C2900_=_C3849 ,C2900_=_C3850 ,\nC2900_=_C3851 ,C2900_=_C3852 ,C2900_=_C3853 ,C2900_=_C3854 ,C2900_=_C3855 ,C2971_=_C2972 ,\nC2971_=_C2973 ,C2971_=_C2974 ,C2971_=_C2975 ,C2971_=_C2976 ,C2971_=_C2979 ,C2971_=_C2980 ,\nC2971_=_C2981 ,C2971_=_C2983 ,C2971_=_C2984 ,C2972_=_C2973 ,C2972_=_C2974 ,C2972_=_C2975 ,\nC2972_=_C2976 ,C2972_=_C2979 ,C2972_=_C2980 ,C2972_=_C2981 ,C2972_=_C2983 ,C2972_=_C2984 ,\nC2973_=_C2974 ,C2973_=_C2975 ,C2973_=_C2976 ,C2973_=_C2979 ,C2973_=_C2980 ,C2973_=_C2981 ,\nC2973_=_C2983 ,C2973_=_C2984 ,C2973_=_C3355 ,C2973_=_C3356 ,C2973_=_C3359 ,C2974_=_C2975 ,\nC2974_=_C2976 ,C2974_=_C2979 ,C2974_=_C2980 ,C2974_=_C2981 ,C2974_=_C2983 ,C2974_=_C2984 ,\nC2975_=_C2976 ,C2975_=_C2979 ,C2975_=_C2980 ,C2975_=_C2981 ,C2975_=_C2983 ,C2975_=_C2984 ,\nC2976_=_C2979 ,C2976_=_C2980 ,C2976_=_C2981 ,C2976_=_C2983 ,C2976_=_C2984 ,C2976_=_C3703 ,\nC2976_=_C3705 ,C2976_=_C3710 ,C2979_=_C2980 ,C2979_=_C2981 ,C2979_=_C2983 ,C2979_=_C2984 ,\nC2980_=_C2981 ,C2980_=_C2983 ,C2980_=_C2984 ,C2981_=_C2983 ,C2981_=_C2984 ,C2983_=_C2984 ,\nC2983_=_C3784 ,C2983_=_C3852 ,C2983_=_C4058 ,C2984_=_C3785 ,C2984_=_C3853 ,C2984_=_C4059 ,\nC3085_=_C3166 ,C3085_=_C3281 ,C3085_=_C3355 ,C3085_=_C3673 ,C3085_=_C3697 ,C3085_=_C3703 ,\nC3085_=_C3757 ,C3085_=_C3780 ,C3085_=_C3781 ,C3085_=_C3783 ,C3085_=_C3784 ,C3085_=_C3785 ,\nC3085_=_C3786 ,C3094_=_C3096 ,C3094_=_C3192 ,C3094_=_C3356 ,C3094_=_C3705 ,C3094_=_C3746 ,\nC3094_=_C3846 ,C3094_=_C3847 ,C3094_=_C3849 ,C3094_=_C3850 ,C3094_=_C3851 ,C3094_=_C3852 ,\nC3094_=_C3853 ,C3094_=_C3854 ,C3094_=_C3855 ,C3096_=_C3109 ,C3096_=_C3196 ,C3096_=_C3359 ,\nC3096_=_C3384 ,C3096_=_C3710 ,C3096_=_C3889 ,C3096_=_C4018 ,C3096_=_C4057 ,C3096_=_C4058 ,\nC3096_=_C4059 ,C3096_=_C4060 ,C3096_=_C4061 ,C3109_=_C3196 ,C3109_=_C3359 ,C3109_=_C3384 ,\nC3109_=_C3710 ,C3109_=_C3889 ,C3109_=_C4018 ,C3109_=_C4057 ,C3109_=_C4058 ,C3109_=_C4059 ,\nC3109_=_C4060 ,C3109_=_C4061 ,C3166_=_C3281 ,C3166_=_C3355 ,C3166_=_C3673 ,C3166_=_C3697 ,\nC3166_=_C3703 ,C3166_=_C3757 ,C3166_=_C3780 ,C3166_=_C3781 ,C3166_=_C3783 ,C3166_=_C3784 ,\nC3166_=_C3785 ,C3166_=_C3786 ,C3192_=_C3196 ,C3192_=_C3356 ,C3192_=_C3705 ,C3192_=_C3746 ,\nC3192_=_C3846 ,C3192_=_C3847 ,C3192_=_C3849 ,C3192_=_C3850 ,C3192_=_C3851 ,C3192_=_C3852 ,\nC3192_=_C3853 ,C3192_=_C3854 ,C3192_=_C3855 ,C3196_=_C3359 ,C3196_=_C3384 ,C3196_=_C3710 ,\nC3196_=_C3889 ,C3196_=_C4018 ,C3196_=_C4057 ,C3196_=_C4058 ,C3196_=_C4059 ,C3196_=_C4060 ,\nC3196_=_C4061 ,C3281_=_C3355 ,C3281_=_C3673 ,C3281_=_C3697 ,C3281_=_C3703 ,C3281_=_C3757 ,\nC3281_=_C3780 ,C3281_=_C3781 ,C3281_=_C3783 ,C3281_=_C3784 ,C3281_=_C3785 ,C3281_=_C3786 ,\nC3355_=_C3356 ,C3355_=_C3359 ,C3355_=_C3673 ,C3355_=_C3697 ,C3355_=_C3703 ,C3355_=_C3757 ,\nC3355_=_C3780 ,C3355_=_C3781 ,C3355_=_C3783 ,C3355_=_C3784 ,C3355_=_C3785 ,C3355_=_C3786 ,\nC3356_=_C3359 ,C3356_=_C3705 ,C3356_=_C3746 ,C3356_=_C3846 ,C3356_=_C3847 ,C3356_=_C3849 ,\nC3356_=_C3850 ,C3356_=_C3851 ,C3356_=_C3852 ,C3356_=_C3853 ,C3356_=_C3854 ,C3356_=_C3855 ,\nC3359_=_C3384 ,C3359_=_C3710 ,C3359_=_C3889 ,C3359_=_C4018 ,C3359_=_C4057 ,C3359_=_C4058 ,\nC3359_=_C4059 ,C3359_=_C4060 ,C3359_=_C4061 ,C3384_=_C3710 ,C3384_=_C3889 ,C3384_=_C4018 ,\nC3384_=_C4057 ,C3384_=_C4058 ,C3384_=_C4059 ,C3384_=_C4060 ,C3384_=_C4061 ,C3673_=_C3697 ,\nC3673_=_C3703 ,C3673_=_C3757 ,C3673_=_C3780 ,C3673_=_C3781 ,C3673_=_C3783 ,C3673_=_C3784 ,\nC3673_=_C3785 ,C3673_=_C3786 ,C3697_=_C3703 ,C3697_=_C3757 ,C3697_=_C3780 ,C3697_=_C3781 ,\nC3697_=_C3783 ,C3697_=_C3784 ,C3697_=_C3785 ,C3697_=_C3786 ,C3703_=_C3705 ,C3703_=_C3710 ,\nC3703_=_C3757 ,C3703_=_C3780 ,C3703_=_C3781 ,C3703_=_C3783 ,C3703_=_C3784 ,C3703_=_C3785 ,\nC3703_=_C3786 ,C3705_=_C3710 ,C3705_=_C3746 ,C3705_=_C3846 ,C3705_=_C3847 ,C3705_=_C3849 ,\nC3705_=_C3850 ,C3705_=_C3851 ,C3705_=_C3852 ,C3705_=_C3853 ,C3705_=_C3854 ,C3705_=_C3855 ,\nC3710_=_C3889 ,C3710_=_C4018 ,C3710_=_C4057 ,C3710_=_C4058 ,C3710_=_C4059 ,C3710_=_C4060 ,\nC3710_=_C4061 ,C3746_=_C3846 ,C3746_=_C3847 ,C3746_=_C3849 ,C3746_=_C3850 ,C3746_=_C3851 ,\nC3746_=_C3852 ,C3746_=_C3853 ,C3746_=_C3854 ,C3746_=_C3855 ,C3757_=_C3780 ,C3757_=_C3781 ,\nC3757_=_C3783 ,C3757_=_C3784 ,C3757_=_C3785 ,C3757_=_C3786 ,C3780_=_C3781 ,C3780_=_C3783 ,\nC3780_=_C3784 ,C3780_=_C3785 ,C3780_=_C3786 ,C3781_=_C3783 ,C3781_=_C3784 ,C3781_=_C3785 ,\nC3781_=_C3786 ,C3783_=_C3784 ,C3783_=_C3785 ,C3783_=_C3786 ,C3784_=_C3785 ,C3784_=_C3786 ,\nC3784_=_C3852 ,C3784_=_C4058 ,C3785_=_C3786 ,C3785_=_C3853 ,C3785_=_C4059 ,C3846_=_C3847 ,\nC3846_=_C3849 ,C3846_=_C3850 ,C3846_=_C3851 ,C3846_=_C3852 ,C3846_=_C3853 ,C3846_=_C3854 ,\nC3846_=_C3855 ,C3847_=_C3849 ,C3847_=_C3850 ,C3847_=_C3851 ,C3847_=_C3852 ,C3847_=_C3853 ,\nC3847_=_C3854 ,C3847_=_C3855 ,C3847_=_C4018 ,C3849_=_C3850 ,C3849_=_C3851 ,C3849_=_C3852 ,\nC3849_=_C3853 ,C3849_=_C3854 ,C3849_=_C3855 ,C3849_=_C4057 ,C3850_=_C3851 ,C3850_=_C3852 ,\nC3850_=_C3853 ,C3850_=_C3854 ,C3850_=_C3855 ,C3851_=_C3852 ,C3851_=_C3853 ,C3851_=_C3854 ,\nC3851_=_C3855 ,C3852_=_C3853 ,C3852_=_C3854 ,C3852_=_C3855 ,C3852_=_C4058 ,C3853_=_C3854 ,\nC3853_=_C3855 ,C3853_=_C4059 ,C3854_=_C3855 ,C3854_=_C4060 ,C3889_=_C4018 ,C3889_=_C4057 ,\nC3889_=_C4058 ,C3889_=_C4059 ,C3889_=_C4060 ,C3889_=_C4061 ,C4018_=_C4057 ,C4018_=_C4058 ,\nC4018_=_C4059 ,C4018_=_C4060 ,C4018_=_C4061 ,C4057_=_C4058 ,C4057_=_C4059 ,C4057_=_C4060 ,\nC4057_=_C4061 ,C4058_=_C4059 ,C4058_=_C4060 ,C4058_=_C4061 ,C4059_=_C4060 ,C4059_=_C4061 ,\nC4060_=_C4061 ,"];242[shape=box, label="id:242 level: 6\n106: C681 C690 C695 C698 C705 \nC819 C860 C933 C1110 C1251 C1348 \nC1352 C1460 C1644 C1740 C1741 C1742 \nC1743 C1744 C1745 C1746 C1747 C1748 \nC1749 C1750 C1751 C1752 C1753 C1755 \nC1756 C1757 C1758 C1759 C1760 C1761 \nC1951 C1970 C1976 C1993 C2049 C2090 \nC2093 C2112 C2267 C2273 C2543 C2579 \nC2592 C2620 C2624 C2629 C2670 C2847 \nC2873 C2984 C3066 C3152 C3226 C3236 \nC3269 C3362 C3392 C3416 C3468 C3482 \nC3532 C3581 C3644 C3652 C3658 C3682 \nC3683 C3684 C3685 C3686 C3687 C3688 \nC3689 C3690 C3691 C3693 C3694 C3712 \nC3725 C3730 C3785 C3818 C3834 C3837 \nC3853 C3937 C3993 C3994 C3995 C3996 \nC3997 C3998 C3999 C4000 C4001 C4002 \nC4059 C4101 C4111 C4121 C4125 \n1506: C681_=_C690( C681 C690 ) C681_=_C695( C681 C695 ) C681_=_C698( C681 C698 ) C681_=_C705( C681 C705 ) C681_=_C860( C681 C860 ) \nC681_=_C933( C681 C933 ) C681_=_C1110( C681 C1110 ) C681_=_C1352(</w:t>
      </w:r>
    </w:p>
    <w:p>
      <w:pPr>
        <w:pStyle w:val="PreformattedText"/>
        <w:bidi w:val="0"/>
        <w:spacing w:before="0" w:after="0"/>
        <w:jc w:val="left"/>
        <w:rPr/>
      </w:pPr>
      <w:r>
        <w:rPr/>
        <w:t xml:space="preserve"> </w:t>
      </w:r>
      <w:r>
        <w:rPr/>
        <w:t>C681 C1352 ) C681_=_C1740( C681 C1740 ) C681_=_C1741( C681 C1741 ) C681_=_C1742( C681 C1742 ) \nC681_=_C1743( C681 C1743 ) C681_=_C1744( C681 C1744 ) C681_=_C1745( C681 C1745 ) C681_=_C1746( C681 C1746 ) C681_=_C1747( C681 C1747 ) C681_=_C1748( C681 C1748 ) \nC681_=_C1749( C681 C1749 ) C681_=_C1750( C681 C1750 ) C681_=_C1751( C681 C1751 ) C681_=_C1752( C681 C1752 ) C681_=_C1753( C681 C1753 ) C681_=_C1755( C681 C1755 ) \nC681_=_C1756( C681 C1756 ) C681_=_C1757( C681 C1757 ) C681_=_C1758( C681 C1758 ) C681_=_C1759( C681 C1759 ) C681_=_C1760( C681 C1760 ) C681_=_C1761( C681 C1761 ) \nC690_=_C695( C690 C695 ) C690_=_C698( C690 C698 ) C690_=_C819( C690 C819 ) C690_=_C1460( C690 C1460 ) C690_=_C1644( C690 C1644 ) C690_=_C1747( C690 C1747 ) \nC690_=_C1970( C690 C1970 ) C690_=_C2049( C690 C2049 ) C690_=_C2090( C690 C2090 ) C690_=_C2112( C690 C2112 ) C690_=_C2267( C690 C2267 ) C690_=_C2620( C690 C2620 ) \nC690_=_C3066( C690 C3066 ) C690_=_C3269( C690 C3269 ) C690_=_C3416( C690 C3416 ) C690_=_C3581( C690 C3581 ) C690_=_C3644( C690 C3644 ) C690_=_C3682( C690 C3682 ) \nC690_=_C3683( C690 C3683 ) C690_=_C3684( C690 C3684 ) C690_=_C3685( C690 C3685 ) C690_=_C3686( C690 C3686 ) C690_=_C3687( C690 C3687 ) C690_=_C3688( C690 C3688 ) \nC690_=_C3689( C690 C3689 ) C690_=_C3690( C690 C3690 ) C690_=_C3691( C690 C3691 ) C690_=_C3693( C690 C3693 ) C690_=_C3694( C690 C3694 ) C695_=_C698( C695 C698 ) \nC695_=_C1951( C695 C1951 ) C695_=_C1993( C695 C1993 ) C695_=_C2093( C695 C2093 ) C695_=_C2624( C695 C2624 ) C695_=_C2873( C695 C2873 ) C695_=_C3152( C695 C3152 ) \nC695_=_C3236( C695 C3236 ) C695_=_C3392( C695 C3392 ) C695_=_C3468( C695 C3468 ) C695_=_C3482( C695 C3482 ) C695_=_C3652( C695 C3652 ) C695_=_C3686( C695 C3686 ) \nC695_=_C3725( C695 C3725 ) C695_=_C3818( C695 C3818 ) C695_=_C3834( C695 C3834 ) C695_=_C3937( C695 C3937 ) C695_=_C3993( C695 C3993 ) C695_=_C3994( C695 C3994 ) \nC695_=_C3995( C695 C3995 ) C695_=_C3996( C695 C3996 ) C695_=_C3997( C695 C3997 ) C695_=_C3998( C695 C3998 ) C695_=_C3999( C695 C3999 ) C695_=_C4000( C695 C4000 ) \nC695_=_C4001( C695 C4001 ) C695_=_C4002( C695 C4002 ) C698_=_C1251( C698 C1251 ) C698_=_C1348( C698 C1348 ) C698_=_C1759( C698 C1759 ) C698_=_C1976( C698 C1976 ) \nC698_=_C2273( C698 C2273 ) C698_=_C2543( C698 C2543 ) C698_=_C2579( C698 C2579 ) C698_=_C2592( C698 C2592 ) C698_=_C2629( C698 C2629 ) C698_=_C2670( C698 C2670 ) \nC698_=_C2847( C698 C2847 ) C698_=_C2984( C698 C2984 ) C698_=_C3226( C698 C3226 ) C698_=_C3362( C698 C3362 ) C698_=_C3532( C698 C3532 ) C698_=_C3658( C698 C3658 ) \nC698_=_C3712( C698 C3712 ) C698_=_C3730( C698 C3730 ) C698_=_C3785( C698 C3785 ) C698_=_C3837( C698 C3837 ) C698_=_C3853( C698 C3853 ) C698_=_C3998( C698 C3998 ) \nC698_=_C4059( C698 C4059 ) C698_=_C4101( C698 C4101 ) C698_=_C4111( C698 C4111 ) C698_=_C4121( C698 C4121 ) C698_=_C4125( C698 C4125 ) C705_=_C860( C705 C860 ) \nC705_=_C933( C705 C933 ) C705_=_C1110( C705 C1110 ) C705_=_C1352( C705 C1352 ) C705_=_C1740( C705 C1740 ) C705_=_C1741( C705 C1741 ) C705_=_C1742( C705 C1742 ) \nC705_=_C1743( C705 C1743 ) C705_=_C1744( C705 C1744 ) C705_=_C1745( C705 C1745 ) C705_=_C1746( C705 C1746 ) C705_=_C1747( C705 C1747 ) C705_=_C1748( C705 C1748 ) \nC705_=_C1749( C705 C1749 ) C705_=_C1750( C705 C1750 ) C705_=_C1751( C705 C1751 ) C705_=_C1752( C705 C1752 ) C705_=_C1753( C705 C1753 ) C705_=_C1755( C705 C1755 ) \nC705_=_C1756( C705 C1756 ) C705_=_C1757( C705 C1757 ) C705_=_C1758( C705 C1758 ) C705_=_C1759( C705 C1759 ) C705_=_C1760( C705 C1760 ) C705_=_C1761( C705 C1761 ) \nC819_=_C1460( C819 C1460 ) C819_=_C1644( C819 C1644 ) C819_=_C1747( C819 C1747 ) C819_=_C1970( C819 C1970 ) C819_=_C2049( C819 C2049 ) C819_=_C2090( C819 C2090 ) \nC819_=_C2112( C819 C2112 ) C819_=_C2267( C819 C2267 ) C819_=_C2620( C819 C2620 ) C819_=_C3066( C819 C3066 ) C819_=_C3269( C819 C3269 ) C819_=_C3416( C819 C3416 ) \nC819_=_C3581( C819 C3581 ) C819_=_C3644( C819 C3644 ) C819_=_C3682( C819 C3682 ) C819_=_C3683( C819 C3683 ) C819_=_C3684( C819 C3684 ) C819_=_C3685( C819 C3685 ) \nC819_=_C3686( C819 C3686 ) C819_=_C3687( C819 C3687 ) C819_=_C3688( C819 C3688 ) C819_=_C3689( C819 C3689 ) C819_=_C3690( C819 C3690 ) C819_=_C3691( C819 C3691 ) \nC819_=_C3693( C819 C3693 ) C819_=_C3694( C819 C3694 ) C860_=_C933( C860 C933 ) C860_=_C1110( C860 C1110 ) C860_=_C1352( C860 C1352 ) C860_=_C1740( C860 C1740 ) \nC860_=_C1741( C860 C1741 ) C860_=_C1742( C860 C1742 ) C860_=_C1743( C860 C1743 ) C860_=_C1744( C860 C1744 ) C860_=_C1745( C860 C1745 ) C860_=_C1746( C860 C1746 ) \nC860_=_C1747( C860 C1747 ) C860_=_C1748( C860 C1748 ) C860_=_C1749( C860 C1749 ) C860_=_C1750( C860 C1750 ) C860_=_C1751( C860 C1751 ) C860_=_C1752( C860 C1752 ) \nC860_=_C1753( C860 C1753 ) C860_=_C1755( C860 C1755 ) C860_=_C1756( C860 C1756 ) C860_=_C1757( C860 C1757 ) C860_=_C1758( C860 C1758 ) C860_=_C1759( C860 C1759 ) \nC860_=_C1760( C860 C1760 ) C860_=_C1761( C860 C1761 ) C933_=_C1110( C933 C1110 ) C933_=_C1352( C933 C1352 ) C933_=_C1740( C933 C1740 ) C933_=_C1741( C933 C1741 ) \nC933_=_C1742( C933 C1742 ) C933_=_C1743( C933 C1743 ) C933_=_C1744( C933 C1744 ) C933_=_C1745( C933 C1745 ) C933_=_C1746( C933 C1746 ) C933_=_C1747( C933 C1747 ) \nC933_=_C1748( C933 C1748 ) C933_=_C1749( C933 C1749 ) C933_=_C1750( C933 C1750 ) C933_=_C1751( C933 C1751 ) C933_=_C1752( C933 C1752 ) C933_=_C1753( C933 C1753 ) \nC933_=_C1755( C933 C1755 ) C933_=_C1756( C933 C1756 ) C933_=_C1757( C933 C1757 ) C933_=_C1758( C933 C1758 ) C933_=_C1759( C933 C1759 ) C933_=_C1760( C933 C1760 ) \nC933_=_C1761( C933 C1761 ) C1110_=_C1352( C1110 C1352 ) C1110_=_C1740( C1110 C1740 ) C1110_=_C1741( C1110 C1741 ) C1110_=_C1742( C1110 C1742 ) C1110_=_C1743( C1110 C1743 ) \nC1110_=_C1744( C1110 C1744 ) C1110_=_C1745( C1110 C1745 ) C1110_=_C1746( C1110 C1746 ) C1110_=_C1747( C1110 C1747 ) C1110_=_C1748( C1110 C1748 ) C1110_=_C1749( C1110 C1749 ) \nC1110_=_C1750( C1110 C1750 ) C1110_=_C1751( C1110 C1751 ) C1110_=_C1752( C1110 C1752 ) C1110_=_C1753( C1110 C1753 ) C1110_=_C1755( C1110 C1755 ) C1110_=_C1756( C1110 C1756 ) \nC1110_=_C1757( C1110 C1757 ) C1110_=_C1758( C1110 C1758 ) C1110_=_C1759( C1110 C1759 ) C1110_=_C1760( C1110 C1760 ) C1110_=_C1761( C1110 C1761 ) C1251_=_C1348( C1251 C1348 ) \nC1251_=_C1759( C1251 C1759 ) C1251_=_C1976( C1251 C1976 ) C1251_=_C2273( C1251 C2273 ) C1251_=_C2543( C1251 C2543 ) C1251_=_C2579( C1251 C2579 ) C1251_=_C2592( C1251 C2592 ) \nC1251_=_C2629( C1251 C2629 ) C1251_=_C2670( C1251 C2670 ) C1251_=_C2847( C1251 C2847 ) C1251_=_C2984( C1251 C2984 ) C1251_=_C3226( C1251 C3226 ) C1251_=_C3362( C1251 C3362 ) \nC1251_=_C3532( C1251 C3532 ) C1251_=_C3658( C1251 C3658 ) C1251_=_C3712( C1251 C3712 ) C1251_=_C3730( C1251 C3730 ) C1251_=_C3785( C1251 C3785 ) C1251_=_C3837( C1251 C3837 ) \nC1251_=_C3853( C1251 C3853 ) C1251_=_C3998( C1251 C3998 ) C1251_=_C4059( C1251 C4059 ) C1251_=_C4101( C1251 C4101 ) C1251_=_C4111( C1251 C4111 ) C1251_=_C4121( C1251 C4121 ) \nC1251_=_C4125( C1251 C4125 ) C1348_=_C1759( C1348 C1759 ) C1348_=_C1976( C1348 C1976 ) C1348_=_C2273( C1348 C2273 ) C1348_=_C2543( C1348 C2543 ) C1348_=_C2579( C1348 C2579 ) \nC1348_=_C2592( C1348 C2592 ) C1348_=_C2629( C1348 C2629 ) C1348_=_C2670( C1348 C2670 ) C1348_=_C2847( C1348 C2847 ) C1348_=_C2984( C1348 C2984 ) C1348_=_C3226( C1348 C3226 ) \nC1348_=_C3362( C1348 C3362 ) C1348_=_C3532( C1348 C3532 ) C1348_=_C3658( C1348 C3658 ) C1348_=_C3712( C1348 C3712 ) C1348_=_C3730( C1348 C3730 ) C1348_=_C3785( C1348 C3785 ) \nC1348_=_C3837( C1348 C3837 ) C1348_=_C3853( C1348 C3853 ) C1348_=_C3998( C1348 C3998 ) C1348_=_C4059( C1348 C4059 ) C1348_=_C4101( C1348 C4101 ) C1348_=_C4111( C1348 C4111 ) \nC1348_=_C4121( C1348 C4121 ) C1348_=_C4125( C1348 C4125 ) C1352_=_C1740( C1352 C1740 ) C1352_=_C1741( C1352 C1741 ) C1352_=_C1742( C1352 C1742 ) C1352_=_C1743( C1352 C1743 ) \nC1352_=_C1744( C1352 C1744 ) C1352_=_C1745( C1352 C1745 ) C1352_=_C1746( C1352 C1746 ) C1352_=_C1747( C1352 C1747 ) C1352_=_C1748( C1352 C1748 ) C1352_=_C1749( C1352 C1749 ) \nC1352_=_C1750( C1352 C1750 ) C1352_=_C1751( C1352 C1751 ) C1352_=_C1752( C1352 C1752 ) C1352_=_C1753( C1352 C1753 ) C1352_=_C1755( C1352 C1755 ) C1352_=_C1756( C1352 C1756 ) \nC1352_=_C1757( C1352 C1757 ) C1352_=_C1758( C1352 C1758 ) C1352_=_C1759( C1352 C1759 ) C1352_=_C1760( C1352 C1760 ) C1352_=_C1761( C1352 C1761 ) C1460_=_C1644( C1460 C1644 ) \nC1460_=_C1747( C1460 C1747 ) C1460_=_C1970( C1460 C1970 ) C1460_=_C2049( C1460 C2049 ) C1460_=_C2090( C1460 C2090 ) C1460_=_C2112( C1460 C2112 ) C1460_=_C2267( C1460 C2267 ) \nC1460_=_C2620( C1460 C2620 ) C1460_=_C3066( C1460 C3066 ) C1460_=_C3269( C1460 C3269 ) C1460_=_C3416( C1460 C3416 ) C1460_=_C3581( C1460 C3581 ) C1460_=_C3644( C1460 C3644 ) \nC1460_=_C3682( C1460 C3682 ) C1460_=_C3683( C1460 C3683 ) C1460_=_C3684( C1460 C3684 ) C1460_=_C3685( C1460 C3685 ) C1460_=_C3686( C1460 C3686 ) C1460_=_C3687( C1460 C3687 ) \nC1460_=_C3688( C1460 C3688 ) C1460_=_C3689( C1460 C3689 ) C1460_=_C3690( C1460 C3690 ) C1460_=_C3691( C1460 C3691 ) C1460_=_C3693( C1460 C3693 ) C1460_=_C3694( C1460 C3694 ) \nC1644_=_C1747( C1644 C1747 ) C1644_=_C1970( C1644 C1970 ) C1644_=_C2049( C1644 C2049 ) C1644_=_C2090( C1644 C2090 ) C1644_=_C2112( C1644 C2112 ) C1644_=_C2267( C1644 C2267 ) \nC1644_=_C2620( C1644 C2620 ) C1644_=_C3066( C1644 C3066 ) C1644_=_C3269( C1644 C3269 ) C1644_=_C3416( C1644 C3416 ) C1644_=_C3581( C1644 C3581 ) C1644_=_C3644( C1644 C3644 ) \nC1644_=_C3682( C1644 C3682 ) C1644_=_C3683( C1644 C3683 ) C1644_=_C3684( C1644 C3684 ) C1644_=_C3685( C1644 C3685 ) C1644_=_C3686( C1644 C3686 ) C1644_=_C3687( C1644 C3687 ) \nC1644_=_C3688( C1644 C3688 ) C1644_=_C3689( C1644 C3689 ) C1644_=_C3690( C1644 C3690 ) C1644_=_C3691( C1644 C3691 ) C1644_=_C3693( C1644 C3693 ) C1644_=_C3694( C1644 C3694 ) \nC1740_=_C1741( C1740 C1741 ) C1740_=_C1742( C1740 C1742 ) C1740_=_C1743( C1740 C1743 ) C1740_=_C1744( C1740 C1744 ) C1740_=_C1745( C1740 C1745 ) C1740_=_C1746( C1740 C1746 ) \nC1740_=_C1747(</w:t>
      </w:r>
    </w:p>
    <w:p>
      <w:pPr>
        <w:pStyle w:val="PreformattedText"/>
        <w:bidi w:val="0"/>
        <w:spacing w:before="0" w:after="0"/>
        <w:jc w:val="left"/>
        <w:rPr/>
      </w:pPr>
      <w:r>
        <w:rPr/>
        <w:t xml:space="preserve"> </w:t>
      </w:r>
      <w:r>
        <w:rPr/>
        <w:t>C1740 C1747 ) C1740_=_C1748( C1740 C1748 ) C1740_=_C1749( C1740 C1749 ) C1740_=_C1750( C1740 C1750 ) C1740_=_C1751( C1740 C1751 ) C1740_=_C1752( C1740 C1752 ) \nC1740_=_C1753( C1740 C1753 ) C1740_=_C1755( C1740 C1755 ) C1740_=_C1756( C1740 C1756 ) C1740_=_C1757( C1740 C1757 ) C1740_=_C1758( C1740 C1758 ) C1740_=_C1759( C1740 C1759 ) \nC1740_=_C1760( C1740 C1760 ) C1740_=_C1761( C1740 C1761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5( C1741 C1755 ) C1741_=_C1756( C1741 C1756 ) C1741_=_C1757( C1741 C1757 ) C1741_=_C1758( C1741 C1758 ) \nC1741_=_C1759( C1741 C1759 ) C1741_=_C1760( C1741 C1760 ) C1741_=_C1761( C1741 C1761 ) C1741_=_C2620( C1741 C2620 ) C1741_=_C2624( C1741 C2624 ) C1741_=_C2629( C1741 C2629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5( C1742 C1755 ) \nC1742_=_C1756( C1742 C1756 ) C1742_=_C1757( C1742 C1757 ) C1742_=_C1758( C1742 C1758 ) C1742_=_C1759( C1742 C1759 ) C1742_=_C1760( C1742 C1760 ) C1742_=_C1761( C1742 C1761 ) \nC1742_=_C2984( C1742 C2984 ) C1743_=_C1744( C1743 C1744 ) C1743_=_C1745( C1743 C1745 ) C1743_=_C1746( C1743 C1746 ) C1743_=_C1747( C1743 C1747 ) C1743_=_C1748( C1743 C1748 ) \nC1743_=_C1749( C1743 C1749 ) C1743_=_C1750( C1743 C1750 ) C1743_=_C1751( C1743 C1751 ) C1743_=_C1752( C1743 C1752 ) C1743_=_C1753( C1743 C1753 ) C1743_=_C1755( C1743 C1755 ) \nC1743_=_C1756( C1743 C1756 ) C1743_=_C1757( C1743 C1757 ) C1743_=_C1758( C1743 C1758 ) C1743_=_C1759( C1743 C1759 ) C1743_=_C1760( C1743 C1760 ) C1743_=_C1761( C1743 C1761 ) \nC1744_=_C1745( C1744 C1745 ) C1744_=_C1746( C1744 C1746 ) C1744_=_C1747( C1744 C1747 ) C1744_=_C1748( C1744 C1748 ) C1744_=_C1749( C1744 C1749 ) C1744_=_C1750( C1744 C1750 ) \nC1744_=_C1751( C1744 C1751 ) C1744_=_C1752( C1744 C1752 ) C1744_=_C1753( C1744 C1753 ) C1744_=_C1755( C1744 C1755 ) C1744_=_C1756( C1744 C1756 ) C1744_=_C1757( C1744 C1757 ) \nC1744_=_C1758( C1744 C1758 ) C1744_=_C1759( C1744 C1759 ) C1744_=_C1760( C1744 C1760 ) C1744_=_C1761( C1744 C1761 ) C1744_=_C3468( C1744 C3468 ) C1745_=_C1746( C1745 C1746 ) \nC1745_=_C1747( C1745 C1747 ) C1745_=_C1748( C1745 C1748 ) C1745_=_C1749( C1745 C1749 ) C1745_=_C1750( C1745 C1750 ) C1745_=_C1751( C1745 C1751 ) C1745_=_C1752( C1745 C1752 ) \nC1745_=_C1753( C1745 C1753 ) C1745_=_C1755( C1745 C1755 ) C1745_=_C1756( C1745 C1756 ) C1745_=_C1757( C1745 C1757 ) C1745_=_C1758( C1745 C1758 ) C1745_=_C1759( C1745 C1759 ) \nC1745_=_C1760( C1745 C1760 ) C1745_=_C1761( C1745 C1761 ) C1746_=_C1747( C1746 C1747 ) C1746_=_C1748( C1746 C1748 ) C1746_=_C1749( C1746 C1749 ) C1746_=_C1750( C1746 C1750 ) \nC1746_=_C1751( C1746 C1751 ) C1746_=_C1752( C1746 C1752 ) C1746_=_C1753( C1746 C1753 ) C1746_=_C1755( C1746 C1755 ) C1746_=_C1756( C1746 C1756 ) C1746_=_C1757( C1746 C1757 ) \nC1746_=_C1758( C1746 C1758 ) C1746_=_C1759( C1746 C1759 ) C1746_=_C1760( C1746 C1760 ) C1746_=_C1761( C1746 C1761 ) C1746_=_C3644( C1746 C3644 ) C1746_=_C3652( C1746 C3652 ) \nC1746_=_C3658( C1746 C3658 ) C1747_=_C1748( C1747 C1748 ) C1747_=_C1749( C1747 C1749 ) C1747_=_C1750( C1747 C1750 ) C1747_=_C1751( C1747 C1751 ) C1747_=_C1752( C1747 C1752 ) \nC1747_=_C1753( C1747 C1753 ) C1747_=_C1755( C1747 C1755 ) C1747_=_C1756( C1747 C1756 ) C1747_=_C1757( C1747 C1757 ) C1747_=_C1758( C1747 C1758 ) C1747_=_C1759( C1747 C1759 ) \nC1747_=_C1760( C1747 C1760 ) C1747_=_C1761( C1747 C1761 ) C1747_=_C1970( C1747 C1970 ) C1747_=_C2049( C1747 C2049 ) C1747_=_C2090( C1747 C2090 ) C1747_=_C2112( C1747 C2112 ) \nC1747_=_C2267( C1747 C2267 ) C1747_=_C2620( C1747 C2620 ) C1747_=_C3066( C1747 C3066 ) C1747_=_C3269( C1747 C3269 ) C1747_=_C3416( C1747 C3416 ) C1747_=_C3581( C1747 C3581 ) \nC1747_=_C3644( C1747 C3644 ) C1747_=_C3682( C1747 C3682 ) C1747_=_C3683( C1747 C3683 ) C1747_=_C3684( C1747 C3684 ) C1747_=_C3685( C1747 C3685 ) C1747_=_C3686( C1747 C3686 ) \nC1747_=_C3687( C1747 C3687 ) C1747_=_C3688( C1747 C3688 ) C1747_=_C3689( C1747 C3689 ) C1747_=_C3690( C1747 C3690 ) C1747_=_C3691( C1747 C3691 ) C1747_=_C3693( C1747 C3693 ) \nC1747_=_C3694( C1747 C3694 ) C1748_=_C1749( C1748 C1749 ) C1748_=_C1750( C1748 C1750 ) C1748_=_C1751( C1748 C1751 ) C1748_=_C1752( C1748 C1752 ) C1748_=_C1753( C1748 C1753 ) \nC1748_=_C1755( C1748 C1755 ) C1748_=_C1756( C1748 C1756 ) C1748_=_C1757( C1748 C1757 ) C1748_=_C1758( C1748 C1758 ) C1748_=_C1759( C1748 C1759 ) C1748_=_C1760( C1748 C1760 ) \nC1748_=_C1761( C1748 C1761 ) C1748_=_C3682( C1748 C3682 ) C1748_=_C3725( C1748 C3725 ) C1748_=_C3730( C1748 C3730 ) C1749_=_C1750( C1749 C1750 ) C1749_=_C1751( C1749 C1751 ) \nC1749_=_C1752( C1749 C1752 ) C1749_=_C1753( C1749 C1753 ) C1749_=_C1755( C1749 C1755 ) C1749_=_C1756( C1749 C1756 ) C1749_=_C1757( C1749 C1757 ) C1749_=_C1758( C1749 C1758 ) \nC1749_=_C1759( C1749 C1759 ) C1749_=_C1760( C1749 C1760 ) C1749_=_C1761( C1749 C1761 ) C1749_=_C3683( C1749 C3683 ) C1750_=_C1751( C1750 C1751 ) C1750_=_C1752( C1750 C1752 ) \nC1750_=_C1753( C1750 C1753 ) C1750_=_C1755( C1750 C1755 ) C1750_=_C1756( C1750 C1756 ) C1750_=_C1757( C1750 C1757 ) C1750_=_C1758( C1750 C1758 ) C1750_=_C1759( C1750 C1759 ) \nC1750_=_C1760( C1750 C1760 ) C1750_=_C1761( C1750 C1761 ) C1751_=_C1752( C1751 C1752 ) C1751_=_C1753( C1751 C1753 ) C1751_=_C1755( C1751 C1755 ) C1751_=_C1756( C1751 C1756 ) \nC1751_=_C1757( C1751 C1757 ) C1751_=_C1758( C1751 C1758 ) C1751_=_C1759( C1751 C1759 ) C1751_=_C1760( C1751 C1760 ) C1751_=_C1761( C1751 C1761 ) C1752_=_C1753( C1752 C1753 ) \nC1752_=_C1755( C1752 C1755 ) C1752_=_C1756( C1752 C1756 ) C1752_=_C1757( C1752 C1757 ) C1752_=_C1758( C1752 C1758 ) C1752_=_C1759( C1752 C1759 ) C1752_=_C1760( C1752 C1760 ) \nC1752_=_C1761( C1752 C1761 ) C1752_=_C3684( C1752 C3684 ) C1752_=_C3834( C1752 C3834 ) C1752_=_C3837( C1752 C3837 ) C1753_=_C1755( C1753 C1755 ) C1753_=_C1756( C1753 C1756 ) \nC1753_=_C1757( C1753 C1757 ) C1753_=_C1758( C1753 C1758 ) C1753_=_C1759( C1753 C1759 ) C1753_=_C1760( C1753 C1760 ) C1753_=_C1761( C1753 C1761 ) C1755_=_C1756( C1755 C1756 ) \nC1755_=_C1757( C1755 C1757 ) C1755_=_C1758( C1755 C1758 ) C1755_=_C1759( C1755 C1759 ) C1755_=_C1760( C1755 C1760 ) C1755_=_C1761( C1755 C1761 ) C1756_=_C1757( C1756 C1757 ) \nC1756_=_C1758( C1756 C1758 ) C1756_=_C1759( C1756 C1759 ) C1756_=_C1760( C1756 C1760 ) C1756_=_C1761( C1756 C1761 ) C1757_=_C1758( C1757 C1758 ) C1757_=_C1759( C1757 C1759 ) \nC1757_=_C1760( C1757 C1760 ) C1757_=_C1761( C1757 C1761 ) C1758_=_C1759( C1758 C1759 ) C1758_=_C1760( C1758 C1760 ) C1758_=_C1761( C1758 C1761 ) C1758_=_C3691( C1758 C3691 ) \nC1758_=_C3995( C1758 C3995 ) C1758_=_C4101( C1758 C4101 ) C1759_=_C1760( C1759 C1760 ) C1759_=_C1761( C1759 C1761 ) C1759_=_C1976( C1759 C1976 ) C1759_=_C2273( C1759 C2273 ) \nC1759_=_C2543( C1759 C2543 ) C1759_=_C2579( C1759 C2579 ) C1759_=_C2592( C1759 C2592 ) C1759_=_C2629( C1759 C2629 ) C1759_=_C2670( C1759 C2670 ) C1759_=_C2847( C1759 C2847 ) \nC1759_=_C2984( C1759 C2984 ) C1759_=_C3226( C1759 C3226 ) C1759_=_C3362( C1759 C3362 ) C1759_=_C3532( C1759 C3532 ) C1759_=_C3658( C1759 C3658 ) C1759_=_C3712( C1759 C3712 ) \nC1759_=_C3730( C1759 C3730 ) C1759_=_C3785( C1759 C3785 ) C1759_=_C3837( C1759 C3837 ) C1759_=_C3853( C1759 C3853 ) C1759_=_C3998( C1759 C3998 ) C1759_=_C4059( C1759 C4059 ) \nC1759_=_C4101( C1759 C4101 ) C1759_=_C4111( C1759 C4111 ) C1759_=_C4121( C1759 C4121 ) C1759_=_C4125( C1759 C4125 ) C1760_=_C1761( C1760 C1761 ) C1760_=_C3693( C1760 C3693 ) \nC1760_=_C4000( C1760 C4000 ) C1760_=_C4125( C1760 C4125 ) C1951_=_C1993( C1951 C1993 ) C1951_=_C2093( C1951 C2093 ) C1951_=_C2624( C1951 C2624 ) C1951_=_C2873( C1951 C2873 ) \nC1951_=_C3152( C1951 C3152 ) C1951_=_C3236( C1951 C3236 ) C1951_=_C3392( C1951 C3392 ) C1951_=_C3468( C1951 C3468 ) C1951_=_C3482( C1951 C3482 ) C1951_=_C3652( C1951 C3652 ) \nC1951_=_C3686( C1951 C3686 ) C1951_=_C3725( C1951 C3725 ) C1951_=_C3818( C1951 C3818 ) C1951_=_C3834( C1951 C3834 ) C1951_=_C3937( C1951 C3937 ) C1951_=_C3993( C1951 C3993 ) \nC1951_=_C3994( C1951 C3994 ) C1951_=_C3995( C1951 C3995 ) C1951_=_C3996( C1951 C3996 ) C1951_=_C3997( C1951 C3997 ) C1951_=_C3998( C1951 C3998 ) C1951_=_C3999( C1951 C3999 ) \nC1951_=_C4000( C1951 C4000 ) C1951_=_C4001( C1951 C4001 ) C1951_=_C4002( C1951 C4002 ) C1970_=_C1976( C1970 C1976 ) C1970_=_C2049( C1970 C2049 ) C1970_=_C2090( C1970 C2090 ) \nC1970_=_C2112( C1970 C2112 ) C1970_=_C2267( C1970 C2267 ) C1970_=_C2620( C1970 C2620 ) C1970_=_C3066( C1970 C3066 ) C1970_=_C3269( C1970 C3269 ) C1970_=_C3416( C1970 C3416 ) \nC1970_=_C3581( C1970 C3581 ) C1970_=_C3644( C1970 C3644 ) C1970_=_C3682( C1970 C3682 ) C1970_=_C3683( C1970 C3683 ) C1970_=_C3684( C1970 C3684 ) C1970_=_C3685( C1970 C3685 ) \nC1970_=_C3686( C1970 C3686 ) C1970_=_C3687( C1970 C3687 ) C1970_=_C3688( C1970 C3688 ) C1970_=_C3689( C1970 C3689 ) C1970_=_C3690( C1970 C3690 ) C1970_=_C3691( C1970 C3691 ) \nC1970_=_C3693( C1970 C3693 ) C1970_=_C3694( C1970 C3694 ) C1976_=_C2273( C1976 C2273 ) C1976_=_C2543( C1976 C2543 ) C1976_=_C2579( C1976 C2579 ) C1976_=_C2592( C1976 C2592 ) \nC1976_=_C2629( C1976 C2629 ) C1976_=_C2670( C1976 C2670 ) C1976_=_C2847( C1976 C2847 ) C1976_=_C2984( C1976 C2984 ) C1976_=_C3226( C1976 C3226 ) C1976_=_C3362( C1976 C3362 ) \nC1976_=_C3532( C1976 C3532 ) C1976_=_C3658( C1976 C3658 ) C1976_=_C3712( C1976 C3712 ) C1976_=_C3730( C1976 C3730 ) C1976_=_C3785( C1976 C3785 ) C1976_=_C3837( C1976 C3837 ) \nC1976_=_C3853( C1976 C3853 ) C1976_=_C3998( C1976 C3998 ) C1976_=_C4059(</w:t>
      </w:r>
    </w:p>
    <w:p>
      <w:pPr>
        <w:pStyle w:val="PreformattedText"/>
        <w:bidi w:val="0"/>
        <w:spacing w:before="0" w:after="0"/>
        <w:jc w:val="left"/>
        <w:rPr/>
      </w:pPr>
      <w:r>
        <w:rPr/>
        <w:t xml:space="preserve"> </w:t>
      </w:r>
      <w:r>
        <w:rPr/>
        <w:t>C1976 C4059 ) C1976_=_C4101( C1976 C4101 ) C1976_=_C4111( C1976 C4111 ) C1976_=_C4121( C1976 C4121 ) \nC1976_=_C4125( C1976 C4125 ) C1993_=_C2093( C1993 C2093 ) C1993_=_C2624( C1993 C2624 ) C1993_=_C2873( C1993 C2873 ) C1993_=_C3152( C1993 C3152 ) C1993_=_C3236( C1993 C3236 ) \nC1993_=_C3392( C1993 C3392 ) C1993_=_C3468( C1993 C3468 ) C1993_=_C3482( C1993 C3482 ) C1993_=_C3652( C1993 C3652 ) C1993_=_C3686( C1993 C3686 ) C1993_=_C3725( C1993 C3725 ) \nC1993_=_C3818( C1993 C3818 ) C1993_=_C3834( C1993 C3834 ) C1993_=_C3937( C1993 C3937 ) C1993_=_C3993( C1993 C3993 ) C1993_=_C3994( C1993 C3994 ) C1993_=_C3995( C1993 C3995 ) \nC1993_=_C3996( C1993 C3996 ) C1993_=_C3997( C1993 C3997 ) C1993_=_C3998( C1993 C3998 ) C1993_=_C3999( C1993 C3999 ) C1993_=_C4000( C1993 C4000 ) C1993_=_C4001( C1993 C4001 ) \nC1993_=_C4002( C1993 C4002 ) C2049_=_C2090( C2049 C2090 ) C2049_=_C2112( C2049 C2112 ) C2049_=_C2267( C2049 C2267 ) C2049_=_C2620( C2049 C2620 ) C2049_=_C3066( C2049 C3066 ) \nC2049_=_C3269( C2049 C3269 ) C2049_=_C3416( C2049 C3416 ) C2049_=_C3581( C2049 C3581 ) C2049_=_C3644( C2049 C3644 ) C2049_=_C3682( C2049 C3682 ) C2049_=_C3683( C2049 C3683 ) \nC2049_=_C3684( C2049 C3684 ) C2049_=_C3685( C2049 C3685 ) C2049_=_C3686( C2049 C3686 ) C2049_=_C3687( C2049 C3687 ) C2049_=_C3688( C2049 C3688 ) C2049_=_C3689( C2049 C3689 ) \nC2049_=_C3690( C2049 C3690 ) C2049_=_C3691( C2049 C3691 ) C2049_=_C3693( C2049 C3693 ) C2049_=_C3694( C2049 C3694 ) C2090_=_C2093( C2090 C2093 ) C2090_=_C2112( C2090 C2112 ) \nC2090_=_C2267( C2090 C2267 ) C2090_=_C2620( C2090 C2620 ) C2090_=_C3066( C2090 C3066 ) C2090_=_C3269( C2090 C3269 ) C2090_=_C3416( C2090 C3416 ) C2090_=_C3581( C2090 C3581 ) \nC2090_=_C3644( C2090 C3644 ) C2090_=_C3682( C2090 C3682 ) C2090_=_C3683( C2090 C3683 ) C2090_=_C3684( C2090 C3684 ) C2090_=_C3685( C2090 C3685 ) C2090_=_C3686( C2090 C3686 ) \nC2090_=_C3687( C2090 C3687 ) C2090_=_C3688( C2090 C3688 ) C2090_=_C3689( C2090 C3689 ) C2090_=_C3690( C2090 C3690 ) C2090_=_C3691( C2090 C3691 ) C2090_=_C3693( C2090 C3693 ) \nC2090_=_C3694( C2090 C3694 ) C2093_=_C2624( C2093 C2624 ) C2093_=_C2873( C2093 C2873 ) C2093_=_C3152( C2093 C3152 ) C2093_=_C3236( C2093 C3236 ) C2093_=_C3392( C2093 C3392 ) \nC2093_=_C3468( C2093 C3468 ) C2093_=_C3482( C2093 C3482 ) C2093_=_C3652( C2093 C3652 ) C2093_=_C3686( C2093 C3686 ) C2093_=_C3725( C2093 C3725 ) C2093_=_C3818( C2093 C3818 ) \nC2093_=_C3834( C2093 C3834 ) C2093_=_C3937( C2093 C3937 ) C2093_=_C3993( C2093 C3993 ) C2093_=_C3994( C2093 C3994 ) C2093_=_C3995( C2093 C3995 ) C2093_=_C3996( C2093 C3996 ) \nC2093_=_C3997( C2093 C3997 ) C2093_=_C3998( C2093 C3998 ) C2093_=_C3999( C2093 C3999 ) C2093_=_C4000( C2093 C4000 ) C2093_=_C4001( C2093 C4001 ) C2093_=_C4002( C2093 C4002 ) \nC2112_=_C2267( C2112 C2267 ) C2112_=_C2620( C2112 C2620 ) C2112_=_C3066( C2112 C3066 ) C2112_=_C3269( C2112 C3269 ) C2112_=_C3416( C2112 C3416 ) C2112_=_C3581( C2112 C3581 ) \nC2112_=_C3644( C2112 C3644 ) C2112_=_C3682( C2112 C3682 ) C2112_=_C3683( C2112 C3683 ) C2112_=_C3684( C2112 C3684 ) C2112_=_C3685( C2112 C3685 ) C2112_=_C3686( C2112 C3686 ) \nC2112_=_C3687( C2112 C3687 ) C2112_=_C3688( C2112 C3688 ) C2112_=_C3689( C2112 C3689 ) C2112_=_C3690( C2112 C3690 ) C2112_=_C3691( C2112 C3691 ) C2112_=_C3693( C2112 C3693 ) \nC2112_=_C3694( C2112 C3694 ) C2267_=_C2273( C2267 C2273 ) C2267_=_C2620( C2267 C2620 ) C2267_=_C3066( C2267 C3066 ) C2267_=_C3269( C2267 C3269 ) C2267_=_C3416( C2267 C3416 ) \nC2267_=_C3581( C2267 C3581 ) C2267_=_C3644( C2267 C3644 ) C2267_=_C3682( C2267 C3682 ) C2267_=_C3683( C2267 C3683 ) C2267_=_C3684( C2267 C3684 ) C2267_=_C3685( C2267 C3685 ) \nC2267_=_C3686( C2267 C3686 ) C2267_=_C3687( C2267 C3687 ) C2267_=_C3688( C2267 C3688 ) C2267_=_C3689( C2267 C3689 ) C2267_=_C3690( C2267 C3690 ) C2267_=_C3691( C2267 C3691 ) \nC2267_=_C3693( C2267 C3693 ) C2267_=_C3694( C2267 C3694 ) C2273_=_C2543( C2273 C2543 ) C2273_=_C2579( C2273 C2579 ) C2273_=_C2592( C2273 C2592 ) C2273_=_C2629( C2273 C2629 ) \nC2273_=_C2670( C2273 C2670 ) C2273_=_C2847( C2273 C2847 ) C2273_=_C2984( C2273 C2984 ) C2273_=_C3226( C2273 C3226 ) C2273_=_C3362( C2273 C3362 ) C2273_=_C3532( C2273 C3532 ) \nC2273_=_C3658( C2273 C3658 ) C2273_=_C3712( C2273 C3712 ) C2273_=_C3730( C2273 C3730 ) C2273_=_C3785( C2273 C3785 ) C2273_=_C3837( C2273 C3837 ) C2273_=_C3853( C2273 C3853 ) \nC2273_=_C3998( C2273 C3998 ) C2273_=_C4059( C2273 C4059 ) C2273_=_C4101( C2273 C4101 ) C2273_=_C4111( C2273 C4111 ) C2273_=_C4121( C2273 C4121 ) C2273_=_C4125( C2273 C4125 ) \nC2543_=_C2579( C2543 C2579 ) C2543_=_C2592( C2543 C2592 ) C2543_=_C2629( C2543 C2629 ) C2543_=_C2670( C2543 C2670 ) C2543_=_C2847( C2543 C2847 ) C2543_=_C2984( C2543 C2984 ) \nC2543_=_C3226( C2543 C3226 ) C2543_=_C3362( C2543 C3362 ) C2543_=_C3532( C2543 C3532 ) C2543_=_C3658( C2543 C3658 ) C2543_=_C3712( C2543 C3712 ) C2543_=_C3730( C2543 C3730 ) \nC2543_=_C3785( C2543 C3785 ) C2543_=_C3837( C2543 C3837 ) C2543_=_C3853( C2543 C3853 ) C2543_=_C3998( C2543 C3998 ) C2543_=_C4059( C2543 C4059 ) C2543_=_C4101( C2543 C4101 ) \nC2543_=_C4111( C2543 C4111 ) C2543_=_C4121( C2543 C4121 ) C2543_=_C4125( C2543 C4125 ) C2579_=_C2592( C2579 C2592 ) C2579_=_C2629( C2579 C2629 ) C2579_=_C2670( C2579 C2670 ) \nC2579_=_C2847( C2579 C2847 ) C2579_=_C2984( C2579 C2984 ) C2579_=_C3226( C2579 C3226 ) C2579_=_C3362( C2579 C3362 ) C2579_=_C3532( C2579 C3532 ) C2579_=_C3658( C2579 C3658 ) \nC2579_=_C3712( C2579 C3712 ) C2579_=_C3730( C2579 C3730 ) C2579_=_C3785( C2579 C3785 ) C2579_=_C3837( C2579 C3837 ) C2579_=_C3853( C2579 C3853 ) C2579_=_C3998( C2579 C3998 ) \nC2579_=_C4059( C2579 C4059 ) C2579_=_C4101( C2579 C4101 ) C2579_=_C4111( C2579 C4111 ) C2579_=_C4121( C2579 C4121 ) C2579_=_C4125( C2579 C4125 ) C2592_=_C2629( C2592 C2629 ) \nC2592_=_C2670( C2592 C2670 ) C2592_=_C2847( C2592 C2847 ) C2592_=_C2984( C2592 C2984 ) C2592_=_C3226( C2592 C3226 ) C2592_=_C3362( C2592 C3362 ) C2592_=_C3532( C2592 C3532 ) \nC2592_=_C3658( C2592 C3658 ) C2592_=_C3712( C2592 C3712 ) C2592_=_C3730( C2592 C3730 ) C2592_=_C3785( C2592 C3785 ) C2592_=_C3837( C2592 C3837 ) C2592_=_C3853( C2592 C3853 ) \nC2592_=_C3998( C2592 C3998 ) C2592_=_C4059( C2592 C4059 ) C2592_=_C4101( C2592 C4101 ) C2592_=_C4111( C2592 C4111 ) C2592_=_C4121( C2592 C4121 ) C2592_=_C4125( C2592 C4125 ) \nC2620_=_C2624( C2620 C2624 ) C2620_=_C2629( C2620 C2629 ) C2620_=_C3066( C2620 C3066 ) C2620_=_C3269( C2620 C3269 ) C2620_=_C3416( C2620 C3416 ) C2620_=_C3581( C2620 C3581 ) \nC2620_=_C3644( C2620 C3644 ) C2620_=_C3682( C2620 C3682 ) C2620_=_C3683( C2620 C3683 ) C2620_=_C3684( C2620 C3684 ) C2620_=_C3685( C2620 C3685 ) C2620_=_C3686( C2620 C3686 ) \nC2620_=_C3687( C2620 C3687 ) C2620_=_C3688( C2620 C3688 ) C2620_=_C3689( C2620 C3689 ) C2620_=_C3690( C2620 C3690 ) C2620_=_C3691( C2620 C3691 ) C2620_=_C3693( C2620 C3693 ) \nC2620_=_C3694( C2620 C3694 ) C2624_=_C2629( C2624 C2629 ) C2624_=_C2873( C2624 C2873 ) C2624_=_C3152( C2624 C3152 ) C2624_=_C3236( C2624 C3236 ) C2624_=_C3392( C2624 C3392 ) \nC2624_=_C3468( C2624 C3468 ) C2624_=_C3482( C2624 C3482 ) C2624_=_C3652( C2624 C3652 ) C2624_=_C3686( C2624 C3686 ) C2624_=_C3725( C2624 C3725 ) C2624_=_C3818( C2624 C3818 ) \nC2624_=_C3834( C2624 C3834 ) C2624_=_C3937( C2624 C3937 ) C2624_=_C3993( C2624 C3993 ) C2624_=_C3994( C2624 C3994 ) C2624_=_C3995( C2624 C3995 ) C2624_=_C3996( C2624 C3996 ) \nC2624_=_C3997( C2624 C3997 ) C2624_=_C3998( C2624 C3998 ) C2624_=_C3999( C2624 C3999 ) C2624_=_C4000( C2624 C4000 ) C2624_=_C4001( C2624 C4001 ) C2624_=_C4002( C2624 C4002 ) \nC2629_=_C2670( C2629 C2670 ) C2629_=_C2847( C2629 C2847 ) C2629_=_C2984( C2629 C2984 ) C2629_=_C3226( C2629 C3226 ) C2629_=_C3362( C2629 C3362 ) C2629_=_C3532( C2629 C3532 ) \nC2629_=_C3658( C2629 C3658 ) C2629_=_C3712( C2629 C3712 ) C2629_=_C3730( C2629 C3730 ) C2629_=_C3785( C2629 C3785 ) C2629_=_C3837( C2629 C3837 ) C2629_=_C3853( C2629 C3853 ) \nC2629_=_C3998( C2629 C3998 ) C2629_=_C4059( C2629 C4059 ) C2629_=_C4101( C2629 C4101 ) C2629_=_C4111( C2629 C4111 ) C2629_=_C4121( C2629 C4121 ) C2629_=_C4125( C2629 C4125 ) \nC2670_=_C2847( C2670 C2847 ) C2670_=_C2984( C2670 C2984 ) C2670_=_C3226( C2670 C3226 ) C2670_=_C3362( C2670 C3362 ) C2670_=_C3532( C2670 C3532 ) C2670_=_C3658( C2670 C3658 ) \nC2670_=_C3712( C2670 C3712 ) C2670_=_C3730( C2670 C3730 ) C2670_=_C3785( C2670 C3785 ) C2670_=_C3837( C2670 C3837 ) C2670_=_C3853( C2670 C3853 ) C2670_=_C3998( C2670 C3998 ) \nC2670_=_C4059( C2670 C4059 ) C2670_=_C4101( C2670 C4101 ) C2670_=_C4111( C2670 C4111 ) C2670_=_C4121( C2670 C4121 ) C2670_=_C4125( C2670 C4125 ) C2847_=_C2984( C2847 C2984 ) \nC2847_=_C3226( C2847 C3226 ) C2847_=_C3362( C2847 C3362 ) C2847_=_C3532( C2847 C3532 ) C2847_=_C3658( C2847 C3658 ) C2847_=_C3712( C2847 C3712 ) C2847_=_C3730( C2847 C3730 ) \nC2847_=_C3785( C2847 C3785 ) C2847_=_C3837( C2847 C3837 ) C2847_=_C3853( C2847 C3853 ) C2847_=_C3998( C2847 C3998 ) C2847_=_C4059( C2847 C4059 ) C2847_=_C4101( C2847 C4101 ) \nC2847_=_C4111( C2847 C4111 ) C2847_=_C4121( C2847 C4121 ) C2847_=_C4125( C2847 C4125 ) C2873_=_C3152( C2873 C3152 ) C2873_=_C3236( C2873 C3236 ) C2873_=_C3392( C2873 C3392 ) \nC2873_=_C3468( C2873 C3468 ) C2873_=_C3482( C2873 C3482 ) C2873_=_C3652( C2873 C3652 ) C2873_=_C3686( C2873 C3686 ) C2873_=_C3725( C2873 C3725 ) C2873_=_C3818( C2873 C3818 ) \nC2873_=_C3834( C2873 C3834 ) C2873_=_C3937( C2873 C3937 ) C2873_=_C3993( C2873 C3993 ) C2873_=_C3994( C2873 C3994 ) C2873_=_C3995( C2873 C3995 ) C2873_=_C3996( C2873 C3996 ) \nC2873_=_C3997( C2873 C3997 ) C2873_=_C3998( C2873 C3998 ) C2873_=_C3999( C2873 C3999 ) C2873_=_C4000( C2873 C4000 ) C2873_=_C4001( C2873 C4001 ) C2873_=_C4002( C2873 C4002 ) \nC2984_=_C3226( C2984 C3226 ) C2984_=_C3362( C2984 C3362 ) C2984_=_C3532( C2984 C3532 ) C2984_=_C3658( C2984 C3658 ) C2984_=_C3712( C2984 C3712 ) C2984_=_C3730( C2984 C3730 ) \nC2984_=_C3785( C2984 C3785 ) C2984_=_C3837( C2984 C3837 ) C2984_=_C3853( C2984 C3853 ) C2984_=_C3998( C2984 C3998 ) C2984_=_C4059(</w:t>
      </w:r>
    </w:p>
    <w:p>
      <w:pPr>
        <w:pStyle w:val="PreformattedText"/>
        <w:bidi w:val="0"/>
        <w:spacing w:before="0" w:after="0"/>
        <w:jc w:val="left"/>
        <w:rPr/>
      </w:pPr>
      <w:r>
        <w:rPr/>
        <w:t xml:space="preserve"> </w:t>
      </w:r>
      <w:r>
        <w:rPr/>
        <w:t>C2984 C4059 ) C2984_=_C4101( C2984 C4101 ) \nC2984_=_C4111( C2984 C4111 ) C2984_=_C4121( C2984 C4121 ) C2984_=_C4125( C2984 C4125 ) C3066_=_C3269( C3066 C3269 ) C3066_=_C3416( C3066 C3416 ) C3066_=_C3581( C3066 C3581 ) \nC3066_=_C3644( C3066 C3644 ) C3066_=_C3682( C3066 C3682 ) C3066_=_C3683( C3066 C3683 ) C3066_=_C3684( C3066 C3684 ) C3066_=_C3685( C3066 C3685 ) C3066_=_C3686( C3066 C3686 ) \nC3066_=_C3687( C3066 C3687 ) C3066_=_C3688( C3066 C3688 ) C3066_=_C3689( C3066 C3689 ) C3066_=_C3690( C3066 C3690 ) C3066_=_C3691( C3066 C3691 ) C3066_=_C3693( C3066 C3693 ) \nC3066_=_C3694( C3066 C3694 ) C3152_=_C3236( C3152 C3236 ) C3152_=_C3392( C3152 C3392 ) C3152_=_C3468( C3152 C3468 ) C3152_=_C3482( C3152 C3482 ) C3152_=_C3652( C3152 C3652 ) \nC3152_=_C3686( C3152 C3686 ) C3152_=_C3725( C3152 C3725 ) C3152_=_C3818( C3152 C3818 ) C3152_=_C3834( C3152 C3834 ) C3152_=_C3937( C3152 C3937 ) C3152_=_C3993( C3152 C3993 ) \nC3152_=_C3994( C3152 C3994 ) C3152_=_C3995( C3152 C3995 ) C3152_=_C3996( C3152 C3996 ) C3152_=_C3997( C3152 C3997 ) C3152_=_C3998( C3152 C3998 ) C3152_=_C3999( C3152 C3999 ) \nC3152_=_C4000( C3152 C4000 ) C3152_=_C4001( C3152 C4001 ) C3152_=_C4002( C3152 C4002 ) C3226_=_C3362( C3226 C3362 ) C3226_=_C3532( C3226 C3532 ) C3226_=_C3658( C3226 C3658 ) \nC3226_=_C3712( C3226 C3712 ) C3226_=_C3730( C3226 C3730 ) C3226_=_C3785( C3226 C3785 ) C3226_=_C3837( C3226 C3837 ) C3226_=_C3853( C3226 C3853 ) C3226_=_C3998( C3226 C3998 ) \nC3226_=_C4059( C3226 C4059 ) C3226_=_C4101( C3226 C4101 ) C3226_=_C4111( C3226 C4111 ) C3226_=_C4121( C3226 C4121 ) C3226_=_C4125( C3226 C4125 ) C3236_=_C3392( C3236 C3392 ) \nC3236_=_C3468( C3236 C3468 ) C3236_=_C3482( C3236 C3482 ) C3236_=_C3652( C3236 C3652 ) C3236_=_C3686( C3236 C3686 ) C3236_=_C3725( C3236 C3725 ) C3236_=_C3818( C3236 C3818 ) \nC3236_=_C3834( C3236 C3834 ) C3236_=_C3937( C3236 C3937 ) C3236_=_C3993( C3236 C3993 ) C3236_=_C3994( C3236 C3994 ) C3236_=_C3995( C3236 C3995 ) C3236_=_C3996( C3236 C3996 ) \nC3236_=_C3997( C3236 C3997 ) C3236_=_C3998( C3236 C3998 ) C3236_=_C3999( C3236 C3999 ) C3236_=_C4000( C3236 C4000 ) C3236_=_C4001( C3236 C4001 ) C3236_=_C4002( C3236 C4002 ) \nC3269_=_C3416( C3269 C3416 ) C3269_=_C3581( C3269 C3581 ) C3269_=_C3644( C3269 C3644 ) C3269_=_C3682( C3269 C3682 ) C3269_=_C3683( C3269 C3683 ) C3269_=_C3684( C3269 C3684 ) \nC3269_=_C3685( C3269 C3685 ) C3269_=_C3686( C3269 C3686 ) C3269_=_C3687( C3269 C3687 ) C3269_=_C3688( C3269 C3688 ) C3269_=_C3689( C3269 C3689 ) C3269_=_C3690( C3269 C3690 ) \nC3269_=_C3691( C3269 C3691 ) C3269_=_C3693( C3269 C3693 ) C3269_=_C3694( C3269 C3694 ) C3362_=_C3532( C3362 C3532 ) C3362_=_C3658( C3362 C3658 ) C3362_=_C3712( C3362 C3712 ) \nC3362_=_C3730( C3362 C3730 ) C3362_=_C3785( C3362 C3785 ) C3362_=_C3837( C3362 C3837 ) C3362_=_C3853( C3362 C3853 ) C3362_=_C3998( C3362 C3998 ) C3362_=_C4059( C3362 C4059 ) \nC3362_=_C4101( C3362 C4101 ) C3362_=_C4111( C3362 C4111 ) C3362_=_C4121( C3362 C4121 ) C3362_=_C4125( C3362 C4125 ) C3392_=_C3468( C3392 C3468 ) C3392_=_C3482( C3392 C3482 ) \nC3392_=_C3652( C3392 C3652 ) C3392_=_C3686( C3392 C3686 ) C3392_=_C3725( C3392 C3725 ) C3392_=_C3818( C3392 C3818 ) C3392_=_C3834( C3392 C3834 ) C3392_=_C3937( C3392 C3937 ) \nC3392_=_C3993( C3392 C3993 ) C3392_=_C3994( C3392 C3994 ) C3392_=_C3995( C3392 C3995 ) C3392_=_C3996( C3392 C3996 ) C3392_=_C3997( C3392 C3997 ) C3392_=_C3998( C3392 C3998 ) \nC3392_=_C3999( C3392 C3999 ) C3392_=_C4000( C3392 C4000 ) C3392_=_C4001( C3392 C4001 ) C3392_=_C4002( C3392 C4002 ) C3416_=_C3581( C3416 C3581 ) C3416_=_C3644( C3416 C3644 ) \nC3416_=_C3682( C3416 C3682 ) C3416_=_C3683( C3416 C3683 ) C3416_=_C3684( C3416 C3684 ) C3416_=_C3685( C3416 C3685 ) C3416_=_C3686( C3416 C3686 ) C3416_=_C3687( C3416 C3687 ) \nC3416_=_C3688( C3416 C3688 ) C3416_=_C3689( C3416 C3689 ) C3416_=_C3690( C3416 C3690 ) C3416_=_C3691( C3416 C3691 ) C3416_=_C3693( C3416 C3693 ) C3416_=_C3694( C3416 C3694 ) \nC3468_=_C3482( C3468 C3482 ) C3468_=_C3652( C3468 C3652 ) C3468_=_C3686( C3468 C3686 ) C3468_=_C3725( C3468 C3725 ) C3468_=_C3818( C3468 C3818 ) C3468_=_C3834( C3468 C3834 ) \nC3468_=_C3937( C3468 C3937 ) C3468_=_C3993( C3468 C3993 ) C3468_=_C3994( C3468 C3994 ) C3468_=_C3995( C3468 C3995 ) C3468_=_C3996( C3468 C3996 ) C3468_=_C3997( C3468 C3997 ) \nC3468_=_C3998( C3468 C3998 ) C3468_=_C3999( C3468 C3999 ) C3468_=_C4000( C3468 C4000 ) C3468_=_C4001( C3468 C4001 ) C3468_=_C4002( C3468 C4002 ) C3482_=_C3652( C3482 C3652 ) \nC3482_=_C3686( C3482 C3686 ) C3482_=_C3725( C3482 C3725 ) C3482_=_C3818( C3482 C3818 ) C3482_=_C3834( C3482 C3834 ) C3482_=_C3937( C3482 C3937 ) C3482_=_C3993( C3482 C3993 ) \nC3482_=_C3994( C3482 C3994 ) C3482_=_C3995( C3482 C3995 ) C3482_=_C3996( C3482 C3996 ) C3482_=_C3997( C3482 C3997 ) C3482_=_C3998( C3482 C3998 ) C3482_=_C3999( C3482 C3999 ) \nC3482_=_C4000( C3482 C4000 ) C3482_=_C4001( C3482 C4001 ) C3482_=_C4002( C3482 C4002 ) C3532_=_C3658( C3532 C3658 ) C3532_=_C3712( C3532 C3712 ) C3532_=_C3730( C3532 C3730 ) \nC3532_=_C3785( C3532 C3785 ) C3532_=_C3837( C3532 C3837 ) C3532_=_C3853( C3532 C3853 ) C3532_=_C3998( C3532 C3998 ) C3532_=_C4059( C3532 C4059 ) C3532_=_C4101( C3532 C4101 ) \nC3532_=_C4111( C3532 C4111 ) C3532_=_C4121( C3532 C4121 ) C3532_=_C4125( C3532 C4125 ) C3581_=_C3644( C3581 C3644 ) C3581_=_C3682( C3581 C3682 ) C3581_=_C3683( C3581 C3683 ) \nC3581_=_C3684( C3581 C3684 ) C3581_=_C3685( C3581 C3685 ) C3581_=_C3686( C3581 C3686 ) C3581_=_C3687( C3581 C3687 ) C3581_=_C3688( C3581 C3688 ) C3581_=_C3689( C3581 C3689 ) \nC3581_=_C3690( C3581 C3690 ) C3581_=_C3691( C3581 C3691 ) C3581_=_C3693( C3581 C3693 ) C3581_=_C3694( C3581 C3694 ) C3644_=_C3652( C3644 C3652 ) C3644_=_C3658( C3644 C3658 ) \nC3644_=_C3682( C3644 C3682 ) C3644_=_C3683( C3644 C3683 ) C3644_=_C3684( C3644 C3684 ) C3644_=_C3685( C3644 C3685 ) C3644_=_C3686( C3644 C3686 ) C3644_=_C3687( C3644 C3687 ) \nC3644_=_C3688( C3644 C3688 ) C3644_=_C3689( C3644 C3689 ) C3644_=_C3690( C3644 C3690 ) C3644_=_C3691( C3644 C3691 ) C3644_=_C3693( C3644 C3693 ) C3644_=_C3694( C3644 C3694 ) \nC3652_=_C3658( C3652 C3658 ) C3652_=_C3686( C3652 C3686 ) C3652_=_C3725( C3652 C3725 ) C3652_=_C3818( C3652 C3818 ) C3652_=_C3834( C3652 C3834 ) C3652_=_C3937( C3652 C3937 ) \nC3652_=_C3993( C3652 C3993 ) C3652_=_C3994( C3652 C3994 ) C3652_=_C3995( C3652 C3995 ) C3652_=_C3996( C3652 C3996 ) C3652_=_C3997( C3652 C3997 ) C3652_=_C3998( C3652 C3998 ) \nC3652_=_C3999( C3652 C3999 ) C3652_=_C4000( C3652 C4000 ) C3652_=_C4001( C3652 C4001 ) C3652_=_C4002( C3652 C4002 ) C3658_=_C3712( C3658 C3712 ) C3658_=_C3730( C3658 C3730 ) \nC3658_=_C3785( C3658 C3785 ) C3658_=_C3837( C3658 C3837 ) C3658_=_C3853( C3658 C3853 ) C3658_=_C3998( C3658 C3998 ) C3658_=_C4059( C3658 C4059 ) C3658_=_C4101( C3658 C4101 ) \nC3658_=_C4111( C3658 C4111 ) C3658_=_C4121( C3658 C4121 ) C3658_=_C4125( C3658 C4125 ) C3682_=_C3683( C3682 C3683 ) C3682_=_C3684( C3682 C3684 ) C3682_=_C3685( C3682 C3685 ) \nC3682_=_C3686( C3682 C3686 ) C3682_=_C3687( C3682 C3687 ) C3682_=_C3688( C3682 C3688 ) C3682_=_C3689( C3682 C3689 ) C3682_=_C3690( C3682 C3690 ) C3682_=_C3691( C3682 C3691 ) \nC3682_=_C3693( C3682 C3693 ) C3682_=_C3694( C3682 C3694 ) C3682_=_C3725( C3682 C3725 ) C3682_=_C3730( C3682 C3730 ) C3683_=_C3684( C3683 C3684 ) C3683_=_C3685( C3683 C3685 ) \nC3683_=_C3686( C3683 C3686 ) C3683_=_C3687( C3683 C3687 ) C3683_=_C3688( C3683 C3688 ) C3683_=_C3689( C3683 C3689 ) C3683_=_C3690( C3683 C3690 ) C3683_=_C3691( C3683 C3691 ) \nC3683_=_C3693( C3683 C3693 ) C3683_=_C3694( C3683 C3694 ) C3684_=_C3685( C3684 C3685 ) C3684_=_C3686( C3684 C3686 ) C3684_=_C3687( C3684 C3687 ) C3684_=_C3688( C3684 C3688 ) \nC3684_=_C3689( C3684 C3689 ) C3684_=_C3690( C3684 C3690 ) C3684_=_C3691( C3684 C3691 ) C3684_=_C3693( C3684 C3693 ) C3684_=_C3694( C3684 C3694 ) C3684_=_C3834( C3684 C3834 ) \nC3684_=_C3837( C3684 C3837 ) C3685_=_C3686( C3685 C3686 ) C3685_=_C3687( C3685 C3687 ) C3685_=_C3688( C3685 C3688 ) C3685_=_C3689( C3685 C3689 ) C3685_=_C3690( C3685 C3690 ) \nC3685_=_C3691( C3685 C3691 ) C3685_=_C3693( C3685 C3693 ) C3685_=_C3694( C3685 C3694 ) C3686_=_C3687( C3686 C3687 ) C3686_=_C3688( C3686 C3688 ) C3686_=_C3689( C3686 C3689 ) \nC3686_=_C3690( C3686 C3690 ) C3686_=_C3691( C3686 C3691 ) C3686_=_C3693( C3686 C3693 ) C3686_=_C3694( C3686 C3694 ) C3686_=_C3725( C3686 C3725 ) C3686_=_C3818( C3686 C3818 ) \nC3686_=_C3834( C3686 C3834 ) C3686_=_C3937( C3686 C3937 ) C3686_=_C3993( C3686 C3993 ) C3686_=_C3994( C3686 C3994 ) C3686_=_C3995( C3686 C3995 ) C3686_=_C3996( C3686 C3996 ) \nC3686_=_C3997( C3686 C3997 ) C3686_=_C3998( C3686 C3998 ) C3686_=_C3999( C3686 C3999 ) C3686_=_C4000( C3686 C4000 ) C3686_=_C4001( C3686 C4001 ) C3686_=_C4002( C3686 C4002 ) \nC3687_=_C3688( C3687 C3688 ) C3687_=_C3689( C3687 C3689 ) C3687_=_C3690( C3687 C3690 ) C3687_=_C3691( C3687 C3691 ) C3687_=_C3693( C3687 C3693 ) C3687_=_C3694( C3687 C3694 ) \nC3688_=_C3689( C3688 C3689 ) C3688_=_C3690( C3688 C3690 ) C3688_=_C3691( C3688 C3691 ) C3688_=_C3693( C3688 C3693 ) C3688_=_C3694( C3688 C3694 ) C3689_=_C3690( C3689 C3690 ) \nC3689_=_C3691( C3689 C3691 ) C3689_=_C3693( C3689 C3693 ) C3689_=_C3694( C3689 C3694 ) C3690_=_C3691( C3690 C3691 ) C3690_=_C3693( C3690 C3693 ) C3690_=_C3694( C3690 C3694 ) \nC3691_=_C3693( C3691 C3693 ) C3691_=_C3694( C3691 C3694 ) C3691_=_C3995( C3691 C3995 ) C3691_=_C4101( C3691 C4101 ) C3693_=_C3694( C3693 C3694 ) C3693_=_C4000( C3693 C4000 ) \nC3693_=_C4125( C3693 C4125 ) C3712_=_C3730( C3712 C3730 ) C3712_=_C3785( C3712 C3785 ) C3712_=_C3837( C3712 C3837 ) C3712_=_C3853( C3712 C3853 ) C3712_=_C3998( C3712 C3998 ) \nC3712_=_C4059( C3712 C4059 ) C3712_=_C4101( C3712 C4101 ) C3712_=_C4111( C3712 C4111 ) C3712_=_C4121( C3712 C4121 ) C3712_=_C4125( C3712 C4125 ) C3725_=_C3730( C3725 C3730 ) \nC3725_=_C3818( C3725 C3818 ) C3725_=_C3834( C3725 C3834 ) C3725_=_C3937( C3725 C3937 ) C3725_=_C3993( C3725 C3993 ) C3725_=_C3994( C3725 C3994 ) C3725_=_C3995( C3725 C3995 ) \nC3725_=_C3996(</w:t>
      </w:r>
    </w:p>
    <w:p>
      <w:pPr>
        <w:pStyle w:val="PreformattedText"/>
        <w:bidi w:val="0"/>
        <w:spacing w:before="0" w:after="0"/>
        <w:jc w:val="left"/>
        <w:rPr/>
      </w:pPr>
      <w:r>
        <w:rPr/>
        <w:t xml:space="preserve"> </w:t>
      </w:r>
      <w:r>
        <w:rPr/>
        <w:t>C3725 C3996 ) C3725_=_C3997( C3725 C3997 ) C3725_=_C3998( C3725 C3998 ) C3725_=_C3999( C3725 C3999 ) C3725_=_C4000( C3725 C4000 ) C3725_=_C4001( C3725 C4001 ) \nC3725_=_C4002( C3725 C4002 ) C3730_=_C3785( C3730 C3785 ) C3730_=_C3837( C3730 C3837 ) C3730_=_C3853( C3730 C3853 ) C3730_=_C3998( C3730 C3998 ) C3730_=_C4059( C3730 C4059 ) \nC3730_=_C4101( C3730 C4101 ) C3730_=_C4111( C3730 C4111 ) C3730_=_C4121( C3730 C4121 ) C3730_=_C4125( C3730 C4125 ) C3785_=_C3837( C3785 C3837 ) C3785_=_C3853( C3785 C3853 ) \nC3785_=_C3998( C3785 C3998 ) C3785_=_C4059( C3785 C4059 ) C3785_=_C4101( C3785 C4101 ) C3785_=_C4111( C3785 C4111 ) C3785_=_C4121( C3785 C4121 ) C3785_=_C4125( C3785 C4125 ) \nC3818_=_C3834( C3818 C3834 ) C3818_=_C3937( C3818 C3937 ) C3818_=_C3993( C3818 C3993 ) C3818_=_C3994( C3818 C3994 ) C3818_=_C3995( C3818 C3995 ) C3818_=_C3996( C3818 C3996 ) \nC3818_=_C3997( C3818 C3997 ) C3818_=_C3998( C3818 C3998 ) C3818_=_C3999( C3818 C3999 ) C3818_=_C4000( C3818 C4000 ) C3818_=_C4001( C3818 C4001 ) C3818_=_C4002( C3818 C4002 ) \nC3834_=_C3837( C3834 C3837 ) C3834_=_C3937( C3834 C3937 ) C3834_=_C3993( C3834 C3993 ) C3834_=_C3994( C3834 C3994 ) C3834_=_C3995( C3834 C3995 ) C3834_=_C3996( C3834 C3996 ) \nC3834_=_C3997( C3834 C3997 ) C3834_=_C3998( C3834 C3998 ) C3834_=_C3999( C3834 C3999 ) C3834_=_C4000( C3834 C4000 ) C3834_=_C4001( C3834 C4001 ) C3834_=_C4002( C3834 C4002 ) \nC3837_=_C3853( C3837 C3853 ) C3837_=_C3998( C3837 C3998 ) C3837_=_C4059( C3837 C4059 ) C3837_=_C4101( C3837 C4101 ) C3837_=_C4111( C3837 C4111 ) C3837_=_C4121( C3837 C4121 ) \nC3837_=_C4125( C3837 C4125 ) C3853_=_C3998( C3853 C3998 ) C3853_=_C4059( C3853 C4059 ) C3853_=_C4101( C3853 C4101 ) C3853_=_C4111( C3853 C4111 ) C3853_=_C4121( C3853 C4121 ) \nC3853_=_C4125( C3853 C4125 ) C3937_=_C3993( C3937 C3993 ) C3937_=_C3994( C3937 C3994 ) C3937_=_C3995( C3937 C3995 ) C3937_=_C3996( C3937 C3996 ) C3937_=_C3997( C3937 C3997 ) \nC3937_=_C3998( C3937 C3998 ) C3937_=_C3999( C3937 C3999 ) C3937_=_C4000( C3937 C4000 ) C3937_=_C4001( C3937 C4001 ) C3937_=_C4002( C3937 C4002 ) C3993_=_C3994( C3993 C3994 ) \nC3993_=_C3995( C3993 C3995 ) C3993_=_C3996( C3993 C3996 ) C3993_=_C3997( C3993 C3997 ) C3993_=_C3998( C3993 C3998 ) C3993_=_C3999( C3993 C3999 ) C3993_=_C4000( C3993 C4000 ) \nC3993_=_C4001( C3993 C4001 ) C3993_=_C4002( C3993 C4002 ) C3994_=_C3995( C3994 C3995 ) C3994_=_C3996( C3994 C3996 ) C3994_=_C3997( C3994 C3997 ) C3994_=_C3998( C3994 C3998 ) \nC3994_=_C3999( C3994 C3999 ) C3994_=_C4000( C3994 C4000 ) C3994_=_C4001( C3994 C4001 ) C3994_=_C4002( C3994 C4002 ) C3995_=_C3996( C3995 C3996 ) C3995_=_C3997( C3995 C3997 ) \nC3995_=_C3998( C3995 C3998 ) C3995_=_C3999( C3995 C3999 ) C3995_=_C4000( C3995 C4000 ) C3995_=_C4001( C3995 C4001 ) C3995_=_C4002( C3995 C4002 ) C3995_=_C4101( C3995 C4101 ) \nC3996_=_C3997( C3996 C3997 ) C3996_=_C3998( C3996 C3998 ) C3996_=_C3999( C3996 C3999 ) C3996_=_C4000( C3996 C4000 ) C3996_=_C4001( C3996 C4001 ) C3996_=_C4002( C3996 C4002 ) \nC3997_=_C3998( C3997 C3998 ) C3997_=_C3999( C3997 C3999 ) C3997_=_C4000( C3997 C4000 ) C3997_=_C4001( C3997 C4001 ) C3997_=_C4002( C3997 C4002 ) C3998_=_C3999( C3998 C3999 ) \nC3998_=_C4000( C3998 C4000 ) C3998_=_C4001( C3998 C4001 ) C3998_=_C4002( C3998 C4002 ) C3998_=_C4059( C3998 C4059 ) C3998_=_C4101( C3998 C4101 ) C3998_=_C4111( C3998 C4111 ) \nC3998_=_C4121( C3998 C4121 ) C3998_=_C4125( C3998 C4125 ) C3999_=_C4000( C3999 C4000 ) C3999_=_C4001( C3999 C4001 ) C3999_=_C4002( C3999 C4002 ) C4000_=_C4001( C4000 C4001 ) \nC4000_=_C4002( C4000 C4002 ) C4000_=_C4125( C4000 C4125 ) C4001_=_C4002( C4001 C4002 ) C4059_=_C4101( C4059 C4101 ) C4059_=_C4111( C4059 C4111 ) C4059_=_C4121( C4059 C4121 ) \nC4059_=_C4125( C4059 C4125 ) C4101_=_C4111( C4101 C4111 ) C4101_=_C4121( C4101 C4121 ) C4101_=_C4125( C4101 C4125 ) C4111_=_C4121( C4111 C4121 ) C4111_=_C4125( C4111 C4125 ) \nC4121_=_C4125( C4121 C4125 ) "];150-&gt;242[label="102: C681 C690 C695 C698 C705 \nC819 C860 C933 C1110 C1251 C1348 \nC1352 C1460 C1644 C1740 C1741 C1742 \nC1743 C1744 C1745 C1746 C1748 C1749 \nC1750 C1751 C1752 C1753 C1755 C1756 \nC1757 C1758 C1760 C1761 C1951 C1970 \nC1976 C1993 C2049 C2090 C2093 C2112 \nC2267 C2273 C2543 C2579 C2592 C2620 \nC2624 C2629 C2670 C2847 C2873 C2984 \nC3066 C3152 C3226 C3236 C3269 C3362 \nC3392 C3416 C3468 C3482 C3532 C3581 \nC3644 C3652 C3658 C3682 C3683 C3684 \nC3685 C3687 C3688 C3689 C3690 C3691 \nC3693 C3694 C3712 C3725 C3730 C3785 \nC3818 C3834 C3837 C3853 C3937 C3993 \nC3994 C3995 C3996 C3997 C3999 C4000 \nC4001 C4002 C4059 C4101 C4111 C4121 \nC4125 \n1298: C681_=_C690 ,C681_=_C695 ,C681_=_C698 ,C681_=_C705 ,C681_=_C860 ,\nC681_=_C933 ,C681_=_C1110 ,C681_=_C1352 ,C681_=_C1740 ,C681_=_C1741 ,C681_=_C1742 ,\nC681_=_C1743 ,C681_=_C1744 ,C681_=_C1745 ,C681_=_C1746 ,C681_=_C1748 ,C681_=_C1749 ,\nC681_=_C1750 ,C681_=_C1751 ,C681_=_C1752 ,C681_=_C1753 ,C681_=_C1755 ,C681_=_C1756 ,\nC681_=_C1757 ,C681_=_C1758 ,C681_=_C1760 ,C681_=_C1761 ,C690_=_C695 ,C690_=_C698 ,\nC690_=_C819 ,C690_=_C1460 ,C690_=_C1644 ,C690_=_C1970 ,C690_=_C2049 ,C690_=_C2090 ,\nC690_=_C2112 ,C690_=_C2267 ,C690_=_C2620 ,C690_=_C3066 ,C690_=_C3269 ,C690_=_C3416 ,\nC690_=_C3581 ,C690_=_C3644 ,C690_=_C3682 ,C690_=_C3683 ,C690_=_C3684 ,C690_=_C3685 ,\nC690_=_C3687 ,C690_=_C3688 ,C690_=_C3689 ,C690_=_C3690 ,C690_=_C3691 ,C690_=_C3693 ,\nC690_=_C3694 ,C695_=_C698 ,C695_=_C1951 ,C695_=_C1993 ,C695_=_C2093 ,C695_=_C2624 ,\nC695_=_C2873 ,C695_=_C3152 ,C695_=_C3236 ,C695_=_C3392 ,C695_=_C3468 ,C695_=_C3482 ,\nC695_=_C3652 ,C695_=_C3725 ,C695_=_C3818 ,C695_=_C3834 ,C695_=_C3937 ,C695_=_C3993 ,\nC695_=_C3994 ,C695_=_C3995 ,C695_=_C3996 ,C695_=_C3997 ,C695_=_C3999 ,C695_=_C4000 ,\nC695_=_C4001 ,C695_=_C4002 ,C698_=_C1251 ,C698_=_C1348 ,C698_=_C1976 ,C698_=_C2273 ,\nC698_=_C2543 ,C698_=_C2579 ,C698_=_C2592 ,C698_=_C2629 ,C698_=_C2670 ,C698_=_C2847 ,\nC698_=_C2984 ,C698_=_C3226 ,C698_=_C3362 ,C698_=_C3532 ,C698_=_C3658 ,C698_=_C3712 ,\nC698_=_C3730 ,C698_=_C3785 ,C698_=_C3837 ,C698_=_C3853 ,C698_=_C4059 ,C698_=_C4101 ,\nC698_=_C4111 ,C698_=_C4121 ,C698_=_C4125 ,C705_=_C860 ,C705_=_C933 ,C705_=_C1110 ,\nC705_=_C1352 ,C705_=_C1740 ,C705_=_C1741 ,C705_=_C1742 ,C705_=_C1743 ,C705_=_C1744 ,\nC705_=_C1745 ,C705_=_C1746 ,C705_=_C1748 ,C705_=_C1749 ,C705_=_C1750 ,C705_=_C1751 ,\nC705_=_C1752 ,C705_=_C1753 ,C705_=_C1755 ,C705_=_C1756 ,C705_=_C1757 ,C705_=_C1758 ,\nC705_=_C1760 ,C705_=_C1761 ,C819_=_C1460 ,C819_=_C1644 ,C819_=_C1970 ,C819_=_C2049 ,\nC819_=_C2090 ,C819_=_C2112 ,C819_=_C2267 ,C819_=_C2620 ,C819_=_C3066 ,C819_=_C3269 ,\nC819_=_C3416 ,C819_=_C3581 ,C819_=_C3644 ,C819_=_C3682 ,C819_=_C3683 ,C819_=_C3684 ,\nC819_=_C3685 ,C819_=_C3687 ,C819_=_C3688 ,C819_=_C3689 ,C819_=_C3690 ,C819_=_C3691 ,\nC819_=_C3693 ,C819_=_C3694 ,C860_=_C933 ,C860_=_C1110 ,C860_=_C1352 ,C860_=_C1740 ,\nC860_=_C1741 ,C860_=_C1742 ,C860_=_C1743 ,C860_=_C1744 ,C860_=_C1745 ,C860_=_C1746 ,\nC860_=_C1748 ,C860_=_C1749 ,C860_=_C1750 ,C860_=_C1751 ,C860_=_C1752 ,C860_=_C1753 ,\nC860_=_C1755 ,C860_=_C1756 ,C860_=_C1757 ,C860_=_C1758 ,C860_=_C1760 ,C860_=_C1761 ,\nC933_=_C1110 ,C933_=_C1352 ,C933_=_C1740 ,C933_=_C1741 ,C933_=_C1742 ,C933_=_C1743 ,\nC933_=_C1744 ,C933_=_C1745 ,C933_=_C1746 ,C933_=_C1748 ,C933_=_C1749 ,C933_=_C1750 ,\nC933_=_C1751 ,C933_=_C1752 ,C933_=_C1753 ,C933_=_C1755 ,C933_=_C1756 ,C933_=_C1757 ,\nC933_=_C1758 ,C933_=_C1760 ,C933_=_C1761 ,C1110_=_C1352 ,C1110_=_C1740 ,C1110_=_C1741 ,\nC1110_=_C1742 ,C1110_=_C1743 ,C1110_=_C1744 ,C1110_=_C1745 ,C1110_=_C1746 ,C1110_=_C1748 ,\nC1110_=_C1749 ,C1110_=_C1750 ,C1110_=_C1751 ,C1110_=_C1752 ,C1110_=_C1753 ,C1110_=_C1755 ,\nC1110_=_C1756 ,C1110_=_C1757 ,C1110_=_C1758 ,C1110_=_C1760 ,C1110_=_C1761 ,C1251_=_C1348 ,\nC1251_=_C1976 ,C1251_=_C2273 ,C1251_=_C2543 ,C1251_=_C2579 ,C1251_=_C2592 ,C1251_=_C2629 ,\nC1251_=_C2670 ,C1251_=_C2847 ,C1251_=_C2984 ,C1251_=_C3226 ,C1251_=_C3362 ,C1251_=_C3532 ,\nC1251_=_C3658 ,C1251_=_C3712 ,C1251_=_C3730 ,C1251_=_C3785 ,C1251_=_C3837 ,C1251_=_C3853 ,\nC1251_=_C4059 ,C1251_=_C4101 ,C1251_=_C4111 ,C1251_=_C4121 ,C1251_=_C4125 ,C1348_=_C1976 ,\nC1348_=_C2273 ,C1348_=_C2543 ,C1348_=_C2579 ,C1348_=_C2592 ,C1348_=_C2629 ,C1348_=_C2670 ,\nC1348_=_C2847 ,C1348_=_C2984 ,C1348_=_C3226 ,C1348_=_C3362 ,C1348_=_C3532 ,C1348_=_C3658 ,\nC1348_=_C3712 ,C1348_=_C3730 ,C1348_=_C3785 ,C1348_=_C3837 ,C1348_=_C3853 ,C1348_=_C4059 ,\nC1348_=_C4101 ,C1348_=_C4111 ,C1348_=_C4121 ,C1348_=_C4125 ,C1352_=_C1740 ,C1352_=_C1741 ,\nC1352_=_C1742 ,C1352_=_C1743 ,C1352_=_C1744 ,C1352_=_C1745 ,C1352_=_C1746 ,C1352_=_C1748 ,\nC1352_=_C1749 ,C1352_=_C1750 ,C1352_=_C1751 ,C1352_=_C1752 ,C1352_=_C1753 ,C1352_=_C1755 ,\nC1352_=_C1756 ,C1352_=_C1757 ,C1352_=_C1758 ,C1352_=_C1760 ,C1352_=_C1761 ,C1460_=_C1644 ,\nC1460_=_C1970 ,C1460_=_C2049 ,C1460_=_C2090 ,C1460_=_C2112 ,C1460_=_C2267 ,C1460_=_C2620 ,\nC1460_=_C3066 ,C1460_=_C3269 ,C1460_=_C3416 ,C1460_=_C3581 ,C1460_=_C3644 ,C1460_=_C3682 ,\nC1460_=_C3683 ,C1460_=_C3684 ,C1460_=_C3685 ,C1460_=_C3687 ,C1460_=_C3688 ,C1460_=_C3689 ,\nC1460_=_C3690 ,C1460_=_C3691 ,C1460_=_C3693 ,C1460_=_C3694 ,C1644_=_C1970 ,C1644_=_C2049 ,\nC1644_=_C2090 ,C1644_=_C2112 ,C1644_=_C2267 ,C1644_=_C2620 ,C1644_=_C3066 ,C1644_=_C3269 ,\nC1644_=_C3416 ,C1644_=_C3581 ,C1644_=_C3644 ,C1644_=_C3682 ,C1644_=_C3683 ,C1644_=_C3684 ,\nC1644_=_C3685 ,C1644_=_C3687 ,C1644_=_C3688 ,C1644_=_C3689 ,C1644_=_C3690 ,C1644_=_C3691 ,\nC1644_=_C3693 ,C1644_=_C3694 ,C1740_=_C1741 ,C1740_=_C1742 ,C1740_=_C1743 ,C1740_=_C1744 ,\nC1740_=_C1745 ,C1740_=_C1746 ,C1740_=_C1748 ,C1740_=_C1749 ,C1740_=_C1750 ,C1740_=_C1751 ,\nC1740_=_C1752 ,C1740_=_C1753 ,C1740_=_C1755 ,C1740_=_C1756 ,C1740_=_C1757 ,C1740_=_C1758 ,\nC1740_=_C1760 ,C1740_=_C1761 ,C1741_=_C1742 ,C1741_=_C1743 ,C1741_=_C1744 ,C1741_=_C1745 ,\nC1741_=_C1746 ,C1741_=_C1748 ,C1741_=_C1749 ,C1741_=_C1750 ,C1741_=_C1751 ,C1741_=_C1752 ,\nC1741_=_C1753 ,C1741_=_C1755 ,C1741_=_C1756 ,C1741_=_C1757 ,C1741_=_C1758 ,C1741_=_C1760 ,\nC1741_=_C1761 ,C1741_=_C2620 ,C1741_=_C2624 ,C1741_=_C2629</w:t>
      </w:r>
    </w:p>
    <w:p>
      <w:pPr>
        <w:pStyle w:val="PreformattedText"/>
        <w:bidi w:val="0"/>
        <w:spacing w:before="0" w:after="0"/>
        <w:jc w:val="left"/>
        <w:rPr/>
      </w:pPr>
      <w:r>
        <w:rPr/>
        <w:t xml:space="preserve"> </w:t>
      </w:r>
      <w:r>
        <w:rPr/>
        <w:t>,C1742_=_C1743 ,C1742_=_C1744 ,\nC1742_=_C1745 ,C1742_=_C1746 ,C1742_=_C1748 ,C1742_=_C1749 ,C1742_=_C1750 ,C1742_=_C1751 ,\nC1742_=_C1752 ,C1742_=_C1753 ,C1742_=_C1755 ,C1742_=_C1756 ,C1742_=_C1757 ,C1742_=_C1758 ,\nC1742_=_C1760 ,C1742_=_C1761 ,C1742_=_C2984 ,C1743_=_C1744 ,C1743_=_C1745 ,C1743_=_C1746 ,\nC1743_=_C1748 ,C1743_=_C1749 ,C1743_=_C1750 ,C1743_=_C1751 ,C1743_=_C1752 ,C1743_=_C1753 ,\nC1743_=_C1755 ,C1743_=_C1756 ,C1743_=_C1757 ,C1743_=_C1758 ,C1743_=_C1760 ,C1743_=_C1761 ,\nC1744_=_C1745 ,C1744_=_C1746 ,C1744_=_C1748 ,C1744_=_C1749 ,C1744_=_C1750 ,C1744_=_C1751 ,\nC1744_=_C1752 ,C1744_=_C1753 ,C1744_=_C1755 ,C1744_=_C1756 ,C1744_=_C1757 ,C1744_=_C1758 ,\nC1744_=_C1760 ,C1744_=_C1761 ,C1744_=_C3468 ,C1745_=_C1746 ,C1745_=_C1748 ,C1745_=_C1749 ,\nC1745_=_C1750 ,C1745_=_C1751 ,C1745_=_C1752 ,C1745_=_C1753 ,C1745_=_C1755 ,C1745_=_C1756 ,\nC1745_=_C1757 ,C1745_=_C1758 ,C1745_=_C1760 ,C1745_=_C1761 ,C1746_=_C1748 ,C1746_=_C1749 ,\nC1746_=_C1750 ,C1746_=_C1751 ,C1746_=_C1752 ,C1746_=_C1753 ,C1746_=_C1755 ,C1746_=_C1756 ,\nC1746_=_C1757 ,C1746_=_C1758 ,C1746_=_C1760 ,C1746_=_C1761 ,C1746_=_C3644 ,C1746_=_C3652 ,\nC1746_=_C3658 ,C1748_=_C1749 ,C1748_=_C1750 ,C1748_=_C1751 ,C1748_=_C1752 ,C1748_=_C1753 ,\nC1748_=_C1755 ,C1748_=_C1756 ,C1748_=_C1757 ,C1748_=_C1758 ,C1748_=_C1760 ,C1748_=_C1761 ,\nC1748_=_C3682 ,C1748_=_C3725 ,C1748_=_C3730 ,C1749_=_C1750 ,C1749_=_C1751 ,C1749_=_C1752 ,\nC1749_=_C1753 ,C1749_=_C1755 ,C1749_=_C1756 ,C1749_=_C1757 ,C1749_=_C1758 ,C1749_=_C1760 ,\nC1749_=_C1761 ,C1749_=_C3683 ,C1750_=_C1751 ,C1750_=_C1752 ,C1750_=_C1753 ,C1750_=_C1755 ,\nC1750_=_C1756 ,C1750_=_C1757 ,C1750_=_C1758 ,C1750_=_C1760 ,C1750_=_C1761 ,C1751_=_C1752 ,\nC1751_=_C1753 ,C1751_=_C1755 ,C1751_=_C1756 ,C1751_=_C1757 ,C1751_=_C1758 ,C1751_=_C1760 ,\nC1751_=_C1761 ,C1752_=_C1753 ,C1752_=_C1755 ,C1752_=_C1756 ,C1752_=_C1757 ,C1752_=_C1758 ,\nC1752_=_C1760 ,C1752_=_C1761 ,C1752_=_C3684 ,C1752_=_C3834 ,C1752_=_C3837 ,C1753_=_C1755 ,\nC1753_=_C1756 ,C1753_=_C1757 ,C1753_=_C1758 ,C1753_=_C1760 ,C1753_=_C1761 ,C1755_=_C1756 ,\nC1755_=_C1757 ,C1755_=_C1758 ,C1755_=_C1760 ,C1755_=_C1761 ,C1756_=_C1757 ,C1756_=_C1758 ,\nC1756_=_C1760 ,C1756_=_C1761 ,C1757_=_C1758 ,C1757_=_C1760 ,C1757_=_C1761 ,C1758_=_C1760 ,\nC1758_=_C1761 ,C1758_=_C3691 ,C1758_=_C3995 ,C1758_=_C4101 ,C1760_=_C1761 ,C1760_=_C3693 ,\nC1760_=_C4000 ,C1760_=_C4125 ,C1951_=_C1993 ,C1951_=_C2093 ,C1951_=_C2624 ,C1951_=_C2873 ,\nC1951_=_C3152 ,C1951_=_C3236 ,C1951_=_C3392 ,C1951_=_C3468 ,C1951_=_C3482 ,C1951_=_C3652 ,\nC1951_=_C3725 ,C1951_=_C3818 ,C1951_=_C3834 ,C1951_=_C3937 ,C1951_=_C3993 ,C1951_=_C3994 ,\nC1951_=_C3995 ,C1951_=_C3996 ,C1951_=_C3997 ,C1951_=_C3999 ,C1951_=_C4000 ,C1951_=_C4001 ,\nC1951_=_C4002 ,C1970_=_C1976 ,C1970_=_C2049 ,C1970_=_C2090 ,C1970_=_C2112 ,C1970_=_C2267 ,\nC1970_=_C2620 ,C1970_=_C3066 ,C1970_=_C3269 ,C1970_=_C3416 ,C1970_=_C3581 ,C1970_=_C3644 ,\nC1970_=_C3682 ,C1970_=_C3683 ,C1970_=_C3684 ,C1970_=_C3685 ,C1970_=_C3687 ,C1970_=_C3688 ,\nC1970_=_C3689 ,C1970_=_C3690 ,C1970_=_C3691 ,C1970_=_C3693 ,C1970_=_C3694 ,C1976_=_C2273 ,\nC1976_=_C2543 ,C1976_=_C2579 ,C1976_=_C2592 ,C1976_=_C2629 ,C1976_=_C2670 ,C1976_=_C2847 ,\nC1976_=_C2984 ,C1976_=_C3226 ,C1976_=_C3362 ,C1976_=_C3532 ,C1976_=_C3658 ,C1976_=_C3712 ,\nC1976_=_C3730 ,C1976_=_C3785 ,C1976_=_C3837 ,C1976_=_C3853 ,C1976_=_C4059 ,C1976_=_C4101 ,\nC1976_=_C4111 ,C1976_=_C4121 ,C1976_=_C4125 ,C1993_=_C2093 ,C1993_=_C2624 ,C1993_=_C2873 ,\nC1993_=_C3152 ,C1993_=_C3236 ,C1993_=_C3392 ,C1993_=_C3468 ,C1993_=_C3482 ,C1993_=_C3652 ,\nC1993_=_C3725 ,C1993_=_C3818 ,C1993_=_C3834 ,C1993_=_C3937 ,C1993_=_C3993 ,C1993_=_C3994 ,\nC1993_=_C3995 ,C1993_=_C3996 ,C1993_=_C3997 ,C1993_=_C3999 ,C1993_=_C4000 ,C1993_=_C4001 ,\nC1993_=_C4002 ,C2049_=_C2090 ,C2049_=_C2112 ,C2049_=_C2267 ,C2049_=_C2620 ,C2049_=_C3066 ,\nC2049_=_C3269 ,C2049_=_C3416 ,C2049_=_C3581 ,C2049_=_C3644 ,C2049_=_C3682 ,C2049_=_C3683 ,\nC2049_=_C3684 ,C2049_=_C3685 ,C2049_=_C3687 ,C2049_=_C3688 ,C2049_=_C3689 ,C2049_=_C3690 ,\nC2049_=_C3691 ,C2049_=_C3693 ,C2049_=_C3694 ,C2090_=_C2093 ,C2090_=_C2112 ,C2090_=_C2267 ,\nC2090_=_C2620 ,C2090_=_C3066 ,C2090_=_C3269 ,C2090_=_C3416 ,C2090_=_C3581 ,C2090_=_C3644 ,\nC2090_=_C3682 ,C2090_=_C3683 ,C2090_=_C3684 ,C2090_=_C3685 ,C2090_=_C3687 ,C2090_=_C3688 ,\nC2090_=_C3689 ,C2090_=_C3690 ,C2090_=_C3691 ,C2090_=_C3693 ,C2090_=_C3694 ,C2093_=_C2624 ,\nC2093_=_C2873 ,C2093_=_C3152 ,C2093_=_C3236 ,C2093_=_C3392 ,C2093_=_C3468 ,C2093_=_C3482 ,\nC2093_=_C3652 ,C2093_=_C3725 ,C2093_=_C3818 ,C2093_=_C3834 ,C2093_=_C3937 ,C2093_=_C3993 ,\nC2093_=_C3994 ,C2093_=_C3995 ,C2093_=_C3996 ,C2093_=_C3997 ,C2093_=_C3999 ,C2093_=_C4000 ,\nC2093_=_C4001 ,C2093_=_C4002 ,C2112_=_C2267 ,C2112_=_C2620 ,C2112_=_C3066 ,C2112_=_C3269 ,\nC2112_=_C3416 ,C2112_=_C3581 ,C2112_=_C3644 ,C2112_=_C3682 ,C2112_=_C3683 ,C2112_=_C3684 ,\nC2112_=_C3685 ,C2112_=_C3687 ,C2112_=_C3688 ,C2112_=_C3689 ,C2112_=_C3690 ,C2112_=_C3691 ,\nC2112_=_C3693 ,C2112_=_C3694 ,C2267_=_C2273 ,C2267_=_C2620 ,C2267_=_C3066 ,C2267_=_C3269 ,\nC2267_=_C3416 ,C2267_=_C3581 ,C2267_=_C3644 ,C2267_=_C3682 ,C2267_=_C3683 ,C2267_=_C3684 ,\nC2267_=_C3685 ,C2267_=_C3687 ,C2267_=_C3688 ,C2267_=_C3689 ,C2267_=_C3690 ,C2267_=_C3691 ,\nC2267_=_C3693 ,C2267_=_C3694 ,C2273_=_C2543 ,C2273_=_C2579 ,C2273_=_C2592 ,C2273_=_C2629 ,\nC2273_=_C2670 ,C2273_=_C2847 ,C2273_=_C2984 ,C2273_=_C3226 ,C2273_=_C3362 ,C2273_=_C3532 ,\nC2273_=_C3658 ,C2273_=_C3712 ,C2273_=_C3730 ,C2273_=_C3785 ,C2273_=_C3837 ,C2273_=_C3853 ,\nC2273_=_C4059 ,C2273_=_C4101 ,C2273_=_C4111 ,C2273_=_C4121 ,C2273_=_C4125 ,C2543_=_C2579 ,\nC2543_=_C2592 ,C2543_=_C2629 ,C2543_=_C2670 ,C2543_=_C2847 ,C2543_=_C2984 ,C2543_=_C3226 ,\nC2543_=_C3362 ,C2543_=_C3532 ,C2543_=_C3658 ,C2543_=_C3712 ,C2543_=_C3730 ,C2543_=_C3785 ,\nC2543_=_C3837 ,C2543_=_C3853 ,C2543_=_C4059 ,C2543_=_C4101 ,C2543_=_C4111 ,C2543_=_C4121 ,\nC2543_=_C4125 ,C2579_=_C2592 ,C2579_=_C2629 ,C2579_=_C2670 ,C2579_=_C2847 ,C2579_=_C2984 ,\nC2579_=_C3226 ,C2579_=_C3362 ,C2579_=_C3532 ,C2579_=_C3658 ,C2579_=_C3712 ,C2579_=_C3730 ,\nC2579_=_C3785 ,C2579_=_C3837 ,C2579_=_C3853 ,C2579_=_C4059 ,C2579_=_C4101 ,C2579_=_C4111 ,\nC2579_=_C4121 ,C2579_=_C4125 ,C2592_=_C2629 ,C2592_=_C2670 ,C2592_=_C2847 ,C2592_=_C2984 ,\nC2592_=_C3226 ,C2592_=_C3362 ,C2592_=_C3532 ,C2592_=_C3658 ,C2592_=_C3712 ,C2592_=_C3730 ,\nC2592_=_C3785 ,C2592_=_C3837 ,C2592_=_C3853 ,C2592_=_C4059 ,C2592_=_C4101 ,C2592_=_C4111 ,\nC2592_=_C4121 ,C2592_=_C4125 ,C2620_=_C2624 ,C2620_=_C2629 ,C2620_=_C3066 ,C2620_=_C3269 ,\nC2620_=_C3416 ,C2620_=_C3581 ,C2620_=_C3644 ,C2620_=_C3682 ,C2620_=_C3683 ,C2620_=_C3684 ,\nC2620_=_C3685 ,C2620_=_C3687 ,C2620_=_C3688 ,C2620_=_C3689 ,C2620_=_C3690 ,C2620_=_C3691 ,\nC2620_=_C3693 ,C2620_=_C3694 ,C2624_=_C2629 ,C2624_=_C2873 ,C2624_=_C3152 ,C2624_=_C3236 ,\nC2624_=_C3392 ,C2624_=_C3468 ,C2624_=_C3482 ,C2624_=_C3652 ,C2624_=_C3725 ,C2624_=_C3818 ,\nC2624_=_C3834 ,C2624_=_C3937 ,C2624_=_C3993 ,C2624_=_C3994 ,C2624_=_C3995 ,C2624_=_C3996 ,\nC2624_=_C3997 ,C2624_=_C3999 ,C2624_=_C4000 ,C2624_=_C4001 ,C2624_=_C4002 ,C2629_=_C2670 ,\nC2629_=_C2847 ,C2629_=_C2984 ,C2629_=_C3226 ,C2629_=_C3362 ,C2629_=_C3532 ,C2629_=_C3658 ,\nC2629_=_C3712 ,C2629_=_C3730 ,C2629_=_C3785 ,C2629_=_C3837 ,C2629_=_C3853 ,C2629_=_C4059 ,\nC2629_=_C4101 ,C2629_=_C4111 ,C2629_=_C4121 ,C2629_=_C4125 ,C2670_=_C2847 ,C2670_=_C2984 ,\nC2670_=_C3226 ,C2670_=_C3362 ,C2670_=_C3532 ,C2670_=_C3658 ,C2670_=_C3712 ,C2670_=_C3730 ,\nC2670_=_C3785 ,C2670_=_C3837 ,C2670_=_C3853 ,C2670_=_C4059 ,C2670_=_C4101 ,C2670_=_C4111 ,\nC2670_=_C4121 ,C2670_=_C4125 ,C2847_=_C2984 ,C2847_=_C3226 ,C2847_=_C3362 ,C2847_=_C3532 ,\nC2847_=_C3658 ,C2847_=_C3712 ,C2847_=_C3730 ,C2847_=_C3785 ,C2847_=_C3837 ,C2847_=_C3853 ,\nC2847_=_C4059 ,C2847_=_C4101 ,C2847_=_C4111 ,C2847_=_C4121 ,C2847_=_C4125 ,C2873_=_C3152 ,\nC2873_=_C3236 ,C2873_=_C3392 ,C2873_=_C3468 ,C2873_=_C3482 ,C2873_=_C3652 ,C2873_=_C3725 ,\nC2873_=_C3818 ,C2873_=_C3834 ,C2873_=_C3937 ,C2873_=_C3993 ,C2873_=_C3994 ,C2873_=_C3995 ,\nC2873_=_C3996 ,C2873_=_C3997 ,C2873_=_C3999 ,C2873_=_C4000 ,C2873_=_C4001 ,C2873_=_C4002 ,\nC2984_=_C3226 ,C2984_=_C3362 ,C2984_=_C3532 ,C2984_=_C3658 ,C2984_=_C3712 ,C2984_=_C3730 ,\nC2984_=_C3785 ,C2984_=_C3837 ,C2984_=_C3853 ,C2984_=_C4059 ,C2984_=_C4101 ,C2984_=_C4111 ,\nC2984_=_C4121 ,C2984_=_C4125 ,C3066_=_C3269 ,C3066_=_C3416 ,C3066_=_C3581 ,C3066_=_C3644 ,\nC3066_=_C3682 ,C3066_=_C3683 ,C3066_=_C3684 ,C3066_=_C3685 ,C3066_=_C3687 ,C3066_=_C3688 ,\nC3066_=_C3689 ,C3066_=_C3690 ,C3066_=_C3691 ,C3066_=_C3693 ,C3066_=_C3694 ,C3152_=_C3236 ,\nC3152_=_C3392 ,C3152_=_C3468 ,C3152_=_C3482 ,C3152_=_C3652 ,C3152_=_C3725 ,C3152_=_C3818 ,\nC3152_=_C3834 ,C3152_=_C3937 ,C3152_=_C3993 ,C3152_=_C3994 ,C3152_=_C3995 ,C3152_=_C3996 ,\nC3152_=_C3997 ,C3152_=_C3999 ,C3152_=_C4000 ,C3152_=_C4001 ,C3152_=_C4002 ,C3226_=_C3362 ,\nC3226_=_C3532 ,C3226_=_C3658 ,C3226_=_C3712 ,C3226_=_C3730 ,C3226_=_C3785 ,C3226_=_C3837 ,\nC3226_=_C3853 ,C3226_=_C4059 ,C3226_=_C4101 ,C3226_=_C4111 ,C3226_=_C4121 ,C3226_=_C4125 ,\nC3236_=_C3392 ,C3236_=_C3468 ,C3236_=_C3482 ,C3236_=_C3652 ,C3236_=_C3725 ,C3236_=_C3818 ,\nC3236_=_C3834 ,C3236_=_C3937 ,C3236_=_C3993 ,C3236_=_C3994 ,C3236_=_C3995 ,C3236_=_C3996 ,\nC3236_=_C3997 ,C3236_=_C3999 ,C3236_=_C4000 ,C3236_=_C4001 ,C3236_=_C4002 ,C3269_=_C3416 ,\nC3269_=_C3581 ,C3269_=_C3644 ,C3269_=_C3682 ,C3269_=_C3683 ,C3269_=_C3684 ,C3269_=_C3685 ,\nC3269_=_C3687 ,C3269_=_C3688 ,C3269_=_C3689 ,C3269_=_C3690 ,C3269_=_C3691 ,C3269_=_C3693 ,\nC3269_=_C3694 ,C3362_=_C3532 ,C3362_=_C3658 ,C3362_=_C3712 ,C3362_=_C3730 ,C3362_=_C3785 ,\nC3362_=_C3837 ,C3362_=_C3853 ,C3362_=_C4059 ,C3362_=_C4101 ,C3362_=_C4111 ,C3362_=_C4121 ,\nC3362_=_C4125 ,C3392_=_C3468 ,C3392_=_C3482 ,C3392_=_C3652 ,C3392_=_C3725 ,C3392_=_C3818 ,\nC3392_=_C3834 ,C3392_=_C3937 ,C3392_=_C3993 ,C3392_=_C3994 ,C3392_=_C3995 ,C3392_=_C3996 ,\nC3392_=_C3997 ,C3392_=_C3999 ,C3392_=_C4000 ,C3392_=_C4001 ,C3392_=_C4002 ,C3416_=_C3581 ,\nC3416_=_C3644 ,C3416_=_C3682</w:t>
      </w:r>
    </w:p>
    <w:p>
      <w:pPr>
        <w:pStyle w:val="PreformattedText"/>
        <w:bidi w:val="0"/>
        <w:spacing w:before="0" w:after="0"/>
        <w:jc w:val="left"/>
        <w:rPr/>
      </w:pPr>
      <w:r>
        <w:rPr/>
        <w:t xml:space="preserve"> </w:t>
      </w:r>
      <w:r>
        <w:rPr/>
        <w:t>,C3416_=_C3683 ,C3416_=_C3684 ,C3416_=_C3685 ,C3416_=_C3687 ,\nC3416_=_C3688 ,C3416_=_C3689 ,C3416_=_C3690 ,C3416_=_C3691 ,C3416_=_C3693 ,C3416_=_C3694 ,\nC3468_=_C3482 ,C3468_=_C3652 ,C3468_=_C3725 ,C3468_=_C3818 ,C3468_=_C3834 ,C3468_=_C3937 ,\nC3468_=_C3993 ,C3468_=_C3994 ,C3468_=_C3995 ,C3468_=_C3996 ,C3468_=_C3997 ,C3468_=_C3999 ,\nC3468_=_C4000 ,C3468_=_C4001 ,C3468_=_C4002 ,C3482_=_C3652 ,C3482_=_C3725 ,C3482_=_C3818 ,\nC3482_=_C3834 ,C3482_=_C3937 ,C3482_=_C3993 ,C3482_=_C3994 ,C3482_=_C3995 ,C3482_=_C3996 ,\nC3482_=_C3997 ,C3482_=_C3999 ,C3482_=_C4000 ,C3482_=_C4001 ,C3482_=_C4002 ,C3532_=_C3658 ,\nC3532_=_C3712 ,C3532_=_C3730 ,C3532_=_C3785 ,C3532_=_C3837 ,C3532_=_C3853 ,C3532_=_C4059 ,\nC3532_=_C4101 ,C3532_=_C4111 ,C3532_=_C4121 ,C3532_=_C4125 ,C3581_=_C3644 ,C3581_=_C3682 ,\nC3581_=_C3683 ,C3581_=_C3684 ,C3581_=_C3685 ,C3581_=_C3687 ,C3581_=_C3688 ,C3581_=_C3689 ,\nC3581_=_C3690 ,C3581_=_C3691 ,C3581_=_C3693 ,C3581_=_C3694 ,C3644_=_C3652 ,C3644_=_C3658 ,\nC3644_=_C3682 ,C3644_=_C3683 ,C3644_=_C3684 ,C3644_=_C3685 ,C3644_=_C3687 ,C3644_=_C3688 ,\nC3644_=_C3689 ,C3644_=_C3690 ,C3644_=_C3691 ,C3644_=_C3693 ,C3644_=_C3694 ,C3652_=_C3658 ,\nC3652_=_C3725 ,C3652_=_C3818 ,C3652_=_C3834 ,C3652_=_C3937 ,C3652_=_C3993 ,C3652_=_C3994 ,\nC3652_=_C3995 ,C3652_=_C3996 ,C3652_=_C3997 ,C3652_=_C3999 ,C3652_=_C4000 ,C3652_=_C4001 ,\nC3652_=_C4002 ,C3658_=_C3712 ,C3658_=_C3730 ,C3658_=_C3785 ,C3658_=_C3837 ,C3658_=_C3853 ,\nC3658_=_C4059 ,C3658_=_C4101 ,C3658_=_C4111 ,C3658_=_C4121 ,C3658_=_C4125 ,C3682_=_C3683 ,\nC3682_=_C3684 ,C3682_=_C3685 ,C3682_=_C3687 ,C3682_=_C3688 ,C3682_=_C3689 ,C3682_=_C3690 ,\nC3682_=_C3691 ,C3682_=_C3693 ,C3682_=_C3694 ,C3682_=_C3725 ,C3682_=_C3730 ,C3683_=_C3684 ,\nC3683_=_C3685 ,C3683_=_C3687 ,C3683_=_C3688 ,C3683_=_C3689 ,C3683_=_C3690 ,C3683_=_C3691 ,\nC3683_=_C3693 ,C3683_=_C3694 ,C3684_=_C3685 ,C3684_=_C3687 ,C3684_=_C3688 ,C3684_=_C3689 ,\nC3684_=_C3690 ,C3684_=_C3691 ,C3684_=_C3693 ,C3684_=_C3694 ,C3684_=_C3834 ,C3684_=_C3837 ,\nC3685_=_C3687 ,C3685_=_C3688 ,C3685_=_C3689 ,C3685_=_C3690 ,C3685_=_C3691 ,C3685_=_C3693 ,\nC3685_=_C3694 ,C3687_=_C3688 ,C3687_=_C3689 ,C3687_=_C3690 ,C3687_=_C3691 ,C3687_=_C3693 ,\nC3687_=_C3694 ,C3688_=_C3689 ,C3688_=_C3690 ,C3688_=_C3691 ,C3688_=_C3693 ,C3688_=_C3694 ,\nC3689_=_C3690 ,C3689_=_C3691 ,C3689_=_C3693 ,C3689_=_C3694 ,C3690_=_C3691 ,C3690_=_C3693 ,\nC3690_=_C3694 ,C3691_=_C3693 ,C3691_=_C3694 ,C3691_=_C3995 ,C3691_=_C4101 ,C3693_=_C3694 ,\nC3693_=_C4000 ,C3693_=_C4125 ,C3712_=_C3730 ,C3712_=_C3785 ,C3712_=_C3837 ,C3712_=_C3853 ,\nC3712_=_C4059 ,C3712_=_C4101 ,C3712_=_C4111 ,C3712_=_C4121 ,C3712_=_C4125 ,C3725_=_C3730 ,\nC3725_=_C3818 ,C3725_=_C3834 ,C3725_=_C3937 ,C3725_=_C3993 ,C3725_=_C3994 ,C3725_=_C3995 ,\nC3725_=_C3996 ,C3725_=_C3997 ,C3725_=_C3999 ,C3725_=_C4000 ,C3725_=_C4001 ,C3725_=_C4002 ,\nC3730_=_C3785 ,C3730_=_C3837 ,C3730_=_C3853 ,C3730_=_C4059 ,C3730_=_C4101 ,C3730_=_C4111 ,\nC3730_=_C4121 ,C3730_=_C4125 ,C3785_=_C3837 ,C3785_=_C3853 ,C3785_=_C4059 ,C3785_=_C4101 ,\nC3785_=_C4111 ,C3785_=_C4121 ,C3785_=_C4125 ,C3818_=_C3834 ,C3818_=_C3937 ,C3818_=_C3993 ,\nC3818_=_C3994 ,C3818_=_C3995 ,C3818_=_C3996 ,C3818_=_C3997 ,C3818_=_C3999 ,C3818_=_C4000 ,\nC3818_=_C4001 ,C3818_=_C4002 ,C3834_=_C3837 ,C3834_=_C3937 ,C3834_=_C3993 ,C3834_=_C3994 ,\nC3834_=_C3995 ,C3834_=_C3996 ,C3834_=_C3997 ,C3834_=_C3999 ,C3834_=_C4000 ,C3834_=_C4001 ,\nC3834_=_C4002 ,C3837_=_C3853 ,C3837_=_C4059 ,C3837_=_C4101 ,C3837_=_C4111 ,C3837_=_C4121 ,\nC3837_=_C4125 ,C3853_=_C4059 ,C3853_=_C4101 ,C3853_=_C4111 ,C3853_=_C4121 ,C3853_=_C4125 ,\nC3937_=_C3993 ,C3937_=_C3994 ,C3937_=_C3995 ,C3937_=_C3996 ,C3937_=_C3997 ,C3937_=_C3999 ,\nC3937_=_C4000 ,C3937_=_C4001 ,C3937_=_C4002 ,C3993_=_C3994 ,C3993_=_C3995 ,C3993_=_C3996 ,\nC3993_=_C3997 ,C3993_=_C3999 ,C3993_=_C4000 ,C3993_=_C4001 ,C3993_=_C4002 ,C3994_=_C3995 ,\nC3994_=_C3996 ,C3994_=_C3997 ,C3994_=_C3999 ,C3994_=_C4000 ,C3994_=_C4001 ,C3994_=_C4002 ,\nC3995_=_C3996 ,C3995_=_C3997 ,C3995_=_C3999 ,C3995_=_C4000 ,C3995_=_C4001 ,C3995_=_C4002 ,\nC3995_=_C4101 ,C3996_=_C3997 ,C3996_=_C3999 ,C3996_=_C4000 ,C3996_=_C4001 ,C3996_=_C4002 ,\nC3997_=_C3999 ,C3997_=_C4000 ,C3997_=_C4001 ,C3997_=_C4002 ,C3999_=_C4000 ,C3999_=_C4001 ,\nC3999_=_C4002 ,C4000_=_C4001 ,C4000_=_C4002 ,C4000_=_C4125 ,C4001_=_C4002 ,C4059_=_C4101 ,\nC4059_=_C4111 ,C4059_=_C4121 ,C4059_=_C4125 ,C4101_=_C4111 ,C4101_=_C4121 ,C4101_=_C4125 ,\nC4111_=_C4121 ,C4111_=_C4125 ,C4121_=_C4125 ,"];243[shape=box, label="id:243 level: 6\n101: C69 C157 C216 C231 C311 \nC363 C366 C372 C382 C430 C474 \nC475 C476 C477 C478 C479 C480 \nC481 C482 C483 C484 C485 C486 \nC488 C489 C490 C491 C492 C493 \nC494 C495 C496 C497 C498 C499 \nC827 C1007 C1024 C1088 C1113 C1160 \nC1172 C1516 C1529 C1619 C1647 C1684 \nC1879 C1973 C1980 C2101 C2122 C2123 \nC2124 C2125 C2126 C2127 C2128 C2129 \nC2130 C2131 C2132 C2134 C2135 C2136 \nC2137 C2479 C2583 C2588 C2807 C2816 \nC2921 C2922 C2923 C2924 C2925 C2926 \nC2927 C2928 C2929 C2930 C2931 C2932 \nC2933 C2934 C2935 C3095 C3183 C3194 \nC3271 C3583 C3688 C3847 C3930 C3960 \nC4018 C4019 C4020 C4021 C4022 C4023 \n1380: C69_=_C157( C69 C157 ) C69_=_C216( C69 C216 ) C69_=_C231( C69 C231 ) C69_=_C311( C69 C311 ) C69_=_C366( C69 C366 ) \nC69_=_C481( C69 C481 ) C69_=_C1007( C69 C1007 ) C69_=_C1160( C69 C1160 ) C69_=_C1516( C69 C1516 ) C69_=_C2101( C69 C2101 ) C69_=_C2122( C69 C2122 ) \nC69_=_C2123( C69 C2123 ) C69_=_C2124( C69 C2124 ) C69_=_C2125( C69 C2125 ) C69_=_C2126( C69 C2126 ) C69_=_C2127( C69 C2127 ) C69_=_C2128( C69 C2128 ) \nC69_=_C2129( C69 C2129 ) C69_=_C2130( C69 C2130 ) C69_=_C2131( C69 C2131 ) C69_=_C2132( C69 C2132 ) C69_=_C2134( C69 C2134 ) C69_=_C2135( C69 C2135 ) \nC69_=_C2136( C69 C2136 ) C69_=_C2137( C69 C2137 ) C157_=_C216( C157 C216 ) C157_=_C231( C157 C231 ) C157_=_C311( C157 C311 ) C157_=_C366( C157 C366 ) \nC157_=_C481( C157 C481 ) C157_=_C1007( C157 C1007 ) C157_=_C1160( C157 C1160 ) C157_=_C1516( C157 C1516 ) C157_=_C2101( C157 C2101 ) C157_=_C2122( C157 C2122 ) \nC157_=_C2123( C157 C2123 ) C157_=_C2124( C157 C2124 ) C157_=_C2125( C157 C2125 ) C157_=_C2126( C157 C2126 ) C157_=_C2127( C157 C2127 ) C157_=_C2128( C157 C2128 ) \nC157_=_C2129( C157 C2129 ) C157_=_C2130( C157 C2130 ) C157_=_C2131( C157 C2131 ) C157_=_C2132( C157 C2132 ) C157_=_C2134( C157 C2134 ) C157_=_C2135( C157 C2135 ) \nC157_=_C2136( C157 C2136 ) C157_=_C2137( C157 C2137 ) C216_=_C231( C216 C231 ) C216_=_C311( C216 C311 ) C216_=_C366( C216 C366 ) C216_=_C481( C216 C481 ) \nC216_=_C1007( C216 C1007 ) C216_=_C1160( C216 C1160 ) C216_=_C1516( C216 C1516 ) C216_=_C2101( C216 C2101 ) C216_=_C2122( C216 C2122 ) C216_=_C2123( C216 C2123 ) \nC216_=_C2124( C216 C2124 ) C216_=_C2125( C216 C2125 ) C216_=_C2126( C216 C2126 ) C216_=_C2127( C216 C2127 ) C216_=_C2128( C216 C2128 ) C216_=_C2129( C216 C2129 ) \nC216_=_C2130( C216 C2130 ) C216_=_C2131( C216 C2131 ) C216_=_C2132( C216 C2132 ) C216_=_C2134( C216 C2134 ) C216_=_C2135( C216 C2135 ) C216_=_C2136( C216 C2136 ) \nC216_=_C2137( C216 C2137 ) C231_=_C311( C231 C311 ) C231_=_C366( C231 C366 ) C231_=_C481( C231 C481 ) C231_=_C1007( C231 C1007 ) C231_=_C1160( C231 C1160 ) \nC231_=_C1516( C231 C1516 ) C231_=_C2101( C231 C2101 ) C231_=_C2122( C231 C2122 ) C231_=_C2123( C231 C2123 ) C231_=_C2124( C231 C2124 ) C231_=_C2125( C231 C2125 ) \nC231_=_C2126( C231 C2126 ) C231_=_C2127( C231 C2127 ) C231_=_C2128( C231 C2128 ) C231_=_C2129( C231 C2129 ) C231_=_C2130( C231 C2130 ) C231_=_C2131( C231 C2131 ) \nC231_=_C2132( C231 C2132 ) C231_=_C2134( C231 C2134 ) C231_=_C2135( C231 C2135 ) C231_=_C2136( C231 C2136 ) C231_=_C2137( C231 C2137 ) C311_=_C366( C311 C366 ) \nC311_=_C481( C311 C481 ) C311_=_C1007( C311 C1007 ) C311_=_C1160( C311 C1160 ) C311_=_C1516( C311 C1516 ) C311_=_C2101( C311 C2101 ) C311_=_C2122( C311 C2122 ) \nC311_=_C2123( C311 C2123 ) C311_=_C2124( C311 C2124 ) C311_=_C2125( C311 C2125 ) C311_=_C2126( C311 C2126 ) C311_=_C2127( C311 C2127 ) C311_=_C2128( C311 C2128 ) \nC311_=_C2129( C311 C2129 ) C311_=_C2130( C311 C2130 ) C311_=_C2131( C311 C2131 ) C311_=_C2132( C311 C2132 ) C311_=_C2134( C311 C2134 ) C311_=_C2135( C311 C2135 ) \nC311_=_C2136( C311 C2136 ) C311_=_C2137( C311 C2137 ) C363_=_C366( C363 C366 ) C363_=_C372( C363 C372 ) C363_=_C382( C363 C382 ) C363_=_C474( C363 C474 ) \nC363_=_C475( C363 C475 ) C363_=_C476( C363 C476 ) C363_=_C477( C363 C477 ) C363_=_C478( C363 C478 ) C363_=_C479( C363 C479 ) C363_=_C480( C363 C480 ) \nC363_=_C481( C363 C481 ) C363_=_C482( C363 C482 ) C363_=_C483( C363 C483 ) C363_=_C484( C363 C484 ) C363_=_C485( C363 C485 ) C363_=_C486( C363 C486 ) \nC363_=_C488( C363 C488 ) C363_=_C489( C363 C489 ) C363_=_C490( C363 C490 ) C363_=_C491( C363 C491 ) C363_=_C492( C363 C492 ) C363_=_C493( C363 C493 ) \nC363_=_C494( C363 C494 ) C363_=_C495( C363 C495 ) C363_=_C496( C363 C496 ) C363_=_C497( C363 C497 ) C363_=_C498( C363 C498 ) C363_=_C499( C363 C499 ) \nC366_=_C372( C366 C372 ) C366_=_C382( C366 C382 ) C366_=_C481( C366 C481 ) C366_=_C1007( C366 C1007 ) C366_=_C1160( C366 C1160 ) C366_=_C1516( C366 C1516 ) \nC366_=_C2101( C366 C2101 ) C366_=_C2122( C366 C2122 ) C366_=_C2123( C366 C2123 ) C366_=_C2124( C366 C2124 ) C366_=_C2125( C366 C2125 ) C366_=_C2126( C366 C2126 ) \nC366_=_C2127( C366 C2127 ) C366_=_C2128( C366 C2128 ) C366_=_C2129( C366 C2129 ) C366_=_C2130( C366 C2130 ) C366_=_C2131( C366 C2131 ) C366_=_C2132( C366 C2132 ) \nC366_=_C2134( C366 C2134 ) C366_=_C2135( C366 C2135 ) C366_=_C2136( C366 C2136 ) C366_=_C2137( C366 C2137 ) C372_=_C382( C372 C382 ) C372_=_C430( C372 C430 ) \nC372_=_C1088( C372 C1088 ) C372_=_C1113( C372 C1113 ) C372_=_C1619( C372 C1619 ) C372_=_C1684( C372 C1684 ) C372_=_C1879( C372 C1879 ) C372_=_C1980( C372 C1980 ) \nC372_=_C2125( C372 C2125 ) C372_=_C2479( C372 C2479 ) C372_=_C2583( C372 C2583 ) C372_=_C2807( C372 C2807 ) C372_=_C2921( C372 C2921 ) C372_=_C2922( C372 C2922 ) \nC372_=_C2923( C372 C2923 ) C372_=_C2924( C372 C2924 ) C372_=_C2925( C372 C2925</w:t>
      </w:r>
    </w:p>
    <w:p>
      <w:pPr>
        <w:pStyle w:val="PreformattedText"/>
        <w:bidi w:val="0"/>
        <w:spacing w:before="0" w:after="0"/>
        <w:jc w:val="left"/>
        <w:rPr/>
      </w:pPr>
      <w:r>
        <w:rPr/>
        <w:t xml:space="preserve"> </w:t>
      </w:r>
      <w:r>
        <w:rPr/>
        <w:t>) C372_=_C2926( C372 C2926 ) C372_=_C2927( C372 C2927 ) C372_=_C2928( C372 C2928 ) \nC372_=_C2929( C372 C2929 ) C372_=_C2930( C372 C2930 ) C372_=_C2931( C372 C2931 ) C372_=_C2932( C372 C2932 ) C372_=_C2933( C372 C2933 ) C372_=_C2934( C372 C2934 ) \nC372_=_C2935( C372 C2935 ) C382_=_C494( C382 C494 ) C382_=_C827( C382 C827 ) C382_=_C1024( C382 C1024 ) C382_=_C1172( C382 C1172 ) C382_=_C1529( C382 C1529 ) \nC382_=_C1647( C382 C1647 ) C382_=_C1973( C382 C1973 ) C382_=_C2588( C382 C2588 ) C382_=_C2816( C382 C2816 ) C382_=_C2931( C382 C2931 ) C382_=_C3095( C382 C3095 ) \nC382_=_C3183( C382 C3183 ) C382_=_C3194( C382 C3194 ) C382_=_C3271( C382 C3271 ) C382_=_C3583( C382 C3583 ) C382_=_C3688( C382 C3688 ) C382_=_C3847( C382 C3847 ) \nC382_=_C3930( C382 C3930 ) C382_=_C3960( C382 C3960 ) C382_=_C4018( C382 C4018 ) C382_=_C4019( C382 C4019 ) C382_=_C4020( C382 C4020 ) C382_=_C4021( C382 C4021 ) \nC382_=_C4022( C382 C4022 ) C382_=_C4023( C382 C4023 ) C430_=_C1088( C430 C1088 ) C430_=_C1113( C430 C1113 ) C430_=_C1619( C430 C1619 ) C430_=_C1684( C430 C1684 ) \nC430_=_C1879( C430 C1879 ) C430_=_C1980( C430 C1980 ) C430_=_C2125( C430 C2125 ) C430_=_C2479( C430 C2479 ) C430_=_C2583( C430 C2583 ) C430_=_C2807( C430 C2807 ) \nC430_=_C2921( C430 C2921 ) C430_=_C2922( C430 C2922 ) C430_=_C2923( C430 C2923 ) C430_=_C2924( C430 C2924 ) C430_=_C2925( C430 C2925 ) C430_=_C2926( C430 C2926 ) \nC430_=_C2927( C430 C2927 ) C430_=_C2928( C430 C2928 ) C430_=_C2929( C430 C2929 ) C430_=_C2930( C430 C2930 ) C430_=_C2931( C430 C2931 ) C430_=_C2932( C430 C2932 ) \nC430_=_C2933( C430 C2933 ) C430_=_C2934( C430 C2934 ) C430_=_C2935( C430 C2935 ) C474_=_C475( C474 C475 ) C474_=_C476( C474 C476 ) C474_=_C477( C474 C477 ) \nC474_=_C478( C474 C478 ) C474_=_C479( C474 C479 ) C474_=_C480( C474 C480 ) C474_=_C481( C474 C481 ) C474_=_C482( C474 C482 ) C474_=_C483( C474 C483 ) \nC474_=_C484( C474 C484 ) C474_=_C485( C474 C485 ) C474_=_C486( C474 C486 ) C474_=_C488( C474 C488 ) C474_=_C489( C474 C489 ) C474_=_C490( C474 C490 ) \nC474_=_C491( C474 C491 ) C474_=_C492( C474 C492 ) C474_=_C493( C474 C493 ) C474_=_C494( C474 C494 ) C474_=_C495( C474 C495 ) C474_=_C496( C474 C496 ) \nC474_=_C497( C474 C497 ) C474_=_C498( C474 C498 ) C474_=_C499( C474 C499 ) C475_=_C476( C475 C476 ) C475_=_C477( C475 C477 ) C475_=_C478( C475 C478 ) \nC475_=_C479( C475 C479 ) C475_=_C480( C475 C480 ) C475_=_C481( C475 C481 ) C475_=_C482( C475 C482 ) C475_=_C483( C475 C483 ) C475_=_C484( C475 C484 ) \nC475_=_C485( C475 C485 ) C475_=_C486( C475 C486 ) C475_=_C488( C475 C488 ) C475_=_C489( C475 C489 ) C475_=_C490( C475 C490 ) C475_=_C491( C475 C491 ) \nC475_=_C492( C475 C492 ) C475_=_C493( C475 C493 ) C475_=_C494( C475 C494 ) C475_=_C495( C475 C495 ) C475_=_C496( C475 C496 ) C475_=_C497( C475 C497 ) \nC475_=_C498( C475 C498 ) C475_=_C499( C475 C499 ) C475_=_C1113( C475 C1113 ) C476_=_C477( C476 C477 ) C476_=_C478( C476 C478 ) C476_=_C479( C476 C479 ) \nC476_=_C480( C476 C480 ) C476_=_C481( C476 C481 ) C476_=_C482( C476 C482 ) C476_=_C483( C476 C483 ) C476_=_C484( C476 C484 ) C476_=_C485( C476 C485 ) \nC476_=_C486( C476 C486 ) C476_=_C488( C476 C488 ) C476_=_C489( C476 C489 ) C476_=_C490( C476 C490 ) C476_=_C491( C476 C491 ) C476_=_C492( C476 C492 ) \nC476_=_C493( C476 C493 ) C476_=_C494( C476 C494 ) C476_=_C495( C476 C495 ) C476_=_C496( C476 C496 ) C476_=_C497( C476 C497 ) C476_=_C498( C476 C498 ) \nC476_=_C499( C476 C499 ) C477_=_C478( C477 C478 ) C477_=_C479( C477 C479 ) C477_=_C480( C477 C480 ) C477_=_C481( C477 C481 ) C477_=_C482( C477 C482 ) \nC477_=_C483( C477 C483 ) C477_=_C484( C477 C484 ) C477_=_C485( C477 C485 ) C477_=_C486( C477 C486 ) C477_=_C488( C477 C488 ) C477_=_C489( C477 C489 ) \nC477_=_C490( C477 C490 ) C477_=_C491( C477 C491 ) C477_=_C492( C477 C492 ) C477_=_C493( C477 C493 ) C477_=_C494( C477 C494 ) C477_=_C495( C477 C495 ) \nC477_=_C496( C477 C496 ) C477_=_C497( C477 C497 ) C477_=_C498( C477 C498 ) C477_=_C499( C477 C499 ) C477_=_C1684( C477 C1684 ) C478_=_C479( C478 C479 ) \nC478_=_C480( C478 C480 ) C478_=_C481( C478 C481 ) C478_=_C482( C478 C482 ) C478_=_C483( C478 C483 ) C478_=_C484( C478 C484 ) C478_=_C485( C478 C485 ) \nC478_=_C486( C478 C486 ) C478_=_C488( C478 C488 ) C478_=_C489( C478 C489 ) C478_=_C490( C478 C490 ) C478_=_C491( C478 C491 ) C478_=_C492( C478 C492 ) \nC478_=_C493( C478 C493 ) C478_=_C494( C478 C494 ) C478_=_C495( C478 C495 ) C478_=_C496( C478 C496 ) C478_=_C497( C478 C497 ) C478_=_C498( C478 C498 ) \nC478_=_C499( C478 C499 ) C479_=_C480( C479 C480 ) C479_=_C481( C479 C481 ) C479_=_C482( C479 C482 ) C479_=_C483( C479 C483 ) C479_=_C484( C479 C484 ) \nC479_=_C485( C479 C485 ) C479_=_C486( C479 C486 ) C479_=_C488( C479 C488 ) C479_=_C489( C479 C489 ) C479_=_C490( C479 C490 ) C479_=_C491( C479 C491 ) \nC479_=_C492( C479 C492 ) C479_=_C493( C479 C493 ) C479_=_C494( C479 C494 ) C479_=_C495( C479 C495 ) C479_=_C496( C479 C496 ) C479_=_C497( C479 C497 ) \nC479_=_C498( C479 C498 ) C479_=_C499( C479 C499 ) C480_=_C481( C480 C481 ) C480_=_C482( C480 C482 ) C480_=_C483( C480 C483 ) C480_=_C484( C480 C484 ) \nC480_=_C485( C480 C485 ) C480_=_C486( C480 C486 ) C480_=_C488( C480 C488 ) C480_=_C489( C480 C489 ) C480_=_C490( C480 C490 ) C480_=_C491( C480 C491 ) \nC480_=_C492( C480 C492 ) C480_=_C493( C480 C493 ) C480_=_C494( C480 C494 ) C480_=_C495( C480 C495 ) C480_=_C496( C480 C496 ) C480_=_C497( C480 C497 ) \nC480_=_C498( C480 C498 ) C480_=_C499( C480 C499 ) C481_=_C482( C481 C482 ) C481_=_C483( C481 C483 ) C481_=_C484( C481 C484 ) C481_=_C485( C481 C485 ) \nC481_=_C486( C481 C486 ) C481_=_C488( C481 C488 ) C481_=_C489( C481 C489 ) C481_=_C490( C481 C490 ) C481_=_C491( C481 C491 ) C481_=_C492( C481 C492 ) \nC481_=_C493( C481 C493 ) C481_=_C494( C481 C494 ) C481_=_C495( C481 C495 ) C481_=_C496( C481 C496 ) C481_=_C497( C481 C497 ) C481_=_C498( C481 C498 ) \nC481_=_C499( C481 C499 ) C481_=_C1007( C481 C1007 ) C481_=_C1160( C481 C1160 ) C481_=_C1516( C481 C1516 ) C481_=_C2101( C481 C2101 ) C481_=_C2122( C481 C2122 ) \nC481_=_C2123( C481 C2123 ) C481_=_C2124( C481 C2124 ) C481_=_C2125( C481 C2125 ) C481_=_C2126( C481 C2126 ) C481_=_C2127( C481 C2127 ) C481_=_C2128( C481 C2128 ) \nC481_=_C2129( C481 C2129 ) C481_=_C2130( C481 C2130 ) C481_=_C2131( C481 C2131 ) C481_=_C2132( C481 C2132 ) C481_=_C2134( C481 C2134 ) C481_=_C2135( C481 C2135 ) \nC481_=_C2136( C481 C2136 ) C481_=_C2137( C481 C2137 ) C482_=_C483( C482 C483 ) C482_=_C484( C482 C484 ) C482_=_C485( C482 C485 ) C482_=_C486( C482 C486 ) \nC482_=_C488( C482 C488 ) C482_=_C489( C482 C489 ) C482_=_C490( C482 C490 ) C482_=_C491( C482 C491 ) C482_=_C492( C482 C492 ) C482_=_C493( C482 C493 ) \nC482_=_C494( C482 C494 ) C482_=_C495( C482 C495 ) C482_=_C496( C482 C496 ) C482_=_C497( C482 C497 ) C482_=_C498( C482 C498 ) C482_=_C499( C482 C499 ) \nC483_=_C484( C483 C484 ) C483_=_C485( C483 C485 ) C483_=_C486( C483 C486 ) C483_=_C488( C483 C488 ) C483_=_C489( C483 C489 ) C483_=_C490( C483 C490 ) \nC483_=_C491( C483 C491 ) C483_=_C492( C483 C492 ) C483_=_C493( C483 C493 ) C483_=_C494( C483 C494 ) C483_=_C495( C483 C495 ) C483_=_C496( C483 C496 ) \nC483_=_C497( C483 C497 ) C483_=_C498( C483 C498 ) C483_=_C499( C483 C499 ) C483_=_C2479( C483 C2479 ) C484_=_C485( C484 C485 ) C484_=_C486( C484 C486 ) \nC484_=_C488( C484 C488 ) C484_=_C489( C484 C489 ) C484_=_C490( C484 C490 ) C484_=_C491( C484 C491 ) C484_=_C492( C484 C492 ) C484_=_C493( C484 C493 ) \nC484_=_C494( C484 C494 ) C484_=_C495( C484 C495 ) C484_=_C496( C484 C496 ) C484_=_C497( C484 C497 ) C484_=_C498( C484 C498 ) C484_=_C499( C484 C499 ) \nC484_=_C2123( C484 C2123 ) C484_=_C2583( C484 C2583 ) C484_=_C2588( C484 C2588 ) C485_=_C486( C485 C486 ) C485_=_C488( C485 C488 ) C485_=_C489( C485 C489 ) \nC485_=_C490( C485 C490 ) C485_=_C491( C485 C491 ) C485_=_C492( C485 C492 ) C485_=_C493( C485 C493 ) C485_=_C494( C485 C494 ) C485_=_C495( C485 C495 ) \nC485_=_C496( C485 C496 ) C485_=_C497( C485 C497 ) C485_=_C498( C485 C498 ) C485_=_C499( C485 C499 ) C486_=_C488( C486 C488 ) C486_=_C489( C486 C489 ) \nC486_=_C490( C486 C490 ) C486_=_C491( C486 C491 ) C486_=_C492( C486 C492 ) C486_=_C493( C486 C493 ) C486_=_C494( C486 C494 ) C486_=_C495( C486 C495 ) \nC486_=_C496( C486 C496 ) C486_=_C497( C486 C497 ) C486_=_C498( C486 C498 ) C486_=_C499( C486 C499 ) C486_=_C2124( C486 C2124 ) C486_=_C2807( C486 C2807 ) \nC486_=_C2816( C486 C2816 ) C488_=_C489( C488 C489 ) C488_=_C490( C488 C490 ) C488_=_C491( C488 C491 ) C488_=_C492( C488 C492 ) C488_=_C493( C488 C493 ) \nC488_=_C494( C488 C494 ) C488_=_C495( C488 C495 ) C488_=_C496( C488 C496 ) C488_=_C497( C488 C497 ) C488_=_C498( C488 C498 ) C488_=_C499( C488 C499 ) \nC488_=_C2127( C488 C2127 ) C488_=_C2922( C488 C2922 ) C488_=_C3183( C488 C3183 ) C489_=_C490( C489 C490 ) C489_=_C491( C489 C491 ) C489_=_C492( C489 C492 ) \nC489_=_C493( C489 C493 ) C489_=_C494( C489 C494 ) C489_=_C495( C489 C495 ) C489_=_C496( C489 C496 ) C489_=_C497( C489 C497 ) C489_=_C498( C489 C498 ) \nC489_=_C499( C489 C499 ) C490_=_C491( C490 C491 ) C490_=_C492( C490 C492 ) C490_=_C493( C490 C493 ) C490_=_C494( C490 C494 ) C490_=_C495( C490 C495 ) \nC490_=_C496( C490 C496 ) C490_=_C497( C490 C497 ) C490_=_C498( C490 C498 ) C490_=_C499( C490 C499 ) C490_=_C2925( C490 C2925 ) C491_=_C492( C491 C492 ) \nC491_=_C493( C491 C493 ) C491_=_C494( C491 C494 ) C491_=_C495( C491 C495 ) C491_=_C496( C491 C496 ) C491_=_C497( C491 C497 ) C491_=_C498( C491 C498 ) \nC491_=_C499( C491 C499 ) C491_=_C2926( C491 C2926 ) C492_=_C493( C492 C493 ) C492_=_C494( C492 C494 ) C492_=_C495( C492 C495 ) C492_=_C496( C492 C496 ) \nC492_=_C497( C492 C497 ) C492_=_C498( C492 C498 ) C492_=_C499( C492 C499 ) C492_=_C2928( C492 C2928 ) C493_=_C494( C493 C494 ) C493_=_C495( C493 C495 ) \nC493_=_C496( C493 C496 ) C493_=_C497( C493 C497 ) C493_=_C498( C493 C498 ) C493_=_C499( C493 C499 ) C493_=_C2131( C493 C2131 ) C493_=_C2929( C493 C2929 ) \nC493_=_C3930( C493 C3930 ) C494_=_C495( C494 C495 ) C494_=_C496(</w:t>
      </w:r>
    </w:p>
    <w:p>
      <w:pPr>
        <w:pStyle w:val="PreformattedText"/>
        <w:bidi w:val="0"/>
        <w:spacing w:before="0" w:after="0"/>
        <w:jc w:val="left"/>
        <w:rPr/>
      </w:pPr>
      <w:r>
        <w:rPr/>
        <w:t xml:space="preserve"> </w:t>
      </w:r>
      <w:r>
        <w:rPr/>
        <w:t>C494 C496 ) C494_=_C497( C494 C497 ) C494_=_C498( C494 C498 ) C494_=_C499( C494 C499 ) \nC494_=_C827( C494 C827 ) C494_=_C1024( C494 C1024 ) C494_=_C1172( C494 C1172 ) C494_=_C1529( C494 C1529 ) C494_=_C1647( C494 C1647 ) C494_=_C1973( C494 C1973 ) \nC494_=_C2588( C494 C2588 ) C494_=_C2816( C494 C2816 ) C494_=_C2931( C494 C2931 ) C494_=_C3095( C494 C3095 ) C494_=_C3183( C494 C3183 ) C494_=_C3194( C494 C3194 ) \nC494_=_C3271( C494 C3271 ) C494_=_C3583( C494 C3583 ) C494_=_C3688( C494 C3688 ) C494_=_C3847( C494 C3847 ) C494_=_C3930( C494 C3930 ) C494_=_C3960( C494 C3960 ) \nC494_=_C4018( C494 C4018 ) C494_=_C4019( C494 C4019 ) C494_=_C4020( C494 C4020 ) C494_=_C4021( C494 C4021 ) C494_=_C4022( C494 C4022 ) C494_=_C4023( C494 C4023 ) \nC495_=_C496( C495 C496 ) C495_=_C497( C495 C497 ) C495_=_C498( C495 C498 ) C495_=_C499( C495 C499 ) C496_=_C497( C496 C497 ) C496_=_C498( C496 C498 ) \nC496_=_C499( C496 C499 ) C496_=_C2932( C496 C2932 ) C497_=_C498( C497 C498 ) C497_=_C499( C497 C499 ) C497_=_C2933( C497 C2933 ) C498_=_C499( C498 C499 ) \nC498_=_C2934( C498 C2934 ) C499_=_C2137( C499 C2137 ) C499_=_C2935( C499 C2935 ) C499_=_C4023( C499 C4023 ) C827_=_C1024( C827 C1024 ) C827_=_C1172( C827 C1172 ) \nC827_=_C1529( C827 C1529 ) C827_=_C1647( C827 C1647 ) C827_=_C1973( C827 C1973 ) C827_=_C2588( C827 C2588 ) C827_=_C2816( C827 C2816 ) C827_=_C2931( C827 C2931 ) \nC827_=_C3095( C827 C3095 ) C827_=_C3183( C827 C3183 ) C827_=_C3194( C827 C3194 ) C827_=_C3271( C827 C3271 ) C827_=_C3583( C827 C3583 ) C827_=_C3688( C827 C3688 ) \nC827_=_C3847( C827 C3847 ) C827_=_C3930( C827 C3930 ) C827_=_C3960( C827 C3960 ) C827_=_C4018( C827 C4018 ) C827_=_C4019( C827 C4019 ) C827_=_C4020( C827 C4020 ) \nC827_=_C4021( C827 C4021 ) C827_=_C4022( C827 C4022 ) C827_=_C4023( C827 C4023 ) C1007_=_C1024( C1007 C1024 ) C1007_=_C1160( C1007 C1160 ) C1007_=_C1516( C1007 C1516 ) \nC1007_=_C2101( C1007 C2101 ) C1007_=_C2122( C1007 C2122 ) C1007_=_C2123( C1007 C2123 ) C1007_=_C2124( C1007 C2124 ) C1007_=_C2125( C1007 C2125 ) C1007_=_C2126( C1007 C2126 ) \nC1007_=_C2127( C1007 C2127 ) C1007_=_C2128( C1007 C2128 ) C1007_=_C2129( C1007 C2129 ) C1007_=_C2130( C1007 C2130 ) C1007_=_C2131( C1007 C2131 ) C1007_=_C2132( C1007 C2132 ) \nC1007_=_C2134( C1007 C2134 ) C1007_=_C2135( C1007 C2135 ) C1007_=_C2136( C1007 C2136 ) C1007_=_C2137( C1007 C2137 ) C1024_=_C1172( C1024 C1172 ) C1024_=_C1529( C1024 C1529 ) \nC1024_=_C1647( C1024 C1647 ) C1024_=_C1973( C1024 C1973 ) C1024_=_C2588( C1024 C2588 ) C1024_=_C2816( C1024 C2816 ) C1024_=_C2931( C1024 C2931 ) C1024_=_C3095( C1024 C3095 ) \nC1024_=_C3183( C1024 C3183 ) C1024_=_C3194( C1024 C3194 ) C1024_=_C3271( C1024 C3271 ) C1024_=_C3583( C1024 C3583 ) C1024_=_C3688( C1024 C3688 ) C1024_=_C3847( C1024 C3847 ) \nC1024_=_C3930( C1024 C3930 ) C1024_=_C3960( C1024 C3960 ) C1024_=_C4018( C1024 C4018 ) C1024_=_C4019( C1024 C4019 ) C1024_=_C4020( C1024 C4020 ) C1024_=_C4021( C1024 C4021 ) \nC1024_=_C4022( C1024 C4022 ) C1024_=_C4023( C1024 C4023 ) C1088_=_C1113( C1088 C1113 ) C1088_=_C1619( C1088 C1619 ) C1088_=_C1684( C1088 C1684 ) C1088_=_C1879( C1088 C1879 ) \nC1088_=_C1980( C1088 C1980 ) C1088_=_C2125( C1088 C2125 ) C1088_=_C2479( C1088 C2479 ) C1088_=_C2583( C1088 C2583 ) C1088_=_C2807( C1088 C2807 ) C1088_=_C2921( C1088 C2921 ) \nC1088_=_C2922( C1088 C2922 ) C1088_=_C2923( C1088 C2923 ) C1088_=_C2924( C1088 C2924 ) C1088_=_C2925( C1088 C2925 ) C1088_=_C2926( C1088 C2926 ) C1088_=_C2927( C1088 C2927 ) \nC1088_=_C2928( C1088 C2928 ) C1088_=_C2929( C1088 C2929 ) C1088_=_C2930( C1088 C2930 ) C1088_=_C2931( C1088 C2931 ) C1088_=_C2932( C1088 C2932 ) C1088_=_C2933( C1088 C2933 ) \nC1088_=_C2934( C1088 C2934 ) C1088_=_C2935( C1088 C2935 ) C1113_=_C1619( C1113 C1619 ) C1113_=_C1684( C1113 C1684 ) C1113_=_C1879( C1113 C1879 ) C1113_=_C1980( C1113 C1980 ) \nC1113_=_C2125( C1113 C2125 ) C1113_=_C2479( C1113 C2479 ) C1113_=_C2583( C1113 C2583 ) C1113_=_C2807( C1113 C2807 ) C1113_=_C2921( C1113 C2921 ) C1113_=_C2922( C1113 C2922 ) \nC1113_=_C2923( C1113 C2923 ) C1113_=_C2924( C1113 C2924 ) C1113_=_C2925( C1113 C2925 ) C1113_=_C2926( C1113 C2926 ) C1113_=_C2927( C1113 C2927 ) C1113_=_C2928( C1113 C2928 ) \nC1113_=_C2929( C1113 C2929 ) C1113_=_C2930( C1113 C2930 ) C1113_=_C2931( C1113 C2931 ) C1113_=_C2932( C1113 C2932 ) C1113_=_C2933( C1113 C2933 ) C1113_=_C2934( C1113 C2934 ) \nC1113_=_C2935( C1113 C2935 ) C1160_=_C1172( C1160 C1172 ) C1160_=_C1516( C1160 C1516 ) C1160_=_C2101( C1160 C2101 ) C1160_=_C2122( C1160 C2122 ) C1160_=_C2123( C1160 C2123 ) \nC1160_=_C2124( C1160 C2124 ) C1160_=_C2125( C1160 C2125 ) C1160_=_C2126( C1160 C2126 ) C1160_=_C2127( C1160 C2127 ) C1160_=_C2128( C1160 C2128 ) C1160_=_C2129( C1160 C2129 ) \nC1160_=_C2130( C1160 C2130 ) C1160_=_C2131( C1160 C2131 ) C1160_=_C2132( C1160 C2132 ) C1160_=_C2134( C1160 C2134 ) C1160_=_C2135( C1160 C2135 ) C1160_=_C2136( C1160 C2136 ) \nC1160_=_C2137( C1160 C2137 ) C1172_=_C1529( C1172 C1529 ) C1172_=_C1647( C1172 C1647 ) C1172_=_C1973( C1172 C1973 ) C1172_=_C2588( C1172 C2588 ) C1172_=_C2816( C1172 C2816 ) \nC1172_=_C2931( C1172 C2931 ) C1172_=_C3095( C1172 C3095 ) C1172_=_C3183( C1172 C3183 ) C1172_=_C3194( C1172 C3194 ) C1172_=_C3271( C1172 C3271 ) C1172_=_C3583( C1172 C3583 ) \nC1172_=_C3688( C1172 C3688 ) C1172_=_C3847( C1172 C3847 ) C1172_=_C3930( C1172 C3930 ) C1172_=_C3960( C1172 C3960 ) C1172_=_C4018( C1172 C4018 ) C1172_=_C4019( C1172 C4019 ) \nC1172_=_C4020( C1172 C4020 ) C1172_=_C4021( C1172 C4021 ) C1172_=_C4022( C1172 C4022 ) C1172_=_C4023( C1172 C4023 ) C1516_=_C1529( C1516 C1529 ) C1516_=_C2101( C1516 C2101 ) \nC1516_=_C2122( C1516 C2122 ) C1516_=_C2123( C1516 C2123 ) C1516_=_C2124( C1516 C2124 ) C1516_=_C2125( C1516 C2125 ) C1516_=_C2126( C1516 C2126 ) C1516_=_C2127( C1516 C2127 ) \nC1516_=_C2128( C1516 C2128 ) C1516_=_C2129( C1516 C2129 ) C1516_=_C2130( C1516 C2130 ) C1516_=_C2131( C1516 C2131 ) C1516_=_C2132( C1516 C2132 ) C1516_=_C2134( C1516 C2134 ) \nC1516_=_C2135( C1516 C2135 ) C1516_=_C2136( C1516 C2136 ) C1516_=_C2137( C1516 C2137 ) C1529_=_C1647( C1529 C1647 ) C1529_=_C1973( C1529 C1973 ) C1529_=_C2588( C1529 C2588 ) \nC1529_=_C2816( C1529 C2816 ) C1529_=_C2931( C1529 C2931 ) C1529_=_C3095( C1529 C3095 ) C1529_=_C3183( C1529 C3183 ) C1529_=_C3194( C1529 C3194 ) C1529_=_C3271( C1529 C3271 ) \nC1529_=_C3583( C1529 C3583 ) C1529_=_C3688( C1529 C3688 ) C1529_=_C3847( C1529 C3847 ) C1529_=_C3930( C1529 C3930 ) C1529_=_C3960( C1529 C3960 ) C1529_=_C4018( C1529 C4018 ) \nC1529_=_C4019( C1529 C4019 ) C1529_=_C4020( C1529 C4020 ) C1529_=_C4021( C1529 C4021 ) C1529_=_C4022( C1529 C4022 ) C1529_=_C4023( C1529 C4023 ) C1619_=_C1684( C1619 C1684 ) \nC1619_=_C1879( C1619 C1879 ) C1619_=_C1980( C1619 C1980 ) C1619_=_C2125( C1619 C2125 ) C1619_=_C2479( C1619 C2479 ) C1619_=_C2583( C1619 C2583 ) C1619_=_C2807( C1619 C2807 ) \nC1619_=_C2921( C1619 C2921 ) C1619_=_C2922( C1619 C2922 ) C1619_=_C2923( C1619 C2923 ) C1619_=_C2924( C1619 C2924 ) C1619_=_C2925( C1619 C2925 ) C1619_=_C2926( C1619 C2926 ) \nC1619_=_C2927( C1619 C2927 ) C1619_=_C2928( C1619 C2928 ) C1619_=_C2929( C1619 C2929 ) C1619_=_C2930( C1619 C2930 ) C1619_=_C2931( C1619 C2931 ) C1619_=_C2932( C1619 C2932 ) \nC1619_=_C2933( C1619 C2933 ) C1619_=_C2934( C1619 C2934 ) C1619_=_C2935( C1619 C2935 ) C1647_=_C1973( C1647 C1973 ) C1647_=_C2588( C1647 C2588 ) C1647_=_C2816( C1647 C2816 ) \nC1647_=_C2931( C1647 C2931 ) C1647_=_C3095( C1647 C3095 ) C1647_=_C3183( C1647 C3183 ) C1647_=_C3194( C1647 C3194 ) C1647_=_C3271( C1647 C3271 ) C1647_=_C3583( C1647 C3583 ) \nC1647_=_C3688( C1647 C3688 ) C1647_=_C3847( C1647 C3847 ) C1647_=_C3930( C1647 C3930 ) C1647_=_C3960( C1647 C3960 ) C1647_=_C4018( C1647 C4018 ) C1647_=_C4019( C1647 C4019 ) \nC1647_=_C4020( C1647 C4020 ) C1647_=_C4021( C1647 C4021 ) C1647_=_C4022( C1647 C4022 ) C1647_=_C4023( C1647 C4023 ) C1684_=_C1879( C1684 C1879 ) C1684_=_C1980( C1684 C1980 ) \nC1684_=_C2125( C1684 C2125 ) C1684_=_C2479( C1684 C2479 ) C1684_=_C2583( C1684 C2583 ) C1684_=_C2807( C1684 C2807 ) C1684_=_C2921( C1684 C2921 ) C1684_=_C2922( C1684 C2922 ) \nC1684_=_C2923( C1684 C2923 ) C1684_=_C2924( C1684 C2924 ) C1684_=_C2925( C1684 C2925 ) C1684_=_C2926( C1684 C2926 ) C1684_=_C2927( C1684 C2927 ) C1684_=_C2928( C1684 C2928 ) \nC1684_=_C2929( C1684 C2929 ) C1684_=_C2930( C1684 C2930 ) C1684_=_C2931( C1684 C2931 ) C1684_=_C2932( C1684 C2932 ) C1684_=_C2933( C1684 C2933 ) C1684_=_C2934( C1684 C2934 ) \nC1684_=_C2935( C1684 C2935 ) C1879_=_C1980( C1879 C1980 ) C1879_=_C2125( C1879 C2125 ) C1879_=_C2479( C1879 C2479 ) C1879_=_C2583( C1879 C2583 ) C1879_=_C2807( C1879 C2807 ) \nC1879_=_C2921( C1879 C2921 ) C1879_=_C2922( C1879 C2922 ) C1879_=_C2923( C1879 C2923 ) C1879_=_C2924( C1879 C2924 ) C1879_=_C2925( C1879 C2925 ) C1879_=_C2926( C1879 C2926 ) \nC1879_=_C2927( C1879 C2927 ) C1879_=_C2928( C1879 C2928 ) C1879_=_C2929( C1879 C2929 ) C1879_=_C2930( C1879 C2930 ) C1879_=_C2931( C1879 C2931 ) C1879_=_C2932( C1879 C2932 ) \nC1879_=_C2933( C1879 C2933 ) C1879_=_C2934( C1879 C2934 ) C1879_=_C2935( C1879 C2935 ) C1973_=_C2588( C1973 C2588 ) C1973_=_C2816( C1973 C2816 ) C1973_=_C2931( C1973 C2931 ) \nC1973_=_C3095( C1973 C3095 ) C1973_=_C3183( C1973 C3183 ) C1973_=_C3194( C1973 C3194 ) C1973_=_C3271( C1973 C3271 ) C1973_=_C3583( C1973 C3583 ) C1973_=_C3688( C1973 C3688 ) \nC1973_=_C3847( C1973 C3847 ) C1973_=_C3930( C1973 C3930 ) C1973_=_C3960( C1973 C3960 ) C1973_=_C4018( C1973 C4018 ) C1973_=_C4019( C1973 C4019 ) C1973_=_C4020( C1973 C4020 ) \nC1973_=_C4021( C1973 C4021 ) C1973_=_C4022( C1973 C4022 ) C1973_=_C4023( C1973 C4023 ) C1980_=_C2125( C1980 C2125 ) C1980_=_C2479( C1980 C2479 ) C1980_=_C2583( C1980 C2583 ) \nC1980_=_C2807( C1980 C2807 ) C1980_=_C2921( C1980 C2921 ) C1980_=_C2922( C1980 C2922 ) C1980_=_C2923( C1980 C2923 ) C1980_=_C2924( C1980 C2924 ) C1980_=_C2925( C1980 C2925 ) \nC1980_=_C2926( C1980 C2926 ) C1980_=_C2927( C1980 C2927 ) C1980_=_C2928( C1980 C2928 ) C1980_=_C2929( C1980</w:t>
      </w:r>
    </w:p>
    <w:p>
      <w:pPr>
        <w:pStyle w:val="PreformattedText"/>
        <w:bidi w:val="0"/>
        <w:spacing w:before="0" w:after="0"/>
        <w:jc w:val="left"/>
        <w:rPr/>
      </w:pPr>
      <w:r>
        <w:rPr/>
        <w:t xml:space="preserve"> </w:t>
      </w:r>
      <w:r>
        <w:rPr/>
        <w:t>C2929 ) C1980_=_C2930( C1980 C2930 ) C1980_=_C2931( C1980 C2931 ) \nC1980_=_C2932( C1980 C2932 ) C1980_=_C2933( C1980 C2933 ) C1980_=_C2934( C1980 C2934 ) C1980_=_C2935( C1980 C2935 ) C2101_=_C2122( C2101 C2122 ) C2101_=_C2123( C2101 C2123 ) \nC2101_=_C2124( C2101 C2124 ) C2101_=_C2125( C2101 C2125 ) C2101_=_C2126( C2101 C2126 ) C2101_=_C2127( C2101 C2127 ) C2101_=_C2128( C2101 C2128 ) C2101_=_C2129( C2101 C2129 ) \nC2101_=_C2130( C2101 C2130 ) C2101_=_C2131( C2101 C2131 ) C2101_=_C2132( C2101 C2132 ) C2101_=_C2134( C2101 C2134 ) C2101_=_C2135( C2101 C2135 ) C2101_=_C2136( C2101 C2136 ) \nC2101_=_C2137( C2101 C2137 ) C2122_=_C2123( C2122 C2123 ) C2122_=_C2124( C2122 C2124 ) C2122_=_C2125( C2122 C2125 ) C2122_=_C2126( C2122 C2126 ) C2122_=_C2127( C2122 C2127 ) \nC2122_=_C2128( C2122 C2128 ) C2122_=_C2129( C2122 C2129 ) C2122_=_C2130( C2122 C2130 ) C2122_=_C2131( C2122 C2131 ) C2122_=_C2132( C2122 C2132 ) C2122_=_C2134( C2122 C2134 ) \nC2122_=_C2135( C2122 C2135 ) C2122_=_C2136( C2122 C2136 ) C2122_=_C2137( C2122 C2137 ) C2123_=_C2124( C2123 C2124 ) C2123_=_C2125( C2123 C2125 ) C2123_=_C2126( C2123 C2126 ) \nC2123_=_C2127( C2123 C2127 ) C2123_=_C2128( C2123 C2128 ) C2123_=_C2129( C2123 C2129 ) C2123_=_C2130( C2123 C2130 ) C2123_=_C2131( C2123 C2131 ) C2123_=_C2132( C2123 C2132 ) \nC2123_=_C2134( C2123 C2134 ) C2123_=_C2135( C2123 C2135 ) C2123_=_C2136( C2123 C2136 ) C2123_=_C2137( C2123 C2137 ) C2123_=_C2583( C2123 C2583 ) C2123_=_C2588( C2123 C2588 ) \nC2124_=_C2125( C2124 C2125 ) C2124_=_C2126( C2124 C2126 ) C2124_=_C2127( C2124 C2127 ) C2124_=_C2128( C2124 C2128 ) C2124_=_C2129( C2124 C2129 ) C2124_=_C2130( C2124 C2130 ) \nC2124_=_C2131( C2124 C2131 ) C2124_=_C2132( C2124 C2132 ) C2124_=_C2134( C2124 C2134 ) C2124_=_C2135( C2124 C2135 ) C2124_=_C2136( C2124 C2136 ) C2124_=_C2137( C2124 C2137 ) \nC2124_=_C2807( C2124 C2807 ) C2124_=_C2816( C2124 C2816 ) C2125_=_C2126( C2125 C2126 ) C2125_=_C2127( C2125 C2127 ) C2125_=_C2128( C2125 C2128 ) C2125_=_C2129( C2125 C2129 ) \nC2125_=_C2130( C2125 C2130 ) C2125_=_C2131( C2125 C2131 ) C2125_=_C2132( C2125 C2132 ) C2125_=_C2134( C2125 C2134 ) C2125_=_C2135( C2125 C2135 ) C2125_=_C2136( C2125 C2136 ) \nC2125_=_C2137( C2125 C2137 ) C2125_=_C2479( C2125 C2479 ) C2125_=_C2583( C2125 C2583 ) C2125_=_C2807( C2125 C2807 ) C2125_=_C2921( C2125 C2921 ) C2125_=_C2922( C2125 C2922 ) \nC2125_=_C2923( C2125 C2923 ) C2125_=_C2924( C2125 C2924 ) C2125_=_C2925( C2125 C2925 ) C2125_=_C2926( C2125 C2926 ) C2125_=_C2927( C2125 C2927 ) C2125_=_C2928( C2125 C2928 ) \nC2125_=_C2929( C2125 C2929 ) C2125_=_C2930( C2125 C2930 ) C2125_=_C2931( C2125 C2931 ) C2125_=_C2932( C2125 C2932 ) C2125_=_C2933( C2125 C2933 ) C2125_=_C2934( C2125 C2934 ) \nC2125_=_C2935( C2125 C2935 ) C2126_=_C2127( C2126 C2127 ) C2126_=_C2128( C2126 C2128 ) C2126_=_C2129( C2126 C2129 ) C2126_=_C2130( C2126 C2130 ) C2126_=_C2131( C2126 C2131 ) \nC2126_=_C2132( C2126 C2132 ) C2126_=_C2134( C2126 C2134 ) C2126_=_C2135( C2126 C2135 ) C2126_=_C2136( C2126 C2136 ) C2126_=_C2137( C2126 C2137 ) C2126_=_C3095( C2126 C3095 ) \nC2127_=_C2128( C2127 C2128 ) C2127_=_C2129( C2127 C2129 ) C2127_=_C2130( C2127 C2130 ) C2127_=_C2131( C2127 C2131 ) C2127_=_C2132( C2127 C2132 ) C2127_=_C2134( C2127 C2134 ) \nC2127_=_C2135( C2127 C2135 ) C2127_=_C2136( C2127 C2136 ) C2127_=_C2137( C2127 C2137 ) C2127_=_C2922( C2127 C2922 ) C2127_=_C3183( C2127 C3183 ) C2128_=_C2129( C2128 C2129 ) \nC2128_=_C2130( C2128 C2130 ) C2128_=_C2131( C2128 C2131 ) C2128_=_C2132( C2128 C2132 ) C2128_=_C2134( C2128 C2134 ) C2128_=_C2135( C2128 C2135 ) C2128_=_C2136( C2128 C2136 ) \nC2128_=_C2137( C2128 C2137 ) C2128_=_C3194( C2128 C3194 ) C2129_=_C2130( C2129 C2130 ) C2129_=_C2131( C2129 C2131 ) C2129_=_C2132( C2129 C2132 ) C2129_=_C2134( C2129 C2134 ) \nC2129_=_C2135( C2129 C2135 ) C2129_=_C2136( C2129 C2136 ) C2129_=_C2137( C2129 C2137 ) C2130_=_C2131( C2130 C2131 ) C2130_=_C2132( C2130 C2132 ) C2130_=_C2134( C2130 C2134 ) \nC2130_=_C2135( C2130 C2135 ) C2130_=_C2136( C2130 C2136 ) C2130_=_C2137( C2130 C2137 ) C2130_=_C3847( C2130 C3847 ) C2131_=_C2132( C2131 C2132 ) C2131_=_C2134( C2131 C2134 ) \nC2131_=_C2135( C2131 C2135 ) C2131_=_C2136( C2131 C2136 ) C2131_=_C2137( C2131 C2137 ) C2131_=_C2929( C2131 C2929 ) C2131_=_C3930( C2131 C3930 ) C2132_=_C2134( C2132 C2134 ) \nC2132_=_C2135( C2132 C2135 ) C2132_=_C2136( C2132 C2136 ) C2132_=_C2137( C2132 C2137 ) C2134_=_C2135( C2134 C2135 ) C2134_=_C2136( C2134 C2136 ) C2134_=_C2137( C2134 C2137 ) \nC2134_=_C4018( C2134 C4018 ) C2135_=_C2136( C2135 C2136 ) C2135_=_C2137( C2135 C2137 ) C2135_=_C4020( C2135 C4020 ) C2136_=_C2137( C2136 C2137 ) C2136_=_C4021( C2136 C4021 ) \nC2137_=_C2935( C2137 C2935 ) C2137_=_C4023( C2137 C4023 ) C2479_=_C2583( C2479 C2583 ) C2479_=_C2807( C2479 C2807 ) C2479_=_C2921( C2479 C2921 ) C2479_=_C2922( C2479 C2922 ) \nC2479_=_C2923( C2479 C2923 ) C2479_=_C2924( C2479 C2924 ) C2479_=_C2925( C2479 C2925 ) C2479_=_C2926( C2479 C2926 ) C2479_=_C2927( C2479 C2927 ) C2479_=_C2928( C2479 C2928 ) \nC2479_=_C2929( C2479 C2929 ) C2479_=_C2930( C2479 C2930 ) C2479_=_C2931( C2479 C2931 ) C2479_=_C2932( C2479 C2932 ) C2479_=_C2933( C2479 C2933 ) C2479_=_C2934( C2479 C2934 ) \nC2479_=_C2935( C2479 C2935 ) C2583_=_C2588( C2583 C2588 ) C2583_=_C2807( C2583 C2807 ) C2583_=_C2921( C2583 C2921 ) C2583_=_C2922( C2583 C2922 ) C2583_=_C2923( C2583 C2923 ) \nC2583_=_C2924( C2583 C2924 ) C2583_=_C2925( C2583 C2925 ) C2583_=_C2926( C2583 C2926 ) C2583_=_C2927( C2583 C2927 ) C2583_=_C2928( C2583 C2928 ) C2583_=_C2929( C2583 C2929 ) \nC2583_=_C2930( C2583 C2930 ) C2583_=_C2931( C2583 C2931 ) C2583_=_C2932( C2583 C2932 ) C2583_=_C2933( C2583 C2933 ) C2583_=_C2934( C2583 C2934 ) C2583_=_C2935( C2583 C2935 ) \nC2588_=_C2816( C2588 C2816 ) C2588_=_C2931( C2588 C2931 ) C2588_=_C3095( C2588 C3095 ) C2588_=_C3183( C2588 C3183 ) C2588_=_C3194( C2588 C3194 ) C2588_=_C3271( C2588 C3271 ) \nC2588_=_C3583( C2588 C3583 ) C2588_=_C3688( C2588 C3688 ) C2588_=_C3847( C2588 C3847 ) C2588_=_C3930( C2588 C3930 ) C2588_=_C3960( C2588 C3960 ) C2588_=_C4018( C2588 C4018 ) \nC2588_=_C4019( C2588 C4019 ) C2588_=_C4020( C2588 C4020 ) C2588_=_C4021( C2588 C4021 ) C2588_=_C4022( C2588 C4022 ) C2588_=_C4023( C2588 C4023 ) C2807_=_C2816( C2807 C2816 ) \nC2807_=_C2921( C2807 C2921 ) C2807_=_C2922( C2807 C2922 ) C2807_=_C2923( C2807 C2923 ) C2807_=_C2924( C2807 C2924 ) C2807_=_C2925( C2807 C2925 ) C2807_=_C2926( C2807 C2926 ) \nC2807_=_C2927( C2807 C2927 ) C2807_=_C2928( C2807 C2928 ) C2807_=_C2929( C2807 C2929 ) C2807_=_C2930( C2807 C2930 ) C2807_=_C2931( C2807 C2931 ) C2807_=_C2932( C2807 C2932 ) \nC2807_=_C2933( C2807 C2933 ) C2807_=_C2934( C2807 C2934 ) C2807_=_C2935( C2807 C2935 ) C2816_=_C2931( C2816 C2931 ) C2816_=_C3095( C2816 C3095 ) C2816_=_C3183( C2816 C3183 ) \nC2816_=_C3194( C2816 C3194 ) C2816_=_C3271( C2816 C3271 ) C2816_=_C3583( C2816 C3583 ) C2816_=_C3688( C2816 C3688 ) C2816_=_C3847( C2816 C3847 ) C2816_=_C3930( C2816 C3930 ) \nC2816_=_C3960( C2816 C3960 ) C2816_=_C4018( C2816 C4018 ) C2816_=_C4019( C2816 C4019 ) C2816_=_C4020( C2816 C4020 ) C2816_=_C4021( C2816 C4021 ) C2816_=_C4022( C2816 C4022 ) \nC2816_=_C4023( C2816 C4023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1_=_C2934( C2921 C2934 ) C2921_=_C2935( C2921 C2935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4( C2922 C2934 ) C2922_=_C2935( C2922 C2935 ) C2922_=_C3183( C2922 C3183 ) C2923_=_C2924( C2923 C2924 ) \nC2923_=_C2925( C2923 C2925 ) C2923_=_C2926( C2923 C2926 ) C2923_=_C2927( C2923 C2927 ) C2923_=_C2928( C2923 C2928 ) C2923_=_C2929( C2923 C2929 ) C2923_=_C2930( C2923 C2930 ) \nC2923_=_C2931( C2923 C2931 ) C2923_=_C2932( C2923 C2932 ) C2923_=_C2933( C2923 C2933 ) C2923_=_C2934( C2923 C2934 ) C2923_=_C2935( C2923 C2935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5_=_C2926( C2925 C2926 ) C2925_=_C2927( C2925 C2927 ) \nC2925_=_C2928( C2925 C2928 ) C2925_=_C2929( C2925 C2929 ) C2925_=_C2930( C2925 C2930 ) C2925_=_C2931( C2925 C2931 ) C2925_=_C2932( C2925 C2932 ) C2925_=_C2933( C2925 C2933 ) \nC2925_=_C2934( C2925 C2934 ) C2925_=_C2935( C2925 C2935 ) C2926_=_C2927( C2926 C2927 ) C2926_=_C2928( C2926 C2928 ) C2926_=_C2929( C2926 C2929 ) C2926_=_C2930( C2926 C2930 ) \nC2926_=_C2931( C2926 C2931 ) C2926_=_C2932( C2926 C2932 ) C2926_=_C2933( C2926 C2933 ) C2926_=_C2934( C2926 C2934 ) C2926_=_C2935( C2926 C2935 ) C2927_=_C2928( C2927 C2928 ) \nC2927_=_C2929( C2927 C2929 ) C2927_=_C2930( C2927 C2930 ) C2927_=_C2931( C2927 C2931 ) C2927_=_C2932( C2927 C2932 ) C2927_=_C2933( C2927 C2933 ) C2927_=_C2934( C2927 C2934 ) \nC2927_=_C2935( C2927 C2935 ) C2928_=_C2929( C2928 C2929 ) C2928_=_C2930( C2928 C2930 ) C2928_=_C2931( C2928 C2931 ) C2928_=_C2932( C2928 C2932 ) C2928_=_C2933( C2928 C2933 ) \nC2928_=_C2934( C2928 C2934 ) C2928_=_C2935( C2928 C2935 ) C2929_=_C2930( C2929 C2930 ) C2929_=_C2931( C2929 C2931 ) C2929_=_C2932( C2929 C2932 ) C2929_=_C2933( C2929 C2933 ) \nC2929_=_C2934( C2929 C2934 ) C2929_=_C2935( C2929 C2935 ) C2929_=_C3930( C2929 C3930 ) C2930_=_C2931( C2930 C2931 ) C2930_=_C2932( C2930 C2932 ) C2930_=_C2933(</w:t>
      </w:r>
    </w:p>
    <w:p>
      <w:pPr>
        <w:pStyle w:val="PreformattedText"/>
        <w:bidi w:val="0"/>
        <w:spacing w:before="0" w:after="0"/>
        <w:jc w:val="left"/>
        <w:rPr/>
      </w:pPr>
      <w:r>
        <w:rPr/>
        <w:t xml:space="preserve"> </w:t>
      </w:r>
      <w:r>
        <w:rPr/>
        <w:t>C2930 C2933 ) \nC2930_=_C2934( C2930 C2934 ) C2930_=_C2935( C2930 C2935 ) C2931_=_C2932( C2931 C2932 ) C2931_=_C2933( C2931 C2933 ) C2931_=_C2934( C2931 C2934 ) C2931_=_C2935( C2931 C2935 ) \nC2931_=_C3095( C2931 C3095 ) C2931_=_C3183( C2931 C3183 ) C2931_=_C3194( C2931 C3194 ) C2931_=_C3271( C2931 C3271 ) C2931_=_C3583( C2931 C3583 ) C2931_=_C3688( C2931 C3688 ) \nC2931_=_C3847( C2931 C3847 ) C2931_=_C3930( C2931 C3930 ) C2931_=_C3960( C2931 C3960 ) C2931_=_C4018( C2931 C4018 ) C2931_=_C4019( C2931 C4019 ) C2931_=_C4020( C2931 C4020 ) \nC2931_=_C4021( C2931 C4021 ) C2931_=_C4022( C2931 C4022 ) C2931_=_C4023( C2931 C4023 ) C2932_=_C2933( C2932 C2933 ) C2932_=_C2934( C2932 C2934 ) C2932_=_C2935( C2932 C2935 ) \nC2933_=_C2934( C2933 C2934 ) C2933_=_C2935( C2933 C2935 ) C2934_=_C2935( C2934 C2935 ) C2935_=_C4023( C2935 C4023 ) C3095_=_C3183( C3095 C3183 ) C3095_=_C3194( C3095 C3194 ) \nC3095_=_C3271( C3095 C3271 ) C3095_=_C3583( C3095 C3583 ) C3095_=_C3688( C3095 C3688 ) C3095_=_C3847( C3095 C3847 ) C3095_=_C3930( C3095 C3930 ) C3095_=_C3960( C3095 C3960 ) \nC3095_=_C4018( C3095 C4018 ) C3095_=_C4019( C3095 C4019 ) C3095_=_C4020( C3095 C4020 ) C3095_=_C4021( C3095 C4021 ) C3095_=_C4022( C3095 C4022 ) C3095_=_C4023( C3095 C4023 ) \nC3183_=_C3194( C3183 C3194 ) C3183_=_C3271( C3183 C3271 ) C3183_=_C3583( C3183 C3583 ) C3183_=_C3688( C3183 C3688 ) C3183_=_C3847( C3183 C3847 ) C3183_=_C3930( C3183 C3930 ) \nC3183_=_C3960( C3183 C3960 ) C3183_=_C4018( C3183 C4018 ) C3183_=_C4019( C3183 C4019 ) C3183_=_C4020( C3183 C4020 ) C3183_=_C4021( C3183 C4021 ) C3183_=_C4022( C3183 C4022 ) \nC3183_=_C4023( C3183 C4023 ) C3194_=_C3271( C3194 C3271 ) C3194_=_C3583( C3194 C3583 ) C3194_=_C3688( C3194 C3688 ) C3194_=_C3847( C3194 C3847 ) C3194_=_C3930( C3194 C3930 ) \nC3194_=_C3960( C3194 C3960 ) C3194_=_C4018( C3194 C4018 ) C3194_=_C4019( C3194 C4019 ) C3194_=_C4020( C3194 C4020 ) C3194_=_C4021( C3194 C4021 ) C3194_=_C4022( C3194 C4022 ) \nC3194_=_C4023( C3194 C4023 ) C3271_=_C3583( C3271 C3583 ) C3271_=_C3688( C3271 C3688 ) C3271_=_C3847( C3271 C3847 ) C3271_=_C3930( C3271 C3930 ) C3271_=_C3960( C3271 C3960 ) \nC3271_=_C4018( C3271 C4018 ) C3271_=_C4019( C3271 C4019 ) C3271_=_C4020( C3271 C4020 ) C3271_=_C4021( C3271 C4021 ) C3271_=_C4022( C3271 C4022 ) C3271_=_C4023( C3271 C4023 ) \nC3583_=_C3688( C3583 C3688 ) C3583_=_C3847( C3583 C3847 ) C3583_=_C3930( C3583 C3930 ) C3583_=_C3960( C3583 C3960 ) C3583_=_C4018( C3583 C4018 ) C3583_=_C4019( C3583 C4019 ) \nC3583_=_C4020( C3583 C4020 ) C3583_=_C4021( C3583 C4021 ) C3583_=_C4022( C3583 C4022 ) C3583_=_C4023( C3583 C4023 ) C3688_=_C3847( C3688 C3847 ) C3688_=_C3930( C3688 C3930 ) \nC3688_=_C3960( C3688 C3960 ) C3688_=_C4018( C3688 C4018 ) C3688_=_C4019( C3688 C4019 ) C3688_=_C4020( C3688 C4020 ) C3688_=_C4021( C3688 C4021 ) C3688_=_C4022( C3688 C4022 ) \nC3688_=_C4023( C3688 C4023 ) C3847_=_C3930( C3847 C3930 ) C3847_=_C3960( C3847 C3960 ) C3847_=_C4018( C3847 C4018 ) C3847_=_C4019( C3847 C4019 ) C3847_=_C4020( C3847 C4020 ) \nC3847_=_C4021( C3847 C4021 ) C3847_=_C4022( C3847 C4022 ) C3847_=_C4023( C3847 C4023 ) C3930_=_C3960( C3930 C3960 ) C3930_=_C4018( C3930 C4018 ) C3930_=_C4019( C3930 C4019 ) \nC3930_=_C4020( C3930 C4020 ) C3930_=_C4021( C3930 C4021 ) C3930_=_C4022( C3930 C4022 ) C3930_=_C4023( C3930 C4023 ) C3960_=_C4018( C3960 C4018 ) C3960_=_C4019( C3960 C4019 ) \nC3960_=_C4020( C3960 C4020 ) C3960_=_C4021( C3960 C4021 ) C3960_=_C4022( C3960 C4022 ) C3960_=_C4023( C3960 C4023 ) C4018_=_C4019( C4018 C4019 ) C4018_=_C4020( C4018 C4020 ) \nC4018_=_C4021( C4018 C4021 ) C4018_=_C4022( C4018 C4022 ) C4018_=_C4023( C4018 C4023 ) C4019_=_C4020( C4019 C4020 ) C4019_=_C4021( C4019 C4021 ) C4019_=_C4022( C4019 C4022 ) \nC4019_=_C4023( C4019 C4023 ) C4020_=_C4021( C4020 C4021 ) C4020_=_C4022( C4020 C4022 ) C4020_=_C4023( C4020 C4023 ) C4021_=_C4022( C4021 C4022 ) C4021_=_C4023( C4021 C4023 ) \nC4022_=_C4023( C4022 C4023 ) "];151-&gt;243[label="97: C69 C157 C216 C231 C311 \nC363 C366 C372 C382 C430 C474 \nC475 C476 C477 C478 C479 C480 \nC482 C483 C484 C485 C486 C488 \nC489 C490 C491 C492 C493 C495 \nC496 C497 C498 C499 C827 C1007 \nC1024 C1088 C1113 C1160 C1172 C1516 \nC1529 C1619 C1647 C1684 C1879 C1973 \nC1980 C2101 C2122 C2123 C2124 C2126 \nC2127 C2128 C2129 C2130 C2131 C2132 \nC2134 C2135 C2136 C2137 C2479 C2583 \nC2588 C2807 C2816 C2921 C2922 C2923 \nC2924 C2925 C2926 C2927 C2928 C2929 \nC2930 C2932 C2933 C2934 C2935 C3095 \nC3183 C3194 C3271 C3583 C3688 C3847 \nC3930 C3960 C4018 C4019 C4020 C4021 \nC4022 C4023 \n1182: C69_=_C157 ,C69_=_C216 ,C69_=_C231 ,C69_=_C311 ,C69_=_C366 ,\nC69_=_C1007 ,C69_=_C1160 ,C69_=_C1516 ,C69_=_C2101 ,C69_=_C2122 ,C69_=_C2123 ,\nC69_=_C2124 ,C69_=_C2126 ,C69_=_C2127 ,C69_=_C2128 ,C69_=_C2129 ,C69_=_C2130 ,\nC69_=_C2131 ,C69_=_C2132 ,C69_=_C2134 ,C69_=_C2135 ,C69_=_C2136 ,C69_=_C2137 ,\nC157_=_C216 ,C157_=_C231 ,C157_=_C311 ,C157_=_C366 ,C157_=_C1007 ,C157_=_C1160 ,\nC157_=_C1516 ,C157_=_C2101 ,C157_=_C2122 ,C157_=_C2123 ,C157_=_C2124 ,C157_=_C2126 ,\nC157_=_C2127 ,C157_=_C2128 ,C157_=_C2129 ,C157_=_C2130 ,C157_=_C2131 ,C157_=_C2132 ,\nC157_=_C2134 ,C157_=_C2135 ,C157_=_C2136 ,C157_=_C2137 ,C216_=_C231 ,C216_=_C311 ,\nC216_=_C366 ,C216_=_C1007 ,C216_=_C1160 ,C216_=_C1516 ,C216_=_C2101 ,C216_=_C2122 ,\nC216_=_C2123 ,C216_=_C2124 ,C216_=_C2126 ,C216_=_C2127 ,C216_=_C2128 ,C216_=_C2129 ,\nC216_=_C2130 ,C216_=_C2131 ,C216_=_C2132 ,C216_=_C2134 ,C216_=_C2135 ,C216_=_C2136 ,\nC216_=_C2137 ,C231_=_C311 ,C231_=_C366 ,C231_=_C1007 ,C231_=_C1160 ,C231_=_C1516 ,\nC231_=_C2101 ,C231_=_C2122 ,C231_=_C2123 ,C231_=_C2124 ,C231_=_C2126 ,C231_=_C2127 ,\nC231_=_C2128 ,C231_=_C2129 ,C231_=_C2130 ,C231_=_C2131 ,C231_=_C2132 ,C231_=_C2134 ,\nC231_=_C2135 ,C231_=_C2136 ,C231_=_C2137 ,C311_=_C366 ,C311_=_C1007 ,C311_=_C1160 ,\nC311_=_C1516 ,C311_=_C2101 ,C311_=_C2122 ,C311_=_C2123 ,C311_=_C2124 ,C311_=_C2126 ,\nC311_=_C2127 ,C311_=_C2128 ,C311_=_C2129 ,C311_=_C2130 ,C311_=_C2131 ,C311_=_C2132 ,\nC311_=_C2134 ,C311_=_C2135 ,C311_=_C2136 ,C311_=_C2137 ,C363_=_C366 ,C363_=_C372 ,\nC363_=_C382 ,C363_=_C474 ,C363_=_C475 ,C363_=_C476 ,C363_=_C477 ,C363_=_C478 ,\nC363_=_C479 ,C363_=_C480 ,C363_=_C482 ,C363_=_C483 ,C363_=_C484 ,C363_=_C485 ,\nC363_=_C486 ,C363_=_C488 ,C363_=_C489 ,C363_=_C490 ,C363_=_C491 ,C363_=_C492 ,\nC363_=_C493 ,C363_=_C495 ,C363_=_C496 ,C363_=_C497 ,C363_=_C498 ,C363_=_C499 ,\nC366_=_C372 ,C366_=_C382 ,C366_=_C1007 ,C366_=_C1160 ,C366_=_C1516 ,C366_=_C2101 ,\nC366_=_C2122 ,C366_=_C2123 ,C366_=_C2124 ,C366_=_C2126 ,C366_=_C2127 ,C366_=_C2128 ,\nC366_=_C2129 ,C366_=_C2130 ,C366_=_C2131 ,C366_=_C2132 ,C366_=_C2134 ,C366_=_C2135 ,\nC366_=_C2136 ,C366_=_C2137 ,C372_=_C382 ,C372_=_C430 ,C372_=_C1088 ,C372_=_C1113 ,\nC372_=_C1619 ,C372_=_C1684 ,C372_=_C1879 ,C372_=_C1980 ,C372_=_C2479 ,C372_=_C2583 ,\nC372_=_C2807 ,C372_=_C2921 ,C372_=_C2922 ,C372_=_C2923 ,C372_=_C2924 ,C372_=_C2925 ,\nC372_=_C2926 ,C372_=_C2927 ,C372_=_C2928 ,C372_=_C2929 ,C372_=_C2930 ,C372_=_C2932 ,\nC372_=_C2933 ,C372_=_C2934 ,C372_=_C2935 ,C382_=_C827 ,C382_=_C1024 ,C382_=_C1172 ,\nC382_=_C1529 ,C382_=_C1647 ,C382_=_C1973 ,C382_=_C2588 ,C382_=_C2816 ,C382_=_C3095 ,\nC382_=_C3183 ,C382_=_C3194 ,C382_=_C3271 ,C382_=_C3583 ,C382_=_C3688 ,C382_=_C3847 ,\nC382_=_C3930 ,C382_=_C3960 ,C382_=_C4018 ,C382_=_C4019 ,C382_=_C4020 ,C382_=_C4021 ,\nC382_=_C4022 ,C382_=_C4023 ,C430_=_C1088 ,C430_=_C1113 ,C430_=_C1619 ,C430_=_C1684 ,\nC430_=_C1879 ,C430_=_C1980 ,C430_=_C2479 ,C430_=_C2583 ,C430_=_C2807 ,C430_=_C2921 ,\nC430_=_C2922 ,C430_=_C2923 ,C430_=_C2924 ,C430_=_C2925 ,C430_=_C2926 ,C430_=_C2927 ,\nC430_=_C2928 ,C430_=_C2929 ,C430_=_C2930 ,C430_=_C2932 ,C430_=_C2933 ,C430_=_C2934 ,\nC430_=_C2935 ,C474_=_C475 ,C474_=_C476 ,C474_=_C477 ,C474_=_C478 ,C474_=_C479 ,\nC474_=_C480 ,C474_=_C482 ,C474_=_C483 ,C474_=_C484 ,C474_=_C485 ,C474_=_C486 ,\nC474_=_C488 ,C474_=_C489 ,C474_=_C490 ,C474_=_C491 ,C474_=_C492 ,C474_=_C493 ,\nC474_=_C495 ,C474_=_C496 ,C474_=_C497 ,C474_=_C498 ,C474_=_C499 ,C475_=_C476 ,\nC475_=_C477 ,C475_=_C478 ,C475_=_C479 ,C475_=_C480 ,C475_=_C482 ,C475_=_C483 ,\nC475_=_C484 ,C475_=_C485 ,C475_=_C486 ,C475_=_C488 ,C475_=_C489 ,C475_=_C490 ,\nC475_=_C491 ,C475_=_C492 ,C475_=_C493 ,C475_=_C495 ,C475_=_C496 ,C475_=_C497 ,\nC475_=_C498 ,C475_=_C499 ,C475_=_C1113 ,C476_=_C477 ,C476_=_C478 ,C476_=_C479 ,\nC476_=_C480 ,C476_=_C482 ,C476_=_C483 ,C476_=_C484 ,C476_=_C485 ,C476_=_C486 ,\nC476_=_C488 ,C476_=_C489 ,C476_=_C490 ,C476_=_C491 ,C476_=_C492 ,C476_=_C493 ,\nC476_=_C495 ,C476_=_C496 ,C476_=_C497 ,C476_=_C498 ,C476_=_C499 ,C477_=_C478 ,\nC477_=_C479 ,C477_=_C480 ,C477_=_C482 ,C477_=_C483 ,C477_=_C484 ,C477_=_C485 ,\nC477_=_C486 ,C477_=_C488 ,C477_=_C489 ,C477_=_C490 ,C477_=_C491 ,C477_=_C492 ,\nC477_=_C493 ,C477_=_C495 ,C477_=_C496 ,C477_=_C497 ,C477_=_C498 ,C477_=_C499 ,\nC477_=_C1684 ,C478_=_C479 ,C478_=_C480 ,C478_=_C482 ,C478_=_C483 ,C478_=_C484 ,\nC478_=_C485 ,C478_=_C486 ,C478_=_C488 ,C478_=_C489 ,C478_=_C490 ,C478_=_C491 ,\nC478_=_C492 ,C478_=_C493 ,C478_=_C495 ,C478_=_C496 ,C478_=_C497 ,C478_=_C498 ,\nC478_=_C499 ,C479_=_C480 ,C479_=_C482 ,C479_=_C483 ,C479_=_C484 ,C479_=_C485 ,\nC479_=_C486 ,C479_=_C488 ,C479_=_C489 ,C479_=_C490 ,C479_=_C491 ,C479_=_C492 ,\nC479_=_C493 ,C479_=_C495 ,C479_=_C496 ,C479_=_C497 ,C479_=_C498 ,C479_=_C499 ,\nC480_=_C482 ,C480_=_C483 ,C480_=_C484 ,C480_=_C485 ,C480_=_C486 ,C480_=_C488 ,\nC480_=_C489 ,C480_=_C490 ,C480_=_C491 ,C480_=_C492 ,C480_=_C493 ,C480_=_C495 ,\nC480_=_C496 ,C480_=_C497 ,C480_=_C498 ,C480_=_C499 ,C482_=_C483 ,C482_=_C484 ,\nC482_=_C485 ,C482_=_C486 ,C482_=_C488 ,C482_=_C489 ,C482_=_C490 ,C482_=_C491 ,\nC482_=_C492 ,C482_=_C493 ,C482_=_C495 ,C482_=_C496 ,C482_=_C497 ,C482_=_C498 ,\nC482_=_C499 ,C483_=_C484 ,C483_=_C485 ,C483_=_C486 ,C483_=_C488 ,C483_=_C489 ,\nC483_=_C490 ,C483_=_C491 ,C483_=_C492 ,C483_=_C493 ,C483_=_C495 ,C483_=_C496 ,\nC483_=_C497 ,C483_=_C498 ,C483_=_C499 ,C483_=_C2479 ,C484_=_C485 ,C484_=_C486 ,\nC484_=_C488 ,C484_=_C489 ,C484_=_C490</w:t>
      </w:r>
    </w:p>
    <w:p>
      <w:pPr>
        <w:pStyle w:val="PreformattedText"/>
        <w:bidi w:val="0"/>
        <w:spacing w:before="0" w:after="0"/>
        <w:jc w:val="left"/>
        <w:rPr/>
      </w:pPr>
      <w:r>
        <w:rPr/>
        <w:t xml:space="preserve"> </w:t>
      </w:r>
      <w:r>
        <w:rPr/>
        <w:t>,C484_=_C491 ,C484_=_C492 ,C484_=_C493 ,\nC484_=_C495 ,C484_=_C496 ,C484_=_C497 ,C484_=_C498 ,C484_=_C499 ,C484_=_C2123 ,\nC484_=_C2583 ,C484_=_C2588 ,C485_=_C486 ,C485_=_C488 ,C485_=_C489 ,C485_=_C490 ,\nC485_=_C491 ,C485_=_C492 ,C485_=_C493 ,C485_=_C495 ,C485_=_C496 ,C485_=_C497 ,\nC485_=_C498 ,C485_=_C499 ,C486_=_C488 ,C486_=_C489 ,C486_=_C490 ,C486_=_C491 ,\nC486_=_C492 ,C486_=_C493 ,C486_=_C495 ,C486_=_C496 ,C486_=_C497 ,C486_=_C498 ,\nC486_=_C499 ,C486_=_C2124 ,C486_=_C2807 ,C486_=_C2816 ,C488_=_C489 ,C488_=_C490 ,\nC488_=_C491 ,C488_=_C492 ,C488_=_C493 ,C488_=_C495 ,C488_=_C496 ,C488_=_C497 ,\nC488_=_C498 ,C488_=_C499 ,C488_=_C2127 ,C488_=_C2922 ,C488_=_C3183 ,C489_=_C490 ,\nC489_=_C491 ,C489_=_C492 ,C489_=_C493 ,C489_=_C495 ,C489_=_C496 ,C489_=_C497 ,\nC489_=_C498 ,C489_=_C499 ,C490_=_C491 ,C490_=_C492 ,C490_=_C493 ,C490_=_C495 ,\nC490_=_C496 ,C490_=_C497 ,C490_=_C498 ,C490_=_C499 ,C490_=_C2925 ,C491_=_C492 ,\nC491_=_C493 ,C491_=_C495 ,C491_=_C496 ,C491_=_C497 ,C491_=_C498 ,C491_=_C499 ,\nC491_=_C2926 ,C492_=_C493 ,C492_=_C495 ,C492_=_C496 ,C492_=_C497 ,C492_=_C498 ,\nC492_=_C499 ,C492_=_C2928 ,C493_=_C495 ,C493_=_C496 ,C493_=_C497 ,C493_=_C498 ,\nC493_=_C499 ,C493_=_C2131 ,C493_=_C2929 ,C493_=_C3930 ,C495_=_C496 ,C495_=_C497 ,\nC495_=_C498 ,C495_=_C499 ,C496_=_C497 ,C496_=_C498 ,C496_=_C499 ,C496_=_C2932 ,\nC497_=_C498 ,C497_=_C499 ,C497_=_C2933 ,C498_=_C499 ,C498_=_C2934 ,C499_=_C2137 ,\nC499_=_C2935 ,C499_=_C4023 ,C827_=_C1024 ,C827_=_C1172 ,C827_=_C1529 ,C827_=_C1647 ,\nC827_=_C1973 ,C827_=_C2588 ,C827_=_C2816 ,C827_=_C3095 ,C827_=_C3183 ,C827_=_C3194 ,\nC827_=_C3271 ,C827_=_C3583 ,C827_=_C3688 ,C827_=_C3847 ,C827_=_C3930 ,C827_=_C3960 ,\nC827_=_C4018 ,C827_=_C4019 ,C827_=_C4020 ,C827_=_C4021 ,C827_=_C4022 ,C827_=_C4023 ,\nC1007_=_C1024 ,C1007_=_C1160 ,C1007_=_C1516 ,C1007_=_C2101 ,C1007_=_C2122 ,C1007_=_C2123 ,\nC1007_=_C2124 ,C1007_=_C2126 ,C1007_=_C2127 ,C1007_=_C2128 ,C1007_=_C2129 ,C1007_=_C2130 ,\nC1007_=_C2131 ,C1007_=_C2132 ,C1007_=_C2134 ,C1007_=_C2135 ,C1007_=_C2136 ,C1007_=_C2137 ,\nC1024_=_C1172 ,C1024_=_C1529 ,C1024_=_C1647 ,C1024_=_C1973 ,C1024_=_C2588 ,C1024_=_C2816 ,\nC1024_=_C3095 ,C1024_=_C3183 ,C1024_=_C3194 ,C1024_=_C3271 ,C1024_=_C3583 ,C1024_=_C3688 ,\nC1024_=_C3847 ,C1024_=_C3930 ,C1024_=_C3960 ,C1024_=_C4018 ,C1024_=_C4019 ,C1024_=_C4020 ,\nC1024_=_C4021 ,C1024_=_C4022 ,C1024_=_C4023 ,C1088_=_C1113 ,C1088_=_C1619 ,C1088_=_C1684 ,\nC1088_=_C1879 ,C1088_=_C1980 ,C1088_=_C2479 ,C1088_=_C2583 ,C1088_=_C2807 ,C1088_=_C2921 ,\nC1088_=_C2922 ,C1088_=_C2923 ,C1088_=_C2924 ,C1088_=_C2925 ,C1088_=_C2926 ,C1088_=_C2927 ,\nC1088_=_C2928 ,C1088_=_C2929 ,C1088_=_C2930 ,C1088_=_C2932 ,C1088_=_C2933 ,C1088_=_C2934 ,\nC1088_=_C2935 ,C1113_=_C1619 ,C1113_=_C1684 ,C1113_=_C1879 ,C1113_=_C1980 ,C1113_=_C2479 ,\nC1113_=_C2583 ,C1113_=_C2807 ,C1113_=_C2921 ,C1113_=_C2922 ,C1113_=_C2923 ,C1113_=_C2924 ,\nC1113_=_C2925 ,C1113_=_C2926 ,C1113_=_C2927 ,C1113_=_C2928 ,C1113_=_C2929 ,C1113_=_C2930 ,\nC1113_=_C2932 ,C1113_=_C2933 ,C1113_=_C2934 ,C1113_=_C2935 ,C1160_=_C1172 ,C1160_=_C1516 ,\nC1160_=_C2101 ,C1160_=_C2122 ,C1160_=_C2123 ,C1160_=_C2124 ,C1160_=_C2126 ,C1160_=_C2127 ,\nC1160_=_C2128 ,C1160_=_C2129 ,C1160_=_C2130 ,C1160_=_C2131 ,C1160_=_C2132 ,C1160_=_C2134 ,\nC1160_=_C2135 ,C1160_=_C2136 ,C1160_=_C2137 ,C1172_=_C1529 ,C1172_=_C1647 ,C1172_=_C1973 ,\nC1172_=_C2588 ,C1172_=_C2816 ,C1172_=_C3095 ,C1172_=_C3183 ,C1172_=_C3194 ,C1172_=_C3271 ,\nC1172_=_C3583 ,C1172_=_C3688 ,C1172_=_C3847 ,C1172_=_C3930 ,C1172_=_C3960 ,C1172_=_C4018 ,\nC1172_=_C4019 ,C1172_=_C4020 ,C1172_=_C4021 ,C1172_=_C4022 ,C1172_=_C4023 ,C1516_=_C1529 ,\nC1516_=_C2101 ,C1516_=_C2122 ,C1516_=_C2123 ,C1516_=_C2124 ,C1516_=_C2126 ,C1516_=_C2127 ,\nC1516_=_C2128 ,C1516_=_C2129 ,C1516_=_C2130 ,C1516_=_C2131 ,C1516_=_C2132 ,C1516_=_C2134 ,\nC1516_=_C2135 ,C1516_=_C2136 ,C1516_=_C2137 ,C1529_=_C1647 ,C1529_=_C1973 ,C1529_=_C2588 ,\nC1529_=_C2816 ,C1529_=_C3095 ,C1529_=_C3183 ,C1529_=_C3194 ,C1529_=_C3271 ,C1529_=_C3583 ,\nC1529_=_C3688 ,C1529_=_C3847 ,C1529_=_C3930 ,C1529_=_C3960 ,C1529_=_C4018 ,C1529_=_C4019 ,\nC1529_=_C4020 ,C1529_=_C4021 ,C1529_=_C4022 ,C1529_=_C4023 ,C1619_=_C1684 ,C1619_=_C1879 ,\nC1619_=_C1980 ,C1619_=_C2479 ,C1619_=_C2583 ,C1619_=_C2807 ,C1619_=_C2921 ,C1619_=_C2922 ,\nC1619_=_C2923 ,C1619_=_C2924 ,C1619_=_C2925 ,C1619_=_C2926 ,C1619_=_C2927 ,C1619_=_C2928 ,\nC1619_=_C2929 ,C1619_=_C2930 ,C1619_=_C2932 ,C1619_=_C2933 ,C1619_=_C2934 ,C1619_=_C2935 ,\nC1647_=_C1973 ,C1647_=_C2588 ,C1647_=_C2816 ,C1647_=_C3095 ,C1647_=_C3183 ,C1647_=_C3194 ,\nC1647_=_C3271 ,C1647_=_C3583 ,C1647_=_C3688 ,C1647_=_C3847 ,C1647_=_C3930 ,C1647_=_C3960 ,\nC1647_=_C4018 ,C1647_=_C4019 ,C1647_=_C4020 ,C1647_=_C4021 ,C1647_=_C4022 ,C1647_=_C4023 ,\nC1684_=_C1879 ,C1684_=_C1980 ,C1684_=_C2479 ,C1684_=_C2583 ,C1684_=_C2807 ,C1684_=_C2921 ,\nC1684_=_C2922 ,C1684_=_C2923 ,C1684_=_C2924 ,C1684_=_C2925 ,C1684_=_C2926 ,C1684_=_C2927 ,\nC1684_=_C2928 ,C1684_=_C2929 ,C1684_=_C2930 ,C1684_=_C2932 ,C1684_=_C2933 ,C1684_=_C2934 ,\nC1684_=_C2935 ,C1879_=_C1980 ,C1879_=_C2479 ,C1879_=_C2583 ,C1879_=_C2807 ,C1879_=_C2921 ,\nC1879_=_C2922 ,C1879_=_C2923 ,C1879_=_C2924 ,C1879_=_C2925 ,C1879_=_C2926 ,C1879_=_C2927 ,\nC1879_=_C2928 ,C1879_=_C2929 ,C1879_=_C2930 ,C1879_=_C2932 ,C1879_=_C2933 ,C1879_=_C2934 ,\nC1879_=_C2935 ,C1973_=_C2588 ,C1973_=_C2816 ,C1973_=_C3095 ,C1973_=_C3183 ,C1973_=_C3194 ,\nC1973_=_C3271 ,C1973_=_C3583 ,C1973_=_C3688 ,C1973_=_C3847 ,C1973_=_C3930 ,C1973_=_C3960 ,\nC1973_=_C4018 ,C1973_=_C4019 ,C1973_=_C4020 ,C1973_=_C4021 ,C1973_=_C4022 ,C1973_=_C4023 ,\nC1980_=_C2479 ,C1980_=_C2583 ,C1980_=_C2807 ,C1980_=_C2921 ,C1980_=_C2922 ,C1980_=_C2923 ,\nC1980_=_C2924 ,C1980_=_C2925 ,C1980_=_C2926 ,C1980_=_C2927 ,C1980_=_C2928 ,C1980_=_C2929 ,\nC1980_=_C2930 ,C1980_=_C2932 ,C1980_=_C2933 ,C1980_=_C2934 ,C1980_=_C2935 ,C2101_=_C2122 ,\nC2101_=_C2123 ,C2101_=_C2124 ,C2101_=_C2126 ,C2101_=_C2127 ,C2101_=_C2128 ,C2101_=_C2129 ,\nC2101_=_C2130 ,C2101_=_C2131 ,C2101_=_C2132 ,C2101_=_C2134 ,C2101_=_C2135 ,C2101_=_C2136 ,\nC2101_=_C2137 ,C2122_=_C2123 ,C2122_=_C2124 ,C2122_=_C2126 ,C2122_=_C2127 ,C2122_=_C2128 ,\nC2122_=_C2129 ,C2122_=_C2130 ,C2122_=_C2131 ,C2122_=_C2132 ,C2122_=_C2134 ,C2122_=_C2135 ,\nC2122_=_C2136 ,C2122_=_C2137 ,C2123_=_C2124 ,C2123_=_C2126 ,C2123_=_C2127 ,C2123_=_C2128 ,\nC2123_=_C2129 ,C2123_=_C2130 ,C2123_=_C2131 ,C2123_=_C2132 ,C2123_=_C2134 ,C2123_=_C2135 ,\nC2123_=_C2136 ,C2123_=_C2137 ,C2123_=_C2583 ,C2123_=_C2588 ,C2124_=_C2126 ,C2124_=_C2127 ,\nC2124_=_C2128 ,C2124_=_C2129 ,C2124_=_C2130 ,C2124_=_C2131 ,C2124_=_C2132 ,C2124_=_C2134 ,\nC2124_=_C2135 ,C2124_=_C2136 ,C2124_=_C2137 ,C2124_=_C2807 ,C2124_=_C2816 ,C2126_=_C2127 ,\nC2126_=_C2128 ,C2126_=_C2129 ,C2126_=_C2130 ,C2126_=_C2131 ,C2126_=_C2132 ,C2126_=_C2134 ,\nC2126_=_C2135 ,C2126_=_C2136 ,C2126_=_C2137 ,C2126_=_C3095 ,C2127_=_C2128 ,C2127_=_C2129 ,\nC2127_=_C2130 ,C2127_=_C2131 ,C2127_=_C2132 ,C2127_=_C2134 ,C2127_=_C2135 ,C2127_=_C2136 ,\nC2127_=_C2137 ,C2127_=_C2922 ,C2127_=_C3183 ,C2128_=_C2129 ,C2128_=_C2130 ,C2128_=_C2131 ,\nC2128_=_C2132 ,C2128_=_C2134 ,C2128_=_C2135 ,C2128_=_C2136 ,C2128_=_C2137 ,C2128_=_C3194 ,\nC2129_=_C2130 ,C2129_=_C2131 ,C2129_=_C2132 ,C2129_=_C2134 ,C2129_=_C2135 ,C2129_=_C2136 ,\nC2129_=_C2137 ,C2130_=_C2131 ,C2130_=_C2132 ,C2130_=_C2134 ,C2130_=_C2135 ,C2130_=_C2136 ,\nC2130_=_C2137 ,C2130_=_C3847 ,C2131_=_C2132 ,C2131_=_C2134 ,C2131_=_C2135 ,C2131_=_C2136 ,\nC2131_=_C2137 ,C2131_=_C2929 ,C2131_=_C3930 ,C2132_=_C2134 ,C2132_=_C2135 ,C2132_=_C2136 ,\nC2132_=_C2137 ,C2134_=_C2135 ,C2134_=_C2136 ,C2134_=_C2137 ,C2134_=_C4018 ,C2135_=_C2136 ,\nC2135_=_C2137 ,C2135_=_C4020 ,C2136_=_C2137 ,C2136_=_C4021 ,C2137_=_C2935 ,C2137_=_C4023 ,\nC2479_=_C2583 ,C2479_=_C2807 ,C2479_=_C2921 ,C2479_=_C2922 ,C2479_=_C2923 ,C2479_=_C2924 ,\nC2479_=_C2925 ,C2479_=_C2926 ,C2479_=_C2927 ,C2479_=_C2928 ,C2479_=_C2929 ,C2479_=_C2930 ,\nC2479_=_C2932 ,C2479_=_C2933 ,C2479_=_C2934 ,C2479_=_C2935 ,C2583_=_C2588 ,C2583_=_C2807 ,\nC2583_=_C2921 ,C2583_=_C2922 ,C2583_=_C2923 ,C2583_=_C2924 ,C2583_=_C2925 ,C2583_=_C2926 ,\nC2583_=_C2927 ,C2583_=_C2928 ,C2583_=_C2929 ,C2583_=_C2930 ,C2583_=_C2932 ,C2583_=_C2933 ,\nC2583_=_C2934 ,C2583_=_C2935 ,C2588_=_C2816 ,C2588_=_C3095 ,C2588_=_C3183 ,C2588_=_C3194 ,\nC2588_=_C3271 ,C2588_=_C3583 ,C2588_=_C3688 ,C2588_=_C3847 ,C2588_=_C3930 ,C2588_=_C3960 ,\nC2588_=_C4018 ,C2588_=_C4019 ,C2588_=_C4020 ,C2588_=_C4021 ,C2588_=_C4022 ,C2588_=_C4023 ,\nC2807_=_C2816 ,C2807_=_C2921 ,C2807_=_C2922 ,C2807_=_C2923 ,C2807_=_C2924 ,C2807_=_C2925 ,\nC2807_=_C2926 ,C2807_=_C2927 ,C2807_=_C2928 ,C2807_=_C2929 ,C2807_=_C2930 ,C2807_=_C2932 ,\nC2807_=_C2933 ,C2807_=_C2934 ,C2807_=_C2935 ,C2816_=_C3095 ,C2816_=_C3183 ,C2816_=_C3194 ,\nC2816_=_C3271 ,C2816_=_C3583 ,C2816_=_C3688 ,C2816_=_C3847 ,C2816_=_C3930 ,C2816_=_C3960 ,\nC2816_=_C4018 ,C2816_=_C4019 ,C2816_=_C4020 ,C2816_=_C4021 ,C2816_=_C4022 ,C2816_=_C4023 ,\nC2921_=_C2922 ,C2921_=_C2923 ,C2921_=_C2924 ,C2921_=_C2925 ,C2921_=_C2926 ,C2921_=_C2927 ,\nC2921_=_C2928 ,C2921_=_C2929 ,C2921_=_C2930 ,C2921_=_C2932 ,C2921_=_C2933 ,C2921_=_C2934 ,\nC2921_=_C2935 ,C2922_=_C2923 ,C2922_=_C2924 ,C2922_=_C2925 ,C2922_=_C2926 ,C2922_=_C2927 ,\nC2922_=_C2928 ,C2922_=_C2929 ,C2922_=_C2930 ,C2922_=_C2932 ,C2922_=_C2933 ,C2922_=_C2934 ,\nC2922_=_C2935 ,C2922_=_C3183 ,C2923_=_C2924 ,C2923_=_C2925 ,C2923_=_C2926 ,C2923_=_C2927 ,\nC2923_=_C2928 ,C2923_=_C2929 ,C2923_=_C2930 ,C2923_=_C2932 ,C2923_=_C2933 ,C2923_=_C2934 ,\nC2923_=_C2935 ,C2924_=_C2925 ,C2924_=_C2926 ,C2924_=_C2927 ,C2924_=_C2928 ,C2924_=_C2929 ,\nC2924_=_C2930 ,C2924_=_C2932 ,C2924_=_C2933 ,C2924_=_C2934 ,C2924_=_C2935 ,C2925_=_C2926 ,\nC2925_=_C2927 ,C2925_=_C2928 ,C2925_=_C2929 ,C2925_=_C2930 ,C2925_=_C2932 ,C2925_=_C2933 ,\nC2925_=_C2934 ,C2925_=_C2935 ,C2926_=_C2927 ,C2926_=_C2928 ,C2926_=_C2929 ,C2926_=_C2930 ,\nC2926_=_C2932 ,C2926_=_C2933 ,C2926_=_C2934 ,C2926_=_C2935 ,C2927_=_C2928 ,C2927_=_C2929 ,\nC2927_=_C2930 ,C2927_=_C2932 ,C2927_=_C2933</w:t>
      </w:r>
    </w:p>
    <w:p>
      <w:pPr>
        <w:pStyle w:val="PreformattedText"/>
        <w:bidi w:val="0"/>
        <w:spacing w:before="0" w:after="0"/>
        <w:jc w:val="left"/>
        <w:rPr/>
      </w:pPr>
      <w:r>
        <w:rPr/>
        <w:t xml:space="preserve"> </w:t>
      </w:r>
      <w:r>
        <w:rPr/>
        <w:t>,C2927_=_C2934 ,C2927_=_C2935 ,C2928_=_C2929 ,\nC2928_=_C2930 ,C2928_=_C2932 ,C2928_=_C2933 ,C2928_=_C2934 ,C2928_=_C2935 ,C2929_=_C2930 ,\nC2929_=_C2932 ,C2929_=_C2933 ,C2929_=_C2934 ,C2929_=_C2935 ,C2929_=_C3930 ,C2930_=_C2932 ,\nC2930_=_C2933 ,C2930_=_C2934 ,C2930_=_C2935 ,C2932_=_C2933 ,C2932_=_C2934 ,C2932_=_C2935 ,\nC2933_=_C2934 ,C2933_=_C2935 ,C2934_=_C2935 ,C2935_=_C4023 ,C3095_=_C3183 ,C3095_=_C3194 ,\nC3095_=_C3271 ,C3095_=_C3583 ,C3095_=_C3688 ,C3095_=_C3847 ,C3095_=_C3930 ,C3095_=_C3960 ,\nC3095_=_C4018 ,C3095_=_C4019 ,C3095_=_C4020 ,C3095_=_C4021 ,C3095_=_C4022 ,C3095_=_C4023 ,\nC3183_=_C3194 ,C3183_=_C3271 ,C3183_=_C3583 ,C3183_=_C3688 ,C3183_=_C3847 ,C3183_=_C3930 ,\nC3183_=_C3960 ,C3183_=_C4018 ,C3183_=_C4019 ,C3183_=_C4020 ,C3183_=_C4021 ,C3183_=_C4022 ,\nC3183_=_C4023 ,C3194_=_C3271 ,C3194_=_C3583 ,C3194_=_C3688 ,C3194_=_C3847 ,C3194_=_C3930 ,\nC3194_=_C3960 ,C3194_=_C4018 ,C3194_=_C4019 ,C3194_=_C4020 ,C3194_=_C4021 ,C3194_=_C4022 ,\nC3194_=_C4023 ,C3271_=_C3583 ,C3271_=_C3688 ,C3271_=_C3847 ,C3271_=_C3930 ,C3271_=_C3960 ,\nC3271_=_C4018 ,C3271_=_C4019 ,C3271_=_C4020 ,C3271_=_C4021 ,C3271_=_C4022 ,C3271_=_C4023 ,\nC3583_=_C3688 ,C3583_=_C3847 ,C3583_=_C3930 ,C3583_=_C3960 ,C3583_=_C4018 ,C3583_=_C4019 ,\nC3583_=_C4020 ,C3583_=_C4021 ,C3583_=_C4022 ,C3583_=_C4023 ,C3688_=_C3847 ,C3688_=_C3930 ,\nC3688_=_C3960 ,C3688_=_C4018 ,C3688_=_C4019 ,C3688_=_C4020 ,C3688_=_C4021 ,C3688_=_C4022 ,\nC3688_=_C4023 ,C3847_=_C3930 ,C3847_=_C3960 ,C3847_=_C4018 ,C3847_=_C4019 ,C3847_=_C4020 ,\nC3847_=_C4021 ,C3847_=_C4022 ,C3847_=_C4023 ,C3930_=_C3960 ,C3930_=_C4018 ,C3930_=_C4019 ,\nC3930_=_C4020 ,C3930_=_C4021 ,C3930_=_C4022 ,C3930_=_C4023 ,C3960_=_C4018 ,C3960_=_C4019 ,\nC3960_=_C4020 ,C3960_=_C4021 ,C3960_=_C4022 ,C3960_=_C4023 ,C4018_=_C4019 ,C4018_=_C4020 ,\nC4018_=_C4021 ,C4018_=_C4022 ,C4018_=_C4023 ,C4019_=_C4020 ,C4019_=_C4021 ,C4019_=_C4022 ,\nC4019_=_C4023 ,C4020_=_C4021 ,C4020_=_C4022 ,C4020_=_C4023 ,C4021_=_C4022 ,C4021_=_C4023 ,\nC4022_=_C4023 ,"];244[shape=box, label="id:244 level: 6\n104: C43 C235 C251 C340 C363 \nC364 C365 C366 C367 C368 C369 \nC370 C371 C372 C373 C374 C375 \nC376 C377 C378 C380 C381 C382 \nC383 C384 C385 C386 C387 C388 \nC389 C390 C492 C495 C763 C869 \nC894 C909 C971 C1122 C1465 C1549 \nC1599 C1691 C1736 C1832 C1905 C1938 \nC1953 C2052 C2059 C2097 C2227 C2276 \nC2353 C2354 C2355 C2356 C2357 C2358 \nC2359 C2360 C2361 C2362 C2363 C2364 \nC2366 C2367 C2368 C2369 C2437 C2483 \nC2784 C2875 C2917 C2928 C3154 C3294 \nC3471 C3484 C3662 C3665 C3747 C3758 \nC3789 C3793 C3802 C3839 C3841 C3867 \nC3868 C3869 C3870 C3871 C3872 C3873 \nC3874 C3875 C3931 C3994 C4071 C4072 \nC4073 C4074 C4075 \n1453: C43_=_C235( C43 C235 ) C43_=_C251( C43 C251 ) C43_=_C340( C43 C340 ) C43_=_C367( C43 C367 ) C43_=_C763( C43 C763 ) \nC43_=_C909( C43 C909 ) C43_=_C1599( C43 C1599 ) C43_=_C1832( C43 C1832 ) C43_=_C2059( C43 C2059 ) C43_=_C2276( C43 C2276 ) C43_=_C2353( C43 C2353 ) \nC43_=_C2354( C43 C2354 ) C43_=_C2355( C43 C2355 ) C43_=_C2356( C43 C2356 ) C43_=_C2357( C43 C2357 ) C43_=_C2358( C43 C2358 ) C43_=_C2359( C43 C2359 ) \nC43_=_C2360( C43 C2360 ) C43_=_C2361( C43 C2361 ) C43_=_C2362( C43 C2362 ) C43_=_C2363( C43 C2363 ) C43_=_C2364( C43 C2364 ) C43_=_C2366( C43 C2366 ) \nC43_=_C2367( C43 C2367 ) C43_=_C2368( C43 C2368 ) C43_=_C2369( C43 C2369 ) C235_=_C251( C235 C251 ) C235_=_C340( C235 C340 ) C235_=_C367( C235 C367 ) \nC235_=_C763( C235 C763 ) C235_=_C909( C235 C909 ) C235_=_C1599( C235 C1599 ) C235_=_C1832( C235 C1832 ) C235_=_C2059( C235 C2059 ) C235_=_C2276( C235 C2276 ) \nC235_=_C2353( C235 C2353 ) C235_=_C2354( C235 C2354 ) C235_=_C2355( C235 C2355 ) C235_=_C2356( C235 C2356 ) C235_=_C2357( C235 C2357 ) C235_=_C2358( C235 C2358 ) \nC235_=_C2359( C235 C2359 ) C235_=_C2360( C235 C2360 ) C235_=_C2361( C235 C2361 ) C235_=_C2362( C235 C2362 ) C235_=_C2363( C235 C2363 ) C235_=_C2364( C235 C2364 ) \nC235_=_C2366( C235 C2366 ) C235_=_C2367( C235 C2367 ) C235_=_C2368( C235 C2368 ) C235_=_C2369( C235 C2369 ) C251_=_C340( C251 C340 ) C251_=_C367( C251 C367 ) \nC251_=_C763( C251 C763 ) C251_=_C909( C251 C909 ) C251_=_C1599( C251 C1599 ) C251_=_C1832( C251 C1832 ) C251_=_C2059( C251 C2059 ) C251_=_C2276( C251 C2276 ) \nC251_=_C2353( C251 C2353 ) C251_=_C2354( C251 C2354 ) C251_=_C2355( C251 C2355 ) C251_=_C2356( C251 C2356 ) C251_=_C2357( C251 C2357 ) C251_=_C2358( C251 C2358 ) \nC251_=_C2359( C251 C2359 ) C251_=_C2360( C251 C2360 ) C251_=_C2361( C251 C2361 ) C251_=_C2362( C251 C2362 ) C251_=_C2363( C251 C2363 ) C251_=_C2364( C251 C2364 ) \nC251_=_C2366( C251 C2366 ) C251_=_C2367( C251 C2367 ) C251_=_C2368( C251 C2368 ) C251_=_C2369( C251 C2369 ) C340_=_C367( C340 C367 ) C340_=_C763( C340 C763 ) \nC340_=_C909( C340 C909 ) C340_=_C1599( C340 C1599 ) C340_=_C1832( C340 C1832 ) C340_=_C2059( C340 C2059 ) C340_=_C2276( C340 C2276 ) C340_=_C2353( C340 C2353 ) \nC340_=_C2354( C340 C2354 ) C340_=_C2355( C340 C2355 ) C340_=_C2356( C340 C2356 ) C340_=_C2357( C340 C2357 ) C340_=_C2358( C340 C2358 ) C340_=_C2359( C340 C2359 ) \nC340_=_C2360( C340 C2360 ) C340_=_C2361( C340 C2361 ) C340_=_C2362( C340 C2362 ) C340_=_C2363( C340 C2363 ) C340_=_C2364( C340 C2364 ) C340_=_C2366( C340 C2366 ) \nC340_=_C2367( C340 C2367 ) C340_=_C2368( C340 C2368 ) C340_=_C2369( C340 C2369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80( C363 C380 ) C363_=_C381( C363 C381 ) C363_=_C382( C363 C382 ) C363_=_C383( C363 C383 ) C363_=_C384( C363 C384 ) C363_=_C385( C363 C385 ) \nC363_=_C386( C363 C386 ) C363_=_C387( C363 C387 ) C363_=_C388( C363 C388 ) C363_=_C389( C363 C389 ) C363_=_C390( C363 C390 ) C363_=_C492( C363 C492 ) \nC363_=_C495( C363 C49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80( C365 C380 ) C365_=_C381( C365 C381 ) C365_=_C382( C365 C382 ) \nC365_=_C383( C365 C383 ) C365_=_C384( C365 C384 ) C365_=_C385( C365 C385 ) C365_=_C386( C365 C386 ) C365_=_C387( C365 C387 ) C365_=_C388( C365 C388 ) \nC365_=_C389( C365 C389 ) C365_=_C390( C365 C390 ) C366_=_C367( C366 C367 ) C366_=_C368( C366 C368 ) C366_=_C369( C366 C369 ) C366_=_C370( C366 C370 ) \nC366_=_C371( C366 C371 ) C366_=_C372( C366 C372 ) C366_=_C373( C366 C373 ) C366_=_C374( C366 C374 ) C366_=_C375( C366 C375 ) C366_=_C376( C366 C376 ) \nC366_=_C377( C366 C377 ) C366_=_C378( C366 C378 ) C366_=_C380( C366 C380 ) C366_=_C381( C366 C381 ) C366_=_C382( C366 C382 ) C366_=_C383( C366 C383 ) \nC366_=_C384( C366 C384 ) C366_=_C385( C366 C385 ) C366_=_C386( C366 C386 ) C366_=_C387( C366 C387 ) C366_=_C388( C366 C388 ) C366_=_C389( C366 C389 ) \nC366_=_C390( C366 C390 ) C367_=_C368( C367 C368 ) C367_=_C369( C367 C369 ) C367_=_C370( C367 C370 ) C367_=_C371( C367 C371 ) C367_=_C372( C367 C372 ) \nC367_=_C373( C367 C373 ) C367_=_C374( C367 C374 ) C367_=_C375( C367 C375 ) C367_=_C376( C367 C376 ) C367_=_C377( C367 C377 ) C367_=_C378( C367 C378 ) \nC367_=_C380( C367 C380 ) C367_=_C381( C367 C381 ) C367_=_C382( C367 C382 ) C367_=_C383( C367 C383 ) C367_=_C384( C367 C384 ) C367_=_C385( C367 C385 ) \nC367_=_C386( C367 C386 ) C367_=_C387( C367 C387 ) C367_=_C388( C367 C388 ) C367_=_C389( C367 C389 ) C367_=_C390( C367 C390 ) C367_=_C763( C367 C763 ) \nC367_=_C909( C367 C909 ) C367_=_C1599( C367 C1599 ) C367_=_C1832( C367 C1832 ) C367_=_C2059( C367 C2059 ) C367_=_C2276( C367 C2276 ) C367_=_C2353( C367 C2353 ) \nC367_=_C2354( C367 C2354 ) C367_=_C2355( C367 C2355 ) C367_=_C2356( C367 C2356 ) C367_=_C2357( C367 C2357 ) C367_=_C2358( C367 C2358 ) C367_=_C2359( C367 C2359 ) \nC367_=_C2360( C367 C2360 ) C367_=_C2361( C367 C2361 ) C367_=_C2362( C367 C2362 ) C367_=_C2363( C367 C2363 ) C367_=_C2364( C367 C2364 ) C367_=_C2366( C367 C2366 ) \nC367_=_C2367( C367 C2367 ) C367_=_C2368( C367 C2368 ) C367_=_C2369( C367 C2369 ) C368_=_C369( C368 C369 ) C368_=_C370( C368 C370 ) C368_=_C371( C368 C371 ) \nC368_=_C372( C368 C372 ) C368_=_C373( C368 C373 ) C368_=_C374( C368 C374 ) C368_=_C375( C368 C375 ) C368_=_C376( C368 C376 ) C368_=_C377( C368 C377 ) \nC368_=_C378( C368 C378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80( C369 C380 ) C369_=_C381( C369 C381 ) C369_=_C382( C369 C382 ) \nC369_=_C383( C369 C383 ) C369_=_C384( C369 C384 ) C369_=_C385( C369 C385 ) C369_=_C386( C369 C386 ) C369_=_C387( C369</w:t>
      </w:r>
    </w:p>
    <w:p>
      <w:pPr>
        <w:pStyle w:val="PreformattedText"/>
        <w:bidi w:val="0"/>
        <w:spacing w:before="0" w:after="0"/>
        <w:jc w:val="left"/>
        <w:rPr/>
      </w:pPr>
      <w:r>
        <w:rPr/>
        <w:t xml:space="preserve"> </w:t>
      </w:r>
      <w:r>
        <w:rPr/>
        <w:t>C387 ) C369_=_C388( C369 C388 ) \nC369_=_C389( C369 C389 ) C369_=_C390( C369 C390 ) C370_=_C371( C370 C371 ) C370_=_C372( C370 C372 ) C370_=_C373( C370 C373 ) C370_=_C374( C370 C374 ) \nC370_=_C375( C370 C375 ) C370_=_C376( C370 C376 ) C370_=_C377( C370 C377 ) C370_=_C378( C370 C378 ) C370_=_C380( C370 C380 ) C370_=_C381( C370 C381 ) \nC370_=_C382( C370 C382 ) C370_=_C383( C370 C383 ) C370_=_C384( C370 C384 ) C370_=_C385( C370 C385 ) C370_=_C386( C370 C386 ) C370_=_C387( C370 C387 ) \nC370_=_C388( C370 C388 ) C370_=_C389( C370 C389 ) C370_=_C390( C370 C390 ) C371_=_C372( C371 C372 ) C371_=_C373( C371 C373 ) C371_=_C374( C371 C374 ) \nC371_=_C375( C371 C375 ) C371_=_C376( C371 C376 ) C371_=_C377( C371 C377 ) C371_=_C378( C371 C378 ) C371_=_C380( C371 C380 ) C371_=_C381( C371 C381 ) \nC371_=_C382( C371 C382 ) C371_=_C383( C371 C383 ) C371_=_C384( C371 C384 ) C371_=_C385( C371 C385 ) C371_=_C386( C371 C386 ) C371_=_C387( C371 C387 ) \nC371_=_C388( C371 C388 ) C371_=_C389( C371 C389 ) C371_=_C390( C371 C390 ) C372_=_C373( C372 C373 ) C372_=_C374( C372 C374 ) C372_=_C375( C372 C375 ) \nC372_=_C376( C372 C376 ) C372_=_C377( C372 C377 ) C372_=_C378( C372 C378 ) C372_=_C380( C372 C380 ) C372_=_C381( C372 C381 ) C372_=_C382( C372 C382 ) \nC372_=_C383( C372 C383 ) C372_=_C384( C372 C384 ) C372_=_C385( C372 C385 ) C372_=_C386( C372 C386 ) C372_=_C387( C372 C387 ) C372_=_C388( C372 C388 ) \nC372_=_C389( C372 C389 ) C372_=_C390( C372 C390 ) C372_=_C2928( C372 C2928 ) C373_=_C374( C373 C374 ) C373_=_C375( C373 C375 ) C373_=_C376( C373 C376 ) \nC373_=_C377( C373 C377 ) C373_=_C378( C373 C378 ) C373_=_C380( C373 C380 ) C373_=_C381( C373 C381 ) C373_=_C382( C373 C382 ) C373_=_C383( C373 C383 ) \nC373_=_C384( C373 C384 ) C373_=_C385( C373 C385 ) C373_=_C386( C373 C386 ) C373_=_C387( C373 C387 ) C373_=_C388( C373 C388 ) C373_=_C389( C373 C389 ) \nC373_=_C390( C373 C390 ) C374_=_C375( C374 C375 ) C374_=_C376( C374 C376 ) C374_=_C377( C374 C377 ) C374_=_C378( C374 C378 ) C374_=_C380( C374 C380 ) \nC374_=_C381( C374 C381 ) C374_=_C382( C374 C382 ) C374_=_C383( C374 C383 ) C374_=_C384( C374 C384 ) C374_=_C385( C374 C385 ) C374_=_C386( C374 C386 ) \nC374_=_C387( C374 C387 ) C374_=_C388( C374 C388 ) C374_=_C389( C374 C389 ) C374_=_C390( C374 C390 ) C374_=_C2359( C374 C2359 ) C374_=_C3662( C374 C3662 ) \nC374_=_C3665( C374 C3665 ) C375_=_C376( C375 C376 ) C375_=_C377( C375 C377 ) C375_=_C378( C375 C378 ) C375_=_C380( C375 C380 ) C375_=_C381( C375 C381 ) \nC375_=_C382( C375 C382 ) C375_=_C383( C375 C383 ) C375_=_C384( C375 C384 ) C375_=_C385( C375 C385 ) C375_=_C386( C375 C386 ) C375_=_C387( C375 C387 ) \nC375_=_C388( C375 C388 ) C375_=_C389( C375 C389 ) C375_=_C390( C375 C390 ) C375_=_C3747( C375 C3747 ) C376_=_C377( C376 C377 ) C376_=_C378( C376 C378 ) \nC376_=_C380( C376 C380 ) C376_=_C381( C376 C381 ) C376_=_C382( C376 C382 ) C376_=_C383( C376 C383 ) C376_=_C384( C376 C384 ) C376_=_C385( C376 C385 ) \nC376_=_C386( C376 C386 ) C376_=_C387( C376 C387 ) C376_=_C388( C376 C388 ) C376_=_C389( C376 C389 ) C376_=_C390( C376 C390 ) C376_=_C2360( C376 C2360 ) \nC376_=_C3789( C376 C3789 ) C376_=_C3793( C376 C3793 ) C377_=_C378( C377 C378 ) C377_=_C380( C377 C380 ) C377_=_C381( C377 C381 ) C377_=_C382( C377 C382 ) \nC377_=_C383( C377 C383 ) C377_=_C384( C377 C384 ) C377_=_C385( C377 C385 ) C377_=_C386( C377 C386 ) C377_=_C387( C377 C387 ) C377_=_C388( C377 C388 ) \nC377_=_C389( C377 C389 ) C377_=_C390( C377 C390 ) C377_=_C2361( C377 C2361 ) C377_=_C3839( C377 C3839 ) C377_=_C3841( C377 C3841 ) C378_=_C380( C378 C380 ) \nC378_=_C381( C378 C381 ) C378_=_C382( C378 C382 ) C378_=_C383( C378 C383 ) C378_=_C384( C378 C384 ) C378_=_C385( C378 C385 ) C378_=_C386( C378 C386 ) \nC378_=_C387( C378 C387 ) C378_=_C388( C378 C388 ) C378_=_C389( C378 C389 ) C378_=_C390( C378 C390 ) C380_=_C381( C380 C381 ) C380_=_C382( C380 C382 ) \nC380_=_C383( C380 C383 ) C380_=_C384( C380 C384 ) C380_=_C385( C380 C385 ) C380_=_C386( C380 C386 ) C380_=_C387( C380 C387 ) C380_=_C388( C380 C388 ) \nC380_=_C389( C380 C389 ) C380_=_C390( C380 C390 ) C380_=_C2364( C380 C2364 ) C380_=_C3867( C380 C3867 ) C380_=_C3931( C380 C3931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3_=_C495( C383 C495 ) \nC383_=_C971( C383 C971 ) C383_=_C1465( C383 C1465 ) C383_=_C1736( C383 C1736 ) C383_=_C1905( C383 C1905 ) C383_=_C1938( C383 C1938 ) C383_=_C1953( C383 C1953 ) \nC383_=_C2097( C383 C2097 ) C383_=_C2437( C383 C2437 ) C383_=_C2784( C383 C2784 ) C383_=_C2875( C383 C2875 ) C383_=_C3154( C383 C3154 ) C383_=_C3294( C383 C3294 ) \nC383_=_C3471( C383 C3471 ) C383_=_C3484( C383 C3484 ) C383_=_C3665( C383 C3665 ) C383_=_C3793( C383 C3793 ) C383_=_C3841( C383 C3841 ) C383_=_C3868( C383 C3868 ) \nC383_=_C3931( C383 C3931 ) C383_=_C3994( C383 C3994 ) C383_=_C4071( C383 C4071 ) C383_=_C4072( C383 C4072 ) C383_=_C4073( C383 C4073 ) C383_=_C4074( C383 C4074 ) \nC383_=_C4075( C383 C4075 ) C384_=_C385( C384 C385 ) C384_=_C386( C384 C386 ) C384_=_C387( C384 C387 ) C384_=_C388( C384 C388 ) C384_=_C389( C384 C389 ) \nC384_=_C390( C384 C390 ) C384_=_C2367( C384 C2367 ) C384_=_C3870( C384 C3870 ) C384_=_C4071( C384 C4071 ) C385_=_C386( C385 C386 ) C385_=_C387( C385 C387 ) \nC385_=_C388( C385 C388 ) C385_=_C389( C385 C389 ) C385_=_C390( C385 C390 ) C386_=_C387( C386 C387 ) C386_=_C388( C386 C388 ) C386_=_C389( C386 C389 ) \nC386_=_C390( C386 C390 ) C386_=_C3873( C386 C3873 ) C387_=_C388( C387 C388 ) C387_=_C389( C387 C389 ) C387_=_C390( C387 C390 ) C387_=_C2368( C387 C2368 ) \nC387_=_C3874( C387 C3874 ) C387_=_C4072( C387 C4072 ) C388_=_C389( C388 C389 ) C388_=_C390( C388 C390 ) C389_=_C390( C389 C390 ) C389_=_C2369( C389 C2369 ) \nC389_=_C3875( C389 C3875 ) C389_=_C4075( C389 C4075 ) C492_=_C495( C492 C495 ) C492_=_C869( C492 C869 ) C492_=_C894( C492 C894 ) C492_=_C1122( C492 C1122 ) \nC492_=_C1549( C492 C1549 ) C492_=_C1691( C492 C1691 ) C492_=_C2052( C492 C2052 ) C492_=_C2227( C492 C2227 ) C492_=_C2362( C492 C2362 ) C492_=_C2483( C492 C2483 ) \nC492_=_C2917( C492 C2917 ) C492_=_C2928( C492 C2928 ) C492_=_C3662( C492 C3662 ) C492_=_C3747( C492 C3747 ) C492_=_C3758( C492 C3758 ) C492_=_C3789( C492 C3789 ) \nC492_=_C3802( C492 C3802 ) C492_=_C3839( C492 C3839 ) C492_=_C3867( C492 C3867 ) C492_=_C3868( C492 C3868 ) C492_=_C3869( C492 C3869 ) C492_=_C3870( C492 C3870 ) \nC492_=_C3871( C492 C3871 ) C492_=_C3872( C492 C3872 ) C492_=_C3873( C492 C3873 ) C492_=_C3874( C492 C3874 ) C492_=_C3875( C492 C3875 ) C495_=_C971( C495 C971 ) \nC495_=_C1465( C495 C1465 ) C495_=_C1736( C495 C1736 ) C495_=_C1905( C495 C1905 ) C495_=_C1938( C495 C1938 ) C495_=_C1953( C495 C1953 ) C495_=_C2097( C495 C2097 ) \nC495_=_C2437( C495 C2437 ) C495_=_C2784( C495 C2784 ) C495_=_C2875( C495 C2875 ) C495_=_C3154( C495 C3154 ) C495_=_C3294( C495 C3294 ) C495_=_C3471( C495 C3471 ) \nC495_=_C3484( C495 C3484 ) C495_=_C3665( C495 C3665 ) C495_=_C3793( C495 C3793 ) C495_=_C3841( C495 C3841 ) C495_=_C3868( C495 C3868 ) C495_=_C3931( C495 C3931 ) \nC495_=_C3994( C495 C3994 ) C495_=_C4071( C495 C4071 ) C495_=_C4072( C495 C4072 ) C495_=_C4073( C495 C4073 ) C495_=_C4074( C495 C4074 ) C495_=_C4075( C495 C4075 ) \nC763_=_C909( C763 C909 ) C763_=_C1599( C763 C1599 ) C763_=_C1832( C763 C1832 ) C763_=_C2059( C763 C2059 ) C763_=_C2276( C763 C2276 ) C763_=_C2353( C763 C2353 ) \nC763_=_C2354( C763 C2354 ) C763_=_C2355( C763 C2355 ) C763_=_C2356( C763 C2356 ) C763_=_C2357( C763 C2357 ) C763_=_C2358( C763 C2358 ) C763_=_C2359( C763 C2359 ) \nC763_=_C2360( C763 C2360 ) C763_=_C2361( C763 C2361 ) C763_=_C2362( C763 C2362 ) C763_=_C2363( C763 C2363 ) C763_=_C2364( C763 C2364 ) C763_=_C2366( C763 C2366 ) \nC763_=_C2367( C763 C2367 ) C763_=_C2368( C763 C2368 ) C763_=_C2369( C763 C2369 ) C869_=_C894( C869 C894 ) C869_=_C1122( C869 C1122 ) C869_=_C1549( C869 C1549 ) \nC869_=_C1691( C869 C1691 ) C869_=_C2052( C869 C2052 ) C869_=_C2227( C869 C2227 ) C869_=_C2362( C869 C2362 ) C869_=_C2483( C869 C2483 ) C869_=_C2917( C869 C2917 ) \nC869_=_C2928( C869 C2928 ) C869_=_C3662( C869 C3662 ) C869_=_C3747( C869 C3747 ) C869_=_C3758( C869 C3758 ) C869_=_C3789( C869 C3789 ) C869_=_C3802( C869 C3802 ) \nC869_=_C3839( C869 C3839 ) C869_=_C3867( C869 C3867 ) C869_=_C3868( C869 C3868 ) C869_=_C3869( C869 C3869 ) C869_=_C3870( C869 C3870 ) C869_=_C3871( C869 C3871 ) \nC869_=_C3872( C869 C3872 ) C869_=_C3873( C869 C3873 ) C869_=_C3874( C869 C3874 ) C869_=_C3875( C869 C3875 ) C894_=_C1122( C894 C1122 ) C894_=_C1549( C894 C1549 ) \nC894_=_C1691( C894 C1691 ) C894_=_C2052( C894 C2052 ) C894_=_C2227( C894 C2227 ) C894_=_C2362( C894 C2362 ) C894_=_C2483( C894 C2483 ) C894_=_C2917( C894 C2917 ) \nC894_=_C2928( C894 C2928 ) C894_=_C3662( C894 C3662 ) C894_=_C3747( C894 C3747 ) C894_=_C3758( C894 C3758 ) C894_=_C3789( C894 C3789 ) C894_=_C3802( C894 C3802 ) \nC894_=_C3839( C894 C3839 ) C894_=_C3867( C894 C3867 ) C894_=_C3868( C894 C3868 ) C894_=_C3869( C894 C3869 ) C894_=_C3870( C894 C3870 ) C894_=_C3871( C894 C3871 ) \nC894_=_C3872( C894 C3872 ) C894_=_C3873( C894 C3873 ) C894_=_C3874( C894 C3874 ) C894_=_C3875( C894 C3875 ) C909_=_C1599( C909 C1599 ) C909_=_C1832( C909 C1832 ) \nC909_=_C2059( C909 C2059 ) C909_=_C2276( C909 C2276 ) C909_=_C2353( C909 C2353 ) C909_=_C2354( C909 C2354 ) C909_=_C2355( C909 C2355 ) C909_=_C2356( C909 C2356 ) \nC909_=_C2357( C909 C2357 ) C909_=_C2358( C909 C2358 ) C909_=_C2359( C909 C2359 ) C909_=_C2360( C909</w:t>
      </w:r>
    </w:p>
    <w:p>
      <w:pPr>
        <w:pStyle w:val="PreformattedText"/>
        <w:bidi w:val="0"/>
        <w:spacing w:before="0" w:after="0"/>
        <w:jc w:val="left"/>
        <w:rPr/>
      </w:pPr>
      <w:r>
        <w:rPr/>
        <w:t xml:space="preserve"> </w:t>
      </w:r>
      <w:r>
        <w:rPr/>
        <w:t>C2360 ) C909_=_C2361( C909 C2361 ) C909_=_C2362( C909 C2362 ) \nC909_=_C2363( C909 C2363 ) C909_=_C2364( C909 C2364 ) C909_=_C2366( C909 C2366 ) C909_=_C2367( C909 C2367 ) C909_=_C2368( C909 C2368 ) C909_=_C2369( C909 C2369 ) \nC971_=_C1465( C971 C1465 ) C971_=_C1736( C971 C1736 ) C971_=_C1905( C971 C1905 ) C971_=_C1938( C971 C1938 ) C971_=_C1953( C971 C1953 ) C971_=_C2097( C971 C2097 ) \nC971_=_C2437( C971 C2437 ) C971_=_C2784( C971 C2784 ) C971_=_C2875( C971 C2875 ) C971_=_C3154( C971 C3154 ) C971_=_C3294( C971 C3294 ) C971_=_C3471( C971 C3471 ) \nC971_=_C3484( C971 C3484 ) C971_=_C3665( C971 C3665 ) C971_=_C3793( C971 C3793 ) C971_=_C3841( C971 C3841 ) C971_=_C3868( C971 C3868 ) C971_=_C3931( C971 C3931 ) \nC971_=_C3994( C971 C3994 ) C971_=_C4071( C971 C4071 ) C971_=_C4072( C971 C4072 ) C971_=_C4073( C971 C4073 ) C971_=_C4074( C971 C4074 ) C971_=_C4075( C971 C4075 ) \nC1122_=_C1549( C1122 C1549 ) C1122_=_C1691( C1122 C1691 ) C1122_=_C2052( C1122 C2052 ) C1122_=_C2227( C1122 C2227 ) C1122_=_C2362( C1122 C2362 ) C1122_=_C2483( C1122 C2483 ) \nC1122_=_C2917( C1122 C2917 ) C1122_=_C2928( C1122 C2928 ) C1122_=_C3662( C1122 C3662 ) C1122_=_C3747( C1122 C3747 ) C1122_=_C3758( C1122 C3758 ) C1122_=_C3789( C1122 C3789 ) \nC1122_=_C3802( C1122 C3802 ) C1122_=_C3839( C1122 C3839 ) C1122_=_C3867( C1122 C3867 ) C1122_=_C3868( C1122 C3868 ) C1122_=_C3869( C1122 C3869 ) C1122_=_C3870( C1122 C3870 ) \nC1122_=_C3871( C1122 C3871 ) C1122_=_C3872( C1122 C3872 ) C1122_=_C3873( C1122 C3873 ) C1122_=_C3874( C1122 C3874 ) C1122_=_C3875( C1122 C3875 ) C1465_=_C1736( C1465 C1736 ) \nC1465_=_C1905( C1465 C1905 ) C1465_=_C1938( C1465 C1938 ) C1465_=_C1953( C1465 C1953 ) C1465_=_C2097( C1465 C2097 ) C1465_=_C2437( C1465 C2437 ) C1465_=_C2784( C1465 C2784 ) \nC1465_=_C2875( C1465 C2875 ) C1465_=_C3154( C1465 C3154 ) C1465_=_C3294( C1465 C3294 ) C1465_=_C3471( C1465 C3471 ) C1465_=_C3484( C1465 C3484 ) C1465_=_C3665( C1465 C3665 ) \nC1465_=_C3793( C1465 C3793 ) C1465_=_C3841( C1465 C3841 ) C1465_=_C3868( C1465 C3868 ) C1465_=_C3931( C1465 C3931 ) C1465_=_C3994( C1465 C3994 ) C1465_=_C4071( C1465 C4071 ) \nC1465_=_C4072( C1465 C4072 ) C1465_=_C4073( C1465 C4073 ) C1465_=_C4074( C1465 C4074 ) C1465_=_C4075( C1465 C4075 ) C1549_=_C1691( C1549 C1691 ) C1549_=_C2052( C1549 C2052 ) \nC1549_=_C2227( C1549 C2227 ) C1549_=_C2362( C1549 C2362 ) C1549_=_C2483( C1549 C2483 ) C1549_=_C2917( C1549 C2917 ) C1549_=_C2928( C1549 C2928 ) C1549_=_C3662( C1549 C3662 ) \nC1549_=_C3747( C1549 C3747 ) C1549_=_C3758( C1549 C3758 ) C1549_=_C3789( C1549 C3789 ) C1549_=_C3802( C1549 C3802 ) C1549_=_C3839( C1549 C3839 ) C1549_=_C3867( C1549 C3867 ) \nC1549_=_C3868( C1549 C3868 ) C1549_=_C3869( C1549 C3869 ) C1549_=_C3870( C1549 C3870 ) C1549_=_C3871( C1549 C3871 ) C1549_=_C3872( C1549 C3872 ) C1549_=_C3873( C1549 C3873 ) \nC1549_=_C3874( C1549 C3874 ) C1549_=_C3875( C1549 C3875 ) C1599_=_C1832( C1599 C1832 ) C1599_=_C2059( C1599 C2059 ) C1599_=_C2276( C1599 C2276 ) C1599_=_C2353( C1599 C2353 ) \nC1599_=_C2354( C1599 C2354 ) C1599_=_C2355( C1599 C2355 ) C1599_=_C2356( C1599 C2356 ) C1599_=_C2357( C1599 C2357 ) C1599_=_C2358( C1599 C2358 ) C1599_=_C2359( C1599 C2359 ) \nC1599_=_C2360( C1599 C2360 ) C1599_=_C2361( C1599 C2361 ) C1599_=_C2362( C1599 C2362 ) C1599_=_C2363( C1599 C2363 ) C1599_=_C2364( C1599 C2364 ) C1599_=_C2366( C1599 C2366 ) \nC1599_=_C2367( C1599 C2367 ) C1599_=_C2368( C1599 C2368 ) C1599_=_C2369( C1599 C2369 ) C1691_=_C2052( C1691 C2052 ) C1691_=_C2227( C1691 C2227 ) C1691_=_C2362( C1691 C2362 ) \nC1691_=_C2483( C1691 C2483 ) C1691_=_C2917( C1691 C2917 ) C1691_=_C2928( C1691 C2928 ) C1691_=_C3662( C1691 C3662 ) C1691_=_C3747( C1691 C3747 ) C1691_=_C3758( C1691 C3758 ) \nC1691_=_C3789( C1691 C3789 ) C1691_=_C3802( C1691 C3802 ) C1691_=_C3839( C1691 C3839 ) C1691_=_C3867( C1691 C3867 ) C1691_=_C3868( C1691 C3868 ) C1691_=_C3869( C1691 C3869 ) \nC1691_=_C3870( C1691 C3870 ) C1691_=_C3871( C1691 C3871 ) C1691_=_C3872( C1691 C3872 ) C1691_=_C3873( C1691 C3873 ) C1691_=_C3874( C1691 C3874 ) C1691_=_C3875( C1691 C3875 ) \nC1736_=_C1905( C1736 C1905 ) C1736_=_C1938( C1736 C1938 ) C1736_=_C1953( C1736 C1953 ) C1736_=_C2097( C1736 C2097 ) C1736_=_C2437( C1736 C2437 ) C1736_=_C2784( C1736 C2784 ) \nC1736_=_C2875( C1736 C2875 ) C1736_=_C3154( C1736 C3154 ) C1736_=_C3294( C1736 C3294 ) C1736_=_C3471( C1736 C3471 ) C1736_=_C3484( C1736 C3484 ) C1736_=_C3665( C1736 C3665 ) \nC1736_=_C3793( C1736 C3793 ) C1736_=_C3841( C1736 C3841 ) C1736_=_C3868( C1736 C3868 ) C1736_=_C3931( C1736 C3931 ) C1736_=_C3994( C1736 C3994 ) C1736_=_C4071( C1736 C4071 ) \nC1736_=_C4072( C1736 C4072 ) C1736_=_C4073( C1736 C4073 ) C1736_=_C4074( C1736 C4074 ) C1736_=_C4075( C1736 C4075 ) C1832_=_C2059( C1832 C2059 ) C1832_=_C2276( C1832 C2276 ) \nC1832_=_C2353( C1832 C2353 ) C1832_=_C2354( C1832 C2354 ) C1832_=_C2355( C1832 C2355 ) C1832_=_C2356( C1832 C2356 ) C1832_=_C2357( C1832 C2357 ) C1832_=_C2358( C1832 C2358 ) \nC1832_=_C2359( C1832 C2359 ) C1832_=_C2360( C1832 C2360 ) C1832_=_C2361( C1832 C2361 ) C1832_=_C2362( C1832 C2362 ) C1832_=_C2363( C1832 C2363 ) C1832_=_C2364( C1832 C2364 ) \nC1832_=_C2366( C1832 C2366 ) C1832_=_C2367( C1832 C2367 ) C1832_=_C2368( C1832 C2368 ) C1832_=_C2369( C1832 C2369 ) C1905_=_C1938( C1905 C1938 ) C1905_=_C1953( C1905 C1953 ) \nC1905_=_C2097( C1905 C2097 ) C1905_=_C2437( C1905 C2437 ) C1905_=_C2784( C1905 C2784 ) C1905_=_C2875( C1905 C2875 ) C1905_=_C3154( C1905 C3154 ) C1905_=_C3294( C1905 C3294 ) \nC1905_=_C3471( C1905 C3471 ) C1905_=_C3484( C1905 C3484 ) C1905_=_C3665( C1905 C3665 ) C1905_=_C3793( C1905 C3793 ) C1905_=_C3841( C1905 C3841 ) C1905_=_C3868( C1905 C3868 ) \nC1905_=_C3931( C1905 C3931 ) C1905_=_C3994( C1905 C3994 ) C1905_=_C4071( C1905 C4071 ) C1905_=_C4072( C1905 C4072 ) C1905_=_C4073( C1905 C4073 ) C1905_=_C4074( C1905 C4074 ) \nC1905_=_C4075( C1905 C4075 ) C1938_=_C1953( C1938 C1953 ) C1938_=_C2097( C1938 C2097 ) C1938_=_C2437( C1938 C2437 ) C1938_=_C2784( C1938 C2784 ) C1938_=_C2875( C1938 C2875 ) \nC1938_=_C3154( C1938 C3154 ) C1938_=_C3294( C1938 C3294 ) C1938_=_C3471( C1938 C3471 ) C1938_=_C3484( C1938 C3484 ) C1938_=_C3665( C1938 C3665 ) C1938_=_C3793( C1938 C3793 ) \nC1938_=_C3841( C1938 C3841 ) C1938_=_C3868( C1938 C3868 ) C1938_=_C3931( C1938 C3931 ) C1938_=_C3994( C1938 C3994 ) C1938_=_C4071( C1938 C4071 ) C1938_=_C4072( C1938 C4072 ) \nC1938_=_C4073( C1938 C4073 ) C1938_=_C4074( C1938 C4074 ) C1938_=_C4075( C1938 C4075 ) C1953_=_C2097( C1953 C2097 ) C1953_=_C2437( C1953 C2437 ) C1953_=_C2784( C1953 C2784 ) \nC1953_=_C2875( C1953 C2875 ) C1953_=_C3154( C1953 C3154 ) C1953_=_C3294( C1953 C3294 ) C1953_=_C3471( C1953 C3471 ) C1953_=_C3484( C1953 C3484 ) C1953_=_C3665( C1953 C3665 ) \nC1953_=_C3793( C1953 C3793 ) C1953_=_C3841( C1953 C3841 ) C1953_=_C3868( C1953 C3868 ) C1953_=_C3931( C1953 C3931 ) C1953_=_C3994( C1953 C3994 ) C1953_=_C4071( C1953 C4071 ) \nC1953_=_C4072( C1953 C4072 ) C1953_=_C4073( C1953 C4073 ) C1953_=_C4074( C1953 C4074 ) C1953_=_C4075( C1953 C4075 ) C2052_=_C2227( C2052 C2227 ) C2052_=_C2362( C2052 C2362 ) \nC2052_=_C2483( C2052 C2483 ) C2052_=_C2917( C2052 C2917 ) C2052_=_C2928( C2052 C2928 ) C2052_=_C3662( C2052 C3662 ) C2052_=_C3747( C2052 C3747 ) C2052_=_C3758( C2052 C3758 ) \nC2052_=_C3789( C2052 C3789 ) C2052_=_C3802( C2052 C3802 ) C2052_=_C3839( C2052 C3839 ) C2052_=_C3867( C2052 C3867 ) C2052_=_C3868( C2052 C3868 ) C2052_=_C3869( C2052 C3869 ) \nC2052_=_C3870( C2052 C3870 ) C2052_=_C3871( C2052 C3871 ) C2052_=_C3872( C2052 C3872 ) C2052_=_C3873( C2052 C3873 ) C2052_=_C3874( C2052 C3874 ) C2052_=_C3875( C2052 C3875 ) \nC2059_=_C2276( C2059 C2276 ) C2059_=_C2353( C2059 C2353 ) C2059_=_C2354( C2059 C2354 ) C2059_=_C2355( C2059 C2355 ) C2059_=_C2356( C2059 C2356 ) C2059_=_C2357( C2059 C2357 ) \nC2059_=_C2358( C2059 C2358 ) C2059_=_C2359( C2059 C2359 ) C2059_=_C2360( C2059 C2360 ) C2059_=_C2361( C2059 C2361 ) C2059_=_C2362( C2059 C2362 ) C2059_=_C2363( C2059 C2363 ) \nC2059_=_C2364( C2059 C2364 ) C2059_=_C2366( C2059 C2366 ) C2059_=_C2367( C2059 C2367 ) C2059_=_C2368( C2059 C2368 ) C2059_=_C2369( C2059 C2369 ) C2097_=_C2437( C2097 C2437 ) \nC2097_=_C2784( C2097 C2784 ) C2097_=_C2875( C2097 C2875 ) C2097_=_C3154( C2097 C3154 ) C2097_=_C3294( C2097 C3294 ) C2097_=_C3471( C2097 C3471 ) C2097_=_C3484( C2097 C3484 ) \nC2097_=_C3665( C2097 C3665 ) C2097_=_C3793( C2097 C3793 ) C2097_=_C3841( C2097 C3841 ) C2097_=_C3868( C2097 C3868 ) C2097_=_C3931( C2097 C3931 ) C2097_=_C3994( C2097 C3994 ) \nC2097_=_C4071( C2097 C4071 ) C2097_=_C4072( C2097 C4072 ) C2097_=_C4073( C2097 C4073 ) C2097_=_C4074( C2097 C4074 ) C2097_=_C4075( C2097 C4075 ) C2227_=_C2362( C2227 C2362 ) \nC2227_=_C2483( C2227 C2483 ) C2227_=_C2917( C2227 C2917 ) C2227_=_C2928( C2227 C2928 ) C2227_=_C3662( C2227 C3662 ) C2227_=_C3747( C2227 C3747 ) C2227_=_C3758( C2227 C3758 ) \nC2227_=_C3789( C2227 C3789 ) C2227_=_C3802( C2227 C3802 ) C2227_=_C3839( C2227 C3839 ) C2227_=_C3867( C2227 C3867 ) C2227_=_C3868( C2227 C3868 ) C2227_=_C3869( C2227 C3869 ) \nC2227_=_C3870( C2227 C3870 ) C2227_=_C3871( C2227 C3871 ) C2227_=_C3872( C2227 C3872 ) C2227_=_C3873( C2227 C3873 ) C2227_=_C3874( C2227 C3874 ) C2227_=_C3875( C2227 C3875 ) \nC2276_=_C2353( C2276 C2353 ) C2276_=_C2354( C2276 C2354 ) C2276_=_C2355( C2276 C2355 ) C2276_=_C2356( C2276 C2356 ) C2276_=_C2357( C2276 C2357 ) C2276_=_C2358( C2276 C2358 ) \nC2276_=_C2359( C2276 C2359 ) C2276_=_C2360( C2276 C2360 ) C2276_=_C2361( C2276 C2361 ) C2276_=_C2362( C2276 C2362 ) C2276_=_C2363( C2276 C2363 ) C2276_=_C2364( C2276 C2364 ) \nC2276_=_C2366( C2276 C2366 ) C2276_=_C2367( C2276 C2367 ) C2276_=_C2368( C2276 C2368 ) C2276_=_C2369( C2276 C2369 ) C2353_=_C2354( C2353 C2354 ) C2353_=_C2355( C2353 C2355 ) \nC2353_=_C2356( C2353 C2356 ) C2353_=_C2357( C2353 C2357 ) C2353_=_C2358( C2353 C2358 ) C2353_=_C2359( C2353 C2359 ) C2353_=_C2360( C2353 C2360 ) C2353_=_C2361( C2353 C2361 ) \nC2353_=_C2362( C2353 C2362 ) C2353_=_C2363(</w:t>
      </w:r>
    </w:p>
    <w:p>
      <w:pPr>
        <w:pStyle w:val="PreformattedText"/>
        <w:bidi w:val="0"/>
        <w:spacing w:before="0" w:after="0"/>
        <w:jc w:val="left"/>
        <w:rPr/>
      </w:pPr>
      <w:r>
        <w:rPr/>
        <w:t xml:space="preserve"> </w:t>
      </w:r>
      <w:r>
        <w:rPr/>
        <w:t>C2353 C2363 ) C2353_=_C2364( C2353 C2364 ) C2353_=_C2366( C2353 C2366 ) C2353_=_C2367( C2353 C2367 ) C2353_=_C2368( C2353 C2368 ) \nC2353_=_C2369( C2353 C2369 ) C2354_=_C2355( C2354 C2355 ) C2354_=_C2356( C2354 C2356 ) C2354_=_C2357( C2354 C2357 ) C2354_=_C2358( C2354 C2358 ) C2354_=_C2359( C2354 C2359 ) \nC2354_=_C2360( C2354 C2360 ) C2354_=_C2361( C2354 C2361 ) C2354_=_C2362( C2354 C2362 ) C2354_=_C2363( C2354 C2363 ) C2354_=_C2364( C2354 C2364 ) C2354_=_C2366( C2354 C2366 ) \nC2354_=_C2367( C2354 C2367 ) C2354_=_C2368( C2354 C2368 ) C2354_=_C2369( C2354 C2369 ) C2355_=_C2356( C2355 C2356 ) C2355_=_C2357( C2355 C2357 ) C2355_=_C2358( C2355 C2358 ) \nC2355_=_C2359( C2355 C2359 ) C2355_=_C2360( C2355 C2360 ) C2355_=_C2361( C2355 C2361 ) C2355_=_C2362( C2355 C2362 ) C2355_=_C2363( C2355 C2363 ) C2355_=_C2364( C2355 C2364 ) \nC2355_=_C2366( C2355 C2366 ) C2355_=_C2367( C2355 C2367 ) C2355_=_C2368( C2355 C2368 ) C2355_=_C2369( C2355 C2369 ) C2355_=_C2875( C2355 C2875 ) C2356_=_C2357( C2356 C2357 ) \nC2356_=_C2358( C2356 C2358 ) C2356_=_C2359( C2356 C2359 ) C2356_=_C2360( C2356 C2360 ) C2356_=_C2361( C2356 C2361 ) C2356_=_C2362( C2356 C2362 ) C2356_=_C2363( C2356 C2363 ) \nC2356_=_C2364( C2356 C2364 ) C2356_=_C2366( C2356 C2366 ) C2356_=_C2367( C2356 C2367 ) C2356_=_C2368( C2356 C2368 ) C2356_=_C2369( C2356 C2369 ) C2357_=_C2358( C2357 C2358 ) \nC2357_=_C2359( C2357 C2359 ) C2357_=_C2360( C2357 C2360 ) C2357_=_C2361( C2357 C2361 ) C2357_=_C2362( C2357 C2362 ) C2357_=_C2363( C2357 C2363 ) C2357_=_C2364( C2357 C2364 ) \nC2357_=_C2366( C2357 C2366 ) C2357_=_C2367( C2357 C2367 ) C2357_=_C2368( C2357 C2368 ) C2357_=_C2369( C2357 C2369 ) C2358_=_C2359( C2358 C2359 ) C2358_=_C2360( C2358 C2360 ) \nC2358_=_C2361( C2358 C2361 ) C2358_=_C2362( C2358 C2362 ) C2358_=_C2363( C2358 C2363 ) C2358_=_C2364( C2358 C2364 ) C2358_=_C2366( C2358 C2366 ) C2358_=_C2367( C2358 C2367 ) \nC2358_=_C2368( C2358 C2368 ) C2358_=_C2369( C2358 C2369 ) C2359_=_C2360( C2359 C2360 ) C2359_=_C2361( C2359 C2361 ) C2359_=_C2362( C2359 C2362 ) C2359_=_C2363( C2359 C2363 ) \nC2359_=_C2364( C2359 C2364 ) C2359_=_C2366( C2359 C2366 ) C2359_=_C2367( C2359 C2367 ) C2359_=_C2368( C2359 C2368 ) C2359_=_C2369( C2359 C2369 ) C2359_=_C3662( C2359 C3662 ) \nC2359_=_C3665( C2359 C3665 ) C2360_=_C2361( C2360 C2361 ) C2360_=_C2362( C2360 C2362 ) C2360_=_C2363( C2360 C2363 ) C2360_=_C2364( C2360 C2364 ) C2360_=_C2366( C2360 C2366 ) \nC2360_=_C2367( C2360 C2367 ) C2360_=_C2368( C2360 C2368 ) C2360_=_C2369( C2360 C2369 ) C2360_=_C3789( C2360 C3789 ) C2360_=_C3793( C2360 C3793 ) C2361_=_C2362( C2361 C2362 ) \nC2361_=_C2363( C2361 C2363 ) C2361_=_C2364( C2361 C2364 ) C2361_=_C2366( C2361 C2366 ) C2361_=_C2367( C2361 C2367 ) C2361_=_C2368( C2361 C2368 ) C2361_=_C2369( C2361 C2369 ) \nC2361_=_C3839( C2361 C3839 ) C2361_=_C3841( C2361 C3841 ) C2362_=_C2363( C2362 C2363 ) C2362_=_C2364( C2362 C2364 ) C2362_=_C2366( C2362 C2366 ) C2362_=_C2367( C2362 C2367 ) \nC2362_=_C2368( C2362 C2368 ) C2362_=_C2369( C2362 C2369 ) C2362_=_C2483( C2362 C2483 ) C2362_=_C2917( C2362 C2917 ) C2362_=_C2928( C2362 C2928 ) C2362_=_C3662( C2362 C3662 ) \nC2362_=_C3747( C2362 C3747 ) C2362_=_C3758( C2362 C3758 ) C2362_=_C3789( C2362 C3789 ) C2362_=_C3802( C2362 C3802 ) C2362_=_C3839( C2362 C3839 ) C2362_=_C3867( C2362 C3867 ) \nC2362_=_C3868( C2362 C3868 ) C2362_=_C3869( C2362 C3869 ) C2362_=_C3870( C2362 C3870 ) C2362_=_C3871( C2362 C3871 ) C2362_=_C3872( C2362 C3872 ) C2362_=_C3873( C2362 C3873 ) \nC2362_=_C3874( C2362 C3874 ) C2362_=_C3875( C2362 C3875 ) C2363_=_C2364( C2363 C2364 ) C2363_=_C2366( C2363 C2366 ) C2363_=_C2367( C2363 C2367 ) C2363_=_C2368( C2363 C2368 ) \nC2363_=_C2369( C2363 C2369 ) C2364_=_C2366( C2364 C2366 ) C2364_=_C2367( C2364 C2367 ) C2364_=_C2368( C2364 C2368 ) C2364_=_C2369( C2364 C2369 ) C2364_=_C3867( C2364 C3867 ) \nC2364_=_C3931( C2364 C3931 ) C2366_=_C2367( C2366 C2367 ) C2366_=_C2368( C2366 C2368 ) C2366_=_C2369( C2366 C2369 ) C2367_=_C2368( C2367 C2368 ) C2367_=_C2369( C2367 C2369 ) \nC2367_=_C3870( C2367 C3870 ) C2367_=_C4071( C2367 C4071 ) C2368_=_C2369( C2368 C2369 ) C2368_=_C3874( C2368 C3874 ) C2368_=_C4072( C2368 C4072 ) C2369_=_C3875( C2369 C3875 ) \nC2369_=_C4075( C2369 C4075 ) C2437_=_C2784( C2437 C2784 ) C2437_=_C2875( C2437 C2875 ) C2437_=_C3154( C2437 C3154 ) C2437_=_C3294( C2437 C3294 ) C2437_=_C3471( C2437 C3471 ) \nC2437_=_C3484( C2437 C3484 ) C2437_=_C3665( C2437 C3665 ) C2437_=_C3793( C2437 C3793 ) C2437_=_C3841( C2437 C3841 ) C2437_=_C3868( C2437 C3868 ) C2437_=_C3931( C2437 C3931 ) \nC2437_=_C3994( C2437 C3994 ) C2437_=_C4071( C2437 C4071 ) C2437_=_C4072( C2437 C4072 ) C2437_=_C4073( C2437 C4073 ) C2437_=_C4074( C2437 C4074 ) C2437_=_C4075( C2437 C4075 ) \nC2483_=_C2917( C2483 C2917 ) C2483_=_C2928( C2483 C2928 ) C2483_=_C3662( C2483 C3662 ) C2483_=_C3747( C2483 C3747 ) C2483_=_C3758( C2483 C3758 ) C2483_=_C3789( C2483 C3789 ) \nC2483_=_C3802( C2483 C3802 ) C2483_=_C3839( C2483 C3839 ) C2483_=_C3867( C2483 C3867 ) C2483_=_C3868( C2483 C3868 ) C2483_=_C3869( C2483 C3869 ) C2483_=_C3870( C2483 C3870 ) \nC2483_=_C3871( C2483 C3871 ) C2483_=_C3872( C2483 C3872 ) C2483_=_C3873( C2483 C3873 ) C2483_=_C3874( C2483 C3874 ) C2483_=_C3875( C2483 C3875 ) C2784_=_C2875( C2784 C2875 ) \nC2784_=_C3154( C2784 C3154 ) C2784_=_C3294( C2784 C3294 ) C2784_=_C3471( C2784 C3471 ) C2784_=_C3484( C2784 C3484 ) C2784_=_C3665( C2784 C3665 ) C2784_=_C3793( C2784 C3793 ) \nC2784_=_C3841( C2784 C3841 ) C2784_=_C3868( C2784 C3868 ) C2784_=_C3931( C2784 C3931 ) C2784_=_C3994( C2784 C3994 ) C2784_=_C4071( C2784 C4071 ) C2784_=_C4072( C2784 C4072 ) \nC2784_=_C4073( C2784 C4073 ) C2784_=_C4074( C2784 C4074 ) C2784_=_C4075( C2784 C4075 ) C2875_=_C3154( C2875 C3154 ) C2875_=_C3294( C2875 C3294 ) C2875_=_C3471( C2875 C3471 ) \nC2875_=_C3484( C2875 C3484 ) C2875_=_C3665( C2875 C3665 ) C2875_=_C3793( C2875 C3793 ) C2875_=_C3841( C2875 C3841 ) C2875_=_C3868( C2875 C3868 ) C2875_=_C3931( C2875 C3931 ) \nC2875_=_C3994( C2875 C3994 ) C2875_=_C4071( C2875 C4071 ) C2875_=_C4072( C2875 C4072 ) C2875_=_C4073( C2875 C4073 ) C2875_=_C4074( C2875 C4074 ) C2875_=_C4075( C2875 C4075 ) \nC2917_=_C2928( C2917 C2928 ) C2917_=_C3662( C2917 C3662 ) C2917_=_C3747( C2917 C3747 ) C2917_=_C3758( C2917 C3758 ) C2917_=_C3789( C2917 C3789 ) C2917_=_C3802( C2917 C3802 ) \nC2917_=_C3839( C2917 C3839 ) C2917_=_C3867( C2917 C3867 ) C2917_=_C3868( C2917 C3868 ) C2917_=_C3869( C2917 C3869 ) C2917_=_C3870( C2917 C3870 ) C2917_=_C3871( C2917 C3871 ) \nC2917_=_C3872( C2917 C3872 ) C2917_=_C3873( C2917 C3873 ) C2917_=_C3874( C2917 C3874 ) C2917_=_C3875( C2917 C3875 ) C2928_=_C3662( C2928 C3662 ) C2928_=_C3747( C2928 C3747 ) \nC2928_=_C3758( C2928 C3758 ) C2928_=_C3789( C2928 C3789 ) C2928_=_C3802( C2928 C3802 ) C2928_=_C3839( C2928 C3839 ) C2928_=_C3867( C2928 C3867 ) C2928_=_C3868( C2928 C3868 ) \nC2928_=_C3869( C2928 C3869 ) C2928_=_C3870( C2928 C3870 ) C2928_=_C3871( C2928 C3871 ) C2928_=_C3872( C2928 C3872 ) C2928_=_C3873( C2928 C3873 ) C2928_=_C3874( C2928 C3874 ) \nC2928_=_C3875( C2928 C3875 ) C3154_=_C3294( C3154 C3294 ) C3154_=_C3471( C3154 C3471 ) C3154_=_C3484( C3154 C3484 ) C3154_=_C3665( C3154 C3665 ) C3154_=_C3793( C3154 C3793 ) \nC3154_=_C3841( C3154 C3841 ) C3154_=_C3868( C3154 C3868 ) C3154_=_C3931( C3154 C3931 ) C3154_=_C3994( C3154 C3994 ) C3154_=_C4071( C3154 C4071 ) C3154_=_C4072( C3154 C4072 ) \nC3154_=_C4073( C3154 C4073 ) C3154_=_C4074( C3154 C4074 ) C3154_=_C4075( C3154 C4075 ) C3294_=_C3471( C3294 C3471 ) C3294_=_C3484( C3294 C3484 ) C3294_=_C3665( C3294 C3665 ) \nC3294_=_C3793( C3294 C3793 ) C3294_=_C3841( C3294 C3841 ) C3294_=_C3868( C3294 C3868 ) C3294_=_C3931( C3294 C3931 ) C3294_=_C3994( C3294 C3994 ) C3294_=_C4071( C3294 C4071 ) \nC3294_=_C4072( C3294 C4072 ) C3294_=_C4073( C3294 C4073 ) C3294_=_C4074( C3294 C4074 ) C3294_=_C4075( C3294 C4075 ) C3471_=_C3484( C3471 C3484 ) C3471_=_C3665( C3471 C3665 ) \nC3471_=_C3793( C3471 C3793 ) C3471_=_C3841( C3471 C3841 ) C3471_=_C3868( C3471 C3868 ) C3471_=_C3931( C3471 C3931 ) C3471_=_C3994( C3471 C3994 ) C3471_=_C4071( C3471 C4071 ) \nC3471_=_C4072( C3471 C4072 ) C3471_=_C4073( C3471 C4073 ) C3471_=_C4074( C3471 C4074 ) C3471_=_C4075( C3471 C4075 ) C3484_=_C3665( C3484 C3665 ) C3484_=_C3793( C3484 C3793 ) \nC3484_=_C3841( C3484 C3841 ) C3484_=_C3868( C3484 C3868 ) C3484_=_C3931( C3484 C3931 ) C3484_=_C3994( C3484 C3994 ) C3484_=_C4071( C3484 C4071 ) C3484_=_C4072( C3484 C4072 ) \nC3484_=_C4073( C3484 C4073 ) C3484_=_C4074( C3484 C4074 ) C3484_=_C4075( C3484 C4075 ) C3662_=_C3665( C3662 C3665 ) C3662_=_C3747( C3662 C3747 ) C3662_=_C3758( C3662 C3758 ) \nC3662_=_C3789( C3662 C3789 ) C3662_=_C3802( C3662 C3802 ) C3662_=_C3839( C3662 C3839 ) C3662_=_C3867( C3662 C3867 ) C3662_=_C3868( C3662 C3868 ) C3662_=_C3869( C3662 C3869 ) \nC3662_=_C3870( C3662 C3870 ) C3662_=_C3871( C3662 C3871 ) C3662_=_C3872( C3662 C3872 ) C3662_=_C3873( C3662 C3873 ) C3662_=_C3874( C3662 C3874 ) C3662_=_C3875( C3662 C3875 ) \nC3665_=_C3793( C3665 C3793 ) C3665_=_C3841( C3665 C3841 ) C3665_=_C3868( C3665 C3868 ) C3665_=_C3931( C3665 C3931 ) C3665_=_C3994( C3665 C3994 ) C3665_=_C4071( C3665 C4071 ) \nC3665_=_C4072( C3665 C4072 ) C3665_=_C4073( C3665 C4073 ) C3665_=_C4074( C3665 C4074 ) C3665_=_C4075( C3665 C4075 ) C3747_=_C3758( C3747 C3758 ) C3747_=_C3789( C3747 C3789 ) \nC3747_=_C3802( C3747 C3802 ) C3747_=_C3839( C3747 C3839 ) C3747_=_C3867( C3747 C3867 ) C3747_=_C3868( C3747 C3868 ) C3747_=_C3869( C3747 C3869 ) C3747_=_C3870( C3747 C3870 ) \nC3747_=_C3871( C3747 C3871 ) C3747_=_C3872( C3747 C3872 ) C3747_=_C3873( C3747 C3873 ) C3747_=_C3874( C3747 C3874 ) C3747_=_C3875( C3747 C3875 ) C3758_=_C3789( C3758 C3789 ) \nC3758_=_C3802( C3758 C3802 ) C3758_=_C3839( C3758 C3839 ) C3758_=_C3867( C3758 C3867 ) C3758_=_C3868( C3758 C3868 ) C3758_=_C3869( C3758 C3869 ) C3758_=_C3870( C3758 C3870 ) \nC3758_=_C3871( C3758 C3871 ) C3758_=_C3872( C3758 C3872 ) C3758_=_C3873( C3758 C3873 ) C3758_=_C3874(</w:t>
      </w:r>
    </w:p>
    <w:p>
      <w:pPr>
        <w:pStyle w:val="PreformattedText"/>
        <w:bidi w:val="0"/>
        <w:spacing w:before="0" w:after="0"/>
        <w:jc w:val="left"/>
        <w:rPr/>
      </w:pPr>
      <w:r>
        <w:rPr/>
        <w:t xml:space="preserve"> </w:t>
      </w:r>
      <w:r>
        <w:rPr/>
        <w:t>C3758 C3874 ) C3758_=_C3875( C3758 C3875 ) C3789_=_C3793( C3789 C3793 ) \nC3789_=_C3802( C3789 C3802 ) C3789_=_C3839( C3789 C3839 ) C3789_=_C3867( C3789 C3867 ) C3789_=_C3868( C3789 C3868 ) C3789_=_C3869( C3789 C3869 ) C3789_=_C3870( C3789 C3870 ) \nC3789_=_C3871( C3789 C3871 ) C3789_=_C3872( C3789 C3872 ) C3789_=_C3873( C3789 C3873 ) C3789_=_C3874( C3789 C3874 ) C3789_=_C3875( C3789 C3875 ) C3793_=_C3841( C3793 C3841 ) \nC3793_=_C3868( C3793 C3868 ) C3793_=_C3931( C3793 C3931 ) C3793_=_C3994( C3793 C3994 ) C3793_=_C4071( C3793 C4071 ) C3793_=_C4072( C3793 C4072 ) C3793_=_C4073( C3793 C4073 ) \nC3793_=_C4074( C3793 C4074 ) C3793_=_C4075( C3793 C4075 ) C3802_=_C3839( C3802 C3839 ) C3802_=_C3867( C3802 C3867 ) C3802_=_C3868( C3802 C3868 ) C3802_=_C3869( C3802 C3869 ) \nC3802_=_C3870( C3802 C3870 ) C3802_=_C3871( C3802 C3871 ) C3802_=_C3872( C3802 C3872 ) C3802_=_C3873( C3802 C3873 ) C3802_=_C3874( C3802 C3874 ) C3802_=_C3875( C3802 C3875 ) \nC3839_=_C3841( C3839 C3841 ) C3839_=_C3867( C3839 C3867 ) C3839_=_C3868( C3839 C3868 ) C3839_=_C3869( C3839 C3869 ) C3839_=_C3870( C3839 C3870 ) C3839_=_C3871( C3839 C3871 ) \nC3839_=_C3872( C3839 C3872 ) C3839_=_C3873( C3839 C3873 ) C3839_=_C3874( C3839 C3874 ) C3839_=_C3875( C3839 C3875 ) C3841_=_C3868( C3841 C3868 ) C3841_=_C3931( C3841 C3931 ) \nC3841_=_C3994( C3841 C3994 ) C3841_=_C4071( C3841 C4071 ) C3841_=_C4072( C3841 C4072 ) C3841_=_C4073( C3841 C4073 ) C3841_=_C4074( C3841 C4074 ) C3841_=_C4075( C3841 C4075 ) \nC3867_=_C3868( C3867 C3868 ) C3867_=_C3869( C3867 C3869 ) C3867_=_C3870( C3867 C3870 ) C3867_=_C3871( C3867 C3871 ) C3867_=_C3872( C3867 C3872 ) C3867_=_C3873( C3867 C3873 ) \nC3867_=_C3874( C3867 C3874 ) C3867_=_C3875( C3867 C3875 ) C3867_=_C3931( C3867 C3931 ) C3868_=_C3869( C3868 C3869 ) C3868_=_C3870( C3868 C3870 ) C3868_=_C3871( C3868 C3871 ) \nC3868_=_C3872( C3868 C3872 ) C3868_=_C3873( C3868 C3873 ) C3868_=_C3874( C3868 C3874 ) C3868_=_C3875( C3868 C3875 ) C3868_=_C3931( C3868 C3931 ) C3868_=_C3994( C3868 C3994 ) \nC3868_=_C4071( C3868 C4071 ) C3868_=_C4072( C3868 C4072 ) C3868_=_C4073( C3868 C4073 ) C3868_=_C4074( C3868 C4074 ) C3868_=_C4075( C3868 C4075 ) C3869_=_C3870( C3869 C3870 ) \nC3869_=_C3871( C3869 C3871 ) C3869_=_C3872( C3869 C3872 ) C3869_=_C3873( C3869 C3873 ) C3869_=_C3874( C3869 C3874 ) C3869_=_C3875( C3869 C3875 ) C3870_=_C3871( C3870 C3871 ) \nC3870_=_C3872( C3870 C3872 ) C3870_=_C3873( C3870 C3873 ) C3870_=_C3874( C3870 C3874 ) C3870_=_C3875( C3870 C3875 ) C3870_=_C4071( C3870 C4071 ) C3871_=_C3872( C3871 C3872 ) \nC3871_=_C3873( C3871 C3873 ) C3871_=_C3874( C3871 C3874 ) C3871_=_C3875( C3871 C3875 ) C3872_=_C3873( C3872 C3873 ) C3872_=_C3874( C3872 C3874 ) C3872_=_C3875( C3872 C3875 ) \nC3873_=_C3874( C3873 C3874 ) C3873_=_C3875( C3873 C3875 ) C3874_=_C3875( C3874 C3875 ) C3874_=_C4072( C3874 C4072 ) C3875_=_C4075( C3875 C4075 ) C3931_=_C3994( C3931 C3994 ) \nC3931_=_C4071( C3931 C4071 ) C3931_=_C4072( C3931 C4072 ) C3931_=_C4073( C3931 C4073 ) C3931_=_C4074( C3931 C4074 ) C3931_=_C4075( C3931 C4075 ) C3994_=_C4071( C3994 C4071 ) \nC3994_=_C4072( C3994 C4072 ) C3994_=_C4073( C3994 C4073 ) C3994_=_C4074( C3994 C4074 ) C3994_=_C4075( C3994 C4075 ) C4071_=_C4072( C4071 C4072 ) C4071_=_C4073( C4071 C4073 ) \nC4071_=_C4074( C4071 C4074 ) C4071_=_C4075( C4071 C4075 ) C4072_=_C4073( C4072 C4073 ) C4072_=_C4074( C4072 C4074 ) C4072_=_C4075( C4072 C4075 ) C4073_=_C4074( C4073 C4074 ) \nC4073_=_C4075( C4073 C4075 ) C4074_=_C4075( C4074 C4075 ) "];151-&gt;244[label="100: C43 C235 C251 C340 C363 \nC364 C365 C366 C368 C369 C370 \nC371 C372 C373 C374 C375 C376 \nC377 C378 C380 C381 C382 C384 \nC385 C386 C387 C388 C389 C390 \nC492 C495 C763 C869 C894 C909 \nC971 C1122 C1465 C1549 C1599 C1691 \nC1736 C1832 C1905 C1938 C1953 C2052 \nC2059 C2097 C2227 C2276 C2353 C2354 \nC2355 C2356 C2357 C2358 C2359 C2360 \nC2361 C2363 C2364 C2366 C2367 C2368 \nC2369 C2437 C2483 C2784 C2875 C2917 \nC2928 C3154 C3294 C3471 C3484 C3662 \nC3665 C3747 C3758 C3789 C3793 C3802 \nC3839 C3841 C3867 C3869 C3870 C3871 \nC3872 C3873 C3874 C3875 C3931 C3994 \nC4071 C4072 C4073 C4074 C4075 \n1249: C43_=_C235 ,C43_=_C251 ,C43_=_C340 ,C43_=_C763 ,C43_=_C909 ,\nC43_=_C1599 ,C43_=_C1832 ,C43_=_C2059 ,C43_=_C2276 ,C43_=_C2353 ,C43_=_C2354 ,\nC43_=_C2355 ,C43_=_C2356 ,C43_=_C2357 ,C43_=_C2358 ,C43_=_C2359 ,C43_=_C2360 ,\nC43_=_C2361 ,C43_=_C2363 ,C43_=_C2364 ,C43_=_C2366 ,C43_=_C2367 ,C43_=_C2368 ,\nC43_=_C2369 ,C235_=_C251 ,C235_=_C340 ,C235_=_C763 ,C235_=_C909 ,C235_=_C1599 ,\nC235_=_C1832 ,C235_=_C2059 ,C235_=_C2276 ,C235_=_C2353 ,C235_=_C2354 ,C235_=_C2355 ,\nC235_=_C2356 ,C235_=_C2357 ,C235_=_C2358 ,C235_=_C2359 ,C235_=_C2360 ,C235_=_C2361 ,\nC235_=_C2363 ,C235_=_C2364 ,C235_=_C2366 ,C235_=_C2367 ,C235_=_C2368 ,C235_=_C2369 ,\nC251_=_C340 ,C251_=_C763 ,C251_=_C909 ,C251_=_C1599 ,C251_=_C1832 ,C251_=_C2059 ,\nC251_=_C2276 ,C251_=_C2353 ,C251_=_C2354 ,C251_=_C2355 ,C251_=_C2356 ,C251_=_C2357 ,\nC251_=_C2358 ,C251_=_C2359 ,C251_=_C2360 ,C251_=_C2361 ,C251_=_C2363 ,C251_=_C2364 ,\nC251_=_C2366 ,C251_=_C2367 ,C251_=_C2368 ,C251_=_C2369 ,C340_=_C763 ,C340_=_C909 ,\nC340_=_C1599 ,C340_=_C1832 ,C340_=_C2059 ,C340_=_C2276 ,C340_=_C2353 ,C340_=_C2354 ,\nC340_=_C2355 ,C340_=_C2356 ,C340_=_C2357 ,C340_=_C2358 ,C340_=_C2359 ,C340_=_C2360 ,\nC340_=_C2361 ,C340_=_C2363 ,C340_=_C2364 ,C340_=_C2366 ,C340_=_C2367 ,C340_=_C2368 ,\nC340_=_C2369 ,C363_=_C364 ,C363_=_C365 ,C363_=_C366 ,C363_=_C368 ,C363_=_C369 ,\nC363_=_C370 ,C363_=_C371 ,C363_=_C372 ,C363_=_C373 ,C363_=_C374 ,C363_=_C375 ,\nC363_=_C376 ,C363_=_C377 ,C363_=_C378 ,C363_=_C380 ,C363_=_C381 ,C363_=_C382 ,\nC363_=_C384 ,C363_=_C385 ,C363_=_C386 ,C363_=_C387 ,C363_=_C388 ,C363_=_C389 ,\nC363_=_C390 ,C363_=_C492 ,C363_=_C495 ,C364_=_C365 ,C364_=_C366 ,C364_=_C368 ,\nC364_=_C369 ,C364_=_C370 ,C364_=_C371 ,C364_=_C372 ,C364_=_C373 ,C364_=_C374 ,\nC364_=_C375 ,C364_=_C376 ,C364_=_C377 ,C364_=_C378 ,C364_=_C380 ,C364_=_C381 ,\nC364_=_C382 ,C364_=_C384 ,C364_=_C385 ,C364_=_C386 ,C364_=_C387 ,C364_=_C388 ,\nC364_=_C389 ,C364_=_C390 ,C365_=_C366 ,C365_=_C368 ,C365_=_C369 ,C365_=_C370 ,\nC365_=_C371 ,C365_=_C372 ,C365_=_C373 ,C365_=_C374 ,C365_=_C375 ,C365_=_C376 ,\nC365_=_C377 ,C365_=_C378 ,C365_=_C380 ,C365_=_C381 ,C365_=_C382 ,C365_=_C384 ,\nC365_=_C385 ,C365_=_C386 ,C365_=_C387 ,C365_=_C388 ,C365_=_C389 ,C365_=_C390 ,\nC366_=_C368 ,C366_=_C369 ,C366_=_C370 ,C366_=_C371 ,C366_=_C372 ,C366_=_C373 ,\nC366_=_C374 ,C366_=_C375 ,C366_=_C376 ,C366_=_C377 ,C366_=_C378 ,C366_=_C380 ,\nC366_=_C381 ,C366_=_C382 ,C366_=_C384 ,C366_=_C385 ,C366_=_C386 ,C366_=_C387 ,\nC366_=_C388 ,C366_=_C389 ,C366_=_C390 ,C368_=_C369 ,C368_=_C370 ,C368_=_C371 ,\nC368_=_C372 ,C368_=_C373 ,C368_=_C374 ,C368_=_C375 ,C368_=_C376 ,C368_=_C377 ,\nC368_=_C378 ,C368_=_C380 ,C368_=_C381 ,C368_=_C382 ,C368_=_C384 ,C368_=_C385 ,\nC368_=_C386 ,C368_=_C387 ,C368_=_C388 ,C368_=_C389 ,C368_=_C390 ,C369_=_C370 ,\nC369_=_C371 ,C369_=_C372 ,C369_=_C373 ,C369_=_C374 ,C369_=_C375 ,C369_=_C376 ,\nC369_=_C377 ,C369_=_C378 ,C369_=_C380 ,C369_=_C381 ,C369_=_C382 ,C369_=_C384 ,\nC369_=_C385 ,C369_=_C386 ,C369_=_C387 ,C369_=_C388 ,C369_=_C389 ,C369_=_C390 ,\nC370_=_C371 ,C370_=_C372 ,C370_=_C373 ,C370_=_C374 ,C370_=_C375 ,C370_=_C376 ,\nC370_=_C377 ,C370_=_C378 ,C370_=_C380 ,C370_=_C381 ,C370_=_C382 ,C370_=_C384 ,\nC370_=_C385 ,C370_=_C386 ,C370_=_C387 ,C370_=_C388 ,C370_=_C389 ,C370_=_C390 ,\nC371_=_C372 ,C371_=_C373 ,C371_=_C374 ,C371_=_C375 ,C371_=_C376 ,C371_=_C377 ,\nC371_=_C378 ,C371_=_C380 ,C371_=_C381 ,C371_=_C382 ,C371_=_C384 ,C371_=_C385 ,\nC371_=_C386 ,C371_=_C387 ,C371_=_C388 ,C371_=_C389 ,C371_=_C390 ,C372_=_C373 ,\nC372_=_C374 ,C372_=_C375 ,C372_=_C376 ,C372_=_C377 ,C372_=_C378 ,C372_=_C380 ,\nC372_=_C381 ,C372_=_C382 ,C372_=_C384 ,C372_=_C385 ,C372_=_C386 ,C372_=_C387 ,\nC372_=_C388 ,C372_=_C389 ,C372_=_C390 ,C372_=_C2928 ,C373_=_C374 ,C373_=_C375 ,\nC373_=_C376 ,C373_=_C377 ,C373_=_C378 ,C373_=_C380 ,C373_=_C381 ,C373_=_C382 ,\nC373_=_C384 ,C373_=_C385 ,C373_=_C386 ,C373_=_C387 ,C373_=_C388 ,C373_=_C389 ,\nC373_=_C390 ,C374_=_C375 ,C374_=_C376 ,C374_=_C377 ,C374_=_C378 ,C374_=_C380 ,\nC374_=_C381 ,C374_=_C382 ,C374_=_C384 ,C374_=_C385 ,C374_=_C386 ,C374_=_C387 ,\nC374_=_C388 ,C374_=_C389 ,C374_=_C390 ,C374_=_C2359 ,C374_=_C3662 ,C374_=_C3665 ,\nC375_=_C376 ,C375_=_C377 ,C375_=_C378 ,C375_=_C380 ,C375_=_C381 ,C375_=_C382 ,\nC375_=_C384 ,C375_=_C385 ,C375_=_C386 ,C375_=_C387 ,C375_=_C388 ,C375_=_C389 ,\nC375_=_C390 ,C375_=_C3747 ,C376_=_C377 ,C376_=_C378 ,C376_=_C380 ,C376_=_C381 ,\nC376_=_C382 ,C376_=_C384 ,C376_=_C385 ,C376_=_C386 ,C376_=_C387 ,C376_=_C388 ,\nC376_=_C389 ,C376_=_C390 ,C376_=_C2360 ,C376_=_C3789 ,C376_=_C3793 ,C377_=_C378 ,\nC377_=_C380 ,C377_=_C381 ,C377_=_C382 ,C377_=_C384 ,C377_=_C385 ,C377_=_C386 ,\nC377_=_C387 ,C377_=_C388 ,C377_=_C389 ,C377_=_C390 ,C377_=_C2361 ,C377_=_C3839 ,\nC377_=_C3841 ,C378_=_C380 ,C378_=_C381 ,C378_=_C382 ,C378_=_C384 ,C378_=_C385 ,\nC378_=_C386 ,C378_=_C387 ,C378_=_C388 ,C378_=_C389 ,C378_=_C390 ,C380_=_C381 ,\nC380_=_C382 ,C380_=_C384 ,C380_=_C385 ,C380_=_C386 ,C380_=_C387 ,C380_=_C388 ,\nC380_=_C389 ,C380_=_C390 ,C380_=_C2364 ,C380_=_C3867 ,C380_=_C3931 ,C381_=_C382 ,\nC381_=_C384 ,C381_=_C385 ,C381_=_C386 ,C381_=_C387 ,C381_=_C388 ,C381_=_C389 ,\nC381_=_C390 ,C382_=_C384 ,C382_=_C385 ,C382_=_C386 ,C382_=_C387 ,C382_=_C388 ,\nC382_=_C389 ,C382_=_C390 ,C384_=_C385 ,C384_=_C386 ,C384_=_C387 ,C384_=_C388 ,\nC384_=_C389 ,C384_=_C390 ,C384_=_C2367 ,C384_=_C3870 ,C384_=_C4071 ,C385_=_C386 ,\nC385_=_C387 ,C385_=_C388 ,C385_=_C389 ,C385_=_C390 ,C386_=_C387 ,C386_=_C388 ,\nC386_=_C389 ,C386_=_C390 ,C386_=_C3873 ,C387_=_C388 ,C387_=_C389 ,C387_=_C390 ,\nC387_=_C2368 ,C387_=_C3874 ,C387_=_C4072 ,C388_=_C389 ,C388_=_C390 ,C389_=_C390 ,\nC389_=_C2369 ,C389_=_C3875 ,C389_=_C4075 ,C492_=_C495 ,C492_=_C869 ,C492_=_C894 ,\nC492_=_C1122 ,C492_=_C1549 ,C492_=_C1691 ,C492_=_C2052 ,C492_=_C2227 ,C492_=_C2483 ,\nC492_=_C2917 ,C492_=_C2928 ,C492_=_C3662 ,C492_=_C3747</w:t>
      </w:r>
    </w:p>
    <w:p>
      <w:pPr>
        <w:pStyle w:val="PreformattedText"/>
        <w:bidi w:val="0"/>
        <w:spacing w:before="0" w:after="0"/>
        <w:jc w:val="left"/>
        <w:rPr/>
      </w:pPr>
      <w:r>
        <w:rPr/>
        <w:t xml:space="preserve"> </w:t>
      </w:r>
      <w:r>
        <w:rPr/>
        <w:t>,C492_=_C3758 ,C492_=_C3789 ,\nC492_=_C3802 ,C492_=_C3839 ,C492_=_C3867 ,C492_=_C3869 ,C492_=_C3870 ,C492_=_C3871 ,\nC492_=_C3872 ,C492_=_C3873 ,C492_=_C3874 ,C492_=_C3875 ,C495_=_C971 ,C495_=_C1465 ,\nC495_=_C1736 ,C495_=_C1905 ,C495_=_C1938 ,C495_=_C1953 ,C495_=_C2097 ,C495_=_C2437 ,\nC495_=_C2784 ,C495_=_C2875 ,C495_=_C3154 ,C495_=_C3294 ,C495_=_C3471 ,C495_=_C3484 ,\nC495_=_C3665 ,C495_=_C3793 ,C495_=_C3841 ,C495_=_C3931 ,C495_=_C3994 ,C495_=_C4071 ,\nC495_=_C4072 ,C495_=_C4073 ,C495_=_C4074 ,C495_=_C4075 ,C763_=_C909 ,C763_=_C1599 ,\nC763_=_C1832 ,C763_=_C2059 ,C763_=_C2276 ,C763_=_C2353 ,C763_=_C2354 ,C763_=_C2355 ,\nC763_=_C2356 ,C763_=_C2357 ,C763_=_C2358 ,C763_=_C2359 ,C763_=_C2360 ,C763_=_C2361 ,\nC763_=_C2363 ,C763_=_C2364 ,C763_=_C2366 ,C763_=_C2367 ,C763_=_C2368 ,C763_=_C2369 ,\nC869_=_C894 ,C869_=_C1122 ,C869_=_C1549 ,C869_=_C1691 ,C869_=_C2052 ,C869_=_C2227 ,\nC869_=_C2483 ,C869_=_C2917 ,C869_=_C2928 ,C869_=_C3662 ,C869_=_C3747 ,C869_=_C3758 ,\nC869_=_C3789 ,C869_=_C3802 ,C869_=_C3839 ,C869_=_C3867 ,C869_=_C3869 ,C869_=_C3870 ,\nC869_=_C3871 ,C869_=_C3872 ,C869_=_C3873 ,C869_=_C3874 ,C869_=_C3875 ,C894_=_C1122 ,\nC894_=_C1549 ,C894_=_C1691 ,C894_=_C2052 ,C894_=_C2227 ,C894_=_C2483 ,C894_=_C2917 ,\nC894_=_C2928 ,C894_=_C3662 ,C894_=_C3747 ,C894_=_C3758 ,C894_=_C3789 ,C894_=_C3802 ,\nC894_=_C3839 ,C894_=_C3867 ,C894_=_C3869 ,C894_=_C3870 ,C894_=_C3871 ,C894_=_C3872 ,\nC894_=_C3873 ,C894_=_C3874 ,C894_=_C3875 ,C909_=_C1599 ,C909_=_C1832 ,C909_=_C2059 ,\nC909_=_C2276 ,C909_=_C2353 ,C909_=_C2354 ,C909_=_C2355 ,C909_=_C2356 ,C909_=_C2357 ,\nC909_=_C2358 ,C909_=_C2359 ,C909_=_C2360 ,C909_=_C2361 ,C909_=_C2363 ,C909_=_C2364 ,\nC909_=_C2366 ,C909_=_C2367 ,C909_=_C2368 ,C909_=_C2369 ,C971_=_C1465 ,C971_=_C1736 ,\nC971_=_C1905 ,C971_=_C1938 ,C971_=_C1953 ,C971_=_C2097 ,C971_=_C2437 ,C971_=_C2784 ,\nC971_=_C2875 ,C971_=_C3154 ,C971_=_C3294 ,C971_=_C3471 ,C971_=_C3484 ,C971_=_C3665 ,\nC971_=_C3793 ,C971_=_C3841 ,C971_=_C3931 ,C971_=_C3994 ,C971_=_C4071 ,C971_=_C4072 ,\nC971_=_C4073 ,C971_=_C4074 ,C971_=_C4075 ,C1122_=_C1549 ,C1122_=_C1691 ,C1122_=_C2052 ,\nC1122_=_C2227 ,C1122_=_C2483 ,C1122_=_C2917 ,C1122_=_C2928 ,C1122_=_C3662 ,C1122_=_C3747 ,\nC1122_=_C3758 ,C1122_=_C3789 ,C1122_=_C3802 ,C1122_=_C3839 ,C1122_=_C3867 ,C1122_=_C3869 ,\nC1122_=_C3870 ,C1122_=_C3871 ,C1122_=_C3872 ,C1122_=_C3873 ,C1122_=_C3874 ,C1122_=_C3875 ,\nC1465_=_C1736 ,C1465_=_C1905 ,C1465_=_C1938 ,C1465_=_C1953 ,C1465_=_C2097 ,C1465_=_C2437 ,\nC1465_=_C2784 ,C1465_=_C2875 ,C1465_=_C3154 ,C1465_=_C3294 ,C1465_=_C3471 ,C1465_=_C3484 ,\nC1465_=_C3665 ,C1465_=_C3793 ,C1465_=_C3841 ,C1465_=_C3931 ,C1465_=_C3994 ,C1465_=_C4071 ,\nC1465_=_C4072 ,C1465_=_C4073 ,C1465_=_C4074 ,C1465_=_C4075 ,C1549_=_C1691 ,C1549_=_C2052 ,\nC1549_=_C2227 ,C1549_=_C2483 ,C1549_=_C2917 ,C1549_=_C2928 ,C1549_=_C3662 ,C1549_=_C3747 ,\nC1549_=_C3758 ,C1549_=_C3789 ,C1549_=_C3802 ,C1549_=_C3839 ,C1549_=_C3867 ,C1549_=_C3869 ,\nC1549_=_C3870 ,C1549_=_C3871 ,C1549_=_C3872 ,C1549_=_C3873 ,C1549_=_C3874 ,C1549_=_C3875 ,\nC1599_=_C1832 ,C1599_=_C2059 ,C1599_=_C2276 ,C1599_=_C2353 ,C1599_=_C2354 ,C1599_=_C2355 ,\nC1599_=_C2356 ,C1599_=_C2357 ,C1599_=_C2358 ,C1599_=_C2359 ,C1599_=_C2360 ,C1599_=_C2361 ,\nC1599_=_C2363 ,C1599_=_C2364 ,C1599_=_C2366 ,C1599_=_C2367 ,C1599_=_C2368 ,C1599_=_C2369 ,\nC1691_=_C2052 ,C1691_=_C2227 ,C1691_=_C2483 ,C1691_=_C2917 ,C1691_=_C2928 ,C1691_=_C3662 ,\nC1691_=_C3747 ,C1691_=_C3758 ,C1691_=_C3789 ,C1691_=_C3802 ,C1691_=_C3839 ,C1691_=_C3867 ,\nC1691_=_C3869 ,C1691_=_C3870 ,C1691_=_C3871 ,C1691_=_C3872 ,C1691_=_C3873 ,C1691_=_C3874 ,\nC1691_=_C3875 ,C1736_=_C1905 ,C1736_=_C1938 ,C1736_=_C1953 ,C1736_=_C2097 ,C1736_=_C2437 ,\nC1736_=_C2784 ,C1736_=_C2875 ,C1736_=_C3154 ,C1736_=_C3294 ,C1736_=_C3471 ,C1736_=_C3484 ,\nC1736_=_C3665 ,C1736_=_C3793 ,C1736_=_C3841 ,C1736_=_C3931 ,C1736_=_C3994 ,C1736_=_C4071 ,\nC1736_=_C4072 ,C1736_=_C4073 ,C1736_=_C4074 ,C1736_=_C4075 ,C1832_=_C2059 ,C1832_=_C2276 ,\nC1832_=_C2353 ,C1832_=_C2354 ,C1832_=_C2355 ,C1832_=_C2356 ,C1832_=_C2357 ,C1832_=_C2358 ,\nC1832_=_C2359 ,C1832_=_C2360 ,C1832_=_C2361 ,C1832_=_C2363 ,C1832_=_C2364 ,C1832_=_C2366 ,\nC1832_=_C2367 ,C1832_=_C2368 ,C1832_=_C2369 ,C1905_=_C1938 ,C1905_=_C1953 ,C1905_=_C2097 ,\nC1905_=_C2437 ,C1905_=_C2784 ,C1905_=_C2875 ,C1905_=_C3154 ,C1905_=_C3294 ,C1905_=_C3471 ,\nC1905_=_C3484 ,C1905_=_C3665 ,C1905_=_C3793 ,C1905_=_C3841 ,C1905_=_C3931 ,C1905_=_C3994 ,\nC1905_=_C4071 ,C1905_=_C4072 ,C1905_=_C4073 ,C1905_=_C4074 ,C1905_=_C4075 ,C1938_=_C1953 ,\nC1938_=_C2097 ,C1938_=_C2437 ,C1938_=_C2784 ,C1938_=_C2875 ,C1938_=_C3154 ,C1938_=_C3294 ,\nC1938_=_C3471 ,C1938_=_C3484 ,C1938_=_C3665 ,C1938_=_C3793 ,C1938_=_C3841 ,C1938_=_C3931 ,\nC1938_=_C3994 ,C1938_=_C4071 ,C1938_=_C4072 ,C1938_=_C4073 ,C1938_=_C4074 ,C1938_=_C4075 ,\nC1953_=_C2097 ,C1953_=_C2437 ,C1953_=_C2784 ,C1953_=_C2875 ,C1953_=_C3154 ,C1953_=_C3294 ,\nC1953_=_C3471 ,C1953_=_C3484 ,C1953_=_C3665 ,C1953_=_C3793 ,C1953_=_C3841 ,C1953_=_C3931 ,\nC1953_=_C3994 ,C1953_=_C4071 ,C1953_=_C4072 ,C1953_=_C4073 ,C1953_=_C4074 ,C1953_=_C4075 ,\nC2052_=_C2227 ,C2052_=_C2483 ,C2052_=_C2917 ,C2052_=_C2928 ,C2052_=_C3662 ,C2052_=_C3747 ,\nC2052_=_C3758 ,C2052_=_C3789 ,C2052_=_C3802 ,C2052_=_C3839 ,C2052_=_C3867 ,C2052_=_C3869 ,\nC2052_=_C3870 ,C2052_=_C3871 ,C2052_=_C3872 ,C2052_=_C3873 ,C2052_=_C3874 ,C2052_=_C3875 ,\nC2059_=_C2276 ,C2059_=_C2353 ,C2059_=_C2354 ,C2059_=_C2355 ,C2059_=_C2356 ,C2059_=_C2357 ,\nC2059_=_C2358 ,C2059_=_C2359 ,C2059_=_C2360 ,C2059_=_C2361 ,C2059_=_C2363 ,C2059_=_C2364 ,\nC2059_=_C2366 ,C2059_=_C2367 ,C2059_=_C2368 ,C2059_=_C2369 ,C2097_=_C2437 ,C2097_=_C2784 ,\nC2097_=_C2875 ,C2097_=_C3154 ,C2097_=_C3294 ,C2097_=_C3471 ,C2097_=_C3484 ,C2097_=_C3665 ,\nC2097_=_C3793 ,C2097_=_C3841 ,C2097_=_C3931 ,C2097_=_C3994 ,C2097_=_C4071 ,C2097_=_C4072 ,\nC2097_=_C4073 ,C2097_=_C4074 ,C2097_=_C4075 ,C2227_=_C2483 ,C2227_=_C2917 ,C2227_=_C2928 ,\nC2227_=_C3662 ,C2227_=_C3747 ,C2227_=_C3758 ,C2227_=_C3789 ,C2227_=_C3802 ,C2227_=_C3839 ,\nC2227_=_C3867 ,C2227_=_C3869 ,C2227_=_C3870 ,C2227_=_C3871 ,C2227_=_C3872 ,C2227_=_C3873 ,\nC2227_=_C3874 ,C2227_=_C3875 ,C2276_=_C2353 ,C2276_=_C2354 ,C2276_=_C2355 ,C2276_=_C2356 ,\nC2276_=_C2357 ,C2276_=_C2358 ,C2276_=_C2359 ,C2276_=_C2360 ,C2276_=_C2361 ,C2276_=_C2363 ,\nC2276_=_C2364 ,C2276_=_C2366 ,C2276_=_C2367 ,C2276_=_C2368 ,C2276_=_C2369 ,C2353_=_C2354 ,\nC2353_=_C2355 ,C2353_=_C2356 ,C2353_=_C2357 ,C2353_=_C2358 ,C2353_=_C2359 ,C2353_=_C2360 ,\nC2353_=_C2361 ,C2353_=_C2363 ,C2353_=_C2364 ,C2353_=_C2366 ,C2353_=_C2367 ,C2353_=_C2368 ,\nC2353_=_C2369 ,C2354_=_C2355 ,C2354_=_C2356 ,C2354_=_C2357 ,C2354_=_C2358 ,C2354_=_C2359 ,\nC2354_=_C2360 ,C2354_=_C2361 ,C2354_=_C2363 ,C2354_=_C2364 ,C2354_=_C2366 ,C2354_=_C2367 ,\nC2354_=_C2368 ,C2354_=_C2369 ,C2355_=_C2356 ,C2355_=_C2357 ,C2355_=_C2358 ,C2355_=_C2359 ,\nC2355_=_C2360 ,C2355_=_C2361 ,C2355_=_C2363 ,C2355_=_C2364 ,C2355_=_C2366 ,C2355_=_C2367 ,\nC2355_=_C2368 ,C2355_=_C2369 ,C2355_=_C2875 ,C2356_=_C2357 ,C2356_=_C2358 ,C2356_=_C2359 ,\nC2356_=_C2360 ,C2356_=_C2361 ,C2356_=_C2363 ,C2356_=_C2364 ,C2356_=_C2366 ,C2356_=_C2367 ,\nC2356_=_C2368 ,C2356_=_C2369 ,C2357_=_C2358 ,C2357_=_C2359 ,C2357_=_C2360 ,C2357_=_C2361 ,\nC2357_=_C2363 ,C2357_=_C2364 ,C2357_=_C2366 ,C2357_=_C2367 ,C2357_=_C2368 ,C2357_=_C2369 ,\nC2358_=_C2359 ,C2358_=_C2360 ,C2358_=_C2361 ,C2358_=_C2363 ,C2358_=_C2364 ,C2358_=_C2366 ,\nC2358_=_C2367 ,C2358_=_C2368 ,C2358_=_C2369 ,C2359_=_C2360 ,C2359_=_C2361 ,C2359_=_C2363 ,\nC2359_=_C2364 ,C2359_=_C2366 ,C2359_=_C2367 ,C2359_=_C2368 ,C2359_=_C2369 ,C2359_=_C3662 ,\nC2359_=_C3665 ,C2360_=_C2361 ,C2360_=_C2363 ,C2360_=_C2364 ,C2360_=_C2366 ,C2360_=_C2367 ,\nC2360_=_C2368 ,C2360_=_C2369 ,C2360_=_C3789 ,C2360_=_C3793 ,C2361_=_C2363 ,C2361_=_C2364 ,\nC2361_=_C2366 ,C2361_=_C2367 ,C2361_=_C2368 ,C2361_=_C2369 ,C2361_=_C3839 ,C2361_=_C3841 ,\nC2363_=_C2364 ,C2363_=_C2366 ,C2363_=_C2367 ,C2363_=_C2368 ,C2363_=_C2369 ,C2364_=_C2366 ,\nC2364_=_C2367 ,C2364_=_C2368 ,C2364_=_C2369 ,C2364_=_C3867 ,C2364_=_C3931 ,C2366_=_C2367 ,\nC2366_=_C2368 ,C2366_=_C2369 ,C2367_=_C2368 ,C2367_=_C2369 ,C2367_=_C3870 ,C2367_=_C4071 ,\nC2368_=_C2369 ,C2368_=_C3874 ,C2368_=_C4072 ,C2369_=_C3875 ,C2369_=_C4075 ,C2437_=_C2784 ,\nC2437_=_C2875 ,C2437_=_C3154 ,C2437_=_C3294 ,C2437_=_C3471 ,C2437_=_C3484 ,C2437_=_C3665 ,\nC2437_=_C3793 ,C2437_=_C3841 ,C2437_=_C3931 ,C2437_=_C3994 ,C2437_=_C4071 ,C2437_=_C4072 ,\nC2437_=_C4073 ,C2437_=_C4074 ,C2437_=_C4075 ,C2483_=_C2917 ,C2483_=_C2928 ,C2483_=_C3662 ,\nC2483_=_C3747 ,C2483_=_C3758 ,C2483_=_C3789 ,C2483_=_C3802 ,C2483_=_C3839 ,C2483_=_C3867 ,\nC2483_=_C3869 ,C2483_=_C3870 ,C2483_=_C3871 ,C2483_=_C3872 ,C2483_=_C3873 ,C2483_=_C3874 ,\nC2483_=_C3875 ,C2784_=_C2875 ,C2784_=_C3154 ,C2784_=_C3294 ,C2784_=_C3471 ,C2784_=_C3484 ,\nC2784_=_C3665 ,C2784_=_C3793 ,C2784_=_C3841 ,C2784_=_C3931 ,C2784_=_C3994 ,C2784_=_C4071 ,\nC2784_=_C4072 ,C2784_=_C4073 ,C2784_=_C4074 ,C2784_=_C4075 ,C2875_=_C3154 ,C2875_=_C3294 ,\nC2875_=_C3471 ,C2875_=_C3484 ,C2875_=_C3665 ,C2875_=_C3793 ,C2875_=_C3841 ,C2875_=_C3931 ,\nC2875_=_C3994 ,C2875_=_C4071 ,C2875_=_C4072 ,C2875_=_C4073 ,C2875_=_C4074 ,C2875_=_C4075 ,\nC2917_=_C2928 ,C2917_=_C3662 ,C2917_=_C3747 ,C2917_=_C3758 ,C2917_=_C3789 ,C2917_=_C3802 ,\nC2917_=_C3839 ,C2917_=_C3867 ,C2917_=_C3869 ,C2917_=_C3870 ,C2917_=_C3871 ,C2917_=_C3872 ,\nC2917_=_C3873 ,C2917_=_C3874 ,C2917_=_C3875 ,C2928_=_C3662 ,C2928_=_C3747 ,C2928_=_C3758 ,\nC2928_=_C3789 ,C2928_=_C3802 ,C2928_=_C3839 ,C2928_=_C3867 ,C2928_=_C3869 ,C2928_=_C3870 ,\nC2928_=_C3871 ,C2928_=_C3872 ,C2928_=_C3873 ,C2928_=_C3874 ,C2928_=_C3875 ,C3154_=_C3294 ,\nC3154_=_C3471 ,C3154_=_C3484 ,C3154_=_C3665 ,C3154_=_C3793 ,C3154_=_C3841 ,C3154_=_C3931 ,\nC3154_=_C3994 ,C3154_=_C4071 ,C3154_=_C4072 ,C3154_=_C4073 ,C3154_=_C4074 ,C3154_=_C4075 ,\nC3294_=_C3471 ,C3294_=_C3484 ,C3294_=_C3665 ,C3294_=_C3793 ,C3294_=_C3841 ,C3294_=_C3931 ,\nC3294_=_C3994 ,C3294_=_C4071 ,C3294_=_C4072 ,C3294_=_C4073 ,C3294_=_C4074 ,C3294_=_C4075</w:t>
      </w:r>
    </w:p>
    <w:p>
      <w:pPr>
        <w:pStyle w:val="PreformattedText"/>
        <w:bidi w:val="0"/>
        <w:spacing w:before="0" w:after="0"/>
        <w:jc w:val="left"/>
        <w:rPr/>
      </w:pPr>
      <w:r>
        <w:rPr/>
        <w:t xml:space="preserve"> </w:t>
      </w:r>
      <w:r>
        <w:rPr/>
        <w:t>,\nC3471_=_C3484 ,C3471_=_C3665 ,C3471_=_C3793 ,C3471_=_C3841 ,C3471_=_C3931 ,C3471_=_C3994 ,\nC3471_=_C4071 ,C3471_=_C4072 ,C3471_=_C4073 ,C3471_=_C4074 ,C3471_=_C4075 ,C3484_=_C3665 ,\nC3484_=_C3793 ,C3484_=_C3841 ,C3484_=_C3931 ,C3484_=_C3994 ,C3484_=_C4071 ,C3484_=_C4072 ,\nC3484_=_C4073 ,C3484_=_C4074 ,C3484_=_C4075 ,C3662_=_C3665 ,C3662_=_C3747 ,C3662_=_C3758 ,\nC3662_=_C3789 ,C3662_=_C3802 ,C3662_=_C3839 ,C3662_=_C3867 ,C3662_=_C3869 ,C3662_=_C3870 ,\nC3662_=_C3871 ,C3662_=_C3872 ,C3662_=_C3873 ,C3662_=_C3874 ,C3662_=_C3875 ,C3665_=_C3793 ,\nC3665_=_C3841 ,C3665_=_C3931 ,C3665_=_C3994 ,C3665_=_C4071 ,C3665_=_C4072 ,C3665_=_C4073 ,\nC3665_=_C4074 ,C3665_=_C4075 ,C3747_=_C3758 ,C3747_=_C3789 ,C3747_=_C3802 ,C3747_=_C3839 ,\nC3747_=_C3867 ,C3747_=_C3869 ,C3747_=_C3870 ,C3747_=_C3871 ,C3747_=_C3872 ,C3747_=_C3873 ,\nC3747_=_C3874 ,C3747_=_C3875 ,C3758_=_C3789 ,C3758_=_C3802 ,C3758_=_C3839 ,C3758_=_C3867 ,\nC3758_=_C3869 ,C3758_=_C3870 ,C3758_=_C3871 ,C3758_=_C3872 ,C3758_=_C3873 ,C3758_=_C3874 ,\nC3758_=_C3875 ,C3789_=_C3793 ,C3789_=_C3802 ,C3789_=_C3839 ,C3789_=_C3867 ,C3789_=_C3869 ,\nC3789_=_C3870 ,C3789_=_C3871 ,C3789_=_C3872 ,C3789_=_C3873 ,C3789_=_C3874 ,C3789_=_C3875 ,\nC3793_=_C3841 ,C3793_=_C3931 ,C3793_=_C3994 ,C3793_=_C4071 ,C3793_=_C4072 ,C3793_=_C4073 ,\nC3793_=_C4074 ,C3793_=_C4075 ,C3802_=_C3839 ,C3802_=_C3867 ,C3802_=_C3869 ,C3802_=_C3870 ,\nC3802_=_C3871 ,C3802_=_C3872 ,C3802_=_C3873 ,C3802_=_C3874 ,C3802_=_C3875 ,C3839_=_C3841 ,\nC3839_=_C3867 ,C3839_=_C3869 ,C3839_=_C3870 ,C3839_=_C3871 ,C3839_=_C3872 ,C3839_=_C3873 ,\nC3839_=_C3874 ,C3839_=_C3875 ,C3841_=_C3931 ,C3841_=_C3994 ,C3841_=_C4071 ,C3841_=_C4072 ,\nC3841_=_C4073 ,C3841_=_C4074 ,C3841_=_C4075 ,C3867_=_C3869 ,C3867_=_C3870 ,C3867_=_C3871 ,\nC3867_=_C3872 ,C3867_=_C3873 ,C3867_=_C3874 ,C3867_=_C3875 ,C3867_=_C3931 ,C3869_=_C3870 ,\nC3869_=_C3871 ,C3869_=_C3872 ,C3869_=_C3873 ,C3869_=_C3874 ,C3869_=_C3875 ,C3870_=_C3871 ,\nC3870_=_C3872 ,C3870_=_C3873 ,C3870_=_C3874 ,C3870_=_C3875 ,C3870_=_C4071 ,C3871_=_C3872 ,\nC3871_=_C3873 ,C3871_=_C3874 ,C3871_=_C3875 ,C3872_=_C3873 ,C3872_=_C3874 ,C3872_=_C3875 ,\nC3873_=_C3874 ,C3873_=_C3875 ,C3874_=_C3875 ,C3874_=_C4072 ,C3875_=_C4075 ,C3931_=_C3994 ,\nC3931_=_C4071 ,C3931_=_C4072 ,C3931_=_C4073 ,C3931_=_C4074 ,C3931_=_C4075 ,C3994_=_C4071 ,\nC3994_=_C4072 ,C3994_=_C4073 ,C3994_=_C4074 ,C3994_=_C4075 ,C4071_=_C4072 ,C4071_=_C4073 ,\nC4071_=_C4074 ,C4071_=_C4075 ,C4072_=_C4073 ,C4072_=_C4074 ,C4072_=_C4075 ,C4073_=_C4074 ,\nC4073_=_C4075 ,C4074_=_C4075 ,"];245[shape=box, label="id:245 level: 6\n103: C10 C14 C66 C110 C130 \nC134 C155 C176 C197 C308 C333 \nC338 C446 C554 C555 C557 C558 \nC559 C560 C561 C562 C563 C564 \nC565 C566 C567 C568 C569 C570 \nC571 C572 C573 C574 C629 C630 \nC631 C632 C634 C635 C636 C637 \nC638 C639 C640 C641 C642 C643 \nC644 C645 C646 C647 C648 C649 \nC650 C651 C652 C653 C782 C809 \nC810 C811 C812 C813 C814 C815 \nC816 C817 C818 C819 C820 C821 \nC822 C823 C824 C825 C826 C827 \nC828 C829 C830 C831 C832 C833 \nC932 C1183 C1307 C1576 C1637 C1638 \nC1639 C1640 C1641 C1642 C1643 C1644 \nC1645 C1646 C1647 C1648 C1649 C1650 \nC1651 C1652 \n1394: C10_=_C14( C10 C14 ) C10_=_C66( C10 C66 ) C10_=_C110( C10 C110 ) C10_=_C130( C10 C130 ) C10_=_C197( C10 C197 ) \nC10_=_C308( C10 C308 ) C10_=_C333( C10 C333 ) C10_=_C554( C10 C554 ) C10_=_C555( C10 C555 ) C10_=_C557( C10 C557 ) C10_=_C558( C10 C558 ) \nC10_=_C559( C10 C559 ) C10_=_C560( C10 C560 ) C10_=_C561( C10 C561 ) C10_=_C562( C10 C562 ) C10_=_C563( C10 C563 ) C10_=_C564( C10 C564 ) \nC10_=_C565( C10 C565 ) C10_=_C566( C10 C566 ) C10_=_C567( C10 C567 ) C10_=_C568( C10 C568 ) C10_=_C569( C10 C569 ) C10_=_C570( C10 C570 ) \nC10_=_C571( C10 C571 ) C10_=_C572( C10 C572 ) C10_=_C573( C10 C573 ) C14_=_C134( C14 C134 ) C14_=_C155( C14 C155 ) C14_=_C176( C14 C176 ) \nC14_=_C338( C14 C338 ) C14_=_C559( C14 C559 ) C14_=_C810( C14 C810 ) C14_=_C932( C14 C932 ) C14_=_C1183( C14 C1183 ) C14_=_C1307( C14 C1307 ) \nC14_=_C1576( C14 C1576 ) C14_=_C1637( C14 C1637 ) C14_=_C1638( C14 C1638 ) C14_=_C1639( C14 C1639 ) C14_=_C1640( C14 C1640 ) C14_=_C1641( C14 C1641 ) \nC14_=_C1642( C14 C1642 ) C14_=_C1643( C14 C1643 ) C14_=_C1644( C14 C1644 ) C14_=_C1645( C14 C1645 ) C14_=_C1646( C14 C1646 ) C14_=_C1647( C14 C1647 ) \nC14_=_C1648( C14 C1648 ) C14_=_C1649( C14 C1649 ) C14_=_C1650( C14 C1650 ) C14_=_C1651( C14 C1651 ) C14_=_C1652( C14 C1652 ) C66_=_C110( C66 C110 ) \nC66_=_C130( C66 C130 ) C66_=_C197( C66 C197 ) C66_=_C308( C66 C308 ) C66_=_C333( C66 C333 ) C66_=_C554( C66 C554 ) C66_=_C555( C66 C555 ) \nC66_=_C557( C66 C557 ) C66_=_C558( C66 C558 ) C66_=_C559( C66 C559 ) C66_=_C560( C66 C560 ) C66_=_C561( C66 C561 ) C66_=_C562( C66 C562 ) \nC66_=_C563( C66 C563 ) C66_=_C564( C66 C564 ) C66_=_C565( C66 C565 ) C66_=_C566( C66 C566 ) C66_=_C567( C66 C567 ) C66_=_C568( C66 C568 ) \nC66_=_C569( C66 C569 ) C66_=_C570( C66 C570 ) C66_=_C571( C66 C571 ) C66_=_C572( C66 C572 ) C66_=_C573( C66 C573 ) C110_=_C130( C110 C130 ) \nC110_=_C197( C110 C197 ) C110_=_C308( C110 C308 ) C110_=_C333( C110 C333 ) C110_=_C554( C110 C554 ) C110_=_C555( C110 C555 ) C110_=_C557( C110 C557 ) \nC110_=_C558( C110 C558 ) C110_=_C559( C110 C559 ) C110_=_C560( C110 C560 ) C110_=_C561( C110 C561 ) C110_=_C562( C110 C562 ) C110_=_C563( C110 C563 ) \nC110_=_C564( C110 C564 ) C110_=_C565( C110 C565 ) C110_=_C566( C110 C566 ) C110_=_C567( C110 C567 ) C110_=_C568( C110 C568 ) C110_=_C569( C110 C569 ) \nC110_=_C570( C110 C570 ) C110_=_C571( C110 C571 ) C110_=_C572( C110 C572 ) C110_=_C573( C110 C573 ) C130_=_C134( C130 C134 ) C130_=_C197( C130 C197 ) \nC130_=_C308( C130 C308 ) C130_=_C333( C130 C333 ) C130_=_C554( C130 C554 ) C130_=_C555( C130 C555 ) C130_=_C557( C130 C557 ) C130_=_C558( C130 C558 ) \nC130_=_C559( C130 C559 ) C130_=_C560( C130 C560 ) C130_=_C561( C130 C561 ) C130_=_C562( C130 C562 ) C130_=_C563( C130 C563 ) C130_=_C564( C130 C564 ) \nC130_=_C565( C130 C565 ) C130_=_C566( C130 C566 ) C130_=_C567( C130 C567 ) C130_=_C568( C130 C568 ) C130_=_C569( C130 C569 ) C130_=_C570( C130 C570 ) \nC130_=_C571( C130 C571 ) C130_=_C572( C130 C572 ) C130_=_C573( C130 C573 ) C134_=_C155( C134 C155 ) C134_=_C176( C134 C176 ) C134_=_C338( C134 C338 ) \nC134_=_C559( C134 C559 ) C134_=_C810( C134 C810 ) C134_=_C932( C134 C932 ) C134_=_C1183( C134 C1183 ) C134_=_C1307( C134 C1307 ) C134_=_C1576( C134 C1576 ) \nC134_=_C1637( C134 C1637 ) C134_=_C1638( C134 C1638 ) C134_=_C1639( C134 C1639 ) C134_=_C1640( C134 C1640 ) C134_=_C1641( C134 C1641 ) C134_=_C1642( C134 C1642 ) \nC134_=_C1643( C134 C1643 ) C134_=_C1644( C134 C1644 ) C134_=_C1645( C134 C1645 ) C134_=_C1646( C134 C1646 ) C134_=_C1647( C134 C1647 ) C134_=_C1648( C134 C1648 ) \nC134_=_C1649( C134 C1649 ) C134_=_C1650( C134 C1650 ) C134_=_C1651( C134 C1651 ) C134_=_C1652( C134 C1652 ) C155_=_C176( C155 C176 ) C155_=_C338( C155 C338 ) \nC155_=_C559( C155 C559 ) C155_=_C810( C155 C810 ) C155_=_C932( C155 C932 ) C155_=_C1183( C155 C1183 ) C155_=_C1307( C155 C1307 ) C155_=_C1576( C155 C1576 ) \nC155_=_C1637( C155 C1637 ) C155_=_C1638( C155 C1638 ) C155_=_C1639( C155 C1639 ) C155_=_C1640( C155 C1640 ) C155_=_C1641( C155 C1641 ) C155_=_C1642( C155 C1642 ) \nC155_=_C1643( C155 C1643 ) C155_=_C1644( C155 C1644 ) C155_=_C1645( C155 C1645 ) C155_=_C1646( C155 C1646 ) C155_=_C1647( C155 C1647 ) C155_=_C1648( C155 C1648 ) \nC155_=_C1649( C155 C1649 ) C155_=_C1650( C155 C1650 ) C155_=_C1651( C155 C1651 ) C155_=_C1652( C155 C1652 ) C176_=_C338( C176 C338 ) C176_=_C559( C176 C559 ) \nC176_=_C810( C176 C810 ) C176_=_C932( C176 C932 ) C176_=_C1183( C176 C1183 ) C176_=_C1307( C176 C1307 ) C176_=_C1576( C176 C1576 ) C176_=_C1637( C176 C1637 ) \nC176_=_C1638( C176 C1638 ) C176_=_C1639( C176 C1639 ) C176_=_C1640( C176 C1640 ) C176_=_C1641( C176 C1641 ) C176_=_C1642( C176 C1642 ) C176_=_C1643( C176 C1643 ) \nC176_=_C1644( C176 C1644 ) C176_=_C1645( C176 C1645 ) C176_=_C1646( C176 C1646 ) C176_=_C1647( C176 C1647 ) C176_=_C1648( C176 C1648 ) C176_=_C1649( C176 C1649 ) \nC176_=_C1650( C176 C1650 ) C176_=_C1651( C176 C1651 ) C176_=_C1652( C176 C1652 ) C197_=_C308( C197 C308 ) C197_=_C333( C197 C333 ) C197_=_C554( C197 C554 ) \nC197_=_C555( C197 C555 ) C197_=_C557( C197 C557 ) C197_=_C558( C197 C558 ) C197_=_C559( C197 C559 ) C197_=_C560( C197 C560 ) C197_=_C561( C197 C561 ) \nC197_=_C562( C197 C562 ) C197_=_C563( C197 C563 ) C197_=_C564( C197 C564 ) C197_=_C565( C197 C565 ) C197_=_C566( C197 C566 ) C197_=_C567( C197 C567 ) \nC197_=_C568( C197 C568 ) C197_=_C569( C197 C569 ) C197_=_C570( C197 C570 ) C197_=_C571( C197 C571 ) C197_=_C572( C197 C572 ) C197_=_C573( C197 C573 ) \nC308_=_C333( C308 C333 ) C308_=_C554( C308 C554 ) C308_=_C555( C308 C555 ) C308_=_C557( C308 C557 ) C308_=_C558( C308 C558 ) C308_=_C559( C308 C559 ) \nC308_=_C560( C308 C560 ) C308_=_C561( C308 C561 ) C308_=_C562( C308 C562 ) C308_=_C563( C308 C563 ) C308_=_C564( C308 C564 ) C308_=_C565( C308 C565 ) \nC308_=_C566( C308 C566 ) C308_=_C567( C308 C567 ) C308_=_C568( C308 C568 ) C308_=_C569( C308 C569 ) C308_=_C570( C308 C570 ) C308_=_C571( C308 C571 ) \nC308_=_C572( C308 C572 ) C308_=_C573( C308 C573 ) C333_=_C338( C333 C338 ) C333_=_C554( C333 C554 ) C333_=_C555( C333 C555 ) C333_=_C557( C333 C557 ) \nC333_=_C558( C333 C558 ) C333_=_C559( C333 C559 ) C333_=_C560( C333 C560 ) C333_=_C561( C333 C561 ) C333_=_C562( C333 C562 ) C333_=_C563( C333 C563 ) \nC333_=_C564( C333 C564 ) C333_=_C565( C333 C565 ) C333_=_C566( C333 C566 ) C333_=_C567( C333 C567 ) C333_=_C568( C333 C568 ) C333_=_C569( C333 C569 ) \nC333_=_C570( C333 C570 ) C333_=_C571( C333 C571 ) C333_=_C572( C333 C572 ) C333_=_C573( C333 C573 ) C338_=_C559( C338 C559 ) C338_=_C810( C338 C810 ) \nC338_=_C932( C338 C932 ) C338_=_C1183( C338 C1183 ) C338_=_C1307( C338 C1307 ) C338_=_C1576( C338 C1576 ) C338_=_C1637( C338 C1637 ) C338_=_C1638( C338 C1638 ) \nC338_=_C1639( C338 C1639 ) C338_=_C1640( C338 C1640 ) C338_=_C1641( C338 C1641 ) C338_=_C1642(</w:t>
      </w:r>
    </w:p>
    <w:p>
      <w:pPr>
        <w:pStyle w:val="PreformattedText"/>
        <w:bidi w:val="0"/>
        <w:spacing w:before="0" w:after="0"/>
        <w:jc w:val="left"/>
        <w:rPr/>
      </w:pPr>
      <w:r>
        <w:rPr/>
        <w:t xml:space="preserve"> </w:t>
      </w:r>
      <w:r>
        <w:rPr/>
        <w:t>C338 C1642 ) C338_=_C1643( C338 C1643 ) C338_=_C1644( C338 C1644 ) \nC338_=_C1645( C338 C1645 ) C338_=_C1646( C338 C1646 ) C338_=_C1647( C338 C1647 ) C338_=_C1648( C338 C1648 ) C338_=_C1649( C338 C1649 ) C338_=_C1650( C338 C1650 ) \nC338_=_C1651( C338 C1651 ) C338_=_C1652( C338 C1652 ) C446_=_C554( C446 C554 ) C446_=_C574( C446 C574 ) C446_=_C629( C446 C629 ) C446_=_C630( C446 C630 ) \nC446_=_C631( C446 C631 ) C446_=_C632( C446 C632 ) C446_=_C634( C446 C634 ) C446_=_C635( C446 C635 ) C446_=_C636( C446 C636 ) C446_=_C637( C446 C637 ) \nC446_=_C638( C446 C638 ) C446_=_C639( C446 C639 ) C446_=_C640( C446 C640 ) C446_=_C641( C446 C641 ) C446_=_C642( C446 C642 ) C446_=_C643( C446 C643 ) \nC446_=_C644( C446 C644 ) C446_=_C645( C446 C645 ) C446_=_C646( C446 C646 ) C446_=_C647( C446 C647 ) C446_=_C648( C446 C648 ) C446_=_C649( C446 C649 ) \nC446_=_C650( C446 C650 ) C446_=_C651( C446 C651 ) C446_=_C652( C446 C652 ) C446_=_C653( C446 C653 ) C554_=_C555( C554 C555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629( C554 C629 ) \nC554_=_C630( C554 C630 ) C554_=_C631( C554 C631 ) C554_=_C632( C554 C632 ) C554_=_C634( C554 C634 ) C554_=_C635( C554 C635 ) C554_=_C636( C554 C636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54_=_C650( C554 C650 ) C554_=_C651( C554 C651 ) C554_=_C652( C554 C652 ) C554_=_C653( C554 C653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782( C555 C782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809( C557 C80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631( C558 C631 ) C558_=_C1183( C558 C1183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810( C559 C810 ) \nC559_=_C932( C559 C932 ) C559_=_C1183( C559 C1183 ) C559_=_C1307( C559 C1307 ) C559_=_C1576( C559 C1576 ) C559_=_C1637( C559 C1637 ) C559_=_C1638( C559 C1638 ) \nC559_=_C1639( C559 C1639 ) C559_=_C1640( C559 C1640 ) C559_=_C1641( C559 C1641 ) C559_=_C1642( C559 C1642 ) C559_=_C1643( C559 C1643 ) C559_=_C1644( C559 C1644 ) \nC559_=_C1645( C559 C1645 ) C559_=_C1646( C559 C1646 ) C559_=_C1647( C559 C1647 ) C559_=_C1648( C559 C1648 ) C559_=_C1649( C559 C1649 ) C559_=_C1650( C559 C1650 ) \nC559_=_C1651( C559 C1651 ) C559_=_C1652( C559 C1652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635( C560 C635 ) C560_=_C1637( C560 C1637 ) C561_=_C562( C561 C562 ) \nC561_=_C563( C561 C563 ) C561_=_C564( C561 C564 ) C561_=_C565( C561 C565 ) C561_=_C566( C561 C566 ) C561_=_C567( C561 C567 ) C561_=_C568( C561 C568 ) \nC561_=_C569( C561 C569 ) C561_=_C570( C561 C570 ) C561_=_C571( C561 C571 ) C561_=_C572( C561 C572 ) C561_=_C573( C561 C573 ) C561_=_C811( C561 C811 ) \nC562_=_C563( C562 C563 ) C562_=_C564( C562 C564 ) C562_=_C565( C562 C565 ) C562_=_C566( C562 C566 ) C562_=_C567( C562 C567 ) C562_=_C568( C562 C568 ) \nC562_=_C569( C562 C569 ) C562_=_C570( C562 C570 ) C562_=_C571( C562 C571 ) C562_=_C572( C562 C572 ) C562_=_C573( C562 C573 ) C562_=_C638( C562 C638 ) \nC562_=_C1639( C562 C1639 ) C563_=_C564( C563 C564 ) C563_=_C565( C563 C565 ) C563_=_C566( C563 C566 ) C563_=_C567( C563 C567 ) C563_=_C568( C563 C568 ) \nC563_=_C569( C563 C569 ) C563_=_C570( C563 C570 ) C563_=_C571( C563 C571 ) C563_=_C572( C563 C572 ) C563_=_C573( C563 C573 ) C563_=_C643( C563 C643 ) \nC563_=_C1642( C563 C1642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5_=_C823( C565 C823 ) C566_=_C567( C566 C567 ) C566_=_C568( C566 C568 ) C566_=_C569( C566 C569 ) C566_=_C570( C566 C570 ) C566_=_C571( C566 C571 ) \nC566_=_C572( C566 C572 ) C566_=_C573( C566 C573 ) C566_=_C648( C566 C648 ) C566_=_C1645( C566 C1645 ) C567_=_C568( C567 C568 ) C567_=_C569( C567 C569 ) \nC567_=_C570( C567 C570 ) C567_=_C571( C567 C571 ) C567_=_C572( C567 C572 ) C567_=_C573( C567 C573 ) C567_=_C825( C567 C825 ) C568_=_C569( C568 C569 ) \nC568_=_C570( C568 C570 ) C568_=_C571( C568 C571 ) C568_=_C572( C568 C572 ) C568_=_C573( C568 C573 ) C568_=_C828( C568 C828 ) C569_=_C570( C569 C570 ) \nC569_=_C571( C569 C571 ) C569_=_C572( C569 C572 ) C569_=_C573( C569 C573 ) C569_=_C650( C569 C650 ) C569_=_C1648( C569 C1648 ) C570_=_C571( C570 C571 ) \nC570_=_C572( C570 C572 ) C570_=_C573( C570 C573 ) C570_=_C830( C570 C830 ) C571_=_C572( C571 C572 ) C571_=_C573( C571 C573 ) C572_=_C573( C572 C573 ) \nC572_=_C653( C572 C653 ) C572_=_C832( C572 C832 ) C572_=_C1651( C572 C1651 ) C574_=_C629( C574 C629 ) C574_=_C630( C574 C630 ) C574_=_C631( C574 C631 ) \nC574_=_C632( C574 C632 ) C574_=_C634( C574 C634 ) C574_=_C635( C574 C635 ) C574_=_C636( C574 C636 ) C574_=_C637( C574 C637 ) C574_=_C638( C574 C638 ) \nC574_=_C639( C574 C639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629_=_C630( C629 C630 ) C629_=_C631( C629 C631 ) C629_=_C632( C629 C632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30_=_C631( C630 C631 ) C630_=_C632( C630 C632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1183( C631 C118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4_=_C635( C634 C635 ) C634_=_C636(</w:t>
      </w:r>
    </w:p>
    <w:p>
      <w:pPr>
        <w:pStyle w:val="PreformattedText"/>
        <w:bidi w:val="0"/>
        <w:spacing w:before="0" w:after="0"/>
        <w:jc w:val="left"/>
        <w:rPr/>
      </w:pPr>
      <w:r>
        <w:rPr/>
        <w:t xml:space="preserve"> </w:t>
      </w:r>
      <w:r>
        <w:rPr/>
        <w:t>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1637( C635 C1637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1639( C638 C163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1_=_C642( C641 C642 ) C641_=_C643( C641 C643 ) C641_=_C644( C641 C644 ) C641_=_C645( C641 C645 ) C641_=_C646( C641 C646 ) C641_=_C647( C641 C647 ) \nC641_=_C648( C641 C648 ) C641_=_C649( C641 C649 ) C641_=_C650( C641 C650 ) C641_=_C651( C641 C651 ) C641_=_C652( C641 C652 ) C641_=_C653( C641 C653 ) \nC642_=_C643( C642 C643 ) C642_=_C644( C642 C644 ) C642_=_C645( C642 C645 ) C642_=_C646( C642 C646 ) C642_=_C647( C642 C647 ) C642_=_C648( C642 C648 ) \nC642_=_C649( C642 C649 ) C642_=_C650( C642 C650 ) C642_=_C651( C642 C651 ) C642_=_C652( C642 C652 ) C642_=_C653( C642 C653 ) C643_=_C644( C643 C644 ) \nC643_=_C645( C643 C645 ) C643_=_C646( C643 C646 ) C643_=_C647( C643 C647 ) C643_=_C648( C643 C648 ) C643_=_C649( C643 C649 ) C643_=_C650( C643 C650 ) \nC643_=_C651( C643 C651 ) C643_=_C652( C643 C652 ) C643_=_C653( C643 C653 ) C643_=_C1642( C643 C1642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8_=_C1645( C648 C1645 ) C649_=_C650( C649 C650 ) C649_=_C651( C649 C651 ) \nC649_=_C652( C649 C652 ) C649_=_C653( C649 C653 ) C650_=_C651( C650 C651 ) C650_=_C652( C650 C652 ) C650_=_C653( C650 C653 ) C650_=_C1648( C650 C1648 ) \nC651_=_C652( C651 C652 ) C651_=_C653( C651 C653 ) C652_=_C653( C652 C653 ) C653_=_C832( C653 C832 ) C653_=_C1651( C653 C1651 ) C782_=_C809( C782 C809 ) \nC782_=_C810( C782 C810 ) C782_=_C811( C782 C811 ) C782_=_C812( C782 C812 ) C782_=_C813( C782 C813 ) C782_=_C814( C782 C814 ) C782_=_C815( C782 C815 ) \nC782_=_C816( C782 C816 ) C782_=_C817( C782 C817 ) C782_=_C818( C782 C818 ) C782_=_C819( C782 C819 ) C782_=_C820( C782 C820 ) C782_=_C821( C782 C821 ) \nC782_=_C822( C782 C822 ) C782_=_C823( C782 C823 ) C782_=_C824( C782 C824 ) C782_=_C825( C782 C825 ) C782_=_C826( C782 C826 ) C782_=_C827( C782 C827 ) \nC782_=_C828( C782 C828 ) C782_=_C829( C782 C829 ) C782_=_C830( C782 C830 ) C782_=_C831( C782 C831 ) C782_=_C832( C782 C832 ) C782_=_C833( C782 C83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832( C809 C832 ) C809_=_C833( C809 C833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1( C810 C831 ) C810_=_C832( C810 C832 ) C810_=_C833( C810 C833 ) C810_=_C932( C810 C932 ) \nC810_=_C1183( C810 C1183 ) C810_=_C1307( C810 C1307 ) C810_=_C1576( C810 C1576 ) C810_=_C1637( C810 C1637 ) C810_=_C1638( C810 C1638 ) C810_=_C1639( C810 C1639 ) \nC810_=_C1640( C810 C1640 ) C810_=_C1641( C810 C1641 ) C810_=_C1642( C810 C1642 ) C810_=_C1643( C810 C1643 ) C810_=_C1644( C810 C1644 ) C810_=_C1645( C810 C1645 ) \nC810_=_C1646( C810 C1646 ) C810_=_C1647( C810 C1647 ) C810_=_C1648( C810 C1648 ) C810_=_C1649( C810 C1649 ) C810_=_C1650( C810 C1650 ) C810_=_C1651( C810 C1651 ) \nC810_=_C1652( C810 C1652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1638( C812 C163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6_=_C817(</w:t>
      </w:r>
    </w:p>
    <w:p>
      <w:pPr>
        <w:pStyle w:val="PreformattedText"/>
        <w:bidi w:val="0"/>
        <w:spacing w:before="0" w:after="0"/>
        <w:jc w:val="left"/>
        <w:rPr/>
      </w:pPr>
      <w:r>
        <w:rPr/>
        <w:t xml:space="preserve"> </w:t>
      </w:r>
      <w:r>
        <w:rPr/>
        <w:t>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1641( C816 C1641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1643( C817 C1643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1644( C819 C1644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1_=_C822( C821 C822 ) C821_=_C823( C821 C823 ) C821_=_C824( C821 C824 ) C821_=_C825( C821 C825 ) C821_=_C826( C821 C826 ) C821_=_C827( C821 C827 ) \nC821_=_C828( C821 C828 ) C821_=_C829( C821 C829 ) C821_=_C830( C821 C830 ) C821_=_C831( C821 C831 ) C821_=_C832( C821 C832 ) C821_=_C833( C821 C833 ) \nC822_=_C823( C822 C823 ) C822_=_C824( C822 C824 ) C822_=_C825( C822 C825 ) C822_=_C826( C822 C826 ) C822_=_C827( C822 C827 ) C822_=_C828( C822 C828 ) \nC822_=_C829( C822 C829 ) C822_=_C830( C822 C830 ) C822_=_C831( C822 C831 ) C822_=_C832( C822 C832 ) C822_=_C833( C822 C833 ) C823_=_C824( C823 C824 ) \nC823_=_C825( C823 C825 ) C823_=_C826( C823 C826 ) C823_=_C827( C823 C827 ) C823_=_C828( C823 C828 ) C823_=_C829( C823 C829 ) C823_=_C830( C823 C830 ) \nC823_=_C831( C823 C831 ) C823_=_C832( C823 C832 ) C823_=_C833( C823 C833 ) C824_=_C825( C824 C825 ) C824_=_C826( C824 C826 ) C824_=_C827( C824 C827 ) \nC824_=_C828( C824 C828 ) C824_=_C829( C824 C829 ) C824_=_C830( C824 C830 ) C824_=_C831( C824 C831 ) C824_=_C832( C824 C832 ) C824_=_C833( C824 C833 ) \nC824_=_C1646( C824 C1646 ) C825_=_C826( C825 C826 ) C825_=_C827( C825 C827 ) C825_=_C828( C825 C828 ) C825_=_C829( C825 C829 ) C825_=_C830( C825 C830 ) \nC825_=_C831( C825 C831 ) C825_=_C832( C825 C832 ) C825_=_C833( C825 C833 ) C826_=_C827( C826 C827 ) C826_=_C828( C826 C828 ) C826_=_C829( C826 C829 ) \nC826_=_C830( C826 C830 ) C826_=_C831( C826 C831 ) C826_=_C832( C826 C832 ) C826_=_C833( C826 C833 ) C827_=_C828( C827 C828 ) C827_=_C829( C827 C829 ) \nC827_=_C830( C827 C830 ) C827_=_C831( C827 C831 ) C827_=_C832( C827 C832 ) C827_=_C833( C827 C833 ) C827_=_C1647( C827 C1647 ) C828_=_C829( C828 C829 ) \nC828_=_C830( C828 C830 ) C828_=_C831( C828 C831 ) C828_=_C832( C828 C832 ) C828_=_C833( C828 C833 ) C829_=_C830( C829 C830 ) C829_=_C831( C829 C831 ) \nC829_=_C832( C829 C832 ) C829_=_C833( C829 C833 ) C829_=_C1649( C829 C1649 ) C830_=_C831( C830 C831 ) C830_=_C832( C830 C832 ) C830_=_C833( C830 C833 ) \nC831_=_C832( C831 C832 ) C831_=_C833( C831 C833 ) C832_=_C833( C832 C833 ) C832_=_C1651( C832 C1651 ) C833_=_C1652( C833 C1652 ) C932_=_C1183( C932 C1183 ) \nC932_=_C1307( C932 C1307 ) C932_=_C1576( C932 C1576 ) C932_=_C1637( C932 C1637 ) C932_=_C1638( C932 C1638 ) C932_=_C1639( C932 C1639 ) C932_=_C1640( C932 C1640 ) \nC932_=_C1641( C932 C1641 ) C932_=_C1642( C932 C1642 ) C932_=_C1643( C932 C1643 ) C932_=_C1644( C932 C1644 ) C932_=_C1645( C932 C1645 ) C932_=_C1646( C932 C1646 ) \nC932_=_C1647( C932 C1647 ) C932_=_C1648( C932 C1648 ) C932_=_C1649( C932 C1649 ) C932_=_C1650( C932 C1650 ) C932_=_C1651( C932 C1651 ) C932_=_C1652( C932 C1652 ) \nC1183_=_C1307( C1183 C1307 ) C1183_=_C1576( C1183 C1576 ) C1183_=_C1637( C1183 C1637 ) C1183_=_C1638( C1183 C1638 ) C1183_=_C1639( C1183 C1639 ) C1183_=_C1640( C1183 C1640 ) \nC1183_=_C1641( C1183 C1641 ) C1183_=_C1642( C1183 C1642 ) C1183_=_C1643( C1183 C1643 ) C1183_=_C1644( C1183 C1644 ) C1183_=_C1645( C1183 C1645 ) C1183_=_C1646( C1183 C1646 ) \nC1183_=_C1647( C1183 C1647 ) C1183_=_C1648( C1183 C1648 ) C1183_=_C1649( C1183 C1649 ) C1183_=_C1650( C1183 C1650 ) C1183_=_C1651( C1183 C1651 ) C1183_=_C1652( C1183 C1652 ) \nC1307_=_C1576( C1307 C1576 ) C1307_=_C1637( C1307 C1637 ) C1307_=_C1638( C1307 C1638 ) C1307_=_C1639( C1307 C1639 ) C1307_=_C1640( C1307 C1640 ) C1307_=_C1641( C1307 C1641 ) \nC1307_=_C1642( C1307 C1642 ) C1307_=_C1643( C1307 C1643 ) C1307_=_C1644( C1307 C1644 ) C1307_=_C1645( C1307 C1645 ) C1307_=_C1646( C1307 C1646 ) C1307_=_C1647( C1307 C1647 ) \nC1307_=_C1648( C1307 C1648 ) C1307_=_C1649( C1307 C1649 ) C1307_=_C1650( C1307 C1650 ) C1307_=_C1651( C1307 C1651 ) C1307_=_C1652( C1307 C1652 ) C1576_=_C1637( C1576 C1637 ) \nC1576_=_C1638( C1576 C1638 ) C1576_=_C1639( C1576 C1639 ) C1576_=_C1640( C1576 C1640 ) C1576_=_C1641( C1576 C1641 ) C1576_=_C1642( C1576 C1642 ) C1576_=_C1643( C1576 C1643 ) \nC1576_=_C1644( C1576 C1644 ) C1576_=_C1645( C1576 C1645 ) C1576_=_C1646( C1576 C1646 ) C1576_=_C1647( C1576 C1647 ) C1576_=_C1648( C1576 C1648 ) C1576_=_C1649( C1576 C1649 ) \nC1576_=_C1650( C1576 C1650 ) C1576_=_C1651( C1576 C1651 ) C1576_=_C1652( C1576 C165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2_=_C1643( C1642 C1643 ) C1642_=_C1644( C1642 C1644 ) C1642_=_C1645( C1642 C1645 ) C1642_=_C1646( C1642 C1646 ) \nC1642_=_C1647( C1642 C1647 ) C1642_=_C1648( C1642 C1648 ) C1642_=_C1649( C1642 C1649 ) C1642_=_C1650( C1642 C1650 ) C1642_=_C1651( C1642 C1651 ) C1642_=_C1652( C1642 C1652 ) \nC1643_=_C1644( C1643 C1644 ) C1643_=_C1645( C1643 C1645 ) C1643_=_C1646( C1643 C1646 ) C1643_=_C1647( C1643 C1647 ) C1643_=_C1648( C1643 C1648 ) C1643_=_C1649( C1643 C1649 ) \nC1643_=_C1650( C1643 C1650 ) C1643_=_C1651( C1643 C1651 ) C1643_=_C1652( C1643 C1652 ) C1644_=_C1645( C1644 C1645 ) C1644_=_C1646( C1644 C1646 ) C1644_=_C1647( C1644 C1647 ) \nC1644_=_C1648( C1644 C1648 ) C1644_=_C1649( C1644 C1649 ) C1644_=_C1650( C1644 C1650 ) C1644_=_C1651( C1644 C1651 ) C1644_=_C1652( C1644 C1652 ) C1645_=_C1646( C1645 C1646 ) \nC1645_=_C1647( C1645 C1647 ) C1645_=_C1648( C1645 C1648 ) C1645_=_C1649( C1645 C1649 ) C1645_=_C1650( C1645 C1650 ) C1645_=_C1651( C1645 C1651 ) C1645_=_C1652( C1645 C1652 ) \nC1646_=_C1647( C1646 C1647 ) C1646_=_C1648( C1646 C1648 ) C1646_=_C1649( C1646 C1649 ) C1646_=_C1650( C1646 C1650 ) C1646_=_C1651( C1646 C1651 ) C1646_=_C1652( C1646 C1652 ) \nC1647_=_C1648( C1647 C1648 ) C1647_=_C1649( C1647 C1649 ) C1647_=_C1650( C1647 C1650 ) C1647_=_C1651( C1647 C1651 ) C1647_=_C1652( C1647 C1652 ) C1648_=_C1649( C1648 C1649 ) \nC1648_=_C1650( C1648 C1650 ) C1648_=_C1651( C1648 C1651 ) C1648_=_C1652( C1648 C1652 ) C1649_=_C1650( C1649 C1650 ) C1649_=_C1651( C1649 C1651 ) C1649_=_C1652( C1649 C1652 ) \nC1650_=_C1651( C1650 C1651 ) C1650_=_C1652( C1650 C1652 ) C1651_=_C1652( C1651 C1652 ) "];152-&gt;245[label="100: C10 C14 C66 C110 C130 \nC134 C155 C176 C197 C308 C333 \nC338 C446 C555 C557 C558 C560 \nC561 C562 C563 C564 C565 C566 \nC567 C568 C569 C570 C571 C572 \nC573 C574 C629 C630 C631 C632 \nC634 C635 C636 C637 C638 C639 \nC640 C641 C642 C643 C644 C645 \nC646 C647 C648</w:t>
      </w:r>
    </w:p>
    <w:p>
      <w:pPr>
        <w:pStyle w:val="PreformattedText"/>
        <w:bidi w:val="0"/>
        <w:spacing w:before="0" w:after="0"/>
        <w:jc w:val="left"/>
        <w:rPr/>
      </w:pPr>
      <w:r>
        <w:rPr/>
        <w:t xml:space="preserve"> </w:t>
      </w:r>
      <w:r>
        <w:rPr/>
        <w:t>C649 C650 C651 \nC652 C653 C782 C809 C811 C812 \nC813 C814 C815 C816 C817 C818 \nC819 C820 C821 C822 C823 C824 \nC825 C826 C827 C828 C829 C830 \nC831 C832 C833 C932 C1183 C1307 \nC1576 C1637 C1638 C1639 C1640 C1641 \nC1642 C1643 C1644 C1645 C1646 C1647 \nC1648 C1649 C1650 C1651 C1652 \n1243: C10_=_C14 ,C10_=_C66 ,C10_=_C110 ,C10_=_C130 ,C10_=_C197 ,\nC10_=_C308 ,C10_=_C333 ,C10_=_C555 ,C10_=_C557 ,C10_=_C558 ,C10_=_C560 ,\nC10_=_C561 ,C10_=_C562 ,C10_=_C563 ,C10_=_C564 ,C10_=_C565 ,C10_=_C566 ,\nC10_=_C567 ,C10_=_C568 ,C10_=_C569 ,C10_=_C570 ,C10_=_C571 ,C10_=_C572 ,\nC10_=_C573 ,C14_=_C134 ,C14_=_C155 ,C14_=_C176 ,C14_=_C338 ,C14_=_C932 ,\nC14_=_C1183 ,C14_=_C1307 ,C14_=_C1576 ,C14_=_C1637 ,C14_=_C1638 ,C14_=_C1639 ,\nC14_=_C1640 ,C14_=_C1641 ,C14_=_C1642 ,C14_=_C1643 ,C14_=_C1644 ,C14_=_C1645 ,\nC14_=_C1646 ,C14_=_C1647 ,C14_=_C1648 ,C14_=_C1649 ,C14_=_C1650 ,C14_=_C1651 ,\nC14_=_C1652 ,C66_=_C110 ,C66_=_C130 ,C66_=_C197 ,C66_=_C308 ,C66_=_C333 ,\nC66_=_C555 ,C66_=_C557 ,C66_=_C558 ,C66_=_C560 ,C66_=_C561 ,C66_=_C562 ,\nC66_=_C563 ,C66_=_C564 ,C66_=_C565 ,C66_=_C566 ,C66_=_C567 ,C66_=_C568 ,\nC66_=_C569 ,C66_=_C570 ,C66_=_C571 ,C66_=_C572 ,C66_=_C573 ,C110_=_C130 ,\nC110_=_C197 ,C110_=_C308 ,C110_=_C333 ,C110_=_C555 ,C110_=_C557 ,C110_=_C558 ,\nC110_=_C560 ,C110_=_C561 ,C110_=_C562 ,C110_=_C563 ,C110_=_C564 ,C110_=_C565 ,\nC110_=_C566 ,C110_=_C567 ,C110_=_C568 ,C110_=_C569 ,C110_=_C570 ,C110_=_C571 ,\nC110_=_C572 ,C110_=_C573 ,C130_=_C134 ,C130_=_C197 ,C130_=_C308 ,C130_=_C333 ,\nC130_=_C555 ,C130_=_C557 ,C130_=_C558 ,C130_=_C560 ,C130_=_C561 ,C130_=_C562 ,\nC130_=_C563 ,C130_=_C564 ,C130_=_C565 ,C130_=_C566 ,C130_=_C567 ,C130_=_C568 ,\nC130_=_C569 ,C130_=_C570 ,C130_=_C571 ,C130_=_C572 ,C130_=_C573 ,C134_=_C155 ,\nC134_=_C176 ,C134_=_C338 ,C134_=_C932 ,C134_=_C1183 ,C134_=_C1307 ,C134_=_C1576 ,\nC134_=_C1637 ,C134_=_C1638 ,C134_=_C1639 ,C134_=_C1640 ,C134_=_C1641 ,C134_=_C1642 ,\nC134_=_C1643 ,C134_=_C1644 ,C134_=_C1645 ,C134_=_C1646 ,C134_=_C1647 ,C134_=_C1648 ,\nC134_=_C1649 ,C134_=_C1650 ,C134_=_C1651 ,C134_=_C1652 ,C155_=_C176 ,C155_=_C338 ,\nC155_=_C932 ,C155_=_C1183 ,C155_=_C1307 ,C155_=_C1576 ,C155_=_C1637 ,C155_=_C1638 ,\nC155_=_C1639 ,C155_=_C1640 ,C155_=_C1641 ,C155_=_C1642 ,C155_=_C1643 ,C155_=_C1644 ,\nC155_=_C1645 ,C155_=_C1646 ,C155_=_C1647 ,C155_=_C1648 ,C155_=_C1649 ,C155_=_C1650 ,\nC155_=_C1651 ,C155_=_C1652 ,C176_=_C338 ,C176_=_C932 ,C176_=_C1183 ,C176_=_C1307 ,\nC176_=_C1576 ,C176_=_C1637 ,C176_=_C1638 ,C176_=_C1639 ,C176_=_C1640 ,C176_=_C1641 ,\nC176_=_C1642 ,C176_=_C1643 ,C176_=_C1644 ,C176_=_C1645 ,C176_=_C1646 ,C176_=_C1647 ,\nC176_=_C1648 ,C176_=_C1649 ,C176_=_C1650 ,C176_=_C1651 ,C176_=_C1652 ,C197_=_C308 ,\nC197_=_C333 ,C197_=_C555 ,C197_=_C557 ,C197_=_C558 ,C197_=_C560 ,C197_=_C561 ,\nC197_=_C562 ,C197_=_C563 ,C197_=_C564 ,C197_=_C565 ,C197_=_C566 ,C197_=_C567 ,\nC197_=_C568 ,C197_=_C569 ,C197_=_C570 ,C197_=_C571 ,C197_=_C572 ,C197_=_C573 ,\nC308_=_C333 ,C308_=_C555 ,C308_=_C557 ,C308_=_C558 ,C308_=_C560 ,C308_=_C561 ,\nC308_=_C562 ,C308_=_C563 ,C308_=_C564 ,C308_=_C565 ,C308_=_C566 ,C308_=_C567 ,\nC308_=_C568 ,C308_=_C569 ,C308_=_C570 ,C308_=_C571 ,C308_=_C572 ,C308_=_C573 ,\nC333_=_C338 ,C333_=_C555 ,C333_=_C557 ,C333_=_C558 ,C333_=_C560 ,C333_=_C561 ,\nC333_=_C562 ,C333_=_C563 ,C333_=_C564 ,C333_=_C565 ,C333_=_C566 ,C333_=_C567 ,\nC333_=_C568 ,C333_=_C569 ,C333_=_C570 ,C333_=_C571 ,C333_=_C572 ,C333_=_C573 ,\nC338_=_C932 ,C338_=_C1183 ,C338_=_C1307 ,C338_=_C1576 ,C338_=_C1637 ,C338_=_C1638 ,\nC338_=_C1639 ,C338_=_C1640 ,C338_=_C1641 ,C338_=_C1642 ,C338_=_C1643 ,C338_=_C1644 ,\nC338_=_C1645 ,C338_=_C1646 ,C338_=_C1647 ,C338_=_C1648 ,C338_=_C1649 ,C338_=_C1650 ,\nC338_=_C1651 ,C338_=_C1652 ,C446_=_C574 ,C446_=_C629 ,C446_=_C630 ,C446_=_C631 ,\nC446_=_C632 ,C446_=_C634 ,C446_=_C635 ,C446_=_C636 ,C446_=_C637 ,C446_=_C638 ,\nC446_=_C639 ,C446_=_C640 ,C446_=_C641 ,C446_=_C642 ,C446_=_C643 ,C446_=_C644 ,\nC446_=_C645 ,C446_=_C646 ,C446_=_C647 ,C446_=_C648 ,C446_=_C649 ,C446_=_C650 ,\nC446_=_C651 ,C446_=_C652 ,C446_=_C653 ,C555_=_C557 ,C555_=_C558 ,C555_=_C560 ,\nC555_=_C561 ,C555_=_C562 ,C555_=_C563 ,C555_=_C564 ,C555_=_C565 ,C555_=_C566 ,\nC555_=_C567 ,C555_=_C568 ,C555_=_C569 ,C555_=_C570 ,C555_=_C571 ,C555_=_C572 ,\nC555_=_C573 ,C555_=_C782 ,C557_=_C558 ,C557_=_C560 ,C557_=_C561 ,C557_=_C562 ,\nC557_=_C563 ,C557_=_C564 ,C557_=_C565 ,C557_=_C566 ,C557_=_C567 ,C557_=_C568 ,\nC557_=_C569 ,C557_=_C570 ,C557_=_C571 ,C557_=_C572 ,C557_=_C573 ,C557_=_C809 ,\nC558_=_C560 ,C558_=_C561 ,C558_=_C562 ,C558_=_C563 ,C558_=_C564 ,C558_=_C565 ,\nC558_=_C566 ,C558_=_C567 ,C558_=_C568 ,C558_=_C569 ,C558_=_C570 ,C558_=_C571 ,\nC558_=_C572 ,C558_=_C573 ,C558_=_C631 ,C558_=_C1183 ,C560_=_C561 ,C560_=_C562 ,\nC560_=_C563 ,C560_=_C564 ,C560_=_C565 ,C560_=_C566 ,C560_=_C567 ,C560_=_C568 ,\nC560_=_C569 ,C560_=_C570 ,C560_=_C571 ,C560_=_C572 ,C560_=_C573 ,C560_=_C635 ,\nC560_=_C1637 ,C561_=_C562 ,C561_=_C563 ,C561_=_C564 ,C561_=_C565 ,C561_=_C566 ,\nC561_=_C567 ,C561_=_C568 ,C561_=_C569 ,C561_=_C570 ,C561_=_C571 ,C561_=_C572 ,\nC561_=_C573 ,C561_=_C811 ,C562_=_C563 ,C562_=_C564 ,C562_=_C565 ,C562_=_C566 ,\nC562_=_C567 ,C562_=_C568 ,C562_=_C569 ,C562_=_C570 ,C562_=_C571 ,C562_=_C572 ,\nC562_=_C573 ,C562_=_C638 ,C562_=_C1639 ,C563_=_C564 ,C563_=_C565 ,C563_=_C566 ,\nC563_=_C567 ,C563_=_C568 ,C563_=_C569 ,C563_=_C570 ,C563_=_C571 ,C563_=_C572 ,\nC563_=_C573 ,C563_=_C643 ,C563_=_C1642 ,C564_=_C565 ,C564_=_C566 ,C564_=_C567 ,\nC564_=_C568 ,C564_=_C569 ,C564_=_C570 ,C564_=_C571 ,C564_=_C572 ,C564_=_C573 ,\nC565_=_C566 ,C565_=_C567 ,C565_=_C568 ,C565_=_C569 ,C565_=_C570 ,C565_=_C571 ,\nC565_=_C572 ,C565_=_C573 ,C565_=_C823 ,C566_=_C567 ,C566_=_C568 ,C566_=_C569 ,\nC566_=_C570 ,C566_=_C571 ,C566_=_C572 ,C566_=_C573 ,C566_=_C648 ,C566_=_C1645 ,\nC567_=_C568 ,C567_=_C569 ,C567_=_C570 ,C567_=_C571 ,C567_=_C572 ,C567_=_C573 ,\nC567_=_C825 ,C568_=_C569 ,C568_=_C570 ,C568_=_C571 ,C568_=_C572 ,C568_=_C573 ,\nC568_=_C828 ,C569_=_C570 ,C569_=_C571 ,C569_=_C572 ,C569_=_C573 ,C569_=_C650 ,\nC569_=_C1648 ,C570_=_C571 ,C570_=_C572 ,C570_=_C573 ,C570_=_C830 ,C571_=_C572 ,\nC571_=_C573 ,C572_=_C573 ,C572_=_C653 ,C572_=_C832 ,C572_=_C1651 ,C574_=_C629 ,\nC574_=_C630 ,C574_=_C631 ,C574_=_C632 ,C574_=_C634 ,C574_=_C635 ,C574_=_C636 ,\nC574_=_C637 ,C574_=_C638 ,C574_=_C639 ,C574_=_C640 ,C574_=_C641 ,C574_=_C642 ,\nC574_=_C643 ,C574_=_C644 ,C574_=_C645 ,C574_=_C646 ,C574_=_C647 ,C574_=_C648 ,\nC574_=_C649 ,C574_=_C650 ,C574_=_C651 ,C574_=_C652 ,C574_=_C653 ,C629_=_C630 ,\nC629_=_C631 ,C629_=_C632 ,C629_=_C634 ,C629_=_C635 ,C629_=_C636 ,C629_=_C637 ,\nC629_=_C638 ,C629_=_C639 ,C629_=_C640 ,C629_=_C641 ,C629_=_C642 ,C629_=_C643 ,\nC629_=_C644 ,C629_=_C645 ,C629_=_C646 ,C629_=_C647 ,C629_=_C648 ,C629_=_C649 ,\nC629_=_C650 ,C629_=_C651 ,C629_=_C652 ,C629_=_C653 ,C630_=_C631 ,C630_=_C632 ,\nC630_=_C634 ,C630_=_C635 ,C630_=_C636 ,C630_=_C637 ,C630_=_C638 ,C630_=_C639 ,\nC630_=_C640 ,C630_=_C641 ,C630_=_C642 ,C630_=_C643 ,C630_=_C644 ,C630_=_C645 ,\nC630_=_C646 ,C630_=_C647 ,C630_=_C648 ,C630_=_C649 ,C630_=_C650 ,C630_=_C651 ,\nC630_=_C652 ,C630_=_C653 ,C631_=_C632 ,C631_=_C634 ,C631_=_C635 ,C631_=_C636 ,\nC631_=_C637 ,C631_=_C638 ,C631_=_C639 ,C631_=_C640 ,C631_=_C641 ,C631_=_C642 ,\nC631_=_C643 ,C631_=_C644 ,C631_=_C645 ,C631_=_C646 ,C631_=_C647 ,C631_=_C648 ,\nC631_=_C649 ,C631_=_C650 ,C631_=_C651 ,C631_=_C652 ,C631_=_C653 ,C631_=_C1183 ,\nC632_=_C634 ,C632_=_C635 ,C632_=_C636 ,C632_=_C637 ,C632_=_C638 ,C632_=_C639 ,\nC632_=_C640 ,C632_=_C641 ,C632_=_C642 ,C632_=_C643 ,C632_=_C644 ,C632_=_C645 ,\nC632_=_C646 ,C632_=_C647 ,C632_=_C648 ,C632_=_C649 ,C632_=_C650 ,C632_=_C651 ,\nC632_=_C652 ,C632_=_C653 ,C634_=_C635 ,C634_=_C636 ,C634_=_C637 ,C634_=_C638 ,\nC634_=_C639 ,C634_=_C640 ,C634_=_C641 ,C634_=_C642 ,C634_=_C643 ,C634_=_C644 ,\nC634_=_C645 ,C634_=_C646 ,C634_=_C647 ,C634_=_C648 ,C634_=_C649 ,C634_=_C650 ,\nC634_=_C651 ,C634_=_C652 ,C634_=_C653 ,C635_=_C636 ,C635_=_C637 ,C635_=_C638 ,\nC635_=_C639 ,C635_=_C640 ,C635_=_C641 ,C635_=_C642 ,C635_=_C643 ,C635_=_C644 ,\nC635_=_C645 ,C635_=_C646 ,C635_=_C647 ,C635_=_C648 ,C635_=_C649 ,C635_=_C650 ,\nC635_=_C651 ,C635_=_C652 ,C635_=_C653 ,C635_=_C1637 ,C636_=_C637 ,C636_=_C638 ,\nC636_=_C639 ,C636_=_C640 ,C636_=_C641 ,C636_=_C642 ,C636_=_C643 ,C636_=_C644 ,\nC636_=_C645 ,C636_=_C646 ,C636_=_C647 ,C636_=_C648 ,C636_=_C649 ,C636_=_C650 ,\nC636_=_C651 ,C636_=_C652 ,C636_=_C653 ,C637_=_C638 ,C637_=_C639 ,C637_=_C640 ,\nC637_=_C641 ,C637_=_C642 ,C637_=_C643 ,C637_=_C644 ,C637_=_C645 ,C637_=_C646 ,\nC637_=_C647 ,C637_=_C648 ,C637_=_C649 ,C637_=_C650 ,C637_=_C651 ,C637_=_C652 ,\nC637_=_C653 ,C638_=_C639 ,C638_=_C640 ,C638_=_C641 ,C638_=_C642 ,C638_=_C643 ,\nC638_=_C644 ,C638_=_C645 ,C638_=_C646 ,C638_=_C647 ,C638_=_C648 ,C638_=_C649 ,\nC638_=_C650 ,C638_=_C651 ,C638_=_C652 ,C638_=_C653 ,C638_=_C1639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2_=_C643 ,C642_=_C644 ,C642_=_C645 ,C642_=_C646 ,\nC642_=_C647 ,C642_=_C648 ,C642_=_C649 ,C642_=_C650 ,C642_=_C651 ,C642_=_C652 ,\nC642_=_C653 ,C643_=_C644 ,C643_=_C645 ,C643_=_C646 ,C643_=_C647 ,C643_=_C648 ,\nC643_=_C649 ,C643_=_C650 ,C643_=_C651 ,C643_=_C652 ,C643_=_C653 ,C643_=_C1642 ,\nC644_=_C645 ,C644_=_C646 ,C644_=_C647 ,C644_=_C648 ,C644_=_C649 ,C644_=_C650 ,\nC644_=_C651 ,C644_=_C652 ,C644_=_C653 ,C645_=_C646 ,C645_=_C647 ,C645_=_C648 ,\nC645_=_C649 ,C645_=_C650 ,C645_=_C651 ,C645_=_C652 ,C645_=_C653 ,C646_=_C647 ,\nC646_=_C648 ,C646_=_C649 ,C646_=_C650 ,C646_=_C651 ,C646_=_C652 ,C646_=_C653</w:t>
      </w:r>
    </w:p>
    <w:p>
      <w:pPr>
        <w:pStyle w:val="PreformattedText"/>
        <w:bidi w:val="0"/>
        <w:spacing w:before="0" w:after="0"/>
        <w:jc w:val="left"/>
        <w:rPr/>
      </w:pPr>
      <w:r>
        <w:rPr/>
        <w:t xml:space="preserve"> </w:t>
      </w:r>
      <w:r>
        <w:rPr/>
        <w:t>,\nC647_=_C648 ,C647_=_C649 ,C647_=_C650 ,C647_=_C651 ,C647_=_C652 ,C647_=_C653 ,\nC648_=_C649 ,C648_=_C650 ,C648_=_C651 ,C648_=_C652 ,C648_=_C653 ,C648_=_C1645 ,\nC649_=_C650 ,C649_=_C651 ,C649_=_C652 ,C649_=_C653 ,C650_=_C651 ,C650_=_C652 ,\nC650_=_C653 ,C650_=_C1648 ,C651_=_C652 ,C651_=_C653 ,C652_=_C653 ,C653_=_C832 ,\nC653_=_C1651 ,C782_=_C809 ,C782_=_C811 ,C782_=_C812 ,C782_=_C813 ,C782_=_C814 ,\nC782_=_C815 ,C782_=_C816 ,C782_=_C817 ,C782_=_C818 ,C782_=_C819 ,C782_=_C820 ,\nC782_=_C821 ,C782_=_C822 ,C782_=_C823 ,C782_=_C824 ,C782_=_C825 ,C782_=_C826 ,\nC782_=_C827 ,C782_=_C828 ,C782_=_C829 ,C782_=_C830 ,C782_=_C831 ,C782_=_C832 ,\nC782_=_C833 ,C809_=_C811 ,C809_=_C812 ,C809_=_C813 ,C809_=_C814 ,C809_=_C815 ,\nC809_=_C816 ,C809_=_C817 ,C809_=_C818 ,C809_=_C819 ,C809_=_C820 ,C809_=_C821 ,\nC809_=_C822 ,C809_=_C823 ,C809_=_C824 ,C809_=_C825 ,C809_=_C826 ,C809_=_C827 ,\nC809_=_C828 ,C809_=_C829 ,C809_=_C830 ,C809_=_C831 ,C809_=_C832 ,C809_=_C833 ,\nC811_=_C812 ,C811_=_C813 ,C811_=_C814 ,C811_=_C815 ,C811_=_C816 ,C811_=_C817 ,\nC811_=_C818 ,C811_=_C819 ,C811_=_C820 ,C811_=_C821 ,C811_=_C822 ,C811_=_C823 ,\nC811_=_C824 ,C811_=_C825 ,C811_=_C826 ,C811_=_C827 ,C811_=_C828 ,C811_=_C829 ,\nC811_=_C830 ,C811_=_C831 ,C811_=_C832 ,C811_=_C833 ,C812_=_C813 ,C812_=_C814 ,\nC812_=_C815 ,C812_=_C816 ,C812_=_C817 ,C812_=_C818 ,C812_=_C819 ,C812_=_C820 ,\nC812_=_C821 ,C812_=_C822 ,C812_=_C823 ,C812_=_C824 ,C812_=_C825 ,C812_=_C826 ,\nC812_=_C827 ,C812_=_C828 ,C812_=_C829 ,C812_=_C830 ,C812_=_C831 ,C812_=_C832 ,\nC812_=_C833 ,C812_=_C1638 ,C813_=_C814 ,C813_=_C815 ,C813_=_C816 ,C813_=_C817 ,\nC813_=_C818 ,C813_=_C819 ,C813_=_C820 ,C813_=_C821 ,C813_=_C822 ,C813_=_C823 ,\nC813_=_C824 ,C813_=_C825 ,C813_=_C826 ,C813_=_C827 ,C813_=_C828 ,C813_=_C829 ,\nC813_=_C830 ,C813_=_C831 ,C813_=_C832 ,C813_=_C833 ,C814_=_C815 ,C814_=_C816 ,\nC814_=_C817 ,C814_=_C818 ,C814_=_C819 ,C814_=_C820 ,C814_=_C821 ,C814_=_C822 ,\nC814_=_C823 ,C814_=_C824 ,C814_=_C825 ,C814_=_C826 ,C814_=_C827 ,C814_=_C828 ,\nC814_=_C829 ,C814_=_C830 ,C814_=_C831 ,C814_=_C832 ,C814_=_C833 ,C815_=_C816 ,\nC815_=_C817 ,C815_=_C818 ,C815_=_C819 ,C815_=_C820 ,C815_=_C821 ,C815_=_C822 ,\nC815_=_C823 ,C815_=_C824 ,C815_=_C825 ,C815_=_C826 ,C815_=_C827 ,C815_=_C828 ,\nC815_=_C829 ,C815_=_C830 ,C815_=_C831 ,C815_=_C832 ,C815_=_C833 ,C816_=_C817 ,\nC816_=_C818 ,C816_=_C819 ,C816_=_C820 ,C816_=_C821 ,C816_=_C822 ,C816_=_C823 ,\nC816_=_C824 ,C816_=_C825 ,C816_=_C826 ,C816_=_C827 ,C816_=_C828 ,C816_=_C829 ,\nC816_=_C830 ,C816_=_C831 ,C816_=_C832 ,C816_=_C833 ,C816_=_C1641 ,C817_=_C818 ,\nC817_=_C819 ,C817_=_C820 ,C817_=_C821 ,C817_=_C822 ,C817_=_C823 ,C817_=_C824 ,\nC817_=_C825 ,C817_=_C826 ,C817_=_C827 ,C817_=_C828 ,C817_=_C829 ,C817_=_C830 ,\nC817_=_C831 ,C817_=_C832 ,C817_=_C833 ,C817_=_C1643 ,C818_=_C819 ,C818_=_C820 ,\nC818_=_C821 ,C818_=_C822 ,C818_=_C823 ,C818_=_C824 ,C818_=_C825 ,C818_=_C826 ,\nC818_=_C827 ,C818_=_C828 ,C818_=_C829 ,C818_=_C830 ,C818_=_C831 ,C818_=_C832 ,\nC818_=_C833 ,C819_=_C820 ,C819_=_C821 ,C819_=_C822 ,C819_=_C823 ,C819_=_C824 ,\nC819_=_C825 ,C819_=_C826 ,C819_=_C827 ,C819_=_C828 ,C819_=_C829 ,C819_=_C830 ,\nC819_=_C831 ,C819_=_C832 ,C819_=_C833 ,C819_=_C1644 ,C820_=_C821 ,C820_=_C822 ,\nC820_=_C823 ,C820_=_C824 ,C820_=_C825 ,C820_=_C826 ,C820_=_C827 ,C820_=_C828 ,\nC820_=_C829 ,C820_=_C830 ,C820_=_C831 ,C820_=_C832 ,C820_=_C833 ,C821_=_C822 ,\nC821_=_C823 ,C821_=_C824 ,C821_=_C825 ,C821_=_C826 ,C821_=_C827 ,C821_=_C828 ,\nC821_=_C829 ,C821_=_C830 ,C821_=_C831 ,C821_=_C832 ,C821_=_C833 ,C822_=_C823 ,\nC822_=_C824 ,C822_=_C825 ,C822_=_C826 ,C822_=_C827 ,C822_=_C828 ,C822_=_C829 ,\nC822_=_C830 ,C822_=_C831 ,C822_=_C832 ,C822_=_C833 ,C823_=_C824 ,C823_=_C825 ,\nC823_=_C826 ,C823_=_C827 ,C823_=_C828 ,C823_=_C829 ,C823_=_C830 ,C823_=_C831 ,\nC823_=_C832 ,C823_=_C833 ,C824_=_C825 ,C824_=_C826 ,C824_=_C827 ,C824_=_C828 ,\nC824_=_C829 ,C824_=_C830 ,C824_=_C831 ,C824_=_C832 ,C824_=_C833 ,C824_=_C1646 ,\nC825_=_C826 ,C825_=_C827 ,C825_=_C828 ,C825_=_C829 ,C825_=_C830 ,C825_=_C831 ,\nC825_=_C832 ,C825_=_C833 ,C826_=_C827 ,C826_=_C828 ,C826_=_C829 ,C826_=_C830 ,\nC826_=_C831 ,C826_=_C832 ,C826_=_C833 ,C827_=_C828 ,C827_=_C829 ,C827_=_C830 ,\nC827_=_C831 ,C827_=_C832 ,C827_=_C833 ,C827_=_C1647 ,C828_=_C829 ,C828_=_C830 ,\nC828_=_C831 ,C828_=_C832 ,C828_=_C833 ,C829_=_C830 ,C829_=_C831 ,C829_=_C832 ,\nC829_=_C833 ,C829_=_C1649 ,C830_=_C831 ,C830_=_C832 ,C830_=_C833 ,C831_=_C832 ,\nC831_=_C833 ,C832_=_C833 ,C832_=_C1651 ,C833_=_C1652 ,C932_=_C1183 ,C932_=_C1307 ,\nC932_=_C1576 ,C932_=_C1637 ,C932_=_C1638 ,C932_=_C1639 ,C932_=_C1640 ,C932_=_C1641 ,\nC932_=_C1642 ,C932_=_C1643 ,C932_=_C1644 ,C932_=_C1645 ,C932_=_C1646 ,C932_=_C1647 ,\nC932_=_C1648 ,C932_=_C1649 ,C932_=_C1650 ,C932_=_C1651 ,C932_=_C1652 ,C1183_=_C1307 ,\nC1183_=_C1576 ,C1183_=_C1637 ,C1183_=_C1638 ,C1183_=_C1639 ,C1183_=_C1640 ,C1183_=_C1641 ,\nC1183_=_C1642 ,C1183_=_C1643 ,C1183_=_C1644 ,C1183_=_C1645 ,C1183_=_C1646 ,C1183_=_C1647 ,\nC1183_=_C1648 ,C1183_=_C1649 ,C1183_=_C1650 ,C1183_=_C1651 ,C1183_=_C1652 ,C1307_=_C1576 ,\nC1307_=_C1637 ,C1307_=_C1638 ,C1307_=_C1639 ,C1307_=_C1640 ,C1307_=_C1641 ,C1307_=_C1642 ,\nC1307_=_C1643 ,C1307_=_C1644 ,C1307_=_C1645 ,C1307_=_C1646 ,C1307_=_C1647 ,C1307_=_C1648 ,\nC1307_=_C1649 ,C1307_=_C1650 ,C1307_=_C1651 ,C1307_=_C1652 ,C1576_=_C1637 ,C1576_=_C1638 ,\nC1576_=_C1639 ,C1576_=_C1640 ,C1576_=_C1641 ,C1576_=_C1642 ,C1576_=_C1643 ,C1576_=_C1644 ,\nC1576_=_C1645 ,C1576_=_C1646 ,C1576_=_C1647 ,C1576_=_C1648 ,C1576_=_C1649 ,C1576_=_C1650 ,\nC1576_=_C1651 ,C1576_=_C1652 ,C1637_=_C1638 ,C1637_=_C1639 ,C1637_=_C1640 ,C1637_=_C1641 ,\nC1637_=_C1642 ,C1637_=_C1643 ,C1637_=_C1644 ,C1637_=_C1645 ,C1637_=_C1646 ,C1637_=_C1647 ,\nC1637_=_C1648 ,C1637_=_C1649 ,C1637_=_C1650 ,C1637_=_C1651 ,C1637_=_C1652 ,C1638_=_C1639 ,\nC1638_=_C1640 ,C1638_=_C1641 ,C1638_=_C1642 ,C1638_=_C1643 ,C1638_=_C1644 ,C1638_=_C1645 ,\nC1638_=_C1646 ,C1638_=_C1647 ,C1638_=_C1648 ,C1638_=_C1649 ,C1638_=_C1650 ,C1638_=_C1651 ,\nC1638_=_C1652 ,C1639_=_C1640 ,C1639_=_C1641 ,C1639_=_C1642 ,C1639_=_C1643 ,C1639_=_C1644 ,\nC1639_=_C1645 ,C1639_=_C1646 ,C1639_=_C1647 ,C1639_=_C1648 ,C1639_=_C1649 ,C1639_=_C1650 ,\nC1639_=_C1651 ,C1639_=_C1652 ,C1640_=_C1641 ,C1640_=_C1642 ,C1640_=_C1643 ,C1640_=_C1644 ,\nC1640_=_C1645 ,C1640_=_C1646 ,C1640_=_C1647 ,C1640_=_C1648 ,C1640_=_C1649 ,C1640_=_C1650 ,\nC1640_=_C1651 ,C1640_=_C1652 ,C1641_=_C1642 ,C1641_=_C1643 ,C1641_=_C1644 ,C1641_=_C1645 ,\nC1641_=_C1646 ,C1641_=_C1647 ,C1641_=_C1648 ,C1641_=_C1649 ,C1641_=_C1650 ,C1641_=_C1651 ,\nC1641_=_C1652 ,C1642_=_C1643 ,C1642_=_C1644 ,C1642_=_C1645 ,C1642_=_C1646 ,C1642_=_C1647 ,\nC1642_=_C1648 ,C1642_=_C1649 ,C1642_=_C1650 ,C1642_=_C1651 ,C1642_=_C1652 ,C1643_=_C1644 ,\nC1643_=_C1645 ,C1643_=_C1646 ,C1643_=_C1647 ,C1643_=_C1648 ,C1643_=_C1649 ,C1643_=_C1650 ,\nC1643_=_C1651 ,C1643_=_C1652 ,C1644_=_C1645 ,C1644_=_C1646 ,C1644_=_C1647 ,C1644_=_C1648 ,\nC1644_=_C1649 ,C1644_=_C1650 ,C1644_=_C1651 ,C1644_=_C1652 ,C1645_=_C1646 ,C1645_=_C1647 ,\nC1645_=_C1648 ,C1645_=_C1649 ,C1645_=_C1650 ,C1645_=_C1651 ,C1645_=_C1652 ,C1646_=_C1647 ,\nC1646_=_C1648 ,C1646_=_C1649 ,C1646_=_C1650 ,C1646_=_C1651 ,C1646_=_C1652 ,C1647_=_C1648 ,\nC1647_=_C1649 ,C1647_=_C1650 ,C1647_=_C1651 ,C1647_=_C1652 ,C1648_=_C1649 ,C1648_=_C1650 ,\nC1648_=_C1651 ,C1648_=_C1652 ,C1649_=_C1650 ,C1649_=_C1651 ,C1649_=_C1652 ,C1650_=_C1651 ,\nC1650_=_C1652 ,C1651_=_C1652 ,"];246[shape=box, label="id:246 level: 6\n107: C375 C463 C483 C490 C491 \nC497 C515 C549 C570 C610 C725 \nC806 C821 C830 C920 C1046 C1097 \nC1111 C1119 C1120 C1128 C1136 C1176 \nC1383 C1427 C1432 C1481 C1581 C1682 \nC1688 C1689 C1695 C1800 C1820 C1875 \nC1926 C1954 C2060 C2147 C2181 C2212 \nC2239 C2316 C2477 C2478 C2479 C2480 \nC2482 C2483 C2484 C2485 C2486 C2487 \nC2488 C2489 C2490 C2491 C2505 C2610 \nC2646 C2697 C2730 C2899 C2925 C2926 \nC2933 C2947 C3084 C3164 C3464 C3539 \nC3593 C3628 C3672 C3695 C3727 C3745 \nC3746 C3747 C3748 C3749 C3750 C3751 \nC3752 C3753 C3754 C3755 C3756 C3757 \nC3758 C3759 C3760 C3761 C3762 C3763 \nC3765 C3766 C3872 C3924 C3948 C3986 \nC4037 C4085 C4114 C4115 C4116 C4117 \n1531: C375_=_C463( C375 C463 ) C375_=_C490( C375 C490 ) C375_=_C1097( C375 C1097 ) C375_=_C1119( C375 C1119 ) C375_=_C1481( C375 C1481 ) \nC375_=_C1688( C375 C1688 ) C375_=_C1800( C375 C1800 ) C375_=_C2181( C375 C2181 ) C375_=_C2646( C375 C2646 ) C375_=_C2730( C375 C2730 ) C375_=_C2899( C375 C2899 ) \nC375_=_C2925( C375 C2925 ) C375_=_C3539( C375 C3539 ) C375_=_C3593( C375 C3593 ) C375_=_C3628( C375 C3628 ) C375_=_C3745( C375 C3745 ) C375_=_C3746( C375 C3746 ) \nC375_=_C3747( C375 C3747 ) C375_=_C3748( C375 C3748 ) C375_=_C3749( C375 C3749 ) C375_=_C3750( C375 C3750 ) C375_=_C3751( C375 C3751 ) C375_=_C3752( C375 C3752 ) \nC375_=_C3753( C375 C3753 ) C375_=_C3754( C375 C3754 ) C375_=_C3755( C375 C3755 ) C375_=_C3756( C375 C3756 ) C463_=_C490( C463 C490 ) C463_=_C1097( C463 C1097 ) \nC463_=_C1119( C463 C1119 ) C463_=_C1481( C463 C1481 ) C463_=_C1688( C463 C1688 ) C463_=_C1800( C463 C1800 ) C463_=_C2181( C463 C2181 ) C463_=_C2646( C463 C2646 ) \nC463_=_C2730( C463 C2730 ) C463_=_C2899( C463 C2899 ) C463_=_C2925( C463 C2925 ) C463_=_C3539( C463 C3539 ) C463_=_C3593( C463 C3593 ) C463_=_C3628( C463 C3628 ) \nC463_=_C3745( C463 C3745 ) C463_=_C3746( C463 C3746 ) C463_=_C3747( C463 C3747 ) C463_=_C3748( C463 C3748 ) C463_=_C3749( C463 C3749 ) C463_=_C3750( C463 C3750 ) \nC463_=_C3751( C463 C3751 ) C463_=_C3752( C463 C3752 ) C463_=_C3753( C463 C3753 ) C463_=_C3754( C463 C3754 ) C463_=_C3755( C463 C3755 ) C463_=_C3756( C463 C3756 ) \nC483_=_C490( C483 C490 ) C483_=_C491( C483 C491 ) C483_=_C497( C483 C497 ) C483_=_C610( C483 C610 ) C483_=_C1111( C483 C1111 ) C483_=_C1136( C483 C1136 ) \nC483_=_C1383( C483 C1383 ) C483_=_C1427( C483 C1427 ) C483_=_C1581( C483 C1581 ) C483_=_C1682( C483 C1682 ) C483_=_C1875( C483 C1875 ) C483_=_C1926( C483 C1926 ) \nC483_=_C2060( C483 C2060 ) C483_=_C2239( C483 C2239 ) C483_=_C2316(</w:t>
      </w:r>
    </w:p>
    <w:p>
      <w:pPr>
        <w:pStyle w:val="PreformattedText"/>
        <w:bidi w:val="0"/>
        <w:spacing w:before="0" w:after="0"/>
        <w:jc w:val="left"/>
        <w:rPr/>
      </w:pPr>
      <w:r>
        <w:rPr/>
        <w:t xml:space="preserve"> </w:t>
      </w:r>
      <w:r>
        <w:rPr/>
        <w:t>C483 C2316 ) C483_=_C2477( C483 C2477 ) C483_=_C2478( C483 C2478 ) C483_=_C2479( C483 C2479 ) \nC483_=_C2480( C483 C2480 ) C483_=_C2482( C483 C2482 ) C483_=_C2483( C483 C2483 ) C483_=_C2484( C483 C2484 ) C483_=_C2485( C483 C2485 ) C483_=_C2486( C483 C2486 ) \nC483_=_C2487( C483 C2487 ) C483_=_C2488( C483 C2488 ) C483_=_C2489( C483 C2489 ) C483_=_C2490( C483 C2490 ) C483_=_C2491( C483 C2491 ) C490_=_C491( C490 C491 ) \nC490_=_C497( C490 C497 ) C490_=_C1097( C490 C1097 ) C490_=_C1119( C490 C1119 ) C490_=_C1481( C490 C1481 ) C490_=_C1688( C490 C1688 ) C490_=_C1800( C490 C1800 ) \nC490_=_C2181( C490 C2181 ) C490_=_C2646( C490 C2646 ) C490_=_C2730( C490 C2730 ) C490_=_C2899( C490 C2899 ) C490_=_C2925( C490 C2925 ) C490_=_C3539( C490 C3539 ) \nC490_=_C3593( C490 C3593 ) C490_=_C3628( C490 C3628 ) C490_=_C3745( C490 C3745 ) C490_=_C3746( C490 C3746 ) C490_=_C3747( C490 C3747 ) C490_=_C3748( C490 C3748 ) \nC490_=_C3749( C490 C3749 ) C490_=_C3750( C490 C3750 ) C490_=_C3751( C490 C3751 ) C490_=_C3752( C490 C3752 ) C490_=_C3753( C490 C3753 ) C490_=_C3754( C490 C3754 ) \nC490_=_C3755( C490 C3755 ) C490_=_C3756( C490 C3756 ) C491_=_C497( C491 C497 ) C491_=_C515( C491 C515 ) C491_=_C821( C491 C821 ) C491_=_C920( C491 C920 ) \nC491_=_C1046( C491 C1046 ) C491_=_C1120( C491 C1120 ) C491_=_C1432( C491 C1432 ) C491_=_C1689( C491 C1689 ) C491_=_C1820( C491 C1820 ) C491_=_C2147( C491 C2147 ) \nC491_=_C2482( C491 C2482 ) C491_=_C2697( C491 C2697 ) C491_=_C2926( C491 C2926 ) C491_=_C3084( C491 C3084 ) C491_=_C3164( C491 C3164 ) C491_=_C3464( C491 C3464 ) \nC491_=_C3672( C491 C3672 ) C491_=_C3695( C491 C3695 ) C491_=_C3745( C491 C3745 ) C491_=_C3757( C491 C3757 ) C491_=_C3758( C491 C3758 ) C491_=_C3759( C491 C3759 ) \nC491_=_C3760( C491 C3760 ) C491_=_C3761( C491 C3761 ) C491_=_C3762( C491 C3762 ) C491_=_C3763( C491 C3763 ) C491_=_C3765( C491 C3765 ) C491_=_C3766( C491 C3766 ) \nC497_=_C549( C497 C549 ) C497_=_C570( C497 C570 ) C497_=_C725( C497 C725 ) C497_=_C806( C497 C806 ) C497_=_C830( C497 C830 ) C497_=_C1128( C497 C1128 ) \nC497_=_C1176( C497 C1176 ) C497_=_C1695( C497 C1695 ) C497_=_C1954( C497 C1954 ) C497_=_C2212( C497 C2212 ) C497_=_C2490( C497 C2490 ) C497_=_C2505( C497 C2505 ) \nC497_=_C2610( C497 C2610 ) C497_=_C2933( C497 C2933 ) C497_=_C2947( C497 C2947 ) C497_=_C3727( C497 C3727 ) C497_=_C3753( C497 C3753 ) C497_=_C3872( C497 C3872 ) \nC497_=_C3924( C497 C3924 ) C497_=_C3948( C497 C3948 ) C497_=_C3986( C497 C3986 ) C497_=_C4037( C497 C4037 ) C497_=_C4085( C497 C4085 ) C497_=_C4114( C497 C4114 ) \nC497_=_C4115( C497 C4115 ) C497_=_C4116( C497 C4116 ) C497_=_C4117( C497 C4117 ) C515_=_C821( C515 C821 ) C515_=_C920( C515 C920 ) C515_=_C1046( C515 C1046 ) \nC515_=_C1120( C515 C1120 ) C515_=_C1432( C515 C1432 ) C515_=_C1689( C515 C1689 ) C515_=_C1820( C515 C1820 ) C515_=_C2147( C515 C2147 ) C515_=_C2482( C515 C2482 ) \nC515_=_C2697( C515 C2697 ) C515_=_C2926( C515 C2926 ) C515_=_C3084( C515 C3084 ) C515_=_C3164( C515 C3164 ) C515_=_C3464( C515 C3464 ) C515_=_C3672( C515 C3672 ) \nC515_=_C3695( C515 C3695 ) C515_=_C3745( C515 C3745 ) C515_=_C3757( C515 C3757 ) C515_=_C3758( C515 C3758 ) C515_=_C3759( C515 C3759 ) C515_=_C3760( C515 C3760 ) \nC515_=_C3761( C515 C3761 ) C515_=_C3762( C515 C3762 ) C515_=_C3763( C515 C3763 ) C515_=_C3765( C515 C3765 ) C515_=_C3766( C515 C3766 ) C549_=_C570( C549 C570 ) \nC549_=_C725( C549 C725 ) C549_=_C806( C549 C806 ) C549_=_C830( C549 C830 ) C549_=_C1128( C549 C1128 ) C549_=_C1176( C549 C1176 ) C549_=_C1695( C549 C1695 ) \nC549_=_C1954( C549 C1954 ) C549_=_C2212( C549 C2212 ) C549_=_C2490( C549 C2490 ) C549_=_C2505( C549 C2505 ) C549_=_C2610( C549 C2610 ) C549_=_C2933( C549 C2933 ) \nC549_=_C2947( C549 C2947 ) C549_=_C3727( C549 C3727 ) C549_=_C3753( C549 C3753 ) C549_=_C3872( C549 C3872 ) C549_=_C3924( C549 C3924 ) C549_=_C3948( C549 C3948 ) \nC549_=_C3986( C549 C3986 ) C549_=_C4037( C549 C4037 ) C549_=_C4085( C549 C4085 ) C549_=_C4114( C549 C4114 ) C549_=_C4115( C549 C4115 ) C549_=_C4116( C549 C4116 ) \nC549_=_C4117( C549 C4117 ) C570_=_C725( C570 C725 ) C570_=_C806( C570 C806 ) C570_=_C830( C570 C830 ) C570_=_C1128( C570 C1128 ) C570_=_C1176( C570 C1176 ) \nC570_=_C1695( C570 C1695 ) C570_=_C1954( C570 C1954 ) C570_=_C2212( C570 C2212 ) C570_=_C2490( C570 C2490 ) C570_=_C2505( C570 C2505 ) C570_=_C2610( C570 C2610 ) \nC570_=_C2933( C570 C2933 ) C570_=_C2947( C570 C2947 ) C570_=_C3727( C570 C3727 ) C570_=_C3753( C570 C3753 ) C570_=_C3872( C570 C3872 ) C570_=_C3924( C570 C3924 ) \nC570_=_C3948( C570 C3948 ) C570_=_C3986( C570 C3986 ) C570_=_C4037( C570 C4037 ) C570_=_C4085( C570 C4085 ) C570_=_C4114( C570 C4114 ) C570_=_C4115( C570 C4115 ) \nC570_=_C4116( C570 C4116 ) C570_=_C4117( C570 C4117 ) C610_=_C1111( C610 C1111 ) C610_=_C1136( C610 C1136 ) C610_=_C1383( C610 C1383 ) C610_=_C1427( C610 C1427 ) \nC610_=_C1581( C610 C1581 ) C610_=_C1682( C610 C1682 ) C610_=_C1875( C610 C1875 ) C610_=_C1926( C610 C1926 ) C610_=_C2060( C610 C2060 ) C610_=_C2239( C610 C2239 ) \nC610_=_C2316( C610 C2316 ) C610_=_C2477( C610 C2477 ) C610_=_C2478( C610 C2478 ) C610_=_C2479( C610 C2479 ) C610_=_C2480( C610 C2480 ) C610_=_C2482( C610 C2482 ) \nC610_=_C2483( C610 C2483 ) C610_=_C2484( C610 C2484 ) C610_=_C2485( C610 C2485 ) C610_=_C2486( C610 C2486 ) C610_=_C2487( C610 C2487 ) C610_=_C2488( C610 C2488 ) \nC610_=_C2489( C610 C2489 ) C610_=_C2490( C610 C2490 ) C610_=_C2491( C610 C2491 ) C725_=_C806( C725 C806 ) C725_=_C830( C725 C830 ) C725_=_C1128( C725 C1128 ) \nC725_=_C1176( C725 C1176 ) C725_=_C1695( C725 C1695 ) C725_=_C1954( C725 C1954 ) C725_=_C2212( C725 C2212 ) C725_=_C2490( C725 C2490 ) C725_=_C2505( C725 C2505 ) \nC725_=_C2610( C725 C2610 ) C725_=_C2933( C725 C2933 ) C725_=_C2947( C725 C2947 ) C725_=_C3727( C725 C3727 ) C725_=_C3753( C725 C3753 ) C725_=_C3872( C725 C3872 ) \nC725_=_C3924( C725 C3924 ) C725_=_C3948( C725 C3948 ) C725_=_C3986( C725 C3986 ) C725_=_C4037( C725 C4037 ) C725_=_C4085( C725 C4085 ) C725_=_C4114( C725 C4114 ) \nC725_=_C4115( C725 C4115 ) C725_=_C4116( C725 C4116 ) C725_=_C4117( C725 C4117 ) C806_=_C830( C806 C830 ) C806_=_C1128( C806 C1128 ) C806_=_C1176( C806 C1176 ) \nC806_=_C1695( C806 C1695 ) C806_=_C1954( C806 C1954 ) C806_=_C2212( C806 C2212 ) C806_=_C2490( C806 C2490 ) C806_=_C2505( C806 C2505 ) C806_=_C2610( C806 C2610 ) \nC806_=_C2933( C806 C2933 ) C806_=_C2947( C806 C2947 ) C806_=_C3727( C806 C3727 ) C806_=_C3753( C806 C3753 ) C806_=_C3872( C806 C3872 ) C806_=_C3924( C806 C3924 ) \nC806_=_C3948( C806 C3948 ) C806_=_C3986( C806 C3986 ) C806_=_C4037( C806 C4037 ) C806_=_C4085( C806 C4085 ) C806_=_C4114( C806 C4114 ) C806_=_C4115( C806 C4115 ) \nC806_=_C4116( C806 C4116 ) C806_=_C4117( C806 C4117 ) C821_=_C830( C821 C830 ) C821_=_C920( C821 C920 ) C821_=_C1046( C821 C1046 ) C821_=_C1120( C821 C1120 ) \nC821_=_C1432( C821 C1432 ) C821_=_C1689( C821 C1689 ) C821_=_C1820( C821 C1820 ) C821_=_C2147( C821 C2147 ) C821_=_C2482( C821 C2482 ) C821_=_C2697( C821 C2697 ) \nC821_=_C2926( C821 C2926 ) C821_=_C3084( C821 C3084 ) C821_=_C3164( C821 C3164 ) C821_=_C3464( C821 C3464 ) C821_=_C3672( C821 C3672 ) C821_=_C3695( C821 C3695 ) \nC821_=_C3745( C821 C3745 ) C821_=_C3757( C821 C3757 ) C821_=_C3758( C821 C3758 ) C821_=_C3759( C821 C3759 ) C821_=_C3760( C821 C3760 ) C821_=_C3761( C821 C3761 ) \nC821_=_C3762( C821 C3762 ) C821_=_C3763( C821 C3763 ) C821_=_C3765( C821 C3765 ) C821_=_C3766( C821 C3766 ) C830_=_C1128( C830 C1128 ) C830_=_C1176( C830 C1176 ) \nC830_=_C1695( C830 C1695 ) C830_=_C1954( C830 C1954 ) C830_=_C2212( C830 C2212 ) C830_=_C2490( C830 C2490 ) C830_=_C2505( C830 C2505 ) C830_=_C2610( C830 C2610 ) \nC830_=_C2933( C830 C2933 ) C830_=_C2947( C830 C2947 ) C830_=_C3727( C830 C3727 ) C830_=_C3753( C830 C3753 ) C830_=_C3872( C830 C3872 ) C830_=_C3924( C830 C3924 ) \nC830_=_C3948( C830 C3948 ) C830_=_C3986( C830 C3986 ) C830_=_C4037( C830 C4037 ) C830_=_C4085( C830 C4085 ) C830_=_C4114( C830 C4114 ) C830_=_C4115( C830 C4115 ) \nC830_=_C4116( C830 C4116 ) C830_=_C4117( C830 C4117 ) C920_=_C1046( C920 C1046 ) C920_=_C1120( C920 C1120 ) C920_=_C1432( C920 C1432 ) C920_=_C1689( C920 C1689 ) \nC920_=_C1820( C920 C1820 ) C920_=_C2147( C920 C2147 ) C920_=_C2482( C920 C2482 ) C920_=_C2697( C920 C2697 ) C920_=_C2926( C920 C2926 ) C920_=_C3084( C920 C3084 ) \nC920_=_C3164( C920 C3164 ) C920_=_C3464( C920 C3464 ) C920_=_C3672( C920 C3672 ) C920_=_C3695( C920 C3695 ) C920_=_C3745( C920 C3745 ) C920_=_C3757( C920 C3757 ) \nC920_=_C3758( C920 C3758 ) C920_=_C3759( C920 C3759 ) C920_=_C3760( C920 C3760 ) C920_=_C3761( C920 C3761 ) C920_=_C3762( C920 C3762 ) C920_=_C3763( C920 C3763 ) \nC920_=_C3765( C920 C3765 ) C920_=_C3766( C920 C3766 ) C1046_=_C1120( C1046 C1120 ) C1046_=_C1432( C1046 C1432 ) C1046_=_C1689( C1046 C1689 ) C1046_=_C1820( C1046 C1820 ) \nC1046_=_C2147( C1046 C2147 ) C1046_=_C2482( C1046 C2482 ) C1046_=_C2697( C1046 C2697 ) C1046_=_C2926( C1046 C2926 ) C1046_=_C3084( C1046 C3084 ) C1046_=_C3164( C1046 C3164 ) \nC1046_=_C3464( C1046 C3464 ) C1046_=_C3672( C1046 C3672 ) C1046_=_C3695( C1046 C3695 ) C1046_=_C3745( C1046 C3745 ) C1046_=_C3757( C1046 C3757 ) C1046_=_C3758( C1046 C3758 ) \nC1046_=_C3759( C1046 C3759 ) C1046_=_C3760( C1046 C3760 ) C1046_=_C3761( C1046 C3761 ) C1046_=_C3762( C1046 C3762 ) C1046_=_C3763( C1046 C3763 ) C1046_=_C3765( C1046 C3765 ) \nC1046_=_C3766( C1046 C3766 ) C1097_=_C1119( C1097 C1119 ) C1097_=_C1481( C1097 C1481 ) C1097_=_C1688( C1097 C1688 ) C1097_=_C1800( C1097 C1800 ) C1097_=_C2181( C1097 C2181 ) \nC1097_=_C2646( C1097 C2646 ) C1097_=_C2730( C1097 C2730 ) C1097_=_C2899( C1097 C2899 ) C1097_=_C2925( C1097 C2925 ) C1097_=_C3539( C1097 C3539 ) C1097_=_C3593( C1097 C3593 ) \nC1097_=_C3628( C1097 C3628 ) C1097_=_C3745( C1097 C3745 ) C1097_=_C3746( C1097 C3746 ) C1097_=_C3747( C1097 C3747 ) C1097_=_C3748( C1097 C3748 ) C1097_=_C3749( C1097 C3749 ) \nC1097_=_C3750( C1097 C3750 ) C1097_=_C3751( C1097 C3751 ) C1097_=_C3752( C1097 C3752 ) C1097_=_C3753(</w:t>
      </w:r>
    </w:p>
    <w:p>
      <w:pPr>
        <w:pStyle w:val="PreformattedText"/>
        <w:bidi w:val="0"/>
        <w:spacing w:before="0" w:after="0"/>
        <w:jc w:val="left"/>
        <w:rPr/>
      </w:pPr>
      <w:r>
        <w:rPr/>
        <w:t xml:space="preserve"> </w:t>
      </w:r>
      <w:r>
        <w:rPr/>
        <w:t>C1097 C3753 ) C1097_=_C3754( C1097 C3754 ) C1097_=_C3755( C1097 C3755 ) \nC1097_=_C3756( C1097 C3756 ) C1111_=_C1119( C1111 C1119 ) C1111_=_C1120( C1111 C1120 ) C1111_=_C1128( C1111 C1128 ) C1111_=_C1136( C1111 C1136 ) C1111_=_C1383( C1111 C1383 ) \nC1111_=_C1427( C1111 C1427 ) C1111_=_C1581( C1111 C1581 ) C1111_=_C1682( C1111 C1682 ) C1111_=_C1875( C1111 C1875 ) C1111_=_C1926( C1111 C1926 ) C1111_=_C2060( C1111 C2060 ) \nC1111_=_C2239( C1111 C2239 ) C1111_=_C2316( C1111 C2316 ) C1111_=_C2477( C1111 C2477 ) C1111_=_C2478( C1111 C2478 ) C1111_=_C2479( C1111 C2479 ) C1111_=_C2480( C1111 C2480 ) \nC1111_=_C2482( C1111 C2482 ) C1111_=_C2483( C1111 C2483 ) C1111_=_C2484( C1111 C2484 ) C1111_=_C2485( C1111 C2485 ) C1111_=_C2486( C1111 C2486 ) C1111_=_C2487( C1111 C2487 ) \nC1111_=_C2488( C1111 C2488 ) C1111_=_C2489( C1111 C2489 ) C1111_=_C2490( C1111 C2490 ) C1111_=_C2491( C1111 C2491 ) C1119_=_C1120( C1119 C1120 ) C1119_=_C1128( C1119 C1128 ) \nC1119_=_C1481( C1119 C1481 ) C1119_=_C1688( C1119 C1688 ) C1119_=_C1800( C1119 C1800 ) C1119_=_C2181( C1119 C2181 ) C1119_=_C2646( C1119 C2646 ) C1119_=_C2730( C1119 C2730 ) \nC1119_=_C2899( C1119 C2899 ) C1119_=_C2925( C1119 C2925 ) C1119_=_C3539( C1119 C3539 ) C1119_=_C3593( C1119 C3593 ) C1119_=_C3628( C1119 C3628 ) C1119_=_C3745( C1119 C3745 ) \nC1119_=_C3746( C1119 C3746 ) C1119_=_C3747( C1119 C3747 ) C1119_=_C3748( C1119 C3748 ) C1119_=_C3749( C1119 C3749 ) C1119_=_C3750( C1119 C3750 ) C1119_=_C3751( C1119 C3751 ) \nC1119_=_C3752( C1119 C3752 ) C1119_=_C3753( C1119 C3753 ) C1119_=_C3754( C1119 C3754 ) C1119_=_C3755( C1119 C3755 ) C1119_=_C3756( C1119 C3756 ) C1120_=_C1128( C1120 C1128 ) \nC1120_=_C1432( C1120 C1432 ) C1120_=_C1689( C1120 C1689 ) C1120_=_C1820( C1120 C1820 ) C1120_=_C2147( C1120 C2147 ) C1120_=_C2482( C1120 C2482 ) C1120_=_C2697( C1120 C2697 ) \nC1120_=_C2926( C1120 C2926 ) C1120_=_C3084( C1120 C3084 ) C1120_=_C3164( C1120 C3164 ) C1120_=_C3464( C1120 C3464 ) C1120_=_C3672( C1120 C3672 ) C1120_=_C3695( C1120 C3695 ) \nC1120_=_C3745( C1120 C3745 ) C1120_=_C3757( C1120 C3757 ) C1120_=_C3758( C1120 C3758 ) C1120_=_C3759( C1120 C3759 ) C1120_=_C3760( C1120 C3760 ) C1120_=_C3761( C1120 C3761 ) \nC1120_=_C3762( C1120 C3762 ) C1120_=_C3763( C1120 C3763 ) C1120_=_C3765( C1120 C3765 ) C1120_=_C3766( C1120 C3766 ) C1128_=_C1176( C1128 C1176 ) C1128_=_C1695( C1128 C1695 ) \nC1128_=_C1954( C1128 C1954 ) C1128_=_C2212( C1128 C2212 ) C1128_=_C2490( C1128 C2490 ) C1128_=_C2505( C1128 C2505 ) C1128_=_C2610( C1128 C2610 ) C1128_=_C2933( C1128 C2933 ) \nC1128_=_C2947( C1128 C2947 ) C1128_=_C3727( C1128 C3727 ) C1128_=_C3753( C1128 C3753 ) C1128_=_C3872( C1128 C3872 ) C1128_=_C3924( C1128 C3924 ) C1128_=_C3948( C1128 C3948 ) \nC1128_=_C3986( C1128 C3986 ) C1128_=_C4037( C1128 C4037 ) C1128_=_C4085( C1128 C4085 ) C1128_=_C4114( C1128 C4114 ) C1128_=_C4115( C1128 C4115 ) C1128_=_C4116( C1128 C4116 ) \nC1128_=_C4117( C1128 C4117 ) C1136_=_C1383( C1136 C1383 ) C1136_=_C1427( C1136 C1427 ) C1136_=_C1581( C1136 C1581 ) C1136_=_C1682( C1136 C1682 ) C1136_=_C1875( C1136 C1875 ) \nC1136_=_C1926( C1136 C1926 ) C1136_=_C2060( C1136 C2060 ) C1136_=_C2239( C1136 C2239 ) C1136_=_C2316( C1136 C2316 ) C1136_=_C2477( C1136 C2477 ) C1136_=_C2478( C1136 C2478 ) \nC1136_=_C2479( C1136 C2479 ) C1136_=_C2480( C1136 C2480 ) C1136_=_C2482( C1136 C2482 ) C1136_=_C2483( C1136 C2483 ) C1136_=_C2484( C1136 C2484 ) C1136_=_C2485( C1136 C2485 ) \nC1136_=_C2486( C1136 C2486 ) C1136_=_C2487( C1136 C2487 ) C1136_=_C2488( C1136 C2488 ) C1136_=_C2489( C1136 C2489 ) C1136_=_C2490( C1136 C2490 ) C1136_=_C2491( C1136 C2491 ) \nC1176_=_C1695( C1176 C1695 ) C1176_=_C1954( C1176 C1954 ) C1176_=_C2212( C1176 C2212 ) C1176_=_C2490( C1176 C2490 ) C1176_=_C2505( C1176 C2505 ) C1176_=_C2610( C1176 C2610 ) \nC1176_=_C2933( C1176 C2933 ) C1176_=_C2947( C1176 C2947 ) C1176_=_C3727( C1176 C3727 ) C1176_=_C3753( C1176 C3753 ) C1176_=_C3872( C1176 C3872 ) C1176_=_C3924( C1176 C3924 ) \nC1176_=_C3948( C1176 C3948 ) C1176_=_C3986( C1176 C3986 ) C1176_=_C4037( C1176 C4037 ) C1176_=_C4085( C1176 C4085 ) C1176_=_C4114( C1176 C4114 ) C1176_=_C4115( C1176 C4115 ) \nC1176_=_C4116( C1176 C4116 ) C1176_=_C4117( C1176 C4117 ) C1383_=_C1427( C1383 C1427 ) C1383_=_C1581( C1383 C1581 ) C1383_=_C1682( C1383 C1682 ) C1383_=_C1875( C1383 C1875 ) \nC1383_=_C1926( C1383 C1926 ) C1383_=_C2060( C1383 C2060 ) C1383_=_C2239( C1383 C2239 ) C1383_=_C2316( C1383 C2316 ) C1383_=_C2477( C1383 C2477 ) C1383_=_C2478( C1383 C2478 ) \nC1383_=_C2479( C1383 C2479 ) C1383_=_C2480( C1383 C2480 ) C1383_=_C2482( C1383 C2482 ) C1383_=_C2483( C1383 C2483 ) C1383_=_C2484( C1383 C2484 ) C1383_=_C2485( C1383 C2485 ) \nC1383_=_C2486( C1383 C2486 ) C1383_=_C2487( C1383 C2487 ) C1383_=_C2488( C1383 C2488 ) C1383_=_C2489( C1383 C2489 ) C1383_=_C2490( C1383 C2490 ) C1383_=_C2491( C1383 C2491 ) \nC1427_=_C1432( C1427 C1432 ) C1427_=_C1581( C1427 C1581 ) C1427_=_C1682( C1427 C1682 ) C1427_=_C1875( C1427 C1875 ) C1427_=_C1926( C1427 C1926 ) C1427_=_C2060( C1427 C2060 ) \nC1427_=_C2239( C1427 C2239 ) C1427_=_C2316( C1427 C2316 ) C1427_=_C2477( C1427 C2477 ) C1427_=_C2478( C1427 C2478 ) C1427_=_C2479( C1427 C2479 ) C1427_=_C2480( C1427 C2480 ) \nC1427_=_C2482( C1427 C2482 ) C1427_=_C2483( C1427 C2483 ) C1427_=_C2484( C1427 C2484 ) C1427_=_C2485( C1427 C2485 ) C1427_=_C2486( C1427 C2486 ) C1427_=_C2487( C1427 C2487 ) \nC1427_=_C2488( C1427 C2488 ) C1427_=_C2489( C1427 C2489 ) C1427_=_C2490( C1427 C2490 ) C1427_=_C2491( C1427 C2491 ) C1432_=_C1689( C1432 C1689 ) C1432_=_C1820( C1432 C1820 ) \nC1432_=_C2147( C1432 C2147 ) C1432_=_C2482( C1432 C2482 ) C1432_=_C2697( C1432 C2697 ) C1432_=_C2926( C1432 C2926 ) C1432_=_C3084( C1432 C3084 ) C1432_=_C3164( C1432 C3164 ) \nC1432_=_C3464( C1432 C3464 ) C1432_=_C3672( C1432 C3672 ) C1432_=_C3695( C1432 C3695 ) C1432_=_C3745( C1432 C3745 ) C1432_=_C3757( C1432 C3757 ) C1432_=_C3758( C1432 C3758 ) \nC1432_=_C3759( C1432 C3759 ) C1432_=_C3760( C1432 C3760 ) C1432_=_C3761( C1432 C3761 ) C1432_=_C3762( C1432 C3762 ) C1432_=_C3763( C1432 C3763 ) C1432_=_C3765( C1432 C3765 ) \nC1432_=_C3766( C1432 C3766 ) C1481_=_C1688( C1481 C1688 ) C1481_=_C1800( C1481 C1800 ) C1481_=_C2181( C1481 C2181 ) C1481_=_C2646( C1481 C2646 ) C1481_=_C2730( C1481 C2730 ) \nC1481_=_C2899( C1481 C2899 ) C1481_=_C2925( C1481 C2925 ) C1481_=_C3539( C1481 C3539 ) C1481_=_C3593( C1481 C3593 ) C1481_=_C3628( C1481 C3628 ) C1481_=_C3745( C1481 C3745 ) \nC1481_=_C3746( C1481 C3746 ) C1481_=_C3747( C1481 C3747 ) C1481_=_C3748( C1481 C3748 ) C1481_=_C3749( C1481 C3749 ) C1481_=_C3750( C1481 C3750 ) C1481_=_C3751( C1481 C3751 ) \nC1481_=_C3752( C1481 C3752 ) C1481_=_C3753( C1481 C3753 ) C1481_=_C3754( C1481 C3754 ) C1481_=_C3755( C1481 C3755 ) C1481_=_C3756( C1481 C3756 ) C1581_=_C1682( C1581 C1682 ) \nC1581_=_C1875( C1581 C1875 ) C1581_=_C1926( C1581 C1926 ) C1581_=_C2060( C1581 C2060 ) C1581_=_C2239( C1581 C2239 ) C1581_=_C2316( C1581 C2316 ) C1581_=_C2477( C1581 C2477 ) \nC1581_=_C2478( C1581 C2478 ) C1581_=_C2479( C1581 C2479 ) C1581_=_C2480( C1581 C2480 ) C1581_=_C2482( C1581 C2482 ) C1581_=_C2483( C1581 C2483 ) C1581_=_C2484( C1581 C2484 ) \nC1581_=_C2485( C1581 C2485 ) C1581_=_C2486( C1581 C2486 ) C1581_=_C2487( C1581 C2487 ) C1581_=_C2488( C1581 C2488 ) C1581_=_C2489( C1581 C2489 ) C1581_=_C2490( C1581 C2490 ) \nC1581_=_C2491( C1581 C2491 ) C1682_=_C1688( C1682 C1688 ) C1682_=_C1689( C1682 C1689 ) C1682_=_C1695( C1682 C1695 ) C1682_=_C1875( C1682 C1875 ) C1682_=_C1926( C1682 C1926 ) \nC1682_=_C2060( C1682 C2060 ) C1682_=_C2239( C1682 C2239 ) C1682_=_C2316( C1682 C2316 ) C1682_=_C2477( C1682 C2477 ) C1682_=_C2478( C1682 C2478 ) C1682_=_C2479( C1682 C2479 ) \nC1682_=_C2480( C1682 C2480 ) C1682_=_C2482( C1682 C2482 ) C1682_=_C2483( C1682 C2483 ) C1682_=_C2484( C1682 C2484 ) C1682_=_C2485( C1682 C2485 ) C1682_=_C2486( C1682 C2486 ) \nC1682_=_C2487( C1682 C2487 ) C1682_=_C2488( C1682 C2488 ) C1682_=_C2489( C1682 C2489 ) C1682_=_C2490( C1682 C2490 ) C1682_=_C2491( C1682 C2491 ) C1688_=_C1689( C1688 C1689 ) \nC1688_=_C1695( C1688 C1695 ) C1688_=_C1800( C1688 C1800 ) C1688_=_C2181( C1688 C2181 ) C1688_=_C2646( C1688 C2646 ) C1688_=_C2730( C1688 C2730 ) C1688_=_C2899( C1688 C2899 ) \nC1688_=_C2925( C1688 C2925 ) C1688_=_C3539( C1688 C3539 ) C1688_=_C3593( C1688 C3593 ) C1688_=_C3628( C1688 C3628 ) C1688_=_C3745( C1688 C3745 ) C1688_=_C3746( C1688 C3746 ) \nC1688_=_C3747( C1688 C3747 ) C1688_=_C3748( C1688 C3748 ) C1688_=_C3749( C1688 C3749 ) C1688_=_C3750( C1688 C3750 ) C1688_=_C3751( C1688 C3751 ) C1688_=_C3752( C1688 C3752 ) \nC1688_=_C3753( C1688 C3753 ) C1688_=_C3754( C1688 C3754 ) C1688_=_C3755( C1688 C3755 ) C1688_=_C3756( C1688 C3756 ) C1689_=_C1695( C1689 C1695 ) C1689_=_C1820( C1689 C1820 ) \nC1689_=_C2147( C1689 C2147 ) C1689_=_C2482( C1689 C2482 ) C1689_=_C2697( C1689 C2697 ) C1689_=_C2926( C1689 C2926 ) C1689_=_C3084( C1689 C3084 ) C1689_=_C3164( C1689 C3164 ) \nC1689_=_C3464( C1689 C3464 ) C1689_=_C3672( C1689 C3672 ) C1689_=_C3695( C1689 C3695 ) C1689_=_C3745( C1689 C3745 ) C1689_=_C3757( C1689 C3757 ) C1689_=_C3758( C1689 C3758 ) \nC1689_=_C3759( C1689 C3759 ) C1689_=_C3760( C1689 C3760 ) C1689_=_C3761( C1689 C3761 ) C1689_=_C3762( C1689 C3762 ) C1689_=_C3763( C1689 C3763 ) C1689_=_C3765( C1689 C3765 ) \nC1689_=_C3766( C1689 C3766 ) C1695_=_C1954( C1695 C1954 ) C1695_=_C2212( C1695 C2212 ) C1695_=_C2490( C1695 C2490 ) C1695_=_C2505( C1695 C2505 ) C1695_=_C2610( C1695 C2610 ) \nC1695_=_C2933( C1695 C2933 ) C1695_=_C2947( C1695 C2947 ) C1695_=_C3727( C1695 C3727 ) C1695_=_C3753( C1695 C3753 ) C1695_=_C3872( C1695 C3872 ) C1695_=_C3924( C1695 C3924 ) \nC1695_=_C3948( C1695 C3948 ) C1695_=_C3986( C1695 C3986 ) C1695_=_C4037( C1695 C4037 ) C1695_=_C4085( C1695 C4085 ) C1695_=_C4114( C1695 C4114 ) C1695_=_C4115( C1695 C4115 ) \nC1695_=_C4116( C1695 C4116 ) C1695_=_C4117( C1695 C4117 ) C1800_=_C2181( C1800 C2181 ) C1800_=_C2646( C1800 C2646 ) C1800_=_C2730( C1800 C2730 ) C1800_=_C2899(</w:t>
      </w:r>
    </w:p>
    <w:p>
      <w:pPr>
        <w:pStyle w:val="PreformattedText"/>
        <w:bidi w:val="0"/>
        <w:spacing w:before="0" w:after="0"/>
        <w:jc w:val="left"/>
        <w:rPr/>
      </w:pPr>
      <w:r>
        <w:rPr/>
        <w:t xml:space="preserve"> </w:t>
      </w:r>
      <w:r>
        <w:rPr/>
        <w:t>C1800 C2899 ) \nC1800_=_C2925( C1800 C2925 ) C1800_=_C3539( C1800 C3539 ) C1800_=_C3593( C1800 C3593 ) C1800_=_C3628( C1800 C3628 ) C1800_=_C3745( C1800 C3745 ) C1800_=_C3746( C1800 C3746 ) \nC1800_=_C3747( C1800 C3747 ) C1800_=_C3748( C1800 C3748 ) C1800_=_C3749( C1800 C3749 ) C1800_=_C3750( C1800 C3750 ) C1800_=_C3751( C1800 C3751 ) C1800_=_C3752( C1800 C3752 ) \nC1800_=_C3753( C1800 C3753 ) C1800_=_C3754( C1800 C3754 ) C1800_=_C3755( C1800 C3755 ) C1800_=_C3756( C1800 C3756 ) C1820_=_C2147( C1820 C2147 ) C1820_=_C2482( C1820 C2482 ) \nC1820_=_C2697( C1820 C2697 ) C1820_=_C2926( C1820 C2926 ) C1820_=_C3084( C1820 C3084 ) C1820_=_C3164( C1820 C3164 ) C1820_=_C3464( C1820 C3464 ) C1820_=_C3672( C1820 C3672 ) \nC1820_=_C3695( C1820 C3695 ) C1820_=_C3745( C1820 C3745 ) C1820_=_C3757( C1820 C3757 ) C1820_=_C3758( C1820 C3758 ) C1820_=_C3759( C1820 C3759 ) C1820_=_C3760( C1820 C3760 ) \nC1820_=_C3761( C1820 C3761 ) C1820_=_C3762( C1820 C3762 ) C1820_=_C3763( C1820 C3763 ) C1820_=_C3765( C1820 C3765 ) C1820_=_C3766( C1820 C3766 ) C1875_=_C1926( C1875 C1926 ) \nC1875_=_C2060( C1875 C2060 ) C1875_=_C2239( C1875 C2239 ) C1875_=_C2316( C1875 C2316 ) C1875_=_C2477( C1875 C2477 ) C1875_=_C2478( C1875 C2478 ) C1875_=_C2479( C1875 C2479 ) \nC1875_=_C2480( C1875 C2480 ) C1875_=_C2482( C1875 C2482 ) C1875_=_C2483( C1875 C2483 ) C1875_=_C2484( C1875 C2484 ) C1875_=_C2485( C1875 C2485 ) C1875_=_C2486( C1875 C2486 ) \nC1875_=_C2487( C1875 C2487 ) C1875_=_C2488( C1875 C2488 ) C1875_=_C2489( C1875 C2489 ) C1875_=_C2490( C1875 C2490 ) C1875_=_C2491( C1875 C2491 ) C1926_=_C2060( C1926 C2060 ) \nC1926_=_C2239( C1926 C2239 ) C1926_=_C2316( C1926 C2316 ) C1926_=_C2477( C1926 C2477 ) C1926_=_C2478( C1926 C2478 ) C1926_=_C2479( C1926 C2479 ) C1926_=_C2480( C1926 C2480 ) \nC1926_=_C2482( C1926 C2482 ) C1926_=_C2483( C1926 C2483 ) C1926_=_C2484( C1926 C2484 ) C1926_=_C2485( C1926 C2485 ) C1926_=_C2486( C1926 C2486 ) C1926_=_C2487( C1926 C2487 ) \nC1926_=_C2488( C1926 C2488 ) C1926_=_C2489( C1926 C2489 ) C1926_=_C2490( C1926 C2490 ) C1926_=_C2491( C1926 C2491 ) C1954_=_C2212( C1954 C2212 ) C1954_=_C2490( C1954 C2490 ) \nC1954_=_C2505( C1954 C2505 ) C1954_=_C2610( C1954 C2610 ) C1954_=_C2933( C1954 C2933 ) C1954_=_C2947( C1954 C2947 ) C1954_=_C3727( C1954 C3727 ) C1954_=_C3753( C1954 C3753 ) \nC1954_=_C3872( C1954 C3872 ) C1954_=_C3924( C1954 C3924 ) C1954_=_C3948( C1954 C3948 ) C1954_=_C3986( C1954 C3986 ) C1954_=_C4037( C1954 C4037 ) C1954_=_C4085( C1954 C4085 ) \nC1954_=_C4114( C1954 C4114 ) C1954_=_C4115( C1954 C4115 ) C1954_=_C4116( C1954 C4116 ) C1954_=_C4117( C1954 C4117 ) C2060_=_C2239( C2060 C2239 ) C2060_=_C2316( C2060 C2316 ) \nC2060_=_C2477( C2060 C2477 ) C2060_=_C2478( C2060 C2478 ) C2060_=_C2479( C2060 C2479 ) C2060_=_C2480( C2060 C2480 ) C2060_=_C2482( C2060 C2482 ) C2060_=_C2483( C2060 C2483 ) \nC2060_=_C2484( C2060 C2484 ) C2060_=_C2485( C2060 C2485 ) C2060_=_C2486( C2060 C2486 ) C2060_=_C2487( C2060 C2487 ) C2060_=_C2488( C2060 C2488 ) C2060_=_C2489( C2060 C2489 ) \nC2060_=_C2490( C2060 C2490 ) C2060_=_C2491( C2060 C2491 ) C2147_=_C2482( C2147 C2482 ) C2147_=_C2697( C2147 C2697 ) C2147_=_C2926( C2147 C2926 ) C2147_=_C3084( C2147 C3084 ) \nC2147_=_C3164( C2147 C3164 ) C2147_=_C3464( C2147 C3464 ) C2147_=_C3672( C2147 C3672 ) C2147_=_C3695( C2147 C3695 ) C2147_=_C3745( C2147 C3745 ) C2147_=_C3757( C2147 C3757 ) \nC2147_=_C3758( C2147 C3758 ) C2147_=_C3759( C2147 C3759 ) C2147_=_C3760( C2147 C3760 ) C2147_=_C3761( C2147 C3761 ) C2147_=_C3762( C2147 C3762 ) C2147_=_C3763( C2147 C3763 ) \nC2147_=_C3765( C2147 C3765 ) C2147_=_C3766( C2147 C3766 ) C2181_=_C2646( C2181 C2646 ) C2181_=_C2730( C2181 C2730 ) C2181_=_C2899( C2181 C2899 ) C2181_=_C2925( C2181 C2925 ) \nC2181_=_C3539( C2181 C3539 ) C2181_=_C3593( C2181 C3593 ) C2181_=_C3628( C2181 C3628 ) C2181_=_C3745( C2181 C3745 ) C2181_=_C3746( C2181 C3746 ) C2181_=_C3747( C2181 C3747 ) \nC2181_=_C3748( C2181 C3748 ) C2181_=_C3749( C2181 C3749 ) C2181_=_C3750( C2181 C3750 ) C2181_=_C3751( C2181 C3751 ) C2181_=_C3752( C2181 C3752 ) C2181_=_C3753( C2181 C3753 ) \nC2181_=_C3754( C2181 C3754 ) C2181_=_C3755( C2181 C3755 ) C2181_=_C3756( C2181 C3756 ) C2212_=_C2490( C2212 C2490 ) C2212_=_C2505( C2212 C2505 ) C2212_=_C2610( C2212 C2610 ) \nC2212_=_C2933( C2212 C2933 ) C2212_=_C2947( C2212 C2947 ) C2212_=_C3727( C2212 C3727 ) C2212_=_C3753( C2212 C3753 ) C2212_=_C3872( C2212 C3872 ) C2212_=_C3924( C2212 C3924 ) \nC2212_=_C3948( C2212 C3948 ) C2212_=_C3986( C2212 C3986 ) C2212_=_C4037( C2212 C4037 ) C2212_=_C4085( C2212 C4085 ) C2212_=_C4114( C2212 C4114 ) C2212_=_C4115( C2212 C4115 ) \nC2212_=_C4116( C2212 C4116 ) C2212_=_C4117( C2212 C4117 ) C2239_=_C2316( C2239 C2316 ) C2239_=_C2477( C2239 C2477 ) C2239_=_C2478( C2239 C2478 ) C2239_=_C2479( C2239 C2479 ) \nC2239_=_C2480( C2239 C2480 ) C2239_=_C2482( C2239 C2482 ) C2239_=_C2483( C2239 C2483 ) C2239_=_C2484( C2239 C2484 ) C2239_=_C2485( C2239 C2485 ) C2239_=_C2486( C2239 C2486 ) \nC2239_=_C2487( C2239 C2487 ) C2239_=_C2488( C2239 C2488 ) C2239_=_C2489( C2239 C2489 ) C2239_=_C2490( C2239 C2490 ) C2239_=_C2491( C2239 C2491 ) C2316_=_C2477( C2316 C2477 ) \nC2316_=_C2478( C2316 C2478 ) C2316_=_C2479( C2316 C2479 ) C2316_=_C2480( C2316 C2480 ) C2316_=_C2482( C2316 C2482 ) C2316_=_C2483( C2316 C2483 ) C2316_=_C2484( C2316 C2484 ) \nC2316_=_C2485( C2316 C2485 ) C2316_=_C2486( C2316 C2486 ) C2316_=_C2487( C2316 C2487 ) C2316_=_C2488( C2316 C2488 ) C2316_=_C2489( C2316 C2489 ) C2316_=_C2490( C2316 C2490 ) \nC2316_=_C2491( C2316 C2491 ) C2477_=_C2478( C2477 C2478 ) C2477_=_C2479( C2477 C2479 ) C2477_=_C2480( C2477 C2480 ) C2477_=_C2482( C2477 C2482 ) C2477_=_C2483( C2477 C2483 ) \nC2477_=_C2484( C2477 C2484 ) C2477_=_C2485( C2477 C2485 ) C2477_=_C2486( C2477 C2486 ) C2477_=_C2487( C2477 C2487 ) C2477_=_C2488( C2477 C2488 ) C2477_=_C2489( C2477 C2489 ) \nC2477_=_C2490( C2477 C2490 ) C2477_=_C2491( C2477 C2491 ) C2478_=_C2479( C2478 C2479 ) C2478_=_C2480( C2478 C2480 ) C2478_=_C2482( C2478 C2482 ) C2478_=_C2483( C2478 C2483 ) \nC2478_=_C2484( C2478 C2484 ) C2478_=_C2485( C2478 C2485 ) C2478_=_C2486( C2478 C2486 ) C2478_=_C2487( C2478 C2487 ) C2478_=_C2488( C2478 C2488 ) C2478_=_C2489( C2478 C2489 ) \nC2478_=_C2490( C2478 C2490 ) C2478_=_C2491( C2478 C2491 ) C2479_=_C2480( C2479 C2480 ) C2479_=_C2482( C2479 C2482 ) C2479_=_C2483( C2479 C2483 ) C2479_=_C2484( C2479 C2484 ) \nC2479_=_C2485( C2479 C2485 ) C2479_=_C2486( C2479 C2486 ) C2479_=_C2487( C2479 C2487 ) C2479_=_C2488( C2479 C2488 ) C2479_=_C2489( C2479 C2489 ) C2479_=_C2490( C2479 C2490 ) \nC2479_=_C2491( C2479 C2491 ) C2479_=_C2925( C2479 C2925 ) C2479_=_C2926( C2479 C2926 ) C2479_=_C2933( C2479 C2933 ) C2480_=_C2482( C2480 C2482 ) C2480_=_C2483( C2480 C2483 ) \nC2480_=_C2484( C2480 C2484 ) C2480_=_C2485( C2480 C2485 ) C2480_=_C2486( C2480 C2486 ) C2480_=_C2487( C2480 C2487 ) C2480_=_C2488( C2480 C2488 ) C2480_=_C2489( C2480 C2489 ) \nC2480_=_C2490( C2480 C2490 ) C2480_=_C2491( C2480 C2491 ) C2482_=_C2483( C2482 C2483 ) C2482_=_C2484( C2482 C2484 ) C2482_=_C2485( C2482 C2485 ) C2482_=_C2486( C2482 C2486 ) \nC2482_=_C2487( C2482 C2487 ) C2482_=_C2488( C2482 C2488 ) C2482_=_C2489( C2482 C2489 ) C2482_=_C2490( C2482 C2490 ) C2482_=_C2491( C2482 C2491 ) C2482_=_C2697( C2482 C2697 ) \nC2482_=_C2926( C2482 C2926 ) C2482_=_C3084( C2482 C3084 ) C2482_=_C3164( C2482 C3164 ) C2482_=_C3464( C2482 C3464 ) C2482_=_C3672( C2482 C3672 ) C2482_=_C3695( C2482 C3695 ) \nC2482_=_C3745( C2482 C3745 ) C2482_=_C3757( C2482 C3757 ) C2482_=_C3758( C2482 C3758 ) C2482_=_C3759( C2482 C3759 ) C2482_=_C3760( C2482 C3760 ) C2482_=_C3761( C2482 C3761 ) \nC2482_=_C3762( C2482 C3762 ) C2482_=_C3763( C2482 C3763 ) C2482_=_C3765( C2482 C3765 ) C2482_=_C3766( C2482 C3766 ) C2483_=_C2484( C2483 C2484 ) C2483_=_C2485( C2483 C2485 ) \nC2483_=_C2486( C2483 C2486 ) C2483_=_C2487( C2483 C2487 ) C2483_=_C2488( C2483 C2488 ) C2483_=_C2489( C2483 C2489 ) C2483_=_C2490( C2483 C2490 ) C2483_=_C2491( C2483 C2491 ) \nC2483_=_C3747( C2483 C3747 ) C2483_=_C3758( C2483 C3758 ) C2483_=_C3872( C2483 C3872 ) C2484_=_C2485( C2484 C2485 ) C2484_=_C2486( C2484 C2486 ) C2484_=_C2487( C2484 C2487 ) \nC2484_=_C2488( C2484 C2488 ) C2484_=_C2489( C2484 C2489 ) C2484_=_C2490( C2484 C2490 ) C2484_=_C2491( C2484 C2491 ) C2485_=_C2486( C2485 C2486 ) C2485_=_C2487( C2485 C2487 ) \nC2485_=_C2488( C2485 C2488 ) C2485_=_C2489( C2485 C2489 ) C2485_=_C2490( C2485 C2490 ) C2485_=_C2491( C2485 C2491 ) C2486_=_C2487( C2486 C2487 ) C2486_=_C2488( C2486 C2488 ) \nC2486_=_C2489( C2486 C2489 ) C2486_=_C2490( C2486 C2490 ) C2486_=_C2491( C2486 C2491 ) C2487_=_C2488( C2487 C2488 ) C2487_=_C2489( C2487 C2489 ) C2487_=_C2490( C2487 C2490 ) \nC2487_=_C2491( C2487 C2491 ) C2488_=_C2489( C2488 C2489 ) C2488_=_C2490( C2488 C2490 ) C2488_=_C2491( C2488 C2491 ) C2488_=_C3749( C2488 C3749 ) C2488_=_C3762( C2488 C3762 ) \nC2488_=_C4085( C2488 C4085 ) C2489_=_C2490( C2489 C2490 ) C2489_=_C2491( C2489 C2491 ) C2490_=_C2491( C2490 C2491 ) C2490_=_C2505( C2490 C2505 ) C2490_=_C2610( C2490 C2610 ) \nC2490_=_C2933( C2490 C2933 ) C2490_=_C2947( C2490 C2947 ) C2490_=_C3727( C2490 C3727 ) C2490_=_C3753( C2490 C3753 ) C2490_=_C3872( C2490 C3872 ) C2490_=_C3924( C2490 C3924 ) \nC2490_=_C3948( C2490 C3948 ) C2490_=_C3986( C2490 C3986 ) C2490_=_C4037( C2490 C4037 ) C2490_=_C4085( C2490 C4085 ) C2490_=_C4114( C2490 C4114 ) C2490_=_C4115( C2490 C4115 ) \nC2490_=_C4116( C2490 C4116 ) C2490_=_C4117( C2490 C4117 ) C2491_=_C3755( C2491 C3755 ) C2491_=_C3765( C2491 C3765 ) C2491_=_C4114( C2491 C4114 ) C2505_=_C2610( C2505 C2610 ) \nC2505_=_C2933( C2505 C2933 ) C2505_=_C2947( C2505 C2947 ) C2505_=_C3727( C2505 C3727 ) C2505_=_C3753( C2505 C3753 ) C2505_=_C3872( C2505 C3872 ) C2505_=_C3924( C2505 C3924 ) \nC2505_=_C3948( C2505 C3948 ) C2505_=_C3986( C2505 C3986 ) C2505_=_C4037( C2505 C4037 ) C2505_=_C4085( C2505 C4085 ) C2505_=_C4114( C2505 C4114 ) C2505_=_C4115( C2505 C4115 ) \nC2505_=_C4116( C2505 C4116 )</w:t>
      </w:r>
    </w:p>
    <w:p>
      <w:pPr>
        <w:pStyle w:val="PreformattedText"/>
        <w:bidi w:val="0"/>
        <w:spacing w:before="0" w:after="0"/>
        <w:jc w:val="left"/>
        <w:rPr/>
      </w:pPr>
      <w:r>
        <w:rPr/>
        <w:t xml:space="preserve"> </w:t>
      </w:r>
      <w:r>
        <w:rPr/>
        <w:t>C2505_=_C4117( C2505 C4117 ) C2610_=_C2933( C2610 C2933 ) C2610_=_C2947( C2610 C2947 ) C2610_=_C3727( C2610 C3727 ) C2610_=_C3753( C2610 C3753 ) \nC2610_=_C3872( C2610 C3872 ) C2610_=_C3924( C2610 C3924 ) C2610_=_C3948( C2610 C3948 ) C2610_=_C3986( C2610 C3986 ) C2610_=_C4037( C2610 C4037 ) C2610_=_C4085( C2610 C4085 ) \nC2610_=_C4114( C2610 C4114 ) C2610_=_C4115( C2610 C4115 ) C2610_=_C4116( C2610 C4116 ) C2610_=_C4117( C2610 C4117 ) C2646_=_C2730( C2646 C2730 ) C2646_=_C2899( C2646 C2899 ) \nC2646_=_C2925( C2646 C2925 ) C2646_=_C3539( C2646 C3539 ) C2646_=_C3593( C2646 C3593 ) C2646_=_C3628( C2646 C3628 ) C2646_=_C3745( C2646 C3745 ) C2646_=_C3746( C2646 C3746 ) \nC2646_=_C3747( C2646 C3747 ) C2646_=_C3748( C2646 C3748 ) C2646_=_C3749( C2646 C3749 ) C2646_=_C3750( C2646 C3750 ) C2646_=_C3751( C2646 C3751 ) C2646_=_C3752( C2646 C3752 ) \nC2646_=_C3753( C2646 C3753 ) C2646_=_C3754( C2646 C3754 ) C2646_=_C3755( C2646 C3755 ) C2646_=_C3756( C2646 C3756 ) C2697_=_C2926( C2697 C2926 ) C2697_=_C3084( C2697 C3084 ) \nC2697_=_C3164( C2697 C3164 ) C2697_=_C3464( C2697 C3464 ) C2697_=_C3672( C2697 C3672 ) C2697_=_C3695( C2697 C3695 ) C2697_=_C3745( C2697 C3745 ) C2697_=_C3757( C2697 C3757 ) \nC2697_=_C3758( C2697 C3758 ) C2697_=_C3759( C2697 C3759 ) C2697_=_C3760( C2697 C3760 ) C2697_=_C3761( C2697 C3761 ) C2697_=_C3762( C2697 C3762 ) C2697_=_C3763( C2697 C3763 ) \nC2697_=_C3765( C2697 C3765 ) C2697_=_C3766( C2697 C3766 ) C2730_=_C2899( C2730 C2899 ) C2730_=_C2925( C2730 C2925 ) C2730_=_C3539( C2730 C3539 ) C2730_=_C3593( C2730 C3593 ) \nC2730_=_C3628( C2730 C3628 ) C2730_=_C3745( C2730 C3745 ) C2730_=_C3746( C2730 C3746 ) C2730_=_C3747( C2730 C3747 ) C2730_=_C3748( C2730 C3748 ) C2730_=_C3749( C2730 C3749 ) \nC2730_=_C3750( C2730 C3750 ) C2730_=_C3751( C2730 C3751 ) C2730_=_C3752( C2730 C3752 ) C2730_=_C3753( C2730 C3753 ) C2730_=_C3754( C2730 C3754 ) C2730_=_C3755( C2730 C3755 ) \nC2730_=_C3756( C2730 C3756 ) C2899_=_C2925( C2899 C2925 ) C2899_=_C3539( C2899 C3539 ) C2899_=_C3593( C2899 C3593 ) C2899_=_C3628( C2899 C3628 ) C2899_=_C3745( C2899 C3745 ) \nC2899_=_C3746( C2899 C3746 ) C2899_=_C3747( C2899 C3747 ) C2899_=_C3748( C2899 C3748 ) C2899_=_C3749( C2899 C3749 ) C2899_=_C3750( C2899 C3750 ) C2899_=_C3751( C2899 C3751 ) \nC2899_=_C3752( C2899 C3752 ) C2899_=_C3753( C2899 C3753 ) C2899_=_C3754( C2899 C3754 ) C2899_=_C3755( C2899 C3755 ) C2899_=_C3756( C2899 C3756 ) C2925_=_C2926( C2925 C2926 ) \nC2925_=_C2933( C2925 C2933 ) C2925_=_C3539( C2925 C3539 ) C2925_=_C3593( C2925 C3593 ) C2925_=_C3628( C2925 C3628 ) C2925_=_C3745( C2925 C3745 ) C2925_=_C3746( C2925 C3746 ) \nC2925_=_C3747( C2925 C3747 ) C2925_=_C3748( C2925 C3748 ) C2925_=_C3749( C2925 C3749 ) C2925_=_C3750( C2925 C3750 ) C2925_=_C3751( C2925 C3751 ) C2925_=_C3752( C2925 C3752 ) \nC2925_=_C3753( C2925 C3753 ) C2925_=_C3754( C2925 C3754 ) C2925_=_C3755( C2925 C3755 ) C2925_=_C3756( C2925 C3756 ) C2926_=_C2933( C2926 C2933 ) C2926_=_C3084( C2926 C3084 ) \nC2926_=_C3164( C2926 C3164 ) C2926_=_C3464( C2926 C3464 ) C2926_=_C3672( C2926 C3672 ) C2926_=_C3695( C2926 C3695 ) C2926_=_C3745( C2926 C3745 ) C2926_=_C3757( C2926 C3757 ) \nC2926_=_C3758( C2926 C3758 ) C2926_=_C3759( C2926 C3759 ) C2926_=_C3760( C2926 C3760 ) C2926_=_C3761( C2926 C3761 ) C2926_=_C3762( C2926 C3762 ) C2926_=_C3763( C2926 C3763 ) \nC2926_=_C3765( C2926 C3765 ) C2926_=_C3766( C2926 C3766 ) C2933_=_C2947( C2933 C2947 ) C2933_=_C3727( C2933 C3727 ) C2933_=_C3753( C2933 C3753 ) C2933_=_C3872( C2933 C3872 ) \nC2933_=_C3924( C2933 C3924 ) C2933_=_C3948( C2933 C3948 ) C2933_=_C3986( C2933 C3986 ) C2933_=_C4037( C2933 C4037 ) C2933_=_C4085( C2933 C4085 ) C2933_=_C4114( C2933 C4114 ) \nC2933_=_C4115( C2933 C4115 ) C2933_=_C4116( C2933 C4116 ) C2933_=_C4117( C2933 C4117 ) C2947_=_C3727( C2947 C3727 ) C2947_=_C3753( C2947 C3753 ) C2947_=_C3872( C2947 C3872 ) \nC2947_=_C3924( C2947 C3924 ) C2947_=_C3948( C2947 C3948 ) C2947_=_C3986( C2947 C3986 ) C2947_=_C4037( C2947 C4037 ) C2947_=_C4085( C2947 C4085 ) C2947_=_C4114( C2947 C4114 ) \nC2947_=_C4115( C2947 C4115 ) C2947_=_C4116( C2947 C4116 ) C2947_=_C4117( C2947 C4117 ) C3084_=_C3164( C3084 C3164 ) C3084_=_C3464( C3084 C3464 ) C3084_=_C3672( C3084 C3672 ) \nC3084_=_C3695( C3084 C3695 ) C3084_=_C3745( C3084 C3745 ) C3084_=_C3757( C3084 C3757 ) C3084_=_C3758( C3084 C3758 ) C3084_=_C3759( C3084 C3759 ) C3084_=_C3760( C3084 C3760 ) \nC3084_=_C3761( C3084 C3761 ) C3084_=_C3762( C3084 C3762 ) C3084_=_C3763( C3084 C3763 ) C3084_=_C3765( C3084 C3765 ) C3084_=_C3766( C3084 C3766 ) C3164_=_C3464( C3164 C3464 ) \nC3164_=_C3672( C3164 C3672 ) C3164_=_C3695( C3164 C3695 ) C3164_=_C3745( C3164 C3745 ) C3164_=_C3757( C3164 C3757 ) C3164_=_C3758( C3164 C3758 ) C3164_=_C3759( C3164 C3759 ) \nC3164_=_C3760( C3164 C3760 ) C3164_=_C3761( C3164 C3761 ) C3164_=_C3762( C3164 C3762 ) C3164_=_C3763( C3164 C3763 ) C3164_=_C3765( C3164 C3765 ) C3164_=_C3766( C3164 C3766 ) \nC3464_=_C3672( C3464 C3672 ) C3464_=_C3695( C3464 C3695 ) C3464_=_C3745( C3464 C3745 ) C3464_=_C3757( C3464 C3757 ) C3464_=_C3758( C3464 C3758 ) C3464_=_C3759( C3464 C3759 ) \nC3464_=_C3760( C3464 C3760 ) C3464_=_C3761( C3464 C3761 ) C3464_=_C3762( C3464 C3762 ) C3464_=_C3763( C3464 C3763 ) C3464_=_C3765( C3464 C3765 ) C3464_=_C3766( C3464 C3766 ) \nC3539_=_C3593( C3539 C3593 ) C3539_=_C3628( C3539 C3628 ) C3539_=_C3745( C3539 C3745 ) C3539_=_C3746( C3539 C3746 ) C3539_=_C3747( C3539 C3747 ) C3539_=_C3748( C3539 C3748 ) \nC3539_=_C3749( C3539 C3749 ) C3539_=_C3750( C3539 C3750 ) C3539_=_C3751( C3539 C3751 ) C3539_=_C3752( C3539 C3752 ) C3539_=_C3753( C3539 C3753 ) C3539_=_C3754( C3539 C3754 ) \nC3539_=_C3755( C3539 C3755 ) C3539_=_C3756( C3539 C3756 ) C3593_=_C3628( C3593 C3628 ) C3593_=_C3745( C3593 C3745 ) C3593_=_C3746( C3593 C3746 ) C3593_=_C3747( C3593 C3747 ) \nC3593_=_C3748( C3593 C3748 ) C3593_=_C3749( C3593 C3749 ) C3593_=_C3750( C3593 C3750 ) C3593_=_C3751( C3593 C3751 ) C3593_=_C3752( C3593 C3752 ) C3593_=_C3753( C3593 C3753 ) \nC3593_=_C3754( C3593 C3754 ) C3593_=_C3755( C3593 C3755 ) C3593_=_C3756( C3593 C3756 ) C3628_=_C3745( C3628 C3745 ) C3628_=_C3746( C3628 C3746 ) C3628_=_C3747( C3628 C3747 ) \nC3628_=_C3748( C3628 C3748 ) C3628_=_C3749( C3628 C3749 ) C3628_=_C3750( C3628 C3750 ) C3628_=_C3751( C3628 C3751 ) C3628_=_C3752( C3628 C3752 ) C3628_=_C3753( C3628 C3753 ) \nC3628_=_C3754( C3628 C3754 ) C3628_=_C3755( C3628 C3755 ) C3628_=_C3756( C3628 C3756 ) C3672_=_C3695( C3672 C3695 ) C3672_=_C3745( C3672 C3745 ) C3672_=_C3757( C3672 C3757 ) \nC3672_=_C3758( C3672 C3758 ) C3672_=_C3759( C3672 C3759 ) C3672_=_C3760( C3672 C3760 ) C3672_=_C3761( C3672 C3761 ) C3672_=_C3762( C3672 C3762 ) C3672_=_C3763( C3672 C3763 ) \nC3672_=_C3765( C3672 C3765 ) C3672_=_C3766( C3672 C3766 ) C3695_=_C3745( C3695 C3745 ) C3695_=_C3757( C3695 C3757 ) C3695_=_C3758( C3695 C3758 ) C3695_=_C3759( C3695 C3759 ) \nC3695_=_C3760( C3695 C3760 ) C3695_=_C3761( C3695 C3761 ) C3695_=_C3762( C3695 C3762 ) C3695_=_C3763( C3695 C3763 ) C3695_=_C3765( C3695 C3765 ) C3695_=_C3766( C3695 C3766 ) \nC3727_=_C3753( C3727 C3753 ) C3727_=_C3872( C3727 C3872 ) C3727_=_C3924( C3727 C3924 ) C3727_=_C3948( C3727 C3948 ) C3727_=_C3986( C3727 C3986 ) C3727_=_C4037( C3727 C4037 ) \nC3727_=_C4085( C3727 C4085 ) C3727_=_C4114( C3727 C4114 ) C3727_=_C4115( C3727 C4115 ) C3727_=_C4116( C3727 C4116 ) C3727_=_C4117( C3727 C4117 ) C3745_=_C3746( C3745 C3746 ) \nC3745_=_C3747( C3745 C3747 ) C3745_=_C3748( C3745 C3748 ) C3745_=_C3749( C3745 C3749 ) C3745_=_C3750( C3745 C3750 ) C3745_=_C3751( C3745 C3751 ) C3745_=_C3752( C3745 C3752 ) \nC3745_=_C3753( C3745 C3753 ) C3745_=_C3754( C3745 C3754 ) C3745_=_C3755( C3745 C3755 ) C3745_=_C3756( C3745 C3756 ) C3745_=_C3757( C3745 C3757 ) C3745_=_C3758( C3745 C3758 ) \nC3745_=_C3759( C3745 C3759 ) C3745_=_C3760( C3745 C3760 ) C3745_=_C3761( C3745 C3761 ) C3745_=_C3762( C3745 C3762 ) C3745_=_C3763( C3745 C3763 ) C3745_=_C3765( C3745 C3765 ) \nC3745_=_C3766( C3745 C3766 ) C3746_=_C3747( C3746 C3747 ) C3746_=_C3748( C3746 C3748 ) C3746_=_C3749( C3746 C3749 ) C3746_=_C3750( C3746 C3750 ) C3746_=_C3751( C3746 C3751 ) \nC3746_=_C3752( C3746 C3752 ) C3746_=_C3753( C3746 C3753 ) C3746_=_C3754( C3746 C3754 ) C3746_=_C3755( C3746 C3755 ) C3746_=_C3756( C3746 C3756 ) C3747_=_C3748( C3747 C3748 ) \nC3747_=_C3749( C3747 C3749 ) C3747_=_C3750( C3747 C3750 ) C3747_=_C3751( C3747 C3751 ) C3747_=_C3752( C3747 C3752 ) C3747_=_C3753( C3747 C3753 ) C3747_=_C3754( C3747 C3754 ) \nC3747_=_C3755( C3747 C3755 ) C3747_=_C3756( C3747 C3756 ) C3747_=_C3758( C3747 C3758 ) C3747_=_C3872( C3747 C3872 ) C3748_=_C3749( C3748 C3749 ) C3748_=_C3750( C3748 C3750 ) \nC3748_=_C3751( C3748 C3751 ) C3748_=_C3752( C3748 C3752 ) C3748_=_C3753( C3748 C3753 ) C3748_=_C3754( C3748 C3754 ) C3748_=_C3755( C3748 C3755 ) C3748_=_C3756( C3748 C3756 ) \nC3748_=_C3948( C3748 C3948 ) C3749_=_C3750( C3749 C3750 ) C3749_=_C3751( C3749 C3751 ) C3749_=_C3752( C3749 C3752 ) C3749_=_C3753( C3749 C3753 ) C3749_=_C3754( C3749 C3754 ) \nC3749_=_C3755( C3749 C3755 ) C3749_=_C3756( C3749 C3756 ) C3749_=_C3762( C3749 C3762 ) C3749_=_C4085( C3749 C4085 ) C3750_=_C3751( C3750 C3751 ) C3750_=_C3752( C3750 C3752 ) \nC3750_=_C3753( C3750 C3753 ) C3750_=_C3754( C3750 C3754 ) C3750_=_C3755( C3750 C3755 ) C3750_=_C3756( C3750 C3756 ) C3751_=_C3752( C3751 C3752 ) C3751_=_C3753( C3751 C3753 ) \nC3751_=_C3754( C3751 C3754 ) C3751_=_C3755( C3751 C3755 ) C3751_=_C3756( C3751 C3756 ) C3752_=_C3753( C3752 C3753 ) C3752_=_C3754( C3752 C3754 ) C3752_=_C3755( C3752 C3755 ) \nC3752_=_C3756( C3752 C3756 ) C3753_=_C3754( C3753 C3754 ) C3753_=_C3755( C3753 C3755 ) C3753_=_C3756( C3753 C3756 ) C3753_=_C3872( C3753 C3872 ) C3753_=_C3924( C3753 C3924 ) \nC3753_=_C3948( C3753 C3948 ) C3753_=_C3986( C3753 C3986 ) C3753_=_C4037( C3753 C4037 ) C3753_=_C4085( C3753 C4085 ) C3753_=_C4114( C3753 C4114 ) C3753_=_C4115( C3753 C4115 ) \nC3753_=_C4116( C3753 C4116 ) C3753_=_C4117( C3753 C4117 ) C3754_=_C3755(</w:t>
      </w:r>
    </w:p>
    <w:p>
      <w:pPr>
        <w:pStyle w:val="PreformattedText"/>
        <w:bidi w:val="0"/>
        <w:spacing w:before="0" w:after="0"/>
        <w:jc w:val="left"/>
        <w:rPr/>
      </w:pPr>
      <w:r>
        <w:rPr/>
        <w:t xml:space="preserve"> </w:t>
      </w:r>
      <w:r>
        <w:rPr/>
        <w:t>C3754 C3755 ) C3754_=_C3756( C3754 C3756 ) C3755_=_C3756( C3755 C3756 ) C3755_=_C3765( C3755 C3765 ) \nC3755_=_C4114( C3755 C4114 ) C3757_=_C3758( C3757 C3758 ) C3757_=_C3759( C3757 C3759 ) C3757_=_C3760( C3757 C3760 ) C3757_=_C3761( C3757 C3761 ) C3757_=_C3762( C3757 C3762 ) \nC3757_=_C3763( C3757 C3763 ) C3757_=_C3765( C3757 C3765 ) C3757_=_C3766( C3757 C3766 ) C3758_=_C3759( C3758 C3759 ) C3758_=_C3760( C3758 C3760 ) C3758_=_C3761( C3758 C3761 ) \nC3758_=_C3762( C3758 C3762 ) C3758_=_C3763( C3758 C3763 ) C3758_=_C3765( C3758 C3765 ) C3758_=_C3766( C3758 C3766 ) C3758_=_C3872( C3758 C3872 ) C3759_=_C3760( C3759 C3760 ) \nC3759_=_C3761( C3759 C3761 ) C3759_=_C3762( C3759 C3762 ) C3759_=_C3763( C3759 C3763 ) C3759_=_C3765( C3759 C3765 ) C3759_=_C3766( C3759 C3766 ) C3759_=_C3924( C3759 C3924 ) \nC3760_=_C3761( C3760 C3761 ) C3760_=_C3762( C3760 C3762 ) C3760_=_C3763( C3760 C3763 ) C3760_=_C3765( C3760 C3765 ) C3760_=_C3766( C3760 C3766 ) C3761_=_C3762( C3761 C3762 ) \nC3761_=_C3763( C3761 C3763 ) C3761_=_C3765( C3761 C3765 ) C3761_=_C3766( C3761 C3766 ) C3762_=_C3763( C3762 C3763 ) C3762_=_C3765( C3762 C3765 ) C3762_=_C3766( C3762 C3766 ) \nC3762_=_C4085( C3762 C4085 ) C3763_=_C3765( C3763 C3765 ) C3763_=_C3766( C3763 C3766 ) C3765_=_C3766( C3765 C3766 ) C3765_=_C4114( C3765 C4114 ) C3872_=_C3924( C3872 C3924 ) \nC3872_=_C3948( C3872 C3948 ) C3872_=_C3986( C3872 C3986 ) C3872_=_C4037( C3872 C4037 ) C3872_=_C4085( C3872 C4085 ) C3872_=_C4114( C3872 C4114 ) C3872_=_C4115( C3872 C4115 ) \nC3872_=_C4116( C3872 C4116 ) C3872_=_C4117( C3872 C4117 ) C3924_=_C3948( C3924 C3948 ) C3924_=_C3986( C3924 C3986 ) C3924_=_C4037( C3924 C4037 ) C3924_=_C4085( C3924 C4085 ) \nC3924_=_C4114( C3924 C4114 ) C3924_=_C4115( C3924 C4115 ) C3924_=_C4116( C3924 C4116 ) C3924_=_C4117( C3924 C4117 ) C3948_=_C3986( C3948 C3986 ) C3948_=_C4037( C3948 C4037 ) \nC3948_=_C4085( C3948 C4085 ) C3948_=_C4114( C3948 C4114 ) C3948_=_C4115( C3948 C4115 ) C3948_=_C4116( C3948 C4116 ) C3948_=_C4117( C3948 C4117 ) C3986_=_C4037( C3986 C4037 ) \nC3986_=_C4085( C3986 C4085 ) C3986_=_C4114( C3986 C4114 ) C3986_=_C4115( C3986 C4115 ) C3986_=_C4116( C3986 C4116 ) C3986_=_C4117( C3986 C4117 ) C4037_=_C4085( C4037 C4085 ) \nC4037_=_C4114( C4037 C4114 ) C4037_=_C4115( C4037 C4115 ) C4037_=_C4116( C4037 C4116 ) C4037_=_C4117( C4037 C4117 ) C4085_=_C4114( C4085 C4114 ) C4085_=_C4115( C4085 C4115 ) \nC4085_=_C4116( C4085 C4116 ) C4085_=_C4117( C4085 C4117 ) C4114_=_C4115( C4114 C4115 ) C4114_=_C4116( C4114 C4116 ) C4114_=_C4117( C4114 C4117 ) C4115_=_C4116( C4115 C4116 ) \nC4115_=_C4117( C4115 C4117 ) C4116_=_C4117( C4116 C4117 ) "];152-&gt;246[label="103: C375 C463 C483 C490 C491 \nC497 C515 C549 C570 C610 C725 \nC806 C821 C830 C920 C1046 C1097 \nC1111 C1119 C1120 C1128 C1136 C1176 \nC1383 C1427 C1432 C1481 C1581 C1682 \nC1688 C1689 C1695 C1800 C1820 C1875 \nC1926 C1954 C2060 C2147 C2181 C2212 \nC2239 C2316 C2477 C2478 C2479 C2480 \nC2483 C2484 C2485 C2486 C2487 C2488 \nC2489 C2491 C2505 C2610 C2646 C2697 \nC2730 C2899 C2925 C2926 C2933 C2947 \nC3084 C3164 C3464 C3539 C3593 C3628 \nC3672 C3695 C3727 C3746 C3747 C3748 \nC3749 C3750 C3751 C3752 C3754 C3755 \nC3756 C3757 C3758 C3759 C3760 C3761 \nC3762 C3763 C3765 C3766 C3872 C3924 \nC3948 C3986 C4037 C4085 C4114 C4115 \nC4116 C4117 \n1321: C375_=_C463 ,C375_=_C490 ,C375_=_C1097 ,C375_=_C1119 ,C375_=_C1481 ,\nC375_=_C1688 ,C375_=_C1800 ,C375_=_C2181 ,C375_=_C2646 ,C375_=_C2730 ,C375_=_C2899 ,\nC375_=_C2925 ,C375_=_C3539 ,C375_=_C3593 ,C375_=_C3628 ,C375_=_C3746 ,C375_=_C3747 ,\nC375_=_C3748 ,C375_=_C3749 ,C375_=_C3750 ,C375_=_C3751 ,C375_=_C3752 ,C375_=_C3754 ,\nC375_=_C3755 ,C375_=_C3756 ,C463_=_C490 ,C463_=_C1097 ,C463_=_C1119 ,C463_=_C1481 ,\nC463_=_C1688 ,C463_=_C1800 ,C463_=_C2181 ,C463_=_C2646 ,C463_=_C2730 ,C463_=_C2899 ,\nC463_=_C2925 ,C463_=_C3539 ,C463_=_C3593 ,C463_=_C3628 ,C463_=_C3746 ,C463_=_C3747 ,\nC463_=_C3748 ,C463_=_C3749 ,C463_=_C3750 ,C463_=_C3751 ,C463_=_C3752 ,C463_=_C3754 ,\nC463_=_C3755 ,C463_=_C3756 ,C483_=_C490 ,C483_=_C491 ,C483_=_C497 ,C483_=_C610 ,\nC483_=_C1111 ,C483_=_C1136 ,C483_=_C1383 ,C483_=_C1427 ,C483_=_C1581 ,C483_=_C1682 ,\nC483_=_C1875 ,C483_=_C1926 ,C483_=_C2060 ,C483_=_C2239 ,C483_=_C2316 ,C483_=_C2477 ,\nC483_=_C2478 ,C483_=_C2479 ,C483_=_C2480 ,C483_=_C2483 ,C483_=_C2484 ,C483_=_C2485 ,\nC483_=_C2486 ,C483_=_C2487 ,C483_=_C2488 ,C483_=_C2489 ,C483_=_C2491 ,C490_=_C491 ,\nC490_=_C497 ,C490_=_C1097 ,C490_=_C1119 ,C490_=_C1481 ,C490_=_C1688 ,C490_=_C1800 ,\nC490_=_C2181 ,C490_=_C2646 ,C490_=_C2730 ,C490_=_C2899 ,C490_=_C2925 ,C490_=_C3539 ,\nC490_=_C3593 ,C490_=_C3628 ,C490_=_C3746 ,C490_=_C3747 ,C490_=_C3748 ,C490_=_C3749 ,\nC490_=_C3750 ,C490_=_C3751 ,C490_=_C3752 ,C490_=_C3754 ,C490_=_C3755 ,C490_=_C3756 ,\nC491_=_C497 ,C491_=_C515 ,C491_=_C821 ,C491_=_C920 ,C491_=_C1046 ,C491_=_C1120 ,\nC491_=_C1432 ,C491_=_C1689 ,C491_=_C1820 ,C491_=_C2147 ,C491_=_C2697 ,C491_=_C2926 ,\nC491_=_C3084 ,C491_=_C3164 ,C491_=_C3464 ,C491_=_C3672 ,C491_=_C3695 ,C491_=_C3757 ,\nC491_=_C3758 ,C491_=_C3759 ,C491_=_C3760 ,C491_=_C3761 ,C491_=_C3762 ,C491_=_C3763 ,\nC491_=_C3765 ,C491_=_C3766 ,C497_=_C549 ,C497_=_C570 ,C497_=_C725 ,C497_=_C806 ,\nC497_=_C830 ,C497_=_C1128 ,C497_=_C1176 ,C497_=_C1695 ,C497_=_C1954 ,C497_=_C2212 ,\nC497_=_C2505 ,C497_=_C2610 ,C497_=_C2933 ,C497_=_C2947 ,C497_=_C3727 ,C497_=_C3872 ,\nC497_=_C3924 ,C497_=_C3948 ,C497_=_C3986 ,C497_=_C4037 ,C497_=_C4085 ,C497_=_C4114 ,\nC497_=_C4115 ,C497_=_C4116 ,C497_=_C4117 ,C515_=_C821 ,C515_=_C920 ,C515_=_C1046 ,\nC515_=_C1120 ,C515_=_C1432 ,C515_=_C1689 ,C515_=_C1820 ,C515_=_C2147 ,C515_=_C2697 ,\nC515_=_C2926 ,C515_=_C3084 ,C515_=_C3164 ,C515_=_C3464 ,C515_=_C3672 ,C515_=_C3695 ,\nC515_=_C3757 ,C515_=_C3758 ,C515_=_C3759 ,C515_=_C3760 ,C515_=_C3761 ,C515_=_C3762 ,\nC515_=_C3763 ,C515_=_C3765 ,C515_=_C3766 ,C549_=_C570 ,C549_=_C725 ,C549_=_C806 ,\nC549_=_C830 ,C549_=_C1128 ,C549_=_C1176 ,C549_=_C1695 ,C549_=_C1954 ,C549_=_C2212 ,\nC549_=_C2505 ,C549_=_C2610 ,C549_=_C2933 ,C549_=_C2947 ,C549_=_C3727 ,C549_=_C3872 ,\nC549_=_C3924 ,C549_=_C3948 ,C549_=_C3986 ,C549_=_C4037 ,C549_=_C4085 ,C549_=_C4114 ,\nC549_=_C4115 ,C549_=_C4116 ,C549_=_C4117 ,C570_=_C725 ,C570_=_C806 ,C570_=_C830 ,\nC570_=_C1128 ,C570_=_C1176 ,C570_=_C1695 ,C570_=_C1954 ,C570_=_C2212 ,C570_=_C2505 ,\nC570_=_C2610 ,C570_=_C2933 ,C570_=_C2947 ,C570_=_C3727 ,C570_=_C3872 ,C570_=_C3924 ,\nC570_=_C3948 ,C570_=_C3986 ,C570_=_C4037 ,C570_=_C4085 ,C570_=_C4114 ,C570_=_C4115 ,\nC570_=_C4116 ,C570_=_C4117 ,C610_=_C1111 ,C610_=_C1136 ,C610_=_C1383 ,C610_=_C1427 ,\nC610_=_C1581 ,C610_=_C1682 ,C610_=_C1875 ,C610_=_C1926 ,C610_=_C2060 ,C610_=_C2239 ,\nC610_=_C2316 ,C610_=_C2477 ,C610_=_C2478 ,C610_=_C2479 ,C610_=_C2480 ,C610_=_C2483 ,\nC610_=_C2484 ,C610_=_C2485 ,C610_=_C2486 ,C610_=_C2487 ,C610_=_C2488 ,C610_=_C2489 ,\nC610_=_C2491 ,C725_=_C806 ,C725_=_C830 ,C725_=_C1128 ,C725_=_C1176 ,C725_=_C1695 ,\nC725_=_C1954 ,C725_=_C2212 ,C725_=_C2505 ,C725_=_C2610 ,C725_=_C2933 ,C725_=_C2947 ,\nC725_=_C3727 ,C725_=_C3872 ,C725_=_C3924 ,C725_=_C3948 ,C725_=_C3986 ,C725_=_C4037 ,\nC725_=_C4085 ,C725_=_C4114 ,C725_=_C4115 ,C725_=_C4116 ,C725_=_C4117 ,C806_=_C830 ,\nC806_=_C1128 ,C806_=_C1176 ,C806_=_C1695 ,C806_=_C1954 ,C806_=_C2212 ,C806_=_C2505 ,\nC806_=_C2610 ,C806_=_C2933 ,C806_=_C2947 ,C806_=_C3727 ,C806_=_C3872 ,C806_=_C3924 ,\nC806_=_C3948 ,C806_=_C3986 ,C806_=_C4037 ,C806_=_C4085 ,C806_=_C4114 ,C806_=_C4115 ,\nC806_=_C4116 ,C806_=_C4117 ,C821_=_C830 ,C821_=_C920 ,C821_=_C1046 ,C821_=_C1120 ,\nC821_=_C1432 ,C821_=_C1689 ,C821_=_C1820 ,C821_=_C2147 ,C821_=_C2697 ,C821_=_C2926 ,\nC821_=_C3084 ,C821_=_C3164 ,C821_=_C3464 ,C821_=_C3672 ,C821_=_C3695 ,C821_=_C3757 ,\nC821_=_C3758 ,C821_=_C3759 ,C821_=_C3760 ,C821_=_C3761 ,C821_=_C3762 ,C821_=_C3763 ,\nC821_=_C3765 ,C821_=_C3766 ,C830_=_C1128 ,C830_=_C1176 ,C830_=_C1695 ,C830_=_C1954 ,\nC830_=_C2212 ,C830_=_C2505 ,C830_=_C2610 ,C830_=_C2933 ,C830_=_C2947 ,C830_=_C3727 ,\nC830_=_C3872 ,C830_=_C3924 ,C830_=_C3948 ,C830_=_C3986 ,C830_=_C4037 ,C830_=_C4085 ,\nC830_=_C4114 ,C830_=_C4115 ,C830_=_C4116 ,C830_=_C4117 ,C920_=_C1046 ,C920_=_C1120 ,\nC920_=_C1432 ,C920_=_C1689 ,C920_=_C1820 ,C920_=_C2147 ,C920_=_C2697 ,C920_=_C2926 ,\nC920_=_C3084 ,C920_=_C3164 ,C920_=_C3464 ,C920_=_C3672 ,C920_=_C3695 ,C920_=_C3757 ,\nC920_=_C3758 ,C920_=_C3759 ,C920_=_C3760 ,C920_=_C3761 ,C920_=_C3762 ,C920_=_C3763 ,\nC920_=_C3765 ,C920_=_C3766 ,C1046_=_C1120 ,C1046_=_C1432 ,C1046_=_C1689 ,C1046_=_C1820 ,\nC1046_=_C2147 ,C1046_=_C2697 ,C1046_=_C2926 ,C1046_=_C3084 ,C1046_=_C3164 ,C1046_=_C3464 ,\nC1046_=_C3672 ,C1046_=_C3695 ,C1046_=_C3757 ,C1046_=_C3758 ,C1046_=_C3759 ,C1046_=_C3760 ,\nC1046_=_C3761 ,C1046_=_C3762 ,C1046_=_C3763 ,C1046_=_C3765 ,C1046_=_C3766 ,C1097_=_C1119 ,\nC1097_=_C1481 ,C1097_=_C1688 ,C1097_=_C1800 ,C1097_=_C2181 ,C1097_=_C2646 ,C1097_=_C2730 ,\nC1097_=_C2899 ,C1097_=_C2925 ,C1097_=_C3539 ,C1097_=_C3593 ,C1097_=_C3628 ,C1097_=_C3746 ,\nC1097_=_C3747 ,C1097_=_C3748 ,C1097_=_C3749 ,C1097_=_C3750 ,C1097_=_C3751 ,C1097_=_C3752 ,\nC1097_=_C3754 ,C1097_=_C3755 ,C1097_=_C3756 ,C1111_=_C1119 ,C1111_=_C1120 ,C1111_=_C1128 ,\nC1111_=_C1136 ,C1111_=_C1383 ,C1111_=_C1427 ,C1111_=_C1581 ,C1111_=_C1682 ,C1111_=_C1875 ,\nC1111_=_C1926 ,C1111_=_C2060 ,C1111_=_C2239 ,C1111_=_C2316 ,C1111_=_C2477 ,C1111_=_C2478 ,\nC1111_=_C2479 ,C1111_=_C2480 ,C1111_=_C2483 ,C1111_=_C2484 ,C1111_=_C2485 ,C1111_=_C2486 ,\nC1111_=_C2487 ,C1111_=_C2488 ,C1111_=_C2489 ,C1111_=_C2491 ,C1119_=_C1120 ,C1119_=_C1128 ,\nC1119_=_C1481 ,C1119_=_C1688 ,C1119_=_C1800 ,C1119_=_C2181 ,C1119_=_C2646 ,C1119_=_C2730 ,\nC1119_=_C2899 ,C1119_=_C2925 ,C1119_=_C3539 ,C1119_=_C3593 ,C1119_=_C3628 ,C1119_=_C3746 ,\nC1119_=_C3747 ,C1119_=_C3748 ,C1119_=_C3749 ,C1119_=_C3750 ,C1119_=_C3751 ,C1119_=_C3752 ,\nC1119_=_C3754 ,C1119_=_C3755 ,C1119_=_C3756 ,C1120_=_C1128 ,C1120_=_C1432 ,C1120_=_C1689 ,\nC1120_=_C1820 ,C1120_=_C2147 ,C1120_=_C2697 ,C1120_=_C2926 ,C1120_=_C3084 ,C1120_=_C3164 ,\nC1120_=_C3464 ,C1120_=_C3672</w:t>
      </w:r>
    </w:p>
    <w:p>
      <w:pPr>
        <w:pStyle w:val="PreformattedText"/>
        <w:bidi w:val="0"/>
        <w:spacing w:before="0" w:after="0"/>
        <w:jc w:val="left"/>
        <w:rPr/>
      </w:pPr>
      <w:r>
        <w:rPr/>
        <w:t xml:space="preserve"> </w:t>
      </w:r>
      <w:r>
        <w:rPr/>
        <w:t>,C1120_=_C3695 ,C1120_=_C3757 ,C1120_=_C3758 ,C1120_=_C3759 ,\nC1120_=_C3760 ,C1120_=_C3761 ,C1120_=_C3762 ,C1120_=_C3763 ,C1120_=_C3765 ,C1120_=_C3766 ,\nC1128_=_C1176 ,C1128_=_C1695 ,C1128_=_C1954 ,C1128_=_C2212 ,C1128_=_C2505 ,C1128_=_C2610 ,\nC1128_=_C2933 ,C1128_=_C2947 ,C1128_=_C3727 ,C1128_=_C3872 ,C1128_=_C3924 ,C1128_=_C3948 ,\nC1128_=_C3986 ,C1128_=_C4037 ,C1128_=_C4085 ,C1128_=_C4114 ,C1128_=_C4115 ,C1128_=_C4116 ,\nC1128_=_C4117 ,C1136_=_C1383 ,C1136_=_C1427 ,C1136_=_C1581 ,C1136_=_C1682 ,C1136_=_C1875 ,\nC1136_=_C1926 ,C1136_=_C2060 ,C1136_=_C2239 ,C1136_=_C2316 ,C1136_=_C2477 ,C1136_=_C2478 ,\nC1136_=_C2479 ,C1136_=_C2480 ,C1136_=_C2483 ,C1136_=_C2484 ,C1136_=_C2485 ,C1136_=_C2486 ,\nC1136_=_C2487 ,C1136_=_C2488 ,C1136_=_C2489 ,C1136_=_C2491 ,C1176_=_C1695 ,C1176_=_C1954 ,\nC1176_=_C2212 ,C1176_=_C2505 ,C1176_=_C2610 ,C1176_=_C2933 ,C1176_=_C2947 ,C1176_=_C3727 ,\nC1176_=_C3872 ,C1176_=_C3924 ,C1176_=_C3948 ,C1176_=_C3986 ,C1176_=_C4037 ,C1176_=_C4085 ,\nC1176_=_C4114 ,C1176_=_C4115 ,C1176_=_C4116 ,C1176_=_C4117 ,C1383_=_C1427 ,C1383_=_C1581 ,\nC1383_=_C1682 ,C1383_=_C1875 ,C1383_=_C1926 ,C1383_=_C2060 ,C1383_=_C2239 ,C1383_=_C2316 ,\nC1383_=_C2477 ,C1383_=_C2478 ,C1383_=_C2479 ,C1383_=_C2480 ,C1383_=_C2483 ,C1383_=_C2484 ,\nC1383_=_C2485 ,C1383_=_C2486 ,C1383_=_C2487 ,C1383_=_C2488 ,C1383_=_C2489 ,C1383_=_C2491 ,\nC1427_=_C1432 ,C1427_=_C1581 ,C1427_=_C1682 ,C1427_=_C1875 ,C1427_=_C1926 ,C1427_=_C2060 ,\nC1427_=_C2239 ,C1427_=_C2316 ,C1427_=_C2477 ,C1427_=_C2478 ,C1427_=_C2479 ,C1427_=_C2480 ,\nC1427_=_C2483 ,C1427_=_C2484 ,C1427_=_C2485 ,C1427_=_C2486 ,C1427_=_C2487 ,C1427_=_C2488 ,\nC1427_=_C2489 ,C1427_=_C2491 ,C1432_=_C1689 ,C1432_=_C1820 ,C1432_=_C2147 ,C1432_=_C2697 ,\nC1432_=_C2926 ,C1432_=_C3084 ,C1432_=_C3164 ,C1432_=_C3464 ,C1432_=_C3672 ,C1432_=_C3695 ,\nC1432_=_C3757 ,C1432_=_C3758 ,C1432_=_C3759 ,C1432_=_C3760 ,C1432_=_C3761 ,C1432_=_C3762 ,\nC1432_=_C3763 ,C1432_=_C3765 ,C1432_=_C3766 ,C1481_=_C1688 ,C1481_=_C1800 ,C1481_=_C2181 ,\nC1481_=_C2646 ,C1481_=_C2730 ,C1481_=_C2899 ,C1481_=_C2925 ,C1481_=_C3539 ,C1481_=_C3593 ,\nC1481_=_C3628 ,C1481_=_C3746 ,C1481_=_C3747 ,C1481_=_C3748 ,C1481_=_C3749 ,C1481_=_C3750 ,\nC1481_=_C3751 ,C1481_=_C3752 ,C1481_=_C3754 ,C1481_=_C3755 ,C1481_=_C3756 ,C1581_=_C1682 ,\nC1581_=_C1875 ,C1581_=_C1926 ,C1581_=_C2060 ,C1581_=_C2239 ,C1581_=_C2316 ,C1581_=_C2477 ,\nC1581_=_C2478 ,C1581_=_C2479 ,C1581_=_C2480 ,C1581_=_C2483 ,C1581_=_C2484 ,C1581_=_C2485 ,\nC1581_=_C2486 ,C1581_=_C2487 ,C1581_=_C2488 ,C1581_=_C2489 ,C1581_=_C2491 ,C1682_=_C1688 ,\nC1682_=_C1689 ,C1682_=_C1695 ,C1682_=_C1875 ,C1682_=_C1926 ,C1682_=_C2060 ,C1682_=_C2239 ,\nC1682_=_C2316 ,C1682_=_C2477 ,C1682_=_C2478 ,C1682_=_C2479 ,C1682_=_C2480 ,C1682_=_C2483 ,\nC1682_=_C2484 ,C1682_=_C2485 ,C1682_=_C2486 ,C1682_=_C2487 ,C1682_=_C2488 ,C1682_=_C2489 ,\nC1682_=_C2491 ,C1688_=_C1689 ,C1688_=_C1695 ,C1688_=_C1800 ,C1688_=_C2181 ,C1688_=_C2646 ,\nC1688_=_C2730 ,C1688_=_C2899 ,C1688_=_C2925 ,C1688_=_C3539 ,C1688_=_C3593 ,C1688_=_C3628 ,\nC1688_=_C3746 ,C1688_=_C3747 ,C1688_=_C3748 ,C1688_=_C3749 ,C1688_=_C3750 ,C1688_=_C3751 ,\nC1688_=_C3752 ,C1688_=_C3754 ,C1688_=_C3755 ,C1688_=_C3756 ,C1689_=_C1695 ,C1689_=_C1820 ,\nC1689_=_C2147 ,C1689_=_C2697 ,C1689_=_C2926 ,C1689_=_C3084 ,C1689_=_C3164 ,C1689_=_C3464 ,\nC1689_=_C3672 ,C1689_=_C3695 ,C1689_=_C3757 ,C1689_=_C3758 ,C1689_=_C3759 ,C1689_=_C3760 ,\nC1689_=_C3761 ,C1689_=_C3762 ,C1689_=_C3763 ,C1689_=_C3765 ,C1689_=_C3766 ,C1695_=_C1954 ,\nC1695_=_C2212 ,C1695_=_C2505 ,C1695_=_C2610 ,C1695_=_C2933 ,C1695_=_C2947 ,C1695_=_C3727 ,\nC1695_=_C3872 ,C1695_=_C3924 ,C1695_=_C3948 ,C1695_=_C3986 ,C1695_=_C4037 ,C1695_=_C4085 ,\nC1695_=_C4114 ,C1695_=_C4115 ,C1695_=_C4116 ,C1695_=_C4117 ,C1800_=_C2181 ,C1800_=_C2646 ,\nC1800_=_C2730 ,C1800_=_C2899 ,C1800_=_C2925 ,C1800_=_C3539 ,C1800_=_C3593 ,C1800_=_C3628 ,\nC1800_=_C3746 ,C1800_=_C3747 ,C1800_=_C3748 ,C1800_=_C3749 ,C1800_=_C3750 ,C1800_=_C3751 ,\nC1800_=_C3752 ,C1800_=_C3754 ,C1800_=_C3755 ,C1800_=_C3756 ,C1820_=_C2147 ,C1820_=_C2697 ,\nC1820_=_C2926 ,C1820_=_C3084 ,C1820_=_C3164 ,C1820_=_C3464 ,C1820_=_C3672 ,C1820_=_C3695 ,\nC1820_=_C3757 ,C1820_=_C3758 ,C1820_=_C3759 ,C1820_=_C3760 ,C1820_=_C3761 ,C1820_=_C3762 ,\nC1820_=_C3763 ,C1820_=_C3765 ,C1820_=_C3766 ,C1875_=_C1926 ,C1875_=_C2060 ,C1875_=_C2239 ,\nC1875_=_C2316 ,C1875_=_C2477 ,C1875_=_C2478 ,C1875_=_C2479 ,C1875_=_C2480 ,C1875_=_C2483 ,\nC1875_=_C2484 ,C1875_=_C2485 ,C1875_=_C2486 ,C1875_=_C2487 ,C1875_=_C2488 ,C1875_=_C2489 ,\nC1875_=_C2491 ,C1926_=_C2060 ,C1926_=_C2239 ,C1926_=_C2316 ,C1926_=_C2477 ,C1926_=_C2478 ,\nC1926_=_C2479 ,C1926_=_C2480 ,C1926_=_C2483 ,C1926_=_C2484 ,C1926_=_C2485 ,C1926_=_C2486 ,\nC1926_=_C2487 ,C1926_=_C2488 ,C1926_=_C2489 ,C1926_=_C2491 ,C1954_=_C2212 ,C1954_=_C2505 ,\nC1954_=_C2610 ,C1954_=_C2933 ,C1954_=_C2947 ,C1954_=_C3727 ,C1954_=_C3872 ,C1954_=_C3924 ,\nC1954_=_C3948 ,C1954_=_C3986 ,C1954_=_C4037 ,C1954_=_C4085 ,C1954_=_C4114 ,C1954_=_C4115 ,\nC1954_=_C4116 ,C1954_=_C4117 ,C2060_=_C2239 ,C2060_=_C2316 ,C2060_=_C2477 ,C2060_=_C2478 ,\nC2060_=_C2479 ,C2060_=_C2480 ,C2060_=_C2483 ,C2060_=_C2484 ,C2060_=_C2485 ,C2060_=_C2486 ,\nC2060_=_C2487 ,C2060_=_C2488 ,C2060_=_C2489 ,C2060_=_C2491 ,C2147_=_C2697 ,C2147_=_C2926 ,\nC2147_=_C3084 ,C2147_=_C3164 ,C2147_=_C3464 ,C2147_=_C3672 ,C2147_=_C3695 ,C2147_=_C3757 ,\nC2147_=_C3758 ,C2147_=_C3759 ,C2147_=_C3760 ,C2147_=_C3761 ,C2147_=_C3762 ,C2147_=_C3763 ,\nC2147_=_C3765 ,C2147_=_C3766 ,C2181_=_C2646 ,C2181_=_C2730 ,C2181_=_C2899 ,C2181_=_C2925 ,\nC2181_=_C3539 ,C2181_=_C3593 ,C2181_=_C3628 ,C2181_=_C3746 ,C2181_=_C3747 ,C2181_=_C3748 ,\nC2181_=_C3749 ,C2181_=_C3750 ,C2181_=_C3751 ,C2181_=_C3752 ,C2181_=_C3754 ,C2181_=_C3755 ,\nC2181_=_C3756 ,C2212_=_C2505 ,C2212_=_C2610 ,C2212_=_C2933 ,C2212_=_C2947 ,C2212_=_C3727 ,\nC2212_=_C3872 ,C2212_=_C3924 ,C2212_=_C3948 ,C2212_=_C3986 ,C2212_=_C4037 ,C2212_=_C4085 ,\nC2212_=_C4114 ,C2212_=_C4115 ,C2212_=_C4116 ,C2212_=_C4117 ,C2239_=_C2316 ,C2239_=_C2477 ,\nC2239_=_C2478 ,C2239_=_C2479 ,C2239_=_C2480 ,C2239_=_C2483 ,C2239_=_C2484 ,C2239_=_C2485 ,\nC2239_=_C2486 ,C2239_=_C2487 ,C2239_=_C2488 ,C2239_=_C2489 ,C2239_=_C2491 ,C2316_=_C2477 ,\nC2316_=_C2478 ,C2316_=_C2479 ,C2316_=_C2480 ,C2316_=_C2483 ,C2316_=_C2484 ,C2316_=_C2485 ,\nC2316_=_C2486 ,C2316_=_C2487 ,C2316_=_C2488 ,C2316_=_C2489 ,C2316_=_C2491 ,C2477_=_C2478 ,\nC2477_=_C2479 ,C2477_=_C2480 ,C2477_=_C2483 ,C2477_=_C2484 ,C2477_=_C2485 ,C2477_=_C2486 ,\nC2477_=_C2487 ,C2477_=_C2488 ,C2477_=_C2489 ,C2477_=_C2491 ,C2478_=_C2479 ,C2478_=_C2480 ,\nC2478_=_C2483 ,C2478_=_C2484 ,C2478_=_C2485 ,C2478_=_C2486 ,C2478_=_C2487 ,C2478_=_C2488 ,\nC2478_=_C2489 ,C2478_=_C2491 ,C2479_=_C2480 ,C2479_=_C2483 ,C2479_=_C2484 ,C2479_=_C2485 ,\nC2479_=_C2486 ,C2479_=_C2487 ,C2479_=_C2488 ,C2479_=_C2489 ,C2479_=_C2491 ,C2479_=_C2925 ,\nC2479_=_C2926 ,C2479_=_C2933 ,C2480_=_C2483 ,C2480_=_C2484 ,C2480_=_C2485 ,C2480_=_C2486 ,\nC2480_=_C2487 ,C2480_=_C2488 ,C2480_=_C2489 ,C2480_=_C2491 ,C2483_=_C2484 ,C2483_=_C2485 ,\nC2483_=_C2486 ,C2483_=_C2487 ,C2483_=_C2488 ,C2483_=_C2489 ,C2483_=_C2491 ,C2483_=_C3747 ,\nC2483_=_C3758 ,C2483_=_C3872 ,C2484_=_C2485 ,C2484_=_C2486 ,C2484_=_C2487 ,C2484_=_C2488 ,\nC2484_=_C2489 ,C2484_=_C2491 ,C2485_=_C2486 ,C2485_=_C2487 ,C2485_=_C2488 ,C2485_=_C2489 ,\nC2485_=_C2491 ,C2486_=_C2487 ,C2486_=_C2488 ,C2486_=_C2489 ,C2486_=_C2491 ,C2487_=_C2488 ,\nC2487_=_C2489 ,C2487_=_C2491 ,C2488_=_C2489 ,C2488_=_C2491 ,C2488_=_C3749 ,C2488_=_C3762 ,\nC2488_=_C4085 ,C2489_=_C2491 ,C2491_=_C3755 ,C2491_=_C3765 ,C2491_=_C4114 ,C2505_=_C2610 ,\nC2505_=_C2933 ,C2505_=_C2947 ,C2505_=_C3727 ,C2505_=_C3872 ,C2505_=_C3924 ,C2505_=_C3948 ,\nC2505_=_C3986 ,C2505_=_C4037 ,C2505_=_C4085 ,C2505_=_C4114 ,C2505_=_C4115 ,C2505_=_C4116 ,\nC2505_=_C4117 ,C2610_=_C2933 ,C2610_=_C2947 ,C2610_=_C3727 ,C2610_=_C3872 ,C2610_=_C3924 ,\nC2610_=_C3948 ,C2610_=_C3986 ,C2610_=_C4037 ,C2610_=_C4085 ,C2610_=_C4114 ,C2610_=_C4115 ,\nC2610_=_C4116 ,C2610_=_C4117 ,C2646_=_C2730 ,C2646_=_C2899 ,C2646_=_C2925 ,C2646_=_C3539 ,\nC2646_=_C3593 ,C2646_=_C3628 ,C2646_=_C3746 ,C2646_=_C3747 ,C2646_=_C3748 ,C2646_=_C3749 ,\nC2646_=_C3750 ,C2646_=_C3751 ,C2646_=_C3752 ,C2646_=_C3754 ,C2646_=_C3755 ,C2646_=_C3756 ,\nC2697_=_C2926 ,C2697_=_C3084 ,C2697_=_C3164 ,C2697_=_C3464 ,C2697_=_C3672 ,C2697_=_C3695 ,\nC2697_=_C3757 ,C2697_=_C3758 ,C2697_=_C3759 ,C2697_=_C3760 ,C2697_=_C3761 ,C2697_=_C3762 ,\nC2697_=_C3763 ,C2697_=_C3765 ,C2697_=_C3766 ,C2730_=_C2899 ,C2730_=_C2925 ,C2730_=_C3539 ,\nC2730_=_C3593 ,C2730_=_C3628 ,C2730_=_C3746 ,C2730_=_C3747 ,C2730_=_C3748 ,C2730_=_C3749 ,\nC2730_=_C3750 ,C2730_=_C3751 ,C2730_=_C3752 ,C2730_=_C3754 ,C2730_=_C3755 ,C2730_=_C3756 ,\nC2899_=_C2925 ,C2899_=_C3539 ,C2899_=_C3593 ,C2899_=_C3628 ,C2899_=_C3746 ,C2899_=_C3747 ,\nC2899_=_C3748 ,C2899_=_C3749 ,C2899_=_C3750 ,C2899_=_C3751 ,C2899_=_C3752 ,C2899_=_C3754 ,\nC2899_=_C3755 ,C2899_=_C3756 ,C2925_=_C2926 ,C2925_=_C2933 ,C2925_=_C3539 ,C2925_=_C3593 ,\nC2925_=_C3628 ,C2925_=_C3746 ,C2925_=_C3747 ,C2925_=_C3748 ,C2925_=_C3749 ,C2925_=_C3750 ,\nC2925_=_C3751 ,C2925_=_C3752 ,C2925_=_C3754 ,C2925_=_C3755 ,C2925_=_C3756 ,C2926_=_C2933 ,\nC2926_=_C3084 ,C2926_=_C3164 ,C2926_=_C3464 ,C2926_=_C3672 ,C2926_=_C3695 ,C2926_=_C3757 ,\nC2926_=_C3758 ,C2926_=_C3759 ,C2926_=_C3760 ,C2926_=_C3761 ,C2926_=_C3762 ,C2926_=_C3763 ,\nC2926_=_C3765 ,C2926_=_C3766 ,C2933_=_C2947 ,C2933_=_C3727 ,C2933_=_C3872 ,C2933_=_C3924 ,\nC2933_=_C3948 ,C2933_=_C3986 ,C2933_=_C4037 ,C2933_=_C4085 ,C2933_=_C4114 ,C2933_=_C4115 ,\nC2933_=_C4116 ,C2933_=_C4117 ,C2947_=_C3727 ,C2947_=_C3872 ,C2947_=_C3924 ,C2947_=_C3948 ,\nC2947_=_C3986 ,C2947_=_C4037 ,C2947_=_C4085 ,C2947_=_C4114 ,C2947_=_C4115 ,C2947_=_C4116 ,\nC2947_=_C4117 ,C3084_=_C3164 ,C3084_=_C3464 ,C3084_=_C3672 ,C3084_=_C3695 ,C3084_=_C3757 ,\nC3084_=_C3758 ,C3084_=_C3759 ,C3084_=_C3760 ,C3084_=_C3761 ,C3084_=_C3762 ,C3084_=_C3763 ,\nC3084_=_C3765 ,C3084_=_C3766 ,C3164_=_C3464 ,C3164_=_C3672 ,C3164_=_C3695 ,C3164_=_C3757</w:t>
      </w:r>
    </w:p>
    <w:p>
      <w:pPr>
        <w:pStyle w:val="PreformattedText"/>
        <w:bidi w:val="0"/>
        <w:spacing w:before="0" w:after="0"/>
        <w:jc w:val="left"/>
        <w:rPr/>
      </w:pPr>
      <w:r>
        <w:rPr/>
        <w:t xml:space="preserve"> </w:t>
      </w:r>
      <w:r>
        <w:rPr/>
        <w:t>,\nC3164_=_C3758 ,C3164_=_C3759 ,C3164_=_C3760 ,C3164_=_C3761 ,C3164_=_C3762 ,C3164_=_C3763 ,\nC3164_=_C3765 ,C3164_=_C3766 ,C3464_=_C3672 ,C3464_=_C3695 ,C3464_=_C3757 ,C3464_=_C3758 ,\nC3464_=_C3759 ,C3464_=_C3760 ,C3464_=_C3761 ,C3464_=_C3762 ,C3464_=_C3763 ,C3464_=_C3765 ,\nC3464_=_C3766 ,C3539_=_C3593 ,C3539_=_C3628 ,C3539_=_C3746 ,C3539_=_C3747 ,C3539_=_C3748 ,\nC3539_=_C3749 ,C3539_=_C3750 ,C3539_=_C3751 ,C3539_=_C3752 ,C3539_=_C3754 ,C3539_=_C3755 ,\nC3539_=_C3756 ,C3593_=_C3628 ,C3593_=_C3746 ,C3593_=_C3747 ,C3593_=_C3748 ,C3593_=_C3749 ,\nC3593_=_C3750 ,C3593_=_C3751 ,C3593_=_C3752 ,C3593_=_C3754 ,C3593_=_C3755 ,C3593_=_C3756 ,\nC3628_=_C3746 ,C3628_=_C3747 ,C3628_=_C3748 ,C3628_=_C3749 ,C3628_=_C3750 ,C3628_=_C3751 ,\nC3628_=_C3752 ,C3628_=_C3754 ,C3628_=_C3755 ,C3628_=_C3756 ,C3672_=_C3695 ,C3672_=_C3757 ,\nC3672_=_C3758 ,C3672_=_C3759 ,C3672_=_C3760 ,C3672_=_C3761 ,C3672_=_C3762 ,C3672_=_C3763 ,\nC3672_=_C3765 ,C3672_=_C3766 ,C3695_=_C3757 ,C3695_=_C3758 ,C3695_=_C3759 ,C3695_=_C3760 ,\nC3695_=_C3761 ,C3695_=_C3762 ,C3695_=_C3763 ,C3695_=_C3765 ,C3695_=_C3766 ,C3727_=_C3872 ,\nC3727_=_C3924 ,C3727_=_C3948 ,C3727_=_C3986 ,C3727_=_C4037 ,C3727_=_C4085 ,C3727_=_C4114 ,\nC3727_=_C4115 ,C3727_=_C4116 ,C3727_=_C4117 ,C3746_=_C3747 ,C3746_=_C3748 ,C3746_=_C3749 ,\nC3746_=_C3750 ,C3746_=_C3751 ,C3746_=_C3752 ,C3746_=_C3754 ,C3746_=_C3755 ,C3746_=_C3756 ,\nC3747_=_C3748 ,C3747_=_C3749 ,C3747_=_C3750 ,C3747_=_C3751 ,C3747_=_C3752 ,C3747_=_C3754 ,\nC3747_=_C3755 ,C3747_=_C3756 ,C3747_=_C3758 ,C3747_=_C3872 ,C3748_=_C3749 ,C3748_=_C3750 ,\nC3748_=_C3751 ,C3748_=_C3752 ,C3748_=_C3754 ,C3748_=_C3755 ,C3748_=_C3756 ,C3748_=_C3948 ,\nC3749_=_C3750 ,C3749_=_C3751 ,C3749_=_C3752 ,C3749_=_C3754 ,C3749_=_C3755 ,C3749_=_C3756 ,\nC3749_=_C3762 ,C3749_=_C4085 ,C3750_=_C3751 ,C3750_=_C3752 ,C3750_=_C3754 ,C3750_=_C3755 ,\nC3750_=_C3756 ,C3751_=_C3752 ,C3751_=_C3754 ,C3751_=_C3755 ,C3751_=_C3756 ,C3752_=_C3754 ,\nC3752_=_C3755 ,C3752_=_C3756 ,C3754_=_C3755 ,C3754_=_C3756 ,C3755_=_C3756 ,C3755_=_C3765 ,\nC3755_=_C4114 ,C3757_=_C3758 ,C3757_=_C3759 ,C3757_=_C3760 ,C3757_=_C3761 ,C3757_=_C3762 ,\nC3757_=_C3763 ,C3757_=_C3765 ,C3757_=_C3766 ,C3758_=_C3759 ,C3758_=_C3760 ,C3758_=_C3761 ,\nC3758_=_C3762 ,C3758_=_C3763 ,C3758_=_C3765 ,C3758_=_C3766 ,C3758_=_C3872 ,C3759_=_C3760 ,\nC3759_=_C3761 ,C3759_=_C3762 ,C3759_=_C3763 ,C3759_=_C3765 ,C3759_=_C3766 ,C3759_=_C3924 ,\nC3760_=_C3761 ,C3760_=_C3762 ,C3760_=_C3763 ,C3760_=_C3765 ,C3760_=_C3766 ,C3761_=_C3762 ,\nC3761_=_C3763 ,C3761_=_C3765 ,C3761_=_C3766 ,C3762_=_C3763 ,C3762_=_C3765 ,C3762_=_C3766 ,\nC3762_=_C4085 ,C3763_=_C3765 ,C3763_=_C3766 ,C3765_=_C3766 ,C3765_=_C4114 ,C3872_=_C3924 ,\nC3872_=_C3948 ,C3872_=_C3986 ,C3872_=_C4037 ,C3872_=_C4085 ,C3872_=_C4114 ,C3872_=_C4115 ,\nC3872_=_C4116 ,C3872_=_C4117 ,C3924_=_C3948 ,C3924_=_C3986 ,C3924_=_C4037 ,C3924_=_C4085 ,\nC3924_=_C4114 ,C3924_=_C4115 ,C3924_=_C4116 ,C3924_=_C4117 ,C3948_=_C3986 ,C3948_=_C4037 ,\nC3948_=_C4085 ,C3948_=_C4114 ,C3948_=_C4115 ,C3948_=_C4116 ,C3948_=_C4117 ,C3986_=_C4037 ,\nC3986_=_C4085 ,C3986_=_C4114 ,C3986_=_C4115 ,C3986_=_C4116 ,C3986_=_C4117 ,C4037_=_C4085 ,\nC4037_=_C4114 ,C4037_=_C4115 ,C4037_=_C4116 ,C4037_=_C4117 ,C4085_=_C4114 ,C4085_=_C4115 ,\nC4085_=_C4116 ,C4085_=_C4117 ,C4114_=_C4115 ,C4114_=_C4116 ,C4114_=_C4117 ,C4115_=_C4116 ,\nC4115_=_C4117 ,C4116_=_C4117 ,"];247[shape=box, label="id:247 level: 6\n100: C52 C98 C261 C332 C391 \nC448 C469 C477 C578 C630 C701 \nC729 C854 C855 C856 C857 C858 \nC859 C860 C861 C862 C863 C864 \nC865 C866 C867 C868 C869 C870 \nC871 C872 C873 C875 C876 C877 \nC878 C879 C881 C882 C883 C884 \nC885 C886 C887 C888 C889 C890 \nC891 C892 C893 C894 C895 C896 \nC897 C898 C899 C900 C1105 C1109 \nC1205 C1468 C1537 C1552 C1678 C1679 \nC1680 C1681 C1682 C1683 C1684 C1685 \nC1686 C1687 C1688 C1689 C1690 C1691 \nC1692 C1693 C1694 C1695 C1696 C2058 \nC2098 C2187 C2233 C2651 C2831 C2919 \nC3287 C3544 C3598 C3635 C3751 C3783 \nC3806 C3871 C4055 C4088 C4096 \n1350: C52_=_C98( C52 C98 ) C52_=_C261( C52 C261 ) C52_=_C332( C52 C332 ) C52_=_C469( C52 C469 ) C52_=_C899( C52 C899 ) \nC52_=_C1105( C52 C1105 ) C52_=_C1552( C52 C1552 ) C52_=_C1694( C52 C1694 ) C52_=_C2058( C52 C2058 ) C52_=_C2098( C52 C2098 ) C52_=_C2187( C52 C2187 ) \nC52_=_C2233( C52 C2233 ) C52_=_C2651( C52 C2651 ) C52_=_C2831( C52 C2831 ) C52_=_C2919( C52 C2919 ) C52_=_C3287( C52 C3287 ) C52_=_C3544( C52 C3544 ) \nC52_=_C3598( C52 C3598 ) C52_=_C3635( C52 C3635 ) C52_=_C3751( C52 C3751 ) C52_=_C3783( C52 C3783 ) C52_=_C3806( C52 C3806 ) C52_=_C3871( C52 C3871 ) \nC52_=_C4055( C52 C4055 ) C52_=_C4088( C52 C4088 ) C52_=_C4096( C52 C4096 ) C98_=_C261( C98 C261 ) C98_=_C332( C98 C332 ) C98_=_C469( C98 C469 ) \nC98_=_C899( C98 C899 ) C98_=_C1105( C98 C1105 ) C98_=_C1552( C98 C1552 ) C98_=_C1694( C98 C1694 ) C98_=_C2058( C98 C2058 ) C98_=_C2098( C98 C2098 ) \nC98_=_C2187( C98 C2187 ) C98_=_C2233( C98 C2233 ) C98_=_C2651( C98 C2651 ) C98_=_C2831( C98 C2831 ) C98_=_C2919( C98 C2919 ) C98_=_C3287( C98 C3287 ) \nC98_=_C3544( C98 C3544 ) C98_=_C3598( C98 C3598 ) C98_=_C3635( C98 C3635 ) C98_=_C3751( C98 C3751 ) C98_=_C3783( C98 C3783 ) C98_=_C3806( C98 C3806 ) \nC98_=_C3871( C98 C3871 ) C98_=_C4055( C98 C4055 ) C98_=_C4088( C98 C4088 ) C98_=_C4096( C98 C4096 ) C261_=_C332( C261 C332 ) C261_=_C469( C261 C469 ) \nC261_=_C899( C261 C899 ) C261_=_C1105( C261 C1105 ) C261_=_C1552( C261 C1552 ) C261_=_C1694( C261 C1694 ) C261_=_C2058( C261 C2058 ) C261_=_C2098( C261 C2098 ) \nC261_=_C2187( C261 C2187 ) C261_=_C2233( C261 C2233 ) C261_=_C2651( C261 C2651 ) C261_=_C2831( C261 C2831 ) C261_=_C2919( C261 C2919 ) C261_=_C3287( C261 C3287 ) \nC261_=_C3544( C261 C3544 ) C261_=_C3598( C261 C3598 ) C261_=_C3635( C261 C3635 ) C261_=_C3751( C261 C3751 ) C261_=_C3783( C261 C3783 ) C261_=_C3806( C261 C3806 ) \nC261_=_C3871( C261 C3871 ) C261_=_C4055( C261 C4055 ) C261_=_C4088( C261 C4088 ) C261_=_C4096( C261 C4096 ) C332_=_C469( C332 C469 ) C332_=_C899( C332 C899 ) \nC332_=_C1105( C332 C1105 ) C332_=_C1552( C332 C1552 ) C332_=_C1694( C332 C1694 ) C332_=_C2058( C332 C2058 ) C332_=_C2098( C332 C2098 ) C332_=_C2187( C332 C2187 ) \nC332_=_C2233( C332 C2233 ) C332_=_C2651( C332 C2651 ) C332_=_C2831( C332 C2831 ) C332_=_C2919( C332 C2919 ) C332_=_C3287( C332 C3287 ) C332_=_C3544( C332 C3544 ) \nC332_=_C3598( C332 C3598 ) C332_=_C3635( C332 C3635 ) C332_=_C3751( C332 C3751 ) C332_=_C3783( C332 C3783 ) C332_=_C3806( C332 C3806 ) C332_=_C3871( C332 C3871 ) \nC332_=_C4055( C332 C4055 ) C332_=_C4088( C332 C4088 ) C332_=_C4096( C332 C4096 ) C391_=_C854( C391 C854 ) C391_=_C877( C391 C877 ) C391_=_C878( C391 C878 ) \nC391_=_C879( C391 C879 ) C391_=_C881( C391 C881 ) C391_=_C882( C391 C882 ) C391_=_C883( C391 C883 ) C391_=_C884( C391 C884 ) C391_=_C885( C391 C885 ) \nC391_=_C886( C391 C886 ) C391_=_C887( C391 C887 ) C391_=_C888( C391 C888 ) C391_=_C889( C391 C889 ) C391_=_C890( C391 C890 ) C391_=_C891( C391 C891 ) \nC391_=_C892( C391 C892 ) C391_=_C893( C391 C893 ) C391_=_C894( C391 C894 ) C391_=_C895( C391 C895 ) C391_=_C896( C391 C896 ) C391_=_C897( C391 C897 ) \nC391_=_C898( C391 C898 ) C391_=_C899( C391 C899 ) C391_=_C900( C391 C900 ) C448_=_C469( C448 C469 ) C448_=_C578( C448 C578 ) C448_=_C630( C448 C630 ) \nC448_=_C701( C448 C701 ) C448_=_C729( C448 C729 ) C448_=_C854( C448 C854 ) C448_=_C855( C448 C855 ) C448_=_C856( C448 C856 ) C448_=_C857( C448 C857 ) \nC448_=_C858( C448 C858 ) C448_=_C859( C448 C859 ) C448_=_C860( C448 C860 ) C448_=_C861( C448 C861 ) C448_=_C862( C448 C862 ) C448_=_C863( C448 C863 ) \nC448_=_C864( C448 C864 ) C448_=_C865( C448 C865 ) C448_=_C866( C448 C866 ) C448_=_C867( C448 C867 ) C448_=_C868( C448 C868 ) C448_=_C869( C448 C869 ) \nC448_=_C870( C448 C870 ) C448_=_C871( C448 C871 ) C448_=_C872( C448 C872 ) C448_=_C873( C448 C873 ) C448_=_C875( C448 C875 ) C448_=_C876( C448 C876 ) \nC469_=_C899( C469 C899 ) C469_=_C1105( C469 C1105 ) C469_=_C1552( C469 C1552 ) C469_=_C1694( C469 C1694 ) C469_=_C2058( C469 C2058 ) C469_=_C2098( C469 C2098 ) \nC469_=_C2187( C469 C2187 ) C469_=_C2233( C469 C2233 ) C469_=_C2651( C469 C2651 ) C469_=_C2831( C469 C2831 ) C469_=_C2919( C469 C2919 ) C469_=_C3287( C469 C3287 ) \nC469_=_C3544( C469 C3544 ) C469_=_C3598( C469 C3598 ) C469_=_C3635( C469 C3635 ) C469_=_C3751( C469 C3751 ) C469_=_C3783( C469 C3783 ) C469_=_C3806( C469 C3806 ) \nC469_=_C3871( C469 C3871 ) C469_=_C4055( C469 C4055 ) C469_=_C4088( C469 C4088 ) C469_=_C4096( C469 C4096 ) C477_=_C859( C477 C859 ) C477_=_C1109( C477 C1109 ) \nC477_=_C1205( C477 C1205 ) C477_=_C1468( C477 C1468 ) C477_=_C1537( C477 C1537 ) C477_=_C1678( C477 C1678 ) C477_=_C1679( C477 C1679 ) C477_=_C1680( C477 C1680 ) \nC477_=_C1681( C477 C1681 ) C477_=_C1682( C477 C1682 ) C477_=_C1683( C477 C1683 ) C477_=_C1684( C477 C1684 ) C477_=_C1685( C477 C1685 ) C477_=_C1686( C477 C1686 ) \nC477_=_C1687( C477 C1687 ) C477_=_C1688( C477 C1688 ) C477_=_C1689( C477 C1689 ) C477_=_C1690( C477 C1690 ) C477_=_C1691( C477 C1691 ) C477_=_C1692( C477 C1692 ) \nC477_=_C1693( C477 C1693 ) C477_=_C1694( C477 C1694 ) C477_=_C1695( C477 C1695 ) C477_=_C1696( C477 C1696 ) C578_=_C630( C578 C630 ) C578_=_C701( C578 C701 ) \nC578_=_C729( C578 C729 ) C578_=_C854( C578 C854 ) C578_=_C855( C578 C855 ) C578_=_C856( C578 C856 ) C578_=_C857( C578 C857 ) C578_=_C858( C578 C858 ) \nC578_=_C859( C578 C859 ) C578_=_C860( C578 C860 ) C578_=_C861( C578 C861 ) C578_=_C862( C578 C862 ) C578_=_C863( C578 C863 ) C578_=_C864( C578 C864 ) \nC578_=_C865( C578 C865 ) C578_=_C866( C578 C866 ) C578_=_C867( C578 C867 ) C578_=_C868( C578 C868 ) C578_=_C869( C578 C869 ) C578_=_C870( C578 C870 ) \nC578_=_C871( C578 C871 ) C578_=_C872( C578 C872 ) C578_=_C873( C578 C873 ) C578_=_C875( C578 C875 ) C578_=_C876( C578 C876 ) C630_=_C701( C630 C701 ) \nC630_=_C729( C630 C729 ) C630_=_C854( C630 C854 ) C630_=_C855( C630 C855 ) C630_=_C856( C630 C856 ) C630_=_C857( C630 C857 ) C630_=_C858( C630 C858 ) \nC630_=_C859( C630 C859 )</w:t>
      </w:r>
    </w:p>
    <w:p>
      <w:pPr>
        <w:pStyle w:val="PreformattedText"/>
        <w:bidi w:val="0"/>
        <w:spacing w:before="0" w:after="0"/>
        <w:jc w:val="left"/>
        <w:rPr/>
      </w:pPr>
      <w:r>
        <w:rPr/>
        <w:t xml:space="preserve"> </w:t>
      </w:r>
      <w:r>
        <w:rPr/>
        <w:t>C630_=_C860( C630 C860 ) C630_=_C861( C630 C861 ) C630_=_C862( C630 C862 ) C630_=_C863( C630 C863 ) C630_=_C864( C630 C864 ) \nC630_=_C865( C630 C865 ) C630_=_C866( C630 C866 ) C630_=_C867( C630 C867 ) C630_=_C868( C630 C868 ) C630_=_C869( C630 C869 ) C630_=_C870( C630 C870 ) \nC630_=_C871( C630 C871 ) C630_=_C872( C630 C872 ) C630_=_C873( C630 C873 ) C630_=_C875( C630 C875 ) C630_=_C876( C630 C876 ) C701_=_C729( C701 C729 ) \nC701_=_C854( C701 C854 ) C701_=_C855( C701 C855 ) C701_=_C856( C701 C856 ) C701_=_C857( C701 C857 ) C701_=_C858( C701 C858 ) C701_=_C859( C701 C859 ) \nC701_=_C860( C701 C860 ) C701_=_C861( C701 C861 ) C701_=_C862( C701 C862 ) C701_=_C863( C701 C863 ) C701_=_C864( C701 C864 ) C701_=_C865( C701 C865 ) \nC701_=_C866( C701 C866 ) C701_=_C867( C701 C867 ) C701_=_C868( C701 C868 ) C701_=_C869( C701 C869 ) C701_=_C870( C701 C870 ) C701_=_C871( C701 C871 ) \nC701_=_C872( C701 C872 ) C701_=_C873( C701 C873 ) C701_=_C875( C701 C875 ) C701_=_C876( C701 C876 ) C729_=_C854( C729 C854 ) C729_=_C855( C729 C855 ) \nC729_=_C856( C729 C856 ) C729_=_C857( C729 C857 ) C729_=_C858( C729 C858 ) C729_=_C859( C729 C859 ) C729_=_C860( C729 C860 ) C729_=_C861( C729 C861 ) \nC729_=_C862( C729 C862 ) C729_=_C863( C729 C863 ) C729_=_C864( C729 C864 ) C729_=_C865( C729 C865 ) C729_=_C866( C729 C866 ) C729_=_C867( C729 C867 ) \nC729_=_C868( C729 C868 ) C729_=_C869( C729 C869 ) C729_=_C870( C729 C870 ) C729_=_C871( C729 C871 ) C729_=_C872( C729 C872 ) C729_=_C873( C729 C873 ) \nC729_=_C875( C729 C875 ) C729_=_C876( C729 C876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5( C854 C875 ) C854_=_C876( C854 C876 ) C854_=_C877( C854 C877 ) \nC854_=_C878( C854 C878 ) C854_=_C879( C854 C879 ) C854_=_C881( C854 C881 ) C854_=_C882( C854 C882 ) C854_=_C883( C854 C883 ) C854_=_C884( C854 C884 ) \nC854_=_C885( C854 C885 ) C854_=_C886( C854 C886 ) C854_=_C887( C854 C887 ) C854_=_C888( C854 C888 ) C854_=_C889( C854 C889 ) C854_=_C890( C854 C890 ) \nC854_=_C891( C854 C891 ) C854_=_C892( C854 C892 ) C854_=_C893( C854 C893 ) C854_=_C894( C854 C894 ) C854_=_C895( C854 C895 ) C854_=_C896( C854 C896 ) \nC854_=_C897( C854 C897 ) C854_=_C898( C854 C898 ) C854_=_C899( C854 C899 ) C854_=_C900( C854 C900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5( C855 C875 ) C855_=_C876( C855 C876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5( C856 C875 ) \nC856_=_C876( C856 C876 ) C856_=_C1109( C856 C1109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5( C857 C875 ) C857_=_C876( C857 C876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5( C858 C875 ) \nC858_=_C876( C858 C876 ) C858_=_C879( C858 C879 ) C858_=_C1537( C858 C1537 ) C858_=_C1552( C858 C1552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5( C859 C875 ) C859_=_C876( C859 C876 ) C859_=_C1109( C859 C1109 ) C859_=_C1205( C859 C1205 ) C859_=_C1468( C859 C1468 ) C859_=_C1537( C859 C1537 ) \nC859_=_C1678( C859 C1678 ) C859_=_C1679( C859 C1679 ) C859_=_C1680( C859 C1680 ) C859_=_C1681( C859 C1681 ) C859_=_C1682( C859 C1682 ) C859_=_C1683( C859 C1683 ) \nC859_=_C1684( C859 C1684 ) C859_=_C1685( C859 C1685 ) C859_=_C1686( C859 C1686 ) C859_=_C1687( C859 C1687 ) C859_=_C1688( C859 C1688 ) C859_=_C1689( C859 C1689 ) \nC859_=_C1690( C859 C1690 ) C859_=_C1691( C859 C1691 ) C859_=_C1692( C859 C1692 ) C859_=_C1693( C859 C1693 ) C859_=_C1694( C859 C1694 ) C859_=_C1695( C859 C1695 ) \nC859_=_C1696( C859 C1696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5( C860 C875 ) C860_=_C876( C860 C876 ) C861_=_C862( C861 C862 ) C861_=_C863( C861 C863 ) \nC861_=_C864( C861 C864 ) C861_=_C865( C861 C865 ) C861_=_C866( C861 C866 ) C861_=_C867( C861 C867 ) C861_=_C868( C861 C868 ) C861_=_C869( C861 C869 ) \nC861_=_C870( C861 C870 ) C861_=_C871( C861 C871 ) C861_=_C872( C861 C872 ) C861_=_C873( C861 C873 ) C861_=_C875( C861 C875 ) C861_=_C876( C861 C876 ) \nC861_=_C882( C861 C882 ) C861_=_C1678( C861 C1678 ) C861_=_C2058( C861 C2058 ) C862_=_C863( C862 C863 ) C862_=_C864( C862 C864 ) C862_=_C865( C862 C865 ) \nC862_=_C866( C862 C866 ) C862_=_C867( C862 C867 ) C862_=_C868( C862 C868 ) C862_=_C869( C862 C869 ) C862_=_C870( C862 C870 ) C862_=_C871( C862 C871 ) \nC862_=_C872( C862 C872 ) C862_=_C873( C862 C873 ) C862_=_C875( C862 C875 ) C862_=_C876( C862 C876 ) C862_=_C883( C862 C883 ) C862_=_C1679( C862 C1679 ) \nC862_=_C2233( C862 C2233 ) C863_=_C864( C863 C864 ) C863_=_C865( C863 C865 ) C863_=_C866( C863 C866 ) C863_=_C867( C863 C867 ) C863_=_C868( C863 C868 ) \nC863_=_C869( C863 C869 ) C863_=_C870( C863 C870 ) C863_=_C871( C863 C871 ) C863_=_C872( C863 C872 ) C863_=_C873( C863 C873 ) C863_=_C875( C863 C875 ) \nC863_=_C876( C863 C876 ) C864_=_C865( C864 C865 ) C864_=_C866( C864 C866 ) C864_=_C867( C864 C867 ) C864_=_C868( C864 C868 ) C864_=_C869( C864 C869 ) \nC864_=_C870( C864 C870 ) C864_=_C871( C864 C871 ) C864_=_C872( C864 C872 ) C864_=_C873( C864 C873 ) C864_=_C875( C864 C875 ) C864_=_C876( C864 C876 ) \nC864_=_C886( C864 C886 ) C864_=_C1683( C864 C1683 ) C864_=_C2919( C864 C2919 ) C865_=_C866( C865 C866 ) C865_=_C867( C865 C867 ) C865_=_C868( C865 C868 ) \nC865_=_C869( C865 C869 ) C865_=_C870( C865 C870 ) C865_=_C871( C865 C871 ) C865_=_C872( C865 C872 ) C865_=_C873( C865 C873 ) C865_=_C875( C865 C875 ) \nC865_=_C876( C865 C876 ) C866_=_C867( C866 C867 ) C866_=_C868( C866 C868 ) C866_=_C869( C866 C869 ) C866_=_C870( C866 C870 ) C866_=_C871( C866 C871 ) \nC866_=_C872( C866 C872 ) C866_=_C873( C866 C873 ) C866_=_C875( C866 C875 ) C866_=_C876( C866 C876 ) C867_=_C868( C867 C868 ) C867_=_C869( C867 C869 ) \nC867_=_C870( C867 C870 ) C867_=_C871( C867 C871 ) C867_=_C872( C867 C872 ) C867_=_C873( C867 C873 ) C867_=_C875( C867 C875 ) C867_=_C876( C867 C876 ) \nC867_=_C3544( C867 C3544 ) C868_=_C869( C868 C869 ) C868_=_C870( C868 C870 ) C868_=_C871( C868 C871 ) C868_=_C872( C868 C872 ) C868_=_C873( C868 C873 ) \nC868_=_C875( C868 C875 ) C868_=_C876( C868 C876 ) C868_=_C893( C868 C893 ) C868_=_C1690( C868 C1690 ) C868_=_C3806( C868 C3806 ) C869_=_C870( C869 C870 ) \nC869_=_C871( C869 C871 ) C869_=_C872( C869 C872 ) C869_=_C873( C869 C873 ) C869_=_C875( C869 C875 ) C869_=_C876( C869 C876 ) C869_=_C894( C869 C894 ) \nC869_=_C1691( C869 C1691 ) C869_=_C3871( C869 C3871 ) C870_=_C871( C870 C871 ) C870_=_C872( C870 C872 ) C870_=_C873( C870 C873 ) C870_=_C875( C870 C875 ) \nC870_=_C876( C870 C876 ) C871_=_C872( C871 C872 ) C871_=_C873( C871 C873 ) C871_=_C875( C871 C875 ) C871_=_C876( C871 C876 ) C872_=_C873( C872 C873 ) \nC872_=_C875( C872 C875 ) C872_=_C876( C872 C876 ) C873_=_C875( C873 C875 ) C873_=_C876( C873 C876 ) C875_=_C876( C875 C876 ) C877_=_C878( C877 C878 ) \nC877_=_C879( C877 C879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1205( C877 C1205 ) C878_=_C879( C878 C879 ) C878_=_C881( C878 C881 ) \nC878_=_C882( C878 C882 ) C878_=_C883( C878 C883 ) C878_=_C884( C878 C884 ) C878_=_C885( C878 C885 ) C878_=_C886( C878 C886</w:t>
      </w:r>
    </w:p>
    <w:p>
      <w:pPr>
        <w:pStyle w:val="PreformattedText"/>
        <w:bidi w:val="0"/>
        <w:spacing w:before="0" w:after="0"/>
        <w:jc w:val="left"/>
        <w:rPr/>
      </w:pPr>
      <w:r>
        <w:rPr/>
        <w:t xml:space="preserve"> </w:t>
      </w:r>
      <w:r>
        <w:rPr/>
        <w:t>)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1468( C878 C1468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79_=_C900( C879 C900 ) C879_=_C1537( C879 C1537 ) C879_=_C1552( C879 C1552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1678( C882 C1678 ) C882_=_C2058( C882 C2058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1679( C883 C1679 ) C883_=_C2233( C883 C2233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1680( C884 C1680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1681( C885 C1681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1683( C886 C1683 ) C886_=_C2919( C886 C2919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1685( C887 C1685 ) C888_=_C889( C888 C889 ) C888_=_C890( C888 C890 ) C888_=_C891( C888 C891 ) C888_=_C892( C888 C892 ) C888_=_C893( C888 C893 ) \nC888_=_C894( C888 C894 ) C888_=_C895( C888 C895 ) C888_=_C896( C888 C896 ) C888_=_C897( C888 C897 ) C888_=_C898( C888 C898 ) C888_=_C899( C888 C899 ) \nC888_=_C900( C888 C900 ) C889_=_C890( C889 C890 ) C889_=_C891( C889 C891 ) C889_=_C892( C889 C892 ) C889_=_C893( C889 C893 ) C889_=_C894( C889 C894 ) \nC889_=_C895( C889 C895 ) C889_=_C896( C889 C896 ) C889_=_C897( C889 C897 ) C889_=_C898( C889 C898 ) C889_=_C899( C889 C899 ) C889_=_C900( C889 C900 ) \nC889_=_C1686( C889 C1686 ) C890_=_C891( C890 C891 ) C890_=_C892( C890 C892 ) C890_=_C893( C890 C893 ) C890_=_C894( C890 C894 ) C890_=_C895( C890 C895 ) \nC890_=_C896( C890 C896 ) C890_=_C897( C890 C897 ) C890_=_C898( C890 C898 ) C890_=_C899( C890 C899 ) C890_=_C900( C890 C900 ) C890_=_C1687( C890 C1687 ) \nC891_=_C892( C891 C892 ) C891_=_C893( C891 C893 ) C891_=_C894( C891 C894 ) C891_=_C895( C891 C895 ) C891_=_C896( C891 C896 ) C891_=_C897( C891 C897 ) \nC891_=_C898( C891 C898 ) C891_=_C899( C891 C899 ) C891_=_C900( C891 C900 ) C892_=_C893( C892 C893 ) C892_=_C894( C892 C894 ) C892_=_C895( C892 C895 ) \nC892_=_C896( C892 C896 ) C892_=_C897( C892 C897 ) C892_=_C898( C892 C898 ) C892_=_C899( C892 C899 ) C892_=_C900( C892 C900 ) C893_=_C894( C893 C894 ) \nC893_=_C895( C893 C895 ) C893_=_C896( C893 C896 ) C893_=_C897( C893 C897 ) C893_=_C898( C893 C898 ) C893_=_C899( C893 C899 ) C893_=_C900( C893 C900 ) \nC893_=_C1690( C893 C1690 ) C893_=_C3806( C893 C3806 ) C894_=_C895( C894 C895 ) C894_=_C896( C894 C896 ) C894_=_C897( C894 C897 ) C894_=_C898( C894 C898 ) \nC894_=_C899( C894 C899 ) C894_=_C900( C894 C900 ) C894_=_C1691( C894 C1691 ) C894_=_C3871( C894 C3871 ) C895_=_C896( C895 C896 ) C895_=_C897( C895 C897 ) \nC895_=_C898( C895 C898 ) C895_=_C899( C895 C899 ) C895_=_C900( C895 C900 ) C895_=_C1692( C895 C1692 ) C896_=_C897( C896 C897 ) C896_=_C898( C896 C898 ) \nC896_=_C899( C896 C899 ) C896_=_C900( C896 C900 ) C897_=_C898( C897 C898 ) C897_=_C899( C897 C899 ) C897_=_C900( C897 C900 ) C898_=_C899( C898 C899 ) \nC898_=_C900( C898 C900 ) C899_=_C900( C899 C900 ) C899_=_C1105( C899 C1105 ) C899_=_C1552( C899 C1552 ) C899_=_C1694( C899 C1694 ) C899_=_C2058( C899 C2058 ) \nC899_=_C2098( C899 C2098 ) C899_=_C2187( C899 C2187 ) C899_=_C2233( C899 C2233 ) C899_=_C2651( C899 C2651 ) C899_=_C2831( C899 C2831 ) C899_=_C2919( C899 C2919 ) \nC899_=_C3287( C899 C3287 ) C899_=_C3544( C899 C3544 ) C899_=_C3598( C899 C3598 ) C899_=_C3635( C899 C3635 ) C899_=_C3751( C899 C3751 ) C899_=_C3783( C899 C3783 ) \nC899_=_C3806( C899 C3806 ) C899_=_C3871( C899 C3871 ) C899_=_C4055( C899 C4055 ) C899_=_C4088( C899 C4088 ) C899_=_C4096( C899 C4096 ) C1105_=_C1552( C1105 C1552 ) \nC1105_=_C1694( C1105 C1694 ) C1105_=_C2058( C1105 C2058 ) C1105_=_C2098( C1105 C2098 ) C1105_=_C2187( C1105 C2187 ) C1105_=_C2233( C1105 C2233 ) C1105_=_C2651( C1105 C2651 ) \nC1105_=_C2831( C1105 C2831 ) C1105_=_C2919( C1105 C2919 ) C1105_=_C3287( C1105 C3287 ) C1105_=_C3544( C1105 C3544 ) C1105_=_C3598( C1105 C3598 ) C1105_=_C3635( C1105 C3635 ) \nC1105_=_C3751( C1105 C3751 ) C1105_=_C3783( C1105 C3783 ) C1105_=_C3806( C1105 C3806 ) C1105_=_C3871( C1105 C3871 ) C1105_=_C4055( C1105 C4055 ) C1105_=_C4088( C1105 C4088 ) \nC1105_=_C4096( C1105 C4096 ) C1109_=_C1205( C1109 C1205 ) C1109_=_C1468( C1109 C1468 ) C1109_=_C1537( C1109 C1537 ) C1109_=_C1678( C1109 C1678 ) C1109_=_C1679( C1109 C1679 ) \nC1109_=_C1680( C1109 C1680 ) C1109_=_C1681( C1109 C1681 ) C1109_=_C1682( C1109 C1682 ) C1109_=_C1683( C1109 C1683 ) C1109_=_C1684( C1109 C1684 ) C1109_=_C1685( C1109 C1685 ) \nC1109_=_C1686( C1109 C1686 ) C1109_=_C1687( C1109 C1687 ) C1109_=_C1688( C1109 C1688 ) C1109_=_C1689( C1109 C1689 ) C1109_=_C1690( C1109 C1690 ) C1109_=_C1691( C1109 C1691 ) \nC1109_=_C1692( C1109 C1692 ) C1109_=_C1693( C1109 C1693 ) C1109_=_C1694( C1109 C1694 ) C1109_=_C1695( C1109 C1695 ) C1109_=_C1696( C1109 C1696 ) C1205_=_C1468( C1205 C1468 ) \nC1205_=_C1537( C1205 C1537 ) C1205_=_C1678( C1205 C1678 ) C1205_=_C1679( C1205 C1679 ) C1205_=_C1680( C1205 C1680 ) C1205_=_C1681( C1205 C1681 ) C1205_=_C1682( C1205 C1682 ) \nC1205_=_C1683( C1205 C1683 ) C1205_=_C1684( C1205 C1684 ) C1205_=_C1685( C1205 C1685 ) C1205_=_C1686( C1205 C1686 ) C1205_=_C1687( C1205 C1687 ) C1205_=_C1688( C1205 C1688 ) \nC1205_=_C1689( C1205 C1689 ) C1205_=_C1690( C1205 C1690 ) C1205_=_C1691( C1205 C1691 ) C1205_=_C1692( C1205 C1692 ) C1205_=_C1693( C1205 C1693 ) C1205_=_C1694( C1205 C1694 ) \nC1205_=_C1695( C1205 C1695 ) C1205_=_C1696( C1205 C1696 ) C1468_=_C1537( C1468 C1537 ) C1468_=_C1678( C1468 C1678 ) C1468_=_C1679( C1468 C1679 ) C1468_=_C1680( C1468 C1680 ) \nC1468_=_C1681( C1468 C1681 ) C1468_=_C1682( C1468 C1682 ) C1468_=_C1683( C1468 C1683 ) C1468_=_C1684( C1468 C1684 ) C1468_=_C1685( C1468 C1685 ) C1468_=_C1686( C1468 C1686 ) \nC1468_=_C1687( C1468 C1687 ) C1468_=_C1688( C1468 C1688 ) C1468_=_C1689( C1468 C1689 ) C1468_=_C1690( C1468 C1690 ) C1468_=_C1691( C1468 C1691 ) C1468_=_C1692( C1468 C1692 ) \nC1468_=_C1693( C1468 C1693 ) C1468_=_C1694( C1468 C1694 ) C1468_=_C1695( C1468 C1695 ) C1468_=_C1696( C1468 C1696 ) C1537_=_C1552( C1537 C1552 ) C1537_=_C1678( C1537 C1678 ) \nC1537_=_C1679( C1537 C1679 ) C1537_=_C1680( C1537 C1680 ) C1537_=_C1681( C1537 C1681 ) C1537_=_C1682( C1537 C1682 ) C1537_=_C1683( C1537 C1683 ) C1537_=_C1684( C1537 C1684 ) \nC1537_=_C1685( C1537 C1685 ) C1537_=_C1686( C1537 C1686 ) C1537_=_C1687( C1537 C1687 ) C1537_=_C1688( C1537 C1688 ) C1537_=_C1689( C1537 C1689 ) C1537_=_C1690( C1537 C1690 ) \nC1537_=_C1691( C1537 C1691 ) C1537_=_C1692( C1537 C1692 ) C1537_=_C1693( C1537 C1693 ) C1537_=_C1694( C1537 C1694 ) C1537_=_C1695( C1537 C1695 ) C1537_=_C1696( C1537 C1696 ) \nC1552_=_C1694( C1552 C1694 ) C1552_=_C2058( C1552 C2058 ) C1552_=_C2098( C1552 C2098 ) C1552_=_C2187( C1552</w:t>
      </w:r>
    </w:p>
    <w:p>
      <w:pPr>
        <w:pStyle w:val="PreformattedText"/>
        <w:bidi w:val="0"/>
        <w:spacing w:before="0" w:after="0"/>
        <w:jc w:val="left"/>
        <w:rPr/>
      </w:pPr>
      <w:r>
        <w:rPr/>
        <w:t xml:space="preserve"> </w:t>
      </w:r>
      <w:r>
        <w:rPr/>
        <w:t>C2187 ) C1552_=_C2233( C1552 C2233 ) C1552_=_C2651( C1552 C2651 ) \nC1552_=_C2831( C1552 C2831 ) C1552_=_C2919( C1552 C2919 ) C1552_=_C3287( C1552 C3287 ) C1552_=_C3544( C1552 C3544 ) C1552_=_C3598( C1552 C3598 ) C1552_=_C3635( C1552 C3635 ) \nC1552_=_C3751( C1552 C3751 ) C1552_=_C3783( C1552 C3783 ) C1552_=_C3806( C1552 C3806 ) C1552_=_C3871( C1552 C3871 ) C1552_=_C4055( C1552 C4055 ) C1552_=_C4088( C1552 C4088 ) \nC1552_=_C4096( C1552 C4096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2058( C1678 C2058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2233( C1679 C2233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2919( C1683 C2919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6_=_C1687( C1686 C1687 ) C1686_=_C1688( C1686 C1688 ) C1686_=_C1689( C1686 C1689 ) C1686_=_C1690( C1686 C1690 ) C1686_=_C1691( C1686 C1691 ) C1686_=_C1692( C1686 C1692 ) \nC1686_=_C1693( C1686 C1693 ) C1686_=_C1694( C1686 C1694 ) C1686_=_C1695( C1686 C1695 ) C1686_=_C1696( C1686 C1696 ) C1687_=_C1688( C1687 C1688 ) C1687_=_C1689( C1687 C1689 ) \nC1687_=_C1690( C1687 C1690 ) C1687_=_C1691( C1687 C1691 ) C1687_=_C1692( C1687 C1692 ) C1687_=_C1693( C1687 C1693 ) C1687_=_C1694( C1687 C1694 ) C1687_=_C1695( C1687 C1695 ) \nC1687_=_C1696( C1687 C1696 ) C1688_=_C1689( C1688 C1689 ) C1688_=_C1690( C1688 C1690 ) C1688_=_C1691( C1688 C1691 ) C1688_=_C1692( C1688 C1692 ) C1688_=_C1693( C1688 C1693 ) \nC1688_=_C1694( C1688 C1694 ) C1688_=_C1695( C1688 C1695 ) C1688_=_C1696( C1688 C1696 ) C1688_=_C3751( C1688 C3751 ) C1689_=_C1690( C1689 C1690 ) C1689_=_C1691( C1689 C1691 ) \nC1689_=_C1692( C1689 C1692 ) C1689_=_C1693( C1689 C1693 ) C1689_=_C1694( C1689 C1694 ) C1689_=_C1695( C1689 C1695 ) C1689_=_C1696( C1689 C1696 ) C1690_=_C1691( C1690 C1691 ) \nC1690_=_C1692( C1690 C1692 ) C1690_=_C1693( C1690 C1693 ) C1690_=_C1694( C1690 C1694 ) C1690_=_C1695( C1690 C1695 ) C1690_=_C1696( C1690 C1696 ) C1690_=_C3806( C1690 C3806 ) \nC1691_=_C1692( C1691 C1692 ) C1691_=_C1693( C1691 C1693 ) C1691_=_C1694( C1691 C1694 ) C1691_=_C1695( C1691 C1695 ) C1691_=_C1696( C1691 C1696 ) C1691_=_C3871( C1691 C3871 ) \nC1692_=_C1693( C1692 C1693 ) C1692_=_C1694( C1692 C1694 ) C1692_=_C1695( C1692 C1695 ) C1692_=_C1696( C1692 C1696 ) C1693_=_C1694( C1693 C1694 ) C1693_=_C1695( C1693 C1695 ) \nC1693_=_C1696( C1693 C1696 ) C1694_=_C1695( C1694 C1695 ) C1694_=_C1696( C1694 C1696 ) C1694_=_C2058( C1694 C2058 ) C1694_=_C2098( C1694 C2098 ) C1694_=_C2187( C1694 C2187 ) \nC1694_=_C2233( C1694 C2233 ) C1694_=_C2651( C1694 C2651 ) C1694_=_C2831( C1694 C2831 ) C1694_=_C2919( C1694 C2919 ) C1694_=_C3287( C1694 C3287 ) C1694_=_C3544( C1694 C3544 ) \nC1694_=_C3598( C1694 C3598 ) C1694_=_C3635( C1694 C3635 ) C1694_=_C3751( C1694 C3751 ) C1694_=_C3783( C1694 C3783 ) C1694_=_C3806( C1694 C3806 ) C1694_=_C3871( C1694 C3871 ) \nC1694_=_C4055( C1694 C4055 ) C1694_=_C4088( C1694 C4088 ) C1694_=_C4096( C1694 C4096 ) C1695_=_C1696( C1695 C1696 ) C2058_=_C2098( C2058 C2098 ) C2058_=_C2187( C2058 C2187 ) \nC2058_=_C2233( C2058 C2233 ) C2058_=_C2651( C2058 C2651 ) C2058_=_C2831( C2058 C2831 ) C2058_=_C2919( C2058 C2919 ) C2058_=_C3287( C2058 C3287 ) C2058_=_C3544( C2058 C3544 ) \nC2058_=_C3598( C2058 C3598 ) C2058_=_C3635( C2058 C3635 ) C2058_=_C3751( C2058 C3751 ) C2058_=_C3783( C2058 C3783 ) C2058_=_C3806( C2058 C3806 ) C2058_=_C3871( C2058 C3871 ) \nC2058_=_C4055( C2058 C4055 ) C2058_=_C4088( C2058 C4088 ) C2058_=_C4096( C2058 C4096 ) C2098_=_C2187( C2098 C2187 ) C2098_=_C2233( C2098 C2233 ) C2098_=_C2651( C2098 C2651 ) \nC2098_=_C2831( C2098 C2831 ) C2098_=_C2919( C2098 C2919 ) C2098_=_C3287( C2098 C3287 ) C2098_=_C3544( C2098 C3544 ) C2098_=_C3598( C2098 C3598 ) C2098_=_C3635( C2098 C3635 ) \nC2098_=_C3751( C2098 C3751 ) C2098_=_C3783( C2098 C3783 ) C2098_=_C3806( C2098 C3806 ) C2098_=_C3871( C2098 C3871 ) C2098_=_C4055( C2098 C4055 ) C2098_=_C4088( C2098 C4088 ) \nC2098_=_C4096( C2098 C4096 ) C2187_=_C2233( C2187 C2233 ) C2187_=_C2651( C2187 C2651 ) C2187_=_C2831( C2187 C2831 ) C2187_=_C2919( C2187 C2919 ) C2187_=_C3287( C2187 C3287 ) \nC2187_=_C3544( C2187 C3544 ) C2187_=_C3598( C2187 C3598 ) C2187_=_C3635( C2187 C3635 ) C2187_=_C3751( C2187 C3751 ) C2187_=_C3783( C2187 C3783 ) C2187_=_C3806( C2187 C3806 ) \nC2187_=_C3871( C2187 C3871 ) C2187_=_C4055( C2187 C4055 ) C2187_=_C4088( C2187 C4088 ) C2187_=_C4096( C2187 C4096 ) C2233_=_C2651( C2233 C2651 ) C2233_=_C2831( C2233 C2831 ) \nC2233_=_C2919( C2233 C2919 ) C2233_=_C3287( C2233 C3287 ) C2233_=_C3544( C2233 C3544 ) C2233_=_C3598( C2233 C3598 ) C2233_=_C3635( C2233 C3635 ) C2233_=_C3751( C2233 C3751 ) \nC2233_=_C3783( C2233 C3783 ) C2233_=_C3806( C2233 C3806 ) C2233_=_C3871( C2233 C3871 ) C2233_=_C4055( C2233 C4055 ) C2233_=_C4088( C2233 C4088 ) C2233_=_C4096( C2233 C4096 ) \nC2651_=_C2831( C2651 C2831 ) C2651_=_C2919( C2651 C2919 ) C2651_=_C3287( C2651 C3287 ) C2651_=_C3544( C2651 C3544 ) C2651_=_C3598( C2651 C3598 ) C2651_=_C3635( C2651 C3635 ) \nC2651_=_C3751( C2651 C3751 ) C2651_=_C3783( C2651 C3783 ) C2651_=_C3806( C2651 C3806 ) C2651_=_C3871( C2651 C3871 ) C2651_=_C4055( C2651 C4055 ) C2651_=_C4088( C2651 C4088 ) \nC2651_=_C4096( C2651 C4096 ) C2831_=_C2919( C2831 C2919 ) C2831_=_C3287( C2831 C3287 ) C2831_=_C3544( C2831 C3544 ) C2831_=_C3598( C2831 C3598 ) C2831_=_C3635( C2831 C3635 ) \nC2831_=_C3751( C2831 C3751 ) C2831_=_C3783( C2831 C3783 ) C2831_=_C3806( C2831 C3806 ) C2831_=_C3871( C2831 C3871 ) C2831_=_C4055( C2831 C4055 ) C2831_=_C4088( C2831 C4088 ) \nC2831_=_C4096( C2831 C4096 ) C2919_=_C3287( C2919 C3287 ) C2919_=_C3544( C2919 C3544 ) C2919_=_C3598( C2919 C3598 ) C2919_=_C3635( C2919 C3635 ) C2919_=_C3751( C2919 C3751 ) \nC2919_=_C3783( C2919 C3783 ) C2919_=_C3806( C2919 C3806 ) C2919_=_C3871( C2919 C3871 ) C2919_=_C4055( C2919 C4055 ) C2919_=_C4088( C2919 C4088 ) C2919_=_C4096( C2919 C4096 ) \nC3287_=_C3544( C3287 C3544 ) C3287_=_C3598( C3287 C3598 ) C3287_=_C3635( C3287 C3635 ) C3287_=_C3751( C3287 C3751 ) C3287_=_C3783( C3287 C3783 ) C3287_=_C3806( C3287 C3806 ) \nC3287_=_C3871( C3287 C3871 ) C3287_=_C4055( C3287 C4055 ) C3287_=_C4088( C3287 C4088 ) C3287_=_C4096( C3287 C4096 ) C3544_=_C3598( C3544 C3598 ) C3544_=_C3635( C3544 C3635 ) \nC3544_=_C3751( C3544 C3751 ) C3544_=_C3783( C3544 C3783 ) C3544_=_C3806( C3544 C3806 ) C3544_=_C3871( C3544 C3871 ) C3544_=_C4055( C3544 C4055 ) C3544_=_C4088( C3544 C4088 ) \nC3544_=_C4096( C3544 C4096 ) C3598_=_C3635( C3598 C3635 ) C3598_=_C3751( C3598 C3751 ) C3598_=_C3783( C3598 C3783 ) C3598_=_C3806( C3598 C3806 ) C3598_=_C3871( C3598 C3871 ) \nC3598_=_C4055( C3598 C4055 ) C3598_=_C4088( C3598 C4088 ) C3598_=_C4096( C3598 C4096 ) C3635_=_C3751( C3635 C3751 ) C3635_=_C3783( C3635 C3783 ) C3635_=_C3806(</w:t>
      </w:r>
    </w:p>
    <w:p>
      <w:pPr>
        <w:pStyle w:val="PreformattedText"/>
        <w:bidi w:val="0"/>
        <w:spacing w:before="0" w:after="0"/>
        <w:jc w:val="left"/>
        <w:rPr/>
      </w:pPr>
      <w:r>
        <w:rPr/>
        <w:t xml:space="preserve"> </w:t>
      </w:r>
      <w:r>
        <w:rPr/>
        <w:t>C3635 C3806 ) \nC3635_=_C3871( C3635 C3871 ) C3635_=_C4055( C3635 C4055 ) C3635_=_C4088( C3635 C4088 ) C3635_=_C4096( C3635 C4096 ) C3751_=_C3783( C3751 C3783 ) C3751_=_C3806( C3751 C3806 ) \nC3751_=_C3871( C3751 C3871 ) C3751_=_C4055( C3751 C4055 ) C3751_=_C4088( C3751 C4088 ) C3751_=_C4096( C3751 C4096 ) C3783_=_C3806( C3783 C3806 ) C3783_=_C3871( C3783 C3871 ) \nC3783_=_C4055( C3783 C4055 ) C3783_=_C4088( C3783 C4088 ) C3783_=_C4096( C3783 C4096 ) C3806_=_C3871( C3806 C3871 ) C3806_=_C4055( C3806 C4055 ) C3806_=_C4088( C3806 C4088 ) \nC3806_=_C4096( C3806 C4096 ) C3871_=_C4055( C3871 C4055 ) C3871_=_C4088( C3871 C4088 ) C3871_=_C4096( C3871 C4096 ) C4055_=_C4088( C4055 C4088 ) C4055_=_C4096( C4055 C4096 ) \nC4088_=_C4096( C4088 C4096 ) "];153-&gt;247[label="96: C52 C98 C261 C332 C391 \nC448 C469 C477 C578 C630 C701 \nC729 C855 C856 C857 C858 C860 \nC861 C862 C863 C864 C865 C866 \nC867 C868 C869 C870 C871 C872 \nC873 C875 C876 C877 C878 C879 \nC881 C882 C883 C884 C885 C886 \nC887 C888 C889 C890 C891 C892 \nC893 C894 C895 C896 C897 C898 \nC900 C1105 C1109 C1205 C1468 C1537 \nC1552 C1678 C1679 C1680 C1681 C1682 \nC1683 C1684 C1685 C1686 C1687 C1688 \nC1689 C1690 C1691 C1692 C1693 C1695 \nC1696 C2058 C2098 C2187 C2233 C2651 \nC2831 C2919 C3287 C3544 C3598 C3635 \nC3751 C3783 C3806 C3871 C4055 C4088 \nC4096 \n1154: C52_=_C98 ,C52_=_C261 ,C52_=_C332 ,C52_=_C469 ,C52_=_C1105 ,\nC52_=_C1552 ,C52_=_C2058 ,C52_=_C2098 ,C52_=_C2187 ,C52_=_C2233 ,C52_=_C2651 ,\nC52_=_C2831 ,C52_=_C2919 ,C52_=_C3287 ,C52_=_C3544 ,C52_=_C3598 ,C52_=_C3635 ,\nC52_=_C3751 ,C52_=_C3783 ,C52_=_C3806 ,C52_=_C3871 ,C52_=_C4055 ,C52_=_C4088 ,\nC52_=_C4096 ,C98_=_C261 ,C98_=_C332 ,C98_=_C469 ,C98_=_C1105 ,C98_=_C1552 ,\nC98_=_C2058 ,C98_=_C2098 ,C98_=_C2187 ,C98_=_C2233 ,C98_=_C2651 ,C98_=_C2831 ,\nC98_=_C2919 ,C98_=_C3287 ,C98_=_C3544 ,C98_=_C3598 ,C98_=_C3635 ,C98_=_C3751 ,\nC98_=_C3783 ,C98_=_C3806 ,C98_=_C3871 ,C98_=_C4055 ,C98_=_C4088 ,C98_=_C4096 ,\nC261_=_C332 ,C261_=_C469 ,C261_=_C1105 ,C261_=_C1552 ,C261_=_C2058 ,C261_=_C2098 ,\nC261_=_C2187 ,C261_=_C2233 ,C261_=_C2651 ,C261_=_C2831 ,C261_=_C2919 ,C261_=_C3287 ,\nC261_=_C3544 ,C261_=_C3598 ,C261_=_C3635 ,C261_=_C3751 ,C261_=_C3783 ,C261_=_C3806 ,\nC261_=_C3871 ,C261_=_C4055 ,C261_=_C4088 ,C261_=_C4096 ,C332_=_C469 ,C332_=_C1105 ,\nC332_=_C1552 ,C332_=_C2058 ,C332_=_C2098 ,C332_=_C2187 ,C332_=_C2233 ,C332_=_C2651 ,\nC332_=_C2831 ,C332_=_C2919 ,C332_=_C3287 ,C332_=_C3544 ,C332_=_C3598 ,C332_=_C3635 ,\nC332_=_C3751 ,C332_=_C3783 ,C332_=_C3806 ,C332_=_C3871 ,C332_=_C4055 ,C332_=_C4088 ,\nC332_=_C4096 ,C391_=_C877 ,C391_=_C878 ,C391_=_C879 ,C391_=_C881 ,C391_=_C882 ,\nC391_=_C883 ,C391_=_C884 ,C391_=_C885 ,C391_=_C886 ,C391_=_C887 ,C391_=_C888 ,\nC391_=_C889 ,C391_=_C890 ,C391_=_C891 ,C391_=_C892 ,C391_=_C893 ,C391_=_C894 ,\nC391_=_C895 ,C391_=_C896 ,C391_=_C897 ,C391_=_C898 ,C391_=_C900 ,C448_=_C469 ,\nC448_=_C578 ,C448_=_C630 ,C448_=_C701 ,C448_=_C729 ,C448_=_C855 ,C448_=_C856 ,\nC448_=_C857 ,C448_=_C858 ,C448_=_C860 ,C448_=_C861 ,C448_=_C862 ,C448_=_C863 ,\nC448_=_C864 ,C448_=_C865 ,C448_=_C866 ,C448_=_C867 ,C448_=_C868 ,C448_=_C869 ,\nC448_=_C870 ,C448_=_C871 ,C448_=_C872 ,C448_=_C873 ,C448_=_C875 ,C448_=_C876 ,\nC469_=_C1105 ,C469_=_C1552 ,C469_=_C2058 ,C469_=_C2098 ,C469_=_C2187 ,C469_=_C2233 ,\nC469_=_C2651 ,C469_=_C2831 ,C469_=_C2919 ,C469_=_C3287 ,C469_=_C3544 ,C469_=_C3598 ,\nC469_=_C3635 ,C469_=_C3751 ,C469_=_C3783 ,C469_=_C3806 ,C469_=_C3871 ,C469_=_C4055 ,\nC469_=_C4088 ,C469_=_C4096 ,C477_=_C1109 ,C477_=_C1205 ,C477_=_C1468 ,C477_=_C1537 ,\nC477_=_C1678 ,C477_=_C1679 ,C477_=_C1680 ,C477_=_C1681 ,C477_=_C1682 ,C477_=_C1683 ,\nC477_=_C1684 ,C477_=_C1685 ,C477_=_C1686 ,C477_=_C1687 ,C477_=_C1688 ,C477_=_C1689 ,\nC477_=_C1690 ,C477_=_C1691 ,C477_=_C1692 ,C477_=_C1693 ,C477_=_C1695 ,C477_=_C1696 ,\nC578_=_C630 ,C578_=_C701 ,C578_=_C729 ,C578_=_C855 ,C578_=_C856 ,C578_=_C857 ,\nC578_=_C858 ,C578_=_C860 ,C578_=_C861 ,C578_=_C862 ,C578_=_C863 ,C578_=_C864 ,\nC578_=_C865 ,C578_=_C866 ,C578_=_C867 ,C578_=_C868 ,C578_=_C869 ,C578_=_C870 ,\nC578_=_C871 ,C578_=_C872 ,C578_=_C873 ,C578_=_C875 ,C578_=_C876 ,C630_=_C701 ,\nC630_=_C729 ,C630_=_C855 ,C630_=_C856 ,C630_=_C857 ,C630_=_C858 ,C630_=_C860 ,\nC630_=_C861 ,C630_=_C862 ,C630_=_C863 ,C630_=_C864 ,C630_=_C865 ,C630_=_C866 ,\nC630_=_C867 ,C630_=_C868 ,C630_=_C869 ,C630_=_C870 ,C630_=_C871 ,C630_=_C872 ,\nC630_=_C873 ,C630_=_C875 ,C630_=_C876 ,C701_=_C729 ,C701_=_C855 ,C701_=_C856 ,\nC701_=_C857 ,C701_=_C858 ,C701_=_C860 ,C701_=_C861 ,C701_=_C862 ,C701_=_C863 ,\nC701_=_C864 ,C701_=_C865 ,C701_=_C866 ,C701_=_C867 ,C701_=_C868 ,C701_=_C869 ,\nC701_=_C870 ,C701_=_C871 ,C701_=_C872 ,C701_=_C873 ,C701_=_C875 ,C701_=_C876 ,\nC729_=_C855 ,C729_=_C856 ,C729_=_C857 ,C729_=_C858 ,C729_=_C860 ,C729_=_C861 ,\nC729_=_C862 ,C729_=_C863 ,C729_=_C864 ,C729_=_C865 ,C729_=_C866 ,C729_=_C867 ,\nC729_=_C868 ,C729_=_C869 ,C729_=_C870 ,C729_=_C871 ,C729_=_C872 ,C729_=_C873 ,\nC729_=_C875 ,C729_=_C876 ,C855_=_C856 ,C855_=_C857 ,C855_=_C858 ,C855_=_C860 ,\nC855_=_C861 ,C855_=_C862 ,C855_=_C863 ,C855_=_C864 ,C855_=_C865 ,C855_=_C866 ,\nC855_=_C867 ,C855_=_C868 ,C855_=_C869 ,C855_=_C870 ,C855_=_C871 ,C855_=_C872 ,\nC855_=_C873 ,C855_=_C875 ,C855_=_C876 ,C856_=_C857 ,C856_=_C858 ,C856_=_C860 ,\nC856_=_C861 ,C856_=_C862 ,C856_=_C863 ,C856_=_C864 ,C856_=_C865 ,C856_=_C866 ,\nC856_=_C867 ,C856_=_C868 ,C856_=_C869 ,C856_=_C870 ,C856_=_C871 ,C856_=_C872 ,\nC856_=_C873 ,C856_=_C875 ,C856_=_C876 ,C856_=_C1109 ,C857_=_C858 ,C857_=_C860 ,\nC857_=_C861 ,C857_=_C862 ,C857_=_C863 ,C857_=_C864 ,C857_=_C865 ,C857_=_C866 ,\nC857_=_C867 ,C857_=_C868 ,C857_=_C869 ,C857_=_C870 ,C857_=_C871 ,C857_=_C872 ,\nC857_=_C873 ,C857_=_C875 ,C857_=_C876 ,C858_=_C860 ,C858_=_C861 ,C858_=_C862 ,\nC858_=_C863 ,C858_=_C864 ,C858_=_C865 ,C858_=_C866 ,C858_=_C867 ,C858_=_C868 ,\nC858_=_C869 ,C858_=_C870 ,C858_=_C871 ,C858_=_C872 ,C858_=_C873 ,C858_=_C875 ,\nC858_=_C876 ,C858_=_C879 ,C858_=_C1537 ,C858_=_C1552 ,C860_=_C861 ,C860_=_C862 ,\nC860_=_C863 ,C860_=_C864 ,C860_=_C865 ,C860_=_C866 ,C860_=_C867 ,C860_=_C868 ,\nC860_=_C869 ,C860_=_C870 ,C860_=_C871 ,C860_=_C872 ,C860_=_C873 ,C860_=_C875 ,\nC860_=_C876 ,C861_=_C862 ,C861_=_C863 ,C861_=_C864 ,C861_=_C865 ,C861_=_C866 ,\nC861_=_C867 ,C861_=_C868 ,C861_=_C869 ,C861_=_C870 ,C861_=_C871 ,C861_=_C872 ,\nC861_=_C873 ,C861_=_C875 ,C861_=_C876 ,C861_=_C882 ,C861_=_C1678 ,C861_=_C2058 ,\nC862_=_C863 ,C862_=_C864 ,C862_=_C865 ,C862_=_C866 ,C862_=_C867 ,C862_=_C868 ,\nC862_=_C869 ,C862_=_C870 ,C862_=_C871 ,C862_=_C872 ,C862_=_C873 ,C862_=_C875 ,\nC862_=_C876 ,C862_=_C883 ,C862_=_C1679 ,C862_=_C2233 ,C863_=_C864 ,C863_=_C865 ,\nC863_=_C866 ,C863_=_C867 ,C863_=_C868 ,C863_=_C869 ,C863_=_C870 ,C863_=_C871 ,\nC863_=_C872 ,C863_=_C873 ,C863_=_C875 ,C863_=_C876 ,C864_=_C865 ,C864_=_C866 ,\nC864_=_C867 ,C864_=_C868 ,C864_=_C869 ,C864_=_C870 ,C864_=_C871 ,C864_=_C872 ,\nC864_=_C873 ,C864_=_C875 ,C864_=_C876 ,C864_=_C886 ,C864_=_C1683 ,C864_=_C2919 ,\nC865_=_C866 ,C865_=_C867 ,C865_=_C868 ,C865_=_C869 ,C865_=_C870 ,C865_=_C871 ,\nC865_=_C872 ,C865_=_C873 ,C865_=_C875 ,C865_=_C876 ,C866_=_C867 ,C866_=_C868 ,\nC866_=_C869 ,C866_=_C870 ,C866_=_C871 ,C866_=_C872 ,C866_=_C873 ,C866_=_C875 ,\nC866_=_C876 ,C867_=_C868 ,C867_=_C869 ,C867_=_C870 ,C867_=_C871 ,C867_=_C872 ,\nC867_=_C873 ,C867_=_C875 ,C867_=_C876 ,C867_=_C3544 ,C868_=_C869 ,C868_=_C870 ,\nC868_=_C871 ,C868_=_C872 ,C868_=_C873 ,C868_=_C875 ,C868_=_C876 ,C868_=_C893 ,\nC868_=_C1690 ,C868_=_C3806 ,C869_=_C870 ,C869_=_C871 ,C869_=_C872 ,C869_=_C873 ,\nC869_=_C875 ,C869_=_C876 ,C869_=_C894 ,C869_=_C1691 ,C869_=_C3871 ,C870_=_C871 ,\nC870_=_C872 ,C870_=_C873 ,C870_=_C875 ,C870_=_C876 ,C871_=_C872 ,C871_=_C873 ,\nC871_=_C875 ,C871_=_C876 ,C872_=_C873 ,C872_=_C875 ,C872_=_C876 ,C873_=_C875 ,\nC873_=_C876 ,C875_=_C876 ,C877_=_C878 ,C877_=_C879 ,C877_=_C881 ,C877_=_C882 ,\nC877_=_C883 ,C877_=_C884 ,C877_=_C885 ,C877_=_C886 ,C877_=_C887 ,C877_=_C888 ,\nC877_=_C889 ,C877_=_C890 ,C877_=_C891 ,C877_=_C892 ,C877_=_C893 ,C877_=_C894 ,\nC877_=_C895 ,C877_=_C896 ,C877_=_C897 ,C877_=_C898 ,C877_=_C900 ,C877_=_C1205 ,\nC878_=_C879 ,C878_=_C881 ,C878_=_C882 ,C878_=_C883 ,C878_=_C884 ,C878_=_C885 ,\nC878_=_C886 ,C878_=_C887 ,C878_=_C888 ,C878_=_C889 ,C878_=_C890 ,C878_=_C891 ,\nC878_=_C892 ,C878_=_C893 ,C878_=_C894 ,C878_=_C895 ,C878_=_C896 ,C878_=_C897 ,\nC878_=_C898 ,C878_=_C900 ,C878_=_C1468 ,C879_=_C881 ,C879_=_C882 ,C879_=_C883 ,\nC879_=_C884 ,C879_=_C885 ,C879_=_C886 ,C879_=_C887 ,C879_=_C888 ,C879_=_C889 ,\nC879_=_C890 ,C879_=_C891 ,C879_=_C892 ,C879_=_C893 ,C879_=_C894 ,C879_=_C895 ,\nC879_=_C896 ,C879_=_C897 ,C879_=_C898 ,C879_=_C900 ,C879_=_C1537 ,C879_=_C1552 ,\nC881_=_C882 ,C881_=_C883 ,C881_=_C884 ,C881_=_C885 ,C881_=_C886 ,C881_=_C887 ,\nC881_=_C888 ,C881_=_C889 ,C881_=_C890 ,C881_=_C891 ,C881_=_C892 ,C881_=_C893 ,\nC881_=_C894 ,C881_=_C895 ,C881_=_C896 ,C881_=_C897 ,C881_=_C898 ,C881_=_C900 ,\nC882_=_C883 ,C882_=_C884 ,C882_=_C885 ,C882_=_C886 ,C882_=_C887 ,C882_=_C888 ,\nC882_=_C889 ,C882_=_C890 ,C882_=_C891 ,C882_=_C892 ,C882_=_C893 ,C882_=_C894 ,\nC882_=_C895 ,C882_=_C896 ,C882_=_C897 ,C882_=_C898 ,C882_=_C900 ,C882_=_C1678 ,\nC882_=_C2058 ,C883_=_C884 ,C883_=_C885 ,C883_=_C886 ,C883_=_C887 ,C883_=_C888 ,\nC883_=_C889 ,C883_=_C890 ,C883_=_C891 ,C883_=_C892 ,C883_=_C893 ,C883_=_C894 ,\nC883_=_C895 ,C883_=_C896 ,C883_=_C897 ,C883_=_C898 ,C883_=_C900 ,C883_=_C1679 ,\nC883_=_C2233 ,C884_=_C885 ,C884_=_C886 ,C884_=_C887 ,C884_=_C888 ,C884_=_C889 ,\nC884_=_C890 ,C884_=_C891 ,C884_=_C892 ,C884_=_C893 ,C884_=_C894 ,C884_=_C895 ,\nC884_=_C896 ,C884_=_C897 ,C884_=_C898 ,C884_=_C900 ,C884_=_C1680 ,C885_=_C886 ,\nC885_=_C887 ,C885_=_C888 ,C885_=_C889 ,C885_=_C890 ,C885_=_C891 ,C885_=_C892 ,\nC885_=_C893 ,C885_=_C894 ,C885_=_C895 ,C885_=_C896 ,C885_=_C897 ,C885_=_C898 ,\nC885_=_C900 ,C885_=_C1681 ,C886_=_C887 ,C886_=_C888 ,C886_=_C889 ,C886_=_C890 ,\nC886_=_C891 ,C886_=_C892 ,C886_=_C893 ,C886_=_C894 ,C886_=_C895 ,C886_=_C896 ,\nC886_=_C897</w:t>
      </w:r>
    </w:p>
    <w:p>
      <w:pPr>
        <w:pStyle w:val="PreformattedText"/>
        <w:bidi w:val="0"/>
        <w:spacing w:before="0" w:after="0"/>
        <w:jc w:val="left"/>
        <w:rPr/>
      </w:pPr>
      <w:r>
        <w:rPr/>
        <w:t xml:space="preserve"> </w:t>
      </w:r>
      <w:r>
        <w:rPr/>
        <w:t>,C886_=_C898 ,C886_=_C900 ,C886_=_C1683 ,C886_=_C2919 ,C887_=_C888 ,\nC887_=_C889 ,C887_=_C890 ,C887_=_C891 ,C887_=_C892 ,C887_=_C893 ,C887_=_C894 ,\nC887_=_C895 ,C887_=_C896 ,C887_=_C897 ,C887_=_C898 ,C887_=_C900 ,C887_=_C1685 ,\nC888_=_C889 ,C888_=_C890 ,C888_=_C891 ,C888_=_C892 ,C888_=_C893 ,C888_=_C894 ,\nC888_=_C895 ,C888_=_C896 ,C888_=_C897 ,C888_=_C898 ,C888_=_C900 ,C889_=_C890 ,\nC889_=_C891 ,C889_=_C892 ,C889_=_C893 ,C889_=_C894 ,C889_=_C895 ,C889_=_C896 ,\nC889_=_C897 ,C889_=_C898 ,C889_=_C900 ,C889_=_C1686 ,C890_=_C891 ,C890_=_C892 ,\nC890_=_C893 ,C890_=_C894 ,C890_=_C895 ,C890_=_C896 ,C890_=_C897 ,C890_=_C898 ,\nC890_=_C900 ,C890_=_C1687 ,C891_=_C892 ,C891_=_C893 ,C891_=_C894 ,C891_=_C895 ,\nC891_=_C896 ,C891_=_C897 ,C891_=_C898 ,C891_=_C900 ,C892_=_C893 ,C892_=_C894 ,\nC892_=_C895 ,C892_=_C896 ,C892_=_C897 ,C892_=_C898 ,C892_=_C900 ,C893_=_C894 ,\nC893_=_C895 ,C893_=_C896 ,C893_=_C897 ,C893_=_C898 ,C893_=_C900 ,C893_=_C1690 ,\nC893_=_C3806 ,C894_=_C895 ,C894_=_C896 ,C894_=_C897 ,C894_=_C898 ,C894_=_C900 ,\nC894_=_C1691 ,C894_=_C3871 ,C895_=_C896 ,C895_=_C897 ,C895_=_C898 ,C895_=_C900 ,\nC895_=_C1692 ,C896_=_C897 ,C896_=_C898 ,C896_=_C900 ,C897_=_C898 ,C897_=_C900 ,\nC898_=_C900 ,C1105_=_C1552 ,C1105_=_C2058 ,C1105_=_C2098 ,C1105_=_C2187 ,C1105_=_C2233 ,\nC1105_=_C2651 ,C1105_=_C2831 ,C1105_=_C2919 ,C1105_=_C3287 ,C1105_=_C3544 ,C1105_=_C3598 ,\nC1105_=_C3635 ,C1105_=_C3751 ,C1105_=_C3783 ,C1105_=_C3806 ,C1105_=_C3871 ,C1105_=_C4055 ,\nC1105_=_C4088 ,C1105_=_C4096 ,C1109_=_C1205 ,C1109_=_C1468 ,C1109_=_C1537 ,C1109_=_C1678 ,\nC1109_=_C1679 ,C1109_=_C1680 ,C1109_=_C1681 ,C1109_=_C1682 ,C1109_=_C1683 ,C1109_=_C1684 ,\nC1109_=_C1685 ,C1109_=_C1686 ,C1109_=_C1687 ,C1109_=_C1688 ,C1109_=_C1689 ,C1109_=_C1690 ,\nC1109_=_C1691 ,C1109_=_C1692 ,C1109_=_C1693 ,C1109_=_C1695 ,C1109_=_C1696 ,C1205_=_C1468 ,\nC1205_=_C1537 ,C1205_=_C1678 ,C1205_=_C1679 ,C1205_=_C1680 ,C1205_=_C1681 ,C1205_=_C1682 ,\nC1205_=_C1683 ,C1205_=_C1684 ,C1205_=_C1685 ,C1205_=_C1686 ,C1205_=_C1687 ,C1205_=_C1688 ,\nC1205_=_C1689 ,C1205_=_C1690 ,C1205_=_C1691 ,C1205_=_C1692 ,C1205_=_C1693 ,C1205_=_C1695 ,\nC1205_=_C1696 ,C1468_=_C1537 ,C1468_=_C1678 ,C1468_=_C1679 ,C1468_=_C1680 ,C1468_=_C1681 ,\nC1468_=_C1682 ,C1468_=_C1683 ,C1468_=_C1684 ,C1468_=_C1685 ,C1468_=_C1686 ,C1468_=_C1687 ,\nC1468_=_C1688 ,C1468_=_C1689 ,C1468_=_C1690 ,C1468_=_C1691 ,C1468_=_C1692 ,C1468_=_C1693 ,\nC1468_=_C1695 ,C1468_=_C1696 ,C1537_=_C1552 ,C1537_=_C1678 ,C1537_=_C1679 ,C1537_=_C1680 ,\nC1537_=_C1681 ,C1537_=_C1682 ,C1537_=_C1683 ,C1537_=_C1684 ,C1537_=_C1685 ,C1537_=_C1686 ,\nC1537_=_C1687 ,C1537_=_C1688 ,C1537_=_C1689 ,C1537_=_C1690 ,C1537_=_C1691 ,C1537_=_C1692 ,\nC1537_=_C1693 ,C1537_=_C1695 ,C1537_=_C1696 ,C1552_=_C2058 ,C1552_=_C2098 ,C1552_=_C2187 ,\nC1552_=_C2233 ,C1552_=_C2651 ,C1552_=_C2831 ,C1552_=_C2919 ,C1552_=_C3287 ,C1552_=_C3544 ,\nC1552_=_C3598 ,C1552_=_C3635 ,C1552_=_C3751 ,C1552_=_C3783 ,C1552_=_C3806 ,C1552_=_C3871 ,\nC1552_=_C4055 ,C1552_=_C4088 ,C1552_=_C4096 ,C1678_=_C1679 ,C1678_=_C1680 ,C1678_=_C1681 ,\nC1678_=_C1682 ,C1678_=_C1683 ,C1678_=_C1684 ,C1678_=_C1685 ,C1678_=_C1686 ,C1678_=_C1687 ,\nC1678_=_C1688 ,C1678_=_C1689 ,C1678_=_C1690 ,C1678_=_C1691 ,C1678_=_C1692 ,C1678_=_C1693 ,\nC1678_=_C1695 ,C1678_=_C1696 ,C1678_=_C2058 ,C1679_=_C1680 ,C1679_=_C1681 ,C1679_=_C1682 ,\nC1679_=_C1683 ,C1679_=_C1684 ,C1679_=_C1685 ,C1679_=_C1686 ,C1679_=_C1687 ,C1679_=_C1688 ,\nC1679_=_C1689 ,C1679_=_C1690 ,C1679_=_C1691 ,C1679_=_C1692 ,C1679_=_C1693 ,C1679_=_C1695 ,\nC1679_=_C1696 ,C1679_=_C2233 ,C1680_=_C1681 ,C1680_=_C1682 ,C1680_=_C1683 ,C1680_=_C1684 ,\nC1680_=_C1685 ,C1680_=_C1686 ,C1680_=_C1687 ,C1680_=_C1688 ,C1680_=_C1689 ,C1680_=_C1690 ,\nC1680_=_C1691 ,C1680_=_C1692 ,C1680_=_C1693 ,C1680_=_C1695 ,C1680_=_C1696 ,C1681_=_C1682 ,\nC1681_=_C1683 ,C1681_=_C1684 ,C1681_=_C1685 ,C1681_=_C1686 ,C1681_=_C1687 ,C1681_=_C1688 ,\nC1681_=_C1689 ,C1681_=_C1690 ,C1681_=_C1691 ,C1681_=_C1692 ,C1681_=_C1693 ,C1681_=_C1695 ,\nC1681_=_C1696 ,C1682_=_C1683 ,C1682_=_C1684 ,C1682_=_C1685 ,C1682_=_C1686 ,C1682_=_C1687 ,\nC1682_=_C1688 ,C1682_=_C1689 ,C1682_=_C1690 ,C1682_=_C1691 ,C1682_=_C1692 ,C1682_=_C1693 ,\nC1682_=_C1695 ,C1682_=_C1696 ,C1683_=_C1684 ,C1683_=_C1685 ,C1683_=_C1686 ,C1683_=_C1687 ,\nC1683_=_C1688 ,C1683_=_C1689 ,C1683_=_C1690 ,C1683_=_C1691 ,C1683_=_C1692 ,C1683_=_C1693 ,\nC1683_=_C1695 ,C1683_=_C1696 ,C1683_=_C2919 ,C1684_=_C1685 ,C1684_=_C1686 ,C1684_=_C1687 ,\nC1684_=_C1688 ,C1684_=_C1689 ,C1684_=_C1690 ,C1684_=_C1691 ,C1684_=_C1692 ,C1684_=_C1693 ,\nC1684_=_C1695 ,C1684_=_C1696 ,C1685_=_C1686 ,C1685_=_C1687 ,C1685_=_C1688 ,C1685_=_C1689 ,\nC1685_=_C1690 ,C1685_=_C1691 ,C1685_=_C1692 ,C1685_=_C1693 ,C1685_=_C1695 ,C1685_=_C1696 ,\nC1686_=_C1687 ,C1686_=_C1688 ,C1686_=_C1689 ,C1686_=_C1690 ,C1686_=_C1691 ,C1686_=_C1692 ,\nC1686_=_C1693 ,C1686_=_C1695 ,C1686_=_C1696 ,C1687_=_C1688 ,C1687_=_C1689 ,C1687_=_C1690 ,\nC1687_=_C1691 ,C1687_=_C1692 ,C1687_=_C1693 ,C1687_=_C1695 ,C1687_=_C1696 ,C1688_=_C1689 ,\nC1688_=_C1690 ,C1688_=_C1691 ,C1688_=_C1692 ,C1688_=_C1693 ,C1688_=_C1695 ,C1688_=_C1696 ,\nC1688_=_C3751 ,C1689_=_C1690 ,C1689_=_C1691 ,C1689_=_C1692 ,C1689_=_C1693 ,C1689_=_C1695 ,\nC1689_=_C1696 ,C1690_=_C1691 ,C1690_=_C1692 ,C1690_=_C1693 ,C1690_=_C1695 ,C1690_=_C1696 ,\nC1690_=_C3806 ,C1691_=_C1692 ,C1691_=_C1693 ,C1691_=_C1695 ,C1691_=_C1696 ,C1691_=_C3871 ,\nC1692_=_C1693 ,C1692_=_C1695 ,C1692_=_C1696 ,C1693_=_C1695 ,C1693_=_C1696 ,C1695_=_C1696 ,\nC2058_=_C2098 ,C2058_=_C2187 ,C2058_=_C2233 ,C2058_=_C2651 ,C2058_=_C2831 ,C2058_=_C2919 ,\nC2058_=_C3287 ,C2058_=_C3544 ,C2058_=_C3598 ,C2058_=_C3635 ,C2058_=_C3751 ,C2058_=_C3783 ,\nC2058_=_C3806 ,C2058_=_C3871 ,C2058_=_C4055 ,C2058_=_C4088 ,C2058_=_C4096 ,C2098_=_C2187 ,\nC2098_=_C2233 ,C2098_=_C2651 ,C2098_=_C2831 ,C2098_=_C2919 ,C2098_=_C3287 ,C2098_=_C3544 ,\nC2098_=_C3598 ,C2098_=_C3635 ,C2098_=_C3751 ,C2098_=_C3783 ,C2098_=_C3806 ,C2098_=_C3871 ,\nC2098_=_C4055 ,C2098_=_C4088 ,C2098_=_C4096 ,C2187_=_C2233 ,C2187_=_C2651 ,C2187_=_C2831 ,\nC2187_=_C2919 ,C2187_=_C3287 ,C2187_=_C3544 ,C2187_=_C3598 ,C2187_=_C3635 ,C2187_=_C3751 ,\nC2187_=_C3783 ,C2187_=_C3806 ,C2187_=_C3871 ,C2187_=_C4055 ,C2187_=_C4088 ,C2187_=_C4096 ,\nC2233_=_C2651 ,C2233_=_C2831 ,C2233_=_C2919 ,C2233_=_C3287 ,C2233_=_C3544 ,C2233_=_C3598 ,\nC2233_=_C3635 ,C2233_=_C3751 ,C2233_=_C3783 ,C2233_=_C3806 ,C2233_=_C3871 ,C2233_=_C4055 ,\nC2233_=_C4088 ,C2233_=_C4096 ,C2651_=_C2831 ,C2651_=_C2919 ,C2651_=_C3287 ,C2651_=_C3544 ,\nC2651_=_C3598 ,C2651_=_C3635 ,C2651_=_C3751 ,C2651_=_C3783 ,C2651_=_C3806 ,C2651_=_C3871 ,\nC2651_=_C4055 ,C2651_=_C4088 ,C2651_=_C4096 ,C2831_=_C2919 ,C2831_=_C3287 ,C2831_=_C3544 ,\nC2831_=_C3598 ,C2831_=_C3635 ,C2831_=_C3751 ,C2831_=_C3783 ,C2831_=_C3806 ,C2831_=_C3871 ,\nC2831_=_C4055 ,C2831_=_C4088 ,C2831_=_C4096 ,C2919_=_C3287 ,C2919_=_C3544 ,C2919_=_C3598 ,\nC2919_=_C3635 ,C2919_=_C3751 ,C2919_=_C3783 ,C2919_=_C3806 ,C2919_=_C3871 ,C2919_=_C4055 ,\nC2919_=_C4088 ,C2919_=_C4096 ,C3287_=_C3544 ,C3287_=_C3598 ,C3287_=_C3635 ,C3287_=_C3751 ,\nC3287_=_C3783 ,C3287_=_C3806 ,C3287_=_C3871 ,C3287_=_C4055 ,C3287_=_C4088 ,C3287_=_C4096 ,\nC3544_=_C3598 ,C3544_=_C3635 ,C3544_=_C3751 ,C3544_=_C3783 ,C3544_=_C3806 ,C3544_=_C3871 ,\nC3544_=_C4055 ,C3544_=_C4088 ,C3544_=_C4096 ,C3598_=_C3635 ,C3598_=_C3751 ,C3598_=_C3783 ,\nC3598_=_C3806 ,C3598_=_C3871 ,C3598_=_C4055 ,C3598_=_C4088 ,C3598_=_C4096 ,C3635_=_C3751 ,\nC3635_=_C3783 ,C3635_=_C3806 ,C3635_=_C3871 ,C3635_=_C4055 ,C3635_=_C4088 ,C3635_=_C4096 ,\nC3751_=_C3783 ,C3751_=_C3806 ,C3751_=_C3871 ,C3751_=_C4055 ,C3751_=_C4088 ,C3751_=_C4096 ,\nC3783_=_C3806 ,C3783_=_C3871 ,C3783_=_C4055 ,C3783_=_C4088 ,C3783_=_C4096 ,C3806_=_C3871 ,\nC3806_=_C4055 ,C3806_=_C4088 ,C3806_=_C4096 ,C3871_=_C4055 ,C3871_=_C4088 ,C3871_=_C4096 ,\nC4055_=_C4088 ,C4055_=_C4096 ,C4088_=_C4096 ,"];248[shape=box, label="id:248 level: 6\n106: C445 C446 C447 C448 C449 \nC450 C451 C452 C453 C454 C455 \nC456 C457 C458 C459 C461 C462 \nC463 C464 C465 C466 C467 C468 \nC469 C470 C471 C472 C473 C718 \nC867 C939 C1020 C1072 C1093 C1096 \nC1104 C1118 C1276 C1336 C1373 C1745 \nC1773 C1869 C1922 C2026 C2035 C2048 \nC2169 C2178 C2180 C2186 C2209 C2306 \nC2327 C2465 C2642 C2644 C2649 C2716 \nC2737 C2794 C2886 C2955 C2975 C3037 \nC3172 C3178 C3231 C3309 C3327 C3340 \nC3501 C3537 C3538 C3539 C3540 C3541 \nC3542 C3543 C3544 C3545 C3546 C3547 \nC3548 C3572 C3592 C3597 C3628 C3629 \nC3630 C3631 C3632 C3633 C3635 C3636 \nC3637 C3750 C3775 C3831 C3863 C3932 \nC3980 C4062 C4087 C4088 C4089 \n1513: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7_=_C448( C447 C448 ) C447_=_C449( C447 C449 ) C447_=_C450( C447 C450 ) C447_=_C451( C447</w:t>
      </w:r>
    </w:p>
    <w:p>
      <w:pPr>
        <w:pStyle w:val="PreformattedText"/>
        <w:bidi w:val="0"/>
        <w:spacing w:before="0" w:after="0"/>
        <w:jc w:val="left"/>
        <w:rPr/>
      </w:pPr>
      <w:r>
        <w:rPr/>
        <w:t xml:space="preserve"> </w:t>
      </w:r>
      <w:r>
        <w:rPr/>
        <w:t>C451 ) C447_=_C452( C447 C452 ) C447_=_C453( C447 C453 ) \nC447_=_C454( C447 C454 ) C447_=_C455( C447 C455 ) C447_=_C456( C447 C456 ) C447_=_C457( C447 C457 ) C447_=_C458( C447 C458 ) C447_=_C459( C447 C459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8_=_C449( C448 C449 ) C448_=_C450( C448 C450 ) C448_=_C451( C448 C451 ) C448_=_C452( C448 C452 ) C448_=_C453( C448 C453 ) \nC448_=_C454( C448 C454 ) C448_=_C455( C448 C455 ) C448_=_C456( C448 C456 ) C448_=_C457( C448 C457 ) C448_=_C458( C448 C458 ) C448_=_C459( C448 C459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867( C448 C867 ) C449_=_C450( C449 C450 ) C449_=_C451( C449 C451 ) C449_=_C452( C449 C452 ) C449_=_C453( C449 C453 ) \nC449_=_C454( C449 C454 ) C449_=_C455( C449 C455 ) C449_=_C456( C449 C456 ) C449_=_C457( C449 C457 ) C449_=_C458( C449 C458 ) C449_=_C459( C449 C459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1020( C449 C1020 ) C450_=_C451( C450 C451 ) C450_=_C452( C450 C452 ) C450_=_C453( C450 C453 ) C450_=_C454( C450 C454 ) \nC450_=_C455( C450 C455 ) C450_=_C456( C450 C456 ) C450_=_C457( C450 C457 ) C450_=_C458( C450 C458 ) C450_=_C459( C450 C459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1072( C450 C1072 ) C451_=_C452( C451 C452 ) C451_=_C453( C451 C453 ) C451_=_C454( C451 C454 ) C451_=_C455( C451 C455 ) C451_=_C456( C451 C456 ) \nC451_=_C457( C451 C457 ) C451_=_C458( C451 C458 ) C451_=_C459( C451 C459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1093( C451 C1093 ) C451_=_C1096( C451 C1096 ) \nC451_=_C1104( C451 C1104 ) C452_=_C453( C452 C453 ) C452_=_C454( C452 C454 ) C452_=_C455( C452 C455 ) C452_=_C456( C452 C456 ) C452_=_C457( C452 C457 ) \nC452_=_C458( C452 C458 ) C452_=_C459( C452 C459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1336( C452 C1336 ) C453_=_C454( C453 C454 ) C453_=_C455( C453 C455 ) \nC453_=_C456( C453 C456 ) C453_=_C457( C453 C457 ) C453_=_C458( C453 C458 ) C453_=_C459( C453 C459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4_=_C455( C454 C455 ) \nC454_=_C456( C454 C456 ) C454_=_C457( C454 C457 ) C454_=_C458( C454 C458 ) C454_=_C459( C454 C459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2178( C454 C2178 ) \nC454_=_C2180( C454 C2180 ) C454_=_C2186( C454 C2186 ) C455_=_C456( C455 C456 ) C455_=_C457( C455 C457 ) C455_=_C458( C455 C458 ) C455_=_C459( C455 C459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2306( C455 C2306 ) C456_=_C457( C456 C457 ) C456_=_C458( C456 C458 ) C456_=_C459( C456 C459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7_=_C458( C457 C458 ) C457_=_C459( C457 C459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2642( C457 C2642 ) C457_=_C2644( C457 C2644 ) C457_=_C2649( C457 C2649 ) \nC458_=_C459( C458 C459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2794( C458 C2794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3309( C459 C3309 ) C461_=_C462( C461 C462 ) \nC461_=_C463( C461 C463 ) C461_=_C464( C461 C464 ) C461_=_C465( C461 C465 ) C461_=_C466( C461 C466 ) C461_=_C467( C461 C467 ) C461_=_C468( C461 C468 ) \nC461_=_C469( C461 C469 ) C461_=_C470( C461 C470 ) C461_=_C471( C461 C471 ) C461_=_C472( C461 C472 ) C461_=_C473( C461 C473 ) C461_=_C3537( C461 C3537 ) \nC461_=_C3592( C461 C3592 ) C461_=_C3597( C461 C3597 ) C462_=_C463( C462 C463 ) C462_=_C464( C462 C464 ) C462_=_C465( C462 C465 ) C462_=_C466( C462 C466 ) \nC462_=_C467( C462 C467 ) C462_=_C468( C462 C468 ) C462_=_C469( C462 C469 ) C462_=_C470( C462 C470 ) C462_=_C471( C462 C471 ) C462_=_C472( C462 C472 ) \nC462_=_C473( C462 C473 ) C462_=_C1020( C462 C1020 ) C462_=_C1072( C462 C1072 ) C462_=_C1096( C462 C1096 ) C462_=_C1336( C462 C1336 ) C462_=_C1773( C462 C1773 ) \nC462_=_C2026( C462 C2026 ) C462_=_C2048( C462 C2048 ) C462_=_C2180( C462 C2180 ) C462_=_C2306( C462 C2306 ) C462_=_C2465( C462 C2465 ) C462_=_C2644( C462 C2644 ) \nC462_=_C2794( C462 C2794 ) C462_=_C3231( C462 C3231 ) C462_=_C3309( C462 C3309 ) C462_=_C3501( C462 C3501 ) C462_=_C3538( C462 C3538 ) C462_=_C3592( C462 C3592 ) \nC462_=_C3628( C462 C3628 ) C462_=_C3629( C462 C3629 ) C462_=_C3630( C462 C3630 ) C462_=_C3631( C462 C3631 ) C462_=_C3632( C462 C3632 ) C462_=_C3633( C462 C3633 ) \nC462_=_C3635( C462 C3635 ) C462_=_C3636( C462 C3636 ) C462_=_C3637( C462 C3637 ) C463_=_C464( C463 C464 ) C463_=_C465( C463 C465 ) C463_=_C466( C463 C466 ) \nC463_=_C467( C463 C467 ) C463_=_C468( C463 C468 ) C463_=_C469( C463 C469 ) C463_=_C470( C463 C470 ) C463_=_C471( C463 C471 ) C463_=_C472( C463 C472 ) \nC463_=_C473( C463 C473 ) C463_=_C3539( C463 C3539 ) C463_=_C3628( C463 C3628 ) C463_=_C3750( C463 C3750 ) C464_=_C465( C464 C465 ) C464_=_C466( C464 C466 ) \nC464_=_C467( C464 C467 ) C464_=_C468( C464 C468 ) C464_=_C469( C464 C469 ) C464_=_C470( C464 C470 ) C464_=_C471( C464 C471 ) C464_=_C472( C464 C472 ) \nC464_=_C473( C464 C473 ) C465_=_C466( C465 C466 ) C465_=_C467( C465 C467 ) C465_=_C468( C465 C468 ) C465_=_C469( C465 C469 ) C465_=_C470( C465 C470 ) \nC465_=_C471( C465 C471 ) C465_=_C472( C465 C472 ) C465_=_C473( C465 C473 ) C465_=_C3629( C465 C3629 ) C466_=_C467( C466 C467 ) C466_=_C468( C466 C468 ) \nC466_=_C469( C466 C469 ) C466_=_C470( C466 C470 ) C466_=_C471( C466 C471 ) C466_=_C472( C466 C472 ) C466_=_C473( C466 C473 ) C466_=_C3630( C466 C3630 ) \nC467_=_C468( C467 C468 ) C467_=_C469( C467 C469 ) C467_=_C470( C467 C470 ) C467_=_C471( C467 C471 ) C467_=_C472( C467 C472 ) C467_=_C473( C467 C473 ) \nC468_=_C469( C468 C469 ) C468_=_C470( C468 C470 ) C468_=_C471( C468 C471 ) C468_=_C472( C468 C472 ) C468_=_C473( C468 C473 ) C468_=_C1104( C468 C1104 ) \nC468_=_C1276( C468 C1276 ) C468_=_C1373( C468 C1373 ) C468_=_C1869( C468 C1869 ) C468_=_C1922( C468 C1922 ) C468_=_C2035( C468 C2035 ) C468_=_C2169( C468 C2169 ) \nC468_=_C2186( C468 C2186 ) C468_=_C2209( C468 C2209 ) C468_=_C2649( C468 C2649 ) C468_=_C2737( C468 C2737 ) C468_=_C3172( C468 C3172 ) C468_=_C3327( C468 C3327 ) \nC468_=_C3543( C468 C3543 ) C468_=_C3572( C468 C3572 ) C468_=_C3597( C468 C3597 ) C468_=_C3750( C468 C3750 ) C468_=_C3775( C468 C3775 ) C468_=_C3831( C468 C3831 ) \nC468_=_C3863( C468 C3863 ) C468_=_C3932( C468 C3932 ) C468_=_C3980( C468 C3980 ) C468_=_C4062( C468 C4062 ) C468_=_C4087( C468 C4087</w:t>
      </w:r>
    </w:p>
    <w:p>
      <w:pPr>
        <w:pStyle w:val="PreformattedText"/>
        <w:bidi w:val="0"/>
        <w:spacing w:before="0" w:after="0"/>
        <w:jc w:val="left"/>
        <w:rPr/>
      </w:pPr>
      <w:r>
        <w:rPr/>
        <w:t xml:space="preserve"> </w:t>
      </w:r>
      <w:r>
        <w:rPr/>
        <w:t>) C468_=_C4088( C468 C4088 ) \nC468_=_C4089( C468 C4089 ) C469_=_C470( C469 C470 ) C469_=_C471( C469 C471 ) C469_=_C472( C469 C472 ) C469_=_C473( C469 C473 ) C469_=_C3544( C469 C3544 ) \nC469_=_C3635( C469 C3635 ) C469_=_C4088( C469 C4088 ) C470_=_C471( C470 C471 ) C470_=_C472( C470 C472 ) C470_=_C473( C470 C473 ) C470_=_C3546( C470 C3546 ) \nC471_=_C472( C471 C472 ) C471_=_C473( C471 C473 ) C471_=_C3547( C471 C3547 ) C471_=_C3636( C471 C3636 ) C471_=_C4089( C471 C4089 ) C472_=_C473( C472 C473 ) \nC472_=_C3637( C472 C3637 ) C718_=_C867( C718 C867 ) C718_=_C939( C718 C939 ) C718_=_C1093( C718 C1093 ) C718_=_C1118( C718 C1118 ) C718_=_C1745( C718 C1745 ) \nC718_=_C2178( C718 C2178 ) C718_=_C2327( C718 C2327 ) C718_=_C2642( C718 C2642 ) C718_=_C2716( C718 C2716 ) C718_=_C2886( C718 C2886 ) C718_=_C2955( C718 C2955 ) \nC718_=_C2975( C718 C2975 ) C718_=_C3037( C718 C3037 ) C718_=_C3178( C718 C3178 ) C718_=_C3340( C718 C3340 ) C718_=_C3537( C718 C3537 ) C718_=_C3538( C718 C3538 ) \nC718_=_C3539( C718 C3539 ) C718_=_C3540( C718 C3540 ) C718_=_C3541( C718 C3541 ) C718_=_C3542( C718 C3542 ) C718_=_C3543( C718 C3543 ) C718_=_C3544( C718 C3544 ) \nC718_=_C3545( C718 C3545 ) C718_=_C3546( C718 C3546 ) C718_=_C3547( C718 C3547 ) C718_=_C3548( C718 C3548 ) C867_=_C939( C867 C939 ) C867_=_C1093( C867 C1093 ) \nC867_=_C1118( C867 C1118 ) C867_=_C1745( C867 C1745 ) C867_=_C2178( C867 C2178 ) C867_=_C2327( C867 C2327 ) C867_=_C2642( C867 C2642 ) C867_=_C2716( C867 C2716 ) \nC867_=_C2886( C867 C2886 ) C867_=_C2955( C867 C2955 ) C867_=_C2975( C867 C2975 ) C867_=_C3037( C867 C3037 ) C867_=_C3178( C867 C3178 ) C867_=_C3340( C867 C3340 ) \nC867_=_C3537( C867 C3537 ) C867_=_C3538( C867 C3538 ) C867_=_C3539( C867 C3539 ) C867_=_C3540( C867 C3540 ) C867_=_C3541( C867 C3541 ) C867_=_C3542( C867 C3542 ) \nC867_=_C3543( C867 C3543 ) C867_=_C3544( C867 C3544 ) C867_=_C3545( C867 C3545 ) C867_=_C3546( C867 C3546 ) C867_=_C3547( C867 C3547 ) C867_=_C3548( C867 C3548 ) \nC939_=_C1093( C939 C1093 ) C939_=_C1118( C939 C1118 ) C939_=_C1745( C939 C1745 ) C939_=_C2178( C939 C2178 ) C939_=_C2327( C939 C2327 ) C939_=_C2642( C939 C2642 ) \nC939_=_C2716( C939 C2716 ) C939_=_C2886( C939 C2886 ) C939_=_C2955( C939 C2955 ) C939_=_C2975( C939 C2975 ) C939_=_C3037( C939 C3037 ) C939_=_C3178( C939 C3178 ) \nC939_=_C3340( C939 C3340 ) C939_=_C3537( C939 C3537 ) C939_=_C3538( C939 C3538 ) C939_=_C3539( C939 C3539 ) C939_=_C3540( C939 C3540 ) C939_=_C3541( C939 C3541 ) \nC939_=_C3542( C939 C3542 ) C939_=_C3543( C939 C3543 ) C939_=_C3544( C939 C3544 ) C939_=_C3545( C939 C3545 ) C939_=_C3546( C939 C3546 ) C939_=_C3547( C939 C3547 ) \nC939_=_C3548( C939 C3548 ) C1020_=_C1072( C1020 C1072 ) C1020_=_C1096( C1020 C1096 ) C1020_=_C1336( C1020 C1336 ) C1020_=_C1773( C1020 C1773 ) C1020_=_C2026( C1020 C2026 ) \nC1020_=_C2048( C1020 C2048 ) C1020_=_C2180( C1020 C2180 ) C1020_=_C2306( C1020 C2306 ) C1020_=_C2465( C1020 C2465 ) C1020_=_C2644( C1020 C2644 ) C1020_=_C2794( C1020 C2794 ) \nC1020_=_C3231( C1020 C3231 ) C1020_=_C3309( C1020 C3309 ) C1020_=_C3501( C1020 C3501 ) C1020_=_C3538( C1020 C3538 ) C1020_=_C3592( C1020 C3592 ) C1020_=_C3628( C1020 C3628 ) \nC1020_=_C3629( C1020 C3629 ) C1020_=_C3630( C1020 C3630 ) C1020_=_C3631( C1020 C3631 ) C1020_=_C3632( C1020 C3632 ) C1020_=_C3633( C1020 C3633 ) C1020_=_C3635( C1020 C3635 ) \nC1020_=_C3636( C1020 C3636 ) C1020_=_C3637( C1020 C3637 ) C1072_=_C1096( C1072 C1096 ) C1072_=_C1336( C1072 C1336 ) C1072_=_C1773( C1072 C1773 ) C1072_=_C2026( C1072 C2026 ) \nC1072_=_C2048( C1072 C2048 ) C1072_=_C2180( C1072 C2180 ) C1072_=_C2306( C1072 C2306 ) C1072_=_C2465( C1072 C2465 ) C1072_=_C2644( C1072 C2644 ) C1072_=_C2794( C1072 C2794 ) \nC1072_=_C3231( C1072 C3231 ) C1072_=_C3309( C1072 C3309 ) C1072_=_C3501( C1072 C3501 ) C1072_=_C3538( C1072 C3538 ) C1072_=_C3592( C1072 C3592 ) C1072_=_C3628( C1072 C3628 ) \nC1072_=_C3629( C1072 C3629 ) C1072_=_C3630( C1072 C3630 ) C1072_=_C3631( C1072 C3631 ) C1072_=_C3632( C1072 C3632 ) C1072_=_C3633( C1072 C3633 ) C1072_=_C3635( C1072 C3635 ) \nC1072_=_C3636( C1072 C3636 ) C1072_=_C3637( C1072 C3637 ) C1093_=_C1096( C1093 C1096 ) C1093_=_C1104( C1093 C1104 ) C1093_=_C1118( C1093 C1118 ) C1093_=_C1745( C1093 C1745 ) \nC1093_=_C2178( C1093 C2178 ) C1093_=_C2327( C1093 C2327 ) C1093_=_C2642( C1093 C2642 ) C1093_=_C2716( C1093 C2716 ) C1093_=_C2886( C1093 C2886 ) C1093_=_C2955( C1093 C2955 ) \nC1093_=_C2975( C1093 C2975 ) C1093_=_C3037( C1093 C3037 ) C1093_=_C3178( C1093 C3178 ) C1093_=_C3340( C1093 C3340 ) C1093_=_C3537( C1093 C3537 ) C1093_=_C3538( C1093 C3538 ) \nC1093_=_C3539( C1093 C3539 ) C1093_=_C3540( C1093 C3540 ) C1093_=_C3541( C1093 C3541 ) C1093_=_C3542( C1093 C3542 ) C1093_=_C3543( C1093 C3543 ) C1093_=_C3544( C1093 C3544 ) \nC1093_=_C3545( C1093 C3545 ) C1093_=_C3546( C1093 C3546 ) C1093_=_C3547( C1093 C3547 ) C1093_=_C3548( C1093 C3548 ) C1096_=_C1104( C1096 C1104 ) C1096_=_C1336( C1096 C1336 ) \nC1096_=_C1773( C1096 C1773 ) C1096_=_C2026( C1096 C2026 ) C1096_=_C2048( C1096 C2048 ) C1096_=_C2180( C1096 C2180 ) C1096_=_C2306( C1096 C2306 ) C1096_=_C2465( C1096 C2465 ) \nC1096_=_C2644( C1096 C2644 ) C1096_=_C2794( C1096 C2794 ) C1096_=_C3231( C1096 C3231 ) C1096_=_C3309( C1096 C3309 ) C1096_=_C3501( C1096 C3501 ) C1096_=_C3538( C1096 C3538 ) \nC1096_=_C3592( C1096 C3592 ) C1096_=_C3628( C1096 C3628 ) C1096_=_C3629( C1096 C3629 ) C1096_=_C3630( C1096 C3630 ) C1096_=_C3631( C1096 C3631 ) C1096_=_C3632( C1096 C3632 ) \nC1096_=_C3633( C1096 C3633 ) C1096_=_C3635( C1096 C3635 ) C1096_=_C3636( C1096 C3636 ) C1096_=_C3637( C1096 C3637 ) C1104_=_C1276( C1104 C1276 ) C1104_=_C1373( C1104 C1373 ) \nC1104_=_C1869( C1104 C1869 ) C1104_=_C1922( C1104 C1922 ) C1104_=_C2035( C1104 C2035 ) C1104_=_C2169( C1104 C2169 ) C1104_=_C2186( C1104 C2186 ) C1104_=_C2209( C1104 C2209 ) \nC1104_=_C2649( C1104 C2649 ) C1104_=_C2737( C1104 C2737 ) C1104_=_C3172( C1104 C3172 ) C1104_=_C3327( C1104 C3327 ) C1104_=_C3543( C1104 C3543 ) C1104_=_C3572( C1104 C3572 ) \nC1104_=_C3597( C1104 C3597 ) C1104_=_C3750( C1104 C3750 ) C1104_=_C3775( C1104 C3775 ) C1104_=_C3831( C1104 C3831 ) C1104_=_C3863( C1104 C3863 ) C1104_=_C3932( C1104 C3932 ) \nC1104_=_C3980( C1104 C3980 ) C1104_=_C4062( C1104 C4062 ) C1104_=_C4087( C1104 C4087 ) C1104_=_C4088( C1104 C4088 ) C1104_=_C4089( C1104 C4089 ) C1118_=_C1745( C1118 C1745 ) \nC1118_=_C2178( C1118 C2178 ) C1118_=_C2327( C1118 C2327 ) C1118_=_C2642( C1118 C2642 ) C1118_=_C2716( C1118 C2716 ) C1118_=_C2886( C1118 C2886 ) C1118_=_C2955( C1118 C2955 ) \nC1118_=_C2975( C1118 C2975 ) C1118_=_C3037( C1118 C3037 ) C1118_=_C3178( C1118 C3178 ) C1118_=_C3340( C1118 C3340 ) C1118_=_C3537( C1118 C3537 ) C1118_=_C3538( C1118 C3538 ) \nC1118_=_C3539( C1118 C3539 ) C1118_=_C3540( C1118 C3540 ) C1118_=_C3541( C1118 C3541 ) C1118_=_C3542( C1118 C3542 ) C1118_=_C3543( C1118 C3543 ) C1118_=_C3544( C1118 C3544 ) \nC1118_=_C3545( C1118 C3545 ) C1118_=_C3546( C1118 C3546 ) C1118_=_C3547( C1118 C3547 ) C1118_=_C3548( C1118 C3548 ) C1276_=_C1373( C1276 C1373 ) C1276_=_C1869( C1276 C1869 ) \nC1276_=_C1922( C1276 C1922 ) C1276_=_C2035( C1276 C2035 ) C1276_=_C2169( C1276 C2169 ) C1276_=_C2186( C1276 C2186 ) C1276_=_C2209( C1276 C2209 ) C1276_=_C2649( C1276 C2649 ) \nC1276_=_C2737( C1276 C2737 ) C1276_=_C3172( C1276 C3172 ) C1276_=_C3327( C1276 C3327 ) C1276_=_C3543( C1276 C3543 ) C1276_=_C3572( C1276 C3572 ) C1276_=_C3597( C1276 C3597 ) \nC1276_=_C3750( C1276 C3750 ) C1276_=_C3775( C1276 C3775 ) C1276_=_C3831( C1276 C3831 ) C1276_=_C3863( C1276 C3863 ) C1276_=_C3932( C1276 C3932 ) C1276_=_C3980( C1276 C3980 ) \nC1276_=_C4062( C1276 C4062 ) C1276_=_C4087( C1276 C4087 ) C1276_=_C4088( C1276 C4088 ) C1276_=_C4089( C1276 C4089 ) C1336_=_C1773( C1336 C1773 ) C1336_=_C2026( C1336 C2026 ) \nC1336_=_C2048( C1336 C2048 ) C1336_=_C2180( C1336 C2180 ) C1336_=_C2306( C1336 C2306 ) C1336_=_C2465( C1336 C2465 ) C1336_=_C2644( C1336 C2644 ) C1336_=_C2794( C1336 C2794 ) \nC1336_=_C3231( C1336 C3231 ) C1336_=_C3309( C1336 C3309 ) C1336_=_C3501( C1336 C3501 ) C1336_=_C3538( C1336 C3538 ) C1336_=_C3592( C1336 C3592 ) C1336_=_C3628( C1336 C3628 ) \nC1336_=_C3629( C1336 C3629 ) C1336_=_C3630( C1336 C3630 ) C1336_=_C3631( C1336 C3631 ) C1336_=_C3632( C1336 C3632 ) C1336_=_C3633( C1336 C3633 ) C1336_=_C3635( C1336 C3635 ) \nC1336_=_C3636( C1336 C3636 ) C1336_=_C3637( C1336 C3637 ) C1373_=_C1869( C1373 C1869 ) C1373_=_C1922( C1373 C1922 ) C1373_=_C2035( C1373 C2035 ) C1373_=_C2169( C1373 C2169 ) \nC1373_=_C2186( C1373 C2186 ) C1373_=_C2209( C1373 C2209 ) C1373_=_C2649( C1373 C2649 ) C1373_=_C2737( C1373 C2737 ) C1373_=_C3172( C1373 C3172 ) C1373_=_C3327( C1373 C3327 ) \nC1373_=_C3543( C1373 C3543 ) C1373_=_C3572( C1373 C3572 ) C1373_=_C3597( C1373 C3597 ) C1373_=_C3750( C1373 C3750 ) C1373_=_C3775( C1373 C3775 ) C1373_=_C3831( C1373 C3831 ) \nC1373_=_C3863( C1373 C3863 ) C1373_=_C3932( C1373 C3932 ) C1373_=_C3980( C1373 C3980 ) C1373_=_C4062( C1373 C4062 ) C1373_=_C4087( C1373 C4087 ) C1373_=_C4088( C1373 C4088 ) \nC1373_=_C4089( C1373 C4089 ) C1745_=_C2178( C1745 C2178 ) C1745_=_C2327( C1745 C2327 ) C1745_=_C2642( C1745 C2642 ) C1745_=_C2716( C1745 C2716 ) C1745_=_C2886( C1745 C2886 ) \nC1745_=_C2955( C1745 C2955 ) C1745_=_C2975( C1745 C2975 ) C1745_=_C3037( C1745 C3037 ) C1745_=_C3178( C1745 C3178 ) C1745_=_C3340( C1745 C3340 ) C1745_=_C3537( C1745 C3537 ) \nC1745_=_C3538( C1745 C3538 ) C1745_=_C3539( C1745 C3539 ) C1745_=_C3540( C1745 C3540 ) C1745_=_C3541( C1745 C3541 ) C1745_=_C3542( C1745 C3542 ) C1745_=_C3543( C1745 C3543 ) \nC1745_=_C3544( C1745 C3544 ) C1745_=_C3545( C1745 C3545 ) C1745_=_C3546( C1745 C3546 ) C1745_=_C3547( C1745 C3547 ) C1745_=_C3548( C1745 C3548 ) C1773_=_C2026( C1773 C2026 ) \nC1773_=_C2048( C1773 C2048 ) C1773_=_C2180( C1773 C2180 ) C1773_=_C2306( C1773 C2306 ) C1773_=_C2465( C1773 C2465 ) C1773_=_C2644( C1773 C2644 ) C1773_=_C2794( C1773 C2794 ) \nC1773_=_C3231( C1773 C3231 ) C1773_=_C3309( C1773 C3309 )</w:t>
      </w:r>
    </w:p>
    <w:p>
      <w:pPr>
        <w:pStyle w:val="PreformattedText"/>
        <w:bidi w:val="0"/>
        <w:spacing w:before="0" w:after="0"/>
        <w:jc w:val="left"/>
        <w:rPr/>
      </w:pPr>
      <w:r>
        <w:rPr/>
        <w:t xml:space="preserve"> </w:t>
      </w:r>
      <w:r>
        <w:rPr/>
        <w:t>C1773_=_C3501( C1773 C3501 ) C1773_=_C3538( C1773 C3538 ) C1773_=_C3592( C1773 C3592 ) C1773_=_C3628( C1773 C3628 ) \nC1773_=_C3629( C1773 C3629 ) C1773_=_C3630( C1773 C3630 ) C1773_=_C3631( C1773 C3631 ) C1773_=_C3632( C1773 C3632 ) C1773_=_C3633( C1773 C3633 ) C1773_=_C3635( C1773 C3635 ) \nC1773_=_C3636( C1773 C3636 ) C1773_=_C3637( C1773 C3637 ) C1869_=_C1922( C1869 C1922 ) C1869_=_C2035( C1869 C2035 ) C1869_=_C2169( C1869 C2169 ) C1869_=_C2186( C1869 C2186 ) \nC1869_=_C2209( C1869 C2209 ) C1869_=_C2649( C1869 C2649 ) C1869_=_C2737( C1869 C2737 ) C1869_=_C3172( C1869 C3172 ) C1869_=_C3327( C1869 C3327 ) C1869_=_C3543( C1869 C3543 ) \nC1869_=_C3572( C1869 C3572 ) C1869_=_C3597( C1869 C3597 ) C1869_=_C3750( C1869 C3750 ) C1869_=_C3775( C1869 C3775 ) C1869_=_C3831( C1869 C3831 ) C1869_=_C3863( C1869 C3863 ) \nC1869_=_C3932( C1869 C3932 ) C1869_=_C3980( C1869 C3980 ) C1869_=_C4062( C1869 C4062 ) C1869_=_C4087( C1869 C4087 ) C1869_=_C4088( C1869 C4088 ) C1869_=_C4089( C1869 C4089 ) \nC1922_=_C2035( C1922 C2035 ) C1922_=_C2169( C1922 C2169 ) C1922_=_C2186( C1922 C2186 ) C1922_=_C2209( C1922 C2209 ) C1922_=_C2649( C1922 C2649 ) C1922_=_C2737( C1922 C2737 ) \nC1922_=_C3172( C1922 C3172 ) C1922_=_C3327( C1922 C3327 ) C1922_=_C3543( C1922 C3543 ) C1922_=_C3572( C1922 C3572 ) C1922_=_C3597( C1922 C3597 ) C1922_=_C3750( C1922 C3750 ) \nC1922_=_C3775( C1922 C3775 ) C1922_=_C3831( C1922 C3831 ) C1922_=_C3863( C1922 C3863 ) C1922_=_C3932( C1922 C3932 ) C1922_=_C3980( C1922 C3980 ) C1922_=_C4062( C1922 C4062 ) \nC1922_=_C4087( C1922 C4087 ) C1922_=_C4088( C1922 C4088 ) C1922_=_C4089( C1922 C4089 ) C2026_=_C2035( C2026 C2035 ) C2026_=_C2048( C2026 C2048 ) C2026_=_C2180( C2026 C2180 ) \nC2026_=_C2306( C2026 C2306 ) C2026_=_C2465( C2026 C2465 ) C2026_=_C2644( C2026 C2644 ) C2026_=_C2794( C2026 C2794 ) C2026_=_C3231( C2026 C3231 ) C2026_=_C3309( C2026 C3309 ) \nC2026_=_C3501( C2026 C3501 ) C2026_=_C3538( C2026 C3538 ) C2026_=_C3592( C2026 C3592 ) C2026_=_C3628( C2026 C3628 ) C2026_=_C3629( C2026 C3629 ) C2026_=_C3630( C2026 C3630 ) \nC2026_=_C3631( C2026 C3631 ) C2026_=_C3632( C2026 C3632 ) C2026_=_C3633( C2026 C3633 ) C2026_=_C3635( C2026 C3635 ) C2026_=_C3636( C2026 C3636 ) C2026_=_C3637( C2026 C3637 ) \nC2035_=_C2169( C2035 C2169 ) C2035_=_C2186( C2035 C2186 ) C2035_=_C2209( C2035 C2209 ) C2035_=_C2649( C2035 C2649 ) C2035_=_C2737( C2035 C2737 ) C2035_=_C3172( C2035 C3172 ) \nC2035_=_C3327( C2035 C3327 ) C2035_=_C3543( C2035 C3543 ) C2035_=_C3572( C2035 C3572 ) C2035_=_C3597( C2035 C3597 ) C2035_=_C3750( C2035 C3750 ) C2035_=_C3775( C2035 C3775 ) \nC2035_=_C3831( C2035 C3831 ) C2035_=_C3863( C2035 C3863 ) C2035_=_C3932( C2035 C3932 ) C2035_=_C3980( C2035 C3980 ) C2035_=_C4062( C2035 C4062 ) C2035_=_C4087( C2035 C4087 ) \nC2035_=_C4088( C2035 C4088 ) C2035_=_C4089( C2035 C4089 ) C2048_=_C2180( C2048 C2180 ) C2048_=_C2306( C2048 C2306 ) C2048_=_C2465( C2048 C2465 ) C2048_=_C2644( C2048 C2644 ) \nC2048_=_C2794( C2048 C2794 ) C2048_=_C3231( C2048 C3231 ) C2048_=_C3309( C2048 C3309 ) C2048_=_C3501( C2048 C3501 ) C2048_=_C3538( C2048 C3538 ) C2048_=_C3592( C2048 C3592 ) \nC2048_=_C3628( C2048 C3628 ) C2048_=_C3629( C2048 C3629 ) C2048_=_C3630( C2048 C3630 ) C2048_=_C3631( C2048 C3631 ) C2048_=_C3632( C2048 C3632 ) C2048_=_C3633( C2048 C3633 ) \nC2048_=_C3635( C2048 C3635 ) C2048_=_C3636( C2048 C3636 ) C2048_=_C3637( C2048 C3637 ) C2169_=_C2186( C2169 C2186 ) C2169_=_C2209( C2169 C2209 ) C2169_=_C2649( C2169 C2649 ) \nC2169_=_C2737( C2169 C2737 ) C2169_=_C3172( C2169 C3172 ) C2169_=_C3327( C2169 C3327 ) C2169_=_C3543( C2169 C3543 ) C2169_=_C3572( C2169 C3572 ) C2169_=_C3597( C2169 C3597 ) \nC2169_=_C3750( C2169 C3750 ) C2169_=_C3775( C2169 C3775 ) C2169_=_C3831( C2169 C3831 ) C2169_=_C3863( C2169 C3863 ) C2169_=_C3932( C2169 C3932 ) C2169_=_C3980( C2169 C3980 ) \nC2169_=_C4062( C2169 C4062 ) C2169_=_C4087( C2169 C4087 ) C2169_=_C4088( C2169 C4088 ) C2169_=_C4089( C2169 C4089 ) C2178_=_C2180( C2178 C2180 ) C2178_=_C2186( C2178 C2186 ) \nC2178_=_C2327( C2178 C2327 ) C2178_=_C2642( C2178 C2642 ) C2178_=_C2716( C2178 C2716 ) C2178_=_C2886( C2178 C2886 ) C2178_=_C2955( C2178 C2955 ) C2178_=_C2975( C2178 C2975 ) \nC2178_=_C3037( C2178 C3037 ) C2178_=_C3178( C2178 C3178 ) C2178_=_C3340( C2178 C3340 ) C2178_=_C3537( C2178 C3537 ) C2178_=_C3538( C2178 C3538 ) C2178_=_C3539( C2178 C3539 ) \nC2178_=_C3540( C2178 C3540 ) C2178_=_C3541( C2178 C3541 ) C2178_=_C3542( C2178 C3542 ) C2178_=_C3543( C2178 C3543 ) C2178_=_C3544( C2178 C3544 ) C2178_=_C3545( C2178 C3545 ) \nC2178_=_C3546( C2178 C3546 ) C2178_=_C3547( C2178 C3547 ) C2178_=_C3548( C2178 C3548 ) C2180_=_C2186( C2180 C2186 ) C2180_=_C2306( C2180 C2306 ) C2180_=_C2465( C2180 C2465 ) \nC2180_=_C2644( C2180 C2644 ) C2180_=_C2794( C2180 C2794 ) C2180_=_C3231( C2180 C3231 ) C2180_=_C3309( C2180 C3309 ) C2180_=_C3501( C2180 C3501 ) C2180_=_C3538( C2180 C3538 ) \nC2180_=_C3592( C2180 C3592 ) C2180_=_C3628( C2180 C3628 ) C2180_=_C3629( C2180 C3629 ) C2180_=_C3630( C2180 C3630 ) C2180_=_C3631( C2180 C3631 ) C2180_=_C3632( C2180 C3632 ) \nC2180_=_C3633( C2180 C3633 ) C2180_=_C3635( C2180 C3635 ) C2180_=_C3636( C2180 C3636 ) C2180_=_C3637( C2180 C3637 ) C2186_=_C2209( C2186 C2209 ) C2186_=_C2649( C2186 C2649 ) \nC2186_=_C2737( C2186 C2737 ) C2186_=_C3172( C2186 C3172 ) C2186_=_C3327( C2186 C3327 ) C2186_=_C3543( C2186 C3543 ) C2186_=_C3572( C2186 C3572 ) C2186_=_C3597( C2186 C3597 ) \nC2186_=_C3750( C2186 C3750 ) C2186_=_C3775( C2186 C3775 ) C2186_=_C3831( C2186 C3831 ) C2186_=_C3863( C2186 C3863 ) C2186_=_C3932( C2186 C3932 ) C2186_=_C3980( C2186 C3980 ) \nC2186_=_C4062( C2186 C4062 ) C2186_=_C4087( C2186 C4087 ) C2186_=_C4088( C2186 C4088 ) C2186_=_C4089( C2186 C4089 ) C2209_=_C2649( C2209 C2649 ) C2209_=_C2737( C2209 C2737 ) \nC2209_=_C3172( C2209 C3172 ) C2209_=_C3327( C2209 C3327 ) C2209_=_C3543( C2209 C3543 ) C2209_=_C3572( C2209 C3572 ) C2209_=_C3597( C2209 C3597 ) C2209_=_C3750( C2209 C3750 ) \nC2209_=_C3775( C2209 C3775 ) C2209_=_C3831( C2209 C3831 ) C2209_=_C3863( C2209 C3863 ) C2209_=_C3932( C2209 C3932 ) C2209_=_C3980( C2209 C3980 ) C2209_=_C4062( C2209 C4062 ) \nC2209_=_C4087( C2209 C4087 ) C2209_=_C4088( C2209 C4088 ) C2209_=_C4089( C2209 C4089 ) C2306_=_C2465( C2306 C2465 ) C2306_=_C2644( C2306 C2644 ) C2306_=_C2794( C2306 C2794 ) \nC2306_=_C3231( C2306 C3231 ) C2306_=_C3309( C2306 C3309 ) C2306_=_C3501( C2306 C3501 ) C2306_=_C3538( C2306 C3538 ) C2306_=_C3592( C2306 C3592 ) C2306_=_C3628( C2306 C3628 ) \nC2306_=_C3629( C2306 C3629 ) C2306_=_C3630( C2306 C3630 ) C2306_=_C3631( C2306 C3631 ) C2306_=_C3632( C2306 C3632 ) C2306_=_C3633( C2306 C3633 ) C2306_=_C3635( C2306 C3635 ) \nC2306_=_C3636( C2306 C3636 ) C2306_=_C3637( C2306 C3637 ) C2327_=_C2642( C2327 C2642 ) C2327_=_C2716( C2327 C2716 ) C2327_=_C2886( C2327 C2886 ) C2327_=_C2955( C2327 C2955 ) \nC2327_=_C2975( C2327 C2975 ) C2327_=_C3037( C2327 C3037 ) C2327_=_C3178( C2327 C3178 ) C2327_=_C3340( C2327 C3340 ) C2327_=_C3537( C2327 C3537 ) C2327_=_C3538( C2327 C3538 ) \nC2327_=_C3539( C2327 C3539 ) C2327_=_C3540( C2327 C3540 ) C2327_=_C3541( C2327 C3541 ) C2327_=_C3542( C2327 C3542 ) C2327_=_C3543( C2327 C3543 ) C2327_=_C3544( C2327 C3544 ) \nC2327_=_C3545( C2327 C3545 ) C2327_=_C3546( C2327 C3546 ) C2327_=_C3547( C2327 C3547 ) C2327_=_C3548( C2327 C3548 ) C2465_=_C2644( C2465 C2644 ) C2465_=_C2794( C2465 C2794 ) \nC2465_=_C3231( C2465 C3231 ) C2465_=_C3309( C2465 C3309 ) C2465_=_C3501( C2465 C3501 ) C2465_=_C3538( C2465 C3538 ) C2465_=_C3592( C2465 C3592 ) C2465_=_C3628( C2465 C3628 ) \nC2465_=_C3629( C2465 C3629 ) C2465_=_C3630( C2465 C3630 ) C2465_=_C3631( C2465 C3631 ) C2465_=_C3632( C2465 C3632 ) C2465_=_C3633( C2465 C3633 ) C2465_=_C3635( C2465 C3635 ) \nC2465_=_C3636( C2465 C3636 ) C2465_=_C3637( C2465 C3637 ) C2642_=_C2644( C2642 C2644 ) C2642_=_C2649( C2642 C2649 ) C2642_=_C2716( C2642 C2716 ) C2642_=_C2886( C2642 C2886 ) \nC2642_=_C2955( C2642 C2955 ) C2642_=_C2975( C2642 C2975 ) C2642_=_C3037( C2642 C3037 ) C2642_=_C3178( C2642 C3178 ) C2642_=_C3340( C2642 C3340 ) C2642_=_C3537( C2642 C3537 ) \nC2642_=_C3538( C2642 C3538 ) C2642_=_C3539( C2642 C3539 ) C2642_=_C3540( C2642 C3540 ) C2642_=_C3541( C2642 C3541 ) C2642_=_C3542( C2642 C3542 ) C2642_=_C3543( C2642 C3543 ) \nC2642_=_C3544( C2642 C3544 ) C2642_=_C3545( C2642 C3545 ) C2642_=_C3546( C2642 C3546 ) C2642_=_C3547( C2642 C3547 ) C2642_=_C3548( C2642 C3548 ) C2644_=_C2649( C2644 C2649 ) \nC2644_=_C2794( C2644 C2794 ) C2644_=_C3231( C2644 C3231 ) C2644_=_C3309( C2644 C3309 ) C2644_=_C3501( C2644 C3501 ) C2644_=_C3538( C2644 C3538 ) C2644_=_C3592( C2644 C3592 ) \nC2644_=_C3628( C2644 C3628 ) C2644_=_C3629( C2644 C3629 ) C2644_=_C3630( C2644 C3630 ) C2644_=_C3631( C2644 C3631 ) C2644_=_C3632( C2644 C3632 ) C2644_=_C3633( C2644 C3633 ) \nC2644_=_C3635( C2644 C3635 ) C2644_=_C3636( C2644 C3636 ) C2644_=_C3637( C2644 C3637 ) C2649_=_C2737( C2649 C2737 ) C2649_=_C3172( C2649 C3172 ) C2649_=_C3327( C2649 C3327 ) \nC2649_=_C3543( C2649 C3543 ) C2649_=_C3572( C2649 C3572 ) C2649_=_C3597( C2649 C3597 ) C2649_=_C3750( C2649 C3750 ) C2649_=_C3775( C2649 C3775 ) C2649_=_C3831( C2649 C3831 ) \nC2649_=_C3863( C2649 C3863 ) C2649_=_C3932( C2649 C3932 ) C2649_=_C3980( C2649 C3980 ) C2649_=_C4062( C2649 C4062 ) C2649_=_C4087( C2649 C4087 ) C2649_=_C4088( C2649 C4088 ) \nC2649_=_C4089( C2649 C4089 ) C2716_=_C2886( C2716 C2886 ) C2716_=_C2955( C2716 C2955 ) C2716_=_C2975( C2716 C2975 ) C2716_=_C3037( C2716 C3037 ) C2716_=_C3178( C2716 C3178 ) \nC2716_=_C3340( C2716 C3340 ) C2716_=_C3537( C2716 C3537 ) C2716_=_C3538( C2716 C3538 ) C2716_=_C3539( C2716 C3539 ) C2716_=_C3540( C2716 C3540 ) C2716_=_C3541( C2716 C3541 ) \nC2716_=_C3542( C2716 C3542 ) C2716_=_C3543( C2716 C3543 ) C2716_=_C3544( C2716 C3544 ) C2716_=_C3545( C2716 C3545 ) C2716_=_C3546( C2716 C3546 ) C2716_=_C3547( C2716 C3547 ) \nC2716_=_C3548( C2716 C3548 ) C2737_=_C3172( C2737 C3172 ) C2737_=_C3327( C2737 C3327 ) C2737_=_C3543(</w:t>
      </w:r>
    </w:p>
    <w:p>
      <w:pPr>
        <w:pStyle w:val="PreformattedText"/>
        <w:bidi w:val="0"/>
        <w:spacing w:before="0" w:after="0"/>
        <w:jc w:val="left"/>
        <w:rPr/>
      </w:pPr>
      <w:r>
        <w:rPr/>
        <w:t xml:space="preserve"> </w:t>
      </w:r>
      <w:r>
        <w:rPr/>
        <w:t>C2737 C3543 ) C2737_=_C3572( C2737 C3572 ) C2737_=_C3597( C2737 C3597 ) \nC2737_=_C3750( C2737 C3750 ) C2737_=_C3775( C2737 C3775 ) C2737_=_C3831( C2737 C3831 ) C2737_=_C3863( C2737 C3863 ) C2737_=_C3932( C2737 C3932 ) C2737_=_C3980( C2737 C3980 ) \nC2737_=_C4062( C2737 C4062 ) C2737_=_C4087( C2737 C4087 ) C2737_=_C4088( C2737 C4088 ) C2737_=_C4089( C2737 C4089 ) C2794_=_C3231( C2794 C3231 ) C2794_=_C3309( C2794 C3309 ) \nC2794_=_C3501( C2794 C3501 ) C2794_=_C3538( C2794 C3538 ) C2794_=_C3592( C2794 C3592 ) C2794_=_C3628( C2794 C3628 ) C2794_=_C3629( C2794 C3629 ) C2794_=_C3630( C2794 C3630 ) \nC2794_=_C3631( C2794 C3631 ) C2794_=_C3632( C2794 C3632 ) C2794_=_C3633( C2794 C3633 ) C2794_=_C3635( C2794 C3635 ) C2794_=_C3636( C2794 C3636 ) C2794_=_C3637( C2794 C3637 ) \nC2886_=_C2955( C2886 C2955 ) C2886_=_C2975( C2886 C2975 ) C2886_=_C3037( C2886 C3037 ) C2886_=_C3178( C2886 C3178 ) C2886_=_C3340( C2886 C3340 ) C2886_=_C3537( C2886 C3537 ) \nC2886_=_C3538( C2886 C3538 ) C2886_=_C3539( C2886 C3539 ) C2886_=_C3540( C2886 C3540 ) C2886_=_C3541( C2886 C3541 ) C2886_=_C3542( C2886 C3542 ) C2886_=_C3543( C2886 C3543 ) \nC2886_=_C3544( C2886 C3544 ) C2886_=_C3545( C2886 C3545 ) C2886_=_C3546( C2886 C3546 ) C2886_=_C3547( C2886 C3547 ) C2886_=_C3548( C2886 C3548 ) C2955_=_C2975( C2955 C2975 ) \nC2955_=_C3037( C2955 C3037 ) C2955_=_C3178( C2955 C3178 ) C2955_=_C3340( C2955 C3340 ) C2955_=_C3537( C2955 C3537 ) C2955_=_C3538( C2955 C3538 ) C2955_=_C3539( C2955 C3539 ) \nC2955_=_C3540( C2955 C3540 ) C2955_=_C3541( C2955 C3541 ) C2955_=_C3542( C2955 C3542 ) C2955_=_C3543( C2955 C3543 ) C2955_=_C3544( C2955 C3544 ) C2955_=_C3545( C2955 C3545 ) \nC2955_=_C3546( C2955 C3546 ) C2955_=_C3547( C2955 C3547 ) C2955_=_C3548( C2955 C3548 ) C2975_=_C3037( C2975 C3037 ) C2975_=_C3178( C2975 C3178 ) C2975_=_C3340( C2975 C3340 ) \nC2975_=_C3537( C2975 C3537 ) C2975_=_C3538( C2975 C3538 ) C2975_=_C3539( C2975 C3539 ) C2975_=_C3540( C2975 C3540 ) C2975_=_C3541( C2975 C3541 ) C2975_=_C3542( C2975 C3542 ) \nC2975_=_C3543( C2975 C3543 ) C2975_=_C3544( C2975 C3544 ) C2975_=_C3545( C2975 C3545 ) C2975_=_C3546( C2975 C3546 ) C2975_=_C3547( C2975 C3547 ) C2975_=_C3548( C2975 C3548 ) \nC3037_=_C3178( C3037 C3178 ) C3037_=_C3340( C3037 C3340 ) C3037_=_C3537( C3037 C3537 ) C3037_=_C3538( C3037 C3538 ) C3037_=_C3539( C3037 C3539 ) C3037_=_C3540( C3037 C3540 ) \nC3037_=_C3541( C3037 C3541 ) C3037_=_C3542( C3037 C3542 ) C3037_=_C3543( C3037 C3543 ) C3037_=_C3544( C3037 C3544 ) C3037_=_C3545( C3037 C3545 ) C3037_=_C3546( C3037 C3546 ) \nC3037_=_C3547( C3037 C3547 ) C3037_=_C3548( C3037 C3548 ) C3172_=_C3327( C3172 C3327 ) C3172_=_C3543( C3172 C3543 ) C3172_=_C3572( C3172 C3572 ) C3172_=_C3597( C3172 C3597 ) \nC3172_=_C3750( C3172 C3750 ) C3172_=_C3775( C3172 C3775 ) C3172_=_C3831( C3172 C3831 ) C3172_=_C3863( C3172 C3863 ) C3172_=_C3932( C3172 C3932 ) C3172_=_C3980( C3172 C3980 ) \nC3172_=_C4062( C3172 C4062 ) C3172_=_C4087( C3172 C4087 ) C3172_=_C4088( C3172 C4088 ) C3172_=_C4089( C3172 C4089 ) C3178_=_C3340( C3178 C3340 ) C3178_=_C3537( C3178 C3537 ) \nC3178_=_C3538( C3178 C3538 ) C3178_=_C3539( C3178 C3539 ) C3178_=_C3540( C3178 C3540 ) C3178_=_C3541( C3178 C3541 ) C3178_=_C3542( C3178 C3542 ) C3178_=_C3543( C3178 C3543 ) \nC3178_=_C3544( C3178 C3544 ) C3178_=_C3545( C3178 C3545 ) C3178_=_C3546( C3178 C3546 ) C3178_=_C3547( C3178 C3547 ) C3178_=_C3548( C3178 C3548 ) C3231_=_C3309( C3231 C3309 ) \nC3231_=_C3501( C3231 C3501 ) C3231_=_C3538( C3231 C3538 ) C3231_=_C3592( C3231 C3592 ) C3231_=_C3628( C3231 C3628 ) C3231_=_C3629( C3231 C3629 ) C3231_=_C3630( C3231 C3630 ) \nC3231_=_C3631( C3231 C3631 ) C3231_=_C3632( C3231 C3632 ) C3231_=_C3633( C3231 C3633 ) C3231_=_C3635( C3231 C3635 ) C3231_=_C3636( C3231 C3636 ) C3231_=_C3637( C3231 C3637 ) \nC3309_=_C3501( C3309 C3501 ) C3309_=_C3538( C3309 C3538 ) C3309_=_C3592( C3309 C3592 ) C3309_=_C3628( C3309 C3628 ) C3309_=_C3629( C3309 C3629 ) C3309_=_C3630( C3309 C3630 ) \nC3309_=_C3631( C3309 C3631 ) C3309_=_C3632( C3309 C3632 ) C3309_=_C3633( C3309 C3633 ) C3309_=_C3635( C3309 C3635 ) C3309_=_C3636( C3309 C3636 ) C3309_=_C3637( C3309 C3637 ) \nC3327_=_C3543( C3327 C3543 ) C3327_=_C3572( C3327 C3572 ) C3327_=_C3597( C3327 C3597 ) C3327_=_C3750( C3327 C3750 ) C3327_=_C3775( C3327 C3775 ) C3327_=_C3831( C3327 C3831 ) \nC3327_=_C3863( C3327 C3863 ) C3327_=_C3932( C3327 C3932 ) C3327_=_C3980( C3327 C3980 ) C3327_=_C4062( C3327 C4062 ) C3327_=_C4087( C3327 C4087 ) C3327_=_C4088( C3327 C4088 ) \nC3327_=_C4089( C3327 C4089 ) C3340_=_C3537( C3340 C3537 ) C3340_=_C3538( C3340 C3538 ) C3340_=_C3539( C3340 C3539 ) C3340_=_C3540( C3340 C3540 ) C3340_=_C3541( C3340 C3541 ) \nC3340_=_C3542( C3340 C3542 ) C3340_=_C3543( C3340 C3543 ) C3340_=_C3544( C3340 C3544 ) C3340_=_C3545( C3340 C3545 ) C3340_=_C3546( C3340 C3546 ) C3340_=_C3547( C3340 C3547 ) \nC3340_=_C3548( C3340 C3548 ) C3501_=_C3538( C3501 C3538 ) C3501_=_C3592( C3501 C3592 ) C3501_=_C3628( C3501 C3628 ) C3501_=_C3629( C3501 C3629 ) C3501_=_C3630( C3501 C3630 ) \nC3501_=_C3631( C3501 C3631 ) C3501_=_C3632( C3501 C3632 ) C3501_=_C3633( C3501 C3633 ) C3501_=_C3635( C3501 C3635 ) C3501_=_C3636( C3501 C3636 ) C3501_=_C3637( C3501 C3637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92( C3537 C3592 ) \nC3537_=_C3597( C3537 C3597 ) C3538_=_C3539( C3538 C3539 ) C3538_=_C3540( C3538 C3540 ) C3538_=_C3541( C3538 C3541 ) C3538_=_C3542( C3538 C3542 ) C3538_=_C3543( C3538 C3543 ) \nC3538_=_C3544( C3538 C3544 ) C3538_=_C3545( C3538 C3545 ) C3538_=_C3546( C3538 C3546 ) C3538_=_C3547( C3538 C3547 ) C3538_=_C3548( C3538 C3548 ) C3538_=_C3592( C3538 C3592 ) \nC3538_=_C3628( C3538 C3628 ) C3538_=_C3629( C3538 C3629 ) C3538_=_C3630( C3538 C3630 ) C3538_=_C3631( C3538 C3631 ) C3538_=_C3632( C3538 C3632 ) C3538_=_C3633( C3538 C3633 ) \nC3538_=_C3635( C3538 C3635 ) C3538_=_C3636( C3538 C3636 ) C3538_=_C3637( C3538 C3637 ) C3539_=_C3540( C3539 C3540 ) C3539_=_C3541( C3539 C3541 ) C3539_=_C3542( C3539 C3542 ) \nC3539_=_C3543( C3539 C3543 ) C3539_=_C3544( C3539 C3544 ) C3539_=_C3545( C3539 C3545 ) C3539_=_C3546( C3539 C3546 ) C3539_=_C3547( C3539 C3547 ) C3539_=_C3548( C3539 C3548 ) \nC3539_=_C3628( C3539 C3628 ) C3539_=_C3750( C3539 C3750 ) C3540_=_C3541( C3540 C3541 ) C3540_=_C3542( C3540 C3542 ) C3540_=_C3543( C3540 C3543 ) C3540_=_C3544( C3540 C3544 ) \nC3540_=_C3545( C3540 C3545 ) C3540_=_C3546( C3540 C3546 ) C3540_=_C3547( C3540 C3547 ) C3540_=_C3548( C3540 C3548 ) C3541_=_C3542( C3541 C3542 ) C3541_=_C3543( C3541 C3543 ) \nC3541_=_C3544( C3541 C3544 ) C3541_=_C3545( C3541 C3545 ) C3541_=_C3546( C3541 C3546 ) C3541_=_C3547( C3541 C3547 ) C3541_=_C3548( C3541 C3548 ) C3541_=_C3980( C3541 C3980 ) \nC3542_=_C3543( C3542 C3543 ) C3542_=_C3544( C3542 C3544 ) C3542_=_C3545( C3542 C3545 ) C3542_=_C3546( C3542 C3546 ) C3542_=_C3547( C3542 C3547 ) C3542_=_C3548( C3542 C3548 ) \nC3543_=_C3544( C3543 C3544 ) C3543_=_C3545( C3543 C3545 ) C3543_=_C3546( C3543 C3546 ) C3543_=_C3547( C3543 C3547 ) C3543_=_C3548( C3543 C3548 ) C3543_=_C3572( C3543 C3572 ) \nC3543_=_C3597( C3543 C3597 ) C3543_=_C3750( C3543 C3750 ) C3543_=_C3775( C3543 C3775 ) C3543_=_C3831( C3543 C3831 ) C3543_=_C3863( C3543 C3863 ) C3543_=_C3932( C3543 C3932 ) \nC3543_=_C3980( C3543 C3980 ) C3543_=_C4062( C3543 C4062 ) C3543_=_C4087( C3543 C4087 ) C3543_=_C4088( C3543 C4088 ) C3543_=_C4089( C3543 C4089 ) C3544_=_C3545( C3544 C3545 ) \nC3544_=_C3546( C3544 C3546 ) C3544_=_C3547( C3544 C3547 ) C3544_=_C3548( C3544 C3548 ) C3544_=_C3635( C3544 C3635 ) C3544_=_C4088( C3544 C4088 ) C3545_=_C3546( C3545 C3546 ) \nC3545_=_C3547( C3545 C3547 ) C3545_=_C3548( C3545 C3548 ) C3546_=_C3547( C3546 C3547 ) C3546_=_C3548( C3546 C3548 ) C3547_=_C3548( C3547 C3548 ) C3547_=_C3636( C3547 C3636 ) \nC3547_=_C4089( C3547 C4089 ) C3572_=_C3597( C3572 C3597 ) C3572_=_C3750( C3572 C3750 ) C3572_=_C3775( C3572 C3775 ) C3572_=_C3831( C3572 C3831 ) C3572_=_C3863( C3572 C3863 ) \nC3572_=_C3932( C3572 C3932 ) C3572_=_C3980( C3572 C3980 ) C3572_=_C4062( C3572 C4062 ) C3572_=_C4087( C3572 C4087 ) C3572_=_C4088( C3572 C4088 ) C3572_=_C4089( C3572 C4089 ) \nC3592_=_C3597( C3592 C3597 ) C3592_=_C3628( C3592 C3628 ) C3592_=_C3629( C3592 C3629 ) C3592_=_C3630( C3592 C3630 ) C3592_=_C3631( C3592 C3631 ) C3592_=_C3632( C3592 C3632 ) \nC3592_=_C3633( C3592 C3633 ) C3592_=_C3635( C3592 C3635 ) C3592_=_C3636( C3592 C3636 ) C3592_=_C3637( C3592 C3637 ) C3597_=_C3750( C3597 C3750 ) C3597_=_C3775( C3597 C3775 ) \nC3597_=_C3831( C3597 C3831 ) C3597_=_C3863( C3597 C3863 ) C3597_=_C3932( C3597 C3932 ) C3597_=_C3980( C3597 C3980 ) C3597_=_C4062( C3597 C4062 ) C3597_=_C4087( C3597 C4087 ) \nC3597_=_C4088( C3597 C4088 ) C3597_=_C4089( C3597 C4089 ) C3628_=_C3629( C3628 C3629 ) C3628_=_C3630( C3628 C3630 ) C3628_=_C3631( C3628 C3631 ) C3628_=_C3632( C3628 C3632 ) \nC3628_=_C3633( C3628 C3633 ) C3628_=_C3635( C3628 C3635 ) C3628_=_C3636( C3628 C3636 ) C3628_=_C3637( C3628 C3637 ) C3628_=_C3750( C3628 C3750 ) C3629_=_C3630( C3629 C3630 ) \nC3629_=_C3631( C3629 C3631 ) C3629_=_C3632( C3629 C3632 ) C3629_=_C3633( C3629 C3633 ) C3629_=_C3635( C3629 C3635 ) C3629_=_C3636( C3629 C3636 ) C3629_=_C3637( C3629 C3637 ) \nC3630_=_C3631( C3630 C3631 ) C3630_=_C3632( C3630 C3632 ) C3630_=_C3633( C3630 C3633 ) C3630_=_C3635( C3630 C3635 ) C3630_=_C3636( C3630 C3636 ) C3630_=_C3637( C3630 C3637 ) \nC3631_=_C3632( C3631 C3632 ) C3631_=_C3633( C3631 C3633 ) C3631_=_C3635( C3631 C3635 ) C3631_=_C3636( C3631 C3636 ) C3631_=_C3637( C3631 C3637 ) C3632_=_C3633( C3632 C3633 ) \nC3632_=_C3635( C3632 C3635 ) C3632_=_C3636( C3632 C3636 ) C3632_=_C3637( C3632 C3637 ) C3633_=_C3635( C3633 C3635 ) C3633_=_C3636( C3633 C3636 ) C3633_=_C3637(</w:t>
      </w:r>
    </w:p>
    <w:p>
      <w:pPr>
        <w:pStyle w:val="PreformattedText"/>
        <w:bidi w:val="0"/>
        <w:spacing w:before="0" w:after="0"/>
        <w:jc w:val="left"/>
        <w:rPr/>
      </w:pPr>
      <w:r>
        <w:rPr/>
        <w:t xml:space="preserve"> </w:t>
      </w:r>
      <w:r>
        <w:rPr/>
        <w:t>C3633 C3637 ) \nC3635_=_C3636( C3635 C3636 ) C3635_=_C3637( C3635 C3637 ) C3635_=_C4088( C3635 C4088 ) C3636_=_C3637( C3636 C3637 ) C3636_=_C4089( C3636 C4089 ) C3750_=_C3775( C3750 C3775 ) \nC3750_=_C3831( C3750 C3831 ) C3750_=_C3863( C3750 C3863 ) C3750_=_C3932( C3750 C3932 ) C3750_=_C3980( C3750 C3980 ) C3750_=_C4062( C3750 C4062 ) C3750_=_C4087( C3750 C4087 ) \nC3750_=_C4088( C3750 C4088 ) C3750_=_C4089( C3750 C4089 ) C3775_=_C3831( C3775 C3831 ) C3775_=_C3863( C3775 C3863 ) C3775_=_C3932( C3775 C3932 ) C3775_=_C3980( C3775 C3980 ) \nC3775_=_C4062( C3775 C4062 ) C3775_=_C4087( C3775 C4087 ) C3775_=_C4088( C3775 C4088 ) C3775_=_C4089( C3775 C4089 ) C3831_=_C3863( C3831 C3863 ) C3831_=_C3932( C3831 C3932 ) \nC3831_=_C3980( C3831 C3980 ) C3831_=_C4062( C3831 C4062 ) C3831_=_C4087( C3831 C4087 ) C3831_=_C4088( C3831 C4088 ) C3831_=_C4089( C3831 C4089 ) C3863_=_C3932( C3863 C3932 ) \nC3863_=_C3980( C3863 C3980 ) C3863_=_C4062( C3863 C4062 ) C3863_=_C4087( C3863 C4087 ) C3863_=_C4088( C3863 C4088 ) C3863_=_C4089( C3863 C4089 ) C3932_=_C3980( C3932 C3980 ) \nC3932_=_C4062( C3932 C4062 ) C3932_=_C4087( C3932 C4087 ) C3932_=_C4088( C3932 C4088 ) C3932_=_C4089( C3932 C4089 ) C3980_=_C4062( C3980 C4062 ) C3980_=_C4087( C3980 C4087 ) \nC3980_=_C4088( C3980 C4088 ) C3980_=_C4089( C3980 C4089 ) C4062_=_C4087( C4062 C4087 ) C4062_=_C4088( C4062 C4088 ) C4062_=_C4089( C4062 C4089 ) C4087_=_C4088( C4087 C4088 ) \nC4087_=_C4089( C4087 C4089 ) C4088_=_C4089( C4088 C4089 ) "];153-&gt;248[label="102: C445 C446 C447 C448 C449 \nC450 C451 C452 C453 C454 C455 \nC456 C457 C458 C459 C461 C463 \nC464 C465 C466 C467 C469 C470 \nC471 C472 C473 C718 C867 C939 \nC1020 C1072 C1093 C1096 C1104 C1118 \nC1276 C1336 C1373 C1745 C1773 C1869 \nC1922 C2026 C2035 C2048 C2169 C2178 \nC2180 C2186 C2209 C2306 C2327 C2465 \nC2642 C2644 C2649 C2716 C2737 C2794 \nC2886 C2955 C2975 C3037 C3172 C3178 \nC3231 C3309 C3327 C3340 C3501 C3537 \nC3539 C3540 C3541 C3542 C3544 C3545 \nC3546 C3547 C3548 C3572 C3592 C3597 \nC3628 C3629 C3630 C3631 C3632 C3633 \nC3635 C3636 C3637 C3750 C3775 C3831 \nC3863 C3932 C3980 C4062 C4087 C4088 \nC4089 \n1305: C445_=_C446 ,C445_=_C447 ,C445_=_C448 ,C445_=_C449 ,C445_=_C450 ,\nC445_=_C451 ,C445_=_C452 ,C445_=_C453 ,C445_=_C454 ,C445_=_C455 ,C445_=_C456 ,\nC445_=_C457 ,C445_=_C458 ,C445_=_C459 ,C445_=_C461 ,C445_=_C463 ,C445_=_C464 ,\nC445_=_C465 ,C445_=_C466 ,C445_=_C467 ,C445_=_C469 ,C445_=_C470 ,C445_=_C471 ,\nC445_=_C472 ,C445_=_C473 ,C446_=_C447 ,C446_=_C448 ,C446_=_C449 ,C446_=_C450 ,\nC446_=_C451 ,C446_=_C452 ,C446_=_C453 ,C446_=_C454 ,C446_=_C455 ,C446_=_C456 ,\nC446_=_C457 ,C446_=_C458 ,C446_=_C459 ,C446_=_C461 ,C446_=_C463 ,C446_=_C464 ,\nC446_=_C465 ,C446_=_C466 ,C446_=_C467 ,C446_=_C469 ,C446_=_C470 ,C446_=_C471 ,\nC446_=_C472 ,C446_=_C473 ,C447_=_C448 ,C447_=_C449 ,C447_=_C450 ,C447_=_C451 ,\nC447_=_C452 ,C447_=_C453 ,C447_=_C454 ,C447_=_C455 ,C447_=_C456 ,C447_=_C457 ,\nC447_=_C458 ,C447_=_C459 ,C447_=_C461 ,C447_=_C463 ,C447_=_C464 ,C447_=_C465 ,\nC447_=_C466 ,C447_=_C467 ,C447_=_C469 ,C447_=_C470 ,C447_=_C471 ,C447_=_C472 ,\nC447_=_C473 ,C448_=_C449 ,C448_=_C450 ,C448_=_C451 ,C448_=_C452 ,C448_=_C453 ,\nC448_=_C454 ,C448_=_C455 ,C448_=_C456 ,C448_=_C457 ,C448_=_C458 ,C448_=_C459 ,\nC448_=_C461 ,C448_=_C463 ,C448_=_C464 ,C448_=_C465 ,C448_=_C466 ,C448_=_C467 ,\nC448_=_C469 ,C448_=_C470 ,C448_=_C471 ,C448_=_C472 ,C448_=_C473 ,C448_=_C867 ,\nC449_=_C450 ,C449_=_C451 ,C449_=_C452 ,C449_=_C453 ,C449_=_C454 ,C449_=_C455 ,\nC449_=_C456 ,C449_=_C457 ,C449_=_C458 ,C449_=_C459 ,C449_=_C461 ,C449_=_C463 ,\nC449_=_C464 ,C449_=_C465 ,C449_=_C466 ,C449_=_C467 ,C449_=_C469 ,C449_=_C470 ,\nC449_=_C471 ,C449_=_C472 ,C449_=_C473 ,C449_=_C1020 ,C450_=_C451 ,C450_=_C452 ,\nC450_=_C453 ,C450_=_C454 ,C450_=_C455 ,C450_=_C456 ,C450_=_C457 ,C450_=_C458 ,\nC450_=_C459 ,C450_=_C461 ,C450_=_C463 ,C450_=_C464 ,C450_=_C465 ,C450_=_C466 ,\nC450_=_C467 ,C450_=_C469 ,C450_=_C470 ,C450_=_C471 ,C450_=_C472 ,C450_=_C473 ,\nC450_=_C1072 ,C451_=_C452 ,C451_=_C453 ,C451_=_C454 ,C451_=_C455 ,C451_=_C456 ,\nC451_=_C457 ,C451_=_C458 ,C451_=_C459 ,C451_=_C461 ,C451_=_C463 ,C451_=_C464 ,\nC451_=_C465 ,C451_=_C466 ,C451_=_C467 ,C451_=_C469 ,C451_=_C470 ,C451_=_C471 ,\nC451_=_C472 ,C451_=_C473 ,C451_=_C1093 ,C451_=_C1096 ,C451_=_C1104 ,C452_=_C453 ,\nC452_=_C454 ,C452_=_C455 ,C452_=_C456 ,C452_=_C457 ,C452_=_C458 ,C452_=_C459 ,\nC452_=_C461 ,C452_=_C463 ,C452_=_C464 ,C452_=_C465 ,C452_=_C466 ,C452_=_C467 ,\nC452_=_C469 ,C452_=_C470 ,C452_=_C471 ,C452_=_C472 ,C452_=_C473 ,C452_=_C1336 ,\nC453_=_C454 ,C453_=_C455 ,C453_=_C456 ,C453_=_C457 ,C453_=_C458 ,C453_=_C459 ,\nC453_=_C461 ,C453_=_C463 ,C453_=_C464 ,C453_=_C465 ,C453_=_C466 ,C453_=_C467 ,\nC453_=_C469 ,C453_=_C470 ,C453_=_C471 ,C453_=_C472 ,C453_=_C473 ,C454_=_C455 ,\nC454_=_C456 ,C454_=_C457 ,C454_=_C458 ,C454_=_C459 ,C454_=_C461 ,C454_=_C463 ,\nC454_=_C464 ,C454_=_C465 ,C454_=_C466 ,C454_=_C467 ,C454_=_C469 ,C454_=_C470 ,\nC454_=_C471 ,C454_=_C472 ,C454_=_C473 ,C454_=_C2178 ,C454_=_C2180 ,C454_=_C2186 ,\nC455_=_C456 ,C455_=_C457 ,C455_=_C458 ,C455_=_C459 ,C455_=_C461 ,C455_=_C463 ,\nC455_=_C464 ,C455_=_C465 ,C455_=_C466 ,C455_=_C467 ,C455_=_C469 ,C455_=_C470 ,\nC455_=_C471 ,C455_=_C472 ,C455_=_C473 ,C455_=_C2306 ,C456_=_C457 ,C456_=_C458 ,\nC456_=_C459 ,C456_=_C461 ,C456_=_C463 ,C456_=_C464 ,C456_=_C465 ,C456_=_C466 ,\nC456_=_C467 ,C456_=_C469 ,C456_=_C470 ,C456_=_C471 ,C456_=_C472 ,C456_=_C473 ,\nC457_=_C458 ,C457_=_C459 ,C457_=_C461 ,C457_=_C463 ,C457_=_C464 ,C457_=_C465 ,\nC457_=_C466 ,C457_=_C467 ,C457_=_C469 ,C457_=_C470 ,C457_=_C471 ,C457_=_C472 ,\nC457_=_C473 ,C457_=_C2642 ,C457_=_C2644 ,C457_=_C2649 ,C458_=_C459 ,C458_=_C461 ,\nC458_=_C463 ,C458_=_C464 ,C458_=_C465 ,C458_=_C466 ,C458_=_C467 ,C458_=_C469 ,\nC458_=_C470 ,C458_=_C471 ,C458_=_C472 ,C458_=_C473 ,C458_=_C2794 ,C459_=_C461 ,\nC459_=_C463 ,C459_=_C464 ,C459_=_C465 ,C459_=_C466 ,C459_=_C467 ,C459_=_C469 ,\nC459_=_C470 ,C459_=_C471 ,C459_=_C472 ,C459_=_C473 ,C459_=_C3309 ,C461_=_C463 ,\nC461_=_C464 ,C461_=_C465 ,C461_=_C466 ,C461_=_C467 ,C461_=_C469 ,C461_=_C470 ,\nC461_=_C471 ,C461_=_C472 ,C461_=_C473 ,C461_=_C3537 ,C461_=_C3592 ,C461_=_C3597 ,\nC463_=_C464 ,C463_=_C465 ,C463_=_C466 ,C463_=_C467 ,C463_=_C469 ,C463_=_C470 ,\nC463_=_C471 ,C463_=_C472 ,C463_=_C473 ,C463_=_C3539 ,C463_=_C3628 ,C463_=_C3750 ,\nC464_=_C465 ,C464_=_C466 ,C464_=_C467 ,C464_=_C469 ,C464_=_C470 ,C464_=_C471 ,\nC464_=_C472 ,C464_=_C473 ,C465_=_C466 ,C465_=_C467 ,C465_=_C469 ,C465_=_C470 ,\nC465_=_C471 ,C465_=_C472 ,C465_=_C473 ,C465_=_C3629 ,C466_=_C467 ,C466_=_C469 ,\nC466_=_C470 ,C466_=_C471 ,C466_=_C472 ,C466_=_C473 ,C466_=_C3630 ,C467_=_C469 ,\nC467_=_C470 ,C467_=_C471 ,C467_=_C472 ,C467_=_C473 ,C469_=_C470 ,C469_=_C471 ,\nC469_=_C472 ,C469_=_C473 ,C469_=_C3544 ,C469_=_C3635 ,C469_=_C4088 ,C470_=_C471 ,\nC470_=_C472 ,C470_=_C473 ,C470_=_C3546 ,C471_=_C472 ,C471_=_C473 ,C471_=_C3547 ,\nC471_=_C3636 ,C471_=_C4089 ,C472_=_C473 ,C472_=_C3637 ,C718_=_C867 ,C718_=_C939 ,\nC718_=_C1093 ,C718_=_C1118 ,C718_=_C1745 ,C718_=_C2178 ,C718_=_C2327 ,C718_=_C2642 ,\nC718_=_C2716 ,C718_=_C2886 ,C718_=_C2955 ,C718_=_C2975 ,C718_=_C3037 ,C718_=_C3178 ,\nC718_=_C3340 ,C718_=_C3537 ,C718_=_C3539 ,C718_=_C3540 ,C718_=_C3541 ,C718_=_C3542 ,\nC718_=_C3544 ,C718_=_C3545 ,C718_=_C3546 ,C718_=_C3547 ,C718_=_C3548 ,C867_=_C939 ,\nC867_=_C1093 ,C867_=_C1118 ,C867_=_C1745 ,C867_=_C2178 ,C867_=_C2327 ,C867_=_C2642 ,\nC867_=_C2716 ,C867_=_C2886 ,C867_=_C2955 ,C867_=_C2975 ,C867_=_C3037 ,C867_=_C3178 ,\nC867_=_C3340 ,C867_=_C3537 ,C867_=_C3539 ,C867_=_C3540 ,C867_=_C3541 ,C867_=_C3542 ,\nC867_=_C3544 ,C867_=_C3545 ,C867_=_C3546 ,C867_=_C3547 ,C867_=_C3548 ,C939_=_C1093 ,\nC939_=_C1118 ,C939_=_C1745 ,C939_=_C2178 ,C939_=_C2327 ,C939_=_C2642 ,C939_=_C2716 ,\nC939_=_C2886 ,C939_=_C2955 ,C939_=_C2975 ,C939_=_C3037 ,C939_=_C3178 ,C939_=_C3340 ,\nC939_=_C3537 ,C939_=_C3539 ,C939_=_C3540 ,C939_=_C3541 ,C939_=_C3542 ,C939_=_C3544 ,\nC939_=_C3545 ,C939_=_C3546 ,C939_=_C3547 ,C939_=_C3548 ,C1020_=_C1072 ,C1020_=_C1096 ,\nC1020_=_C1336 ,C1020_=_C1773 ,C1020_=_C2026 ,C1020_=_C2048 ,C1020_=_C2180 ,C1020_=_C2306 ,\nC1020_=_C2465 ,C1020_=_C2644 ,C1020_=_C2794 ,C1020_=_C3231 ,C1020_=_C3309 ,C1020_=_C3501 ,\nC1020_=_C3592 ,C1020_=_C3628 ,C1020_=_C3629 ,C1020_=_C3630 ,C1020_=_C3631 ,C1020_=_C3632 ,\nC1020_=_C3633 ,C1020_=_C3635 ,C1020_=_C3636 ,C1020_=_C3637 ,C1072_=_C1096 ,C1072_=_C1336 ,\nC1072_=_C1773 ,C1072_=_C2026 ,C1072_=_C2048 ,C1072_=_C2180 ,C1072_=_C2306 ,C1072_=_C2465 ,\nC1072_=_C2644 ,C1072_=_C2794 ,C1072_=_C3231 ,C1072_=_C3309 ,C1072_=_C3501 ,C1072_=_C3592 ,\nC1072_=_C3628 ,C1072_=_C3629 ,C1072_=_C3630 ,C1072_=_C3631 ,C1072_=_C3632 ,C1072_=_C3633 ,\nC1072_=_C3635 ,C1072_=_C3636 ,C1072_=_C3637 ,C1093_=_C1096 ,C1093_=_C1104 ,C1093_=_C1118 ,\nC1093_=_C1745 ,C1093_=_C2178 ,C1093_=_C2327 ,C1093_=_C2642 ,C1093_=_C2716 ,C1093_=_C2886 ,\nC1093_=_C2955 ,C1093_=_C2975 ,C1093_=_C3037 ,C1093_=_C3178 ,C1093_=_C3340 ,C1093_=_C3537 ,\nC1093_=_C3539 ,C1093_=_C3540 ,C1093_=_C3541 ,C1093_=_C3542 ,C1093_=_C3544 ,C1093_=_C3545 ,\nC1093_=_C3546 ,C1093_=_C3547 ,C1093_=_C3548 ,C1096_=_C1104 ,C1096_=_C1336 ,C1096_=_C1773 ,\nC1096_=_C2026 ,C1096_=_C2048 ,C1096_=_C2180 ,C1096_=_C2306 ,C1096_=_C2465 ,C1096_=_C2644 ,\nC1096_=_C2794 ,C1096_=_C3231 ,C1096_=_C3309 ,C1096_=_C3501 ,C1096_=_C3592 ,C1096_=_C3628 ,\nC1096_=_C3629 ,C1096_=_C3630 ,C1096_=_C3631 ,C1096_=_C3632 ,C1096_=_C3633 ,C1096_=_C3635 ,\nC1096_=_C3636 ,C1096_=_C3637 ,C1104_=_C1276 ,C1104_=_C1373 ,C1104_=_C1869 ,C1104_=_C1922 ,\nC1104_=_C2035 ,C1104_=_C2169 ,C1104_=_C2186 ,C1104_=_C2209 ,C1104_=_C2649 ,C1104_=_C2737 ,\nC1104_=_C3172 ,C1104_=_C3327 ,C1104_=_C3572 ,C1104_=_C3597 ,C1104_=_C3750 ,C1104_=_C3775 ,\nC1104_=_C3831 ,C1104_=_C3863 ,C1104_=_C3932 ,C1104_=_C3980 ,C1104_=_C4062 ,C1104_=_C4087 ,\nC1104_=_C4088 ,C1104_=_C4089 ,C1118_=_C1745 ,C1118_=_C2178 ,C1118_=_C2327 ,C1118_=_C2642 ,\nC1118_=_C2716 ,C1118_=_C2886 ,C1118_=_C2955 ,C1118_=_C2975 ,C1118_=_C3037 ,C1118_=_C3178</w:t>
      </w:r>
    </w:p>
    <w:p>
      <w:pPr>
        <w:pStyle w:val="PreformattedText"/>
        <w:bidi w:val="0"/>
        <w:spacing w:before="0" w:after="0"/>
        <w:jc w:val="left"/>
        <w:rPr/>
      </w:pPr>
      <w:r>
        <w:rPr/>
        <w:t xml:space="preserve"> </w:t>
      </w:r>
      <w:r>
        <w:rPr/>
        <w:t>,\nC1118_=_C3340 ,C1118_=_C3537 ,C1118_=_C3539 ,C1118_=_C3540 ,C1118_=_C3541 ,C1118_=_C3542 ,\nC1118_=_C3544 ,C1118_=_C3545 ,C1118_=_C3546 ,C1118_=_C3547 ,C1118_=_C3548 ,C1276_=_C1373 ,\nC1276_=_C1869 ,C1276_=_C1922 ,C1276_=_C2035 ,C1276_=_C2169 ,C1276_=_C2186 ,C1276_=_C2209 ,\nC1276_=_C2649 ,C1276_=_C2737 ,C1276_=_C3172 ,C1276_=_C3327 ,C1276_=_C3572 ,C1276_=_C3597 ,\nC1276_=_C3750 ,C1276_=_C3775 ,C1276_=_C3831 ,C1276_=_C3863 ,C1276_=_C3932 ,C1276_=_C3980 ,\nC1276_=_C4062 ,C1276_=_C4087 ,C1276_=_C4088 ,C1276_=_C4089 ,C1336_=_C1773 ,C1336_=_C2026 ,\nC1336_=_C2048 ,C1336_=_C2180 ,C1336_=_C2306 ,C1336_=_C2465 ,C1336_=_C2644 ,C1336_=_C2794 ,\nC1336_=_C3231 ,C1336_=_C3309 ,C1336_=_C3501 ,C1336_=_C3592 ,C1336_=_C3628 ,C1336_=_C3629 ,\nC1336_=_C3630 ,C1336_=_C3631 ,C1336_=_C3632 ,C1336_=_C3633 ,C1336_=_C3635 ,C1336_=_C3636 ,\nC1336_=_C3637 ,C1373_=_C1869 ,C1373_=_C1922 ,C1373_=_C2035 ,C1373_=_C2169 ,C1373_=_C2186 ,\nC1373_=_C2209 ,C1373_=_C2649 ,C1373_=_C2737 ,C1373_=_C3172 ,C1373_=_C3327 ,C1373_=_C3572 ,\nC1373_=_C3597 ,C1373_=_C3750 ,C1373_=_C3775 ,C1373_=_C3831 ,C1373_=_C3863 ,C1373_=_C3932 ,\nC1373_=_C3980 ,C1373_=_C4062 ,C1373_=_C4087 ,C1373_=_C4088 ,C1373_=_C4089 ,C1745_=_C2178 ,\nC1745_=_C2327 ,C1745_=_C2642 ,C1745_=_C2716 ,C1745_=_C2886 ,C1745_=_C2955 ,C1745_=_C2975 ,\nC1745_=_C3037 ,C1745_=_C3178 ,C1745_=_C3340 ,C1745_=_C3537 ,C1745_=_C3539 ,C1745_=_C3540 ,\nC1745_=_C3541 ,C1745_=_C3542 ,C1745_=_C3544 ,C1745_=_C3545 ,C1745_=_C3546 ,C1745_=_C3547 ,\nC1745_=_C3548 ,C1773_=_C2026 ,C1773_=_C2048 ,C1773_=_C2180 ,C1773_=_C2306 ,C1773_=_C2465 ,\nC1773_=_C2644 ,C1773_=_C2794 ,C1773_=_C3231 ,C1773_=_C3309 ,C1773_=_C3501 ,C1773_=_C3592 ,\nC1773_=_C3628 ,C1773_=_C3629 ,C1773_=_C3630 ,C1773_=_C3631 ,C1773_=_C3632 ,C1773_=_C3633 ,\nC1773_=_C3635 ,C1773_=_C3636 ,C1773_=_C3637 ,C1869_=_C1922 ,C1869_=_C2035 ,C1869_=_C2169 ,\nC1869_=_C2186 ,C1869_=_C2209 ,C1869_=_C2649 ,C1869_=_C2737 ,C1869_=_C3172 ,C1869_=_C3327 ,\nC1869_=_C3572 ,C1869_=_C3597 ,C1869_=_C3750 ,C1869_=_C3775 ,C1869_=_C3831 ,C1869_=_C3863 ,\nC1869_=_C3932 ,C1869_=_C3980 ,C1869_=_C4062 ,C1869_=_C4087 ,C1869_=_C4088 ,C1869_=_C4089 ,\nC1922_=_C2035 ,C1922_=_C2169 ,C1922_=_C2186 ,C1922_=_C2209 ,C1922_=_C2649 ,C1922_=_C2737 ,\nC1922_=_C3172 ,C1922_=_C3327 ,C1922_=_C3572 ,C1922_=_C3597 ,C1922_=_C3750 ,C1922_=_C3775 ,\nC1922_=_C3831 ,C1922_=_C3863 ,C1922_=_C3932 ,C1922_=_C3980 ,C1922_=_C4062 ,C1922_=_C4087 ,\nC1922_=_C4088 ,C1922_=_C4089 ,C2026_=_C2035 ,C2026_=_C2048 ,C2026_=_C2180 ,C2026_=_C2306 ,\nC2026_=_C2465 ,C2026_=_C2644 ,C2026_=_C2794 ,C2026_=_C3231 ,C2026_=_C3309 ,C2026_=_C3501 ,\nC2026_=_C3592 ,C2026_=_C3628 ,C2026_=_C3629 ,C2026_=_C3630 ,C2026_=_C3631 ,C2026_=_C3632 ,\nC2026_=_C3633 ,C2026_=_C3635 ,C2026_=_C3636 ,C2026_=_C3637 ,C2035_=_C2169 ,C2035_=_C2186 ,\nC2035_=_C2209 ,C2035_=_C2649 ,C2035_=_C2737 ,C2035_=_C3172 ,C2035_=_C3327 ,C2035_=_C3572 ,\nC2035_=_C3597 ,C2035_=_C3750 ,C2035_=_C3775 ,C2035_=_C3831 ,C2035_=_C3863 ,C2035_=_C3932 ,\nC2035_=_C3980 ,C2035_=_C4062 ,C2035_=_C4087 ,C2035_=_C4088 ,C2035_=_C4089 ,C2048_=_C2180 ,\nC2048_=_C2306 ,C2048_=_C2465 ,C2048_=_C2644 ,C2048_=_C2794 ,C2048_=_C3231 ,C2048_=_C3309 ,\nC2048_=_C3501 ,C2048_=_C3592 ,C2048_=_C3628 ,C2048_=_C3629 ,C2048_=_C3630 ,C2048_=_C3631 ,\nC2048_=_C3632 ,C2048_=_C3633 ,C2048_=_C3635 ,C2048_=_C3636 ,C2048_=_C3637 ,C2169_=_C2186 ,\nC2169_=_C2209 ,C2169_=_C2649 ,C2169_=_C2737 ,C2169_=_C3172 ,C2169_=_C3327 ,C2169_=_C3572 ,\nC2169_=_C3597 ,C2169_=_C3750 ,C2169_=_C3775 ,C2169_=_C3831 ,C2169_=_C3863 ,C2169_=_C3932 ,\nC2169_=_C3980 ,C2169_=_C4062 ,C2169_=_C4087 ,C2169_=_C4088 ,C2169_=_C4089 ,C2178_=_C2180 ,\nC2178_=_C2186 ,C2178_=_C2327 ,C2178_=_C2642 ,C2178_=_C2716 ,C2178_=_C2886 ,C2178_=_C2955 ,\nC2178_=_C2975 ,C2178_=_C3037 ,C2178_=_C3178 ,C2178_=_C3340 ,C2178_=_C3537 ,C2178_=_C3539 ,\nC2178_=_C3540 ,C2178_=_C3541 ,C2178_=_C3542 ,C2178_=_C3544 ,C2178_=_C3545 ,C2178_=_C3546 ,\nC2178_=_C3547 ,C2178_=_C3548 ,C2180_=_C2186 ,C2180_=_C2306 ,C2180_=_C2465 ,C2180_=_C2644 ,\nC2180_=_C2794 ,C2180_=_C3231 ,C2180_=_C3309 ,C2180_=_C3501 ,C2180_=_C3592 ,C2180_=_C3628 ,\nC2180_=_C3629 ,C2180_=_C3630 ,C2180_=_C3631 ,C2180_=_C3632 ,C2180_=_C3633 ,C2180_=_C3635 ,\nC2180_=_C3636 ,C2180_=_C3637 ,C2186_=_C2209 ,C2186_=_C2649 ,C2186_=_C2737 ,C2186_=_C3172 ,\nC2186_=_C3327 ,C2186_=_C3572 ,C2186_=_C3597 ,C2186_=_C3750 ,C2186_=_C3775 ,C2186_=_C3831 ,\nC2186_=_C3863 ,C2186_=_C3932 ,C2186_=_C3980 ,C2186_=_C4062 ,C2186_=_C4087 ,C2186_=_C4088 ,\nC2186_=_C4089 ,C2209_=_C2649 ,C2209_=_C2737 ,C2209_=_C3172 ,C2209_=_C3327 ,C2209_=_C3572 ,\nC2209_=_C3597 ,C2209_=_C3750 ,C2209_=_C3775 ,C2209_=_C3831 ,C2209_=_C3863 ,C2209_=_C3932 ,\nC2209_=_C3980 ,C2209_=_C4062 ,C2209_=_C4087 ,C2209_=_C4088 ,C2209_=_C4089 ,C2306_=_C2465 ,\nC2306_=_C2644 ,C2306_=_C2794 ,C2306_=_C3231 ,C2306_=_C3309 ,C2306_=_C3501 ,C2306_=_C3592 ,\nC2306_=_C3628 ,C2306_=_C3629 ,C2306_=_C3630 ,C2306_=_C3631 ,C2306_=_C3632 ,C2306_=_C3633 ,\nC2306_=_C3635 ,C2306_=_C3636 ,C2306_=_C3637 ,C2327_=_C2642 ,C2327_=_C2716 ,C2327_=_C2886 ,\nC2327_=_C2955 ,C2327_=_C2975 ,C2327_=_C3037 ,C2327_=_C3178 ,C2327_=_C3340 ,C2327_=_C3537 ,\nC2327_=_C3539 ,C2327_=_C3540 ,C2327_=_C3541 ,C2327_=_C3542 ,C2327_=_C3544 ,C2327_=_C3545 ,\nC2327_=_C3546 ,C2327_=_C3547 ,C2327_=_C3548 ,C2465_=_C2644 ,C2465_=_C2794 ,C2465_=_C3231 ,\nC2465_=_C3309 ,C2465_=_C3501 ,C2465_=_C3592 ,C2465_=_C3628 ,C2465_=_C3629 ,C2465_=_C3630 ,\nC2465_=_C3631 ,C2465_=_C3632 ,C2465_=_C3633 ,C2465_=_C3635 ,C2465_=_C3636 ,C2465_=_C3637 ,\nC2642_=_C2644 ,C2642_=_C2649 ,C2642_=_C2716 ,C2642_=_C2886 ,C2642_=_C2955 ,C2642_=_C2975 ,\nC2642_=_C3037 ,C2642_=_C3178 ,C2642_=_C3340 ,C2642_=_C3537 ,C2642_=_C3539 ,C2642_=_C3540 ,\nC2642_=_C3541 ,C2642_=_C3542 ,C2642_=_C3544 ,C2642_=_C3545 ,C2642_=_C3546 ,C2642_=_C3547 ,\nC2642_=_C3548 ,C2644_=_C2649 ,C2644_=_C2794 ,C2644_=_C3231 ,C2644_=_C3309 ,C2644_=_C3501 ,\nC2644_=_C3592 ,C2644_=_C3628 ,C2644_=_C3629 ,C2644_=_C3630 ,C2644_=_C3631 ,C2644_=_C3632 ,\nC2644_=_C3633 ,C2644_=_C3635 ,C2644_=_C3636 ,C2644_=_C3637 ,C2649_=_C2737 ,C2649_=_C3172 ,\nC2649_=_C3327 ,C2649_=_C3572 ,C2649_=_C3597 ,C2649_=_C3750 ,C2649_=_C3775 ,C2649_=_C3831 ,\nC2649_=_C3863 ,C2649_=_C3932 ,C2649_=_C3980 ,C2649_=_C4062 ,C2649_=_C4087 ,C2649_=_C4088 ,\nC2649_=_C4089 ,C2716_=_C2886 ,C2716_=_C2955 ,C2716_=_C2975 ,C2716_=_C3037 ,C2716_=_C3178 ,\nC2716_=_C3340 ,C2716_=_C3537 ,C2716_=_C3539 ,C2716_=_C3540 ,C2716_=_C3541 ,C2716_=_C3542 ,\nC2716_=_C3544 ,C2716_=_C3545 ,C2716_=_C3546 ,C2716_=_C3547 ,C2716_=_C3548 ,C2737_=_C3172 ,\nC2737_=_C3327 ,C2737_=_C3572 ,C2737_=_C3597 ,C2737_=_C3750 ,C2737_=_C3775 ,C2737_=_C3831 ,\nC2737_=_C3863 ,C2737_=_C3932 ,C2737_=_C3980 ,C2737_=_C4062 ,C2737_=_C4087 ,C2737_=_C4088 ,\nC2737_=_C4089 ,C2794_=_C3231 ,C2794_=_C3309 ,C2794_=_C3501 ,C2794_=_C3592 ,C2794_=_C3628 ,\nC2794_=_C3629 ,C2794_=_C3630 ,C2794_=_C3631 ,C2794_=_C3632 ,C2794_=_C3633 ,C2794_=_C3635 ,\nC2794_=_C3636 ,C2794_=_C3637 ,C2886_=_C2955 ,C2886_=_C2975 ,C2886_=_C3037 ,C2886_=_C3178 ,\nC2886_=_C3340 ,C2886_=_C3537 ,C2886_=_C3539 ,C2886_=_C3540 ,C2886_=_C3541 ,C2886_=_C3542 ,\nC2886_=_C3544 ,C2886_=_C3545 ,C2886_=_C3546 ,C2886_=_C3547 ,C2886_=_C3548 ,C2955_=_C2975 ,\nC2955_=_C3037 ,C2955_=_C3178 ,C2955_=_C3340 ,C2955_=_C3537 ,C2955_=_C3539 ,C2955_=_C3540 ,\nC2955_=_C3541 ,C2955_=_C3542 ,C2955_=_C3544 ,C2955_=_C3545 ,C2955_=_C3546 ,C2955_=_C3547 ,\nC2955_=_C3548 ,C2975_=_C3037 ,C2975_=_C3178 ,C2975_=_C3340 ,C2975_=_C3537 ,C2975_=_C3539 ,\nC2975_=_C3540 ,C2975_=_C3541 ,C2975_=_C3542 ,C2975_=_C3544 ,C2975_=_C3545 ,C2975_=_C3546 ,\nC2975_=_C3547 ,C2975_=_C3548 ,C3037_=_C3178 ,C3037_=_C3340 ,C3037_=_C3537 ,C3037_=_C3539 ,\nC3037_=_C3540 ,C3037_=_C3541 ,C3037_=_C3542 ,C3037_=_C3544 ,C3037_=_C3545 ,C3037_=_C3546 ,\nC3037_=_C3547 ,C3037_=_C3548 ,C3172_=_C3327 ,C3172_=_C3572 ,C3172_=_C3597 ,C3172_=_C3750 ,\nC3172_=_C3775 ,C3172_=_C3831 ,C3172_=_C3863 ,C3172_=_C3932 ,C3172_=_C3980 ,C3172_=_C4062 ,\nC3172_=_C4087 ,C3172_=_C4088 ,C3172_=_C4089 ,C3178_=_C3340 ,C3178_=_C3537 ,C3178_=_C3539 ,\nC3178_=_C3540 ,C3178_=_C3541 ,C3178_=_C3542 ,C3178_=_C3544 ,C3178_=_C3545 ,C3178_=_C3546 ,\nC3178_=_C3547 ,C3178_=_C3548 ,C3231_=_C3309 ,C3231_=_C3501 ,C3231_=_C3592 ,C3231_=_C3628 ,\nC3231_=_C3629 ,C3231_=_C3630 ,C3231_=_C3631 ,C3231_=_C3632 ,C3231_=_C3633 ,C3231_=_C3635 ,\nC3231_=_C3636 ,C3231_=_C3637 ,C3309_=_C3501 ,C3309_=_C3592 ,C3309_=_C3628 ,C3309_=_C3629 ,\nC3309_=_C3630 ,C3309_=_C3631 ,C3309_=_C3632 ,C3309_=_C3633 ,C3309_=_C3635 ,C3309_=_C3636 ,\nC3309_=_C3637 ,C3327_=_C3572 ,C3327_=_C3597 ,C3327_=_C3750 ,C3327_=_C3775 ,C3327_=_C3831 ,\nC3327_=_C3863 ,C3327_=_C3932 ,C3327_=_C3980 ,C3327_=_C4062 ,C3327_=_C4087 ,C3327_=_C4088 ,\nC3327_=_C4089 ,C3340_=_C3537 ,C3340_=_C3539 ,C3340_=_C3540 ,C3340_=_C3541 ,C3340_=_C3542 ,\nC3340_=_C3544 ,C3340_=_C3545 ,C3340_=_C3546 ,C3340_=_C3547 ,C3340_=_C3548 ,C3501_=_C3592 ,\nC3501_=_C3628 ,C3501_=_C3629 ,C3501_=_C3630 ,C3501_=_C3631 ,C3501_=_C3632 ,C3501_=_C3633 ,\nC3501_=_C3635 ,C3501_=_C3636 ,C3501_=_C3637 ,C3537_=_C3539 ,C3537_=_C3540 ,C3537_=_C3541 ,\nC3537_=_C3542 ,C3537_=_C3544 ,C3537_=_C3545 ,C3537_=_C3546 ,C3537_=_C3547 ,C3537_=_C3548 ,\nC3537_=_C3592 ,C3537_=_C3597 ,C3539_=_C3540 ,C3539_=_C3541 ,C3539_=_C3542 ,C3539_=_C3544 ,\nC3539_=_C3545 ,C3539_=_C3546 ,C3539_=_C3547 ,C3539_=_C3548 ,C3539_=_C3628 ,C3539_=_C3750 ,\nC3540_=_C3541 ,C3540_=_C3542 ,C3540_=_C3544 ,C3540_=_C3545 ,C3540_=_C3546 ,C3540_=_C3547 ,\nC3540_=_C3548 ,C3541_=_C3542 ,C3541_=_C3544 ,C3541_=_C3545 ,C3541_=_C3546 ,C3541_=_C3547 ,\nC3541_=_C3548 ,C3541_=_C3980 ,C3542_=_C3544 ,C3542_=_C3545 ,C3542_=_C3546 ,C3542_=_C3547 ,\nC3542_=_C3548 ,C3544_=_C3545 ,C3544_=_C3546 ,C3544_=_C3547 ,C3544_=_C3548 ,C3544_=_C3635 ,\nC3544_=_C4088 ,C3545_=_C3546 ,C3545_=_C3547 ,C3545_=_C3548 ,C3546_=_C3547 ,C3546_=_C3548 ,\nC3547_=_C3548 ,C3547_=_C3636 ,C3547_=_C4089 ,C3572_=_C3597 ,C3572_=_C3750 ,C3572_=_C3775 ,\nC3572_=_C3831 ,C3572_=_C3863 ,C3572_=_C3932 ,C3572_=_C3980 ,C3572_=_C4062 ,C3572_=_C4087 ,\nC3572_=_C4088 ,C3572_=_C4089 ,C3592_=_C3597 ,C3592_=_C3628</w:t>
      </w:r>
    </w:p>
    <w:p>
      <w:pPr>
        <w:pStyle w:val="PreformattedText"/>
        <w:bidi w:val="0"/>
        <w:spacing w:before="0" w:after="0"/>
        <w:jc w:val="left"/>
        <w:rPr/>
      </w:pPr>
      <w:r>
        <w:rPr/>
        <w:t xml:space="preserve"> </w:t>
      </w:r>
      <w:r>
        <w:rPr/>
        <w:t>,C3592_=_C3629 ,C3592_=_C3630 ,\nC3592_=_C3631 ,C3592_=_C3632 ,C3592_=_C3633 ,C3592_=_C3635 ,C3592_=_C3636 ,C3592_=_C3637 ,\nC3597_=_C3750 ,C3597_=_C3775 ,C3597_=_C3831 ,C3597_=_C3863 ,C3597_=_C3932 ,C3597_=_C3980 ,\nC3597_=_C4062 ,C3597_=_C4087 ,C3597_=_C4088 ,C3597_=_C4089 ,C3628_=_C3629 ,C3628_=_C3630 ,\nC3628_=_C3631 ,C3628_=_C3632 ,C3628_=_C3633 ,C3628_=_C3635 ,C3628_=_C3636 ,C3628_=_C3637 ,\nC3628_=_C3750 ,C3629_=_C3630 ,C3629_=_C3631 ,C3629_=_C3632 ,C3629_=_C3633 ,C3629_=_C3635 ,\nC3629_=_C3636 ,C3629_=_C3637 ,C3630_=_C3631 ,C3630_=_C3632 ,C3630_=_C3633 ,C3630_=_C3635 ,\nC3630_=_C3636 ,C3630_=_C3637 ,C3631_=_C3632 ,C3631_=_C3633 ,C3631_=_C3635 ,C3631_=_C3636 ,\nC3631_=_C3637 ,C3632_=_C3633 ,C3632_=_C3635 ,C3632_=_C3636 ,C3632_=_C3637 ,C3633_=_C3635 ,\nC3633_=_C3636 ,C3633_=_C3637 ,C3635_=_C3636 ,C3635_=_C3637 ,C3635_=_C4088 ,C3636_=_C3637 ,\nC3636_=_C4089 ,C3750_=_C3775 ,C3750_=_C3831 ,C3750_=_C3863 ,C3750_=_C3932 ,C3750_=_C3980 ,\nC3750_=_C4062 ,C3750_=_C4087 ,C3750_=_C4088 ,C3750_=_C4089 ,C3775_=_C3831 ,C3775_=_C3863 ,\nC3775_=_C3932 ,C3775_=_C3980 ,C3775_=_C4062 ,C3775_=_C4087 ,C3775_=_C4088 ,C3775_=_C4089 ,\nC3831_=_C3863 ,C3831_=_C3932 ,C3831_=_C3980 ,C3831_=_C4062 ,C3831_=_C4087 ,C3831_=_C4088 ,\nC3831_=_C4089 ,C3863_=_C3932 ,C3863_=_C3980 ,C3863_=_C4062 ,C3863_=_C4087 ,C3863_=_C4088 ,\nC3863_=_C4089 ,C3932_=_C3980 ,C3932_=_C4062 ,C3932_=_C4087 ,C3932_=_C4088 ,C3932_=_C4089 ,\nC3980_=_C4062 ,C3980_=_C4087 ,C3980_=_C4088 ,C3980_=_C4089 ,C4062_=_C4087 ,C4062_=_C4088 ,\nC4062_=_C4089 ,C4087_=_C4088 ,C4087_=_C4089 ,C4088_=_C4089 ,"];249[shape=box, label="id:249 level: 6\n106: C473 C528 C586 C600 C601 \nC602 C603 C605 C606 C607 C608 \nC609 C610 C611 C612 C613 C614 \nC615 C616 C617 C618 C619 C620 \nC621 C622 C623 C624 C625 C626 \nC627 C628 C652 C754 C767 C876 \nC877 C935 C983 C1203 C1204 C1205 \nC1206 C1207 C1208 C1209 C1210 C1211 \nC1212 C1213 C1214 C1215 C1216 C1217 \nC1218 C1219 C1220 C1221 C1222 C1223 \nC1224 C1225 C1226 C1227 C1252 C1357 \nC1406 C1419 C1501 C1835 C2218 C2235 \nC2352 C2529 C2544 C2743 C2805 C2819 \nC2848 C2849 C2850 C2851 C2852 C2853 \nC2854 C2855 C2856 C2857 C2858 C2859 \nC2860 C2862 C3000 C3111 C3214 C3377 \nC3386 C3414 C3460 C3574 C3894 C3919 \nC4017 C4031 C4061 C4076 C4105 \n1516: C473_=_C600( C473 C600 ) C473_=_C627( C473 C627 ) C473_=_C652( C473 C652 ) C473_=_C754( C473 C754 ) C473_=_C876( C473 C876 ) \nC473_=_C1226( C473 C1226 ) C473_=_C1252( C473 C1252 ) C473_=_C1419( C473 C1419 ) C473_=_C2235( C473 C2235 ) C473_=_C2352( C473 C2352 ) C473_=_C2544( C473 C2544 ) \nC473_=_C2819( C473 C2819 ) C473_=_C3000( C473 C3000 ) C473_=_C3111( C473 C3111 ) C473_=_C3214( C473 C3214 ) C473_=_C3377( C473 C3377 ) C473_=_C3386( C473 C3386 ) \nC473_=_C3414( C473 C3414 ) C473_=_C3460( C473 C3460 ) C473_=_C3574( C473 C3574 ) C473_=_C3894( C473 C3894 ) C473_=_C3919( C473 C3919 ) C473_=_C4017( C473 C4017 ) \nC473_=_C4031( C473 C4031 ) C473_=_C4061( C473 C4061 ) C473_=_C4076( C473 C4076 ) C473_=_C4105( C473 C4105 ) C528_=_C877( C528 C877 ) C528_=_C1203( C528 C1203 ) \nC528_=_C1204( C528 C1204 ) C528_=_C1205( C528 C1205 ) C528_=_C1206( C528 C1206 ) C528_=_C1207( C528 C1207 ) C528_=_C1208( C528 C1208 ) C528_=_C1209( C528 C1209 ) \nC528_=_C1210( C528 C1210 ) C528_=_C1211( C528 C1211 ) C528_=_C1212( C528 C1212 ) C528_=_C1213( C528 C1213 ) C528_=_C1214( C528 C1214 ) C528_=_C1215( C528 C1215 ) \nC528_=_C1216( C528 C1216 ) C528_=_C1217( C528 C1217 ) C528_=_C1218( C528 C1218 ) C528_=_C1219( C528 C1219 ) C528_=_C1220( C528 C1220 ) C528_=_C1221( C528 C1221 ) \nC528_=_C1222( C528 C1222 ) C528_=_C1223( C528 C1223 ) C528_=_C1224( C528 C1224 ) C528_=_C1225( C528 C1225 ) C528_=_C1226( C528 C1226 ) C528_=_C1227( C528 C1227 ) \nC586_=_C600( C586 C600 ) C586_=_C613( C586 C613 ) C586_=_C767( C586 C767 ) C586_=_C935( C586 C935 ) C586_=_C983( C586 C983 ) C586_=_C1214( C586 C1214 ) \nC586_=_C1357( C586 C1357 ) C586_=_C1406( C586 C1406 ) C586_=_C1501( C586 C1501 ) C586_=_C1835( C586 C1835 ) C586_=_C2218( C586 C2218 ) C586_=_C2529( C586 C2529 ) \nC586_=_C2743( C586 C2743 ) C586_=_C2805( C586 C2805 ) C586_=_C2848( C586 C2848 ) C586_=_C2849( C586 C2849 ) C586_=_C2850( C586 C2850 ) C586_=_C2851( C586 C2851 ) \nC586_=_C2852( C586 C2852 ) C586_=_C2853( C586 C2853 ) C586_=_C2854( C586 C2854 ) C586_=_C2855( C586 C2855 ) C586_=_C2856( C586 C2856 ) C586_=_C2857( C586 C2857 ) \nC586_=_C2858( C586 C2858 ) C586_=_C2859( C586 C2859 ) C586_=_C2860( C586 C2860 ) C586_=_C2862( C586 C2862 ) C600_=_C627( C600 C627 ) C600_=_C652( C600 C652 ) \nC600_=_C754( C600 C754 ) C600_=_C876( C600 C876 ) C600_=_C1226( C600 C1226 ) C600_=_C1252( C600 C1252 ) C600_=_C1419( C600 C1419 ) C600_=_C2235( C600 C2235 ) \nC600_=_C2352( C600 C2352 ) C600_=_C2544( C600 C2544 ) C600_=_C2819( C600 C2819 ) C600_=_C3000( C600 C3000 ) C600_=_C3111( C600 C3111 ) C600_=_C3214( C600 C3214 ) \nC600_=_C3377( C600 C3377 ) C600_=_C3386( C600 C3386 ) C600_=_C3414( C600 C3414 ) C600_=_C3460( C600 C3460 ) C600_=_C3574( C600 C3574 ) C600_=_C3894( C600 C3894 ) \nC600_=_C3919( C600 C3919 ) C600_=_C4017( C600 C4017 ) C600_=_C4031( C600 C4031 ) C600_=_C4061( C600 C4061 ) C600_=_C4076( C600 C4076 ) C600_=_C4105( C600 C4105 ) \nC601_=_C602( C601 C602 ) C601_=_C603( C601 C603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935( C601 C935 ) C602_=_C603( C602 C603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983( C602 C983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1406( C606 C1406 ) C606_=_C1419( C606 C141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1206( C609 C1206 ) C609_=_C2218( C609 C2218 ) \nC609_=_C2235( C609 C2235 ) C610_=_C611(</w:t>
      </w:r>
    </w:p>
    <w:p>
      <w:pPr>
        <w:pStyle w:val="PreformattedText"/>
        <w:bidi w:val="0"/>
        <w:spacing w:before="0" w:after="0"/>
        <w:jc w:val="left"/>
        <w:rPr/>
      </w:pPr>
      <w:r>
        <w:rPr/>
        <w:t xml:space="preserve"> </w:t>
      </w:r>
      <w:r>
        <w:rPr/>
        <w:t>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1212( C611 C1212 ) C611_=_C2529( C611 C2529 ) C611_=_C2544( C611 C2544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1213( C612 C1213 ) C612_=_C2805( C612 C2805 ) C612_=_C2819( C612 C2819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767( C613 C767 ) C613_=_C935( C613 C935 ) C613_=_C983( C613 C983 ) C613_=_C1214( C613 C1214 ) C613_=_C1357( C613 C1357 ) \nC613_=_C1406( C613 C1406 ) C613_=_C1501( C613 C1501 ) C613_=_C1835( C613 C1835 ) C613_=_C2218( C613 C2218 ) C613_=_C2529( C613 C2529 ) C613_=_C2743( C613 C2743 ) \nC613_=_C2805( C613 C2805 ) C613_=_C2848( C613 C2848 ) C613_=_C2849( C613 C2849 ) C613_=_C2850( C613 C2850 ) C613_=_C2851( C613 C2851 ) C613_=_C2852( C613 C2852 ) \nC613_=_C2853( C613 C2853 ) C613_=_C2854( C613 C2854 ) C613_=_C2855( C613 C2855 ) C613_=_C2856( C613 C2856 ) C613_=_C2857( C613 C2857 ) C613_=_C2858( C613 C2858 ) \nC613_=_C2859( C613 C2859 ) C613_=_C2860( C613 C2860 ) C613_=_C2862( C613 C2862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1216( C614 C1216 ) \nC614_=_C2848( C614 C2848 ) C614_=_C3111( C614 C311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6_=_C617( C616 C617 ) C616_=_C618( C616 C618 ) C616_=_C619( C616 C619 ) \nC616_=_C620( C616 C620 ) C616_=_C621( C616 C621 ) C616_=_C622( C616 C622 ) C616_=_C623( C616 C623 ) C616_=_C624( C616 C624 ) C616_=_C625( C616 C625 ) \nC616_=_C626( C616 C626 ) C616_=_C627( C616 C627 ) C616_=_C628( C616 C628 ) C616_=_C1218( C616 C1218 ) C616_=_C2850( C616 C2850 ) C616_=_C3386( C616 C3386 ) \nC617_=_C618( C617 C618 ) C617_=_C619( C617 C619 ) C617_=_C620( C617 C620 ) C617_=_C621( C617 C621 ) C617_=_C622( C617 C622 ) C617_=_C623( C617 C623 ) \nC617_=_C624( C617 C624 ) C617_=_C625( C617 C625 ) C617_=_C626( C617 C626 ) C617_=_C627( C617 C627 ) C617_=_C628( C617 C628 ) C617_=_C2851( C617 C2851 ) \nC618_=_C619( C618 C619 ) C618_=_C620( C618 C620 ) C618_=_C621( C618 C621 ) C618_=_C622( C618 C622 ) C618_=_C623( C618 C623 ) C618_=_C624( C618 C624 ) \nC618_=_C625( C618 C625 ) C618_=_C626( C618 C626 ) C618_=_C627( C618 C627 ) C618_=_C628( C618 C628 ) C618_=_C2853( C618 C2853 ) C619_=_C620( C619 C620 ) \nC619_=_C621( C619 C621 ) C619_=_C622( C619 C622 ) C619_=_C623( C619 C623 ) C619_=_C624( C619 C624 ) C619_=_C625( C619 C625 ) C619_=_C626( C619 C626 ) \nC619_=_C627( C619 C627 ) C619_=_C628( C619 C628 ) C619_=_C1221( C619 C1221 ) C619_=_C2854( C619 C2854 ) C619_=_C3894( C619 C3894 ) C620_=_C621( C620 C621 ) \nC620_=_C622( C620 C622 ) C620_=_C623( C620 C623 ) C620_=_C624( C620 C624 ) C620_=_C625( C620 C625 ) C620_=_C626( C620 C626 ) C620_=_C627( C620 C627 ) \nC620_=_C628( C620 C628 ) C620_=_C2856( C620 C2856 ) C621_=_C622( C621 C622 ) C621_=_C623( C621 C623 ) C621_=_C624( C621 C624 ) C621_=_C625( C621 C625 ) \nC621_=_C626( C621 C626 ) C621_=_C627( C621 C627 ) C621_=_C628( C621 C628 ) C621_=_C2857( C621 C2857 ) C622_=_C623( C622 C623 ) C622_=_C624( C622 C624 ) \nC622_=_C625( C622 C625 ) C622_=_C626( C622 C626 ) C622_=_C627( C622 C627 ) C622_=_C628( C622 C628 ) C622_=_C4017( C622 C4017 ) C623_=_C624( C623 C624 ) \nC623_=_C625( C623 C625 ) C623_=_C626( C623 C626 ) C623_=_C627( C623 C627 ) C623_=_C628( C623 C628 ) C623_=_C2858( C623 C2858 ) C624_=_C625( C624 C625 ) \nC624_=_C626( C624 C626 ) C624_=_C627( C624 C627 ) C624_=_C628( C624 C628 ) C624_=_C1224( C624 C1224 ) C624_=_C2859( C624 C2859 ) C624_=_C4061( C624 C4061 ) \nC625_=_C626( C625 C626 ) C625_=_C627( C625 C627 ) C625_=_C628( C625 C628 ) C626_=_C627( C626 C627 ) C626_=_C628( C626 C628 ) C627_=_C628( C627 C628 ) \nC627_=_C652( C627 C652 ) C627_=_C754( C627 C754 ) C627_=_C876( C627 C876 ) C627_=_C1226( C627 C1226 ) C627_=_C1252( C627 C1252 ) C627_=_C1419( C627 C1419 ) \nC627_=_C2235( C627 C2235 ) C627_=_C2352( C627 C2352 ) C627_=_C2544( C627 C2544 ) C627_=_C2819( C627 C2819 ) C627_=_C3000( C627 C3000 ) C627_=_C3111( C627 C3111 ) \nC627_=_C3214( C627 C3214 ) C627_=_C3377( C627 C3377 ) C627_=_C3386( C627 C3386 ) C627_=_C3414( C627 C3414 ) C627_=_C3460( C627 C3460 ) C627_=_C3574( C627 C3574 ) \nC627_=_C3894( C627 C3894 ) C627_=_C3919( C627 C3919 ) C627_=_C4017( C627 C4017 ) C627_=_C4031( C627 C4031 ) C627_=_C4061( C627 C4061 ) C627_=_C4076( C627 C4076 ) \nC627_=_C4105( C627 C4105 ) C628_=_C1227( C628 C1227 ) C628_=_C2862( C628 C2862 ) C652_=_C754( C652 C754 ) C652_=_C876( C652 C876 ) C652_=_C1226( C652 C1226 ) \nC652_=_C1252( C652 C1252 ) C652_=_C1419( C652 C1419 ) C652_=_C2235( C652 C2235 ) C652_=_C2352( C652 C2352 ) C652_=_C2544( C652 C2544 ) C652_=_C2819( C652 C2819 ) \nC652_=_C3000( C652 C3000 ) C652_=_C3111( C652 C3111 ) C652_=_C3214( C652 C3214 ) C652_=_C3377( C652 C3377 ) C652_=_C3386( C652 C3386 ) C652_=_C3414( C652 C3414 ) \nC652_=_C3460( C652 C3460 ) C652_=_C3574( C652 C3574 ) C652_=_C3894( C652 C3894 ) C652_=_C3919( C652 C3919 ) C652_=_C4017( C652 C4017 ) C652_=_C4031( C652 C4031 ) \nC652_=_C4061( C652 C4061 ) C652_=_C4076( C652 C4076 ) C652_=_C4105( C652 C4105 ) C754_=_C876( C754 C876 ) C754_=_C1226( C754 C1226 ) C754_=_C1252( C754 C1252 ) \nC754_=_C1419( C754 C1419 ) C754_=_C2235( C754 C2235 ) C754_=_C2352( C754 C2352 ) C754_=_C2544( C754 C2544 ) C754_=_C2819( C754 C2819 ) C754_=_C3000( C754 C3000 ) \nC754_=_C3111( C754 C3111 ) C754_=_C3214( C754 C3214 ) C754_=_C3377( C754 C3377 ) C754_=_C3386( C754 C3386 ) C754_=_C3414( C754 C3414 ) C754_=_C3460( C754 C3460 ) \nC754_=_C3574( C754 C3574 ) C754_=_C3894( C754 C3894 ) C754_=_C3919( C754 C3919 ) C754_=_C4017( C754 C4017 ) C754_=_C4031( C754 C4031 ) C754_=_C4061( C754 C4061 ) \nC754_=_C4076( C754 C4076 ) C754_=_C4105( C754 C4105 ) C767_=_C935( C767 C935 ) C767_=_C983( C767 C983 ) C767_=_C1214( C767 C1214 ) C767_=_C1357( C767 C1357 ) \nC767_=_C1406( C767 C1406 ) C767_=_C1501( C767 C1501 ) C767_=_C1835( C767 C1835 ) C767_=_C2218( C767 C2218 ) C767_=_C2529( C767 C2529 ) C767_=_C2743( C767 C2743 ) \nC767_=_C2805( C767 C2805 ) C767_=_C2848( C767 C2848 ) C767_=_C2849( C767 C2849 ) C767_=_C2850( C767 C2850 ) C767_=_C2851( C767 C2851 ) C767_=_C2852( C767 C2852 ) \nC767_=_C2853( C767 C2853 ) C767_=_C2854( C767 C2854 ) C767_=_C2855( C767 C2855 ) C767_=_C2856( C767 C2856 ) C767_=_C2857( C767 C2857 ) C767_=_C2858( C767 C2858 ) \nC767_=_C2859( C767 C2859 ) C767_=_C2860( C767 C2860 ) C767_=_C2862( C767 C2862 ) C876_=_C1226( C876 C1226 ) C876_=_C1252( C876 C1252 ) C876_=_C1419( C876 C1419 ) \nC876_=_C2235( C876 C2235 ) C876_=_C2352( C876 C2352 ) C876_=_C2544( C876 C2544 ) C876_=_C2819( C876 C2819 ) C876_=_C3000( C876 C3000 ) C876_=_C3111( C876 C3111 ) \nC876_=_C3214( C876 C3214 ) C876_=_C3377( C876 C3377 ) C876_=_C3386( C876 C3386 ) C876_=_C3414( C876 C3414 ) C876_=_C3460( C876 C3460 ) C876_=_C3574( C876 C3574 ) \nC876_=_C3894( C876 C3894 ) C876_=_C3919( C876 C3919 ) C876_=_C4017( C876 C4017 ) C876_=_C4031( C876 C4031 ) C876_=_C4061( C876 C4061 ) C876_=_C4076( C876 C4076 ) \nC876_=_C4105( C876 C4105 ) C877_=_C1203( C877 C1203 ) C877_=_C1204( C877 C1204 ) C877_=_C1205( C877 C1205 ) C877_=_C1206( C877 C1206 ) C877_=_C1207( C877 C1207 ) \nC877_=_C1208( C877 C1208 ) C877_=_C1209( C877 C1209 ) C877_=_C1210( C877 C1210 ) C877_=_C1211( C877 C1211 ) C877_=_C1212( C877 C1212 ) C877_=_C1213( C877 C1213 ) \nC877_=_C1214( C877 C1214 ) C877_=_C1215( C877 C1215 ) C877_=_C1216( C877 C1216 ) C877_=_C1217( C877 C1217 ) C877_=_C1218( C877 C1218 ) C877_=_C1219( C877 C1219 ) \nC877_=_C1220( C877 C1220 ) C877_=_C1221( C877 C1221 ) C877_=_C1222( C877 C1222 ) C877_=_C1223( C877 C1223 ) C877_=_C1224( C877 C1224 ) C877_=_C1225( C877 C1225 ) \nC877_=_C1226( C877 C1226 ) C877_=_C1227( C877 C1227 ) C935_=_C983( C935 C983 ) C935_=_C1214( C935 C1214 ) C935_=_C1357( C935 C1357 ) C935_=_C1406( C935 C1406 ) \nC935_=_C1501( C935 C1501 ) C935_=_C1835( C935 C1835 ) C935_=_C2218( C935 C2218 ) C935_=_C2529( C935 C2529 ) C935_=_C2743( C935 C2743 ) C935_=_C2805(</w:t>
      </w:r>
    </w:p>
    <w:p>
      <w:pPr>
        <w:pStyle w:val="PreformattedText"/>
        <w:bidi w:val="0"/>
        <w:spacing w:before="0" w:after="0"/>
        <w:jc w:val="left"/>
        <w:rPr/>
      </w:pPr>
      <w:r>
        <w:rPr/>
        <w:t xml:space="preserve"> </w:t>
      </w:r>
      <w:r>
        <w:rPr/>
        <w:t>C935 C2805 ) \nC935_=_C2848( C935 C2848 ) C935_=_C2849( C935 C2849 ) C935_=_C2850( C935 C2850 ) C935_=_C2851( C935 C2851 ) C935_=_C2852( C935 C2852 ) C935_=_C2853( C935 C2853 ) \nC935_=_C2854( C935 C2854 ) C935_=_C2855( C935 C2855 ) C935_=_C2856( C935 C2856 ) C935_=_C2857( C935 C2857 ) C935_=_C2858( C935 C2858 ) C935_=_C2859( C935 C2859 ) \nC935_=_C2860( C935 C2860 ) C935_=_C2862( C935 C2862 ) C983_=_C1214( C983 C1214 ) C983_=_C1357( C983 C1357 ) C983_=_C1406( C983 C1406 ) C983_=_C1501( C983 C1501 ) \nC983_=_C1835( C983 C1835 ) C983_=_C2218( C983 C2218 ) C983_=_C2529( C983 C2529 ) C983_=_C2743( C983 C2743 ) C983_=_C2805( C983 C2805 ) C983_=_C2848( C983 C2848 ) \nC983_=_C2849( C983 C2849 ) C983_=_C2850( C983 C2850 ) C983_=_C2851( C983 C2851 ) C983_=_C2852( C983 C2852 ) C983_=_C2853( C983 C2853 ) C983_=_C2854( C983 C2854 ) \nC983_=_C2855( C983 C2855 ) C983_=_C2856( C983 C2856 ) C983_=_C2857( C983 C2857 ) C983_=_C2858( C983 C2858 ) C983_=_C2859( C983 C2859 ) C983_=_C2860( C983 C2860 ) \nC983_=_C2862( C983 C2862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3_=_C1223( C1203 C1223 ) C1203_=_C1224( C1203 C1224 ) C1203_=_C1225( C1203 C1225 ) C1203_=_C1226( C1203 C1226 ) \nC1203_=_C1227( C1203 C1227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4_=_C1227( C1204 C1227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227( C1206 C1227 ) C1206_=_C2218( C1206 C2218 ) C1206_=_C2235( C1206 C2235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2529( C1212 C2529 ) C1212_=_C2544( C1212 C2544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2805( C1213 C2805 ) C1213_=_C2819( C1213 C2819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357( C1214 C1357 ) C1214_=_C1406( C1214 C1406 ) C1214_=_C1501( C1214 C1501 ) C1214_=_C1835( C1214 C1835 ) C1214_=_C2218( C1214 C2218 ) \nC1214_=_C2529( C1214 C2529 ) C1214_=_C2743( C1214 C2743 ) C1214_=_C2805( C1214 C2805 ) C1214_=_C2848( C1214 C2848 ) C1214_=_C2849( C1214 C2849 ) C1214_=_C2850( C1214 C2850 ) \nC1214_=_C2851( C1214 C2851 ) C1214_=_C2852( C1214 C2852 ) C1214_=_C2853( C1214 C2853 ) C1214_=_C2854( C1214 C2854 ) C1214_=_C2855( C1214 C2855 ) C1214_=_C2856( C1214 C2856 ) \nC1214_=_C2857( C1214 C2857 ) C1214_=_C2858( C1214 C2858 ) C1214_=_C2859( C1214 C2859 ) C1214_=_C2860( C1214 C2860 ) C1214_=_C2862( C1214 C2862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2848( C1216 C2848 ) C1216_=_C3111( C1216 C3111 ) \nC1217_=_C1218( C1217 C1218 ) C1217_=_C1219( C1217 C1219 ) C1217_=_C1220( C1217 C1220 ) C1217_=_C1221( C1217 C1221 ) C1217_=_C1222( C1217 C1222 ) C1217_=_C1223( C1217 C1223 ) \nC1217_=_C1224( C1217 C1224 ) C1217_=_C1225( C1217 C1225 ) C1217_=_C1226( C1217 C1226 ) C1217_=_C1227( C1217 C1227 ) C1218_=_C1219( C1218 C1219 ) C1218_=_C1220( C1218 C1220 ) \nC1218_=_C1221( C1218 C1221 ) C1218_=_C1222( C1218 C1222 ) C1218_=_C1223( C1218 C1223 ) C1218_=_C1224( C1218 C1224 ) C1218_=_C1225( C1218 C1225 ) C1218_=_C1226( C1218 C1226 ) \nC1218_=_C1227( C1218 C1227 ) C1218_=_C2850( C1218 C2850 ) C1218_=_C3386( C1218 C3386 ) C1219_=_C1220( C1219 C1220 ) C1219_=_C1221( C1219 C1221 ) C1219_=_C1222( C1219 C1222 ) \nC1219_=_C1223( C1219 C1223 ) C1219_=_C1224( C1219 C1224 ) C1219_=_C1225( C1219 C1225 ) C1219_=_C1226( C1219</w:t>
      </w:r>
    </w:p>
    <w:p>
      <w:pPr>
        <w:pStyle w:val="PreformattedText"/>
        <w:bidi w:val="0"/>
        <w:spacing w:before="0" w:after="0"/>
        <w:jc w:val="left"/>
        <w:rPr/>
      </w:pPr>
      <w:r>
        <w:rPr/>
        <w:t xml:space="preserve"> </w:t>
      </w:r>
      <w:r>
        <w:rPr/>
        <w:t>C1226 ) C1219_=_C1227( C1219 C1227 ) C1220_=_C1221( C1220 C1221 ) \nC1220_=_C1222( C1220 C1222 ) C1220_=_C1223( C1220 C1223 ) C1220_=_C1224( C1220 C1224 ) C1220_=_C1225( C1220 C1225 ) C1220_=_C1226( C1220 C1226 ) C1220_=_C1227( C1220 C1227 ) \nC1221_=_C1222( C1221 C1222 ) C1221_=_C1223( C1221 C1223 ) C1221_=_C1224( C1221 C1224 ) C1221_=_C1225( C1221 C1225 ) C1221_=_C1226( C1221 C1226 ) C1221_=_C1227( C1221 C1227 ) \nC1221_=_C2854( C1221 C2854 ) C1221_=_C3894( C1221 C3894 ) C1222_=_C1223( C1222 C1223 ) C1222_=_C1224( C1222 C1224 ) C1222_=_C1225( C1222 C1225 ) C1222_=_C1226( C1222 C1226 ) \nC1222_=_C1227( C1222 C1227 ) C1223_=_C1224( C1223 C1224 ) C1223_=_C1225( C1223 C1225 ) C1223_=_C1226( C1223 C1226 ) C1223_=_C1227( C1223 C1227 ) C1224_=_C1225( C1224 C1225 ) \nC1224_=_C1226( C1224 C1226 ) C1224_=_C1227( C1224 C1227 ) C1224_=_C2859( C1224 C2859 ) C1224_=_C4061( C1224 C4061 ) C1225_=_C1226( C1225 C1226 ) C1225_=_C1227( C1225 C1227 ) \nC1226_=_C1227( C1226 C1227 ) C1226_=_C1252( C1226 C1252 ) C1226_=_C1419( C1226 C1419 ) C1226_=_C2235( C1226 C2235 ) C1226_=_C2352( C1226 C2352 ) C1226_=_C2544( C1226 C2544 ) \nC1226_=_C2819( C1226 C2819 ) C1226_=_C3000( C1226 C3000 ) C1226_=_C3111( C1226 C3111 ) C1226_=_C3214( C1226 C3214 ) C1226_=_C3377( C1226 C3377 ) C1226_=_C3386( C1226 C3386 ) \nC1226_=_C3414( C1226 C3414 ) C1226_=_C3460( C1226 C3460 ) C1226_=_C3574( C1226 C3574 ) C1226_=_C3894( C1226 C3894 ) C1226_=_C3919( C1226 C3919 ) C1226_=_C4017( C1226 C4017 ) \nC1226_=_C4031( C1226 C4031 ) C1226_=_C4061( C1226 C4061 ) C1226_=_C4076( C1226 C4076 ) C1226_=_C4105( C1226 C4105 ) C1227_=_C2862( C1227 C2862 ) C1252_=_C1419( C1252 C1419 ) \nC1252_=_C2235( C1252 C2235 ) C1252_=_C2352( C1252 C2352 ) C1252_=_C2544( C1252 C2544 ) C1252_=_C2819( C1252 C2819 ) C1252_=_C3000( C1252 C3000 ) C1252_=_C3111( C1252 C3111 ) \nC1252_=_C3214( C1252 C3214 ) C1252_=_C3377( C1252 C3377 ) C1252_=_C3386( C1252 C3386 ) C1252_=_C3414( C1252 C3414 ) C1252_=_C3460( C1252 C3460 ) C1252_=_C3574( C1252 C3574 ) \nC1252_=_C3894( C1252 C3894 ) C1252_=_C3919( C1252 C3919 ) C1252_=_C4017( C1252 C4017 ) C1252_=_C4031( C1252 C4031 ) C1252_=_C4061( C1252 C4061 ) C1252_=_C4076( C1252 C4076 ) \nC1252_=_C4105( C1252 C4105 ) C1357_=_C1406( C1357 C1406 ) C1357_=_C1501( C1357 C1501 ) C1357_=_C1835( C1357 C1835 ) C1357_=_C2218( C1357 C2218 ) C1357_=_C2529( C1357 C2529 ) \nC1357_=_C2743( C1357 C2743 ) C1357_=_C2805( C1357 C2805 ) C1357_=_C2848( C1357 C2848 ) C1357_=_C2849( C1357 C2849 ) C1357_=_C2850( C1357 C2850 ) C1357_=_C2851( C1357 C2851 ) \nC1357_=_C2852( C1357 C2852 ) C1357_=_C2853( C1357 C2853 ) C1357_=_C2854( C1357 C2854 ) C1357_=_C2855( C1357 C2855 ) C1357_=_C2856( C1357 C2856 ) C1357_=_C2857( C1357 C2857 ) \nC1357_=_C2858( C1357 C2858 ) C1357_=_C2859( C1357 C2859 ) C1357_=_C2860( C1357 C2860 ) C1357_=_C2862( C1357 C2862 ) C1406_=_C1419( C1406 C1419 ) C1406_=_C1501( C1406 C1501 ) \nC1406_=_C1835( C1406 C1835 ) C1406_=_C2218( C1406 C2218 ) C1406_=_C2529( C1406 C2529 ) C1406_=_C2743( C1406 C2743 ) C1406_=_C2805( C1406 C2805 ) C1406_=_C2848( C1406 C2848 ) \nC1406_=_C2849( C1406 C2849 ) C1406_=_C2850( C1406 C2850 ) C1406_=_C2851( C1406 C2851 ) C1406_=_C2852( C1406 C2852 ) C1406_=_C2853( C1406 C2853 ) C1406_=_C2854( C1406 C2854 ) \nC1406_=_C2855( C1406 C2855 ) C1406_=_C2856( C1406 C2856 ) C1406_=_C2857( C1406 C2857 ) C1406_=_C2858( C1406 C2858 ) C1406_=_C2859( C1406 C2859 ) C1406_=_C2860( C1406 C2860 ) \nC1406_=_C2862( C1406 C2862 ) C1419_=_C2235( C1419 C2235 ) C1419_=_C2352( C1419 C2352 ) C1419_=_C2544( C1419 C2544 ) C1419_=_C2819( C1419 C2819 ) C1419_=_C3000( C1419 C3000 ) \nC1419_=_C3111( C1419 C3111 ) C1419_=_C3214( C1419 C3214 ) C1419_=_C3377( C1419 C3377 ) C1419_=_C3386( C1419 C3386 ) C1419_=_C3414( C1419 C3414 ) C1419_=_C3460( C1419 C3460 ) \nC1419_=_C3574( C1419 C3574 ) C1419_=_C3894( C1419 C3894 ) C1419_=_C3919( C1419 C3919 ) C1419_=_C4017( C1419 C4017 ) C1419_=_C4031( C1419 C4031 ) C1419_=_C4061( C1419 C4061 ) \nC1419_=_C4076( C1419 C4076 ) C1419_=_C4105( C1419 C4105 ) C1501_=_C1835( C1501 C1835 ) C1501_=_C2218( C1501 C2218 ) C1501_=_C2529( C1501 C2529 ) C1501_=_C2743( C1501 C2743 ) \nC1501_=_C2805( C1501 C2805 ) C1501_=_C2848( C1501 C2848 ) C1501_=_C2849( C1501 C2849 ) C1501_=_C2850( C1501 C2850 ) C1501_=_C2851( C1501 C2851 ) C1501_=_C2852( C1501 C2852 ) \nC1501_=_C2853( C1501 C2853 ) C1501_=_C2854( C1501 C2854 ) C1501_=_C2855( C1501 C2855 ) C1501_=_C2856( C1501 C2856 ) C1501_=_C2857( C1501 C2857 ) C1501_=_C2858( C1501 C2858 ) \nC1501_=_C2859( C1501 C2859 ) C1501_=_C2860( C1501 C2860 ) C1501_=_C2862( C1501 C2862 ) C1835_=_C2218( C1835 C2218 ) C1835_=_C2529( C1835 C2529 ) C1835_=_C2743( C1835 C2743 ) \nC1835_=_C2805( C1835 C2805 ) C1835_=_C2848( C1835 C2848 ) C1835_=_C2849( C1835 C2849 ) C1835_=_C2850( C1835 C2850 ) C1835_=_C2851( C1835 C2851 ) C1835_=_C2852( C1835 C2852 ) \nC1835_=_C2853( C1835 C2853 ) C1835_=_C2854( C1835 C2854 ) C1835_=_C2855( C1835 C2855 ) C1835_=_C2856( C1835 C2856 ) C1835_=_C2857( C1835 C2857 ) C1835_=_C2858( C1835 C2858 ) \nC1835_=_C2859( C1835 C2859 ) C1835_=_C2860( C1835 C2860 ) C1835_=_C2862( C1835 C2862 ) C2218_=_C2235( C2218 C2235 ) C2218_=_C2529( C2218 C2529 ) C2218_=_C2743( C2218 C2743 ) \nC2218_=_C2805( C2218 C2805 ) C2218_=_C2848( C2218 C2848 ) C2218_=_C2849( C2218 C2849 ) C2218_=_C2850( C2218 C2850 ) C2218_=_C2851( C2218 C2851 ) C2218_=_C2852( C2218 C2852 ) \nC2218_=_C2853( C2218 C2853 ) C2218_=_C2854( C2218 C2854 ) C2218_=_C2855( C2218 C2855 ) C2218_=_C2856( C2218 C2856 ) C2218_=_C2857( C2218 C2857 ) C2218_=_C2858( C2218 C2858 ) \nC2218_=_C2859( C2218 C2859 ) C2218_=_C2860( C2218 C2860 ) C2218_=_C2862( C2218 C2862 ) C2235_=_C2352( C2235 C2352 ) C2235_=_C2544( C2235 C2544 ) C2235_=_C2819( C2235 C2819 ) \nC2235_=_C3000( C2235 C3000 ) C2235_=_C3111( C2235 C3111 ) C2235_=_C3214( C2235 C3214 ) C2235_=_C3377( C2235 C3377 ) C2235_=_C3386( C2235 C3386 ) C2235_=_C3414( C2235 C3414 ) \nC2235_=_C3460( C2235 C3460 ) C2235_=_C3574( C2235 C3574 ) C2235_=_C3894( C2235 C3894 ) C2235_=_C3919( C2235 C3919 ) C2235_=_C4017( C2235 C4017 ) C2235_=_C4031( C2235 C4031 ) \nC2235_=_C4061( C2235 C4061 ) C2235_=_C4076( C2235 C4076 ) C2235_=_C4105( C2235 C4105 ) C2352_=_C2544( C2352 C2544 ) C2352_=_C2819( C2352 C2819 ) C2352_=_C3000( C2352 C3000 ) \nC2352_=_C3111( C2352 C3111 ) C2352_=_C3214( C2352 C3214 ) C2352_=_C3377( C2352 C3377 ) C2352_=_C3386( C2352 C3386 ) C2352_=_C3414( C2352 C3414 ) C2352_=_C3460( C2352 C3460 ) \nC2352_=_C3574( C2352 C3574 ) C2352_=_C3894( C2352 C3894 ) C2352_=_C3919( C2352 C3919 ) C2352_=_C4017( C2352 C4017 ) C2352_=_C4031( C2352 C4031 ) C2352_=_C4061( C2352 C4061 ) \nC2352_=_C4076( C2352 C4076 ) C2352_=_C4105( C2352 C4105 ) C2529_=_C2544( C2529 C2544 ) C2529_=_C2743( C2529 C2743 ) C2529_=_C2805( C2529 C2805 ) C2529_=_C2848( C2529 C2848 ) \nC2529_=_C2849( C2529 C2849 ) C2529_=_C2850( C2529 C2850 ) C2529_=_C2851( C2529 C2851 ) C2529_=_C2852( C2529 C2852 ) C2529_=_C2853( C2529 C2853 ) C2529_=_C2854( C2529 C2854 ) \nC2529_=_C2855( C2529 C2855 ) C2529_=_C2856( C2529 C2856 ) C2529_=_C2857( C2529 C2857 ) C2529_=_C2858( C2529 C2858 ) C2529_=_C2859( C2529 C2859 ) C2529_=_C2860( C2529 C2860 ) \nC2529_=_C2862( C2529 C2862 ) C2544_=_C2819( C2544 C2819 ) C2544_=_C3000( C2544 C3000 ) C2544_=_C3111( C2544 C3111 ) C2544_=_C3214( C2544 C3214 ) C2544_=_C3377( C2544 C3377 ) \nC2544_=_C3386( C2544 C3386 ) C2544_=_C3414( C2544 C3414 ) C2544_=_C3460( C2544 C3460 ) C2544_=_C3574( C2544 C3574 ) C2544_=_C3894( C2544 C3894 ) C2544_=_C3919( C2544 C3919 ) \nC2544_=_C4017( C2544 C4017 ) C2544_=_C4031( C2544 C4031 ) C2544_=_C4061( C2544 C4061 ) C2544_=_C4076( C2544 C4076 ) C2544_=_C4105( C2544 C4105 ) C2743_=_C2805( C2743 C2805 ) \nC2743_=_C2848( C2743 C2848 ) C2743_=_C2849( C2743 C2849 ) C2743_=_C2850( C2743 C2850 ) C2743_=_C2851( C2743 C2851 ) C2743_=_C2852( C2743 C2852 ) C2743_=_C2853( C2743 C2853 ) \nC2743_=_C2854( C2743 C2854 ) C2743_=_C2855( C2743 C2855 ) C2743_=_C2856( C2743 C2856 ) C2743_=_C2857( C2743 C2857 ) C2743_=_C2858( C2743 C2858 ) C2743_=_C2859( C2743 C2859 ) \nC2743_=_C2860( C2743 C2860 ) C2743_=_C2862( C2743 C2862 ) C2805_=_C2819( C2805 C2819 ) C2805_=_C2848( C2805 C2848 ) C2805_=_C2849( C2805 C2849 ) C2805_=_C2850( C2805 C2850 ) \nC2805_=_C2851( C2805 C2851 ) C2805_=_C2852( C2805 C2852 ) C2805_=_C2853( C2805 C2853 ) C2805_=_C2854( C2805 C2854 ) C2805_=_C2855( C2805 C2855 ) C2805_=_C2856( C2805 C2856 ) \nC2805_=_C2857( C2805 C2857 ) C2805_=_C2858( C2805 C2858 ) C2805_=_C2859( C2805 C2859 ) C2805_=_C2860( C2805 C2860 ) C2805_=_C2862( C2805 C2862 ) C2819_=_C3000( C2819 C3000 ) \nC2819_=_C3111( C2819 C3111 ) C2819_=_C3214( C2819 C3214 ) C2819_=_C3377( C2819 C3377 ) C2819_=_C3386( C2819 C3386 ) C2819_=_C3414( C2819 C3414 ) C2819_=_C3460( C2819 C3460 ) \nC2819_=_C3574( C2819 C3574 ) C2819_=_C3894( C2819 C3894 ) C2819_=_C3919( C2819 C3919 ) C2819_=_C4017( C2819 C4017 ) C2819_=_C4031( C2819 C4031 ) C2819_=_C4061( C2819 C4061 ) \nC2819_=_C4076( C2819 C4076 ) C2819_=_C4105( C2819 C4105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2( C2848 C2862 ) C2848_=_C3111( C2848 C3111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2( C2849 C2862 ) C2850_=_C2851( C2850 C2851 ) C2850_=_C2852( C2850 C2852 ) \nC2850_=_C2853( C2850 C2853 ) C2850_=_C2854( C2850 C2854 ) C2850_=_C2855( C2850 C2855 ) C2850_=_C2856( C2850 C2856 ) C2850_=_C2857( C2850 C2857 ) C2850_=_C2858(</w:t>
      </w:r>
    </w:p>
    <w:p>
      <w:pPr>
        <w:pStyle w:val="PreformattedText"/>
        <w:bidi w:val="0"/>
        <w:spacing w:before="0" w:after="0"/>
        <w:jc w:val="left"/>
        <w:rPr/>
      </w:pPr>
      <w:r>
        <w:rPr/>
        <w:t xml:space="preserve"> </w:t>
      </w:r>
      <w:r>
        <w:rPr/>
        <w:t>C2850 C2858 ) \nC2850_=_C2859( C2850 C2859 ) C2850_=_C2860( C2850 C2860 ) C2850_=_C2862( C2850 C2862 ) C2850_=_C3386( C2850 C3386 ) C2851_=_C2852( C2851 C2852 ) C2851_=_C2853( C2851 C2853 ) \nC2851_=_C2854( C2851 C2854 ) C2851_=_C2855( C2851 C2855 ) C2851_=_C2856( C2851 C2856 ) C2851_=_C2857( C2851 C2857 ) C2851_=_C2858( C2851 C2858 ) C2851_=_C2859( C2851 C2859 ) \nC2851_=_C2860( C2851 C2860 ) C2851_=_C2862( C2851 C2862 ) C2852_=_C2853( C2852 C2853 ) C2852_=_C2854( C2852 C2854 ) C2852_=_C2855( C2852 C2855 ) C2852_=_C2856( C2852 C2856 ) \nC2852_=_C2857( C2852 C2857 ) C2852_=_C2858( C2852 C2858 ) C2852_=_C2859( C2852 C2859 ) C2852_=_C2860( C2852 C2860 ) C2852_=_C2862( C2852 C2862 ) C2853_=_C2854( C2853 C2854 ) \nC2853_=_C2855( C2853 C2855 ) C2853_=_C2856( C2853 C2856 ) C2853_=_C2857( C2853 C2857 ) C2853_=_C2858( C2853 C2858 ) C2853_=_C2859( C2853 C2859 ) C2853_=_C2860( C2853 C2860 ) \nC2853_=_C2862( C2853 C2862 ) C2854_=_C2855( C2854 C2855 ) C2854_=_C2856( C2854 C2856 ) C2854_=_C2857( C2854 C2857 ) C2854_=_C2858( C2854 C2858 ) C2854_=_C2859( C2854 C2859 ) \nC2854_=_C2860( C2854 C2860 ) C2854_=_C2862( C2854 C2862 ) C2854_=_C3894( C2854 C3894 ) C2855_=_C2856( C2855 C2856 ) C2855_=_C2857( C2855 C2857 ) C2855_=_C2858( C2855 C2858 ) \nC2855_=_C2859( C2855 C2859 ) C2855_=_C2860( C2855 C2860 ) C2855_=_C2862( C2855 C2862 ) C2855_=_C3919( C2855 C3919 ) C2856_=_C2857( C2856 C2857 ) C2856_=_C2858( C2856 C2858 ) \nC2856_=_C2859( C2856 C2859 ) C2856_=_C2860( C2856 C2860 ) C2856_=_C2862( C2856 C2862 ) C2857_=_C2858( C2857 C2858 ) C2857_=_C2859( C2857 C2859 ) C2857_=_C2860( C2857 C2860 ) \nC2857_=_C2862( C2857 C2862 ) C2858_=_C2859( C2858 C2859 ) C2858_=_C2860( C2858 C2860 ) C2858_=_C2862( C2858 C2862 ) C2859_=_C2860( C2859 C2860 ) C2859_=_C2862( C2859 C2862 ) \nC2859_=_C4061( C2859 C4061 ) C2860_=_C2862( C2860 C2862 ) C3000_=_C3111( C3000 C3111 ) C3000_=_C3214( C3000 C3214 ) C3000_=_C3377( C3000 C3377 ) C3000_=_C3386( C3000 C3386 ) \nC3000_=_C3414( C3000 C3414 ) C3000_=_C3460( C3000 C3460 ) C3000_=_C3574( C3000 C3574 ) C3000_=_C3894( C3000 C3894 ) C3000_=_C3919( C3000 C3919 ) C3000_=_C4017( C3000 C4017 ) \nC3000_=_C4031( C3000 C4031 ) C3000_=_C4061( C3000 C4061 ) C3000_=_C4076( C3000 C4076 ) C3000_=_C4105( C3000 C4105 ) C3111_=_C3214( C3111 C3214 ) C3111_=_C3377( C3111 C3377 ) \nC3111_=_C3386( C3111 C3386 ) C3111_=_C3414( C3111 C3414 ) C3111_=_C3460( C3111 C3460 ) C3111_=_C3574( C3111 C3574 ) C3111_=_C3894( C3111 C3894 ) C3111_=_C3919( C3111 C3919 ) \nC3111_=_C4017( C3111 C4017 ) C3111_=_C4031( C3111 C4031 ) C3111_=_C4061( C3111 C4061 ) C3111_=_C4076( C3111 C4076 ) C3111_=_C4105( C3111 C4105 ) C3214_=_C3377( C3214 C3377 ) \nC3214_=_C3386( C3214 C3386 ) C3214_=_C3414( C3214 C3414 ) C3214_=_C3460( C3214 C3460 ) C3214_=_C3574( C3214 C3574 ) C3214_=_C3894( C3214 C3894 ) C3214_=_C3919( C3214 C3919 ) \nC3214_=_C4017( C3214 C4017 ) C3214_=_C4031( C3214 C4031 ) C3214_=_C4061( C3214 C4061 ) C3214_=_C4076( C3214 C4076 ) C3214_=_C4105( C3214 C4105 ) C3377_=_C3386( C3377 C3386 ) \nC3377_=_C3414( C3377 C3414 ) C3377_=_C3460( C3377 C3460 ) C3377_=_C3574( C3377 C3574 ) C3377_=_C3894( C3377 C3894 ) C3377_=_C3919( C3377 C3919 ) C3377_=_C4017( C3377 C4017 ) \nC3377_=_C4031( C3377 C4031 ) C3377_=_C4061( C3377 C4061 ) C3377_=_C4076( C3377 C4076 ) C3377_=_C4105( C3377 C4105 ) C3386_=_C3414( C3386 C3414 ) C3386_=_C3460( C3386 C3460 ) \nC3386_=_C3574( C3386 C3574 ) C3386_=_C3894( C3386 C3894 ) C3386_=_C3919( C3386 C3919 ) C3386_=_C4017( C3386 C4017 ) C3386_=_C4031( C3386 C4031 ) C3386_=_C4061( C3386 C4061 ) \nC3386_=_C4076( C3386 C4076 ) C3386_=_C4105( C3386 C4105 ) C3414_=_C3460( C3414 C3460 ) C3414_=_C3574( C3414 C3574 ) C3414_=_C3894( C3414 C3894 ) C3414_=_C3919( C3414 C3919 ) \nC3414_=_C4017( C3414 C4017 ) C3414_=_C4031( C3414 C4031 ) C3414_=_C4061( C3414 C4061 ) C3414_=_C4076( C3414 C4076 ) C3414_=_C4105( C3414 C4105 ) C3460_=_C3574( C3460 C3574 ) \nC3460_=_C3894( C3460 C3894 ) C3460_=_C3919( C3460 C3919 ) C3460_=_C4017( C3460 C4017 ) C3460_=_C4031( C3460 C4031 ) C3460_=_C4061( C3460 C4061 ) C3460_=_C4076( C3460 C4076 ) \nC3460_=_C4105( C3460 C4105 ) C3574_=_C3894( C3574 C3894 ) C3574_=_C3919( C3574 C3919 ) C3574_=_C4017( C3574 C4017 ) C3574_=_C4031( C3574 C4031 ) C3574_=_C4061( C3574 C4061 ) \nC3574_=_C4076( C3574 C4076 ) C3574_=_C4105( C3574 C4105 ) C3894_=_C3919( C3894 C3919 ) C3894_=_C4017( C3894 C4017 ) C3894_=_C4031( C3894 C4031 ) C3894_=_C4061( C3894 C4061 ) \nC3894_=_C4076( C3894 C4076 ) C3894_=_C4105( C3894 C4105 ) C3919_=_C4017( C3919 C4017 ) C3919_=_C4031( C3919 C4031 ) C3919_=_C4061( C3919 C4061 ) C3919_=_C4076( C3919 C4076 ) \nC3919_=_C4105( C3919 C4105 ) C4017_=_C4031( C4017 C4031 ) C4017_=_C4061( C4017 C4061 ) C4017_=_C4076( C4017 C4076 ) C4017_=_C4105( C4017 C4105 ) C4031_=_C4061( C4031 C4061 ) \nC4031_=_C4076( C4031 C4076 ) C4031_=_C4105( C4031 C4105 ) C4061_=_C4076( C4061 C4076 ) C4061_=_C4105( C4061 C4105 ) C4076_=_C4105( C4076 C4105 ) "];154-&gt;249[label="102: C473 C528 C586 C600 C601 \nC602 C603 C605 C606 C607 C608 \nC609 C610 C611 C612 C614 C615 \nC616 C617 C618 C619 C620 C621 \nC622 C623 C624 C625 C626 C628 \nC652 C754 C767 C876 C877 C935 \nC983 C1203 C1204 C1205 C1206 C1207 \nC1208 C1209 C1210 C1211 C1212 C1213 \nC1215 C1216 C1217 C1218 C1219 C1220 \nC1221 C1222 C1223 C1224 C1225 C1227 \nC1252 C1357 C1406 C1419 C1501 C1835 \nC2218 C2235 C2352 C2529 C2544 C2743 \nC2805 C2819 C2848 C2849 C2850 C2851 \nC2852 C2853 C2854 C2855 C2856 C2857 \nC2858 C2859 C2860 C2862 C3000 C3111 \nC3214 C3377 C3386 C3414 C3460 C3574 \nC3894 C3919 C4017 C4031 C4061 C4076 \nC4105 \n1308: C473_=_C600 ,C473_=_C652 ,C473_=_C754 ,C473_=_C876 ,C473_=_C1252 ,\nC473_=_C1419 ,C473_=_C2235 ,C473_=_C2352 ,C473_=_C2544 ,C473_=_C2819 ,C473_=_C3000 ,\nC473_=_C3111 ,C473_=_C3214 ,C473_=_C3377 ,C473_=_C3386 ,C473_=_C3414 ,C473_=_C3460 ,\nC473_=_C3574 ,C473_=_C3894 ,C473_=_C3919 ,C473_=_C4017 ,C473_=_C4031 ,C473_=_C4061 ,\nC473_=_C4076 ,C473_=_C4105 ,C528_=_C877 ,C528_=_C1203 ,C528_=_C1204 ,C528_=_C1205 ,\nC528_=_C1206 ,C528_=_C1207 ,C528_=_C1208 ,C528_=_C1209 ,C528_=_C1210 ,C528_=_C1211 ,\nC528_=_C1212 ,C528_=_C1213 ,C528_=_C1215 ,C528_=_C1216 ,C528_=_C1217 ,C528_=_C1218 ,\nC528_=_C1219 ,C528_=_C1220 ,C528_=_C1221 ,C528_=_C1222 ,C528_=_C1223 ,C528_=_C1224 ,\nC528_=_C1225 ,C528_=_C1227 ,C586_=_C600 ,C586_=_C767 ,C586_=_C935 ,C586_=_C983 ,\nC586_=_C1357 ,C586_=_C1406 ,C586_=_C1501 ,C586_=_C1835 ,C586_=_C2218 ,C586_=_C2529 ,\nC586_=_C2743 ,C586_=_C2805 ,C586_=_C2848 ,C586_=_C2849 ,C586_=_C2850 ,C586_=_C2851 ,\nC586_=_C2852 ,C586_=_C2853 ,C586_=_C2854 ,C586_=_C2855 ,C586_=_C2856 ,C586_=_C2857 ,\nC586_=_C2858 ,C586_=_C2859 ,C586_=_C2860 ,C586_=_C2862 ,C600_=_C652 ,C600_=_C754 ,\nC600_=_C876 ,C600_=_C1252 ,C600_=_C1419 ,C600_=_C2235 ,C600_=_C2352 ,C600_=_C2544 ,\nC600_=_C2819 ,C600_=_C3000 ,C600_=_C3111 ,C600_=_C3214 ,C600_=_C3377 ,C600_=_C3386 ,\nC600_=_C3414 ,C600_=_C3460 ,C600_=_C3574 ,C600_=_C3894 ,C600_=_C3919 ,C600_=_C4017 ,\nC600_=_C4031 ,C600_=_C4061 ,C600_=_C4076 ,C600_=_C4105 ,C601_=_C602 ,C601_=_C603 ,\nC601_=_C605 ,C601_=_C606 ,C601_=_C607 ,C601_=_C608 ,C601_=_C609 ,C601_=_C610 ,\nC601_=_C611 ,C601_=_C612 ,C601_=_C614 ,C601_=_C615 ,C601_=_C616 ,C601_=_C617 ,\nC601_=_C618 ,C601_=_C619 ,C601_=_C620 ,C601_=_C621 ,C601_=_C622 ,C601_=_C623 ,\nC601_=_C624 ,C601_=_C625 ,C601_=_C626 ,C601_=_C628 ,C601_=_C935 ,C602_=_C603 ,\nC602_=_C605 ,C602_=_C606 ,C602_=_C607 ,C602_=_C608 ,C602_=_C609 ,C602_=_C610 ,\nC602_=_C611 ,C602_=_C612 ,C602_=_C614 ,C602_=_C615 ,C602_=_C616 ,C602_=_C617 ,\nC602_=_C618 ,C602_=_C619 ,C602_=_C620 ,C602_=_C621 ,C602_=_C622 ,C602_=_C623 ,\nC602_=_C624 ,C602_=_C625 ,C602_=_C626 ,C602_=_C628 ,C602_=_C983 ,C603_=_C605 ,\nC603_=_C606 ,C603_=_C607 ,C603_=_C608 ,C603_=_C609 ,C603_=_C610 ,C603_=_C611 ,\nC603_=_C612 ,C603_=_C614 ,C603_=_C615 ,C603_=_C616 ,C603_=_C617 ,C603_=_C618 ,\nC603_=_C619 ,C603_=_C620 ,C603_=_C621 ,C603_=_C622 ,C603_=_C623 ,C603_=_C624 ,\nC603_=_C625 ,C603_=_C626 ,C603_=_C628 ,C605_=_C606 ,C605_=_C607 ,C605_=_C608 ,\nC605_=_C609 ,C605_=_C610 ,C605_=_C611 ,C605_=_C612 ,C605_=_C614 ,C605_=_C615 ,\nC605_=_C616 ,C605_=_C617 ,C605_=_C618 ,C605_=_C619 ,C605_=_C620 ,C605_=_C621 ,\nC605_=_C622 ,C605_=_C623 ,C605_=_C624 ,C605_=_C625 ,C605_=_C626 ,C605_=_C628 ,\nC606_=_C607 ,C606_=_C608 ,C606_=_C609 ,C606_=_C610 ,C606_=_C611 ,C606_=_C612 ,\nC606_=_C614 ,C606_=_C615 ,C606_=_C616 ,C606_=_C617 ,C606_=_C618 ,C606_=_C619 ,\nC606_=_C620 ,C606_=_C621 ,C606_=_C622 ,C606_=_C623 ,C606_=_C624 ,C606_=_C625 ,\nC606_=_C626 ,C606_=_C628 ,C606_=_C1406 ,C606_=_C1419 ,C607_=_C608 ,C607_=_C609 ,\nC607_=_C610 ,C607_=_C611 ,C607_=_C612 ,C607_=_C614 ,C607_=_C615 ,C607_=_C616 ,\nC607_=_C617 ,C607_=_C618 ,C607_=_C619 ,C607_=_C620 ,C607_=_C621 ,C607_=_C622 ,\nC607_=_C623 ,C607_=_C624 ,C607_=_C625 ,C607_=_C626 ,C607_=_C628 ,C608_=_C609 ,\nC608_=_C610 ,C608_=_C611 ,C608_=_C612 ,C608_=_C614 ,C608_=_C615 ,C608_=_C616 ,\nC608_=_C617 ,C608_=_C618 ,C608_=_C619 ,C608_=_C620 ,C608_=_C621 ,C608_=_C622 ,\nC608_=_C623 ,C608_=_C624 ,C608_=_C625 ,C608_=_C626 ,C608_=_C628 ,C609_=_C610 ,\nC609_=_C611 ,C609_=_C612 ,C609_=_C614 ,C609_=_C615 ,C609_=_C616 ,C609_=_C617 ,\nC609_=_C618 ,C609_=_C619 ,C609_=_C620 ,C609_=_C621 ,C609_=_C622 ,C609_=_C623 ,\nC609_=_C624 ,C609_=_C625 ,C609_=_C626 ,C609_=_C628 ,C609_=_C1206 ,C609_=_C2218 ,\nC609_=_C2235 ,C610_=_C611 ,C610_=_C612 ,C610_=_C614 ,C610_=_C615 ,C610_=_C616 ,\nC610_=_C617 ,C610_=_C618 ,C610_=_C619 ,C610_=_C620 ,C610_=_C621 ,C610_=_C622 ,\nC610_=_C623 ,C610_=_C624 ,C610_=_C625 ,C610_=_C626 ,C610_=_C628 ,C611_=_C612 ,\nC611_=_C614 ,C611_=_C615 ,C611_=_C616 ,C611_=_C617 ,C611_=_C618 ,C611_=_C619 ,\nC611_=_C620 ,C611_=_C621 ,C611_=_C622 ,C611_=_C623 ,C611_=_C624 ,C611_=_C625 ,\nC611_=_C626 ,C611_=_C628 ,C611_=_C1212 ,C611_=_C2529 ,C611_=_C2544 ,C612_=_C614 ,\nC612_=_C615 ,C612_=_C616 ,C612_=_C617 ,C612_=_C618 ,C612_=_C619 ,C612_=_C620 ,\nC612_=_C621 ,C612_=_C622 ,C612_=_C623 ,C612_=_C624 ,C612_=_C625 ,C612_=_C626 ,\nC612_=_C628 ,C612_=_C1213</w:t>
      </w:r>
    </w:p>
    <w:p>
      <w:pPr>
        <w:pStyle w:val="PreformattedText"/>
        <w:bidi w:val="0"/>
        <w:spacing w:before="0" w:after="0"/>
        <w:jc w:val="left"/>
        <w:rPr/>
      </w:pPr>
      <w:r>
        <w:rPr/>
        <w:t xml:space="preserve"> </w:t>
      </w:r>
      <w:r>
        <w:rPr/>
        <w:t>,C612_=_C2805 ,C612_=_C2819 ,C614_=_C615 ,C614_=_C616 ,\nC614_=_C617 ,C614_=_C618 ,C614_=_C619 ,C614_=_C620 ,C614_=_C621 ,C614_=_C622 ,\nC614_=_C623 ,C614_=_C624 ,C614_=_C625 ,C614_=_C626 ,C614_=_C628 ,C614_=_C1216 ,\nC614_=_C2848 ,C614_=_C3111 ,C615_=_C616 ,C615_=_C617 ,C615_=_C618 ,C615_=_C619 ,\nC615_=_C620 ,C615_=_C621 ,C615_=_C622 ,C615_=_C623 ,C615_=_C624 ,C615_=_C625 ,\nC615_=_C626 ,C615_=_C628 ,C616_=_C617 ,C616_=_C618 ,C616_=_C619 ,C616_=_C620 ,\nC616_=_C621 ,C616_=_C622 ,C616_=_C623 ,C616_=_C624 ,C616_=_C625 ,C616_=_C626 ,\nC616_=_C628 ,C616_=_C1218 ,C616_=_C2850 ,C616_=_C3386 ,C617_=_C618 ,C617_=_C619 ,\nC617_=_C620 ,C617_=_C621 ,C617_=_C622 ,C617_=_C623 ,C617_=_C624 ,C617_=_C625 ,\nC617_=_C626 ,C617_=_C628 ,C617_=_C2851 ,C618_=_C619 ,C618_=_C620 ,C618_=_C621 ,\nC618_=_C622 ,C618_=_C623 ,C618_=_C624 ,C618_=_C625 ,C618_=_C626 ,C618_=_C628 ,\nC618_=_C2853 ,C619_=_C620 ,C619_=_C621 ,C619_=_C622 ,C619_=_C623 ,C619_=_C624 ,\nC619_=_C625 ,C619_=_C626 ,C619_=_C628 ,C619_=_C1221 ,C619_=_C2854 ,C619_=_C3894 ,\nC620_=_C621 ,C620_=_C622 ,C620_=_C623 ,C620_=_C624 ,C620_=_C625 ,C620_=_C626 ,\nC620_=_C628 ,C620_=_C2856 ,C621_=_C622 ,C621_=_C623 ,C621_=_C624 ,C621_=_C625 ,\nC621_=_C626 ,C621_=_C628 ,C621_=_C2857 ,C622_=_C623 ,C622_=_C624 ,C622_=_C625 ,\nC622_=_C626 ,C622_=_C628 ,C622_=_C4017 ,C623_=_C624 ,C623_=_C625 ,C623_=_C626 ,\nC623_=_C628 ,C623_=_C2858 ,C624_=_C625 ,C624_=_C626 ,C624_=_C628 ,C624_=_C1224 ,\nC624_=_C2859 ,C624_=_C4061 ,C625_=_C626 ,C625_=_C628 ,C626_=_C628 ,C628_=_C1227 ,\nC628_=_C2862 ,C652_=_C754 ,C652_=_C876 ,C652_=_C1252 ,C652_=_C1419 ,C652_=_C2235 ,\nC652_=_C2352 ,C652_=_C2544 ,C652_=_C2819 ,C652_=_C3000 ,C652_=_C3111 ,C652_=_C3214 ,\nC652_=_C3377 ,C652_=_C3386 ,C652_=_C3414 ,C652_=_C3460 ,C652_=_C3574 ,C652_=_C3894 ,\nC652_=_C3919 ,C652_=_C4017 ,C652_=_C4031 ,C652_=_C4061 ,C652_=_C4076 ,C652_=_C4105 ,\nC754_=_C876 ,C754_=_C1252 ,C754_=_C1419 ,C754_=_C2235 ,C754_=_C2352 ,C754_=_C2544 ,\nC754_=_C2819 ,C754_=_C3000 ,C754_=_C3111 ,C754_=_C3214 ,C754_=_C3377 ,C754_=_C3386 ,\nC754_=_C3414 ,C754_=_C3460 ,C754_=_C3574 ,C754_=_C3894 ,C754_=_C3919 ,C754_=_C4017 ,\nC754_=_C4031 ,C754_=_C4061 ,C754_=_C4076 ,C754_=_C4105 ,C767_=_C935 ,C767_=_C983 ,\nC767_=_C1357 ,C767_=_C1406 ,C767_=_C1501 ,C767_=_C1835 ,C767_=_C2218 ,C767_=_C2529 ,\nC767_=_C2743 ,C767_=_C2805 ,C767_=_C2848 ,C767_=_C2849 ,C767_=_C2850 ,C767_=_C2851 ,\nC767_=_C2852 ,C767_=_C2853 ,C767_=_C2854 ,C767_=_C2855 ,C767_=_C2856 ,C767_=_C2857 ,\nC767_=_C2858 ,C767_=_C2859 ,C767_=_C2860 ,C767_=_C2862 ,C876_=_C1252 ,C876_=_C1419 ,\nC876_=_C2235 ,C876_=_C2352 ,C876_=_C2544 ,C876_=_C2819 ,C876_=_C3000 ,C876_=_C3111 ,\nC876_=_C3214 ,C876_=_C3377 ,C876_=_C3386 ,C876_=_C3414 ,C876_=_C3460 ,C876_=_C3574 ,\nC876_=_C3894 ,C876_=_C3919 ,C876_=_C4017 ,C876_=_C4031 ,C876_=_C4061 ,C876_=_C4076 ,\nC876_=_C4105 ,C877_=_C1203 ,C877_=_C1204 ,C877_=_C1205 ,C877_=_C1206 ,C877_=_C1207 ,\nC877_=_C1208 ,C877_=_C1209 ,C877_=_C1210 ,C877_=_C1211 ,C877_=_C1212 ,C877_=_C1213 ,\nC877_=_C1215 ,C877_=_C1216 ,C877_=_C1217 ,C877_=_C1218 ,C877_=_C1219 ,C877_=_C1220 ,\nC877_=_C1221 ,C877_=_C1222 ,C877_=_C1223 ,C877_=_C1224 ,C877_=_C1225 ,C877_=_C1227 ,\nC935_=_C983 ,C935_=_C1357 ,C935_=_C1406 ,C935_=_C1501 ,C935_=_C1835 ,C935_=_C2218 ,\nC935_=_C2529 ,C935_=_C2743 ,C935_=_C2805 ,C935_=_C2848 ,C935_=_C2849 ,C935_=_C2850 ,\nC935_=_C2851 ,C935_=_C2852 ,C935_=_C2853 ,C935_=_C2854 ,C935_=_C2855 ,C935_=_C2856 ,\nC935_=_C2857 ,C935_=_C2858 ,C935_=_C2859 ,C935_=_C2860 ,C935_=_C2862 ,C983_=_C1357 ,\nC983_=_C1406 ,C983_=_C1501 ,C983_=_C1835 ,C983_=_C2218 ,C983_=_C2529 ,C983_=_C2743 ,\nC983_=_C2805 ,C983_=_C2848 ,C983_=_C2849 ,C983_=_C2850 ,C983_=_C2851 ,C983_=_C2852 ,\nC983_=_C2853 ,C983_=_C2854 ,C983_=_C2855 ,C983_=_C2856 ,C983_=_C2857 ,C983_=_C2858 ,\nC983_=_C2859 ,C983_=_C2860 ,C983_=_C2862 ,C1203_=_C1204 ,C1203_=_C1205 ,C1203_=_C1206 ,\nC1203_=_C1207 ,C1203_=_C1208 ,C1203_=_C1209 ,C1203_=_C1210 ,C1203_=_C1211 ,C1203_=_C1212 ,\nC1203_=_C1213 ,C1203_=_C1215 ,C1203_=_C1216 ,C1203_=_C1217 ,C1203_=_C1218 ,C1203_=_C1219 ,\nC1203_=_C1220 ,C1203_=_C1221 ,C1203_=_C1222 ,C1203_=_C1223 ,C1203_=_C1224 ,C1203_=_C1225 ,\nC1203_=_C1227 ,C1204_=_C1205 ,C1204_=_C1206 ,C1204_=_C1207 ,C1204_=_C1208 ,C1204_=_C1209 ,\nC1204_=_C1210 ,C1204_=_C1211 ,C1204_=_C1212 ,C1204_=_C1213 ,C1204_=_C1215 ,C1204_=_C1216 ,\nC1204_=_C1217 ,C1204_=_C1218 ,C1204_=_C1219 ,C1204_=_C1220 ,C1204_=_C1221 ,C1204_=_C1222 ,\nC1204_=_C1223 ,C1204_=_C1224 ,C1204_=_C1225 ,C1204_=_C1227 ,C1205_=_C1206 ,C1205_=_C1207 ,\nC1205_=_C1208 ,C1205_=_C1209 ,C1205_=_C1210 ,C1205_=_C1211 ,C1205_=_C1212 ,C1205_=_C1213 ,\nC1205_=_C1215 ,C1205_=_C1216 ,C1205_=_C1217 ,C1205_=_C1218 ,C1205_=_C1219 ,C1205_=_C1220 ,\nC1205_=_C1221 ,C1205_=_C1222 ,C1205_=_C1223 ,C1205_=_C1224 ,C1205_=_C1225 ,C1205_=_C1227 ,\nC1206_=_C1207 ,C1206_=_C1208 ,C1206_=_C1209 ,C1206_=_C1210 ,C1206_=_C1211 ,C1206_=_C1212 ,\nC1206_=_C1213 ,C1206_=_C1215 ,C1206_=_C1216 ,C1206_=_C1217 ,C1206_=_C1218 ,C1206_=_C1219 ,\nC1206_=_C1220 ,C1206_=_C1221 ,C1206_=_C1222 ,C1206_=_C1223 ,C1206_=_C1224 ,C1206_=_C1225 ,\nC1206_=_C1227 ,C1206_=_C2218 ,C1206_=_C2235 ,C1207_=_C1208 ,C1207_=_C1209 ,C1207_=_C1210 ,\nC1207_=_C1211 ,C1207_=_C1212 ,C1207_=_C1213 ,C1207_=_C1215 ,C1207_=_C1216 ,C1207_=_C1217 ,\nC1207_=_C1218 ,C1207_=_C1219 ,C1207_=_C1220 ,C1207_=_C1221 ,C1207_=_C1222 ,C1207_=_C1223 ,\nC1207_=_C1224 ,C1207_=_C1225 ,C1207_=_C1227 ,C1208_=_C1209 ,C1208_=_C1210 ,C1208_=_C1211 ,\nC1208_=_C1212 ,C1208_=_C1213 ,C1208_=_C1215 ,C1208_=_C1216 ,C1208_=_C1217 ,C1208_=_C1218 ,\nC1208_=_C1219 ,C1208_=_C1220 ,C1208_=_C1221 ,C1208_=_C1222 ,C1208_=_C1223 ,C1208_=_C1224 ,\nC1208_=_C1225 ,C1208_=_C1227 ,C1209_=_C1210 ,C1209_=_C1211 ,C1209_=_C1212 ,C1209_=_C1213 ,\nC1209_=_C1215 ,C1209_=_C1216 ,C1209_=_C1217 ,C1209_=_C1218 ,C1209_=_C1219 ,C1209_=_C1220 ,\nC1209_=_C1221 ,C1209_=_C1222 ,C1209_=_C1223 ,C1209_=_C1224 ,C1209_=_C1225 ,C1209_=_C1227 ,\nC1210_=_C1211 ,C1210_=_C1212 ,C1210_=_C1213 ,C1210_=_C1215 ,C1210_=_C1216 ,C1210_=_C1217 ,\nC1210_=_C1218 ,C1210_=_C1219 ,C1210_=_C1220 ,C1210_=_C1221 ,C1210_=_C1222 ,C1210_=_C1223 ,\nC1210_=_C1224 ,C1210_=_C1225 ,C1210_=_C1227 ,C1211_=_C1212 ,C1211_=_C1213 ,C1211_=_C1215 ,\nC1211_=_C1216 ,C1211_=_C1217 ,C1211_=_C1218 ,C1211_=_C1219 ,C1211_=_C1220 ,C1211_=_C1221 ,\nC1211_=_C1222 ,C1211_=_C1223 ,C1211_=_C1224 ,C1211_=_C1225 ,C1211_=_C1227 ,C1212_=_C1213 ,\nC1212_=_C1215 ,C1212_=_C1216 ,C1212_=_C1217 ,C1212_=_C1218 ,C1212_=_C1219 ,C1212_=_C1220 ,\nC1212_=_C1221 ,C1212_=_C1222 ,C1212_=_C1223 ,C1212_=_C1224 ,C1212_=_C1225 ,C1212_=_C1227 ,\nC1212_=_C2529 ,C1212_=_C2544 ,C1213_=_C1215 ,C1213_=_C1216 ,C1213_=_C1217 ,C1213_=_C1218 ,\nC1213_=_C1219 ,C1213_=_C1220 ,C1213_=_C1221 ,C1213_=_C1222 ,C1213_=_C1223 ,C1213_=_C1224 ,\nC1213_=_C1225 ,C1213_=_C1227 ,C1213_=_C2805 ,C1213_=_C2819 ,C1215_=_C1216 ,C1215_=_C1217 ,\nC1215_=_C1218 ,C1215_=_C1219 ,C1215_=_C1220 ,C1215_=_C1221 ,C1215_=_C1222 ,C1215_=_C1223 ,\nC1215_=_C1224 ,C1215_=_C1225 ,C1215_=_C1227 ,C1216_=_C1217 ,C1216_=_C1218 ,C1216_=_C1219 ,\nC1216_=_C1220 ,C1216_=_C1221 ,C1216_=_C1222 ,C1216_=_C1223 ,C1216_=_C1224 ,C1216_=_C1225 ,\nC1216_=_C1227 ,C1216_=_C2848 ,C1216_=_C3111 ,C1217_=_C1218 ,C1217_=_C1219 ,C1217_=_C1220 ,\nC1217_=_C1221 ,C1217_=_C1222 ,C1217_=_C1223 ,C1217_=_C1224 ,C1217_=_C1225 ,C1217_=_C1227 ,\nC1218_=_C1219 ,C1218_=_C1220 ,C1218_=_C1221 ,C1218_=_C1222 ,C1218_=_C1223 ,C1218_=_C1224 ,\nC1218_=_C1225 ,C1218_=_C1227 ,C1218_=_C2850 ,C1218_=_C3386 ,C1219_=_C1220 ,C1219_=_C1221 ,\nC1219_=_C1222 ,C1219_=_C1223 ,C1219_=_C1224 ,C1219_=_C1225 ,C1219_=_C1227 ,C1220_=_C1221 ,\nC1220_=_C1222 ,C1220_=_C1223 ,C1220_=_C1224 ,C1220_=_C1225 ,C1220_=_C1227 ,C1221_=_C1222 ,\nC1221_=_C1223 ,C1221_=_C1224 ,C1221_=_C1225 ,C1221_=_C1227 ,C1221_=_C2854 ,C1221_=_C3894 ,\nC1222_=_C1223 ,C1222_=_C1224 ,C1222_=_C1225 ,C1222_=_C1227 ,C1223_=_C1224 ,C1223_=_C1225 ,\nC1223_=_C1227 ,C1224_=_C1225 ,C1224_=_C1227 ,C1224_=_C2859 ,C1224_=_C4061 ,C1225_=_C1227 ,\nC1227_=_C2862 ,C1252_=_C1419 ,C1252_=_C2235 ,C1252_=_C2352 ,C1252_=_C2544 ,C1252_=_C2819 ,\nC1252_=_C3000 ,C1252_=_C3111 ,C1252_=_C3214 ,C1252_=_C3377 ,C1252_=_C3386 ,C1252_=_C3414 ,\nC1252_=_C3460 ,C1252_=_C3574 ,C1252_=_C3894 ,C1252_=_C3919 ,C1252_=_C4017 ,C1252_=_C4031 ,\nC1252_=_C4061 ,C1252_=_C4076 ,C1252_=_C4105 ,C1357_=_C1406 ,C1357_=_C1501 ,C1357_=_C1835 ,\nC1357_=_C2218 ,C1357_=_C2529 ,C1357_=_C2743 ,C1357_=_C2805 ,C1357_=_C2848 ,C1357_=_C2849 ,\nC1357_=_C2850 ,C1357_=_C2851 ,C1357_=_C2852 ,C1357_=_C2853 ,C1357_=_C2854 ,C1357_=_C2855 ,\nC1357_=_C2856 ,C1357_=_C2857 ,C1357_=_C2858 ,C1357_=_C2859 ,C1357_=_C2860 ,C1357_=_C2862 ,\nC1406_=_C1419 ,C1406_=_C1501 ,C1406_=_C1835 ,C1406_=_C2218 ,C1406_=_C2529 ,C1406_=_C2743 ,\nC1406_=_C2805 ,C1406_=_C2848 ,C1406_=_C2849 ,C1406_=_C2850 ,C1406_=_C2851 ,C1406_=_C2852 ,\nC1406_=_C2853 ,C1406_=_C2854 ,C1406_=_C2855 ,C1406_=_C2856 ,C1406_=_C2857 ,C1406_=_C2858 ,\nC1406_=_C2859 ,C1406_=_C2860 ,C1406_=_C2862 ,C1419_=_C2235 ,C1419_=_C2352 ,C1419_=_C2544 ,\nC1419_=_C2819 ,C1419_=_C3000 ,C1419_=_C3111 ,C1419_=_C3214 ,C1419_=_C3377 ,C1419_=_C3386 ,\nC1419_=_C3414 ,C1419_=_C3460 ,C1419_=_C3574 ,C1419_=_C3894 ,C1419_=_C3919 ,C1419_=_C4017 ,\nC1419_=_C4031 ,C1419_=_C4061 ,C1419_=_C4076 ,C1419_=_C4105 ,C1501_=_C1835 ,C1501_=_C2218 ,\nC1501_=_C2529 ,C1501_=_C2743 ,C1501_=_C2805 ,C1501_=_C2848 ,C1501_=_C2849 ,C1501_=_C2850 ,\nC1501_=_C2851 ,C1501_=_C2852 ,C1501_=_C2853 ,C1501_=_C2854 ,C1501_=_C2855 ,C1501_=_C2856 ,\nC1501_=_C2857 ,C1501_=_C2858 ,C1501_=_C2859 ,C1501_=_C2860 ,C1501_=_C2862 ,C1835_=_C2218 ,\nC1835_=_C2529 ,C1835_=_C2743 ,C1835_=_C2805 ,C1835_=_C2848 ,C1835_=_C2849 ,C1835_=_C2850 ,\nC1835_=_C2851 ,C1835_=_C2852 ,C1835_=_C2853 ,C1835_=_C2854 ,C1835_=_C2855 ,C1835_=_C2856 ,\nC1835_=_C2857 ,C1835_=_C2858 ,C1835_=_C2859 ,C1835_=_C2860 ,C1835_=_C2862 ,C2218_=_C2235 ,\nC2218_=_C2529 ,C2218_=_C2743 ,C2218_=_C2805 ,C2218_=_C2848 ,C2218_=_C2849 ,C2218_=_C2850 ,\nC2218_=_C2851 ,C2218_=_C2852 ,C2218_=_C2853 ,C2218_=_C2854 ,C2218_=_C2855 ,C2218_=_C2856</w:t>
      </w:r>
    </w:p>
    <w:p>
      <w:pPr>
        <w:pStyle w:val="PreformattedText"/>
        <w:bidi w:val="0"/>
        <w:spacing w:before="0" w:after="0"/>
        <w:jc w:val="left"/>
        <w:rPr/>
      </w:pPr>
      <w:r>
        <w:rPr/>
        <w:t xml:space="preserve"> </w:t>
      </w:r>
      <w:r>
        <w:rPr/>
        <w:t>,\nC2218_=_C2857 ,C2218_=_C2858 ,C2218_=_C2859 ,C2218_=_C2860 ,C2218_=_C2862 ,C2235_=_C2352 ,\nC2235_=_C2544 ,C2235_=_C2819 ,C2235_=_C3000 ,C2235_=_C3111 ,C2235_=_C3214 ,C2235_=_C3377 ,\nC2235_=_C3386 ,C2235_=_C3414 ,C2235_=_C3460 ,C2235_=_C3574 ,C2235_=_C3894 ,C2235_=_C3919 ,\nC2235_=_C4017 ,C2235_=_C4031 ,C2235_=_C4061 ,C2235_=_C4076 ,C2235_=_C4105 ,C2352_=_C2544 ,\nC2352_=_C2819 ,C2352_=_C3000 ,C2352_=_C3111 ,C2352_=_C3214 ,C2352_=_C3377 ,C2352_=_C3386 ,\nC2352_=_C3414 ,C2352_=_C3460 ,C2352_=_C3574 ,C2352_=_C3894 ,C2352_=_C3919 ,C2352_=_C4017 ,\nC2352_=_C4031 ,C2352_=_C4061 ,C2352_=_C4076 ,C2352_=_C4105 ,C2529_=_C2544 ,C2529_=_C2743 ,\nC2529_=_C2805 ,C2529_=_C2848 ,C2529_=_C2849 ,C2529_=_C2850 ,C2529_=_C2851 ,C2529_=_C2852 ,\nC2529_=_C2853 ,C2529_=_C2854 ,C2529_=_C2855 ,C2529_=_C2856 ,C2529_=_C2857 ,C2529_=_C2858 ,\nC2529_=_C2859 ,C2529_=_C2860 ,C2529_=_C2862 ,C2544_=_C2819 ,C2544_=_C3000 ,C2544_=_C3111 ,\nC2544_=_C3214 ,C2544_=_C3377 ,C2544_=_C3386 ,C2544_=_C3414 ,C2544_=_C3460 ,C2544_=_C3574 ,\nC2544_=_C3894 ,C2544_=_C3919 ,C2544_=_C4017 ,C2544_=_C4031 ,C2544_=_C4061 ,C2544_=_C4076 ,\nC2544_=_C4105 ,C2743_=_C2805 ,C2743_=_C2848 ,C2743_=_C2849 ,C2743_=_C2850 ,C2743_=_C2851 ,\nC2743_=_C2852 ,C2743_=_C2853 ,C2743_=_C2854 ,C2743_=_C2855 ,C2743_=_C2856 ,C2743_=_C2857 ,\nC2743_=_C2858 ,C2743_=_C2859 ,C2743_=_C2860 ,C2743_=_C2862 ,C2805_=_C2819 ,C2805_=_C2848 ,\nC2805_=_C2849 ,C2805_=_C2850 ,C2805_=_C2851 ,C2805_=_C2852 ,C2805_=_C2853 ,C2805_=_C2854 ,\nC2805_=_C2855 ,C2805_=_C2856 ,C2805_=_C2857 ,C2805_=_C2858 ,C2805_=_C2859 ,C2805_=_C2860 ,\nC2805_=_C2862 ,C2819_=_C3000 ,C2819_=_C3111 ,C2819_=_C3214 ,C2819_=_C3377 ,C2819_=_C3386 ,\nC2819_=_C3414 ,C2819_=_C3460 ,C2819_=_C3574 ,C2819_=_C3894 ,C2819_=_C3919 ,C2819_=_C4017 ,\nC2819_=_C4031 ,C2819_=_C4061 ,C2819_=_C4076 ,C2819_=_C4105 ,C2848_=_C2849 ,C2848_=_C2850 ,\nC2848_=_C2851 ,C2848_=_C2852 ,C2848_=_C2853 ,C2848_=_C2854 ,C2848_=_C2855 ,C2848_=_C2856 ,\nC2848_=_C2857 ,C2848_=_C2858 ,C2848_=_C2859 ,C2848_=_C2860 ,C2848_=_C2862 ,C2848_=_C3111 ,\nC2849_=_C2850 ,C2849_=_C2851 ,C2849_=_C2852 ,C2849_=_C2853 ,C2849_=_C2854 ,C2849_=_C2855 ,\nC2849_=_C2856 ,C2849_=_C2857 ,C2849_=_C2858 ,C2849_=_C2859 ,C2849_=_C2860 ,C2849_=_C2862 ,\nC2850_=_C2851 ,C2850_=_C2852 ,C2850_=_C2853 ,C2850_=_C2854 ,C2850_=_C2855 ,C2850_=_C2856 ,\nC2850_=_C2857 ,C2850_=_C2858 ,C2850_=_C2859 ,C2850_=_C2860 ,C2850_=_C2862 ,C2850_=_C3386 ,\nC2851_=_C2852 ,C2851_=_C2853 ,C2851_=_C2854 ,C2851_=_C2855 ,C2851_=_C2856 ,C2851_=_C2857 ,\nC2851_=_C2858 ,C2851_=_C2859 ,C2851_=_C2860 ,C2851_=_C2862 ,C2852_=_C2853 ,C2852_=_C2854 ,\nC2852_=_C2855 ,C2852_=_C2856 ,C2852_=_C2857 ,C2852_=_C2858 ,C2852_=_C2859 ,C2852_=_C2860 ,\nC2852_=_C2862 ,C2853_=_C2854 ,C2853_=_C2855 ,C2853_=_C2856 ,C2853_=_C2857 ,C2853_=_C2858 ,\nC2853_=_C2859 ,C2853_=_C2860 ,C2853_=_C2862 ,C2854_=_C2855 ,C2854_=_C2856 ,C2854_=_C2857 ,\nC2854_=_C2858 ,C2854_=_C2859 ,C2854_=_C2860 ,C2854_=_C2862 ,C2854_=_C3894 ,C2855_=_C2856 ,\nC2855_=_C2857 ,C2855_=_C2858 ,C2855_=_C2859 ,C2855_=_C2860 ,C2855_=_C2862 ,C2855_=_C3919 ,\nC2856_=_C2857 ,C2856_=_C2858 ,C2856_=_C2859 ,C2856_=_C2860 ,C2856_=_C2862 ,C2857_=_C2858 ,\nC2857_=_C2859 ,C2857_=_C2860 ,C2857_=_C2862 ,C2858_=_C2859 ,C2858_=_C2860 ,C2858_=_C2862 ,\nC2859_=_C2860 ,C2859_=_C2862 ,C2859_=_C4061 ,C2860_=_C2862 ,C3000_=_C3111 ,C3000_=_C3214 ,\nC3000_=_C3377 ,C3000_=_C3386 ,C3000_=_C3414 ,C3000_=_C3460 ,C3000_=_C3574 ,C3000_=_C3894 ,\nC3000_=_C3919 ,C3000_=_C4017 ,C3000_=_C4031 ,C3000_=_C4061 ,C3000_=_C4076 ,C3000_=_C4105 ,\nC3111_=_C3214 ,C3111_=_C3377 ,C3111_=_C3386 ,C3111_=_C3414 ,C3111_=_C3460 ,C3111_=_C3574 ,\nC3111_=_C3894 ,C3111_=_C3919 ,C3111_=_C4017 ,C3111_=_C4031 ,C3111_=_C4061 ,C3111_=_C4076 ,\nC3111_=_C4105 ,C3214_=_C3377 ,C3214_=_C3386 ,C3214_=_C3414 ,C3214_=_C3460 ,C3214_=_C3574 ,\nC3214_=_C3894 ,C3214_=_C3919 ,C3214_=_C4017 ,C3214_=_C4031 ,C3214_=_C4061 ,C3214_=_C4076 ,\nC3214_=_C4105 ,C3377_=_C3386 ,C3377_=_C3414 ,C3377_=_C3460 ,C3377_=_C3574 ,C3377_=_C3894 ,\nC3377_=_C3919 ,C3377_=_C4017 ,C3377_=_C4031 ,C3377_=_C4061 ,C3377_=_C4076 ,C3377_=_C4105 ,\nC3386_=_C3414 ,C3386_=_C3460 ,C3386_=_C3574 ,C3386_=_C3894 ,C3386_=_C3919 ,C3386_=_C4017 ,\nC3386_=_C4031 ,C3386_=_C4061 ,C3386_=_C4076 ,C3386_=_C4105 ,C3414_=_C3460 ,C3414_=_C3574 ,\nC3414_=_C3894 ,C3414_=_C3919 ,C3414_=_C4017 ,C3414_=_C4031 ,C3414_=_C4061 ,C3414_=_C4076 ,\nC3414_=_C4105 ,C3460_=_C3574 ,C3460_=_C3894 ,C3460_=_C3919 ,C3460_=_C4017 ,C3460_=_C4031 ,\nC3460_=_C4061 ,C3460_=_C4076 ,C3460_=_C4105 ,C3574_=_C3894 ,C3574_=_C3919 ,C3574_=_C4017 ,\nC3574_=_C4031 ,C3574_=_C4061 ,C3574_=_C4076 ,C3574_=_C4105 ,C3894_=_C3919 ,C3894_=_C4017 ,\nC3894_=_C4031 ,C3894_=_C4061 ,C3894_=_C4076 ,C3894_=_C4105 ,C3919_=_C4017 ,C3919_=_C4031 ,\nC3919_=_C4061 ,C3919_=_C4076 ,C3919_=_C4105 ,C4017_=_C4031 ,C4017_=_C4061 ,C4017_=_C4076 ,\nC4017_=_C4105 ,C4031_=_C4061 ,C4031_=_C4076 ,C4031_=_C4105 ,C4061_=_C4076 ,C4061_=_C4105 ,\nC4076_=_C4105 ,"];250[shape=box, label="id:250 level: 6\n110: C89 C270 C283 C300 C313 \nC352 C370 C456 C486 C583 C609 \nC612 C637 C707 C709 C712 C733 \nC734 C862 C863 C883 C885 C1060 \nC1062 C1065 C1206 C1210 C1213 C1404 \nC1471 C1540 C1679 C1681 C1809 C1942 \nC2040 C2124 C2171 C2216 C2218 C2219 \nC2220 C2221 C2222 C2223 C2224 C2225 \nC2226 C2227 C2228 C2229 C2230 C2231 \nC2232 C2233 C2234 C2235 C2236 C2339 \nC2340 C2342 C2343 C2344 C2345 C2346 \nC2347 C2348 C2349 C2350 C2351 C2352 \nC2370 C2422 C2424 C2440 C2441 C2442 \nC2443 C2444 C2445 C2446 C2447 C2448 \nC2449 C2450 C2451 C2452 C2453 C2454 \nC2455 C2456 C2457 C2528 C2581 C2805 \nC2806 C2807 C2808 C2809 C2810 C2811 \nC2812 C2813 C2814 C2815 C2816 C2817 \nC2818 C2819 C2820 \n1558: C89_=_C270( C89 C270 ) C89_=_C283( C89 C283 ) C89_=_C300( C89 C300 ) C89_=_C313( C89 C313 ) C89_=_C352( C89 C352 ) \nC89_=_C456( C89 C456 ) C89_=_C583( C89 C583 ) C89_=_C637( C89 C637 ) C89_=_C707( C89 C707 ) C89_=_C733( C89 C733 ) C89_=_C863( C89 C863 ) \nC89_=_C1060( C89 C1060 ) C89_=_C1404( C89 C1404 ) C89_=_C1942( C89 C1942 ) C89_=_C2339( C89 C2339 ) C89_=_C2340( C89 C2340 ) C89_=_C2342( C89 C2342 ) \nC89_=_C2343( C89 C2343 ) C89_=_C2344( C89 C2344 ) C89_=_C2345( C89 C2345 ) C89_=_C2346( C89 C2346 ) C89_=_C2347( C89 C2347 ) C89_=_C2348( C89 C2348 ) \nC89_=_C2349( C89 C2349 ) C89_=_C2350( C89 C2350 ) C89_=_C2351( C89 C2351 ) C89_=_C2352( C89 C2352 ) C270_=_C283( C270 C283 ) C270_=_C300( C270 C300 ) \nC270_=_C313( C270 C313 ) C270_=_C352( C270 C352 ) C270_=_C456( C270 C456 ) C270_=_C583( C270 C583 ) C270_=_C637( C270 C637 ) C270_=_C707( C270 C707 ) \nC270_=_C733( C270 C733 ) C270_=_C863( C270 C863 ) C270_=_C1060( C270 C1060 ) C270_=_C1404( C270 C1404 ) C270_=_C1942( C270 C1942 ) C270_=_C2339( C270 C2339 ) \nC270_=_C2340( C270 C2340 ) C270_=_C2342( C270 C2342 ) C270_=_C2343( C270 C2343 ) C270_=_C2344( C270 C2344 ) C270_=_C2345( C270 C2345 ) C270_=_C2346( C270 C2346 ) \nC270_=_C2347( C270 C2347 ) C270_=_C2348( C270 C2348 ) C270_=_C2349( C270 C2349 ) C270_=_C2350( C270 C2350 ) C270_=_C2351( C270 C2351 ) C270_=_C2352( C270 C2352 ) \nC283_=_C300( C283 C300 ) C283_=_C313( C283 C313 ) C283_=_C352( C283 C352 ) C283_=_C456( C283 C456 ) C283_=_C583( C283 C583 ) C283_=_C637( C283 C637 ) \nC283_=_C707( C283 C707 ) C283_=_C733( C283 C733 ) C283_=_C863( C283 C863 ) C283_=_C1060( C283 C1060 ) C283_=_C1404( C283 C1404 ) C283_=_C1942( C283 C1942 ) \nC283_=_C2339( C283 C2339 ) C283_=_C2340( C283 C2340 ) C283_=_C2342( C283 C2342 ) C283_=_C2343( C283 C2343 ) C283_=_C2344( C283 C2344 ) C283_=_C2345( C283 C2345 ) \nC283_=_C2346( C283 C2346 ) C283_=_C2347( C283 C2347 ) C283_=_C2348( C283 C2348 ) C283_=_C2349( C283 C2349 ) C283_=_C2350( C283 C2350 ) C283_=_C2351( C283 C2351 ) \nC283_=_C2352( C283 C2352 ) C300_=_C313( C300 C313 ) C300_=_C352( C300 C352 ) C300_=_C456( C300 C456 ) C300_=_C583( C300 C583 ) C300_=_C637( C300 C637 ) \nC300_=_C707( C300 C707 ) C300_=_C733( C300 C733 ) C300_=_C863( C300 C863 ) C300_=_C1060( C300 C1060 ) C300_=_C1404( C300 C1404 ) C300_=_C1942( C300 C1942 ) \nC300_=_C2339( C300 C2339 ) C300_=_C2340( C300 C2340 ) C300_=_C2342( C300 C2342 ) C300_=_C2343( C300 C2343 ) C300_=_C2344( C300 C2344 ) C300_=_C2345( C300 C2345 ) \nC300_=_C2346( C300 C2346 ) C300_=_C2347( C300 C2347 ) C300_=_C2348( C300 C2348 ) C300_=_C2349( C300 C2349 ) C300_=_C2350( C300 C2350 ) C300_=_C2351( C300 C2351 ) \nC300_=_C2352( C300 C2352 ) C313_=_C352( C313 C352 ) C313_=_C456( C313 C456 ) C313_=_C583( C313 C583 ) C313_=_C637( C313 C637 ) C313_=_C707( C313 C707 ) \nC313_=_C733( C313 C733 ) C313_=_C863( C313 C863 ) C313_=_C1060( C313 C1060 ) C313_=_C1404( C313 C1404 ) C313_=_C1942( C313 C1942 ) C313_=_C2339( C313 C2339 ) \nC313_=_C2340( C313 C2340 ) C313_=_C2342( C313 C2342 ) C313_=_C2343( C313 C2343 ) C313_=_C2344( C313 C2344 ) C313_=_C2345( C313 C2345 ) C313_=_C2346( C313 C2346 ) \nC313_=_C2347( C313 C2347 ) C313_=_C2348( C313 C2348 ) C313_=_C2349( C313 C2349 ) C313_=_C2350( C313 C2350 ) C313_=_C2351( C313 C2351 ) C313_=_C2352( C313 C2352 ) \nC352_=_C456( C352 C456 ) C352_=_C583( C352 C583 ) C352_=_C637( C352 C637 ) C352_=_C707( C352 C707 ) C352_=_C733( C352 C733 ) C352_=_C863( C352 C863 ) \nC352_=_C1060( C352 C1060 ) C352_=_C1404( C352 C1404 ) C352_=_C1942( C352 C1942 ) C352_=_C2339( C352 C2339 ) C352_=_C2340( C352 C2340 ) C352_=_C2342( C352 C2342 ) \nC352_=_C2343( C352 C2343 ) C352_=_C2344( C352 C2344 ) C352_=_C2345( C352 C2345 ) C352_=_C2346( C352 C2346 ) C352_=_C2347( C352 C2347 ) C352_=_C2348( C352 C2348 ) \nC352_=_C2349( C352 C2349 ) C352_=_C2350( C352 C2350 ) C352_=_C2351( C352 C2351 ) C352_=_C2352( C352 C2352 ) C370_=_C486( C370 C486 ) C370_=_C612( C370 C612 ) \nC370_=_C712( C370 C712 ) C370_=_C1065( C370 C1065 ) C370_=_C1213( C370 C1213 ) C370_=_C2124( C370 C2124 ) C370_=_C2342( C370 C2342 ) C370_=_C2424( C370 C2424 ) \nC370_=_C2441( C370 C2441 ) C370_=_C2528( C370 C2528 ) C370_=_C2581( C370 C2581 ) C370_=_C2805( C370 C2805 ) C370_=_C2806( C370 C2806 ) C370_=_C2807( C370 C2807 ) \nC370_=_C2808( C370 C2808 ) C370_=_C2809(</w:t>
      </w:r>
    </w:p>
    <w:p>
      <w:pPr>
        <w:pStyle w:val="PreformattedText"/>
        <w:bidi w:val="0"/>
        <w:spacing w:before="0" w:after="0"/>
        <w:jc w:val="left"/>
        <w:rPr/>
      </w:pPr>
      <w:r>
        <w:rPr/>
        <w:t xml:space="preserve"> </w:t>
      </w:r>
      <w:r>
        <w:rPr/>
        <w:t>C370 C2809 ) C370_=_C2810( C370 C2810 ) C370_=_C2811( C370 C2811 ) C370_=_C2812( C370 C2812 ) C370_=_C2813( C370 C2813 ) \nC370_=_C2814( C370 C2814 ) C370_=_C2815( C370 C2815 ) C370_=_C2816( C370 C2816 ) C370_=_C2817( C370 C2817 ) C370_=_C2818( C370 C2818 ) C370_=_C2819( C370 C2819 ) \nC370_=_C2820( C370 C2820 ) C456_=_C583( C456 C583 ) C456_=_C637( C456 C637 ) C456_=_C707( C456 C707 ) C456_=_C733( C456 C733 ) C456_=_C863( C456 C863 ) \nC456_=_C1060( C456 C1060 ) C456_=_C1404( C456 C1404 ) C456_=_C1942( C456 C1942 ) C456_=_C2339( C456 C2339 ) C456_=_C2340( C456 C2340 ) C456_=_C2342( C456 C2342 ) \nC456_=_C2343( C456 C2343 ) C456_=_C2344( C456 C2344 ) C456_=_C2345( C456 C2345 ) C456_=_C2346( C456 C2346 ) C456_=_C2347( C456 C2347 ) C456_=_C2348( C456 C2348 ) \nC456_=_C2349( C456 C2349 ) C456_=_C2350( C456 C2350 ) C456_=_C2351( C456 C2351 ) C456_=_C2352( C456 C2352 ) C486_=_C612( C486 C612 ) C486_=_C712( C486 C712 ) \nC486_=_C1065( C486 C1065 ) C486_=_C1213( C486 C1213 ) C486_=_C2124( C486 C2124 ) C486_=_C2342( C486 C2342 ) C486_=_C2424( C486 C2424 ) C486_=_C2441( C486 C2441 ) \nC486_=_C2528( C486 C2528 ) C486_=_C2581( C486 C2581 ) C486_=_C2805( C486 C2805 ) C486_=_C2806( C486 C2806 ) C486_=_C2807( C486 C2807 ) C486_=_C2808( C486 C2808 ) \nC486_=_C2809( C486 C2809 ) C486_=_C2810( C486 C2810 ) C486_=_C2811( C486 C2811 ) C486_=_C2812( C486 C2812 ) C486_=_C2813( C486 C2813 ) C486_=_C2814( C486 C2814 ) \nC486_=_C2815( C486 C2815 ) C486_=_C2816( C486 C2816 ) C486_=_C2817( C486 C2817 ) C486_=_C2818( C486 C2818 ) C486_=_C2819( C486 C2819 ) C486_=_C2820( C486 C2820 ) \nC583_=_C637( C583 C637 ) C583_=_C707( C583 C707 ) C583_=_C733( C583 C733 ) C583_=_C863( C583 C863 ) C583_=_C1060( C583 C1060 ) C583_=_C1404( C583 C1404 ) \nC583_=_C1942( C583 C1942 ) C583_=_C2339( C583 C2339 ) C583_=_C2340( C583 C2340 ) C583_=_C2342( C583 C2342 ) C583_=_C2343( C583 C2343 ) C583_=_C2344( C583 C2344 ) \nC583_=_C2345( C583 C2345 ) C583_=_C2346( C583 C2346 ) C583_=_C2347( C583 C2347 ) C583_=_C2348( C583 C2348 ) C583_=_C2349( C583 C2349 ) C583_=_C2350( C583 C2350 ) \nC583_=_C2351( C583 C2351 ) C583_=_C2352( C583 C2352 ) C609_=_C612( C609 C612 ) C609_=_C862( C609 C862 ) C609_=_C883( C609 C883 ) C609_=_C1206( C609 C1206 ) \nC609_=_C1540( C609 C1540 ) C609_=_C1679( C609 C1679 ) C609_=_C2040( C609 C2040 ) C609_=_C2171( C609 C2171 ) C609_=_C2216( C609 C2216 ) C609_=_C2218( C609 C2218 ) \nC609_=_C2219( C609 C2219 ) C609_=_C2220( C609 C2220 ) C609_=_C2221( C609 C2221 ) C609_=_C2222( C609 C2222 ) C609_=_C2223( C609 C2223 ) C609_=_C2224( C609 C2224 ) \nC609_=_C2225( C609 C2225 ) C609_=_C2226( C609 C2226 ) C609_=_C2227( C609 C2227 ) C609_=_C2228( C609 C2228 ) C609_=_C2229( C609 C2229 ) C609_=_C2230( C609 C2230 ) \nC609_=_C2231( C609 C2231 ) C609_=_C2232( C609 C2232 ) C609_=_C2233( C609 C2233 ) C609_=_C2234( C609 C2234 ) C609_=_C2235( C609 C2235 ) C609_=_C2236( C609 C2236 ) \nC612_=_C712( C612 C712 ) C612_=_C1065( C612 C1065 ) C612_=_C1213( C612 C1213 ) C612_=_C2124( C612 C2124 ) C612_=_C2342( C612 C2342 ) C612_=_C2424( C612 C2424 ) \nC612_=_C2441( C612 C2441 ) C612_=_C2528( C612 C2528 ) C612_=_C2581( C612 C2581 ) C612_=_C2805( C612 C2805 ) C612_=_C2806( C612 C2806 ) C612_=_C2807( C612 C2807 ) \nC612_=_C2808( C612 C2808 ) C612_=_C2809( C612 C2809 ) C612_=_C2810( C612 C2810 ) C612_=_C2811( C612 C2811 ) C612_=_C2812( C612 C2812 ) C612_=_C2813( C612 C2813 ) \nC612_=_C2814( C612 C2814 ) C612_=_C2815( C612 C2815 ) C612_=_C2816( C612 C2816 ) C612_=_C2817( C612 C2817 ) C612_=_C2818( C612 C2818 ) C612_=_C2819( C612 C2819 ) \nC612_=_C2820( C612 C2820 ) C637_=_C707( C637 C707 ) C637_=_C733( C637 C733 ) C637_=_C863( C637 C863 ) C637_=_C1060( C637 C1060 ) C637_=_C1404( C637 C1404 ) \nC637_=_C1942( C637 C1942 ) C637_=_C2339( C637 C2339 ) C637_=_C2340( C637 C2340 ) C637_=_C2342( C637 C2342 ) C637_=_C2343( C637 C2343 ) C637_=_C2344( C637 C2344 ) \nC637_=_C2345( C637 C2345 ) C637_=_C2346( C637 C2346 ) C637_=_C2347( C637 C2347 ) C637_=_C2348( C637 C2348 ) C637_=_C2349( C637 C2349 ) C637_=_C2350( C637 C2350 ) \nC637_=_C2351( C637 C2351 ) C637_=_C2352( C637 C2352 ) C707_=_C709( C707 C709 ) C707_=_C712( C707 C712 ) C707_=_C733( C707 C733 ) C707_=_C863( C707 C863 ) \nC707_=_C1060( C707 C1060 ) C707_=_C1404( C707 C1404 ) C707_=_C1942( C707 C1942 ) C707_=_C2339( C707 C2339 ) C707_=_C2340( C707 C2340 ) C707_=_C2342( C707 C2342 ) \nC707_=_C2343( C707 C2343 ) C707_=_C2344( C707 C2344 ) C707_=_C2345( C707 C2345 ) C707_=_C2346( C707 C2346 ) C707_=_C2347( C707 C2347 ) C707_=_C2348( C707 C2348 ) \nC707_=_C2349( C707 C2349 ) C707_=_C2350( C707 C2350 ) C707_=_C2351( C707 C2351 ) C707_=_C2352( C707 C2352 ) C709_=_C712( C709 C712 ) C709_=_C734( C709 C734 ) \nC709_=_C885( C709 C885 ) C709_=_C1062( C709 C1062 ) C709_=_C1210( C709 C1210 ) C709_=_C1471( C709 C1471 ) C709_=_C1681( C709 C1681 ) C709_=_C1809( C709 C1809 ) \nC709_=_C2370( C709 C2370 ) C709_=_C2422( C709 C2422 ) C709_=_C2440( C709 C2440 ) C709_=_C2441( C709 C2441 ) C709_=_C2442( C709 C2442 ) C709_=_C2443( C709 C2443 ) \nC709_=_C2444( C709 C2444 ) C709_=_C2445( C709 C2445 ) C709_=_C2446( C709 C2446 ) C709_=_C2447( C709 C2447 ) C709_=_C2448( C709 C2448 ) C709_=_C2449( C709 C2449 ) \nC709_=_C2450( C709 C2450 ) C709_=_C2451( C709 C2451 ) C709_=_C2452( C709 C2452 ) C709_=_C2453( C709 C2453 ) C709_=_C2454( C709 C2454 ) C709_=_C2455( C709 C2455 ) \nC709_=_C2456( C709 C2456 ) C709_=_C2457( C709 C2457 ) C712_=_C1065( C712 C1065 ) C712_=_C1213( C712 C1213 ) C712_=_C2124( C712 C2124 ) C712_=_C2342( C712 C2342 ) \nC712_=_C2424( C712 C2424 ) C712_=_C2441( C712 C2441 ) C712_=_C2528( C712 C2528 ) C712_=_C2581( C712 C2581 ) C712_=_C2805( C712 C2805 ) C712_=_C2806( C712 C2806 ) \nC712_=_C2807( C712 C2807 ) C712_=_C2808( C712 C2808 ) C712_=_C2809( C712 C2809 ) C712_=_C2810( C712 C2810 ) C712_=_C2811( C712 C2811 ) C712_=_C2812( C712 C2812 ) \nC712_=_C2813( C712 C2813 ) C712_=_C2814( C712 C2814 ) C712_=_C2815( C712 C2815 ) C712_=_C2816( C712 C2816 ) C712_=_C2817( C712 C2817 ) C712_=_C2818( C712 C2818 ) \nC712_=_C2819( C712 C2819 ) C712_=_C2820( C712 C2820 ) C733_=_C734( C733 C734 ) C733_=_C863( C733 C863 ) C733_=_C1060( C733 C1060 ) C733_=_C1404( C733 C1404 ) \nC733_=_C1942( C733 C1942 ) C733_=_C2339( C733 C2339 ) C733_=_C2340( C733 C2340 ) C733_=_C2342( C733 C2342 ) C733_=_C2343( C733 C2343 ) C733_=_C2344( C733 C2344 ) \nC733_=_C2345( C733 C2345 ) C733_=_C2346( C733 C2346 ) C733_=_C2347( C733 C2347 ) C733_=_C2348( C733 C2348 ) C733_=_C2349( C733 C2349 ) C733_=_C2350( C733 C2350 ) \nC733_=_C2351( C733 C2351 ) C733_=_C2352( C733 C2352 ) C734_=_C885( C734 C885 ) C734_=_C1062( C734 C1062 ) C734_=_C1210( C734 C1210 ) C734_=_C1471( C734 C1471 ) \nC734_=_C1681( C734 C1681 ) C734_=_C1809( C734 C1809 ) C734_=_C2370( C734 C2370 ) C734_=_C2422( C734 C2422 ) C734_=_C2440( C734 C2440 ) C734_=_C2441( C734 C2441 ) \nC734_=_C2442( C734 C2442 ) C734_=_C2443( C734 C2443 ) C734_=_C2444( C734 C2444 ) C734_=_C2445( C734 C2445 ) C734_=_C2446( C734 C2446 ) C734_=_C2447( C734 C2447 ) \nC734_=_C2448( C734 C2448 ) C734_=_C2449( C734 C2449 ) C734_=_C2450( C734 C2450 ) C734_=_C2451( C734 C2451 ) C734_=_C2452( C734 C2452 ) C734_=_C2453( C734 C2453 ) \nC734_=_C2454( C734 C2454 ) C734_=_C2455( C734 C2455 ) C734_=_C2456( C734 C2456 ) C734_=_C2457( C734 C2457 ) C862_=_C863( C862 C863 ) C862_=_C883( C862 C883 ) \nC862_=_C1206( C862 C1206 ) C862_=_C1540( C862 C1540 ) C862_=_C1679( C862 C1679 ) C862_=_C2040( C862 C2040 ) C862_=_C2171( C862 C2171 ) C862_=_C2216( C862 C2216 ) \nC862_=_C2218( C862 C2218 ) C862_=_C2219( C862 C2219 ) C862_=_C2220( C862 C2220 ) C862_=_C2221( C862 C2221 ) C862_=_C2222( C862 C2222 ) C862_=_C2223( C862 C2223 ) \nC862_=_C2224( C862 C2224 ) C862_=_C2225( C862 C2225 ) C862_=_C2226( C862 C2226 ) C862_=_C2227( C862 C2227 ) C862_=_C2228( C862 C2228 ) C862_=_C2229( C862 C2229 ) \nC862_=_C2230( C862 C2230 ) C862_=_C2231( C862 C2231 ) C862_=_C2232( C862 C2232 ) C862_=_C2233( C862 C2233 ) C862_=_C2234( C862 C2234 ) C862_=_C2235( C862 C2235 ) \nC862_=_C2236( C862 C2236 ) C863_=_C1060( C863 C1060 ) C863_=_C1404( C863 C1404 ) C863_=_C1942( C863 C1942 ) C863_=_C2339( C863 C2339 ) C863_=_C2340( C863 C2340 ) \nC863_=_C2342( C863 C2342 ) C863_=_C2343( C863 C2343 ) C863_=_C2344( C863 C2344 ) C863_=_C2345( C863 C2345 ) C863_=_C2346( C863 C2346 ) C863_=_C2347( C863 C2347 ) \nC863_=_C2348( C863 C2348 ) C863_=_C2349( C863 C2349 ) C863_=_C2350( C863 C2350 ) C863_=_C2351( C863 C2351 ) C863_=_C2352( C863 C2352 ) C883_=_C885( C883 C885 ) \nC883_=_C1206( C883 C1206 ) C883_=_C1540( C883 C1540 ) C883_=_C1679( C883 C1679 ) C883_=_C2040( C883 C2040 ) C883_=_C2171( C883 C2171 ) C883_=_C2216( C883 C2216 ) \nC883_=_C2218( C883 C2218 ) C883_=_C2219( C883 C2219 ) C883_=_C2220( C883 C2220 ) C883_=_C2221( C883 C2221 ) C883_=_C2222( C883 C2222 ) C883_=_C2223( C883 C2223 ) \nC883_=_C2224( C883 C2224 ) C883_=_C2225( C883 C2225 ) C883_=_C2226( C883 C2226 ) C883_=_C2227( C883 C2227 ) C883_=_C2228( C883 C2228 ) C883_=_C2229( C883 C2229 ) \nC883_=_C2230( C883 C2230 ) C883_=_C2231( C883 C2231 ) C883_=_C2232( C883 C2232 ) C883_=_C2233( C883 C2233 ) C883_=_C2234( C883 C2234 ) C883_=_C2235( C883 C2235 ) \nC883_=_C2236( C883 C2236 ) C885_=_C1062( C885 C1062 ) C885_=_C1210( C885 C1210 ) C885_=_C1471( C885 C1471 ) C885_=_C1681( C885 C1681 ) C885_=_C1809( C885 C1809 ) \nC885_=_C2370( C885 C2370 ) C885_=_C2422( C885 C2422 ) C885_=_C2440( C885 C2440 ) C885_=_C2441( C885 C2441 ) C885_=_C2442( C885 C2442 ) C885_=_C2443( C885 C2443 ) \nC885_=_C2444( C885 C2444 ) C885_=_C2445( C885 C2445 ) C885_=_C2446( C885 C2446 ) C885_=_C2447( C885 C2447 ) C885_=_C2448( C885 C2448 ) C885_=_C2449( C885 C2449 ) \nC885_=_C2450( C885 C2450 ) C885_=_C2451( C885 C2451 ) C885_=_C2452( C885 C2452 ) C885_=_C2453( C885 C2453 ) C885_=_C2454( C885 C2454 ) C885_=_C2455( C885 C2455 ) \nC885_=_C2456( C885 C2456 ) C885_=_C2457( C885 C2457 ) C1060_=_C1062( C1060 C1062 ) C1060_=_C1065( C1060 C1065 ) C1060_=_C1404( C1060 C1404 ) C1060_=_C1942( C1060 C1942</w:t>
      </w:r>
    </w:p>
    <w:p>
      <w:pPr>
        <w:pStyle w:val="PreformattedText"/>
        <w:bidi w:val="0"/>
        <w:spacing w:before="0" w:after="0"/>
        <w:jc w:val="left"/>
        <w:rPr/>
      </w:pPr>
      <w:r>
        <w:rPr/>
        <w:t xml:space="preserve"> </w:t>
      </w:r>
      <w:r>
        <w:rPr/>
        <w:t>) \nC1060_=_C2339( C1060 C2339 ) C1060_=_C2340( C1060 C2340 ) C1060_=_C2342( C1060 C2342 ) C1060_=_C2343( C1060 C2343 ) C1060_=_C2344( C1060 C2344 ) C1060_=_C2345( C1060 C2345 ) \nC1060_=_C2346( C1060 C2346 ) C1060_=_C2347( C1060 C2347 ) C1060_=_C2348( C1060 C2348 ) C1060_=_C2349( C1060 C2349 ) C1060_=_C2350( C1060 C2350 ) C1060_=_C2351( C1060 C2351 ) \nC1060_=_C2352( C1060 C2352 ) C1062_=_C1065( C1062 C1065 ) C1062_=_C1210( C1062 C1210 ) C1062_=_C1471( C1062 C1471 ) C1062_=_C1681( C1062 C1681 ) C1062_=_C1809( C1062 C1809 ) \nC1062_=_C2370( C1062 C2370 ) C1062_=_C2422( C1062 C2422 ) C1062_=_C2440( C1062 C2440 ) C1062_=_C2441( C1062 C2441 ) C1062_=_C2442( C1062 C2442 ) C1062_=_C2443( C1062 C2443 ) \nC1062_=_C2444( C1062 C2444 ) C1062_=_C2445( C1062 C2445 ) C1062_=_C2446( C1062 C2446 ) C1062_=_C2447( C1062 C2447 ) C1062_=_C2448( C1062 C2448 ) C1062_=_C2449( C1062 C2449 ) \nC1062_=_C2450( C1062 C2450 ) C1062_=_C2451( C1062 C2451 ) C1062_=_C2452( C1062 C2452 ) C1062_=_C2453( C1062 C2453 ) C1062_=_C2454( C1062 C2454 ) C1062_=_C2455( C1062 C2455 ) \nC1062_=_C2456( C1062 C2456 ) C1062_=_C2457( C1062 C2457 ) C1065_=_C1213( C1065 C1213 ) C1065_=_C2124( C1065 C2124 ) C1065_=_C2342( C1065 C2342 ) C1065_=_C2424( C1065 C2424 ) \nC1065_=_C2441( C1065 C2441 ) C1065_=_C2528( C1065 C2528 ) C1065_=_C2581( C1065 C2581 ) C1065_=_C2805( C1065 C2805 ) C1065_=_C2806( C1065 C2806 ) C1065_=_C2807( C1065 C2807 ) \nC1065_=_C2808( C1065 C2808 ) C1065_=_C2809( C1065 C2809 ) C1065_=_C2810( C1065 C2810 ) C1065_=_C2811( C1065 C2811 ) C1065_=_C2812( C1065 C2812 ) C1065_=_C2813( C1065 C2813 ) \nC1065_=_C2814( C1065 C2814 ) C1065_=_C2815( C1065 C2815 ) C1065_=_C2816( C1065 C2816 ) C1065_=_C2817( C1065 C2817 ) C1065_=_C2818( C1065 C2818 ) C1065_=_C2819( C1065 C2819 ) \nC1065_=_C2820( C1065 C2820 ) C1206_=_C1210( C1206 C1210 ) C1206_=_C1213( C1206 C1213 ) C1206_=_C1540( C1206 C1540 ) C1206_=_C1679( C1206 C1679 ) C1206_=_C2040( C1206 C2040 ) \nC1206_=_C2171( C1206 C2171 ) C1206_=_C2216( C1206 C2216 ) C1206_=_C2218( C1206 C2218 ) C1206_=_C2219( C1206 C2219 ) C1206_=_C2220( C1206 C2220 ) C1206_=_C2221( C1206 C2221 ) \nC1206_=_C2222( C1206 C2222 ) C1206_=_C2223( C1206 C2223 ) C1206_=_C2224( C1206 C2224 ) C1206_=_C2225( C1206 C2225 ) C1206_=_C2226( C1206 C2226 ) C1206_=_C2227( C1206 C2227 ) \nC1206_=_C2228( C1206 C2228 ) C1206_=_C2229( C1206 C2229 ) C1206_=_C2230( C1206 C2230 ) C1206_=_C2231( C1206 C2231 ) C1206_=_C2232( C1206 C2232 ) C1206_=_C2233( C1206 C2233 ) \nC1206_=_C2234( C1206 C2234 ) C1206_=_C2235( C1206 C2235 ) C1206_=_C2236( C1206 C2236 ) C1210_=_C1213( C1210 C1213 ) C1210_=_C1471( C1210 C1471 ) C1210_=_C1681( C1210 C1681 ) \nC1210_=_C1809( C1210 C1809 ) C1210_=_C2370( C1210 C2370 ) C1210_=_C2422( C1210 C2422 ) C1210_=_C2440( C1210 C2440 ) C1210_=_C2441( C1210 C2441 ) C1210_=_C2442( C1210 C2442 ) \nC1210_=_C2443( C1210 C2443 ) C1210_=_C2444( C1210 C2444 ) C1210_=_C2445( C1210 C2445 ) C1210_=_C2446( C1210 C2446 ) C1210_=_C2447( C1210 C2447 ) C1210_=_C2448( C1210 C2448 ) \nC1210_=_C2449( C1210 C2449 ) C1210_=_C2450( C1210 C2450 ) C1210_=_C2451( C1210 C2451 ) C1210_=_C2452( C1210 C2452 ) C1210_=_C2453( C1210 C2453 ) C1210_=_C2454( C1210 C2454 ) \nC1210_=_C2455( C1210 C2455 ) C1210_=_C2456( C1210 C2456 ) C1210_=_C2457( C1210 C2457 ) C1213_=_C2124( C1213 C2124 ) C1213_=_C2342( C1213 C2342 ) C1213_=_C2424( C1213 C2424 ) \nC1213_=_C2441( C1213 C2441 ) C1213_=_C2528( C1213 C2528 ) C1213_=_C2581( C1213 C2581 ) C1213_=_C2805( C1213 C2805 ) C1213_=_C2806( C1213 C2806 ) C1213_=_C2807( C1213 C2807 ) \nC1213_=_C2808( C1213 C2808 ) C1213_=_C2809( C1213 C2809 ) C1213_=_C2810( C1213 C2810 ) C1213_=_C2811( C1213 C2811 ) C1213_=_C2812( C1213 C2812 ) C1213_=_C2813( C1213 C2813 ) \nC1213_=_C2814( C1213 C2814 ) C1213_=_C2815( C1213 C2815 ) C1213_=_C2816( C1213 C2816 ) C1213_=_C2817( C1213 C2817 ) C1213_=_C2818( C1213 C2818 ) C1213_=_C2819( C1213 C2819 ) \nC1213_=_C2820( C1213 C2820 ) C1404_=_C1942( C1404 C1942 ) C1404_=_C2339( C1404 C2339 ) C1404_=_C2340( C1404 C2340 ) C1404_=_C2342( C1404 C2342 ) C1404_=_C2343( C1404 C2343 ) \nC1404_=_C2344( C1404 C2344 ) C1404_=_C2345( C1404 C2345 ) C1404_=_C2346( C1404 C2346 ) C1404_=_C2347( C1404 C2347 ) C1404_=_C2348( C1404 C2348 ) C1404_=_C2349( C1404 C2349 ) \nC1404_=_C2350( C1404 C2350 ) C1404_=_C2351( C1404 C2351 ) C1404_=_C2352( C1404 C2352 ) C1471_=_C1681( C1471 C1681 ) C1471_=_C1809( C1471 C1809 ) C1471_=_C2370( C1471 C2370 ) \nC1471_=_C2422( C1471 C2422 ) C1471_=_C2440( C1471 C2440 ) C1471_=_C2441( C1471 C2441 ) C1471_=_C2442( C1471 C2442 ) C1471_=_C2443( C1471 C2443 ) C1471_=_C2444( C1471 C2444 ) \nC1471_=_C2445( C1471 C2445 ) C1471_=_C2446( C1471 C2446 ) C1471_=_C2447( C1471 C2447 ) C1471_=_C2448( C1471 C2448 ) C1471_=_C2449( C1471 C2449 ) C1471_=_C2450( C1471 C2450 ) \nC1471_=_C2451( C1471 C2451 ) C1471_=_C2452( C1471 C2452 ) C1471_=_C2453( C1471 C2453 ) C1471_=_C2454( C1471 C2454 ) C1471_=_C2455( C1471 C2455 ) C1471_=_C2456( C1471 C2456 ) \nC1471_=_C2457( C1471 C2457 ) C1540_=_C1679( C1540 C1679 ) C1540_=_C2040( C1540 C2040 ) C1540_=_C2171( C1540 C2171 ) C1540_=_C2216( C1540 C2216 ) C1540_=_C2218( C1540 C2218 ) \nC1540_=_C2219( C1540 C2219 ) C1540_=_C2220( C1540 C2220 ) C1540_=_C2221( C1540 C2221 ) C1540_=_C2222( C1540 C2222 ) C1540_=_C2223( C1540 C2223 ) C1540_=_C2224( C1540 C2224 ) \nC1540_=_C2225( C1540 C2225 ) C1540_=_C2226( C1540 C2226 ) C1540_=_C2227( C1540 C2227 ) C1540_=_C2228( C1540 C2228 ) C1540_=_C2229( C1540 C2229 ) C1540_=_C2230( C1540 C2230 ) \nC1540_=_C2231( C1540 C2231 ) C1540_=_C2232( C1540 C2232 ) C1540_=_C2233( C1540 C2233 ) C1540_=_C2234( C1540 C2234 ) C1540_=_C2235( C1540 C2235 ) C1540_=_C2236( C1540 C2236 ) \nC1679_=_C1681( C1679 C1681 ) C1679_=_C2040( C1679 C2040 ) C1679_=_C2171( C1679 C2171 ) C1679_=_C2216( C1679 C2216 ) C1679_=_C2218( C1679 C2218 ) C1679_=_C2219( C1679 C2219 ) \nC1679_=_C2220( C1679 C2220 ) C1679_=_C2221( C1679 C2221 ) C1679_=_C2222( C1679 C2222 ) C1679_=_C2223( C1679 C2223 ) C1679_=_C2224( C1679 C2224 ) C1679_=_C2225( C1679 C2225 ) \nC1679_=_C2226( C1679 C2226 ) C1679_=_C2227( C1679 C2227 ) C1679_=_C2228( C1679 C2228 ) C1679_=_C2229( C1679 C2229 ) C1679_=_C2230( C1679 C2230 ) C1679_=_C2231( C1679 C2231 ) \nC1679_=_C2232( C1679 C2232 ) C1679_=_C2233( C1679 C2233 ) C1679_=_C2234( C1679 C2234 ) C1679_=_C2235( C1679 C2235 ) C1679_=_C2236( C1679 C2236 ) C1681_=_C1809( C1681 C1809 ) \nC1681_=_C2370( C1681 C2370 ) C1681_=_C2422( C1681 C2422 ) C1681_=_C2440( C1681 C2440 ) C1681_=_C2441( C1681 C2441 ) C1681_=_C2442( C1681 C2442 ) C1681_=_C2443( C1681 C2443 ) \nC1681_=_C2444( C1681 C2444 ) C1681_=_C2445( C1681 C2445 ) C1681_=_C2446( C1681 C2446 ) C1681_=_C2447( C1681 C2447 ) C1681_=_C2448( C1681 C2448 ) C1681_=_C2449( C1681 C2449 ) \nC1681_=_C2450( C1681 C2450 ) C1681_=_C2451( C1681 C2451 ) C1681_=_C2452( C1681 C2452 ) C1681_=_C2453( C1681 C2453 ) C1681_=_C2454( C1681 C2454 ) C1681_=_C2455( C1681 C2455 ) \nC1681_=_C2456( C1681 C2456 ) C1681_=_C2457( C1681 C2457 ) C1809_=_C2370( C1809 C2370 ) C1809_=_C2422( C1809 C2422 ) C1809_=_C2440( C1809 C2440 ) C1809_=_C2441( C1809 C2441 ) \nC1809_=_C2442( C1809 C2442 ) C1809_=_C2443( C1809 C2443 ) C1809_=_C2444( C1809 C2444 ) C1809_=_C2445( C1809 C2445 ) C1809_=_C2446( C1809 C2446 ) C1809_=_C2447( C1809 C2447 ) \nC1809_=_C2448( C1809 C2448 ) C1809_=_C2449( C1809 C2449 ) C1809_=_C2450( C1809 C2450 ) C1809_=_C2451( C1809 C2451 ) C1809_=_C2452( C1809 C2452 ) C1809_=_C2453( C1809 C2453 ) \nC1809_=_C2454( C1809 C2454 ) C1809_=_C2455( C1809 C2455 ) C1809_=_C2456( C1809 C2456 ) C1809_=_C2457( C1809 C2457 ) C1942_=_C2339( C1942 C2339 ) C1942_=_C2340( C1942 C2340 ) \nC1942_=_C2342( C1942 C2342 ) C1942_=_C2343( C1942 C2343 ) C1942_=_C2344( C1942 C2344 ) C1942_=_C2345( C1942 C2345 ) C1942_=_C2346( C1942 C2346 ) C1942_=_C2347( C1942 C2347 ) \nC1942_=_C2348( C1942 C2348 ) C1942_=_C2349( C1942 C2349 ) C1942_=_C2350( C1942 C2350 ) C1942_=_C2351( C1942 C2351 ) C1942_=_C2352( C1942 C2352 ) C2040_=_C2171( C2040 C2171 ) \nC2040_=_C2216( C2040 C2216 ) C2040_=_C2218( C2040 C2218 ) C2040_=_C2219( C2040 C2219 ) C2040_=_C2220( C2040 C2220 ) C2040_=_C2221( C2040 C2221 ) C2040_=_C2222( C2040 C2222 ) \nC2040_=_C2223( C2040 C2223 ) C2040_=_C2224( C2040 C2224 ) C2040_=_C2225( C2040 C2225 ) C2040_=_C2226( C2040 C2226 ) C2040_=_C2227( C2040 C2227 ) C2040_=_C2228( C2040 C2228 ) \nC2040_=_C2229( C2040 C2229 ) C2040_=_C2230( C2040 C2230 ) C2040_=_C2231( C2040 C2231 ) C2040_=_C2232( C2040 C2232 ) C2040_=_C2233( C2040 C2233 ) C2040_=_C2234( C2040 C2234 ) \nC2040_=_C2235( C2040 C2235 ) C2040_=_C2236( C2040 C2236 ) C2124_=_C2342( C2124 C2342 ) C2124_=_C2424( C2124 C2424 ) C2124_=_C2441( C2124 C2441 ) C2124_=_C2528( C2124 C2528 ) \nC2124_=_C2581( C2124 C2581 ) C2124_=_C2805( C2124 C2805 ) C2124_=_C2806( C2124 C2806 ) C2124_=_C2807( C2124 C2807 ) C2124_=_C2808( C2124 C2808 ) C2124_=_C2809( C2124 C2809 ) \nC2124_=_C2810( C2124 C2810 ) C2124_=_C2811( C2124 C2811 ) C2124_=_C2812( C2124 C2812 ) C2124_=_C2813( C2124 C2813 ) C2124_=_C2814( C2124 C2814 ) C2124_=_C2815( C2124 C2815 ) \nC2124_=_C2816( C2124 C2816 ) C2124_=_C2817( C2124 C2817 ) C2124_=_C2818( C2124 C2818 ) C2124_=_C2819( C2124 C2819 ) C2124_=_C2820( C2124 C2820 ) C2171_=_C2216( C2171 C2216 ) \nC2171_=_C2218( C2171 C2218 ) C2171_=_C2219( C2171 C2219 ) C2171_=_C2220( C2171 C2220 ) C2171_=_C2221( C2171 C2221 ) C2171_=_C2222( C2171 C2222 ) C2171_=_C2223( C2171 C2223 ) \nC2171_=_C2224( C2171 C2224 ) C2171_=_C2225( C2171 C2225 ) C2171_=_C2226( C2171 C2226 ) C2171_=_C2227( C2171 C2227 ) C2171_=_C2228( C2171 C2228 ) C2171_=_C2229( C2171 C2229 ) \nC2171_=_C2230( C2171 C2230 ) C2171_=_C2231( C2171 C2231 ) C2171_=_C2232( C2171 C2232 ) C2171_=_C2233( C2171 C2233 ) C2171_=_C2234( C2171 C2234 ) C2171_=_C2235( C2171 C2235 ) \nC2171_=_C2236( C2171 C2236 ) C2216_=_C2218( C2216 C2218 ) C2216_=_C2219( C2216 C2219 ) C2216_=_C2220( C2216 C2220 ) C2216_=_C2221( C2216 C2221 ) C2216_=_C2222( C2216 C2222 ) \nC2216_=_C2223( C2216 C2223 ) C2216_=_C2224(</w:t>
      </w:r>
    </w:p>
    <w:p>
      <w:pPr>
        <w:pStyle w:val="PreformattedText"/>
        <w:bidi w:val="0"/>
        <w:spacing w:before="0" w:after="0"/>
        <w:jc w:val="left"/>
        <w:rPr/>
      </w:pPr>
      <w:r>
        <w:rPr/>
        <w:t xml:space="preserve"> </w:t>
      </w:r>
      <w:r>
        <w:rPr/>
        <w:t>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6_=_C2528( C2216 C2528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805( C2218 C2805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343( C2219 C2343 ) C2219_=_C2442( C2219 C2442 ) C2219_=_C2806( C2219 C2806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808( C2220 C2808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448( C2224 C2448 ) \nC2224_=_C2810( C2224 C2810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6_=_C2227( C2226 C2227 ) C2226_=_C2228( C2226 C2228 ) C2226_=_C2229( C2226 C2229 ) C2226_=_C2230( C2226 C2230 ) C2226_=_C2231( C2226 C2231 ) C2226_=_C2232( C2226 C2232 ) \nC2226_=_C2233( C2226 C2233 ) C2226_=_C2234( C2226 C2234 ) C2226_=_C2235( C2226 C2235 ) C2226_=_C2236( C2226 C2236 ) C2227_=_C2228( C2227 C2228 ) C2227_=_C2229( C2227 C2229 ) \nC2227_=_C2230( C2227 C2230 ) C2227_=_C2231( C2227 C2231 ) C2227_=_C2232( C2227 C2232 ) C2227_=_C2233( C2227 C2233 ) C2227_=_C2234( C2227 C2234 ) C2227_=_C2235( C2227 C2235 ) \nC2227_=_C2236( C2227 C2236 ) C2228_=_C2229( C2228 C2229 ) C2228_=_C2230( C2228 C2230 ) C2228_=_C2231( C2228 C2231 ) C2228_=_C2232( C2228 C2232 ) C2228_=_C2233( C2228 C2233 ) \nC2228_=_C2234( C2228 C2234 ) C2228_=_C2235( C2228 C2235 ) C2228_=_C2236( C2228 C2236 ) C2228_=_C2813( C2228 C2813 ) C2229_=_C2230( C2229 C2230 ) C2229_=_C2231( C2229 C2231 ) \nC2229_=_C2232( C2229 C2232 ) C2229_=_C2233( C2229 C2233 ) C2229_=_C2234( C2229 C2234 ) C2229_=_C2235( C2229 C2235 ) C2229_=_C2236( C2229 C2236 ) C2230_=_C2231( C2230 C2231 ) \nC2230_=_C2232( C2230 C2232 ) C2230_=_C2233( C2230 C2233 ) C2230_=_C2234( C2230 C2234 ) C2230_=_C2235( C2230 C2235 ) C2230_=_C2236( C2230 C2236 ) C2231_=_C2232( C2231 C2232 ) \nC2231_=_C2233( C2231 C2233 ) C2231_=_C2234( C2231 C2234 ) C2231_=_C2235( C2231 C2235 ) C2231_=_C2236( C2231 C2236 ) C2232_=_C2233( C2232 C2233 ) C2232_=_C2234( C2232 C2234 ) \nC2232_=_C2235( C2232 C2235 ) C2232_=_C2236( C2232 C2236 ) C2232_=_C2817( C2232 C2817 ) C2233_=_C2234( C2233 C2234 ) C2233_=_C2235( C2233 C2235 ) C2233_=_C2236( C2233 C2236 ) \nC2234_=_C2235( C2234 C2235 ) C2234_=_C2236( C2234 C2236 ) C2235_=_C2236( C2235 C2236 ) C2235_=_C2352( C2235 C2352 ) C2235_=_C2819( C2235 C2819 ) C2339_=_C2340( C2339 C2340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422( C2340 C2422 ) C2340_=_C2424( C2340 C2424 ) \nC2342_=_C2343( C2342 C2343 ) C2342_=_C2344( C2342 C2344 ) C2342_=_C2345( C2342 C2345 ) C2342_=_C2346( C2342 C2346 ) C2342_=_C2347( C2342 C2347 ) C2342_=_C2348( C2342 C2348 ) \nC2342_=_C2349( C2342 C2349 ) C2342_=_C2350( C2342 C2350 ) C2342_=_C2351( C2342 C2351 ) C2342_=_C2352( C2342 C2352 ) C2342_=_C2424( C2342 C2424 ) C2342_=_C2441( C2342 C2441 ) \nC2342_=_C2528( C2342 C2528 ) C2342_=_C2581( C2342 C2581 ) C2342_=_C2805( C2342 C2805 ) C2342_=_C2806( C2342 C2806 ) C2342_=_C2807( C2342 C2807 ) C2342_=_C2808( C2342 C2808 ) \nC2342_=_C2809( C2342 C2809 ) C2342_=_C2810( C2342 C2810 ) C2342_=_C2811( C2342 C2811 ) C2342_=_C2812( C2342 C2812 ) C2342_=_C2813( C2342 C2813 ) C2342_=_C2814( C2342 C2814 ) \nC2342_=_C2815( C2342 C2815 ) C2342_=_C2816( C2342 C2816 ) C2342_=_C2817( C2342 C2817 ) C2342_=_C2818( C2342 C2818 ) C2342_=_C2819( C2342 C2819 ) C2342_=_C2820( C2342 C2820 ) \nC2343_=_C2344( C2343 C2344 ) C2343_=_C2345( C2343 C2345 ) C2343_=_C2346( C2343 C2346 ) C2343_=_C2347( C2343 C2347 ) C2343_=_C2348( C2343 C2348 ) C2343_=_C2349( C2343 C2349 ) \nC2343_=_C2350( C2343 C2350 ) C2343_=_C2351( C2343 C2351 ) C2343_=_C2352( C2343 C2352 ) C2343_=_C2442( C2343 C2442 ) C2343_=_C2806( C2343 C2806 ) C2344_=_C2345( C2344 C2345 ) \nC2344_=_C2346( C2344 C2346 ) C2344_=_C2347( C2344 C2347 ) C2344_=_C2348( C2344 C2348 ) C2344_=_C2349( C2344 C2349 ) C2344_=_C2350( C2344 C2350 ) C2344_=_C2351( C2344 C2351 ) \nC2344_=_C2352( C2344 C2352 ) C2344_=_C2449( C2344 C2449 ) C2344_=_C2811( C2344 C2811 ) C2345_=_C2346( C2345 C2346 ) C2345_=_C2347( C2345 C2347 ) C2345_=_C2348( C2345 C2348 ) \nC2345_=_C2349( C2345 C2349 ) C2345_=_C2350( C2345 C2350 ) C2345_=_C2351( C2345 C2351 ) C2345_=_C2352( C2345 C2352 ) C2345_=_C2452( C2345 C2452 ) C2345_=_C2812( C2345 C2812 ) \nC2346_=_C2347( C2346 C2347 ) C2346_=_C2348( C2346 C2348 ) C2346_=_C2349( C2346 C2349 ) C2346_=_C2350( C2346 C2350 ) C2346_=_C2351( C2346 C2351 ) C2346_=_C2352( C2346 C2352 ) \nC2347_=_C2348( C2347 C2348 ) C2347_=_C2349( C2347 C2349 ) C2347_=_C2350( C2347 C2350 ) C2347_=_C2351( C2347 C2351 ) C2347_=_C2352( C2347 C2352 ) C2348_=_C2349( C2348 C2349 ) \nC2348_=_C2350( C2348 C2350 ) C2348_=_C2351( C2348 C2351 ) C2348_=_C2352( C2348 C2352 ) C2348_=_C2454( C2348 C2454 ) C2348_=_C2815( C2348 C2815 ) C2349_=_C2350( C2349 C2350 ) \nC2349_=_C2351( C2349 C2351 ) C2349_=_C2352( C2349 C2352 ) C2350_=_C2351( C2350 C2351 ) C2350_=_C2352( C2350 C2352 ) C2351_=_C2352( C2351 C2352 ) C2351_=_C2457( C2351 C2457 ) \nC2351_=_C2818( C2351 C2818 ) C2352_=_C2819( C2352 C2819 ) C2370_=_C2422( C2370 C2422 ) C2370_=_C2440( C2370 C2440 ) C2370_=_C2441( C2370 C2441 ) C2370_=_C2442( C2370 C2442 ) \nC2370_=_C2443( C2370 C2443 ) C2370_=_C2444( C2370 C2444 ) C2370_=_C2445( C2370 C2445 ) C2370_=_C2446( C2370 C2446 ) C2370_=_C2447( C2370 C2447 ) C2370_=_C2448( C2370 C2448 ) \nC2370_=_C2449( C2370 C2449 ) C2370_=_C2450( C2370 C2450 ) C2370_=_C2451( C2370 C2451 ) C2370_=_C2452( C2370 C2452 ) C2370_=_C2453( C2370 C2453 ) C2370_=_C2454( C2370 C2454 ) \nC2370_=_C2455( C2370 C2455 ) C2370_=_C2456( C2370 C2456 ) C2370_=_C2457( C2370 C2457 ) C2422_=_C2424( C2422 C2424 ) C2422_=_C2440( C2422 C2440 ) C2422_=_C2441( C2422 C2441 ) \nC2422_=_C2442( C2422 C2442 ) C2422_=_C2443( C2422 C2443 ) C2422_=_C2444( C2422 C2444 ) C2422_=_C2445( C2422 C2445 ) C2422_=_C2446( C2422 C2446 ) C2422_=_C2447( C2422 C2447 ) \nC2422_=_C2448( C2422 C2448 ) C2422_=_C2449( C2422 C2449 ) C2422_=_C2450( C2422 C2450 ) C2422_=_C2451(</w:t>
      </w:r>
    </w:p>
    <w:p>
      <w:pPr>
        <w:pStyle w:val="PreformattedText"/>
        <w:bidi w:val="0"/>
        <w:spacing w:before="0" w:after="0"/>
        <w:jc w:val="left"/>
        <w:rPr/>
      </w:pPr>
      <w:r>
        <w:rPr/>
        <w:t xml:space="preserve"> </w:t>
      </w:r>
      <w:r>
        <w:rPr/>
        <w:t>C2422 C2451 ) C2422_=_C2452( C2422 C2452 ) C2422_=_C2453( C2422 C2453 ) \nC2422_=_C2454( C2422 C2454 ) C2422_=_C2455( C2422 C2455 ) C2422_=_C2456( C2422 C2456 ) C2422_=_C2457( C2422 C2457 ) C2424_=_C2441( C2424 C2441 ) C2424_=_C2528( C2424 C2528 ) \nC2424_=_C2581( C2424 C2581 ) C2424_=_C2805( C2424 C2805 ) C2424_=_C2806( C2424 C2806 ) C2424_=_C2807( C2424 C2807 ) C2424_=_C2808( C2424 C2808 ) C2424_=_C2809( C2424 C2809 ) \nC2424_=_C2810( C2424 C2810 ) C2424_=_C2811( C2424 C2811 ) C2424_=_C2812( C2424 C2812 ) C2424_=_C2813( C2424 C2813 ) C2424_=_C2814( C2424 C2814 ) C2424_=_C2815( C2424 C2815 ) \nC2424_=_C2816( C2424 C2816 ) C2424_=_C2817( C2424 C2817 ) C2424_=_C2818( C2424 C2818 ) C2424_=_C2819( C2424 C2819 ) C2424_=_C2820( C2424 C2820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2456( C2440 C2456 ) C2440_=_C2457( C2440 C2457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454( C2441 C2454 ) C2441_=_C2455( C2441 C2455 ) \nC2441_=_C2456( C2441 C2456 ) C2441_=_C2457( C2441 C2457 ) C2441_=_C2528( C2441 C2528 ) C2441_=_C2581( C2441 C2581 ) C2441_=_C2805( C2441 C2805 ) C2441_=_C2806( C2441 C2806 ) \nC2441_=_C2807( C2441 C2807 ) C2441_=_C2808( C2441 C2808 ) C2441_=_C2809( C2441 C2809 ) C2441_=_C2810( C2441 C2810 ) C2441_=_C2811( C2441 C2811 ) C2441_=_C2812( C2441 C2812 ) \nC2441_=_C2813( C2441 C2813 ) C2441_=_C2814( C2441 C2814 ) C2441_=_C2815( C2441 C2815 ) C2441_=_C2816( C2441 C2816 ) C2441_=_C2817( C2441 C2817 ) C2441_=_C2818( C2441 C2818 ) \nC2441_=_C2819( C2441 C2819 ) C2441_=_C2820( C2441 C2820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806( C2442 C2806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7_=_C2448( C2447 C2448 ) C2447_=_C2449( C2447 C2449 ) C2447_=_C2450( C2447 C2450 ) C2447_=_C2451( C2447 C2451 ) \nC2447_=_C2452( C2447 C2452 ) C2447_=_C2453( C2447 C2453 ) C2447_=_C2454( C2447 C2454 ) C2447_=_C2455( C2447 C2455 ) C2447_=_C2456( C2447 C2456 ) C2447_=_C2457( C2447 C2457 ) \nC2448_=_C2449( C2448 C2449 ) C2448_=_C2450( C2448 C2450 ) C2448_=_C2451( C2448 C2451 ) C2448_=_C2452( C2448 C2452 ) C2448_=_C2453( C2448 C2453 ) C2448_=_C2454( C2448 C2454 ) \nC2448_=_C2455( C2448 C2455 ) C2448_=_C2456( C2448 C2456 ) C2448_=_C2457( C2448 C2457 ) C2448_=_C2810( C2448 C2810 ) C2449_=_C2450( C2449 C2450 ) C2449_=_C2451( C2449 C2451 ) \nC2449_=_C2452( C2449 C2452 ) C2449_=_C2453( C2449 C2453 ) C2449_=_C2454( C2449 C2454 ) C2449_=_C2455( C2449 C2455 ) C2449_=_C2456( C2449 C2456 ) C2449_=_C2457( C2449 C2457 ) \nC2449_=_C2811( C2449 C2811 ) C2450_=_C2451( C2450 C2451 ) C2450_=_C2452( C2450 C2452 ) C2450_=_C2453( C2450 C2453 ) C2450_=_C2454( C2450 C2454 ) C2450_=_C2455( C2450 C2455 ) \nC2450_=_C2456( C2450 C2456 ) C2450_=_C2457( C2450 C2457 ) C2451_=_C2452( C2451 C2452 ) C2451_=_C2453( C2451 C2453 ) C2451_=_C2454( C2451 C2454 ) C2451_=_C2455( C2451 C2455 ) \nC2451_=_C2456( C2451 C2456 ) C2451_=_C2457( C2451 C2457 ) C2452_=_C2453( C2452 C2453 ) C2452_=_C2454( C2452 C2454 ) C2452_=_C2455( C2452 C2455 ) C2452_=_C2456( C2452 C2456 ) \nC2452_=_C2457( C2452 C2457 ) C2452_=_C2812( C2452 C2812 ) C2453_=_C2454( C2453 C2454 ) C2453_=_C2455( C2453 C2455 ) C2453_=_C2456( C2453 C2456 ) C2453_=_C2457( C2453 C2457 ) \nC2454_=_C2455( C2454 C2455 ) C2454_=_C2456( C2454 C2456 ) C2454_=_C2457( C2454 C2457 ) C2454_=_C2815( C2454 C2815 ) C2455_=_C2456( C2455 C2456 ) C2455_=_C2457( C2455 C2457 ) \nC2456_=_C2457( C2456 C2457 ) C2457_=_C2818( C2457 C2818 ) C2528_=_C2581( C2528 C2581 ) C2528_=_C2805( C2528 C2805 ) C2528_=_C2806( C2528 C2806 ) C2528_=_C2807( C2528 C2807 ) \nC2528_=_C2808( C2528 C2808 ) C2528_=_C2809( C2528 C2809 ) C2528_=_C2810( C2528 C2810 ) C2528_=_C2811( C2528 C2811 ) C2528_=_C2812( C2528 C2812 ) C2528_=_C2813( C2528 C2813 ) \nC2528_=_C2814( C2528 C2814 ) C2528_=_C2815( C2528 C2815 ) C2528_=_C2816( C2528 C2816 ) C2528_=_C2817( C2528 C2817 ) C2528_=_C2818( C2528 C2818 ) C2528_=_C2819( C2528 C2819 ) \nC2528_=_C2820( C2528 C2820 ) C2581_=_C2805( C2581 C2805 ) C2581_=_C2806( C2581 C2806 ) C2581_=_C2807( C2581 C2807 ) C2581_=_C2808( C2581 C2808 ) C2581_=_C2809( C2581 C2809 ) \nC2581_=_C2810( C2581 C2810 ) C2581_=_C2811( C2581 C2811 ) C2581_=_C2812( C2581 C2812 ) C2581_=_C2813( C2581 C2813 ) C2581_=_C2814( C2581 C2814 ) C2581_=_C2815( C2581 C2815 ) \nC2581_=_C2816( C2581 C2816 ) C2581_=_C2817( C2581 C2817 ) C2581_=_C2818( C2581 C2818 ) C2581_=_C2819( C2581 C2819 ) C2581_=_C2820( C2581 C2820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6_=_C2820( C2806 C2820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10_=_C2811( C2810 C2811 ) C2810_=_C2812( C2810 C2812 ) \nC2810_=_C2813( C2810 C2813 ) C2810_=_C2814( C2810 C2814 ) C2810_=_C2815( C2810 C2815 ) C2810_=_C2816( C2810 C2816 ) C2810_=_C2817( C2810 C2817 ) C2810_=_C2818( C2810 C2818 ) \nC2810_=_C2819( C2810 C2819 ) C2810_=_C2820( C2810 C2820 ) C2811_=_C2812( C2811 C2812 ) C2811_=_C2813( C2811 C2813 ) C2811_=_C2814( C2811 C2814 ) C2811_=_C2815( C2811 C2815 ) \nC2811_=_C2816( C2811 C2816 ) C2811_=_C2817( C2811 C2817 ) C2811_=_C2818( C2811 C2818 ) C2811_=_C2819( C2811 C2819 ) C2811_=_C2820( C2811 C2820 ) C2812_=_C2813( C2812 C2813 ) \nC2812_=_C2814( C2812 C2814 ) C2812_=_C2815( C2812 C2815 ) C2812_=_C2816( C2812 C2816 ) C2812_=_C2817( C2812 C2817 ) C2812_=_C2818( C2812 C2818 ) C2812_=_C2819( C2812 C2819 ) \nC2812_=_C2820( C2812 C2820 ) C2813_=_C2814( C2813 C2814 ) C2813_=_C2815( C2813 C2815 ) C2813_=_C2816( C2813 C2816 ) C2813_=_C2817( C2813 C2817 ) C2813_=_C2818( C2813 C2818 ) \nC2813_=_C2819( C2813 C2819 ) C2813_=_C2820( C2813 C2820 ) C2814_=_C2815( C2814 C2815 ) C2814_=_C2816( C2814 C2816 ) C2814_=_C2817( C2814 C2817 ) C2814_=_C2818(</w:t>
      </w:r>
    </w:p>
    <w:p>
      <w:pPr>
        <w:pStyle w:val="PreformattedText"/>
        <w:bidi w:val="0"/>
        <w:spacing w:before="0" w:after="0"/>
        <w:jc w:val="left"/>
        <w:rPr/>
      </w:pPr>
      <w:r>
        <w:rPr/>
        <w:t xml:space="preserve"> </w:t>
      </w:r>
      <w:r>
        <w:rPr/>
        <w:t>C2814 C2818 ) \nC2814_=_C2819( C2814 C2819 ) C2814_=_C2820( C2814 C2820 ) C2815_=_C2816( C2815 C2816 ) C2815_=_C2817( C2815 C2817 ) C2815_=_C2818( C2815 C2818 ) C2815_=_C2819( C2815 C2819 ) \nC2815_=_C2820( C2815 C2820 ) C2816_=_C2817( C2816 C2817 ) C2816_=_C2818( C2816 C2818 ) C2816_=_C2819( C2816 C2819 ) C2816_=_C2820( C2816 C2820 ) C2817_=_C2818( C2817 C2818 ) \nC2817_=_C2819( C2817 C2819 ) C2817_=_C2820( C2817 C2820 ) C2818_=_C2819( C2818 C2819 ) C2818_=_C2820( C2818 C2820 ) C2819_=_C2820( C2819 C2820 ) "];154-&gt;250[label="108: C89 C270 C283 C300 C313 \nC352 C370 C456 C486 C583 C609 \nC612 C637 C707 C709 C712 C733 \nC734 C862 C863 C883 C885 C1060 \nC1062 C1065 C1206 C1210 C1213 C1404 \nC1471 C1540 C1679 C1681 C1809 C1942 \nC2040 C2124 C2171 C2216 C2218 C2219 \nC2220 C2221 C2222 C2223 C2224 C2225 \nC2226 C2227 C2228 C2229 C2230 C2231 \nC2232 C2233 C2234 C2235 C2236 C2339 \nC2340 C2343 C2344 C2345 C2346 C2347 \nC2348 C2349 C2350 C2351 C2352 C2370 \nC2422 C2424 C2440 C2442 C2443 C2444 \nC2445 C2446 C2447 C2448 C2449 C2450 \nC2451 C2452 C2453 C2454 C2455 C2456 \nC2457 C2528 C2581 C2805 C2806 C2807 \nC2808 C2809 C2810 C2811 C2812 C2813 \nC2814 C2815 C2816 C2817 C2818 C2819 \nC2820 \n1451: C89_=_C270 ,C89_=_C283 ,C89_=_C300 ,C89_=_C313 ,C89_=_C352 ,\nC89_=_C456 ,C89_=_C583 ,C89_=_C637 ,C89_=_C707 ,C89_=_C733 ,C89_=_C863 ,\nC89_=_C1060 ,C89_=_C1404 ,C89_=_C1942 ,C89_=_C2339 ,C89_=_C2340 ,C89_=_C2343 ,\nC89_=_C2344 ,C89_=_C2345 ,C89_=_C2346 ,C89_=_C2347 ,C89_=_C2348 ,C89_=_C2349 ,\nC89_=_C2350 ,C89_=_C2351 ,C89_=_C2352 ,C270_=_C283 ,C270_=_C300 ,C270_=_C313 ,\nC270_=_C352 ,C270_=_C456 ,C270_=_C583 ,C270_=_C637 ,C270_=_C707 ,C270_=_C733 ,\nC270_=_C863 ,C270_=_C1060 ,C270_=_C1404 ,C270_=_C1942 ,C270_=_C2339 ,C270_=_C2340 ,\nC270_=_C2343 ,C270_=_C2344 ,C270_=_C2345 ,C270_=_C2346 ,C270_=_C2347 ,C270_=_C2348 ,\nC270_=_C2349 ,C270_=_C2350 ,C270_=_C2351 ,C270_=_C2352 ,C283_=_C300 ,C283_=_C313 ,\nC283_=_C352 ,C283_=_C456 ,C283_=_C583 ,C283_=_C637 ,C283_=_C707 ,C283_=_C733 ,\nC283_=_C863 ,C283_=_C1060 ,C283_=_C1404 ,C283_=_C1942 ,C283_=_C2339 ,C283_=_C2340 ,\nC283_=_C2343 ,C283_=_C2344 ,C283_=_C2345 ,C283_=_C2346 ,C283_=_C2347 ,C283_=_C2348 ,\nC283_=_C2349 ,C283_=_C2350 ,C283_=_C2351 ,C283_=_C2352 ,C300_=_C313 ,C300_=_C352 ,\nC300_=_C456 ,C300_=_C583 ,C300_=_C637 ,C300_=_C707 ,C300_=_C733 ,C300_=_C863 ,\nC300_=_C1060 ,C300_=_C1404 ,C300_=_C1942 ,C300_=_C2339 ,C300_=_C2340 ,C300_=_C2343 ,\nC300_=_C2344 ,C300_=_C2345 ,C300_=_C2346 ,C300_=_C2347 ,C300_=_C2348 ,C300_=_C2349 ,\nC300_=_C2350 ,C300_=_C2351 ,C300_=_C2352 ,C313_=_C352 ,C313_=_C456 ,C313_=_C583 ,\nC313_=_C637 ,C313_=_C707 ,C313_=_C733 ,C313_=_C863 ,C313_=_C1060 ,C313_=_C1404 ,\nC313_=_C1942 ,C313_=_C2339 ,C313_=_C2340 ,C313_=_C2343 ,C313_=_C2344 ,C313_=_C2345 ,\nC313_=_C2346 ,C313_=_C2347 ,C313_=_C2348 ,C313_=_C2349 ,C313_=_C2350 ,C313_=_C2351 ,\nC313_=_C2352 ,C352_=_C456 ,C352_=_C583 ,C352_=_C637 ,C352_=_C707 ,C352_=_C733 ,\nC352_=_C863 ,C352_=_C1060 ,C352_=_C1404 ,C352_=_C1942 ,C352_=_C2339 ,C352_=_C2340 ,\nC352_=_C2343 ,C352_=_C2344 ,C352_=_C2345 ,C352_=_C2346 ,C352_=_C2347 ,C352_=_C2348 ,\nC352_=_C2349 ,C352_=_C2350 ,C352_=_C2351 ,C352_=_C2352 ,C370_=_C486 ,C370_=_C612 ,\nC370_=_C712 ,C370_=_C1065 ,C370_=_C1213 ,C370_=_C2124 ,C370_=_C2424 ,C370_=_C2528 ,\nC370_=_C2581 ,C370_=_C2805 ,C370_=_C2806 ,C370_=_C2807 ,C370_=_C2808 ,C370_=_C2809 ,\nC370_=_C2810 ,C370_=_C2811 ,C370_=_C2812 ,C370_=_C2813 ,C370_=_C2814 ,C370_=_C2815 ,\nC370_=_C2816 ,C370_=_C2817 ,C370_=_C2818 ,C370_=_C2819 ,C370_=_C2820 ,C456_=_C583 ,\nC456_=_C637 ,C456_=_C707 ,C456_=_C733 ,C456_=_C863 ,C456_=_C1060 ,C456_=_C1404 ,\nC456_=_C1942 ,C456_=_C2339 ,C456_=_C2340 ,C456_=_C2343 ,C456_=_C2344 ,C456_=_C2345 ,\nC456_=_C2346 ,C456_=_C2347 ,C456_=_C2348 ,C456_=_C2349 ,C456_=_C2350 ,C456_=_C2351 ,\nC456_=_C2352 ,C486_=_C612 ,C486_=_C712 ,C486_=_C1065 ,C486_=_C1213 ,C486_=_C2124 ,\nC486_=_C2424 ,C486_=_C2528 ,C486_=_C2581 ,C486_=_C2805 ,C486_=_C2806 ,C486_=_C2807 ,\nC486_=_C2808 ,C486_=_C2809 ,C486_=_C2810 ,C486_=_C2811 ,C486_=_C2812 ,C486_=_C2813 ,\nC486_=_C2814 ,C486_=_C2815 ,C486_=_C2816 ,C486_=_C2817 ,C486_=_C2818 ,C486_=_C2819 ,\nC486_=_C2820 ,C583_=_C637 ,C583_=_C707 ,C583_=_C733 ,C583_=_C863 ,C583_=_C1060 ,\nC583_=_C1404 ,C583_=_C1942 ,C583_=_C2339 ,C583_=_C2340 ,C583_=_C2343 ,C583_=_C2344 ,\nC583_=_C2345 ,C583_=_C2346 ,C583_=_C2347 ,C583_=_C2348 ,C583_=_C2349 ,C583_=_C2350 ,\nC583_=_C2351 ,C583_=_C2352 ,C609_=_C612 ,C609_=_C862 ,C609_=_C883 ,C609_=_C1206 ,\nC609_=_C1540 ,C609_=_C1679 ,C609_=_C2040 ,C609_=_C2171 ,C609_=_C2216 ,C609_=_C2218 ,\nC609_=_C2219 ,C609_=_C2220 ,C609_=_C2221 ,C609_=_C2222 ,C609_=_C2223 ,C609_=_C2224 ,\nC609_=_C2225 ,C609_=_C2226 ,C609_=_C2227 ,C609_=_C2228 ,C609_=_C2229 ,C609_=_C2230 ,\nC609_=_C2231 ,C609_=_C2232 ,C609_=_C2233 ,C609_=_C2234 ,C609_=_C2235 ,C609_=_C2236 ,\nC612_=_C712 ,C612_=_C1065 ,C612_=_C1213 ,C612_=_C2124 ,C612_=_C2424 ,C612_=_C2528 ,\nC612_=_C2581 ,C612_=_C2805 ,C612_=_C2806 ,C612_=_C2807 ,C612_=_C2808 ,C612_=_C2809 ,\nC612_=_C2810 ,C612_=_C2811 ,C612_=_C2812 ,C612_=_C2813 ,C612_=_C2814 ,C612_=_C2815 ,\nC612_=_C2816 ,C612_=_C2817 ,C612_=_C2818 ,C612_=_C2819 ,C612_=_C2820 ,C637_=_C707 ,\nC637_=_C733 ,C637_=_C863 ,C637_=_C1060 ,C637_=_C1404 ,C637_=_C1942 ,C637_=_C2339 ,\nC637_=_C2340 ,C637_=_C2343 ,C637_=_C2344 ,C637_=_C2345 ,C637_=_C2346 ,C637_=_C2347 ,\nC637_=_C2348 ,C637_=_C2349 ,C637_=_C2350 ,C637_=_C2351 ,C637_=_C2352 ,C707_=_C709 ,\nC707_=_C712 ,C707_=_C733 ,C707_=_C863 ,C707_=_C1060 ,C707_=_C1404 ,C707_=_C1942 ,\nC707_=_C2339 ,C707_=_C2340 ,C707_=_C2343 ,C707_=_C2344 ,C707_=_C2345 ,C707_=_C2346 ,\nC707_=_C2347 ,C707_=_C2348 ,C707_=_C2349 ,C707_=_C2350 ,C707_=_C2351 ,C707_=_C2352 ,\nC709_=_C712 ,C709_=_C734 ,C709_=_C885 ,C709_=_C1062 ,C709_=_C1210 ,C709_=_C1471 ,\nC709_=_C1681 ,C709_=_C1809 ,C709_=_C2370 ,C709_=_C2422 ,C709_=_C2440 ,C709_=_C2442 ,\nC709_=_C2443 ,C709_=_C2444 ,C709_=_C2445 ,C709_=_C2446 ,C709_=_C2447 ,C709_=_C2448 ,\nC709_=_C2449 ,C709_=_C2450 ,C709_=_C2451 ,C709_=_C2452 ,C709_=_C2453 ,C709_=_C2454 ,\nC709_=_C2455 ,C709_=_C2456 ,C709_=_C2457 ,C712_=_C1065 ,C712_=_C1213 ,C712_=_C2124 ,\nC712_=_C2424 ,C712_=_C2528 ,C712_=_C2581 ,C712_=_C2805 ,C712_=_C2806 ,C712_=_C2807 ,\nC712_=_C2808 ,C712_=_C2809 ,C712_=_C2810 ,C712_=_C2811 ,C712_=_C2812 ,C712_=_C2813 ,\nC712_=_C2814 ,C712_=_C2815 ,C712_=_C2816 ,C712_=_C2817 ,C712_=_C2818 ,C712_=_C2819 ,\nC712_=_C2820 ,C733_=_C734 ,C733_=_C863 ,C733_=_C1060 ,C733_=_C1404 ,C733_=_C1942 ,\nC733_=_C2339 ,C733_=_C2340 ,C733_=_C2343 ,C733_=_C2344 ,C733_=_C2345 ,C733_=_C2346 ,\nC733_=_C2347 ,C733_=_C2348 ,C733_=_C2349 ,C733_=_C2350 ,C733_=_C2351 ,C733_=_C2352 ,\nC734_=_C885 ,C734_=_C1062 ,C734_=_C1210 ,C734_=_C1471 ,C734_=_C1681 ,C734_=_C1809 ,\nC734_=_C2370 ,C734_=_C2422 ,C734_=_C2440 ,C734_=_C2442 ,C734_=_C2443 ,C734_=_C2444 ,\nC734_=_C2445 ,C734_=_C2446 ,C734_=_C2447 ,C734_=_C2448 ,C734_=_C2449 ,C734_=_C2450 ,\nC734_=_C2451 ,C734_=_C2452 ,C734_=_C2453 ,C734_=_C2454 ,C734_=_C2455 ,C734_=_C2456 ,\nC734_=_C2457 ,C862_=_C863 ,C862_=_C883 ,C862_=_C1206 ,C862_=_C1540 ,C862_=_C1679 ,\nC862_=_C2040 ,C862_=_C2171 ,C862_=_C2216 ,C862_=_C2218 ,C862_=_C2219 ,C862_=_C2220 ,\nC862_=_C2221 ,C862_=_C2222 ,C862_=_C2223 ,C862_=_C2224 ,C862_=_C2225 ,C862_=_C2226 ,\nC862_=_C2227 ,C862_=_C2228 ,C862_=_C2229 ,C862_=_C2230 ,C862_=_C2231 ,C862_=_C2232 ,\nC862_=_C2233 ,C862_=_C2234 ,C862_=_C2235 ,C862_=_C2236 ,C863_=_C1060 ,C863_=_C1404 ,\nC863_=_C1942 ,C863_=_C2339 ,C863_=_C2340 ,C863_=_C2343 ,C863_=_C2344 ,C863_=_C2345 ,\nC863_=_C2346 ,C863_=_C2347 ,C863_=_C2348 ,C863_=_C2349 ,C863_=_C2350 ,C863_=_C2351 ,\nC863_=_C2352 ,C883_=_C885 ,C883_=_C1206 ,C883_=_C1540 ,C883_=_C1679 ,C883_=_C2040 ,\nC883_=_C2171 ,C883_=_C2216 ,C883_=_C2218 ,C883_=_C2219 ,C883_=_C2220 ,C883_=_C2221 ,\nC883_=_C2222 ,C883_=_C2223 ,C883_=_C2224 ,C883_=_C2225 ,C883_=_C2226 ,C883_=_C2227 ,\nC883_=_C2228 ,C883_=_C2229 ,C883_=_C2230 ,C883_=_C2231 ,C883_=_C2232 ,C883_=_C2233 ,\nC883_=_C2234 ,C883_=_C2235 ,C883_=_C2236 ,C885_=_C1062 ,C885_=_C1210 ,C885_=_C1471 ,\nC885_=_C1681 ,C885_=_C1809 ,C885_=_C2370 ,C885_=_C2422 ,C885_=_C2440 ,C885_=_C2442 ,\nC885_=_C2443 ,C885_=_C2444 ,C885_=_C2445 ,C885_=_C2446 ,C885_=_C2447 ,C885_=_C2448 ,\nC885_=_C2449 ,C885_=_C2450 ,C885_=_C2451 ,C885_=_C2452 ,C885_=_C2453 ,C885_=_C2454 ,\nC885_=_C2455 ,C885_=_C2456 ,C885_=_C2457 ,C1060_=_C1062 ,C1060_=_C1065 ,C1060_=_C1404 ,\nC1060_=_C1942 ,C1060_=_C2339 ,C1060_=_C2340 ,C1060_=_C2343 ,C1060_=_C2344 ,C1060_=_C2345 ,\nC1060_=_C2346 ,C1060_=_C2347 ,C1060_=_C2348 ,C1060_=_C2349 ,C1060_=_C2350 ,C1060_=_C2351 ,\nC1060_=_C2352 ,C1062_=_C1065 ,C1062_=_C1210 ,C1062_=_C1471 ,C1062_=_C1681 ,C1062_=_C1809 ,\nC1062_=_C2370 ,C1062_=_C2422 ,C1062_=_C2440 ,C1062_=_C2442 ,C1062_=_C2443 ,C1062_=_C2444 ,\nC1062_=_C2445 ,C1062_=_C2446 ,C1062_=_C2447 ,C1062_=_C2448 ,C1062_=_C2449 ,C1062_=_C2450 ,\nC1062_=_C2451 ,C1062_=_C2452 ,C1062_=_C2453 ,C1062_=_C2454 ,C1062_=_C2455 ,C1062_=_C2456 ,\nC1062_=_C2457 ,C1065_=_C1213 ,C1065_=_C2124 ,C1065_=_C2424 ,C1065_=_C2528 ,C1065_=_C2581 ,\nC1065_=_C2805 ,C1065_=_C2806 ,C1065_=_C2807 ,C1065_=_C2808 ,C1065_=_C2809 ,C1065_=_C2810 ,\nC1065_=_C2811 ,C1065_=_C2812 ,C1065_=_C2813 ,C1065_=_C2814 ,C1065_=_C2815 ,C1065_=_C2816 ,\nC1065_=_C2817 ,C1065_=_C2818 ,C1065_=_C2819 ,C1065_=_C2820 ,C1206_=_C1210 ,C1206_=_C1213 ,\nC1206_=_C1540 ,C1206_=_C1679 ,C1206_=_C2040 ,C1206_=_C2171 ,C1206_=_C2216 ,C1206_=_C2218 ,\nC1206_=_C2219 ,C1206_=_C2220 ,C1206_=_C2221 ,C1206_=_C2222 ,C1206_=_C2223 ,C1206_=_C2224 ,\nC1206_=_C2225 ,C1206_=_C2226 ,C1206_=_C2227 ,C1206_=_C2228 ,C1206_=_C2229 ,C1206_=_C2230 ,\nC1206_=_C2231 ,C1206_=_C2232 ,C1206_=_C2233 ,C1206_=_C2234 ,C1206_=_C2235 ,C1206_=_C2236 ,\nC1210_=_C1213 ,C1210_=_C1471 ,C1210_=_C1681 ,C1210_=_C1809 ,C1210_=_C2370 ,C1210_=_C2422 ,\nC1210_=_C2440 ,C1210_=_C2442 ,C1210_=_C2443 ,C1210_=_C2444 ,C1210_=_C2445 ,C1210_=_C2446 ,\nC1210_=_C2447 ,C1210_=_C2448 ,C1210_=_C2449 ,C1210_=_C2450 ,C1210_=_C2451 ,C1210_=_C2452 ,\nC1210_=_C2453 ,C1210_=_C2454</w:t>
      </w:r>
    </w:p>
    <w:p>
      <w:pPr>
        <w:pStyle w:val="PreformattedText"/>
        <w:bidi w:val="0"/>
        <w:spacing w:before="0" w:after="0"/>
        <w:jc w:val="left"/>
        <w:rPr/>
      </w:pPr>
      <w:r>
        <w:rPr/>
        <w:t xml:space="preserve"> </w:t>
      </w:r>
      <w:r>
        <w:rPr/>
        <w:t>,C1210_=_C2455 ,C1210_=_C2456 ,C1210_=_C2457 ,C1213_=_C2124 ,\nC1213_=_C2424 ,C1213_=_C2528 ,C1213_=_C2581 ,C1213_=_C2805 ,C1213_=_C2806 ,C1213_=_C2807 ,\nC1213_=_C2808 ,C1213_=_C2809 ,C1213_=_C2810 ,C1213_=_C2811 ,C1213_=_C2812 ,C1213_=_C2813 ,\nC1213_=_C2814 ,C1213_=_C2815 ,C1213_=_C2816 ,C1213_=_C2817 ,C1213_=_C2818 ,C1213_=_C2819 ,\nC1213_=_C2820 ,C1404_=_C1942 ,C1404_=_C2339 ,C1404_=_C2340 ,C1404_=_C2343 ,C1404_=_C2344 ,\nC1404_=_C2345 ,C1404_=_C2346 ,C1404_=_C2347 ,C1404_=_C2348 ,C1404_=_C2349 ,C1404_=_C2350 ,\nC1404_=_C2351 ,C1404_=_C2352 ,C1471_=_C1681 ,C1471_=_C1809 ,C1471_=_C2370 ,C1471_=_C2422 ,\nC1471_=_C2440 ,C1471_=_C2442 ,C1471_=_C2443 ,C1471_=_C2444 ,C1471_=_C2445 ,C1471_=_C2446 ,\nC1471_=_C2447 ,C1471_=_C2448 ,C1471_=_C2449 ,C1471_=_C2450 ,C1471_=_C2451 ,C1471_=_C2452 ,\nC1471_=_C2453 ,C1471_=_C2454 ,C1471_=_C2455 ,C1471_=_C2456 ,C1471_=_C2457 ,C1540_=_C1679 ,\nC1540_=_C2040 ,C1540_=_C2171 ,C1540_=_C2216 ,C1540_=_C2218 ,C1540_=_C2219 ,C1540_=_C2220 ,\nC1540_=_C2221 ,C1540_=_C2222 ,C1540_=_C2223 ,C1540_=_C2224 ,C1540_=_C2225 ,C1540_=_C2226 ,\nC1540_=_C2227 ,C1540_=_C2228 ,C1540_=_C2229 ,C1540_=_C2230 ,C1540_=_C2231 ,C1540_=_C2232 ,\nC1540_=_C2233 ,C1540_=_C2234 ,C1540_=_C2235 ,C1540_=_C2236 ,C1679_=_C1681 ,C1679_=_C2040 ,\nC1679_=_C2171 ,C1679_=_C2216 ,C1679_=_C2218 ,C1679_=_C2219 ,C1679_=_C2220 ,C1679_=_C2221 ,\nC1679_=_C2222 ,C1679_=_C2223 ,C1679_=_C2224 ,C1679_=_C2225 ,C1679_=_C2226 ,C1679_=_C2227 ,\nC1679_=_C2228 ,C1679_=_C2229 ,C1679_=_C2230 ,C1679_=_C2231 ,C1679_=_C2232 ,C1679_=_C2233 ,\nC1679_=_C2234 ,C1679_=_C2235 ,C1679_=_C2236 ,C1681_=_C1809 ,C1681_=_C2370 ,C1681_=_C2422 ,\nC1681_=_C2440 ,C1681_=_C2442 ,C1681_=_C2443 ,C1681_=_C2444 ,C1681_=_C2445 ,C1681_=_C2446 ,\nC1681_=_C2447 ,C1681_=_C2448 ,C1681_=_C2449 ,C1681_=_C2450 ,C1681_=_C2451 ,C1681_=_C2452 ,\nC1681_=_C2453 ,C1681_=_C2454 ,C1681_=_C2455 ,C1681_=_C2456 ,C1681_=_C2457 ,C1809_=_C2370 ,\nC1809_=_C2422 ,C1809_=_C2440 ,C1809_=_C2442 ,C1809_=_C2443 ,C1809_=_C2444 ,C1809_=_C2445 ,\nC1809_=_C2446 ,C1809_=_C2447 ,C1809_=_C2448 ,C1809_=_C2449 ,C1809_=_C2450 ,C1809_=_C2451 ,\nC1809_=_C2452 ,C1809_=_C2453 ,C1809_=_C2454 ,C1809_=_C2455 ,C1809_=_C2456 ,C1809_=_C2457 ,\nC1942_=_C2339 ,C1942_=_C2340 ,C1942_=_C2343 ,C1942_=_C2344 ,C1942_=_C2345 ,C1942_=_C2346 ,\nC1942_=_C2347 ,C1942_=_C2348 ,C1942_=_C2349 ,C1942_=_C2350 ,C1942_=_C2351 ,C1942_=_C2352 ,\nC2040_=_C2171 ,C2040_=_C2216 ,C2040_=_C2218 ,C2040_=_C2219 ,C2040_=_C2220 ,C2040_=_C2221 ,\nC2040_=_C2222 ,C2040_=_C2223 ,C2040_=_C2224 ,C2040_=_C2225 ,C2040_=_C2226 ,C2040_=_C2227 ,\nC2040_=_C2228 ,C2040_=_C2229 ,C2040_=_C2230 ,C2040_=_C2231 ,C2040_=_C2232 ,C2040_=_C2233 ,\nC2040_=_C2234 ,C2040_=_C2235 ,C2040_=_C2236 ,C2124_=_C2424 ,C2124_=_C2528 ,C2124_=_C2581 ,\nC2124_=_C2805 ,C2124_=_C2806 ,C2124_=_C2807 ,C2124_=_C2808 ,C2124_=_C2809 ,C2124_=_C2810 ,\nC2124_=_C2811 ,C2124_=_C2812 ,C2124_=_C2813 ,C2124_=_C2814 ,C2124_=_C2815 ,C2124_=_C2816 ,\nC2124_=_C2817 ,C2124_=_C2818 ,C2124_=_C2819 ,C2124_=_C2820 ,C2171_=_C2216 ,C2171_=_C2218 ,\nC2171_=_C2219 ,C2171_=_C2220 ,C2171_=_C2221 ,C2171_=_C2222 ,C2171_=_C2223 ,C2171_=_C2224 ,\nC2171_=_C2225 ,C2171_=_C2226 ,C2171_=_C2227 ,C2171_=_C2228 ,C2171_=_C2229 ,C2171_=_C2230 ,\nC2171_=_C2231 ,C2171_=_C2232 ,C2171_=_C2233 ,C2171_=_C2234 ,C2171_=_C2235 ,C2171_=_C2236 ,\nC2216_=_C2218 ,C2216_=_C2219 ,C2216_=_C2220 ,C2216_=_C2221 ,C2216_=_C2222 ,C2216_=_C2223 ,\nC2216_=_C2224 ,C2216_=_C2225 ,C2216_=_C2226 ,C2216_=_C2227 ,C2216_=_C2228 ,C2216_=_C2229 ,\nC2216_=_C2230 ,C2216_=_C2231 ,C2216_=_C2232 ,C2216_=_C2233 ,C2216_=_C2234 ,C2216_=_C2235 ,\nC2216_=_C2236 ,C2216_=_C2528 ,C2218_=_C2219 ,C2218_=_C2220 ,C2218_=_C2221 ,C2218_=_C2222 ,\nC2218_=_C2223 ,C2218_=_C2224 ,C2218_=_C2225 ,C2218_=_C2226 ,C2218_=_C2227 ,C2218_=_C2228 ,\nC2218_=_C2229 ,C2218_=_C2230 ,C2218_=_C2231 ,C2218_=_C2232 ,C2218_=_C2233 ,C2218_=_C2234 ,\nC2218_=_C2235 ,C2218_=_C2236 ,C2218_=_C2805 ,C2219_=_C2220 ,C2219_=_C2221 ,C2219_=_C2222 ,\nC2219_=_C2223 ,C2219_=_C2224 ,C2219_=_C2225 ,C2219_=_C2226 ,C2219_=_C2227 ,C2219_=_C2228 ,\nC2219_=_C2229 ,C2219_=_C2230 ,C2219_=_C2231 ,C2219_=_C2232 ,C2219_=_C2233 ,C2219_=_C2234 ,\nC2219_=_C2235 ,C2219_=_C2236 ,C2219_=_C2343 ,C2219_=_C2442 ,C2219_=_C2806 ,C2220_=_C2221 ,\nC2220_=_C2222 ,C2220_=_C2223 ,C2220_=_C2224 ,C2220_=_C2225 ,C2220_=_C2226 ,C2220_=_C2227 ,\nC2220_=_C2228 ,C2220_=_C2229 ,C2220_=_C2230 ,C2220_=_C2231 ,C2220_=_C2232 ,C2220_=_C2233 ,\nC2220_=_C2234 ,C2220_=_C2235 ,C2220_=_C2236 ,C2220_=_C2808 ,C2221_=_C2222 ,C2221_=_C2223 ,\nC2221_=_C2224 ,C2221_=_C2225 ,C2221_=_C2226 ,C2221_=_C2227 ,C2221_=_C2228 ,C2221_=_C2229 ,\nC2221_=_C2230 ,C2221_=_C2231 ,C2221_=_C2232 ,C2221_=_C2233 ,C2221_=_C2234 ,C2221_=_C2235 ,\nC2221_=_C2236 ,C2222_=_C2223 ,C2222_=_C2224 ,C2222_=_C2225 ,C2222_=_C2226 ,C2222_=_C2227 ,\nC2222_=_C2228 ,C2222_=_C2229 ,C2222_=_C2230 ,C2222_=_C2231 ,C2222_=_C2232 ,C2222_=_C2233 ,\nC2222_=_C2234 ,C2222_=_C2235 ,C2222_=_C2236 ,C2223_=_C2224 ,C2223_=_C2225 ,C2223_=_C2226 ,\nC2223_=_C2227 ,C2223_=_C2228 ,C2223_=_C2229 ,C2223_=_C2230 ,C2223_=_C2231 ,C2223_=_C2232 ,\nC2223_=_C2233 ,C2223_=_C2234 ,C2223_=_C2235 ,C2223_=_C2236 ,C2224_=_C2225 ,C2224_=_C2226 ,\nC2224_=_C2227 ,C2224_=_C2228 ,C2224_=_C2229 ,C2224_=_C2230 ,C2224_=_C2231 ,C2224_=_C2232 ,\nC2224_=_C2233 ,C2224_=_C2234 ,C2224_=_C2235 ,C2224_=_C2236 ,C2224_=_C2448 ,C2224_=_C2810 ,\nC2225_=_C2226 ,C2225_=_C2227 ,C2225_=_C2228 ,C2225_=_C2229 ,C2225_=_C2230 ,C2225_=_C2231 ,\nC2225_=_C2232 ,C2225_=_C2233 ,C2225_=_C2234 ,C2225_=_C2235 ,C2225_=_C2236 ,C2226_=_C2227 ,\nC2226_=_C2228 ,C2226_=_C2229 ,C2226_=_C2230 ,C2226_=_C2231 ,C2226_=_C2232 ,C2226_=_C2233 ,\nC2226_=_C2234 ,C2226_=_C2235 ,C2226_=_C2236 ,C2227_=_C2228 ,C2227_=_C2229 ,C2227_=_C2230 ,\nC2227_=_C2231 ,C2227_=_C2232 ,C2227_=_C2233 ,C2227_=_C2234 ,C2227_=_C2235 ,C2227_=_C2236 ,\nC2228_=_C2229 ,C2228_=_C2230 ,C2228_=_C2231 ,C2228_=_C2232 ,C2228_=_C2233 ,C2228_=_C2234 ,\nC2228_=_C2235 ,C2228_=_C2236 ,C2228_=_C2813 ,C2229_=_C2230 ,C2229_=_C2231 ,C2229_=_C2232 ,\nC2229_=_C2233 ,C2229_=_C2234 ,C2229_=_C2235 ,C2229_=_C2236 ,C2230_=_C2231 ,C2230_=_C2232 ,\nC2230_=_C2233 ,C2230_=_C2234 ,C2230_=_C2235 ,C2230_=_C2236 ,C2231_=_C2232 ,C2231_=_C2233 ,\nC2231_=_C2234 ,C2231_=_C2235 ,C2231_=_C2236 ,C2232_=_C2233 ,C2232_=_C2234 ,C2232_=_C2235 ,\nC2232_=_C2236 ,C2232_=_C2817 ,C2233_=_C2234 ,C2233_=_C2235 ,C2233_=_C2236 ,C2234_=_C2235 ,\nC2234_=_C2236 ,C2235_=_C2236 ,C2235_=_C2352 ,C2235_=_C2819 ,C2339_=_C2340 ,C2339_=_C2343 ,\nC2339_=_C2344 ,C2339_=_C2345 ,C2339_=_C2346 ,C2339_=_C2347 ,C2339_=_C2348 ,C2339_=_C2349 ,\nC2339_=_C2350 ,C2339_=_C2351 ,C2339_=_C2352 ,C2340_=_C2343 ,C2340_=_C2344 ,C2340_=_C2345 ,\nC2340_=_C2346 ,C2340_=_C2347 ,C2340_=_C2348 ,C2340_=_C2349 ,C2340_=_C2350 ,C2340_=_C2351 ,\nC2340_=_C2352 ,C2340_=_C2422 ,C2340_=_C2424 ,C2343_=_C2344 ,C2343_=_C2345 ,C2343_=_C2346 ,\nC2343_=_C2347 ,C2343_=_C2348 ,C2343_=_C2349 ,C2343_=_C2350 ,C2343_=_C2351 ,C2343_=_C2352 ,\nC2343_=_C2442 ,C2343_=_C2806 ,C2344_=_C2345 ,C2344_=_C2346 ,C2344_=_C2347 ,C2344_=_C2348 ,\nC2344_=_C2349 ,C2344_=_C2350 ,C2344_=_C2351 ,C2344_=_C2352 ,C2344_=_C2449 ,C2344_=_C2811 ,\nC2345_=_C2346 ,C2345_=_C2347 ,C2345_=_C2348 ,C2345_=_C2349 ,C2345_=_C2350 ,C2345_=_C2351 ,\nC2345_=_C2352 ,C2345_=_C2452 ,C2345_=_C2812 ,C2346_=_C2347 ,C2346_=_C2348 ,C2346_=_C2349 ,\nC2346_=_C2350 ,C2346_=_C2351 ,C2346_=_C2352 ,C2347_=_C2348 ,C2347_=_C2349 ,C2347_=_C2350 ,\nC2347_=_C2351 ,C2347_=_C2352 ,C2348_=_C2349 ,C2348_=_C2350 ,C2348_=_C2351 ,C2348_=_C2352 ,\nC2348_=_C2454 ,C2348_=_C2815 ,C2349_=_C2350 ,C2349_=_C2351 ,C2349_=_C2352 ,C2350_=_C2351 ,\nC2350_=_C2352 ,C2351_=_C2352 ,C2351_=_C2457 ,C2351_=_C2818 ,C2352_=_C2819 ,C2370_=_C2422 ,\nC2370_=_C2440 ,C2370_=_C2442 ,C2370_=_C2443 ,C2370_=_C2444 ,C2370_=_C2445 ,C2370_=_C2446 ,\nC2370_=_C2447 ,C2370_=_C2448 ,C2370_=_C2449 ,C2370_=_C2450 ,C2370_=_C2451 ,C2370_=_C2452 ,\nC2370_=_C2453 ,C2370_=_C2454 ,C2370_=_C2455 ,C2370_=_C2456 ,C2370_=_C2457 ,C2422_=_C2424 ,\nC2422_=_C2440 ,C2422_=_C2442 ,C2422_=_C2443 ,C2422_=_C2444 ,C2422_=_C2445 ,C2422_=_C2446 ,\nC2422_=_C2447 ,C2422_=_C2448 ,C2422_=_C2449 ,C2422_=_C2450 ,C2422_=_C2451 ,C2422_=_C2452 ,\nC2422_=_C2453 ,C2422_=_C2454 ,C2422_=_C2455 ,C2422_=_C2456 ,C2422_=_C2457 ,C2424_=_C2528 ,\nC2424_=_C2581 ,C2424_=_C2805 ,C2424_=_C2806 ,C2424_=_C2807 ,C2424_=_C2808 ,C2424_=_C2809 ,\nC2424_=_C2810 ,C2424_=_C2811 ,C2424_=_C2812 ,C2424_=_C2813 ,C2424_=_C2814 ,C2424_=_C2815 ,\nC2424_=_C2816 ,C2424_=_C2817 ,C2424_=_C2818 ,C2424_=_C2819 ,C2424_=_C2820 ,C2440_=_C2442 ,\nC2440_=_C2443 ,C2440_=_C2444 ,C2440_=_C2445 ,C2440_=_C2446 ,C2440_=_C2447 ,C2440_=_C2448 ,\nC2440_=_C2449 ,C2440_=_C2450 ,C2440_=_C2451 ,C2440_=_C2452 ,C2440_=_C2453 ,C2440_=_C2454 ,\nC2440_=_C2455 ,C2440_=_C2456 ,C2440_=_C2457 ,C2442_=_C2443 ,C2442_=_C2444 ,C2442_=_C2445 ,\nC2442_=_C2446 ,C2442_=_C2447 ,C2442_=_C2448 ,C2442_=_C2449 ,C2442_=_C2450 ,C2442_=_C2451 ,\nC2442_=_C2452 ,C2442_=_C2453 ,C2442_=_C2454 ,C2442_=_C2455 ,C2442_=_C2456 ,C2442_=_C2457 ,\nC2442_=_C2806 ,C2443_=_C2444 ,C2443_=_C2445 ,C2443_=_C2446 ,C2443_=_C2447 ,C2443_=_C2448 ,\nC2443_=_C2449 ,C2443_=_C2450 ,C2443_=_C2451 ,C2443_=_C2452 ,C2443_=_C2453 ,C2443_=_C2454 ,\nC2443_=_C2455 ,C2443_=_C2456 ,C2443_=_C2457 ,C2444_=_C2445 ,C2444_=_C2446 ,C2444_=_C2447 ,\nC2444_=_C2448 ,C2444_=_C2449 ,C2444_=_C2450 ,C2444_=_C2451 ,C2444_=_C2452 ,C2444_=_C2453 ,\nC2444_=_C2454 ,C2444_=_C2455 ,C2444_=_C2456 ,C2444_=_C2457 ,C2445_=_C2446 ,C2445_=_C2447 ,\nC2445_=_C2448 ,C2445_=_C2449 ,C2445_=_C2450 ,C2445_=_C2451 ,C2445_=_C2452 ,C2445_=_C2453 ,\nC2445_=_C2454 ,C2445_=_C2455 ,C2445_=_C2456 ,C2445_=_C2457 ,C2446_=_C2447 ,C2446_=_C2448 ,\nC2446_=_C2449 ,C2446_=_C2450 ,C2446_=_C2451 ,C2446_=_C2452 ,C2446_=_C2453 ,C2446_=_C2454 ,\nC2446_=_C2455 ,C2446_=_C2456 ,C2446_=_C2457 ,C2447_=_C2448 ,C2447_=_C2449 ,C2447_=_C2450 ,\nC2447_=_C2451 ,C2447_=_C2452 ,C2447_=_C2453 ,C2447_=_C2454 ,C2447_=_C2455 ,C2447_=_C2456 ,\nC2447_=_C2457 ,C2448_=_C2449 ,C2448_=_C2450 ,C2448_=_C2451 ,C2448_=_C2452 ,C2448_=_C2453</w:t>
      </w:r>
    </w:p>
    <w:p>
      <w:pPr>
        <w:pStyle w:val="PreformattedText"/>
        <w:bidi w:val="0"/>
        <w:spacing w:before="0" w:after="0"/>
        <w:jc w:val="left"/>
        <w:rPr/>
      </w:pPr>
      <w:r>
        <w:rPr/>
        <w:t xml:space="preserve"> </w:t>
      </w:r>
      <w:r>
        <w:rPr/>
        <w:t>,\nC2448_=_C2454 ,C2448_=_C2455 ,C2448_=_C2456 ,C2448_=_C2457 ,C2448_=_C2810 ,C2449_=_C2450 ,\nC2449_=_C2451 ,C2449_=_C2452 ,C2449_=_C2453 ,C2449_=_C2454 ,C2449_=_C2455 ,C2449_=_C2456 ,\nC2449_=_C2457 ,C2449_=_C2811 ,C2450_=_C2451 ,C2450_=_C2452 ,C2450_=_C2453 ,C2450_=_C2454 ,\nC2450_=_C2455 ,C2450_=_C2456 ,C2450_=_C2457 ,C2451_=_C2452 ,C2451_=_C2453 ,C2451_=_C2454 ,\nC2451_=_C2455 ,C2451_=_C2456 ,C2451_=_C2457 ,C2452_=_C2453 ,C2452_=_C2454 ,C2452_=_C2455 ,\nC2452_=_C2456 ,C2452_=_C2457 ,C2452_=_C2812 ,C2453_=_C2454 ,C2453_=_C2455 ,C2453_=_C2456 ,\nC2453_=_C2457 ,C2454_=_C2455 ,C2454_=_C2456 ,C2454_=_C2457 ,C2454_=_C2815 ,C2455_=_C2456 ,\nC2455_=_C2457 ,C2456_=_C2457 ,C2457_=_C2818 ,C2528_=_C2581 ,C2528_=_C2805 ,C2528_=_C2806 ,\nC2528_=_C2807 ,C2528_=_C2808 ,C2528_=_C2809 ,C2528_=_C2810 ,C2528_=_C2811 ,C2528_=_C2812 ,\nC2528_=_C2813 ,C2528_=_C2814 ,C2528_=_C2815 ,C2528_=_C2816 ,C2528_=_C2817 ,C2528_=_C2818 ,\nC2528_=_C2819 ,C2528_=_C2820 ,C2581_=_C2805 ,C2581_=_C2806 ,C2581_=_C2807 ,C2581_=_C2808 ,\nC2581_=_C2809 ,C2581_=_C2810 ,C2581_=_C2811 ,C2581_=_C2812 ,C2581_=_C2813 ,C2581_=_C2814 ,\nC2581_=_C2815 ,C2581_=_C2816 ,C2581_=_C2817 ,C2581_=_C2818 ,C2581_=_C2819 ,C2581_=_C2820 ,\nC2805_=_C2806 ,C2805_=_C2807 ,C2805_=_C2808 ,C2805_=_C2809 ,C2805_=_C2810 ,C2805_=_C2811 ,\nC2805_=_C2812 ,C2805_=_C2813 ,C2805_=_C2814 ,C2805_=_C2815 ,C2805_=_C2816 ,C2805_=_C2817 ,\nC2805_=_C2818 ,C2805_=_C2819 ,C2805_=_C2820 ,C2806_=_C2807 ,C2806_=_C2808 ,C2806_=_C2809 ,\nC2806_=_C2810 ,C2806_=_C2811 ,C2806_=_C2812 ,C2806_=_C2813 ,C2806_=_C2814 ,C2806_=_C2815 ,\nC2806_=_C2816 ,C2806_=_C2817 ,C2806_=_C2818 ,C2806_=_C2819 ,C2806_=_C2820 ,C2807_=_C2808 ,\nC2807_=_C2809 ,C2807_=_C2810 ,C2807_=_C2811 ,C2807_=_C2812 ,C2807_=_C2813 ,C2807_=_C2814 ,\nC2807_=_C2815 ,C2807_=_C2816 ,C2807_=_C2817 ,C2807_=_C2818 ,C2807_=_C2819 ,C2807_=_C2820 ,\nC2808_=_C2809 ,C2808_=_C2810 ,C2808_=_C2811 ,C2808_=_C2812 ,C2808_=_C2813 ,C2808_=_C2814 ,\nC2808_=_C2815 ,C2808_=_C2816 ,C2808_=_C2817 ,C2808_=_C2818 ,C2808_=_C2819 ,C2808_=_C2820 ,\nC2809_=_C2810 ,C2809_=_C2811 ,C2809_=_C2812 ,C2809_=_C2813 ,C2809_=_C2814 ,C2809_=_C2815 ,\nC2809_=_C2816 ,C2809_=_C2817 ,C2809_=_C2818 ,C2809_=_C2819 ,C2809_=_C2820 ,C2810_=_C2811 ,\nC2810_=_C2812 ,C2810_=_C2813 ,C2810_=_C2814 ,C2810_=_C2815 ,C2810_=_C2816 ,C2810_=_C2817 ,\nC2810_=_C2818 ,C2810_=_C2819 ,C2810_=_C2820 ,C2811_=_C2812 ,C2811_=_C2813 ,C2811_=_C2814 ,\nC2811_=_C2815 ,C2811_=_C2816 ,C2811_=_C2817 ,C2811_=_C2818 ,C2811_=_C2819 ,C2811_=_C2820 ,\nC2812_=_C2813 ,C2812_=_C2814 ,C2812_=_C2815 ,C2812_=_C2816 ,C2812_=_C2817 ,C2812_=_C2818 ,\nC2812_=_C2819 ,C2812_=_C2820 ,C2813_=_C2814 ,C2813_=_C2815 ,C2813_=_C2816 ,C2813_=_C2817 ,\nC2813_=_C2818 ,C2813_=_C2819 ,C2813_=_C2820 ,C2814_=_C2815 ,C2814_=_C2816 ,C2814_=_C2817 ,\nC2814_=_C2818 ,C2814_=_C2819 ,C2814_=_C2820 ,C2815_=_C2816 ,C2815_=_C2817 ,C2815_=_C2818 ,\nC2815_=_C2819 ,C2815_=_C2820 ,C2816_=_C2817 ,C2816_=_C2818 ,C2816_=_C2819 ,C2816_=_C2820 ,\nC2817_=_C2818 ,C2817_=_C2819 ,C2817_=_C2820 ,C2818_=_C2819 ,C2818_=_C2820 ,C2819_=_C2820 ,"];251[shape=box, label="id:251 level: 7\n45: C34 C36 C61 C80 C82 \nC104 C106 C124 C126 C146 C169 \nC191 C193 C208 C210 C225 C243 \nC262 C263 C264 C265 C266 C267 \nC268 C269 C270 C271 C272 C273 \nC274 C275 C276 C293 C294 C295 \nC296 C297 C298 C299 C300 C301 \nC302 C303 C304 C305 \n522: C34_=_C36( C34 C36 ) C34_=_C61( C34 C61 ) C34_=_C80( C34 C80 ) C34_=_C104( C34 C104 ) C34_=_C124( C34 C124 ) \nC34_=_C146( C34 C146 ) C34_=_C191( C34 C191 ) C34_=_C208( C34 C208 ) C34_=_C243( C34 C243 ) C34_=_C262( C34 C262 ) C34_=_C263( C34 C263 ) \nC34_=_C264( C34 C264 ) C34_=_C265( C34 C265 ) C34_=_C266( C34 C266 ) C34_=_C267( C34 C267 ) C34_=_C268( C34 C268 ) C34_=_C269( C34 C269 ) \nC34_=_C270( C34 C270 ) C34_=_C271( C34 C271 ) C34_=_C272( C34 C272 ) C34_=_C273( C34 C273 ) C34_=_C274( C34 C274 ) C34_=_C275( C34 C275 ) \nC36_=_C82( C36 C82 ) C36_=_C106( C36 C106 ) C36_=_C126( C36 C126 ) C36_=_C169( C36 C169 ) C36_=_C193( C36 C193 ) C36_=_C210( C36 C210 ) \nC36_=_C225( C36 C225 ) C36_=_C263( C36 C263 ) C36_=_C276( C36 C276 ) C36_=_C293( C36 C293 ) C36_=_C294( C36 C294 ) C36_=_C295( C36 C295 ) \nC36_=_C296( C36 C296 ) C36_=_C297( C36 C297 ) C36_=_C298( C36 C298 ) C36_=_C299( C36 C299 ) C36_=_C300( C36 C300 ) C36_=_C301( C36 C301 ) \nC36_=_C302( C36 C302 ) C36_=_C303( C36 C303 ) C36_=_C304( C36 C304 ) C36_=_C305( C36 C305 ) C61_=_C80( C61 C80 ) C61_=_C104( C61 C104 ) \nC61_=_C124( C61 C124 ) C61_=_C146( C61 C146 ) C61_=_C191( C61 C191 ) C61_=_C208( C61 C208 ) C61_=_C243( C61 C243 ) C61_=_C262( C61 C262 ) \nC61_=_C263( C61 C263 ) C61_=_C264( C61 C264 ) C61_=_C265( C61 C265 ) C61_=_C266( C61 C266 ) C61_=_C267( C61 C267 ) C61_=_C268( C61 C268 ) \nC61_=_C269( C61 C269 ) C61_=_C270( C61 C270 ) C61_=_C271( C61 C271 ) C61_=_C272( C61 C272 ) C61_=_C273( C61 C273 ) C61_=_C274( C61 C274 ) \nC61_=_C275( C61 C275 ) C80_=_C82( C80 C82 ) C80_=_C104( C80 C104 ) C80_=_C124( C80 C124 ) C80_=_C146( C80 C146 ) C80_=_C191( C80 C191 ) \nC80_=_C208( C80 C208 ) C80_=_C243( C80 C243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82_=_C106( C82 C106 ) C82_=_C126( C82 C126 ) \nC82_=_C169( C82 C169 ) C82_=_C193( C82 C193 ) C82_=_C210( C82 C210 ) C82_=_C225( C82 C225 ) C82_=_C263( C82 C263 ) C82_=_C276( C82 C276 ) \nC82_=_C293( C82 C293 ) C82_=_C294( C82 C294 ) C82_=_C295( C82 C295 ) C82_=_C296( C82 C296 ) C82_=_C297( C82 C297 ) C82_=_C298( C82 C298 ) \nC82_=_C299( C82 C299 ) C82_=_C300( C82 C300 ) C82_=_C301( C82 C301 ) C82_=_C302( C82 C302 ) C82_=_C303( C82 C303 ) C82_=_C304( C82 C304 ) \nC82_=_C305( C82 C305 ) C104_=_C106( C104 C106 ) C104_=_C124( C104 C124 ) C104_=_C146( C104 C146 ) C104_=_C191( C104 C191 ) C104_=_C208( C104 C208 ) \nC104_=_C243( C104 C243 ) C104_=_C262( C104 C262 ) C104_=_C263( C104 C263 ) C104_=_C264( C104 C264 ) C104_=_C265( C104 C265 ) C104_=_C266( C104 C266 ) \nC104_=_C267( C104 C267 ) C104_=_C268( C104 C268 ) C104_=_C269( C104 C269 ) C104_=_C270( C104 C270 ) C104_=_C271( C104 C271 ) C104_=_C272( C104 C272 ) \nC104_=_C273( C104 C273 ) C104_=_C274( C104 C274 ) C104_=_C275( C104 C275 ) C106_=_C126( C106 C126 ) C106_=_C169( C106 C169 ) C106_=_C193( C106 C193 ) \nC106_=_C210( C106 C210 ) C106_=_C225( C106 C225 ) C106_=_C263( C106 C263 ) C106_=_C276( C106 C276 ) C106_=_C293( C106 C293 ) C106_=_C294( C106 C294 ) \nC106_=_C295( C106 C295 ) C106_=_C296( C106 C296 ) C106_=_C297( C106 C297 ) C106_=_C298( C106 C298 ) C106_=_C299( C106 C299 ) C106_=_C300( C106 C300 ) \nC106_=_C301( C106 C301 ) C106_=_C302( C106 C302 ) C106_=_C303( C106 C303 ) C106_=_C304( C106 C304 ) C106_=_C305( C106 C305 ) C124_=_C126( C124 C126 ) \nC124_=_C146( C124 C146 ) C124_=_C191( C124 C191 ) C124_=_C208( C124 C208 ) C124_=_C243( C124 C243 ) C124_=_C262( C124 C262 ) C124_=_C263( C124 C263 ) \nC124_=_C264( C124 C264 ) C124_=_C265( C124 C265 ) C124_=_C266( C124 C266 ) C124_=_C267( C124 C267 ) C124_=_C268( C124 C268 ) C124_=_C269( C124 C269 ) \nC124_=_C270( C124 C270 ) C124_=_C271( C124 C271 ) C124_=_C272( C124 C272 ) C124_=_C273( C124 C273 ) C124_=_C274( C124 C274 ) C124_=_C275( C124 C275 ) \nC126_=_C169( C126 C169 ) C126_=_C193( C126 C193 ) C126_=_C210( C126 C210 ) C126_=_C225( C126 C225 ) C126_=_C263( C126 C263 ) C126_=_C276( C126 C276 ) \nC126_=_C293( C126 C293 ) C126_=_C294( C126 C294 ) C126_=_C295( C126 C295 ) C126_=_C296( C126 C296 ) C126_=_C297( C126 C297 ) C126_=_C298( C126 C298 ) \nC126_=_C299( C126 C299 ) C126_=_C300( C126 C300 ) C126_=_C301( C126 C301 ) C126_=_C302( C126 C302 ) C126_=_C303( C126 C303 ) C126_=_C304( C126 C304 ) \nC126_=_C305( C126 C305 ) C146_=_C191( C146 C191 ) C146_=_C208( C146 C208 ) C146_=_C243( C146 C243 ) C146_=_C262( C146 C262 ) C146_=_C263( C146 C263 ) \nC146_=_C264( C146 C264 ) C146_=_C265( C146 C265 ) C146_=_C266( C146 C266 ) C146_=_C267( C146 C267 ) C146_=_C268( C146 C268 ) C146_=_C269( C146 C269 ) \nC146_=_C270( C146 C270 ) C146_=_C271( C146 C271 ) C146_=_C272( C146 C272 ) C146_=_C273( C146 C273 ) C146_=_C274( C146 C274 ) C146_=_C275( C146 C275 ) \nC169_=_C193( C169 C193 ) C169_=_C210( C169 C210 ) C169_=_C225( C169 C225 ) C169_=_C263( C169 C263 ) C169_=_C276( C169 C276 ) C169_=_C293( C169 C293 ) \nC169_=_C294( C169 C294 ) C169_=_C295( C169 C295 ) C169_=_C296( C169 C296 ) C169_=_C297( C169 C297 ) C169_=_C298( C169 C298 ) C169_=_C299( C169 C299 ) \nC169_=_C300( C169 C300 ) C169_=_C301( C169 C301 ) C169_=_C302( C169 C302 ) C169_=_C303( C169 C303 ) C169_=_C304( C169 C304 ) C169_=_C305( C169 C305 ) \nC191_=_C193( C191 C193 ) C191_=_C208( C191 C208 ) C191_=_C243( C191 C243 ) C191_=_C262( C191 C262 ) C191_=_C263( C191 C263 ) C191_=_C264( C191 C264 ) \nC191_=_C265( C191 C265 ) C191_=_C266( C191 C266 ) C191_=_C267( C191 C267 ) C191_=_C268( C191 C268 ) C191_=_C269( C191 C269 ) C191_=_C270( C191 C270 ) \nC191_=_C271( C191 C271 ) C191_=_C272( C191 C272 ) C191_=_C273( C191 C273 ) C191_=_C274( C191 C274 ) C191_=_C275( C191 C275 ) C193_=_C210( C193 C210 ) \nC193_=_C225( C193 C225 ) C193_=_C263( C193 C263 ) C193_=_C276( C193 C276 ) C193_=_C293( C193 C293 ) C193_=_C294( C193 C294 ) C193_=_C295( C193 C295 ) \nC193_=_C296( C193 C296 ) C193_=_C297( C193 C297 ) C193_=_C298( C193 C298 ) C193_=_C299( C193 C299 ) C193_=_C300( C193 C300 ) C193_=_C301( C193 C301 ) \nC193_=_C302( C193 C302 ) C193_=_C303( C193 C303 ) C193_=_C304( C193 C304 ) C193_=_C305( C193 C305 ) C208_=_C210( C208 C210 ) C208_=_C243( C208 C243 ) \nC208_=_C262( C208 C262 ) C208_=_C263( C208 C263 ) C208_=_C264( C208 C264 ) C208_=_C265( C208 C265 ) C208_=_C266( C208 C266 ) C208_=_C267( C208 C267 ) \nC208_=_C268( C208 C268 ) C208_=_C269( C208 C269 ) C208_=_C270( C208 C270 ) C208_=_C271( C208 C271 ) C208_=_C272( C208 C272 ) C208_=_C273( C208</w:t>
      </w:r>
    </w:p>
    <w:p>
      <w:pPr>
        <w:pStyle w:val="PreformattedText"/>
        <w:bidi w:val="0"/>
        <w:spacing w:before="0" w:after="0"/>
        <w:jc w:val="left"/>
        <w:rPr/>
      </w:pPr>
      <w:r>
        <w:rPr/>
        <w:t xml:space="preserve"> </w:t>
      </w:r>
      <w:r>
        <w:rPr/>
        <w:t>C273 ) \nC208_=_C274( C208 C274 ) C208_=_C275( C208 C275 ) C210_=_C225( C210 C225 ) C210_=_C263( C210 C263 ) C210_=_C276( C210 C276 ) C210_=_C293( C210 C293 ) \nC210_=_C294( C210 C294 ) C210_=_C295( C210 C295 ) C210_=_C296( C210 C296 ) C210_=_C297( C210 C297 ) C210_=_C298( C210 C298 ) C210_=_C299( C210 C299 ) \nC210_=_C300( C210 C300 ) C210_=_C301( C210 C301 ) C210_=_C302( C210 C302 ) C210_=_C303( C210 C303 ) C210_=_C304( C210 C304 ) C210_=_C305( C210 C305 ) \nC225_=_C263( C225 C263 ) C225_=_C276( C225 C276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43_=_C262( C243 C262 ) C243_=_C263( C243 C263 ) C243_=_C264( C243 C264 ) \nC243_=_C265( C243 C265 ) C243_=_C266( C243 C266 ) C243_=_C267( C243 C267 ) C243_=_C268( C243 C268 ) C243_=_C269( C243 C269 ) C243_=_C270( C243 C270 ) \nC243_=_C271( C243 C271 ) C243_=_C272( C243 C272 ) C243_=_C273( C243 C273 ) C243_=_C274( C243 C274 ) C243_=_C275( C243 C27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93( C263 C293 ) C263_=_C294( C263 C294 ) C263_=_C295( C263 C295 ) C263_=_C296( C263 C296 ) \nC263_=_C297( C263 C297 ) C263_=_C298( C263 C298 ) C263_=_C299( C263 C299 ) C263_=_C300( C263 C300 ) C263_=_C301( C263 C301 ) C263_=_C302( C263 C302 ) \nC263_=_C303( C263 C303 ) C263_=_C304( C263 C304 ) C263_=_C305( C263 C305 ) C264_=_C265( C264 C265 ) C264_=_C266( C264 C266 ) C264_=_C267( C264 C267 ) \nC264_=_C268( C264 C268 ) C264_=_C269( C264 C269 ) C264_=_C270( C264 C270 ) C264_=_C271( C264 C271 ) C264_=_C272( C264 C272 ) C264_=_C273( C264 C273 ) \nC264_=_C274( C264 C274 ) C264_=_C275( C264 C275 ) C264_=_C293( C264 C293 ) C265_=_C266( C265 C266 ) C265_=_C267( C265 C267 ) C265_=_C268( C265 C268 ) \nC265_=_C269( C265 C269 ) C265_=_C270( C265 C270 ) C265_=_C271( C265 C271 ) C265_=_C272( C265 C272 ) C265_=_C273( C265 C273 ) C265_=_C274( C265 C274 ) \nC265_=_C275( C265 C275 ) C265_=_C294( C265 C294 ) C266_=_C267( C266 C267 ) C266_=_C268( C266 C268 ) C266_=_C269( C266 C269 ) C266_=_C270( C266 C270 ) \nC266_=_C271( C266 C271 ) C266_=_C272( C266 C272 ) C266_=_C273( C266 C273 ) C266_=_C274( C266 C274 ) C266_=_C275( C266 C275 ) C266_=_C295( C266 C29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8_=_C297( C268 C297 ) C269_=_C270( C269 C270 ) C269_=_C271( C269 C271 ) \nC269_=_C272( C269 C272 ) C269_=_C273( C269 C273 ) C269_=_C274( C269 C274 ) C269_=_C275( C269 C275 ) C269_=_C298( C269 C298 ) C270_=_C271( C270 C271 ) \nC270_=_C272( C270 C272 ) C270_=_C273( C270 C273 ) C270_=_C274( C270 C274 ) C270_=_C275( C270 C275 ) C270_=_C300( C270 C300 ) C271_=_C272( C271 C272 ) \nC271_=_C273( C271 C273 ) C271_=_C274( C271 C274 ) C271_=_C275( C271 C275 ) C271_=_C301( C271 C301 ) C272_=_C273( C272 C273 ) C272_=_C274( C272 C274 ) \nC272_=_C275( C272 C275 ) C273_=_C274( C273 C274 ) C273_=_C275( C273 C275 ) C273_=_C303( C273 C303 ) C274_=_C275( C274 C275 ) C274_=_C304( C274 C304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5_=_C296( C295 C296 ) C295_=_C297( C295 C297 ) C295_=_C298( C295 C298 ) C295_=_C299( C295 C299 ) C295_=_C300( C295 C300 ) C295_=_C301( C295 C301 ) \nC295_=_C302( C295 C302 ) C295_=_C303( C295 C303 ) C295_=_C304( C295 C304 ) C295_=_C305( C295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183-&gt;251[label="44: C34 C36 C61 C80 C82 \nC104 C106 C124 C126 C146 C169 \nC191 C193 C208 C210 C225 C243 \nC262 C264 C265 C266 C267 C268 \nC269 C270 C271 C272 C273 C274 \nC275 C276 C293 C294 C295 C296 \nC297 C298 C299 C300 C301 C302 \nC303 C304 C305 \n478: C34_=_C36 ,C34_=_C61 ,C34_=_C80 ,C34_=_C104 ,C34_=_C124 ,\nC34_=_C146 ,C34_=_C191 ,C34_=_C208 ,C34_=_C243 ,C34_=_C262 ,C34_=_C264 ,\nC34_=_C265 ,C34_=_C266 ,C34_=_C267 ,C34_=_C268 ,C34_=_C269 ,C34_=_C270 ,\nC34_=_C271 ,C34_=_C272 ,C34_=_C273 ,C34_=_C274 ,C34_=_C275 ,C36_=_C82 ,\nC36_=_C106 ,C36_=_C126 ,C36_=_C169 ,C36_=_C193 ,C36_=_C210 ,C36_=_C225 ,\nC36_=_C276 ,C36_=_C293 ,C36_=_C294 ,C36_=_C295 ,C36_=_C296 ,C36_=_C297 ,\nC36_=_C298 ,C36_=_C299 ,C36_=_C300 ,C36_=_C301 ,C36_=_C302 ,C36_=_C303 ,\nC36_=_C304 ,C36_=_C305 ,C61_=_C80 ,C61_=_C104 ,C61_=_C124 ,C61_=_C146 ,\nC61_=_C191 ,C61_=_C208 ,C61_=_C243 ,C61_=_C262 ,C61_=_C264 ,C61_=_C265 ,\nC61_=_C266 ,C61_=_C267 ,C61_=_C268 ,C61_=_C269 ,C61_=_C270 ,C61_=_C271 ,\nC61_=_C272 ,C61_=_C273 ,C61_=_C274 ,C61_=_C275 ,C80_=_C82 ,C80_=_C104 ,\nC80_=_C124 ,C80_=_C146 ,C80_=_C191 ,C80_=_C208 ,C80_=_C243 ,C80_=_C262 ,\nC80_=_C264 ,C80_=_C265 ,C80_=_C266 ,C80_=_C267 ,C80_=_C268 ,C80_=_C269 ,\nC80_=_C270 ,C80_=_C271 ,C80_=_C272 ,C80_=_C273 ,C80_=_C274 ,C80_=_C275 ,\nC82_=_C106 ,C82_=_C126 ,C82_=_C169 ,C82_=_C193 ,C82_=_C210 ,C82_=_C225 ,\nC82_=_C276 ,C82_=_C293 ,C82_=_C294 ,C82_=_C295 ,C82_=_C296 ,C82_=_C297 ,\nC82_=_C298 ,C82_=_C299 ,C82_=_C300 ,C82_=_C301 ,C82_=_C302 ,C82_=_C303 ,\nC82_=_C304 ,C82_=_C305 ,C104_=_C106 ,C104_=_C124 ,C104_=_C146 ,C104_=_C191 ,\nC104_=_C208 ,C104_=_C243 ,C104_=_C262 ,C104_=_C264 ,C104_=_C265 ,C104_=_C266 ,\nC104_=_C267 ,C104_=_C268 ,C104_=_C269 ,C104_=_C270 ,C104_=_C271 ,C104_=_C272 ,\nC104_=_C273 ,C104_=_C274 ,C104_=_C275 ,C106_=_C126 ,C106_=_C169 ,C106_=_C193 ,\nC106_=_C210 ,C106_=_C225 ,C106_=_C276 ,C106_=_C293 ,C106_=_C294 ,C106_=_C295 ,\nC106_=_C296 ,C106_=_C297 ,C106_=_C298 ,C106_=_C299 ,C106_=_C300 ,C106_=_C301 ,\nC106_=_C302 ,C106_=_C303 ,C106_=_C304 ,C106_=_C305 ,C124_=_C126 ,C124_=_C146 ,\nC124_=_C191 ,C124_=_C208 ,C124_=_C243 ,C124_=_C262 ,C124_=_C264 ,C124_=_C265 ,\nC124_=_C266 ,C124_=_C267 ,C124_=_C268 ,C124_=_C269 ,C124_=_C270 ,C124_=_C271 ,\nC124_=_C272 ,C124_=_C273 ,C124_=_C274 ,C124_=_C275 ,C126_=_C169 ,C126_=_C193 ,\nC126_=_C210 ,C126_=_C225 ,C126_=_C276 ,C126_=_C293 ,C126_=_C294 ,C126_=_C295 ,\nC126_=_C296 ,C126_=_C297 ,C126_=_C298 ,C126_=_C299 ,C126_=_C300 ,C126_=_C301 ,\nC126_=_C302 ,C126_=_C303 ,C126_=_C304 ,C126_=_C305 ,C146_=_C191 ,C146_=_C208 ,\nC146_=_C243 ,C146_=_C262 ,C146_=_C264 ,C146_=_C265 ,C146_=_C266 ,C146_=_C267 ,\nC146_=_C268 ,C146_=_C269 ,C146_=_C270 ,C146_=_C271 ,C146_=_C272 ,C146_=_C273 ,\nC146_=_C274 ,C146_=_C275 ,C169_=_C193 ,C169_=_C210 ,C169_=_C225 ,C169_=_C276 ,\nC169_=_C293 ,C169_=_C294 ,C169_=_C295 ,C169_=_C296 ,C169_=_C297 ,C169_=_C298 ,\nC169_=_C299 ,C169_=_C300 ,C169_=_C301 ,C169_=_C302 ,C169_=_C303 ,C169_=_C304 ,\nC169_=_C305 ,C191_=_C193 ,C191_=_C208 ,C191_=_C243 ,C191_=_C262 ,C191_=_C264 ,\nC191_=_C265 ,C191_=_C266 ,C191_=_C267 ,C191_=_C268 ,C191_=_C269 ,C191_=_C270 ,\nC191_=_C271 ,C191_=_C272 ,C191_=_C273 ,C191_=_C274 ,C191_=_C275 ,C193_=_C210 ,\nC193_=_C225 ,C193_=_C276 ,C193_=_C293 ,C193_=_C294 ,C193_=_C295 ,C193_=_C296 ,\nC193_=_C297 ,C193_=_C298 ,C193_=_C299 ,C193_=_C300 ,C193_=_C301 ,C193_=_C302 ,\nC193_=_C303 ,C193_=_C304 ,C193_=_C305 ,C208_=_C210 ,C208_=_C243 ,C208_=_C262 ,\nC208_=_C264 ,C208_=_C265 ,C208_=_C266 ,C208_=_C267 ,C208_=_C268 ,C208_=_C269</w:t>
      </w:r>
    </w:p>
    <w:p>
      <w:pPr>
        <w:pStyle w:val="PreformattedText"/>
        <w:bidi w:val="0"/>
        <w:spacing w:before="0" w:after="0"/>
        <w:jc w:val="left"/>
        <w:rPr/>
      </w:pPr>
      <w:r>
        <w:rPr/>
        <w:t xml:space="preserve"> </w:t>
      </w:r>
      <w:r>
        <w:rPr/>
        <w:t>,\nC208_=_C270 ,C208_=_C271 ,C208_=_C272 ,C208_=_C273 ,C208_=_C274 ,C208_=_C275 ,\nC210_=_C225 ,C210_=_C276 ,C210_=_C293 ,C210_=_C294 ,C210_=_C295 ,C210_=_C296 ,\nC210_=_C297 ,C210_=_C298 ,C210_=_C299 ,C210_=_C300 ,C210_=_C301 ,C210_=_C302 ,\nC210_=_C303 ,C210_=_C304 ,C210_=_C305 ,C225_=_C276 ,C225_=_C293 ,C225_=_C294 ,\nC225_=_C295 ,C225_=_C296 ,C225_=_C297 ,C225_=_C298 ,C225_=_C299 ,C225_=_C300 ,\nC225_=_C301 ,C225_=_C302 ,C225_=_C303 ,C225_=_C304 ,C225_=_C305 ,C243_=_C262 ,\nC243_=_C264 ,C243_=_C265 ,C243_=_C266 ,C243_=_C267 ,C243_=_C268 ,C243_=_C269 ,\nC243_=_C270 ,C243_=_C271 ,C243_=_C272 ,C243_=_C273 ,C243_=_C274 ,C243_=_C275 ,\nC262_=_C264 ,C262_=_C265 ,C262_=_C266 ,C262_=_C267 ,C262_=_C268 ,C262_=_C269 ,\nC262_=_C270 ,C262_=_C271 ,C262_=_C272 ,C262_=_C273 ,C262_=_C274 ,C262_=_C275 ,\nC262_=_C276 ,C264_=_C265 ,C264_=_C266 ,C264_=_C267 ,C264_=_C268 ,C264_=_C269 ,\nC264_=_C270 ,C264_=_C271 ,C264_=_C272 ,C264_=_C273 ,C264_=_C274 ,C264_=_C275 ,\nC264_=_C293 ,C265_=_C266 ,C265_=_C267 ,C265_=_C268 ,C265_=_C269 ,C265_=_C270 ,\nC265_=_C271 ,C265_=_C272 ,C265_=_C273 ,C265_=_C274 ,C265_=_C275 ,C265_=_C294 ,\nC266_=_C267 ,C266_=_C268 ,C266_=_C269 ,C266_=_C270 ,C266_=_C271 ,C266_=_C272 ,\nC266_=_C273 ,C266_=_C274 ,C266_=_C275 ,C266_=_C295 ,C267_=_C268 ,C267_=_C269 ,\nC267_=_C270 ,C267_=_C271 ,C267_=_C272 ,C267_=_C273 ,C267_=_C274 ,C267_=_C275 ,\nC268_=_C269 ,C268_=_C270 ,C268_=_C271 ,C268_=_C272 ,C268_=_C273 ,C268_=_C274 ,\nC268_=_C275 ,C268_=_C297 ,C269_=_C270 ,C269_=_C271 ,C269_=_C272 ,C269_=_C273 ,\nC269_=_C274 ,C269_=_C275 ,C269_=_C298 ,C270_=_C271 ,C270_=_C272 ,C270_=_C273 ,\nC270_=_C274 ,C270_=_C275 ,C270_=_C300 ,C271_=_C272 ,C271_=_C273 ,C271_=_C274 ,\nC271_=_C275 ,C271_=_C301 ,C272_=_C273 ,C272_=_C274 ,C272_=_C275 ,C273_=_C274 ,\nC273_=_C275 ,C273_=_C303 ,C274_=_C275 ,C274_=_C304 ,C276_=_C293 ,C276_=_C294 ,\nC276_=_C295 ,C276_=_C296 ,C276_=_C297 ,C276_=_C298 ,C276_=_C299 ,C276_=_C300 ,\nC276_=_C301 ,C276_=_C302 ,C276_=_C303 ,C276_=_C304 ,C276_=_C305 ,C293_=_C294 ,\nC293_=_C295 ,C293_=_C296 ,C293_=_C297 ,C293_=_C298 ,C293_=_C299 ,C293_=_C300 ,\nC293_=_C301 ,C293_=_C302 ,C293_=_C303 ,C293_=_C304 ,C293_=_C305 ,C294_=_C295 ,\nC294_=_C296 ,C294_=_C297 ,C294_=_C298 ,C294_=_C299 ,C294_=_C300 ,C294_=_C301 ,\nC294_=_C302 ,C294_=_C303 ,C294_=_C304 ,C294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252[shape=box, label="id:252 level: 7\n46: C27 C37 C53 C63 C78 \nC79 C80 C81 C82 C83 C84 \nC85 C86 C87 C88 C89 C90 \nC91 C92 C93 C94 C95 C96 \nC97 C98 C108 C128 C148 C195 \nC212 C244 C265 C278 C294 C321 \nC322 C323 C324 C325 C326 C327 \nC328 C329 C330 C331 C332 \n546: C27_=_C37( C27 C37 ) C27_=_C53( C27 C53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37_=_C63( C37 C63 ) C37_=_C84( C37 C84 ) C37_=_C108( C37 C108 ) C37_=_C128( C37 C128 ) C37_=_C148( C37 C148 ) C37_=_C195( C37 C195 ) \nC37_=_C212( C37 C212 ) C37_=_C244( C37 C244 ) C37_=_C265( C37 C265 ) C37_=_C278( C37 C278 ) C37_=_C294( C37 C294 ) C37_=_C321( C37 C321 ) \nC37_=_C322( C37 C322 ) C37_=_C323( C37 C323 ) C37_=_C324( C37 C324 ) C37_=_C325( C37 C325 ) C37_=_C326( C37 C326 ) C37_=_C327( C37 C327 ) \nC37_=_C328( C37 C328 ) C37_=_C329( C37 C329 ) C37_=_C330( C37 C330 ) C37_=_C331( C37 C331 ) C37_=_C332( C37 C332 ) C53_=_C63( C53 C63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63_=_C84( C63 C84 ) C63_=_C108( C63 C108 ) C63_=_C128( C63 C128 ) \nC63_=_C148( C63 C148 ) C63_=_C195( C63 C195 ) C63_=_C212( C63 C212 ) C63_=_C244( C63 C244 ) C63_=_C265( C63 C265 ) C63_=_C278( C63 C278 ) \nC63_=_C294( C63 C294 ) C63_=_C321( C63 C321 ) C63_=_C322( C63 C322 ) C63_=_C323( C63 C323 ) C63_=_C324( C63 C324 ) C63_=_C325( C63 C325 ) \nC63_=_C326( C63 C326 ) C63_=_C327( C63 C327 ) C63_=_C328( C63 C328 ) C63_=_C329( C63 C329 ) C63_=_C330( C63 C330 ) C63_=_C331( C63 C331 ) \nC63_=_C332( C63 C33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48( C78 C14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244( C79 C24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265( C80 C26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278( C81 C27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294( C82 C294 ) \nC83_=_C84( C83 C84 ) C83_=_C85( C83 C85 ) C83_=_C86( C83 C86 ) C83_=_C87( C83 C87 ) C83_=_C88( C83 C88 ) C83_=_C89( C83 C89 ) \nC83_=_C90( C83 C90 ) C83_=_C91( C83 C91 ) C83_=_C92( C83 C92 ) C83_=_C93( C83 C93 ) C83_=_C94( C83 C94 ) C83_=_C95( C83 C95 ) \nC83_=_C96( C83 C96 ) C83_=_C97( C83 C97 ) C83_=_C98( C83 C98 ) C84_=_C85( C84 C85 ) C84_=_C86( C84 C86 ) C84_=_C87( C84 C87 ) \nC84_=_C88( C84 C88 ) C84_=_C89( C84 C89 ) C84_=_C90( C84 C90 ) C84_=_C91( C84 C91 ) C84_=_C92( C84 C92 ) C84_=_C93( C84 C93 ) \nC84_=_C94( C84 C94 ) C84_=_C95( C84 C95 ) C84_=_C96( C84 C96 ) C84_=_C97( C84 C97 ) C84_=_C98( C84 C98 ) C84_=_C108( C84 C108 ) \nC84_=_C128( C84 C128 ) C84_=_C148( C84 C148 ) C84_=_C195( C84 C195 ) C84_=_C212( C84 C212 ) C84_=_C244( C84 C244 ) C84_=_C265( C84 C265 ) \nC84_=_C278( C84 C278 ) C84_=_C294( C84 C294 ) C84_=_C321( C84 C321 ) C84_=_C322( C84 C322 ) C84_=_C323( C84 C323 ) C84_=_C324( C84 C324 ) \nC84_=_C325( C84 C325 ) C84_=_C326( C84 C326 ) C84_=_C327( C84 C327 ) C84_=_C328( C84 C328 ) C84_=_C329( C84 C329 ) C84_=_C330( C84 C330 ) \nC84_=_C331( C84 C331 ) C84_=_C332( C84 C332 ) C85_=_C86( C85 C86 ) C85_=_C87( C85 C87 ) C85_=_C88( C85 C88 ) C85_=_C89( C85 C89 ) \nC85_=_C90( C85 C90 ) C85_=_C91( C85 C91 ) C85_=_C92( C85 C92 ) C85_=_C93( C85 C93 ) C85_=_C94( C85 C94 ) C85_=_C95( C85 C95 ) \nC85_=_C96( C85 C96 ) C85_=_C97( C85 C97 ) C85_=_C98( C85 C98 ) C85_=_C321( C85 C321 ) C86_=_C87( C86 C87 ) C86_=_C88( C86 C88 ) \nC86_=_C89( C86 C89 ) C86_=_C90( C86 C90 ) C86_=_C91( C86 C91 ) C86_=_C92( C86 C92 ) C86_=_C93( C86 C93 ) C86_=_C94( C86 C94 ) \nC86_=_C95( C86 C95 ) C86_=_C96( C86 C96 ) C86_=_C97( C86 C97 ) C86_=_C98( C86 C98 ) C86_=_C322( C86 C322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8_=_C324( C88 C324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w:t>
      </w:r>
    </w:p>
    <w:p>
      <w:pPr>
        <w:pStyle w:val="PreformattedText"/>
        <w:bidi w:val="0"/>
        <w:spacing w:before="0" w:after="0"/>
        <w:jc w:val="left"/>
        <w:rPr/>
      </w:pPr>
      <w:r>
        <w:rPr/>
        <w:t xml:space="preserve"> </w:t>
      </w:r>
      <w:r>
        <w:rPr/>
        <w:t>) C91_=_C94( C91 C94 ) C91_=_C95( C91 C95 ) \nC91_=_C96( C91 C96 ) C91_=_C97( C91 C97 ) C91_=_C98( C91 C98 ) C91_=_C325( C91 C325 ) C92_=_C93( C92 C93 ) C92_=_C94( C92 C94 ) \nC92_=_C95( C92 C95 ) C92_=_C96( C92 C96 ) C92_=_C97( C92 C97 ) C92_=_C98( C92 C98 ) C92_=_C326( C92 C326 ) C93_=_C94( C93 C94 ) \nC93_=_C95( C93 C95 ) C93_=_C96( C93 C96 ) C93_=_C97( C93 C97 ) C93_=_C98( C93 C98 ) C93_=_C327( C93 C327 ) C94_=_C95( C94 C95 ) \nC94_=_C96( C94 C96 ) C94_=_C97( C94 C97 ) C94_=_C98( C94 C98 ) C94_=_C328( C94 C328 ) C95_=_C96( C95 C96 ) C95_=_C97( C95 C97 ) \nC95_=_C98( C95 C98 ) C96_=_C97( C96 C97 ) C96_=_C98( C96 C98 ) C96_=_C330( C96 C330 ) C97_=_C98( C97 C98 ) C97_=_C331( C97 C331 ) \nC98_=_C332( C98 C332 ) C108_=_C128( C108 C128 ) C108_=_C148( C108 C148 ) C108_=_C195( C108 C195 ) C108_=_C212( C108 C212 ) C108_=_C244( C108 C244 ) \nC108_=_C265( C108 C265 ) C108_=_C278( C108 C278 ) C108_=_C294( C108 C294 ) C108_=_C321( C108 C321 ) C108_=_C322( C108 C322 ) C108_=_C323( C108 C323 ) \nC108_=_C324( C108 C324 ) C108_=_C325( C108 C325 ) C108_=_C326( C108 C326 ) C108_=_C327( C108 C327 ) C108_=_C328( C108 C328 ) C108_=_C329( C108 C329 ) \nC108_=_C330( C108 C330 ) C108_=_C331( C108 C331 ) C108_=_C332( C108 C332 ) C128_=_C148( C128 C148 ) C128_=_C195( C128 C195 ) C128_=_C212( C128 C212 ) \nC128_=_C244( C128 C244 ) C128_=_C265( C128 C265 ) C128_=_C278( C128 C278 ) C128_=_C294( C128 C294 ) C128_=_C321( C128 C321 ) C128_=_C322( C128 C322 ) \nC128_=_C323( C128 C323 ) C128_=_C324( C128 C324 ) C128_=_C325( C128 C325 ) C128_=_C326( C128 C326 ) C128_=_C327( C128 C327 ) C128_=_C328( C128 C328 ) \nC128_=_C329( C128 C329 ) C128_=_C330( C128 C330 ) C128_=_C331( C128 C331 ) C128_=_C332( C128 C332 ) C148_=_C195( C148 C195 ) C148_=_C212( C148 C212 ) \nC148_=_C244( C148 C244 ) C148_=_C265( C148 C265 ) C148_=_C278( C148 C278 ) C148_=_C294( C148 C294 ) C148_=_C321( C148 C321 ) C148_=_C322( C148 C322 ) \nC148_=_C323( C148 C323 ) C148_=_C324( C148 C324 ) C148_=_C325( C148 C325 ) C148_=_C326( C148 C326 ) C148_=_C327( C148 C327 ) C148_=_C328( C148 C328 ) \nC148_=_C329( C148 C329 ) C148_=_C330( C148 C330 ) C148_=_C331( C148 C331 ) C148_=_C332( C148 C332 ) C195_=_C212( C195 C212 ) C195_=_C244( C195 C244 ) \nC195_=_C265( C195 C265 ) C195_=_C278( C195 C278 ) C195_=_C294( C195 C294 ) C195_=_C321( C195 C321 ) C195_=_C322( C195 C322 ) C195_=_C323( C195 C323 ) \nC195_=_C324( C195 C324 ) C195_=_C325( C195 C325 ) C195_=_C326( C195 C326 ) C195_=_C327( C195 C327 ) C195_=_C328( C195 C328 ) C195_=_C329( C195 C329 ) \nC195_=_C330( C195 C330 ) C195_=_C331( C195 C331 ) C195_=_C332( C195 C332 ) C212_=_C244( C212 C244 ) C212_=_C265( C212 C265 ) C212_=_C278( C212 C278 ) \nC212_=_C294( C212 C294 ) C212_=_C321( C212 C321 ) C212_=_C322( C212 C322 ) C212_=_C323( C212 C323 ) C212_=_C324( C212 C324 ) C212_=_C325( C212 C325 ) \nC212_=_C326( C212 C326 ) C212_=_C327( C212 C327 ) C212_=_C328( C212 C328 ) C212_=_C329( C212 C329 ) C212_=_C330( C212 C330 ) C212_=_C331( C212 C331 ) \nC212_=_C332( C212 C332 ) C244_=_C265( C244 C265 ) C244_=_C278( C244 C278 ) C244_=_C294( C244 C294 ) C244_=_C321( C244 C321 ) C244_=_C322( C244 C322 ) \nC244_=_C323( C244 C323 ) C244_=_C324( C244 C324 ) C244_=_C325( C244 C325 ) C244_=_C326( C244 C326 ) C244_=_C327( C244 C327 ) C244_=_C328( C244 C328 ) \nC244_=_C329( C244 C329 ) C244_=_C330( C244 C330 ) C244_=_C331( C244 C331 ) C244_=_C332( C244 C332 ) C265_=_C278( C265 C278 ) C265_=_C294( C265 C294 ) \nC265_=_C321( C265 C321 ) C265_=_C322( C265 C322 ) C265_=_C323( C265 C323 ) C265_=_C324( C265 C324 ) C265_=_C325( C265 C325 ) C265_=_C326( C265 C326 ) \nC265_=_C327( C265 C327 ) C265_=_C328( C265 C328 ) C265_=_C329( C265 C329 ) C265_=_C330( C265 C330 ) C265_=_C331( C265 C331 ) C265_=_C332( C265 C332 ) \nC278_=_C294( C278 C294 ) C278_=_C321( C278 C321 ) C278_=_C322( C278 C322 ) C278_=_C323( C278 C323 ) C278_=_C324( C278 C324 ) C278_=_C325( C278 C325 ) \nC278_=_C326( C278 C326 ) C278_=_C327( C278 C327 ) C278_=_C328( C278 C328 ) C278_=_C329( C278 C329 ) C278_=_C330( C278 C330 ) C278_=_C331( C278 C331 ) \nC278_=_C332( C278 C332 ) C294_=_C321( C294 C321 ) C294_=_C322( C294 C322 ) C294_=_C323( C294 C323 ) C294_=_C324( C294 C324 ) C294_=_C325( C294 C325 ) \nC294_=_C326( C294 C326 ) C294_=_C327( C294 C327 ) C294_=_C328( C294 C328 ) C294_=_C329( C294 C329 ) C294_=_C330( C294 C330 ) C294_=_C331( C294 C331 ) \nC294_=_C332( C294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183-&gt;252[label="45: C27 C37 C53 C63 C78 \nC79 C80 C81 C82 C83 C85 \nC86 C87 C88 C89 C90 C91 \nC92 C93 C94 C95 C96 C97 \nC98 C108 C128 C148 C195 C212 \nC244 C265 C278 C294 C321 C322 \nC323 C324 C325 C326 C327 C328 \nC329 C330 C331 C332 \n501: C27_=_C37 ,C27_=_C53 ,C27_=_C78 ,C27_=_C79 ,C27_=_C80 ,\nC27_=_C81 ,C27_=_C82 ,C27_=_C83 ,C27_=_C85 ,C27_=_C86 ,C27_=_C87 ,\nC27_=_C88 ,C27_=_C89 ,C27_=_C90 ,C27_=_C91 ,C27_=_C92 ,C27_=_C93 ,\nC27_=_C94 ,C27_=_C95 ,C27_=_C96 ,C27_=_C97 ,C27_=_C98 ,C37_=_C63 ,\nC37_=_C108 ,C37_=_C128 ,C37_=_C148 ,C37_=_C195 ,C37_=_C212 ,C37_=_C244 ,\nC37_=_C265 ,C37_=_C278 ,C37_=_C294 ,C37_=_C321 ,C37_=_C322 ,C37_=_C323 ,\nC37_=_C324 ,C37_=_C325 ,C37_=_C326 ,C37_=_C327 ,C37_=_C328 ,C37_=_C329 ,\nC37_=_C330 ,C37_=_C331 ,C37_=_C332 ,C53_=_C63 ,C53_=_C78 ,C53_=_C79 ,\nC53_=_C80 ,C53_=_C81 ,C53_=_C82 ,C53_=_C83 ,C53_=_C85 ,C53_=_C86 ,\nC53_=_C87 ,C53_=_C88 ,C53_=_C89 ,C53_=_C90 ,C53_=_C91 ,C53_=_C92 ,\nC53_=_C93 ,C53_=_C94 ,C53_=_C95 ,C53_=_C96 ,C53_=_C97 ,C53_=_C98 ,\nC63_=_C108 ,C63_=_C128 ,C63_=_C148 ,C63_=_C195 ,C63_=_C212 ,C63_=_C244 ,\nC63_=_C265 ,C63_=_C278 ,C63_=_C294 ,C63_=_C321 ,C63_=_C322 ,C63_=_C323 ,\nC63_=_C324 ,C63_=_C325 ,C63_=_C326 ,C63_=_C327 ,C63_=_C328 ,C63_=_C329 ,\nC63_=_C330 ,C63_=_C331 ,C63_=_C332 ,C78_=_C79 ,C78_=_C80 ,C78_=_C81 ,\nC78_=_C82 ,C78_=_C83 ,C78_=_C85 ,C78_=_C86 ,C78_=_C87 ,C78_=_C88 ,\nC78_=_C89 ,C78_=_C90 ,C78_=_C91 ,C78_=_C92 ,C78_=_C93 ,C78_=_C94 ,\nC78_=_C95 ,C78_=_C96 ,C78_=_C97 ,C78_=_C98 ,C78_=_C148 ,C79_=_C80 ,\nC79_=_C81 ,C79_=_C82 ,C79_=_C83 ,C79_=_C85 ,C79_=_C86 ,C79_=_C87 ,\nC79_=_C88 ,C79_=_C89 ,C79_=_C90 ,C79_=_C91 ,C79_=_C92 ,C79_=_C93 ,\nC79_=_C94 ,C79_=_C95 ,C79_=_C96 ,C79_=_C97 ,C79_=_C98 ,C79_=_C244 ,\nC80_=_C81 ,C80_=_C82 ,C80_=_C83 ,C80_=_C85 ,C80_=_C86 ,C80_=_C87 ,\nC80_=_C88 ,C80_=_C89 ,C80_=_C90 ,C80_=_C91 ,C80_=_C92 ,C80_=_C93 ,\nC80_=_C94 ,C80_=_C95 ,C80_=_C96 ,C80_=_C97 ,C80_=_C98 ,C80_=_C265 ,\nC81_=_C82 ,C81_=_C83 ,C81_=_C85 ,C81_=_C86 ,C81_=_C87 ,C81_=_C88 ,\nC81_=_C89 ,C81_=_C90 ,C81_=_C91 ,C81_=_C92 ,C81_=_C93 ,C81_=_C94 ,\nC81_=_C95 ,C81_=_C96 ,C81_=_C97 ,C81_=_C98 ,C81_=_C278 ,C82_=_C83 ,\nC82_=_C85 ,C82_=_C86 ,C82_=_C87 ,C82_=_C88 ,C82_=_C89 ,C82_=_C90 ,\nC82_=_C91 ,C82_=_C92 ,C82_=_C93 ,C82_=_C94 ,C82_=_C95 ,C82_=_C96 ,\nC82_=_C97 ,C82_=_C98 ,C82_=_C294 ,C83_=_C85 ,C83_=_C86 ,C83_=_C87 ,\nC83_=_C88 ,C83_=_C89 ,C83_=_C90 ,C83_=_C91 ,C83_=_C92 ,C83_=_C93 ,\nC83_=_C94 ,C83_=_C95 ,C83_=_C96 ,C83_=_C97 ,C83_=_C98 ,C85_=_C86 ,\nC85_=_C87 ,C85_=_C88 ,C85_=_C89 ,C85_=_C90 ,C85_=_C91 ,C85_=_C92 ,\nC85_=_C93 ,C85_=_C94 ,C85_=_C95 ,C85_=_C96 ,C85_=_C97 ,C85_=_C98 ,\nC85_=_C321 ,C86_=_C87 ,C86_=_C88 ,C86_=_C89 ,C86_=_C90 ,C86_=_C91 ,\nC86_=_C92 ,C86_=_C93 ,C86_=_C94 ,C86_=_C95 ,C86_=_C96 ,C86_=_C97 ,\nC86_=_C98 ,C86_=_C322 ,C87_=_C88 ,C87_=_C89 ,C87_=_C90 ,C87_=_C91 ,\nC87_=_C92 ,C87_=_C93 ,C87_=_C94 ,C87_=_C95 ,C87_=_C96 ,C87_=_C97 ,\nC87_=_C98 ,C88_=_C89 ,C88_=_C90 ,C88_=_C91 ,C88_=_C92 ,C88_=_C93 ,\nC88_=_C94 ,C88_=_C95 ,C88_=_C96 ,C88_=_C97 ,C88_=_C98 ,C88_=_C324 ,\nC89_=_C90 ,C89_=_C91 ,C89_=_C92 ,C89_=_C93 ,C89_=_C94 ,C89_=_C95 ,\nC89_=_C96 ,C89_=_C97 ,C89_=_C98 ,C90_=_C91 ,C90_=_C92 ,C90_=_C93 ,\nC90_=_C94 ,C90_=_C95 ,C90_=_C96 ,C90_=_C97 ,C90_=_C98 ,C91_=_C92 ,\nC91_=_C93 ,C91_=_C94 ,C91_=_C95 ,C91_=_C96 ,C91_=_C97 ,C91_=_C98 ,\nC91_=_C325 ,C92_=_C93 ,C92_=_C94 ,C92_=_C95 ,C92_=_C96 ,C92_=_C97 ,\nC92_=_C98 ,C92_=_C326 ,C93_=_C94 ,C93_=_C95 ,C93_=_C96 ,C93_=_C97 ,\nC93_=_C98 ,C93_=_C327 ,C94_=_C95 ,C94_=_C96 ,C94_=_C97 ,C94_=_C98 ,\nC94_=_C328 ,C95_=_C96 ,C95_=_C97 ,C95_=_C98 ,C96_=_C97 ,C96_=_C98 ,\nC96_=_C330 ,C97_=_C98 ,C97_=_C331 ,C98_=_C332 ,C108_=_C128 ,C108_=_C148 ,\nC108_=_C195 ,C108_=_C212 ,C108_=_C244 ,C108_=_C265 ,C108_=_C278 ,C108_=_C294 ,\nC108_=_C321 ,C108_=_C322 ,C108_=_C323 ,C108_=_C324 ,C108_=_C325 ,C108_=_C326 ,\nC108_=_C327 ,C108_=_C328 ,C108_=_C329 ,C108_=_C330 ,C108_=_C331 ,C108_=_C332</w:t>
      </w:r>
    </w:p>
    <w:p>
      <w:pPr>
        <w:pStyle w:val="PreformattedText"/>
        <w:bidi w:val="0"/>
        <w:spacing w:before="0" w:after="0"/>
        <w:jc w:val="left"/>
        <w:rPr/>
      </w:pPr>
      <w:r>
        <w:rPr/>
        <w:t xml:space="preserve"> </w:t>
      </w:r>
      <w:r>
        <w:rPr/>
        <w:t>,\nC128_=_C148 ,C128_=_C195 ,C128_=_C212 ,C128_=_C244 ,C128_=_C265 ,C128_=_C278 ,\nC128_=_C294 ,C128_=_C321 ,C128_=_C322 ,C128_=_C323 ,C128_=_C324 ,C128_=_C325 ,\nC128_=_C326 ,C128_=_C327 ,C128_=_C328 ,C128_=_C329 ,C128_=_C330 ,C128_=_C331 ,\nC128_=_C332 ,C148_=_C195 ,C148_=_C212 ,C148_=_C244 ,C148_=_C265 ,C148_=_C278 ,\nC148_=_C294 ,C148_=_C321 ,C148_=_C322 ,C148_=_C323 ,C148_=_C324 ,C148_=_C325 ,\nC148_=_C326 ,C148_=_C327 ,C148_=_C328 ,C148_=_C329 ,C148_=_C330 ,C148_=_C331 ,\nC148_=_C332 ,C195_=_C212 ,C195_=_C244 ,C195_=_C265 ,C195_=_C278 ,C195_=_C294 ,\nC195_=_C321 ,C195_=_C322 ,C195_=_C323 ,C195_=_C324 ,C195_=_C325 ,C195_=_C326 ,\nC195_=_C327 ,C195_=_C328 ,C195_=_C329 ,C195_=_C330 ,C195_=_C331 ,C195_=_C332 ,\nC212_=_C244 ,C212_=_C265 ,C212_=_C278 ,C212_=_C294 ,C212_=_C321 ,C212_=_C322 ,\nC212_=_C323 ,C212_=_C324 ,C212_=_C325 ,C212_=_C326 ,C212_=_C327 ,C212_=_C328 ,\nC212_=_C329 ,C212_=_C330 ,C212_=_C331 ,C212_=_C332 ,C244_=_C265 ,C244_=_C278 ,\nC244_=_C294 ,C244_=_C321 ,C244_=_C322 ,C244_=_C323 ,C244_=_C324 ,C244_=_C325 ,\nC244_=_C326 ,C244_=_C327 ,C244_=_C328 ,C244_=_C329 ,C244_=_C330 ,C244_=_C331 ,\nC244_=_C332 ,C265_=_C278 ,C265_=_C294 ,C265_=_C321 ,C265_=_C322 ,C265_=_C323 ,\nC265_=_C324 ,C265_=_C325 ,C265_=_C326 ,C265_=_C327 ,C265_=_C328 ,C265_=_C329 ,\nC265_=_C330 ,C265_=_C331 ,C265_=_C332 ,C278_=_C294 ,C278_=_C321 ,C278_=_C322 ,\nC278_=_C323 ,C278_=_C324 ,C278_=_C325 ,C278_=_C326 ,C278_=_C327 ,C278_=_C328 ,\nC278_=_C329 ,C278_=_C330 ,C278_=_C331 ,C278_=_C332 ,C294_=_C321 ,C294_=_C322 ,\nC294_=_C323 ,C294_=_C324 ,C294_=_C325 ,C294_=_C326 ,C294_=_C327 ,C294_=_C328 ,\nC294_=_C329 ,C294_=_C330 ,C294_=_C331 ,C294_=_C332 ,C321_=_C322 ,C321_=_C323 ,\nC321_=_C324 ,C321_=_C325 ,C321_=_C326 ,C321_=_C327 ,C321_=_C328 ,C321_=_C329 ,\nC321_=_C330 ,C321_=_C331 ,C321_=_C332 ,C322_=_C323 ,C322_=_C324 ,C322_=_C325 ,\nC322_=_C326 ,C322_=_C327 ,C322_=_C328 ,C322_=_C329 ,C322_=_C330 ,C322_=_C331 ,\nC322_=_C332 ,C323_=_C324 ,C323_=_C325 ,C323_=_C326 ,C323_=_C327 ,C323_=_C328 ,\nC323_=_C329 ,C323_=_C330 ,C323_=_C331 ,C323_=_C332 ,C324_=_C325 ,C324_=_C326 ,\nC324_=_C327 ,C324_=_C328 ,C324_=_C329 ,C324_=_C330 ,C324_=_C331 ,C324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253[shape=box, label="id:253 level: 7\n47: C1 C5 C28 C30 C54 \nC57 C99 C100 C101 C102 C103 \nC104 C105 C106 C107 C108 C109 \nC110 C111 C112 C113 C114 C115 \nC116 C117 C118 C119 C122 C165 \nC189 C190 C191 C192 C193 C194 \nC195 C196 C197 C198 C199 C200 \nC201 C202 C203 C204 C205 C206 \n575: C1_=_C5( C1 C5 ) C1_=_C28( C1 C28 ) C1_=_C54( C1 C54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5_=_C30( C5 C30 ) C5_=_C57( C5 C57 ) C5_=_C101( C5 C101 ) C5_=_C122( C5 C122 ) C5_=_C165( C5 C165 ) \nC5_=_C189( C5 C189 ) C5_=_C190( C5 C190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28_=_C30( C28 C30 ) C28_=_C54( C28 C54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30_=_C57( C30 C57 ) \nC30_=_C101( C30 C101 ) C30_=_C122( C30 C122 ) C30_=_C165( C30 C165 ) C30_=_C189( C30 C189 ) C30_=_C190( C30 C190 ) C30_=_C191( C30 C191 ) \nC30_=_C192( C30 C192 ) C30_=_C193( C30 C193 ) C30_=_C194( C30 C194 ) C30_=_C195( C30 C195 ) C30_=_C196( C30 C196 ) C30_=_C197( C30 C197 ) \nC30_=_C198( C30 C198 ) C30_=_C199( C30 C199 ) C30_=_C200( C30 C200 ) C30_=_C201( C30 C201 ) C30_=_C202( C30 C202 ) C30_=_C203( C30 C203 ) \nC30_=_C204( C30 C204 ) C30_=_C205( C30 C205 ) C30_=_C206( C30 C206 ) C54_=_C57( C54 C57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7_=_C101( C57 C101 ) C57_=_C122( C57 C122 ) C57_=_C165( C57 C165 ) C57_=_C189( C57 C189 ) C57_=_C190( C57 C190 ) \nC57_=_C191( C57 C191 ) C57_=_C192( C57 C192 ) C57_=_C193( C57 C193 ) C57_=_C194( C57 C194 ) C57_=_C195( C57 C195 ) C57_=_C196( C57 C196 ) \nC57_=_C197( C57 C197 ) C57_=_C198( C57 C198 ) C57_=_C199( C57 C199 ) C57_=_C200( C57 C200 ) C57_=_C201( C57 C201 ) C57_=_C202( C57 C202 ) \nC57_=_C203( C57 C203 ) C57_=_C204( C57 C204 ) C57_=_C205( C57 C205 ) C57_=_C206( C57 C20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2( C99 C122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65( C100 C16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2( C101 C122 ) C101_=_C165( C101 C165 ) C101_=_C189( C101 C189 ) \nC101_=_C190( C101 C190 ) C101_=_C191( C101 C191 ) C101_=_C192( C101 C192 ) C101_=_C193( C101 C193 ) C101_=_C194( C101 C194 ) C101_=_C195( C101 C195 ) \nC101_=_C196( C101 C196 ) C101_=_C197( C101 C197 ) C101_=_C198( C101 C198 ) C101_=_C199( C101 C199 ) C101_=_C200( C101 C200 ) C101_=_C201( C101 C201 ) \nC101_=_C202( C101 C202 ) C101_=_C203( C101 C203 ) C101_=_C204( C101 C204 ) C101_=_C205( C101 C205 ) C101_=_C206( C101 C20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89( C102 C18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90( C103 C19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91( C104 C19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92( C105 C19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93( C106 C193 ) C107_=_C108( C107 C108 ) C107_=_C109( C107 C109 ) C107_=_C110(</w:t>
      </w:r>
    </w:p>
    <w:p>
      <w:pPr>
        <w:pStyle w:val="PreformattedText"/>
        <w:bidi w:val="0"/>
        <w:spacing w:before="0" w:after="0"/>
        <w:jc w:val="left"/>
        <w:rPr/>
      </w:pPr>
      <w:r>
        <w:rPr/>
        <w:t xml:space="preserve"> </w:t>
      </w:r>
      <w:r>
        <w:rPr/>
        <w:t>C107 C110 ) C107_=_C111( C107 C111 ) C107_=_C112( C107 C112 ) \nC107_=_C113( C107 C113 ) C107_=_C114( C107 C114 ) C107_=_C115( C107 C115 ) C107_=_C116( C107 C116 ) C107_=_C117( C107 C117 ) C107_=_C118( C107 C118 ) \nC107_=_C119( C107 C119 ) C107_=_C194( C107 C194 ) C108_=_C109( C108 C109 ) C108_=_C110( C108 C110 ) C108_=_C111( C108 C111 ) C108_=_C112( C108 C112 ) \nC108_=_C113( C108 C113 ) C108_=_C114( C108 C114 ) C108_=_C115( C108 C115 ) C108_=_C116( C108 C116 ) C108_=_C117( C108 C117 ) C108_=_C118( C108 C118 ) \nC108_=_C119( C108 C119 ) C108_=_C195( C108 C195 ) C109_=_C110( C109 C110 ) C109_=_C111( C109 C111 ) C109_=_C112( C109 C112 ) C109_=_C113( C109 C113 ) \nC109_=_C114( C109 C114 ) C109_=_C115( C109 C115 ) C109_=_C116( C109 C116 ) C109_=_C117( C109 C117 ) C109_=_C118( C109 C118 ) C109_=_C119( C109 C119 ) \nC109_=_C196( C109 C196 ) C110_=_C111( C110 C111 ) C110_=_C112( C110 C112 ) C110_=_C113( C110 C113 ) C110_=_C114( C110 C114 ) C110_=_C115( C110 C115 ) \nC110_=_C116( C110 C116 ) C110_=_C117( C110 C117 ) C110_=_C118( C110 C118 ) C110_=_C119( C110 C119 ) C110_=_C197( C110 C197 ) C111_=_C112( C111 C112 ) \nC111_=_C113( C111 C113 ) C111_=_C114( C111 C114 ) C111_=_C115( C111 C115 ) C111_=_C116( C111 C116 ) C111_=_C117( C111 C117 ) C111_=_C118( C111 C118 ) \nC111_=_C119( C111 C119 ) C111_=_C198( C111 C198 ) C112_=_C113( C112 C113 ) C112_=_C114( C112 C114 ) C112_=_C115( C112 C115 ) C112_=_C116( C112 C116 ) \nC112_=_C117( C112 C117 ) C112_=_C118( C112 C118 ) C112_=_C119( C112 C119 ) C112_=_C199( C112 C199 ) C113_=_C114( C113 C114 ) C113_=_C115( C113 C115 ) \nC113_=_C116( C113 C116 ) C113_=_C117( C113 C117 ) C113_=_C118( C113 C118 ) C113_=_C119( C113 C119 ) C113_=_C200( C113 C200 ) C114_=_C115( C114 C115 ) \nC114_=_C116( C114 C116 ) C114_=_C117( C114 C117 ) C114_=_C118( C114 C118 ) C114_=_C119( C114 C119 ) C114_=_C201( C114 C201 ) C115_=_C116( C115 C116 ) \nC115_=_C117( C115 C117 ) C115_=_C118( C115 C118 ) C115_=_C119( C115 C119 ) C115_=_C202( C115 C202 ) C116_=_C117( C116 C117 ) C116_=_C118( C116 C118 ) \nC116_=_C119( C116 C119 ) C116_=_C203( C116 C203 ) C117_=_C118( C117 C118 ) C117_=_C119( C117 C119 ) C117_=_C204( C117 C204 ) C118_=_C119( C118 C119 ) \nC118_=_C205( C118 C205 ) C119_=_C206( C119 C206 ) C122_=_C165( C122 C165 ) C122_=_C189( C122 C189 ) C122_=_C190( C122 C190 ) C122_=_C191( C122 C191 ) \nC122_=_C192( C122 C192 ) C122_=_C193( C122 C193 ) C122_=_C194( C122 C194 ) C122_=_C195( C122 C195 ) C122_=_C196( C122 C196 ) C122_=_C197( C122 C197 ) \nC122_=_C198( C122 C198 ) C122_=_C199( C122 C199 ) C122_=_C200( C122 C200 ) C122_=_C201( C122 C201 ) C122_=_C202( C122 C202 ) C122_=_C203( C122 C203 ) \nC122_=_C204( C122 C204 ) C122_=_C205( C122 C205 ) C122_=_C206( C122 C206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65_=_C205( C165 C205 ) C165_=_C206( C165 C20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4_=_C195( C194 C195 ) C194_=_C196( C194 C196 ) C194_=_C197( C194 C197 ) C194_=_C198( C194 C198 ) C194_=_C199( C194 C199 ) C194_=_C200( C194 C200 ) \nC194_=_C201( C194 C201 ) C194_=_C202( C194 C202 ) C194_=_C203( C194 C203 ) C194_=_C204( C194 C204 ) C194_=_C205( C194 C205 ) C194_=_C206( C194 C206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184-&gt;253[label="46: C1 C5 C28 C30 C54 \nC57 C99 C100 C102 C103 C104 \nC105 C106 C107 C108 C109 C110 \nC111 C112 C113 C114 C115 C116 \nC117 C118 C119 C122 C165 C189 \nC190 C191 C192 C193 C194 C195 \nC196 C197 C198 C199 C200 C201 \nC202 C203 C204 C205 C206 \n529: C1_=_C5 ,C1_=_C28 ,C1_=_C54 ,C1_=_C99 ,C1_=_C100 ,\nC1_=_C102 ,C1_=_C103 ,C1_=_C104 ,C1_=_C105 ,C1_=_C106 ,C1_=_C107 ,\nC1_=_C108 ,C1_=_C109 ,C1_=_C110 ,C1_=_C111 ,C1_=_C112 ,C1_=_C113 ,\nC1_=_C114 ,C1_=_C115 ,C1_=_C116 ,C1_=_C117 ,C1_=_C118 ,C1_=_C119 ,\nC5_=_C30 ,C5_=_C57 ,C5_=_C122 ,C5_=_C165 ,C5_=_C189 ,C5_=_C190 ,\nC5_=_C191 ,C5_=_C192 ,C5_=_C193 ,C5_=_C194 ,C5_=_C195 ,C5_=_C196 ,\nC5_=_C197 ,C5_=_C198 ,C5_=_C199 ,C5_=_C200 ,C5_=_C201 ,C5_=_C202 ,\nC5_=_C203 ,C5_=_C204 ,C5_=_C205 ,C5_=_C206 ,C28_=_C30 ,C28_=_C54 ,\nC28_=_C99 ,C28_=_C100 ,C28_=_C102 ,C28_=_C103 ,C28_=_C104 ,C28_=_C105 ,\nC28_=_C106 ,C28_=_C107 ,C28_=_C108 ,C28_=_C109 ,C28_=_C110 ,C28_=_C111 ,\nC28_=_C112 ,C28_=_C113 ,C28_=_C114 ,C28_=_C115 ,C28_=_C116 ,C28_=_C117 ,\nC28_=_C118 ,C28_=_C119 ,C30_=_C57 ,C30_=_C122 ,C30_=_C165 ,C30_=_C189 ,\nC30_=_C190 ,C30_=_C191 ,C30_=_C192 ,C30_=_C193 ,C30_=_C194 ,C30_=_C195 ,\nC30_=_C196 ,C30_=_C197 ,C30_=_C198 ,C30_=_C199 ,C30_=_C200 ,C30_=_C201 ,\nC30_=_C202 ,C30_=_C203 ,C30_=_C204 ,C30_=_C205 ,C30_=_C206 ,C54_=_C57 ,\nC54_=_C99 ,C54_=_C100 ,C54_=_C102 ,C54_=_C103 ,C54_=_C104 ,C54_=_C105 ,\nC54_=_C106 ,C54_=_C107 ,C54_=_C108 ,C54_=_C109 ,C54_=_C110 ,C54_=_C111 ,\nC54_=_C112 ,C54_=_C113 ,C54_=_C114 ,C54_=_C115 ,C54_=_C116 ,C54_=_C117 ,\nC54_=_C118 ,C54_=_C119 ,C57_=_C122 ,C57_=_C165 ,C57_=_C189 ,C57_=_C190 ,\nC57_=_C191 ,C57_=_C192 ,C57_=_C193 ,C57_=_C194 ,C57_=_C195 ,C57_=_C196 ,\nC57_=_C197 ,C57_=_C198 ,C57_=_C199 ,C57_=_C200 ,C57_=_C201 ,C57_=_C202 ,\nC57_=_C203 ,C57_=_C204 ,C57_=_C205 ,C57_=_C206 ,C99_=_C100 ,C99_=_C102 ,\nC99_=_C103 ,C99_=_C104 ,C99_=_C105 ,C99_=_C106 ,C99_=_C107 ,C99_=_C108 ,\nC99_=_C109 ,C99_=_C110 ,C99_=_C111 ,C99_=_C112 ,C99_=_C113 ,C99_=_C114 ,\nC99_=_C115 ,C99_=_C116 ,C99_=_C117 ,C99_=_C118 ,C99_=_C119 ,C99_=_C122 ,\nC100_=_C102 ,C100_=_C103 ,C100_=_C104 ,C100_=_C105 ,C100_=_C106 ,C100_=_C107 ,\nC100_=_C108 ,C100_=_C109 ,C100_=_C110 ,C100_=_C111 ,C100_=_C112 ,C100_=_C113 ,\nC100_=_C114 ,C100_=_C115 ,C100_=_C116 ,C100_=_C117 ,C100_=_C118 ,C100_=_C119 ,\nC100_=_C165 ,C102_=_C103 ,C102_=_C104 ,C102_=_C105 ,C102_=_C106 ,C102_=_C107 ,\nC102_=_C108 ,C102_=_C109 ,C102_=_C110 ,C102_=_C111 ,C102_=_C112 ,C102_=_C113 ,\nC102_=_C114 ,C102_=_C115 ,C102_=_C116 ,C102_=_C117 ,C102_=_C118 ,C102_=_C119 ,\nC102_=_C189 ,C103_=_C104 ,C103_=_C105 ,C103_=_C106 ,C103_=_C107 ,C103_=_C108 ,\nC103_=_C109 ,C103_=_C110 ,C103_=_C111 ,C103_=_C112 ,C103_=_C113 ,C103_=_C114 ,\nC103_=_C115 ,C103_=_C116 ,C103_=_C117 ,C103_=_C118 ,C103_=_C119 ,C103_=_C190 ,\nC104_=_C105 ,C104_=_C106 ,C104_=_C107 ,C104_=_C108 ,C104_=_C109 ,C104_=_C110 ,\nC104_=_C111</w:t>
      </w:r>
    </w:p>
    <w:p>
      <w:pPr>
        <w:pStyle w:val="PreformattedText"/>
        <w:bidi w:val="0"/>
        <w:spacing w:before="0" w:after="0"/>
        <w:jc w:val="left"/>
        <w:rPr/>
      </w:pPr>
      <w:r>
        <w:rPr/>
        <w:t xml:space="preserve"> </w:t>
      </w:r>
      <w:r>
        <w:rPr/>
        <w:t>,C104_=_C112 ,C104_=_C113 ,C104_=_C114 ,C104_=_C115 ,C104_=_C116 ,\nC104_=_C117 ,C104_=_C118 ,C104_=_C119 ,C104_=_C191 ,C105_=_C106 ,C105_=_C107 ,\nC105_=_C108 ,C105_=_C109 ,C105_=_C110 ,C105_=_C111 ,C105_=_C112 ,C105_=_C113 ,\nC105_=_C114 ,C105_=_C115 ,C105_=_C116 ,C105_=_C117 ,C105_=_C118 ,C105_=_C119 ,\nC105_=_C192 ,C106_=_C107 ,C106_=_C108 ,C106_=_C109 ,C106_=_C110 ,C106_=_C111 ,\nC106_=_C112 ,C106_=_C113 ,C106_=_C114 ,C106_=_C115 ,C106_=_C116 ,C106_=_C117 ,\nC106_=_C118 ,C106_=_C119 ,C106_=_C193 ,C107_=_C108 ,C107_=_C109 ,C107_=_C110 ,\nC107_=_C111 ,C107_=_C112 ,C107_=_C113 ,C107_=_C114 ,C107_=_C115 ,C107_=_C116 ,\nC107_=_C117 ,C107_=_C118 ,C107_=_C119 ,C107_=_C194 ,C108_=_C109 ,C108_=_C110 ,\nC108_=_C111 ,C108_=_C112 ,C108_=_C113 ,C108_=_C114 ,C108_=_C115 ,C108_=_C116 ,\nC108_=_C117 ,C108_=_C118 ,C108_=_C119 ,C108_=_C195 ,C109_=_C110 ,C109_=_C111 ,\nC109_=_C112 ,C109_=_C113 ,C109_=_C114 ,C109_=_C115 ,C109_=_C116 ,C109_=_C117 ,\nC109_=_C118 ,C109_=_C119 ,C109_=_C196 ,C110_=_C111 ,C110_=_C112 ,C110_=_C113 ,\nC110_=_C114 ,C110_=_C115 ,C110_=_C116 ,C110_=_C117 ,C110_=_C118 ,C110_=_C119 ,\nC110_=_C197 ,C111_=_C112 ,C111_=_C113 ,C111_=_C114 ,C111_=_C115 ,C111_=_C116 ,\nC111_=_C117 ,C111_=_C118 ,C111_=_C119 ,C111_=_C198 ,C112_=_C113 ,C112_=_C114 ,\nC112_=_C115 ,C112_=_C116 ,C112_=_C117 ,C112_=_C118 ,C112_=_C119 ,C112_=_C199 ,\nC113_=_C114 ,C113_=_C115 ,C113_=_C116 ,C113_=_C117 ,C113_=_C118 ,C113_=_C119 ,\nC113_=_C200 ,C114_=_C115 ,C114_=_C116 ,C114_=_C117 ,C114_=_C118 ,C114_=_C119 ,\nC114_=_C201 ,C115_=_C116 ,C115_=_C117 ,C115_=_C118 ,C115_=_C119 ,C115_=_C202 ,\nC116_=_C117 ,C116_=_C118 ,C116_=_C119 ,C116_=_C203 ,C117_=_C118 ,C117_=_C119 ,\nC117_=_C204 ,C118_=_C119 ,C118_=_C205 ,C119_=_C206 ,C122_=_C165 ,C122_=_C189 ,\nC122_=_C190 ,C122_=_C191 ,C122_=_C192 ,C122_=_C193 ,C122_=_C194 ,C122_=_C195 ,\nC122_=_C196 ,C122_=_C197 ,C122_=_C198 ,C122_=_C199 ,C122_=_C200 ,C122_=_C201 ,\nC122_=_C202 ,C122_=_C203 ,C122_=_C204 ,C122_=_C205 ,C122_=_C206 ,C165_=_C189 ,\nC165_=_C190 ,C165_=_C191 ,C165_=_C192 ,C165_=_C193 ,C165_=_C194 ,C165_=_C195 ,\nC165_=_C196 ,C165_=_C197 ,C165_=_C198 ,C165_=_C199 ,C165_=_C200 ,C165_=_C201 ,\nC165_=_C202 ,C165_=_C203 ,C165_=_C204 ,C165_=_C205 ,C165_=_C206 ,C189_=_C190 ,\nC189_=_C191 ,C189_=_C192 ,C189_=_C193 ,C189_=_C194 ,C189_=_C195 ,C189_=_C196 ,\nC189_=_C197 ,C189_=_C198 ,C189_=_C199 ,C189_=_C200 ,C189_=_C201 ,C189_=_C202 ,\nC189_=_C203 ,C189_=_C204 ,C189_=_C205 ,C189_=_C206 ,C190_=_C191 ,C190_=_C192 ,\nC190_=_C193 ,C190_=_C194 ,C190_=_C195 ,C190_=_C196 ,C190_=_C197 ,C190_=_C198 ,\nC190_=_C199 ,C190_=_C200 ,C190_=_C201 ,C190_=_C202 ,C190_=_C203 ,C190_=_C204 ,\nC190_=_C205 ,C190_=_C206 ,C191_=_C192 ,C191_=_C193 ,C191_=_C194 ,C191_=_C195 ,\nC191_=_C196 ,C191_=_C197 ,C191_=_C198 ,C191_=_C199 ,C191_=_C200 ,C191_=_C201 ,\nC191_=_C202 ,C191_=_C203 ,C191_=_C204 ,C191_=_C205 ,C191_=_C206 ,C192_=_C193 ,\nC192_=_C194 ,C192_=_C195 ,C192_=_C196 ,C192_=_C197 ,C192_=_C198 ,C192_=_C199 ,\nC192_=_C200 ,C192_=_C201 ,C192_=_C202 ,C192_=_C203 ,C192_=_C204 ,C192_=_C205 ,\nC192_=_C206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254[shape=box, label="id:254 level: 7\n49: C31 C32 C58 C59 C102 \nC103 C123 C143 C144 C166 C167 \nC189 C190 C207 C208 C209 C210 \nC211 C212 C213 C214 C215 C216 \nC217 C218 C219 C220 C221 C222 \nC223 C224 C225 C226 C227 C228 \nC229 C230 C231 C232 C233 C234 \nC235 C236 C237 C238 C239 C240 \nC241 C242 \n618: C31_=_C32( C31 C32 ) C31_=_C58( C31 C58 ) C31_=_C102( C31 C102 ) C31_=_C123( C31 C123 ) C31_=_C143( C31 C143 ) \nC31_=_C166( C31 C166 ) C31_=_C189( C31 C189 ) C31_=_C207( C31 C207 ) C31_=_C208( C31 C208 ) C31_=_C209( C31 C209 ) C31_=_C210( C31 C210 ) \nC31_=_C211( C31 C211 ) C31_=_C212( C31 C212 ) C31_=_C213( C31 C213 ) C31_=_C214( C31 C214 ) C31_=_C215( C31 C215 ) C31_=_C216( C31 C216 ) \nC31_=_C217( C31 C217 ) C31_=_C218( C31 C218 ) C31_=_C219( C31 C219 ) C31_=_C220( C31 C220 ) C31_=_C221( C31 C221 ) C31_=_C222( C31 C222 ) \nC31_=_C223( C31 C223 ) C32_=_C59( C32 C59 ) C32_=_C103( C32 C103 ) C32_=_C144( C32 C144 ) C32_=_C167( C32 C167 ) C32_=_C190( C32 C190 ) \nC32_=_C207( C32 C207 ) C32_=_C224( C32 C224 ) C32_=_C225( C32 C225 ) C32_=_C226( C32 C226 ) C32_=_C227( C32 C227 ) C32_=_C228( C32 C228 ) \nC32_=_C229( C32 C229 ) C32_=_C230( C32 C230 ) C32_=_C231( C32 C231 ) C32_=_C232( C32 C232 ) C32_=_C233( C32 C233 ) C32_=_C234( C32 C234 ) \nC32_=_C235( C32 C235 ) C32_=_C236( C32 C236 ) C32_=_C237( C32 C237 ) C32_=_C238( C32 C238 ) C32_=_C239( C32 C239 ) C32_=_C240( C32 C240 ) \nC32_=_C241( C32 C241 ) C32_=_C242( C32 C242 ) C58_=_C59( C58 C59 ) C58_=_C102( C58 C102 ) C58_=_C123( C58 C123 ) C58_=_C143( C58 C143 ) \nC58_=_C166( C58 C166 ) C58_=_C189( C58 C189 ) C58_=_C207( C58 C207 ) C58_=_C208( C58 C208 ) C58_=_C209( C58 C209 ) C58_=_C210( C58 C210 ) \nC58_=_C211( C58 C211 ) C58_=_C212( C58 C212 ) C58_=_C213( C58 C213 ) C58_=_C214( C58 C214 ) C58_=_C215( C58 C215 ) C58_=_C216( C58 C216 ) \nC58_=_C217( C58 C217 ) C58_=_C218( C58 C218 ) C58_=_C219( C58 C219 ) C58_=_C220( C58 C220 ) C58_=_C221( C58 C221 ) C58_=_C222( C58 C222 ) \nC58_=_C223( C58 C223 ) C59_=_C103( C59 C103 ) C59_=_C144( C59 C144 ) C59_=_C167( C59 C167 ) C59_=_C190( C59 C190 ) C59_=_C207( C59 C207 ) \nC59_=_C224( C59 C224 ) C59_=_C225( C59 C225 ) C59_=_C226( C59 C226 ) C59_=_C227( C59 C227 ) C59_=_C228( C59 C228 ) C59_=_C229( C59 C229 ) \nC59_=_C230( C59 C230 ) C59_=_C231( C59 C231 ) C59_=_C232( C59 C232 ) C59_=_C233( C59 C233 ) C59_=_C234( C59 C234 ) C59_=_C235( C59 C235 ) \nC59_=_C236( C59 C236 ) C59_=_C237( C59 C237 ) C59_=_C238( C59 C238 ) C59_=_C239( C59 C239 ) C59_=_C240( C59 C240 ) C59_=_C241( C59 C241 ) \nC59_=_C242( C59 C242 ) C102_=_C103( C102 C103 ) C102_=_C123( C102 C123 ) C102_=_C143( C102 C143 ) C102_=_C166( C102 C166 ) C102_=_C189( C102 C189 ) \nC102_=_C207( C102 C207 ) C102_=_C208( C102 C208 ) C102_=_C209( C102 C209 ) C102_=_C210( C102 C210 ) C102_=_C211( C102 C211 ) C102_=_C212( C102 C212 ) \nC102_=_C213( C102 C213 ) C102_=_C214( C102 C214 ) C102_=_C215( C102 C215 ) C102_=_C216( C102 C216 ) C102_=_C217( C102 C217 ) C102_=_C218( C102 C218 ) \nC102_=_C219( C102 C219 ) C102_=_C220( C102 C220 ) C102_=_C221( C102 C221 ) C102_=_C222( C102 C222 ) C102_=_C223( C102 C223 ) C103_=_C144( C103 C144 ) \nC103_=_C167( C103 C167 ) C103_=_C190( C103 C190 ) C103_=_C207( C103 C207 ) C103_=_C224( C103 C224 ) C103_=_C225( C103 C225 ) C103_=_C226( C103 C226 ) \nC103_=_C227( C103 C227 ) C103_=_C228( C103 C228 ) C103_=_C229( C103 C229 ) C103_=_C230( C103 C230 ) C103_=_C231( C103 C231 ) C103_=_C232( C103 C232 ) \nC103_=_C233( C103 C233 ) C103_=_C234( C103 C234 ) C103_=_C235( C103 C235 ) C103_=_C236( C103 C236 ) C103_=_C237( C103 C237 ) C103_=_C238( C103 C238 ) \nC103_=_C239( C103 C239 ) C103_=_C240( C103 C240 ) C103_=_C241( C103 C241 ) C103_=_C242( C103 C242 ) C123_=_C143( C123 C143 ) C123_=_C166( C123 C166 ) \nC123_=_C189( C123 C189 ) C123_=_C207( C123 C207 ) C123_=_C208( C123 C208 ) C123_=_C209( C123 C209 ) C123_=_C210( C123 C210 ) C123_=_C211( C123 C211 ) \nC123_=_C212( C123 C212 ) C123_=_C213( C123 C213 ) C123_=_C214( C123 C214 ) C123_=_C215( C123 C215 ) C123_=_C216( C123 C216 ) C123_=_C217( C123 C217 ) \nC123_=_C218( C123 C218 ) C123_=_C219( C123 C219 ) C123_=_C220( C123 C220 ) C123_=_C221( C123 C221 ) C123_=_C222( C123 C222 ) C123_=_C223( C123 C223 ) \nC143_=_C144( C143 C144 ) C143_=_C166( C143 C166 ) C143_=_C189( C143 C189 ) C143_=_C207( C143 C207 ) C143_=_C208( C143 C208 ) C143_=_C209( C143 C209 ) \nC143_=_C210( C143 C210 ) C143_=_C211( C143 C211 ) C143_=_C212( C143 C212 ) C143_=_C213( C143 C213 ) C143_=_C214( C143 C214 ) C143_=_C215( C143 C215 ) \nC143_=_C216( C143 C216 ) C143_=_C217( C143 C217 ) C143_=_C218( C143 C218 ) C143_=_C219( C143 C219 ) C143_=_C220( C143 C220 ) C143_=_C221( C143 C221 ) \nC143_=_C222( C143 C222 ) C143_=_C223( C143 C223 ) C144_=_C167( C144 C167 ) C144_=_C190( C144 C190 ) C144_=_C207( C144 C207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66_=_C167( C166 C167 ) C166_=_C189( C166 C189 ) C166_=_C207( C166 C207 ) C166_=_C208( C166 C208 ) C166_=_C209( C166 C209 ) C166_=_C210( C166 C210 ) \nC166_=_C211( C166 C211 ) C166_=_C212( C166 C212 ) C166_=_C213( C166 C213 ) C166_=_C214( C166 C214 ) C166_=_C215( C166 C215 ) C166_=_C216( C166 C216 ) \nC166_=_C217( C166 C217 ) C166_=_C218( C166 C218 ) C166_=_C219( C166 C219 ) C166_=_C220( C166</w:t>
      </w:r>
    </w:p>
    <w:p>
      <w:pPr>
        <w:pStyle w:val="PreformattedText"/>
        <w:bidi w:val="0"/>
        <w:spacing w:before="0" w:after="0"/>
        <w:jc w:val="left"/>
        <w:rPr/>
      </w:pPr>
      <w:r>
        <w:rPr/>
        <w:t xml:space="preserve"> </w:t>
      </w:r>
      <w:r>
        <w:rPr/>
        <w:t>C220 ) C166_=_C221( C166 C221 ) C166_=_C222( C166 C222 ) \nC166_=_C223( C166 C223 ) C167_=_C190( C167 C190 ) C167_=_C207( C167 C207 ) C167_=_C224( C167 C224 ) C167_=_C225( C167 C225 ) C167_=_C226( C167 C226 ) \nC167_=_C227( C167 C227 ) C167_=_C228( C167 C228 ) C167_=_C229( C167 C229 ) C167_=_C230( C167 C230 ) C167_=_C231( C167 C231 ) C167_=_C232( C167 C232 ) \nC167_=_C233( C167 C233 ) C167_=_C234( C167 C234 ) C167_=_C235( C167 C235 ) C167_=_C236( C167 C236 ) C167_=_C237( C167 C237 ) C167_=_C238( C167 C238 ) \nC167_=_C239( C167 C239 ) C167_=_C240( C167 C240 ) C167_=_C241( C167 C241 ) C167_=_C242( C167 C242 ) C189_=_C190( C189 C190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90_=_C207( C190 C207 ) C190_=_C224( C190 C224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0_=_C238( C190 C238 ) C190_=_C239( C190 C239 ) C190_=_C240( C190 C240 ) C190_=_C241( C190 C241 ) C190_=_C242( C190 C24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07_=_C238( C207 C238 ) C207_=_C239( C207 C239 ) C207_=_C240( C207 C240 ) C207_=_C241( C207 C241 ) C207_=_C242( C207 C242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5( C210 C225 ) \nC211_=_C212( C211 C212 ) C211_=_C213( C211 C213 ) C211_=_C214( C211 C214 ) C211_=_C215( C211 C215 ) C211_=_C216( C211 C216 ) C211_=_C217( C211 C217 ) \nC211_=_C218( C211 C218 ) C211_=_C219( C211 C219 ) C211_=_C220( C211 C220 ) C211_=_C221( C211 C221 ) C211_=_C222( C211 C222 ) C211_=_C223( C211 C223 ) \nC211_=_C226( C211 C226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3_=_C228( C213 C228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230( C215 C230 ) C216_=_C217( C216 C217 ) \nC216_=_C218( C216 C218 ) C216_=_C219( C216 C219 ) C216_=_C220( C216 C220 ) C216_=_C221( C216 C221 ) C216_=_C222( C216 C222 ) C216_=_C223( C216 C223 ) \nC216_=_C231( C216 C231 ) C217_=_C218( C217 C218 ) C217_=_C219( C217 C219 ) C217_=_C220( C217 C220 ) C217_=_C221( C217 C221 ) C217_=_C222( C217 C222 ) \nC217_=_C223( C217 C223 ) C217_=_C232( C217 C232 ) C218_=_C219( C218 C219 ) C218_=_C220( C218 C220 ) C218_=_C221( C218 C221 ) C218_=_C222( C218 C222 ) \nC218_=_C223( C218 C223 ) C218_=_C233( C218 C233 ) C219_=_C220( C219 C220 ) C219_=_C221( C219 C221 ) C219_=_C222( C219 C222 ) C219_=_C223( C219 C223 ) \nC219_=_C238( C219 C238 ) C220_=_C221( C220 C221 ) C220_=_C222( C220 C222 ) C220_=_C223( C220 C223 ) C220_=_C239( C220 C239 ) C221_=_C222( C221 C222 ) \nC221_=_C223( C221 C223 ) C222_=_C223( C222 C223 ) C222_=_C241( C222 C241 ) C223_=_C242( C223 C24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30_=_C231( C230 C231 ) C230_=_C232( C230 C232 ) C230_=_C233( C230 C233 ) C230_=_C234( C230 C234 ) C230_=_C235( C230 C235 ) \nC230_=_C236( C230 C236 ) C230_=_C237( C230 C237 ) C230_=_C238( C230 C238 ) C230_=_C239( C230 C239 ) C230_=_C240( C230 C240 ) C230_=_C241( C230 C241 ) \nC230_=_C242( C230 C242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w:t>
      </w:r>
    </w:p>
    <w:p>
      <w:pPr>
        <w:pStyle w:val="PreformattedText"/>
        <w:bidi w:val="0"/>
        <w:spacing w:before="0" w:after="0"/>
        <w:jc w:val="left"/>
        <w:rPr/>
      </w:pPr>
      <w:r>
        <w:rPr/>
        <w:t xml:space="preserve"> </w:t>
      </w:r>
      <w:r>
        <w:rPr/>
        <w:t>C238 C240 ) C238_=_C241( C238 C241 ) \nC238_=_C242( C238 C242 ) C239_=_C240( C239 C240 ) C239_=_C241( C239 C241 ) C239_=_C242( C239 C242 ) C240_=_C241( C240 C241 ) C240_=_C242( C240 C242 ) \nC241_=_C242( C241 C242 ) "];184-&gt;254[label="48: C31 C32 C58 C59 C102 \nC103 C123 C143 C144 C166 C167 \nC189 C190 C208 C209 C210 C211 \nC212 C213 C214 C215 C216 C217 \nC218 C219 C220 C221 C222 C223 \nC224 C225 C226 C227 C228 C229 \nC230 C231 C232 C233 C234 C235 \nC236 C237 C238 C239 C240 C241 \nC242 \n570: C31_=_C32 ,C31_=_C58 ,C31_=_C102 ,C31_=_C123 ,C31_=_C143 ,\nC31_=_C166 ,C31_=_C189 ,C31_=_C208 ,C31_=_C209 ,C31_=_C210 ,C31_=_C211 ,\nC31_=_C212 ,C31_=_C213 ,C31_=_C214 ,C31_=_C215 ,C31_=_C216 ,C31_=_C217 ,\nC31_=_C218 ,C31_=_C219 ,C31_=_C220 ,C31_=_C221 ,C31_=_C222 ,C31_=_C223 ,\nC32_=_C59 ,C32_=_C103 ,C32_=_C144 ,C32_=_C167 ,C32_=_C190 ,C32_=_C224 ,\nC32_=_C225 ,C32_=_C226 ,C32_=_C227 ,C32_=_C228 ,C32_=_C229 ,C32_=_C230 ,\nC32_=_C231 ,C32_=_C232 ,C32_=_C233 ,C32_=_C234 ,C32_=_C235 ,C32_=_C236 ,\nC32_=_C237 ,C32_=_C238 ,C32_=_C239 ,C32_=_C240 ,C32_=_C241 ,C32_=_C242 ,\nC58_=_C59 ,C58_=_C102 ,C58_=_C123 ,C58_=_C143 ,C58_=_C166 ,C58_=_C189 ,\nC58_=_C208 ,C58_=_C209 ,C58_=_C210 ,C58_=_C211 ,C58_=_C212 ,C58_=_C213 ,\nC58_=_C214 ,C58_=_C215 ,C58_=_C216 ,C58_=_C217 ,C58_=_C218 ,C58_=_C219 ,\nC58_=_C220 ,C58_=_C221 ,C58_=_C222 ,C58_=_C223 ,C59_=_C103 ,C59_=_C144 ,\nC59_=_C167 ,C59_=_C190 ,C59_=_C224 ,C59_=_C225 ,C59_=_C226 ,C59_=_C227 ,\nC59_=_C228 ,C59_=_C229 ,C59_=_C230 ,C59_=_C231 ,C59_=_C232 ,C59_=_C233 ,\nC59_=_C234 ,C59_=_C235 ,C59_=_C236 ,C59_=_C237 ,C59_=_C238 ,C59_=_C239 ,\nC59_=_C240 ,C59_=_C241 ,C59_=_C242 ,C102_=_C103 ,C102_=_C123 ,C102_=_C143 ,\nC102_=_C166 ,C102_=_C189 ,C102_=_C208 ,C102_=_C209 ,C102_=_C210 ,C102_=_C211 ,\nC102_=_C212 ,C102_=_C213 ,C102_=_C214 ,C102_=_C215 ,C102_=_C216 ,C102_=_C217 ,\nC102_=_C218 ,C102_=_C219 ,C102_=_C220 ,C102_=_C221 ,C102_=_C222 ,C102_=_C223 ,\nC103_=_C144 ,C103_=_C167 ,C103_=_C190 ,C103_=_C224 ,C103_=_C225 ,C103_=_C226 ,\nC103_=_C227 ,C103_=_C228 ,C103_=_C229 ,C103_=_C230 ,C103_=_C231 ,C103_=_C232 ,\nC103_=_C233 ,C103_=_C234 ,C103_=_C235 ,C103_=_C236 ,C103_=_C237 ,C103_=_C238 ,\nC103_=_C239 ,C103_=_C240 ,C103_=_C241 ,C103_=_C242 ,C123_=_C143 ,C123_=_C166 ,\nC123_=_C189 ,C123_=_C208 ,C123_=_C209 ,C123_=_C210 ,C123_=_C211 ,C123_=_C212 ,\nC123_=_C213 ,C123_=_C214 ,C123_=_C215 ,C123_=_C216 ,C123_=_C217 ,C123_=_C218 ,\nC123_=_C219 ,C123_=_C220 ,C123_=_C221 ,C123_=_C222 ,C123_=_C223 ,C143_=_C144 ,\nC143_=_C166 ,C143_=_C189 ,C143_=_C208 ,C143_=_C209 ,C143_=_C210 ,C143_=_C211 ,\nC143_=_C212 ,C143_=_C213 ,C143_=_C214 ,C143_=_C215 ,C143_=_C216 ,C143_=_C217 ,\nC143_=_C218 ,C143_=_C219 ,C143_=_C220 ,C143_=_C221 ,C143_=_C222 ,C143_=_C223 ,\nC144_=_C167 ,C144_=_C190 ,C144_=_C224 ,C144_=_C225 ,C144_=_C226 ,C144_=_C227 ,\nC144_=_C228 ,C144_=_C229 ,C144_=_C230 ,C144_=_C231 ,C144_=_C232 ,C144_=_C233 ,\nC144_=_C234 ,C144_=_C235 ,C144_=_C236 ,C144_=_C237 ,C144_=_C238 ,C144_=_C239 ,\nC144_=_C240 ,C144_=_C241 ,C144_=_C242 ,C166_=_C167 ,C166_=_C189 ,C166_=_C208 ,\nC166_=_C209 ,C166_=_C210 ,C166_=_C211 ,C166_=_C212 ,C166_=_C213 ,C166_=_C214 ,\nC166_=_C215 ,C166_=_C216 ,C166_=_C217 ,C166_=_C218 ,C166_=_C219 ,C166_=_C220 ,\nC166_=_C221 ,C166_=_C222 ,C166_=_C223 ,C167_=_C190 ,C167_=_C224 ,C167_=_C225 ,\nC167_=_C226 ,C167_=_C227 ,C167_=_C228 ,C167_=_C229 ,C167_=_C230 ,C167_=_C231 ,\nC167_=_C232 ,C167_=_C233 ,C167_=_C234 ,C167_=_C235 ,C167_=_C236 ,C167_=_C237 ,\nC167_=_C238 ,C167_=_C239 ,C167_=_C240 ,C167_=_C241 ,C167_=_C242 ,C189_=_C190 ,\nC189_=_C208 ,C189_=_C209 ,C189_=_C210 ,C189_=_C211 ,C189_=_C212 ,C189_=_C213 ,\nC189_=_C214 ,C189_=_C215 ,C189_=_C216 ,C189_=_C217 ,C189_=_C218 ,C189_=_C219 ,\nC189_=_C220 ,C189_=_C221 ,C189_=_C222 ,C189_=_C223 ,C190_=_C224 ,C190_=_C225 ,\nC190_=_C226 ,C190_=_C227 ,C190_=_C228 ,C190_=_C229 ,C190_=_C230 ,C190_=_C231 ,\nC190_=_C232 ,C190_=_C233 ,C190_=_C234 ,C190_=_C235 ,C190_=_C236 ,C190_=_C237 ,\nC190_=_C238 ,C190_=_C239 ,C190_=_C240 ,C190_=_C241 ,C190_=_C242 ,C208_=_C209 ,\nC208_=_C210 ,C208_=_C211 ,C208_=_C212 ,C208_=_C213 ,C208_=_C214 ,C208_=_C215 ,\nC208_=_C216 ,C208_=_C217 ,C208_=_C218 ,C208_=_C219 ,C208_=_C220 ,C208_=_C221 ,\nC208_=_C222 ,C208_=_C223 ,C209_=_C210 ,C209_=_C211 ,C209_=_C212 ,C209_=_C213 ,\nC209_=_C214 ,C209_=_C215 ,C209_=_C216 ,C209_=_C217 ,C209_=_C218 ,C209_=_C219 ,\nC209_=_C220 ,C209_=_C221 ,C209_=_C222 ,C209_=_C223 ,C210_=_C211 ,C210_=_C212 ,\nC210_=_C213 ,C210_=_C214 ,C210_=_C215 ,C210_=_C216 ,C210_=_C217 ,C210_=_C218 ,\nC210_=_C219 ,C210_=_C220 ,C210_=_C221 ,C210_=_C222 ,C210_=_C223 ,C210_=_C225 ,\nC211_=_C212 ,C211_=_C213 ,C211_=_C214 ,C211_=_C215 ,C211_=_C216 ,C211_=_C217 ,\nC211_=_C218 ,C211_=_C219 ,C211_=_C220 ,C211_=_C221 ,C211_=_C222 ,C211_=_C223 ,\nC211_=_C226 ,C212_=_C213 ,C212_=_C214 ,C212_=_C215 ,C212_=_C216 ,C212_=_C217 ,\nC212_=_C218 ,C212_=_C219 ,C212_=_C220 ,C212_=_C221 ,C212_=_C222 ,C212_=_C223 ,\nC213_=_C214 ,C213_=_C215 ,C213_=_C216 ,C213_=_C217 ,C213_=_C218 ,C213_=_C219 ,\nC213_=_C220 ,C213_=_C221 ,C213_=_C222 ,C213_=_C223 ,C213_=_C228 ,C214_=_C215 ,\nC214_=_C216 ,C214_=_C217 ,C214_=_C218 ,C214_=_C219 ,C214_=_C220 ,C214_=_C221 ,\nC214_=_C222 ,C214_=_C223 ,C215_=_C216 ,C215_=_C217 ,C215_=_C218 ,C215_=_C219 ,\nC215_=_C220 ,C215_=_C221 ,C215_=_C222 ,C215_=_C223 ,C215_=_C230 ,C216_=_C217 ,\nC216_=_C218 ,C216_=_C219 ,C216_=_C220 ,C216_=_C221 ,C216_=_C222 ,C216_=_C223 ,\nC216_=_C231 ,C217_=_C218 ,C217_=_C219 ,C217_=_C220 ,C217_=_C221 ,C217_=_C222 ,\nC217_=_C223 ,C217_=_C232 ,C218_=_C219 ,C218_=_C220 ,C218_=_C221 ,C218_=_C222 ,\nC218_=_C223 ,C218_=_C233 ,C219_=_C220 ,C219_=_C221 ,C219_=_C222 ,C219_=_C223 ,\nC219_=_C238 ,C220_=_C221 ,C220_=_C222 ,C220_=_C223 ,C220_=_C239 ,C221_=_C222 ,\nC221_=_C223 ,C222_=_C223 ,C222_=_C241 ,C223_=_C242 ,C224_=_C225 ,C224_=_C226 ,\nC224_=_C227 ,C224_=_C228 ,C224_=_C229 ,C224_=_C230 ,C224_=_C231 ,C224_=_C232 ,\nC224_=_C233 ,C224_=_C234 ,C224_=_C235 ,C224_=_C236 ,C224_=_C237 ,C224_=_C238 ,\nC224_=_C239 ,C224_=_C240 ,C224_=_C241 ,C224_=_C242 ,C225_=_C226 ,C225_=_C227 ,\nC225_=_C228 ,C225_=_C229 ,C225_=_C230 ,C225_=_C231 ,C225_=_C232 ,C225_=_C233 ,\nC225_=_C234 ,C225_=_C235 ,C225_=_C236 ,C225_=_C237 ,C225_=_C238 ,C225_=_C239 ,\nC225_=_C240 ,C225_=_C241 ,C225_=_C242 ,C226_=_C227 ,C226_=_C228 ,C226_=_C229 ,\nC226_=_C230 ,C226_=_C231 ,C226_=_C232 ,C226_=_C233 ,C226_=_C234 ,C226_=_C235 ,\nC226_=_C236 ,C226_=_C237 ,C226_=_C238 ,C226_=_C239 ,C226_=_C240 ,C226_=_C241 ,\nC226_=_C242 ,C227_=_C228 ,C227_=_C229 ,C227_=_C230 ,C227_=_C231 ,C227_=_C232 ,\nC227_=_C233 ,C227_=_C234 ,C227_=_C235 ,C227_=_C236 ,C227_=_C237 ,C227_=_C238 ,\nC227_=_C239 ,C227_=_C240 ,C227_=_C241 ,C227_=_C242 ,C228_=_C229 ,C228_=_C230 ,\nC228_=_C231 ,C228_=_C232 ,C228_=_C233 ,C228_=_C234 ,C228_=_C235 ,C228_=_C236 ,\nC228_=_C237 ,C228_=_C238 ,C228_=_C239 ,C228_=_C240 ,C228_=_C241 ,C228_=_C242 ,\nC229_=_C230 ,C229_=_C231 ,C229_=_C232 ,C229_=_C233 ,C229_=_C234 ,C229_=_C235 ,\nC229_=_C236 ,C229_=_C237 ,C229_=_C238 ,C229_=_C239 ,C229_=_C240 ,C229_=_C241 ,\nC229_=_C242 ,C230_=_C231 ,C230_=_C232 ,C230_=_C233 ,C230_=_C234 ,C230_=_C235 ,\nC230_=_C236 ,C230_=_C237 ,C230_=_C238 ,C230_=_C239 ,C230_=_C240 ,C230_=_C241 ,\nC230_=_C242 ,C231_=_C232 ,C231_=_C233 ,C231_=_C234 ,C231_=_C235 ,C231_=_C236 ,\nC231_=_C237 ,C231_=_C238 ,C231_=_C239 ,C231_=_C240 ,C231_=_C241 ,C231_=_C242 ,\nC232_=_C233 ,C232_=_C234 ,C232_=_C235 ,C232_=_C236 ,C232_=_C237 ,C232_=_C238 ,\nC232_=_C239 ,C232_=_C240 ,C232_=_C241 ,C232_=_C242 ,C233_=_C234 ,C233_=_C235 ,\nC233_=_C236 ,C233_=_C237 ,C233_=_C238 ,C233_=_C239 ,C233_=_C240 ,C233_=_C241 ,\nC233_=_C242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255[shape=box, label="id:255 level: 7\n51: C0 C2 C29 C53 C54 \nC55 C56 C57 C58 C59 C60 \nC61 C62 C63 C64 C65 C66 \nC67 C68 C69 C70 C71 C72 \nC73 C74 C75 C76 C77 C99 \nC120 C121 C122 C123 C124 C125 \nC126 C127 C128 C129 C130 C131 \nC132 C133 C134 C135 C136 C137 \nC138 C139 C140 C141 \n663: C0_=_C2( C0 C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2_=_C29( C2 C29 ) C2_=_C55( C2 C55 ) C2_=_C99( C2 C9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9_=_C55( C29 C55 ) C29_=_C99( C29 C9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53_=_C54( C53 C54 ) C53_=_C55(</w:t>
      </w:r>
    </w:p>
    <w:p>
      <w:pPr>
        <w:pStyle w:val="PreformattedText"/>
        <w:bidi w:val="0"/>
        <w:spacing w:before="0" w:after="0"/>
        <w:jc w:val="left"/>
        <w:rPr/>
      </w:pPr>
      <w:r>
        <w:rPr/>
        <w:t xml:space="preserve"> </w:t>
      </w:r>
      <w:r>
        <w:rPr/>
        <w:t>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99( C54 C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99( C55 C9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120( C56 C12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122( C57 C12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123( C58 C12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124( C61 C124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127( C62 C127 ) \nC63_=_C64( C63 C64 ) C63_=_C65( C63 C65 ) C63_=_C66( C63 C66 ) C63_=_C67( C63 C67 ) C63_=_C68( C63 C68 ) C63_=_C69( C63 C69 ) \nC63_=_C70( C63 C70 ) C63_=_C71( C63 C71 ) C63_=_C72( C63 C72 ) C63_=_C73( C63 C73 ) C63_=_C74( C63 C74 ) C63_=_C75( C63 C75 ) \nC63_=_C76( C63 C76 ) C63_=_C77( C63 C77 ) C63_=_C128( C63 C128 ) C64_=_C65( C64 C65 ) C64_=_C66( C64 C66 ) C64_=_C67( C64 C67 ) \nC64_=_C68( C64 C68 ) C64_=_C69( C64 C69 ) C64_=_C70( C64 C70 ) C64_=_C71( C64 C71 ) C64_=_C72( C64 C72 ) C64_=_C73( C64 C73 ) \nC64_=_C74( C64 C74 ) C64_=_C75( C64 C75 ) C64_=_C76( C64 C76 ) C64_=_C77( C64 C77 ) C64_=_C129( C64 C129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6_=_C130( C66 C130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3_=_C74( C73 C74 ) C73_=_C75( C73 C75 ) C73_=_C76( C73 C76 ) C73_=_C77( C73 C77 ) \nC73_=_C137( C73 C137 ) C74_=_C75( C74 C75 ) C74_=_C76( C74 C76 ) C74_=_C77( C74 C77 ) C75_=_C76( C75 C76 ) C75_=_C77( C75 C77 ) \nC76_=_C77( C76 C77 ) C76_=_C139( C76 C139 ) C77_=_C141( C77 C141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4_=_C125( C124 C125 ) C124_=_C126( C124 C126 ) C124_=_C127( C124 C127 ) C124_=_C128( C124 C128 ) C124_=_C129( C124 C129 ) \nC124_=_C130( C124 C130 ) C124_=_C131( C124 C131 ) C124_=_C132( C124 C132 ) C124_=_C133( C124 C133 ) C124_=_C134(</w:t>
      </w:r>
    </w:p>
    <w:p>
      <w:pPr>
        <w:pStyle w:val="PreformattedText"/>
        <w:bidi w:val="0"/>
        <w:spacing w:before="0" w:after="0"/>
        <w:jc w:val="left"/>
        <w:rPr/>
      </w:pPr>
      <w:r>
        <w:rPr/>
        <w:t xml:space="preserve"> </w:t>
      </w:r>
      <w:r>
        <w:rPr/>
        <w:t>C124 C134 ) C124_=_C135( C124 C135 ) \nC124_=_C136( C124 C136 ) C124_=_C137( C124 C137 ) C124_=_C138( C124 C138 ) C124_=_C139( C124 C139 ) C124_=_C140( C124 C140 ) C124_=_C141( C124 C1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185-&gt;255[label="50: C0 C2 C29 C53 C54 \nC56 C57 C58 C59 C60 C61 \nC62 C63 C64 C65 C66 C67 \nC68 C69 C70 C71 C72 C73 \nC74 C75 C76 C77 C99 C120 \nC121 C122 C123 C124 C125 C126 \nC127 C128 C129 C130 C131 C132 \nC133 C134 C135 C136 C137 C138 \nC139 C140 C141 \n613: C0_=_C2 ,C0_=_C53 ,C0_=_C54 ,C0_=_C56 ,C0_=_C57 ,\nC0_=_C58 ,C0_=_C59 ,C0_=_C60 ,C0_=_C61 ,C0_=_C62 ,C0_=_C63 ,\nC0_=_C64 ,C0_=_C65 ,C0_=_C66 ,C0_=_C67 ,C0_=_C68 ,C0_=_C69 ,\nC0_=_C70 ,C0_=_C71 ,C0_=_C72 ,C0_=_C73 ,C0_=_C74 ,C0_=_C75 ,\nC0_=_C76 ,C0_=_C77 ,C2_=_C29 ,C2_=_C99 ,C2_=_C120 ,C2_=_C121 ,\nC2_=_C122 ,C2_=_C123 ,C2_=_C124 ,C2_=_C125 ,C2_=_C126 ,C2_=_C127 ,\nC2_=_C128 ,C2_=_C129 ,C2_=_C130 ,C2_=_C131 ,C2_=_C132 ,C2_=_C133 ,\nC2_=_C134 ,C2_=_C135 ,C2_=_C136 ,C2_=_C137 ,C2_=_C138 ,C2_=_C139 ,\nC2_=_C140 ,C2_=_C141 ,C29_=_C99 ,C29_=_C120 ,C29_=_C121 ,C29_=_C122 ,\nC29_=_C123 ,C29_=_C124 ,C29_=_C125 ,C29_=_C126 ,C29_=_C127 ,C29_=_C128 ,\nC29_=_C129 ,C29_=_C130 ,C29_=_C131 ,C29_=_C132 ,C29_=_C133 ,C29_=_C134 ,\nC29_=_C135 ,C29_=_C136 ,C29_=_C137 ,C29_=_C138 ,C29_=_C139 ,C29_=_C140 ,\nC29_=_C141 ,C53_=_C54 ,C53_=_C56 ,C53_=_C57 ,C53_=_C58 ,C53_=_C59 ,\nC53_=_C60 ,C53_=_C61 ,C53_=_C62 ,C53_=_C63 ,C53_=_C64 ,C53_=_C65 ,\nC53_=_C66 ,C53_=_C67 ,C53_=_C68 ,C53_=_C69 ,C53_=_C70 ,C53_=_C71 ,\nC53_=_C72 ,C53_=_C73 ,C53_=_C74 ,C53_=_C75 ,C53_=_C76 ,C53_=_C77 ,\nC54_=_C56 ,C54_=_C57 ,C54_=_C58 ,C54_=_C59 ,C54_=_C60 ,C54_=_C61 ,\nC54_=_C62 ,C54_=_C63 ,C54_=_C64 ,C54_=_C65 ,C54_=_C66 ,C54_=_C67 ,\nC54_=_C68 ,C54_=_C69 ,C54_=_C70 ,C54_=_C71 ,C54_=_C72 ,C54_=_C73 ,\nC54_=_C74 ,C54_=_C75 ,C54_=_C76 ,C54_=_C77 ,C54_=_C99 ,C56_=_C57 ,\nC56_=_C58 ,C56_=_C59 ,C56_=_C60 ,C56_=_C61 ,C56_=_C62 ,C56_=_C63 ,\nC56_=_C64 ,C56_=_C65 ,C56_=_C66 ,C56_=_C67 ,C56_=_C68 ,C56_=_C69 ,\nC56_=_C70 ,C56_=_C71 ,C56_=_C72 ,C56_=_C73 ,C56_=_C74 ,C56_=_C75 ,\nC56_=_C76 ,C56_=_C77 ,C56_=_C120 ,C57_=_C58 ,C57_=_C59 ,C57_=_C60 ,\nC57_=_C61 ,C57_=_C62 ,C57_=_C63 ,C57_=_C64 ,C57_=_C65 ,C57_=_C66 ,\nC57_=_C67 ,C57_=_C68 ,C57_=_C69 ,C57_=_C70 ,C57_=_C71 ,C57_=_C72 ,\nC57_=_C73 ,C57_=_C74 ,C57_=_C75 ,C57_=_C76 ,C57_=_C77 ,C57_=_C122 ,\nC58_=_C59 ,C58_=_C60 ,C58_=_C61 ,C58_=_C62 ,C58_=_C63 ,C58_=_C64 ,\nC58_=_C65 ,C58_=_C66 ,C58_=_C67 ,C58_=_C68 ,C58_=_C69 ,C58_=_C70 ,\nC58_=_C71 ,C58_=_C72 ,C58_=_C73 ,C58_=_C74 ,C58_=_C75 ,C58_=_C76 ,\nC58_=_C77 ,C58_=_C123 ,C59_=_C60 ,C59_=_C61 ,C59_=_C62 ,C59_=_C63 ,\nC59_=_C64 ,C59_=_C65 ,C59_=_C66 ,C59_=_C67 ,C59_=_C68 ,C59_=_C69 ,\nC59_=_C70 ,C59_=_C71 ,C59_=_C72 ,C59_=_C73 ,C59_=_C74 ,C59_=_C75 ,\nC59_=_C76 ,C59_=_C77 ,C60_=_C61 ,C60_=_C62 ,C60_=_C63 ,C60_=_C64 ,\nC60_=_C65 ,C60_=_C66 ,C60_=_C67 ,C60_=_C68 ,C60_=_C69 ,C60_=_C70 ,\nC60_=_C71 ,C60_=_C72 ,C60_=_C73 ,C60_=_C74 ,C60_=_C75 ,C60_=_C76 ,\nC60_=_C77 ,C61_=_C62 ,C61_=_C63 ,C61_=_C64 ,C61_=_C65 ,C61_=_C66 ,\nC61_=_C67 ,C61_=_C68 ,C61_=_C69 ,C61_=_C70 ,C61_=_C71 ,C61_=_C72 ,\nC61_=_C73 ,C61_=_C74 ,C61_=_C75 ,C61_=_C76 ,C61_=_C77 ,C61_=_C124 ,\nC62_=_C63 ,C62_=_C64 ,C62_=_C65 ,C62_=_C66 ,C62_=_C67 ,C62_=_C68 ,\nC62_=_C69 ,C62_=_C70 ,C62_=_C71 ,C62_=_C72 ,C62_=_C73 ,C62_=_C74 ,\nC62_=_C75 ,C62_=_C76 ,C62_=_C77 ,C62_=_C127 ,C63_=_C64 ,C63_=_C65 ,\nC63_=_C66 ,C63_=_C67 ,C63_=_C68 ,C63_=_C69 ,C63_=_C70 ,C63_=_C71 ,\nC63_=_C72 ,C63_=_C73 ,C63_=_C74 ,C63_=_C75 ,C63_=_C76 ,C63_=_C77 ,\nC63_=_C128 ,C64_=_C65 ,C64_=_C66 ,C64_=_C67 ,C64_=_C68 ,C64_=_C69 ,\nC64_=_C70 ,C64_=_C71 ,C64_=_C72 ,C64_=_C73 ,C64_=_C74 ,C64_=_C75 ,\nC64_=_C76 ,C64_=_C77 ,C64_=_C129 ,C65_=_C66 ,C65_=_C67 ,C65_=_C68 ,\nC65_=_C69 ,C65_=_C70 ,C65_=_C71 ,C65_=_C72 ,C65_=_C73 ,C65_=_C74 ,\nC65_=_C75 ,C65_=_C76 ,C65_=_C77 ,C66_=_C67 ,C66_=_C68 ,C66_=_C69 ,\nC66_=_C70 ,C66_=_C71 ,C66_=_C72 ,C66_=_C73 ,C66_=_C74 ,C66_=_C75 ,\nC66_=_C76 ,C66_=_C77 ,C66_=_C130 ,C67_=_C68 ,C67_=_C69 ,C67_=_C70 ,\nC67_=_C71 ,C67_=_C72 ,C67_=_C73 ,C67_=_C74 ,C67_=_C75 ,C67_=_C76 ,\nC67_=_C77 ,C68_=_C69 ,C68_=_C70 ,C68_=_C71 ,C68_=_C72 ,C68_=_C73 ,\nC68_=_C74 ,C68_=_C75 ,C68_=_C76 ,C68_=_C77 ,C69_=_C70 ,C69_=_C71 ,\nC69_=_C72 ,C69_=_C73 ,C69_=_C74 ,C69_=_C75 ,C69_=_C76 ,C69_=_C77 ,\nC70_=_C71 ,C70_=_C72 ,C70_=_C73 ,C70_=_C74 ,C70_=_C75 ,C70_=_C76 ,\nC70_=_C77 ,C71_=_C72 ,C71_=_C73 ,C71_=_C74 ,C71_=_C75 ,C71_=_C76 ,\nC71_=_C77 ,C72_=_C73 ,C72_=_C74 ,C72_=_C75 ,C72_=_C76 ,C72_=_C77 ,\nC73_=_C74 ,C73_=_C75 ,C73_=_C76 ,C73_=_C77 ,C73_=_C137 ,C74_=_C75 ,\nC74_=_C76 ,C74_=_C77 ,C75_=_C76 ,C75_=_C77 ,C76_=_C77 ,C76_=_C139 ,\nC77_=_C141 ,C99_=_C120 ,C99_=_C121 ,C99_=_C122 ,C99_=_C123 ,C99_=_C124 ,\nC99_=_C125 ,C99_=_C126 ,C99_=_C127 ,C99_=_C128 ,C99_=_C129 ,C99_=_C130 ,\nC99_=_C131 ,C99_=_C132 ,C99_=_C133 ,C99_=_C134 ,C99_=_C135 ,C99_=_C136 ,\nC99_=_C137 ,C99_=_C138 ,C99_=_C139 ,C99_=_C140 ,C99_=_C141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 ,C125_=_C137 ,C125_=_C138 ,C125_=_C139 ,\nC125_=_C140 ,C125_=_C141 ,C126_=_C127 ,C126_=_C128 ,C126_=_C129 ,C126_=_C130 ,\nC126_=_C131 ,C126_=_C132 ,C126_=_C133 ,C126_=_C134 ,C126_=_C135 ,C126_=_C136 ,\nC126_=_C137 ,C126_=_C138 ,C126_=_C139</w:t>
      </w:r>
    </w:p>
    <w:p>
      <w:pPr>
        <w:pStyle w:val="PreformattedText"/>
        <w:bidi w:val="0"/>
        <w:spacing w:before="0" w:after="0"/>
        <w:jc w:val="left"/>
        <w:rPr/>
      </w:pPr>
      <w:r>
        <w:rPr/>
        <w:t xml:space="preserve"> </w:t>
      </w:r>
      <w:r>
        <w:rPr/>
        <w:t>,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256[shape=box, label="id:256 level: 7\n53: C3 C7 C56 C62 C78 \nC83 C107 C120 C127 C142 C143 \nC144 C145 C146 C147 C148 C149 \nC150 C151 C152 C153 C154 C155 \nC156 C157 C158 C159 C160 C161 \nC162 C163 C164 C194 C211 C226 \nC264 C277 C293 C306 C307 C308 \nC309 C310 C311 C312 C313 C314 \nC315 C316 C317 C318 C319 C320 \n716: C3_=_C7( C3 C7 ) C3_=_C56( C3 C56 ) C3_=_C78( C3 C78 ) C3_=_C120( C3 C120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7_=_C62( C7 C62 ) C7_=_C83( C7 C83 ) \nC7_=_C107( C7 C107 ) C7_=_C127( C7 C127 ) C7_=_C147( C7 C147 ) C7_=_C194( C7 C194 ) C7_=_C211( C7 C211 ) C7_=_C226( C7 C226 ) \nC7_=_C264( C7 C264 ) C7_=_C277( C7 C277 ) C7_=_C293( C7 C293 ) C7_=_C306( C7 C306 ) C7_=_C307( C7 C307 ) C7_=_C308( C7 C308 ) \nC7_=_C309( C7 C309 ) C7_=_C310( C7 C310 ) C7_=_C311( C7 C311 ) C7_=_C312( C7 C312 ) C7_=_C313( C7 C313 ) C7_=_C314( C7 C314 ) \nC7_=_C315( C7 C315 ) C7_=_C316( C7 C316 ) C7_=_C317( C7 C317 ) C7_=_C318( C7 C318 ) C7_=_C319( C7 C319 ) C7_=_C320( C7 C320 ) \nC56_=_C62( C56 C62 ) C56_=_C78( C56 C78 ) C56_=_C120( C56 C120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62_=_C83( C62 C83 ) C62_=_C107( C62 C107 ) C62_=_C127( C62 C127 ) C62_=_C147( C62 C147 ) \nC62_=_C194( C62 C194 ) C62_=_C211( C62 C211 ) C62_=_C226( C62 C226 ) C62_=_C264( C62 C264 ) C62_=_C277( C62 C277 ) C62_=_C293( C62 C293 ) \nC62_=_C306( C62 C306 ) C62_=_C307( C62 C307 ) C62_=_C308( C62 C308 ) C62_=_C309( C62 C309 ) C62_=_C310( C62 C310 ) C62_=_C311( C62 C311 ) \nC62_=_C312( C62 C312 ) C62_=_C313( C62 C313 ) C62_=_C314( C62 C314 ) C62_=_C315( C62 C315 ) C62_=_C316( C62 C316 ) C62_=_C317( C62 C317 ) \nC62_=_C318( C62 C318 ) C62_=_C319( C62 C319 ) C62_=_C320( C62 C320 ) C78_=_C83( C78 C83 ) C78_=_C120( C78 C120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83_=_C107( C83 C107 ) C83_=_C127( C83 C127 ) \nC83_=_C147( C83 C147 ) C83_=_C194( C83 C194 ) C83_=_C211( C83 C211 ) C83_=_C226( C83 C226 ) C83_=_C264( C83 C264 ) C83_=_C277( C83 C277 ) \nC83_=_C293( C83 C293 ) C83_=_C306( C83 C306 ) C83_=_C307( C83 C307 ) C83_=_C308( C83 C308 ) C83_=_C309( C83 C309 ) C83_=_C310( C83 C310 ) \nC83_=_C311( C83 C311 ) C83_=_C312( C83 C312 ) C83_=_C313( C83 C313 ) C83_=_C314( C83 C314 ) C83_=_C315( C83 C315 ) C83_=_C316( C83 C316 ) \nC83_=_C317( C83 C317 ) C83_=_C318( C83 C318 ) C83_=_C319( C83 C319 ) C83_=_C320( C83 C320 ) C107_=_C127( C107 C127 ) C107_=_C147( C107 C147 ) \nC107_=_C194( C107 C194 ) C107_=_C211( C107 C211 ) C107_=_C226( C107 C226 ) C107_=_C264( C107 C264 ) C107_=_C277( C107 C277 ) C107_=_C293( C107 C293 ) \nC107_=_C306( C107 C306 ) C107_=_C307( C107 C307 ) C107_=_C308( C107 C308 ) C107_=_C309( C107 C309 ) C107_=_C310( C107 C310 ) C107_=_C311( C107 C311 ) \nC107_=_C312( C107 C312 ) C107_=_C313( C107 C313 ) C107_=_C314( C107 C314 ) C107_=_C315( C107 C315 ) C107_=_C316( C107 C316 ) C107_=_C317( C107 C317 ) \nC107_=_C318( C107 C318 ) C107_=_C319( C107 C319 ) C107_=_C320( C107 C320 ) C120_=_C127( C120 C127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7_=_C147( C127 C147 ) C127_=_C194( C127 C194 ) C127_=_C211( C127 C211 ) \nC127_=_C226( C127 C226 ) C127_=_C264( C127 C264 ) C127_=_C277( C127 C277 ) C127_=_C293( C127 C293 ) C127_=_C306( C127 C306 ) C127_=_C307( C127 C307 ) \nC127_=_C308( C127 C308 ) C127_=_C309( C127 C309 ) C127_=_C310( C127 C310 ) C127_=_C311( C127 C311 ) C127_=_C312( C127 C312 ) C127_=_C313( C127 C313 ) \nC127_=_C314( C127 C314 ) C127_=_C315( C127 C315 ) C127_=_C316( C127 C316 ) C127_=_C317( C127 C317 ) C127_=_C318( C127 C318 ) C127_=_C319( C127 C319 ) \nC127_=_C320( C127 C32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211( C143 C21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226( C144 C226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264( C146 C264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w:t>
      </w:r>
    </w:p>
    <w:p>
      <w:pPr>
        <w:pStyle w:val="PreformattedText"/>
        <w:bidi w:val="0"/>
        <w:spacing w:before="0" w:after="0"/>
        <w:jc w:val="left"/>
        <w:rPr/>
      </w:pPr>
      <w:r>
        <w:rPr/>
        <w:t xml:space="preserve"> </w:t>
      </w:r>
      <w:r>
        <w:rPr/>
        <w:t>C161 ) C147_=_C162( C147 C162 ) C147_=_C163( C147 C163 ) \nC147_=_C164( C147 C164 ) C147_=_C194( C147 C194 ) C147_=_C211( C147 C211 ) C147_=_C226( C147 C226 ) C147_=_C264( C147 C264 ) C147_=_C277( C147 C277 ) \nC147_=_C293( C147 C293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306( C149 C30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307( C150 C30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2_=_C153( C152 C153 ) C152_=_C154( C152 C154 ) \nC152_=_C155( C152 C155 ) C152_=_C156( C152 C156 ) C152_=_C157( C152 C157 ) C152_=_C158( C152 C158 ) C152_=_C159( C152 C159 ) C152_=_C160( C152 C160 ) \nC152_=_C161( C152 C161 ) C152_=_C162( C152 C162 ) C152_=_C163( C152 C163 ) C152_=_C164( C152 C164 ) C153_=_C154( C153 C154 ) C153_=_C155( C153 C155 ) \nC153_=_C156( C153 C156 ) C153_=_C157( C153 C157 ) C153_=_C158( C153 C158 ) C153_=_C159( C153 C159 ) C153_=_C160( C153 C160 ) C153_=_C161( C153 C161 ) \nC153_=_C162( C153 C162 ) C153_=_C163( C153 C163 ) C153_=_C164( C153 C164 ) C154_=_C155( C154 C155 ) C154_=_C156( C154 C156 ) C154_=_C157( C154 C157 ) \nC154_=_C158( C154 C158 ) C154_=_C159( C154 C159 ) C154_=_C160( C154 C160 ) C154_=_C161( C154 C161 ) C154_=_C162( C154 C162 ) C154_=_C163( C154 C163 ) \nC154_=_C164( C154 C164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6_=_C310( C156 C310 ) C157_=_C158( C157 C158 ) C157_=_C159( C157 C159 ) C157_=_C160( C157 C160 ) C157_=_C161( C157 C161 ) C157_=_C162( C157 C162 ) \nC157_=_C163( C157 C163 ) C157_=_C164( C157 C164 ) C157_=_C311( C157 C311 ) C158_=_C159( C158 C159 ) C158_=_C160( C158 C160 ) C158_=_C161( C158 C161 ) \nC158_=_C162( C158 C162 ) C158_=_C163( C158 C163 ) C158_=_C164( C158 C164 ) C158_=_C312( C158 C312 ) C159_=_C160( C159 C160 ) C159_=_C161( C159 C161 ) \nC159_=_C162( C159 C162 ) C159_=_C163( C159 C163 ) C159_=_C164( C159 C164 ) C160_=_C161( C160 C161 ) C160_=_C162( C160 C162 ) C160_=_C163( C160 C163 ) \nC160_=_C164( C160 C164 ) C161_=_C162( C161 C162 ) C161_=_C163( C161 C163 ) C161_=_C164( C161 C164 ) C161_=_C315( C161 C315 ) C162_=_C163( C162 C163 ) \nC162_=_C164( C162 C164 ) C162_=_C318( C162 C318 ) C163_=_C164( C163 C164 ) C194_=_C211( C194 C211 ) C194_=_C226( C194 C226 ) C194_=_C264( C194 C264 ) \nC194_=_C277( C194 C277 ) C194_=_C293( C194 C293 ) C194_=_C306( C194 C306 ) C194_=_C307( C194 C307 ) C194_=_C308( C194 C308 ) C194_=_C309( C194 C309 ) \nC194_=_C310( C194 C310 ) C194_=_C311( C194 C311 ) C194_=_C312( C194 C312 ) C194_=_C313( C194 C313 ) C194_=_C314( C194 C314 ) C194_=_C315( C194 C315 ) \nC194_=_C316( C194 C316 ) C194_=_C317( C194 C317 ) C194_=_C318( C194 C318 ) C194_=_C319( C194 C319 ) C194_=_C320( C194 C320 ) C211_=_C226( C211 C226 ) \nC211_=_C264( C211 C264 ) C211_=_C277( C211 C277 ) C211_=_C293( C211 C293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26_=_C264( C226 C264 ) C226_=_C277( C226 C277 ) C226_=_C293( C226 C293 ) C226_=_C306( C226 C306 ) C226_=_C307( C226 C307 ) C226_=_C308( C226 C308 ) \nC226_=_C309( C226 C309 ) C226_=_C310( C226 C310 ) C226_=_C311( C226 C311 ) C226_=_C312( C226 C312 ) C226_=_C313( C226 C313 ) C226_=_C314( C226 C314 ) \nC226_=_C315( C226 C315 ) C226_=_C316( C226 C316 ) C226_=_C317( C226 C317 ) C226_=_C318( C226 C318 ) C226_=_C319( C226 C319 ) C226_=_C320( C226 C320 ) \nC264_=_C277( C264 C277 ) C264_=_C293( C264 C293 ) C264_=_C306( C264 C306 ) C264_=_C307( C264 C307 ) C264_=_C308( C264 C308 ) C264_=_C309( C264 C309 ) \nC264_=_C310( C264 C310 ) C264_=_C311( C264 C311 ) C264_=_C312( C264 C312 ) C264_=_C313( C264 C313 ) C264_=_C314( C264 C314 ) C264_=_C315( C264 C315 ) \nC264_=_C316( C264 C316 ) C264_=_C317( C264 C317 ) C264_=_C318( C264 C318 ) C264_=_C319( C264 C319 ) C264_=_C320( C264 C320 ) C277_=_C293( C277 C293 ) \nC277_=_C306( C277 C306 ) C277_=_C307( C277 C307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8_=_C309( C308 C309 ) C308_=_C310( C308 C310 ) C308_=_C311( C308 C311 ) \nC308_=_C312( C308 C312 ) C308_=_C313( C308 C313 ) C308_=_C314( C308 C314 ) C308_=_C315( C308 C315 ) C308_=_C316( C308 C316 ) C308_=_C317( C308 C317 ) \nC308_=_C318( C308 C318 ) C308_=_C319( C308 C319 ) C308_=_C320( C308 C320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185-&gt;256[label="52: C3 C7 C56 C62 C78 \nC83 C107 C120 C127 C142 C143 \nC144 C145 C146 C148 C149 C150 \nC151 C152 C153 C154 C155 C156 \nC157 C158 C159 C160 C161 C162 \nC163 C164 C194 C211 C226 C264 \nC277 C293 C306 C307 C308 C309 \nC310 C311 C312 C313 C314 C315 \nC316 C317 C318 C319 C320 \n664: C3_=_C7 ,C3_=_C56 ,C3_=_C78 ,C3_=_C120 ,C3_=_C142</w:t>
      </w:r>
    </w:p>
    <w:p>
      <w:pPr>
        <w:pStyle w:val="PreformattedText"/>
        <w:bidi w:val="0"/>
        <w:spacing w:before="0" w:after="0"/>
        <w:jc w:val="left"/>
        <w:rPr/>
      </w:pPr>
      <w:r>
        <w:rPr/>
        <w:t xml:space="preserve"> </w:t>
      </w:r>
      <w:r>
        <w:rPr/>
        <w:t>,\nC3_=_C143 ,C3_=_C144 ,C3_=_C145 ,C3_=_C146 ,C3_=_C148 ,C3_=_C149 ,\nC3_=_C150 ,C3_=_C151 ,C3_=_C152 ,C3_=_C153 ,C3_=_C154 ,C3_=_C155 ,\nC3_=_C156 ,C3_=_C157 ,C3_=_C158 ,C3_=_C159 ,C3_=_C160 ,C3_=_C161 ,\nC3_=_C162 ,C3_=_C163 ,C3_=_C164 ,C7_=_C62 ,C7_=_C83 ,C7_=_C107 ,\nC7_=_C127 ,C7_=_C194 ,C7_=_C211 ,C7_=_C226 ,C7_=_C264 ,C7_=_C277 ,\nC7_=_C293 ,C7_=_C306 ,C7_=_C307 ,C7_=_C308 ,C7_=_C309 ,C7_=_C310 ,\nC7_=_C311 ,C7_=_C312 ,C7_=_C313 ,C7_=_C314 ,C7_=_C315 ,C7_=_C316 ,\nC7_=_C317 ,C7_=_C318 ,C7_=_C319 ,C7_=_C320 ,C56_=_C62 ,C56_=_C78 ,\nC56_=_C120 ,C56_=_C142 ,C56_=_C143 ,C56_=_C144 ,C56_=_C145 ,C56_=_C146 ,\nC56_=_C148 ,C56_=_C149 ,C56_=_C150 ,C56_=_C151 ,C56_=_C152 ,C56_=_C153 ,\nC56_=_C154 ,C56_=_C155 ,C56_=_C156 ,C56_=_C157 ,C56_=_C158 ,C56_=_C159 ,\nC56_=_C160 ,C56_=_C161 ,C56_=_C162 ,C56_=_C163 ,C56_=_C164 ,C62_=_C83 ,\nC62_=_C107 ,C62_=_C127 ,C62_=_C194 ,C62_=_C211 ,C62_=_C226 ,C62_=_C264 ,\nC62_=_C277 ,C62_=_C293 ,C62_=_C306 ,C62_=_C307 ,C62_=_C308 ,C62_=_C309 ,\nC62_=_C310 ,C62_=_C311 ,C62_=_C312 ,C62_=_C313 ,C62_=_C314 ,C62_=_C315 ,\nC62_=_C316 ,C62_=_C317 ,C62_=_C318 ,C62_=_C319 ,C62_=_C320 ,C78_=_C83 ,\nC78_=_C120 ,C78_=_C142 ,C78_=_C143 ,C78_=_C144 ,C78_=_C145 ,C78_=_C146 ,\nC78_=_C148 ,C78_=_C149 ,C78_=_C150 ,C78_=_C151 ,C78_=_C152 ,C78_=_C153 ,\nC78_=_C154 ,C78_=_C155 ,C78_=_C156 ,C78_=_C157 ,C78_=_C158 ,C78_=_C159 ,\nC78_=_C160 ,C78_=_C161 ,C78_=_C162 ,C78_=_C163 ,C78_=_C164 ,C83_=_C107 ,\nC83_=_C127 ,C83_=_C194 ,C83_=_C211 ,C83_=_C226 ,C83_=_C264 ,C83_=_C277 ,\nC83_=_C293 ,C83_=_C306 ,C83_=_C307 ,C83_=_C308 ,C83_=_C309 ,C83_=_C310 ,\nC83_=_C311 ,C83_=_C312 ,C83_=_C313 ,C83_=_C314 ,C83_=_C315 ,C83_=_C316 ,\nC83_=_C317 ,C83_=_C318 ,C83_=_C319 ,C83_=_C320 ,C107_=_C127 ,C107_=_C194 ,\nC107_=_C211 ,C107_=_C226 ,C107_=_C264 ,C107_=_C277 ,C107_=_C293 ,C107_=_C306 ,\nC107_=_C307 ,C107_=_C308 ,C107_=_C309 ,C107_=_C310 ,C107_=_C311 ,C107_=_C312 ,\nC107_=_C313 ,C107_=_C314 ,C107_=_C315 ,C107_=_C316 ,C107_=_C317 ,C107_=_C318 ,\nC107_=_C319 ,C107_=_C320 ,C120_=_C127 ,C120_=_C142 ,C120_=_C143 ,C120_=_C144 ,\nC120_=_C145 ,C120_=_C146 ,C120_=_C148 ,C120_=_C149 ,C120_=_C150 ,C120_=_C151 ,\nC120_=_C152 ,C120_=_C153 ,C120_=_C154 ,C120_=_C155 ,C120_=_C156 ,C120_=_C157 ,\nC120_=_C158 ,C120_=_C159 ,C120_=_C160 ,C120_=_C161 ,C120_=_C162 ,C120_=_C163 ,\nC120_=_C164 ,C127_=_C194 ,C127_=_C211 ,C127_=_C226 ,C127_=_C264 ,C127_=_C277 ,\nC127_=_C293 ,C127_=_C306 ,C127_=_C307 ,C127_=_C308 ,C127_=_C309 ,C127_=_C310 ,\nC127_=_C311 ,C127_=_C312 ,C127_=_C313 ,C127_=_C314 ,C127_=_C315 ,C127_=_C316 ,\nC127_=_C317 ,C127_=_C318 ,C127_=_C319 ,C127_=_C320 ,C142_=_C143 ,C142_=_C144 ,\nC142_=_C145 ,C142_=_C146 ,C142_=_C148 ,C142_=_C149 ,C142_=_C150 ,C142_=_C151 ,\nC142_=_C152 ,C142_=_C153 ,C142_=_C154 ,C142_=_C155 ,C142_=_C156 ,C142_=_C157 ,\nC142_=_C158 ,C142_=_C159 ,C142_=_C160 ,C142_=_C161 ,C142_=_C162 ,C142_=_C163 ,\nC142_=_C164 ,C143_=_C144 ,C143_=_C145 ,C143_=_C146 ,C143_=_C148 ,C143_=_C149 ,\nC143_=_C150 ,C143_=_C151 ,C143_=_C152 ,C143_=_C153 ,C143_=_C154 ,C143_=_C155 ,\nC143_=_C156 ,C143_=_C157 ,C143_=_C158 ,C143_=_C159 ,C143_=_C160 ,C143_=_C161 ,\nC143_=_C162 ,C143_=_C163 ,C143_=_C164 ,C143_=_C211 ,C144_=_C145 ,C144_=_C146 ,\nC144_=_C148 ,C144_=_C149 ,C144_=_C150 ,C144_=_C151 ,C144_=_C152 ,C144_=_C153 ,\nC144_=_C154 ,C144_=_C155 ,C144_=_C156 ,C144_=_C157 ,C144_=_C158 ,C144_=_C159 ,\nC144_=_C160 ,C144_=_C161 ,C144_=_C162 ,C144_=_C163 ,C144_=_C164 ,C144_=_C226 ,\nC145_=_C146 ,C145_=_C148 ,C145_=_C149 ,C145_=_C150 ,C145_=_C151 ,C145_=_C152 ,\nC145_=_C153 ,C145_=_C154 ,C145_=_C155 ,C145_=_C156 ,C145_=_C157 ,C145_=_C158 ,\nC145_=_C159 ,C145_=_C160 ,C145_=_C161 ,C145_=_C162 ,C145_=_C163 ,C145_=_C164 ,\nC146_=_C148 ,C146_=_C149 ,C146_=_C150 ,C146_=_C151 ,C146_=_C152 ,C146_=_C153 ,\nC146_=_C154 ,C146_=_C155 ,C146_=_C156 ,C146_=_C157 ,C146_=_C158 ,C146_=_C159 ,\nC146_=_C160 ,C146_=_C161 ,C146_=_C162 ,C146_=_C163 ,C146_=_C164 ,C146_=_C264 ,\nC148_=_C149 ,C148_=_C150 ,C148_=_C151 ,C148_=_C152 ,C148_=_C153 ,C148_=_C154 ,\nC148_=_C155 ,C148_=_C156 ,C148_=_C157 ,C148_=_C158 ,C148_=_C159 ,C148_=_C160 ,\nC148_=_C161 ,C148_=_C162 ,C148_=_C163 ,C148_=_C164 ,C149_=_C150 ,C149_=_C151 ,\nC149_=_C152 ,C149_=_C153 ,C149_=_C154 ,C149_=_C155 ,C149_=_C156 ,C149_=_C157 ,\nC149_=_C158 ,C149_=_C159 ,C149_=_C160 ,C149_=_C161 ,C149_=_C162 ,C149_=_C163 ,\nC149_=_C164 ,C149_=_C306 ,C150_=_C151 ,C150_=_C152 ,C150_=_C153 ,C150_=_C154 ,\nC150_=_C155 ,C150_=_C156 ,C150_=_C157 ,C150_=_C158 ,C150_=_C159 ,C150_=_C160 ,\nC150_=_C161 ,C150_=_C162 ,C150_=_C163 ,C150_=_C164 ,C150_=_C307 ,C151_=_C152 ,\nC151_=_C153 ,C151_=_C154 ,C151_=_C155 ,C151_=_C156 ,C151_=_C157 ,C151_=_C158 ,\nC151_=_C159 ,C151_=_C160 ,C151_=_C161 ,C151_=_C162 ,C151_=_C163 ,C151_=_C164 ,\nC152_=_C153 ,C152_=_C154 ,C152_=_C155 ,C152_=_C156 ,C152_=_C157 ,C152_=_C158 ,\nC152_=_C159 ,C152_=_C160 ,C152_=_C161 ,C152_=_C162 ,C152_=_C163 ,C152_=_C164 ,\nC153_=_C154 ,C153_=_C155 ,C153_=_C156 ,C153_=_C157 ,C153_=_C158 ,C153_=_C159 ,\nC153_=_C160 ,C153_=_C161 ,C153_=_C162 ,C153_=_C163 ,C153_=_C164 ,C154_=_C155 ,\nC154_=_C156 ,C154_=_C157 ,C154_=_C158 ,C154_=_C159 ,C154_=_C160 ,C154_=_C161 ,\nC154_=_C162 ,C154_=_C163 ,C154_=_C164 ,C155_=_C156 ,C155_=_C157 ,C155_=_C158 ,\nC155_=_C159 ,C155_=_C160 ,C155_=_C161 ,C155_=_C162 ,C155_=_C163 ,C155_=_C164 ,\nC156_=_C157 ,C156_=_C158 ,C156_=_C159 ,C156_=_C160 ,C156_=_C161 ,C156_=_C162 ,\nC156_=_C163 ,C156_=_C164 ,C156_=_C310 ,C157_=_C158 ,C157_=_C159 ,C157_=_C160 ,\nC157_=_C161 ,C157_=_C162 ,C157_=_C163 ,C157_=_C164 ,C157_=_C311 ,C158_=_C159 ,\nC158_=_C160 ,C158_=_C161 ,C158_=_C162 ,C158_=_C163 ,C158_=_C164 ,C158_=_C312 ,\nC159_=_C160 ,C159_=_C161 ,C159_=_C162 ,C159_=_C163 ,C159_=_C164 ,C160_=_C161 ,\nC160_=_C162 ,C160_=_C163 ,C160_=_C164 ,C161_=_C162 ,C161_=_C163 ,C161_=_C164 ,\nC161_=_C315 ,C162_=_C163 ,C162_=_C164 ,C162_=_C318 ,C163_=_C164 ,C194_=_C211 ,\nC194_=_C226 ,C194_=_C264 ,C194_=_C277 ,C194_=_C293 ,C194_=_C306 ,C194_=_C307 ,\nC194_=_C308 ,C194_=_C309 ,C194_=_C310 ,C194_=_C311 ,C194_=_C312 ,C194_=_C313 ,\nC194_=_C314 ,C194_=_C315 ,C194_=_C316 ,C194_=_C317 ,C194_=_C318 ,C194_=_C319 ,\nC194_=_C320 ,C211_=_C226 ,C211_=_C264 ,C211_=_C277 ,C211_=_C293 ,C211_=_C306 ,\nC211_=_C307 ,C211_=_C308 ,C211_=_C309 ,C211_=_C310 ,C211_=_C311 ,C211_=_C312 ,\nC211_=_C313 ,C211_=_C314 ,C211_=_C315 ,C211_=_C316 ,C211_=_C317 ,C211_=_C318 ,\nC211_=_C319 ,C211_=_C320 ,C226_=_C264 ,C226_=_C277 ,C226_=_C293 ,C226_=_C306 ,\nC226_=_C307 ,C226_=_C308 ,C226_=_C309 ,C226_=_C310 ,C226_=_C311 ,C226_=_C312 ,\nC226_=_C313 ,C226_=_C314 ,C226_=_C315 ,C226_=_C316 ,C226_=_C317 ,C226_=_C318 ,\nC226_=_C319 ,C226_=_C320 ,C264_=_C277 ,C264_=_C293 ,C264_=_C306 ,C264_=_C307 ,\nC264_=_C308 ,C264_=_C309 ,C264_=_C310 ,C264_=_C311 ,C264_=_C312 ,C264_=_C313 ,\nC264_=_C314 ,C264_=_C315 ,C264_=_C316 ,C264_=_C317 ,C264_=_C318 ,C264_=_C319 ,\nC264_=_C320 ,C277_=_C293 ,C277_=_C306 ,C277_=_C307 ,C277_=_C308 ,C277_=_C309 ,\nC277_=_C310 ,C277_=_C311 ,C277_=_C312 ,C277_=_C313 ,C277_=_C314 ,C277_=_C315 ,\nC277_=_C316 ,C277_=_C317 ,C277_=_C318 ,C277_=_C319 ,C277_=_C320 ,C293_=_C306 ,\nC293_=_C307 ,C293_=_C308 ,C293_=_C309 ,C293_=_C310 ,C293_=_C311 ,C293_=_C312 ,\nC293_=_C313 ,C293_=_C314 ,C293_=_C315 ,C293_=_C316 ,C293_=_C317 ,C293_=_C318 ,\nC293_=_C319 ,C293_=_C320 ,C306_=_C307 ,C306_=_C308 ,C306_=_C309 ,C306_=_C310 ,\nC306_=_C311 ,C306_=_C312 ,C306_=_C313 ,C306_=_C314 ,C306_=_C315 ,C306_=_C316 ,\nC306_=_C317 ,C306_=_C318 ,C306_=_C319 ,C306_=_C320 ,C307_=_C308 ,C307_=_C309 ,\nC307_=_C310 ,C307_=_C311 ,C307_=_C312 ,C307_=_C313 ,C307_=_C314 ,C307_=_C315 ,\nC307_=_C316 ,C307_=_C317 ,C307_=_C318 ,C307_=_C319 ,C307_=_C320 ,C308_=_C309 ,\nC308_=_C310 ,C308_=_C311 ,C308_=_C312 ,C308_=_C313 ,C308_=_C314 ,C308_=_C315 ,\nC308_=_C316 ,C308_=_C317 ,C308_=_C318 ,C308_=_C319 ,C308_=_C320 ,C309_=_C310 ,\nC309_=_C311 ,C309_=_C312 ,C309_=_C313 ,C309_=_C314 ,C309_=_C315 ,C309_=_C316 ,\nC309_=_C317 ,C309_=_C318 ,C309_=_C319 ,C309_=_C320 ,C310_=_C311 ,C310_=_C312 ,\nC310_=_C313 ,C310_=_C314 ,C310_=_C315 ,C310_=_C316 ,C310_=_C317 ,C310_=_C318 ,\nC310_=_C319 ,C310_=_C320 ,C311_=_C312 ,C311_=_C313 ,C311_=_C314 ,C311_=_C315 ,\nC311_=_C316 ,C311_=_C317 ,C311_=_C318 ,C311_=_C319 ,C311_=_C320 ,C312_=_C313 ,\nC312_=_C314 ,C312_=_C315 ,C312_=_C316 ,C312_=_C317 ,C312_=_C318 ,C312_=_C319 ,\nC312_=_C320 ,C313_=_C314 ,C313_=_C315 ,C313_=_C316 ,C313_=_C317 ,C313_=_C318 ,\nC313_=_C319 ,C313_=_C320 ,C314_=_C315 ,C314_=_C316 ,C314_=_C317 ,C314_=_C318 ,\nC314_=_C319 ,C314_=_C320 ,C315_=_C316 ,C315_=_C317 ,C315_=_C318 ,C315_=_C319 ,\nC315_=_C320 ,C316_=_C317 ,C316_=_C318 ,C316_=_C319 ,C316_=_C320 ,C317_=_C318 ,\nC317_=_C319 ,C317_=_C320 ,C318_=_C319 ,C318_=_C320 ,C319_=_C320 ,"];257[shape=box, label="id:257 level: 7\n53: C0 C1 C2 C3 C4 \nC5 C6 C7 C8 C9 C10 \nC11 C12 C13 C14 C15 C16 \nC17 C18 C19 C20 C21 C22 \nC23 C24 C25 C26 C38 C64 \nC109 C129 C149 C170 C196 C227 \nC245 C306 C333 C334 C335 C336 \nC337 C338 C339 C340 C341 C342 \nC343 C344 C345 C346 C347 C348 \n7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64( C0 C64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109( C1 C109 ) \nC2_=_C3( C2 C3 ) C2_=_C4(</w:t>
      </w:r>
    </w:p>
    <w:p>
      <w:pPr>
        <w:pStyle w:val="PreformattedText"/>
        <w:bidi w:val="0"/>
        <w:spacing w:before="0" w:after="0"/>
        <w:jc w:val="left"/>
        <w:rPr/>
      </w:pPr>
      <w:r>
        <w:rPr/>
        <w:t xml:space="preserve"> </w:t>
      </w:r>
      <w:r>
        <w:rPr/>
        <w:t>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129( C2 C12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149( C3 C14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170( C4 C17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196( C5 C19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306( C7 C30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38( C8 C38 ) C8_=_C64( C8 C64 ) C8_=_C109( C8 C109 ) C8_=_C129( C8 C129 ) \nC8_=_C149( C8 C149 ) C8_=_C170( C8 C170 ) C8_=_C196( C8 C196 ) C8_=_C227( C8 C227 ) C8_=_C245( C8 C245 ) C8_=_C306( C8 C306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9_=_C10( C9 C10 ) C9_=_C11( C9 C11 ) \nC9_=_C12( C9 C12 ) C9_=_C13( C9 C13 ) C9_=_C14( C9 C14 ) C9_=_C15( C9 C15 ) C9_=_C16( C9 C16 ) C9_=_C17( C9 C17 ) \nC9_=_C18( C9 C18 ) C9_=_C19( C9 C19 ) C9_=_C20( C9 C20 ) C9_=_C21( C9 C21 ) C9_=_C22( C9 C22 ) C9_=_C23( C9 C23 ) \nC9_=_C24( C9 C24 ) C9_=_C25( C9 C25 ) C9_=_C26( C9 C2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333( C10 C333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334( C11 C334 ) \nC12_=_C13( C12 C13 ) C12_=_C14( C12 C14 ) C12_=_C15( C12 C15 ) C12_=_C16( C12 C16 ) C12_=_C17( C12 C17 ) C12_=_C18( C12 C18 ) \nC12_=_C19( C12 C19 ) C12_=_C20( C12 C20 ) C12_=_C21( C12 C21 ) C12_=_C22( C12 C22 ) C12_=_C23( C12 C23 ) C12_=_C24( C12 C24 ) \nC12_=_C25( C12 C25 ) C12_=_C26( C12 C26 ) C12_=_C335( C12 C335 ) C13_=_C14( C13 C14 ) C13_=_C15( C13 C15 ) C13_=_C16( C13 C16 ) \nC13_=_C17( C13 C17 ) C13_=_C18( C13 C18 ) C13_=_C19( C13 C19 ) C13_=_C20( C13 C20 ) C13_=_C21( C13 C21 ) C13_=_C22( C13 C22 ) \nC13_=_C23( C13 C23 ) C13_=_C24( C13 C24 ) C13_=_C25( C13 C25 ) C13_=_C26( C13 C26 ) C13_=_C336( C13 C336 ) C14_=_C15( C14 C15 ) \nC14_=_C16( C14 C16 ) C14_=_C17( C14 C17 ) C14_=_C18( C14 C18 ) C14_=_C19( C14 C19 ) C14_=_C20( C14 C20 ) C14_=_C21( C14 C21 ) \nC14_=_C22( C14 C22 ) C14_=_C23( C14 C23 ) C14_=_C24( C14 C24 ) C14_=_C25( C14 C25 ) C14_=_C26( C14 C26 ) C14_=_C338( C14 C338 ) \nC15_=_C16( C15 C16 ) C15_=_C17( C15 C17 ) C15_=_C18( C15 C18 ) C15_=_C19( C15 C19 ) C15_=_C20( C15 C20 ) C15_=_C21( C15 C21 ) \nC15_=_C22( C15 C22 ) C15_=_C23( C15 C23 ) C15_=_C24( C15 C24 ) C15_=_C25( C15 C25 ) C15_=_C26( C15 C26 ) C16_=_C17( C16 C17 ) \nC16_=_C18( C16 C18 ) C16_=_C19( C16 C19 ) C16_=_C20( C16 C20 ) C16_=_C21( C16 C21 ) C16_=_C22( C16 C22 ) C16_=_C23( C16 C23 ) \nC16_=_C24( C16 C24 ) C16_=_C25( C16 C25 ) C16_=_C26( C16 C26 ) C16_=_C341( C16 C341 ) C17_=_C18( C17 C18 ) C17_=_C19( C17 C19 ) \nC17_=_C20( C17 C20 ) C17_=_C21( C17 C21 ) C17_=_C22( C17 C22 ) C17_=_C23( C17 C23 ) C17_=_C24( C17 C24 ) C17_=_C25( C17 C25 ) \nC17_=_C26( C17 C26 ) C18_=_C19( C18 C19 ) C18_=_C20( C18 C20 ) C18_=_C21( C18 C21 ) C18_=_C22( C18 C22 ) C18_=_C23( C18 C23 ) \nC18_=_C24( C18 C24 ) C18_=_C25( C18 C25 ) C18_=_C26( C18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1_=_C344( C21 C344 ) C22_=_C23( C22 C23 ) C22_=_C24( C22 C24 ) \nC22_=_C25( C22 C25 ) C22_=_C26( C22 C26 ) C23_=_C24( C23 C24 ) C23_=_C25( C23 C25 ) C23_=_C26( C23 C26 ) C23_=_C346( C23 C346 ) \nC24_=_C25( C24 C25 ) C24_=_C26( C24 C26 ) C24_=_C347( C24 C347 ) C25_=_C26( C25 C26 ) C26_=_C348( C26 C348 ) C38_=_C64( C38 C64 ) \nC38_=_C109( C38 C109 ) C38_=_C129( C38 C129 ) C38_=_C149( C38 C149 ) C38_=_C170( C38 C170 ) C38_=_C196( C38 C196 ) C38_=_C227( C38 C227 ) \nC38_=_C245( C38 C245 ) C38_=_C306( C38 C306 ) C38_=_C333( C38 C333 ) C38_=_C334( C38 C334 ) C38_=_C335( C38 C335 ) C38_=_C336( C38 C336 ) \nC38_=_C337( C38 C337 ) C38_=_C338( C38 C338 ) C38_=_C339( C38 C339 ) C38_=_C340( C38 C340 ) C38_=_C341( C38 C341 ) C38_=_C342( C38 C342 ) \nC38_=_C343( C38 C343 ) C38_=_C344( C38 C344 ) C38_=_C345( C38 C345 ) C38_=_C346( C38 C346 ) C38_=_C347( C38 C347 ) C38_=_C348( C38 C348 ) \nC64_=_C109( C64 C109 ) C64_=_C129( C64 C129 ) C64_=_C149( C64 C149 ) C64_=_C170( C64 C170 ) C64_=_C196( C64 C196 ) C64_=_C227( C64 C227 ) \nC64_=_C245( C64 C245 ) C64_=_C306( C64 C306 ) C64_=_C333( C64 C333 ) C64_=_C334( C64 C334 ) C64_=_C335( C64 C335 ) C64_=_C336( C64 C336 ) \nC64_=_C337( C64 C337 ) C64_=_C338( C64 C338 ) C64_=_C339( C64 C339 ) C64_=_C340( C64 C340 ) C64_=_C341( C64 C341 ) C64_=_C342( C64 C342 ) \nC64_=_C343( C64 C343 ) C64_=_C344( C64 C344 ) C64_=_C345( C64 C345 ) C64_=_C346( C64 C346 ) C64_=_C347( C64 C347 ) C64_=_C348( C64 C348 ) \nC109_=_C129( C109 C129 ) C109_=_C149( C109 C149 ) C109_=_C170( C109 C170 ) C109_=_C196( C109 C196 ) C109_=_C227( C109 C227 ) C109_=_C245( C109 C245 ) \nC109_=_C306( C109 C306 ) C109_=_C333( C109 C333 ) C109_=_C334( C109 C334 ) C109_=_C335( C109 C335 ) C109_=_C336( C109 C336 ) C109_=_C337( C109 C337 ) \nC109_=_C338( C109 C338 ) C109_=_C339( C109 C339 ) C109_=_C340( C109 C340 ) C109_=_C341( C109 C341 ) C109_=_C342( C109 C342 ) C109_=_C343( C109 C343 ) \nC109_=_C344( C109 C344 ) C109_=_C345( C109 C345 ) C109_=_C346( C109 C346 ) C109_=_C347( C109 C347 ) C109_=_C348( C109 C348 ) C129_=_C149( C129 C149 ) \nC129_=_C170( C129 C170 ) C129_=_C196( C129 C196 ) C129_=_C227( C129 C227 ) C129_=_C245( C129 C245 ) C129_=_C306( C129 C306 ) C129_=_C333( C129 C333 ) \nC129_=_C334( C129 C334 ) C129_=_C335( C129 C335 ) C129_=_C336( C129 C336 ) C129_=_C337( C129 C337 ) C129_=_C338( C129 C338 ) C129_=_C339( C129 C339 ) \nC129_=_C340( C129 C340 ) C129_=_C341( C129 C341 ) C129_=_C342( C129 C342 ) C129_=_C343( C129 C343 ) C129_=_C344( C129 C344 ) C129_=_C345( C129 C345 ) \nC129_=_C346( C129 C346 ) C129_=_C347( C129 C347 ) C129_=_C348( C129 C348 ) C149_=_C170( C149 C170 ) C149_=_C196( C149 C196 ) C149_=_C227( C149 C227 ) \nC149_=_C245( C149 C245 ) C149_=_C306( C149 C306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70_=_C196( C170 C196 ) C170_=_C227( C170 C227 ) C170_=_C245( C170 C245 ) C170_=_C306( C170 C306 ) C170_=_C333( C170 C333 ) C170_=_C334( C170 C334 ) \nC170_=_C335( C170 C335 ) C170_=_C336( C170 C336 ) C170_=_C337(</w:t>
      </w:r>
    </w:p>
    <w:p>
      <w:pPr>
        <w:pStyle w:val="PreformattedText"/>
        <w:bidi w:val="0"/>
        <w:spacing w:before="0" w:after="0"/>
        <w:jc w:val="left"/>
        <w:rPr/>
      </w:pPr>
      <w:r>
        <w:rPr/>
        <w:t xml:space="preserve"> </w:t>
      </w:r>
      <w:r>
        <w:rPr/>
        <w:t>C170 C337 ) C170_=_C338( C170 C338 ) C170_=_C339( C170 C339 ) C170_=_C340( C170 C340 ) \nC170_=_C341( C170 C341 ) C170_=_C342( C170 C342 ) C170_=_C343( C170 C343 ) C170_=_C344( C170 C344 ) C170_=_C345( C170 C345 ) C170_=_C346( C170 C346 ) \nC170_=_C347( C170 C347 ) C170_=_C348( C170 C348 ) C196_=_C227( C196 C227 ) C196_=_C245( C196 C245 ) C196_=_C306( C196 C306 ) C196_=_C333( C196 C333 ) \nC196_=_C334( C196 C334 ) C196_=_C335( C196 C335 ) C196_=_C336( C196 C336 ) C196_=_C337( C196 C337 ) C196_=_C338( C196 C338 ) C196_=_C339( C196 C339 ) \nC196_=_C340( C196 C340 ) C196_=_C341( C196 C341 ) C196_=_C342( C196 C342 ) C196_=_C343( C196 C343 ) C196_=_C344( C196 C344 ) C196_=_C345( C196 C345 ) \nC196_=_C346( C196 C346 ) C196_=_C347( C196 C347 ) C196_=_C348( C196 C348 ) C227_=_C245( C227 C245 ) C227_=_C306( C227 C306 ) C227_=_C333( C227 C333 ) \nC227_=_C334( C227 C334 ) C227_=_C335( C227 C335 ) C227_=_C336( C227 C336 ) C227_=_C337( C227 C337 ) C227_=_C338( C227 C338 ) C227_=_C339( C227 C339 ) \nC227_=_C340( C227 C340 ) C227_=_C341( C227 C341 ) C227_=_C342( C227 C342 ) C227_=_C343( C227 C343 ) C227_=_C344( C227 C344 ) C227_=_C345( C227 C345 ) \nC227_=_C346( C227 C346 ) C227_=_C347( C227 C347 ) C227_=_C348( C227 C348 ) C245_=_C306( C245 C306 ) C245_=_C333( C245 C333 ) C245_=_C334( C245 C334 ) \nC245_=_C335( C245 C335 ) C245_=_C336( C245 C336 ) C245_=_C337( C245 C337 ) C245_=_C338( C245 C338 ) C245_=_C339( C245 C339 ) C245_=_C340( C245 C340 ) \nC245_=_C341( C245 C341 ) C245_=_C342( C245 C342 ) C245_=_C343( C245 C343 ) C245_=_C344( C245 C344 ) C245_=_C345( C245 C345 ) C245_=_C346( C245 C346 ) \nC245_=_C347( C245 C347 ) C245_=_C348( C245 C348 ) C306_=_C333( C306 C333 ) C306_=_C334( C306 C334 ) C306_=_C335( C306 C335 ) C306_=_C336( C306 C336 ) \nC306_=_C337( C306 C337 ) C306_=_C338( C306 C338 ) C306_=_C339( C306 C339 ) C306_=_C340( C306 C340 ) C306_=_C341( C306 C341 ) C306_=_C342( C306 C342 ) \nC306_=_C343( C306 C343 ) C306_=_C344( C306 C344 ) C306_=_C345( C306 C345 ) C306_=_C346( C306 C346 ) C306_=_C347( C306 C347 ) C306_=_C348( C306 C348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186-&gt;257[label="52: C0 C1 C2 C3 C4 \nC5 C6 C7 C9 C10 C11 \nC12 C13 C14 C15 C16 C17 \nC18 C19 C20 C21 C22 C23 \nC24 C25 C26 C38 C64 C109 \nC129 C149 C170 C196 C227 C245 \nC306 C333 C334 C335 C336 C337 \nC338 C339 C340 C341 C342 C343 \nC344 C345 C346 C347 C348 \n667: C0_=_C1 ,C0_=_C2 ,C0_=_C3 ,C0_=_C4 ,C0_=_C5 ,\nC0_=_C6 ,C0_=_C7 ,C0_=_C9 ,C0_=_C10 ,C0_=_C11 ,C0_=_C12 ,\nC0_=_C13 ,C0_=_C14 ,C0_=_C15 ,C0_=_C16 ,C0_=_C17 ,C0_=_C18 ,\nC0_=_C19 ,C0_=_C20 ,C0_=_C21 ,C0_=_C22 ,C0_=_C23 ,C0_=_C24 ,\nC0_=_C25 ,C0_=_C26 ,C0_=_C64 ,C1_=_C2 ,C1_=_C3 ,C1_=_C4 ,\nC1_=_C5 ,C1_=_C6 ,C1_=_C7 ,C1_=_C9 ,C1_=_C10 ,C1_=_C11 ,\nC1_=_C12 ,C1_=_C13 ,C1_=_C14 ,C1_=_C15 ,C1_=_C16 ,C1_=_C17 ,\nC1_=_C18 ,C1_=_C19 ,C1_=_C20 ,C1_=_C21 ,C1_=_C22 ,C1_=_C23 ,\nC1_=_C24 ,C1_=_C25 ,C1_=_C26 ,C1_=_C109 ,C2_=_C3 ,C2_=_C4 ,\nC2_=_C5 ,C2_=_C6 ,C2_=_C7 ,C2_=_C9 ,C2_=_C10 ,C2_=_C11 ,\nC2_=_C12 ,C2_=_C13 ,C2_=_C14 ,C2_=_C15 ,C2_=_C16 ,C2_=_C17 ,\nC2_=_C18 ,C2_=_C19 ,C2_=_C20 ,C2_=_C21 ,C2_=_C22 ,C2_=_C23 ,\nC2_=_C24 ,C2_=_C25 ,C2_=_C26 ,C2_=_C129 ,C3_=_C4 ,C3_=_C5 ,\nC3_=_C6 ,C3_=_C7 ,C3_=_C9 ,C3_=_C10 ,C3_=_C11 ,C3_=_C12 ,\nC3_=_C13 ,C3_=_C14 ,C3_=_C15 ,C3_=_C16 ,C3_=_C17 ,C3_=_C18 ,\nC3_=_C19 ,C3_=_C20 ,C3_=_C21 ,C3_=_C22 ,C3_=_C23 ,C3_=_C24 ,\nC3_=_C25 ,C3_=_C26 ,C3_=_C149 ,C4_=_C5 ,C4_=_C6 ,C4_=_C7 ,\nC4_=_C9 ,C4_=_C10 ,C4_=_C11 ,C4_=_C12 ,C4_=_C13 ,C4_=_C14 ,\nC4_=_C15 ,C4_=_C16 ,C4_=_C17 ,C4_=_C18 ,C4_=_C19 ,C4_=_C20 ,\nC4_=_C21 ,C4_=_C22 ,C4_=_C23 ,C4_=_C24 ,C4_=_C25 ,C4_=_C26 ,\nC4_=_C170 ,C5_=_C6 ,C5_=_C7 ,C5_=_C9 ,C5_=_C10 ,C5_=_C11 ,\nC5_=_C12 ,C5_=_C13 ,C5_=_C14 ,C5_=_C15 ,C5_=_C16 ,C5_=_C17 ,\nC5_=_C18 ,C5_=_C19 ,C5_=_C20 ,C5_=_C21 ,C5_=_C22 ,C5_=_C23 ,\nC5_=_C24 ,C5_=_C25 ,C5_=_C26 ,C5_=_C196 ,C6_=_C7 ,C6_=_C9 ,\nC6_=_C10 ,C6_=_C11 ,C6_=_C12 ,C6_=_C13 ,C6_=_C14 ,C6_=_C15 ,\nC6_=_C16 ,C6_=_C17 ,C6_=_C18 ,C6_=_C19 ,C6_=_C20 ,C6_=_C21 ,\nC6_=_C22 ,C6_=_C23 ,C6_=_C24 ,C6_=_C25 ,C6_=_C26 ,C7_=_C9 ,\nC7_=_C10 ,C7_=_C11 ,C7_=_C12 ,C7_=_C13 ,C7_=_C14 ,C7_=_C15 ,\nC7_=_C16 ,C7_=_C17 ,C7_=_C18 ,C7_=_C19 ,C7_=_C20 ,C7_=_C21 ,\nC7_=_C22 ,C7_=_C23 ,C7_=_C24 ,C7_=_C25 ,C7_=_C26 ,C7_=_C306 ,\nC9_=_C10 ,C9_=_C11 ,C9_=_C12 ,C9_=_C13 ,C9_=_C14 ,C9_=_C15 ,\nC9_=_C16 ,C9_=_C17 ,C9_=_C18 ,C9_=_C19 ,C9_=_C20 ,C9_=_C21 ,\nC9_=_C22 ,C9_=_C23 ,C9_=_C24 ,C9_=_C25 ,C9_=_C26 ,C10_=_C11 ,\nC10_=_C12 ,C10_=_C13 ,C10_=_C14 ,C10_=_C15 ,C10_=_C16 ,C10_=_C17 ,\nC10_=_C18 ,C10_=_C19 ,C10_=_C20 ,C10_=_C21 ,C10_=_C22 ,C10_=_C23 ,\nC10_=_C24 ,C10_=_C25 ,C10_=_C26 ,C10_=_C333 ,C11_=_C12 ,C11_=_C13 ,\nC11_=_C14 ,C11_=_C15 ,C11_=_C16 ,C11_=_C17 ,C11_=_C18 ,C11_=_C19 ,\nC11_=_C20 ,C11_=_C21 ,C11_=_C22 ,C11_=_C23 ,C11_=_C24 ,C11_=_C25 ,\nC11_=_C26 ,C11_=_C334 ,C12_=_C13 ,C12_=_C14 ,C12_=_C15 ,C12_=_C16 ,\nC12_=_C17 ,C12_=_C18 ,C12_=_C19 ,C12_=_C20 ,C12_=_C21 ,C12_=_C22 ,\nC12_=_C23 ,C12_=_C24 ,C12_=_C25 ,C12_=_C26 ,C12_=_C335 ,C13_=_C14 ,\nC13_=_C15 ,C13_=_C16 ,C13_=_C17 ,C13_=_C18 ,C13_=_C19 ,C13_=_C20 ,\nC13_=_C21 ,C13_=_C22 ,C13_=_C23 ,C13_=_C24 ,C13_=_C25 ,C13_=_C26 ,\nC13_=_C336 ,C14_=_C15 ,C14_=_C16 ,C14_=_C17 ,C14_=_C18 ,C14_=_C19 ,\nC14_=_C20 ,C14_=_C21 ,C14_=_C22 ,C14_=_C23 ,C14_=_C24 ,C14_=_C25 ,\nC14_=_C26 ,C14_=_C338 ,C15_=_C16 ,C15_=_C17 ,C15_=_C18 ,C15_=_C19 ,\nC15_=_C20 ,C15_=_C21 ,C15_=_C22 ,C15_=_C23 ,C15_=_C24 ,C15_=_C25 ,\nC15_=_C26 ,C16_=_C17 ,C16_=_C18 ,C16_=_C19 ,C16_=_C20 ,C16_=_C21 ,\nC16_=_C22 ,C16_=_C23 ,C16_=_C24 ,C16_=_C25 ,C16_=_C26 ,C16_=_C341 ,\nC17_=_C18 ,C17_=_C19 ,C17_=_C20 ,C17_=_C21 ,C17_=_C22 ,C17_=_C23 ,\nC17_=_C24 ,C17_=_C25 ,C17_=_C26 ,C18_=_C19 ,C18_=_C20 ,C18_=_C21 ,\nC18_=_C22 ,C18_=_C23 ,C18_=_C24 ,C18_=_C25 ,C18_=_C26 ,C19_=_C20 ,\nC19_=_C21 ,C19_=_C22 ,C19_=_C23 ,C19_=_C24 ,C19_=_C25 ,C19_=_C26 ,\nC20_=_C21 ,C20_=_C22 ,C20_=_C23 ,C20_=_C24 ,C20_=_C25 ,C20_=_C26 ,\nC21_=_C22 ,C21_=_C23 ,C21_=_C24 ,C21_=_C25 ,C21_=_C26 ,C21_=_C344 ,\nC22_=_C23 ,C22_=_C24 ,C22_=_C25 ,C22_=_C26 ,C23_=_C24 ,C23_=_C25 ,\nC23_=_C26 ,C23_=_C346 ,C24_=_C25 ,C24_=_C26 ,C24_=_C347 ,C25_=_C26 ,\nC26_=_C348 ,C38_=_C64 ,C38_=_C109 ,C38_=_C129 ,C38_=_C149 ,C38_=_C170 ,\nC38_=_C196 ,C38_=_C227 ,C38_=_C245 ,C38_=_C306 ,C38_=_C333 ,C38_=_C334 ,\nC38_=_C335 ,C38_=_C336 ,C38_=_C337 ,C38_=_C338 ,C38_=_C339 ,C38_=_C340 ,\nC38_=_C341 ,C38_=_C342 ,C38_=_C343 ,C38_=_C344 ,C38_=_C345 ,C38_=_C346 ,\nC38_=_C347 ,C38_=_C348 ,C64_=_C109 ,C64_=_C129 ,C64_=_C149 ,C64_=_C170 ,\nC64_=_C196 ,C64_=_C227 ,C64_=_C245 ,C64_=_C306 ,C64_=_C333 ,C64_=_C334 ,\nC64_=_C335 ,C64_=_C336 ,C64_=_C337 ,C64_=_C338 ,C64_=_C339 ,C64_=_C340 ,\nC64_=_C341 ,C64_=_C342 ,C64_=_C343 ,C64_=_C344 ,C64_=_C345 ,C64_=_C346 ,\nC64_=_C347 ,C64_=_C348 ,C109_=_C129 ,C109_=_C149 ,C109_=_C170 ,C109_=_C196 ,\nC109_=_C227 ,C109_=_C245 ,C109_=_C306 ,C109_=_C333 ,C109_=_C334 ,C109_=_C335 ,\nC109_=_C336 ,C109_=_C337 ,C109_=_C338 ,C109_=_C339 ,C109_=_C340 ,C109_=_C341 ,\nC109_=_C342 ,C109_=_C343 ,C109_=_C344 ,C109_=_C345</w:t>
      </w:r>
    </w:p>
    <w:p>
      <w:pPr>
        <w:pStyle w:val="PreformattedText"/>
        <w:bidi w:val="0"/>
        <w:spacing w:before="0" w:after="0"/>
        <w:jc w:val="left"/>
        <w:rPr/>
      </w:pPr>
      <w:r>
        <w:rPr/>
        <w:t xml:space="preserve"> </w:t>
      </w:r>
      <w:r>
        <w:rPr/>
        <w:t>,C109_=_C346 ,C109_=_C347 ,\nC109_=_C348 ,C129_=_C149 ,C129_=_C170 ,C129_=_C196 ,C129_=_C227 ,C129_=_C245 ,\nC129_=_C306 ,C129_=_C333 ,C129_=_C334 ,C129_=_C335 ,C129_=_C336 ,C129_=_C337 ,\nC129_=_C338 ,C129_=_C339 ,C129_=_C340 ,C129_=_C341 ,C129_=_C342 ,C129_=_C343 ,\nC129_=_C344 ,C129_=_C345 ,C129_=_C346 ,C129_=_C347 ,C129_=_C348 ,C149_=_C170 ,\nC149_=_C196 ,C149_=_C227 ,C149_=_C245 ,C149_=_C306 ,C149_=_C333 ,C149_=_C334 ,\nC149_=_C335 ,C149_=_C336 ,C149_=_C337 ,C149_=_C338 ,C149_=_C339 ,C149_=_C340 ,\nC149_=_C341 ,C149_=_C342 ,C149_=_C343 ,C149_=_C344 ,C149_=_C345 ,C149_=_C346 ,\nC149_=_C347 ,C149_=_C348 ,C170_=_C196 ,C170_=_C227 ,C170_=_C245 ,C170_=_C306 ,\nC170_=_C333 ,C170_=_C334 ,C170_=_C335 ,C170_=_C336 ,C170_=_C337 ,C170_=_C338 ,\nC170_=_C339 ,C170_=_C340 ,C170_=_C341 ,C170_=_C342 ,C170_=_C343 ,C170_=_C344 ,\nC170_=_C345 ,C170_=_C346 ,C170_=_C347 ,C170_=_C348 ,C196_=_C227 ,C196_=_C245 ,\nC196_=_C306 ,C196_=_C333 ,C196_=_C334 ,C196_=_C335 ,C196_=_C336 ,C196_=_C337 ,\nC196_=_C338 ,C196_=_C339 ,C196_=_C340 ,C196_=_C341 ,C196_=_C342 ,C196_=_C343 ,\nC196_=_C344 ,C196_=_C345 ,C196_=_C346 ,C196_=_C347 ,C196_=_C348 ,C227_=_C245 ,\nC227_=_C306 ,C227_=_C333 ,C227_=_C334 ,C227_=_C335 ,C227_=_C336 ,C227_=_C337 ,\nC227_=_C338 ,C227_=_C339 ,C227_=_C340 ,C227_=_C341 ,C227_=_C342 ,C227_=_C343 ,\nC227_=_C344 ,C227_=_C345 ,C227_=_C346 ,C227_=_C347 ,C227_=_C348 ,C245_=_C306 ,\nC245_=_C333 ,C245_=_C334 ,C245_=_C335 ,C245_=_C336 ,C245_=_C337 ,C245_=_C338 ,\nC245_=_C339 ,C245_=_C340 ,C245_=_C341 ,C245_=_C342 ,C245_=_C343 ,C245_=_C344 ,\nC245_=_C345 ,C245_=_C346 ,C245_=_C347 ,C245_=_C348 ,C306_=_C333 ,C306_=_C334 ,\nC306_=_C335 ,C306_=_C336 ,C306_=_C337 ,C306_=_C338 ,C306_=_C339 ,C306_=_C340 ,\nC306_=_C341 ,C306_=_C342 ,C306_=_C343 ,C306_=_C344 ,C306_=_C345 ,C306_=_C346 ,\nC306_=_C347 ,C306_=_C348 ,C333_=_C334 ,C333_=_C335 ,C333_=_C336 ,C333_=_C337 ,\nC333_=_C338 ,C333_=_C339 ,C333_=_C340 ,C333_=_C341 ,C333_=_C342 ,C333_=_C343 ,\nC333_=_C344 ,C333_=_C345 ,C333_=_C346 ,C333_=_C347 ,C333_=_C348 ,C334_=_C335 ,\nC334_=_C336 ,C334_=_C337 ,C334_=_C338 ,C334_=_C339 ,C334_=_C340 ,C334_=_C341 ,\nC334_=_C342 ,C334_=_C343 ,C334_=_C344 ,C334_=_C345 ,C334_=_C346 ,C334_=_C347 ,\nC334_=_C348 ,C335_=_C336 ,C335_=_C337 ,C335_=_C338 ,C335_=_C339 ,C335_=_C340 ,\nC335_=_C341 ,C335_=_C342 ,C335_=_C343 ,C335_=_C344 ,C335_=_C345 ,C335_=_C346 ,\nC335_=_C347 ,C335_=_C348 ,C336_=_C337 ,C336_=_C338 ,C336_=_C339 ,C336_=_C340 ,\nC336_=_C341 ,C336_=_C342 ,C336_=_C343 ,C336_=_C344 ,C336_=_C345 ,C336_=_C346 ,\nC336_=_C347 ,C336_=_C348 ,C337_=_C338 ,C337_=_C339 ,C337_=_C340 ,C337_=_C341 ,\nC337_=_C342 ,C337_=_C343 ,C337_=_C344 ,C337_=_C345 ,C337_=_C346 ,C337_=_C347 ,\nC337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258[shape=box, label="id:258 level: 7\n56: C4 C11 C100 C121 C131 \nC142 C152 C165 C166 C167 C168 \nC169 C170 C171 C172 C173 C174 \nC175 C176 C177 C178 C179 C180 \nC181 C182 C183 C184 C185 C186 \nC187 C188 C334 C601 C702 C855 \nC927 C928 C929 C930 C931 C932 \nC933 C934 C935 C936 C937 C938 \nC939 C940 C941 C942 C943 C944 \nC945 C946 C947 \n793: C4_=_C11( C4 C11 ) C4_=_C100( C4 C100 ) C4_=_C121( C4 C121 ) C4_=_C142( C4 C142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11_=_C131( C11 C131 ) \nC11_=_C152( C11 C152 ) C11_=_C173( C11 C173 ) C11_=_C334( C11 C334 ) C11_=_C601( C11 C601 ) C11_=_C702( C11 C702 ) C11_=_C855( C11 C855 ) \nC11_=_C927( C11 C927 ) C11_=_C928( C11 C928 ) C11_=_C929( C11 C929 ) C11_=_C930( C11 C930 ) C11_=_C931( C11 C931 ) C11_=_C932( C11 C932 ) \nC11_=_C933( C11 C933 ) C11_=_C934( C11 C934 ) C11_=_C935( C11 C935 ) C11_=_C936( C11 C936 ) C11_=_C937( C11 C937 ) C11_=_C938( C11 C938 ) \nC11_=_C939( C11 C939 ) C11_=_C940( C11 C940 ) C11_=_C941( C11 C941 ) C11_=_C942( C11 C942 ) C11_=_C943( C11 C943 ) C11_=_C944( C11 C944 ) \nC11_=_C945( C11 C945 ) C11_=_C946( C11 C946 ) C11_=_C947( C11 C947 ) C100_=_C121( C100 C121 ) C100_=_C142( C100 C142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21_=_C131( C121 C131 ) \nC121_=_C142( C121 C142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31_=_C152( C131 C152 ) C131_=_C173( C131 C173 ) C131_=_C334( C131 C334 ) C131_=_C601( C131 C601 ) C131_=_C702( C131 C702 ) \nC131_=_C855( C131 C855 ) C131_=_C927( C131 C927 ) C131_=_C928( C131 C928 ) C131_=_C929( C131 C929 ) C131_=_C930( C131 C930 ) C131_=_C931( C131 C931 ) \nC131_=_C932( C131 C932 ) C131_=_C933( C131 C933 ) C131_=_C934( C131 C934 ) C131_=_C935( C131 C935 ) C131_=_C936( C131 C936 ) C131_=_C937( C131 C937 ) \nC131_=_C938( C131 C938 ) C131_=_C939( C131 C939 ) C131_=_C940( C131 C940 ) C131_=_C941( C131 C941 ) C131_=_C942( C131 C942 ) C131_=_C943( C131 C943 ) \nC131_=_C944( C131 C944 ) C131_=_C945( C131 C945 ) C131_=_C946( C131 C946 ) C131_=_C947( C131 C947 ) C142_=_C152( C142 C152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52_=_C173( C152 C173 ) \nC152_=_C334( C152 C334 ) C152_=_C601( C152 C601 ) C152_=_C702( C152 C702 ) C152_=_C855( C152 C855 ) C152_=_C927( C152 C927 ) C152_=_C928( C152 C928 ) \nC152_=_C929( C152 C929 ) C152_=_C930( C152 C930 ) C152_=_C931( C152 C931 ) C152_=_C932( C152 C932 ) C152_=_C933( C152 C933 ) C152_=_C934( C152 C934 ) \nC152_=_C935( C152 C935 ) C152_=_C936( C152 C936 ) C152_=_C937( C152 C937 ) C152_=_C938( C152 C938 ) C152_=_C939( C152 C939 ) C152_=_C940( C152 C940 ) \nC152_=_C941( C152 C941 ) C152_=_C942( C152 C942 ) C152_=_C943( C152 C943 ) C152_=_C944( C152 C944 ) C152_=_C945( C152 C945 ) C152_=_C946( C152 C946 ) \nC152_=_C947( C152 C94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w:t>
      </w:r>
    </w:p>
    <w:p>
      <w:pPr>
        <w:pStyle w:val="PreformattedText"/>
        <w:bidi w:val="0"/>
        <w:spacing w:before="0" w:after="0"/>
        <w:jc w:val="left"/>
        <w:rPr/>
      </w:pPr>
      <w:r>
        <w:rPr/>
        <w:t xml:space="preserve"> </w:t>
      </w:r>
      <w:r>
        <w:rPr/>
        <w:t>C167_=_C186( C167 C186 ) C167_=_C187( C167 C187 ) \nC167_=_C188( C167 C18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334( C170 C33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334( C173 C334 ) \nC173_=_C601( C173 C601 ) C173_=_C702( C173 C702 ) C173_=_C855( C173 C855 ) C173_=_C927( C173 C927 ) C173_=_C928( C173 C928 ) C173_=_C929( C173 C929 ) \nC173_=_C930( C173 C930 ) C173_=_C931( C173 C931 ) C173_=_C932( C173 C932 ) C173_=_C933( C173 C933 ) C173_=_C934( C173 C934 ) C173_=_C935( C173 C935 ) \nC173_=_C936( C173 C936 ) C173_=_C937( C173 C937 ) C173_=_C938( C173 C938 ) C173_=_C939( C173 C939 ) C173_=_C940( C173 C940 ) C173_=_C941( C173 C941 ) \nC173_=_C942( C173 C942 ) C173_=_C943( C173 C943 ) C173_=_C944( C173 C944 ) C173_=_C945( C173 C945 ) C173_=_C946( C173 C946 ) C173_=_C947( C173 C94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929( C174 C92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931( C175 C931 ) C176_=_C177( C176 C177 ) \nC176_=_C178( C176 C178 ) C176_=_C179( C176 C179 ) C176_=_C180( C176 C180 ) C176_=_C181( C176 C181 ) C176_=_C182( C176 C182 ) C176_=_C183( C176 C183 ) \nC176_=_C184( C176 C184 ) C176_=_C185( C176 C185 ) C176_=_C186( C176 C186 ) C176_=_C187( C176 C187 ) C176_=_C188( C176 C188 ) C176_=_C932( C176 C932 ) \nC177_=_C178( C177 C178 ) C177_=_C179( C177 C179 ) C177_=_C180( C177 C180 ) C177_=_C181( C177 C181 ) C177_=_C182( C177 C182 ) C177_=_C183( C177 C183 ) \nC177_=_C184( C177 C184 ) C177_=_C185( C177 C185 ) C177_=_C186( C177 C186 ) C177_=_C187( C177 C187 ) C177_=_C188( C177 C188 ) C178_=_C179( C178 C179 ) \nC178_=_C180( C178 C180 ) C178_=_C181( C178 C181 ) C178_=_C182( C178 C182 ) C178_=_C183( C178 C183 ) C178_=_C184( C178 C184 ) C178_=_C185( C178 C185 ) \nC178_=_C186( C178 C186 ) C178_=_C187( C178 C187 ) C178_=_C188( C178 C188 ) C179_=_C180( C179 C180 ) C179_=_C181( C179 C181 ) C179_=_C182( C179 C182 ) \nC179_=_C183( C179 C183 ) C179_=_C184( C179 C184 ) C179_=_C185( C179 C185 ) C179_=_C186( C179 C186 ) C179_=_C187( C179 C187 ) C179_=_C188( C179 C188 ) \nC179_=_C934( C179 C934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C187_=_C946( C187 C946 ) C334_=_C601( C334 C601 ) C334_=_C702( C334 C702 ) C334_=_C855( C334 C855 ) C334_=_C927( C334 C927 ) \nC334_=_C928( C334 C928 ) C334_=_C929( C334 C929 ) C334_=_C930( C334 C930 ) C334_=_C931( C334 C931 ) C334_=_C932( C334 C932 ) C334_=_C933( C334 C933 ) \nC334_=_C934( C334 C934 ) C334_=_C935( C334 C935 ) C334_=_C936( C334 C936 ) C334_=_C937( C334 C937 ) C334_=_C938( C334 C938 ) C334_=_C939( C334 C939 ) \nC334_=_C940( C334 C940 ) C334_=_C941( C334 C941 ) C334_=_C942( C334 C942 ) C334_=_C943( C334 C943 ) C334_=_C944( C334 C944 ) C334_=_C945( C334 C945 ) \nC334_=_C946( C334 C946 ) C334_=_C947( C334 C947 ) C601_=_C702( C601 C702 ) C601_=_C855( C601 C855 ) C601_=_C927( C601 C927 ) C601_=_C928( C601 C928 ) \nC601_=_C929( C601 C929 ) C601_=_C930( C601 C930 ) C601_=_C931( C601 C931 ) C601_=_C932( C601 C932 ) C601_=_C933( C601 C933 ) C601_=_C934( C601 C934 ) \nC601_=_C935( C601 C935 ) C601_=_C936( C601 C936 ) C601_=_C937( C601 C937 ) C601_=_C938( C601 C938 ) C601_=_C939( C601 C939 ) C601_=_C940( C601 C940 ) \nC601_=_C941( C601 C941 ) C601_=_C942( C601 C942 ) C601_=_C943( C601 C943 ) C601_=_C944( C601 C944 ) C601_=_C945( C601 C945 ) C601_=_C946( C601 C946 ) \nC601_=_C947( C601 C947 ) C702_=_C855( C702 C855 ) C702_=_C927( C702 C927 ) C702_=_C928( C702 C928 ) C702_=_C929( C702 C929 ) C702_=_C930( C702 C930 ) \nC702_=_C931( C702 C931 ) C702_=_C932( C702 C932 ) C702_=_C933( C702 C933 ) C702_=_C934( C702 C934 ) C702_=_C935( C702 C935 ) C702_=_C936( C702 C936 ) \nC702_=_C937( C702 C937 ) C702_=_C938( C702 C938 ) C702_=_C939( C702 C939 ) C702_=_C940( C702 C940 ) C702_=_C941( C702 C941 ) C702_=_C942( C702 C942 ) \nC702_=_C943( C702 C943 ) C702_=_C944( C702 C944 ) C702_=_C945( C702 C945 ) C702_=_C946( C702 C946 ) C702_=_C947( C702 C947 ) C855_=_C927( C855 C927 ) \nC855_=_C928( C855 C928 ) C855_=_C929( C855 C929 ) C855_=_C930( C855 C930 ) C855_=_C931( C855 C931 ) C855_=_C932( C855 C932 ) C855_=_C933( C855 C933 ) \nC855_=_C934( C855 C934 ) C855_=_C935( C855 C935 ) C855_=_C936( C855 C936 ) C855_=_C937( C855 C937 ) C855_=_C938( C855 C938 ) C855_=_C939( C855 C939 ) \nC855_=_C940( C855 C940 ) C855_=_C941( C855 C941 ) C855_=_C942( C855 C942 ) C855_=_C943( C855 C943 ) C855_=_C944( C855 C944 ) C855_=_C945( C855 C945 ) \nC855_=_C946( C855 C946 ) C855_=_C947( C855 C947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w:t>
      </w:r>
    </w:p>
    <w:p>
      <w:pPr>
        <w:pStyle w:val="PreformattedText"/>
        <w:bidi w:val="0"/>
        <w:spacing w:before="0" w:after="0"/>
        <w:jc w:val="left"/>
        <w:rPr/>
      </w:pPr>
      <w:r>
        <w:rPr/>
        <w:t xml:space="preserve"> </w:t>
      </w:r>
      <w:r>
        <w:rPr/>
        <w:t>)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5_=_C936( C935 C936 ) C935_=_C937( C935 C937 ) C935_=_C938( C935 C938 ) C935_=_C939( C935 C939 ) \nC935_=_C940( C935 C940 ) C935_=_C941( C935 C941 ) C935_=_C942( C935 C942 ) C935_=_C943( C935 C943 ) C935_=_C944( C935 C944 ) C935_=_C945( C935 C945 ) \nC935_=_C946( C935 C946 ) C935_=_C947( C935 C947 ) C936_=_C937( C936 C937 ) C936_=_C938( C936 C938 ) C936_=_C939( C936 C939 ) C936_=_C940( C936 C940 ) \nC936_=_C941( C936 C941 ) C936_=_C942( C936 C942 ) C936_=_C943( C936 C943 ) C936_=_C944( C936 C944 ) C936_=_C945( C936 C945 ) C936_=_C946( C936 C946 ) \nC936_=_C947( C936 C947 ) C937_=_C938( C937 C938 ) C937_=_C939( C937 C939 ) C937_=_C940( C937 C940 ) C937_=_C941( C937 C941 ) C937_=_C942( C937 C942 ) \nC937_=_C943( C937 C943 ) C937_=_C944( C937 C944 ) C937_=_C945( C937 C945 ) C937_=_C946( C937 C946 ) C937_=_C947( C937 C947 ) C938_=_C939( C938 C939 ) \nC938_=_C940( C938 C940 ) C938_=_C941( C938 C941 ) C938_=_C942( C938 C942 ) C938_=_C943( C938 C943 ) C938_=_C944( C938 C944 ) C938_=_C945( C938 C945 ) \nC938_=_C946( C938 C946 ) C938_=_C947( C938 C947 ) C939_=_C940( C939 C940 ) C939_=_C941( C939 C941 ) C939_=_C942( C939 C942 ) C939_=_C943( C939 C943 ) \nC939_=_C944( C939 C944 ) C939_=_C945( C939 C945 ) C939_=_C946( C939 C946 ) C939_=_C947( C939 C947 ) C940_=_C941( C940 C941 ) C940_=_C942( C940 C942 ) \nC940_=_C943( C940 C943 ) C940_=_C944( C940 C944 ) C940_=_C945( C940 C945 ) C940_=_C946( C940 C946 ) C940_=_C947( C940 C947 ) C941_=_C942( C941 C942 ) \nC941_=_C943( C941 C943 ) C941_=_C944( C941 C944 ) C941_=_C945( C941 C945 ) C941_=_C946( C941 C946 ) C941_=_C947( C941 C947 ) C942_=_C943( C942 C943 ) \nC942_=_C944( C942 C944 ) C942_=_C945( C942 C945 ) C942_=_C946( C942 C946 ) C942_=_C947( C942 C947 ) C943_=_C944( C943 C944 ) C943_=_C945( C943 C945 ) \nC943_=_C946( C943 C946 ) C943_=_C947( C943 C947 ) C944_=_C945( C944 C945 ) C944_=_C946( C944 C946 ) C944_=_C947( C944 C947 ) C945_=_C946( C945 C946 ) \nC945_=_C947( C945 C947 ) C946_=_C947( C946 C947 ) "];186-&gt;258[label="55: C4 C11 C100 C121 C131 \nC142 C152 C165 C166 C167 C168 \nC169 C170 C171 C172 C174 C175 \nC176 C177 C178 C179 C180 C181 \nC182 C183 C184 C185 C186 C187 \nC188 C334 C601 C702 C855 C927 \nC928 C929 C930 C931 C932 C933 \nC934 C935 C936 C937 C938 C939 \nC940 C941 C942 C943 C944 C945 \nC946 C947 \n738: C4_=_C11 ,C4_=_C100 ,C4_=_C121 ,C4_=_C142 ,C4_=_C165 ,\nC4_=_C166 ,C4_=_C167 ,C4_=_C168 ,C4_=_C169 ,C4_=_C170 ,C4_=_C171 ,\nC4_=_C172 ,C4_=_C174 ,C4_=_C175 ,C4_=_C176 ,C4_=_C177 ,C4_=_C178 ,\nC4_=_C179 ,C4_=_C180 ,C4_=_C181 ,C4_=_C182 ,C4_=_C183 ,C4_=_C184 ,\nC4_=_C185 ,C4_=_C186 ,C4_=_C187 ,C4_=_C188 ,C11_=_C131 ,C11_=_C152 ,\nC11_=_C334 ,C11_=_C601 ,C11_=_C702 ,C11_=_C855 ,C11_=_C927 ,C11_=_C928 ,\nC11_=_C929 ,C11_=_C930 ,C11_=_C931 ,C11_=_C932 ,C11_=_C933 ,C11_=_C934 ,\nC11_=_C935 ,C11_=_C936 ,C11_=_C937 ,C11_=_C938 ,C11_=_C939 ,C11_=_C940 ,\nC11_=_C941 ,C11_=_C942 ,C11_=_C943 ,C11_=_C944 ,C11_=_C945 ,C11_=_C946 ,\nC11_=_C947 ,C100_=_C121 ,C100_=_C142 ,C100_=_C165 ,C100_=_C166 ,C100_=_C167 ,\nC100_=_C168 ,C100_=_C169 ,C100_=_C170 ,C100_=_C171 ,C100_=_C172 ,C100_=_C174 ,\nC100_=_C175 ,C100_=_C176 ,C100_=_C177 ,C100_=_C178 ,C100_=_C179 ,C100_=_C180 ,\nC100_=_C181 ,C100_=_C182 ,C100_=_C183 ,C100_=_C184 ,C100_=_C185 ,C100_=_C186 ,\nC100_=_C187 ,C100_=_C188 ,C121_=_C131 ,C121_=_C142 ,C121_=_C165 ,C121_=_C166 ,\nC121_=_C167 ,C121_=_C168 ,C121_=_C169 ,C121_=_C170 ,C121_=_C171 ,C121_=_C172 ,\nC121_=_C174 ,C121_=_C175 ,C121_=_C176 ,C121_=_C177 ,C121_=_C178 ,C121_=_C179 ,\nC121_=_C180 ,C121_=_C181 ,C121_=_C182 ,C121_=_C183 ,C121_=_C184 ,C121_=_C185 ,\nC121_=_C186 ,C121_=_C187 ,C121_=_C188 ,C131_=_C152 ,C131_=_C334 ,C131_=_C601 ,\nC131_=_C702 ,C131_=_C855 ,C131_=_C927 ,C131_=_C928 ,C131_=_C929 ,C131_=_C930 ,\nC131_=_C931 ,C131_=_C932 ,C131_=_C933 ,C131_=_C934 ,C131_=_C935 ,C131_=_C936 ,\nC131_=_C937 ,C131_=_C938 ,C131_=_C939 ,C131_=_C940 ,C131_=_C941 ,C131_=_C942 ,\nC131_=_C943 ,C131_=_C944 ,C131_=_C945 ,C131_=_C946 ,C131_=_C947 ,C142_=_C152 ,\nC142_=_C165 ,C142_=_C166 ,C142_=_C167 ,C142_=_C168 ,C142_=_C169 ,C142_=_C170 ,\nC142_=_C171 ,C142_=_C172 ,C142_=_C174 ,C142_=_C175 ,C142_=_C176 ,C142_=_C177 ,\nC142_=_C178 ,C142_=_C179 ,C142_=_C180 ,C142_=_C181 ,C142_=_C182 ,C142_=_C183 ,\nC142_=_C184 ,C142_=_C185 ,C142_=_C186 ,C142_=_C187 ,C142_=_C188 ,C152_=_C334 ,\nC152_=_C601 ,C152_=_C702 ,C152_=_C855 ,C152_=_C927 ,C152_=_C928 ,C152_=_C929 ,\nC152_=_C930 ,C152_=_C931 ,C152_=_C932 ,C152_=_C933 ,C152_=_C934 ,C152_=_C935 ,\nC152_=_C936 ,C152_=_C937 ,C152_=_C938 ,C152_=_C939 ,C152_=_C940 ,C152_=_C941 ,\nC152_=_C942 ,C152_=_C943 ,C152_=_C944 ,C152_=_C945 ,C152_=_C946 ,C152_=_C947 ,\nC165_=_C166 ,C165_=_C167 ,C165_=_C168 ,C165_=_C169 ,C165_=_C170 ,C165_=_C171 ,\nC165_=_C172 ,C165_=_C174 ,C165_=_C175 ,C165_=_C176 ,C165_=_C177 ,C165_=_C178 ,\nC165_=_C179 ,C165_=_C180 ,C165_=_C181 ,C165_=_C182 ,C165_=_C183 ,C165_=_C184 ,\nC165_=_C185 ,C165_=_C186 ,C165_=_C187 ,C165_=_C188 ,C166_=_C167 ,C166_=_C168 ,\nC166_=_C169 ,C166_=_C170 ,C166_=_C171 ,C166_=_C172 ,C166_=_C174 ,C166_=_C175 ,\nC166_=_C176 ,C166_=_C177 ,C166_=_C178 ,C166_=_C179 ,C166_=_C180 ,C166_=_C181 ,\nC166_=_C182 ,C166_=_C183 ,C166_=_C184 ,C166_=_C185 ,C166_=_C186 ,C166_=_C187 ,\nC166_=_C188 ,C167_=_C168 ,C167_=_C169 ,C167_=_C170 ,C167_=_C171 ,C167_=_C172 ,\nC167_=_C174 ,C167_=_C175 ,C167_=_C176 ,C167_=_C177 ,C167_=_C178 ,C167_=_C179 ,\nC167_=_C180 ,C167_=_C181 ,C167_=_C182 ,C167_=_C183 ,C167_=_C184 ,C167_=_C185 ,\nC167_=_C186 ,C167_=_C187 ,C167_=_C188 ,C168_=_C169 ,C168_=_C170 ,C168_=_C171 ,\nC168_=_C172 ,C168_=_C174 ,C168_=_C175 ,C168_=_C176 ,C168_=_C177 ,C168_=_C178 ,\nC168_=_C179 ,C168_=_C180 ,C168_=_C181 ,C168_=_C182 ,C168_=_C183 ,C168_=_C184 ,\nC168_=_C185 ,C168_=_C186 ,C168_=_C187 ,C168_=_C188 ,C169_=_C170 ,C169_=_C171 ,\nC169_=_C172 ,C169_=_C174 ,C169_=_C175 ,C169_=_C176 ,C169_=_C177 ,C169_=_C178 ,\nC169_=_C179 ,C169_=_C180 ,C169_=_C181 ,C169_=_C182 ,C169_=_C183 ,C169_=_C184 ,\nC169_=_C185 ,C169_=_C186 ,C169_=_C187 ,C169_=_C188 ,C170_=_C171 ,C170_=_C172 ,\nC170_=_C174 ,C170_=_C175 ,C170_=_C176 ,C170_=_C177 ,C170_=_C178 ,C170_=_C179 ,\nC170_=_C180 ,C170_=_C181 ,C170_=_C182 ,C170_=_C183 ,C170_=_C184 ,C170_=_C185 ,\nC170_=_C186 ,C170_=_C187 ,C170_=_C188 ,C170_=_C334 ,C171_=_C172 ,C171_=_C174 ,\nC171_=_C175 ,C171_=_C176 ,C171_=_C177 ,C171_=_C178 ,C171_=_C179 ,C171_=_C180 ,\nC171_=_C181 ,C171_=_C182 ,C171_=_C183 ,C171_=_C184 ,C171_=_C185 ,C171_=_C186 ,\nC171_=_C187 ,C171_=_C188 ,C172_=_C174 ,C172_=_C175 ,C172_=_C176 ,C172_=_C177 ,\nC172_=_C178 ,C172_=_C179 ,C172_=_C180 ,C172_=_C181 ,C172_=_C182 ,C172_=_C183 ,\nC172_=_C184 ,C172_=_C185 ,C172_=_C186 ,C172_=_C187 ,C172_=_C188 ,C174_=_C175 ,\nC174_=_C176 ,C174_=_C177 ,C174_=_C178 ,C174_=_C179 ,C174_=_C180 ,C174_=_C181 ,\nC174_=_C182 ,C174_=_C183 ,C174_=_C184 ,C174_=_C185 ,C174_=_C186 ,C174_=_C187 ,\nC174_=_C188 ,C174_=_C929 ,C175_=_C176 ,C175_=_C177 ,C175_=_C178 ,C175_=_C179 ,\nC175_=_C180 ,C175_=_C181 ,C175_=_C182 ,C175_=_C183 ,C175_=_C184 ,C175_=_C185 ,\nC175_=_C186 ,C175_=_C187 ,C175_=_C188 ,C175_=_C931 ,C176_=_C177 ,C176_=_C178 ,\nC176_=_C179 ,C176_=_C180 ,C176_=_C181 ,C176_=_C182 ,C176_=_C183 ,C176_=_C184 ,\nC176_=_C185 ,C176_=_C186 ,C176_=_C187 ,C176_=_C188 ,C176_=_C932 ,C177_=_C178 ,\nC177_=_C179 ,C177_=_C180 ,C177_=_C181 ,C177_=_C182 ,C177_=_C183 ,C177_=_C184 ,\nC177_=_C185 ,C177_=_C186 ,C177_=_C187 ,C177_=_C188 ,C178_=_C179 ,C178_=_C180 ,\nC178_=_C181 ,C178_=_C182 ,C178_=_C183 ,C178_=_C184 ,C178_=_C185 ,C178_=_C186 ,\nC178_=_C187 ,C178_=_C188 ,C179_=_C180 ,C179_=_C181 ,C179_=_C182 ,C179_=_C183 ,\nC179_=_C184 ,C179_=_C185 ,C179_=_C186 ,C179_=_C187 ,C179_=_C188 ,C179_=_C934 ,\nC180_=_C181 ,C180_=_C182 ,C180_=_C183 ,C180_=_C184 ,C180_=_C185 ,C180_=_C186 ,\nC180_=_C187 ,C180_=_C188 ,C181_=_C182 ,C181_=_C183 ,C181_=_C184 ,C181_=_C185 ,\nC181_=_C186 ,C181_=_C187 ,C181_=_C188 ,C182_=_C183 ,C182_=_C184 ,C182_=_C185 ,\nC182_=_C186 ,C182_=_C187 ,C182_=_C188 ,C183_=_C184 ,C183_=_C185 ,C183_=_C186 ,\nC183_=_C187 ,C183_=_C188 ,C184_=_C185 ,C184_=_C186 ,C184_=_C187 ,C184_=_C188 ,\nC185_=_C186 ,C185_=_C187 ,C185_=_C188</w:t>
      </w:r>
    </w:p>
    <w:p>
      <w:pPr>
        <w:pStyle w:val="PreformattedText"/>
        <w:bidi w:val="0"/>
        <w:spacing w:before="0" w:after="0"/>
        <w:jc w:val="left"/>
        <w:rPr/>
      </w:pPr>
      <w:r>
        <w:rPr/>
        <w:t xml:space="preserve"> </w:t>
      </w:r>
      <w:r>
        <w:rPr/>
        <w:t>,C186_=_C187 ,C186_=_C188 ,C187_=_C188 ,\nC187_=_C946 ,C334_=_C601 ,C334_=_C702 ,C334_=_C855 ,C334_=_C927 ,C334_=_C928 ,\nC334_=_C929 ,C334_=_C930 ,C334_=_C931 ,C334_=_C932 ,C334_=_C933 ,C334_=_C934 ,\nC334_=_C935 ,C334_=_C936 ,C334_=_C937 ,C334_=_C938 ,C334_=_C939 ,C334_=_C940 ,\nC334_=_C941 ,C334_=_C942 ,C334_=_C943 ,C334_=_C944 ,C334_=_C945 ,C334_=_C946 ,\nC334_=_C947 ,C601_=_C702 ,C601_=_C855 ,C601_=_C927 ,C601_=_C928 ,C601_=_C929 ,\nC601_=_C930 ,C601_=_C931 ,C601_=_C932 ,C601_=_C933 ,C601_=_C934 ,C601_=_C935 ,\nC601_=_C936 ,C601_=_C937 ,C601_=_C938 ,C601_=_C939 ,C601_=_C940 ,C601_=_C941 ,\nC601_=_C942 ,C601_=_C943 ,C601_=_C944 ,C601_=_C945 ,C601_=_C946 ,C601_=_C947 ,\nC702_=_C855 ,C702_=_C927 ,C702_=_C928 ,C702_=_C929 ,C702_=_C930 ,C702_=_C931 ,\nC702_=_C932 ,C702_=_C933 ,C702_=_C934 ,C702_=_C935 ,C702_=_C936 ,C702_=_C937 ,\nC702_=_C938 ,C702_=_C939 ,C702_=_C940 ,C702_=_C941 ,C702_=_C942 ,C702_=_C943 ,\nC702_=_C944 ,C702_=_C945 ,C702_=_C946 ,C702_=_C947 ,C855_=_C927 ,C855_=_C928 ,\nC855_=_C929 ,C855_=_C930 ,C855_=_C931 ,C855_=_C932 ,C855_=_C933 ,C855_=_C934 ,\nC855_=_C935 ,C855_=_C936 ,C855_=_C937 ,C855_=_C938 ,C855_=_C939 ,C855_=_C940 ,\nC855_=_C941 ,C855_=_C942 ,C855_=_C943 ,C855_=_C944 ,C855_=_C945 ,C855_=_C946 ,\nC855_=_C947 ,C927_=_C928 ,C927_=_C929 ,C927_=_C930 ,C927_=_C931 ,C927_=_C932 ,\nC927_=_C933 ,C927_=_C934 ,C927_=_C935 ,C927_=_C936 ,C927_=_C937 ,C927_=_C938 ,\nC927_=_C939 ,C927_=_C940 ,C927_=_C941 ,C927_=_C942 ,C927_=_C943 ,C927_=_C944 ,\nC927_=_C945 ,C927_=_C946 ,C927_=_C947 ,C928_=_C929 ,C928_=_C930 ,C928_=_C931 ,\nC928_=_C932 ,C928_=_C933 ,C928_=_C934 ,C928_=_C935 ,C928_=_C936 ,C928_=_C937 ,\nC928_=_C938 ,C928_=_C939 ,C928_=_C940 ,C928_=_C941 ,C928_=_C942 ,C928_=_C943 ,\nC928_=_C944 ,C928_=_C945 ,C928_=_C946 ,C928_=_C947 ,C929_=_C930 ,C929_=_C931 ,\nC929_=_C932 ,C929_=_C933 ,C929_=_C934 ,C929_=_C935 ,C929_=_C936 ,C929_=_C937 ,\nC929_=_C938 ,C929_=_C939 ,C929_=_C940 ,C929_=_C941 ,C929_=_C942 ,C929_=_C943 ,\nC929_=_C944 ,C929_=_C945 ,C929_=_C946 ,C929_=_C947 ,C930_=_C931 ,C930_=_C932 ,\nC930_=_C933 ,C930_=_C934 ,C930_=_C935 ,C930_=_C936 ,C930_=_C937 ,C930_=_C938 ,\nC930_=_C939 ,C930_=_C940 ,C930_=_C941 ,C930_=_C942 ,C930_=_C943 ,C930_=_C944 ,\nC930_=_C945 ,C930_=_C946 ,C930_=_C947 ,C931_=_C932 ,C931_=_C933 ,C931_=_C934 ,\nC931_=_C935 ,C931_=_C936 ,C931_=_C937 ,C931_=_C938 ,C931_=_C939 ,C931_=_C940 ,\nC931_=_C941 ,C931_=_C942 ,C931_=_C943 ,C931_=_C944 ,C931_=_C945 ,C931_=_C946 ,\nC931_=_C947 ,C932_=_C933 ,C932_=_C934 ,C932_=_C935 ,C932_=_C936 ,C932_=_C937 ,\nC932_=_C938 ,C932_=_C939 ,C932_=_C940 ,C932_=_C941 ,C932_=_C942 ,C932_=_C943 ,\nC932_=_C944 ,C932_=_C945 ,C932_=_C946 ,C932_=_C947 ,C933_=_C934 ,C933_=_C935 ,\nC933_=_C936 ,C933_=_C937 ,C933_=_C938 ,C933_=_C939 ,C933_=_C940 ,C933_=_C941 ,\nC933_=_C942 ,C933_=_C943 ,C933_=_C944 ,C933_=_C945 ,C933_=_C946 ,C933_=_C947 ,\nC934_=_C935 ,C934_=_C936 ,C934_=_C937 ,C934_=_C938 ,C934_=_C939 ,C934_=_C940 ,\nC934_=_C941 ,C934_=_C942 ,C934_=_C943 ,C934_=_C944 ,C934_=_C945 ,C934_=_C946 ,\nC934_=_C947 ,C935_=_C936 ,C935_=_C937 ,C935_=_C938 ,C935_=_C939 ,C935_=_C940 ,\nC935_=_C941 ,C935_=_C942 ,C935_=_C943 ,C935_=_C944 ,C935_=_C945 ,C935_=_C946 ,\nC935_=_C947 ,C936_=_C937 ,C936_=_C938 ,C936_=_C939 ,C936_=_C940 ,C936_=_C941 ,\nC936_=_C942 ,C936_=_C943 ,C936_=_C944 ,C936_=_C945 ,C936_=_C946 ,C936_=_C947 ,\nC937_=_C938 ,C937_=_C939 ,C937_=_C940 ,C937_=_C941 ,C937_=_C942 ,C937_=_C943 ,\nC937_=_C944 ,C937_=_C945 ,C937_=_C946 ,C937_=_C947 ,C938_=_C939 ,C938_=_C940 ,\nC938_=_C941 ,C938_=_C942 ,C938_=_C943 ,C938_=_C944 ,C938_=_C945 ,C938_=_C946 ,\nC938_=_C947 ,C939_=_C940 ,C939_=_C941 ,C939_=_C942 ,C939_=_C943 ,C939_=_C944 ,\nC939_=_C945 ,C939_=_C946 ,C939_=_C947 ,C940_=_C941 ,C940_=_C942 ,C940_=_C943 ,\nC940_=_C944 ,C940_=_C945 ,C940_=_C946 ,C940_=_C947 ,C941_=_C942 ,C941_=_C943 ,\nC941_=_C944 ,C941_=_C945 ,C941_=_C946 ,C941_=_C947 ,C942_=_C943 ,C942_=_C944 ,\nC942_=_C945 ,C942_=_C946 ,C942_=_C947 ,C943_=_C944 ,C943_=_C945 ,C943_=_C946 ,\nC943_=_C947 ,C944_=_C945 ,C944_=_C946 ,C944_=_C947 ,C945_=_C946 ,C945_=_C947 ,\nC946_=_C947 ,"];259[shape=box, label="id:259 level: 7\n55: C1315 C1377 C1385 C1402 C1727 \nC1761 C1815 C1830 C2066 C2079 C2427 \nC2439 C2476 C2748 C3003 C3018 C3023 \nC3035 C3050 C3247 C3248 C3249 C3250 \nC3251 C3252 C3253 C3254 C3255 C3256 \nC3257 C3258 C3259 C3260 C3261 C3262 \nC3263 C3264 C3265 C3305 C3461 C3476 \nC3534 C3625 C3642 C3744 C3800 C3814 \nC3833 C3866 C3952 C3973 C3978 C4045 \nC4091 C4126 \n773: C1315_=_C1385( C1315 C1385 ) C1315_=_C1727( C1315 C1727 ) C1315_=_C1815( C1315 C1815 ) C1315_=_C2066( C1315 C2066 ) C1315_=_C2427( C1315 C2427 ) \nC1315_=_C2748( C1315 C2748 ) C1315_=_C3003( C1315 C3003 ) C1315_=_C3023( C1315 C3023 ) C1315_=_C3247( C1315 C3247 ) C1315_=_C3248( C1315 C3248 ) C1315_=_C3249( C1315 C3249 ) \nC1315_=_C3250( C1315 C3250 ) C1315_=_C3251( C1315 C3251 ) C1315_=_C3252( C1315 C3252 ) C1315_=_C3253( C1315 C3253 ) C1315_=_C3254( C1315 C3254 ) C1315_=_C3255( C1315 C3255 ) \nC1315_=_C3256( C1315 C3256 ) C1315_=_C3257( C1315 C3257 ) C1315_=_C3258( C1315 C3258 ) C1315_=_C3259( C1315 C3259 ) C1315_=_C3260( C1315 C3260 ) C1315_=_C3261( C1315 C3261 ) \nC1315_=_C3262( C1315 C3262 ) C1315_=_C3263( C1315 C3263 ) C1315_=_C3264( C1315 C3264 ) C1315_=_C3265( C1315 C3265 ) C1377_=_C1402( C1377 C1402 ) C1377_=_C1761( C1377 C1761 ) \nC1377_=_C1830( C1377 C1830 ) C1377_=_C2079( C1377 C2079 ) C1377_=_C2439( C1377 C2439 ) C1377_=_C2476( C1377 C2476 ) C1377_=_C3018( C1377 C3018 ) C1377_=_C3035( C1377 C3035 ) \nC1377_=_C3050( C1377 C3050 ) C1377_=_C3264( C1377 C3264 ) C1377_=_C3305( C1377 C3305 ) C1377_=_C3461( C1377 C3461 ) C1377_=_C3476( C1377 C3476 ) C1377_=_C3534( C1377 C3534 ) \nC1377_=_C3625( C1377 C3625 ) C1377_=_C3642( C1377 C3642 ) C1377_=_C3744( C1377 C3744 ) C1377_=_C3800( C1377 C3800 ) C1377_=_C3814( C1377 C3814 ) C1377_=_C3833( C1377 C3833 ) \nC1377_=_C3866( C1377 C3866 ) C1377_=_C3952( C1377 C3952 ) C1377_=_C3973( C1377 C3973 ) C1377_=_C3978( C1377 C3978 ) C1377_=_C4045( C1377 C4045 ) C1377_=_C4091( C1377 C4091 ) \nC1377_=_C4126( C1377 C4126 ) C1385_=_C1402( C1385 C1402 ) C1385_=_C1727( C1385 C1727 ) C1385_=_C1815( C1385 C1815 ) C1385_=_C2066( C1385 C2066 ) C1385_=_C2427( C1385 C2427 ) \nC1385_=_C2748( C1385 C2748 ) C1385_=_C3003( C1385 C3003 ) C1385_=_C3023( C1385 C3023 ) C1385_=_C3247( C1385 C3247 ) C1385_=_C3248( C1385 C3248 ) C1385_=_C3249( C1385 C3249 ) \nC1385_=_C3250( C1385 C3250 ) C1385_=_C3251( C1385 C3251 ) C1385_=_C3252( C1385 C3252 ) C1385_=_C3253( C1385 C3253 ) C1385_=_C3254( C1385 C3254 ) C1385_=_C3255( C1385 C3255 ) \nC1385_=_C3256( C1385 C3256 ) C1385_=_C3257( C1385 C3257 ) C1385_=_C3258( C1385 C3258 ) C1385_=_C3259( C1385 C3259 ) C1385_=_C3260( C1385 C3260 ) C1385_=_C3261( C1385 C3261 ) \nC1385_=_C3262( C1385 C3262 ) C1385_=_C3263( C1385 C3263 ) C1385_=_C3264( C1385 C3264 ) C1385_=_C3265( C1385 C3265 ) C1402_=_C1761( C1402 C1761 ) C1402_=_C1830( C1402 C1830 ) \nC1402_=_C2079( C1402 C2079 ) C1402_=_C2439( C1402 C2439 ) C1402_=_C2476( C1402 C2476 ) C1402_=_C3018( C1402 C3018 ) C1402_=_C3035( C1402 C3035 ) C1402_=_C3050( C1402 C3050 ) \nC1402_=_C3264( C1402 C3264 ) C1402_=_C3305( C1402 C3305 ) C1402_=_C3461( C1402 C3461 ) C1402_=_C3476( C1402 C3476 ) C1402_=_C3534( C1402 C3534 ) C1402_=_C3625( C1402 C3625 ) \nC1402_=_C3642( C1402 C3642 ) C1402_=_C3744( C1402 C3744 ) C1402_=_C3800( C1402 C3800 ) C1402_=_C3814( C1402 C3814 ) C1402_=_C3833( C1402 C3833 ) C1402_=_C3866( C1402 C3866 ) \nC1402_=_C3952( C1402 C3952 ) C1402_=_C3973( C1402 C3973 ) C1402_=_C3978( C1402 C3978 ) C1402_=_C4045( C1402 C4045 ) C1402_=_C4091( C1402 C4091 ) C1402_=_C4126( C1402 C4126 ) \nC1727_=_C1815( C1727 C1815 ) C1727_=_C2066( C1727 C2066 ) C1727_=_C2427( C1727 C2427 ) C1727_=_C2748( C1727 C2748 ) C1727_=_C3003( C1727 C3003 ) C1727_=_C3023( C1727 C3023 ) \nC1727_=_C3247( C1727 C3247 ) C1727_=_C3248( C1727 C3248 ) C1727_=_C3249( C1727 C3249 ) C1727_=_C3250( C1727 C3250 ) C1727_=_C3251( C1727 C3251 ) C1727_=_C3252( C1727 C3252 ) \nC1727_=_C3253( C1727 C3253 ) C1727_=_C3254( C1727 C3254 ) C1727_=_C3255( C1727 C3255 ) C1727_=_C3256( C1727 C3256 ) C1727_=_C3257( C1727 C3257 ) C1727_=_C3258( C1727 C3258 ) \nC1727_=_C3259( C1727 C3259 ) C1727_=_C3260( C1727 C3260 ) C1727_=_C3261( C1727 C3261 ) C1727_=_C3262( C1727 C3262 ) C1727_=_C3263( C1727 C3263 ) C1727_=_C3264( C1727 C3264 ) \nC1727_=_C3265( C1727 C3265 ) C1761_=_C1830( C1761 C1830 ) C1761_=_C2079( C1761 C2079 ) C1761_=_C2439( C1761 C2439 ) C1761_=_C2476( C1761 C2476 ) C1761_=_C3018( C1761 C3018 ) \nC1761_=_C3035( C1761 C3035 ) C1761_=_C3050( C1761 C3050 ) C1761_=_C3264( C1761 C3264 ) C1761_=_C3305( C1761 C3305 ) C1761_=_C3461( C1761 C3461 ) C1761_=_C3476( C1761 C3476 ) \nC1761_=_C3534( C1761 C3534 ) C1761_=_C3625( C1761 C3625 ) C1761_=_C3642( C1761 C3642 ) C1761_=_C3744( C1761 C3744 ) C1761_=_C3800( C1761 C3800 ) C1761_=_C3814( C1761 C3814 ) \nC1761_=_C3833( C1761 C3833 ) C1761_=_C3866( C1761 C3866 ) C1761_=_C3952( C1761 C3952 ) C1761_=_C3973( C1761 C3973 ) C1761_=_C3978( C1761 C3978 ) C1761_=_C4045( C1761 C4045 ) \nC1761_=_C4091( C1761 C4091 ) C1761_=_C4126( C1761 C4126 ) C1815_=_C1830( C1815 C1830 ) C1815_=_C2066( C1815 C2066 ) C1815_=_C2427( C1815 C2427 ) C1815_=_C2748( C1815 C2748 ) \nC1815_=_C3003( C1815 C3003 ) C1815_=_C3023( C1815 C3023 ) C1815_=_C3247( C1815 C3247 ) C1815_=_C3248( C1815 C3248 ) C1815_=_C3249( C1815 C3249 ) C1815_=_C3250( C1815 C3250 ) \nC1815_=_C3251( C1815 C3251 ) C1815_=_C3252( C1815 C3252 ) C1815_=_C3253( C1815 C3253 ) C1815_=_C3254( C1815 C3254 ) C1815_=_C3255( C1815 C3255 ) C1815_=_C3256( C1815 C3256 ) \nC1815_=_C3257( C1815 C3257 ) C1815_=_C3258( C1815 C3258 ) C1815_=_C3259( C1815 C3259 ) C1815_=_C3260( C1815 C3260 ) C1815_=_C3261( C1815 C3261 ) C1815_=_C3262( C1815 C3262 ) \nC1815_=_C3263( C1815 C3263 ) C1815_=_C3264( C1815 C3264 ) C1815_=_C3265( C1815 C3265 ) C1830_=_C2079( C1830 C2079 ) C1830_=_C2439( C1830 C2439 ) C1830_=_C2476( C1830 C2476 ) \nC1830_=_C3018( C1830</w:t>
      </w:r>
    </w:p>
    <w:p>
      <w:pPr>
        <w:pStyle w:val="PreformattedText"/>
        <w:bidi w:val="0"/>
        <w:spacing w:before="0" w:after="0"/>
        <w:jc w:val="left"/>
        <w:rPr/>
      </w:pPr>
      <w:r>
        <w:rPr/>
        <w:t xml:space="preserve"> </w:t>
      </w:r>
      <w:r>
        <w:rPr/>
        <w:t>C3018 ) C1830_=_C3035( C1830 C3035 ) C1830_=_C3050( C1830 C3050 ) C1830_=_C3264( C1830 C3264 ) C1830_=_C3305( C1830 C3305 ) C1830_=_C3461( C1830 C3461 ) \nC1830_=_C3476( C1830 C3476 ) C1830_=_C3534( C1830 C3534 ) C1830_=_C3625( C1830 C3625 ) C1830_=_C3642( C1830 C3642 ) C1830_=_C3744( C1830 C3744 ) C1830_=_C3800( C1830 C3800 ) \nC1830_=_C3814( C1830 C3814 ) C1830_=_C3833( C1830 C3833 ) C1830_=_C3866( C1830 C3866 ) C1830_=_C3952( C1830 C3952 ) C1830_=_C3973( C1830 C3973 ) C1830_=_C3978( C1830 C3978 ) \nC1830_=_C4045( C1830 C4045 ) C1830_=_C4091( C1830 C4091 ) C1830_=_C4126( C1830 C4126 ) C2066_=_C2079( C2066 C2079 ) C2066_=_C2427( C2066 C2427 ) C2066_=_C2748( C2066 C2748 ) \nC2066_=_C3003( C2066 C3003 ) C2066_=_C3023( C2066 C3023 ) C2066_=_C3247( C2066 C3247 ) C2066_=_C3248( C2066 C3248 ) C2066_=_C3249( C2066 C3249 ) C2066_=_C3250( C2066 C3250 ) \nC2066_=_C3251( C2066 C3251 ) C2066_=_C3252( C2066 C3252 ) C2066_=_C3253( C2066 C3253 ) C2066_=_C3254( C2066 C3254 ) C2066_=_C3255( C2066 C3255 ) C2066_=_C3256( C2066 C3256 ) \nC2066_=_C3257( C2066 C3257 ) C2066_=_C3258( C2066 C3258 ) C2066_=_C3259( C2066 C3259 ) C2066_=_C3260( C2066 C3260 ) C2066_=_C3261( C2066 C3261 ) C2066_=_C3262( C2066 C3262 ) \nC2066_=_C3263( C2066 C3263 ) C2066_=_C3264( C2066 C3264 ) C2066_=_C3265( C2066 C3265 ) C2079_=_C2439( C2079 C2439 ) C2079_=_C2476( C2079 C2476 ) C2079_=_C3018( C2079 C3018 ) \nC2079_=_C3035( C2079 C3035 ) C2079_=_C3050( C2079 C3050 ) C2079_=_C3264( C2079 C3264 ) C2079_=_C3305( C2079 C3305 ) C2079_=_C3461( C2079 C3461 ) C2079_=_C3476( C2079 C3476 ) \nC2079_=_C3534( C2079 C3534 ) C2079_=_C3625( C2079 C3625 ) C2079_=_C3642( C2079 C3642 ) C2079_=_C3744( C2079 C3744 ) C2079_=_C3800( C2079 C3800 ) C2079_=_C3814( C2079 C3814 ) \nC2079_=_C3833( C2079 C3833 ) C2079_=_C3866( C2079 C3866 ) C2079_=_C3952( C2079 C3952 ) C2079_=_C3973( C2079 C3973 ) C2079_=_C3978( C2079 C3978 ) C2079_=_C4045( C2079 C4045 ) \nC2079_=_C4091( C2079 C4091 ) C2079_=_C4126( C2079 C4126 ) C2427_=_C2439( C2427 C2439 ) C2427_=_C2748( C2427 C2748 ) C2427_=_C3003( C2427 C3003 ) C2427_=_C3023( C2427 C3023 ) \nC2427_=_C3247( C2427 C3247 ) C2427_=_C3248( C2427 C3248 ) C2427_=_C3249( C2427 C3249 ) C2427_=_C3250( C2427 C3250 ) C2427_=_C3251( C2427 C3251 ) C2427_=_C3252( C2427 C3252 ) \nC2427_=_C3253( C2427 C3253 ) C2427_=_C3254( C2427 C3254 ) C2427_=_C3255( C2427 C3255 ) C2427_=_C3256( C2427 C3256 ) C2427_=_C3257( C2427 C3257 ) C2427_=_C3258( C2427 C3258 ) \nC2427_=_C3259( C2427 C3259 ) C2427_=_C3260( C2427 C3260 ) C2427_=_C3261( C2427 C3261 ) C2427_=_C3262( C2427 C3262 ) C2427_=_C3263( C2427 C3263 ) C2427_=_C3264( C2427 C3264 ) \nC2427_=_C3265( C2427 C3265 ) C2439_=_C2476( C2439 C2476 ) C2439_=_C3018( C2439 C3018 ) C2439_=_C3035( C2439 C3035 ) C2439_=_C3050( C2439 C3050 ) C2439_=_C3264( C2439 C3264 ) \nC2439_=_C3305( C2439 C3305 ) C2439_=_C3461( C2439 C3461 ) C2439_=_C3476( C2439 C3476 ) C2439_=_C3534( C2439 C3534 ) C2439_=_C3625( C2439 C3625 ) C2439_=_C3642( C2439 C3642 ) \nC2439_=_C3744( C2439 C3744 ) C2439_=_C3800( C2439 C3800 ) C2439_=_C3814( C2439 C3814 ) C2439_=_C3833( C2439 C3833 ) C2439_=_C3866( C2439 C3866 ) C2439_=_C3952( C2439 C3952 ) \nC2439_=_C3973( C2439 C3973 ) C2439_=_C3978( C2439 C3978 ) C2439_=_C4045( C2439 C4045 ) C2439_=_C4091( C2439 C4091 ) C2439_=_C4126( C2439 C4126 ) C2476_=_C3018( C2476 C3018 ) \nC2476_=_C3035( C2476 C3035 ) C2476_=_C3050( C2476 C3050 ) C2476_=_C3264( C2476 C3264 ) C2476_=_C3305( C2476 C3305 ) C2476_=_C3461( C2476 C3461 ) C2476_=_C3476( C2476 C3476 ) \nC2476_=_C3534( C2476 C3534 ) C2476_=_C3625( C2476 C3625 ) C2476_=_C3642( C2476 C3642 ) C2476_=_C3744( C2476 C3744 ) C2476_=_C3800( C2476 C3800 ) C2476_=_C3814( C2476 C3814 ) \nC2476_=_C3833( C2476 C3833 ) C2476_=_C3866( C2476 C3866 ) C2476_=_C3952( C2476 C3952 ) C2476_=_C3973( C2476 C3973 ) C2476_=_C3978( C2476 C3978 ) C2476_=_C4045( C2476 C4045 ) \nC2476_=_C4091( C2476 C4091 ) C2476_=_C4126( C2476 C4126 ) C2748_=_C3003( C2748 C3003 ) C2748_=_C3023( C2748 C3023 ) C2748_=_C3247( C2748 C3247 ) C2748_=_C3248( C2748 C3248 ) \nC2748_=_C3249( C2748 C3249 ) C2748_=_C3250( C2748 C3250 ) C2748_=_C3251( C2748 C3251 ) C2748_=_C3252( C2748 C3252 ) C2748_=_C3253( C2748 C3253 ) C2748_=_C3254( C2748 C3254 ) \nC2748_=_C3255( C2748 C3255 ) C2748_=_C3256( C2748 C3256 ) C2748_=_C3257( C2748 C3257 ) C2748_=_C3258( C2748 C3258 ) C2748_=_C3259( C2748 C3259 ) C2748_=_C3260( C2748 C3260 ) \nC2748_=_C3261( C2748 C3261 ) C2748_=_C3262( C2748 C3262 ) C2748_=_C3263( C2748 C3263 ) C2748_=_C3264( C2748 C3264 ) C2748_=_C3265( C2748 C3265 ) C3003_=_C3018( C3003 C3018 ) \nC3003_=_C3023( C3003 C3023 ) C3003_=_C3247( C3003 C3247 ) C3003_=_C3248( C3003 C3248 ) C3003_=_C3249( C3003 C3249 ) C3003_=_C3250( C3003 C3250 ) C3003_=_C3251( C3003 C3251 ) \nC3003_=_C3252( C3003 C3252 ) C3003_=_C3253( C3003 C3253 ) C3003_=_C3254( C3003 C3254 ) C3003_=_C3255( C3003 C3255 ) C3003_=_C3256( C3003 C3256 ) C3003_=_C3257( C3003 C3257 ) \nC3003_=_C3258( C3003 C3258 ) C3003_=_C3259( C3003 C3259 ) C3003_=_C3260( C3003 C3260 ) C3003_=_C3261( C3003 C3261 ) C3003_=_C3262( C3003 C3262 ) C3003_=_C3263( C3003 C3263 ) \nC3003_=_C3264( C3003 C3264 ) C3003_=_C3265( C3003 C3265 ) C3018_=_C3035( C3018 C3035 ) C3018_=_C3050( C3018 C3050 ) C3018_=_C3264( C3018 C3264 ) C3018_=_C3305( C3018 C3305 ) \nC3018_=_C3461( C3018 C3461 ) C3018_=_C3476( C3018 C3476 ) C3018_=_C3534( C3018 C3534 ) C3018_=_C3625( C3018 C3625 ) C3018_=_C3642( C3018 C3642 ) C3018_=_C3744( C3018 C3744 ) \nC3018_=_C3800( C3018 C3800 ) C3018_=_C3814( C3018 C3814 ) C3018_=_C3833( C3018 C3833 ) C3018_=_C3866( C3018 C3866 ) C3018_=_C3952( C3018 C3952 ) C3018_=_C3973( C3018 C3973 ) \nC3018_=_C3978( C3018 C3978 ) C3018_=_C4045( C3018 C4045 ) C3018_=_C4091( C3018 C4091 ) C3018_=_C4126( C3018 C4126 ) C3023_=_C3035( C3023 C3035 ) C3023_=_C3247( C3023 C3247 ) \nC3023_=_C3248( C3023 C3248 ) C3023_=_C3249( C3023 C3249 ) C3023_=_C3250( C3023 C3250 ) C3023_=_C3251( C3023 C3251 ) C3023_=_C3252( C3023 C3252 ) C3023_=_C3253( C3023 C3253 ) \nC3023_=_C3254( C3023 C3254 ) C3023_=_C3255( C3023 C3255 ) C3023_=_C3256( C3023 C3256 ) C3023_=_C3257( C3023 C3257 ) C3023_=_C3258( C3023 C3258 ) C3023_=_C3259( C3023 C3259 ) \nC3023_=_C3260( C3023 C3260 ) C3023_=_C3261( C3023 C3261 ) C3023_=_C3262( C3023 C3262 ) C3023_=_C3263( C3023 C3263 ) C3023_=_C3264( C3023 C3264 ) C3023_=_C3265( C3023 C3265 ) \nC3035_=_C3050( C3035 C3050 ) C3035_=_C3264( C3035 C3264 ) C3035_=_C3305( C3035 C3305 ) C3035_=_C3461( C3035 C3461 ) C3035_=_C3476( C3035 C3476 ) C3035_=_C3534( C3035 C3534 ) \nC3035_=_C3625( C3035 C3625 ) C3035_=_C3642( C3035 C3642 ) C3035_=_C3744( C3035 C3744 ) C3035_=_C3800( C3035 C3800 ) C3035_=_C3814( C3035 C3814 ) C3035_=_C3833( C3035 C3833 ) \nC3035_=_C3866( C3035 C3866 ) C3035_=_C3952( C3035 C3952 ) C3035_=_C3973( C3035 C3973 ) C3035_=_C3978( C3035 C3978 ) C3035_=_C4045( C3035 C4045 ) C3035_=_C4091( C3035 C4091 ) \nC3035_=_C4126( C3035 C4126 ) C3050_=_C3264( C3050 C3264 ) C3050_=_C3305( C3050 C3305 ) C3050_=_C3461( C3050 C3461 ) C3050_=_C3476( C3050 C3476 ) C3050_=_C3534( C3050 C3534 ) \nC3050_=_C3625( C3050 C3625 ) C3050_=_C3642( C3050 C3642 ) C3050_=_C3744( C3050 C3744 ) C3050_=_C3800( C3050 C3800 ) C3050_=_C3814( C3050 C3814 ) C3050_=_C3833( C3050 C3833 ) \nC3050_=_C3866( C3050 C3866 ) C3050_=_C3952( C3050 C3952 ) C3050_=_C3973( C3050 C3973 ) C3050_=_C3978( C3050 C3978 ) C3050_=_C4045( C3050 C4045 ) C3050_=_C4091( C3050 C4091 ) \nC3050_=_C4126( C3050 C4126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7_=_C3262( C3247 C3262 ) C3247_=_C3263( C3247 C3263 ) C3247_=_C3264( C3247 C3264 ) \nC3247_=_C3265( C3247 C3265 ) C3247_=_C3305( C3247 C3305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8_=_C3262( C3248 C3262 ) C3248_=_C3263( C3248 C3263 ) C3248_=_C3264( C3248 C3264 ) \nC3248_=_C3265( C3248 C3265 ) C3249_=_C3250( C3249 C3250 ) C3249_=_C3251( C3249 C3251 ) C3249_=_C3252( C3249 C3252 ) C3249_=_C3253( C3249 C3253 ) C3249_=_C3254( C3249 C3254 ) \nC3249_=_C3255( C3249 C3255 ) C3249_=_C3256( C3249 C3256 ) C3249_=_C3257( C3249 C3257 ) C3249_=_C3258( C3249 C3258 ) C3249_=_C3259( C3249 C3259 ) C3249_=_C3260( C3249 C3260 ) \nC3249_=_C3261( C3249 C3261 ) C3249_=_C3262( C3249 C3262 ) C3249_=_C3263( C3249 C3263 ) C3249_=_C3264( C3249 C3264 ) C3249_=_C3265( C3249 C3265 ) C3249_=_C3461( C3249 C34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2( C3250 C3262 ) \nC3250_=_C3263( C3250 C3263 ) C3250_=_C3264( C3250 C3264 ) C3250_=_C3265( C3250 C3265 ) C3250_=_C3534( C3250 C3534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1_=_C3625( C3251 C3625 ) C3252_=_C3253( C3252 C3253 ) C3252_=_C3254(</w:t>
      </w:r>
    </w:p>
    <w:p>
      <w:pPr>
        <w:pStyle w:val="PreformattedText"/>
        <w:bidi w:val="0"/>
        <w:spacing w:before="0" w:after="0"/>
        <w:jc w:val="left"/>
        <w:rPr/>
      </w:pPr>
      <w:r>
        <w:rPr/>
        <w:t xml:space="preserve"> </w:t>
      </w:r>
      <w:r>
        <w:rPr/>
        <w:t>C3252 C3254 ) C3252_=_C3255( C3252 C3255 ) C3252_=_C3256( C3252 C3256 ) C3252_=_C3257( C3252 C3257 ) \nC3252_=_C3258( C3252 C3258 ) C3252_=_C3259( C3252 C3259 ) C3252_=_C3260( C3252 C3260 ) C3252_=_C3261( C3252 C3261 ) C3252_=_C3262( C3252 C3262 ) C3252_=_C3263( C3252 C3263 ) \nC3252_=_C3264( C3252 C3264 ) C3252_=_C3265( C3252 C3265 ) C3252_=_C3642( C3252 C3642 ) C3253_=_C3254( C3253 C3254 ) C3253_=_C3255( C3253 C3255 ) C3253_=_C3256( C3253 C3256 ) \nC3253_=_C3257( C3253 C3257 ) C3253_=_C3258( C3253 C3258 ) C3253_=_C3259( C3253 C3259 ) C3253_=_C3260( C3253 C3260 ) C3253_=_C3261( C3253 C3261 ) C3253_=_C3262( C3253 C3262 ) \nC3253_=_C3263( C3253 C3263 ) C3253_=_C3264( C3253 C3264 ) C3253_=_C3265( C3253 C3265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800( C3254 C3800 ) C3255_=_C3256( C3255 C3256 ) C3255_=_C3257( C3255 C3257 ) C3255_=_C3258( C3255 C3258 ) \nC3255_=_C3259( C3255 C3259 ) C3255_=_C3260( C3255 C3260 ) C3255_=_C3261( C3255 C3261 ) C3255_=_C3262( C3255 C3262 ) C3255_=_C3263( C3255 C3263 ) C3255_=_C3264( C3255 C3264 ) \nC3255_=_C3265( C3255 C3265 ) C3255_=_C3866( C3255 C3866 ) C3256_=_C3257( C3256 C3257 ) C3256_=_C3258( C3256 C3258 ) C3256_=_C3259( C3256 C3259 ) C3256_=_C3260( C3256 C3260 ) \nC3256_=_C3261( C3256 C3261 ) C3256_=_C3262( C3256 C3262 ) C3256_=_C3263( C3256 C3263 ) C3256_=_C3264( C3256 C3264 ) C3256_=_C3265( C3256 C3265 ) C3257_=_C3258( C3257 C3258 ) \nC3257_=_C3259( C3257 C3259 ) C3257_=_C3260( C3257 C3260 ) C3257_=_C3261( C3257 C3261 ) C3257_=_C3262( C3257 C3262 ) C3257_=_C3263( C3257 C3263 ) C3257_=_C3264( C3257 C3264 ) \nC3257_=_C3265( C3257 C3265 ) C3258_=_C3259( C3258 C3259 ) C3258_=_C3260( C3258 C3260 ) C3258_=_C3261( C3258 C3261 ) C3258_=_C3262( C3258 C3262 ) C3258_=_C3263( C3258 C3263 ) \nC3258_=_C3264( C3258 C3264 ) C3258_=_C3265( C3258 C3265 ) C3258_=_C3952( C3258 C3952 ) C3259_=_C3260( C3259 C3260 ) C3259_=_C3261( C3259 C3261 ) C3259_=_C3262( C3259 C3262 ) \nC3259_=_C3263( C3259 C3263 ) C3259_=_C3264( C3259 C3264 ) C3259_=_C3265( C3259 C3265 ) C3259_=_C3973( C3259 C3973 ) C3260_=_C3261( C3260 C3261 ) C3260_=_C3262( C3260 C3262 ) \nC3260_=_C3263( C3260 C3263 ) C3260_=_C3264( C3260 C3264 ) C3260_=_C3265( C3260 C3265 ) C3260_=_C3978( C3260 C3978 ) C3261_=_C3262( C3261 C3262 ) C3261_=_C3263( C3261 C3263 ) \nC3261_=_C3264( C3261 C3264 ) C3261_=_C3265( C3261 C3265 ) C3261_=_C4126( C3261 C4126 ) C3262_=_C3263( C3262 C3263 ) C3262_=_C3264( C3262 C3264 ) C3262_=_C3265( C3262 C3265 ) \nC3263_=_C3264( C3263 C3264 ) C3263_=_C3265( C3263 C3265 ) C3264_=_C3265( C3264 C3265 ) C3264_=_C3305( C3264 C3305 ) C3264_=_C3461( C3264 C3461 ) C3264_=_C3476( C3264 C3476 ) \nC3264_=_C3534( C3264 C3534 ) C3264_=_C3625( C3264 C3625 ) C3264_=_C3642( C3264 C3642 ) C3264_=_C3744( C3264 C3744 ) C3264_=_C3800( C3264 C3800 ) C3264_=_C3814( C3264 C3814 ) \nC3264_=_C3833( C3264 C3833 ) C3264_=_C3866( C3264 C3866 ) C3264_=_C3952( C3264 C3952 ) C3264_=_C3973( C3264 C3973 ) C3264_=_C3978( C3264 C3978 ) C3264_=_C4045( C3264 C4045 ) \nC3264_=_C4091( C3264 C4091 ) C3264_=_C4126( C3264 C4126 ) C3305_=_C3461( C3305 C3461 ) C3305_=_C3476( C3305 C3476 ) C3305_=_C3534( C3305 C3534 ) C3305_=_C3625( C3305 C3625 ) \nC3305_=_C3642( C3305 C3642 ) C3305_=_C3744( C3305 C3744 ) C3305_=_C3800( C3305 C3800 ) C3305_=_C3814( C3305 C3814 ) C3305_=_C3833( C3305 C3833 ) C3305_=_C3866( C3305 C3866 ) \nC3305_=_C3952( C3305 C3952 ) C3305_=_C3973( C3305 C3973 ) C3305_=_C3978( C3305 C3978 ) C3305_=_C4045( C3305 C4045 ) C3305_=_C4091( C3305 C4091 ) C3305_=_C4126( C3305 C4126 ) \nC3461_=_C3476( C3461 C3476 ) C3461_=_C3534( C3461 C3534 ) C3461_=_C3625( C3461 C3625 ) C3461_=_C3642( C3461 C3642 ) C3461_=_C3744( C3461 C3744 ) C3461_=_C3800( C3461 C3800 ) \nC3461_=_C3814( C3461 C3814 ) C3461_=_C3833( C3461 C3833 ) C3461_=_C3866( C3461 C3866 ) C3461_=_C3952( C3461 C3952 ) C3461_=_C3973( C3461 C3973 ) C3461_=_C3978( C3461 C3978 ) \nC3461_=_C4045( C3461 C4045 ) C3461_=_C4091( C3461 C4091 ) C3461_=_C4126( C3461 C4126 ) C3476_=_C3534( C3476 C3534 ) C3476_=_C3625( C3476 C3625 ) C3476_=_C3642( C3476 C3642 ) \nC3476_=_C3744( C3476 C3744 ) C3476_=_C3800( C3476 C3800 ) C3476_=_C3814( C3476 C3814 ) C3476_=_C3833( C3476 C3833 ) C3476_=_C3866( C3476 C3866 ) C3476_=_C3952( C3476 C3952 ) \nC3476_=_C3973( C3476 C3973 ) C3476_=_C3978( C3476 C3978 ) C3476_=_C4045( C3476 C4045 ) C3476_=_C4091( C3476 C4091 ) C3476_=_C4126( C3476 C4126 ) C3534_=_C3625( C3534 C3625 ) \nC3534_=_C3642( C3534 C3642 ) C3534_=_C3744( C3534 C3744 ) C3534_=_C3800( C3534 C3800 ) C3534_=_C3814( C3534 C3814 ) C3534_=_C3833( C3534 C3833 ) C3534_=_C3866( C3534 C3866 ) \nC3534_=_C3952( C3534 C3952 ) C3534_=_C3973( C3534 C3973 ) C3534_=_C3978( C3534 C3978 ) C3534_=_C4045( C3534 C4045 ) C3534_=_C4091( C3534 C4091 ) C3534_=_C4126( C3534 C4126 ) \nC3625_=_C3642( C3625 C3642 ) C3625_=_C3744( C3625 C3744 ) C3625_=_C3800( C3625 C3800 ) C3625_=_C3814( C3625 C3814 ) C3625_=_C3833( C3625 C3833 ) C3625_=_C3866( C3625 C3866 ) \nC3625_=_C3952( C3625 C3952 ) C3625_=_C3973( C3625 C3973 ) C3625_=_C3978( C3625 C3978 ) C3625_=_C4045( C3625 C4045 ) C3625_=_C4091( C3625 C4091 ) C3625_=_C4126( C3625 C4126 ) \nC3642_=_C3744( C3642 C3744 ) C3642_=_C3800( C3642 C3800 ) C3642_=_C3814( C3642 C3814 ) C3642_=_C3833( C3642 C3833 ) C3642_=_C3866( C3642 C3866 ) C3642_=_C3952( C3642 C3952 ) \nC3642_=_C3973( C3642 C3973 ) C3642_=_C3978( C3642 C3978 ) C3642_=_C4045( C3642 C4045 ) C3642_=_C4091( C3642 C4091 ) C3642_=_C4126( C3642 C4126 ) C3744_=_C3800( C3744 C3800 ) \nC3744_=_C3814( C3744 C3814 ) C3744_=_C3833( C3744 C3833 ) C3744_=_C3866( C3744 C3866 ) C3744_=_C3952( C3744 C3952 ) C3744_=_C3973( C3744 C3973 ) C3744_=_C3978( C3744 C3978 ) \nC3744_=_C4045( C3744 C4045 ) C3744_=_C4091( C3744 C4091 ) C3744_=_C4126( C3744 C4126 ) C3800_=_C3814( C3800 C3814 ) C3800_=_C3833( C3800 C3833 ) C3800_=_C3866( C3800 C3866 ) \nC3800_=_C3952( C3800 C3952 ) C3800_=_C3973( C3800 C3973 ) C3800_=_C3978( C3800 C3978 ) C3800_=_C4045( C3800 C4045 ) C3800_=_C4091( C3800 C4091 ) C3800_=_C4126( C3800 C4126 ) \nC3814_=_C3833( C3814 C3833 ) C3814_=_C3866( C3814 C3866 ) C3814_=_C3952( C3814 C3952 ) C3814_=_C3973( C3814 C3973 ) C3814_=_C3978( C3814 C3978 ) C3814_=_C4045( C3814 C4045 ) \nC3814_=_C4091( C3814 C4091 ) C3814_=_C4126( C3814 C4126 ) C3833_=_C3866( C3833 C3866 ) C3833_=_C3952( C3833 C3952 ) C3833_=_C3973( C3833 C3973 ) C3833_=_C3978( C3833 C3978 ) \nC3833_=_C4045( C3833 C4045 ) C3833_=_C4091( C3833 C4091 ) C3833_=_C4126( C3833 C4126 ) C3866_=_C3952( C3866 C3952 ) C3866_=_C3973( C3866 C3973 ) C3866_=_C3978( C3866 C3978 ) \nC3866_=_C4045( C3866 C4045 ) C3866_=_C4091( C3866 C4091 ) C3866_=_C4126( C3866 C4126 ) C3952_=_C3973( C3952 C3973 ) C3952_=_C3978( C3952 C3978 ) C3952_=_C4045( C3952 C4045 ) \nC3952_=_C4091( C3952 C4091 ) C3952_=_C4126( C3952 C4126 ) C3973_=_C3978( C3973 C3978 ) C3973_=_C4045( C3973 C4045 ) C3973_=_C4091( C3973 C4091 ) C3973_=_C4126( C3973 C4126 ) \nC3978_=_C4045( C3978 C4045 ) C3978_=_C4091( C3978 C4091 ) C3978_=_C4126( C3978 C4126 ) C4045_=_C4091( C4045 C4091 ) C4045_=_C4126( C4045 C4126 ) C4091_=_C4126( C4091 C4126 ) "];200-&gt;259[label="54: C1315 C1377 C1385 C1402 C1727 \nC1761 C1815 C1830 C2066 C2079 C2427 \nC2439 C2476 C2748 C3003 C3018 C3023 \nC3035 C3050 C3247 C3248 C3249 C3250 \nC3251 C3252 C3253 C3254 C3255 C3256 \nC3257 C3258 C3259 C3260 C3261 C3262 \nC3263 C3265 C3305 C3461 C3476 C3534 \nC3625 C3642 C3744 C3800 C3814 C3833 \nC3866 C3952 C3973 C3978 C4045 C4091 \nC4126 \n719: C1315_=_C1385 ,C1315_=_C1727 ,C1315_=_C1815 ,C1315_=_C2066 ,C1315_=_C2427 ,\nC1315_=_C2748 ,C1315_=_C3003 ,C1315_=_C3023 ,C1315_=_C3247 ,C1315_=_C3248 ,C1315_=_C3249 ,\nC1315_=_C3250 ,C1315_=_C3251 ,C1315_=_C3252 ,C1315_=_C3253 ,C1315_=_C3254 ,C1315_=_C3255 ,\nC1315_=_C3256 ,C1315_=_C3257 ,C1315_=_C3258 ,C1315_=_C3259 ,C1315_=_C3260 ,C1315_=_C3261 ,\nC1315_=_C3262 ,C1315_=_C3263 ,C1315_=_C3265 ,C1377_=_C1402 ,C1377_=_C1761 ,C1377_=_C1830 ,\nC1377_=_C2079 ,C1377_=_C2439 ,C1377_=_C2476 ,C1377_=_C3018 ,C1377_=_C3035 ,C1377_=_C3050 ,\nC1377_=_C3305 ,C1377_=_C3461 ,C1377_=_C3476 ,C1377_=_C3534 ,C1377_=_C3625 ,C1377_=_C3642 ,\nC1377_=_C3744 ,C1377_=_C3800 ,C1377_=_C3814 ,C1377_=_C3833 ,C1377_=_C3866 ,C1377_=_C3952 ,\nC1377_=_C3973 ,C1377_=_C3978 ,C1377_=_C4045 ,C1377_=_C4091 ,C1377_=_C4126 ,C1385_=_C1402 ,\nC1385_=_C1727 ,C1385_=_C1815 ,C1385_=_C2066 ,C1385_=_C2427 ,C1385_=_C2748 ,C1385_=_C3003 ,\nC1385_=_C3023 ,C1385_=_C3247 ,C1385_=_C3248 ,C1385_=_C3249 ,C1385_=_C3250 ,C1385_=_C3251 ,\nC1385_=_C3252 ,C1385_=_C3253 ,C1385_=_C3254 ,C1385_=_C3255 ,C1385_=_C3256 ,C1385_=_C3257 ,\nC1385_=_C3258 ,C1385_=_C3259 ,C1385_=_C3260 ,C1385_=_C3261 ,C1385_=_C3262 ,C1385_=_C3263 ,\nC1385_=_C3265 ,C1402_=_C1761 ,C1402_=_C1830 ,C1402_=_C2079 ,C1402_=_C2439 ,C1402_=_C2476 ,\nC1402_=_C3018 ,C1402_=_C3035 ,C1402_=_C3050 ,C1402_=_C3305 ,C1402_=_C3461 ,C1402_=_C3476 ,\nC1402_=_C3534 ,C1402_=_C3625 ,C1402_=_C3642 ,C1402_=_C3744 ,C1402_=_C3800 ,C1402_=_C3814 ,\nC1402_=_C3833 ,C1402_=_C3866 ,C1402_=_C3952 ,C1402_=_C3973 ,C1402_=_C3978 ,C1402_=_C4045 ,\nC1402_=_C4091 ,C1402_=_C4126 ,C1727_=_C1815 ,C1727_=_C2066 ,C1727_=_C2427 ,C1727_=_C2748 ,\nC1727_=_C3003 ,C1727_=_C3023 ,C1727_=_C3247 ,C1727_=_C3248 ,C1727_=_C3249 ,C1727_=_C3250 ,\nC1727_=_C3251 ,C1727_=_C3252 ,C1727_=_C3253 ,C1727_=_C3254 ,C1727_=_C3255 ,C1727_=_C3256 ,\nC1727_=_C3257 ,C1727_=_C3258 ,C1727_=_C3259 ,C1727_=_C3260 ,C1727_=_C3261 ,C1727_=_C3262 ,\nC1727_=_C3263 ,C1727_=_C3265 ,C1761_=_C1830 ,C1761_=_C2079 ,C1761_=_C2439 ,C1761_=_C2476 ,\nC1761_=_C3018 ,C1761_=_C3035 ,C1761_=_C3050 ,C1761_=_C3305 ,C1761_=_C3461 ,C1761_=_C3476 ,\nC1761_=_C3534 ,C1761_=_C3625 ,C1761_=_C3642 ,C1761_=_C3744 ,C1761_=_C3800 ,C1761_=_C3814 ,\nC1761_=_C3833 ,C1761_=_C3866</w:t>
      </w:r>
    </w:p>
    <w:p>
      <w:pPr>
        <w:pStyle w:val="PreformattedText"/>
        <w:bidi w:val="0"/>
        <w:spacing w:before="0" w:after="0"/>
        <w:jc w:val="left"/>
        <w:rPr/>
      </w:pPr>
      <w:r>
        <w:rPr/>
        <w:t xml:space="preserve"> </w:t>
      </w:r>
      <w:r>
        <w:rPr/>
        <w:t>,C1761_=_C3952 ,C1761_=_C3973 ,C1761_=_C3978 ,C1761_=_C4045 ,\nC1761_=_C4091 ,C1761_=_C4126 ,C1815_=_C1830 ,C1815_=_C2066 ,C1815_=_C2427 ,C1815_=_C2748 ,\nC1815_=_C3003 ,C1815_=_C3023 ,C1815_=_C3247 ,C1815_=_C3248 ,C1815_=_C3249 ,C1815_=_C3250 ,\nC1815_=_C3251 ,C1815_=_C3252 ,C1815_=_C3253 ,C1815_=_C3254 ,C1815_=_C3255 ,C1815_=_C3256 ,\nC1815_=_C3257 ,C1815_=_C3258 ,C1815_=_C3259 ,C1815_=_C3260 ,C1815_=_C3261 ,C1815_=_C3262 ,\nC1815_=_C3263 ,C1815_=_C3265 ,C1830_=_C2079 ,C1830_=_C2439 ,C1830_=_C2476 ,C1830_=_C3018 ,\nC1830_=_C3035 ,C1830_=_C3050 ,C1830_=_C3305 ,C1830_=_C3461 ,C1830_=_C3476 ,C1830_=_C3534 ,\nC1830_=_C3625 ,C1830_=_C3642 ,C1830_=_C3744 ,C1830_=_C3800 ,C1830_=_C3814 ,C1830_=_C3833 ,\nC1830_=_C3866 ,C1830_=_C3952 ,C1830_=_C3973 ,C1830_=_C3978 ,C1830_=_C4045 ,C1830_=_C4091 ,\nC1830_=_C4126 ,C2066_=_C2079 ,C2066_=_C2427 ,C2066_=_C2748 ,C2066_=_C3003 ,C2066_=_C3023 ,\nC2066_=_C3247 ,C2066_=_C3248 ,C2066_=_C3249 ,C2066_=_C3250 ,C2066_=_C3251 ,C2066_=_C3252 ,\nC2066_=_C3253 ,C2066_=_C3254 ,C2066_=_C3255 ,C2066_=_C3256 ,C2066_=_C3257 ,C2066_=_C3258 ,\nC2066_=_C3259 ,C2066_=_C3260 ,C2066_=_C3261 ,C2066_=_C3262 ,C2066_=_C3263 ,C2066_=_C3265 ,\nC2079_=_C2439 ,C2079_=_C2476 ,C2079_=_C3018 ,C2079_=_C3035 ,C2079_=_C3050 ,C2079_=_C3305 ,\nC2079_=_C3461 ,C2079_=_C3476 ,C2079_=_C3534 ,C2079_=_C3625 ,C2079_=_C3642 ,C2079_=_C3744 ,\nC2079_=_C3800 ,C2079_=_C3814 ,C2079_=_C3833 ,C2079_=_C3866 ,C2079_=_C3952 ,C2079_=_C3973 ,\nC2079_=_C3978 ,C2079_=_C4045 ,C2079_=_C4091 ,C2079_=_C4126 ,C2427_=_C2439 ,C2427_=_C2748 ,\nC2427_=_C3003 ,C2427_=_C3023 ,C2427_=_C3247 ,C2427_=_C3248 ,C2427_=_C3249 ,C2427_=_C3250 ,\nC2427_=_C3251 ,C2427_=_C3252 ,C2427_=_C3253 ,C2427_=_C3254 ,C2427_=_C3255 ,C2427_=_C3256 ,\nC2427_=_C3257 ,C2427_=_C3258 ,C2427_=_C3259 ,C2427_=_C3260 ,C2427_=_C3261 ,C2427_=_C3262 ,\nC2427_=_C3263 ,C2427_=_C3265 ,C2439_=_C2476 ,C2439_=_C3018 ,C2439_=_C3035 ,C2439_=_C3050 ,\nC2439_=_C3305 ,C2439_=_C3461 ,C2439_=_C3476 ,C2439_=_C3534 ,C2439_=_C3625 ,C2439_=_C3642 ,\nC2439_=_C3744 ,C2439_=_C3800 ,C2439_=_C3814 ,C2439_=_C3833 ,C2439_=_C3866 ,C2439_=_C3952 ,\nC2439_=_C3973 ,C2439_=_C3978 ,C2439_=_C4045 ,C2439_=_C4091 ,C2439_=_C4126 ,C2476_=_C3018 ,\nC2476_=_C3035 ,C2476_=_C3050 ,C2476_=_C3305 ,C2476_=_C3461 ,C2476_=_C3476 ,C2476_=_C3534 ,\nC2476_=_C3625 ,C2476_=_C3642 ,C2476_=_C3744 ,C2476_=_C3800 ,C2476_=_C3814 ,C2476_=_C3833 ,\nC2476_=_C3866 ,C2476_=_C3952 ,C2476_=_C3973 ,C2476_=_C3978 ,C2476_=_C4045 ,C2476_=_C4091 ,\nC2476_=_C4126 ,C2748_=_C3003 ,C2748_=_C3023 ,C2748_=_C3247 ,C2748_=_C3248 ,C2748_=_C3249 ,\nC2748_=_C3250 ,C2748_=_C3251 ,C2748_=_C3252 ,C2748_=_C3253 ,C2748_=_C3254 ,C2748_=_C3255 ,\nC2748_=_C3256 ,C2748_=_C3257 ,C2748_=_C3258 ,C2748_=_C3259 ,C2748_=_C3260 ,C2748_=_C3261 ,\nC2748_=_C3262 ,C2748_=_C3263 ,C2748_=_C3265 ,C3003_=_C3018 ,C3003_=_C3023 ,C3003_=_C3247 ,\nC3003_=_C3248 ,C3003_=_C3249 ,C3003_=_C3250 ,C3003_=_C3251 ,C3003_=_C3252 ,C3003_=_C3253 ,\nC3003_=_C3254 ,C3003_=_C3255 ,C3003_=_C3256 ,C3003_=_C3257 ,C3003_=_C3258 ,C3003_=_C3259 ,\nC3003_=_C3260 ,C3003_=_C3261 ,C3003_=_C3262 ,C3003_=_C3263 ,C3003_=_C3265 ,C3018_=_C3035 ,\nC3018_=_C3050 ,C3018_=_C3305 ,C3018_=_C3461 ,C3018_=_C3476 ,C3018_=_C3534 ,C3018_=_C3625 ,\nC3018_=_C3642 ,C3018_=_C3744 ,C3018_=_C3800 ,C3018_=_C3814 ,C3018_=_C3833 ,C3018_=_C3866 ,\nC3018_=_C3952 ,C3018_=_C3973 ,C3018_=_C3978 ,C3018_=_C4045 ,C3018_=_C4091 ,C3018_=_C4126 ,\nC3023_=_C3035 ,C3023_=_C3247 ,C3023_=_C3248 ,C3023_=_C3249 ,C3023_=_C3250 ,C3023_=_C3251 ,\nC3023_=_C3252 ,C3023_=_C3253 ,C3023_=_C3254 ,C3023_=_C3255 ,C3023_=_C3256 ,C3023_=_C3257 ,\nC3023_=_C3258 ,C3023_=_C3259 ,C3023_=_C3260 ,C3023_=_C3261 ,C3023_=_C3262 ,C3023_=_C3263 ,\nC3023_=_C3265 ,C3035_=_C3050 ,C3035_=_C3305 ,C3035_=_C3461 ,C3035_=_C3476 ,C3035_=_C3534 ,\nC3035_=_C3625 ,C3035_=_C3642 ,C3035_=_C3744 ,C3035_=_C3800 ,C3035_=_C3814 ,C3035_=_C3833 ,\nC3035_=_C3866 ,C3035_=_C3952 ,C3035_=_C3973 ,C3035_=_C3978 ,C3035_=_C4045 ,C3035_=_C4091 ,\nC3035_=_C4126 ,C3050_=_C3305 ,C3050_=_C3461 ,C3050_=_C3476 ,C3050_=_C3534 ,C3050_=_C3625 ,\nC3050_=_C3642 ,C3050_=_C3744 ,C3050_=_C3800 ,C3050_=_C3814 ,C3050_=_C3833 ,C3050_=_C3866 ,\nC3050_=_C3952 ,C3050_=_C3973 ,C3050_=_C3978 ,C3050_=_C4045 ,C3050_=_C4091 ,C3050_=_C4126 ,\nC3247_=_C3248 ,C3247_=_C3249 ,C3247_=_C3250 ,C3247_=_C3251 ,C3247_=_C3252 ,C3247_=_C3253 ,\nC3247_=_C3254 ,C3247_=_C3255 ,C3247_=_C3256 ,C3247_=_C3257 ,C3247_=_C3258 ,C3247_=_C3259 ,\nC3247_=_C3260 ,C3247_=_C3261 ,C3247_=_C3262 ,C3247_=_C3263 ,C3247_=_C3265 ,C3247_=_C3305 ,\nC3248_=_C3249 ,C3248_=_C3250 ,C3248_=_C3251 ,C3248_=_C3252 ,C3248_=_C3253 ,C3248_=_C3254 ,\nC3248_=_C3255 ,C3248_=_C3256 ,C3248_=_C3257 ,C3248_=_C3258 ,C3248_=_C3259 ,C3248_=_C3260 ,\nC3248_=_C3261 ,C3248_=_C3262 ,C3248_=_C3263 ,C3248_=_C3265 ,C3249_=_C3250 ,C3249_=_C3251 ,\nC3249_=_C3252 ,C3249_=_C3253 ,C3249_=_C3254 ,C3249_=_C3255 ,C3249_=_C3256 ,C3249_=_C3257 ,\nC3249_=_C3258 ,C3249_=_C3259 ,C3249_=_C3260 ,C3249_=_C3261 ,C3249_=_C3262 ,C3249_=_C3263 ,\nC3249_=_C3265 ,C3249_=_C3461 ,C3250_=_C3251 ,C3250_=_C3252 ,C3250_=_C3253 ,C3250_=_C3254 ,\nC3250_=_C3255 ,C3250_=_C3256 ,C3250_=_C3257 ,C3250_=_C3258 ,C3250_=_C3259 ,C3250_=_C3260 ,\nC3250_=_C3261 ,C3250_=_C3262 ,C3250_=_C3263 ,C3250_=_C3265 ,C3250_=_C3534 ,C3251_=_C3252 ,\nC3251_=_C3253 ,C3251_=_C3254 ,C3251_=_C3255 ,C3251_=_C3256 ,C3251_=_C3257 ,C3251_=_C3258 ,\nC3251_=_C3259 ,C3251_=_C3260 ,C3251_=_C3261 ,C3251_=_C3262 ,C3251_=_C3263 ,C3251_=_C3265 ,\nC3251_=_C3625 ,C3252_=_C3253 ,C3252_=_C3254 ,C3252_=_C3255 ,C3252_=_C3256 ,C3252_=_C3257 ,\nC3252_=_C3258 ,C3252_=_C3259 ,C3252_=_C3260 ,C3252_=_C3261 ,C3252_=_C3262 ,C3252_=_C3263 ,\nC3252_=_C3265 ,C3252_=_C3642 ,C3253_=_C3254 ,C3253_=_C3255 ,C3253_=_C3256 ,C3253_=_C3257 ,\nC3253_=_C3258 ,C3253_=_C3259 ,C3253_=_C3260 ,C3253_=_C3261 ,C3253_=_C3262 ,C3253_=_C3263 ,\nC3253_=_C3265 ,C3254_=_C3255 ,C3254_=_C3256 ,C3254_=_C3257 ,C3254_=_C3258 ,C3254_=_C3259 ,\nC3254_=_C3260 ,C3254_=_C3261 ,C3254_=_C3262 ,C3254_=_C3263 ,C3254_=_C3265 ,C3254_=_C3800 ,\nC3255_=_C3256 ,C3255_=_C3257 ,C3255_=_C3258 ,C3255_=_C3259 ,C3255_=_C3260 ,C3255_=_C3261 ,\nC3255_=_C3262 ,C3255_=_C3263 ,C3255_=_C3265 ,C3255_=_C3866 ,C3256_=_C3257 ,C3256_=_C3258 ,\nC3256_=_C3259 ,C3256_=_C3260 ,C3256_=_C3261 ,C3256_=_C3262 ,C3256_=_C3263 ,C3256_=_C3265 ,\nC3257_=_C3258 ,C3257_=_C3259 ,C3257_=_C3260 ,C3257_=_C3261 ,C3257_=_C3262 ,C3257_=_C3263 ,\nC3257_=_C3265 ,C3258_=_C3259 ,C3258_=_C3260 ,C3258_=_C3261 ,C3258_=_C3262 ,C3258_=_C3263 ,\nC3258_=_C3265 ,C3258_=_C3952 ,C3259_=_C3260 ,C3259_=_C3261 ,C3259_=_C3262 ,C3259_=_C3263 ,\nC3259_=_C3265 ,C3259_=_C3973 ,C3260_=_C3261 ,C3260_=_C3262 ,C3260_=_C3263 ,C3260_=_C3265 ,\nC3260_=_C3978 ,C3261_=_C3262 ,C3261_=_C3263 ,C3261_=_C3265 ,C3261_=_C4126 ,C3262_=_C3263 ,\nC3262_=_C3265 ,C3263_=_C3265 ,C3305_=_C3461 ,C3305_=_C3476 ,C3305_=_C3534 ,C3305_=_C3625 ,\nC3305_=_C3642 ,C3305_=_C3744 ,C3305_=_C3800 ,C3305_=_C3814 ,C3305_=_C3833 ,C3305_=_C3866 ,\nC3305_=_C3952 ,C3305_=_C3973 ,C3305_=_C3978 ,C3305_=_C4045 ,C3305_=_C4091 ,C3305_=_C4126 ,\nC3461_=_C3476 ,C3461_=_C3534 ,C3461_=_C3625 ,C3461_=_C3642 ,C3461_=_C3744 ,C3461_=_C3800 ,\nC3461_=_C3814 ,C3461_=_C3833 ,C3461_=_C3866 ,C3461_=_C3952 ,C3461_=_C3973 ,C3461_=_C3978 ,\nC3461_=_C4045 ,C3461_=_C4091 ,C3461_=_C4126 ,C3476_=_C3534 ,C3476_=_C3625 ,C3476_=_C3642 ,\nC3476_=_C3744 ,C3476_=_C3800 ,C3476_=_C3814 ,C3476_=_C3833 ,C3476_=_C3866 ,C3476_=_C3952 ,\nC3476_=_C3973 ,C3476_=_C3978 ,C3476_=_C4045 ,C3476_=_C4091 ,C3476_=_C4126 ,C3534_=_C3625 ,\nC3534_=_C3642 ,C3534_=_C3744 ,C3534_=_C3800 ,C3534_=_C3814 ,C3534_=_C3833 ,C3534_=_C3866 ,\nC3534_=_C3952 ,C3534_=_C3973 ,C3534_=_C3978 ,C3534_=_C4045 ,C3534_=_C4091 ,C3534_=_C4126 ,\nC3625_=_C3642 ,C3625_=_C3744 ,C3625_=_C3800 ,C3625_=_C3814 ,C3625_=_C3833 ,C3625_=_C3866 ,\nC3625_=_C3952 ,C3625_=_C3973 ,C3625_=_C3978 ,C3625_=_C4045 ,C3625_=_C4091 ,C3625_=_C4126 ,\nC3642_=_C3744 ,C3642_=_C3800 ,C3642_=_C3814 ,C3642_=_C3833 ,C3642_=_C3866 ,C3642_=_C3952 ,\nC3642_=_C3973 ,C3642_=_C3978 ,C3642_=_C4045 ,C3642_=_C4091 ,C3642_=_C4126 ,C3744_=_C3800 ,\nC3744_=_C3814 ,C3744_=_C3833 ,C3744_=_C3866 ,C3744_=_C3952 ,C3744_=_C3973 ,C3744_=_C3978 ,\nC3744_=_C4045 ,C3744_=_C4091 ,C3744_=_C4126 ,C3800_=_C3814 ,C3800_=_C3833 ,C3800_=_C3866 ,\nC3800_=_C3952 ,C3800_=_C3973 ,C3800_=_C3978 ,C3800_=_C4045 ,C3800_=_C4091 ,C3800_=_C4126 ,\nC3814_=_C3833 ,C3814_=_C3866 ,C3814_=_C3952 ,C3814_=_C3973 ,C3814_=_C3978 ,C3814_=_C4045 ,\nC3814_=_C4091 ,C3814_=_C4126 ,C3833_=_C3866 ,C3833_=_C3952 ,C3833_=_C3973 ,C3833_=_C3978 ,\nC3833_=_C4045 ,C3833_=_C4091 ,C3833_=_C4126 ,C3866_=_C3952 ,C3866_=_C3973 ,C3866_=_C3978 ,\nC3866_=_C4045 ,C3866_=_C4091 ,C3866_=_C4126 ,C3952_=_C3973 ,C3952_=_C3978 ,C3952_=_C4045 ,\nC3952_=_C4091 ,C3952_=_C4126 ,C3973_=_C3978 ,C3973_=_C4045 ,C3973_=_C4091 ,C3973_=_C4126 ,\nC3978_=_C4045 ,C3978_=_C4091 ,C3978_=_C4126 ,C4045_=_C4091 ,C4045_=_C4126 ,C4091_=_C4126 ,"];260[shape=box, label="id:260 level: 7\n53: C485 C563 C643 C663 C669 \nC958 C982 C987 C1193 C1386 C1454 \nC1518 C1642 C1659 C1706 C1724 C1790 \nC1795 C1895 C1930 C2001 C2007 C2141 \nC2373 C2423 C2429 C2596 C2603 C2775 \nC2776 C2777 C2778 C2779 C2780 C2781 \nC2782 C2783 C2784 C2785 C2786 C2884 \nC3026 C3247 C3288 C3297 C3298 C3299 \nC3300 C3301 C3302 C3303 C3304 C3305 \n713: C485_=_C663( C485 C663 ) C485_=_C958( C485 C958 ) C485_=_C982( C485 C982 ) C485_=_C1454( C485 C1454 ) C485_=_C1518( C485 C1518 ) \nC485_=_C1659( C485 C1659 ) C485_=_C1724( C485 C1724 ) C485_=_C1790( C485 C1790 ) C485_=_C1895( C485 C1895 ) C485_=_C1930( C485 C1930 ) C485_=_C2001( C485 C2001 ) \nC485_=_C2141( C485 C2141 ) C485_=_C2423( C485 C2423 ) C485_=_C2596( C485 C2596 ) C485_=_C2775( C485 C2775 ) C485_=_C2776( C485 C2776 ) C485_=_C2777( C485 C2777 ) \nC485_=_C2778( C485 C2778 ) C485_=_C2779( C485 C2779 ) C485_=_C2780( C485 C2780 ) C485_=_C2781( C485 C2781 ) C485_=_C2782( C485 C2782 ) C485_=_C2783( C485 C2783 ) \nC485_=_C2784( C485 C2784 ) C485_=_C2785( C485 C2785 ) C485_=_C2786( C485 C2786 ) C563_=_C643( C563</w:t>
      </w:r>
    </w:p>
    <w:p>
      <w:pPr>
        <w:pStyle w:val="PreformattedText"/>
        <w:bidi w:val="0"/>
        <w:spacing w:before="0" w:after="0"/>
        <w:jc w:val="left"/>
        <w:rPr/>
      </w:pPr>
      <w:r>
        <w:rPr/>
        <w:t xml:space="preserve"> </w:t>
      </w:r>
      <w:r>
        <w:rPr/>
        <w:t>C643 ) C563_=_C669( C563 C669 ) C563_=_C987( C563 C987 ) \nC563_=_C1193( C563 C1193 ) C563_=_C1386( C563 C1386 ) C563_=_C1642( C563 C1642 ) C563_=_C1706( C563 C1706 ) C563_=_C1795( C563 C1795 ) C563_=_C2007( C563 C2007 ) \nC563_=_C2373( C563 C2373 ) C563_=_C2429( C563 C2429 ) C563_=_C2603( C563 C2603 ) C563_=_C2779( C563 C2779 ) C563_=_C2884( C563 C2884 ) C563_=_C3026( C563 C3026 ) \nC563_=_C3247( C563 C3247 ) C563_=_C3288( C563 C3288 ) C563_=_C3297( C563 C3297 ) C563_=_C3298( C563 C3298 ) C563_=_C3299( C563 C3299 ) C563_=_C3300( C563 C3300 ) \nC563_=_C3301( C563 C3301 ) C563_=_C3302( C563 C3302 ) C563_=_C3303( C563 C3303 ) C563_=_C3304( C563 C3304 ) C563_=_C3305( C563 C3305 ) C643_=_C669( C643 C669 ) \nC643_=_C987( C643 C987 ) C643_=_C1193( C643 C1193 ) C643_=_C1386( C643 C1386 ) C643_=_C1642( C643 C1642 ) C643_=_C1706( C643 C1706 ) C643_=_C1795( C643 C1795 ) \nC643_=_C2007( C643 C2007 ) C643_=_C2373( C643 C2373 ) C643_=_C2429( C643 C2429 ) C643_=_C2603( C643 C2603 ) C643_=_C2779( C643 C2779 ) C643_=_C2884( C643 C2884 ) \nC643_=_C3026( C643 C3026 ) C643_=_C3247( C643 C3247 ) C643_=_C3288( C643 C3288 ) C643_=_C3297( C643 C3297 ) C643_=_C3298( C643 C3298 ) C643_=_C3299( C643 C3299 ) \nC643_=_C3300( C643 C3300 ) C643_=_C3301( C643 C3301 ) C643_=_C3302( C643 C3302 ) C643_=_C3303( C643 C3303 ) C643_=_C3304( C643 C3304 ) C643_=_C3305( C643 C3305 ) \nC663_=_C669( C663 C669 ) C663_=_C958( C663 C958 ) C663_=_C982( C663 C982 ) C663_=_C1454( C663 C1454 ) C663_=_C1518( C663 C1518 ) C663_=_C1659( C663 C1659 ) \nC663_=_C1724( C663 C1724 ) C663_=_C1790( C663 C1790 ) C663_=_C1895( C663 C1895 ) C663_=_C1930( C663 C1930 ) C663_=_C2001( C663 C2001 ) C663_=_C2141( C663 C2141 ) \nC663_=_C2423( C663 C2423 ) C663_=_C2596( C663 C2596 ) C663_=_C2775( C663 C2775 ) C663_=_C2776( C663 C2776 ) C663_=_C2777( C663 C2777 ) C663_=_C2778( C663 C2778 ) \nC663_=_C2779( C663 C2779 ) C663_=_C2780( C663 C2780 ) C663_=_C2781( C663 C2781 ) C663_=_C2782( C663 C2782 ) C663_=_C2783( C663 C2783 ) C663_=_C2784( C663 C2784 ) \nC663_=_C2785( C663 C2785 ) C663_=_C2786( C663 C2786 ) C669_=_C987( C669 C987 ) C669_=_C1193( C669 C1193 ) C669_=_C1386( C669 C1386 ) C669_=_C1642( C669 C1642 ) \nC669_=_C1706( C669 C1706 ) C669_=_C1795( C669 C1795 ) C669_=_C2007( C669 C2007 ) C669_=_C2373( C669 C2373 ) C669_=_C2429( C669 C2429 ) C669_=_C2603( C669 C2603 ) \nC669_=_C2779( C669 C2779 ) C669_=_C2884( C669 C2884 ) C669_=_C3026( C669 C3026 ) C669_=_C3247( C669 C3247 ) C669_=_C3288( C669 C3288 ) C669_=_C3297( C669 C3297 ) \nC669_=_C3298( C669 C3298 ) C669_=_C3299( C669 C3299 ) C669_=_C3300( C669 C3300 ) C669_=_C3301( C669 C3301 ) C669_=_C3302( C669 C3302 ) C669_=_C3303( C669 C3303 ) \nC669_=_C3304( C669 C3304 ) C669_=_C3305( C669 C3305 ) C958_=_C982( C958 C982 ) C958_=_C1454( C958 C1454 ) C958_=_C1518( C958 C1518 ) C958_=_C1659( C958 C1659 ) \nC958_=_C1724( C958 C1724 ) C958_=_C1790( C958 C1790 ) C958_=_C1895( C958 C1895 ) C958_=_C1930( C958 C1930 ) C958_=_C2001( C958 C2001 ) C958_=_C2141( C958 C2141 ) \nC958_=_C2423( C958 C2423 ) C958_=_C2596( C958 C2596 ) C958_=_C2775( C958 C2775 ) C958_=_C2776( C958 C2776 ) C958_=_C2777( C958 C2777 ) C958_=_C2778( C958 C2778 ) \nC958_=_C2779( C958 C2779 ) C958_=_C2780( C958 C2780 ) C958_=_C2781( C958 C2781 ) C958_=_C2782( C958 C2782 ) C958_=_C2783( C958 C2783 ) C958_=_C2784( C958 C2784 ) \nC958_=_C2785( C958 C2785 ) C958_=_C2786( C958 C2786 ) C982_=_C987( C982 C987 ) C982_=_C1454( C982 C1454 ) C982_=_C1518( C982 C1518 ) C982_=_C1659( C982 C1659 ) \nC982_=_C1724( C982 C1724 ) C982_=_C1790( C982 C1790 ) C982_=_C1895( C982 C1895 ) C982_=_C1930( C982 C1930 ) C982_=_C2001( C982 C2001 ) C982_=_C2141( C982 C2141 ) \nC982_=_C2423( C982 C2423 ) C982_=_C2596( C982 C2596 ) C982_=_C2775( C982 C2775 ) C982_=_C2776( C982 C2776 ) C982_=_C2777( C982 C2777 ) C982_=_C2778( C982 C2778 ) \nC982_=_C2779( C982 C2779 ) C982_=_C2780( C982 C2780 ) C982_=_C2781( C982 C2781 ) C982_=_C2782( C982 C2782 ) C982_=_C2783( C982 C2783 ) C982_=_C2784( C982 C2784 ) \nC982_=_C2785( C982 C2785 ) C982_=_C2786( C982 C2786 ) C987_=_C1193( C987 C1193 ) C987_=_C1386( C987 C1386 ) C987_=_C1642( C987 C1642 ) C987_=_C1706( C987 C1706 ) \nC987_=_C1795( C987 C1795 ) C987_=_C2007( C987 C2007 ) C987_=_C2373( C987 C2373 ) C987_=_C2429( C987 C2429 ) C987_=_C2603( C987 C2603 ) C987_=_C2779( C987 C2779 ) \nC987_=_C2884( C987 C2884 ) C987_=_C3026( C987 C3026 ) C987_=_C3247( C987 C3247 ) C987_=_C3288( C987 C3288 ) C987_=_C3297( C987 C3297 ) C987_=_C3298( C987 C3298 ) \nC987_=_C3299( C987 C3299 ) C987_=_C3300( C987 C3300 ) C987_=_C3301( C987 C3301 ) C987_=_C3302( C987 C3302 ) C987_=_C3303( C987 C3303 ) C987_=_C3304( C987 C3304 ) \nC987_=_C3305( C987 C3305 ) C1193_=_C1386( C1193 C1386 ) C1193_=_C1642( C1193 C1642 ) C1193_=_C1706( C1193 C1706 ) C1193_=_C1795( C1193 C1795 ) C1193_=_C2007( C1193 C2007 ) \nC1193_=_C2373( C1193 C2373 ) C1193_=_C2429( C1193 C2429 ) C1193_=_C2603( C1193 C2603 ) C1193_=_C2779( C1193 C2779 ) C1193_=_C2884( C1193 C2884 ) C1193_=_C3026( C1193 C3026 ) \nC1193_=_C3247( C1193 C3247 ) C1193_=_C3288( C1193 C3288 ) C1193_=_C3297( C1193 C3297 ) C1193_=_C3298( C1193 C3298 ) C1193_=_C3299( C1193 C3299 ) C1193_=_C3300( C1193 C3300 ) \nC1193_=_C3301( C1193 C3301 ) C1193_=_C3302( C1193 C3302 ) C1193_=_C3303( C1193 C3303 ) C1193_=_C3304( C1193 C3304 ) C1193_=_C3305( C1193 C3305 ) C1386_=_C1642( C1386 C1642 ) \nC1386_=_C1706( C1386 C1706 ) C1386_=_C1795( C1386 C1795 ) C1386_=_C2007( C1386 C2007 ) C1386_=_C2373( C1386 C2373 ) C1386_=_C2429( C1386 C2429 ) C1386_=_C2603( C1386 C2603 ) \nC1386_=_C2779( C1386 C2779 ) C1386_=_C2884( C1386 C2884 ) C1386_=_C3026( C1386 C3026 ) C1386_=_C3247( C1386 C3247 ) C1386_=_C3288( C1386 C3288 ) C1386_=_C3297( C1386 C3297 ) \nC1386_=_C3298( C1386 C3298 ) C1386_=_C3299( C1386 C3299 ) C1386_=_C3300( C1386 C3300 ) C1386_=_C3301( C1386 C3301 ) C1386_=_C3302( C1386 C3302 ) C1386_=_C3303( C1386 C3303 ) \nC1386_=_C3304( C1386 C3304 ) C1386_=_C3305( C1386 C3305 ) C1454_=_C1518( C1454 C1518 ) C1454_=_C1659( C1454 C1659 ) C1454_=_C1724( C1454 C1724 ) C1454_=_C1790( C1454 C1790 ) \nC1454_=_C1895( C1454 C1895 ) C1454_=_C1930( C1454 C1930 ) C1454_=_C2001( C1454 C2001 ) C1454_=_C2141( C1454 C2141 ) C1454_=_C2423( C1454 C2423 ) C1454_=_C2596( C1454 C2596 ) \nC1454_=_C2775( C1454 C2775 ) C1454_=_C2776( C1454 C2776 ) C1454_=_C2777( C1454 C2777 ) C1454_=_C2778( C1454 C2778 ) C1454_=_C2779( C1454 C2779 ) C1454_=_C2780( C1454 C2780 ) \nC1454_=_C2781( C1454 C2781 ) C1454_=_C2782( C1454 C2782 ) C1454_=_C2783( C1454 C2783 ) C1454_=_C2784( C1454 C2784 ) C1454_=_C2785( C1454 C2785 ) C1454_=_C2786( C1454 C2786 ) \nC1518_=_C1659( C1518 C1659 ) C1518_=_C1724( C1518 C1724 ) C1518_=_C1790( C1518 C1790 ) C1518_=_C1895( C1518 C1895 ) C1518_=_C1930( C1518 C1930 ) C1518_=_C2001( C1518 C2001 ) \nC1518_=_C2141( C1518 C2141 ) C1518_=_C2423( C1518 C2423 ) C1518_=_C2596( C1518 C2596 ) C1518_=_C2775( C1518 C2775 ) C1518_=_C2776( C1518 C2776 ) C1518_=_C2777( C1518 C2777 ) \nC1518_=_C2778( C1518 C2778 ) C1518_=_C2779( C1518 C2779 ) C1518_=_C2780( C1518 C2780 ) C1518_=_C2781( C1518 C2781 ) C1518_=_C2782( C1518 C2782 ) C1518_=_C2783( C1518 C2783 ) \nC1518_=_C2784( C1518 C2784 ) C1518_=_C2785( C1518 C2785 ) C1518_=_C2786( C1518 C2786 ) C1642_=_C1706( C1642 C1706 ) C1642_=_C1795( C1642 C1795 ) C1642_=_C2007( C1642 C2007 ) \nC1642_=_C2373( C1642 C2373 ) C1642_=_C2429( C1642 C2429 ) C1642_=_C2603( C1642 C2603 ) C1642_=_C2779( C1642 C2779 ) C1642_=_C2884( C1642 C2884 ) C1642_=_C3026( C1642 C3026 ) \nC1642_=_C3247( C1642 C3247 ) C1642_=_C3288( C1642 C3288 ) C1642_=_C3297( C1642 C3297 ) C1642_=_C3298( C1642 C3298 ) C1642_=_C3299( C1642 C3299 ) C1642_=_C3300( C1642 C3300 ) \nC1642_=_C3301( C1642 C3301 ) C1642_=_C3302( C1642 C3302 ) C1642_=_C3303( C1642 C3303 ) C1642_=_C3304( C1642 C3304 ) C1642_=_C3305( C1642 C3305 ) C1659_=_C1724( C1659 C1724 ) \nC1659_=_C1790( C1659 C1790 ) C1659_=_C1895( C1659 C1895 ) C1659_=_C1930( C1659 C1930 ) C1659_=_C2001( C1659 C2001 ) C1659_=_C2141( C1659 C2141 ) C1659_=_C2423( C1659 C2423 ) \nC1659_=_C2596( C1659 C2596 ) C1659_=_C2775( C1659 C2775 ) C1659_=_C2776( C1659 C2776 ) C1659_=_C2777( C1659 C2777 ) C1659_=_C2778( C1659 C2778 ) C1659_=_C2779( C1659 C2779 ) \nC1659_=_C2780( C1659 C2780 ) C1659_=_C2781( C1659 C2781 ) C1659_=_C2782( C1659 C2782 ) C1659_=_C2783( C1659 C2783 ) C1659_=_C2784( C1659 C2784 ) C1659_=_C2785( C1659 C2785 ) \nC1659_=_C2786( C1659 C2786 ) C1706_=_C1795( C1706 C1795 ) C1706_=_C2007( C1706 C2007 ) C1706_=_C2373( C1706 C2373 ) C1706_=_C2429( C1706 C2429 ) C1706_=_C2603( C1706 C2603 ) \nC1706_=_C2779( C1706 C2779 ) C1706_=_C2884( C1706 C2884 ) C1706_=_C3026( C1706 C3026 ) C1706_=_C3247( C1706 C3247 ) C1706_=_C3288( C1706 C3288 ) C1706_=_C3297( C1706 C3297 ) \nC1706_=_C3298( C1706 C3298 ) C1706_=_C3299( C1706 C3299 ) C1706_=_C3300( C1706 C3300 ) C1706_=_C3301( C1706 C3301 ) C1706_=_C3302( C1706 C3302 ) C1706_=_C3303( C1706 C3303 ) \nC1706_=_C3304( C1706 C3304 ) C1706_=_C3305( C1706 C3305 ) C1724_=_C1790( C1724 C1790 ) C1724_=_C1895( C1724 C1895 ) C1724_=_C1930( C1724 C1930 ) C1724_=_C2001( C1724 C2001 ) \nC1724_=_C2141( C1724 C2141 ) C1724_=_C2423( C1724 C2423 ) C1724_=_C2596( C1724 C2596 ) C1724_=_C2775( C1724 C2775 ) C1724_=_C2776( C1724 C2776 ) C1724_=_C2777( C1724 C2777 ) \nC1724_=_C2778( C1724 C2778 ) C1724_=_C2779( C1724 C2779 ) C1724_=_C2780( C1724 C2780 ) C1724_=_C2781( C1724 C2781 ) C1724_=_C2782( C1724 C2782 ) C1724_=_C2783( C1724 C2783 ) \nC1724_=_C2784( C1724 C2784 ) C1724_=_C2785( C1724 C2785 ) C1724_=_C2786( C1724 C2786 ) C1790_=_C1795( C1790 C1795 ) C1790_=_C1895( C1790 C1895 ) C1790_=_C1930( C1790 C1930 ) \nC1790_=_C2001( C1790 C2001 ) C1790_=_C2141( C1790 C2141 ) C1790_=_C2423( C1790 C2423 ) C1790_=_C2596( C1790 C2596 ) C1790_=_C2775( C1790 C2775 ) C1790_=_C2776( C1790 C2776 ) \nC1790_=_C2777( C1790 C2777 ) C1790_=_C2778( C1790 C2778 ) C1790_=_C2779( C1790 C2779 ) C1790_=_C2780( C1790 C2780 ) C1790_=_C2781( C1790 C2781 ) C1790_=_C2782( C1790</w:t>
      </w:r>
    </w:p>
    <w:p>
      <w:pPr>
        <w:pStyle w:val="PreformattedText"/>
        <w:bidi w:val="0"/>
        <w:spacing w:before="0" w:after="0"/>
        <w:jc w:val="left"/>
        <w:rPr/>
      </w:pPr>
      <w:r>
        <w:rPr/>
        <w:t xml:space="preserve"> </w:t>
      </w:r>
      <w:r>
        <w:rPr/>
        <w:t>C2782 ) \nC1790_=_C2783( C1790 C2783 ) C1790_=_C2784( C1790 C2784 ) C1790_=_C2785( C1790 C2785 ) C1790_=_C2786( C1790 C2786 ) C1795_=_C2007( C1795 C2007 ) C1795_=_C2373( C1795 C2373 ) \nC1795_=_C2429( C1795 C2429 ) C1795_=_C2603( C1795 C2603 ) C1795_=_C2779( C1795 C2779 ) C1795_=_C2884( C1795 C2884 ) C1795_=_C3026( C1795 C3026 ) C1795_=_C3247( C1795 C3247 ) \nC1795_=_C3288( C1795 C3288 ) C1795_=_C3297( C1795 C3297 ) C1795_=_C3298( C1795 C3298 ) C1795_=_C3299( C1795 C3299 ) C1795_=_C3300( C1795 C3300 ) C1795_=_C3301( C1795 C3301 ) \nC1795_=_C3302( C1795 C3302 ) C1795_=_C3303( C1795 C3303 ) C1795_=_C3304( C1795 C3304 ) C1795_=_C3305( C1795 C3305 ) C1895_=_C1930( C1895 C1930 ) C1895_=_C2001( C1895 C2001 ) \nC1895_=_C2141( C1895 C2141 ) C1895_=_C2423( C1895 C2423 ) C1895_=_C2596( C1895 C2596 ) C1895_=_C2775( C1895 C2775 ) C1895_=_C2776( C1895 C2776 ) C1895_=_C2777( C1895 C2777 ) \nC1895_=_C2778( C1895 C2778 ) C1895_=_C2779( C1895 C2779 ) C1895_=_C2780( C1895 C2780 ) C1895_=_C2781( C1895 C2781 ) C1895_=_C2782( C1895 C2782 ) C1895_=_C2783( C1895 C2783 ) \nC1895_=_C2784( C1895 C2784 ) C1895_=_C2785( C1895 C2785 ) C1895_=_C2786( C1895 C2786 ) C1930_=_C2001( C1930 C2001 ) C1930_=_C2141( C1930 C2141 ) C1930_=_C2423( C1930 C2423 ) \nC1930_=_C2596( C1930 C2596 ) C1930_=_C2775( C1930 C2775 ) C1930_=_C2776( C1930 C2776 ) C1930_=_C2777( C1930 C2777 ) C1930_=_C2778( C1930 C2778 ) C1930_=_C2779( C1930 C2779 ) \nC1930_=_C2780( C1930 C2780 ) C1930_=_C2781( C1930 C2781 ) C1930_=_C2782( C1930 C2782 ) C1930_=_C2783( C1930 C2783 ) C1930_=_C2784( C1930 C2784 ) C1930_=_C2785( C1930 C2785 ) \nC1930_=_C2786( C1930 C2786 ) C2001_=_C2007( C2001 C2007 ) C2001_=_C2141( C2001 C2141 ) C2001_=_C2423( C2001 C2423 ) C2001_=_C2596( C2001 C2596 ) C2001_=_C2775( C2001 C2775 ) \nC2001_=_C2776( C2001 C2776 ) C2001_=_C2777( C2001 C2777 ) C2001_=_C2778( C2001 C2778 ) C2001_=_C2779( C2001 C2779 ) C2001_=_C2780( C2001 C2780 ) C2001_=_C2781( C2001 C2781 ) \nC2001_=_C2782( C2001 C2782 ) C2001_=_C2783( C2001 C2783 ) C2001_=_C2784( C2001 C2784 ) C2001_=_C2785( C2001 C2785 ) C2001_=_C2786( C2001 C2786 ) C2007_=_C2373( C2007 C2373 ) \nC2007_=_C2429( C2007 C2429 ) C2007_=_C2603( C2007 C2603 ) C2007_=_C2779( C2007 C2779 ) C2007_=_C2884( C2007 C2884 ) C2007_=_C3026( C2007 C3026 ) C2007_=_C3247( C2007 C3247 ) \nC2007_=_C3288( C2007 C3288 ) C2007_=_C3297( C2007 C3297 ) C2007_=_C3298( C2007 C3298 ) C2007_=_C3299( C2007 C3299 ) C2007_=_C3300( C2007 C3300 ) C2007_=_C3301( C2007 C3301 ) \nC2007_=_C3302( C2007 C3302 ) C2007_=_C3303( C2007 C3303 ) C2007_=_C3304( C2007 C3304 ) C2007_=_C3305( C2007 C3305 ) C2141_=_C2423( C2141 C2423 ) C2141_=_C2596( C2141 C2596 ) \nC2141_=_C2775( C2141 C2775 ) C2141_=_C2776( C2141 C2776 ) C2141_=_C2777( C2141 C2777 ) C2141_=_C2778( C2141 C2778 ) C2141_=_C2779( C2141 C2779 ) C2141_=_C2780( C2141 C2780 ) \nC2141_=_C2781( C2141 C2781 ) C2141_=_C2782( C2141 C2782 ) C2141_=_C2783( C2141 C2783 ) C2141_=_C2784( C2141 C2784 ) C2141_=_C2785( C2141 C2785 ) C2141_=_C2786( C2141 C2786 ) \nC2373_=_C2429( C2373 C2429 ) C2373_=_C2603( C2373 C2603 ) C2373_=_C2779( C2373 C2779 ) C2373_=_C2884( C2373 C2884 ) C2373_=_C3026( C2373 C3026 ) C2373_=_C3247( C2373 C3247 ) \nC2373_=_C3288( C2373 C3288 ) C2373_=_C3297( C2373 C3297 ) C2373_=_C3298( C2373 C3298 ) C2373_=_C3299( C2373 C3299 ) C2373_=_C3300( C2373 C3300 ) C2373_=_C3301( C2373 C3301 ) \nC2373_=_C3302( C2373 C3302 ) C2373_=_C3303( C2373 C3303 ) C2373_=_C3304( C2373 C3304 ) C2373_=_C3305( C2373 C3305 ) C2423_=_C2429( C2423 C2429 ) C2423_=_C2596( C2423 C2596 ) \nC2423_=_C2775( C2423 C2775 ) C2423_=_C2776( C2423 C2776 ) C2423_=_C2777( C2423 C2777 ) C2423_=_C2778( C2423 C2778 ) C2423_=_C2779( C2423 C2779 ) C2423_=_C2780( C2423 C2780 ) \nC2423_=_C2781( C2423 C2781 ) C2423_=_C2782( C2423 C2782 ) C2423_=_C2783( C2423 C2783 ) C2423_=_C2784( C2423 C2784 ) C2423_=_C2785( C2423 C2785 ) C2423_=_C2786( C2423 C2786 ) \nC2429_=_C2603( C2429 C2603 ) C2429_=_C2779( C2429 C2779 ) C2429_=_C2884( C2429 C2884 ) C2429_=_C3026( C2429 C3026 ) C2429_=_C3247( C2429 C3247 ) C2429_=_C3288( C2429 C3288 ) \nC2429_=_C3297( C2429 C3297 ) C2429_=_C3298( C2429 C3298 ) C2429_=_C3299( C2429 C3299 ) C2429_=_C3300( C2429 C3300 ) C2429_=_C3301( C2429 C3301 ) C2429_=_C3302( C2429 C3302 ) \nC2429_=_C3303( C2429 C3303 ) C2429_=_C3304( C2429 C3304 ) C2429_=_C3305( C2429 C3305 ) C2596_=_C2603( C2596 C2603 ) C2596_=_C2775( C2596 C2775 ) C2596_=_C2776( C2596 C2776 ) \nC2596_=_C2777( C2596 C2777 ) C2596_=_C2778( C2596 C2778 ) C2596_=_C2779( C2596 C2779 ) C2596_=_C2780( C2596 C2780 ) C2596_=_C2781( C2596 C2781 ) C2596_=_C2782( C2596 C2782 ) \nC2596_=_C2783( C2596 C2783 ) C2596_=_C2784( C2596 C2784 ) C2596_=_C2785( C2596 C2785 ) C2596_=_C2786( C2596 C2786 ) C2603_=_C2779( C2603 C2779 ) C2603_=_C2884( C2603 C2884 ) \nC2603_=_C3026( C2603 C3026 ) C2603_=_C3247( C2603 C3247 ) C2603_=_C3288( C2603 C3288 ) C2603_=_C3297( C2603 C3297 ) C2603_=_C3298( C2603 C3298 ) C2603_=_C3299( C2603 C3299 ) \nC2603_=_C3300( C2603 C3300 ) C2603_=_C3301( C2603 C3301 ) C2603_=_C3302( C2603 C3302 ) C2603_=_C3303( C2603 C3303 ) C2603_=_C3304( C2603 C3304 ) C2603_=_C3305( C2603 C3305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884( C2775 C2884 ) \nC2776_=_C2777( C2776 C2777 ) C2776_=_C2778( C2776 C2778 ) C2776_=_C2779( C2776 C2779 ) C2776_=_C2780( C2776 C2780 ) C2776_=_C2781( C2776 C2781 ) C2776_=_C2782( C2776 C2782 ) \nC2776_=_C2783( C2776 C2783 ) C2776_=_C2784( C2776 C2784 ) C2776_=_C2785( C2776 C2785 ) C2776_=_C2786( C2776 C2786 ) C2776_=_C3026( C2776 C3026 ) C2777_=_C2778( C2777 C2778 ) \nC2777_=_C2779( C2777 C2779 ) C2777_=_C2780( C2777 C2780 ) C2777_=_C2781( C2777 C2781 ) C2777_=_C2782( C2777 C2782 ) C2777_=_C2783( C2777 C2783 ) C2777_=_C2784( C2777 C2784 ) \nC2777_=_C2785( C2777 C2785 ) C2777_=_C2786( C2777 C2786 ) C2778_=_C2779( C2778 C2779 ) C2778_=_C2780( C2778 C2780 ) C2778_=_C2781( C2778 C2781 ) C2778_=_C2782( C2778 C2782 ) \nC2778_=_C2783( C2778 C2783 ) C2778_=_C2784( C2778 C2784 ) C2778_=_C2785( C2778 C2785 ) C2778_=_C2786( C2778 C2786 ) C2778_=_C3288( C2778 C3288 ) C2779_=_C2780( C2779 C2780 ) \nC2779_=_C2781( C2779 C2781 ) C2779_=_C2782( C2779 C2782 ) C2779_=_C2783( C2779 C2783 ) C2779_=_C2784( C2779 C2784 ) C2779_=_C2785( C2779 C2785 ) C2779_=_C2786( C2779 C2786 ) \nC2779_=_C2884( C2779 C2884 ) C2779_=_C3026( C2779 C3026 ) C2779_=_C3247( C2779 C3247 ) C2779_=_C3288( C2779 C3288 ) C2779_=_C3297( C2779 C3297 ) C2779_=_C3298( C2779 C3298 ) \nC2779_=_C3299( C2779 C3299 ) C2779_=_C3300( C2779 C3300 ) C2779_=_C3301( C2779 C3301 ) C2779_=_C3302( C2779 C3302 ) C2779_=_C3303( C2779 C3303 ) C2779_=_C3304( C2779 C3304 ) \nC2779_=_C3305( C2779 C3305 ) C2780_=_C2781( C2780 C2781 ) C2780_=_C2782( C2780 C2782 ) C2780_=_C2783( C2780 C2783 ) C2780_=_C2784( C2780 C2784 ) C2780_=_C2785( C2780 C2785 ) \nC2780_=_C2786( C2780 C2786 ) C2781_=_C2782( C2781 C2782 ) C2781_=_C2783( C2781 C2783 ) C2781_=_C2784( C2781 C2784 ) C2781_=_C2785( C2781 C2785 ) C2781_=_C2786( C2781 C2786 ) \nC2781_=_C3299( C2781 C3299 ) C2782_=_C2783( C2782 C2783 ) C2782_=_C2784( C2782 C2784 ) C2782_=_C2785( C2782 C2785 ) C2782_=_C2786( C2782 C2786 ) C2782_=_C3300( C2782 C3300 ) \nC2783_=_C2784( C2783 C2784 ) C2783_=_C2785( C2783 C2785 ) C2783_=_C2786( C2783 C2786 ) C2784_=_C2785( C2784 C2785 ) C2784_=_C2786( C2784 C2786 ) C2785_=_C2786( C2785 C2786 ) \nC2884_=_C3026( C2884 C3026 ) C2884_=_C3247( C2884 C3247 ) C2884_=_C3288( C2884 C3288 ) C2884_=_C3297( C2884 C3297 ) C2884_=_C3298( C2884 C3298 ) C2884_=_C3299( C2884 C3299 ) \nC2884_=_C3300( C2884 C3300 ) C2884_=_C3301( C2884 C3301 ) C2884_=_C3302( C2884 C3302 ) C2884_=_C3303( C2884 C3303 ) C2884_=_C3304( C2884 C3304 ) C2884_=_C3305( C2884 C3305 ) \nC3026_=_C3247( C3026 C3247 ) C3026_=_C3288( C3026 C3288 ) C3026_=_C3297( C3026 C3297 ) C3026_=_C3298( C3026 C3298 ) C3026_=_C3299( C3026 C3299 ) C3026_=_C3300( C3026 C3300 ) \nC3026_=_C3301( C3026 C3301 ) C3026_=_C3302( C3026 C3302 ) C3026_=_C3303( C3026 C3303 ) C3026_=_C3304( C3026 C3304 ) C3026_=_C3305( C3026 C3305 ) C3247_=_C3288( C3247 C3288 ) \nC3247_=_C3297( C3247 C3297 ) C3247_=_C3298( C3247 C3298 ) C3247_=_C3299( C3247 C3299 ) C3247_=_C3300( C3247 C3300 ) C3247_=_C3301( C3247 C3301 ) C3247_=_C3302( C3247 C3302 ) \nC3247_=_C3303( C3247 C3303 ) C3247_=_C3304( C3247 C3304 ) C3247_=_C3305( C3247 C3305 ) C3288_=_C3297( C3288 C3297 ) C3288_=_C3298( C3288 C3298 ) C3288_=_C3299( C3288 C3299 ) \nC3288_=_C3300( C3288 C3300 ) C3288_=_C3301( C3288 C3301 ) C3288_=_C3302( C3288 C3302 ) C3288_=_C3303( C3288 C3303 ) C3288_=_C3304( C3288 C3304 ) C3288_=_C3305( C3288 C3305 ) \nC3297_=_C3298( C3297 C3298 ) C3297_=_C3299( C3297 C3299 ) C3297_=_C3300( C3297 C3300 ) C3297_=_C3301( C3297 C3301 ) C3297_=_C3302( C3297 C3302 ) C3297_=_C3303( C3297 C3303 ) \nC3297_=_C3304( C3297 C3304 ) C3297_=_C3305( C3297 C3305 ) C3298_=_C3299( C3298 C3299 ) C3298_=_C3300( C3298 C3300 ) C3298_=_C3301( C3298 C3301 ) C3298_=_C3302( C3298 C3302 ) \nC3298_=_C3303( C3298 C3303 ) C3298_=_C3304( C3298 C3304 ) C3298_=_C3305( C3298 C3305 ) C3299_=_C3300( C3299 C3300 ) C3299_=_C3301( C3299 C3301 ) C3299_=_C3302( C3299 C3302 ) \nC3299_=_C3303( C3299 C3303 ) C3299_=_C3304( C3299 C3304 ) C3299_=_C3305( C3299 C3305 ) C3300_=_C3301( C3300 C3301 ) C3300_=_C3302( C3300 C3302 ) C3300_=_C3303( C3300 C3303 ) \nC3300_=_C3304( C3300 C3304 ) C3300_=_C3305( C3300 C3305 ) C3301_=_C3302( C3301 C3302 ) C3301_=_C3303( C3301 C3303 ) C3301_=_C3304( C3301 C3304 ) C3301_=_C3305( C3301 C3305 ) \nC3302_=_C3303( C3302 C3303 ) C3302_=_C3304( C3302 C3304 ) C3302_=_C3305( C3302 C3305 ) C3303_=_C3304( C3303 C3304 ) C3303_=_C3305( C3303 C3305 ) C3304_=_C3305( C3304 C3305 ) "];201-&gt;260[label="52: C485 C563 C643</w:t>
      </w:r>
    </w:p>
    <w:p>
      <w:pPr>
        <w:pStyle w:val="PreformattedText"/>
        <w:bidi w:val="0"/>
        <w:spacing w:before="0" w:after="0"/>
        <w:jc w:val="left"/>
        <w:rPr/>
      </w:pPr>
      <w:r>
        <w:rPr/>
        <w:t xml:space="preserve"> </w:t>
      </w:r>
      <w:r>
        <w:rPr/>
        <w:t>C663 C669 \nC958 C982 C987 C1193 C1386 C1454 \nC1518 C1642 C1659 C1706 C1724 C1790 \nC1795 C1895 C1930 C2001 C2007 C2141 \nC2373 C2423 C2429 C2596 C2603 C2775 \nC2776 C2777 C2778 C2780 C2781 C2782 \nC2783 C2784 C2785 C2786 C2884 C3026 \nC3247 C3288 C3297 C3298 C3299 C3300 \nC3301 C3302 C3303 C3304 C3305 \n661: C485_=_C663 ,C485_=_C958 ,C485_=_C982 ,C485_=_C1454 ,C485_=_C1518 ,\nC485_=_C1659 ,C485_=_C1724 ,C485_=_C1790 ,C485_=_C1895 ,C485_=_C1930 ,C485_=_C2001 ,\nC485_=_C2141 ,C485_=_C2423 ,C485_=_C2596 ,C485_=_C2775 ,C485_=_C2776 ,C485_=_C2777 ,\nC485_=_C2778 ,C485_=_C2780 ,C485_=_C2781 ,C485_=_C2782 ,C485_=_C2783 ,C485_=_C2784 ,\nC485_=_C2785 ,C485_=_C2786 ,C563_=_C643 ,C563_=_C669 ,C563_=_C987 ,C563_=_C1193 ,\nC563_=_C1386 ,C563_=_C1642 ,C563_=_C1706 ,C563_=_C1795 ,C563_=_C2007 ,C563_=_C2373 ,\nC563_=_C2429 ,C563_=_C2603 ,C563_=_C2884 ,C563_=_C3026 ,C563_=_C3247 ,C563_=_C3288 ,\nC563_=_C3297 ,C563_=_C3298 ,C563_=_C3299 ,C563_=_C3300 ,C563_=_C3301 ,C563_=_C3302 ,\nC563_=_C3303 ,C563_=_C3304 ,C563_=_C3305 ,C643_=_C669 ,C643_=_C987 ,C643_=_C1193 ,\nC643_=_C1386 ,C643_=_C1642 ,C643_=_C1706 ,C643_=_C1795 ,C643_=_C2007 ,C643_=_C2373 ,\nC643_=_C2429 ,C643_=_C2603 ,C643_=_C2884 ,C643_=_C3026 ,C643_=_C3247 ,C643_=_C3288 ,\nC643_=_C3297 ,C643_=_C3298 ,C643_=_C3299 ,C643_=_C3300 ,C643_=_C3301 ,C643_=_C3302 ,\nC643_=_C3303 ,C643_=_C3304 ,C643_=_C3305 ,C663_=_C669 ,C663_=_C958 ,C663_=_C982 ,\nC663_=_C1454 ,C663_=_C1518 ,C663_=_C1659 ,C663_=_C1724 ,C663_=_C1790 ,C663_=_C1895 ,\nC663_=_C1930 ,C663_=_C2001 ,C663_=_C2141 ,C663_=_C2423 ,C663_=_C2596 ,C663_=_C2775 ,\nC663_=_C2776 ,C663_=_C2777 ,C663_=_C2778 ,C663_=_C2780 ,C663_=_C2781 ,C663_=_C2782 ,\nC663_=_C2783 ,C663_=_C2784 ,C663_=_C2785 ,C663_=_C2786 ,C669_=_C987 ,C669_=_C1193 ,\nC669_=_C1386 ,C669_=_C1642 ,C669_=_C1706 ,C669_=_C1795 ,C669_=_C2007 ,C669_=_C2373 ,\nC669_=_C2429 ,C669_=_C2603 ,C669_=_C2884 ,C669_=_C3026 ,C669_=_C3247 ,C669_=_C3288 ,\nC669_=_C3297 ,C669_=_C3298 ,C669_=_C3299 ,C669_=_C3300 ,C669_=_C3301 ,C669_=_C3302 ,\nC669_=_C3303 ,C669_=_C3304 ,C669_=_C3305 ,C958_=_C982 ,C958_=_C1454 ,C958_=_C1518 ,\nC958_=_C1659 ,C958_=_C1724 ,C958_=_C1790 ,C958_=_C1895 ,C958_=_C1930 ,C958_=_C2001 ,\nC958_=_C2141 ,C958_=_C2423 ,C958_=_C2596 ,C958_=_C2775 ,C958_=_C2776 ,C958_=_C2777 ,\nC958_=_C2778 ,C958_=_C2780 ,C958_=_C2781 ,C958_=_C2782 ,C958_=_C2783 ,C958_=_C2784 ,\nC958_=_C2785 ,C958_=_C2786 ,C982_=_C987 ,C982_=_C1454 ,C982_=_C1518 ,C982_=_C1659 ,\nC982_=_C1724 ,C982_=_C1790 ,C982_=_C1895 ,C982_=_C1930 ,C982_=_C2001 ,C982_=_C2141 ,\nC982_=_C2423 ,C982_=_C2596 ,C982_=_C2775 ,C982_=_C2776 ,C982_=_C2777 ,C982_=_C2778 ,\nC982_=_C2780 ,C982_=_C2781 ,C982_=_C2782 ,C982_=_C2783 ,C982_=_C2784 ,C982_=_C2785 ,\nC982_=_C2786 ,C987_=_C1193 ,C987_=_C1386 ,C987_=_C1642 ,C987_=_C1706 ,C987_=_C1795 ,\nC987_=_C2007 ,C987_=_C2373 ,C987_=_C2429 ,C987_=_C2603 ,C987_=_C2884 ,C987_=_C3026 ,\nC987_=_C3247 ,C987_=_C3288 ,C987_=_C3297 ,C987_=_C3298 ,C987_=_C3299 ,C987_=_C3300 ,\nC987_=_C3301 ,C987_=_C3302 ,C987_=_C3303 ,C987_=_C3304 ,C987_=_C3305 ,C1193_=_C1386 ,\nC1193_=_C1642 ,C1193_=_C1706 ,C1193_=_C1795 ,C1193_=_C2007 ,C1193_=_C2373 ,C1193_=_C2429 ,\nC1193_=_C2603 ,C1193_=_C2884 ,C1193_=_C3026 ,C1193_=_C3247 ,C1193_=_C3288 ,C1193_=_C3297 ,\nC1193_=_C3298 ,C1193_=_C3299 ,C1193_=_C3300 ,C1193_=_C3301 ,C1193_=_C3302 ,C1193_=_C3303 ,\nC1193_=_C3304 ,C1193_=_C3305 ,C1386_=_C1642 ,C1386_=_C1706 ,C1386_=_C1795 ,C1386_=_C2007 ,\nC1386_=_C2373 ,C1386_=_C2429 ,C1386_=_C2603 ,C1386_=_C2884 ,C1386_=_C3026 ,C1386_=_C3247 ,\nC1386_=_C3288 ,C1386_=_C3297 ,C1386_=_C3298 ,C1386_=_C3299 ,C1386_=_C3300 ,C1386_=_C3301 ,\nC1386_=_C3302 ,C1386_=_C3303 ,C1386_=_C3304 ,C1386_=_C3305 ,C1454_=_C1518 ,C1454_=_C1659 ,\nC1454_=_C1724 ,C1454_=_C1790 ,C1454_=_C1895 ,C1454_=_C1930 ,C1454_=_C2001 ,C1454_=_C2141 ,\nC1454_=_C2423 ,C1454_=_C2596 ,C1454_=_C2775 ,C1454_=_C2776 ,C1454_=_C2777 ,C1454_=_C2778 ,\nC1454_=_C2780 ,C1454_=_C2781 ,C1454_=_C2782 ,C1454_=_C2783 ,C1454_=_C2784 ,C1454_=_C2785 ,\nC1454_=_C2786 ,C1518_=_C1659 ,C1518_=_C1724 ,C1518_=_C1790 ,C1518_=_C1895 ,C1518_=_C1930 ,\nC1518_=_C2001 ,C1518_=_C2141 ,C1518_=_C2423 ,C1518_=_C2596 ,C1518_=_C2775 ,C1518_=_C2776 ,\nC1518_=_C2777 ,C1518_=_C2778 ,C1518_=_C2780 ,C1518_=_C2781 ,C1518_=_C2782 ,C1518_=_C2783 ,\nC1518_=_C2784 ,C1518_=_C2785 ,C1518_=_C2786 ,C1642_=_C1706 ,C1642_=_C1795 ,C1642_=_C2007 ,\nC1642_=_C2373 ,C1642_=_C2429 ,C1642_=_C2603 ,C1642_=_C2884 ,C1642_=_C3026 ,C1642_=_C3247 ,\nC1642_=_C3288 ,C1642_=_C3297 ,C1642_=_C3298 ,C1642_=_C3299 ,C1642_=_C3300 ,C1642_=_C3301 ,\nC1642_=_C3302 ,C1642_=_C3303 ,C1642_=_C3304 ,C1642_=_C3305 ,C1659_=_C1724 ,C1659_=_C1790 ,\nC1659_=_C1895 ,C1659_=_C1930 ,C1659_=_C2001 ,C1659_=_C2141 ,C1659_=_C2423 ,C1659_=_C2596 ,\nC1659_=_C2775 ,C1659_=_C2776 ,C1659_=_C2777 ,C1659_=_C2778 ,C1659_=_C2780 ,C1659_=_C2781 ,\nC1659_=_C2782 ,C1659_=_C2783 ,C1659_=_C2784 ,C1659_=_C2785 ,C1659_=_C2786 ,C1706_=_C1795 ,\nC1706_=_C2007 ,C1706_=_C2373 ,C1706_=_C2429 ,C1706_=_C2603 ,C1706_=_C2884 ,C1706_=_C3026 ,\nC1706_=_C3247 ,C1706_=_C3288 ,C1706_=_C3297 ,C1706_=_C3298 ,C1706_=_C3299 ,C1706_=_C3300 ,\nC1706_=_C3301 ,C1706_=_C3302 ,C1706_=_C3303 ,C1706_=_C3304 ,C1706_=_C3305 ,C1724_=_C1790 ,\nC1724_=_C1895 ,C1724_=_C1930 ,C1724_=_C2001 ,C1724_=_C2141 ,C1724_=_C2423 ,C1724_=_C2596 ,\nC1724_=_C2775 ,C1724_=_C2776 ,C1724_=_C2777 ,C1724_=_C2778 ,C1724_=_C2780 ,C1724_=_C2781 ,\nC1724_=_C2782 ,C1724_=_C2783 ,C1724_=_C2784 ,C1724_=_C2785 ,C1724_=_C2786 ,C1790_=_C1795 ,\nC1790_=_C1895 ,C1790_=_C1930 ,C1790_=_C2001 ,C1790_=_C2141 ,C1790_=_C2423 ,C1790_=_C2596 ,\nC1790_=_C2775 ,C1790_=_C2776 ,C1790_=_C2777 ,C1790_=_C2778 ,C1790_=_C2780 ,C1790_=_C2781 ,\nC1790_=_C2782 ,C1790_=_C2783 ,C1790_=_C2784 ,C1790_=_C2785 ,C1790_=_C2786 ,C1795_=_C2007 ,\nC1795_=_C2373 ,C1795_=_C2429 ,C1795_=_C2603 ,C1795_=_C2884 ,C1795_=_C3026 ,C1795_=_C3247 ,\nC1795_=_C3288 ,C1795_=_C3297 ,C1795_=_C3298 ,C1795_=_C3299 ,C1795_=_C3300 ,C1795_=_C3301 ,\nC1795_=_C3302 ,C1795_=_C3303 ,C1795_=_C3304 ,C1795_=_C3305 ,C1895_=_C1930 ,C1895_=_C2001 ,\nC1895_=_C2141 ,C1895_=_C2423 ,C1895_=_C2596 ,C1895_=_C2775 ,C1895_=_C2776 ,C1895_=_C2777 ,\nC1895_=_C2778 ,C1895_=_C2780 ,C1895_=_C2781 ,C1895_=_C2782 ,C1895_=_C2783 ,C1895_=_C2784 ,\nC1895_=_C2785 ,C1895_=_C2786 ,C1930_=_C2001 ,C1930_=_C2141 ,C1930_=_C2423 ,C1930_=_C2596 ,\nC1930_=_C2775 ,C1930_=_C2776 ,C1930_=_C2777 ,C1930_=_C2778 ,C1930_=_C2780 ,C1930_=_C2781 ,\nC1930_=_C2782 ,C1930_=_C2783 ,C1930_=_C2784 ,C1930_=_C2785 ,C1930_=_C2786 ,C2001_=_C2007 ,\nC2001_=_C2141 ,C2001_=_C2423 ,C2001_=_C2596 ,C2001_=_C2775 ,C2001_=_C2776 ,C2001_=_C2777 ,\nC2001_=_C2778 ,C2001_=_C2780 ,C2001_=_C2781 ,C2001_=_C2782 ,C2001_=_C2783 ,C2001_=_C2784 ,\nC2001_=_C2785 ,C2001_=_C2786 ,C2007_=_C2373 ,C2007_=_C2429 ,C2007_=_C2603 ,C2007_=_C2884 ,\nC2007_=_C3026 ,C2007_=_C3247 ,C2007_=_C3288 ,C2007_=_C3297 ,C2007_=_C3298 ,C2007_=_C3299 ,\nC2007_=_C3300 ,C2007_=_C3301 ,C2007_=_C3302 ,C2007_=_C3303 ,C2007_=_C3304 ,C2007_=_C3305 ,\nC2141_=_C2423 ,C2141_=_C2596 ,C2141_=_C2775 ,C2141_=_C2776 ,C2141_=_C2777 ,C2141_=_C2778 ,\nC2141_=_C2780 ,C2141_=_C2781 ,C2141_=_C2782 ,C2141_=_C2783 ,C2141_=_C2784 ,C2141_=_C2785 ,\nC2141_=_C2786 ,C2373_=_C2429 ,C2373_=_C2603 ,C2373_=_C2884 ,C2373_=_C3026 ,C2373_=_C3247 ,\nC2373_=_C3288 ,C2373_=_C3297 ,C2373_=_C3298 ,C2373_=_C3299 ,C2373_=_C3300 ,C2373_=_C3301 ,\nC2373_=_C3302 ,C2373_=_C3303 ,C2373_=_C3304 ,C2373_=_C3305 ,C2423_=_C2429 ,C2423_=_C2596 ,\nC2423_=_C2775 ,C2423_=_C2776 ,C2423_=_C2777 ,C2423_=_C2778 ,C2423_=_C2780 ,C2423_=_C2781 ,\nC2423_=_C2782 ,C2423_=_C2783 ,C2423_=_C2784 ,C2423_=_C2785 ,C2423_=_C2786 ,C2429_=_C2603 ,\nC2429_=_C2884 ,C2429_=_C3026 ,C2429_=_C3247 ,C2429_=_C3288 ,C2429_=_C3297 ,C2429_=_C3298 ,\nC2429_=_C3299 ,C2429_=_C3300 ,C2429_=_C3301 ,C2429_=_C3302 ,C2429_=_C3303 ,C2429_=_C3304 ,\nC2429_=_C3305 ,C2596_=_C2603 ,C2596_=_C2775 ,C2596_=_C2776 ,C2596_=_C2777 ,C2596_=_C2778 ,\nC2596_=_C2780 ,C2596_=_C2781 ,C2596_=_C2782 ,C2596_=_C2783 ,C2596_=_C2784 ,C2596_=_C2785 ,\nC2596_=_C2786 ,C2603_=_C2884 ,C2603_=_C3026 ,C2603_=_C3247 ,C2603_=_C3288 ,C2603_=_C3297 ,\nC2603_=_C3298 ,C2603_=_C3299 ,C2603_=_C3300 ,C2603_=_C3301 ,C2603_=_C3302 ,C2603_=_C3303 ,\nC2603_=_C3304 ,C2603_=_C3305 ,C2775_=_C2776 ,C2775_=_C2777 ,C2775_=_C2778 ,C2775_=_C2780 ,\nC2775_=_C2781 ,C2775_=_C2782 ,C2775_=_C2783 ,C2775_=_C2784 ,C2775_=_C2785 ,C2775_=_C2786 ,\nC2775_=_C2884 ,C2776_=_C2777 ,C2776_=_C2778 ,C2776_=_C2780 ,C2776_=_C2781 ,C2776_=_C2782 ,\nC2776_=_C2783 ,C2776_=_C2784 ,C2776_=_C2785 ,C2776_=_C2786 ,C2776_=_C3026 ,C2777_=_C2778 ,\nC2777_=_C2780 ,C2777_=_C2781 ,C2777_=_C2782 ,C2777_=_C2783 ,C2777_=_C2784 ,C2777_=_C2785 ,\nC2777_=_C2786 ,C2778_=_C2780 ,C2778_=_C2781 ,C2778_=_C2782 ,C2778_=_C2783 ,C2778_=_C2784 ,\nC2778_=_C2785 ,C2778_=_C2786 ,C2778_=_C3288 ,C2780_=_C2781 ,C2780_=_C2782 ,C2780_=_C2783 ,\nC2780_=_C2784 ,C2780_=_C2785 ,C2780_=_C2786 ,C2781_=_C2782 ,C2781_=_C2783 ,C2781_=_C2784 ,\nC2781_=_C2785 ,C2781_=_C2786 ,C2781_=_C3299 ,C2782_=_C2783 ,C2782_=_C2784 ,C2782_=_C2785 ,\nC2782_=_C2786 ,C2782_=_C3300 ,C2783_=_C2784 ,C2783_=_C2785 ,C2783_=_C2786 ,C2784_=_C2785 ,\nC2784_=_C2786 ,C2785_=_C2786 ,C2884_=_C3026 ,C2884_=_C3247 ,C2884_=_C3288 ,C2884_=_C3297 ,\nC2884_=_C3298 ,C2884_=_C3299 ,C2884_=_C3300 ,C2884_=_C3301 ,C2884_=_C3302 ,C2884_=_C3303 ,\nC2884_=_C3304 ,C2884_=_C3305 ,C3026_=_C3247 ,C3026_=_C3288 ,C3026_=_C3297 ,C3026_=_C3298 ,\nC3026_=_C3299 ,C3026_=_C3300 ,C3026_=_C3301 ,C3026_=_C3302 ,C3026_=_C3303 ,C3026_=_C3304 ,\nC3026_=_C3305 ,C3247_=_C3288 ,C3247_=_C3297 ,C3247_=_C3298 ,C3247_=_C3299 ,C3247_=_C3300 ,\nC3247_=_C3301 ,C3247_=_C3302 ,C3247_=_C3303 ,C3247_=_C3304 ,C3247_=_C3305 ,C3288_=_C3297 ,\nC3288_=_C3298 ,C3288_=_C3299 ,C3288_=_C3300 ,C3288_=_C3301 ,C3288_=_C3302 ,C3288_=_C3303 ,\nC3288_=_C3304 ,C3288_=_C3305 ,C3297_=_C3298 ,C3297_=_C3299 ,C3297_=_C3300 ,C3297_=_C3301 ,\nC3297_=_C3302 ,C3297_=_C3303 ,C3297_=_C3304 ,C3297_=_C3305 ,C3298_=_C3299 ,C3298_=_C3300 ,\nC3298_=_C3301 ,C3298_=_C3302 ,C3298_=_C3303 ,C3298_=_C3304</w:t>
      </w:r>
    </w:p>
    <w:p>
      <w:pPr>
        <w:pStyle w:val="PreformattedText"/>
        <w:bidi w:val="0"/>
        <w:spacing w:before="0" w:after="0"/>
        <w:jc w:val="left"/>
        <w:rPr/>
      </w:pPr>
      <w:r>
        <w:rPr/>
        <w:t xml:space="preserve"> </w:t>
      </w:r>
      <w:r>
        <w:rPr/>
        <w:t>,C3298_=_C3305 ,C3299_=_C3300 ,\nC3299_=_C3301 ,C3299_=_C3302 ,C3299_=_C3303 ,C3299_=_C3304 ,C3299_=_C3305 ,C3300_=_C3301 ,\nC3300_=_C3302 ,C3300_=_C3303 ,C3300_=_C3304 ,C3300_=_C3305 ,C3301_=_C3302 ,C3301_=_C3303 ,\nC3301_=_C3304 ,C3301_=_C3305 ,C3302_=_C3303 ,C3302_=_C3304 ,C3302_=_C3305 ,C3303_=_C3304 ,\nC3303_=_C3305 ,C3304_=_C3305 ,"];261[shape=box, label="id:261 level: 7\n55: C482 C666 C708 C736 C956 \nC985 C1061 C1382 C1384 C1452 C1720 \nC1793 C1812 C1893 C1925 C2004 C2340 \nC2422 C2423 C2424 C2425 C2426 C2427 \nC2428 C2429 C2430 C2431 C2432 C2433 \nC2434 C2435 C2436 C2437 C2438 C2439 \nC2443 C2600 C2776 C2788 C2881 C3021 \nC3022 C3023 C3024 C3025 C3026 C3027 \nC3028 C3029 C3030 C3031 C3032 C3033 \nC3034 C3035 \n767: C482_=_C708( C482 C708 ) C482_=_C956( C482 C956 ) C482_=_C1061( C482 C1061 ) C482_=_C1382( C482 C1382 ) C482_=_C1452( C482 C1452 ) \nC482_=_C1720( C482 C1720 ) C482_=_C1893( C482 C1893 ) C482_=_C1925( C482 C1925 ) C482_=_C2340( C482 C2340 ) C482_=_C2422( C482 C2422 ) C482_=_C2423( C482 C2423 ) \nC482_=_C2424( C482 C2424 ) C482_=_C2425( C482 C2425 ) C482_=_C2426( C482 C2426 ) C482_=_C2427( C482 C2427 ) C482_=_C2428( C482 C2428 ) C482_=_C2429( C482 C2429 ) \nC482_=_C2430( C482 C2430 ) C482_=_C2431( C482 C2431 ) C482_=_C2432( C482 C2432 ) C482_=_C2433( C482 C2433 ) C482_=_C2434( C482 C2434 ) C482_=_C2435( C482 C2435 ) \nC482_=_C2436( C482 C2436 ) C482_=_C2437( C482 C2437 ) C482_=_C2438( C482 C2438 ) C482_=_C2439( C482 C2439 ) C666_=_C736( C666 C736 ) C666_=_C985( C666 C985 ) \nC666_=_C1384( C666 C1384 ) C666_=_C1793( C666 C1793 ) C666_=_C1812( C666 C1812 ) C666_=_C2004( C666 C2004 ) C666_=_C2426( C666 C2426 ) C666_=_C2443( C666 C2443 ) \nC666_=_C2600( C666 C2600 ) C666_=_C2776( C666 C2776 ) C666_=_C2788( C666 C2788 ) C666_=_C2881( C666 C2881 ) C666_=_C3021( C666 C3021 ) C666_=_C3022( C666 C3022 ) \nC666_=_C3023( C666 C3023 ) C666_=_C3024( C666 C3024 ) C666_=_C3025( C666 C3025 ) C666_=_C3026( C666 C3026 ) C666_=_C3027( C666 C3027 ) C666_=_C3028( C666 C3028 ) \nC666_=_C3029( C666 C3029 ) C666_=_C3030( C666 C3030 ) C666_=_C3031( C666 C3031 ) C666_=_C3032( C666 C3032 ) C666_=_C3033( C666 C3033 ) C666_=_C3034( C666 C3034 ) \nC666_=_C3035( C666 C3035 ) C708_=_C956( C708 C956 ) C708_=_C1061( C708 C1061 ) C708_=_C1382( C708 C1382 ) C708_=_C1452( C708 C1452 ) C708_=_C1720( C708 C1720 ) \nC708_=_C1893( C708 C1893 ) C708_=_C1925( C708 C1925 ) C708_=_C2340( C708 C2340 ) C708_=_C2422( C708 C2422 ) C708_=_C2423( C708 C2423 ) C708_=_C2424( C708 C2424 ) \nC708_=_C2425( C708 C2425 ) C708_=_C2426( C708 C2426 ) C708_=_C2427( C708 C2427 ) C708_=_C2428( C708 C2428 ) C708_=_C2429( C708 C2429 ) C708_=_C2430( C708 C2430 ) \nC708_=_C2431( C708 C2431 ) C708_=_C2432( C708 C2432 ) C708_=_C2433( C708 C2433 ) C708_=_C2434( C708 C2434 ) C708_=_C2435( C708 C2435 ) C708_=_C2436( C708 C2436 ) \nC708_=_C2437( C708 C2437 ) C708_=_C2438( C708 C2438 ) C708_=_C2439( C708 C2439 ) C736_=_C985( C736 C985 ) C736_=_C1384( C736 C1384 ) C736_=_C1793( C736 C1793 ) \nC736_=_C1812( C736 C1812 ) C736_=_C2004( C736 C2004 ) C736_=_C2426( C736 C2426 ) C736_=_C2443( C736 C2443 ) C736_=_C2600( C736 C2600 ) C736_=_C2776( C736 C2776 ) \nC736_=_C2788( C736 C2788 ) C736_=_C2881( C736 C2881 ) C736_=_C3021( C736 C3021 ) C736_=_C3022( C736 C3022 ) C736_=_C3023( C736 C3023 ) C736_=_C3024( C736 C3024 ) \nC736_=_C3025( C736 C3025 ) C736_=_C3026( C736 C3026 ) C736_=_C3027( C736 C3027 ) C736_=_C3028( C736 C3028 ) C736_=_C3029( C736 C3029 ) C736_=_C3030( C736 C3030 ) \nC736_=_C3031( C736 C3031 ) C736_=_C3032( C736 C3032 ) C736_=_C3033( C736 C3033 ) C736_=_C3034( C736 C3034 ) C736_=_C3035( C736 C3035 ) C956_=_C1061( C956 C1061 ) \nC956_=_C1382( C956 C1382 ) C956_=_C1452( C956 C1452 ) C956_=_C1720( C956 C1720 ) C956_=_C1893( C956 C1893 ) C956_=_C1925( C956 C1925 ) C956_=_C2340( C956 C2340 ) \nC956_=_C2422( C956 C2422 ) C956_=_C2423( C956 C2423 ) C956_=_C2424( C956 C2424 ) C956_=_C2425( C956 C2425 ) C956_=_C2426( C956 C2426 ) C956_=_C2427( C956 C2427 ) \nC956_=_C2428( C956 C2428 ) C956_=_C2429( C956 C2429 ) C956_=_C2430( C956 C2430 ) C956_=_C2431( C956 C2431 ) C956_=_C2432( C956 C2432 ) C956_=_C2433( C956 C2433 ) \nC956_=_C2434( C956 C2434 ) C956_=_C2435( C956 C2435 ) C956_=_C2436( C956 C2436 ) C956_=_C2437( C956 C2437 ) C956_=_C2438( C956 C2438 ) C956_=_C2439( C956 C2439 ) \nC985_=_C1384( C985 C1384 ) C985_=_C1793( C985 C1793 ) C985_=_C1812( C985 C1812 ) C985_=_C2004( C985 C2004 ) C985_=_C2426( C985 C2426 ) C985_=_C2443( C985 C2443 ) \nC985_=_C2600( C985 C2600 ) C985_=_C2776( C985 C2776 ) C985_=_C2788( C985 C2788 ) C985_=_C2881( C985 C2881 ) C985_=_C3021( C985 C3021 ) C985_=_C3022( C985 C3022 ) \nC985_=_C3023( C985 C3023 ) C985_=_C3024( C985 C3024 ) C985_=_C3025( C985 C3025 ) C985_=_C3026( C985 C3026 ) C985_=_C3027( C985 C3027 ) C985_=_C3028( C985 C3028 ) \nC985_=_C3029( C985 C3029 ) C985_=_C3030( C985 C3030 ) C985_=_C3031( C985 C3031 ) C985_=_C3032( C985 C3032 ) C985_=_C3033( C985 C3033 ) C985_=_C3034( C985 C3034 ) \nC985_=_C3035( C985 C3035 ) C1061_=_C1382( C1061 C1382 ) C1061_=_C1452( C1061 C1452 ) C1061_=_C1720( C1061 C1720 ) C1061_=_C1893( C1061 C1893 ) C1061_=_C1925( C1061 C1925 ) \nC1061_=_C2340( C1061 C2340 ) C1061_=_C2422( C1061 C2422 ) C1061_=_C2423( C1061 C2423 ) C1061_=_C2424( C1061 C2424 ) C1061_=_C2425( C1061 C2425 ) C1061_=_C2426( C1061 C2426 ) \nC1061_=_C2427( C1061 C2427 ) C1061_=_C2428( C1061 C2428 ) C1061_=_C2429( C1061 C2429 ) C1061_=_C2430( C1061 C2430 ) C1061_=_C2431( C1061 C2431 ) C1061_=_C2432( C1061 C2432 ) \nC1061_=_C2433( C1061 C2433 ) C1061_=_C2434( C1061 C2434 ) C1061_=_C2435( C1061 C2435 ) C1061_=_C2436( C1061 C2436 ) C1061_=_C2437( C1061 C2437 ) C1061_=_C2438( C1061 C2438 ) \nC1061_=_C2439( C1061 C2439 ) C1382_=_C1384( C1382 C1384 ) C1382_=_C1452( C1382 C1452 ) C1382_=_C1720( C1382 C1720 ) C1382_=_C1893( C1382 C1893 ) C1382_=_C1925( C1382 C1925 ) \nC1382_=_C2340( C1382 C2340 ) C1382_=_C2422( C1382 C2422 ) C1382_=_C2423( C1382 C2423 ) C1382_=_C2424( C1382 C2424 ) C1382_=_C2425( C1382 C2425 ) C1382_=_C2426( C1382 C2426 ) \nC1382_=_C2427( C1382 C2427 ) C1382_=_C2428( C1382 C2428 ) C1382_=_C2429( C1382 C2429 ) C1382_=_C2430( C1382 C2430 ) C1382_=_C2431( C1382 C2431 ) C1382_=_C2432( C1382 C2432 ) \nC1382_=_C2433( C1382 C2433 ) C1382_=_C2434( C1382 C2434 ) C1382_=_C2435( C1382 C2435 ) C1382_=_C2436( C1382 C2436 ) C1382_=_C2437( C1382 C2437 ) C1382_=_C2438( C1382 C2438 ) \nC1382_=_C2439( C1382 C2439 ) C1384_=_C1793( C1384 C1793 ) C1384_=_C1812( C1384 C1812 ) C1384_=_C2004( C1384 C2004 ) C1384_=_C2426( C1384 C2426 ) C1384_=_C2443( C1384 C2443 ) \nC1384_=_C2600( C1384 C2600 ) C1384_=_C2776( C1384 C2776 ) C1384_=_C2788( C1384 C2788 ) C1384_=_C2881( C1384 C2881 ) C1384_=_C3021( C1384 C3021 ) C1384_=_C3022( C1384 C3022 ) \nC1384_=_C3023( C1384 C3023 ) C1384_=_C3024( C1384 C3024 ) C1384_=_C3025( C1384 C3025 ) C1384_=_C3026( C1384 C3026 ) C1384_=_C3027( C1384 C3027 ) C1384_=_C3028( C1384 C3028 ) \nC1384_=_C3029( C1384 C3029 ) C1384_=_C3030( C1384 C3030 ) C1384_=_C3031( C1384 C3031 ) C1384_=_C3032( C1384 C3032 ) C1384_=_C3033( C1384 C3033 ) C1384_=_C3034( C1384 C3034 ) \nC1384_=_C3035( C1384 C3035 ) C1452_=_C1720( C1452 C1720 ) C1452_=_C1893( C1452 C1893 ) C1452_=_C1925( C1452 C1925 ) C1452_=_C2340( C1452 C2340 ) C1452_=_C2422( C1452 C2422 ) \nC1452_=_C2423( C1452 C2423 ) C1452_=_C2424( C1452 C2424 ) C1452_=_C2425( C1452 C2425 ) C1452_=_C2426( C1452 C2426 ) C1452_=_C2427( C1452 C2427 ) C1452_=_C2428( C1452 C2428 ) \nC1452_=_C2429( C1452 C2429 ) C1452_=_C2430( C1452 C2430 ) C1452_=_C2431( C1452 C2431 ) C1452_=_C2432( C1452 C2432 ) C1452_=_C2433( C1452 C2433 ) C1452_=_C2434( C1452 C2434 ) \nC1452_=_C2435( C1452 C2435 ) C1452_=_C2436( C1452 C2436 ) C1452_=_C2437( C1452 C2437 ) C1452_=_C2438( C1452 C2438 ) C1452_=_C2439( C1452 C2439 ) C1720_=_C1893( C1720 C1893 ) \nC1720_=_C1925( C1720 C1925 ) C1720_=_C2340( C1720 C2340 ) C1720_=_C2422( C1720 C2422 ) C1720_=_C2423( C1720 C2423 ) C1720_=_C2424( C1720 C2424 ) C1720_=_C2425( C1720 C2425 ) \nC1720_=_C2426( C1720 C2426 ) C1720_=_C2427( C1720 C2427 ) C1720_=_C2428( C1720 C2428 ) C1720_=_C2429( C1720 C2429 ) C1720_=_C2430( C1720 C2430 ) C1720_=_C2431( C1720 C2431 ) \nC1720_=_C2432( C1720 C2432 ) C1720_=_C2433( C1720 C2433 ) C1720_=_C2434( C1720 C2434 ) C1720_=_C2435( C1720 C2435 ) C1720_=_C2436( C1720 C2436 ) C1720_=_C2437( C1720 C2437 ) \nC1720_=_C2438( C1720 C2438 ) C1720_=_C2439( C1720 C2439 ) C1793_=_C1812( C1793 C1812 ) C1793_=_C2004( C1793 C2004 ) C1793_=_C2426( C1793 C2426 ) C1793_=_C2443( C1793 C2443 ) \nC1793_=_C2600( C1793 C2600 ) C1793_=_C2776( C1793 C2776 ) C1793_=_C2788( C1793 C2788 ) C1793_=_C2881( C1793 C2881 ) C1793_=_C3021( C1793 C3021 ) C1793_=_C3022( C1793 C3022 ) \nC1793_=_C3023( C1793 C3023 ) C1793_=_C3024( C1793 C3024 ) C1793_=_C3025( C1793 C3025 ) C1793_=_C3026( C1793 C3026 ) C1793_=_C3027( C1793 C3027 ) C1793_=_C3028( C1793 C3028 ) \nC1793_=_C3029( C1793 C3029 ) C1793_=_C3030( C1793 C3030 ) C1793_=_C3031( C1793 C3031 ) C1793_=_C3032( C1793 C3032 ) C1793_=_C3033( C1793 C3033 ) C1793_=_C3034( C1793 C3034 ) \nC1793_=_C3035( C1793 C3035 ) C1812_=_C2004( C1812 C2004 ) C1812_=_C2426( C1812 C2426 ) C1812_=_C2443( C1812 C2443 ) C1812_=_C2600( C1812 C2600 ) C1812_=_C2776( C1812 C2776 ) \nC1812_=_C2788( C1812 C2788 ) C1812_=_C2881( C1812 C2881 ) C1812_=_C3021( C1812 C3021 ) C1812_=_C3022( C1812 C3022 ) C1812_=_C3023( C1812 C3023 ) C1812_=_C3024( C1812 C3024 ) \nC1812_=_C3025( C1812 C3025 ) C1812_=_C3026( C1812 C3026 ) C1812_=_C3027( C1812 C3027 ) C1812_=_C3028( C1812 C3028 ) C1812_=_C3029( C1812 C3029 ) C1812_=_C3030( C1812 C3030 ) \nC1812_=_C3031( C1812 C3031 ) C1812_=_C3032( C1812 C3032 ) C1812_=_C3033( C1812 C3033 ) C1812_=_C3034( C1812 C3034 ) C1812_=_C3035( C1812 C3035 ) C1893_=_C1925( C1893 C1925 ) \nC1893_=_C2340( C1893 C2340 ) C1893_=_C2422( C1893 C2422 ) C1893_=_C2423( C1893 C2423 ) C1893_=_C2424( C1893 C2424 ) C1893_=_C2425( C1893 C2425 ) C1893_=_C2426( C1893 C2426 ) \nC1893_=_C2427(</w:t>
      </w:r>
    </w:p>
    <w:p>
      <w:pPr>
        <w:pStyle w:val="PreformattedText"/>
        <w:bidi w:val="0"/>
        <w:spacing w:before="0" w:after="0"/>
        <w:jc w:val="left"/>
        <w:rPr/>
      </w:pPr>
      <w:r>
        <w:rPr/>
        <w:t xml:space="preserve"> </w:t>
      </w:r>
      <w:r>
        <w:rPr/>
        <w:t>C1893 C2427 ) C1893_=_C2428( C1893 C2428 ) C1893_=_C2429( C1893 C2429 ) C1893_=_C2430( C1893 C2430 ) C1893_=_C2431( C1893 C2431 ) C1893_=_C2432( C1893 C2432 ) \nC1893_=_C2433( C1893 C2433 ) C1893_=_C2434( C1893 C2434 ) C1893_=_C2435( C1893 C2435 ) C1893_=_C2436( C1893 C2436 ) C1893_=_C2437( C1893 C2437 ) C1893_=_C2438( C1893 C2438 ) \nC1893_=_C2439( C1893 C2439 ) C1925_=_C2340( C1925 C2340 ) C1925_=_C2422( C1925 C2422 ) C1925_=_C2423( C1925 C2423 ) C1925_=_C2424( C1925 C2424 ) C1925_=_C2425( C1925 C2425 ) \nC1925_=_C2426( C1925 C2426 ) C1925_=_C2427( C1925 C2427 ) C1925_=_C2428( C1925 C2428 ) C1925_=_C2429( C1925 C2429 ) C1925_=_C2430( C1925 C2430 ) C1925_=_C2431( C1925 C2431 ) \nC1925_=_C2432( C1925 C2432 ) C1925_=_C2433( C1925 C2433 ) C1925_=_C2434( C1925 C2434 ) C1925_=_C2435( C1925 C2435 ) C1925_=_C2436( C1925 C2436 ) C1925_=_C2437( C1925 C2437 ) \nC1925_=_C2438( C1925 C2438 ) C1925_=_C2439( C1925 C2439 ) C2004_=_C2426( C2004 C2426 ) C2004_=_C2443( C2004 C2443 ) C2004_=_C2600( C2004 C2600 ) C2004_=_C2776( C2004 C2776 ) \nC2004_=_C2788( C2004 C2788 ) C2004_=_C2881( C2004 C2881 ) C2004_=_C3021( C2004 C3021 ) C2004_=_C3022( C2004 C3022 ) C2004_=_C3023( C2004 C3023 ) C2004_=_C3024( C2004 C3024 ) \nC2004_=_C3025( C2004 C3025 ) C2004_=_C3026( C2004 C3026 ) C2004_=_C3027( C2004 C3027 ) C2004_=_C3028( C2004 C3028 ) C2004_=_C3029( C2004 C3029 ) C2004_=_C3030( C2004 C3030 ) \nC2004_=_C3031( C2004 C3031 ) C2004_=_C3032( C2004 C3032 ) C2004_=_C3033( C2004 C3033 ) C2004_=_C3034( C2004 C3034 ) C2004_=_C3035( C2004 C3035 ) C2340_=_C2422( C2340 C2422 ) \nC2340_=_C2423( C2340 C2423 ) C2340_=_C2424( C2340 C2424 ) C2340_=_C2425( C2340 C2425 ) C2340_=_C2426( C2340 C2426 ) C2340_=_C2427( C2340 C2427 ) C2340_=_C2428( C2340 C2428 ) \nC2340_=_C2429( C2340 C2429 ) C2340_=_C2430( C2340 C2430 ) C2340_=_C2431( C2340 C2431 ) C2340_=_C2432( C2340 C2432 ) C2340_=_C2433( C2340 C2433 ) C2340_=_C2434( C2340 C2434 ) \nC2340_=_C2435( C2340 C2435 ) C2340_=_C2436( C2340 C2436 ) C2340_=_C2437( C2340 C2437 ) C2340_=_C2438( C2340 C2438 ) C2340_=_C2439( C2340 C2439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3( C2422 C2443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776( C2423 C2776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3( C2426 C2443 ) C2426_=_C2600( C2426 C2600 ) \nC2426_=_C2776( C2426 C2776 ) C2426_=_C2788( C2426 C2788 ) C2426_=_C2881( C2426 C2881 ) C2426_=_C3021( C2426 C3021 ) C2426_=_C3022( C2426 C3022 ) C2426_=_C3023( C2426 C3023 ) \nC2426_=_C3024( C2426 C3024 ) C2426_=_C3025( C2426 C3025 ) C2426_=_C3026( C2426 C3026 ) C2426_=_C3027( C2426 C3027 ) C2426_=_C3028( C2426 C3028 ) C2426_=_C3029( C2426 C3029 ) \nC2426_=_C3030( C2426 C3030 ) C2426_=_C3031( C2426 C3031 ) C2426_=_C3032( C2426 C3032 ) C2426_=_C3033( C2426 C3033 ) C2426_=_C3034( C2426 C3034 ) C2426_=_C3035( C2426 C3035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3023( C2427 C3023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3025( C2428 C3025 ) C2429_=_C2430( C2429 C2430 ) C2429_=_C2431( C2429 C2431 ) C2429_=_C2432( C2429 C2432 ) C2429_=_C2433( C2429 C2433 ) C2429_=_C2434( C2429 C2434 ) \nC2429_=_C2435( C2429 C2435 ) C2429_=_C2436( C2429 C2436 ) C2429_=_C2437( C2429 C2437 ) C2429_=_C2438( C2429 C2438 ) C2429_=_C2439( C2429 C2439 ) C2429_=_C3026( C2429 C3026 ) \nC2430_=_C2431( C2430 C2431 ) C2430_=_C2432( C2430 C2432 ) C2430_=_C2433( C2430 C2433 ) C2430_=_C2434( C2430 C2434 ) C2430_=_C2435( C2430 C2435 ) C2430_=_C2436( C2430 C2436 ) \nC2430_=_C2437( C2430 C2437 ) C2430_=_C2438( C2430 C2438 ) C2430_=_C2439( C2430 C2439 ) C2431_=_C2432( C2431 C2432 ) C2431_=_C2433( C2431 C2433 ) C2431_=_C2434( C2431 C2434 ) \nC2431_=_C2435( C2431 C2435 ) C2431_=_C2436( C2431 C2436 ) C2431_=_C2437( C2431 C2437 ) C2431_=_C2438( C2431 C2438 ) C2431_=_C2439( C2431 C2439 ) C2431_=_C3027( C2431 C3027 ) \nC2432_=_C2433( C2432 C2433 ) C2432_=_C2434( C2432 C2434 ) C2432_=_C2435( C2432 C2435 ) C2432_=_C2436( C2432 C2436 ) C2432_=_C2437( C2432 C2437 ) C2432_=_C2438( C2432 C2438 ) \nC2432_=_C2439( C2432 C2439 ) C2432_=_C3029( C2432 C3029 ) C2433_=_C2434( C2433 C2434 ) C2433_=_C2435( C2433 C2435 ) C2433_=_C2436( C2433 C2436 ) C2433_=_C2437( C2433 C2437 ) \nC2433_=_C2438( C2433 C2438 ) C2433_=_C2439( C2433 C2439 ) C2434_=_C2435( C2434 C2435 ) C2434_=_C2436( C2434 C2436 ) C2434_=_C2437( C2434 C2437 ) C2434_=_C2438( C2434 C2438 ) \nC2434_=_C2439( C2434 C2439 ) C2434_=_C3031( C2434 C3031 ) C2435_=_C2436( C2435 C2436 ) C2435_=_C2437( C2435 C2437 ) C2435_=_C2438( C2435 C2438 ) C2435_=_C2439( C2435 C2439 ) \nC2435_=_C3032( C2435 C3032 ) C2436_=_C2437( C2436 C2437 ) C2436_=_C2438( C2436 C2438 ) C2436_=_C2439( C2436 C2439 ) C2437_=_C2438( C2437 C2438 ) C2437_=_C2439( C2437 C2439 ) \nC2438_=_C2439( C2438 C2439 ) C2439_=_C3035( C2439 C3035 ) C2443_=_C2600( C2443 C2600 ) C2443_=_C2776( C2443 C2776 ) C2443_=_C2788( C2443 C2788 ) C2443_=_C2881( C2443 C2881 ) \nC2443_=_C3021( C2443 C3021 ) C2443_=_C3022( C2443 C3022 ) C2443_=_C3023( C2443 C3023 ) C2443_=_C3024( C2443 C3024 ) C2443_=_C3025( C2443 C3025 ) C2443_=_C3026( C2443 C3026 ) \nC2443_=_C3027( C2443 C3027 ) C2443_=_C3028( C2443 C3028 ) C2443_=_C3029( C2443 C3029 ) C2443_=_C3030( C2443 C3030 ) C2443_=_C3031( C2443 C3031 ) C2443_=_C3032( C2443 C3032 ) \nC2443_=_C3033( C2443 C3033 ) C2443_=_C3034( C2443 C3034 ) C2443_=_C3035( C2443 C3035 ) C2600_=_C2776( C2600 C2776 ) C2600_=_C2788( C2600 C2788 ) C2600_=_C2881( C2600 C2881 ) \nC2600_=_C3021( C2600 C3021 ) C2600_=_C3022( C2600 C3022 ) C2600_=_C3023( C2600 C3023 ) C2600_=_C3024( C2600 C3024 ) C2600_=_C3025( C2600 C3025 ) C2600_=_C3026( C2600 C3026 ) \nC2600_=_C3027( C2600 C3027 ) C2600_=_C3028( C2600 C3028 ) C2600_=_C3029( C2600 C3029 ) C2600_=_C3030( C2600 C3030 ) C2600_=_C3031( C2600 C3031 ) C2600_=_C3032( C2600 C3032 ) \nC2600_=_C3033( C2600 C3033 ) C2600_=_C3034( C2600 C3034 ) C2600_=_C3035( C2600 C3035 ) C2776_=_C2788( C2776 C2788 ) C2776_=_C2881( C2776 C2881 ) C2776_=_C3021( C2776 C3021 ) \nC2776_=_C3022( C2776 C3022 ) C2776_=_C3023( C2776 C3023 ) C2776_=_C3024( C2776 C3024 ) C2776_=_C3025( C2776 C3025 ) C2776_=_C3026( C2776 C3026 ) C2776_=_C3027( C2776 C3027 ) \nC2776_=_C3028( C2776 C3028 ) C2776_=_C3029( C2776 C3029 ) C2776_=_C3030( C2776 C3030 ) C2776_=_C3031( C2776 C3031 ) C2776_=_C3032( C2776 C3032 ) C2776_=_C3033( C2776 C3033 ) \nC2776_=_C3034( C2776 C3034 ) C2776_=_C3035( C2776 C3035 ) C2788_=_C2881( C2788 C2881 ) C2788_=_C3021( C2788 C3021 ) C2788_=_C3022( C2788 C3022 ) C2788_=_C3023( C2788 C3023 ) \nC2788_=_C3024( C2788 C3024 ) C2788_=_C3025( C2788 C3025 ) C2788_=_C3026( C2788 C3026 ) C2788_=_C3027( C2788 C3027 ) C2788_=_C3028( C2788 C3028 ) C2788_=_C3029( C2788 C3029 ) \nC2788_=_C3030( C2788 C3030 ) C2788_=_C3031( C2788 C3031 ) C2788_=_C3032( C2788 C3032 ) C2788_=_C3033( C2788 C3033 ) C2788_=_C3034( C2788 C3034 ) C2788_=_C3035( C2788 C3035 ) \nC2881_=_C3021( C2881 C3021 ) C2881_=_C3022( C2881 C3022 ) C2881_=_C3023( C2881 C3023 ) C2881_=_C3024( C2881 C3024 ) C2881_=_C3025( C2881 C3025 ) C2881_=_C3026( C2881 C3026 ) \nC2881_=_C3027( C2881 C3027 ) C2881_=_C3028( C2881 C3028 ) C2881_=_C3029( C2881 C3029 ) C2881_=_C3030( C2881 C3030 ) C2881_=_C3031( C2881 C3031 ) C2881_=_C3032( C2881 C3032 ) \nC2881_=_C3033( C2881 C3033 ) C2881_=_C3034( C2881 C3034 ) C2881_=_C3035(</w:t>
      </w:r>
    </w:p>
    <w:p>
      <w:pPr>
        <w:pStyle w:val="PreformattedText"/>
        <w:bidi w:val="0"/>
        <w:spacing w:before="0" w:after="0"/>
        <w:jc w:val="left"/>
        <w:rPr/>
      </w:pPr>
      <w:r>
        <w:rPr/>
        <w:t xml:space="preserve"> </w:t>
      </w:r>
      <w:r>
        <w:rPr/>
        <w:t>C2881 C3035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34( C3021 C3034 ) C3021_=_C3035( C3021 C3035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5_=_C3026( C3025 C3026 ) \nC3025_=_C3027( C3025 C3027 ) C3025_=_C3028( C3025 C3028 ) C3025_=_C3029( C3025 C3029 ) C3025_=_C3030( C3025 C3030 ) C3025_=_C3031( C3025 C3031 ) C3025_=_C3032( C3025 C3032 ) \nC3025_=_C3033( C3025 C3033 ) C3025_=_C3034( C3025 C3034 ) C3025_=_C3035( C3025 C3035 ) C3026_=_C3027( C3026 C3027 ) C3026_=_C3028( C3026 C3028 ) C3026_=_C3029( C3026 C3029 ) \nC3026_=_C3030( C3026 C3030 ) C3026_=_C3031( C3026 C3031 ) C3026_=_C3032( C3026 C3032 ) C3026_=_C3033( C3026 C3033 ) C3026_=_C3034( C3026 C3034 ) C3026_=_C3035( C3026 C3035 ) \nC3027_=_C3028( C3027 C3028 ) C3027_=_C3029( C3027 C3029 ) C3027_=_C3030( C3027 C3030 ) C3027_=_C3031( C3027 C3031 ) C3027_=_C3032( C3027 C3032 ) C3027_=_C3033( C3027 C3033 ) \nC3027_=_C3034( C3027 C3034 ) C3027_=_C3035( C3027 C3035 ) C3028_=_C3029( C3028 C3029 ) C3028_=_C3030( C3028 C3030 ) C3028_=_C3031( C3028 C3031 ) C3028_=_C3032( C3028 C3032 ) \nC3028_=_C3033( C3028 C3033 ) C3028_=_C3034( C3028 C3034 ) C3028_=_C3035( C3028 C3035 ) C3029_=_C3030( C3029 C3030 ) C3029_=_C3031( C3029 C3031 ) C3029_=_C3032( C3029 C3032 ) \nC3029_=_C3033( C3029 C3033 ) C3029_=_C3034( C3029 C3034 ) C3029_=_C3035( C3029 C3035 ) C3030_=_C3031( C3030 C3031 ) C3030_=_C3032( C3030 C3032 ) C3030_=_C3033( C3030 C3033 ) \nC3030_=_C3034( C3030 C3034 ) C3030_=_C3035( C3030 C3035 ) C3031_=_C3032( C3031 C3032 ) C3031_=_C3033( C3031 C3033 ) C3031_=_C3034( C3031 C3034 ) C3031_=_C3035( C3031 C3035 ) \nC3032_=_C3033( C3032 C3033 ) C3032_=_C3034( C3032 C3034 ) C3032_=_C3035( C3032 C3035 ) C3033_=_C3034( C3033 C3034 ) C3033_=_C3035( C3033 C3035 ) C3034_=_C3035( C3034 C3035 ) "];202-&gt;261[label="54: C482 C666 C708 C736 C956 \nC985 C1061 C1382 C1384 C1452 C1720 \nC1793 C1812 C1893 C1925 C2004 C2340 \nC2422 C2423 C2424 C2425 C2427 C2428 \nC2429 C2430 C2431 C2432 C2433 C2434 \nC2435 C2436 C2437 C2438 C2439 C2443 \nC2600 C2776 C2788 C2881 C3021 C3022 \nC3023 C3024 C3025 C3026 C3027 C3028 \nC3029 C3030 C3031 C3032 C3033 C3034 \nC3035 \n713: C482_=_C708 ,C482_=_C956 ,C482_=_C1061 ,C482_=_C1382 ,C482_=_C1452 ,\nC482_=_C1720 ,C482_=_C1893 ,C482_=_C1925 ,C482_=_C2340 ,C482_=_C2422 ,C482_=_C2423 ,\nC482_=_C2424 ,C482_=_C2425 ,C482_=_C2427 ,C482_=_C2428 ,C482_=_C2429 ,C482_=_C2430 ,\nC482_=_C2431 ,C482_=_C2432 ,C482_=_C2433 ,C482_=_C2434 ,C482_=_C2435 ,C482_=_C2436 ,\nC482_=_C2437 ,C482_=_C2438 ,C482_=_C2439 ,C666_=_C736 ,C666_=_C985 ,C666_=_C1384 ,\nC666_=_C1793 ,C666_=_C1812 ,C666_=_C2004 ,C666_=_C2443 ,C666_=_C2600 ,C666_=_C2776 ,\nC666_=_C2788 ,C666_=_C2881 ,C666_=_C3021 ,C666_=_C3022 ,C666_=_C3023 ,C666_=_C3024 ,\nC666_=_C3025 ,C666_=_C3026 ,C666_=_C3027 ,C666_=_C3028 ,C666_=_C3029 ,C666_=_C3030 ,\nC666_=_C3031 ,C666_=_C3032 ,C666_=_C3033 ,C666_=_C3034 ,C666_=_C3035 ,C708_=_C956 ,\nC708_=_C1061 ,C708_=_C1382 ,C708_=_C1452 ,C708_=_C1720 ,C708_=_C1893 ,C708_=_C1925 ,\nC708_=_C2340 ,C708_=_C2422 ,C708_=_C2423 ,C708_=_C2424 ,C708_=_C2425 ,C708_=_C2427 ,\nC708_=_C2428 ,C708_=_C2429 ,C708_=_C2430 ,C708_=_C2431 ,C708_=_C2432 ,C708_=_C2433 ,\nC708_=_C2434 ,C708_=_C2435 ,C708_=_C2436 ,C708_=_C2437 ,C708_=_C2438 ,C708_=_C2439 ,\nC736_=_C985 ,C736_=_C1384 ,C736_=_C1793 ,C736_=_C1812 ,C736_=_C2004 ,C736_=_C2443 ,\nC736_=_C2600 ,C736_=_C2776 ,C736_=_C2788 ,C736_=_C2881 ,C736_=_C3021 ,C736_=_C3022 ,\nC736_=_C3023 ,C736_=_C3024 ,C736_=_C3025 ,C736_=_C3026 ,C736_=_C3027 ,C736_=_C3028 ,\nC736_=_C3029 ,C736_=_C3030 ,C736_=_C3031 ,C736_=_C3032 ,C736_=_C3033 ,C736_=_C3034 ,\nC736_=_C3035 ,C956_=_C1061 ,C956_=_C1382 ,C956_=_C1452 ,C956_=_C1720 ,C956_=_C1893 ,\nC956_=_C1925 ,C956_=_C2340 ,C956_=_C2422 ,C956_=_C2423 ,C956_=_C2424 ,C956_=_C2425 ,\nC956_=_C2427 ,C956_=_C2428 ,C956_=_C2429 ,C956_=_C2430 ,C956_=_C2431 ,C956_=_C2432 ,\nC956_=_C2433 ,C956_=_C2434 ,C956_=_C2435 ,C956_=_C2436 ,C956_=_C2437 ,C956_=_C2438 ,\nC956_=_C2439 ,C985_=_C1384 ,C985_=_C1793 ,C985_=_C1812 ,C985_=_C2004 ,C985_=_C2443 ,\nC985_=_C2600 ,C985_=_C2776 ,C985_=_C2788 ,C985_=_C2881 ,C985_=_C3021 ,C985_=_C3022 ,\nC985_=_C3023 ,C985_=_C3024 ,C985_=_C3025 ,C985_=_C3026 ,C985_=_C3027 ,C985_=_C3028 ,\nC985_=_C3029 ,C985_=_C3030 ,C985_=_C3031 ,C985_=_C3032 ,C985_=_C3033 ,C985_=_C3034 ,\nC985_=_C3035 ,C1061_=_C1382 ,C1061_=_C1452 ,C1061_=_C1720 ,C1061_=_C1893 ,C1061_=_C1925 ,\nC1061_=_C2340 ,C1061_=_C2422 ,C1061_=_C2423 ,C1061_=_C2424 ,C1061_=_C2425 ,C1061_=_C2427 ,\nC1061_=_C2428 ,C1061_=_C2429 ,C1061_=_C2430 ,C1061_=_C2431 ,C1061_=_C2432 ,C1061_=_C2433 ,\nC1061_=_C2434 ,C1061_=_C2435 ,C1061_=_C2436 ,C1061_=_C2437 ,C1061_=_C2438 ,C1061_=_C2439 ,\nC1382_=_C1384 ,C1382_=_C1452 ,C1382_=_C1720 ,C1382_=_C1893 ,C1382_=_C1925 ,C1382_=_C2340 ,\nC1382_=_C2422 ,C1382_=_C2423 ,C1382_=_C2424 ,C1382_=_C2425 ,C1382_=_C2427 ,C1382_=_C2428 ,\nC1382_=_C2429 ,C1382_=_C2430 ,C1382_=_C2431 ,C1382_=_C2432 ,C1382_=_C2433 ,C1382_=_C2434 ,\nC1382_=_C2435 ,C1382_=_C2436 ,C1382_=_C2437 ,C1382_=_C2438 ,C1382_=_C2439 ,C1384_=_C1793 ,\nC1384_=_C1812 ,C1384_=_C2004 ,C1384_=_C2443 ,C1384_=_C2600 ,C1384_=_C2776 ,C1384_=_C2788 ,\nC1384_=_C2881 ,C1384_=_C3021 ,C1384_=_C3022 ,C1384_=_C3023 ,C1384_=_C3024 ,C1384_=_C3025 ,\nC1384_=_C3026 ,C1384_=_C3027 ,C1384_=_C3028 ,C1384_=_C3029 ,C1384_=_C3030 ,C1384_=_C3031 ,\nC1384_=_C3032 ,C1384_=_C3033 ,C1384_=_C3034 ,C1384_=_C3035 ,C1452_=_C1720 ,C1452_=_C1893 ,\nC1452_=_C1925 ,C1452_=_C2340 ,C1452_=_C2422 ,C1452_=_C2423 ,C1452_=_C2424 ,C1452_=_C2425 ,\nC1452_=_C2427 ,C1452_=_C2428 ,C1452_=_C2429 ,C1452_=_C2430 ,C1452_=_C2431 ,C1452_=_C2432 ,\nC1452_=_C2433 ,C1452_=_C2434 ,C1452_=_C2435 ,C1452_=_C2436 ,C1452_=_C2437 ,C1452_=_C2438 ,\nC1452_=_C2439 ,C1720_=_C1893 ,C1720_=_C1925 ,C1720_=_C2340 ,C1720_=_C2422 ,C1720_=_C2423 ,\nC1720_=_C2424 ,C1720_=_C2425 ,C1720_=_C2427 ,C1720_=_C2428 ,C1720_=_C2429 ,C1720_=_C2430 ,\nC1720_=_C2431 ,C1720_=_C2432 ,C1720_=_C2433 ,C1720_=_C2434 ,C1720_=_C2435 ,C1720_=_C2436 ,\nC1720_=_C2437 ,C1720_=_C2438 ,C1720_=_C2439 ,C1793_=_C1812 ,C1793_=_C2004 ,C1793_=_C2443 ,\nC1793_=_C2600 ,C1793_=_C2776 ,C1793_=_C2788 ,C1793_=_C2881 ,C1793_=_C3021 ,C1793_=_C3022 ,\nC1793_=_C3023 ,C1793_=_C3024 ,C1793_=_C3025 ,C1793_=_C3026 ,C1793_=_C3027 ,C1793_=_C3028 ,\nC1793_=_C3029 ,C1793_=_C3030 ,C1793_=_C3031 ,C1793_=_C3032 ,C1793_=_C3033 ,C1793_=_C3034 ,\nC1793_=_C3035 ,C1812_=_C2004 ,C1812_=_C2443 ,C1812_=_C2600 ,C1812_=_C2776 ,C1812_=_C2788 ,\nC1812_=_C2881 ,C1812_=_C3021 ,C1812_=_C3022 ,C1812_=_C3023 ,C1812_=_C3024 ,C1812_=_C3025 ,\nC1812_=_C3026 ,C1812_=_C3027 ,C1812_=_C3028 ,C1812_=_C3029 ,C1812_=_C3030 ,C1812_=_C3031 ,\nC1812_=_C3032 ,C1812_=_C3033 ,C1812_=_C3034 ,C1812_=_C3035 ,C1893_=_C1925 ,C1893_=_C2340 ,\nC1893_=_C2422 ,C1893_=_C2423 ,C1893_=_C2424 ,C1893_=_C2425 ,C1893_=_C2427 ,C1893_=_C2428 ,\nC1893_=_C2429 ,C1893_=_C2430 ,C1893_=_C2431 ,C1893_=_C2432 ,C1893_=_C2433 ,C1893_=_C2434 ,\nC1893_=_C2435 ,C1893_=_C2436 ,C1893_=_C2437 ,C1893_=_C2438 ,C1893_=_C2439 ,C1925_=_C2340 ,\nC1925_=_C2422 ,C1925_=_C2423 ,C1925_=_C2424 ,C1925_=_C2425 ,C1925_=_C2427 ,C1925_=_C2428 ,\nC1925_=_C2429 ,C1925_=_C2430 ,C1925_=_C2431 ,C1925_=_C2432 ,C1925_=_C2433 ,C1925_=_C2434 ,\nC1925_=_C2435 ,C1925_=_C2436 ,C1925_=_C2437 ,C1925_=_C2438 ,C1925_=_C2439 ,C2004_=_C2443 ,\nC2004_=_C2600 ,C2004_=_C2776 ,C2004_=_C2788 ,C2004_=_C2881 ,C2004_=_C3021 ,C2004_=_C3022 ,\nC2004_=_C3023 ,C2004_=_C3024 ,C2004_=_C3025 ,C2004_=_C3026 ,C2004_=_C3027 ,C2004_=_C3028 ,\nC2004_=_C3029 ,C2004_=_C3030 ,C2004_=_C3031 ,C2004_=_C3032 ,C2004_=_C3033 ,C2004_=_C3034 ,\nC2004_=_C3035 ,C2340_=_C2422 ,C2340_=_C2423 ,C2340_=_C2424 ,C2340_=_C2425 ,C2340_=_C2427 ,\nC2340_=_C2428 ,C2340_=_C2429 ,C2340_=_C2430 ,C2340_=_C2431 ,C2340_=_C2432 ,C2340_=_C2433 ,\nC2340_=_C2434 ,C2340_=_C2435 ,C2340_=_C2436 ,C2340_=_C2437 ,C2340_=_C2438 ,C2340_=_C2439 ,\nC2422_=_C2423 ,C2422_=_C2424 ,C2422_=_C2425 ,C2422_=_C2427 ,C2422_=_C2428 ,C2422_=_C2429 ,\nC2422_=_C2430 ,C2422_=_C2431 ,C2422_=_C2432 ,C2422_=_C2433 ,C2422_=_C2434 ,C2422_=_C2435 ,\nC2422_=_C2436 ,C2422_=_C2437 ,C2422_=_C2438 ,C2422_=_C2439 ,C2422_=_C2443 ,C2423_=_C2424 ,\nC2423_=_C2425 ,C2423_=_C2427 ,C2423_=_C2428 ,C2423_=_C2429 ,C2423_=_C2430 ,C2423_=_C2431 ,\nC2423_=_C2432 ,C2423_=_C2433 ,C2423_=_C2434 ,C2423_=_C2435 ,C2423_=_C2436 ,C2423_=_C2437 ,\nC2423_=_C2438 ,C2423_=_C2439 ,C2423_=_C2776 ,C2424_=_C2425 ,C2424_=_C2427 ,C2424_=_C2428 ,\nC2424_=_C2429 ,C2424_=_C2430 ,C2424_=_C2431 ,C2424_=_C2432 ,C2424_=_C2433 ,C2424_=_C2434 ,\nC2424_=_C2435 ,C2424_=_C2436 ,C2424_=_C2437 ,C2424_=_C2438 ,C2424_=_C2439 ,C2425_=_C2427 ,\nC2425_=_C2428 ,C2425_=_C2429 ,C2425_=_C2430 ,C2425_=_C2431 ,C2425_=_C2432 ,C2425_=_C2433</w:t>
      </w:r>
    </w:p>
    <w:p>
      <w:pPr>
        <w:pStyle w:val="PreformattedText"/>
        <w:bidi w:val="0"/>
        <w:spacing w:before="0" w:after="0"/>
        <w:jc w:val="left"/>
        <w:rPr/>
      </w:pPr>
      <w:r>
        <w:rPr/>
        <w:t xml:space="preserve"> </w:t>
      </w:r>
      <w:r>
        <w:rPr/>
        <w:t>,\nC2425_=_C2434 ,C2425_=_C2435 ,C2425_=_C2436 ,C2425_=_C2437 ,C2425_=_C2438 ,C2425_=_C2439 ,\nC2427_=_C2428 ,C2427_=_C2429 ,C2427_=_C2430 ,C2427_=_C2431 ,C2427_=_C2432 ,C2427_=_C2433 ,\nC2427_=_C2434 ,C2427_=_C2435 ,C2427_=_C2436 ,C2427_=_C2437 ,C2427_=_C2438 ,C2427_=_C2439 ,\nC2427_=_C3023 ,C2428_=_C2429 ,C2428_=_C2430 ,C2428_=_C2431 ,C2428_=_C2432 ,C2428_=_C2433 ,\nC2428_=_C2434 ,C2428_=_C2435 ,C2428_=_C2436 ,C2428_=_C2437 ,C2428_=_C2438 ,C2428_=_C2439 ,\nC2428_=_C3025 ,C2429_=_C2430 ,C2429_=_C2431 ,C2429_=_C2432 ,C2429_=_C2433 ,C2429_=_C2434 ,\nC2429_=_C2435 ,C2429_=_C2436 ,C2429_=_C2437 ,C2429_=_C2438 ,C2429_=_C2439 ,C2429_=_C3026 ,\nC2430_=_C2431 ,C2430_=_C2432 ,C2430_=_C2433 ,C2430_=_C2434 ,C2430_=_C2435 ,C2430_=_C2436 ,\nC2430_=_C2437 ,C2430_=_C2438 ,C2430_=_C2439 ,C2431_=_C2432 ,C2431_=_C2433 ,C2431_=_C2434 ,\nC2431_=_C2435 ,C2431_=_C2436 ,C2431_=_C2437 ,C2431_=_C2438 ,C2431_=_C2439 ,C2431_=_C3027 ,\nC2432_=_C2433 ,C2432_=_C2434 ,C2432_=_C2435 ,C2432_=_C2436 ,C2432_=_C2437 ,C2432_=_C2438 ,\nC2432_=_C2439 ,C2432_=_C3029 ,C2433_=_C2434 ,C2433_=_C2435 ,C2433_=_C2436 ,C2433_=_C2437 ,\nC2433_=_C2438 ,C2433_=_C2439 ,C2434_=_C2435 ,C2434_=_C2436 ,C2434_=_C2437 ,C2434_=_C2438 ,\nC2434_=_C2439 ,C2434_=_C3031 ,C2435_=_C2436 ,C2435_=_C2437 ,C2435_=_C2438 ,C2435_=_C2439 ,\nC2435_=_C3032 ,C2436_=_C2437 ,C2436_=_C2438 ,C2436_=_C2439 ,C2437_=_C2438 ,C2437_=_C2439 ,\nC2438_=_C2439 ,C2439_=_C3035 ,C2443_=_C2600 ,C2443_=_C2776 ,C2443_=_C2788 ,C2443_=_C2881 ,\nC2443_=_C3021 ,C2443_=_C3022 ,C2443_=_C3023 ,C2443_=_C3024 ,C2443_=_C3025 ,C2443_=_C3026 ,\nC2443_=_C3027 ,C2443_=_C3028 ,C2443_=_C3029 ,C2443_=_C3030 ,C2443_=_C3031 ,C2443_=_C3032 ,\nC2443_=_C3033 ,C2443_=_C3034 ,C2443_=_C3035 ,C2600_=_C2776 ,C2600_=_C2788 ,C2600_=_C2881 ,\nC2600_=_C3021 ,C2600_=_C3022 ,C2600_=_C3023 ,C2600_=_C3024 ,C2600_=_C3025 ,C2600_=_C3026 ,\nC2600_=_C3027 ,C2600_=_C3028 ,C2600_=_C3029 ,C2600_=_C3030 ,C2600_=_C3031 ,C2600_=_C3032 ,\nC2600_=_C3033 ,C2600_=_C3034 ,C2600_=_C3035 ,C2776_=_C2788 ,C2776_=_C2881 ,C2776_=_C3021 ,\nC2776_=_C3022 ,C2776_=_C3023 ,C2776_=_C3024 ,C2776_=_C3025 ,C2776_=_C3026 ,C2776_=_C3027 ,\nC2776_=_C3028 ,C2776_=_C3029 ,C2776_=_C3030 ,C2776_=_C3031 ,C2776_=_C3032 ,C2776_=_C3033 ,\nC2776_=_C3034 ,C2776_=_C3035 ,C2788_=_C2881 ,C2788_=_C3021 ,C2788_=_C3022 ,C2788_=_C3023 ,\nC2788_=_C3024 ,C2788_=_C3025 ,C2788_=_C3026 ,C2788_=_C3027 ,C2788_=_C3028 ,C2788_=_C3029 ,\nC2788_=_C3030 ,C2788_=_C3031 ,C2788_=_C3032 ,C2788_=_C3033 ,C2788_=_C3034 ,C2788_=_C3035 ,\nC2881_=_C3021 ,C2881_=_C3022 ,C2881_=_C3023 ,C2881_=_C3024 ,C2881_=_C3025 ,C2881_=_C3026 ,\nC2881_=_C3027 ,C2881_=_C3028 ,C2881_=_C3029 ,C2881_=_C3030 ,C2881_=_C3031 ,C2881_=_C3032 ,\nC2881_=_C3033 ,C2881_=_C3034 ,C2881_=_C3035 ,C3021_=_C3022 ,C3021_=_C3023 ,C3021_=_C3024 ,\nC3021_=_C3025 ,C3021_=_C3026 ,C3021_=_C3027 ,C3021_=_C3028 ,C3021_=_C3029 ,C3021_=_C3030 ,\nC3021_=_C3031 ,C3021_=_C3032 ,C3021_=_C3033 ,C3021_=_C3034 ,C3021_=_C3035 ,C3022_=_C3023 ,\nC3022_=_C3024 ,C3022_=_C3025 ,C3022_=_C3026 ,C3022_=_C3027 ,C3022_=_C3028 ,C3022_=_C3029 ,\nC3022_=_C3030 ,C3022_=_C3031 ,C3022_=_C3032 ,C3022_=_C3033 ,C3022_=_C3034 ,C3022_=_C3035 ,\nC3023_=_C3024 ,C3023_=_C3025 ,C3023_=_C3026 ,C3023_=_C3027 ,C3023_=_C3028 ,C3023_=_C3029 ,\nC3023_=_C3030 ,C3023_=_C3031 ,C3023_=_C3032 ,C3023_=_C3033 ,C3023_=_C3034 ,C3023_=_C3035 ,\nC3024_=_C3025 ,C3024_=_C3026 ,C3024_=_C3027 ,C3024_=_C3028 ,C3024_=_C3029 ,C3024_=_C3030 ,\nC3024_=_C3031 ,C3024_=_C3032 ,C3024_=_C3033 ,C3024_=_C3034 ,C3024_=_C3035 ,C3025_=_C3026 ,\nC3025_=_C3027 ,C3025_=_C3028 ,C3025_=_C3029 ,C3025_=_C3030 ,C3025_=_C3031 ,C3025_=_C3032 ,\nC3025_=_C3033 ,C3025_=_C3034 ,C3025_=_C3035 ,C3026_=_C3027 ,C3026_=_C3028 ,C3026_=_C3029 ,\nC3026_=_C3030 ,C3026_=_C3031 ,C3026_=_C3032 ,C3026_=_C3033 ,C3026_=_C3034 ,C3026_=_C3035 ,\nC3027_=_C3028 ,C3027_=_C3029 ,C3027_=_C3030 ,C3027_=_C3031 ,C3027_=_C3032 ,C3027_=_C3033 ,\nC3027_=_C3034 ,C3027_=_C3035 ,C3028_=_C3029 ,C3028_=_C3030 ,C3028_=_C3031 ,C3028_=_C3032 ,\nC3028_=_C3033 ,C3028_=_C3034 ,C3028_=_C3035 ,C3029_=_C3030 ,C3029_=_C3031 ,C3029_=_C3032 ,\nC3029_=_C3033 ,C3029_=_C3034 ,C3029_=_C3035 ,C3030_=_C3031 ,C3030_=_C3032 ,C3030_=_C3033 ,\nC3030_=_C3034 ,C3030_=_C3035 ,C3031_=_C3032 ,C3031_=_C3033 ,C3031_=_C3034 ,C3031_=_C3035 ,\nC3032_=_C3033 ,C3032_=_C3034 ,C3032_=_C3035 ,C3033_=_C3034 ,C3033_=_C3035 ,C3034_=_C3035 ,"];262[shape=box, label="id:262 level: 7\n55: C605 C975 C1101 C1124 C1131 \nC1147 C1378 C1379 C1380 C1381 C1382 \nC1383 C1384 C1385 C1386 C1387 C1388 \nC1389 C1390 C1391 C1392 C1393 C1394 \nC1395 C1396 C1397 C1398 C1399 C1400 \nC1401 C1402 C1435 C1632 C1902 C2012 \nC2435 C2843 C2941 C3032 C3107 C3259 \nC3302 C3323 C3457 C3494 C3641 C3771 \nC3827 C3914 C3946 C3969 C3970 C3971 \nC3972 C3973 \n766: C605_=_C975( C605 C975 ) C605_=_C1131( C605 C1131 ) C605_=_C1378( C605 C1378 ) C605_=_C1379( C605 C1379 ) C605_=_C1380( C605 C1380 ) \nC605_=_C1381( C605 C1381 ) C605_=_C1382( C605 C1382 ) C605_=_C1383( C605 C1383 ) C605_=_C1384( C605 C1384 ) C605_=_C1385( C605 C1385 ) C605_=_C1386( C605 C1386 ) \nC605_=_C1387( C605 C1387 ) C605_=_C1388( C605 C1388 ) C605_=_C1389( C605 C1389 ) C605_=_C1390( C605 C1390 ) C605_=_C1391( C605 C1391 ) C605_=_C1392( C605 C1392 ) \nC605_=_C1393( C605 C1393 ) C605_=_C1394( C605 C1394 ) C605_=_C1395( C605 C1395 ) C605_=_C1396( C605 C1396 ) C605_=_C1397( C605 C1397 ) C605_=_C1398( C605 C1398 ) \nC605_=_C1399( C605 C1399 ) C605_=_C1400( C605 C1400 ) C605_=_C1401( C605 C1401 ) C605_=_C1402( C605 C1402 ) C975_=_C1131( C975 C1131 ) C975_=_C1378( C975 C1378 ) \nC975_=_C1379( C975 C1379 ) C975_=_C1380( C975 C1380 ) C975_=_C1381( C975 C1381 ) C975_=_C1382( C975 C1382 ) C975_=_C1383( C975 C1383 ) C975_=_C1384( C975 C1384 ) \nC975_=_C1385( C975 C1385 ) C975_=_C1386( C975 C1386 ) C975_=_C1387( C975 C1387 ) C975_=_C1388( C975 C1388 ) C975_=_C1389( C975 C1389 ) C975_=_C1390( C975 C1390 ) \nC975_=_C1391( C975 C1391 ) C975_=_C1392( C975 C1392 ) C975_=_C1393( C975 C1393 ) C975_=_C1394( C975 C1394 ) C975_=_C1395( C975 C1395 ) C975_=_C1396( C975 C1396 ) \nC975_=_C1397( C975 C1397 ) C975_=_C1398( C975 C1398 ) C975_=_C1399( C975 C1399 ) C975_=_C1400( C975 C1400 ) C975_=_C1401( C975 C1401 ) C975_=_C1402( C975 C1402 ) \nC1101_=_C1124( C1101 C1124 ) C1101_=_C1147( C1101 C1147 ) C1101_=_C1397( C1101 C1397 ) C1101_=_C1435( C1101 C1435 ) C1101_=_C1632( C1101 C1632 ) C1101_=_C1902( C1101 C1902 ) \nC1101_=_C2012( C1101 C2012 ) C1101_=_C2435( C1101 C2435 ) C1101_=_C2843( C1101 C2843 ) C1101_=_C2941( C1101 C2941 ) C1101_=_C3032( C1101 C3032 ) C1101_=_C3107( C1101 C3107 ) \nC1101_=_C3259( C1101 C3259 ) C1101_=_C3302( C1101 C3302 ) C1101_=_C3323( C1101 C3323 ) C1101_=_C3457( C1101 C3457 ) C1101_=_C3494( C1101 C3494 ) C1101_=_C3641( C1101 C3641 ) \nC1101_=_C3771( C1101 C3771 ) C1101_=_C3827( C1101 C3827 ) C1101_=_C3914( C1101 C3914 ) C1101_=_C3946( C1101 C3946 ) C1101_=_C3969( C1101 C3969 ) C1101_=_C3970( C1101 C3970 ) \nC1101_=_C3971( C1101 C3971 ) C1101_=_C3972( C1101 C3972 ) C1101_=_C3973( C1101 C3973 ) C1124_=_C1147( C1124 C1147 ) C1124_=_C1397( C1124 C1397 ) C1124_=_C1435( C1124 C1435 ) \nC1124_=_C1632( C1124 C1632 ) C1124_=_C1902( C1124 C1902 ) C1124_=_C2012( C1124 C2012 ) C1124_=_C2435( C1124 C2435 ) C1124_=_C2843( C1124 C2843 ) C1124_=_C2941( C1124 C2941 ) \nC1124_=_C3032( C1124 C3032 ) C1124_=_C3107( C1124 C3107 ) C1124_=_C3259( C1124 C3259 ) C1124_=_C3302( C1124 C3302 ) C1124_=_C3323( C1124 C3323 ) C1124_=_C3457( C1124 C3457 ) \nC1124_=_C3494( C1124 C3494 ) C1124_=_C3641( C1124 C3641 ) C1124_=_C3771( C1124 C3771 ) C1124_=_C3827( C1124 C3827 ) C1124_=_C3914( C1124 C3914 ) C1124_=_C3946( C1124 C3946 ) \nC1124_=_C3969( C1124 C3969 ) C1124_=_C3970( C1124 C3970 ) C1124_=_C3971( C1124 C3971 ) C1124_=_C3972( C1124 C3972 ) C1124_=_C3973( C1124 C3973 ) C1131_=_C1147( C1131 C1147 ) \nC1131_=_C1378( C1131 C1378 ) C1131_=_C1379( C1131 C1379 ) C1131_=_C1380( C1131 C1380 ) C1131_=_C1381( C1131 C1381 ) C1131_=_C1382( C1131 C1382 ) C1131_=_C1383( C1131 C1383 ) \nC1131_=_C1384( C1131 C1384 ) C1131_=_C1385( C1131 C1385 ) C1131_=_C1386( C1131 C1386 ) C1131_=_C1387( C1131 C1387 ) C1131_=_C1388( C1131 C1388 ) C1131_=_C1389( C1131 C1389 ) \nC1131_=_C1390( C1131 C1390 ) C1131_=_C1391( C1131 C1391 ) C1131_=_C1392( C1131 C1392 ) C1131_=_C1393( C1131 C1393 ) C1131_=_C1394( C1131 C1394 ) C1131_=_C1395( C1131 C1395 ) \nC1131_=_C1396( C1131 C1396 ) C1131_=_C1397( C1131 C1397 ) C1131_=_C1398( C1131 C1398 ) C1131_=_C1399( C1131 C1399 ) C1131_=_C1400( C1131 C1400 ) C1131_=_C1401( C1131 C1401 ) \nC1131_=_C1402( C1131 C1402 ) C1147_=_C1397( C1147 C1397 ) C1147_=_C1435( C1147 C1435 ) C1147_=_C1632( C1147 C1632 ) C1147_=_C1902( C1147 C1902 ) C1147_=_C2012( C1147 C2012 ) \nC1147_=_C2435( C1147 C2435 ) C1147_=_C2843( C1147 C2843 ) C1147_=_C2941( C1147 C2941 ) C1147_=_C3032( C1147 C3032 ) C1147_=_C3107( C1147 C3107 ) C1147_=_C3259( C1147 C3259 ) \nC1147_=_C3302( C1147 C3302 ) C1147_=_C3323( C1147 C3323 ) C1147_=_C3457( C1147 C3457 ) C1147_=_C3494( C1147 C3494 ) C1147_=_C3641( C1147 C3641 ) C1147_=_C3771( C1147 C3771 ) \nC1147_=_C3827( C1147 C3827 ) C1147_=_C3914( C1147 C3914 ) C1147_=_C3946( C1147 C3946 ) C1147_=_C3969( C1147 C3969 ) C1147_=_C3970( C1147 C3970 ) C1147_=_C3971( C1147 C3971 ) \nC1147_=_C3972( C1147 C3972 ) C1147_=_C3973( C1147 C397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8_=_C1399( C1378 C1399 ) C1378_=_C1400( C1378 C1400 ) \nC1378_=_C1401( C1378 C1401 ) C1378_=_C1402(</w:t>
      </w:r>
    </w:p>
    <w:p>
      <w:pPr>
        <w:pStyle w:val="PreformattedText"/>
        <w:bidi w:val="0"/>
        <w:spacing w:before="0" w:after="0"/>
        <w:jc w:val="left"/>
        <w:rPr/>
      </w:pPr>
      <w:r>
        <w:rPr/>
        <w:t xml:space="preserve"> </w:t>
      </w:r>
      <w:r>
        <w:rPr/>
        <w:t>C1378 C1402 ) C1378_=_C1435( C1378 C1435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00( C1379 C1400 ) \nC1379_=_C1401( C1379 C1401 ) C1379_=_C1402( C1379 C1402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0_=_C1402( C1380 C1402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2435( C1382 C2435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3032( C1384 C3032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3259( C1385 C3259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3302( C1386 C3302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3457( C1389 C3457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2_=_C1393( C1392 C1393 ) C1392_=_C1394( C1392 C1394 ) C1392_=_C1395( C1392 C1395 ) C1392_=_C1396( C1392 C1396 ) C1392_=_C1397( C1392 C1397 ) \nC1392_=_C1398( C1392 C1398 ) C1392_=_C1399( C1392 C1399 ) C1392_=_C1400( C1392 C1400 ) C1392_=_C1401( C1392 C1401 ) C1392_=_C1402( C1392 C1402 ) C1392_=_C3641( C1392 C3641 ) \nC1393_=_C1394( C1393 C1394 ) C1393_=_C1395( C1393 C1395 ) C1393_=_C1396( C1393 C1396 ) C1393_=_C1397( C1393 C1397 ) C1393_=_C1398( C1393 C1398 ) C1393_=_C1399( C1393 C1399 ) \nC1393_=_C1400( C1393 C1400 ) C1393_=_C1401( C1393 C1401 ) C1393_=_C1402( C1393 C1402 ) C1394_=_C1395( C1394 C1395 ) C1394_=_C1396( C1394 C1396 ) C1394_=_C1397( C1394 C1397 ) \nC1394_=_C1398( C1394 C1398 ) C1394_=_C1399( C1394 C1399 ) C1394_=_C1400( C1394 C1400 ) C1394_=_C1401( C1394 C1401 ) C1394_=_C1402( C1394 C1402 ) C1395_=_C1396( C1395 C1396 ) \nC1395_=_C1397( C1395 C1397 ) C1395_=_C1398( C1395 C1398 ) C1395_=_C1399( C1395 C1399 ) C1395_=_C1400( C1395 C1400 ) C1395_=_C1401( C1395 C1401 ) C1395_=_C1402( C1395 C1402 ) \nC1396_=_C1397( C1396 C1397 ) C1396_=_C1398( C1396 C1398 ) C1396_=_C1399( C1396 C1399 ) C1396_=_C1400( C1396 C1400 ) C1396_=_C1401( C1396 C1401 ) C1396_=_C1402( C1396 C1402 ) \nC1396_=_C3946( C1396 C3946 ) C1397_=_C1398( C1397 C1398 ) C1397_=_C1399( C1397 C1399 ) C1397_=_C1400( C1397 C1400 ) C1397_=_C1401( C1397 C1401 ) C1397_=_C1402( C1397 C1402 ) \nC1397_=_C1435( C1397 C1435 ) C1397_=_C1632( C1397 C1632 ) C1397_=_C1902( C1397 C1902 ) C1397_=_C2012( C1397 C2012 ) C1397_=_C2435( C1397 C2435 ) C1397_=_C2843( C1397 C2843 ) \nC1397_=_C2941( C1397 C2941 ) C1397_=_C3032( C1397 C3032 ) C1397_=_C3107( C1397 C3107 ) C1397_=_C3259( C1397 C3259 ) C1397_=_C3302( C1397 C3302 ) C1397_=_C3323( C1397 C3323 ) \nC1397_=_C3457( C1397 C3457 ) C1397_=_C3494( C1397 C3494 ) C1397_=_C3641( C1397 C3641 ) C1397_=_C3771( C1397 C3771 ) C1397_=_C3827( C1397 C3827 ) C1397_=_C3914( C1397 C3914 ) \nC1397_=_C3946( C1397 C3946 ) C1397_=_C3969( C1397 C3969 ) C1397_=_C3970( C1397 C3970 ) C1397_=_C3971( C1397 C3971 ) C1397_=_C3972( C1397 C3972 ) C1397_=_C3973( C1397 C3973 ) \nC1398_=_C1399( C1398 C1399 ) C1398_=_C1400( C1398 C1400 ) C1398_=_C1401( C1398 C1401 ) C1398_=_C1402( C1398 C1402 ) C1399_=_C1400( C1399 C1400 ) C1399_=_C1401( C1399 C1401 ) \nC1399_=_C1402( C1399 C1402 ) C1400_=_C1401( C1400 C1401 ) C1400_=_C1402( C1400 C1402 ) C1401_=_C1402( C1401 C1402 ) C1402_=_C3973( C1402 C3973 ) C1435_=_C1632( C1435 C1632 ) \nC1435_=_C1902( C1435 C1902 ) C1435_=_C2012( C1435 C2012 ) C1435_=_C2435( C1435 C2435 ) C1435_=_C2843( C1435 C2843 ) C1435_=_C2941( C1435 C2941 ) C1435_=_C3032( C1435 C3032 ) \nC1435_=_C3107( C1435 C3107 ) C1435_=_C3259( C1435 C3259 ) C1435_=_C3302( C1435 C3302 ) C1435_=_C3323( C1435 C3323 ) C1435_=_C3457( C1435 C3457 ) C1435_=_C3494( C1435 C3494 ) \nC1435_=_C3641( C1435 C3641 ) C1435_=_C3771( C1435 C3771 ) C1435_=_C3827( C1435 C3827 ) C1435_=_C3914( C1435 C3914 ) C1435_=_C3946( C1435 C3946 ) C1435_=_C3969( C1435 C3969 ) \nC1435_=_C3970( C1435 C3970 ) C1435_=_C3971( C1435 C3971 ) C1435_=_C3972( C1435 C3972 ) C1435_=_C3973( C1435 C3973 ) C1632_=_C1902( C1632 C1902 ) C1632_=_C2012( C1632 C2012 ) \nC1632_=_C2435( C1632 C2435 ) C1632_=_C2843( C1632 C2843 ) C1632_=_C2941( C1632 C2941 ) C1632_=_C3032(</w:t>
      </w:r>
    </w:p>
    <w:p>
      <w:pPr>
        <w:pStyle w:val="PreformattedText"/>
        <w:bidi w:val="0"/>
        <w:spacing w:before="0" w:after="0"/>
        <w:jc w:val="left"/>
        <w:rPr/>
      </w:pPr>
      <w:r>
        <w:rPr/>
        <w:t xml:space="preserve"> </w:t>
      </w:r>
      <w:r>
        <w:rPr/>
        <w:t>C1632 C3032 ) C1632_=_C3107( C1632 C3107 ) C1632_=_C3259( C1632 C3259 ) \nC1632_=_C3302( C1632 C3302 ) C1632_=_C3323( C1632 C3323 ) C1632_=_C3457( C1632 C3457 ) C1632_=_C3494( C1632 C3494 ) C1632_=_C3641( C1632 C3641 ) C1632_=_C3771( C1632 C3771 ) \nC1632_=_C3827( C1632 C3827 ) C1632_=_C3914( C1632 C3914 ) C1632_=_C3946( C1632 C3946 ) C1632_=_C3969( C1632 C3969 ) C1632_=_C3970( C1632 C3970 ) C1632_=_C3971( C1632 C3971 ) \nC1632_=_C3972( C1632 C3972 ) C1632_=_C3973( C1632 C3973 ) C1902_=_C2012( C1902 C2012 ) C1902_=_C2435( C1902 C2435 ) C1902_=_C2843( C1902 C2843 ) C1902_=_C2941( C1902 C2941 ) \nC1902_=_C3032( C1902 C3032 ) C1902_=_C3107( C1902 C3107 ) C1902_=_C3259( C1902 C3259 ) C1902_=_C3302( C1902 C3302 ) C1902_=_C3323( C1902 C3323 ) C1902_=_C3457( C1902 C3457 ) \nC1902_=_C3494( C1902 C3494 ) C1902_=_C3641( C1902 C3641 ) C1902_=_C3771( C1902 C3771 ) C1902_=_C3827( C1902 C3827 ) C1902_=_C3914( C1902 C3914 ) C1902_=_C3946( C1902 C3946 ) \nC1902_=_C3969( C1902 C3969 ) C1902_=_C3970( C1902 C3970 ) C1902_=_C3971( C1902 C3971 ) C1902_=_C3972( C1902 C3972 ) C1902_=_C3973( C1902 C3973 ) C2012_=_C2435( C2012 C2435 ) \nC2012_=_C2843( C2012 C2843 ) C2012_=_C2941( C2012 C2941 ) C2012_=_C3032( C2012 C3032 ) C2012_=_C3107( C2012 C3107 ) C2012_=_C3259( C2012 C3259 ) C2012_=_C3302( C2012 C3302 ) \nC2012_=_C3323( C2012 C3323 ) C2012_=_C3457( C2012 C3457 ) C2012_=_C3494( C2012 C3494 ) C2012_=_C3641( C2012 C3641 ) C2012_=_C3771( C2012 C3771 ) C2012_=_C3827( C2012 C3827 ) \nC2012_=_C3914( C2012 C3914 ) C2012_=_C3946( C2012 C3946 ) C2012_=_C3969( C2012 C3969 ) C2012_=_C3970( C2012 C3970 ) C2012_=_C3971( C2012 C3971 ) C2012_=_C3972( C2012 C3972 ) \nC2012_=_C3973( C2012 C3973 ) C2435_=_C2843( C2435 C2843 ) C2435_=_C2941( C2435 C2941 ) C2435_=_C3032( C2435 C3032 ) C2435_=_C3107( C2435 C3107 ) C2435_=_C3259( C2435 C3259 ) \nC2435_=_C3302( C2435 C3302 ) C2435_=_C3323( C2435 C3323 ) C2435_=_C3457( C2435 C3457 ) C2435_=_C3494( C2435 C3494 ) C2435_=_C3641( C2435 C3641 ) C2435_=_C3771( C2435 C3771 ) \nC2435_=_C3827( C2435 C3827 ) C2435_=_C3914( C2435 C3914 ) C2435_=_C3946( C2435 C3946 ) C2435_=_C3969( C2435 C3969 ) C2435_=_C3970( C2435 C3970 ) C2435_=_C3971( C2435 C3971 ) \nC2435_=_C3972( C2435 C3972 ) C2435_=_C3973( C2435 C3973 ) C2843_=_C2941( C2843 C2941 ) C2843_=_C3032( C2843 C3032 ) C2843_=_C3107( C2843 C3107 ) C2843_=_C3259( C2843 C3259 ) \nC2843_=_C3302( C2843 C3302 ) C2843_=_C3323( C2843 C3323 ) C2843_=_C3457( C2843 C3457 ) C2843_=_C3494( C2843 C3494 ) C2843_=_C3641( C2843 C3641 ) C2843_=_C3771( C2843 C3771 ) \nC2843_=_C3827( C2843 C3827 ) C2843_=_C3914( C2843 C3914 ) C2843_=_C3946( C2843 C3946 ) C2843_=_C3969( C2843 C3969 ) C2843_=_C3970( C2843 C3970 ) C2843_=_C3971( C2843 C3971 ) \nC2843_=_C3972( C2843 C3972 ) C2843_=_C3973( C2843 C3973 ) C2941_=_C3032( C2941 C3032 ) C2941_=_C3107( C2941 C3107 ) C2941_=_C3259( C2941 C3259 ) C2941_=_C3302( C2941 C3302 ) \nC2941_=_C3323( C2941 C3323 ) C2941_=_C3457( C2941 C3457 ) C2941_=_C3494( C2941 C3494 ) C2941_=_C3641( C2941 C3641 ) C2941_=_C3771( C2941 C3771 ) C2941_=_C3827( C2941 C3827 ) \nC2941_=_C3914( C2941 C3914 ) C2941_=_C3946( C2941 C3946 ) C2941_=_C3969( C2941 C3969 ) C2941_=_C3970( C2941 C3970 ) C2941_=_C3971( C2941 C3971 ) C2941_=_C3972( C2941 C3972 ) \nC2941_=_C3973( C2941 C3973 ) C3032_=_C3107( C3032 C3107 ) C3032_=_C3259( C3032 C3259 ) C3032_=_C3302( C3032 C3302 ) C3032_=_C3323( C3032 C3323 ) C3032_=_C3457( C3032 C3457 ) \nC3032_=_C3494( C3032 C3494 ) C3032_=_C3641( C3032 C3641 ) C3032_=_C3771( C3032 C3771 ) C3032_=_C3827( C3032 C3827 ) C3032_=_C3914( C3032 C3914 ) C3032_=_C3946( C3032 C3946 ) \nC3032_=_C3969( C3032 C3969 ) C3032_=_C3970( C3032 C3970 ) C3032_=_C3971( C3032 C3971 ) C3032_=_C3972( C3032 C3972 ) C3032_=_C3973( C3032 C3973 ) C3107_=_C3259( C3107 C3259 ) \nC3107_=_C3302( C3107 C3302 ) C3107_=_C3323( C3107 C3323 ) C3107_=_C3457( C3107 C3457 ) C3107_=_C3494( C3107 C3494 ) C3107_=_C3641( C3107 C3641 ) C3107_=_C3771( C3107 C3771 ) \nC3107_=_C3827( C3107 C3827 ) C3107_=_C3914( C3107 C3914 ) C3107_=_C3946( C3107 C3946 ) C3107_=_C3969( C3107 C3969 ) C3107_=_C3970( C3107 C3970 ) C3107_=_C3971( C3107 C3971 ) \nC3107_=_C3972( C3107 C3972 ) C3107_=_C3973( C3107 C3973 ) C3259_=_C3302( C3259 C3302 ) C3259_=_C3323( C3259 C3323 ) C3259_=_C3457( C3259 C3457 ) C3259_=_C3494( C3259 C3494 ) \nC3259_=_C3641( C3259 C3641 ) C3259_=_C3771( C3259 C3771 ) C3259_=_C3827( C3259 C3827 ) C3259_=_C3914( C3259 C3914 ) C3259_=_C3946( C3259 C3946 ) C3259_=_C3969( C3259 C3969 ) \nC3259_=_C3970( C3259 C3970 ) C3259_=_C3971( C3259 C3971 ) C3259_=_C3972( C3259 C3972 ) C3259_=_C3973( C3259 C3973 ) C3302_=_C3323( C3302 C3323 ) C3302_=_C3457( C3302 C3457 ) \nC3302_=_C3494( C3302 C3494 ) C3302_=_C3641( C3302 C3641 ) C3302_=_C3771( C3302 C3771 ) C3302_=_C3827( C3302 C3827 ) C3302_=_C3914( C3302 C3914 ) C3302_=_C3946( C3302 C3946 ) \nC3302_=_C3969( C3302 C3969 ) C3302_=_C3970( C3302 C3970 ) C3302_=_C3971( C3302 C3971 ) C3302_=_C3972( C3302 C3972 ) C3302_=_C3973( C3302 C3973 ) C3323_=_C3457( C3323 C3457 ) \nC3323_=_C3494( C3323 C3494 ) C3323_=_C3641( C3323 C3641 ) C3323_=_C3771( C3323 C3771 ) C3323_=_C3827( C3323 C3827 ) C3323_=_C3914( C3323 C3914 ) C3323_=_C3946( C3323 C3946 ) \nC3323_=_C3969( C3323 C3969 ) C3323_=_C3970( C3323 C3970 ) C3323_=_C3971( C3323 C3971 ) C3323_=_C3972( C3323 C3972 ) C3323_=_C3973( C3323 C3973 ) C3457_=_C3494( C3457 C3494 ) \nC3457_=_C3641( C3457 C3641 ) C3457_=_C3771( C3457 C3771 ) C3457_=_C3827( C3457 C3827 ) C3457_=_C3914( C3457 C3914 ) C3457_=_C3946( C3457 C3946 ) C3457_=_C3969( C3457 C3969 ) \nC3457_=_C3970( C3457 C3970 ) C3457_=_C3971( C3457 C3971 ) C3457_=_C3972( C3457 C3972 ) C3457_=_C3973( C3457 C3973 ) C3494_=_C3641( C3494 C3641 ) C3494_=_C3771( C3494 C3771 ) \nC3494_=_C3827( C3494 C3827 ) C3494_=_C3914( C3494 C3914 ) C3494_=_C3946( C3494 C3946 ) C3494_=_C3969( C3494 C3969 ) C3494_=_C3970( C3494 C3970 ) C3494_=_C3971( C3494 C3971 ) \nC3494_=_C3972( C3494 C3972 ) C3494_=_C3973( C3494 C3973 ) C3641_=_C3771( C3641 C3771 ) C3641_=_C3827( C3641 C3827 ) C3641_=_C3914( C3641 C3914 ) C3641_=_C3946( C3641 C3946 ) \nC3641_=_C3969( C3641 C3969 ) C3641_=_C3970( C3641 C3970 ) C3641_=_C3971( C3641 C3971 ) C3641_=_C3972( C3641 C3972 ) C3641_=_C3973( C3641 C3973 ) C3771_=_C3827( C3771 C3827 ) \nC3771_=_C3914( C3771 C3914 ) C3771_=_C3946( C3771 C3946 ) C3771_=_C3969( C3771 C3969 ) C3771_=_C3970( C3771 C3970 ) C3771_=_C3971( C3771 C3971 ) C3771_=_C3972( C3771 C3972 ) \nC3771_=_C3973( C3771 C3973 ) C3827_=_C3914( C3827 C3914 ) C3827_=_C3946( C3827 C3946 ) C3827_=_C3969( C3827 C3969 ) C3827_=_C3970( C3827 C3970 ) C3827_=_C3971( C3827 C3971 ) \nC3827_=_C3972( C3827 C3972 ) C3827_=_C3973( C3827 C3973 ) C3914_=_C3946( C3914 C3946 ) C3914_=_C3969( C3914 C3969 ) C3914_=_C3970( C3914 C3970 ) C3914_=_C3971( C3914 C3971 ) \nC3914_=_C3972( C3914 C3972 ) C3914_=_C3973( C3914 C3973 ) C3946_=_C3969( C3946 C3969 ) C3946_=_C3970( C3946 C3970 ) C3946_=_C3971( C3946 C3971 ) C3946_=_C3972( C3946 C3972 ) \nC3946_=_C3973( C3946 C3973 ) C3969_=_C3970( C3969 C3970 ) C3969_=_C3971( C3969 C3971 ) C3969_=_C3972( C3969 C3972 ) C3969_=_C3973( C3969 C3973 ) C3970_=_C3971( C3970 C3971 ) \nC3970_=_C3972( C3970 C3972 ) C3970_=_C3973( C3970 C3973 ) C3971_=_C3972( C3971 C3972 ) C3971_=_C3973( C3971 C3973 ) C3972_=_C3973( C3972 C3973 ) "];202-&gt;262[label="54: C605 C975 C1101 C1124 C1131 \nC1147 C1378 C1379 C1380 C1381 C1382 \nC1383 C1384 C1385 C1386 C1387 C1388 \nC1389 C1390 C1391 C1392 C1393 C1394 \nC1395 C1396 C1398 C1399 C1400 C1401 \nC1402 C1435 C1632 C1902 C2012 C2435 \nC2843 C2941 C3032 C3107 C3259 C3302 \nC3323 C3457 C3494 C3641 C3771 C3827 \nC3914 C3946 C3969 C3970 C3971 C3972 \nC3973 \n712: C605_=_C975 ,C605_=_C1131 ,C605_=_C1378 ,C605_=_C1379 ,C605_=_C1380 ,\nC605_=_C1381 ,C605_=_C1382 ,C605_=_C1383 ,C605_=_C1384 ,C605_=_C1385 ,C605_=_C1386 ,\nC605_=_C1387 ,C605_=_C1388 ,C605_=_C1389 ,C605_=_C1390 ,C605_=_C1391 ,C605_=_C1392 ,\nC605_=_C1393 ,C605_=_C1394 ,C605_=_C1395 ,C605_=_C1396 ,C605_=_C1398 ,C605_=_C1399 ,\nC605_=_C1400 ,C605_=_C1401 ,C605_=_C1402 ,C975_=_C1131 ,C975_=_C1378 ,C975_=_C1379 ,\nC975_=_C1380 ,C975_=_C1381 ,C975_=_C1382 ,C975_=_C1383 ,C975_=_C1384 ,C975_=_C1385 ,\nC975_=_C1386 ,C975_=_C1387 ,C975_=_C1388 ,C975_=_C1389 ,C975_=_C1390 ,C975_=_C1391 ,\nC975_=_C1392 ,C975_=_C1393 ,C975_=_C1394 ,C975_=_C1395 ,C975_=_C1396 ,C975_=_C1398 ,\nC975_=_C1399 ,C975_=_C1400 ,C975_=_C1401 ,C975_=_C1402 ,C1101_=_C1124 ,C1101_=_C1147 ,\nC1101_=_C1435 ,C1101_=_C1632 ,C1101_=_C1902 ,C1101_=_C2012 ,C1101_=_C2435 ,C1101_=_C2843 ,\nC1101_=_C2941 ,C1101_=_C3032 ,C1101_=_C3107 ,C1101_=_C3259 ,C1101_=_C3302 ,C1101_=_C3323 ,\nC1101_=_C3457 ,C1101_=_C3494 ,C1101_=_C3641 ,C1101_=_C3771 ,C1101_=_C3827 ,C1101_=_C3914 ,\nC1101_=_C3946 ,C1101_=_C3969 ,C1101_=_C3970 ,C1101_=_C3971 ,C1101_=_C3972 ,C1101_=_C3973 ,\nC1124_=_C1147 ,C1124_=_C1435 ,C1124_=_C1632 ,C1124_=_C1902 ,C1124_=_C2012 ,C1124_=_C2435 ,\nC1124_=_C2843 ,C1124_=_C2941 ,C1124_=_C3032 ,C1124_=_C3107 ,C1124_=_C3259 ,C1124_=_C3302 ,\nC1124_=_C3323 ,C1124_=_C3457 ,C1124_=_C3494 ,C1124_=_C3641 ,C1124_=_C3771 ,C1124_=_C3827 ,\nC1124_=_C3914 ,C1124_=_C3946 ,C1124_=_C3969 ,C1124_=_C3970 ,C1124_=_C3971 ,C1124_=_C3972 ,\nC1124_=_C3973 ,C1131_=_C1147 ,C1131_=_C1378 ,C1131_=_C1379 ,C1131_=_C1380 ,C1131_=_C1381 ,\nC1131_=_C1382 ,C1131_=_C1383 ,C1131_=_C1384 ,C1131_=_C1385 ,C1131_=_C1386 ,C1131_=_C1387 ,\nC1131_=_C1388 ,C1131_=_C1389 ,C1131_=_C1390 ,C1131_=_C1391 ,C1131_=_C1392 ,C1131_=_C1393 ,\nC1131_=_C1394 ,C1131_=_C1395 ,C1131_=_C1396 ,C1131_=_C1398 ,C1131_=_C1399 ,C1131_=_C1400 ,\nC1131_=_C1401 ,C1131_=_C1402 ,C1147_=_C1435 ,C1147_=_C1632 ,C1147_=_C1902 ,C1147_=_C2012 ,\nC1147_=_C2435 ,C1147_=_C2843 ,C1147_=_C2941 ,C1147_=_C3032 ,C1147_=_C3107 ,C1147_=_C3259 ,\nC1147_=_C3302 ,C1147_=_C3323 ,C1147_=_C3457 ,C1147_=_C3494 ,C1147_=_C3641 ,C1147_=_C3771 ,\nC1147_=_C3827 ,C1147_=_C3914 ,C1147_=_C3946 ,C1147_=_C3969 ,C1147_=_C3970 ,C1147_=_C3971 ,\nC1147_=_C3972 ,C1147_=_C3973 ,C1378_=_C1379</w:t>
      </w:r>
    </w:p>
    <w:p>
      <w:pPr>
        <w:pStyle w:val="PreformattedText"/>
        <w:bidi w:val="0"/>
        <w:spacing w:before="0" w:after="0"/>
        <w:jc w:val="left"/>
        <w:rPr/>
      </w:pPr>
      <w:r>
        <w:rPr/>
        <w:t xml:space="preserve"> </w:t>
      </w:r>
      <w:r>
        <w:rPr/>
        <w:t>,C1378_=_C1380 ,C1378_=_C1381 ,C1378_=_C1382 ,\nC1378_=_C1383 ,C1378_=_C1384 ,C1378_=_C1385 ,C1378_=_C1386 ,C1378_=_C1387 ,C1378_=_C1388 ,\nC1378_=_C1389 ,C1378_=_C1390 ,C1378_=_C1391 ,C1378_=_C1392 ,C1378_=_C1393 ,C1378_=_C1394 ,\nC1378_=_C1395 ,C1378_=_C1396 ,C1378_=_C1398 ,C1378_=_C1399 ,C1378_=_C1400 ,C1378_=_C1401 ,\nC1378_=_C1402 ,C1378_=_C1435 ,C1379_=_C1380 ,C1379_=_C1381 ,C1379_=_C1382 ,C1379_=_C1383 ,\nC1379_=_C1384 ,C1379_=_C1385 ,C1379_=_C1386 ,C1379_=_C1387 ,C1379_=_C1388 ,C1379_=_C1389 ,\nC1379_=_C1390 ,C1379_=_C1391 ,C1379_=_C1392 ,C1379_=_C1393 ,C1379_=_C1394 ,C1379_=_C1395 ,\nC1379_=_C1396 ,C1379_=_C1398 ,C1379_=_C1399 ,C1379_=_C1400 ,C1379_=_C1401 ,C1379_=_C1402 ,\nC1380_=_C1381 ,C1380_=_C1382 ,C1380_=_C1383 ,C1380_=_C1384 ,C1380_=_C1385 ,C1380_=_C1386 ,\nC1380_=_C1387 ,C1380_=_C1388 ,C1380_=_C1389 ,C1380_=_C1390 ,C1380_=_C1391 ,C1380_=_C1392 ,\nC1380_=_C1393 ,C1380_=_C1394 ,C1380_=_C1395 ,C1380_=_C1396 ,C1380_=_C1398 ,C1380_=_C1399 ,\nC1380_=_C1400 ,C1380_=_C1401 ,C1380_=_C1402 ,C1381_=_C1382 ,C1381_=_C1383 ,C1381_=_C1384 ,\nC1381_=_C1385 ,C1381_=_C1386 ,C1381_=_C1387 ,C1381_=_C1388 ,C1381_=_C1389 ,C1381_=_C1390 ,\nC1381_=_C1391 ,C1381_=_C1392 ,C1381_=_C1393 ,C1381_=_C1394 ,C1381_=_C1395 ,C1381_=_C1396 ,\nC1381_=_C1398 ,C1381_=_C1399 ,C1381_=_C1400 ,C1381_=_C1401 ,C1381_=_C1402 ,C1382_=_C1383 ,\nC1382_=_C1384 ,C1382_=_C1385 ,C1382_=_C1386 ,C1382_=_C1387 ,C1382_=_C1388 ,C1382_=_C1389 ,\nC1382_=_C1390 ,C1382_=_C1391 ,C1382_=_C1392 ,C1382_=_C1393 ,C1382_=_C1394 ,C1382_=_C1395 ,\nC1382_=_C1396 ,C1382_=_C1398 ,C1382_=_C1399 ,C1382_=_C1400 ,C1382_=_C1401 ,C1382_=_C1402 ,\nC1382_=_C2435 ,C1383_=_C1384 ,C1383_=_C1385 ,C1383_=_C1386 ,C1383_=_C1387 ,C1383_=_C1388 ,\nC1383_=_C1389 ,C1383_=_C1390 ,C1383_=_C1391 ,C1383_=_C1392 ,C1383_=_C1393 ,C1383_=_C1394 ,\nC1383_=_C1395 ,C1383_=_C1396 ,C1383_=_C1398 ,C1383_=_C1399 ,C1383_=_C1400 ,C1383_=_C1401 ,\nC1383_=_C1402 ,C1384_=_C1385 ,C1384_=_C1386 ,C1384_=_C1387 ,C1384_=_C1388 ,C1384_=_C1389 ,\nC1384_=_C1390 ,C1384_=_C1391 ,C1384_=_C1392 ,C1384_=_C1393 ,C1384_=_C1394 ,C1384_=_C1395 ,\nC1384_=_C1396 ,C1384_=_C1398 ,C1384_=_C1399 ,C1384_=_C1400 ,C1384_=_C1401 ,C1384_=_C1402 ,\nC1384_=_C3032 ,C1385_=_C1386 ,C1385_=_C1387 ,C1385_=_C1388 ,C1385_=_C1389 ,C1385_=_C1390 ,\nC1385_=_C1391 ,C1385_=_C1392 ,C1385_=_C1393 ,C1385_=_C1394 ,C1385_=_C1395 ,C1385_=_C1396 ,\nC1385_=_C1398 ,C1385_=_C1399 ,C1385_=_C1400 ,C1385_=_C1401 ,C1385_=_C1402 ,C1385_=_C3259 ,\nC1386_=_C1387 ,C1386_=_C1388 ,C1386_=_C1389 ,C1386_=_C1390 ,C1386_=_C1391 ,C1386_=_C1392 ,\nC1386_=_C1393 ,C1386_=_C1394 ,C1386_=_C1395 ,C1386_=_C1396 ,C1386_=_C1398 ,C1386_=_C1399 ,\nC1386_=_C1400 ,C1386_=_C1401 ,C1386_=_C1402 ,C1386_=_C3302 ,C1387_=_C1388 ,C1387_=_C1389 ,\nC1387_=_C1390 ,C1387_=_C1391 ,C1387_=_C1392 ,C1387_=_C1393 ,C1387_=_C1394 ,C1387_=_C1395 ,\nC1387_=_C1396 ,C1387_=_C1398 ,C1387_=_C1399 ,C1387_=_C1400 ,C1387_=_C1401 ,C1387_=_C1402 ,\nC1388_=_C1389 ,C1388_=_C1390 ,C1388_=_C1391 ,C1388_=_C1392 ,C1388_=_C1393 ,C1388_=_C1394 ,\nC1388_=_C1395 ,C1388_=_C1396 ,C1388_=_C1398 ,C1388_=_C1399 ,C1388_=_C1400 ,C1388_=_C1401 ,\nC1388_=_C1402 ,C1389_=_C1390 ,C1389_=_C1391 ,C1389_=_C1392 ,C1389_=_C1393 ,C1389_=_C1394 ,\nC1389_=_C1395 ,C1389_=_C1396 ,C1389_=_C1398 ,C1389_=_C1399 ,C1389_=_C1400 ,C1389_=_C1401 ,\nC1389_=_C1402 ,C1389_=_C3457 ,C1390_=_C1391 ,C1390_=_C1392 ,C1390_=_C1393 ,C1390_=_C1394 ,\nC1390_=_C1395 ,C1390_=_C1396 ,C1390_=_C1398 ,C1390_=_C1399 ,C1390_=_C1400 ,C1390_=_C1401 ,\nC1390_=_C1402 ,C1391_=_C1392 ,C1391_=_C1393 ,C1391_=_C1394 ,C1391_=_C1395 ,C1391_=_C1396 ,\nC1391_=_C1398 ,C1391_=_C1399 ,C1391_=_C1400 ,C1391_=_C1401 ,C1391_=_C1402 ,C1392_=_C1393 ,\nC1392_=_C1394 ,C1392_=_C1395 ,C1392_=_C1396 ,C1392_=_C1398 ,C1392_=_C1399 ,C1392_=_C1400 ,\nC1392_=_C1401 ,C1392_=_C1402 ,C1392_=_C3641 ,C1393_=_C1394 ,C1393_=_C1395 ,C1393_=_C1396 ,\nC1393_=_C1398 ,C1393_=_C1399 ,C1393_=_C1400 ,C1393_=_C1401 ,C1393_=_C1402 ,C1394_=_C1395 ,\nC1394_=_C1396 ,C1394_=_C1398 ,C1394_=_C1399 ,C1394_=_C1400 ,C1394_=_C1401 ,C1394_=_C1402 ,\nC1395_=_C1396 ,C1395_=_C1398 ,C1395_=_C1399 ,C1395_=_C1400 ,C1395_=_C1401 ,C1395_=_C1402 ,\nC1396_=_C1398 ,C1396_=_C1399 ,C1396_=_C1400 ,C1396_=_C1401 ,C1396_=_C1402 ,C1396_=_C3946 ,\nC1398_=_C1399 ,C1398_=_C1400 ,C1398_=_C1401 ,C1398_=_C1402 ,C1399_=_C1400 ,C1399_=_C1401 ,\nC1399_=_C1402 ,C1400_=_C1401 ,C1400_=_C1402 ,C1401_=_C1402 ,C1402_=_C3973 ,C1435_=_C1632 ,\nC1435_=_C1902 ,C1435_=_C2012 ,C1435_=_C2435 ,C1435_=_C2843 ,C1435_=_C2941 ,C1435_=_C3032 ,\nC1435_=_C3107 ,C1435_=_C3259 ,C1435_=_C3302 ,C1435_=_C3323 ,C1435_=_C3457 ,C1435_=_C3494 ,\nC1435_=_C3641 ,C1435_=_C3771 ,C1435_=_C3827 ,C1435_=_C3914 ,C1435_=_C3946 ,C1435_=_C3969 ,\nC1435_=_C3970 ,C1435_=_C3971 ,C1435_=_C3972 ,C1435_=_C3973 ,C1632_=_C1902 ,C1632_=_C2012 ,\nC1632_=_C2435 ,C1632_=_C2843 ,C1632_=_C2941 ,C1632_=_C3032 ,C1632_=_C3107 ,C1632_=_C3259 ,\nC1632_=_C3302 ,C1632_=_C3323 ,C1632_=_C3457 ,C1632_=_C3494 ,C1632_=_C3641 ,C1632_=_C3771 ,\nC1632_=_C3827 ,C1632_=_C3914 ,C1632_=_C3946 ,C1632_=_C3969 ,C1632_=_C3970 ,C1632_=_C3971 ,\nC1632_=_C3972 ,C1632_=_C3973 ,C1902_=_C2012 ,C1902_=_C2435 ,C1902_=_C2843 ,C1902_=_C2941 ,\nC1902_=_C3032 ,C1902_=_C3107 ,C1902_=_C3259 ,C1902_=_C3302 ,C1902_=_C3323 ,C1902_=_C3457 ,\nC1902_=_C3494 ,C1902_=_C3641 ,C1902_=_C3771 ,C1902_=_C3827 ,C1902_=_C3914 ,C1902_=_C3946 ,\nC1902_=_C3969 ,C1902_=_C3970 ,C1902_=_C3971 ,C1902_=_C3972 ,C1902_=_C3973 ,C2012_=_C2435 ,\nC2012_=_C2843 ,C2012_=_C2941 ,C2012_=_C3032 ,C2012_=_C3107 ,C2012_=_C3259 ,C2012_=_C3302 ,\nC2012_=_C3323 ,C2012_=_C3457 ,C2012_=_C3494 ,C2012_=_C3641 ,C2012_=_C3771 ,C2012_=_C3827 ,\nC2012_=_C3914 ,C2012_=_C3946 ,C2012_=_C3969 ,C2012_=_C3970 ,C2012_=_C3971 ,C2012_=_C3972 ,\nC2012_=_C3973 ,C2435_=_C2843 ,C2435_=_C2941 ,C2435_=_C3032 ,C2435_=_C3107 ,C2435_=_C3259 ,\nC2435_=_C3302 ,C2435_=_C3323 ,C2435_=_C3457 ,C2435_=_C3494 ,C2435_=_C3641 ,C2435_=_C3771 ,\nC2435_=_C3827 ,C2435_=_C3914 ,C2435_=_C3946 ,C2435_=_C3969 ,C2435_=_C3970 ,C2435_=_C3971 ,\nC2435_=_C3972 ,C2435_=_C3973 ,C2843_=_C2941 ,C2843_=_C3032 ,C2843_=_C3107 ,C2843_=_C3259 ,\nC2843_=_C3302 ,C2843_=_C3323 ,C2843_=_C3457 ,C2843_=_C3494 ,C2843_=_C3641 ,C2843_=_C3771 ,\nC2843_=_C3827 ,C2843_=_C3914 ,C2843_=_C3946 ,C2843_=_C3969 ,C2843_=_C3970 ,C2843_=_C3971 ,\nC2843_=_C3972 ,C2843_=_C3973 ,C2941_=_C3032 ,C2941_=_C3107 ,C2941_=_C3259 ,C2941_=_C3302 ,\nC2941_=_C3323 ,C2941_=_C3457 ,C2941_=_C3494 ,C2941_=_C3641 ,C2941_=_C3771 ,C2941_=_C3827 ,\nC2941_=_C3914 ,C2941_=_C3946 ,C2941_=_C3969 ,C2941_=_C3970 ,C2941_=_C3971 ,C2941_=_C3972 ,\nC2941_=_C3973 ,C3032_=_C3107 ,C3032_=_C3259 ,C3032_=_C3302 ,C3032_=_C3323 ,C3032_=_C3457 ,\nC3032_=_C3494 ,C3032_=_C3641 ,C3032_=_C3771 ,C3032_=_C3827 ,C3032_=_C3914 ,C3032_=_C3946 ,\nC3032_=_C3969 ,C3032_=_C3970 ,C3032_=_C3971 ,C3032_=_C3972 ,C3032_=_C3973 ,C3107_=_C3259 ,\nC3107_=_C3302 ,C3107_=_C3323 ,C3107_=_C3457 ,C3107_=_C3494 ,C3107_=_C3641 ,C3107_=_C3771 ,\nC3107_=_C3827 ,C3107_=_C3914 ,C3107_=_C3946 ,C3107_=_C3969 ,C3107_=_C3970 ,C3107_=_C3971 ,\nC3107_=_C3972 ,C3107_=_C3973 ,C3259_=_C3302 ,C3259_=_C3323 ,C3259_=_C3457 ,C3259_=_C3494 ,\nC3259_=_C3641 ,C3259_=_C3771 ,C3259_=_C3827 ,C3259_=_C3914 ,C3259_=_C3946 ,C3259_=_C3969 ,\nC3259_=_C3970 ,C3259_=_C3971 ,C3259_=_C3972 ,C3259_=_C3973 ,C3302_=_C3323 ,C3302_=_C3457 ,\nC3302_=_C3494 ,C3302_=_C3641 ,C3302_=_C3771 ,C3302_=_C3827 ,C3302_=_C3914 ,C3302_=_C3946 ,\nC3302_=_C3969 ,C3302_=_C3970 ,C3302_=_C3971 ,C3302_=_C3972 ,C3302_=_C3973 ,C3323_=_C3457 ,\nC3323_=_C3494 ,C3323_=_C3641 ,C3323_=_C3771 ,C3323_=_C3827 ,C3323_=_C3914 ,C3323_=_C3946 ,\nC3323_=_C3969 ,C3323_=_C3970 ,C3323_=_C3971 ,C3323_=_C3972 ,C3323_=_C3973 ,C3457_=_C3494 ,\nC3457_=_C3641 ,C3457_=_C3771 ,C3457_=_C3827 ,C3457_=_C3914 ,C3457_=_C3946 ,C3457_=_C3969 ,\nC3457_=_C3970 ,C3457_=_C3971 ,C3457_=_C3972 ,C3457_=_C3973 ,C3494_=_C3641 ,C3494_=_C3771 ,\nC3494_=_C3827 ,C3494_=_C3914 ,C3494_=_C3946 ,C3494_=_C3969 ,C3494_=_C3970 ,C3494_=_C3971 ,\nC3494_=_C3972 ,C3494_=_C3973 ,C3641_=_C3771 ,C3641_=_C3827 ,C3641_=_C3914 ,C3641_=_C3946 ,\nC3641_=_C3969 ,C3641_=_C3970 ,C3641_=_C3971 ,C3641_=_C3972 ,C3641_=_C3973 ,C3771_=_C3827 ,\nC3771_=_C3914 ,C3771_=_C3946 ,C3771_=_C3969 ,C3771_=_C3970 ,C3771_=_C3971 ,C3771_=_C3972 ,\nC3771_=_C3973 ,C3827_=_C3914 ,C3827_=_C3946 ,C3827_=_C3969 ,C3827_=_C3970 ,C3827_=_C3971 ,\nC3827_=_C3972 ,C3827_=_C3973 ,C3914_=_C3946 ,C3914_=_C3969 ,C3914_=_C3970 ,C3914_=_C3971 ,\nC3914_=_C3972 ,C3914_=_C3973 ,C3946_=_C3969 ,C3946_=_C3970 ,C3946_=_C3971 ,C3946_=_C3972 ,\nC3946_=_C3973 ,C3969_=_C3970 ,C3969_=_C3971 ,C3969_=_C3972 ,C3969_=_C3973 ,C3970_=_C3971 ,\nC3970_=_C3972 ,C3970_=_C3973 ,C3971_=_C3972 ,C3971_=_C3973 ,C3972_=_C3973 ,"];263[shape=box, label="id:263 level: 7\n50: C46 C51 C92 C97 C254 \nC260 C326 C331 C512 C916 C963 \nC970 C1264 C1272 C1438 C1504 C1770 \nC1904 C2014 C2086 C2095 C2409 C2419 \nC2569 C2822 C2829 C2867 C2874 C2945 \nC3127 C3135 C3279 C3280 C3281 C3282 \nC3283 C3284 C3285 C3286 C3287 C3325 \nC3519 C3774 C3781 C3811 C3971 C4004 \nC4054 C4055 C4056 \n641: C46_=_C51( C46 C51 ) C46_=_C92( C46 C92 ) C46_=_C254( C46 C254 ) C46_=_C326( C46 C326 ) C46_=_C512( C46 C512 ) \nC46_=_C916( C46 C916 ) C46_=_C963( C46 C963 ) C46_=_C1264( C46 C1264 ) C46_=_C1504( C46 C1504 ) C46_=_C1770( C46 C1770 ) C46_=_C2086( C46 C2086 ) \nC46_=_C2409( C46 C2409 ) C46_=_C2569( C46 C2569 ) C46_=_C2822( C46 C2822 ) C46_=_C2867( C46 C2867 ) C46_=_C3127( C46 C3127 ) C46_=_C3279( C46 C3279 ) \nC46_=_C3280( C46 C3280 ) C46_=_C3281( C46 C3281 ) C46_=_C3282( C46 C3282 ) C46_=_C3283( C46 C3283 ) C46_=_C3284( C46 C3284 ) C46_=_C3285( C46 C3285 ) \nC46_=_C3286( C46 C3286 ) C46_=_C3287( C46 C3287 ) C51_=_C97( C51 C97 ) C51_=_C260( C51 C260 ) C51_=_C331( C51 C331 ) C51_=_C970( C51 C970 ) \nC51_=_C1272( C51 C1272 ) C51_=_C1438( C51 C1438 ) C51_=_C1904( C51 C1904 ) C51_=_C2014( C51 C2014 ) C51_=_C2095( C51 C2095 ) C51_=_C2419( C51 C2419 ) \nC51_=_C2829( C51 C2829 ) C51_=_C2874( C51 C2874 ) C51_=_C2945( C51 C2945 ) C51_=_C3135( C51 C3135 ) C51_=_C3284(</w:t>
      </w:r>
    </w:p>
    <w:p>
      <w:pPr>
        <w:pStyle w:val="PreformattedText"/>
        <w:bidi w:val="0"/>
        <w:spacing w:before="0" w:after="0"/>
        <w:jc w:val="left"/>
        <w:rPr/>
      </w:pPr>
      <w:r>
        <w:rPr/>
        <w:t xml:space="preserve"> </w:t>
      </w:r>
      <w:r>
        <w:rPr/>
        <w:t>C51 C3284 ) C51_=_C3325( C51 C3325 ) \nC51_=_C3519( C51 C3519 ) C51_=_C3774( C51 C3774 ) C51_=_C3781( C51 C3781 ) C51_=_C3811( C51 C3811 ) C51_=_C3971( C51 C3971 ) C51_=_C4004( C51 C4004 ) \nC51_=_C4054( C51 C4054 ) C51_=_C4055( C51 C4055 ) C51_=_C4056( C51 C4056 ) C92_=_C97( C92 C97 ) C92_=_C254( C92 C254 ) C92_=_C326( C92 C326 ) \nC92_=_C512( C92 C512 ) C92_=_C916( C92 C916 ) C92_=_C963( C92 C963 ) C92_=_C1264( C92 C1264 ) C92_=_C1504( C92 C1504 ) C92_=_C1770( C92 C1770 ) \nC92_=_C2086( C92 C2086 ) C92_=_C2409( C92 C2409 ) C92_=_C2569( C92 C2569 ) C92_=_C2822( C92 C2822 ) C92_=_C2867( C92 C2867 ) C92_=_C3127( C92 C3127 ) \nC92_=_C3279( C92 C3279 ) C92_=_C3280( C92 C3280 ) C92_=_C3281( C92 C3281 ) C92_=_C3282( C92 C3282 ) C92_=_C3283( C92 C3283 ) C92_=_C3284( C92 C3284 ) \nC92_=_C3285( C92 C3285 ) C92_=_C3286( C92 C3286 ) C92_=_C3287( C92 C3287 ) C97_=_C260( C97 C260 ) C97_=_C331( C97 C331 ) C97_=_C970( C97 C970 ) \nC97_=_C1272( C97 C1272 ) C97_=_C1438( C97 C1438 ) C97_=_C1904( C97 C1904 ) C97_=_C2014( C97 C2014 ) C97_=_C2095( C97 C2095 ) C97_=_C2419( C97 C2419 ) \nC97_=_C2829( C97 C2829 ) C97_=_C2874( C97 C2874 ) C97_=_C2945( C97 C2945 ) C97_=_C3135( C97 C3135 ) C97_=_C3284( C97 C3284 ) C97_=_C3325( C97 C3325 ) \nC97_=_C3519( C97 C3519 ) C97_=_C3774( C97 C3774 ) C97_=_C3781( C97 C3781 ) C97_=_C3811( C97 C3811 ) C97_=_C3971( C97 C3971 ) C97_=_C4004( C97 C4004 ) \nC97_=_C4054( C97 C4054 ) C97_=_C4055( C97 C4055 ) C97_=_C4056( C97 C4056 ) C254_=_C260( C254 C260 ) C254_=_C326( C254 C326 ) C254_=_C512( C254 C512 ) \nC254_=_C916( C254 C916 ) C254_=_C963( C254 C963 ) C254_=_C1264( C254 C1264 ) C254_=_C1504( C254 C1504 ) C254_=_C1770( C254 C1770 ) C254_=_C2086( C254 C2086 ) \nC254_=_C2409( C254 C2409 ) C254_=_C2569( C254 C2569 ) C254_=_C2822( C254 C2822 ) C254_=_C2867( C254 C2867 ) C254_=_C3127( C254 C3127 ) C254_=_C3279( C254 C3279 ) \nC254_=_C3280( C254 C3280 ) C254_=_C3281( C254 C3281 ) C254_=_C3282( C254 C3282 ) C254_=_C3283( C254 C3283 ) C254_=_C3284( C254 C3284 ) C254_=_C3285( C254 C3285 ) \nC254_=_C3286( C254 C3286 ) C254_=_C3287( C254 C3287 ) C260_=_C331( C260 C331 ) C260_=_C970( C260 C970 ) C260_=_C1272( C260 C1272 ) C260_=_C1438( C260 C1438 ) \nC260_=_C1904( C260 C1904 ) C260_=_C2014( C260 C2014 ) C260_=_C2095( C260 C2095 ) C260_=_C2419( C260 C2419 ) C260_=_C2829( C260 C2829 ) C260_=_C2874( C260 C2874 ) \nC260_=_C2945( C260 C2945 ) C260_=_C3135( C260 C3135 ) C260_=_C3284( C260 C3284 ) C260_=_C3325( C260 C3325 ) C260_=_C3519( C260 C3519 ) C260_=_C3774( C260 C3774 ) \nC260_=_C3781( C260 C3781 ) C260_=_C3811( C260 C3811 ) C260_=_C3971( C260 C3971 ) C260_=_C4004( C260 C4004 ) C260_=_C4054( C260 C4054 ) C260_=_C4055( C260 C4055 ) \nC260_=_C4056( C260 C4056 ) C326_=_C331( C326 C331 ) C326_=_C512( C326 C512 ) C326_=_C916( C326 C916 ) C326_=_C963( C326 C963 ) C326_=_C1264( C326 C1264 ) \nC326_=_C1504( C326 C1504 ) C326_=_C1770( C326 C1770 ) C326_=_C2086( C326 C2086 ) C326_=_C2409( C326 C2409 ) C326_=_C2569( C326 C2569 ) C326_=_C2822( C326 C2822 ) \nC326_=_C2867( C326 C2867 ) C326_=_C3127( C326 C3127 ) C326_=_C3279( C326 C3279 ) C326_=_C3280( C326 C3280 ) C326_=_C3281( C326 C3281 ) C326_=_C3282( C326 C3282 ) \nC326_=_C3283( C326 C3283 ) C326_=_C3284( C326 C3284 ) C326_=_C3285( C326 C3285 ) C326_=_C3286( C326 C3286 ) C326_=_C3287( C326 C3287 ) C331_=_C970( C331 C970 ) \nC331_=_C1272( C331 C1272 ) C331_=_C1438( C331 C1438 ) C331_=_C1904( C331 C1904 ) C331_=_C2014( C331 C2014 ) C331_=_C2095( C331 C2095 ) C331_=_C2419( C331 C2419 ) \nC331_=_C2829( C331 C2829 ) C331_=_C2874( C331 C2874 ) C331_=_C2945( C331 C2945 ) C331_=_C3135( C331 C3135 ) C331_=_C3284( C331 C3284 ) C331_=_C3325( C331 C3325 ) \nC331_=_C3519( C331 C3519 ) C331_=_C3774( C331 C3774 ) C331_=_C3781( C331 C3781 ) C331_=_C3811( C331 C3811 ) C331_=_C3971( C331 C3971 ) C331_=_C4004( C331 C4004 ) \nC331_=_C4054( C331 C4054 ) C331_=_C4055( C331 C4055 ) C331_=_C4056( C331 C4056 ) C512_=_C916( C512 C916 ) C512_=_C963( C512 C963 ) C512_=_C1264( C512 C1264 ) \nC512_=_C1504( C512 C1504 ) C512_=_C1770( C512 C1770 ) C512_=_C2086( C512 C2086 ) C512_=_C2409( C512 C2409 ) C512_=_C2569( C512 C2569 ) C512_=_C2822( C512 C2822 ) \nC512_=_C2867( C512 C2867 ) C512_=_C3127( C512 C3127 ) C512_=_C3279( C512 C3279 ) C512_=_C3280( C512 C3280 ) C512_=_C3281( C512 C3281 ) C512_=_C3282( C512 C3282 ) \nC512_=_C3283( C512 C3283 ) C512_=_C3284( C512 C3284 ) C512_=_C3285( C512 C3285 ) C512_=_C3286( C512 C3286 ) C512_=_C3287( C512 C3287 ) C916_=_C963( C916 C963 ) \nC916_=_C1264( C916 C1264 ) C916_=_C1504( C916 C1504 ) C916_=_C1770( C916 C1770 ) C916_=_C2086( C916 C2086 ) C916_=_C2409( C916 C2409 ) C916_=_C2569( C916 C2569 ) \nC916_=_C2822( C916 C2822 ) C916_=_C2867( C916 C2867 ) C916_=_C3127( C916 C3127 ) C916_=_C3279( C916 C3279 ) C916_=_C3280( C916 C3280 ) C916_=_C3281( C916 C3281 ) \nC916_=_C3282( C916 C3282 ) C916_=_C3283( C916 C3283 ) C916_=_C3284( C916 C3284 ) C916_=_C3285( C916 C3285 ) C916_=_C3286( C916 C3286 ) C916_=_C3287( C916 C3287 ) \nC963_=_C970( C963 C970 ) C963_=_C1264( C963 C1264 ) C963_=_C1504( C963 C1504 ) C963_=_C1770( C963 C1770 ) C963_=_C2086( C963 C2086 ) C963_=_C2409( C963 C2409 ) \nC963_=_C2569( C963 C2569 ) C963_=_C2822( C963 C2822 ) C963_=_C2867( C963 C2867 ) C963_=_C3127( C963 C3127 ) C963_=_C3279( C963 C3279 ) C963_=_C3280( C963 C3280 ) \nC963_=_C3281( C963 C3281 ) C963_=_C3282( C963 C3282 ) C963_=_C3283( C963 C3283 ) C963_=_C3284( C963 C3284 ) C963_=_C3285( C963 C3285 ) C963_=_C3286( C963 C3286 ) \nC963_=_C3287( C963 C3287 ) C970_=_C1272( C970 C1272 ) C970_=_C1438( C970 C1438 ) C970_=_C1904( C970 C1904 ) C970_=_C2014( C970 C2014 ) C970_=_C2095( C970 C2095 ) \nC970_=_C2419( C970 C2419 ) C970_=_C2829( C970 C2829 ) C970_=_C2874( C970 C2874 ) C970_=_C2945( C970 C2945 ) C970_=_C3135( C970 C3135 ) C970_=_C3284( C970 C3284 ) \nC970_=_C3325( C970 C3325 ) C970_=_C3519( C970 C3519 ) C970_=_C3774( C970 C3774 ) C970_=_C3781( C970 C3781 ) C970_=_C3811( C970 C3811 ) C970_=_C3971( C970 C3971 ) \nC970_=_C4004( C970 C4004 ) C970_=_C4054( C970 C4054 ) C970_=_C4055( C970 C4055 ) C970_=_C4056( C970 C4056 ) C1264_=_C1272( C1264 C1272 ) C1264_=_C1504( C1264 C1504 ) \nC1264_=_C1770( C1264 C1770 ) C1264_=_C2086( C1264 C2086 ) C1264_=_C2409( C1264 C2409 ) C1264_=_C2569( C1264 C2569 ) C1264_=_C2822( C1264 C2822 ) C1264_=_C2867( C1264 C2867 ) \nC1264_=_C3127( C1264 C3127 ) C1264_=_C3279( C1264 C3279 ) C1264_=_C3280( C1264 C3280 ) C1264_=_C3281( C1264 C3281 ) C1264_=_C3282( C1264 C3282 ) C1264_=_C3283( C1264 C3283 ) \nC1264_=_C3284( C1264 C3284 ) C1264_=_C3285( C1264 C3285 ) C1264_=_C3286( C1264 C3286 ) C1264_=_C3287( C1264 C3287 ) C1272_=_C1438( C1272 C1438 ) C1272_=_C1904( C1272 C1904 ) \nC1272_=_C2014( C1272 C2014 ) C1272_=_C2095( C1272 C2095 ) C1272_=_C2419( C1272 C2419 ) C1272_=_C2829( C1272 C2829 ) C1272_=_C2874( C1272 C2874 ) C1272_=_C2945( C1272 C2945 ) \nC1272_=_C3135( C1272 C3135 ) C1272_=_C3284( C1272 C3284 ) C1272_=_C3325( C1272 C3325 ) C1272_=_C3519( C1272 C3519 ) C1272_=_C3774( C1272 C3774 ) C1272_=_C3781( C1272 C3781 ) \nC1272_=_C3811( C1272 C3811 ) C1272_=_C3971( C1272 C3971 ) C1272_=_C4004( C1272 C4004 ) C1272_=_C4054( C1272 C4054 ) C1272_=_C4055( C1272 C4055 ) C1272_=_C4056( C1272 C4056 ) \nC1438_=_C1904( C1438 C1904 ) C1438_=_C2014( C1438 C2014 ) C1438_=_C2095( C1438 C2095 ) C1438_=_C2419( C1438 C2419 ) C1438_=_C2829( C1438 C2829 ) C1438_=_C2874( C1438 C2874 ) \nC1438_=_C2945( C1438 C2945 ) C1438_=_C3135( C1438 C3135 ) C1438_=_C3284( C1438 C3284 ) C1438_=_C3325( C1438 C3325 ) C1438_=_C3519( C1438 C3519 ) C1438_=_C3774( C1438 C3774 ) \nC1438_=_C3781( C1438 C3781 ) C1438_=_C3811( C1438 C3811 ) C1438_=_C3971( C1438 C3971 ) C1438_=_C4004( C1438 C4004 ) C1438_=_C4054( C1438 C4054 ) C1438_=_C4055( C1438 C4055 ) \nC1438_=_C4056( C1438 C4056 ) C1504_=_C1770( C1504 C1770 ) C1504_=_C2086( C1504 C2086 ) C1504_=_C2409( C1504 C2409 ) C1504_=_C2569( C1504 C2569 ) C1504_=_C2822( C1504 C2822 ) \nC1504_=_C2867( C1504 C2867 ) C1504_=_C3127( C1504 C3127 ) C1504_=_C3279( C1504 C3279 ) C1504_=_C3280( C1504 C3280 ) C1504_=_C3281( C1504 C3281 ) C1504_=_C3282( C1504 C3282 ) \nC1504_=_C3283( C1504 C3283 ) C1504_=_C3284( C1504 C3284 ) C1504_=_C3285( C1504 C3285 ) C1504_=_C3286( C1504 C3286 ) C1504_=_C3287( C1504 C3287 ) C1770_=_C2086( C1770 C2086 ) \nC1770_=_C2409( C1770 C2409 ) C1770_=_C2569( C1770 C2569 ) C1770_=_C2822( C1770 C2822 ) C1770_=_C2867( C1770 C2867 ) C1770_=_C3127( C1770 C3127 ) C1770_=_C3279( C1770 C3279 ) \nC1770_=_C3280( C1770 C3280 ) C1770_=_C3281( C1770 C3281 ) C1770_=_C3282( C1770 C3282 ) C1770_=_C3283( C1770 C3283 ) C1770_=_C3284( C1770 C3284 ) C1770_=_C3285( C1770 C3285 ) \nC1770_=_C3286( C1770 C3286 ) C1770_=_C3287( C1770 C3287 ) C1904_=_C2014( C1904 C2014 ) C1904_=_C2095( C1904 C2095 ) C1904_=_C2419( C1904 C2419 ) C1904_=_C2829( C1904 C2829 ) \nC1904_=_C2874( C1904 C2874 ) C1904_=_C2945( C1904 C2945 ) C1904_=_C3135( C1904 C3135 ) C1904_=_C3284( C1904 C3284 ) C1904_=_C3325( C1904 C3325 ) C1904_=_C3519( C1904 C3519 ) \nC1904_=_C3774( C1904 C3774 ) C1904_=_C3781( C1904 C3781 ) C1904_=_C3811( C1904 C3811 ) C1904_=_C3971( C1904 C3971 ) C1904_=_C4004( C1904 C4004 ) C1904_=_C4054( C1904 C4054 ) \nC1904_=_C4055( C1904 C4055 ) C1904_=_C4056( C1904 C4056 ) C2014_=_C2095( C2014 C2095 ) C2014_=_C2419( C2014 C2419 ) C2014_=_C2829( C2014 C2829 ) C2014_=_C2874( C2014 C2874 ) \nC2014_=_C2945( C2014 C2945 ) C2014_=_C3135( C2014 C3135 ) C2014_=_C3284( C2014 C3284 ) C2014_=_C3325( C2014 C3325 ) C2014_=_C3519( C2014 C3519 ) C2014_=_C3774( C2014 C3774 ) \nC2014_=_C3781( C2014 C3781 ) C2014_=_C3811( C2014 C3811 ) C2014_=_C3971( C2014 C3971 ) C2014_=_C4004( C2014 C4004 ) C2014_=_C4054( C2014 C4054 ) C2014_=_C4055( C2014 C4055 ) \nC2014_=_C4056( C2014 C4056 ) C2086_=_C2095( C2086 C2095 ) C2086_=_C2409( C2086 C2409 ) C2086_=_C2569( C2086 C2569 ) C2086_=_C2822( C2086 C2822 ) C2086_=_C2867( C2086 C2867 ) \nC2086_=_C3127( C2086 C3127 ) C2086_=_C3279( C2086 C3279 ) C2086_=_C3280( C2086 C3280 ) C2086_=_C3281(</w:t>
      </w:r>
    </w:p>
    <w:p>
      <w:pPr>
        <w:pStyle w:val="PreformattedText"/>
        <w:bidi w:val="0"/>
        <w:spacing w:before="0" w:after="0"/>
        <w:jc w:val="left"/>
        <w:rPr/>
      </w:pPr>
      <w:r>
        <w:rPr/>
        <w:t xml:space="preserve"> </w:t>
      </w:r>
      <w:r>
        <w:rPr/>
        <w:t>C2086 C3281 ) C2086_=_C3282( C2086 C3282 ) C2086_=_C3283( C2086 C3283 ) \nC2086_=_C3284( C2086 C3284 ) C2086_=_C3285( C2086 C3285 ) C2086_=_C3286( C2086 C3286 ) C2086_=_C3287( C2086 C3287 ) C2095_=_C2419( C2095 C2419 ) C2095_=_C2829( C2095 C2829 ) \nC2095_=_C2874( C2095 C2874 ) C2095_=_C2945( C2095 C2945 ) C2095_=_C3135( C2095 C3135 ) C2095_=_C3284( C2095 C3284 ) C2095_=_C3325( C2095 C3325 ) C2095_=_C3519( C2095 C3519 ) \nC2095_=_C3774( C2095 C3774 ) C2095_=_C3781( C2095 C3781 ) C2095_=_C3811( C2095 C3811 ) C2095_=_C3971( C2095 C3971 ) C2095_=_C4004( C2095 C4004 ) C2095_=_C4054( C2095 C4054 ) \nC2095_=_C4055( C2095 C4055 ) C2095_=_C4056( C2095 C4056 ) C2409_=_C2419( C2409 C2419 ) C2409_=_C2569( C2409 C2569 ) C2409_=_C2822( C2409 C2822 ) C2409_=_C2867( C2409 C2867 ) \nC2409_=_C3127( C2409 C3127 ) C2409_=_C3279( C2409 C3279 ) C2409_=_C3280( C2409 C3280 ) C2409_=_C3281( C2409 C3281 ) C2409_=_C3282( C2409 C3282 ) C2409_=_C3283( C2409 C3283 ) \nC2409_=_C3284( C2409 C3284 ) C2409_=_C3285( C2409 C3285 ) C2409_=_C3286( C2409 C3286 ) C2409_=_C3287( C2409 C3287 ) C2419_=_C2829( C2419 C2829 ) C2419_=_C2874( C2419 C2874 ) \nC2419_=_C2945( C2419 C2945 ) C2419_=_C3135( C2419 C3135 ) C2419_=_C3284( C2419 C3284 ) C2419_=_C3325( C2419 C3325 ) C2419_=_C3519( C2419 C3519 ) C2419_=_C3774( C2419 C3774 ) \nC2419_=_C3781( C2419 C3781 ) C2419_=_C3811( C2419 C3811 ) C2419_=_C3971( C2419 C3971 ) C2419_=_C4004( C2419 C4004 ) C2419_=_C4054( C2419 C4054 ) C2419_=_C4055( C2419 C4055 ) \nC2419_=_C4056( C2419 C4056 ) C2569_=_C2822( C2569 C2822 ) C2569_=_C2867( C2569 C2867 ) C2569_=_C3127( C2569 C3127 ) C2569_=_C3279( C2569 C3279 ) C2569_=_C3280( C2569 C3280 ) \nC2569_=_C3281( C2569 C3281 ) C2569_=_C3282( C2569 C3282 ) C2569_=_C3283( C2569 C3283 ) C2569_=_C3284( C2569 C3284 ) C2569_=_C3285( C2569 C3285 ) C2569_=_C3286( C2569 C3286 ) \nC2569_=_C3287( C2569 C3287 ) C2822_=_C2829( C2822 C2829 ) C2822_=_C2867( C2822 C2867 ) C2822_=_C3127( C2822 C3127 ) C2822_=_C3279( C2822 C3279 ) C2822_=_C3280( C2822 C3280 ) \nC2822_=_C3281( C2822 C3281 ) C2822_=_C3282( C2822 C3282 ) C2822_=_C3283( C2822 C3283 ) C2822_=_C3284( C2822 C3284 ) C2822_=_C3285( C2822 C3285 ) C2822_=_C3286( C2822 C3286 ) \nC2822_=_C3287( C2822 C3287 ) C2829_=_C2874( C2829 C2874 ) C2829_=_C2945( C2829 C2945 ) C2829_=_C3135( C2829 C3135 ) C2829_=_C3284( C2829 C3284 ) C2829_=_C3325( C2829 C3325 ) \nC2829_=_C3519( C2829 C3519 ) C2829_=_C3774( C2829 C3774 ) C2829_=_C3781( C2829 C3781 ) C2829_=_C3811( C2829 C3811 ) C2829_=_C3971( C2829 C3971 ) C2829_=_C4004( C2829 C4004 ) \nC2829_=_C4054( C2829 C4054 ) C2829_=_C4055( C2829 C4055 ) C2829_=_C4056( C2829 C4056 ) C2867_=_C2874( C2867 C2874 ) C2867_=_C3127( C2867 C3127 ) C2867_=_C3279( C2867 C3279 ) \nC2867_=_C3280( C2867 C3280 ) C2867_=_C3281( C2867 C3281 ) C2867_=_C3282( C2867 C3282 ) C2867_=_C3283( C2867 C3283 ) C2867_=_C3284( C2867 C3284 ) C2867_=_C3285( C2867 C3285 ) \nC2867_=_C3286( C2867 C3286 ) C2867_=_C3287( C2867 C3287 ) C2874_=_C2945( C2874 C2945 ) C2874_=_C3135( C2874 C3135 ) C2874_=_C3284( C2874 C3284 ) C2874_=_C3325( C2874 C3325 ) \nC2874_=_C3519( C2874 C3519 ) C2874_=_C3774( C2874 C3774 ) C2874_=_C3781( C2874 C3781 ) C2874_=_C3811( C2874 C3811 ) C2874_=_C3971( C2874 C3971 ) C2874_=_C4004( C2874 C4004 ) \nC2874_=_C4054( C2874 C4054 ) C2874_=_C4055( C2874 C4055 ) C2874_=_C4056( C2874 C4056 ) C2945_=_C3135( C2945 C3135 ) C2945_=_C3284( C2945 C3284 ) C2945_=_C3325( C2945 C3325 ) \nC2945_=_C3519( C2945 C3519 ) C2945_=_C3774( C2945 C3774 ) C2945_=_C3781( C2945 C3781 ) C2945_=_C3811( C2945 C3811 ) C2945_=_C3971( C2945 C3971 ) C2945_=_C4004( C2945 C4004 ) \nC2945_=_C4054( C2945 C4054 ) C2945_=_C4055( C2945 C4055 ) C2945_=_C4056( C2945 C4056 ) C3127_=_C3135( C3127 C3135 ) C3127_=_C3279( C3127 C3279 ) C3127_=_C3280( C3127 C3280 ) \nC3127_=_C3281( C3127 C3281 ) C3127_=_C3282( C3127 C3282 ) C3127_=_C3283( C3127 C3283 ) C3127_=_C3284( C3127 C3284 ) C3127_=_C3285( C3127 C3285 ) C3127_=_C3286( C3127 C3286 ) \nC3127_=_C3287( C3127 C3287 ) C3135_=_C3284( C3135 C3284 ) C3135_=_C3325( C3135 C3325 ) C3135_=_C3519( C3135 C3519 ) C3135_=_C3774( C3135 C3774 ) C3135_=_C3781( C3135 C3781 ) \nC3135_=_C3811( C3135 C3811 ) C3135_=_C3971( C3135 C3971 ) C3135_=_C4004( C3135 C4004 ) C3135_=_C4054( C3135 C4054 ) C3135_=_C4055( C3135 C4055 ) C3135_=_C4056( C3135 C4056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0_=_C3519( C3280 C3519 ) C3281_=_C3282( C3281 C3282 ) C3281_=_C3283( C3281 C3283 ) \nC3281_=_C3284( C3281 C3284 ) C3281_=_C3285( C3281 C3285 ) C3281_=_C3286( C3281 C3286 ) C3281_=_C3287( C3281 C3287 ) C3281_=_C3781( C3281 C3781 ) C3282_=_C3283( C3282 C3283 ) \nC3282_=_C3284( C3282 C3284 ) C3282_=_C3285( C3282 C3285 ) C3282_=_C3286( C3282 C3286 ) C3282_=_C3287( C3282 C3287 ) C3282_=_C3811( C3282 C3811 ) C3283_=_C3284( C3283 C3284 ) \nC3283_=_C3285( C3283 C3285 ) C3283_=_C3286( C3283 C3286 ) C3283_=_C3287( C3283 C3287 ) C3284_=_C3285( C3284 C3285 ) C3284_=_C3286( C3284 C3286 ) C3284_=_C3287( C3284 C3287 ) \nC3284_=_C3325( C3284 C3325 ) C3284_=_C3519( C3284 C3519 ) C3284_=_C3774( C3284 C3774 ) C3284_=_C3781( C3284 C3781 ) C3284_=_C3811( C3284 C3811 ) C3284_=_C3971( C3284 C3971 ) \nC3284_=_C4004( C3284 C4004 ) C3284_=_C4054( C3284 C4054 ) C3284_=_C4055( C3284 C4055 ) C3284_=_C4056( C3284 C4056 ) C3285_=_C3286( C3285 C3286 ) C3285_=_C3287( C3285 C3287 ) \nC3285_=_C4054( C3285 C4054 ) C3286_=_C3287( C3286 C3287 ) C3287_=_C4055( C3287 C4055 ) C3325_=_C3519( C3325 C3519 ) C3325_=_C3774( C3325 C3774 ) C3325_=_C3781( C3325 C3781 ) \nC3325_=_C3811( C3325 C3811 ) C3325_=_C3971( C3325 C3971 ) C3325_=_C4004( C3325 C4004 ) C3325_=_C4054( C3325 C4054 ) C3325_=_C4055( C3325 C4055 ) C3325_=_C4056( C3325 C4056 ) \nC3519_=_C3774( C3519 C3774 ) C3519_=_C3781( C3519 C3781 ) C3519_=_C3811( C3519 C3811 ) C3519_=_C3971( C3519 C3971 ) C3519_=_C4004( C3519 C4004 ) C3519_=_C4054( C3519 C4054 ) \nC3519_=_C4055( C3519 C4055 ) C3519_=_C4056( C3519 C4056 ) C3774_=_C3781( C3774 C3781 ) C3774_=_C3811( C3774 C3811 ) C3774_=_C3971( C3774 C3971 ) C3774_=_C4004( C3774 C4004 ) \nC3774_=_C4054( C3774 C4054 ) C3774_=_C4055( C3774 C4055 ) C3774_=_C4056( C3774 C4056 ) C3781_=_C3811( C3781 C3811 ) C3781_=_C3971( C3781 C3971 ) C3781_=_C4004( C3781 C4004 ) \nC3781_=_C4054( C3781 C4054 ) C3781_=_C4055( C3781 C4055 ) C3781_=_C4056( C3781 C4056 ) C3811_=_C3971( C3811 C3971 ) C3811_=_C4004( C3811 C4004 ) C3811_=_C4054( C3811 C4054 ) \nC3811_=_C4055( C3811 C4055 ) C3811_=_C4056( C3811 C4056 ) C3971_=_C4004( C3971 C4004 ) C3971_=_C4054( C3971 C4054 ) C3971_=_C4055( C3971 C4055 ) C3971_=_C4056( C3971 C4056 ) \nC4004_=_C4054( C4004 C4054 ) C4004_=_C4055( C4004 C4055 ) C4004_=_C4056( C4004 C4056 ) C4054_=_C4055( C4054 C4055 ) C4054_=_C4056( C4054 C4056 ) C4055_=_C4056( C4055 C4056 ) "];203-&gt;263[label="49: C46 C51 C92 C97 C254 \nC260 C326 C331 C512 C916 C963 \nC970 C1264 C1272 C1438 C1504 C1770 \nC1904 C2014 C2086 C2095 C2409 C2419 \nC2569 C2822 C2829 C2867 C2874 C2945 \nC3127 C3135 C3279 C3280 C3281 C3282 \nC3283 C3285 C3286 C3287 C3325 C3519 \nC3774 C3781 C3811 C3971 C4004 C4054 \nC4055 C4056 \n592: C46_=_C51 ,C46_=_C92 ,C46_=_C254 ,C46_=_C326 ,C46_=_C512 ,\nC46_=_C916 ,C46_=_C963 ,C46_=_C1264 ,C46_=_C1504 ,C46_=_C1770 ,C46_=_C2086 ,\nC46_=_C2409 ,C46_=_C2569 ,C46_=_C2822 ,C46_=_C2867 ,C46_=_C3127 ,C46_=_C3279 ,\nC46_=_C3280 ,C46_=_C3281 ,C46_=_C3282 ,C46_=_C3283 ,C46_=_C3285 ,C46_=_C3286 ,\nC46_=_C3287 ,C51_=_C97 ,C51_=_C260 ,C51_=_C331 ,C51_=_C970 ,C51_=_C1272 ,\nC51_=_C1438 ,C51_=_C1904 ,C51_=_C2014 ,C51_=_C2095 ,C51_=_C2419 ,C51_=_C2829 ,\nC51_=_C2874 ,C51_=_C2945 ,C51_=_C3135 ,C51_=_C3325 ,C51_=_C3519 ,C51_=_C3774 ,\nC51_=_C3781 ,C51_=_C3811 ,C51_=_C3971 ,C51_=_C4004 ,C51_=_C4054 ,C51_=_C4055 ,\nC51_=_C4056 ,C92_=_C97 ,C92_=_C254 ,C92_=_C326 ,C92_=_C512 ,C92_=_C916 ,\nC92_=_C963 ,C92_=_C1264 ,C92_=_C1504 ,C92_=_C1770 ,C92_=_C2086 ,C92_=_C2409 ,\nC92_=_C2569 ,C92_=_C2822 ,C92_=_C2867 ,C92_=_C3127 ,C92_=_C3279 ,C92_=_C3280 ,\nC92_=_C3281 ,C92_=_C3282 ,C92_=_C3283 ,C92_=_C3285 ,C92_=_C3286 ,C92_=_C3287 ,\nC97_=_C260 ,C97_=_C331 ,C97_=_C970 ,C97_=_C1272 ,C97_=_C1438 ,C97_=_C1904 ,\nC97_=_C2014 ,C97_=_C2095 ,C97_=_C2419 ,C97_=_C2829 ,C97_=_C2874 ,C97_=_C2945 ,\nC97_=_C3135 ,C97_=_C3325 ,C97_=_C3519 ,C97_=_C3774 ,C97_=_C3781 ,C97_=_C3811 ,\nC97_=_C3971 ,C97_=_C4004 ,C97_=_C4054 ,C97_=_C4055 ,C97_=_C4056 ,C254_=_C260 ,\nC254_=_C326 ,C254_=_C512 ,C254_=_C916 ,C254_=_C963 ,C254_=_C1264 ,C254_=_C1504 ,\nC254_=_C1770 ,C254_=_C2086 ,C254_=_C2409 ,C254_=_C2569 ,C254_=_C2822 ,C254_=_C2867 ,\nC254_=_C3127 ,C254_=_C3279 ,C254_=_C3280 ,C254_=_C3281 ,C254_=_C3282 ,C254_=_C3283 ,\nC254_=_C3285 ,C254_=_C3286 ,C254_=_C3287 ,C260_=_C331 ,C260_=_C970 ,C260_=_C1272 ,\nC260_=_C1438 ,C260_=_C1904 ,C260_=_C2014 ,C260_=_C2095 ,C260_=_C2419 ,C260_=_C2829 ,\nC260_=_C2874 ,C260_=_C2945 ,C260_=_C3135 ,C260_=_C3325 ,C260_=_C3519 ,C260_=_C3774 ,\nC260_=_C3781 ,C260_=_C3811 ,C260_=_C3971 ,C260_=_C4004 ,C260_=_C4054 ,C260_=_C4055 ,\nC260_=_C4056 ,C326_=_C331 ,C326_=_C512 ,C326_=_C916 ,C326_=_C963 ,C326_=_C1264 ,\nC326_=_C1504 ,C326_=_C1770 ,C326_=_C2086 ,C326_=_C2409 ,C326_=_C2569 ,C326_=_C2822 ,\nC326_=_C2867 ,C326_=_C3127 ,C326_=_C3279 ,C326_=_C3280 ,C326_=_C3281 ,C326_=_C3282 ,\nC326_=_C3283 ,C326_=_C3285 ,C326_=_C3286 ,C326_=_C3287 ,C331_=_C970 ,C331_=_C1272 ,\nC331_=_C1438 ,C331_=_C1904 ,C331_=_C2014 ,C331_=_C2095 ,C331_=_C2419 ,C331_=_C2829 ,\nC331_=_C2874 ,C331_=_C2945 ,C331_=_C3135 ,C331_=_C3325 ,C331_=_C3519 ,C331_=_C3774 ,\nC331_=_C3781 ,C331_=_C3811 ,C331_=_C3971 ,C331_=_C4004 ,C331_=_C4054 ,C331_=_C4055 ,\nC331_=_C4056 ,C512_=_C916 ,C512_=_C963</w:t>
      </w:r>
    </w:p>
    <w:p>
      <w:pPr>
        <w:pStyle w:val="PreformattedText"/>
        <w:bidi w:val="0"/>
        <w:spacing w:before="0" w:after="0"/>
        <w:jc w:val="left"/>
        <w:rPr/>
      </w:pPr>
      <w:r>
        <w:rPr/>
        <w:t xml:space="preserve"> </w:t>
      </w:r>
      <w:r>
        <w:rPr/>
        <w:t>,C512_=_C1264 ,C512_=_C1504 ,C512_=_C1770 ,\nC512_=_C2086 ,C512_=_C2409 ,C512_=_C2569 ,C512_=_C2822 ,C512_=_C2867 ,C512_=_C3127 ,\nC512_=_C3279 ,C512_=_C3280 ,C512_=_C3281 ,C512_=_C3282 ,C512_=_C3283 ,C512_=_C3285 ,\nC512_=_C3286 ,C512_=_C3287 ,C916_=_C963 ,C916_=_C1264 ,C916_=_C1504 ,C916_=_C1770 ,\nC916_=_C2086 ,C916_=_C2409 ,C916_=_C2569 ,C916_=_C2822 ,C916_=_C2867 ,C916_=_C3127 ,\nC916_=_C3279 ,C916_=_C3280 ,C916_=_C3281 ,C916_=_C3282 ,C916_=_C3283 ,C916_=_C3285 ,\nC916_=_C3286 ,C916_=_C3287 ,C963_=_C970 ,C963_=_C1264 ,C963_=_C1504 ,C963_=_C1770 ,\nC963_=_C2086 ,C963_=_C2409 ,C963_=_C2569 ,C963_=_C2822 ,C963_=_C2867 ,C963_=_C3127 ,\nC963_=_C3279 ,C963_=_C3280 ,C963_=_C3281 ,C963_=_C3282 ,C963_=_C3283 ,C963_=_C3285 ,\nC963_=_C3286 ,C963_=_C3287 ,C970_=_C1272 ,C970_=_C1438 ,C970_=_C1904 ,C970_=_C2014 ,\nC970_=_C2095 ,C970_=_C2419 ,C970_=_C2829 ,C970_=_C2874 ,C970_=_C2945 ,C970_=_C3135 ,\nC970_=_C3325 ,C970_=_C3519 ,C970_=_C3774 ,C970_=_C3781 ,C970_=_C3811 ,C970_=_C3971 ,\nC970_=_C4004 ,C970_=_C4054 ,C970_=_C4055 ,C970_=_C4056 ,C1264_=_C1272 ,C1264_=_C1504 ,\nC1264_=_C1770 ,C1264_=_C2086 ,C1264_=_C2409 ,C1264_=_C2569 ,C1264_=_C2822 ,C1264_=_C2867 ,\nC1264_=_C3127 ,C1264_=_C3279 ,C1264_=_C3280 ,C1264_=_C3281 ,C1264_=_C3282 ,C1264_=_C3283 ,\nC1264_=_C3285 ,C1264_=_C3286 ,C1264_=_C3287 ,C1272_=_C1438 ,C1272_=_C1904 ,C1272_=_C2014 ,\nC1272_=_C2095 ,C1272_=_C2419 ,C1272_=_C2829 ,C1272_=_C2874 ,C1272_=_C2945 ,C1272_=_C3135 ,\nC1272_=_C3325 ,C1272_=_C3519 ,C1272_=_C3774 ,C1272_=_C3781 ,C1272_=_C3811 ,C1272_=_C3971 ,\nC1272_=_C4004 ,C1272_=_C4054 ,C1272_=_C4055 ,C1272_=_C4056 ,C1438_=_C1904 ,C1438_=_C2014 ,\nC1438_=_C2095 ,C1438_=_C2419 ,C1438_=_C2829 ,C1438_=_C2874 ,C1438_=_C2945 ,C1438_=_C3135 ,\nC1438_=_C3325 ,C1438_=_C3519 ,C1438_=_C3774 ,C1438_=_C3781 ,C1438_=_C3811 ,C1438_=_C3971 ,\nC1438_=_C4004 ,C1438_=_C4054 ,C1438_=_C4055 ,C1438_=_C4056 ,C1504_=_C1770 ,C1504_=_C2086 ,\nC1504_=_C2409 ,C1504_=_C2569 ,C1504_=_C2822 ,C1504_=_C2867 ,C1504_=_C3127 ,C1504_=_C3279 ,\nC1504_=_C3280 ,C1504_=_C3281 ,C1504_=_C3282 ,C1504_=_C3283 ,C1504_=_C3285 ,C1504_=_C3286 ,\nC1504_=_C3287 ,C1770_=_C2086 ,C1770_=_C2409 ,C1770_=_C2569 ,C1770_=_C2822 ,C1770_=_C2867 ,\nC1770_=_C3127 ,C1770_=_C3279 ,C1770_=_C3280 ,C1770_=_C3281 ,C1770_=_C3282 ,C1770_=_C3283 ,\nC1770_=_C3285 ,C1770_=_C3286 ,C1770_=_C3287 ,C1904_=_C2014 ,C1904_=_C2095 ,C1904_=_C2419 ,\nC1904_=_C2829 ,C1904_=_C2874 ,C1904_=_C2945 ,C1904_=_C3135 ,C1904_=_C3325 ,C1904_=_C3519 ,\nC1904_=_C3774 ,C1904_=_C3781 ,C1904_=_C3811 ,C1904_=_C3971 ,C1904_=_C4004 ,C1904_=_C4054 ,\nC1904_=_C4055 ,C1904_=_C4056 ,C2014_=_C2095 ,C2014_=_C2419 ,C2014_=_C2829 ,C2014_=_C2874 ,\nC2014_=_C2945 ,C2014_=_C3135 ,C2014_=_C3325 ,C2014_=_C3519 ,C2014_=_C3774 ,C2014_=_C3781 ,\nC2014_=_C3811 ,C2014_=_C3971 ,C2014_=_C4004 ,C2014_=_C4054 ,C2014_=_C4055 ,C2014_=_C4056 ,\nC2086_=_C2095 ,C2086_=_C2409 ,C2086_=_C2569 ,C2086_=_C2822 ,C2086_=_C2867 ,C2086_=_C3127 ,\nC2086_=_C3279 ,C2086_=_C3280 ,C2086_=_C3281 ,C2086_=_C3282 ,C2086_=_C3283 ,C2086_=_C3285 ,\nC2086_=_C3286 ,C2086_=_C3287 ,C2095_=_C2419 ,C2095_=_C2829 ,C2095_=_C2874 ,C2095_=_C2945 ,\nC2095_=_C3135 ,C2095_=_C3325 ,C2095_=_C3519 ,C2095_=_C3774 ,C2095_=_C3781 ,C2095_=_C3811 ,\nC2095_=_C3971 ,C2095_=_C4004 ,C2095_=_C4054 ,C2095_=_C4055 ,C2095_=_C4056 ,C2409_=_C2419 ,\nC2409_=_C2569 ,C2409_=_C2822 ,C2409_=_C2867 ,C2409_=_C3127 ,C2409_=_C3279 ,C2409_=_C3280 ,\nC2409_=_C3281 ,C2409_=_C3282 ,C2409_=_C3283 ,C2409_=_C3285 ,C2409_=_C3286 ,C2409_=_C3287 ,\nC2419_=_C2829 ,C2419_=_C2874 ,C2419_=_C2945 ,C2419_=_C3135 ,C2419_=_C3325 ,C2419_=_C3519 ,\nC2419_=_C3774 ,C2419_=_C3781 ,C2419_=_C3811 ,C2419_=_C3971 ,C2419_=_C4004 ,C2419_=_C4054 ,\nC2419_=_C4055 ,C2419_=_C4056 ,C2569_=_C2822 ,C2569_=_C2867 ,C2569_=_C3127 ,C2569_=_C3279 ,\nC2569_=_C3280 ,C2569_=_C3281 ,C2569_=_C3282 ,C2569_=_C3283 ,C2569_=_C3285 ,C2569_=_C3286 ,\nC2569_=_C3287 ,C2822_=_C2829 ,C2822_=_C2867 ,C2822_=_C3127 ,C2822_=_C3279 ,C2822_=_C3280 ,\nC2822_=_C3281 ,C2822_=_C3282 ,C2822_=_C3283 ,C2822_=_C3285 ,C2822_=_C3286 ,C2822_=_C3287 ,\nC2829_=_C2874 ,C2829_=_C2945 ,C2829_=_C3135 ,C2829_=_C3325 ,C2829_=_C3519 ,C2829_=_C3774 ,\nC2829_=_C3781 ,C2829_=_C3811 ,C2829_=_C3971 ,C2829_=_C4004 ,C2829_=_C4054 ,C2829_=_C4055 ,\nC2829_=_C4056 ,C2867_=_C2874 ,C2867_=_C3127 ,C2867_=_C3279 ,C2867_=_C3280 ,C2867_=_C3281 ,\nC2867_=_C3282 ,C2867_=_C3283 ,C2867_=_C3285 ,C2867_=_C3286 ,C2867_=_C3287 ,C2874_=_C2945 ,\nC2874_=_C3135 ,C2874_=_C3325 ,C2874_=_C3519 ,C2874_=_C3774 ,C2874_=_C3781 ,C2874_=_C3811 ,\nC2874_=_C3971 ,C2874_=_C4004 ,C2874_=_C4054 ,C2874_=_C4055 ,C2874_=_C4056 ,C2945_=_C3135 ,\nC2945_=_C3325 ,C2945_=_C3519 ,C2945_=_C3774 ,C2945_=_C3781 ,C2945_=_C3811 ,C2945_=_C3971 ,\nC2945_=_C4004 ,C2945_=_C4054 ,C2945_=_C4055 ,C2945_=_C4056 ,C3127_=_C3135 ,C3127_=_C3279 ,\nC3127_=_C3280 ,C3127_=_C3281 ,C3127_=_C3282 ,C3127_=_C3283 ,C3127_=_C3285 ,C3127_=_C3286 ,\nC3127_=_C3287 ,C3135_=_C3325 ,C3135_=_C3519 ,C3135_=_C3774 ,C3135_=_C3781 ,C3135_=_C3811 ,\nC3135_=_C3971 ,C3135_=_C4004 ,C3135_=_C4054 ,C3135_=_C4055 ,C3135_=_C4056 ,C3279_=_C3280 ,\nC3279_=_C3281 ,C3279_=_C3282 ,C3279_=_C3283 ,C3279_=_C3285 ,C3279_=_C3286 ,C3279_=_C3287 ,\nC3280_=_C3281 ,C3280_=_C3282 ,C3280_=_C3283 ,C3280_=_C3285 ,C3280_=_C3286 ,C3280_=_C3287 ,\nC3280_=_C3519 ,C3281_=_C3282 ,C3281_=_C3283 ,C3281_=_C3285 ,C3281_=_C3286 ,C3281_=_C3287 ,\nC3281_=_C3781 ,C3282_=_C3283 ,C3282_=_C3285 ,C3282_=_C3286 ,C3282_=_C3287 ,C3282_=_C3811 ,\nC3283_=_C3285 ,C3283_=_C3286 ,C3283_=_C3287 ,C3285_=_C3286 ,C3285_=_C3287 ,C3285_=_C4054 ,\nC3286_=_C3287 ,C3287_=_C4055 ,C3325_=_C3519 ,C3325_=_C3774 ,C3325_=_C3781 ,C3325_=_C3811 ,\nC3325_=_C3971 ,C3325_=_C4004 ,C3325_=_C4054 ,C3325_=_C4055 ,C3325_=_C4056 ,C3519_=_C3774 ,\nC3519_=_C3781 ,C3519_=_C3811 ,C3519_=_C3971 ,C3519_=_C4004 ,C3519_=_C4054 ,C3519_=_C4055 ,\nC3519_=_C4056 ,C3774_=_C3781 ,C3774_=_C3811 ,C3774_=_C3971 ,C3774_=_C4004 ,C3774_=_C4054 ,\nC3774_=_C4055 ,C3774_=_C4056 ,C3781_=_C3811 ,C3781_=_C3971 ,C3781_=_C4004 ,C3781_=_C4054 ,\nC3781_=_C4055 ,C3781_=_C4056 ,C3811_=_C3971 ,C3811_=_C4004 ,C3811_=_C4054 ,C3811_=_C4055 ,\nC3811_=_C4056 ,C3971_=_C4004 ,C3971_=_C4054 ,C3971_=_C4055 ,C3971_=_C4056 ,C4004_=_C4054 ,\nC4004_=_C4055 ,C4004_=_C4056 ,C4054_=_C4055 ,C4054_=_C4056 ,C4055_=_C4056 ,"];264[shape=box, label="id:264 level: 7\n53: C955 C972 C1035 C1249 C1259 \nC1274 C1285 C1635 C1910 C2333 C2386 \nC2401 C2402 C2403 C2404 C2405 C2406 \nC2407 C2408 C2409 C2410 C2411 C2412 \nC2413 C2414 C2415 C2416 C2417 C2418 \nC2419 C2420 C2421 C2504 C2705 C2876 \nC2998 C3136 C3211 C3285 C3374 C3411 \nC3459 C3512 C3520 C3571 C3812 C3879 \nC3905 C3963 C4027 C4054 C4076 C4077 \n711: C955_=_C972( C955 C972 ) C955_=_C1035( C955 C1035 ) C955_=_C1259( C955 C1259 ) C955_=_C1285( C955 C1285 ) C955_=_C1910( C955 C1910 ) \nC955_=_C2386( C955 C2386 ) C955_=_C2401( C955 C2401 ) C955_=_C2402( C955 C2402 ) C955_=_C2403( C955 C2403 ) C955_=_C2404( C955 C2404 ) C955_=_C2405( C955 C2405 ) \nC955_=_C2406( C955 C2406 ) C955_=_C2407( C955 C2407 ) C955_=_C2408( C955 C2408 ) C955_=_C2409( C955 C2409 ) C955_=_C2410( C955 C2410 ) C955_=_C2411( C955 C2411 ) \nC955_=_C2412( C955 C2412 ) C955_=_C2413( C955 C2413 ) C955_=_C2414( C955 C2414 ) C955_=_C2415( C955 C2415 ) C955_=_C2416( C955 C2416 ) C955_=_C2417( C955 C2417 ) \nC955_=_C2418( C955 C2418 ) C955_=_C2419( C955 C2419 ) C955_=_C2420( C955 C2420 ) C955_=_C2421( C955 C2421 ) C972_=_C1249( C972 C1249 ) C972_=_C1274( C972 C1274 ) \nC972_=_C1635( C972 C1635 ) C972_=_C2333( C972 C2333 ) C972_=_C2420( C972 C2420 ) C972_=_C2504( C972 C2504 ) C972_=_C2705( C972 C2705 ) C972_=_C2876( C972 C2876 ) \nC972_=_C2998( C972 C2998 ) C972_=_C3136( C972 C3136 ) C972_=_C3211( C972 C3211 ) C972_=_C3285( C972 C3285 ) C972_=_C3374( C972 C3374 ) C972_=_C3411( C972 C3411 ) \nC972_=_C3459( C972 C3459 ) C972_=_C3512( C972 C3512 ) C972_=_C3520( C972 C3520 ) C972_=_C3571( C972 C3571 ) C972_=_C3812( C972 C3812 ) C972_=_C3879( C972 C3879 ) \nC972_=_C3905( C972 C3905 ) C972_=_C3963( C972 C3963 ) C972_=_C4027( C972 C4027 ) C972_=_C4054( C972 C4054 ) C972_=_C4076( C972 C4076 ) C972_=_C4077( C972 C4077 ) \nC1035_=_C1259( C1035 C1259 ) C1035_=_C1285( C1035 C1285 ) C1035_=_C1910( C1035 C1910 ) C1035_=_C2386( C1035 C2386 ) C1035_=_C2401( C1035 C2401 ) C1035_=_C2402( C1035 C2402 ) \nC1035_=_C2403( C1035 C2403 ) C1035_=_C2404( C1035 C2404 ) C1035_=_C2405( C1035 C2405 ) C1035_=_C2406( C1035 C2406 ) C1035_=_C2407( C1035 C2407 ) C1035_=_C2408( C1035 C2408 ) \nC1035_=_C2409( C1035 C2409 ) C1035_=_C2410( C1035 C2410 ) C1035_=_C2411( C1035 C2411 ) C1035_=_C2412( C1035 C2412 ) C1035_=_C2413( C1035 C2413 ) C1035_=_C2414( C1035 C2414 ) \nC1035_=_C2415( C1035 C2415 ) C1035_=_C2416( C1035 C2416 ) C1035_=_C2417( C1035 C2417 ) C1035_=_C2418( C1035 C2418 ) C1035_=_C2419( C1035 C2419 ) C1035_=_C2420( C1035 C2420 ) \nC1035_=_C2421( C1035 C2421 ) C1249_=_C1274( C1249 C1274 ) C1249_=_C1635( C1249 C1635 ) C1249_=_C2333( C1249 C2333 ) C1249_=_C2420( C1249 C2420 ) C1249_=_C2504( C1249 C2504 ) \nC1249_=_C2705( C1249 C2705 ) C1249_=_C2876( C1249 C2876 ) C1249_=_C2998( C1249 C2998 ) C1249_=_C3136( C1249 C3136 ) C1249_=_C3211( C1249 C3211 ) C1249_=_C3285( C1249 C3285 ) \nC1249_=_C3374( C1249 C3374 ) C1249_=_C3411( C1249 C3411 ) C1249_=_C3459( C1249 C3459 ) C1249_=_C3512( C1249 C3512 ) C1249_=_C3520( C1249 C3520 ) C1249_=_C3571( C1249 C3571 ) \nC1249_=_C3812( C1249 C3812 ) C1249_=_C3879( C1249 C3879 ) C1249_=_C3905( C1249 C3905 ) C1249_=_C3963( C1249 C3963 ) C1249_=_C4027( C1249 C4027 ) C1249_=_C4054( C1249 C4054 ) \nC1249_=_C4076( C1249 C4076 ) C1249_=_C4077( C1249 C4077 ) C1259_=_C1274( C1259 C1274 ) C1259_=_C1285( C1259 C1285 ) C1259_=_C1910( C1259 C1910 ) C1259_=_C2386( C1259 C2386 ) \nC1259_=_C2401( C1259 C2401 ) C1259_=_C2402( C1259 C2402 ) C1259_=_C2403( C1259 C2403 ) C1259_=_C2404( C1259 C2404 ) C1259_=_C2405( C1259 C2405 ) C1259_=_C2406( C1259 C2406 ) \nC1259_=_C2407( C1259 C2407 ) C1259_=_C2408( C1259 C2408 ) C1259_=_C2409( C1259 C2409 ) C1259_=_C2410(</w:t>
      </w:r>
    </w:p>
    <w:p>
      <w:pPr>
        <w:pStyle w:val="PreformattedText"/>
        <w:bidi w:val="0"/>
        <w:spacing w:before="0" w:after="0"/>
        <w:jc w:val="left"/>
        <w:rPr/>
      </w:pPr>
      <w:r>
        <w:rPr/>
        <w:t xml:space="preserve"> </w:t>
      </w:r>
      <w:r>
        <w:rPr/>
        <w:t>C1259 C2410 ) C1259_=_C2411( C1259 C2411 ) C1259_=_C2412( C1259 C2412 ) \nC1259_=_C2413( C1259 C2413 ) C1259_=_C2414( C1259 C2414 ) C1259_=_C2415( C1259 C2415 ) C1259_=_C2416( C1259 C2416 ) C1259_=_C2417( C1259 C2417 ) C1259_=_C2418( C1259 C2418 ) \nC1259_=_C2419( C1259 C2419 ) C1259_=_C2420( C1259 C2420 ) C1259_=_C2421( C1259 C2421 ) C1274_=_C1635( C1274 C1635 ) C1274_=_C2333( C1274 C2333 ) C1274_=_C2420( C1274 C2420 ) \nC1274_=_C2504( C1274 C2504 ) C1274_=_C2705( C1274 C2705 ) C1274_=_C2876( C1274 C2876 ) C1274_=_C2998( C1274 C2998 ) C1274_=_C3136( C1274 C3136 ) C1274_=_C3211( C1274 C3211 ) \nC1274_=_C3285( C1274 C3285 ) C1274_=_C3374( C1274 C3374 ) C1274_=_C3411( C1274 C3411 ) C1274_=_C3459( C1274 C3459 ) C1274_=_C3512( C1274 C3512 ) C1274_=_C3520( C1274 C3520 ) \nC1274_=_C3571( C1274 C3571 ) C1274_=_C3812( C1274 C3812 ) C1274_=_C3879( C1274 C3879 ) C1274_=_C3905( C1274 C3905 ) C1274_=_C3963( C1274 C3963 ) C1274_=_C4027( C1274 C4027 ) \nC1274_=_C4054( C1274 C4054 ) C1274_=_C4076( C1274 C4076 ) C1274_=_C4077( C1274 C4077 ) C1285_=_C1910( C1285 C1910 ) C1285_=_C2386( C1285 C2386 ) C1285_=_C2401( C1285 C2401 ) \nC1285_=_C2402( C1285 C2402 ) C1285_=_C2403( C1285 C2403 ) C1285_=_C2404( C1285 C2404 ) C1285_=_C2405( C1285 C2405 ) C1285_=_C2406( C1285 C2406 ) C1285_=_C2407( C1285 C2407 ) \nC1285_=_C2408( C1285 C2408 ) C1285_=_C2409( C1285 C2409 ) C1285_=_C2410( C1285 C2410 ) C1285_=_C2411( C1285 C2411 ) C1285_=_C2412( C1285 C2412 ) C1285_=_C2413( C1285 C2413 ) \nC1285_=_C2414( C1285 C2414 ) C1285_=_C2415( C1285 C2415 ) C1285_=_C2416( C1285 C2416 ) C1285_=_C2417( C1285 C2417 ) C1285_=_C2418( C1285 C2418 ) C1285_=_C2419( C1285 C2419 ) \nC1285_=_C2420( C1285 C2420 ) C1285_=_C2421( C1285 C2421 ) C1635_=_C2333( C1635 C2333 ) C1635_=_C2420( C1635 C2420 ) C1635_=_C2504( C1635 C2504 ) C1635_=_C2705( C1635 C2705 ) \nC1635_=_C2876( C1635 C2876 ) C1635_=_C2998( C1635 C2998 ) C1635_=_C3136( C1635 C3136 ) C1635_=_C3211( C1635 C3211 ) C1635_=_C3285( C1635 C3285 ) C1635_=_C3374( C1635 C3374 ) \nC1635_=_C3411( C1635 C3411 ) C1635_=_C3459( C1635 C3459 ) C1635_=_C3512( C1635 C3512 ) C1635_=_C3520( C1635 C3520 ) C1635_=_C3571( C1635 C3571 ) C1635_=_C3812( C1635 C3812 ) \nC1635_=_C3879( C1635 C3879 ) C1635_=_C3905( C1635 C3905 ) C1635_=_C3963( C1635 C3963 ) C1635_=_C4027( C1635 C4027 ) C1635_=_C4054( C1635 C4054 ) C1635_=_C4076( C1635 C4076 ) \nC1635_=_C4077( C1635 C4077 ) C1910_=_C2386( C1910 C2386 ) C1910_=_C2401( C1910 C2401 ) C1910_=_C2402( C1910 C2402 ) C1910_=_C2403( C1910 C2403 ) C1910_=_C2404( C1910 C2404 ) \nC1910_=_C2405( C1910 C2405 ) C1910_=_C2406( C1910 C2406 ) C1910_=_C2407( C1910 C2407 ) C1910_=_C2408( C1910 C2408 ) C1910_=_C2409( C1910 C2409 ) C1910_=_C2410( C1910 C2410 ) \nC1910_=_C2411( C1910 C2411 ) C1910_=_C2412( C1910 C2412 ) C1910_=_C2413( C1910 C2413 ) C1910_=_C2414( C1910 C2414 ) C1910_=_C2415( C1910 C2415 ) C1910_=_C2416( C1910 C2416 ) \nC1910_=_C2417( C1910 C2417 ) C1910_=_C2418( C1910 C2418 ) C1910_=_C2419( C1910 C2419 ) C1910_=_C2420( C1910 C2420 ) C1910_=_C2421( C1910 C2421 ) C2333_=_C2420( C2333 C2420 ) \nC2333_=_C2504( C2333 C2504 ) C2333_=_C2705( C2333 C2705 ) C2333_=_C2876( C2333 C2876 ) C2333_=_C2998( C2333 C2998 ) C2333_=_C3136( C2333 C3136 ) C2333_=_C3211( C2333 C3211 ) \nC2333_=_C3285( C2333 C3285 ) C2333_=_C3374( C2333 C3374 ) C2333_=_C3411( C2333 C3411 ) C2333_=_C3459( C2333 C3459 ) C2333_=_C3512( C2333 C3512 ) C2333_=_C3520( C2333 C3520 ) \nC2333_=_C3571( C2333 C3571 ) C2333_=_C3812( C2333 C3812 ) C2333_=_C3879( C2333 C3879 ) C2333_=_C3905( C2333 C3905 ) C2333_=_C3963( C2333 C3963 ) C2333_=_C4027( C2333 C4027 ) \nC2333_=_C4054( C2333 C4054 ) C2333_=_C4076( C2333 C4076 ) C2333_=_C4077( C2333 C4077 ) C2386_=_C2401( C2386 C2401 ) C2386_=_C2402( C2386 C2402 ) C2386_=_C2403( C2386 C2403 ) \nC2386_=_C2404( C2386 C2404 ) C2386_=_C2405( C2386 C2405 ) C2386_=_C2406( C2386 C2406 ) C2386_=_C2407( C2386 C2407 ) C2386_=_C2408( C2386 C2408 ) C2386_=_C2409( C2386 C2409 ) \nC2386_=_C2410( C2386 C2410 ) C2386_=_C2411( C2386 C2411 ) C2386_=_C2412( C2386 C2412 ) C2386_=_C2413( C2386 C2413 ) C2386_=_C2414( C2386 C2414 ) C2386_=_C2415( C2386 C2415 ) \nC2386_=_C2416( C2386 C2416 ) C2386_=_C2417( C2386 C2417 ) C2386_=_C2418( C2386 C2418 ) C2386_=_C2419( C2386 C2419 ) C2386_=_C2420( C2386 C2420 ) C2386_=_C2421( C2386 C2421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1_=_C2418( C2401 C2418 ) C2401_=_C2419( C2401 C2419 ) \nC2401_=_C2420( C2401 C2420 ) C2401_=_C2421( C2401 C2421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17( C2402 C2417 ) C2402_=_C2418( C2402 C2418 ) \nC2402_=_C2419( C2402 C2419 ) C2402_=_C2420( C2402 C2420 ) C2402_=_C2421( C2402 C2421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876( C2405 C2876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3136( C2407 C3136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3285( C2409 C3285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1_=_C2412( C2411 C2412 ) C2411_=_C2413( C2411 C2413 ) C2411_=_C2414( C2411 C2414 ) C2411_=_C2415( C2411 C2415 ) \nC2411_=_C2416( C2411 C2416 ) C2411_=_C2417( C2411 C2417 ) C2411_=_C2418( C2411 C2418 ) C2411_=_C2419( C2411 C2419 ) C2411_=_C2420( C2411 C2420 ) C2411_=_C2421( C2411 C2421 ) \nC2411_=_C3374( C2411 C3374 ) C2412_=_C2413( C2412 C2413 ) C2412_=_C2414( C2412 C2414 ) C2412_=_C2415( C2412 C2415 ) C2412_=_C2416( C2412 C2416 ) C2412_=_C2417( C2412 C2417 ) \nC2412_=_C2418( C2412 C2418 ) C2412_=_C2419( C2412 C2419 ) C2412_=_C2420( C2412 C2420 ) C2412_=_C2421( C2412 C2421 ) C2413_=_C2414( C2413 C2414 ) C2413_=_C2415( C2413 C2415 ) \nC2413_=_C2416( C2413 C2416 ) C2413_=_C2417( C2413 C2417 ) C2413_=_C2418( C2413 C2418 ) C2413_=_C2419( C2413 C2419 ) C2413_=_C2420( C2413 C2420 ) C2413_=_C2421( C2413 C2421 ) \nC2413_=_C3520( C2413 C3520 ) C2414_=_C2415( C2414 C2415 ) C2414_=_C2416( C2414 C2416 ) C2414_=_C2417( C2414 C2417 ) C2414_=_C2418( C2414 C2418 ) C2414_=_C2419(</w:t>
      </w:r>
    </w:p>
    <w:p>
      <w:pPr>
        <w:pStyle w:val="PreformattedText"/>
        <w:bidi w:val="0"/>
        <w:spacing w:before="0" w:after="0"/>
        <w:jc w:val="left"/>
        <w:rPr/>
      </w:pPr>
      <w:r>
        <w:rPr/>
        <w:t xml:space="preserve"> </w:t>
      </w:r>
      <w:r>
        <w:rPr/>
        <w:t>C2414 C2419 ) \nC2414_=_C2420( C2414 C2420 ) C2414_=_C2421( C2414 C2421 ) C2415_=_C2416( C2415 C2416 ) C2415_=_C2417( C2415 C2417 ) C2415_=_C2418( C2415 C2418 ) C2415_=_C2419( C2415 C2419 ) \nC2415_=_C2420( C2415 C2420 ) C2415_=_C2421( C2415 C2421 ) C2416_=_C2417( C2416 C2417 ) C2416_=_C2418( C2416 C2418 ) C2416_=_C2419( C2416 C2419 ) C2416_=_C2420( C2416 C2420 ) \nC2416_=_C2421( C2416 C2421 ) C2416_=_C3812( C2416 C3812 ) C2417_=_C2418( C2417 C2418 ) C2417_=_C2419( C2417 C2419 ) C2417_=_C2420( C2417 C2420 ) C2417_=_C2421( C2417 C2421 ) \nC2418_=_C2419( C2418 C2419 ) C2418_=_C2420( C2418 C2420 ) C2418_=_C2421( C2418 C2421 ) C2419_=_C2420( C2419 C2420 ) C2419_=_C2421( C2419 C2421 ) C2419_=_C4054( C2419 C4054 ) \nC2420_=_C2421( C2420 C2421 ) C2420_=_C2504( C2420 C2504 ) C2420_=_C2705( C2420 C2705 ) C2420_=_C2876( C2420 C2876 ) C2420_=_C2998( C2420 C2998 ) C2420_=_C3136( C2420 C3136 ) \nC2420_=_C3211( C2420 C3211 ) C2420_=_C3285( C2420 C3285 ) C2420_=_C3374( C2420 C3374 ) C2420_=_C3411( C2420 C3411 ) C2420_=_C3459( C2420 C3459 ) C2420_=_C3512( C2420 C3512 ) \nC2420_=_C3520( C2420 C3520 ) C2420_=_C3571( C2420 C3571 ) C2420_=_C3812( C2420 C3812 ) C2420_=_C3879( C2420 C3879 ) C2420_=_C3905( C2420 C3905 ) C2420_=_C3963( C2420 C3963 ) \nC2420_=_C4027( C2420 C4027 ) C2420_=_C4054( C2420 C4054 ) C2420_=_C4076( C2420 C4076 ) C2420_=_C4077( C2420 C4077 ) C2504_=_C2705( C2504 C2705 ) C2504_=_C2876( C2504 C2876 ) \nC2504_=_C2998( C2504 C2998 ) C2504_=_C3136( C2504 C3136 ) C2504_=_C3211( C2504 C3211 ) C2504_=_C3285( C2504 C3285 ) C2504_=_C3374( C2504 C3374 ) C2504_=_C3411( C2504 C3411 ) \nC2504_=_C3459( C2504 C3459 ) C2504_=_C3512( C2504 C3512 ) C2504_=_C3520( C2504 C3520 ) C2504_=_C3571( C2504 C3571 ) C2504_=_C3812( C2504 C3812 ) C2504_=_C3879( C2504 C3879 ) \nC2504_=_C3905( C2504 C3905 ) C2504_=_C3963( C2504 C3963 ) C2504_=_C4027( C2504 C4027 ) C2504_=_C4054( C2504 C4054 ) C2504_=_C4076( C2504 C4076 ) C2504_=_C4077( C2504 C4077 ) \nC2705_=_C2876( C2705 C2876 ) C2705_=_C2998( C2705 C2998 ) C2705_=_C3136( C2705 C3136 ) C2705_=_C3211( C2705 C3211 ) C2705_=_C3285( C2705 C3285 ) C2705_=_C3374( C2705 C3374 ) \nC2705_=_C3411( C2705 C3411 ) C2705_=_C3459( C2705 C3459 ) C2705_=_C3512( C2705 C3512 ) C2705_=_C3520( C2705 C3520 ) C2705_=_C3571( C2705 C3571 ) C2705_=_C3812( C2705 C3812 ) \nC2705_=_C3879( C2705 C3879 ) C2705_=_C3905( C2705 C3905 ) C2705_=_C3963( C2705 C3963 ) C2705_=_C4027( C2705 C4027 ) C2705_=_C4054( C2705 C4054 ) C2705_=_C4076( C2705 C4076 ) \nC2705_=_C4077( C2705 C4077 ) C2876_=_C2998( C2876 C2998 ) C2876_=_C3136( C2876 C3136 ) C2876_=_C3211( C2876 C3211 ) C2876_=_C3285( C2876 C3285 ) C2876_=_C3374( C2876 C3374 ) \nC2876_=_C3411( C2876 C3411 ) C2876_=_C3459( C2876 C3459 ) C2876_=_C3512( C2876 C3512 ) C2876_=_C3520( C2876 C3520 ) C2876_=_C3571( C2876 C3571 ) C2876_=_C3812( C2876 C3812 ) \nC2876_=_C3879( C2876 C3879 ) C2876_=_C3905( C2876 C3905 ) C2876_=_C3963( C2876 C3963 ) C2876_=_C4027( C2876 C4027 ) C2876_=_C4054( C2876 C4054 ) C2876_=_C4076( C2876 C4076 ) \nC2876_=_C4077( C2876 C4077 ) C2998_=_C3136( C2998 C3136 ) C2998_=_C3211( C2998 C3211 ) C2998_=_C3285( C2998 C3285 ) C2998_=_C3374( C2998 C3374 ) C2998_=_C3411( C2998 C3411 ) \nC2998_=_C3459( C2998 C3459 ) C2998_=_C3512( C2998 C3512 ) C2998_=_C3520( C2998 C3520 ) C2998_=_C3571( C2998 C3571 ) C2998_=_C3812( C2998 C3812 ) C2998_=_C3879( C2998 C3879 ) \nC2998_=_C3905( C2998 C3905 ) C2998_=_C3963( C2998 C3963 ) C2998_=_C4027( C2998 C4027 ) C2998_=_C4054( C2998 C4054 ) C2998_=_C4076( C2998 C4076 ) C2998_=_C4077( C2998 C4077 ) \nC3136_=_C3211( C3136 C3211 ) C3136_=_C3285( C3136 C3285 ) C3136_=_C3374( C3136 C3374 ) C3136_=_C3411( C3136 C3411 ) C3136_=_C3459( C3136 C3459 ) C3136_=_C3512( C3136 C3512 ) \nC3136_=_C3520( C3136 C3520 ) C3136_=_C3571( C3136 C3571 ) C3136_=_C3812( C3136 C3812 ) C3136_=_C3879( C3136 C3879 ) C3136_=_C3905( C3136 C3905 ) C3136_=_C3963( C3136 C3963 ) \nC3136_=_C4027( C3136 C4027 ) C3136_=_C4054( C3136 C4054 ) C3136_=_C4076( C3136 C4076 ) C3136_=_C4077( C3136 C4077 ) C3211_=_C3285( C3211 C3285 ) C3211_=_C3374( C3211 C3374 ) \nC3211_=_C3411( C3211 C3411 ) C3211_=_C3459( C3211 C3459 ) C3211_=_C3512( C3211 C3512 ) C3211_=_C3520( C3211 C3520 ) C3211_=_C3571( C3211 C3571 ) C3211_=_C3812( C3211 C3812 ) \nC3211_=_C3879( C3211 C3879 ) C3211_=_C3905( C3211 C3905 ) C3211_=_C3963( C3211 C3963 ) C3211_=_C4027( C3211 C4027 ) C3211_=_C4054( C3211 C4054 ) C3211_=_C4076( C3211 C4076 ) \nC3211_=_C4077( C3211 C4077 ) C3285_=_C3374( C3285 C3374 ) C3285_=_C3411( C3285 C3411 ) C3285_=_C3459( C3285 C3459 ) C3285_=_C3512( C3285 C3512 ) C3285_=_C3520( C3285 C3520 ) \nC3285_=_C3571( C3285 C3571 ) C3285_=_C3812( C3285 C3812 ) C3285_=_C3879( C3285 C3879 ) C3285_=_C3905( C3285 C3905 ) C3285_=_C3963( C3285 C3963 ) C3285_=_C4027( C3285 C4027 ) \nC3285_=_C4054( C3285 C4054 ) C3285_=_C4076( C3285 C4076 ) C3285_=_C4077( C3285 C4077 ) C3374_=_C3411( C3374 C3411 ) C3374_=_C3459( C3374 C3459 ) C3374_=_C3512( C3374 C3512 ) \nC3374_=_C3520( C3374 C3520 ) C3374_=_C3571( C3374 C3571 ) C3374_=_C3812( C3374 C3812 ) C3374_=_C3879( C3374 C3879 ) C3374_=_C3905( C3374 C3905 ) C3374_=_C3963( C3374 C3963 ) \nC3374_=_C4027( C3374 C4027 ) C3374_=_C4054( C3374 C4054 ) C3374_=_C4076( C3374 C4076 ) C3374_=_C4077( C3374 C4077 ) C3411_=_C3459( C3411 C3459 ) C3411_=_C3512( C3411 C3512 ) \nC3411_=_C3520( C3411 C3520 ) C3411_=_C3571( C3411 C3571 ) C3411_=_C3812( C3411 C3812 ) C3411_=_C3879( C3411 C3879 ) C3411_=_C3905( C3411 C3905 ) C3411_=_C3963( C3411 C3963 ) \nC3411_=_C4027( C3411 C4027 ) C3411_=_C4054( C3411 C4054 ) C3411_=_C4076( C3411 C4076 ) C3411_=_C4077( C3411 C4077 ) C3459_=_C3512( C3459 C3512 ) C3459_=_C3520( C3459 C3520 ) \nC3459_=_C3571( C3459 C3571 ) C3459_=_C3812( C3459 C3812 ) C3459_=_C3879( C3459 C3879 ) C3459_=_C3905( C3459 C3905 ) C3459_=_C3963( C3459 C3963 ) C3459_=_C4027( C3459 C4027 ) \nC3459_=_C4054( C3459 C4054 ) C3459_=_C4076( C3459 C4076 ) C3459_=_C4077( C3459 C4077 ) C3512_=_C3520( C3512 C3520 ) C3512_=_C3571( C3512 C3571 ) C3512_=_C3812( C3512 C3812 ) \nC3512_=_C3879( C3512 C3879 ) C3512_=_C3905( C3512 C3905 ) C3512_=_C3963( C3512 C3963 ) C3512_=_C4027( C3512 C4027 ) C3512_=_C4054( C3512 C4054 ) C3512_=_C4076( C3512 C4076 ) \nC3512_=_C4077( C3512 C4077 ) C3520_=_C3571( C3520 C3571 ) C3520_=_C3812( C3520 C3812 ) C3520_=_C3879( C3520 C3879 ) C3520_=_C3905( C3520 C3905 ) C3520_=_C3963( C3520 C3963 ) \nC3520_=_C4027( C3520 C4027 ) C3520_=_C4054( C3520 C4054 ) C3520_=_C4076( C3520 C4076 ) C3520_=_C4077( C3520 C4077 ) C3571_=_C3812( C3571 C3812 ) C3571_=_C3879( C3571 C3879 ) \nC3571_=_C3905( C3571 C3905 ) C3571_=_C3963( C3571 C3963 ) C3571_=_C4027( C3571 C4027 ) C3571_=_C4054( C3571 C4054 ) C3571_=_C4076( C3571 C4076 ) C3571_=_C4077( C3571 C4077 ) \nC3812_=_C3879( C3812 C3879 ) C3812_=_C3905( C3812 C3905 ) C3812_=_C3963( C3812 C3963 ) C3812_=_C4027( C3812 C4027 ) C3812_=_C4054( C3812 C4054 ) C3812_=_C4076( C3812 C4076 ) \nC3812_=_C4077( C3812 C4077 ) C3879_=_C3905( C3879 C3905 ) C3879_=_C3963( C3879 C3963 ) C3879_=_C4027( C3879 C4027 ) C3879_=_C4054( C3879 C4054 ) C3879_=_C4076( C3879 C4076 ) \nC3879_=_C4077( C3879 C4077 ) C3905_=_C3963( C3905 C3963 ) C3905_=_C4027( C3905 C4027 ) C3905_=_C4054( C3905 C4054 ) C3905_=_C4076( C3905 C4076 ) C3905_=_C4077( C3905 C4077 ) \nC3963_=_C4027( C3963 C4027 ) C3963_=_C4054( C3963 C4054 ) C3963_=_C4076( C3963 C4076 ) C3963_=_C4077( C3963 C4077 ) C4027_=_C4054( C4027 C4054 ) C4027_=_C4076( C4027 C4076 ) \nC4027_=_C4077( C4027 C4077 ) C4054_=_C4076( C4054 C4076 ) C4054_=_C4077( C4054 C4077 ) C4076_=_C4077( C4076 C4077 ) "];203-&gt;264[label="52: C955 C972 C1035 C1249 C1259 \nC1274 C1285 C1635 C1910 C2333 C2386 \nC2401 C2402 C2403 C2404 C2405 C2406 \nC2407 C2408 C2409 C2410 C2411 C2412 \nC2413 C2414 C2415 C2416 C2417 C2418 \nC2419 C2421 C2504 C2705 C2876 C2998 \nC3136 C3211 C3285 C3374 C3411 C3459 \nC3512 C3520 C3571 C3812 C3879 C3905 \nC3963 C4027 C4054 C4076 C4077 \n659: C955_=_C972 ,C955_=_C1035 ,C955_=_C1259 ,C955_=_C1285 ,C955_=_C1910 ,\nC955_=_C2386 ,C955_=_C2401 ,C955_=_C2402 ,C955_=_C2403 ,C955_=_C2404 ,C955_=_C2405 ,\nC955_=_C2406 ,C955_=_C2407 ,C955_=_C2408 ,C955_=_C2409 ,C955_=_C2410 ,C955_=_C2411 ,\nC955_=_C2412 ,C955_=_C2413 ,C955_=_C2414 ,C955_=_C2415 ,C955_=_C2416 ,C955_=_C2417 ,\nC955_=_C2418 ,C955_=_C2419 ,C955_=_C2421 ,C972_=_C1249 ,C972_=_C1274 ,C972_=_C1635 ,\nC972_=_C2333 ,C972_=_C2504 ,C972_=_C2705 ,C972_=_C2876 ,C972_=_C2998 ,C972_=_C3136 ,\nC972_=_C3211 ,C972_=_C3285 ,C972_=_C3374 ,C972_=_C3411 ,C972_=_C3459 ,C972_=_C3512 ,\nC972_=_C3520 ,C972_=_C3571 ,C972_=_C3812 ,C972_=_C3879 ,C972_=_C3905 ,C972_=_C3963 ,\nC972_=_C4027 ,C972_=_C4054 ,C972_=_C4076 ,C972_=_C4077 ,C1035_=_C1259 ,C1035_=_C1285 ,\nC1035_=_C1910 ,C1035_=_C2386 ,C1035_=_C2401 ,C1035_=_C2402 ,C1035_=_C2403 ,C1035_=_C2404 ,\nC1035_=_C2405 ,C1035_=_C2406 ,C1035_=_C2407 ,C1035_=_C2408 ,C1035_=_C2409 ,C1035_=_C2410 ,\nC1035_=_C2411 ,C1035_=_C2412 ,C1035_=_C2413 ,C1035_=_C2414 ,C1035_=_C2415 ,C1035_=_C2416 ,\nC1035_=_C2417 ,C1035_=_C2418 ,C1035_=_C2419 ,C1035_=_C2421 ,C1249_=_C1274 ,C1249_=_C1635 ,\nC1249_=_C2333 ,C1249_=_C2504 ,C1249_=_C2705 ,C1249_=_C2876 ,C1249_=_C2998 ,C1249_=_C3136 ,\nC1249_=_C3211 ,C1249_=_C3285 ,C1249_=_C3374 ,C1249_=_C3411 ,C1249_=_C3459 ,C1249_=_C3512 ,\nC1249_=_C3520 ,C1249_=_C3571 ,C1249_=_C3812 ,C1249_=_C3879 ,C1249_=_C3905 ,C1249_=_C3963 ,\nC1249_=_C4027 ,C1249_=_C4054 ,C1249_=_C4076 ,C1249_=_C4077 ,C1259_=_C1274 ,C1259_=_C1285 ,\nC1259_=_C1910 ,C1259_=_C2386 ,C1259_=_C2401 ,C1259_=_C2402 ,C1259_=_C2403 ,C1259_=_C2404 ,\nC1259_=_C2405 ,C1259_=_C2406 ,C1259_=_C2407 ,C1259_=_C2408 ,C1259_=_C2409 ,C1259_=_C2410 ,\nC1259_=_C2411 ,C1259_=_C2412 ,C1259_=_C2413 ,C1259_=_C2414 ,C1259_=_C2415 ,C1259_=_C2416 ,\nC1259_=_C2417 ,C1259_=_C2418 ,C1259_=_C2419 ,C1259_=_C2421 ,C1274_=_C1635 ,C1274_=_C2333 ,\nC1274_=_C2504 ,C1274_=_C2705 ,C1274_=_C2876 ,C1274_=_C2998 ,C1274_=_C3136 ,C1274_=_C3211 ,\nC1274_=_C3285 ,C1274_=_C3374 ,C1274_=_C3411 ,C1274_=_C3459 ,C1274_=_C3512</w:t>
      </w:r>
    </w:p>
    <w:p>
      <w:pPr>
        <w:pStyle w:val="PreformattedText"/>
        <w:bidi w:val="0"/>
        <w:spacing w:before="0" w:after="0"/>
        <w:jc w:val="left"/>
        <w:rPr/>
      </w:pPr>
      <w:r>
        <w:rPr/>
        <w:t xml:space="preserve"> </w:t>
      </w:r>
      <w:r>
        <w:rPr/>
        <w:t>,C1274_=_C3520 ,\nC1274_=_C3571 ,C1274_=_C3812 ,C1274_=_C3879 ,C1274_=_C3905 ,C1274_=_C3963 ,C1274_=_C4027 ,\nC1274_=_C4054 ,C1274_=_C4076 ,C1274_=_C4077 ,C1285_=_C1910 ,C1285_=_C2386 ,C1285_=_C2401 ,\nC1285_=_C2402 ,C1285_=_C2403 ,C1285_=_C2404 ,C1285_=_C2405 ,C1285_=_C2406 ,C1285_=_C2407 ,\nC1285_=_C2408 ,C1285_=_C2409 ,C1285_=_C2410 ,C1285_=_C2411 ,C1285_=_C2412 ,C1285_=_C2413 ,\nC1285_=_C2414 ,C1285_=_C2415 ,C1285_=_C2416 ,C1285_=_C2417 ,C1285_=_C2418 ,C1285_=_C2419 ,\nC1285_=_C2421 ,C1635_=_C2333 ,C1635_=_C2504 ,C1635_=_C2705 ,C1635_=_C2876 ,C1635_=_C2998 ,\nC1635_=_C3136 ,C1635_=_C3211 ,C1635_=_C3285 ,C1635_=_C3374 ,C1635_=_C3411 ,C1635_=_C3459 ,\nC1635_=_C3512 ,C1635_=_C3520 ,C1635_=_C3571 ,C1635_=_C3812 ,C1635_=_C3879 ,C1635_=_C3905 ,\nC1635_=_C3963 ,C1635_=_C4027 ,C1635_=_C4054 ,C1635_=_C4076 ,C1635_=_C4077 ,C1910_=_C2386 ,\nC1910_=_C2401 ,C1910_=_C2402 ,C1910_=_C2403 ,C1910_=_C2404 ,C1910_=_C2405 ,C1910_=_C2406 ,\nC1910_=_C2407 ,C1910_=_C2408 ,C1910_=_C2409 ,C1910_=_C2410 ,C1910_=_C2411 ,C1910_=_C2412 ,\nC1910_=_C2413 ,C1910_=_C2414 ,C1910_=_C2415 ,C1910_=_C2416 ,C1910_=_C2417 ,C1910_=_C2418 ,\nC1910_=_C2419 ,C1910_=_C2421 ,C2333_=_C2504 ,C2333_=_C2705 ,C2333_=_C2876 ,C2333_=_C2998 ,\nC2333_=_C3136 ,C2333_=_C3211 ,C2333_=_C3285 ,C2333_=_C3374 ,C2333_=_C3411 ,C2333_=_C3459 ,\nC2333_=_C3512 ,C2333_=_C3520 ,C2333_=_C3571 ,C2333_=_C3812 ,C2333_=_C3879 ,C2333_=_C3905 ,\nC2333_=_C3963 ,C2333_=_C4027 ,C2333_=_C4054 ,C2333_=_C4076 ,C2333_=_C4077 ,C2386_=_C2401 ,\nC2386_=_C2402 ,C2386_=_C2403 ,C2386_=_C2404 ,C2386_=_C2405 ,C2386_=_C2406 ,C2386_=_C2407 ,\nC2386_=_C2408 ,C2386_=_C2409 ,C2386_=_C2410 ,C2386_=_C2411 ,C2386_=_C2412 ,C2386_=_C2413 ,\nC2386_=_C2414 ,C2386_=_C2415 ,C2386_=_C2416 ,C2386_=_C2417 ,C2386_=_C2418 ,C2386_=_C2419 ,\nC2386_=_C2421 ,C2401_=_C2402 ,C2401_=_C2403 ,C2401_=_C2404 ,C2401_=_C2405 ,C2401_=_C2406 ,\nC2401_=_C2407 ,C2401_=_C2408 ,C2401_=_C2409 ,C2401_=_C2410 ,C2401_=_C2411 ,C2401_=_C2412 ,\nC2401_=_C2413 ,C2401_=_C2414 ,C2401_=_C2415 ,C2401_=_C2416 ,C2401_=_C2417 ,C2401_=_C2418 ,\nC2401_=_C2419 ,C2401_=_C2421 ,C2402_=_C2403 ,C2402_=_C2404 ,C2402_=_C2405 ,C2402_=_C2406 ,\nC2402_=_C2407 ,C2402_=_C2408 ,C2402_=_C2409 ,C2402_=_C2410 ,C2402_=_C2411 ,C2402_=_C2412 ,\nC2402_=_C2413 ,C2402_=_C2414 ,C2402_=_C2415 ,C2402_=_C2416 ,C2402_=_C2417 ,C2402_=_C2418 ,\nC2402_=_C2419 ,C2402_=_C2421 ,C2403_=_C2404 ,C2403_=_C2405 ,C2403_=_C2406 ,C2403_=_C2407 ,\nC2403_=_C2408 ,C2403_=_C2409 ,C2403_=_C2410 ,C2403_=_C2411 ,C2403_=_C2412 ,C2403_=_C2413 ,\nC2403_=_C2414 ,C2403_=_C2415 ,C2403_=_C2416 ,C2403_=_C2417 ,C2403_=_C2418 ,C2403_=_C2419 ,\nC2403_=_C2421 ,C2404_=_C2405 ,C2404_=_C2406 ,C2404_=_C2407 ,C2404_=_C2408 ,C2404_=_C2409 ,\nC2404_=_C2410 ,C2404_=_C2411 ,C2404_=_C2412 ,C2404_=_C2413 ,C2404_=_C2414 ,C2404_=_C2415 ,\nC2404_=_C2416 ,C2404_=_C2417 ,C2404_=_C2418 ,C2404_=_C2419 ,C2404_=_C2421 ,C2405_=_C2406 ,\nC2405_=_C2407 ,C2405_=_C2408 ,C2405_=_C2409 ,C2405_=_C2410 ,C2405_=_C2411 ,C2405_=_C2412 ,\nC2405_=_C2413 ,C2405_=_C2414 ,C2405_=_C2415 ,C2405_=_C2416 ,C2405_=_C2417 ,C2405_=_C2418 ,\nC2405_=_C2419 ,C2405_=_C2421 ,C2405_=_C2876 ,C2406_=_C2407 ,C2406_=_C2408 ,C2406_=_C2409 ,\nC2406_=_C2410 ,C2406_=_C2411 ,C2406_=_C2412 ,C2406_=_C2413 ,C2406_=_C2414 ,C2406_=_C2415 ,\nC2406_=_C2416 ,C2406_=_C2417 ,C2406_=_C2418 ,C2406_=_C2419 ,C2406_=_C2421 ,C2407_=_C2408 ,\nC2407_=_C2409 ,C2407_=_C2410 ,C2407_=_C2411 ,C2407_=_C2412 ,C2407_=_C2413 ,C2407_=_C2414 ,\nC2407_=_C2415 ,C2407_=_C2416 ,C2407_=_C2417 ,C2407_=_C2418 ,C2407_=_C2419 ,C2407_=_C2421 ,\nC2407_=_C3136 ,C2408_=_C2409 ,C2408_=_C2410 ,C2408_=_C2411 ,C2408_=_C2412 ,C2408_=_C2413 ,\nC2408_=_C2414 ,C2408_=_C2415 ,C2408_=_C2416 ,C2408_=_C2417 ,C2408_=_C2418 ,C2408_=_C2419 ,\nC2408_=_C2421 ,C2409_=_C2410 ,C2409_=_C2411 ,C2409_=_C2412 ,C2409_=_C2413 ,C2409_=_C2414 ,\nC2409_=_C2415 ,C2409_=_C2416 ,C2409_=_C2417 ,C2409_=_C2418 ,C2409_=_C2419 ,C2409_=_C2421 ,\nC2409_=_C3285 ,C2410_=_C2411 ,C2410_=_C2412 ,C2410_=_C2413 ,C2410_=_C2414 ,C2410_=_C2415 ,\nC2410_=_C2416 ,C2410_=_C2417 ,C2410_=_C2418 ,C2410_=_C2419 ,C2410_=_C2421 ,C2411_=_C2412 ,\nC2411_=_C2413 ,C2411_=_C2414 ,C2411_=_C2415 ,C2411_=_C2416 ,C2411_=_C2417 ,C2411_=_C2418 ,\nC2411_=_C2419 ,C2411_=_C2421 ,C2411_=_C3374 ,C2412_=_C2413 ,C2412_=_C2414 ,C2412_=_C2415 ,\nC2412_=_C2416 ,C2412_=_C2417 ,C2412_=_C2418 ,C2412_=_C2419 ,C2412_=_C2421 ,C2413_=_C2414 ,\nC2413_=_C2415 ,C2413_=_C2416 ,C2413_=_C2417 ,C2413_=_C2418 ,C2413_=_C2419 ,C2413_=_C2421 ,\nC2413_=_C3520 ,C2414_=_C2415 ,C2414_=_C2416 ,C2414_=_C2417 ,C2414_=_C2418 ,C2414_=_C2419 ,\nC2414_=_C2421 ,C2415_=_C2416 ,C2415_=_C2417 ,C2415_=_C2418 ,C2415_=_C2419 ,C2415_=_C2421 ,\nC2416_=_C2417 ,C2416_=_C2418 ,C2416_=_C2419 ,C2416_=_C2421 ,C2416_=_C3812 ,C2417_=_C2418 ,\nC2417_=_C2419 ,C2417_=_C2421 ,C2418_=_C2419 ,C2418_=_C2421 ,C2419_=_C2421 ,C2419_=_C4054 ,\nC2504_=_C2705 ,C2504_=_C2876 ,C2504_=_C2998 ,C2504_=_C3136 ,C2504_=_C3211 ,C2504_=_C3285 ,\nC2504_=_C3374 ,C2504_=_C3411 ,C2504_=_C3459 ,C2504_=_C3512 ,C2504_=_C3520 ,C2504_=_C3571 ,\nC2504_=_C3812 ,C2504_=_C3879 ,C2504_=_C3905 ,C2504_=_C3963 ,C2504_=_C4027 ,C2504_=_C4054 ,\nC2504_=_C4076 ,C2504_=_C4077 ,C2705_=_C2876 ,C2705_=_C2998 ,C2705_=_C3136 ,C2705_=_C3211 ,\nC2705_=_C3285 ,C2705_=_C3374 ,C2705_=_C3411 ,C2705_=_C3459 ,C2705_=_C3512 ,C2705_=_C3520 ,\nC2705_=_C3571 ,C2705_=_C3812 ,C2705_=_C3879 ,C2705_=_C3905 ,C2705_=_C3963 ,C2705_=_C4027 ,\nC2705_=_C4054 ,C2705_=_C4076 ,C2705_=_C4077 ,C2876_=_C2998 ,C2876_=_C3136 ,C2876_=_C3211 ,\nC2876_=_C3285 ,C2876_=_C3374 ,C2876_=_C3411 ,C2876_=_C3459 ,C2876_=_C3512 ,C2876_=_C3520 ,\nC2876_=_C3571 ,C2876_=_C3812 ,C2876_=_C3879 ,C2876_=_C3905 ,C2876_=_C3963 ,C2876_=_C4027 ,\nC2876_=_C4054 ,C2876_=_C4076 ,C2876_=_C4077 ,C2998_=_C3136 ,C2998_=_C3211 ,C2998_=_C3285 ,\nC2998_=_C3374 ,C2998_=_C3411 ,C2998_=_C3459 ,C2998_=_C3512 ,C2998_=_C3520 ,C2998_=_C3571 ,\nC2998_=_C3812 ,C2998_=_C3879 ,C2998_=_C3905 ,C2998_=_C3963 ,C2998_=_C4027 ,C2998_=_C4054 ,\nC2998_=_C4076 ,C2998_=_C4077 ,C3136_=_C3211 ,C3136_=_C3285 ,C3136_=_C3374 ,C3136_=_C3411 ,\nC3136_=_C3459 ,C3136_=_C3512 ,C3136_=_C3520 ,C3136_=_C3571 ,C3136_=_C3812 ,C3136_=_C3879 ,\nC3136_=_C3905 ,C3136_=_C3963 ,C3136_=_C4027 ,C3136_=_C4054 ,C3136_=_C4076 ,C3136_=_C4077 ,\nC3211_=_C3285 ,C3211_=_C3374 ,C3211_=_C3411 ,C3211_=_C3459 ,C3211_=_C3512 ,C3211_=_C3520 ,\nC3211_=_C3571 ,C3211_=_C3812 ,C3211_=_C3879 ,C3211_=_C3905 ,C3211_=_C3963 ,C3211_=_C4027 ,\nC3211_=_C4054 ,C3211_=_C4076 ,C3211_=_C4077 ,C3285_=_C3374 ,C3285_=_C3411 ,C3285_=_C3459 ,\nC3285_=_C3512 ,C3285_=_C3520 ,C3285_=_C3571 ,C3285_=_C3812 ,C3285_=_C3879 ,C3285_=_C3905 ,\nC3285_=_C3963 ,C3285_=_C4027 ,C3285_=_C4054 ,C3285_=_C4076 ,C3285_=_C4077 ,C3374_=_C3411 ,\nC3374_=_C3459 ,C3374_=_C3512 ,C3374_=_C3520 ,C3374_=_C3571 ,C3374_=_C3812 ,C3374_=_C3879 ,\nC3374_=_C3905 ,C3374_=_C3963 ,C3374_=_C4027 ,C3374_=_C4054 ,C3374_=_C4076 ,C3374_=_C4077 ,\nC3411_=_C3459 ,C3411_=_C3512 ,C3411_=_C3520 ,C3411_=_C3571 ,C3411_=_C3812 ,C3411_=_C3879 ,\nC3411_=_C3905 ,C3411_=_C3963 ,C3411_=_C4027 ,C3411_=_C4054 ,C3411_=_C4076 ,C3411_=_C4077 ,\nC3459_=_C3512 ,C3459_=_C3520 ,C3459_=_C3571 ,C3459_=_C3812 ,C3459_=_C3879 ,C3459_=_C3905 ,\nC3459_=_C3963 ,C3459_=_C4027 ,C3459_=_C4054 ,C3459_=_C4076 ,C3459_=_C4077 ,C3512_=_C3520 ,\nC3512_=_C3571 ,C3512_=_C3812 ,C3512_=_C3879 ,C3512_=_C3905 ,C3512_=_C3963 ,C3512_=_C4027 ,\nC3512_=_C4054 ,C3512_=_C4076 ,C3512_=_C4077 ,C3520_=_C3571 ,C3520_=_C3812 ,C3520_=_C3879 ,\nC3520_=_C3905 ,C3520_=_C3963 ,C3520_=_C4027 ,C3520_=_C4054 ,C3520_=_C4076 ,C3520_=_C4077 ,\nC3571_=_C3812 ,C3571_=_C3879 ,C3571_=_C3905 ,C3571_=_C3963 ,C3571_=_C4027 ,C3571_=_C4054 ,\nC3571_=_C4076 ,C3571_=_C4077 ,C3812_=_C3879 ,C3812_=_C3905 ,C3812_=_C3963 ,C3812_=_C4027 ,\nC3812_=_C4054 ,C3812_=_C4076 ,C3812_=_C4077 ,C3879_=_C3905 ,C3879_=_C3963 ,C3879_=_C4027 ,\nC3879_=_C4054 ,C3879_=_C4076 ,C3879_=_C4077 ,C3905_=_C3963 ,C3905_=_C4027 ,C3905_=_C4054 ,\nC3905_=_C4076 ,C3905_=_C4077 ,C3963_=_C4027 ,C3963_=_C4054 ,C3963_=_C4076 ,C3963_=_C4077 ,\nC4027_=_C4054 ,C4027_=_C4076 ,C4027_=_C4077 ,C4054_=_C4076 ,C4054_=_C4077 ,C4076_=_C4077 ,"];265[shape=box, label="id:265 level: 7\n55: C114 C184 C201 C219 C238 \nC302 C474 C797 C842 C948 C949 \nC950 C951 C952 C953 C954 C955 \nC956 C957 C958 C959 C960 C961 \nC962 C963 C964 C965 C966 C967 \nC968 C969 C970 C971 C972 C973 \nC974 C1267 C1666 C2177 C2302 C2376 \nC2413 C2870 C3077 C3129 C3280 C3514 \nC3515 C3516 C3517 C3518 C3519 C3520 \nC3521 C3522 \n764: C114_=_C184( C114 C184 ) C114_=_C201( C114 C201 ) C114_=_C219( C114 C219 ) C114_=_C238( C114 C238 ) C114_=_C302( C114 C302 ) \nC114_=_C797( C114 C797 ) C114_=_C842( C114 C842 ) C114_=_C965( C114 C965 ) C114_=_C1267( C114 C1267 ) C114_=_C1666( C114 C1666 ) C114_=_C2177( C114 C2177 ) \nC114_=_C2302( C114 C2302 ) C114_=_C2376( C114 C2376 ) C114_=_C2413( C114 C2413 ) C114_=_C2870( C114 C2870 ) C114_=_C3077( C114 C3077 ) C114_=_C3129( C114 C3129 ) \nC114_=_C3280( C114 C3280 ) C114_=_C3514( C114 C3514 ) C114_=_C3515( C114 C3515 ) C114_=_C3516( C114 C3516 ) C114_=_C3517( C114 C3517 ) C114_=_C3518( C114 C3518 ) \nC114_=_C3519( C114 C3519 ) C114_=_C3520( C114 C3520 ) C114_=_C3521( C114 C3521 ) C114_=_C3522( C114 C3522 ) C184_=_C201( C184 C201 ) C184_=_C219( C184 C219 ) \nC184_=_C238( C184 C238 ) C184_=_C302( C184 C302 ) C184_=_C797( C184 C797 ) C184_=_C842( C184 C842 ) C184_=_C965( C184 C965 ) C184_=_C1267( C184 C1267 ) \nC184_=_C1666( C184 C1666 ) C184_=_C2177( C184 C2177 ) C184_=_C2302( C184 C2302 ) C184_=_C2376( C184 C2376 ) C184_=_C2413( C184 C2413 ) C184_=_C2870( C184 C2870 ) \nC184_=_C3077( C184 C3077 ) C184_=_C3129( C184 C3129 ) C184_=_C3280( C184 C3280 ) C184_=_C3514( C184 C3514 ) C184_=_C3515( C184 C3515 ) C184_=_C3516( C184 C3516 ) \nC184_=_C3517( C184 C3517 ) C184_=_C3518( C184 C3518 ) C184_=_C3519( C184 C3519 ) C184_=_C3520( C184 C3520 ) C184_=_C3521( C184 C3521 ) C184_=_C3522( C184 C3522 ) \nC201_=_C219( C201 C219 ) C201_=_C238( C201 C238 ) C201_=_C302( C201 C302 ) C201_=_C797( C201 C797</w:t>
      </w:r>
    </w:p>
    <w:p>
      <w:pPr>
        <w:pStyle w:val="PreformattedText"/>
        <w:bidi w:val="0"/>
        <w:spacing w:before="0" w:after="0"/>
        <w:jc w:val="left"/>
        <w:rPr/>
      </w:pPr>
      <w:r>
        <w:rPr/>
        <w:t xml:space="preserve"> </w:t>
      </w:r>
      <w:r>
        <w:rPr/>
        <w:t>) C201_=_C842( C201 C842 ) C201_=_C965( C201 C965 ) \nC201_=_C1267( C201 C1267 ) C201_=_C1666( C201 C1666 ) C201_=_C2177( C201 C2177 ) C201_=_C2302( C201 C2302 ) C201_=_C2376( C201 C2376 ) C201_=_C2413( C201 C2413 ) \nC201_=_C2870( C201 C2870 ) C201_=_C3077( C201 C3077 ) C201_=_C3129( C201 C3129 ) C201_=_C3280( C201 C3280 ) C201_=_C3514( C201 C3514 ) C201_=_C3515( C201 C3515 ) \nC201_=_C3516( C201 C3516 ) C201_=_C3517( C201 C3517 ) C201_=_C3518( C201 C3518 ) C201_=_C3519( C201 C3519 ) C201_=_C3520( C201 C3520 ) C201_=_C3521( C201 C3521 ) \nC201_=_C3522( C201 C3522 ) C219_=_C238( C219 C238 ) C219_=_C302( C219 C302 ) C219_=_C797( C219 C797 ) C219_=_C842( C219 C842 ) C219_=_C965( C219 C965 ) \nC219_=_C1267( C219 C1267 ) C219_=_C1666( C219 C1666 ) C219_=_C2177( C219 C2177 ) C219_=_C2302( C219 C2302 ) C219_=_C2376( C219 C2376 ) C219_=_C2413( C219 C2413 ) \nC219_=_C2870( C219 C2870 ) C219_=_C3077( C219 C3077 ) C219_=_C3129( C219 C3129 ) C219_=_C3280( C219 C3280 ) C219_=_C3514( C219 C3514 ) C219_=_C3515( C219 C3515 ) \nC219_=_C3516( C219 C3516 ) C219_=_C3517( C219 C3517 ) C219_=_C3518( C219 C3518 ) C219_=_C3519( C219 C3519 ) C219_=_C3520( C219 C3520 ) C219_=_C3521( C219 C3521 ) \nC219_=_C3522( C219 C3522 ) C238_=_C302( C238 C302 ) C238_=_C797( C238 C797 ) C238_=_C842( C238 C842 ) C238_=_C965( C238 C965 ) C238_=_C1267( C238 C1267 ) \nC238_=_C1666( C238 C1666 ) C238_=_C2177( C238 C2177 ) C238_=_C2302( C238 C2302 ) C238_=_C2376( C238 C2376 ) C238_=_C2413( C238 C2413 ) C238_=_C2870( C238 C2870 ) \nC238_=_C3077( C238 C3077 ) C238_=_C3129( C238 C3129 ) C238_=_C3280( C238 C3280 ) C238_=_C3514( C238 C3514 ) C238_=_C3515( C238 C3515 ) C238_=_C3516( C238 C3516 ) \nC238_=_C3517( C238 C3517 ) C238_=_C3518( C238 C3518 ) C238_=_C3519( C238 C3519 ) C238_=_C3520( C238 C3520 ) C238_=_C3521( C238 C3521 ) C238_=_C3522( C238 C3522 ) \nC302_=_C797( C302 C797 ) C302_=_C842( C302 C842 ) C302_=_C965( C302 C965 ) C302_=_C1267( C302 C1267 ) C302_=_C1666( C302 C1666 ) C302_=_C2177( C302 C2177 ) \nC302_=_C2302( C302 C2302 ) C302_=_C2376( C302 C2376 ) C302_=_C2413( C302 C2413 ) C302_=_C2870( C302 C2870 ) C302_=_C3077( C302 C3077 ) C302_=_C3129( C302 C3129 ) \nC302_=_C3280( C302 C3280 ) C302_=_C3514( C302 C3514 ) C302_=_C3515( C302 C3515 ) C302_=_C3516( C302 C3516 ) C302_=_C3517( C302 C3517 ) C302_=_C3518( C302 C3518 ) \nC302_=_C3519( C302 C3519 ) C302_=_C3520( C302 C3520 ) C302_=_C3521( C302 C3521 ) C302_=_C3522( C302 C3522 ) C474_=_C948( C474 C948 ) C474_=_C949( C474 C949 ) \nC474_=_C950( C474 C950 ) C474_=_C951( C474 C951 ) C474_=_C952( C474 C952 ) C474_=_C953( C474 C953 ) C474_=_C954( C474 C954 ) C474_=_C955( C474 C955 ) \nC474_=_C956( C474 C956 ) C474_=_C957( C474 C957 ) C474_=_C958( C474 C958 ) C474_=_C959( C474 C959 ) C474_=_C960( C474 C960 ) C474_=_C961( C474 C961 ) \nC474_=_C962( C474 C962 ) C474_=_C963( C474 C963 ) C474_=_C964( C474 C964 ) C474_=_C965( C474 C965 ) C474_=_C966( C474 C966 ) C474_=_C967( C474 C967 ) \nC474_=_C968( C474 C968 ) C474_=_C969( C474 C969 ) C474_=_C970( C474 C970 ) C474_=_C971( C474 C971 ) C474_=_C972( C474 C972 ) C474_=_C973( C474 C973 ) \nC474_=_C974( C474 C974 ) C797_=_C842( C797 C842 ) C797_=_C965( C797 C965 ) C797_=_C1267( C797 C1267 ) C797_=_C1666( C797 C1666 ) C797_=_C2177( C797 C2177 ) \nC797_=_C2302( C797 C2302 ) C797_=_C2376( C797 C2376 ) C797_=_C2413( C797 C2413 ) C797_=_C2870( C797 C2870 ) C797_=_C3077( C797 C3077 ) C797_=_C3129( C797 C3129 ) \nC797_=_C3280( C797 C3280 ) C797_=_C3514( C797 C3514 ) C797_=_C3515( C797 C3515 ) C797_=_C3516( C797 C3516 ) C797_=_C3517( C797 C3517 ) C797_=_C3518( C797 C3518 ) \nC797_=_C3519( C797 C3519 ) C797_=_C3520( C797 C3520 ) C797_=_C3521( C797 C3521 ) C797_=_C3522( C797 C3522 ) C842_=_C965( C842 C965 ) C842_=_C1267( C842 C1267 ) \nC842_=_C1666( C842 C1666 ) C842_=_C2177( C842 C2177 ) C842_=_C2302( C842 C2302 ) C842_=_C2376( C842 C2376 ) C842_=_C2413( C842 C2413 ) C842_=_C2870( C842 C2870 ) \nC842_=_C3077( C842 C3077 ) C842_=_C3129( C842 C3129 ) C842_=_C3280( C842 C3280 ) C842_=_C3514( C842 C3514 ) C842_=_C3515( C842 C3515 ) C842_=_C3516( C842 C3516 ) \nC842_=_C3517( C842 C3517 ) C842_=_C3518( C842 C3518 ) C842_=_C3519( C842 C3519 ) C842_=_C3520( C842 C3520 ) C842_=_C3521( C842 C3521 ) C842_=_C3522( C842 C3522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8_=_C969( C948 C969 ) C948_=_C970( C948 C970 ) C948_=_C971( C948 C971 ) C948_=_C972( C948 C972 ) \nC948_=_C973( C948 C973 ) C948_=_C974( C948 C974 ) C948_=_C1267( C948 C1267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0_=_C972( C950 C972 ) C950_=_C973( C950 C973 ) C950_=_C974( C950 C974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973( C951 C973 ) C951_=_C974( C951 C974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974( C954 C974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2413( C955 C2413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8_=_C959( C958 C959 ) C958_=_C960( C958 C960 ) C958_=_C961( C958 C961 ) C958_=_C962( C958 C962 ) C958_=_C963( C958 C963 ) \nC958_=_C964( C958 C964 ) C958_=_C965(</w:t>
      </w:r>
    </w:p>
    <w:p>
      <w:pPr>
        <w:pStyle w:val="PreformattedText"/>
        <w:bidi w:val="0"/>
        <w:spacing w:before="0" w:after="0"/>
        <w:jc w:val="left"/>
        <w:rPr/>
      </w:pPr>
      <w:r>
        <w:rPr/>
        <w:t xml:space="preserve"> </w:t>
      </w:r>
      <w:r>
        <w:rPr/>
        <w:t>C958 C965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2870( C959 C2870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3129( C961 C3129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3_=_C3280( C963 C3280 ) C964_=_C965( C964 C965 ) C964_=_C966( C964 C966 ) C964_=_C967( C964 C967 ) C964_=_C968( C964 C968 ) C964_=_C969( C964 C969 ) \nC964_=_C970( C964 C970 ) C964_=_C971( C964 C971 ) C964_=_C972( C964 C972 ) C964_=_C973( C964 C973 ) C964_=_C974( C964 C974 ) C965_=_C966( C965 C966 ) \nC965_=_C967( C965 C967 ) C965_=_C968( C965 C968 ) C965_=_C969( C965 C969 ) C965_=_C970( C965 C970 ) C965_=_C971( C965 C971 ) C965_=_C972( C965 C972 ) \nC965_=_C973( C965 C973 ) C965_=_C974( C965 C974 ) C965_=_C1267( C965 C1267 ) C965_=_C1666( C965 C1666 ) C965_=_C2177( C965 C2177 ) C965_=_C2302( C965 C2302 ) \nC965_=_C2376( C965 C2376 ) C965_=_C2413( C965 C2413 ) C965_=_C2870( C965 C2870 ) C965_=_C3077( C965 C3077 ) C965_=_C3129( C965 C3129 ) C965_=_C3280( C965 C3280 ) \nC965_=_C3514( C965 C3514 ) C965_=_C3515( C965 C3515 ) C965_=_C3516( C965 C3516 ) C965_=_C3517( C965 C3517 ) C965_=_C3518( C965 C3518 ) C965_=_C3519( C965 C3519 ) \nC965_=_C3520( C965 C3520 ) C965_=_C3521( C965 C3521 ) C965_=_C3522( C965 C3522 ) C966_=_C967( C966 C967 ) C966_=_C968( C966 C968 ) C966_=_C969( C966 C969 ) \nC966_=_C970( C966 C970 ) C966_=_C971( C966 C971 ) C966_=_C972( C966 C972 ) C966_=_C973( C966 C973 ) C966_=_C974( C966 C974 ) C967_=_C968( C967 C968 ) \nC967_=_C969( C967 C969 ) C967_=_C970( C967 C970 ) C967_=_C971( C967 C971 ) C967_=_C972( C967 C972 ) C967_=_C973( C967 C973 ) C967_=_C974( C967 C974 ) \nC967_=_C3517( C967 C3517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0_=_C3519( C970 C3519 ) C971_=_C972( C971 C972 ) \nC971_=_C973( C971 C973 ) C971_=_C974( C971 C974 ) C972_=_C973( C972 C973 ) C972_=_C974( C972 C974 ) C972_=_C3520( C972 C3520 ) C973_=_C974( C973 C974 ) \nC1267_=_C1666( C1267 C1666 ) C1267_=_C2177( C1267 C2177 ) C1267_=_C2302( C1267 C2302 ) C1267_=_C2376( C1267 C2376 ) C1267_=_C2413( C1267 C2413 ) C1267_=_C2870( C1267 C2870 ) \nC1267_=_C3077( C1267 C3077 ) C1267_=_C3129( C1267 C3129 ) C1267_=_C3280( C1267 C3280 ) C1267_=_C3514( C1267 C3514 ) C1267_=_C3515( C1267 C3515 ) C1267_=_C3516( C1267 C3516 ) \nC1267_=_C3517( C1267 C3517 ) C1267_=_C3518( C1267 C3518 ) C1267_=_C3519( C1267 C3519 ) C1267_=_C3520( C1267 C3520 ) C1267_=_C3521( C1267 C3521 ) C1267_=_C3522( C1267 C3522 ) \nC1666_=_C2177( C1666 C2177 ) C1666_=_C2302( C1666 C2302 ) C1666_=_C2376( C1666 C2376 ) C1666_=_C2413( C1666 C2413 ) C1666_=_C2870( C1666 C2870 ) C1666_=_C3077( C1666 C3077 ) \nC1666_=_C3129( C1666 C3129 ) C1666_=_C3280( C1666 C3280 ) C1666_=_C3514( C1666 C3514 ) C1666_=_C3515( C1666 C3515 ) C1666_=_C3516( C1666 C3516 ) C1666_=_C3517( C1666 C3517 ) \nC1666_=_C3518( C1666 C3518 ) C1666_=_C3519( C1666 C3519 ) C1666_=_C3520( C1666 C3520 ) C1666_=_C3521( C1666 C3521 ) C1666_=_C3522( C1666 C3522 ) C2177_=_C2302( C2177 C2302 ) \nC2177_=_C2376( C2177 C2376 ) C2177_=_C2413( C2177 C2413 ) C2177_=_C2870( C2177 C2870 ) C2177_=_C3077( C2177 C3077 ) C2177_=_C3129( C2177 C3129 ) C2177_=_C3280( C2177 C3280 ) \nC2177_=_C3514( C2177 C3514 ) C2177_=_C3515( C2177 C3515 ) C2177_=_C3516( C2177 C3516 ) C2177_=_C3517( C2177 C3517 ) C2177_=_C3518( C2177 C3518 ) C2177_=_C3519( C2177 C3519 ) \nC2177_=_C3520( C2177 C3520 ) C2177_=_C3521( C2177 C3521 ) C2177_=_C3522( C2177 C3522 ) C2302_=_C2376( C2302 C2376 ) C2302_=_C2413( C2302 C2413 ) C2302_=_C2870( C2302 C2870 ) \nC2302_=_C3077( C2302 C3077 ) C2302_=_C3129( C2302 C3129 ) C2302_=_C3280( C2302 C3280 ) C2302_=_C3514( C2302 C3514 ) C2302_=_C3515( C2302 C3515 ) C2302_=_C3516( C2302 C3516 ) \nC2302_=_C3517( C2302 C3517 ) C2302_=_C3518( C2302 C3518 ) C2302_=_C3519( C2302 C3519 ) C2302_=_C3520( C2302 C3520 ) C2302_=_C3521( C2302 C3521 ) C2302_=_C3522( C2302 C3522 ) \nC2376_=_C2413( C2376 C2413 ) C2376_=_C2870( C2376 C2870 ) C2376_=_C3077( C2376 C3077 ) C2376_=_C3129( C2376 C3129 ) C2376_=_C3280( C2376 C3280 ) C2376_=_C3514( C2376 C3514 ) \nC2376_=_C3515( C2376 C3515 ) C2376_=_C3516( C2376 C3516 ) C2376_=_C3517( C2376 C3517 ) C2376_=_C3518( C2376 C3518 ) C2376_=_C3519( C2376 C3519 ) C2376_=_C3520( C2376 C3520 ) \nC2376_=_C3521( C2376 C3521 ) C2376_=_C3522( C2376 C3522 ) C2413_=_C2870( C2413 C2870 ) C2413_=_C3077( C2413 C3077 ) C2413_=_C3129( C2413 C3129 ) C2413_=_C3280( C2413 C3280 ) \nC2413_=_C3514( C2413 C3514 ) C2413_=_C3515( C2413 C3515 ) C2413_=_C3516( C2413 C3516 ) C2413_=_C3517( C2413 C3517 ) C2413_=_C3518( C2413 C3518 ) C2413_=_C3519( C2413 C3519 ) \nC2413_=_C3520( C2413 C3520 ) C2413_=_C3521( C2413 C3521 ) C2413_=_C3522( C2413 C3522 ) C2870_=_C3077( C2870 C3077 ) C2870_=_C3129( C2870 C3129 ) C2870_=_C3280( C2870 C3280 ) \nC2870_=_C3514( C2870 C3514 ) C2870_=_C3515( C2870 C3515 ) C2870_=_C3516( C2870 C3516 ) C2870_=_C3517( C2870 C3517 ) C2870_=_C3518( C2870 C3518 ) C2870_=_C3519( C2870 C3519 ) \nC2870_=_C3520( C2870 C3520 ) C2870_=_C3521( C2870 C3521 ) C2870_=_C3522( C2870 C3522 ) C3077_=_C3129( C3077 C3129 ) C3077_=_C3280( C3077 C3280 ) C3077_=_C3514( C3077 C3514 ) \nC3077_=_C3515( C3077 C3515 ) C3077_=_C3516( C3077 C3516 ) C3077_=_C3517( C3077 C3517 ) C3077_=_C3518( C3077 C3518 ) C3077_=_C3519( C3077 C3519 ) C3077_=_C3520( C3077 C3520 ) \nC3077_=_C3521( C3077 C3521 ) C3077_=_C3522( C3077 C3522 ) C3129_=_C3280( C3129 C3280 ) C3129_=_C3514( C3129 C3514 ) C3129_=_C3515( C3129 C3515 ) C3129_=_C3516( C3129 C3516 ) \nC3129_=_C3517( C3129 C3517 ) C3129_=_C3518( C3129 C3518 ) C3129_=_C3519( C3129 C3519 ) C3129_=_C3520( C3129 C3520 ) C3129_=_C3521( C3129 C3521 ) C3129_=_C3522( C3129 C3522 ) \nC3280_=_C3514( C3280 C3514 ) C3280_=_C3515( C3280 C3515 ) C3280_=_C3516( C3280 C3516 ) C3280_=_C3517( C3280 C3517 ) C3280_=_C3518( C3280 C3518 ) C3280_=_C3519( C3280 C3519 ) \nC3280_=_C3520( C3280 C3520 ) C3280_=_C3521( C3280 C3521 ) C3280_=_C3522( C3280 C3522 ) C3514_=_C3515( C3514 C3515 ) C3514_=_C3516( C3514 C3516 ) C3514_=_C3517( C3514 C3517 ) \nC3514_=_C3518( C3514 C3518 ) C3514_=_C3519( C3514 C3519 ) C3514_=_C3520( C3514 C3520 ) C3514_=_C3521( C3514 C3521 ) C3514_=_C3522( C3514 C3522 ) C3515_=_C3516( C3515 C3516 ) \nC3515_=_C3517( C3515 C3517 ) C3515_=_C3518( C3515 C3518 ) C3515_=_C3519( C3515 C3519 ) C3515_=_C3520( C3515 C3520 ) C3515_=_C3521( C3515 C3521 ) C3515_=_C3522( C3515 C3522 ) \nC3516_=_C3517( C3516 C3517 ) C3516_=_C3518( C3516 C3518 ) C3516_=_C3519( C3516 C3519 ) C3516_=_C3520( C3516 C3520 ) C3516_=_C3521( C3516 C3521 ) C3516_=_C3522( C3516 C3522 ) \nC3517_=_C3518( C3517 C3518 ) C3517_=_C3519( C3517 C3519 ) C3517_=_C3520( C3517 C3520 ) C3517_=_C3521( C3517 C3521 ) C3517_=_C3522( C3517 C3522 ) C3518_=_C3519( C3518 C3519 ) \nC3518_=_C3520( C3518 C3520 ) C3518_=_C3521( C3518 C3521 ) C3518_=_C3522( C3518 C3522 ) C3519_=_C3520( C3519 C3520 ) C3519_=_C3521( C3519 C3521 ) C3519_=_C3522( C3519 C3522 ) \nC3520_=_C3521( C3520 C3521 ) C3520_=_C3522( C3520 C3522 ) C3521_=_C3522( C3521 C3522 ) "];204-&gt;265[label="54: C114 C184 C201 C219 C238 \nC302 C474 C797 C842 C948 C949 \nC950 C951 C952 C953 C954 C955 \nC956 C957 C958 C959 C960 C961 \nC962 C963 C964 C966 C967 C968 \nC969 C970 C971 C972 C973 C974 \nC1267 C1666 C2177 C2302 C2376 C2413 \nC2870 C3077 C3129 C3280 C3514 C3515 \nC3516 C3517 C3518 C3519 C3520 C3521 \nC3522 \n710: C114_=_C184 ,C114_=_C201 ,C114_=_C219 ,C114_=_C238 ,C114_=_C302 ,\nC114_=_C797 ,C114_=_C842 ,C114_=_C1267 ,C114_=_C1666 ,C114_=_C2177 ,C114_=_C2302 ,\nC114_=_C2376 ,C114_=_C2413 ,C114_=_C2870 ,C114_=_C3077 ,C114_=_C3129 ,C114_=_C3280 ,\nC114_=_C3514 ,C114_=_C3515 ,C114_=_C3516 ,C114_=_C3517 ,C114_=_C3518 ,C114_=_C3519 ,\nC114_=_C3520 ,C114_=_C3521 ,C114_=_C3522 ,C184_=_C201 ,C184_=_C219 ,C184_=_C238 ,\nC184_=_C302 ,C184_=_C797 ,C184_=_C842 ,C184_=_C1267 ,C184_=_C1666 ,C184_=_C2177 ,\nC184_=_C2302 ,C184_=_C2376 ,C184_=_C2413 ,C184_=_C2870 ,C184_=_C3077 ,C184_=_C3129 ,\nC184_=_C3280</w:t>
      </w:r>
    </w:p>
    <w:p>
      <w:pPr>
        <w:pStyle w:val="PreformattedText"/>
        <w:bidi w:val="0"/>
        <w:spacing w:before="0" w:after="0"/>
        <w:jc w:val="left"/>
        <w:rPr/>
      </w:pPr>
      <w:r>
        <w:rPr/>
        <w:t xml:space="preserve"> </w:t>
      </w:r>
      <w:r>
        <w:rPr/>
        <w:t>,C184_=_C3514 ,C184_=_C3515 ,C184_=_C3516 ,C184_=_C3517 ,C184_=_C3518 ,\nC184_=_C3519 ,C184_=_C3520 ,C184_=_C3521 ,C184_=_C3522 ,C201_=_C219 ,C201_=_C238 ,\nC201_=_C302 ,C201_=_C797 ,C201_=_C842 ,C201_=_C1267 ,C201_=_C1666 ,C201_=_C2177 ,\nC201_=_C2302 ,C201_=_C2376 ,C201_=_C2413 ,C201_=_C2870 ,C201_=_C3077 ,C201_=_C3129 ,\nC201_=_C3280 ,C201_=_C3514 ,C201_=_C3515 ,C201_=_C3516 ,C201_=_C3517 ,C201_=_C3518 ,\nC201_=_C3519 ,C201_=_C3520 ,C201_=_C3521 ,C201_=_C3522 ,C219_=_C238 ,C219_=_C302 ,\nC219_=_C797 ,C219_=_C842 ,C219_=_C1267 ,C219_=_C1666 ,C219_=_C2177 ,C219_=_C2302 ,\nC219_=_C2376 ,C219_=_C2413 ,C219_=_C2870 ,C219_=_C3077 ,C219_=_C3129 ,C219_=_C3280 ,\nC219_=_C3514 ,C219_=_C3515 ,C219_=_C3516 ,C219_=_C3517 ,C219_=_C3518 ,C219_=_C3519 ,\nC219_=_C3520 ,C219_=_C3521 ,C219_=_C3522 ,C238_=_C302 ,C238_=_C797 ,C238_=_C842 ,\nC238_=_C1267 ,C238_=_C1666 ,C238_=_C2177 ,C238_=_C2302 ,C238_=_C2376 ,C238_=_C2413 ,\nC238_=_C2870 ,C238_=_C3077 ,C238_=_C3129 ,C238_=_C3280 ,C238_=_C3514 ,C238_=_C3515 ,\nC238_=_C3516 ,C238_=_C3517 ,C238_=_C3518 ,C238_=_C3519 ,C238_=_C3520 ,C238_=_C3521 ,\nC238_=_C3522 ,C302_=_C797 ,C302_=_C842 ,C302_=_C1267 ,C302_=_C1666 ,C302_=_C2177 ,\nC302_=_C2302 ,C302_=_C2376 ,C302_=_C2413 ,C302_=_C2870 ,C302_=_C3077 ,C302_=_C3129 ,\nC302_=_C3280 ,C302_=_C3514 ,C302_=_C3515 ,C302_=_C3516 ,C302_=_C3517 ,C302_=_C3518 ,\nC302_=_C3519 ,C302_=_C3520 ,C302_=_C3521 ,C302_=_C3522 ,C474_=_C948 ,C474_=_C949 ,\nC474_=_C950 ,C474_=_C951 ,C474_=_C952 ,C474_=_C953 ,C474_=_C954 ,C474_=_C955 ,\nC474_=_C956 ,C474_=_C957 ,C474_=_C958 ,C474_=_C959 ,C474_=_C960 ,C474_=_C961 ,\nC474_=_C962 ,C474_=_C963 ,C474_=_C964 ,C474_=_C966 ,C474_=_C967 ,C474_=_C968 ,\nC474_=_C969 ,C474_=_C970 ,C474_=_C971 ,C474_=_C972 ,C474_=_C973 ,C474_=_C974 ,\nC797_=_C842 ,C797_=_C1267 ,C797_=_C1666 ,C797_=_C2177 ,C797_=_C2302 ,C797_=_C2376 ,\nC797_=_C2413 ,C797_=_C2870 ,C797_=_C3077 ,C797_=_C3129 ,C797_=_C3280 ,C797_=_C3514 ,\nC797_=_C3515 ,C797_=_C3516 ,C797_=_C3517 ,C797_=_C3518 ,C797_=_C3519 ,C797_=_C3520 ,\nC797_=_C3521 ,C797_=_C3522 ,C842_=_C1267 ,C842_=_C1666 ,C842_=_C2177 ,C842_=_C2302 ,\nC842_=_C2376 ,C842_=_C2413 ,C842_=_C2870 ,C842_=_C3077 ,C842_=_C3129 ,C842_=_C3280 ,\nC842_=_C3514 ,C842_=_C3515 ,C842_=_C3516 ,C842_=_C3517 ,C842_=_C3518 ,C842_=_C3519 ,\nC842_=_C3520 ,C842_=_C3521 ,C842_=_C3522 ,C948_=_C949 ,C948_=_C950 ,C948_=_C951 ,\nC948_=_C952 ,C948_=_C953 ,C948_=_C954 ,C948_=_C955 ,C948_=_C956 ,C948_=_C957 ,\nC948_=_C958 ,C948_=_C959 ,C948_=_C960 ,C948_=_C961 ,C948_=_C962 ,C948_=_C963 ,\nC948_=_C964 ,C948_=_C966 ,C948_=_C967 ,C948_=_C968 ,C948_=_C969 ,C948_=_C970 ,\nC948_=_C971 ,C948_=_C972 ,C948_=_C973 ,C948_=_C974 ,C948_=_C1267 ,C949_=_C950 ,\nC949_=_C951 ,C949_=_C952 ,C949_=_C953 ,C949_=_C954 ,C949_=_C955 ,C949_=_C956 ,\nC949_=_C957 ,C949_=_C958 ,C949_=_C959 ,C949_=_C960 ,C949_=_C961 ,C949_=_C962 ,\nC949_=_C963 ,C949_=_C964 ,C949_=_C966 ,C949_=_C967 ,C949_=_C968 ,C949_=_C969 ,\nC949_=_C970 ,C949_=_C971 ,C949_=_C972 ,C949_=_C973 ,C949_=_C974 ,C950_=_C951 ,\nC950_=_C952 ,C950_=_C953 ,C950_=_C954 ,C950_=_C955 ,C950_=_C956 ,C950_=_C957 ,\nC950_=_C958 ,C950_=_C959 ,C950_=_C960 ,C950_=_C961 ,C950_=_C962 ,C950_=_C963 ,\nC950_=_C964 ,C950_=_C966 ,C950_=_C967 ,C950_=_C968 ,C950_=_C969 ,C950_=_C970 ,\nC950_=_C971 ,C950_=_C972 ,C950_=_C973 ,C950_=_C974 ,C951_=_C952 ,C951_=_C953 ,\nC951_=_C954 ,C951_=_C955 ,C951_=_C956 ,C951_=_C957 ,C951_=_C958 ,C951_=_C959 ,\nC951_=_C960 ,C951_=_C961 ,C951_=_C962 ,C951_=_C963 ,C951_=_C964 ,C951_=_C966 ,\nC951_=_C967 ,C951_=_C968 ,C951_=_C969 ,C951_=_C970 ,C951_=_C971 ,C951_=_C972 ,\nC951_=_C973 ,C951_=_C974 ,C952_=_C953 ,C952_=_C954 ,C952_=_C955 ,C952_=_C956 ,\nC952_=_C957 ,C952_=_C958 ,C952_=_C959 ,C952_=_C960 ,C952_=_C961 ,C952_=_C962 ,\nC952_=_C963 ,C952_=_C964 ,C952_=_C966 ,C952_=_C967 ,C952_=_C968 ,C952_=_C969 ,\nC952_=_C970 ,C952_=_C971 ,C952_=_C972 ,C952_=_C973 ,C952_=_C974 ,C953_=_C954 ,\nC953_=_C955 ,C953_=_C956 ,C953_=_C957 ,C953_=_C958 ,C953_=_C959 ,C953_=_C960 ,\nC953_=_C961 ,C953_=_C962 ,C953_=_C963 ,C953_=_C964 ,C953_=_C966 ,C953_=_C967 ,\nC953_=_C968 ,C953_=_C969 ,C953_=_C970 ,C953_=_C971 ,C953_=_C972 ,C953_=_C973 ,\nC953_=_C974 ,C954_=_C955 ,C954_=_C956 ,C954_=_C957 ,C954_=_C958 ,C954_=_C959 ,\nC954_=_C960 ,C954_=_C961 ,C954_=_C962 ,C954_=_C963 ,C954_=_C964 ,C954_=_C966 ,\nC954_=_C967 ,C954_=_C968 ,C954_=_C969 ,C954_=_C970 ,C954_=_C971 ,C954_=_C972 ,\nC954_=_C973 ,C954_=_C974 ,C955_=_C956 ,C955_=_C957 ,C955_=_C958 ,C955_=_C959 ,\nC955_=_C960 ,C955_=_C961 ,C955_=_C962 ,C955_=_C963 ,C955_=_C964 ,C955_=_C966 ,\nC955_=_C967 ,C955_=_C968 ,C955_=_C969 ,C955_=_C970 ,C955_=_C971 ,C955_=_C972 ,\nC955_=_C973 ,C955_=_C974 ,C955_=_C2413 ,C956_=_C957 ,C956_=_C958 ,C956_=_C959 ,\nC956_=_C960 ,C956_=_C961 ,C956_=_C962 ,C956_=_C963 ,C956_=_C964 ,C956_=_C966 ,\nC956_=_C967 ,C956_=_C968 ,C956_=_C969 ,C956_=_C970 ,C956_=_C971 ,C956_=_C972 ,\nC956_=_C973 ,C956_=_C974 ,C957_=_C958 ,C957_=_C959 ,C957_=_C960 ,C957_=_C961 ,\nC957_=_C962 ,C957_=_C963 ,C957_=_C964 ,C957_=_C966 ,C957_=_C967 ,C957_=_C968 ,\nC957_=_C969 ,C957_=_C970 ,C957_=_C971 ,C957_=_C972 ,C957_=_C973 ,C957_=_C974 ,\nC958_=_C959 ,C958_=_C960 ,C958_=_C961 ,C958_=_C962 ,C958_=_C963 ,C958_=_C964 ,\nC958_=_C966 ,C958_=_C967 ,C958_=_C968 ,C958_=_C969 ,C958_=_C970 ,C958_=_C971 ,\nC958_=_C972 ,C958_=_C973 ,C958_=_C974 ,C959_=_C960 ,C959_=_C961 ,C959_=_C962 ,\nC959_=_C963 ,C959_=_C964 ,C959_=_C966 ,C959_=_C967 ,C959_=_C968 ,C959_=_C969 ,\nC959_=_C970 ,C959_=_C971 ,C959_=_C972 ,C959_=_C973 ,C959_=_C974 ,C959_=_C2870 ,\nC960_=_C961 ,C960_=_C962 ,C960_=_C963 ,C960_=_C964 ,C960_=_C966 ,C960_=_C967 ,\nC960_=_C968 ,C960_=_C969 ,C960_=_C970 ,C960_=_C971 ,C960_=_C972 ,C960_=_C973 ,\nC960_=_C974 ,C961_=_C962 ,C961_=_C963 ,C961_=_C964 ,C961_=_C966 ,C961_=_C967 ,\nC961_=_C968 ,C961_=_C969 ,C961_=_C970 ,C961_=_C971 ,C961_=_C972 ,C961_=_C973 ,\nC961_=_C974 ,C961_=_C3129 ,C962_=_C963 ,C962_=_C964 ,C962_=_C966 ,C962_=_C967 ,\nC962_=_C968 ,C962_=_C969 ,C962_=_C970 ,C962_=_C971 ,C962_=_C972 ,C962_=_C973 ,\nC962_=_C974 ,C963_=_C964 ,C963_=_C966 ,C963_=_C967 ,C963_=_C968 ,C963_=_C969 ,\nC963_=_C970 ,C963_=_C971 ,C963_=_C972 ,C963_=_C973 ,C963_=_C974 ,C963_=_C3280 ,\nC964_=_C966 ,C964_=_C967 ,C964_=_C968 ,C964_=_C969 ,C964_=_C970 ,C964_=_C971 ,\nC964_=_C972 ,C964_=_C973 ,C964_=_C974 ,C966_=_C967 ,C966_=_C968 ,C966_=_C969 ,\nC966_=_C970 ,C966_=_C971 ,C966_=_C972 ,C966_=_C973 ,C966_=_C974 ,C967_=_C968 ,\nC967_=_C969 ,C967_=_C970 ,C967_=_C971 ,C967_=_C972 ,C967_=_C973 ,C967_=_C974 ,\nC967_=_C3517 ,C968_=_C969 ,C968_=_C970 ,C968_=_C971 ,C968_=_C972 ,C968_=_C973 ,\nC968_=_C974 ,C969_=_C970 ,C969_=_C971 ,C969_=_C972 ,C969_=_C973 ,C969_=_C974 ,\nC970_=_C971 ,C970_=_C972 ,C970_=_C973 ,C970_=_C974 ,C970_=_C3519 ,C971_=_C972 ,\nC971_=_C973 ,C971_=_C974 ,C972_=_C973 ,C972_=_C974 ,C972_=_C3520 ,C973_=_C974 ,\nC1267_=_C1666 ,C1267_=_C2177 ,C1267_=_C2302 ,C1267_=_C2376 ,C1267_=_C2413 ,C1267_=_C2870 ,\nC1267_=_C3077 ,C1267_=_C3129 ,C1267_=_C3280 ,C1267_=_C3514 ,C1267_=_C3515 ,C1267_=_C3516 ,\nC1267_=_C3517 ,C1267_=_C3518 ,C1267_=_C3519 ,C1267_=_C3520 ,C1267_=_C3521 ,C1267_=_C3522 ,\nC1666_=_C2177 ,C1666_=_C2302 ,C1666_=_C2376 ,C1666_=_C2413 ,C1666_=_C2870 ,C1666_=_C3077 ,\nC1666_=_C3129 ,C1666_=_C3280 ,C1666_=_C3514 ,C1666_=_C3515 ,C1666_=_C3516 ,C1666_=_C3517 ,\nC1666_=_C3518 ,C1666_=_C3519 ,C1666_=_C3520 ,C1666_=_C3521 ,C1666_=_C3522 ,C2177_=_C2302 ,\nC2177_=_C2376 ,C2177_=_C2413 ,C2177_=_C2870 ,C2177_=_C3077 ,C2177_=_C3129 ,C2177_=_C3280 ,\nC2177_=_C3514 ,C2177_=_C3515 ,C2177_=_C3516 ,C2177_=_C3517 ,C2177_=_C3518 ,C2177_=_C3519 ,\nC2177_=_C3520 ,C2177_=_C3521 ,C2177_=_C3522 ,C2302_=_C2376 ,C2302_=_C2413 ,C2302_=_C2870 ,\nC2302_=_C3077 ,C2302_=_C3129 ,C2302_=_C3280 ,C2302_=_C3514 ,C2302_=_C3515 ,C2302_=_C3516 ,\nC2302_=_C3517 ,C2302_=_C3518 ,C2302_=_C3519 ,C2302_=_C3520 ,C2302_=_C3521 ,C2302_=_C3522 ,\nC2376_=_C2413 ,C2376_=_C2870 ,C2376_=_C3077 ,C2376_=_C3129 ,C2376_=_C3280 ,C2376_=_C3514 ,\nC2376_=_C3515 ,C2376_=_C3516 ,C2376_=_C3517 ,C2376_=_C3518 ,C2376_=_C3519 ,C2376_=_C3520 ,\nC2376_=_C3521 ,C2376_=_C3522 ,C2413_=_C2870 ,C2413_=_C3077 ,C2413_=_C3129 ,C2413_=_C3280 ,\nC2413_=_C3514 ,C2413_=_C3515 ,C2413_=_C3516 ,C2413_=_C3517 ,C2413_=_C3518 ,C2413_=_C3519 ,\nC2413_=_C3520 ,C2413_=_C3521 ,C2413_=_C3522 ,C2870_=_C3077 ,C2870_=_C3129 ,C2870_=_C3280 ,\nC2870_=_C3514 ,C2870_=_C3515 ,C2870_=_C3516 ,C2870_=_C3517 ,C2870_=_C3518 ,C2870_=_C3519 ,\nC2870_=_C3520 ,C2870_=_C3521 ,C2870_=_C3522 ,C3077_=_C3129 ,C3077_=_C3280 ,C3077_=_C3514 ,\nC3077_=_C3515 ,C3077_=_C3516 ,C3077_=_C3517 ,C3077_=_C3518 ,C3077_=_C3519 ,C3077_=_C3520 ,\nC3077_=_C3521 ,C3077_=_C3522 ,C3129_=_C3280 ,C3129_=_C3514 ,C3129_=_C3515 ,C3129_=_C3516 ,\nC3129_=_C3517 ,C3129_=_C3518 ,C3129_=_C3519 ,C3129_=_C3520 ,C3129_=_C3521 ,C3129_=_C3522 ,\nC3280_=_C3514 ,C3280_=_C3515 ,C3280_=_C3516 ,C3280_=_C3517 ,C3280_=_C3518 ,C3280_=_C3519 ,\nC3280_=_C3520 ,C3280_=_C3521 ,C3280_=_C3522 ,C3514_=_C3515 ,C3514_=_C3516 ,C3514_=_C3517 ,\nC3514_=_C3518 ,C3514_=_C3519 ,C3514_=_C3520 ,C3514_=_C3521 ,C3514_=_C3522 ,C3515_=_C3516 ,\nC3515_=_C3517 ,C3515_=_C3518 ,C3515_=_C3519 ,C3515_=_C3520 ,C3515_=_C3521 ,C3515_=_C3522 ,\nC3516_=_C3517 ,C3516_=_C3518 ,C3516_=_C3519 ,C3516_=_C3520 ,C3516_=_C3521 ,C3516_=_C3522 ,\nC3517_=_C3518 ,C3517_=_C3519 ,C3517_=_C3520 ,C3517_=_C3521 ,C3517_=_C3522 ,C3518_=_C3519 ,\nC3518_=_C3520 ,C3518_=_C3521 ,C3518_=_C3522 ,C3519_=_C3520 ,C3519_=_C3521 ,C3519_=_C3522 ,\nC3520_=_C3521 ,C3520_=_C3522 ,C3521_=_C3522 ,"];266[shape=box, label="id:266 level: 7\n55: C588 C768 C772 C913 C959 \nC961 C1262 C1263 C1359 C1503 C1522 \nC1662 C1836 C1839 C1944 C2062 C2083 \nC2142 C2355 C2405 C2407 C2512 C2746 \nC2777 C2849 C2863 C2864 C2865 C2866 \nC2867 C2868 C2869 C2870 C2871 C2872 \nC2873 C2874 C2875 C2876 C2877 C2878 \nC2879 C3127 C3128 C3129 C3130 C3131 \nC3132 C3133 C3134 C3135 C3136 C3137 \nC3138 C3139 \n766: C588_=_C772( C588 C772 ) C588_=_C961( C588 C961 ) C588_=_C1263( C588 C1263 ) C588_=_C1359( C588 C1359 ) C588_=_C1503( C588 C1503</w:t>
      </w:r>
    </w:p>
    <w:p>
      <w:pPr>
        <w:pStyle w:val="PreformattedText"/>
        <w:bidi w:val="0"/>
        <w:spacing w:before="0" w:after="0"/>
        <w:jc w:val="left"/>
        <w:rPr/>
      </w:pPr>
      <w:r>
        <w:rPr/>
        <w:t xml:space="preserve"> </w:t>
      </w:r>
      <w:r>
        <w:rPr/>
        <w:t>) \nC588_=_C1522( C588 C1522 ) C588_=_C1662( C588 C1662 ) C588_=_C1839( C588 C1839 ) C588_=_C2142( C588 C2142 ) C588_=_C2407( C588 C2407 ) C588_=_C2746( C588 C2746 ) \nC588_=_C2777( C588 C2777 ) C588_=_C2849( C588 C2849 ) C588_=_C2865( C588 C2865 ) C588_=_C3127( C588 C3127 ) C588_=_C3128( C588 C3128 ) C588_=_C3129( C588 C3129 ) \nC588_=_C3130( C588 C3130 ) C588_=_C3131( C588 C3131 ) C588_=_C3132( C588 C3132 ) C588_=_C3133( C588 C3133 ) C588_=_C3134( C588 C3134 ) C588_=_C3135( C588 C3135 ) \nC588_=_C3136( C588 C3136 ) C588_=_C3137( C588 C3137 ) C588_=_C3138( C588 C3138 ) C588_=_C3139( C588 C3139 ) C768_=_C772( C768 C772 ) C768_=_C913( C768 C913 ) \nC768_=_C959( C768 C959 ) C768_=_C1262( C768 C1262 ) C768_=_C1836( C768 C1836 ) C768_=_C1944( C768 C1944 ) C768_=_C2062( C768 C2062 ) C768_=_C2083( C768 C2083 ) \nC768_=_C2355( C768 C2355 ) C768_=_C2405( C768 C2405 ) C768_=_C2512( C768 C2512 ) C768_=_C2863( C768 C2863 ) C768_=_C2864( C768 C2864 ) C768_=_C2865( C768 C2865 ) \nC768_=_C2866( C768 C2866 ) C768_=_C2867( C768 C2867 ) C768_=_C2868( C768 C2868 ) C768_=_C2869( C768 C2869 ) C768_=_C2870( C768 C2870 ) C768_=_C2871( C768 C2871 ) \nC768_=_C2872( C768 C2872 ) C768_=_C2873( C768 C2873 ) C768_=_C2874( C768 C2874 ) C768_=_C2875( C768 C2875 ) C768_=_C2876( C768 C2876 ) C768_=_C2877( C768 C2877 ) \nC768_=_C2878( C768 C2878 ) C768_=_C2879( C768 C2879 ) C772_=_C961( C772 C961 ) C772_=_C1263( C772 C1263 ) C772_=_C1359( C772 C1359 ) C772_=_C1503( C772 C1503 ) \nC772_=_C1522( C772 C1522 ) C772_=_C1662( C772 C1662 ) C772_=_C1839( C772 C1839 ) C772_=_C2142( C772 C2142 ) C772_=_C2407( C772 C2407 ) C772_=_C2746( C772 C2746 ) \nC772_=_C2777( C772 C2777 ) C772_=_C2849( C772 C2849 ) C772_=_C2865( C772 C2865 ) C772_=_C3127( C772 C3127 ) C772_=_C3128( C772 C3128 ) C772_=_C3129( C772 C3129 ) \nC772_=_C3130( C772 C3130 ) C772_=_C3131( C772 C3131 ) C772_=_C3132( C772 C3132 ) C772_=_C3133( C772 C3133 ) C772_=_C3134( C772 C3134 ) C772_=_C3135( C772 C3135 ) \nC772_=_C3136( C772 C3136 ) C772_=_C3137( C772 C3137 ) C772_=_C3138( C772 C3138 ) C772_=_C3139( C772 C3139 ) C913_=_C959( C913 C959 ) C913_=_C1262( C913 C1262 ) \nC913_=_C1836( C913 C1836 ) C913_=_C1944( C913 C1944 ) C913_=_C2062( C913 C2062 ) C913_=_C2083( C913 C2083 ) C913_=_C2355( C913 C2355 ) C913_=_C2405( C913 C2405 ) \nC913_=_C2512( C913 C2512 ) C913_=_C2863( C913 C2863 ) C913_=_C2864( C913 C2864 ) C913_=_C2865( C913 C2865 ) C913_=_C2866( C913 C2866 ) C913_=_C2867( C913 C2867 ) \nC913_=_C2868( C913 C2868 ) C913_=_C2869( C913 C2869 ) C913_=_C2870( C913 C2870 ) C913_=_C2871( C913 C2871 ) C913_=_C2872( C913 C2872 ) C913_=_C2873( C913 C2873 ) \nC913_=_C2874( C913 C2874 ) C913_=_C2875( C913 C2875 ) C913_=_C2876( C913 C2876 ) C913_=_C2877( C913 C2877 ) C913_=_C2878( C913 C2878 ) C913_=_C2879( C913 C2879 ) \nC959_=_C961( C959 C961 ) C959_=_C1262( C959 C1262 ) C959_=_C1836( C959 C1836 ) C959_=_C1944( C959 C1944 ) C959_=_C2062( C959 C2062 ) C959_=_C2083( C959 C2083 ) \nC959_=_C2355( C959 C2355 ) C959_=_C2405( C959 C2405 ) C959_=_C2512( C959 C2512 ) C959_=_C2863( C959 C2863 ) C959_=_C2864( C959 C2864 ) C959_=_C2865( C959 C2865 ) \nC959_=_C2866( C959 C2866 ) C959_=_C2867( C959 C2867 ) C959_=_C2868( C959 C2868 ) C959_=_C2869( C959 C2869 ) C959_=_C2870( C959 C2870 ) C959_=_C2871( C959 C2871 ) \nC959_=_C2872( C959 C2872 ) C959_=_C2873( C959 C2873 ) C959_=_C2874( C959 C2874 ) C959_=_C2875( C959 C2875 ) C959_=_C2876( C959 C2876 ) C959_=_C2877( C959 C2877 ) \nC959_=_C2878( C959 C2878 ) C959_=_C2879( C959 C2879 ) C961_=_C1263( C961 C1263 ) C961_=_C1359( C961 C1359 ) C961_=_C1503( C961 C1503 ) C961_=_C1522( C961 C1522 ) \nC961_=_C1662( C961 C1662 ) C961_=_C1839( C961 C1839 ) C961_=_C2142( C961 C2142 ) C961_=_C2407( C961 C2407 ) C961_=_C2746( C961 C2746 ) C961_=_C2777( C961 C2777 ) \nC961_=_C2849( C961 C2849 ) C961_=_C2865( C961 C2865 ) C961_=_C3127( C961 C3127 ) C961_=_C3128( C961 C3128 ) C961_=_C3129( C961 C3129 ) C961_=_C3130( C961 C3130 ) \nC961_=_C3131( C961 C3131 ) C961_=_C3132( C961 C3132 ) C961_=_C3133( C961 C3133 ) C961_=_C3134( C961 C3134 ) C961_=_C3135( C961 C3135 ) C961_=_C3136( C961 C3136 ) \nC961_=_C3137( C961 C3137 ) C961_=_C3138( C961 C3138 ) C961_=_C3139( C961 C3139 ) C1262_=_C1263( C1262 C1263 ) C1262_=_C1836( C1262 C1836 ) C1262_=_C1944( C1262 C1944 ) \nC1262_=_C2062( C1262 C2062 ) C1262_=_C2083( C1262 C2083 ) C1262_=_C2355( C1262 C2355 ) C1262_=_C2405( C1262 C2405 ) C1262_=_C2512( C1262 C2512 ) C1262_=_C2863( C1262 C2863 ) \nC1262_=_C2864( C1262 C2864 ) C1262_=_C2865( C1262 C2865 ) C1262_=_C2866( C1262 C2866 ) C1262_=_C2867( C1262 C2867 ) C1262_=_C2868( C1262 C2868 ) C1262_=_C2869( C1262 C2869 ) \nC1262_=_C2870( C1262 C2870 ) C1262_=_C2871( C1262 C2871 ) C1262_=_C2872( C1262 C2872 ) C1262_=_C2873( C1262 C2873 ) C1262_=_C2874( C1262 C2874 ) C1262_=_C2875( C1262 C2875 ) \nC1262_=_C2876( C1262 C2876 ) C1262_=_C2877( C1262 C2877 ) C1262_=_C2878( C1262 C2878 ) C1262_=_C2879( C1262 C2879 ) C1263_=_C1359( C1263 C1359 ) C1263_=_C1503( C1263 C1503 ) \nC1263_=_C1522( C1263 C1522 ) C1263_=_C1662( C1263 C1662 ) C1263_=_C1839( C1263 C1839 ) C1263_=_C2142( C1263 C2142 ) C1263_=_C2407( C1263 C2407 ) C1263_=_C2746( C1263 C2746 ) \nC1263_=_C2777( C1263 C2777 ) C1263_=_C2849( C1263 C2849 ) C1263_=_C2865( C1263 C2865 ) C1263_=_C3127( C1263 C3127 ) C1263_=_C3128( C1263 C3128 ) C1263_=_C3129( C1263 C3129 ) \nC1263_=_C3130( C1263 C3130 ) C1263_=_C3131( C1263 C3131 ) C1263_=_C3132( C1263 C3132 ) C1263_=_C3133( C1263 C3133 ) C1263_=_C3134( C1263 C3134 ) C1263_=_C3135( C1263 C3135 ) \nC1263_=_C3136( C1263 C3136 ) C1263_=_C3137( C1263 C3137 ) C1263_=_C3138( C1263 C3138 ) C1263_=_C3139( C1263 C3139 ) C1359_=_C1503( C1359 C1503 ) C1359_=_C1522( C1359 C1522 ) \nC1359_=_C1662( C1359 C1662 ) C1359_=_C1839( C1359 C1839 ) C1359_=_C2142( C1359 C2142 ) C1359_=_C2407( C1359 C2407 ) C1359_=_C2746( C1359 C2746 ) C1359_=_C2777( C1359 C2777 ) \nC1359_=_C2849( C1359 C2849 ) C1359_=_C2865( C1359 C2865 ) C1359_=_C3127( C1359 C3127 ) C1359_=_C3128( C1359 C3128 ) C1359_=_C3129( C1359 C3129 ) C1359_=_C3130( C1359 C3130 ) \nC1359_=_C3131( C1359 C3131 ) C1359_=_C3132( C1359 C3132 ) C1359_=_C3133( C1359 C3133 ) C1359_=_C3134( C1359 C3134 ) C1359_=_C3135( C1359 C3135 ) C1359_=_C3136( C1359 C3136 ) \nC1359_=_C3137( C1359 C3137 ) C1359_=_C3138( C1359 C3138 ) C1359_=_C3139( C1359 C3139 ) C1503_=_C1522( C1503 C1522 ) C1503_=_C1662( C1503 C1662 ) C1503_=_C1839( C1503 C1839 ) \nC1503_=_C2142( C1503 C2142 ) C1503_=_C2407( C1503 C2407 ) C1503_=_C2746( C1503 C2746 ) C1503_=_C2777( C1503 C2777 ) C1503_=_C2849( C1503 C2849 ) C1503_=_C2865( C1503 C2865 ) \nC1503_=_C3127( C1503 C3127 ) C1503_=_C3128( C1503 C3128 ) C1503_=_C3129( C1503 C3129 ) C1503_=_C3130( C1503 C3130 ) C1503_=_C3131( C1503 C3131 ) C1503_=_C3132( C1503 C3132 ) \nC1503_=_C3133( C1503 C3133 ) C1503_=_C3134( C1503 C3134 ) C1503_=_C3135( C1503 C3135 ) C1503_=_C3136( C1503 C3136 ) C1503_=_C3137( C1503 C3137 ) C1503_=_C3138( C1503 C3138 ) \nC1503_=_C3139( C1503 C3139 ) C1522_=_C1662( C1522 C1662 ) C1522_=_C1839( C1522 C1839 ) C1522_=_C2142( C1522 C2142 ) C1522_=_C2407( C1522 C2407 ) C1522_=_C2746( C1522 C2746 ) \nC1522_=_C2777( C1522 C2777 ) C1522_=_C2849( C1522 C2849 ) C1522_=_C2865( C1522 C2865 ) C1522_=_C3127( C1522 C3127 ) C1522_=_C3128( C1522 C3128 ) C1522_=_C3129( C1522 C3129 ) \nC1522_=_C3130( C1522 C3130 ) C1522_=_C3131( C1522 C3131 ) C1522_=_C3132( C1522 C3132 ) C1522_=_C3133( C1522 C3133 ) C1522_=_C3134( C1522 C3134 ) C1522_=_C3135( C1522 C3135 ) \nC1522_=_C3136( C1522 C3136 ) C1522_=_C3137( C1522 C3137 ) C1522_=_C3138( C1522 C3138 ) C1522_=_C3139( C1522 C3139 ) C1662_=_C1839( C1662 C1839 ) C1662_=_C2142( C1662 C2142 ) \nC1662_=_C2407( C1662 C2407 ) C1662_=_C2746( C1662 C2746 ) C1662_=_C2777( C1662 C2777 ) C1662_=_C2849( C1662 C2849 ) C1662_=_C2865( C1662 C2865 ) C1662_=_C3127( C1662 C3127 ) \nC1662_=_C3128( C1662 C3128 ) C1662_=_C3129( C1662 C3129 ) C1662_=_C3130( C1662 C3130 ) C1662_=_C3131( C1662 C3131 ) C1662_=_C3132( C1662 C3132 ) C1662_=_C3133( C1662 C3133 ) \nC1662_=_C3134( C1662 C3134 ) C1662_=_C3135( C1662 C3135 ) C1662_=_C3136( C1662 C3136 ) C1662_=_C3137( C1662 C3137 ) C1662_=_C3138( C1662 C3138 ) C1662_=_C3139( C1662 C3139 ) \nC1836_=_C1839( C1836 C1839 ) C1836_=_C1944( C1836 C1944 ) C1836_=_C2062( C1836 C2062 ) C1836_=_C2083( C1836 C2083 ) C1836_=_C2355( C1836 C2355 ) C1836_=_C2405( C1836 C2405 ) \nC1836_=_C2512( C1836 C2512 ) C1836_=_C2863( C1836 C2863 ) C1836_=_C2864( C1836 C2864 ) C1836_=_C2865( C1836 C2865 ) C1836_=_C2866( C1836 C2866 ) C1836_=_C2867( C1836 C2867 ) \nC1836_=_C2868( C1836 C2868 ) C1836_=_C2869( C1836 C2869 ) C1836_=_C2870( C1836 C2870 ) C1836_=_C2871( C1836 C2871 ) C1836_=_C2872( C1836 C2872 ) C1836_=_C2873( C1836 C2873 ) \nC1836_=_C2874( C1836 C2874 ) C1836_=_C2875( C1836 C2875 ) C1836_=_C2876( C1836 C2876 ) C1836_=_C2877( C1836 C2877 ) C1836_=_C2878( C1836 C2878 ) C1836_=_C2879( C1836 C2879 ) \nC1839_=_C2142( C1839 C2142 ) C1839_=_C2407( C1839 C2407 ) C1839_=_C2746( C1839 C2746 ) C1839_=_C2777( C1839 C2777 ) C1839_=_C2849( C1839 C2849 ) C1839_=_C2865( C1839 C2865 ) \nC1839_=_C3127( C1839 C3127 ) C1839_=_C3128( C1839 C3128 ) C1839_=_C3129( C1839 C3129 ) C1839_=_C3130( C1839 C3130 ) C1839_=_C3131( C1839 C3131 ) C1839_=_C3132( C1839 C3132 ) \nC1839_=_C3133( C1839 C3133 ) C1839_=_C3134( C1839 C3134 ) C1839_=_C3135( C1839 C3135 ) C1839_=_C3136( C1839 C3136 ) C1839_=_C3137( C1839 C3137 ) C1839_=_C3138( C1839 C3138 ) \nC1839_=_C3139( C1839 C3139 ) C1944_=_C2062( C1944 C2062 ) C1944_=_C2083( C1944 C2083 ) C1944_=_C2355( C1944 C2355 ) C1944_=_C2405( C1944 C2405 ) C1944_=_C2512( C1944 C2512 ) \nC1944_=_C2863( C1944 C2863 ) C1944_=_C2864( C1944 C2864 ) C1944_=_C2865( C1944 C2865 ) C1944_=_C2866( C1944 C2866 ) C1944_=_C2867( C1944 C2867 ) C1944_=_C2868( C1944 C2868 ) \nC1944_=_C2869( C1944 C2869 ) C1944_=_C2870( C1944 C2870 ) C1944_=_C2871( C1944 C2871 ) C1944_=_C2872( C1944 C2872 ) C1944_=_C2873( C1944 C2873 ) C1944_=_C2874( C1944 C2874 ) \nC1944_=_C2875(</w:t>
      </w:r>
    </w:p>
    <w:p>
      <w:pPr>
        <w:pStyle w:val="PreformattedText"/>
        <w:bidi w:val="0"/>
        <w:spacing w:before="0" w:after="0"/>
        <w:jc w:val="left"/>
        <w:rPr/>
      </w:pPr>
      <w:r>
        <w:rPr/>
        <w:t xml:space="preserve"> </w:t>
      </w:r>
      <w:r>
        <w:rPr/>
        <w:t>C1944 C2875 ) C1944_=_C2876( C1944 C2876 ) C1944_=_C2877( C1944 C2877 ) C1944_=_C2878( C1944 C2878 ) C1944_=_C2879( C1944 C2879 ) C2062_=_C2083( C2062 C2083 ) \nC2062_=_C2355( C2062 C2355 ) C2062_=_C2405( C2062 C2405 ) C2062_=_C2512( C2062 C2512 ) C2062_=_C2863( C2062 C2863 ) C2062_=_C2864( C2062 C2864 ) C2062_=_C2865( C2062 C2865 ) \nC2062_=_C2866( C2062 C2866 ) C2062_=_C2867( C2062 C2867 ) C2062_=_C2868( C2062 C2868 ) C2062_=_C2869( C2062 C2869 ) C2062_=_C2870( C2062 C2870 ) C2062_=_C2871( C2062 C2871 ) \nC2062_=_C2872( C2062 C2872 ) C2062_=_C2873( C2062 C2873 ) C2062_=_C2874( C2062 C2874 ) C2062_=_C2875( C2062 C2875 ) C2062_=_C2876( C2062 C2876 ) C2062_=_C2877( C2062 C2877 ) \nC2062_=_C2878( C2062 C2878 ) C2062_=_C2879( C2062 C2879 ) C2083_=_C2355( C2083 C2355 ) C2083_=_C2405( C2083 C2405 ) C2083_=_C2512( C2083 C2512 ) C2083_=_C2863( C2083 C2863 ) \nC2083_=_C2864( C2083 C2864 ) C2083_=_C2865( C2083 C2865 ) C2083_=_C2866( C2083 C2866 ) C2083_=_C2867( C2083 C2867 ) C2083_=_C2868( C2083 C2868 ) C2083_=_C2869( C2083 C2869 ) \nC2083_=_C2870( C2083 C2870 ) C2083_=_C2871( C2083 C2871 ) C2083_=_C2872( C2083 C2872 ) C2083_=_C2873( C2083 C2873 ) C2083_=_C2874( C2083 C2874 ) C2083_=_C2875( C2083 C2875 ) \nC2083_=_C2876( C2083 C2876 ) C2083_=_C2877( C2083 C2877 ) C2083_=_C2878( C2083 C2878 ) C2083_=_C2879( C2083 C2879 ) C2142_=_C2407( C2142 C2407 ) C2142_=_C2746( C2142 C2746 ) \nC2142_=_C2777( C2142 C2777 ) C2142_=_C2849( C2142 C2849 ) C2142_=_C2865( C2142 C2865 ) C2142_=_C3127( C2142 C3127 ) C2142_=_C3128( C2142 C3128 ) C2142_=_C3129( C2142 C3129 ) \nC2142_=_C3130( C2142 C3130 ) C2142_=_C3131( C2142 C3131 ) C2142_=_C3132( C2142 C3132 ) C2142_=_C3133( C2142 C3133 ) C2142_=_C3134( C2142 C3134 ) C2142_=_C3135( C2142 C3135 ) \nC2142_=_C3136( C2142 C3136 ) C2142_=_C3137( C2142 C3137 ) C2142_=_C3138( C2142 C3138 ) C2142_=_C3139( C2142 C3139 ) C2355_=_C2405( C2355 C2405 ) C2355_=_C2512( C2355 C2512 ) \nC2355_=_C2863( C2355 C2863 ) C2355_=_C2864( C2355 C2864 ) C2355_=_C2865( C2355 C2865 ) C2355_=_C2866( C2355 C2866 ) C2355_=_C2867( C2355 C2867 ) C2355_=_C2868( C2355 C2868 ) \nC2355_=_C2869( C2355 C2869 ) C2355_=_C2870( C2355 C2870 ) C2355_=_C2871( C2355 C2871 ) C2355_=_C2872( C2355 C2872 ) C2355_=_C2873( C2355 C2873 ) C2355_=_C2874( C2355 C2874 ) \nC2355_=_C2875( C2355 C2875 ) C2355_=_C2876( C2355 C2876 ) C2355_=_C2877( C2355 C2877 ) C2355_=_C2878( C2355 C2878 ) C2355_=_C2879( C2355 C2879 ) C2405_=_C2407( C2405 C2407 ) \nC2405_=_C2512( C2405 C2512 ) C2405_=_C2863( C2405 C2863 ) C2405_=_C2864( C2405 C2864 ) C2405_=_C2865( C2405 C2865 ) C2405_=_C2866( C2405 C2866 ) C2405_=_C2867( C2405 C2867 ) \nC2405_=_C2868( C2405 C2868 ) C2405_=_C2869( C2405 C2869 ) C2405_=_C2870( C2405 C2870 ) C2405_=_C2871( C2405 C2871 ) C2405_=_C2872( C2405 C2872 ) C2405_=_C2873( C2405 C2873 ) \nC2405_=_C2874( C2405 C2874 ) C2405_=_C2875( C2405 C2875 ) C2405_=_C2876( C2405 C2876 ) C2405_=_C2877( C2405 C2877 ) C2405_=_C2878( C2405 C2878 ) C2405_=_C2879( C2405 C2879 ) \nC2407_=_C2746( C2407 C2746 ) C2407_=_C2777( C2407 C2777 ) C2407_=_C2849( C2407 C2849 ) C2407_=_C2865( C2407 C2865 ) C2407_=_C3127( C2407 C3127 ) C2407_=_C3128( C2407 C3128 ) \nC2407_=_C3129( C2407 C3129 ) C2407_=_C3130( C2407 C3130 ) C2407_=_C3131( C2407 C3131 ) C2407_=_C3132( C2407 C3132 ) C2407_=_C3133( C2407 C3133 ) C2407_=_C3134( C2407 C3134 ) \nC2407_=_C3135( C2407 C3135 ) C2407_=_C3136( C2407 C3136 ) C2407_=_C3137( C2407 C3137 ) C2407_=_C3138( C2407 C3138 ) C2407_=_C3139( C2407 C3139 ) C2512_=_C2863( C2512 C2863 ) \nC2512_=_C2864( C2512 C2864 ) C2512_=_C2865( C2512 C2865 ) C2512_=_C2866( C2512 C2866 ) C2512_=_C2867( C2512 C2867 ) C2512_=_C2868( C2512 C2868 ) C2512_=_C2869( C2512 C2869 ) \nC2512_=_C2870( C2512 C2870 ) C2512_=_C2871( C2512 C2871 ) C2512_=_C2872( C2512 C2872 ) C2512_=_C2873( C2512 C2873 ) C2512_=_C2874( C2512 C2874 ) C2512_=_C2875( C2512 C2875 ) \nC2512_=_C2876( C2512 C2876 ) C2512_=_C2877( C2512 C2877 ) C2512_=_C2878( C2512 C2878 ) C2512_=_C2879( C2512 C2879 ) C2746_=_C2777( C2746 C2777 ) C2746_=_C2849( C2746 C2849 ) \nC2746_=_C2865( C2746 C2865 ) C2746_=_C3127( C2746 C3127 ) C2746_=_C3128( C2746 C3128 ) C2746_=_C3129( C2746 C3129 ) C2746_=_C3130( C2746 C3130 ) C2746_=_C3131( C2746 C3131 ) \nC2746_=_C3132( C2746 C3132 ) C2746_=_C3133( C2746 C3133 ) C2746_=_C3134( C2746 C3134 ) C2746_=_C3135( C2746 C3135 ) C2746_=_C3136( C2746 C3136 ) C2746_=_C3137( C2746 C3137 ) \nC2746_=_C3138( C2746 C3138 ) C2746_=_C3139( C2746 C3139 ) C2777_=_C2849( C2777 C2849 ) C2777_=_C2865( C2777 C2865 ) C2777_=_C3127( C2777 C3127 ) C2777_=_C3128( C2777 C3128 ) \nC2777_=_C3129( C2777 C3129 ) C2777_=_C3130( C2777 C3130 ) C2777_=_C3131( C2777 C3131 ) C2777_=_C3132( C2777 C3132 ) C2777_=_C3133( C2777 C3133 ) C2777_=_C3134( C2777 C3134 ) \nC2777_=_C3135( C2777 C3135 ) C2777_=_C3136( C2777 C3136 ) C2777_=_C3137( C2777 C3137 ) C2777_=_C3138( C2777 C3138 ) C2777_=_C3139( C2777 C3139 ) C2849_=_C2865( C2849 C2865 ) \nC2849_=_C3127( C2849 C3127 ) C2849_=_C3128( C2849 C3128 ) C2849_=_C3129( C2849 C3129 ) C2849_=_C3130( C2849 C3130 ) C2849_=_C3131( C2849 C3131 ) C2849_=_C3132( C2849 C3132 ) \nC2849_=_C3133( C2849 C3133 ) C2849_=_C3134( C2849 C3134 ) C2849_=_C3135( C2849 C3135 ) C2849_=_C3136( C2849 C3136 ) C2849_=_C3137( C2849 C3137 ) C2849_=_C3138( C2849 C3138 ) \nC2849_=_C3139( C2849 C3139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2878( C2863 C2878 ) C2863_=_C2879( C2863 C2879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4_=_C2879( C2864 C2879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5_=_C3127( C2865 C3127 ) C2865_=_C3128( C2865 C3128 ) \nC2865_=_C3129( C2865 C3129 ) C2865_=_C3130( C2865 C3130 ) C2865_=_C3131( C2865 C3131 ) C2865_=_C3132( C2865 C3132 ) C2865_=_C3133( C2865 C3133 ) C2865_=_C3134( C2865 C3134 ) \nC2865_=_C3135( C2865 C3135 ) C2865_=_C3136( C2865 C3136 ) C2865_=_C3137( C2865 C3137 ) C2865_=_C3138( C2865 C3138 ) C2865_=_C3139( C2865 C3139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3127( C2867 C3127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9_=_C2870( C2869 C2870 ) C2869_=_C2871( C2869 C2871 ) C2869_=_C2872( C2869 C2872 ) C2869_=_C2873( C2869 C2873 ) C2869_=_C2874( C2869 C2874 ) C2869_=_C2875( C2869 C2875 ) \nC2869_=_C2876( C2869 C2876 ) C2869_=_C2877( C2869 C2877 ) C2869_=_C2878( C2869 C2878 ) C2869_=_C2879( C2869 C2879 ) C2870_=_C2871( C2870 C2871 ) C2870_=_C2872( C2870 C2872 ) \nC2870_=_C2873( C2870 C2873 ) C2870_=_C2874( C2870 C2874 ) C2870_=_C2875( C2870 C2875 ) C2870_=_C2876( C2870 C2876 ) C2870_=_C2877( C2870 C2877 ) C2870_=_C2878( C2870 C2878 ) \nC2870_=_C2879( C2870 C2879 ) C2870_=_C3129( C2870 C3129 ) C2871_=_C2872( C2871 C2872 ) C2871_=_C2873( C2871 C2873 ) C2871_=_C2874( C2871 C2874 ) C2871_=_C2875( C2871 C2875 ) \nC2871_=_C2876( C2871 C2876 ) C2871_=_C2877( C2871 C2877 ) C2871_=_C2878( C2871 C2878 ) C2871_=_C2879( C2871 C2879 ) C2872_=_C2873( C2872 C2873 ) C2872_=_C2874( C2872 C2874 ) \nC2872_=_C2875( C2872 C2875 ) C2872_=_C2876( C2872 C2876 ) C2872_=_C2877( C2872 C2877 ) C2872_=_C2878( C2872 C2878 ) C2872_=_C2879( C2872 C2879 ) C2872_=_C3131( C2872 C3131 ) \nC2873_=_C2874( C2873 C2874 ) C2873_=_C2875( C2873 C2875 ) C2873_=_C2876( C2873 C2876 ) C2873_=_C2877( C2873 C2877 ) C2873_=_C2878( C2873 C2878 ) C2873_=_C2879( C2873 C2879 ) \nC2874_=_C2875( C2874 C2875 ) C2874_=_C2876( C2874 C2876 ) C2874_=_C2877( C2874 C2877 ) C2874_=_C2878( C2874 C2878 ) C2874_=_C2879( C2874 C2879 ) C2874_=_C3135( C2874 C3135 ) \nC2875_=_C2876( C2875 C2876 ) C2875_=_C2877( C2875 C2877 ) C2875_=_C2878( C2875 C2878 ) C2875_=_C2879( C2875 C2879 ) C2876_=_C2877( C2876 C2877 ) C2876_=_C2878( C2876 C2878 ) \nC2876_=_C2879( C2876 C2879 ) C2876_=_C3136( C2876 C3136 ) C2877_=_C2878( C2877 C2878 ) C2877_=_C2879( C2877 C2879 ) C2878_=_C2879( C2878 C2879 ) C3127_=_C3128( C3127 C3128 ) \nC3127_=_C3129( C3127 C3129 ) C3127_=_C3130( C3127 C3130 ) C3127_=_C3131(</w:t>
      </w:r>
    </w:p>
    <w:p>
      <w:pPr>
        <w:pStyle w:val="PreformattedText"/>
        <w:bidi w:val="0"/>
        <w:spacing w:before="0" w:after="0"/>
        <w:jc w:val="left"/>
        <w:rPr/>
      </w:pPr>
      <w:r>
        <w:rPr/>
        <w:t xml:space="preserve"> </w:t>
      </w:r>
      <w:r>
        <w:rPr/>
        <w:t>C3127 C3131 ) C3127_=_C3132( C3127 C3132 ) C3127_=_C3133( C3127 C3133 ) C3127_=_C3134( C3127 C3134 ) \nC3127_=_C3135( C3127 C3135 ) C3127_=_C3136( C3127 C3136 ) C3127_=_C3137( C3127 C3137 ) C3127_=_C3138( C3127 C3138 ) C3127_=_C3139( C3127 C3139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9_=_C3130( C3129 C3130 ) C3129_=_C3131( C3129 C3131 ) \nC3129_=_C3132( C3129 C3132 ) C3129_=_C3133( C3129 C3133 ) C3129_=_C3134( C3129 C3134 ) C3129_=_C3135( C3129 C3135 ) C3129_=_C3136( C3129 C3136 ) C3129_=_C3137( C3129 C3137 ) \nC3129_=_C3138( C3129 C3138 ) C3129_=_C3139( C3129 C3139 ) C3130_=_C3131( C3130 C3131 ) C3130_=_C3132( C3130 C3132 ) C3130_=_C3133( C3130 C3133 ) C3130_=_C3134( C3130 C3134 ) \nC3130_=_C3135( C3130 C3135 ) C3130_=_C3136( C3130 C3136 ) C3130_=_C3137( C3130 C3137 ) C3130_=_C3138( C3130 C3138 ) C3130_=_C3139( C3130 C3139 ) C3131_=_C3132( C3131 C3132 ) \nC3131_=_C3133( C3131 C3133 ) C3131_=_C3134( C3131 C3134 ) C3131_=_C3135( C3131 C3135 ) C3131_=_C3136( C3131 C3136 ) C3131_=_C3137( C3131 C3137 ) C3131_=_C3138( C3131 C3138 ) \nC3131_=_C3139( C3131 C3139 ) C3132_=_C3133( C3132 C3133 ) C3132_=_C3134( C3132 C3134 ) C3132_=_C3135( C3132 C3135 ) C3132_=_C3136( C3132 C3136 ) C3132_=_C3137( C3132 C3137 ) \nC3132_=_C3138( C3132 C3138 ) C3132_=_C3139( C3132 C3139 ) C3133_=_C3134( C3133 C3134 ) C3133_=_C3135( C3133 C3135 ) C3133_=_C3136( C3133 C3136 ) C3133_=_C3137( C3133 C3137 ) \nC3133_=_C3138( C3133 C3138 ) C3133_=_C3139( C3133 C3139 ) C3134_=_C3135( C3134 C3135 ) C3134_=_C3136( C3134 C3136 ) C3134_=_C3137( C3134 C3137 ) C3134_=_C3138( C3134 C3138 ) \nC3134_=_C3139( C3134 C3139 ) C3135_=_C3136( C3135 C3136 ) C3135_=_C3137( C3135 C3137 ) C3135_=_C3138( C3135 C3138 ) C3135_=_C3139( C3135 C3139 ) C3136_=_C3137( C3136 C3137 ) \nC3136_=_C3138( C3136 C3138 ) C3136_=_C3139( C3136 C3139 ) C3137_=_C3138( C3137 C3138 ) C3137_=_C3139( C3137 C3139 ) C3138_=_C3139( C3138 C3139 ) "];204-&gt;266[label="54: C588 C768 C772 C913 C959 \nC961 C1262 C1263 C1359 C1503 C1522 \nC1662 C1836 C1839 C1944 C2062 C2083 \nC2142 C2355 C2405 C2407 C2512 C2746 \nC2777 C2849 C2863 C2864 C2866 C2867 \nC2868 C2869 C2870 C2871 C2872 C2873 \nC2874 C2875 C2876 C2877 C2878 C2879 \nC3127 C3128 C3129 C3130 C3131 C3132 \nC3133 C3134 C3135 C3136 C3137 C3138 \nC3139 \n712: C588_=_C772 ,C588_=_C961 ,C588_=_C1263 ,C588_=_C1359 ,C588_=_C1503 ,\nC588_=_C1522 ,C588_=_C1662 ,C588_=_C1839 ,C588_=_C2142 ,C588_=_C2407 ,C588_=_C2746 ,\nC588_=_C2777 ,C588_=_C2849 ,C588_=_C3127 ,C588_=_C3128 ,C588_=_C3129 ,C588_=_C3130 ,\nC588_=_C3131 ,C588_=_C3132 ,C588_=_C3133 ,C588_=_C3134 ,C588_=_C3135 ,C588_=_C3136 ,\nC588_=_C3137 ,C588_=_C3138 ,C588_=_C3139 ,C768_=_C772 ,C768_=_C913 ,C768_=_C959 ,\nC768_=_C1262 ,C768_=_C1836 ,C768_=_C1944 ,C768_=_C2062 ,C768_=_C2083 ,C768_=_C2355 ,\nC768_=_C2405 ,C768_=_C2512 ,C768_=_C2863 ,C768_=_C2864 ,C768_=_C2866 ,C768_=_C2867 ,\nC768_=_C2868 ,C768_=_C2869 ,C768_=_C2870 ,C768_=_C2871 ,C768_=_C2872 ,C768_=_C2873 ,\nC768_=_C2874 ,C768_=_C2875 ,C768_=_C2876 ,C768_=_C2877 ,C768_=_C2878 ,C768_=_C2879 ,\nC772_=_C961 ,C772_=_C1263 ,C772_=_C1359 ,C772_=_C1503 ,C772_=_C1522 ,C772_=_C1662 ,\nC772_=_C1839 ,C772_=_C2142 ,C772_=_C2407 ,C772_=_C2746 ,C772_=_C2777 ,C772_=_C2849 ,\nC772_=_C3127 ,C772_=_C3128 ,C772_=_C3129 ,C772_=_C3130 ,C772_=_C3131 ,C772_=_C3132 ,\nC772_=_C3133 ,C772_=_C3134 ,C772_=_C3135 ,C772_=_C3136 ,C772_=_C3137 ,C772_=_C3138 ,\nC772_=_C3139 ,C913_=_C959 ,C913_=_C1262 ,C913_=_C1836 ,C913_=_C1944 ,C913_=_C2062 ,\nC913_=_C2083 ,C913_=_C2355 ,C913_=_C2405 ,C913_=_C2512 ,C913_=_C2863 ,C913_=_C2864 ,\nC913_=_C2866 ,C913_=_C2867 ,C913_=_C2868 ,C913_=_C2869 ,C913_=_C2870 ,C913_=_C2871 ,\nC913_=_C2872 ,C913_=_C2873 ,C913_=_C2874 ,C913_=_C2875 ,C913_=_C2876 ,C913_=_C2877 ,\nC913_=_C2878 ,C913_=_C2879 ,C959_=_C961 ,C959_=_C1262 ,C959_=_C1836 ,C959_=_C1944 ,\nC959_=_C2062 ,C959_=_C2083 ,C959_=_C2355 ,C959_=_C2405 ,C959_=_C2512 ,C959_=_C2863 ,\nC959_=_C2864 ,C959_=_C2866 ,C959_=_C2867 ,C959_=_C2868 ,C959_=_C2869 ,C959_=_C2870 ,\nC959_=_C2871 ,C959_=_C2872 ,C959_=_C2873 ,C959_=_C2874 ,C959_=_C2875 ,C959_=_C2876 ,\nC959_=_C2877 ,C959_=_C2878 ,C959_=_C2879 ,C961_=_C1263 ,C961_=_C1359 ,C961_=_C1503 ,\nC961_=_C1522 ,C961_=_C1662 ,C961_=_C1839 ,C961_=_C2142 ,C961_=_C2407 ,C961_=_C2746 ,\nC961_=_C2777 ,C961_=_C2849 ,C961_=_C3127 ,C961_=_C3128 ,C961_=_C3129 ,C961_=_C3130 ,\nC961_=_C3131 ,C961_=_C3132 ,C961_=_C3133 ,C961_=_C3134 ,C961_=_C3135 ,C961_=_C3136 ,\nC961_=_C3137 ,C961_=_C3138 ,C961_=_C3139 ,C1262_=_C1263 ,C1262_=_C1836 ,C1262_=_C1944 ,\nC1262_=_C2062 ,C1262_=_C2083 ,C1262_=_C2355 ,C1262_=_C2405 ,C1262_=_C2512 ,C1262_=_C2863 ,\nC1262_=_C2864 ,C1262_=_C2866 ,C1262_=_C2867 ,C1262_=_C2868 ,C1262_=_C2869 ,C1262_=_C2870 ,\nC1262_=_C2871 ,C1262_=_C2872 ,C1262_=_C2873 ,C1262_=_C2874 ,C1262_=_C2875 ,C1262_=_C2876 ,\nC1262_=_C2877 ,C1262_=_C2878 ,C1262_=_C2879 ,C1263_=_C1359 ,C1263_=_C1503 ,C1263_=_C1522 ,\nC1263_=_C1662 ,C1263_=_C1839 ,C1263_=_C2142 ,C1263_=_C2407 ,C1263_=_C2746 ,C1263_=_C2777 ,\nC1263_=_C2849 ,C1263_=_C3127 ,C1263_=_C3128 ,C1263_=_C3129 ,C1263_=_C3130 ,C1263_=_C3131 ,\nC1263_=_C3132 ,C1263_=_C3133 ,C1263_=_C3134 ,C1263_=_C3135 ,C1263_=_C3136 ,C1263_=_C3137 ,\nC1263_=_C3138 ,C1263_=_C3139 ,C1359_=_C1503 ,C1359_=_C1522 ,C1359_=_C1662 ,C1359_=_C1839 ,\nC1359_=_C2142 ,C1359_=_C2407 ,C1359_=_C2746 ,C1359_=_C2777 ,C1359_=_C2849 ,C1359_=_C3127 ,\nC1359_=_C3128 ,C1359_=_C3129 ,C1359_=_C3130 ,C1359_=_C3131 ,C1359_=_C3132 ,C1359_=_C3133 ,\nC1359_=_C3134 ,C1359_=_C3135 ,C1359_=_C3136 ,C1359_=_C3137 ,C1359_=_C3138 ,C1359_=_C3139 ,\nC1503_=_C1522 ,C1503_=_C1662 ,C1503_=_C1839 ,C1503_=_C2142 ,C1503_=_C2407 ,C1503_=_C2746 ,\nC1503_=_C2777 ,C1503_=_C2849 ,C1503_=_C3127 ,C1503_=_C3128 ,C1503_=_C3129 ,C1503_=_C3130 ,\nC1503_=_C3131 ,C1503_=_C3132 ,C1503_=_C3133 ,C1503_=_C3134 ,C1503_=_C3135 ,C1503_=_C3136 ,\nC1503_=_C3137 ,C1503_=_C3138 ,C1503_=_C3139 ,C1522_=_C1662 ,C1522_=_C1839 ,C1522_=_C2142 ,\nC1522_=_C2407 ,C1522_=_C2746 ,C1522_=_C2777 ,C1522_=_C2849 ,C1522_=_C3127 ,C1522_=_C3128 ,\nC1522_=_C3129 ,C1522_=_C3130 ,C1522_=_C3131 ,C1522_=_C3132 ,C1522_=_C3133 ,C1522_=_C3134 ,\nC1522_=_C3135 ,C1522_=_C3136 ,C1522_=_C3137 ,C1522_=_C3138 ,C1522_=_C3139 ,C1662_=_C1839 ,\nC1662_=_C2142 ,C1662_=_C2407 ,C1662_=_C2746 ,C1662_=_C2777 ,C1662_=_C2849 ,C1662_=_C3127 ,\nC1662_=_C3128 ,C1662_=_C3129 ,C1662_=_C3130 ,C1662_=_C3131 ,C1662_=_C3132 ,C1662_=_C3133 ,\nC1662_=_C3134 ,C1662_=_C3135 ,C1662_=_C3136 ,C1662_=_C3137 ,C1662_=_C3138 ,C1662_=_C3139 ,\nC1836_=_C1839 ,C1836_=_C1944 ,C1836_=_C2062 ,C1836_=_C2083 ,C1836_=_C2355 ,C1836_=_C2405 ,\nC1836_=_C2512 ,C1836_=_C2863 ,C1836_=_C2864 ,C1836_=_C2866 ,C1836_=_C2867 ,C1836_=_C2868 ,\nC1836_=_C2869 ,C1836_=_C2870 ,C1836_=_C2871 ,C1836_=_C2872 ,C1836_=_C2873 ,C1836_=_C2874 ,\nC1836_=_C2875 ,C1836_=_C2876 ,C1836_=_C2877 ,C1836_=_C2878 ,C1836_=_C2879 ,C1839_=_C2142 ,\nC1839_=_C2407 ,C1839_=_C2746 ,C1839_=_C2777 ,C1839_=_C2849 ,C1839_=_C3127 ,C1839_=_C3128 ,\nC1839_=_C3129 ,C1839_=_C3130 ,C1839_=_C3131 ,C1839_=_C3132 ,C1839_=_C3133 ,C1839_=_C3134 ,\nC1839_=_C3135 ,C1839_=_C3136 ,C1839_=_C3137 ,C1839_=_C3138 ,C1839_=_C3139 ,C1944_=_C2062 ,\nC1944_=_C2083 ,C1944_=_C2355 ,C1944_=_C2405 ,C1944_=_C2512 ,C1944_=_C2863 ,C1944_=_C2864 ,\nC1944_=_C2866 ,C1944_=_C2867 ,C1944_=_C2868 ,C1944_=_C2869 ,C1944_=_C2870 ,C1944_=_C2871 ,\nC1944_=_C2872 ,C1944_=_C2873 ,C1944_=_C2874 ,C1944_=_C2875 ,C1944_=_C2876 ,C1944_=_C2877 ,\nC1944_=_C2878 ,C1944_=_C2879 ,C2062_=_C2083 ,C2062_=_C2355 ,C2062_=_C2405 ,C2062_=_C2512 ,\nC2062_=_C2863 ,C2062_=_C2864 ,C2062_=_C2866 ,C2062_=_C2867 ,C2062_=_C2868 ,C2062_=_C2869 ,\nC2062_=_C2870 ,C2062_=_C2871 ,C2062_=_C2872 ,C2062_=_C2873 ,C2062_=_C2874 ,C2062_=_C2875 ,\nC2062_=_C2876 ,C2062_=_C2877 ,C2062_=_C2878 ,C2062_=_C2879 ,C2083_=_C2355 ,C2083_=_C2405 ,\nC2083_=_C2512 ,C2083_=_C2863 ,C2083_=_C2864 ,C2083_=_C2866 ,C2083_=_C2867 ,C2083_=_C2868 ,\nC2083_=_C2869 ,C2083_=_C2870 ,C2083_=_C2871 ,C2083_=_C2872 ,C2083_=_C2873 ,C2083_=_C2874 ,\nC2083_=_C2875 ,C2083_=_C2876 ,C2083_=_C2877 ,C2083_=_C2878 ,C2083_=_C2879 ,C2142_=_C2407 ,\nC2142_=_C2746 ,C2142_=_C2777 ,C2142_=_C2849 ,C2142_=_C3127 ,C2142_=_C3128 ,C2142_=_C3129 ,\nC2142_=_C3130 ,C2142_=_C3131 ,C2142_=_C3132 ,C2142_=_C3133 ,C2142_=_C3134 ,C2142_=_C3135 ,\nC2142_=_C3136 ,C2142_=_C3137 ,C2142_=_C3138 ,C2142_=_C3139 ,C2355_=_C2405 ,C2355_=_C2512 ,\nC2355_=_C2863 ,C2355_=_C2864 ,C2355_=_C2866 ,C2355_=_C2867 ,C2355_=_C2868 ,C2355_=_C2869 ,\nC2355_=_C2870 ,C2355_=_C2871 ,C2355_=_C2872 ,C2355_=_C2873 ,C2355_=_C2874 ,C2355_=_C2875 ,\nC2355_=_C2876 ,C2355_=_C2877 ,C2355_=_C2878 ,C2355_=_C2879 ,C2405_=_C2407 ,C2405_=_C2512 ,\nC2405_=_C2863 ,C2405_=_C2864 ,C2405_=_C2866 ,C2405_=_C2867 ,C2405_=_C2868 ,C2405_=_C2869 ,\nC2405_=_C2870 ,C2405_=_C2871 ,C2405_=_C2872 ,C2405_=_C2873 ,C2405_=_C2874 ,C2405_=_C2875 ,\nC2405_=_C2876 ,C2405_=_C2877 ,C2405_=_C2878 ,C2405_=_C2879 ,C2407_=_C2746 ,C2407_=_C2777 ,\nC2407_=_C2849 ,C2407_=_C3127 ,C2407_=_C3128 ,C2407_=_C3129 ,C2407_=_C3130 ,C2407_=_C3131 ,\nC2407_=_C3132 ,C2407_=_C3133 ,C2407_=_C3134 ,C2407_=_C3135 ,C2407_=_C3136 ,C2407_=_C3137 ,\nC2407_=_C3138 ,C2407_=_C3139 ,C2512_=_C2863 ,C2512_=_C2864 ,C2512_=_C2866 ,C2512_=_C2867 ,\nC2512_=_C2868 ,C2512_=_C2869 ,C2512_=_C2870 ,C2512_=_C2871 ,C2512_=_C2872 ,C2512_=_C2873 ,\nC2512_=_C2874 ,C2512_=_C2875 ,C2512_=_C2876 ,C2512_=_C2877 ,C2512_=_C2878 ,C2512_=_C2879 ,\nC2746_=_C2777 ,C2746_=_C2849 ,C2746_=_C3127 ,C2746_=_C3128 ,C2746_=_C3129 ,C2746_=_C3130 ,\nC2746_=_C3131 ,C2746_=_C3132 ,C2746_=_C3133 ,C2746_=_C3134 ,C2746_=_C3135 ,C2746_=_C3136 ,\nC2746_=_C3137 ,C2746_=_C3138 ,C2746_=_C3139 ,C2777_=_C2849 ,C2777_=_C3127 ,C2777_=_C3128 ,\nC2777_=_C3129 ,C2777_=_C3130 ,C2777_=_C3131 ,C2777_=_C3132 ,C2777_=_C3133</w:t>
      </w:r>
    </w:p>
    <w:p>
      <w:pPr>
        <w:pStyle w:val="PreformattedText"/>
        <w:bidi w:val="0"/>
        <w:spacing w:before="0" w:after="0"/>
        <w:jc w:val="left"/>
        <w:rPr/>
      </w:pPr>
      <w:r>
        <w:rPr/>
        <w:t xml:space="preserve"> </w:t>
      </w:r>
      <w:r>
        <w:rPr/>
        <w:t>,C2777_=_C3134 ,\nC2777_=_C3135 ,C2777_=_C3136 ,C2777_=_C3137 ,C2777_=_C3138 ,C2777_=_C3139 ,C2849_=_C3127 ,\nC2849_=_C3128 ,C2849_=_C3129 ,C2849_=_C3130 ,C2849_=_C3131 ,C2849_=_C3132 ,C2849_=_C3133 ,\nC2849_=_C3134 ,C2849_=_C3135 ,C2849_=_C3136 ,C2849_=_C3137 ,C2849_=_C3138 ,C2849_=_C3139 ,\nC2863_=_C2864 ,C2863_=_C2866 ,C2863_=_C2867 ,C2863_=_C2868 ,C2863_=_C2869 ,C2863_=_C2870 ,\nC2863_=_C2871 ,C2863_=_C2872 ,C2863_=_C2873 ,C2863_=_C2874 ,C2863_=_C2875 ,C2863_=_C2876 ,\nC2863_=_C2877 ,C2863_=_C2878 ,C2863_=_C2879 ,C2864_=_C2866 ,C2864_=_C2867 ,C2864_=_C2868 ,\nC2864_=_C2869 ,C2864_=_C2870 ,C2864_=_C2871 ,C2864_=_C2872 ,C2864_=_C2873 ,C2864_=_C2874 ,\nC2864_=_C2875 ,C2864_=_C2876 ,C2864_=_C2877 ,C2864_=_C2878 ,C2864_=_C2879 ,C2866_=_C2867 ,\nC2866_=_C2868 ,C2866_=_C2869 ,C2866_=_C2870 ,C2866_=_C2871 ,C2866_=_C2872 ,C2866_=_C2873 ,\nC2866_=_C2874 ,C2866_=_C2875 ,C2866_=_C2876 ,C2866_=_C2877 ,C2866_=_C2878 ,C2866_=_C2879 ,\nC2867_=_C2868 ,C2867_=_C2869 ,C2867_=_C2870 ,C2867_=_C2871 ,C2867_=_C2872 ,C2867_=_C2873 ,\nC2867_=_C2874 ,C2867_=_C2875 ,C2867_=_C2876 ,C2867_=_C2877 ,C2867_=_C2878 ,C2867_=_C2879 ,\nC2867_=_C3127 ,C2868_=_C2869 ,C2868_=_C2870 ,C2868_=_C2871 ,C2868_=_C2872 ,C2868_=_C2873 ,\nC2868_=_C2874 ,C2868_=_C2875 ,C2868_=_C2876 ,C2868_=_C2877 ,C2868_=_C2878 ,C2868_=_C2879 ,\nC2869_=_C2870 ,C2869_=_C2871 ,C2869_=_C2872 ,C2869_=_C2873 ,C2869_=_C2874 ,C2869_=_C2875 ,\nC2869_=_C2876 ,C2869_=_C2877 ,C2869_=_C2878 ,C2869_=_C2879 ,C2870_=_C2871 ,C2870_=_C2872 ,\nC2870_=_C2873 ,C2870_=_C2874 ,C2870_=_C2875 ,C2870_=_C2876 ,C2870_=_C2877 ,C2870_=_C2878 ,\nC2870_=_C2879 ,C2870_=_C3129 ,C2871_=_C2872 ,C2871_=_C2873 ,C2871_=_C2874 ,C2871_=_C2875 ,\nC2871_=_C2876 ,C2871_=_C2877 ,C2871_=_C2878 ,C2871_=_C2879 ,C2872_=_C2873 ,C2872_=_C2874 ,\nC2872_=_C2875 ,C2872_=_C2876 ,C2872_=_C2877 ,C2872_=_C2878 ,C2872_=_C2879 ,C2872_=_C3131 ,\nC2873_=_C2874 ,C2873_=_C2875 ,C2873_=_C2876 ,C2873_=_C2877 ,C2873_=_C2878 ,C2873_=_C2879 ,\nC2874_=_C2875 ,C2874_=_C2876 ,C2874_=_C2877 ,C2874_=_C2878 ,C2874_=_C2879 ,C2874_=_C3135 ,\nC2875_=_C2876 ,C2875_=_C2877 ,C2875_=_C2878 ,C2875_=_C2879 ,C2876_=_C2877 ,C2876_=_C2878 ,\nC2876_=_C2879 ,C2876_=_C3136 ,C2877_=_C2878 ,C2877_=_C2879 ,C2878_=_C2879 ,C3127_=_C3128 ,\nC3127_=_C3129 ,C3127_=_C3130 ,C3127_=_C3131 ,C3127_=_C3132 ,C3127_=_C3133 ,C3127_=_C3134 ,\nC3127_=_C3135 ,C3127_=_C3136 ,C3127_=_C3137 ,C3127_=_C3138 ,C3127_=_C3139 ,C3128_=_C3129 ,\nC3128_=_C3130 ,C3128_=_C3131 ,C3128_=_C3132 ,C3128_=_C3133 ,C3128_=_C3134 ,C3128_=_C3135 ,\nC3128_=_C3136 ,C3128_=_C3137 ,C3128_=_C3138 ,C3128_=_C3139 ,C3129_=_C3130 ,C3129_=_C3131 ,\nC3129_=_C3132 ,C3129_=_C3133 ,C3129_=_C3134 ,C3129_=_C3135 ,C3129_=_C3136 ,C3129_=_C3137 ,\nC3129_=_C3138 ,C3129_=_C3139 ,C3130_=_C3131 ,C3130_=_C3132 ,C3130_=_C3133 ,C3130_=_C3134 ,\nC3130_=_C3135 ,C3130_=_C3136 ,C3130_=_C3137 ,C3130_=_C3138 ,C3130_=_C3139 ,C3131_=_C3132 ,\nC3131_=_C3133 ,C3131_=_C3134 ,C3131_=_C3135 ,C3131_=_C3136 ,C3131_=_C3137 ,C3131_=_C3138 ,\nC3131_=_C3139 ,C3132_=_C3133 ,C3132_=_C3134 ,C3132_=_C3135 ,C3132_=_C3136 ,C3132_=_C3137 ,\nC3132_=_C3138 ,C3132_=_C3139 ,C3133_=_C3134 ,C3133_=_C3135 ,C3133_=_C3136 ,C3133_=_C3137 ,\nC3133_=_C3138 ,C3133_=_C3139 ,C3134_=_C3135 ,C3134_=_C3136 ,C3134_=_C3137 ,C3134_=_C3138 ,\nC3134_=_C3139 ,C3135_=_C3136 ,C3135_=_C3137 ,C3135_=_C3138 ,C3135_=_C3139 ,C3136_=_C3137 ,\nC3136_=_C3138 ,C3136_=_C3139 ,C3137_=_C3138 ,C3137_=_C3139 ,C3138_=_C3139 ,"];267[shape=box, label="id:267 level: 7\n53: C406 C688 C700 C833 C1044 \nC1053 C1392 C1592 C1652 C1978 C2190 \nC2236 C2307 C2315 C2432 C2606 C2645 \nC2679 C2914 C2957 C2970 C3029 C3059 \nC3117 C3126 C3246 C3252 C3278 C3298 \nC3330 C3353 C3378 C3432 C3454 C3558 \nC3564 C3590 C3638 C3639 C3640 C3641 \nC3642 C3643 C3694 C3815 C3845 C3910 \nC3966 C4007 C4012 C4022 C4064 C4131 \n710: C406_=_C688( C406 C688 ) C406_=_C1044( C406 C1044 ) C406_=_C1392( C406 C1392 ) C406_=_C1592( C406 C1592 ) C406_=_C2307( C406 C2307 ) \nC406_=_C2432( C406 C2432 ) C406_=_C2606( C406 C2606 ) C406_=_C2645( C406 C2645 ) C406_=_C2679( C406 C2679 ) C406_=_C2914( C406 C2914 ) C406_=_C2957( C406 C2957 ) \nC406_=_C3029( C406 C3029 ) C406_=_C3059( C406 C3059 ) C406_=_C3117( C406 C3117 ) C406_=_C3252( C406 C3252 ) C406_=_C3298( C406 C3298 ) C406_=_C3330( C406 C3330 ) \nC406_=_C3353( C406 C3353 ) C406_=_C3454( C406 C3454 ) C406_=_C3558( C406 C3558 ) C406_=_C3638( C406 C3638 ) C406_=_C3639( C406 C3639 ) C406_=_C3640( C406 C3640 ) \nC406_=_C3641( C406 C3641 ) C406_=_C3642( C406 C3642 ) C406_=_C3643( C406 C3643 ) C688_=_C700( C688 C700 ) C688_=_C1044( C688 C1044 ) C688_=_C1392( C688 C1392 ) \nC688_=_C1592( C688 C1592 ) C688_=_C2307( C688 C2307 ) C688_=_C2432( C688 C2432 ) C688_=_C2606( C688 C2606 ) C688_=_C2645( C688 C2645 ) C688_=_C2679( C688 C2679 ) \nC688_=_C2914( C688 C2914 ) C688_=_C2957( C688 C2957 ) C688_=_C3029( C688 C3029 ) C688_=_C3059( C688 C3059 ) C688_=_C3117( C688 C3117 ) C688_=_C3252( C688 C3252 ) \nC688_=_C3298( C688 C3298 ) C688_=_C3330( C688 C3330 ) C688_=_C3353( C688 C3353 ) C688_=_C3454( C688 C3454 ) C688_=_C3558( C688 C3558 ) C688_=_C3638( C688 C3638 ) \nC688_=_C3639( C688 C3639 ) C688_=_C3640( C688 C3640 ) C688_=_C3641( C688 C3641 ) C688_=_C3642( C688 C3642 ) C688_=_C3643( C688 C3643 ) C700_=_C833( C700 C833 ) \nC700_=_C1053( C700 C1053 ) C700_=_C1652( C700 C1652 ) C700_=_C1978( C700 C1978 ) C700_=_C2190( C700 C2190 ) C700_=_C2236( C700 C2236 ) C700_=_C2315( C700 C2315 ) \nC700_=_C2970( C700 C2970 ) C700_=_C3126( C700 C3126 ) C700_=_C3246( C700 C3246 ) C700_=_C3278( C700 C3278 ) C700_=_C3378( C700 C3378 ) C700_=_C3432( C700 C3432 ) \nC700_=_C3564( C700 C3564 ) C700_=_C3590( C700 C3590 ) C700_=_C3643( C700 C3643 ) C700_=_C3694( C700 C3694 ) C700_=_C3815( C700 C3815 ) C700_=_C3845( C700 C3845 ) \nC700_=_C3910( C700 C3910 ) C700_=_C3966( C700 C3966 ) C700_=_C4007( C700 C4007 ) C700_=_C4012( C700 C4012 ) C700_=_C4022( C700 C4022 ) C700_=_C4064( C700 C4064 ) \nC700_=_C4131( C700 C4131 ) C833_=_C1053( C833 C1053 ) C833_=_C1652( C833 C1652 ) C833_=_C1978( C833 C1978 ) C833_=_C2190( C833 C2190 ) C833_=_C2236( C833 C2236 ) \nC833_=_C2315( C833 C2315 ) C833_=_C2970( C833 C2970 ) C833_=_C3126( C833 C3126 ) C833_=_C3246( C833 C3246 ) C833_=_C3278( C833 C3278 ) C833_=_C3378( C833 C3378 ) \nC833_=_C3432( C833 C3432 ) C833_=_C3564( C833 C3564 ) C833_=_C3590( C833 C3590 ) C833_=_C3643( C833 C3643 ) C833_=_C3694( C833 C3694 ) C833_=_C3815( C833 C3815 ) \nC833_=_C3845( C833 C3845 ) C833_=_C3910( C833 C3910 ) C833_=_C3966( C833 C3966 ) C833_=_C4007( C833 C4007 ) C833_=_C4012( C833 C4012 ) C833_=_C4022( C833 C4022 ) \nC833_=_C4064( C833 C4064 ) C833_=_C4131( C833 C4131 ) C1044_=_C1053( C1044 C1053 ) C1044_=_C1392( C1044 C1392 ) C1044_=_C1592( C1044 C1592 ) C1044_=_C2307( C1044 C2307 ) \nC1044_=_C2432( C1044 C2432 ) C1044_=_C2606( C1044 C2606 ) C1044_=_C2645( C1044 C2645 ) C1044_=_C2679( C1044 C2679 ) C1044_=_C2914( C1044 C2914 ) C1044_=_C2957( C1044 C2957 ) \nC1044_=_C3029( C1044 C3029 ) C1044_=_C3059( C1044 C3059 ) C1044_=_C3117( C1044 C3117 ) C1044_=_C3252( C1044 C3252 ) C1044_=_C3298( C1044 C3298 ) C1044_=_C3330( C1044 C3330 ) \nC1044_=_C3353( C1044 C3353 ) C1044_=_C3454( C1044 C3454 ) C1044_=_C3558( C1044 C3558 ) C1044_=_C3638( C1044 C3638 ) C1044_=_C3639( C1044 C3639 ) C1044_=_C3640( C1044 C3640 ) \nC1044_=_C3641( C1044 C3641 ) C1044_=_C3642( C1044 C3642 ) C1044_=_C3643( C1044 C3643 ) C1053_=_C1652( C1053 C1652 ) C1053_=_C1978( C1053 C1978 ) C1053_=_C2190( C1053 C2190 ) \nC1053_=_C2236( C1053 C2236 ) C1053_=_C2315( C1053 C2315 ) C1053_=_C2970( C1053 C2970 ) C1053_=_C3126( C1053 C3126 ) C1053_=_C3246( C1053 C3246 ) C1053_=_C3278( C1053 C3278 ) \nC1053_=_C3378( C1053 C3378 ) C1053_=_C3432( C1053 C3432 ) C1053_=_C3564( C1053 C3564 ) C1053_=_C3590( C1053 C3590 ) C1053_=_C3643( C1053 C3643 ) C1053_=_C3694( C1053 C3694 ) \nC1053_=_C3815( C1053 C3815 ) C1053_=_C3845( C1053 C3845 ) C1053_=_C3910( C1053 C3910 ) C1053_=_C3966( C1053 C3966 ) C1053_=_C4007( C1053 C4007 ) C1053_=_C4012( C1053 C4012 ) \nC1053_=_C4022( C1053 C4022 ) C1053_=_C4064( C1053 C4064 ) C1053_=_C4131( C1053 C4131 ) C1392_=_C1592( C1392 C1592 ) C1392_=_C2307( C1392 C2307 ) C1392_=_C2432( C1392 C2432 ) \nC1392_=_C2606( C1392 C2606 ) C1392_=_C2645( C1392 C2645 ) C1392_=_C2679( C1392 C2679 ) C1392_=_C2914( C1392 C2914 ) C1392_=_C2957( C1392 C2957 ) C1392_=_C3029( C1392 C3029 ) \nC1392_=_C3059( C1392 C3059 ) C1392_=_C3117( C1392 C3117 ) C1392_=_C3252( C1392 C3252 ) C1392_=_C3298( C1392 C3298 ) C1392_=_C3330( C1392 C3330 ) C1392_=_C3353( C1392 C3353 ) \nC1392_=_C3454( C1392 C3454 ) C1392_=_C3558( C1392 C3558 ) C1392_=_C3638( C1392 C3638 ) C1392_=_C3639( C1392 C3639 ) C1392_=_C3640( C1392 C3640 ) C1392_=_C3641( C1392 C3641 ) \nC1392_=_C3642( C1392 C3642 ) C1392_=_C3643( C1392 C3643 ) C1592_=_C2307( C1592 C2307 ) C1592_=_C2432( C1592 C2432 ) C1592_=_C2606( C1592 C2606 ) C1592_=_C2645( C1592 C2645 ) \nC1592_=_C2679( C1592 C2679 ) C1592_=_C2914( C1592 C2914 ) C1592_=_C2957( C1592 C2957 ) C1592_=_C3029( C1592 C3029 ) C1592_=_C3059( C1592 C3059 ) C1592_=_C3117( C1592 C3117 ) \nC1592_=_C3252( C1592 C3252 ) C1592_=_C3298( C1592 C3298 ) C1592_=_C3330( C1592 C3330 ) C1592_=_C3353( C1592 C3353 ) C1592_=_C3454( C1592 C3454 ) C1592_=_C3558( C1592 C3558 ) \nC1592_=_C3638( C1592 C3638 ) C1592_=_C3639( C1592 C3639 ) C1592_=_C3640( C1592 C3640 ) C1592_=_C3641( C1592 C3641 ) C1592_=_C3642( C1592 C3642 ) C1592_=_C3643( C1592 C3643 ) \nC1652_=_C1978( C1652 C1978 ) C1652_=_C2190( C1652 C2190 ) C1652_=_C2236( C1652 C2236 ) C1652_=_C2315( C1652 C2315 ) C1652_=_C2970( C1652 C2970 ) C1652_=_C3126( C1652 C3126 ) \nC1652_=_C3246( C1652 C3246 ) C1652_=_C3278( C1652 C3278 ) C1652_=_C3378( C1652 C3378 ) C1652_=_C3432( C1652 C3432 ) C1652_=_C3564( C1652 C3564 ) C1652_=_C3590( C1652 C3590 ) \nC1652_=_C3643( C1652 C3643 ) C1652_=_C3694( C1652 C3694 ) C1652_=_C3815( C1652 C3815 ) C1652_=_C3845( C1652 C3845 ) C1652_=_C3910( C1652 C3910 ) C1652_=_C3966( C1652 C3966 ) \nC1652_=_C4007( C1652</w:t>
      </w:r>
    </w:p>
    <w:p>
      <w:pPr>
        <w:pStyle w:val="PreformattedText"/>
        <w:bidi w:val="0"/>
        <w:spacing w:before="0" w:after="0"/>
        <w:jc w:val="left"/>
        <w:rPr/>
      </w:pPr>
      <w:r>
        <w:rPr/>
        <w:t xml:space="preserve"> </w:t>
      </w:r>
      <w:r>
        <w:rPr/>
        <w:t>C4007 ) C1652_=_C4012( C1652 C4012 ) C1652_=_C4022( C1652 C4022 ) C1652_=_C4064( C1652 C4064 ) C1652_=_C4131( C1652 C4131 ) C1978_=_C2190( C1978 C2190 ) \nC1978_=_C2236( C1978 C2236 ) C1978_=_C2315( C1978 C2315 ) C1978_=_C2970( C1978 C2970 ) C1978_=_C3126( C1978 C3126 ) C1978_=_C3246( C1978 C3246 ) C1978_=_C3278( C1978 C3278 ) \nC1978_=_C3378( C1978 C3378 ) C1978_=_C3432( C1978 C3432 ) C1978_=_C3564( C1978 C3564 ) C1978_=_C3590( C1978 C3590 ) C1978_=_C3643( C1978 C3643 ) C1978_=_C3694( C1978 C3694 ) \nC1978_=_C3815( C1978 C3815 ) C1978_=_C3845( C1978 C3845 ) C1978_=_C3910( C1978 C3910 ) C1978_=_C3966( C1978 C3966 ) C1978_=_C4007( C1978 C4007 ) C1978_=_C4012( C1978 C4012 ) \nC1978_=_C4022( C1978 C4022 ) C1978_=_C4064( C1978 C4064 ) C1978_=_C4131( C1978 C4131 ) C2190_=_C2236( C2190 C2236 ) C2190_=_C2315( C2190 C2315 ) C2190_=_C2970( C2190 C2970 ) \nC2190_=_C3126( C2190 C3126 ) C2190_=_C3246( C2190 C3246 ) C2190_=_C3278( C2190 C3278 ) C2190_=_C3378( C2190 C3378 ) C2190_=_C3432( C2190 C3432 ) C2190_=_C3564( C2190 C3564 ) \nC2190_=_C3590( C2190 C3590 ) C2190_=_C3643( C2190 C3643 ) C2190_=_C3694( C2190 C3694 ) C2190_=_C3815( C2190 C3815 ) C2190_=_C3845( C2190 C3845 ) C2190_=_C3910( C2190 C3910 ) \nC2190_=_C3966( C2190 C3966 ) C2190_=_C4007( C2190 C4007 ) C2190_=_C4012( C2190 C4012 ) C2190_=_C4022( C2190 C4022 ) C2190_=_C4064( C2190 C4064 ) C2190_=_C4131( C2190 C4131 ) \nC2236_=_C2315( C2236 C2315 ) C2236_=_C2970( C2236 C2970 ) C2236_=_C3126( C2236 C3126 ) C2236_=_C3246( C2236 C3246 ) C2236_=_C3278( C2236 C3278 ) C2236_=_C3378( C2236 C3378 ) \nC2236_=_C3432( C2236 C3432 ) C2236_=_C3564( C2236 C3564 ) C2236_=_C3590( C2236 C3590 ) C2236_=_C3643( C2236 C3643 ) C2236_=_C3694( C2236 C3694 ) C2236_=_C3815( C2236 C3815 ) \nC2236_=_C3845( C2236 C3845 ) C2236_=_C3910( C2236 C3910 ) C2236_=_C3966( C2236 C3966 ) C2236_=_C4007( C2236 C4007 ) C2236_=_C4012( C2236 C4012 ) C2236_=_C4022( C2236 C4022 ) \nC2236_=_C4064( C2236 C4064 ) C2236_=_C4131( C2236 C4131 ) C2307_=_C2315( C2307 C2315 ) C2307_=_C2432( C2307 C2432 ) C2307_=_C2606( C2307 C2606 ) C2307_=_C2645( C2307 C2645 ) \nC2307_=_C2679( C2307 C2679 ) C2307_=_C2914( C2307 C2914 ) C2307_=_C2957( C2307 C2957 ) C2307_=_C3029( C2307 C3029 ) C2307_=_C3059( C2307 C3059 ) C2307_=_C3117( C2307 C3117 ) \nC2307_=_C3252( C2307 C3252 ) C2307_=_C3298( C2307 C3298 ) C2307_=_C3330( C2307 C3330 ) C2307_=_C3353( C2307 C3353 ) C2307_=_C3454( C2307 C3454 ) C2307_=_C3558( C2307 C3558 ) \nC2307_=_C3638( C2307 C3638 ) C2307_=_C3639( C2307 C3639 ) C2307_=_C3640( C2307 C3640 ) C2307_=_C3641( C2307 C3641 ) C2307_=_C3642( C2307 C3642 ) C2307_=_C3643( C2307 C3643 ) \nC2315_=_C2970( C2315 C2970 ) C2315_=_C3126( C2315 C3126 ) C2315_=_C3246( C2315 C3246 ) C2315_=_C3278( C2315 C3278 ) C2315_=_C3378( C2315 C3378 ) C2315_=_C3432( C2315 C3432 ) \nC2315_=_C3564( C2315 C3564 ) C2315_=_C3590( C2315 C3590 ) C2315_=_C3643( C2315 C3643 ) C2315_=_C3694( C2315 C3694 ) C2315_=_C3815( C2315 C3815 ) C2315_=_C3845( C2315 C3845 ) \nC2315_=_C3910( C2315 C3910 ) C2315_=_C3966( C2315 C3966 ) C2315_=_C4007( C2315 C4007 ) C2315_=_C4012( C2315 C4012 ) C2315_=_C4022( C2315 C4022 ) C2315_=_C4064( C2315 C4064 ) \nC2315_=_C4131( C2315 C4131 ) C2432_=_C2606( C2432 C2606 ) C2432_=_C2645( C2432 C2645 ) C2432_=_C2679( C2432 C2679 ) C2432_=_C2914( C2432 C2914 ) C2432_=_C2957( C2432 C2957 ) \nC2432_=_C3029( C2432 C3029 ) C2432_=_C3059( C2432 C3059 ) C2432_=_C3117( C2432 C3117 ) C2432_=_C3252( C2432 C3252 ) C2432_=_C3298( C2432 C3298 ) C2432_=_C3330( C2432 C3330 ) \nC2432_=_C3353( C2432 C3353 ) C2432_=_C3454( C2432 C3454 ) C2432_=_C3558( C2432 C3558 ) C2432_=_C3638( C2432 C3638 ) C2432_=_C3639( C2432 C3639 ) C2432_=_C3640( C2432 C3640 ) \nC2432_=_C3641( C2432 C3641 ) C2432_=_C3642( C2432 C3642 ) C2432_=_C3643( C2432 C3643 ) C2606_=_C2645( C2606 C2645 ) C2606_=_C2679( C2606 C2679 ) C2606_=_C2914( C2606 C2914 ) \nC2606_=_C2957( C2606 C2957 ) C2606_=_C3029( C2606 C3029 ) C2606_=_C3059( C2606 C3059 ) C2606_=_C3117( C2606 C3117 ) C2606_=_C3252( C2606 C3252 ) C2606_=_C3298( C2606 C3298 ) \nC2606_=_C3330( C2606 C3330 ) C2606_=_C3353( C2606 C3353 ) C2606_=_C3454( C2606 C3454 ) C2606_=_C3558( C2606 C3558 ) C2606_=_C3638( C2606 C3638 ) C2606_=_C3639( C2606 C3639 ) \nC2606_=_C3640( C2606 C3640 ) C2606_=_C3641( C2606 C3641 ) C2606_=_C3642( C2606 C3642 ) C2606_=_C3643( C2606 C3643 ) C2645_=_C2679( C2645 C2679 ) C2645_=_C2914( C2645 C2914 ) \nC2645_=_C2957( C2645 C2957 ) C2645_=_C3029( C2645 C3029 ) C2645_=_C3059( C2645 C3059 ) C2645_=_C3117( C2645 C3117 ) C2645_=_C3252( C2645 C3252 ) C2645_=_C3298( C2645 C3298 ) \nC2645_=_C3330( C2645 C3330 ) C2645_=_C3353( C2645 C3353 ) C2645_=_C3454( C2645 C3454 ) C2645_=_C3558( C2645 C3558 ) C2645_=_C3638( C2645 C3638 ) C2645_=_C3639( C2645 C3639 ) \nC2645_=_C3640( C2645 C3640 ) C2645_=_C3641( C2645 C3641 ) C2645_=_C3642( C2645 C3642 ) C2645_=_C3643( C2645 C3643 ) C2679_=_C2914( C2679 C2914 ) C2679_=_C2957( C2679 C2957 ) \nC2679_=_C3029( C2679 C3029 ) C2679_=_C3059( C2679 C3059 ) C2679_=_C3117( C2679 C3117 ) C2679_=_C3252( C2679 C3252 ) C2679_=_C3298( C2679 C3298 ) C2679_=_C3330( C2679 C3330 ) \nC2679_=_C3353( C2679 C3353 ) C2679_=_C3454( C2679 C3454 ) C2679_=_C3558( C2679 C3558 ) C2679_=_C3638( C2679 C3638 ) C2679_=_C3639( C2679 C3639 ) C2679_=_C3640( C2679 C3640 ) \nC2679_=_C3641( C2679 C3641 ) C2679_=_C3642( C2679 C3642 ) C2679_=_C3643( C2679 C3643 ) C2914_=_C2957( C2914 C2957 ) C2914_=_C3029( C2914 C3029 ) C2914_=_C3059( C2914 C3059 ) \nC2914_=_C3117( C2914 C3117 ) C2914_=_C3252( C2914 C3252 ) C2914_=_C3298( C2914 C3298 ) C2914_=_C3330( C2914 C3330 ) C2914_=_C3353( C2914 C3353 ) C2914_=_C3454( C2914 C3454 ) \nC2914_=_C3558( C2914 C3558 ) C2914_=_C3638( C2914 C3638 ) C2914_=_C3639( C2914 C3639 ) C2914_=_C3640( C2914 C3640 ) C2914_=_C3641( C2914 C3641 ) C2914_=_C3642( C2914 C3642 ) \nC2914_=_C3643( C2914 C3643 ) C2957_=_C2970( C2957 C2970 ) C2957_=_C3029( C2957 C3029 ) C2957_=_C3059( C2957 C3059 ) C2957_=_C3117( C2957 C3117 ) C2957_=_C3252( C2957 C3252 ) \nC2957_=_C3298( C2957 C3298 ) C2957_=_C3330( C2957 C3330 ) C2957_=_C3353( C2957 C3353 ) C2957_=_C3454( C2957 C3454 ) C2957_=_C3558( C2957 C3558 ) C2957_=_C3638( C2957 C3638 ) \nC2957_=_C3639( C2957 C3639 ) C2957_=_C3640( C2957 C3640 ) C2957_=_C3641( C2957 C3641 ) C2957_=_C3642( C2957 C3642 ) C2957_=_C3643( C2957 C3643 ) C2970_=_C3126( C2970 C3126 ) \nC2970_=_C3246( C2970 C3246 ) C2970_=_C3278( C2970 C3278 ) C2970_=_C3378( C2970 C3378 ) C2970_=_C3432( C2970 C3432 ) C2970_=_C3564( C2970 C3564 ) C2970_=_C3590( C2970 C3590 ) \nC2970_=_C3643( C2970 C3643 ) C2970_=_C3694( C2970 C3694 ) C2970_=_C3815( C2970 C3815 ) C2970_=_C3845( C2970 C3845 ) C2970_=_C3910( C2970 C3910 ) C2970_=_C3966( C2970 C3966 ) \nC2970_=_C4007( C2970 C4007 ) C2970_=_C4012( C2970 C4012 ) C2970_=_C4022( C2970 C4022 ) C2970_=_C4064( C2970 C4064 ) C2970_=_C4131( C2970 C4131 ) C3029_=_C3059( C3029 C3059 ) \nC3029_=_C3117( C3029 C3117 ) C3029_=_C3252( C3029 C3252 ) C3029_=_C3298( C3029 C3298 ) C3029_=_C3330( C3029 C3330 ) C3029_=_C3353( C3029 C3353 ) C3029_=_C3454( C3029 C3454 ) \nC3029_=_C3558( C3029 C3558 ) C3029_=_C3638( C3029 C3638 ) C3029_=_C3639( C3029 C3639 ) C3029_=_C3640( C3029 C3640 ) C3029_=_C3641( C3029 C3641 ) C3029_=_C3642( C3029 C3642 ) \nC3029_=_C3643( C3029 C3643 ) C3059_=_C3117( C3059 C3117 ) C3059_=_C3252( C3059 C3252 ) C3059_=_C3298( C3059 C3298 ) C3059_=_C3330( C3059 C3330 ) C3059_=_C3353( C3059 C3353 ) \nC3059_=_C3454( C3059 C3454 ) C3059_=_C3558( C3059 C3558 ) C3059_=_C3638( C3059 C3638 ) C3059_=_C3639( C3059 C3639 ) C3059_=_C3640( C3059 C3640 ) C3059_=_C3641( C3059 C3641 ) \nC3059_=_C3642( C3059 C3642 ) C3059_=_C3643( C3059 C3643 ) C3117_=_C3126( C3117 C3126 ) C3117_=_C3252( C3117 C3252 ) C3117_=_C3298( C3117 C3298 ) C3117_=_C3330( C3117 C3330 ) \nC3117_=_C3353( C3117 C3353 ) C3117_=_C3454( C3117 C3454 ) C3117_=_C3558( C3117 C3558 ) C3117_=_C3638( C3117 C3638 ) C3117_=_C3639( C3117 C3639 ) C3117_=_C3640( C3117 C3640 ) \nC3117_=_C3641( C3117 C3641 ) C3117_=_C3642( C3117 C3642 ) C3117_=_C3643( C3117 C3643 ) C3126_=_C3246( C3126 C3246 ) C3126_=_C3278( C3126 C3278 ) C3126_=_C3378( C3126 C3378 ) \nC3126_=_C3432( C3126 C3432 ) C3126_=_C3564( C3126 C3564 ) C3126_=_C3590( C3126 C3590 ) C3126_=_C3643( C3126 C3643 ) C3126_=_C3694( C3126 C3694 ) C3126_=_C3815( C3126 C3815 ) \nC3126_=_C3845( C3126 C3845 ) C3126_=_C3910( C3126 C3910 ) C3126_=_C3966( C3126 C3966 ) C3126_=_C4007( C3126 C4007 ) C3126_=_C4012( C3126 C4012 ) C3126_=_C4022( C3126 C4022 ) \nC3126_=_C4064( C3126 C4064 ) C3126_=_C4131( C3126 C4131 ) C3246_=_C3278( C3246 C3278 ) C3246_=_C3378( C3246 C3378 ) C3246_=_C3432( C3246 C3432 ) C3246_=_C3564( C3246 C3564 ) \nC3246_=_C3590( C3246 C3590 ) C3246_=_C3643( C3246 C3643 ) C3246_=_C3694( C3246 C3694 ) C3246_=_C3815( C3246 C3815 ) C3246_=_C3845( C3246 C3845 ) C3246_=_C3910( C3246 C3910 ) \nC3246_=_C3966( C3246 C3966 ) C3246_=_C4007( C3246 C4007 ) C3246_=_C4012( C3246 C4012 ) C3246_=_C4022( C3246 C4022 ) C3246_=_C4064( C3246 C4064 ) C3246_=_C4131( C3246 C4131 ) \nC3252_=_C3298( C3252 C3298 ) C3252_=_C3330( C3252 C3330 ) C3252_=_C3353( C3252 C3353 ) C3252_=_C3454( C3252 C3454 ) C3252_=_C3558( C3252 C3558 ) C3252_=_C3638( C3252 C3638 ) \nC3252_=_C3639( C3252 C3639 ) C3252_=_C3640( C3252 C3640 ) C3252_=_C3641( C3252 C3641 ) C3252_=_C3642( C3252 C3642 ) C3252_=_C3643( C3252 C3643 ) C3278_=_C3378( C3278 C3378 ) \nC3278_=_C3432( C3278 C3432 ) C3278_=_C3564( C3278 C3564 ) C3278_=_C3590( C3278 C3590 ) C3278_=_C3643( C3278 C3643 ) C3278_=_C3694( C3278 C3694 ) C3278_=_C3815( C3278 C3815 ) \nC3278_=_C3845( C3278 C3845 ) C3278_=_C3910( C3278 C3910 ) C3278_=_C3966( C3278 C3966 ) C3278_=_C4007( C3278 C4007 ) C3278_=_C4012( C3278 C4012 ) C3278_=_C4022( C3278 C4022 ) \nC3278_=_C4064( C3278 C4064 ) C3278_=_C4131( C3278 C4131 ) C3298_=_C3330( C3298 C3330 ) C3298_=_C3353( C3298 C3353 ) C3298_=_C3454( C3298 C3454 ) C3298_=_C3558( C3298 C3558 ) \nC3298_=_C3638( C3298 C3638 ) C3298_=_C3639( C3298 C3639 ) C3298_=_C3640(</w:t>
      </w:r>
    </w:p>
    <w:p>
      <w:pPr>
        <w:pStyle w:val="PreformattedText"/>
        <w:bidi w:val="0"/>
        <w:spacing w:before="0" w:after="0"/>
        <w:jc w:val="left"/>
        <w:rPr/>
      </w:pPr>
      <w:r>
        <w:rPr/>
        <w:t xml:space="preserve"> </w:t>
      </w:r>
      <w:r>
        <w:rPr/>
        <w:t>C3298 C3640 ) C3298_=_C3641( C3298 C3641 ) C3298_=_C3642( C3298 C3642 ) C3298_=_C3643( C3298 C3643 ) \nC3330_=_C3353( C3330 C3353 ) C3330_=_C3454( C3330 C3454 ) C3330_=_C3558( C3330 C3558 ) C3330_=_C3638( C3330 C3638 ) C3330_=_C3639( C3330 C3639 ) C3330_=_C3640( C3330 C3640 ) \nC3330_=_C3641( C3330 C3641 ) C3330_=_C3642( C3330 C3642 ) C3330_=_C3643( C3330 C3643 ) C3353_=_C3454( C3353 C3454 ) C3353_=_C3558( C3353 C3558 ) C3353_=_C3638( C3353 C3638 ) \nC3353_=_C3639( C3353 C3639 ) C3353_=_C3640( C3353 C3640 ) C3353_=_C3641( C3353 C3641 ) C3353_=_C3642( C3353 C3642 ) C3353_=_C3643( C3353 C3643 ) C3378_=_C3432( C3378 C3432 ) \nC3378_=_C3564( C3378 C3564 ) C3378_=_C3590( C3378 C3590 ) C3378_=_C3643( C3378 C3643 ) C3378_=_C3694( C3378 C3694 ) C3378_=_C3815( C3378 C3815 ) C3378_=_C3845( C3378 C3845 ) \nC3378_=_C3910( C3378 C3910 ) C3378_=_C3966( C3378 C3966 ) C3378_=_C4007( C3378 C4007 ) C3378_=_C4012( C3378 C4012 ) C3378_=_C4022( C3378 C4022 ) C3378_=_C4064( C3378 C4064 ) \nC3378_=_C4131( C3378 C4131 ) C3432_=_C3564( C3432 C3564 ) C3432_=_C3590( C3432 C3590 ) C3432_=_C3643( C3432 C3643 ) C3432_=_C3694( C3432 C3694 ) C3432_=_C3815( C3432 C3815 ) \nC3432_=_C3845( C3432 C3845 ) C3432_=_C3910( C3432 C3910 ) C3432_=_C3966( C3432 C3966 ) C3432_=_C4007( C3432 C4007 ) C3432_=_C4012( C3432 C4012 ) C3432_=_C4022( C3432 C4022 ) \nC3432_=_C4064( C3432 C4064 ) C3432_=_C4131( C3432 C4131 ) C3454_=_C3558( C3454 C3558 ) C3454_=_C3638( C3454 C3638 ) C3454_=_C3639( C3454 C3639 ) C3454_=_C3640( C3454 C3640 ) \nC3454_=_C3641( C3454 C3641 ) C3454_=_C3642( C3454 C3642 ) C3454_=_C3643( C3454 C3643 ) C3558_=_C3564( C3558 C3564 ) C3558_=_C3638( C3558 C3638 ) C3558_=_C3639( C3558 C3639 ) \nC3558_=_C3640( C3558 C3640 ) C3558_=_C3641( C3558 C3641 ) C3558_=_C3642( C3558 C3642 ) C3558_=_C3643( C3558 C3643 ) C3564_=_C3590( C3564 C3590 ) C3564_=_C3643( C3564 C3643 ) \nC3564_=_C3694( C3564 C3694 ) C3564_=_C3815( C3564 C3815 ) C3564_=_C3845( C3564 C3845 ) C3564_=_C3910( C3564 C3910 ) C3564_=_C3966( C3564 C3966 ) C3564_=_C4007( C3564 C4007 ) \nC3564_=_C4012( C3564 C4012 ) C3564_=_C4022( C3564 C4022 ) C3564_=_C4064( C3564 C4064 ) C3564_=_C4131( C3564 C4131 ) C3590_=_C3643( C3590 C3643 ) C3590_=_C3694( C3590 C3694 ) \nC3590_=_C3815( C3590 C3815 ) C3590_=_C3845( C3590 C3845 ) C3590_=_C3910( C3590 C3910 ) C3590_=_C3966( C3590 C3966 ) C3590_=_C4007( C3590 C4007 ) C3590_=_C4012( C3590 C4012 ) \nC3590_=_C4022( C3590 C4022 ) C3590_=_C4064( C3590 C4064 ) C3590_=_C4131( C3590 C4131 ) C3638_=_C3639( C3638 C3639 ) C3638_=_C3640( C3638 C3640 ) C3638_=_C3641( C3638 C3641 ) \nC3638_=_C3642( C3638 C3642 ) C3638_=_C3643( C3638 C3643 ) C3638_=_C3815( C3638 C3815 ) C3639_=_C3640( C3639 C3640 ) C3639_=_C3641( C3639 C3641 ) C3639_=_C3642( C3639 C3642 ) \nC3639_=_C3643( C3639 C3643 ) C3639_=_C3845( C3639 C3845 ) C3640_=_C3641( C3640 C3641 ) C3640_=_C3642( C3640 C3642 ) C3640_=_C3643( C3640 C3643 ) C3641_=_C3642( C3641 C3642 ) \nC3641_=_C3643( C3641 C3643 ) C3642_=_C3643( C3642 C3643 ) C3643_=_C3694( C3643 C3694 ) C3643_=_C3815( C3643 C3815 ) C3643_=_C3845( C3643 C3845 ) C3643_=_C3910( C3643 C3910 ) \nC3643_=_C3966( C3643 C3966 ) C3643_=_C4007( C3643 C4007 ) C3643_=_C4012( C3643 C4012 ) C3643_=_C4022( C3643 C4022 ) C3643_=_C4064( C3643 C4064 ) C3643_=_C4131( C3643 C4131 ) \nC3694_=_C3815( C3694 C3815 ) C3694_=_C3845( C3694 C3845 ) C3694_=_C3910( C3694 C3910 ) C3694_=_C3966( C3694 C3966 ) C3694_=_C4007( C3694 C4007 ) C3694_=_C4012( C3694 C4012 ) \nC3694_=_C4022( C3694 C4022 ) C3694_=_C4064( C3694 C4064 ) C3694_=_C4131( C3694 C4131 ) C3815_=_C3845( C3815 C3845 ) C3815_=_C3910( C3815 C3910 ) C3815_=_C3966( C3815 C3966 ) \nC3815_=_C4007( C3815 C4007 ) C3815_=_C4012( C3815 C4012 ) C3815_=_C4022( C3815 C4022 ) C3815_=_C4064( C3815 C4064 ) C3815_=_C4131( C3815 C4131 ) C3845_=_C3910( C3845 C3910 ) \nC3845_=_C3966( C3845 C3966 ) C3845_=_C4007( C3845 C4007 ) C3845_=_C4012( C3845 C4012 ) C3845_=_C4022( C3845 C4022 ) C3845_=_C4064( C3845 C4064 ) C3845_=_C4131( C3845 C4131 ) \nC3910_=_C3966( C3910 C3966 ) C3910_=_C4007( C3910 C4007 ) C3910_=_C4012( C3910 C4012 ) C3910_=_C4022( C3910 C4022 ) C3910_=_C4064( C3910 C4064 ) C3910_=_C4131( C3910 C4131 ) \nC3966_=_C4007( C3966 C4007 ) C3966_=_C4012( C3966 C4012 ) C3966_=_C4022( C3966 C4022 ) C3966_=_C4064( C3966 C4064 ) C3966_=_C4131( C3966 C4131 ) C4007_=_C4012( C4007 C4012 ) \nC4007_=_C4022( C4007 C4022 ) C4007_=_C4064( C4007 C4064 ) C4007_=_C4131( C4007 C4131 ) C4012_=_C4022( C4012 C4022 ) C4012_=_C4064( C4012 C4064 ) C4012_=_C4131( C4012 C4131 ) \nC4022_=_C4064( C4022 C4064 ) C4022_=_C4131( C4022 C4131 ) C4064_=_C4131( C4064 C4131 ) "];205-&gt;267[label="52: C406 C688 C700 C833 C1044 \nC1053 C1392 C1592 C1652 C1978 C2190 \nC2236 C2307 C2315 C2432 C2606 C2645 \nC2679 C2914 C2957 C2970 C3029 C3059 \nC3117 C3126 C3246 C3252 C3278 C3298 \nC3330 C3353 C3378 C3432 C3454 C3558 \nC3564 C3590 C3638 C3639 C3640 C3641 \nC3642 C3694 C3815 C3845 C3910 C3966 \nC4007 C4012 C4022 C4064 C4131 \n658: C406_=_C688 ,C406_=_C1044 ,C406_=_C1392 ,C406_=_C1592 ,C406_=_C2307 ,\nC406_=_C2432 ,C406_=_C2606 ,C406_=_C2645 ,C406_=_C2679 ,C406_=_C2914 ,C406_=_C2957 ,\nC406_=_C3029 ,C406_=_C3059 ,C406_=_C3117 ,C406_=_C3252 ,C406_=_C3298 ,C406_=_C3330 ,\nC406_=_C3353 ,C406_=_C3454 ,C406_=_C3558 ,C406_=_C3638 ,C406_=_C3639 ,C406_=_C3640 ,\nC406_=_C3641 ,C406_=_C3642 ,C688_=_C700 ,C688_=_C1044 ,C688_=_C1392 ,C688_=_C1592 ,\nC688_=_C2307 ,C688_=_C2432 ,C688_=_C2606 ,C688_=_C2645 ,C688_=_C2679 ,C688_=_C2914 ,\nC688_=_C2957 ,C688_=_C3029 ,C688_=_C3059 ,C688_=_C3117 ,C688_=_C3252 ,C688_=_C3298 ,\nC688_=_C3330 ,C688_=_C3353 ,C688_=_C3454 ,C688_=_C3558 ,C688_=_C3638 ,C688_=_C3639 ,\nC688_=_C3640 ,C688_=_C3641 ,C688_=_C3642 ,C700_=_C833 ,C700_=_C1053 ,C700_=_C1652 ,\nC700_=_C1978 ,C700_=_C2190 ,C700_=_C2236 ,C700_=_C2315 ,C700_=_C2970 ,C700_=_C3126 ,\nC700_=_C3246 ,C700_=_C3278 ,C700_=_C3378 ,C700_=_C3432 ,C700_=_C3564 ,C700_=_C3590 ,\nC700_=_C3694 ,C700_=_C3815 ,C700_=_C3845 ,C700_=_C3910 ,C700_=_C3966 ,C700_=_C4007 ,\nC700_=_C4012 ,C700_=_C4022 ,C700_=_C4064 ,C700_=_C4131 ,C833_=_C1053 ,C833_=_C1652 ,\nC833_=_C1978 ,C833_=_C2190 ,C833_=_C2236 ,C833_=_C2315 ,C833_=_C2970 ,C833_=_C3126 ,\nC833_=_C3246 ,C833_=_C3278 ,C833_=_C3378 ,C833_=_C3432 ,C833_=_C3564 ,C833_=_C3590 ,\nC833_=_C3694 ,C833_=_C3815 ,C833_=_C3845 ,C833_=_C3910 ,C833_=_C3966 ,C833_=_C4007 ,\nC833_=_C4012 ,C833_=_C4022 ,C833_=_C4064 ,C833_=_C4131 ,C1044_=_C1053 ,C1044_=_C1392 ,\nC1044_=_C1592 ,C1044_=_C2307 ,C1044_=_C2432 ,C1044_=_C2606 ,C1044_=_C2645 ,C1044_=_C2679 ,\nC1044_=_C2914 ,C1044_=_C2957 ,C1044_=_C3029 ,C1044_=_C3059 ,C1044_=_C3117 ,C1044_=_C3252 ,\nC1044_=_C3298 ,C1044_=_C3330 ,C1044_=_C3353 ,C1044_=_C3454 ,C1044_=_C3558 ,C1044_=_C3638 ,\nC1044_=_C3639 ,C1044_=_C3640 ,C1044_=_C3641 ,C1044_=_C3642 ,C1053_=_C1652 ,C1053_=_C1978 ,\nC1053_=_C2190 ,C1053_=_C2236 ,C1053_=_C2315 ,C1053_=_C2970 ,C1053_=_C3126 ,C1053_=_C3246 ,\nC1053_=_C3278 ,C1053_=_C3378 ,C1053_=_C3432 ,C1053_=_C3564 ,C1053_=_C3590 ,C1053_=_C3694 ,\nC1053_=_C3815 ,C1053_=_C3845 ,C1053_=_C3910 ,C1053_=_C3966 ,C1053_=_C4007 ,C1053_=_C4012 ,\nC1053_=_C4022 ,C1053_=_C4064 ,C1053_=_C4131 ,C1392_=_C1592 ,C1392_=_C2307 ,C1392_=_C2432 ,\nC1392_=_C2606 ,C1392_=_C2645 ,C1392_=_C2679 ,C1392_=_C2914 ,C1392_=_C2957 ,C1392_=_C3029 ,\nC1392_=_C3059 ,C1392_=_C3117 ,C1392_=_C3252 ,C1392_=_C3298 ,C1392_=_C3330 ,C1392_=_C3353 ,\nC1392_=_C3454 ,C1392_=_C3558 ,C1392_=_C3638 ,C1392_=_C3639 ,C1392_=_C3640 ,C1392_=_C3641 ,\nC1392_=_C3642 ,C1592_=_C2307 ,C1592_=_C2432 ,C1592_=_C2606 ,C1592_=_C2645 ,C1592_=_C2679 ,\nC1592_=_C2914 ,C1592_=_C2957 ,C1592_=_C3029 ,C1592_=_C3059 ,C1592_=_C3117 ,C1592_=_C3252 ,\nC1592_=_C3298 ,C1592_=_C3330 ,C1592_=_C3353 ,C1592_=_C3454 ,C1592_=_C3558 ,C1592_=_C3638 ,\nC1592_=_C3639 ,C1592_=_C3640 ,C1592_=_C3641 ,C1592_=_C3642 ,C1652_=_C1978 ,C1652_=_C2190 ,\nC1652_=_C2236 ,C1652_=_C2315 ,C1652_=_C2970 ,C1652_=_C3126 ,C1652_=_C3246 ,C1652_=_C3278 ,\nC1652_=_C3378 ,C1652_=_C3432 ,C1652_=_C3564 ,C1652_=_C3590 ,C1652_=_C3694 ,C1652_=_C3815 ,\nC1652_=_C3845 ,C1652_=_C3910 ,C1652_=_C3966 ,C1652_=_C4007 ,C1652_=_C4012 ,C1652_=_C4022 ,\nC1652_=_C4064 ,C1652_=_C4131 ,C1978_=_C2190 ,C1978_=_C2236 ,C1978_=_C2315 ,C1978_=_C2970 ,\nC1978_=_C3126 ,C1978_=_C3246 ,C1978_=_C3278 ,C1978_=_C3378 ,C1978_=_C3432 ,C1978_=_C3564 ,\nC1978_=_C3590 ,C1978_=_C3694 ,C1978_=_C3815 ,C1978_=_C3845 ,C1978_=_C3910 ,C1978_=_C3966 ,\nC1978_=_C4007 ,C1978_=_C4012 ,C1978_=_C4022 ,C1978_=_C4064 ,C1978_=_C4131 ,C2190_=_C2236 ,\nC2190_=_C2315 ,C2190_=_C2970 ,C2190_=_C3126 ,C2190_=_C3246 ,C2190_=_C3278 ,C2190_=_C3378 ,\nC2190_=_C3432 ,C2190_=_C3564 ,C2190_=_C3590 ,C2190_=_C3694 ,C2190_=_C3815 ,C2190_=_C3845 ,\nC2190_=_C3910 ,C2190_=_C3966 ,C2190_=_C4007 ,C2190_=_C4012 ,C2190_=_C4022 ,C2190_=_C4064 ,\nC2190_=_C4131 ,C2236_=_C2315 ,C2236_=_C2970 ,C2236_=_C3126 ,C2236_=_C3246 ,C2236_=_C3278 ,\nC2236_=_C3378 ,C2236_=_C3432 ,C2236_=_C3564 ,C2236_=_C3590 ,C2236_=_C3694 ,C2236_=_C3815 ,\nC2236_=_C3845 ,C2236_=_C3910 ,C2236_=_C3966 ,C2236_=_C4007 ,C2236_=_C4012 ,C2236_=_C4022 ,\nC2236_=_C4064 ,C2236_=_C4131 ,C2307_=_C2315 ,C2307_=_C2432 ,C2307_=_C2606 ,C2307_=_C2645 ,\nC2307_=_C2679 ,C2307_=_C2914 ,C2307_=_C2957 ,C2307_=_C3029 ,C2307_=_C3059 ,C2307_=_C3117 ,\nC2307_=_C3252 ,C2307_=_C3298 ,C2307_=_C3330 ,C2307_=_C3353 ,C2307_=_C3454 ,C2307_=_C3558 ,\nC2307_=_C3638 ,C2307_=_C3639 ,C2307_=_C3640 ,C2307_=_C3641 ,C2307_=_C3642 ,C2315_=_C2970 ,\nC2315_=_C3126 ,C2315_=_C3246 ,C2315_=_C3278 ,C2315_=_C3378 ,C2315_=_C3432 ,C2315_=_C3564 ,\nC2315_=_C3590 ,C2315_=_C3694 ,C2315_=_C3815 ,C2315_=_C3845 ,C2315_=_C3910 ,C2315_=_C3966 ,\nC2315_=_C4007 ,C2315_=_C4012 ,C2315_=_C4022 ,C2315_=_C4064 ,C2315_=_C4131 ,C2432_=_C2606 ,\nC2432_=_C2645 ,C2432_=_C2679 ,C2432_=_C2914 ,C2432_=_C2957 ,C2432_=_C3029 ,C2432_=_C3059 ,\nC2432_=_C3117 ,C2432_=_C3252 ,C2432_=_C3298 ,C2432_=_C3330 ,C2432_=_C3353 ,C2432_=_C3454 ,\nC2432_=_C3558 ,C2432_=_C3638 ,C2432_=_C3639 ,C2432_=_C3640 ,C2432_=_C3641 ,C2432_=_C3642 ,\nC2606_=_C2645</w:t>
      </w:r>
    </w:p>
    <w:p>
      <w:pPr>
        <w:pStyle w:val="PreformattedText"/>
        <w:bidi w:val="0"/>
        <w:spacing w:before="0" w:after="0"/>
        <w:jc w:val="left"/>
        <w:rPr/>
      </w:pPr>
      <w:r>
        <w:rPr/>
        <w:t xml:space="preserve"> </w:t>
      </w:r>
      <w:r>
        <w:rPr/>
        <w:t>,C2606_=_C2679 ,C2606_=_C2914 ,C2606_=_C2957 ,C2606_=_C3029 ,C2606_=_C3059 ,\nC2606_=_C3117 ,C2606_=_C3252 ,C2606_=_C3298 ,C2606_=_C3330 ,C2606_=_C3353 ,C2606_=_C3454 ,\nC2606_=_C3558 ,C2606_=_C3638 ,C2606_=_C3639 ,C2606_=_C3640 ,C2606_=_C3641 ,C2606_=_C3642 ,\nC2645_=_C2679 ,C2645_=_C2914 ,C2645_=_C2957 ,C2645_=_C3029 ,C2645_=_C3059 ,C2645_=_C3117 ,\nC2645_=_C3252 ,C2645_=_C3298 ,C2645_=_C3330 ,C2645_=_C3353 ,C2645_=_C3454 ,C2645_=_C3558 ,\nC2645_=_C3638 ,C2645_=_C3639 ,C2645_=_C3640 ,C2645_=_C3641 ,C2645_=_C3642 ,C2679_=_C2914 ,\nC2679_=_C2957 ,C2679_=_C3029 ,C2679_=_C3059 ,C2679_=_C3117 ,C2679_=_C3252 ,C2679_=_C3298 ,\nC2679_=_C3330 ,C2679_=_C3353 ,C2679_=_C3454 ,C2679_=_C3558 ,C2679_=_C3638 ,C2679_=_C3639 ,\nC2679_=_C3640 ,C2679_=_C3641 ,C2679_=_C3642 ,C2914_=_C2957 ,C2914_=_C3029 ,C2914_=_C3059 ,\nC2914_=_C3117 ,C2914_=_C3252 ,C2914_=_C3298 ,C2914_=_C3330 ,C2914_=_C3353 ,C2914_=_C3454 ,\nC2914_=_C3558 ,C2914_=_C3638 ,C2914_=_C3639 ,C2914_=_C3640 ,C2914_=_C3641 ,C2914_=_C3642 ,\nC2957_=_C2970 ,C2957_=_C3029 ,C2957_=_C3059 ,C2957_=_C3117 ,C2957_=_C3252 ,C2957_=_C3298 ,\nC2957_=_C3330 ,C2957_=_C3353 ,C2957_=_C3454 ,C2957_=_C3558 ,C2957_=_C3638 ,C2957_=_C3639 ,\nC2957_=_C3640 ,C2957_=_C3641 ,C2957_=_C3642 ,C2970_=_C3126 ,C2970_=_C3246 ,C2970_=_C3278 ,\nC2970_=_C3378 ,C2970_=_C3432 ,C2970_=_C3564 ,C2970_=_C3590 ,C2970_=_C3694 ,C2970_=_C3815 ,\nC2970_=_C3845 ,C2970_=_C3910 ,C2970_=_C3966 ,C2970_=_C4007 ,C2970_=_C4012 ,C2970_=_C4022 ,\nC2970_=_C4064 ,C2970_=_C4131 ,C3029_=_C3059 ,C3029_=_C3117 ,C3029_=_C3252 ,C3029_=_C3298 ,\nC3029_=_C3330 ,C3029_=_C3353 ,C3029_=_C3454 ,C3029_=_C3558 ,C3029_=_C3638 ,C3029_=_C3639 ,\nC3029_=_C3640 ,C3029_=_C3641 ,C3029_=_C3642 ,C3059_=_C3117 ,C3059_=_C3252 ,C3059_=_C3298 ,\nC3059_=_C3330 ,C3059_=_C3353 ,C3059_=_C3454 ,C3059_=_C3558 ,C3059_=_C3638 ,C3059_=_C3639 ,\nC3059_=_C3640 ,C3059_=_C3641 ,C3059_=_C3642 ,C3117_=_C3126 ,C3117_=_C3252 ,C3117_=_C3298 ,\nC3117_=_C3330 ,C3117_=_C3353 ,C3117_=_C3454 ,C3117_=_C3558 ,C3117_=_C3638 ,C3117_=_C3639 ,\nC3117_=_C3640 ,C3117_=_C3641 ,C3117_=_C3642 ,C3126_=_C3246 ,C3126_=_C3278 ,C3126_=_C3378 ,\nC3126_=_C3432 ,C3126_=_C3564 ,C3126_=_C3590 ,C3126_=_C3694 ,C3126_=_C3815 ,C3126_=_C3845 ,\nC3126_=_C3910 ,C3126_=_C3966 ,C3126_=_C4007 ,C3126_=_C4012 ,C3126_=_C4022 ,C3126_=_C4064 ,\nC3126_=_C4131 ,C3246_=_C3278 ,C3246_=_C3378 ,C3246_=_C3432 ,C3246_=_C3564 ,C3246_=_C3590 ,\nC3246_=_C3694 ,C3246_=_C3815 ,C3246_=_C3845 ,C3246_=_C3910 ,C3246_=_C3966 ,C3246_=_C4007 ,\nC3246_=_C4012 ,C3246_=_C4022 ,C3246_=_C4064 ,C3246_=_C4131 ,C3252_=_C3298 ,C3252_=_C3330 ,\nC3252_=_C3353 ,C3252_=_C3454 ,C3252_=_C3558 ,C3252_=_C3638 ,C3252_=_C3639 ,C3252_=_C3640 ,\nC3252_=_C3641 ,C3252_=_C3642 ,C3278_=_C3378 ,C3278_=_C3432 ,C3278_=_C3564 ,C3278_=_C3590 ,\nC3278_=_C3694 ,C3278_=_C3815 ,C3278_=_C3845 ,C3278_=_C3910 ,C3278_=_C3966 ,C3278_=_C4007 ,\nC3278_=_C4012 ,C3278_=_C4022 ,C3278_=_C4064 ,C3278_=_C4131 ,C3298_=_C3330 ,C3298_=_C3353 ,\nC3298_=_C3454 ,C3298_=_C3558 ,C3298_=_C3638 ,C3298_=_C3639 ,C3298_=_C3640 ,C3298_=_C3641 ,\nC3298_=_C3642 ,C3330_=_C3353 ,C3330_=_C3454 ,C3330_=_C3558 ,C3330_=_C3638 ,C3330_=_C3639 ,\nC3330_=_C3640 ,C3330_=_C3641 ,C3330_=_C3642 ,C3353_=_C3454 ,C3353_=_C3558 ,C3353_=_C3638 ,\nC3353_=_C3639 ,C3353_=_C3640 ,C3353_=_C3641 ,C3353_=_C3642 ,C3378_=_C3432 ,C3378_=_C3564 ,\nC3378_=_C3590 ,C3378_=_C3694 ,C3378_=_C3815 ,C3378_=_C3845 ,C3378_=_C3910 ,C3378_=_C3966 ,\nC3378_=_C4007 ,C3378_=_C4012 ,C3378_=_C4022 ,C3378_=_C4064 ,C3378_=_C4131 ,C3432_=_C3564 ,\nC3432_=_C3590 ,C3432_=_C3694 ,C3432_=_C3815 ,C3432_=_C3845 ,C3432_=_C3910 ,C3432_=_C3966 ,\nC3432_=_C4007 ,C3432_=_C4012 ,C3432_=_C4022 ,C3432_=_C4064 ,C3432_=_C4131 ,C3454_=_C3558 ,\nC3454_=_C3638 ,C3454_=_C3639 ,C3454_=_C3640 ,C3454_=_C3641 ,C3454_=_C3642 ,C3558_=_C3564 ,\nC3558_=_C3638 ,C3558_=_C3639 ,C3558_=_C3640 ,C3558_=_C3641 ,C3558_=_C3642 ,C3564_=_C3590 ,\nC3564_=_C3694 ,C3564_=_C3815 ,C3564_=_C3845 ,C3564_=_C3910 ,C3564_=_C3966 ,C3564_=_C4007 ,\nC3564_=_C4012 ,C3564_=_C4022 ,C3564_=_C4064 ,C3564_=_C4131 ,C3590_=_C3694 ,C3590_=_C3815 ,\nC3590_=_C3845 ,C3590_=_C3910 ,C3590_=_C3966 ,C3590_=_C4007 ,C3590_=_C4012 ,C3590_=_C4022 ,\nC3590_=_C4064 ,C3590_=_C4131 ,C3638_=_C3639 ,C3638_=_C3640 ,C3638_=_C3641 ,C3638_=_C3642 ,\nC3638_=_C3815 ,C3639_=_C3640 ,C3639_=_C3641 ,C3639_=_C3642 ,C3639_=_C3845 ,C3640_=_C3641 ,\nC3640_=_C3642 ,C3641_=_C3642 ,C3694_=_C3815 ,C3694_=_C3845 ,C3694_=_C3910 ,C3694_=_C3966 ,\nC3694_=_C4007 ,C3694_=_C4012 ,C3694_=_C4022 ,C3694_=_C4064 ,C3694_=_C4131 ,C3815_=_C3845 ,\nC3815_=_C3910 ,C3815_=_C3966 ,C3815_=_C4007 ,C3815_=_C4012 ,C3815_=_C4022 ,C3815_=_C4064 ,\nC3815_=_C4131 ,C3845_=_C3910 ,C3845_=_C3966 ,C3845_=_C4007 ,C3845_=_C4012 ,C3845_=_C4022 ,\nC3845_=_C4064 ,C3845_=_C4131 ,C3910_=_C3966 ,C3910_=_C4007 ,C3910_=_C4012 ,C3910_=_C4022 ,\nC3910_=_C4064 ,C3910_=_C4131 ,C3966_=_C4007 ,C3966_=_C4012 ,C3966_=_C4022 ,C3966_=_C4064 ,\nC3966_=_C4131 ,C4007_=_C4012 ,C4007_=_C4022 ,C4007_=_C4064 ,C4007_=_C4131 ,C4012_=_C4022 ,\nC4012_=_C4064 ,C4012_=_C4131 ,C4022_=_C4064 ,C4022_=_C4131 ,C4064_=_C4131 ,"];268[shape=box, label="id:268 level: 7\n55: C19 C182 C287 C356 C455 \nC682 C685 C791 C1008 C1033 C1040 \nC1059 C1326 C1655 C1964 C2173 C2221 \nC2296 C2297 C2298 C2299 C2300 C2301 \nC2302 C2303 C2304 C2305 C2306 C2307 \nC2308 C2309 C2310 C2311 C2312 C2313 \nC2314 C2315 C2745 C2952 C2985 C3112 \nC3113 C3114 C3115 C3116 C3117 C3118 \nC3119 C3120 C3121 C3122 C3123 C3124 \nC3125 C3126 \n766: C19_=_C182( C19 C182 ) C19_=_C287( C19 C287 ) C19_=_C356( C19 C356 ) C19_=_C685( C19 C685 ) C19_=_C1040( C19 C1040 ) \nC19_=_C1964( C19 C1964 ) C19_=_C2173( C19 C2173 ) C19_=_C2221( C19 C2221 ) C19_=_C2300( C19 C2300 ) C19_=_C2745( C19 C2745 ) C19_=_C2952( C19 C2952 ) \nC19_=_C2985( C19 C2985 ) C19_=_C3112( C19 C3112 ) C19_=_C3113( C19 C3113 ) C19_=_C3114( C19 C3114 ) C19_=_C3115( C19 C3115 ) C19_=_C3116( C19 C3116 ) \nC19_=_C3117( C19 C3117 ) C19_=_C3118( C19 C3118 ) C19_=_C3119( C19 C3119 ) C19_=_C3120( C19 C3120 ) C19_=_C3121( C19 C3121 ) C19_=_C3122( C19 C3122 ) \nC19_=_C3123( C19 C3123 ) C19_=_C3124( C19 C3124 ) C19_=_C3125( C19 C3125 ) C19_=_C3126( C19 C3126 ) C182_=_C287( C182 C287 ) C182_=_C356( C182 C356 ) \nC182_=_C685( C182 C685 ) C182_=_C1040( C182 C1040 ) C182_=_C1964( C182 C1964 ) C182_=_C2173( C182 C2173 ) C182_=_C2221( C182 C2221 ) C182_=_C2300( C182 C2300 ) \nC182_=_C2745( C182 C2745 ) C182_=_C2952( C182 C2952 ) C182_=_C2985( C182 C2985 ) C182_=_C3112( C182 C3112 ) C182_=_C3113( C182 C3113 ) C182_=_C3114( C182 C3114 ) \nC182_=_C3115( C182 C3115 ) C182_=_C3116( C182 C3116 ) C182_=_C3117( C182 C3117 ) C182_=_C3118( C182 C3118 ) C182_=_C3119( C182 C3119 ) C182_=_C3120( C182 C3120 ) \nC182_=_C3121( C182 C3121 ) C182_=_C3122( C182 C3122 ) C182_=_C3123( C182 C3123 ) C182_=_C3124( C182 C3124 ) C182_=_C3125( C182 C3125 ) C182_=_C3126( C182 C3126 ) \nC287_=_C356( C287 C356 ) C287_=_C685( C287 C685 ) C287_=_C1040( C287 C1040 ) C287_=_C1964( C287 C1964 ) C287_=_C2173( C287 C2173 ) C287_=_C2221( C287 C2221 ) \nC287_=_C2300( C287 C2300 ) C287_=_C2745( C287 C2745 ) C287_=_C2952( C287 C2952 ) C287_=_C2985( C287 C2985 ) C287_=_C3112( C287 C3112 ) C287_=_C3113( C287 C3113 ) \nC287_=_C3114( C287 C3114 ) C287_=_C3115( C287 C3115 ) C287_=_C3116( C287 C3116 ) C287_=_C3117( C287 C3117 ) C287_=_C3118( C287 C3118 ) C287_=_C3119( C287 C3119 ) \nC287_=_C3120( C287 C3120 ) C287_=_C3121( C287 C3121 ) C287_=_C3122( C287 C3122 ) C287_=_C3123( C287 C3123 ) C287_=_C3124( C287 C3124 ) C287_=_C3125( C287 C3125 ) \nC287_=_C3126( C287 C3126 ) C356_=_C685( C356 C685 ) C356_=_C1040( C356 C1040 ) C356_=_C1964( C356 C1964 ) C356_=_C2173( C356 C2173 ) C356_=_C2221( C356 C2221 ) \nC356_=_C2300( C356 C2300 ) C356_=_C2745( C356 C2745 ) C356_=_C2952( C356 C2952 ) C356_=_C2985( C356 C2985 ) C356_=_C3112( C356 C3112 ) C356_=_C3113( C356 C3113 ) \nC356_=_C3114( C356 C3114 ) C356_=_C3115( C356 C3115 ) C356_=_C3116( C356 C3116 ) C356_=_C3117( C356 C3117 ) C356_=_C3118( C356 C3118 ) C356_=_C3119( C356 C3119 ) \nC356_=_C3120( C356 C3120 ) C356_=_C3121( C356 C3121 ) C356_=_C3122( C356 C3122 ) C356_=_C3123( C356 C3123 ) C356_=_C3124( C356 C3124 ) C356_=_C3125( C356 C3125 ) \nC356_=_C3126( C356 C3126 ) C455_=_C682( C455 C682 ) C455_=_C791( C455 C791 ) C455_=_C1008( C455 C1008 ) C455_=_C1033( C455 C1033 ) C455_=_C1059( C455 C1059 ) \nC455_=_C1326( C455 C1326 ) C455_=_C1655( C455 C1655 ) C455_=_C2296( C455 C2296 ) C455_=_C2297( C455 C2297 ) C455_=_C2298( C455 C2298 ) C455_=_C2299( C455 C2299 ) \nC455_=_C2300( C455 C2300 ) C455_=_C2301( C455 C2301 ) C455_=_C2302( C455 C2302 ) C455_=_C2303( C455 C2303 ) C455_=_C2304( C455 C2304 ) C455_=_C2305( C455 C2305 ) \nC455_=_C2306( C455 C2306 ) C455_=_C2307( C455 C2307 ) C455_=_C2308( C455 C2308 ) C455_=_C2309( C455 C2309 ) C455_=_C2310( C455 C2310 ) C455_=_C2311( C455 C2311 ) \nC455_=_C2312( C455 C2312 ) C455_=_C2313( C455 C2313 ) C455_=_C2314( C455 C2314 ) C455_=_C2315( C455 C2315 ) C682_=_C685( C682 C685 ) C682_=_C791( C682 C791 ) \nC682_=_C1008( C682 C1008 ) C682_=_C1033( C682 C1033 ) C682_=_C1059( C682 C1059 ) C682_=_C1326( C682 C1326 ) C682_=_C1655( C682 C1655 ) C682_=_C2296( C682 C2296 ) \nC682_=_C2297( C682 C2297 ) C682_=_C2298( C682 C2298 ) C682_=_C2299( C682 C2299 ) C682_=_C2300( C682 C2300 ) C682_=_C2301( C682 C2301 ) C682_=_C2302( C682 C2302 ) \nC682_=_C2303( C682 C2303 ) C682_=_C2304( C682 C2304 ) C682_=_C2305( C682 C2305 ) C682_=_C2306( C682 C2306 ) C682_=_C2307( C682 C2307 ) C682_=_C2308( C682 C2308 ) \nC682_=_C2309( C682 C2309 ) C682_=_C2310( C682 C2310 ) C682_=_C2311( C682 C2311 ) C682_=_C2312( C682 C2312 ) C682_=_C2313( C682 C2313 ) C682_=_C2314( C682 C2314 ) \nC682_=_C2315( C682 C2315 ) C685_=_C1040( C685 C1040 ) C685_=_C1964( C685 C1964 ) C685_=_C2173( C685 C2173 ) C685_=_C2221( C685 C2221 ) C685_=_C2300( C685 C2300 ) \nC685_=_C2745( C685 C2745 ) C685_=_C2952( C685 C2952 ) C685_=_C2985( C685 C2985 ) C685_=_C3112( C685 C3112 ) C685_=_C3113( C685 C3113 ) C685_=_C3114( C685 C3114</w:t>
      </w:r>
    </w:p>
    <w:p>
      <w:pPr>
        <w:pStyle w:val="PreformattedText"/>
        <w:bidi w:val="0"/>
        <w:spacing w:before="0" w:after="0"/>
        <w:jc w:val="left"/>
        <w:rPr/>
      </w:pPr>
      <w:r>
        <w:rPr/>
        <w:t xml:space="preserve"> </w:t>
      </w:r>
      <w:r>
        <w:rPr/>
        <w:t>) \nC685_=_C3115( C685 C3115 ) C685_=_C3116( C685 C3116 ) C685_=_C3117( C685 C3117 ) C685_=_C3118( C685 C3118 ) C685_=_C3119( C685 C3119 ) C685_=_C3120( C685 C3120 ) \nC685_=_C3121( C685 C3121 ) C685_=_C3122( C685 C3122 ) C685_=_C3123( C685 C3123 ) C685_=_C3124( C685 C3124 ) C685_=_C3125( C685 C3125 ) C685_=_C3126( C685 C3126 ) \nC791_=_C1008( C791 C1008 ) C791_=_C1033( C791 C1033 ) C791_=_C1059( C791 C1059 ) C791_=_C1326( C791 C1326 ) C791_=_C1655( C791 C1655 ) C791_=_C2296( C791 C2296 ) \nC791_=_C2297( C791 C2297 ) C791_=_C2298( C791 C2298 ) C791_=_C2299( C791 C2299 ) C791_=_C2300( C791 C2300 ) C791_=_C2301( C791 C2301 ) C791_=_C2302( C791 C2302 ) \nC791_=_C2303( C791 C2303 ) C791_=_C2304( C791 C2304 ) C791_=_C2305( C791 C2305 ) C791_=_C2306( C791 C2306 ) C791_=_C2307( C791 C2307 ) C791_=_C2308( C791 C2308 ) \nC791_=_C2309( C791 C2309 ) C791_=_C2310( C791 C2310 ) C791_=_C2311( C791 C2311 ) C791_=_C2312( C791 C2312 ) C791_=_C2313( C791 C2313 ) C791_=_C2314( C791 C2314 ) \nC791_=_C2315( C791 C2315 ) C1008_=_C1033( C1008 C1033 ) C1008_=_C1059( C1008 C1059 ) C1008_=_C1326( C1008 C1326 ) C1008_=_C1655( C1008 C1655 ) C1008_=_C2296( C1008 C2296 ) \nC1008_=_C2297( C1008 C2297 ) C1008_=_C2298( C1008 C2298 ) C1008_=_C2299( C1008 C2299 ) C1008_=_C2300( C1008 C2300 ) C1008_=_C2301( C1008 C2301 ) C1008_=_C2302( C1008 C2302 ) \nC1008_=_C2303( C1008 C2303 ) C1008_=_C2304( C1008 C2304 ) C1008_=_C2305( C1008 C2305 ) C1008_=_C2306( C1008 C2306 ) C1008_=_C2307( C1008 C2307 ) C1008_=_C2308( C1008 C2308 ) \nC1008_=_C2309( C1008 C2309 ) C1008_=_C2310( C1008 C2310 ) C1008_=_C2311( C1008 C2311 ) C1008_=_C2312( C1008 C2312 ) C1008_=_C2313( C1008 C2313 ) C1008_=_C2314( C1008 C2314 ) \nC1008_=_C2315( C1008 C2315 ) C1033_=_C1040( C1033 C1040 ) C1033_=_C1059( C1033 C1059 ) C1033_=_C1326( C1033 C1326 ) C1033_=_C1655( C1033 C1655 ) C1033_=_C2296( C1033 C2296 ) \nC1033_=_C2297( C1033 C2297 ) C1033_=_C2298( C1033 C2298 ) C1033_=_C2299( C1033 C2299 ) C1033_=_C2300( C1033 C2300 ) C1033_=_C2301( C1033 C2301 ) C1033_=_C2302( C1033 C2302 ) \nC1033_=_C2303( C1033 C2303 ) C1033_=_C2304( C1033 C2304 ) C1033_=_C2305( C1033 C2305 ) C1033_=_C2306( C1033 C2306 ) C1033_=_C2307( C1033 C2307 ) C1033_=_C2308( C1033 C2308 ) \nC1033_=_C2309( C1033 C2309 ) C1033_=_C2310( C1033 C2310 ) C1033_=_C2311( C1033 C2311 ) C1033_=_C2312( C1033 C2312 ) C1033_=_C2313( C1033 C2313 ) C1033_=_C2314( C1033 C2314 ) \nC1033_=_C2315( C1033 C2315 ) C1040_=_C1964( C1040 C1964 ) C1040_=_C2173( C1040 C2173 ) C1040_=_C2221( C1040 C2221 ) C1040_=_C2300( C1040 C2300 ) C1040_=_C2745( C1040 C2745 ) \nC1040_=_C2952( C1040 C2952 ) C1040_=_C2985( C1040 C2985 ) C1040_=_C3112( C1040 C3112 ) C1040_=_C3113( C1040 C3113 ) C1040_=_C3114( C1040 C3114 ) C1040_=_C3115( C1040 C3115 ) \nC1040_=_C3116( C1040 C3116 ) C1040_=_C3117( C1040 C3117 ) C1040_=_C3118( C1040 C3118 ) C1040_=_C3119( C1040 C3119 ) C1040_=_C3120( C1040 C3120 ) C1040_=_C3121( C1040 C3121 ) \nC1040_=_C3122( C1040 C3122 ) C1040_=_C3123( C1040 C3123 ) C1040_=_C3124( C1040 C3124 ) C1040_=_C3125( C1040 C3125 ) C1040_=_C3126( C1040 C3126 ) C1059_=_C1326( C1059 C1326 ) \nC1059_=_C1655( C1059 C1655 ) C1059_=_C2296( C1059 C2296 ) C1059_=_C2297( C1059 C2297 ) C1059_=_C2298( C1059 C2298 ) C1059_=_C2299( C1059 C2299 ) C1059_=_C2300( C1059 C2300 ) \nC1059_=_C2301( C1059 C2301 ) C1059_=_C2302( C1059 C2302 ) C1059_=_C2303( C1059 C2303 ) C1059_=_C2304( C1059 C2304 ) C1059_=_C2305( C1059 C2305 ) C1059_=_C2306( C1059 C2306 ) \nC1059_=_C2307( C1059 C2307 ) C1059_=_C2308( C1059 C2308 ) C1059_=_C2309( C1059 C2309 ) C1059_=_C2310( C1059 C2310 ) C1059_=_C2311( C1059 C2311 ) C1059_=_C2312( C1059 C2312 ) \nC1059_=_C2313( C1059 C2313 ) C1059_=_C2314( C1059 C2314 ) C1059_=_C2315( C1059 C2315 ) C1326_=_C1655( C1326 C1655 ) C1326_=_C2296( C1326 C2296 ) C1326_=_C2297( C1326 C2297 ) \nC1326_=_C2298( C1326 C2298 ) C1326_=_C2299( C1326 C2299 ) C1326_=_C2300( C1326 C2300 ) C1326_=_C2301( C1326 C2301 ) C1326_=_C2302( C1326 C2302 ) C1326_=_C2303( C1326 C2303 ) \nC1326_=_C2304( C1326 C2304 ) C1326_=_C2305( C1326 C2305 ) C1326_=_C2306( C1326 C2306 ) C1326_=_C2307( C1326 C2307 ) C1326_=_C2308( C1326 C2308 ) C1326_=_C2309( C1326 C2309 ) \nC1326_=_C2310( C1326 C2310 ) C1326_=_C2311( C1326 C2311 ) C1326_=_C2312( C1326 C2312 ) C1326_=_C2313( C1326 C2313 ) C1326_=_C2314( C1326 C2314 ) C1326_=_C2315( C1326 C2315 ) \nC1655_=_C2296( C1655 C2296 ) C1655_=_C2297( C1655 C2297 ) C1655_=_C2298( C1655 C2298 ) C1655_=_C2299( C1655 C2299 ) C1655_=_C2300( C1655 C2300 ) C1655_=_C2301( C1655 C2301 ) \nC1655_=_C2302( C1655 C2302 ) C1655_=_C2303( C1655 C2303 ) C1655_=_C2304( C1655 C2304 ) C1655_=_C2305( C1655 C2305 ) C1655_=_C2306( C1655 C2306 ) C1655_=_C2307( C1655 C2307 ) \nC1655_=_C2308( C1655 C2308 ) C1655_=_C2309( C1655 C2309 ) C1655_=_C2310( C1655 C2310 ) C1655_=_C2311( C1655 C2311 ) C1655_=_C2312( C1655 C2312 ) C1655_=_C2313( C1655 C2313 ) \nC1655_=_C2314( C1655 C2314 ) C1655_=_C2315( C1655 C2315 ) C1964_=_C2173( C1964 C2173 ) C1964_=_C2221( C1964 C2221 ) C1964_=_C2300( C1964 C2300 ) C1964_=_C2745( C1964 C2745 ) \nC1964_=_C2952( C1964 C2952 ) C1964_=_C2985( C1964 C2985 ) C1964_=_C3112( C1964 C3112 ) C1964_=_C3113( C1964 C3113 ) C1964_=_C3114( C1964 C3114 ) C1964_=_C3115( C1964 C3115 ) \nC1964_=_C3116( C1964 C3116 ) C1964_=_C3117( C1964 C3117 ) C1964_=_C3118( C1964 C3118 ) C1964_=_C3119( C1964 C3119 ) C1964_=_C3120( C1964 C3120 ) C1964_=_C3121( C1964 C3121 ) \nC1964_=_C3122( C1964 C3122 ) C1964_=_C3123( C1964 C3123 ) C1964_=_C3124( C1964 C3124 ) C1964_=_C3125( C1964 C3125 ) C1964_=_C3126( C1964 C3126 ) C2173_=_C2221( C2173 C2221 ) \nC2173_=_C2300( C2173 C2300 ) C2173_=_C2745( C2173 C2745 ) C2173_=_C2952( C2173 C2952 ) C2173_=_C2985( C2173 C2985 ) C2173_=_C3112( C2173 C3112 ) C2173_=_C3113( C2173 C3113 ) \nC2173_=_C3114( C2173 C3114 ) C2173_=_C3115( C2173 C3115 ) C2173_=_C3116( C2173 C3116 ) C2173_=_C3117( C2173 C3117 ) C2173_=_C3118( C2173 C3118 ) C2173_=_C3119( C2173 C3119 ) \nC2173_=_C3120( C2173 C3120 ) C2173_=_C3121( C2173 C3121 ) C2173_=_C3122( C2173 C3122 ) C2173_=_C3123( C2173 C3123 ) C2173_=_C3124( C2173 C3124 ) C2173_=_C3125( C2173 C3125 ) \nC2173_=_C3126( C2173 C3126 ) C2221_=_C2300( C2221 C2300 ) C2221_=_C2745( C2221 C2745 ) C2221_=_C2952( C2221 C2952 ) C2221_=_C2985( C2221 C2985 ) C2221_=_C3112( C2221 C3112 ) \nC2221_=_C3113( C2221 C3113 ) C2221_=_C3114( C2221 C3114 ) C2221_=_C3115( C2221 C3115 ) C2221_=_C3116( C2221 C3116 ) C2221_=_C3117( C2221 C3117 ) C2221_=_C3118( C2221 C3118 ) \nC2221_=_C3119( C2221 C3119 ) C2221_=_C3120( C2221 C3120 ) C2221_=_C3121( C2221 C3121 ) C2221_=_C3122( C2221 C3122 ) C2221_=_C3123( C2221 C3123 ) C2221_=_C3124( C2221 C3124 ) \nC2221_=_C3125( C2221 C3125 ) C2221_=_C3126( C2221 C3126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6_=_C2315( C2296 C2315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15( C2297 C2315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952( C2298 C2952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745( C2300 C2745 ) C2300_=_C2952( C2300 C2952 ) \nC2300_=_C2985( C2300 C2985 ) C2300_=_C3112( C2300 C3112 ) C2300_=_C3113( C2300 C3113 ) C2300_=_C3114( C2300 C3114 ) C2300_=_C3115( C2300 C3115 ) C2300_=_C3116( C2300 C3116 ) \nC2300_=_C3117( C2300 C3117 ) C2300_=_C3118( C2300 C3118 ) C2300_=_C3119( C2300 C3119 ) C2300_=_C3120( C2300 C3120 ) C2300_=_C3121( C2300 C3121 ) C2300_=_C3122( C2300 C3122 ) \nC2300_=_C3123( C2300 C3123 ) C2300_=_C3124( C2300 C3124 ) C2300_=_C3125( C2300 C3125 ) C2300_=_C3126( C2300 C3126 ) C2301_=_C2302( C2301 C2302 ) C2301_=_C2303( C2301 C2303 ) \nC2301_=_C2304( C2301 C2304 ) C2301_=_C2305( C2301 C2305 ) C2301_=_C2306( C2301 C2306 ) C2301_=_C2307( C2301 C2307</w:t>
      </w:r>
    </w:p>
    <w:p>
      <w:pPr>
        <w:pStyle w:val="PreformattedText"/>
        <w:bidi w:val="0"/>
        <w:spacing w:before="0" w:after="0"/>
        <w:jc w:val="left"/>
        <w:rPr/>
      </w:pPr>
      <w:r>
        <w:rPr/>
        <w:t xml:space="preserve"> </w:t>
      </w:r>
      <w:r>
        <w:rPr/>
        <w:t>) C2301_=_C2308( C2301 C2308 ) C2301_=_C2309( C2301 C2309 ) \nC2301_=_C2310( C2301 C2310 ) C2301_=_C2311( C2301 C2311 ) C2301_=_C2312( C2301 C2312 ) C2301_=_C2313( C2301 C2313 ) C2301_=_C2314( C2301 C2314 ) C2301_=_C2315( C2301 C2315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3116( C2303 C3116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5_=_C2306( C2305 C2306 ) C2305_=_C2307( C2305 C2307 ) C2305_=_C2308( C2305 C2308 ) C2305_=_C2309( C2305 C2309 ) C2305_=_C2310( C2305 C2310 ) \nC2305_=_C2311( C2305 C2311 ) C2305_=_C2312( C2305 C2312 ) C2305_=_C2313( C2305 C2313 ) C2305_=_C2314( C2305 C2314 ) C2305_=_C2315( C2305 C2315 ) C2306_=_C2307( C2306 C2307 ) \nC2306_=_C2308( C2306 C2308 ) C2306_=_C2309( C2306 C2309 ) C2306_=_C2310( C2306 C2310 ) C2306_=_C2311( C2306 C2311 ) C2306_=_C2312( C2306 C2312 ) C2306_=_C2313( C2306 C2313 ) \nC2306_=_C2314( C2306 C2314 ) C2306_=_C2315( C2306 C2315 ) C2307_=_C2308( C2307 C2308 ) C2307_=_C2309( C2307 C2309 ) C2307_=_C2310( C2307 C2310 ) C2307_=_C2311( C2307 C2311 ) \nC2307_=_C2312( C2307 C2312 ) C2307_=_C2313( C2307 C2313 ) C2307_=_C2314( C2307 C2314 ) C2307_=_C2315( C2307 C2315 ) C2307_=_C3117( C2307 C3117 ) C2308_=_C2309( C2308 C2309 ) \nC2308_=_C2310( C2308 C2310 ) C2308_=_C2311( C2308 C2311 ) C2308_=_C2312( C2308 C2312 ) C2308_=_C2313( C2308 C2313 ) C2308_=_C2314( C2308 C2314 ) C2308_=_C2315( C2308 C2315 ) \nC2308_=_C3118( C2308 C3118 ) C2309_=_C2310( C2309 C2310 ) C2309_=_C2311( C2309 C2311 ) C2309_=_C2312( C2309 C2312 ) C2309_=_C2313( C2309 C2313 ) C2309_=_C2314( C2309 C2314 ) \nC2309_=_C2315( C2309 C2315 ) C2309_=_C3119( C2309 C3119 ) C2310_=_C2311( C2310 C2311 ) C2310_=_C2312( C2310 C2312 ) C2310_=_C2313( C2310 C2313 ) C2310_=_C2314( C2310 C2314 ) \nC2310_=_C2315( C2310 C2315 ) C2311_=_C2312( C2311 C2312 ) C2311_=_C2313( C2311 C2313 ) C2311_=_C2314( C2311 C2314 ) C2311_=_C2315( C2311 C2315 ) C2311_=_C3121( C2311 C3121 ) \nC2312_=_C2313( C2312 C2313 ) C2312_=_C2314( C2312 C2314 ) C2312_=_C2315( C2312 C2315 ) C2313_=_C2314( C2313 C2314 ) C2313_=_C2315( C2313 C2315 ) C2314_=_C2315( C2314 C2315 ) \nC2314_=_C3124( C2314 C3124 ) C2315_=_C3126( C2315 C3126 ) C2745_=_C2952( C2745 C2952 ) C2745_=_C2985( C2745 C2985 ) C2745_=_C3112( C2745 C3112 ) C2745_=_C3113( C2745 C3113 ) \nC2745_=_C3114( C2745 C3114 ) C2745_=_C3115( C2745 C3115 ) C2745_=_C3116( C2745 C3116 ) C2745_=_C3117( C2745 C3117 ) C2745_=_C3118( C2745 C3118 ) C2745_=_C3119( C2745 C3119 ) \nC2745_=_C3120( C2745 C3120 ) C2745_=_C3121( C2745 C3121 ) C2745_=_C3122( C2745 C3122 ) C2745_=_C3123( C2745 C3123 ) C2745_=_C3124( C2745 C3124 ) C2745_=_C3125( C2745 C3125 ) \nC2745_=_C3126( C2745 C3126 ) C2952_=_C2985( C2952 C2985 ) C2952_=_C3112( C2952 C3112 ) C2952_=_C3113( C2952 C3113 ) C2952_=_C3114( C2952 C3114 ) C2952_=_C3115( C2952 C3115 ) \nC2952_=_C3116( C2952 C3116 ) C2952_=_C3117( C2952 C3117 ) C2952_=_C3118( C2952 C3118 ) C2952_=_C3119( C2952 C3119 ) C2952_=_C3120( C2952 C3120 ) C2952_=_C3121( C2952 C3121 ) \nC2952_=_C3122( C2952 C3122 ) C2952_=_C3123( C2952 C3123 ) C2952_=_C3124( C2952 C3124 ) C2952_=_C3125( C2952 C3125 ) C2952_=_C3126( C2952 C3126 ) C2985_=_C3112( C2985 C3112 ) \nC2985_=_C3113( C2985 C3113 ) C2985_=_C3114( C2985 C3114 ) C2985_=_C3115( C2985 C3115 ) C2985_=_C3116( C2985 C3116 ) C2985_=_C3117( C2985 C3117 ) C2985_=_C3118( C2985 C3118 ) \nC2985_=_C3119( C2985 C3119 ) C2985_=_C3120( C2985 C3120 ) C2985_=_C3121( C2985 C3121 ) C2985_=_C3122( C2985 C3122 ) C2985_=_C3123( C2985 C3123 ) C2985_=_C3124( C2985 C3124 ) \nC2985_=_C3125( C2985 C3125 ) C2985_=_C3126( C2985 C3126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126( C3112 C3126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3_=_C3126( C3113 C3126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6_=_C3117( C3116 C3117 ) C3116_=_C3118( C3116 C3118 ) \nC3116_=_C3119( C3116 C3119 ) C3116_=_C3120( C3116 C3120 ) C3116_=_C3121( C3116 C3121 ) C3116_=_C3122( C3116 C3122 ) C3116_=_C3123( C3116 C3123 ) C3116_=_C3124( C3116 C3124 ) \nC3116_=_C3125( C3116 C3125 ) C3116_=_C3126( C3116 C3126 ) C3117_=_C3118( C3117 C3118 ) C3117_=_C3119( C3117 C3119 ) C3117_=_C3120( C3117 C3120 ) C3117_=_C3121( C3117 C3121 ) \nC3117_=_C3122( C3117 C3122 ) C3117_=_C3123( C3117 C3123 ) C3117_=_C3124( C3117 C3124 ) C3117_=_C3125( C3117 C3125 ) C3117_=_C3126( C3117 C3126 ) C3118_=_C3119( C3118 C3119 ) \nC3118_=_C3120( C3118 C3120 ) C3118_=_C3121( C3118 C3121 ) C3118_=_C3122( C3118 C3122 ) C3118_=_C3123( C3118 C3123 ) C3118_=_C3124( C3118 C3124 ) C3118_=_C3125( C3118 C3125 ) \nC3118_=_C3126( C3118 C3126 ) C3119_=_C3120( C3119 C3120 ) C3119_=_C3121( C3119 C3121 ) C3119_=_C3122( C3119 C3122 ) C3119_=_C3123( C3119 C3123 ) C3119_=_C3124( C3119 C3124 ) \nC3119_=_C3125( C3119 C3125 ) C3119_=_C3126( C3119 C3126 ) C3120_=_C3121( C3120 C3121 ) C3120_=_C3122( C3120 C3122 ) C3120_=_C3123( C3120 C3123 ) C3120_=_C3124( C3120 C3124 ) \nC3120_=_C3125( C3120 C3125 ) C3120_=_C3126( C3120 C3126 ) C3121_=_C3122( C3121 C3122 ) C3121_=_C3123( C3121 C3123 ) C3121_=_C3124( C3121 C3124 ) C3121_=_C3125( C3121 C3125 ) \nC3121_=_C3126( C3121 C3126 ) C3122_=_C3123( C3122 C3123 ) C3122_=_C3124( C3122 C3124 ) C3122_=_C3125( C3122 C3125 ) C3122_=_C3126( C3122 C3126 ) C3123_=_C3124( C3123 C3124 ) \nC3123_=_C3125( C3123 C3125 ) C3123_=_C3126( C3123 C3126 ) C3124_=_C3125( C3124 C3125 ) C3124_=_C3126( C3124 C3126 ) C3125_=_C3126( C3125 C3126 ) "];205-&gt;268[label="54: C19 C182 C287 C356 C455 \nC682 C685 C791 C1008 C1033 C1040 \nC1059 C1326 C1655 C1964 C2173 C2221 \nC2296 C2297 C2298 C2299 C2301 C2302 \nC2303 C2304 C2305 C2306 C2307 C2308 \nC2309 C2310 C2311 C2312 C2313 C2314 \nC2315 C2745 C2952 C2985 C3112 C3113 \nC3114 C3115 C3116 C3117 C3118 C3119 \nC3120 C3121 C3122 C3123 C3124 C3125 \nC3126 \n712: C19_=_C182 ,C19_=_C287 ,C19_=_C356 ,C19_=_C685 ,C19_=_C1040 ,\nC19_=_C1964 ,C19_=_C2173 ,C19_=_C2221 ,C19_=_C2745 ,C19_=_C2952 ,C19_=_C2985 ,\nC19_=_C3112 ,C19_=_C3113 ,C19_=_C3114 ,C19_=_C3115 ,C19_=_C3116 ,C19_=_C3117 ,\nC19_=_C3118 ,C19_=_C3119 ,C19_=_C3120 ,C19_=_C3121 ,C19_=_C3122 ,C19_=_C3123 ,\nC19_=_C3124 ,C19_=_C3125 ,C19_=_C3126 ,C182_=_C287 ,C182_=_C356 ,C182_=_C685 ,\nC182_=_C1040 ,C182_=_C1964 ,C182_=_C2173 ,C182_=_C2221 ,C182_=_C2745 ,C182_=_C2952 ,\nC182_=_C2985 ,C182_=_C3112 ,C182_=_C3113 ,C182_=_C3114 ,C182_=_C3115 ,C182_=_C3116 ,\nC182_=_C3117 ,C182_=_C3118 ,C182_=_C3119 ,C182_=_C3120 ,C182_=_C3121 ,C182_=_C3122 ,\nC182_=_C3123 ,C182_=_C3124 ,C182_=_C3125 ,C182_=_C3126 ,C287_=_C356 ,C287_=_C685 ,\nC287_=_C1040 ,C287_=_C1964 ,C287_=_C2173 ,C287_=_C2221 ,C287_=_C2745 ,C287_=_C2952 ,\nC287_=_C2985 ,C287_=_C3112 ,C287_=_C3113 ,C287_=_C3114 ,C287_=_C3115 ,C287_=_C3116 ,\nC287_=_C3117 ,C287_=_C3118 ,C287_=_C3119 ,C287_=_C3120 ,C287_=_C3121 ,C287_=_C3122 ,\nC287_=_C3123 ,C287_=_C3124 ,C287_=_C3125 ,C287_=_C3126 ,C356_=_C685 ,C356_=_C1040 ,\nC356_=_C1964 ,C356_=_C2173 ,C356_=_C2221 ,C356_=_C2745 ,C356_=_C2952 ,C356_=_C2985 ,\nC356_=_C3112 ,C356_=_C3113 ,C356_=_C3114 ,C356_=_C3115 ,C356_=_C3116 ,C356_=_C3117 ,\nC356_=_C3118 ,C356_=_C3119 ,C356_=_C3120 ,C356_=_C3121 ,C356_=_C3122 ,C356_=_C3123 ,\nC356_=_C3124 ,C356_=_C3125 ,C356_=_C3126 ,C455_=_C682 ,C455_=_C791 ,C455_=_C1008 ,\nC455_=_C1033 ,C455_=_C1059 ,C455_=_C1326 ,C455_=_C1655 ,C455_=_C2296 ,C455_=_C2297 ,\nC455_=_C2298 ,C455_=_C2299 ,C455_=_C2301 ,C455_=_C2302 ,C455_=_C2303 ,C455_=_C2304 ,\nC455_=_C2305 ,C455_=_C2306 ,C455_=_C2307 ,C455_=_C2308 ,C455_=_C2309 ,C455_=_C2310 ,\nC455_=_C2311 ,C455_=_C2312 ,C455_=_C2313 ,C455_=_C2314 ,C455_=_C2315 ,C682_=_C685 ,\nC682_=_C791 ,C682_=_C1008 ,C682_=_C1033 ,C682_=_C1059 ,C682_=_C1326 ,C682_=_C1655 ,\nC682_=_C2296 ,C682_=_C2297 ,C682_=_C2298 ,C682_=_C2299 ,C682_=_C2301 ,C682_=_C2302 ,\nC682_=_C2303 ,C682_=_C2304</w:t>
      </w:r>
    </w:p>
    <w:p>
      <w:pPr>
        <w:pStyle w:val="PreformattedText"/>
        <w:bidi w:val="0"/>
        <w:spacing w:before="0" w:after="0"/>
        <w:jc w:val="left"/>
        <w:rPr/>
      </w:pPr>
      <w:r>
        <w:rPr/>
        <w:t xml:space="preserve"> </w:t>
      </w:r>
      <w:r>
        <w:rPr/>
        <w:t>,C682_=_C2305 ,C682_=_C2306 ,C682_=_C2307 ,C682_=_C2308 ,\nC682_=_C2309 ,C682_=_C2310 ,C682_=_C2311 ,C682_=_C2312 ,C682_=_C2313 ,C682_=_C2314 ,\nC682_=_C2315 ,C685_=_C1040 ,C685_=_C1964 ,C685_=_C2173 ,C685_=_C2221 ,C685_=_C2745 ,\nC685_=_C2952 ,C685_=_C2985 ,C685_=_C3112 ,C685_=_C3113 ,C685_=_C3114 ,C685_=_C3115 ,\nC685_=_C3116 ,C685_=_C3117 ,C685_=_C3118 ,C685_=_C3119 ,C685_=_C3120 ,C685_=_C3121 ,\nC685_=_C3122 ,C685_=_C3123 ,C685_=_C3124 ,C685_=_C3125 ,C685_=_C3126 ,C791_=_C1008 ,\nC791_=_C1033 ,C791_=_C1059 ,C791_=_C1326 ,C791_=_C1655 ,C791_=_C2296 ,C791_=_C2297 ,\nC791_=_C2298 ,C791_=_C2299 ,C791_=_C2301 ,C791_=_C2302 ,C791_=_C2303 ,C791_=_C2304 ,\nC791_=_C2305 ,C791_=_C2306 ,C791_=_C2307 ,C791_=_C2308 ,C791_=_C2309 ,C791_=_C2310 ,\nC791_=_C2311 ,C791_=_C2312 ,C791_=_C2313 ,C791_=_C2314 ,C791_=_C2315 ,C1008_=_C1033 ,\nC1008_=_C1059 ,C1008_=_C1326 ,C1008_=_C1655 ,C1008_=_C2296 ,C1008_=_C2297 ,C1008_=_C2298 ,\nC1008_=_C2299 ,C1008_=_C2301 ,C1008_=_C2302 ,C1008_=_C2303 ,C1008_=_C2304 ,C1008_=_C2305 ,\nC1008_=_C2306 ,C1008_=_C2307 ,C1008_=_C2308 ,C1008_=_C2309 ,C1008_=_C2310 ,C1008_=_C2311 ,\nC1008_=_C2312 ,C1008_=_C2313 ,C1008_=_C2314 ,C1008_=_C2315 ,C1033_=_C1040 ,C1033_=_C1059 ,\nC1033_=_C1326 ,C1033_=_C1655 ,C1033_=_C2296 ,C1033_=_C2297 ,C1033_=_C2298 ,C1033_=_C2299 ,\nC1033_=_C2301 ,C1033_=_C2302 ,C1033_=_C2303 ,C1033_=_C2304 ,C1033_=_C2305 ,C1033_=_C2306 ,\nC1033_=_C2307 ,C1033_=_C2308 ,C1033_=_C2309 ,C1033_=_C2310 ,C1033_=_C2311 ,C1033_=_C2312 ,\nC1033_=_C2313 ,C1033_=_C2314 ,C1033_=_C2315 ,C1040_=_C1964 ,C1040_=_C2173 ,C1040_=_C2221 ,\nC1040_=_C2745 ,C1040_=_C2952 ,C1040_=_C2985 ,C1040_=_C3112 ,C1040_=_C3113 ,C1040_=_C3114 ,\nC1040_=_C3115 ,C1040_=_C3116 ,C1040_=_C3117 ,C1040_=_C3118 ,C1040_=_C3119 ,C1040_=_C3120 ,\nC1040_=_C3121 ,C1040_=_C3122 ,C1040_=_C3123 ,C1040_=_C3124 ,C1040_=_C3125 ,C1040_=_C3126 ,\nC1059_=_C1326 ,C1059_=_C1655 ,C1059_=_C2296 ,C1059_=_C2297 ,C1059_=_C2298 ,C1059_=_C2299 ,\nC1059_=_C2301 ,C1059_=_C2302 ,C1059_=_C2303 ,C1059_=_C2304 ,C1059_=_C2305 ,C1059_=_C2306 ,\nC1059_=_C2307 ,C1059_=_C2308 ,C1059_=_C2309 ,C1059_=_C2310 ,C1059_=_C2311 ,C1059_=_C2312 ,\nC1059_=_C2313 ,C1059_=_C2314 ,C1059_=_C2315 ,C1326_=_C1655 ,C1326_=_C2296 ,C1326_=_C2297 ,\nC1326_=_C2298 ,C1326_=_C2299 ,C1326_=_C2301 ,C1326_=_C2302 ,C1326_=_C2303 ,C1326_=_C2304 ,\nC1326_=_C2305 ,C1326_=_C2306 ,C1326_=_C2307 ,C1326_=_C2308 ,C1326_=_C2309 ,C1326_=_C2310 ,\nC1326_=_C2311 ,C1326_=_C2312 ,C1326_=_C2313 ,C1326_=_C2314 ,C1326_=_C2315 ,C1655_=_C2296 ,\nC1655_=_C2297 ,C1655_=_C2298 ,C1655_=_C2299 ,C1655_=_C2301 ,C1655_=_C2302 ,C1655_=_C2303 ,\nC1655_=_C2304 ,C1655_=_C2305 ,C1655_=_C2306 ,C1655_=_C2307 ,C1655_=_C2308 ,C1655_=_C2309 ,\nC1655_=_C2310 ,C1655_=_C2311 ,C1655_=_C2312 ,C1655_=_C2313 ,C1655_=_C2314 ,C1655_=_C2315 ,\nC1964_=_C2173 ,C1964_=_C2221 ,C1964_=_C2745 ,C1964_=_C2952 ,C1964_=_C2985 ,C1964_=_C3112 ,\nC1964_=_C3113 ,C1964_=_C3114 ,C1964_=_C3115 ,C1964_=_C3116 ,C1964_=_C3117 ,C1964_=_C3118 ,\nC1964_=_C3119 ,C1964_=_C3120 ,C1964_=_C3121 ,C1964_=_C3122 ,C1964_=_C3123 ,C1964_=_C3124 ,\nC1964_=_C3125 ,C1964_=_C3126 ,C2173_=_C2221 ,C2173_=_C2745 ,C2173_=_C2952 ,C2173_=_C2985 ,\nC2173_=_C3112 ,C2173_=_C3113 ,C2173_=_C3114 ,C2173_=_C3115 ,C2173_=_C3116 ,C2173_=_C3117 ,\nC2173_=_C3118 ,C2173_=_C3119 ,C2173_=_C3120 ,C2173_=_C3121 ,C2173_=_C3122 ,C2173_=_C3123 ,\nC2173_=_C3124 ,C2173_=_C3125 ,C2173_=_C3126 ,C2221_=_C2745 ,C2221_=_C2952 ,C2221_=_C2985 ,\nC2221_=_C3112 ,C2221_=_C3113 ,C2221_=_C3114 ,C2221_=_C3115 ,C2221_=_C3116 ,C2221_=_C3117 ,\nC2221_=_C3118 ,C2221_=_C3119 ,C2221_=_C3120 ,C2221_=_C3121 ,C2221_=_C3122 ,C2221_=_C3123 ,\nC2221_=_C3124 ,C2221_=_C3125 ,C2221_=_C3126 ,C2296_=_C2297 ,C2296_=_C2298 ,C2296_=_C2299 ,\nC2296_=_C2301 ,C2296_=_C2302 ,C2296_=_C2303 ,C2296_=_C2304 ,C2296_=_C2305 ,C2296_=_C2306 ,\nC2296_=_C2307 ,C2296_=_C2308 ,C2296_=_C2309 ,C2296_=_C2310 ,C2296_=_C2311 ,C2296_=_C2312 ,\nC2296_=_C2313 ,C2296_=_C2314 ,C2296_=_C2315 ,C2297_=_C2298 ,C2297_=_C2299 ,C2297_=_C2301 ,\nC2297_=_C2302 ,C2297_=_C2303 ,C2297_=_C2304 ,C2297_=_C2305 ,C2297_=_C2306 ,C2297_=_C2307 ,\nC2297_=_C2308 ,C2297_=_C2309 ,C2297_=_C2310 ,C2297_=_C2311 ,C2297_=_C2312 ,C2297_=_C2313 ,\nC2297_=_C2314 ,C2297_=_C2315 ,C2298_=_C2299 ,C2298_=_C2301 ,C2298_=_C2302 ,C2298_=_C2303 ,\nC2298_=_C2304 ,C2298_=_C2305 ,C2298_=_C2306 ,C2298_=_C2307 ,C2298_=_C2308 ,C2298_=_C2309 ,\nC2298_=_C2310 ,C2298_=_C2311 ,C2298_=_C2312 ,C2298_=_C2313 ,C2298_=_C2314 ,C2298_=_C2315 ,\nC2298_=_C2952 ,C2299_=_C2301 ,C2299_=_C2302 ,C2299_=_C2303 ,C2299_=_C2304 ,C2299_=_C2305 ,\nC2299_=_C2306 ,C2299_=_C2307 ,C2299_=_C2308 ,C2299_=_C2309 ,C2299_=_C2310 ,C2299_=_C2311 ,\nC2299_=_C2312 ,C2299_=_C2313 ,C2299_=_C2314 ,C2299_=_C2315 ,C2301_=_C2302 ,C2301_=_C2303 ,\nC2301_=_C2304 ,C2301_=_C2305 ,C2301_=_C2306 ,C2301_=_C2307 ,C2301_=_C2308 ,C2301_=_C2309 ,\nC2301_=_C2310 ,C2301_=_C2311 ,C2301_=_C2312 ,C2301_=_C2313 ,C2301_=_C2314 ,C2301_=_C2315 ,\nC2302_=_C2303 ,C2302_=_C2304 ,C2302_=_C2305 ,C2302_=_C2306 ,C2302_=_C2307 ,C2302_=_C2308 ,\nC2302_=_C2309 ,C2302_=_C2310 ,C2302_=_C2311 ,C2302_=_C2312 ,C2302_=_C2313 ,C2302_=_C2314 ,\nC2302_=_C2315 ,C2303_=_C2304 ,C2303_=_C2305 ,C2303_=_C2306 ,C2303_=_C2307 ,C2303_=_C2308 ,\nC2303_=_C2309 ,C2303_=_C2310 ,C2303_=_C2311 ,C2303_=_C2312 ,C2303_=_C2313 ,C2303_=_C2314 ,\nC2303_=_C2315 ,C2303_=_C3116 ,C2304_=_C2305 ,C2304_=_C2306 ,C2304_=_C2307 ,C2304_=_C2308 ,\nC2304_=_C2309 ,C2304_=_C2310 ,C2304_=_C2311 ,C2304_=_C2312 ,C2304_=_C2313 ,C2304_=_C2314 ,\nC2304_=_C2315 ,C2305_=_C2306 ,C2305_=_C2307 ,C2305_=_C2308 ,C2305_=_C2309 ,C2305_=_C2310 ,\nC2305_=_C2311 ,C2305_=_C2312 ,C2305_=_C2313 ,C2305_=_C2314 ,C2305_=_C2315 ,C2306_=_C2307 ,\nC2306_=_C2308 ,C2306_=_C2309 ,C2306_=_C2310 ,C2306_=_C2311 ,C2306_=_C2312 ,C2306_=_C2313 ,\nC2306_=_C2314 ,C2306_=_C2315 ,C2307_=_C2308 ,C2307_=_C2309 ,C2307_=_C2310 ,C2307_=_C2311 ,\nC2307_=_C2312 ,C2307_=_C2313 ,C2307_=_C2314 ,C2307_=_C2315 ,C2307_=_C3117 ,C2308_=_C2309 ,\nC2308_=_C2310 ,C2308_=_C2311 ,C2308_=_C2312 ,C2308_=_C2313 ,C2308_=_C2314 ,C2308_=_C2315 ,\nC2308_=_C3118 ,C2309_=_C2310 ,C2309_=_C2311 ,C2309_=_C2312 ,C2309_=_C2313 ,C2309_=_C2314 ,\nC2309_=_C2315 ,C2309_=_C3119 ,C2310_=_C2311 ,C2310_=_C2312 ,C2310_=_C2313 ,C2310_=_C2314 ,\nC2310_=_C2315 ,C2311_=_C2312 ,C2311_=_C2313 ,C2311_=_C2314 ,C2311_=_C2315 ,C2311_=_C3121 ,\nC2312_=_C2313 ,C2312_=_C2314 ,C2312_=_C2315 ,C2313_=_C2314 ,C2313_=_C2315 ,C2314_=_C2315 ,\nC2314_=_C3124 ,C2315_=_C3126 ,C2745_=_C2952 ,C2745_=_C2985 ,C2745_=_C3112 ,C2745_=_C3113 ,\nC2745_=_C3114 ,C2745_=_C3115 ,C2745_=_C3116 ,C2745_=_C3117 ,C2745_=_C3118 ,C2745_=_C3119 ,\nC2745_=_C3120 ,C2745_=_C3121 ,C2745_=_C3122 ,C2745_=_C3123 ,C2745_=_C3124 ,C2745_=_C3125 ,\nC2745_=_C3126 ,C2952_=_C2985 ,C2952_=_C3112 ,C2952_=_C3113 ,C2952_=_C3114 ,C2952_=_C3115 ,\nC2952_=_C3116 ,C2952_=_C3117 ,C2952_=_C3118 ,C2952_=_C3119 ,C2952_=_C3120 ,C2952_=_C3121 ,\nC2952_=_C3122 ,C2952_=_C3123 ,C2952_=_C3124 ,C2952_=_C3125 ,C2952_=_C3126 ,C2985_=_C3112 ,\nC2985_=_C3113 ,C2985_=_C3114 ,C2985_=_C3115 ,C2985_=_C3116 ,C2985_=_C3117 ,C2985_=_C3118 ,\nC2985_=_C3119 ,C2985_=_C3120 ,C2985_=_C3121 ,C2985_=_C3122 ,C2985_=_C3123 ,C2985_=_C3124 ,\nC2985_=_C3125 ,C2985_=_C3126 ,C3112_=_C3113 ,C3112_=_C3114 ,C3112_=_C3115 ,C3112_=_C3116 ,\nC3112_=_C3117 ,C3112_=_C3118 ,C3112_=_C3119 ,C3112_=_C3120 ,C3112_=_C3121 ,C3112_=_C3122 ,\nC3112_=_C3123 ,C3112_=_C3124 ,C3112_=_C3125 ,C3112_=_C3126 ,C3113_=_C3114 ,C3113_=_C3115 ,\nC3113_=_C3116 ,C3113_=_C3117 ,C3113_=_C3118 ,C3113_=_C3119 ,C3113_=_C3120 ,C3113_=_C3121 ,\nC3113_=_C3122 ,C3113_=_C3123 ,C3113_=_C3124 ,C3113_=_C3125 ,C3113_=_C3126 ,C3114_=_C3115 ,\nC3114_=_C3116 ,C3114_=_C3117 ,C3114_=_C3118 ,C3114_=_C3119 ,C3114_=_C3120 ,C3114_=_C3121 ,\nC3114_=_C3122 ,C3114_=_C3123 ,C3114_=_C3124 ,C3114_=_C3125 ,C3114_=_C3126 ,C3115_=_C3116 ,\nC3115_=_C3117 ,C3115_=_C3118 ,C3115_=_C3119 ,C3115_=_C3120 ,C3115_=_C3121 ,C3115_=_C3122 ,\nC3115_=_C3123 ,C3115_=_C3124 ,C3115_=_C3125 ,C3115_=_C3126 ,C3116_=_C3117 ,C3116_=_C3118 ,\nC3116_=_C3119 ,C3116_=_C3120 ,C3116_=_C3121 ,C3116_=_C3122 ,C3116_=_C3123 ,C3116_=_C3124 ,\nC3116_=_C3125 ,C3116_=_C3126 ,C3117_=_C3118 ,C3117_=_C3119 ,C3117_=_C3120 ,C3117_=_C3121 ,\nC3117_=_C3122 ,C3117_=_C3123 ,C3117_=_C3124 ,C3117_=_C3125 ,C3117_=_C3126 ,C3118_=_C3119 ,\nC3118_=_C3120 ,C3118_=_C3121 ,C3118_=_C3122 ,C3118_=_C3123 ,C3118_=_C3124 ,C3118_=_C3125 ,\nC3118_=_C3126 ,C3119_=_C3120 ,C3119_=_C3121 ,C3119_=_C3122 ,C3119_=_C3123 ,C3119_=_C3124 ,\nC3119_=_C3125 ,C3119_=_C3126 ,C3120_=_C3121 ,C3120_=_C3122 ,C3120_=_C3123 ,C3120_=_C3124 ,\nC3120_=_C3125 ,C3120_=_C3126 ,C3121_=_C3122 ,C3121_=_C3123 ,C3121_=_C3124 ,C3121_=_C3125 ,\nC3121_=_C3126 ,C3122_=_C3123 ,C3122_=_C3124 ,C3122_=_C3125 ,C3122_=_C3126 ,C3123_=_C3124 ,\nC3123_=_C3125 ,C3123_=_C3126 ,C3124_=_C3125 ,C3124_=_C3126 ,C3125_=_C3126 ,"];269[shape=box, label="id:269 level: 7\n55: C67 C86 C95 C151 C247 \nC267 C274 C290 C304 C317 C322 \nC349 C359 C377 C680 C681 C682 \nC683 C684 C685 C686 C687 C688 \nC689 C690 C691 C692 C693 C694 \nC695 C696 C697 C698 C699 C700 \nC1048 C1948 C2309 C2346 C2361 C2395 \nC2961 C3119 C3560 C3639 C3661 C3787 \nC3809 C3839 C3840 C3841 C3842 C3843 \nC3844 C3845 \n767: C67_=_C86( C67 C86 ) C67_=_C151( C67 C151 ) C67_=_C247( C67 C247 ) C67_=_C267( C67 C267 ) C67_=_C322( C67 C322 ) \nC67_=_C349( C67 C349 ) C67_=_C680( C67 C680 ) C67_=_C681( C67 C681 ) C67_=_C682( C67 C682 ) C67_=_C683( C67 C683 ) C67_=_C684( C67 C684 ) \nC67_=_C685( C67 C685 ) C67_=_C686( C67 C686 ) C67_=_C687( C67 C687 ) C67_=_C688( C67 C688 ) C67_=_C689( C67 C689 ) C67_=_C690( C67 C690 ) \nC67_=_C691( C67 C691 ) C67_=_C692( C67 C692 ) C67_=_C693( C67 C693 ) C67_=_C694( C67 C694 ) C67_=_C695( C67 C695 ) C67_=_C696( C67 C696 ) \nC67_=_C697( C67 C697 ) C67_=_C698( C67 C698 ) C67_=_C699( C67 C699 ) C67_=_C700( C67 C700 ) C86_=_C95( C86 C95 ) C86_=_C151( C86 C151 ) \nC86_=_C247( C86 C247 ) C86_=_C267( C86 C267 ) C86_=_C322( C86 C322 ) C86_=_C349( C86 C349 ) C86_=_C680( C86 C680 ) C86_=_C681( C86 C681</w:t>
      </w:r>
    </w:p>
    <w:p>
      <w:pPr>
        <w:pStyle w:val="PreformattedText"/>
        <w:bidi w:val="0"/>
        <w:spacing w:before="0" w:after="0"/>
        <w:jc w:val="left"/>
        <w:rPr/>
      </w:pPr>
      <w:r>
        <w:rPr/>
        <w:t xml:space="preserve"> </w:t>
      </w:r>
      <w:r>
        <w:rPr/>
        <w:t>) \nC86_=_C682( C86 C682 ) C86_=_C683( C86 C683 ) C86_=_C684( C86 C684 ) C86_=_C685( C86 C685 ) C86_=_C686( C86 C686 ) C86_=_C687( C86 C687 ) \nC86_=_C688( C86 C688 ) C86_=_C689( C86 C689 ) C86_=_C690( C86 C690 ) C86_=_C691( C86 C691 ) C86_=_C692( C86 C692 ) C86_=_C693( C86 C693 ) \nC86_=_C694( C86 C694 ) C86_=_C695( C86 C695 ) C86_=_C696( C86 C696 ) C86_=_C697( C86 C697 ) C86_=_C698( C86 C698 ) C86_=_C699( C86 C699 ) \nC86_=_C700( C86 C700 ) C95_=_C274( C95 C274 ) C95_=_C290( C95 C290 ) C95_=_C304( C95 C304 ) C95_=_C317( C95 C317 ) C95_=_C359( C95 C359 ) \nC95_=_C377( C95 C377 ) C95_=_C694( C95 C694 ) C95_=_C1048( C95 C1048 ) C95_=_C1948( C95 C1948 ) C95_=_C2309( C95 C2309 ) C95_=_C2346( C95 C2346 ) \nC95_=_C2361( C95 C2361 ) C95_=_C2395( C95 C2395 ) C95_=_C2961( C95 C2961 ) C95_=_C3119( C95 C3119 ) C95_=_C3560( C95 C3560 ) C95_=_C3639( C95 C3639 ) \nC95_=_C3661( C95 C3661 ) C95_=_C3787( C95 C3787 ) C95_=_C3809( C95 C3809 ) C95_=_C3839( C95 C3839 ) C95_=_C3840( C95 C3840 ) C95_=_C3841( C95 C3841 ) \nC95_=_C3842( C95 C3842 ) C95_=_C3843( C95 C3843 ) C95_=_C3844( C95 C3844 ) C95_=_C3845( C95 C3845 ) C151_=_C247( C151 C247 ) C151_=_C267( C151 C267 ) \nC151_=_C322( C151 C322 ) C151_=_C349( C151 C349 ) C151_=_C680( C151 C680 ) C151_=_C681( C151 C681 ) C151_=_C682( C151 C682 ) C151_=_C683( C151 C683 ) \nC151_=_C684( C151 C684 ) C151_=_C685( C151 C685 ) C151_=_C686( C151 C686 ) C151_=_C687( C151 C687 ) C151_=_C688( C151 C688 ) C151_=_C689( C151 C689 ) \nC151_=_C690( C151 C690 ) C151_=_C691( C151 C691 ) C151_=_C692( C151 C692 ) C151_=_C693( C151 C693 ) C151_=_C694( C151 C694 ) C151_=_C695( C151 C695 ) \nC151_=_C696( C151 C696 ) C151_=_C697( C151 C697 ) C151_=_C698( C151 C698 ) C151_=_C699( C151 C699 ) C151_=_C700( C151 C700 ) C247_=_C267( C247 C267 ) \nC247_=_C322( C247 C322 ) C247_=_C349( C247 C349 ) C247_=_C680( C247 C680 ) C247_=_C681( C247 C681 ) C247_=_C682( C247 C682 ) C247_=_C683( C247 C683 ) \nC247_=_C684( C247 C684 ) C247_=_C685( C247 C685 ) C247_=_C686( C247 C686 ) C247_=_C687( C247 C687 ) C247_=_C688( C247 C688 ) C247_=_C689( C247 C689 ) \nC247_=_C690( C247 C690 ) C247_=_C691( C247 C691 ) C247_=_C692( C247 C692 ) C247_=_C693( C247 C693 ) C247_=_C694( C247 C694 ) C247_=_C695( C247 C695 ) \nC247_=_C696( C247 C696 ) C247_=_C697( C247 C697 ) C247_=_C698( C247 C698 ) C247_=_C699( C247 C699 ) C247_=_C700( C247 C700 ) C267_=_C274( C267 C274 ) \nC267_=_C322( C267 C322 ) C267_=_C349( C267 C349 ) C267_=_C680( C267 C680 ) C267_=_C681( C267 C681 ) C267_=_C682( C267 C682 ) C267_=_C683( C267 C683 ) \nC267_=_C684( C267 C684 ) C267_=_C685( C267 C685 ) C267_=_C686( C267 C686 ) C267_=_C687( C267 C687 ) C267_=_C688( C267 C688 ) C267_=_C689( C267 C689 ) \nC267_=_C690( C267 C690 ) C267_=_C691( C267 C691 ) C267_=_C692( C267 C692 ) C267_=_C693( C267 C693 ) C267_=_C694( C267 C694 ) C267_=_C695( C267 C695 ) \nC267_=_C696( C267 C696 ) C267_=_C697( C267 C697 ) C267_=_C698( C267 C698 ) C267_=_C699( C267 C699 ) C267_=_C700( C267 C700 ) C274_=_C290( C274 C290 ) \nC274_=_C304( C274 C304 ) C274_=_C317( C274 C317 ) C274_=_C359( C274 C359 ) C274_=_C377( C274 C377 ) C274_=_C694( C274 C694 ) C274_=_C1048( C274 C1048 ) \nC274_=_C1948( C274 C1948 ) C274_=_C2309( C274 C2309 ) C274_=_C2346( C274 C2346 ) C274_=_C2361( C274 C2361 ) C274_=_C2395( C274 C2395 ) C274_=_C2961( C274 C2961 ) \nC274_=_C3119( C274 C3119 ) C274_=_C3560( C274 C3560 ) C274_=_C3639( C274 C3639 ) C274_=_C3661( C274 C3661 ) C274_=_C3787( C274 C3787 ) C274_=_C3809( C274 C3809 ) \nC274_=_C3839( C274 C3839 ) C274_=_C3840( C274 C3840 ) C274_=_C3841( C274 C3841 ) C274_=_C3842( C274 C3842 ) C274_=_C3843( C274 C3843 ) C274_=_C3844( C274 C3844 ) \nC274_=_C3845( C274 C3845 ) C290_=_C304( C290 C304 ) C290_=_C317( C290 C317 ) C290_=_C359( C290 C359 ) C290_=_C377( C290 C377 ) C290_=_C694( C290 C694 ) \nC290_=_C1048( C290 C1048 ) C290_=_C1948( C290 C1948 ) C290_=_C2309( C290 C2309 ) C290_=_C2346( C290 C2346 ) C290_=_C2361( C290 C2361 ) C290_=_C2395( C290 C2395 ) \nC290_=_C2961( C290 C2961 ) C290_=_C3119( C290 C3119 ) C290_=_C3560( C290 C3560 ) C290_=_C3639( C290 C3639 ) C290_=_C3661( C290 C3661 ) C290_=_C3787( C290 C3787 ) \nC290_=_C3809( C290 C3809 ) C290_=_C3839( C290 C3839 ) C290_=_C3840( C290 C3840 ) C290_=_C3841( C290 C3841 ) C290_=_C3842( C290 C3842 ) C290_=_C3843( C290 C3843 ) \nC290_=_C3844( C290 C3844 ) C290_=_C3845( C290 C3845 ) C304_=_C317( C304 C317 ) C304_=_C359( C304 C359 ) C304_=_C377( C304 C377 ) C304_=_C694( C304 C694 ) \nC304_=_C1048( C304 C1048 ) C304_=_C1948( C304 C1948 ) C304_=_C2309( C304 C2309 ) C304_=_C2346( C304 C2346 ) C304_=_C2361( C304 C2361 ) C304_=_C2395( C304 C2395 ) \nC304_=_C2961( C304 C2961 ) C304_=_C3119( C304 C3119 ) C304_=_C3560( C304 C3560 ) C304_=_C3639( C304 C3639 ) C304_=_C3661( C304 C3661 ) C304_=_C3787( C304 C3787 ) \nC304_=_C3809( C304 C3809 ) C304_=_C3839( C304 C3839 ) C304_=_C3840( C304 C3840 ) C304_=_C3841( C304 C3841 ) C304_=_C3842( C304 C3842 ) C304_=_C3843( C304 C3843 ) \nC304_=_C3844( C304 C3844 ) C304_=_C3845( C304 C3845 ) C317_=_C359( C317 C359 ) C317_=_C377( C317 C377 ) C317_=_C694( C317 C694 ) C317_=_C1048( C317 C1048 ) \nC317_=_C1948( C317 C1948 ) C317_=_C2309( C317 C2309 ) C317_=_C2346( C317 C2346 ) C317_=_C2361( C317 C2361 ) C317_=_C2395( C317 C2395 ) C317_=_C2961( C317 C2961 ) \nC317_=_C3119( C317 C3119 ) C317_=_C3560( C317 C3560 ) C317_=_C3639( C317 C3639 ) C317_=_C3661( C317 C3661 ) C317_=_C3787( C317 C3787 ) C317_=_C3809( C317 C3809 ) \nC317_=_C3839( C317 C3839 ) C317_=_C3840( C317 C3840 ) C317_=_C3841( C317 C3841 ) C317_=_C3842( C317 C3842 ) C317_=_C3843( C317 C3843 ) C317_=_C3844( C317 C3844 ) \nC317_=_C3845( C317 C3845 ) C322_=_C349( C322 C349 ) C322_=_C680( C322 C680 ) C322_=_C681( C322 C681 ) C322_=_C682( C322 C682 ) C322_=_C683( C322 C683 ) \nC322_=_C684( C322 C684 ) C322_=_C685( C322 C685 ) C322_=_C686( C322 C686 ) C322_=_C687( C322 C687 ) C322_=_C688( C322 C688 ) C322_=_C689( C322 C689 ) \nC322_=_C690( C322 C690 ) C322_=_C691( C322 C691 ) C322_=_C692( C322 C692 ) C322_=_C693( C322 C693 ) C322_=_C694( C322 C694 ) C322_=_C695( C322 C695 ) \nC322_=_C696( C322 C696 ) C322_=_C697( C322 C697 ) C322_=_C698( C322 C698 ) C322_=_C699( C322 C699 ) C322_=_C700( C322 C700 ) C349_=_C359( C349 C359 ) \nC349_=_C680( C349 C680 ) C349_=_C681( C349 C681 ) C349_=_C682( C349 C682 ) C349_=_C683( C349 C683 ) C349_=_C684( C349 C684 ) C349_=_C685( C349 C685 ) \nC349_=_C686( C349 C686 ) C349_=_C687( C349 C687 ) C349_=_C688( C349 C688 ) C349_=_C689( C349 C689 ) C349_=_C690( C349 C690 ) C349_=_C691( C349 C691 ) \nC349_=_C692( C349 C692 ) C349_=_C693( C349 C693 ) C349_=_C694( C349 C694 ) C349_=_C695( C349 C695 ) C349_=_C696( C349 C696 ) C349_=_C697( C349 C697 ) \nC349_=_C698( C349 C698 ) C349_=_C699( C349 C699 ) C349_=_C700( C349 C700 ) C359_=_C377( C359 C377 ) C359_=_C694( C359 C694 ) C359_=_C1048( C359 C1048 ) \nC359_=_C1948( C359 C1948 ) C359_=_C2309( C359 C2309 ) C359_=_C2346( C359 C2346 ) C359_=_C2361( C359 C2361 ) C359_=_C2395( C359 C2395 ) C359_=_C2961( C359 C2961 ) \nC359_=_C3119( C359 C3119 ) C359_=_C3560( C359 C3560 ) C359_=_C3639( C359 C3639 ) C359_=_C3661( C359 C3661 ) C359_=_C3787( C359 C3787 ) C359_=_C3809( C359 C3809 ) \nC359_=_C3839( C359 C3839 ) C359_=_C3840( C359 C3840 ) C359_=_C3841( C359 C3841 ) C359_=_C3842( C359 C3842 ) C359_=_C3843( C359 C3843 ) C359_=_C3844( C359 C3844 ) \nC359_=_C3845( C359 C3845 ) C377_=_C694( C377 C694 ) C377_=_C1048( C377 C1048 ) C377_=_C1948( C377 C1948 ) C377_=_C2309( C377 C2309 ) C377_=_C2346( C377 C2346 ) \nC377_=_C2361( C377 C2361 ) C377_=_C2395( C377 C2395 ) C377_=_C2961( C377 C2961 ) C377_=_C3119( C377 C3119 ) C377_=_C3560( C377 C3560 ) C377_=_C3639( C377 C3639 ) \nC377_=_C3661( C377 C3661 ) C377_=_C3787( C377 C3787 ) C377_=_C3809( C377 C3809 ) C377_=_C3839( C377 C3839 ) C377_=_C3840( C377 C3840 ) C377_=_C3841( C377 C3841 ) \nC377_=_C3842( C377 C3842 ) C377_=_C3843( C377 C3843 ) C377_=_C3844( C377 C3844 ) C377_=_C3845( C377 C384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1048( C680 C1048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2309( C682 C230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4_=_C685( C684 C685 ) C684_=_C686( C684 C686 ) C684_=_C687( C684 C687 ) C684_=_C688(</w:t>
      </w:r>
    </w:p>
    <w:p>
      <w:pPr>
        <w:pStyle w:val="PreformattedText"/>
        <w:bidi w:val="0"/>
        <w:spacing w:before="0" w:after="0"/>
        <w:jc w:val="left"/>
        <w:rPr/>
      </w:pPr>
      <w:r>
        <w:rPr/>
        <w:t xml:space="preserve"> </w:t>
      </w:r>
      <w:r>
        <w:rPr/>
        <w:t>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2961( C684 C2961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3119( C685 C3119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3560( C687 C3560 ) C688_=_C689( C688 C689 ) C688_=_C690( C688 C690 ) C688_=_C691( C688 C691 ) \nC688_=_C692( C688 C692 ) C688_=_C693( C688 C693 ) C688_=_C694( C688 C694 ) C688_=_C695( C688 C695 ) C688_=_C696( C688 C696 ) C688_=_C697( C688 C697 ) \nC688_=_C698( C688 C698 ) C688_=_C699( C688 C699 ) C688_=_C700( C688 C700 ) C688_=_C3639( C688 C3639 ) C689_=_C690( C689 C690 ) C689_=_C691( C689 C691 ) \nC689_=_C692( C689 C692 ) C689_=_C693( C689 C693 ) C689_=_C694( C689 C694 ) C689_=_C695( C689 C695 ) C689_=_C696( C689 C696 ) C689_=_C697( C689 C697 ) \nC689_=_C698( C689 C698 ) C689_=_C699( C689 C699 ) C689_=_C700( C689 C700 ) C690_=_C691( C690 C691 ) C690_=_C692( C690 C692 ) C690_=_C693( C690 C693 ) \nC690_=_C694( C690 C694 ) C690_=_C695( C690 C695 ) C690_=_C696( C690 C696 ) C690_=_C697( C690 C697 ) C690_=_C698( C690 C698 ) C690_=_C699( C690 C699 ) \nC690_=_C700( C690 C700 ) C691_=_C692( C691 C692 ) C691_=_C693( C691 C693 ) C691_=_C694( C691 C694 ) C691_=_C695( C691 C695 ) C691_=_C696( C691 C696 ) \nC691_=_C697( C691 C697 ) C691_=_C698( C691 C698 ) C691_=_C699( C691 C699 ) C691_=_C700( C691 C700 ) C692_=_C693( C692 C693 ) C692_=_C694( C692 C694 ) \nC692_=_C695( C692 C695 ) C692_=_C696( C692 C696 ) C692_=_C697( C692 C697 ) C692_=_C698( C692 C698 ) C692_=_C699( C692 C699 ) C692_=_C700( C692 C700 ) \nC692_=_C3809( C692 C3809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4_=_C1048( C694 C1048 ) C694_=_C1948( C694 C1948 ) C694_=_C2309( C694 C2309 ) C694_=_C2346( C694 C2346 ) \nC694_=_C2361( C694 C2361 ) C694_=_C2395( C694 C2395 ) C694_=_C2961( C694 C2961 ) C694_=_C3119( C694 C3119 ) C694_=_C3560( C694 C3560 ) C694_=_C3639( C694 C3639 ) \nC694_=_C3661( C694 C3661 ) C694_=_C3787( C694 C3787 ) C694_=_C3809( C694 C3809 ) C694_=_C3839( C694 C3839 ) C694_=_C3840( C694 C3840 ) C694_=_C3841( C694 C3841 ) \nC694_=_C3842( C694 C3842 ) C694_=_C3843( C694 C3843 ) C694_=_C3844( C694 C3844 ) C694_=_C3845( C694 C3845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C700_=_C3845( C700 C3845 ) C1048_=_C1948( C1048 C1948 ) C1048_=_C2309( C1048 C2309 ) C1048_=_C2346( C1048 C2346 ) C1048_=_C2361( C1048 C2361 ) \nC1048_=_C2395( C1048 C2395 ) C1048_=_C2961( C1048 C2961 ) C1048_=_C3119( C1048 C3119 ) C1048_=_C3560( C1048 C3560 ) C1048_=_C3639( C1048 C3639 ) C1048_=_C3661( C1048 C3661 ) \nC1048_=_C3787( C1048 C3787 ) C1048_=_C3809( C1048 C3809 ) C1048_=_C3839( C1048 C3839 ) C1048_=_C3840( C1048 C3840 ) C1048_=_C3841( C1048 C3841 ) C1048_=_C3842( C1048 C3842 ) \nC1048_=_C3843( C1048 C3843 ) C1048_=_C3844( C1048 C3844 ) C1048_=_C3845( C1048 C3845 ) C1948_=_C2309( C1948 C2309 ) C1948_=_C2346( C1948 C2346 ) C1948_=_C2361( C1948 C2361 ) \nC1948_=_C2395( C1948 C2395 ) C1948_=_C2961( C1948 C2961 ) C1948_=_C3119( C1948 C3119 ) C1948_=_C3560( C1948 C3560 ) C1948_=_C3639( C1948 C3639 ) C1948_=_C3661( C1948 C3661 ) \nC1948_=_C3787( C1948 C3787 ) C1948_=_C3809( C1948 C3809 ) C1948_=_C3839( C1948 C3839 ) C1948_=_C3840( C1948 C3840 ) C1948_=_C3841( C1948 C3841 ) C1948_=_C3842( C1948 C3842 ) \nC1948_=_C3843( C1948 C3843 ) C1948_=_C3844( C1948 C3844 ) C1948_=_C3845( C1948 C3845 ) C2309_=_C2346( C2309 C2346 ) C2309_=_C2361( C2309 C2361 ) C2309_=_C2395( C2309 C2395 ) \nC2309_=_C2961( C2309 C2961 ) C2309_=_C3119( C2309 C3119 ) C2309_=_C3560( C2309 C3560 ) C2309_=_C3639( C2309 C3639 ) C2309_=_C3661( C2309 C3661 ) C2309_=_C3787( C2309 C3787 ) \nC2309_=_C3809( C2309 C3809 ) C2309_=_C3839( C2309 C3839 ) C2309_=_C3840( C2309 C3840 ) C2309_=_C3841( C2309 C3841 ) C2309_=_C3842( C2309 C3842 ) C2309_=_C3843( C2309 C3843 ) \nC2309_=_C3844( C2309 C3844 ) C2309_=_C3845( C2309 C3845 ) C2346_=_C2361( C2346 C2361 ) C2346_=_C2395( C2346 C2395 ) C2346_=_C2961( C2346 C2961 ) C2346_=_C3119( C2346 C3119 ) \nC2346_=_C3560( C2346 C3560 ) C2346_=_C3639( C2346 C3639 ) C2346_=_C3661( C2346 C3661 ) C2346_=_C3787( C2346 C3787 ) C2346_=_C3809( C2346 C3809 ) C2346_=_C3839( C2346 C3839 ) \nC2346_=_C3840( C2346 C3840 ) C2346_=_C3841( C2346 C3841 ) C2346_=_C3842( C2346 C3842 ) C2346_=_C3843( C2346 C3843 ) C2346_=_C3844( C2346 C3844 ) C2346_=_C3845( C2346 C3845 ) \nC2361_=_C2395( C2361 C2395 ) C2361_=_C2961( C2361 C2961 ) C2361_=_C3119( C2361 C3119 ) C2361_=_C3560( C2361 C3560 ) C2361_=_C3639( C2361 C3639 ) C2361_=_C3661( C2361 C3661 ) \nC2361_=_C3787( C2361 C3787 ) C2361_=_C3809( C2361 C3809 ) C2361_=_C3839( C2361 C3839 ) C2361_=_C3840( C2361 C3840 ) C2361_=_C3841( C2361 C3841 ) C2361_=_C3842( C2361 C3842 ) \nC2361_=_C3843( C2361 C3843 ) C2361_=_C3844( C2361 C3844 ) C2361_=_C3845( C2361 C3845 ) C2395_=_C2961( C2395 C2961 ) C2395_=_C3119( C2395 C3119 ) C2395_=_C3560( C2395 C3560 ) \nC2395_=_C3639( C2395 C3639 ) C2395_=_C3661( C2395 C3661 ) C2395_=_C3787( C2395 C3787 ) C2395_=_C3809( C2395 C3809 ) C2395_=_C3839( C2395 C3839 ) C2395_=_C3840( C2395 C3840 ) \nC2395_=_C3841( C2395 C3841 ) C2395_=_C3842( C2395 C3842 ) C2395_=_C3843( C2395 C3843 ) C2395_=_C3844( C2395 C3844 ) C2395_=_C3845( C2395 C3845 ) C2961_=_C3119( C2961 C3119 ) \nC2961_=_C3560( C2961 C3560 ) C2961_=_C3639( C2961 C3639 ) C2961_=_C3661( C2961 C3661 ) C2961_=_C3787( C2961 C3787 ) C2961_=_C3809( C2961 C3809 ) C2961_=_C3839( C2961 C3839 ) \nC2961_=_C3840( C2961 C3840 ) C2961_=_C3841( C2961 C3841 ) C2961_=_C3842( C2961 C3842 ) C2961_=_C3843( C2961 C3843 ) C2961_=_C3844( C2961 C3844 ) C2961_=_C3845( C2961 C3845 ) \nC3119_=_C3560( C3119 C3560 ) C3119_=_C3639( C3119 C3639 ) C3119_=_C3661( C3119 C3661 ) C3119_=_C3787( C3119 C3787 ) C3119_=_C3809( C3119 C3809 ) C3119_=_C3839( C3119 C3839 ) \nC3119_=_C3840( C3119 C3840 ) C3119_=_C3841( C3119 C3841 ) C3119_=_C3842( C3119 C3842 ) C3119_=_C3843( C3119 C3843 ) C3119_=_C3844( C3119 C3844 ) C3119_=_C3845( C3119 C3845 ) \nC3560_=_C3639( C3560 C3639 ) C3560_=_C3661( C3560 C3661 ) C3560_=_C3787( C3560 C3787 ) C3560_=_C3809( C3560 C3809 ) C3560_=_C3839( C3560 C3839 ) C3560_=_C3840( C3560 C3840 ) \nC3560_=_C3841( C3560 C3841 ) C3560_=_C3842( C3560 C3842 ) C3560_=_C3843( C3560 C3843 ) C3560_=_C3844( C3560 C3844 ) C3560_=_C3845( C3560 C3845 ) C3639_=_C3661( C3639 C3661 ) \nC3639_=_C3787( C3639 C3787 ) C3639_=_C3809( C3639 C3809 ) C3639_=_C3839( C3639 C3839 ) C3639_=_C3840( C3639 C3840 ) C3639_=_C3841( C3639 C3841 ) C3639_=_C3842( C3639 C3842 ) \nC3639_=_C3843( C3639 C3843 ) C3639_=_C3844( C3639 C3844 ) C3639_=_C3845( C3639 C3845 ) C3661_=_C3787( C3661 C3787 ) C3661_=_C3809( C3661 C3809 ) C3661_=_C3839( C3661 C3839 ) \nC3661_=_C3840( C3661 C3840 ) C3661_=_C3841( C3661 C3841 ) C3661_=_C3842( C3661 C3842 ) C3661_=_C3843( C3661 C3843 ) C3661_=_C3844( C3661 C3844 ) C3661_=_C3845( C3661 C3845 ) \nC3787_=_C3809( C3787 C3809 ) C3787_=_C3839( C3787 C3839 ) C3787_=_C3840( C3787 C3840 ) C3787_=_C3841( C3787 C3841 ) C3787_=_C3842( C3787 C3842 ) C3787_=_C3843( C3787 C3843 ) \nC3787_=_C3844( C3787 C3844 ) C3787_=_C3845( C3787 C3845 ) C3809_=_C3839( C3809 C3839 ) C3809_=_C3840( C3809 C3840 ) C3809_=_C3841( C3809 C3841 ) C3809_=_C3842( C3809 C3842 ) \nC3809_=_C3843( C3809 C3843 ) C3809_=_C3844( C3809 C3844 ) C3809_=_C3845( C3809 C3845 ) C3839_=_C3840( C3839 C3840 ) C3839_=_C3841( C3839 C3841 ) C3839_=_C3842( C3839 C3842 ) \nC3839_=_C3843( C3839 C3843 ) C3839_=_C3844( C3839 C3844 ) C3839_=_C3845( C3839 C3845 ) C3840_=_C3841( C3840 C3841 ) C3840_=_C3842( C3840 C3842 ) C3840_=_C3843( C3840 C3843 ) \nC3840_=_C3844( C3840 C3844 ) C3840_=_C3845( C3840 C3845 ) C3841_=_C3842( C3841 C3842 ) C3841_=_C3843( C3841 C3843 ) C3841_=_C3844( C3841 C3844 ) C3841_=_C3845( C3841 C3845 ) \nC3842_=_C3843( C3842 C3843 ) C3842_=_C3844( C3842 C3844 ) C3842_=_C3845( C3842 C3845 ) C3843_=_C3844( C3843 C3844 ) C3843_=_C3845( C3843 C3845 ) C3844_=_C3845( C3844 C3845 ) "];206-&gt;269[label="54: C67 C86 C95 C151 C247 \nC267 C274 C290 C304 C317 C322 \nC349 C359 C377 C680 C681 C682 \nC683 C684 C685 C686 C687 C688 \nC689 C690 C691 C692 C693 C695 \nC696 C697 C698 C699 C700 C1048 \nC1948 C2309 C2346 C2361 C2395 C2961 \nC3119 C3560 C3639</w:t>
      </w:r>
    </w:p>
    <w:p>
      <w:pPr>
        <w:pStyle w:val="PreformattedText"/>
        <w:bidi w:val="0"/>
        <w:spacing w:before="0" w:after="0"/>
        <w:jc w:val="left"/>
        <w:rPr/>
      </w:pPr>
      <w:r>
        <w:rPr/>
        <w:t xml:space="preserve"> </w:t>
      </w:r>
      <w:r>
        <w:rPr/>
        <w:t>C3661 C3787 C3809 \nC3839 C3840 C3841 C3842 C3843 C3844 \nC3845 \n713: C67_=_C86 ,C67_=_C151 ,C67_=_C247 ,C67_=_C267 ,C67_=_C322 ,\nC67_=_C349 ,C67_=_C680 ,C67_=_C681 ,C67_=_C682 ,C67_=_C683 ,C67_=_C684 ,\nC67_=_C685 ,C67_=_C686 ,C67_=_C687 ,C67_=_C688 ,C67_=_C689 ,C67_=_C690 ,\nC67_=_C691 ,C67_=_C692 ,C67_=_C693 ,C67_=_C695 ,C67_=_C696 ,C67_=_C697 ,\nC67_=_C698 ,C67_=_C699 ,C67_=_C700 ,C86_=_C95 ,C86_=_C151 ,C86_=_C247 ,\nC86_=_C267 ,C86_=_C322 ,C86_=_C349 ,C86_=_C680 ,C86_=_C681 ,C86_=_C682 ,\nC86_=_C683 ,C86_=_C684 ,C86_=_C685 ,C86_=_C686 ,C86_=_C687 ,C86_=_C688 ,\nC86_=_C689 ,C86_=_C690 ,C86_=_C691 ,C86_=_C692 ,C86_=_C693 ,C86_=_C695 ,\nC86_=_C696 ,C86_=_C697 ,C86_=_C698 ,C86_=_C699 ,C86_=_C700 ,C95_=_C274 ,\nC95_=_C290 ,C95_=_C304 ,C95_=_C317 ,C95_=_C359 ,C95_=_C377 ,C95_=_C1048 ,\nC95_=_C1948 ,C95_=_C2309 ,C95_=_C2346 ,C95_=_C2361 ,C95_=_C2395 ,C95_=_C2961 ,\nC95_=_C3119 ,C95_=_C3560 ,C95_=_C3639 ,C95_=_C3661 ,C95_=_C3787 ,C95_=_C3809 ,\nC95_=_C3839 ,C95_=_C3840 ,C95_=_C3841 ,C95_=_C3842 ,C95_=_C3843 ,C95_=_C3844 ,\nC95_=_C3845 ,C151_=_C247 ,C151_=_C267 ,C151_=_C322 ,C151_=_C349 ,C151_=_C680 ,\nC151_=_C681 ,C151_=_C682 ,C151_=_C683 ,C151_=_C684 ,C151_=_C685 ,C151_=_C686 ,\nC151_=_C687 ,C151_=_C688 ,C151_=_C689 ,C151_=_C690 ,C151_=_C691 ,C151_=_C692 ,\nC151_=_C693 ,C151_=_C695 ,C151_=_C696 ,C151_=_C697 ,C151_=_C698 ,C151_=_C699 ,\nC151_=_C700 ,C247_=_C267 ,C247_=_C322 ,C247_=_C349 ,C247_=_C680 ,C247_=_C681 ,\nC247_=_C682 ,C247_=_C683 ,C247_=_C684 ,C247_=_C685 ,C247_=_C686 ,C247_=_C687 ,\nC247_=_C688 ,C247_=_C689 ,C247_=_C690 ,C247_=_C691 ,C247_=_C692 ,C247_=_C693 ,\nC247_=_C695 ,C247_=_C696 ,C247_=_C697 ,C247_=_C698 ,C247_=_C699 ,C247_=_C700 ,\nC267_=_C274 ,C267_=_C322 ,C267_=_C349 ,C267_=_C680 ,C267_=_C681 ,C267_=_C682 ,\nC267_=_C683 ,C267_=_C684 ,C267_=_C685 ,C267_=_C686 ,C267_=_C687 ,C267_=_C688 ,\nC267_=_C689 ,C267_=_C690 ,C267_=_C691 ,C267_=_C692 ,C267_=_C693 ,C267_=_C695 ,\nC267_=_C696 ,C267_=_C697 ,C267_=_C698 ,C267_=_C699 ,C267_=_C700 ,C274_=_C290 ,\nC274_=_C304 ,C274_=_C317 ,C274_=_C359 ,C274_=_C377 ,C274_=_C1048 ,C274_=_C1948 ,\nC274_=_C2309 ,C274_=_C2346 ,C274_=_C2361 ,C274_=_C2395 ,C274_=_C2961 ,C274_=_C3119 ,\nC274_=_C3560 ,C274_=_C3639 ,C274_=_C3661 ,C274_=_C3787 ,C274_=_C3809 ,C274_=_C3839 ,\nC274_=_C3840 ,C274_=_C3841 ,C274_=_C3842 ,C274_=_C3843 ,C274_=_C3844 ,C274_=_C3845 ,\nC290_=_C304 ,C290_=_C317 ,C290_=_C359 ,C290_=_C377 ,C290_=_C1048 ,C290_=_C1948 ,\nC290_=_C2309 ,C290_=_C2346 ,C290_=_C2361 ,C290_=_C2395 ,C290_=_C2961 ,C290_=_C3119 ,\nC290_=_C3560 ,C290_=_C3639 ,C290_=_C3661 ,C290_=_C3787 ,C290_=_C3809 ,C290_=_C3839 ,\nC290_=_C3840 ,C290_=_C3841 ,C290_=_C3842 ,C290_=_C3843 ,C290_=_C3844 ,C290_=_C3845 ,\nC304_=_C317 ,C304_=_C359 ,C304_=_C377 ,C304_=_C1048 ,C304_=_C1948 ,C304_=_C2309 ,\nC304_=_C2346 ,C304_=_C2361 ,C304_=_C2395 ,C304_=_C2961 ,C304_=_C3119 ,C304_=_C3560 ,\nC304_=_C3639 ,C304_=_C3661 ,C304_=_C3787 ,C304_=_C3809 ,C304_=_C3839 ,C304_=_C3840 ,\nC304_=_C3841 ,C304_=_C3842 ,C304_=_C3843 ,C304_=_C3844 ,C304_=_C3845 ,C317_=_C359 ,\nC317_=_C377 ,C317_=_C1048 ,C317_=_C1948 ,C317_=_C2309 ,C317_=_C2346 ,C317_=_C2361 ,\nC317_=_C2395 ,C317_=_C2961 ,C317_=_C3119 ,C317_=_C3560 ,C317_=_C3639 ,C317_=_C3661 ,\nC317_=_C3787 ,C317_=_C3809 ,C317_=_C3839 ,C317_=_C3840 ,C317_=_C3841 ,C317_=_C3842 ,\nC317_=_C3843 ,C317_=_C3844 ,C317_=_C3845 ,C322_=_C349 ,C322_=_C680 ,C322_=_C681 ,\nC322_=_C682 ,C322_=_C683 ,C322_=_C684 ,C322_=_C685 ,C322_=_C686 ,C322_=_C687 ,\nC322_=_C688 ,C322_=_C689 ,C322_=_C690 ,C322_=_C691 ,C322_=_C692 ,C322_=_C693 ,\nC322_=_C695 ,C322_=_C696 ,C322_=_C697 ,C322_=_C698 ,C322_=_C699 ,C322_=_C700 ,\nC349_=_C359 ,C349_=_C680 ,C349_=_C681 ,C349_=_C682 ,C349_=_C683 ,C349_=_C684 ,\nC349_=_C685 ,C349_=_C686 ,C349_=_C687 ,C349_=_C688 ,C349_=_C689 ,C349_=_C690 ,\nC349_=_C691 ,C349_=_C692 ,C349_=_C693 ,C349_=_C695 ,C349_=_C696 ,C349_=_C697 ,\nC349_=_C698 ,C349_=_C699 ,C349_=_C700 ,C359_=_C377 ,C359_=_C1048 ,C359_=_C1948 ,\nC359_=_C2309 ,C359_=_C2346 ,C359_=_C2361 ,C359_=_C2395 ,C359_=_C2961 ,C359_=_C3119 ,\nC359_=_C3560 ,C359_=_C3639 ,C359_=_C3661 ,C359_=_C3787 ,C359_=_C3809 ,C359_=_C3839 ,\nC359_=_C3840 ,C359_=_C3841 ,C359_=_C3842 ,C359_=_C3843 ,C359_=_C3844 ,C359_=_C3845 ,\nC377_=_C1048 ,C377_=_C1948 ,C377_=_C2309 ,C377_=_C2346 ,C377_=_C2361 ,C377_=_C2395 ,\nC377_=_C2961 ,C377_=_C3119 ,C377_=_C3560 ,C377_=_C3639 ,C377_=_C3661 ,C377_=_C3787 ,\nC377_=_C3809 ,C377_=_C3839 ,C377_=_C3840 ,C377_=_C3841 ,C377_=_C3842 ,C377_=_C3843 ,\nC377_=_C3844 ,C377_=_C3845 ,C680_=_C681 ,C680_=_C682 ,C680_=_C683 ,C680_=_C684 ,\nC680_=_C685 ,C680_=_C686 ,C680_=_C687 ,C680_=_C688 ,C680_=_C689 ,C680_=_C690 ,\nC680_=_C691 ,C680_=_C692 ,C680_=_C693 ,C680_=_C695 ,C680_=_C696 ,C680_=_C697 ,\nC680_=_C698 ,C680_=_C699 ,C680_=_C700 ,C680_=_C1048 ,C681_=_C682 ,C681_=_C683 ,\nC681_=_C684 ,C681_=_C685 ,C681_=_C686 ,C681_=_C687 ,C681_=_C688 ,C681_=_C689 ,\nC681_=_C690 ,C681_=_C691 ,C681_=_C692 ,C681_=_C693 ,C681_=_C695 ,C681_=_C696 ,\nC681_=_C697 ,C681_=_C698 ,C681_=_C699 ,C681_=_C700 ,C682_=_C683 ,C682_=_C684 ,\nC682_=_C685 ,C682_=_C686 ,C682_=_C687 ,C682_=_C688 ,C682_=_C689 ,C682_=_C690 ,\nC682_=_C691 ,C682_=_C692 ,C682_=_C693 ,C682_=_C695 ,C682_=_C696 ,C682_=_C697 ,\nC682_=_C698 ,C682_=_C699 ,C682_=_C700 ,C682_=_C2309 ,C683_=_C684 ,C683_=_C685 ,\nC683_=_C686 ,C683_=_C687 ,C683_=_C688 ,C683_=_C689 ,C683_=_C690 ,C683_=_C691 ,\nC683_=_C692 ,C683_=_C693 ,C683_=_C695 ,C683_=_C696 ,C683_=_C697 ,C683_=_C698 ,\nC683_=_C699 ,C683_=_C700 ,C684_=_C685 ,C684_=_C686 ,C684_=_C687 ,C684_=_C688 ,\nC684_=_C689 ,C684_=_C690 ,C684_=_C691 ,C684_=_C692 ,C684_=_C693 ,C684_=_C695 ,\nC684_=_C696 ,C684_=_C697 ,C684_=_C698 ,C684_=_C699 ,C684_=_C700 ,C684_=_C2961 ,\nC685_=_C686 ,C685_=_C687 ,C685_=_C688 ,C685_=_C689 ,C685_=_C690 ,C685_=_C691 ,\nC685_=_C692 ,C685_=_C693 ,C685_=_C695 ,C685_=_C696 ,C685_=_C697 ,C685_=_C698 ,\nC685_=_C699 ,C685_=_C700 ,C685_=_C3119 ,C686_=_C687 ,C686_=_C688 ,C686_=_C689 ,\nC686_=_C690 ,C686_=_C691 ,C686_=_C692 ,C686_=_C693 ,C686_=_C695 ,C686_=_C696 ,\nC686_=_C697 ,C686_=_C698 ,C686_=_C699 ,C686_=_C700 ,C687_=_C688 ,C687_=_C689 ,\nC687_=_C690 ,C687_=_C691 ,C687_=_C692 ,C687_=_C693 ,C687_=_C695 ,C687_=_C696 ,\nC687_=_C697 ,C687_=_C698 ,C687_=_C699 ,C687_=_C700 ,C687_=_C3560 ,C688_=_C689 ,\nC688_=_C690 ,C688_=_C691 ,C688_=_C692 ,C688_=_C693 ,C688_=_C695 ,C688_=_C696 ,\nC688_=_C697 ,C688_=_C698 ,C688_=_C699 ,C688_=_C700 ,C688_=_C3639 ,C689_=_C690 ,\nC689_=_C691 ,C689_=_C692 ,C689_=_C693 ,C689_=_C695 ,C689_=_C696 ,C689_=_C697 ,\nC689_=_C698 ,C689_=_C699 ,C689_=_C700 ,C690_=_C691 ,C690_=_C692 ,C690_=_C693 ,\nC690_=_C695 ,C690_=_C696 ,C690_=_C697 ,C690_=_C698 ,C690_=_C699 ,C690_=_C700 ,\nC691_=_C692 ,C691_=_C693 ,C691_=_C695 ,C691_=_C696 ,C691_=_C697 ,C691_=_C698 ,\nC691_=_C699 ,C691_=_C700 ,C692_=_C693 ,C692_=_C695 ,C692_=_C696 ,C692_=_C697 ,\nC692_=_C698 ,C692_=_C699 ,C692_=_C700 ,C692_=_C3809 ,C693_=_C695 ,C693_=_C696 ,\nC693_=_C697 ,C693_=_C698 ,C693_=_C699 ,C693_=_C700 ,C695_=_C696 ,C695_=_C697 ,\nC695_=_C698 ,C695_=_C699 ,C695_=_C700 ,C696_=_C697 ,C696_=_C698 ,C696_=_C699 ,\nC696_=_C700 ,C697_=_C698 ,C697_=_C699 ,C697_=_C700 ,C698_=_C699 ,C698_=_C700 ,\nC699_=_C700 ,C700_=_C3845 ,C1048_=_C1948 ,C1048_=_C2309 ,C1048_=_C2346 ,C1048_=_C2361 ,\nC1048_=_C2395 ,C1048_=_C2961 ,C1048_=_C3119 ,C1048_=_C3560 ,C1048_=_C3639 ,C1048_=_C3661 ,\nC1048_=_C3787 ,C1048_=_C3809 ,C1048_=_C3839 ,C1048_=_C3840 ,C1048_=_C3841 ,C1048_=_C3842 ,\nC1048_=_C3843 ,C1048_=_C3844 ,C1048_=_C3845 ,C1948_=_C2309 ,C1948_=_C2346 ,C1948_=_C2361 ,\nC1948_=_C2395 ,C1948_=_C2961 ,C1948_=_C3119 ,C1948_=_C3560 ,C1948_=_C3639 ,C1948_=_C3661 ,\nC1948_=_C3787 ,C1948_=_C3809 ,C1948_=_C3839 ,C1948_=_C3840 ,C1948_=_C3841 ,C1948_=_C3842 ,\nC1948_=_C3843 ,C1948_=_C3844 ,C1948_=_C3845 ,C2309_=_C2346 ,C2309_=_C2361 ,C2309_=_C2395 ,\nC2309_=_C2961 ,C2309_=_C3119 ,C2309_=_C3560 ,C2309_=_C3639 ,C2309_=_C3661 ,C2309_=_C3787 ,\nC2309_=_C3809 ,C2309_=_C3839 ,C2309_=_C3840 ,C2309_=_C3841 ,C2309_=_C3842 ,C2309_=_C3843 ,\nC2309_=_C3844 ,C2309_=_C3845 ,C2346_=_C2361 ,C2346_=_C2395 ,C2346_=_C2961 ,C2346_=_C3119 ,\nC2346_=_C3560 ,C2346_=_C3639 ,C2346_=_C3661 ,C2346_=_C3787 ,C2346_=_C3809 ,C2346_=_C3839 ,\nC2346_=_C3840 ,C2346_=_C3841 ,C2346_=_C3842 ,C2346_=_C3843 ,C2346_=_C3844 ,C2346_=_C3845 ,\nC2361_=_C2395 ,C2361_=_C2961 ,C2361_=_C3119 ,C2361_=_C3560 ,C2361_=_C3639 ,C2361_=_C3661 ,\nC2361_=_C3787 ,C2361_=_C3809 ,C2361_=_C3839 ,C2361_=_C3840 ,C2361_=_C3841 ,C2361_=_C3842 ,\nC2361_=_C3843 ,C2361_=_C3844 ,C2361_=_C3845 ,C2395_=_C2961 ,C2395_=_C3119 ,C2395_=_C3560 ,\nC2395_=_C3639 ,C2395_=_C3661 ,C2395_=_C3787 ,C2395_=_C3809 ,C2395_=_C3839 ,C2395_=_C3840 ,\nC2395_=_C3841 ,C2395_=_C3842 ,C2395_=_C3843 ,C2395_=_C3844 ,C2395_=_C3845 ,C2961_=_C3119 ,\nC2961_=_C3560 ,C2961_=_C3639 ,C2961_=_C3661 ,C2961_=_C3787 ,C2961_=_C3809 ,C2961_=_C3839 ,\nC2961_=_C3840 ,C2961_=_C3841 ,C2961_=_C3842 ,C2961_=_C3843 ,C2961_=_C3844 ,C2961_=_C3845 ,\nC3119_=_C3560 ,C3119_=_C3639 ,C3119_=_C3661 ,C3119_=_C3787 ,C3119_=_C3809 ,C3119_=_C3839 ,\nC3119_=_C3840 ,C3119_=_C3841 ,C3119_=_C3842 ,C3119_=_C3843 ,C3119_=_C3844 ,C3119_=_C3845 ,\nC3560_=_C3639 ,C3560_=_C3661 ,C3560_=_C3787 ,C3560_=_C3809 ,C3560_=_C3839 ,C3560_=_C3840 ,\nC3560_=_C3841 ,C3560_=_C3842 ,C3560_=_C3843 ,C3560_=_C3844 ,C3560_=_C3845 ,C3639_=_C3661 ,\nC3639_=_C3787 ,C3639_=_C3809 ,C3639_=_C3839 ,C3639_=_C3840 ,C3639_=_C3841 ,C3639_=_C3842 ,\nC3639_=_C3843 ,C3639_=_C3844 ,C3639_=_C3845 ,C3661_=_C3787 ,C3661_=_C3809 ,C3661_=_C3839 ,\nC3661_=_C3840 ,C3661_=_C3841 ,C3661_=_C3842 ,C3661_=_C3843 ,C3661_=_C3844 ,C3661_=_C3845 ,\nC3787_=_C3809 ,C3787_=_C3839 ,C3787_=_C3840 ,C3787_=_C3841 ,C3787_=_C3842 ,C3787_=_C3843 ,\nC3787_=_C3844 ,C3787_=_C3845 ,C3809_=_C3839 ,C3809_=_C3840 ,C3809_=_C3841 ,C3809_=_C3842 ,\nC3809_=_C3843 ,C3809_=_C3844 ,C3809_=_C3845 ,C3839_=_C3840 ,C3839_=_C3841 ,C3839_=_C3842 ,\nC3839_=_C3843 ,C3839_=_C3844 ,C3839_=_C3845 ,C3840_=_C3841 ,C3840_=_C3842 ,C3840_=_C3843 ,\nC3840_=_C3844 ,C3840_=_C3845 ,C3841_=_C3842 ,C3841_=_C3843</w:t>
      </w:r>
    </w:p>
    <w:p>
      <w:pPr>
        <w:pStyle w:val="PreformattedText"/>
        <w:bidi w:val="0"/>
        <w:spacing w:before="0" w:after="0"/>
        <w:jc w:val="left"/>
        <w:rPr/>
      </w:pPr>
      <w:r>
        <w:rPr/>
        <w:t xml:space="preserve"> </w:t>
      </w:r>
      <w:r>
        <w:rPr/>
        <w:t>,C3841_=_C3844 ,C3841_=_C3845 ,\nC3842_=_C3843 ,C3842_=_C3844 ,C3842_=_C3845 ,C3843_=_C3844 ,C3843_=_C3845 ,C3844_=_C3845 ,"];270[shape=box, label="id:270 level: 7\n55: C502 C680 C692 C901 C967 \nC1029 C1030 C1031 C1032 C1033 C1034 \nC1035 C1036 C1037 C1038 C1039 C1040 \nC1041 C1042 C1043 C1044 C1045 C1046 \nC1047 C1048 C1049 C1050 C1051 C1052 \nC1053 C1269 C1366 C1750 C2308 C2416 \nC2468 C2872 C2960 C3039 C3118 C3131 \nC3282 C3465 C3517 C3559 C3638 C3734 \nC3808 C3809 C3810 C3811 C3812 C3813 \nC3814 C3815 \n767: C502_=_C680( C502 C680 ) C502_=_C901( C502 C901 ) C502_=_C1029( C502 C1029 ) C502_=_C1030( C502 C1030 ) C502_=_C1031( C502 C1031 ) \nC502_=_C1032( C502 C1032 ) C502_=_C1033( C502 C1033 ) C502_=_C1034( C502 C1034 ) C502_=_C1035( C502 C1035 ) C502_=_C1036( C502 C1036 ) C502_=_C1037( C502 C1037 ) \nC502_=_C1038( C502 C1038 ) C502_=_C1039( C502 C1039 ) C502_=_C1040( C502 C1040 ) C502_=_C1041( C502 C1041 ) C502_=_C1042( C502 C1042 ) C502_=_C1043( C502 C1043 ) \nC502_=_C1044( C502 C1044 ) C502_=_C1045( C502 C1045 ) C502_=_C1046( C502 C1046 ) C502_=_C1047( C502 C1047 ) C502_=_C1048( C502 C1048 ) C502_=_C1049( C502 C1049 ) \nC502_=_C1050( C502 C1050 ) C502_=_C1051( C502 C1051 ) C502_=_C1052( C502 C1052 ) C502_=_C1053( C502 C1053 ) C680_=_C692( C680 C692 ) C680_=_C901( C680 C901 ) \nC680_=_C1029( C680 C1029 ) C680_=_C1030( C680 C1030 ) C680_=_C1031( C680 C1031 ) C680_=_C1032( C680 C1032 ) C680_=_C1033( C680 C1033 ) C680_=_C1034( C680 C1034 ) \nC680_=_C1035( C680 C1035 ) C680_=_C1036( C680 C1036 ) C680_=_C1037( C680 C1037 ) C680_=_C1038( C680 C1038 ) C680_=_C1039( C680 C1039 ) C680_=_C1040( C680 C1040 ) \nC680_=_C1041( C680 C1041 ) C680_=_C1042( C680 C1042 ) C680_=_C1043( C680 C1043 ) C680_=_C1044( C680 C1044 ) C680_=_C1045( C680 C1045 ) C680_=_C1046( C680 C1046 ) \nC680_=_C1047( C680 C1047 ) C680_=_C1048( C680 C1048 ) C680_=_C1049( C680 C1049 ) C680_=_C1050( C680 C1050 ) C680_=_C1051( C680 C1051 ) C680_=_C1052( C680 C1052 ) \nC680_=_C1053( C680 C1053 ) C692_=_C967( C692 C967 ) C692_=_C1047( C692 C1047 ) C692_=_C1269( C692 C1269 ) C692_=_C1366( C692 C1366 ) C692_=_C1750( C692 C1750 ) \nC692_=_C2308( C692 C2308 ) C692_=_C2416( C692 C2416 ) C692_=_C2468( C692 C2468 ) C692_=_C2872( C692 C2872 ) C692_=_C2960( C692 C2960 ) C692_=_C3039( C692 C3039 ) \nC692_=_C3118( C692 C3118 ) C692_=_C3131( C692 C3131 ) C692_=_C3282( C692 C3282 ) C692_=_C3465( C692 C3465 ) C692_=_C3517( C692 C3517 ) C692_=_C3559( C692 C3559 ) \nC692_=_C3638( C692 C3638 ) C692_=_C3734( C692 C3734 ) C692_=_C3808( C692 C3808 ) C692_=_C3809( C692 C3809 ) C692_=_C3810( C692 C3810 ) C692_=_C3811( C692 C3811 ) \nC692_=_C3812( C692 C3812 ) C692_=_C3813( C692 C3813 ) C692_=_C3814( C692 C3814 ) C692_=_C3815( C692 C3815 ) C901_=_C1029( C901 C1029 ) C901_=_C1030( C901 C1030 ) \nC901_=_C1031( C901 C1031 ) C901_=_C1032( C901 C1032 ) C901_=_C1033( C901 C1033 ) C901_=_C1034( C901 C1034 ) C901_=_C1035( C901 C1035 ) C901_=_C1036( C901 C1036 ) \nC901_=_C1037( C901 C1037 ) C901_=_C1038( C901 C1038 ) C901_=_C1039( C901 C1039 ) C901_=_C1040( C901 C1040 ) C901_=_C1041( C901 C1041 ) C901_=_C1042( C901 C1042 ) \nC901_=_C1043( C901 C1043 ) C901_=_C1044( C901 C1044 ) C901_=_C1045( C901 C1045 ) C901_=_C1046( C901 C1046 ) C901_=_C1047( C901 C1047 ) C901_=_C1048( C901 C1048 ) \nC901_=_C1049( C901 C1049 ) C901_=_C1050( C901 C1050 ) C901_=_C1051( C901 C1051 ) C901_=_C1052( C901 C1052 ) C901_=_C1053( C901 C1053 ) C967_=_C1047( C967 C1047 ) \nC967_=_C1269( C967 C1269 ) C967_=_C1366( C967 C1366 ) C967_=_C1750( C967 C1750 ) C967_=_C2308( C967 C2308 ) C967_=_C2416( C967 C2416 ) C967_=_C2468( C967 C2468 ) \nC967_=_C2872( C967 C2872 ) C967_=_C2960( C967 C2960 ) C967_=_C3039( C967 C3039 ) C967_=_C3118( C967 C3118 ) C967_=_C3131( C967 C3131 ) C967_=_C3282( C967 C3282 ) \nC967_=_C3465( C967 C3465 ) C967_=_C3517( C967 C3517 ) C967_=_C3559( C967 C3559 ) C967_=_C3638( C967 C3638 ) C967_=_C3734( C967 C3734 ) C967_=_C3808( C967 C3808 ) \nC967_=_C3809( C967 C3809 ) C967_=_C3810( C967 C3810 ) C967_=_C3811( C967 C3811 ) C967_=_C3812( C967 C3812 ) C967_=_C3813( C967 C3813 ) C967_=_C3814( C967 C3814 ) \nC967_=_C3815( C967 C381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1052( C1030 C1052 ) C1030_=_C1053( C1030 C1053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2308( C1033 C230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2416( C1035 C2416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2468( C1036 C246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w:t>
      </w:r>
    </w:p>
    <w:p>
      <w:pPr>
        <w:pStyle w:val="PreformattedText"/>
        <w:bidi w:val="0"/>
        <w:spacing w:before="0" w:after="0"/>
        <w:jc w:val="left"/>
        <w:rPr/>
      </w:pPr>
      <w:r>
        <w:rPr/>
        <w:t xml:space="preserve"> </w:t>
      </w:r>
      <w:r>
        <w:rPr/>
        <w:t>C1038 C1053 ) C1038_=_C2960( C1038 C2960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3118( C1040 C3118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3465( C1042 C3465 ) \nC1043_=_C1044( C1043 C1044 ) C1043_=_C1045( C1043 C1045 ) C1043_=_C1046( C1043 C1046 ) C1043_=_C1047( C1043 C1047 ) C1043_=_C1048( C1043 C1048 ) C1043_=_C1049( C1043 C1049 ) \nC1043_=_C1050( C1043 C1050 ) C1043_=_C1051( C1043 C1051 ) C1043_=_C1052( C1043 C1052 ) C1043_=_C1053( C1043 C1053 ) C1043_=_C3559( C1043 C3559 ) C1044_=_C1045( C1044 C1045 ) \nC1044_=_C1046( C1044 C1046 ) C1044_=_C1047( C1044 C1047 ) C1044_=_C1048( C1044 C1048 ) C1044_=_C1049( C1044 C1049 ) C1044_=_C1050( C1044 C1050 ) C1044_=_C1051( C1044 C1051 ) \nC1044_=_C1052( C1044 C1052 ) C1044_=_C1053( C1044 C1053 ) C1044_=_C3638( C1044 C3638 ) C1045_=_C1046( C1045 C1046 ) C1045_=_C1047( C1045 C1047 ) C1045_=_C1048( C1045 C1048 ) \nC1045_=_C1049( C1045 C1049 ) C1045_=_C1050( C1045 C1050 ) C1045_=_C1051( C1045 C1051 ) C1045_=_C1052( C1045 C1052 ) C1045_=_C1053( C1045 C1053 ) C1046_=_C1047( C1046 C1047 ) \nC1046_=_C1048( C1046 C1048 ) C1046_=_C1049( C1046 C1049 ) C1046_=_C1050( C1046 C1050 ) C1046_=_C1051( C1046 C1051 ) C1046_=_C1052( C1046 C1052 ) C1046_=_C1053( C1046 C1053 ) \nC1047_=_C1048( C1047 C1048 ) C1047_=_C1049( C1047 C1049 ) C1047_=_C1050( C1047 C1050 ) C1047_=_C1051( C1047 C1051 ) C1047_=_C1052( C1047 C1052 ) C1047_=_C1053( C1047 C1053 ) \nC1047_=_C1269( C1047 C1269 ) C1047_=_C1366( C1047 C1366 ) C1047_=_C1750( C1047 C1750 ) C1047_=_C2308( C1047 C2308 ) C1047_=_C2416( C1047 C2416 ) C1047_=_C2468( C1047 C2468 ) \nC1047_=_C2872( C1047 C2872 ) C1047_=_C2960( C1047 C2960 ) C1047_=_C3039( C1047 C3039 ) C1047_=_C3118( C1047 C3118 ) C1047_=_C3131( C1047 C3131 ) C1047_=_C3282( C1047 C3282 ) \nC1047_=_C3465( C1047 C3465 ) C1047_=_C3517( C1047 C3517 ) C1047_=_C3559( C1047 C3559 ) C1047_=_C3638( C1047 C3638 ) C1047_=_C3734( C1047 C3734 ) C1047_=_C3808( C1047 C3808 ) \nC1047_=_C3809( C1047 C3809 ) C1047_=_C3810( C1047 C3810 ) C1047_=_C3811( C1047 C3811 ) C1047_=_C3812( C1047 C3812 ) C1047_=_C3813( C1047 C3813 ) C1047_=_C3814( C1047 C3814 ) \nC1047_=_C3815( C1047 C3815 ) C1048_=_C1049( C1048 C1049 ) C1048_=_C1050( C1048 C1050 ) C1048_=_C1051( C1048 C1051 ) C1048_=_C1052( C1048 C1052 ) C1048_=_C1053( C1048 C1053 ) \nC1048_=_C3809( C1048 C3809 ) C1049_=_C1050( C1049 C1050 ) C1049_=_C1051( C1049 C1051 ) C1049_=_C1052( C1049 C1052 ) C1049_=_C1053( C1049 C1053 ) C1050_=_C1051( C1050 C1051 ) \nC1050_=_C1052( C1050 C1052 ) C1050_=_C1053( C1050 C1053 ) C1051_=_C1052( C1051 C1052 ) C1051_=_C1053( C1051 C1053 ) C1052_=_C1053( C1052 C1053 ) C1053_=_C3815( C1053 C3815 ) \nC1269_=_C1366( C1269 C1366 ) C1269_=_C1750( C1269 C1750 ) C1269_=_C2308( C1269 C2308 ) C1269_=_C2416( C1269 C2416 ) C1269_=_C2468( C1269 C2468 ) C1269_=_C2872( C1269 C2872 ) \nC1269_=_C2960( C1269 C2960 ) C1269_=_C3039( C1269 C3039 ) C1269_=_C3118( C1269 C3118 ) C1269_=_C3131( C1269 C3131 ) C1269_=_C3282( C1269 C3282 ) C1269_=_C3465( C1269 C3465 ) \nC1269_=_C3517( C1269 C3517 ) C1269_=_C3559( C1269 C3559 ) C1269_=_C3638( C1269 C3638 ) C1269_=_C3734( C1269 C3734 ) C1269_=_C3808( C1269 C3808 ) C1269_=_C3809( C1269 C3809 ) \nC1269_=_C3810( C1269 C3810 ) C1269_=_C3811( C1269 C3811 ) C1269_=_C3812( C1269 C3812 ) C1269_=_C3813( C1269 C3813 ) C1269_=_C3814( C1269 C3814 ) C1269_=_C3815( C1269 C3815 ) \nC1366_=_C1750( C1366 C1750 ) C1366_=_C2308( C1366 C2308 ) C1366_=_C2416( C1366 C2416 ) C1366_=_C2468( C1366 C2468 ) C1366_=_C2872( C1366 C2872 ) C1366_=_C2960( C1366 C2960 ) \nC1366_=_C3039( C1366 C3039 ) C1366_=_C3118( C1366 C3118 ) C1366_=_C3131( C1366 C3131 ) C1366_=_C3282( C1366 C3282 ) C1366_=_C3465( C1366 C3465 ) C1366_=_C3517( C1366 C3517 ) \nC1366_=_C3559( C1366 C3559 ) C1366_=_C3638( C1366 C3638 ) C1366_=_C3734( C1366 C3734 ) C1366_=_C3808( C1366 C3808 ) C1366_=_C3809( C1366 C3809 ) C1366_=_C3810( C1366 C3810 ) \nC1366_=_C3811( C1366 C3811 ) C1366_=_C3812( C1366 C3812 ) C1366_=_C3813( C1366 C3813 ) C1366_=_C3814( C1366 C3814 ) C1366_=_C3815( C1366 C3815 ) C1750_=_C2308( C1750 C2308 ) \nC1750_=_C2416( C1750 C2416 ) C1750_=_C2468( C1750 C2468 ) C1750_=_C2872( C1750 C2872 ) C1750_=_C2960( C1750 C2960 ) C1750_=_C3039( C1750 C3039 ) C1750_=_C3118( C1750 C3118 ) \nC1750_=_C3131( C1750 C3131 ) C1750_=_C3282( C1750 C3282 ) C1750_=_C3465( C1750 C3465 ) C1750_=_C3517( C1750 C3517 ) C1750_=_C3559( C1750 C3559 ) C1750_=_C3638( C1750 C3638 ) \nC1750_=_C3734( C1750 C3734 ) C1750_=_C3808( C1750 C3808 ) C1750_=_C3809( C1750 C3809 ) C1750_=_C3810( C1750 C3810 ) C1750_=_C3811( C1750 C3811 ) C1750_=_C3812( C1750 C3812 ) \nC1750_=_C3813( C1750 C3813 ) C1750_=_C3814( C1750 C3814 ) C1750_=_C3815( C1750 C3815 ) C2308_=_C2416( C2308 C2416 ) C2308_=_C2468( C2308 C2468 ) C2308_=_C2872( C2308 C2872 ) \nC2308_=_C2960( C2308 C2960 ) C2308_=_C3039( C2308 C3039 ) C2308_=_C3118( C2308 C3118 ) C2308_=_C3131( C2308 C3131 ) C2308_=_C3282( C2308 C3282 ) C2308_=_C3465( C2308 C3465 ) \nC2308_=_C3517( C2308 C3517 ) C2308_=_C3559( C2308 C3559 ) C2308_=_C3638( C2308 C3638 ) C2308_=_C3734( C2308 C3734 ) C2308_=_C3808( C2308 C3808 ) C2308_=_C3809( C2308 C3809 ) \nC2308_=_C3810( C2308 C3810 ) C2308_=_C3811( C2308 C3811 ) C2308_=_C3812( C2308 C3812 ) C2308_=_C3813( C2308 C3813 ) C2308_=_C3814( C2308 C3814 ) C2308_=_C3815( C2308 C3815 ) \nC2416_=_C2468( C2416 C2468 ) C2416_=_C2872( C2416 C2872 ) C2416_=_C2960( C2416 C2960 ) C2416_=_C3039( C2416 C3039 ) C2416_=_C3118( C2416 C3118 ) C2416_=_C3131( C2416 C3131 ) \nC2416_=_C3282( C2416 C3282 ) C2416_=_C3465( C2416 C3465 ) C2416_=_C3517( C2416 C3517 ) C2416_=_C3559( C2416 C3559 ) C2416_=_C3638( C2416 C3638 ) C2416_=_C3734( C2416 C3734 ) \nC2416_=_C3808( C2416 C3808 ) C2416_=_C3809( C2416 C3809 ) C2416_=_C3810( C2416 C3810 ) C2416_=_C3811( C2416 C3811 ) C2416_=_C3812( C2416 C3812 ) C2416_=_C3813( C2416 C3813 ) \nC2416_=_C3814( C2416 C3814 ) C2416_=_C3815( C2416 C3815 ) C2468_=_C2872( C2468 C2872 ) C2468_=_C2960( C2468 C2960 ) C2468_=_C3039( C2468 C3039 ) C2468_=_C3118( C2468 C3118 ) \nC2468_=_C3131( C2468 C3131 ) C2468_=_C3282( C2468 C3282 ) C2468_=_C3465( C2468 C3465 ) C2468_=_C3517( C2468 C3517 ) C2468_=_C3559( C2468 C3559 ) C2468_=_C3638( C2468 C3638 ) \nC2468_=_C3734( C2468 C3734 ) C2468_=_C3808( C2468 C3808 ) C2468_=_C3809( C2468 C3809 ) C2468_=_C3810( C2468 C3810 ) C2468_=_C3811( C2468 C3811 ) C2468_=_C3812( C2468 C3812 ) \nC2468_=_C3813( C2468 C3813 ) C2468_=_C3814( C2468 C3814 ) C2468_=_C3815( C2468 C3815 ) C2872_=_C2960( C2872 C2960 ) C2872_=_C3039( C2872 C3039 ) C2872_=_C3118( C2872 C3118 ) \nC2872_=_C3131( C2872 C3131 ) C2872_=_C3282( C2872 C3282 ) C2872_=_C3465( C2872 C3465 ) C2872_=_C3517( C2872 C3517 ) C2872_=_C3559( C2872 C3559 ) C2872_=_C3638( C2872 C3638 ) \nC2872_=_C3734( C2872 C3734 ) C2872_=_C3808( C2872 C3808 ) C2872_=_C3809( C2872 C3809 ) C2872_=_C3810( C2872 C3810 ) C2872_=_C3811( C2872 C3811 ) C2872_=_C3812( C2872 C3812 ) \nC2872_=_C3813( C2872 C3813 ) C2872_=_C3814( C2872 C3814 ) C2872_=_C3815( C2872 C3815 ) C2960_=_C3039( C2960 C3039 ) C2960_=_C3118( C2960 C3118 ) C2960_=_C3131( C2960 C3131 ) \nC2960_=_C3282( C2960 C3282 ) C2960_=_C3465( C2960 C3465 ) C2960_=_C3517( C2960 C3517 ) C2960_=_C3559( C2960 C3559 ) C2960_=_C3638( C2960 C3638 ) C2960_=_C3734( C2960 C3734 ) \nC2960_=_C3808( C2960 C3808 ) C2960_=_C3809( C2960 C3809 ) C2960_=_C3810( C2960 C3810 ) C2960_=_C3811( C2960 C3811 ) C2960_=_C3812( C2960 C3812 ) C2960_=_C3813( C2960 C3813 ) \nC2960_=_C3814( C2960 C3814 ) C2960_=_C3815( C2960 C3815 ) C3039_=_C3118( C3039 C3118 ) C3039_=_C3131( C3039 C3131 ) C3039_=_C3282( C3039 C3282 ) C3039_=_C3465( C3039 C3465 ) \nC3039_=_C3517( C3039 C3517 ) C3039_=_C3559( C3039 C3559 ) C3039_=_C3638( C3039 C3638 ) C3039_=_C3734( C3039 C3734 ) C3039_=_C3808( C3039 C3808 ) C3039_=_C3809( C3039 C3809 ) \nC3039_=_C3810( C3039 C3810 ) C3039_=_C3811( C3039 C3811 ) C3039_=_C3812( C3039 C3812 ) C3039_=_C3813( C3039 C3813 ) C3039_=_C3814( C3039 C3814 ) C3039_=_C3815( C3039 C3815 ) \nC3118_=_C3131( C3118 C3131 ) C3118_=_C3282( C3118 C3282 ) C3118_=_C3465( C3118 C3465 ) C3118_=_C3517( C3118 C3517 ) C3118_=_C3559( C3118 C3559 ) C3118_=_C3638( C3118 C3638 ) \nC3118_=_C3734( C3118 C3734 ) C3118_=_C3808( C3118 C3808 ) C3118_=_C3809( C3118 C3809 ) C3118_=_C3810( C3118 C3810 ) C3118_=_C3811( C3118 C3811 ) C3118_=_C3812( C3118 C3812 ) \nC3118_=_C3813( C3118 C3813 ) C3118_=_C3814( C3118 C3814 ) C3118_=_C3815( C3118 C3815 ) C3131_=_C3282( C3131 C3282 ) C3131_=_C3465( C3131 C3465 ) C3131_=_C3517( C3131 C3517 ) \nC3131_=_C3559( C3131 C3559 ) C3131_=_C3638( C3131 C3638 ) C3131_=_C3734(</w:t>
      </w:r>
    </w:p>
    <w:p>
      <w:pPr>
        <w:pStyle w:val="PreformattedText"/>
        <w:bidi w:val="0"/>
        <w:spacing w:before="0" w:after="0"/>
        <w:jc w:val="left"/>
        <w:rPr/>
      </w:pPr>
      <w:r>
        <w:rPr/>
        <w:t xml:space="preserve"> </w:t>
      </w:r>
      <w:r>
        <w:rPr/>
        <w:t>C3131 C3734 ) C3131_=_C3808( C3131 C3808 ) C3131_=_C3809( C3131 C3809 ) C3131_=_C3810( C3131 C3810 ) \nC3131_=_C3811( C3131 C3811 ) C3131_=_C3812( C3131 C3812 ) C3131_=_C3813( C3131 C3813 ) C3131_=_C3814( C3131 C3814 ) C3131_=_C3815( C3131 C3815 ) C3282_=_C3465( C3282 C3465 ) \nC3282_=_C3517( C3282 C3517 ) C3282_=_C3559( C3282 C3559 ) C3282_=_C3638( C3282 C3638 ) C3282_=_C3734( C3282 C3734 ) C3282_=_C3808( C3282 C3808 ) C3282_=_C3809( C3282 C3809 ) \nC3282_=_C3810( C3282 C3810 ) C3282_=_C3811( C3282 C3811 ) C3282_=_C3812( C3282 C3812 ) C3282_=_C3813( C3282 C3813 ) C3282_=_C3814( C3282 C3814 ) C3282_=_C3815( C3282 C3815 ) \nC3465_=_C3517( C3465 C3517 ) C3465_=_C3559( C3465 C3559 ) C3465_=_C3638( C3465 C3638 ) C3465_=_C3734( C3465 C3734 ) C3465_=_C3808( C3465 C3808 ) C3465_=_C3809( C3465 C3809 ) \nC3465_=_C3810( C3465 C3810 ) C3465_=_C3811( C3465 C3811 ) C3465_=_C3812( C3465 C3812 ) C3465_=_C3813( C3465 C3813 ) C3465_=_C3814( C3465 C3814 ) C3465_=_C3815( C3465 C3815 ) \nC3517_=_C3559( C3517 C3559 ) C3517_=_C3638( C3517 C3638 ) C3517_=_C3734( C3517 C3734 ) C3517_=_C3808( C3517 C3808 ) C3517_=_C3809( C3517 C3809 ) C3517_=_C3810( C3517 C3810 ) \nC3517_=_C3811( C3517 C3811 ) C3517_=_C3812( C3517 C3812 ) C3517_=_C3813( C3517 C3813 ) C3517_=_C3814( C3517 C3814 ) C3517_=_C3815( C3517 C3815 ) C3559_=_C3638( C3559 C3638 ) \nC3559_=_C3734( C3559 C3734 ) C3559_=_C3808( C3559 C3808 ) C3559_=_C3809( C3559 C3809 ) C3559_=_C3810( C3559 C3810 ) C3559_=_C3811( C3559 C3811 ) C3559_=_C3812( C3559 C3812 ) \nC3559_=_C3813( C3559 C3813 ) C3559_=_C3814( C3559 C3814 ) C3559_=_C3815( C3559 C3815 ) C3638_=_C3734( C3638 C3734 ) C3638_=_C3808( C3638 C3808 ) C3638_=_C3809( C3638 C3809 ) \nC3638_=_C3810( C3638 C3810 ) C3638_=_C3811( C3638 C3811 ) C3638_=_C3812( C3638 C3812 ) C3638_=_C3813( C3638 C3813 ) C3638_=_C3814( C3638 C3814 ) C3638_=_C3815( C3638 C3815 ) \nC3734_=_C3808( C3734 C3808 ) C3734_=_C3809( C3734 C3809 ) C3734_=_C3810( C3734 C3810 ) C3734_=_C3811( C3734 C3811 ) C3734_=_C3812( C3734 C3812 ) C3734_=_C3813( C3734 C3813 ) \nC3734_=_C3814( C3734 C3814 ) C3734_=_C3815( C3734 C3815 ) C3808_=_C3809( C3808 C3809 ) C3808_=_C3810( C3808 C3810 ) C3808_=_C3811( C3808 C3811 ) C3808_=_C3812( C3808 C3812 ) \nC3808_=_C3813( C3808 C3813 ) C3808_=_C3814( C3808 C3814 ) C3808_=_C3815( C3808 C3815 ) C3809_=_C3810( C3809 C3810 ) C3809_=_C3811( C3809 C3811 ) C3809_=_C3812( C3809 C3812 ) \nC3809_=_C3813( C3809 C3813 ) C3809_=_C3814( C3809 C3814 ) C3809_=_C3815( C3809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4_=_C3815( C3814 C3815 ) "];206-&gt;270[label="54: C502 C680 C692 C901 C967 \nC1029 C1030 C1031 C1032 C1033 C1034 \nC1035 C1036 C1037 C1038 C1039 C1040 \nC1041 C1042 C1043 C1044 C1045 C1046 \nC1048 C1049 C1050 C1051 C1052 C1053 \nC1269 C1366 C1750 C2308 C2416 C2468 \nC2872 C2960 C3039 C3118 C3131 C3282 \nC3465 C3517 C3559 C3638 C3734 C3808 \nC3809 C3810 C3811 C3812 C3813 C3814 \nC3815 \n713: C502_=_C680 ,C502_=_C901 ,C502_=_C1029 ,C502_=_C1030 ,C502_=_C1031 ,\nC502_=_C1032 ,C502_=_C1033 ,C502_=_C1034 ,C502_=_C1035 ,C502_=_C1036 ,C502_=_C1037 ,\nC502_=_C1038 ,C502_=_C1039 ,C502_=_C1040 ,C502_=_C1041 ,C502_=_C1042 ,C502_=_C1043 ,\nC502_=_C1044 ,C502_=_C1045 ,C502_=_C1046 ,C502_=_C1048 ,C502_=_C1049 ,C502_=_C1050 ,\nC502_=_C1051 ,C502_=_C1052 ,C502_=_C1053 ,C680_=_C692 ,C680_=_C901 ,C680_=_C1029 ,\nC680_=_C1030 ,C680_=_C1031 ,C680_=_C1032 ,C680_=_C1033 ,C680_=_C1034 ,C680_=_C1035 ,\nC680_=_C1036 ,C680_=_C1037 ,C680_=_C1038 ,C680_=_C1039 ,C680_=_C1040 ,C680_=_C1041 ,\nC680_=_C1042 ,C680_=_C1043 ,C680_=_C1044 ,C680_=_C1045 ,C680_=_C1046 ,C680_=_C1048 ,\nC680_=_C1049 ,C680_=_C1050 ,C680_=_C1051 ,C680_=_C1052 ,C680_=_C1053 ,C692_=_C967 ,\nC692_=_C1269 ,C692_=_C1366 ,C692_=_C1750 ,C692_=_C2308 ,C692_=_C2416 ,C692_=_C2468 ,\nC692_=_C2872 ,C692_=_C2960 ,C692_=_C3039 ,C692_=_C3118 ,C692_=_C3131 ,C692_=_C3282 ,\nC692_=_C3465 ,C692_=_C3517 ,C692_=_C3559 ,C692_=_C3638 ,C692_=_C3734 ,C692_=_C3808 ,\nC692_=_C3809 ,C692_=_C3810 ,C692_=_C3811 ,C692_=_C3812 ,C692_=_C3813 ,C692_=_C3814 ,\nC692_=_C3815 ,C901_=_C1029 ,C901_=_C1030 ,C901_=_C1031 ,C901_=_C1032 ,C901_=_C1033 ,\nC901_=_C1034 ,C901_=_C1035 ,C901_=_C1036 ,C901_=_C1037 ,C901_=_C1038 ,C901_=_C1039 ,\nC901_=_C1040 ,C901_=_C1041 ,C901_=_C1042 ,C901_=_C1043 ,C901_=_C1044 ,C901_=_C1045 ,\nC901_=_C1046 ,C901_=_C1048 ,C901_=_C1049 ,C901_=_C1050 ,C901_=_C1051 ,C901_=_C1052 ,\nC901_=_C1053 ,C967_=_C1269 ,C967_=_C1366 ,C967_=_C1750 ,C967_=_C2308 ,C967_=_C2416 ,\nC967_=_C2468 ,C967_=_C2872 ,C967_=_C2960 ,C967_=_C3039 ,C967_=_C3118 ,C967_=_C3131 ,\nC967_=_C3282 ,C967_=_C3465 ,C967_=_C3517 ,C967_=_C3559 ,C967_=_C3638 ,C967_=_C3734 ,\nC967_=_C3808 ,C967_=_C3809 ,C967_=_C3810 ,C967_=_C3811 ,C967_=_C3812 ,C967_=_C3813 ,\nC967_=_C3814 ,C967_=_C3815 ,C1029_=_C1030 ,C1029_=_C1031 ,C1029_=_C1032 ,C1029_=_C1033 ,\nC1029_=_C1034 ,C1029_=_C1035 ,C1029_=_C1036 ,C1029_=_C1037 ,C1029_=_C1038 ,C1029_=_C1039 ,\nC1029_=_C1040 ,C1029_=_C1041 ,C1029_=_C1042 ,C1029_=_C1043 ,C1029_=_C1044 ,C1029_=_C1045 ,\nC1029_=_C1046 ,C1029_=_C1048 ,C1029_=_C1049 ,C1029_=_C1050 ,C1029_=_C1051 ,C1029_=_C1052 ,\nC1029_=_C1053 ,C1030_=_C1031 ,C1030_=_C1032 ,C1030_=_C1033 ,C1030_=_C1034 ,C1030_=_C1035 ,\nC1030_=_C1036 ,C1030_=_C1037 ,C1030_=_C1038 ,C1030_=_C1039 ,C1030_=_C1040 ,C1030_=_C1041 ,\nC1030_=_C1042 ,C1030_=_C1043 ,C1030_=_C1044 ,C1030_=_C1045 ,C1030_=_C1046 ,C1030_=_C1048 ,\nC1030_=_C1049 ,C1030_=_C1050 ,C1030_=_C1051 ,C1030_=_C1052 ,C1030_=_C1053 ,C1031_=_C1032 ,\nC1031_=_C1033 ,C1031_=_C1034 ,C1031_=_C1035 ,C1031_=_C1036 ,C1031_=_C1037 ,C1031_=_C1038 ,\nC1031_=_C1039 ,C1031_=_C1040 ,C1031_=_C1041 ,C1031_=_C1042 ,C1031_=_C1043 ,C1031_=_C1044 ,\nC1031_=_C1045 ,C1031_=_C1046 ,C1031_=_C1048 ,C1031_=_C1049 ,C1031_=_C1050 ,C1031_=_C1051 ,\nC1031_=_C1052 ,C1031_=_C1053 ,C1032_=_C1033 ,C1032_=_C1034 ,C1032_=_C1035 ,C1032_=_C1036 ,\nC1032_=_C1037 ,C1032_=_C1038 ,C1032_=_C1039 ,C1032_=_C1040 ,C1032_=_C1041 ,C1032_=_C1042 ,\nC1032_=_C1043 ,C1032_=_C1044 ,C1032_=_C1045 ,C1032_=_C1046 ,C1032_=_C1048 ,C1032_=_C1049 ,\nC1032_=_C1050 ,C1032_=_C1051 ,C1032_=_C1052 ,C1032_=_C1053 ,C1033_=_C1034 ,C1033_=_C1035 ,\nC1033_=_C1036 ,C1033_=_C1037 ,C1033_=_C1038 ,C1033_=_C1039 ,C1033_=_C1040 ,C1033_=_C1041 ,\nC1033_=_C1042 ,C1033_=_C1043 ,C1033_=_C1044 ,C1033_=_C1045 ,C1033_=_C1046 ,C1033_=_C1048 ,\nC1033_=_C1049 ,C1033_=_C1050 ,C1033_=_C1051 ,C1033_=_C1052 ,C1033_=_C1053 ,C1033_=_C2308 ,\nC1034_=_C1035 ,C1034_=_C1036 ,C1034_=_C1037 ,C1034_=_C1038 ,C1034_=_C1039 ,C1034_=_C1040 ,\nC1034_=_C1041 ,C1034_=_C1042 ,C1034_=_C1043 ,C1034_=_C1044 ,C1034_=_C1045 ,C1034_=_C1046 ,\nC1034_=_C1048 ,C1034_=_C1049 ,C1034_=_C1050 ,C1034_=_C1051 ,C1034_=_C1052 ,C1034_=_C1053 ,\nC1035_=_C1036 ,C1035_=_C1037 ,C1035_=_C1038 ,C1035_=_C1039 ,C1035_=_C1040 ,C1035_=_C1041 ,\nC1035_=_C1042 ,C1035_=_C1043 ,C1035_=_C1044 ,C1035_=_C1045 ,C1035_=_C1046 ,C1035_=_C1048 ,\nC1035_=_C1049 ,C1035_=_C1050 ,C1035_=_C1051 ,C1035_=_C1052 ,C1035_=_C1053 ,C1035_=_C2416 ,\nC1036_=_C1037 ,C1036_=_C1038 ,C1036_=_C1039 ,C1036_=_C1040 ,C1036_=_C1041 ,C1036_=_C1042 ,\nC1036_=_C1043 ,C1036_=_C1044 ,C1036_=_C1045 ,C1036_=_C1046 ,C1036_=_C1048 ,C1036_=_C1049 ,\nC1036_=_C1050 ,C1036_=_C1051 ,C1036_=_C1052 ,C1036_=_C1053 ,C1036_=_C2468 ,C1037_=_C1038 ,\nC1037_=_C1039 ,C1037_=_C1040 ,C1037_=_C1041 ,C1037_=_C1042 ,C1037_=_C1043 ,C1037_=_C1044 ,\nC1037_=_C1045 ,C1037_=_C1046 ,C1037_=_C1048 ,C1037_=_C1049 ,C1037_=_C1050 ,C1037_=_C1051 ,\nC1037_=_C1052 ,C1037_=_C1053 ,C1038_=_C1039 ,C1038_=_C1040 ,C1038_=_C1041 ,C1038_=_C1042 ,\nC1038_=_C1043 ,C1038_=_C1044 ,C1038_=_C1045 ,C1038_=_C1046 ,C1038_=_C1048 ,C1038_=_C1049 ,\nC1038_=_C1050 ,C1038_=_C1051 ,C1038_=_C1052 ,C1038_=_C1053 ,C1038_=_C2960 ,C1039_=_C1040 ,\nC1039_=_C1041 ,C1039_=_C1042 ,C1039_=_C1043 ,C1039_=_C1044 ,C1039_=_C1045 ,C1039_=_C1046 ,\nC1039_=_C1048 ,C1039_=_C1049 ,C1039_=_C1050 ,C1039_=_C1051 ,C1039_=_C1052 ,C1039_=_C1053 ,\nC1040_=_C1041 ,C1040_=_C1042 ,C1040_=_C1043 ,C1040_=_C1044 ,C1040_=_C1045 ,C1040_=_C1046 ,\nC1040_=_C1048 ,C1040_=_C1049 ,C1040_=_C1050 ,C1040_=_C1051 ,C1040_=_C1052 ,C1040_=_C1053 ,\nC1040_=_C3118 ,C1041_=_C1042 ,C1041_=_C1043 ,C1041_=_C1044 ,C1041_=_C1045 ,C1041_=_C1046 ,\nC1041_=_C1048 ,C1041_=_C1049 ,C1041_=_C1050 ,C1041_=_C1051 ,C1041_=_C1052 ,C1041_=_C1053 ,\nC1042_=_C1043 ,C1042_=_C1044 ,C1042_=_C1045 ,C1042_=_C1046 ,C1042_=_C1048 ,C1042_=_C1049 ,\nC1042_=_C1050 ,C1042_=_C1051 ,C1042_=_C1052 ,C1042_=_C1053 ,C1042_=_C3465 ,C1043_=_C1044 ,\nC1043_=_C1045 ,C1043_=_C1046 ,C1043_=_C1048 ,C1043_=_C1049 ,C1043_=_C1050 ,C1043_=_C1051 ,\nC1043_=_C1052 ,C1043_=_C1053 ,C1043_=_C3559 ,C1044_=_C1045 ,C1044_=_C1046 ,C1044_=_C1048 ,\nC1044_=_C1049 ,C1044_=_C1050 ,C1044_=_C1051 ,C1044_=_C1052 ,C1044_=_C1053 ,C1044_=_C3638 ,\nC1045_=_C1046 ,C1045_=_C1048 ,C1045_=_C1049 ,C1045_=_C1050 ,C1045_=_C1051 ,C1045_=_C1052 ,\nC1045_=_C1053 ,C1046_=_C1048 ,C1046_=_C1049 ,C1046_=_C1050 ,C1046_=_C1051 ,C1046_=_C1052 ,\nC1046_=_C1053 ,C1048_=_C1049 ,C1048_=_C1050 ,C1048_=_C1051 ,C1048_=_C1052 ,C1048_=_C1053 ,\nC1048_=_C3809 ,C1049_=_C1050 ,C1049_=_C1051 ,C1049_=_C1052 ,C1049_=_C1053 ,C1050_=_C1051 ,\nC1050_=_C1052 ,C1050_=_C1053 ,C1051_=_C1052 ,C1051_=_C1053 ,C1052_=_C1053 ,C1053_=_C3815 ,\nC1269_=_C1366 ,C1269_=_C1750 ,C1269_=_C2308 ,C1269_=_C2416 ,C1269_=_C2468 ,C1269_=_C2872 ,\nC1269_=_C2960 ,C1269_=_C3039 ,C1269_=_C3118 ,C1269_=_C3131 ,C1269_=_C3282 ,C1269_=_C3465 ,\nC1269_=_C3517 ,C1269_=_C3559 ,C1269_=_C3638 ,C1269_=_C3734 ,C1269_=_C3808 ,C1269_=_C3809 ,\nC1269_=_C3810 ,C1269_=_C3811 ,C1269_=_C3812 ,C1269_=_C3813 ,C1269_=_C3814 ,C1269_=_C3815 ,\nC1366_=_C1750 ,C1366_=_C2308 ,C1366_=_C2416 ,C1366_=_C2468</w:t>
      </w:r>
    </w:p>
    <w:p>
      <w:pPr>
        <w:pStyle w:val="PreformattedText"/>
        <w:bidi w:val="0"/>
        <w:spacing w:before="0" w:after="0"/>
        <w:jc w:val="left"/>
        <w:rPr/>
      </w:pPr>
      <w:r>
        <w:rPr/>
        <w:t xml:space="preserve"> </w:t>
      </w:r>
      <w:r>
        <w:rPr/>
        <w:t>,C1366_=_C2872 ,C1366_=_C2960 ,\nC1366_=_C3039 ,C1366_=_C3118 ,C1366_=_C3131 ,C1366_=_C3282 ,C1366_=_C3465 ,C1366_=_C3517 ,\nC1366_=_C3559 ,C1366_=_C3638 ,C1366_=_C3734 ,C1366_=_C3808 ,C1366_=_C3809 ,C1366_=_C3810 ,\nC1366_=_C3811 ,C1366_=_C3812 ,C1366_=_C3813 ,C1366_=_C3814 ,C1366_=_C3815 ,C1750_=_C2308 ,\nC1750_=_C2416 ,C1750_=_C2468 ,C1750_=_C2872 ,C1750_=_C2960 ,C1750_=_C3039 ,C1750_=_C3118 ,\nC1750_=_C3131 ,C1750_=_C3282 ,C1750_=_C3465 ,C1750_=_C3517 ,C1750_=_C3559 ,C1750_=_C3638 ,\nC1750_=_C3734 ,C1750_=_C3808 ,C1750_=_C3809 ,C1750_=_C3810 ,C1750_=_C3811 ,C1750_=_C3812 ,\nC1750_=_C3813 ,C1750_=_C3814 ,C1750_=_C3815 ,C2308_=_C2416 ,C2308_=_C2468 ,C2308_=_C2872 ,\nC2308_=_C2960 ,C2308_=_C3039 ,C2308_=_C3118 ,C2308_=_C3131 ,C2308_=_C3282 ,C2308_=_C3465 ,\nC2308_=_C3517 ,C2308_=_C3559 ,C2308_=_C3638 ,C2308_=_C3734 ,C2308_=_C3808 ,C2308_=_C3809 ,\nC2308_=_C3810 ,C2308_=_C3811 ,C2308_=_C3812 ,C2308_=_C3813 ,C2308_=_C3814 ,C2308_=_C3815 ,\nC2416_=_C2468 ,C2416_=_C2872 ,C2416_=_C2960 ,C2416_=_C3039 ,C2416_=_C3118 ,C2416_=_C3131 ,\nC2416_=_C3282 ,C2416_=_C3465 ,C2416_=_C3517 ,C2416_=_C3559 ,C2416_=_C3638 ,C2416_=_C3734 ,\nC2416_=_C3808 ,C2416_=_C3809 ,C2416_=_C3810 ,C2416_=_C3811 ,C2416_=_C3812 ,C2416_=_C3813 ,\nC2416_=_C3814 ,C2416_=_C3815 ,C2468_=_C2872 ,C2468_=_C2960 ,C2468_=_C3039 ,C2468_=_C3118 ,\nC2468_=_C3131 ,C2468_=_C3282 ,C2468_=_C3465 ,C2468_=_C3517 ,C2468_=_C3559 ,C2468_=_C3638 ,\nC2468_=_C3734 ,C2468_=_C3808 ,C2468_=_C3809 ,C2468_=_C3810 ,C2468_=_C3811 ,C2468_=_C3812 ,\nC2468_=_C3813 ,C2468_=_C3814 ,C2468_=_C3815 ,C2872_=_C2960 ,C2872_=_C3039 ,C2872_=_C3118 ,\nC2872_=_C3131 ,C2872_=_C3282 ,C2872_=_C3465 ,C2872_=_C3517 ,C2872_=_C3559 ,C2872_=_C3638 ,\nC2872_=_C3734 ,C2872_=_C3808 ,C2872_=_C3809 ,C2872_=_C3810 ,C2872_=_C3811 ,C2872_=_C3812 ,\nC2872_=_C3813 ,C2872_=_C3814 ,C2872_=_C3815 ,C2960_=_C3039 ,C2960_=_C3118 ,C2960_=_C3131 ,\nC2960_=_C3282 ,C2960_=_C3465 ,C2960_=_C3517 ,C2960_=_C3559 ,C2960_=_C3638 ,C2960_=_C3734 ,\nC2960_=_C3808 ,C2960_=_C3809 ,C2960_=_C3810 ,C2960_=_C3811 ,C2960_=_C3812 ,C2960_=_C3813 ,\nC2960_=_C3814 ,C2960_=_C3815 ,C3039_=_C3118 ,C3039_=_C3131 ,C3039_=_C3282 ,C3039_=_C3465 ,\nC3039_=_C3517 ,C3039_=_C3559 ,C3039_=_C3638 ,C3039_=_C3734 ,C3039_=_C3808 ,C3039_=_C3809 ,\nC3039_=_C3810 ,C3039_=_C3811 ,C3039_=_C3812 ,C3039_=_C3813 ,C3039_=_C3814 ,C3039_=_C3815 ,\nC3118_=_C3131 ,C3118_=_C3282 ,C3118_=_C3465 ,C3118_=_C3517 ,C3118_=_C3559 ,C3118_=_C3638 ,\nC3118_=_C3734 ,C3118_=_C3808 ,C3118_=_C3809 ,C3118_=_C3810 ,C3118_=_C3811 ,C3118_=_C3812 ,\nC3118_=_C3813 ,C3118_=_C3814 ,C3118_=_C3815 ,C3131_=_C3282 ,C3131_=_C3465 ,C3131_=_C3517 ,\nC3131_=_C3559 ,C3131_=_C3638 ,C3131_=_C3734 ,C3131_=_C3808 ,C3131_=_C3809 ,C3131_=_C3810 ,\nC3131_=_C3811 ,C3131_=_C3812 ,C3131_=_C3813 ,C3131_=_C3814 ,C3131_=_C3815 ,C3282_=_C3465 ,\nC3282_=_C3517 ,C3282_=_C3559 ,C3282_=_C3638 ,C3282_=_C3734 ,C3282_=_C3808 ,C3282_=_C3809 ,\nC3282_=_C3810 ,C3282_=_C3811 ,C3282_=_C3812 ,C3282_=_C3813 ,C3282_=_C3814 ,C3282_=_C3815 ,\nC3465_=_C3517 ,C3465_=_C3559 ,C3465_=_C3638 ,C3465_=_C3734 ,C3465_=_C3808 ,C3465_=_C3809 ,\nC3465_=_C3810 ,C3465_=_C3811 ,C3465_=_C3812 ,C3465_=_C3813 ,C3465_=_C3814 ,C3465_=_C3815 ,\nC3517_=_C3559 ,C3517_=_C3638 ,C3517_=_C3734 ,C3517_=_C3808 ,C3517_=_C3809 ,C3517_=_C3810 ,\nC3517_=_C3811 ,C3517_=_C3812 ,C3517_=_C3813 ,C3517_=_C3814 ,C3517_=_C3815 ,C3559_=_C3638 ,\nC3559_=_C3734 ,C3559_=_C3808 ,C3559_=_C3809 ,C3559_=_C3810 ,C3559_=_C3811 ,C3559_=_C3812 ,\nC3559_=_C3813 ,C3559_=_C3814 ,C3559_=_C3815 ,C3638_=_C3734 ,C3638_=_C3808 ,C3638_=_C3809 ,\nC3638_=_C3810 ,C3638_=_C3811 ,C3638_=_C3812 ,C3638_=_C3813 ,C3638_=_C3814 ,C3638_=_C3815 ,\nC3734_=_C3808 ,C3734_=_C3809 ,C3734_=_C3810 ,C3734_=_C3811 ,C3734_=_C3812 ,C3734_=_C3813 ,\nC3734_=_C3814 ,C3734_=_C3815 ,C3808_=_C3809 ,C3808_=_C3810 ,C3808_=_C3811 ,C3808_=_C3812 ,\nC3808_=_C3813 ,C3808_=_C3814 ,C3808_=_C3815 ,C3809_=_C3810 ,C3809_=_C3811 ,C3809_=_C3812 ,\nC3809_=_C3813 ,C3809_=_C3814 ,C3809_=_C3815 ,C3810_=_C3811 ,C3810_=_C3812 ,C3810_=_C3813 ,\nC3810_=_C3814 ,C3810_=_C3815 ,C3811_=_C3812 ,C3811_=_C3813 ,C3811_=_C3814 ,C3811_=_C3815 ,\nC3812_=_C3813 ,C3812_=_C3814 ,C3812_=_C3815 ,C3813_=_C3814 ,C3813_=_C3815 ,C3814_=_C3815 ,"];271[shape=box, label="id:271 level: 7\n53: C948 C1253 C1254 C1255 C1256 \nC1257 C1258 C1259 C1260 C1261 C1262 \nC1263 C1264 C1265 C1266 C1267 C1268 \nC1269 C1270 C1271 C1272 C1273 C1274 \nC1275 C1276 C1277 C1278 C1325 C1762 \nC1853 C1907 C2016 C2017 C2018 C2019 \nC2020 C2021 C2022 C2023 C2024 C2025 \nC2026 C2027 C2028 C2029 C2030 C2031 \nC2032 C2033 C2034 C2035 C2036 C2037 \n719: C948_=_C1253( C948 C1253 ) C948_=_C1254( C948 C1254 ) C948_=_C1255( C948 C1255 ) C948_=_C1256( C948 C1256 ) C948_=_C1257( C948 C1257 ) \nC948_=_C1258( C948 C1258 ) C948_=_C1259( C948 C1259 ) C948_=_C1260( C948 C1260 ) C948_=_C1261( C948 C1261 ) C948_=_C1262( C948 C1262 ) C948_=_C1263( C948 C1263 ) \nC948_=_C1264( C948 C1264 ) C948_=_C1265( C948 C1265 ) C948_=_C1266( C948 C1266 ) C948_=_C1267( C948 C1267 ) C948_=_C1268( C948 C1268 ) C948_=_C1269( C948 C1269 ) \nC948_=_C1270( C948 C1270 ) C948_=_C1271( C948 C1271 ) C948_=_C1272( C948 C1272 ) C948_=_C1273( C948 C1273 ) C948_=_C1274( C948 C1274 ) C948_=_C1275( C948 C1275 ) \nC948_=_C1276( C948 C1276 ) C948_=_C1277( C948 C1277 ) C948_=_C1278( C948 C1278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272( C1253 C1272 ) C1253_=_C1273( C1253 C1273 ) C1253_=_C1274( C1253 C1274 ) \nC1253_=_C1275( C1253 C1275 ) C1253_=_C1276( C1253 C1276 ) C1253_=_C1277( C1253 C1277 ) C1253_=_C1278( C1253 C1278 ) C1253_=_C1325( C1253 C1325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4_=_C1275( C1254 C1275 ) C1254_=_C1276( C1254 C1276 ) C1254_=_C1277( C1254 C1277 ) C1254_=_C1278( C1254 C1278 ) C1254_=_C1853( C1254 C1853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5_=_C1278( C1255 C1278 ) C1255_=_C1907( C1255 C1907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6_=_C1277( C1256 C1277 ) C1256_=_C1278( C1256 C1278 ) C1256_=_C1325( C1256 C1325 ) C1256_=_C1762( C1256 C1762 ) \nC1256_=_C1853( C1256 C1853 ) C1256_=_C1907( C1256 C1907 ) C1256_=_C2016( C1256 C2016 ) C1256_=_C2017( C1256 C2017 ) C1256_=_C2018( C1256 C2018 ) C1256_=_C2019( C1256 C2019 ) \nC1256_=_C2020( C1256 C2020 ) C1256_=_C2021( C1256 C2021 ) C1256_=_C2022( C1256 C2022 ) C1256_=_C2023( C1256 C2023 ) C1256_=_C2024( C1256 C2024 ) C1256_=_C2025( C1256 C2025 ) \nC1256_=_C2026( C1256 C2026 ) C1256_=_C2027( C1256 C2027 ) C1256_=_C2028( C1256 C2028 ) C1256_=_C2029( C1256 C2029 ) C1256_=_C2030( C1256 C2030 ) C1256_=_C2031( C1256 C2031 ) \nC1256_=_C2032( C1256 C2032 ) C1256_=_C2033( C1256 C2033 ) C1256_=_C2034( C1256 C2034 ) C1256_=_C2035( C1256 C2035 ) C1256_=_C2036( C1256 C2036 ) C1256_=_C2037( C1256 C2037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7_=_C2017( C1257 C2017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w:t>
      </w:r>
    </w:p>
    <w:p>
      <w:pPr>
        <w:pStyle w:val="PreformattedText"/>
        <w:bidi w:val="0"/>
        <w:spacing w:before="0" w:after="0"/>
        <w:jc w:val="left"/>
        <w:rPr/>
      </w:pPr>
      <w:r>
        <w:rPr/>
        <w:t xml:space="preserve"> </w:t>
      </w:r>
      <w:r>
        <w:rPr/>
        <w:t>C1258_=_C1272( C1258 C1272 ) \nC1258_=_C1273( C1258 C1273 ) C1258_=_C1274( C1258 C1274 ) C1258_=_C1275( C1258 C1275 ) C1258_=_C1276( C1258 C1276 ) C1258_=_C1277( C1258 C1277 ) C1258_=_C1278( C1258 C1278 ) \nC1258_=_C2018( C1258 C2018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2020( C1260 C2020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2021( C1261 C2021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2023( C1265 C2023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2024( C1266 C2024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8_=_C1269( C1268 C1269 ) C1268_=_C1270( C1268 C1270 ) C1268_=_C1271( C1268 C1271 ) C1268_=_C1272( C1268 C1272 ) \nC1268_=_C1273( C1268 C1273 ) C1268_=_C1274( C1268 C1274 ) C1268_=_C1275( C1268 C1275 ) C1268_=_C1276( C1268 C1276 ) C1268_=_C1277( C1268 C1277 ) C1268_=_C1278( C1268 C1278 ) \nC1268_=_C2027( C1268 C2027 ) C1269_=_C1270( C1269 C1270 ) C1269_=_C1271( C1269 C1271 ) C1269_=_C1272( C1269 C1272 ) C1269_=_C1273( C1269 C1273 ) C1269_=_C1274( C1269 C1274 ) \nC1269_=_C1275( C1269 C1275 ) C1269_=_C1276( C1269 C1276 ) C1269_=_C1277( C1269 C1277 ) C1269_=_C1278( C1269 C1278 ) C1270_=_C1271( C1270 C1271 ) C1270_=_C1272( C1270 C1272 ) \nC1270_=_C1273( C1270 C1273 ) C1270_=_C1274( C1270 C1274 ) C1270_=_C1275( C1270 C1275 ) C1270_=_C1276( C1270 C1276 ) C1270_=_C1277( C1270 C1277 ) C1270_=_C1278( C1270 C1278 ) \nC1270_=_C2028( C1270 C2028 ) C1271_=_C1272( C1271 C1272 ) C1271_=_C1273( C1271 C1273 ) C1271_=_C1274( C1271 C1274 ) C1271_=_C1275( C1271 C1275 ) C1271_=_C1276( C1271 C1276 ) \nC1271_=_C1277( C1271 C1277 ) C1271_=_C1278( C1271 C1278 ) C1271_=_C2029( C1271 C2029 ) C1272_=_C1273( C1272 C1273 ) C1272_=_C1274( C1272 C1274 ) C1272_=_C1275( C1272 C1275 ) \nC1272_=_C1276( C1272 C1276 ) C1272_=_C1277( C1272 C1277 ) C1272_=_C1278( C1272 C1278 ) C1273_=_C1274( C1273 C1274 ) C1273_=_C1275( C1273 C1275 ) C1273_=_C1276( C1273 C1276 ) \nC1273_=_C1277( C1273 C1277 ) C1273_=_C1278( C1273 C1278 ) C1273_=_C2033( C1273 C2033 ) C1274_=_C1275( C1274 C1275 ) C1274_=_C1276( C1274 C1276 ) C1274_=_C1277( C1274 C1277 ) \nC1274_=_C1278( C1274 C1278 ) C1275_=_C1276( C1275 C1276 ) C1275_=_C1277( C1275 C1277 ) C1275_=_C1278( C1275 C1278 ) C1275_=_C2034( C1275 C2034 ) C1276_=_C1277( C1276 C1277 ) \nC1276_=_C1278( C1276 C1278 ) C1276_=_C2035( C1276 C2035 ) C1277_=_C1278( C1277 C1278 ) C1277_=_C2036( C1277 C2036 ) C1278_=_C2037( C1278 C2037 ) C1325_=_C1762( C1325 C1762 ) \nC1325_=_C1853( C1325 C1853 ) C1325_=_C1907( C1325 C1907 ) C1325_=_C2016( C1325 C2016 ) C1325_=_C2017( C1325 C2017 ) C1325_=_C2018( C1325 C2018 ) C1325_=_C2019( C1325 C2019 ) \nC1325_=_C2020( C1325 C2020 ) C1325_=_C2021( C1325 C2021 ) C1325_=_C2022( C1325 C2022 ) C1325_=_C2023( C1325 C2023 ) C1325_=_C2024( C1325 C2024 ) C1325_=_C2025( C1325 C2025 ) \nC1325_=_C2026( C1325 C2026 ) C1325_=_C2027( C1325 C2027 ) C1325_=_C2028( C1325 C2028 ) C1325_=_C2029( C1325 C2029 ) C1325_=_C2030( C1325 C2030 ) C1325_=_C2031( C1325 C2031 ) \nC1325_=_C2032( C1325 C2032 ) C1325_=_C2033( C1325 C2033 ) C1325_=_C2034( C1325 C2034 ) C1325_=_C2035( C1325 C2035 ) C1325_=_C2036( C1325 C2036 ) C1325_=_C2037( C1325 C2037 ) \nC1762_=_C1853( C1762 C1853 ) C1762_=_C1907( C1762 C1907 ) C1762_=_C2016( C1762 C2016 ) C1762_=_C2017( C1762 C2017 ) C1762_=_C2018( C1762 C2018 ) C1762_=_C2019( C1762 C2019 ) \nC1762_=_C2020( C1762 C2020 ) C1762_=_C2021( C1762 C2021 ) C1762_=_C2022( C1762 C2022 ) C1762_=_C2023( C1762 C2023 ) C1762_=_C2024( C1762 C2024 ) C1762_=_C2025( C1762 C2025 ) \nC1762_=_C2026( C1762 C2026 ) C1762_=_C2027( C1762 C2027 ) C1762_=_C2028( C1762 C2028 ) C1762_=_C2029( C1762 C2029 ) C1762_=_C2030( C1762 C2030 ) C1762_=_C2031( C1762 C2031 ) \nC1762_=_C2032( C1762 C2032 ) C1762_=_C2033( C1762 C2033 ) C1762_=_C2034( C1762 C2034 ) C1762_=_C2035( C1762 C2035 ) C1762_=_C2036( C1762 C2036 ) C1762_=_C2037( C1762 C2037 ) \nC1853_=_C1907( C1853 C1907 ) C1853_=_C2016( C1853 C2016 ) C1853_=_C2017( C1853 C2017 ) C1853_=_C2018( C1853 C2018 ) C1853_=_C2019( C1853 C2019 ) C1853_=_C2020( C1853 C2020 ) \nC1853_=_C2021( C1853 C2021 ) C1853_=_C2022( C1853 C2022 ) C1853_=_C2023( C1853 C2023 ) C1853_=_C2024( C1853 C2024 ) C1853_=_C2025( C1853 C2025 ) C1853_=_C2026( C1853 C2026 ) \nC1853_=_C2027( C1853 C2027 ) C1853_=_C2028( C1853 C2028 ) C1853_=_C2029( C1853 C2029 ) C1853_=_C2030( C1853 C2030 ) C1853_=_C2031( C1853 C2031 ) C1853_=_C2032( C1853 C2032 ) \nC1853_=_C2033( C1853 C2033 ) C1853_=_C2034( C1853 C2034 ) C1853_=_C2035( C1853 C2035 ) C1853_=_C2036( C1853 C2036 ) C1853_=_C2037( C1853 C2037 ) C1907_=_C2016( C1907 C2016 ) \nC1907_=_C2017( C1907 C2017 ) C1907_=_C2018( C1907 C2018 ) C1907_=_C2019( C1907 C2019 ) C1907_=_C2020( C1907 C2020 ) C1907_=_C2021( C1907 C2021 ) C1907_=_C2022( C1907 C2022 ) \nC1907_=_C2023( C1907 C2023 ) C1907_=_C2024( C1907 C2024 ) C1907_=_C2025( C1907 C2025 ) C1907_=_C2026( C1907 C2026 ) C1907_=_C2027( C1907 C2027 ) C1907_=_C2028( C1907 C2028 ) \nC1907_=_C2029( C1907 C2029 ) C1907_=_C2030( C1907 C2030 ) C1907_=_C2031( C1907 C2031 ) C1907_=_C2032( C1907 C2032 ) C1907_=_C2033( C1907 C2033 ) C1907_=_C2034( C1907 C2034 ) \nC1907_=_C2035( C1907 C2035 ) C1907_=_C2036( C1907 C2036 ) C1907_=_C2037( C1907 C2037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3( C2016 C2033 ) C2016_=_C2034( C2016 C2034 ) C2016_=_C2035( C2016 C2035 ) C2016_=_C2036( C2016 C2036 ) C2016_=_C2037( C2016 C2037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w:t>
      </w:r>
    </w:p>
    <w:p>
      <w:pPr>
        <w:pStyle w:val="PreformattedText"/>
        <w:bidi w:val="0"/>
        <w:spacing w:before="0" w:after="0"/>
        <w:jc w:val="left"/>
        <w:rPr/>
      </w:pPr>
      <w:r>
        <w:rPr/>
        <w:t xml:space="preserve"> </w:t>
      </w:r>
      <w:r>
        <w:rPr/>
        <w:t>C2017 C2030 ) C2017_=_C2031( C2017 C2031 ) C2017_=_C2032( C2017 C2032 ) C2017_=_C2033( C2017 C2033 ) C2017_=_C2034( C2017 C2034 ) C2017_=_C2035( C2017 C2035 ) \nC2017_=_C2036( C2017 C2036 ) C2017_=_C2037( C2017 C2037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8_=_C2036( C2018 C2036 ) C2018_=_C2037( C2018 C2037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7( C2019 C2037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7_=_C2028( C2027 C2028 ) \nC2027_=_C2029( C2027 C2029 ) C2027_=_C2030( C2027 C2030 ) C2027_=_C2031( C2027 C2031 ) C2027_=_C2032( C2027 C2032 ) C2027_=_C2033( C2027 C2033 ) C2027_=_C2034( C2027 C2034 ) \nC2027_=_C2035( C2027 C2035 ) C2027_=_C2036( C2027 C2036 ) C2027_=_C2037( C2027 C2037 ) C2028_=_C2029( C2028 C2029 ) C2028_=_C2030( C2028 C2030 ) C2028_=_C2031( C2028 C2031 ) \nC2028_=_C2032( C2028 C2032 ) C2028_=_C2033( C2028 C2033 ) C2028_=_C2034( C2028 C2034 ) C2028_=_C2035( C2028 C2035 ) C2028_=_C2036( C2028 C2036 ) C2028_=_C2037( C2028 C2037 ) \nC2029_=_C2030( C2029 C2030 ) C2029_=_C2031( C2029 C2031 ) C2029_=_C2032( C2029 C2032 ) C2029_=_C2033( C2029 C2033 ) C2029_=_C2034( C2029 C2034 ) C2029_=_C2035( C2029 C2035 ) \nC2029_=_C2036( C2029 C2036 ) C2029_=_C2037( C2029 C2037 ) C2030_=_C2031( C2030 C2031 ) C2030_=_C2032( C2030 C2032 ) C2030_=_C2033( C2030 C2033 ) C2030_=_C2034( C2030 C2034 ) \nC2030_=_C2035( C2030 C2035 ) C2030_=_C2036( C2030 C2036 ) C2030_=_C2037( C2030 C2037 ) C2031_=_C2032( C2031 C2032 ) C2031_=_C2033( C2031 C2033 ) C2031_=_C2034( C2031 C2034 ) \nC2031_=_C2035( C2031 C2035 ) C2031_=_C2036( C2031 C2036 ) C2031_=_C2037( C2031 C2037 ) C2032_=_C2033( C2032 C2033 ) C2032_=_C2034( C2032 C2034 ) C2032_=_C2035( C2032 C2035 ) \nC2032_=_C2036( C2032 C2036 ) C2032_=_C2037( C2032 C2037 ) C2033_=_C2034( C2033 C2034 ) C2033_=_C2035( C2033 C2035 ) C2033_=_C2036( C2033 C2036 ) C2033_=_C2037( C2033 C2037 ) \nC2034_=_C2035( C2034 C2035 ) C2034_=_C2036( C2034 C2036 ) C2034_=_C2037( C2034 C2037 ) C2035_=_C2036( C2035 C2036 ) C2035_=_C2037( C2035 C2037 ) C2036_=_C2037( C2036 C2037 ) "];207-&gt;271[label="52: C948 C1253 C1254 C1255 C1257 \nC1258 C1259 C1260 C1261 C1262 C1263 \nC1264 C1265 C1266 C1267 C1268 C1269 \nC1270 C1271 C1272 C1273 C1274 C1275 \nC1276 C1277 C1278 C1325 C1762 C1853 \nC1907 C2016 C2017 C2018 C2019 C2020 \nC2021 C2022 C2023 C2024 C2025 C2026 \nC2027 C2028 C2029 C2030 C2031 C2032 \nC2033 C2034 C2035 C2036 C2037 \n667: C948_=_C1253 ,C948_=_C1254 ,C948_=_C1255 ,C948_=_C1257 ,C948_=_C1258 ,\nC948_=_C1259 ,C948_=_C1260 ,C948_=_C1261 ,C948_=_C1262 ,C948_=_C1263 ,C948_=_C1264 ,\nC948_=_C1265 ,C948_=_C1266 ,C948_=_C1267 ,C948_=_C1268 ,C948_=_C1269 ,C948_=_C1270 ,\nC948_=_C1271 ,C948_=_C1272 ,C948_=_C1273 ,C948_=_C1274 ,C948_=_C1275 ,C948_=_C1276 ,\nC948_=_C1277 ,C948_=_C1278 ,C1253_=_C1254 ,C1253_=_C1255 ,C1253_=_C1257 ,C1253_=_C1258 ,\nC1253_=_C1259 ,C1253_=_C1260 ,C1253_=_C1261 ,C1253_=_C1262 ,C1253_=_C1263 ,C1253_=_C1264 ,\nC1253_=_C1265 ,C1253_=_C1266 ,C1253_=_C1267 ,C1253_=_C1268 ,C1253_=_C1269 ,C1253_=_C1270 ,\nC1253_=_C1271 ,C1253_=_C1272 ,C1253_=_C1273 ,C1253_=_C1274 ,C1253_=_C1275 ,C1253_=_C1276 ,\nC1253_=_C1277 ,C1253_=_C1278 ,C1253_=_C1325 ,C1254_=_C1255 ,C1254_=_C1257 ,C1254_=_C1258 ,\nC1254_=_C1259 ,C1254_=_C1260 ,C1254_=_C1261 ,C1254_=_C1262 ,C1254_=_C1263 ,C1254_=_C1264 ,\nC1254_=_C1265 ,C1254_=_C1266 ,C1254_=_C1267 ,C1254_=_C1268 ,C1254_=_C1269 ,C1254_=_C1270 ,\nC1254_=_C1271 ,C1254_=_C1272 ,C1254_=_C1273 ,C1254_=_C1274 ,C1254_=_C1275 ,C1254_=_C1276 ,\nC1254_=_C1277 ,C1254_=_C1278 ,C1254_=_C1853 ,C1255_=_C1257 ,C1255_=_C1258 ,C1255_=_C1259 ,\nC1255_=_C1260 ,C1255_=_C1261 ,C1255_=_C1262 ,C1255_=_C1263 ,C1255_=_C1264 ,C1255_=_C1265 ,\nC1255_=_C1266 ,C1255_=_C1267 ,C1255_=_C1268 ,C1255_=_C1269 ,C1255_=_C1270 ,C1255_=_C1271 ,\nC1255_=_C1272 ,C1255_=_C1273 ,C1255_=_C1274 ,C1255_=_C1275 ,C1255_=_C1276 ,C1255_=_C1277 ,\nC1255_=_C1278 ,C1255_=_C1907 ,C1257_=_C1258 ,C1257_=_C1259 ,C1257_=_C1260 ,C1257_=_C1261 ,\nC1257_=_C1262 ,C1257_=_C1263 ,C1257_=_C1264 ,C1257_=_C1265 ,C1257_=_C1266 ,C1257_=_C1267 ,\nC1257_=_C1268 ,C1257_=_C1269 ,C1257_=_C1270 ,C1257_=_C1271 ,C1257_=_C1272 ,C1257_=_C1273 ,\nC1257_=_C1274 ,C1257_=_C1275 ,C1257_=_C1276 ,C1257_=_C1277 ,C1257_=_C1278 ,C1257_=_C2017 ,\nC1258_=_C1259 ,C1258_=_C1260 ,C1258_=_C1261 ,C1258_=_C1262 ,C1258_=_C1263 ,C1258_=_C1264 ,\nC1258_=_C1265 ,C1258_=_C1266 ,C1258_=_C1267 ,C1258_=_C1268 ,C1258_=_C1269 ,C1258_=_C1270 ,\nC1258_=_C1271 ,C1258_=_C1272 ,C1258_=_C1273 ,C1258_=_C1274 ,C1258_=_C1275 ,C1258_=_C1276 ,\nC1258_=_C1277 ,C1258_=_C1278 ,C1258_=_C2018 ,C1259_=_C1260 ,C1259_=_C1261 ,C1259_=_C1262 ,\nC1259_=_C1263 ,C1259_=_C1264 ,C1259_=_C1265 ,C1259_=_C1266 ,C1259_=_C1267 ,C1259_=_C1268 ,\nC1259_=_C1269 ,C1259_=_C1270 ,C1259_=_C1271 ,C1259_=_C1272 ,C1259_=_C1273 ,C1259_=_C1274 ,\nC1259_=_C1275 ,C1259_=_C1276 ,C1259_=_C1277 ,C1259_=_C1278 ,C1260_=_C1261 ,C1260_=_C1262 ,\nC1260_=_C1263 ,C1260_=_C1264 ,C1260_=_C1265 ,C1260_=_C1266 ,C1260_=_C1267 ,C1260_=_C1268 ,\nC1260_=_C1269 ,C1260_=_C1270 ,C1260_=_C1271 ,C1260_=_C1272 ,C1260_=_C1273 ,C1260_=_C1274 ,\nC1260_=_C1275 ,C1260_=_C1276 ,C1260_=_C1277 ,C1260_=_C1278 ,C1260_=_C2020 ,C1261_=_C1262 ,\nC1261_=_C1263 ,C1261_=_C1264 ,C1261_=_C1265 ,C1261_=_C1266 ,C1261_=_C1267 ,C1261_=_C1268 ,\nC1261_=_C1269 ,C1261_=_C1270 ,C1261_=_C1271 ,C1261_=_C1272 ,C1261_=_C1273 ,C1261_=_C1274 ,\nC1261_=_C1275 ,C1261_=_C1276 ,C1261_=_C1277 ,C1261_=_C1278 ,C1261_=_C2021 ,C1262_=_C1263 ,\nC1262_=_C1264 ,C1262_=_C1265 ,C1262_=_C1266 ,C1262_=_C1267 ,C1262_=_C1268 ,C1262_=_C1269 ,\nC1262_=_C1270 ,C1262_=_C1271 ,C1262_=_C1272 ,C1262_=_C1273 ,C1262_=_C1274 ,C1262_=_C1275 ,\nC1262_=_C1276 ,C1262_=_C1277 ,C1262_=_C1278 ,C1263_=_C1264 ,C1263_=_C1265 ,C1263_=_C1266 ,\nC1263_=_C1267 ,C1263_=_C1268 ,C1263_=_C1269 ,C1263_=_C1270 ,C1263_=_C1271 ,C1263_=_C1272 ,\nC1263_=_C1273 ,C1263_=_C1274 ,C1263_=_C1275 ,C1263_=_C1276 ,C1263_=_C1277 ,C1263_=_C1278 ,\nC1264_=_C1265 ,C1264_=_C1266 ,C1264_=_C1267 ,C1264_=_C1268 ,C1264_=_C1269 ,C1264_=_C1270 ,\nC1264_=_C1271 ,C1264_=_C1272 ,C1264_=_C1273 ,C1264_=_C1274 ,C1264_=_C1275 ,C1264_=_C1276 ,\nC1264_=_C1277 ,C1264_=_C1278 ,C1265_=_C1266 ,C1265_=_C1267 ,C1265_=_C1268 ,C1265_=_C1269 ,\nC1265_=_C1270 ,C1265_=_C1271</w:t>
      </w:r>
    </w:p>
    <w:p>
      <w:pPr>
        <w:pStyle w:val="PreformattedText"/>
        <w:bidi w:val="0"/>
        <w:spacing w:before="0" w:after="0"/>
        <w:jc w:val="left"/>
        <w:rPr/>
      </w:pPr>
      <w:r>
        <w:rPr/>
        <w:t xml:space="preserve"> </w:t>
      </w:r>
      <w:r>
        <w:rPr/>
        <w:t>,C1265_=_C1272 ,C1265_=_C1273 ,C1265_=_C1274 ,C1265_=_C1275 ,\nC1265_=_C1276 ,C1265_=_C1277 ,C1265_=_C1278 ,C1265_=_C2023 ,C1266_=_C1267 ,C1266_=_C1268 ,\nC1266_=_C1269 ,C1266_=_C1270 ,C1266_=_C1271 ,C1266_=_C1272 ,C1266_=_C1273 ,C1266_=_C1274 ,\nC1266_=_C1275 ,C1266_=_C1276 ,C1266_=_C1277 ,C1266_=_C1278 ,C1266_=_C2024 ,C1267_=_C1268 ,\nC1267_=_C1269 ,C1267_=_C1270 ,C1267_=_C1271 ,C1267_=_C1272 ,C1267_=_C1273 ,C1267_=_C1274 ,\nC1267_=_C1275 ,C1267_=_C1276 ,C1267_=_C1277 ,C1267_=_C1278 ,C1268_=_C1269 ,C1268_=_C1270 ,\nC1268_=_C1271 ,C1268_=_C1272 ,C1268_=_C1273 ,C1268_=_C1274 ,C1268_=_C1275 ,C1268_=_C1276 ,\nC1268_=_C1277 ,C1268_=_C1278 ,C1268_=_C2027 ,C1269_=_C1270 ,C1269_=_C1271 ,C1269_=_C1272 ,\nC1269_=_C1273 ,C1269_=_C1274 ,C1269_=_C1275 ,C1269_=_C1276 ,C1269_=_C1277 ,C1269_=_C1278 ,\nC1270_=_C1271 ,C1270_=_C1272 ,C1270_=_C1273 ,C1270_=_C1274 ,C1270_=_C1275 ,C1270_=_C1276 ,\nC1270_=_C1277 ,C1270_=_C1278 ,C1270_=_C2028 ,C1271_=_C1272 ,C1271_=_C1273 ,C1271_=_C1274 ,\nC1271_=_C1275 ,C1271_=_C1276 ,C1271_=_C1277 ,C1271_=_C1278 ,C1271_=_C2029 ,C1272_=_C1273 ,\nC1272_=_C1274 ,C1272_=_C1275 ,C1272_=_C1276 ,C1272_=_C1277 ,C1272_=_C1278 ,C1273_=_C1274 ,\nC1273_=_C1275 ,C1273_=_C1276 ,C1273_=_C1277 ,C1273_=_C1278 ,C1273_=_C2033 ,C1274_=_C1275 ,\nC1274_=_C1276 ,C1274_=_C1277 ,C1274_=_C1278 ,C1275_=_C1276 ,C1275_=_C1277 ,C1275_=_C1278 ,\nC1275_=_C2034 ,C1276_=_C1277 ,C1276_=_C1278 ,C1276_=_C2035 ,C1277_=_C1278 ,C1277_=_C2036 ,\nC1278_=_C2037 ,C1325_=_C1762 ,C1325_=_C1853 ,C1325_=_C1907 ,C1325_=_C2016 ,C1325_=_C2017 ,\nC1325_=_C2018 ,C1325_=_C2019 ,C1325_=_C2020 ,C1325_=_C2021 ,C1325_=_C2022 ,C1325_=_C2023 ,\nC1325_=_C2024 ,C1325_=_C2025 ,C1325_=_C2026 ,C1325_=_C2027 ,C1325_=_C2028 ,C1325_=_C2029 ,\nC1325_=_C2030 ,C1325_=_C2031 ,C1325_=_C2032 ,C1325_=_C2033 ,C1325_=_C2034 ,C1325_=_C2035 ,\nC1325_=_C2036 ,C1325_=_C2037 ,C1762_=_C1853 ,C1762_=_C1907 ,C1762_=_C2016 ,C1762_=_C2017 ,\nC1762_=_C2018 ,C1762_=_C2019 ,C1762_=_C2020 ,C1762_=_C2021 ,C1762_=_C2022 ,C1762_=_C2023 ,\nC1762_=_C2024 ,C1762_=_C2025 ,C1762_=_C2026 ,C1762_=_C2027 ,C1762_=_C2028 ,C1762_=_C2029 ,\nC1762_=_C2030 ,C1762_=_C2031 ,C1762_=_C2032 ,C1762_=_C2033 ,C1762_=_C2034 ,C1762_=_C2035 ,\nC1762_=_C2036 ,C1762_=_C2037 ,C1853_=_C1907 ,C1853_=_C2016 ,C1853_=_C2017 ,C1853_=_C2018 ,\nC1853_=_C2019 ,C1853_=_C2020 ,C1853_=_C2021 ,C1853_=_C2022 ,C1853_=_C2023 ,C1853_=_C2024 ,\nC1853_=_C2025 ,C1853_=_C2026 ,C1853_=_C2027 ,C1853_=_C2028 ,C1853_=_C2029 ,C1853_=_C2030 ,\nC1853_=_C2031 ,C1853_=_C2032 ,C1853_=_C2033 ,C1853_=_C2034 ,C1853_=_C2035 ,C1853_=_C2036 ,\nC1853_=_C2037 ,C1907_=_C2016 ,C1907_=_C2017 ,C1907_=_C2018 ,C1907_=_C2019 ,C1907_=_C2020 ,\nC1907_=_C2021 ,C1907_=_C2022 ,C1907_=_C2023 ,C1907_=_C2024 ,C1907_=_C2025 ,C1907_=_C2026 ,\nC1907_=_C2027 ,C1907_=_C2028 ,C1907_=_C2029 ,C1907_=_C2030 ,C1907_=_C2031 ,C1907_=_C2032 ,\nC1907_=_C2033 ,C1907_=_C2034 ,C1907_=_C2035 ,C1907_=_C2036 ,C1907_=_C2037 ,C2016_=_C2017 ,\nC2016_=_C2018 ,C2016_=_C2019 ,C2016_=_C2020 ,C2016_=_C2021 ,C2016_=_C2022 ,C2016_=_C2023 ,\nC2016_=_C2024 ,C2016_=_C2025 ,C2016_=_C2026 ,C2016_=_C2027 ,C2016_=_C2028 ,C2016_=_C2029 ,\nC2016_=_C2030 ,C2016_=_C2031 ,C2016_=_C2032 ,C2016_=_C2033 ,C2016_=_C2034 ,C2016_=_C2035 ,\nC2016_=_C2036 ,C2016_=_C2037 ,C2017_=_C2018 ,C2017_=_C2019 ,C2017_=_C2020 ,C2017_=_C2021 ,\nC2017_=_C2022 ,C2017_=_C2023 ,C2017_=_C2024 ,C2017_=_C2025 ,C2017_=_C2026 ,C2017_=_C2027 ,\nC2017_=_C2028 ,C2017_=_C2029 ,C2017_=_C2030 ,C2017_=_C2031 ,C2017_=_C2032 ,C2017_=_C2033 ,\nC2017_=_C2034 ,C2017_=_C2035 ,C2017_=_C2036 ,C2017_=_C2037 ,C2018_=_C2019 ,C2018_=_C2020 ,\nC2018_=_C2021 ,C2018_=_C2022 ,C2018_=_C2023 ,C2018_=_C2024 ,C2018_=_C2025 ,C2018_=_C2026 ,\nC2018_=_C2027 ,C2018_=_C2028 ,C2018_=_C2029 ,C2018_=_C2030 ,C2018_=_C2031 ,C2018_=_C2032 ,\nC2018_=_C2033 ,C2018_=_C2034 ,C2018_=_C2035 ,C2018_=_C2036 ,C2018_=_C2037 ,C2019_=_C2020 ,\nC2019_=_C2021 ,C2019_=_C2022 ,C2019_=_C2023 ,C2019_=_C2024 ,C2019_=_C2025 ,C2019_=_C2026 ,\nC2019_=_C2027 ,C2019_=_C2028 ,C2019_=_C2029 ,C2019_=_C2030 ,C2019_=_C2031 ,C2019_=_C2032 ,\nC2019_=_C2033 ,C2019_=_C2034 ,C2019_=_C2035 ,C2019_=_C2036 ,C2019_=_C2037 ,C2020_=_C2021 ,\nC2020_=_C2022 ,C2020_=_C2023 ,C2020_=_C2024 ,C2020_=_C2025 ,C2020_=_C2026 ,C2020_=_C2027 ,\nC2020_=_C2028 ,C2020_=_C2029 ,C2020_=_C2030 ,C2020_=_C2031 ,C2020_=_C2032 ,C2020_=_C2033 ,\nC2020_=_C2034 ,C2020_=_C2035 ,C2020_=_C2036 ,C2020_=_C2037 ,C2021_=_C2022 ,C2021_=_C2023 ,\nC2021_=_C2024 ,C2021_=_C2025 ,C2021_=_C2026 ,C2021_=_C2027 ,C2021_=_C2028 ,C2021_=_C2029 ,\nC2021_=_C2030 ,C2021_=_C2031 ,C2021_=_C2032 ,C2021_=_C2033 ,C2021_=_C2034 ,C2021_=_C2035 ,\nC2021_=_C2036 ,C2021_=_C2037 ,C2022_=_C2023 ,C2022_=_C2024 ,C2022_=_C2025 ,C2022_=_C2026 ,\nC2022_=_C2027 ,C2022_=_C2028 ,C2022_=_C2029 ,C2022_=_C2030 ,C2022_=_C2031 ,C2022_=_C2032 ,\nC2022_=_C2033 ,C2022_=_C2034 ,C2022_=_C2035 ,C2022_=_C2036 ,C2022_=_C2037 ,C2023_=_C2024 ,\nC2023_=_C2025 ,C2023_=_C2026 ,C2023_=_C2027 ,C2023_=_C2028 ,C2023_=_C2029 ,C2023_=_C2030 ,\nC2023_=_C2031 ,C2023_=_C2032 ,C2023_=_C2033 ,C2023_=_C2034 ,C2023_=_C2035 ,C2023_=_C2036 ,\nC2023_=_C2037 ,C2024_=_C2025 ,C2024_=_C2026 ,C2024_=_C2027 ,C2024_=_C2028 ,C2024_=_C2029 ,\nC2024_=_C2030 ,C2024_=_C2031 ,C2024_=_C2032 ,C2024_=_C2033 ,C2024_=_C2034 ,C2024_=_C2035 ,\nC2024_=_C2036 ,C2024_=_C2037 ,C2025_=_C2026 ,C2025_=_C2027 ,C2025_=_C2028 ,C2025_=_C2029 ,\nC2025_=_C2030 ,C2025_=_C2031 ,C2025_=_C2032 ,C2025_=_C2033 ,C2025_=_C2034 ,C2025_=_C2035 ,\nC2025_=_C2036 ,C2025_=_C2037 ,C2026_=_C2027 ,C2026_=_C2028 ,C2026_=_C2029 ,C2026_=_C2030 ,\nC2026_=_C2031 ,C2026_=_C2032 ,C2026_=_C2033 ,C2026_=_C2034 ,C2026_=_C2035 ,C2026_=_C2036 ,\nC2026_=_C2037 ,C2027_=_C2028 ,C2027_=_C2029 ,C2027_=_C2030 ,C2027_=_C2031 ,C2027_=_C2032 ,\nC2027_=_C2033 ,C2027_=_C2034 ,C2027_=_C2035 ,C2027_=_C2036 ,C2027_=_C2037 ,C2028_=_C2029 ,\nC2028_=_C2030 ,C2028_=_C2031 ,C2028_=_C2032 ,C2028_=_C2033 ,C2028_=_C2034 ,C2028_=_C2035 ,\nC2028_=_C2036 ,C2028_=_C2037 ,C2029_=_C2030 ,C2029_=_C2031 ,C2029_=_C2032 ,C2029_=_C2033 ,\nC2029_=_C2034 ,C2029_=_C2035 ,C2029_=_C2036 ,C2029_=_C2037 ,C2030_=_C2031 ,C2030_=_C2032 ,\nC2030_=_C2033 ,C2030_=_C2034 ,C2030_=_C2035 ,C2030_=_C2036 ,C2030_=_C2037 ,C2031_=_C2032 ,\nC2031_=_C2033 ,C2031_=_C2034 ,C2031_=_C2035 ,C2031_=_C2036 ,C2031_=_C2037 ,C2032_=_C2033 ,\nC2032_=_C2034 ,C2032_=_C2035 ,C2032_=_C2036 ,C2032_=_C2037 ,C2033_=_C2034 ,C2033_=_C2035 ,\nC2033_=_C2036 ,C2033_=_C2037 ,C2034_=_C2035 ,C2034_=_C2036 ,C2034_=_C2037 ,C2035_=_C2036 ,\nC2035_=_C2037 ,C2036_=_C2037 ,"];272[shape=box, label="id:272 level: 7\n55: C1271 C1278 C1319 C1323 C1341 \nC1350 C1628 C1732 C1738 C1955 C2029 \nC2037 C2099 C2328 C2396 C2400 C2499 \nC2681 C2686 C2700 C2752 C2759 C2878 \nC3156 C3256 C3263 C3332 C3338 C3342 \nC3350 C3474 C3487 C3504 C3674 C3679 \nC3716 C3722 C3876 C3877 C3878 C3879 \nC3880 C3881 C3882 C3883 C3884 C3885 \nC3926 C3999 C4073 C4084 C4098 C4127 \nC4132 C4133 \n774: C1271_=_C1278( C1271 C1278 ) C1271_=_C1319( C1271 C1319 ) C1271_=_C1341( C1271 C1341 ) C1271_=_C1628( C1271 C1628 ) C1271_=_C1732( C1271 C1732 ) \nC1271_=_C2029( C1271 C2029 ) C1271_=_C2328( C1271 C2328 ) C1271_=_C2396( C1271 C2396 ) C1271_=_C2499( C1271 C2499 ) C1271_=_C2681( C1271 C2681 ) C1271_=_C2700( C1271 C2700 ) \nC1271_=_C2752( C1271 C2752 ) C1271_=_C3256( C1271 C3256 ) C1271_=_C3332( C1271 C3332 ) C1271_=_C3342( C1271 C3342 ) C1271_=_C3504( C1271 C3504 ) C1271_=_C3674( C1271 C3674 ) \nC1271_=_C3716( C1271 C3716 ) C1271_=_C3876( C1271 C3876 ) C1271_=_C3877( C1271 C3877 ) C1271_=_C3878( C1271 C3878 ) C1271_=_C3879( C1271 C3879 ) C1271_=_C3880( C1271 C3880 ) \nC1271_=_C3881( C1271 C3881 ) C1271_=_C3882( C1271 C3882 ) C1271_=_C3883( C1271 C3883 ) C1271_=_C3884( C1271 C3884 ) C1271_=_C3885( C1271 C3885 ) C1278_=_C1323( C1278 C1323 ) \nC1278_=_C1350( C1278 C1350 ) C1278_=_C1738( C1278 C1738 ) C1278_=_C1955( C1278 C1955 ) C1278_=_C2037( C1278 C2037 ) C1278_=_C2099( C1278 C2099 ) C1278_=_C2400( C1278 C2400 ) \nC1278_=_C2686( C1278 C2686 ) C1278_=_C2759( C1278 C2759 ) C1278_=_C2878( C1278 C2878 ) C1278_=_C3156( C1278 C3156 ) C1278_=_C3263( C1278 C3263 ) C1278_=_C3338( C1278 C3338 ) \nC1278_=_C3350( C1278 C3350 ) C1278_=_C3474( C1278 C3474 ) C1278_=_C3487( C1278 C3487 ) C1278_=_C3679( C1278 C3679 ) C1278_=_C3722( C1278 C3722 ) C1278_=_C3883( C1278 C3883 ) \nC1278_=_C3926( C1278 C3926 ) C1278_=_C3999( C1278 C3999 ) C1278_=_C4073( C1278 C4073 ) C1278_=_C4084( C1278 C4084 ) C1278_=_C4098( C1278 C4098 ) C1278_=_C4127( C1278 C4127 ) \nC1278_=_C4132( C1278 C4132 ) C1278_=_C4133( C1278 C4133 ) C1319_=_C1323( C1319 C1323 ) C1319_=_C1341( C1319 C1341 ) C1319_=_C1628( C1319 C1628 ) C1319_=_C1732( C1319 C1732 ) \nC1319_=_C2029( C1319 C2029 ) C1319_=_C2328( C1319 C2328 ) C1319_=_C2396( C1319 C2396 ) C1319_=_C2499( C1319 C2499 ) C1319_=_C2681( C1319 C2681 ) C1319_=_C2700( C1319 C2700 ) \nC1319_=_C2752( C1319 C2752 ) C1319_=_C3256( C1319 C3256 ) C1319_=_C3332( C1319 C3332 ) C1319_=_C3342( C1319 C3342 ) C1319_=_C3504( C1319 C3504 ) C1319_=_C3674( C1319 C3674 ) \nC1319_=_C3716( C1319 C3716 ) C1319_=_C3876( C1319 C3876 ) C1319_=_C3877( C1319 C3877 ) C1319_=_C3878( C1319 C3878 ) C1319_=_C3879( C1319 C3879 ) C1319_=_C3880( C1319 C3880 ) \nC1319_=_C3881( C1319 C3881 ) C1319_=_C3882( C1319 C3882 ) C1319_=_C3883( C1319 C3883 ) C1319_=_C3884( C1319 C3884 ) C1319_=_C3885( C1319 C3885 ) C1323_=_C1350( C1323 C1350 ) \nC1323_=_C1738( C1323 C1738 ) C1323_=_C1955( C1323 C1955 ) C1323_=_C2037( C1323 C2037 ) C1323_=_C2099( C1323 C2099 ) C1323_=_C2400( C1323 C2400 ) C1323_=_C2686( C1323 C2686 ) \nC1323_=_C2759( C1323 C2759 ) C1323_=_C2878( C1323 C2878 ) C1323_=_C3156( C1323 C3156 ) C1323_=_C3263( C1323 C3263 ) C1323_=_C3338( C1323 C3338 ) C1323_=_C3350( C1323 C3350 ) \nC1323_=_C3474( C1323 C3474 ) C1323_=_C3487( C1323 C3487 ) C1323_=_C3679( C1323 C3679 ) C1323_=_C3722( C1323 C3722 ) C1323_=_C3883( C1323 C3883 ) C1323_=_C3926( C1323 C3926 ) \nC1323_=_C3999( C1323 C3999 ) C1323_=_C4073( C1323 C4073 ) C1323_=_C4084( C1323 C4084 ) C1323_=_C4098(</w:t>
      </w:r>
    </w:p>
    <w:p>
      <w:pPr>
        <w:pStyle w:val="PreformattedText"/>
        <w:bidi w:val="0"/>
        <w:spacing w:before="0" w:after="0"/>
        <w:jc w:val="left"/>
        <w:rPr/>
      </w:pPr>
      <w:r>
        <w:rPr/>
        <w:t xml:space="preserve"> </w:t>
      </w:r>
      <w:r>
        <w:rPr/>
        <w:t>C1323 C4098 ) C1323_=_C4127( C1323 C4127 ) C1323_=_C4132( C1323 C4132 ) \nC1323_=_C4133( C1323 C4133 ) C1341_=_C1350( C1341 C1350 ) C1341_=_C1628( C1341 C1628 ) C1341_=_C1732( C1341 C1732 ) C1341_=_C2029( C1341 C2029 ) C1341_=_C2328( C1341 C2328 ) \nC1341_=_C2396( C1341 C2396 ) C1341_=_C2499( C1341 C2499 ) C1341_=_C2681( C1341 C2681 ) C1341_=_C2700( C1341 C2700 ) C1341_=_C2752( C1341 C2752 ) C1341_=_C3256( C1341 C3256 ) \nC1341_=_C3332( C1341 C3332 ) C1341_=_C3342( C1341 C3342 ) C1341_=_C3504( C1341 C3504 ) C1341_=_C3674( C1341 C3674 ) C1341_=_C3716( C1341 C3716 ) C1341_=_C3876( C1341 C3876 ) \nC1341_=_C3877( C1341 C3877 ) C1341_=_C3878( C1341 C3878 ) C1341_=_C3879( C1341 C3879 ) C1341_=_C3880( C1341 C3880 ) C1341_=_C3881( C1341 C3881 ) C1341_=_C3882( C1341 C3882 ) \nC1341_=_C3883( C1341 C3883 ) C1341_=_C3884( C1341 C3884 ) C1341_=_C3885( C1341 C3885 ) C1350_=_C1738( C1350 C1738 ) C1350_=_C1955( C1350 C1955 ) C1350_=_C2037( C1350 C2037 ) \nC1350_=_C2099( C1350 C2099 ) C1350_=_C2400( C1350 C2400 ) C1350_=_C2686( C1350 C2686 ) C1350_=_C2759( C1350 C2759 ) C1350_=_C2878( C1350 C2878 ) C1350_=_C3156( C1350 C3156 ) \nC1350_=_C3263( C1350 C3263 ) C1350_=_C3338( C1350 C3338 ) C1350_=_C3350( C1350 C3350 ) C1350_=_C3474( C1350 C3474 ) C1350_=_C3487( C1350 C3487 ) C1350_=_C3679( C1350 C3679 ) \nC1350_=_C3722( C1350 C3722 ) C1350_=_C3883( C1350 C3883 ) C1350_=_C3926( C1350 C3926 ) C1350_=_C3999( C1350 C3999 ) C1350_=_C4073( C1350 C4073 ) C1350_=_C4084( C1350 C4084 ) \nC1350_=_C4098( C1350 C4098 ) C1350_=_C4127( C1350 C4127 ) C1350_=_C4132( C1350 C4132 ) C1350_=_C4133( C1350 C4133 ) C1628_=_C1732( C1628 C1732 ) C1628_=_C2029( C1628 C2029 ) \nC1628_=_C2328( C1628 C2328 ) C1628_=_C2396( C1628 C2396 ) C1628_=_C2499( C1628 C2499 ) C1628_=_C2681( C1628 C2681 ) C1628_=_C2700( C1628 C2700 ) C1628_=_C2752( C1628 C2752 ) \nC1628_=_C3256( C1628 C3256 ) C1628_=_C3332( C1628 C3332 ) C1628_=_C3342( C1628 C3342 ) C1628_=_C3504( C1628 C3504 ) C1628_=_C3674( C1628 C3674 ) C1628_=_C3716( C1628 C3716 ) \nC1628_=_C3876( C1628 C3876 ) C1628_=_C3877( C1628 C3877 ) C1628_=_C3878( C1628 C3878 ) C1628_=_C3879( C1628 C3879 ) C1628_=_C3880( C1628 C3880 ) C1628_=_C3881( C1628 C3881 ) \nC1628_=_C3882( C1628 C3882 ) C1628_=_C3883( C1628 C3883 ) C1628_=_C3884( C1628 C3884 ) C1628_=_C3885( C1628 C3885 ) C1732_=_C1738( C1732 C1738 ) C1732_=_C2029( C1732 C2029 ) \nC1732_=_C2328( C1732 C2328 ) C1732_=_C2396( C1732 C2396 ) C1732_=_C2499( C1732 C2499 ) C1732_=_C2681( C1732 C2681 ) C1732_=_C2700( C1732 C2700 ) C1732_=_C2752( C1732 C2752 ) \nC1732_=_C3256( C1732 C3256 ) C1732_=_C3332( C1732 C3332 ) C1732_=_C3342( C1732 C3342 ) C1732_=_C3504( C1732 C3504 ) C1732_=_C3674( C1732 C3674 ) C1732_=_C3716( C1732 C3716 ) \nC1732_=_C3876( C1732 C3876 ) C1732_=_C3877( C1732 C3877 ) C1732_=_C3878( C1732 C3878 ) C1732_=_C3879( C1732 C3879 ) C1732_=_C3880( C1732 C3880 ) C1732_=_C3881( C1732 C3881 ) \nC1732_=_C3882( C1732 C3882 ) C1732_=_C3883( C1732 C3883 ) C1732_=_C3884( C1732 C3884 ) C1732_=_C3885( C1732 C3885 ) C1738_=_C1955( C1738 C1955 ) C1738_=_C2037( C1738 C2037 ) \nC1738_=_C2099( C1738 C2099 ) C1738_=_C2400( C1738 C2400 ) C1738_=_C2686( C1738 C2686 ) C1738_=_C2759( C1738 C2759 ) C1738_=_C2878( C1738 C2878 ) C1738_=_C3156( C1738 C3156 ) \nC1738_=_C3263( C1738 C3263 ) C1738_=_C3338( C1738 C3338 ) C1738_=_C3350( C1738 C3350 ) C1738_=_C3474( C1738 C3474 ) C1738_=_C3487( C1738 C3487 ) C1738_=_C3679( C1738 C3679 ) \nC1738_=_C3722( C1738 C3722 ) C1738_=_C3883( C1738 C3883 ) C1738_=_C3926( C1738 C3926 ) C1738_=_C3999( C1738 C3999 ) C1738_=_C4073( C1738 C4073 ) C1738_=_C4084( C1738 C4084 ) \nC1738_=_C4098( C1738 C4098 ) C1738_=_C4127( C1738 C4127 ) C1738_=_C4132( C1738 C4132 ) C1738_=_C4133( C1738 C4133 ) C1955_=_C2037( C1955 C2037 ) C1955_=_C2099( C1955 C2099 ) \nC1955_=_C2400( C1955 C2400 ) C1955_=_C2686( C1955 C2686 ) C1955_=_C2759( C1955 C2759 ) C1955_=_C2878( C1955 C2878 ) C1955_=_C3156( C1955 C3156 ) C1955_=_C3263( C1955 C3263 ) \nC1955_=_C3338( C1955 C3338 ) C1955_=_C3350( C1955 C3350 ) C1955_=_C3474( C1955 C3474 ) C1955_=_C3487( C1955 C3487 ) C1955_=_C3679( C1955 C3679 ) C1955_=_C3722( C1955 C3722 ) \nC1955_=_C3883( C1955 C3883 ) C1955_=_C3926( C1955 C3926 ) C1955_=_C3999( C1955 C3999 ) C1955_=_C4073( C1955 C4073 ) C1955_=_C4084( C1955 C4084 ) C1955_=_C4098( C1955 C4098 ) \nC1955_=_C4127( C1955 C4127 ) C1955_=_C4132( C1955 C4132 ) C1955_=_C4133( C1955 C4133 ) C2029_=_C2037( C2029 C2037 ) C2029_=_C2328( C2029 C2328 ) C2029_=_C2396( C2029 C2396 ) \nC2029_=_C2499( C2029 C2499 ) C2029_=_C2681( C2029 C2681 ) C2029_=_C2700( C2029 C2700 ) C2029_=_C2752( C2029 C2752 ) C2029_=_C3256( C2029 C3256 ) C2029_=_C3332( C2029 C3332 ) \nC2029_=_C3342( C2029 C3342 ) C2029_=_C3504( C2029 C3504 ) C2029_=_C3674( C2029 C3674 ) C2029_=_C3716( C2029 C3716 ) C2029_=_C3876( C2029 C3876 ) C2029_=_C3877( C2029 C3877 ) \nC2029_=_C3878( C2029 C3878 ) C2029_=_C3879( C2029 C3879 ) C2029_=_C3880( C2029 C3880 ) C2029_=_C3881( C2029 C3881 ) C2029_=_C3882( C2029 C3882 ) C2029_=_C3883( C2029 C3883 ) \nC2029_=_C3884( C2029 C3884 ) C2029_=_C3885( C2029 C3885 ) C2037_=_C2099( C2037 C2099 ) C2037_=_C2400( C2037 C2400 ) C2037_=_C2686( C2037 C2686 ) C2037_=_C2759( C2037 C2759 ) \nC2037_=_C2878( C2037 C2878 ) C2037_=_C3156( C2037 C3156 ) C2037_=_C3263( C2037 C3263 ) C2037_=_C3338( C2037 C3338 ) C2037_=_C3350( C2037 C3350 ) C2037_=_C3474( C2037 C3474 ) \nC2037_=_C3487( C2037 C3487 ) C2037_=_C3679( C2037 C3679 ) C2037_=_C3722( C2037 C3722 ) C2037_=_C3883( C2037 C3883 ) C2037_=_C3926( C2037 C3926 ) C2037_=_C3999( C2037 C3999 ) \nC2037_=_C4073( C2037 C4073 ) C2037_=_C4084( C2037 C4084 ) C2037_=_C4098( C2037 C4098 ) C2037_=_C4127( C2037 C4127 ) C2037_=_C4132( C2037 C4132 ) C2037_=_C4133( C2037 C4133 ) \nC2099_=_C2400( C2099 C2400 ) C2099_=_C2686( C2099 C2686 ) C2099_=_C2759( C2099 C2759 ) C2099_=_C2878( C2099 C2878 ) C2099_=_C3156( C2099 C3156 ) C2099_=_C3263( C2099 C3263 ) \nC2099_=_C3338( C2099 C3338 ) C2099_=_C3350( C2099 C3350 ) C2099_=_C3474( C2099 C3474 ) C2099_=_C3487( C2099 C3487 ) C2099_=_C3679( C2099 C3679 ) C2099_=_C3722( C2099 C3722 ) \nC2099_=_C3883( C2099 C3883 ) C2099_=_C3926( C2099 C3926 ) C2099_=_C3999( C2099 C3999 ) C2099_=_C4073( C2099 C4073 ) C2099_=_C4084( C2099 C4084 ) C2099_=_C4098( C2099 C4098 ) \nC2099_=_C4127( C2099 C4127 ) C2099_=_C4132( C2099 C4132 ) C2099_=_C4133( C2099 C4133 ) C2328_=_C2396( C2328 C2396 ) C2328_=_C2499( C2328 C2499 ) C2328_=_C2681( C2328 C2681 ) \nC2328_=_C2700( C2328 C2700 ) C2328_=_C2752( C2328 C2752 ) C2328_=_C3256( C2328 C3256 ) C2328_=_C3332( C2328 C3332 ) C2328_=_C3342( C2328 C3342 ) C2328_=_C3504( C2328 C3504 ) \nC2328_=_C3674( C2328 C3674 ) C2328_=_C3716( C2328 C3716 ) C2328_=_C3876( C2328 C3876 ) C2328_=_C3877( C2328 C3877 ) C2328_=_C3878( C2328 C3878 ) C2328_=_C3879( C2328 C3879 ) \nC2328_=_C3880( C2328 C3880 ) C2328_=_C3881( C2328 C3881 ) C2328_=_C3882( C2328 C3882 ) C2328_=_C3883( C2328 C3883 ) C2328_=_C3884( C2328 C3884 ) C2328_=_C3885( C2328 C3885 ) \nC2396_=_C2400( C2396 C2400 ) C2396_=_C2499( C2396 C2499 ) C2396_=_C2681( C2396 C2681 ) C2396_=_C2700( C2396 C2700 ) C2396_=_C2752( C2396 C2752 ) C2396_=_C3256( C2396 C3256 ) \nC2396_=_C3332( C2396 C3332 ) C2396_=_C3342( C2396 C3342 ) C2396_=_C3504( C2396 C3504 ) C2396_=_C3674( C2396 C3674 ) C2396_=_C3716( C2396 C3716 ) C2396_=_C3876( C2396 C3876 ) \nC2396_=_C3877( C2396 C3877 ) C2396_=_C3878( C2396 C3878 ) C2396_=_C3879( C2396 C3879 ) C2396_=_C3880( C2396 C3880 ) C2396_=_C3881( C2396 C3881 ) C2396_=_C3882( C2396 C3882 ) \nC2396_=_C3883( C2396 C3883 ) C2396_=_C3884( C2396 C3884 ) C2396_=_C3885( C2396 C3885 ) C2400_=_C2686( C2400 C2686 ) C2400_=_C2759( C2400 C2759 ) C2400_=_C2878( C2400 C2878 ) \nC2400_=_C3156( C2400 C3156 ) C2400_=_C3263( C2400 C3263 ) C2400_=_C3338( C2400 C3338 ) C2400_=_C3350( C2400 C3350 ) C2400_=_C3474( C2400 C3474 ) C2400_=_C3487( C2400 C3487 ) \nC2400_=_C3679( C2400 C3679 ) C2400_=_C3722( C2400 C3722 ) C2400_=_C3883( C2400 C3883 ) C2400_=_C3926( C2400 C3926 ) C2400_=_C3999( C2400 C3999 ) C2400_=_C4073( C2400 C4073 ) \nC2400_=_C4084( C2400 C4084 ) C2400_=_C4098( C2400 C4098 ) C2400_=_C4127( C2400 C4127 ) C2400_=_C4132( C2400 C4132 ) C2400_=_C4133( C2400 C4133 ) C2499_=_C2681( C2499 C2681 ) \nC2499_=_C2700( C2499 C2700 ) C2499_=_C2752( C2499 C2752 ) C2499_=_C3256( C2499 C3256 ) C2499_=_C3332( C2499 C3332 ) C2499_=_C3342( C2499 C3342 ) C2499_=_C3504( C2499 C3504 ) \nC2499_=_C3674( C2499 C3674 ) C2499_=_C3716( C2499 C3716 ) C2499_=_C3876( C2499 C3876 ) C2499_=_C3877( C2499 C3877 ) C2499_=_C3878( C2499 C3878 ) C2499_=_C3879( C2499 C3879 ) \nC2499_=_C3880( C2499 C3880 ) C2499_=_C3881( C2499 C3881 ) C2499_=_C3882( C2499 C3882 ) C2499_=_C3883( C2499 C3883 ) C2499_=_C3884( C2499 C3884 ) C2499_=_C3885( C2499 C3885 ) \nC2681_=_C2686( C2681 C2686 ) C2681_=_C2700( C2681 C2700 ) C2681_=_C2752( C2681 C2752 ) C2681_=_C3256( C2681 C3256 ) C2681_=_C3332( C2681 C3332 ) C2681_=_C3342( C2681 C3342 ) \nC2681_=_C3504( C2681 C3504 ) C2681_=_C3674( C2681 C3674 ) C2681_=_C3716( C2681 C3716 ) C2681_=_C3876( C2681 C3876 ) C2681_=_C3877( C2681 C3877 ) C2681_=_C3878( C2681 C3878 ) \nC2681_=_C3879( C2681 C3879 ) C2681_=_C3880( C2681 C3880 ) C2681_=_C3881( C2681 C3881 ) C2681_=_C3882( C2681 C3882 ) C2681_=_C3883( C2681 C3883 ) C2681_=_C3884( C2681 C3884 ) \nC2681_=_C3885( C2681 C3885 ) C2686_=_C2759( C2686 C2759 ) C2686_=_C2878( C2686 C2878 ) C2686_=_C3156( C2686 C3156 ) C2686_=_C3263( C2686 C3263 ) C2686_=_C3338( C2686 C3338 ) \nC2686_=_C3350( C2686 C3350 ) C2686_=_C3474( C2686 C3474 ) C2686_=_C3487( C2686 C3487 ) C2686_=_C3679( C2686 C3679 ) C2686_=_C3722( C2686 C3722 ) C2686_=_C3883( C2686 C3883 ) \nC2686_=_C3926( C2686 C3926 ) C2686_=_C3999( C2686 C3999 ) C2686_=_C4073( C2686 C4073 ) C2686_=_C4084( C2686 C4084 ) C2686_=_C4098( C2686 C4098 ) C2686_=_C4127( C2686 C4127 ) \nC2686_=_C4132( C2686 C4132 ) C2686_=_C4133( C2686 C4133 ) C2700_=_C2752( C2700 C2752 ) C2700_=_C3256( C2700 C3256 ) C2700_=_C3332( C2700 C3332 ) C2700_=_C3342(</w:t>
      </w:r>
    </w:p>
    <w:p>
      <w:pPr>
        <w:pStyle w:val="PreformattedText"/>
        <w:bidi w:val="0"/>
        <w:spacing w:before="0" w:after="0"/>
        <w:jc w:val="left"/>
        <w:rPr/>
      </w:pPr>
      <w:r>
        <w:rPr/>
        <w:t xml:space="preserve"> </w:t>
      </w:r>
      <w:r>
        <w:rPr/>
        <w:t>C2700 C3342 ) \nC2700_=_C3504( C2700 C3504 ) C2700_=_C3674( C2700 C3674 ) C2700_=_C3716( C2700 C3716 ) C2700_=_C3876( C2700 C3876 ) C2700_=_C3877( C2700 C3877 ) C2700_=_C3878( C2700 C3878 ) \nC2700_=_C3879( C2700 C3879 ) C2700_=_C3880( C2700 C3880 ) C2700_=_C3881( C2700 C3881 ) C2700_=_C3882( C2700 C3882 ) C2700_=_C3883( C2700 C3883 ) C2700_=_C3884( C2700 C3884 ) \nC2700_=_C3885( C2700 C3885 ) C2752_=_C2759( C2752 C2759 ) C2752_=_C3256( C2752 C3256 ) C2752_=_C3332( C2752 C3332 ) C2752_=_C3342( C2752 C3342 ) C2752_=_C3504( C2752 C3504 ) \nC2752_=_C3674( C2752 C3674 ) C2752_=_C3716( C2752 C3716 ) C2752_=_C3876( C2752 C3876 ) C2752_=_C3877( C2752 C3877 ) C2752_=_C3878( C2752 C3878 ) C2752_=_C3879( C2752 C3879 ) \nC2752_=_C3880( C2752 C3880 ) C2752_=_C3881( C2752 C3881 ) C2752_=_C3882( C2752 C3882 ) C2752_=_C3883( C2752 C3883 ) C2752_=_C3884( C2752 C3884 ) C2752_=_C3885( C2752 C3885 ) \nC2759_=_C2878( C2759 C2878 ) C2759_=_C3156( C2759 C3156 ) C2759_=_C3263( C2759 C3263 ) C2759_=_C3338( C2759 C3338 ) C2759_=_C3350( C2759 C3350 ) C2759_=_C3474( C2759 C3474 ) \nC2759_=_C3487( C2759 C3487 ) C2759_=_C3679( C2759 C3679 ) C2759_=_C3722( C2759 C3722 ) C2759_=_C3883( C2759 C3883 ) C2759_=_C3926( C2759 C3926 ) C2759_=_C3999( C2759 C3999 ) \nC2759_=_C4073( C2759 C4073 ) C2759_=_C4084( C2759 C4084 ) C2759_=_C4098( C2759 C4098 ) C2759_=_C4127( C2759 C4127 ) C2759_=_C4132( C2759 C4132 ) C2759_=_C4133( C2759 C4133 ) \nC2878_=_C3156( C2878 C3156 ) C2878_=_C3263( C2878 C3263 ) C2878_=_C3338( C2878 C3338 ) C2878_=_C3350( C2878 C3350 ) C2878_=_C3474( C2878 C3474 ) C2878_=_C3487( C2878 C3487 ) \nC2878_=_C3679( C2878 C3679 ) C2878_=_C3722( C2878 C3722 ) C2878_=_C3883( C2878 C3883 ) C2878_=_C3926( C2878 C3926 ) C2878_=_C3999( C2878 C3999 ) C2878_=_C4073( C2878 C4073 ) \nC2878_=_C4084( C2878 C4084 ) C2878_=_C4098( C2878 C4098 ) C2878_=_C4127( C2878 C4127 ) C2878_=_C4132( C2878 C4132 ) C2878_=_C4133( C2878 C4133 ) C3156_=_C3263( C3156 C3263 ) \nC3156_=_C3338( C3156 C3338 ) C3156_=_C3350( C3156 C3350 ) C3156_=_C3474( C3156 C3474 ) C3156_=_C3487( C3156 C3487 ) C3156_=_C3679( C3156 C3679 ) C3156_=_C3722( C3156 C3722 ) \nC3156_=_C3883( C3156 C3883 ) C3156_=_C3926( C3156 C3926 ) C3156_=_C3999( C3156 C3999 ) C3156_=_C4073( C3156 C4073 ) C3156_=_C4084( C3156 C4084 ) C3156_=_C4098( C3156 C4098 ) \nC3156_=_C4127( C3156 C4127 ) C3156_=_C4132( C3156 C4132 ) C3156_=_C4133( C3156 C4133 ) C3256_=_C3263( C3256 C3263 ) C3256_=_C3332( C3256 C3332 ) C3256_=_C3342( C3256 C3342 ) \nC3256_=_C3504( C3256 C3504 ) C3256_=_C3674( C3256 C3674 ) C3256_=_C3716( C3256 C3716 ) C3256_=_C3876( C3256 C3876 ) C3256_=_C3877( C3256 C3877 ) C3256_=_C3878( C3256 C3878 ) \nC3256_=_C3879( C3256 C3879 ) C3256_=_C3880( C3256 C3880 ) C3256_=_C3881( C3256 C3881 ) C3256_=_C3882( C3256 C3882 ) C3256_=_C3883( C3256 C3883 ) C3256_=_C3884( C3256 C3884 ) \nC3256_=_C3885( C3256 C3885 ) C3263_=_C3338( C3263 C3338 ) C3263_=_C3350( C3263 C3350 ) C3263_=_C3474( C3263 C3474 ) C3263_=_C3487( C3263 C3487 ) C3263_=_C3679( C3263 C3679 ) \nC3263_=_C3722( C3263 C3722 ) C3263_=_C3883( C3263 C3883 ) C3263_=_C3926( C3263 C3926 ) C3263_=_C3999( C3263 C3999 ) C3263_=_C4073( C3263 C4073 ) C3263_=_C4084( C3263 C4084 ) \nC3263_=_C4098( C3263 C4098 ) C3263_=_C4127( C3263 C4127 ) C3263_=_C4132( C3263 C4132 ) C3263_=_C4133( C3263 C4133 ) C3332_=_C3338( C3332 C3338 ) C3332_=_C3342( C3332 C3342 ) \nC3332_=_C3504( C3332 C3504 ) C3332_=_C3674( C3332 C3674 ) C3332_=_C3716( C3332 C3716 ) C3332_=_C3876( C3332 C3876 ) C3332_=_C3877( C3332 C3877 ) C3332_=_C3878( C3332 C3878 ) \nC3332_=_C3879( C3332 C3879 ) C3332_=_C3880( C3332 C3880 ) C3332_=_C3881( C3332 C3881 ) C3332_=_C3882( C3332 C3882 ) C3332_=_C3883( C3332 C3883 ) C3332_=_C3884( C3332 C3884 ) \nC3332_=_C3885( C3332 C3885 ) C3338_=_C3350( C3338 C3350 ) C3338_=_C3474( C3338 C3474 ) C3338_=_C3487( C3338 C3487 ) C3338_=_C3679( C3338 C3679 ) C3338_=_C3722( C3338 C3722 ) \nC3338_=_C3883( C3338 C3883 ) C3338_=_C3926( C3338 C3926 ) C3338_=_C3999( C3338 C3999 ) C3338_=_C4073( C3338 C4073 ) C3338_=_C4084( C3338 C4084 ) C3338_=_C4098( C3338 C4098 ) \nC3338_=_C4127( C3338 C4127 ) C3338_=_C4132( C3338 C4132 ) C3338_=_C4133( C3338 C4133 ) C3342_=_C3350( C3342 C3350 ) C3342_=_C3504( C3342 C3504 ) C3342_=_C3674( C3342 C3674 ) \nC3342_=_C3716( C3342 C3716 ) C3342_=_C3876( C3342 C3876 ) C3342_=_C3877( C3342 C3877 ) C3342_=_C3878( C3342 C3878 ) C3342_=_C3879( C3342 C3879 ) C3342_=_C3880( C3342 C3880 ) \nC3342_=_C3881( C3342 C3881 ) C3342_=_C3882( C3342 C3882 ) C3342_=_C3883( C3342 C3883 ) C3342_=_C3884( C3342 C3884 ) C3342_=_C3885( C3342 C3885 ) C3350_=_C3474( C3350 C3474 ) \nC3350_=_C3487( C3350 C3487 ) C3350_=_C3679( C3350 C3679 ) C3350_=_C3722( C3350 C3722 ) C3350_=_C3883( C3350 C3883 ) C3350_=_C3926( C3350 C3926 ) C3350_=_C3999( C3350 C3999 ) \nC3350_=_C4073( C3350 C4073 ) C3350_=_C4084( C3350 C4084 ) C3350_=_C4098( C3350 C4098 ) C3350_=_C4127( C3350 C4127 ) C3350_=_C4132( C3350 C4132 ) C3350_=_C4133( C3350 C4133 ) \nC3474_=_C3487( C3474 C3487 ) C3474_=_C3679( C3474 C3679 ) C3474_=_C3722( C3474 C3722 ) C3474_=_C3883( C3474 C3883 ) C3474_=_C3926( C3474 C3926 ) C3474_=_C3999( C3474 C3999 ) \nC3474_=_C4073( C3474 C4073 ) C3474_=_C4084( C3474 C4084 ) C3474_=_C4098( C3474 C4098 ) C3474_=_C4127( C3474 C4127 ) C3474_=_C4132( C3474 C4132 ) C3474_=_C4133( C3474 C4133 ) \nC3487_=_C3679( C3487 C3679 ) C3487_=_C3722( C3487 C3722 ) C3487_=_C3883( C3487 C3883 ) C3487_=_C3926( C3487 C3926 ) C3487_=_C3999( C3487 C3999 ) C3487_=_C4073( C3487 C4073 ) \nC3487_=_C4084( C3487 C4084 ) C3487_=_C4098( C3487 C4098 ) C3487_=_C4127( C3487 C4127 ) C3487_=_C4132( C3487 C4132 ) C3487_=_C4133( C3487 C4133 ) C3504_=_C3674( C3504 C3674 ) \nC3504_=_C3716( C3504 C3716 ) C3504_=_C3876( C3504 C3876 ) C3504_=_C3877( C3504 C3877 ) C3504_=_C3878( C3504 C3878 ) C3504_=_C3879( C3504 C3879 ) C3504_=_C3880( C3504 C3880 ) \nC3504_=_C3881( C3504 C3881 ) C3504_=_C3882( C3504 C3882 ) C3504_=_C3883( C3504 C3883 ) C3504_=_C3884( C3504 C3884 ) C3504_=_C3885( C3504 C3885 ) C3674_=_C3679( C3674 C3679 ) \nC3674_=_C3716( C3674 C3716 ) C3674_=_C3876( C3674 C3876 ) C3674_=_C3877( C3674 C3877 ) C3674_=_C3878( C3674 C3878 ) C3674_=_C3879( C3674 C3879 ) C3674_=_C3880( C3674 C3880 ) \nC3674_=_C3881( C3674 C3881 ) C3674_=_C3882( C3674 C3882 ) C3674_=_C3883( C3674 C3883 ) C3674_=_C3884( C3674 C3884 ) C3674_=_C3885( C3674 C3885 ) C3679_=_C3722( C3679 C3722 ) \nC3679_=_C3883( C3679 C3883 ) C3679_=_C3926( C3679 C3926 ) C3679_=_C3999( C3679 C3999 ) C3679_=_C4073( C3679 C4073 ) C3679_=_C4084( C3679 C4084 ) C3679_=_C4098( C3679 C4098 ) \nC3679_=_C4127( C3679 C4127 ) C3679_=_C4132( C3679 C4132 ) C3679_=_C4133( C3679 C4133 ) C3716_=_C3722( C3716 C3722 ) C3716_=_C3876( C3716 C3876 ) C3716_=_C3877( C3716 C3877 ) \nC3716_=_C3878( C3716 C3878 ) C3716_=_C3879( C3716 C3879 ) C3716_=_C3880( C3716 C3880 ) C3716_=_C3881( C3716 C3881 ) C3716_=_C3882( C3716 C3882 ) C3716_=_C3883( C3716 C3883 ) \nC3716_=_C3884( C3716 C3884 ) C3716_=_C3885( C3716 C3885 ) C3722_=_C3883( C3722 C3883 ) C3722_=_C3926( C3722 C3926 ) C3722_=_C3999( C3722 C3999 ) C3722_=_C4073( C3722 C4073 ) \nC3722_=_C4084( C3722 C4084 ) C3722_=_C4098( C3722 C4098 ) C3722_=_C4127( C3722 C4127 ) C3722_=_C4132( C3722 C4132 ) C3722_=_C4133( C3722 C4133 ) C3876_=_C3877( C3876 C3877 ) \nC3876_=_C3878( C3876 C3878 ) C3876_=_C3879( C3876 C3879 ) C3876_=_C3880( C3876 C3880 ) C3876_=_C3881( C3876 C3881 ) C3876_=_C3882( C3876 C3882 ) C3876_=_C3883( C3876 C3883 ) \nC3876_=_C3884( C3876 C3884 ) C3876_=_C3885( C3876 C3885 ) C3877_=_C3878( C3877 C3878 ) C3877_=_C3879( C3877 C3879 ) C3877_=_C3880( C3877 C3880 ) C3877_=_C3881( C3877 C3881 ) \nC3877_=_C3882( C3877 C3882 ) C3877_=_C3883( C3877 C3883 ) C3877_=_C3884( C3877 C3884 ) C3877_=_C3885( C3877 C3885 ) C3877_=_C3926( C3877 C3926 ) C3878_=_C3879( C3878 C3879 ) \nC3878_=_C3880( C3878 C3880 ) C3878_=_C3881( C3878 C3881 ) C3878_=_C3882( C3878 C3882 ) C3878_=_C3883( C3878 C3883 ) C3878_=_C3884( C3878 C3884 ) C3878_=_C3885( C3878 C3885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0_=_C4084( C3880 C4084 ) \nC3881_=_C3882( C3881 C3882 ) C3881_=_C3883( C3881 C3883 ) C3881_=_C3884( C3881 C3884 ) C3881_=_C3885( C3881 C3885 ) C3881_=_C4098( C3881 C4098 ) C3882_=_C3883( C3882 C3883 ) \nC3882_=_C3884( C3882 C3884 ) C3882_=_C3885( C3882 C3885 ) C3882_=_C4127( C3882 C4127 ) C3883_=_C3884( C3883 C3884 ) C3883_=_C3885( C3883 C3885 ) C3883_=_C3926( C3883 C3926 ) \nC3883_=_C3999( C3883 C3999 ) C3883_=_C4073( C3883 C4073 ) C3883_=_C4084( C3883 C4084 ) C3883_=_C4098( C3883 C4098 ) C3883_=_C4127( C3883 C4127 ) C3883_=_C4132( C3883 C4132 ) \nC3883_=_C4133( C3883 C4133 ) C3884_=_C3885( C3884 C3885 ) C3885_=_C4133( C3885 C4133 ) C3926_=_C3999( C3926 C3999 ) C3926_=_C4073( C3926 C4073 ) C3926_=_C4084( C3926 C4084 ) \nC3926_=_C4098( C3926 C4098 ) C3926_=_C4127( C3926 C4127 ) C3926_=_C4132( C3926 C4132 ) C3926_=_C4133( C3926 C4133 ) C3999_=_C4073( C3999 C4073 ) C3999_=_C4084( C3999 C4084 ) \nC3999_=_C4098( C3999 C4098 ) C3999_=_C4127( C3999 C4127 ) C3999_=_C4132( C3999 C4132 ) C3999_=_C4133( C3999 C4133 ) C4073_=_C4084( C4073 C4084 ) C4073_=_C4098( C4073 C4098 ) \nC4073_=_C4127( C4073 C4127 ) C4073_=_C4132( C4073 C4132 ) C4073_=_C4133( C4073 C4133 ) C4084_=_C4098( C4084 C4098 ) C4084_=_C4127( C4084 C4127 ) C4084_=_C4132( C4084 C4132 ) \nC4084_=_C4133( C4084 C4133 ) C4098_=_C4127( C4098 C4127 ) C4098_=_C4132( C4098 C4132 ) C4098_=_C4133( C4098 C4133 ) C4127_=_C4132( C4127 C4132 ) C4127_=_C4133( C4127 C4133 ) \nC4132_=_C4133( C4132 C4133 ) "];207-&gt;272[label="54: C1271 C1278 C1319 C1323 C1341 \nC1350 C1628 C1732 C1738 C1955 C2029 \nC2037 C2099 C2328 C2396 C2400 C2499 \nC2681 C2686 C2700 C2752 C2759 C2878 \nC3156</w:t>
      </w:r>
    </w:p>
    <w:p>
      <w:pPr>
        <w:pStyle w:val="PreformattedText"/>
        <w:bidi w:val="0"/>
        <w:spacing w:before="0" w:after="0"/>
        <w:jc w:val="left"/>
        <w:rPr/>
      </w:pPr>
      <w:r>
        <w:rPr/>
        <w:t xml:space="preserve"> </w:t>
      </w:r>
      <w:r>
        <w:rPr/>
        <w:t>C3256 C3263 C3332 C3338 C3342 \nC3350 C3474 C3487 C3504 C3674 C3679 \nC3716 C3722 C3876 C3877 C3878 C3879 \nC3880 C3881 C3882 C3884 C3885 C3926 \nC3999 C4073 C4084 C4098 C4127 C4132 \nC4133 \n720: C1271_=_C1278 ,C1271_=_C1319 ,C1271_=_C1341 ,C1271_=_C1628 ,C1271_=_C1732 ,\nC1271_=_C2029 ,C1271_=_C2328 ,C1271_=_C2396 ,C1271_=_C2499 ,C1271_=_C2681 ,C1271_=_C2700 ,\nC1271_=_C2752 ,C1271_=_C3256 ,C1271_=_C3332 ,C1271_=_C3342 ,C1271_=_C3504 ,C1271_=_C3674 ,\nC1271_=_C3716 ,C1271_=_C3876 ,C1271_=_C3877 ,C1271_=_C3878 ,C1271_=_C3879 ,C1271_=_C3880 ,\nC1271_=_C3881 ,C1271_=_C3882 ,C1271_=_C3884 ,C1271_=_C3885 ,C1278_=_C1323 ,C1278_=_C1350 ,\nC1278_=_C1738 ,C1278_=_C1955 ,C1278_=_C2037 ,C1278_=_C2099 ,C1278_=_C2400 ,C1278_=_C2686 ,\nC1278_=_C2759 ,C1278_=_C2878 ,C1278_=_C3156 ,C1278_=_C3263 ,C1278_=_C3338 ,C1278_=_C3350 ,\nC1278_=_C3474 ,C1278_=_C3487 ,C1278_=_C3679 ,C1278_=_C3722 ,C1278_=_C3926 ,C1278_=_C3999 ,\nC1278_=_C4073 ,C1278_=_C4084 ,C1278_=_C4098 ,C1278_=_C4127 ,C1278_=_C4132 ,C1278_=_C4133 ,\nC1319_=_C1323 ,C1319_=_C1341 ,C1319_=_C1628 ,C1319_=_C1732 ,C1319_=_C2029 ,C1319_=_C2328 ,\nC1319_=_C2396 ,C1319_=_C2499 ,C1319_=_C2681 ,C1319_=_C2700 ,C1319_=_C2752 ,C1319_=_C3256 ,\nC1319_=_C3332 ,C1319_=_C3342 ,C1319_=_C3504 ,C1319_=_C3674 ,C1319_=_C3716 ,C1319_=_C3876 ,\nC1319_=_C3877 ,C1319_=_C3878 ,C1319_=_C3879 ,C1319_=_C3880 ,C1319_=_C3881 ,C1319_=_C3882 ,\nC1319_=_C3884 ,C1319_=_C3885 ,C1323_=_C1350 ,C1323_=_C1738 ,C1323_=_C1955 ,C1323_=_C2037 ,\nC1323_=_C2099 ,C1323_=_C2400 ,C1323_=_C2686 ,C1323_=_C2759 ,C1323_=_C2878 ,C1323_=_C3156 ,\nC1323_=_C3263 ,C1323_=_C3338 ,C1323_=_C3350 ,C1323_=_C3474 ,C1323_=_C3487 ,C1323_=_C3679 ,\nC1323_=_C3722 ,C1323_=_C3926 ,C1323_=_C3999 ,C1323_=_C4073 ,C1323_=_C4084 ,C1323_=_C4098 ,\nC1323_=_C4127 ,C1323_=_C4132 ,C1323_=_C4133 ,C1341_=_C1350 ,C1341_=_C1628 ,C1341_=_C1732 ,\nC1341_=_C2029 ,C1341_=_C2328 ,C1341_=_C2396 ,C1341_=_C2499 ,C1341_=_C2681 ,C1341_=_C2700 ,\nC1341_=_C2752 ,C1341_=_C3256 ,C1341_=_C3332 ,C1341_=_C3342 ,C1341_=_C3504 ,C1341_=_C3674 ,\nC1341_=_C3716 ,C1341_=_C3876 ,C1341_=_C3877 ,C1341_=_C3878 ,C1341_=_C3879 ,C1341_=_C3880 ,\nC1341_=_C3881 ,C1341_=_C3882 ,C1341_=_C3884 ,C1341_=_C3885 ,C1350_=_C1738 ,C1350_=_C1955 ,\nC1350_=_C2037 ,C1350_=_C2099 ,C1350_=_C2400 ,C1350_=_C2686 ,C1350_=_C2759 ,C1350_=_C2878 ,\nC1350_=_C3156 ,C1350_=_C3263 ,C1350_=_C3338 ,C1350_=_C3350 ,C1350_=_C3474 ,C1350_=_C3487 ,\nC1350_=_C3679 ,C1350_=_C3722 ,C1350_=_C3926 ,C1350_=_C3999 ,C1350_=_C4073 ,C1350_=_C4084 ,\nC1350_=_C4098 ,C1350_=_C4127 ,C1350_=_C4132 ,C1350_=_C4133 ,C1628_=_C1732 ,C1628_=_C2029 ,\nC1628_=_C2328 ,C1628_=_C2396 ,C1628_=_C2499 ,C1628_=_C2681 ,C1628_=_C2700 ,C1628_=_C2752 ,\nC1628_=_C3256 ,C1628_=_C3332 ,C1628_=_C3342 ,C1628_=_C3504 ,C1628_=_C3674 ,C1628_=_C3716 ,\nC1628_=_C3876 ,C1628_=_C3877 ,C1628_=_C3878 ,C1628_=_C3879 ,C1628_=_C3880 ,C1628_=_C3881 ,\nC1628_=_C3882 ,C1628_=_C3884 ,C1628_=_C3885 ,C1732_=_C1738 ,C1732_=_C2029 ,C1732_=_C2328 ,\nC1732_=_C2396 ,C1732_=_C2499 ,C1732_=_C2681 ,C1732_=_C2700 ,C1732_=_C2752 ,C1732_=_C3256 ,\nC1732_=_C3332 ,C1732_=_C3342 ,C1732_=_C3504 ,C1732_=_C3674 ,C1732_=_C3716 ,C1732_=_C3876 ,\nC1732_=_C3877 ,C1732_=_C3878 ,C1732_=_C3879 ,C1732_=_C3880 ,C1732_=_C3881 ,C1732_=_C3882 ,\nC1732_=_C3884 ,C1732_=_C3885 ,C1738_=_C1955 ,C1738_=_C2037 ,C1738_=_C2099 ,C1738_=_C2400 ,\nC1738_=_C2686 ,C1738_=_C2759 ,C1738_=_C2878 ,C1738_=_C3156 ,C1738_=_C3263 ,C1738_=_C3338 ,\nC1738_=_C3350 ,C1738_=_C3474 ,C1738_=_C3487 ,C1738_=_C3679 ,C1738_=_C3722 ,C1738_=_C3926 ,\nC1738_=_C3999 ,C1738_=_C4073 ,C1738_=_C4084 ,C1738_=_C4098 ,C1738_=_C4127 ,C1738_=_C4132 ,\nC1738_=_C4133 ,C1955_=_C2037 ,C1955_=_C2099 ,C1955_=_C2400 ,C1955_=_C2686 ,C1955_=_C2759 ,\nC1955_=_C2878 ,C1955_=_C3156 ,C1955_=_C3263 ,C1955_=_C3338 ,C1955_=_C3350 ,C1955_=_C3474 ,\nC1955_=_C3487 ,C1955_=_C3679 ,C1955_=_C3722 ,C1955_=_C3926 ,C1955_=_C3999 ,C1955_=_C4073 ,\nC1955_=_C4084 ,C1955_=_C4098 ,C1955_=_C4127 ,C1955_=_C4132 ,C1955_=_C4133 ,C2029_=_C2037 ,\nC2029_=_C2328 ,C2029_=_C2396 ,C2029_=_C2499 ,C2029_=_C2681 ,C2029_=_C2700 ,C2029_=_C2752 ,\nC2029_=_C3256 ,C2029_=_C3332 ,C2029_=_C3342 ,C2029_=_C3504 ,C2029_=_C3674 ,C2029_=_C3716 ,\nC2029_=_C3876 ,C2029_=_C3877 ,C2029_=_C3878 ,C2029_=_C3879 ,C2029_=_C3880 ,C2029_=_C3881 ,\nC2029_=_C3882 ,C2029_=_C3884 ,C2029_=_C3885 ,C2037_=_C2099 ,C2037_=_C2400 ,C2037_=_C2686 ,\nC2037_=_C2759 ,C2037_=_C2878 ,C2037_=_C3156 ,C2037_=_C3263 ,C2037_=_C3338 ,C2037_=_C3350 ,\nC2037_=_C3474 ,C2037_=_C3487 ,C2037_=_C3679 ,C2037_=_C3722 ,C2037_=_C3926 ,C2037_=_C3999 ,\nC2037_=_C4073 ,C2037_=_C4084 ,C2037_=_C4098 ,C2037_=_C4127 ,C2037_=_C4132 ,C2037_=_C4133 ,\nC2099_=_C2400 ,C2099_=_C2686 ,C2099_=_C2759 ,C2099_=_C2878 ,C2099_=_C3156 ,C2099_=_C3263 ,\nC2099_=_C3338 ,C2099_=_C3350 ,C2099_=_C3474 ,C2099_=_C3487 ,C2099_=_C3679 ,C2099_=_C3722 ,\nC2099_=_C3926 ,C2099_=_C3999 ,C2099_=_C4073 ,C2099_=_C4084 ,C2099_=_C4098 ,C2099_=_C4127 ,\nC2099_=_C4132 ,C2099_=_C4133 ,C2328_=_C2396 ,C2328_=_C2499 ,C2328_=_C2681 ,C2328_=_C2700 ,\nC2328_=_C2752 ,C2328_=_C3256 ,C2328_=_C3332 ,C2328_=_C3342 ,C2328_=_C3504 ,C2328_=_C3674 ,\nC2328_=_C3716 ,C2328_=_C3876 ,C2328_=_C3877 ,C2328_=_C3878 ,C2328_=_C3879 ,C2328_=_C3880 ,\nC2328_=_C3881 ,C2328_=_C3882 ,C2328_=_C3884 ,C2328_=_C3885 ,C2396_=_C2400 ,C2396_=_C2499 ,\nC2396_=_C2681 ,C2396_=_C2700 ,C2396_=_C2752 ,C2396_=_C3256 ,C2396_=_C3332 ,C2396_=_C3342 ,\nC2396_=_C3504 ,C2396_=_C3674 ,C2396_=_C3716 ,C2396_=_C3876 ,C2396_=_C3877 ,C2396_=_C3878 ,\nC2396_=_C3879 ,C2396_=_C3880 ,C2396_=_C3881 ,C2396_=_C3882 ,C2396_=_C3884 ,C2396_=_C3885 ,\nC2400_=_C2686 ,C2400_=_C2759 ,C2400_=_C2878 ,C2400_=_C3156 ,C2400_=_C3263 ,C2400_=_C3338 ,\nC2400_=_C3350 ,C2400_=_C3474 ,C2400_=_C3487 ,C2400_=_C3679 ,C2400_=_C3722 ,C2400_=_C3926 ,\nC2400_=_C3999 ,C2400_=_C4073 ,C2400_=_C4084 ,C2400_=_C4098 ,C2400_=_C4127 ,C2400_=_C4132 ,\nC2400_=_C4133 ,C2499_=_C2681 ,C2499_=_C2700 ,C2499_=_C2752 ,C2499_=_C3256 ,C2499_=_C3332 ,\nC2499_=_C3342 ,C2499_=_C3504 ,C2499_=_C3674 ,C2499_=_C3716 ,C2499_=_C3876 ,C2499_=_C3877 ,\nC2499_=_C3878 ,C2499_=_C3879 ,C2499_=_C3880 ,C2499_=_C3881 ,C2499_=_C3882 ,C2499_=_C3884 ,\nC2499_=_C3885 ,C2681_=_C2686 ,C2681_=_C2700 ,C2681_=_C2752 ,C2681_=_C3256 ,C2681_=_C3332 ,\nC2681_=_C3342 ,C2681_=_C3504 ,C2681_=_C3674 ,C2681_=_C3716 ,C2681_=_C3876 ,C2681_=_C3877 ,\nC2681_=_C3878 ,C2681_=_C3879 ,C2681_=_C3880 ,C2681_=_C3881 ,C2681_=_C3882 ,C2681_=_C3884 ,\nC2681_=_C3885 ,C2686_=_C2759 ,C2686_=_C2878 ,C2686_=_C3156 ,C2686_=_C3263 ,C2686_=_C3338 ,\nC2686_=_C3350 ,C2686_=_C3474 ,C2686_=_C3487 ,C2686_=_C3679 ,C2686_=_C3722 ,C2686_=_C3926 ,\nC2686_=_C3999 ,C2686_=_C4073 ,C2686_=_C4084 ,C2686_=_C4098 ,C2686_=_C4127 ,C2686_=_C4132 ,\nC2686_=_C4133 ,C2700_=_C2752 ,C2700_=_C3256 ,C2700_=_C3332 ,C2700_=_C3342 ,C2700_=_C3504 ,\nC2700_=_C3674 ,C2700_=_C3716 ,C2700_=_C3876 ,C2700_=_C3877 ,C2700_=_C3878 ,C2700_=_C3879 ,\nC2700_=_C3880 ,C2700_=_C3881 ,C2700_=_C3882 ,C2700_=_C3884 ,C2700_=_C3885 ,C2752_=_C2759 ,\nC2752_=_C3256 ,C2752_=_C3332 ,C2752_=_C3342 ,C2752_=_C3504 ,C2752_=_C3674 ,C2752_=_C3716 ,\nC2752_=_C3876 ,C2752_=_C3877 ,C2752_=_C3878 ,C2752_=_C3879 ,C2752_=_C3880 ,C2752_=_C3881 ,\nC2752_=_C3882 ,C2752_=_C3884 ,C2752_=_C3885 ,C2759_=_C2878 ,C2759_=_C3156 ,C2759_=_C3263 ,\nC2759_=_C3338 ,C2759_=_C3350 ,C2759_=_C3474 ,C2759_=_C3487 ,C2759_=_C3679 ,C2759_=_C3722 ,\nC2759_=_C3926 ,C2759_=_C3999 ,C2759_=_C4073 ,C2759_=_C4084 ,C2759_=_C4098 ,C2759_=_C4127 ,\nC2759_=_C4132 ,C2759_=_C4133 ,C2878_=_C3156 ,C2878_=_C3263 ,C2878_=_C3338 ,C2878_=_C3350 ,\nC2878_=_C3474 ,C2878_=_C3487 ,C2878_=_C3679 ,C2878_=_C3722 ,C2878_=_C3926 ,C2878_=_C3999 ,\nC2878_=_C4073 ,C2878_=_C4084 ,C2878_=_C4098 ,C2878_=_C4127 ,C2878_=_C4132 ,C2878_=_C4133 ,\nC3156_=_C3263 ,C3156_=_C3338 ,C3156_=_C3350 ,C3156_=_C3474 ,C3156_=_C3487 ,C3156_=_C3679 ,\nC3156_=_C3722 ,C3156_=_C3926 ,C3156_=_C3999 ,C3156_=_C4073 ,C3156_=_C4084 ,C3156_=_C4098 ,\nC3156_=_C4127 ,C3156_=_C4132 ,C3156_=_C4133 ,C3256_=_C3263 ,C3256_=_C3332 ,C3256_=_C3342 ,\nC3256_=_C3504 ,C3256_=_C3674 ,C3256_=_C3716 ,C3256_=_C3876 ,C3256_=_C3877 ,C3256_=_C3878 ,\nC3256_=_C3879 ,C3256_=_C3880 ,C3256_=_C3881 ,C3256_=_C3882 ,C3256_=_C3884 ,C3256_=_C3885 ,\nC3263_=_C3338 ,C3263_=_C3350 ,C3263_=_C3474 ,C3263_=_C3487 ,C3263_=_C3679 ,C3263_=_C3722 ,\nC3263_=_C3926 ,C3263_=_C3999 ,C3263_=_C4073 ,C3263_=_C4084 ,C3263_=_C4098 ,C3263_=_C4127 ,\nC3263_=_C4132 ,C3263_=_C4133 ,C3332_=_C3338 ,C3332_=_C3342 ,C3332_=_C3504 ,C3332_=_C3674 ,\nC3332_=_C3716 ,C3332_=_C3876 ,C3332_=_C3877 ,C3332_=_C3878 ,C3332_=_C3879 ,C3332_=_C3880 ,\nC3332_=_C3881 ,C3332_=_C3882 ,C3332_=_C3884 ,C3332_=_C3885 ,C3338_=_C3350 ,C3338_=_C3474 ,\nC3338_=_C3487 ,C3338_=_C3679 ,C3338_=_C3722 ,C3338_=_C3926 ,C3338_=_C3999 ,C3338_=_C4073 ,\nC3338_=_C4084 ,C3338_=_C4098 ,C3338_=_C4127 ,C3338_=_C4132 ,C3338_=_C4133 ,C3342_=_C3350 ,\nC3342_=_C3504 ,C3342_=_C3674 ,C3342_=_C3716 ,C3342_=_C3876 ,C3342_=_C3877 ,C3342_=_C3878 ,\nC3342_=_C3879 ,C3342_=_C3880 ,C3342_=_C3881 ,C3342_=_C3882 ,C3342_=_C3884 ,C3342_=_C3885 ,\nC3350_=_C3474 ,C3350_=_C3487 ,C3350_=_C3679 ,C3350_=_C3722 ,C3350_=_C3926 ,C3350_=_C3999 ,\nC3350_=_C4073 ,C3350_=_C4084 ,C3350_=_C4098 ,C3350_=_C4127 ,C3350_=_C4132 ,C3350_=_C4133 ,\nC3474_=_C3487 ,C3474_=_C3679 ,C3474_=_C3722 ,C3474_=_C3926 ,C3474_=_C3999 ,C3474_=_C4073 ,\nC3474_=_C4084 ,C3474_=_C4098 ,C3474_=_C4127 ,C3474_=_C4132 ,C3474_=_C4133 ,C3487_=_C3679 ,\nC3487_=_C3722 ,C3487_=_C3926 ,C3487_=_C3999 ,C3487_=_C4073 ,C3487_=_C4084 ,C3487_=_C4098 ,\nC3487_=_C4127 ,C3487_=_C4132 ,C3487_=_C4133 ,C3504_=_C3674 ,C3504_=_C3716 ,C3504_=_C3876 ,\nC3504_=_C3877 ,C3504_=_C3878 ,C3504_=_C3879 ,C3504_=_C3880 ,C3504_=_C3881 ,C3504_=_C3882 ,\nC3504_=_C3884 ,C3504_=_C3885 ,C3674_=_C3679 ,C3674_=_C3716 ,C3674_=_C3876 ,C3674_=_C3877 ,\nC3674_=_C3878 ,C3674_=_C3879 ,C3674_=_C3880 ,C3674_=_C3881 ,C3674_=_C3882 ,C3674_=_C3884 ,\nC3674_=_C3885 ,C3679_=_C3722 ,C3679_=_C3926 ,C3679_=_C3999 ,C3679_=_C4073 ,C3679_=_C4084 ,\nC3679_=_C4098 ,C3679_=_C4127 ,C3679_=_C4132 ,C3679_=_C4133</w:t>
      </w:r>
    </w:p>
    <w:p>
      <w:pPr>
        <w:pStyle w:val="PreformattedText"/>
        <w:bidi w:val="0"/>
        <w:spacing w:before="0" w:after="0"/>
        <w:jc w:val="left"/>
        <w:rPr/>
      </w:pPr>
      <w:r>
        <w:rPr/>
        <w:t xml:space="preserve"> </w:t>
      </w:r>
      <w:r>
        <w:rPr/>
        <w:t>,C3716_=_C3722 ,C3716_=_C3876 ,\nC3716_=_C3877 ,C3716_=_C3878 ,C3716_=_C3879 ,C3716_=_C3880 ,C3716_=_C3881 ,C3716_=_C3882 ,\nC3716_=_C3884 ,C3716_=_C3885 ,C3722_=_C3926 ,C3722_=_C3999 ,C3722_=_C4073 ,C3722_=_C4084 ,\nC3722_=_C4098 ,C3722_=_C4127 ,C3722_=_C4132 ,C3722_=_C4133 ,C3876_=_C3877 ,C3876_=_C3878 ,\nC3876_=_C3879 ,C3876_=_C3880 ,C3876_=_C3881 ,C3876_=_C3882 ,C3876_=_C3884 ,C3876_=_C3885 ,\nC3877_=_C3878 ,C3877_=_C3879 ,C3877_=_C3880 ,C3877_=_C3881 ,C3877_=_C3882 ,C3877_=_C3884 ,\nC3877_=_C3885 ,C3877_=_C3926 ,C3878_=_C3879 ,C3878_=_C3880 ,C3878_=_C3881 ,C3878_=_C3882 ,\nC3878_=_C3884 ,C3878_=_C3885 ,C3879_=_C3880 ,C3879_=_C3881 ,C3879_=_C3882 ,C3879_=_C3884 ,\nC3879_=_C3885 ,C3880_=_C3881 ,C3880_=_C3882 ,C3880_=_C3884 ,C3880_=_C3885 ,C3880_=_C4084 ,\nC3881_=_C3882 ,C3881_=_C3884 ,C3881_=_C3885 ,C3881_=_C4098 ,C3882_=_C3884 ,C3882_=_C3885 ,\nC3882_=_C4127 ,C3884_=_C3885 ,C3885_=_C4133 ,C3926_=_C3999 ,C3926_=_C4073 ,C3926_=_C4084 ,\nC3926_=_C4098 ,C3926_=_C4127 ,C3926_=_C4132 ,C3926_=_C4133 ,C3999_=_C4073 ,C3999_=_C4084 ,\nC3999_=_C4098 ,C3999_=_C4127 ,C3999_=_C4132 ,C3999_=_C4133 ,C4073_=_C4084 ,C4073_=_C4098 ,\nC4073_=_C4127 ,C4073_=_C4132 ,C4073_=_C4133 ,C4084_=_C4098 ,C4084_=_C4127 ,C4084_=_C4132 ,\nC4084_=_C4133 ,C4098_=_C4127 ,C4098_=_C4132 ,C4098_=_C4133 ,C4127_=_C4132 ,C4127_=_C4133 ,\nC4132_=_C4133 ,"];273[shape=box, label="id:273 level: 7\n57: C72 C161 C220 C239 C315 \nC644 C993 C1266 C1268 C1334 C1338 \nC1393 C1608 C1664 C1730 C2024 C2027 \nC2113 C2129 C2163 C2287 C2325 C2391 \nC2394 C2551 C2676 C2680 C2713 C2765 \nC2885 C2898 C2954 C3176 C3218 C3340 \nC3341 C3342 C3343 C3344 C3345 C3346 \nC3347 C3348 C3349 C3350 C3351 C3444 \nC3502 C3605 C3715 C3716 C3717 C3718 \nC3719 C3720 C3721 C3722 \n822: C72_=_C161( C72 C161 ) C72_=_C220( C72 C220 ) C72_=_C239( C72 C239 ) C72_=_C315( C72 C315 ) C72_=_C993( C72 C993 ) \nC72_=_C1268( C72 C1268 ) C72_=_C1338( C72 C1338 ) C72_=_C1393( C72 C1393 ) C72_=_C1608( C72 C1608 ) C72_=_C2027( C72 C2027 ) C72_=_C2113( C72 C2113 ) \nC72_=_C2129( C72 C2129 ) C72_=_C2163( C72 C2163 ) C72_=_C2287( C72 C2287 ) C72_=_C2394( C72 C2394 ) C72_=_C2680( C72 C2680 ) C72_=_C3341( C72 C3341 ) \nC72_=_C3444( C72 C3444 ) C72_=_C3502( C72 C3502 ) C72_=_C3605( C72 C3605 ) C72_=_C3715( C72 C3715 ) C72_=_C3716( C72 C3716 ) C72_=_C3717( C72 C3717 ) \nC72_=_C3718( C72 C3718 ) C72_=_C3719( C72 C3719 ) C72_=_C3720( C72 C3720 ) C72_=_C3721( C72 C3721 ) C72_=_C3722( C72 C3722 ) C161_=_C220( C161 C220 ) \nC161_=_C239( C161 C239 ) C161_=_C315( C161 C315 ) C161_=_C993( C161 C993 ) C161_=_C1268( C161 C1268 ) C161_=_C1338( C161 C1338 ) C161_=_C1393( C161 C1393 ) \nC161_=_C1608( C161 C1608 ) C161_=_C2027( C161 C2027 ) C161_=_C2113( C161 C2113 ) C161_=_C2129( C161 C2129 ) C161_=_C2163( C161 C2163 ) C161_=_C2287( C161 C2287 ) \nC161_=_C2394( C161 C2394 ) C161_=_C2680( C161 C2680 ) C161_=_C3341( C161 C3341 ) C161_=_C3444( C161 C3444 ) C161_=_C3502( C161 C3502 ) C161_=_C3605( C161 C3605 ) \nC161_=_C3715( C161 C3715 ) C161_=_C3716( C161 C3716 ) C161_=_C3717( C161 C3717 ) C161_=_C3718( C161 C3718 ) C161_=_C3719( C161 C3719 ) C161_=_C3720( C161 C3720 ) \nC161_=_C3721( C161 C3721 ) C161_=_C3722( C161 C3722 ) C220_=_C239( C220 C239 ) C220_=_C315( C220 C315 ) C220_=_C993( C220 C993 ) C220_=_C1268( C220 C1268 ) \nC220_=_C1338( C220 C1338 ) C220_=_C1393( C220 C1393 ) C220_=_C1608( C220 C1608 ) C220_=_C2027( C220 C2027 ) C220_=_C2113( C220 C2113 ) C220_=_C2129( C220 C2129 ) \nC220_=_C2163( C220 C2163 ) C220_=_C2287( C220 C2287 ) C220_=_C2394( C220 C2394 ) C220_=_C2680( C220 C2680 ) C220_=_C3341( C220 C3341 ) C220_=_C3444( C220 C3444 ) \nC220_=_C3502( C220 C3502 ) C220_=_C3605( C220 C3605 ) C220_=_C3715( C220 C3715 ) C220_=_C3716( C220 C3716 ) C220_=_C3717( C220 C3717 ) C220_=_C3718( C220 C3718 ) \nC220_=_C3719( C220 C3719 ) C220_=_C3720( C220 C3720 ) C220_=_C3721( C220 C3721 ) C220_=_C3722( C220 C3722 ) C239_=_C315( C239 C315 ) C239_=_C993( C239 C993 ) \nC239_=_C1268( C239 C1268 ) C239_=_C1338( C239 C1338 ) C239_=_C1393( C239 C1393 ) C239_=_C1608( C239 C1608 ) C239_=_C2027( C239 C2027 ) C239_=_C2113( C239 C2113 ) \nC239_=_C2129( C239 C2129 ) C239_=_C2163( C239 C2163 ) C239_=_C2287( C239 C2287 ) C239_=_C2394( C239 C2394 ) C239_=_C2680( C239 C2680 ) C239_=_C3341( C239 C3341 ) \nC239_=_C3444( C239 C3444 ) C239_=_C3502( C239 C3502 ) C239_=_C3605( C239 C3605 ) C239_=_C3715( C239 C3715 ) C239_=_C3716( C239 C3716 ) C239_=_C3717( C239 C3717 ) \nC239_=_C3718( C239 C3718 ) C239_=_C3719( C239 C3719 ) C239_=_C3720( C239 C3720 ) C239_=_C3721( C239 C3721 ) C239_=_C3722( C239 C3722 ) C315_=_C993( C315 C993 ) \nC315_=_C1268( C315 C1268 ) C315_=_C1338( C315 C1338 ) C315_=_C1393( C315 C1393 ) C315_=_C1608( C315 C1608 ) C315_=_C2027( C315 C2027 ) C315_=_C2113( C315 C2113 ) \nC315_=_C2129( C315 C2129 ) C315_=_C2163( C315 C2163 ) C315_=_C2287( C315 C2287 ) C315_=_C2394( C315 C2394 ) C315_=_C2680( C315 C2680 ) C315_=_C3341( C315 C3341 ) \nC315_=_C3444( C315 C3444 ) C315_=_C3502( C315 C3502 ) C315_=_C3605( C315 C3605 ) C315_=_C3715( C315 C3715 ) C315_=_C3716( C315 C3716 ) C315_=_C3717( C315 C3717 ) \nC315_=_C3718( C315 C3718 ) C315_=_C3719( C315 C3719 ) C315_=_C3720( C315 C3720 ) C315_=_C3721( C315 C3721 ) C315_=_C3722( C315 C3722 ) C644_=_C1266( C644 C1266 ) \nC644_=_C1334( C644 C1334 ) C644_=_C1664( C644 C1664 ) C644_=_C1730( C644 C1730 ) C644_=_C2024( C644 C2024 ) C644_=_C2325( C644 C2325 ) C644_=_C2391( C644 C2391 ) \nC644_=_C2551( C644 C2551 ) C644_=_C2676( C644 C2676 ) C644_=_C2713( C644 C2713 ) C644_=_C2765( C644 C2765 ) C644_=_C2885( C644 C2885 ) C644_=_C2898( C644 C2898 ) \nC644_=_C2954( C644 C2954 ) C644_=_C3176( C644 C3176 ) C644_=_C3218( C644 C3218 ) C644_=_C3340( C644 C3340 ) C644_=_C3341( C644 C3341 ) C644_=_C3342( C644 C3342 ) \nC644_=_C3343( C644 C3343 ) C644_=_C3344( C644 C3344 ) C644_=_C3345( C644 C3345 ) C644_=_C3346( C644 C3346 ) C644_=_C3347( C644 C3347 ) C644_=_C3348( C644 C3348 ) \nC644_=_C3349( C644 C3349 ) C644_=_C3350( C644 C3350 ) C644_=_C3351( C644 C3351 ) C993_=_C1268( C993 C1268 ) C993_=_C1338( C993 C1338 ) C993_=_C1393( C993 C1393 ) \nC993_=_C1608( C993 C1608 ) C993_=_C2027( C993 C2027 ) C993_=_C2113( C993 C2113 ) C993_=_C2129( C993 C2129 ) C993_=_C2163( C993 C2163 ) C993_=_C2287( C993 C2287 ) \nC993_=_C2394( C993 C2394 ) C993_=_C2680( C993 C2680 ) C993_=_C3341( C993 C3341 ) C993_=_C3444( C993 C3444 ) C993_=_C3502( C993 C3502 ) C993_=_C3605( C993 C3605 ) \nC993_=_C3715( C993 C3715 ) C993_=_C3716( C993 C3716 ) C993_=_C3717( C993 C3717 ) C993_=_C3718( C993 C3718 ) C993_=_C3719( C993 C3719 ) C993_=_C3720( C993 C3720 ) \nC993_=_C3721( C993 C3721 ) C993_=_C3722( C993 C3722 ) C1266_=_C1268( C1266 C1268 ) C1266_=_C1334( C1266 C1334 ) C1266_=_C1664( C1266 C1664 ) C1266_=_C1730( C1266 C1730 ) \nC1266_=_C2024( C1266 C2024 ) C1266_=_C2325( C1266 C2325 ) C1266_=_C2391( C1266 C2391 ) C1266_=_C2551( C1266 C2551 ) C1266_=_C2676( C1266 C2676 ) C1266_=_C2713( C1266 C2713 ) \nC1266_=_C2765( C1266 C2765 ) C1266_=_C2885( C1266 C2885 ) C1266_=_C2898( C1266 C2898 ) C1266_=_C2954( C1266 C2954 ) C1266_=_C3176( C1266 C3176 ) C1266_=_C3218( C1266 C3218 ) \nC1266_=_C3340( C1266 C3340 ) C1266_=_C3341( C1266 C3341 ) C1266_=_C3342( C1266 C3342 ) C1266_=_C3343( C1266 C3343 ) C1266_=_C3344( C1266 C3344 ) C1266_=_C3345( C1266 C3345 ) \nC1266_=_C3346( C1266 C3346 ) C1266_=_C3347( C1266 C3347 ) C1266_=_C3348( C1266 C3348 ) C1266_=_C3349( C1266 C3349 ) C1266_=_C3350( C1266 C3350 ) C1266_=_C3351( C1266 C3351 ) \nC1268_=_C1338( C1268 C1338 ) C1268_=_C1393( C1268 C1393 ) C1268_=_C1608( C1268 C1608 ) C1268_=_C2027( C1268 C2027 ) C1268_=_C2113( C1268 C2113 ) C1268_=_C2129( C1268 C2129 ) \nC1268_=_C2163( C1268 C2163 ) C1268_=_C2287( C1268 C2287 ) C1268_=_C2394( C1268 C2394 ) C1268_=_C2680( C1268 C2680 ) C1268_=_C3341( C1268 C3341 ) C1268_=_C3444( C1268 C3444 ) \nC1268_=_C3502( C1268 C3502 ) C1268_=_C3605( C1268 C3605 ) C1268_=_C3715( C1268 C3715 ) C1268_=_C3716( C1268 C3716 ) C1268_=_C3717( C1268 C3717 ) C1268_=_C3718( C1268 C3718 ) \nC1268_=_C3719( C1268 C3719 ) C1268_=_C3720( C1268 C3720 ) C1268_=_C3721( C1268 C3721 ) C1268_=_C3722( C1268 C3722 ) C1334_=_C1338( C1334 C1338 ) C1334_=_C1664( C1334 C1664 ) \nC1334_=_C1730( C1334 C1730 ) C1334_=_C2024( C1334 C2024 ) C1334_=_C2325( C1334 C2325 ) C1334_=_C2391( C1334 C2391 ) C1334_=_C2551( C1334 C2551 ) C1334_=_C2676( C1334 C2676 ) \nC1334_=_C2713( C1334 C2713 ) C1334_=_C2765( C1334 C2765 ) C1334_=_C2885( C1334 C2885 ) C1334_=_C2898( C1334 C2898 ) C1334_=_C2954( C1334 C2954 ) C1334_=_C3176( C1334 C3176 ) \nC1334_=_C3218( C1334 C3218 ) C1334_=_C3340( C1334 C3340 ) C1334_=_C3341( C1334 C3341 ) C1334_=_C3342( C1334 C3342 ) C1334_=_C3343( C1334 C3343 ) C1334_=_C3344( C1334 C3344 ) \nC1334_=_C3345( C1334 C3345 ) C1334_=_C3346( C1334 C3346 ) C1334_=_C3347( C1334 C3347 ) C1334_=_C3348( C1334 C3348 ) C1334_=_C3349( C1334 C3349 ) C1334_=_C3350( C1334 C3350 ) \nC1334_=_C3351( C1334 C3351 ) C1338_=_C1393( C1338 C1393 ) C1338_=_C1608( C1338 C1608 ) C1338_=_C2027( C1338 C2027 ) C1338_=_C2113( C1338 C2113 ) C1338_=_C2129( C1338 C2129 ) \nC1338_=_C2163( C1338 C2163 ) C1338_=_C2287( C1338 C2287 ) C1338_=_C2394( C1338 C2394 ) C1338_=_C2680( C1338 C2680 ) C1338_=_C3341( C1338 C3341 ) C1338_=_C3444( C1338 C3444 ) \nC1338_=_C3502( C1338 C3502 ) C1338_=_C3605( C1338 C3605 ) C1338_=_C3715( C1338 C3715 ) C1338_=_C3716( C1338 C3716 ) C1338_=_C3717( C1338 C3717 ) C1338_=_C3718( C1338 C3718 ) \nC1338_=_C3719( C1338 C3719 ) C1338_=_C3720( C1338 C3720 ) C1338_=_C3721( C1338 C3721 ) C1338_=_C3722( C1338 C3722 ) C1393_=_C1608( C1393 C1608 ) C1393_=_C2027( C1393 C2027 ) \nC1393_=_C2113( C1393 C2113 ) C1393_=_C2129( C1393 C2129 ) C1393_=_C2163( C1393 C2163 ) C1393_=_C2287( C1393 C2287 ) C1393_=_C2394( C1393 C2394 ) C1393_=_C2680( C1393 C2680 ) \nC1393_=_C3341( C1393 C3341 ) C1393_=_C3444( C1393 C3444 ) C1393_=_C3502( C1393 C3502 ) C1393_=_C3605( C1393 C3605 ) C1393_=_C3715( C1393 C3715 ) C1393_=_C3716( C1393 C3716 ) \nC1393_=_C3717(</w:t>
      </w:r>
    </w:p>
    <w:p>
      <w:pPr>
        <w:pStyle w:val="PreformattedText"/>
        <w:bidi w:val="0"/>
        <w:spacing w:before="0" w:after="0"/>
        <w:jc w:val="left"/>
        <w:rPr/>
      </w:pPr>
      <w:r>
        <w:rPr/>
        <w:t xml:space="preserve"> </w:t>
      </w:r>
      <w:r>
        <w:rPr/>
        <w:t>C1393 C3717 ) C1393_=_C3718( C1393 C3718 ) C1393_=_C3719( C1393 C3719 ) C1393_=_C3720( C1393 C3720 ) C1393_=_C3721( C1393 C3721 ) C1393_=_C3722( C1393 C3722 ) \nC1608_=_C2027( C1608 C2027 ) C1608_=_C2113( C1608 C2113 ) C1608_=_C2129( C1608 C2129 ) C1608_=_C2163( C1608 C2163 ) C1608_=_C2287( C1608 C2287 ) C1608_=_C2394( C1608 C2394 ) \nC1608_=_C2680( C1608 C2680 ) C1608_=_C3341( C1608 C3341 ) C1608_=_C3444( C1608 C3444 ) C1608_=_C3502( C1608 C3502 ) C1608_=_C3605( C1608 C3605 ) C1608_=_C3715( C1608 C3715 ) \nC1608_=_C3716( C1608 C3716 ) C1608_=_C3717( C1608 C3717 ) C1608_=_C3718( C1608 C3718 ) C1608_=_C3719( C1608 C3719 ) C1608_=_C3720( C1608 C3720 ) C1608_=_C3721( C1608 C3721 ) \nC1608_=_C3722( C1608 C3722 ) C1664_=_C1730( C1664 C1730 ) C1664_=_C2024( C1664 C2024 ) C1664_=_C2325( C1664 C2325 ) C1664_=_C2391( C1664 C2391 ) C1664_=_C2551( C1664 C2551 ) \nC1664_=_C2676( C1664 C2676 ) C1664_=_C2713( C1664 C2713 ) C1664_=_C2765( C1664 C2765 ) C1664_=_C2885( C1664 C2885 ) C1664_=_C2898( C1664 C2898 ) C1664_=_C2954( C1664 C2954 ) \nC1664_=_C3176( C1664 C3176 ) C1664_=_C3218( C1664 C3218 ) C1664_=_C3340( C1664 C3340 ) C1664_=_C3341( C1664 C3341 ) C1664_=_C3342( C1664 C3342 ) C1664_=_C3343( C1664 C3343 ) \nC1664_=_C3344( C1664 C3344 ) C1664_=_C3345( C1664 C3345 ) C1664_=_C3346( C1664 C3346 ) C1664_=_C3347( C1664 C3347 ) C1664_=_C3348( C1664 C3348 ) C1664_=_C3349( C1664 C3349 ) \nC1664_=_C3350( C1664 C3350 ) C1664_=_C3351( C1664 C3351 ) C1730_=_C2024( C1730 C2024 ) C1730_=_C2325( C1730 C2325 ) C1730_=_C2391( C1730 C2391 ) C1730_=_C2551( C1730 C2551 ) \nC1730_=_C2676( C1730 C2676 ) C1730_=_C2713( C1730 C2713 ) C1730_=_C2765( C1730 C2765 ) C1730_=_C2885( C1730 C2885 ) C1730_=_C2898( C1730 C2898 ) C1730_=_C2954( C1730 C2954 ) \nC1730_=_C3176( C1730 C3176 ) C1730_=_C3218( C1730 C3218 ) C1730_=_C3340( C1730 C3340 ) C1730_=_C3341( C1730 C3341 ) C1730_=_C3342( C1730 C3342 ) C1730_=_C3343( C1730 C3343 ) \nC1730_=_C3344( C1730 C3344 ) C1730_=_C3345( C1730 C3345 ) C1730_=_C3346( C1730 C3346 ) C1730_=_C3347( C1730 C3347 ) C1730_=_C3348( C1730 C3348 ) C1730_=_C3349( C1730 C3349 ) \nC1730_=_C3350( C1730 C3350 ) C1730_=_C3351( C1730 C3351 ) C2024_=_C2027( C2024 C2027 ) C2024_=_C2325( C2024 C2325 ) C2024_=_C2391( C2024 C2391 ) C2024_=_C2551( C2024 C2551 ) \nC2024_=_C2676( C2024 C2676 ) C2024_=_C2713( C2024 C2713 ) C2024_=_C2765( C2024 C2765 ) C2024_=_C2885( C2024 C2885 ) C2024_=_C2898( C2024 C2898 ) C2024_=_C2954( C2024 C2954 ) \nC2024_=_C3176( C2024 C3176 ) C2024_=_C3218( C2024 C3218 ) C2024_=_C3340( C2024 C3340 ) C2024_=_C3341( C2024 C3341 ) C2024_=_C3342( C2024 C3342 ) C2024_=_C3343( C2024 C3343 ) \nC2024_=_C3344( C2024 C3344 ) C2024_=_C3345( C2024 C3345 ) C2024_=_C3346( C2024 C3346 ) C2024_=_C3347( C2024 C3347 ) C2024_=_C3348( C2024 C3348 ) C2024_=_C3349( C2024 C3349 ) \nC2024_=_C3350( C2024 C3350 ) C2024_=_C3351( C2024 C3351 ) C2027_=_C2113( C2027 C2113 ) C2027_=_C2129( C2027 C2129 ) C2027_=_C2163( C2027 C2163 ) C2027_=_C2287( C2027 C2287 ) \nC2027_=_C2394( C2027 C2394 ) C2027_=_C2680( C2027 C2680 ) C2027_=_C3341( C2027 C3341 ) C2027_=_C3444( C2027 C3444 ) C2027_=_C3502( C2027 C3502 ) C2027_=_C3605( C2027 C3605 ) \nC2027_=_C3715( C2027 C3715 ) C2027_=_C3716( C2027 C3716 ) C2027_=_C3717( C2027 C3717 ) C2027_=_C3718( C2027 C3718 ) C2027_=_C3719( C2027 C3719 ) C2027_=_C3720( C2027 C3720 ) \nC2027_=_C3721( C2027 C3721 ) C2027_=_C3722( C2027 C3722 ) C2113_=_C2129( C2113 C2129 ) C2113_=_C2163( C2113 C2163 ) C2113_=_C2287( C2113 C2287 ) C2113_=_C2394( C2113 C2394 ) \nC2113_=_C2680( C2113 C2680 ) C2113_=_C3341( C2113 C3341 ) C2113_=_C3444( C2113 C3444 ) C2113_=_C3502( C2113 C3502 ) C2113_=_C3605( C2113 C3605 ) C2113_=_C3715( C2113 C3715 ) \nC2113_=_C3716( C2113 C3716 ) C2113_=_C3717( C2113 C3717 ) C2113_=_C3718( C2113 C3718 ) C2113_=_C3719( C2113 C3719 ) C2113_=_C3720( C2113 C3720 ) C2113_=_C3721( C2113 C3721 ) \nC2113_=_C3722( C2113 C3722 ) C2129_=_C2163( C2129 C2163 ) C2129_=_C2287( C2129 C2287 ) C2129_=_C2394( C2129 C2394 ) C2129_=_C2680( C2129 C2680 ) C2129_=_C3341( C2129 C3341 ) \nC2129_=_C3444( C2129 C3444 ) C2129_=_C3502( C2129 C3502 ) C2129_=_C3605( C2129 C3605 ) C2129_=_C3715( C2129 C3715 ) C2129_=_C3716( C2129 C3716 ) C2129_=_C3717( C2129 C3717 ) \nC2129_=_C3718( C2129 C3718 ) C2129_=_C3719( C2129 C3719 ) C2129_=_C3720( C2129 C3720 ) C2129_=_C3721( C2129 C3721 ) C2129_=_C3722( C2129 C3722 ) C2163_=_C2287( C2163 C2287 ) \nC2163_=_C2394( C2163 C2394 ) C2163_=_C2680( C2163 C2680 ) C2163_=_C3341( C2163 C3341 ) C2163_=_C3444( C2163 C3444 ) C2163_=_C3502( C2163 C3502 ) C2163_=_C3605( C2163 C3605 ) \nC2163_=_C3715( C2163 C3715 ) C2163_=_C3716( C2163 C3716 ) C2163_=_C3717( C2163 C3717 ) C2163_=_C3718( C2163 C3718 ) C2163_=_C3719( C2163 C3719 ) C2163_=_C3720( C2163 C3720 ) \nC2163_=_C3721( C2163 C3721 ) C2163_=_C3722( C2163 C3722 ) C2287_=_C2394( C2287 C2394 ) C2287_=_C2680( C2287 C2680 ) C2287_=_C3341( C2287 C3341 ) C2287_=_C3444( C2287 C3444 ) \nC2287_=_C3502( C2287 C3502 ) C2287_=_C3605( C2287 C3605 ) C2287_=_C3715( C2287 C3715 ) C2287_=_C3716( C2287 C3716 ) C2287_=_C3717( C2287 C3717 ) C2287_=_C3718( C2287 C3718 ) \nC2287_=_C3719( C2287 C3719 ) C2287_=_C3720( C2287 C3720 ) C2287_=_C3721( C2287 C3721 ) C2287_=_C3722( C2287 C3722 ) C2325_=_C2391( C2325 C2391 ) C2325_=_C2551( C2325 C2551 ) \nC2325_=_C2676( C2325 C2676 ) C2325_=_C2713( C2325 C2713 ) C2325_=_C2765( C2325 C2765 ) C2325_=_C2885( C2325 C2885 ) C2325_=_C2898( C2325 C2898 ) C2325_=_C2954( C2325 C2954 ) \nC2325_=_C3176( C2325 C3176 ) C2325_=_C3218( C2325 C3218 ) C2325_=_C3340( C2325 C3340 ) C2325_=_C3341( C2325 C3341 ) C2325_=_C3342( C2325 C3342 ) C2325_=_C3343( C2325 C3343 ) \nC2325_=_C3344( C2325 C3344 ) C2325_=_C3345( C2325 C3345 ) C2325_=_C3346( C2325 C3346 ) C2325_=_C3347( C2325 C3347 ) C2325_=_C3348( C2325 C3348 ) C2325_=_C3349( C2325 C3349 ) \nC2325_=_C3350( C2325 C3350 ) C2325_=_C3351( C2325 C3351 ) C2391_=_C2394( C2391 C2394 ) C2391_=_C2551( C2391 C2551 ) C2391_=_C2676( C2391 C2676 ) C2391_=_C2713( C2391 C2713 ) \nC2391_=_C2765( C2391 C2765 ) C2391_=_C2885( C2391 C2885 ) C2391_=_C2898( C2391 C2898 ) C2391_=_C2954( C2391 C2954 ) C2391_=_C3176( C2391 C3176 ) C2391_=_C3218( C2391 C3218 ) \nC2391_=_C3340( C2391 C3340 ) C2391_=_C3341( C2391 C3341 ) C2391_=_C3342( C2391 C3342 ) C2391_=_C3343( C2391 C3343 ) C2391_=_C3344( C2391 C3344 ) C2391_=_C3345( C2391 C3345 ) \nC2391_=_C3346( C2391 C3346 ) C2391_=_C3347( C2391 C3347 ) C2391_=_C3348( C2391 C3348 ) C2391_=_C3349( C2391 C3349 ) C2391_=_C3350( C2391 C3350 ) C2391_=_C3351( C2391 C3351 ) \nC2394_=_C2680( C2394 C2680 ) C2394_=_C3341( C2394 C3341 ) C2394_=_C3444( C2394 C3444 ) C2394_=_C3502( C2394 C3502 ) C2394_=_C3605( C2394 C3605 ) C2394_=_C3715( C2394 C3715 ) \nC2394_=_C3716( C2394 C3716 ) C2394_=_C3717( C2394 C3717 ) C2394_=_C3718( C2394 C3718 ) C2394_=_C3719( C2394 C3719 ) C2394_=_C3720( C2394 C3720 ) C2394_=_C3721( C2394 C3721 ) \nC2394_=_C3722( C2394 C3722 ) C2551_=_C2676( C2551 C2676 ) C2551_=_C2713( C2551 C2713 ) C2551_=_C2765( C2551 C2765 ) C2551_=_C2885( C2551 C2885 ) C2551_=_C2898( C2551 C2898 ) \nC2551_=_C2954( C2551 C2954 ) C2551_=_C3176( C2551 C3176 ) C2551_=_C3218( C2551 C3218 ) C2551_=_C3340( C2551 C3340 ) C2551_=_C3341( C2551 C3341 ) C2551_=_C3342( C2551 C3342 ) \nC2551_=_C3343( C2551 C3343 ) C2551_=_C3344( C2551 C3344 ) C2551_=_C3345( C2551 C3345 ) C2551_=_C3346( C2551 C3346 ) C2551_=_C3347( C2551 C3347 ) C2551_=_C3348( C2551 C3348 ) \nC2551_=_C3349( C2551 C3349 ) C2551_=_C3350( C2551 C3350 ) C2551_=_C3351( C2551 C3351 ) C2676_=_C2680( C2676 C2680 ) C2676_=_C2713( C2676 C2713 ) C2676_=_C2765( C2676 C2765 ) \nC2676_=_C2885( C2676 C2885 ) C2676_=_C2898( C2676 C2898 ) C2676_=_C2954( C2676 C2954 ) C2676_=_C3176( C2676 C3176 ) C2676_=_C3218( C2676 C3218 ) C2676_=_C3340( C2676 C3340 ) \nC2676_=_C3341( C2676 C3341 ) C2676_=_C3342( C2676 C3342 ) C2676_=_C3343( C2676 C3343 ) C2676_=_C3344( C2676 C3344 ) C2676_=_C3345( C2676 C3345 ) C2676_=_C3346( C2676 C3346 ) \nC2676_=_C3347( C2676 C3347 ) C2676_=_C3348( C2676 C3348 ) C2676_=_C3349( C2676 C3349 ) C2676_=_C3350( C2676 C3350 ) C2676_=_C3351( C2676 C3351 ) C2680_=_C3341( C2680 C3341 ) \nC2680_=_C3444( C2680 C3444 ) C2680_=_C3502( C2680 C3502 ) C2680_=_C3605( C2680 C3605 ) C2680_=_C3715( C2680 C3715 ) C2680_=_C3716( C2680 C3716 ) C2680_=_C3717( C2680 C3717 ) \nC2680_=_C3718( C2680 C3718 ) C2680_=_C3719( C2680 C3719 ) C2680_=_C3720( C2680 C3720 ) C2680_=_C3721( C2680 C3721 ) C2680_=_C3722( C2680 C3722 ) C2713_=_C2765( C2713 C2765 ) \nC2713_=_C2885( C2713 C2885 ) C2713_=_C2898( C2713 C2898 ) C2713_=_C2954( C2713 C2954 ) C2713_=_C3176( C2713 C3176 ) C2713_=_C3218( C2713 C3218 ) C2713_=_C3340( C2713 C3340 ) \nC2713_=_C3341( C2713 C3341 ) C2713_=_C3342( C2713 C3342 ) C2713_=_C3343( C2713 C3343 ) C2713_=_C3344( C2713 C3344 ) C2713_=_C3345( C2713 C3345 ) C2713_=_C3346( C2713 C3346 ) \nC2713_=_C3347( C2713 C3347 ) C2713_=_C3348( C2713 C3348 ) C2713_=_C3349( C2713 C3349 ) C2713_=_C3350( C2713 C3350 ) C2713_=_C3351( C2713 C3351 ) C2765_=_C2885( C2765 C2885 ) \nC2765_=_C2898( C2765 C2898 ) C2765_=_C2954( C2765 C2954 ) C2765_=_C3176( C2765 C3176 ) C2765_=_C3218( C2765 C3218 ) C2765_=_C3340( C2765 C3340 ) C2765_=_C3341( C2765 C3341 ) \nC2765_=_C3342( C2765 C3342 ) C2765_=_C3343( C2765 C3343 ) C2765_=_C3344( C2765 C3344 ) C2765_=_C3345( C2765 C3345 ) C2765_=_C3346( C2765 C3346 ) C2765_=_C3347( C2765 C3347 ) \nC2765_=_C3348( C2765 C3348 ) C2765_=_C3349( C2765 C3349 ) C2765_=_C3350( C2765 C3350 ) C2765_=_C3351( C2765 C3351 ) C2885_=_C2898( C2885 C2898 ) C2885_=_C2954( C2885 C2954 ) \nC2885_=_C3176( C2885 C3176 ) C2885_=_C3218( C2885 C3218 ) C2885_=_C3340( C2885 C3340 ) C2885_=_C3341( C2885 C3341 ) C2885_=_C3342( C2885 C3342 ) C2885_=_C3343( C2885 C3343 ) \nC2885_=_C3344( C2885 C3344 ) C2885_=_C3345( C2885 C3345 ) C2885_=_C3346( C2885 C3346 ) C2885_=_C3347( C2885 C3347 ) C2885_=_C3348( C2885 C3348 ) C2885_=_C3349( C2885 C3349 ) \nC2885_=_C3350( C2885 C3350 ) C2885_=_C3351( C2885 C3351 ) C2898_=_C2954(</w:t>
      </w:r>
    </w:p>
    <w:p>
      <w:pPr>
        <w:pStyle w:val="PreformattedText"/>
        <w:bidi w:val="0"/>
        <w:spacing w:before="0" w:after="0"/>
        <w:jc w:val="left"/>
        <w:rPr/>
      </w:pPr>
      <w:r>
        <w:rPr/>
        <w:t xml:space="preserve"> </w:t>
      </w:r>
      <w:r>
        <w:rPr/>
        <w:t>C2898 C2954 ) C2898_=_C3176( C2898 C3176 ) C2898_=_C3218( C2898 C3218 ) C2898_=_C3340( C2898 C3340 ) \nC2898_=_C3341( C2898 C3341 ) C2898_=_C3342( C2898 C3342 ) C2898_=_C3343( C2898 C3343 ) C2898_=_C3344( C2898 C3344 ) C2898_=_C3345( C2898 C3345 ) C2898_=_C3346( C2898 C3346 ) \nC2898_=_C3347( C2898 C3347 ) C2898_=_C3348( C2898 C3348 ) C2898_=_C3349( C2898 C3349 ) C2898_=_C3350( C2898 C3350 ) C2898_=_C3351( C2898 C3351 ) C2954_=_C3176( C2954 C3176 ) \nC2954_=_C3218( C2954 C3218 ) C2954_=_C3340( C2954 C3340 ) C2954_=_C3341( C2954 C3341 ) C2954_=_C3342( C2954 C3342 ) C2954_=_C3343( C2954 C3343 ) C2954_=_C3344( C2954 C3344 ) \nC2954_=_C3345( C2954 C3345 ) C2954_=_C3346( C2954 C3346 ) C2954_=_C3347( C2954 C3347 ) C2954_=_C3348( C2954 C3348 ) C2954_=_C3349( C2954 C3349 ) C2954_=_C3350( C2954 C3350 ) \nC2954_=_C3351( C2954 C3351 ) C3176_=_C3218( C3176 C3218 ) C3176_=_C3340( C3176 C3340 ) C3176_=_C3341( C3176 C3341 ) C3176_=_C3342( C3176 C3342 ) C3176_=_C3343( C3176 C3343 ) \nC3176_=_C3344( C3176 C3344 ) C3176_=_C3345( C3176 C3345 ) C3176_=_C3346( C3176 C3346 ) C3176_=_C3347( C3176 C3347 ) C3176_=_C3348( C3176 C3348 ) C3176_=_C3349( C3176 C3349 ) \nC3176_=_C3350( C3176 C3350 ) C3176_=_C3351( C3176 C3351 ) C3218_=_C3340( C3218 C3340 ) C3218_=_C3341( C3218 C3341 ) C3218_=_C3342( C3218 C3342 ) C3218_=_C3343( C3218 C3343 ) \nC3218_=_C3344( C3218 C3344 ) C3218_=_C3345( C3218 C3345 ) C3218_=_C3346( C3218 C3346 ) C3218_=_C3347( C3218 C3347 ) C3218_=_C3348( C3218 C3348 ) C3218_=_C3349( C3218 C3349 ) \nC3218_=_C3350( C3218 C3350 ) C3218_=_C3351( C3218 C3351 ) C3340_=_C3341( C3340 C3341 ) C3340_=_C3342( C3340 C3342 ) C3340_=_C3343( C3340 C3343 ) C3340_=_C3344( C3340 C3344 ) \nC3340_=_C3345( C3340 C3345 ) C3340_=_C3346( C3340 C3346 ) C3340_=_C3347( C3340 C3347 ) C3340_=_C3348( C3340 C3348 ) C3340_=_C3349( C3340 C3349 ) C3340_=_C3350( C3340 C3350 ) \nC3340_=_C3351( C3340 C3351 ) C3341_=_C3342( C3341 C3342 ) C3341_=_C3343( C3341 C3343 ) C3341_=_C3344( C3341 C3344 ) C3341_=_C3345( C3341 C3345 ) C3341_=_C3346( C3341 C3346 ) \nC3341_=_C3347( C3341 C3347 ) C3341_=_C3348( C3341 C3348 ) C3341_=_C3349( C3341 C3349 ) C3341_=_C3350( C3341 C3350 ) C3341_=_C3351( C3341 C3351 ) C3341_=_C3444( C3341 C3444 ) \nC3341_=_C3502( C3341 C3502 ) C3341_=_C3605( C3341 C3605 ) C3341_=_C3715( C3341 C3715 ) C3341_=_C3716( C3341 C3716 ) C3341_=_C3717( C3341 C3717 ) C3341_=_C3718( C3341 C3718 ) \nC3341_=_C3719( C3341 C3719 ) C3341_=_C3720( C3341 C3720 ) C3341_=_C3721( C3341 C3721 ) C3341_=_C3722( C3341 C3722 ) C3342_=_C3343( C3342 C3343 ) C3342_=_C3344( C3342 C3344 ) \nC3342_=_C3345( C3342 C3345 ) C3342_=_C3346( C3342 C3346 ) C3342_=_C3347( C3342 C3347 ) C3342_=_C3348( C3342 C3348 ) C3342_=_C3349( C3342 C3349 ) C3342_=_C3350( C3342 C3350 ) \nC3342_=_C3351( C3342 C3351 ) C3342_=_C3716( C3342 C3716 ) C3343_=_C3344( C3343 C3344 ) C3343_=_C3345( C3343 C3345 ) C3343_=_C3346( C3343 C3346 ) C3343_=_C3347( C3343 C3347 ) \nC3343_=_C3348( C3343 C3348 ) C3343_=_C3349( C3343 C3349 ) C3343_=_C3350( C3343 C3350 ) C3343_=_C3351( C3343 C3351 ) C3344_=_C3345( C3344 C3345 ) C3344_=_C3346( C3344 C3346 ) \nC3344_=_C3347( C3344 C3347 ) C3344_=_C3348( C3344 C3348 ) C3344_=_C3349( C3344 C3349 ) C3344_=_C3350( C3344 C3350 ) C3344_=_C3351( C3344 C3351 ) C3345_=_C3346( C3345 C3346 ) \nC3345_=_C3347( C3345 C3347 ) C3345_=_C3348( C3345 C3348 ) C3345_=_C3349( C3345 C3349 ) C3345_=_C3350( C3345 C3350 ) C3345_=_C3351( C3345 C3351 ) C3345_=_C3717( C3345 C3717 ) \nC3346_=_C3347( C3346 C3347 ) C3346_=_C3348( C3346 C3348 ) C3346_=_C3349( C3346 C3349 ) C3346_=_C3350( C3346 C3350 ) C3346_=_C3351( C3346 C3351 ) C3346_=_C3720( C3346 C3720 ) \nC3347_=_C3348( C3347 C3348 ) C3347_=_C3349( C3347 C3349 ) C3347_=_C3350( C3347 C3350 ) C3347_=_C3351( C3347 C3351 ) C3347_=_C3721( C3347 C3721 ) C3348_=_C3349( C3348 C3349 ) \nC3348_=_C3350( C3348 C3350 ) C3348_=_C3351( C3348 C3351 ) C3349_=_C3350( C3349 C3350 ) C3349_=_C3351( C3349 C3351 ) C3350_=_C3351( C3350 C3351 ) C3350_=_C3722( C3350 C3722 ) \nC3444_=_C3502( C3444 C3502 ) C3444_=_C3605( C3444 C3605 ) C3444_=_C3715( C3444 C3715 ) C3444_=_C3716( C3444 C3716 ) C3444_=_C3717( C3444 C3717 ) C3444_=_C3718( C3444 C3718 ) \nC3444_=_C3719( C3444 C3719 ) C3444_=_C3720( C3444 C3720 ) C3444_=_C3721( C3444 C3721 ) C3444_=_C3722( C3444 C3722 ) C3502_=_C3605( C3502 C3605 ) C3502_=_C3715( C3502 C3715 ) \nC3502_=_C3716( C3502 C3716 ) C3502_=_C3717( C3502 C3717 ) C3502_=_C3718( C3502 C3718 ) C3502_=_C3719( C3502 C3719 ) C3502_=_C3720( C3502 C3720 ) C3502_=_C3721( C3502 C3721 ) \nC3502_=_C3722( C3502 C3722 ) C3605_=_C3715( C3605 C3715 ) C3605_=_C3716( C3605 C3716 ) C3605_=_C3717( C3605 C3717 ) C3605_=_C3718( C3605 C3718 ) C3605_=_C3719( C3605 C3719 ) \nC3605_=_C3720( C3605 C3720 ) C3605_=_C3721( C3605 C3721 ) C3605_=_C3722( C3605 C3722 ) C3715_=_C3716( C3715 C3716 ) C3715_=_C3717( C3715 C3717 ) C3715_=_C3718( C3715 C3718 ) \nC3715_=_C3719( C3715 C3719 ) C3715_=_C3720( C3715 C3720 ) C3715_=_C3721( C3715 C3721 ) C3715_=_C3722( C3715 C3722 ) C3716_=_C3717( C3716 C3717 ) C3716_=_C3718( C3716 C3718 ) \nC3716_=_C3719( C3716 C3719 ) C3716_=_C3720( C3716 C3720 ) C3716_=_C3721( C3716 C3721 ) C3716_=_C3722( C3716 C3722 ) C3717_=_C3718( C3717 C3718 ) C3717_=_C3719( C3717 C3719 ) \nC3717_=_C3720( C3717 C3720 ) C3717_=_C3721( C3717 C3721 ) C3717_=_C3722( C3717 C3722 ) C3718_=_C3719( C3718 C3719 ) C3718_=_C3720( C3718 C3720 ) C3718_=_C3721( C3718 C3721 ) \nC3718_=_C3722( C3718 C3722 ) C3719_=_C3720( C3719 C3720 ) C3719_=_C3721( C3719 C3721 ) C3719_=_C3722( C3719 C3722 ) C3720_=_C3721( C3720 C3721 ) C3720_=_C3722( C3720 C3722 ) \nC3721_=_C3722( C3721 C3722 ) "];208-&gt;273[label="56: C72 C161 C220 C239 C315 \nC644 C993 C1266 C1268 C1334 C1338 \nC1393 C1608 C1664 C1730 C2024 C2027 \nC2113 C2129 C2163 C2287 C2325 C2391 \nC2394 C2551 C2676 C2680 C2713 C2765 \nC2885 C2898 C2954 C3176 C3218 C3340 \nC3342 C3343 C3344 C3345 C3346 C3347 \nC3348 C3349 C3350 C3351 C3444 C3502 \nC3605 C3715 C3716 C3717 C3718 C3719 \nC3720 C3721 C3722 \n766: C72_=_C161 ,C72_=_C220 ,C72_=_C239 ,C72_=_C315 ,C72_=_C993 ,\nC72_=_C1268 ,C72_=_C1338 ,C72_=_C1393 ,C72_=_C1608 ,C72_=_C2027 ,C72_=_C2113 ,\nC72_=_C2129 ,C72_=_C2163 ,C72_=_C2287 ,C72_=_C2394 ,C72_=_C2680 ,C72_=_C3444 ,\nC72_=_C3502 ,C72_=_C3605 ,C72_=_C3715 ,C72_=_C3716 ,C72_=_C3717 ,C72_=_C3718 ,\nC72_=_C3719 ,C72_=_C3720 ,C72_=_C3721 ,C72_=_C3722 ,C161_=_C220 ,C161_=_C239 ,\nC161_=_C315 ,C161_=_C993 ,C161_=_C1268 ,C161_=_C1338 ,C161_=_C1393 ,C161_=_C1608 ,\nC161_=_C2027 ,C161_=_C2113 ,C161_=_C2129 ,C161_=_C2163 ,C161_=_C2287 ,C161_=_C2394 ,\nC161_=_C2680 ,C161_=_C3444 ,C161_=_C3502 ,C161_=_C3605 ,C161_=_C3715 ,C161_=_C3716 ,\nC161_=_C3717 ,C161_=_C3718 ,C161_=_C3719 ,C161_=_C3720 ,C161_=_C3721 ,C161_=_C3722 ,\nC220_=_C239 ,C220_=_C315 ,C220_=_C993 ,C220_=_C1268 ,C220_=_C1338 ,C220_=_C1393 ,\nC220_=_C1608 ,C220_=_C2027 ,C220_=_C2113 ,C220_=_C2129 ,C220_=_C2163 ,C220_=_C2287 ,\nC220_=_C2394 ,C220_=_C2680 ,C220_=_C3444 ,C220_=_C3502 ,C220_=_C3605 ,C220_=_C3715 ,\nC220_=_C3716 ,C220_=_C3717 ,C220_=_C3718 ,C220_=_C3719 ,C220_=_C3720 ,C220_=_C3721 ,\nC220_=_C3722 ,C239_=_C315 ,C239_=_C993 ,C239_=_C1268 ,C239_=_C1338 ,C239_=_C1393 ,\nC239_=_C1608 ,C239_=_C2027 ,C239_=_C2113 ,C239_=_C2129 ,C239_=_C2163 ,C239_=_C2287 ,\nC239_=_C2394 ,C239_=_C2680 ,C239_=_C3444 ,C239_=_C3502 ,C239_=_C3605 ,C239_=_C3715 ,\nC239_=_C3716 ,C239_=_C3717 ,C239_=_C3718 ,C239_=_C3719 ,C239_=_C3720 ,C239_=_C3721 ,\nC239_=_C3722 ,C315_=_C993 ,C315_=_C1268 ,C315_=_C1338 ,C315_=_C1393 ,C315_=_C1608 ,\nC315_=_C2027 ,C315_=_C2113 ,C315_=_C2129 ,C315_=_C2163 ,C315_=_C2287 ,C315_=_C2394 ,\nC315_=_C2680 ,C315_=_C3444 ,C315_=_C3502 ,C315_=_C3605 ,C315_=_C3715 ,C315_=_C3716 ,\nC315_=_C3717 ,C315_=_C3718 ,C315_=_C3719 ,C315_=_C3720 ,C315_=_C3721 ,C315_=_C3722 ,\nC644_=_C1266 ,C644_=_C1334 ,C644_=_C1664 ,C644_=_C1730 ,C644_=_C2024 ,C644_=_C2325 ,\nC644_=_C2391 ,C644_=_C2551 ,C644_=_C2676 ,C644_=_C2713 ,C644_=_C2765 ,C644_=_C2885 ,\nC644_=_C2898 ,C644_=_C2954 ,C644_=_C3176 ,C644_=_C3218 ,C644_=_C3340 ,C644_=_C3342 ,\nC644_=_C3343 ,C644_=_C3344 ,C644_=_C3345 ,C644_=_C3346 ,C644_=_C3347 ,C644_=_C3348 ,\nC644_=_C3349 ,C644_=_C3350 ,C644_=_C3351 ,C993_=_C1268 ,C993_=_C1338 ,C993_=_C1393 ,\nC993_=_C1608 ,C993_=_C2027 ,C993_=_C2113 ,C993_=_C2129 ,C993_=_C2163 ,C993_=_C2287 ,\nC993_=_C2394 ,C993_=_C2680 ,C993_=_C3444 ,C993_=_C3502 ,C993_=_C3605 ,C993_=_C3715 ,\nC993_=_C3716 ,C993_=_C3717 ,C993_=_C3718 ,C993_=_C3719 ,C993_=_C3720 ,C993_=_C3721 ,\nC993_=_C3722 ,C1266_=_C1268 ,C1266_=_C1334 ,C1266_=_C1664 ,C1266_=_C1730 ,C1266_=_C2024 ,\nC1266_=_C2325 ,C1266_=_C2391 ,C1266_=_C2551 ,C1266_=_C2676 ,C1266_=_C2713 ,C1266_=_C2765 ,\nC1266_=_C2885 ,C1266_=_C2898 ,C1266_=_C2954 ,C1266_=_C3176 ,C1266_=_C3218 ,C1266_=_C3340 ,\nC1266_=_C3342 ,C1266_=_C3343 ,C1266_=_C3344 ,C1266_=_C3345 ,C1266_=_C3346 ,C1266_=_C3347 ,\nC1266_=_C3348 ,C1266_=_C3349 ,C1266_=_C3350 ,C1266_=_C3351 ,C1268_=_C1338 ,C1268_=_C1393 ,\nC1268_=_C1608 ,C1268_=_C2027 ,C1268_=_C2113 ,C1268_=_C2129 ,C1268_=_C2163 ,C1268_=_C2287 ,\nC1268_=_C2394 ,C1268_=_C2680 ,C1268_=_C3444 ,C1268_=_C3502 ,C1268_=_C3605 ,C1268_=_C3715 ,\nC1268_=_C3716 ,C1268_=_C3717 ,C1268_=_C3718 ,C1268_=_C3719 ,C1268_=_C3720 ,C1268_=_C3721 ,\nC1268_=_C3722 ,C1334_=_C1338 ,C1334_=_C1664 ,C1334_=_C1730 ,C1334_=_C2024 ,C1334_=_C2325 ,\nC1334_=_C2391 ,C1334_=_C2551 ,C1334_=_C2676 ,C1334_=_C2713 ,C1334_=_C2765 ,C1334_=_C2885 ,\nC1334_=_C2898 ,C1334_=_C2954 ,C1334_=_C3176 ,C1334_=_C3218 ,C1334_=_C3340 ,C1334_=_C3342 ,\nC1334_=_C3343 ,C1334_=_C3344 ,C1334_=_C3345 ,C1334_=_C3346 ,C1334_=_C3347 ,C1334_=_C3348 ,\nC1334_=_C3349 ,C1334_=_C3350 ,C1334_=_C3351 ,C1338_=_C1393 ,C1338_=_C1608 ,C1338_=_C2027 ,\nC1338_=_C2113 ,C1338_=_C2129 ,C1338_=_C2163 ,C1338_=_C2287 ,C1338_=_C2394 ,C1338_=_C2680 ,\nC1338_=_C3444 ,C1338_=_C3502 ,C1338_=_C3605 ,C1338_=_C3715 ,C1338_=_C3716 ,C1338_=_C3717 ,\nC1338_=_C3718 ,C1338_=_C3719 ,C1338_=_C3720 ,C1338_=_C3721 ,C1338_=_C3722 ,C1393_=_C1608 ,\nC1393_=_C2027 ,C1393_=_C2113</w:t>
      </w:r>
    </w:p>
    <w:p>
      <w:pPr>
        <w:pStyle w:val="PreformattedText"/>
        <w:bidi w:val="0"/>
        <w:spacing w:before="0" w:after="0"/>
        <w:jc w:val="left"/>
        <w:rPr/>
      </w:pPr>
      <w:r>
        <w:rPr/>
        <w:t xml:space="preserve"> </w:t>
      </w:r>
      <w:r>
        <w:rPr/>
        <w:t>,C1393_=_C2129 ,C1393_=_C2163 ,C1393_=_C2287 ,C1393_=_C2394 ,\nC1393_=_C2680 ,C1393_=_C3444 ,C1393_=_C3502 ,C1393_=_C3605 ,C1393_=_C3715 ,C1393_=_C3716 ,\nC1393_=_C3717 ,C1393_=_C3718 ,C1393_=_C3719 ,C1393_=_C3720 ,C1393_=_C3721 ,C1393_=_C3722 ,\nC1608_=_C2027 ,C1608_=_C2113 ,C1608_=_C2129 ,C1608_=_C2163 ,C1608_=_C2287 ,C1608_=_C2394 ,\nC1608_=_C2680 ,C1608_=_C3444 ,C1608_=_C3502 ,C1608_=_C3605 ,C1608_=_C3715 ,C1608_=_C3716 ,\nC1608_=_C3717 ,C1608_=_C3718 ,C1608_=_C3719 ,C1608_=_C3720 ,C1608_=_C3721 ,C1608_=_C3722 ,\nC1664_=_C1730 ,C1664_=_C2024 ,C1664_=_C2325 ,C1664_=_C2391 ,C1664_=_C2551 ,C1664_=_C2676 ,\nC1664_=_C2713 ,C1664_=_C2765 ,C1664_=_C2885 ,C1664_=_C2898 ,C1664_=_C2954 ,C1664_=_C3176 ,\nC1664_=_C3218 ,C1664_=_C3340 ,C1664_=_C3342 ,C1664_=_C3343 ,C1664_=_C3344 ,C1664_=_C3345 ,\nC1664_=_C3346 ,C1664_=_C3347 ,C1664_=_C3348 ,C1664_=_C3349 ,C1664_=_C3350 ,C1664_=_C3351 ,\nC1730_=_C2024 ,C1730_=_C2325 ,C1730_=_C2391 ,C1730_=_C2551 ,C1730_=_C2676 ,C1730_=_C2713 ,\nC1730_=_C2765 ,C1730_=_C2885 ,C1730_=_C2898 ,C1730_=_C2954 ,C1730_=_C3176 ,C1730_=_C3218 ,\nC1730_=_C3340 ,C1730_=_C3342 ,C1730_=_C3343 ,C1730_=_C3344 ,C1730_=_C3345 ,C1730_=_C3346 ,\nC1730_=_C3347 ,C1730_=_C3348 ,C1730_=_C3349 ,C1730_=_C3350 ,C1730_=_C3351 ,C2024_=_C2027 ,\nC2024_=_C2325 ,C2024_=_C2391 ,C2024_=_C2551 ,C2024_=_C2676 ,C2024_=_C2713 ,C2024_=_C2765 ,\nC2024_=_C2885 ,C2024_=_C2898 ,C2024_=_C2954 ,C2024_=_C3176 ,C2024_=_C3218 ,C2024_=_C3340 ,\nC2024_=_C3342 ,C2024_=_C3343 ,C2024_=_C3344 ,C2024_=_C3345 ,C2024_=_C3346 ,C2024_=_C3347 ,\nC2024_=_C3348 ,C2024_=_C3349 ,C2024_=_C3350 ,C2024_=_C3351 ,C2027_=_C2113 ,C2027_=_C2129 ,\nC2027_=_C2163 ,C2027_=_C2287 ,C2027_=_C2394 ,C2027_=_C2680 ,C2027_=_C3444 ,C2027_=_C3502 ,\nC2027_=_C3605 ,C2027_=_C3715 ,C2027_=_C3716 ,C2027_=_C3717 ,C2027_=_C3718 ,C2027_=_C3719 ,\nC2027_=_C3720 ,C2027_=_C3721 ,C2027_=_C3722 ,C2113_=_C2129 ,C2113_=_C2163 ,C2113_=_C2287 ,\nC2113_=_C2394 ,C2113_=_C2680 ,C2113_=_C3444 ,C2113_=_C3502 ,C2113_=_C3605 ,C2113_=_C3715 ,\nC2113_=_C3716 ,C2113_=_C3717 ,C2113_=_C3718 ,C2113_=_C3719 ,C2113_=_C3720 ,C2113_=_C3721 ,\nC2113_=_C3722 ,C2129_=_C2163 ,C2129_=_C2287 ,C2129_=_C2394 ,C2129_=_C2680 ,C2129_=_C3444 ,\nC2129_=_C3502 ,C2129_=_C3605 ,C2129_=_C3715 ,C2129_=_C3716 ,C2129_=_C3717 ,C2129_=_C3718 ,\nC2129_=_C3719 ,C2129_=_C3720 ,C2129_=_C3721 ,C2129_=_C3722 ,C2163_=_C2287 ,C2163_=_C2394 ,\nC2163_=_C2680 ,C2163_=_C3444 ,C2163_=_C3502 ,C2163_=_C3605 ,C2163_=_C3715 ,C2163_=_C3716 ,\nC2163_=_C3717 ,C2163_=_C3718 ,C2163_=_C3719 ,C2163_=_C3720 ,C2163_=_C3721 ,C2163_=_C3722 ,\nC2287_=_C2394 ,C2287_=_C2680 ,C2287_=_C3444 ,C2287_=_C3502 ,C2287_=_C3605 ,C2287_=_C3715 ,\nC2287_=_C3716 ,C2287_=_C3717 ,C2287_=_C3718 ,C2287_=_C3719 ,C2287_=_C3720 ,C2287_=_C3721 ,\nC2287_=_C3722 ,C2325_=_C2391 ,C2325_=_C2551 ,C2325_=_C2676 ,C2325_=_C2713 ,C2325_=_C2765 ,\nC2325_=_C2885 ,C2325_=_C2898 ,C2325_=_C2954 ,C2325_=_C3176 ,C2325_=_C3218 ,C2325_=_C3340 ,\nC2325_=_C3342 ,C2325_=_C3343 ,C2325_=_C3344 ,C2325_=_C3345 ,C2325_=_C3346 ,C2325_=_C3347 ,\nC2325_=_C3348 ,C2325_=_C3349 ,C2325_=_C3350 ,C2325_=_C3351 ,C2391_=_C2394 ,C2391_=_C2551 ,\nC2391_=_C2676 ,C2391_=_C2713 ,C2391_=_C2765 ,C2391_=_C2885 ,C2391_=_C2898 ,C2391_=_C2954 ,\nC2391_=_C3176 ,C2391_=_C3218 ,C2391_=_C3340 ,C2391_=_C3342 ,C2391_=_C3343 ,C2391_=_C3344 ,\nC2391_=_C3345 ,C2391_=_C3346 ,C2391_=_C3347 ,C2391_=_C3348 ,C2391_=_C3349 ,C2391_=_C3350 ,\nC2391_=_C3351 ,C2394_=_C2680 ,C2394_=_C3444 ,C2394_=_C3502 ,C2394_=_C3605 ,C2394_=_C3715 ,\nC2394_=_C3716 ,C2394_=_C3717 ,C2394_=_C3718 ,C2394_=_C3719 ,C2394_=_C3720 ,C2394_=_C3721 ,\nC2394_=_C3722 ,C2551_=_C2676 ,C2551_=_C2713 ,C2551_=_C2765 ,C2551_=_C2885 ,C2551_=_C2898 ,\nC2551_=_C2954 ,C2551_=_C3176 ,C2551_=_C3218 ,C2551_=_C3340 ,C2551_=_C3342 ,C2551_=_C3343 ,\nC2551_=_C3344 ,C2551_=_C3345 ,C2551_=_C3346 ,C2551_=_C3347 ,C2551_=_C3348 ,C2551_=_C3349 ,\nC2551_=_C3350 ,C2551_=_C3351 ,C2676_=_C2680 ,C2676_=_C2713 ,C2676_=_C2765 ,C2676_=_C2885 ,\nC2676_=_C2898 ,C2676_=_C2954 ,C2676_=_C3176 ,C2676_=_C3218 ,C2676_=_C3340 ,C2676_=_C3342 ,\nC2676_=_C3343 ,C2676_=_C3344 ,C2676_=_C3345 ,C2676_=_C3346 ,C2676_=_C3347 ,C2676_=_C3348 ,\nC2676_=_C3349 ,C2676_=_C3350 ,C2676_=_C3351 ,C2680_=_C3444 ,C2680_=_C3502 ,C2680_=_C3605 ,\nC2680_=_C3715 ,C2680_=_C3716 ,C2680_=_C3717 ,C2680_=_C3718 ,C2680_=_C3719 ,C2680_=_C3720 ,\nC2680_=_C3721 ,C2680_=_C3722 ,C2713_=_C2765 ,C2713_=_C2885 ,C2713_=_C2898 ,C2713_=_C2954 ,\nC2713_=_C3176 ,C2713_=_C3218 ,C2713_=_C3340 ,C2713_=_C3342 ,C2713_=_C3343 ,C2713_=_C3344 ,\nC2713_=_C3345 ,C2713_=_C3346 ,C2713_=_C3347 ,C2713_=_C3348 ,C2713_=_C3349 ,C2713_=_C3350 ,\nC2713_=_C3351 ,C2765_=_C2885 ,C2765_=_C2898 ,C2765_=_C2954 ,C2765_=_C3176 ,C2765_=_C3218 ,\nC2765_=_C3340 ,C2765_=_C3342 ,C2765_=_C3343 ,C2765_=_C3344 ,C2765_=_C3345 ,C2765_=_C3346 ,\nC2765_=_C3347 ,C2765_=_C3348 ,C2765_=_C3349 ,C2765_=_C3350 ,C2765_=_C3351 ,C2885_=_C2898 ,\nC2885_=_C2954 ,C2885_=_C3176 ,C2885_=_C3218 ,C2885_=_C3340 ,C2885_=_C3342 ,C2885_=_C3343 ,\nC2885_=_C3344 ,C2885_=_C3345 ,C2885_=_C3346 ,C2885_=_C3347 ,C2885_=_C3348 ,C2885_=_C3349 ,\nC2885_=_C3350 ,C2885_=_C3351 ,C2898_=_C2954 ,C2898_=_C3176 ,C2898_=_C3218 ,C2898_=_C3340 ,\nC2898_=_C3342 ,C2898_=_C3343 ,C2898_=_C3344 ,C2898_=_C3345 ,C2898_=_C3346 ,C2898_=_C3347 ,\nC2898_=_C3348 ,C2898_=_C3349 ,C2898_=_C3350 ,C2898_=_C3351 ,C2954_=_C3176 ,C2954_=_C3218 ,\nC2954_=_C3340 ,C2954_=_C3342 ,C2954_=_C3343 ,C2954_=_C3344 ,C2954_=_C3345 ,C2954_=_C3346 ,\nC2954_=_C3347 ,C2954_=_C3348 ,C2954_=_C3349 ,C2954_=_C3350 ,C2954_=_C3351 ,C3176_=_C3218 ,\nC3176_=_C3340 ,C3176_=_C3342 ,C3176_=_C3343 ,C3176_=_C3344 ,C3176_=_C3345 ,C3176_=_C3346 ,\nC3176_=_C3347 ,C3176_=_C3348 ,C3176_=_C3349 ,C3176_=_C3350 ,C3176_=_C3351 ,C3218_=_C3340 ,\nC3218_=_C3342 ,C3218_=_C3343 ,C3218_=_C3344 ,C3218_=_C3345 ,C3218_=_C3346 ,C3218_=_C3347 ,\nC3218_=_C3348 ,C3218_=_C3349 ,C3218_=_C3350 ,C3218_=_C3351 ,C3340_=_C3342 ,C3340_=_C3343 ,\nC3340_=_C3344 ,C3340_=_C3345 ,C3340_=_C3346 ,C3340_=_C3347 ,C3340_=_C3348 ,C3340_=_C3349 ,\nC3340_=_C3350 ,C3340_=_C3351 ,C3342_=_C3343 ,C3342_=_C3344 ,C3342_=_C3345 ,C3342_=_C3346 ,\nC3342_=_C3347 ,C3342_=_C3348 ,C3342_=_C3349 ,C3342_=_C3350 ,C3342_=_C3351 ,C3342_=_C3716 ,\nC3343_=_C3344 ,C3343_=_C3345 ,C3343_=_C3346 ,C3343_=_C3347 ,C3343_=_C3348 ,C3343_=_C3349 ,\nC3343_=_C3350 ,C3343_=_C3351 ,C3344_=_C3345 ,C3344_=_C3346 ,C3344_=_C3347 ,C3344_=_C3348 ,\nC3344_=_C3349 ,C3344_=_C3350 ,C3344_=_C3351 ,C3345_=_C3346 ,C3345_=_C3347 ,C3345_=_C3348 ,\nC3345_=_C3349 ,C3345_=_C3350 ,C3345_=_C3351 ,C3345_=_C3717 ,C3346_=_C3347 ,C3346_=_C3348 ,\nC3346_=_C3349 ,C3346_=_C3350 ,C3346_=_C3351 ,C3346_=_C3720 ,C3347_=_C3348 ,C3347_=_C3349 ,\nC3347_=_C3350 ,C3347_=_C3351 ,C3347_=_C3721 ,C3348_=_C3349 ,C3348_=_C3350 ,C3348_=_C3351 ,\nC3349_=_C3350 ,C3349_=_C3351 ,C3350_=_C3351 ,C3350_=_C3722 ,C3444_=_C3502 ,C3444_=_C3605 ,\nC3444_=_C3715 ,C3444_=_C3716 ,C3444_=_C3717 ,C3444_=_C3718 ,C3444_=_C3719 ,C3444_=_C3720 ,\nC3444_=_C3721 ,C3444_=_C3722 ,C3502_=_C3605 ,C3502_=_C3715 ,C3502_=_C3716 ,C3502_=_C3717 ,\nC3502_=_C3718 ,C3502_=_C3719 ,C3502_=_C3720 ,C3502_=_C3721 ,C3502_=_C3722 ,C3605_=_C3715 ,\nC3605_=_C3716 ,C3605_=_C3717 ,C3605_=_C3718 ,C3605_=_C3719 ,C3605_=_C3720 ,C3605_=_C3721 ,\nC3605_=_C3722 ,C3715_=_C3716 ,C3715_=_C3717 ,C3715_=_C3718 ,C3715_=_C3719 ,C3715_=_C3720 ,\nC3715_=_C3721 ,C3715_=_C3722 ,C3716_=_C3717 ,C3716_=_C3718 ,C3716_=_C3719 ,C3716_=_C3720 ,\nC3716_=_C3721 ,C3716_=_C3722 ,C3717_=_C3718 ,C3717_=_C3719 ,C3717_=_C3720 ,C3717_=_C3721 ,\nC3717_=_C3722 ,C3718_=_C3719 ,C3718_=_C3720 ,C3718_=_C3721 ,C3718_=_C3722 ,C3719_=_C3720 ,\nC3719_=_C3721 ,C3719_=_C3722 ,C3720_=_C3721 ,C3720_=_C3722 ,C3721_=_C3722 ,"];274[shape=box, label="id:274 level: 7\n59: C452 C752 C805 C1005 C1054 \nC1253 C1277 C1325 C1326 C1327 C1328 \nC1329 C1330 C1331 C1332 C1333 C1334 \nC1335 C1336 C1337 C1338 C1339 C1340 \nC1341 C1342 C1343 C1344 C1345 C1346 \nC1347 C1348 C1349 C1350 C1674 C1827 \nC2036 C2312 C2383 C2399 C2456 C2685 \nC2803 C3034 C3088 C3198 C3224 C3275 \nC3347 C3521 C3562 C3577 C3586 C3622 \nC3721 C3881 C4026 C4081 C4097 C4098 \n882: C452_=_C1005( C452 C1005 ) C452_=_C1054( C452 C1054 ) C452_=_C1253( C452 C1253 ) C452_=_C1325( C452 C1325 ) C452_=_C1326( C452 C1326 ) \nC452_=_C1327( C452 C1327 ) C452_=_C1328( C452 C1328 ) C452_=_C1329( C452 C1329 ) C452_=_C1330( C452 C1330 ) C452_=_C1331( C452 C1331 ) C452_=_C1332( C452 C1332 ) \nC452_=_C1333( C452 C1333 ) C452_=_C1334( C452 C1334 ) C452_=_C1335( C452 C1335 ) C452_=_C1336( C452 C1336 ) C452_=_C1337( C452 C1337 ) C452_=_C1338( C452 C1338 ) \nC452_=_C1339( C452 C1339 ) C452_=_C1340( C452 C1340 ) C452_=_C1341( C452 C1341 ) C452_=_C1342( C452 C1342 ) C452_=_C1343( C452 C1343 ) C452_=_C1344( C452 C1344 ) \nC452_=_C1345( C452 C1345 ) C452_=_C1346( C452 C1346 ) C452_=_C1347( C452 C1347 ) C452_=_C1348( C452 C1348 ) C452_=_C1349( C452 C1349 ) C452_=_C1350( C452 C1350 ) \nC752_=_C805( C752 C805 ) C752_=_C1277( C752 C1277 ) C752_=_C1346( C752 C1346 ) C752_=_C1674( C752 C1674 ) C752_=_C1827( C752 C1827 ) C752_=_C2036( C752 C2036 ) \nC752_=_C2312( C752 C2312 ) C752_=_C2383( C752 C2383 ) C752_=_C2399( C752 C2399 ) C752_=_C2456( C752 C2456 ) C752_=_C2685( C752 C2685 ) C752_=_C2803( C752 C2803 ) \nC752_=_C3034( C752 C3034 ) C752_=_C3088( C752 C3088 ) C752_=_C3198( C752 C3198 ) C752_=_C3224( C752 C3224 ) C752_=_C3275( C752 C3275 ) C752_=_C3347( C752 C3347 ) \nC752_=_C3521( C752 C3521 ) C752_=_C3562( C752 C3562 ) C752_=_C3577( C752 C3577 ) C752_=_C3586( C752 C3586 ) C752_=_C3622( C752 C3622 ) C752_=_C3721( C752 C3721 ) \nC752_=_C3881( C752 C3881 ) C752_=_C4026( C752 C4026 ) C752_=_C4081( C752 C4081 ) C752_=_C4097( C752 C4097 ) C752_=_C4098( C752 C4098 ) C805_=_C1277( C805 C1277 ) \nC805_=_C1346( C805 C1346 ) C805_=_C1674( C805 C1674 ) C805_=_C1827( C805 C1827 ) C805_=_C2036( C805 C2036 ) C805_=_C2312( C805 C2312 ) C805_=_C2383( C805 C2383 ) \nC805_=_C2399( C805 C2399 ) C805_=_C2456( C805 C2456 ) C805_=_C2685( C805 C2685 ) C805_=_C2803( C805 C2803 ) C805_=_C3034(</w:t>
      </w:r>
    </w:p>
    <w:p>
      <w:pPr>
        <w:pStyle w:val="PreformattedText"/>
        <w:bidi w:val="0"/>
        <w:spacing w:before="0" w:after="0"/>
        <w:jc w:val="left"/>
        <w:rPr/>
      </w:pPr>
      <w:r>
        <w:rPr/>
        <w:t xml:space="preserve"> </w:t>
      </w:r>
      <w:r>
        <w:rPr/>
        <w:t>C805 C3034 ) C805_=_C3088( C805 C3088 ) \nC805_=_C3198( C805 C3198 ) C805_=_C3224( C805 C3224 ) C805_=_C3275( C805 C3275 ) C805_=_C3347( C805 C3347 ) C805_=_C3521( C805 C3521 ) C805_=_C3562( C805 C3562 ) \nC805_=_C3577( C805 C3577 ) C805_=_C3586( C805 C3586 ) C805_=_C3622( C805 C3622 ) C805_=_C3721( C805 C3721 ) C805_=_C3881( C805 C3881 ) C805_=_C4026( C805 C4026 ) \nC805_=_C4081( C805 C4081 ) C805_=_C4097( C805 C4097 ) C805_=_C4098( C805 C4098 ) C1005_=_C1054( C1005 C1054 ) C1005_=_C1253( C1005 C1253 ) C1005_=_C1325( C1005 C1325 ) \nC1005_=_C1326( C1005 C1326 ) C1005_=_C1327( C1005 C1327 ) C1005_=_C1328( C1005 C1328 ) C1005_=_C1329( C1005 C1329 ) C1005_=_C1330( C1005 C1330 ) C1005_=_C1331( C1005 C1331 ) \nC1005_=_C1332( C1005 C1332 ) C1005_=_C1333( C1005 C1333 ) C1005_=_C1334( C1005 C1334 ) C1005_=_C1335( C1005 C1335 ) C1005_=_C1336( C1005 C1336 ) C1005_=_C1337( C1005 C1337 ) \nC1005_=_C1338( C1005 C1338 ) C1005_=_C1339( C1005 C1339 ) C1005_=_C1340( C1005 C1340 ) C1005_=_C1341( C1005 C1341 ) C1005_=_C1342( C1005 C1342 ) C1005_=_C1343( C1005 C1343 ) \nC1005_=_C1344( C1005 C1344 ) C1005_=_C1345( C1005 C1345 ) C1005_=_C1346( C1005 C1346 ) C1005_=_C1347( C1005 C1347 ) C1005_=_C1348( C1005 C1348 ) C1005_=_C1349( C1005 C1349 ) \nC1005_=_C1350( C1005 C1350 ) C1054_=_C1253( C1054 C1253 ) C1054_=_C1325( C1054 C1325 ) C1054_=_C1326( C1054 C1326 ) C1054_=_C1327( C1054 C1327 ) C1054_=_C1328( C1054 C1328 ) \nC1054_=_C1329( C1054 C1329 ) C1054_=_C1330( C1054 C1330 ) C1054_=_C1331( C1054 C1331 ) C1054_=_C1332( C1054 C1332 ) C1054_=_C1333( C1054 C1333 ) C1054_=_C1334( C1054 C1334 ) \nC1054_=_C1335( C1054 C1335 ) C1054_=_C1336( C1054 C1336 ) C1054_=_C1337( C1054 C1337 ) C1054_=_C1338( C1054 C1338 ) C1054_=_C1339( C1054 C1339 ) C1054_=_C1340( C1054 C1340 ) \nC1054_=_C1341( C1054 C1341 ) C1054_=_C1342( C1054 C1342 ) C1054_=_C1343( C1054 C1343 ) C1054_=_C1344( C1054 C1344 ) C1054_=_C1345( C1054 C1345 ) C1054_=_C1346( C1054 C1346 ) \nC1054_=_C1347( C1054 C1347 ) C1054_=_C1348( C1054 C1348 ) C1054_=_C1349( C1054 C1349 ) C1054_=_C1350( C1054 C1350 ) C1253_=_C1277( C1253 C1277 ) C1253_=_C1325( C1253 C1325 ) \nC1253_=_C1326( C1253 C1326 ) C1253_=_C1327( C1253 C1327 ) C1253_=_C1328( C1253 C1328 ) C1253_=_C1329( C1253 C1329 ) C1253_=_C1330( C1253 C1330 ) C1253_=_C1331( C1253 C1331 ) \nC1253_=_C1332( C1253 C1332 ) C1253_=_C1333( C1253 C1333 ) C1253_=_C1334( C1253 C1334 ) C1253_=_C1335( C1253 C1335 ) C1253_=_C1336( C1253 C1336 ) C1253_=_C1337( C1253 C1337 ) \nC1253_=_C1338( C1253 C1338 ) C1253_=_C1339( C1253 C1339 ) C1253_=_C1340( C1253 C1340 ) C1253_=_C1341( C1253 C1341 ) C1253_=_C1342( C1253 C1342 ) C1253_=_C1343( C1253 C1343 ) \nC1253_=_C1344( C1253 C1344 ) C1253_=_C1345( C1253 C1345 ) C1253_=_C1346( C1253 C1346 ) C1253_=_C1347( C1253 C1347 ) C1253_=_C1348( C1253 C1348 ) C1253_=_C1349( C1253 C1349 ) \nC1253_=_C1350( C1253 C1350 ) C1277_=_C1346( C1277 C1346 ) C1277_=_C1674( C1277 C1674 ) C1277_=_C1827( C1277 C1827 ) C1277_=_C2036( C1277 C2036 ) C1277_=_C2312( C1277 C2312 ) \nC1277_=_C2383( C1277 C2383 ) C1277_=_C2399( C1277 C2399 ) C1277_=_C2456( C1277 C2456 ) C1277_=_C2685( C1277 C2685 ) C1277_=_C2803( C1277 C2803 ) C1277_=_C3034( C1277 C3034 ) \nC1277_=_C3088( C1277 C3088 ) C1277_=_C3198( C1277 C3198 ) C1277_=_C3224( C1277 C3224 ) C1277_=_C3275( C1277 C3275 ) C1277_=_C3347( C1277 C3347 ) C1277_=_C3521( C1277 C3521 ) \nC1277_=_C3562( C1277 C3562 ) C1277_=_C3577( C1277 C3577 ) C1277_=_C3586( C1277 C3586 ) C1277_=_C3622( C1277 C3622 ) C1277_=_C3721( C1277 C3721 ) C1277_=_C3881( C1277 C3881 ) \nC1277_=_C4026( C1277 C4026 ) C1277_=_C4081( C1277 C4081 ) C1277_=_C4097( C1277 C4097 ) C1277_=_C4098( C1277 C409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2036( C1325 C2036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6( C1326 C1346 ) C1326_=_C1347( C1326 C1347 ) C1326_=_C1348( C1326 C1348 ) C1326_=_C1349( C1326 C1349 ) C1326_=_C1350( C1326 C1350 ) \nC1326_=_C2312( C1326 C2312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0( C1327 C1350 ) \nC1327_=_C2399( C1327 C239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2685( C1330 C268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2803( C1331 C280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3347( C1334 C3347 ) C1335_=_C1336( C1335 C1336 ) \nC1335_=_C1337( C1335 C1337 ) C1335_=_C1338(</w:t>
      </w:r>
    </w:p>
    <w:p>
      <w:pPr>
        <w:pStyle w:val="PreformattedText"/>
        <w:bidi w:val="0"/>
        <w:spacing w:before="0" w:after="0"/>
        <w:jc w:val="left"/>
        <w:rPr/>
      </w:pPr>
      <w:r>
        <w:rPr/>
        <w:t xml:space="preserve"> </w:t>
      </w:r>
      <w:r>
        <w:rPr/>
        <w:t>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3721( C1338 C3721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40_=_C1341( C1340 C1341 ) \nC1340_=_C1342( C1340 C1342 ) C1340_=_C1343( C1340 C1343 ) C1340_=_C1344( C1340 C1344 ) C1340_=_C1345( C1340 C1345 ) C1340_=_C1346( C1340 C1346 ) C1340_=_C1347( C1340 C1347 ) \nC1340_=_C1348( C1340 C1348 ) C1340_=_C1349( C1340 C1349 ) C1340_=_C1350( C1340 C1350 ) C1341_=_C1342( C1341 C1342 ) C1341_=_C1343( C1341 C1343 ) C1341_=_C1344( C1341 C1344 ) \nC1341_=_C1345( C1341 C1345 ) C1341_=_C1346( C1341 C1346 ) C1341_=_C1347( C1341 C1347 ) C1341_=_C1348( C1341 C1348 ) C1341_=_C1349( C1341 C1349 ) C1341_=_C1350( C1341 C1350 ) \nC1341_=_C3881( C1341 C3881 ) C1342_=_C1343( C1342 C1343 ) C1342_=_C1344( C1342 C1344 ) C1342_=_C1345( C1342 C1345 ) C1342_=_C1346( C1342 C1346 ) C1342_=_C1347( C1342 C1347 ) \nC1342_=_C1348( C1342 C1348 ) C1342_=_C1349( C1342 C1349 ) C1342_=_C1350( C1342 C1350 ) C1343_=_C1344( C1343 C1344 ) C1343_=_C1345( C1343 C1345 ) C1343_=_C1346( C1343 C1346 ) \nC1343_=_C1347( C1343 C1347 ) C1343_=_C1348( C1343 C1348 ) C1343_=_C1349( C1343 C1349 ) C1343_=_C1350( C1343 C1350 ) C1344_=_C1345( C1344 C1345 ) C1344_=_C1346( C1344 C1346 ) \nC1344_=_C1347( C1344 C1347 ) C1344_=_C1348( C1344 C1348 ) C1344_=_C1349( C1344 C1349 ) C1344_=_C1350( C1344 C1350 ) C1345_=_C1346( C1345 C1346 ) C1345_=_C1347( C1345 C1347 ) \nC1345_=_C1348( C1345 C1348 ) C1345_=_C1349( C1345 C1349 ) C1345_=_C1350( C1345 C1350 ) C1345_=_C4081( C1345 C4081 ) C1346_=_C1347( C1346 C1347 ) C1346_=_C1348( C1346 C1348 ) \nC1346_=_C1349( C1346 C1349 ) C1346_=_C1350( C1346 C1350 ) C1346_=_C1674( C1346 C1674 ) C1346_=_C1827( C1346 C1827 ) C1346_=_C2036( C1346 C2036 ) C1346_=_C2312( C1346 C2312 ) \nC1346_=_C2383( C1346 C2383 ) C1346_=_C2399( C1346 C2399 ) C1346_=_C2456( C1346 C2456 ) C1346_=_C2685( C1346 C2685 ) C1346_=_C2803( C1346 C2803 ) C1346_=_C3034( C1346 C3034 ) \nC1346_=_C3088( C1346 C3088 ) C1346_=_C3198( C1346 C3198 ) C1346_=_C3224( C1346 C3224 ) C1346_=_C3275( C1346 C3275 ) C1346_=_C3347( C1346 C3347 ) C1346_=_C3521( C1346 C3521 ) \nC1346_=_C3562( C1346 C3562 ) C1346_=_C3577( C1346 C3577 ) C1346_=_C3586( C1346 C3586 ) C1346_=_C3622( C1346 C3622 ) C1346_=_C3721( C1346 C3721 ) C1346_=_C3881( C1346 C3881 ) \nC1346_=_C4026( C1346 C4026 ) C1346_=_C4081( C1346 C4081 ) C1346_=_C4097( C1346 C4097 ) C1346_=_C4098( C1346 C4098 ) C1347_=_C1348( C1347 C1348 ) C1347_=_C1349( C1347 C1349 ) \nC1347_=_C1350( C1347 C1350 ) C1347_=_C4097( C1347 C4097 ) C1348_=_C1349( C1348 C1349 ) C1348_=_C1350( C1348 C1350 ) C1349_=_C1350( C1349 C1350 ) C1350_=_C4098( C1350 C4098 ) \nC1674_=_C1827( C1674 C1827 ) C1674_=_C2036( C1674 C2036 ) C1674_=_C2312( C1674 C2312 ) C1674_=_C2383( C1674 C2383 ) C1674_=_C2399( C1674 C2399 ) C1674_=_C2456( C1674 C2456 ) \nC1674_=_C2685( C1674 C2685 ) C1674_=_C2803( C1674 C2803 ) C1674_=_C3034( C1674 C3034 ) C1674_=_C3088( C1674 C3088 ) C1674_=_C3198( C1674 C3198 ) C1674_=_C3224( C1674 C3224 ) \nC1674_=_C3275( C1674 C3275 ) C1674_=_C3347( C1674 C3347 ) C1674_=_C3521( C1674 C3521 ) C1674_=_C3562( C1674 C3562 ) C1674_=_C3577( C1674 C3577 ) C1674_=_C3586( C1674 C3586 ) \nC1674_=_C3622( C1674 C3622 ) C1674_=_C3721( C1674 C3721 ) C1674_=_C3881( C1674 C3881 ) C1674_=_C4026( C1674 C4026 ) C1674_=_C4081( C1674 C4081 ) C1674_=_C4097( C1674 C4097 ) \nC1674_=_C4098( C1674 C4098 ) C1827_=_C2036( C1827 C2036 ) C1827_=_C2312( C1827 C2312 ) C1827_=_C2383( C1827 C2383 ) C1827_=_C2399( C1827 C2399 ) C1827_=_C2456( C1827 C2456 ) \nC1827_=_C2685( C1827 C2685 ) C1827_=_C2803( C1827 C2803 ) C1827_=_C3034( C1827 C3034 ) C1827_=_C3088( C1827 C3088 ) C1827_=_C3198( C1827 C3198 ) C1827_=_C3224( C1827 C3224 ) \nC1827_=_C3275( C1827 C3275 ) C1827_=_C3347( C1827 C3347 ) C1827_=_C3521( C1827 C3521 ) C1827_=_C3562( C1827 C3562 ) C1827_=_C3577( C1827 C3577 ) C1827_=_C3586( C1827 C3586 ) \nC1827_=_C3622( C1827 C3622 ) C1827_=_C3721( C1827 C3721 ) C1827_=_C3881( C1827 C3881 ) C1827_=_C4026( C1827 C4026 ) C1827_=_C4081( C1827 C4081 ) C1827_=_C4097( C1827 C4097 ) \nC1827_=_C4098( C1827 C4098 ) C2036_=_C2312( C2036 C2312 ) C2036_=_C2383( C2036 C2383 ) C2036_=_C2399( C2036 C2399 ) C2036_=_C2456( C2036 C2456 ) C2036_=_C2685( C2036 C2685 ) \nC2036_=_C2803( C2036 C2803 ) C2036_=_C3034( C2036 C3034 ) C2036_=_C3088( C2036 C3088 ) C2036_=_C3198( C2036 C3198 ) C2036_=_C3224( C2036 C3224 ) C2036_=_C3275( C2036 C3275 ) \nC2036_=_C3347( C2036 C3347 ) C2036_=_C3521( C2036 C3521 ) C2036_=_C3562( C2036 C3562 ) C2036_=_C3577( C2036 C3577 ) C2036_=_C3586( C2036 C3586 ) C2036_=_C3622( C2036 C3622 ) \nC2036_=_C3721( C2036 C3721 ) C2036_=_C3881( C2036 C3881 ) C2036_=_C4026( C2036 C4026 ) C2036_=_C4081( C2036 C4081 ) C2036_=_C4097( C2036 C4097 ) C2036_=_C4098( C2036 C4098 ) \nC2312_=_C2383( C2312 C2383 ) C2312_=_C2399( C2312 C2399 ) C2312_=_C2456( C2312 C2456 ) C2312_=_C2685( C2312 C2685 ) C2312_=_C2803( C2312 C2803 ) C2312_=_C3034( C2312 C3034 ) \nC2312_=_C3088( C2312 C3088 ) C2312_=_C3198( C2312 C3198 ) C2312_=_C3224( C2312 C3224 ) C2312_=_C3275( C2312 C3275 ) C2312_=_C3347( C2312 C3347 ) C2312_=_C3521( C2312 C3521 ) \nC2312_=_C3562( C2312 C3562 ) C2312_=_C3577( C2312 C3577 ) C2312_=_C3586( C2312 C3586 ) C2312_=_C3622( C2312 C3622 ) C2312_=_C3721( C2312 C3721 ) C2312_=_C3881( C2312 C3881 ) \nC2312_=_C4026( C2312 C4026 ) C2312_=_C4081( C2312 C4081 ) C2312_=_C4097( C2312 C4097 ) C2312_=_C4098( C2312 C4098 ) C2383_=_C2399( C2383 C2399 ) C2383_=_C2456( C2383 C2456 ) \nC2383_=_C2685( C2383 C2685 ) C2383_=_C2803( C2383 C2803 ) C2383_=_C3034( C2383 C3034 ) C2383_=_C3088( C2383 C3088 ) C2383_=_C3198( C2383 C3198 ) C2383_=_C3224( C2383 C3224 ) \nC2383_=_C3275( C2383 C3275 ) C2383_=_C3347( C2383 C3347 ) C2383_=_C3521( C2383 C3521 ) C2383_=_C3562( C2383 C3562 ) C2383_=_C3577( C2383 C3577 ) C2383_=_C3586( C2383 C3586 ) \nC2383_=_C3622( C2383 C3622 ) C2383_=_C3721( C2383 C3721 ) C2383_=_C3881( C2383 C3881 ) C2383_=_C4026( C2383 C4026 ) C2383_=_C4081( C2383 C4081 ) C2383_=_C4097( C2383 C4097 ) \nC2383_=_C4098( C2383 C4098 ) C2399_=_C2456( C2399 C2456 ) C2399_=_C2685( C2399 C2685 ) C2399_=_C2803( C2399 C2803 ) C2399_=_C3034( C2399 C3034 ) C2399_=_C3088( C2399 C3088 ) \nC2399_=_C3198( C2399 C3198 ) C2399_=_C3224( C2399 C3224 ) C2399_=_C3275( C2399 C3275 ) C2399_=_C3347( C2399 C3347 ) C2399_=_C3521( C2399 C3521 ) C2399_=_C3562( C2399 C3562 ) \nC2399_=_C3577( C2399 C3577 ) C2399_=_C3586( C2399 C3586 ) C2399_=_C3622( C2399 C3622 ) C2399_=_C3721( C2399 C3721 ) C2399_=_C3881( C2399 C3881 ) C2399_=_C4026( C2399 C4026 ) \nC2399_=_C4081( C2399 C4081 ) C2399_=_C4097( C2399 C4097 ) C2399_=_C4098( C2399 C4098 ) C2456_=_C2685( C2456 C2685 ) C2456_=_C2803( C2456 C2803 ) C2456_=_C3034( C2456 C3034 ) \nC2456_=_C3088( C2456 C3088 ) C2456_=_C3198( C2456 C3198 ) C2456_=_C3224( C2456 C3224 ) C2456_=_C3275( C2456 C3275 ) C2456_=_C3347( C2456 C3347 ) C2456_=_C3521( C2456 C3521 ) \nC2456_=_C3562( C2456 C3562 ) C2456_=_C3577( C2456 C3577 ) C2456_=_C3586( C2456 C3586 ) C2456_=_C3622( C2456 C3622 ) C2456_=_C3721( C2456 C3721 ) C2456_=_C3881( C2456 C3881 ) \nC2456_=_C4026( C2456 C4026 ) C2456_=_C4081( C2456 C4081 ) C2456_=_C4097( C2456 C4097 ) C2456_=_C4098( C2456 C4098 ) C2685_=_C2803( C2685 C2803 ) C2685_=_C3034( C2685 C3034 ) \nC2685_=_C3088( C2685 C3088 ) C2685_=_C3198( C2685 C3198 ) C2685_=_C3224( C2685 C3224 ) C2685_=_C3275( C2685 C3275 ) C2685_=_C3347( C2685 C3347 ) C2685_=_C3521( C2685 C3521 ) \nC2685_=_C3562( C2685 C3562 ) C2685_=_C3577( C2685 C3577 ) C2685_=_C3586( C2685 C3586 ) C2685_=_C3622( C2685 C3622 ) C2685_=_C3721( C2685 C3721 ) C2685_=_C3881( C2685 C3881 ) \nC2685_=_C4026( C2685 C4026 ) C2685_=_C4081( C2685 C4081 ) C2685_=_C4097( C2685 C4097 ) C2685_=_C4098( C2685 C4098 ) C2803_=_C3034( C2803 C3034 ) C2803_=_C3088( C2803 C3088 ) \nC2803_=_C3198( C2803 C3198 ) C2803_=_C3224( C2803 C3224 ) C2803_=_C3275( C2803 C3275 ) C2803_=_C3347( C2803 C3347 ) C2803_=_C3521( C2803 C3521 ) C2803_=_C3562( C2803 C3562 ) \nC2803_=_C3577( C2803 C3577 ) C2803_=_C3586( C2803 C3586 ) C2803_=_C3622( C2803 C3622 ) C2803_=_C3721( C2803 C3721 ) C2803_=_C3881( C2803 C3881 ) C2803_=_C4026( C2803 C4026 ) \nC2803_=_C4081( C2803 C4081 ) C2803_=_C4097( C2803 C4097 ) C2803_=_C4098( C2803 C4098 ) C3034_=_C3088(</w:t>
      </w:r>
    </w:p>
    <w:p>
      <w:pPr>
        <w:pStyle w:val="PreformattedText"/>
        <w:bidi w:val="0"/>
        <w:spacing w:before="0" w:after="0"/>
        <w:jc w:val="left"/>
        <w:rPr/>
      </w:pPr>
      <w:r>
        <w:rPr/>
        <w:t xml:space="preserve"> </w:t>
      </w:r>
      <w:r>
        <w:rPr/>
        <w:t>C3034 C3088 ) C3034_=_C3198( C3034 C3198 ) C3034_=_C3224( C3034 C3224 ) \nC3034_=_C3275( C3034 C3275 ) C3034_=_C3347( C3034 C3347 ) C3034_=_C3521( C3034 C3521 ) C3034_=_C3562( C3034 C3562 ) C3034_=_C3577( C3034 C3577 ) C3034_=_C3586( C3034 C3586 ) \nC3034_=_C3622( C3034 C3622 ) C3034_=_C3721( C3034 C3721 ) C3034_=_C3881( C3034 C3881 ) C3034_=_C4026( C3034 C4026 ) C3034_=_C4081( C3034 C4081 ) C3034_=_C4097( C3034 C4097 ) \nC3034_=_C4098( C3034 C4098 ) C3088_=_C3198( C3088 C3198 ) C3088_=_C3224( C3088 C3224 ) C3088_=_C3275( C3088 C3275 ) C3088_=_C3347( C3088 C3347 ) C3088_=_C3521( C3088 C3521 ) \nC3088_=_C3562( C3088 C3562 ) C3088_=_C3577( C3088 C3577 ) C3088_=_C3586( C3088 C3586 ) C3088_=_C3622( C3088 C3622 ) C3088_=_C3721( C3088 C3721 ) C3088_=_C3881( C3088 C3881 ) \nC3088_=_C4026( C3088 C4026 ) C3088_=_C4081( C3088 C4081 ) C3088_=_C4097( C3088 C4097 ) C3088_=_C4098( C3088 C4098 ) C3198_=_C3224( C3198 C3224 ) C3198_=_C3275( C3198 C3275 ) \nC3198_=_C3347( C3198 C3347 ) C3198_=_C3521( C3198 C3521 ) C3198_=_C3562( C3198 C3562 ) C3198_=_C3577( C3198 C3577 ) C3198_=_C3586( C3198 C3586 ) C3198_=_C3622( C3198 C3622 ) \nC3198_=_C3721( C3198 C3721 ) C3198_=_C3881( C3198 C3881 ) C3198_=_C4026( C3198 C4026 ) C3198_=_C4081( C3198 C4081 ) C3198_=_C4097( C3198 C4097 ) C3198_=_C4098( C3198 C4098 ) \nC3224_=_C3275( C3224 C3275 ) C3224_=_C3347( C3224 C3347 ) C3224_=_C3521( C3224 C3521 ) C3224_=_C3562( C3224 C3562 ) C3224_=_C3577( C3224 C3577 ) C3224_=_C3586( C3224 C3586 ) \nC3224_=_C3622( C3224 C3622 ) C3224_=_C3721( C3224 C3721 ) C3224_=_C3881( C3224 C3881 ) C3224_=_C4026( C3224 C4026 ) C3224_=_C4081( C3224 C4081 ) C3224_=_C4097( C3224 C4097 ) \nC3224_=_C4098( C3224 C4098 ) C3275_=_C3347( C3275 C3347 ) C3275_=_C3521( C3275 C3521 ) C3275_=_C3562( C3275 C3562 ) C3275_=_C3577( C3275 C3577 ) C3275_=_C3586( C3275 C3586 ) \nC3275_=_C3622( C3275 C3622 ) C3275_=_C3721( C3275 C3721 ) C3275_=_C3881( C3275 C3881 ) C3275_=_C4026( C3275 C4026 ) C3275_=_C4081( C3275 C4081 ) C3275_=_C4097( C3275 C4097 ) \nC3275_=_C4098( C3275 C4098 ) C3347_=_C3521( C3347 C3521 ) C3347_=_C3562( C3347 C3562 ) C3347_=_C3577( C3347 C3577 ) C3347_=_C3586( C3347 C3586 ) C3347_=_C3622( C3347 C3622 ) \nC3347_=_C3721( C3347 C3721 ) C3347_=_C3881( C3347 C3881 ) C3347_=_C4026( C3347 C4026 ) C3347_=_C4081( C3347 C4081 ) C3347_=_C4097( C3347 C4097 ) C3347_=_C4098( C3347 C4098 ) \nC3521_=_C3562( C3521 C3562 ) C3521_=_C3577( C3521 C3577 ) C3521_=_C3586( C3521 C3586 ) C3521_=_C3622( C3521 C3622 ) C3521_=_C3721( C3521 C3721 ) C3521_=_C3881( C3521 C3881 ) \nC3521_=_C4026( C3521 C4026 ) C3521_=_C4081( C3521 C4081 ) C3521_=_C4097( C3521 C4097 ) C3521_=_C4098( C3521 C4098 ) C3562_=_C3577( C3562 C3577 ) C3562_=_C3586( C3562 C3586 ) \nC3562_=_C3622( C3562 C3622 ) C3562_=_C3721( C3562 C3721 ) C3562_=_C3881( C3562 C3881 ) C3562_=_C4026( C3562 C4026 ) C3562_=_C4081( C3562 C4081 ) C3562_=_C4097( C3562 C4097 ) \nC3562_=_C4098( C3562 C4098 ) C3577_=_C3586( C3577 C3586 ) C3577_=_C3622( C3577 C3622 ) C3577_=_C3721( C3577 C3721 ) C3577_=_C3881( C3577 C3881 ) C3577_=_C4026( C3577 C4026 ) \nC3577_=_C4081( C3577 C4081 ) C3577_=_C4097( C3577 C4097 ) C3577_=_C4098( C3577 C4098 ) C3586_=_C3622( C3586 C3622 ) C3586_=_C3721( C3586 C3721 ) C3586_=_C3881( C3586 C3881 ) \nC3586_=_C4026( C3586 C4026 ) C3586_=_C4081( C3586 C4081 ) C3586_=_C4097( C3586 C4097 ) C3586_=_C4098( C3586 C4098 ) C3622_=_C3721( C3622 C3721 ) C3622_=_C3881( C3622 C3881 ) \nC3622_=_C4026( C3622 C4026 ) C3622_=_C4081( C3622 C4081 ) C3622_=_C4097( C3622 C4097 ) C3622_=_C4098( C3622 C4098 ) C3721_=_C3881( C3721 C3881 ) C3721_=_C4026( C3721 C4026 ) \nC3721_=_C4081( C3721 C4081 ) C3721_=_C4097( C3721 C4097 ) C3721_=_C4098( C3721 C4098 ) C3881_=_C4026( C3881 C4026 ) C3881_=_C4081( C3881 C4081 ) C3881_=_C4097( C3881 C4097 ) \nC3881_=_C4098( C3881 C4098 ) C4026_=_C4081( C4026 C4081 ) C4026_=_C4097( C4026 C4097 ) C4026_=_C4098( C4026 C4098 ) C4081_=_C4097( C4081 C4097 ) C4081_=_C4098( C4081 C4098 ) \nC4097_=_C4098( C4097 C4098 ) "];208-&gt;274[label="58: C452 C752 C805 C1005 C1054 \nC1253 C1277 C1325 C1326 C1327 C1328 \nC1329 C1330 C1331 C1332 C1333 C1334 \nC1335 C1336 C1337 C1338 C1339 C1340 \nC1341 C1342 C1343 C1344 C1345 C1347 \nC1348 C1349 C1350 C1674 C1827 C2036 \nC2312 C2383 C2399 C2456 C2685 C2803 \nC3034 C3088 C3198 C3224 C3275 C3347 \nC3521 C3562 C3577 C3586 C3622 C3721 \nC3881 C4026 C4081 C4097 C4098 \n824: C452_=_C1005 ,C452_=_C1054 ,C452_=_C1253 ,C452_=_C1325 ,C452_=_C1326 ,\nC452_=_C1327 ,C452_=_C1328 ,C452_=_C1329 ,C452_=_C1330 ,C452_=_C1331 ,C452_=_C1332 ,\nC452_=_C1333 ,C452_=_C1334 ,C452_=_C1335 ,C452_=_C1336 ,C452_=_C1337 ,C452_=_C1338 ,\nC452_=_C1339 ,C452_=_C1340 ,C452_=_C1341 ,C452_=_C1342 ,C452_=_C1343 ,C452_=_C1344 ,\nC452_=_C1345 ,C452_=_C1347 ,C452_=_C1348 ,C452_=_C1349 ,C452_=_C1350 ,C752_=_C805 ,\nC752_=_C1277 ,C752_=_C1674 ,C752_=_C1827 ,C752_=_C2036 ,C752_=_C2312 ,C752_=_C2383 ,\nC752_=_C2399 ,C752_=_C2456 ,C752_=_C2685 ,C752_=_C2803 ,C752_=_C3034 ,C752_=_C3088 ,\nC752_=_C3198 ,C752_=_C3224 ,C752_=_C3275 ,C752_=_C3347 ,C752_=_C3521 ,C752_=_C3562 ,\nC752_=_C3577 ,C752_=_C3586 ,C752_=_C3622 ,C752_=_C3721 ,C752_=_C3881 ,C752_=_C4026 ,\nC752_=_C4081 ,C752_=_C4097 ,C752_=_C4098 ,C805_=_C1277 ,C805_=_C1674 ,C805_=_C1827 ,\nC805_=_C2036 ,C805_=_C2312 ,C805_=_C2383 ,C805_=_C2399 ,C805_=_C2456 ,C805_=_C2685 ,\nC805_=_C2803 ,C805_=_C3034 ,C805_=_C3088 ,C805_=_C3198 ,C805_=_C3224 ,C805_=_C3275 ,\nC805_=_C3347 ,C805_=_C3521 ,C805_=_C3562 ,C805_=_C3577 ,C805_=_C3586 ,C805_=_C3622 ,\nC805_=_C3721 ,C805_=_C3881 ,C805_=_C4026 ,C805_=_C4081 ,C805_=_C4097 ,C805_=_C4098 ,\nC1005_=_C1054 ,C1005_=_C1253 ,C1005_=_C1325 ,C1005_=_C1326 ,C1005_=_C1327 ,C1005_=_C1328 ,\nC1005_=_C1329 ,C1005_=_C1330 ,C1005_=_C1331 ,C1005_=_C1332 ,C1005_=_C1333 ,C1005_=_C1334 ,\nC1005_=_C1335 ,C1005_=_C1336 ,C1005_=_C1337 ,C1005_=_C1338 ,C1005_=_C1339 ,C1005_=_C1340 ,\nC1005_=_C1341 ,C1005_=_C1342 ,C1005_=_C1343 ,C1005_=_C1344 ,C1005_=_C1345 ,C1005_=_C1347 ,\nC1005_=_C1348 ,C1005_=_C1349 ,C1005_=_C1350 ,C1054_=_C1253 ,C1054_=_C1325 ,C1054_=_C1326 ,\nC1054_=_C1327 ,C1054_=_C1328 ,C1054_=_C1329 ,C1054_=_C1330 ,C1054_=_C1331 ,C1054_=_C1332 ,\nC1054_=_C1333 ,C1054_=_C1334 ,C1054_=_C1335 ,C1054_=_C1336 ,C1054_=_C1337 ,C1054_=_C1338 ,\nC1054_=_C1339 ,C1054_=_C1340 ,C1054_=_C1341 ,C1054_=_C1342 ,C1054_=_C1343 ,C1054_=_C1344 ,\nC1054_=_C1345 ,C1054_=_C1347 ,C1054_=_C1348 ,C1054_=_C1349 ,C1054_=_C1350 ,C1253_=_C1277 ,\nC1253_=_C1325 ,C1253_=_C1326 ,C1253_=_C1327 ,C1253_=_C1328 ,C1253_=_C1329 ,C1253_=_C1330 ,\nC1253_=_C1331 ,C1253_=_C1332 ,C1253_=_C1333 ,C1253_=_C1334 ,C1253_=_C1335 ,C1253_=_C1336 ,\nC1253_=_C1337 ,C1253_=_C1338 ,C1253_=_C1339 ,C1253_=_C1340 ,C1253_=_C1341 ,C1253_=_C1342 ,\nC1253_=_C1343 ,C1253_=_C1344 ,C1253_=_C1345 ,C1253_=_C1347 ,C1253_=_C1348 ,C1253_=_C1349 ,\nC1253_=_C1350 ,C1277_=_C1674 ,C1277_=_C1827 ,C1277_=_C2036 ,C1277_=_C2312 ,C1277_=_C2383 ,\nC1277_=_C2399 ,C1277_=_C2456 ,C1277_=_C2685 ,C1277_=_C2803 ,C1277_=_C3034 ,C1277_=_C3088 ,\nC1277_=_C3198 ,C1277_=_C3224 ,C1277_=_C3275 ,C1277_=_C3347 ,C1277_=_C3521 ,C1277_=_C3562 ,\nC1277_=_C3577 ,C1277_=_C3586 ,C1277_=_C3622 ,C1277_=_C3721 ,C1277_=_C3881 ,C1277_=_C4026 ,\nC1277_=_C4081 ,C1277_=_C4097 ,C1277_=_C4098 ,C1325_=_C1326 ,C1325_=_C1327 ,C1325_=_C1328 ,\nC1325_=_C1329 ,C1325_=_C1330 ,C1325_=_C1331 ,C1325_=_C1332 ,C1325_=_C1333 ,C1325_=_C1334 ,\nC1325_=_C1335 ,C1325_=_C1336 ,C1325_=_C1337 ,C1325_=_C1338 ,C1325_=_C1339 ,C1325_=_C1340 ,\nC1325_=_C1341 ,C1325_=_C1342 ,C1325_=_C1343 ,C1325_=_C1344 ,C1325_=_C1345 ,C1325_=_C1347 ,\nC1325_=_C1348 ,C1325_=_C1349 ,C1325_=_C1350 ,C1325_=_C2036 ,C1326_=_C1327 ,C1326_=_C1328 ,\nC1326_=_C1329 ,C1326_=_C1330 ,C1326_=_C1331 ,C1326_=_C1332 ,C1326_=_C1333 ,C1326_=_C1334 ,\nC1326_=_C1335 ,C1326_=_C1336 ,C1326_=_C1337 ,C1326_=_C1338 ,C1326_=_C1339 ,C1326_=_C1340 ,\nC1326_=_C1341 ,C1326_=_C1342 ,C1326_=_C1343 ,C1326_=_C1344 ,C1326_=_C1345 ,C1326_=_C1347 ,\nC1326_=_C1348 ,C1326_=_C1349 ,C1326_=_C1350 ,C1326_=_C2312 ,C1327_=_C1328 ,C1327_=_C1329 ,\nC1327_=_C1330 ,C1327_=_C1331 ,C1327_=_C1332 ,C1327_=_C1333 ,C1327_=_C1334 ,C1327_=_C1335 ,\nC1327_=_C1336 ,C1327_=_C1337 ,C1327_=_C1338 ,C1327_=_C1339 ,C1327_=_C1340 ,C1327_=_C1341 ,\nC1327_=_C1342 ,C1327_=_C1343 ,C1327_=_C1344 ,C1327_=_C1345 ,C1327_=_C1347 ,C1327_=_C1348 ,\nC1327_=_C1349 ,C1327_=_C1350 ,C1327_=_C2399 ,C1328_=_C1329 ,C1328_=_C1330 ,C1328_=_C1331 ,\nC1328_=_C1332 ,C1328_=_C1333 ,C1328_=_C1334 ,C1328_=_C1335 ,C1328_=_C1336 ,C1328_=_C1337 ,\nC1328_=_C1338 ,C1328_=_C1339 ,C1328_=_C1340 ,C1328_=_C1341 ,C1328_=_C1342 ,C1328_=_C1343 ,\nC1328_=_C1344 ,C1328_=_C1345 ,C1328_=_C1347 ,C1328_=_C1348 ,C1328_=_C1349 ,C1328_=_C1350 ,\nC1329_=_C1330 ,C1329_=_C1331 ,C1329_=_C1332 ,C1329_=_C1333 ,C1329_=_C1334 ,C1329_=_C1335 ,\nC1329_=_C1336 ,C1329_=_C1337 ,C1329_=_C1338 ,C1329_=_C1339 ,C1329_=_C1340 ,C1329_=_C1341 ,\nC1329_=_C1342 ,C1329_=_C1343 ,C1329_=_C1344 ,C1329_=_C1345 ,C1329_=_C1347 ,C1329_=_C1348 ,\nC1329_=_C1349 ,C1329_=_C1350 ,C1330_=_C1331 ,C1330_=_C1332 ,C1330_=_C1333 ,C1330_=_C1334 ,\nC1330_=_C1335 ,C1330_=_C1336 ,C1330_=_C1337 ,C1330_=_C1338 ,C1330_=_C1339 ,C1330_=_C1340 ,\nC1330_=_C1341 ,C1330_=_C1342 ,C1330_=_C1343 ,C1330_=_C1344 ,C1330_=_C1345 ,C1330_=_C1347 ,\nC1330_=_C1348 ,C1330_=_C1349 ,C1330_=_C1350 ,C1330_=_C2685 ,C1331_=_C1332 ,C1331_=_C1333 ,\nC1331_=_C1334 ,C1331_=_C1335 ,C1331_=_C1336 ,C1331_=_C1337 ,C1331_=_C1338 ,C1331_=_C1339 ,\nC1331_=_C1340 ,C1331_=_C1341 ,C1331_=_C1342 ,C1331_=_C1343 ,C1331_=_C1344 ,C1331_=_C1345 ,\nC1331_=_C1347 ,C1331_=_C1348 ,C1331_=_C1349 ,C1331_=_C1350 ,C1331_=_C2803 ,C1332_=_C1333 ,\nC1332_=_C1334 ,C1332_=_C1335 ,C1332_=_C1336 ,C1332_=_C1337 ,C1332_=_C1338 ,C1332_=_C1339 ,\nC1332_=_C1340 ,C1332_=_C1341 ,C1332_=_C1342 ,C1332_=_C1343 ,C1332_=_C1344 ,C1332_=_C1345 ,\nC1332_=_C1347 ,C1332_=_C1348 ,C1332_=_C1349 ,C1332_=_C1350 ,C1333_=_C1334 ,C1333_=_C1335 ,\nC1333_=_C1336 ,C1333_=_C1337 ,C1333_=_C1338 ,C1333_=_C1339 ,C1333_=_C1340 ,C1333_=_C1341 ,\nC1333_=_C1342 ,C1333_=_C1343</w:t>
      </w:r>
    </w:p>
    <w:p>
      <w:pPr>
        <w:pStyle w:val="PreformattedText"/>
        <w:bidi w:val="0"/>
        <w:spacing w:before="0" w:after="0"/>
        <w:jc w:val="left"/>
        <w:rPr/>
      </w:pPr>
      <w:r>
        <w:rPr/>
        <w:t xml:space="preserve"> </w:t>
      </w:r>
      <w:r>
        <w:rPr/>
        <w:t>,C1333_=_C1344 ,C1333_=_C1345 ,C1333_=_C1347 ,C1333_=_C1348 ,\nC1333_=_C1349 ,C1333_=_C1350 ,C1334_=_C1335 ,C1334_=_C1336 ,C1334_=_C1337 ,C1334_=_C1338 ,\nC1334_=_C1339 ,C1334_=_C1340 ,C1334_=_C1341 ,C1334_=_C1342 ,C1334_=_C1343 ,C1334_=_C1344 ,\nC1334_=_C1345 ,C1334_=_C1347 ,C1334_=_C1348 ,C1334_=_C1349 ,C1334_=_C1350 ,C1334_=_C3347 ,\nC1335_=_C1336 ,C1335_=_C1337 ,C1335_=_C1338 ,C1335_=_C1339 ,C1335_=_C1340 ,C1335_=_C1341 ,\nC1335_=_C1342 ,C1335_=_C1343 ,C1335_=_C1344 ,C1335_=_C1345 ,C1335_=_C1347 ,C1335_=_C1348 ,\nC1335_=_C1349 ,C1335_=_C1350 ,C1336_=_C1337 ,C1336_=_C1338 ,C1336_=_C1339 ,C1336_=_C1340 ,\nC1336_=_C1341 ,C1336_=_C1342 ,C1336_=_C1343 ,C1336_=_C1344 ,C1336_=_C1345 ,C1336_=_C1347 ,\nC1336_=_C1348 ,C1336_=_C1349 ,C1336_=_C1350 ,C1337_=_C1338 ,C1337_=_C1339 ,C1337_=_C1340 ,\nC1337_=_C1341 ,C1337_=_C1342 ,C1337_=_C1343 ,C1337_=_C1344 ,C1337_=_C1345 ,C1337_=_C1347 ,\nC1337_=_C1348 ,C1337_=_C1349 ,C1337_=_C1350 ,C1338_=_C1339 ,C1338_=_C1340 ,C1338_=_C1341 ,\nC1338_=_C1342 ,C1338_=_C1343 ,C1338_=_C1344 ,C1338_=_C1345 ,C1338_=_C1347 ,C1338_=_C1348 ,\nC1338_=_C1349 ,C1338_=_C1350 ,C1338_=_C3721 ,C1339_=_C1340 ,C1339_=_C1341 ,C1339_=_C1342 ,\nC1339_=_C1343 ,C1339_=_C1344 ,C1339_=_C1345 ,C1339_=_C1347 ,C1339_=_C1348 ,C1339_=_C1349 ,\nC1339_=_C1350 ,C1340_=_C1341 ,C1340_=_C1342 ,C1340_=_C1343 ,C1340_=_C1344 ,C1340_=_C1345 ,\nC1340_=_C1347 ,C1340_=_C1348 ,C1340_=_C1349 ,C1340_=_C1350 ,C1341_=_C1342 ,C1341_=_C1343 ,\nC1341_=_C1344 ,C1341_=_C1345 ,C1341_=_C1347 ,C1341_=_C1348 ,C1341_=_C1349 ,C1341_=_C1350 ,\nC1341_=_C3881 ,C1342_=_C1343 ,C1342_=_C1344 ,C1342_=_C1345 ,C1342_=_C1347 ,C1342_=_C1348 ,\nC1342_=_C1349 ,C1342_=_C1350 ,C1343_=_C1344 ,C1343_=_C1345 ,C1343_=_C1347 ,C1343_=_C1348 ,\nC1343_=_C1349 ,C1343_=_C1350 ,C1344_=_C1345 ,C1344_=_C1347 ,C1344_=_C1348 ,C1344_=_C1349 ,\nC1344_=_C1350 ,C1345_=_C1347 ,C1345_=_C1348 ,C1345_=_C1349 ,C1345_=_C1350 ,C1345_=_C4081 ,\nC1347_=_C1348 ,C1347_=_C1349 ,C1347_=_C1350 ,C1347_=_C4097 ,C1348_=_C1349 ,C1348_=_C1350 ,\nC1349_=_C1350 ,C1350_=_C4098 ,C1674_=_C1827 ,C1674_=_C2036 ,C1674_=_C2312 ,C1674_=_C2383 ,\nC1674_=_C2399 ,C1674_=_C2456 ,C1674_=_C2685 ,C1674_=_C2803 ,C1674_=_C3034 ,C1674_=_C3088 ,\nC1674_=_C3198 ,C1674_=_C3224 ,C1674_=_C3275 ,C1674_=_C3347 ,C1674_=_C3521 ,C1674_=_C3562 ,\nC1674_=_C3577 ,C1674_=_C3586 ,C1674_=_C3622 ,C1674_=_C3721 ,C1674_=_C3881 ,C1674_=_C4026 ,\nC1674_=_C4081 ,C1674_=_C4097 ,C1674_=_C4098 ,C1827_=_C2036 ,C1827_=_C2312 ,C1827_=_C2383 ,\nC1827_=_C2399 ,C1827_=_C2456 ,C1827_=_C2685 ,C1827_=_C2803 ,C1827_=_C3034 ,C1827_=_C3088 ,\nC1827_=_C3198 ,C1827_=_C3224 ,C1827_=_C3275 ,C1827_=_C3347 ,C1827_=_C3521 ,C1827_=_C3562 ,\nC1827_=_C3577 ,C1827_=_C3586 ,C1827_=_C3622 ,C1827_=_C3721 ,C1827_=_C3881 ,C1827_=_C4026 ,\nC1827_=_C4081 ,C1827_=_C4097 ,C1827_=_C4098 ,C2036_=_C2312 ,C2036_=_C2383 ,C2036_=_C2399 ,\nC2036_=_C2456 ,C2036_=_C2685 ,C2036_=_C2803 ,C2036_=_C3034 ,C2036_=_C3088 ,C2036_=_C3198 ,\nC2036_=_C3224 ,C2036_=_C3275 ,C2036_=_C3347 ,C2036_=_C3521 ,C2036_=_C3562 ,C2036_=_C3577 ,\nC2036_=_C3586 ,C2036_=_C3622 ,C2036_=_C3721 ,C2036_=_C3881 ,C2036_=_C4026 ,C2036_=_C4081 ,\nC2036_=_C4097 ,C2036_=_C4098 ,C2312_=_C2383 ,C2312_=_C2399 ,C2312_=_C2456 ,C2312_=_C2685 ,\nC2312_=_C2803 ,C2312_=_C3034 ,C2312_=_C3088 ,C2312_=_C3198 ,C2312_=_C3224 ,C2312_=_C3275 ,\nC2312_=_C3347 ,C2312_=_C3521 ,C2312_=_C3562 ,C2312_=_C3577 ,C2312_=_C3586 ,C2312_=_C3622 ,\nC2312_=_C3721 ,C2312_=_C3881 ,C2312_=_C4026 ,C2312_=_C4081 ,C2312_=_C4097 ,C2312_=_C4098 ,\nC2383_=_C2399 ,C2383_=_C2456 ,C2383_=_C2685 ,C2383_=_C2803 ,C2383_=_C3034 ,C2383_=_C3088 ,\nC2383_=_C3198 ,C2383_=_C3224 ,C2383_=_C3275 ,C2383_=_C3347 ,C2383_=_C3521 ,C2383_=_C3562 ,\nC2383_=_C3577 ,C2383_=_C3586 ,C2383_=_C3622 ,C2383_=_C3721 ,C2383_=_C3881 ,C2383_=_C4026 ,\nC2383_=_C4081 ,C2383_=_C4097 ,C2383_=_C4098 ,C2399_=_C2456 ,C2399_=_C2685 ,C2399_=_C2803 ,\nC2399_=_C3034 ,C2399_=_C3088 ,C2399_=_C3198 ,C2399_=_C3224 ,C2399_=_C3275 ,C2399_=_C3347 ,\nC2399_=_C3521 ,C2399_=_C3562 ,C2399_=_C3577 ,C2399_=_C3586 ,C2399_=_C3622 ,C2399_=_C3721 ,\nC2399_=_C3881 ,C2399_=_C4026 ,C2399_=_C4081 ,C2399_=_C4097 ,C2399_=_C4098 ,C2456_=_C2685 ,\nC2456_=_C2803 ,C2456_=_C3034 ,C2456_=_C3088 ,C2456_=_C3198 ,C2456_=_C3224 ,C2456_=_C3275 ,\nC2456_=_C3347 ,C2456_=_C3521 ,C2456_=_C3562 ,C2456_=_C3577 ,C2456_=_C3586 ,C2456_=_C3622 ,\nC2456_=_C3721 ,C2456_=_C3881 ,C2456_=_C4026 ,C2456_=_C4081 ,C2456_=_C4097 ,C2456_=_C4098 ,\nC2685_=_C2803 ,C2685_=_C3034 ,C2685_=_C3088 ,C2685_=_C3198 ,C2685_=_C3224 ,C2685_=_C3275 ,\nC2685_=_C3347 ,C2685_=_C3521 ,C2685_=_C3562 ,C2685_=_C3577 ,C2685_=_C3586 ,C2685_=_C3622 ,\nC2685_=_C3721 ,C2685_=_C3881 ,C2685_=_C4026 ,C2685_=_C4081 ,C2685_=_C4097 ,C2685_=_C4098 ,\nC2803_=_C3034 ,C2803_=_C3088 ,C2803_=_C3198 ,C2803_=_C3224 ,C2803_=_C3275 ,C2803_=_C3347 ,\nC2803_=_C3521 ,C2803_=_C3562 ,C2803_=_C3577 ,C2803_=_C3586 ,C2803_=_C3622 ,C2803_=_C3721 ,\nC2803_=_C3881 ,C2803_=_C4026 ,C2803_=_C4081 ,C2803_=_C4097 ,C2803_=_C4098 ,C3034_=_C3088 ,\nC3034_=_C3198 ,C3034_=_C3224 ,C3034_=_C3275 ,C3034_=_C3347 ,C3034_=_C3521 ,C3034_=_C3562 ,\nC3034_=_C3577 ,C3034_=_C3586 ,C3034_=_C3622 ,C3034_=_C3721 ,C3034_=_C3881 ,C3034_=_C4026 ,\nC3034_=_C4081 ,C3034_=_C4097 ,C3034_=_C4098 ,C3088_=_C3198 ,C3088_=_C3224 ,C3088_=_C3275 ,\nC3088_=_C3347 ,C3088_=_C3521 ,C3088_=_C3562 ,C3088_=_C3577 ,C3088_=_C3586 ,C3088_=_C3622 ,\nC3088_=_C3721 ,C3088_=_C3881 ,C3088_=_C4026 ,C3088_=_C4081 ,C3088_=_C4097 ,C3088_=_C4098 ,\nC3198_=_C3224 ,C3198_=_C3275 ,C3198_=_C3347 ,C3198_=_C3521 ,C3198_=_C3562 ,C3198_=_C3577 ,\nC3198_=_C3586 ,C3198_=_C3622 ,C3198_=_C3721 ,C3198_=_C3881 ,C3198_=_C4026 ,C3198_=_C4081 ,\nC3198_=_C4097 ,C3198_=_C4098 ,C3224_=_C3275 ,C3224_=_C3347 ,C3224_=_C3521 ,C3224_=_C3562 ,\nC3224_=_C3577 ,C3224_=_C3586 ,C3224_=_C3622 ,C3224_=_C3721 ,C3224_=_C3881 ,C3224_=_C4026 ,\nC3224_=_C4081 ,C3224_=_C4097 ,C3224_=_C4098 ,C3275_=_C3347 ,C3275_=_C3521 ,C3275_=_C3562 ,\nC3275_=_C3577 ,C3275_=_C3586 ,C3275_=_C3622 ,C3275_=_C3721 ,C3275_=_C3881 ,C3275_=_C4026 ,\nC3275_=_C4081 ,C3275_=_C4097 ,C3275_=_C4098 ,C3347_=_C3521 ,C3347_=_C3562 ,C3347_=_C3577 ,\nC3347_=_C3586 ,C3347_=_C3622 ,C3347_=_C3721 ,C3347_=_C3881 ,C3347_=_C4026 ,C3347_=_C4081 ,\nC3347_=_C4097 ,C3347_=_C4098 ,C3521_=_C3562 ,C3521_=_C3577 ,C3521_=_C3586 ,C3521_=_C3622 ,\nC3521_=_C3721 ,C3521_=_C3881 ,C3521_=_C4026 ,C3521_=_C4081 ,C3521_=_C4097 ,C3521_=_C4098 ,\nC3562_=_C3577 ,C3562_=_C3586 ,C3562_=_C3622 ,C3562_=_C3721 ,C3562_=_C3881 ,C3562_=_C4026 ,\nC3562_=_C4081 ,C3562_=_C4097 ,C3562_=_C4098 ,C3577_=_C3586 ,C3577_=_C3622 ,C3577_=_C3721 ,\nC3577_=_C3881 ,C3577_=_C4026 ,C3577_=_C4081 ,C3577_=_C4097 ,C3577_=_C4098 ,C3586_=_C3622 ,\nC3586_=_C3721 ,C3586_=_C3881 ,C3586_=_C4026 ,C3586_=_C4081 ,C3586_=_C4097 ,C3586_=_C4098 ,\nC3622_=_C3721 ,C3622_=_C3881 ,C3622_=_C4026 ,C3622_=_C4081 ,C3622_=_C4097 ,C3622_=_C4098 ,\nC3721_=_C3881 ,C3721_=_C4026 ,C3721_=_C4081 ,C3721_=_C4097 ,C3721_=_C4098 ,C3881_=_C4026 ,\nC3881_=_C4081 ,C3881_=_C4097 ,C3881_=_C4098 ,C4026_=_C4081 ,C4026_=_C4097 ,C4026_=_C4098 ,\nC4081_=_C4097 ,C4081_=_C4098 ,C4097_=_C4098 ,"];275[shape=box, label="id:275 level: 7\n51: C6 C27 C28 C29 C30 \nC31 C32 C33 C34 C35 C36 \nC37 C38 C39 C40 C41 C42 \nC43 C44 C45 C46 C47 C48 \nC49 C50 C51 C52 C81 C105 \nC125 C168 C192 C209 C262 C276 \nC277 C278 C279 C280 C281 C282 \nC283 C284 C285 C286 C287 C288 \nC289 C290 C291 C292 \n660: C6_=_C35( C6 C35 ) C6_=_C81( C6 C81 ) C6_=_C105( C6 C105 ) C6_=_C125( C6 C125 ) C6_=_C168( C6 C168 ) \nC6_=_C192( C6 C192 ) C6_=_C209( C6 C209 ) C6_=_C262( C6 C262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81( C27 C81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105( C28 C10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125( C29 C125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w:t>
      </w:r>
    </w:p>
    <w:p>
      <w:pPr>
        <w:pStyle w:val="PreformattedText"/>
        <w:bidi w:val="0"/>
        <w:spacing w:before="0" w:after="0"/>
        <w:jc w:val="left"/>
        <w:rPr/>
      </w:pPr>
      <w:r>
        <w:rPr/>
        <w:t xml:space="preserve"> </w:t>
      </w:r>
      <w:r>
        <w:rPr/>
        <w:t>) C30_=_C192( C30 C19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209( C31 C20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262( C34 C26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81( C35 C81 ) \nC35_=_C105( C35 C105 ) C35_=_C125( C35 C125 ) C35_=_C168( C35 C168 ) C35_=_C192( C35 C192 ) C35_=_C209( C35 C209 ) C35_=_C262( C35 C262 ) \nC35_=_C276( C35 C276 ) C35_=_C277( C35 C277 ) C35_=_C278( C35 C278 ) C35_=_C279( C35 C279 ) C35_=_C280( C35 C280 ) C35_=_C281( C35 C281 ) \nC35_=_C282( C35 C282 ) C35_=_C283( C35 C283 ) C35_=_C284( C35 C284 ) C35_=_C285( C35 C285 ) C35_=_C286( C35 C286 ) C35_=_C287( C35 C287 ) \nC35_=_C288( C35 C288 ) C35_=_C289( C35 C289 ) C35_=_C290( C35 C290 ) C35_=_C291( C35 C291 ) C35_=_C292( C35 C29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276( C36 C276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278( C37 C278 ) C38_=_C39( C38 C39 ) C38_=_C40( C38 C40 ) C38_=_C41( C38 C41 ) C38_=_C42( C38 C42 ) \nC38_=_C43( C38 C43 ) C38_=_C44( C38 C44 ) C38_=_C45( C38 C45 ) C38_=_C46( C38 C46 ) C38_=_C47( C38 C47 ) C38_=_C48( C38 C48 ) \nC38_=_C49( C38 C49 ) C38_=_C50( C38 C50 ) C38_=_C51( C38 C51 ) C38_=_C52( C38 C52 ) C39_=_C40( C39 C40 ) C39_=_C41( C39 C41 ) \nC39_=_C42( C39 C42 ) C39_=_C43( C39 C43 ) C39_=_C44( C39 C44 ) C39_=_C45( C39 C45 ) C39_=_C46( C39 C46 ) C39_=_C47( C39 C47 ) \nC39_=_C48( C39 C48 ) C39_=_C49( C39 C49 ) C39_=_C50( C39 C50 ) C39_=_C51( C39 C51 ) C39_=_C52( C39 C52 ) C40_=_C41( C40 C41 ) \nC40_=_C42( C40 C42 ) C40_=_C43( C40 C43 ) C40_=_C44( C40 C44 ) C40_=_C45( C40 C45 ) C40_=_C46( C40 C46 ) C40_=_C47( C40 C47 ) \nC40_=_C48( C40 C48 ) C40_=_C49( C40 C49 ) C40_=_C50( C40 C50 ) C40_=_C51( C40 C51 ) C40_=_C52( C40 C52 ) C40_=_C280( C40 C280 ) \nC41_=_C42( C41 C42 ) C41_=_C43( C41 C43 ) C41_=_C44( C41 C44 ) C41_=_C45( C41 C45 ) C41_=_C46( C41 C46 ) C41_=_C47( C41 C47 ) \nC41_=_C48( C41 C48 ) C41_=_C49( C41 C49 ) C41_=_C50( C41 C50 ) C41_=_C51( C41 C51 ) C41_=_C52( C41 C52 ) C42_=_C43( C42 C43 ) \nC42_=_C44( C42 C44 ) C42_=_C45( C42 C45 ) C42_=_C46( C42 C46 ) C42_=_C47( C42 C47 ) C42_=_C48( C42 C48 ) C42_=_C49( C42 C49 ) \nC42_=_C50( C42 C50 ) C42_=_C51( C42 C51 ) C42_=_C52( C42 C52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49_=_C289( C49 C289 ) C50_=_C51( C50 C51 ) C50_=_C52( C50 C52 ) \nC51_=_C52( C51 C52 ) C81_=_C105( C81 C105 ) C81_=_C125( C81 C125 ) C81_=_C168( C81 C168 ) C81_=_C192( C81 C192 ) C81_=_C209( C81 C209 ) \nC81_=_C262( C81 C262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105_=_C125( C105 C125 ) C105_=_C168( C105 C168 ) C105_=_C192( C105 C192 ) C105_=_C209( C105 C209 ) C105_=_C262( C105 C262 ) C105_=_C276( C105 C276 ) \nC105_=_C277( C105 C277 ) C105_=_C278( C105 C278 ) C105_=_C279( C105 C279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25_=_C168( C125 C168 ) C125_=_C192( C125 C192 ) \nC125_=_C209( C125 C209 ) C125_=_C262( C125 C262 ) C125_=_C276( C125 C276 ) C125_=_C277( C125 C277 ) C125_=_C278( C125 C278 ) C125_=_C279( C125 C279 ) \nC125_=_C280( C125 C280 ) C125_=_C281( C125 C281 ) C125_=_C282( C125 C282 ) C125_=_C283( C125 C283 ) C125_=_C284( C125 C284 ) C125_=_C285( C125 C285 ) \nC125_=_C286( C125 C286 ) C125_=_C287( C125 C287 ) C125_=_C288( C125 C288 ) C125_=_C289( C125 C289 ) C125_=_C290( C125 C290 ) C125_=_C291( C125 C291 ) \nC125_=_C292( C125 C292 ) C168_=_C192( C168 C192 ) C168_=_C209( C168 C209 ) C168_=_C262( C168 C262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92_=_C209( C192 C209 ) C192_=_C262( C192 C262 ) C192_=_C276( C192 C276 ) \nC192_=_C277( C192 C277 ) C192_=_C278( C192 C278 ) C192_=_C279( C192 C279 ) C192_=_C280( C192 C280 ) C192_=_C281( C192 C281 ) C192_=_C282( C192 C282 ) \nC192_=_C283( C192 C283 ) C192_=_C284( C192 C284 ) C192_=_C285( C192 C285 ) C192_=_C286( C192 C286 ) C192_=_C287( C192 C287 ) C192_=_C288( C192 C288 ) \nC192_=_C289( C192 C289 ) C192_=_C290( C192 C290 ) C192_=_C291( C192 C291 ) C192_=_C292( C192 C292 ) C209_=_C262( C209 C262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w:t>
      </w:r>
    </w:p>
    <w:p>
      <w:pPr>
        <w:pStyle w:val="PreformattedText"/>
        <w:bidi w:val="0"/>
        <w:spacing w:before="0" w:after="0"/>
        <w:jc w:val="left"/>
        <w:rPr/>
      </w:pPr>
      <w:r>
        <w:rPr/>
        <w:t xml:space="preserve"> </w:t>
      </w:r>
      <w:r>
        <w:rPr/>
        <w:t>C277 C291 ) C277_=_C292( C277 C29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209-&gt;275[label="50: C6 C27 C28 C29 C30 \nC31 C32 C33 C34 C36 C37 \nC38 C39 C40 C41 C42 C43 \nC44 C45 C46 C47 C48 C49 \nC50 C51 C52 C81 C105 C125 \nC168 C192 C209 C262 C276 C277 \nC278 C279 C280 C281 C282 C283 \nC284 C285 C286 C287 C288 C289 \nC290 C291 C292 \n610: C6_=_C81 ,C6_=_C105 ,C6_=_C125 ,C6_=_C168 ,C6_=_C192 ,\nC6_=_C209 ,C6_=_C262 ,C6_=_C276 ,C6_=_C277 ,C6_=_C278 ,C6_=_C279 ,\nC6_=_C280 ,C6_=_C281 ,C6_=_C282 ,C6_=_C283 ,C6_=_C284 ,C6_=_C285 ,\nC6_=_C286 ,C6_=_C287 ,C6_=_C288 ,C6_=_C289 ,C6_=_C290 ,C6_=_C291 ,\nC6_=_C292 ,C27_=_C28 ,C27_=_C29 ,C27_=_C30 ,C27_=_C31 ,C27_=_C32 ,\nC27_=_C33 ,C27_=_C34 ,C27_=_C36 ,C27_=_C37 ,C27_=_C38 ,C27_=_C39 ,\nC27_=_C40 ,C27_=_C41 ,C27_=_C42 ,C27_=_C43 ,C27_=_C44 ,C27_=_C45 ,\nC27_=_C46 ,C27_=_C47 ,C27_=_C48 ,C27_=_C49 ,C27_=_C50 ,C27_=_C51 ,\nC27_=_C52 ,C27_=_C81 ,C28_=_C29 ,C28_=_C30 ,C28_=_C31 ,C28_=_C32 ,\nC28_=_C33 ,C28_=_C34 ,C28_=_C36 ,C28_=_C37 ,C28_=_C38 ,C28_=_C39 ,\nC28_=_C40 ,C28_=_C41 ,C28_=_C42 ,C28_=_C43 ,C28_=_C44 ,C28_=_C45 ,\nC28_=_C46 ,C28_=_C47 ,C28_=_C48 ,C28_=_C49 ,C28_=_C50 ,C28_=_C51 ,\nC28_=_C52 ,C28_=_C105 ,C29_=_C30 ,C29_=_C31 ,C29_=_C32 ,C29_=_C33 ,\nC29_=_C34 ,C29_=_C36 ,C29_=_C37 ,C29_=_C38 ,C29_=_C39 ,C29_=_C40 ,\nC29_=_C41 ,C29_=_C42 ,C29_=_C43 ,C29_=_C44 ,C29_=_C45 ,C29_=_C46 ,\nC29_=_C47 ,C29_=_C48 ,C29_=_C49 ,C29_=_C50 ,C29_=_C51 ,C29_=_C52 ,\nC29_=_C125 ,C30_=_C31 ,C30_=_C32 ,C30_=_C33 ,C30_=_C34 ,C30_=_C36 ,\nC30_=_C37 ,C30_=_C38 ,C30_=_C39 ,C30_=_C40 ,C30_=_C41 ,C30_=_C42 ,\nC30_=_C43 ,C30_=_C44 ,C30_=_C45 ,C30_=_C46 ,C30_=_C47 ,C30_=_C48 ,\nC30_=_C49 ,C30_=_C50 ,C30_=_C51 ,C30_=_C52 ,C30_=_C192 ,C31_=_C32 ,\nC31_=_C33 ,C31_=_C34 ,C31_=_C36 ,C31_=_C37 ,C31_=_C38 ,C31_=_C39 ,\nC31_=_C40 ,C31_=_C41 ,C31_=_C42 ,C31_=_C43 ,C31_=_C44 ,C31_=_C45 ,\nC31_=_C46 ,C31_=_C47 ,C31_=_C48 ,C31_=_C49 ,C31_=_C50 ,C31_=_C51 ,\nC31_=_C52 ,C31_=_C209 ,C32_=_C33 ,C32_=_C34 ,C32_=_C36 ,C32_=_C37 ,\nC32_=_C38 ,C32_=_C39 ,C32_=_C40 ,C32_=_C41 ,C32_=_C42 ,C32_=_C43 ,\nC32_=_C44 ,C32_=_C45 ,C32_=_C46 ,C32_=_C47 ,C32_=_C48 ,C32_=_C49 ,\nC32_=_C50 ,C32_=_C51 ,C32_=_C52 ,C33_=_C34 ,C33_=_C36 ,C33_=_C37 ,\nC33_=_C38 ,C33_=_C39 ,C33_=_C40 ,C33_=_C41 ,C33_=_C42 ,C33_=_C43 ,\nC33_=_C44 ,C33_=_C45 ,C33_=_C46 ,C33_=_C47 ,C33_=_C48 ,C33_=_C49 ,\nC33_=_C50 ,C33_=_C51 ,C33_=_C52 ,C34_=_C36 ,C34_=_C37 ,C34_=_C38 ,\nC34_=_C39 ,C34_=_C40 ,C34_=_C41 ,C34_=_C42 ,C34_=_C43 ,C34_=_C44 ,\nC34_=_C45 ,C34_=_C46 ,C34_=_C47 ,C34_=_C48 ,C34_=_C49 ,C34_=_C50 ,\nC34_=_C51 ,C34_=_C52 ,C34_=_C262 ,C36_=_C37 ,C36_=_C38 ,C36_=_C39 ,\nC36_=_C40 ,C36_=_C41 ,C36_=_C42 ,C36_=_C43 ,C36_=_C44 ,C36_=_C45 ,\nC36_=_C46 ,C36_=_C47 ,C36_=_C48 ,C36_=_C49 ,C36_=_C50 ,C36_=_C51 ,\nC36_=_C52 ,C36_=_C276 ,C37_=_C38 ,C37_=_C39 ,C37_=_C40 ,C37_=_C41 ,\nC37_=_C42 ,C37_=_C43 ,C37_=_C44 ,C37_=_C45 ,C37_=_C46 ,C37_=_C47 ,\nC37_=_C48 ,C37_=_C49 ,C37_=_C50 ,C37_=_C51 ,C37_=_C52 ,C37_=_C278 ,\nC38_=_C39 ,C38_=_C40 ,C38_=_C41 ,C38_=_C42 ,C38_=_C43 ,C38_=_C44 ,\nC38_=_C45 ,C38_=_C46 ,C38_=_C47 ,C38_=_C48 ,C38_=_C49 ,C38_=_C50 ,\nC38_=_C51 ,C38_=_C52 ,C39_=_C40 ,C39_=_C41 ,C39_=_C42 ,C39_=_C43 ,\nC39_=_C44 ,C39_=_C45 ,C39_=_C46 ,C39_=_C47 ,C39_=_C48 ,C39_=_C49 ,\nC39_=_C50 ,C39_=_C51 ,C39_=_C52 ,C40_=_C41 ,C40_=_C42 ,C40_=_C43 ,\nC40_=_C44 ,C40_=_C45 ,C40_=_C46 ,C40_=_C47 ,C40_=_C48 ,C40_=_C49 ,\nC40_=_C50 ,C40_=_C51 ,C40_=_C52 ,C40_=_C280 ,C41_=_C42 ,C41_=_C43 ,\nC41_=_C44 ,C41_=_C45 ,C41_=_C46 ,C41_=_C47 ,C41_=_C48 ,C41_=_C49 ,\nC41_=_C50 ,C41_=_C51 ,C41_=_C52 ,C42_=_C43 ,C42_=_C44 ,C42_=_C45 ,\nC42_=_C46 ,C42_=_C47 ,C42_=_C48 ,C42_=_C49 ,C42_=_C50 ,C42_=_C51 ,\nC42_=_C52 ,C43_=_C44 ,C43_=_C45 ,C43_=_C46 ,C43_=_C47 ,C43_=_C48 ,\nC43_=_C49 ,C43_=_C50 ,C43_=_C51 ,C43_=_C52 ,C44_=_C45 ,C44_=_C46 ,\nC44_=_C47 ,C44_=_C48 ,C44_=_C49 ,C44_=_C50 ,C44_=_C51 ,C44_=_C52 ,\nC45_=_C46 ,C45_=_C47 ,C45_=_C48 ,C45_=_C49 ,C45_=_C50 ,C45_=_C51 ,\nC45_=_C52 ,C46_=_C47 ,C46_=_C48 ,C46_=_C49 ,C46_=_C50 ,C46_=_C51 ,\nC46_=_C52 ,C47_=_C48 ,C47_=_C49 ,C47_=_C50 ,C47_=_C51 ,C47_=_C52 ,\nC48_=_C49 ,C48_=_C50 ,C48_=_C51 ,C48_=_C52 ,C49_=_C50 ,C49_=_C51 ,\nC49_=_C52 ,C49_=_C289 ,C50_=_C51 ,C50_=_C52 ,C51_=_C52 ,C81_=_C105 ,\nC81_=_C125 ,C81_=_C168 ,C81_=_C192 ,C81_=_C209 ,C81_=_C262 ,C81_=_C276 ,\nC81_=_C277 ,C81_=_C278 ,C81_=_C279 ,C81_=_C280 ,C81_=_C281 ,C81_=_C282 ,\nC81_=_C283 ,C81_=_C284 ,C81_=_C285 ,C81_=_C286 ,C81_=_C287 ,C81_=_C288 ,\nC81_=_C289 ,C81_=_C290 ,C81_=_C291 ,C81_=_C292 ,C105_=_C125 ,C105_=_C168 ,\nC105_=_C192 ,C105_=_C209 ,C105_=_C262 ,C105_=_C276 ,C105_=_C277 ,C105_=_C278 ,\nC105_=_C279 ,C105_=_C280 ,C105_=_C281 ,C105_=_C282 ,C105_=_C283 ,C105_=_C284 ,\nC105_=_C285 ,C105_=_C286 ,C105_=_C287 ,C105_=_C288 ,C105_=_C289 ,C105_=_C290 ,\nC105_=_C291 ,C105_=_C292 ,C125_=_C168 ,C125_=_C192 ,C125_=_C209 ,C125_=_C262 ,\nC125_=_C276 ,C125_=_C277 ,C125_=_C278 ,C125_=_C279 ,C125_=_C280 ,C125_=_C281 ,\nC125_=_C282 ,C125_=_C283 ,C125_=_C284 ,C125_=_C285 ,C125_=_C286 ,C125_=_C287 ,\nC125_=_C288 ,C125_=_C289 ,C125_=_C290 ,C125_=_C291 ,C125_=_C292 ,C168_=_C192 ,\nC168_=_C209 ,C168_=_C262 ,C168_=_C276 ,C168_=_C277 ,C168_=_C278 ,C168_=_C279 ,\nC168_=_C280 ,C168_=_C281 ,C168_=_C282 ,C168_=_C283 ,C168_=_C284 ,C168_=_C285 ,\nC168_=_C286 ,C168_=_C287 ,C168_=_C288 ,C168_=_C289 ,C168_=_C290 ,C168_=_C291 ,\nC168_=_C292 ,C192_=_C209 ,C192_=_C262 ,C192_=_C276 ,C192_=_C277 ,C192_=_C278 ,\nC192_=_C279 ,C192_=_C280 ,C192_=_C281 ,C192_=_C282 ,C192_=_C283 ,C192_=_C284 ,\nC192_=_C285 ,C192_=_C286 ,C192_=_C287 ,C192_=_C288 ,C192_=_C289 ,C192_=_C290 ,\nC192_=_C291 ,C192_=_C292 ,C209_=_C262 ,C209_=_C276 ,C209_=_C277 ,C209_=_C278 ,\nC209_=_C279 ,C209_=_C280 ,C209_=_C281 ,C209_=_C282 ,C209_=_C283 ,C209_=_C284 ,\nC209_=_C285 ,C209_=_C286 ,C209_=_C287 ,C209_=_C288 ,C209_=_C289 ,C209_=_C290 ,\nC209_=_C291 ,C209_=_C292 ,C262_=_C276 ,C262_=_C277 ,C262_=_C278 ,C262_=_C279 ,\nC262_=_C280 ,C262_=_C281 ,C262_=_C282 ,C262_=_C283 ,C262_=_C284 ,C262_=_C285 ,\nC262_=_C286 ,C262_=_C287 ,C262_=_C288 ,C262_=_C289 ,C262_=_C290 ,C262_=_C291 ,\nC262_=_C292 ,C276_=_C277 ,C276_=_C278 ,C276_=_C279 ,C276_=_C280 ,C276_=_C281 ,\nC276_=_C282 ,C276_=_C283 ,C276_=_C284 ,C276_=_C285 ,C276_=_C286 ,C276_=_C287 ,\nC276_=_C288 ,C276_=_C289 ,C276_=_C290 ,C276_=_C291 ,C276_=_C292 ,C277_=_C278 ,\nC277_=_C279 ,C277_=_C280 ,C277_=_C281 ,C277_=_C282 ,C277_=_C283 ,C277_=_C284 ,\nC277_=_C285 ,C277_=_C286 ,C277_=_C287 ,C277_=_C288 ,C277_=_C289 ,C277_=_C290 ,\nC277_=_C291 ,C277_=_C292 ,C278_=_C279 ,C278_=_C280 ,C278_=_C281 ,C278_=_C282 ,\nC278_=_C283 ,C278_=_C284 ,C278_=_C285 ,C278_=_C286 ,C278_=_C287 ,C278_=_C288 ,\nC278_=_C289 ,C278_=_C290 ,C278_=_C291 ,C278_=_C292 ,C279_=_C280 ,C279_=_C281 ,\nC279_=_C282 ,C279_=_C283 ,C279_=_C284 ,C279_=_C285 ,C279_=_C286 ,C279_=_C287 ,\nC279_=_C288 ,C279_=_C289 ,C279_=_C290 ,C279_=_C291 ,C279_=_C292 ,C280_=_C281 ,\nC280_=_C282 ,C280_=_C283 ,C280_=_C284 ,C280_=_C285 ,C280_=_C286 ,C280_=_C287 ,\nC280_=_C288 ,C280_=_C289 ,C280_=_C290 ,C280_=_C291 ,C280_=_C292 ,C281_=_C282 ,\nC281_=_C283 ,C281_=_C284 ,C281_=_C285 ,C281_=_C286 ,C281_=_C287 ,C281_=_C288 ,\nC281_=_C289 ,C281_=_C290 ,C281_=_C291 ,C281_=_C292 ,C282_=_C283 ,C282_=_C284 ,\nC282_=_C285 ,C282_=_C286 ,C282_=_C287 ,C282_=_C288 ,C282_=_C289 ,C282_=_C290 ,\nC282_=_C291 ,C282_=_C292 ,C283_=_C284 ,C283_=_C285 ,C283_=_C286 ,C283_=_C287 ,\nC283_=_C288 ,C283_=_C289 ,C283_=_C290</w:t>
      </w:r>
    </w:p>
    <w:p>
      <w:pPr>
        <w:pStyle w:val="PreformattedText"/>
        <w:bidi w:val="0"/>
        <w:spacing w:before="0" w:after="0"/>
        <w:jc w:val="left"/>
        <w:rPr/>
      </w:pPr>
      <w:r>
        <w:rPr/>
        <w:t xml:space="preserve"> </w:t>
      </w:r>
      <w:r>
        <w:rPr/>
        <w:t>,C283_=_C291 ,C283_=_C292 ,C284_=_C285 ,\nC284_=_C286 ,C284_=_C287 ,C284_=_C288 ,C284_=_C289 ,C284_=_C290 ,C284_=_C291 ,\nC284_=_C292 ,C285_=_C286 ,C285_=_C287 ,C285_=_C288 ,C285_=_C289 ,C285_=_C290 ,\nC285_=_C291 ,C285_=_C292 ,C286_=_C287 ,C286_=_C288 ,C286_=_C289 ,C286_=_C290 ,\nC286_=_C291 ,C286_=_C292 ,C287_=_C288 ,C287_=_C289 ,C287_=_C290 ,C287_=_C291 ,\nC287_=_C292 ,C288_=_C289 ,C288_=_C290 ,C288_=_C291 ,C288_=_C292 ,C289_=_C290 ,\nC289_=_C291 ,C289_=_C292 ,C290_=_C291 ,C290_=_C292 ,C291_=_C292 ,"];276[shape=box, label="id:276 level: 7\n55: C40 C90 C112 C135 C199 \nC214 C268 C271 C280 C284 C297 \nC301 C314 C323 C353 C1031 C1034 \nC1255 C1258 C1327 C1851 C1907 C1908 \nC1909 C1910 C1911 C1912 C1913 C1914 \nC1915 C1916 C1917 C1918 C1919 C1920 \nC1921 C1922 C1943 C2018 C2339 C2386 \nC2387 C2388 C2389 C2390 C2391 C2392 \nC2393 C2394 C2395 C2396 C2397 C2398 \nC2399 C2400 \n769: C40_=_C112( C40 C112 ) C40_=_C135( C40 C135 ) C40_=_C199( C40 C199 ) C40_=_C214( C40 C214 ) C40_=_C268( C40 C268 ) \nC40_=_C280( C40 C280 ) C40_=_C297( C40 C297 ) C40_=_C323( C40 C323 ) C40_=_C1031( C40 C1031 ) C40_=_C1255( C40 C1255 ) C40_=_C1851( C40 C1851 ) \nC40_=_C1907( C40 C1907 ) C40_=_C1908( C40 C1908 ) C40_=_C1909( C40 C1909 ) C40_=_C1910( C40 C1910 ) C40_=_C1911( C40 C1911 ) C40_=_C1912( C40 C1912 ) \nC40_=_C1913( C40 C1913 ) C40_=_C1914( C40 C1914 ) C40_=_C1915( C40 C1915 ) C40_=_C1916( C40 C1916 ) C40_=_C1917( C40 C1917 ) C40_=_C1918( C40 C1918 ) \nC40_=_C1919( C40 C1919 ) C40_=_C1920( C40 C1920 ) C40_=_C1921( C40 C1921 ) C40_=_C1922( C40 C1922 ) C90_=_C271( C90 C271 ) C90_=_C284( C90 C284 ) \nC90_=_C301( C90 C301 ) C90_=_C314( C90 C314 ) C90_=_C353( C90 C353 ) C90_=_C1034( C90 C1034 ) C90_=_C1258( C90 C1258 ) C90_=_C1327( C90 C1327 ) \nC90_=_C1909( C90 C1909 ) C90_=_C1943( C90 C1943 ) C90_=_C2018( C90 C2018 ) C90_=_C2339( C90 C2339 ) C90_=_C2386( C90 C2386 ) C90_=_C2387( C90 C2387 ) \nC90_=_C2388( C90 C2388 ) C90_=_C2389( C90 C2389 ) C90_=_C2390( C90 C2390 ) C90_=_C2391( C90 C2391 ) C90_=_C2392( C90 C2392 ) C90_=_C2393( C90 C2393 ) \nC90_=_C2394( C90 C2394 ) C90_=_C2395( C90 C2395 ) C90_=_C2396( C90 C2396 ) C90_=_C2397( C90 C2397 ) C90_=_C2398( C90 C2398 ) C90_=_C2399( C90 C2399 ) \nC90_=_C2400( C90 C2400 ) C112_=_C135( C112 C135 ) C112_=_C199( C112 C199 ) C112_=_C214( C112 C214 ) C112_=_C268( C112 C268 ) C112_=_C280( C112 C280 ) \nC112_=_C297( C112 C297 ) C112_=_C323( C112 C323 ) C112_=_C1031( C112 C1031 ) C112_=_C1255( C112 C1255 ) C112_=_C1851( C112 C1851 ) C112_=_C1907( C112 C1907 ) \nC112_=_C1908( C112 C1908 ) C112_=_C1909( C112 C1909 ) C112_=_C1910( C112 C1910 ) C112_=_C1911( C112 C1911 ) C112_=_C1912( C112 C1912 ) C112_=_C1913( C112 C1913 ) \nC112_=_C1914( C112 C1914 ) C112_=_C1915( C112 C1915 ) C112_=_C1916( C112 C1916 ) C112_=_C1917( C112 C1917 ) C112_=_C1918( C112 C1918 ) C112_=_C1919( C112 C1919 ) \nC112_=_C1920( C112 C1920 ) C112_=_C1921( C112 C1921 ) C112_=_C1922( C112 C1922 ) C135_=_C199( C135 C199 ) C135_=_C214( C135 C214 ) C135_=_C268( C135 C268 ) \nC135_=_C280( C135 C280 ) C135_=_C297( C135 C297 ) C135_=_C323( C135 C323 ) C135_=_C1031( C135 C1031 ) C135_=_C1255( C135 C1255 ) C135_=_C1851( C135 C1851 ) \nC135_=_C1907( C135 C1907 ) C135_=_C1908( C135 C1908 ) C135_=_C1909( C135 C1909 ) C135_=_C1910( C135 C1910 ) C135_=_C1911( C135 C1911 ) C135_=_C1912( C135 C1912 ) \nC135_=_C1913( C135 C1913 ) C135_=_C1914( C135 C1914 ) C135_=_C1915( C135 C1915 ) C135_=_C1916( C135 C1916 ) C135_=_C1917( C135 C1917 ) C135_=_C1918( C135 C1918 ) \nC135_=_C1919( C135 C1919 ) C135_=_C1920( C135 C1920 ) C135_=_C1921( C135 C1921 ) C135_=_C1922( C135 C1922 ) C199_=_C214( C199 C214 ) C199_=_C268( C199 C268 ) \nC199_=_C280( C199 C280 ) C199_=_C297( C199 C297 ) C199_=_C323( C199 C323 ) C199_=_C1031( C199 C1031 ) C199_=_C1255( C199 C1255 ) C199_=_C1851( C199 C1851 ) \nC199_=_C1907( C199 C1907 ) C199_=_C1908( C199 C1908 ) C199_=_C1909( C199 C1909 ) C199_=_C1910( C199 C1910 ) C199_=_C1911( C199 C1911 ) C199_=_C1912( C199 C1912 ) \nC199_=_C1913( C199 C1913 ) C199_=_C1914( C199 C1914 ) C199_=_C1915( C199 C1915 ) C199_=_C1916( C199 C1916 ) C199_=_C1917( C199 C1917 ) C199_=_C1918( C199 C1918 ) \nC199_=_C1919( C199 C1919 ) C199_=_C1920( C199 C1920 ) C199_=_C1921( C199 C1921 ) C199_=_C1922( C199 C1922 ) C214_=_C268( C214 C268 ) C214_=_C280( C214 C280 ) \nC214_=_C297( C214 C297 ) C214_=_C323( C214 C323 ) C214_=_C1031( C214 C1031 ) C214_=_C1255( C214 C1255 ) C214_=_C1851( C214 C1851 ) C214_=_C1907( C214 C1907 ) \nC214_=_C1908( C214 C1908 ) C214_=_C1909( C214 C1909 ) C214_=_C1910( C214 C1910 ) C214_=_C1911( C214 C1911 ) C214_=_C1912( C214 C1912 ) C214_=_C1913( C214 C1913 ) \nC214_=_C1914( C214 C1914 ) C214_=_C1915( C214 C1915 ) C214_=_C1916( C214 C1916 ) C214_=_C1917( C214 C1917 ) C214_=_C1918( C214 C1918 ) C214_=_C1919( C214 C1919 ) \nC214_=_C1920( C214 C1920 ) C214_=_C1921( C214 C1921 ) C214_=_C1922( C214 C1922 ) C268_=_C271( C268 C271 ) C268_=_C280( C268 C280 ) C268_=_C297( C268 C297 ) \nC268_=_C323( C268 C323 ) C268_=_C1031( C268 C1031 ) C268_=_C1255( C268 C1255 ) C268_=_C1851( C268 C1851 ) C268_=_C1907( C268 C1907 ) C268_=_C1908( C268 C1908 ) \nC268_=_C1909( C268 C1909 ) C268_=_C1910( C268 C1910 ) C268_=_C1911( C268 C1911 ) C268_=_C1912( C268 C1912 ) C268_=_C1913( C268 C1913 ) C268_=_C1914( C268 C1914 ) \nC268_=_C1915( C268 C1915 ) C268_=_C1916( C268 C1916 ) C268_=_C1917( C268 C1917 ) C268_=_C1918( C268 C1918 ) C268_=_C1919( C268 C1919 ) C268_=_C1920( C268 C1920 ) \nC268_=_C1921( C268 C1921 ) C268_=_C1922( C268 C1922 ) C271_=_C284( C271 C284 ) C271_=_C301( C271 C301 ) C271_=_C314( C271 C314 ) C271_=_C353( C271 C353 ) \nC271_=_C1034( C271 C1034 ) C271_=_C1258( C271 C1258 ) C271_=_C1327( C271 C1327 ) C271_=_C1909( C271 C1909 ) C271_=_C1943( C271 C1943 ) C271_=_C2018( C271 C2018 ) \nC271_=_C2339( C271 C2339 ) C271_=_C2386( C271 C2386 ) C271_=_C2387( C271 C2387 ) C271_=_C2388( C271 C2388 ) C271_=_C2389( C271 C2389 ) C271_=_C2390( C271 C2390 ) \nC271_=_C2391( C271 C2391 ) C271_=_C2392( C271 C2392 ) C271_=_C2393( C271 C2393 ) C271_=_C2394( C271 C2394 ) C271_=_C2395( C271 C2395 ) C271_=_C2396( C271 C2396 ) \nC271_=_C2397( C271 C2397 ) C271_=_C2398( C271 C2398 ) C271_=_C2399( C271 C2399 ) C271_=_C2400( C271 C2400 ) C280_=_C284( C280 C284 ) C280_=_C297( C280 C297 ) \nC280_=_C323( C280 C323 ) C280_=_C1031( C280 C1031 ) C280_=_C1255( C280 C1255 ) C280_=_C1851( C280 C1851 ) C280_=_C1907( C280 C1907 ) C280_=_C1908( C280 C1908 ) \nC280_=_C1909( C280 C1909 ) C280_=_C1910( C280 C1910 ) C280_=_C1911( C280 C1911 ) C280_=_C1912( C280 C1912 ) C280_=_C1913( C280 C1913 ) C280_=_C1914( C280 C1914 ) \nC280_=_C1915( C280 C1915 ) C280_=_C1916( C280 C1916 ) C280_=_C1917( C280 C1917 ) C280_=_C1918( C280 C1918 ) C280_=_C1919( C280 C1919 ) C280_=_C1920( C280 C1920 ) \nC280_=_C1921( C280 C1921 ) C280_=_C1922( C280 C1922 ) C284_=_C301( C284 C301 ) C284_=_C314( C284 C314 ) C284_=_C353( C284 C353 ) C284_=_C1034( C284 C1034 ) \nC284_=_C1258( C284 C1258 ) C284_=_C1327( C284 C1327 ) C284_=_C1909( C284 C1909 ) C284_=_C1943( C284 C1943 ) C284_=_C2018( C284 C2018 ) C284_=_C2339( C284 C2339 ) \nC284_=_C2386( C284 C2386 ) C284_=_C2387( C284 C2387 ) C284_=_C2388( C284 C2388 ) C284_=_C2389( C284 C2389 ) C284_=_C2390( C284 C2390 ) C284_=_C2391( C284 C2391 ) \nC284_=_C2392( C284 C2392 ) C284_=_C2393( C284 C2393 ) C284_=_C2394( C284 C2394 ) C284_=_C2395( C284 C2395 ) C284_=_C2396( C284 C2396 ) C284_=_C2397( C284 C2397 ) \nC284_=_C2398( C284 C2398 ) C284_=_C2399( C284 C2399 ) C284_=_C2400( C284 C2400 ) C297_=_C301( C297 C301 ) C297_=_C323( C297 C323 ) C297_=_C1031( C297 C1031 ) \nC297_=_C1255( C297 C1255 ) C297_=_C1851( C297 C1851 ) C297_=_C1907( C297 C1907 ) C297_=_C1908( C297 C1908 ) C297_=_C1909( C297 C1909 ) C297_=_C1910( C297 C1910 ) \nC297_=_C1911( C297 C1911 ) C297_=_C1912( C297 C1912 ) C297_=_C1913( C297 C1913 ) C297_=_C1914( C297 C1914 ) C297_=_C1915( C297 C1915 ) C297_=_C1916( C297 C1916 ) \nC297_=_C1917( C297 C1917 ) C297_=_C1918( C297 C1918 ) C297_=_C1919( C297 C1919 ) C297_=_C1920( C297 C1920 ) C297_=_C1921( C297 C1921 ) C297_=_C1922( C297 C1922 ) \nC301_=_C314( C301 C314 ) C301_=_C353( C301 C353 ) C301_=_C1034( C301 C1034 ) C301_=_C1258( C301 C1258 ) C301_=_C1327( C301 C1327 ) C301_=_C1909( C301 C1909 ) \nC301_=_C1943( C301 C1943 ) C301_=_C2018( C301 C2018 ) C301_=_C2339( C301 C2339 ) C301_=_C2386( C301 C2386 ) C301_=_C2387( C301 C2387 ) C301_=_C2388( C301 C2388 ) \nC301_=_C2389( C301 C2389 ) C301_=_C2390( C301 C2390 ) C301_=_C2391( C301 C2391 ) C301_=_C2392( C301 C2392 ) C301_=_C2393( C301 C2393 ) C301_=_C2394( C301 C2394 ) \nC301_=_C2395( C301 C2395 ) C301_=_C2396( C301 C2396 ) C301_=_C2397( C301 C2397 ) C301_=_C2398( C301 C2398 ) C301_=_C2399( C301 C2399 ) C301_=_C2400( C301 C2400 ) \nC314_=_C353( C314 C353 ) C314_=_C1034( C314 C1034 ) C314_=_C1258( C314 C1258 ) C314_=_C1327( C314 C1327 ) C314_=_C1909( C314 C1909 ) C314_=_C1943( C314 C1943 ) \nC314_=_C2018( C314 C2018 ) C314_=_C2339( C314 C2339 ) C314_=_C2386( C314 C2386 ) C314_=_C2387( C314 C2387 ) C314_=_C2388( C314 C2388 ) C314_=_C2389( C314 C2389 ) \nC314_=_C2390( C314 C2390 ) C314_=_C2391( C314 C2391 ) C314_=_C2392( C314 C2392 ) C314_=_C2393( C314 C2393 ) C314_=_C2394( C314 C2394 ) C314_=_C2395( C314 C2395 ) \nC314_=_C2396( C314 C2396 ) C314_=_C2397( C314 C2397 ) C314_=_C2398( C314 C2398 ) C314_=_C2399( C314 C2399 ) C314_=_C2400( C314 C2400 ) C323_=_C1031( C323 C1031 ) \nC323_=_C1255( C323 C1255 ) C323_=_C1851( C323 C1851 ) C323_=_C1907( C323 C1907 ) C323_=_C1908( C323 C1908 ) C323_=_C1909( C323 C1909 ) C323_=_C1910( C323 C1910 ) \nC323_=_C1911( C323 C1911 ) C323_=_C1912( C323 C1912 ) C323_=_C1913( C323 C1913 ) C323_=_C1914( C323 C1914 ) C323_=_C1915( C323 C1915 ) C323_=_C1916( C323 C1916 ) \nC323_=_C1917( C323 C1917 ) C323_=_C1918( C323 C1918 ) C323_=_C1919( C323 C1919 ) C323_=_C1920( C323 C1920 ) C323_=_C1921( C323 C1921 ) C323_=_C1922( C323 C1922 ) \nC353_=_C1034( C353 C1034 ) C353_=_C1258( C353 C1258 ) C353_=_C1327(</w:t>
      </w:r>
    </w:p>
    <w:p>
      <w:pPr>
        <w:pStyle w:val="PreformattedText"/>
        <w:bidi w:val="0"/>
        <w:spacing w:before="0" w:after="0"/>
        <w:jc w:val="left"/>
        <w:rPr/>
      </w:pPr>
      <w:r>
        <w:rPr/>
        <w:t xml:space="preserve"> </w:t>
      </w:r>
      <w:r>
        <w:rPr/>
        <w:t>C353 C1327 ) C353_=_C1909( C353 C1909 ) C353_=_C1943( C353 C1943 ) C353_=_C2018( C353 C2018 ) \nC353_=_C2339( C353 C2339 ) C353_=_C2386( C353 C2386 ) C353_=_C2387( C353 C2387 ) C353_=_C2388( C353 C2388 ) C353_=_C2389( C353 C2389 ) C353_=_C2390( C353 C2390 ) \nC353_=_C2391( C353 C2391 ) C353_=_C2392( C353 C2392 ) C353_=_C2393( C353 C2393 ) C353_=_C2394( C353 C2394 ) C353_=_C2395( C353 C2395 ) C353_=_C2396( C353 C2396 ) \nC353_=_C2397( C353 C2397 ) C353_=_C2398( C353 C2398 ) C353_=_C2399( C353 C2399 ) C353_=_C2400( C353 C2400 ) C1031_=_C1034( C1031 C1034 ) C1031_=_C1255( C1031 C1255 ) \nC1031_=_C1851( C1031 C1851 ) C1031_=_C1907( C1031 C1907 ) C1031_=_C1908( C1031 C1908 ) C1031_=_C1909( C1031 C1909 ) C1031_=_C1910( C1031 C1910 ) C1031_=_C1911( C1031 C1911 ) \nC1031_=_C1912( C1031 C1912 ) C1031_=_C1913( C1031 C1913 ) C1031_=_C1914( C1031 C1914 ) C1031_=_C1915( C1031 C1915 ) C1031_=_C1916( C1031 C1916 ) C1031_=_C1917( C1031 C1917 ) \nC1031_=_C1918( C1031 C1918 ) C1031_=_C1919( C1031 C1919 ) C1031_=_C1920( C1031 C1920 ) C1031_=_C1921( C1031 C1921 ) C1031_=_C1922( C1031 C1922 ) C1034_=_C1258( C1034 C1258 ) \nC1034_=_C1327( C1034 C1327 ) C1034_=_C1909( C1034 C1909 ) C1034_=_C1943( C1034 C1943 ) C1034_=_C2018( C1034 C2018 ) C1034_=_C2339( C1034 C2339 ) C1034_=_C2386( C1034 C2386 ) \nC1034_=_C2387( C1034 C2387 ) C1034_=_C2388( C1034 C2388 ) C1034_=_C2389( C1034 C2389 ) C1034_=_C2390( C1034 C2390 ) C1034_=_C2391( C1034 C2391 ) C1034_=_C2392( C1034 C2392 ) \nC1034_=_C2393( C1034 C2393 ) C1034_=_C2394( C1034 C2394 ) C1034_=_C2395( C1034 C2395 ) C1034_=_C2396( C1034 C2396 ) C1034_=_C2397( C1034 C2397 ) C1034_=_C2398( C1034 C2398 ) \nC1034_=_C2399( C1034 C2399 ) C1034_=_C2400( C1034 C2400 ) C1255_=_C1258( C1255 C1258 ) C1255_=_C1851( C1255 C1851 ) C1255_=_C1907( C1255 C1907 ) C1255_=_C1908( C1255 C1908 ) \nC1255_=_C1909( C1255 C1909 ) C1255_=_C1910( C1255 C1910 ) C1255_=_C1911( C1255 C1911 ) C1255_=_C1912( C1255 C1912 ) C1255_=_C1913( C1255 C1913 ) C1255_=_C1914( C1255 C1914 ) \nC1255_=_C1915( C1255 C1915 ) C1255_=_C1916( C1255 C1916 ) C1255_=_C1917( C1255 C1917 ) C1255_=_C1918( C1255 C1918 ) C1255_=_C1919( C1255 C1919 ) C1255_=_C1920( C1255 C1920 ) \nC1255_=_C1921( C1255 C1921 ) C1255_=_C1922( C1255 C1922 ) C1258_=_C1327( C1258 C1327 ) C1258_=_C1909( C1258 C1909 ) C1258_=_C1943( C1258 C1943 ) C1258_=_C2018( C1258 C2018 ) \nC1258_=_C2339( C1258 C2339 ) C1258_=_C2386( C1258 C2386 ) C1258_=_C2387( C1258 C2387 ) C1258_=_C2388( C1258 C2388 ) C1258_=_C2389( C1258 C2389 ) C1258_=_C2390( C1258 C2390 ) \nC1258_=_C2391( C1258 C2391 ) C1258_=_C2392( C1258 C2392 ) C1258_=_C2393( C1258 C2393 ) C1258_=_C2394( C1258 C2394 ) C1258_=_C2395( C1258 C2395 ) C1258_=_C2396( C1258 C2396 ) \nC1258_=_C2397( C1258 C2397 ) C1258_=_C2398( C1258 C2398 ) C1258_=_C2399( C1258 C2399 ) C1258_=_C2400( C1258 C2400 ) C1327_=_C1909( C1327 C1909 ) C1327_=_C1943( C1327 C1943 ) \nC1327_=_C2018( C1327 C2018 ) C1327_=_C2339( C1327 C2339 ) C1327_=_C2386( C1327 C2386 ) C1327_=_C2387( C1327 C2387 ) C1327_=_C2388( C1327 C2388 ) C1327_=_C2389( C1327 C2389 ) \nC1327_=_C2390( C1327 C2390 ) C1327_=_C2391( C1327 C2391 ) C1327_=_C2392( C1327 C2392 ) C1327_=_C2393( C1327 C2393 ) C1327_=_C2394( C1327 C2394 ) C1327_=_C2395( C1327 C2395 ) \nC1327_=_C2396( C1327 C2396 ) C1327_=_C2397( C1327 C2397 ) C1327_=_C2398( C1327 C2398 ) C1327_=_C2399( C1327 C2399 ) C1327_=_C2400( C1327 C2400 ) C1851_=_C1907( C1851 C1907 ) \nC1851_=_C1908( C1851 C1908 ) C1851_=_C1909( C1851 C1909 ) C1851_=_C1910( C1851 C1910 ) C1851_=_C1911( C1851 C1911 ) C1851_=_C1912( C1851 C1912 ) C1851_=_C1913( C1851 C1913 ) \nC1851_=_C1914( C1851 C1914 ) C1851_=_C1915( C1851 C1915 ) C1851_=_C1916( C1851 C1916 ) C1851_=_C1917( C1851 C1917 ) C1851_=_C1918( C1851 C1918 ) C1851_=_C1919( C1851 C1919 ) \nC1851_=_C1920( C1851 C1920 ) C1851_=_C1921( C1851 C1921 ) C1851_=_C1922( C1851 C1922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2018( C1907 C2018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43( C1909 C1943 ) C1909_=_C2018( C1909 C2018 ) \nC1909_=_C2339( C1909 C2339 ) C1909_=_C2386( C1909 C2386 ) C1909_=_C2387( C1909 C2387 ) C1909_=_C2388( C1909 C2388 ) C1909_=_C2389( C1909 C2389 ) C1909_=_C2390( C1909 C2390 ) \nC1909_=_C2391( C1909 C2391 ) C1909_=_C2392( C1909 C2392 ) C1909_=_C2393( C1909 C2393 ) C1909_=_C2394( C1909 C2394 ) C1909_=_C2395( C1909 C2395 ) C1909_=_C2396( C1909 C2396 ) \nC1909_=_C2397( C1909 C2397 ) C1909_=_C2398( C1909 C2398 ) C1909_=_C2399( C1909 C2399 ) C1909_=_C2400( C1909 C2400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2386( C1910 C238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2387( C1911 C2387 ) C1912_=_C1913( C1912 C1913 ) \nC1912_=_C1914( C1912 C1914 ) C1912_=_C1915( C1912 C1915 ) C1912_=_C1916( C1912 C1916 ) C1912_=_C1917( C1912 C1917 ) C1912_=_C1918( C1912 C1918 ) C1912_=_C1919( C1912 C1919 ) \nC1912_=_C1920( C1912 C1920 ) C1912_=_C1921( C1912 C1921 ) C1912_=_C1922( C1912 C1922 ) C1912_=_C2388( C1912 C2388 ) C1913_=_C1914( C1913 C1914 ) C1913_=_C1915( C1913 C1915 ) \nC1913_=_C1916( C1913 C1916 ) C1913_=_C1917( C1913 C1917 ) C1913_=_C1918( C1913 C1918 ) C1913_=_C1919( C1913 C1919 ) C1913_=_C1920( C1913 C1920 ) C1913_=_C1921( C1913 C1921 ) \nC1913_=_C1922( C1913 C1922 ) C1914_=_C1915( C1914 C1915 ) C1914_=_C1916( C1914 C1916 ) C1914_=_C1917( C1914 C1917 ) C1914_=_C1918( C1914 C1918 ) C1914_=_C1919( C1914 C1919 ) \nC1914_=_C1920( C1914 C1920 ) C1914_=_C1921( C1914 C1921 ) C1914_=_C1922( C1914 C1922 ) C1914_=_C2390( C1914 C2390 ) C1915_=_C1916( C1915 C1916 ) C1915_=_C1917( C1915 C1917 ) \nC1915_=_C1918( C1915 C1918 ) C1915_=_C1919( C1915 C1919 ) C1915_=_C1920( C1915 C1920 ) C1915_=_C1921( C1915 C1921 ) C1915_=_C1922( C1915 C1922 ) C1916_=_C1917( C1916 C1917 ) \nC1916_=_C1918( C1916 C1918 ) C1916_=_C1919( C1916 C1919 ) C1916_=_C1920( C1916 C1920 ) C1916_=_C1921( C1916 C1921 ) C1916_=_C1922( C1916 C1922 ) C1916_=_C2392( C1916 C2392 ) \nC1917_=_C1918( C1917 C1918 ) C1917_=_C1919( C1917 C1919 ) C1917_=_C1920( C1917 C1920 ) C1917_=_C1921( C1917 C1921 ) C1917_=_C1922( C1917 C1922 ) C1917_=_C2393( C1917 C2393 ) \nC1918_=_C1919( C1918 C1919 ) C1918_=_C1920( C1918 C1920 ) C1918_=_C1921( C1918 C1921 ) C1918_=_C1922( C1918 C1922 ) C1919_=_C1920( C1919 C1920 ) C1919_=_C1921( C1919 C1921 ) \nC1919_=_C1922( C1919 C1922 ) C1920_=_C1921( C1920 C1921 ) C1920_=_C1922( C1920 C1922 ) C1921_=_C1922( C1921 C1922 ) C1921_=_C2398( C1921 C2398 ) C1943_=_C2018( C1943 C2018 ) \nC1943_=_C2339( C1943 C2339 ) C1943_=_C2386( C1943 C2386 ) C1943_=_C2387( C1943 C2387 ) C1943_=_C2388( C1943 C2388 ) C1943_=_C2389( C1943 C2389 ) C1943_=_C2390( C1943 C2390 ) \nC1943_=_C2391( C1943 C2391 ) C1943_=_C2392( C1943 C2392 ) C1943_=_C2393( C1943 C2393 ) C1943_=_C2394( C1943 C2394 ) C1943_=_C2395( C1943 C2395 ) C1943_=_C2396( C1943 C2396 ) \nC1943_=_C2397( C1943 C2397 ) C1943_=_C2398( C1943 C2398 ) C1943_=_C2399( C1943 C2399 ) C1943_=_C2400( C1943 C2400 ) C2018_=_C2339( C2018 C2339 ) C2018_=_C2386( C2018 C2386 ) \nC2018_=_C2387( C2018 C2387 ) C2018_=_C2388( C2018 C2388 ) C2018_=_C2389( C2018 C2389 ) C2018_=_C2390( C2018 C2390 ) C2018_=_C2391( C2018 C2391 ) C2018_=_C2392( C2018 C2392 ) \nC2018_=_C2393( C2018 C2393 ) C2018_=_C2394( C2018 C2394 ) C2018_=_C2395( C2018 C2395 ) C2018_=_C2396( C2018 C2396 ) C2018_=_C2397( C2018 C2397 ) C2018_=_C2398( C2018 C2398 ) \nC2018_=_C2399( C2018 C2399 ) C2018_=_C2400( C2018 C2400 ) C2339_=_C2386( C2339 C2386 ) C2339_=_C2387( C2339 C2387 ) C2339_=_C2388( C2339 C2388 ) C2339_=_C2389( C2339 C2389 ) \nC2339_=_C2390( C2339 C2390 ) C2339_=_C2391( C2339 C2391 ) C2339_=_C2392( C2339 C2392 ) C2339_=_C2393( C2339 C2393 ) C2339_=_C2394( C2339 C2394 ) C2339_=_C2395( C2339 C2395 ) \nC2339_=_C2396( C2339 C2396 ) C2339_=_C2397( C2339 C2397 ) C2339_=_C2398( C2339 C2398 ) C2339_=_C2399( C2339 C2399 ) C2339_=_C2400( C2339 C2400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w:t>
      </w:r>
    </w:p>
    <w:p>
      <w:pPr>
        <w:pStyle w:val="PreformattedText"/>
        <w:bidi w:val="0"/>
        <w:spacing w:before="0" w:after="0"/>
        <w:jc w:val="left"/>
        <w:rPr/>
      </w:pPr>
      <w:r>
        <w:rPr/>
        <w:t xml:space="preserve"> </w:t>
      </w:r>
      <w:r>
        <w:rPr/>
        <w:t>C2386 C2399 ) \nC2386_=_C2400( C2386 C2400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90_=_C2391( C2390 C2391 ) C2390_=_C2392( C2390 C2392 ) C2390_=_C2393( C2390 C2393 ) C2390_=_C2394( C2390 C2394 ) C2390_=_C2395( C2390 C2395 ) \nC2390_=_C2396( C2390 C2396 ) C2390_=_C2397( C2390 C2397 ) C2390_=_C2398( C2390 C2398 ) C2390_=_C2399( C2390 C2399 ) C2390_=_C2400( C2390 C2400 ) C2391_=_C2392( C2391 C2392 ) \nC2391_=_C2393( C2391 C2393 ) C2391_=_C2394( C2391 C2394 ) C2391_=_C2395( C2391 C2395 ) C2391_=_C2396( C2391 C2396 ) C2391_=_C2397( C2391 C2397 ) C2391_=_C2398( C2391 C2398 ) \nC2391_=_C2399( C2391 C2399 ) C2391_=_C2400( C2391 C2400 ) C2392_=_C2393( C2392 C2393 ) C2392_=_C2394( C2392 C2394 ) C2392_=_C2395( C2392 C2395 ) C2392_=_C2396( C2392 C2396 ) \nC2392_=_C2397( C2392 C2397 ) C2392_=_C2398( C2392 C2398 ) C2392_=_C2399( C2392 C2399 ) C2392_=_C2400( C2392 C2400 ) C2393_=_C2394( C2393 C2394 ) C2393_=_C2395( C2393 C2395 ) \nC2393_=_C2396( C2393 C2396 ) C2393_=_C2397( C2393 C2397 ) C2393_=_C2398( C2393 C2398 ) C2393_=_C2399( C2393 C2399 ) C2393_=_C2400( C2393 C2400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6_=_C2397( C2396 C2397 ) C2396_=_C2398( C2396 C2398 ) \nC2396_=_C2399( C2396 C2399 ) C2396_=_C2400( C2396 C2400 ) C2397_=_C2398( C2397 C2398 ) C2397_=_C2399( C2397 C2399 ) C2397_=_C2400( C2397 C2400 ) C2398_=_C2399( C2398 C2399 ) \nC2398_=_C2400( C2398 C2400 ) C2399_=_C2400( C2399 C2400 ) "];209-&gt;276[label="54: C40 C90 C112 C135 C199 \nC214 C268 C271 C280 C284 C297 \nC301 C314 C323 C353 C1031 C1034 \nC1255 C1258 C1327 C1851 C1907 C1908 \nC1910 C1911 C1912 C1913 C1914 C1915 \nC1916 C1917 C1918 C1919 C1920 C1921 \nC1922 C1943 C2018 C2339 C2386 C2387 \nC2388 C2389 C2390 C2391 C2392 C2393 \nC2394 C2395 C2396 C2397 C2398 C2399 \nC2400 \n715: C40_=_C112 ,C40_=_C135 ,C40_=_C199 ,C40_=_C214 ,C40_=_C268 ,\nC40_=_C280 ,C40_=_C297 ,C40_=_C323 ,C40_=_C1031 ,C40_=_C1255 ,C40_=_C1851 ,\nC40_=_C1907 ,C40_=_C1908 ,C40_=_C1910 ,C40_=_C1911 ,C40_=_C1912 ,C40_=_C1913 ,\nC40_=_C1914 ,C40_=_C1915 ,C40_=_C1916 ,C40_=_C1917 ,C40_=_C1918 ,C40_=_C1919 ,\nC40_=_C1920 ,C40_=_C1921 ,C40_=_C1922 ,C90_=_C271 ,C90_=_C284 ,C90_=_C301 ,\nC90_=_C314 ,C90_=_C353 ,C90_=_C1034 ,C90_=_C1258 ,C90_=_C1327 ,C90_=_C1943 ,\nC90_=_C2018 ,C90_=_C2339 ,C90_=_C2386 ,C90_=_C2387 ,C90_=_C2388 ,C90_=_C2389 ,\nC90_=_C2390 ,C90_=_C2391 ,C90_=_C2392 ,C90_=_C2393 ,C90_=_C2394 ,C90_=_C2395 ,\nC90_=_C2396 ,C90_=_C2397 ,C90_=_C2398 ,C90_=_C2399 ,C90_=_C2400 ,C112_=_C135 ,\nC112_=_C199 ,C112_=_C214 ,C112_=_C268 ,C112_=_C280 ,C112_=_C297 ,C112_=_C323 ,\nC112_=_C1031 ,C112_=_C1255 ,C112_=_C1851 ,C112_=_C1907 ,C112_=_C1908 ,C112_=_C1910 ,\nC112_=_C1911 ,C112_=_C1912 ,C112_=_C1913 ,C112_=_C1914 ,C112_=_C1915 ,C112_=_C1916 ,\nC112_=_C1917 ,C112_=_C1918 ,C112_=_C1919 ,C112_=_C1920 ,C112_=_C1921 ,C112_=_C1922 ,\nC135_=_C199 ,C135_=_C214 ,C135_=_C268 ,C135_=_C280 ,C135_=_C297 ,C135_=_C323 ,\nC135_=_C1031 ,C135_=_C1255 ,C135_=_C1851 ,C135_=_C1907 ,C135_=_C1908 ,C135_=_C1910 ,\nC135_=_C1911 ,C135_=_C1912 ,C135_=_C1913 ,C135_=_C1914 ,C135_=_C1915 ,C135_=_C1916 ,\nC135_=_C1917 ,C135_=_C1918 ,C135_=_C1919 ,C135_=_C1920 ,C135_=_C1921 ,C135_=_C1922 ,\nC199_=_C214 ,C199_=_C268 ,C199_=_C280 ,C199_=_C297 ,C199_=_C323 ,C199_=_C1031 ,\nC199_=_C1255 ,C199_=_C1851 ,C199_=_C1907 ,C199_=_C1908 ,C199_=_C1910 ,C199_=_C1911 ,\nC199_=_C1912 ,C199_=_C1913 ,C199_=_C1914 ,C199_=_C1915 ,C199_=_C1916 ,C199_=_C1917 ,\nC199_=_C1918 ,C199_=_C1919 ,C199_=_C1920 ,C199_=_C1921 ,C199_=_C1922 ,C214_=_C268 ,\nC214_=_C280 ,C214_=_C297 ,C214_=_C323 ,C214_=_C1031 ,C214_=_C1255 ,C214_=_C1851 ,\nC214_=_C1907 ,C214_=_C1908 ,C214_=_C1910 ,C214_=_C1911 ,C214_=_C1912 ,C214_=_C1913 ,\nC214_=_C1914 ,C214_=_C1915 ,C214_=_C1916 ,C214_=_C1917 ,C214_=_C1918 ,C214_=_C1919 ,\nC214_=_C1920 ,C214_=_C1921 ,C214_=_C1922 ,C268_=_C271 ,C268_=_C280 ,C268_=_C297 ,\nC268_=_C323 ,C268_=_C1031 ,C268_=_C1255 ,C268_=_C1851 ,C268_=_C1907 ,C268_=_C1908 ,\nC268_=_C1910 ,C268_=_C1911 ,C268_=_C1912 ,C268_=_C1913 ,C268_=_C1914 ,C268_=_C1915 ,\nC268_=_C1916 ,C268_=_C1917 ,C268_=_C1918 ,C268_=_C1919 ,C268_=_C1920 ,C268_=_C1921 ,\nC268_=_C1922 ,C271_=_C284 ,C271_=_C301 ,C271_=_C314 ,C271_=_C353 ,C271_=_C1034 ,\nC271_=_C1258 ,C271_=_C1327 ,C271_=_C1943 ,C271_=_C2018 ,C271_=_C2339 ,C271_=_C2386 ,\nC271_=_C2387 ,C271_=_C2388 ,C271_=_C2389 ,C271_=_C2390 ,C271_=_C2391 ,C271_=_C2392 ,\nC271_=_C2393 ,C271_=_C2394 ,C271_=_C2395 ,C271_=_C2396 ,C271_=_C2397 ,C271_=_C2398 ,\nC271_=_C2399 ,C271_=_C2400 ,C280_=_C284 ,C280_=_C297 ,C280_=_C323 ,C280_=_C1031 ,\nC280_=_C1255 ,C280_=_C1851 ,C280_=_C1907 ,C280_=_C1908 ,C280_=_C1910 ,C280_=_C1911 ,\nC280_=_C1912 ,C280_=_C1913 ,C280_=_C1914 ,C280_=_C1915 ,C280_=_C1916 ,C280_=_C1917 ,\nC280_=_C1918 ,C280_=_C1919 ,C280_=_C1920 ,C280_=_C1921 ,C280_=_C1922 ,C284_=_C301 ,\nC284_=_C314 ,C284_=_C353 ,C284_=_C1034 ,C284_=_C1258 ,C284_=_C1327 ,C284_=_C1943 ,\nC284_=_C2018 ,C284_=_C2339 ,C284_=_C2386 ,C284_=_C2387 ,C284_=_C2388 ,C284_=_C2389 ,\nC284_=_C2390 ,C284_=_C2391 ,C284_=_C2392 ,C284_=_C2393 ,C284_=_C2394 ,C284_=_C2395 ,\nC284_=_C2396 ,C284_=_C2397 ,C284_=_C2398 ,C284_=_C2399 ,C284_=_C2400 ,C297_=_C301 ,\nC297_=_C323 ,C297_=_C1031 ,C297_=_C1255 ,C297_=_C1851 ,C297_=_C1907 ,C297_=_C1908 ,\nC297_=_C1910 ,C297_=_C1911 ,C297_=_C1912 ,C297_=_C1913 ,C297_=_C1914 ,C297_=_C1915 ,\nC297_=_C1916 ,C297_=_C1917 ,C297_=_C1918 ,C297_=_C1919 ,C297_=_C1920 ,C297_=_C1921 ,\nC297_=_C1922 ,C301_=_C314 ,C301_=_C353 ,C301_=_C1034 ,C301_=_C1258 ,C301_=_C1327 ,\nC301_=_C1943 ,C301_=_C2018 ,C301_=_C2339 ,C301_=_C2386 ,C301_=_C2387 ,C301_=_C2388 ,\nC301_=_C2389 ,C301_=_C2390 ,C301_=_C2391 ,C301_=_C2392 ,C301_=_C2393 ,C301_=_C2394 ,\nC301_=_C2395 ,C301_=_C2396 ,C301_=_C2397 ,C301_=_C2398 ,C301_=_C2399 ,C301_=_C2400 ,\nC314_=_C353 ,C314_=_C1034 ,C314_=_C1258 ,C314_=_C1327 ,C314_=_C1943 ,C314_=_C2018 ,\nC314_=_C2339 ,C314_=_C2386 ,C314_=_C2387 ,C314_=_C2388 ,C314_=_C2389 ,C314_=_C2390 ,\nC314_=_C2391 ,C314_=_C2392 ,C314_=_C2393 ,C314_=_C2394 ,C314_=_C2395 ,C314_=_C2396 ,\nC314_=_C2397 ,C314_=_C2398 ,C314_=_C2399 ,C314_=_C2400 ,C323_=_C1031 ,C323_=_C1255 ,\nC323_=_C1851 ,C323_=_C1907 ,C323_=_C1908 ,C323_=_C1910 ,C323_=_C1911 ,C323_=_C1912 ,\nC323_=_C1913 ,C323_=_C1914 ,C323_=_C1915 ,C323_=_C1916 ,C323_=_C1917 ,C323_=_C1918 ,\nC323_=_C1919 ,C323_=_C1920 ,C323_=_C1921 ,C323_=_C1922 ,C353_=_C1034 ,C353_=_C1258 ,\nC353_=_C1327 ,C353_=_C1943 ,C353_=_C2018 ,C353_=_C2339 ,C353_=_C2386 ,C353_=_C2387 ,\nC353_=_C2388 ,C353_=_C2389 ,C353_=_C2390 ,C353_=_C2391 ,C353_=_C2392 ,C353_=_C2393 ,\nC353_=_C2394 ,C353_=_C2395 ,C353_=_C2396 ,C353_=_C2397 ,C353_=_C2398 ,C353_=_C2399 ,\nC353_=_C2400 ,C1031_=_C1034 ,C1031_=_C1255 ,C1031_=_C1851 ,C1031_=_C1907 ,C1031_=_C1908 ,\nC1031_=_C1910 ,C1031_=_C1911 ,C1031_=_C1912 ,C1031_=_C1913 ,C1031_=_C1914 ,C1031_=_C1915 ,\nC1031_=_C1916 ,C1031_=_C1917 ,C1031_=_C1918 ,C1031_=_C1919 ,C1031_=_C1920 ,C1031_=_C1921 ,\nC1031_=_C1922 ,C1034_=_C1258 ,C1034_=_C1327 ,C1034_=_C1943 ,C1034_=_C2018 ,C1034_=_C2339 ,\nC1034_=_C2386 ,C1034_=_C2387 ,C1034_=_C2388 ,C1034_=_C2389 ,C1034_=_C2390 ,C1034_=_C2391 ,\nC1034_=_C2392 ,C1034_=_C2393 ,C1034_=_C2394 ,C1034_=_C2395 ,C1034_=_C2396 ,C1034_=_C2397 ,\nC1034_=_C2398 ,C1034_=_C2399 ,C1034_=_C2400 ,C1255_=_C1258 ,C1255_=_C1851 ,C1255_=_C1907 ,\nC1255_=_C1908 ,C1255_=_C1910 ,C1255_=_C1911 ,C1255_=_C1912 ,C1255_=_C1913 ,C1255_=_C1914 ,\nC1255_=_C1915 ,C1255_=_C1916 ,C1255_=_C1917 ,C1255_=_C1918 ,C1255_=_C1919 ,C1255_=_C1920 ,\nC1255_=_C1921 ,C1255_=_C1922 ,C1258_=_C1327 ,C1258_=_C1943 ,C1258_=_C2018 ,C1258_=_C2339 ,\nC1258_=_C2386 ,C1258_=_C2387 ,C1258_=_C2388 ,C1258_=_C2389 ,C1258_=_C2390 ,C1258_=_C2391 ,\nC1258_=_C2392 ,C1258_=_C2393 ,C1258_=_C2394 ,C1258_=_C2395 ,C1258_=_C2396 ,C1258_=_C2397 ,\nC1258_=_C2398 ,C1258_=_C2399 ,C1258_=_C2400 ,C1327_=_C1943 ,C1327_=_C2018 ,C1327_=_C2339 ,\nC1327_=_C2386 ,C1327_=_C2387 ,C1327_=_C2388 ,C1327_=_C2389 ,C1327_=_C2390 ,C1327_=_C2391 ,\nC1327_=_C2392 ,C1327_=_C2393 ,C1327_=_C2394 ,C1327_=_C2395 ,C1327_=_C2396 ,C1327_=_C2397 ,\nC1327_=_C2398 ,C1327_=_C2399 ,C1327_=_C2400 ,C1851_=_C1907 ,C1851_=_C1908 ,C1851_=_C1910 ,\nC1851_=_C1911 ,C1851_=_C1912 ,C1851_=_C1913 ,C1851_=_C1914 ,C1851_=_C1915 ,C1851_=_C1916 ,\nC1851_=_C1917 ,C1851_=_C1918 ,C1851_=_C1919 ,C1851_=_C1920 ,C1851_=_C1921 ,C1851_=_C1922 ,\nC1907_=_C1908 ,C1907_=_C1910 ,C1907_=_C1911 ,C1907_=_C1912 ,C1907_=_C1913 ,C1907_=_C1914 ,\nC1907_=_C1915 ,C1907_=_C1916 ,C1907_=_C1917 ,C1907_=_C1918 ,C1907_=_C1919 ,C1907_=_C1920 ,\nC1907_=_C1921 ,C1907_=_C1922 ,C1907_=_C2018 ,C1908_=_C1910 ,C1908_=_C1911 ,C1908_=_C1912 ,\nC1908_=_C1913 ,C1908_=_C1914 ,C1908_=_C1915 ,C1908_=_C1916 ,C1908_=_C1917 ,C1908_=_C1918 ,\nC1908_=_C1919 ,C1908_=_C1920</w:t>
      </w:r>
    </w:p>
    <w:p>
      <w:pPr>
        <w:pStyle w:val="PreformattedText"/>
        <w:bidi w:val="0"/>
        <w:spacing w:before="0" w:after="0"/>
        <w:jc w:val="left"/>
        <w:rPr/>
      </w:pPr>
      <w:r>
        <w:rPr/>
        <w:t xml:space="preserve"> </w:t>
      </w:r>
      <w:r>
        <w:rPr/>
        <w:t>,C1908_=_C1921 ,C1908_=_C1922 ,C1910_=_C1911 ,C1910_=_C1912 ,\nC1910_=_C1913 ,C1910_=_C1914 ,C1910_=_C1915 ,C1910_=_C1916 ,C1910_=_C1917 ,C1910_=_C1918 ,\nC1910_=_C1919 ,C1910_=_C1920 ,C1910_=_C1921 ,C1910_=_C1922 ,C1910_=_C2386 ,C1911_=_C1912 ,\nC1911_=_C1913 ,C1911_=_C1914 ,C1911_=_C1915 ,C1911_=_C1916 ,C1911_=_C1917 ,C1911_=_C1918 ,\nC1911_=_C1919 ,C1911_=_C1920 ,C1911_=_C1921 ,C1911_=_C1922 ,C1911_=_C2387 ,C1912_=_C1913 ,\nC1912_=_C1914 ,C1912_=_C1915 ,C1912_=_C1916 ,C1912_=_C1917 ,C1912_=_C1918 ,C1912_=_C1919 ,\nC1912_=_C1920 ,C1912_=_C1921 ,C1912_=_C1922 ,C1912_=_C2388 ,C1913_=_C1914 ,C1913_=_C1915 ,\nC1913_=_C1916 ,C1913_=_C1917 ,C1913_=_C1918 ,C1913_=_C1919 ,C1913_=_C1920 ,C1913_=_C1921 ,\nC1913_=_C1922 ,C1914_=_C1915 ,C1914_=_C1916 ,C1914_=_C1917 ,C1914_=_C1918 ,C1914_=_C1919 ,\nC1914_=_C1920 ,C1914_=_C1921 ,C1914_=_C1922 ,C1914_=_C2390 ,C1915_=_C1916 ,C1915_=_C1917 ,\nC1915_=_C1918 ,C1915_=_C1919 ,C1915_=_C1920 ,C1915_=_C1921 ,C1915_=_C1922 ,C1916_=_C1917 ,\nC1916_=_C1918 ,C1916_=_C1919 ,C1916_=_C1920 ,C1916_=_C1921 ,C1916_=_C1922 ,C1916_=_C2392 ,\nC1917_=_C1918 ,C1917_=_C1919 ,C1917_=_C1920 ,C1917_=_C1921 ,C1917_=_C1922 ,C1917_=_C2393 ,\nC1918_=_C1919 ,C1918_=_C1920 ,C1918_=_C1921 ,C1918_=_C1922 ,C1919_=_C1920 ,C1919_=_C1921 ,\nC1919_=_C1922 ,C1920_=_C1921 ,C1920_=_C1922 ,C1921_=_C1922 ,C1921_=_C2398 ,C1943_=_C2018 ,\nC1943_=_C2339 ,C1943_=_C2386 ,C1943_=_C2387 ,C1943_=_C2388 ,C1943_=_C2389 ,C1943_=_C2390 ,\nC1943_=_C2391 ,C1943_=_C2392 ,C1943_=_C2393 ,C1943_=_C2394 ,C1943_=_C2395 ,C1943_=_C2396 ,\nC1943_=_C2397 ,C1943_=_C2398 ,C1943_=_C2399 ,C1943_=_C2400 ,C2018_=_C2339 ,C2018_=_C2386 ,\nC2018_=_C2387 ,C2018_=_C2388 ,C2018_=_C2389 ,C2018_=_C2390 ,C2018_=_C2391 ,C2018_=_C2392 ,\nC2018_=_C2393 ,C2018_=_C2394 ,C2018_=_C2395 ,C2018_=_C2396 ,C2018_=_C2397 ,C2018_=_C2398 ,\nC2018_=_C2399 ,C2018_=_C2400 ,C2339_=_C2386 ,C2339_=_C2387 ,C2339_=_C2388 ,C2339_=_C2389 ,\nC2339_=_C2390 ,C2339_=_C2391 ,C2339_=_C2392 ,C2339_=_C2393 ,C2339_=_C2394 ,C2339_=_C2395 ,\nC2339_=_C2396 ,C2339_=_C2397 ,C2339_=_C2398 ,C2339_=_C2399 ,C2339_=_C2400 ,C2386_=_C2387 ,\nC2386_=_C2388 ,C2386_=_C2389 ,C2386_=_C2390 ,C2386_=_C2391 ,C2386_=_C2392 ,C2386_=_C2393 ,\nC2386_=_C2394 ,C2386_=_C2395 ,C2386_=_C2396 ,C2386_=_C2397 ,C2386_=_C2398 ,C2386_=_C2399 ,\nC2386_=_C2400 ,C2387_=_C2388 ,C2387_=_C2389 ,C2387_=_C2390 ,C2387_=_C2391 ,C2387_=_C2392 ,\nC2387_=_C2393 ,C2387_=_C2394 ,C2387_=_C2395 ,C2387_=_C2396 ,C2387_=_C2397 ,C2387_=_C2398 ,\nC2387_=_C2399 ,C2387_=_C2400 ,C2388_=_C2389 ,C2388_=_C2390 ,C2388_=_C2391 ,C2388_=_C2392 ,\nC2388_=_C2393 ,C2388_=_C2394 ,C2388_=_C2395 ,C2388_=_C2396 ,C2388_=_C2397 ,C2388_=_C2398 ,\nC2388_=_C2399 ,C2388_=_C2400 ,C2389_=_C2390 ,C2389_=_C2391 ,C2389_=_C2392 ,C2389_=_C2393 ,\nC2389_=_C2394 ,C2389_=_C2395 ,C2389_=_C2396 ,C2389_=_C2397 ,C2389_=_C2398 ,C2389_=_C2399 ,\nC2389_=_C2400 ,C2390_=_C2391 ,C2390_=_C2392 ,C2390_=_C2393 ,C2390_=_C2394 ,C2390_=_C2395 ,\nC2390_=_C2396 ,C2390_=_C2397 ,C2390_=_C2398 ,C2390_=_C2399 ,C2390_=_C2400 ,C2391_=_C2392 ,\nC2391_=_C2393 ,C2391_=_C2394 ,C2391_=_C2395 ,C2391_=_C2396 ,C2391_=_C2397 ,C2391_=_C2398 ,\nC2391_=_C2399 ,C2391_=_C2400 ,C2392_=_C2393 ,C2392_=_C2394 ,C2392_=_C2395 ,C2392_=_C2396 ,\nC2392_=_C2397 ,C2392_=_C2398 ,C2392_=_C2399 ,C2392_=_C2400 ,C2393_=_C2394 ,C2393_=_C2395 ,\nC2393_=_C2396 ,C2393_=_C2397 ,C2393_=_C2398 ,C2393_=_C2399 ,C2393_=_C2400 ,C2394_=_C2395 ,\nC2394_=_C2396 ,C2394_=_C2397 ,C2394_=_C2398 ,C2394_=_C2399 ,C2394_=_C2400 ,C2395_=_C2396 ,\nC2395_=_C2397 ,C2395_=_C2398 ,C2395_=_C2399 ,C2395_=_C2400 ,C2396_=_C2397 ,C2396_=_C2398 ,\nC2396_=_C2399 ,C2396_=_C2400 ,C2397_=_C2398 ,C2397_=_C2399 ,C2397_=_C2400 ,C2398_=_C2399 ,\nC2398_=_C2400 ,C2399_=_C2400 ,"];277[shape=box, label="id:277 level: 7\n55: C818 C1041 C1045 C1239 C1318 \nC1731 C1916 C1917 C2175 C2223 C2392 \nC2393 C2411 C2415 C2462 C2466 C2552 \nC2554 C2694 C2751 C2988 C3082 C3100 \nC3103 C3114 C3162 C3201 C3227 C3253 \nC3331 C3365 C3366 C3367 C3368 C3369 \nC3370 C3371 C3372 C3373 C3374 C3375 \nC3376 C3377 C3378 C3671 C3672 C3673 \nC3674 C3675 C3676 C3677 C3678 C3679 \nC3680 C3681 \n764: C818_=_C1045( C818 C1045 ) C818_=_C1318( C818 C1318 ) C818_=_C1731( C818 C1731 ) C818_=_C1917( C818 C1917 ) C818_=_C2393( C818 C2393 ) \nC818_=_C2415( C818 C2415 ) C818_=_C2466( C818 C2466 ) C818_=_C2554( C818 C2554 ) C818_=_C2694( C818 C2694 ) C818_=_C2751( C818 C2751 ) C818_=_C3082( C818 C3082 ) \nC818_=_C3103( C818 C3103 ) C818_=_C3162( C818 C3162 ) C818_=_C3253( C818 C3253 ) C818_=_C3331( C818 C3331 ) C818_=_C3369( C818 C3369 ) C818_=_C3671( C818 C3671 ) \nC818_=_C3672( C818 C3672 ) C818_=_C3673( C818 C3673 ) C818_=_C3674( C818 C3674 ) C818_=_C3675( C818 C3675 ) C818_=_C3676( C818 C3676 ) C818_=_C3677( C818 C3677 ) \nC818_=_C3678( C818 C3678 ) C818_=_C3679( C818 C3679 ) C818_=_C3680( C818 C3680 ) C818_=_C3681( C818 C3681 ) C1041_=_C1045( C1041 C1045 ) C1041_=_C1239( C1041 C1239 ) \nC1041_=_C1916( C1041 C1916 ) C1041_=_C2175( C1041 C2175 ) C1041_=_C2223( C1041 C2223 ) C1041_=_C2392( C1041 C2392 ) C1041_=_C2411( C1041 C2411 ) C1041_=_C2462( C1041 C2462 ) \nC1041_=_C2552( C1041 C2552 ) C1041_=_C2988( C1041 C2988 ) C1041_=_C3100( C1041 C3100 ) C1041_=_C3114( C1041 C3114 ) C1041_=_C3201( C1041 C3201 ) C1041_=_C3227( C1041 C3227 ) \nC1041_=_C3365( C1041 C3365 ) C1041_=_C3366( C1041 C3366 ) C1041_=_C3367( C1041 C3367 ) C1041_=_C3368( C1041 C3368 ) C1041_=_C3369( C1041 C3369 ) C1041_=_C3370( C1041 C3370 ) \nC1041_=_C3371( C1041 C3371 ) C1041_=_C3372( C1041 C3372 ) C1041_=_C3373( C1041 C3373 ) C1041_=_C3374( C1041 C3374 ) C1041_=_C3375( C1041 C3375 ) C1041_=_C3376( C1041 C3376 ) \nC1041_=_C3377( C1041 C3377 ) C1041_=_C3378( C1041 C3378 ) C1045_=_C1318( C1045 C1318 ) C1045_=_C1731( C1045 C1731 ) C1045_=_C1917( C1045 C1917 ) C1045_=_C2393( C1045 C2393 ) \nC1045_=_C2415( C1045 C2415 ) C1045_=_C2466( C1045 C2466 ) C1045_=_C2554( C1045 C2554 ) C1045_=_C2694( C1045 C2694 ) C1045_=_C2751( C1045 C2751 ) C1045_=_C3082( C1045 C3082 ) \nC1045_=_C3103( C1045 C3103 ) C1045_=_C3162( C1045 C3162 ) C1045_=_C3253( C1045 C3253 ) C1045_=_C3331( C1045 C3331 ) C1045_=_C3369( C1045 C3369 ) C1045_=_C3671( C1045 C3671 ) \nC1045_=_C3672( C1045 C3672 ) C1045_=_C3673( C1045 C3673 ) C1045_=_C3674( C1045 C3674 ) C1045_=_C3675( C1045 C3675 ) C1045_=_C3676( C1045 C3676 ) C1045_=_C3677( C1045 C3677 ) \nC1045_=_C3678( C1045 C3678 ) C1045_=_C3679( C1045 C3679 ) C1045_=_C3680( C1045 C3680 ) C1045_=_C3681( C1045 C3681 ) C1239_=_C1916( C1239 C1916 ) C1239_=_C2175( C1239 C2175 ) \nC1239_=_C2223( C1239 C2223 ) C1239_=_C2392( C1239 C2392 ) C1239_=_C2411( C1239 C2411 ) C1239_=_C2462( C1239 C2462 ) C1239_=_C2552( C1239 C2552 ) C1239_=_C2988( C1239 C2988 ) \nC1239_=_C3100( C1239 C3100 ) C1239_=_C3114( C1239 C3114 ) C1239_=_C3201( C1239 C3201 ) C1239_=_C3227( C1239 C3227 ) C1239_=_C3365( C1239 C3365 ) C1239_=_C3366( C1239 C3366 ) \nC1239_=_C3367( C1239 C3367 ) C1239_=_C3368( C1239 C3368 ) C1239_=_C3369( C1239 C3369 ) C1239_=_C3370( C1239 C3370 ) C1239_=_C3371( C1239 C3371 ) C1239_=_C3372( C1239 C3372 ) \nC1239_=_C3373( C1239 C3373 ) C1239_=_C3374( C1239 C3374 ) C1239_=_C3375( C1239 C3375 ) C1239_=_C3376( C1239 C3376 ) C1239_=_C3377( C1239 C3377 ) C1239_=_C3378( C1239 C3378 ) \nC1318_=_C1731( C1318 C1731 ) C1318_=_C1917( C1318 C1917 ) C1318_=_C2393( C1318 C2393 ) C1318_=_C2415( C1318 C2415 ) C1318_=_C2466( C1318 C2466 ) C1318_=_C2554( C1318 C2554 ) \nC1318_=_C2694( C1318 C2694 ) C1318_=_C2751( C1318 C2751 ) C1318_=_C3082( C1318 C3082 ) C1318_=_C3103( C1318 C3103 ) C1318_=_C3162( C1318 C3162 ) C1318_=_C3253( C1318 C3253 ) \nC1318_=_C3331( C1318 C3331 ) C1318_=_C3369( C1318 C3369 ) C1318_=_C3671( C1318 C3671 ) C1318_=_C3672( C1318 C3672 ) C1318_=_C3673( C1318 C3673 ) C1318_=_C3674( C1318 C3674 ) \nC1318_=_C3675( C1318 C3675 ) C1318_=_C3676( C1318 C3676 ) C1318_=_C3677( C1318 C3677 ) C1318_=_C3678( C1318 C3678 ) C1318_=_C3679( C1318 C3679 ) C1318_=_C3680( C1318 C3680 ) \nC1318_=_C3681( C1318 C3681 ) C1731_=_C1917( C1731 C1917 ) C1731_=_C2393( C1731 C2393 ) C1731_=_C2415( C1731 C2415 ) C1731_=_C2466( C1731 C2466 ) C1731_=_C2554( C1731 C2554 ) \nC1731_=_C2694( C1731 C2694 ) C1731_=_C2751( C1731 C2751 ) C1731_=_C3082( C1731 C3082 ) C1731_=_C3103( C1731 C3103 ) C1731_=_C3162( C1731 C3162 ) C1731_=_C3253( C1731 C3253 ) \nC1731_=_C3331( C1731 C3331 ) C1731_=_C3369( C1731 C3369 ) C1731_=_C3671( C1731 C3671 ) C1731_=_C3672( C1731 C3672 ) C1731_=_C3673( C1731 C3673 ) C1731_=_C3674( C1731 C3674 ) \nC1731_=_C3675( C1731 C3675 ) C1731_=_C3676( C1731 C3676 ) C1731_=_C3677( C1731 C3677 ) C1731_=_C3678( C1731 C3678 ) C1731_=_C3679( C1731 C3679 ) C1731_=_C3680( C1731 C3680 ) \nC1731_=_C3681( C1731 C3681 ) C1916_=_C1917( C1916 C1917 ) C1916_=_C2175( C1916 C2175 ) C1916_=_C2223( C1916 C2223 ) C1916_=_C2392( C1916 C2392 ) C1916_=_C2411( C1916 C2411 ) \nC1916_=_C2462( C1916 C2462 ) C1916_=_C2552( C1916 C2552 ) C1916_=_C2988( C1916 C2988 ) C1916_=_C3100( C1916 C3100 ) C1916_=_C3114( C1916 C3114 ) C1916_=_C3201( C1916 C3201 ) \nC1916_=_C3227( C1916 C3227 ) C1916_=_C3365( C1916 C3365 ) C1916_=_C3366( C1916 C3366 ) C1916_=_C3367( C1916 C3367 ) C1916_=_C3368( C1916 C3368 ) C1916_=_C3369( C1916 C3369 ) \nC1916_=_C3370( C1916 C3370 ) C1916_=_C3371( C1916 C3371 ) C1916_=_C3372( C1916 C3372 ) C1916_=_C3373( C1916 C3373 ) C1916_=_C3374( C1916 C3374 ) C1916_=_C3375( C1916 C3375 ) \nC1916_=_C3376( C1916 C3376 ) C1916_=_C3377( C1916 C3377 ) C1916_=_C3378( C1916 C3378 ) C1917_=_C2393( C1917 C2393 ) C1917_=_C2415( C1917 C2415 ) C1917_=_C2466( C1917 C2466 ) \nC1917_=_C2554( C1917 C2554 ) C1917_=_C2694( C1917 C2694 ) C1917_=_C2751( C1917 C2751 ) C1917_=_C3082( C1917 C3082 ) C1917_=_C3103( C1917 C3103 ) C1917_=_C3162( C1917 C3162 ) \nC1917_=_C3253( C1917 C3253 ) C1917_=_C3331( C1917 C3331 ) C1917_=_C3369( C1917 C3369 ) C1917_=_C3671( C1917 C3671 ) C1917_=_C3672( C1917 C3672 ) C1917_=_C3673( C1917 C3673 ) \nC1917_=_C3674( C1917 C3674 ) C1917_=_C3675( C1917 C3675 ) C1917_=_C3676( C1917 C3676 ) C1917_=_C3677(</w:t>
      </w:r>
    </w:p>
    <w:p>
      <w:pPr>
        <w:pStyle w:val="PreformattedText"/>
        <w:bidi w:val="0"/>
        <w:spacing w:before="0" w:after="0"/>
        <w:jc w:val="left"/>
        <w:rPr/>
      </w:pPr>
      <w:r>
        <w:rPr/>
        <w:t xml:space="preserve"> </w:t>
      </w:r>
      <w:r>
        <w:rPr/>
        <w:t>C1917 C3677 ) C1917_=_C3678( C1917 C3678 ) C1917_=_C3679( C1917 C3679 ) \nC1917_=_C3680( C1917 C3680 ) C1917_=_C3681( C1917 C3681 ) C2175_=_C2223( C2175 C2223 ) C2175_=_C2392( C2175 C2392 ) C2175_=_C2411( C2175 C2411 ) C2175_=_C2462( C2175 C2462 ) \nC2175_=_C2552( C2175 C2552 ) C2175_=_C2988( C2175 C2988 ) C2175_=_C3100( C2175 C3100 ) C2175_=_C3114( C2175 C3114 ) C2175_=_C3201( C2175 C3201 ) C2175_=_C3227( C2175 C3227 ) \nC2175_=_C3365( C2175 C3365 ) C2175_=_C3366( C2175 C3366 ) C2175_=_C3367( C2175 C3367 ) C2175_=_C3368( C2175 C3368 ) C2175_=_C3369( C2175 C3369 ) C2175_=_C3370( C2175 C3370 ) \nC2175_=_C3371( C2175 C3371 ) C2175_=_C3372( C2175 C3372 ) C2175_=_C3373( C2175 C3373 ) C2175_=_C3374( C2175 C3374 ) C2175_=_C3375( C2175 C3375 ) C2175_=_C3376( C2175 C3376 ) \nC2175_=_C3377( C2175 C3377 ) C2175_=_C3378( C2175 C3378 ) C2223_=_C2392( C2223 C2392 ) C2223_=_C2411( C2223 C2411 ) C2223_=_C2462( C2223 C2462 ) C2223_=_C2552( C2223 C2552 ) \nC2223_=_C2988( C2223 C2988 ) C2223_=_C3100( C2223 C3100 ) C2223_=_C3114( C2223 C3114 ) C2223_=_C3201( C2223 C3201 ) C2223_=_C3227( C2223 C3227 ) C2223_=_C3365( C2223 C3365 ) \nC2223_=_C3366( C2223 C3366 ) C2223_=_C3367( C2223 C3367 ) C2223_=_C3368( C2223 C3368 ) C2223_=_C3369( C2223 C3369 ) C2223_=_C3370( C2223 C3370 ) C2223_=_C3371( C2223 C3371 ) \nC2223_=_C3372( C2223 C3372 ) C2223_=_C3373( C2223 C3373 ) C2223_=_C3374( C2223 C3374 ) C2223_=_C3375( C2223 C3375 ) C2223_=_C3376( C2223 C3376 ) C2223_=_C3377( C2223 C3377 ) \nC2223_=_C3378( C2223 C3378 ) C2392_=_C2393( C2392 C2393 ) C2392_=_C2411( C2392 C2411 ) C2392_=_C2462( C2392 C2462 ) C2392_=_C2552( C2392 C2552 ) C2392_=_C2988( C2392 C2988 ) \nC2392_=_C3100( C2392 C3100 ) C2392_=_C3114( C2392 C3114 ) C2392_=_C3201( C2392 C3201 ) C2392_=_C3227( C2392 C3227 ) C2392_=_C3365( C2392 C3365 ) C2392_=_C3366( C2392 C3366 ) \nC2392_=_C3367( C2392 C3367 ) C2392_=_C3368( C2392 C3368 ) C2392_=_C3369( C2392 C3369 ) C2392_=_C3370( C2392 C3370 ) C2392_=_C3371( C2392 C3371 ) C2392_=_C3372( C2392 C3372 ) \nC2392_=_C3373( C2392 C3373 ) C2392_=_C3374( C2392 C3374 ) C2392_=_C3375( C2392 C3375 ) C2392_=_C3376( C2392 C3376 ) C2392_=_C3377( C2392 C3377 ) C2392_=_C3378( C2392 C3378 ) \nC2393_=_C2415( C2393 C2415 ) C2393_=_C2466( C2393 C2466 ) C2393_=_C2554( C2393 C2554 ) C2393_=_C2694( C2393 C2694 ) C2393_=_C2751( C2393 C2751 ) C2393_=_C3082( C2393 C3082 ) \nC2393_=_C3103( C2393 C3103 ) C2393_=_C3162( C2393 C3162 ) C2393_=_C3253( C2393 C3253 ) C2393_=_C3331( C2393 C3331 ) C2393_=_C3369( C2393 C3369 ) C2393_=_C3671( C2393 C3671 ) \nC2393_=_C3672( C2393 C3672 ) C2393_=_C3673( C2393 C3673 ) C2393_=_C3674( C2393 C3674 ) C2393_=_C3675( C2393 C3675 ) C2393_=_C3676( C2393 C3676 ) C2393_=_C3677( C2393 C3677 ) \nC2393_=_C3678( C2393 C3678 ) C2393_=_C3679( C2393 C3679 ) C2393_=_C3680( C2393 C3680 ) C2393_=_C3681( C2393 C3681 ) C2411_=_C2415( C2411 C2415 ) C2411_=_C2462( C2411 C2462 ) \nC2411_=_C2552( C2411 C2552 ) C2411_=_C2988( C2411 C2988 ) C2411_=_C3100( C2411 C3100 ) C2411_=_C3114( C2411 C3114 ) C2411_=_C3201( C2411 C3201 ) C2411_=_C3227( C2411 C3227 ) \nC2411_=_C3365( C2411 C3365 ) C2411_=_C3366( C2411 C3366 ) C2411_=_C3367( C2411 C3367 ) C2411_=_C3368( C2411 C3368 ) C2411_=_C3369( C2411 C3369 ) C2411_=_C3370( C2411 C3370 ) \nC2411_=_C3371( C2411 C3371 ) C2411_=_C3372( C2411 C3372 ) C2411_=_C3373( C2411 C3373 ) C2411_=_C3374( C2411 C3374 ) C2411_=_C3375( C2411 C3375 ) C2411_=_C3376( C2411 C3376 ) \nC2411_=_C3377( C2411 C3377 ) C2411_=_C3378( C2411 C3378 ) C2415_=_C2466( C2415 C2466 ) C2415_=_C2554( C2415 C2554 ) C2415_=_C2694( C2415 C2694 ) C2415_=_C2751( C2415 C2751 ) \nC2415_=_C3082( C2415 C3082 ) C2415_=_C3103( C2415 C3103 ) C2415_=_C3162( C2415 C3162 ) C2415_=_C3253( C2415 C3253 ) C2415_=_C3331( C2415 C3331 ) C2415_=_C3369( C2415 C3369 ) \nC2415_=_C3671( C2415 C3671 ) C2415_=_C3672( C2415 C3672 ) C2415_=_C3673( C2415 C3673 ) C2415_=_C3674( C2415 C3674 ) C2415_=_C3675( C2415 C3675 ) C2415_=_C3676( C2415 C3676 ) \nC2415_=_C3677( C2415 C3677 ) C2415_=_C3678( C2415 C3678 ) C2415_=_C3679( C2415 C3679 ) C2415_=_C3680( C2415 C3680 ) C2415_=_C3681( C2415 C3681 ) C2462_=_C2466( C2462 C2466 ) \nC2462_=_C2552( C2462 C2552 ) C2462_=_C2988( C2462 C2988 ) C2462_=_C3100( C2462 C3100 ) C2462_=_C3114( C2462 C3114 ) C2462_=_C3201( C2462 C3201 ) C2462_=_C3227( C2462 C3227 ) \nC2462_=_C3365( C2462 C3365 ) C2462_=_C3366( C2462 C3366 ) C2462_=_C3367( C2462 C3367 ) C2462_=_C3368( C2462 C3368 ) C2462_=_C3369( C2462 C3369 ) C2462_=_C3370( C2462 C3370 ) \nC2462_=_C3371( C2462 C3371 ) C2462_=_C3372( C2462 C3372 ) C2462_=_C3373( C2462 C3373 ) C2462_=_C3374( C2462 C3374 ) C2462_=_C3375( C2462 C3375 ) C2462_=_C3376( C2462 C3376 ) \nC2462_=_C3377( C2462 C3377 ) C2462_=_C3378( C2462 C3378 ) C2466_=_C2554( C2466 C2554 ) C2466_=_C2694( C2466 C2694 ) C2466_=_C2751( C2466 C2751 ) C2466_=_C3082( C2466 C3082 ) \nC2466_=_C3103( C2466 C3103 ) C2466_=_C3162( C2466 C3162 ) C2466_=_C3253( C2466 C3253 ) C2466_=_C3331( C2466 C3331 ) C2466_=_C3369( C2466 C3369 ) C2466_=_C3671( C2466 C3671 ) \nC2466_=_C3672( C2466 C3672 ) C2466_=_C3673( C2466 C3673 ) C2466_=_C3674( C2466 C3674 ) C2466_=_C3675( C2466 C3675 ) C2466_=_C3676( C2466 C3676 ) C2466_=_C3677( C2466 C3677 ) \nC2466_=_C3678( C2466 C3678 ) C2466_=_C3679( C2466 C3679 ) C2466_=_C3680( C2466 C3680 ) C2466_=_C3681( C2466 C3681 ) C2552_=_C2554( C2552 C2554 ) C2552_=_C2988( C2552 C2988 ) \nC2552_=_C3100( C2552 C3100 ) C2552_=_C3114( C2552 C3114 ) C2552_=_C3201( C2552 C3201 ) C2552_=_C3227( C2552 C3227 ) C2552_=_C3365( C2552 C3365 ) C2552_=_C3366( C2552 C3366 ) \nC2552_=_C3367( C2552 C3367 ) C2552_=_C3368( C2552 C3368 ) C2552_=_C3369( C2552 C3369 ) C2552_=_C3370( C2552 C3370 ) C2552_=_C3371( C2552 C3371 ) C2552_=_C3372( C2552 C3372 ) \nC2552_=_C3373( C2552 C3373 ) C2552_=_C3374( C2552 C3374 ) C2552_=_C3375( C2552 C3375 ) C2552_=_C3376( C2552 C3376 ) C2552_=_C3377( C2552 C3377 ) C2552_=_C3378( C2552 C3378 ) \nC2554_=_C2694( C2554 C2694 ) C2554_=_C2751( C2554 C2751 ) C2554_=_C3082( C2554 C3082 ) C2554_=_C3103( C2554 C3103 ) C2554_=_C3162( C2554 C3162 ) C2554_=_C3253( C2554 C3253 ) \nC2554_=_C3331( C2554 C3331 ) C2554_=_C3369( C2554 C3369 ) C2554_=_C3671( C2554 C3671 ) C2554_=_C3672( C2554 C3672 ) C2554_=_C3673( C2554 C3673 ) C2554_=_C3674( C2554 C3674 ) \nC2554_=_C3675( C2554 C3675 ) C2554_=_C3676( C2554 C3676 ) C2554_=_C3677( C2554 C3677 ) C2554_=_C3678( C2554 C3678 ) C2554_=_C3679( C2554 C3679 ) C2554_=_C3680( C2554 C3680 ) \nC2554_=_C3681( C2554 C3681 ) C2694_=_C2751( C2694 C2751 ) C2694_=_C3082( C2694 C3082 ) C2694_=_C3103( C2694 C3103 ) C2694_=_C3162( C2694 C3162 ) C2694_=_C3253( C2694 C3253 ) \nC2694_=_C3331( C2694 C3331 ) C2694_=_C3369( C2694 C3369 ) C2694_=_C3671( C2694 C3671 ) C2694_=_C3672( C2694 C3672 ) C2694_=_C3673( C2694 C3673 ) C2694_=_C3674( C2694 C3674 ) \nC2694_=_C3675( C2694 C3675 ) C2694_=_C3676( C2694 C3676 ) C2694_=_C3677( C2694 C3677 ) C2694_=_C3678( C2694 C3678 ) C2694_=_C3679( C2694 C3679 ) C2694_=_C3680( C2694 C3680 ) \nC2694_=_C3681( C2694 C3681 ) C2751_=_C3082( C2751 C3082 ) C2751_=_C3103( C2751 C3103 ) C2751_=_C3162( C2751 C3162 ) C2751_=_C3253( C2751 C3253 ) C2751_=_C3331( C2751 C3331 ) \nC2751_=_C3369( C2751 C3369 ) C2751_=_C3671( C2751 C3671 ) C2751_=_C3672( C2751 C3672 ) C2751_=_C3673( C2751 C3673 ) C2751_=_C3674( C2751 C3674 ) C2751_=_C3675( C2751 C3675 ) \nC2751_=_C3676( C2751 C3676 ) C2751_=_C3677( C2751 C3677 ) C2751_=_C3678( C2751 C3678 ) C2751_=_C3679( C2751 C3679 ) C2751_=_C3680( C2751 C3680 ) C2751_=_C3681( C2751 C3681 ) \nC2988_=_C3100( C2988 C3100 ) C2988_=_C3114( C2988 C3114 ) C2988_=_C3201( C2988 C3201 ) C2988_=_C3227( C2988 C3227 ) C2988_=_C3365( C2988 C3365 ) C2988_=_C3366( C2988 C3366 ) \nC2988_=_C3367( C2988 C3367 ) C2988_=_C3368( C2988 C3368 ) C2988_=_C3369( C2988 C3369 ) C2988_=_C3370( C2988 C3370 ) C2988_=_C3371( C2988 C3371 ) C2988_=_C3372( C2988 C3372 ) \nC2988_=_C3373( C2988 C3373 ) C2988_=_C3374( C2988 C3374 ) C2988_=_C3375( C2988 C3375 ) C2988_=_C3376( C2988 C3376 ) C2988_=_C3377( C2988 C3377 ) C2988_=_C3378( C2988 C3378 ) \nC3082_=_C3103( C3082 C3103 ) C3082_=_C3162( C3082 C3162 ) C3082_=_C3253( C3082 C3253 ) C3082_=_C3331( C3082 C3331 ) C3082_=_C3369( C3082 C3369 ) C3082_=_C3671( C3082 C3671 ) \nC3082_=_C3672( C3082 C3672 ) C3082_=_C3673( C3082 C3673 ) C3082_=_C3674( C3082 C3674 ) C3082_=_C3675( C3082 C3675 ) C3082_=_C3676( C3082 C3676 ) C3082_=_C3677( C3082 C3677 ) \nC3082_=_C3678( C3082 C3678 ) C3082_=_C3679( C3082 C3679 ) C3082_=_C3680( C3082 C3680 ) C3082_=_C3681( C3082 C3681 ) C3100_=_C3103( C3100 C3103 ) C3100_=_C3114( C3100 C3114 ) \nC3100_=_C3201( C3100 C3201 ) C3100_=_C3227( C3100 C3227 ) C3100_=_C3365( C3100 C3365 ) C3100_=_C3366( C3100 C3366 ) C3100_=_C3367( C3100 C3367 ) C3100_=_C3368( C3100 C3368 ) \nC3100_=_C3369( C3100 C3369 ) C3100_=_C3370( C3100 C3370 ) C3100_=_C3371( C3100 C3371 ) C3100_=_C3372( C3100 C3372 ) C3100_=_C3373( C3100 C3373 ) C3100_=_C3374( C3100 C3374 ) \nC3100_=_C3375( C3100 C3375 ) C3100_=_C3376( C3100 C3376 ) C3100_=_C3377( C3100 C3377 ) C3100_=_C3378( C3100 C3378 ) C3103_=_C3162( C3103 C3162 ) C3103_=_C3253( C3103 C3253 ) \nC3103_=_C3331( C3103 C3331 ) C3103_=_C3369( C3103 C3369 ) C3103_=_C3671( C3103 C3671 ) C3103_=_C3672( C3103 C3672 ) C3103_=_C3673( C3103 C3673 ) C3103_=_C3674( C3103 C3674 ) \nC3103_=_C3675( C3103 C3675 ) C3103_=_C3676( C3103 C3676 ) C3103_=_C3677( C3103 C3677 ) C3103_=_C3678( C3103 C3678 ) C3103_=_C3679( C3103 C3679 ) C3103_=_C3680( C3103 C3680 ) \nC3103_=_C3681( C3103 C3681 ) C3114_=_C3201( C3114 C3201 ) C3114_=_C3227( C3114 C3227 ) C3114_=_C3365( C3114 C3365 ) C3114_=_C3366( C3114 C3366 ) C3114_=_C3367( C3114 C3367 ) \nC3114_=_C3368( C3114 C3368 ) C3114_=_C3369( C3114 C3369 ) C3114_=_C3370( C3114 C3370 ) C3114_=_C3371( C3114 C3371 ) C3114_=_C3372( C3114 C3372 ) C3114_=_C3373( C3114 C3373 ) \nC3114_=_C3374( C3114 C3374 ) C3114_=_C3375( C3114 C3375 ) C3114_=_C3376( C3114 C3376 ) C3114_=_C3377( C3114 C3377 ) C3114_=_C3378( C3114 C3378 ) C3162_=_C3253(</w:t>
      </w:r>
    </w:p>
    <w:p>
      <w:pPr>
        <w:pStyle w:val="PreformattedText"/>
        <w:bidi w:val="0"/>
        <w:spacing w:before="0" w:after="0"/>
        <w:jc w:val="left"/>
        <w:rPr/>
      </w:pPr>
      <w:r>
        <w:rPr/>
        <w:t xml:space="preserve"> </w:t>
      </w:r>
      <w:r>
        <w:rPr/>
        <w:t>C3162 C3253 ) \nC3162_=_C3331( C3162 C3331 ) C3162_=_C3369( C3162 C3369 ) C3162_=_C3671( C3162 C3671 ) C3162_=_C3672( C3162 C3672 ) C3162_=_C3673( C3162 C3673 ) C3162_=_C3674( C3162 C3674 ) \nC3162_=_C3675( C3162 C3675 ) C3162_=_C3676( C3162 C3676 ) C3162_=_C3677( C3162 C3677 ) C3162_=_C3678( C3162 C3678 ) C3162_=_C3679( C3162 C3679 ) C3162_=_C3680( C3162 C3680 ) \nC3162_=_C3681( C3162 C3681 ) C3201_=_C3227( C3201 C3227 ) C3201_=_C3365( C3201 C3365 ) C3201_=_C3366( C3201 C3366 ) C3201_=_C3367( C3201 C3367 ) C3201_=_C3368( C3201 C3368 ) \nC3201_=_C3369( C3201 C3369 ) C3201_=_C3370( C3201 C3370 ) C3201_=_C3371( C3201 C3371 ) C3201_=_C3372( C3201 C3372 ) C3201_=_C3373( C3201 C3373 ) C3201_=_C3374( C3201 C3374 ) \nC3201_=_C3375( C3201 C3375 ) C3201_=_C3376( C3201 C3376 ) C3201_=_C3377( C3201 C3377 ) C3201_=_C3378( C3201 C3378 ) C3227_=_C3365( C3227 C3365 ) C3227_=_C3366( C3227 C3366 ) \nC3227_=_C3367( C3227 C3367 ) C3227_=_C3368( C3227 C3368 ) C3227_=_C3369( C3227 C3369 ) C3227_=_C3370( C3227 C3370 ) C3227_=_C3371( C3227 C3371 ) C3227_=_C3372( C3227 C3372 ) \nC3227_=_C3373( C3227 C3373 ) C3227_=_C3374( C3227 C3374 ) C3227_=_C3375( C3227 C3375 ) C3227_=_C3376( C3227 C3376 ) C3227_=_C3377( C3227 C3377 ) C3227_=_C3378( C3227 C3378 ) \nC3253_=_C3331( C3253 C3331 ) C3253_=_C3369( C3253 C3369 ) C3253_=_C3671( C3253 C3671 ) C3253_=_C3672( C3253 C3672 ) C3253_=_C3673( C3253 C3673 ) C3253_=_C3674( C3253 C3674 ) \nC3253_=_C3675( C3253 C3675 ) C3253_=_C3676( C3253 C3676 ) C3253_=_C3677( C3253 C3677 ) C3253_=_C3678( C3253 C3678 ) C3253_=_C3679( C3253 C3679 ) C3253_=_C3680( C3253 C3680 ) \nC3253_=_C3681( C3253 C3681 ) C3331_=_C3369( C3331 C3369 ) C3331_=_C3671( C3331 C3671 ) C3331_=_C3672( C3331 C3672 ) C3331_=_C3673( C3331 C3673 ) C3331_=_C3674( C3331 C3674 ) \nC3331_=_C3675( C3331 C3675 ) C3331_=_C3676( C3331 C3676 ) C3331_=_C3677( C3331 C3677 ) C3331_=_C3678( C3331 C3678 ) C3331_=_C3679( C3331 C3679 ) C3331_=_C3680( C3331 C3680 ) \nC3331_=_C3681( C3331 C3681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378( C3365 C3378 ) C3366_=_C3367( C3366 C3367 ) C3366_=_C3368( C3366 C3368 ) C3366_=_C3369( C3366 C3369 ) C3366_=_C3370( C3366 C3370 ) \nC3366_=_C3371( C3366 C3371 ) C3366_=_C3372( C3366 C3372 ) C3366_=_C3373( C3366 C3373 ) C3366_=_C3374( C3366 C3374 ) C3366_=_C3375( C3366 C3375 ) C3366_=_C3376( C3366 C3376 ) \nC3366_=_C3377( C3366 C3377 ) C3366_=_C3378( C3366 C3378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8_=_C3369( C3368 C3369 ) C3368_=_C3370( C3368 C3370 ) C3368_=_C3371( C3368 C3371 ) C3368_=_C3372( C3368 C3372 ) C3368_=_C3373( C3368 C3373 ) \nC3368_=_C3374( C3368 C3374 ) C3368_=_C3375( C3368 C3375 ) C3368_=_C3376( C3368 C3376 ) C3368_=_C3377( C3368 C3377 ) C3368_=_C3378( C3368 C3378 ) C3369_=_C3370( C3369 C3370 ) \nC3369_=_C3371( C3369 C3371 ) C3369_=_C3372( C3369 C3372 ) C3369_=_C3373( C3369 C3373 ) C3369_=_C3374( C3369 C3374 ) C3369_=_C3375( C3369 C3375 ) C3369_=_C3376( C3369 C3376 ) \nC3369_=_C3377( C3369 C3377 ) C3369_=_C3378( C3369 C3378 ) C3369_=_C3671( C3369 C3671 ) C3369_=_C3672( C3369 C3672 ) C3369_=_C3673( C3369 C3673 ) C3369_=_C3674( C3369 C3674 ) \nC3369_=_C3675( C3369 C3675 ) C3369_=_C3676( C3369 C3676 ) C3369_=_C3677( C3369 C3677 ) C3369_=_C3678( C3369 C3678 ) C3369_=_C3679( C3369 C3679 ) C3369_=_C3680( C3369 C3680 ) \nC3369_=_C3681( C3369 C3681 ) C3370_=_C3371( C3370 C3371 ) C3370_=_C3372( C3370 C3372 ) C3370_=_C3373( C3370 C3373 ) C3370_=_C3374( C3370 C3374 ) C3370_=_C3375( C3370 C3375 ) \nC3370_=_C3376( C3370 C3376 ) C3370_=_C3377( C3370 C3377 ) C3370_=_C3378( C3370 C3378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4_=_C3375( C3374 C3375 ) C3374_=_C3376( C3374 C3376 ) C3374_=_C3377( C3374 C3377 ) \nC3374_=_C3378( C3374 C3378 ) C3375_=_C3376( C3375 C3376 ) C3375_=_C3377( C3375 C3377 ) C3375_=_C3378( C3375 C3378 ) C3375_=_C3677( C3375 C3677 ) C3376_=_C3377( C3376 C3377 ) \nC3376_=_C3378( C3376 C3378 ) C3377_=_C3378( C3377 C3378 ) C3671_=_C3672( C3671 C3672 ) C3671_=_C3673( C3671 C3673 ) C3671_=_C3674( C3671 C3674 ) C3671_=_C3675( C3671 C3675 ) \nC3671_=_C3676( C3671 C3676 ) C3671_=_C3677( C3671 C3677 ) C3671_=_C3678( C3671 C3678 ) C3671_=_C3679( C3671 C3679 ) C3671_=_C3680( C3671 C3680 ) C3671_=_C3681( C3671 C3681 ) \nC3672_=_C3673( C3672 C3673 ) C3672_=_C3674( C3672 C3674 ) C3672_=_C3675( C3672 C3675 ) C3672_=_C3676( C3672 C3676 ) C3672_=_C3677( C3672 C3677 ) C3672_=_C3678( C3672 C3678 ) \nC3672_=_C3679( C3672 C3679 ) C3672_=_C3680( C3672 C3680 ) C3672_=_C3681( C3672 C3681 ) C3673_=_C3674( C3673 C3674 ) C3673_=_C3675( C3673 C3675 ) C3673_=_C3676( C3673 C3676 ) \nC3673_=_C3677( C3673 C3677 ) C3673_=_C3678( C3673 C3678 ) C3673_=_C3679( C3673 C3679 ) C3673_=_C3680( C3673 C3680 ) C3673_=_C3681( C3673 C3681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6_=_C3677( C3676 C3677 ) C3676_=_C3678( C3676 C3678 ) C3676_=_C3679( C3676 C3679 ) C3676_=_C3680( C3676 C3680 ) C3676_=_C3681( C3676 C3681 ) C3677_=_C3678( C3677 C3678 ) \nC3677_=_C3679( C3677 C3679 ) C3677_=_C3680( C3677 C3680 ) C3677_=_C3681( C3677 C3681 ) C3678_=_C3679( C3678 C3679 ) C3678_=_C3680( C3678 C3680 ) C3678_=_C3681( C3678 C3681 ) \nC3679_=_C3680( C3679 C3680 ) C3679_=_C3681( C3679 C3681 ) C3680_=_C3681( C3680 C3681 ) "];210-&gt;277[label="54: C818 C1041 C1045 C1239 C1318 \nC1731 C1916 C1917 C2175 C2223 C2392 \nC2393 C2411 C2415 C2462 C2466 C2552 \nC2554 C2694 C2751 C2988 C3082 C3100 \nC3103 C3114 C3162 C3201 C3227 C3253 \nC3331 C3365 C3366 C3367 C3368 C3370 \nC3371 C3372 C3373 C3374 C3375 C3376 \nC3377 C3378 C3671 C3672 C3673 C3674 \nC3675 C3676 C3677 C3678 C3679 C3680 \nC3681 \n710: C818_=_C1045 ,C818_=_C1318 ,C818_=_C1731 ,C818_=_C1917 ,C818_=_C2393 ,\nC818_=_C2415 ,C818_=_C2466 ,C818_=_C2554 ,C818_=_C2694 ,C818_=_C2751 ,C818_=_C3082 ,\nC818_=_C3103 ,C818_=_C3162 ,C818_=_C3253 ,C818_=_C3331 ,C818_=_C3671 ,C818_=_C3672 ,\nC818_=_C3673 ,C818_=_C3674 ,C818_=_C3675 ,C818_=_C3676 ,C818_=_C3677 ,C818_=_C3678 ,\nC818_=_C3679 ,C818_=_C3680 ,C818_=_C3681 ,C1041_=_C1045 ,C1041_=_C1239 ,C1041_=_C1916 ,\nC1041_=_C2175 ,C1041_=_C2223 ,C1041_=_C2392 ,C1041_=_C2411 ,C1041_=_C2462 ,C1041_=_C2552 ,\nC1041_=_C2988 ,C1041_=_C3100 ,C1041_=_C3114 ,C1041_=_C3201 ,C1041_=_C3227 ,C1041_=_C3365 ,\nC1041_=_C3366 ,C1041_=_C3367 ,C1041_=_C3368 ,C1041_=_C3370 ,C1041_=_C3371 ,C1041_=_C3372 ,\nC1041_=_C3373 ,C1041_=_C3374 ,C1041_=_C3375 ,C1041_=_C3376 ,C1041_=_C3377 ,C1041_=_C3378 ,\nC1045_=_C1318 ,C1045_=_C1731 ,C1045_=_C1917 ,C1045_=_C2393 ,C1045_=_C2415 ,C1045_=_C2466 ,\nC1045_=_C2554 ,C1045_=_C2694 ,C1045_=_C2751 ,C1045_=_C3082 ,C1045_=_C3103 ,C1045_=_C3162 ,\nC1045_=_C3253 ,C1045_=_C3331 ,C1045_=_C3671 ,C1045_=_C3672 ,C1045_=_C3673 ,C1045_=_C3674 ,\nC1045_=_C3675 ,C1045_=_C3676 ,C1045_=_C3677 ,C1045_=_C3678 ,C1045_=_C3679 ,C1045_=_C3680 ,\nC1045_=_C3681 ,C1239_=_C1916 ,C1239_=_C2175 ,C1239_=_C2223 ,C1239_=_C2392 ,C1239_=_C2411 ,\nC1239_=_C2462 ,C1239_=_C2552 ,C1239_=_C2988 ,C1239_=_C3100 ,C1239_=_C3114 ,C1239_=_C3201 ,\nC1239_=_C3227 ,C1239_=_C3365 ,C1239_=_C3366 ,C1239_=_C3367 ,C1239_=_C3368 ,C1239_=_C3370 ,\nC1239_=_C3371 ,C1239_=_C3372 ,C1239_=_C3373 ,C1239_=_C3374 ,C1239_=_C3375 ,C1239_=_C3376 ,\nC1239_=_C3377 ,C1239_=_C3378 ,C1318_=_C1731 ,C1318_=_C1917 ,C1318_=_C2393 ,C1318_=_C2415 ,\nC1318_=_C2466 ,C1318_=_C2554 ,C1318_=_C2694 ,C1318_=_C2751 ,C1318_=_C3082 ,C1318_=_C3103 ,\nC1318_=_C3162 ,C1318_=_C3253 ,C1318_=_C3331 ,C1318_=_C3671 ,C1318_=_C3672 ,C1318_=_C3673 ,\nC1318_=_C3674 ,C1318_=_C3675 ,C1318_=_C3676 ,C1318_=_C3677 ,C1318_=_C3678 ,C1318_=_C3679 ,\nC1318_=_C3680 ,C1318_=_C3681 ,C1731_=_C1917 ,C1731_=_C2393 ,C1731_=_C2415 ,C1731_=_C2466 ,\nC1731_=_C2554 ,C1731_=_C2694 ,C1731_=_C2751 ,C1731_=_C3082 ,C1731_=_C3103 ,C1731_=_C3162 ,\nC1731_=_C3253 ,C1731_=_C3331 ,C1731_=_C3671 ,C1731_=_C3672 ,C1731_=_C3673 ,C1731_=_C3674 ,\nC1731_=_C3675 ,C1731_=_C3676 ,C1731_=_C3677 ,C1731_=_C3678 ,C1731_=_C3679 ,C1731_=_C3680 ,\nC1731_=_C3681 ,C1916_=_C1917 ,C1916_=_C2175 ,C1916_=_C2223 ,C1916_=_C2392 ,C1916_=_C2411 ,\nC1916_=_C2462 ,C1916_=_C2552 ,C1916_=_C2988 ,C1916_=_C3100 ,C1916_=_C3114 ,C1916_=_C3201 ,\nC1916_=_C3227 ,C1916_=_C3365 ,C1916_=_C3366 ,C1916_=_C3367 ,C1916_=_C3368 ,C1916_=_C3370 ,\nC1916_=_C3371 ,C1916_=_C3372 ,C1916_=_C3373 ,C1916_=_C3374 ,C1916_=_C3375 ,C1916_=_C3376 ,\nC1916_=_C3377 ,C1916_=_C3378 ,C1917_=_C2393 ,C1917_=_C2415 ,C1917_=_C2466 ,C1917_=_C2554 ,\nC1917_=_C2694 ,C1917_=_C2751 ,C1917_=_C3082 ,C1917_=_C3103 ,C1917_=_C3162 ,C1917_=_C3253 ,\nC1917_=_C3331 ,C1917_=_C3671 ,C1917_=_C3672 ,C1917_=_C3673 ,C1917_=_C3674 ,C1917_=_C3675 ,\nC1917_=_C3676</w:t>
      </w:r>
    </w:p>
    <w:p>
      <w:pPr>
        <w:pStyle w:val="PreformattedText"/>
        <w:bidi w:val="0"/>
        <w:spacing w:before="0" w:after="0"/>
        <w:jc w:val="left"/>
        <w:rPr/>
      </w:pPr>
      <w:r>
        <w:rPr/>
        <w:t xml:space="preserve"> </w:t>
      </w:r>
      <w:r>
        <w:rPr/>
        <w:t>,C1917_=_C3677 ,C1917_=_C3678 ,C1917_=_C3679 ,C1917_=_C3680 ,C1917_=_C3681 ,\nC2175_=_C2223 ,C2175_=_C2392 ,C2175_=_C2411 ,C2175_=_C2462 ,C2175_=_C2552 ,C2175_=_C2988 ,\nC2175_=_C3100 ,C2175_=_C3114 ,C2175_=_C3201 ,C2175_=_C3227 ,C2175_=_C3365 ,C2175_=_C3366 ,\nC2175_=_C3367 ,C2175_=_C3368 ,C2175_=_C3370 ,C2175_=_C3371 ,C2175_=_C3372 ,C2175_=_C3373 ,\nC2175_=_C3374 ,C2175_=_C3375 ,C2175_=_C3376 ,C2175_=_C3377 ,C2175_=_C3378 ,C2223_=_C2392 ,\nC2223_=_C2411 ,C2223_=_C2462 ,C2223_=_C2552 ,C2223_=_C2988 ,C2223_=_C3100 ,C2223_=_C3114 ,\nC2223_=_C3201 ,C2223_=_C3227 ,C2223_=_C3365 ,C2223_=_C3366 ,C2223_=_C3367 ,C2223_=_C3368 ,\nC2223_=_C3370 ,C2223_=_C3371 ,C2223_=_C3372 ,C2223_=_C3373 ,C2223_=_C3374 ,C2223_=_C3375 ,\nC2223_=_C3376 ,C2223_=_C3377 ,C2223_=_C3378 ,C2392_=_C2393 ,C2392_=_C2411 ,C2392_=_C2462 ,\nC2392_=_C2552 ,C2392_=_C2988 ,C2392_=_C3100 ,C2392_=_C3114 ,C2392_=_C3201 ,C2392_=_C3227 ,\nC2392_=_C3365 ,C2392_=_C3366 ,C2392_=_C3367 ,C2392_=_C3368 ,C2392_=_C3370 ,C2392_=_C3371 ,\nC2392_=_C3372 ,C2392_=_C3373 ,C2392_=_C3374 ,C2392_=_C3375 ,C2392_=_C3376 ,C2392_=_C3377 ,\nC2392_=_C3378 ,C2393_=_C2415 ,C2393_=_C2466 ,C2393_=_C2554 ,C2393_=_C2694 ,C2393_=_C2751 ,\nC2393_=_C3082 ,C2393_=_C3103 ,C2393_=_C3162 ,C2393_=_C3253 ,C2393_=_C3331 ,C2393_=_C3671 ,\nC2393_=_C3672 ,C2393_=_C3673 ,C2393_=_C3674 ,C2393_=_C3675 ,C2393_=_C3676 ,C2393_=_C3677 ,\nC2393_=_C3678 ,C2393_=_C3679 ,C2393_=_C3680 ,C2393_=_C3681 ,C2411_=_C2415 ,C2411_=_C2462 ,\nC2411_=_C2552 ,C2411_=_C2988 ,C2411_=_C3100 ,C2411_=_C3114 ,C2411_=_C3201 ,C2411_=_C3227 ,\nC2411_=_C3365 ,C2411_=_C3366 ,C2411_=_C3367 ,C2411_=_C3368 ,C2411_=_C3370 ,C2411_=_C3371 ,\nC2411_=_C3372 ,C2411_=_C3373 ,C2411_=_C3374 ,C2411_=_C3375 ,C2411_=_C3376 ,C2411_=_C3377 ,\nC2411_=_C3378 ,C2415_=_C2466 ,C2415_=_C2554 ,C2415_=_C2694 ,C2415_=_C2751 ,C2415_=_C3082 ,\nC2415_=_C3103 ,C2415_=_C3162 ,C2415_=_C3253 ,C2415_=_C3331 ,C2415_=_C3671 ,C2415_=_C3672 ,\nC2415_=_C3673 ,C2415_=_C3674 ,C2415_=_C3675 ,C2415_=_C3676 ,C2415_=_C3677 ,C2415_=_C3678 ,\nC2415_=_C3679 ,C2415_=_C3680 ,C2415_=_C3681 ,C2462_=_C2466 ,C2462_=_C2552 ,C2462_=_C2988 ,\nC2462_=_C3100 ,C2462_=_C3114 ,C2462_=_C3201 ,C2462_=_C3227 ,C2462_=_C3365 ,C2462_=_C3366 ,\nC2462_=_C3367 ,C2462_=_C3368 ,C2462_=_C3370 ,C2462_=_C3371 ,C2462_=_C3372 ,C2462_=_C3373 ,\nC2462_=_C3374 ,C2462_=_C3375 ,C2462_=_C3376 ,C2462_=_C3377 ,C2462_=_C3378 ,C2466_=_C2554 ,\nC2466_=_C2694 ,C2466_=_C2751 ,C2466_=_C3082 ,C2466_=_C3103 ,C2466_=_C3162 ,C2466_=_C3253 ,\nC2466_=_C3331 ,C2466_=_C3671 ,C2466_=_C3672 ,C2466_=_C3673 ,C2466_=_C3674 ,C2466_=_C3675 ,\nC2466_=_C3676 ,C2466_=_C3677 ,C2466_=_C3678 ,C2466_=_C3679 ,C2466_=_C3680 ,C2466_=_C3681 ,\nC2552_=_C2554 ,C2552_=_C2988 ,C2552_=_C3100 ,C2552_=_C3114 ,C2552_=_C3201 ,C2552_=_C3227 ,\nC2552_=_C3365 ,C2552_=_C3366 ,C2552_=_C3367 ,C2552_=_C3368 ,C2552_=_C3370 ,C2552_=_C3371 ,\nC2552_=_C3372 ,C2552_=_C3373 ,C2552_=_C3374 ,C2552_=_C3375 ,C2552_=_C3376 ,C2552_=_C3377 ,\nC2552_=_C3378 ,C2554_=_C2694 ,C2554_=_C2751 ,C2554_=_C3082 ,C2554_=_C3103 ,C2554_=_C3162 ,\nC2554_=_C3253 ,C2554_=_C3331 ,C2554_=_C3671 ,C2554_=_C3672 ,C2554_=_C3673 ,C2554_=_C3674 ,\nC2554_=_C3675 ,C2554_=_C3676 ,C2554_=_C3677 ,C2554_=_C3678 ,C2554_=_C3679 ,C2554_=_C3680 ,\nC2554_=_C3681 ,C2694_=_C2751 ,C2694_=_C3082 ,C2694_=_C3103 ,C2694_=_C3162 ,C2694_=_C3253 ,\nC2694_=_C3331 ,C2694_=_C3671 ,C2694_=_C3672 ,C2694_=_C3673 ,C2694_=_C3674 ,C2694_=_C3675 ,\nC2694_=_C3676 ,C2694_=_C3677 ,C2694_=_C3678 ,C2694_=_C3679 ,C2694_=_C3680 ,C2694_=_C3681 ,\nC2751_=_C3082 ,C2751_=_C3103 ,C2751_=_C3162 ,C2751_=_C3253 ,C2751_=_C3331 ,C2751_=_C3671 ,\nC2751_=_C3672 ,C2751_=_C3673 ,C2751_=_C3674 ,C2751_=_C3675 ,C2751_=_C3676 ,C2751_=_C3677 ,\nC2751_=_C3678 ,C2751_=_C3679 ,C2751_=_C3680 ,C2751_=_C3681 ,C2988_=_C3100 ,C2988_=_C3114 ,\nC2988_=_C3201 ,C2988_=_C3227 ,C2988_=_C3365 ,C2988_=_C3366 ,C2988_=_C3367 ,C2988_=_C3368 ,\nC2988_=_C3370 ,C2988_=_C3371 ,C2988_=_C3372 ,C2988_=_C3373 ,C2988_=_C3374 ,C2988_=_C3375 ,\nC2988_=_C3376 ,C2988_=_C3377 ,C2988_=_C3378 ,C3082_=_C3103 ,C3082_=_C3162 ,C3082_=_C3253 ,\nC3082_=_C3331 ,C3082_=_C3671 ,C3082_=_C3672 ,C3082_=_C3673 ,C3082_=_C3674 ,C3082_=_C3675 ,\nC3082_=_C3676 ,C3082_=_C3677 ,C3082_=_C3678 ,C3082_=_C3679 ,C3082_=_C3680 ,C3082_=_C3681 ,\nC3100_=_C3103 ,C3100_=_C3114 ,C3100_=_C3201 ,C3100_=_C3227 ,C3100_=_C3365 ,C3100_=_C3366 ,\nC3100_=_C3367 ,C3100_=_C3368 ,C3100_=_C3370 ,C3100_=_C3371 ,C3100_=_C3372 ,C3100_=_C3373 ,\nC3100_=_C3374 ,C3100_=_C3375 ,C3100_=_C3376 ,C3100_=_C3377 ,C3100_=_C3378 ,C3103_=_C3162 ,\nC3103_=_C3253 ,C3103_=_C3331 ,C3103_=_C3671 ,C3103_=_C3672 ,C3103_=_C3673 ,C3103_=_C3674 ,\nC3103_=_C3675 ,C3103_=_C3676 ,C3103_=_C3677 ,C3103_=_C3678 ,C3103_=_C3679 ,C3103_=_C3680 ,\nC3103_=_C3681 ,C3114_=_C3201 ,C3114_=_C3227 ,C3114_=_C3365 ,C3114_=_C3366 ,C3114_=_C3367 ,\nC3114_=_C3368 ,C3114_=_C3370 ,C3114_=_C3371 ,C3114_=_C3372 ,C3114_=_C3373 ,C3114_=_C3374 ,\nC3114_=_C3375 ,C3114_=_C3376 ,C3114_=_C3377 ,C3114_=_C3378 ,C3162_=_C3253 ,C3162_=_C3331 ,\nC3162_=_C3671 ,C3162_=_C3672 ,C3162_=_C3673 ,C3162_=_C3674 ,C3162_=_C3675 ,C3162_=_C3676 ,\nC3162_=_C3677 ,C3162_=_C3678 ,C3162_=_C3679 ,C3162_=_C3680 ,C3162_=_C3681 ,C3201_=_C3227 ,\nC3201_=_C3365 ,C3201_=_C3366 ,C3201_=_C3367 ,C3201_=_C3368 ,C3201_=_C3370 ,C3201_=_C3371 ,\nC3201_=_C3372 ,C3201_=_C3373 ,C3201_=_C3374 ,C3201_=_C3375 ,C3201_=_C3376 ,C3201_=_C3377 ,\nC3201_=_C3378 ,C3227_=_C3365 ,C3227_=_C3366 ,C3227_=_C3367 ,C3227_=_C3368 ,C3227_=_C3370 ,\nC3227_=_C3371 ,C3227_=_C3372 ,C3227_=_C3373 ,C3227_=_C3374 ,C3227_=_C3375 ,C3227_=_C3376 ,\nC3227_=_C3377 ,C3227_=_C3378 ,C3253_=_C3331 ,C3253_=_C3671 ,C3253_=_C3672 ,C3253_=_C3673 ,\nC3253_=_C3674 ,C3253_=_C3675 ,C3253_=_C3676 ,C3253_=_C3677 ,C3253_=_C3678 ,C3253_=_C3679 ,\nC3253_=_C3680 ,C3253_=_C3681 ,C3331_=_C3671 ,C3331_=_C3672 ,C3331_=_C3673 ,C3331_=_C3674 ,\nC3331_=_C3675 ,C3331_=_C3676 ,C3331_=_C3677 ,C3331_=_C3678 ,C3331_=_C3679 ,C3331_=_C3680 ,\nC3331_=_C3681 ,C3365_=_C3366 ,C3365_=_C3367 ,C3365_=_C3368 ,C3365_=_C3370 ,C3365_=_C3371 ,\nC3365_=_C3372 ,C3365_=_C3373 ,C3365_=_C3374 ,C3365_=_C3375 ,C3365_=_C3376 ,C3365_=_C3377 ,\nC3365_=_C3378 ,C3366_=_C3367 ,C3366_=_C3368 ,C3366_=_C3370 ,C3366_=_C3371 ,C3366_=_C3372 ,\nC3366_=_C3373 ,C3366_=_C3374 ,C3366_=_C3375 ,C3366_=_C3376 ,C3366_=_C3377 ,C3366_=_C3378 ,\nC3367_=_C3368 ,C3367_=_C3370 ,C3367_=_C3371 ,C3367_=_C3372 ,C3367_=_C3373 ,C3367_=_C3374 ,\nC3367_=_C3375 ,C3367_=_C3376 ,C3367_=_C3377 ,C3367_=_C3378 ,C3368_=_C3370 ,C3368_=_C3371 ,\nC3368_=_C3372 ,C3368_=_C3373 ,C3368_=_C3374 ,C3368_=_C3375 ,C3368_=_C3376 ,C3368_=_C3377 ,\nC3368_=_C3378 ,C3370_=_C3371 ,C3370_=_C3372 ,C3370_=_C3373 ,C3370_=_C3374 ,C3370_=_C3375 ,\nC3370_=_C3376 ,C3370_=_C3377 ,C3370_=_C3378 ,C3371_=_C3372 ,C3371_=_C3373 ,C3371_=_C3374 ,\nC3371_=_C3375 ,C3371_=_C3376 ,C3371_=_C3377 ,C3371_=_C3378 ,C3372_=_C3373 ,C3372_=_C3374 ,\nC3372_=_C3375 ,C3372_=_C3376 ,C3372_=_C3377 ,C3372_=_C3378 ,C3373_=_C3374 ,C3373_=_C3375 ,\nC3373_=_C3376 ,C3373_=_C3377 ,C3373_=_C3378 ,C3374_=_C3375 ,C3374_=_C3376 ,C3374_=_C3377 ,\nC3374_=_C3378 ,C3375_=_C3376 ,C3375_=_C3377 ,C3375_=_C3378 ,C3375_=_C3677 ,C3376_=_C3377 ,\nC3376_=_C3378 ,C3377_=_C3378 ,C3671_=_C3672 ,C3671_=_C3673 ,C3671_=_C3674 ,C3671_=_C3675 ,\nC3671_=_C3676 ,C3671_=_C3677 ,C3671_=_C3678 ,C3671_=_C3679 ,C3671_=_C3680 ,C3671_=_C3681 ,\nC3672_=_C3673 ,C3672_=_C3674 ,C3672_=_C3675 ,C3672_=_C3676 ,C3672_=_C3677 ,C3672_=_C3678 ,\nC3672_=_C3679 ,C3672_=_C3680 ,C3672_=_C3681 ,C3673_=_C3674 ,C3673_=_C3675 ,C3673_=_C3676 ,\nC3673_=_C3677 ,C3673_=_C3678 ,C3673_=_C3679 ,C3673_=_C3680 ,C3673_=_C3681 ,C3674_=_C3675 ,\nC3674_=_C3676 ,C3674_=_C3677 ,C3674_=_C3678 ,C3674_=_C3679 ,C3674_=_C3680 ,C3674_=_C3681 ,\nC3675_=_C3676 ,C3675_=_C3677 ,C3675_=_C3678 ,C3675_=_C3679 ,C3675_=_C3680 ,C3675_=_C3681 ,\nC3676_=_C3677 ,C3676_=_C3678 ,C3676_=_C3679 ,C3676_=_C3680 ,C3676_=_C3681 ,C3677_=_C3678 ,\nC3677_=_C3679 ,C3677_=_C3680 ,C3677_=_C3681 ,C3678_=_C3679 ,C3678_=_C3680 ,C3678_=_C3681 ,\nC3679_=_C3680 ,C3679_=_C3681 ,C3680_=_C3681 ,"];278[shape=box, label="id:278 level: 7\n55: C496 C522 C924 C1036 C1051 \nC1127 C1355 C1510 C1693 C1740 C1764 \nC1781 C1911 C1921 C2019 C2042 C2387 \nC2398 C2401 C2421 C2458 C2459 C2460 \nC2461 C2462 C2463 C2464 C2465 C2466 \nC2467 C2468 C2469 C2470 C2471 C2472 \nC2473 C2474 C2475 C2476 C2488 C2559 \nC2577 C2830 C2932 C3110 C3286 C3375 \nC3429 C3677 C3749 C3762 C3869 C4042 \nC4085 C4086 \n766: C496_=_C522( C496 C522 ) C496_=_C924( C496 C924 ) C496_=_C1051( C496 C1051 ) C496_=_C1127( C496 C1127 ) C496_=_C1510( C496 C1510 ) \nC496_=_C1693( C496 C1693 ) C496_=_C1781( C496 C1781 ) C496_=_C1921( C496 C1921 ) C496_=_C2398( C496 C2398 ) C496_=_C2421( C496 C2421 ) C496_=_C2474( C496 C2474 ) \nC496_=_C2488( C496 C2488 ) C496_=_C2559( C496 C2559 ) C496_=_C2577( C496 C2577 ) C496_=_C2830( C496 C2830 ) C496_=_C2932( C496 C2932 ) C496_=_C3110( C496 C3110 ) \nC496_=_C3286( C496 C3286 ) C496_=_C3375( C496 C3375 ) C496_=_C3429( C496 C3429 ) C496_=_C3677( C496 C3677 ) C496_=_C3749( C496 C3749 ) C496_=_C3762( C496 C3762 ) \nC496_=_C3869( C496 C3869 ) C496_=_C4042( C496 C4042 ) C496_=_C4085( C496 C4085 ) C496_=_C4086( C496 C4086 ) C522_=_C924( C522 C924 ) C522_=_C1051( C522 C1051 ) \nC522_=_C1127( C522 C1127 ) C522_=_C1510( C522 C1510 ) C522_=_C1693( C522 C1693 ) C522_=_C1781( C522 C1781 ) C522_=_C1921( C522 C1921 ) C522_=_C2398( C522 C2398 ) \nC522_=_C2421( C522 C2421 ) C522_=_C2474( C522 C2474 ) C522_=_C2488( C522 C2488 ) C522_=_C2559( C522 C2559 ) C522_=_C2577( C522 C2577 ) C522_=_C2830( C522 C2830 ) \nC522_=_C2932( C522 C2932 ) C522_=_C3110( C522 C3110 ) C522_=_C3286( C522 C3286 ) C522_=_C3375( C522 C3375 ) C522_=_C3429( C522 C3429 ) C522_=_C3677( C522 C3677 ) \nC522_=_C3749( C522 C3749 ) C522_=_C3762( C522 C3762 ) C522_=_C3869( C522 C3869 ) C522_=_C4042( C522 C4042 ) C522_=_C4085( C522 C4085 ) C522_=_C4086( C522 C4086 ) \nC924_=_C1051( C924 C1051 ) C924_=_C1127( C924 C1127 ) C924_=_C1510( C924 C1510 ) C924_=_C1693( C924 C1693 ) C924_=_C1781(</w:t>
      </w:r>
    </w:p>
    <w:p>
      <w:pPr>
        <w:pStyle w:val="PreformattedText"/>
        <w:bidi w:val="0"/>
        <w:spacing w:before="0" w:after="0"/>
        <w:jc w:val="left"/>
        <w:rPr/>
      </w:pPr>
      <w:r>
        <w:rPr/>
        <w:t xml:space="preserve"> </w:t>
      </w:r>
      <w:r>
        <w:rPr/>
        <w:t>C924 C1781 ) C924_=_C1921( C924 C1921 ) \nC924_=_C2398( C924 C2398 ) C924_=_C2421( C924 C2421 ) C924_=_C2474( C924 C2474 ) C924_=_C2488( C924 C2488 ) C924_=_C2559( C924 C2559 ) C924_=_C2577( C924 C2577 ) \nC924_=_C2830( C924 C2830 ) C924_=_C2932( C924 C2932 ) C924_=_C3110( C924 C3110 ) C924_=_C3286( C924 C3286 ) C924_=_C3375( C924 C3375 ) C924_=_C3429( C924 C3429 ) \nC924_=_C3677( C924 C3677 ) C924_=_C3749( C924 C3749 ) C924_=_C3762( C924 C3762 ) C924_=_C3869( C924 C3869 ) C924_=_C4042( C924 C4042 ) C924_=_C4085( C924 C4085 ) \nC924_=_C4086( C924 C4086 ) C1036_=_C1051( C1036 C1051 ) C1036_=_C1355( C1036 C1355 ) C1036_=_C1740( C1036 C1740 ) C1036_=_C1764( C1036 C1764 ) C1036_=_C1911( C1036 C1911 ) \nC1036_=_C2019( C1036 C2019 ) C1036_=_C2042( C1036 C2042 ) C1036_=_C2387( C1036 C2387 ) C1036_=_C2401( C1036 C2401 ) C1036_=_C2458( C1036 C2458 ) C1036_=_C2459( C1036 C2459 ) \nC1036_=_C2460( C1036 C2460 ) C1036_=_C2461( C1036 C2461 ) C1036_=_C2462( C1036 C2462 ) C1036_=_C2463( C1036 C2463 ) C1036_=_C2464( C1036 C2464 ) C1036_=_C2465( C1036 C2465 ) \nC1036_=_C2466( C1036 C2466 ) C1036_=_C2467( C1036 C2467 ) C1036_=_C2468( C1036 C2468 ) C1036_=_C2469( C1036 C2469 ) C1036_=_C2470( C1036 C2470 ) C1036_=_C2471( C1036 C2471 ) \nC1036_=_C2472( C1036 C2472 ) C1036_=_C2473( C1036 C2473 ) C1036_=_C2474( C1036 C2474 ) C1036_=_C2475( C1036 C2475 ) C1036_=_C2476( C1036 C2476 ) C1051_=_C1127( C1051 C1127 ) \nC1051_=_C1510( C1051 C1510 ) C1051_=_C1693( C1051 C1693 ) C1051_=_C1781( C1051 C1781 ) C1051_=_C1921( C1051 C1921 ) C1051_=_C2398( C1051 C2398 ) C1051_=_C2421( C1051 C2421 ) \nC1051_=_C2474( C1051 C2474 ) C1051_=_C2488( C1051 C2488 ) C1051_=_C2559( C1051 C2559 ) C1051_=_C2577( C1051 C2577 ) C1051_=_C2830( C1051 C2830 ) C1051_=_C2932( C1051 C2932 ) \nC1051_=_C3110( C1051 C3110 ) C1051_=_C3286( C1051 C3286 ) C1051_=_C3375( C1051 C3375 ) C1051_=_C3429( C1051 C3429 ) C1051_=_C3677( C1051 C3677 ) C1051_=_C3749( C1051 C3749 ) \nC1051_=_C3762( C1051 C3762 ) C1051_=_C3869( C1051 C3869 ) C1051_=_C4042( C1051 C4042 ) C1051_=_C4085( C1051 C4085 ) C1051_=_C4086( C1051 C4086 ) C1127_=_C1510( C1127 C1510 ) \nC1127_=_C1693( C1127 C1693 ) C1127_=_C1781( C1127 C1781 ) C1127_=_C1921( C1127 C1921 ) C1127_=_C2398( C1127 C2398 ) C1127_=_C2421( C1127 C2421 ) C1127_=_C2474( C1127 C2474 ) \nC1127_=_C2488( C1127 C2488 ) C1127_=_C2559( C1127 C2559 ) C1127_=_C2577( C1127 C2577 ) C1127_=_C2830( C1127 C2830 ) C1127_=_C2932( C1127 C2932 ) C1127_=_C3110( C1127 C3110 ) \nC1127_=_C3286( C1127 C3286 ) C1127_=_C3375( C1127 C3375 ) C1127_=_C3429( C1127 C3429 ) C1127_=_C3677( C1127 C3677 ) C1127_=_C3749( C1127 C3749 ) C1127_=_C3762( C1127 C3762 ) \nC1127_=_C3869( C1127 C3869 ) C1127_=_C4042( C1127 C4042 ) C1127_=_C4085( C1127 C4085 ) C1127_=_C4086( C1127 C4086 ) C1355_=_C1740( C1355 C1740 ) C1355_=_C1764( C1355 C1764 ) \nC1355_=_C1911( C1355 C1911 ) C1355_=_C2019( C1355 C2019 ) C1355_=_C2042( C1355 C2042 ) C1355_=_C2387( C1355 C2387 ) C1355_=_C2401( C1355 C2401 ) C1355_=_C2458( C1355 C2458 ) \nC1355_=_C2459( C1355 C2459 ) C1355_=_C2460( C1355 C2460 ) C1355_=_C2461( C1355 C2461 ) C1355_=_C2462( C1355 C2462 ) C1355_=_C2463( C1355 C2463 ) C1355_=_C2464( C1355 C2464 ) \nC1355_=_C2465( C1355 C2465 ) C1355_=_C2466( C1355 C2466 ) C1355_=_C2467( C1355 C2467 ) C1355_=_C2468( C1355 C2468 ) C1355_=_C2469( C1355 C2469 ) C1355_=_C2470( C1355 C2470 ) \nC1355_=_C2471( C1355 C2471 ) C1355_=_C2472( C1355 C2472 ) C1355_=_C2473( C1355 C2473 ) C1355_=_C2474( C1355 C2474 ) C1355_=_C2475( C1355 C2475 ) C1355_=_C2476( C1355 C2476 ) \nC1510_=_C1693( C1510 C1693 ) C1510_=_C1781( C1510 C1781 ) C1510_=_C1921( C1510 C1921 ) C1510_=_C2398( C1510 C2398 ) C1510_=_C2421( C1510 C2421 ) C1510_=_C2474( C1510 C2474 ) \nC1510_=_C2488( C1510 C2488 ) C1510_=_C2559( C1510 C2559 ) C1510_=_C2577( C1510 C2577 ) C1510_=_C2830( C1510 C2830 ) C1510_=_C2932( C1510 C2932 ) C1510_=_C3110( C1510 C3110 ) \nC1510_=_C3286( C1510 C3286 ) C1510_=_C3375( C1510 C3375 ) C1510_=_C3429( C1510 C3429 ) C1510_=_C3677( C1510 C3677 ) C1510_=_C3749( C1510 C3749 ) C1510_=_C3762( C1510 C3762 ) \nC1510_=_C3869( C1510 C3869 ) C1510_=_C4042( C1510 C4042 ) C1510_=_C4085( C1510 C4085 ) C1510_=_C4086( C1510 C4086 ) C1693_=_C1781( C1693 C1781 ) C1693_=_C1921( C1693 C1921 ) \nC1693_=_C2398( C1693 C2398 ) C1693_=_C2421( C1693 C2421 ) C1693_=_C2474( C1693 C2474 ) C1693_=_C2488( C1693 C2488 ) C1693_=_C2559( C1693 C2559 ) C1693_=_C2577( C1693 C2577 ) \nC1693_=_C2830( C1693 C2830 ) C1693_=_C2932( C1693 C2932 ) C1693_=_C3110( C1693 C3110 ) C1693_=_C3286( C1693 C3286 ) C1693_=_C3375( C1693 C3375 ) C1693_=_C3429( C1693 C3429 ) \nC1693_=_C3677( C1693 C3677 ) C1693_=_C3749( C1693 C3749 ) C1693_=_C3762( C1693 C3762 ) C1693_=_C3869( C1693 C3869 ) C1693_=_C4042( C1693 C4042 ) C1693_=_C4085( C1693 C4085 ) \nC1693_=_C4086( C1693 C4086 ) C1740_=_C1764( C1740 C1764 ) C1740_=_C1911( C1740 C1911 ) C1740_=_C2019( C1740 C2019 ) C1740_=_C2042( C1740 C2042 ) C1740_=_C2387( C1740 C2387 ) \nC1740_=_C2401( C1740 C2401 ) C1740_=_C2458( C1740 C2458 ) C1740_=_C2459( C1740 C2459 ) C1740_=_C2460( C1740 C2460 ) C1740_=_C2461( C1740 C2461 ) C1740_=_C2462( C1740 C2462 ) \nC1740_=_C2463( C1740 C2463 ) C1740_=_C2464( C1740 C2464 ) C1740_=_C2465( C1740 C2465 ) C1740_=_C2466( C1740 C2466 ) C1740_=_C2467( C1740 C2467 ) C1740_=_C2468( C1740 C2468 ) \nC1740_=_C2469( C1740 C2469 ) C1740_=_C2470( C1740 C2470 ) C1740_=_C2471( C1740 C2471 ) C1740_=_C2472( C1740 C2472 ) C1740_=_C2473( C1740 C2473 ) C1740_=_C2474( C1740 C2474 ) \nC1740_=_C2475( C1740 C2475 ) C1740_=_C2476( C1740 C2476 ) C1764_=_C1781( C1764 C1781 ) C1764_=_C1911( C1764 C1911 ) C1764_=_C2019( C1764 C2019 ) C1764_=_C2042( C1764 C2042 ) \nC1764_=_C2387( C1764 C2387 ) C1764_=_C2401( C1764 C2401 ) C1764_=_C2458( C1764 C2458 ) C1764_=_C2459( C1764 C2459 ) C1764_=_C2460( C1764 C2460 ) C1764_=_C2461( C1764 C2461 ) \nC1764_=_C2462( C1764 C2462 ) C1764_=_C2463( C1764 C2463 ) C1764_=_C2464( C1764 C2464 ) C1764_=_C2465( C1764 C2465 ) C1764_=_C2466( C1764 C2466 ) C1764_=_C2467( C1764 C2467 ) \nC1764_=_C2468( C1764 C2468 ) C1764_=_C2469( C1764 C2469 ) C1764_=_C2470( C1764 C2470 ) C1764_=_C2471( C1764 C2471 ) C1764_=_C2472( C1764 C2472 ) C1764_=_C2473( C1764 C2473 ) \nC1764_=_C2474( C1764 C2474 ) C1764_=_C2475( C1764 C2475 ) C1764_=_C2476( C1764 C2476 ) C1781_=_C1921( C1781 C1921 ) C1781_=_C2398( C1781 C2398 ) C1781_=_C2421( C1781 C2421 ) \nC1781_=_C2474( C1781 C2474 ) C1781_=_C2488( C1781 C2488 ) C1781_=_C2559( C1781 C2559 ) C1781_=_C2577( C1781 C2577 ) C1781_=_C2830( C1781 C2830 ) C1781_=_C2932( C1781 C2932 ) \nC1781_=_C3110( C1781 C3110 ) C1781_=_C3286( C1781 C3286 ) C1781_=_C3375( C1781 C3375 ) C1781_=_C3429( C1781 C3429 ) C1781_=_C3677( C1781 C3677 ) C1781_=_C3749( C1781 C3749 ) \nC1781_=_C3762( C1781 C3762 ) C1781_=_C3869( C1781 C3869 ) C1781_=_C4042( C1781 C4042 ) C1781_=_C4085( C1781 C4085 ) C1781_=_C4086( C1781 C4086 ) C1911_=_C1921( C1911 C1921 ) \nC1911_=_C2019( C1911 C2019 ) C1911_=_C2042( C1911 C2042 ) C1911_=_C2387( C1911 C2387 ) C1911_=_C2401( C1911 C2401 ) C1911_=_C2458( C1911 C2458 ) C1911_=_C2459( C1911 C2459 ) \nC1911_=_C2460( C1911 C2460 ) C1911_=_C2461( C1911 C2461 ) C1911_=_C2462( C1911 C2462 ) C1911_=_C2463( C1911 C2463 ) C1911_=_C2464( C1911 C2464 ) C1911_=_C2465( C1911 C2465 ) \nC1911_=_C2466( C1911 C2466 ) C1911_=_C2467( C1911 C2467 ) C1911_=_C2468( C1911 C2468 ) C1911_=_C2469( C1911 C2469 ) C1911_=_C2470( C1911 C2470 ) C1911_=_C2471( C1911 C2471 ) \nC1911_=_C2472( C1911 C2472 ) C1911_=_C2473( C1911 C2473 ) C1911_=_C2474( C1911 C2474 ) C1911_=_C2475( C1911 C2475 ) C1911_=_C2476( C1911 C2476 ) C1921_=_C2398( C1921 C2398 ) \nC1921_=_C2421( C1921 C2421 ) C1921_=_C2474( C1921 C2474 ) C1921_=_C2488( C1921 C2488 ) C1921_=_C2559( C1921 C2559 ) C1921_=_C2577( C1921 C2577 ) C1921_=_C2830( C1921 C2830 ) \nC1921_=_C2932( C1921 C2932 ) C1921_=_C3110( C1921 C3110 ) C1921_=_C3286( C1921 C3286 ) C1921_=_C3375( C1921 C3375 ) C1921_=_C3429( C1921 C3429 ) C1921_=_C3677( C1921 C3677 ) \nC1921_=_C3749( C1921 C3749 ) C1921_=_C3762( C1921 C3762 ) C1921_=_C3869( C1921 C3869 ) C1921_=_C4042( C1921 C4042 ) C1921_=_C4085( C1921 C4085 ) C1921_=_C4086( C1921 C4086 ) \nC2019_=_C2042( C2019 C2042 ) C2019_=_C2387( C2019 C2387 ) C2019_=_C2401( C2019 C2401 ) C2019_=_C2458( C2019 C2458 ) C2019_=_C2459( C2019 C2459 ) C2019_=_C2460( C2019 C2460 ) \nC2019_=_C2461( C2019 C2461 ) C2019_=_C2462( C2019 C2462 ) C2019_=_C2463( C2019 C2463 ) C2019_=_C2464( C2019 C2464 ) C2019_=_C2465( C2019 C2465 ) C2019_=_C2466( C2019 C2466 ) \nC2019_=_C2467( C2019 C2467 ) C2019_=_C2468( C2019 C2468 ) C2019_=_C2469( C2019 C2469 ) C2019_=_C2470( C2019 C2470 ) C2019_=_C2471( C2019 C2471 ) C2019_=_C2472( C2019 C2472 ) \nC2019_=_C2473( C2019 C2473 ) C2019_=_C2474( C2019 C2474 ) C2019_=_C2475( C2019 C2475 ) C2019_=_C2476( C2019 C2476 ) C2042_=_C2387( C2042 C2387 ) C2042_=_C2401( C2042 C2401 ) \nC2042_=_C2458( C2042 C2458 ) C2042_=_C2459( C2042 C2459 ) C2042_=_C2460( C2042 C2460 ) C2042_=_C2461( C2042 C2461 ) C2042_=_C2462( C2042 C2462 ) C2042_=_C2463( C2042 C2463 ) \nC2042_=_C2464( C2042 C2464 ) C2042_=_C2465( C2042 C2465 ) C2042_=_C2466( C2042 C2466 ) C2042_=_C2467( C2042 C2467 ) C2042_=_C2468( C2042 C2468 ) C2042_=_C2469( C2042 C2469 ) \nC2042_=_C2470( C2042 C2470 ) C2042_=_C2471( C2042 C2471 ) C2042_=_C2472( C2042 C2472 ) C2042_=_C2473( C2042 C2473 ) C2042_=_C2474( C2042 C2474 ) C2042_=_C2475( C2042 C2475 ) \nC2042_=_C2476( C2042 C2476 ) C2387_=_C2398( C2387 C2398 ) C2387_=_C2401( C2387 C2401 ) C2387_=_C2458( C2387 C2458 ) C2387_=_C2459( C2387 C2459 ) C2387_=_C2460( C2387 C2460 ) \nC2387_=_C2461( C2387 C2461 ) C2387_=_C2462( C2387 C2462 ) C2387_=_C2463( C2387 C2463 ) C2387_=_C2464( C2387 C2464 ) C2387_=_C2465( C2387 C2465 ) C2387_=_C2466( C2387 C2466 ) \nC2387_=_C2467( C2387 C2467 ) C2387_=_C2468( C2387 C2468 ) C2387_=_C2469( C2387 C2469 ) C2387_=_C2470( C2387 C2470 ) C2387_=_C2471( C2387 C2471 ) C2387_=_C2472( C2387 C2472 ) \nC2387_=_C2473( C2387 C2473 ) C2387_=_C2474(</w:t>
      </w:r>
    </w:p>
    <w:p>
      <w:pPr>
        <w:pStyle w:val="PreformattedText"/>
        <w:bidi w:val="0"/>
        <w:spacing w:before="0" w:after="0"/>
        <w:jc w:val="left"/>
        <w:rPr/>
      </w:pPr>
      <w:r>
        <w:rPr/>
        <w:t xml:space="preserve"> </w:t>
      </w:r>
      <w:r>
        <w:rPr/>
        <w:t>C2387 C2474 ) C2387_=_C2475( C2387 C2475 ) C2387_=_C2476( C2387 C2476 ) C2398_=_C2421( C2398 C2421 ) C2398_=_C2474( C2398 C2474 ) \nC2398_=_C2488( C2398 C2488 ) C2398_=_C2559( C2398 C2559 ) C2398_=_C2577( C2398 C2577 ) C2398_=_C2830( C2398 C2830 ) C2398_=_C2932( C2398 C2932 ) C2398_=_C3110( C2398 C3110 ) \nC2398_=_C3286( C2398 C3286 ) C2398_=_C3375( C2398 C3375 ) C2398_=_C3429( C2398 C3429 ) C2398_=_C3677( C2398 C3677 ) C2398_=_C3749( C2398 C3749 ) C2398_=_C3762( C2398 C3762 ) \nC2398_=_C3869( C2398 C3869 ) C2398_=_C4042( C2398 C4042 ) C2398_=_C4085( C2398 C4085 ) C2398_=_C4086( C2398 C4086 ) C2401_=_C2421( C2401 C2421 ) C2401_=_C2458( C2401 C2458 ) \nC2401_=_C2459( C2401 C2459 ) C2401_=_C2460( C2401 C2460 ) C2401_=_C2461( C2401 C2461 ) C2401_=_C2462( C2401 C2462 ) C2401_=_C2463( C2401 C2463 ) C2401_=_C2464( C2401 C2464 ) \nC2401_=_C2465( C2401 C2465 ) C2401_=_C2466( C2401 C2466 ) C2401_=_C2467( C2401 C2467 ) C2401_=_C2468( C2401 C2468 ) C2401_=_C2469( C2401 C2469 ) C2401_=_C2470( C2401 C2470 ) \nC2401_=_C2471( C2401 C2471 ) C2401_=_C2472( C2401 C2472 ) C2401_=_C2473( C2401 C2473 ) C2401_=_C2474( C2401 C2474 ) C2401_=_C2475( C2401 C2475 ) C2401_=_C2476( C2401 C2476 ) \nC2421_=_C2474( C2421 C2474 ) C2421_=_C2488( C2421 C2488 ) C2421_=_C2559( C2421 C2559 ) C2421_=_C2577( C2421 C2577 ) C2421_=_C2830( C2421 C2830 ) C2421_=_C2932( C2421 C2932 ) \nC2421_=_C3110( C2421 C3110 ) C2421_=_C3286( C2421 C3286 ) C2421_=_C3375( C2421 C3375 ) C2421_=_C3429( C2421 C3429 ) C2421_=_C3677( C2421 C3677 ) C2421_=_C3749( C2421 C3749 ) \nC2421_=_C3762( C2421 C3762 ) C2421_=_C3869( C2421 C3869 ) C2421_=_C4042( C2421 C4042 ) C2421_=_C4085( C2421 C4085 ) C2421_=_C4086( C2421 C4086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472( C2458 C2472 ) C2458_=_C2473( C2458 C2473 ) C2458_=_C2474( C2458 C2474 ) C2458_=_C2475( C2458 C2475 ) C2458_=_C2476( C2458 C2476 ) C2458_=_C2559( C2458 C2559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476( C2459 C2476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0_=_C3110( C2460 C3110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1_=_C2476( C2461 C2476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476( C2462 C2476 ) C2462_=_C3375( C2462 C3375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6_=_C2467( C2466 C2467 ) C2466_=_C2468( C2466 C2468 ) \nC2466_=_C2469( C2466 C2469 ) C2466_=_C2470( C2466 C2470 ) C2466_=_C2471( C2466 C2471 ) C2466_=_C2472( C2466 C2472 ) C2466_=_C2473( C2466 C2473 ) C2466_=_C2474( C2466 C2474 ) \nC2466_=_C2475( C2466 C2475 ) C2466_=_C2476( C2466 C2476 ) C2466_=_C3677( C2466 C3677 ) C2467_=_C2468( C2467 C2468 ) C2467_=_C2469( C2467 C2469 ) C2467_=_C2470( C2467 C2470 ) \nC2467_=_C2471( C2467 C2471 ) C2467_=_C2472( C2467 C2472 ) C2467_=_C2473( C2467 C2473 ) C2467_=_C2474( C2467 C2474 ) C2467_=_C2475( C2467 C2475 ) C2467_=_C2476( C2467 C2476 ) \nC2468_=_C2469( C2468 C2469 ) C2468_=_C2470( C2468 C2470 ) C2468_=_C2471( C2468 C2471 ) C2468_=_C2472( C2468 C2472 ) C2468_=_C2473( C2468 C2473 ) C2468_=_C2474( C2468 C2474 ) \nC2468_=_C2475( C2468 C2475 ) C2468_=_C2476( C2468 C2476 ) C2469_=_C2470( C2469 C2470 ) C2469_=_C2471( C2469 C2471 ) C2469_=_C2472( C2469 C2472 ) C2469_=_C2473( C2469 C2473 ) \nC2469_=_C2474( C2469 C2474 ) C2469_=_C2475( C2469 C2475 ) C2469_=_C2476( C2469 C2476 ) C2470_=_C2471( C2470 C2471 ) C2470_=_C2472( C2470 C2472 ) C2470_=_C2473( C2470 C2473 ) \nC2470_=_C2474( C2470 C2474 ) C2470_=_C2475( C2470 C2475 ) C2470_=_C2476( C2470 C2476 ) C2471_=_C2472( C2471 C2472 ) C2471_=_C2473( C2471 C2473 ) C2471_=_C2474( C2471 C2474 ) \nC2471_=_C2475( C2471 C2475 ) C2471_=_C2476( C2471 C2476 ) C2472_=_C2473( C2472 C2473 ) C2472_=_C2474( C2472 C2474 ) C2472_=_C2475( C2472 C2475 ) C2472_=_C2476( C2472 C2476 ) \nC2472_=_C4042( C2472 C4042 ) C2473_=_C2474( C2473 C2474 ) C2473_=_C2475( C2473 C2475 ) C2473_=_C2476( C2473 C2476 ) C2474_=_C2475( C2474 C2475 ) C2474_=_C2476( C2474 C2476 ) \nC2474_=_C2488( C2474 C2488 ) C2474_=_C2559( C2474 C2559 ) C2474_=_C2577( C2474 C2577 ) C2474_=_C2830( C2474 C2830 ) C2474_=_C2932( C2474 C2932 ) C2474_=_C3110( C2474 C3110 ) \nC2474_=_C3286( C2474 C3286 ) C2474_=_C3375( C2474 C3375 ) C2474_=_C3429( C2474 C3429 ) C2474_=_C3677( C2474 C3677 ) C2474_=_C3749( C2474 C3749 ) C2474_=_C3762( C2474 C3762 ) \nC2474_=_C3869( C2474 C3869 ) C2474_=_C4042( C2474 C4042 ) C2474_=_C4085( C2474 C4085 ) C2474_=_C4086( C2474 C4086 ) C2475_=_C2476( C2475 C2476 ) C2488_=_C2559( C2488 C2559 ) \nC2488_=_C2577( C2488 C2577 ) C2488_=_C2830( C2488 C2830 ) C2488_=_C2932( C2488 C2932 ) C2488_=_C3110( C2488 C3110 ) C2488_=_C3286( C2488 C3286 ) C2488_=_C3375( C2488 C3375 ) \nC2488_=_C3429( C2488 C3429 ) C2488_=_C3677( C2488 C3677 ) C2488_=_C3749( C2488 C3749 ) C2488_=_C3762( C2488 C3762 ) C2488_=_C3869( C2488 C3869 ) C2488_=_C4042( C2488 C4042 ) \nC2488_=_C4085( C2488 C4085 ) C2488_=_C4086( C2488 C4086 ) C2559_=_C2577( C2559 C2577 ) C2559_=_C2830( C2559 C2830 ) C2559_=_C2932( C2559 C2932 ) C2559_=_C3110( C2559 C3110 ) \nC2559_=_C3286( C2559 C3286 ) C2559_=_C3375( C2559 C3375 ) C2559_=_C3429( C2559 C3429 ) C2559_=_C3677( C2559 C3677 ) C2559_=_C3749( C2559 C3749 ) C2559_=_C3762( C2559 C3762 ) \nC2559_=_C3869( C2559 C3869 ) C2559_=_C4042( C2559 C4042 ) C2559_=_C4085( C2559 C4085 ) C2559_=_C4086( C2559 C4086 ) C2577_=_C2830( C2577 C2830 ) C2577_=_C2932( C2577 C2932 ) \nC2577_=_C3110( C2577 C3110 ) C2577_=_C3286( C2577 C3286 ) C2577_=_C3375( C2577 C3375 ) C2577_=_C3429( C2577 C3429 ) C2577_=_C3677( C2577 C3677 ) C2577_=_C3749( C2577 C3749 ) \nC2577_=_C3762( C2577 C3762 ) C2577_=_C3869( C2577 C3869 ) C2577_=_C4042( C2577 C4042 ) C2577_=_C4085( C2577 C4085 ) C2577_=_C4086( C2577 C4086 ) C2830_=_C2932( C2830 C2932 ) \nC2830_=_C3110( C2830 C3110 ) C2830_=_C3286( C2830 C3286 ) C2830_=_C3375( C2830 C3375 ) C2830_=_C3429( C2830 C3429 ) C2830_=_C3677( C2830 C3677 ) C2830_=_C3749( C2830 C3749 ) \nC2830_=_C3762( C2830 C3762 ) C2830_=_C3869( C2830 C3869 ) C2830_=_C4042( C2830 C4042 ) C2830_=_C4085( C2830 C4085 ) C2830_=_C4086( C2830 C4086 ) C2932_=_C3110( C2932 C3110 ) \nC2932_=_C3286( C2932 C3286 ) C2932_=_C3375( C2932 C3375 ) C2932_=_C3429( C2932 C3429 ) C2932_=_C3677( C2932 C3677 ) C2932_=_C3749( C2932 C3749 ) C2932_=_C3762( C2932 C3762 ) \nC2932_=_C3869( C2932 C3869 ) C2932_=_C4042( C2932 C4042 ) C2932_=_C4085( C2932 C4085 ) C2932_=_C4086( C2932 C4086 ) C3110_=_C3286( C3110 C3286 ) C3110_=_C3375( C3110 C3375 ) \nC3110_=_C3429( C3110 C3429 ) C3110_=_C3677( C3110 C3677 ) C3110_=_C3749( C3110 C3749 ) C3110_=_C3762( C3110 C3762 ) C3110_=_C3869( C3110 C3869 ) C3110_=_C4042( C3110 C4042 ) \nC3110_=_C4085( C3110 C4085 ) C3110_=_C4086( C3110 C4086 ) C3286_=_C3375( C3286 C3375 ) C3286_=_C3429( C3286 C3429 ) C3286_=_C3677( C3286 C3677 ) C3286_=_C3749( C3286 C3749 ) \nC3286_=_C3762( C3286 C3762 ) C3286_=_C3869( C3286 C3869 ) C3286_=_C4042( C3286 C4042 ) C3286_=_C4085( C3286 C4085 ) C3286_=_C4086( C3286 C4086 ) C3375_=_C3429( C3375 C3429 ) \nC3375_=_C3677( C3375 C3677 ) C3375_=_C3749( C3375 C3749 ) C3375_=_C3762( C3375 C3762 ) C3375_=_C3869(</w:t>
      </w:r>
    </w:p>
    <w:p>
      <w:pPr>
        <w:pStyle w:val="PreformattedText"/>
        <w:bidi w:val="0"/>
        <w:spacing w:before="0" w:after="0"/>
        <w:jc w:val="left"/>
        <w:rPr/>
      </w:pPr>
      <w:r>
        <w:rPr/>
        <w:t xml:space="preserve"> </w:t>
      </w:r>
      <w:r>
        <w:rPr/>
        <w:t>C3375 C3869 ) C3375_=_C4042( C3375 C4042 ) C3375_=_C4085( C3375 C4085 ) \nC3375_=_C4086( C3375 C4086 ) C3429_=_C3677( C3429 C3677 ) C3429_=_C3749( C3429 C3749 ) C3429_=_C3762( C3429 C3762 ) C3429_=_C3869( C3429 C3869 ) C3429_=_C4042( C3429 C4042 ) \nC3429_=_C4085( C3429 C4085 ) C3429_=_C4086( C3429 C4086 ) C3677_=_C3749( C3677 C3749 ) C3677_=_C3762( C3677 C3762 ) C3677_=_C3869( C3677 C3869 ) C3677_=_C4042( C3677 C4042 ) \nC3677_=_C4085( C3677 C4085 ) C3677_=_C4086( C3677 C4086 ) C3749_=_C3762( C3749 C3762 ) C3749_=_C3869( C3749 C3869 ) C3749_=_C4042( C3749 C4042 ) C3749_=_C4085( C3749 C4085 ) \nC3749_=_C4086( C3749 C4086 ) C3762_=_C3869( C3762 C3869 ) C3762_=_C4042( C3762 C4042 ) C3762_=_C4085( C3762 C4085 ) C3762_=_C4086( C3762 C4086 ) C3869_=_C4042( C3869 C4042 ) \nC3869_=_C4085( C3869 C4085 ) C3869_=_C4086( C3869 C4086 ) C4042_=_C4085( C4042 C4085 ) C4042_=_C4086( C4042 C4086 ) C4085_=_C4086( C4085 C4086 ) "];210-&gt;278[label="54: C496 C522 C924 C1036 C1051 \nC1127 C1355 C1510 C1693 C1740 C1764 \nC1781 C1911 C1921 C2019 C2042 C2387 \nC2398 C2401 C2421 C2458 C2459 C2460 \nC2461 C2462 C2463 C2464 C2465 C2466 \nC2467 C2468 C2469 C2470 C2471 C2472 \nC2473 C2475 C2476 C2488 C2559 C2577 \nC2830 C2932 C3110 C3286 C3375 C3429 \nC3677 C3749 C3762 C3869 C4042 C4085 \nC4086 \n712: C496_=_C522 ,C496_=_C924 ,C496_=_C1051 ,C496_=_C1127 ,C496_=_C1510 ,\nC496_=_C1693 ,C496_=_C1781 ,C496_=_C1921 ,C496_=_C2398 ,C496_=_C2421 ,C496_=_C2488 ,\nC496_=_C2559 ,C496_=_C2577 ,C496_=_C2830 ,C496_=_C2932 ,C496_=_C3110 ,C496_=_C3286 ,\nC496_=_C3375 ,C496_=_C3429 ,C496_=_C3677 ,C496_=_C3749 ,C496_=_C3762 ,C496_=_C3869 ,\nC496_=_C4042 ,C496_=_C4085 ,C496_=_C4086 ,C522_=_C924 ,C522_=_C1051 ,C522_=_C1127 ,\nC522_=_C1510 ,C522_=_C1693 ,C522_=_C1781 ,C522_=_C1921 ,C522_=_C2398 ,C522_=_C2421 ,\nC522_=_C2488 ,C522_=_C2559 ,C522_=_C2577 ,C522_=_C2830 ,C522_=_C2932 ,C522_=_C3110 ,\nC522_=_C3286 ,C522_=_C3375 ,C522_=_C3429 ,C522_=_C3677 ,C522_=_C3749 ,C522_=_C3762 ,\nC522_=_C3869 ,C522_=_C4042 ,C522_=_C4085 ,C522_=_C4086 ,C924_=_C1051 ,C924_=_C1127 ,\nC924_=_C1510 ,C924_=_C1693 ,C924_=_C1781 ,C924_=_C1921 ,C924_=_C2398 ,C924_=_C2421 ,\nC924_=_C2488 ,C924_=_C2559 ,C924_=_C2577 ,C924_=_C2830 ,C924_=_C2932 ,C924_=_C3110 ,\nC924_=_C3286 ,C924_=_C3375 ,C924_=_C3429 ,C924_=_C3677 ,C924_=_C3749 ,C924_=_C3762 ,\nC924_=_C3869 ,C924_=_C4042 ,C924_=_C4085 ,C924_=_C4086 ,C1036_=_C1051 ,C1036_=_C1355 ,\nC1036_=_C1740 ,C1036_=_C1764 ,C1036_=_C1911 ,C1036_=_C2019 ,C1036_=_C2042 ,C1036_=_C2387 ,\nC1036_=_C2401 ,C1036_=_C2458 ,C1036_=_C2459 ,C1036_=_C2460 ,C1036_=_C2461 ,C1036_=_C2462 ,\nC1036_=_C2463 ,C1036_=_C2464 ,C1036_=_C2465 ,C1036_=_C2466 ,C1036_=_C2467 ,C1036_=_C2468 ,\nC1036_=_C2469 ,C1036_=_C2470 ,C1036_=_C2471 ,C1036_=_C2472 ,C1036_=_C2473 ,C1036_=_C2475 ,\nC1036_=_C2476 ,C1051_=_C1127 ,C1051_=_C1510 ,C1051_=_C1693 ,C1051_=_C1781 ,C1051_=_C1921 ,\nC1051_=_C2398 ,C1051_=_C2421 ,C1051_=_C2488 ,C1051_=_C2559 ,C1051_=_C2577 ,C1051_=_C2830 ,\nC1051_=_C2932 ,C1051_=_C3110 ,C1051_=_C3286 ,C1051_=_C3375 ,C1051_=_C3429 ,C1051_=_C3677 ,\nC1051_=_C3749 ,C1051_=_C3762 ,C1051_=_C3869 ,C1051_=_C4042 ,C1051_=_C4085 ,C1051_=_C4086 ,\nC1127_=_C1510 ,C1127_=_C1693 ,C1127_=_C1781 ,C1127_=_C1921 ,C1127_=_C2398 ,C1127_=_C2421 ,\nC1127_=_C2488 ,C1127_=_C2559 ,C1127_=_C2577 ,C1127_=_C2830 ,C1127_=_C2932 ,C1127_=_C3110 ,\nC1127_=_C3286 ,C1127_=_C3375 ,C1127_=_C3429 ,C1127_=_C3677 ,C1127_=_C3749 ,C1127_=_C3762 ,\nC1127_=_C3869 ,C1127_=_C4042 ,C1127_=_C4085 ,C1127_=_C4086 ,C1355_=_C1740 ,C1355_=_C1764 ,\nC1355_=_C1911 ,C1355_=_C2019 ,C1355_=_C2042 ,C1355_=_C2387 ,C1355_=_C2401 ,C1355_=_C2458 ,\nC1355_=_C2459 ,C1355_=_C2460 ,C1355_=_C2461 ,C1355_=_C2462 ,C1355_=_C2463 ,C1355_=_C2464 ,\nC1355_=_C2465 ,C1355_=_C2466 ,C1355_=_C2467 ,C1355_=_C2468 ,C1355_=_C2469 ,C1355_=_C2470 ,\nC1355_=_C2471 ,C1355_=_C2472 ,C1355_=_C2473 ,C1355_=_C2475 ,C1355_=_C2476 ,C1510_=_C1693 ,\nC1510_=_C1781 ,C1510_=_C1921 ,C1510_=_C2398 ,C1510_=_C2421 ,C1510_=_C2488 ,C1510_=_C2559 ,\nC1510_=_C2577 ,C1510_=_C2830 ,C1510_=_C2932 ,C1510_=_C3110 ,C1510_=_C3286 ,C1510_=_C3375 ,\nC1510_=_C3429 ,C1510_=_C3677 ,C1510_=_C3749 ,C1510_=_C3762 ,C1510_=_C3869 ,C1510_=_C4042 ,\nC1510_=_C4085 ,C1510_=_C4086 ,C1693_=_C1781 ,C1693_=_C1921 ,C1693_=_C2398 ,C1693_=_C2421 ,\nC1693_=_C2488 ,C1693_=_C2559 ,C1693_=_C2577 ,C1693_=_C2830 ,C1693_=_C2932 ,C1693_=_C3110 ,\nC1693_=_C3286 ,C1693_=_C3375 ,C1693_=_C3429 ,C1693_=_C3677 ,C1693_=_C3749 ,C1693_=_C3762 ,\nC1693_=_C3869 ,C1693_=_C4042 ,C1693_=_C4085 ,C1693_=_C4086 ,C1740_=_C1764 ,C1740_=_C1911 ,\nC1740_=_C2019 ,C1740_=_C2042 ,C1740_=_C2387 ,C1740_=_C2401 ,C1740_=_C2458 ,C1740_=_C2459 ,\nC1740_=_C2460 ,C1740_=_C2461 ,C1740_=_C2462 ,C1740_=_C2463 ,C1740_=_C2464 ,C1740_=_C2465 ,\nC1740_=_C2466 ,C1740_=_C2467 ,C1740_=_C2468 ,C1740_=_C2469 ,C1740_=_C2470 ,C1740_=_C2471 ,\nC1740_=_C2472 ,C1740_=_C2473 ,C1740_=_C2475 ,C1740_=_C2476 ,C1764_=_C1781 ,C1764_=_C1911 ,\nC1764_=_C2019 ,C1764_=_C2042 ,C1764_=_C2387 ,C1764_=_C2401 ,C1764_=_C2458 ,C1764_=_C2459 ,\nC1764_=_C2460 ,C1764_=_C2461 ,C1764_=_C2462 ,C1764_=_C2463 ,C1764_=_C2464 ,C1764_=_C2465 ,\nC1764_=_C2466 ,C1764_=_C2467 ,C1764_=_C2468 ,C1764_=_C2469 ,C1764_=_C2470 ,C1764_=_C2471 ,\nC1764_=_C2472 ,C1764_=_C2473 ,C1764_=_C2475 ,C1764_=_C2476 ,C1781_=_C1921 ,C1781_=_C2398 ,\nC1781_=_C2421 ,C1781_=_C2488 ,C1781_=_C2559 ,C1781_=_C2577 ,C1781_=_C2830 ,C1781_=_C2932 ,\nC1781_=_C3110 ,C1781_=_C3286 ,C1781_=_C3375 ,C1781_=_C3429 ,C1781_=_C3677 ,C1781_=_C3749 ,\nC1781_=_C3762 ,C1781_=_C3869 ,C1781_=_C4042 ,C1781_=_C4085 ,C1781_=_C4086 ,C1911_=_C1921 ,\nC1911_=_C2019 ,C1911_=_C2042 ,C1911_=_C2387 ,C1911_=_C2401 ,C1911_=_C2458 ,C1911_=_C2459 ,\nC1911_=_C2460 ,C1911_=_C2461 ,C1911_=_C2462 ,C1911_=_C2463 ,C1911_=_C2464 ,C1911_=_C2465 ,\nC1911_=_C2466 ,C1911_=_C2467 ,C1911_=_C2468 ,C1911_=_C2469 ,C1911_=_C2470 ,C1911_=_C2471 ,\nC1911_=_C2472 ,C1911_=_C2473 ,C1911_=_C2475 ,C1911_=_C2476 ,C1921_=_C2398 ,C1921_=_C2421 ,\nC1921_=_C2488 ,C1921_=_C2559 ,C1921_=_C2577 ,C1921_=_C2830 ,C1921_=_C2932 ,C1921_=_C3110 ,\nC1921_=_C3286 ,C1921_=_C3375 ,C1921_=_C3429 ,C1921_=_C3677 ,C1921_=_C3749 ,C1921_=_C3762 ,\nC1921_=_C3869 ,C1921_=_C4042 ,C1921_=_C4085 ,C1921_=_C4086 ,C2019_=_C2042 ,C2019_=_C2387 ,\nC2019_=_C2401 ,C2019_=_C2458 ,C2019_=_C2459 ,C2019_=_C2460 ,C2019_=_C2461 ,C2019_=_C2462 ,\nC2019_=_C2463 ,C2019_=_C2464 ,C2019_=_C2465 ,C2019_=_C2466 ,C2019_=_C2467 ,C2019_=_C2468 ,\nC2019_=_C2469 ,C2019_=_C2470 ,C2019_=_C2471 ,C2019_=_C2472 ,C2019_=_C2473 ,C2019_=_C2475 ,\nC2019_=_C2476 ,C2042_=_C2387 ,C2042_=_C2401 ,C2042_=_C2458 ,C2042_=_C2459 ,C2042_=_C2460 ,\nC2042_=_C2461 ,C2042_=_C2462 ,C2042_=_C2463 ,C2042_=_C2464 ,C2042_=_C2465 ,C2042_=_C2466 ,\nC2042_=_C2467 ,C2042_=_C2468 ,C2042_=_C2469 ,C2042_=_C2470 ,C2042_=_C2471 ,C2042_=_C2472 ,\nC2042_=_C2473 ,C2042_=_C2475 ,C2042_=_C2476 ,C2387_=_C2398 ,C2387_=_C2401 ,C2387_=_C2458 ,\nC2387_=_C2459 ,C2387_=_C2460 ,C2387_=_C2461 ,C2387_=_C2462 ,C2387_=_C2463 ,C2387_=_C2464 ,\nC2387_=_C2465 ,C2387_=_C2466 ,C2387_=_C2467 ,C2387_=_C2468 ,C2387_=_C2469 ,C2387_=_C2470 ,\nC2387_=_C2471 ,C2387_=_C2472 ,C2387_=_C2473 ,C2387_=_C2475 ,C2387_=_C2476 ,C2398_=_C2421 ,\nC2398_=_C2488 ,C2398_=_C2559 ,C2398_=_C2577 ,C2398_=_C2830 ,C2398_=_C2932 ,C2398_=_C3110 ,\nC2398_=_C3286 ,C2398_=_C3375 ,C2398_=_C3429 ,C2398_=_C3677 ,C2398_=_C3749 ,C2398_=_C3762 ,\nC2398_=_C3869 ,C2398_=_C4042 ,C2398_=_C4085 ,C2398_=_C4086 ,C2401_=_C2421 ,C2401_=_C2458 ,\nC2401_=_C2459 ,C2401_=_C2460 ,C2401_=_C2461 ,C2401_=_C2462 ,C2401_=_C2463 ,C2401_=_C2464 ,\nC2401_=_C2465 ,C2401_=_C2466 ,C2401_=_C2467 ,C2401_=_C2468 ,C2401_=_C2469 ,C2401_=_C2470 ,\nC2401_=_C2471 ,C2401_=_C2472 ,C2401_=_C2473 ,C2401_=_C2475 ,C2401_=_C2476 ,C2421_=_C2488 ,\nC2421_=_C2559 ,C2421_=_C2577 ,C2421_=_C2830 ,C2421_=_C2932 ,C2421_=_C3110 ,C2421_=_C3286 ,\nC2421_=_C3375 ,C2421_=_C3429 ,C2421_=_C3677 ,C2421_=_C3749 ,C2421_=_C3762 ,C2421_=_C3869 ,\nC2421_=_C4042 ,C2421_=_C4085 ,C2421_=_C4086 ,C2458_=_C2459 ,C2458_=_C2460 ,C2458_=_C2461 ,\nC2458_=_C2462 ,C2458_=_C2463 ,C2458_=_C2464 ,C2458_=_C2465 ,C2458_=_C2466 ,C2458_=_C2467 ,\nC2458_=_C2468 ,C2458_=_C2469 ,C2458_=_C2470 ,C2458_=_C2471 ,C2458_=_C2472 ,C2458_=_C2473 ,\nC2458_=_C2475 ,C2458_=_C2476 ,C2458_=_C2559 ,C2459_=_C2460 ,C2459_=_C2461 ,C2459_=_C2462 ,\nC2459_=_C2463 ,C2459_=_C2464 ,C2459_=_C2465 ,C2459_=_C2466 ,C2459_=_C2467 ,C2459_=_C2468 ,\nC2459_=_C2469 ,C2459_=_C2470 ,C2459_=_C2471 ,C2459_=_C2472 ,C2459_=_C2473 ,C2459_=_C2475 ,\nC2459_=_C2476 ,C2460_=_C2461 ,C2460_=_C2462 ,C2460_=_C2463 ,C2460_=_C2464 ,C2460_=_C2465 ,\nC2460_=_C2466 ,C2460_=_C2467 ,C2460_=_C2468 ,C2460_=_C2469 ,C2460_=_C2470 ,C2460_=_C2471 ,\nC2460_=_C2472 ,C2460_=_C2473 ,C2460_=_C2475 ,C2460_=_C2476 ,C2460_=_C3110 ,C2461_=_C2462 ,\nC2461_=_C2463 ,C2461_=_C2464 ,C2461_=_C2465 ,C2461_=_C2466 ,C2461_=_C2467 ,C2461_=_C2468 ,\nC2461_=_C2469 ,C2461_=_C2470 ,C2461_=_C2471 ,C2461_=_C2472 ,C2461_=_C2473 ,C2461_=_C2475 ,\nC2461_=_C2476 ,C2462_=_C2463 ,C2462_=_C2464 ,C2462_=_C2465 ,C2462_=_C2466 ,C2462_=_C2467 ,\nC2462_=_C2468 ,C2462_=_C2469 ,C2462_=_C2470 ,C2462_=_C2471 ,C2462_=_C2472 ,C2462_=_C2473 ,\nC2462_=_C2475 ,C2462_=_C2476 ,C2462_=_C3375 ,C2463_=_C2464 ,C2463_=_C2465 ,C2463_=_C2466 ,\nC2463_=_C2467 ,C2463_=_C2468 ,C2463_=_C2469 ,C2463_=_C2470 ,C2463_=_C2471 ,C2463_=_C2472 ,\nC2463_=_C2473 ,C2463_=_C2475 ,C2463_=_C2476 ,C2464_=_C2465 ,C2464_=_C2466 ,C2464_=_C2467 ,\nC2464_=_C2468 ,C2464_=_C2469 ,C2464_=_C2470 ,C2464_=_C2471 ,C2464_=_C2472 ,C2464_=_C2473 ,\nC2464_=_C2475 ,C2464_=_C2476 ,C2465_=_C2466 ,C2465_=_C2467 ,C2465_=_C2468 ,C2465_=_C2469 ,\nC2465_=_C2470 ,C2465_=_C2471 ,C2465_=_C2472 ,C2465_=_C2473 ,C2465_=_C2475 ,C2465_=_C2476 ,\nC2466_=_C2467 ,C2466_=_C2468 ,C2466_=_C2469 ,C2466_=_C2470 ,C2466_=_C2471 ,C2466_=_C2472 ,\nC2466_=_C2473 ,C2466_=_C2475 ,C2466_=_C2476 ,C2466_=_C3677 ,C2467_=_C2468 ,C2467_=_C2469 ,\nC2467_=_C2470 ,C2467_=_C2471 ,C2467_=_C2472 ,C2467_=_C2473 ,C2467_=_C2475 ,C2467_=_C2476 ,\nC2468_=_C2469 ,C2468_=_C2470 ,C2468_=_C2471 ,C2468_=_C2472</w:t>
      </w:r>
    </w:p>
    <w:p>
      <w:pPr>
        <w:pStyle w:val="PreformattedText"/>
        <w:bidi w:val="0"/>
        <w:spacing w:before="0" w:after="0"/>
        <w:jc w:val="left"/>
        <w:rPr/>
      </w:pPr>
      <w:r>
        <w:rPr/>
        <w:t xml:space="preserve"> </w:t>
      </w:r>
      <w:r>
        <w:rPr/>
        <w:t>,C2468_=_C2473 ,C2468_=_C2475 ,\nC2468_=_C2476 ,C2469_=_C2470 ,C2469_=_C2471 ,C2469_=_C2472 ,C2469_=_C2473 ,C2469_=_C2475 ,\nC2469_=_C2476 ,C2470_=_C2471 ,C2470_=_C2472 ,C2470_=_C2473 ,C2470_=_C2475 ,C2470_=_C2476 ,\nC2471_=_C2472 ,C2471_=_C2473 ,C2471_=_C2475 ,C2471_=_C2476 ,C2472_=_C2473 ,C2472_=_C2475 ,\nC2472_=_C2476 ,C2472_=_C4042 ,C2473_=_C2475 ,C2473_=_C2476 ,C2475_=_C2476 ,C2488_=_C2559 ,\nC2488_=_C2577 ,C2488_=_C2830 ,C2488_=_C2932 ,C2488_=_C3110 ,C2488_=_C3286 ,C2488_=_C3375 ,\nC2488_=_C3429 ,C2488_=_C3677 ,C2488_=_C3749 ,C2488_=_C3762 ,C2488_=_C3869 ,C2488_=_C4042 ,\nC2488_=_C4085 ,C2488_=_C4086 ,C2559_=_C2577 ,C2559_=_C2830 ,C2559_=_C2932 ,C2559_=_C3110 ,\nC2559_=_C3286 ,C2559_=_C3375 ,C2559_=_C3429 ,C2559_=_C3677 ,C2559_=_C3749 ,C2559_=_C3762 ,\nC2559_=_C3869 ,C2559_=_C4042 ,C2559_=_C4085 ,C2559_=_C4086 ,C2577_=_C2830 ,C2577_=_C2932 ,\nC2577_=_C3110 ,C2577_=_C3286 ,C2577_=_C3375 ,C2577_=_C3429 ,C2577_=_C3677 ,C2577_=_C3749 ,\nC2577_=_C3762 ,C2577_=_C3869 ,C2577_=_C4042 ,C2577_=_C4085 ,C2577_=_C4086 ,C2830_=_C2932 ,\nC2830_=_C3110 ,C2830_=_C3286 ,C2830_=_C3375 ,C2830_=_C3429 ,C2830_=_C3677 ,C2830_=_C3749 ,\nC2830_=_C3762 ,C2830_=_C3869 ,C2830_=_C4042 ,C2830_=_C4085 ,C2830_=_C4086 ,C2932_=_C3110 ,\nC2932_=_C3286 ,C2932_=_C3375 ,C2932_=_C3429 ,C2932_=_C3677 ,C2932_=_C3749 ,C2932_=_C3762 ,\nC2932_=_C3869 ,C2932_=_C4042 ,C2932_=_C4085 ,C2932_=_C4086 ,C3110_=_C3286 ,C3110_=_C3375 ,\nC3110_=_C3429 ,C3110_=_C3677 ,C3110_=_C3749 ,C3110_=_C3762 ,C3110_=_C3869 ,C3110_=_C4042 ,\nC3110_=_C4085 ,C3110_=_C4086 ,C3286_=_C3375 ,C3286_=_C3429 ,C3286_=_C3677 ,C3286_=_C3749 ,\nC3286_=_C3762 ,C3286_=_C3869 ,C3286_=_C4042 ,C3286_=_C4085 ,C3286_=_C4086 ,C3375_=_C3429 ,\nC3375_=_C3677 ,C3375_=_C3749 ,C3375_=_C3762 ,C3375_=_C3869 ,C3375_=_C4042 ,C3375_=_C4085 ,\nC3375_=_C4086 ,C3429_=_C3677 ,C3429_=_C3749 ,C3429_=_C3762 ,C3429_=_C3869 ,C3429_=_C4042 ,\nC3429_=_C4085 ,C3429_=_C4086 ,C3677_=_C3749 ,C3677_=_C3762 ,C3677_=_C3869 ,C3677_=_C4042 ,\nC3677_=_C4085 ,C3677_=_C4086 ,C3749_=_C3762 ,C3749_=_C3869 ,C3749_=_C4042 ,C3749_=_C4085 ,\nC3749_=_C4086 ,C3762_=_C3869 ,C3762_=_C4042 ,C3762_=_C4085 ,C3762_=_C4086 ,C3869_=_C4042 ,\nC3869_=_C4085 ,C3869_=_C4086 ,C4042_=_C4085 ,C4042_=_C4086 ,C4085_=_C4086 ,"];279[shape=box, label="id:279 level: 7\n53: C411 C596 C597 C625 C750 \nC849 C851 C897 C1151 C1400 C1440 \nC1778 C1825 C1847 C2031 C2055 C2075 \nC2455 C2471 C2486 C2801 C2802 C2965 \nC2966 C3033 C3195 C3223 C3239 C3272 \nC3316 C3335 C3450 C3509 C3620 C3632 \nC3653 C3654 C3739 C3742 C3794 C3887 \nC3890 C3911 C3913 C3990 C4014 C4024 \nC4025 C4026 C4041 C4078 C4079 C4080 \n710: C411_=_C597( C411 C597 ) C411_=_C625( C411 C625 ) C411_=_C851( C411 C851 ) C411_=_C897( C411 C897 ) C411_=_C1151( C411 C1151 ) \nC411_=_C1400( C411 C1400 ) C411_=_C1440( C411 C1440 ) C411_=_C1847( C411 C1847 ) C411_=_C2075( C411 C2075 ) C411_=_C2486( C411 C2486 ) C411_=_C2802( C411 C2802 ) \nC411_=_C2966( C411 C2966 ) C411_=_C3316( C411 C3316 ) C411_=_C3335( C411 C3335 ) C411_=_C3450( C411 C3450 ) C411_=_C3654( C411 C3654 ) C411_=_C3742( C411 C3742 ) \nC411_=_C3794( C411 C3794 ) C411_=_C3890( C411 C3890 ) C411_=_C3913( C411 C3913 ) C411_=_C4014( C411 C4014 ) C411_=_C4025( C411 C4025 ) C411_=_C4041( C411 C4041 ) \nC411_=_C4078( C411 C4078 ) C411_=_C4079( C411 C4079 ) C411_=_C4080( C411 C4080 ) C596_=_C597( C596 C597 ) C596_=_C750( C596 C750 ) C596_=_C849( C596 C849 ) \nC596_=_C1778( C596 C1778 ) C596_=_C1825( C596 C1825 ) C596_=_C2031( C596 C2031 ) C596_=_C2055( C596 C2055 ) C596_=_C2455( C596 C2455 ) C596_=_C2471( C596 C2471 ) \nC596_=_C2801( C596 C2801 ) C596_=_C2965( C596 C2965 ) C596_=_C3033( C596 C3033 ) C596_=_C3195( C596 C3195 ) C596_=_C3223( C596 C3223 ) C596_=_C3239( C596 C3239 ) \nC596_=_C3272( C596 C3272 ) C596_=_C3509( C596 C3509 ) C596_=_C3620( C596 C3620 ) C596_=_C3632( C596 C3632 ) C596_=_C3653( C596 C3653 ) C596_=_C3739( C596 C3739 ) \nC596_=_C3887( C596 C3887 ) C596_=_C3911( C596 C3911 ) C596_=_C3990( C596 C3990 ) C596_=_C4024( C596 C4024 ) C596_=_C4025( C596 C4025 ) C596_=_C4026( C596 C4026 ) \nC597_=_C625( C597 C625 ) C597_=_C851( C597 C851 ) C597_=_C897( C597 C897 ) C597_=_C1151( C597 C1151 ) C597_=_C1400( C597 C1400 ) C597_=_C1440( C597 C1440 ) \nC597_=_C1847( C597 C1847 ) C597_=_C2075( C597 C2075 ) C597_=_C2486( C597 C2486 ) C597_=_C2802( C597 C2802 ) C597_=_C2966( C597 C2966 ) C597_=_C3316( C597 C3316 ) \nC597_=_C3335( C597 C3335 ) C597_=_C3450( C597 C3450 ) C597_=_C3654( C597 C3654 ) C597_=_C3742( C597 C3742 ) C597_=_C3794( C597 C3794 ) C597_=_C3890( C597 C3890 ) \nC597_=_C3913( C597 C3913 ) C597_=_C4014( C597 C4014 ) C597_=_C4025( C597 C4025 ) C597_=_C4041( C597 C4041 ) C597_=_C4078( C597 C4078 ) C597_=_C4079( C597 C4079 ) \nC597_=_C4080( C597 C4080 ) C625_=_C851( C625 C851 ) C625_=_C897( C625 C897 ) C625_=_C1151( C625 C1151 ) C625_=_C1400( C625 C1400 ) C625_=_C1440( C625 C1440 ) \nC625_=_C1847( C625 C1847 ) C625_=_C2075( C625 C2075 ) C625_=_C2486( C625 C2486 ) C625_=_C2802( C625 C2802 ) C625_=_C2966( C625 C2966 ) C625_=_C3316( C625 C3316 ) \nC625_=_C3335( C625 C3335 ) C625_=_C3450( C625 C3450 ) C625_=_C3654( C625 C3654 ) C625_=_C3742( C625 C3742 ) C625_=_C3794( C625 C3794 ) C625_=_C3890( C625 C3890 ) \nC625_=_C3913( C625 C3913 ) C625_=_C4014( C625 C4014 ) C625_=_C4025( C625 C4025 ) C625_=_C4041( C625 C4041 ) C625_=_C4078( C625 C4078 ) C625_=_C4079( C625 C4079 ) \nC625_=_C4080( C625 C4080 ) C750_=_C849( C750 C849 ) C750_=_C1778( C750 C1778 ) C750_=_C1825( C750 C1825 ) C750_=_C2031( C750 C2031 ) C750_=_C2055( C750 C2055 ) \nC750_=_C2455( C750 C2455 ) C750_=_C2471( C750 C2471 ) C750_=_C2801( C750 C2801 ) C750_=_C2965( C750 C2965 ) C750_=_C3033( C750 C3033 ) C750_=_C3195( C750 C3195 ) \nC750_=_C3223( C750 C3223 ) C750_=_C3239( C750 C3239 ) C750_=_C3272( C750 C3272 ) C750_=_C3509( C750 C3509 ) C750_=_C3620( C750 C3620 ) C750_=_C3632( C750 C3632 ) \nC750_=_C3653( C750 C3653 ) C750_=_C3739( C750 C3739 ) C750_=_C3887( C750 C3887 ) C750_=_C3911( C750 C3911 ) C750_=_C3990( C750 C3990 ) C750_=_C4024( C750 C4024 ) \nC750_=_C4025( C750 C4025 ) C750_=_C4026( C750 C4026 ) C849_=_C851( C849 C851 ) C849_=_C1778( C849 C1778 ) C849_=_C1825( C849 C1825 ) C849_=_C2031( C849 C2031 ) \nC849_=_C2055( C849 C2055 ) C849_=_C2455( C849 C2455 ) C849_=_C2471( C849 C2471 ) C849_=_C2801( C849 C2801 ) C849_=_C2965( C849 C2965 ) C849_=_C3033( C849 C3033 ) \nC849_=_C3195( C849 C3195 ) C849_=_C3223( C849 C3223 ) C849_=_C3239( C849 C3239 ) C849_=_C3272( C849 C3272 ) C849_=_C3509( C849 C3509 ) C849_=_C3620( C849 C3620 ) \nC849_=_C3632( C849 C3632 ) C849_=_C3653( C849 C3653 ) C849_=_C3739( C849 C3739 ) C849_=_C3887( C849 C3887 ) C849_=_C3911( C849 C3911 ) C849_=_C3990( C849 C3990 ) \nC849_=_C4024( C849 C4024 ) C849_=_C4025( C849 C4025 ) C849_=_C4026( C849 C4026 ) C851_=_C897( C851 C897 ) C851_=_C1151( C851 C1151 ) C851_=_C1400( C851 C1400 ) \nC851_=_C1440( C851 C1440 ) C851_=_C1847( C851 C1847 ) C851_=_C2075( C851 C2075 ) C851_=_C2486( C851 C2486 ) C851_=_C2802( C851 C2802 ) C851_=_C2966( C851 C2966 ) \nC851_=_C3316( C851 C3316 ) C851_=_C3335( C851 C3335 ) C851_=_C3450( C851 C3450 ) C851_=_C3654( C851 C3654 ) C851_=_C3742( C851 C3742 ) C851_=_C3794( C851 C3794 ) \nC851_=_C3890( C851 C3890 ) C851_=_C3913( C851 C3913 ) C851_=_C4014( C851 C4014 ) C851_=_C4025( C851 C4025 ) C851_=_C4041( C851 C4041 ) C851_=_C4078( C851 C4078 ) \nC851_=_C4079( C851 C4079 ) C851_=_C4080( C851 C4080 ) C897_=_C1151( C897 C1151 ) C897_=_C1400( C897 C1400 ) C897_=_C1440( C897 C1440 ) C897_=_C1847( C897 C1847 ) \nC897_=_C2075( C897 C2075 ) C897_=_C2486( C897 C2486 ) C897_=_C2802( C897 C2802 ) C897_=_C2966( C897 C2966 ) C897_=_C3316( C897 C3316 ) C897_=_C3335( C897 C3335 ) \nC897_=_C3450( C897 C3450 ) C897_=_C3654( C897 C3654 ) C897_=_C3742( C897 C3742 ) C897_=_C3794( C897 C3794 ) C897_=_C3890( C897 C3890 ) C897_=_C3913( C897 C3913 ) \nC897_=_C4014( C897 C4014 ) C897_=_C4025( C897 C4025 ) C897_=_C4041( C897 C4041 ) C897_=_C4078( C897 C4078 ) C897_=_C4079( C897 C4079 ) C897_=_C4080( C897 C4080 ) \nC1151_=_C1400( C1151 C1400 ) C1151_=_C1440( C1151 C1440 ) C1151_=_C1847( C1151 C1847 ) C1151_=_C2075( C1151 C2075 ) C1151_=_C2486( C1151 C2486 ) C1151_=_C2802( C1151 C2802 ) \nC1151_=_C2966( C1151 C2966 ) C1151_=_C3316( C1151 C3316 ) C1151_=_C3335( C1151 C3335 ) C1151_=_C3450( C1151 C3450 ) C1151_=_C3654( C1151 C3654 ) C1151_=_C3742( C1151 C3742 ) \nC1151_=_C3794( C1151 C3794 ) C1151_=_C3890( C1151 C3890 ) C1151_=_C3913( C1151 C3913 ) C1151_=_C4014( C1151 C4014 ) C1151_=_C4025( C1151 C4025 ) C1151_=_C4041( C1151 C4041 ) \nC1151_=_C4078( C1151 C4078 ) C1151_=_C4079( C1151 C4079 ) C1151_=_C4080( C1151 C4080 ) C1400_=_C1440( C1400 C1440 ) C1400_=_C1847( C1400 C1847 ) C1400_=_C2075( C1400 C2075 ) \nC1400_=_C2486( C1400 C2486 ) C1400_=_C2802( C1400 C2802 ) C1400_=_C2966( C1400 C2966 ) C1400_=_C3316( C1400 C3316 ) C1400_=_C3335( C1400 C3335 ) C1400_=_C3450( C1400 C3450 ) \nC1400_=_C3654( C1400 C3654 ) C1400_=_C3742( C1400 C3742 ) C1400_=_C3794( C1400 C3794 ) C1400_=_C3890( C1400 C3890 ) C1400_=_C3913( C1400 C3913 ) C1400_=_C4014( C1400 C4014 ) \nC1400_=_C4025( C1400 C4025 ) C1400_=_C4041( C1400 C4041 ) C1400_=_C4078( C1400 C4078 ) C1400_=_C4079( C1400 C4079 ) C1400_=_C4080( C1400 C4080 ) C1440_=_C1847( C1440 C1847 ) \nC1440_=_C2075( C1440 C2075 ) C1440_=_C2486( C1440 C2486 ) C1440_=_C2802( C1440 C2802 ) C1440_=_C2966( C1440 C2966 ) C1440_=_C3316( C1440 C3316 ) C1440_=_C3335( C1440 C3335 ) \nC1440_=_C3450( C1440 C3450 ) C1440_=_C3654( C1440 C3654 ) C1440_=_C3742( C1440 C3742 ) C1440_=_C3794( C1440 C3794 ) C1440_=_C3890( C1440 C3890 ) C1440_=_C3913( C1440 C3913 ) \nC1440_=_C4014( C1440 C4014 ) C1440_=_C4025( C1440 C4025 ) C1440_=_C4041( C1440 C4041 ) C1440_=_C4078( C1440 C4078 ) C1440_=_C4079( C1440 C4079 ) C1440_=_C4080( C1440 C4080 ) \nC1778_=_C1825( C1778 C1825 ) C1778_=_C2031( C1778 C2031 ) C1778_=_C2055( C1778 C2055 ) C1778_=_C2455( C1778 C2455 ) C1778_=_C2471( C1778 C2471 ) C1778_=_C2801( C1778 C2801 ) \nC1778_=_C2965(</w:t>
      </w:r>
    </w:p>
    <w:p>
      <w:pPr>
        <w:pStyle w:val="PreformattedText"/>
        <w:bidi w:val="0"/>
        <w:spacing w:before="0" w:after="0"/>
        <w:jc w:val="left"/>
        <w:rPr/>
      </w:pPr>
      <w:r>
        <w:rPr/>
        <w:t xml:space="preserve"> </w:t>
      </w:r>
      <w:r>
        <w:rPr/>
        <w:t>C1778 C2965 ) C1778_=_C3033( C1778 C3033 ) C1778_=_C3195( C1778 C3195 ) C1778_=_C3223( C1778 C3223 ) C1778_=_C3239( C1778 C3239 ) C1778_=_C3272( C1778 C3272 ) \nC1778_=_C3509( C1778 C3509 ) C1778_=_C3620( C1778 C3620 ) C1778_=_C3632( C1778 C3632 ) C1778_=_C3653( C1778 C3653 ) C1778_=_C3739( C1778 C3739 ) C1778_=_C3887( C1778 C3887 ) \nC1778_=_C3911( C1778 C3911 ) C1778_=_C3990( C1778 C3990 ) C1778_=_C4024( C1778 C4024 ) C1778_=_C4025( C1778 C4025 ) C1778_=_C4026( C1778 C4026 ) C1825_=_C2031( C1825 C2031 ) \nC1825_=_C2055( C1825 C2055 ) C1825_=_C2455( C1825 C2455 ) C1825_=_C2471( C1825 C2471 ) C1825_=_C2801( C1825 C2801 ) C1825_=_C2965( C1825 C2965 ) C1825_=_C3033( C1825 C3033 ) \nC1825_=_C3195( C1825 C3195 ) C1825_=_C3223( C1825 C3223 ) C1825_=_C3239( C1825 C3239 ) C1825_=_C3272( C1825 C3272 ) C1825_=_C3509( C1825 C3509 ) C1825_=_C3620( C1825 C3620 ) \nC1825_=_C3632( C1825 C3632 ) C1825_=_C3653( C1825 C3653 ) C1825_=_C3739( C1825 C3739 ) C1825_=_C3887( C1825 C3887 ) C1825_=_C3911( C1825 C3911 ) C1825_=_C3990( C1825 C3990 ) \nC1825_=_C4024( C1825 C4024 ) C1825_=_C4025( C1825 C4025 ) C1825_=_C4026( C1825 C4026 ) C1847_=_C2075( C1847 C2075 ) C1847_=_C2486( C1847 C2486 ) C1847_=_C2802( C1847 C2802 ) \nC1847_=_C2966( C1847 C2966 ) C1847_=_C3316( C1847 C3316 ) C1847_=_C3335( C1847 C3335 ) C1847_=_C3450( C1847 C3450 ) C1847_=_C3654( C1847 C3654 ) C1847_=_C3742( C1847 C3742 ) \nC1847_=_C3794( C1847 C3794 ) C1847_=_C3890( C1847 C3890 ) C1847_=_C3913( C1847 C3913 ) C1847_=_C4014( C1847 C4014 ) C1847_=_C4025( C1847 C4025 ) C1847_=_C4041( C1847 C4041 ) \nC1847_=_C4078( C1847 C4078 ) C1847_=_C4079( C1847 C4079 ) C1847_=_C4080( C1847 C4080 ) C2031_=_C2055( C2031 C2055 ) C2031_=_C2455( C2031 C2455 ) C2031_=_C2471( C2031 C2471 ) \nC2031_=_C2801( C2031 C2801 ) C2031_=_C2965( C2031 C2965 ) C2031_=_C3033( C2031 C3033 ) C2031_=_C3195( C2031 C3195 ) C2031_=_C3223( C2031 C3223 ) C2031_=_C3239( C2031 C3239 ) \nC2031_=_C3272( C2031 C3272 ) C2031_=_C3509( C2031 C3509 ) C2031_=_C3620( C2031 C3620 ) C2031_=_C3632( C2031 C3632 ) C2031_=_C3653( C2031 C3653 ) C2031_=_C3739( C2031 C3739 ) \nC2031_=_C3887( C2031 C3887 ) C2031_=_C3911( C2031 C3911 ) C2031_=_C3990( C2031 C3990 ) C2031_=_C4024( C2031 C4024 ) C2031_=_C4025( C2031 C4025 ) C2031_=_C4026( C2031 C4026 ) \nC2055_=_C2455( C2055 C2455 ) C2055_=_C2471( C2055 C2471 ) C2055_=_C2801( C2055 C2801 ) C2055_=_C2965( C2055 C2965 ) C2055_=_C3033( C2055 C3033 ) C2055_=_C3195( C2055 C3195 ) \nC2055_=_C3223( C2055 C3223 ) C2055_=_C3239( C2055 C3239 ) C2055_=_C3272( C2055 C3272 ) C2055_=_C3509( C2055 C3509 ) C2055_=_C3620( C2055 C3620 ) C2055_=_C3632( C2055 C3632 ) \nC2055_=_C3653( C2055 C3653 ) C2055_=_C3739( C2055 C3739 ) C2055_=_C3887( C2055 C3887 ) C2055_=_C3911( C2055 C3911 ) C2055_=_C3990( C2055 C3990 ) C2055_=_C4024( C2055 C4024 ) \nC2055_=_C4025( C2055 C4025 ) C2055_=_C4026( C2055 C4026 ) C2075_=_C2486( C2075 C2486 ) C2075_=_C2802( C2075 C2802 ) C2075_=_C2966( C2075 C2966 ) C2075_=_C3316( C2075 C3316 ) \nC2075_=_C3335( C2075 C3335 ) C2075_=_C3450( C2075 C3450 ) C2075_=_C3654( C2075 C3654 ) C2075_=_C3742( C2075 C3742 ) C2075_=_C3794( C2075 C3794 ) C2075_=_C3890( C2075 C3890 ) \nC2075_=_C3913( C2075 C3913 ) C2075_=_C4014( C2075 C4014 ) C2075_=_C4025( C2075 C4025 ) C2075_=_C4041( C2075 C4041 ) C2075_=_C4078( C2075 C4078 ) C2075_=_C4079( C2075 C4079 ) \nC2075_=_C4080( C2075 C4080 ) C2455_=_C2471( C2455 C2471 ) C2455_=_C2801( C2455 C2801 ) C2455_=_C2965( C2455 C2965 ) C2455_=_C3033( C2455 C3033 ) C2455_=_C3195( C2455 C3195 ) \nC2455_=_C3223( C2455 C3223 ) C2455_=_C3239( C2455 C3239 ) C2455_=_C3272( C2455 C3272 ) C2455_=_C3509( C2455 C3509 ) C2455_=_C3620( C2455 C3620 ) C2455_=_C3632( C2455 C3632 ) \nC2455_=_C3653( C2455 C3653 ) C2455_=_C3739( C2455 C3739 ) C2455_=_C3887( C2455 C3887 ) C2455_=_C3911( C2455 C3911 ) C2455_=_C3990( C2455 C3990 ) C2455_=_C4024( C2455 C4024 ) \nC2455_=_C4025( C2455 C4025 ) C2455_=_C4026( C2455 C4026 ) C2471_=_C2801( C2471 C2801 ) C2471_=_C2965( C2471 C2965 ) C2471_=_C3033( C2471 C3033 ) C2471_=_C3195( C2471 C3195 ) \nC2471_=_C3223( C2471 C3223 ) C2471_=_C3239( C2471 C3239 ) C2471_=_C3272( C2471 C3272 ) C2471_=_C3509( C2471 C3509 ) C2471_=_C3620( C2471 C3620 ) C2471_=_C3632( C2471 C3632 ) \nC2471_=_C3653( C2471 C3653 ) C2471_=_C3739( C2471 C3739 ) C2471_=_C3887( C2471 C3887 ) C2471_=_C3911( C2471 C3911 ) C2471_=_C3990( C2471 C3990 ) C2471_=_C4024( C2471 C4024 ) \nC2471_=_C4025( C2471 C4025 ) C2471_=_C4026( C2471 C4026 ) C2486_=_C2802( C2486 C2802 ) C2486_=_C2966( C2486 C2966 ) C2486_=_C3316( C2486 C3316 ) C2486_=_C3335( C2486 C3335 ) \nC2486_=_C3450( C2486 C3450 ) C2486_=_C3654( C2486 C3654 ) C2486_=_C3742( C2486 C3742 ) C2486_=_C3794( C2486 C3794 ) C2486_=_C3890( C2486 C3890 ) C2486_=_C3913( C2486 C3913 ) \nC2486_=_C4014( C2486 C4014 ) C2486_=_C4025( C2486 C4025 ) C2486_=_C4041( C2486 C4041 ) C2486_=_C4078( C2486 C4078 ) C2486_=_C4079( C2486 C4079 ) C2486_=_C4080( C2486 C4080 ) \nC2801_=_C2802( C2801 C2802 ) C2801_=_C2965( C2801 C2965 ) C2801_=_C3033( C2801 C3033 ) C2801_=_C3195( C2801 C3195 ) C2801_=_C3223( C2801 C3223 ) C2801_=_C3239( C2801 C3239 ) \nC2801_=_C3272( C2801 C3272 ) C2801_=_C3509( C2801 C3509 ) C2801_=_C3620( C2801 C3620 ) C2801_=_C3632( C2801 C3632 ) C2801_=_C3653( C2801 C3653 ) C2801_=_C3739( C2801 C3739 ) \nC2801_=_C3887( C2801 C3887 ) C2801_=_C3911( C2801 C3911 ) C2801_=_C3990( C2801 C3990 ) C2801_=_C4024( C2801 C4024 ) C2801_=_C4025( C2801 C4025 ) C2801_=_C4026( C2801 C4026 ) \nC2802_=_C2966( C2802 C2966 ) C2802_=_C3316( C2802 C3316 ) C2802_=_C3335( C2802 C3335 ) C2802_=_C3450( C2802 C3450 ) C2802_=_C3654( C2802 C3654 ) C2802_=_C3742( C2802 C3742 ) \nC2802_=_C3794( C2802 C3794 ) C2802_=_C3890( C2802 C3890 ) C2802_=_C3913( C2802 C3913 ) C2802_=_C4014( C2802 C4014 ) C2802_=_C4025( C2802 C4025 ) C2802_=_C4041( C2802 C4041 ) \nC2802_=_C4078( C2802 C4078 ) C2802_=_C4079( C2802 C4079 ) C2802_=_C4080( C2802 C4080 ) C2965_=_C2966( C2965 C2966 ) C2965_=_C3033( C2965 C3033 ) C2965_=_C3195( C2965 C3195 ) \nC2965_=_C3223( C2965 C3223 ) C2965_=_C3239( C2965 C3239 ) C2965_=_C3272( C2965 C3272 ) C2965_=_C3509( C2965 C3509 ) C2965_=_C3620( C2965 C3620 ) C2965_=_C3632( C2965 C3632 ) \nC2965_=_C3653( C2965 C3653 ) C2965_=_C3739( C2965 C3739 ) C2965_=_C3887( C2965 C3887 ) C2965_=_C3911( C2965 C3911 ) C2965_=_C3990( C2965 C3990 ) C2965_=_C4024( C2965 C4024 ) \nC2965_=_C4025( C2965 C4025 ) C2965_=_C4026( C2965 C4026 ) C2966_=_C3316( C2966 C3316 ) C2966_=_C3335( C2966 C3335 ) C2966_=_C3450( C2966 C3450 ) C2966_=_C3654( C2966 C3654 ) \nC2966_=_C3742( C2966 C3742 ) C2966_=_C3794( C2966 C3794 ) C2966_=_C3890( C2966 C3890 ) C2966_=_C3913( C2966 C3913 ) C2966_=_C4014( C2966 C4014 ) C2966_=_C4025( C2966 C4025 ) \nC2966_=_C4041( C2966 C4041 ) C2966_=_C4078( C2966 C4078 ) C2966_=_C4079( C2966 C4079 ) C2966_=_C4080( C2966 C4080 ) C3033_=_C3195( C3033 C3195 ) C3033_=_C3223( C3033 C3223 ) \nC3033_=_C3239( C3033 C3239 ) C3033_=_C3272( C3033 C3272 ) C3033_=_C3509( C3033 C3509 ) C3033_=_C3620( C3033 C3620 ) C3033_=_C3632( C3033 C3632 ) C3033_=_C3653( C3033 C3653 ) \nC3033_=_C3739( C3033 C3739 ) C3033_=_C3887( C3033 C3887 ) C3033_=_C3911( C3033 C3911 ) C3033_=_C3990( C3033 C3990 ) C3033_=_C4024( C3033 C4024 ) C3033_=_C4025( C3033 C4025 ) \nC3033_=_C4026( C3033 C4026 ) C3195_=_C3223( C3195 C3223 ) C3195_=_C3239( C3195 C3239 ) C3195_=_C3272( C3195 C3272 ) C3195_=_C3509( C3195 C3509 ) C3195_=_C3620( C3195 C3620 ) \nC3195_=_C3632( C3195 C3632 ) C3195_=_C3653( C3195 C3653 ) C3195_=_C3739( C3195 C3739 ) C3195_=_C3887( C3195 C3887 ) C3195_=_C3911( C3195 C3911 ) C3195_=_C3990( C3195 C3990 ) \nC3195_=_C4024( C3195 C4024 ) C3195_=_C4025( C3195 C4025 ) C3195_=_C4026( C3195 C4026 ) C3223_=_C3239( C3223 C3239 ) C3223_=_C3272( C3223 C3272 ) C3223_=_C3509( C3223 C3509 ) \nC3223_=_C3620( C3223 C3620 ) C3223_=_C3632( C3223 C3632 ) C3223_=_C3653( C3223 C3653 ) C3223_=_C3739( C3223 C3739 ) C3223_=_C3887( C3223 C3887 ) C3223_=_C3911( C3223 C3911 ) \nC3223_=_C3990( C3223 C3990 ) C3223_=_C4024( C3223 C4024 ) C3223_=_C4025( C3223 C4025 ) C3223_=_C4026( C3223 C4026 ) C3239_=_C3272( C3239 C3272 ) C3239_=_C3509( C3239 C3509 ) \nC3239_=_C3620( C3239 C3620 ) C3239_=_C3632( C3239 C3632 ) C3239_=_C3653( C3239 C3653 ) C3239_=_C3739( C3239 C3739 ) C3239_=_C3887( C3239 C3887 ) C3239_=_C3911( C3239 C3911 ) \nC3239_=_C3990( C3239 C3990 ) C3239_=_C4024( C3239 C4024 ) C3239_=_C4025( C3239 C4025 ) C3239_=_C4026( C3239 C4026 ) C3272_=_C3509( C3272 C3509 ) C3272_=_C3620( C3272 C3620 ) \nC3272_=_C3632( C3272 C3632 ) C3272_=_C3653( C3272 C3653 ) C3272_=_C3739( C3272 C3739 ) C3272_=_C3887( C3272 C3887 ) C3272_=_C3911( C3272 C3911 ) C3272_=_C3990( C3272 C3990 ) \nC3272_=_C4024( C3272 C4024 ) C3272_=_C4025( C3272 C4025 ) C3272_=_C4026( C3272 C4026 ) C3316_=_C3335( C3316 C3335 ) C3316_=_C3450( C3316 C3450 ) C3316_=_C3654( C3316 C3654 ) \nC3316_=_C3742( C3316 C3742 ) C3316_=_C3794( C3316 C3794 ) C3316_=_C3890( C3316 C3890 ) C3316_=_C3913( C3316 C3913 ) C3316_=_C4014( C3316 C4014 ) C3316_=_C4025( C3316 C4025 ) \nC3316_=_C4041( C3316 C4041 ) C3316_=_C4078( C3316 C4078 ) C3316_=_C4079( C3316 C4079 ) C3316_=_C4080( C3316 C4080 ) C3335_=_C3450( C3335 C3450 ) C3335_=_C3654( C3335 C3654 ) \nC3335_=_C3742( C3335 C3742 ) C3335_=_C3794( C3335 C3794 ) C3335_=_C3890( C3335 C3890 ) C3335_=_C3913( C3335 C3913 ) C3335_=_C4014( C3335 C4014 ) C3335_=_C4025( C3335 C4025 ) \nC3335_=_C4041( C3335 C4041 ) C3335_=_C4078( C3335 C4078 ) C3335_=_C4079( C3335 C4079 ) C3335_=_C4080( C3335 C4080 ) C3450_=_C3654( C3450 C3654 ) C3450_=_C3742( C3450 C3742 ) \nC3450_=_C3794( C3450 C3794 ) C3450_=_C3890( C3450 C3890 ) C3450_=_C3913( C3450 C3913 ) C3450_=_C4014( C3450 C4014 ) C3450_=_C4025( C3450 C4025 ) C3450_=_C4041( C3450 C4041 ) \nC3450_=_C4078( C3450 C4078 ) C3450_=_C4079( C3450 C4079 ) C3450_=_C4080( C3450 C4080 ) C3509_=_C3620( C3509 C3620 ) C3509_=_C3632( C3509 C3632 ) C3509_=_C3653( C3509 C3653 ) \nC3509_=_C3739( C3509 C3739 ) C3509_=_C3887( C3509 C3887 ) C3509_=_C3911(</w:t>
      </w:r>
    </w:p>
    <w:p>
      <w:pPr>
        <w:pStyle w:val="PreformattedText"/>
        <w:bidi w:val="0"/>
        <w:spacing w:before="0" w:after="0"/>
        <w:jc w:val="left"/>
        <w:rPr/>
      </w:pPr>
      <w:r>
        <w:rPr/>
        <w:t xml:space="preserve"> </w:t>
      </w:r>
      <w:r>
        <w:rPr/>
        <w:t>C3509 C3911 ) C3509_=_C3990( C3509 C3990 ) C3509_=_C4024( C3509 C4024 ) C3509_=_C4025( C3509 C4025 ) \nC3509_=_C4026( C3509 C4026 ) C3620_=_C3632( C3620 C3632 ) C3620_=_C3653( C3620 C3653 ) C3620_=_C3739( C3620 C3739 ) C3620_=_C3887( C3620 C3887 ) C3620_=_C3911( C3620 C3911 ) \nC3620_=_C3990( C3620 C3990 ) C3620_=_C4024( C3620 C4024 ) C3620_=_C4025( C3620 C4025 ) C3620_=_C4026( C3620 C4026 ) C3632_=_C3653( C3632 C3653 ) C3632_=_C3739( C3632 C3739 ) \nC3632_=_C3887( C3632 C3887 ) C3632_=_C3911( C3632 C3911 ) C3632_=_C3990( C3632 C3990 ) C3632_=_C4024( C3632 C4024 ) C3632_=_C4025( C3632 C4025 ) C3632_=_C4026( C3632 C4026 ) \nC3653_=_C3654( C3653 C3654 ) C3653_=_C3739( C3653 C3739 ) C3653_=_C3887( C3653 C3887 ) C3653_=_C3911( C3653 C3911 ) C3653_=_C3990( C3653 C3990 ) C3653_=_C4024( C3653 C4024 ) \nC3653_=_C4025( C3653 C4025 ) C3653_=_C4026( C3653 C4026 ) C3654_=_C3742( C3654 C3742 ) C3654_=_C3794( C3654 C3794 ) C3654_=_C3890( C3654 C3890 ) C3654_=_C3913( C3654 C3913 ) \nC3654_=_C4014( C3654 C4014 ) C3654_=_C4025( C3654 C4025 ) C3654_=_C4041( C3654 C4041 ) C3654_=_C4078( C3654 C4078 ) C3654_=_C4079( C3654 C4079 ) C3654_=_C4080( C3654 C4080 ) \nC3739_=_C3742( C3739 C3742 ) C3739_=_C3887( C3739 C3887 ) C3739_=_C3911( C3739 C3911 ) C3739_=_C3990( C3739 C3990 ) C3739_=_C4024( C3739 C4024 ) C3739_=_C4025( C3739 C4025 ) \nC3739_=_C4026( C3739 C4026 ) C3742_=_C3794( C3742 C3794 ) C3742_=_C3890( C3742 C3890 ) C3742_=_C3913( C3742 C3913 ) C3742_=_C4014( C3742 C4014 ) C3742_=_C4025( C3742 C4025 ) \nC3742_=_C4041( C3742 C4041 ) C3742_=_C4078( C3742 C4078 ) C3742_=_C4079( C3742 C4079 ) C3742_=_C4080( C3742 C4080 ) C3794_=_C3890( C3794 C3890 ) C3794_=_C3913( C3794 C3913 ) \nC3794_=_C4014( C3794 C4014 ) C3794_=_C4025( C3794 C4025 ) C3794_=_C4041( C3794 C4041 ) C3794_=_C4078( C3794 C4078 ) C3794_=_C4079( C3794 C4079 ) C3794_=_C4080( C3794 C4080 ) \nC3887_=_C3890( C3887 C3890 ) C3887_=_C3911( C3887 C3911 ) C3887_=_C3990( C3887 C3990 ) C3887_=_C4024( C3887 C4024 ) C3887_=_C4025( C3887 C4025 ) C3887_=_C4026( C3887 C4026 ) \nC3890_=_C3913( C3890 C3913 ) C3890_=_C4014( C3890 C4014 ) C3890_=_C4025( C3890 C4025 ) C3890_=_C4041( C3890 C4041 ) C3890_=_C4078( C3890 C4078 ) C3890_=_C4079( C3890 C4079 ) \nC3890_=_C4080( C3890 C4080 ) C3911_=_C3913( C3911 C3913 ) C3911_=_C3990( C3911 C3990 ) C3911_=_C4024( C3911 C4024 ) C3911_=_C4025( C3911 C4025 ) C3911_=_C4026( C3911 C4026 ) \nC3913_=_C4014( C3913 C4014 ) C3913_=_C4025( C3913 C4025 ) C3913_=_C4041( C3913 C4041 ) C3913_=_C4078( C3913 C4078 ) C3913_=_C4079( C3913 C4079 ) C3913_=_C4080( C3913 C4080 ) \nC3990_=_C4024( C3990 C4024 ) C3990_=_C4025( C3990 C4025 ) C3990_=_C4026( C3990 C4026 ) C4014_=_C4025( C4014 C4025 ) C4014_=_C4041( C4014 C4041 ) C4014_=_C4078( C4014 C4078 ) \nC4014_=_C4079( C4014 C4079 ) C4014_=_C4080( C4014 C4080 ) C4024_=_C4025( C4024 C4025 ) C4024_=_C4026( C4024 C4026 ) C4025_=_C4026( C4025 C4026 ) C4025_=_C4041( C4025 C4041 ) \nC4025_=_C4078( C4025 C4078 ) C4025_=_C4079( C4025 C4079 ) C4025_=_C4080( C4025 C4080 ) C4041_=_C4078( C4041 C4078 ) C4041_=_C4079( C4041 C4079 ) C4041_=_C4080( C4041 C4080 ) \nC4078_=_C4079( C4078 C4079 ) C4078_=_C4080( C4078 C4080 ) C4079_=_C4080( C4079 C4080 ) "];211-&gt;279[label="52: C411 C596 C597 C625 C750 \nC849 C851 C897 C1151 C1400 C1440 \nC1778 C1825 C1847 C2031 C2055 C2075 \nC2455 C2471 C2486 C2801 C2802 C2965 \nC2966 C3033 C3195 C3223 C3239 C3272 \nC3316 C3335 C3450 C3509 C3620 C3632 \nC3653 C3654 C3739 C3742 C3794 C3887 \nC3890 C3911 C3913 C3990 C4014 C4024 \nC4026 C4041 C4078 C4079 C4080 \n658: C411_=_C597 ,C411_=_C625 ,C411_=_C851 ,C411_=_C897 ,C411_=_C1151 ,\nC411_=_C1400 ,C411_=_C1440 ,C411_=_C1847 ,C411_=_C2075 ,C411_=_C2486 ,C411_=_C2802 ,\nC411_=_C2966 ,C411_=_C3316 ,C411_=_C3335 ,C411_=_C3450 ,C411_=_C3654 ,C411_=_C3742 ,\nC411_=_C3794 ,C411_=_C3890 ,C411_=_C3913 ,C411_=_C4014 ,C411_=_C4041 ,C411_=_C4078 ,\nC411_=_C4079 ,C411_=_C4080 ,C596_=_C597 ,C596_=_C750 ,C596_=_C849 ,C596_=_C1778 ,\nC596_=_C1825 ,C596_=_C2031 ,C596_=_C2055 ,C596_=_C2455 ,C596_=_C2471 ,C596_=_C2801 ,\nC596_=_C2965 ,C596_=_C3033 ,C596_=_C3195 ,C596_=_C3223 ,C596_=_C3239 ,C596_=_C3272 ,\nC596_=_C3509 ,C596_=_C3620 ,C596_=_C3632 ,C596_=_C3653 ,C596_=_C3739 ,C596_=_C3887 ,\nC596_=_C3911 ,C596_=_C3990 ,C596_=_C4024 ,C596_=_C4026 ,C597_=_C625 ,C597_=_C851 ,\nC597_=_C897 ,C597_=_C1151 ,C597_=_C1400 ,C597_=_C1440 ,C597_=_C1847 ,C597_=_C2075 ,\nC597_=_C2486 ,C597_=_C2802 ,C597_=_C2966 ,C597_=_C3316 ,C597_=_C3335 ,C597_=_C3450 ,\nC597_=_C3654 ,C597_=_C3742 ,C597_=_C3794 ,C597_=_C3890 ,C597_=_C3913 ,C597_=_C4014 ,\nC597_=_C4041 ,C597_=_C4078 ,C597_=_C4079 ,C597_=_C4080 ,C625_=_C851 ,C625_=_C897 ,\nC625_=_C1151 ,C625_=_C1400 ,C625_=_C1440 ,C625_=_C1847 ,C625_=_C2075 ,C625_=_C2486 ,\nC625_=_C2802 ,C625_=_C2966 ,C625_=_C3316 ,C625_=_C3335 ,C625_=_C3450 ,C625_=_C3654 ,\nC625_=_C3742 ,C625_=_C3794 ,C625_=_C3890 ,C625_=_C3913 ,C625_=_C4014 ,C625_=_C4041 ,\nC625_=_C4078 ,C625_=_C4079 ,C625_=_C4080 ,C750_=_C849 ,C750_=_C1778 ,C750_=_C1825 ,\nC750_=_C2031 ,C750_=_C2055 ,C750_=_C2455 ,C750_=_C2471 ,C750_=_C2801 ,C750_=_C2965 ,\nC750_=_C3033 ,C750_=_C3195 ,C750_=_C3223 ,C750_=_C3239 ,C750_=_C3272 ,C750_=_C3509 ,\nC750_=_C3620 ,C750_=_C3632 ,C750_=_C3653 ,C750_=_C3739 ,C750_=_C3887 ,C750_=_C3911 ,\nC750_=_C3990 ,C750_=_C4024 ,C750_=_C4026 ,C849_=_C851 ,C849_=_C1778 ,C849_=_C1825 ,\nC849_=_C2031 ,C849_=_C2055 ,C849_=_C2455 ,C849_=_C2471 ,C849_=_C2801 ,C849_=_C2965 ,\nC849_=_C3033 ,C849_=_C3195 ,C849_=_C3223 ,C849_=_C3239 ,C849_=_C3272 ,C849_=_C3509 ,\nC849_=_C3620 ,C849_=_C3632 ,C849_=_C3653 ,C849_=_C3739 ,C849_=_C3887 ,C849_=_C3911 ,\nC849_=_C3990 ,C849_=_C4024 ,C849_=_C4026 ,C851_=_C897 ,C851_=_C1151 ,C851_=_C1400 ,\nC851_=_C1440 ,C851_=_C1847 ,C851_=_C2075 ,C851_=_C2486 ,C851_=_C2802 ,C851_=_C2966 ,\nC851_=_C3316 ,C851_=_C3335 ,C851_=_C3450 ,C851_=_C3654 ,C851_=_C3742 ,C851_=_C3794 ,\nC851_=_C3890 ,C851_=_C3913 ,C851_=_C4014 ,C851_=_C4041 ,C851_=_C4078 ,C851_=_C4079 ,\nC851_=_C4080 ,C897_=_C1151 ,C897_=_C1400 ,C897_=_C1440 ,C897_=_C1847 ,C897_=_C2075 ,\nC897_=_C2486 ,C897_=_C2802 ,C897_=_C2966 ,C897_=_C3316 ,C897_=_C3335 ,C897_=_C3450 ,\nC897_=_C3654 ,C897_=_C3742 ,C897_=_C3794 ,C897_=_C3890 ,C897_=_C3913 ,C897_=_C4014 ,\nC897_=_C4041 ,C897_=_C4078 ,C897_=_C4079 ,C897_=_C4080 ,C1151_=_C1400 ,C1151_=_C1440 ,\nC1151_=_C1847 ,C1151_=_C2075 ,C1151_=_C2486 ,C1151_=_C2802 ,C1151_=_C2966 ,C1151_=_C3316 ,\nC1151_=_C3335 ,C1151_=_C3450 ,C1151_=_C3654 ,C1151_=_C3742 ,C1151_=_C3794 ,C1151_=_C3890 ,\nC1151_=_C3913 ,C1151_=_C4014 ,C1151_=_C4041 ,C1151_=_C4078 ,C1151_=_C4079 ,C1151_=_C4080 ,\nC1400_=_C1440 ,C1400_=_C1847 ,C1400_=_C2075 ,C1400_=_C2486 ,C1400_=_C2802 ,C1400_=_C2966 ,\nC1400_=_C3316 ,C1400_=_C3335 ,C1400_=_C3450 ,C1400_=_C3654 ,C1400_=_C3742 ,C1400_=_C3794 ,\nC1400_=_C3890 ,C1400_=_C3913 ,C1400_=_C4014 ,C1400_=_C4041 ,C1400_=_C4078 ,C1400_=_C4079 ,\nC1400_=_C4080 ,C1440_=_C1847 ,C1440_=_C2075 ,C1440_=_C2486 ,C1440_=_C2802 ,C1440_=_C2966 ,\nC1440_=_C3316 ,C1440_=_C3335 ,C1440_=_C3450 ,C1440_=_C3654 ,C1440_=_C3742 ,C1440_=_C3794 ,\nC1440_=_C3890 ,C1440_=_C3913 ,C1440_=_C4014 ,C1440_=_C4041 ,C1440_=_C4078 ,C1440_=_C4079 ,\nC1440_=_C4080 ,C1778_=_C1825 ,C1778_=_C2031 ,C1778_=_C2055 ,C1778_=_C2455 ,C1778_=_C2471 ,\nC1778_=_C2801 ,C1778_=_C2965 ,C1778_=_C3033 ,C1778_=_C3195 ,C1778_=_C3223 ,C1778_=_C3239 ,\nC1778_=_C3272 ,C1778_=_C3509 ,C1778_=_C3620 ,C1778_=_C3632 ,C1778_=_C3653 ,C1778_=_C3739 ,\nC1778_=_C3887 ,C1778_=_C3911 ,C1778_=_C3990 ,C1778_=_C4024 ,C1778_=_C4026 ,C1825_=_C2031 ,\nC1825_=_C2055 ,C1825_=_C2455 ,C1825_=_C2471 ,C1825_=_C2801 ,C1825_=_C2965 ,C1825_=_C3033 ,\nC1825_=_C3195 ,C1825_=_C3223 ,C1825_=_C3239 ,C1825_=_C3272 ,C1825_=_C3509 ,C1825_=_C3620 ,\nC1825_=_C3632 ,C1825_=_C3653 ,C1825_=_C3739 ,C1825_=_C3887 ,C1825_=_C3911 ,C1825_=_C3990 ,\nC1825_=_C4024 ,C1825_=_C4026 ,C1847_=_C2075 ,C1847_=_C2486 ,C1847_=_C2802 ,C1847_=_C2966 ,\nC1847_=_C3316 ,C1847_=_C3335 ,C1847_=_C3450 ,C1847_=_C3654 ,C1847_=_C3742 ,C1847_=_C3794 ,\nC1847_=_C3890 ,C1847_=_C3913 ,C1847_=_C4014 ,C1847_=_C4041 ,C1847_=_C4078 ,C1847_=_C4079 ,\nC1847_=_C4080 ,C2031_=_C2055 ,C2031_=_C2455 ,C2031_=_C2471 ,C2031_=_C2801 ,C2031_=_C2965 ,\nC2031_=_C3033 ,C2031_=_C3195 ,C2031_=_C3223 ,C2031_=_C3239 ,C2031_=_C3272 ,C2031_=_C3509 ,\nC2031_=_C3620 ,C2031_=_C3632 ,C2031_=_C3653 ,C2031_=_C3739 ,C2031_=_C3887 ,C2031_=_C3911 ,\nC2031_=_C3990 ,C2031_=_C4024 ,C2031_=_C4026 ,C2055_=_C2455 ,C2055_=_C2471 ,C2055_=_C2801 ,\nC2055_=_C2965 ,C2055_=_C3033 ,C2055_=_C3195 ,C2055_=_C3223 ,C2055_=_C3239 ,C2055_=_C3272 ,\nC2055_=_C3509 ,C2055_=_C3620 ,C2055_=_C3632 ,C2055_=_C3653 ,C2055_=_C3739 ,C2055_=_C3887 ,\nC2055_=_C3911 ,C2055_=_C3990 ,C2055_=_C4024 ,C2055_=_C4026 ,C2075_=_C2486 ,C2075_=_C2802 ,\nC2075_=_C2966 ,C2075_=_C3316 ,C2075_=_C3335 ,C2075_=_C3450 ,C2075_=_C3654 ,C2075_=_C3742 ,\nC2075_=_C3794 ,C2075_=_C3890 ,C2075_=_C3913 ,C2075_=_C4014 ,C2075_=_C4041 ,C2075_=_C4078 ,\nC2075_=_C4079 ,C2075_=_C4080 ,C2455_=_C2471 ,C2455_=_C2801 ,C2455_=_C2965 ,C2455_=_C3033 ,\nC2455_=_C3195 ,C2455_=_C3223 ,C2455_=_C3239 ,C2455_=_C3272 ,C2455_=_C3509 ,C2455_=_C3620 ,\nC2455_=_C3632 ,C2455_=_C3653 ,C2455_=_C3739 ,C2455_=_C3887 ,C2455_=_C3911 ,C2455_=_C3990 ,\nC2455_=_C4024 ,C2455_=_C4026 ,C2471_=_C2801 ,C2471_=_C2965 ,C2471_=_C3033 ,C2471_=_C3195 ,\nC2471_=_C3223 ,C2471_=_C3239 ,C2471_=_C3272 ,C2471_=_C3509 ,C2471_=_C3620 ,C2471_=_C3632 ,\nC2471_=_C3653 ,C2471_=_C3739 ,C2471_=_C3887 ,C2471_=_C3911 ,C2471_=_C3990 ,C2471_=_C4024 ,\nC2471_=_C4026 ,C2486_=_C2802 ,C2486_=_C2966 ,C2486_=_C3316 ,C2486_=_C3335 ,C2486_=_C3450 ,\nC2486_=_C3654 ,C2486_=_C3742 ,C2486_=_C3794 ,C2486_=_C3890 ,C2486_=_C3913 ,C2486_=_C4014 ,\nC2486_=_C4041 ,C2486_=_C4078 ,C2486_=_C4079 ,C2486_=_C4080 ,C2801_=_C2802 ,C2801_=_C2965 ,\nC2801_=_C3033 ,C2801_=_C3195 ,C2801_=_C3223 ,C2801_=_C3239 ,C2801_=_C3272 ,C2801_=_C3509 ,\nC2801_=_C3620 ,C2801_=_C3632 ,C2801_=_C3653 ,C2801_=_C3739 ,C2801_=_C3887 ,C2801_=_C3911 ,\nC2801_=_C3990 ,C2801_=_C4024 ,C2801_=_C4026 ,C2802_=_C2966</w:t>
      </w:r>
    </w:p>
    <w:p>
      <w:pPr>
        <w:pStyle w:val="PreformattedText"/>
        <w:bidi w:val="0"/>
        <w:spacing w:before="0" w:after="0"/>
        <w:jc w:val="left"/>
        <w:rPr/>
      </w:pPr>
      <w:r>
        <w:rPr/>
        <w:t xml:space="preserve"> </w:t>
      </w:r>
      <w:r>
        <w:rPr/>
        <w:t>,C2802_=_C3316 ,C2802_=_C3335 ,\nC2802_=_C3450 ,C2802_=_C3654 ,C2802_=_C3742 ,C2802_=_C3794 ,C2802_=_C3890 ,C2802_=_C3913 ,\nC2802_=_C4014 ,C2802_=_C4041 ,C2802_=_C4078 ,C2802_=_C4079 ,C2802_=_C4080 ,C2965_=_C2966 ,\nC2965_=_C3033 ,C2965_=_C3195 ,C2965_=_C3223 ,C2965_=_C3239 ,C2965_=_C3272 ,C2965_=_C3509 ,\nC2965_=_C3620 ,C2965_=_C3632 ,C2965_=_C3653 ,C2965_=_C3739 ,C2965_=_C3887 ,C2965_=_C3911 ,\nC2965_=_C3990 ,C2965_=_C4024 ,C2965_=_C4026 ,C2966_=_C3316 ,C2966_=_C3335 ,C2966_=_C3450 ,\nC2966_=_C3654 ,C2966_=_C3742 ,C2966_=_C3794 ,C2966_=_C3890 ,C2966_=_C3913 ,C2966_=_C4014 ,\nC2966_=_C4041 ,C2966_=_C4078 ,C2966_=_C4079 ,C2966_=_C4080 ,C3033_=_C3195 ,C3033_=_C3223 ,\nC3033_=_C3239 ,C3033_=_C3272 ,C3033_=_C3509 ,C3033_=_C3620 ,C3033_=_C3632 ,C3033_=_C3653 ,\nC3033_=_C3739 ,C3033_=_C3887 ,C3033_=_C3911 ,C3033_=_C3990 ,C3033_=_C4024 ,C3033_=_C4026 ,\nC3195_=_C3223 ,C3195_=_C3239 ,C3195_=_C3272 ,C3195_=_C3509 ,C3195_=_C3620 ,C3195_=_C3632 ,\nC3195_=_C3653 ,C3195_=_C3739 ,C3195_=_C3887 ,C3195_=_C3911 ,C3195_=_C3990 ,C3195_=_C4024 ,\nC3195_=_C4026 ,C3223_=_C3239 ,C3223_=_C3272 ,C3223_=_C3509 ,C3223_=_C3620 ,C3223_=_C3632 ,\nC3223_=_C3653 ,C3223_=_C3739 ,C3223_=_C3887 ,C3223_=_C3911 ,C3223_=_C3990 ,C3223_=_C4024 ,\nC3223_=_C4026 ,C3239_=_C3272 ,C3239_=_C3509 ,C3239_=_C3620 ,C3239_=_C3632 ,C3239_=_C3653 ,\nC3239_=_C3739 ,C3239_=_C3887 ,C3239_=_C3911 ,C3239_=_C3990 ,C3239_=_C4024 ,C3239_=_C4026 ,\nC3272_=_C3509 ,C3272_=_C3620 ,C3272_=_C3632 ,C3272_=_C3653 ,C3272_=_C3739 ,C3272_=_C3887 ,\nC3272_=_C3911 ,C3272_=_C3990 ,C3272_=_C4024 ,C3272_=_C4026 ,C3316_=_C3335 ,C3316_=_C3450 ,\nC3316_=_C3654 ,C3316_=_C3742 ,C3316_=_C3794 ,C3316_=_C3890 ,C3316_=_C3913 ,C3316_=_C4014 ,\nC3316_=_C4041 ,C3316_=_C4078 ,C3316_=_C4079 ,C3316_=_C4080 ,C3335_=_C3450 ,C3335_=_C3654 ,\nC3335_=_C3742 ,C3335_=_C3794 ,C3335_=_C3890 ,C3335_=_C3913 ,C3335_=_C4014 ,C3335_=_C4041 ,\nC3335_=_C4078 ,C3335_=_C4079 ,C3335_=_C4080 ,C3450_=_C3654 ,C3450_=_C3742 ,C3450_=_C3794 ,\nC3450_=_C3890 ,C3450_=_C3913 ,C3450_=_C4014 ,C3450_=_C4041 ,C3450_=_C4078 ,C3450_=_C4079 ,\nC3450_=_C4080 ,C3509_=_C3620 ,C3509_=_C3632 ,C3509_=_C3653 ,C3509_=_C3739 ,C3509_=_C3887 ,\nC3509_=_C3911 ,C3509_=_C3990 ,C3509_=_C4024 ,C3509_=_C4026 ,C3620_=_C3632 ,C3620_=_C3653 ,\nC3620_=_C3739 ,C3620_=_C3887 ,C3620_=_C3911 ,C3620_=_C3990 ,C3620_=_C4024 ,C3620_=_C4026 ,\nC3632_=_C3653 ,C3632_=_C3739 ,C3632_=_C3887 ,C3632_=_C3911 ,C3632_=_C3990 ,C3632_=_C4024 ,\nC3632_=_C4026 ,C3653_=_C3654 ,C3653_=_C3739 ,C3653_=_C3887 ,C3653_=_C3911 ,C3653_=_C3990 ,\nC3653_=_C4024 ,C3653_=_C4026 ,C3654_=_C3742 ,C3654_=_C3794 ,C3654_=_C3890 ,C3654_=_C3913 ,\nC3654_=_C4014 ,C3654_=_C4041 ,C3654_=_C4078 ,C3654_=_C4079 ,C3654_=_C4080 ,C3739_=_C3742 ,\nC3739_=_C3887 ,C3739_=_C3911 ,C3739_=_C3990 ,C3739_=_C4024 ,C3739_=_C4026 ,C3742_=_C3794 ,\nC3742_=_C3890 ,C3742_=_C3913 ,C3742_=_C4014 ,C3742_=_C4041 ,C3742_=_C4078 ,C3742_=_C4079 ,\nC3742_=_C4080 ,C3794_=_C3890 ,C3794_=_C3913 ,C3794_=_C4014 ,C3794_=_C4041 ,C3794_=_C4078 ,\nC3794_=_C4079 ,C3794_=_C4080 ,C3887_=_C3890 ,C3887_=_C3911 ,C3887_=_C3990 ,C3887_=_C4024 ,\nC3887_=_C4026 ,C3890_=_C3913 ,C3890_=_C4014 ,C3890_=_C4041 ,C3890_=_C4078 ,C3890_=_C4079 ,\nC3890_=_C4080 ,C3911_=_C3913 ,C3911_=_C3990 ,C3911_=_C4024 ,C3911_=_C4026 ,C3913_=_C4014 ,\nC3913_=_C4041 ,C3913_=_C4078 ,C3913_=_C4079 ,C3913_=_C4080 ,C3990_=_C4024 ,C3990_=_C4026 ,\nC4014_=_C4041 ,C4014_=_C4078 ,C4014_=_C4079 ,C4014_=_C4080 ,C4024_=_C4026 ,C4041_=_C4078 ,\nC4041_=_C4079 ,C4041_=_C4080 ,C4078_=_C4079 ,C4078_=_C4080 ,C4079_=_C4080 ,"];280[shape=box, label="id:280 level: 7\n54: C111 C172 C198 C213 C228 \nC296 C577 C593 C646 C834 C835 \nC836 C837 C838 C839 C840 C841 \nC842 C843 C844 C845 C846 C847 \nC848 C849 C850 C851 C852 C853 \nC996 C1395 C1611 C1671 C1734 C2292 \nC2557 C2772 C2798 C2902 C2964 C3222 \nC3345 C3447 C3506 C3609 C3650 C3717 \nC3737 C3803 C3886 C3895 C3911 C3912 \nC3913 \n739: C111_=_C172( C111 C172 ) C111_=_C198( C111 C198 ) C111_=_C213( C111 C213 ) C111_=_C228( C111 C228 ) C111_=_C296( C111 C296 ) \nC111_=_C577( C111 C577 ) C111_=_C834( C111 C834 ) C111_=_C835( C111 C835 ) C111_=_C836( C111 C836 ) C111_=_C837( C111 C837 ) C111_=_C838( C111 C838 ) \nC111_=_C839( C111 C839 ) C111_=_C840( C111 C840 ) C111_=_C841( C111 C841 ) C111_=_C842( C111 C842 ) C111_=_C843( C111 C843 ) C111_=_C844( C111 C844 ) \nC111_=_C845( C111 C845 ) C111_=_C846( C111 C846 ) C111_=_C847( C111 C847 ) C111_=_C848( C111 C848 ) C111_=_C849( C111 C849 ) C111_=_C850( C111 C850 ) \nC111_=_C851( C111 C851 ) C111_=_C852( C111 C852 ) C111_=_C853( C111 C853 ) C172_=_C198( C172 C198 ) C172_=_C213( C172 C213 ) C172_=_C228( C172 C228 ) \nC172_=_C296( C172 C296 ) C172_=_C577( C172 C577 ) C172_=_C834( C172 C834 ) C172_=_C835( C172 C835 ) C172_=_C836( C172 C836 ) C172_=_C837( C172 C837 ) \nC172_=_C838( C172 C838 ) C172_=_C839( C172 C839 ) C172_=_C840( C172 C840 ) C172_=_C841( C172 C841 ) C172_=_C842( C172 C842 ) C172_=_C843( C172 C843 ) \nC172_=_C844( C172 C844 ) C172_=_C845( C172 C845 ) C172_=_C846( C172 C846 ) C172_=_C847( C172 C847 ) C172_=_C848( C172 C848 ) C172_=_C849( C172 C849 ) \nC172_=_C850( C172 C850 ) C172_=_C851( C172 C851 ) C172_=_C852( C172 C852 ) C172_=_C853( C172 C853 ) C198_=_C213( C198 C213 ) C198_=_C228( C198 C228 ) \nC198_=_C296( C198 C296 ) C198_=_C577( C198 C577 ) C198_=_C834( C198 C834 ) C198_=_C835( C198 C835 ) C198_=_C836( C198 C836 ) C198_=_C837( C198 C837 ) \nC198_=_C838( C198 C838 ) C198_=_C839( C198 C839 ) C198_=_C840( C198 C840 ) C198_=_C841( C198 C841 ) C198_=_C842( C198 C842 ) C198_=_C843( C198 C843 ) \nC198_=_C844( C198 C844 ) C198_=_C845( C198 C845 ) C198_=_C846( C198 C846 ) C198_=_C847( C198 C847 ) C198_=_C848( C198 C848 ) C198_=_C849( C198 C849 ) \nC198_=_C850( C198 C850 ) C198_=_C851( C198 C851 ) C198_=_C852( C198 C852 ) C198_=_C853( C198 C853 ) C213_=_C228( C213 C228 ) C213_=_C296( C213 C296 ) \nC213_=_C577( C213 C577 ) C213_=_C834( C213 C834 ) C213_=_C835( C213 C835 ) C213_=_C836( C213 C836 ) C213_=_C837( C213 C837 ) C213_=_C838( C213 C838 ) \nC213_=_C839( C213 C839 ) C213_=_C840( C213 C840 ) C213_=_C841( C213 C841 ) C213_=_C842( C213 C842 ) C213_=_C843( C213 C843 ) C213_=_C844( C213 C844 ) \nC213_=_C845( C213 C845 ) C213_=_C846( C213 C846 ) C213_=_C847( C213 C847 ) C213_=_C848( C213 C848 ) C213_=_C849( C213 C849 ) C213_=_C850( C213 C850 ) \nC213_=_C851( C213 C851 ) C213_=_C852( C213 C852 ) C213_=_C853( C213 C853 ) C228_=_C296( C228 C296 ) C228_=_C577( C228 C577 ) C228_=_C834( C228 C834 ) \nC228_=_C835( C228 C835 ) C228_=_C836( C228 C836 ) C228_=_C837( C228 C837 ) C228_=_C838( C228 C838 ) C228_=_C839( C228 C839 ) C228_=_C840( C228 C840 ) \nC228_=_C841( C228 C841 ) C228_=_C842( C228 C842 ) C228_=_C843( C228 C843 ) C228_=_C844( C228 C844 ) C228_=_C845( C228 C845 ) C228_=_C846( C228 C846 ) \nC228_=_C847( C228 C847 ) C228_=_C848( C228 C848 ) C228_=_C849( C228 C849 ) C228_=_C850( C228 C850 ) C228_=_C851( C228 C851 ) C228_=_C852( C228 C852 ) \nC228_=_C853( C228 C853 ) C296_=_C577( C296 C577 ) C296_=_C834( C296 C834 ) C296_=_C835( C296 C835 ) C296_=_C836( C296 C836 ) C296_=_C837( C296 C837 ) \nC296_=_C838( C296 C838 ) C296_=_C839( C296 C839 ) C296_=_C840( C296 C840 ) C296_=_C841( C296 C841 ) C296_=_C842( C296 C842 ) C296_=_C843( C296 C843 ) \nC296_=_C844( C296 C844 ) C296_=_C845( C296 C845 ) C296_=_C846( C296 C846 ) C296_=_C847( C296 C847 ) C296_=_C848( C296 C848 ) C296_=_C849( C296 C849 ) \nC296_=_C850( C296 C850 ) C296_=_C851( C296 C851 ) C296_=_C852( C296 C852 ) C296_=_C853( C296 C853 ) C577_=_C593( C577 C593 ) C577_=_C834( C577 C834 ) \nC577_=_C835( C577 C835 ) C577_=_C836( C577 C836 ) C577_=_C837( C577 C837 ) C577_=_C838( C577 C838 ) C577_=_C839( C577 C839 ) C577_=_C840( C577 C840 ) \nC577_=_C841( C577 C841 ) C577_=_C842( C577 C842 ) C577_=_C843( C577 C843 ) C577_=_C844( C577 C844 ) C577_=_C845( C577 C845 ) C577_=_C846( C577 C846 ) \nC577_=_C847( C577 C847 ) C577_=_C848( C577 C848 ) C577_=_C849( C577 C849 ) C577_=_C850( C577 C850 ) C577_=_C851( C577 C851 ) C577_=_C852( C577 C852 ) \nC577_=_C853( C577 C853 ) C593_=_C646( C593 C646 ) C593_=_C847( C593 C847 ) C593_=_C996( C593 C996 ) C593_=_C1395( C593 C1395 ) C593_=_C1611( C593 C1611 ) \nC593_=_C1671( C593 C1671 ) C593_=_C1734( C593 C1734 ) C593_=_C2292( C593 C2292 ) C593_=_C2557( C593 C2557 ) C593_=_C2772( C593 C2772 ) C593_=_C2798( C593 C2798 ) \nC593_=_C2902( C593 C2902 ) C593_=_C2964( C593 C2964 ) C593_=_C3222( C593 C3222 ) C593_=_C3345( C593 C3345 ) C593_=_C3447( C593 C3447 ) C593_=_C3506( C593 C3506 ) \nC593_=_C3609( C593 C3609 ) C593_=_C3650( C593 C3650 ) C593_=_C3717( C593 C3717 ) C593_=_C3737( C593 C3737 ) C593_=_C3803( C593 C3803 ) C593_=_C3886( C593 C3886 ) \nC593_=_C3895( C593 C3895 ) C593_=_C3911( C593 C3911 ) C593_=_C3912( C593 C3912 ) C593_=_C3913( C593 C3913 ) C646_=_C847( C646 C847 ) C646_=_C996( C646 C996 ) \nC646_=_C1395( C646 C1395 ) C646_=_C1611( C646 C1611 ) C646_=_C1671( C646 C1671 ) C646_=_C1734( C646 C1734 ) C646_=_C2292( C646 C2292 ) C646_=_C2557( C646 C2557 ) \nC646_=_C2772( C646 C2772 ) C646_=_C2798( C646 C2798 ) C646_=_C2902( C646 C2902 ) C646_=_C2964( C646 C2964 ) C646_=_C3222( C646 C3222 ) C646_=_C3345( C646 C3345 ) \nC646_=_C3447( C646 C3447 ) C646_=_C3506( C646 C3506 ) C646_=_C3609( C646 C3609 ) C646_=_C3650( C646 C3650 ) C646_=_C3717( C646 C3717 ) C646_=_C3737( C646 C3737 ) \nC646_=_C3803( C646 C3803 ) C646_=_C3886( C646 C3886 ) C646_=_C3895( C646 C3895 ) C646_=_C3911( C646 C3911 ) C646_=_C3912( C646 C3912 ) C646_=_C3913( C646 C3913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w:t>
      </w:r>
    </w:p>
    <w:p>
      <w:pPr>
        <w:pStyle w:val="PreformattedText"/>
        <w:bidi w:val="0"/>
        <w:spacing w:before="0" w:after="0"/>
        <w:jc w:val="left"/>
        <w:rPr/>
      </w:pPr>
      <w:r>
        <w:rPr/>
        <w:t xml:space="preserve"> </w:t>
      </w:r>
      <w:r>
        <w:rPr/>
        <w:t>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2798( C837 C2798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2902( C838 C2902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2964( C840 C2964 ) C841_=_C842( C841 C842 ) C841_=_C843( C841 C843 ) C841_=_C844( C841 C844 ) C841_=_C845( C841 C845 ) C841_=_C846( C841 C846 ) \nC841_=_C847( C841 C847 ) C841_=_C848( C841 C848 ) C841_=_C849( C841 C849 ) C841_=_C850( C841 C850 ) C841_=_C851( C841 C851 ) C841_=_C852( C841 C852 ) \nC841_=_C853( C841 C853 ) C842_=_C843( C842 C843 ) C842_=_C844( C842 C844 ) C842_=_C845( C842 C845 ) C842_=_C846( C842 C846 ) C842_=_C847( C842 C847 ) \nC842_=_C848( C842 C848 ) C842_=_C849( C842 C849 ) C842_=_C850( C842 C850 ) C842_=_C851( C842 C851 ) C842_=_C852( C842 C852 ) C842_=_C853( C842 C853 ) \nC843_=_C844( C843 C844 ) C843_=_C845( C843 C845 ) C843_=_C846( C843 C846 ) C843_=_C847( C843 C847 ) C843_=_C848( C843 C848 ) C843_=_C849( C843 C849 ) \nC843_=_C850( C843 C850 ) C843_=_C851( C843 C851 ) C843_=_C852( C843 C852 ) C843_=_C853( C843 C853 ) C843_=_C3650( C843 C3650 ) C844_=_C845( C844 C845 ) \nC844_=_C846( C844 C846 ) C844_=_C847( C844 C847 ) C844_=_C848( C844 C848 ) C844_=_C849( C844 C849 ) C844_=_C850( C844 C850 ) C844_=_C851( C844 C851 ) \nC844_=_C852( C844 C852 ) C844_=_C853( C844 C853 ) C844_=_C3737( C844 C3737 ) C845_=_C846( C845 C846 ) C845_=_C847( C845 C847 ) C845_=_C848( C845 C848 ) \nC845_=_C849( C845 C849 ) C845_=_C850( C845 C850 ) C845_=_C851( C845 C851 ) C845_=_C852( C845 C852 ) C845_=_C853( C845 C853 ) C845_=_C3886( C845 C3886 ) \nC846_=_C847( C846 C847 ) C846_=_C848( C846 C848 ) C846_=_C849( C846 C849 ) C846_=_C850( C846 C850 ) C846_=_C851( C846 C851 ) C846_=_C852( C846 C852 ) \nC846_=_C853( C846 C853 ) C847_=_C848( C847 C848 ) C847_=_C849( C847 C849 ) C847_=_C850( C847 C850 ) C847_=_C851( C847 C851 ) C847_=_C852( C847 C852 ) \nC847_=_C853( C847 C853 ) C847_=_C996( C847 C996 ) C847_=_C1395( C847 C1395 ) C847_=_C1611( C847 C1611 ) C847_=_C1671( C847 C1671 ) C847_=_C1734( C847 C1734 ) \nC847_=_C2292( C847 C2292 ) C847_=_C2557( C847 C2557 ) C847_=_C2772( C847 C2772 ) C847_=_C2798( C847 C2798 ) C847_=_C2902( C847 C2902 ) C847_=_C2964( C847 C2964 ) \nC847_=_C3222( C847 C3222 ) C847_=_C3345( C847 C3345 ) C847_=_C3447( C847 C3447 ) C847_=_C3506( C847 C3506 ) C847_=_C3609( C847 C3609 ) C847_=_C3650( C847 C3650 ) \nC847_=_C3717( C847 C3717 ) C847_=_C3737( C847 C3737 ) C847_=_C3803( C847 C3803 ) C847_=_C3886( C847 C3886 ) C847_=_C3895( C847 C3895 ) C847_=_C3911( C847 C3911 ) \nC847_=_C3912( C847 C3912 ) C847_=_C3913( C847 C3913 ) C848_=_C849( C848 C849 ) C848_=_C850( C848 C850 ) C848_=_C851( C848 C851 ) C848_=_C852( C848 C852 ) \nC848_=_C853( C848 C853 ) C849_=_C850( C849 C850 ) C849_=_C851( C849 C851 ) C849_=_C852( C849 C852 ) C849_=_C853( C849 C853 ) C849_=_C3911( C849 C3911 ) \nC850_=_C851( C850 C851 ) C850_=_C852( C850 C852 ) C850_=_C853( C850 C853 ) C850_=_C3912( C850 C3912 ) C851_=_C852( C851 C852 ) C851_=_C853( C851 C853 ) \nC851_=_C3913( C851 C3913 ) C852_=_C853( C852 C853 ) C996_=_C1395( C996 C1395 ) C996_=_C1611( C996 C1611 ) C996_=_C1671( C996 C1671 ) C996_=_C1734( C996 C1734 ) \nC996_=_C2292( C996 C2292 ) C996_=_C2557( C996 C2557 ) C996_=_C2772( C996 C2772 ) C996_=_C2798( C996 C2798 ) C996_=_C2902( C996 C2902 ) C996_=_C2964( C996 C2964 ) \nC996_=_C3222( C996 C3222 ) C996_=_C3345( C996 C3345 ) C996_=_C3447( C996 C3447 ) C996_=_C3506( C996 C3506 ) C996_=_C3609( C996 C3609 ) C996_=_C3650( C996 C3650 ) \nC996_=_C3717( C996 C3717 ) C996_=_C3737( C996 C3737 ) C996_=_C3803( C996 C3803 ) C996_=_C3886( C996 C3886 ) C996_=_C3895( C996 C3895 ) C996_=_C3911( C996 C3911 ) \nC996_=_C3912( C996 C3912 ) C996_=_C3913( C996 C3913 ) C1395_=_C1611( C1395 C1611 ) C1395_=_C1671( C1395 C1671 ) C1395_=_C1734( C1395 C1734 ) C1395_=_C2292( C1395 C2292 ) \nC1395_=_C2557( C1395 C2557 ) C1395_=_C2772( C1395 C2772 ) C1395_=_C2798( C1395 C2798 ) C1395_=_C2902( C1395 C2902 ) C1395_=_C2964( C1395 C2964 ) C1395_=_C3222( C1395 C3222 ) \nC1395_=_C3345( C1395 C3345 ) C1395_=_C3447( C1395 C3447 ) C1395_=_C3506( C1395 C3506 ) C1395_=_C3609( C1395 C3609 ) C1395_=_C3650( C1395 C3650 ) C1395_=_C3717( C1395 C3717 ) \nC1395_=_C3737( C1395 C3737 ) C1395_=_C3803( C1395 C3803 ) C1395_=_C3886( C1395 C3886 ) C1395_=_C3895( C1395 C3895 ) C1395_=_C3911( C1395 C3911 ) C1395_=_C3912( C1395 C3912 ) \nC1395_=_C3913( C1395 C3913 ) C1611_=_C1671( C1611 C1671 ) C1611_=_C1734( C1611 C1734 ) C1611_=_C2292( C1611 C2292 ) C1611_=_C2557( C1611 C2557 ) C1611_=_C2772( C1611 C2772 ) \nC1611_=_C2798( C1611 C2798 ) C1611_=_C2902( C1611 C2902 ) C1611_=_C2964( C1611 C2964 ) C1611_=_C3222( C1611 C3222 ) C1611_=_C3345( C1611 C3345 ) C1611_=_C3447( C1611 C3447 ) \nC1611_=_C3506( C1611 C3506 ) C1611_=_C3609( C1611 C3609 ) C1611_=_C3650( C1611 C3650 ) C1611_=_C3717( C1611 C3717 ) C1611_=_C3737( C1611 C3737 ) C1611_=_C3803( C1611 C3803 ) \nC1611_=_C3886( C1611 C3886 ) C1611_=_C3895( C1611 C3895 ) C1611_=_C3911( C1611 C3911 ) C1611_=_C3912( C1611 C3912 ) C1611_=_C3913( C1611 C3913 ) C1671_=_C1734( C1671 C1734 ) \nC1671_=_C2292( C1671 C2292 ) C1671_=_C2557( C1671 C2557 ) C1671_=_C2772( C1671 C2772 ) C1671_=_C2798( C1671 C2798 ) C1671_=_C2902( C1671 C2902 ) C1671_=_C2964( C1671 C2964 ) \nC1671_=_C3222( C1671 C3222 ) C1671_=_C3345( C1671 C3345 ) C1671_=_C3447( C1671 C3447 ) C1671_=_C3506( C1671 C3506 ) C1671_=_C3609( C1671 C3609 ) C1671_=_C3650( C1671 C3650 ) \nC1671_=_C3717( C1671 C3717 ) C1671_=_C3737( C1671 C3737 ) C1671_=_C3803( C1671 C3803 ) C1671_=_C3886( C1671 C3886 ) C1671_=_C3895( C1671 C3895 ) C1671_=_C3911( C1671 C3911 ) \nC1671_=_C3912( C1671 C3912 ) C1671_=_C3913( C1671 C3913 ) C1734_=_C2292( C1734 C2292 ) C1734_=_C2557( C1734 C2557 ) C1734_=_C2772( C1734 C2772 ) C1734_=_C2798( C1734 C2798 ) \nC1734_=_C2902( C1734 C2902 ) C1734_=_C2964( C1734 C2964 ) C1734_=_C3222( C1734 C3222 ) C1734_=_C3345( C1734 C3345 ) C1734_=_C3447( C1734 C3447 ) C1734_=_C3506( C1734 C3506 ) \nC1734_=_C3609( C1734 C3609 ) C1734_=_C3650( C1734 C3650 ) C1734_=_C3717( C1734 C3717 ) C1734_=_C3737( C1734 C3737 ) C1734_=_C3803( C1734 C3803 ) C1734_=_C3886( C1734 C3886 ) \nC1734_=_C3895( C1734 C3895 ) C1734_=_C3911( C1734 C3911 ) C1734_=_C3912( C1734 C3912 ) C1734_=_C3913( C1734 C3913 ) C2292_=_C2557( C2292 C2557 ) C2292_=_C2772( C2292 C2772 ) \nC2292_=_C2798( C2292 C2798 ) C2292_=_C2902( C2292 C2902 ) C2292_=_C2964( C2292 C2964 ) C2292_=_C3222( C2292 C3222 ) C2292_=_C3345( C2292 C3345 ) C2292_=_C3447( C2292 C3447 ) \nC2292_=_C3506( C2292 C3506 ) C2292_=_C3609( C2292 C3609 ) C2292_=_C3650( C2292 C3650 ) C2292_=_C3717( C2292 C3717 ) C2292_=_C3737( C2292 C3737 ) C2292_=_C3803( C2292 C3803 ) \nC2292_=_C3886( C2292 C3886 ) C2292_=_C3895( C2292 C3895 ) C2292_=_C3911( C2292 C3911 ) C2292_=_C3912( C2292 C3912 ) C2292_=_C3913( C2292 C3913 ) C2557_=_C2772( C2557 C2772 ) \nC2557_=_C2798( C2557 C2798 ) C2557_=_C2902( C2557 C2902 ) C2557_=_C2964( C2557 C2964 ) C2557_=_C3222( C2557 C3222 ) C2557_=_C3345( C2557 C3345 ) C2557_=_C3447( C2557 C3447 ) \nC2557_=_C3506( C2557 C3506 ) C2557_=_C3609( C2557 C3609 ) C2557_=_C3650( C2557 C3650 ) C2557_=_C3717( C2557 C3717 ) C2557_=_C3737( C2557 C3737 ) C2557_=_C3803( C2557 C3803 ) \nC2557_=_C3886( C2557 C3886 ) C2557_=_C3895( C2557 C3895 ) C2557_=_C3911( C2557 C3911 ) C2557_=_C3912( C2557 C3912 ) C2557_=_C3913( C2557 C3913 ) C2772_=_C2798( C2772 C2798 ) \nC2772_=_C2902( C2772 C2902 ) C2772_=_C2964( C2772 C2964 ) C2772_=_C3222( C2772 C3222 ) C2772_=_C3345( C2772 C3345 ) C2772_=_C3447( C2772 C3447 ) C2772_=_C3506( C2772 C3506 ) \nC2772_=_C3609( C2772 C3609 ) C2772_=_C3650( C2772 C3650 ) C2772_=_C3717( C2772 C3717 ) C2772_=_C3737( C2772 C3737 ) C2772_=_C3803( C2772 C3803 ) C2772_=_C3886( C2772 C3886</w:t>
      </w:r>
    </w:p>
    <w:p>
      <w:pPr>
        <w:pStyle w:val="PreformattedText"/>
        <w:bidi w:val="0"/>
        <w:spacing w:before="0" w:after="0"/>
        <w:jc w:val="left"/>
        <w:rPr/>
      </w:pPr>
      <w:r>
        <w:rPr/>
        <w:t xml:space="preserve"> </w:t>
      </w:r>
      <w:r>
        <w:rPr/>
        <w:t>) \nC2772_=_C3895( C2772 C3895 ) C2772_=_C3911( C2772 C3911 ) C2772_=_C3912( C2772 C3912 ) C2772_=_C3913( C2772 C3913 ) C2798_=_C2902( C2798 C2902 ) C2798_=_C2964( C2798 C2964 ) \nC2798_=_C3222( C2798 C3222 ) C2798_=_C3345( C2798 C3345 ) C2798_=_C3447( C2798 C3447 ) C2798_=_C3506( C2798 C3506 ) C2798_=_C3609( C2798 C3609 ) C2798_=_C3650( C2798 C3650 ) \nC2798_=_C3717( C2798 C3717 ) C2798_=_C3737( C2798 C3737 ) C2798_=_C3803( C2798 C3803 ) C2798_=_C3886( C2798 C3886 ) C2798_=_C3895( C2798 C3895 ) C2798_=_C3911( C2798 C3911 ) \nC2798_=_C3912( C2798 C3912 ) C2798_=_C3913( C2798 C3913 ) C2902_=_C2964( C2902 C2964 ) C2902_=_C3222( C2902 C3222 ) C2902_=_C3345( C2902 C3345 ) C2902_=_C3447( C2902 C3447 ) \nC2902_=_C3506( C2902 C3506 ) C2902_=_C3609( C2902 C3609 ) C2902_=_C3650( C2902 C3650 ) C2902_=_C3717( C2902 C3717 ) C2902_=_C3737( C2902 C3737 ) C2902_=_C3803( C2902 C3803 ) \nC2902_=_C3886( C2902 C3886 ) C2902_=_C3895( C2902 C3895 ) C2902_=_C3911( C2902 C3911 ) C2902_=_C3912( C2902 C3912 ) C2902_=_C3913( C2902 C3913 ) C2964_=_C3222( C2964 C3222 ) \nC2964_=_C3345( C2964 C3345 ) C2964_=_C3447( C2964 C3447 ) C2964_=_C3506( C2964 C3506 ) C2964_=_C3609( C2964 C3609 ) C2964_=_C3650( C2964 C3650 ) C2964_=_C3717( C2964 C3717 ) \nC2964_=_C3737( C2964 C3737 ) C2964_=_C3803( C2964 C3803 ) C2964_=_C3886( C2964 C3886 ) C2964_=_C3895( C2964 C3895 ) C2964_=_C3911( C2964 C3911 ) C2964_=_C3912( C2964 C3912 ) \nC2964_=_C3913( C2964 C3913 ) C3222_=_C3345( C3222 C3345 ) C3222_=_C3447( C3222 C3447 ) C3222_=_C3506( C3222 C3506 ) C3222_=_C3609( C3222 C3609 ) C3222_=_C3650( C3222 C3650 ) \nC3222_=_C3717( C3222 C3717 ) C3222_=_C3737( C3222 C3737 ) C3222_=_C3803( C3222 C3803 ) C3222_=_C3886( C3222 C3886 ) C3222_=_C3895( C3222 C3895 ) C3222_=_C3911( C3222 C3911 ) \nC3222_=_C3912( C3222 C3912 ) C3222_=_C3913( C3222 C3913 ) C3345_=_C3447( C3345 C3447 ) C3345_=_C3506( C3345 C3506 ) C3345_=_C3609( C3345 C3609 ) C3345_=_C3650( C3345 C3650 ) \nC3345_=_C3717( C3345 C3717 ) C3345_=_C3737( C3345 C3737 ) C3345_=_C3803( C3345 C3803 ) C3345_=_C3886( C3345 C3886 ) C3345_=_C3895( C3345 C3895 ) C3345_=_C3911( C3345 C3911 ) \nC3345_=_C3912( C3345 C3912 ) C3345_=_C3913( C3345 C3913 ) C3447_=_C3506( C3447 C3506 ) C3447_=_C3609( C3447 C3609 ) C3447_=_C3650( C3447 C3650 ) C3447_=_C3717( C3447 C3717 ) \nC3447_=_C3737( C3447 C3737 ) C3447_=_C3803( C3447 C3803 ) C3447_=_C3886( C3447 C3886 ) C3447_=_C3895( C3447 C3895 ) C3447_=_C3911( C3447 C3911 ) C3447_=_C3912( C3447 C3912 ) \nC3447_=_C3913( C3447 C3913 ) C3506_=_C3609( C3506 C3609 ) C3506_=_C3650( C3506 C3650 ) C3506_=_C3717( C3506 C3717 ) C3506_=_C3737( C3506 C3737 ) C3506_=_C3803( C3506 C3803 ) \nC3506_=_C3886( C3506 C3886 ) C3506_=_C3895( C3506 C3895 ) C3506_=_C3911( C3506 C3911 ) C3506_=_C3912( C3506 C3912 ) C3506_=_C3913( C3506 C3913 ) C3609_=_C3650( C3609 C3650 ) \nC3609_=_C3717( C3609 C3717 ) C3609_=_C3737( C3609 C3737 ) C3609_=_C3803( C3609 C3803 ) C3609_=_C3886( C3609 C3886 ) C3609_=_C3895( C3609 C3895 ) C3609_=_C3911( C3609 C3911 ) \nC3609_=_C3912( C3609 C3912 ) C3609_=_C3913( C3609 C3913 ) C3650_=_C3717( C3650 C3717 ) C3650_=_C3737( C3650 C3737 ) C3650_=_C3803( C3650 C3803 ) C3650_=_C3886( C3650 C3886 ) \nC3650_=_C3895( C3650 C3895 ) C3650_=_C3911( C3650 C3911 ) C3650_=_C3912( C3650 C3912 ) C3650_=_C3913( C3650 C3913 ) C3717_=_C3737( C3717 C3737 ) C3717_=_C3803( C3717 C3803 ) \nC3717_=_C3886( C3717 C3886 ) C3717_=_C3895( C3717 C3895 ) C3717_=_C3911( C3717 C3911 ) C3717_=_C3912( C3717 C3912 ) C3717_=_C3913( C3717 C3913 ) C3737_=_C3803( C3737 C3803 ) \nC3737_=_C3886( C3737 C3886 ) C3737_=_C3895( C3737 C3895 ) C3737_=_C3911( C3737 C3911 ) C3737_=_C3912( C3737 C3912 ) C3737_=_C3913( C3737 C3913 ) C3803_=_C3886( C3803 C3886 ) \nC3803_=_C3895( C3803 C3895 ) C3803_=_C3911( C3803 C3911 ) C3803_=_C3912( C3803 C3912 ) C3803_=_C3913( C3803 C3913 ) C3886_=_C3895( C3886 C3895 ) C3886_=_C3911( C3886 C3911 ) \nC3886_=_C3912( C3886 C3912 ) C3886_=_C3913( C3886 C3913 ) C3895_=_C3911( C3895 C3911 ) C3895_=_C3912( C3895 C3912 ) C3895_=_C3913( C3895 C3913 ) C3911_=_C3912( C3911 C3912 ) \nC3911_=_C3913( C3911 C3913 ) C3912_=_C3913( C3912 C3913 ) "];211-&gt;280[label="53: C111 C172 C198 C213 C228 \nC296 C577 C593 C646 C834 C835 \nC836 C837 C838 C839 C840 C841 \nC842 C843 C844 C845 C846 C848 \nC849 C850 C851 C852 C853 C996 \nC1395 C1611 C1671 C1734 C2292 C2557 \nC2772 C2798 C2902 C2964 C3222 C3345 \nC3447 C3506 C3609 C3650 C3717 C3737 \nC3803 C3886 C3895 C3911 C3912 C3913 \n686: C111_=_C172 ,C111_=_C198 ,C111_=_C213 ,C111_=_C228 ,C111_=_C296 ,\nC111_=_C577 ,C111_=_C834 ,C111_=_C835 ,C111_=_C836 ,C111_=_C837 ,C111_=_C838 ,\nC111_=_C839 ,C111_=_C840 ,C111_=_C841 ,C111_=_C842 ,C111_=_C843 ,C111_=_C844 ,\nC111_=_C845 ,C111_=_C846 ,C111_=_C848 ,C111_=_C849 ,C111_=_C850 ,C111_=_C851 ,\nC111_=_C852 ,C111_=_C853 ,C172_=_C198 ,C172_=_C213 ,C172_=_C228 ,C172_=_C296 ,\nC172_=_C577 ,C172_=_C834 ,C172_=_C835 ,C172_=_C836 ,C172_=_C837 ,C172_=_C838 ,\nC172_=_C839 ,C172_=_C840 ,C172_=_C841 ,C172_=_C842 ,C172_=_C843 ,C172_=_C844 ,\nC172_=_C845 ,C172_=_C846 ,C172_=_C848 ,C172_=_C849 ,C172_=_C850 ,C172_=_C851 ,\nC172_=_C852 ,C172_=_C853 ,C198_=_C213 ,C198_=_C228 ,C198_=_C296 ,C198_=_C577 ,\nC198_=_C834 ,C198_=_C835 ,C198_=_C836 ,C198_=_C837 ,C198_=_C838 ,C198_=_C839 ,\nC198_=_C840 ,C198_=_C841 ,C198_=_C842 ,C198_=_C843 ,C198_=_C844 ,C198_=_C845 ,\nC198_=_C846 ,C198_=_C848 ,C198_=_C849 ,C198_=_C850 ,C198_=_C851 ,C198_=_C852 ,\nC198_=_C853 ,C213_=_C228 ,C213_=_C296 ,C213_=_C577 ,C213_=_C834 ,C213_=_C835 ,\nC213_=_C836 ,C213_=_C837 ,C213_=_C838 ,C213_=_C839 ,C213_=_C840 ,C213_=_C841 ,\nC213_=_C842 ,C213_=_C843 ,C213_=_C844 ,C213_=_C845 ,C213_=_C846 ,C213_=_C848 ,\nC213_=_C849 ,C213_=_C850 ,C213_=_C851 ,C213_=_C852 ,C213_=_C853 ,C228_=_C296 ,\nC228_=_C577 ,C228_=_C834 ,C228_=_C835 ,C228_=_C836 ,C228_=_C837 ,C228_=_C838 ,\nC228_=_C839 ,C228_=_C840 ,C228_=_C841 ,C228_=_C842 ,C228_=_C843 ,C228_=_C844 ,\nC228_=_C845 ,C228_=_C846 ,C228_=_C848 ,C228_=_C849 ,C228_=_C850 ,C228_=_C851 ,\nC228_=_C852 ,C228_=_C853 ,C296_=_C577 ,C296_=_C834 ,C296_=_C835 ,C296_=_C836 ,\nC296_=_C837 ,C296_=_C838 ,C296_=_C839 ,C296_=_C840 ,C296_=_C841 ,C296_=_C842 ,\nC296_=_C843 ,C296_=_C844 ,C296_=_C845 ,C296_=_C846 ,C296_=_C848 ,C296_=_C849 ,\nC296_=_C850 ,C296_=_C851 ,C296_=_C852 ,C296_=_C853 ,C577_=_C593 ,C577_=_C834 ,\nC577_=_C835 ,C577_=_C836 ,C577_=_C837 ,C577_=_C838 ,C577_=_C839 ,C577_=_C840 ,\nC577_=_C841 ,C577_=_C842 ,C577_=_C843 ,C577_=_C844 ,C577_=_C845 ,C577_=_C846 ,\nC577_=_C848 ,C577_=_C849 ,C577_=_C850 ,C577_=_C851 ,C577_=_C852 ,C577_=_C853 ,\nC593_=_C646 ,C593_=_C996 ,C593_=_C1395 ,C593_=_C1611 ,C593_=_C1671 ,C593_=_C1734 ,\nC593_=_C2292 ,C593_=_C2557 ,C593_=_C2772 ,C593_=_C2798 ,C593_=_C2902 ,C593_=_C2964 ,\nC593_=_C3222 ,C593_=_C3345 ,C593_=_C3447 ,C593_=_C3506 ,C593_=_C3609 ,C593_=_C3650 ,\nC593_=_C3717 ,C593_=_C3737 ,C593_=_C3803 ,C593_=_C3886 ,C593_=_C3895 ,C593_=_C3911 ,\nC593_=_C3912 ,C593_=_C3913 ,C646_=_C996 ,C646_=_C1395 ,C646_=_C1611 ,C646_=_C1671 ,\nC646_=_C1734 ,C646_=_C2292 ,C646_=_C2557 ,C646_=_C2772 ,C646_=_C2798 ,C646_=_C2902 ,\nC646_=_C2964 ,C646_=_C3222 ,C646_=_C3345 ,C646_=_C3447 ,C646_=_C3506 ,C646_=_C3609 ,\nC646_=_C3650 ,C646_=_C3717 ,C646_=_C3737 ,C646_=_C3803 ,C646_=_C3886 ,C646_=_C3895 ,\nC646_=_C3911 ,C646_=_C3912 ,C646_=_C3913 ,C834_=_C835 ,C834_=_C836 ,C834_=_C837 ,\nC834_=_C838 ,C834_=_C839 ,C834_=_C840 ,C834_=_C841 ,C834_=_C842 ,C834_=_C843 ,\nC834_=_C844 ,C834_=_C845 ,C834_=_C846 ,C834_=_C848 ,C834_=_C849 ,C834_=_C850 ,\nC834_=_C851 ,C834_=_C852 ,C834_=_C853 ,C835_=_C836 ,C835_=_C837 ,C835_=_C838 ,\nC835_=_C839 ,C835_=_C840 ,C835_=_C841 ,C835_=_C842 ,C835_=_C843 ,C835_=_C844 ,\nC835_=_C845 ,C835_=_C846 ,C835_=_C848 ,C835_=_C849 ,C835_=_C850 ,C835_=_C851 ,\nC835_=_C852 ,C835_=_C853 ,C836_=_C837 ,C836_=_C838 ,C836_=_C839 ,C836_=_C840 ,\nC836_=_C841 ,C836_=_C842 ,C836_=_C843 ,C836_=_C844 ,C836_=_C845 ,C836_=_C846 ,\nC836_=_C848 ,C836_=_C849 ,C836_=_C850 ,C836_=_C851 ,C836_=_C852 ,C836_=_C853 ,\nC837_=_C838 ,C837_=_C839 ,C837_=_C840 ,C837_=_C841 ,C837_=_C842 ,C837_=_C843 ,\nC837_=_C844 ,C837_=_C845 ,C837_=_C846 ,C837_=_C848 ,C837_=_C849 ,C837_=_C850 ,\nC837_=_C851 ,C837_=_C852 ,C837_=_C853 ,C837_=_C2798 ,C838_=_C839 ,C838_=_C840 ,\nC838_=_C841 ,C838_=_C842 ,C838_=_C843 ,C838_=_C844 ,C838_=_C845 ,C838_=_C846 ,\nC838_=_C848 ,C838_=_C849 ,C838_=_C850 ,C838_=_C851 ,C838_=_C852 ,C838_=_C853 ,\nC838_=_C2902 ,C839_=_C840 ,C839_=_C841 ,C839_=_C842 ,C839_=_C843 ,C839_=_C844 ,\nC839_=_C845 ,C839_=_C846 ,C839_=_C848 ,C839_=_C849 ,C839_=_C850 ,C839_=_C851 ,\nC839_=_C852 ,C839_=_C853 ,C840_=_C841 ,C840_=_C842 ,C840_=_C843 ,C840_=_C844 ,\nC840_=_C845 ,C840_=_C846 ,C840_=_C848 ,C840_=_C849 ,C840_=_C850 ,C840_=_C851 ,\nC840_=_C852 ,C840_=_C853 ,C840_=_C2964 ,C841_=_C842 ,C841_=_C843 ,C841_=_C844 ,\nC841_=_C845 ,C841_=_C846 ,C841_=_C848 ,C841_=_C849 ,C841_=_C850 ,C841_=_C851 ,\nC841_=_C852 ,C841_=_C853 ,C842_=_C843 ,C842_=_C844 ,C842_=_C845 ,C842_=_C846 ,\nC842_=_C848 ,C842_=_C849 ,C842_=_C850 ,C842_=_C851 ,C842_=_C852 ,C842_=_C853 ,\nC843_=_C844 ,C843_=_C845 ,C843_=_C846 ,C843_=_C848 ,C843_=_C849 ,C843_=_C850 ,\nC843_=_C851 ,C843_=_C852 ,C843_=_C853 ,C843_=_C3650 ,C844_=_C845 ,C844_=_C846 ,\nC844_=_C848 ,C844_=_C849 ,C844_=_C850 ,C844_=_C851 ,C844_=_C852 ,C844_=_C853 ,\nC844_=_C3737 ,C845_=_C846 ,C845_=_C848 ,C845_=_C849 ,C845_=_C850 ,C845_=_C851 ,\nC845_=_C852 ,C845_=_C853 ,C845_=_C3886 ,C846_=_C848 ,C846_=_C849 ,C846_=_C850 ,\nC846_=_C851 ,C846_=_C852 ,C846_=_C853 ,C848_=_C849 ,C848_=_C850 ,C848_=_C851 ,\nC848_=_C852 ,C848_=_C853 ,C849_=_C850 ,C849_=_C851 ,C849_=_C852 ,C849_=_C853 ,\nC849_=_C3911 ,C850_=_C851 ,C850_=_C852 ,C850_=_C853 ,C850_=_C3912 ,C851_=_C852 ,\nC851_=_C853 ,C851_=_C3913 ,C852_=_C853 ,C996_=_C1395 ,C996_=_C1611 ,C996_=_C1671 ,\nC996_=_C1734 ,C996_=_C2292 ,C996_=_C2557 ,C996_=_C2772 ,C996_=_C2798 ,C996_=_C2902 ,\nC996_=_C2964 ,C996_=_C3222 ,C996_=_C3345 ,C996_=_C3447 ,C996_=_C3506 ,C996_=_C3609 ,\nC996_=_C3650 ,C996_=_C3717 ,C996_=_C3737</w:t>
      </w:r>
    </w:p>
    <w:p>
      <w:pPr>
        <w:pStyle w:val="PreformattedText"/>
        <w:bidi w:val="0"/>
        <w:spacing w:before="0" w:after="0"/>
        <w:jc w:val="left"/>
        <w:rPr/>
      </w:pPr>
      <w:r>
        <w:rPr/>
        <w:t xml:space="preserve"> </w:t>
      </w:r>
      <w:r>
        <w:rPr/>
        <w:t>,C996_=_C3803 ,C996_=_C3886 ,C996_=_C3895 ,\nC996_=_C3911 ,C996_=_C3912 ,C996_=_C3913 ,C1395_=_C1611 ,C1395_=_C1671 ,C1395_=_C1734 ,\nC1395_=_C2292 ,C1395_=_C2557 ,C1395_=_C2772 ,C1395_=_C2798 ,C1395_=_C2902 ,C1395_=_C2964 ,\nC1395_=_C3222 ,C1395_=_C3345 ,C1395_=_C3447 ,C1395_=_C3506 ,C1395_=_C3609 ,C1395_=_C3650 ,\nC1395_=_C3717 ,C1395_=_C3737 ,C1395_=_C3803 ,C1395_=_C3886 ,C1395_=_C3895 ,C1395_=_C3911 ,\nC1395_=_C3912 ,C1395_=_C3913 ,C1611_=_C1671 ,C1611_=_C1734 ,C1611_=_C2292 ,C1611_=_C2557 ,\nC1611_=_C2772 ,C1611_=_C2798 ,C1611_=_C2902 ,C1611_=_C2964 ,C1611_=_C3222 ,C1611_=_C3345 ,\nC1611_=_C3447 ,C1611_=_C3506 ,C1611_=_C3609 ,C1611_=_C3650 ,C1611_=_C3717 ,C1611_=_C3737 ,\nC1611_=_C3803 ,C1611_=_C3886 ,C1611_=_C3895 ,C1611_=_C3911 ,C1611_=_C3912 ,C1611_=_C3913 ,\nC1671_=_C1734 ,C1671_=_C2292 ,C1671_=_C2557 ,C1671_=_C2772 ,C1671_=_C2798 ,C1671_=_C2902 ,\nC1671_=_C2964 ,C1671_=_C3222 ,C1671_=_C3345 ,C1671_=_C3447 ,C1671_=_C3506 ,C1671_=_C3609 ,\nC1671_=_C3650 ,C1671_=_C3717 ,C1671_=_C3737 ,C1671_=_C3803 ,C1671_=_C3886 ,C1671_=_C3895 ,\nC1671_=_C3911 ,C1671_=_C3912 ,C1671_=_C3913 ,C1734_=_C2292 ,C1734_=_C2557 ,C1734_=_C2772 ,\nC1734_=_C2798 ,C1734_=_C2902 ,C1734_=_C2964 ,C1734_=_C3222 ,C1734_=_C3345 ,C1734_=_C3447 ,\nC1734_=_C3506 ,C1734_=_C3609 ,C1734_=_C3650 ,C1734_=_C3717 ,C1734_=_C3737 ,C1734_=_C3803 ,\nC1734_=_C3886 ,C1734_=_C3895 ,C1734_=_C3911 ,C1734_=_C3912 ,C1734_=_C3913 ,C2292_=_C2557 ,\nC2292_=_C2772 ,C2292_=_C2798 ,C2292_=_C2902 ,C2292_=_C2964 ,C2292_=_C3222 ,C2292_=_C3345 ,\nC2292_=_C3447 ,C2292_=_C3506 ,C2292_=_C3609 ,C2292_=_C3650 ,C2292_=_C3717 ,C2292_=_C3737 ,\nC2292_=_C3803 ,C2292_=_C3886 ,C2292_=_C3895 ,C2292_=_C3911 ,C2292_=_C3912 ,C2292_=_C3913 ,\nC2557_=_C2772 ,C2557_=_C2798 ,C2557_=_C2902 ,C2557_=_C2964 ,C2557_=_C3222 ,C2557_=_C3345 ,\nC2557_=_C3447 ,C2557_=_C3506 ,C2557_=_C3609 ,C2557_=_C3650 ,C2557_=_C3717 ,C2557_=_C3737 ,\nC2557_=_C3803 ,C2557_=_C3886 ,C2557_=_C3895 ,C2557_=_C3911 ,C2557_=_C3912 ,C2557_=_C3913 ,\nC2772_=_C2798 ,C2772_=_C2902 ,C2772_=_C2964 ,C2772_=_C3222 ,C2772_=_C3345 ,C2772_=_C3447 ,\nC2772_=_C3506 ,C2772_=_C3609 ,C2772_=_C3650 ,C2772_=_C3717 ,C2772_=_C3737 ,C2772_=_C3803 ,\nC2772_=_C3886 ,C2772_=_C3895 ,C2772_=_C3911 ,C2772_=_C3912 ,C2772_=_C3913 ,C2798_=_C2902 ,\nC2798_=_C2964 ,C2798_=_C3222 ,C2798_=_C3345 ,C2798_=_C3447 ,C2798_=_C3506 ,C2798_=_C3609 ,\nC2798_=_C3650 ,C2798_=_C3717 ,C2798_=_C3737 ,C2798_=_C3803 ,C2798_=_C3886 ,C2798_=_C3895 ,\nC2798_=_C3911 ,C2798_=_C3912 ,C2798_=_C3913 ,C2902_=_C2964 ,C2902_=_C3222 ,C2902_=_C3345 ,\nC2902_=_C3447 ,C2902_=_C3506 ,C2902_=_C3609 ,C2902_=_C3650 ,C2902_=_C3717 ,C2902_=_C3737 ,\nC2902_=_C3803 ,C2902_=_C3886 ,C2902_=_C3895 ,C2902_=_C3911 ,C2902_=_C3912 ,C2902_=_C3913 ,\nC2964_=_C3222 ,C2964_=_C3345 ,C2964_=_C3447 ,C2964_=_C3506 ,C2964_=_C3609 ,C2964_=_C3650 ,\nC2964_=_C3717 ,C2964_=_C3737 ,C2964_=_C3803 ,C2964_=_C3886 ,C2964_=_C3895 ,C2964_=_C3911 ,\nC2964_=_C3912 ,C2964_=_C3913 ,C3222_=_C3345 ,C3222_=_C3447 ,C3222_=_C3506 ,C3222_=_C3609 ,\nC3222_=_C3650 ,C3222_=_C3717 ,C3222_=_C3737 ,C3222_=_C3803 ,C3222_=_C3886 ,C3222_=_C3895 ,\nC3222_=_C3911 ,C3222_=_C3912 ,C3222_=_C3913 ,C3345_=_C3447 ,C3345_=_C3506 ,C3345_=_C3609 ,\nC3345_=_C3650 ,C3345_=_C3717 ,C3345_=_C3737 ,C3345_=_C3803 ,C3345_=_C3886 ,C3345_=_C3895 ,\nC3345_=_C3911 ,C3345_=_C3912 ,C3345_=_C3913 ,C3447_=_C3506 ,C3447_=_C3609 ,C3447_=_C3650 ,\nC3447_=_C3717 ,C3447_=_C3737 ,C3447_=_C3803 ,C3447_=_C3886 ,C3447_=_C3895 ,C3447_=_C3911 ,\nC3447_=_C3912 ,C3447_=_C3913 ,C3506_=_C3609 ,C3506_=_C3650 ,C3506_=_C3717 ,C3506_=_C3737 ,\nC3506_=_C3803 ,C3506_=_C3886 ,C3506_=_C3895 ,C3506_=_C3911 ,C3506_=_C3912 ,C3506_=_C3913 ,\nC3609_=_C3650 ,C3609_=_C3717 ,C3609_=_C3737 ,C3609_=_C3803 ,C3609_=_C3886 ,C3609_=_C3895 ,\nC3609_=_C3911 ,C3609_=_C3912 ,C3609_=_C3913 ,C3650_=_C3717 ,C3650_=_C3737 ,C3650_=_C3803 ,\nC3650_=_C3886 ,C3650_=_C3895 ,C3650_=_C3911 ,C3650_=_C3912 ,C3650_=_C3913 ,C3717_=_C3737 ,\nC3717_=_C3803 ,C3717_=_C3886 ,C3717_=_C3895 ,C3717_=_C3911 ,C3717_=_C3912 ,C3717_=_C3913 ,\nC3737_=_C3803 ,C3737_=_C3886 ,C3737_=_C3895 ,C3737_=_C3911 ,C3737_=_C3912 ,C3737_=_C3913 ,\nC3803_=_C3886 ,C3803_=_C3895 ,C3803_=_C3911 ,C3803_=_C3912 ,C3803_=_C3913 ,C3886_=_C3895 ,\nC3886_=_C3911 ,C3886_=_C3912 ,C3886_=_C3913 ,C3895_=_C3911 ,C3895_=_C3912 ,C3895_=_C3913 ,\nC3911_=_C3912 ,C3911_=_C3913 ,C3912_=_C3913 ,"];281[shape=box, label="id:281 level: 7\n55: C458 C585 C587 C684 C735 \nC837 C840 C1010 C1038 C1064 C1331 \nC1810 C2297 C2298 C2323 C2440 C2710 \nC2787 C2788 C2789 C2790 C2791 C2792 \nC2793 C2794 C2795 C2796 C2797 C2798 \nC2799 C2800 C2801 C2802 C2803 C2804 \nC2880 C2952 C2953 C2954 C2955 C2956 \nC2957 C2958 C2959 C2960 C2961 C2962 \nC2963 C2964 C2965 C2966 C2967 C2968 \nC2969 C2970 \n765: C458_=_C585( C458 C585 ) C458_=_C735( C458 C735 ) C458_=_C837( C458 C837 ) C458_=_C1010( C458 C1010 ) C458_=_C1064( C458 C1064 ) \nC458_=_C1331( C458 C1331 ) C458_=_C1810( C458 C1810 ) C458_=_C2297( C458 C2297 ) C458_=_C2440( C458 C2440 ) C458_=_C2787( C458 C2787 ) C458_=_C2788( C458 C2788 ) \nC458_=_C2789( C458 C2789 ) C458_=_C2790( C458 C2790 ) C458_=_C2791( C458 C2791 ) C458_=_C2792( C458 C2792 ) C458_=_C2793( C458 C2793 ) C458_=_C2794( C458 C2794 ) \nC458_=_C2795( C458 C2795 ) C458_=_C2796( C458 C2796 ) C458_=_C2797( C458 C2797 ) C458_=_C2798( C458 C2798 ) C458_=_C2799( C458 C2799 ) C458_=_C2800( C458 C2800 ) \nC458_=_C2801( C458 C2801 ) C458_=_C2802( C458 C2802 ) C458_=_C2803( C458 C2803 ) C458_=_C2804( C458 C2804 ) C585_=_C587( C585 C587 ) C585_=_C735( C585 C735 ) \nC585_=_C837( C585 C837 ) C585_=_C1010( C585 C1010 ) C585_=_C1064( C585 C1064 ) C585_=_C1331( C585 C1331 ) C585_=_C1810( C585 C1810 ) C585_=_C2297( C585 C2297 ) \nC585_=_C2440( C585 C2440 ) C585_=_C2787( C585 C2787 ) C585_=_C2788( C585 C2788 ) C585_=_C2789( C585 C2789 ) C585_=_C2790( C585 C2790 ) C585_=_C2791( C585 C2791 ) \nC585_=_C2792( C585 C2792 ) C585_=_C2793( C585 C2793 ) C585_=_C2794( C585 C2794 ) C585_=_C2795( C585 C2795 ) C585_=_C2796( C585 C2796 ) C585_=_C2797( C585 C2797 ) \nC585_=_C2798( C585 C2798 ) C585_=_C2799( C585 C2799 ) C585_=_C2800( C585 C2800 ) C585_=_C2801( C585 C2801 ) C585_=_C2802( C585 C2802 ) C585_=_C2803( C585 C2803 ) \nC585_=_C2804( C585 C2804 ) C587_=_C684( C587 C684 ) C587_=_C840( C587 C840 ) C587_=_C1038( C587 C1038 ) C587_=_C2298( C587 C2298 ) C587_=_C2323( C587 C2323 ) \nC587_=_C2710( C587 C2710 ) C587_=_C2787( C587 C2787 ) C587_=_C2880( C587 C2880 ) C587_=_C2952( C587 C2952 ) C587_=_C2953( C587 C2953 ) C587_=_C2954( C587 C2954 ) \nC587_=_C2955( C587 C2955 ) C587_=_C2956( C587 C2956 ) C587_=_C2957( C587 C2957 ) C587_=_C2958( C587 C2958 ) C587_=_C2959( C587 C2959 ) C587_=_C2960( C587 C2960 ) \nC587_=_C2961( C587 C2961 ) C587_=_C2962( C587 C2962 ) C587_=_C2963( C587 C2963 ) C587_=_C2964( C587 C2964 ) C587_=_C2965( C587 C2965 ) C587_=_C2966( C587 C2966 ) \nC587_=_C2967( C587 C2967 ) C587_=_C2968( C587 C2968 ) C587_=_C2969( C587 C2969 ) C587_=_C2970( C587 C2970 ) C684_=_C840( C684 C840 ) C684_=_C1038( C684 C1038 ) \nC684_=_C2298( C684 C2298 ) C684_=_C2323( C684 C2323 ) C684_=_C2710( C684 C2710 ) C684_=_C2787( C684 C2787 ) C684_=_C2880( C684 C2880 ) C684_=_C2952( C684 C2952 ) \nC684_=_C2953( C684 C2953 ) C684_=_C2954( C684 C2954 ) C684_=_C2955( C684 C2955 ) C684_=_C2956( C684 C2956 ) C684_=_C2957( C684 C2957 ) C684_=_C2958( C684 C2958 ) \nC684_=_C2959( C684 C2959 ) C684_=_C2960( C684 C2960 ) C684_=_C2961( C684 C2961 ) C684_=_C2962( C684 C2962 ) C684_=_C2963( C684 C2963 ) C684_=_C2964( C684 C2964 ) \nC684_=_C2965( C684 C2965 ) C684_=_C2966( C684 C2966 ) C684_=_C2967( C684 C2967 ) C684_=_C2968( C684 C2968 ) C684_=_C2969( C684 C2969 ) C684_=_C2970( C684 C2970 ) \nC735_=_C837( C735 C837 ) C735_=_C1010( C735 C1010 ) C735_=_C1064( C735 C1064 ) C735_=_C1331( C735 C1331 ) C735_=_C1810( C735 C1810 ) C735_=_C2297( C735 C2297 ) \nC735_=_C2440( C735 C2440 ) C735_=_C2787( C735 C2787 ) C735_=_C2788( C735 C2788 ) C735_=_C2789( C735 C2789 ) C735_=_C2790( C735 C2790 ) C735_=_C2791( C735 C2791 ) \nC735_=_C2792( C735 C2792 ) C735_=_C2793( C735 C2793 ) C735_=_C2794( C735 C2794 ) C735_=_C2795( C735 C2795 ) C735_=_C2796( C735 C2796 ) C735_=_C2797( C735 C2797 ) \nC735_=_C2798( C735 C2798 ) C735_=_C2799( C735 C2799 ) C735_=_C2800( C735 C2800 ) C735_=_C2801( C735 C2801 ) C735_=_C2802( C735 C2802 ) C735_=_C2803( C735 C2803 ) \nC735_=_C2804( C735 C2804 ) C837_=_C840( C837 C840 ) C837_=_C1010( C837 C1010 ) C837_=_C1064( C837 C1064 ) C837_=_C1331( C837 C1331 ) C837_=_C1810( C837 C1810 ) \nC837_=_C2297( C837 C2297 ) C837_=_C2440( C837 C2440 ) C837_=_C2787( C837 C2787 ) C837_=_C2788( C837 C2788 ) C837_=_C2789( C837 C2789 ) C837_=_C2790( C837 C2790 ) \nC837_=_C2791( C837 C2791 ) C837_=_C2792( C837 C2792 ) C837_=_C2793( C837 C2793 ) C837_=_C2794( C837 C2794 ) C837_=_C2795( C837 C2795 ) C837_=_C2796( C837 C2796 ) \nC837_=_C2797( C837 C2797 ) C837_=_C2798( C837 C2798 ) C837_=_C2799( C837 C2799 ) C837_=_C2800( C837 C2800 ) C837_=_C2801( C837 C2801 ) C837_=_C2802( C837 C2802 ) \nC837_=_C2803( C837 C2803 ) C837_=_C2804( C837 C2804 ) C840_=_C1038( C840 C1038 ) C840_=_C2298( C840 C2298 ) C840_=_C2323( C840 C2323 ) C840_=_C2710( C840 C2710 ) \nC840_=_C2787( C840 C2787 ) C840_=_C2880( C840 C2880 ) C840_=_C2952( C840 C2952 ) C840_=_C2953( C840 C2953 ) C840_=_C2954( C840 C2954 ) C840_=_C2955( C840 C2955 ) \nC840_=_C2956( C840 C2956 ) C840_=_C2957( C840 C2957 ) C840_=_C2958( C840 C2958 ) C840_=_C2959( C840 C2959 ) C840_=_C2960( C840 C2960 ) C840_=_C2961( C840 C2961 ) \nC840_=_C2962( C840 C2962 ) C840_=_C2963( C840 C2963 ) C840_=_C2964( C840 C2964 ) C840_=_C2965( C840 C2965 ) C840_=_C2966( C840 C2966 ) C840_=_C2967( C840 C2967 ) \nC840_=_C2968( C840 C2968 ) C840_=_C2969( C840 C2969 ) C840_=_C2970( C840 C2970 ) C1010_=_C1064( C1010 C1064 ) C1010_=_C1331( C1010 C1331 ) C1010_=_C1810( C1010 C1810 ) \nC1010_=_C2297( C1010 C2297 ) C1010_=_C2440( C1010 C2440 ) C1010_=_C2787( C1010 C2787 ) C1010_=_C2788( C1010 C2788 ) C1010_=_C2789( C1010 C2789 ) C1010_=_C2790(</w:t>
      </w:r>
    </w:p>
    <w:p>
      <w:pPr>
        <w:pStyle w:val="PreformattedText"/>
        <w:bidi w:val="0"/>
        <w:spacing w:before="0" w:after="0"/>
        <w:jc w:val="left"/>
        <w:rPr/>
      </w:pPr>
      <w:r>
        <w:rPr/>
        <w:t xml:space="preserve"> </w:t>
      </w:r>
      <w:r>
        <w:rPr/>
        <w:t>C1010 C2790 ) \nC1010_=_C2791( C1010 C2791 ) C1010_=_C2792( C1010 C2792 ) C1010_=_C2793( C1010 C2793 ) C1010_=_C2794( C1010 C2794 ) C1010_=_C2795( C1010 C2795 ) C1010_=_C2796( C1010 C2796 ) \nC1010_=_C2797( C1010 C2797 ) C1010_=_C2798( C1010 C2798 ) C1010_=_C2799( C1010 C2799 ) C1010_=_C2800( C1010 C2800 ) C1010_=_C2801( C1010 C2801 ) C1010_=_C2802( C1010 C2802 ) \nC1010_=_C2803( C1010 C2803 ) C1010_=_C2804( C1010 C2804 ) C1038_=_C2298( C1038 C2298 ) C1038_=_C2323( C1038 C2323 ) C1038_=_C2710( C1038 C2710 ) C1038_=_C2787( C1038 C2787 ) \nC1038_=_C2880( C1038 C2880 ) C1038_=_C2952( C1038 C2952 ) C1038_=_C2953( C1038 C2953 ) C1038_=_C2954( C1038 C2954 ) C1038_=_C2955( C1038 C2955 ) C1038_=_C2956( C1038 C2956 ) \nC1038_=_C2957( C1038 C2957 ) C1038_=_C2958( C1038 C2958 ) C1038_=_C2959( C1038 C2959 ) C1038_=_C2960( C1038 C2960 ) C1038_=_C2961( C1038 C2961 ) C1038_=_C2962( C1038 C2962 ) \nC1038_=_C2963( C1038 C2963 ) C1038_=_C2964( C1038 C2964 ) C1038_=_C2965( C1038 C2965 ) C1038_=_C2966( C1038 C2966 ) C1038_=_C2967( C1038 C2967 ) C1038_=_C2968( C1038 C2968 ) \nC1038_=_C2969( C1038 C2969 ) C1038_=_C2970( C1038 C2970 ) C1064_=_C1331( C1064 C1331 ) C1064_=_C1810( C1064 C1810 ) C1064_=_C2297( C1064 C2297 ) C1064_=_C2440( C1064 C2440 ) \nC1064_=_C2787( C1064 C2787 ) C1064_=_C2788( C1064 C2788 ) C1064_=_C2789( C1064 C2789 ) C1064_=_C2790( C1064 C2790 ) C1064_=_C2791( C1064 C2791 ) C1064_=_C2792( C1064 C2792 ) \nC1064_=_C2793( C1064 C2793 ) C1064_=_C2794( C1064 C2794 ) C1064_=_C2795( C1064 C2795 ) C1064_=_C2796( C1064 C2796 ) C1064_=_C2797( C1064 C2797 ) C1064_=_C2798( C1064 C2798 ) \nC1064_=_C2799( C1064 C2799 ) C1064_=_C2800( C1064 C2800 ) C1064_=_C2801( C1064 C2801 ) C1064_=_C2802( C1064 C2802 ) C1064_=_C2803( C1064 C2803 ) C1064_=_C2804( C1064 C2804 ) \nC1331_=_C1810( C1331 C1810 ) C1331_=_C2297( C1331 C2297 ) C1331_=_C2440( C1331 C2440 ) C1331_=_C2787( C1331 C2787 ) C1331_=_C2788( C1331 C2788 ) C1331_=_C2789( C1331 C2789 ) \nC1331_=_C2790( C1331 C2790 ) C1331_=_C2791( C1331 C2791 ) C1331_=_C2792( C1331 C2792 ) C1331_=_C2793( C1331 C2793 ) C1331_=_C2794( C1331 C2794 ) C1331_=_C2795( C1331 C2795 ) \nC1331_=_C2796( C1331 C2796 ) C1331_=_C2797( C1331 C2797 ) C1331_=_C2798( C1331 C2798 ) C1331_=_C2799( C1331 C2799 ) C1331_=_C2800( C1331 C2800 ) C1331_=_C2801( C1331 C2801 ) \nC1331_=_C2802( C1331 C2802 ) C1331_=_C2803( C1331 C2803 ) C1331_=_C2804( C1331 C2804 ) C1810_=_C2297( C1810 C2297 ) C1810_=_C2440( C1810 C2440 ) C1810_=_C2787( C1810 C2787 ) \nC1810_=_C2788( C1810 C2788 ) C1810_=_C2789( C1810 C2789 ) C1810_=_C2790( C1810 C2790 ) C1810_=_C2791( C1810 C2791 ) C1810_=_C2792( C1810 C2792 ) C1810_=_C2793( C1810 C2793 ) \nC1810_=_C2794( C1810 C2794 ) C1810_=_C2795( C1810 C2795 ) C1810_=_C2796( C1810 C2796 ) C1810_=_C2797( C1810 C2797 ) C1810_=_C2798( C1810 C2798 ) C1810_=_C2799( C1810 C2799 ) \nC1810_=_C2800( C1810 C2800 ) C1810_=_C2801( C1810 C2801 ) C1810_=_C2802( C1810 C2802 ) C1810_=_C2803( C1810 C2803 ) C1810_=_C2804( C1810 C2804 ) C2297_=_C2298( C2297 C2298 ) \nC2297_=_C2440( C2297 C2440 ) C2297_=_C2787( C2297 C2787 ) C2297_=_C2788( C2297 C2788 ) C2297_=_C2789( C2297 C2789 ) C2297_=_C2790( C2297 C2790 ) C2297_=_C2791( C2297 C2791 ) \nC2297_=_C2792( C2297 C2792 ) C2297_=_C2793( C2297 C2793 ) C2297_=_C2794( C2297 C2794 ) C2297_=_C2795( C2297 C2795 ) C2297_=_C2796( C2297 C2796 ) C2297_=_C2797( C2297 C2797 ) \nC2297_=_C2798( C2297 C2798 ) C2297_=_C2799( C2297 C2799 ) C2297_=_C2800( C2297 C2800 ) C2297_=_C2801( C2297 C2801 ) C2297_=_C2802( C2297 C2802 ) C2297_=_C2803( C2297 C2803 ) \nC2297_=_C2804( C2297 C2804 ) C2298_=_C2323( C2298 C2323 ) C2298_=_C2710( C2298 C2710 ) C2298_=_C2787( C2298 C2787 ) C2298_=_C2880( C2298 C2880 ) C2298_=_C2952( C2298 C2952 ) \nC2298_=_C2953( C2298 C2953 ) C2298_=_C2954( C2298 C2954 ) C2298_=_C2955( C2298 C2955 ) C2298_=_C2956( C2298 C2956 ) C2298_=_C2957( C2298 C2957 ) C2298_=_C2958( C2298 C2958 ) \nC2298_=_C2959( C2298 C2959 ) C2298_=_C2960( C2298 C2960 ) C2298_=_C2961( C2298 C2961 ) C2298_=_C2962( C2298 C2962 ) C2298_=_C2963( C2298 C2963 ) C2298_=_C2964( C2298 C2964 ) \nC2298_=_C2965( C2298 C2965 ) C2298_=_C2966( C2298 C2966 ) C2298_=_C2967( C2298 C2967 ) C2298_=_C2968( C2298 C2968 ) C2298_=_C2969( C2298 C2969 ) C2298_=_C2970( C2298 C2970 ) \nC2323_=_C2710( C2323 C2710 ) C2323_=_C2787( C2323 C2787 ) C2323_=_C2880( C2323 C2880 ) C2323_=_C2952( C2323 C2952 ) C2323_=_C2953( C2323 C2953 ) C2323_=_C2954( C2323 C2954 ) \nC2323_=_C2955( C2323 C2955 ) C2323_=_C2956( C2323 C2956 ) C2323_=_C2957( C2323 C2957 ) C2323_=_C2958( C2323 C2958 ) C2323_=_C2959( C2323 C2959 ) C2323_=_C2960( C2323 C2960 ) \nC2323_=_C2961( C2323 C2961 ) C2323_=_C2962( C2323 C2962 ) C2323_=_C2963( C2323 C2963 ) C2323_=_C2964( C2323 C2964 ) C2323_=_C2965( C2323 C2965 ) C2323_=_C2966( C2323 C2966 ) \nC2323_=_C2967( C2323 C2967 ) C2323_=_C2968( C2323 C2968 ) C2323_=_C2969( C2323 C2969 ) C2323_=_C2970( C2323 C2970 ) C2440_=_C2787( C2440 C2787 ) C2440_=_C2788( C2440 C2788 ) \nC2440_=_C2789( C2440 C2789 ) C2440_=_C2790( C2440 C2790 ) C2440_=_C2791( C2440 C2791 ) C2440_=_C2792( C2440 C2792 ) C2440_=_C2793( C2440 C2793 ) C2440_=_C2794( C2440 C2794 ) \nC2440_=_C2795( C2440 C2795 ) C2440_=_C2796( C2440 C2796 ) C2440_=_C2797( C2440 C2797 ) C2440_=_C2798( C2440 C2798 ) C2440_=_C2799( C2440 C2799 ) C2440_=_C2800( C2440 C2800 ) \nC2440_=_C2801( C2440 C2801 ) C2440_=_C2802( C2440 C2802 ) C2440_=_C2803( C2440 C2803 ) C2440_=_C2804( C2440 C2804 ) C2710_=_C2787( C2710 C2787 ) C2710_=_C2880( C2710 C2880 ) \nC2710_=_C2952( C2710 C2952 ) C2710_=_C2953( C2710 C2953 ) C2710_=_C2954( C2710 C2954 ) C2710_=_C2955( C2710 C2955 ) C2710_=_C2956( C2710 C2956 ) C2710_=_C2957( C2710 C2957 ) \nC2710_=_C2958( C2710 C2958 ) C2710_=_C2959( C2710 C2959 ) C2710_=_C2960( C2710 C2960 ) C2710_=_C2961( C2710 C2961 ) C2710_=_C2962( C2710 C2962 ) C2710_=_C2963( C2710 C2963 ) \nC2710_=_C2964( C2710 C2964 ) C2710_=_C2965( C2710 C2965 ) C2710_=_C2966( C2710 C2966 ) C2710_=_C2967( C2710 C2967 ) C2710_=_C2968( C2710 C2968 ) C2710_=_C2969( C2710 C2969 ) \nC2710_=_C2970( C2710 C2970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7_=_C2803( C2787 C2803 ) C2787_=_C2804( C2787 C2804 ) \nC2787_=_C2880( C2787 C2880 ) C2787_=_C2952( C2787 C2952 ) C2787_=_C2953( C2787 C2953 ) C2787_=_C2954( C2787 C2954 ) C2787_=_C2955( C2787 C2955 ) C2787_=_C2956( C2787 C2956 ) \nC2787_=_C2957( C2787 C2957 ) C2787_=_C2958( C2787 C2958 ) C2787_=_C2959( C2787 C2959 ) C2787_=_C2960( C2787 C2960 ) C2787_=_C2961( C2787 C2961 ) C2787_=_C2962( C2787 C2962 ) \nC2787_=_C2963( C2787 C2963 ) C2787_=_C2964( C2787 C2964 ) C2787_=_C2965( C2787 C2965 ) C2787_=_C2966( C2787 C2966 ) C2787_=_C2967( C2787 C2967 ) C2787_=_C2968( C2787 C2968 ) \nC2787_=_C2969( C2787 C2969 ) C2787_=_C2970( C2787 C2970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4_=_C2795( C2794 C2795 ) \nC2794_=_C2796( C2794 C2796 ) C2794_=_C2797( C2794 C2797 ) C2794_=_C2798( C2794 C2798 ) C2794_=_C2799( C2794 C2799 ) C2794_=_C2800( C2794 C2800 ) C2794_=_C2801( C2794 C2801 ) \nC2794_=_C2802( C2794 C2802 ) C2794_=_C2803( C2794 C2803 ) C2794_=_C2804( C2794 C2804 ) C2795_=_C2796( C2795 C2796 ) C2795_=_C2797( C2795 C2797 ) C2795_=_C2798( C2795 C2798 ) \nC2795_=_C2799( C2795 C2799 )</w:t>
      </w:r>
    </w:p>
    <w:p>
      <w:pPr>
        <w:pStyle w:val="PreformattedText"/>
        <w:bidi w:val="0"/>
        <w:spacing w:before="0" w:after="0"/>
        <w:jc w:val="left"/>
        <w:rPr/>
      </w:pPr>
      <w:r>
        <w:rPr/>
        <w:t xml:space="preserve"> </w:t>
      </w:r>
      <w:r>
        <w:rPr/>
        <w:t>C2795_=_C2800( C2795 C2800 ) C2795_=_C2801( C2795 C2801 ) C2795_=_C2802( C2795 C2802 ) C2795_=_C2803( C2795 C2803 ) C2795_=_C2804( C2795 C2804 ) \nC2795_=_C2958( C2795 C2958 ) C2796_=_C2797( C2796 C2797 ) C2796_=_C2798( C2796 C2798 ) C2796_=_C2799( C2796 C2799 ) C2796_=_C2800( C2796 C2800 ) C2796_=_C2801( C2796 C2801 ) \nC2796_=_C2802( C2796 C2802 ) C2796_=_C2803( C2796 C2803 ) C2796_=_C2804( C2796 C2804 ) C2796_=_C2959( C2796 C2959 ) C2797_=_C2798( C2797 C2798 ) C2797_=_C2799( C2797 C2799 ) \nC2797_=_C2800( C2797 C2800 ) C2797_=_C2801( C2797 C2801 ) C2797_=_C2802( C2797 C2802 ) C2797_=_C2803( C2797 C2803 ) C2797_=_C2804( C2797 C2804 ) C2797_=_C2962( C2797 C2962 ) \nC2798_=_C2799( C2798 C2799 ) C2798_=_C2800( C2798 C2800 ) C2798_=_C2801( C2798 C2801 ) C2798_=_C2802( C2798 C2802 ) C2798_=_C2803( C2798 C2803 ) C2798_=_C2804( C2798 C2804 ) \nC2798_=_C2964( C2798 C2964 ) C2799_=_C2800( C2799 C2800 ) C2799_=_C2801( C2799 C2801 ) C2799_=_C2802( C2799 C2802 ) C2799_=_C2803( C2799 C2803 ) C2799_=_C2804( C2799 C2804 ) \nC2800_=_C2801( C2800 C2801 ) C2800_=_C2802( C2800 C2802 ) C2800_=_C2803( C2800 C2803 ) C2800_=_C2804( C2800 C2804 ) C2801_=_C2802( C2801 C2802 ) C2801_=_C2803( C2801 C2803 ) \nC2801_=_C2804( C2801 C2804 ) C2801_=_C2965( C2801 C2965 ) C2802_=_C2803( C2802 C2803 ) C2802_=_C2804( C2802 C2804 ) C2802_=_C2966( C2802 C2966 ) C2803_=_C2804( C2803 C2804 ) \nC2880_=_C2952( C2880 C2952 ) C2880_=_C2953( C2880 C2953 ) C2880_=_C2954( C2880 C2954 ) C2880_=_C2955( C2880 C2955 ) C2880_=_C2956( C2880 C2956 ) C2880_=_C2957( C2880 C2957 ) \nC2880_=_C2958( C2880 C2958 ) C2880_=_C2959( C2880 C2959 ) C2880_=_C2960( C2880 C2960 ) C2880_=_C2961( C2880 C2961 ) C2880_=_C2962( C2880 C2962 ) C2880_=_C2963( C2880 C2963 ) \nC2880_=_C2964( C2880 C2964 ) C2880_=_C2965( C2880 C2965 ) C2880_=_C2966( C2880 C2966 ) C2880_=_C2967( C2880 C2967 ) C2880_=_C2968( C2880 C2968 ) C2880_=_C2969( C2880 C2969 ) \nC2880_=_C2970( C2880 C2970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2967( C2952 C2967 ) C2952_=_C2968( C2952 C2968 ) C2952_=_C2969( C2952 C2969 ) \nC2952_=_C2970( C2952 C2970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3_=_C2966( C2953 C2966 ) C2953_=_C2967( C2953 C2967 ) C2953_=_C2968( C2953 C2968 ) C2953_=_C2969( C2953 C2969 ) C2953_=_C2970( C2953 C2970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8( C2954 C2968 ) C2954_=_C2969( C2954 C2969 ) C2954_=_C2970( C2954 C2970 ) C2955_=_C2956( C2955 C2956 ) C2955_=_C2957( C2955 C2957 ) \nC2955_=_C2958( C2955 C2958 ) C2955_=_C2959( C2955 C2959 ) C2955_=_C2960( C2955 C2960 ) C2955_=_C2961( C2955 C2961 ) C2955_=_C2962( C2955 C2962 ) C2955_=_C2963( C2955 C2963 ) \nC2955_=_C2964( C2955 C2964 ) C2955_=_C2965( C2955 C2965 ) C2955_=_C2966( C2955 C2966 ) C2955_=_C2967( C2955 C2967 ) C2955_=_C2968( C2955 C2968 ) C2955_=_C2969( C2955 C2969 ) \nC2955_=_C2970( C2955 C2970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7_=_C2969( C2957 C2969 ) C2957_=_C2970( C2957 C2970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9_=_C2960( C2959 C2960 ) C2959_=_C2961( C2959 C2961 ) \nC2959_=_C2962( C2959 C2962 ) C2959_=_C2963( C2959 C2963 ) C2959_=_C2964( C2959 C2964 ) C2959_=_C2965( C2959 C2965 ) C2959_=_C2966( C2959 C2966 ) C2959_=_C2967( C2959 C2967 ) \nC2959_=_C2968( C2959 C2968 ) C2959_=_C2969( C2959 C2969 ) C2959_=_C2970( C2959 C2970 ) C2960_=_C2961( C2960 C2961 ) C2960_=_C2962( C2960 C2962 ) C2960_=_C2963( C2960 C2963 ) \nC2960_=_C2964( C2960 C2964 ) C2960_=_C2965( C2960 C2965 ) C2960_=_C2966( C2960 C2966 ) C2960_=_C2967( C2960 C2967 ) C2960_=_C2968( C2960 C2968 ) C2960_=_C2969( C2960 C2969 ) \nC2960_=_C2970( C2960 C2970 ) C2961_=_C2962( C2961 C2962 ) C2961_=_C2963( C2961 C2963 ) C2961_=_C2964( C2961 C2964 ) C2961_=_C2965( C2961 C2965 ) C2961_=_C2966( C2961 C2966 ) \nC2961_=_C2967( C2961 C2967 ) C2961_=_C2968( C2961 C2968 ) C2961_=_C2969( C2961 C2969 ) C2961_=_C2970( C2961 C2970 ) C2962_=_C2963( C2962 C2963 ) C2962_=_C2964( C2962 C2964 ) \nC2962_=_C2965( C2962 C2965 ) C2962_=_C2966( C2962 C2966 ) C2962_=_C2967( C2962 C2967 ) C2962_=_C2968( C2962 C2968 ) C2962_=_C2969( C2962 C2969 ) C2962_=_C2970( C2962 C2970 ) \nC2963_=_C2964( C2963 C2964 ) C2963_=_C2965( C2963 C2965 ) C2963_=_C2966( C2963 C2966 ) C2963_=_C2967( C2963 C2967 ) C2963_=_C2968( C2963 C2968 ) C2963_=_C2969( C2963 C2969 ) \nC2963_=_C2970( C2963 C2970 ) C2964_=_C2965( C2964 C2965 ) C2964_=_C2966( C2964 C2966 ) C2964_=_C2967( C2964 C2967 ) C2964_=_C2968( C2964 C2968 ) C2964_=_C2969( C2964 C2969 ) \nC2964_=_C2970( C2964 C2970 ) C2965_=_C2966( C2965 C2966 ) C2965_=_C2967( C2965 C2967 ) C2965_=_C2968( C2965 C2968 ) C2965_=_C2969( C2965 C2969 ) C2965_=_C2970( C2965 C2970 ) \nC2966_=_C2967( C2966 C2967 ) C2966_=_C2968( C2966 C2968 ) C2966_=_C2969( C2966 C2969 ) C2966_=_C2970( C2966 C2970 ) C2967_=_C2968( C2967 C2968 ) C2967_=_C2969( C2967 C2969 ) \nC2967_=_C2970( C2967 C2970 ) C2968_=_C2969( C2968 C2969 ) C2968_=_C2970( C2968 C2970 ) C2969_=_C2970( C2969 C2970 ) "];212-&gt;281[label="54: C458 C585 C587 C684 C735 \nC837 C840 C1010 C1038 C1064 C1331 \nC1810 C2297 C2298 C2323 C2440 C2710 \nC2788 C2789 C2790 C2791 C2792 C2793 \nC2794 C2795 C2796 C2797 C2798 C2799 \nC2800 C2801 C2802 C2803 C2804 C2880 \nC2952 C2953 C2954 C2955 C2956 C2957 \nC2958 C2959 C2960 C2961 C2962 C2963 \nC2964 C2965 C2966 C2967 C2968 C2969 \nC2970 \n711: C458_=_C585 ,C458_=_C735 ,C458_=_C837 ,C458_=_C1010 ,C458_=_C1064 ,\nC458_=_C1331 ,C458_=_C1810 ,C458_=_C2297 ,C458_=_C2440 ,C458_=_C2788 ,C458_=_C2789 ,\nC458_=_C2790 ,C458_=_C2791 ,C458_=_C2792 ,C458_=_C2793 ,C458_=_C2794 ,C458_=_C2795 ,\nC458_=_C2796 ,C458_=_C2797 ,C458_=_C2798 ,C458_=_C2799 ,C458_=_C2800 ,C458_=_C2801 ,\nC458_=_C2802 ,C458_=_C2803 ,C458_=_C2804 ,C585_=_C587 ,C585_=_C735 ,C585_=_C837 ,\nC585_=_C1010 ,C585_=_C1064 ,C585_=_C1331 ,C585_=_C1810 ,C585_=_C2297 ,C585_=_C2440 ,\nC585_=_C2788 ,C585_=_C2789 ,C585_=_C2790 ,C585_=_C2791 ,C585_=_C2792 ,C585_=_C2793 ,\nC585_=_C2794 ,C585_=_C2795 ,C585_=_C2796 ,C585_=_C2797 ,C585_=_C2798 ,C585_=_C2799 ,\nC585_=_C2800 ,C585_=_C2801 ,C585_=_C2802 ,C585_=_C2803 ,C585_=_C2804 ,C587_=_C684 ,\nC587_=_C840 ,C587_=_C1038 ,C587_=_C2298 ,C587_=_C2323 ,C587_=_C2710 ,C587_=_C2880 ,\nC587_=_C2952 ,C587_=_C2953 ,C587_=_C2954 ,C587_=_C2955 ,C587_=_C2956 ,C587_=_C2957 ,\nC587_=_C2958 ,C587_=_C2959 ,C587_=_C2960 ,C587_=_C2961 ,C587_=_C2962 ,C587_=_C2963 ,\nC587_=_C2964 ,C587_=_C2965 ,C587_=_C2966 ,C587_=_C2967 ,C587_=_C2968 ,C587_=_C2969 ,\nC587_=_C2970 ,C684_=_C840 ,C684_=_C1038 ,C684_=_C2298 ,C684_=_C2323 ,C684_=_C2710 ,\nC684_=_C2880 ,C684_=_C2952 ,C684_=_C2953 ,C684_=_C2954 ,C684_=_C2955 ,C684_=_C2956 ,\nC684_=_C2957 ,C684_=_C2958 ,C684_=_C2959 ,C684_=_C2960 ,C684_=_C2961 ,C684_=_C2962 ,\nC684_=_C2963 ,C684_=_C2964 ,C684_=_C2965 ,C684_=_C2966 ,C684_=_C2967 ,C684_=_C2968 ,\nC684_=_C2969 ,C684_=_C2970 ,C735_=_C837 ,C735_=_C1010 ,C735_=_C1064 ,C735_=_C1331 ,\nC735_=_C1810 ,C735_=_C2297 ,C735_=_C2440 ,C735_=_C2788 ,C735_=_C2789 ,C735_=_C2790 ,\nC735_=_C2791 ,C735_=_C2792 ,C735_=_C2793 ,C735_=_C2794 ,C735_=_C2795 ,C735_=_C2796 ,\nC735_=_C2797 ,C735_=_C2798 ,C735_=_C2799 ,C735_=_C2800 ,C735_=_C2801 ,C735_=_C2802 ,\nC735_=_C2803 ,C735_=_C2804 ,C837_=_C840 ,C837_=_C1010 ,C837_=_C1064 ,C837_=_C1331 ,\nC837_=_C1810 ,C837_=_C2297 ,C837_=_C2440 ,C837_=_C2788 ,C837_=_C2789 ,C837_=_C2790 ,\nC837_=_C2791 ,C837_=_C2792 ,C837_=_C2793 ,C837_=_C2794 ,C837_=_C2795 ,C837_=_C2796 ,\nC837_=_C2797 ,C837_=_C2798 ,C837_=_C2799 ,C837_=_C2800 ,C837_=_C2801 ,C837_=_C2802 ,\nC837_=_C2803 ,C837_=_C2804 ,C840_=_C1038 ,C840_=_C2298 ,C840_=_C2323 ,C840_=_C2710 ,\nC840_=_C2880 ,C840_=_C2952 ,C840_=_C2953 ,C840_=_C2954 ,C840_=_C2955 ,C840_=_C2956 ,\nC840_=_C2957 ,C840_=_C2958 ,C840_=_C2959 ,C840_=_C2960 ,C840_=_C2961 ,C840_=_C2962 ,\nC840_=_C2963 ,C840_=_C2964 ,C840_=_C2965 ,C840_=_C2966 ,C840_=_C2967 ,C840_=_C2968 ,\nC840_=_C2969 ,C840_=_C2970 ,C1010_=_C1064 ,C1010_=_C1331 ,C1010_=_C1810 ,C1010_=_C2297 ,\nC1010_=_C2440 ,C1010_=_C2788</w:t>
      </w:r>
    </w:p>
    <w:p>
      <w:pPr>
        <w:pStyle w:val="PreformattedText"/>
        <w:bidi w:val="0"/>
        <w:spacing w:before="0" w:after="0"/>
        <w:jc w:val="left"/>
        <w:rPr/>
      </w:pPr>
      <w:r>
        <w:rPr/>
        <w:t xml:space="preserve"> </w:t>
      </w:r>
      <w:r>
        <w:rPr/>
        <w:t>,C1010_=_C2789 ,C1010_=_C2790 ,C1010_=_C2791 ,C1010_=_C2792 ,\nC1010_=_C2793 ,C1010_=_C2794 ,C1010_=_C2795 ,C1010_=_C2796 ,C1010_=_C2797 ,C1010_=_C2798 ,\nC1010_=_C2799 ,C1010_=_C2800 ,C1010_=_C2801 ,C1010_=_C2802 ,C1010_=_C2803 ,C1010_=_C2804 ,\nC1038_=_C2298 ,C1038_=_C2323 ,C1038_=_C2710 ,C1038_=_C2880 ,C1038_=_C2952 ,C1038_=_C2953 ,\nC1038_=_C2954 ,C1038_=_C2955 ,C1038_=_C2956 ,C1038_=_C2957 ,C1038_=_C2958 ,C1038_=_C2959 ,\nC1038_=_C2960 ,C1038_=_C2961 ,C1038_=_C2962 ,C1038_=_C2963 ,C1038_=_C2964 ,C1038_=_C2965 ,\nC1038_=_C2966 ,C1038_=_C2967 ,C1038_=_C2968 ,C1038_=_C2969 ,C1038_=_C2970 ,C1064_=_C1331 ,\nC1064_=_C1810 ,C1064_=_C2297 ,C1064_=_C2440 ,C1064_=_C2788 ,C1064_=_C2789 ,C1064_=_C2790 ,\nC1064_=_C2791 ,C1064_=_C2792 ,C1064_=_C2793 ,C1064_=_C2794 ,C1064_=_C2795 ,C1064_=_C2796 ,\nC1064_=_C2797 ,C1064_=_C2798 ,C1064_=_C2799 ,C1064_=_C2800 ,C1064_=_C2801 ,C1064_=_C2802 ,\nC1064_=_C2803 ,C1064_=_C2804 ,C1331_=_C1810 ,C1331_=_C2297 ,C1331_=_C2440 ,C1331_=_C2788 ,\nC1331_=_C2789 ,C1331_=_C2790 ,C1331_=_C2791 ,C1331_=_C2792 ,C1331_=_C2793 ,C1331_=_C2794 ,\nC1331_=_C2795 ,C1331_=_C2796 ,C1331_=_C2797 ,C1331_=_C2798 ,C1331_=_C2799 ,C1331_=_C2800 ,\nC1331_=_C2801 ,C1331_=_C2802 ,C1331_=_C2803 ,C1331_=_C2804 ,C1810_=_C2297 ,C1810_=_C2440 ,\nC1810_=_C2788 ,C1810_=_C2789 ,C1810_=_C2790 ,C1810_=_C2791 ,C1810_=_C2792 ,C1810_=_C2793 ,\nC1810_=_C2794 ,C1810_=_C2795 ,C1810_=_C2796 ,C1810_=_C2797 ,C1810_=_C2798 ,C1810_=_C2799 ,\nC1810_=_C2800 ,C1810_=_C2801 ,C1810_=_C2802 ,C1810_=_C2803 ,C1810_=_C2804 ,C2297_=_C2298 ,\nC2297_=_C2440 ,C2297_=_C2788 ,C2297_=_C2789 ,C2297_=_C2790 ,C2297_=_C2791 ,C2297_=_C2792 ,\nC2297_=_C2793 ,C2297_=_C2794 ,C2297_=_C2795 ,C2297_=_C2796 ,C2297_=_C2797 ,C2297_=_C2798 ,\nC2297_=_C2799 ,C2297_=_C2800 ,C2297_=_C2801 ,C2297_=_C2802 ,C2297_=_C2803 ,C2297_=_C2804 ,\nC2298_=_C2323 ,C2298_=_C2710 ,C2298_=_C2880 ,C2298_=_C2952 ,C2298_=_C2953 ,C2298_=_C2954 ,\nC2298_=_C2955 ,C2298_=_C2956 ,C2298_=_C2957 ,C2298_=_C2958 ,C2298_=_C2959 ,C2298_=_C2960 ,\nC2298_=_C2961 ,C2298_=_C2962 ,C2298_=_C2963 ,C2298_=_C2964 ,C2298_=_C2965 ,C2298_=_C2966 ,\nC2298_=_C2967 ,C2298_=_C2968 ,C2298_=_C2969 ,C2298_=_C2970 ,C2323_=_C2710 ,C2323_=_C2880 ,\nC2323_=_C2952 ,C2323_=_C2953 ,C2323_=_C2954 ,C2323_=_C2955 ,C2323_=_C2956 ,C2323_=_C2957 ,\nC2323_=_C2958 ,C2323_=_C2959 ,C2323_=_C2960 ,C2323_=_C2961 ,C2323_=_C2962 ,C2323_=_C2963 ,\nC2323_=_C2964 ,C2323_=_C2965 ,C2323_=_C2966 ,C2323_=_C2967 ,C2323_=_C2968 ,C2323_=_C2969 ,\nC2323_=_C2970 ,C2440_=_C2788 ,C2440_=_C2789 ,C2440_=_C2790 ,C2440_=_C2791 ,C2440_=_C2792 ,\nC2440_=_C2793 ,C2440_=_C2794 ,C2440_=_C2795 ,C2440_=_C2796 ,C2440_=_C2797 ,C2440_=_C2798 ,\nC2440_=_C2799 ,C2440_=_C2800 ,C2440_=_C2801 ,C2440_=_C2802 ,C2440_=_C2803 ,C2440_=_C2804 ,\nC2710_=_C2880 ,C2710_=_C2952 ,C2710_=_C2953 ,C2710_=_C2954 ,C2710_=_C2955 ,C2710_=_C2956 ,\nC2710_=_C2957 ,C2710_=_C2958 ,C2710_=_C2959 ,C2710_=_C2960 ,C2710_=_C2961 ,C2710_=_C2962 ,\nC2710_=_C2963 ,C2710_=_C2964 ,C2710_=_C2965 ,C2710_=_C2966 ,C2710_=_C2967 ,C2710_=_C2968 ,\nC2710_=_C2969 ,C2710_=_C2970 ,C2788_=_C2789 ,C2788_=_C2790 ,C2788_=_C2791 ,C2788_=_C2792 ,\nC2788_=_C2793 ,C2788_=_C2794 ,C2788_=_C2795 ,C2788_=_C2796 ,C2788_=_C2797 ,C2788_=_C2798 ,\nC2788_=_C2799 ,C2788_=_C2800 ,C2788_=_C2801 ,C2788_=_C2802 ,C2788_=_C2803 ,C2788_=_C2804 ,\nC2789_=_C2790 ,C2789_=_C2791 ,C2789_=_C2792 ,C2789_=_C2793 ,C2789_=_C2794 ,C2789_=_C2795 ,\nC2789_=_C2796 ,C2789_=_C2797 ,C2789_=_C2798 ,C2789_=_C2799 ,C2789_=_C2800 ,C2789_=_C2801 ,\nC2789_=_C2802 ,C2789_=_C2803 ,C2789_=_C2804 ,C2790_=_C2791 ,C2790_=_C2792 ,C2790_=_C2793 ,\nC2790_=_C2794 ,C2790_=_C2795 ,C2790_=_C2796 ,C2790_=_C2797 ,C2790_=_C2798 ,C2790_=_C2799 ,\nC2790_=_C2800 ,C2790_=_C2801 ,C2790_=_C2802 ,C2790_=_C2803 ,C2790_=_C2804 ,C2791_=_C2792 ,\nC2791_=_C2793 ,C2791_=_C2794 ,C2791_=_C2795 ,C2791_=_C2796 ,C2791_=_C2797 ,C2791_=_C2798 ,\nC2791_=_C2799 ,C2791_=_C2800 ,C2791_=_C2801 ,C2791_=_C2802 ,C2791_=_C2803 ,C2791_=_C2804 ,\nC2792_=_C2793 ,C2792_=_C2794 ,C2792_=_C2795 ,C2792_=_C2796 ,C2792_=_C2797 ,C2792_=_C2798 ,\nC2792_=_C2799 ,C2792_=_C2800 ,C2792_=_C2801 ,C2792_=_C2802 ,C2792_=_C2803 ,C2792_=_C2804 ,\nC2793_=_C2794 ,C2793_=_C2795 ,C2793_=_C2796 ,C2793_=_C2797 ,C2793_=_C2798 ,C2793_=_C2799 ,\nC2793_=_C2800 ,C2793_=_C2801 ,C2793_=_C2802 ,C2793_=_C2803 ,C2793_=_C2804 ,C2794_=_C2795 ,\nC2794_=_C2796 ,C2794_=_C2797 ,C2794_=_C2798 ,C2794_=_C2799 ,C2794_=_C2800 ,C2794_=_C2801 ,\nC2794_=_C2802 ,C2794_=_C2803 ,C2794_=_C2804 ,C2795_=_C2796 ,C2795_=_C2797 ,C2795_=_C2798 ,\nC2795_=_C2799 ,C2795_=_C2800 ,C2795_=_C2801 ,C2795_=_C2802 ,C2795_=_C2803 ,C2795_=_C2804 ,\nC2795_=_C2958 ,C2796_=_C2797 ,C2796_=_C2798 ,C2796_=_C2799 ,C2796_=_C2800 ,C2796_=_C2801 ,\nC2796_=_C2802 ,C2796_=_C2803 ,C2796_=_C2804 ,C2796_=_C2959 ,C2797_=_C2798 ,C2797_=_C2799 ,\nC2797_=_C2800 ,C2797_=_C2801 ,C2797_=_C2802 ,C2797_=_C2803 ,C2797_=_C2804 ,C2797_=_C2962 ,\nC2798_=_C2799 ,C2798_=_C2800 ,C2798_=_C2801 ,C2798_=_C2802 ,C2798_=_C2803 ,C2798_=_C2804 ,\nC2798_=_C2964 ,C2799_=_C2800 ,C2799_=_C2801 ,C2799_=_C2802 ,C2799_=_C2803 ,C2799_=_C2804 ,\nC2800_=_C2801 ,C2800_=_C2802 ,C2800_=_C2803 ,C2800_=_C2804 ,C2801_=_C2802 ,C2801_=_C2803 ,\nC2801_=_C2804 ,C2801_=_C2965 ,C2802_=_C2803 ,C2802_=_C2804 ,C2802_=_C2966 ,C2803_=_C2804 ,\nC2880_=_C2952 ,C2880_=_C2953 ,C2880_=_C2954 ,C2880_=_C2955 ,C2880_=_C2956 ,C2880_=_C2957 ,\nC2880_=_C2958 ,C2880_=_C2959 ,C2880_=_C2960 ,C2880_=_C2961 ,C2880_=_C2962 ,C2880_=_C2963 ,\nC2880_=_C2964 ,C2880_=_C2965 ,C2880_=_C2966 ,C2880_=_C2967 ,C2880_=_C2968 ,C2880_=_C2969 ,\nC2880_=_C2970 ,C2952_=_C2953 ,C2952_=_C2954 ,C2952_=_C2955 ,C2952_=_C2956 ,C2952_=_C2957 ,\nC2952_=_C2958 ,C2952_=_C2959 ,C2952_=_C2960 ,C2952_=_C2961 ,C2952_=_C2962 ,C2952_=_C2963 ,\nC2952_=_C2964 ,C2952_=_C2965 ,C2952_=_C2966 ,C2952_=_C2967 ,C2952_=_C2968 ,C2952_=_C2969 ,\nC2952_=_C2970 ,C2953_=_C2954 ,C2953_=_C2955 ,C2953_=_C2956 ,C2953_=_C2957 ,C2953_=_C2958 ,\nC2953_=_C2959 ,C2953_=_C2960 ,C2953_=_C2961 ,C2953_=_C2962 ,C2953_=_C2963 ,C2953_=_C2964 ,\nC2953_=_C2965 ,C2953_=_C2966 ,C2953_=_C2967 ,C2953_=_C2968 ,C2953_=_C2969 ,C2953_=_C2970 ,\nC2954_=_C2955 ,C2954_=_C2956 ,C2954_=_C2957 ,C2954_=_C2958 ,C2954_=_C2959 ,C2954_=_C2960 ,\nC2954_=_C2961 ,C2954_=_C2962 ,C2954_=_C2963 ,C2954_=_C2964 ,C2954_=_C2965 ,C2954_=_C2966 ,\nC2954_=_C2967 ,C2954_=_C2968 ,C2954_=_C2969 ,C2954_=_C2970 ,C2955_=_C2956 ,C2955_=_C2957 ,\nC2955_=_C2958 ,C2955_=_C2959 ,C2955_=_C2960 ,C2955_=_C2961 ,C2955_=_C2962 ,C2955_=_C2963 ,\nC2955_=_C2964 ,C2955_=_C2965 ,C2955_=_C2966 ,C2955_=_C2967 ,C2955_=_C2968 ,C2955_=_C2969 ,\nC2955_=_C2970 ,C2956_=_C2957 ,C2956_=_C2958 ,C2956_=_C2959 ,C2956_=_C2960 ,C2956_=_C2961 ,\nC2956_=_C2962 ,C2956_=_C2963 ,C2956_=_C2964 ,C2956_=_C2965 ,C2956_=_C2966 ,C2956_=_C2967 ,\nC2956_=_C2968 ,C2956_=_C2969 ,C2956_=_C2970 ,C2957_=_C2958 ,C2957_=_C2959 ,C2957_=_C2960 ,\nC2957_=_C2961 ,C2957_=_C2962 ,C2957_=_C2963 ,C2957_=_C2964 ,C2957_=_C2965 ,C2957_=_C2966 ,\nC2957_=_C2967 ,C2957_=_C2968 ,C2957_=_C2969 ,C2957_=_C2970 ,C2958_=_C2959 ,C2958_=_C2960 ,\nC2958_=_C2961 ,C2958_=_C2962 ,C2958_=_C2963 ,C2958_=_C2964 ,C2958_=_C2965 ,C2958_=_C2966 ,\nC2958_=_C2967 ,C2958_=_C2968 ,C2958_=_C2969 ,C2958_=_C2970 ,C2959_=_C2960 ,C2959_=_C2961 ,\nC2959_=_C2962 ,C2959_=_C2963 ,C2959_=_C2964 ,C2959_=_C2965 ,C2959_=_C2966 ,C2959_=_C2967 ,\nC2959_=_C2968 ,C2959_=_C2969 ,C2959_=_C2970 ,C2960_=_C2961 ,C2960_=_C2962 ,C2960_=_C2963 ,\nC2960_=_C2964 ,C2960_=_C2965 ,C2960_=_C2966 ,C2960_=_C2967 ,C2960_=_C2968 ,C2960_=_C2969 ,\nC2960_=_C2970 ,C2961_=_C2962 ,C2961_=_C2963 ,C2961_=_C2964 ,C2961_=_C2965 ,C2961_=_C2966 ,\nC2961_=_C2967 ,C2961_=_C2968 ,C2961_=_C2969 ,C2961_=_C2970 ,C2962_=_C2963 ,C2962_=_C2964 ,\nC2962_=_C2965 ,C2962_=_C2966 ,C2962_=_C2967 ,C2962_=_C2968 ,C2962_=_C2969 ,C2962_=_C2970 ,\nC2963_=_C2964 ,C2963_=_C2965 ,C2963_=_C2966 ,C2963_=_C2967 ,C2963_=_C2968 ,C2963_=_C2969 ,\nC2963_=_C2970 ,C2964_=_C2965 ,C2964_=_C2966 ,C2964_=_C2967 ,C2964_=_C2968 ,C2964_=_C2969 ,\nC2964_=_C2970 ,C2965_=_C2966 ,C2965_=_C2967 ,C2965_=_C2968 ,C2965_=_C2969 ,C2965_=_C2970 ,\nC2966_=_C2967 ,C2966_=_C2968 ,C2966_=_C2969 ,C2966_=_C2970 ,C2967_=_C2968 ,C2967_=_C2969 ,\nC2967_=_C2970 ,C2968_=_C2969 ,C2968_=_C2970 ,C2969_=_C2970 ,"];282[shape=box, label="id:282 level: 7\n57: C590 C591 C689 C774 C843 \nC844 C1143 C1195 C1364 C1461 C1746 \nC1749 C1774 C2050 C2091 C2114 C2268 \nC2467 C2553 C2619 C2795 C2796 C2958 \nC2959 C3038 C3065 C3067 C3417 C3463 \nC3644 C3645 C3646 C3647 C3648 C3649 \nC3650 C3651 C3652 C3653 C3654 C3655 \nC3656 C3657 C3658 C3659 C3683 C3734 \nC3735 C3736 C3737 C3738 C3739 C3740 \nC3741 C3742 C3743 C3744 \n823: C590_=_C591( C590 C591 ) C590_=_C689( C590 C689 ) C590_=_C774( C590 C774 ) C590_=_C843( C590 C843 ) C590_=_C1143( C590 C1143 ) \nC590_=_C1195( C590 C1195 ) C590_=_C1746( C590 C1746 ) C590_=_C1774( C590 C1774 ) C590_=_C2553( C590 C2553 ) C590_=_C2619( C590 C2619 ) C590_=_C2795( C590 C2795 ) \nC590_=_C2958( C590 C2958 ) C590_=_C3065( C590 C3065 ) C590_=_C3644( C590 C3644 ) C590_=_C3645( C590 C3645 ) C590_=_C3646( C590 C3646 ) C590_=_C3647( C590 C3647 ) \nC590_=_C3648( C590 C3648 ) C590_=_C3649( C590 C3649 ) C590_=_C3650( C590 C3650 ) C590_=_C3651( C590 C3651 ) C590_=_C3652( C590 C3652 ) C590_=_C3653( C590 C3653 ) \nC590_=_C3654( C590 C3654 ) C590_=_C3655( C590 C3655 ) C590_=_C3656( C590 C3656 ) C590_=_C3657( C590 C3657 ) C590_=_C3658( C590 C3658 ) C590_=_C3659( C590 C3659 ) \nC591_=_C844( C591 C844 ) C591_=_C1364( C591 C1364 ) C591_=_C1461( C591 C1461 ) C591_=_C1749( C591 C1749 ) C591_=_C2050( C591 C2050 ) C591_=_C2091( C591 C2091 ) \nC591_=_C2114( C591 C2114 ) C591_=_C2268( C591 C2268 ) C591_=_C2467( C591 C2467 ) C591_=_C2796( C591 C2796 ) C591_=_C2959( C591 C2959 ) C591_=_C3038( C591 C3038 ) \nC591_=_C3067( C591 C3067 ) C591_=_C3417( C591 C3417 ) C591_=_C3463( C591 C3463 ) C591_=_C3646( C591 C3646 ) C591_=_C3683( C591 C3683 ) C591_=_C3734( C591 C3734 ) \nC591_=_C3735( C591 C3735 ) C591_=_C3736( C591 C3736 ) C591_=_C3737( C591 C3737 ) C591_=_C3738(</w:t>
      </w:r>
    </w:p>
    <w:p>
      <w:pPr>
        <w:pStyle w:val="PreformattedText"/>
        <w:bidi w:val="0"/>
        <w:spacing w:before="0" w:after="0"/>
        <w:jc w:val="left"/>
        <w:rPr/>
      </w:pPr>
      <w:r>
        <w:rPr/>
        <w:t xml:space="preserve"> </w:t>
      </w:r>
      <w:r>
        <w:rPr/>
        <w:t>C591 C3738 ) C591_=_C3739( C591 C3739 ) C591_=_C3740( C591 C3740 ) \nC591_=_C3741( C591 C3741 ) C591_=_C3742( C591 C3742 ) C591_=_C3743( C591 C3743 ) C591_=_C3744( C591 C3744 ) C689_=_C774( C689 C774 ) C689_=_C843( C689 C843 ) \nC689_=_C1143( C689 C1143 ) C689_=_C1195( C689 C1195 ) C689_=_C1746( C689 C1746 ) C689_=_C1774( C689 C1774 ) C689_=_C2553( C689 C2553 ) C689_=_C2619( C689 C2619 ) \nC689_=_C2795( C689 C2795 ) C689_=_C2958( C689 C2958 ) C689_=_C3065( C689 C3065 ) C689_=_C3644( C689 C3644 ) C689_=_C3645( C689 C3645 ) C689_=_C3646( C689 C3646 ) \nC689_=_C3647( C689 C3647 ) C689_=_C3648( C689 C3648 ) C689_=_C3649( C689 C3649 ) C689_=_C3650( C689 C3650 ) C689_=_C3651( C689 C3651 ) C689_=_C3652( C689 C3652 ) \nC689_=_C3653( C689 C3653 ) C689_=_C3654( C689 C3654 ) C689_=_C3655( C689 C3655 ) C689_=_C3656( C689 C3656 ) C689_=_C3657( C689 C3657 ) C689_=_C3658( C689 C3658 ) \nC689_=_C3659( C689 C3659 ) C774_=_C843( C774 C843 ) C774_=_C1143( C774 C1143 ) C774_=_C1195( C774 C1195 ) C774_=_C1746( C774 C1746 ) C774_=_C1774( C774 C1774 ) \nC774_=_C2553( C774 C2553 ) C774_=_C2619( C774 C2619 ) C774_=_C2795( C774 C2795 ) C774_=_C2958( C774 C2958 ) C774_=_C3065( C774 C3065 ) C774_=_C3644( C774 C3644 ) \nC774_=_C3645( C774 C3645 ) C774_=_C3646( C774 C3646 ) C774_=_C3647( C774 C3647 ) C774_=_C3648( C774 C3648 ) C774_=_C3649( C774 C3649 ) C774_=_C3650( C774 C3650 ) \nC774_=_C3651( C774 C3651 ) C774_=_C3652( C774 C3652 ) C774_=_C3653( C774 C3653 ) C774_=_C3654( C774 C3654 ) C774_=_C3655( C774 C3655 ) C774_=_C3656( C774 C3656 ) \nC774_=_C3657( C774 C3657 ) C774_=_C3658( C774 C3658 ) C774_=_C3659( C774 C3659 ) C843_=_C844( C843 C844 ) C843_=_C1143( C843 C1143 ) C843_=_C1195( C843 C1195 ) \nC843_=_C1746( C843 C1746 ) C843_=_C1774( C843 C1774 ) C843_=_C2553( C843 C2553 ) C843_=_C2619( C843 C2619 ) C843_=_C2795( C843 C2795 ) C843_=_C2958( C843 C2958 ) \nC843_=_C3065( C843 C3065 ) C843_=_C3644( C843 C3644 ) C843_=_C3645( C843 C3645 ) C843_=_C3646( C843 C3646 ) C843_=_C3647( C843 C3647 ) C843_=_C3648( C843 C3648 ) \nC843_=_C3649( C843 C3649 ) C843_=_C3650( C843 C3650 ) C843_=_C3651( C843 C3651 ) C843_=_C3652( C843 C3652 ) C843_=_C3653( C843 C3653 ) C843_=_C3654( C843 C3654 ) \nC843_=_C3655( C843 C3655 ) C843_=_C3656( C843 C3656 ) C843_=_C3657( C843 C3657 ) C843_=_C3658( C843 C3658 ) C843_=_C3659( C843 C3659 ) C844_=_C1364( C844 C1364 ) \nC844_=_C1461( C844 C1461 ) C844_=_C1749( C844 C1749 ) C844_=_C2050( C844 C2050 ) C844_=_C2091( C844 C2091 ) C844_=_C2114( C844 C2114 ) C844_=_C2268( C844 C2268 ) \nC844_=_C2467( C844 C2467 ) C844_=_C2796( C844 C2796 ) C844_=_C2959( C844 C2959 ) C844_=_C3038( C844 C3038 ) C844_=_C3067( C844 C3067 ) C844_=_C3417( C844 C3417 ) \nC844_=_C3463( C844 C3463 ) C844_=_C3646( C844 C3646 ) C844_=_C3683( C844 C3683 ) C844_=_C3734( C844 C3734 ) C844_=_C3735( C844 C3735 ) C844_=_C3736( C844 C3736 ) \nC844_=_C3737( C844 C3737 ) C844_=_C3738( C844 C3738 ) C844_=_C3739( C844 C3739 ) C844_=_C3740( C844 C3740 ) C844_=_C3741( C844 C3741 ) C844_=_C3742( C844 C3742 ) \nC844_=_C3743( C844 C3743 ) C844_=_C3744( C844 C3744 ) C1143_=_C1195( C1143 C1195 ) C1143_=_C1746( C1143 C1746 ) C1143_=_C1774( C1143 C1774 ) C1143_=_C2553( C1143 C2553 ) \nC1143_=_C2619( C1143 C2619 ) C1143_=_C2795( C1143 C2795 ) C1143_=_C2958( C1143 C2958 ) C1143_=_C3065( C1143 C3065 ) C1143_=_C3644( C1143 C3644 ) C1143_=_C3645( C1143 C3645 ) \nC1143_=_C3646( C1143 C3646 ) C1143_=_C3647( C1143 C3647 ) C1143_=_C3648( C1143 C3648 ) C1143_=_C3649( C1143 C3649 ) C1143_=_C3650( C1143 C3650 ) C1143_=_C3651( C1143 C3651 ) \nC1143_=_C3652( C1143 C3652 ) C1143_=_C3653( C1143 C3653 ) C1143_=_C3654( C1143 C3654 ) C1143_=_C3655( C1143 C3655 ) C1143_=_C3656( C1143 C3656 ) C1143_=_C3657( C1143 C3657 ) \nC1143_=_C3658( C1143 C3658 ) C1143_=_C3659( C1143 C3659 ) C1195_=_C1746( C1195 C1746 ) C1195_=_C1774( C1195 C1774 ) C1195_=_C2553( C1195 C2553 ) C1195_=_C2619( C1195 C2619 ) \nC1195_=_C2795( C1195 C2795 ) C1195_=_C2958( C1195 C2958 ) C1195_=_C3065( C1195 C3065 ) C1195_=_C3644( C1195 C3644 ) C1195_=_C3645( C1195 C3645 ) C1195_=_C3646( C1195 C3646 ) \nC1195_=_C3647( C1195 C3647 ) C1195_=_C3648( C1195 C3648 ) C1195_=_C3649( C1195 C3649 ) C1195_=_C3650( C1195 C3650 ) C1195_=_C3651( C1195 C3651 ) C1195_=_C3652( C1195 C3652 ) \nC1195_=_C3653( C1195 C3653 ) C1195_=_C3654( C1195 C3654 ) C1195_=_C3655( C1195 C3655 ) C1195_=_C3656( C1195 C3656 ) C1195_=_C3657( C1195 C3657 ) C1195_=_C3658( C1195 C3658 ) \nC1195_=_C3659( C1195 C3659 ) C1364_=_C1461( C1364 C1461 ) C1364_=_C1749( C1364 C1749 ) C1364_=_C2050( C1364 C2050 ) C1364_=_C2091( C1364 C2091 ) C1364_=_C2114( C1364 C2114 ) \nC1364_=_C2268( C1364 C2268 ) C1364_=_C2467( C1364 C2467 ) C1364_=_C2796( C1364 C2796 ) C1364_=_C2959( C1364 C2959 ) C1364_=_C3038( C1364 C3038 ) C1364_=_C3067( C1364 C3067 ) \nC1364_=_C3417( C1364 C3417 ) C1364_=_C3463( C1364 C3463 ) C1364_=_C3646( C1364 C3646 ) C1364_=_C3683( C1364 C3683 ) C1364_=_C3734( C1364 C3734 ) C1364_=_C3735( C1364 C3735 ) \nC1364_=_C3736( C1364 C3736 ) C1364_=_C3737( C1364 C3737 ) C1364_=_C3738( C1364 C3738 ) C1364_=_C3739( C1364 C3739 ) C1364_=_C3740( C1364 C3740 ) C1364_=_C3741( C1364 C3741 ) \nC1364_=_C3742( C1364 C3742 ) C1364_=_C3743( C1364 C3743 ) C1364_=_C3744( C1364 C3744 ) C1461_=_C1749( C1461 C1749 ) C1461_=_C2050( C1461 C2050 ) C1461_=_C2091( C1461 C2091 ) \nC1461_=_C2114( C1461 C2114 ) C1461_=_C2268( C1461 C2268 ) C1461_=_C2467( C1461 C2467 ) C1461_=_C2796( C1461 C2796 ) C1461_=_C2959( C1461 C2959 ) C1461_=_C3038( C1461 C3038 ) \nC1461_=_C3067( C1461 C3067 ) C1461_=_C3417( C1461 C3417 ) C1461_=_C3463( C1461 C3463 ) C1461_=_C3646( C1461 C3646 ) C1461_=_C3683( C1461 C3683 ) C1461_=_C3734( C1461 C3734 ) \nC1461_=_C3735( C1461 C3735 ) C1461_=_C3736( C1461 C3736 ) C1461_=_C3737( C1461 C3737 ) C1461_=_C3738( C1461 C3738 ) C1461_=_C3739( C1461 C3739 ) C1461_=_C3740( C1461 C3740 ) \nC1461_=_C3741( C1461 C3741 ) C1461_=_C3742( C1461 C3742 ) C1461_=_C3743( C1461 C3743 ) C1461_=_C3744( C1461 C3744 ) C1746_=_C1749( C1746 C1749 ) C1746_=_C1774( C1746 C1774 ) \nC1746_=_C2553( C1746 C2553 ) C1746_=_C2619( C1746 C2619 ) C1746_=_C2795( C1746 C2795 ) C1746_=_C2958( C1746 C2958 ) C1746_=_C3065( C1746 C3065 ) C1746_=_C3644( C1746 C3644 ) \nC1746_=_C3645( C1746 C3645 ) C1746_=_C3646( C1746 C3646 ) C1746_=_C3647( C1746 C3647 ) C1746_=_C3648( C1746 C3648 ) C1746_=_C3649( C1746 C3649 ) C1746_=_C3650( C1746 C3650 ) \nC1746_=_C3651( C1746 C3651 ) C1746_=_C3652( C1746 C3652 ) C1746_=_C3653( C1746 C3653 ) C1746_=_C3654( C1746 C3654 ) C1746_=_C3655( C1746 C3655 ) C1746_=_C3656( C1746 C3656 ) \nC1746_=_C3657( C1746 C3657 ) C1746_=_C3658( C1746 C3658 ) C1746_=_C3659( C1746 C3659 ) C1749_=_C2050( C1749 C2050 ) C1749_=_C2091( C1749 C2091 ) C1749_=_C2114( C1749 C2114 ) \nC1749_=_C2268( C1749 C2268 ) C1749_=_C2467( C1749 C2467 ) C1749_=_C2796( C1749 C2796 ) C1749_=_C2959( C1749 C2959 ) C1749_=_C3038( C1749 C3038 ) C1749_=_C3067( C1749 C3067 ) \nC1749_=_C3417( C1749 C3417 ) C1749_=_C3463( C1749 C3463 ) C1749_=_C3646( C1749 C3646 ) C1749_=_C3683( C1749 C3683 ) C1749_=_C3734( C1749 C3734 ) C1749_=_C3735( C1749 C3735 ) \nC1749_=_C3736( C1749 C3736 ) C1749_=_C3737( C1749 C3737 ) C1749_=_C3738( C1749 C3738 ) C1749_=_C3739( C1749 C3739 ) C1749_=_C3740( C1749 C3740 ) C1749_=_C3741( C1749 C3741 ) \nC1749_=_C3742( C1749 C3742 ) C1749_=_C3743( C1749 C3743 ) C1749_=_C3744( C1749 C3744 ) C1774_=_C2553( C1774 C2553 ) C1774_=_C2619( C1774 C2619 ) C1774_=_C2795( C1774 C2795 ) \nC1774_=_C2958( C1774 C2958 ) C1774_=_C3065( C1774 C3065 ) C1774_=_C3644( C1774 C3644 ) C1774_=_C3645( C1774 C3645 ) C1774_=_C3646( C1774 C3646 ) C1774_=_C3647( C1774 C3647 ) \nC1774_=_C3648( C1774 C3648 ) C1774_=_C3649( C1774 C3649 ) C1774_=_C3650( C1774 C3650 ) C1774_=_C3651( C1774 C3651 ) C1774_=_C3652( C1774 C3652 ) C1774_=_C3653( C1774 C3653 ) \nC1774_=_C3654( C1774 C3654 ) C1774_=_C3655( C1774 C3655 ) C1774_=_C3656( C1774 C3656 ) C1774_=_C3657( C1774 C3657 ) C1774_=_C3658( C1774 C3658 ) C1774_=_C3659( C1774 C3659 ) \nC2050_=_C2091( C2050 C2091 ) C2050_=_C2114( C2050 C2114 ) C2050_=_C2268( C2050 C2268 ) C2050_=_C2467( C2050 C2467 ) C2050_=_C2796( C2050 C2796 ) C2050_=_C2959( C2050 C2959 ) \nC2050_=_C3038( C2050 C3038 ) C2050_=_C3067( C2050 C3067 ) C2050_=_C3417( C2050 C3417 ) C2050_=_C3463( C2050 C3463 ) C2050_=_C3646( C2050 C3646 ) C2050_=_C3683( C2050 C3683 ) \nC2050_=_C3734( C2050 C3734 ) C2050_=_C3735( C2050 C3735 ) C2050_=_C3736( C2050 C3736 ) C2050_=_C3737( C2050 C3737 ) C2050_=_C3738( C2050 C3738 ) C2050_=_C3739( C2050 C3739 ) \nC2050_=_C3740( C2050 C3740 ) C2050_=_C3741( C2050 C3741 ) C2050_=_C3742( C2050 C3742 ) C2050_=_C3743( C2050 C3743 ) C2050_=_C3744( C2050 C3744 ) C2091_=_C2114( C2091 C2114 ) \nC2091_=_C2268( C2091 C2268 ) C2091_=_C2467( C2091 C2467 ) C2091_=_C2796( C2091 C2796 ) C2091_=_C2959( C2091 C2959 ) C2091_=_C3038( C2091 C3038 ) C2091_=_C3067( C2091 C3067 ) \nC2091_=_C3417( C2091 C3417 ) C2091_=_C3463( C2091 C3463 ) C2091_=_C3646( C2091 C3646 ) C2091_=_C3683( C2091 C3683 ) C2091_=_C3734( C2091 C3734 ) C2091_=_C3735( C2091 C3735 ) \nC2091_=_C3736( C2091 C3736 ) C2091_=_C3737( C2091 C3737 ) C2091_=_C3738( C2091 C3738 ) C2091_=_C3739( C2091 C3739 ) C2091_=_C3740( C2091 C3740 ) C2091_=_C3741( C2091 C3741 ) \nC2091_=_C3742( C2091 C3742 ) C2091_=_C3743( C2091 C3743 ) C2091_=_C3744( C2091 C3744 ) C2114_=_C2268( C2114 C2268 ) C2114_=_C2467( C2114 C2467 ) C2114_=_C2796( C2114 C2796 ) \nC2114_=_C2959( C2114 C2959 ) C2114_=_C3038( C2114 C3038 ) C2114_=_C3067( C2114 C3067 ) C2114_=_C3417( C2114 C3417 ) C2114_=_C3463( C2114 C3463 ) C2114_=_C3646( C2114 C3646 ) \nC2114_=_C3683( C2114 C3683 ) C2114_=_C3734( C2114 C3734 ) C2114_=_C3735( C2114 C3735 ) C2114_=_C3736( C2114 C3736 ) C2114_=_C3737( C2114 C3737 ) C2114_=_C3738( C2114 C3738 ) \nC2114_=_C3739( C2114 C3739 ) C2114_=_C3740( C2114 C3740 ) C2114_=_C3741( C2114 C3741 ) C2114_=_C3742( C2114 C3742 ) C2114_=_C3743( C2114 C3743 ) C2114_=_C3744( C2114 C3744 ) \nC2268_=_C2467( C2268 C2467</w:t>
      </w:r>
    </w:p>
    <w:p>
      <w:pPr>
        <w:pStyle w:val="PreformattedText"/>
        <w:bidi w:val="0"/>
        <w:spacing w:before="0" w:after="0"/>
        <w:jc w:val="left"/>
        <w:rPr/>
      </w:pPr>
      <w:r>
        <w:rPr/>
        <w:t xml:space="preserve"> </w:t>
      </w:r>
      <w:r>
        <w:rPr/>
        <w:t>) C2268_=_C2796( C2268 C2796 ) C2268_=_C2959( C2268 C2959 ) C2268_=_C3038( C2268 C3038 ) C2268_=_C3067( C2268 C3067 ) C2268_=_C3417( C2268 C3417 ) \nC2268_=_C3463( C2268 C3463 ) C2268_=_C3646( C2268 C3646 ) C2268_=_C3683( C2268 C3683 ) C2268_=_C3734( C2268 C3734 ) C2268_=_C3735( C2268 C3735 ) C2268_=_C3736( C2268 C3736 ) \nC2268_=_C3737( C2268 C3737 ) C2268_=_C3738( C2268 C3738 ) C2268_=_C3739( C2268 C3739 ) C2268_=_C3740( C2268 C3740 ) C2268_=_C3741( C2268 C3741 ) C2268_=_C3742( C2268 C3742 ) \nC2268_=_C3743( C2268 C3743 ) C2268_=_C3744( C2268 C3744 ) C2467_=_C2796( C2467 C2796 ) C2467_=_C2959( C2467 C2959 ) C2467_=_C3038( C2467 C3038 ) C2467_=_C3067( C2467 C3067 ) \nC2467_=_C3417( C2467 C3417 ) C2467_=_C3463( C2467 C3463 ) C2467_=_C3646( C2467 C3646 ) C2467_=_C3683( C2467 C3683 ) C2467_=_C3734( C2467 C3734 ) C2467_=_C3735( C2467 C3735 ) \nC2467_=_C3736( C2467 C3736 ) C2467_=_C3737( C2467 C3737 ) C2467_=_C3738( C2467 C3738 ) C2467_=_C3739( C2467 C3739 ) C2467_=_C3740( C2467 C3740 ) C2467_=_C3741( C2467 C3741 ) \nC2467_=_C3742( C2467 C3742 ) C2467_=_C3743( C2467 C3743 ) C2467_=_C3744( C2467 C3744 ) C2553_=_C2619( C2553 C2619 ) C2553_=_C2795( C2553 C2795 ) C2553_=_C2958( C2553 C2958 ) \nC2553_=_C3065( C2553 C3065 ) C2553_=_C3644( C2553 C3644 ) C2553_=_C3645( C2553 C3645 ) C2553_=_C3646( C2553 C3646 ) C2553_=_C3647( C2553 C3647 ) C2553_=_C3648( C2553 C3648 ) \nC2553_=_C3649( C2553 C3649 ) C2553_=_C3650( C2553 C3650 ) C2553_=_C3651( C2553 C3651 ) C2553_=_C3652( C2553 C3652 ) C2553_=_C3653( C2553 C3653 ) C2553_=_C3654( C2553 C3654 ) \nC2553_=_C3655( C2553 C3655 ) C2553_=_C3656( C2553 C3656 ) C2553_=_C3657( C2553 C3657 ) C2553_=_C3658( C2553 C3658 ) C2553_=_C3659( C2553 C3659 ) C2619_=_C2795( C2619 C2795 ) \nC2619_=_C2958( C2619 C2958 ) C2619_=_C3065( C2619 C3065 ) C2619_=_C3644( C2619 C3644 ) C2619_=_C3645( C2619 C3645 ) C2619_=_C3646( C2619 C3646 ) C2619_=_C3647( C2619 C3647 ) \nC2619_=_C3648( C2619 C3648 ) C2619_=_C3649( C2619 C3649 ) C2619_=_C3650( C2619 C3650 ) C2619_=_C3651( C2619 C3651 ) C2619_=_C3652( C2619 C3652 ) C2619_=_C3653( C2619 C3653 ) \nC2619_=_C3654( C2619 C3654 ) C2619_=_C3655( C2619 C3655 ) C2619_=_C3656( C2619 C3656 ) C2619_=_C3657( C2619 C3657 ) C2619_=_C3658( C2619 C3658 ) C2619_=_C3659( C2619 C3659 ) \nC2795_=_C2796( C2795 C2796 ) C2795_=_C2958( C2795 C2958 ) C2795_=_C3065( C2795 C3065 ) C2795_=_C3644( C2795 C3644 ) C2795_=_C3645( C2795 C3645 ) C2795_=_C3646( C2795 C3646 ) \nC2795_=_C3647( C2795 C3647 ) C2795_=_C3648( C2795 C3648 ) C2795_=_C3649( C2795 C3649 ) C2795_=_C3650( C2795 C3650 ) C2795_=_C3651( C2795 C3651 ) C2795_=_C3652( C2795 C3652 ) \nC2795_=_C3653( C2795 C3653 ) C2795_=_C3654( C2795 C3654 ) C2795_=_C3655( C2795 C3655 ) C2795_=_C3656( C2795 C3656 ) C2795_=_C3657( C2795 C3657 ) C2795_=_C3658( C2795 C3658 ) \nC2795_=_C3659( C2795 C3659 ) C2796_=_C2959( C2796 C2959 ) C2796_=_C3038( C2796 C3038 ) C2796_=_C3067( C2796 C3067 ) C2796_=_C3417( C2796 C3417 ) C2796_=_C3463( C2796 C3463 ) \nC2796_=_C3646( C2796 C3646 ) C2796_=_C3683( C2796 C3683 ) C2796_=_C3734( C2796 C3734 ) C2796_=_C3735( C2796 C3735 ) C2796_=_C3736( C2796 C3736 ) C2796_=_C3737( C2796 C3737 ) \nC2796_=_C3738( C2796 C3738 ) C2796_=_C3739( C2796 C3739 ) C2796_=_C3740( C2796 C3740 ) C2796_=_C3741( C2796 C3741 ) C2796_=_C3742( C2796 C3742 ) C2796_=_C3743( C2796 C3743 ) \nC2796_=_C3744( C2796 C3744 ) C2958_=_C2959( C2958 C2959 ) C2958_=_C3065( C2958 C3065 ) C2958_=_C3644( C2958 C3644 ) C2958_=_C3645( C2958 C3645 ) C2958_=_C3646( C2958 C3646 ) \nC2958_=_C3647( C2958 C3647 ) C2958_=_C3648( C2958 C3648 ) C2958_=_C3649( C2958 C3649 ) C2958_=_C3650( C2958 C3650 ) C2958_=_C3651( C2958 C3651 ) C2958_=_C3652( C2958 C3652 ) \nC2958_=_C3653( C2958 C3653 ) C2958_=_C3654( C2958 C3654 ) C2958_=_C3655( C2958 C3655 ) C2958_=_C3656( C2958 C3656 ) C2958_=_C3657( C2958 C3657 ) C2958_=_C3658( C2958 C3658 ) \nC2958_=_C3659( C2958 C3659 ) C2959_=_C3038( C2959 C3038 ) C2959_=_C3067( C2959 C3067 ) C2959_=_C3417( C2959 C3417 ) C2959_=_C3463( C2959 C3463 ) C2959_=_C3646( C2959 C3646 ) \nC2959_=_C3683( C2959 C3683 ) C2959_=_C3734( C2959 C3734 ) C2959_=_C3735( C2959 C3735 ) C2959_=_C3736( C2959 C3736 ) C2959_=_C3737( C2959 C3737 ) C2959_=_C3738( C2959 C3738 ) \nC2959_=_C3739( C2959 C3739 ) C2959_=_C3740( C2959 C3740 ) C2959_=_C3741( C2959 C3741 ) C2959_=_C3742( C2959 C3742 ) C2959_=_C3743( C2959 C3743 ) C2959_=_C3744( C2959 C3744 ) \nC3038_=_C3067( C3038 C3067 ) C3038_=_C3417( C3038 C3417 ) C3038_=_C3463( C3038 C3463 ) C3038_=_C3646( C3038 C3646 ) C3038_=_C3683( C3038 C3683 ) C3038_=_C3734( C3038 C3734 ) \nC3038_=_C3735( C3038 C3735 ) C3038_=_C3736( C3038 C3736 ) C3038_=_C3737( C3038 C3737 ) C3038_=_C3738( C3038 C3738 ) C3038_=_C3739( C3038 C3739 ) C3038_=_C3740( C3038 C3740 ) \nC3038_=_C3741( C3038 C3741 ) C3038_=_C3742( C3038 C3742 ) C3038_=_C3743( C3038 C3743 ) C3038_=_C3744( C3038 C3744 ) C3065_=_C3067( C3065 C3067 ) C3065_=_C3644( C3065 C3644 ) \nC3065_=_C3645( C3065 C3645 ) C3065_=_C3646( C3065 C3646 ) C3065_=_C3647( C3065 C3647 ) C3065_=_C3648( C3065 C3648 ) C3065_=_C3649( C3065 C3649 ) C3065_=_C3650( C3065 C3650 ) \nC3065_=_C3651( C3065 C3651 ) C3065_=_C3652( C3065 C3652 ) C3065_=_C3653( C3065 C3653 ) C3065_=_C3654( C3065 C3654 ) C3065_=_C3655( C3065 C3655 ) C3065_=_C3656( C3065 C3656 ) \nC3065_=_C3657( C3065 C3657 ) C3065_=_C3658( C3065 C3658 ) C3065_=_C3659( C3065 C3659 ) C3067_=_C3417( C3067 C3417 ) C3067_=_C3463( C3067 C3463 ) C3067_=_C3646( C3067 C3646 ) \nC3067_=_C3683( C3067 C3683 ) C3067_=_C3734( C3067 C3734 ) C3067_=_C3735( C3067 C3735 ) C3067_=_C3736( C3067 C3736 ) C3067_=_C3737( C3067 C3737 ) C3067_=_C3738( C3067 C3738 ) \nC3067_=_C3739( C3067 C3739 ) C3067_=_C3740( C3067 C3740 ) C3067_=_C3741( C3067 C3741 ) C3067_=_C3742( C3067 C3742 ) C3067_=_C3743( C3067 C3743 ) C3067_=_C3744( C3067 C3744 ) \nC3417_=_C3463( C3417 C3463 ) C3417_=_C3646( C3417 C3646 ) C3417_=_C3683( C3417 C3683 ) C3417_=_C3734( C3417 C3734 ) C3417_=_C3735( C3417 C3735 ) C3417_=_C3736( C3417 C3736 ) \nC3417_=_C3737( C3417 C3737 ) C3417_=_C3738( C3417 C3738 ) C3417_=_C3739( C3417 C3739 ) C3417_=_C3740( C3417 C3740 ) C3417_=_C3741( C3417 C3741 ) C3417_=_C3742( C3417 C3742 ) \nC3417_=_C3743( C3417 C3743 ) C3417_=_C3744( C3417 C3744 ) C3463_=_C3646( C3463 C3646 ) C3463_=_C3683( C3463 C3683 ) C3463_=_C3734( C3463 C3734 ) C3463_=_C3735( C3463 C3735 ) \nC3463_=_C3736( C3463 C3736 ) C3463_=_C3737( C3463 C3737 ) C3463_=_C3738( C3463 C3738 ) C3463_=_C3739( C3463 C3739 ) C3463_=_C3740( C3463 C3740 ) C3463_=_C3741( C3463 C3741 ) \nC3463_=_C3742( C3463 C3742 ) C3463_=_C3743( C3463 C3743 ) C3463_=_C3744( C3463 C3744 ) C3644_=_C3645( C3644 C3645 ) C3644_=_C3646( C3644 C3646 ) C3644_=_C3647( C3644 C3647 ) \nC3644_=_C3648( C3644 C3648 ) C3644_=_C3649( C3644 C3649 ) C3644_=_C3650( C3644 C3650 ) C3644_=_C3651( C3644 C3651 ) C3644_=_C3652( C3644 C3652 ) C3644_=_C3653( C3644 C3653 ) \nC3644_=_C3654( C3644 C3654 ) C3644_=_C3655( C3644 C3655 ) C3644_=_C3656( C3644 C3656 ) C3644_=_C3657( C3644 C3657 ) C3644_=_C3658( C3644 C3658 ) C3644_=_C3659( C3644 C3659 ) \nC3644_=_C3683( C3644 C3683 ) C3645_=_C3646( C3645 C3646 ) C3645_=_C3647( C3645 C3647 ) C3645_=_C3648( C3645 C3648 ) C3645_=_C3649( C3645 C3649 ) C3645_=_C3650( C3645 C3650 ) \nC3645_=_C3651( C3645 C3651 ) C3645_=_C3652( C3645 C3652 ) C3645_=_C3653( C3645 C3653 ) C3645_=_C3654( C3645 C3654 ) C3645_=_C3655( C3645 C3655 ) C3645_=_C3656( C3645 C3656 ) \nC3645_=_C3657( C3645 C3657 ) C3645_=_C3658( C3645 C3658 ) C3645_=_C3659( C3645 C3659 ) C3646_=_C3647( C3646 C3647 ) C3646_=_C3648( C3646 C3648 ) C3646_=_C3649( C3646 C3649 ) \nC3646_=_C3650( C3646 C3650 ) C3646_=_C3651( C3646 C3651 ) C3646_=_C3652( C3646 C3652 ) C3646_=_C3653( C3646 C3653 ) C3646_=_C3654( C3646 C3654 ) C3646_=_C3655( C3646 C3655 ) \nC3646_=_C3656( C3646 C3656 ) C3646_=_C3657( C3646 C3657 ) C3646_=_C3658( C3646 C3658 ) C3646_=_C3659( C3646 C3659 ) C3646_=_C3683( C3646 C3683 ) C3646_=_C3734( C3646 C3734 ) \nC3646_=_C3735( C3646 C3735 ) C3646_=_C3736( C3646 C3736 ) C3646_=_C3737( C3646 C3737 ) C3646_=_C3738( C3646 C3738 ) C3646_=_C3739( C3646 C3739 ) C3646_=_C3740( C3646 C3740 ) \nC3646_=_C3741( C3646 C3741 ) C3646_=_C3742( C3646 C3742 ) C3646_=_C3743( C3646 C3743 ) C3646_=_C3744( C3646 C3744 ) C3647_=_C3648( C3647 C3648 ) C3647_=_C3649( C3647 C3649 ) \nC3647_=_C3650( C3647 C3650 ) C3647_=_C3651( C3647 C3651 ) C3647_=_C3652( C3647 C3652 ) C3647_=_C3653( C3647 C3653 ) C3647_=_C3654( C3647 C3654 ) C3647_=_C3655( C3647 C3655 ) \nC3647_=_C3656( C3647 C3656 ) C3647_=_C3657( C3647 C3657 ) C3647_=_C3658( C3647 C3658 ) C3647_=_C3659( C3647 C3659 ) C3648_=_C3649( C3648 C3649 ) C3648_=_C3650( C3648 C3650 ) \nC3648_=_C3651( C3648 C3651 ) C3648_=_C3652( C3648 C3652 ) C3648_=_C3653( C3648 C3653 ) C3648_=_C3654( C3648 C3654 ) C3648_=_C3655( C3648 C3655 ) C3648_=_C3656( C3648 C3656 ) \nC3648_=_C3657( C3648 C3657 ) C3648_=_C3658( C3648 C3658 ) C3648_=_C3659( C3648 C3659 ) C3649_=_C3650( C3649 C3650 ) C3649_=_C3651( C3649 C3651 ) C3649_=_C3652( C3649 C3652 ) \nC3649_=_C3653( C3649 C3653 ) C3649_=_C3654( C3649 C3654 ) C3649_=_C3655( C3649 C3655 ) C3649_=_C3656( C3649 C3656 ) C3649_=_C3657( C3649 C3657 ) C3649_=_C3658( C3649 C3658 ) \nC3649_=_C3659( C3649 C3659 ) C3649_=_C3736( C3649 C3736 ) C3650_=_C3651( C3650 C3651 ) C3650_=_C3652( C3650 C3652 ) C3650_=_C3653( C3650 C3653 ) C3650_=_C3654( C3650 C3654 ) \nC3650_=_C3655( C3650 C3655 ) C3650_=_C3656( C3650 C3656 ) C3650_=_C3657( C3650 C3657 ) C3650_=_C3658( C3650 C3658 ) C3650_=_C3659( C3650 C3659 ) C3650_=_C3737( C3650 C3737 ) \nC3651_=_C3652( C3651 C3652 ) C3651_=_C3653( C3651 C3653 ) C3651_=_C3654( C3651 C3654 ) C3651_=_C3655( C3651 C3655 ) C3651_=_C3656( C3651 C3656 ) C3651_=_C3657( C3651 C3657 ) \nC3651_=_C3658( C3651 C3658 ) C3651_=_C3659( C3651 C3659 ) C3652_=_C3653( C3652 C3653 ) C3652_=_C3654( C3652 C3654 ) C3652_=_C3655( C3652 C3655 ) C3652_=_C3656( C3652 C3656 ) \nC3652_=_C3657( C3652 C3657 ) C3652_=_C3658( C3652 C3658 ) C3652_=_C3659(</w:t>
      </w:r>
    </w:p>
    <w:p>
      <w:pPr>
        <w:pStyle w:val="PreformattedText"/>
        <w:bidi w:val="0"/>
        <w:spacing w:before="0" w:after="0"/>
        <w:jc w:val="left"/>
        <w:rPr/>
      </w:pPr>
      <w:r>
        <w:rPr/>
        <w:t xml:space="preserve"> </w:t>
      </w:r>
      <w:r>
        <w:rPr/>
        <w:t>C3652 C3659 ) C3653_=_C3654( C3653 C3654 ) C3653_=_C3655( C3653 C3655 ) C3653_=_C3656( C3653 C3656 ) \nC3653_=_C3657( C3653 C3657 ) C3653_=_C3658( C3653 C3658 ) C3653_=_C3659( C3653 C3659 ) C3653_=_C3739( C3653 C3739 ) C3654_=_C3655( C3654 C3655 ) C3654_=_C3656( C3654 C3656 ) \nC3654_=_C3657( C3654 C3657 ) C3654_=_C3658( C3654 C3658 ) C3654_=_C3659( C3654 C3659 ) C3654_=_C3742( C3654 C3742 ) C3655_=_C3656( C3655 C3656 ) C3655_=_C3657( C3655 C3657 ) \nC3655_=_C3658( C3655 C3658 ) C3655_=_C3659( C3655 C3659 ) C3656_=_C3657( C3656 C3657 ) C3656_=_C3658( C3656 C3658 ) C3656_=_C3659( C3656 C3659 ) C3657_=_C3658( C3657 C3658 ) \nC3657_=_C3659( C3657 C3659 ) C3658_=_C3659( C3658 C3659 ) C3683_=_C3734( C3683 C3734 ) C3683_=_C3735( C3683 C3735 ) C3683_=_C3736( C3683 C3736 ) C3683_=_C3737( C3683 C3737 ) \nC3683_=_C3738( C3683 C3738 ) C3683_=_C3739( C3683 C3739 ) C3683_=_C3740( C3683 C3740 ) C3683_=_C3741( C3683 C3741 ) C3683_=_C3742( C3683 C3742 ) C3683_=_C3743( C3683 C3743 ) \nC3683_=_C3744( C3683 C3744 ) C3734_=_C3735( C3734 C3735 ) C3734_=_C3736( C3734 C3736 ) C3734_=_C3737( C3734 C3737 ) C3734_=_C3738( C3734 C3738 ) C3734_=_C3739( C3734 C3739 ) \nC3734_=_C3740( C3734 C3740 ) C3734_=_C3741( C3734 C3741 ) C3734_=_C3742( C3734 C3742 ) C3734_=_C3743( C3734 C3743 ) C3734_=_C3744( C3734 C3744 ) C3735_=_C3736( C3735 C3736 ) \nC3735_=_C3737( C3735 C3737 ) C3735_=_C3738( C3735 C3738 ) C3735_=_C3739( C3735 C3739 ) C3735_=_C3740( C3735 C3740 ) C3735_=_C3741( C3735 C3741 ) C3735_=_C3742( C3735 C3742 ) \nC3735_=_C3743( C3735 C3743 ) C3735_=_C3744( C3735 C3744 ) C3736_=_C3737( C3736 C3737 ) C3736_=_C3738( C3736 C3738 ) C3736_=_C3739( C3736 C3739 ) C3736_=_C3740( C3736 C3740 ) \nC3736_=_C3741( C3736 C3741 ) C3736_=_C3742( C3736 C3742 ) C3736_=_C3743( C3736 C3743 ) C3736_=_C3744( C3736 C3744 ) C3737_=_C3738( C3737 C3738 ) C3737_=_C3739( C3737 C3739 ) \nC3737_=_C3740( C3737 C3740 ) C3737_=_C3741( C3737 C3741 ) C3737_=_C3742( C3737 C3742 ) C3737_=_C3743( C3737 C3743 ) C3737_=_C3744( C3737 C3744 ) C3738_=_C3739( C3738 C3739 ) \nC3738_=_C3740( C3738 C3740 ) C3738_=_C3741( C3738 C3741 ) C3738_=_C3742( C3738 C3742 ) C3738_=_C3743( C3738 C3743 ) C3738_=_C3744( C3738 C3744 ) C3739_=_C3740( C3739 C3740 ) \nC3739_=_C3741( C3739 C3741 ) C3739_=_C3742( C3739 C3742 ) C3739_=_C3743( C3739 C3743 ) C3739_=_C3744( C3739 C3744 ) C3740_=_C3741( C3740 C3741 ) C3740_=_C3742( C3740 C3742 ) \nC3740_=_C3743( C3740 C3743 ) C3740_=_C3744( C3740 C3744 ) C3741_=_C3742( C3741 C3742 ) C3741_=_C3743( C3741 C3743 ) C3741_=_C3744( C3741 C3744 ) C3742_=_C3743( C3742 C3743 ) \nC3742_=_C3744( C3742 C3744 ) C3743_=_C3744( C3743 C3744 ) "];212-&gt;282[label="56: C590 C591 C689 C774 C843 \nC844 C1143 C1195 C1364 C1461 C1746 \nC1749 C1774 C2050 C2091 C2114 C2268 \nC2467 C2553 C2619 C2795 C2796 C2958 \nC2959 C3038 C3065 C3067 C3417 C3463 \nC3644 C3645 C3647 C3648 C3649 C3650 \nC3651 C3652 C3653 C3654 C3655 C3656 \nC3657 C3658 C3659 C3683 C3734 C3735 \nC3736 C3737 C3738 C3739 C3740 C3741 \nC3742 C3743 C3744 \n767: C590_=_C591 ,C590_=_C689 ,C590_=_C774 ,C590_=_C843 ,C590_=_C1143 ,\nC590_=_C1195 ,C590_=_C1746 ,C590_=_C1774 ,C590_=_C2553 ,C590_=_C2619 ,C590_=_C2795 ,\nC590_=_C2958 ,C590_=_C3065 ,C590_=_C3644 ,C590_=_C3645 ,C590_=_C3647 ,C590_=_C3648 ,\nC590_=_C3649 ,C590_=_C3650 ,C590_=_C3651 ,C590_=_C3652 ,C590_=_C3653 ,C590_=_C3654 ,\nC590_=_C3655 ,C590_=_C3656 ,C590_=_C3657 ,C590_=_C3658 ,C590_=_C3659 ,C591_=_C844 ,\nC591_=_C1364 ,C591_=_C1461 ,C591_=_C1749 ,C591_=_C2050 ,C591_=_C2091 ,C591_=_C2114 ,\nC591_=_C2268 ,C591_=_C2467 ,C591_=_C2796 ,C591_=_C2959 ,C591_=_C3038 ,C591_=_C3067 ,\nC591_=_C3417 ,C591_=_C3463 ,C591_=_C3683 ,C591_=_C3734 ,C591_=_C3735 ,C591_=_C3736 ,\nC591_=_C3737 ,C591_=_C3738 ,C591_=_C3739 ,C591_=_C3740 ,C591_=_C3741 ,C591_=_C3742 ,\nC591_=_C3743 ,C591_=_C3744 ,C689_=_C774 ,C689_=_C843 ,C689_=_C1143 ,C689_=_C1195 ,\nC689_=_C1746 ,C689_=_C1774 ,C689_=_C2553 ,C689_=_C2619 ,C689_=_C2795 ,C689_=_C2958 ,\nC689_=_C3065 ,C689_=_C3644 ,C689_=_C3645 ,C689_=_C3647 ,C689_=_C3648 ,C689_=_C3649 ,\nC689_=_C3650 ,C689_=_C3651 ,C689_=_C3652 ,C689_=_C3653 ,C689_=_C3654 ,C689_=_C3655 ,\nC689_=_C3656 ,C689_=_C3657 ,C689_=_C3658 ,C689_=_C3659 ,C774_=_C843 ,C774_=_C1143 ,\nC774_=_C1195 ,C774_=_C1746 ,C774_=_C1774 ,C774_=_C2553 ,C774_=_C2619 ,C774_=_C2795 ,\nC774_=_C2958 ,C774_=_C3065 ,C774_=_C3644 ,C774_=_C3645 ,C774_=_C3647 ,C774_=_C3648 ,\nC774_=_C3649 ,C774_=_C3650 ,C774_=_C3651 ,C774_=_C3652 ,C774_=_C3653 ,C774_=_C3654 ,\nC774_=_C3655 ,C774_=_C3656 ,C774_=_C3657 ,C774_=_C3658 ,C774_=_C3659 ,C843_=_C844 ,\nC843_=_C1143 ,C843_=_C1195 ,C843_=_C1746 ,C843_=_C1774 ,C843_=_C2553 ,C843_=_C2619 ,\nC843_=_C2795 ,C843_=_C2958 ,C843_=_C3065 ,C843_=_C3644 ,C843_=_C3645 ,C843_=_C3647 ,\nC843_=_C3648 ,C843_=_C3649 ,C843_=_C3650 ,C843_=_C3651 ,C843_=_C3652 ,C843_=_C3653 ,\nC843_=_C3654 ,C843_=_C3655 ,C843_=_C3656 ,C843_=_C3657 ,C843_=_C3658 ,C843_=_C3659 ,\nC844_=_C1364 ,C844_=_C1461 ,C844_=_C1749 ,C844_=_C2050 ,C844_=_C2091 ,C844_=_C2114 ,\nC844_=_C2268 ,C844_=_C2467 ,C844_=_C2796 ,C844_=_C2959 ,C844_=_C3038 ,C844_=_C3067 ,\nC844_=_C3417 ,C844_=_C3463 ,C844_=_C3683 ,C844_=_C3734 ,C844_=_C3735 ,C844_=_C3736 ,\nC844_=_C3737 ,C844_=_C3738 ,C844_=_C3739 ,C844_=_C3740 ,C844_=_C3741 ,C844_=_C3742 ,\nC844_=_C3743 ,C844_=_C3744 ,C1143_=_C1195 ,C1143_=_C1746 ,C1143_=_C1774 ,C1143_=_C2553 ,\nC1143_=_C2619 ,C1143_=_C2795 ,C1143_=_C2958 ,C1143_=_C3065 ,C1143_=_C3644 ,C1143_=_C3645 ,\nC1143_=_C3647 ,C1143_=_C3648 ,C1143_=_C3649 ,C1143_=_C3650 ,C1143_=_C3651 ,C1143_=_C3652 ,\nC1143_=_C3653 ,C1143_=_C3654 ,C1143_=_C3655 ,C1143_=_C3656 ,C1143_=_C3657 ,C1143_=_C3658 ,\nC1143_=_C3659 ,C1195_=_C1746 ,C1195_=_C1774 ,C1195_=_C2553 ,C1195_=_C2619 ,C1195_=_C2795 ,\nC1195_=_C2958 ,C1195_=_C3065 ,C1195_=_C3644 ,C1195_=_C3645 ,C1195_=_C3647 ,C1195_=_C3648 ,\nC1195_=_C3649 ,C1195_=_C3650 ,C1195_=_C3651 ,C1195_=_C3652 ,C1195_=_C3653 ,C1195_=_C3654 ,\nC1195_=_C3655 ,C1195_=_C3656 ,C1195_=_C3657 ,C1195_=_C3658 ,C1195_=_C3659 ,C1364_=_C1461 ,\nC1364_=_C1749 ,C1364_=_C2050 ,C1364_=_C2091 ,C1364_=_C2114 ,C1364_=_C2268 ,C1364_=_C2467 ,\nC1364_=_C2796 ,C1364_=_C2959 ,C1364_=_C3038 ,C1364_=_C3067 ,C1364_=_C3417 ,C1364_=_C3463 ,\nC1364_=_C3683 ,C1364_=_C3734 ,C1364_=_C3735 ,C1364_=_C3736 ,C1364_=_C3737 ,C1364_=_C3738 ,\nC1364_=_C3739 ,C1364_=_C3740 ,C1364_=_C3741 ,C1364_=_C3742 ,C1364_=_C3743 ,C1364_=_C3744 ,\nC1461_=_C1749 ,C1461_=_C2050 ,C1461_=_C2091 ,C1461_=_C2114 ,C1461_=_C2268 ,C1461_=_C2467 ,\nC1461_=_C2796 ,C1461_=_C2959 ,C1461_=_C3038 ,C1461_=_C3067 ,C1461_=_C3417 ,C1461_=_C3463 ,\nC1461_=_C3683 ,C1461_=_C3734 ,C1461_=_C3735 ,C1461_=_C3736 ,C1461_=_C3737 ,C1461_=_C3738 ,\nC1461_=_C3739 ,C1461_=_C3740 ,C1461_=_C3741 ,C1461_=_C3742 ,C1461_=_C3743 ,C1461_=_C3744 ,\nC1746_=_C1749 ,C1746_=_C1774 ,C1746_=_C2553 ,C1746_=_C2619 ,C1746_=_C2795 ,C1746_=_C2958 ,\nC1746_=_C3065 ,C1746_=_C3644 ,C1746_=_C3645 ,C1746_=_C3647 ,C1746_=_C3648 ,C1746_=_C3649 ,\nC1746_=_C3650 ,C1746_=_C3651 ,C1746_=_C3652 ,C1746_=_C3653 ,C1746_=_C3654 ,C1746_=_C3655 ,\nC1746_=_C3656 ,C1746_=_C3657 ,C1746_=_C3658 ,C1746_=_C3659 ,C1749_=_C2050 ,C1749_=_C2091 ,\nC1749_=_C2114 ,C1749_=_C2268 ,C1749_=_C2467 ,C1749_=_C2796 ,C1749_=_C2959 ,C1749_=_C3038 ,\nC1749_=_C3067 ,C1749_=_C3417 ,C1749_=_C3463 ,C1749_=_C3683 ,C1749_=_C3734 ,C1749_=_C3735 ,\nC1749_=_C3736 ,C1749_=_C3737 ,C1749_=_C3738 ,C1749_=_C3739 ,C1749_=_C3740 ,C1749_=_C3741 ,\nC1749_=_C3742 ,C1749_=_C3743 ,C1749_=_C3744 ,C1774_=_C2553 ,C1774_=_C2619 ,C1774_=_C2795 ,\nC1774_=_C2958 ,C1774_=_C3065 ,C1774_=_C3644 ,C1774_=_C3645 ,C1774_=_C3647 ,C1774_=_C3648 ,\nC1774_=_C3649 ,C1774_=_C3650 ,C1774_=_C3651 ,C1774_=_C3652 ,C1774_=_C3653 ,C1774_=_C3654 ,\nC1774_=_C3655 ,C1774_=_C3656 ,C1774_=_C3657 ,C1774_=_C3658 ,C1774_=_C3659 ,C2050_=_C2091 ,\nC2050_=_C2114 ,C2050_=_C2268 ,C2050_=_C2467 ,C2050_=_C2796 ,C2050_=_C2959 ,C2050_=_C3038 ,\nC2050_=_C3067 ,C2050_=_C3417 ,C2050_=_C3463 ,C2050_=_C3683 ,C2050_=_C3734 ,C2050_=_C3735 ,\nC2050_=_C3736 ,C2050_=_C3737 ,C2050_=_C3738 ,C2050_=_C3739 ,C2050_=_C3740 ,C2050_=_C3741 ,\nC2050_=_C3742 ,C2050_=_C3743 ,C2050_=_C3744 ,C2091_=_C2114 ,C2091_=_C2268 ,C2091_=_C2467 ,\nC2091_=_C2796 ,C2091_=_C2959 ,C2091_=_C3038 ,C2091_=_C3067 ,C2091_=_C3417 ,C2091_=_C3463 ,\nC2091_=_C3683 ,C2091_=_C3734 ,C2091_=_C3735 ,C2091_=_C3736 ,C2091_=_C3737 ,C2091_=_C3738 ,\nC2091_=_C3739 ,C2091_=_C3740 ,C2091_=_C3741 ,C2091_=_C3742 ,C2091_=_C3743 ,C2091_=_C3744 ,\nC2114_=_C2268 ,C2114_=_C2467 ,C2114_=_C2796 ,C2114_=_C2959 ,C2114_=_C3038 ,C2114_=_C3067 ,\nC2114_=_C3417 ,C2114_=_C3463 ,C2114_=_C3683 ,C2114_=_C3734 ,C2114_=_C3735 ,C2114_=_C3736 ,\nC2114_=_C3737 ,C2114_=_C3738 ,C2114_=_C3739 ,C2114_=_C3740 ,C2114_=_C3741 ,C2114_=_C3742 ,\nC2114_=_C3743 ,C2114_=_C3744 ,C2268_=_C2467 ,C2268_=_C2796 ,C2268_=_C2959 ,C2268_=_C3038 ,\nC2268_=_C3067 ,C2268_=_C3417 ,C2268_=_C3463 ,C2268_=_C3683 ,C2268_=_C3734 ,C2268_=_C3735 ,\nC2268_=_C3736 ,C2268_=_C3737 ,C2268_=_C3738 ,C2268_=_C3739 ,C2268_=_C3740 ,C2268_=_C3741 ,\nC2268_=_C3742 ,C2268_=_C3743 ,C2268_=_C3744 ,C2467_=_C2796 ,C2467_=_C2959 ,C2467_=_C3038 ,\nC2467_=_C3067 ,C2467_=_C3417 ,C2467_=_C3463 ,C2467_=_C3683 ,C2467_=_C3734 ,C2467_=_C3735 ,\nC2467_=_C3736 ,C2467_=_C3737 ,C2467_=_C3738 ,C2467_=_C3739 ,C2467_=_C3740 ,C2467_=_C3741 ,\nC2467_=_C3742 ,C2467_=_C3743 ,C2467_=_C3744 ,C2553_=_C2619 ,C2553_=_C2795 ,C2553_=_C2958 ,\nC2553_=_C3065 ,C2553_=_C3644 ,C2553_=_C3645 ,C2553_=_C3647 ,C2553_=_C3648 ,C2553_=_C3649 ,\nC2553_=_C3650 ,C2553_=_C3651 ,C2553_=_C3652 ,C2553_=_C3653 ,C2553_=_C3654 ,C2553_=_C3655 ,\nC2553_=_C3656 ,C2553_=_C3657 ,C2553_=_C3658 ,C2553_=_C3659 ,C2619_=_C2795 ,C2619_=_C2958 ,\nC2619_=_C3065 ,C2619_=_C3644 ,C2619_=_C3645 ,C2619_=_C3647 ,C2619_=_C3648 ,C2619_=_C3649 ,\nC2619_=_C3650 ,C2619_=_C3651 ,C2619_=_C3652 ,C2619_=_C3653 ,C2619_=_C3654 ,C2619_=_C3655 ,\nC2619_=_C3656 ,C2619_=_C3657 ,C2619_=_C3658 ,C2619_=_C3659 ,C2795_=_C2796 ,C2795_=_C2958 ,\nC2795_=_C3065 ,C2795_=_C3644 ,C2795_=_C3645 ,C2795_=_C3647 ,C2795_=_C3648 ,C2795_=_C3649</w:t>
      </w:r>
    </w:p>
    <w:p>
      <w:pPr>
        <w:pStyle w:val="PreformattedText"/>
        <w:bidi w:val="0"/>
        <w:spacing w:before="0" w:after="0"/>
        <w:jc w:val="left"/>
        <w:rPr/>
      </w:pPr>
      <w:r>
        <w:rPr/>
        <w:t xml:space="preserve"> </w:t>
      </w:r>
      <w:r>
        <w:rPr/>
        <w:t>,\nC2795_=_C3650 ,C2795_=_C3651 ,C2795_=_C3652 ,C2795_=_C3653 ,C2795_=_C3654 ,C2795_=_C3655 ,\nC2795_=_C3656 ,C2795_=_C3657 ,C2795_=_C3658 ,C2795_=_C3659 ,C2796_=_C2959 ,C2796_=_C3038 ,\nC2796_=_C3067 ,C2796_=_C3417 ,C2796_=_C3463 ,C2796_=_C3683 ,C2796_=_C3734 ,C2796_=_C3735 ,\nC2796_=_C3736 ,C2796_=_C3737 ,C2796_=_C3738 ,C2796_=_C3739 ,C2796_=_C3740 ,C2796_=_C3741 ,\nC2796_=_C3742 ,C2796_=_C3743 ,C2796_=_C3744 ,C2958_=_C2959 ,C2958_=_C3065 ,C2958_=_C3644 ,\nC2958_=_C3645 ,C2958_=_C3647 ,C2958_=_C3648 ,C2958_=_C3649 ,C2958_=_C3650 ,C2958_=_C3651 ,\nC2958_=_C3652 ,C2958_=_C3653 ,C2958_=_C3654 ,C2958_=_C3655 ,C2958_=_C3656 ,C2958_=_C3657 ,\nC2958_=_C3658 ,C2958_=_C3659 ,C2959_=_C3038 ,C2959_=_C3067 ,C2959_=_C3417 ,C2959_=_C3463 ,\nC2959_=_C3683 ,C2959_=_C3734 ,C2959_=_C3735 ,C2959_=_C3736 ,C2959_=_C3737 ,C2959_=_C3738 ,\nC2959_=_C3739 ,C2959_=_C3740 ,C2959_=_C3741 ,C2959_=_C3742 ,C2959_=_C3743 ,C2959_=_C3744 ,\nC3038_=_C3067 ,C3038_=_C3417 ,C3038_=_C3463 ,C3038_=_C3683 ,C3038_=_C3734 ,C3038_=_C3735 ,\nC3038_=_C3736 ,C3038_=_C3737 ,C3038_=_C3738 ,C3038_=_C3739 ,C3038_=_C3740 ,C3038_=_C3741 ,\nC3038_=_C3742 ,C3038_=_C3743 ,C3038_=_C3744 ,C3065_=_C3067 ,C3065_=_C3644 ,C3065_=_C3645 ,\nC3065_=_C3647 ,C3065_=_C3648 ,C3065_=_C3649 ,C3065_=_C3650 ,C3065_=_C3651 ,C3065_=_C3652 ,\nC3065_=_C3653 ,C3065_=_C3654 ,C3065_=_C3655 ,C3065_=_C3656 ,C3065_=_C3657 ,C3065_=_C3658 ,\nC3065_=_C3659 ,C3067_=_C3417 ,C3067_=_C3463 ,C3067_=_C3683 ,C3067_=_C3734 ,C3067_=_C3735 ,\nC3067_=_C3736 ,C3067_=_C3737 ,C3067_=_C3738 ,C3067_=_C3739 ,C3067_=_C3740 ,C3067_=_C3741 ,\nC3067_=_C3742 ,C3067_=_C3743 ,C3067_=_C3744 ,C3417_=_C3463 ,C3417_=_C3683 ,C3417_=_C3734 ,\nC3417_=_C3735 ,C3417_=_C3736 ,C3417_=_C3737 ,C3417_=_C3738 ,C3417_=_C3739 ,C3417_=_C3740 ,\nC3417_=_C3741 ,C3417_=_C3742 ,C3417_=_C3743 ,C3417_=_C3744 ,C3463_=_C3683 ,C3463_=_C3734 ,\nC3463_=_C3735 ,C3463_=_C3736 ,C3463_=_C3737 ,C3463_=_C3738 ,C3463_=_C3739 ,C3463_=_C3740 ,\nC3463_=_C3741 ,C3463_=_C3742 ,C3463_=_C3743 ,C3463_=_C3744 ,C3644_=_C3645 ,C3644_=_C3647 ,\nC3644_=_C3648 ,C3644_=_C3649 ,C3644_=_C3650 ,C3644_=_C3651 ,C3644_=_C3652 ,C3644_=_C3653 ,\nC3644_=_C3654 ,C3644_=_C3655 ,C3644_=_C3656 ,C3644_=_C3657 ,C3644_=_C3658 ,C3644_=_C3659 ,\nC3644_=_C3683 ,C3645_=_C3647 ,C3645_=_C3648 ,C3645_=_C3649 ,C3645_=_C3650 ,C3645_=_C3651 ,\nC3645_=_C3652 ,C3645_=_C3653 ,C3645_=_C3654 ,C3645_=_C3655 ,C3645_=_C3656 ,C3645_=_C3657 ,\nC3645_=_C3658 ,C3645_=_C3659 ,C3647_=_C3648 ,C3647_=_C3649 ,C3647_=_C3650 ,C3647_=_C3651 ,\nC3647_=_C3652 ,C3647_=_C3653 ,C3647_=_C3654 ,C3647_=_C3655 ,C3647_=_C3656 ,C3647_=_C3657 ,\nC3647_=_C3658 ,C3647_=_C3659 ,C3648_=_C3649 ,C3648_=_C3650 ,C3648_=_C3651 ,C3648_=_C3652 ,\nC3648_=_C3653 ,C3648_=_C3654 ,C3648_=_C3655 ,C3648_=_C3656 ,C3648_=_C3657 ,C3648_=_C3658 ,\nC3648_=_C3659 ,C3649_=_C3650 ,C3649_=_C3651 ,C3649_=_C3652 ,C3649_=_C3653 ,C3649_=_C3654 ,\nC3649_=_C3655 ,C3649_=_C3656 ,C3649_=_C3657 ,C3649_=_C3658 ,C3649_=_C3659 ,C3649_=_C3736 ,\nC3650_=_C3651 ,C3650_=_C3652 ,C3650_=_C3653 ,C3650_=_C3654 ,C3650_=_C3655 ,C3650_=_C3656 ,\nC3650_=_C3657 ,C3650_=_C3658 ,C3650_=_C3659 ,C3650_=_C3737 ,C3651_=_C3652 ,C3651_=_C3653 ,\nC3651_=_C3654 ,C3651_=_C3655 ,C3651_=_C3656 ,C3651_=_C3657 ,C3651_=_C3658 ,C3651_=_C3659 ,\nC3652_=_C3653 ,C3652_=_C3654 ,C3652_=_C3655 ,C3652_=_C3656 ,C3652_=_C3657 ,C3652_=_C3658 ,\nC3652_=_C3659 ,C3653_=_C3654 ,C3653_=_C3655 ,C3653_=_C3656 ,C3653_=_C3657 ,C3653_=_C3658 ,\nC3653_=_C3659 ,C3653_=_C3739 ,C3654_=_C3655 ,C3654_=_C3656 ,C3654_=_C3657 ,C3654_=_C3658 ,\nC3654_=_C3659 ,C3654_=_C3742 ,C3655_=_C3656 ,C3655_=_C3657 ,C3655_=_C3658 ,C3655_=_C3659 ,\nC3656_=_C3657 ,C3656_=_C3658 ,C3656_=_C3659 ,C3657_=_C3658 ,C3657_=_C3659 ,C3658_=_C3659 ,\nC3683_=_C3734 ,C3683_=_C3735 ,C3683_=_C3736 ,C3683_=_C3737 ,C3683_=_C3738 ,C3683_=_C3739 ,\nC3683_=_C3740 ,C3683_=_C3741 ,C3683_=_C3742 ,C3683_=_C3743 ,C3683_=_C3744 ,C3734_=_C3735 ,\nC3734_=_C3736 ,C3734_=_C3737 ,C3734_=_C3738 ,C3734_=_C3739 ,C3734_=_C3740 ,C3734_=_C3741 ,\nC3734_=_C3742 ,C3734_=_C3743 ,C3734_=_C3744 ,C3735_=_C3736 ,C3735_=_C3737 ,C3735_=_C3738 ,\nC3735_=_C3739 ,C3735_=_C3740 ,C3735_=_C3741 ,C3735_=_C3742 ,C3735_=_C3743 ,C3735_=_C3744 ,\nC3736_=_C3737 ,C3736_=_C3738 ,C3736_=_C3739 ,C3736_=_C3740 ,C3736_=_C3741 ,C3736_=_C3742 ,\nC3736_=_C3743 ,C3736_=_C3744 ,C3737_=_C3738 ,C3737_=_C3739 ,C3737_=_C3740 ,C3737_=_C3741 ,\nC3737_=_C3742 ,C3737_=_C3743 ,C3737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283[shape=box, label="id:283 level: 7\n53: C417 C444 C500 C501 C502 \nC503 C504 C505 C506 C507 C508 \nC509 C510 C511 C512 C513 C514 \nC515 C516 C517 C518 C519 C520 \nC521 C522 C523 C524 C525 C679 \nC1443 C1906 C1997 C2015 C2948 C3016 \nC3049 C3243 C3328 C3398 C3778 C3822 \nC3893 C3942 C3972 C3997 C4005 C4030 \nC4056 C4066 C4083 C4108 C4110 C4119 \n712: C417_=_C444( C417 C444 ) C417_=_C500( C417 C500 ) C417_=_C501( C417 C501 ) C417_=_C502( C417 C502 ) C417_=_C503( C417 C503 ) \nC417_=_C504( C417 C504 ) C417_=_C505( C417 C505 ) C417_=_C506( C417 C506 ) C417_=_C507( C417 C507 ) C417_=_C508( C417 C508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44_=_C525( C444 C525 ) C444_=_C679( C444 C679 ) \nC444_=_C1443( C444 C1443 ) C444_=_C1906( C444 C1906 ) C444_=_C1997( C444 C1997 ) C444_=_C2015( C444 C2015 ) C444_=_C2948( C444 C2948 ) C444_=_C3016( C444 C3016 ) \nC444_=_C3049( C444 C3049 ) C444_=_C3243( C444 C3243 ) C444_=_C3328( C444 C3328 ) C444_=_C3398( C444 C3398 ) C444_=_C3778( C444 C3778 ) C444_=_C3822( C444 C3822 ) \nC444_=_C3893( C444 C3893 ) C444_=_C3942( C444 C3942 ) C444_=_C3972( C444 C3972 ) C444_=_C3997( C444 C3997 ) C444_=_C4005( C444 C4005 ) C444_=_C4030( C444 C4030 ) \nC444_=_C4056( C444 C4056 ) C444_=_C4066( C444 C4066 ) C444_=_C4083( C444 C4083 ) C444_=_C4108( C444 C4108 ) C444_=_C4110( C444 C4110 ) C444_=_C4119( C444 C4119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679( C500 C679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1443( C503 C1443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w:t>
      </w:r>
    </w:p>
    <w:p>
      <w:pPr>
        <w:pStyle w:val="PreformattedText"/>
        <w:bidi w:val="0"/>
        <w:spacing w:before="0" w:after="0"/>
        <w:jc w:val="left"/>
        <w:rPr/>
      </w:pPr>
      <w:r>
        <w:rPr/>
        <w:t xml:space="preserve"> </w:t>
      </w:r>
      <w:r>
        <w:rPr/>
        <w:t>C505 C525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3016( C510 C3016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3049( C511 C3049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3_=_C514( C513 C514 ) \nC513_=_C515( C513 C515 ) C513_=_C516( C513 C516 ) C513_=_C517( C513 C517 ) C513_=_C518( C513 C518 ) C513_=_C519( C513 C519 ) C513_=_C520( C513 C520 ) \nC513_=_C521( C513 C521 ) C513_=_C522( C513 C522 ) C513_=_C523( C513 C523 ) C513_=_C524( C513 C524 ) C513_=_C525( C513 C525 ) C514_=_C515( C514 C515 ) \nC514_=_C516( C514 C516 ) C514_=_C517( C514 C517 ) C514_=_C518( C514 C518 ) C514_=_C519( C514 C519 ) C514_=_C520( C514 C520 ) C514_=_C521( C514 C521 ) \nC514_=_C522( C514 C522 ) C514_=_C523( C514 C523 ) C514_=_C524( C514 C524 ) C514_=_C525( C514 C525 ) C515_=_C516( C515 C516 ) C515_=_C517( C515 C517 ) \nC515_=_C518( C515 C518 ) C515_=_C519( C515 C519 ) C515_=_C520( C515 C520 ) C515_=_C521( C515 C521 ) C515_=_C522( C515 C522 ) C515_=_C523( C515 C523 ) \nC515_=_C524( C515 C524 ) C515_=_C525( C515 C525 ) C516_=_C517( C516 C517 ) C516_=_C518( C516 C518 ) C516_=_C519( C516 C519 ) C516_=_C520( C516 C520 ) \nC516_=_C521( C516 C521 ) C516_=_C522( C516 C522 ) C516_=_C523( C516 C523 ) C516_=_C524( C516 C524 ) C516_=_C525( C516 C525 ) C516_=_C3893( C516 C3893 ) \nC517_=_C518( C517 C518 ) C517_=_C519( C517 C519 ) C517_=_C520( C517 C520 ) C517_=_C521( C517 C521 ) C517_=_C522( C517 C522 ) C517_=_C523( C517 C523 ) \nC517_=_C524( C517 C524 ) C517_=_C525( C517 C525 ) C518_=_C519( C518 C519 ) C518_=_C520( C518 C520 ) C518_=_C521( C518 C521 ) C518_=_C522( C518 C522 ) \nC518_=_C523( C518 C523 ) C518_=_C524( C518 C524 ) C518_=_C525( C518 C525 ) C518_=_C4030( C518 C4030 ) C519_=_C520( C519 C520 ) C519_=_C521( C519 C521 ) \nC519_=_C522( C519 C522 ) C519_=_C523( C519 C523 ) C519_=_C524( C519 C524 ) C519_=_C525( C519 C525 ) C520_=_C521( C520 C521 ) C520_=_C522( C520 C522 ) \nC520_=_C523( C520 C523 ) C520_=_C524( C520 C524 ) C520_=_C525( C520 C525 ) C521_=_C522( C521 C522 ) C521_=_C523( C521 C523 ) C521_=_C524( C521 C524 ) \nC521_=_C525( C521 C525 ) C521_=_C4083( C521 C4083 ) C522_=_C523( C522 C523 ) C522_=_C524( C522 C524 ) C522_=_C525( C522 C525 ) C523_=_C524( C523 C524 ) \nC523_=_C525( C523 C525 ) C523_=_C4108( C523 C4108 ) C524_=_C525( C524 C525 ) C524_=_C4110( C524 C4110 ) C525_=_C679( C525 C679 ) C525_=_C1443( C525 C1443 ) \nC525_=_C1906( C525 C1906 ) C525_=_C1997( C525 C1997 ) C525_=_C2015( C525 C2015 ) C525_=_C2948( C525 C2948 ) C525_=_C3016( C525 C3016 ) C525_=_C3049( C525 C3049 ) \nC525_=_C3243( C525 C3243 ) C525_=_C3328( C525 C3328 ) C525_=_C3398( C525 C3398 ) C525_=_C3778( C525 C3778 ) C525_=_C3822( C525 C3822 ) C525_=_C3893( C525 C3893 ) \nC525_=_C3942( C525 C3942 ) C525_=_C3972( C525 C3972 ) C525_=_C3997( C525 C3997 ) C525_=_C4005( C525 C4005 ) C525_=_C4030( C525 C4030 ) C525_=_C4056( C525 C4056 ) \nC525_=_C4066( C525 C4066 ) C525_=_C4083( C525 C4083 ) C525_=_C4108( C525 C4108 ) C525_=_C4110( C525 C4110 ) C525_=_C4119( C525 C4119 ) C679_=_C1443( C679 C1443 ) \nC679_=_C1906( C679 C1906 ) C679_=_C1997( C679 C1997 ) C679_=_C2015( C679 C2015 ) C679_=_C2948( C679 C2948 ) C679_=_C3016( C679 C3016 ) C679_=_C3049( C679 C3049 ) \nC679_=_C3243( C679 C3243 ) C679_=_C3328( C679 C3328 ) C679_=_C3398( C679 C3398 ) C679_=_C3778( C679 C3778 ) C679_=_C3822( C679 C3822 ) C679_=_C3893( C679 C3893 ) \nC679_=_C3942( C679 C3942 ) C679_=_C3972( C679 C3972 ) C679_=_C3997( C679 C3997 ) C679_=_C4005( C679 C4005 ) C679_=_C4030( C679 C4030 ) C679_=_C4056( C679 C4056 ) \nC679_=_C4066( C679 C4066 ) C679_=_C4083( C679 C4083 ) C679_=_C4108( C679 C4108 ) C679_=_C4110( C679 C4110 ) C679_=_C4119( C679 C4119 ) C1443_=_C1906( C1443 C1906 ) \nC1443_=_C1997( C1443 C1997 ) C1443_=_C2015( C1443 C2015 ) C1443_=_C2948( C1443 C2948 ) C1443_=_C3016( C1443 C3016 ) C1443_=_C3049( C1443 C3049 ) C1443_=_C3243( C1443 C3243 ) \nC1443_=_C3328( C1443 C3328 ) C1443_=_C3398( C1443 C3398 ) C1443_=_C3778( C1443 C3778 ) C1443_=_C3822( C1443 C3822 ) C1443_=_C3893( C1443 C3893 ) C1443_=_C3942( C1443 C3942 ) \nC1443_=_C3972( C1443 C3972 ) C1443_=_C3997( C1443 C3997 ) C1443_=_C4005( C1443 C4005 ) C1443_=_C4030( C1443 C4030 ) C1443_=_C4056( C1443 C4056 ) C1443_=_C4066( C1443 C4066 ) \nC1443_=_C4083( C1443 C4083 ) C1443_=_C4108( C1443 C4108 ) C1443_=_C4110( C1443 C4110 ) C1443_=_C4119( C1443 C4119 ) C1906_=_C1997( C1906 C1997 ) C1906_=_C2015( C1906 C2015 ) \nC1906_=_C2948( C1906 C2948 ) C1906_=_C3016( C1906 C3016 ) C1906_=_C3049( C1906 C3049 ) C1906_=_C3243( C1906 C3243 ) C1906_=_C3328( C1906 C3328 ) C1906_=_C3398( C1906 C3398 ) \nC1906_=_C3778( C1906 C3778 ) C1906_=_C3822( C1906 C3822 ) C1906_=_C3893( C1906 C3893 ) C1906_=_C3942( C1906 C3942 ) C1906_=_C3972( C1906 C3972 ) C1906_=_C3997( C1906 C3997 ) \nC1906_=_C4005( C1906 C4005 ) C1906_=_C4030( C1906 C4030 ) C1906_=_C4056( C1906 C4056 ) C1906_=_C4066( C1906 C4066 ) C1906_=_C4083( C1906 C4083 ) C1906_=_C4108( C1906 C4108 ) \nC1906_=_C4110( C1906 C4110 ) C1906_=_C4119( C1906 C4119 ) C1997_=_C2015( C1997 C2015 ) C1997_=_C2948( C1997 C2948 ) C1997_=_C3016( C1997 C3016 ) C1997_=_C3049( C1997 C3049 ) \nC1997_=_C3243( C1997 C3243 ) C1997_=_C3328( C1997 C3328 ) C1997_=_C3398( C1997 C3398 ) C1997_=_C3778( C1997 C3778 ) C1997_=_C3822( C1997 C3822 ) C1997_=_C3893( C1997 C3893 ) \nC1997_=_C3942( C1997 C3942 ) C1997_=_C3972( C1997 C3972 ) C1997_=_C3997( C1997 C3997 ) C1997_=_C4005( C1997 C4005 ) C1997_=_C4030( C1997 C4030 ) C1997_=_C4056( C1997 C4056 ) \nC1997_=_C4066( C1997 C4066 ) C1997_=_C4083( C1997 C4083 ) C1997_=_C4108( C1997 C4108 ) C1997_=_C4110( C1997 C4110 ) C1997_=_C4119( C1997 C4119 ) C2015_=_C2948( C2015 C2948 ) \nC2015_=_C3016( C2015 C3016 ) C2015_=_C3049( C2015 C3049 ) C2015_=_C3243( C2015 C3243 ) C2015_=_C3328( C2015 C3328 ) C2015_=_C3398( C2015 C3398 ) C2015_=_C3778( C2015 C3778 ) \nC2015_=_C3822( C2015 C3822 ) C2015_=_C3893( C2015 C3893 ) C2015_=_C3942( C2015 C3942 ) C2015_=_C3972( C2015 C3972 ) C2015_=_C3997( C2015 C3997 ) C2015_=_C4005( C2015 C4005 ) \nC2015_=_C4030( C2015 C4030 ) C2015_=_C4056( C2015 C4056 ) C2015_=_C4066( C2015 C4066 ) C2015_=_C4083( C2015 C4083 ) C2015_=_C4108( C2015 C4108 ) C2015_=_C4110( C2015 C4110 ) \nC2015_=_C4119( C2015 C4119 ) C2948_=_C3016( C2948 C3016 ) C2948_=_C3049( C2948 C3049 ) C2948_=_C3243( C2948 C3243 ) C2948_=_C3328( C2948 C3328 ) C2948_=_C3398( C2948 C3398 ) \nC2948_=_C3778( C2948 C3778 ) C2948_=_C3822( C2948 C3822 ) C2948_=_C3893( C2948 C3893 ) C2948_=_C3942( C2948 C3942 ) C2948_=_C3972( C2948 C3972 ) C2948_=_C3997( C2948 C3997 ) \nC2948_=_C4005( C2948 C4005 ) C2948_=_C4030( C2948 C4030 ) C2948_=_C4056( C2948 C4056 ) C2948_=_C4066( C2948 C4066 ) C2948_=_C4083( C2948 C4083 ) C2948_=_C4108( C2948 C4108 ) \nC2948_=_C4110( C2948 C4110 ) C2948_=_C4119( C2948 C4119 ) C3016_=_C3049( C3016 C3049 ) C3016_=_C3243( C3016 C3243 ) C3016_=_C3328( C3016 C3328 ) C3016_=_C3398( C3016 C3398 ) \nC3016_=_C3778( C3016 C3778 ) C3016_=_C3822( C3016 C3822 ) C3016_=_C3893( C3016 C3893 ) C3016_=_C3942( C3016 C3942 ) C3016_=_C3972( C3016 C3972 ) C3016_=_C3997( C3016 C3997 ) \nC3016_=_C4005( C3016 C4005 ) C3016_=_C4030( C3016 C4030 ) C3016_=_C4056( C3016 C4056 ) C3016_=_C4066( C3016 C4066 ) C3016_=_C4083( C3016 C4083 ) C3016_=_C4108( C3016 C4108</w:t>
      </w:r>
    </w:p>
    <w:p>
      <w:pPr>
        <w:pStyle w:val="PreformattedText"/>
        <w:bidi w:val="0"/>
        <w:spacing w:before="0" w:after="0"/>
        <w:jc w:val="left"/>
        <w:rPr/>
      </w:pPr>
      <w:r>
        <w:rPr/>
        <w:t xml:space="preserve"> </w:t>
      </w:r>
      <w:r>
        <w:rPr/>
        <w:t>) \nC3016_=_C4110( C3016 C4110 ) C3016_=_C4119( C3016 C4119 ) C3049_=_C3243( C3049 C3243 ) C3049_=_C3328( C3049 C3328 ) C3049_=_C3398( C3049 C3398 ) C3049_=_C3778( C3049 C3778 ) \nC3049_=_C3822( C3049 C3822 ) C3049_=_C3893( C3049 C3893 ) C3049_=_C3942( C3049 C3942 ) C3049_=_C3972( C3049 C3972 ) C3049_=_C3997( C3049 C3997 ) C3049_=_C4005( C3049 C4005 ) \nC3049_=_C4030( C3049 C4030 ) C3049_=_C4056( C3049 C4056 ) C3049_=_C4066( C3049 C4066 ) C3049_=_C4083( C3049 C4083 ) C3049_=_C4108( C3049 C4108 ) C3049_=_C4110( C3049 C4110 ) \nC3049_=_C4119( C3049 C4119 ) C3243_=_C3328( C3243 C3328 ) C3243_=_C3398( C3243 C3398 ) C3243_=_C3778( C3243 C3778 ) C3243_=_C3822( C3243 C3822 ) C3243_=_C3893( C3243 C3893 ) \nC3243_=_C3942( C3243 C3942 ) C3243_=_C3972( C3243 C3972 ) C3243_=_C3997( C3243 C3997 ) C3243_=_C4005( C3243 C4005 ) C3243_=_C4030( C3243 C4030 ) C3243_=_C4056( C3243 C4056 ) \nC3243_=_C4066( C3243 C4066 ) C3243_=_C4083( C3243 C4083 ) C3243_=_C4108( C3243 C4108 ) C3243_=_C4110( C3243 C4110 ) C3243_=_C4119( C3243 C4119 ) C3328_=_C3398( C3328 C3398 ) \nC3328_=_C3778( C3328 C3778 ) C3328_=_C3822( C3328 C3822 ) C3328_=_C3893( C3328 C3893 ) C3328_=_C3942( C3328 C3942 ) C3328_=_C3972( C3328 C3972 ) C3328_=_C3997( C3328 C3997 ) \nC3328_=_C4005( C3328 C4005 ) C3328_=_C4030( C3328 C4030 ) C3328_=_C4056( C3328 C4056 ) C3328_=_C4066( C3328 C4066 ) C3328_=_C4083( C3328 C4083 ) C3328_=_C4108( C3328 C4108 ) \nC3328_=_C4110( C3328 C4110 ) C3328_=_C4119( C3328 C4119 ) C3398_=_C3778( C3398 C3778 ) C3398_=_C3822( C3398 C3822 ) C3398_=_C3893( C3398 C3893 ) C3398_=_C3942( C3398 C3942 ) \nC3398_=_C3972( C3398 C3972 ) C3398_=_C3997( C3398 C3997 ) C3398_=_C4005( C3398 C4005 ) C3398_=_C4030( C3398 C4030 ) C3398_=_C4056( C3398 C4056 ) C3398_=_C4066( C3398 C4066 ) \nC3398_=_C4083( C3398 C4083 ) C3398_=_C4108( C3398 C4108 ) C3398_=_C4110( C3398 C4110 ) C3398_=_C4119( C3398 C4119 ) C3778_=_C3822( C3778 C3822 ) C3778_=_C3893( C3778 C3893 ) \nC3778_=_C3942( C3778 C3942 ) C3778_=_C3972( C3778 C3972 ) C3778_=_C3997( C3778 C3997 ) C3778_=_C4005( C3778 C4005 ) C3778_=_C4030( C3778 C4030 ) C3778_=_C4056( C3778 C4056 ) \nC3778_=_C4066( C3778 C4066 ) C3778_=_C4083( C3778 C4083 ) C3778_=_C4108( C3778 C4108 ) C3778_=_C4110( C3778 C4110 ) C3778_=_C4119( C3778 C4119 ) C3822_=_C3893( C3822 C3893 ) \nC3822_=_C3942( C3822 C3942 ) C3822_=_C3972( C3822 C3972 ) C3822_=_C3997( C3822 C3997 ) C3822_=_C4005( C3822 C4005 ) C3822_=_C4030( C3822 C4030 ) C3822_=_C4056( C3822 C4056 ) \nC3822_=_C4066( C3822 C4066 ) C3822_=_C4083( C3822 C4083 ) C3822_=_C4108( C3822 C4108 ) C3822_=_C4110( C3822 C4110 ) C3822_=_C4119( C3822 C4119 ) C3893_=_C3942( C3893 C3942 ) \nC3893_=_C3972( C3893 C3972 ) C3893_=_C3997( C3893 C3997 ) C3893_=_C4005( C3893 C4005 ) C3893_=_C4030( C3893 C4030 ) C3893_=_C4056( C3893 C4056 ) C3893_=_C4066( C3893 C4066 ) \nC3893_=_C4083( C3893 C4083 ) C3893_=_C4108( C3893 C4108 ) C3893_=_C4110( C3893 C4110 ) C3893_=_C4119( C3893 C4119 ) C3942_=_C3972( C3942 C3972 ) C3942_=_C3997( C3942 C3997 ) \nC3942_=_C4005( C3942 C4005 ) C3942_=_C4030( C3942 C4030 ) C3942_=_C4056( C3942 C4056 ) C3942_=_C4066( C3942 C4066 ) C3942_=_C4083( C3942 C4083 ) C3942_=_C4108( C3942 C4108 ) \nC3942_=_C4110( C3942 C4110 ) C3942_=_C4119( C3942 C4119 ) C3972_=_C3997( C3972 C3997 ) C3972_=_C4005( C3972 C4005 ) C3972_=_C4030( C3972 C4030 ) C3972_=_C4056( C3972 C4056 ) \nC3972_=_C4066( C3972 C4066 ) C3972_=_C4083( C3972 C4083 ) C3972_=_C4108( C3972 C4108 ) C3972_=_C4110( C3972 C4110 ) C3972_=_C4119( C3972 C4119 ) C3997_=_C4005( C3997 C4005 ) \nC3997_=_C4030( C3997 C4030 ) C3997_=_C4056( C3997 C4056 ) C3997_=_C4066( C3997 C4066 ) C3997_=_C4083( C3997 C4083 ) C3997_=_C4108( C3997 C4108 ) C3997_=_C4110( C3997 C4110 ) \nC3997_=_C4119( C3997 C4119 ) C4005_=_C4030( C4005 C4030 ) C4005_=_C4056( C4005 C4056 ) C4005_=_C4066( C4005 C4066 ) C4005_=_C4083( C4005 C4083 ) C4005_=_C4108( C4005 C4108 ) \nC4005_=_C4110( C4005 C4110 ) C4005_=_C4119( C4005 C4119 ) C4030_=_C4056( C4030 C4056 ) C4030_=_C4066( C4030 C4066 ) C4030_=_C4083( C4030 C4083 ) C4030_=_C4108( C4030 C4108 ) \nC4030_=_C4110( C4030 C4110 ) C4030_=_C4119( C4030 C4119 ) C4056_=_C4066( C4056 C4066 ) C4056_=_C4083( C4056 C4083 ) C4056_=_C4108( C4056 C4108 ) C4056_=_C4110( C4056 C4110 ) \nC4056_=_C4119( C4056 C4119 ) C4066_=_C4083( C4066 C4083 ) C4066_=_C4108( C4066 C4108 ) C4066_=_C4110( C4066 C4110 ) C4066_=_C4119( C4066 C4119 ) C4083_=_C4108( C4083 C4108 ) \nC4083_=_C4110( C4083 C4110 ) C4083_=_C4119( C4083 C4119 ) C4108_=_C4110( C4108 C4110 ) C4108_=_C4119( C4108 C4119 ) C4110_=_C4119( C4110 C4119 ) "];213-&gt;283[label="52: C417 C444 C500 C501 C502 \nC503 C504 C505 C506 C507 C508 \nC509 C510 C511 C512 C513 C514 \nC515 C516 C517 C518 C519 C520 \nC521 C522 C523 C524 C679 C1443 \nC1906 C1997 C2015 C2948 C3016 C3049 \nC3243 C3328 C3398 C3778 C3822 C3893 \nC3942 C3972 C3997 C4005 C4030 C4056 \nC4066 C4083 C4108 C4110 C4119 \n660: C417_=_C444 ,C417_=_C500 ,C417_=_C501 ,C417_=_C502 ,C417_=_C503 ,\nC417_=_C504 ,C417_=_C505 ,C417_=_C506 ,C417_=_C507 ,C417_=_C508 ,C417_=_C509 ,\nC417_=_C510 ,C417_=_C511 ,C417_=_C512 ,C417_=_C513 ,C417_=_C514 ,C417_=_C515 ,\nC417_=_C516 ,C417_=_C517 ,C417_=_C518 ,C417_=_C519 ,C417_=_C520 ,C417_=_C521 ,\nC417_=_C522 ,C417_=_C523 ,C417_=_C524 ,C444_=_C679 ,C444_=_C1443 ,C444_=_C1906 ,\nC444_=_C1997 ,C444_=_C2015 ,C444_=_C2948 ,C444_=_C3016 ,C444_=_C3049 ,C444_=_C3243 ,\nC444_=_C3328 ,C444_=_C3398 ,C444_=_C3778 ,C444_=_C3822 ,C444_=_C3893 ,C444_=_C3942 ,\nC444_=_C3972 ,C444_=_C3997 ,C444_=_C4005 ,C444_=_C4030 ,C444_=_C4056 ,C444_=_C4066 ,\nC444_=_C4083 ,C444_=_C4108 ,C444_=_C4110 ,C444_=_C4119 ,C500_=_C501 ,C500_=_C502 ,\nC500_=_C503 ,C500_=_C504 ,C500_=_C505 ,C500_=_C506 ,C500_=_C507 ,C500_=_C508 ,\nC500_=_C509 ,C500_=_C510 ,C500_=_C511 ,C500_=_C512 ,C500_=_C513 ,C500_=_C514 ,\nC500_=_C515 ,C500_=_C516 ,C500_=_C517 ,C500_=_C518 ,C500_=_C519 ,C500_=_C520 ,\nC500_=_C521 ,C500_=_C522 ,C500_=_C523 ,C500_=_C524 ,C500_=_C679 ,C501_=_C502 ,\nC501_=_C503 ,C501_=_C504 ,C501_=_C505 ,C501_=_C506 ,C501_=_C507 ,C501_=_C508 ,\nC501_=_C509 ,C501_=_C510 ,C501_=_C511 ,C501_=_C512 ,C501_=_C513 ,C501_=_C514 ,\nC501_=_C515 ,C501_=_C516 ,C501_=_C517 ,C501_=_C518 ,C501_=_C519 ,C501_=_C520 ,\nC501_=_C521 ,C501_=_C522 ,C501_=_C523 ,C501_=_C524 ,C502_=_C503 ,C502_=_C504 ,\nC502_=_C505 ,C502_=_C506 ,C502_=_C507 ,C502_=_C508 ,C502_=_C509 ,C502_=_C510 ,\nC502_=_C511 ,C502_=_C512 ,C502_=_C513 ,C502_=_C514 ,C502_=_C515 ,C502_=_C516 ,\nC502_=_C517 ,C502_=_C518 ,C502_=_C519 ,C502_=_C520 ,C502_=_C521 ,C502_=_C522 ,\nC502_=_C523 ,C502_=_C524 ,C503_=_C504 ,C503_=_C505 ,C503_=_C506 ,C503_=_C507 ,\nC503_=_C508 ,C503_=_C509 ,C503_=_C510 ,C503_=_C511 ,C503_=_C512 ,C503_=_C513 ,\nC503_=_C514 ,C503_=_C515 ,C503_=_C516 ,C503_=_C517 ,C503_=_C518 ,C503_=_C519 ,\nC503_=_C520 ,C503_=_C521 ,C503_=_C522 ,C503_=_C523 ,C503_=_C524 ,C503_=_C1443 ,\nC504_=_C505 ,C504_=_C506 ,C504_=_C507 ,C504_=_C508 ,C504_=_C509 ,C504_=_C510 ,\nC504_=_C511 ,C504_=_C512 ,C504_=_C513 ,C504_=_C514 ,C504_=_C515 ,C504_=_C516 ,\nC504_=_C517 ,C504_=_C518 ,C504_=_C519 ,C504_=_C520 ,C504_=_C521 ,C504_=_C522 ,\nC504_=_C523 ,C504_=_C524 ,C505_=_C506 ,C505_=_C507 ,C505_=_C508 ,C505_=_C509 ,\nC505_=_C510 ,C505_=_C511 ,C505_=_C512 ,C505_=_C513 ,C505_=_C514 ,C505_=_C515 ,\nC505_=_C516 ,C505_=_C517 ,C505_=_C518 ,C505_=_C519 ,C505_=_C520 ,C505_=_C521 ,\nC505_=_C522 ,C505_=_C523 ,C505_=_C524 ,C506_=_C507 ,C506_=_C508 ,C506_=_C509 ,\nC506_=_C510 ,C506_=_C511 ,C506_=_C512 ,C506_=_C513 ,C506_=_C514 ,C506_=_C515 ,\nC506_=_C516 ,C506_=_C517 ,C506_=_C518 ,C506_=_C519 ,C506_=_C520 ,C506_=_C521 ,\nC506_=_C522 ,C506_=_C523 ,C506_=_C524 ,C507_=_C508 ,C507_=_C509 ,C507_=_C510 ,\nC507_=_C511 ,C507_=_C512 ,C507_=_C513 ,C507_=_C514 ,C507_=_C515 ,C507_=_C516 ,\nC507_=_C517 ,C507_=_C518 ,C507_=_C519 ,C507_=_C520 ,C507_=_C521 ,C507_=_C522 ,\nC507_=_C523 ,C507_=_C524 ,C508_=_C509 ,C508_=_C510 ,C508_=_C511 ,C508_=_C512 ,\nC508_=_C513 ,C508_=_C514 ,C508_=_C515 ,C508_=_C516 ,C508_=_C517 ,C508_=_C518 ,\nC508_=_C519 ,C508_=_C520 ,C508_=_C521 ,C508_=_C522 ,C508_=_C523 ,C508_=_C524 ,\nC509_=_C510 ,C509_=_C511 ,C509_=_C512 ,C509_=_C513 ,C509_=_C514 ,C509_=_C515 ,\nC509_=_C516 ,C509_=_C517 ,C509_=_C518 ,C509_=_C519 ,C509_=_C520 ,C509_=_C521 ,\nC509_=_C522 ,C509_=_C523 ,C509_=_C524 ,C510_=_C511 ,C510_=_C512 ,C510_=_C513 ,\nC510_=_C514 ,C510_=_C515 ,C510_=_C516 ,C510_=_C517 ,C510_=_C518 ,C510_=_C519 ,\nC510_=_C520 ,C510_=_C521 ,C510_=_C522 ,C510_=_C523 ,C510_=_C524 ,C510_=_C3016 ,\nC511_=_C512 ,C511_=_C513 ,C511_=_C514 ,C511_=_C515 ,C511_=_C516 ,C511_=_C517 ,\nC511_=_C518 ,C511_=_C519 ,C511_=_C520 ,C511_=_C521 ,C511_=_C522 ,C511_=_C523 ,\nC511_=_C524 ,C511_=_C3049 ,C512_=_C513 ,C512_=_C514 ,C512_=_C515 ,C512_=_C516 ,\nC512_=_C517 ,C512_=_C518 ,C512_=_C519 ,C512_=_C520 ,C512_=_C521 ,C512_=_C522 ,\nC512_=_C523 ,C512_=_C524 ,C513_=_C514 ,C513_=_C515 ,C513_=_C516 ,C513_=_C517 ,\nC513_=_C518 ,C513_=_C519 ,C513_=_C520 ,C513_=_C521 ,C513_=_C522 ,C513_=_C523 ,\nC513_=_C524 ,C514_=_C515 ,C514_=_C516 ,C514_=_C517 ,C514_=_C518 ,C514_=_C519 ,\nC514_=_C520 ,C514_=_C521 ,C514_=_C522 ,C514_=_C523 ,C514_=_C524 ,C515_=_C516 ,\nC515_=_C517 ,C515_=_C518 ,C515_=_C519 ,C515_=_C520 ,C515_=_C521 ,C515_=_C522 ,\nC515_=_C523 ,C515_=_C524 ,C516_=_C517 ,C516_=_C518 ,C516_=_C519 ,C516_=_C520 ,\nC516_=_C521 ,C516_=_C522 ,C516_=_C523 ,C516_=_C524 ,C516_=_C3893 ,C517_=_C518 ,\nC517_=_C519 ,C517_=_C520 ,C517_=_C521 ,C517_=_C522 ,C517_=_C523 ,C517_=_C524 ,\nC518_=_C519 ,C518_=_C520 ,C518_=_C521 ,C518_=_C522 ,C518_=_C523 ,C518_=_C524 ,\nC518_=_C4030 ,C519_=_C520 ,C519_=_C521 ,C519_=_C522 ,C519_=_C523 ,C519_=_C524 ,\nC520_=_C521 ,C520_=_C522 ,C520_=_C523 ,C520_=_C524 ,C521_=_C522 ,C521_=_C523 ,\nC521_=_C524 ,C521_=_C4083 ,C522_=_C523 ,C522_=_C524 ,C523_=_C524 ,C523_=_C4108 ,\nC524_=_C4110 ,C679_=_C1443 ,C679_=_C1906 ,C679_=_C1997 ,C679_=_C2015 ,C679_=_C2948 ,\nC679_=_C3016 ,C679_=_C3049 ,C679_=_C3243 ,C679_=_C3328 ,C679_=_C3398 ,C679_=_C3778 ,\nC679_=_C3822 ,C679_=_C3893 ,C679_=_C3942</w:t>
      </w:r>
    </w:p>
    <w:p>
      <w:pPr>
        <w:pStyle w:val="PreformattedText"/>
        <w:bidi w:val="0"/>
        <w:spacing w:before="0" w:after="0"/>
        <w:jc w:val="left"/>
        <w:rPr/>
      </w:pPr>
      <w:r>
        <w:rPr/>
        <w:t xml:space="preserve"> </w:t>
      </w:r>
      <w:r>
        <w:rPr/>
        <w:t>,C679_=_C3972 ,C679_=_C3997 ,C679_=_C4005 ,\nC679_=_C4030 ,C679_=_C4056 ,C679_=_C4066 ,C679_=_C4083 ,C679_=_C4108 ,C679_=_C4110 ,\nC679_=_C4119 ,C1443_=_C1906 ,C1443_=_C1997 ,C1443_=_C2015 ,C1443_=_C2948 ,C1443_=_C3016 ,\nC1443_=_C3049 ,C1443_=_C3243 ,C1443_=_C3328 ,C1443_=_C3398 ,C1443_=_C3778 ,C1443_=_C3822 ,\nC1443_=_C3893 ,C1443_=_C3942 ,C1443_=_C3972 ,C1443_=_C3997 ,C1443_=_C4005 ,C1443_=_C4030 ,\nC1443_=_C4056 ,C1443_=_C4066 ,C1443_=_C4083 ,C1443_=_C4108 ,C1443_=_C4110 ,C1443_=_C4119 ,\nC1906_=_C1997 ,C1906_=_C2015 ,C1906_=_C2948 ,C1906_=_C3016 ,C1906_=_C3049 ,C1906_=_C3243 ,\nC1906_=_C3328 ,C1906_=_C3398 ,C1906_=_C3778 ,C1906_=_C3822 ,C1906_=_C3893 ,C1906_=_C3942 ,\nC1906_=_C3972 ,C1906_=_C3997 ,C1906_=_C4005 ,C1906_=_C4030 ,C1906_=_C4056 ,C1906_=_C4066 ,\nC1906_=_C4083 ,C1906_=_C4108 ,C1906_=_C4110 ,C1906_=_C4119 ,C1997_=_C2015 ,C1997_=_C2948 ,\nC1997_=_C3016 ,C1997_=_C3049 ,C1997_=_C3243 ,C1997_=_C3328 ,C1997_=_C3398 ,C1997_=_C3778 ,\nC1997_=_C3822 ,C1997_=_C3893 ,C1997_=_C3942 ,C1997_=_C3972 ,C1997_=_C3997 ,C1997_=_C4005 ,\nC1997_=_C4030 ,C1997_=_C4056 ,C1997_=_C4066 ,C1997_=_C4083 ,C1997_=_C4108 ,C1997_=_C4110 ,\nC1997_=_C4119 ,C2015_=_C2948 ,C2015_=_C3016 ,C2015_=_C3049 ,C2015_=_C3243 ,C2015_=_C3328 ,\nC2015_=_C3398 ,C2015_=_C3778 ,C2015_=_C3822 ,C2015_=_C3893 ,C2015_=_C3942 ,C2015_=_C3972 ,\nC2015_=_C3997 ,C2015_=_C4005 ,C2015_=_C4030 ,C2015_=_C4056 ,C2015_=_C4066 ,C2015_=_C4083 ,\nC2015_=_C4108 ,C2015_=_C4110 ,C2015_=_C4119 ,C2948_=_C3016 ,C2948_=_C3049 ,C2948_=_C3243 ,\nC2948_=_C3328 ,C2948_=_C3398 ,C2948_=_C3778 ,C2948_=_C3822 ,C2948_=_C3893 ,C2948_=_C3942 ,\nC2948_=_C3972 ,C2948_=_C3997 ,C2948_=_C4005 ,C2948_=_C4030 ,C2948_=_C4056 ,C2948_=_C4066 ,\nC2948_=_C4083 ,C2948_=_C4108 ,C2948_=_C4110 ,C2948_=_C4119 ,C3016_=_C3049 ,C3016_=_C3243 ,\nC3016_=_C3328 ,C3016_=_C3398 ,C3016_=_C3778 ,C3016_=_C3822 ,C3016_=_C3893 ,C3016_=_C3942 ,\nC3016_=_C3972 ,C3016_=_C3997 ,C3016_=_C4005 ,C3016_=_C4030 ,C3016_=_C4056 ,C3016_=_C4066 ,\nC3016_=_C4083 ,C3016_=_C4108 ,C3016_=_C4110 ,C3016_=_C4119 ,C3049_=_C3243 ,C3049_=_C3328 ,\nC3049_=_C3398 ,C3049_=_C3778 ,C3049_=_C3822 ,C3049_=_C3893 ,C3049_=_C3942 ,C3049_=_C3972 ,\nC3049_=_C3997 ,C3049_=_C4005 ,C3049_=_C4030 ,C3049_=_C4056 ,C3049_=_C4066 ,C3049_=_C4083 ,\nC3049_=_C4108 ,C3049_=_C4110 ,C3049_=_C4119 ,C3243_=_C3328 ,C3243_=_C3398 ,C3243_=_C3778 ,\nC3243_=_C3822 ,C3243_=_C3893 ,C3243_=_C3942 ,C3243_=_C3972 ,C3243_=_C3997 ,C3243_=_C4005 ,\nC3243_=_C4030 ,C3243_=_C4056 ,C3243_=_C4066 ,C3243_=_C4083 ,C3243_=_C4108 ,C3243_=_C4110 ,\nC3243_=_C4119 ,C3328_=_C3398 ,C3328_=_C3778 ,C3328_=_C3822 ,C3328_=_C3893 ,C3328_=_C3942 ,\nC3328_=_C3972 ,C3328_=_C3997 ,C3328_=_C4005 ,C3328_=_C4030 ,C3328_=_C4056 ,C3328_=_C4066 ,\nC3328_=_C4083 ,C3328_=_C4108 ,C3328_=_C4110 ,C3328_=_C4119 ,C3398_=_C3778 ,C3398_=_C3822 ,\nC3398_=_C3893 ,C3398_=_C3942 ,C3398_=_C3972 ,C3398_=_C3997 ,C3398_=_C4005 ,C3398_=_C4030 ,\nC3398_=_C4056 ,C3398_=_C4066 ,C3398_=_C4083 ,C3398_=_C4108 ,C3398_=_C4110 ,C3398_=_C4119 ,\nC3778_=_C3822 ,C3778_=_C3893 ,C3778_=_C3942 ,C3778_=_C3972 ,C3778_=_C3997 ,C3778_=_C4005 ,\nC3778_=_C4030 ,C3778_=_C4056 ,C3778_=_C4066 ,C3778_=_C4083 ,C3778_=_C4108 ,C3778_=_C4110 ,\nC3778_=_C4119 ,C3822_=_C3893 ,C3822_=_C3942 ,C3822_=_C3972 ,C3822_=_C3997 ,C3822_=_C4005 ,\nC3822_=_C4030 ,C3822_=_C4056 ,C3822_=_C4066 ,C3822_=_C4083 ,C3822_=_C4108 ,C3822_=_C4110 ,\nC3822_=_C4119 ,C3893_=_C3942 ,C3893_=_C3972 ,C3893_=_C3997 ,C3893_=_C4005 ,C3893_=_C4030 ,\nC3893_=_C4056 ,C3893_=_C4066 ,C3893_=_C4083 ,C3893_=_C4108 ,C3893_=_C4110 ,C3893_=_C4119 ,\nC3942_=_C3972 ,C3942_=_C3997 ,C3942_=_C4005 ,C3942_=_C4030 ,C3942_=_C4056 ,C3942_=_C4066 ,\nC3942_=_C4083 ,C3942_=_C4108 ,C3942_=_C4110 ,C3942_=_C4119 ,C3972_=_C3997 ,C3972_=_C4005 ,\nC3972_=_C4030 ,C3972_=_C4056 ,C3972_=_C4066 ,C3972_=_C4083 ,C3972_=_C4108 ,C3972_=_C4110 ,\nC3972_=_C4119 ,C3997_=_C4005 ,C3997_=_C4030 ,C3997_=_C4056 ,C3997_=_C4066 ,C3997_=_C4083 ,\nC3997_=_C4108 ,C3997_=_C4110 ,C3997_=_C4119 ,C4005_=_C4030 ,C4005_=_C4056 ,C4005_=_C4066 ,\nC4005_=_C4083 ,C4005_=_C4108 ,C4005_=_C4110 ,C4005_=_C4119 ,C4030_=_C4056 ,C4030_=_C4066 ,\nC4030_=_C4083 ,C4030_=_C4108 ,C4030_=_C4110 ,C4030_=_C4119 ,C4056_=_C4066 ,C4056_=_C4083 ,\nC4056_=_C4108 ,C4056_=_C4110 ,C4056_=_C4119 ,C4066_=_C4083 ,C4066_=_C4108 ,C4066_=_C4110 ,\nC4066_=_C4119 ,C4083_=_C4108 ,C4083_=_C4110 ,C4083_=_C4119 ,C4108_=_C4110 ,C4108_=_C4119 ,\nC4110_=_C4119 ,"];284[shape=box, label="id:284 level: 7\n55: C417 C418 C419 C420 C421 \nC422 C423 C424 C425 C426 C427 \nC428 C429 C430 C431 C432 C433 \nC434 C435 C436 C437 C438 C439 \nC440 C441 C442 C443 C444 C500 \nC654 C655 C656 C657 C658 C659 \nC660 C661 C662 C663 C664 C665 \nC666 C667 C668 C669 C670 C671 \nC672 C673 C674 C675 C676 C677 \nC678 C679 \n767: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500( C417 C500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500( C418 C500 ) C418_=_C654( C418 C654 ) C418_=_C655( C418 C655 ) C418_=_C656( C418 C656 ) C418_=_C657( C418 C657 ) \nC418_=_C658( C418 C658 ) C418_=_C659( C418 C659 ) C418_=_C660( C418 C660 ) C418_=_C661( C418 C661 ) C418_=_C662( C418 C662 ) C418_=_C663( C418 C663 ) \nC418_=_C664( C418 C664 ) C418_=_C665( C418 C665 ) C418_=_C666( C418 C666 ) C418_=_C667( C418 C667 ) C418_=_C668( C418 C668 ) C418_=_C669( C418 C669 ) \nC418_=_C670( C418 C670 ) C418_=_C671( C418 C671 ) C418_=_C672( C418 C672 ) C418_=_C673( C418 C673 ) C418_=_C674( C418 C674 ) C418_=_C675( C418 C675 ) \nC418_=_C676( C418 C676 ) C418_=_C677( C418 C677 ) C418_=_C678( C418 C678 ) C418_=_C679( C418 C67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4_=_C425( C424 C425 ) \nC424_=_C426( C424 C426 ) C424_=_C427( C424 C427 ) C424_=_C428( C424 C428 ) C424_=_C429( C424 C429 ) C424_=_C430( C424 C430 ) C424_=_C431( C424 C431 ) \nC424_=_C432( C424 C432 ) C424_=_C433(</w:t>
      </w:r>
    </w:p>
    <w:p>
      <w:pPr>
        <w:pStyle w:val="PreformattedText"/>
        <w:bidi w:val="0"/>
        <w:spacing w:before="0" w:after="0"/>
        <w:jc w:val="left"/>
        <w:rPr/>
      </w:pPr>
      <w:r>
        <w:rPr/>
        <w:t xml:space="preserve"> </w:t>
      </w:r>
      <w:r>
        <w:rPr/>
        <w:t>C424 C433 ) C424_=_C434( C424 C434 ) C424_=_C435( C424 C435 ) C424_=_C436( C424 C436 ) C424_=_C437( C424 C437 ) \nC424_=_C438( C424 C438 ) C424_=_C439( C424 C439 ) C424_=_C440( C424 C440 ) C424_=_C441( C424 C441 ) C424_=_C442( C424 C442 ) C424_=_C443( C424 C443 ) \nC424_=_C444( C424 C44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658( C425 C658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659( C427 C659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660( C428 C66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2_=_C433( C432 C433 ) C432_=_C434( C432 C434 ) C432_=_C435( C432 C435 ) C432_=_C436( C432 C436 ) \nC432_=_C437( C432 C437 ) C432_=_C438( C432 C438 ) C432_=_C439( C432 C439 ) C432_=_C440( C432 C440 ) C432_=_C441( C432 C441 ) C432_=_C442( C432 C442 ) \nC432_=_C443( C432 C443 ) C432_=_C444( C432 C444 ) C432_=_C665( C432 C665 ) C433_=_C434( C433 C434 ) C433_=_C435( C433 C435 ) C433_=_C436( C433 C436 ) \nC433_=_C437( C433 C437 ) C433_=_C438( C433 C438 ) C433_=_C439( C433 C439 ) C433_=_C440( C433 C440 ) C433_=_C441( C433 C441 ) C433_=_C442( C433 C442 ) \nC433_=_C443( C433 C443 ) C433_=_C444( C433 C444 ) C433_=_C667( C433 C667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3( C435 C443 ) C435_=_C444( C435 C444 ) C436_=_C437( C436 C437 ) C436_=_C438( 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8_=_C439( C438 C439 ) C438_=_C440( C438 C440 ) C438_=_C441( C438 C441 ) C438_=_C442( C438 C442 ) C438_=_C443( C438 C443 ) \nC438_=_C444( C438 C444 ) C439_=_C440( C439 C440 ) C439_=_C441( C439 C441 ) C439_=_C442( C439 C442 ) C439_=_C443( C439 C443 ) C439_=_C444( C439 C444 ) \nC439_=_C675( C439 C675 ) C440_=_C441( C440 C441 ) C440_=_C442( C440 C442 ) C440_=_C443( C440 C443 ) C440_=_C444( C440 C444 ) C441_=_C442( C441 C442 ) \nC441_=_C443( C441 C443 ) C441_=_C444( C441 C444 ) C441_=_C676( C441 C676 ) C442_=_C443( C442 C443 ) C442_=_C444( C442 C444 ) C442_=_C677( C442 C677 ) \nC443_=_C444( C443 C444 ) C443_=_C678( C443 C678 ) C444_=_C679( C444 C679 ) C500_=_C654( C500 C654 ) C500_=_C655( C500 C655 ) C500_=_C656( C500 C656 ) \nC500_=_C657( C500 C657 ) C500_=_C658( C500 C658 ) C500_=_C659( C500 C659 ) C500_=_C660( C500 C660 ) C500_=_C661( C500 C661 ) C500_=_C662( C500 C662 ) \nC500_=_C663( C500 C663 ) C500_=_C664( C500 C664 ) C500_=_C665( C500 C665 ) C500_=_C666( C500 C666 ) C500_=_C667( C500 C667 ) C500_=_C668( C500 C668 ) \nC500_=_C669( C500 C669 ) C500_=_C670( C500 C670 ) C500_=_C671( C500 C671 ) C500_=_C672( C500 C672 ) C500_=_C673( C500 C673 ) C500_=_C674( C500 C674 ) \nC500_=_C675( C500 C675 ) C500_=_C676( C500 C676 ) C500_=_C677( C500 C677 ) C500_=_C678( C500 C678 ) C500_=_C679( C500 C679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w:t>
      </w:r>
    </w:p>
    <w:p>
      <w:pPr>
        <w:pStyle w:val="PreformattedText"/>
        <w:bidi w:val="0"/>
        <w:spacing w:before="0" w:after="0"/>
        <w:jc w:val="left"/>
        <w:rPr/>
      </w:pPr>
      <w:r>
        <w:rPr/>
        <w:t xml:space="preserve"> </w:t>
      </w:r>
      <w:r>
        <w:rPr/>
        <w:t>C660 C679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7_=_C668( C667 C668 ) C667_=_C669( C667 C669 ) C667_=_C670( C667 C670 ) C667_=_C671( C667 C671 ) C667_=_C672( C667 C672 ) C667_=_C673( C667 C673 ) \nC667_=_C674( C667 C674 ) C667_=_C675( C667 C675 ) C667_=_C676( C667 C676 ) C667_=_C677( C667 C677 ) C667_=_C678( C667 C678 ) C667_=_C679( C667 C679 ) \nC668_=_C669( C668 C669 ) C668_=_C670( C668 C670 ) C668_=_C671( C668 C671 ) C668_=_C672( C668 C672 ) C668_=_C673( C668 C673 ) C668_=_C674( C668 C674 ) \nC668_=_C675( C668 C675 ) C668_=_C676( C668 C676 ) C668_=_C677( C668 C677 ) C668_=_C678( C668 C678 ) C668_=_C679( C668 C679 ) C669_=_C670( C669 C670 ) \nC669_=_C671( C669 C671 ) C669_=_C672( C669 C672 ) C669_=_C673( C669 C673 ) C669_=_C674( C669 C674 ) C669_=_C675( C669 C675 ) C669_=_C676( C669 C676 ) \nC669_=_C677( C669 C677 ) C669_=_C678( C669 C678 ) C669_=_C679( C669 C679 ) C670_=_C671( C670 C671 ) C670_=_C672( C670 C672 ) C670_=_C673( C670 C673 ) \nC670_=_C674( C670 C674 ) C670_=_C675( C670 C675 ) C670_=_C676( C670 C676 ) C670_=_C677( C670 C677 ) C670_=_C678( C670 C678 ) C670_=_C679( C670 C679 ) \nC671_=_C672( C671 C672 ) C671_=_C673( C671 C673 ) C671_=_C674( C671 C674 ) C671_=_C675( C671 C675 ) C671_=_C676( C671 C676 ) C671_=_C677( C671 C677 ) \nC671_=_C678( C671 C678 ) C671_=_C679( C671 C679 ) C672_=_C673( C672 C673 ) C672_=_C674( C672 C674 ) C672_=_C675( C672 C675 ) C672_=_C676( C672 C676 ) \nC672_=_C677( C672 C677 ) C672_=_C678( C672 C678 ) C672_=_C679( C672 C679 ) C673_=_C674( C673 C674 ) C673_=_C675( C673 C675 ) C673_=_C676( C673 C676 ) \nC673_=_C677( C673 C677 ) C673_=_C678( C673 C678 ) C673_=_C679( C673 C679 ) C674_=_C675( C674 C675 ) C674_=_C676( C674 C676 ) C674_=_C677( C674 C677 ) \nC674_=_C678( C674 C678 ) C674_=_C679( C674 C679 ) C675_=_C676( C675 C676 ) C675_=_C677( C675 C677 ) C675_=_C678( C675 C678 ) C675_=_C679( C675 C679 ) \nC676_=_C677( C676 C677 ) C676_=_C678( C676 C678 ) C676_=_C679( C676 C679 ) C677_=_C678( C677 C678 ) C677_=_C679( C677 C679 ) C678_=_C679( C678 C679 ) "];213-&gt;284[label="54: C417 C419 C420 C421 C422 \nC423 C424 C425 C426 C427 C428 \nC429 C430 C431 C432 C433 C434 \nC435 C436 C437 C438 C439 C440 \nC441 C442 C443 C444 C500 C654 \nC655 C656 C657 C658 C659 C660 \nC661 C662 C663 C664 C665 C666 \nC667 C668 C669 C670 C671 C672 \nC673 C674 C675 C676 C677 C678 \nC679 \n713: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500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20_=_C421 ,\nC420_=_C422 ,C420_=_C423 ,C420_=_C424 ,C420_=_C425 ,C420_=_C426 ,C420_=_C427 ,\nC420_=_C428 ,C420_=_C429 ,C420_=_C430 ,C420_=_C431 ,C420_=_C432 ,C420_=_C433 ,\nC420_=_C434 ,C420_=_C435 ,C420_=_C436 ,C420_=_C437 ,C420_=_C438 ,C420_=_C439 ,\nC420_=_C440 ,C420_=_C441 ,C420_=_C442 ,C420_=_C443 ,C420_=_C444 ,C421_=_C422 ,\nC421_=_C423 ,C421_=_C424 ,C421_=_C425 ,C421_=_C426 ,C421_=_C427 ,C421_=_C428 ,\nC421_=_C429 ,C421_=_C430 ,C421_=_C431 ,C421_=_C432 ,C421_=_C433 ,C421_=_C434 ,\nC421_=_C435 ,C421_=_C436 ,C421_=_C437 ,C421_=_C438 ,C421_=_C439 ,C421_=_C440 ,\nC421_=_C441 ,C421_=_C442 ,C421_=_C443 ,C421_=_C444 ,C422_=_C423 ,C422_=_C424 ,\nC422_=_C425 ,C422_=_C426 ,C422_=_C427 ,C422_=_C428 ,C422_=_C429 ,C422_=_C430 ,\nC422_=_C431 ,C422_=_C432 ,C422_=_C433 ,C422_=_C434 ,C422_=_C435 ,C422_=_C436 ,\nC422_=_C437 ,C422_=_C438 ,C422_=_C439 ,C422_=_C440 ,C422_=_C441 ,C422_=_C442 ,\nC422_=_C443 ,C422_=_C444 ,C423_=_C424 ,C423_=_C425 ,C423_=_C426 ,C423_=_C427 ,\nC423_=_C428 ,C423_=_C429 ,C423_=_C430 ,C423_=_C431 ,C423_=_C432 ,C423_=_C433 ,\nC423_=_C434 ,C423_=_C435 ,C423_=_C436 ,C423_=_C437 ,C423_=_C438 ,C423_=_C439 ,\nC423_=_C440 ,C423_=_C441 ,C423_=_C442 ,C423_=_C443 ,C423_=_C444 ,C424_=_C425 ,\nC424_=_C426 ,C424_=_C427 ,C424_=_C428 ,C424_=_C429 ,C424_=_C430 ,C424_=_C431 ,\nC424_=_C432 ,C424_=_C433 ,C424_=_C434 ,C424_=_C435 ,C424_=_C436 ,C424_=_C437 ,\nC424_=_C438 ,C424_=_C439 ,C424_=_C440 ,C424_=_C441 ,C424_=_C442 ,C424_=_C443 ,\nC424_=_C444 ,C425_=_C426 ,C425_=_C427 ,C425_=_C428 ,C425_=_C429 ,C425_=_C430 ,\nC425_=_C431 ,C425_=_C432 ,C425_=_C433 ,C425_=_C434 ,C425_=_C435 ,C425_=_C436 ,\nC425_=_C437 ,C425_=_C438 ,C425_=_C439 ,C425_=_C440 ,C425_=_C441 ,C425_=_C442 ,\nC425_=_C443 ,C425_=_C444 ,C425_=_C658 ,C426_=_C427 ,C426_=_C428 ,C426_=_C429 ,\nC426_=_C430 ,C426_=_C431 ,C426_=_C432 ,C426_=_C433 ,C426_=_C434 ,C426_=_C435 ,\nC426_=_C436 ,C426_=_C437 ,C426_=_C438 ,C426_=_C439 ,C426_=_C440 ,C426_=_C441 ,\nC426_=_C442 ,C426_=_C443 ,C426_=_C444 ,C427_=_C428 ,C427_=_C429 ,C427_=_C430 ,\nC427_=_C431 ,C427_=_C432 ,C427_=_C433 ,C427_=_C434 ,C427_=_C435 ,C427_=_C436 ,\nC427_=_C437 ,C427_=_C438 ,C427_=_C439 ,C427_=_C440 ,C427_=_C441 ,C427_=_C442 ,\nC427_=_C443 ,C427_=_C444 ,C427_=_C659 ,C428_=_C429 ,C428_=_C430 ,C428_=_C431 ,\nC428_=_C432 ,C428_=_C433 ,C428_=_C434 ,C428_=_C435 ,C428_=_C436 ,C428_=_C437 ,\nC428_=_C438 ,C428_=_C439 ,C428_=_C440 ,C428_=_C441 ,C428_=_C442 ,C428_=_C443 ,\nC428_=_C444 ,C428_=_C660 ,C429_=_C430 ,C429_=_C431 ,C429_=_C432 ,C429_=_C433 ,\nC429_=_C434 ,C429_=_C435 ,C429_=_C436 ,C429_=_C437 ,C429_=_C438 ,C429_=_C439 ,\nC429_=_C440 ,C429_=_C441 ,C429_=_C442 ,C429_=_C443 ,C429_=_C444 ,C430_=_C431 ,\nC430_=_C432 ,C430_=_C433 ,C430_=_C434 ,C430_=_C435 ,C430_=_C436 ,C430_=_C437 ,\nC430_=_C438 ,C430_=_C439 ,C430_=_C440 ,C430_=_C441 ,C430_=_C442 ,C430_=_C443 ,\nC430_=_C444 ,C431_=_C432 ,C431_=_C433 ,C431_=_C434 ,C431_=_C435 ,C431_=_C436 ,\nC431_=_C437 ,C431_=_C438 ,C431_=_C439 ,C431_=_C440 ,C431_=_C441 ,C431_=_C442 ,\nC431_=_C443 ,C431_=_C444 ,C432_=_C433 ,C432_=_C434 ,C432_=_C435 ,C432_=_C436 ,\nC432_=_C437 ,C432_=_C438 ,C432_=_C439 ,C432_=_C440 ,C432_=_C441 ,C432_=_C442 ,\nC432_=_C443 ,C432_=_C444 ,C432_=_C665 ,C433_=_C434 ,C433_=_C435 ,C433_=_C436 ,\nC433_=_C437 ,C433_=_C438 ,C433_=_C439 ,C433_=_C440 ,C433_=_C441 ,C433_=_C442 ,\nC433_=_C443 ,C433_=_C444 ,C433_=_C667 ,C434_=_C435 ,C434_=_C436 ,C434_=_C437 ,\nC434_=_C438 ,C434_=_C439 ,C434_=_C440 ,C434_=_C441 ,C434_=_C442 ,C434_=_C443 ,\nC434_=_C444 ,C435_=_C436 ,C435_=_C437 ,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9_=_C440 ,C439_=_C441 ,C439_=_C442 ,C439_=_C443 ,C439_=_C444 ,\nC439_=_C675 ,C440_=_C441 ,C440_=_C442 ,C440_=_C443 ,C440_=_C444 ,C441_=_C442 ,\nC441_=_C443 ,C441_=_C444 ,C441_=_C676 ,C442_=_C443 ,C442_=_C444 ,C442_=_C677 ,\nC443_=_C444 ,C443_=_C678 ,C444_=_C679 ,C500_=_C654 ,C500_=_C655 ,C500_=_C656 ,\nC500_=_C657 ,C500_=_C658 ,C500_=_C659 ,C500_=_C660 ,C500_=_C661 ,C500_=_C662 ,\nC500_=_C663 ,C500_=_C664 ,C500_=_C665 ,C500_=_C666 ,C500_=_C667 ,C500_=_C668 ,\nC500_=_C669 ,C500_=_C670 ,C500_=_C671 ,C500_=_C672 ,C500_=_C673 ,C500_=_C674 ,\nC500_=_C675 ,C500_=_C676 ,C500_=_C677 ,C500_=_C678 ,C500_=_C679 ,C654_=_C655 ,\nC654_=_C656 ,C654_=_C657 ,C654_=_C658 ,C654_=_C659 ,C654_=_C660</w:t>
      </w:r>
    </w:p>
    <w:p>
      <w:pPr>
        <w:pStyle w:val="PreformattedText"/>
        <w:bidi w:val="0"/>
        <w:spacing w:before="0" w:after="0"/>
        <w:jc w:val="left"/>
        <w:rPr/>
      </w:pPr>
      <w:r>
        <w:rPr/>
        <w:t xml:space="preserve"> </w:t>
      </w:r>
      <w:r>
        <w:rPr/>
        <w:t>,C654_=_C661 ,\nC654_=_C662 ,C654_=_C663 ,C654_=_C664 ,C654_=_C665 ,C654_=_C666 ,C654_=_C667 ,\nC654_=_C668 ,C654_=_C669 ,C654_=_C670 ,C654_=_C671 ,C654_=_C672 ,C654_=_C673 ,\nC654_=_C674 ,C654_=_C675 ,C654_=_C676 ,C654_=_C677 ,C654_=_C678 ,C654_=_C679 ,\nC655_=_C656 ,C655_=_C657 ,C655_=_C658 ,C655_=_C659 ,C655_=_C660 ,C655_=_C661 ,\nC655_=_C662 ,C655_=_C663 ,C655_=_C664 ,C655_=_C665 ,C655_=_C666 ,C655_=_C667 ,\nC655_=_C668 ,C655_=_C669 ,C655_=_C670 ,C655_=_C671 ,C655_=_C672 ,C655_=_C673 ,\nC655_=_C674 ,C655_=_C675 ,C655_=_C676 ,C655_=_C677 ,C655_=_C678 ,C655_=_C679 ,\nC656_=_C657 ,C656_=_C658 ,C656_=_C659 ,C656_=_C660 ,C656_=_C661 ,C656_=_C662 ,\nC656_=_C663 ,C656_=_C664 ,C656_=_C665 ,C656_=_C666 ,C656_=_C667 ,C656_=_C668 ,\nC656_=_C669 ,C656_=_C670 ,C656_=_C671 ,C656_=_C672 ,C656_=_C673 ,C656_=_C674 ,\nC656_=_C675 ,C656_=_C676 ,C656_=_C677 ,C656_=_C678 ,C656_=_C679 ,C657_=_C658 ,\nC657_=_C659 ,C657_=_C660 ,C657_=_C661 ,C657_=_C662 ,C657_=_C663 ,C657_=_C664 ,\nC657_=_C665 ,C657_=_C666 ,C657_=_C667 ,C657_=_C668 ,C657_=_C669 ,C657_=_C670 ,\nC657_=_C671 ,C657_=_C672 ,C657_=_C673 ,C657_=_C674 ,C657_=_C675 ,C657_=_C676 ,\nC657_=_C677 ,C657_=_C678 ,C657_=_C679 ,C658_=_C659 ,C658_=_C660 ,C658_=_C661 ,\nC658_=_C662 ,C658_=_C663 ,C658_=_C664 ,C658_=_C665 ,C658_=_C666 ,C658_=_C667 ,\nC658_=_C668 ,C658_=_C669 ,C658_=_C670 ,C658_=_C671 ,C658_=_C672 ,C658_=_C673 ,\nC658_=_C674 ,C658_=_C675 ,C658_=_C676 ,C658_=_C677 ,C658_=_C678 ,C658_=_C679 ,\nC659_=_C660 ,C659_=_C661 ,C659_=_C662 ,C659_=_C663 ,C659_=_C664 ,C659_=_C665 ,\nC659_=_C666 ,C659_=_C667 ,C659_=_C668 ,C659_=_C669 ,C659_=_C670 ,C659_=_C671 ,\nC659_=_C672 ,C659_=_C673 ,C659_=_C674 ,C659_=_C675 ,C659_=_C676 ,C659_=_C677 ,\nC659_=_C678 ,C659_=_C679 ,C660_=_C661 ,C660_=_C662 ,C660_=_C663 ,C660_=_C664 ,\nC660_=_C665 ,C660_=_C666 ,C660_=_C667 ,C660_=_C668 ,C660_=_C669 ,C660_=_C670 ,\nC660_=_C671 ,C660_=_C672 ,C660_=_C673 ,C660_=_C674 ,C660_=_C675 ,C660_=_C676 ,\nC660_=_C677 ,C660_=_C678 ,C660_=_C679 ,C661_=_C662 ,C661_=_C663 ,C661_=_C664 ,\nC661_=_C665 ,C661_=_C666 ,C661_=_C667 ,C661_=_C668 ,C661_=_C669 ,C661_=_C670 ,\nC661_=_C671 ,C661_=_C672 ,C661_=_C673 ,C661_=_C674 ,C661_=_C675 ,C661_=_C676 ,\nC661_=_C677 ,C661_=_C678 ,C661_=_C679 ,C662_=_C663 ,C662_=_C664 ,C662_=_C665 ,\nC662_=_C666 ,C662_=_C667 ,C662_=_C668 ,C662_=_C669 ,C662_=_C670 ,C662_=_C671 ,\nC662_=_C672 ,C662_=_C673 ,C662_=_C674 ,C662_=_C675 ,C662_=_C676 ,C662_=_C677 ,\nC662_=_C678 ,C662_=_C679 ,C663_=_C664 ,C663_=_C665 ,C663_=_C666 ,C663_=_C667 ,\nC663_=_C668 ,C663_=_C669 ,C663_=_C670 ,C663_=_C671 ,C663_=_C672 ,C663_=_C673 ,\nC663_=_C674 ,C663_=_C675 ,C663_=_C676 ,C663_=_C677 ,C663_=_C678 ,C663_=_C679 ,\nC664_=_C665 ,C664_=_C666 ,C664_=_C667 ,C664_=_C668 ,C664_=_C669 ,C664_=_C670 ,\nC664_=_C671 ,C664_=_C672 ,C664_=_C673 ,C664_=_C674 ,C664_=_C675 ,C664_=_C676 ,\nC664_=_C677 ,C664_=_C678 ,C664_=_C679 ,C665_=_C666 ,C665_=_C667 ,C665_=_C668 ,\nC665_=_C669 ,C665_=_C670 ,C665_=_C671 ,C665_=_C672 ,C665_=_C673 ,C665_=_C674 ,\nC665_=_C675 ,C665_=_C676 ,C665_=_C677 ,C665_=_C678 ,C665_=_C679 ,C666_=_C667 ,\nC666_=_C668 ,C666_=_C669 ,C666_=_C670 ,C666_=_C671 ,C666_=_C672 ,C666_=_C673 ,\nC666_=_C674 ,C666_=_C675 ,C666_=_C676 ,C666_=_C677 ,C666_=_C678 ,C666_=_C679 ,\nC667_=_C668 ,C667_=_C669 ,C667_=_C670 ,C667_=_C671 ,C667_=_C672 ,C667_=_C673 ,\nC667_=_C674 ,C667_=_C675 ,C667_=_C676 ,C667_=_C677 ,C667_=_C678 ,C667_=_C679 ,\nC668_=_C669 ,C668_=_C670 ,C668_=_C671 ,C668_=_C672 ,C668_=_C673 ,C668_=_C674 ,\nC668_=_C675 ,C668_=_C676 ,C668_=_C677 ,C668_=_C678 ,C668_=_C679 ,C669_=_C670 ,\nC669_=_C671 ,C669_=_C672 ,C669_=_C673 ,C669_=_C674 ,C669_=_C675 ,C669_=_C676 ,\nC669_=_C677 ,C669_=_C678 ,C669_=_C679 ,C670_=_C671 ,C670_=_C672 ,C670_=_C673 ,\nC670_=_C674 ,C670_=_C675 ,C670_=_C676 ,C670_=_C677 ,C670_=_C678 ,C670_=_C679 ,\nC671_=_C672 ,C671_=_C673 ,C671_=_C674 ,C671_=_C675 ,C671_=_C676 ,C671_=_C677 ,\nC671_=_C678 ,C671_=_C679 ,C672_=_C673 ,C672_=_C674 ,C672_=_C675 ,C672_=_C676 ,\nC672_=_C677 ,C672_=_C678 ,C672_=_C679 ,C673_=_C674 ,C673_=_C675 ,C673_=_C676 ,\nC673_=_C677 ,C673_=_C678 ,C673_=_C679 ,C674_=_C675 ,C674_=_C676 ,C674_=_C677 ,\nC674_=_C678 ,C674_=_C679 ,C675_=_C676 ,C675_=_C677 ,C675_=_C678 ,C675_=_C679 ,\nC676_=_C677 ,C676_=_C678 ,C676_=_C679 ,C677_=_C678 ,C677_=_C679 ,C678_=_C679 ,"];285[shape=box, label="id:285 level: 7\n53: C410 C433 C511 C519 C667 \nC716 C866 C896 C922 C937 C1115 \nC1358 C1372 C1509 C1743 C1756 C1779 \nC1846 C2459 C2472 C2575 C2828 C2971 \nC3001 C3036 C3037 C3038 C3039 C3040 \nC3041 C3042 C3043 C3044 C3045 C3046 \nC3047 C3048 C3049 C3050 C3283 C3315 \nC3428 C3448 C3469 C3740 C3792 C3810 \nC3829 C4041 C4042 C4043 C4044 C4045 \n712: C410_=_C519( C410 C519 ) C410_=_C896( C410 C896 ) C410_=_C922( C410 C922 ) C410_=_C1372( C410 C1372 ) C410_=_C1509( C410 C1509 ) \nC410_=_C1756( C410 C1756 ) C410_=_C1779( C410 C1779 ) C410_=_C1846( C410 C1846 ) C410_=_C2472( C410 C2472 ) C410_=_C2575( C410 C2575 ) C410_=_C2828( C410 C2828 ) \nC410_=_C3045( C410 C3045 ) C410_=_C3283( C410 C3283 ) C410_=_C3315( C410 C3315 ) C410_=_C3428( C410 C3428 ) C410_=_C3448( C410 C3448 ) C410_=_C3469( C410 C3469 ) \nC410_=_C3740( C410 C3740 ) C410_=_C3792( C410 C3792 ) C410_=_C3810( C410 C3810 ) C410_=_C3829( C410 C3829 ) C410_=_C4041( C410 C4041 ) C410_=_C4042( C410 C4042 ) \nC410_=_C4043( C410 C4043 ) C410_=_C4044( C410 C4044 ) C410_=_C4045( C410 C4045 ) C433_=_C511( C433 C511 ) C433_=_C667( C433 C667 ) C433_=_C716( C433 C716 ) \nC433_=_C866( C433 C866 ) C433_=_C937( C433 C937 ) C433_=_C1115( C433 C1115 ) C433_=_C1358( C433 C1358 ) C433_=_C1743( C433 C1743 ) C433_=_C2459( C433 C2459 ) \nC433_=_C2971( C433 C2971 ) C433_=_C3001( C433 C3001 ) C433_=_C3036( C433 C3036 ) C433_=_C3037( C433 C3037 ) C433_=_C3038( C433 C3038 ) C433_=_C3039( C433 C3039 ) \nC433_=_C3040( C433 C3040 ) C433_=_C3041( C433 C3041 ) C433_=_C3042( C433 C3042 ) C433_=_C3043( C433 C3043 ) C433_=_C3044( C433 C3044 ) C433_=_C3045( C433 C3045 ) \nC433_=_C3046( C433 C3046 ) C433_=_C3047( C433 C3047 ) C433_=_C3048( C433 C3048 ) C433_=_C3049( C433 C3049 ) C433_=_C3050( C433 C3050 ) C511_=_C519( C511 C519 ) \nC511_=_C667( C511 C667 ) C511_=_C716( C511 C716 ) C511_=_C866( C511 C866 ) C511_=_C937( C511 C937 ) C511_=_C1115( C511 C1115 ) C511_=_C1358( C511 C1358 ) \nC511_=_C1743( C511 C1743 ) C511_=_C2459( C511 C2459 ) C511_=_C2971( C511 C2971 ) C511_=_C3001( C511 C3001 ) C511_=_C3036( C511 C3036 ) C511_=_C3037( C511 C3037 ) \nC511_=_C3038( C511 C3038 ) C511_=_C3039( C511 C3039 ) C511_=_C3040( C511 C3040 ) C511_=_C3041( C511 C3041 ) C511_=_C3042( C511 C3042 ) C511_=_C3043( C511 C3043 ) \nC511_=_C3044( C511 C3044 ) C511_=_C3045( C511 C3045 ) C511_=_C3046( C511 C3046 ) C511_=_C3047( C511 C3047 ) C511_=_C3048( C511 C3048 ) C511_=_C3049( C511 C3049 ) \nC511_=_C3050( C511 C3050 ) C519_=_C896( C519 C896 ) C519_=_C922( C519 C922 ) C519_=_C1372( C519 C1372 ) C519_=_C1509( C519 C1509 ) C519_=_C1756( C519 C1756 ) \nC519_=_C1779( C519 C1779 ) C519_=_C1846( C519 C1846 ) C519_=_C2472( C519 C2472 ) C519_=_C2575( C519 C2575 ) C519_=_C2828( C519 C2828 ) C519_=_C3045( C519 C3045 ) \nC519_=_C3283( C519 C3283 ) C519_=_C3315( C519 C3315 ) C519_=_C3428( C519 C3428 ) C519_=_C3448( C519 C3448 ) C519_=_C3469( C519 C3469 ) C519_=_C3740( C519 C3740 ) \nC519_=_C3792( C519 C3792 ) C519_=_C3810( C519 C3810 ) C519_=_C3829( C519 C3829 ) C519_=_C4041( C519 C4041 ) C519_=_C4042( C519 C4042 ) C519_=_C4043( C519 C4043 ) \nC519_=_C4044( C519 C4044 ) C519_=_C4045( C519 C4045 ) C667_=_C716( C667 C716 ) C667_=_C866( C667 C866 ) C667_=_C937( C667 C937 ) C667_=_C1115( C667 C1115 ) \nC667_=_C1358( C667 C1358 ) C667_=_C1743( C667 C1743 ) C667_=_C2459( C667 C2459 ) C667_=_C2971( C667 C2971 ) C667_=_C3001( C667 C3001 ) C667_=_C3036( C667 C3036 ) \nC667_=_C3037( C667 C3037 ) C667_=_C3038( C667 C3038 ) C667_=_C3039( C667 C3039 ) C667_=_C3040( C667 C3040 ) C667_=_C3041( C667 C3041 ) C667_=_C3042( C667 C3042 ) \nC667_=_C3043( C667 C3043 ) C667_=_C3044( C667 C3044 ) C667_=_C3045( C667 C3045 ) C667_=_C3046( C667 C3046 ) C667_=_C3047( C667 C3047 ) C667_=_C3048( C667 C3048 ) \nC667_=_C3049( C667 C3049 ) C667_=_C3050( C667 C3050 ) C716_=_C866( C716 C866 ) C716_=_C937( C716 C937 ) C716_=_C1115( C716 C1115 ) C716_=_C1358( C716 C1358 ) \nC716_=_C1743( C716 C1743 ) C716_=_C2459( C716 C2459 ) C716_=_C2971( C716 C2971 ) C716_=_C3001( C716 C3001 ) C716_=_C3036( C716 C3036 ) C716_=_C3037( C716 C3037 ) \nC716_=_C3038( C716 C3038 ) C716_=_C3039( C716 C3039 ) C716_=_C3040( C716 C3040 ) C716_=_C3041( C716 C3041 ) C716_=_C3042( C716 C3042 ) C716_=_C3043( C716 C3043 ) \nC716_=_C3044( C716 C3044 ) C716_=_C3045( C716 C3045 ) C716_=_C3046( C716 C3046 ) C716_=_C3047( C716 C3047 ) C716_=_C3048( C716 C3048 ) C716_=_C3049( C716 C3049 ) \nC716_=_C3050( C716 C3050 ) C866_=_C937( C866 C937 ) C866_=_C1115( C866 C1115 ) C866_=_C1358( C866 C1358 ) C866_=_C1743( C866 C1743 ) C866_=_C2459( C866 C2459 ) \nC866_=_C2971( C866 C2971 ) C866_=_C3001( C866 C3001 ) C866_=_C3036( C866 C3036 ) C866_=_C3037( C866 C3037 ) C866_=_C3038( C866 C3038 ) C866_=_C3039( C866 C3039 ) \nC866_=_C3040( C866 C3040 ) C866_=_C3041( C866 C3041 ) C866_=_C3042( C866 C3042 ) C866_=_C3043( C866 C3043 ) C866_=_C3044( C866 C3044 ) C866_=_C3045( C866 C3045 ) \nC866_=_C3046( C866 C3046 ) C866_=_C3047( C866 C3047 ) C866_=_C3048( C866 C3048 ) C866_=_C3049( C866 C3049 ) C866_=_C3050( C866 C3050 ) C896_=_C922( C896 C922 ) \nC896_=_C1372( C896 C1372 ) C896_=_C1509( C896 C1509 ) C896_=_C1756( C896 C1756 ) C896_=_C1779( C896 C1779 ) C896_=_C1846( C896 C1846 ) C896_=_C2472( C896 C2472 ) \nC896_=_C2575( C896 C2575 ) C896_=_C2828( C896 C2828 ) C896_=_C3045( C896 C3045 ) C896_=_C3283( C896 C3283 ) C896_=_C3315( C896 C3315 ) C896_=_C3428( C896 C3428 ) \nC896_=_C3448( C896 C3448 ) C896_=_C3469( C896 C3469 ) C896_=_C3740( C896 C3740 ) C896_=_C3792( C896 C3792 ) C896_=_C3810( C896 C3810 ) C896_=_C3829( C896 C3829 ) \nC896_=_C4041( C896 C4041 ) C896_=_C4042( C896 C4042 ) C896_=_C4043( C896 C4043 ) C896_=_C4044(</w:t>
      </w:r>
    </w:p>
    <w:p>
      <w:pPr>
        <w:pStyle w:val="PreformattedText"/>
        <w:bidi w:val="0"/>
        <w:spacing w:before="0" w:after="0"/>
        <w:jc w:val="left"/>
        <w:rPr/>
      </w:pPr>
      <w:r>
        <w:rPr/>
        <w:t xml:space="preserve"> </w:t>
      </w:r>
      <w:r>
        <w:rPr/>
        <w:t>C896 C4044 ) C896_=_C4045( C896 C4045 ) C922_=_C1372( C922 C1372 ) \nC922_=_C1509( C922 C1509 ) C922_=_C1756( C922 C1756 ) C922_=_C1779( C922 C1779 ) C922_=_C1846( C922 C1846 ) C922_=_C2472( C922 C2472 ) C922_=_C2575( C922 C2575 ) \nC922_=_C2828( C922 C2828 ) C922_=_C3045( C922 C3045 ) C922_=_C3283( C922 C3283 ) C922_=_C3315( C922 C3315 ) C922_=_C3428( C922 C3428 ) C922_=_C3448( C922 C3448 ) \nC922_=_C3469( C922 C3469 ) C922_=_C3740( C922 C3740 ) C922_=_C3792( C922 C3792 ) C922_=_C3810( C922 C3810 ) C922_=_C3829( C922 C3829 ) C922_=_C4041( C922 C4041 ) \nC922_=_C4042( C922 C4042 ) C922_=_C4043( C922 C4043 ) C922_=_C4044( C922 C4044 ) C922_=_C4045( C922 C4045 ) C937_=_C1115( C937 C1115 ) C937_=_C1358( C937 C1358 ) \nC937_=_C1743( C937 C1743 ) C937_=_C2459( C937 C2459 ) C937_=_C2971( C937 C2971 ) C937_=_C3001( C937 C3001 ) C937_=_C3036( C937 C3036 ) C937_=_C3037( C937 C3037 ) \nC937_=_C3038( C937 C3038 ) C937_=_C3039( C937 C3039 ) C937_=_C3040( C937 C3040 ) C937_=_C3041( C937 C3041 ) C937_=_C3042( C937 C3042 ) C937_=_C3043( C937 C3043 ) \nC937_=_C3044( C937 C3044 ) C937_=_C3045( C937 C3045 ) C937_=_C3046( C937 C3046 ) C937_=_C3047( C937 C3047 ) C937_=_C3048( C937 C3048 ) C937_=_C3049( C937 C3049 ) \nC937_=_C3050( C937 C3050 ) C1115_=_C1358( C1115 C1358 ) C1115_=_C1743( C1115 C1743 ) C1115_=_C2459( C1115 C2459 ) C1115_=_C2971( C1115 C2971 ) C1115_=_C3001( C1115 C3001 ) \nC1115_=_C3036( C1115 C3036 ) C1115_=_C3037( C1115 C3037 ) C1115_=_C3038( C1115 C3038 ) C1115_=_C3039( C1115 C3039 ) C1115_=_C3040( C1115 C3040 ) C1115_=_C3041( C1115 C3041 ) \nC1115_=_C3042( C1115 C3042 ) C1115_=_C3043( C1115 C3043 ) C1115_=_C3044( C1115 C3044 ) C1115_=_C3045( C1115 C3045 ) C1115_=_C3046( C1115 C3046 ) C1115_=_C3047( C1115 C3047 ) \nC1115_=_C3048( C1115 C3048 ) C1115_=_C3049( C1115 C3049 ) C1115_=_C3050( C1115 C3050 ) C1358_=_C1372( C1358 C1372 ) C1358_=_C1743( C1358 C1743 ) C1358_=_C2459( C1358 C2459 ) \nC1358_=_C2971( C1358 C2971 ) C1358_=_C3001( C1358 C3001 ) C1358_=_C3036( C1358 C3036 ) C1358_=_C3037( C1358 C3037 ) C1358_=_C3038( C1358 C3038 ) C1358_=_C3039( C1358 C3039 ) \nC1358_=_C3040( C1358 C3040 ) C1358_=_C3041( C1358 C3041 ) C1358_=_C3042( C1358 C3042 ) C1358_=_C3043( C1358 C3043 ) C1358_=_C3044( C1358 C3044 ) C1358_=_C3045( C1358 C3045 ) \nC1358_=_C3046( C1358 C3046 ) C1358_=_C3047( C1358 C3047 ) C1358_=_C3048( C1358 C3048 ) C1358_=_C3049( C1358 C3049 ) C1358_=_C3050( C1358 C3050 ) C1372_=_C1509( C1372 C1509 ) \nC1372_=_C1756( C1372 C1756 ) C1372_=_C1779( C1372 C1779 ) C1372_=_C1846( C1372 C1846 ) C1372_=_C2472( C1372 C2472 ) C1372_=_C2575( C1372 C2575 ) C1372_=_C2828( C1372 C2828 ) \nC1372_=_C3045( C1372 C3045 ) C1372_=_C3283( C1372 C3283 ) C1372_=_C3315( C1372 C3315 ) C1372_=_C3428( C1372 C3428 ) C1372_=_C3448( C1372 C3448 ) C1372_=_C3469( C1372 C3469 ) \nC1372_=_C3740( C1372 C3740 ) C1372_=_C3792( C1372 C3792 ) C1372_=_C3810( C1372 C3810 ) C1372_=_C3829( C1372 C3829 ) C1372_=_C4041( C1372 C4041 ) C1372_=_C4042( C1372 C4042 ) \nC1372_=_C4043( C1372 C4043 ) C1372_=_C4044( C1372 C4044 ) C1372_=_C4045( C1372 C4045 ) C1509_=_C1756( C1509 C1756 ) C1509_=_C1779( C1509 C1779 ) C1509_=_C1846( C1509 C1846 ) \nC1509_=_C2472( C1509 C2472 ) C1509_=_C2575( C1509 C2575 ) C1509_=_C2828( C1509 C2828 ) C1509_=_C3045( C1509 C3045 ) C1509_=_C3283( C1509 C3283 ) C1509_=_C3315( C1509 C3315 ) \nC1509_=_C3428( C1509 C3428 ) C1509_=_C3448( C1509 C3448 ) C1509_=_C3469( C1509 C3469 ) C1509_=_C3740( C1509 C3740 ) C1509_=_C3792( C1509 C3792 ) C1509_=_C3810( C1509 C3810 ) \nC1509_=_C3829( C1509 C3829 ) C1509_=_C4041( C1509 C4041 ) C1509_=_C4042( C1509 C4042 ) C1509_=_C4043( C1509 C4043 ) C1509_=_C4044( C1509 C4044 ) C1509_=_C4045( C1509 C4045 ) \nC1743_=_C1756( C1743 C1756 ) C1743_=_C2459( C1743 C2459 ) C1743_=_C2971( C1743 C2971 ) C1743_=_C3001( C1743 C3001 ) C1743_=_C3036( C1743 C3036 ) C1743_=_C3037( C1743 C3037 ) \nC1743_=_C3038( C1743 C3038 ) C1743_=_C3039( C1743 C3039 ) C1743_=_C3040( C1743 C3040 ) C1743_=_C3041( C1743 C3041 ) C1743_=_C3042( C1743 C3042 ) C1743_=_C3043( C1743 C3043 ) \nC1743_=_C3044( C1743 C3044 ) C1743_=_C3045( C1743 C3045 ) C1743_=_C3046( C1743 C3046 ) C1743_=_C3047( C1743 C3047 ) C1743_=_C3048( C1743 C3048 ) C1743_=_C3049( C1743 C3049 ) \nC1743_=_C3050( C1743 C3050 ) C1756_=_C1779( C1756 C1779 ) C1756_=_C1846( C1756 C1846 ) C1756_=_C2472( C1756 C2472 ) C1756_=_C2575( C1756 C2575 ) C1756_=_C2828( C1756 C2828 ) \nC1756_=_C3045( C1756 C3045 ) C1756_=_C3283( C1756 C3283 ) C1756_=_C3315( C1756 C3315 ) C1756_=_C3428( C1756 C3428 ) C1756_=_C3448( C1756 C3448 ) C1756_=_C3469( C1756 C3469 ) \nC1756_=_C3740( C1756 C3740 ) C1756_=_C3792( C1756 C3792 ) C1756_=_C3810( C1756 C3810 ) C1756_=_C3829( C1756 C3829 ) C1756_=_C4041( C1756 C4041 ) C1756_=_C4042( C1756 C4042 ) \nC1756_=_C4043( C1756 C4043 ) C1756_=_C4044( C1756 C4044 ) C1756_=_C4045( C1756 C4045 ) C1779_=_C1846( C1779 C1846 ) C1779_=_C2472( C1779 C2472 ) C1779_=_C2575( C1779 C2575 ) \nC1779_=_C2828( C1779 C2828 ) C1779_=_C3045( C1779 C3045 ) C1779_=_C3283( C1779 C3283 ) C1779_=_C3315( C1779 C3315 ) C1779_=_C3428( C1779 C3428 ) C1779_=_C3448( C1779 C3448 ) \nC1779_=_C3469( C1779 C3469 ) C1779_=_C3740( C1779 C3740 ) C1779_=_C3792( C1779 C3792 ) C1779_=_C3810( C1779 C3810 ) C1779_=_C3829( C1779 C3829 ) C1779_=_C4041( C1779 C4041 ) \nC1779_=_C4042( C1779 C4042 ) C1779_=_C4043( C1779 C4043 ) C1779_=_C4044( C1779 C4044 ) C1779_=_C4045( C1779 C4045 ) C1846_=_C2472( C1846 C2472 ) C1846_=_C2575( C1846 C2575 ) \nC1846_=_C2828( C1846 C2828 ) C1846_=_C3045( C1846 C3045 ) C1846_=_C3283( C1846 C3283 ) C1846_=_C3315( C1846 C3315 ) C1846_=_C3428( C1846 C3428 ) C1846_=_C3448( C1846 C3448 ) \nC1846_=_C3469( C1846 C3469 ) C1846_=_C3740( C1846 C3740 ) C1846_=_C3792( C1846 C3792 ) C1846_=_C3810( C1846 C3810 ) C1846_=_C3829( C1846 C3829 ) C1846_=_C4041( C1846 C4041 ) \nC1846_=_C4042( C1846 C4042 ) C1846_=_C4043( C1846 C4043 ) C1846_=_C4044( C1846 C4044 ) C1846_=_C4045( C1846 C4045 ) C2459_=_C2472( C2459 C2472 ) C2459_=_C2971( C2459 C2971 ) \nC2459_=_C3001( C2459 C3001 ) C2459_=_C3036( C2459 C3036 ) C2459_=_C3037( C2459 C3037 ) C2459_=_C3038( C2459 C3038 ) C2459_=_C3039( C2459 C3039 ) C2459_=_C3040( C2459 C3040 ) \nC2459_=_C3041( C2459 C3041 ) C2459_=_C3042( C2459 C3042 ) C2459_=_C3043( C2459 C3043 ) C2459_=_C3044( C2459 C3044 ) C2459_=_C3045( C2459 C3045 ) C2459_=_C3046( C2459 C3046 ) \nC2459_=_C3047( C2459 C3047 ) C2459_=_C3048( C2459 C3048 ) C2459_=_C3049( C2459 C3049 ) C2459_=_C3050( C2459 C3050 ) C2472_=_C2575( C2472 C2575 ) C2472_=_C2828( C2472 C2828 ) \nC2472_=_C3045( C2472 C3045 ) C2472_=_C3283( C2472 C3283 ) C2472_=_C3315( C2472 C3315 ) C2472_=_C3428( C2472 C3428 ) C2472_=_C3448( C2472 C3448 ) C2472_=_C3469( C2472 C3469 ) \nC2472_=_C3740( C2472 C3740 ) C2472_=_C3792( C2472 C3792 ) C2472_=_C3810( C2472 C3810 ) C2472_=_C3829( C2472 C3829 ) C2472_=_C4041( C2472 C4041 ) C2472_=_C4042( C2472 C4042 ) \nC2472_=_C4043( C2472 C4043 ) C2472_=_C4044( C2472 C4044 ) C2472_=_C4045( C2472 C4045 ) C2575_=_C2828( C2575 C2828 ) C2575_=_C3045( C2575 C3045 ) C2575_=_C3283( C2575 C3283 ) \nC2575_=_C3315( C2575 C3315 ) C2575_=_C3428( C2575 C3428 ) C2575_=_C3448( C2575 C3448 ) C2575_=_C3469( C2575 C3469 ) C2575_=_C3740( C2575 C3740 ) C2575_=_C3792( C2575 C3792 ) \nC2575_=_C3810( C2575 C3810 ) C2575_=_C3829( C2575 C3829 ) C2575_=_C4041( C2575 C4041 ) C2575_=_C4042( C2575 C4042 ) C2575_=_C4043( C2575 C4043 ) C2575_=_C4044( C2575 C4044 ) \nC2575_=_C4045( C2575 C4045 ) C2828_=_C3045( C2828 C3045 ) C2828_=_C3283( C2828 C3283 ) C2828_=_C3315( C2828 C3315 ) C2828_=_C3428( C2828 C3428 ) C2828_=_C3448( C2828 C3448 ) \nC2828_=_C3469( C2828 C3469 ) C2828_=_C3740( C2828 C3740 ) C2828_=_C3792( C2828 C3792 ) C2828_=_C3810( C2828 C3810 ) C2828_=_C3829( C2828 C3829 ) C2828_=_C4041( C2828 C4041 ) \nC2828_=_C4042( C2828 C4042 ) C2828_=_C4043( C2828 C4043 ) C2828_=_C4044( C2828 C4044 ) C2828_=_C4045( C2828 C4045 ) C2971_=_C3001( C2971 C3001 ) C2971_=_C3036( C2971 C3036 ) \nC2971_=_C3037( C2971 C3037 ) C2971_=_C3038( C2971 C3038 ) C2971_=_C3039( C2971 C3039 ) C2971_=_C3040( C2971 C3040 ) C2971_=_C3041( C2971 C3041 ) C2971_=_C3042( C2971 C3042 ) \nC2971_=_C3043( C2971 C3043 ) C2971_=_C3044( C2971 C3044 ) C2971_=_C3045( C2971 C3045 ) C2971_=_C3046( C2971 C3046 ) C2971_=_C3047( C2971 C3047 ) C2971_=_C3048( C2971 C3048 ) \nC2971_=_C3049( C2971 C3049 ) C2971_=_C3050( C2971 C3050 ) C3001_=_C3036( C3001 C3036 ) C3001_=_C3037( C3001 C3037 ) C3001_=_C3038( C3001 C3038 ) C3001_=_C3039( C3001 C3039 ) \nC3001_=_C3040( C3001 C3040 ) C3001_=_C3041( C3001 C3041 ) C3001_=_C3042( C3001 C3042 ) C3001_=_C3043( C3001 C3043 ) C3001_=_C3044( C3001 C3044 ) C3001_=_C3045( C3001 C3045 ) \nC3001_=_C3046( C3001 C3046 ) C3001_=_C3047( C3001 C3047 ) C3001_=_C3048( C3001 C3048 ) C3001_=_C3049( C3001 C3049 ) C3001_=_C3050( C3001 C3050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6_=_C3049( C3036 C3049 ) \nC3036_=_C3050( C3036 C3050 ) C3036_=_C3469( C3036 C3469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050( C3037 C3050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w:t>
      </w:r>
    </w:p>
    <w:p>
      <w:pPr>
        <w:pStyle w:val="PreformattedText"/>
        <w:bidi w:val="0"/>
        <w:spacing w:before="0" w:after="0"/>
        <w:jc w:val="left"/>
        <w:rPr/>
      </w:pPr>
      <w:r>
        <w:rPr/>
        <w:t xml:space="preserve"> </w:t>
      </w:r>
      <w:r>
        <w:rPr/>
        <w:t>C3038 C3050 ) C3038_=_C3740( C3038 C3740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810( C3039 C3810 ) C3040_=_C3041( C3040 C3041 ) C3040_=_C3042( C3040 C3042 ) \nC3040_=_C3043( C3040 C3043 ) C3040_=_C3044( C3040 C3044 ) C3040_=_C3045( C3040 C3045 ) C3040_=_C3046( C3040 C3046 ) C3040_=_C3047( C3040 C3047 ) C3040_=_C3048( C3040 C3048 ) \nC3040_=_C3049( C3040 C3049 ) C3040_=_C3050( C3040 C3050 ) C3040_=_C3829( C3040 C3829 ) C3041_=_C3042( C3041 C3042 ) C3041_=_C3043( C3041 C3043 ) C3041_=_C3044( C3041 C3044 ) \nC3041_=_C3045( C3041 C3045 ) C3041_=_C3046( C3041 C3046 ) C3041_=_C3047( C3041 C3047 ) C3041_=_C3048( C3041 C3048 ) C3041_=_C3049( C3041 C3049 ) C3041_=_C3050( C3041 C3050 ) \nC3042_=_C3043( C3042 C3043 ) C3042_=_C3044( C3042 C3044 ) C3042_=_C3045( C3042 C3045 ) C3042_=_C3046( C3042 C3046 ) C3042_=_C3047( C3042 C3047 ) C3042_=_C3048( C3042 C3048 ) \nC3042_=_C3049( C3042 C3049 ) C3042_=_C3050( C3042 C3050 ) C3043_=_C3044( C3043 C3044 ) C3043_=_C3045( C3043 C3045 ) C3043_=_C3046( C3043 C3046 ) C3043_=_C3047( C3043 C3047 ) \nC3043_=_C3048( C3043 C3048 ) C3043_=_C3049( C3043 C3049 ) C3043_=_C3050( C3043 C3050 ) C3044_=_C3045( C3044 C3045 ) C3044_=_C3046( C3044 C3046 ) C3044_=_C3047( C3044 C3047 ) \nC3044_=_C3048( C3044 C3048 ) C3044_=_C3049( C3044 C3049 ) C3044_=_C3050( C3044 C3050 ) C3045_=_C3046( C3045 C3046 ) C3045_=_C3047( C3045 C3047 ) C3045_=_C3048( C3045 C3048 ) \nC3045_=_C3049( C3045 C3049 ) C3045_=_C3050( C3045 C3050 ) C3045_=_C3283( C3045 C3283 ) C3045_=_C3315( C3045 C3315 ) C3045_=_C3428( C3045 C3428 ) C3045_=_C3448( C3045 C3448 ) \nC3045_=_C3469( C3045 C3469 ) C3045_=_C3740( C3045 C3740 ) C3045_=_C3792( C3045 C3792 ) C3045_=_C3810( C3045 C3810 ) C3045_=_C3829( C3045 C3829 ) C3045_=_C4041( C3045 C4041 ) \nC3045_=_C4042( C3045 C4042 ) C3045_=_C4043( C3045 C4043 ) C3045_=_C4044( C3045 C4044 ) C3045_=_C4045( C3045 C4045 ) C3046_=_C3047( C3046 C3047 ) C3046_=_C3048( C3046 C3048 ) \nC3046_=_C3049( C3046 C3049 ) C3046_=_C3050( C3046 C3050 ) C3047_=_C3048( C3047 C3048 ) C3047_=_C3049( C3047 C3049 ) C3047_=_C3050( C3047 C3050 ) C3047_=_C4043( C3047 C4043 ) \nC3048_=_C3049( C3048 C3049 ) C3048_=_C3050( C3048 C3050 ) C3049_=_C3050( C3049 C3050 ) C3050_=_C4045( C3050 C4045 ) C3283_=_C3315( C3283 C3315 ) C3283_=_C3428( C3283 C3428 ) \nC3283_=_C3448( C3283 C3448 ) C3283_=_C3469( C3283 C3469 ) C3283_=_C3740( C3283 C3740 ) C3283_=_C3792( C3283 C3792 ) C3283_=_C3810( C3283 C3810 ) C3283_=_C3829( C3283 C3829 ) \nC3283_=_C4041( C3283 C4041 ) C3283_=_C4042( C3283 C4042 ) C3283_=_C4043( C3283 C4043 ) C3283_=_C4044( C3283 C4044 ) C3283_=_C4045( C3283 C4045 ) C3315_=_C3428( C3315 C3428 ) \nC3315_=_C3448( C3315 C3448 ) C3315_=_C3469( C3315 C3469 ) C3315_=_C3740( C3315 C3740 ) C3315_=_C3792( C3315 C3792 ) C3315_=_C3810( C3315 C3810 ) C3315_=_C3829( C3315 C3829 ) \nC3315_=_C4041( C3315 C4041 ) C3315_=_C4042( C3315 C4042 ) C3315_=_C4043( C3315 C4043 ) C3315_=_C4044( C3315 C4044 ) C3315_=_C4045( C3315 C4045 ) C3428_=_C3448( C3428 C3448 ) \nC3428_=_C3469( C3428 C3469 ) C3428_=_C3740( C3428 C3740 ) C3428_=_C3792( C3428 C3792 ) C3428_=_C3810( C3428 C3810 ) C3428_=_C3829( C3428 C3829 ) C3428_=_C4041( C3428 C4041 ) \nC3428_=_C4042( C3428 C4042 ) C3428_=_C4043( C3428 C4043 ) C3428_=_C4044( C3428 C4044 ) C3428_=_C4045( C3428 C4045 ) C3448_=_C3469( C3448 C3469 ) C3448_=_C3740( C3448 C3740 ) \nC3448_=_C3792( C3448 C3792 ) C3448_=_C3810( C3448 C3810 ) C3448_=_C3829( C3448 C3829 ) C3448_=_C4041( C3448 C4041 ) C3448_=_C4042( C3448 C4042 ) C3448_=_C4043( C3448 C4043 ) \nC3448_=_C4044( C3448 C4044 ) C3448_=_C4045( C3448 C4045 ) C3469_=_C3740( C3469 C3740 ) C3469_=_C3792( C3469 C3792 ) C3469_=_C3810( C3469 C3810 ) C3469_=_C3829( C3469 C3829 ) \nC3469_=_C4041( C3469 C4041 ) C3469_=_C4042( C3469 C4042 ) C3469_=_C4043( C3469 C4043 ) C3469_=_C4044( C3469 C4044 ) C3469_=_C4045( C3469 C4045 ) C3740_=_C3792( C3740 C3792 ) \nC3740_=_C3810( C3740 C3810 ) C3740_=_C3829( C3740 C3829 ) C3740_=_C4041( C3740 C4041 ) C3740_=_C4042( C3740 C4042 ) C3740_=_C4043( C3740 C4043 ) C3740_=_C4044( C3740 C4044 ) \nC3740_=_C4045( C3740 C4045 ) C3792_=_C3810( C3792 C3810 ) C3792_=_C3829( C3792 C3829 ) C3792_=_C4041( C3792 C4041 ) C3792_=_C4042( C3792 C4042 ) C3792_=_C4043( C3792 C4043 ) \nC3792_=_C4044( C3792 C4044 ) C3792_=_C4045( C3792 C4045 ) C3810_=_C3829( C3810 C3829 ) C3810_=_C4041( C3810 C4041 ) C3810_=_C4042( C3810 C4042 ) C3810_=_C4043( C3810 C4043 ) \nC3810_=_C4044( C3810 C4044 ) C3810_=_C4045( C3810 C4045 ) C3829_=_C4041( C3829 C4041 ) C3829_=_C4042( C3829 C4042 ) C3829_=_C4043( C3829 C4043 ) C3829_=_C4044( C3829 C4044 ) \nC3829_=_C4045( C3829 C4045 ) C4041_=_C4042( C4041 C4042 ) C4041_=_C4043( C4041 C4043 ) C4041_=_C4044( C4041 C4044 ) C4041_=_C4045( C4041 C4045 ) C4042_=_C4043( C4042 C4043 ) \nC4042_=_C4044( C4042 C4044 ) C4042_=_C4045( C4042 C4045 ) C4043_=_C4044( C4043 C4044 ) C4043_=_C4045( C4043 C4045 ) C4044_=_C4045( C4044 C4045 ) "];214-&gt;285[label="52: C410 C433 C511 C519 C667 \nC716 C866 C896 C922 C937 C1115 \nC1358 C1372 C1509 C1743 C1756 C1779 \nC1846 C2459 C2472 C2575 C2828 C2971 \nC3001 C3036 C3037 C3038 C3039 C3040 \nC3041 C3042 C3043 C3044 C3046 C3047 \nC3048 C3049 C3050 C3283 C3315 C3428 \nC3448 C3469 C3740 C3792 C3810 C3829 \nC4041 C4042 C4043 C4044 C4045 \n660: C410_=_C519 ,C410_=_C896 ,C410_=_C922 ,C410_=_C1372 ,C410_=_C1509 ,\nC410_=_C1756 ,C410_=_C1779 ,C410_=_C1846 ,C410_=_C2472 ,C410_=_C2575 ,C410_=_C2828 ,\nC410_=_C3283 ,C410_=_C3315 ,C410_=_C3428 ,C410_=_C3448 ,C410_=_C3469 ,C410_=_C3740 ,\nC410_=_C3792 ,C410_=_C3810 ,C410_=_C3829 ,C410_=_C4041 ,C410_=_C4042 ,C410_=_C4043 ,\nC410_=_C4044 ,C410_=_C4045 ,C433_=_C511 ,C433_=_C667 ,C433_=_C716 ,C433_=_C866 ,\nC433_=_C937 ,C433_=_C1115 ,C433_=_C1358 ,C433_=_C1743 ,C433_=_C2459 ,C433_=_C2971 ,\nC433_=_C3001 ,C433_=_C3036 ,C433_=_C3037 ,C433_=_C3038 ,C433_=_C3039 ,C433_=_C3040 ,\nC433_=_C3041 ,C433_=_C3042 ,C433_=_C3043 ,C433_=_C3044 ,C433_=_C3046 ,C433_=_C3047 ,\nC433_=_C3048 ,C433_=_C3049 ,C433_=_C3050 ,C511_=_C519 ,C511_=_C667 ,C511_=_C716 ,\nC511_=_C866 ,C511_=_C937 ,C511_=_C1115 ,C511_=_C1358 ,C511_=_C1743 ,C511_=_C2459 ,\nC511_=_C2971 ,C511_=_C3001 ,C511_=_C3036 ,C511_=_C3037 ,C511_=_C3038 ,C511_=_C3039 ,\nC511_=_C3040 ,C511_=_C3041 ,C511_=_C3042 ,C511_=_C3043 ,C511_=_C3044 ,C511_=_C3046 ,\nC511_=_C3047 ,C511_=_C3048 ,C511_=_C3049 ,C511_=_C3050 ,C519_=_C896 ,C519_=_C922 ,\nC519_=_C1372 ,C519_=_C1509 ,C519_=_C1756 ,C519_=_C1779 ,C519_=_C1846 ,C519_=_C2472 ,\nC519_=_C2575 ,C519_=_C2828 ,C519_=_C3283 ,C519_=_C3315 ,C519_=_C3428 ,C519_=_C3448 ,\nC519_=_C3469 ,C519_=_C3740 ,C519_=_C3792 ,C519_=_C3810 ,C519_=_C3829 ,C519_=_C4041 ,\nC519_=_C4042 ,C519_=_C4043 ,C519_=_C4044 ,C519_=_C4045 ,C667_=_C716 ,C667_=_C866 ,\nC667_=_C937 ,C667_=_C1115 ,C667_=_C1358 ,C667_=_C1743 ,C667_=_C2459 ,C667_=_C2971 ,\nC667_=_C3001 ,C667_=_C3036 ,C667_=_C3037 ,C667_=_C3038 ,C667_=_C3039 ,C667_=_C3040 ,\nC667_=_C3041 ,C667_=_C3042 ,C667_=_C3043 ,C667_=_C3044 ,C667_=_C3046 ,C667_=_C3047 ,\nC667_=_C3048 ,C667_=_C3049 ,C667_=_C3050 ,C716_=_C866 ,C716_=_C937 ,C716_=_C1115 ,\nC716_=_C1358 ,C716_=_C1743 ,C716_=_C2459 ,C716_=_C2971 ,C716_=_C3001 ,C716_=_C3036 ,\nC716_=_C3037 ,C716_=_C3038 ,C716_=_C3039 ,C716_=_C3040 ,C716_=_C3041 ,C716_=_C3042 ,\nC716_=_C3043 ,C716_=_C3044 ,C716_=_C3046 ,C716_=_C3047 ,C716_=_C3048 ,C716_=_C3049 ,\nC716_=_C3050 ,C866_=_C937 ,C866_=_C1115 ,C866_=_C1358 ,C866_=_C1743 ,C866_=_C2459 ,\nC866_=_C2971 ,C866_=_C3001 ,C866_=_C3036 ,C866_=_C3037 ,C866_=_C3038 ,C866_=_C3039 ,\nC866_=_C3040 ,C866_=_C3041 ,C866_=_C3042 ,C866_=_C3043 ,C866_=_C3044 ,C866_=_C3046 ,\nC866_=_C3047 ,C866_=_C3048 ,C866_=_C3049 ,C866_=_C3050 ,C896_=_C922 ,C896_=_C1372 ,\nC896_=_C1509 ,C896_=_C1756 ,C896_=_C1779 ,C896_=_C1846 ,C896_=_C2472 ,C896_=_C2575 ,\nC896_=_C2828 ,C896_=_C3283 ,C896_=_C3315 ,C896_=_C3428 ,C896_=_C3448 ,C896_=_C3469 ,\nC896_=_C3740 ,C896_=_C3792 ,C896_=_C3810 ,C896_=_C3829 ,C896_=_C4041 ,C896_=_C4042 ,\nC896_=_C4043 ,C896_=_C4044 ,C896_=_C4045 ,C922_=_C1372 ,C922_=_C1509 ,C922_=_C1756 ,\nC922_=_C1779 ,C922_=_C1846 ,C922_=_C2472 ,C922_=_C2575 ,C922_=_C2828 ,C922_=_C3283 ,\nC922_=_C3315 ,C922_=_C3428 ,C922_=_C3448 ,C922_=_C3469 ,C922_=_C3740 ,C922_=_C3792 ,\nC922_=_C3810 ,C922_=_C3829 ,C922_=_C4041 ,C922_=_C4042 ,C922_=_C4043 ,C922_=_C4044 ,\nC922_=_C4045 ,C937_=_C1115 ,C937_=_C1358 ,C937_=_C1743 ,C937_=_C2459 ,C937_=_C2971 ,\nC937_=_C3001 ,C937_=_C3036 ,C937_=_C3037 ,C937_=_C3038 ,C937_=_C3039 ,C937_=_C3040 ,\nC937_=_C3041 ,C937_=_C3042 ,C937_=_C3043 ,C937_=_C3044 ,C937_=_C3046 ,C937_=_C3047 ,\nC937_=_C3048 ,C937_=_C3049 ,C937_=_C3050 ,C1115_=_C1358 ,C1115_=_C1743 ,C1115_=_C2459 ,\nC1115_=_C2971 ,C1115_=_C3001 ,C1115_=_C3036 ,C1115_=_C3037 ,C1115_=_C3038 ,C1115_=_C3039 ,\nC1115_=_C3040 ,C1115_=_C3041 ,C1115_=_C3042 ,C1115_=_C3043 ,C1115_=_C3044 ,C1115_=_C3046 ,\nC1115_=_C3047 ,C1115_=_C3048 ,C1115_=_C3049 ,C1115_=_C3050 ,C1358_=_C1372 ,C1358_=_C1743 ,\nC1358_=_C2459 ,C1358_=_C2971 ,C1358_=_C3001 ,C1358_=_C3036 ,C1358_=_C3037 ,C1358_=_C3038 ,\nC1358_=_C3039 ,C1358_=_C3040 ,C1358_=_C3041 ,C1358_=_C3042 ,C1358_=_C3043 ,C1358_=_C3044 ,\nC1358_=_C3046 ,C1358_=_C3047 ,C1358_=_C3048 ,C1358_=_C3049 ,C1358_=_C3050 ,C1372_=_C1509 ,\nC1372_=_C1756 ,C1372_=_C1779 ,C1372_=_C1846 ,C1372_=_C2472 ,C1372_=_C2575 ,C1372_=_C2828 ,\nC1372_=_C3283 ,C1372_=_C3315 ,C1372_=_C3428 ,C1372_=_C3448 ,C1372_=_C3469 ,C1372_=_C3740 ,\nC1372_=_C3792 ,C1372_=_C3810 ,C1372_=_C3829 ,C1372_=_C4041 ,C1372_=_C4042 ,C1372_=_C4043 ,\nC1372_=_C4044 ,C1372_=_C4045 ,C1509_=_C1756 ,C1509_=_C1779 ,C1509_=_C1846 ,C1509_=_C2472 ,\nC1509_=_C2575 ,C1509_=_C2828 ,C1509_=_C3283 ,C1509_=_C3315 ,C1509_=_C3428 ,C1509_=_C3448 ,\nC1509_=_C3469 ,C1509_=_C3740 ,C1509_=_C3792</w:t>
      </w:r>
    </w:p>
    <w:p>
      <w:pPr>
        <w:pStyle w:val="PreformattedText"/>
        <w:bidi w:val="0"/>
        <w:spacing w:before="0" w:after="0"/>
        <w:jc w:val="left"/>
        <w:rPr/>
      </w:pPr>
      <w:r>
        <w:rPr/>
        <w:t xml:space="preserve"> </w:t>
      </w:r>
      <w:r>
        <w:rPr/>
        <w:t>,C1509_=_C3810 ,C1509_=_C3829 ,C1509_=_C4041 ,\nC1509_=_C4042 ,C1509_=_C4043 ,C1509_=_C4044 ,C1509_=_C4045 ,C1743_=_C1756 ,C1743_=_C2459 ,\nC1743_=_C2971 ,C1743_=_C3001 ,C1743_=_C3036 ,C1743_=_C3037 ,C1743_=_C3038 ,C1743_=_C3039 ,\nC1743_=_C3040 ,C1743_=_C3041 ,C1743_=_C3042 ,C1743_=_C3043 ,C1743_=_C3044 ,C1743_=_C3046 ,\nC1743_=_C3047 ,C1743_=_C3048 ,C1743_=_C3049 ,C1743_=_C3050 ,C1756_=_C1779 ,C1756_=_C1846 ,\nC1756_=_C2472 ,C1756_=_C2575 ,C1756_=_C2828 ,C1756_=_C3283 ,C1756_=_C3315 ,C1756_=_C3428 ,\nC1756_=_C3448 ,C1756_=_C3469 ,C1756_=_C3740 ,C1756_=_C3792 ,C1756_=_C3810 ,C1756_=_C3829 ,\nC1756_=_C4041 ,C1756_=_C4042 ,C1756_=_C4043 ,C1756_=_C4044 ,C1756_=_C4045 ,C1779_=_C1846 ,\nC1779_=_C2472 ,C1779_=_C2575 ,C1779_=_C2828 ,C1779_=_C3283 ,C1779_=_C3315 ,C1779_=_C3428 ,\nC1779_=_C3448 ,C1779_=_C3469 ,C1779_=_C3740 ,C1779_=_C3792 ,C1779_=_C3810 ,C1779_=_C3829 ,\nC1779_=_C4041 ,C1779_=_C4042 ,C1779_=_C4043 ,C1779_=_C4044 ,C1779_=_C4045 ,C1846_=_C2472 ,\nC1846_=_C2575 ,C1846_=_C2828 ,C1846_=_C3283 ,C1846_=_C3315 ,C1846_=_C3428 ,C1846_=_C3448 ,\nC1846_=_C3469 ,C1846_=_C3740 ,C1846_=_C3792 ,C1846_=_C3810 ,C1846_=_C3829 ,C1846_=_C4041 ,\nC1846_=_C4042 ,C1846_=_C4043 ,C1846_=_C4044 ,C1846_=_C4045 ,C2459_=_C2472 ,C2459_=_C2971 ,\nC2459_=_C3001 ,C2459_=_C3036 ,C2459_=_C3037 ,C2459_=_C3038 ,C2459_=_C3039 ,C2459_=_C3040 ,\nC2459_=_C3041 ,C2459_=_C3042 ,C2459_=_C3043 ,C2459_=_C3044 ,C2459_=_C3046 ,C2459_=_C3047 ,\nC2459_=_C3048 ,C2459_=_C3049 ,C2459_=_C3050 ,C2472_=_C2575 ,C2472_=_C2828 ,C2472_=_C3283 ,\nC2472_=_C3315 ,C2472_=_C3428 ,C2472_=_C3448 ,C2472_=_C3469 ,C2472_=_C3740 ,C2472_=_C3792 ,\nC2472_=_C3810 ,C2472_=_C3829 ,C2472_=_C4041 ,C2472_=_C4042 ,C2472_=_C4043 ,C2472_=_C4044 ,\nC2472_=_C4045 ,C2575_=_C2828 ,C2575_=_C3283 ,C2575_=_C3315 ,C2575_=_C3428 ,C2575_=_C3448 ,\nC2575_=_C3469 ,C2575_=_C3740 ,C2575_=_C3792 ,C2575_=_C3810 ,C2575_=_C3829 ,C2575_=_C4041 ,\nC2575_=_C4042 ,C2575_=_C4043 ,C2575_=_C4044 ,C2575_=_C4045 ,C2828_=_C3283 ,C2828_=_C3315 ,\nC2828_=_C3428 ,C2828_=_C3448 ,C2828_=_C3469 ,C2828_=_C3740 ,C2828_=_C3792 ,C2828_=_C3810 ,\nC2828_=_C3829 ,C2828_=_C4041 ,C2828_=_C4042 ,C2828_=_C4043 ,C2828_=_C4044 ,C2828_=_C4045 ,\nC2971_=_C3001 ,C2971_=_C3036 ,C2971_=_C3037 ,C2971_=_C3038 ,C2971_=_C3039 ,C2971_=_C3040 ,\nC2971_=_C3041 ,C2971_=_C3042 ,C2971_=_C3043 ,C2971_=_C3044 ,C2971_=_C3046 ,C2971_=_C3047 ,\nC2971_=_C3048 ,C2971_=_C3049 ,C2971_=_C3050 ,C3001_=_C3036 ,C3001_=_C3037 ,C3001_=_C3038 ,\nC3001_=_C3039 ,C3001_=_C3040 ,C3001_=_C3041 ,C3001_=_C3042 ,C3001_=_C3043 ,C3001_=_C3044 ,\nC3001_=_C3046 ,C3001_=_C3047 ,C3001_=_C3048 ,C3001_=_C3049 ,C3001_=_C3050 ,C3036_=_C3037 ,\nC3036_=_C3038 ,C3036_=_C3039 ,C3036_=_C3040 ,C3036_=_C3041 ,C3036_=_C3042 ,C3036_=_C3043 ,\nC3036_=_C3044 ,C3036_=_C3046 ,C3036_=_C3047 ,C3036_=_C3048 ,C3036_=_C3049 ,C3036_=_C3050 ,\nC3036_=_C3469 ,C3037_=_C3038 ,C3037_=_C3039 ,C3037_=_C3040 ,C3037_=_C3041 ,C3037_=_C3042 ,\nC3037_=_C3043 ,C3037_=_C3044 ,C3037_=_C3046 ,C3037_=_C3047 ,C3037_=_C3048 ,C3037_=_C3049 ,\nC3037_=_C3050 ,C3038_=_C3039 ,C3038_=_C3040 ,C3038_=_C3041 ,C3038_=_C3042 ,C3038_=_C3043 ,\nC3038_=_C3044 ,C3038_=_C3046 ,C3038_=_C3047 ,C3038_=_C3048 ,C3038_=_C3049 ,C3038_=_C3050 ,\nC3038_=_C3740 ,C3039_=_C3040 ,C3039_=_C3041 ,C3039_=_C3042 ,C3039_=_C3043 ,C3039_=_C3044 ,\nC3039_=_C3046 ,C3039_=_C3047 ,C3039_=_C3048 ,C3039_=_C3049 ,C3039_=_C3050 ,C3039_=_C3810 ,\nC3040_=_C3041 ,C3040_=_C3042 ,C3040_=_C3043 ,C3040_=_C3044 ,C3040_=_C3046 ,C3040_=_C3047 ,\nC3040_=_C3048 ,C3040_=_C3049 ,C3040_=_C3050 ,C3040_=_C3829 ,C3041_=_C3042 ,C3041_=_C3043 ,\nC3041_=_C3044 ,C3041_=_C3046 ,C3041_=_C3047 ,C3041_=_C3048 ,C3041_=_C3049 ,C3041_=_C3050 ,\nC3042_=_C3043 ,C3042_=_C3044 ,C3042_=_C3046 ,C3042_=_C3047 ,C3042_=_C3048 ,C3042_=_C3049 ,\nC3042_=_C3050 ,C3043_=_C3044 ,C3043_=_C3046 ,C3043_=_C3047 ,C3043_=_C3048 ,C3043_=_C3049 ,\nC3043_=_C3050 ,C3044_=_C3046 ,C3044_=_C3047 ,C3044_=_C3048 ,C3044_=_C3049 ,C3044_=_C3050 ,\nC3046_=_C3047 ,C3046_=_C3048 ,C3046_=_C3049 ,C3046_=_C3050 ,C3047_=_C3048 ,C3047_=_C3049 ,\nC3047_=_C3050 ,C3047_=_C4043 ,C3048_=_C3049 ,C3048_=_C3050 ,C3049_=_C3050 ,C3050_=_C4045 ,\nC3283_=_C3315 ,C3283_=_C3428 ,C3283_=_C3448 ,C3283_=_C3469 ,C3283_=_C3740 ,C3283_=_C3792 ,\nC3283_=_C3810 ,C3283_=_C3829 ,C3283_=_C4041 ,C3283_=_C4042 ,C3283_=_C4043 ,C3283_=_C4044 ,\nC3283_=_C4045 ,C3315_=_C3428 ,C3315_=_C3448 ,C3315_=_C3469 ,C3315_=_C3740 ,C3315_=_C3792 ,\nC3315_=_C3810 ,C3315_=_C3829 ,C3315_=_C4041 ,C3315_=_C4042 ,C3315_=_C4043 ,C3315_=_C4044 ,\nC3315_=_C4045 ,C3428_=_C3448 ,C3428_=_C3469 ,C3428_=_C3740 ,C3428_=_C3792 ,C3428_=_C3810 ,\nC3428_=_C3829 ,C3428_=_C4041 ,C3428_=_C4042 ,C3428_=_C4043 ,C3428_=_C4044 ,C3428_=_C4045 ,\nC3448_=_C3469 ,C3448_=_C3740 ,C3448_=_C3792 ,C3448_=_C3810 ,C3448_=_C3829 ,C3448_=_C4041 ,\nC3448_=_C4042 ,C3448_=_C4043 ,C3448_=_C4044 ,C3448_=_C4045 ,C3469_=_C3740 ,C3469_=_C3792 ,\nC3469_=_C3810 ,C3469_=_C3829 ,C3469_=_C4041 ,C3469_=_C4042 ,C3469_=_C4043 ,C3469_=_C4044 ,\nC3469_=_C4045 ,C3740_=_C3792 ,C3740_=_C3810 ,C3740_=_C3829 ,C3740_=_C4041 ,C3740_=_C4042 ,\nC3740_=_C4043 ,C3740_=_C4044 ,C3740_=_C4045 ,C3792_=_C3810 ,C3792_=_C3829 ,C3792_=_C4041 ,\nC3792_=_C4042 ,C3792_=_C4043 ,C3792_=_C4044 ,C3792_=_C4045 ,C3810_=_C3829 ,C3810_=_C4041 ,\nC3810_=_C4042 ,C3810_=_C4043 ,C3810_=_C4044 ,C3810_=_C4045 ,C3829_=_C4041 ,C3829_=_C4042 ,\nC3829_=_C4043 ,C3829_=_C4044 ,C3829_=_C4045 ,C4041_=_C4042 ,C4041_=_C4043 ,C4041_=_C4044 ,\nC4041_=_C4045 ,C4042_=_C4043 ,C4042_=_C4044 ,C4042_=_C4045 ,C4043_=_C4044 ,C4043_=_C4045 ,\nC4044_=_C4045 ,"];286[shape=box, label="id:286 level: 7\n55: C439 C442 C516 C521 C592 \nC619 C626 C675 C677 C845 C1152 \nC1221 C1275 C1345 C1401 C1441 C2034 \nC2076 C2228 C2397 C2487 C2538 C2684 \nC2797 C2813 C2854 C2962 C3009 C3014 \nC3041 C3046 C3105 C3336 C3346 C3381 \nC3649 C3720 C3736 C3880 C3886 C3887 \nC3888 C3889 C3890 C3891 C3892 C3893 \nC3894 C4015 C4028 C4078 C4081 C4082 \nC4083 C4084 \n766: C439_=_C442( C439 C442 ) C439_=_C516( C439 C516 ) C439_=_C592( C439 C592 ) C439_=_C619( C439 C619 ) C439_=_C675( C439 C675 ) \nC439_=_C845( C439 C845 ) C439_=_C1221( C439 C1221 ) C439_=_C2228( C439 C2228 ) C439_=_C2538( C439 C2538 ) C439_=_C2797( C439 C2797 ) C439_=_C2813( C439 C2813 ) \nC439_=_C2854( C439 C2854 ) C439_=_C2962( C439 C2962 ) C439_=_C3009( C439 C3009 ) C439_=_C3041( C439 C3041 ) C439_=_C3105( C439 C3105 ) C439_=_C3381( C439 C3381 ) \nC439_=_C3649( C439 C3649 ) C439_=_C3736( C439 C3736 ) C439_=_C3886( C439 C3886 ) C439_=_C3887( C439 C3887 ) C439_=_C3888( C439 C3888 ) C439_=_C3889( C439 C3889 ) \nC439_=_C3890( C439 C3890 ) C439_=_C3891( C439 C3891 ) C439_=_C3892( C439 C3892 ) C439_=_C3893( C439 C3893 ) C439_=_C3894( C439 C3894 ) C442_=_C521( C442 C521 ) \nC442_=_C626( C442 C626 ) C442_=_C677( C442 C677 ) C442_=_C1152( C442 C1152 ) C442_=_C1275( C442 C1275 ) C442_=_C1345( C442 C1345 ) C442_=_C1401( C442 C1401 ) \nC442_=_C1441( C442 C1441 ) C442_=_C2034( C442 C2034 ) C442_=_C2076( C442 C2076 ) C442_=_C2397( C442 C2397 ) C442_=_C2487( C442 C2487 ) C442_=_C2684( C442 C2684 ) \nC442_=_C3014( C442 C3014 ) C442_=_C3046( C442 C3046 ) C442_=_C3336( C442 C3336 ) C442_=_C3346( C442 C3346 ) C442_=_C3720( C442 C3720 ) C442_=_C3880( C442 C3880 ) \nC442_=_C3891( C442 C3891 ) C442_=_C4015( C442 C4015 ) C442_=_C4028( C442 C4028 ) C442_=_C4078( C442 C4078 ) C442_=_C4081( C442 C4081 ) C442_=_C4082( C442 C4082 ) \nC442_=_C4083( C442 C4083 ) C442_=_C4084( C442 C4084 ) C516_=_C521( C516 C521 ) C516_=_C592( C516 C592 ) C516_=_C619( C516 C619 ) C516_=_C675( C516 C675 ) \nC516_=_C845( C516 C845 ) C516_=_C1221( C516 C1221 ) C516_=_C2228( C516 C2228 ) C516_=_C2538( C516 C2538 ) C516_=_C2797( C516 C2797 ) C516_=_C2813( C516 C2813 ) \nC516_=_C2854( C516 C2854 ) C516_=_C2962( C516 C2962 ) C516_=_C3009( C516 C3009 ) C516_=_C3041( C516 C3041 ) C516_=_C3105( C516 C3105 ) C516_=_C3381( C516 C3381 ) \nC516_=_C3649( C516 C3649 ) C516_=_C3736( C516 C3736 ) C516_=_C3886( C516 C3886 ) C516_=_C3887( C516 C3887 ) C516_=_C3888( C516 C3888 ) C516_=_C3889( C516 C3889 ) \nC516_=_C3890( C516 C3890 ) C516_=_C3891( C516 C3891 ) C516_=_C3892( C516 C3892 ) C516_=_C3893( C516 C3893 ) C516_=_C3894( C516 C3894 ) C521_=_C626( C521 C626 ) \nC521_=_C677( C521 C677 ) C521_=_C1152( C521 C1152 ) C521_=_C1275( C521 C1275 ) C521_=_C1345( C521 C1345 ) C521_=_C1401( C521 C1401 ) C521_=_C1441( C521 C1441 ) \nC521_=_C2034( C521 C2034 ) C521_=_C2076( C521 C2076 ) C521_=_C2397( C521 C2397 ) C521_=_C2487( C521 C2487 ) C521_=_C2684( C521 C2684 ) C521_=_C3014( C521 C3014 ) \nC521_=_C3046( C521 C3046 ) C521_=_C3336( C521 C3336 ) C521_=_C3346( C521 C3346 ) C521_=_C3720( C521 C3720 ) C521_=_C3880( C521 C3880 ) C521_=_C3891( C521 C3891 ) \nC521_=_C4015( C521 C4015 ) C521_=_C4028( C521 C4028 ) C521_=_C4078( C521 C4078 ) C521_=_C4081( C521 C4081 ) C521_=_C4082( C521 C4082 ) C521_=_C4083( C521 C4083 ) \nC521_=_C4084( C521 C4084 ) C592_=_C619( C592 C619 ) C592_=_C675( C592 C675 ) C592_=_C845( C592 C845 ) C592_=_C1221( C592 C1221 ) C592_=_C2228( C592 C2228 ) \nC592_=_C2538( C592 C2538 ) C592_=_C2797( C592 C2797 ) C592_=_C2813( C592 C2813 ) C592_=_C2854( C592 C2854 ) C592_=_C2962( C592 C2962 ) C592_=_C3009( C592 C3009 ) \nC592_=_C3041( C592 C3041 ) C592_=_C3105( C592 C3105 ) C592_=_C3381( C592 C3381 ) C592_=_C3649( C592 C3649 ) C592_=_C3736( C592 C3736 ) C592_=_C3886( C592 C3886 ) \nC592_=_C3887( C592 C3887 ) C592_=_C3888( C592 C3888 ) C592_=_C3889( C592 C3889 ) C592_=_C3890( C592 C3890 ) C592_=_C3891( C592 C3891 ) C592_=_C3892( C592 C3892 ) \nC592_=_C3893( C592 C3893 ) C592_=_C3894( C592 C3894 ) C619_=_C626( C619 C626 ) C619_=_C675( C619 C675 ) C619_=_C845( C619 C845 ) C619_=_C1221( C619 C1221 ) \nC619_=_C2228( C619 C2228 ) C619_=_C2538( C619 C2538 ) C619_=_C2797( C619 C2797 ) C619_=_C2813( C619 C2813 ) C619_=_C2854( C619 C2854 ) C619_=_C2962( C619 C2962 ) \nC619_=_C3009( C619 C3009 ) C619_=_C3041( C619 C3041 ) C619_=_C3105( C619 C3105 ) C619_=_C3381( C619 C3381 ) C619_=_C3649( C619 C3649 ) C619_=_C3736( C619</w:t>
      </w:r>
    </w:p>
    <w:p>
      <w:pPr>
        <w:pStyle w:val="PreformattedText"/>
        <w:bidi w:val="0"/>
        <w:spacing w:before="0" w:after="0"/>
        <w:jc w:val="left"/>
        <w:rPr/>
      </w:pPr>
      <w:r>
        <w:rPr/>
        <w:t xml:space="preserve"> </w:t>
      </w:r>
      <w:r>
        <w:rPr/>
        <w:t>C3736 ) \nC619_=_C3886( C619 C3886 ) C619_=_C3887( C619 C3887 ) C619_=_C3888( C619 C3888 ) C619_=_C3889( C619 C3889 ) C619_=_C3890( C619 C3890 ) C619_=_C3891( C619 C3891 ) \nC619_=_C3892( C619 C3892 ) C619_=_C3893( C619 C3893 ) C619_=_C3894( C619 C3894 ) C626_=_C677( C626 C677 ) C626_=_C1152( C626 C1152 ) C626_=_C1275( C626 C1275 ) \nC626_=_C1345( C626 C1345 ) C626_=_C1401( C626 C1401 ) C626_=_C1441( C626 C1441 ) C626_=_C2034( C626 C2034 ) C626_=_C2076( C626 C2076 ) C626_=_C2397( C626 C2397 ) \nC626_=_C2487( C626 C2487 ) C626_=_C2684( C626 C2684 ) C626_=_C3014( C626 C3014 ) C626_=_C3046( C626 C3046 ) C626_=_C3336( C626 C3336 ) C626_=_C3346( C626 C3346 ) \nC626_=_C3720( C626 C3720 ) C626_=_C3880( C626 C3880 ) C626_=_C3891( C626 C3891 ) C626_=_C4015( C626 C4015 ) C626_=_C4028( C626 C4028 ) C626_=_C4078( C626 C4078 ) \nC626_=_C4081( C626 C4081 ) C626_=_C4082( C626 C4082 ) C626_=_C4083( C626 C4083 ) C626_=_C4084( C626 C4084 ) C675_=_C677( C675 C677 ) C675_=_C845( C675 C845 ) \nC675_=_C1221( C675 C1221 ) C675_=_C2228( C675 C2228 ) C675_=_C2538( C675 C2538 ) C675_=_C2797( C675 C2797 ) C675_=_C2813( C675 C2813 ) C675_=_C2854( C675 C2854 ) \nC675_=_C2962( C675 C2962 ) C675_=_C3009( C675 C3009 ) C675_=_C3041( C675 C3041 ) C675_=_C3105( C675 C3105 ) C675_=_C3381( C675 C3381 ) C675_=_C3649( C675 C3649 ) \nC675_=_C3736( C675 C3736 ) C675_=_C3886( C675 C3886 ) C675_=_C3887( C675 C3887 ) C675_=_C3888( C675 C3888 ) C675_=_C3889( C675 C3889 ) C675_=_C3890( C675 C3890 ) \nC675_=_C3891( C675 C3891 ) C675_=_C3892( C675 C3892 ) C675_=_C3893( C675 C3893 ) C675_=_C3894( C675 C3894 ) C677_=_C1152( C677 C1152 ) C677_=_C1275( C677 C1275 ) \nC677_=_C1345( C677 C1345 ) C677_=_C1401( C677 C1401 ) C677_=_C1441( C677 C1441 ) C677_=_C2034( C677 C2034 ) C677_=_C2076( C677 C2076 ) C677_=_C2397( C677 C2397 ) \nC677_=_C2487( C677 C2487 ) C677_=_C2684( C677 C2684 ) C677_=_C3014( C677 C3014 ) C677_=_C3046( C677 C3046 ) C677_=_C3336( C677 C3336 ) C677_=_C3346( C677 C3346 ) \nC677_=_C3720( C677 C3720 ) C677_=_C3880( C677 C3880 ) C677_=_C3891( C677 C3891 ) C677_=_C4015( C677 C4015 ) C677_=_C4028( C677 C4028 ) C677_=_C4078( C677 C4078 ) \nC677_=_C4081( C677 C4081 ) C677_=_C4082( C677 C4082 ) C677_=_C4083( C677 C4083 ) C677_=_C4084( C677 C4084 ) C845_=_C1221( C845 C1221 ) C845_=_C2228( C845 C2228 ) \nC845_=_C2538( C845 C2538 ) C845_=_C2797( C845 C2797 ) C845_=_C2813( C845 C2813 ) C845_=_C2854( C845 C2854 ) C845_=_C2962( C845 C2962 ) C845_=_C3009( C845 C3009 ) \nC845_=_C3041( C845 C3041 ) C845_=_C3105( C845 C3105 ) C845_=_C3381( C845 C3381 ) C845_=_C3649( C845 C3649 ) C845_=_C3736( C845 C3736 ) C845_=_C3886( C845 C3886 ) \nC845_=_C3887( C845 C3887 ) C845_=_C3888( C845 C3888 ) C845_=_C3889( C845 C3889 ) C845_=_C3890( C845 C3890 ) C845_=_C3891( C845 C3891 ) C845_=_C3892( C845 C3892 ) \nC845_=_C3893( C845 C3893 ) C845_=_C3894( C845 C3894 ) C1152_=_C1275( C1152 C1275 ) C1152_=_C1345( C1152 C1345 ) C1152_=_C1401( C1152 C1401 ) C1152_=_C1441( C1152 C1441 ) \nC1152_=_C2034( C1152 C2034 ) C1152_=_C2076( C1152 C2076 ) C1152_=_C2397( C1152 C2397 ) C1152_=_C2487( C1152 C2487 ) C1152_=_C2684( C1152 C2684 ) C1152_=_C3014( C1152 C3014 ) \nC1152_=_C3046( C1152 C3046 ) C1152_=_C3336( C1152 C3336 ) C1152_=_C3346( C1152 C3346 ) C1152_=_C3720( C1152 C3720 ) C1152_=_C3880( C1152 C3880 ) C1152_=_C3891( C1152 C3891 ) \nC1152_=_C4015( C1152 C4015 ) C1152_=_C4028( C1152 C4028 ) C1152_=_C4078( C1152 C4078 ) C1152_=_C4081( C1152 C4081 ) C1152_=_C4082( C1152 C4082 ) C1152_=_C4083( C1152 C4083 ) \nC1152_=_C4084( C1152 C4084 ) C1221_=_C2228( C1221 C2228 ) C1221_=_C2538( C1221 C2538 ) C1221_=_C2797( C1221 C2797 ) C1221_=_C2813( C1221 C2813 ) C1221_=_C2854( C1221 C2854 ) \nC1221_=_C2962( C1221 C2962 ) C1221_=_C3009( C1221 C3009 ) C1221_=_C3041( C1221 C3041 ) C1221_=_C3105( C1221 C3105 ) C1221_=_C3381( C1221 C3381 ) C1221_=_C3649( C1221 C3649 ) \nC1221_=_C3736( C1221 C3736 ) C1221_=_C3886( C1221 C3886 ) C1221_=_C3887( C1221 C3887 ) C1221_=_C3888( C1221 C3888 ) C1221_=_C3889( C1221 C3889 ) C1221_=_C3890( C1221 C3890 ) \nC1221_=_C3891( C1221 C3891 ) C1221_=_C3892( C1221 C3892 ) C1221_=_C3893( C1221 C3893 ) C1221_=_C3894( C1221 C3894 ) C1275_=_C1345( C1275 C1345 ) C1275_=_C1401( C1275 C1401 ) \nC1275_=_C1441( C1275 C1441 ) C1275_=_C2034( C1275 C2034 ) C1275_=_C2076( C1275 C2076 ) C1275_=_C2397( C1275 C2397 ) C1275_=_C2487( C1275 C2487 ) C1275_=_C2684( C1275 C2684 ) \nC1275_=_C3014( C1275 C3014 ) C1275_=_C3046( C1275 C3046 ) C1275_=_C3336( C1275 C3336 ) C1275_=_C3346( C1275 C3346 ) C1275_=_C3720( C1275 C3720 ) C1275_=_C3880( C1275 C3880 ) \nC1275_=_C3891( C1275 C3891 ) C1275_=_C4015( C1275 C4015 ) C1275_=_C4028( C1275 C4028 ) C1275_=_C4078( C1275 C4078 ) C1275_=_C4081( C1275 C4081 ) C1275_=_C4082( C1275 C4082 ) \nC1275_=_C4083( C1275 C4083 ) C1275_=_C4084( C1275 C4084 ) C1345_=_C1401( C1345 C1401 ) C1345_=_C1441( C1345 C1441 ) C1345_=_C2034( C1345 C2034 ) C1345_=_C2076( C1345 C2076 ) \nC1345_=_C2397( C1345 C2397 ) C1345_=_C2487( C1345 C2487 ) C1345_=_C2684( C1345 C2684 ) C1345_=_C3014( C1345 C3014 ) C1345_=_C3046( C1345 C3046 ) C1345_=_C3336( C1345 C3336 ) \nC1345_=_C3346( C1345 C3346 ) C1345_=_C3720( C1345 C3720 ) C1345_=_C3880( C1345 C3880 ) C1345_=_C3891( C1345 C3891 ) C1345_=_C4015( C1345 C4015 ) C1345_=_C4028( C1345 C4028 ) \nC1345_=_C4078( C1345 C4078 ) C1345_=_C4081( C1345 C4081 ) C1345_=_C4082( C1345 C4082 ) C1345_=_C4083( C1345 C4083 ) C1345_=_C4084( C1345 C4084 ) C1401_=_C1441( C1401 C1441 ) \nC1401_=_C2034( C1401 C2034 ) C1401_=_C2076( C1401 C2076 ) C1401_=_C2397( C1401 C2397 ) C1401_=_C2487( C1401 C2487 ) C1401_=_C2684( C1401 C2684 ) C1401_=_C3014( C1401 C3014 ) \nC1401_=_C3046( C1401 C3046 ) C1401_=_C3336( C1401 C3336 ) C1401_=_C3346( C1401 C3346 ) C1401_=_C3720( C1401 C3720 ) C1401_=_C3880( C1401 C3880 ) C1401_=_C3891( C1401 C3891 ) \nC1401_=_C4015( C1401 C4015 ) C1401_=_C4028( C1401 C4028 ) C1401_=_C4078( C1401 C4078 ) C1401_=_C4081( C1401 C4081 ) C1401_=_C4082( C1401 C4082 ) C1401_=_C4083( C1401 C4083 ) \nC1401_=_C4084( C1401 C4084 ) C1441_=_C2034( C1441 C2034 ) C1441_=_C2076( C1441 C2076 ) C1441_=_C2397( C1441 C2397 ) C1441_=_C2487( C1441 C2487 ) C1441_=_C2684( C1441 C2684 ) \nC1441_=_C3014( C1441 C3014 ) C1441_=_C3046( C1441 C3046 ) C1441_=_C3336( C1441 C3336 ) C1441_=_C3346( C1441 C3346 ) C1441_=_C3720( C1441 C3720 ) C1441_=_C3880( C1441 C3880 ) \nC1441_=_C3891( C1441 C3891 ) C1441_=_C4015( C1441 C4015 ) C1441_=_C4028( C1441 C4028 ) C1441_=_C4078( C1441 C4078 ) C1441_=_C4081( C1441 C4081 ) C1441_=_C4082( C1441 C4082 ) \nC1441_=_C4083( C1441 C4083 ) C1441_=_C4084( C1441 C4084 ) C2034_=_C2076( C2034 C2076 ) C2034_=_C2397( C2034 C2397 ) C2034_=_C2487( C2034 C2487 ) C2034_=_C2684( C2034 C2684 ) \nC2034_=_C3014( C2034 C3014 ) C2034_=_C3046( C2034 C3046 ) C2034_=_C3336( C2034 C3336 ) C2034_=_C3346( C2034 C3346 ) C2034_=_C3720( C2034 C3720 ) C2034_=_C3880( C2034 C3880 ) \nC2034_=_C3891( C2034 C3891 ) C2034_=_C4015( C2034 C4015 ) C2034_=_C4028( C2034 C4028 ) C2034_=_C4078( C2034 C4078 ) C2034_=_C4081( C2034 C4081 ) C2034_=_C4082( C2034 C4082 ) \nC2034_=_C4083( C2034 C4083 ) C2034_=_C4084( C2034 C4084 ) C2076_=_C2397( C2076 C2397 ) C2076_=_C2487( C2076 C2487 ) C2076_=_C2684( C2076 C2684 ) C2076_=_C3014( C2076 C3014 ) \nC2076_=_C3046( C2076 C3046 ) C2076_=_C3336( C2076 C3336 ) C2076_=_C3346( C2076 C3346 ) C2076_=_C3720( C2076 C3720 ) C2076_=_C3880( C2076 C3880 ) C2076_=_C3891( C2076 C3891 ) \nC2076_=_C4015( C2076 C4015 ) C2076_=_C4028( C2076 C4028 ) C2076_=_C4078( C2076 C4078 ) C2076_=_C4081( C2076 C4081 ) C2076_=_C4082( C2076 C4082 ) C2076_=_C4083( C2076 C4083 ) \nC2076_=_C4084( C2076 C4084 ) C2228_=_C2538( C2228 C2538 ) C2228_=_C2797( C2228 C2797 ) C2228_=_C2813( C2228 C2813 ) C2228_=_C2854( C2228 C2854 ) C2228_=_C2962( C2228 C2962 ) \nC2228_=_C3009( C2228 C3009 ) C2228_=_C3041( C2228 C3041 ) C2228_=_C3105( C2228 C3105 ) C2228_=_C3381( C2228 C3381 ) C2228_=_C3649( C2228 C3649 ) C2228_=_C3736( C2228 C3736 ) \nC2228_=_C3886( C2228 C3886 ) C2228_=_C3887( C2228 C3887 ) C2228_=_C3888( C2228 C3888 ) C2228_=_C3889( C2228 C3889 ) C2228_=_C3890( C2228 C3890 ) C2228_=_C3891( C2228 C3891 ) \nC2228_=_C3892( C2228 C3892 ) C2228_=_C3893( C2228 C3893 ) C2228_=_C3894( C2228 C3894 ) C2397_=_C2487( C2397 C2487 ) C2397_=_C2684( C2397 C2684 ) C2397_=_C3014( C2397 C3014 ) \nC2397_=_C3046( C2397 C3046 ) C2397_=_C3336( C2397 C3336 ) C2397_=_C3346( C2397 C3346 ) C2397_=_C3720( C2397 C3720 ) C2397_=_C3880( C2397 C3880 ) C2397_=_C3891( C2397 C3891 ) \nC2397_=_C4015( C2397 C4015 ) C2397_=_C4028( C2397 C4028 ) C2397_=_C4078( C2397 C4078 ) C2397_=_C4081( C2397 C4081 ) C2397_=_C4082( C2397 C4082 ) C2397_=_C4083( C2397 C4083 ) \nC2397_=_C4084( C2397 C4084 ) C2487_=_C2684( C2487 C2684 ) C2487_=_C3014( C2487 C3014 ) C2487_=_C3046( C2487 C3046 ) C2487_=_C3336( C2487 C3336 ) C2487_=_C3346( C2487 C3346 ) \nC2487_=_C3720( C2487 C3720 ) C2487_=_C3880( C2487 C3880 ) C2487_=_C3891( C2487 C3891 ) C2487_=_C4015( C2487 C4015 ) C2487_=_C4028( C2487 C4028 ) C2487_=_C4078( C2487 C4078 ) \nC2487_=_C4081( C2487 C4081 ) C2487_=_C4082( C2487 C4082 ) C2487_=_C4083( C2487 C4083 ) C2487_=_C4084( C2487 C4084 ) C2538_=_C2797( C2538 C2797 ) C2538_=_C2813( C2538 C2813 ) \nC2538_=_C2854( C2538 C2854 ) C2538_=_C2962( C2538 C2962 ) C2538_=_C3009( C2538 C3009 ) C2538_=_C3041( C2538 C3041 ) C2538_=_C3105( C2538 C3105 ) C2538_=_C3381( C2538 C3381 ) \nC2538_=_C3649( C2538 C3649 ) C2538_=_C3736( C2538 C3736 ) C2538_=_C3886( C2538 C3886 ) C2538_=_C3887( C2538 C3887 ) C2538_=_C3888( C2538 C3888 ) C2538_=_C3889( C2538 C3889 ) \nC2538_=_C3890( C2538 C3890 ) C2538_=_C3891( C2538 C3891 ) C2538_=_C3892( C2538 C3892 ) C2538_=_C3893( C2538 C3893 ) C2538_=_C3894( C2538 C3894 ) C2684_=_C3014( C2684 C3014 ) \nC2684_=_C3046( C2684 C3046 ) C2684_=_C3336( C2684 C3336 ) C2684_=_C3346( C2684 C3346 ) C2684_=_C3720( C2684 C3720 ) C2684_=_C3880( C2684 C3880 ) C2684_=_C3891( C2684 C3891 ) \nC2684_=_C4015( C2684 C4015 ) C2684_=_C4028( C2684 C4028 ) C2684_=_C4078(</w:t>
      </w:r>
    </w:p>
    <w:p>
      <w:pPr>
        <w:pStyle w:val="PreformattedText"/>
        <w:bidi w:val="0"/>
        <w:spacing w:before="0" w:after="0"/>
        <w:jc w:val="left"/>
        <w:rPr/>
      </w:pPr>
      <w:r>
        <w:rPr/>
        <w:t xml:space="preserve"> </w:t>
      </w:r>
      <w:r>
        <w:rPr/>
        <w:t>C2684 C4078 ) C2684_=_C4081( C2684 C4081 ) C2684_=_C4082( C2684 C4082 ) C2684_=_C4083( C2684 C4083 ) \nC2684_=_C4084( C2684 C4084 ) C2797_=_C2813( C2797 C2813 ) C2797_=_C2854( C2797 C2854 ) C2797_=_C2962( C2797 C2962 ) C2797_=_C3009( C2797 C3009 ) C2797_=_C3041( C2797 C3041 ) \nC2797_=_C3105( C2797 C3105 ) C2797_=_C3381( C2797 C3381 ) C2797_=_C3649( C2797 C3649 ) C2797_=_C3736( C2797 C3736 ) C2797_=_C3886( C2797 C3886 ) C2797_=_C3887( C2797 C3887 ) \nC2797_=_C3888( C2797 C3888 ) C2797_=_C3889( C2797 C3889 ) C2797_=_C3890( C2797 C3890 ) C2797_=_C3891( C2797 C3891 ) C2797_=_C3892( C2797 C3892 ) C2797_=_C3893( C2797 C3893 ) \nC2797_=_C3894( C2797 C3894 ) C2813_=_C2854( C2813 C2854 ) C2813_=_C2962( C2813 C2962 ) C2813_=_C3009( C2813 C3009 ) C2813_=_C3041( C2813 C3041 ) C2813_=_C3105( C2813 C3105 ) \nC2813_=_C3381( C2813 C3381 ) C2813_=_C3649( C2813 C3649 ) C2813_=_C3736( C2813 C3736 ) C2813_=_C3886( C2813 C3886 ) C2813_=_C3887( C2813 C3887 ) C2813_=_C3888( C2813 C3888 ) \nC2813_=_C3889( C2813 C3889 ) C2813_=_C3890( C2813 C3890 ) C2813_=_C3891( C2813 C3891 ) C2813_=_C3892( C2813 C3892 ) C2813_=_C3893( C2813 C3893 ) C2813_=_C3894( C2813 C3894 ) \nC2854_=_C2962( C2854 C2962 ) C2854_=_C3009( C2854 C3009 ) C2854_=_C3041( C2854 C3041 ) C2854_=_C3105( C2854 C3105 ) C2854_=_C3381( C2854 C3381 ) C2854_=_C3649( C2854 C3649 ) \nC2854_=_C3736( C2854 C3736 ) C2854_=_C3886( C2854 C3886 ) C2854_=_C3887( C2854 C3887 ) C2854_=_C3888( C2854 C3888 ) C2854_=_C3889( C2854 C3889 ) C2854_=_C3890( C2854 C3890 ) \nC2854_=_C3891( C2854 C3891 ) C2854_=_C3892( C2854 C3892 ) C2854_=_C3893( C2854 C3893 ) C2854_=_C3894( C2854 C3894 ) C2962_=_C3009( C2962 C3009 ) C2962_=_C3041( C2962 C3041 ) \nC2962_=_C3105( C2962 C3105 ) C2962_=_C3381( C2962 C3381 ) C2962_=_C3649( C2962 C3649 ) C2962_=_C3736( C2962 C3736 ) C2962_=_C3886( C2962 C3886 ) C2962_=_C3887( C2962 C3887 ) \nC2962_=_C3888( C2962 C3888 ) C2962_=_C3889( C2962 C3889 ) C2962_=_C3890( C2962 C3890 ) C2962_=_C3891( C2962 C3891 ) C2962_=_C3892( C2962 C3892 ) C2962_=_C3893( C2962 C3893 ) \nC2962_=_C3894( C2962 C3894 ) C3009_=_C3014( C3009 C3014 ) C3009_=_C3041( C3009 C3041 ) C3009_=_C3105( C3009 C3105 ) C3009_=_C3381( C3009 C3381 ) C3009_=_C3649( C3009 C3649 ) \nC3009_=_C3736( C3009 C3736 ) C3009_=_C3886( C3009 C3886 ) C3009_=_C3887( C3009 C3887 ) C3009_=_C3888( C3009 C3888 ) C3009_=_C3889( C3009 C3889 ) C3009_=_C3890( C3009 C3890 ) \nC3009_=_C3891( C3009 C3891 ) C3009_=_C3892( C3009 C3892 ) C3009_=_C3893( C3009 C3893 ) C3009_=_C3894( C3009 C3894 ) C3014_=_C3046( C3014 C3046 ) C3014_=_C3336( C3014 C3336 ) \nC3014_=_C3346( C3014 C3346 ) C3014_=_C3720( C3014 C3720 ) C3014_=_C3880( C3014 C3880 ) C3014_=_C3891( C3014 C3891 ) C3014_=_C4015( C3014 C4015 ) C3014_=_C4028( C3014 C4028 ) \nC3014_=_C4078( C3014 C4078 ) C3014_=_C4081( C3014 C4081 ) C3014_=_C4082( C3014 C4082 ) C3014_=_C4083( C3014 C4083 ) C3014_=_C4084( C3014 C4084 ) C3041_=_C3046( C3041 C3046 ) \nC3041_=_C3105( C3041 C3105 ) C3041_=_C3381( C3041 C3381 ) C3041_=_C3649( C3041 C3649 ) C3041_=_C3736( C3041 C3736 ) C3041_=_C3886( C3041 C3886 ) C3041_=_C3887( C3041 C3887 ) \nC3041_=_C3888( C3041 C3888 ) C3041_=_C3889( C3041 C3889 ) C3041_=_C3890( C3041 C3890 ) C3041_=_C3891( C3041 C3891 ) C3041_=_C3892( C3041 C3892 ) C3041_=_C3893( C3041 C3893 ) \nC3041_=_C3894( C3041 C3894 ) C3046_=_C3336( C3046 C3336 ) C3046_=_C3346( C3046 C3346 ) C3046_=_C3720( C3046 C3720 ) C3046_=_C3880( C3046 C3880 ) C3046_=_C3891( C3046 C3891 ) \nC3046_=_C4015( C3046 C4015 ) C3046_=_C4028( C3046 C4028 ) C3046_=_C4078( C3046 C4078 ) C3046_=_C4081( C3046 C4081 ) C3046_=_C4082( C3046 C4082 ) C3046_=_C4083( C3046 C4083 ) \nC3046_=_C4084( C3046 C4084 ) C3105_=_C3381( C3105 C3381 ) C3105_=_C3649( C3105 C3649 ) C3105_=_C3736( C3105 C3736 ) C3105_=_C3886( C3105 C3886 ) C3105_=_C3887( C3105 C3887 ) \nC3105_=_C3888( C3105 C3888 ) C3105_=_C3889( C3105 C3889 ) C3105_=_C3890( C3105 C3890 ) C3105_=_C3891( C3105 C3891 ) C3105_=_C3892( C3105 C3892 ) C3105_=_C3893( C3105 C3893 ) \nC3105_=_C3894( C3105 C3894 ) C3336_=_C3346( C3336 C3346 ) C3336_=_C3720( C3336 C3720 ) C3336_=_C3880( C3336 C3880 ) C3336_=_C3891( C3336 C3891 ) C3336_=_C4015( C3336 C4015 ) \nC3336_=_C4028( C3336 C4028 ) C3336_=_C4078( C3336 C4078 ) C3336_=_C4081( C3336 C4081 ) C3336_=_C4082( C3336 C4082 ) C3336_=_C4083( C3336 C4083 ) C3336_=_C4084( C3336 C4084 ) \nC3346_=_C3720( C3346 C3720 ) C3346_=_C3880( C3346 C3880 ) C3346_=_C3891( C3346 C3891 ) C3346_=_C4015( C3346 C4015 ) C3346_=_C4028( C3346 C4028 ) C3346_=_C4078( C3346 C4078 ) \nC3346_=_C4081( C3346 C4081 ) C3346_=_C4082( C3346 C4082 ) C3346_=_C4083( C3346 C4083 ) C3346_=_C4084( C3346 C4084 ) C3381_=_C3649( C3381 C3649 ) C3381_=_C3736( C3381 C3736 ) \nC3381_=_C3886( C3381 C3886 ) C3381_=_C3887( C3381 C3887 ) C3381_=_C3888( C3381 C3888 ) C3381_=_C3889( C3381 C3889 ) C3381_=_C3890( C3381 C3890 ) C3381_=_C3891( C3381 C3891 ) \nC3381_=_C3892( C3381 C3892 ) C3381_=_C3893( C3381 C3893 ) C3381_=_C3894( C3381 C3894 ) C3649_=_C3736( C3649 C3736 ) C3649_=_C3886( C3649 C3886 ) C3649_=_C3887( C3649 C3887 ) \nC3649_=_C3888( C3649 C3888 ) C3649_=_C3889( C3649 C3889 ) C3649_=_C3890( C3649 C3890 ) C3649_=_C3891( C3649 C3891 ) C3649_=_C3892( C3649 C3892 ) C3649_=_C3893( C3649 C3893 ) \nC3649_=_C3894( C3649 C3894 ) C3720_=_C3880( C3720 C3880 ) C3720_=_C3891( C3720 C3891 ) C3720_=_C4015( C3720 C4015 ) C3720_=_C4028( C3720 C4028 ) C3720_=_C4078( C3720 C4078 ) \nC3720_=_C4081( C3720 C4081 ) C3720_=_C4082( C3720 C4082 ) C3720_=_C4083( C3720 C4083 ) C3720_=_C4084( C3720 C4084 ) C3736_=_C3886( C3736 C3886 ) C3736_=_C3887( C3736 C3887 ) \nC3736_=_C3888( C3736 C3888 ) C3736_=_C3889( C3736 C3889 ) C3736_=_C3890( C3736 C3890 ) C3736_=_C3891( C3736 C3891 ) C3736_=_C3892( C3736 C3892 ) C3736_=_C3893( C3736 C3893 ) \nC3736_=_C3894( C3736 C3894 ) C3880_=_C3891( C3880 C3891 ) C3880_=_C4015( C3880 C4015 ) C3880_=_C4028( C3880 C4028 ) C3880_=_C4078( C3880 C4078 ) C3880_=_C4081( C3880 C4081 ) \nC3880_=_C4082( C3880 C4082 ) C3880_=_C4083( C3880 C4083 ) C3880_=_C4084( C3880 C4084 ) C3886_=_C3887( C3886 C3887 ) C3886_=_C3888( C3886 C3888 ) C3886_=_C3889( C3886 C3889 ) \nC3886_=_C3890( C3886 C3890 ) C3886_=_C3891( C3886 C3891 ) C3886_=_C3892( C3886 C3892 ) C3886_=_C3893( C3886 C3893 ) C3886_=_C3894( C3886 C3894 ) C3887_=_C3888( C3887 C3888 ) \nC3887_=_C3889( C3887 C3889 ) C3887_=_C3890( C3887 C3890 ) C3887_=_C3891( C3887 C3891 ) C3887_=_C3892( C3887 C3892 ) C3887_=_C3893( C3887 C3893 ) C3887_=_C3894( C3887 C3894 ) \nC3888_=_C3889( C3888 C3889 ) C3888_=_C3890( C3888 C3890 ) C3888_=_C3891( C3888 C3891 ) C3888_=_C3892( C3888 C3892 ) C3888_=_C3893( C3888 C3893 ) C3888_=_C3894( C3888 C3894 ) \nC3888_=_C4028( C3888 C4028 ) C3889_=_C3890( C3889 C3890 ) C3889_=_C3891( C3889 C3891 ) C3889_=_C3892( C3889 C3892 ) C3889_=_C3893( C3889 C3893 ) C3889_=_C3894( C3889 C3894 ) \nC3890_=_C3891( C3890 C3891 ) C3890_=_C3892( C3890 C3892 ) C3890_=_C3893( C3890 C3893 ) C3890_=_C3894( C3890 C3894 ) C3890_=_C4078( C3890 C4078 ) C3891_=_C3892( C3891 C3892 ) \nC3891_=_C3893( C3891 C3893 ) C3891_=_C3894( C3891 C3894 ) C3891_=_C4015( C3891 C4015 ) C3891_=_C4028( C3891 C4028 ) C3891_=_C4078( C3891 C4078 ) C3891_=_C4081( C3891 C4081 ) \nC3891_=_C4082( C3891 C4082 ) C3891_=_C4083( C3891 C4083 ) C3891_=_C4084( C3891 C4084 ) C3892_=_C3893( C3892 C3893 ) C3892_=_C3894( C3892 C3894 ) C3892_=_C4082( C3892 C4082 ) \nC3893_=_C3894( C3893 C3894 ) C3893_=_C4083( C3893 C4083 ) C4015_=_C4028( C4015 C4028 ) C4015_=_C4078( C4015 C4078 ) C4015_=_C4081( C4015 C4081 ) C4015_=_C4082( C4015 C4082 ) \nC4015_=_C4083( C4015 C4083 ) C4015_=_C4084( C4015 C4084 ) C4028_=_C4078( C4028 C4078 ) C4028_=_C4081( C4028 C4081 ) C4028_=_C4082( C4028 C4082 ) C4028_=_C4083( C4028 C4083 ) \nC4028_=_C4084( C4028 C4084 ) C4078_=_C4081( C4078 C4081 ) C4078_=_C4082( C4078 C4082 ) C4078_=_C4083( C4078 C4083 ) C4078_=_C4084( C4078 C4084 ) C4081_=_C4082( C4081 C4082 ) \nC4081_=_C4083( C4081 C4083 ) C4081_=_C4084( C4081 C4084 ) C4082_=_C4083( C4082 C4083 ) C4082_=_C4084( C4082 C4084 ) C4083_=_C4084( C4083 C4084 ) "];214-&gt;286[label="54: C439 C442 C516 C521 C592 \nC619 C626 C675 C677 C845 C1152 \nC1221 C1275 C1345 C1401 C1441 C2034 \nC2076 C2228 C2397 C2487 C2538 C2684 \nC2797 C2813 C2854 C2962 C3009 C3014 \nC3041 C3046 C3105 C3336 C3346 C3381 \nC3649 C3720 C3736 C3880 C3886 C3887 \nC3888 C3889 C3890 C3892 C3893 C3894 \nC4015 C4028 C4078 C4081 C4082 C4083 \nC4084 \n712: C439_=_C442 ,C439_=_C516 ,C439_=_C592 ,C439_=_C619 ,C439_=_C675 ,\nC439_=_C845 ,C439_=_C1221 ,C439_=_C2228 ,C439_=_C2538 ,C439_=_C2797 ,C439_=_C2813 ,\nC439_=_C2854 ,C439_=_C2962 ,C439_=_C3009 ,C439_=_C3041 ,C439_=_C3105 ,C439_=_C3381 ,\nC439_=_C3649 ,C439_=_C3736 ,C439_=_C3886 ,C439_=_C3887 ,C439_=_C3888 ,C439_=_C3889 ,\nC439_=_C3890 ,C439_=_C3892 ,C439_=_C3893 ,C439_=_C3894 ,C442_=_C521 ,C442_=_C626 ,\nC442_=_C677 ,C442_=_C1152 ,C442_=_C1275 ,C442_=_C1345 ,C442_=_C1401 ,C442_=_C1441 ,\nC442_=_C2034 ,C442_=_C2076 ,C442_=_C2397 ,C442_=_C2487 ,C442_=_C2684 ,C442_=_C3014 ,\nC442_=_C3046 ,C442_=_C3336 ,C442_=_C3346 ,C442_=_C3720 ,C442_=_C3880 ,C442_=_C4015 ,\nC442_=_C4028 ,C442_=_C4078 ,C442_=_C4081 ,C442_=_C4082 ,C442_=_C4083 ,C442_=_C4084 ,\nC516_=_C521 ,C516_=_C592 ,C516_=_C619 ,C516_=_C675 ,C516_=_C845 ,C516_=_C1221 ,\nC516_=_C2228 ,C516_=_C2538 ,C516_=_C2797 ,C516_=_C2813 ,C516_=_C2854 ,C516_=_C2962 ,\nC516_=_C3009 ,C516_=_C3041 ,C516_=_C3105 ,C516_=_C3381 ,C516_=_C3649 ,C516_=_C3736 ,\nC516_=_C3886 ,C516_=_C3887 ,C516_=_C3888 ,C516_=_C3889 ,C516_=_C3890 ,C516_=_C3892 ,\nC516_=_C3893 ,C516_=_C3894 ,C521_=_C626 ,C521_=_C677 ,C521_=_C1152 ,C521_=_C1275 ,\nC521_=_C1345 ,C521_=_C1401 ,C521_=_C1441 ,C521_=_C2034 ,C521_=_C2076 ,C521_=_C2397 ,\nC521_=_C2487 ,C521_=_C2684 ,C521_=_C3014 ,C521_=_C3046 ,C521_=_C3336 ,C521_=_C3346 ,\nC521_=_C3720 ,C521_=_C3880 ,C521_=_C4015 ,C521_=_C4028 ,C521_=_C4078 ,C521_=_C4081 ,\nC521_=_C4082 ,C521_=_C4083 ,C521_=_C4084 ,C592_=_C619 ,C592_=_C675 ,C592_=_C845 ,\nC592_=_C1221 ,C592_=_C2228 ,C592_=_C2538</w:t>
      </w:r>
    </w:p>
    <w:p>
      <w:pPr>
        <w:pStyle w:val="PreformattedText"/>
        <w:bidi w:val="0"/>
        <w:spacing w:before="0" w:after="0"/>
        <w:jc w:val="left"/>
        <w:rPr/>
      </w:pPr>
      <w:r>
        <w:rPr/>
        <w:t xml:space="preserve"> </w:t>
      </w:r>
      <w:r>
        <w:rPr/>
        <w:t>,C592_=_C2797 ,C592_=_C2813 ,C592_=_C2854 ,\nC592_=_C2962 ,C592_=_C3009 ,C592_=_C3041 ,C592_=_C3105 ,C592_=_C3381 ,C592_=_C3649 ,\nC592_=_C3736 ,C592_=_C3886 ,C592_=_C3887 ,C592_=_C3888 ,C592_=_C3889 ,C592_=_C3890 ,\nC592_=_C3892 ,C592_=_C3893 ,C592_=_C3894 ,C619_=_C626 ,C619_=_C675 ,C619_=_C845 ,\nC619_=_C1221 ,C619_=_C2228 ,C619_=_C2538 ,C619_=_C2797 ,C619_=_C2813 ,C619_=_C2854 ,\nC619_=_C2962 ,C619_=_C3009 ,C619_=_C3041 ,C619_=_C3105 ,C619_=_C3381 ,C619_=_C3649 ,\nC619_=_C3736 ,C619_=_C3886 ,C619_=_C3887 ,C619_=_C3888 ,C619_=_C3889 ,C619_=_C3890 ,\nC619_=_C3892 ,C619_=_C3893 ,C619_=_C3894 ,C626_=_C677 ,C626_=_C1152 ,C626_=_C1275 ,\nC626_=_C1345 ,C626_=_C1401 ,C626_=_C1441 ,C626_=_C2034 ,C626_=_C2076 ,C626_=_C2397 ,\nC626_=_C2487 ,C626_=_C2684 ,C626_=_C3014 ,C626_=_C3046 ,C626_=_C3336 ,C626_=_C3346 ,\nC626_=_C3720 ,C626_=_C3880 ,C626_=_C4015 ,C626_=_C4028 ,C626_=_C4078 ,C626_=_C4081 ,\nC626_=_C4082 ,C626_=_C4083 ,C626_=_C4084 ,C675_=_C677 ,C675_=_C845 ,C675_=_C1221 ,\nC675_=_C2228 ,C675_=_C2538 ,C675_=_C2797 ,C675_=_C2813 ,C675_=_C2854 ,C675_=_C2962 ,\nC675_=_C3009 ,C675_=_C3041 ,C675_=_C3105 ,C675_=_C3381 ,C675_=_C3649 ,C675_=_C3736 ,\nC675_=_C3886 ,C675_=_C3887 ,C675_=_C3888 ,C675_=_C3889 ,C675_=_C3890 ,C675_=_C3892 ,\nC675_=_C3893 ,C675_=_C3894 ,C677_=_C1152 ,C677_=_C1275 ,C677_=_C1345 ,C677_=_C1401 ,\nC677_=_C1441 ,C677_=_C2034 ,C677_=_C2076 ,C677_=_C2397 ,C677_=_C2487 ,C677_=_C2684 ,\nC677_=_C3014 ,C677_=_C3046 ,C677_=_C3336 ,C677_=_C3346 ,C677_=_C3720 ,C677_=_C3880 ,\nC677_=_C4015 ,C677_=_C4028 ,C677_=_C4078 ,C677_=_C4081 ,C677_=_C4082 ,C677_=_C4083 ,\nC677_=_C4084 ,C845_=_C1221 ,C845_=_C2228 ,C845_=_C2538 ,C845_=_C2797 ,C845_=_C2813 ,\nC845_=_C2854 ,C845_=_C2962 ,C845_=_C3009 ,C845_=_C3041 ,C845_=_C3105 ,C845_=_C3381 ,\nC845_=_C3649 ,C845_=_C3736 ,C845_=_C3886 ,C845_=_C3887 ,C845_=_C3888 ,C845_=_C3889 ,\nC845_=_C3890 ,C845_=_C3892 ,C845_=_C3893 ,C845_=_C3894 ,C1152_=_C1275 ,C1152_=_C1345 ,\nC1152_=_C1401 ,C1152_=_C1441 ,C1152_=_C2034 ,C1152_=_C2076 ,C1152_=_C2397 ,C1152_=_C2487 ,\nC1152_=_C2684 ,C1152_=_C3014 ,C1152_=_C3046 ,C1152_=_C3336 ,C1152_=_C3346 ,C1152_=_C3720 ,\nC1152_=_C3880 ,C1152_=_C4015 ,C1152_=_C4028 ,C1152_=_C4078 ,C1152_=_C4081 ,C1152_=_C4082 ,\nC1152_=_C4083 ,C1152_=_C4084 ,C1221_=_C2228 ,C1221_=_C2538 ,C1221_=_C2797 ,C1221_=_C2813 ,\nC1221_=_C2854 ,C1221_=_C2962 ,C1221_=_C3009 ,C1221_=_C3041 ,C1221_=_C3105 ,C1221_=_C3381 ,\nC1221_=_C3649 ,C1221_=_C3736 ,C1221_=_C3886 ,C1221_=_C3887 ,C1221_=_C3888 ,C1221_=_C3889 ,\nC1221_=_C3890 ,C1221_=_C3892 ,C1221_=_C3893 ,C1221_=_C3894 ,C1275_=_C1345 ,C1275_=_C1401 ,\nC1275_=_C1441 ,C1275_=_C2034 ,C1275_=_C2076 ,C1275_=_C2397 ,C1275_=_C2487 ,C1275_=_C2684 ,\nC1275_=_C3014 ,C1275_=_C3046 ,C1275_=_C3336 ,C1275_=_C3346 ,C1275_=_C3720 ,C1275_=_C3880 ,\nC1275_=_C4015 ,C1275_=_C4028 ,C1275_=_C4078 ,C1275_=_C4081 ,C1275_=_C4082 ,C1275_=_C4083 ,\nC1275_=_C4084 ,C1345_=_C1401 ,C1345_=_C1441 ,C1345_=_C2034 ,C1345_=_C2076 ,C1345_=_C2397 ,\nC1345_=_C2487 ,C1345_=_C2684 ,C1345_=_C3014 ,C1345_=_C3046 ,C1345_=_C3336 ,C1345_=_C3346 ,\nC1345_=_C3720 ,C1345_=_C3880 ,C1345_=_C4015 ,C1345_=_C4028 ,C1345_=_C4078 ,C1345_=_C4081 ,\nC1345_=_C4082 ,C1345_=_C4083 ,C1345_=_C4084 ,C1401_=_C1441 ,C1401_=_C2034 ,C1401_=_C2076 ,\nC1401_=_C2397 ,C1401_=_C2487 ,C1401_=_C2684 ,C1401_=_C3014 ,C1401_=_C3046 ,C1401_=_C3336 ,\nC1401_=_C3346 ,C1401_=_C3720 ,C1401_=_C3880 ,C1401_=_C4015 ,C1401_=_C4028 ,C1401_=_C4078 ,\nC1401_=_C4081 ,C1401_=_C4082 ,C1401_=_C4083 ,C1401_=_C4084 ,C1441_=_C2034 ,C1441_=_C2076 ,\nC1441_=_C2397 ,C1441_=_C2487 ,C1441_=_C2684 ,C1441_=_C3014 ,C1441_=_C3046 ,C1441_=_C3336 ,\nC1441_=_C3346 ,C1441_=_C3720 ,C1441_=_C3880 ,C1441_=_C4015 ,C1441_=_C4028 ,C1441_=_C4078 ,\nC1441_=_C4081 ,C1441_=_C4082 ,C1441_=_C4083 ,C1441_=_C4084 ,C2034_=_C2076 ,C2034_=_C2397 ,\nC2034_=_C2487 ,C2034_=_C2684 ,C2034_=_C3014 ,C2034_=_C3046 ,C2034_=_C3336 ,C2034_=_C3346 ,\nC2034_=_C3720 ,C2034_=_C3880 ,C2034_=_C4015 ,C2034_=_C4028 ,C2034_=_C4078 ,C2034_=_C4081 ,\nC2034_=_C4082 ,C2034_=_C4083 ,C2034_=_C4084 ,C2076_=_C2397 ,C2076_=_C2487 ,C2076_=_C2684 ,\nC2076_=_C3014 ,C2076_=_C3046 ,C2076_=_C3336 ,C2076_=_C3346 ,C2076_=_C3720 ,C2076_=_C3880 ,\nC2076_=_C4015 ,C2076_=_C4028 ,C2076_=_C4078 ,C2076_=_C4081 ,C2076_=_C4082 ,C2076_=_C4083 ,\nC2076_=_C4084 ,C2228_=_C2538 ,C2228_=_C2797 ,C2228_=_C2813 ,C2228_=_C2854 ,C2228_=_C2962 ,\nC2228_=_C3009 ,C2228_=_C3041 ,C2228_=_C3105 ,C2228_=_C3381 ,C2228_=_C3649 ,C2228_=_C3736 ,\nC2228_=_C3886 ,C2228_=_C3887 ,C2228_=_C3888 ,C2228_=_C3889 ,C2228_=_C3890 ,C2228_=_C3892 ,\nC2228_=_C3893 ,C2228_=_C3894 ,C2397_=_C2487 ,C2397_=_C2684 ,C2397_=_C3014 ,C2397_=_C3046 ,\nC2397_=_C3336 ,C2397_=_C3346 ,C2397_=_C3720 ,C2397_=_C3880 ,C2397_=_C4015 ,C2397_=_C4028 ,\nC2397_=_C4078 ,C2397_=_C4081 ,C2397_=_C4082 ,C2397_=_C4083 ,C2397_=_C4084 ,C2487_=_C2684 ,\nC2487_=_C3014 ,C2487_=_C3046 ,C2487_=_C3336 ,C2487_=_C3346 ,C2487_=_C3720 ,C2487_=_C3880 ,\nC2487_=_C4015 ,C2487_=_C4028 ,C2487_=_C4078 ,C2487_=_C4081 ,C2487_=_C4082 ,C2487_=_C4083 ,\nC2487_=_C4084 ,C2538_=_C2797 ,C2538_=_C2813 ,C2538_=_C2854 ,C2538_=_C2962 ,C2538_=_C3009 ,\nC2538_=_C3041 ,C2538_=_C3105 ,C2538_=_C3381 ,C2538_=_C3649 ,C2538_=_C3736 ,C2538_=_C3886 ,\nC2538_=_C3887 ,C2538_=_C3888 ,C2538_=_C3889 ,C2538_=_C3890 ,C2538_=_C3892 ,C2538_=_C3893 ,\nC2538_=_C3894 ,C2684_=_C3014 ,C2684_=_C3046 ,C2684_=_C3336 ,C2684_=_C3346 ,C2684_=_C3720 ,\nC2684_=_C3880 ,C2684_=_C4015 ,C2684_=_C4028 ,C2684_=_C4078 ,C2684_=_C4081 ,C2684_=_C4082 ,\nC2684_=_C4083 ,C2684_=_C4084 ,C2797_=_C2813 ,C2797_=_C2854 ,C2797_=_C2962 ,C2797_=_C3009 ,\nC2797_=_C3041 ,C2797_=_C3105 ,C2797_=_C3381 ,C2797_=_C3649 ,C2797_=_C3736 ,C2797_=_C3886 ,\nC2797_=_C3887 ,C2797_=_C3888 ,C2797_=_C3889 ,C2797_=_C3890 ,C2797_=_C3892 ,C2797_=_C3893 ,\nC2797_=_C3894 ,C2813_=_C2854 ,C2813_=_C2962 ,C2813_=_C3009 ,C2813_=_C3041 ,C2813_=_C3105 ,\nC2813_=_C3381 ,C2813_=_C3649 ,C2813_=_C3736 ,C2813_=_C3886 ,C2813_=_C3887 ,C2813_=_C3888 ,\nC2813_=_C3889 ,C2813_=_C3890 ,C2813_=_C3892 ,C2813_=_C3893 ,C2813_=_C3894 ,C2854_=_C2962 ,\nC2854_=_C3009 ,C2854_=_C3041 ,C2854_=_C3105 ,C2854_=_C3381 ,C2854_=_C3649 ,C2854_=_C3736 ,\nC2854_=_C3886 ,C2854_=_C3887 ,C2854_=_C3888 ,C2854_=_C3889 ,C2854_=_C3890 ,C2854_=_C3892 ,\nC2854_=_C3893 ,C2854_=_C3894 ,C2962_=_C3009 ,C2962_=_C3041 ,C2962_=_C3105 ,C2962_=_C3381 ,\nC2962_=_C3649 ,C2962_=_C3736 ,C2962_=_C3886 ,C2962_=_C3887 ,C2962_=_C3888 ,C2962_=_C3889 ,\nC2962_=_C3890 ,C2962_=_C3892 ,C2962_=_C3893 ,C2962_=_C3894 ,C3009_=_C3014 ,C3009_=_C3041 ,\nC3009_=_C3105 ,C3009_=_C3381 ,C3009_=_C3649 ,C3009_=_C3736 ,C3009_=_C3886 ,C3009_=_C3887 ,\nC3009_=_C3888 ,C3009_=_C3889 ,C3009_=_C3890 ,C3009_=_C3892 ,C3009_=_C3893 ,C3009_=_C3894 ,\nC3014_=_C3046 ,C3014_=_C3336 ,C3014_=_C3346 ,C3014_=_C3720 ,C3014_=_C3880 ,C3014_=_C4015 ,\nC3014_=_C4028 ,C3014_=_C4078 ,C3014_=_C4081 ,C3014_=_C4082 ,C3014_=_C4083 ,C3014_=_C4084 ,\nC3041_=_C3046 ,C3041_=_C3105 ,C3041_=_C3381 ,C3041_=_C3649 ,C3041_=_C3736 ,C3041_=_C3886 ,\nC3041_=_C3887 ,C3041_=_C3888 ,C3041_=_C3889 ,C3041_=_C3890 ,C3041_=_C3892 ,C3041_=_C3893 ,\nC3041_=_C3894 ,C3046_=_C3336 ,C3046_=_C3346 ,C3046_=_C3720 ,C3046_=_C3880 ,C3046_=_C4015 ,\nC3046_=_C4028 ,C3046_=_C4078 ,C3046_=_C4081 ,C3046_=_C4082 ,C3046_=_C4083 ,C3046_=_C4084 ,\nC3105_=_C3381 ,C3105_=_C3649 ,C3105_=_C3736 ,C3105_=_C3886 ,C3105_=_C3887 ,C3105_=_C3888 ,\nC3105_=_C3889 ,C3105_=_C3890 ,C3105_=_C3892 ,C3105_=_C3893 ,C3105_=_C3894 ,C3336_=_C3346 ,\nC3336_=_C3720 ,C3336_=_C3880 ,C3336_=_C4015 ,C3336_=_C4028 ,C3336_=_C4078 ,C3336_=_C4081 ,\nC3336_=_C4082 ,C3336_=_C4083 ,C3336_=_C4084 ,C3346_=_C3720 ,C3346_=_C3880 ,C3346_=_C4015 ,\nC3346_=_C4028 ,C3346_=_C4078 ,C3346_=_C4081 ,C3346_=_C4082 ,C3346_=_C4083 ,C3346_=_C4084 ,\nC3381_=_C3649 ,C3381_=_C3736 ,C3381_=_C3886 ,C3381_=_C3887 ,C3381_=_C3888 ,C3381_=_C3889 ,\nC3381_=_C3890 ,C3381_=_C3892 ,C3381_=_C3893 ,C3381_=_C3894 ,C3649_=_C3736 ,C3649_=_C3886 ,\nC3649_=_C3887 ,C3649_=_C3888 ,C3649_=_C3889 ,C3649_=_C3890 ,C3649_=_C3892 ,C3649_=_C3893 ,\nC3649_=_C3894 ,C3720_=_C3880 ,C3720_=_C4015 ,C3720_=_C4028 ,C3720_=_C4078 ,C3720_=_C4081 ,\nC3720_=_C4082 ,C3720_=_C4083 ,C3720_=_C4084 ,C3736_=_C3886 ,C3736_=_C3887 ,C3736_=_C3888 ,\nC3736_=_C3889 ,C3736_=_C3890 ,C3736_=_C3892 ,C3736_=_C3893 ,C3736_=_C3894 ,C3880_=_C4015 ,\nC3880_=_C4028 ,C3880_=_C4078 ,C3880_=_C4081 ,C3880_=_C4082 ,C3880_=_C4083 ,C3880_=_C4084 ,\nC3886_=_C3887 ,C3886_=_C3888 ,C3886_=_C3889 ,C3886_=_C3890 ,C3886_=_C3892 ,C3886_=_C3893 ,\nC3886_=_C3894 ,C3887_=_C3888 ,C3887_=_C3889 ,C3887_=_C3890 ,C3887_=_C3892 ,C3887_=_C3893 ,\nC3887_=_C3894 ,C3888_=_C3889 ,C3888_=_C3890 ,C3888_=_C3892 ,C3888_=_C3893 ,C3888_=_C3894 ,\nC3888_=_C4028 ,C3889_=_C3890 ,C3889_=_C3892 ,C3889_=_C3893 ,C3889_=_C3894 ,C3890_=_C3892 ,\nC3890_=_C3893 ,C3890_=_C3894 ,C3890_=_C4078 ,C3892_=_C3893 ,C3892_=_C3894 ,C3892_=_C4082 ,\nC3893_=_C3894 ,C3893_=_C4083 ,C4015_=_C4028 ,C4015_=_C4078 ,C4015_=_C4081 ,C4015_=_C4082 ,\nC4015_=_C4083 ,C4015_=_C4084 ,C4028_=_C4078 ,C4028_=_C4081 ,C4028_=_C4082 ,C4028_=_C4083 ,\nC4028_=_C4084 ,C4078_=_C4081 ,C4078_=_C4082 ,C4078_=_C4083 ,C4078_=_C4084 ,C4081_=_C4082 ,\nC4081_=_C4083 ,C4081_=_C4084 ,C4082_=_C4083 ,C4082_=_C4084 ,C4083_=_C4084 ,"];287[shape=box, label="id:287 level: 7\n53: C395 C412 C582 C761 C779 \nC881 C898 C906 C925 C1353 C1374 \nC1494 C1757 C1831 C1832 C1833 C1834 \nC1835 C1836 C1837 C1838 C1839 C1840 \nC1841 C1842 C1843 C1844 C1845 C1846 \nC1847 C1848 C1849 C1850 C2077 C2366 \nC2475 C2521 C2877 C3047 C3087 C3098 \nC3317 C3451 C3472 C3666 C3743 C3795 \nC3813 C3832 C4043 C4079 C4090 C4091 \n720: C395_=_C412( C395 C412 ) C395_=_C582( C395 C582 ) C395_=_C761( C395 C761 ) C395_=_C881( C395 C881 ) C395_=_C906( C395 C906 ) \nC395_=_C1353( C395 C1353 ) C395_=_C1494( C395 C1494 ) C395_=_C1831( C395 C1831 ) C395_=_C1832( C395 C1832 ) C395_=_C1833( C395 C1833 ) C395_=_C1834( C395 C1834 ) \nC395_=_C1835( C395 C1835 ) C395_=_C1836( C395 C1836 ) C395_=_C1837( C395 C1837 ) C395_=_C1838( C395 C1838 ) C395_=_C1839( C395 C1839 ) C395_=_C1840(</w:t>
      </w:r>
    </w:p>
    <w:p>
      <w:pPr>
        <w:pStyle w:val="PreformattedText"/>
        <w:bidi w:val="0"/>
        <w:spacing w:before="0" w:after="0"/>
        <w:jc w:val="left"/>
        <w:rPr/>
      </w:pPr>
      <w:r>
        <w:rPr/>
        <w:t xml:space="preserve"> </w:t>
      </w:r>
      <w:r>
        <w:rPr/>
        <w:t>C395 C1840 ) \nC395_=_C1841( C395 C1841 ) C395_=_C1842( C395 C1842 ) C395_=_C1843( C395 C1843 ) C395_=_C1844( C395 C1844 ) C395_=_C1845( C395 C1845 ) C395_=_C1846( C395 C1846 ) \nC395_=_C1847( C395 C1847 ) C395_=_C1848( C395 C1848 ) C395_=_C1849( C395 C1849 ) C395_=_C1850( C395 C1850 ) C412_=_C779( C412 C779 ) C412_=_C898( C412 C898 ) \nC412_=_C925( C412 C925 ) C412_=_C1374( C412 C1374 ) C412_=_C1757( C412 C1757 ) C412_=_C1848( C412 C1848 ) C412_=_C2077( C412 C2077 ) C412_=_C2366( C412 C2366 ) \nC412_=_C2475( C412 C2475 ) C412_=_C2521( C412 C2521 ) C412_=_C2877( C412 C2877 ) C412_=_C3047( C412 C3047 ) C412_=_C3087( C412 C3087 ) C412_=_C3098( C412 C3098 ) \nC412_=_C3317( C412 C3317 ) C412_=_C3451( C412 C3451 ) C412_=_C3472( C412 C3472 ) C412_=_C3666( C412 C3666 ) C412_=_C3743( C412 C3743 ) C412_=_C3795( C412 C3795 ) \nC412_=_C3813( C412 C3813 ) C412_=_C3832( C412 C3832 ) C412_=_C4043( C412 C4043 ) C412_=_C4079( C412 C4079 ) C412_=_C4090( C412 C4090 ) C412_=_C4091( C412 C4091 ) \nC582_=_C761( C582 C761 ) C582_=_C881( C582 C881 ) C582_=_C906( C582 C906 ) C582_=_C1353( C582 C1353 ) C582_=_C1494( C582 C1494 ) C582_=_C1831( C582 C1831 ) \nC582_=_C1832( C582 C1832 ) C582_=_C1833( C582 C1833 ) C582_=_C1834( C582 C1834 ) C582_=_C1835( C582 C1835 ) C582_=_C1836( C582 C1836 ) C582_=_C1837( C582 C1837 ) \nC582_=_C1838( C582 C1838 ) C582_=_C1839( C582 C1839 ) C582_=_C1840( C582 C1840 ) C582_=_C1841( C582 C1841 ) C582_=_C1842( C582 C1842 ) C582_=_C1843( C582 C1843 ) \nC582_=_C1844( C582 C1844 ) C582_=_C1845( C582 C1845 ) C582_=_C1846( C582 C1846 ) C582_=_C1847( C582 C1847 ) C582_=_C1848( C582 C1848 ) C582_=_C1849( C582 C1849 ) \nC582_=_C1850( C582 C1850 ) C761_=_C779( C761 C779 ) C761_=_C881( C761 C881 ) C761_=_C906( C761 C906 ) C761_=_C1353( C761 C1353 ) C761_=_C1494( C761 C1494 ) \nC761_=_C1831( C761 C1831 ) C761_=_C1832( C761 C1832 ) C761_=_C1833( C761 C1833 ) C761_=_C1834( C761 C1834 ) C761_=_C1835( C761 C1835 ) C761_=_C1836( C761 C1836 ) \nC761_=_C1837( C761 C1837 ) C761_=_C1838( C761 C1838 ) C761_=_C1839( C761 C1839 ) C761_=_C1840( C761 C1840 ) C761_=_C1841( C761 C1841 ) C761_=_C1842( C761 C1842 ) \nC761_=_C1843( C761 C1843 ) C761_=_C1844( C761 C1844 ) C761_=_C1845( C761 C1845 ) C761_=_C1846( C761 C1846 ) C761_=_C1847( C761 C1847 ) C761_=_C1848( C761 C1848 ) \nC761_=_C1849( C761 C1849 ) C761_=_C1850( C761 C1850 ) C779_=_C898( C779 C898 ) C779_=_C925( C779 C925 ) C779_=_C1374( C779 C1374 ) C779_=_C1757( C779 C1757 ) \nC779_=_C1848( C779 C1848 ) C779_=_C2077( C779 C2077 ) C779_=_C2366( C779 C2366 ) C779_=_C2475( C779 C2475 ) C779_=_C2521( C779 C2521 ) C779_=_C2877( C779 C2877 ) \nC779_=_C3047( C779 C3047 ) C779_=_C3087( C779 C3087 ) C779_=_C3098( C779 C3098 ) C779_=_C3317( C779 C3317 ) C779_=_C3451( C779 C3451 ) C779_=_C3472( C779 C3472 ) \nC779_=_C3666( C779 C3666 ) C779_=_C3743( C779 C3743 ) C779_=_C3795( C779 C3795 ) C779_=_C3813( C779 C3813 ) C779_=_C3832( C779 C3832 ) C779_=_C4043( C779 C4043 ) \nC779_=_C4079( C779 C4079 ) C779_=_C4090( C779 C4090 ) C779_=_C4091( C779 C4091 ) C881_=_C898( C881 C898 ) C881_=_C906( C881 C906 ) C881_=_C1353( C881 C1353 ) \nC881_=_C1494( C881 C1494 ) C881_=_C1831( C881 C1831 ) C881_=_C1832( C881 C1832 ) C881_=_C1833( C881 C1833 ) C881_=_C1834( C881 C1834 ) C881_=_C1835( C881 C1835 ) \nC881_=_C1836( C881 C1836 ) C881_=_C1837( C881 C1837 ) C881_=_C1838( C881 C1838 ) C881_=_C1839( C881 C1839 ) C881_=_C1840( C881 C1840 ) C881_=_C1841( C881 C1841 ) \nC881_=_C1842( C881 C1842 ) C881_=_C1843( C881 C1843 ) C881_=_C1844( C881 C1844 ) C881_=_C1845( C881 C1845 ) C881_=_C1846( C881 C1846 ) C881_=_C1847( C881 C1847 ) \nC881_=_C1848( C881 C1848 ) C881_=_C1849( C881 C1849 ) C881_=_C1850( C881 C1850 ) C898_=_C925( C898 C925 ) C898_=_C1374( C898 C1374 ) C898_=_C1757( C898 C1757 ) \nC898_=_C1848( C898 C1848 ) C898_=_C2077( C898 C2077 ) C898_=_C2366( C898 C2366 ) C898_=_C2475( C898 C2475 ) C898_=_C2521( C898 C2521 ) C898_=_C2877( C898 C2877 ) \nC898_=_C3047( C898 C3047 ) C898_=_C3087( C898 C3087 ) C898_=_C3098( C898 C3098 ) C898_=_C3317( C898 C3317 ) C898_=_C3451( C898 C3451 ) C898_=_C3472( C898 C3472 ) \nC898_=_C3666( C898 C3666 ) C898_=_C3743( C898 C3743 ) C898_=_C3795( C898 C3795 ) C898_=_C3813( C898 C3813 ) C898_=_C3832( C898 C3832 ) C898_=_C4043( C898 C4043 ) \nC898_=_C4079( C898 C4079 ) C898_=_C4090( C898 C4090 ) C898_=_C4091( C898 C4091 ) C906_=_C925( C906 C925 ) C906_=_C1353( C906 C1353 ) C906_=_C1494( C906 C1494 ) \nC906_=_C1831( C906 C1831 ) C906_=_C1832( C906 C1832 ) C906_=_C1833( C906 C1833 ) C906_=_C1834( C906 C1834 ) C906_=_C1835( C906 C1835 ) C906_=_C1836( C906 C1836 ) \nC906_=_C1837( C906 C1837 ) C906_=_C1838( C906 C1838 ) C906_=_C1839( C906 C1839 ) C906_=_C1840( C906 C1840 ) C906_=_C1841( C906 C1841 ) C906_=_C1842( C906 C1842 ) \nC906_=_C1843( C906 C1843 ) C906_=_C1844( C906 C1844 ) C906_=_C1845( C906 C1845 ) C906_=_C1846( C906 C1846 ) C906_=_C1847( C906 C1847 ) C906_=_C1848( C906 C1848 ) \nC906_=_C1849( C906 C1849 ) C906_=_C1850( C906 C1850 ) C925_=_C1374( C925 C1374 ) C925_=_C1757( C925 C1757 ) C925_=_C1848( C925 C1848 ) C925_=_C2077( C925 C2077 ) \nC925_=_C2366( C925 C2366 ) C925_=_C2475( C925 C2475 ) C925_=_C2521( C925 C2521 ) C925_=_C2877( C925 C2877 ) C925_=_C3047( C925 C3047 ) C925_=_C3087( C925 C3087 ) \nC925_=_C3098( C925 C3098 ) C925_=_C3317( C925 C3317 ) C925_=_C3451( C925 C3451 ) C925_=_C3472( C925 C3472 ) C925_=_C3666( C925 C3666 ) C925_=_C3743( C925 C3743 ) \nC925_=_C3795( C925 C3795 ) C925_=_C3813( C925 C3813 ) C925_=_C3832( C925 C3832 ) C925_=_C4043( C925 C4043 ) C925_=_C4079( C925 C4079 ) C925_=_C4090( C925 C4090 ) \nC925_=_C4091( C925 C4091 ) C1353_=_C1374( C1353 C1374 ) C1353_=_C1494( C1353 C1494 ) C1353_=_C1831( C1353 C1831 ) C1353_=_C1832( C1353 C1832 ) C1353_=_C1833( C1353 C1833 ) \nC1353_=_C1834( C1353 C1834 ) C1353_=_C1835( C1353 C1835 ) C1353_=_C1836( C1353 C1836 ) C1353_=_C1837( C1353 C1837 ) C1353_=_C1838( C1353 C1838 ) C1353_=_C1839( C1353 C1839 ) \nC1353_=_C1840( C1353 C1840 ) C1353_=_C1841( C1353 C1841 ) C1353_=_C1842( C1353 C1842 ) C1353_=_C1843( C1353 C1843 ) C1353_=_C1844( C1353 C1844 ) C1353_=_C1845( C1353 C1845 ) \nC1353_=_C1846( C1353 C1846 ) C1353_=_C1847( C1353 C1847 ) C1353_=_C1848( C1353 C1848 ) C1353_=_C1849( C1353 C1849 ) C1353_=_C1850( C1353 C1850 ) C1374_=_C1757( C1374 C1757 ) \nC1374_=_C1848( C1374 C1848 ) C1374_=_C2077( C1374 C2077 ) C1374_=_C2366( C1374 C2366 ) C1374_=_C2475( C1374 C2475 ) C1374_=_C2521( C1374 C2521 ) C1374_=_C2877( C1374 C2877 ) \nC1374_=_C3047( C1374 C3047 ) C1374_=_C3087( C1374 C3087 ) C1374_=_C3098( C1374 C3098 ) C1374_=_C3317( C1374 C3317 ) C1374_=_C3451( C1374 C3451 ) C1374_=_C3472( C1374 C3472 ) \nC1374_=_C3666( C1374 C3666 ) C1374_=_C3743( C1374 C3743 ) C1374_=_C3795( C1374 C3795 ) C1374_=_C3813( C1374 C3813 ) C1374_=_C3832( C1374 C3832 ) C1374_=_C4043( C1374 C4043 ) \nC1374_=_C4079( C1374 C4079 ) C1374_=_C4090( C1374 C4090 ) C1374_=_C4091( C1374 C4091 ) C1494_=_C1831( C1494 C1831 ) C1494_=_C1832( C1494 C1832 ) C1494_=_C1833( C1494 C1833 ) \nC1494_=_C1834( C1494 C1834 ) C1494_=_C1835( C1494 C1835 ) C1494_=_C1836( C1494 C1836 ) C1494_=_C1837( C1494 C1837 ) C1494_=_C1838( C1494 C1838 ) C1494_=_C1839( C1494 C1839 ) \nC1494_=_C1840( C1494 C1840 ) C1494_=_C1841( C1494 C1841 ) C1494_=_C1842( C1494 C1842 ) C1494_=_C1843( C1494 C1843 ) C1494_=_C1844( C1494 C1844 ) C1494_=_C1845( C1494 C1845 ) \nC1494_=_C1846( C1494 C1846 ) C1494_=_C1847( C1494 C1847 ) C1494_=_C1848( C1494 C1848 ) C1494_=_C1849( C1494 C1849 ) C1494_=_C1850( C1494 C1850 ) C1757_=_C1848( C1757 C1848 ) \nC1757_=_C2077( C1757 C2077 ) C1757_=_C2366( C1757 C2366 ) C1757_=_C2475( C1757 C2475 ) C1757_=_C2521( C1757 C2521 ) C1757_=_C2877( C1757 C2877 ) C1757_=_C3047( C1757 C3047 ) \nC1757_=_C3087( C1757 C3087 ) C1757_=_C3098( C1757 C3098 ) C1757_=_C3317( C1757 C3317 ) C1757_=_C3451( C1757 C3451 ) C1757_=_C3472( C1757 C3472 ) C1757_=_C3666( C1757 C3666 ) \nC1757_=_C3743( C1757 C3743 ) C1757_=_C3795( C1757 C3795 ) C1757_=_C3813( C1757 C3813 ) C1757_=_C3832( C1757 C3832 ) C1757_=_C4043( C1757 C4043 ) C1757_=_C4079( C1757 C4079 ) \nC1757_=_C4090( C1757 C4090 ) C1757_=_C4091( C1757 C4091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1_=_C2077( C1831 C2077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1850( C1832 C1850 ) C1832_=_C2366( C1832 C2366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2521( C1833 C2521 ) C1834_=_C1835( C1834 C1835 ) \nC1834_=_C1836( C1834 C1836 ) C1834_=_C1837( C1834 C1837 ) C1834_=_C1838( C1834 C1838 ) C1834_=_C1839( C1834 C1839 ) C1834_=_C1840(</w:t>
      </w:r>
    </w:p>
    <w:p>
      <w:pPr>
        <w:pStyle w:val="PreformattedText"/>
        <w:bidi w:val="0"/>
        <w:spacing w:before="0" w:after="0"/>
        <w:jc w:val="left"/>
        <w:rPr/>
      </w:pPr>
      <w:r>
        <w:rPr/>
        <w:t xml:space="preserve"> </w:t>
      </w:r>
      <w:r>
        <w:rPr/>
        <w:t>C1834 C1840 ) C1834_=_C1841( C1834 C1841 ) \nC1834_=_C1842( C1834 C1842 ) C1834_=_C1843( C1834 C1843 ) C1834_=_C1844( C1834 C1844 ) C1834_=_C1845( C1834 C1845 ) C1834_=_C1846( C1834 C1846 ) C1834_=_C1847( C1834 C1847 ) \nC1834_=_C1848( C1834 C1848 ) C1834_=_C1849( C1834 C1849 ) C1834_=_C1850( C1834 C1850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2877( C1836 C2877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3087( C1837 C3087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3098( C1838 C3098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40_=_C1841( C1840 C1841 ) \nC1840_=_C1842( C1840 C1842 ) C1840_=_C1843( C1840 C1843 ) C1840_=_C1844( C1840 C1844 ) C1840_=_C1845( C1840 C1845 ) C1840_=_C1846( C1840 C1846 ) C1840_=_C1847( C1840 C1847 ) \nC1840_=_C1848( C1840 C1848 ) C1840_=_C1849( C1840 C1849 ) C1840_=_C1850( C1840 C1850 ) C1840_=_C3317( C1840 C3317 ) C1841_=_C1842( C1841 C1842 ) C1841_=_C1843( C1841 C1843 ) \nC1841_=_C1844( C1841 C1844 ) C1841_=_C1845( C1841 C1845 ) C1841_=_C1846( C1841 C1846 ) C1841_=_C1847( C1841 C1847 ) C1841_=_C1848( C1841 C1848 ) C1841_=_C1849( C1841 C1849 ) \nC1841_=_C1850( C1841 C1850 ) C1841_=_C3451( C1841 C3451 ) C1842_=_C1843( C1842 C1843 ) C1842_=_C1844( C1842 C1844 ) C1842_=_C1845( C1842 C1845 ) C1842_=_C1846( C1842 C1846 ) \nC1842_=_C1847( C1842 C1847 ) C1842_=_C1848( C1842 C1848 ) C1842_=_C1849( C1842 C1849 ) C1842_=_C1850( C1842 C1850 ) C1843_=_C1844( C1843 C1844 ) C1843_=_C1845( C1843 C1845 ) \nC1843_=_C1846( C1843 C1846 ) C1843_=_C1847( C1843 C1847 ) C1843_=_C1848( C1843 C1848 ) C1843_=_C1849( C1843 C1849 ) C1843_=_C1850( C1843 C1850 ) C1843_=_C3666( C1843 C3666 ) \nC1844_=_C1845( C1844 C1845 ) C1844_=_C1846( C1844 C1846 ) C1844_=_C1847( C1844 C1847 ) C1844_=_C1848( C1844 C1848 ) C1844_=_C1849( C1844 C1849 ) C1844_=_C1850( C1844 C1850 ) \nC1844_=_C3795( C1844 C3795 ) C1845_=_C1846( C1845 C1846 ) C1845_=_C1847( C1845 C1847 ) C1845_=_C1848( C1845 C1848 ) C1845_=_C1849( C1845 C1849 ) C1845_=_C1850( C1845 C1850 ) \nC1846_=_C1847( C1846 C1847 ) C1846_=_C1848( C1846 C1848 ) C1846_=_C1849( C1846 C1849 ) C1846_=_C1850( C1846 C1850 ) C1846_=_C4043( C1846 C4043 ) C1847_=_C1848( C1847 C1848 ) \nC1847_=_C1849( C1847 C1849 ) C1847_=_C1850( C1847 C1850 ) C1847_=_C4079( C1847 C4079 ) C1848_=_C1849( C1848 C1849 ) C1848_=_C1850( C1848 C1850 ) C1848_=_C2077( C1848 C2077 ) \nC1848_=_C2366( C1848 C2366 ) C1848_=_C2475( C1848 C2475 ) C1848_=_C2521( C1848 C2521 ) C1848_=_C2877( C1848 C2877 ) C1848_=_C3047( C1848 C3047 ) C1848_=_C3087( C1848 C3087 ) \nC1848_=_C3098( C1848 C3098 ) C1848_=_C3317( C1848 C3317 ) C1848_=_C3451( C1848 C3451 ) C1848_=_C3472( C1848 C3472 ) C1848_=_C3666( C1848 C3666 ) C1848_=_C3743( C1848 C3743 ) \nC1848_=_C3795( C1848 C3795 ) C1848_=_C3813( C1848 C3813 ) C1848_=_C3832( C1848 C3832 ) C1848_=_C4043( C1848 C4043 ) C1848_=_C4079( C1848 C4079 ) C1848_=_C4090( C1848 C4090 ) \nC1848_=_C4091( C1848 C4091 ) C1849_=_C1850( C1849 C1850 ) C1849_=_C4090( C1849 C4090 ) C2077_=_C2366( C2077 C2366 ) C2077_=_C2475( C2077 C2475 ) C2077_=_C2521( C2077 C2521 ) \nC2077_=_C2877( C2077 C2877 ) C2077_=_C3047( C2077 C3047 ) C2077_=_C3087( C2077 C3087 ) C2077_=_C3098( C2077 C3098 ) C2077_=_C3317( C2077 C3317 ) C2077_=_C3451( C2077 C3451 ) \nC2077_=_C3472( C2077 C3472 ) C2077_=_C3666( C2077 C3666 ) C2077_=_C3743( C2077 C3743 ) C2077_=_C3795( C2077 C3795 ) C2077_=_C3813( C2077 C3813 ) C2077_=_C3832( C2077 C3832 ) \nC2077_=_C4043( C2077 C4043 ) C2077_=_C4079( C2077 C4079 ) C2077_=_C4090( C2077 C4090 ) C2077_=_C4091( C2077 C4091 ) C2366_=_C2475( C2366 C2475 ) C2366_=_C2521( C2366 C2521 ) \nC2366_=_C2877( C2366 C2877 ) C2366_=_C3047( C2366 C3047 ) C2366_=_C3087( C2366 C3087 ) C2366_=_C3098( C2366 C3098 ) C2366_=_C3317( C2366 C3317 ) C2366_=_C3451( C2366 C3451 ) \nC2366_=_C3472( C2366 C3472 ) C2366_=_C3666( C2366 C3666 ) C2366_=_C3743( C2366 C3743 ) C2366_=_C3795( C2366 C3795 ) C2366_=_C3813( C2366 C3813 ) C2366_=_C3832( C2366 C3832 ) \nC2366_=_C4043( C2366 C4043 ) C2366_=_C4079( C2366 C4079 ) C2366_=_C4090( C2366 C4090 ) C2366_=_C4091( C2366 C4091 ) C2475_=_C2521( C2475 C2521 ) C2475_=_C2877( C2475 C2877 ) \nC2475_=_C3047( C2475 C3047 ) C2475_=_C3087( C2475 C3087 ) C2475_=_C3098( C2475 C3098 ) C2475_=_C3317( C2475 C3317 ) C2475_=_C3451( C2475 C3451 ) C2475_=_C3472( C2475 C3472 ) \nC2475_=_C3666( C2475 C3666 ) C2475_=_C3743( C2475 C3743 ) C2475_=_C3795( C2475 C3795 ) C2475_=_C3813( C2475 C3813 ) C2475_=_C3832( C2475 C3832 ) C2475_=_C4043( C2475 C4043 ) \nC2475_=_C4079( C2475 C4079 ) C2475_=_C4090( C2475 C4090 ) C2475_=_C4091( C2475 C4091 ) C2521_=_C2877( C2521 C2877 ) C2521_=_C3047( C2521 C3047 ) C2521_=_C3087( C2521 C3087 ) \nC2521_=_C3098( C2521 C3098 ) C2521_=_C3317( C2521 C3317 ) C2521_=_C3451( C2521 C3451 ) C2521_=_C3472( C2521 C3472 ) C2521_=_C3666( C2521 C3666 ) C2521_=_C3743( C2521 C3743 ) \nC2521_=_C3795( C2521 C3795 ) C2521_=_C3813( C2521 C3813 ) C2521_=_C3832( C2521 C3832 ) C2521_=_C4043( C2521 C4043 ) C2521_=_C4079( C2521 C4079 ) C2521_=_C4090( C2521 C4090 ) \nC2521_=_C4091( C2521 C4091 ) C2877_=_C3047( C2877 C3047 ) C2877_=_C3087( C2877 C3087 ) C2877_=_C3098( C2877 C3098 ) C2877_=_C3317( C2877 C3317 ) C2877_=_C3451( C2877 C3451 ) \nC2877_=_C3472( C2877 C3472 ) C2877_=_C3666( C2877 C3666 ) C2877_=_C3743( C2877 C3743 ) C2877_=_C3795( C2877 C3795 ) C2877_=_C3813( C2877 C3813 ) C2877_=_C3832( C2877 C3832 ) \nC2877_=_C4043( C2877 C4043 ) C2877_=_C4079( C2877 C4079 ) C2877_=_C4090( C2877 C4090 ) C2877_=_C4091( C2877 C4091 ) C3047_=_C3087( C3047 C3087 ) C3047_=_C3098( C3047 C3098 ) \nC3047_=_C3317( C3047 C3317 ) C3047_=_C3451( C3047 C3451 ) C3047_=_C3472( C3047 C3472 ) C3047_=_C3666( C3047 C3666 ) C3047_=_C3743( C3047 C3743 ) C3047_=_C3795( C3047 C3795 ) \nC3047_=_C3813( C3047 C3813 ) C3047_=_C3832( C3047 C3832 ) C3047_=_C4043( C3047 C4043 ) C3047_=_C4079( C3047 C4079 ) C3047_=_C4090( C3047 C4090 ) C3047_=_C4091( C3047 C4091 ) \nC3087_=_C3098( C3087 C3098 ) C3087_=_C3317( C3087 C3317 ) C3087_=_C3451( C3087 C3451 ) C3087_=_C3472( C3087 C3472 ) C3087_=_C3666( C3087 C3666 ) C3087_=_C3743( C3087 C3743 ) \nC3087_=_C3795( C3087 C3795 ) C3087_=_C3813( C3087 C3813 ) C3087_=_C3832( C3087 C3832 ) C3087_=_C4043( C3087 C4043 ) C3087_=_C4079( C3087 C4079 ) C3087_=_C4090( C3087 C4090 ) \nC3087_=_C4091( C3087 C4091 ) C3098_=_C3317( C3098 C3317 ) C3098_=_C3451( C3098 C3451 ) C3098_=_C3472( C3098 C3472 ) C3098_=_C3666( C3098 C3666 ) C3098_=_C3743( C3098 C3743 ) \nC3098_=_C3795( C3098 C3795 ) C3098_=_C3813( C3098 C3813 ) C3098_=_C3832( C3098 C3832 ) C3098_=_C4043( C3098 C4043 ) C3098_=_C4079( C3098 C4079 ) C3098_=_C4090( C3098 C4090 ) \nC3098_=_C4091( C3098 C4091 ) C3317_=_C3451( C3317 C3451 ) C3317_=_C3472( C3317 C3472 ) C3317_=_C3666( C3317 C3666 ) C3317_=_C3743( C3317 C3743 ) C3317_=_C3795( C3317 C3795 ) \nC3317_=_C3813( C3317 C3813 ) C3317_=_C3832( C3317 C3832 ) C3317_=_C4043( C3317 C4043 ) C3317_=_C4079( C3317 C4079 ) C3317_=_C4090( C3317 C4090 ) C3317_=_C4091( C3317 C4091 ) \nC3451_=_C3472( C3451 C3472 ) C3451_=_C3666( C3451 C3666 ) C3451_=_C3743( C3451 C3743 ) C3451_=_C3795( C3451 C3795 ) C3451_=_C3813( C3451 C3813 ) C3451_=_C3832( C3451 C3832 ) \nC3451_=_C4043( C3451 C4043 ) C3451_=_C4079( C3451 C4079 ) C3451_=_C4090( C3451 C4090 ) C3451_=_C4091( C3451 C4091 ) C3472_=_C3666( C3472 C3666 ) C3472_=_C3743( C3472 C3743 ) \nC3472_=_C3795( C3472 C3795 ) C3472_=_C3813( C3472 C3813 ) C3472_=_C3832( C3472 C3832 ) C3472_=_C4043( C3472 C4043 ) C3472_=_C4079( C3472 C4079 ) C3472_=_C4090( C3472 C4090 ) \nC3472_=_C4091( C3472 C4091 ) C3666_=_C3743( C3666 C3743 ) C3666_=_C3795( C3666 C3795 ) C3666_=_C3813( C3666 C3813 ) C3666_=_C3832( C3666 C3832 ) C3666_=_C4043( C3666 C4043 ) \nC3666_=_C4079( C3666 C4079 ) C3666_=_C4090( C3666 C4090 ) C3666_=_C4091( C3666 C4091 ) C3743_=_C3795( C3743 C3795 ) C3743_=_C3813( C3743 C3813 ) C3743_=_C3832( C3743 C3832 ) \nC3743_=_C4043( C3743 C4043 ) C3743_=_C4079( C3743 C4079 ) C3743_=_C4090( C3743 C4090 ) C3743_=_C4091( C3743 C4091 ) C3795_=_C3813( C3795 C3813 ) C3795_=_C3832( C3795 C3832 ) \nC3795_=_C4043( C3795 C4043 ) C3795_=_C4079( C3795 C4079 ) C3795_=_C4090( C3795 C4090 ) C3795_=_C4091( C3795 C4091 ) C3813_=_C3832( C3813 C3832 ) C3813_=_C4043( C3813 C4043 ) \nC3813_=_C4079(</w:t>
      </w:r>
    </w:p>
    <w:p>
      <w:pPr>
        <w:pStyle w:val="PreformattedText"/>
        <w:bidi w:val="0"/>
        <w:spacing w:before="0" w:after="0"/>
        <w:jc w:val="left"/>
        <w:rPr/>
      </w:pPr>
      <w:r>
        <w:rPr/>
        <w:t xml:space="preserve"> </w:t>
      </w:r>
      <w:r>
        <w:rPr/>
        <w:t>C3813 C4079 ) C3813_=_C4090( C3813 C4090 ) C3813_=_C4091( C3813 C4091 ) C3832_=_C4043( C3832 C4043 ) C3832_=_C4079( C3832 C4079 ) C3832_=_C4090( C3832 C4090 ) \nC3832_=_C4091( C3832 C4091 ) C4043_=_C4079( C4043 C4079 ) C4043_=_C4090( C4043 C4090 ) C4043_=_C4091( C4043 C4091 ) C4079_=_C4090( C4079 C4090 ) C4079_=_C4091( C4079 C4091 ) \nC4090_=_C4091( C4090 C4091 ) "];215-&gt;287[label="52: C395 C412 C582 C761 C779 \nC881 C898 C906 C925 C1353 C1374 \nC1494 C1757 C1831 C1832 C1833 C1834 \nC1835 C1836 C1837 C1838 C1839 C1840 \nC1841 C1842 C1843 C1844 C1845 C1846 \nC1847 C1849 C1850 C2077 C2366 C2475 \nC2521 C2877 C3047 C3087 C3098 C3317 \nC3451 C3472 C3666 C3743 C3795 C3813 \nC3832 C4043 C4079 C4090 C4091 \n668: C395_=_C412 ,C395_=_C582 ,C395_=_C761 ,C395_=_C881 ,C395_=_C906 ,\nC395_=_C1353 ,C395_=_C1494 ,C395_=_C1831 ,C395_=_C1832 ,C395_=_C1833 ,C395_=_C1834 ,\nC395_=_C1835 ,C395_=_C1836 ,C395_=_C1837 ,C395_=_C1838 ,C395_=_C1839 ,C395_=_C1840 ,\nC395_=_C1841 ,C395_=_C1842 ,C395_=_C1843 ,C395_=_C1844 ,C395_=_C1845 ,C395_=_C1846 ,\nC395_=_C1847 ,C395_=_C1849 ,C395_=_C1850 ,C412_=_C779 ,C412_=_C898 ,C412_=_C925 ,\nC412_=_C1374 ,C412_=_C1757 ,C412_=_C2077 ,C412_=_C2366 ,C412_=_C2475 ,C412_=_C2521 ,\nC412_=_C2877 ,C412_=_C3047 ,C412_=_C3087 ,C412_=_C3098 ,C412_=_C3317 ,C412_=_C3451 ,\nC412_=_C3472 ,C412_=_C3666 ,C412_=_C3743 ,C412_=_C3795 ,C412_=_C3813 ,C412_=_C3832 ,\nC412_=_C4043 ,C412_=_C4079 ,C412_=_C4090 ,C412_=_C4091 ,C582_=_C761 ,C582_=_C881 ,\nC582_=_C906 ,C582_=_C1353 ,C582_=_C1494 ,C582_=_C1831 ,C582_=_C1832 ,C582_=_C1833 ,\nC582_=_C1834 ,C582_=_C1835 ,C582_=_C1836 ,C582_=_C1837 ,C582_=_C1838 ,C582_=_C1839 ,\nC582_=_C1840 ,C582_=_C1841 ,C582_=_C1842 ,C582_=_C1843 ,C582_=_C1844 ,C582_=_C1845 ,\nC582_=_C1846 ,C582_=_C1847 ,C582_=_C1849 ,C582_=_C1850 ,C761_=_C779 ,C761_=_C881 ,\nC761_=_C906 ,C761_=_C1353 ,C761_=_C1494 ,C761_=_C1831 ,C761_=_C1832 ,C761_=_C1833 ,\nC761_=_C1834 ,C761_=_C1835 ,C761_=_C1836 ,C761_=_C1837 ,C761_=_C1838 ,C761_=_C1839 ,\nC761_=_C1840 ,C761_=_C1841 ,C761_=_C1842 ,C761_=_C1843 ,C761_=_C1844 ,C761_=_C1845 ,\nC761_=_C1846 ,C761_=_C1847 ,C761_=_C1849 ,C761_=_C1850 ,C779_=_C898 ,C779_=_C925 ,\nC779_=_C1374 ,C779_=_C1757 ,C779_=_C2077 ,C779_=_C2366 ,C779_=_C2475 ,C779_=_C2521 ,\nC779_=_C2877 ,C779_=_C3047 ,C779_=_C3087 ,C779_=_C3098 ,C779_=_C3317 ,C779_=_C3451 ,\nC779_=_C3472 ,C779_=_C3666 ,C779_=_C3743 ,C779_=_C3795 ,C779_=_C3813 ,C779_=_C3832 ,\nC779_=_C4043 ,C779_=_C4079 ,C779_=_C4090 ,C779_=_C4091 ,C881_=_C898 ,C881_=_C906 ,\nC881_=_C1353 ,C881_=_C1494 ,C881_=_C1831 ,C881_=_C1832 ,C881_=_C1833 ,C881_=_C1834 ,\nC881_=_C1835 ,C881_=_C1836 ,C881_=_C1837 ,C881_=_C1838 ,C881_=_C1839 ,C881_=_C1840 ,\nC881_=_C1841 ,C881_=_C1842 ,C881_=_C1843 ,C881_=_C1844 ,C881_=_C1845 ,C881_=_C1846 ,\nC881_=_C1847 ,C881_=_C1849 ,C881_=_C1850 ,C898_=_C925 ,C898_=_C1374 ,C898_=_C1757 ,\nC898_=_C2077 ,C898_=_C2366 ,C898_=_C2475 ,C898_=_C2521 ,C898_=_C2877 ,C898_=_C3047 ,\nC898_=_C3087 ,C898_=_C3098 ,C898_=_C3317 ,C898_=_C3451 ,C898_=_C3472 ,C898_=_C3666 ,\nC898_=_C3743 ,C898_=_C3795 ,C898_=_C3813 ,C898_=_C3832 ,C898_=_C4043 ,C898_=_C4079 ,\nC898_=_C4090 ,C898_=_C4091 ,C906_=_C925 ,C906_=_C1353 ,C906_=_C1494 ,C906_=_C1831 ,\nC906_=_C1832 ,C906_=_C1833 ,C906_=_C1834 ,C906_=_C1835 ,C906_=_C1836 ,C906_=_C1837 ,\nC906_=_C1838 ,C906_=_C1839 ,C906_=_C1840 ,C906_=_C1841 ,C906_=_C1842 ,C906_=_C1843 ,\nC906_=_C1844 ,C906_=_C1845 ,C906_=_C1846 ,C906_=_C1847 ,C906_=_C1849 ,C906_=_C1850 ,\nC925_=_C1374 ,C925_=_C1757 ,C925_=_C2077 ,C925_=_C2366 ,C925_=_C2475 ,C925_=_C2521 ,\nC925_=_C2877 ,C925_=_C3047 ,C925_=_C3087 ,C925_=_C3098 ,C925_=_C3317 ,C925_=_C3451 ,\nC925_=_C3472 ,C925_=_C3666 ,C925_=_C3743 ,C925_=_C3795 ,C925_=_C3813 ,C925_=_C3832 ,\nC925_=_C4043 ,C925_=_C4079 ,C925_=_C4090 ,C925_=_C4091 ,C1353_=_C1374 ,C1353_=_C1494 ,\nC1353_=_C1831 ,C1353_=_C1832 ,C1353_=_C1833 ,C1353_=_C1834 ,C1353_=_C1835 ,C1353_=_C1836 ,\nC1353_=_C1837 ,C1353_=_C1838 ,C1353_=_C1839 ,C1353_=_C1840 ,C1353_=_C1841 ,C1353_=_C1842 ,\nC1353_=_C1843 ,C1353_=_C1844 ,C1353_=_C1845 ,C1353_=_C1846 ,C1353_=_C1847 ,C1353_=_C1849 ,\nC1353_=_C1850 ,C1374_=_C1757 ,C1374_=_C2077 ,C1374_=_C2366 ,C1374_=_C2475 ,C1374_=_C2521 ,\nC1374_=_C2877 ,C1374_=_C3047 ,C1374_=_C3087 ,C1374_=_C3098 ,C1374_=_C3317 ,C1374_=_C3451 ,\nC1374_=_C3472 ,C1374_=_C3666 ,C1374_=_C3743 ,C1374_=_C3795 ,C1374_=_C3813 ,C1374_=_C3832 ,\nC1374_=_C4043 ,C1374_=_C4079 ,C1374_=_C4090 ,C1374_=_C4091 ,C1494_=_C1831 ,C1494_=_C1832 ,\nC1494_=_C1833 ,C1494_=_C1834 ,C1494_=_C1835 ,C1494_=_C1836 ,C1494_=_C1837 ,C1494_=_C1838 ,\nC1494_=_C1839 ,C1494_=_C1840 ,C1494_=_C1841 ,C1494_=_C1842 ,C1494_=_C1843 ,C1494_=_C1844 ,\nC1494_=_C1845 ,C1494_=_C1846 ,C1494_=_C1847 ,C1494_=_C1849 ,C1494_=_C1850 ,C1757_=_C2077 ,\nC1757_=_C2366 ,C1757_=_C2475 ,C1757_=_C2521 ,C1757_=_C2877 ,C1757_=_C3047 ,C1757_=_C3087 ,\nC1757_=_C3098 ,C1757_=_C3317 ,C1757_=_C3451 ,C1757_=_C3472 ,C1757_=_C3666 ,C1757_=_C3743 ,\nC1757_=_C3795 ,C1757_=_C3813 ,C1757_=_C3832 ,C1757_=_C4043 ,C1757_=_C4079 ,C1757_=_C4090 ,\nC1757_=_C4091 ,C1831_=_C1832 ,C1831_=_C1833 ,C1831_=_C1834 ,C1831_=_C1835 ,C1831_=_C1836 ,\nC1831_=_C1837 ,C1831_=_C1838 ,C1831_=_C1839 ,C1831_=_C1840 ,C1831_=_C1841 ,C1831_=_C1842 ,\nC1831_=_C1843 ,C1831_=_C1844 ,C1831_=_C1845 ,C1831_=_C1846 ,C1831_=_C1847 ,C1831_=_C1849 ,\nC1831_=_C1850 ,C1831_=_C2077 ,C1832_=_C1833 ,C1832_=_C1834 ,C1832_=_C1835 ,C1832_=_C1836 ,\nC1832_=_C1837 ,C1832_=_C1838 ,C1832_=_C1839 ,C1832_=_C1840 ,C1832_=_C1841 ,C1832_=_C1842 ,\nC1832_=_C1843 ,C1832_=_C1844 ,C1832_=_C1845 ,C1832_=_C1846 ,C1832_=_C1847 ,C1832_=_C1849 ,\nC1832_=_C1850 ,C1832_=_C2366 ,C1833_=_C1834 ,C1833_=_C1835 ,C1833_=_C1836 ,C1833_=_C1837 ,\nC1833_=_C1838 ,C1833_=_C1839 ,C1833_=_C1840 ,C1833_=_C1841 ,C1833_=_C1842 ,C1833_=_C1843 ,\nC1833_=_C1844 ,C1833_=_C1845 ,C1833_=_C1846 ,C1833_=_C1847 ,C1833_=_C1849 ,C1833_=_C1850 ,\nC1833_=_C2521 ,C1834_=_C1835 ,C1834_=_C1836 ,C1834_=_C1837 ,C1834_=_C1838 ,C1834_=_C1839 ,\nC1834_=_C1840 ,C1834_=_C1841 ,C1834_=_C1842 ,C1834_=_C1843 ,C1834_=_C1844 ,C1834_=_C1845 ,\nC1834_=_C1846 ,C1834_=_C1847 ,C1834_=_C1849 ,C1834_=_C1850 ,C1835_=_C1836 ,C1835_=_C1837 ,\nC1835_=_C1838 ,C1835_=_C1839 ,C1835_=_C1840 ,C1835_=_C1841 ,C1835_=_C1842 ,C1835_=_C1843 ,\nC1835_=_C1844 ,C1835_=_C1845 ,C1835_=_C1846 ,C1835_=_C1847 ,C1835_=_C1849 ,C1835_=_C1850 ,\nC1836_=_C1837 ,C1836_=_C1838 ,C1836_=_C1839 ,C1836_=_C1840 ,C1836_=_C1841 ,C1836_=_C1842 ,\nC1836_=_C1843 ,C1836_=_C1844 ,C1836_=_C1845 ,C1836_=_C1846 ,C1836_=_C1847 ,C1836_=_C1849 ,\nC1836_=_C1850 ,C1836_=_C2877 ,C1837_=_C1838 ,C1837_=_C1839 ,C1837_=_C1840 ,C1837_=_C1841 ,\nC1837_=_C1842 ,C1837_=_C1843 ,C1837_=_C1844 ,C1837_=_C1845 ,C1837_=_C1846 ,C1837_=_C1847 ,\nC1837_=_C1849 ,C1837_=_C1850 ,C1837_=_C3087 ,C1838_=_C1839 ,C1838_=_C1840 ,C1838_=_C1841 ,\nC1838_=_C1842 ,C1838_=_C1843 ,C1838_=_C1844 ,C1838_=_C1845 ,C1838_=_C1846 ,C1838_=_C1847 ,\nC1838_=_C1849 ,C1838_=_C1850 ,C1838_=_C3098 ,C1839_=_C1840 ,C1839_=_C1841 ,C1839_=_C1842 ,\nC1839_=_C1843 ,C1839_=_C1844 ,C1839_=_C1845 ,C1839_=_C1846 ,C1839_=_C1847 ,C1839_=_C1849 ,\nC1839_=_C1850 ,C1840_=_C1841 ,C1840_=_C1842 ,C1840_=_C1843 ,C1840_=_C1844 ,C1840_=_C1845 ,\nC1840_=_C1846 ,C1840_=_C1847 ,C1840_=_C1849 ,C1840_=_C1850 ,C1840_=_C3317 ,C1841_=_C1842 ,\nC1841_=_C1843 ,C1841_=_C1844 ,C1841_=_C1845 ,C1841_=_C1846 ,C1841_=_C1847 ,C1841_=_C1849 ,\nC1841_=_C1850 ,C1841_=_C3451 ,C1842_=_C1843 ,C1842_=_C1844 ,C1842_=_C1845 ,C1842_=_C1846 ,\nC1842_=_C1847 ,C1842_=_C1849 ,C1842_=_C1850 ,C1843_=_C1844 ,C1843_=_C1845 ,C1843_=_C1846 ,\nC1843_=_C1847 ,C1843_=_C1849 ,C1843_=_C1850 ,C1843_=_C3666 ,C1844_=_C1845 ,C1844_=_C1846 ,\nC1844_=_C1847 ,C1844_=_C1849 ,C1844_=_C1850 ,C1844_=_C3795 ,C1845_=_C1846 ,C1845_=_C1847 ,\nC1845_=_C1849 ,C1845_=_C1850 ,C1846_=_C1847 ,C1846_=_C1849 ,C1846_=_C1850 ,C1846_=_C4043 ,\nC1847_=_C1849 ,C1847_=_C1850 ,C1847_=_C4079 ,C1849_=_C1850 ,C1849_=_C4090 ,C2077_=_C2366 ,\nC2077_=_C2475 ,C2077_=_C2521 ,C2077_=_C2877 ,C2077_=_C3047 ,C2077_=_C3087 ,C2077_=_C3098 ,\nC2077_=_C3317 ,C2077_=_C3451 ,C2077_=_C3472 ,C2077_=_C3666 ,C2077_=_C3743 ,C2077_=_C3795 ,\nC2077_=_C3813 ,C2077_=_C3832 ,C2077_=_C4043 ,C2077_=_C4079 ,C2077_=_C4090 ,C2077_=_C4091 ,\nC2366_=_C2475 ,C2366_=_C2521 ,C2366_=_C2877 ,C2366_=_C3047 ,C2366_=_C3087 ,C2366_=_C3098 ,\nC2366_=_C3317 ,C2366_=_C3451 ,C2366_=_C3472 ,C2366_=_C3666 ,C2366_=_C3743 ,C2366_=_C3795 ,\nC2366_=_C3813 ,C2366_=_C3832 ,C2366_=_C4043 ,C2366_=_C4079 ,C2366_=_C4090 ,C2366_=_C4091 ,\nC2475_=_C2521 ,C2475_=_C2877 ,C2475_=_C3047 ,C2475_=_C3087 ,C2475_=_C3098 ,C2475_=_C3317 ,\nC2475_=_C3451 ,C2475_=_C3472 ,C2475_=_C3666 ,C2475_=_C3743 ,C2475_=_C3795 ,C2475_=_C3813 ,\nC2475_=_C3832 ,C2475_=_C4043 ,C2475_=_C4079 ,C2475_=_C4090 ,C2475_=_C4091 ,C2521_=_C2877 ,\nC2521_=_C3047 ,C2521_=_C3087 ,C2521_=_C3098 ,C2521_=_C3317 ,C2521_=_C3451 ,C2521_=_C3472 ,\nC2521_=_C3666 ,C2521_=_C3743 ,C2521_=_C3795 ,C2521_=_C3813 ,C2521_=_C3832 ,C2521_=_C4043 ,\nC2521_=_C4079 ,C2521_=_C4090 ,C2521_=_C4091 ,C2877_=_C3047 ,C2877_=_C3087 ,C2877_=_C3098 ,\nC2877_=_C3317 ,C2877_=_C3451 ,C2877_=_C3472 ,C2877_=_C3666 ,C2877_=_C3743 ,C2877_=_C3795 ,\nC2877_=_C3813 ,C2877_=_C3832 ,C2877_=_C4043 ,C2877_=_C4079 ,C2877_=_C4090 ,C2877_=_C4091 ,\nC3047_=_C3087 ,C3047_=_C3098 ,C3047_=_C3317 ,C3047_=_C3451 ,C3047_=_C3472 ,C3047_=_C3666 ,\nC3047_=_C3743 ,C3047_=_C3795 ,C3047_=_C3813 ,C3047_=_C3832 ,C3047_=_C4043 ,C3047_=_C4079 ,\nC3047_=_C4090 ,C3047_=_C4091 ,C3087_=_C3098 ,C3087_=_C3317 ,C3087_=_C3451 ,C3087_=_C3472 ,\nC3087_=_C3666 ,C3087_=_C3743 ,C3087_=_C3795 ,C3087_=_C3813 ,C3087_=_C3832 ,C3087_=_C4043 ,\nC3087_=_C4079 ,C3087_=_C4090 ,C3087_=_C4091 ,C3098_=_C3317 ,C3098_=_C3451 ,C3098_=_C3472 ,\nC3098_=_C3666 ,C3098_=_C3743 ,C3098_=_C3795 ,C3098_=_C3813 ,C3098_=_C3832 ,C3098_=_C4043 ,\nC3098_=_C4079 ,C3098_=_C4090 ,C3098_=_C4091 ,C3317_=_C3451 ,C3317_=_C3472 ,C3317_=_C3666 ,\nC3317_=_C3743 ,C3317_=_C3795 ,C3317_=_C3813 ,C3317_=_C3832 ,C3317_=_C4043 ,C3317_=_C4079 ,\nC3317_=_C4090 ,C3317_=_C4091 ,C3451_=_C3472 ,C3451_=_C3666</w:t>
      </w:r>
    </w:p>
    <w:p>
      <w:pPr>
        <w:pStyle w:val="PreformattedText"/>
        <w:bidi w:val="0"/>
        <w:spacing w:before="0" w:after="0"/>
        <w:jc w:val="left"/>
        <w:rPr/>
      </w:pPr>
      <w:r>
        <w:rPr/>
        <w:t xml:space="preserve"> </w:t>
      </w:r>
      <w:r>
        <w:rPr/>
        <w:t>,C3451_=_C3743 ,C3451_=_C3795 ,\nC3451_=_C3813 ,C3451_=_C3832 ,C3451_=_C4043 ,C3451_=_C4079 ,C3451_=_C4090 ,C3451_=_C4091 ,\nC3472_=_C3666 ,C3472_=_C3743 ,C3472_=_C3795 ,C3472_=_C3813 ,C3472_=_C3832 ,C3472_=_C4043 ,\nC3472_=_C4079 ,C3472_=_C4090 ,C3472_=_C4091 ,C3666_=_C3743 ,C3666_=_C3795 ,C3666_=_C3813 ,\nC3666_=_C3832 ,C3666_=_C4043 ,C3666_=_C4079 ,C3666_=_C4090 ,C3666_=_C4091 ,C3743_=_C3795 ,\nC3743_=_C3813 ,C3743_=_C3832 ,C3743_=_C4043 ,C3743_=_C4079 ,C3743_=_C4090 ,C3743_=_C4091 ,\nC3795_=_C3813 ,C3795_=_C3832 ,C3795_=_C4043 ,C3795_=_C4079 ,C3795_=_C4090 ,C3795_=_C4091 ,\nC3813_=_C3832 ,C3813_=_C4043 ,C3813_=_C4079 ,C3813_=_C4090 ,C3813_=_C4091 ,C3832_=_C4043 ,\nC3832_=_C4079 ,C3832_=_C4090 ,C3832_=_C4091 ,C4043_=_C4079 ,C4043_=_C4090 ,C4043_=_C4091 ,\nC4079_=_C4090 ,C4079_=_C4091 ,C4090_=_C4091 ,"];288[shape=box, label="id:288 level: 7\n55: C413 C501 C523 C755 C900 \nC901 C902 C903 C904 C905 C906 \nC907 C908 C909 C910 C911 C912 \nC913 C914 C915 C916 C917 C918 \nC919 C920 C921 C922 C923 C924 \nC925 C926 C1052 C1442 C1828 C1849 \nC1996 C2153 C3242 C3318 C3396 C3452 \nC3473 C3763 C3797 C3821 C3923 C3941 \nC3996 C4044 C4065 C4069 C4080 C4090 \nC4108 C4109 \n768: C413_=_C523( C413 C523 ) C413_=_C900( C413 C900 ) C413_=_C926( C413 C926 ) C413_=_C1052( C413 C1052 ) C413_=_C1442( C413 C1442 ) \nC413_=_C1828( C413 C1828 ) C413_=_C1849( C413 C1849 ) C413_=_C1996( C413 C1996 ) C413_=_C2153( C413 C2153 ) C413_=_C3242( C413 C3242 ) C413_=_C3318( C413 C3318 ) \nC413_=_C3396( C413 C3396 ) C413_=_C3452( C413 C3452 ) C413_=_C3473( C413 C3473 ) C413_=_C3763( C413 C3763 ) C413_=_C3797( C413 C3797 ) C413_=_C3821( C413 C3821 ) \nC413_=_C3923( C413 C3923 ) C413_=_C3941( C413 C3941 ) C413_=_C3996( C413 C3996 ) C413_=_C4044( C413 C4044 ) C413_=_C4065( C413 C4065 ) C413_=_C4069( C413 C4069 ) \nC413_=_C4080( C413 C4080 ) C413_=_C4090( C413 C4090 ) C413_=_C4108( C413 C4108 ) C413_=_C4109( C413 C4109 ) C501_=_C523( C501 C523 ) C501_=_C755( C501 C755 ) \nC501_=_C901( C501 C901 ) C501_=_C902( C501 C902 ) C501_=_C903( C501 C903 ) C501_=_C904( C501 C904 ) C501_=_C905( C501 C905 ) C501_=_C906( C501 C906 ) \nC501_=_C907( C501 C907 ) C501_=_C908( C501 C908 ) C501_=_C909( C501 C909 ) C501_=_C910( C501 C910 ) C501_=_C911( C501 C911 ) C501_=_C912( C501 C912 ) \nC501_=_C913( C501 C913 ) C501_=_C914( C501 C914 ) C501_=_C915( C501 C915 ) C501_=_C916( C501 C916 ) C501_=_C917( C501 C917 ) C501_=_C918( C501 C918 ) \nC501_=_C919( C501 C919 ) C501_=_C920( C501 C920 ) C501_=_C921( C501 C921 ) C501_=_C922( C501 C922 ) C501_=_C923( C501 C923 ) C501_=_C924( C501 C924 ) \nC501_=_C925( C501 C925 ) C501_=_C926( C501 C926 ) C523_=_C900( C523 C900 ) C523_=_C926( C523 C926 ) C523_=_C1052( C523 C1052 ) C523_=_C1442( C523 C1442 ) \nC523_=_C1828( C523 C1828 ) C523_=_C1849( C523 C1849 ) C523_=_C1996( C523 C1996 ) C523_=_C2153( C523 C2153 ) C523_=_C3242( C523 C3242 ) C523_=_C3318( C523 C3318 ) \nC523_=_C3396( C523 C3396 ) C523_=_C3452( C523 C3452 ) C523_=_C3473( C523 C3473 ) C523_=_C3763( C523 C3763 ) C523_=_C3797( C523 C3797 ) C523_=_C3821( C523 C3821 ) \nC523_=_C3923( C523 C3923 ) C523_=_C3941( C523 C3941 ) C523_=_C3996( C523 C3996 ) C523_=_C4044( C523 C4044 ) C523_=_C4065( C523 C4065 ) C523_=_C4069( C523 C4069 ) \nC523_=_C4080( C523 C4080 ) C523_=_C4090( C523 C4090 ) C523_=_C4108( C523 C4108 ) C523_=_C4109( C523 C4109 ) C755_=_C901( C755 C901 ) C755_=_C902( C755 C902 ) \nC755_=_C903( C755 C903 ) C755_=_C904( C755 C904 ) C755_=_C905( C755 C905 ) C755_=_C906( C755 C906 ) C755_=_C907( C755 C907 ) C755_=_C908( C755 C908 ) \nC755_=_C909( C755 C909 ) C755_=_C910( C755 C910 ) C755_=_C911( C755 C911 ) C755_=_C912( C755 C912 ) C755_=_C913( C755 C913 ) C755_=_C914( C755 C914 ) \nC755_=_C915( C755 C915 ) C755_=_C916( C755 C916 ) C755_=_C917( C755 C917 ) C755_=_C918( C755 C918 ) C755_=_C919( C755 C919 ) C755_=_C920( C755 C920 ) \nC755_=_C921( C755 C921 ) C755_=_C922( C755 C922 ) C755_=_C923( C755 C923 ) C755_=_C924( C755 C924 ) C755_=_C925( C755 C925 ) C755_=_C926( C755 C926 ) \nC900_=_C926( C900 C926 ) C900_=_C1052( C900 C1052 ) C900_=_C1442( C900 C1442 ) C900_=_C1828( C900 C1828 ) C900_=_C1849( C900 C1849 ) C900_=_C1996( C900 C1996 ) \nC900_=_C2153( C900 C2153 ) C900_=_C3242( C900 C3242 ) C900_=_C3318( C900 C3318 ) C900_=_C3396( C900 C3396 ) C900_=_C3452( C900 C3452 ) C900_=_C3473( C900 C3473 ) \nC900_=_C3763( C900 C3763 ) C900_=_C3797( C900 C3797 ) C900_=_C3821( C900 C3821 ) C900_=_C3923( C900 C3923 ) C900_=_C3941( C900 C3941 ) C900_=_C3996( C900 C3996 ) \nC900_=_C4044( C900 C4044 ) C900_=_C4065( C900 C4065 ) C900_=_C4069( C900 C4069 ) C900_=_C4080( C900 C4080 ) C900_=_C4090( C900 C4090 ) C900_=_C4108( C900 C4108 ) \nC900_=_C4109( C900 C4109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925( C901 C925 ) C901_=_C926( C901 C926 ) C901_=_C1052( C901 C1052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1442( C902 C1442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926( C903 C926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926( C904 C926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5_=_C1828( C905 C1828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1849( C906 C1849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2153( C908 C2153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10_=_C911( C910 C911 ) C910_=_C912( C910 C912 ) C910_=_C913( C910 C913 ) \nC910_=_C914( C910 C914 ) C910_=_C915( C910 C915 ) C910_=_C916( C910 C916 ) C910_=_C917( C910 C917 ) C910_=_C918( C910 C918 ) C910_=_C919( C910 C919 ) \nC910_=_C920( C910 C920 ) C910_=_C921( C910 C921 ) C910_=_C922( C910 C922 )</w:t>
      </w:r>
    </w:p>
    <w:p>
      <w:pPr>
        <w:pStyle w:val="PreformattedText"/>
        <w:bidi w:val="0"/>
        <w:spacing w:before="0" w:after="0"/>
        <w:jc w:val="left"/>
        <w:rPr/>
      </w:pPr>
      <w:r>
        <w:rPr/>
        <w:t xml:space="preserve"> </w:t>
      </w:r>
      <w:r>
        <w:rPr/>
        <w:t>C910_=_C923( C910 C923 ) C910_=_C924( C910 C924 ) C910_=_C925( C910 C925 ) \nC910_=_C926( C910 C92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8_=_C3473( C918 C3473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0_=_C3763( C920 C3763 ) \nC921_=_C922( C921 C922 ) C921_=_C923( C921 C923 ) C921_=_C924( C921 C924 ) C921_=_C925( C921 C925 ) C921_=_C926( C921 C926 ) C921_=_C3923( C921 C3923 ) \nC922_=_C923( C922 C923 ) C922_=_C924( C922 C924 ) C922_=_C925( C922 C925 ) C922_=_C926( C922 C926 ) C922_=_C4044( C922 C4044 ) C923_=_C924( C923 C924 ) \nC923_=_C925( C923 C925 ) C923_=_C926( C923 C926 ) C923_=_C4069( C923 C4069 ) C924_=_C925( C924 C925 ) C924_=_C926( C924 C926 ) C925_=_C926( C925 C926 ) \nC925_=_C4090( C925 C4090 ) C926_=_C1052( C926 C1052 ) C926_=_C1442( C926 C1442 ) C926_=_C1828( C926 C1828 ) C926_=_C1849( C926 C1849 ) C926_=_C1996( C926 C1996 ) \nC926_=_C2153( C926 C2153 ) C926_=_C3242( C926 C3242 ) C926_=_C3318( C926 C3318 ) C926_=_C3396( C926 C3396 ) C926_=_C3452( C926 C3452 ) C926_=_C3473( C926 C3473 ) \nC926_=_C3763( C926 C3763 ) C926_=_C3797( C926 C3797 ) C926_=_C3821( C926 C3821 ) C926_=_C3923( C926 C3923 ) C926_=_C3941( C926 C3941 ) C926_=_C3996( C926 C3996 ) \nC926_=_C4044( C926 C4044 ) C926_=_C4065( C926 C4065 ) C926_=_C4069( C926 C4069 ) C926_=_C4080( C926 C4080 ) C926_=_C4090( C926 C4090 ) C926_=_C4108( C926 C4108 ) \nC926_=_C4109( C926 C4109 ) C1052_=_C1442( C1052 C1442 ) C1052_=_C1828( C1052 C1828 ) C1052_=_C1849( C1052 C1849 ) C1052_=_C1996( C1052 C1996 ) C1052_=_C2153( C1052 C2153 ) \nC1052_=_C3242( C1052 C3242 ) C1052_=_C3318( C1052 C3318 ) C1052_=_C3396( C1052 C3396 ) C1052_=_C3452( C1052 C3452 ) C1052_=_C3473( C1052 C3473 ) C1052_=_C3763( C1052 C3763 ) \nC1052_=_C3797( C1052 C3797 ) C1052_=_C3821( C1052 C3821 ) C1052_=_C3923( C1052 C3923 ) C1052_=_C3941( C1052 C3941 ) C1052_=_C3996( C1052 C3996 ) C1052_=_C4044( C1052 C4044 ) \nC1052_=_C4065( C1052 C4065 ) C1052_=_C4069( C1052 C4069 ) C1052_=_C4080( C1052 C4080 ) C1052_=_C4090( C1052 C4090 ) C1052_=_C4108( C1052 C4108 ) C1052_=_C4109( C1052 C4109 ) \nC1442_=_C1828( C1442 C1828 ) C1442_=_C1849( C1442 C1849 ) C1442_=_C1996( C1442 C1996 ) C1442_=_C2153( C1442 C2153 ) C1442_=_C3242( C1442 C3242 ) C1442_=_C3318( C1442 C3318 ) \nC1442_=_C3396( C1442 C3396 ) C1442_=_C3452( C1442 C3452 ) C1442_=_C3473( C1442 C3473 ) C1442_=_C3763( C1442 C3763 ) C1442_=_C3797( C1442 C3797 ) C1442_=_C3821( C1442 C3821 ) \nC1442_=_C3923( C1442 C3923 ) C1442_=_C3941( C1442 C3941 ) C1442_=_C3996( C1442 C3996 ) C1442_=_C4044( C1442 C4044 ) C1442_=_C4065( C1442 C4065 ) C1442_=_C4069( C1442 C4069 ) \nC1442_=_C4080( C1442 C4080 ) C1442_=_C4090( C1442 C4090 ) C1442_=_C4108( C1442 C4108 ) C1442_=_C4109( C1442 C4109 ) C1828_=_C1849( C1828 C1849 ) C1828_=_C1996( C1828 C1996 ) \nC1828_=_C2153( C1828 C2153 ) C1828_=_C3242( C1828 C3242 ) C1828_=_C3318( C1828 C3318 ) C1828_=_C3396( C1828 C3396 ) C1828_=_C3452( C1828 C3452 ) C1828_=_C3473( C1828 C3473 ) \nC1828_=_C3763( C1828 C3763 ) C1828_=_C3797( C1828 C3797 ) C1828_=_C3821( C1828 C3821 ) C1828_=_C3923( C1828 C3923 ) C1828_=_C3941( C1828 C3941 ) C1828_=_C3996( C1828 C3996 ) \nC1828_=_C4044( C1828 C4044 ) C1828_=_C4065( C1828 C4065 ) C1828_=_C4069( C1828 C4069 ) C1828_=_C4080( C1828 C4080 ) C1828_=_C4090( C1828 C4090 ) C1828_=_C4108( C1828 C4108 ) \nC1828_=_C4109( C1828 C4109 ) C1849_=_C1996( C1849 C1996 ) C1849_=_C2153( C1849 C2153 ) C1849_=_C3242( C1849 C3242 ) C1849_=_C3318( C1849 C3318 ) C1849_=_C3396( C1849 C3396 ) \nC1849_=_C3452( C1849 C3452 ) C1849_=_C3473( C1849 C3473 ) C1849_=_C3763( C1849 C3763 ) C1849_=_C3797( C1849 C3797 ) C1849_=_C3821( C1849 C3821 ) C1849_=_C3923( C1849 C3923 ) \nC1849_=_C3941( C1849 C3941 ) C1849_=_C3996( C1849 C3996 ) C1849_=_C4044( C1849 C4044 ) C1849_=_C4065( C1849 C4065 ) C1849_=_C4069( C1849 C4069 ) C1849_=_C4080( C1849 C4080 ) \nC1849_=_C4090( C1849 C4090 ) C1849_=_C4108( C1849 C4108 ) C1849_=_C4109( C1849 C4109 ) C1996_=_C2153( C1996 C2153 ) C1996_=_C3242( C1996 C3242 ) C1996_=_C3318( C1996 C3318 ) \nC1996_=_C3396( C1996 C3396 ) C1996_=_C3452( C1996 C3452 ) C1996_=_C3473( C1996 C3473 ) C1996_=_C3763( C1996 C3763 ) C1996_=_C3797( C1996 C3797 ) C1996_=_C3821( C1996 C3821 ) \nC1996_=_C3923( C1996 C3923 ) C1996_=_C3941( C1996 C3941 ) C1996_=_C3996( C1996 C3996 ) C1996_=_C4044( C1996 C4044 ) C1996_=_C4065( C1996 C4065 ) C1996_=_C4069( C1996 C4069 ) \nC1996_=_C4080( C1996 C4080 ) C1996_=_C4090( C1996 C4090 ) C1996_=_C4108( C1996 C4108 ) C1996_=_C4109( C1996 C4109 ) C2153_=_C3242( C2153 C3242 ) C2153_=_C3318( C2153 C3318 ) \nC2153_=_C3396( C2153 C3396 ) C2153_=_C3452( C2153 C3452 ) C2153_=_C3473( C2153 C3473 ) C2153_=_C3763( C2153 C3763 ) C2153_=_C3797( C2153 C3797 ) C2153_=_C3821( C2153 C3821 ) \nC2153_=_C3923( C2153 C3923 ) C2153_=_C3941( C2153 C3941 ) C2153_=_C3996( C2153 C3996 ) C2153_=_C4044( C2153 C4044 ) C2153_=_C4065( C2153 C4065 ) C2153_=_C4069( C2153 C4069 ) \nC2153_=_C4080( C2153 C4080 ) C2153_=_C4090( C2153 C4090 ) C2153_=_C4108( C2153 C4108 ) C2153_=_C4109( C2153 C4109 ) C3242_=_C3318( C3242 C3318 ) C3242_=_C3396( C3242 C3396 ) \nC3242_=_C3452( C3242 C3452 ) C3242_=_C3473( C3242 C3473 ) C3242_=_C3763( C3242 C3763 ) C3242_=_C3797( C3242 C3797 ) C3242_=_C3821( C3242 C3821 ) C3242_=_C3923( C3242 C3923 ) \nC3242_=_C3941( C3242 C3941 ) C3242_=_C3996( C3242 C3996 ) C3242_=_C4044( C3242 C4044 ) C3242_=_C4065( C3242 C4065 ) C3242_=_C4069( C3242 C4069 ) C3242_=_C4080( C3242 C4080 ) \nC3242_=_C4090( C3242 C4090 ) C3242_=_C4108( C3242 C4108 ) C3242_=_C4109( C3242 C4109 ) C3318_=_C3396( C3318 C3396 ) C3318_=_C3452( C3318 C3452 ) C3318_=_C3473( C3318 C3473 ) \nC3318_=_C3763( C3318 C3763 ) C3318_=_C3797( C3318 C3797 ) C3318_=_C3821( C3318 C3821 ) C3318_=_C3923( C3318 C3923 ) C3318_=_C3941( C3318 C3941 ) C3318_=_C3996( C3318 C3996 ) \nC3318_=_C4044( C3318 C4044 ) C3318_=_C4065( C3318 C4065 ) C3318_=_C4069( C3318 C4069 ) C3318_=_C4080( C3318 C4080 ) C3318_=_C4090( C3318 C4090 ) C3318_=_C4108( C3318 C4108 ) \nC3318_=_C4109( C3318 C4109 ) C3396_=_C3452( C3396 C3452 ) C3396_=_C3473( C3396 C3473 ) C3396_=_C3763( C3396 C3763 ) C3396_=_C3797( C3396 C3797 ) C3396_=_C3821( C3396 C3821 ) \nC3396_=_C3923( C3396 C3923 ) C3396_=_C3941( C3396 C3941 ) C3396_=_C3996( C3396 C3996 ) C3396_=_C4044( C3396 C4044 ) C3396_=_C4065( C3396 C4065 ) C3396_=_C4069( C3396 C4069 ) \nC3396_=_C4080( C3396 C4080 ) C3396_=_C4090( C3396 C4090 ) C3396_=_C4108( C3396 C4108 ) C3396_=_C4109( C3396 C4109 ) C3452_=_C3473( C3452 C3473 ) C3452_=_C3763( C3452 C3763 ) \nC3452_=_C3797( C3452 C3797 ) C3452_=_C3821( C3452 C3821 ) C3452_=_C3923( C3452 C3923 ) C3452_=_C3941( C3452 C3941 ) C3452_=_C3996( C3452 C3996 ) C3452_=_C4044( C3452 C4044 ) \nC3452_=_C4065( C3452 C4065 ) C3452_=_C4069( C3452 C4069 ) C3452_=_C4080( C3452 C4080 ) C3452_=_C4090( C3452 C4090 ) C3452_=_C4108( C3452 C4108 ) C3452_=_C4109( C3452 C4109 ) \nC3473_=_C3763( C3473 C3763 ) C3473_=_C3797( C3473 C3797 ) C3473_=_C3821( C3473 C3821 ) C3473_=_C3923( C3473 C3923 ) C3473_=_C3941( C3473 C3941 ) C3473_=_C3996( C3473 C3996 ) \nC3473_=_C4044( C3473 C4044 ) C3473_=_C4065( C3473 C4065 ) C3473_=_C4069( C3473 C4069 ) C3473_=_C4080( C3473 C4080 ) C3473_=_C4090( C3473 C4090 ) C3473_=_C4108( C3473 C4108 ) \nC3473_=_C4109( C3473 C4109 ) C3763_=_C3797( C3763 C3797 ) C3763_=_C3821( C3763 C3821 ) C3763_=_C3923( C3763 C3923 ) C3763_=_C3941( C3763 C3941 ) C3763_=_C3996(</w:t>
      </w:r>
    </w:p>
    <w:p>
      <w:pPr>
        <w:pStyle w:val="PreformattedText"/>
        <w:bidi w:val="0"/>
        <w:spacing w:before="0" w:after="0"/>
        <w:jc w:val="left"/>
        <w:rPr/>
      </w:pPr>
      <w:r>
        <w:rPr/>
        <w:t xml:space="preserve"> </w:t>
      </w:r>
      <w:r>
        <w:rPr/>
        <w:t>C3763 C3996 ) \nC3763_=_C4044( C3763 C4044 ) C3763_=_C4065( C3763 C4065 ) C3763_=_C4069( C3763 C4069 ) C3763_=_C4080( C3763 C4080 ) C3763_=_C4090( C3763 C4090 ) C3763_=_C4108( C3763 C4108 ) \nC3763_=_C4109( C3763 C4109 ) C3797_=_C3821( C3797 C3821 ) C3797_=_C3923( C3797 C3923 ) C3797_=_C3941( C3797 C3941 ) C3797_=_C3996( C3797 C3996 ) C3797_=_C4044( C3797 C4044 ) \nC3797_=_C4065( C3797 C4065 ) C3797_=_C4069( C3797 C4069 ) C3797_=_C4080( C3797 C4080 ) C3797_=_C4090( C3797 C4090 ) C3797_=_C4108( C3797 C4108 ) C3797_=_C4109( C3797 C4109 ) \nC3821_=_C3923( C3821 C3923 ) C3821_=_C3941( C3821 C3941 ) C3821_=_C3996( C3821 C3996 ) C3821_=_C4044( C3821 C4044 ) C3821_=_C4065( C3821 C4065 ) C3821_=_C4069( C3821 C4069 ) \nC3821_=_C4080( C3821 C4080 ) C3821_=_C4090( C3821 C4090 ) C3821_=_C4108( C3821 C4108 ) C3821_=_C4109( C3821 C4109 ) C3923_=_C3941( C3923 C3941 ) C3923_=_C3996( C3923 C3996 ) \nC3923_=_C4044( C3923 C4044 ) C3923_=_C4065( C3923 C4065 ) C3923_=_C4069( C3923 C4069 ) C3923_=_C4080( C3923 C4080 ) C3923_=_C4090( C3923 C4090 ) C3923_=_C4108( C3923 C4108 ) \nC3923_=_C4109( C3923 C4109 ) C3941_=_C3996( C3941 C3996 ) C3941_=_C4044( C3941 C4044 ) C3941_=_C4065( C3941 C4065 ) C3941_=_C4069( C3941 C4069 ) C3941_=_C4080( C3941 C4080 ) \nC3941_=_C4090( C3941 C4090 ) C3941_=_C4108( C3941 C4108 ) C3941_=_C4109( C3941 C4109 ) C3996_=_C4044( C3996 C4044 ) C3996_=_C4065( C3996 C4065 ) C3996_=_C4069( C3996 C4069 ) \nC3996_=_C4080( C3996 C4080 ) C3996_=_C4090( C3996 C4090 ) C3996_=_C4108( C3996 C4108 ) C3996_=_C4109( C3996 C4109 ) C4044_=_C4065( C4044 C4065 ) C4044_=_C4069( C4044 C4069 ) \nC4044_=_C4080( C4044 C4080 ) C4044_=_C4090( C4044 C4090 ) C4044_=_C4108( C4044 C4108 ) C4044_=_C4109( C4044 C4109 ) C4065_=_C4069( C4065 C4069 ) C4065_=_C4080( C4065 C4080 ) \nC4065_=_C4090( C4065 C4090 ) C4065_=_C4108( C4065 C4108 ) C4065_=_C4109( C4065 C4109 ) C4069_=_C4080( C4069 C4080 ) C4069_=_C4090( C4069 C4090 ) C4069_=_C4108( C4069 C4108 ) \nC4069_=_C4109( C4069 C4109 ) C4080_=_C4090( C4080 C4090 ) C4080_=_C4108( C4080 C4108 ) C4080_=_C4109( C4080 C4109 ) C4090_=_C4108( C4090 C4108 ) C4090_=_C4109( C4090 C4109 ) \nC4108_=_C4109( C4108 C4109 ) "];215-&gt;288[label="54: C413 C501 C523 C755 C900 \nC901 C902 C903 C904 C905 C906 \nC907 C908 C909 C910 C911 C912 \nC913 C914 C915 C916 C917 C918 \nC919 C920 C921 C922 C923 C924 \nC925 C1052 C1442 C1828 C1849 C1996 \nC2153 C3242 C3318 C3396 C3452 C3473 \nC3763 C3797 C3821 C3923 C3941 C3996 \nC4044 C4065 C4069 C4080 C4090 C4108 \nC4109 \n714: C413_=_C523 ,C413_=_C900 ,C413_=_C1052 ,C413_=_C1442 ,C413_=_C1828 ,\nC413_=_C1849 ,C413_=_C1996 ,C413_=_C2153 ,C413_=_C3242 ,C413_=_C3318 ,C413_=_C3396 ,\nC413_=_C3452 ,C413_=_C3473 ,C413_=_C3763 ,C413_=_C3797 ,C413_=_C3821 ,C413_=_C3923 ,\nC413_=_C3941 ,C413_=_C3996 ,C413_=_C4044 ,C413_=_C4065 ,C413_=_C4069 ,C413_=_C4080 ,\nC413_=_C4090 ,C413_=_C4108 ,C413_=_C4109 ,C501_=_C523 ,C501_=_C755 ,C501_=_C901 ,\nC501_=_C902 ,C501_=_C903 ,C501_=_C904 ,C501_=_C905 ,C501_=_C906 ,C501_=_C907 ,\nC501_=_C908 ,C501_=_C909 ,C501_=_C910 ,C501_=_C911 ,C501_=_C912 ,C501_=_C913 ,\nC501_=_C914 ,C501_=_C915 ,C501_=_C916 ,C501_=_C917 ,C501_=_C918 ,C501_=_C919 ,\nC501_=_C920 ,C501_=_C921 ,C501_=_C922 ,C501_=_C923 ,C501_=_C924 ,C501_=_C925 ,\nC523_=_C900 ,C523_=_C1052 ,C523_=_C1442 ,C523_=_C1828 ,C523_=_C1849 ,C523_=_C1996 ,\nC523_=_C2153 ,C523_=_C3242 ,C523_=_C3318 ,C523_=_C3396 ,C523_=_C3452 ,C523_=_C3473 ,\nC523_=_C3763 ,C523_=_C3797 ,C523_=_C3821 ,C523_=_C3923 ,C523_=_C3941 ,C523_=_C3996 ,\nC523_=_C4044 ,C523_=_C4065 ,C523_=_C4069 ,C523_=_C4080 ,C523_=_C4090 ,C523_=_C4108 ,\nC523_=_C4109 ,C755_=_C901 ,C755_=_C902 ,C755_=_C903 ,C755_=_C904 ,C755_=_C905 ,\nC755_=_C906 ,C755_=_C907 ,C755_=_C908 ,C755_=_C909 ,C755_=_C910 ,C755_=_C911 ,\nC755_=_C912 ,C755_=_C913 ,C755_=_C914 ,C755_=_C915 ,C755_=_C916 ,C755_=_C917 ,\nC755_=_C918 ,C755_=_C919 ,C755_=_C920 ,C755_=_C921 ,C755_=_C922 ,C755_=_C923 ,\nC755_=_C924 ,C755_=_C925 ,C900_=_C1052 ,C900_=_C1442 ,C900_=_C1828 ,C900_=_C1849 ,\nC900_=_C1996 ,C900_=_C2153 ,C900_=_C3242 ,C900_=_C3318 ,C900_=_C3396 ,C900_=_C3452 ,\nC900_=_C3473 ,C900_=_C3763 ,C900_=_C3797 ,C900_=_C3821 ,C900_=_C3923 ,C900_=_C3941 ,\nC900_=_C3996 ,C900_=_C4044 ,C900_=_C4065 ,C900_=_C4069 ,C900_=_C4080 ,C900_=_C4090 ,\nC900_=_C4108 ,C900_=_C4109 ,C901_=_C902 ,C901_=_C903 ,C901_=_C904 ,C901_=_C905 ,\nC901_=_C906 ,C901_=_C907 ,C901_=_C908 ,C901_=_C909 ,C901_=_C910 ,C901_=_C911 ,\nC901_=_C912 ,C901_=_C913 ,C901_=_C914 ,C901_=_C915 ,C901_=_C916 ,C901_=_C917 ,\nC901_=_C918 ,C901_=_C919 ,C901_=_C920 ,C901_=_C921 ,C901_=_C922 ,C901_=_C923 ,\nC901_=_C924 ,C901_=_C925 ,C901_=_C1052 ,C902_=_C903 ,C902_=_C904 ,C902_=_C905 ,\nC902_=_C906 ,C902_=_C907 ,C902_=_C908 ,C902_=_C909 ,C902_=_C910 ,C902_=_C911 ,\nC902_=_C912 ,C902_=_C913 ,C902_=_C914 ,C902_=_C915 ,C902_=_C916 ,C902_=_C917 ,\nC902_=_C918 ,C902_=_C919 ,C902_=_C920 ,C902_=_C921 ,C902_=_C922 ,C902_=_C923 ,\nC902_=_C924 ,C902_=_C925 ,C902_=_C1442 ,C903_=_C904 ,C903_=_C905 ,C903_=_C906 ,\nC903_=_C907 ,C903_=_C908 ,C903_=_C909 ,C903_=_C910 ,C903_=_C911 ,C903_=_C912 ,\nC903_=_C913 ,C903_=_C914 ,C903_=_C915 ,C903_=_C916 ,C903_=_C917 ,C903_=_C918 ,\nC903_=_C919 ,C903_=_C920 ,C903_=_C921 ,C903_=_C922 ,C903_=_C923 ,C903_=_C924 ,\nC903_=_C925 ,C904_=_C905 ,C904_=_C906 ,C904_=_C907 ,C904_=_C908 ,C904_=_C909 ,\nC904_=_C910 ,C904_=_C911 ,C904_=_C912 ,C904_=_C913 ,C904_=_C914 ,C904_=_C915 ,\nC904_=_C916 ,C904_=_C917 ,C904_=_C918 ,C904_=_C919 ,C904_=_C920 ,C904_=_C921 ,\nC904_=_C922 ,C904_=_C923 ,C904_=_C924 ,C904_=_C925 ,C905_=_C906 ,C905_=_C907 ,\nC905_=_C908 ,C905_=_C909 ,C905_=_C910 ,C905_=_C911 ,C905_=_C912 ,C905_=_C913 ,\nC905_=_C914 ,C905_=_C915 ,C905_=_C916 ,C905_=_C917 ,C905_=_C918 ,C905_=_C919 ,\nC905_=_C920 ,C905_=_C921 ,C905_=_C922 ,C905_=_C923 ,C905_=_C924 ,C905_=_C925 ,\nC905_=_C1828 ,C906_=_C907 ,C906_=_C908 ,C906_=_C909 ,C906_=_C910 ,C906_=_C911 ,\nC906_=_C912 ,C906_=_C913 ,C906_=_C914 ,C906_=_C915 ,C906_=_C916 ,C906_=_C917 ,\nC906_=_C918 ,C906_=_C919 ,C906_=_C920 ,C906_=_C921 ,C906_=_C922 ,C906_=_C923 ,\nC906_=_C924 ,C906_=_C925 ,C906_=_C1849 ,C907_=_C908 ,C907_=_C909 ,C907_=_C910 ,\nC907_=_C911 ,C907_=_C912 ,C907_=_C913 ,C907_=_C914 ,C907_=_C915 ,C907_=_C916 ,\nC907_=_C917 ,C907_=_C918 ,C907_=_C919 ,C907_=_C920 ,C907_=_C921 ,C907_=_C922 ,\nC907_=_C923 ,C907_=_C924 ,C907_=_C925 ,C908_=_C909 ,C908_=_C910 ,C908_=_C911 ,\nC908_=_C912 ,C908_=_C913 ,C908_=_C914 ,C908_=_C915 ,C908_=_C916 ,C908_=_C917 ,\nC908_=_C918 ,C908_=_C919 ,C908_=_C920 ,C908_=_C921 ,C908_=_C922 ,C908_=_C923 ,\nC908_=_C924 ,C908_=_C925 ,C908_=_C2153 ,C909_=_C910 ,C909_=_C911 ,C909_=_C912 ,\nC909_=_C913 ,C909_=_C914 ,C909_=_C915 ,C909_=_C916 ,C909_=_C917 ,C909_=_C918 ,\nC909_=_C919 ,C909_=_C920 ,C909_=_C921 ,C909_=_C922 ,C909_=_C923 ,C909_=_C924 ,\nC909_=_C925 ,C910_=_C911 ,C910_=_C912 ,C910_=_C913 ,C910_=_C914 ,C910_=_C915 ,\nC910_=_C916 ,C910_=_C917 ,C910_=_C918 ,C910_=_C919 ,C910_=_C920 ,C910_=_C921 ,\nC910_=_C922 ,C910_=_C923 ,C910_=_C924 ,C910_=_C925 ,C911_=_C912 ,C911_=_C913 ,\nC911_=_C914 ,C911_=_C915 ,C911_=_C916 ,C911_=_C917 ,C911_=_C918 ,C911_=_C919 ,\nC911_=_C920 ,C911_=_C921 ,C911_=_C922 ,C911_=_C923 ,C911_=_C924 ,C911_=_C925 ,\nC912_=_C913 ,C912_=_C914 ,C912_=_C915 ,C912_=_C916 ,C912_=_C917 ,C912_=_C918 ,\nC912_=_C919 ,C912_=_C920 ,C912_=_C921 ,C912_=_C922 ,C912_=_C923 ,C912_=_C924 ,\nC912_=_C925 ,C913_=_C914 ,C913_=_C915 ,C913_=_C916 ,C913_=_C917 ,C913_=_C918 ,\nC913_=_C919 ,C913_=_C920 ,C913_=_C921 ,C913_=_C922 ,C913_=_C923 ,C913_=_C924 ,\nC913_=_C925 ,C914_=_C915 ,C914_=_C916 ,C914_=_C917 ,C914_=_C918 ,C914_=_C919 ,\nC914_=_C920 ,C914_=_C921 ,C914_=_C922 ,C914_=_C923 ,C914_=_C924 ,C914_=_C925 ,\nC915_=_C916 ,C915_=_C917 ,C915_=_C918 ,C915_=_C919 ,C915_=_C920 ,C915_=_C921 ,\nC915_=_C922 ,C915_=_C923 ,C915_=_C924 ,C915_=_C925 ,C916_=_C917 ,C916_=_C918 ,\nC916_=_C919 ,C916_=_C920 ,C916_=_C921 ,C916_=_C922 ,C916_=_C923 ,C916_=_C924 ,\nC916_=_C925 ,C917_=_C918 ,C917_=_C919 ,C917_=_C920 ,C917_=_C921 ,C917_=_C922 ,\nC917_=_C923 ,C917_=_C924 ,C917_=_C925 ,C918_=_C919 ,C918_=_C920 ,C918_=_C921 ,\nC918_=_C922 ,C918_=_C923 ,C918_=_C924 ,C918_=_C925 ,C918_=_C3473 ,C919_=_C920 ,\nC919_=_C921 ,C919_=_C922 ,C919_=_C923 ,C919_=_C924 ,C919_=_C925 ,C920_=_C921 ,\nC920_=_C922 ,C920_=_C923 ,C920_=_C924 ,C920_=_C925 ,C920_=_C3763 ,C921_=_C922 ,\nC921_=_C923 ,C921_=_C924 ,C921_=_C925 ,C921_=_C3923 ,C922_=_C923 ,C922_=_C924 ,\nC922_=_C925 ,C922_=_C4044 ,C923_=_C924 ,C923_=_C925 ,C923_=_C4069 ,C924_=_C925 ,\nC925_=_C4090 ,C1052_=_C1442 ,C1052_=_C1828 ,C1052_=_C1849 ,C1052_=_C1996 ,C1052_=_C2153 ,\nC1052_=_C3242 ,C1052_=_C3318 ,C1052_=_C3396 ,C1052_=_C3452 ,C1052_=_C3473 ,C1052_=_C3763 ,\nC1052_=_C3797 ,C1052_=_C3821 ,C1052_=_C3923 ,C1052_=_C3941 ,C1052_=_C3996 ,C1052_=_C4044 ,\nC1052_=_C4065 ,C1052_=_C4069 ,C1052_=_C4080 ,C1052_=_C4090 ,C1052_=_C4108 ,C1052_=_C4109 ,\nC1442_=_C1828 ,C1442_=_C1849 ,C1442_=_C1996 ,C1442_=_C2153 ,C1442_=_C3242 ,C1442_=_C3318 ,\nC1442_=_C3396 ,C1442_=_C3452 ,C1442_=_C3473 ,C1442_=_C3763 ,C1442_=_C3797 ,C1442_=_C3821 ,\nC1442_=_C3923 ,C1442_=_C3941 ,C1442_=_C3996 ,C1442_=_C4044 ,C1442_=_C4065 ,C1442_=_C4069 ,\nC1442_=_C4080 ,C1442_=_C4090 ,C1442_=_C4108 ,C1442_=_C4109 ,C1828_=_C1849 ,C1828_=_C1996 ,\nC1828_=_C2153 ,C1828_=_C3242 ,C1828_=_C3318 ,C1828_=_C3396 ,C1828_=_C3452 ,C1828_=_C3473 ,\nC1828_=_C3763 ,C1828_=_C3797 ,C1828_=_C3821 ,C1828_=_C3923 ,C1828_=_C3941 ,C1828_=_C3996 ,\nC1828_=_C4044 ,C1828_=_C4065 ,C1828_=_C4069 ,C1828_=_C4080 ,C1828_=_C4090 ,C1828_=_C4108 ,\nC1828_=_C4109 ,C1849_=_C1996 ,C1849_=_C2153 ,C1849_=_C3242 ,C1849_=_C3318 ,C1849_=_C3396 ,\nC1849_=_C3452 ,C1849_=_C3473 ,C1849_=_C3763 ,C1849_=_C3797 ,C1849_=_C3821 ,C1849_=_C3923 ,\nC1849_=_C3941 ,C1849_=_C3996 ,C1849_=_C4044 ,C1849_=_C4065 ,C1849_=_C4069 ,C1849_=_C4080 ,\nC1849_=_C4090 ,C1849_=_C4108 ,C1849_=_C4109 ,C1996_=_C2153 ,C1996_=_C3242 ,C1996_=_C3318 ,\nC1996_=_C3396 ,C1996_=_C3452 ,C1996_=_C3473 ,C1996_=_C3763 ,C1996_=_C3797 ,C1996_=_C3821 ,\nC1996_=_C3923 ,C1996_=_C3941</w:t>
      </w:r>
    </w:p>
    <w:p>
      <w:pPr>
        <w:pStyle w:val="PreformattedText"/>
        <w:bidi w:val="0"/>
        <w:spacing w:before="0" w:after="0"/>
        <w:jc w:val="left"/>
        <w:rPr/>
      </w:pPr>
      <w:r>
        <w:rPr/>
        <w:t xml:space="preserve"> </w:t>
      </w:r>
      <w:r>
        <w:rPr/>
        <w:t>,C1996_=_C3996 ,C1996_=_C4044 ,C1996_=_C4065 ,C1996_=_C4069 ,\nC1996_=_C4080 ,C1996_=_C4090 ,C1996_=_C4108 ,C1996_=_C4109 ,C2153_=_C3242 ,C2153_=_C3318 ,\nC2153_=_C3396 ,C2153_=_C3452 ,C2153_=_C3473 ,C2153_=_C3763 ,C2153_=_C3797 ,C2153_=_C3821 ,\nC2153_=_C3923 ,C2153_=_C3941 ,C2153_=_C3996 ,C2153_=_C4044 ,C2153_=_C4065 ,C2153_=_C4069 ,\nC2153_=_C4080 ,C2153_=_C4090 ,C2153_=_C4108 ,C2153_=_C4109 ,C3242_=_C3318 ,C3242_=_C3396 ,\nC3242_=_C3452 ,C3242_=_C3473 ,C3242_=_C3763 ,C3242_=_C3797 ,C3242_=_C3821 ,C3242_=_C3923 ,\nC3242_=_C3941 ,C3242_=_C3996 ,C3242_=_C4044 ,C3242_=_C4065 ,C3242_=_C4069 ,C3242_=_C4080 ,\nC3242_=_C4090 ,C3242_=_C4108 ,C3242_=_C4109 ,C3318_=_C3396 ,C3318_=_C3452 ,C3318_=_C3473 ,\nC3318_=_C3763 ,C3318_=_C3797 ,C3318_=_C3821 ,C3318_=_C3923 ,C3318_=_C3941 ,C3318_=_C3996 ,\nC3318_=_C4044 ,C3318_=_C4065 ,C3318_=_C4069 ,C3318_=_C4080 ,C3318_=_C4090 ,C3318_=_C4108 ,\nC3318_=_C4109 ,C3396_=_C3452 ,C3396_=_C3473 ,C3396_=_C3763 ,C3396_=_C3797 ,C3396_=_C3821 ,\nC3396_=_C3923 ,C3396_=_C3941 ,C3396_=_C3996 ,C3396_=_C4044 ,C3396_=_C4065 ,C3396_=_C4069 ,\nC3396_=_C4080 ,C3396_=_C4090 ,C3396_=_C4108 ,C3396_=_C4109 ,C3452_=_C3473 ,C3452_=_C3763 ,\nC3452_=_C3797 ,C3452_=_C3821 ,C3452_=_C3923 ,C3452_=_C3941 ,C3452_=_C3996 ,C3452_=_C4044 ,\nC3452_=_C4065 ,C3452_=_C4069 ,C3452_=_C4080 ,C3452_=_C4090 ,C3452_=_C4108 ,C3452_=_C4109 ,\nC3473_=_C3763 ,C3473_=_C3797 ,C3473_=_C3821 ,C3473_=_C3923 ,C3473_=_C3941 ,C3473_=_C3996 ,\nC3473_=_C4044 ,C3473_=_C4065 ,C3473_=_C4069 ,C3473_=_C4080 ,C3473_=_C4090 ,C3473_=_C4108 ,\nC3473_=_C4109 ,C3763_=_C3797 ,C3763_=_C3821 ,C3763_=_C3923 ,C3763_=_C3941 ,C3763_=_C3996 ,\nC3763_=_C4044 ,C3763_=_C4065 ,C3763_=_C4069 ,C3763_=_C4080 ,C3763_=_C4090 ,C3763_=_C4108 ,\nC3763_=_C4109 ,C3797_=_C3821 ,C3797_=_C3923 ,C3797_=_C3941 ,C3797_=_C3996 ,C3797_=_C4044 ,\nC3797_=_C4065 ,C3797_=_C4069 ,C3797_=_C4080 ,C3797_=_C4090 ,C3797_=_C4108 ,C3797_=_C4109 ,\nC3821_=_C3923 ,C3821_=_C3941 ,C3821_=_C3996 ,C3821_=_C4044 ,C3821_=_C4065 ,C3821_=_C4069 ,\nC3821_=_C4080 ,C3821_=_C4090 ,C3821_=_C4108 ,C3821_=_C4109 ,C3923_=_C3941 ,C3923_=_C3996 ,\nC3923_=_C4044 ,C3923_=_C4065 ,C3923_=_C4069 ,C3923_=_C4080 ,C3923_=_C4090 ,C3923_=_C4108 ,\nC3923_=_C4109 ,C3941_=_C3996 ,C3941_=_C4044 ,C3941_=_C4065 ,C3941_=_C4069 ,C3941_=_C4080 ,\nC3941_=_C4090 ,C3941_=_C4108 ,C3941_=_C4109 ,C3996_=_C4044 ,C3996_=_C4065 ,C3996_=_C4069 ,\nC3996_=_C4080 ,C3996_=_C4090 ,C3996_=_C4108 ,C3996_=_C4109 ,C4044_=_C4065 ,C4044_=_C4069 ,\nC4044_=_C4080 ,C4044_=_C4090 ,C4044_=_C4108 ,C4044_=_C4109 ,C4065_=_C4069 ,C4065_=_C4080 ,\nC4065_=_C4090 ,C4065_=_C4108 ,C4065_=_C4109 ,C4069_=_C4080 ,C4069_=_C4090 ,C4069_=_C4108 ,\nC4069_=_C4109 ,C4080_=_C4090 ,C4080_=_C4108 ,C4080_=_C4109 ,C4090_=_C4108 ,C4090_=_C4109 ,\nC4108_=_C4109 ,"];289[shape=box, label="id:289 level: 7\n55: C422 C504 C576 C581 C755 \nC756 C757 C758 C759 C760 C761 \nC762 C763 C764 C765 C766 C767 \nC768 C769 C770 C771 C772 C773 \nC774 C775 C776 C777 C778 C779 \nC780 C781 C903 C1181 C1304 C1351 \nC1492 C1493 C1494 C1495 C1496 C1497 \nC1498 C1499 C1500 C1501 C1502 C1503 \nC1504 C1505 C1506 C1507 C1508 C1509 \nC1510 C1511 \n769: C422_=_C504( C422 C504 ) C422_=_C581( C422 C581 ) C422_=_C759( C422 C759 ) C422_=_C903( C422 C903 ) C422_=_C1181( C422 C1181 ) \nC422_=_C1304( C422 C1304 ) C422_=_C1351( C422 C1351 ) C422_=_C1492( C422 C1492 ) C422_=_C1493( C422 C1493 ) C422_=_C1494( C422 C1494 ) C422_=_C1495( C422 C1495 ) \nC422_=_C1496( C422 C1496 ) C422_=_C1497( C422 C1497 ) C422_=_C1498( C422 C1498 ) C422_=_C1499( C422 C1499 ) C422_=_C1500( C422 C1500 ) C422_=_C1501( C422 C1501 ) \nC422_=_C1502( C422 C1502 ) C422_=_C1503( C422 C1503 ) C422_=_C1504( C422 C1504 ) C422_=_C1505( C422 C1505 ) C422_=_C1506( C422 C1506 ) C422_=_C1507( C422 C1507 ) \nC422_=_C1508( C422 C1508 ) C422_=_C1509( C422 C1509 ) C422_=_C1510( C422 C1510 ) C422_=_C1511( C422 C1511 ) C504_=_C581( C504 C581 ) C504_=_C759( C504 C759 ) \nC504_=_C903( C504 C903 ) C504_=_C1181( C504 C1181 ) C504_=_C1304( C504 C1304 ) C504_=_C1351( C504 C1351 ) C504_=_C1492( C504 C1492 ) C504_=_C1493( C504 C1493 ) \nC504_=_C1494( C504 C1494 ) C504_=_C1495( C504 C1495 ) C504_=_C1496( C504 C1496 ) C504_=_C1497( C504 C1497 ) C504_=_C1498( C504 C1498 ) C504_=_C1499( C504 C1499 ) \nC504_=_C1500( C504 C1500 ) C504_=_C1501( C504 C1501 ) C504_=_C1502( C504 C1502 ) C504_=_C1503( C504 C1503 ) C504_=_C1504( C504 C1504 ) C504_=_C1505( C504 C1505 ) \nC504_=_C1506( C504 C1506 ) C504_=_C1507( C504 C1507 ) C504_=_C1508( C504 C1508 ) C504_=_C1509( C504 C1509 ) C504_=_C1510( C504 C1510 ) C504_=_C1511( C504 C1511 ) \nC576_=_C581( C576 C581 ) C576_=_C755( C576 C755 ) C576_=_C756( C576 C756 ) C576_=_C757( C576 C757 ) C576_=_C758( C576 C758 ) C576_=_C759( C576 C759 ) \nC576_=_C760( C576 C760 ) C576_=_C761( C576 C761 ) C576_=_C762( C576 C762 ) C576_=_C763( C576 C763 ) C576_=_C764( C576 C764 ) C576_=_C765( C576 C765 ) \nC576_=_C766( C576 C766 ) C576_=_C767( C576 C767 ) C576_=_C768( C576 C768 ) C576_=_C769( C576 C769 ) C576_=_C770( C576 C770 ) C576_=_C771( C576 C771 ) \nC576_=_C772( C576 C772 ) C576_=_C773( C576 C773 ) C576_=_C774( C576 C774 ) C576_=_C775( C576 C775 ) C576_=_C776( C576 C776 ) C576_=_C777( C576 C777 ) \nC576_=_C778( C576 C778 ) C576_=_C779( C576 C779 ) C576_=_C780( C576 C780 ) C576_=_C781( C576 C781 ) C581_=_C759( C581 C759 ) C581_=_C903( C581 C903 ) \nC581_=_C1181( C581 C1181 ) C581_=_C1304( C581 C1304 ) C581_=_C1351( C581 C1351 ) C581_=_C1492( C581 C1492 ) C581_=_C1493( C581 C1493 ) C581_=_C1494( C581 C1494 ) \nC581_=_C1495( C581 C1495 ) C581_=_C1496( C581 C1496 ) C581_=_C1497( C581 C1497 ) C581_=_C1498( C581 C1498 ) C581_=_C1499( C581 C1499 ) C581_=_C1500( C581 C1500 ) \nC581_=_C1501( C581 C1501 ) C581_=_C1502( C581 C1502 ) C581_=_C1503( C581 C1503 ) C581_=_C1504( C581 C1504 ) C581_=_C1505( C581 C1505 ) C581_=_C1506( C581 C1506 ) \nC581_=_C1507( C581 C1507 ) C581_=_C1508( C581 C1508 ) C581_=_C1509( C581 C1509 ) C581_=_C1510( C581 C1510 ) C581_=_C1511( C581 C151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903( C755 C903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6_=_C780( C756 C780 ) C756_=_C781( C756 C781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1181( C757 C1181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1351( C758 C1351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903( C759 C903 ) C759_=_C1181( C759 C1181 ) C759_=_C1304( C759 C1304 ) C759_=_C1351( C759 C1351 ) \nC759_=_C1492( C759 C1492 ) C759_=_C1493( C759 C1493 ) C759_=_C1494( C759 C1494 ) C759_=_C1495( C759 C1495 ) C759_=_C1496( C759 C1496 ) C759_=_C1497( C759 C1497 ) \nC759_=_C1498( C759 C1498 ) C759_=_C1499( C759 C1499 ) C759_=_C1500( C759 C1500 ) C759_=_C1501( C759 C1501 ) C759_=_C1502( C759 C1502 ) C759_=_C1503( C759 C1503 ) \nC759_=_C1504( C759 C1504 ) C759_=_C1505( C759 C1505 ) C759_=_C1506( C759 C1506 ) C759_=_C1507( C759 C1507 ) C759_=_C1508( C759 C1508 ) C759_=_C1509( C759 C1509 ) \nC759_=_C1510( C759 C1510 ) C759_=_C1511( C759 C1511 ) C760_=_C761( C760 C761 ) C760_=_C762( C760 C762 ) C760_=_C763( C760 C763 ) C760_=_C764( C760 C764 ) \nC760_=_C765( C760 C765 ) C760_=_C766( C760 C766 ) C760_=_C767( C760 C767 ) C760_=_C768(</w:t>
      </w:r>
    </w:p>
    <w:p>
      <w:pPr>
        <w:pStyle w:val="PreformattedText"/>
        <w:bidi w:val="0"/>
        <w:spacing w:before="0" w:after="0"/>
        <w:jc w:val="left"/>
        <w:rPr/>
      </w:pPr>
      <w:r>
        <w:rPr/>
        <w:t xml:space="preserve"> </w:t>
      </w:r>
      <w:r>
        <w:rPr/>
        <w:t>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1493( C760 C1493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1494( C761 C1494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1498( C766 C1498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1501( C767 C1501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9_=_C770( C769 C770 ) C769_=_C771( C769 C771 ) C769_=_C772( C769 C772 ) \nC769_=_C773( C769 C773 ) C769_=_C774( C769 C774 ) C769_=_C775( C769 C775 ) C769_=_C776( C769 C776 ) C769_=_C777( C769 C777 ) C769_=_C778( C769 C778 ) \nC769_=_C779( C769 C779 ) C769_=_C780( C769 C780 ) C769_=_C781( C769 C781 ) C770_=_C771( C770 C771 ) C770_=_C772( C770 C772 ) C770_=_C773( C770 C773 ) \nC770_=_C774( C770 C774 ) C770_=_C775( C770 C775 ) C770_=_C776( C770 C776 ) C770_=_C777( C770 C777 ) C770_=_C778( C770 C778 ) C770_=_C779( C770 C779 ) \nC770_=_C780( C770 C780 ) C770_=_C781( C770 C781 ) C771_=_C772( C771 C772 ) C771_=_C773( C771 C773 ) C771_=_C774( C771 C774 ) C771_=_C775( C771 C775 ) \nC771_=_C776( C771 C776 ) C771_=_C777( C771 C777 ) C771_=_C778( C771 C778 ) C771_=_C779( C771 C779 ) C771_=_C780( C771 C780 ) C771_=_C781( C771 C781 ) \nC771_=_C1502( C771 C1502 ) C772_=_C773( C772 C773 ) C772_=_C774( C772 C774 ) C772_=_C775( C772 C775 ) C772_=_C776( C772 C776 ) C772_=_C777( C772 C777 ) \nC772_=_C778( C772 C778 ) C772_=_C779( C772 C779 ) C772_=_C780( C772 C780 ) C772_=_C781( C772 C781 ) C772_=_C1503( C772 C1503 ) C773_=_C774( C773 C774 ) \nC773_=_C775( C773 C775 ) C773_=_C776( C773 C776 ) C773_=_C777( C773 C777 ) C773_=_C778( C773 C778 ) C773_=_C779( C773 C779 ) C773_=_C780( C773 C780 ) \nC773_=_C781( C773 C781 ) C773_=_C1507( C773 C1507 ) C774_=_C775( C774 C775 ) C774_=_C776( C774 C776 ) C774_=_C777( C774 C777 ) C774_=_C778( C774 C778 ) \nC774_=_C779( C774 C779 ) C774_=_C780( C774 C780 ) C774_=_C781( C774 C781 ) C775_=_C776( C775 C776 ) C775_=_C777( C775 C777 ) C775_=_C778( C775 C778 ) \nC775_=_C779( C775 C779 ) C775_=_C780( C775 C780 ) C775_=_C781( C775 C781 ) C776_=_C777( C776 C777 ) C776_=_C778( C776 C778 ) C776_=_C779( C776 C779 ) \nC776_=_C780( C776 C780 ) C776_=_C781( C776 C781 ) C777_=_C778( C777 C778 ) C777_=_C779( C777 C779 ) C777_=_C780( C777 C780 ) C777_=_C781( C777 C781 ) \nC777_=_C1508( C777 C1508 ) C778_=_C779( C778 C779 ) C778_=_C780( C778 C780 ) C778_=_C781( C778 C781 ) C779_=_C780( C779 C780 ) C779_=_C781( C779 C781 ) \nC780_=_C781( C780 C781 ) C780_=_C1511( C780 C1511 ) C903_=_C1181( C903 C1181 ) C903_=_C1304( C903 C1304 ) C903_=_C1351( C903 C1351 ) C903_=_C1492( C903 C1492 ) \nC903_=_C1493( C903 C1493 ) C903_=_C1494( C903 C1494 ) C903_=_C1495( C903 C1495 ) C903_=_C1496( C903 C1496 ) C903_=_C1497( C903 C1497 ) C903_=_C1498( C903 C1498 ) \nC903_=_C1499( C903 C1499 ) C903_=_C1500( C903 C1500 ) C903_=_C1501( C903 C1501 ) C903_=_C1502( C903 C1502 ) C903_=_C1503( C903 C1503 ) C903_=_C1504( C903 C1504 ) \nC903_=_C1505( C903 C1505 ) C903_=_C1506( C903 C1506 ) C903_=_C1507( C903 C1507 ) C903_=_C1508( C903 C1508 ) C903_=_C1509( C903 C1509 ) C903_=_C1510( C903 C1510 ) \nC903_=_C1511( C903 C1511 ) C1181_=_C1304( C1181 C1304 ) C1181_=_C1351( C1181 C1351 ) C1181_=_C1492( C1181 C1492 ) C1181_=_C1493( C1181 C1493 ) C1181_=_C1494( C1181 C1494 ) \nC1181_=_C1495( C1181 C1495 ) C1181_=_C1496( C1181 C1496 ) C1181_=_C1497( C1181 C1497 ) C1181_=_C1498( C1181 C1498 ) C1181_=_C1499( C1181 C1499 ) C1181_=_C1500( C1181 C1500 ) \nC1181_=_C1501( C1181 C1501 ) C1181_=_C1502( C1181 C1502 ) C1181_=_C1503( C1181 C1503 ) C1181_=_C1504( C1181 C1504 ) C1181_=_C1505( C1181 C1505 ) C1181_=_C1506( C1181 C1506 ) \nC1181_=_C1507( C1181 C1507 ) C1181_=_C1508( C1181 C1508 ) C1181_=_C1509( C1181 C1509 ) C1181_=_C1510( C1181 C1510 ) C1181_=_C1511( C1181 C1511 ) C1304_=_C1351( C1304 C1351 ) \nC1304_=_C1492( C1304 C1492 ) C1304_=_C1493( C1304 C1493 ) C1304_=_C1494( C1304 C1494 ) C1304_=_C1495( C1304 C1495 ) C1304_=_C1496( C1304 C1496 ) C1304_=_C1497( C1304 C1497 ) \nC1304_=_C1498( C1304 C1498 ) C1304_=_C1499( C1304 C1499 ) C1304_=_C1500( C1304 C1500 ) C1304_=_C1501( C1304 C1501 ) C1304_=_C1502( C1304 C1502 ) C1304_=_C1503( C1304 C1503 ) \nC1304_=_C1504( C1304 C1504 ) C1304_=_C1505( C1304 C1505 ) C1304_=_C1506( C1304 C1506 ) C1304_=_C1507( C1304 C1507 ) C1304_=_C1508( C1304 C1508 ) C1304_=_C1509( C1304 C1509 ) \nC1304_=_C1510( C1304 C1510 ) C1304_=_C1511( C1304 C1511 ) C1351_=_C1492( C1351 C1492 ) C1351_=_C1493( C1351 C1493 ) C1351_=_C1494( C1351 C1494 ) C1351_=_C1495( C1351 C1495 ) \nC1351_=_C1496( C1351 C1496 ) C1351_=_C1497( C1351 C1497 ) C1351_=_C1498( C1351 C1498 ) C1351_=_C1499( C1351 C1499 ) C1351_=_C1500( C1351 C1500 ) C1351_=_C1501( C1351 C1501 ) \nC1351_=_C1502( C1351 C1502 ) C1351_=_C1503( C1351 C1503 ) C1351_=_C1504( C1351 C1504 ) C1351_=_C1505( C1351 C1505 ) C1351_=_C1506( C1351 C1506 ) C1351_=_C1507( C1351 C1507 ) \nC1351_=_C1508( C1351 C1508 ) C1351_=_C1509( C1351 C1509 ) C1351_=_C1510( C1351 C1510 ) C1351_=_C1511( C1351 C1511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0( C1493 C1510 ) C1493_=_C1511( C1493 C1511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w:t>
      </w:r>
    </w:p>
    <w:p>
      <w:pPr>
        <w:pStyle w:val="PreformattedText"/>
        <w:bidi w:val="0"/>
        <w:spacing w:before="0" w:after="0"/>
        <w:jc w:val="left"/>
        <w:rPr/>
      </w:pPr>
      <w:r>
        <w:rPr/>
        <w:t xml:space="preserve"> </w:t>
      </w:r>
      <w:r>
        <w:rPr/>
        <w:t>C1509 ) C1494_=_C1510( C1494 C1510 ) C1494_=_C1511( C1494 C1511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1_=_C1502( C1501 C1502 ) C1501_=_C1503( C1501 C1503 ) C1501_=_C1504( C1501 C1504 ) C1501_=_C1505( C1501 C1505 ) C1501_=_C1506( C1501 C1506 ) \nC1501_=_C1507( C1501 C1507 ) C1501_=_C1508( C1501 C1508 ) C1501_=_C1509( C1501 C1509 ) C1501_=_C1510( C1501 C1510 ) C1501_=_C1511( C1501 C1511 ) C1502_=_C1503( C1502 C1503 ) \nC1502_=_C1504( C1502 C1504 ) C1502_=_C1505( C1502 C1505 ) C1502_=_C1506( C1502 C1506 ) C1502_=_C1507( C1502 C1507 ) C1502_=_C1508( C1502 C1508 ) C1502_=_C1509( C1502 C1509 ) \nC1502_=_C1510( C1502 C1510 ) C1502_=_C1511( C1502 C1511 ) C1503_=_C1504( C1503 C1504 ) C1503_=_C1505( C1503 C1505 ) C1503_=_C1506( C1503 C1506 ) C1503_=_C1507( C1503 C1507 ) \nC1503_=_C1508( C1503 C1508 ) C1503_=_C1509( C1503 C1509 ) C1503_=_C1510( C1503 C1510 ) C1503_=_C1511( C1503 C1511 ) C1504_=_C1505( C1504 C1505 ) C1504_=_C1506( C1504 C1506 ) \nC1504_=_C1507( C1504 C1507 ) C1504_=_C1508( C1504 C1508 ) C1504_=_C1509( C1504 C1509 ) C1504_=_C1510( C1504 C1510 ) C1504_=_C1511( C1504 C1511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8_=_C1509( C1508 C1509 ) C1508_=_C1510( C1508 C1510 ) C1508_=_C1511( C1508 C1511 ) C1509_=_C1510( C1509 C1510 ) \nC1509_=_C1511( C1509 C1511 ) C1510_=_C1511( C1510 C1511 ) "];216-&gt;289[label="54: C422 C504 C576 C581 C755 \nC756 C757 C758 C760 C761 C762 \nC763 C764 C765 C766 C767 C768 \nC769 C770 C771 C772 C773 C774 \nC775 C776 C777 C778 C779 C780 \nC781 C903 C1181 C1304 C1351 C1492 \nC1493 C1494 C1495 C1496 C1497 C1498 \nC1499 C1500 C1501 C1502 C1503 C1504 \nC1505 C1506 C1507 C1508 C1509 C1510 \nC1511 \n715: C422_=_C504 ,C422_=_C581 ,C422_=_C903 ,C422_=_C1181 ,C422_=_C1304 ,\nC422_=_C1351 ,C422_=_C1492 ,C422_=_C1493 ,C422_=_C1494 ,C422_=_C1495 ,C422_=_C1496 ,\nC422_=_C1497 ,C422_=_C1498 ,C422_=_C1499 ,C422_=_C1500 ,C422_=_C1501 ,C422_=_C1502 ,\nC422_=_C1503 ,C422_=_C1504 ,C422_=_C1505 ,C422_=_C1506 ,C422_=_C1507 ,C422_=_C1508 ,\nC422_=_C1509 ,C422_=_C1510 ,C422_=_C1511 ,C504_=_C581 ,C504_=_C903 ,C504_=_C1181 ,\nC504_=_C1304 ,C504_=_C1351 ,C504_=_C1492 ,C504_=_C1493 ,C504_=_C1494 ,C504_=_C1495 ,\nC504_=_C1496 ,C504_=_C1497 ,C504_=_C1498 ,C504_=_C1499 ,C504_=_C1500 ,C504_=_C1501 ,\nC504_=_C1502 ,C504_=_C1503 ,C504_=_C1504 ,C504_=_C1505 ,C504_=_C1506 ,C504_=_C1507 ,\nC504_=_C1508 ,C504_=_C1509 ,C504_=_C1510 ,C504_=_C1511 ,C576_=_C581 ,C576_=_C755 ,\nC576_=_C756 ,C576_=_C757 ,C576_=_C758 ,C576_=_C760 ,C576_=_C761 ,C576_=_C762 ,\nC576_=_C763 ,C576_=_C764 ,C576_=_C765 ,C576_=_C766 ,C576_=_C767 ,C576_=_C768 ,\nC576_=_C769 ,C576_=_C770 ,C576_=_C771 ,C576_=_C772 ,C576_=_C773 ,C576_=_C774 ,\nC576_=_C775 ,C576_=_C776 ,C576_=_C777 ,C576_=_C778 ,C576_=_C779 ,C576_=_C780 ,\nC576_=_C781 ,C581_=_C903 ,C581_=_C1181 ,C581_=_C1304 ,C581_=_C1351 ,C581_=_C1492 ,\nC581_=_C1493 ,C581_=_C1494 ,C581_=_C1495 ,C581_=_C1496 ,C581_=_C1497 ,C581_=_C1498 ,\nC581_=_C1499 ,C581_=_C1500 ,C581_=_C1501 ,C581_=_C1502 ,C581_=_C1503 ,C581_=_C1504 ,\nC581_=_C1505 ,C581_=_C1506 ,C581_=_C1507 ,C581_=_C1508 ,C581_=_C1509 ,C581_=_C1510 ,\nC581_=_C1511 ,C755_=_C756 ,C755_=_C757 ,C755_=_C758 ,C755_=_C760 ,C755_=_C761 ,\nC755_=_C762 ,C755_=_C763 ,C755_=_C764 ,C755_=_C765 ,C755_=_C766 ,C755_=_C767 ,\nC755_=_C768 ,C755_=_C769 ,C755_=_C770 ,C755_=_C771 ,C755_=_C772 ,C755_=_C773 ,\nC755_=_C774 ,C755_=_C775 ,C755_=_C776 ,C755_=_C777 ,C755_=_C778 ,C755_=_C779 ,\nC755_=_C780 ,C755_=_C781 ,C755_=_C903 ,C756_=_C757 ,C756_=_C758 ,C756_=_C760 ,\nC756_=_C761 ,C756_=_C762 ,C756_=_C763 ,C756_=_C764 ,C756_=_C765 ,C756_=_C766 ,\nC756_=_C767 ,C756_=_C768 ,C756_=_C769 ,C756_=_C770 ,C756_=_C771 ,C756_=_C772 ,\nC756_=_C773 ,C756_=_C774 ,C756_=_C775 ,C756_=_C776 ,C756_=_C777 ,C756_=_C778 ,\nC756_=_C779 ,C756_=_C780 ,C756_=_C781 ,C757_=_C758 ,C757_=_C760 ,C757_=_C761 ,\nC757_=_C762 ,C757_=_C763 ,C757_=_C764 ,C757_=_C765 ,C757_=_C766 ,C757_=_C767 ,\nC757_=_C768 ,C757_=_C769 ,C757_=_C770 ,C757_=_C771 ,C757_=_C772 ,C757_=_C773 ,\nC757_=_C774 ,C757_=_C775 ,C757_=_C776 ,C757_=_C777 ,C757_=_C778 ,C757_=_C779 ,\nC757_=_C780 ,C757_=_C781 ,C757_=_C1181 ,C758_=_C760 ,C758_=_C761 ,C758_=_C762 ,\nC758_=_C763 ,C758_=_C764 ,C758_=_C765 ,C758_=_C766 ,C758_=_C767 ,C758_=_C768 ,\nC758_=_C769 ,C758_=_C770 ,C758_=_C771 ,C758_=_C772 ,C758_=_C773 ,C758_=_C774 ,\nC758_=_C775 ,C758_=_C776 ,C758_=_C777 ,C758_=_C778 ,C758_=_C779 ,C758_=_C780 ,\nC758_=_C781 ,C758_=_C1351 ,C760_=_C761 ,C760_=_C762 ,C760_=_C763 ,C760_=_C764 ,\nC760_=_C765 ,C760_=_C766 ,C760_=_C767 ,C760_=_C768 ,C760_=_C769 ,C760_=_C770 ,\nC760_=_C771 ,C760_=_C772 ,C760_=_C773 ,C760_=_C774 ,C760_=_C775 ,C760_=_C776 ,\nC760_=_C777 ,C760_=_C778 ,C760_=_C779 ,C760_=_C780 ,C760_=_C781 ,C760_=_C1493 ,\nC761_=_C762 ,C761_=_C763 ,C761_=_C764 ,C761_=_C765 ,C761_=_C766 ,C761_=_C767 ,\nC761_=_C768 ,C761_=_C769 ,C761_=_C770 ,C761_=_C771 ,C761_=_C772 ,C761_=_C773 ,\nC761_=_C774 ,C761_=_C775 ,C761_=_C776 ,C761_=_C777 ,C761_=_C778 ,C761_=_C779 ,\nC761_=_C780 ,C761_=_C781 ,C761_=_C1494 ,C762_=_C763 ,C762_=_C764 ,C762_=_C765 ,\nC762_=_C766 ,C762_=_C767 ,C762_=_C768 ,C762_=_C769 ,C762_=_C770 ,C762_=_C771 ,\nC762_=_C772 ,C762_=_C773 ,C762_=_C774 ,C762_=_C775 ,C762_=_C776 ,C762_=_C777 ,\nC762_=_C778 ,C762_=_C779 ,C762_=_C780 ,C762_=_C781 ,C763_=_C764 ,C763_=_C765 ,\nC763_=_C766 ,C763_=_C767 ,C763_=_C768 ,C763_=_C769 ,C763_=_C770 ,C763_=_C771 ,\nC763_=_C772 ,C763_=_C773 ,C763_=_C774 ,C763_=_C775 ,C763_=_C776 ,C763_=_C777 ,\nC763_=_C778 ,C763_=_C779 ,C763_=_C780 ,C763_=_C781 ,C764_=_C765 ,C764_=_C766 ,\nC764_=_C767 ,C764_=_C768 ,C764_=_C769 ,C764_=_C770 ,C764_=_C771 ,C764_=_C772 ,\nC764_=_C773 ,C764_=_C774 ,C764_=_C775 ,C764_=_C776 ,C764_=_C777 ,C764_=_C778 ,\nC764_=_C779 ,C764_=_C780 ,C764_=_C781 ,C765_=_C766 ,C765_=_C767 ,C765_=_C768 ,\nC765_=_C769 ,C765_=_C770 ,C765_=_C771 ,C765_=_C772 ,C765_=_C773 ,C765_=_C774 ,\nC765_=_C775 ,C765_=_C776 ,C765_=_C777 ,C765_=_C778 ,C765_=_C779 ,C765_=_C780 ,\nC765_=_C781 ,C766_=_C767 ,C766_=_C768 ,C766_=_C769 ,C766_=_C770 ,C766_=_C771 ,\nC766_=_C772 ,C766_=_C773 ,C766_=_C774 ,C766_=_C775 ,C766_=_C776 ,C766_=_C777 ,\nC766_=_C778 ,C766_=_C779 ,C766_=_C780 ,C766_=_C781 ,C766_=_C1498 ,C767_=_C768 ,\nC767_=_C769 ,C767_=_C770 ,C767_=_C771 ,C767_=_C772 ,C767_=_C773 ,C767_=_C774 ,\nC767_=_C775 ,C767_=_C776 ,C767_=_C777 ,C767_=_C778 ,C767_=_C779 ,C767_=_C780 ,\nC767_=_C781 ,C767_=_C1501 ,C768_=_C769 ,C768_=_C770 ,C768_=_C771 ,C768_=_C772 ,\nC768_=_C773 ,C768_=_C774 ,C768_=_C775 ,C768_=_C776 ,C768_=_C777 ,C768_=_C778 ,\nC768_=_C779 ,C768_=_C780 ,C768_=_C781 ,C769_=_C770 ,C769_=_C771 ,C769_=_C772 ,\nC769_=_C773 ,C769_=_C774 ,C769_=_C775 ,C769_=_C776 ,C769_=_C777 ,C769_=_C778 ,\nC769_=_C779 ,C769_=_C780 ,C769_=_C781 ,C770_=_C771 ,C770_=_C772 ,C770_=_C773 ,\nC770_=_C774 ,C770_=_C775 ,C770_=_C776 ,C770_=_C777 ,C770_=_C778 ,C770_=_C779 ,\nC770_=_C780 ,C770_=_C781 ,C771_=_C772 ,C771_=_C773 ,C771_=_C774 ,C771_=_C775 ,\nC771_=_C776 ,C771_=_C777 ,C771_=_C778 ,C771_=_C779 ,C771_=_C780 ,C771_=_C781 ,\nC771_=_C1502 ,C772_=_C773 ,C772_=_C774 ,C772_=_C775 ,C772_=_C776 ,C772_=_C777 ,\nC772_=_C778 ,C772_=_C779 ,C772_=_C780 ,C772_=_C781 ,C772_=_C1503 ,C773_=_C774 ,\nC773_=_C775 ,C773_=_C776 ,C773_=_C777 ,C773_=_C778 ,C773_=_C779 ,C773_=_C780 ,\nC773_=_C781</w:t>
      </w:r>
    </w:p>
    <w:p>
      <w:pPr>
        <w:pStyle w:val="PreformattedText"/>
        <w:bidi w:val="0"/>
        <w:spacing w:before="0" w:after="0"/>
        <w:jc w:val="left"/>
        <w:rPr/>
      </w:pPr>
      <w:r>
        <w:rPr/>
        <w:t xml:space="preserve"> </w:t>
      </w:r>
      <w:r>
        <w:rPr/>
        <w:t>,C773_=_C1507 ,C774_=_C775 ,C774_=_C776 ,C774_=_C777 ,C774_=_C778 ,\nC774_=_C779 ,C774_=_C780 ,C774_=_C781 ,C775_=_C776 ,C775_=_C777 ,C775_=_C778 ,\nC775_=_C779 ,C775_=_C780 ,C775_=_C781 ,C776_=_C777 ,C776_=_C778 ,C776_=_C779 ,\nC776_=_C780 ,C776_=_C781 ,C777_=_C778 ,C777_=_C779 ,C777_=_C780 ,C777_=_C781 ,\nC777_=_C1508 ,C778_=_C779 ,C778_=_C780 ,C778_=_C781 ,C779_=_C780 ,C779_=_C781 ,\nC780_=_C781 ,C780_=_C1511 ,C903_=_C1181 ,C903_=_C1304 ,C903_=_C1351 ,C903_=_C1492 ,\nC903_=_C1493 ,C903_=_C1494 ,C903_=_C1495 ,C903_=_C1496 ,C903_=_C1497 ,C903_=_C1498 ,\nC903_=_C1499 ,C903_=_C1500 ,C903_=_C1501 ,C903_=_C1502 ,C903_=_C1503 ,C903_=_C1504 ,\nC903_=_C1505 ,C903_=_C1506 ,C903_=_C1507 ,C903_=_C1508 ,C903_=_C1509 ,C903_=_C1510 ,\nC903_=_C1511 ,C1181_=_C1304 ,C1181_=_C1351 ,C1181_=_C1492 ,C1181_=_C1493 ,C1181_=_C1494 ,\nC1181_=_C1495 ,C1181_=_C1496 ,C1181_=_C1497 ,C1181_=_C1498 ,C1181_=_C1499 ,C1181_=_C1500 ,\nC1181_=_C1501 ,C1181_=_C1502 ,C1181_=_C1503 ,C1181_=_C1504 ,C1181_=_C1505 ,C1181_=_C1506 ,\nC1181_=_C1507 ,C1181_=_C1508 ,C1181_=_C1509 ,C1181_=_C1510 ,C1181_=_C1511 ,C1304_=_C1351 ,\nC1304_=_C1492 ,C1304_=_C1493 ,C1304_=_C1494 ,C1304_=_C1495 ,C1304_=_C1496 ,C1304_=_C1497 ,\nC1304_=_C1498 ,C1304_=_C1499 ,C1304_=_C1500 ,C1304_=_C1501 ,C1304_=_C1502 ,C1304_=_C1503 ,\nC1304_=_C1504 ,C1304_=_C1505 ,C1304_=_C1506 ,C1304_=_C1507 ,C1304_=_C1508 ,C1304_=_C1509 ,\nC1304_=_C1510 ,C1304_=_C1511 ,C1351_=_C1492 ,C1351_=_C1493 ,C1351_=_C1494 ,C1351_=_C1495 ,\nC1351_=_C1496 ,C1351_=_C1497 ,C1351_=_C1498 ,C1351_=_C1499 ,C1351_=_C1500 ,C1351_=_C1501 ,\nC1351_=_C1502 ,C1351_=_C1503 ,C1351_=_C1504 ,C1351_=_C1505 ,C1351_=_C1506 ,C1351_=_C1507 ,\nC1351_=_C1508 ,C1351_=_C1509 ,C1351_=_C1510 ,C1351_=_C1511 ,C1492_=_C1493 ,C1492_=_C1494 ,\nC1492_=_C1495 ,C1492_=_C1496 ,C1492_=_C1497 ,C1492_=_C1498 ,C1492_=_C1499 ,C1492_=_C1500 ,\nC1492_=_C1501 ,C1492_=_C1502 ,C1492_=_C1503 ,C1492_=_C1504 ,C1492_=_C1505 ,C1492_=_C1506 ,\nC1492_=_C1507 ,C1492_=_C1508 ,C1492_=_C1509 ,C1492_=_C1510 ,C1492_=_C1511 ,C1493_=_C1494 ,\nC1493_=_C1495 ,C1493_=_C1496 ,C1493_=_C1497 ,C1493_=_C1498 ,C1493_=_C1499 ,C1493_=_C1500 ,\nC1493_=_C1501 ,C1493_=_C1502 ,C1493_=_C1503 ,C1493_=_C1504 ,C1493_=_C1505 ,C1493_=_C1506 ,\nC1493_=_C1507 ,C1493_=_C1508 ,C1493_=_C1509 ,C1493_=_C1510 ,C1493_=_C1511 ,C1494_=_C1495 ,\nC1494_=_C1496 ,C1494_=_C1497 ,C1494_=_C1498 ,C1494_=_C1499 ,C1494_=_C1500 ,C1494_=_C1501 ,\nC1494_=_C1502 ,C1494_=_C1503 ,C1494_=_C1504 ,C1494_=_C1505 ,C1494_=_C1506 ,C1494_=_C1507 ,\nC1494_=_C1508 ,C1494_=_C1509 ,C1494_=_C1510 ,C1494_=_C1511 ,C1495_=_C1496 ,C1495_=_C1497 ,\nC1495_=_C1498 ,C1495_=_C1499 ,C1495_=_C1500 ,C1495_=_C1501 ,C1495_=_C1502 ,C1495_=_C1503 ,\nC1495_=_C1504 ,C1495_=_C1505 ,C1495_=_C1506 ,C1495_=_C1507 ,C1495_=_C1508 ,C1495_=_C1509 ,\nC1495_=_C1510 ,C1495_=_C1511 ,C1496_=_C1497 ,C1496_=_C1498 ,C1496_=_C1499 ,C1496_=_C1500 ,\nC1496_=_C1501 ,C1496_=_C1502 ,C1496_=_C1503 ,C1496_=_C1504 ,C1496_=_C1505 ,C1496_=_C1506 ,\nC1496_=_C1507 ,C1496_=_C1508 ,C1496_=_C1509 ,C1496_=_C1510 ,C1496_=_C1511 ,C1497_=_C1498 ,\nC1497_=_C1499 ,C1497_=_C1500 ,C1497_=_C1501 ,C1497_=_C1502 ,C1497_=_C1503 ,C1497_=_C1504 ,\nC1497_=_C1505 ,C1497_=_C1506 ,C1497_=_C1507 ,C1497_=_C1508 ,C1497_=_C1509 ,C1497_=_C1510 ,\nC1497_=_C1511 ,C1498_=_C1499 ,C1498_=_C1500 ,C1498_=_C1501 ,C1498_=_C1502 ,C1498_=_C1503 ,\nC1498_=_C1504 ,C1498_=_C1505 ,C1498_=_C1506 ,C1498_=_C1507 ,C1498_=_C1508 ,C1498_=_C1509 ,\nC1498_=_C1510 ,C1498_=_C1511 ,C1499_=_C1500 ,C1499_=_C1501 ,C1499_=_C1502 ,C1499_=_C1503 ,\nC1499_=_C1504 ,C1499_=_C1505 ,C1499_=_C1506 ,C1499_=_C1507 ,C1499_=_C1508 ,C1499_=_C1509 ,\nC1499_=_C1510 ,C1499_=_C1511 ,C1500_=_C1501 ,C1500_=_C1502 ,C1500_=_C1503 ,C1500_=_C1504 ,\nC1500_=_C1505 ,C1500_=_C1506 ,C1500_=_C1507 ,C1500_=_C1508 ,C1500_=_C1509 ,C1500_=_C1510 ,\nC1500_=_C1511 ,C1501_=_C1502 ,C1501_=_C1503 ,C1501_=_C1504 ,C1501_=_C1505 ,C1501_=_C1506 ,\nC1501_=_C1507 ,C1501_=_C1508 ,C1501_=_C1509 ,C1501_=_C1510 ,C1501_=_C1511 ,C1502_=_C1503 ,\nC1502_=_C1504 ,C1502_=_C1505 ,C1502_=_C1506 ,C1502_=_C1507 ,C1502_=_C1508 ,C1502_=_C1509 ,\nC1502_=_C1510 ,C1502_=_C1511 ,C1503_=_C1504 ,C1503_=_C1505 ,C1503_=_C1506 ,C1503_=_C1507 ,\nC1503_=_C1508 ,C1503_=_C1509 ,C1503_=_C1510 ,C1503_=_C1511 ,C1504_=_C1505 ,C1504_=_C1506 ,\nC1504_=_C1507 ,C1504_=_C1508 ,C1504_=_C1509 ,C1504_=_C1510 ,C1504_=_C1511 ,C1505_=_C1506 ,\nC1505_=_C1507 ,C1505_=_C1508 ,C1505_=_C1509 ,C1505_=_C1510 ,C1505_=_C1511 ,C1506_=_C1507 ,\nC1506_=_C1508 ,C1506_=_C1509 ,C1506_=_C1510 ,C1506_=_C1511 ,C1507_=_C1508 ,C1507_=_C1509 ,\nC1507_=_C1510 ,C1507_=_C1511 ,C1508_=_C1509 ,C1508_=_C1510 ,C1508_=_C1511 ,C1509_=_C1510 ,\nC1509_=_C1511 ,C1510_=_C1511 ,"];290[shape=box, label="id:290 level: 7\n56: C445 C464 C574 C575 C576 \nC577 C578 C579 C580 C581 C582 \nC583 C584 C585 C586 C587 C588 \nC589 C590 C591 C592 C593 C594 \nC595 C596 C597 C598 C599 C600 \nC647 C747 C777 C870 C1100 C1123 \nC1146 C1369 C1413 C1508 C1630 C1845 \nC2347 C2753 C2842 C2855 C3106 C3132 \nC3493 C3595 C3826 C3914 C3915 C3916 \nC3917 C3918 C3919 \n802: C445_=_C464( C445 C464 ) C445_=_C574( C445 C574 ) C445_=_C575( C445 C575 ) C445_=_C576( C445 C576 ) C445_=_C577( C445 C577 ) \nC445_=_C578( C445 C578 ) C445_=_C579( C445 C579 ) C445_=_C580( C445 C580 ) C445_=_C581( C445 C581 ) C445_=_C582( C445 C582 ) C445_=_C583( C445 C583 ) \nC445_=_C584( C445 C584 ) C445_=_C585( C445 C585 ) C445_=_C586( C445 C586 ) C445_=_C587( C445 C587 ) C445_=_C588( C445 C588 ) C445_=_C589( C445 C589 ) \nC445_=_C590( C445 C590 ) C445_=_C591( C445 C591 ) C445_=_C592( C445 C592 ) C445_=_C593( C445 C593 ) C445_=_C594( C445 C594 ) C445_=_C595( C445 C595 ) \nC445_=_C596( C445 C596 ) C445_=_C597( C445 C597 ) C445_=_C598( C445 C598 ) C445_=_C599( C445 C599 ) C445_=_C600( C445 C600 ) C464_=_C594( C464 C594 ) \nC464_=_C647( C464 C647 ) C464_=_C747( C464 C747 ) C464_=_C777( C464 C777 ) C464_=_C870( C464 C870 ) C464_=_C1100( C464 C1100 ) C464_=_C1123( C464 C1123 ) \nC464_=_C1146( C464 C1146 ) C464_=_C1369( C464 C1369 ) C464_=_C1413( C464 C1413 ) C464_=_C1508( C464 C1508 ) C464_=_C1630( C464 C1630 ) C464_=_C1845( C464 C1845 ) \nC464_=_C2347( C464 C2347 ) C464_=_C2753( C464 C2753 ) C464_=_C2842( C464 C2842 ) C464_=_C2855( C464 C2855 ) C464_=_C3106( C464 C3106 ) C464_=_C3132( C464 C3132 ) \nC464_=_C3493( C464 C3493 ) C464_=_C3595( C464 C3595 ) C464_=_C3826( C464 C3826 ) C464_=_C3914( C464 C3914 ) C464_=_C3915( C464 C3915 ) C464_=_C3916( C464 C3916 ) \nC464_=_C3917( C464 C3917 ) C464_=_C3918( C464 C3918 ) C464_=_C3919( C464 C391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47( C574 C64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5_=_C600( C575 C600 ) C575_=_C747( C575 C747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777( C576 C777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870( C578 C870 ) C579_=_C580( C579 C580 ) C579_=_C581( C579 C581 ) C579_=_C582( C579 C582 ) C579_=_C583( C579 C583 ) C579_=_C584( C579 C584 ) \nC579_=_C585( C579 C585 ) C579_=_C586( C579 C586 ) C579_=_C587( C579 C587 ) C579_=_C588( C579 C588 ) C579_=_C589( C579 C589 ) C579_=_C590( C579 C590 ) \nC579_=_C591( C579</w:t>
      </w:r>
    </w:p>
    <w:p>
      <w:pPr>
        <w:pStyle w:val="PreformattedText"/>
        <w:bidi w:val="0"/>
        <w:spacing w:before="0" w:after="0"/>
        <w:jc w:val="left"/>
        <w:rPr/>
      </w:pPr>
      <w:r>
        <w:rPr/>
        <w:t xml:space="preserve"> </w:t>
      </w:r>
      <w:r>
        <w:rPr/>
        <w:t>C591 ) C579_=_C592( C579 C592 ) C579_=_C593( C579 C593 ) C579_=_C594( C579 C594 ) C579_=_C595( C579 C595 ) C579_=_C596( C579 C596 ) \nC579_=_C597( C579 C597 ) C579_=_C598( C579 C598 ) C579_=_C599( C579 C599 ) C579_=_C600( C579 C600 ) C579_=_C1369( C579 C136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1413( C580 C1413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1508( C581 C1508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1845( C582 C1845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2347( C583 C2347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2753( C584 C2753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2855( C586 C285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8_=_C589( C588 C589 ) \nC588_=_C590( C588 C590 ) C588_=_C591( C588 C591 ) C588_=_C592( C588 C592 ) C588_=_C593( C588 C593 ) C588_=_C594( C588 C594 ) C588_=_C595( C588 C595 ) \nC588_=_C596( C588 C596 ) C588_=_C597( C588 C597 ) C588_=_C598( C588 C598 ) C588_=_C599( C588 C599 ) C588_=_C600( C588 C600 ) C588_=_C3132( C588 C3132 ) \nC589_=_C590( C589 C590 ) C589_=_C591( C589 C591 ) C589_=_C592( C589 C592 ) C589_=_C593( C589 C593 ) C589_=_C594( C589 C594 ) C589_=_C595( C589 C595 ) \nC589_=_C596( C589 C596 ) C589_=_C597( C589 C597 ) C589_=_C598( C589 C598 ) C589_=_C599( C589 C599 ) C589_=_C600( C589 C600 ) C589_=_C3595( C589 C3595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4_=_C647( C594 C647 ) C594_=_C747( C594 C747 ) \nC594_=_C777( C594 C777 ) C594_=_C870( C594 C870 ) C594_=_C1100( C594 C1100 ) C594_=_C1123( C594 C1123 ) C594_=_C1146( C594 C1146 ) C594_=_C1369( C594 C1369 ) \nC594_=_C1413( C594 C1413 ) C594_=_C1508( C594 C1508 ) C594_=_C1630( C594 C1630 ) C594_=_C1845( C594 C1845 ) C594_=_C2347( C594 C2347 ) C594_=_C2753( C594 C2753 ) \nC594_=_C2842( C594 C2842 ) C594_=_C2855( C594 C2855 ) C594_=_C3106( C594 C3106 ) C594_=_C3132( C594 C3132 ) C594_=_C3493( C594 C3493 ) C594_=_C3595( C594 C3595 ) \nC594_=_C3826( C594 C3826 ) C594_=_C3914( C594 C3914 ) C594_=_C3915( C594 C3915 ) C594_=_C3916( C594 C3916 ) C594_=_C3917( C594 C3917 ) C594_=_C3918( C594 C3918 ) \nC594_=_C3919( C594 C3919 ) C595_=_C596( C595 C596 ) C595_=_C597( C595 C597 ) C595_=_C598( C595 C598 ) C595_=_C599( C595 C599 ) C595_=_C600( C595 C600 ) \nC595_=_C3916( C595 C3916 ) C596_=_C597( C596 C597 ) C596_=_C598( C596 C598 ) C596_=_C599( C596 C599 ) C596_=_C600( C596 C600 ) C597_=_C598( C597 C598 ) \nC597_=_C599( C597 C599 ) C597_=_C600( C597 C600 ) C598_=_C599( C598 C599 ) C598_=_C600( C598 C600 ) C598_=_C3917( C598 C3917 ) C599_=_C600( C599 C600 ) \nC599_=_C3918( C599 C3918 ) C600_=_C3919( C600 C3919 ) C647_=_C747( C647 C747 ) C647_=_C777( C647 C777 ) C647_=_C870( C647 C870 ) C647_=_C1100( C647 C1100 ) \nC647_=_C1123( C647 C1123 ) C647_=_C1146( C647 C1146 ) C647_=_C1369( C647 C1369 ) C647_=_C1413( C647 C1413 ) C647_=_C1508( C647 C1508 ) C647_=_C1630( C647 C1630 ) \nC647_=_C1845( C647 C1845 ) C647_=_C2347( C647 C2347 ) C647_=_C2753( C647 C2753 ) C647_=_C2842( C647 C2842 ) C647_=_C2855( C647 C2855 ) C647_=_C3106( C647 C3106 ) \nC647_=_C3132( C647 C3132 ) C647_=_C3493( C647 C3493 ) C647_=_C3595( C647 C3595 ) C647_=_C3826( C647 C3826 ) C647_=_C3914( C647 C3914 ) C647_=_C3915( C647 C3915 ) \nC647_=_C3916( C647 C3916 ) C647_=_C3917( C647 C3917 ) C647_=_C3918( C647 C3918 ) C647_=_C3919( C647 C3919 ) C747_=_C777( C747 C777 ) C747_=_C870( C747 C870 ) \nC747_=_C1100( C747 C1100 ) C747_=_C1123( C747 C1123 ) C747_=_C1146( C747 C1146 ) C747_=_C1369( C747 C1369 ) C747_=_C1413( C747 C1413 ) C747_=_C1508( C747 C1508 ) \nC747_=_C1630( C747 C1630 ) C747_=_C1845( C747 C1845 ) C747_=_C2347( C747 C2347 ) C747_=_C2753( C747 C2753 ) C747_=_C2842( C747 C2842 ) C747_=_C2855( C747 C2855 ) \nC747_=_C3106( C747 C3106 ) C747_=_C3132( C747 C3132 ) C747_=_C3493( C747 C3493 ) C747_=_C3595( C747 C3595 ) C747_=_C3826( C747 C3826 ) C747_=_C3914( C747 C3914 ) \nC747_=_C3915( C747 C3915 ) C747_=_C3916( C747 C3916 ) C747_=_C3917( C747 C3917 ) C747_=_C3918( C747 C3918 ) C747_=_C3919( C747 C3919 ) C777_=_C870( C777 C870 ) \nC777_=_C1100( C777 C1100 ) C777_=_C1123( C777 C1123 ) C777_=_C1146( C777 C1146 ) C777_=_C1369( C777 C1369 ) C777_=_C1413( C777 C1413 ) C777_=_C1508( C777 C1508 ) \nC777_=_C1630( C777 C1630 ) C777_=_C1845( C777 C1845 ) C777_=_C2347( C777 C2347 ) C777_=_C2753( C777 C2753 ) C777_=_C2842( C777 C2842 ) C777_=_C2855( C777 C2855 ) \nC777_=_C3106( C777 C3106 ) C777_=_C3132( C777 C3132 ) C777_=_C3493( C777 C3493 ) C777_=_C3595( C777 C3595 ) C777_=_C3826( C777 C3826 ) C777_=_C3914( C777 C3914 ) \nC777_=_C3915( C777 C3915 ) C777_=_C3916( C777 C3916 ) C777_=_C3917( C777 C3917 ) C777_=_C3918( C777 C3918 ) C777_=_C3919( C777 C3919 ) C870_=_C1100( C870 C1100 ) \nC870_=_C1123( C870 C1123 ) C870_=_C1146( C870 C1146 ) C870_=_C1369( C870 C1369 ) C870_=_C1413( C870 C1413 ) C870_=_C1508( C870 C1508 ) C870_=_C1630( C870 C1630 ) \nC870_=_C1845( C870 C1845 ) C870_=_C2347( C870 C2347 ) C870_=_C2753( C870 C2753 ) C870_=_C2842( C870 C2842 ) C870_=_C2855( C870 C2855 ) C870_=_C3106( C870 C3106 ) \nC870_=_C3132( C870 C3132 ) C870_=_C3493( C870 C3493 ) C870_=_C3595( C870 C3595 ) C870_=_C3826( C870 C3826 ) C870_=_C3914( C870 C3914 ) C870_=_C3915( C870 C3915 ) \nC870_=_C3916( C870 C3916 ) C870_=_C3917( C870 C3917 ) C870_=_C3918( C870 C3918 ) C870_=_C3919( C870 C3919 ) C1100_=_C1123( C1100 C1123 ) C1100_=_C1146( C1100 C1146 ) \nC1100_=_C1369( C1100 C1369 ) C1100_=_C1413( C1100 C1413 ) C1100_=_C1508( C1100 C1508 ) C1100_=_C1630( C1100 C1630 ) C1100_=_C1845( C1100 C1845 ) C1100_=_C2347( C1100 C2347 ) \nC1100_=_C2753( C1100 C2753 ) C1100_=_C2842( C1100 C2842 ) C1100_=_C2855( C1100 C2855 ) C1100_=_C3106( C1100 C3106 ) C1100_=_C3132( C1100 C3132 ) C1100_=_C3493( C1100 C3493 ) \nC1100_=_C3595( C1100 C3595 ) C1100_=_C3826( C1100 C3826 ) C1100_=_C3914( C1100 C3914 ) C1100_=_C3915( C1100 C3915 ) C1100_=_C3916( C1100 C3916 ) C1100_=_C3917( C1100 C3917 ) \nC1100_=_C3918(</w:t>
      </w:r>
    </w:p>
    <w:p>
      <w:pPr>
        <w:pStyle w:val="PreformattedText"/>
        <w:bidi w:val="0"/>
        <w:spacing w:before="0" w:after="0"/>
        <w:jc w:val="left"/>
        <w:rPr/>
      </w:pPr>
      <w:r>
        <w:rPr/>
        <w:t xml:space="preserve"> </w:t>
      </w:r>
      <w:r>
        <w:rPr/>
        <w:t>C1100 C3918 ) C1100_=_C3919( C1100 C3919 ) C1123_=_C1146( C1123 C1146 ) C1123_=_C1369( C1123 C1369 ) C1123_=_C1413( C1123 C1413 ) C1123_=_C1508( C1123 C1508 ) \nC1123_=_C1630( C1123 C1630 ) C1123_=_C1845( C1123 C1845 ) C1123_=_C2347( C1123 C2347 ) C1123_=_C2753( C1123 C2753 ) C1123_=_C2842( C1123 C2842 ) C1123_=_C2855( C1123 C2855 ) \nC1123_=_C3106( C1123 C3106 ) C1123_=_C3132( C1123 C3132 ) C1123_=_C3493( C1123 C3493 ) C1123_=_C3595( C1123 C3595 ) C1123_=_C3826( C1123 C3826 ) C1123_=_C3914( C1123 C3914 ) \nC1123_=_C3915( C1123 C3915 ) C1123_=_C3916( C1123 C3916 ) C1123_=_C3917( C1123 C3917 ) C1123_=_C3918( C1123 C3918 ) C1123_=_C3919( C1123 C3919 ) C1146_=_C1369( C1146 C1369 ) \nC1146_=_C1413( C1146 C1413 ) C1146_=_C1508( C1146 C1508 ) C1146_=_C1630( C1146 C1630 ) C1146_=_C1845( C1146 C1845 ) C1146_=_C2347( C1146 C2347 ) C1146_=_C2753( C1146 C2753 ) \nC1146_=_C2842( C1146 C2842 ) C1146_=_C2855( C1146 C2855 ) C1146_=_C3106( C1146 C3106 ) C1146_=_C3132( C1146 C3132 ) C1146_=_C3493( C1146 C3493 ) C1146_=_C3595( C1146 C3595 ) \nC1146_=_C3826( C1146 C3826 ) C1146_=_C3914( C1146 C3914 ) C1146_=_C3915( C1146 C3915 ) C1146_=_C3916( C1146 C3916 ) C1146_=_C3917( C1146 C3917 ) C1146_=_C3918( C1146 C3918 ) \nC1146_=_C3919( C1146 C3919 ) C1369_=_C1413( C1369 C1413 ) C1369_=_C1508( C1369 C1508 ) C1369_=_C1630( C1369 C1630 ) C1369_=_C1845( C1369 C1845 ) C1369_=_C2347( C1369 C2347 ) \nC1369_=_C2753( C1369 C2753 ) C1369_=_C2842( C1369 C2842 ) C1369_=_C2855( C1369 C2855 ) C1369_=_C3106( C1369 C3106 ) C1369_=_C3132( C1369 C3132 ) C1369_=_C3493( C1369 C3493 ) \nC1369_=_C3595( C1369 C3595 ) C1369_=_C3826( C1369 C3826 ) C1369_=_C3914( C1369 C3914 ) C1369_=_C3915( C1369 C3915 ) C1369_=_C3916( C1369 C3916 ) C1369_=_C3917( C1369 C3917 ) \nC1369_=_C3918( C1369 C3918 ) C1369_=_C3919( C1369 C3919 ) C1413_=_C1508( C1413 C1508 ) C1413_=_C1630( C1413 C1630 ) C1413_=_C1845( C1413 C1845 ) C1413_=_C2347( C1413 C2347 ) \nC1413_=_C2753( C1413 C2753 ) C1413_=_C2842( C1413 C2842 ) C1413_=_C2855( C1413 C2855 ) C1413_=_C3106( C1413 C3106 ) C1413_=_C3132( C1413 C3132 ) C1413_=_C3493( C1413 C3493 ) \nC1413_=_C3595( C1413 C3595 ) C1413_=_C3826( C1413 C3826 ) C1413_=_C3914( C1413 C3914 ) C1413_=_C3915( C1413 C3915 ) C1413_=_C3916( C1413 C3916 ) C1413_=_C3917( C1413 C3917 ) \nC1413_=_C3918( C1413 C3918 ) C1413_=_C3919( C1413 C3919 ) C1508_=_C1630( C1508 C1630 ) C1508_=_C1845( C1508 C1845 ) C1508_=_C2347( C1508 C2347 ) C1508_=_C2753( C1508 C2753 ) \nC1508_=_C2842( C1508 C2842 ) C1508_=_C2855( C1508 C2855 ) C1508_=_C3106( C1508 C3106 ) C1508_=_C3132( C1508 C3132 ) C1508_=_C3493( C1508 C3493 ) C1508_=_C3595( C1508 C3595 ) \nC1508_=_C3826( C1508 C3826 ) C1508_=_C3914( C1508 C3914 ) C1508_=_C3915( C1508 C3915 ) C1508_=_C3916( C1508 C3916 ) C1508_=_C3917( C1508 C3917 ) C1508_=_C3918( C1508 C3918 ) \nC1508_=_C3919( C1508 C3919 ) C1630_=_C1845( C1630 C1845 ) C1630_=_C2347( C1630 C2347 ) C1630_=_C2753( C1630 C2753 ) C1630_=_C2842( C1630 C2842 ) C1630_=_C2855( C1630 C2855 ) \nC1630_=_C3106( C1630 C3106 ) C1630_=_C3132( C1630 C3132 ) C1630_=_C3493( C1630 C3493 ) C1630_=_C3595( C1630 C3595 ) C1630_=_C3826( C1630 C3826 ) C1630_=_C3914( C1630 C3914 ) \nC1630_=_C3915( C1630 C3915 ) C1630_=_C3916( C1630 C3916 ) C1630_=_C3917( C1630 C3917 ) C1630_=_C3918( C1630 C3918 ) C1630_=_C3919( C1630 C3919 ) C1845_=_C2347( C1845 C2347 ) \nC1845_=_C2753( C1845 C2753 ) C1845_=_C2842( C1845 C2842 ) C1845_=_C2855( C1845 C2855 ) C1845_=_C3106( C1845 C3106 ) C1845_=_C3132( C1845 C3132 ) C1845_=_C3493( C1845 C3493 ) \nC1845_=_C3595( C1845 C3595 ) C1845_=_C3826( C1845 C3826 ) C1845_=_C3914( C1845 C3914 ) C1845_=_C3915( C1845 C3915 ) C1845_=_C3916( C1845 C3916 ) C1845_=_C3917( C1845 C3917 ) \nC1845_=_C3918( C1845 C3918 ) C1845_=_C3919( C1845 C3919 ) C2347_=_C2753( C2347 C2753 ) C2347_=_C2842( C2347 C2842 ) C2347_=_C2855( C2347 C2855 ) C2347_=_C3106( C2347 C3106 ) \nC2347_=_C3132( C2347 C3132 ) C2347_=_C3493( C2347 C3493 ) C2347_=_C3595( C2347 C3595 ) C2347_=_C3826( C2347 C3826 ) C2347_=_C3914( C2347 C3914 ) C2347_=_C3915( C2347 C3915 ) \nC2347_=_C3916( C2347 C3916 ) C2347_=_C3917( C2347 C3917 ) C2347_=_C3918( C2347 C3918 ) C2347_=_C3919( C2347 C3919 ) C2753_=_C2842( C2753 C2842 ) C2753_=_C2855( C2753 C2855 ) \nC2753_=_C3106( C2753 C3106 ) C2753_=_C3132( C2753 C3132 ) C2753_=_C3493( C2753 C3493 ) C2753_=_C3595( C2753 C3595 ) C2753_=_C3826( C2753 C3826 ) C2753_=_C3914( C2753 C3914 ) \nC2753_=_C3915( C2753 C3915 ) C2753_=_C3916( C2753 C3916 ) C2753_=_C3917( C2753 C3917 ) C2753_=_C3918( C2753 C3918 ) C2753_=_C3919( C2753 C3919 ) C2842_=_C2855( C2842 C2855 ) \nC2842_=_C3106( C2842 C3106 ) C2842_=_C3132( C2842 C3132 ) C2842_=_C3493( C2842 C3493 ) C2842_=_C3595( C2842 C3595 ) C2842_=_C3826( C2842 C3826 ) C2842_=_C3914( C2842 C3914 ) \nC2842_=_C3915( C2842 C3915 ) C2842_=_C3916( C2842 C3916 ) C2842_=_C3917( C2842 C3917 ) C2842_=_C3918( C2842 C3918 ) C2842_=_C3919( C2842 C3919 ) C2855_=_C3106( C2855 C3106 ) \nC2855_=_C3132( C2855 C3132 ) C2855_=_C3493( C2855 C3493 ) C2855_=_C3595( C2855 C3595 ) C2855_=_C3826( C2855 C3826 ) C2855_=_C3914( C2855 C3914 ) C2855_=_C3915( C2855 C3915 ) \nC2855_=_C3916( C2855 C3916 ) C2855_=_C3917( C2855 C3917 ) C2855_=_C3918( C2855 C3918 ) C2855_=_C3919( C2855 C3919 ) C3106_=_C3132( C3106 C3132 ) C3106_=_C3493( C3106 C3493 ) \nC3106_=_C3595( C3106 C3595 ) C3106_=_C3826( C3106 C3826 ) C3106_=_C3914( C3106 C3914 ) C3106_=_C3915( C3106 C3915 ) C3106_=_C3916( C3106 C3916 ) C3106_=_C3917( C3106 C3917 ) \nC3106_=_C3918( C3106 C3918 ) C3106_=_C3919( C3106 C3919 ) C3132_=_C3493( C3132 C3493 ) C3132_=_C3595( C3132 C3595 ) C3132_=_C3826( C3132 C3826 ) C3132_=_C3914( C3132 C3914 ) \nC3132_=_C3915( C3132 C3915 ) C3132_=_C3916( C3132 C3916 ) C3132_=_C3917( C3132 C3917 ) C3132_=_C3918( C3132 C3918 ) C3132_=_C3919( C3132 C3919 ) C3493_=_C3595( C3493 C3595 ) \nC3493_=_C3826( C3493 C3826 ) C3493_=_C3914( C3493 C3914 ) C3493_=_C3915( C3493 C3915 ) C3493_=_C3916( C3493 C3916 ) C3493_=_C3917( C3493 C3917 ) C3493_=_C3918( C3493 C3918 ) \nC3493_=_C3919( C3493 C3919 ) C3595_=_C3826( C3595 C3826 ) C3595_=_C3914( C3595 C3914 ) C3595_=_C3915( C3595 C3915 ) C3595_=_C3916( C3595 C3916 ) C3595_=_C3917( C3595 C3917 ) \nC3595_=_C3918( C3595 C3918 ) C3595_=_C3919( C3595 C3919 ) C3826_=_C3914( C3826 C3914 ) C3826_=_C3915( C3826 C3915 ) C3826_=_C3916( C3826 C3916 ) C3826_=_C3917( C3826 C3917 ) \nC3826_=_C3918( C3826 C3918 ) C3826_=_C3919( C3826 C3919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7_=_C3918( C3917 C3918 ) C3917_=_C3919( C3917 C3919 ) C3918_=_C3919( C3918 C3919 ) "];216-&gt;290[label="55: C445 C464 C574 C575 C576 \nC577 C578 C579 C580 C581 C582 \nC583 C584 C585 C586 C587 C588 \nC589 C590 C591 C592 C593 C595 \nC596 C597 C598 C599 C600 C647 \nC747 C777 C870 C1100 C1123 C1146 \nC1369 C1413 C1508 C1630 C1845 C2347 \nC2753 C2842 C2855 C3106 C3132 C3493 \nC3595 C3826 C3914 C3915 C3916 C3917 \nC3918 C3919 \n747: C445_=_C464 ,C445_=_C574 ,C445_=_C575 ,C445_=_C576 ,C445_=_C577 ,\nC445_=_C578 ,C445_=_C579 ,C445_=_C580 ,C445_=_C581 ,C445_=_C582 ,C445_=_C583 ,\nC445_=_C584 ,C445_=_C585 ,C445_=_C586 ,C445_=_C587 ,C445_=_C588 ,C445_=_C589 ,\nC445_=_C590 ,C445_=_C591 ,C445_=_C592 ,C445_=_C593 ,C445_=_C595 ,C445_=_C596 ,\nC445_=_C597 ,C445_=_C598 ,C445_=_C599 ,C445_=_C600 ,C464_=_C647 ,C464_=_C747 ,\nC464_=_C777 ,C464_=_C870 ,C464_=_C1100 ,C464_=_C1123 ,C464_=_C1146 ,C464_=_C1369 ,\nC464_=_C1413 ,C464_=_C1508 ,C464_=_C1630 ,C464_=_C1845 ,C464_=_C2347 ,C464_=_C2753 ,\nC464_=_C2842 ,C464_=_C2855 ,C464_=_C3106 ,C464_=_C3132 ,C464_=_C3493 ,C464_=_C3595 ,\nC464_=_C3826 ,C464_=_C3914 ,C464_=_C3915 ,C464_=_C3916 ,C464_=_C3917 ,C464_=_C3918 ,\nC464_=_C3919 ,C574_=_C575 ,C574_=_C576 ,C574_=_C577 ,C574_=_C578 ,C574_=_C579 ,\nC574_=_C580 ,C574_=_C581 ,C574_=_C582 ,C574_=_C583 ,C574_=_C584 ,C574_=_C585 ,\nC574_=_C586 ,C574_=_C587 ,C574_=_C588 ,C574_=_C589 ,C574_=_C590 ,C574_=_C591 ,\nC574_=_C592 ,C574_=_C593 ,C574_=_C595 ,C574_=_C596 ,C574_=_C597 ,C574_=_C598 ,\nC574_=_C599 ,C574_=_C600 ,C574_=_C647 ,C575_=_C576 ,C575_=_C577 ,C575_=_C578 ,\nC575_=_C579 ,C575_=_C580 ,C575_=_C581 ,C575_=_C582 ,C575_=_C583 ,C575_=_C584 ,\nC575_=_C585 ,C575_=_C586 ,C575_=_C587 ,C575_=_C588 ,C575_=_C589 ,C575_=_C590 ,\nC575_=_C591 ,C575_=_C592 ,C575_=_C593 ,C575_=_C595 ,C575_=_C596 ,C575_=_C597 ,\nC575_=_C598 ,C575_=_C599 ,C575_=_C600 ,C575_=_C747 ,C576_=_C577 ,C576_=_C578 ,\nC576_=_C579 ,C576_=_C580 ,C576_=_C581 ,C576_=_C582 ,C576_=_C583 ,C576_=_C584 ,\nC576_=_C585 ,C576_=_C586 ,C576_=_C587 ,C576_=_C588 ,C576_=_C589 ,C576_=_C590 ,\nC576_=_C591 ,C576_=_C592 ,C576_=_C593 ,C576_=_C595 ,C576_=_C596 ,C576_=_C597 ,\nC576_=_C598 ,C576_=_C599 ,C576_=_C600 ,C576_=_C777 ,C577_=_C578 ,C577_=_C579 ,\nC577_=_C580 ,C577_=_C581 ,C577_=_C582 ,C577_=_C583 ,C577_=_C584 ,C577_=_C585 ,\nC577_=_C586 ,C577_=_C587 ,C577_=_C588 ,C577_=_C589 ,C577_=_C590 ,C577_=_C591 ,\nC577_=_C592 ,C577_=_C593 ,C577_=_C595 ,C577_=_C596 ,C577_=_C597 ,C577_=_C598 ,\nC577_=_C599 ,C577_=_C600 ,C578_=_C579 ,C578_=_C580 ,C578_=_C581 ,C578_=_C582 ,\nC578_=_C583 ,C578_=_C584 ,C578_=_C585 ,C578_=_C586 ,C578_=_C587 ,C578_=_C588 ,\nC578_=_C589 ,C578_=_C590 ,C578_=_C591 ,C578_=_C592 ,C578_=_C593 ,C578_=_C595 ,\nC578_=_C596 ,C578_=_C597 ,C578_=_C598 ,C578_=_C599 ,C578_=_C600 ,C578_=_C870 ,\nC579_=_C580 ,C579_=_C581 ,C579_=_C582 ,C579_=_C583 ,C579_=_C584 ,C579_=_C585 ,\nC579_=_C586 ,C579_=_C587 ,C579_=_C588 ,C579_=_C589 ,C579_=_C590 ,C579_=_C591 ,\nC579_=_C592 ,C579_=_C593 ,C579_=_C595 ,C579_=_C596 ,C579_=_C597 ,C579_=_C598 ,\nC579_=_C599 ,C579_=_C600 ,C579_=_C1369 ,C580_=_C581 ,C580_=_C582 ,C580_=_C583 ,\nC580_=_C584 ,C580_=_C585 ,C580_=_C586 ,C580_=_C587 ,C580_=_C588 ,C580_=_C589 ,\nC580_=_C590</w:t>
      </w:r>
    </w:p>
    <w:p>
      <w:pPr>
        <w:pStyle w:val="PreformattedText"/>
        <w:bidi w:val="0"/>
        <w:spacing w:before="0" w:after="0"/>
        <w:jc w:val="left"/>
        <w:rPr/>
      </w:pPr>
      <w:r>
        <w:rPr/>
        <w:t xml:space="preserve"> </w:t>
      </w:r>
      <w:r>
        <w:rPr/>
        <w:t>,C580_=_C591 ,C580_=_C592 ,C580_=_C593 ,C580_=_C595 ,C580_=_C596 ,\nC580_=_C597 ,C580_=_C598 ,C580_=_C599 ,C580_=_C600 ,C580_=_C1413 ,C581_=_C582 ,\nC581_=_C583 ,C581_=_C584 ,C581_=_C585 ,C581_=_C586 ,C581_=_C587 ,C581_=_C588 ,\nC581_=_C589 ,C581_=_C590 ,C581_=_C591 ,C581_=_C592 ,C581_=_C593 ,C581_=_C595 ,\nC581_=_C596 ,C581_=_C597 ,C581_=_C598 ,C581_=_C599 ,C581_=_C600 ,C581_=_C1508 ,\nC582_=_C583 ,C582_=_C584 ,C582_=_C585 ,C582_=_C586 ,C582_=_C587 ,C582_=_C588 ,\nC582_=_C589 ,C582_=_C590 ,C582_=_C591 ,C582_=_C592 ,C582_=_C593 ,C582_=_C595 ,\nC582_=_C596 ,C582_=_C597 ,C582_=_C598 ,C582_=_C599 ,C582_=_C600 ,C582_=_C1845 ,\nC583_=_C584 ,C583_=_C585 ,C583_=_C586 ,C583_=_C587 ,C583_=_C588 ,C583_=_C589 ,\nC583_=_C590 ,C583_=_C591 ,C583_=_C592 ,C583_=_C593 ,C583_=_C595 ,C583_=_C596 ,\nC583_=_C597 ,C583_=_C598 ,C583_=_C599 ,C583_=_C600 ,C583_=_C2347 ,C584_=_C585 ,\nC584_=_C586 ,C584_=_C587 ,C584_=_C588 ,C584_=_C589 ,C584_=_C590 ,C584_=_C591 ,\nC584_=_C592 ,C584_=_C593 ,C584_=_C595 ,C584_=_C596 ,C584_=_C597 ,C584_=_C598 ,\nC584_=_C599 ,C584_=_C600 ,C584_=_C2753 ,C585_=_C586 ,C585_=_C587 ,C585_=_C588 ,\nC585_=_C589 ,C585_=_C590 ,C585_=_C591 ,C585_=_C592 ,C585_=_C593 ,C585_=_C595 ,\nC585_=_C596 ,C585_=_C597 ,C585_=_C598 ,C585_=_C599 ,C585_=_C600 ,C586_=_C587 ,\nC586_=_C588 ,C586_=_C589 ,C586_=_C590 ,C586_=_C591 ,C586_=_C592 ,C586_=_C593 ,\nC586_=_C595 ,C586_=_C596 ,C586_=_C597 ,C586_=_C598 ,C586_=_C599 ,C586_=_C600 ,\nC586_=_C2855 ,C587_=_C588 ,C587_=_C589 ,C587_=_C590 ,C587_=_C591 ,C587_=_C592 ,\nC587_=_C593 ,C587_=_C595 ,C587_=_C596 ,C587_=_C597 ,C587_=_C598 ,C587_=_C599 ,\nC587_=_C600 ,C588_=_C589 ,C588_=_C590 ,C588_=_C591 ,C588_=_C592 ,C588_=_C593 ,\nC588_=_C595 ,C588_=_C596 ,C588_=_C597 ,C588_=_C598 ,C588_=_C599 ,C588_=_C600 ,\nC588_=_C3132 ,C589_=_C590 ,C589_=_C591 ,C589_=_C592 ,C589_=_C593 ,C589_=_C595 ,\nC589_=_C596 ,C589_=_C597 ,C589_=_C598 ,C589_=_C599 ,C589_=_C600 ,C589_=_C3595 ,\nC590_=_C591 ,C590_=_C592 ,C590_=_C593 ,C590_=_C595 ,C590_=_C596 ,C590_=_C597 ,\nC590_=_C598 ,C590_=_C599 ,C590_=_C600 ,C591_=_C592 ,C591_=_C593 ,C591_=_C595 ,\nC591_=_C596 ,C591_=_C597 ,C591_=_C598 ,C591_=_C599 ,C591_=_C600 ,C592_=_C593 ,\nC592_=_C595 ,C592_=_C596 ,C592_=_C597 ,C592_=_C598 ,C592_=_C599 ,C592_=_C600 ,\nC593_=_C595 ,C593_=_C596 ,C593_=_C597 ,C593_=_C598 ,C593_=_C599 ,C593_=_C600 ,\nC595_=_C596 ,C595_=_C597 ,C595_=_C598 ,C595_=_C599 ,C595_=_C600 ,C595_=_C3916 ,\nC596_=_C597 ,C596_=_C598 ,C596_=_C599 ,C596_=_C600 ,C597_=_C598 ,C597_=_C599 ,\nC597_=_C600 ,C598_=_C599 ,C598_=_C600 ,C598_=_C3917 ,C599_=_C600 ,C599_=_C3918 ,\nC600_=_C3919 ,C647_=_C747 ,C647_=_C777 ,C647_=_C870 ,C647_=_C1100 ,C647_=_C1123 ,\nC647_=_C1146 ,C647_=_C1369 ,C647_=_C1413 ,C647_=_C1508 ,C647_=_C1630 ,C647_=_C1845 ,\nC647_=_C2347 ,C647_=_C2753 ,C647_=_C2842 ,C647_=_C2855 ,C647_=_C3106 ,C647_=_C3132 ,\nC647_=_C3493 ,C647_=_C3595 ,C647_=_C3826 ,C647_=_C3914 ,C647_=_C3915 ,C647_=_C3916 ,\nC647_=_C3917 ,C647_=_C3918 ,C647_=_C3919 ,C747_=_C777 ,C747_=_C870 ,C747_=_C1100 ,\nC747_=_C1123 ,C747_=_C1146 ,C747_=_C1369 ,C747_=_C1413 ,C747_=_C1508 ,C747_=_C1630 ,\nC747_=_C1845 ,C747_=_C2347 ,C747_=_C2753 ,C747_=_C2842 ,C747_=_C2855 ,C747_=_C3106 ,\nC747_=_C3132 ,C747_=_C3493 ,C747_=_C3595 ,C747_=_C3826 ,C747_=_C3914 ,C747_=_C3915 ,\nC747_=_C3916 ,C747_=_C3917 ,C747_=_C3918 ,C747_=_C3919 ,C777_=_C870 ,C777_=_C1100 ,\nC777_=_C1123 ,C777_=_C1146 ,C777_=_C1369 ,C777_=_C1413 ,C777_=_C1508 ,C777_=_C1630 ,\nC777_=_C1845 ,C777_=_C2347 ,C777_=_C2753 ,C777_=_C2842 ,C777_=_C2855 ,C777_=_C3106 ,\nC777_=_C3132 ,C777_=_C3493 ,C777_=_C3595 ,C777_=_C3826 ,C777_=_C3914 ,C777_=_C3915 ,\nC777_=_C3916 ,C777_=_C3917 ,C777_=_C3918 ,C777_=_C3919 ,C870_=_C1100 ,C870_=_C1123 ,\nC870_=_C1146 ,C870_=_C1369 ,C870_=_C1413 ,C870_=_C1508 ,C870_=_C1630 ,C870_=_C1845 ,\nC870_=_C2347 ,C870_=_C2753 ,C870_=_C2842 ,C870_=_C2855 ,C870_=_C3106 ,C870_=_C3132 ,\nC870_=_C3493 ,C870_=_C3595 ,C870_=_C3826 ,C870_=_C3914 ,C870_=_C3915 ,C870_=_C3916 ,\nC870_=_C3917 ,C870_=_C3918 ,C870_=_C3919 ,C1100_=_C1123 ,C1100_=_C1146 ,C1100_=_C1369 ,\nC1100_=_C1413 ,C1100_=_C1508 ,C1100_=_C1630 ,C1100_=_C1845 ,C1100_=_C2347 ,C1100_=_C2753 ,\nC1100_=_C2842 ,C1100_=_C2855 ,C1100_=_C3106 ,C1100_=_C3132 ,C1100_=_C3493 ,C1100_=_C3595 ,\nC1100_=_C3826 ,C1100_=_C3914 ,C1100_=_C3915 ,C1100_=_C3916 ,C1100_=_C3917 ,C1100_=_C3918 ,\nC1100_=_C3919 ,C1123_=_C1146 ,C1123_=_C1369 ,C1123_=_C1413 ,C1123_=_C1508 ,C1123_=_C1630 ,\nC1123_=_C1845 ,C1123_=_C2347 ,C1123_=_C2753 ,C1123_=_C2842 ,C1123_=_C2855 ,C1123_=_C3106 ,\nC1123_=_C3132 ,C1123_=_C3493 ,C1123_=_C3595 ,C1123_=_C3826 ,C1123_=_C3914 ,C1123_=_C3915 ,\nC1123_=_C3916 ,C1123_=_C3917 ,C1123_=_C3918 ,C1123_=_C3919 ,C1146_=_C1369 ,C1146_=_C1413 ,\nC1146_=_C1508 ,C1146_=_C1630 ,C1146_=_C1845 ,C1146_=_C2347 ,C1146_=_C2753 ,C1146_=_C2842 ,\nC1146_=_C2855 ,C1146_=_C3106 ,C1146_=_C3132 ,C1146_=_C3493 ,C1146_=_C3595 ,C1146_=_C3826 ,\nC1146_=_C3914 ,C1146_=_C3915 ,C1146_=_C3916 ,C1146_=_C3917 ,C1146_=_C3918 ,C1146_=_C3919 ,\nC1369_=_C1413 ,C1369_=_C1508 ,C1369_=_C1630 ,C1369_=_C1845 ,C1369_=_C2347 ,C1369_=_C2753 ,\nC1369_=_C2842 ,C1369_=_C2855 ,C1369_=_C3106 ,C1369_=_C3132 ,C1369_=_C3493 ,C1369_=_C3595 ,\nC1369_=_C3826 ,C1369_=_C3914 ,C1369_=_C3915 ,C1369_=_C3916 ,C1369_=_C3917 ,C1369_=_C3918 ,\nC1369_=_C3919 ,C1413_=_C1508 ,C1413_=_C1630 ,C1413_=_C1845 ,C1413_=_C2347 ,C1413_=_C2753 ,\nC1413_=_C2842 ,C1413_=_C2855 ,C1413_=_C3106 ,C1413_=_C3132 ,C1413_=_C3493 ,C1413_=_C3595 ,\nC1413_=_C3826 ,C1413_=_C3914 ,C1413_=_C3915 ,C1413_=_C3916 ,C1413_=_C3917 ,C1413_=_C3918 ,\nC1413_=_C3919 ,C1508_=_C1630 ,C1508_=_C1845 ,C1508_=_C2347 ,C1508_=_C2753 ,C1508_=_C2842 ,\nC1508_=_C2855 ,C1508_=_C3106 ,C1508_=_C3132 ,C1508_=_C3493 ,C1508_=_C3595 ,C1508_=_C3826 ,\nC1508_=_C3914 ,C1508_=_C3915 ,C1508_=_C3916 ,C1508_=_C3917 ,C1508_=_C3918 ,C1508_=_C3919 ,\nC1630_=_C1845 ,C1630_=_C2347 ,C1630_=_C2753 ,C1630_=_C2842 ,C1630_=_C2855 ,C1630_=_C3106 ,\nC1630_=_C3132 ,C1630_=_C3493 ,C1630_=_C3595 ,C1630_=_C3826 ,C1630_=_C3914 ,C1630_=_C3915 ,\nC1630_=_C3916 ,C1630_=_C3917 ,C1630_=_C3918 ,C1630_=_C3919 ,C1845_=_C2347 ,C1845_=_C2753 ,\nC1845_=_C2842 ,C1845_=_C2855 ,C1845_=_C3106 ,C1845_=_C3132 ,C1845_=_C3493 ,C1845_=_C3595 ,\nC1845_=_C3826 ,C1845_=_C3914 ,C1845_=_C3915 ,C1845_=_C3916 ,C1845_=_C3917 ,C1845_=_C3918 ,\nC1845_=_C3919 ,C2347_=_C2753 ,C2347_=_C2842 ,C2347_=_C2855 ,C2347_=_C3106 ,C2347_=_C3132 ,\nC2347_=_C3493 ,C2347_=_C3595 ,C2347_=_C3826 ,C2347_=_C3914 ,C2347_=_C3915 ,C2347_=_C3916 ,\nC2347_=_C3917 ,C2347_=_C3918 ,C2347_=_C3919 ,C2753_=_C2842 ,C2753_=_C2855 ,C2753_=_C3106 ,\nC2753_=_C3132 ,C2753_=_C3493 ,C2753_=_C3595 ,C2753_=_C3826 ,C2753_=_C3914 ,C2753_=_C3915 ,\nC2753_=_C3916 ,C2753_=_C3917 ,C2753_=_C3918 ,C2753_=_C3919 ,C2842_=_C2855 ,C2842_=_C3106 ,\nC2842_=_C3132 ,C2842_=_C3493 ,C2842_=_C3595 ,C2842_=_C3826 ,C2842_=_C3914 ,C2842_=_C3915 ,\nC2842_=_C3916 ,C2842_=_C3917 ,C2842_=_C3918 ,C2842_=_C3919 ,C2855_=_C3106 ,C2855_=_C3132 ,\nC2855_=_C3493 ,C2855_=_C3595 ,C2855_=_C3826 ,C2855_=_C3914 ,C2855_=_C3915 ,C2855_=_C3916 ,\nC2855_=_C3917 ,C2855_=_C3918 ,C2855_=_C3919 ,C3106_=_C3132 ,C3106_=_C3493 ,C3106_=_C3595 ,\nC3106_=_C3826 ,C3106_=_C3914 ,C3106_=_C3915 ,C3106_=_C3916 ,C3106_=_C3917 ,C3106_=_C3918 ,\nC3106_=_C3919 ,C3132_=_C3493 ,C3132_=_C3595 ,C3132_=_C3826 ,C3132_=_C3914 ,C3132_=_C3915 ,\nC3132_=_C3916 ,C3132_=_C3917 ,C3132_=_C3918 ,C3132_=_C3919 ,C3493_=_C3595 ,C3493_=_C3826 ,\nC3493_=_C3914 ,C3493_=_C3915 ,C3493_=_C3916 ,C3493_=_C3917 ,C3493_=_C3918 ,C3493_=_C3919 ,\nC3595_=_C3826 ,C3595_=_C3914 ,C3595_=_C3915 ,C3595_=_C3916 ,C3595_=_C3917 ,C3595_=_C3918 ,\nC3595_=_C3919 ,C3826_=_C3914 ,C3826_=_C3915 ,C3826_=_C3916 ,C3826_=_C3917 ,C3826_=_C3918 ,\nC3826_=_C3919 ,C3914_=_C3915 ,C3914_=_C3916 ,C3914_=_C3917 ,C3914_=_C3918 ,C3914_=_C3919 ,\nC3915_=_C3916 ,C3915_=_C3917 ,C3915_=_C3918 ,C3915_=_C3919 ,C3916_=_C3917 ,C3916_=_C3918 ,\nC3916_=_C3919 ,C3917_=_C3918 ,C3917_=_C3919 ,C3918_=_C3919 ,"];291[shape=box, label="id:291 level: 7\n57: C376 C407 C608 C762 C892 \nC907 C1135 C1380 C1425 C1807 C1821 \nC1831 C1844 C2059 C2060 C2061 C2062 \nC2063 C2064 C2065 C2066 C2067 C2068 \nC2069 C2070 C2071 C2072 C2073 C2074 \nC2075 C2076 C2077 C2078 C2079 C2360 \nC3007 C3254 C3310 C3445 C3526 C3617 \nC3660 C3787 C3788 C3789 C3790 C3791 \nC3792 C3793 C3794 C3795 C3796 C3797 \nC3798 C3799 C3800 C3801 \n826: C376_=_C407( C376 C407 ) C376_=_C892( C376 C892 ) C376_=_C1821( C376 C1821 ) C376_=_C1844( C376 C1844 ) C376_=_C2071( C376 C2071 ) \nC376_=_C2360( C376 C2360 ) C376_=_C3007( C376 C3007 ) C376_=_C3254( C376 C3254 ) C376_=_C3310( C376 C3310 ) C376_=_C3445( C376 C3445 ) C376_=_C3526( C376 C3526 ) \nC376_=_C3617( C376 C3617 ) C376_=_C3660( C376 C3660 ) C376_=_C3787( C376 C3787 ) C376_=_C3788( C376 C3788 ) C376_=_C3789( C376 C3789 ) C376_=_C3790( C376 C3790 ) \nC376_=_C3791( C376 C3791 ) C376_=_C3792( C376 C3792 ) C376_=_C3793( C376 C3793 ) C376_=_C3794( C376 C3794 ) C376_=_C3795( C376 C3795 ) C376_=_C3796( C376 C3796 ) \nC376_=_C3797( C376 C3797 ) C376_=_C3798( C376 C3798 ) C376_=_C3799( C376 C3799 ) C376_=_C3800( C376 C3800 ) C376_=_C3801( C376 C3801 ) C407_=_C892( C407 C892 ) \nC407_=_C1821( C407 C1821 ) C407_=_C1844( C407 C1844 ) C407_=_C2071( C407 C2071 ) C407_=_C2360( C407 C2360 ) C407_=_C3007( C407 C3007 ) C407_=_C3254( C407 C3254 ) \nC407_=_C3310( C407 C3310 ) C407_=_C3445( C407 C3445 ) C407_=_C3526( C407 C3526 ) C407_=_C3617( C407 C3617 ) C407_=_C3660( C407 C3660 ) C407_=_C3787( C407 C3787 ) \nC407_=_C3788( C407 C3788 ) C407_=_C3789( C407 C3789 ) C407_=_C3790( C407 C3790 ) C407_=_C3791( C407 C3791 ) C407_=_C3792( C407 C3792 ) C407_=_C3793( C407 C3793 ) \nC407_=_C3794( C407 C3794 ) C407_=_C3795( C407 C3795 ) C407_=_C3796( C407 C3796 ) C407_=_C3797( C407 C3797 ) C407_=_C3798( C407 C3798 ) C407_=_C3799( C407 C3799 ) \nC407_=_C3800( C407 C3800 ) C407_=_C3801( C407 C3801 ) C608_=_C762( C608 C762 ) C608_=_C907( C608 C907 ) C608_=_C1135( C608 C1135 ) C608_=_C1380( C608 C1380 ) \nC608_=_C1425( C608 C1425 ) C608_=_C1807(</w:t>
      </w:r>
    </w:p>
    <w:p>
      <w:pPr>
        <w:pStyle w:val="PreformattedText"/>
        <w:bidi w:val="0"/>
        <w:spacing w:before="0" w:after="0"/>
        <w:jc w:val="left"/>
        <w:rPr/>
      </w:pPr>
      <w:r>
        <w:rPr/>
        <w:t xml:space="preserve"> </w:t>
      </w:r>
      <w:r>
        <w:rPr/>
        <w:t>C608 C1807 ) C608_=_C1831( C608 C1831 ) C608_=_C2059( C608 C2059 ) C608_=_C2060( C608 C2060 ) C608_=_C2061( C608 C2061 ) \nC608_=_C2062( C608 C2062 ) C608_=_C2063( C608 C2063 ) C608_=_C2064( C608 C2064 ) C608_=_C2065( C608 C2065 ) C608_=_C2066( C608 C2066 ) C608_=_C2067( C608 C2067 ) \nC608_=_C2068( C608 C2068 ) C608_=_C2069( C608 C2069 ) C608_=_C2070( C608 C2070 ) C608_=_C2071( C608 C2071 ) C608_=_C2072( C608 C2072 ) C608_=_C2073( C608 C2073 ) \nC608_=_C2074( C608 C2074 ) C608_=_C2075( C608 C2075 ) C608_=_C2076( C608 C2076 ) C608_=_C2077( C608 C2077 ) C608_=_C2078( C608 C2078 ) C608_=_C2079( C608 C2079 ) \nC762_=_C907( C762 C907 ) C762_=_C1135( C762 C1135 ) C762_=_C1380( C762 C1380 ) C762_=_C1425( C762 C1425 ) C762_=_C1807( C762 C1807 ) C762_=_C1831( C762 C1831 ) \nC762_=_C2059( C762 C2059 ) C762_=_C2060( C762 C2060 ) C762_=_C2061( C762 C2061 ) C762_=_C2062( C762 C2062 ) C762_=_C2063( C762 C2063 ) C762_=_C2064( C762 C2064 ) \nC762_=_C2065( C762 C2065 ) C762_=_C2066( C762 C2066 ) C762_=_C2067( C762 C2067 ) C762_=_C2068( C762 C2068 ) C762_=_C2069( C762 C2069 ) C762_=_C2070( C762 C2070 ) \nC762_=_C2071( C762 C2071 ) C762_=_C2072( C762 C2072 ) C762_=_C2073( C762 C2073 ) C762_=_C2074( C762 C2074 ) C762_=_C2075( C762 C2075 ) C762_=_C2076( C762 C2076 ) \nC762_=_C2077( C762 C2077 ) C762_=_C2078( C762 C2078 ) C762_=_C2079( C762 C2079 ) C892_=_C1821( C892 C1821 ) C892_=_C1844( C892 C1844 ) C892_=_C2071( C892 C2071 ) \nC892_=_C2360( C892 C2360 ) C892_=_C3007( C892 C3007 ) C892_=_C3254( C892 C3254 ) C892_=_C3310( C892 C3310 ) C892_=_C3445( C892 C3445 ) C892_=_C3526( C892 C3526 ) \nC892_=_C3617( C892 C3617 ) C892_=_C3660( C892 C3660 ) C892_=_C3787( C892 C3787 ) C892_=_C3788( C892 C3788 ) C892_=_C3789( C892 C3789 ) C892_=_C3790( C892 C3790 ) \nC892_=_C3791( C892 C3791 ) C892_=_C3792( C892 C3792 ) C892_=_C3793( C892 C3793 ) C892_=_C3794( C892 C3794 ) C892_=_C3795( C892 C3795 ) C892_=_C3796( C892 C3796 ) \nC892_=_C3797( C892 C3797 ) C892_=_C3798( C892 C3798 ) C892_=_C3799( C892 C3799 ) C892_=_C3800( C892 C3800 ) C892_=_C3801( C892 C3801 ) C907_=_C1135( C907 C1135 ) \nC907_=_C1380( C907 C1380 ) C907_=_C1425( C907 C1425 ) C907_=_C1807( C907 C1807 ) C907_=_C1831( C907 C1831 ) C907_=_C2059( C907 C2059 ) C907_=_C2060( C907 C2060 ) \nC907_=_C2061( C907 C2061 ) C907_=_C2062( C907 C2062 ) C907_=_C2063( C907 C2063 ) C907_=_C2064( C907 C2064 ) C907_=_C2065( C907 C2065 ) C907_=_C2066( C907 C2066 ) \nC907_=_C2067( C907 C2067 ) C907_=_C2068( C907 C2068 ) C907_=_C2069( C907 C2069 ) C907_=_C2070( C907 C2070 ) C907_=_C2071( C907 C2071 ) C907_=_C2072( C907 C2072 ) \nC907_=_C2073( C907 C2073 ) C907_=_C2074( C907 C2074 ) C907_=_C2075( C907 C2075 ) C907_=_C2076( C907 C2076 ) C907_=_C2077( C907 C2077 ) C907_=_C2078( C907 C2078 ) \nC907_=_C2079( C907 C2079 ) C1135_=_C1380( C1135 C1380 ) C1135_=_C1425( C1135 C1425 ) C1135_=_C1807( C1135 C1807 ) C1135_=_C1831( C1135 C1831 ) C1135_=_C2059( C1135 C2059 ) \nC1135_=_C2060( C1135 C2060 ) C1135_=_C2061( C1135 C2061 ) C1135_=_C2062( C1135 C2062 ) C1135_=_C2063( C1135 C2063 ) C1135_=_C2064( C1135 C2064 ) C1135_=_C2065( C1135 C2065 ) \nC1135_=_C2066( C1135 C2066 ) C1135_=_C2067( C1135 C2067 ) C1135_=_C2068( C1135 C2068 ) C1135_=_C2069( C1135 C2069 ) C1135_=_C2070( C1135 C2070 ) C1135_=_C2071( C1135 C2071 ) \nC1135_=_C2072( C1135 C2072 ) C1135_=_C2073( C1135 C2073 ) C1135_=_C2074( C1135 C2074 ) C1135_=_C2075( C1135 C2075 ) C1135_=_C2076( C1135 C2076 ) C1135_=_C2077( C1135 C2077 ) \nC1135_=_C2078( C1135 C2078 ) C1135_=_C2079( C1135 C2079 ) C1380_=_C1425( C1380 C1425 ) C1380_=_C1807( C1380 C1807 ) C1380_=_C1831( C1380 C1831 ) C1380_=_C2059( C1380 C2059 ) \nC1380_=_C2060( C1380 C2060 ) C1380_=_C2061( C1380 C2061 ) C1380_=_C2062( C1380 C2062 ) C1380_=_C2063( C1380 C2063 ) C1380_=_C2064( C1380 C2064 ) C1380_=_C2065( C1380 C2065 ) \nC1380_=_C2066( C1380 C2066 ) C1380_=_C2067( C1380 C2067 ) C1380_=_C2068( C1380 C2068 ) C1380_=_C2069( C1380 C2069 ) C1380_=_C2070( C1380 C2070 ) C1380_=_C2071( C1380 C2071 ) \nC1380_=_C2072( C1380 C2072 ) C1380_=_C2073( C1380 C2073 ) C1380_=_C2074( C1380 C2074 ) C1380_=_C2075( C1380 C2075 ) C1380_=_C2076( C1380 C2076 ) C1380_=_C2077( C1380 C2077 ) \nC1380_=_C2078( C1380 C2078 ) C1380_=_C2079( C1380 C2079 ) C1425_=_C1807( C1425 C1807 ) C1425_=_C1831( C1425 C1831 ) C1425_=_C2059( C1425 C2059 ) C1425_=_C2060( C1425 C2060 ) \nC1425_=_C2061( C1425 C2061 ) C1425_=_C2062( C1425 C2062 ) C1425_=_C2063( C1425 C2063 ) C1425_=_C2064( C1425 C2064 ) C1425_=_C2065( C1425 C2065 ) C1425_=_C2066( C1425 C2066 ) \nC1425_=_C2067( C1425 C2067 ) C1425_=_C2068( C1425 C2068 ) C1425_=_C2069( C1425 C2069 ) C1425_=_C2070( C1425 C2070 ) C1425_=_C2071( C1425 C2071 ) C1425_=_C2072( C1425 C2072 ) \nC1425_=_C2073( C1425 C2073 ) C1425_=_C2074( C1425 C2074 ) C1425_=_C2075( C1425 C2075 ) C1425_=_C2076( C1425 C2076 ) C1425_=_C2077( C1425 C2077 ) C1425_=_C2078( C1425 C2078 ) \nC1425_=_C2079( C1425 C2079 ) C1807_=_C1821( C1807 C1821 ) C1807_=_C1831( C1807 C1831 ) C1807_=_C2059( C1807 C2059 ) C1807_=_C2060( C1807 C2060 ) C1807_=_C2061( C1807 C2061 ) \nC1807_=_C2062( C1807 C2062 ) C1807_=_C2063( C1807 C2063 ) C1807_=_C2064( C1807 C2064 ) C1807_=_C2065( C1807 C2065 ) C1807_=_C2066( C1807 C2066 ) C1807_=_C2067( C1807 C2067 ) \nC1807_=_C2068( C1807 C2068 ) C1807_=_C2069( C1807 C2069 ) C1807_=_C2070( C1807 C2070 ) C1807_=_C2071( C1807 C2071 ) C1807_=_C2072( C1807 C2072 ) C1807_=_C2073( C1807 C2073 ) \nC1807_=_C2074( C1807 C2074 ) C1807_=_C2075( C1807 C2075 ) C1807_=_C2076( C1807 C2076 ) C1807_=_C2077( C1807 C2077 ) C1807_=_C2078( C1807 C2078 ) C1807_=_C2079( C1807 C2079 ) \nC1821_=_C1844( C1821 C1844 ) C1821_=_C2071( C1821 C2071 ) C1821_=_C2360( C1821 C2360 ) C1821_=_C3007( C1821 C3007 ) C1821_=_C3254( C1821 C3254 ) C1821_=_C3310( C1821 C3310 ) \nC1821_=_C3445( C1821 C3445 ) C1821_=_C3526( C1821 C3526 ) C1821_=_C3617( C1821 C3617 ) C1821_=_C3660( C1821 C3660 ) C1821_=_C3787( C1821 C3787 ) C1821_=_C3788( C1821 C3788 ) \nC1821_=_C3789( C1821 C3789 ) C1821_=_C3790( C1821 C3790 ) C1821_=_C3791( C1821 C3791 ) C1821_=_C3792( C1821 C3792 ) C1821_=_C3793( C1821 C3793 ) C1821_=_C3794( C1821 C3794 ) \nC1821_=_C3795( C1821 C3795 ) C1821_=_C3796( C1821 C3796 ) C1821_=_C3797( C1821 C3797 ) C1821_=_C3798( C1821 C3798 ) C1821_=_C3799( C1821 C3799 ) C1821_=_C3800( C1821 C3800 ) \nC1821_=_C3801( C1821 C3801 ) C1831_=_C1844( C1831 C1844 ) C1831_=_C2059( C1831 C2059 ) C1831_=_C2060( C1831 C2060 ) C1831_=_C2061( C1831 C2061 ) C1831_=_C2062( C1831 C2062 ) \nC1831_=_C2063( C1831 C2063 ) C1831_=_C2064( C1831 C2064 ) C1831_=_C2065( C1831 C2065 ) C1831_=_C2066( C1831 C2066 ) C1831_=_C2067( C1831 C2067 ) C1831_=_C2068( C1831 C2068 ) \nC1831_=_C2069( C1831 C2069 ) C1831_=_C2070( C1831 C2070 ) C1831_=_C2071( C1831 C2071 ) C1831_=_C2072( C1831 C2072 ) C1831_=_C2073( C1831 C2073 ) C1831_=_C2074( C1831 C2074 ) \nC1831_=_C2075( C1831 C2075 ) C1831_=_C2076( C1831 C2076 ) C1831_=_C2077( C1831 C2077 ) C1831_=_C2078( C1831 C2078 ) C1831_=_C2079( C1831 C2079 ) C1844_=_C2071( C1844 C2071 ) \nC1844_=_C2360( C1844 C2360 ) C1844_=_C3007( C1844 C3007 ) C1844_=_C3254( C1844 C3254 ) C1844_=_C3310( C1844 C3310 ) C1844_=_C3445( C1844 C3445 ) C1844_=_C3526( C1844 C3526 ) \nC1844_=_C3617( C1844 C3617 ) C1844_=_C3660( C1844 C3660 ) C1844_=_C3787( C1844 C3787 ) C1844_=_C3788( C1844 C3788 ) C1844_=_C3789( C1844 C3789 ) C1844_=_C3790( C1844 C3790 ) \nC1844_=_C3791( C1844 C3791 ) C1844_=_C3792( C1844 C3792 ) C1844_=_C3793( C1844 C3793 ) C1844_=_C3794( C1844 C3794 ) C1844_=_C3795( C1844 C3795 ) C1844_=_C3796( C1844 C3796 ) \nC1844_=_C3797( C1844 C3797 ) C1844_=_C3798( C1844 C3798 ) C1844_=_C3799( C1844 C3799 ) C1844_=_C3800( C1844 C3800 ) C1844_=_C3801( C1844 C3801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360( C2059 C2360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3_=_C2064( C2063 C2064 ) C2063_=_C2065( C2063 C2065 ) C2063_=_C2066(</w:t>
      </w:r>
    </w:p>
    <w:p>
      <w:pPr>
        <w:pStyle w:val="PreformattedText"/>
        <w:bidi w:val="0"/>
        <w:spacing w:before="0" w:after="0"/>
        <w:jc w:val="left"/>
        <w:rPr/>
      </w:pPr>
      <w:r>
        <w:rPr/>
        <w:t xml:space="preserve"> </w:t>
      </w:r>
      <w:r>
        <w:rPr/>
        <w:t>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3007( C2063 C3007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3254( C2066 C3254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3526( C2068 C3526 ) C2069_=_C2070( C2069 C2070 ) C2069_=_C2071( C2069 C2071 ) C2069_=_C2072( C2069 C2072 ) C2069_=_C2073( C2069 C2073 ) \nC2069_=_C2074( C2069 C2074 ) C2069_=_C2075( C2069 C2075 ) C2069_=_C2076( C2069 C2076 ) C2069_=_C2077( C2069 C2077 ) C2069_=_C2078( C2069 C2078 ) C2069_=_C2079( C2069 C2079 ) \nC2069_=_C3617( C2069 C3617 ) C2070_=_C2071( C2070 C2071 ) C2070_=_C2072( C2070 C2072 ) C2070_=_C2073( C2070 C2073 ) C2070_=_C2074( C2070 C2074 ) C2070_=_C2075( C2070 C2075 ) \nC2070_=_C2076( C2070 C2076 ) C2070_=_C2077( C2070 C2077 ) C2070_=_C2078( C2070 C2078 ) C2070_=_C2079( C2070 C2079 ) C2070_=_C3660( C2070 C3660 ) C2071_=_C2072( C2071 C2072 ) \nC2071_=_C2073( C2071 C2073 ) C2071_=_C2074( C2071 C2074 ) C2071_=_C2075( C2071 C2075 ) C2071_=_C2076( C2071 C2076 ) C2071_=_C2077( C2071 C2077 ) C2071_=_C2078( C2071 C2078 ) \nC2071_=_C2079( C2071 C2079 ) C2071_=_C2360( C2071 C2360 ) C2071_=_C3007( C2071 C3007 ) C2071_=_C3254( C2071 C3254 ) C2071_=_C3310( C2071 C3310 ) C2071_=_C3445( C2071 C3445 ) \nC2071_=_C3526( C2071 C3526 ) C2071_=_C3617( C2071 C3617 ) C2071_=_C3660( C2071 C3660 ) C2071_=_C3787( C2071 C3787 ) C2071_=_C3788( C2071 C3788 ) C2071_=_C3789( C2071 C3789 ) \nC2071_=_C3790( C2071 C3790 ) C2071_=_C3791( C2071 C3791 ) C2071_=_C3792( C2071 C3792 ) C2071_=_C3793( C2071 C3793 ) C2071_=_C3794( C2071 C3794 ) C2071_=_C3795( C2071 C3795 ) \nC2071_=_C3796( C2071 C3796 ) C2071_=_C3797( C2071 C3797 ) C2071_=_C3798( C2071 C3798 ) C2071_=_C3799( C2071 C3799 ) C2071_=_C3800( C2071 C3800 ) C2071_=_C3801( C2071 C3801 ) \nC2072_=_C2073( C2072 C2073 ) C2072_=_C2074( C2072 C2074 ) C2072_=_C2075( C2072 C2075 ) C2072_=_C2076( C2072 C2076 ) C2072_=_C2077( C2072 C2077 ) C2072_=_C2078( C2072 C2078 ) \nC2072_=_C2079( C2072 C2079 ) C2072_=_C3788( C2072 C3788 ) C2073_=_C2074( C2073 C2074 ) C2073_=_C2075( C2073 C2075 ) C2073_=_C2076( C2073 C2076 ) C2073_=_C2077( C2073 C2077 ) \nC2073_=_C2078( C2073 C2078 ) C2073_=_C2079( C2073 C2079 ) C2073_=_C3791( C2073 C3791 ) C2074_=_C2075( C2074 C2075 ) C2074_=_C2076( C2074 C2076 ) C2074_=_C2077( C2074 C2077 ) \nC2074_=_C2078( C2074 C2078 ) C2074_=_C2079( C2074 C2079 ) C2075_=_C2076( C2075 C2076 ) C2075_=_C2077( C2075 C2077 ) C2075_=_C2078( C2075 C2078 ) C2075_=_C2079( C2075 C2079 ) \nC2075_=_C3794( C2075 C3794 ) C2076_=_C2077( C2076 C2077 ) C2076_=_C2078( C2076 C2078 ) C2076_=_C2079( C2076 C2079 ) C2077_=_C2078( C2077 C2078 ) C2077_=_C2079( C2077 C2079 ) \nC2077_=_C3795( C2077 C3795 ) C2078_=_C2079( C2078 C2079 ) C2078_=_C3799( C2078 C3799 ) C2079_=_C3800( C2079 C3800 ) C2360_=_C3007( C2360 C3007 ) C2360_=_C3254( C2360 C3254 ) \nC2360_=_C3310( C2360 C3310 ) C2360_=_C3445( C2360 C3445 ) C2360_=_C3526( C2360 C3526 ) C2360_=_C3617( C2360 C3617 ) C2360_=_C3660( C2360 C3660 ) C2360_=_C3787( C2360 C3787 ) \nC2360_=_C3788( C2360 C3788 ) C2360_=_C3789( C2360 C3789 ) C2360_=_C3790( C2360 C3790 ) C2360_=_C3791( C2360 C3791 ) C2360_=_C3792( C2360 C3792 ) C2360_=_C3793( C2360 C3793 ) \nC2360_=_C3794( C2360 C3794 ) C2360_=_C3795( C2360 C3795 ) C2360_=_C3796( C2360 C3796 ) C2360_=_C3797( C2360 C3797 ) C2360_=_C3798( C2360 C3798 ) C2360_=_C3799( C2360 C3799 ) \nC2360_=_C3800( C2360 C3800 ) C2360_=_C3801( C2360 C3801 ) C3007_=_C3254( C3007 C3254 ) C3007_=_C3310( C3007 C3310 ) C3007_=_C3445( C3007 C3445 ) C3007_=_C3526( C3007 C3526 ) \nC3007_=_C3617( C3007 C3617 ) C3007_=_C3660( C3007 C3660 ) C3007_=_C3787( C3007 C3787 ) C3007_=_C3788( C3007 C3788 ) C3007_=_C3789( C3007 C3789 ) C3007_=_C3790( C3007 C3790 ) \nC3007_=_C3791( C3007 C3791 ) C3007_=_C3792( C3007 C3792 ) C3007_=_C3793( C3007 C3793 ) C3007_=_C3794( C3007 C3794 ) C3007_=_C3795( C3007 C3795 ) C3007_=_C3796( C3007 C3796 ) \nC3007_=_C3797( C3007 C3797 ) C3007_=_C3798( C3007 C3798 ) C3007_=_C3799( C3007 C3799 ) C3007_=_C3800( C3007 C3800 ) C3007_=_C3801( C3007 C3801 ) C3254_=_C3310( C3254 C3310 ) \nC3254_=_C3445( C3254 C3445 ) C3254_=_C3526( C3254 C3526 ) C3254_=_C3617( C3254 C3617 ) C3254_=_C3660( C3254 C3660 ) C3254_=_C3787( C3254 C3787 ) C3254_=_C3788( C3254 C3788 ) \nC3254_=_C3789( C3254 C3789 ) C3254_=_C3790( C3254 C3790 ) C3254_=_C3791( C3254 C3791 ) C3254_=_C3792( C3254 C3792 ) C3254_=_C3793( C3254 C3793 ) C3254_=_C3794( C3254 C3794 ) \nC3254_=_C3795( C3254 C3795 ) C3254_=_C3796( C3254 C3796 ) C3254_=_C3797( C3254 C3797 ) C3254_=_C3798( C3254 C3798 ) C3254_=_C3799( C3254 C3799 ) C3254_=_C3800( C3254 C3800 ) \nC3254_=_C3801( C3254 C3801 ) C3310_=_C3445( C3310 C3445 ) C3310_=_C3526( C3310 C3526 ) C3310_=_C3617( C3310 C3617 ) C3310_=_C3660( C3310 C3660 ) C3310_=_C3787( C3310 C3787 ) \nC3310_=_C3788( C3310 C3788 ) C3310_=_C3789( C3310 C3789 ) C3310_=_C3790( C3310 C3790 ) C3310_=_C3791( C3310 C3791 ) C3310_=_C3792( C3310 C3792 ) C3310_=_C3793( C3310 C3793 ) \nC3310_=_C3794( C3310 C3794 ) C3310_=_C3795( C3310 C3795 ) C3310_=_C3796( C3310 C3796 ) C3310_=_C3797( C3310 C3797 ) C3310_=_C3798( C3310 C3798 ) C3310_=_C3799( C3310 C3799 ) \nC3310_=_C3800( C3310 C3800 ) C3310_=_C3801( C3310 C3801 ) C3445_=_C3526( C3445 C3526 ) C3445_=_C3617( C3445 C3617 ) C3445_=_C3660( C3445 C3660 ) C3445_=_C3787( C3445 C3787 ) \nC3445_=_C3788( C3445 C3788 ) C3445_=_C3789( C3445 C3789 ) C3445_=_C3790( C3445 C3790 ) C3445_=_C3791( C3445 C3791 ) C3445_=_C3792( C3445 C3792 ) C3445_=_C3793( C3445 C3793 ) \nC3445_=_C3794( C3445 C3794 ) C3445_=_C3795( C3445 C3795 ) C3445_=_C3796( C3445 C3796 ) C3445_=_C3797( C3445 C3797 ) C3445_=_C3798( C3445 C3798 ) C3445_=_C3799( C3445 C3799 ) \nC3445_=_C3800( C3445 C3800 ) C3445_=_C3801( C3445 C3801 ) C3526_=_C3617( C3526 C3617 ) C3526_=_C3660( C3526 C3660 ) C3526_=_C3787( C3526 C3787 ) C3526_=_C3788( C3526 C3788 ) \nC3526_=_C3789( C3526 C3789 ) C3526_=_C3790( C3526 C3790 ) C3526_=_C3791( C3526 C3791 ) C3526_=_C3792( C3526 C3792 ) C3526_=_C3793( C3526 C3793 ) C3526_=_C3794( C3526 C3794 ) \nC3526_=_C3795( C3526 C3795 ) C3526_=_C3796( C3526 C3796 ) C3526_=_C3797( C3526 C3797 ) C3526_=_C3798( C3526 C3798 ) C3526_=_C3799( C3526 C3799 ) C3526_=_C3800( C3526 C3800 ) \nC3526_=_C3801( C3526 C3801 ) C3617_=_C3660( C3617 C3660 ) C3617_=_C3787( C3617 C3787 ) C3617_=_C3788( C3617 C3788 ) C3617_=_C3789( C3617 C3789 ) C3617_=_C3790( C3617 C3790 ) \nC3617_=_C3791( C3617 C3791 ) C3617_=_C3792( C3617 C3792 ) C3617_=_C3793( C3617 C3793 ) C3617_=_C3794( C3617 C3794 ) C3617_=_C3795( C3617 C3795 ) C3617_=_C3796( C3617 C3796 ) \nC3617_=_C3797( C3617 C3797 ) C3617_=_C3798( C3617 C3798 ) C3617_=_C3799( C3617 C3799 ) C3617_=_C3800( C3617 C3800 ) C3617_=_C3801( C3617 C3801 ) C3660_=_C3787( C3660 C3787 ) \nC3660_=_C3788( C3660 C3788 ) C3660_=_C3789( C3660 C3789 ) C3660_=_C3790( C3660 C3790 ) C3660_=_C3791( C3660 C3791 ) C3660_=_C3792( C3660 C3792 ) C3660_=_C3793( C3660 C3793 ) \nC3660_=_C3794( C3660 C3794 ) C3660_=_C3795( C3660 C3795 ) C3660_=_C3796( C3660 C3796 ) C3660_=_C3797( C3660 C3797 ) C3660_=_C3798( C3660 C3798 ) C3660_=_C3799( C3660 C3799 ) \nC3660_=_C3800( C3660 C3800 ) C3660_=_C3801( C3660 C3801 ) C3787_=_C3788( C3787 C3788 ) C3787_=_C3789( C3787 C3789 ) C3787_=_C3790( C3787 C3790 ) C3787_=_C3791( C3787 C3791 ) \nC3787_=_C3792( C3787 C3792 ) C3787_=_C3793( C3787 C3793 ) C3787_=_C3794( C3787 C3794 ) C3787_=_C3795( C3787 C3795 ) C3787_=_C3796( C3787 C3796 ) C3787_=_C3797( C3787 C3797 ) \nC3787_=_C3798( C3787 C3798 ) C3787_=_C3799( C3787 C3799 ) C3787_=_C3800( C3787 C3800 ) C3787_=_C3801( C3787 C3801 ) C3788_=_C3789( C3788 C3789 ) C3788_=_C3790( C3788 C3790 ) \nC3788_=_C3791( C3788 C3791 ) C3788_=_C3792( C3788 C3792 ) C3788_=_C3793( C3788 C3793 ) C3788_=_C3794( C3788 C3794 ) C3788_=_C3795( C3788 C3795 ) C3788_=_C3796( C3788 C3796 ) \nC3788_=_C3797(</w:t>
      </w:r>
    </w:p>
    <w:p>
      <w:pPr>
        <w:pStyle w:val="PreformattedText"/>
        <w:bidi w:val="0"/>
        <w:spacing w:before="0" w:after="0"/>
        <w:jc w:val="left"/>
        <w:rPr/>
      </w:pPr>
      <w:r>
        <w:rPr/>
        <w:t xml:space="preserve"> </w:t>
      </w:r>
      <w:r>
        <w:rPr/>
        <w:t>C3788 C3797 ) C3788_=_C3798( C3788 C3798 ) C3788_=_C3799( C3788 C3799 ) C3788_=_C3800( C3788 C3800 ) C3788_=_C3801( C3788 C3801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01( C3789 C3801 ) C3790_=_C3791( C3790 C3791 ) \nC3790_=_C3792( C3790 C3792 ) C3790_=_C3793( C3790 C3793 ) C3790_=_C3794( C3790 C3794 ) C3790_=_C3795( C3790 C3795 ) C3790_=_C3796( C3790 C3796 ) C3790_=_C3797( C3790 C3797 ) \nC3790_=_C3798( C3790 C3798 ) C3790_=_C3799( C3790 C3799 ) C3790_=_C3800( C3790 C3800 ) C3790_=_C3801( C3790 C3801 ) C3791_=_C3792( C3791 C3792 ) C3791_=_C3793( C3791 C3793 ) \nC3791_=_C3794( C3791 C3794 ) C3791_=_C3795( C3791 C3795 ) C3791_=_C3796( C3791 C3796 ) C3791_=_C3797( C3791 C3797 ) C3791_=_C3798( C3791 C3798 ) C3791_=_C3799( C3791 C3799 ) \nC3791_=_C3800( C3791 C3800 ) C3791_=_C3801( C3791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 C3793 C3797 ) C3793_=_C3798( C3793 C3798 ) C3793_=_C3799( C3793 C3799 ) C3793_=_C3800( C3793 C3800 ) \nC3793_=_C3801( C3793 C3801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217-&gt;291[label="56: C376 C407 C608 C762 C892 \nC907 C1135 C1380 C1425 C1807 C1821 \nC1831 C1844 C2059 C2060 C2061 C2062 \nC2063 C2064 C2065 C2066 C2067 C2068 \nC2069 C2070 C2072 C2073 C2074 C2075 \nC2076 C2077 C2078 C2079 C2360 C3007 \nC3254 C3310 C3445 C3526 C3617 C3660 \nC3787 C3788 C3789 C3790 C3791 C3792 \nC3793 C3794 C3795 C3796 C3797 C3798 \nC3799 C3800 C3801 \n770: C376_=_C407 ,C376_=_C892 ,C376_=_C1821 ,C376_=_C1844 ,C376_=_C2360 ,\nC376_=_C3007 ,C376_=_C3254 ,C376_=_C3310 ,C376_=_C3445 ,C376_=_C3526 ,C376_=_C3617 ,\nC376_=_C3660 ,C376_=_C3787 ,C376_=_C3788 ,C376_=_C3789 ,C376_=_C3790 ,C376_=_C3791 ,\nC376_=_C3792 ,C376_=_C3793 ,C376_=_C3794 ,C376_=_C3795 ,C376_=_C3796 ,C376_=_C3797 ,\nC376_=_C3798 ,C376_=_C3799 ,C376_=_C3800 ,C376_=_C3801 ,C407_=_C892 ,C407_=_C1821 ,\nC407_=_C1844 ,C407_=_C2360 ,C407_=_C3007 ,C407_=_C3254 ,C407_=_C3310 ,C407_=_C3445 ,\nC407_=_C3526 ,C407_=_C3617 ,C407_=_C3660 ,C407_=_C3787 ,C407_=_C3788 ,C407_=_C3789 ,\nC407_=_C3790 ,C407_=_C3791 ,C407_=_C3792 ,C407_=_C3793 ,C407_=_C3794 ,C407_=_C3795 ,\nC407_=_C3796 ,C407_=_C3797 ,C407_=_C3798 ,C407_=_C3799 ,C407_=_C3800 ,C407_=_C3801 ,\nC608_=_C762 ,C608_=_C907 ,C608_=_C1135 ,C608_=_C1380 ,C608_=_C1425 ,C608_=_C1807 ,\nC608_=_C1831 ,C608_=_C2059 ,C608_=_C2060 ,C608_=_C2061 ,C608_=_C2062 ,C608_=_C2063 ,\nC608_=_C2064 ,C608_=_C2065 ,C608_=_C2066 ,C608_=_C2067 ,C608_=_C2068 ,C608_=_C2069 ,\nC608_=_C2070 ,C608_=_C2072 ,C608_=_C2073 ,C608_=_C2074 ,C608_=_C2075 ,C608_=_C2076 ,\nC608_=_C2077 ,C608_=_C2078 ,C608_=_C2079 ,C762_=_C907 ,C762_=_C1135 ,C762_=_C1380 ,\nC762_=_C1425 ,C762_=_C1807 ,C762_=_C1831 ,C762_=_C2059 ,C762_=_C2060 ,C762_=_C2061 ,\nC762_=_C2062 ,C762_=_C2063 ,C762_=_C2064 ,C762_=_C2065 ,C762_=_C2066 ,C762_=_C2067 ,\nC762_=_C2068 ,C762_=_C2069 ,C762_=_C2070 ,C762_=_C2072 ,C762_=_C2073 ,C762_=_C2074 ,\nC762_=_C2075 ,C762_=_C2076 ,C762_=_C2077 ,C762_=_C2078 ,C762_=_C2079 ,C892_=_C1821 ,\nC892_=_C1844 ,C892_=_C2360 ,C892_=_C3007 ,C892_=_C3254 ,C892_=_C3310 ,C892_=_C3445 ,\nC892_=_C3526 ,C892_=_C3617 ,C892_=_C3660 ,C892_=_C3787 ,C892_=_C3788 ,C892_=_C3789 ,\nC892_=_C3790 ,C892_=_C3791 ,C892_=_C3792 ,C892_=_C3793 ,C892_=_C3794 ,C892_=_C3795 ,\nC892_=_C3796 ,C892_=_C3797 ,C892_=_C3798 ,C892_=_C3799 ,C892_=_C3800 ,C892_=_C3801 ,\nC907_=_C1135 ,C907_=_C1380 ,C907_=_C1425 ,C907_=_C1807 ,C907_=_C1831 ,C907_=_C2059 ,\nC907_=_C2060 ,C907_=_C2061 ,C907_=_C2062 ,C907_=_C2063 ,C907_=_C2064 ,C907_=_C2065 ,\nC907_=_C2066 ,C907_=_C2067 ,C907_=_C2068 ,C907_=_C2069 ,C907_=_C2070 ,C907_=_C2072 ,\nC907_=_C2073 ,C907_=_C2074 ,C907_=_C2075 ,C907_=_C2076 ,C907_=_C2077 ,C907_=_C2078 ,\nC907_=_C2079 ,C1135_=_C1380 ,C1135_=_C1425 ,C1135_=_C1807 ,C1135_=_C1831 ,C1135_=_C2059 ,\nC1135_=_C2060 ,C1135_=_C2061 ,C1135_=_C2062 ,C1135_=_C2063 ,C1135_=_C2064 ,C1135_=_C2065 ,\nC1135_=_C2066 ,C1135_=_C2067 ,C1135_=_C2068 ,C1135_=_C2069 ,C1135_=_C2070 ,C1135_=_C2072 ,\nC1135_=_C2073 ,C1135_=_C2074 ,C1135_=_C2075 ,C1135_=_C2076 ,C1135_=_C2077 ,C1135_=_C2078 ,\nC1135_=_C2079 ,C1380_=_C1425 ,C1380_=_C1807 ,C1380_=_C1831 ,C1380_=_C2059 ,C1380_=_C2060 ,\nC1380_=_C2061 ,C1380_=_C2062 ,C1380_=_C2063 ,C1380_=_C2064 ,C1380_=_C2065 ,C1380_=_C2066 ,\nC1380_=_C2067 ,C1380_=_C2068 ,C1380_=_C2069 ,C1380_=_C2070 ,C1380_=_C2072 ,C1380_=_C2073 ,\nC1380_=_C2074 ,C1380_=_C2075 ,C1380_=_C2076 ,C1380_=_C2077 ,C1380_=_C2078 ,C1380_=_C2079 ,\nC1425_=_C1807 ,C1425_=_C1831 ,C1425_=_C2059 ,C1425_=_C2060 ,C1425_=_C2061 ,C1425_=_C2062 ,\nC1425_=_C2063 ,C1425_=_C2064 ,C1425_=_C2065 ,C1425_=_C2066 ,C1425_=_C2067 ,C1425_=_C2068 ,\nC1425_=_C2069 ,C1425_=_C2070 ,C1425_=_C2072 ,C1425_=_C2073 ,C1425_=_C2074 ,C1425_=_C2075 ,\nC1425_=_C2076 ,C1425_=_C2077 ,C1425_=_C2078 ,C1425_=_C2079 ,C1807_=_C1821 ,C1807_=_C1831 ,\nC1807_=_C2059 ,C1807_=_C2060 ,C1807_=_C2061 ,C1807_=_C2062 ,C1807_=_C2063 ,C1807_=_C2064 ,\nC1807_=_C2065 ,C1807_=_C2066 ,C1807_=_C2067 ,C1807_=_C2068 ,C1807_=_C2069 ,C1807_=_C2070 ,\nC1807_=_C2072 ,C1807_=_C2073 ,C1807_=_C2074 ,C1807_=_C2075 ,C1807_=_C2076 ,C1807_=_C2077 ,\nC1807_=_C2078 ,C1807_=_C2079 ,C1821_=_C1844 ,C1821_=_C2360 ,C1821_=_C3007 ,C1821_=_C3254 ,\nC1821_=_C3310 ,C1821_=_C3445 ,C1821_=_C3526 ,C1821_=_C3617 ,C1821_=_C3660 ,C1821_=_C3787 ,\nC1821_=_C3788 ,C1821_=_C3789 ,C1821_=_C3790 ,C1821_=_C3791 ,C1821_=_C3792 ,C1821_=_C3793 ,\nC1821_=_C3794 ,C1821_=_C3795 ,C1821_=_C3796 ,C1821_=_C3797 ,C1821_=_C3798 ,C1821_=_C3799 ,\nC1821_=_C3800 ,C1821_=_C3801 ,C1831_=_C1844 ,C1831_=_C2059 ,C1831_=_C2060 ,C1831_=_C2061 ,\nC1831_=_C2062 ,C1831_=_C2063 ,C1831_=_C2064 ,C1831_=_C2065 ,C1831_=_C2066 ,C1831_=_C2067 ,\nC1831_=_C2068 ,C1831_=_C2069 ,C1831_=_C2070 ,C1831_=_C2072 ,C1831_=_C2073 ,C1831_=_C2074 ,\nC1831_=_C2075 ,C1831_=_C2076 ,C1831_=_C2077 ,C1831_=_C2078 ,C1831_=_C2079 ,C1844_=_C2360 ,\nC1844_=_C3007 ,C1844_=_C3254 ,C1844_=_C3310 ,C1844_=_C3445 ,C1844_=_C3526 ,C1844_=_C3617 ,\nC1844_=_C3660 ,C1844_=_C3787 ,C1844_=_C3788 ,C1844_=_C3789 ,C1844_=_C3790 ,C1844_=_C3791 ,\nC1844_=_C3792 ,C1844_=_C3793 ,C1844_=_C3794 ,C1844_=_C3795 ,C1844_=_C3796 ,C1844_=_C3797 ,\nC1844_=_C3798 ,C1844_=_C3799 ,C1844_=_C3800 ,C1844_=_C3801 ,C2059_=_C2060 ,C2059_=_C2061 ,\nC2059_=_C2062 ,C2059_=_C2063 ,C2059_=_C2064 ,C2059_=_C2065 ,C2059_=_C2066 ,C2059_=_C2067 ,\nC2059_=_C2068 ,C2059_=_C2069 ,C2059_=_C2070 ,C2059_=_C2072 ,C2059_=_C2073 ,C2059_=_C2074 ,\nC2059_=_C2075 ,C2059_=_C2076 ,C2059_=_C2077 ,C2059_=_C2078 ,C2059_=_C2079 ,C2059_=_C2360 ,\nC2060_=_C2061 ,C2060_=_C2062 ,C2060_=_C2063 ,C2060_=_C2064 ,C2060_=_C2065 ,C2060_=_C2066 ,\nC2060_=_C2067 ,C2060_=_C2068 ,C2060_=_C2069 ,C2060_=_C2070 ,C2060_=_C2072 ,C2060_=_C2073 ,\nC2060_=_C2074 ,C2060_=_C2075 ,C2060_=_C2076 ,C2060_=_C2077 ,C2060_=_C2078 ,C2060_=_C2079 ,\nC2061_=_C2062 ,C2061_=_C2063 ,C2061_=_C2064 ,C2061_=_C2065 ,C2061_=_C2066 ,C2061_=_C2067 ,\nC2061_=_C2068 ,C2061_=_C2069 ,C2061_=_C2070 ,C2061_=_C2072 ,C2061_=_C2073 ,C2061_=_C2074 ,\nC2061_=_C2075 ,C2061_=_C2076 ,C2061_=_C2077 ,C2061_=_C2078 ,C2061_=_C2079 ,C2062_=_C2063 ,\nC2062_=_C2064 ,C2062_=_C2065 ,C2062_=_C2066 ,C2062_=_C2067 ,C2062_=_C2068 ,C2062_=_C2069 ,\nC2062_=_C2070 ,C2062_=_C2072 ,C2062_=_C2073 ,C2062_=_C2074 ,C2062_=_C2075 ,C2062_=_C2076 ,\nC2062_=_C2077 ,C2062_=_C2078 ,C2062_=_C2079 ,C2063_=_C2064 ,C2063_=_C2065 ,C2063_=_C2066 ,\nC2063_=_C2067 ,C2063_=_C2068 ,C2063_=_C2069 ,C2063_=_C2070 ,C2063_=_C2072 ,C2063_=_C2073 ,\nC2063_=_C2074 ,C2063_=_C2075 ,C2063_=_C2076 ,C2063_=_C2077 ,C2063_=_C2078 ,C2063_=_C2079 ,\nC2063_=_C3007 ,C2064_=_C2065 ,C2064_=_C2066 ,C2064_=_C2067 ,C2064_=_C2068 ,C2064_=_C2069 ,\nC2064_=_C2070 ,C2064_=_C2072 ,C2064_=_C2073 ,C2064_=_C2074 ,C2064_=_C2075 ,C2064_=_C2076 ,\nC2064_=_C2077 ,C2064_=_C2078 ,C2064_=_C2079 ,C2065_=_C2066 ,C2065_=_C2067 ,C2065_=_C2068 ,\nC2065_=_C2069 ,C2065_=_C2070 ,C2065_=_C2072 ,C2065_=_C2073 ,C2065_=_C2074 ,C2065_=_C2075 ,\nC2065_=_C2076 ,C2065_=_C2077 ,C2065_=_C2078 ,C2065_=_C2079 ,C2066_=_C2067 ,C2066_=_C2068 ,\nC2066_=_C2069 ,C2066_=_C2070 ,C2066_=_C2072 ,C2066_=_C2073 ,C2066_=_C2074 ,C2066_=_C2075 ,\nC2066_=_C2076 ,C2066_=_C2077 ,C2066_=_C2078 ,C2066_=_C2079 ,C2066_=_C3254 ,C2067_=_C2068 ,\nC2067_=_C2069 ,C2067_=_C2070 ,C2067_=_C2072 ,C2067_=_C2073 ,C2067_=_C2074 ,C2067_=_C2075 ,\nC2067_=_C2076 ,C2067_=_C2077 ,C2067_=_C2078 ,C2067_=_C2079 ,C2068_=_C2069 ,C2068_=_C2070 ,\nC2068_=_C2072 ,C2068_=_C2073 ,C2068_=_C2074 ,C2068_=_C2075 ,C2068_=_C2076 ,C2068_=_C2077 ,\nC2068_=_C2078 ,C2068_=_C2079 ,C2068_=_C3526 ,C2069_=_C2070 ,C2069_=_C2072 ,C2069_=_C2073 ,\nC2069_=_C2074 ,C2069_=_C2075 ,C2069_=_C2076 ,C2069_=_C2077 ,C2069_=_C2078 ,C2069_=_C2079 ,\nC2069_=_C3617</w:t>
      </w:r>
    </w:p>
    <w:p>
      <w:pPr>
        <w:pStyle w:val="PreformattedText"/>
        <w:bidi w:val="0"/>
        <w:spacing w:before="0" w:after="0"/>
        <w:jc w:val="left"/>
        <w:rPr/>
      </w:pPr>
      <w:r>
        <w:rPr/>
        <w:t xml:space="preserve"> </w:t>
      </w:r>
      <w:r>
        <w:rPr/>
        <w:t>,C2070_=_C2072 ,C2070_=_C2073 ,C2070_=_C2074 ,C2070_=_C2075 ,C2070_=_C2076 ,\nC2070_=_C2077 ,C2070_=_C2078 ,C2070_=_C2079 ,C2070_=_C3660 ,C2072_=_C2073 ,C2072_=_C2074 ,\nC2072_=_C2075 ,C2072_=_C2076 ,C2072_=_C2077 ,C2072_=_C2078 ,C2072_=_C2079 ,C2072_=_C3788 ,\nC2073_=_C2074 ,C2073_=_C2075 ,C2073_=_C2076 ,C2073_=_C2077 ,C2073_=_C2078 ,C2073_=_C2079 ,\nC2073_=_C3791 ,C2074_=_C2075 ,C2074_=_C2076 ,C2074_=_C2077 ,C2074_=_C2078 ,C2074_=_C2079 ,\nC2075_=_C2076 ,C2075_=_C2077 ,C2075_=_C2078 ,C2075_=_C2079 ,C2075_=_C3794 ,C2076_=_C2077 ,\nC2076_=_C2078 ,C2076_=_C2079 ,C2077_=_C2078 ,C2077_=_C2079 ,C2077_=_C3795 ,C2078_=_C2079 ,\nC2078_=_C3799 ,C2079_=_C3800 ,C2360_=_C3007 ,C2360_=_C3254 ,C2360_=_C3310 ,C2360_=_C3445 ,\nC2360_=_C3526 ,C2360_=_C3617 ,C2360_=_C3660 ,C2360_=_C3787 ,C2360_=_C3788 ,C2360_=_C3789 ,\nC2360_=_C3790 ,C2360_=_C3791 ,C2360_=_C3792 ,C2360_=_C3793 ,C2360_=_C3794 ,C2360_=_C3795 ,\nC2360_=_C3796 ,C2360_=_C3797 ,C2360_=_C3798 ,C2360_=_C3799 ,C2360_=_C3800 ,C2360_=_C3801 ,\nC3007_=_C3254 ,C3007_=_C3310 ,C3007_=_C3445 ,C3007_=_C3526 ,C3007_=_C3617 ,C3007_=_C3660 ,\nC3007_=_C3787 ,C3007_=_C3788 ,C3007_=_C3789 ,C3007_=_C3790 ,C3007_=_C3791 ,C3007_=_C3792 ,\nC3007_=_C3793 ,C3007_=_C3794 ,C3007_=_C3795 ,C3007_=_C3796 ,C3007_=_C3797 ,C3007_=_C3798 ,\nC3007_=_C3799 ,C3007_=_C3800 ,C3007_=_C3801 ,C3254_=_C3310 ,C3254_=_C3445 ,C3254_=_C3526 ,\nC3254_=_C3617 ,C3254_=_C3660 ,C3254_=_C3787 ,C3254_=_C3788 ,C3254_=_C3789 ,C3254_=_C3790 ,\nC3254_=_C3791 ,C3254_=_C3792 ,C3254_=_C3793 ,C3254_=_C3794 ,C3254_=_C3795 ,C3254_=_C3796 ,\nC3254_=_C3797 ,C3254_=_C3798 ,C3254_=_C3799 ,C3254_=_C3800 ,C3254_=_C3801 ,C3310_=_C3445 ,\nC3310_=_C3526 ,C3310_=_C3617 ,C3310_=_C3660 ,C3310_=_C3787 ,C3310_=_C3788 ,C3310_=_C3789 ,\nC3310_=_C3790 ,C3310_=_C3791 ,C3310_=_C3792 ,C3310_=_C3793 ,C3310_=_C3794 ,C3310_=_C3795 ,\nC3310_=_C3796 ,C3310_=_C3797 ,C3310_=_C3798 ,C3310_=_C3799 ,C3310_=_C3800 ,C3310_=_C3801 ,\nC3445_=_C3526 ,C3445_=_C3617 ,C3445_=_C3660 ,C3445_=_C3787 ,C3445_=_C3788 ,C3445_=_C3789 ,\nC3445_=_C3790 ,C3445_=_C3791 ,C3445_=_C3792 ,C3445_=_C3793 ,C3445_=_C3794 ,C3445_=_C3795 ,\nC3445_=_C3796 ,C3445_=_C3797 ,C3445_=_C3798 ,C3445_=_C3799 ,C3445_=_C3800 ,C3445_=_C3801 ,\nC3526_=_C3617 ,C3526_=_C3660 ,C3526_=_C3787 ,C3526_=_C3788 ,C3526_=_C3789 ,C3526_=_C3790 ,\nC3526_=_C3791 ,C3526_=_C3792 ,C3526_=_C3793 ,C3526_=_C3794 ,C3526_=_C3795 ,C3526_=_C3796 ,\nC3526_=_C3797 ,C3526_=_C3798 ,C3526_=_C3799 ,C3526_=_C3800 ,C3526_=_C3801 ,C3617_=_C3660 ,\nC3617_=_C3787 ,C3617_=_C3788 ,C3617_=_C3789 ,C3617_=_C3790 ,C3617_=_C3791 ,C3617_=_C3792 ,\nC3617_=_C3793 ,C3617_=_C3794 ,C3617_=_C3795 ,C3617_=_C3796 ,C3617_=_C3797 ,C3617_=_C3798 ,\nC3617_=_C3799 ,C3617_=_C3800 ,C3617_=_C3801 ,C3660_=_C3787 ,C3660_=_C3788 ,C3660_=_C3789 ,\nC3660_=_C3790 ,C3660_=_C3791 ,C3660_=_C3792 ,C3660_=_C3793 ,C3660_=_C3794 ,C3660_=_C3795 ,\nC3660_=_C3796 ,C3660_=_C3797 ,C3660_=_C3798 ,C3660_=_C3799 ,C3660_=_C3800 ,C3660_=_C3801 ,\nC3787_=_C3788 ,C3787_=_C3789 ,C3787_=_C3790 ,C3787_=_C3791 ,C3787_=_C3792 ,C3787_=_C3793 ,\nC3787_=_C3794 ,C3787_=_C3795 ,C3787_=_C3796 ,C3787_=_C3797 ,C3787_=_C3798 ,C3787_=_C3799 ,\nC3787_=_C3800 ,C3787_=_C3801 ,C3788_=_C3789 ,C3788_=_C3790 ,C3788_=_C3791 ,C3788_=_C3792 ,\nC3788_=_C3793 ,C3788_=_C3794 ,C3788_=_C3795 ,C3788_=_C3796 ,C3788_=_C3797 ,C3788_=_C3798 ,\nC3788_=_C3799 ,C3788_=_C3800 ,C3788_=_C3801 ,C3789_=_C3790 ,C3789_=_C3791 ,C3789_=_C3792 ,\nC3789_=_C3793 ,C3789_=_C3794 ,C3789_=_C3795 ,C3789_=_C3796 ,C3789_=_C3797 ,C3789_=_C3798 ,\nC3789_=_C3799 ,C3789_=_C3800 ,C3789_=_C3801 ,C3790_=_C3791 ,C3790_=_C3792 ,C3790_=_C3793 ,\nC3790_=_C3794 ,C3790_=_C3795 ,C3790_=_C3796 ,C3790_=_C3797 ,C3790_=_C3798 ,C3790_=_C3799 ,\nC3790_=_C3800 ,C3790_=_C3801 ,C3791_=_C3792 ,C3791_=_C3793 ,C3791_=_C3794 ,C3791_=_C3795 ,\nC3791_=_C3796 ,C3791_=_C3797 ,C3791_=_C3798 ,C3791_=_C3799 ,C3791_=_C3800 ,C3791_=_C3801 ,\nC3792_=_C3793 ,C3792_=_C3794 ,C3792_=_C3795 ,C3792_=_C3796 ,C3792_=_C3797 ,C3792_=_C3798 ,\nC3792_=_C3799 ,C3792_=_C3800 ,C3792_=_C3801 ,C3793_=_C3794 ,C3793_=_C3795 ,C3793_=_C3796 ,\nC3793_=_C3797 ,C3793_=_C3798 ,C3793_=_C3799 ,C3793_=_C3800 ,C3793_=_C3801 ,C3794_=_C3795 ,\nC3794_=_C3796 ,C3794_=_C3797 ,C3794_=_C3798 ,C3794_=_C3799 ,C3794_=_C3800 ,C3794_=_C3801 ,\nC3795_=_C3796 ,C3795_=_C3797 ,C3795_=_C3798 ,C3795_=_C3799 ,C3795_=_C3800 ,C3795_=_C3801 ,\nC3796_=_C3797 ,C3796_=_C3798 ,C3796_=_C3799 ,C3796_=_C3800 ,C3796_=_C3801 ,C3797_=_C3798 ,\nC3797_=_C3799 ,C3797_=_C3800 ,C3797_=_C3801 ,C3798_=_C3799 ,C3798_=_C3800 ,C3798_=_C3801 ,\nC3799_=_C3800 ,C3799_=_C3801 ,C3800_=_C3801 ,"];292[shape=box, label="id:292 level: 7\n57: C432 C506 C510 C665 C731 \nC905 C960 C1030 C1407 C1422 C1475 \nC1807 C1808 C1809 C1810 C1811 C1812 \nC1813 C1814 C1815 C1816 C1817 C1818 \nC1819 C1820 C1821 C1822 C1823 C1824 \nC1825 C1826 C1827 C1828 C1829 C1830 \nC2063 C2672 C3001 C3002 C3003 C3004 \nC3005 C3006 C3007 C3008 C3009 C3010 \nC3011 C3012 C3013 C3014 C3015 C3016 \nC3017 C3018 C3019 C3020 \n822: C432_=_C510( C432 C510 ) C432_=_C665( C432 C665 ) C432_=_C960( C432 C960 ) C432_=_C1407( C432 C1407 ) C432_=_C1475( C432 C1475 ) \nC432_=_C1811( C432 C1811 ) C432_=_C2063( C432 C2063 ) C432_=_C2672( C432 C2672 ) C432_=_C3001( C432 C3001 ) C432_=_C3002( C432 C3002 ) C432_=_C3003( C432 C3003 ) \nC432_=_C3004( C432 C3004 ) C432_=_C3005( C432 C3005 ) C432_=_C3006( C432 C3006 ) C432_=_C3007( C432 C3007 ) C432_=_C3008( C432 C3008 ) C432_=_C3009( C432 C3009 ) \nC432_=_C3010( C432 C3010 ) C432_=_C3011( C432 C3011 ) C432_=_C3012( C432 C3012 ) C432_=_C3013( C432 C3013 ) C432_=_C3014( C432 C3014 ) C432_=_C3015( C432 C3015 ) \nC432_=_C3016( C432 C3016 ) C432_=_C3017( C432 C3017 ) C432_=_C3018( C432 C3018 ) C432_=_C3019( C432 C3019 ) C432_=_C3020( C432 C3020 ) C506_=_C510( C506 C510 ) \nC506_=_C731( C506 C731 ) C506_=_C905( C506 C905 ) C506_=_C1030( C506 C1030 ) C506_=_C1422( C506 C1422 ) C506_=_C1807( C506 C1807 ) C506_=_C1808( C506 C1808 ) \nC506_=_C1809( C506 C1809 ) C506_=_C1810( C506 C1810 ) C506_=_C1811( C506 C1811 ) C506_=_C1812( C506 C1812 ) C506_=_C1813( C506 C1813 ) C506_=_C1814( C506 C1814 ) \nC506_=_C1815( C506 C1815 ) C506_=_C1816( C506 C1816 ) C506_=_C1817( C506 C1817 ) C506_=_C1818( C506 C1818 ) C506_=_C1819( C506 C1819 ) C506_=_C1820( C506 C1820 ) \nC506_=_C1821( C506 C1821 ) C506_=_C1822( C506 C1822 ) C506_=_C1823( C506 C1823 ) C506_=_C1824( C506 C1824 ) C506_=_C1825( C506 C1825 ) C506_=_C1826( C506 C1826 ) \nC506_=_C1827( C506 C1827 ) C506_=_C1828( C506 C1828 ) C506_=_C1829( C506 C1829 ) C506_=_C1830( C506 C1830 ) C510_=_C665( C510 C665 ) C510_=_C960( C510 C960 ) \nC510_=_C1407( C510 C1407 ) C510_=_C1475( C510 C1475 ) C510_=_C1811( C510 C1811 ) C510_=_C2063( C510 C2063 ) C510_=_C2672( C510 C2672 ) C510_=_C3001( C510 C3001 ) \nC510_=_C3002( C510 C3002 ) C510_=_C3003( C510 C3003 ) C510_=_C3004( C510 C3004 ) C510_=_C3005( C510 C3005 ) C510_=_C3006( C510 C3006 ) C510_=_C3007( C510 C3007 ) \nC510_=_C3008( C510 C3008 ) C510_=_C3009( C510 C3009 ) C510_=_C3010( C510 C3010 ) C510_=_C3011( C510 C3011 ) C510_=_C3012( C510 C3012 ) C510_=_C3013( C510 C3013 ) \nC510_=_C3014( C510 C3014 ) C510_=_C3015( C510 C3015 ) C510_=_C3016( C510 C3016 ) C510_=_C3017( C510 C3017 ) C510_=_C3018( C510 C3018 ) C510_=_C3019( C510 C3019 ) \nC510_=_C3020( C510 C3020 ) C665_=_C960( C665 C960 ) C665_=_C1407( C665 C1407 ) C665_=_C1475( C665 C1475 ) C665_=_C1811( C665 C1811 ) C665_=_C2063( C665 C2063 ) \nC665_=_C2672( C665 C2672 ) C665_=_C3001( C665 C3001 ) C665_=_C3002( C665 C3002 ) C665_=_C3003( C665 C3003 ) C665_=_C3004( C665 C3004 ) C665_=_C3005( C665 C3005 ) \nC665_=_C3006( C665 C3006 ) C665_=_C3007( C665 C3007 ) C665_=_C3008( C665 C3008 ) C665_=_C3009( C665 C3009 ) C665_=_C3010( C665 C3010 ) C665_=_C3011( C665 C3011 ) \nC665_=_C3012( C665 C3012 ) C665_=_C3013( C665 C3013 ) C665_=_C3014( C665 C3014 ) C665_=_C3015( C665 C3015 ) C665_=_C3016( C665 C3016 ) C665_=_C3017( C665 C3017 ) \nC665_=_C3018( C665 C3018 ) C665_=_C3019( C665 C3019 ) C665_=_C3020( C665 C3020 ) C731_=_C905( C731 C905 ) C731_=_C1030( C731 C1030 ) C731_=_C1422( C731 C1422 ) \nC731_=_C1807( C731 C1807 ) C731_=_C1808( C731 C1808 ) C731_=_C1809( C731 C1809 ) C731_=_C1810( C731 C1810 ) C731_=_C1811( C731 C1811 ) C731_=_C1812( C731 C1812 ) \nC731_=_C1813( C731 C1813 ) C731_=_C1814( C731 C1814 ) C731_=_C1815( C731 C1815 ) C731_=_C1816( C731 C1816 ) C731_=_C1817( C731 C1817 ) C731_=_C1818( C731 C1818 ) \nC731_=_C1819( C731 C1819 ) C731_=_C1820( C731 C1820 ) C731_=_C1821( C731 C1821 ) C731_=_C1822( C731 C1822 ) C731_=_C1823( C731 C1823 ) C731_=_C1824( C731 C1824 ) \nC731_=_C1825( C731 C1825 ) C731_=_C1826( C731 C1826 ) C731_=_C1827( C731 C1827 ) C731_=_C1828( C731 C1828 ) C731_=_C1829( C731 C1829 ) C731_=_C1830( C731 C1830 ) \nC905_=_C1030( C905 C1030 ) C905_=_C1422( C905 C1422 ) C905_=_C1807( C905 C1807 ) C905_=_C1808( C905 C1808 ) C905_=_C1809( C905 C1809 ) C905_=_C1810( C905 C1810 ) \nC905_=_C1811( C905 C1811 ) C905_=_C1812( C905 C1812 ) C905_=_C1813( C905 C1813 ) C905_=_C1814( C905 C1814 ) C905_=_C1815( C905 C1815 ) C905_=_C1816( C905 C1816 ) \nC905_=_C1817( C905 C1817 ) C905_=_C1818( C905 C1818 ) C905_=_C1819( C905 C1819 ) C905_=_C1820( C905 C1820 ) C905_=_C1821( C905 C1821 ) C905_=_C1822( C905 C1822 ) \nC905_=_C1823( C905 C1823 ) C905_=_C1824( C905 C1824 ) C905_=_C1825( C905 C1825 ) C905_=_C1826( C905 C1826 ) C905_=_C1827( C905 C1827 ) C905_=_C1828( C905 C1828 ) \nC905_=_C1829( C905 C1829 ) C905_=_C1830( C905 C1830 ) C960_=_C1407( C960 C1407 ) C960_=_C1475( C960 C1475 ) C960_=_C1811( C960 C1811 ) C960_=_C2063( C960 C2063 ) \nC960_=_C2672( C960 C2672 ) C960_=_C3001( C960 C3001 ) C960_=_C3002( C960 C3002 ) C960_=_C3003( C960 C3003 ) C960_=_C3004( C960 C3004 ) C960_=_C3005( C960 C3005 ) \nC960_=_C3006( C960 C3006 ) C960_=_C3007( C960 C3007 ) C960_=_C3008( C960 C3008 ) C960_=_C3009( C960 C3009 ) C960_=_C3010( C960 C3010 ) C960_=_C3011( C960 C3011 ) \nC960_=_C3012( C960 C3012 ) C960_=_C3013( C960 C3013 ) C960_=_C3014( C960 C3014 ) C960_=_C3015(</w:t>
      </w:r>
    </w:p>
    <w:p>
      <w:pPr>
        <w:pStyle w:val="PreformattedText"/>
        <w:bidi w:val="0"/>
        <w:spacing w:before="0" w:after="0"/>
        <w:jc w:val="left"/>
        <w:rPr/>
      </w:pPr>
      <w:r>
        <w:rPr/>
        <w:t xml:space="preserve"> </w:t>
      </w:r>
      <w:r>
        <w:rPr/>
        <w:t>C960 C3015 ) C960_=_C3016( C960 C3016 ) C960_=_C3017( C960 C3017 ) \nC960_=_C3018( C960 C3018 ) C960_=_C3019( C960 C3019 ) C960_=_C3020( C960 C3020 ) C1030_=_C1422( C1030 C1422 ) C1030_=_C1807( C1030 C1807 ) C1030_=_C1808( C1030 C1808 ) \nC1030_=_C1809( C1030 C1809 ) C1030_=_C1810( C1030 C1810 ) C1030_=_C1811( C1030 C1811 ) C1030_=_C1812( C1030 C1812 ) C1030_=_C1813( C1030 C1813 ) C1030_=_C1814( C1030 C1814 ) \nC1030_=_C1815( C1030 C1815 ) C1030_=_C1816( C1030 C1816 ) C1030_=_C1817( C1030 C1817 ) C1030_=_C1818( C1030 C1818 ) C1030_=_C1819( C1030 C1819 ) C1030_=_C1820( C1030 C1820 ) \nC1030_=_C1821( C1030 C1821 ) C1030_=_C1822( C1030 C1822 ) C1030_=_C1823( C1030 C1823 ) C1030_=_C1824( C1030 C1824 ) C1030_=_C1825( C1030 C1825 ) C1030_=_C1826( C1030 C1826 ) \nC1030_=_C1827( C1030 C1827 ) C1030_=_C1828( C1030 C1828 ) C1030_=_C1829( C1030 C1829 ) C1030_=_C1830( C1030 C1830 ) C1407_=_C1475( C1407 C1475 ) C1407_=_C1811( C1407 C1811 ) \nC1407_=_C2063( C1407 C2063 ) C1407_=_C2672( C1407 C2672 ) C1407_=_C3001( C1407 C3001 ) C1407_=_C3002( C1407 C3002 ) C1407_=_C3003( C1407 C3003 ) C1407_=_C3004( C1407 C3004 ) \nC1407_=_C3005( C1407 C3005 ) C1407_=_C3006( C1407 C3006 ) C1407_=_C3007( C1407 C3007 ) C1407_=_C3008( C1407 C3008 ) C1407_=_C3009( C1407 C3009 ) C1407_=_C3010( C1407 C3010 ) \nC1407_=_C3011( C1407 C3011 ) C1407_=_C3012( C1407 C3012 ) C1407_=_C3013( C1407 C3013 ) C1407_=_C3014( C1407 C3014 ) C1407_=_C3015( C1407 C3015 ) C1407_=_C3016( C1407 C3016 ) \nC1407_=_C3017( C1407 C3017 ) C1407_=_C3018( C1407 C3018 ) C1407_=_C3019( C1407 C3019 ) C1407_=_C3020( C1407 C3020 ) C1422_=_C1807( C1422 C1807 ) C1422_=_C1808( C1422 C1808 ) \nC1422_=_C1809( C1422 C1809 ) C1422_=_C1810( C1422 C1810 ) C1422_=_C1811( C1422 C1811 ) C1422_=_C1812( C1422 C1812 ) C1422_=_C1813( C1422 C1813 ) C1422_=_C1814( C1422 C1814 ) \nC1422_=_C1815( C1422 C1815 ) C1422_=_C1816( C1422 C1816 ) C1422_=_C1817( C1422 C1817 ) C1422_=_C1818( C1422 C1818 ) C1422_=_C1819( C1422 C1819 ) C1422_=_C1820( C1422 C1820 ) \nC1422_=_C1821( C1422 C1821 ) C1422_=_C1822( C1422 C1822 ) C1422_=_C1823( C1422 C1823 ) C1422_=_C1824( C1422 C1824 ) C1422_=_C1825( C1422 C1825 ) C1422_=_C1826( C1422 C1826 ) \nC1422_=_C1827( C1422 C1827 ) C1422_=_C1828( C1422 C1828 ) C1422_=_C1829( C1422 C1829 ) C1422_=_C1830( C1422 C1830 ) C1475_=_C1811( C1475 C1811 ) C1475_=_C2063( C1475 C2063 ) \nC1475_=_C2672( C1475 C2672 ) C1475_=_C3001( C1475 C3001 ) C1475_=_C3002( C1475 C3002 ) C1475_=_C3003( C1475 C3003 ) C1475_=_C3004( C1475 C3004 ) C1475_=_C3005( C1475 C3005 ) \nC1475_=_C3006( C1475 C3006 ) C1475_=_C3007( C1475 C3007 ) C1475_=_C3008( C1475 C3008 ) C1475_=_C3009( C1475 C3009 ) C1475_=_C3010( C1475 C3010 ) C1475_=_C3011( C1475 C3011 ) \nC1475_=_C3012( C1475 C3012 ) C1475_=_C3013( C1475 C3013 ) C1475_=_C3014( C1475 C3014 ) C1475_=_C3015( C1475 C3015 ) C1475_=_C3016( C1475 C3016 ) C1475_=_C3017( C1475 C3017 ) \nC1475_=_C3018( C1475 C3018 ) C1475_=_C3019( C1475 C3019 ) C1475_=_C3020( C1475 C3020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2063( C1807 C2063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2063( C1811 C2063 ) C1811_=_C2672( C1811 C2672 ) C1811_=_C3001( C1811 C3001 ) C1811_=_C3002( C1811 C3002 ) C1811_=_C3003( C1811 C3003 ) \nC1811_=_C3004( C1811 C3004 ) C1811_=_C3005( C1811 C3005 ) C1811_=_C3006( C1811 C3006 ) C1811_=_C3007( C1811 C3007 ) C1811_=_C3008( C1811 C3008 ) C1811_=_C3009( C1811 C3009 ) \nC1811_=_C3010( C1811 C3010 ) C1811_=_C3011( C1811 C3011 ) C1811_=_C3012( C1811 C3012 ) C1811_=_C3013( C1811 C3013 ) C1811_=_C3014( C1811 C3014 ) C1811_=_C3015( C1811 C3015 ) \nC1811_=_C3016( C1811 C3016 ) C1811_=_C3017( C1811 C3017 ) C1811_=_C3018( C1811 C3018 ) C1811_=_C3019( C1811 C3019 ) C1811_=_C3020( C1811 C3020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3003( C1815 C3003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3004( C1818 C3004 ) C1819_=_C1820( C1819 C1820 ) C1819_=_C1821(</w:t>
      </w:r>
    </w:p>
    <w:p>
      <w:pPr>
        <w:pStyle w:val="PreformattedText"/>
        <w:bidi w:val="0"/>
        <w:spacing w:before="0" w:after="0"/>
        <w:jc w:val="left"/>
        <w:rPr/>
      </w:pPr>
      <w:r>
        <w:rPr/>
        <w:t xml:space="preserve"> </w:t>
      </w:r>
      <w:r>
        <w:rPr/>
        <w:t>C1819 C1821 ) \nC1819_=_C1822( C1819 C1822 ) C1819_=_C1823( C1819 C1823 ) C1819_=_C1824( C1819 C1824 ) C1819_=_C1825( C1819 C1825 ) C1819_=_C1826( C1819 C1826 ) C1819_=_C1827( C1819 C1827 ) \nC1819_=_C1828( C1819 C1828 ) C1819_=_C1829( C1819 C1829 ) C1819_=_C1830( C1819 C1830 ) C1819_=_C3006( C1819 C3006 ) C1820_=_C1821( C1820 C1821 ) C1820_=_C1822( C1820 C1822 ) \nC1820_=_C1823( C1820 C1823 ) C1820_=_C1824( C1820 C1824 ) C1820_=_C1825( C1820 C1825 ) C1820_=_C1826( C1820 C1826 ) C1820_=_C1827( C1820 C1827 ) C1820_=_C1828( C1820 C1828 ) \nC1820_=_C1829( C1820 C1829 ) C1820_=_C1830( C1820 C1830 ) C1821_=_C1822( C1821 C1822 ) C1821_=_C1823( C1821 C1823 ) C1821_=_C1824( C1821 C1824 ) C1821_=_C1825( C1821 C1825 ) \nC1821_=_C1826( C1821 C1826 ) C1821_=_C1827( C1821 C1827 ) C1821_=_C1828( C1821 C1828 ) C1821_=_C1829( C1821 C1829 ) C1821_=_C1830( C1821 C1830 ) C1821_=_C3007( C1821 C3007 ) \nC1822_=_C1823( C1822 C1823 ) C1822_=_C1824( C1822 C1824 ) C1822_=_C1825( C1822 C1825 ) C1822_=_C1826( C1822 C1826 ) C1822_=_C1827( C1822 C1827 ) C1822_=_C1828( C1822 C1828 ) \nC1822_=_C1829( C1822 C1829 ) C1822_=_C1830( C1822 C1830 ) C1822_=_C3008( C1822 C3008 ) C1823_=_C1824( C1823 C1824 ) C1823_=_C1825( C1823 C1825 ) C1823_=_C1826( C1823 C1826 ) \nC1823_=_C1827( C1823 C1827 ) C1823_=_C1828( C1823 C1828 ) C1823_=_C1829( C1823 C1829 ) C1823_=_C1830( C1823 C1830 ) C1824_=_C1825( C1824 C1825 ) C1824_=_C1826( C1824 C1826 ) \nC1824_=_C1827( C1824 C1827 ) C1824_=_C1828( C1824 C1828 ) C1824_=_C1829( C1824 C1829 ) C1824_=_C1830( C1824 C1830 ) C1824_=_C3011( C1824 C3011 ) C1825_=_C1826( C1825 C1826 ) \nC1825_=_C1827( C1825 C1827 ) C1825_=_C1828( C1825 C1828 ) C1825_=_C1829( C1825 C1829 ) C1825_=_C1830( C1825 C1830 ) C1826_=_C1827( C1826 C1827 ) C1826_=_C1828( C1826 C1828 ) \nC1826_=_C1829( C1826 C1829 ) C1826_=_C1830( C1826 C1830 ) C1827_=_C1828( C1827 C1828 ) C1827_=_C1829( C1827 C1829 ) C1827_=_C1830( C1827 C1830 ) C1828_=_C1829( C1828 C1829 ) \nC1828_=_C1830( C1828 C1830 ) C1829_=_C1830( C1829 C1830 ) C1829_=_C3017( C1829 C3017 ) C1830_=_C3018( C1830 C3018 ) C2063_=_C2672( C2063 C2672 ) C2063_=_C3001( C2063 C3001 ) \nC2063_=_C3002( C2063 C3002 ) C2063_=_C3003( C2063 C3003 ) C2063_=_C3004( C2063 C3004 ) C2063_=_C3005( C2063 C3005 ) C2063_=_C3006( C2063 C3006 ) C2063_=_C3007( C2063 C3007 ) \nC2063_=_C3008( C2063 C3008 ) C2063_=_C3009( C2063 C3009 ) C2063_=_C3010( C2063 C3010 ) C2063_=_C3011( C2063 C3011 ) C2063_=_C3012( C2063 C3012 ) C2063_=_C3013( C2063 C3013 ) \nC2063_=_C3014( C2063 C3014 ) C2063_=_C3015( C2063 C3015 ) C2063_=_C3016( C2063 C3016 ) C2063_=_C3017( C2063 C3017 ) C2063_=_C3018( C2063 C3018 ) C2063_=_C3019( C2063 C3019 ) \nC2063_=_C3020( C2063 C3020 ) C2672_=_C3001( C2672 C3001 ) C2672_=_C3002( C2672 C3002 ) C2672_=_C3003( C2672 C3003 ) C2672_=_C3004( C2672 C3004 ) C2672_=_C3005( C2672 C3005 ) \nC2672_=_C3006( C2672 C3006 ) C2672_=_C3007( C2672 C3007 ) C2672_=_C3008( C2672 C3008 ) C2672_=_C3009( C2672 C3009 ) C2672_=_C3010( C2672 C3010 ) C2672_=_C3011( C2672 C3011 ) \nC2672_=_C3012( C2672 C3012 ) C2672_=_C3013( C2672 C3013 ) C2672_=_C3014( C2672 C3014 ) C2672_=_C3015( C2672 C3015 ) C2672_=_C3016( C2672 C3016 ) C2672_=_C3017( C2672 C3017 ) \nC2672_=_C3018( C2672 C3018 ) C2672_=_C3019( C2672 C3019 ) C2672_=_C3020( C2672 C3020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4( C3001 C3014 ) C3001_=_C3015( C3001 C3015 ) C3001_=_C3016( C3001 C3016 ) \nC3001_=_C3017( C3001 C3017 ) C3001_=_C3018( C3001 C3018 ) C3001_=_C3019( C3001 C3019 ) C3001_=_C3020( C3001 C3020 ) C3002_=_C3003( C3002 C3003 ) C3002_=_C3004( C3002 C3004 ) \nC3002_=_C3005( C3002 C3005 ) C3002_=_C3006( C3002 C3006 ) C3002_=_C3007( C3002 C3007 ) C3002_=_C3008( C3002 C3008 ) C3002_=_C3009( C3002 C3009 ) C3002_=_C3010( C3002 C3010 ) \nC3002_=_C3011( C3002 C3011 ) C3002_=_C3012( C3002 C3012 ) C3002_=_C3013( C3002 C3013 ) C3002_=_C3014( C3002 C3014 ) C3002_=_C3015( C3002 C3015 ) C3002_=_C3016( C3002 C3016 ) \nC3002_=_C3017( C3002 C3017 ) C3002_=_C3018( C3002 C3018 ) C3002_=_C3019( C3002 C3019 ) C3002_=_C3020( C3002 C3020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3_=_C3019( C3003 C3019 ) C3003_=_C3020( C3003 C3020 ) C3004_=_C3005( C3004 C3005 ) C3004_=_C3006( C3004 C3006 ) C3004_=_C3007( C3004 C3007 ) \nC3004_=_C3008( C3004 C3008 ) C3004_=_C3009( C3004 C3009 ) C3004_=_C3010( C3004 C3010 ) C3004_=_C3011( C3004 C3011 ) C3004_=_C3012( C3004 C3012 ) C3004_=_C3013( C3004 C3013 ) \nC3004_=_C3014( C3004 C3014 ) C3004_=_C3015( C3004 C3015 ) C3004_=_C3016( C3004 C3016 ) C3004_=_C3017( C3004 C3017 ) C3004_=_C3018( C3004 C3018 ) C3004_=_C3019( C3004 C3019 ) \nC3004_=_C3020( C3004 C3020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20( C3005 C3020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019( C3006 C3019 ) C3006_=_C3020( C3006 C3020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7_=_C3020( C3007 C3020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10_=_C3011( C3010 C3011 ) C3010_=_C3012( C3010 C3012 ) C3010_=_C3013( C3010 C3013 ) C3010_=_C3014( C3010 C3014 ) C3010_=_C3015( C3010 C3015 ) C3010_=_C3016( C3010 C3016 ) \nC3010_=_C3017( C3010 C3017 ) C3010_=_C3018( C3010 C3018 ) C3010_=_C3019( C3010 C3019 ) C3010_=_C3020( C3010 C3020 ) C3011_=_C3012( C3011 C3012 ) C3011_=_C3013( C3011 C3013 ) \nC3011_=_C3014( C3011 C3014 ) C3011_=_C3015( C3011 C3015 ) C3011_=_C3016( C3011 C3016 ) C3011_=_C3017( C3011 C3017 ) C3011_=_C3018( C3011 C3018 ) C3011_=_C3019( C3011 C3019 ) \nC3011_=_C3020( C3011 C3020 ) C3012_=_C3013( C3012 C3013 ) C3012_=_C3014( C3012 C3014 ) C3012_=_C3015( C3012 C3015 ) C3012_=_C3016( C3012 C3016 ) C3012_=_C3017( C3012 C3017 ) \nC3012_=_C3018( C3012 C3018 ) C3012_=_C3019( C3012 C3019 ) C3012_=_C3020( C3012 C3020 ) C3013_=_C3014( C3013 C3014 ) C3013_=_C3015( C3013 C3015 ) C3013_=_C3016( C3013 C3016 ) \nC3013_=_C3017( C3013 C3017 ) C3013_=_C3018( C3013 C3018 ) C3013_=_C3019( C3013 C3019 ) C3013_=_C3020( C3013 C3020 ) C3014_=_C3015( C3014 C3015 ) C3014_=_C3016( C3014 C3016 ) \nC3014_=_C3017( C3014 C3017 ) C3014_=_C3018( C3014 C3018 ) C3014_=_C3019( C3014 C3019 ) C3014_=_C3020( C3014 C3020 ) C3015_=_C3016( C3015 C3016 ) C3015_=_C3017( C3015 C3017 ) \nC3015_=_C3018( C3015 C3018 ) C3015_=_C3019( C3015 C3019 ) C3015_=_C3020( C3015 C3020 ) C3016_=_C3017( C3016 C3017 ) C3016_=_C3018( C3016 C3018 ) C3016_=_C3019( C3016 C3019 ) \nC3016_=_C3020( C3016 C3020 ) C3017_=_C3018( C3017 C3018 ) C3017_=_C3019( C3017 C3019 ) C3017_=_C3020( C3017 C3020 ) C3018_=_C3019( C3018 C3019 ) C3018_=_C3020( C3018 C3020 ) \nC3019_=_C3020( C3019 C3020 ) "];217-&gt;292[label="56: C432 C506 C510 C665 C731 \nC905 C960 C1030 C1407 C1422 C1475 \nC1807 C1808 C1809 C1810 C1812 C1813 \nC1814 C1815 C1816 C1817 C1818 C1819 \nC1820 C1821 C1822 C1823 C1824 C1825 \nC1826 C1827 C1828 C1829 C1830 C2063 \nC2672 C3001 C3002 C3003 C3004 C3005 \nC3006 C3007 C3008 C3009 C3010 C3011 \nC3012 C3013 C3014 C3015 C3016 C3017 \nC3018 C3019 C3020 \n766: C432_=_C510 ,C432_=_C665 ,C432_=_C960 ,C432_=_C1407 ,C432_=_C1475 ,\nC432_=_C2063 ,C432_=_C2672 ,C432_=_C3001 ,C432_=_C3002 ,C432_=_C3003 ,C432_=_C3004 ,\nC432_=_C3005 ,C432_=_C3006 ,C432_=_C3007 ,C432_=_C3008 ,C432_=_C3009 ,C432_=_C3010 ,\nC432_=_C3011 ,C432_=_C3012 ,C432_=_C3013 ,C432_=_C3014 ,C432_=_C3015 ,C432_=_C3016 ,\nC432_=_C3017 ,C432_=_C3018 ,C432_=_C3019 ,C432_=_C3020 ,C506_=_C510 ,C506_=_C731 ,\nC506_=_C905 ,C506_=_C1030 ,C506_=_C1422 ,C506_=_C1807 ,C506_=_C1808 ,C506_=_C1809 ,\nC506_=_C1810 ,C506_=_C1812 ,C506_=_C1813 ,C506_=_C1814 ,C506_=_C1815 ,C506_=_C1816 ,\nC506_=_C1817 ,C506_=_C1818 ,C506_=_C1819 ,C506_=_C1820 ,C506_=_C1821 ,C506_=_C1822 ,\nC506_=_C1823</w:t>
      </w:r>
    </w:p>
    <w:p>
      <w:pPr>
        <w:pStyle w:val="PreformattedText"/>
        <w:bidi w:val="0"/>
        <w:spacing w:before="0" w:after="0"/>
        <w:jc w:val="left"/>
        <w:rPr/>
      </w:pPr>
      <w:r>
        <w:rPr/>
        <w:t xml:space="preserve"> </w:t>
      </w:r>
      <w:r>
        <w:rPr/>
        <w:t>,C506_=_C1824 ,C506_=_C1825 ,C506_=_C1826 ,C506_=_C1827 ,C506_=_C1828 ,\nC506_=_C1829 ,C506_=_C1830 ,C510_=_C665 ,C510_=_C960 ,C510_=_C1407 ,C510_=_C1475 ,\nC510_=_C2063 ,C510_=_C2672 ,C510_=_C3001 ,C510_=_C3002 ,C510_=_C3003 ,C510_=_C3004 ,\nC510_=_C3005 ,C510_=_C3006 ,C510_=_C3007 ,C510_=_C3008 ,C510_=_C3009 ,C510_=_C3010 ,\nC510_=_C3011 ,C510_=_C3012 ,C510_=_C3013 ,C510_=_C3014 ,C510_=_C3015 ,C510_=_C3016 ,\nC510_=_C3017 ,C510_=_C3018 ,C510_=_C3019 ,C510_=_C3020 ,C665_=_C960 ,C665_=_C1407 ,\nC665_=_C1475 ,C665_=_C2063 ,C665_=_C2672 ,C665_=_C3001 ,C665_=_C3002 ,C665_=_C3003 ,\nC665_=_C3004 ,C665_=_C3005 ,C665_=_C3006 ,C665_=_C3007 ,C665_=_C3008 ,C665_=_C3009 ,\nC665_=_C3010 ,C665_=_C3011 ,C665_=_C3012 ,C665_=_C3013 ,C665_=_C3014 ,C665_=_C3015 ,\nC665_=_C3016 ,C665_=_C3017 ,C665_=_C3018 ,C665_=_C3019 ,C665_=_C3020 ,C731_=_C905 ,\nC731_=_C1030 ,C731_=_C1422 ,C731_=_C1807 ,C731_=_C1808 ,C731_=_C1809 ,C731_=_C1810 ,\nC731_=_C1812 ,C731_=_C1813 ,C731_=_C1814 ,C731_=_C1815 ,C731_=_C1816 ,C731_=_C1817 ,\nC731_=_C1818 ,C731_=_C1819 ,C731_=_C1820 ,C731_=_C1821 ,C731_=_C1822 ,C731_=_C1823 ,\nC731_=_C1824 ,C731_=_C1825 ,C731_=_C1826 ,C731_=_C1827 ,C731_=_C1828 ,C731_=_C1829 ,\nC731_=_C1830 ,C905_=_C1030 ,C905_=_C1422 ,C905_=_C1807 ,C905_=_C1808 ,C905_=_C1809 ,\nC905_=_C1810 ,C905_=_C1812 ,C905_=_C1813 ,C905_=_C1814 ,C905_=_C1815 ,C905_=_C1816 ,\nC905_=_C1817 ,C905_=_C1818 ,C905_=_C1819 ,C905_=_C1820 ,C905_=_C1821 ,C905_=_C1822 ,\nC905_=_C1823 ,C905_=_C1824 ,C905_=_C1825 ,C905_=_C1826 ,C905_=_C1827 ,C905_=_C1828 ,\nC905_=_C1829 ,C905_=_C1830 ,C960_=_C1407 ,C960_=_C1475 ,C960_=_C2063 ,C960_=_C2672 ,\nC960_=_C3001 ,C960_=_C3002 ,C960_=_C3003 ,C960_=_C3004 ,C960_=_C3005 ,C960_=_C3006 ,\nC960_=_C3007 ,C960_=_C3008 ,C960_=_C3009 ,C960_=_C3010 ,C960_=_C3011 ,C960_=_C3012 ,\nC960_=_C3013 ,C960_=_C3014 ,C960_=_C3015 ,C960_=_C3016 ,C960_=_C3017 ,C960_=_C3018 ,\nC960_=_C3019 ,C960_=_C3020 ,C1030_=_C1422 ,C1030_=_C1807 ,C1030_=_C1808 ,C1030_=_C1809 ,\nC1030_=_C1810 ,C1030_=_C1812 ,C1030_=_C1813 ,C1030_=_C1814 ,C1030_=_C1815 ,C1030_=_C1816 ,\nC1030_=_C1817 ,C1030_=_C1818 ,C1030_=_C1819 ,C1030_=_C1820 ,C1030_=_C1821 ,C1030_=_C1822 ,\nC1030_=_C1823 ,C1030_=_C1824 ,C1030_=_C1825 ,C1030_=_C1826 ,C1030_=_C1827 ,C1030_=_C1828 ,\nC1030_=_C1829 ,C1030_=_C1830 ,C1407_=_C1475 ,C1407_=_C2063 ,C1407_=_C2672 ,C1407_=_C3001 ,\nC1407_=_C3002 ,C1407_=_C3003 ,C1407_=_C3004 ,C1407_=_C3005 ,C1407_=_C3006 ,C1407_=_C3007 ,\nC1407_=_C3008 ,C1407_=_C3009 ,C1407_=_C3010 ,C1407_=_C3011 ,C1407_=_C3012 ,C1407_=_C3013 ,\nC1407_=_C3014 ,C1407_=_C3015 ,C1407_=_C3016 ,C1407_=_C3017 ,C1407_=_C3018 ,C1407_=_C3019 ,\nC1407_=_C3020 ,C1422_=_C1807 ,C1422_=_C1808 ,C1422_=_C1809 ,C1422_=_C1810 ,C1422_=_C1812 ,\nC1422_=_C1813 ,C1422_=_C1814 ,C1422_=_C1815 ,C1422_=_C1816 ,C1422_=_C1817 ,C1422_=_C1818 ,\nC1422_=_C1819 ,C1422_=_C1820 ,C1422_=_C1821 ,C1422_=_C1822 ,C1422_=_C1823 ,C1422_=_C1824 ,\nC1422_=_C1825 ,C1422_=_C1826 ,C1422_=_C1827 ,C1422_=_C1828 ,C1422_=_C1829 ,C1422_=_C1830 ,\nC1475_=_C2063 ,C1475_=_C2672 ,C1475_=_C3001 ,C1475_=_C3002 ,C1475_=_C3003 ,C1475_=_C3004 ,\nC1475_=_C3005 ,C1475_=_C3006 ,C1475_=_C3007 ,C1475_=_C3008 ,C1475_=_C3009 ,C1475_=_C3010 ,\nC1475_=_C3011 ,C1475_=_C3012 ,C1475_=_C3013 ,C1475_=_C3014 ,C1475_=_C3015 ,C1475_=_C3016 ,\nC1475_=_C3017 ,C1475_=_C3018 ,C1475_=_C3019 ,C1475_=_C3020 ,C1807_=_C1808 ,C1807_=_C1809 ,\nC1807_=_C1810 ,C1807_=_C1812 ,C1807_=_C1813 ,C1807_=_C1814 ,C1807_=_C1815 ,C1807_=_C1816 ,\nC1807_=_C1817 ,C1807_=_C1818 ,C1807_=_C1819 ,C1807_=_C1820 ,C1807_=_C1821 ,C1807_=_C1822 ,\nC1807_=_C1823 ,C1807_=_C1824 ,C1807_=_C1825 ,C1807_=_C1826 ,C1807_=_C1827 ,C1807_=_C1828 ,\nC1807_=_C1829 ,C1807_=_C1830 ,C1807_=_C2063 ,C1808_=_C1809 ,C1808_=_C1810 ,C1808_=_C1812 ,\nC1808_=_C1813 ,C1808_=_C1814 ,C1808_=_C1815 ,C1808_=_C1816 ,C1808_=_C1817 ,C1808_=_C1818 ,\nC1808_=_C1819 ,C1808_=_C1820 ,C1808_=_C1821 ,C1808_=_C1822 ,C1808_=_C1823 ,C1808_=_C1824 ,\nC1808_=_C1825 ,C1808_=_C1826 ,C1808_=_C1827 ,C1808_=_C1828 ,C1808_=_C1829 ,C1808_=_C1830 ,\nC1809_=_C1810 ,C1809_=_C1812 ,C1809_=_C1813 ,C1809_=_C1814 ,C1809_=_C1815 ,C1809_=_C1816 ,\nC1809_=_C1817 ,C1809_=_C1818 ,C1809_=_C1819 ,C1809_=_C1820 ,C1809_=_C1821 ,C1809_=_C1822 ,\nC1809_=_C1823 ,C1809_=_C1824 ,C1809_=_C1825 ,C1809_=_C1826 ,C1809_=_C1827 ,C1809_=_C1828 ,\nC1809_=_C1829 ,C1809_=_C1830 ,C1810_=_C1812 ,C1810_=_C1813 ,C1810_=_C1814 ,C1810_=_C1815 ,\nC1810_=_C1816 ,C1810_=_C1817 ,C1810_=_C1818 ,C1810_=_C1819 ,C1810_=_C1820 ,C1810_=_C1821 ,\nC1810_=_C1822 ,C1810_=_C1823 ,C1810_=_C1824 ,C1810_=_C1825 ,C1810_=_C1826 ,C1810_=_C1827 ,\nC1810_=_C1828 ,C1810_=_C1829 ,C1810_=_C1830 ,C1812_=_C1813 ,C1812_=_C1814 ,C1812_=_C1815 ,\nC1812_=_C1816 ,C1812_=_C1817 ,C1812_=_C1818 ,C1812_=_C1819 ,C1812_=_C1820 ,C1812_=_C1821 ,\nC1812_=_C1822 ,C1812_=_C1823 ,C1812_=_C1824 ,C1812_=_C1825 ,C1812_=_C1826 ,C1812_=_C1827 ,\nC1812_=_C1828 ,C1812_=_C1829 ,C1812_=_C1830 ,C1813_=_C1814 ,C1813_=_C1815 ,C1813_=_C1816 ,\nC1813_=_C1817 ,C1813_=_C1818 ,C1813_=_C1819 ,C1813_=_C1820 ,C1813_=_C1821 ,C1813_=_C1822 ,\nC1813_=_C1823 ,C1813_=_C1824 ,C1813_=_C1825 ,C1813_=_C1826 ,C1813_=_C1827 ,C1813_=_C1828 ,\nC1813_=_C1829 ,C1813_=_C1830 ,C1814_=_C1815 ,C1814_=_C1816 ,C1814_=_C1817 ,C1814_=_C1818 ,\nC1814_=_C1819 ,C1814_=_C1820 ,C1814_=_C1821 ,C1814_=_C1822 ,C1814_=_C1823 ,C1814_=_C1824 ,\nC1814_=_C1825 ,C1814_=_C1826 ,C1814_=_C1827 ,C1814_=_C1828 ,C1814_=_C1829 ,C1814_=_C1830 ,\nC1815_=_C1816 ,C1815_=_C1817 ,C1815_=_C1818 ,C1815_=_C1819 ,C1815_=_C1820 ,C1815_=_C1821 ,\nC1815_=_C1822 ,C1815_=_C1823 ,C1815_=_C1824 ,C1815_=_C1825 ,C1815_=_C1826 ,C1815_=_C1827 ,\nC1815_=_C1828 ,C1815_=_C1829 ,C1815_=_C1830 ,C1815_=_C3003 ,C1816_=_C1817 ,C1816_=_C1818 ,\nC1816_=_C1819 ,C1816_=_C1820 ,C1816_=_C1821 ,C1816_=_C1822 ,C1816_=_C1823 ,C1816_=_C1824 ,\nC1816_=_C1825 ,C1816_=_C1826 ,C1816_=_C1827 ,C1816_=_C1828 ,C1816_=_C1829 ,C1816_=_C1830 ,\nC1817_=_C1818 ,C1817_=_C1819 ,C1817_=_C1820 ,C1817_=_C1821 ,C1817_=_C1822 ,C1817_=_C1823 ,\nC1817_=_C1824 ,C1817_=_C1825 ,C1817_=_C1826 ,C1817_=_C1827 ,C1817_=_C1828 ,C1817_=_C1829 ,\nC1817_=_C1830 ,C1818_=_C1819 ,C1818_=_C1820 ,C1818_=_C1821 ,C1818_=_C1822 ,C1818_=_C1823 ,\nC1818_=_C1824 ,C1818_=_C1825 ,C1818_=_C1826 ,C1818_=_C1827 ,C1818_=_C1828 ,C1818_=_C1829 ,\nC1818_=_C1830 ,C1818_=_C3004 ,C1819_=_C1820 ,C1819_=_C1821 ,C1819_=_C1822 ,C1819_=_C1823 ,\nC1819_=_C1824 ,C1819_=_C1825 ,C1819_=_C1826 ,C1819_=_C1827 ,C1819_=_C1828 ,C1819_=_C1829 ,\nC1819_=_C1830 ,C1819_=_C3006 ,C1820_=_C1821 ,C1820_=_C1822 ,C1820_=_C1823 ,C1820_=_C1824 ,\nC1820_=_C1825 ,C1820_=_C1826 ,C1820_=_C1827 ,C1820_=_C1828 ,C1820_=_C1829 ,C1820_=_C1830 ,\nC1821_=_C1822 ,C1821_=_C1823 ,C1821_=_C1824 ,C1821_=_C1825 ,C1821_=_C1826 ,C1821_=_C1827 ,\nC1821_=_C1828 ,C1821_=_C1829 ,C1821_=_C1830 ,C1821_=_C3007 ,C1822_=_C1823 ,C1822_=_C1824 ,\nC1822_=_C1825 ,C1822_=_C1826 ,C1822_=_C1827 ,C1822_=_C1828 ,C1822_=_C1829 ,C1822_=_C1830 ,\nC1822_=_C3008 ,C1823_=_C1824 ,C1823_=_C1825 ,C1823_=_C1826 ,C1823_=_C1827 ,C1823_=_C1828 ,\nC1823_=_C1829 ,C1823_=_C1830 ,C1824_=_C1825 ,C1824_=_C1826 ,C1824_=_C1827 ,C1824_=_C1828 ,\nC1824_=_C1829 ,C1824_=_C1830 ,C1824_=_C3011 ,C1825_=_C1826 ,C1825_=_C1827 ,C1825_=_C1828 ,\nC1825_=_C1829 ,C1825_=_C1830 ,C1826_=_C1827 ,C1826_=_C1828 ,C1826_=_C1829 ,C1826_=_C1830 ,\nC1827_=_C1828 ,C1827_=_C1829 ,C1827_=_C1830 ,C1828_=_C1829 ,C1828_=_C1830 ,C1829_=_C1830 ,\nC1829_=_C3017 ,C1830_=_C3018 ,C2063_=_C2672 ,C2063_=_C3001 ,C2063_=_C3002 ,C2063_=_C3003 ,\nC2063_=_C3004 ,C2063_=_C3005 ,C2063_=_C3006 ,C2063_=_C3007 ,C2063_=_C3008 ,C2063_=_C3009 ,\nC2063_=_C3010 ,C2063_=_C3011 ,C2063_=_C3012 ,C2063_=_C3013 ,C2063_=_C3014 ,C2063_=_C3015 ,\nC2063_=_C3016 ,C2063_=_C3017 ,C2063_=_C3018 ,C2063_=_C3019 ,C2063_=_C3020 ,C2672_=_C3001 ,\nC2672_=_C3002 ,C2672_=_C3003 ,C2672_=_C3004 ,C2672_=_C3005 ,C2672_=_C3006 ,C2672_=_C3007 ,\nC2672_=_C3008 ,C2672_=_C3009 ,C2672_=_C3010 ,C2672_=_C3011 ,C2672_=_C3012 ,C2672_=_C3013 ,\nC2672_=_C3014 ,C2672_=_C3015 ,C2672_=_C3016 ,C2672_=_C3017 ,C2672_=_C3018 ,C2672_=_C3019 ,\nC2672_=_C3020 ,C3001_=_C3002 ,C3001_=_C3003 ,C3001_=_C3004 ,C3001_=_C3005 ,C3001_=_C3006 ,\nC3001_=_C3007 ,C3001_=_C3008 ,C3001_=_C3009 ,C3001_=_C3010 ,C3001_=_C3011 ,C3001_=_C3012 ,\nC3001_=_C3013 ,C3001_=_C3014 ,C3001_=_C3015 ,C3001_=_C3016 ,C3001_=_C3017 ,C3001_=_C3018 ,\nC3001_=_C3019 ,C3001_=_C3020 ,C3002_=_C3003 ,C3002_=_C3004 ,C3002_=_C3005 ,C3002_=_C3006 ,\nC3002_=_C3007 ,C3002_=_C3008 ,C3002_=_C3009 ,C3002_=_C3010 ,C3002_=_C3011 ,C3002_=_C3012 ,\nC3002_=_C3013 ,C3002_=_C3014 ,C3002_=_C3015 ,C3002_=_C3016 ,C3002_=_C3017 ,C3002_=_C3018 ,\nC3002_=_C3019 ,C3002_=_C3020 ,C3003_=_C3004 ,C3003_=_C3005 ,C3003_=_C3006 ,C3003_=_C3007 ,\nC3003_=_C3008 ,C3003_=_C3009 ,C3003_=_C3010 ,C3003_=_C3011 ,C3003_=_C3012 ,C3003_=_C3013 ,\nC3003_=_C3014 ,C3003_=_C3015 ,C3003_=_C3016 ,C3003_=_C3017 ,C3003_=_C3018 ,C3003_=_C3019 ,\nC3003_=_C3020 ,C3004_=_C3005 ,C3004_=_C3006 ,C3004_=_C3007 ,C3004_=_C3008 ,C3004_=_C3009 ,\nC3004_=_C3010 ,C3004_=_C3011 ,C3004_=_C3012 ,C3004_=_C3013 ,C3004_=_C3014 ,C3004_=_C3015 ,\nC3004_=_C3016 ,C3004_=_C3017 ,C3004_=_C3018 ,C3004_=_C3019 ,C3004_=_C3020 ,C3005_=_C3006 ,\nC3005_=_C3007 ,C3005_=_C3008 ,C3005_=_C3009 ,C3005_=_C3010 ,C3005_=_C3011 ,C3005_=_C3012 ,\nC3005_=_C3013 ,C3005_=_C3014 ,C3005_=_C3015 ,C3005_=_C3016 ,C3005_=_C3017 ,C3005_=_C3018 ,\nC3005_=_C3019 ,C3005_=_C3020 ,C3006_=_C3007 ,C3006_=_C3008 ,C3006_=_C3009 ,C3006_=_C3010 ,\nC3006_=_C3011 ,C3006_=_C3012 ,C3006_=_C3013 ,C3006_=_C3014 ,C3006_=_C3015 ,C3006_=_C3016 ,\nC3006_=_C3017 ,C3006_=_C3018 ,C3006_=_C3019 ,C3006_=_C3020 ,C3007_=_C3008 ,C3007_=_C3009 ,\nC3007_=_C3010 ,C3007_=_C3011 ,C3007_=_C3012 ,C3007_=_C3013 ,C3007_=_C3014 ,C3007_=_C3015 ,\nC3007_=_C3016 ,C3007_=_C3017 ,C3007_=_C3018 ,C3007_=_C3019 ,C3007_=_C3020 ,C3008_=_C3009 ,\nC3008_=_C3010 ,C3008_=_C3011 ,C3008_=_C3012 ,C3008_=_C3013 ,C3008_=_C3014 ,C3008_=_C3015 ,\nC3008_=_C3016 ,C3008_=_C3017 ,C3008_=_C3018 ,C3008_=_C3019 ,C3008_=_C3020 ,C3009_=_C3010 ,\nC3009_=_C3011 ,C3009_=_C3012</w:t>
      </w:r>
    </w:p>
    <w:p>
      <w:pPr>
        <w:pStyle w:val="PreformattedText"/>
        <w:bidi w:val="0"/>
        <w:spacing w:before="0" w:after="0"/>
        <w:jc w:val="left"/>
        <w:rPr/>
      </w:pPr>
      <w:r>
        <w:rPr/>
        <w:t xml:space="preserve"> </w:t>
      </w:r>
      <w:r>
        <w:rPr/>
        <w:t>,C3009_=_C3013 ,C3009_=_C3014 ,C3009_=_C3015 ,C3009_=_C3016 ,\nC3009_=_C3017 ,C3009_=_C3018 ,C3009_=_C3019 ,C3009_=_C3020 ,C3010_=_C3011 ,C3010_=_C3012 ,\nC3010_=_C3013 ,C3010_=_C3014 ,C3010_=_C3015 ,C3010_=_C3016 ,C3010_=_C3017 ,C3010_=_C3018 ,\nC3010_=_C3019 ,C3010_=_C3020 ,C3011_=_C3012 ,C3011_=_C3013 ,C3011_=_C3014 ,C3011_=_C3015 ,\nC3011_=_C3016 ,C3011_=_C3017 ,C3011_=_C3018 ,C3011_=_C3019 ,C3011_=_C3020 ,C3012_=_C3013 ,\nC3012_=_C3014 ,C3012_=_C3015 ,C3012_=_C3016 ,C3012_=_C3017 ,C3012_=_C3018 ,C3012_=_C3019 ,\nC3012_=_C3020 ,C3013_=_C3014 ,C3013_=_C3015 ,C3013_=_C3016 ,C3013_=_C3017 ,C3013_=_C3018 ,\nC3013_=_C3019 ,C3013_=_C3020 ,C3014_=_C3015 ,C3014_=_C3016 ,C3014_=_C3017 ,C3014_=_C3018 ,\nC3014_=_C3019 ,C3014_=_C3020 ,C3015_=_C3016 ,C3015_=_C3017 ,C3015_=_C3018 ,C3015_=_C3019 ,\nC3015_=_C3020 ,C3016_=_C3017 ,C3016_=_C3018 ,C3016_=_C3019 ,C3016_=_C3020 ,C3017_=_C3018 ,\nC3017_=_C3019 ,C3017_=_C3020 ,C3018_=_C3019 ,C3018_=_C3020 ,C3019_=_C3020 ,"];293[shape=box, label="id:293 level: 7\n57: C434 C770 C771 C795 C814 \nC914 C915 C1012 C1164 C1192 C1314 \nC1502 C1521 C1602 C1661 C1837 C1838 \nC1897 C2005 C2064 C2065 C2126 C2299 \nC2356 C2357 C2372 C2513 C2514 C2691 \nC2762 C2863 C2864 C3075 C3076 C3077 \nC3078 C3079 C3080 C3081 C3082 C3083 \nC3084 C3085 C3086 C3087 C3088 C3089 \nC3090 C3091 C3092 C3093 C3094 C3095 \nC3096 C3097 C3098 C3099 \n822: C434_=_C771( C434 C771 ) C434_=_C915( C434 C915 ) C434_=_C1012( C434 C1012 ) C434_=_C1164( C434 C1164 ) C434_=_C1192( C434 C1192 ) \nC434_=_C1314( C434 C1314 ) C434_=_C1502( C434 C1502 ) C434_=_C1521( C434 C1521 ) C434_=_C1602( C434 C1602 ) C434_=_C1838( C434 C1838 ) C434_=_C1897( C434 C1897 ) \nC434_=_C2005( C434 C2005 ) C434_=_C2065( C434 C2065 ) C434_=_C2126( C434 C2126 ) C434_=_C2357( C434 C2357 ) C434_=_C2514( C434 C2514 ) C434_=_C2762( C434 C2762 ) \nC434_=_C2864( C434 C2864 ) C434_=_C3075( C434 C3075 ) C434_=_C3091( C434 C3091 ) C434_=_C3092( C434 C3092 ) C434_=_C3093( C434 C3093 ) C434_=_C3094( C434 C3094 ) \nC434_=_C3095( C434 C3095 ) C434_=_C3096( C434 C3096 ) C434_=_C3097( C434 C3097 ) C434_=_C3098( C434 C3098 ) C434_=_C3099( C434 C3099 ) C770_=_C771( C770 C771 ) \nC770_=_C795( C770 C795 ) C770_=_C814( C770 C814 ) C770_=_C914( C770 C914 ) C770_=_C1661( C770 C1661 ) C770_=_C1837( C770 C1837 ) C770_=_C2064( C770 C2064 ) \nC770_=_C2299( C770 C2299 ) C770_=_C2356( C770 C2356 ) C770_=_C2372( C770 C2372 ) C770_=_C2513( C770 C2513 ) C770_=_C2691( C770 C2691 ) C770_=_C2863( C770 C2863 ) \nC770_=_C3075( C770 C3075 ) C770_=_C3076( C770 C3076 ) C770_=_C3077( C770 C3077 ) C770_=_C3078( C770 C3078 ) C770_=_C3079( C770 C3079 ) C770_=_C3080( C770 C3080 ) \nC770_=_C3081( C770 C3081 ) C770_=_C3082( C770 C3082 ) C770_=_C3083( C770 C3083 ) C770_=_C3084( C770 C3084 ) C770_=_C3085( C770 C3085 ) C770_=_C3086( C770 C3086 ) \nC770_=_C3087( C770 C3087 ) C770_=_C3088( C770 C3088 ) C770_=_C3089( C770 C3089 ) C770_=_C3090( C770 C3090 ) C771_=_C915( C771 C915 ) C771_=_C1012( C771 C1012 ) \nC771_=_C1164( C771 C1164 ) C771_=_C1192( C771 C1192 ) C771_=_C1314( C771 C1314 ) C771_=_C1502( C771 C1502 ) C771_=_C1521( C771 C1521 ) C771_=_C1602( C771 C1602 ) \nC771_=_C1838( C771 C1838 ) C771_=_C1897( C771 C1897 ) C771_=_C2005( C771 C2005 ) C771_=_C2065( C771 C2065 ) C771_=_C2126( C771 C2126 ) C771_=_C2357( C771 C2357 ) \nC771_=_C2514( C771 C2514 ) C771_=_C2762( C771 C2762 ) C771_=_C2864( C771 C2864 ) C771_=_C3075( C771 C3075 ) C771_=_C3091( C771 C3091 ) C771_=_C3092( C771 C3092 ) \nC771_=_C3093( C771 C3093 ) C771_=_C3094( C771 C3094 ) C771_=_C3095( C771 C3095 ) C771_=_C3096( C771 C3096 ) C771_=_C3097( C771 C3097 ) C771_=_C3098( C771 C3098 ) \nC771_=_C3099( C771 C3099 ) C795_=_C814( C795 C814 ) C795_=_C914( C795 C914 ) C795_=_C1661( C795 C1661 ) C795_=_C1837( C795 C1837 ) C795_=_C2064( C795 C2064 ) \nC795_=_C2299( C795 C2299 ) C795_=_C2356( C795 C2356 ) C795_=_C2372( C795 C2372 ) C795_=_C2513( C795 C2513 ) C795_=_C2691( C795 C2691 ) C795_=_C2863( C795 C2863 ) \nC795_=_C3075( C795 C3075 ) C795_=_C3076( C795 C3076 ) C795_=_C3077( C795 C3077 ) C795_=_C3078( C795 C3078 ) C795_=_C3079( C795 C3079 ) C795_=_C3080( C795 C3080 ) \nC795_=_C3081( C795 C3081 ) C795_=_C3082( C795 C3082 ) C795_=_C3083( C795 C3083 ) C795_=_C3084( C795 C3084 ) C795_=_C3085( C795 C3085 ) C795_=_C3086( C795 C3086 ) \nC795_=_C3087( C795 C3087 ) C795_=_C3088( C795 C3088 ) C795_=_C3089( C795 C3089 ) C795_=_C3090( C795 C3090 ) C814_=_C914( C814 C914 ) C814_=_C1661( C814 C1661 ) \nC814_=_C1837( C814 C1837 ) C814_=_C2064( C814 C2064 ) C814_=_C2299( C814 C2299 ) C814_=_C2356( C814 C2356 ) C814_=_C2372( C814 C2372 ) C814_=_C2513( C814 C2513 ) \nC814_=_C2691( C814 C2691 ) C814_=_C2863( C814 C2863 ) C814_=_C3075( C814 C3075 ) C814_=_C3076( C814 C3076 ) C814_=_C3077( C814 C3077 ) C814_=_C3078( C814 C3078 ) \nC814_=_C3079( C814 C3079 ) C814_=_C3080( C814 C3080 ) C814_=_C3081( C814 C3081 ) C814_=_C3082( C814 C3082 ) C814_=_C3083( C814 C3083 ) C814_=_C3084( C814 C3084 ) \nC814_=_C3085( C814 C3085 ) C814_=_C3086( C814 C3086 ) C814_=_C3087( C814 C3087 ) C814_=_C3088( C814 C3088 ) C814_=_C3089( C814 C3089 ) C814_=_C3090( C814 C3090 ) \nC914_=_C915( C914 C915 ) C914_=_C1661( C914 C1661 ) C914_=_C1837( C914 C1837 ) C914_=_C2064( C914 C2064 ) C914_=_C2299( C914 C2299 ) C914_=_C2356( C914 C2356 ) \nC914_=_C2372( C914 C2372 ) C914_=_C2513( C914 C2513 ) C914_=_C2691( C914 C2691 ) C914_=_C2863( C914 C2863 ) C914_=_C3075( C914 C3075 ) C914_=_C3076( C914 C3076 ) \nC914_=_C3077( C914 C3077 ) C914_=_C3078( C914 C3078 ) C914_=_C3079( C914 C3079 ) C914_=_C3080( C914 C3080 ) C914_=_C3081( C914 C3081 ) C914_=_C3082( C914 C3082 ) \nC914_=_C3083( C914 C3083 ) C914_=_C3084( C914 C3084 ) C914_=_C3085( C914 C3085 ) C914_=_C3086( C914 C3086 ) C914_=_C3087( C914 C3087 ) C914_=_C3088( C914 C3088 ) \nC914_=_C3089( C914 C3089 ) C914_=_C3090( C914 C3090 ) C915_=_C1012( C915 C1012 ) C915_=_C1164( C915 C1164 ) C915_=_C1192( C915 C1192 ) C915_=_C1314( C915 C1314 ) \nC915_=_C1502( C915 C1502 ) C915_=_C1521( C915 C1521 ) C915_=_C1602( C915 C1602 ) C915_=_C1838( C915 C1838 ) C915_=_C1897( C915 C1897 ) C915_=_C2005( C915 C2005 ) \nC915_=_C2065( C915 C2065 ) C915_=_C2126( C915 C2126 ) C915_=_C2357( C915 C2357 ) C915_=_C2514( C915 C2514 ) C915_=_C2762( C915 C2762 ) C915_=_C2864( C915 C2864 ) \nC915_=_C3075( C915 C3075 ) C915_=_C3091( C915 C3091 ) C915_=_C3092( C915 C3092 ) C915_=_C3093( C915 C3093 ) C915_=_C3094( C915 C3094 ) C915_=_C3095( C915 C3095 ) \nC915_=_C3096( C915 C3096 ) C915_=_C3097( C915 C3097 ) C915_=_C3098( C915 C3098 ) C915_=_C3099( C915 C3099 ) C1012_=_C1164( C1012 C1164 ) C1012_=_C1192( C1012 C1192 ) \nC1012_=_C1314( C1012 C1314 ) C1012_=_C1502( C1012 C1502 ) C1012_=_C1521( C1012 C1521 ) C1012_=_C1602( C1012 C1602 ) C1012_=_C1838( C1012 C1838 ) C1012_=_C1897( C1012 C1897 ) \nC1012_=_C2005( C1012 C2005 ) C1012_=_C2065( C1012 C2065 ) C1012_=_C2126( C1012 C2126 ) C1012_=_C2357( C1012 C2357 ) C1012_=_C2514( C1012 C2514 ) C1012_=_C2762( C1012 C2762 ) \nC1012_=_C2864( C1012 C2864 ) C1012_=_C3075( C1012 C3075 ) C1012_=_C3091( C1012 C3091 ) C1012_=_C3092( C1012 C3092 ) C1012_=_C3093( C1012 C3093 ) C1012_=_C3094( C1012 C3094 ) \nC1012_=_C3095( C1012 C3095 ) C1012_=_C3096( C1012 C3096 ) C1012_=_C3097( C1012 C3097 ) C1012_=_C3098( C1012 C3098 ) C1012_=_C3099( C1012 C3099 ) C1164_=_C1192( C1164 C1192 ) \nC1164_=_C1314( C1164 C1314 ) C1164_=_C1502( C1164 C1502 ) C1164_=_C1521( C1164 C1521 ) C1164_=_C1602( C1164 C1602 ) C1164_=_C1838( C1164 C1838 ) C1164_=_C1897( C1164 C1897 ) \nC1164_=_C2005( C1164 C2005 ) C1164_=_C2065( C1164 C2065 ) C1164_=_C2126( C1164 C2126 ) C1164_=_C2357( C1164 C2357 ) C1164_=_C2514( C1164 C2514 ) C1164_=_C2762( C1164 C2762 ) \nC1164_=_C2864( C1164 C2864 ) C1164_=_C3075( C1164 C3075 ) C1164_=_C3091( C1164 C3091 ) C1164_=_C3092( C1164 C3092 ) C1164_=_C3093( C1164 C3093 ) C1164_=_C3094( C1164 C3094 ) \nC1164_=_C3095( C1164 C3095 ) C1164_=_C3096( C1164 C3096 ) C1164_=_C3097( C1164 C3097 ) C1164_=_C3098( C1164 C3098 ) C1164_=_C3099( C1164 C3099 ) C1192_=_C1314( C1192 C1314 ) \nC1192_=_C1502( C1192 C1502 ) C1192_=_C1521( C1192 C1521 ) C1192_=_C1602( C1192 C1602 ) C1192_=_C1838( C1192 C1838 ) C1192_=_C1897( C1192 C1897 ) C1192_=_C2005( C1192 C2005 ) \nC1192_=_C2065( C1192 C2065 ) C1192_=_C2126( C1192 C2126 ) C1192_=_C2357( C1192 C2357 ) C1192_=_C2514( C1192 C2514 ) C1192_=_C2762( C1192 C2762 ) C1192_=_C2864( C1192 C2864 ) \nC1192_=_C3075( C1192 C3075 ) C1192_=_C3091( C1192 C3091 ) C1192_=_C3092( C1192 C3092 ) C1192_=_C3093( C1192 C3093 ) C1192_=_C3094( C1192 C3094 ) C1192_=_C3095( C1192 C3095 ) \nC1192_=_C3096( C1192 C3096 ) C1192_=_C3097( C1192 C3097 ) C1192_=_C3098( C1192 C3098 ) C1192_=_C3099( C1192 C3099 ) C1314_=_C1502( C1314 C1502 ) C1314_=_C1521( C1314 C1521 ) \nC1314_=_C1602( C1314 C1602 ) C1314_=_C1838( C1314 C1838 ) C1314_=_C1897( C1314 C1897 ) C1314_=_C2005( C1314 C2005 ) C1314_=_C2065( C1314 C2065 ) C1314_=_C2126( C1314 C2126 ) \nC1314_=_C2357( C1314 C2357 ) C1314_=_C2514( C1314 C2514 ) C1314_=_C2762( C1314 C2762 ) C1314_=_C2864( C1314 C2864 ) C1314_=_C3075( C1314 C3075 ) C1314_=_C3091( C1314 C3091 ) \nC1314_=_C3092( C1314 C3092 ) C1314_=_C3093( C1314 C3093 ) C1314_=_C3094( C1314 C3094 ) C1314_=_C3095( C1314 C3095 ) C1314_=_C3096( C1314 C3096 ) C1314_=_C3097( C1314 C3097 ) \nC1314_=_C3098( C1314 C3098 ) C1314_=_C3099( C1314 C3099 ) C1502_=_C1521( C1502 C1521 ) C1502_=_C1602( C1502 C1602 ) C1502_=_C1838( C1502 C1838 ) C1502_=_C1897( C1502 C1897 ) \nC1502_=_C2005( C1502 C2005 ) C1502_=_C2065( C1502 C2065 ) C1502_=_C2126( C1502 C2126 ) C1502_=_C2357( C1502 C2357 ) C1502_=_C2514( C1502 C2514 ) C1502_=_C2762( C1502 C2762 ) \nC1502_=_C2864( C1502 C2864 ) C1502_=_C3075( C1502 C3075 ) C1502_=_C3091( C1502 C3091 ) C1502_=_C3092( C1502 C3092 ) C1502_=_C3093( C1502 C3093 ) C1502_=_C3094( C1502 C3094 ) \nC1502_=_C3095( C1502 C3095 ) C1502_=_C3096( C1502 C3096 ) C1502_=_C3097( C1502 C3097 ) C1502_=_C3098( C1502 C3098 ) C1502_=_C3099( C1502 C3099 ) C1521_=_C1602(</w:t>
      </w:r>
    </w:p>
    <w:p>
      <w:pPr>
        <w:pStyle w:val="PreformattedText"/>
        <w:bidi w:val="0"/>
        <w:spacing w:before="0" w:after="0"/>
        <w:jc w:val="left"/>
        <w:rPr/>
      </w:pPr>
      <w:r>
        <w:rPr/>
        <w:t xml:space="preserve"> </w:t>
      </w:r>
      <w:r>
        <w:rPr/>
        <w:t>C1521 C1602 ) \nC1521_=_C1838( C1521 C1838 ) C1521_=_C1897( C1521 C1897 ) C1521_=_C2005( C1521 C2005 ) C1521_=_C2065( C1521 C2065 ) C1521_=_C2126( C1521 C2126 ) C1521_=_C2357( C1521 C2357 ) \nC1521_=_C2514( C1521 C2514 ) C1521_=_C2762( C1521 C2762 ) C1521_=_C2864( C1521 C2864 ) C1521_=_C3075( C1521 C3075 ) C1521_=_C3091( C1521 C3091 ) C1521_=_C3092( C1521 C3092 ) \nC1521_=_C3093( C1521 C3093 ) C1521_=_C3094( C1521 C3094 ) C1521_=_C3095( C1521 C3095 ) C1521_=_C3096( C1521 C3096 ) C1521_=_C3097( C1521 C3097 ) C1521_=_C3098( C1521 C3098 ) \nC1521_=_C3099( C1521 C3099 ) C1602_=_C1838( C1602 C1838 ) C1602_=_C1897( C1602 C1897 ) C1602_=_C2005( C1602 C2005 ) C1602_=_C2065( C1602 C2065 ) C1602_=_C2126( C1602 C2126 ) \nC1602_=_C2357( C1602 C2357 ) C1602_=_C2514( C1602 C2514 ) C1602_=_C2762( C1602 C2762 ) C1602_=_C2864( C1602 C2864 ) C1602_=_C3075( C1602 C3075 ) C1602_=_C3091( C1602 C3091 ) \nC1602_=_C3092( C1602 C3092 ) C1602_=_C3093( C1602 C3093 ) C1602_=_C3094( C1602 C3094 ) C1602_=_C3095( C1602 C3095 ) C1602_=_C3096( C1602 C3096 ) C1602_=_C3097( C1602 C3097 ) \nC1602_=_C3098( C1602 C3098 ) C1602_=_C3099( C1602 C3099 ) C1661_=_C1837( C1661 C1837 ) C1661_=_C2064( C1661 C2064 ) C1661_=_C2299( C1661 C2299 ) C1661_=_C2356( C1661 C2356 ) \nC1661_=_C2372( C1661 C2372 ) C1661_=_C2513( C1661 C2513 ) C1661_=_C2691( C1661 C2691 ) C1661_=_C2863( C1661 C2863 ) C1661_=_C3075( C1661 C3075 ) C1661_=_C3076( C1661 C3076 ) \nC1661_=_C3077( C1661 C3077 ) C1661_=_C3078( C1661 C3078 ) C1661_=_C3079( C1661 C3079 ) C1661_=_C3080( C1661 C3080 ) C1661_=_C3081( C1661 C3081 ) C1661_=_C3082( C1661 C3082 ) \nC1661_=_C3083( C1661 C3083 ) C1661_=_C3084( C1661 C3084 ) C1661_=_C3085( C1661 C3085 ) C1661_=_C3086( C1661 C3086 ) C1661_=_C3087( C1661 C3087 ) C1661_=_C3088( C1661 C3088 ) \nC1661_=_C3089( C1661 C3089 ) C1661_=_C3090( C1661 C3090 ) C1837_=_C1838( C1837 C1838 ) C1837_=_C2064( C1837 C2064 ) C1837_=_C2299( C1837 C2299 ) C1837_=_C2356( C1837 C2356 ) \nC1837_=_C2372( C1837 C2372 ) C1837_=_C2513( C1837 C2513 ) C1837_=_C2691( C1837 C2691 ) C1837_=_C2863( C1837 C2863 ) C1837_=_C3075( C1837 C3075 ) C1837_=_C3076( C1837 C3076 ) \nC1837_=_C3077( C1837 C3077 ) C1837_=_C3078( C1837 C3078 ) C1837_=_C3079( C1837 C3079 ) C1837_=_C3080( C1837 C3080 ) C1837_=_C3081( C1837 C3081 ) C1837_=_C3082( C1837 C3082 ) \nC1837_=_C3083( C1837 C3083 ) C1837_=_C3084( C1837 C3084 ) C1837_=_C3085( C1837 C3085 ) C1837_=_C3086( C1837 C3086 ) C1837_=_C3087( C1837 C3087 ) C1837_=_C3088( C1837 C3088 ) \nC1837_=_C3089( C1837 C3089 ) C1837_=_C3090( C1837 C3090 ) C1838_=_C1897( C1838 C1897 ) C1838_=_C2005( C1838 C2005 ) C1838_=_C2065( C1838 C2065 ) C1838_=_C2126( C1838 C2126 ) \nC1838_=_C2357( C1838 C2357 ) C1838_=_C2514( C1838 C2514 ) C1838_=_C2762( C1838 C2762 ) C1838_=_C2864( C1838 C2864 ) C1838_=_C3075( C1838 C3075 ) C1838_=_C3091( C1838 C3091 ) \nC1838_=_C3092( C1838 C3092 ) C1838_=_C3093( C1838 C3093 ) C1838_=_C3094( C1838 C3094 ) C1838_=_C3095( C1838 C3095 ) C1838_=_C3096( C1838 C3096 ) C1838_=_C3097( C1838 C3097 ) \nC1838_=_C3098( C1838 C3098 ) C1838_=_C3099( C1838 C3099 ) C1897_=_C2005( C1897 C2005 ) C1897_=_C2065( C1897 C2065 ) C1897_=_C2126( C1897 C2126 ) C1897_=_C2357( C1897 C2357 ) \nC1897_=_C2514( C1897 C2514 ) C1897_=_C2762( C1897 C2762 ) C1897_=_C2864( C1897 C2864 ) C1897_=_C3075( C1897 C3075 ) C1897_=_C3091( C1897 C3091 ) C1897_=_C3092( C1897 C3092 ) \nC1897_=_C3093( C1897 C3093 ) C1897_=_C3094( C1897 C3094 ) C1897_=_C3095( C1897 C3095 ) C1897_=_C3096( C1897 C3096 ) C1897_=_C3097( C1897 C3097 ) C1897_=_C3098( C1897 C3098 ) \nC1897_=_C3099( C1897 C3099 ) C2005_=_C2065( C2005 C2065 ) C2005_=_C2126( C2005 C2126 ) C2005_=_C2357( C2005 C2357 ) C2005_=_C2514( C2005 C2514 ) C2005_=_C2762( C2005 C2762 ) \nC2005_=_C2864( C2005 C2864 ) C2005_=_C3075( C2005 C3075 ) C2005_=_C3091( C2005 C3091 ) C2005_=_C3092( C2005 C3092 ) C2005_=_C3093( C2005 C3093 ) C2005_=_C3094( C2005 C3094 ) \nC2005_=_C3095( C2005 C3095 ) C2005_=_C3096( C2005 C3096 ) C2005_=_C3097( C2005 C3097 ) C2005_=_C3098( C2005 C3098 ) C2005_=_C3099( C2005 C3099 ) C2064_=_C2065( C2064 C2065 ) \nC2064_=_C2299( C2064 C2299 ) C2064_=_C2356( C2064 C2356 ) C2064_=_C2372( C2064 C2372 ) C2064_=_C2513( C2064 C2513 ) C2064_=_C2691( C2064 C2691 ) C2064_=_C2863( C2064 C2863 ) \nC2064_=_C3075( C2064 C3075 ) C2064_=_C3076( C2064 C3076 ) C2064_=_C3077( C2064 C3077 ) C2064_=_C3078( C2064 C3078 ) C2064_=_C3079( C2064 C3079 ) C2064_=_C3080( C2064 C3080 ) \nC2064_=_C3081( C2064 C3081 ) C2064_=_C3082( C2064 C3082 ) C2064_=_C3083( C2064 C3083 ) C2064_=_C3084( C2064 C3084 ) C2064_=_C3085( C2064 C3085 ) C2064_=_C3086( C2064 C3086 ) \nC2064_=_C3087( C2064 C3087 ) C2064_=_C3088( C2064 C3088 ) C2064_=_C3089( C2064 C3089 ) C2064_=_C3090( C2064 C3090 ) C2065_=_C2126( C2065 C2126 ) C2065_=_C2357( C2065 C2357 ) \nC2065_=_C2514( C2065 C2514 ) C2065_=_C2762( C2065 C2762 ) C2065_=_C2864( C2065 C2864 ) C2065_=_C3075( C2065 C3075 ) C2065_=_C3091( C2065 C3091 ) C2065_=_C3092( C2065 C3092 ) \nC2065_=_C3093( C2065 C3093 ) C2065_=_C3094( C2065 C3094 ) C2065_=_C3095( C2065 C3095 ) C2065_=_C3096( C2065 C3096 ) C2065_=_C3097( C2065 C3097 ) C2065_=_C3098( C2065 C3098 ) \nC2065_=_C3099( C2065 C3099 ) C2126_=_C2357( C2126 C2357 ) C2126_=_C2514( C2126 C2514 ) C2126_=_C2762( C2126 C2762 ) C2126_=_C2864( C2126 C2864 ) C2126_=_C3075( C2126 C3075 ) \nC2126_=_C3091( C2126 C3091 ) C2126_=_C3092( C2126 C3092 ) C2126_=_C3093( C2126 C3093 ) C2126_=_C3094( C2126 C3094 ) C2126_=_C3095( C2126 C3095 ) C2126_=_C3096( C2126 C3096 ) \nC2126_=_C3097( C2126 C3097 ) C2126_=_C3098( C2126 C3098 ) C2126_=_C3099( C2126 C3099 ) C2299_=_C2356( C2299 C2356 ) C2299_=_C2372( C2299 C2372 ) C2299_=_C2513( C2299 C2513 ) \nC2299_=_C2691( C2299 C2691 ) C2299_=_C2863( C2299 C2863 ) C2299_=_C3075( C2299 C3075 ) C2299_=_C3076( C2299 C3076 ) C2299_=_C3077( C2299 C3077 ) C2299_=_C3078( C2299 C3078 ) \nC2299_=_C3079( C2299 C3079 ) C2299_=_C3080( C2299 C3080 ) C2299_=_C3081( C2299 C3081 ) C2299_=_C3082( C2299 C3082 ) C2299_=_C3083( C2299 C3083 ) C2299_=_C3084( C2299 C3084 ) \nC2299_=_C3085( C2299 C3085 ) C2299_=_C3086( C2299 C3086 ) C2299_=_C3087( C2299 C3087 ) C2299_=_C3088( C2299 C3088 ) C2299_=_C3089( C2299 C3089 ) C2299_=_C3090( C2299 C3090 ) \nC2356_=_C2357( C2356 C2357 ) C2356_=_C2372( C2356 C2372 ) C2356_=_C2513( C2356 C2513 ) C2356_=_C2691( C2356 C2691 ) C2356_=_C2863( C2356 C2863 ) C2356_=_C3075( C2356 C3075 ) \nC2356_=_C3076( C2356 C3076 ) C2356_=_C3077( C2356 C3077 ) C2356_=_C3078( C2356 C3078 ) C2356_=_C3079( C2356 C3079 ) C2356_=_C3080( C2356 C3080 ) C2356_=_C3081( C2356 C3081 ) \nC2356_=_C3082( C2356 C3082 ) C2356_=_C3083( C2356 C3083 ) C2356_=_C3084( C2356 C3084 ) C2356_=_C3085( C2356 C3085 ) C2356_=_C3086( C2356 C3086 ) C2356_=_C3087( C2356 C3087 ) \nC2356_=_C3088( C2356 C3088 ) C2356_=_C3089( C2356 C3089 ) C2356_=_C3090( C2356 C3090 ) C2357_=_C2514( C2357 C2514 ) C2357_=_C2762( C2357 C2762 ) C2357_=_C2864( C2357 C2864 ) \nC2357_=_C3075( C2357 C3075 ) C2357_=_C3091( C2357 C3091 ) C2357_=_C3092( C2357 C3092 ) C2357_=_C3093( C2357 C3093 ) C2357_=_C3094( C2357 C3094 ) C2357_=_C3095( C2357 C3095 ) \nC2357_=_C3096( C2357 C3096 ) C2357_=_C3097( C2357 C3097 ) C2357_=_C3098( C2357 C3098 ) C2357_=_C3099( C2357 C3099 ) C2372_=_C2513( C2372 C2513 ) C2372_=_C2691( C2372 C2691 ) \nC2372_=_C2863( C2372 C2863 ) C2372_=_C3075( C2372 C3075 ) C2372_=_C3076( C2372 C3076 ) C2372_=_C3077( C2372 C3077 ) C2372_=_C3078( C2372 C3078 ) C2372_=_C3079( C2372 C3079 ) \nC2372_=_C3080( C2372 C3080 ) C2372_=_C3081( C2372 C3081 ) C2372_=_C3082( C2372 C3082 ) C2372_=_C3083( C2372 C3083 ) C2372_=_C3084( C2372 C3084 ) C2372_=_C3085( C2372 C3085 ) \nC2372_=_C3086( C2372 C3086 ) C2372_=_C3087( C2372 C3087 ) C2372_=_C3088( C2372 C3088 ) C2372_=_C3089( C2372 C3089 ) C2372_=_C3090( C2372 C3090 ) C2513_=_C2514( C2513 C2514 ) \nC2513_=_C2691( C2513 C2691 ) C2513_=_C2863( C2513 C2863 ) C2513_=_C3075( C2513 C3075 ) C2513_=_C3076( C2513 C3076 ) C2513_=_C3077( C2513 C3077 ) C2513_=_C3078( C2513 C3078 ) \nC2513_=_C3079( C2513 C3079 ) C2513_=_C3080( C2513 C3080 ) C2513_=_C3081( C2513 C3081 ) C2513_=_C3082( C2513 C3082 ) C2513_=_C3083( C2513 C3083 ) C2513_=_C3084( C2513 C3084 ) \nC2513_=_C3085( C2513 C3085 ) C2513_=_C3086( C2513 C3086 ) C2513_=_C3087( C2513 C3087 ) C2513_=_C3088( C2513 C3088 ) C2513_=_C3089( C2513 C3089 ) C2513_=_C3090( C2513 C3090 ) \nC2514_=_C2762( C2514 C2762 ) C2514_=_C2864( C2514 C2864 ) C2514_=_C3075( C2514 C3075 ) C2514_=_C3091( C2514 C3091 ) C2514_=_C3092( C2514 C3092 ) C2514_=_C3093( C2514 C3093 ) \nC2514_=_C3094( C2514 C3094 ) C2514_=_C3095( C2514 C3095 ) C2514_=_C3096( C2514 C3096 ) C2514_=_C3097( C2514 C3097 ) C2514_=_C3098( C2514 C3098 ) C2514_=_C3099( C2514 C3099 ) \nC2691_=_C2863( C2691 C2863 ) C2691_=_C3075( C2691 C3075 ) C2691_=_C3076( C2691 C3076 ) C2691_=_C3077( C2691 C3077 ) C2691_=_C3078( C2691 C3078 ) C2691_=_C3079( C2691 C3079 ) \nC2691_=_C3080( C2691 C3080 ) C2691_=_C3081( C2691 C3081 ) C2691_=_C3082( C2691 C3082 ) C2691_=_C3083( C2691 C3083 ) C2691_=_C3084( C2691 C3084 ) C2691_=_C3085( C2691 C3085 ) \nC2691_=_C3086( C2691 C3086 ) C2691_=_C3087( C2691 C3087 ) C2691_=_C3088( C2691 C3088 ) C2691_=_C3089( C2691 C3089 ) C2691_=_C3090( C2691 C3090 ) C2762_=_C2864( C2762 C2864 ) \nC2762_=_C3075( C2762 C3075 ) C2762_=_C3091( C2762 C3091 ) C2762_=_C3092( C2762 C3092 ) C2762_=_C3093( C2762 C3093 ) C2762_=_C3094( C2762 C3094 ) C2762_=_C3095( C2762 C3095 ) \nC2762_=_C3096( C2762 C3096 ) C2762_=_C3097( C2762 C3097 ) C2762_=_C3098( C2762 C3098 ) C2762_=_C3099( C2762 C3099 ) C2863_=_C2864( C2863 C2864 ) C2863_=_C3075( C2863 C3075 ) \nC2863_=_C3076( C2863 C3076 ) C2863_=_C3077( C2863 C3077 ) C2863_=_C3078( C2863 C3078 ) C2863_=_C3079( C2863 C3079 ) C2863_=_C3080( C2863 C3080 ) C2863_=_C3081( C2863 C3081 ) \nC2863_=_C3082( C2863 C3082 ) C2863_=_C3083( C2863 C3083 ) C2863_=_C3084( C2863 C3084 ) C2863_=_C3085( C2863 C3085 ) C2863_=_C3086( C2863 C3086 ) C2863_=_C3087( C2863 C3087 ) \nC2863_=_C3088( C2863 C3088 )</w:t>
      </w:r>
    </w:p>
    <w:p>
      <w:pPr>
        <w:pStyle w:val="PreformattedText"/>
        <w:bidi w:val="0"/>
        <w:spacing w:before="0" w:after="0"/>
        <w:jc w:val="left"/>
        <w:rPr/>
      </w:pPr>
      <w:r>
        <w:rPr/>
        <w:t xml:space="preserve"> </w:t>
      </w:r>
      <w:r>
        <w:rPr/>
        <w:t>C2863_=_C3089( C2863 C3089 ) C2863_=_C3090( C2863 C3090 ) C2864_=_C3075( C2864 C3075 ) C2864_=_C3091( C2864 C3091 ) C2864_=_C3092( C2864 C3092 ) \nC2864_=_C3093( C2864 C3093 ) C2864_=_C3094( C2864 C3094 ) C2864_=_C3095( C2864 C3095 ) C2864_=_C3096( C2864 C3096 ) C2864_=_C3097( C2864 C3097 ) C2864_=_C3098( C2864 C3098 ) \nC2864_=_C3099( C2864 C3099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089( C3075 C3089 ) C3075_=_C3090( C3075 C3090 ) C3075_=_C3091( C3075 C3091 ) C3075_=_C3092( C3075 C3092 ) \nC3075_=_C3093( C3075 C3093 ) C3075_=_C3094( C3075 C3094 ) C3075_=_C3095( C3075 C3095 ) C3075_=_C3096( C3075 C3096 ) C3075_=_C3097( C3075 C3097 ) C3075_=_C3098( C3075 C3098 ) \nC3075_=_C3099( C3075 C3099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090( C3076 C3090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2( C3079 C3092 ) C3080_=_C3081( C3080 C3081 ) C3080_=_C3082( C3080 C3082 ) \nC3080_=_C3083( C3080 C3083 ) C3080_=_C3084( C3080 C3084 ) C3080_=_C3085( C3080 C3085 ) C3080_=_C3086( C3080 C3086 ) C3080_=_C3087( C3080 C3087 ) C3080_=_C3088( C3080 C3088 ) \nC3080_=_C3089( C3080 C3089 ) C3080_=_C3090( C3080 C3090 ) C3081_=_C3082( C3081 C3082 ) C3081_=_C3083( C3081 C3083 ) C3081_=_C3084( C3081 C3084 ) C3081_=_C3085( C3081 C3085 ) \nC3081_=_C3086( C3081 C3086 ) C3081_=_C3087( C3081 C3087 ) C3081_=_C3088( C3081 C3088 ) C3081_=_C3089( C3081 C3089 ) C3081_=_C3090( C3081 C3090 ) C3081_=_C3093( C3081 C3093 ) \nC3082_=_C3083( C3082 C3083 ) C3082_=_C3084( C3082 C3084 ) C3082_=_C3085( C3082 C3085 ) C3082_=_C3086( C3082 C3086 ) C3082_=_C3087( C3082 C3087 ) C3082_=_C3088( C3082 C3088 ) \nC3082_=_C3089( C3082 C3089 ) C3082_=_C3090( C3082 C3090 ) C3083_=_C3084( C3083 C3084 ) C3083_=_C3085( C3083 C3085 ) C3083_=_C3086( C3083 C3086 ) C3083_=_C3087( C3083 C3087 ) \nC3083_=_C3088( C3083 C3088 ) C3083_=_C3089( C3083 C3089 ) C3083_=_C3090( C3083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6_=_C3087( C3086 C3087 ) C3086_=_C3088( C3086 C3088 ) C3086_=_C3089( C3086 C3089 ) C3086_=_C3090( C3086 C3090 ) \nC3087_=_C3088( C3087 C3088 ) C3087_=_C3089( C3087 C3089 ) C3087_=_C3090( C3087 C3090 ) C3087_=_C3098( C3087 C3098 ) C3088_=_C3089( C3088 C3089 ) C3088_=_C3090( C3088 C3090 ) \nC3089_=_C3090( C3089 C3090 ) C3091_=_C3092( C3091 C3092 ) C3091_=_C3093( C3091 C3093 ) C3091_=_C3094( C3091 C3094 ) C3091_=_C3095( C3091 C3095 ) C3091_=_C3096( C3091 C3096 ) \nC3091_=_C3097( C3091 C3097 ) C3091_=_C3098( C3091 C3098 ) C3091_=_C3099( C3091 C3099 ) C3092_=_C3093( C3092 C3093 ) C3092_=_C3094( C3092 C3094 ) C3092_=_C3095( C3092 C3095 ) \nC3092_=_C3096( C3092 C3096 ) C3092_=_C3097( C3092 C3097 ) C3092_=_C3098( C3092 C3098 ) C3092_=_C3099( C3092 C3099 ) C3093_=_C3094( C3093 C3094 ) C3093_=_C3095( C3093 C3095 ) \nC3093_=_C3096( C3093 C3096 ) C3093_=_C3097( C3093 C3097 ) C3093_=_C3098( C3093 C3098 ) C3093_=_C3099( C3093 C3099 ) C3094_=_C3095( C3094 C3095 ) C3094_=_C3096( C3094 C3096 ) \nC3094_=_C3097( C3094 C3097 ) C3094_=_C3098( C3094 C3098 ) C3094_=_C3099( C3094 C3099 ) C3095_=_C3096( C3095 C3096 ) C3095_=_C3097( C3095 C3097 ) C3095_=_C3098( C3095 C3098 ) \nC3095_=_C3099( C3095 C3099 ) C3096_=_C3097( C3096 C3097 ) C3096_=_C3098( C3096 C3098 ) C3096_=_C3099( C3096 C3099 ) C3097_=_C3098( C3097 C3098 ) C3097_=_C3099( C3097 C3099 ) \nC3098_=_C3099( C3098 C3099 ) "];218-&gt;293[label="56: C434 C770 C771 C795 C814 \nC914 C915 C1012 C1164 C1192 C1314 \nC1502 C1521 C1602 C1661 C1837 C1838 \nC1897 C2005 C2064 C2065 C2126 C2299 \nC2356 C2357 C2372 C2513 C2514 C2691 \nC2762 C2863 C2864 C3076 C3077 C3078 \nC3079 C3080 C3081 C3082 C3083 C3084 \nC3085 C3086 C3087 C3088 C3089 C3090 \nC3091 C3092 C3093 C3094 C3095 C3096 \nC3097 C3098 C3099 \n766: C434_=_C771 ,C434_=_C915 ,C434_=_C1012 ,C434_=_C1164 ,C434_=_C1192 ,\nC434_=_C1314 ,C434_=_C1502 ,C434_=_C1521 ,C434_=_C1602 ,C434_=_C1838 ,C434_=_C1897 ,\nC434_=_C2005 ,C434_=_C2065 ,C434_=_C2126 ,C434_=_C2357 ,C434_=_C2514 ,C434_=_C2762 ,\nC434_=_C2864 ,C434_=_C3091 ,C434_=_C3092 ,C434_=_C3093 ,C434_=_C3094 ,C434_=_C3095 ,\nC434_=_C3096 ,C434_=_C3097 ,C434_=_C3098 ,C434_=_C3099 ,C770_=_C771 ,C770_=_C795 ,\nC770_=_C814 ,C770_=_C914 ,C770_=_C1661 ,C770_=_C1837 ,C770_=_C2064 ,C770_=_C2299 ,\nC770_=_C2356 ,C770_=_C2372 ,C770_=_C2513 ,C770_=_C2691 ,C770_=_C2863 ,C770_=_C3076 ,\nC770_=_C3077 ,C770_=_C3078 ,C770_=_C3079 ,C770_=_C3080 ,C770_=_C3081 ,C770_=_C3082 ,\nC770_=_C3083 ,C770_=_C3084 ,C770_=_C3085 ,C770_=_C3086 ,C770_=_C3087 ,C770_=_C3088 ,\nC770_=_C3089 ,C770_=_C3090 ,C771_=_C915 ,C771_=_C1012 ,C771_=_C1164 ,C771_=_C1192 ,\nC771_=_C1314 ,C771_=_C1502 ,C771_=_C1521 ,C771_=_C1602 ,C771_=_C1838 ,C771_=_C1897 ,\nC771_=_C2005 ,C771_=_C2065 ,C771_=_C2126 ,C771_=_C2357 ,C771_=_C2514 ,C771_=_C2762 ,\nC771_=_C2864 ,C771_=_C3091 ,C771_=_C3092 ,C771_=_C3093 ,C771_=_C3094 ,C771_=_C3095 ,\nC771_=_C3096 ,C771_=_C3097 ,C771_=_C3098 ,C771_=_C3099 ,C795_=_C814 ,C795_=_C914 ,\nC795_=_C1661 ,C795_=_C1837 ,C795_=_C2064 ,C795_=_C2299 ,C795_=_C2356 ,C795_=_C2372 ,\nC795_=_C2513 ,C795_=_C2691 ,C795_=_C2863 ,C795_=_C3076 ,C795_=_C3077 ,C795_=_C3078 ,\nC795_=_C3079 ,C795_=_C3080 ,C795_=_C3081 ,C795_=_C3082 ,C795_=_C3083 ,C795_=_C3084 ,\nC795_=_C3085 ,C795_=_C3086 ,C795_=_C3087 ,C795_=_C3088 ,C795_=_C3089 ,C795_=_C3090 ,\nC814_=_C914 ,C814_=_C1661 ,C814_=_C1837 ,C814_=_C2064 ,C814_=_C2299 ,C814_=_C2356 ,\nC814_=_C2372 ,C814_=_C2513 ,C814_=_C2691 ,C814_=_C2863 ,C814_=_C3076 ,C814_=_C3077 ,\nC814_=_C3078 ,C814_=_C3079 ,C814_=_C3080 ,C814_=_C3081 ,C814_=_C3082 ,C814_=_C3083 ,\nC814_=_C3084 ,C814_=_C3085 ,C814_=_C3086 ,C814_=_C3087 ,C814_=_C3088 ,C814_=_C3089 ,\nC814_=_C3090 ,C914_=_C915 ,C914_=_C1661 ,C914_=_C1837 ,C914_=_C2064 ,C914_=_C2299 ,\nC914_=_C2356 ,C914_=_C2372 ,C914_=_C2513 ,C914_=_C2691 ,C914_=_C2863 ,C914_=_C3076 ,\nC914_=_C3077 ,C914_=_C3078 ,C914_=_C3079 ,C914_=_C3080 ,C914_=_C3081 ,C914_=_C3082 ,\nC914_=_C3083 ,C914_=_C3084 ,C914_=_C3085 ,C914_=_C3086 ,C914_=_C3087 ,C914_=_C3088 ,\nC914_=_C3089 ,C914_=_C3090 ,C915_=_C1012 ,C915_=_C1164 ,C915_=_C1192 ,C915_=_C1314 ,\nC915_=_C1502 ,C915_=_C1521 ,C915_=_C1602 ,C915_=_C1838 ,C915_=_C1897 ,C915_=_C2005 ,\nC915_=_C2065 ,C915_=_C2126 ,C915_=_C2357 ,C915_=_C2514 ,C915_=_C2762 ,C915_=_C2864 ,\nC915_=_C3091 ,C915_=_C3092 ,C915_=_C3093 ,C915_=_C3094 ,C915_=_C3095 ,C915_=_C3096 ,\nC915_=_C3097 ,C915_=_C3098 ,C915_=_C3099 ,C1012_=_C1164 ,C1012_=_C1192 ,C1012_=_C1314 ,\nC1012_=_C1502 ,C1012_=_C1521 ,C1012_=_C1602 ,C1012_=_C1838 ,C1012_=_C1897 ,C1012_=_C2005 ,\nC1012_=_C2065 ,C1012_=_C2126 ,C1012_=_C2357 ,C1012_=_C2514 ,C1012_=_C2762 ,C1012_=_C2864 ,\nC1012_=_C3091 ,C1012_=_C3092 ,C1012_=_C3093 ,C1012_=_C3094 ,C1012_=_C3095 ,C1012_=_C3096 ,\nC1012_=_C3097 ,C1012_=_C3098 ,C1012_=_C3099 ,C1164_=_C1192 ,C1164_=_C1314 ,C1164_=_C1502 ,\nC1164_=_C1521 ,C1164_=_C1602 ,C1164_=_C1838 ,C1164_=_C1897 ,C1164_=_C2005 ,C1164_=_C2065 ,\nC1164_=_C2126 ,C1164_=_C2357 ,C1164_=_C2514 ,C1164_=_C2762 ,C1164_=_C2864 ,C1164_=_C3091 ,\nC1164_=_C3092 ,C1164_=_C3093 ,C1164_=_C3094 ,C1164_=_C3095 ,C1164_=_C3096 ,C1164_=_C3097 ,\nC1164_=_C3098 ,C1164_=_C3099 ,C1192_=_C1314 ,C1192_=_C1502 ,C1192_=_C1521 ,C1192_=_C1602 ,\nC1192_=_C1838 ,C1192_=_C1897 ,C1192_=_C2005 ,C1192_=_C2065 ,C1192_=_C2126 ,C1192_=_C2357 ,\nC1192_=_C2514 ,C1192_=_C2762 ,C1192_=_C2864 ,C1192_=_C3091 ,C1192_=_C3092 ,C1192_=_C3093 ,\nC1192_=_C3094 ,C1192_=_C3095 ,C1192_=_C3096 ,C1192_=_C3097 ,C1192_=_C3098 ,C1192_=_C3099 ,\nC1314_=_C1502 ,C1314_=_C1521 ,C1314_=_C1602 ,C1314_=_C1838 ,C1314_=_C1897 ,C1314_=_C2005 ,\nC1314_=_C2065 ,C1314_=_C2126 ,C1314_=_C2357 ,C1314_=_C2514 ,C1314_=_C2762 ,C1314_=_C2864 ,\nC1314_=_C3091 ,C1314_=_C3092 ,C1314_=_C3093 ,C1314_=_C3094 ,C1314_=_C3095 ,C1314_=_C3096 ,\nC1314_=_C3097 ,C1314_=_C3098 ,C1314_=_C3099 ,C1502_=_C1521 ,C1502_=_C1602 ,C1502_=_C1838 ,\nC1502_=_C1897 ,C1502_=_C2005 ,C1502_=_C2065 ,C1502_=_C2126 ,C1502_=_C2357 ,C1502_=_C2514 ,\nC1502_=_C2762 ,C1502_=_C2864 ,C1502_=_C3091 ,C1502_=_C3092 ,C1502_=_C3093 ,C1502_=_C3094 ,\nC1502_=_C3095 ,C1502_=_C3096 ,C1502_=_C3097</w:t>
      </w:r>
    </w:p>
    <w:p>
      <w:pPr>
        <w:pStyle w:val="PreformattedText"/>
        <w:bidi w:val="0"/>
        <w:spacing w:before="0" w:after="0"/>
        <w:jc w:val="left"/>
        <w:rPr/>
      </w:pPr>
      <w:r>
        <w:rPr/>
        <w:t xml:space="preserve"> </w:t>
      </w:r>
      <w:r>
        <w:rPr/>
        <w:t>,C1502_=_C3098 ,C1502_=_C3099 ,C1521_=_C1602 ,\nC1521_=_C1838 ,C1521_=_C1897 ,C1521_=_C2005 ,C1521_=_C2065 ,C1521_=_C2126 ,C1521_=_C2357 ,\nC1521_=_C2514 ,C1521_=_C2762 ,C1521_=_C2864 ,C1521_=_C3091 ,C1521_=_C3092 ,C1521_=_C3093 ,\nC1521_=_C3094 ,C1521_=_C3095 ,C1521_=_C3096 ,C1521_=_C3097 ,C1521_=_C3098 ,C1521_=_C3099 ,\nC1602_=_C1838 ,C1602_=_C1897 ,C1602_=_C2005 ,C1602_=_C2065 ,C1602_=_C2126 ,C1602_=_C2357 ,\nC1602_=_C2514 ,C1602_=_C2762 ,C1602_=_C2864 ,C1602_=_C3091 ,C1602_=_C3092 ,C1602_=_C3093 ,\nC1602_=_C3094 ,C1602_=_C3095 ,C1602_=_C3096 ,C1602_=_C3097 ,C1602_=_C3098 ,C1602_=_C3099 ,\nC1661_=_C1837 ,C1661_=_C2064 ,C1661_=_C2299 ,C1661_=_C2356 ,C1661_=_C2372 ,C1661_=_C2513 ,\nC1661_=_C2691 ,C1661_=_C2863 ,C1661_=_C3076 ,C1661_=_C3077 ,C1661_=_C3078 ,C1661_=_C3079 ,\nC1661_=_C3080 ,C1661_=_C3081 ,C1661_=_C3082 ,C1661_=_C3083 ,C1661_=_C3084 ,C1661_=_C3085 ,\nC1661_=_C3086 ,C1661_=_C3087 ,C1661_=_C3088 ,C1661_=_C3089 ,C1661_=_C3090 ,C1837_=_C1838 ,\nC1837_=_C2064 ,C1837_=_C2299 ,C1837_=_C2356 ,C1837_=_C2372 ,C1837_=_C2513 ,C1837_=_C2691 ,\nC1837_=_C2863 ,C1837_=_C3076 ,C1837_=_C3077 ,C1837_=_C3078 ,C1837_=_C3079 ,C1837_=_C3080 ,\nC1837_=_C3081 ,C1837_=_C3082 ,C1837_=_C3083 ,C1837_=_C3084 ,C1837_=_C3085 ,C1837_=_C3086 ,\nC1837_=_C3087 ,C1837_=_C3088 ,C1837_=_C3089 ,C1837_=_C3090 ,C1838_=_C1897 ,C1838_=_C2005 ,\nC1838_=_C2065 ,C1838_=_C2126 ,C1838_=_C2357 ,C1838_=_C2514 ,C1838_=_C2762 ,C1838_=_C2864 ,\nC1838_=_C3091 ,C1838_=_C3092 ,C1838_=_C3093 ,C1838_=_C3094 ,C1838_=_C3095 ,C1838_=_C3096 ,\nC1838_=_C3097 ,C1838_=_C3098 ,C1838_=_C3099 ,C1897_=_C2005 ,C1897_=_C2065 ,C1897_=_C2126 ,\nC1897_=_C2357 ,C1897_=_C2514 ,C1897_=_C2762 ,C1897_=_C2864 ,C1897_=_C3091 ,C1897_=_C3092 ,\nC1897_=_C3093 ,C1897_=_C3094 ,C1897_=_C3095 ,C1897_=_C3096 ,C1897_=_C3097 ,C1897_=_C3098 ,\nC1897_=_C3099 ,C2005_=_C2065 ,C2005_=_C2126 ,C2005_=_C2357 ,C2005_=_C2514 ,C2005_=_C2762 ,\nC2005_=_C2864 ,C2005_=_C3091 ,C2005_=_C3092 ,C2005_=_C3093 ,C2005_=_C3094 ,C2005_=_C3095 ,\nC2005_=_C3096 ,C2005_=_C3097 ,C2005_=_C3098 ,C2005_=_C3099 ,C2064_=_C2065 ,C2064_=_C2299 ,\nC2064_=_C2356 ,C2064_=_C2372 ,C2064_=_C2513 ,C2064_=_C2691 ,C2064_=_C2863 ,C2064_=_C3076 ,\nC2064_=_C3077 ,C2064_=_C3078 ,C2064_=_C3079 ,C2064_=_C3080 ,C2064_=_C3081 ,C2064_=_C3082 ,\nC2064_=_C3083 ,C2064_=_C3084 ,C2064_=_C3085 ,C2064_=_C3086 ,C2064_=_C3087 ,C2064_=_C3088 ,\nC2064_=_C3089 ,C2064_=_C3090 ,C2065_=_C2126 ,C2065_=_C2357 ,C2065_=_C2514 ,C2065_=_C2762 ,\nC2065_=_C2864 ,C2065_=_C3091 ,C2065_=_C3092 ,C2065_=_C3093 ,C2065_=_C3094 ,C2065_=_C3095 ,\nC2065_=_C3096 ,C2065_=_C3097 ,C2065_=_C3098 ,C2065_=_C3099 ,C2126_=_C2357 ,C2126_=_C2514 ,\nC2126_=_C2762 ,C2126_=_C2864 ,C2126_=_C3091 ,C2126_=_C3092 ,C2126_=_C3093 ,C2126_=_C3094 ,\nC2126_=_C3095 ,C2126_=_C3096 ,C2126_=_C3097 ,C2126_=_C3098 ,C2126_=_C3099 ,C2299_=_C2356 ,\nC2299_=_C2372 ,C2299_=_C2513 ,C2299_=_C2691 ,C2299_=_C2863 ,C2299_=_C3076 ,C2299_=_C3077 ,\nC2299_=_C3078 ,C2299_=_C3079 ,C2299_=_C3080 ,C2299_=_C3081 ,C2299_=_C3082 ,C2299_=_C3083 ,\nC2299_=_C3084 ,C2299_=_C3085 ,C2299_=_C3086 ,C2299_=_C3087 ,C2299_=_C3088 ,C2299_=_C3089 ,\nC2299_=_C3090 ,C2356_=_C2357 ,C2356_=_C2372 ,C2356_=_C2513 ,C2356_=_C2691 ,C2356_=_C2863 ,\nC2356_=_C3076 ,C2356_=_C3077 ,C2356_=_C3078 ,C2356_=_C3079 ,C2356_=_C3080 ,C2356_=_C3081 ,\nC2356_=_C3082 ,C2356_=_C3083 ,C2356_=_C3084 ,C2356_=_C3085 ,C2356_=_C3086 ,C2356_=_C3087 ,\nC2356_=_C3088 ,C2356_=_C3089 ,C2356_=_C3090 ,C2357_=_C2514 ,C2357_=_C2762 ,C2357_=_C2864 ,\nC2357_=_C3091 ,C2357_=_C3092 ,C2357_=_C3093 ,C2357_=_C3094 ,C2357_=_C3095 ,C2357_=_C3096 ,\nC2357_=_C3097 ,C2357_=_C3098 ,C2357_=_C3099 ,C2372_=_C2513 ,C2372_=_C2691 ,C2372_=_C2863 ,\nC2372_=_C3076 ,C2372_=_C3077 ,C2372_=_C3078 ,C2372_=_C3079 ,C2372_=_C3080 ,C2372_=_C3081 ,\nC2372_=_C3082 ,C2372_=_C3083 ,C2372_=_C3084 ,C2372_=_C3085 ,C2372_=_C3086 ,C2372_=_C3087 ,\nC2372_=_C3088 ,C2372_=_C3089 ,C2372_=_C3090 ,C2513_=_C2514 ,C2513_=_C2691 ,C2513_=_C2863 ,\nC2513_=_C3076 ,C2513_=_C3077 ,C2513_=_C3078 ,C2513_=_C3079 ,C2513_=_C3080 ,C2513_=_C3081 ,\nC2513_=_C3082 ,C2513_=_C3083 ,C2513_=_C3084 ,C2513_=_C3085 ,C2513_=_C3086 ,C2513_=_C3087 ,\nC2513_=_C3088 ,C2513_=_C3089 ,C2513_=_C3090 ,C2514_=_C2762 ,C2514_=_C2864 ,C2514_=_C3091 ,\nC2514_=_C3092 ,C2514_=_C3093 ,C2514_=_C3094 ,C2514_=_C3095 ,C2514_=_C3096 ,C2514_=_C3097 ,\nC2514_=_C3098 ,C2514_=_C3099 ,C2691_=_C2863 ,C2691_=_C3076 ,C2691_=_C3077 ,C2691_=_C3078 ,\nC2691_=_C3079 ,C2691_=_C3080 ,C2691_=_C3081 ,C2691_=_C3082 ,C2691_=_C3083 ,C2691_=_C3084 ,\nC2691_=_C3085 ,C2691_=_C3086 ,C2691_=_C3087 ,C2691_=_C3088 ,C2691_=_C3089 ,C2691_=_C3090 ,\nC2762_=_C2864 ,C2762_=_C3091 ,C2762_=_C3092 ,C2762_=_C3093 ,C2762_=_C3094 ,C2762_=_C3095 ,\nC2762_=_C3096 ,C2762_=_C3097 ,C2762_=_C3098 ,C2762_=_C3099 ,C2863_=_C2864 ,C2863_=_C3076 ,\nC2863_=_C3077 ,C2863_=_C3078 ,C2863_=_C3079 ,C2863_=_C3080 ,C2863_=_C3081 ,C2863_=_C3082 ,\nC2863_=_C3083 ,C2863_=_C3084 ,C2863_=_C3085 ,C2863_=_C3086 ,C2863_=_C3087 ,C2863_=_C3088 ,\nC2863_=_C3089 ,C2863_=_C3090 ,C2864_=_C3091 ,C2864_=_C3092 ,C2864_=_C3093 ,C2864_=_C3094 ,\nC2864_=_C3095 ,C2864_=_C3096 ,C2864_=_C3097 ,C2864_=_C3098 ,C2864_=_C3099 ,C3076_=_C3077 ,\nC3076_=_C3078 ,C3076_=_C3079 ,C3076_=_C3080 ,C3076_=_C3081 ,C3076_=_C3082 ,C3076_=_C3083 ,\nC3076_=_C3084 ,C3076_=_C3085 ,C3076_=_C3086 ,C3076_=_C3087 ,C3076_=_C3088 ,C3076_=_C3089 ,\nC3076_=_C3090 ,C3077_=_C3078 ,C3077_=_C3079 ,C3077_=_C3080 ,C3077_=_C3081 ,C3077_=_C3082 ,\nC3077_=_C3083 ,C3077_=_C3084 ,C3077_=_C3085 ,C3077_=_C3086 ,C3077_=_C3087 ,C3077_=_C3088 ,\nC3077_=_C3089 ,C3077_=_C3090 ,C3078_=_C3079 ,C3078_=_C3080 ,C3078_=_C3081 ,C3078_=_C3082 ,\nC3078_=_C3083 ,C3078_=_C3084 ,C3078_=_C3085 ,C3078_=_C3086 ,C3078_=_C3087 ,C3078_=_C3088 ,\nC3078_=_C3089 ,C3078_=_C3090 ,C3079_=_C3080 ,C3079_=_C3081 ,C3079_=_C3082 ,C3079_=_C3083 ,\nC3079_=_C3084 ,C3079_=_C3085 ,C3079_=_C3086 ,C3079_=_C3087 ,C3079_=_C3088 ,C3079_=_C3089 ,\nC3079_=_C3090 ,C3079_=_C3092 ,C3080_=_C3081 ,C3080_=_C3082 ,C3080_=_C3083 ,C3080_=_C3084 ,\nC3080_=_C3085 ,C3080_=_C3086 ,C3080_=_C3087 ,C3080_=_C3088 ,C3080_=_C3089 ,C3080_=_C3090 ,\nC3081_=_C3082 ,C3081_=_C3083 ,C3081_=_C3084 ,C3081_=_C3085 ,C3081_=_C3086 ,C3081_=_C3087 ,\nC3081_=_C3088 ,C3081_=_C3089 ,C3081_=_C3090 ,C3081_=_C3093 ,C3082_=_C3083 ,C3082_=_C3084 ,\nC3082_=_C3085 ,C3082_=_C3086 ,C3082_=_C3087 ,C3082_=_C3088 ,C3082_=_C3089 ,C3082_=_C3090 ,\nC3083_=_C3084 ,C3083_=_C3085 ,C3083_=_C3086 ,C3083_=_C3087 ,C3083_=_C3088 ,C3083_=_C3089 ,\nC3083_=_C3090 ,C3084_=_C3085 ,C3084_=_C3086 ,C3084_=_C3087 ,C3084_=_C3088 ,C3084_=_C3089 ,\nC3084_=_C3090 ,C3085_=_C3086 ,C3085_=_C3087 ,C3085_=_C3088 ,C3085_=_C3089 ,C3085_=_C3090 ,\nC3086_=_C3087 ,C3086_=_C3088 ,C3086_=_C3089 ,C3086_=_C3090 ,C3087_=_C3088 ,C3087_=_C3089 ,\nC3087_=_C3090 ,C3087_=_C3098 ,C3088_=_C3089 ,C3088_=_C3090 ,C3089_=_C3090 ,C3091_=_C3092 ,\nC3091_=_C3093 ,C3091_=_C3094 ,C3091_=_C3095 ,C3091_=_C3096 ,C3091_=_C3097 ,C3091_=_C3098 ,\nC3091_=_C3099 ,C3092_=_C3093 ,C3092_=_C3094 ,C3092_=_C3095 ,C3092_=_C3096 ,C3092_=_C3097 ,\nC3092_=_C3098 ,C3092_=_C3099 ,C3093_=_C3094 ,C3093_=_C3095 ,C3093_=_C3096 ,C3093_=_C3097 ,\nC3093_=_C3098 ,C3093_=_C3099 ,C3094_=_C3095 ,C3094_=_C3096 ,C3094_=_C3097 ,C3094_=_C3098 ,\nC3094_=_C3099 ,C3095_=_C3096 ,C3095_=_C3097 ,C3095_=_C3098 ,C3095_=_C3099 ,C3096_=_C3097 ,\nC3096_=_C3098 ,C3096_=_C3099 ,C3097_=_C3098 ,C3097_=_C3099 ,C3098_=_C3099 ,"];294[shape=box, label="id:294 level: 7\n58: C374 C387 C719 C775 C807 \nC919 C1073 C1347 C1675 C1843 C2070 \nC2313 C2345 C2359 C2368 C2384 C2433 \nC2452 C2519 C2542 C2669 C2812 C2871 \nC2915 C2983 C3081 C3089 C3093 C3361 \nC3415 C3522 C3563 C3578 C3588 C3660 \nC3661 C3662 C3663 C3664 C3665 C3666 \nC3667 C3668 C3669 C3670 C3711 C3784 \nC3798 C3843 C3852 C3874 C3934 C4058 \nC4072 C4093 C4097 C4121 C4122 \n851: C374_=_C387( C374 C387 ) C374_=_C719( C374 C719 ) C374_=_C775( C374 C775 ) C374_=_C919( C374 C919 ) C374_=_C1073( C374 C1073 ) \nC374_=_C1843( C374 C1843 ) C374_=_C2070( C374 C2070 ) C374_=_C2345( C374 C2345 ) C374_=_C2359( C374 C2359 ) C374_=_C2433( C374 C2433 ) C374_=_C2452( C374 C2452 ) \nC374_=_C2519( C374 C2519 ) C374_=_C2812( C374 C2812 ) C374_=_C2871( C374 C2871 ) C374_=_C2915( C374 C2915 ) C374_=_C3081( C374 C3081 ) C374_=_C3093( C374 C3093 ) \nC374_=_C3415( C374 C3415 ) C374_=_C3660( C374 C3660 ) C374_=_C3661( C374 C3661 ) C374_=_C3662( C374 C3662 ) C374_=_C3663( C374 C3663 ) C374_=_C3664( C374 C3664 ) \nC374_=_C3665( C374 C3665 ) C374_=_C3666( C374 C3666 ) C374_=_C3667( C374 C3667 ) C374_=_C3668( C374 C3668 ) C374_=_C3669( C374 C3669 ) C374_=_C3670( C374 C3670 ) \nC387_=_C807( C387 C807 ) C387_=_C1347( C387 C1347 ) C387_=_C1675( C387 C1675 ) C387_=_C2313( C387 C2313 ) C387_=_C2368( C387 C2368 ) C387_=_C2384( C387 C2384 ) \nC387_=_C2542( C387 C2542 ) C387_=_C2669( C387 C2669 ) C387_=_C2983( C387 C2983 ) C387_=_C3089( C387 C3089 ) C387_=_C3361( C387 C3361 ) C387_=_C3522( C387 C3522 ) \nC387_=_C3563( C387 C3563 ) C387_=_C3578( C387 C3578 ) C387_=_C3588( C387 C3588 ) C387_=_C3669( C387 C3669 ) C387_=_C3711( C387 C3711 ) C387_=_C3784( C387 C3784 ) \nC387_=_C3798( C387 C3798 ) C387_=_C3843( C387 C3843 ) C387_=_C3852( C387 C3852 ) C387_=_C3874( C387 C3874 ) C387_=_C3934( C387 C3934 ) C387_=_C4058( C387 C4058 ) \nC387_=_C4072( C387 C4072 ) C387_=_C4093( C387 C4093 ) C387_=_C4097( C387 C4097 ) C387_=_C4121( C387 C4121 ) C387_=_C4122( C387 C4122 ) C719_=_C775( C719 C775 ) \nC719_=_C919( C719 C919 ) C719_=_C1073( C719 C1073 ) C719_=_C1843( C719 C1843 ) C719_=_C2070( C719 C2070 ) C719_=_C2345( C719 C2345 ) C719_=_C2359( C719 C2359 ) \nC719_=_C2433( C719 C2433 ) C719_=_C2452( C719 C2452 ) C719_=_C2519( C719 C2519 ) C719_=_C2812( C719 C2812 ) C719_=_C2871( C719 C2871 ) C719_=_C2915( C719 C2915 ) \nC719_=_C3081( C719 C3081 ) C719_=_C3093( C719 C3093 ) C719_=_C3415( C719 C3415 ) C719_=_C3660( C719 C3660 ) C719_=_C3661( C719 C3661 ) C719_=_C3662( C719 C3662 ) \nC719_=_C3663( C719 C3663 ) C719_=_C3664( C719 C3664 ) C719_=_C3665( C719 C3665 ) C719_=_C3666( C719</w:t>
      </w:r>
    </w:p>
    <w:p>
      <w:pPr>
        <w:pStyle w:val="PreformattedText"/>
        <w:bidi w:val="0"/>
        <w:spacing w:before="0" w:after="0"/>
        <w:jc w:val="left"/>
        <w:rPr/>
      </w:pPr>
      <w:r>
        <w:rPr/>
        <w:t xml:space="preserve"> </w:t>
      </w:r>
      <w:r>
        <w:rPr/>
        <w:t>C3666 ) C719_=_C3667( C719 C3667 ) C719_=_C3668( C719 C3668 ) \nC719_=_C3669( C719 C3669 ) C719_=_C3670( C719 C3670 ) C775_=_C919( C775 C919 ) C775_=_C1073( C775 C1073 ) C775_=_C1843( C775 C1843 ) C775_=_C2070( C775 C2070 ) \nC775_=_C2345( C775 C2345 ) C775_=_C2359( C775 C2359 ) C775_=_C2433( C775 C2433 ) C775_=_C2452( C775 C2452 ) C775_=_C2519( C775 C2519 ) C775_=_C2812( C775 C2812 ) \nC775_=_C2871( C775 C2871 ) C775_=_C2915( C775 C2915 ) C775_=_C3081( C775 C3081 ) C775_=_C3093( C775 C3093 ) C775_=_C3415( C775 C3415 ) C775_=_C3660( C775 C3660 ) \nC775_=_C3661( C775 C3661 ) C775_=_C3662( C775 C3662 ) C775_=_C3663( C775 C3663 ) C775_=_C3664( C775 C3664 ) C775_=_C3665( C775 C3665 ) C775_=_C3666( C775 C3666 ) \nC775_=_C3667( C775 C3667 ) C775_=_C3668( C775 C3668 ) C775_=_C3669( C775 C3669 ) C775_=_C3670( C775 C3670 ) C807_=_C1347( C807 C1347 ) C807_=_C1675( C807 C1675 ) \nC807_=_C2313( C807 C2313 ) C807_=_C2368( C807 C2368 ) C807_=_C2384( C807 C2384 ) C807_=_C2542( C807 C2542 ) C807_=_C2669( C807 C2669 ) C807_=_C2983( C807 C2983 ) \nC807_=_C3089( C807 C3089 ) C807_=_C3361( C807 C3361 ) C807_=_C3522( C807 C3522 ) C807_=_C3563( C807 C3563 ) C807_=_C3578( C807 C3578 ) C807_=_C3588( C807 C3588 ) \nC807_=_C3669( C807 C3669 ) C807_=_C3711( C807 C3711 ) C807_=_C3784( C807 C3784 ) C807_=_C3798( C807 C3798 ) C807_=_C3843( C807 C3843 ) C807_=_C3852( C807 C3852 ) \nC807_=_C3874( C807 C3874 ) C807_=_C3934( C807 C3934 ) C807_=_C4058( C807 C4058 ) C807_=_C4072( C807 C4072 ) C807_=_C4093( C807 C4093 ) C807_=_C4097( C807 C4097 ) \nC807_=_C4121( C807 C4121 ) C807_=_C4122( C807 C4122 ) C919_=_C1073( C919 C1073 ) C919_=_C1843( C919 C1843 ) C919_=_C2070( C919 C2070 ) C919_=_C2345( C919 C2345 ) \nC919_=_C2359( C919 C2359 ) C919_=_C2433( C919 C2433 ) C919_=_C2452( C919 C2452 ) C919_=_C2519( C919 C2519 ) C919_=_C2812( C919 C2812 ) C919_=_C2871( C919 C2871 ) \nC919_=_C2915( C919 C2915 ) C919_=_C3081( C919 C3081 ) C919_=_C3093( C919 C3093 ) C919_=_C3415( C919 C3415 ) C919_=_C3660( C919 C3660 ) C919_=_C3661( C919 C3661 ) \nC919_=_C3662( C919 C3662 ) C919_=_C3663( C919 C3663 ) C919_=_C3664( C919 C3664 ) C919_=_C3665( C919 C3665 ) C919_=_C3666( C919 C3666 ) C919_=_C3667( C919 C3667 ) \nC919_=_C3668( C919 C3668 ) C919_=_C3669( C919 C3669 ) C919_=_C3670( C919 C3670 ) C1073_=_C1843( C1073 C1843 ) C1073_=_C2070( C1073 C2070 ) C1073_=_C2345( C1073 C2345 ) \nC1073_=_C2359( C1073 C2359 ) C1073_=_C2433( C1073 C2433 ) C1073_=_C2452( C1073 C2452 ) C1073_=_C2519( C1073 C2519 ) C1073_=_C2812( C1073 C2812 ) C1073_=_C2871( C1073 C2871 ) \nC1073_=_C2915( C1073 C2915 ) C1073_=_C3081( C1073 C3081 ) C1073_=_C3093( C1073 C3093 ) C1073_=_C3415( C1073 C3415 ) C1073_=_C3660( C1073 C3660 ) C1073_=_C3661( C1073 C3661 ) \nC1073_=_C3662( C1073 C3662 ) C1073_=_C3663( C1073 C3663 ) C1073_=_C3664( C1073 C3664 ) C1073_=_C3665( C1073 C3665 ) C1073_=_C3666( C1073 C3666 ) C1073_=_C3667( C1073 C3667 ) \nC1073_=_C3668( C1073 C3668 ) C1073_=_C3669( C1073 C3669 ) C1073_=_C3670( C1073 C3670 ) C1347_=_C1675( C1347 C1675 ) C1347_=_C2313( C1347 C2313 ) C1347_=_C2368( C1347 C2368 ) \nC1347_=_C2384( C1347 C2384 ) C1347_=_C2542( C1347 C2542 ) C1347_=_C2669( C1347 C2669 ) C1347_=_C2983( C1347 C2983 ) C1347_=_C3089( C1347 C3089 ) C1347_=_C3361( C1347 C3361 ) \nC1347_=_C3522( C1347 C3522 ) C1347_=_C3563( C1347 C3563 ) C1347_=_C3578( C1347 C3578 ) C1347_=_C3588( C1347 C3588 ) C1347_=_C3669( C1347 C3669 ) C1347_=_C3711( C1347 C3711 ) \nC1347_=_C3784( C1347 C3784 ) C1347_=_C3798( C1347 C3798 ) C1347_=_C3843( C1347 C3843 ) C1347_=_C3852( C1347 C3852 ) C1347_=_C3874( C1347 C3874 ) C1347_=_C3934( C1347 C3934 ) \nC1347_=_C4058( C1347 C4058 ) C1347_=_C4072( C1347 C4072 ) C1347_=_C4093( C1347 C4093 ) C1347_=_C4097( C1347 C4097 ) C1347_=_C4121( C1347 C4121 ) C1347_=_C4122( C1347 C4122 ) \nC1675_=_C2313( C1675 C2313 ) C1675_=_C2368( C1675 C2368 ) C1675_=_C2384( C1675 C2384 ) C1675_=_C2542( C1675 C2542 ) C1675_=_C2669( C1675 C2669 ) C1675_=_C2983( C1675 C2983 ) \nC1675_=_C3089( C1675 C3089 ) C1675_=_C3361( C1675 C3361 ) C1675_=_C3522( C1675 C3522 ) C1675_=_C3563( C1675 C3563 ) C1675_=_C3578( C1675 C3578 ) C1675_=_C3588( C1675 C3588 ) \nC1675_=_C3669( C1675 C3669 ) C1675_=_C3711( C1675 C3711 ) C1675_=_C3784( C1675 C3784 ) C1675_=_C3798( C1675 C3798 ) C1675_=_C3843( C1675 C3843 ) C1675_=_C3852( C1675 C3852 ) \nC1675_=_C3874( C1675 C3874 ) C1675_=_C3934( C1675 C3934 ) C1675_=_C4058( C1675 C4058 ) C1675_=_C4072( C1675 C4072 ) C1675_=_C4093( C1675 C4093 ) C1675_=_C4097( C1675 C4097 ) \nC1675_=_C4121( C1675 C4121 ) C1675_=_C4122( C1675 C4122 ) C1843_=_C2070( C1843 C2070 ) C1843_=_C2345( C1843 C2345 ) C1843_=_C2359( C1843 C2359 ) C1843_=_C2433( C1843 C2433 ) \nC1843_=_C2452( C1843 C2452 ) C1843_=_C2519( C1843 C2519 ) C1843_=_C2812( C1843 C2812 ) C1843_=_C2871( C1843 C2871 ) C1843_=_C2915( C1843 C2915 ) C1843_=_C3081( C1843 C3081 ) \nC1843_=_C3093( C1843 C3093 ) C1843_=_C3415( C1843 C3415 ) C1843_=_C3660( C1843 C3660 ) C1843_=_C3661( C1843 C3661 ) C1843_=_C3662( C1843 C3662 ) C1843_=_C3663( C1843 C3663 ) \nC1843_=_C3664( C1843 C3664 ) C1843_=_C3665( C1843 C3665 ) C1843_=_C3666( C1843 C3666 ) C1843_=_C3667( C1843 C3667 ) C1843_=_C3668( C1843 C3668 ) C1843_=_C3669( C1843 C3669 ) \nC1843_=_C3670( C1843 C3670 ) C2070_=_C2345( C2070 C2345 ) C2070_=_C2359( C2070 C2359 ) C2070_=_C2433( C2070 C2433 ) C2070_=_C2452( C2070 C2452 ) C2070_=_C2519( C2070 C2519 ) \nC2070_=_C2812( C2070 C2812 ) C2070_=_C2871( C2070 C2871 ) C2070_=_C2915( C2070 C2915 ) C2070_=_C3081( C2070 C3081 ) C2070_=_C3093( C2070 C3093 ) C2070_=_C3415( C2070 C3415 ) \nC2070_=_C3660( C2070 C3660 ) C2070_=_C3661( C2070 C3661 ) C2070_=_C3662( C2070 C3662 ) C2070_=_C3663( C2070 C3663 ) C2070_=_C3664( C2070 C3664 ) C2070_=_C3665( C2070 C3665 ) \nC2070_=_C3666( C2070 C3666 ) C2070_=_C3667( C2070 C3667 ) C2070_=_C3668( C2070 C3668 ) C2070_=_C3669( C2070 C3669 ) C2070_=_C3670( C2070 C3670 ) C2313_=_C2368( C2313 C2368 ) \nC2313_=_C2384( C2313 C2384 ) C2313_=_C2542( C2313 C2542 ) C2313_=_C2669( C2313 C2669 ) C2313_=_C2983( C2313 C2983 ) C2313_=_C3089( C2313 C3089 ) C2313_=_C3361( C2313 C3361 ) \nC2313_=_C3522( C2313 C3522 ) C2313_=_C3563( C2313 C3563 ) C2313_=_C3578( C2313 C3578 ) C2313_=_C3588( C2313 C3588 ) C2313_=_C3669( C2313 C3669 ) C2313_=_C3711( C2313 C3711 ) \nC2313_=_C3784( C2313 C3784 ) C2313_=_C3798( C2313 C3798 ) C2313_=_C3843( C2313 C3843 ) C2313_=_C3852( C2313 C3852 ) C2313_=_C3874( C2313 C3874 ) C2313_=_C3934( C2313 C3934 ) \nC2313_=_C4058( C2313 C4058 ) C2313_=_C4072( C2313 C4072 ) C2313_=_C4093( C2313 C4093 ) C2313_=_C4097( C2313 C4097 ) C2313_=_C4121( C2313 C4121 ) C2313_=_C4122( C2313 C4122 ) \nC2345_=_C2359( C2345 C2359 ) C2345_=_C2433( C2345 C2433 ) C2345_=_C2452( C2345 C2452 ) C2345_=_C2519( C2345 C2519 ) C2345_=_C2812( C2345 C2812 ) C2345_=_C2871( C2345 C2871 ) \nC2345_=_C2915( C2345 C2915 ) C2345_=_C3081( C2345 C3081 ) C2345_=_C3093( C2345 C3093 ) C2345_=_C3415( C2345 C3415 ) C2345_=_C3660( C2345 C3660 ) C2345_=_C3661( C2345 C3661 ) \nC2345_=_C3662( C2345 C3662 ) C2345_=_C3663( C2345 C3663 ) C2345_=_C3664( C2345 C3664 ) C2345_=_C3665( C2345 C3665 ) C2345_=_C3666( C2345 C3666 ) C2345_=_C3667( C2345 C3667 ) \nC2345_=_C3668( C2345 C3668 ) C2345_=_C3669( C2345 C3669 ) C2345_=_C3670( C2345 C3670 ) C2359_=_C2368( C2359 C2368 ) C2359_=_C2433( C2359 C2433 ) C2359_=_C2452( C2359 C2452 ) \nC2359_=_C2519( C2359 C2519 ) C2359_=_C2812( C2359 C2812 ) C2359_=_C2871( C2359 C2871 ) C2359_=_C2915( C2359 C2915 ) C2359_=_C3081( C2359 C3081 ) C2359_=_C3093( C2359 C3093 ) \nC2359_=_C3415( C2359 C3415 ) C2359_=_C3660( C2359 C3660 ) C2359_=_C3661( C2359 C3661 ) C2359_=_C3662( C2359 C3662 ) C2359_=_C3663( C2359 C3663 ) C2359_=_C3664( C2359 C3664 ) \nC2359_=_C3665( C2359 C3665 ) C2359_=_C3666( C2359 C3666 ) C2359_=_C3667( C2359 C3667 ) C2359_=_C3668( C2359 C3668 ) C2359_=_C3669( C2359 C3669 ) C2359_=_C3670( C2359 C3670 ) \nC2368_=_C2384( C2368 C2384 ) C2368_=_C2542( C2368 C2542 ) C2368_=_C2669( C2368 C2669 ) C2368_=_C2983( C2368 C2983 ) C2368_=_C3089( C2368 C3089 ) C2368_=_C3361( C2368 C3361 ) \nC2368_=_C3522( C2368 C3522 ) C2368_=_C3563( C2368 C3563 ) C2368_=_C3578( C2368 C3578 ) C2368_=_C3588( C2368 C3588 ) C2368_=_C3669( C2368 C3669 ) C2368_=_C3711( C2368 C3711 ) \nC2368_=_C3784( C2368 C3784 ) C2368_=_C3798( C2368 C3798 ) C2368_=_C3843( C2368 C3843 ) C2368_=_C3852( C2368 C3852 ) C2368_=_C3874( C2368 C3874 ) C2368_=_C3934( C2368 C3934 ) \nC2368_=_C4058( C2368 C4058 ) C2368_=_C4072( C2368 C4072 ) C2368_=_C4093( C2368 C4093 ) C2368_=_C4097( C2368 C4097 ) C2368_=_C4121( C2368 C4121 ) C2368_=_C4122( C2368 C4122 ) \nC2384_=_C2542( C2384 C2542 ) C2384_=_C2669( C2384 C2669 ) C2384_=_C2983( C2384 C2983 ) C2384_=_C3089( C2384 C3089 ) C2384_=_C3361( C2384 C3361 ) C2384_=_C3522( C2384 C3522 ) \nC2384_=_C3563( C2384 C3563 ) C2384_=_C3578( C2384 C3578 ) C2384_=_C3588( C2384 C3588 ) C2384_=_C3669( C2384 C3669 ) C2384_=_C3711( C2384 C3711 ) C2384_=_C3784( C2384 C3784 ) \nC2384_=_C3798( C2384 C3798 ) C2384_=_C3843( C2384 C3843 ) C2384_=_C3852( C2384 C3852 ) C2384_=_C3874( C2384 C3874 ) C2384_=_C3934( C2384 C3934 ) C2384_=_C4058( C2384 C4058 ) \nC2384_=_C4072( C2384 C4072 ) C2384_=_C4093( C2384 C4093 ) C2384_=_C4097( C2384 C4097 ) C2384_=_C4121( C2384 C4121 ) C2384_=_C4122( C2384 C4122 ) C2433_=_C2452( C2433 C2452 ) \nC2433_=_C2519( C2433 C2519 ) C2433_=_C2812( C2433 C2812 ) C2433_=_C2871( C2433 C2871 ) C2433_=_C2915( C2433 C2915 ) C2433_=_C3081( C2433 C3081 ) C2433_=_C3093( C2433 C3093 ) \nC2433_=_C3415( C2433 C3415 ) C2433_=_C3660( C2433 C3660 ) C2433_=_C3661( C2433 C3661 ) C2433_=_C3662( C2433 C3662 ) C2433_=_C3663( C2433 C3663 ) C2433_=_C3664( C2433 C3664 ) \nC2433_=_C3665( C2433 C3665 ) C2433_=_C3666( C2433 C3666 ) C2433_=_C3667( C2433 C3667 ) C2433_=_C3668( C2433 C3668 ) C2433_=_C3669( C2433 C3669 ) C2433_=_C3670( C2433 C3670 ) \nC2452_=_C2519( C2452 C2519 ) C2452_=_C2812( C2452 C2812 ) C2452_=_C2871( C2452 C2871 ) C2452_=_C2915( C2452 C2915 ) C2452_=_C3081( C2452 C3081 )</w:t>
      </w:r>
    </w:p>
    <w:p>
      <w:pPr>
        <w:pStyle w:val="PreformattedText"/>
        <w:bidi w:val="0"/>
        <w:spacing w:before="0" w:after="0"/>
        <w:jc w:val="left"/>
        <w:rPr/>
      </w:pPr>
      <w:r>
        <w:rPr/>
        <w:t xml:space="preserve"> </w:t>
      </w:r>
      <w:r>
        <w:rPr/>
        <w:t>C2452_=_C3093( C2452 C3093 ) \nC2452_=_C3415( C2452 C3415 ) C2452_=_C3660( C2452 C3660 ) C2452_=_C3661( C2452 C3661 ) C2452_=_C3662( C2452 C3662 ) C2452_=_C3663( C2452 C3663 ) C2452_=_C3664( C2452 C3664 ) \nC2452_=_C3665( C2452 C3665 ) C2452_=_C3666( C2452 C3666 ) C2452_=_C3667( C2452 C3667 ) C2452_=_C3668( C2452 C3668 ) C2452_=_C3669( C2452 C3669 ) C2452_=_C3670( C2452 C3670 ) \nC2519_=_C2812( C2519 C2812 ) C2519_=_C2871( C2519 C2871 ) C2519_=_C2915( C2519 C2915 ) C2519_=_C3081( C2519 C3081 ) C2519_=_C3093( C2519 C3093 ) C2519_=_C3415( C2519 C3415 ) \nC2519_=_C3660( C2519 C3660 ) C2519_=_C3661( C2519 C3661 ) C2519_=_C3662( C2519 C3662 ) C2519_=_C3663( C2519 C3663 ) C2519_=_C3664( C2519 C3664 ) C2519_=_C3665( C2519 C3665 ) \nC2519_=_C3666( C2519 C3666 ) C2519_=_C3667( C2519 C3667 ) C2519_=_C3668( C2519 C3668 ) C2519_=_C3669( C2519 C3669 ) C2519_=_C3670( C2519 C3670 ) C2542_=_C2669( C2542 C2669 ) \nC2542_=_C2983( C2542 C2983 ) C2542_=_C3089( C2542 C3089 ) C2542_=_C3361( C2542 C3361 ) C2542_=_C3522( C2542 C3522 ) C2542_=_C3563( C2542 C3563 ) C2542_=_C3578( C2542 C3578 ) \nC2542_=_C3588( C2542 C3588 ) C2542_=_C3669( C2542 C3669 ) C2542_=_C3711( C2542 C3711 ) C2542_=_C3784( C2542 C3784 ) C2542_=_C3798( C2542 C3798 ) C2542_=_C3843( C2542 C3843 ) \nC2542_=_C3852( C2542 C3852 ) C2542_=_C3874( C2542 C3874 ) C2542_=_C3934( C2542 C3934 ) C2542_=_C4058( C2542 C4058 ) C2542_=_C4072( C2542 C4072 ) C2542_=_C4093( C2542 C4093 ) \nC2542_=_C4097( C2542 C4097 ) C2542_=_C4121( C2542 C4121 ) C2542_=_C4122( C2542 C4122 ) C2669_=_C2983( C2669 C2983 ) C2669_=_C3089( C2669 C3089 ) C2669_=_C3361( C2669 C3361 ) \nC2669_=_C3522( C2669 C3522 ) C2669_=_C3563( C2669 C3563 ) C2669_=_C3578( C2669 C3578 ) C2669_=_C3588( C2669 C3588 ) C2669_=_C3669( C2669 C3669 ) C2669_=_C3711( C2669 C3711 ) \nC2669_=_C3784( C2669 C3784 ) C2669_=_C3798( C2669 C3798 ) C2669_=_C3843( C2669 C3843 ) C2669_=_C3852( C2669 C3852 ) C2669_=_C3874( C2669 C3874 ) C2669_=_C3934( C2669 C3934 ) \nC2669_=_C4058( C2669 C4058 ) C2669_=_C4072( C2669 C4072 ) C2669_=_C4093( C2669 C4093 ) C2669_=_C4097( C2669 C4097 ) C2669_=_C4121( C2669 C4121 ) C2669_=_C4122( C2669 C4122 ) \nC2812_=_C2871( C2812 C2871 ) C2812_=_C2915( C2812 C2915 ) C2812_=_C3081( C2812 C3081 ) C2812_=_C3093( C2812 C3093 ) C2812_=_C3415( C2812 C3415 ) C2812_=_C3660( C2812 C3660 ) \nC2812_=_C3661( C2812 C3661 ) C2812_=_C3662( C2812 C3662 ) C2812_=_C3663( C2812 C3663 ) C2812_=_C3664( C2812 C3664 ) C2812_=_C3665( C2812 C3665 ) C2812_=_C3666( C2812 C3666 ) \nC2812_=_C3667( C2812 C3667 ) C2812_=_C3668( C2812 C3668 ) C2812_=_C3669( C2812 C3669 ) C2812_=_C3670( C2812 C3670 ) C2871_=_C2915( C2871 C2915 ) C2871_=_C3081( C2871 C3081 ) \nC2871_=_C3093( C2871 C3093 ) C2871_=_C3415( C2871 C3415 ) C2871_=_C3660( C2871 C3660 ) C2871_=_C3661( C2871 C3661 ) C2871_=_C3662( C2871 C3662 ) C2871_=_C3663( C2871 C3663 ) \nC2871_=_C3664( C2871 C3664 ) C2871_=_C3665( C2871 C3665 ) C2871_=_C3666( C2871 C3666 ) C2871_=_C3667( C2871 C3667 ) C2871_=_C3668( C2871 C3668 ) C2871_=_C3669( C2871 C3669 ) \nC2871_=_C3670( C2871 C3670 ) C2915_=_C3081( C2915 C3081 ) C2915_=_C3093( C2915 C3093 ) C2915_=_C3415( C2915 C3415 ) C2915_=_C3660( C2915 C3660 ) C2915_=_C3661( C2915 C3661 ) \nC2915_=_C3662( C2915 C3662 ) C2915_=_C3663( C2915 C3663 ) C2915_=_C3664( C2915 C3664 ) C2915_=_C3665( C2915 C3665 ) C2915_=_C3666( C2915 C3666 ) C2915_=_C3667( C2915 C3667 ) \nC2915_=_C3668( C2915 C3668 ) C2915_=_C3669( C2915 C3669 ) C2915_=_C3670( C2915 C3670 ) C2983_=_C3089( C2983 C3089 ) C2983_=_C3361( C2983 C3361 ) C2983_=_C3522( C2983 C3522 ) \nC2983_=_C3563( C2983 C3563 ) C2983_=_C3578( C2983 C3578 ) C2983_=_C3588( C2983 C3588 ) C2983_=_C3669( C2983 C3669 ) C2983_=_C3711( C2983 C3711 ) C2983_=_C3784( C2983 C3784 ) \nC2983_=_C3798( C2983 C3798 ) C2983_=_C3843( C2983 C3843 ) C2983_=_C3852( C2983 C3852 ) C2983_=_C3874( C2983 C3874 ) C2983_=_C3934( C2983 C3934 ) C2983_=_C4058( C2983 C4058 ) \nC2983_=_C4072( C2983 C4072 ) C2983_=_C4093( C2983 C4093 ) C2983_=_C4097( C2983 C4097 ) C2983_=_C4121( C2983 C4121 ) C2983_=_C4122( C2983 C4122 ) C3081_=_C3089( C3081 C3089 ) \nC3081_=_C3093( C3081 C3093 ) C3081_=_C3415( C3081 C3415 ) C3081_=_C3660( C3081 C3660 ) C3081_=_C3661( C3081 C3661 ) C3081_=_C3662( C3081 C3662 ) C3081_=_C3663( C3081 C3663 ) \nC3081_=_C3664( C3081 C3664 ) C3081_=_C3665( C3081 C3665 ) C3081_=_C3666( C3081 C3666 ) C3081_=_C3667( C3081 C3667 ) C3081_=_C3668( C3081 C3668 ) C3081_=_C3669( C3081 C3669 ) \nC3081_=_C3670( C3081 C3670 ) C3089_=_C3361( C3089 C3361 ) C3089_=_C3522( C3089 C3522 ) C3089_=_C3563( C3089 C3563 ) C3089_=_C3578( C3089 C3578 ) C3089_=_C3588( C3089 C3588 ) \nC3089_=_C3669( C3089 C3669 ) C3089_=_C3711( C3089 C3711 ) C3089_=_C3784( C3089 C3784 ) C3089_=_C3798( C3089 C3798 ) C3089_=_C3843( C3089 C3843 ) C3089_=_C3852( C3089 C3852 ) \nC3089_=_C3874( C3089 C3874 ) C3089_=_C3934( C3089 C3934 ) C3089_=_C4058( C3089 C4058 ) C3089_=_C4072( C3089 C4072 ) C3089_=_C4093( C3089 C4093 ) C3089_=_C4097( C3089 C4097 ) \nC3089_=_C4121( C3089 C4121 ) C3089_=_C4122( C3089 C4122 ) C3093_=_C3415( C3093 C3415 ) C3093_=_C3660( C3093 C3660 ) C3093_=_C3661( C3093 C3661 ) C3093_=_C3662( C3093 C3662 ) \nC3093_=_C3663( C3093 C3663 ) C3093_=_C3664( C3093 C3664 ) C3093_=_C3665( C3093 C3665 ) C3093_=_C3666( C3093 C3666 ) C3093_=_C3667( C3093 C3667 ) C3093_=_C3668( C3093 C3668 ) \nC3093_=_C3669( C3093 C3669 ) C3093_=_C3670( C3093 C3670 ) C3361_=_C3522( C3361 C3522 ) C3361_=_C3563( C3361 C3563 ) C3361_=_C3578( C3361 C3578 ) C3361_=_C3588( C3361 C3588 ) \nC3361_=_C3669( C3361 C3669 ) C3361_=_C3711( C3361 C3711 ) C3361_=_C3784( C3361 C3784 ) C3361_=_C3798( C3361 C3798 ) C3361_=_C3843( C3361 C3843 ) C3361_=_C3852( C3361 C3852 ) \nC3361_=_C3874( C3361 C3874 ) C3361_=_C3934( C3361 C3934 ) C3361_=_C4058( C3361 C4058 ) C3361_=_C4072( C3361 C4072 ) C3361_=_C4093( C3361 C4093 ) C3361_=_C4097( C3361 C4097 ) \nC3361_=_C4121( C3361 C4121 ) C3361_=_C4122( C3361 C4122 ) C3415_=_C3660( C3415 C3660 ) C3415_=_C3661( C3415 C3661 ) C3415_=_C3662( C3415 C3662 ) C3415_=_C3663( C3415 C3663 ) \nC3415_=_C3664( C3415 C3664 ) C3415_=_C3665( C3415 C3665 ) C3415_=_C3666( C3415 C3666 ) C3415_=_C3667( C3415 C3667 ) C3415_=_C3668( C3415 C3668 ) C3415_=_C3669( C3415 C3669 ) \nC3415_=_C3670( C3415 C3670 ) C3522_=_C3563( C3522 C3563 ) C3522_=_C3578( C3522 C3578 ) C3522_=_C3588( C3522 C3588 ) C3522_=_C3669( C3522 C3669 ) C3522_=_C3711( C3522 C3711 ) \nC3522_=_C3784( C3522 C3784 ) C3522_=_C3798( C3522 C3798 ) C3522_=_C3843( C3522 C3843 ) C3522_=_C3852( C3522 C3852 ) C3522_=_C3874( C3522 C3874 ) C3522_=_C3934( C3522 C3934 ) \nC3522_=_C4058( C3522 C4058 ) C3522_=_C4072( C3522 C4072 ) C3522_=_C4093( C3522 C4093 ) C3522_=_C4097( C3522 C4097 ) C3522_=_C4121( C3522 C4121 ) C3522_=_C4122( C3522 C4122 ) \nC3563_=_C3578( C3563 C3578 ) C3563_=_C3588( C3563 C3588 ) C3563_=_C3669( C3563 C3669 ) C3563_=_C3711( C3563 C3711 ) C3563_=_C3784( C3563 C3784 ) C3563_=_C3798( C3563 C3798 ) \nC3563_=_C3843( C3563 C3843 ) C3563_=_C3852( C3563 C3852 ) C3563_=_C3874( C3563 C3874 ) C3563_=_C3934( C3563 C3934 ) C3563_=_C4058( C3563 C4058 ) C3563_=_C4072( C3563 C4072 ) \nC3563_=_C4093( C3563 C4093 ) C3563_=_C4097( C3563 C4097 ) C3563_=_C4121( C3563 C4121 ) C3563_=_C4122( C3563 C4122 ) C3578_=_C3588( C3578 C3588 ) C3578_=_C3669( C3578 C3669 ) \nC3578_=_C3711( C3578 C3711 ) C3578_=_C3784( C3578 C3784 ) C3578_=_C3798( C3578 C3798 ) C3578_=_C3843( C3578 C3843 ) C3578_=_C3852( C3578 C3852 ) C3578_=_C3874( C3578 C3874 ) \nC3578_=_C3934( C3578 C3934 ) C3578_=_C4058( C3578 C4058 ) C3578_=_C4072( C3578 C4072 ) C3578_=_C4093( C3578 C4093 ) C3578_=_C4097( C3578 C4097 ) C3578_=_C4121( C3578 C4121 ) \nC3578_=_C4122( C3578 C4122 ) C3588_=_C3669( C3588 C3669 ) C3588_=_C3711( C3588 C3711 ) C3588_=_C3784( C3588 C3784 ) C3588_=_C3798( C3588 C3798 ) C3588_=_C3843( C3588 C3843 ) \nC3588_=_C3852( C3588 C3852 ) C3588_=_C3874( C3588 C3874 ) C3588_=_C3934( C3588 C3934 ) C3588_=_C4058( C3588 C4058 ) C3588_=_C4072( C3588 C4072 ) C3588_=_C4093( C3588 C4093 ) \nC3588_=_C4097( C3588 C4097 ) C3588_=_C4121( C3588 C4121 ) C3588_=_C4122( C3588 C4122 ) C3660_=_C3661( C3660 C3661 ) C3660_=_C3662( C3660 C3662 ) C3660_=_C3663( C3660 C3663 ) \nC3660_=_C3664( C3660 C3664 ) C3660_=_C3665( C3660 C3665 ) C3660_=_C3666( C3660 C3666 ) C3660_=_C3667( C3660 C3667 ) C3660_=_C3668( C3660 C3668 ) C3660_=_C3669( C3660 C3669 ) \nC3660_=_C3670( C3660 C3670 ) C3660_=_C3798( C3660 C3798 ) C3661_=_C3662( C3661 C3662 ) C3661_=_C3663( C3661 C3663 ) C3661_=_C3664( C3661 C3664 ) C3661_=_C3665( C3661 C3665 ) \nC3661_=_C3666( C3661 C3666 ) C3661_=_C3667( C3661 C3667 ) C3661_=_C3668( C3661 C3668 ) C3661_=_C3669( C3661 C3669 ) C3661_=_C3670( C3661 C3670 ) C3661_=_C3843( C3661 C3843 ) \nC3662_=_C3663( C3662 C3663 ) C3662_=_C3664( C3662 C3664 ) C3662_=_C3665( C3662 C3665 ) C3662_=_C3666( C3662 C3666 ) C3662_=_C3667( C3662 C3667 ) C3662_=_C3668( C3662 C3668 ) \nC3662_=_C3669( C3662 C3669 ) C3662_=_C3670( C3662 C3670 ) C3662_=_C3874( C3662 C3874 ) C3663_=_C3664( C3663 C3664 ) C3663_=_C3665( C3663 C3665 ) C3663_=_C3666( C3663 C3666 ) \nC3663_=_C3667( C3663 C3667 ) C3663_=_C3668( C3663 C3668 ) C3663_=_C3669( C3663 C3669 ) C3663_=_C3670( C3663 C3670 ) C3663_=_C3934( C3663 C3934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5_=_C4072( C3665 C4072 ) C3666_=_C3667( C3666 C3667 ) \nC3666_=_C3668( C3666 C3668 ) C3666_=_C3669( C3666 C3669 ) C3666_=_C3670( C3666 C3670 ) C3667_=_C3668( C3667 C3668 ) C3667_=_C3669( C3667 C3669 ) C3667_=_C3670( C3667 C3670 ) \nC3667_=_C4093( C3667 C4093 ) C3668_=_C3669( C3668 C3669 ) C3668_=_C3670( C3668 C3670 ) C3669_=_C3670( C3669 C3670 ) C3669_=_C3711( C3669 C3711 ) C3669_=_C3784( C3669 C3784 ) \nC3669_=_C3798(</w:t>
      </w:r>
    </w:p>
    <w:p>
      <w:pPr>
        <w:pStyle w:val="PreformattedText"/>
        <w:bidi w:val="0"/>
        <w:spacing w:before="0" w:after="0"/>
        <w:jc w:val="left"/>
        <w:rPr/>
      </w:pPr>
      <w:r>
        <w:rPr/>
        <w:t xml:space="preserve"> </w:t>
      </w:r>
      <w:r>
        <w:rPr/>
        <w:t>C3669 C3798 ) C3669_=_C3843( C3669 C3843 ) C3669_=_C3852( C3669 C3852 ) C3669_=_C3874( C3669 C3874 ) C3669_=_C3934( C3669 C3934 ) C3669_=_C4058( C3669 C4058 ) \nC3669_=_C4072( C3669 C4072 ) C3669_=_C4093( C3669 C4093 ) C3669_=_C4097( C3669 C4097 ) C3669_=_C4121( C3669 C4121 ) C3669_=_C4122( C3669 C4122 ) C3670_=_C4122( C3670 C4122 ) \nC3711_=_C3784( C3711 C3784 ) C3711_=_C3798( C3711 C3798 ) C3711_=_C3843( C3711 C3843 ) C3711_=_C3852( C3711 C3852 ) C3711_=_C3874( C3711 C3874 ) C3711_=_C3934( C3711 C3934 ) \nC3711_=_C4058( C3711 C4058 ) C3711_=_C4072( C3711 C4072 ) C3711_=_C4093( C3711 C4093 ) C3711_=_C4097( C3711 C4097 ) C3711_=_C4121( C3711 C4121 ) C3711_=_C4122( C3711 C4122 ) \nC3784_=_C3798( C3784 C3798 ) C3784_=_C3843( C3784 C3843 ) C3784_=_C3852( C3784 C3852 ) C3784_=_C3874( C3784 C3874 ) C3784_=_C3934( C3784 C3934 ) C3784_=_C4058( C3784 C4058 ) \nC3784_=_C4072( C3784 C4072 ) C3784_=_C4093( C3784 C4093 ) C3784_=_C4097( C3784 C4097 ) C3784_=_C4121( C3784 C4121 ) C3784_=_C4122( C3784 C4122 ) C3798_=_C3843( C3798 C3843 ) \nC3798_=_C3852( C3798 C3852 ) C3798_=_C3874( C3798 C3874 ) C3798_=_C3934( C3798 C3934 ) C3798_=_C4058( C3798 C4058 ) C3798_=_C4072( C3798 C4072 ) C3798_=_C4093( C3798 C4093 ) \nC3798_=_C4097( C3798 C4097 ) C3798_=_C4121( C3798 C4121 ) C3798_=_C4122( C3798 C4122 ) C3843_=_C3852( C3843 C3852 ) C3843_=_C3874( C3843 C3874 ) C3843_=_C3934( C3843 C3934 ) \nC3843_=_C4058( C3843 C4058 ) C3843_=_C4072( C3843 C4072 ) C3843_=_C4093( C3843 C4093 ) C3843_=_C4097( C3843 C4097 ) C3843_=_C4121( C3843 C4121 ) C3843_=_C4122( C3843 C4122 ) \nC3852_=_C3874( C3852 C3874 ) C3852_=_C3934( C3852 C3934 ) C3852_=_C4058( C3852 C4058 ) C3852_=_C4072( C3852 C4072 ) C3852_=_C4093( C3852 C4093 ) C3852_=_C4097( C3852 C4097 ) \nC3852_=_C4121( C3852 C4121 ) C3852_=_C4122( C3852 C4122 ) C3874_=_C3934( C3874 C3934 ) C3874_=_C4058( C3874 C4058 ) C3874_=_C4072( C3874 C4072 ) C3874_=_C4093( C3874 C4093 ) \nC3874_=_C4097( C3874 C4097 ) C3874_=_C4121( C3874 C4121 ) C3874_=_C4122( C3874 C4122 ) C3934_=_C4058( C3934 C4058 ) C3934_=_C4072( C3934 C4072 ) C3934_=_C4093( C3934 C4093 ) \nC3934_=_C4097( C3934 C4097 ) C3934_=_C4121( C3934 C4121 ) C3934_=_C4122( C3934 C4122 ) C4058_=_C4072( C4058 C4072 ) C4058_=_C4093( C4058 C4093 ) C4058_=_C4097( C4058 C4097 ) \nC4058_=_C4121( C4058 C4121 ) C4058_=_C4122( C4058 C4122 ) C4072_=_C4093( C4072 C4093 ) C4072_=_C4097( C4072 C4097 ) C4072_=_C4121( C4072 C4121 ) C4072_=_C4122( C4072 C4122 ) \nC4093_=_C4097( C4093 C4097 ) C4093_=_C4121( C4093 C4121 ) C4093_=_C4122( C4093 C4122 ) C4097_=_C4121( C4097 C4121 ) C4097_=_C4122( C4097 C4122 ) C4121_=_C4122( C4121 C4122 ) "];218-&gt;294[label="57: C374 C387 C719 C775 C807 \nC919 C1073 C1347 C1675 C1843 C2070 \nC2313 C2345 C2359 C2368 C2384 C2433 \nC2452 C2519 C2542 C2669 C2812 C2871 \nC2915 C2983 C3081 C3089 C3093 C3361 \nC3415 C3522 C3563 C3578 C3588 C3660 \nC3661 C3662 C3663 C3664 C3665 C3666 \nC3667 C3668 C3670 C3711 C3784 C3798 \nC3843 C3852 C3874 C3934 C4058 C4072 \nC4093 C4097 C4121 C4122 \n794: C374_=_C387 ,C374_=_C719 ,C374_=_C775 ,C374_=_C919 ,C374_=_C1073 ,\nC374_=_C1843 ,C374_=_C2070 ,C374_=_C2345 ,C374_=_C2359 ,C374_=_C2433 ,C374_=_C2452 ,\nC374_=_C2519 ,C374_=_C2812 ,C374_=_C2871 ,C374_=_C2915 ,C374_=_C3081 ,C374_=_C3093 ,\nC374_=_C3415 ,C374_=_C3660 ,C374_=_C3661 ,C374_=_C3662 ,C374_=_C3663 ,C374_=_C3664 ,\nC374_=_C3665 ,C374_=_C3666 ,C374_=_C3667 ,C374_=_C3668 ,C374_=_C3670 ,C387_=_C807 ,\nC387_=_C1347 ,C387_=_C1675 ,C387_=_C2313 ,C387_=_C2368 ,C387_=_C2384 ,C387_=_C2542 ,\nC387_=_C2669 ,C387_=_C2983 ,C387_=_C3089 ,C387_=_C3361 ,C387_=_C3522 ,C387_=_C3563 ,\nC387_=_C3578 ,C387_=_C3588 ,C387_=_C3711 ,C387_=_C3784 ,C387_=_C3798 ,C387_=_C3843 ,\nC387_=_C3852 ,C387_=_C3874 ,C387_=_C3934 ,C387_=_C4058 ,C387_=_C4072 ,C387_=_C4093 ,\nC387_=_C4097 ,C387_=_C4121 ,C387_=_C4122 ,C719_=_C775 ,C719_=_C919 ,C719_=_C1073 ,\nC719_=_C1843 ,C719_=_C2070 ,C719_=_C2345 ,C719_=_C2359 ,C719_=_C2433 ,C719_=_C2452 ,\nC719_=_C2519 ,C719_=_C2812 ,C719_=_C2871 ,C719_=_C2915 ,C719_=_C3081 ,C719_=_C3093 ,\nC719_=_C3415 ,C719_=_C3660 ,C719_=_C3661 ,C719_=_C3662 ,C719_=_C3663 ,C719_=_C3664 ,\nC719_=_C3665 ,C719_=_C3666 ,C719_=_C3667 ,C719_=_C3668 ,C719_=_C3670 ,C775_=_C919 ,\nC775_=_C1073 ,C775_=_C1843 ,C775_=_C2070 ,C775_=_C2345 ,C775_=_C2359 ,C775_=_C2433 ,\nC775_=_C2452 ,C775_=_C2519 ,C775_=_C2812 ,C775_=_C2871 ,C775_=_C2915 ,C775_=_C3081 ,\nC775_=_C3093 ,C775_=_C3415 ,C775_=_C3660 ,C775_=_C3661 ,C775_=_C3662 ,C775_=_C3663 ,\nC775_=_C3664 ,C775_=_C3665 ,C775_=_C3666 ,C775_=_C3667 ,C775_=_C3668 ,C775_=_C3670 ,\nC807_=_C1347 ,C807_=_C1675 ,C807_=_C2313 ,C807_=_C2368 ,C807_=_C2384 ,C807_=_C2542 ,\nC807_=_C2669 ,C807_=_C2983 ,C807_=_C3089 ,C807_=_C3361 ,C807_=_C3522 ,C807_=_C3563 ,\nC807_=_C3578 ,C807_=_C3588 ,C807_=_C3711 ,C807_=_C3784 ,C807_=_C3798 ,C807_=_C3843 ,\nC807_=_C3852 ,C807_=_C3874 ,C807_=_C3934 ,C807_=_C4058 ,C807_=_C4072 ,C807_=_C4093 ,\nC807_=_C4097 ,C807_=_C4121 ,C807_=_C4122 ,C919_=_C1073 ,C919_=_C1843 ,C919_=_C2070 ,\nC919_=_C2345 ,C919_=_C2359 ,C919_=_C2433 ,C919_=_C2452 ,C919_=_C2519 ,C919_=_C2812 ,\nC919_=_C2871 ,C919_=_C2915 ,C919_=_C3081 ,C919_=_C3093 ,C919_=_C3415 ,C919_=_C3660 ,\nC919_=_C3661 ,C919_=_C3662 ,C919_=_C3663 ,C919_=_C3664 ,C919_=_C3665 ,C919_=_C3666 ,\nC919_=_C3667 ,C919_=_C3668 ,C919_=_C3670 ,C1073_=_C1843 ,C1073_=_C2070 ,C1073_=_C2345 ,\nC1073_=_C2359 ,C1073_=_C2433 ,C1073_=_C2452 ,C1073_=_C2519 ,C1073_=_C2812 ,C1073_=_C2871 ,\nC1073_=_C2915 ,C1073_=_C3081 ,C1073_=_C3093 ,C1073_=_C3415 ,C1073_=_C3660 ,C1073_=_C3661 ,\nC1073_=_C3662 ,C1073_=_C3663 ,C1073_=_C3664 ,C1073_=_C3665 ,C1073_=_C3666 ,C1073_=_C3667 ,\nC1073_=_C3668 ,C1073_=_C3670 ,C1347_=_C1675 ,C1347_=_C2313 ,C1347_=_C2368 ,C1347_=_C2384 ,\nC1347_=_C2542 ,C1347_=_C2669 ,C1347_=_C2983 ,C1347_=_C3089 ,C1347_=_C3361 ,C1347_=_C3522 ,\nC1347_=_C3563 ,C1347_=_C3578 ,C1347_=_C3588 ,C1347_=_C3711 ,C1347_=_C3784 ,C1347_=_C3798 ,\nC1347_=_C3843 ,C1347_=_C3852 ,C1347_=_C3874 ,C1347_=_C3934 ,C1347_=_C4058 ,C1347_=_C4072 ,\nC1347_=_C4093 ,C1347_=_C4097 ,C1347_=_C4121 ,C1347_=_C4122 ,C1675_=_C2313 ,C1675_=_C2368 ,\nC1675_=_C2384 ,C1675_=_C2542 ,C1675_=_C2669 ,C1675_=_C2983 ,C1675_=_C3089 ,C1675_=_C3361 ,\nC1675_=_C3522 ,C1675_=_C3563 ,C1675_=_C3578 ,C1675_=_C3588 ,C1675_=_C3711 ,C1675_=_C3784 ,\nC1675_=_C3798 ,C1675_=_C3843 ,C1675_=_C3852 ,C1675_=_C3874 ,C1675_=_C3934 ,C1675_=_C4058 ,\nC1675_=_C4072 ,C1675_=_C4093 ,C1675_=_C4097 ,C1675_=_C4121 ,C1675_=_C4122 ,C1843_=_C2070 ,\nC1843_=_C2345 ,C1843_=_C2359 ,C1843_=_C2433 ,C1843_=_C2452 ,C1843_=_C2519 ,C1843_=_C2812 ,\nC1843_=_C2871 ,C1843_=_C2915 ,C1843_=_C3081 ,C1843_=_C3093 ,C1843_=_C3415 ,C1843_=_C3660 ,\nC1843_=_C3661 ,C1843_=_C3662 ,C1843_=_C3663 ,C1843_=_C3664 ,C1843_=_C3665 ,C1843_=_C3666 ,\nC1843_=_C3667 ,C1843_=_C3668 ,C1843_=_C3670 ,C2070_=_C2345 ,C2070_=_C2359 ,C2070_=_C2433 ,\nC2070_=_C2452 ,C2070_=_C2519 ,C2070_=_C2812 ,C2070_=_C2871 ,C2070_=_C2915 ,C2070_=_C3081 ,\nC2070_=_C3093 ,C2070_=_C3415 ,C2070_=_C3660 ,C2070_=_C3661 ,C2070_=_C3662 ,C2070_=_C3663 ,\nC2070_=_C3664 ,C2070_=_C3665 ,C2070_=_C3666 ,C2070_=_C3667 ,C2070_=_C3668 ,C2070_=_C3670 ,\nC2313_=_C2368 ,C2313_=_C2384 ,C2313_=_C2542 ,C2313_=_C2669 ,C2313_=_C2983 ,C2313_=_C3089 ,\nC2313_=_C3361 ,C2313_=_C3522 ,C2313_=_C3563 ,C2313_=_C3578 ,C2313_=_C3588 ,C2313_=_C3711 ,\nC2313_=_C3784 ,C2313_=_C3798 ,C2313_=_C3843 ,C2313_=_C3852 ,C2313_=_C3874 ,C2313_=_C3934 ,\nC2313_=_C4058 ,C2313_=_C4072 ,C2313_=_C4093 ,C2313_=_C4097 ,C2313_=_C4121 ,C2313_=_C4122 ,\nC2345_=_C2359 ,C2345_=_C2433 ,C2345_=_C2452 ,C2345_=_C2519 ,C2345_=_C2812 ,C2345_=_C2871 ,\nC2345_=_C2915 ,C2345_=_C3081 ,C2345_=_C3093 ,C2345_=_C3415 ,C2345_=_C3660 ,C2345_=_C3661 ,\nC2345_=_C3662 ,C2345_=_C3663 ,C2345_=_C3664 ,C2345_=_C3665 ,C2345_=_C3666 ,C2345_=_C3667 ,\nC2345_=_C3668 ,C2345_=_C3670 ,C2359_=_C2368 ,C2359_=_C2433 ,C2359_=_C2452 ,C2359_=_C2519 ,\nC2359_=_C2812 ,C2359_=_C2871 ,C2359_=_C2915 ,C2359_=_C3081 ,C2359_=_C3093 ,C2359_=_C3415 ,\nC2359_=_C3660 ,C2359_=_C3661 ,C2359_=_C3662 ,C2359_=_C3663 ,C2359_=_C3664 ,C2359_=_C3665 ,\nC2359_=_C3666 ,C2359_=_C3667 ,C2359_=_C3668 ,C2359_=_C3670 ,C2368_=_C2384 ,C2368_=_C2542 ,\nC2368_=_C2669 ,C2368_=_C2983 ,C2368_=_C3089 ,C2368_=_C3361 ,C2368_=_C3522 ,C2368_=_C3563 ,\nC2368_=_C3578 ,C2368_=_C3588 ,C2368_=_C3711 ,C2368_=_C3784 ,C2368_=_C3798 ,C2368_=_C3843 ,\nC2368_=_C3852 ,C2368_=_C3874 ,C2368_=_C3934 ,C2368_=_C4058 ,C2368_=_C4072 ,C2368_=_C4093 ,\nC2368_=_C4097 ,C2368_=_C4121 ,C2368_=_C4122 ,C2384_=_C2542 ,C2384_=_C2669 ,C2384_=_C2983 ,\nC2384_=_C3089 ,C2384_=_C3361 ,C2384_=_C3522 ,C2384_=_C3563 ,C2384_=_C3578 ,C2384_=_C3588 ,\nC2384_=_C3711 ,C2384_=_C3784 ,C2384_=_C3798 ,C2384_=_C3843 ,C2384_=_C3852 ,C2384_=_C3874 ,\nC2384_=_C3934 ,C2384_=_C4058 ,C2384_=_C4072 ,C2384_=_C4093 ,C2384_=_C4097 ,C2384_=_C4121 ,\nC2384_=_C4122 ,C2433_=_C2452 ,C2433_=_C2519 ,C2433_=_C2812 ,C2433_=_C2871 ,C2433_=_C2915 ,\nC2433_=_C3081 ,C2433_=_C3093 ,C2433_=_C3415 ,C2433_=_C3660 ,C2433_=_C3661 ,C2433_=_C3662 ,\nC2433_=_C3663 ,C2433_=_C3664 ,C2433_=_C3665 ,C2433_=_C3666 ,C2433_=_C3667 ,C2433_=_C3668 ,\nC2433_=_C3670 ,C2452_=_C2519 ,C2452_=_C2812 ,C2452_=_C2871 ,C2452_=_C2915 ,C2452_=_C3081 ,\nC2452_=_C3093 ,C2452_=_C3415 ,C2452_=_C3660 ,C2452_=_C3661 ,C2452_=_C3662 ,C2452_=_C3663 ,\nC2452_=_C3664 ,C2452_=_C3665 ,C2452_=_C3666 ,C2452_=_C3667 ,C2452_=_C3668 ,C2452_=_C3670 ,\nC2519_=_C2812 ,C2519_=_C2871 ,C2519_=_C2915 ,C2519_=_C3081 ,C2519_=_C3093 ,C2519_=_C3415 ,\nC2519_=_C3660 ,C2519_=_C3661 ,C2519_=_C3662 ,C2519_=_C3663 ,C2519_=_C3664 ,C2519_=_C3665 ,\nC2519_=_C3666 ,C2519_=_C3667 ,C2519_=_C3668 ,C2519_=_C3670 ,C2542_=_C2669 ,C2542_=_C2983 ,\nC2542_=_C3089 ,C2542_=_C3361 ,C2542_=_C3522 ,C2542_=_C3563 ,C2542_=_C3578 ,C2542_=_C3588 ,\nC2542_=_C3711 ,C2542_=_C3784 ,C2542_=_C3798 ,C2542_=_C3843 ,C2542_=_C3852 ,C2542_=_C3874 ,\nC2542_=_C3934 ,C2542_=_C4058 ,C2542_=_C4072 ,C2542_=_C4093 ,C2542_=_C4097 ,C2542_=_C4121 ,\nC2542_=_C4122 ,C2669_=_C2983 ,C2669_=_C3089 ,C2669_=_C3361 ,C2669_=_C3522 ,C2669_=_C3563</w:t>
      </w:r>
    </w:p>
    <w:p>
      <w:pPr>
        <w:pStyle w:val="PreformattedText"/>
        <w:bidi w:val="0"/>
        <w:spacing w:before="0" w:after="0"/>
        <w:jc w:val="left"/>
        <w:rPr/>
      </w:pPr>
      <w:r>
        <w:rPr/>
        <w:t xml:space="preserve"> </w:t>
      </w:r>
      <w:r>
        <w:rPr/>
        <w:t>,\nC2669_=_C3578 ,C2669_=_C3588 ,C2669_=_C3711 ,C2669_=_C3784 ,C2669_=_C3798 ,C2669_=_C3843 ,\nC2669_=_C3852 ,C2669_=_C3874 ,C2669_=_C3934 ,C2669_=_C4058 ,C2669_=_C4072 ,C2669_=_C4093 ,\nC2669_=_C4097 ,C2669_=_C4121 ,C2669_=_C4122 ,C2812_=_C2871 ,C2812_=_C2915 ,C2812_=_C3081 ,\nC2812_=_C3093 ,C2812_=_C3415 ,C2812_=_C3660 ,C2812_=_C3661 ,C2812_=_C3662 ,C2812_=_C3663 ,\nC2812_=_C3664 ,C2812_=_C3665 ,C2812_=_C3666 ,C2812_=_C3667 ,C2812_=_C3668 ,C2812_=_C3670 ,\nC2871_=_C2915 ,C2871_=_C3081 ,C2871_=_C3093 ,C2871_=_C3415 ,C2871_=_C3660 ,C2871_=_C3661 ,\nC2871_=_C3662 ,C2871_=_C3663 ,C2871_=_C3664 ,C2871_=_C3665 ,C2871_=_C3666 ,C2871_=_C3667 ,\nC2871_=_C3668 ,C2871_=_C3670 ,C2915_=_C3081 ,C2915_=_C3093 ,C2915_=_C3415 ,C2915_=_C3660 ,\nC2915_=_C3661 ,C2915_=_C3662 ,C2915_=_C3663 ,C2915_=_C3664 ,C2915_=_C3665 ,C2915_=_C3666 ,\nC2915_=_C3667 ,C2915_=_C3668 ,C2915_=_C3670 ,C2983_=_C3089 ,C2983_=_C3361 ,C2983_=_C3522 ,\nC2983_=_C3563 ,C2983_=_C3578 ,C2983_=_C3588 ,C2983_=_C3711 ,C2983_=_C3784 ,C2983_=_C3798 ,\nC2983_=_C3843 ,C2983_=_C3852 ,C2983_=_C3874 ,C2983_=_C3934 ,C2983_=_C4058 ,C2983_=_C4072 ,\nC2983_=_C4093 ,C2983_=_C4097 ,C2983_=_C4121 ,C2983_=_C4122 ,C3081_=_C3089 ,C3081_=_C3093 ,\nC3081_=_C3415 ,C3081_=_C3660 ,C3081_=_C3661 ,C3081_=_C3662 ,C3081_=_C3663 ,C3081_=_C3664 ,\nC3081_=_C3665 ,C3081_=_C3666 ,C3081_=_C3667 ,C3081_=_C3668 ,C3081_=_C3670 ,C3089_=_C3361 ,\nC3089_=_C3522 ,C3089_=_C3563 ,C3089_=_C3578 ,C3089_=_C3588 ,C3089_=_C3711 ,C3089_=_C3784 ,\nC3089_=_C3798 ,C3089_=_C3843 ,C3089_=_C3852 ,C3089_=_C3874 ,C3089_=_C3934 ,C3089_=_C4058 ,\nC3089_=_C4072 ,C3089_=_C4093 ,C3089_=_C4097 ,C3089_=_C4121 ,C3089_=_C4122 ,C3093_=_C3415 ,\nC3093_=_C3660 ,C3093_=_C3661 ,C3093_=_C3662 ,C3093_=_C3663 ,C3093_=_C3664 ,C3093_=_C3665 ,\nC3093_=_C3666 ,C3093_=_C3667 ,C3093_=_C3668 ,C3093_=_C3670 ,C3361_=_C3522 ,C3361_=_C3563 ,\nC3361_=_C3578 ,C3361_=_C3588 ,C3361_=_C3711 ,C3361_=_C3784 ,C3361_=_C3798 ,C3361_=_C3843 ,\nC3361_=_C3852 ,C3361_=_C3874 ,C3361_=_C3934 ,C3361_=_C4058 ,C3361_=_C4072 ,C3361_=_C4093 ,\nC3361_=_C4097 ,C3361_=_C4121 ,C3361_=_C4122 ,C3415_=_C3660 ,C3415_=_C3661 ,C3415_=_C3662 ,\nC3415_=_C3663 ,C3415_=_C3664 ,C3415_=_C3665 ,C3415_=_C3666 ,C3415_=_C3667 ,C3415_=_C3668 ,\nC3415_=_C3670 ,C3522_=_C3563 ,C3522_=_C3578 ,C3522_=_C3588 ,C3522_=_C3711 ,C3522_=_C3784 ,\nC3522_=_C3798 ,C3522_=_C3843 ,C3522_=_C3852 ,C3522_=_C3874 ,C3522_=_C3934 ,C3522_=_C4058 ,\nC3522_=_C4072 ,C3522_=_C4093 ,C3522_=_C4097 ,C3522_=_C4121 ,C3522_=_C4122 ,C3563_=_C3578 ,\nC3563_=_C3588 ,C3563_=_C3711 ,C3563_=_C3784 ,C3563_=_C3798 ,C3563_=_C3843 ,C3563_=_C3852 ,\nC3563_=_C3874 ,C3563_=_C3934 ,C3563_=_C4058 ,C3563_=_C4072 ,C3563_=_C4093 ,C3563_=_C4097 ,\nC3563_=_C4121 ,C3563_=_C4122 ,C3578_=_C3588 ,C3578_=_C3711 ,C3578_=_C3784 ,C3578_=_C3798 ,\nC3578_=_C3843 ,C3578_=_C3852 ,C3578_=_C3874 ,C3578_=_C3934 ,C3578_=_C4058 ,C3578_=_C4072 ,\nC3578_=_C4093 ,C3578_=_C4097 ,C3578_=_C4121 ,C3578_=_C4122 ,C3588_=_C3711 ,C3588_=_C3784 ,\nC3588_=_C3798 ,C3588_=_C3843 ,C3588_=_C3852 ,C3588_=_C3874 ,C3588_=_C3934 ,C3588_=_C4058 ,\nC3588_=_C4072 ,C3588_=_C4093 ,C3588_=_C4097 ,C3588_=_C4121 ,C3588_=_C4122 ,C3660_=_C3661 ,\nC3660_=_C3662 ,C3660_=_C3663 ,C3660_=_C3664 ,C3660_=_C3665 ,C3660_=_C3666 ,C3660_=_C3667 ,\nC3660_=_C3668 ,C3660_=_C3670 ,C3660_=_C3798 ,C3661_=_C3662 ,C3661_=_C3663 ,C3661_=_C3664 ,\nC3661_=_C3665 ,C3661_=_C3666 ,C3661_=_C3667 ,C3661_=_C3668 ,C3661_=_C3670 ,C3661_=_C3843 ,\nC3662_=_C3663 ,C3662_=_C3664 ,C3662_=_C3665 ,C3662_=_C3666 ,C3662_=_C3667 ,C3662_=_C3668 ,\nC3662_=_C3670 ,C3662_=_C3874 ,C3663_=_C3664 ,C3663_=_C3665 ,C3663_=_C3666 ,C3663_=_C3667 ,\nC3663_=_C3668 ,C3663_=_C3670 ,C3663_=_C3934 ,C3664_=_C3665 ,C3664_=_C3666 ,C3664_=_C3667 ,\nC3664_=_C3668 ,C3664_=_C3670 ,C3665_=_C3666 ,C3665_=_C3667 ,C3665_=_C3668 ,C3665_=_C3670 ,\nC3665_=_C4072 ,C3666_=_C3667 ,C3666_=_C3668 ,C3666_=_C3670 ,C3667_=_C3668 ,C3667_=_C3670 ,\nC3667_=_C4093 ,C3668_=_C3670 ,C3670_=_C4122 ,C3711_=_C3784 ,C3711_=_C3798 ,C3711_=_C3843 ,\nC3711_=_C3852 ,C3711_=_C3874 ,C3711_=_C3934 ,C3711_=_C4058 ,C3711_=_C4072 ,C3711_=_C4093 ,\nC3711_=_C4097 ,C3711_=_C4121 ,C3711_=_C4122 ,C3784_=_C3798 ,C3784_=_C3843 ,C3784_=_C3852 ,\nC3784_=_C3874 ,C3784_=_C3934 ,C3784_=_C4058 ,C3784_=_C4072 ,C3784_=_C4093 ,C3784_=_C4097 ,\nC3784_=_C4121 ,C3784_=_C4122 ,C3798_=_C3843 ,C3798_=_C3852 ,C3798_=_C3874 ,C3798_=_C3934 ,\nC3798_=_C4058 ,C3798_=_C4072 ,C3798_=_C4093 ,C3798_=_C4097 ,C3798_=_C4121 ,C3798_=_C4122 ,\nC3843_=_C3852 ,C3843_=_C3874 ,C3843_=_C3934 ,C3843_=_C4058 ,C3843_=_C4072 ,C3843_=_C4093 ,\nC3843_=_C4097 ,C3843_=_C4121 ,C3843_=_C4122 ,C3852_=_C3874 ,C3852_=_C3934 ,C3852_=_C4058 ,\nC3852_=_C4072 ,C3852_=_C4093 ,C3852_=_C4097 ,C3852_=_C4121 ,C3852_=_C4122 ,C3874_=_C3934 ,\nC3874_=_C4058 ,C3874_=_C4072 ,C3874_=_C4093 ,C3874_=_C4097 ,C3874_=_C4121 ,C3874_=_C4122 ,\nC3934_=_C4058 ,C3934_=_C4072 ,C3934_=_C4093 ,C3934_=_C4097 ,C3934_=_C4121 ,C3934_=_C4122 ,\nC4058_=_C4072 ,C4058_=_C4093 ,C4058_=_C4097 ,C4058_=_C4121 ,C4058_=_C4122 ,C4072_=_C4093 ,\nC4072_=_C4097 ,C4072_=_C4121 ,C4072_=_C4122 ,C4093_=_C4097 ,C4093_=_C4121 ,C4093_=_C4122 ,\nC4097_=_C4121 ,C4097_=_C4122 ,C4121_=_C4122 ,"];295[shape=box, label="id:295 level: 7\n49: C404 C416 C1017 C1240 C1534 \nC1545 C1555 C1564 C1575 C1676 C1983 \nC1998 C2155 C2570 C2785 C3055 C3138 \nC3141 C3158 C3228 C3245 C3352 C3364 \nC3388 C3389 C3390 C3391 C3392 C3393 \nC3394 C3395 C3396 C3397 C3398 C3399 \nC3400 C3431 C3825 C3943 C4002 C4011 \nC4034 C4038 C4068 C4109 C4113 C4119 \nC4130 C4134 \n616: C404_=_C416( C404 C416 ) C404_=_C1017( C404 C1017 ) C404_=_C1240( C404 C1240 ) C404_=_C1545( C404 C1545 ) C404_=_C1564( C404 C1564 ) \nC404_=_C1983( C404 C1983 ) C404_=_C2570( C404 C2570 ) C404_=_C3055( C404 C3055 ) C404_=_C3141( C404 C3141 ) C404_=_C3158( C404 C3158 ) C404_=_C3228( C404 C3228 ) \nC404_=_C3352( C404 C3352 ) C404_=_C3388( C404 C3388 ) C404_=_C3389( C404 C3389 ) C404_=_C3390( C404 C3390 ) C404_=_C3391( C404 C3391 ) C404_=_C3392( C404 C3392 ) \nC404_=_C3393( C404 C3393 ) C404_=_C3394( C404 C3394 ) C404_=_C3395( C404 C3395 ) C404_=_C3396( C404 C3396 ) C404_=_C3397( C404 C3397 ) C404_=_C3398( C404 C3398 ) \nC404_=_C3399( C404 C3399 ) C404_=_C3400( C404 C3400 ) C416_=_C1534( C416 C1534 ) C416_=_C1555( C416 C1555 ) C416_=_C1575( C416 C1575 ) C416_=_C1676( C416 C1676 ) \nC416_=_C1998( C416 C1998 ) C416_=_C2155( C416 C2155 ) C416_=_C2785( C416 C2785 ) C416_=_C3138( C416 C3138 ) C416_=_C3245( C416 C3245 ) C416_=_C3364( C416 C3364 ) \nC416_=_C3400( C416 C3400 ) C416_=_C3431( C416 C3431 ) C416_=_C3825( C416 C3825 ) C416_=_C3943( C416 C3943 ) C416_=_C4002( C416 C4002 ) C416_=_C4011( C416 C4011 ) \nC416_=_C4034( C416 C4034 ) C416_=_C4038( C416 C4038 ) C416_=_C4068( C416 C4068 ) C416_=_C4109( C416 C4109 ) C416_=_C4113( C416 C4113 ) C416_=_C4119( C416 C4119 ) \nC416_=_C4130( C416 C4130 ) C416_=_C4134( C416 C4134 ) C1017_=_C1240( C1017 C1240 ) C1017_=_C1545( C1017 C1545 ) C1017_=_C1564( C1017 C1564 ) C1017_=_C1983( C1017 C1983 ) \nC1017_=_C2570( C1017 C2570 ) C1017_=_C3055( C1017 C3055 ) C1017_=_C3141( C1017 C3141 ) C1017_=_C3158( C1017 C3158 ) C1017_=_C3228( C1017 C3228 ) C1017_=_C3352( C1017 C3352 ) \nC1017_=_C3388( C1017 C3388 ) C1017_=_C3389( C1017 C3389 ) C1017_=_C3390( C1017 C3390 ) C1017_=_C3391( C1017 C3391 ) C1017_=_C3392( C1017 C3392 ) C1017_=_C3393( C1017 C3393 ) \nC1017_=_C3394( C1017 C3394 ) C1017_=_C3395( C1017 C3395 ) C1017_=_C3396( C1017 C3396 ) C1017_=_C3397( C1017 C3397 ) C1017_=_C3398( C1017 C3398 ) C1017_=_C3399( C1017 C3399 ) \nC1017_=_C3400( C1017 C3400 ) C1240_=_C1545( C1240 C1545 ) C1240_=_C1564( C1240 C1564 ) C1240_=_C1983( C1240 C1983 ) C1240_=_C2570( C1240 C2570 ) C1240_=_C3055( C1240 C3055 ) \nC1240_=_C3141( C1240 C3141 ) C1240_=_C3158( C1240 C3158 ) C1240_=_C3228( C1240 C3228 ) C1240_=_C3352( C1240 C3352 ) C1240_=_C3388( C1240 C3388 ) C1240_=_C3389( C1240 C3389 ) \nC1240_=_C3390( C1240 C3390 ) C1240_=_C3391( C1240 C3391 ) C1240_=_C3392( C1240 C3392 ) C1240_=_C3393( C1240 C3393 ) C1240_=_C3394( C1240 C3394 ) C1240_=_C3395( C1240 C3395 ) \nC1240_=_C3396( C1240 C3396 ) C1240_=_C3397( C1240 C3397 ) C1240_=_C3398( C1240 C3398 ) C1240_=_C3399( C1240 C3399 ) C1240_=_C3400( C1240 C3400 ) C1534_=_C1555( C1534 C1555 ) \nC1534_=_C1575( C1534 C1575 ) C1534_=_C1676( C1534 C1676 ) C1534_=_C1998( C1534 C1998 ) C1534_=_C2155( C1534 C2155 ) C1534_=_C2785( C1534 C2785 ) C1534_=_C3138( C1534 C3138 ) \nC1534_=_C3245( C1534 C3245 ) C1534_=_C3364( C1534 C3364 ) C1534_=_C3400( C1534 C3400 ) C1534_=_C3431( C1534 C3431 ) C1534_=_C3825( C1534 C3825 ) C1534_=_C3943( C1534 C3943 ) \nC1534_=_C4002( C1534 C4002 ) C1534_=_C4011( C1534 C4011 ) C1534_=_C4034( C1534 C4034 ) C1534_=_C4038( C1534 C4038 ) C1534_=_C4068( C1534 C4068 ) C1534_=_C4109( C1534 C4109 ) \nC1534_=_C4113( C1534 C4113 ) C1534_=_C4119( C1534 C4119 ) C1534_=_C4130( C1534 C4130 ) C1534_=_C4134( C1534 C4134 ) C1545_=_C1555( C1545 C1555 ) C1545_=_C1564( C1545 C1564 ) \nC1545_=_C1983( C1545 C1983 ) C1545_=_C2570( C1545 C2570 ) C1545_=_C3055( C1545 C3055 ) C1545_=_C3141( C1545 C3141 ) C1545_=_C3158( C1545 C3158 ) C1545_=_C3228( C1545 C3228 ) \nC1545_=_C3352( C1545 C3352 ) C1545_=_C3388( C1545 C3388 ) C1545_=_C3389( C1545 C3389 ) C1545_=_C3390( C1545 C3390 ) C1545_=_C3391( C1545 C3391 ) C1545_=_C3392( C1545 C3392 ) \nC1545_=_C3393( C1545 C3393 ) C1545_=_C3394( C1545 C3394 ) C1545_=_C3395( C1545 C3395 ) C1545_=_C3396( C1545 C3396 ) C1545_=_C3397( C1545 C3397 ) C1545_=_C3398( C1545 C3398 ) \nC1545_=_C3399( C1545 C3399 ) C1545_=_C3400( C1545 C3400 ) C1555_=_C1575( C1555 C1575 ) C1555_=_C1676( C1555 C1676 ) C1555_=_C1998( C1555 C1998 ) C1555_=_C2155( C1555 C2155 ) \nC1555_=_C2785( C1555 C2785 ) C1555_=_C3138( C1555 C3138 ) C1555_=_C3245( C1555 C3245 ) C1555_=_C3364( C1555 C3364 ) C1555_=_C3400( C1555 C3400 ) C1555_=_C3431( C1555 C3431 ) \nC1555_=_C3825( C1555 C3825 ) C1555_=_C3943( C1555 C3943 ) C1555_=_C4002( C1555 C4002 ) C1555_=_C4011( C1555 C4011 ) C1555_=_C4034( C1555 C4034 ) C1555_=_C4038(</w:t>
      </w:r>
    </w:p>
    <w:p>
      <w:pPr>
        <w:pStyle w:val="PreformattedText"/>
        <w:bidi w:val="0"/>
        <w:spacing w:before="0" w:after="0"/>
        <w:jc w:val="left"/>
        <w:rPr/>
      </w:pPr>
      <w:r>
        <w:rPr/>
        <w:t xml:space="preserve"> </w:t>
      </w:r>
      <w:r>
        <w:rPr/>
        <w:t>C1555 C4038 ) \nC1555_=_C4068( C1555 C4068 ) C1555_=_C4109( C1555 C4109 ) C1555_=_C4113( C1555 C4113 ) C1555_=_C4119( C1555 C4119 ) C1555_=_C4130( C1555 C4130 ) C1555_=_C4134( C1555 C4134 ) \nC1564_=_C1575( C1564 C1575 ) C1564_=_C1983( C1564 C1983 ) C1564_=_C2570( C1564 C2570 ) C1564_=_C3055( C1564 C3055 ) C1564_=_C3141( C1564 C3141 ) C1564_=_C3158( C1564 C3158 ) \nC1564_=_C3228( C1564 C3228 ) C1564_=_C3352( C1564 C3352 ) C1564_=_C3388( C1564 C3388 ) C1564_=_C3389( C1564 C3389 ) C1564_=_C3390( C1564 C3390 ) C1564_=_C3391( C1564 C3391 ) \nC1564_=_C3392( C1564 C3392 ) C1564_=_C3393( C1564 C3393 ) C1564_=_C3394( C1564 C3394 ) C1564_=_C3395( C1564 C3395 ) C1564_=_C3396( C1564 C3396 ) C1564_=_C3397( C1564 C3397 ) \nC1564_=_C3398( C1564 C3398 ) C1564_=_C3399( C1564 C3399 ) C1564_=_C3400( C1564 C3400 ) C1575_=_C1676( C1575 C1676 ) C1575_=_C1998( C1575 C1998 ) C1575_=_C2155( C1575 C2155 ) \nC1575_=_C2785( C1575 C2785 ) C1575_=_C3138( C1575 C3138 ) C1575_=_C3245( C1575 C3245 ) C1575_=_C3364( C1575 C3364 ) C1575_=_C3400( C1575 C3400 ) C1575_=_C3431( C1575 C3431 ) \nC1575_=_C3825( C1575 C3825 ) C1575_=_C3943( C1575 C3943 ) C1575_=_C4002( C1575 C4002 ) C1575_=_C4011( C1575 C4011 ) C1575_=_C4034( C1575 C4034 ) C1575_=_C4038( C1575 C4038 ) \nC1575_=_C4068( C1575 C4068 ) C1575_=_C4109( C1575 C4109 ) C1575_=_C4113( C1575 C4113 ) C1575_=_C4119( C1575 C4119 ) C1575_=_C4130( C1575 C4130 ) C1575_=_C4134( C1575 C4134 ) \nC1676_=_C1998( C1676 C1998 ) C1676_=_C2155( C1676 C2155 ) C1676_=_C2785( C1676 C2785 ) C1676_=_C3138( C1676 C3138 ) C1676_=_C3245( C1676 C3245 ) C1676_=_C3364( C1676 C3364 ) \nC1676_=_C3400( C1676 C3400 ) C1676_=_C3431( C1676 C3431 ) C1676_=_C3825( C1676 C3825 ) C1676_=_C3943( C1676 C3943 ) C1676_=_C4002( C1676 C4002 ) C1676_=_C4011( C1676 C4011 ) \nC1676_=_C4034( C1676 C4034 ) C1676_=_C4038( C1676 C4038 ) C1676_=_C4068( C1676 C4068 ) C1676_=_C4109( C1676 C4109 ) C1676_=_C4113( C1676 C4113 ) C1676_=_C4119( C1676 C4119 ) \nC1676_=_C4130( C1676 C4130 ) C1676_=_C4134( C1676 C4134 ) C1983_=_C1998( C1983 C1998 ) C1983_=_C2570( C1983 C2570 ) C1983_=_C3055( C1983 C3055 ) C1983_=_C3141( C1983 C3141 ) \nC1983_=_C3158( C1983 C3158 ) C1983_=_C3228( C1983 C3228 ) C1983_=_C3352( C1983 C3352 ) C1983_=_C3388( C1983 C3388 ) C1983_=_C3389( C1983 C3389 ) C1983_=_C3390( C1983 C3390 ) \nC1983_=_C3391( C1983 C3391 ) C1983_=_C3392( C1983 C3392 ) C1983_=_C3393( C1983 C3393 ) C1983_=_C3394( C1983 C3394 ) C1983_=_C3395( C1983 C3395 ) C1983_=_C3396( C1983 C3396 ) \nC1983_=_C3397( C1983 C3397 ) C1983_=_C3398( C1983 C3398 ) C1983_=_C3399( C1983 C3399 ) C1983_=_C3400( C1983 C3400 ) C1998_=_C2155( C1998 C2155 ) C1998_=_C2785( C1998 C2785 ) \nC1998_=_C3138( C1998 C3138 ) C1998_=_C3245( C1998 C3245 ) C1998_=_C3364( C1998 C3364 ) C1998_=_C3400( C1998 C3400 ) C1998_=_C3431( C1998 C3431 ) C1998_=_C3825( C1998 C3825 ) \nC1998_=_C3943( C1998 C3943 ) C1998_=_C4002( C1998 C4002 ) C1998_=_C4011( C1998 C4011 ) C1998_=_C4034( C1998 C4034 ) C1998_=_C4038( C1998 C4038 ) C1998_=_C4068( C1998 C4068 ) \nC1998_=_C4109( C1998 C4109 ) C1998_=_C4113( C1998 C4113 ) C1998_=_C4119( C1998 C4119 ) C1998_=_C4130( C1998 C4130 ) C1998_=_C4134( C1998 C4134 ) C2155_=_C2785( C2155 C2785 ) \nC2155_=_C3138( C2155 C3138 ) C2155_=_C3245( C2155 C3245 ) C2155_=_C3364( C2155 C3364 ) C2155_=_C3400( C2155 C3400 ) C2155_=_C3431( C2155 C3431 ) C2155_=_C3825( C2155 C3825 ) \nC2155_=_C3943( C2155 C3943 ) C2155_=_C4002( C2155 C4002 ) C2155_=_C4011( C2155 C4011 ) C2155_=_C4034( C2155 C4034 ) C2155_=_C4038( C2155 C4038 ) C2155_=_C4068( C2155 C4068 ) \nC2155_=_C4109( C2155 C4109 ) C2155_=_C4113( C2155 C4113 ) C2155_=_C4119( C2155 C4119 ) C2155_=_C4130( C2155 C4130 ) C2155_=_C4134( C2155 C4134 ) C2570_=_C3055( C2570 C3055 ) \nC2570_=_C3141( C2570 C3141 ) C2570_=_C3158( C2570 C3158 ) C2570_=_C3228( C2570 C3228 ) C2570_=_C3352( C2570 C3352 ) C2570_=_C3388( C2570 C3388 ) C2570_=_C3389( C2570 C3389 ) \nC2570_=_C3390( C2570 C3390 ) C2570_=_C3391( C2570 C3391 ) C2570_=_C3392( C2570 C3392 ) C2570_=_C3393( C2570 C3393 ) C2570_=_C3394( C2570 C3394 ) C2570_=_C3395( C2570 C3395 ) \nC2570_=_C3396( C2570 C3396 ) C2570_=_C3397( C2570 C3397 ) C2570_=_C3398( C2570 C3398 ) C2570_=_C3399( C2570 C3399 ) C2570_=_C3400( C2570 C3400 ) C2785_=_C3138( C2785 C3138 ) \nC2785_=_C3245( C2785 C3245 ) C2785_=_C3364( C2785 C3364 ) C2785_=_C3400( C2785 C3400 ) C2785_=_C3431( C2785 C3431 ) C2785_=_C3825( C2785 C3825 ) C2785_=_C3943( C2785 C3943 ) \nC2785_=_C4002( C2785 C4002 ) C2785_=_C4011( C2785 C4011 ) C2785_=_C4034( C2785 C4034 ) C2785_=_C4038( C2785 C4038 ) C2785_=_C4068( C2785 C4068 ) C2785_=_C4109( C2785 C4109 ) \nC2785_=_C4113( C2785 C4113 ) C2785_=_C4119( C2785 C4119 ) C2785_=_C4130( C2785 C4130 ) C2785_=_C4134( C2785 C4134 ) C3055_=_C3141( C3055 C3141 ) C3055_=_C3158( C3055 C3158 ) \nC3055_=_C3228( C3055 C3228 ) C3055_=_C3352( C3055 C3352 ) C3055_=_C3388( C3055 C3388 ) C3055_=_C3389( C3055 C3389 ) C3055_=_C3390( C3055 C3390 ) C3055_=_C3391( C3055 C3391 ) \nC3055_=_C3392( C3055 C3392 ) C3055_=_C3393( C3055 C3393 ) C3055_=_C3394( C3055 C3394 ) C3055_=_C3395( C3055 C3395 ) C3055_=_C3396( C3055 C3396 ) C3055_=_C3397( C3055 C3397 ) \nC3055_=_C3398( C3055 C3398 ) C3055_=_C3399( C3055 C3399 ) C3055_=_C3400( C3055 C3400 ) C3138_=_C3245( C3138 C3245 ) C3138_=_C3364( C3138 C3364 ) C3138_=_C3400( C3138 C3400 ) \nC3138_=_C3431( C3138 C3431 ) C3138_=_C3825( C3138 C3825 ) C3138_=_C3943( C3138 C3943 ) C3138_=_C4002( C3138 C4002 ) C3138_=_C4011( C3138 C4011 ) C3138_=_C4034( C3138 C4034 ) \nC3138_=_C4038( C3138 C4038 ) C3138_=_C4068( C3138 C4068 ) C3138_=_C4109( C3138 C4109 ) C3138_=_C4113( C3138 C4113 ) C3138_=_C4119( C3138 C4119 ) C3138_=_C4130( C3138 C4130 ) \nC3138_=_C4134( C3138 C4134 ) C3141_=_C3158( C3141 C3158 ) C3141_=_C3228( C3141 C3228 ) C3141_=_C3352( C3141 C3352 ) C3141_=_C3388( C3141 C3388 ) C3141_=_C3389( C3141 C3389 ) \nC3141_=_C3390( C3141 C3390 ) C3141_=_C3391( C3141 C3391 ) C3141_=_C3392( C3141 C3392 ) C3141_=_C3393( C3141 C3393 ) C3141_=_C3394( C3141 C3394 ) C3141_=_C3395( C3141 C3395 ) \nC3141_=_C3396( C3141 C3396 ) C3141_=_C3397( C3141 C3397 ) C3141_=_C3398( C3141 C3398 ) C3141_=_C3399( C3141 C3399 ) C3141_=_C3400( C3141 C3400 ) C3158_=_C3228( C3158 C3228 ) \nC3158_=_C3352( C3158 C3352 ) C3158_=_C3388( C3158 C3388 ) C3158_=_C3389( C3158 C3389 ) C3158_=_C3390( C3158 C3390 ) C3158_=_C3391( C3158 C3391 ) C3158_=_C3392( C3158 C3392 ) \nC3158_=_C3393( C3158 C3393 ) C3158_=_C3394( C3158 C3394 ) C3158_=_C3395( C3158 C3395 ) C3158_=_C3396( C3158 C3396 ) C3158_=_C3397( C3158 C3397 ) C3158_=_C3398( C3158 C3398 ) \nC3158_=_C3399( C3158 C3399 ) C3158_=_C3400( C3158 C3400 ) C3228_=_C3245( C3228 C3245 ) C3228_=_C3352( C3228 C3352 ) C3228_=_C3388( C3228 C3388 ) C3228_=_C3389( C3228 C3389 ) \nC3228_=_C3390( C3228 C3390 ) C3228_=_C3391( C3228 C3391 ) C3228_=_C3392( C3228 C3392 ) C3228_=_C3393( C3228 C3393 ) C3228_=_C3394( C3228 C3394 ) C3228_=_C3395( C3228 C3395 ) \nC3228_=_C3396( C3228 C3396 ) C3228_=_C3397( C3228 C3397 ) C3228_=_C3398( C3228 C3398 ) C3228_=_C3399( C3228 C3399 ) C3228_=_C3400( C3228 C3400 ) C3245_=_C3364( C3245 C3364 ) \nC3245_=_C3400( C3245 C3400 ) C3245_=_C3431( C3245 C3431 ) C3245_=_C3825( C3245 C3825 ) C3245_=_C3943( C3245 C3943 ) C3245_=_C4002( C3245 C4002 ) C3245_=_C4011( C3245 C4011 ) \nC3245_=_C4034( C3245 C4034 ) C3245_=_C4038( C3245 C4038 ) C3245_=_C4068( C3245 C4068 ) C3245_=_C4109( C3245 C4109 ) C3245_=_C4113( C3245 C4113 ) C3245_=_C4119( C3245 C4119 ) \nC3245_=_C4130( C3245 C4130 ) C3245_=_C4134( C3245 C4134 ) C3352_=_C3364( C3352 C3364 ) C3352_=_C3388( C3352 C3388 ) C3352_=_C3389( C3352 C3389 ) C3352_=_C3390( C3352 C3390 ) \nC3352_=_C3391( C3352 C3391 ) C3352_=_C3392( C3352 C3392 ) C3352_=_C3393( C3352 C3393 ) C3352_=_C3394( C3352 C3394 ) C3352_=_C3395( C3352 C3395 ) C3352_=_C3396( C3352 C3396 ) \nC3352_=_C3397( C3352 C3397 ) C3352_=_C3398( C3352 C3398 ) C3352_=_C3399( C3352 C3399 ) C3352_=_C3400( C3352 C3400 ) C3364_=_C3400( C3364 C3400 ) C3364_=_C3431( C3364 C3431 ) \nC3364_=_C3825( C3364 C3825 ) C3364_=_C3943( C3364 C3943 ) C3364_=_C4002( C3364 C4002 ) C3364_=_C4011( C3364 C4011 ) C3364_=_C4034( C3364 C4034 ) C3364_=_C4038( C3364 C4038 ) \nC3364_=_C4068( C3364 C4068 ) C3364_=_C4109( C3364 C4109 ) C3364_=_C4113( C3364 C4113 ) C3364_=_C4119( C3364 C4119 ) C3364_=_C4130( C3364 C4130 ) C3364_=_C4134( C3364 C4134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0( C3388 C3400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90_=_C3391( C3390 C3391 ) \nC3390_=_C3392( C3390 C3392 ) C3390_=_C3393( C3390 C3393 ) C3390_=_C3394( C3390 C3394 ) C3390_=_C3395( C3390 C3395 ) C3390_=_C3396( C3390 C3396 ) C3390_=_C3397( C3390 C3397 ) \nC3390_=_C3398( C3390 C3398 ) C3390_=_C3399( C3390 C3399 ) C3390_=_C3400( C3390 C3400 ) C3390_=_C3825( C3390 C3825 ) C3391_=_C3392( C3391 C3392 ) C3391_=_C3393( C3391 C3393 ) \nC3391_=_C3394( C3391 C3394 ) C3391_=_C3395( C3391 C3395 ) C3391_=_C3396( C3391 C3396 ) C3391_=_C3397( C3391 C3397 ) C3391_=_C3398( C3391 C3398 ) C3391_=_C3399( C3391 C3399 ) \nC3391_=_C3400( C3391 C3400 ) C3391_=_C3943( C3391 C3943 ) C3392_=_C3393( C3392 C3393 ) C3392_=_C3394( C3392 C3394 ) C3392_=_C3395( C3392 C3395 ) C3392_=_C3396( C3392 C3396 ) \nC3392_=_C3397( C3392 C3397 ) C3392_=_C3398( C3392 C3398 ) C3392_=_C3399( C3392 C3399 ) C3392_=_C3400( C3392 C3400 ) C3392_=_C4002( C3392 C4002 ) C3393_=_C3394( C3393 C3394 ) \nC3393_=_C3395( C3393 C3395 )</w:t>
      </w:r>
    </w:p>
    <w:p>
      <w:pPr>
        <w:pStyle w:val="PreformattedText"/>
        <w:bidi w:val="0"/>
        <w:spacing w:before="0" w:after="0"/>
        <w:jc w:val="left"/>
        <w:rPr/>
      </w:pPr>
      <w:r>
        <w:rPr/>
        <w:t xml:space="preserve"> </w:t>
      </w:r>
      <w:r>
        <w:rPr/>
        <w:t>C3393_=_C3396( C3393 C3396 ) C3393_=_C3397( C3393 C3397 ) C3393_=_C3398( C3393 C3398 ) C3393_=_C3399( C3393 C3399 ) C3393_=_C3400( C3393 C3400 ) \nC3393_=_C4011( C3393 C4011 ) C3394_=_C3395( C3394 C3395 ) C3394_=_C3396( C3394 C3396 ) C3394_=_C3397( C3394 C3397 ) C3394_=_C3398( C3394 C3398 ) C3394_=_C3399( C3394 C3399 ) \nC3394_=_C3400( C3394 C3400 ) C3394_=_C4034( C3394 C4034 ) C3395_=_C3396( C3395 C3396 ) C3395_=_C3397( C3395 C3397 ) C3395_=_C3398( C3395 C3398 ) C3395_=_C3399( C3395 C3399 ) \nC3395_=_C3400( C3395 C3400 ) C3395_=_C4068( C3395 C4068 ) C3396_=_C3397( C3396 C3397 ) C3396_=_C3398( C3396 C3398 ) C3396_=_C3399( C3396 C3399 ) C3396_=_C3400( C3396 C3400 ) \nC3396_=_C4109( C3396 C4109 ) C3397_=_C3398( C3397 C3398 ) C3397_=_C3399( C3397 C3399 ) C3397_=_C3400( C3397 C3400 ) C3397_=_C4113( C3397 C4113 ) C3398_=_C3399( C3398 C3399 ) \nC3398_=_C3400( C3398 C3400 ) C3398_=_C4119( C3398 C4119 ) C3399_=_C3400( C3399 C3400 ) C3399_=_C4130( C3399 C4130 ) C3400_=_C3431( C3400 C3431 ) C3400_=_C3825( C3400 C3825 ) \nC3400_=_C3943( C3400 C3943 ) C3400_=_C4002( C3400 C4002 ) C3400_=_C4011( C3400 C4011 ) C3400_=_C4034( C3400 C4034 ) C3400_=_C4038( C3400 C4038 ) C3400_=_C4068( C3400 C4068 ) \nC3400_=_C4109( C3400 C4109 ) C3400_=_C4113( C3400 C4113 ) C3400_=_C4119( C3400 C4119 ) C3400_=_C4130( C3400 C4130 ) C3400_=_C4134( C3400 C4134 ) C3431_=_C3825( C3431 C3825 ) \nC3431_=_C3943( C3431 C3943 ) C3431_=_C4002( C3431 C4002 ) C3431_=_C4011( C3431 C4011 ) C3431_=_C4034( C3431 C4034 ) C3431_=_C4038( C3431 C4038 ) C3431_=_C4068( C3431 C4068 ) \nC3431_=_C4109( C3431 C4109 ) C3431_=_C4113( C3431 C4113 ) C3431_=_C4119( C3431 C4119 ) C3431_=_C4130( C3431 C4130 ) C3431_=_C4134( C3431 C4134 ) C3825_=_C3943( C3825 C3943 ) \nC3825_=_C4002( C3825 C4002 ) C3825_=_C4011( C3825 C4011 ) C3825_=_C4034( C3825 C4034 ) C3825_=_C4038( C3825 C4038 ) C3825_=_C4068( C3825 C4068 ) C3825_=_C4109( C3825 C4109 ) \nC3825_=_C4113( C3825 C4113 ) C3825_=_C4119( C3825 C4119 ) C3825_=_C4130( C3825 C4130 ) C3825_=_C4134( C3825 C4134 ) C3943_=_C4002( C3943 C4002 ) C3943_=_C4011( C3943 C4011 ) \nC3943_=_C4034( C3943 C4034 ) C3943_=_C4038( C3943 C4038 ) C3943_=_C4068( C3943 C4068 ) C3943_=_C4109( C3943 C4109 ) C3943_=_C4113( C3943 C4113 ) C3943_=_C4119( C3943 C4119 ) \nC3943_=_C4130( C3943 C4130 ) C3943_=_C4134( C3943 C4134 ) C4002_=_C4011( C4002 C4011 ) C4002_=_C4034( C4002 C4034 ) C4002_=_C4038( C4002 C4038 ) C4002_=_C4068( C4002 C4068 ) \nC4002_=_C4109( C4002 C4109 ) C4002_=_C4113( C4002 C4113 ) C4002_=_C4119( C4002 C4119 ) C4002_=_C4130( C4002 C4130 ) C4002_=_C4134( C4002 C4134 ) C4011_=_C4034( C4011 C4034 ) \nC4011_=_C4038( C4011 C4038 ) C4011_=_C4068( C4011 C4068 ) C4011_=_C4109( C4011 C4109 ) C4011_=_C4113( C4011 C4113 ) C4011_=_C4119( C4011 C4119 ) C4011_=_C4130( C4011 C4130 ) \nC4011_=_C4134( C4011 C4134 ) C4034_=_C4038( C4034 C4038 ) C4034_=_C4068( C4034 C4068 ) C4034_=_C4109( C4034 C4109 ) C4034_=_C4113( C4034 C4113 ) C4034_=_C4119( C4034 C4119 ) \nC4034_=_C4130( C4034 C4130 ) C4034_=_C4134( C4034 C4134 ) C4038_=_C4068( C4038 C4068 ) C4038_=_C4109( C4038 C4109 ) C4038_=_C4113( C4038 C4113 ) C4038_=_C4119( C4038 C4119 ) \nC4038_=_C4130( C4038 C4130 ) C4038_=_C4134( C4038 C4134 ) C4068_=_C4109( C4068 C4109 ) C4068_=_C4113( C4068 C4113 ) C4068_=_C4119( C4068 C4119 ) C4068_=_C4130( C4068 C4130 ) \nC4068_=_C4134( C4068 C4134 ) C4109_=_C4113( C4109 C4113 ) C4109_=_C4119( C4109 C4119 ) C4109_=_C4130( C4109 C4130 ) C4109_=_C4134( C4109 C4134 ) C4113_=_C4119( C4113 C4119 ) \nC4113_=_C4130( C4113 C4130 ) C4113_=_C4134( C4113 C4134 ) C4119_=_C4130( C4119 C4130 ) C4119_=_C4134( C4119 C4134 ) C4130_=_C4134( C4130 C4134 ) "];219-&gt;295[label="48: C404 C416 C1017 C1240 C1534 \nC1545 C1555 C1564 C1575 C1676 C1983 \nC1998 C2155 C2570 C2785 C3055 C3138 \nC3141 C3158 C3228 C3245 C3352 C3364 \nC3388 C3389 C3390 C3391 C3392 C3393 \nC3394 C3395 C3396 C3397 C3398 C3399 \nC3431 C3825 C3943 C4002 C4011 C4034 \nC4038 C4068 C4109 C4113 C4119 C4130 \nC4134 \n568: C404_=_C416 ,C404_=_C1017 ,C404_=_C1240 ,C404_=_C1545 ,C404_=_C1564 ,\nC404_=_C1983 ,C404_=_C2570 ,C404_=_C3055 ,C404_=_C3141 ,C404_=_C3158 ,C404_=_C3228 ,\nC404_=_C3352 ,C404_=_C3388 ,C404_=_C3389 ,C404_=_C3390 ,C404_=_C3391 ,C404_=_C3392 ,\nC404_=_C3393 ,C404_=_C3394 ,C404_=_C3395 ,C404_=_C3396 ,C404_=_C3397 ,C404_=_C3398 ,\nC404_=_C3399 ,C416_=_C1534 ,C416_=_C1555 ,C416_=_C1575 ,C416_=_C1676 ,C416_=_C1998 ,\nC416_=_C2155 ,C416_=_C2785 ,C416_=_C3138 ,C416_=_C3245 ,C416_=_C3364 ,C416_=_C3431 ,\nC416_=_C3825 ,C416_=_C3943 ,C416_=_C4002 ,C416_=_C4011 ,C416_=_C4034 ,C416_=_C4038 ,\nC416_=_C4068 ,C416_=_C4109 ,C416_=_C4113 ,C416_=_C4119 ,C416_=_C4130 ,C416_=_C4134 ,\nC1017_=_C1240 ,C1017_=_C1545 ,C1017_=_C1564 ,C1017_=_C1983 ,C1017_=_C2570 ,C1017_=_C3055 ,\nC1017_=_C3141 ,C1017_=_C3158 ,C1017_=_C3228 ,C1017_=_C3352 ,C1017_=_C3388 ,C1017_=_C3389 ,\nC1017_=_C3390 ,C1017_=_C3391 ,C1017_=_C3392 ,C1017_=_C3393 ,C1017_=_C3394 ,C1017_=_C3395 ,\nC1017_=_C3396 ,C1017_=_C3397 ,C1017_=_C3398 ,C1017_=_C3399 ,C1240_=_C1545 ,C1240_=_C1564 ,\nC1240_=_C1983 ,C1240_=_C2570 ,C1240_=_C3055 ,C1240_=_C3141 ,C1240_=_C3158 ,C1240_=_C3228 ,\nC1240_=_C3352 ,C1240_=_C3388 ,C1240_=_C3389 ,C1240_=_C3390 ,C1240_=_C3391 ,C1240_=_C3392 ,\nC1240_=_C3393 ,C1240_=_C3394 ,C1240_=_C3395 ,C1240_=_C3396 ,C1240_=_C3397 ,C1240_=_C3398 ,\nC1240_=_C3399 ,C1534_=_C1555 ,C1534_=_C1575 ,C1534_=_C1676 ,C1534_=_C1998 ,C1534_=_C2155 ,\nC1534_=_C2785 ,C1534_=_C3138 ,C1534_=_C3245 ,C1534_=_C3364 ,C1534_=_C3431 ,C1534_=_C3825 ,\nC1534_=_C3943 ,C1534_=_C4002 ,C1534_=_C4011 ,C1534_=_C4034 ,C1534_=_C4038 ,C1534_=_C4068 ,\nC1534_=_C4109 ,C1534_=_C4113 ,C1534_=_C4119 ,C1534_=_C4130 ,C1534_=_C4134 ,C1545_=_C1555 ,\nC1545_=_C1564 ,C1545_=_C1983 ,C1545_=_C2570 ,C1545_=_C3055 ,C1545_=_C3141 ,C1545_=_C3158 ,\nC1545_=_C3228 ,C1545_=_C3352 ,C1545_=_C3388 ,C1545_=_C3389 ,C1545_=_C3390 ,C1545_=_C3391 ,\nC1545_=_C3392 ,C1545_=_C3393 ,C1545_=_C3394 ,C1545_=_C3395 ,C1545_=_C3396 ,C1545_=_C3397 ,\nC1545_=_C3398 ,C1545_=_C3399 ,C1555_=_C1575 ,C1555_=_C1676 ,C1555_=_C1998 ,C1555_=_C2155 ,\nC1555_=_C2785 ,C1555_=_C3138 ,C1555_=_C3245 ,C1555_=_C3364 ,C1555_=_C3431 ,C1555_=_C3825 ,\nC1555_=_C3943 ,C1555_=_C4002 ,C1555_=_C4011 ,C1555_=_C4034 ,C1555_=_C4038 ,C1555_=_C4068 ,\nC1555_=_C4109 ,C1555_=_C4113 ,C1555_=_C4119 ,C1555_=_C4130 ,C1555_=_C4134 ,C1564_=_C1575 ,\nC1564_=_C1983 ,C1564_=_C2570 ,C1564_=_C3055 ,C1564_=_C3141 ,C1564_=_C3158 ,C1564_=_C3228 ,\nC1564_=_C3352 ,C1564_=_C3388 ,C1564_=_C3389 ,C1564_=_C3390 ,C1564_=_C3391 ,C1564_=_C3392 ,\nC1564_=_C3393 ,C1564_=_C3394 ,C1564_=_C3395 ,C1564_=_C3396 ,C1564_=_C3397 ,C1564_=_C3398 ,\nC1564_=_C3399 ,C1575_=_C1676 ,C1575_=_C1998 ,C1575_=_C2155 ,C1575_=_C2785 ,C1575_=_C3138 ,\nC1575_=_C3245 ,C1575_=_C3364 ,C1575_=_C3431 ,C1575_=_C3825 ,C1575_=_C3943 ,C1575_=_C4002 ,\nC1575_=_C4011 ,C1575_=_C4034 ,C1575_=_C4038 ,C1575_=_C4068 ,C1575_=_C4109 ,C1575_=_C4113 ,\nC1575_=_C4119 ,C1575_=_C4130 ,C1575_=_C4134 ,C1676_=_C1998 ,C1676_=_C2155 ,C1676_=_C2785 ,\nC1676_=_C3138 ,C1676_=_C3245 ,C1676_=_C3364 ,C1676_=_C3431 ,C1676_=_C3825 ,C1676_=_C3943 ,\nC1676_=_C4002 ,C1676_=_C4011 ,C1676_=_C4034 ,C1676_=_C4038 ,C1676_=_C4068 ,C1676_=_C4109 ,\nC1676_=_C4113 ,C1676_=_C4119 ,C1676_=_C4130 ,C1676_=_C4134 ,C1983_=_C1998 ,C1983_=_C2570 ,\nC1983_=_C3055 ,C1983_=_C3141 ,C1983_=_C3158 ,C1983_=_C3228 ,C1983_=_C3352 ,C1983_=_C3388 ,\nC1983_=_C3389 ,C1983_=_C3390 ,C1983_=_C3391 ,C1983_=_C3392 ,C1983_=_C3393 ,C1983_=_C3394 ,\nC1983_=_C3395 ,C1983_=_C3396 ,C1983_=_C3397 ,C1983_=_C3398 ,C1983_=_C3399 ,C1998_=_C2155 ,\nC1998_=_C2785 ,C1998_=_C3138 ,C1998_=_C3245 ,C1998_=_C3364 ,C1998_=_C3431 ,C1998_=_C3825 ,\nC1998_=_C3943 ,C1998_=_C4002 ,C1998_=_C4011 ,C1998_=_C4034 ,C1998_=_C4038 ,C1998_=_C4068 ,\nC1998_=_C4109 ,C1998_=_C4113 ,C1998_=_C4119 ,C1998_=_C4130 ,C1998_=_C4134 ,C2155_=_C2785 ,\nC2155_=_C3138 ,C2155_=_C3245 ,C2155_=_C3364 ,C2155_=_C3431 ,C2155_=_C3825 ,C2155_=_C3943 ,\nC2155_=_C4002 ,C2155_=_C4011 ,C2155_=_C4034 ,C2155_=_C4038 ,C2155_=_C4068 ,C2155_=_C4109 ,\nC2155_=_C4113 ,C2155_=_C4119 ,C2155_=_C4130 ,C2155_=_C4134 ,C2570_=_C3055 ,C2570_=_C3141 ,\nC2570_=_C3158 ,C2570_=_C3228 ,C2570_=_C3352 ,C2570_=_C3388 ,C2570_=_C3389 ,C2570_=_C3390 ,\nC2570_=_C3391 ,C2570_=_C3392 ,C2570_=_C3393 ,C2570_=_C3394 ,C2570_=_C3395 ,C2570_=_C3396 ,\nC2570_=_C3397 ,C2570_=_C3398 ,C2570_=_C3399 ,C2785_=_C3138 ,C2785_=_C3245 ,C2785_=_C3364 ,\nC2785_=_C3431 ,C2785_=_C3825 ,C2785_=_C3943 ,C2785_=_C4002 ,C2785_=_C4011 ,C2785_=_C4034 ,\nC2785_=_C4038 ,C2785_=_C4068 ,C2785_=_C4109 ,C2785_=_C4113 ,C2785_=_C4119 ,C2785_=_C4130 ,\nC2785_=_C4134 ,C3055_=_C3141 ,C3055_=_C3158 ,C3055_=_C3228 ,C3055_=_C3352 ,C3055_=_C3388 ,\nC3055_=_C3389 ,C3055_=_C3390 ,C3055_=_C3391 ,C3055_=_C3392 ,C3055_=_C3393 ,C3055_=_C3394 ,\nC3055_=_C3395 ,C3055_=_C3396 ,C3055_=_C3397 ,C3055_=_C3398 ,C3055_=_C3399 ,C3138_=_C3245 ,\nC3138_=_C3364 ,C3138_=_C3431 ,C3138_=_C3825 ,C3138_=_C3943 ,C3138_=_C4002 ,C3138_=_C4011 ,\nC3138_=_C4034 ,C3138_=_C4038 ,C3138_=_C4068 ,C3138_=_C4109 ,C3138_=_C4113 ,C3138_=_C4119 ,\nC3138_=_C4130 ,C3138_=_C4134 ,C3141_=_C3158 ,C3141_=_C3228 ,C3141_=_C3352 ,C3141_=_C3388 ,\nC3141_=_C3389 ,C3141_=_C3390 ,C3141_=_C3391 ,C3141_=_C3392 ,C3141_=_C3393 ,C3141_=_C3394 ,\nC3141_=_C3395 ,C3141_=_C3396 ,C3141_=_C3397 ,C3141_=_C3398 ,C3141_=_C3399 ,C3158_=_C3228 ,\nC3158_=_C3352 ,C3158_=_C3388 ,C3158_=_C3389 ,C3158_=_C3390 ,C3158_=_C3391 ,C3158_=_C3392 ,\nC3158_=_C3393 ,C3158_=_C3394 ,C3158_=_C3395 ,C3158_=_C3396 ,C3158_=_C3397 ,C3158_=_C3398 ,\nC3158_=_C3399 ,C3228_=_C3245 ,C3228_=_C3352 ,C3228_=_C3388 ,C3228_=_C3389 ,C3228_=_C3390 ,\nC3228_=_C3391 ,C3228_=_C3392 ,C3228_=_C3393 ,C3228_=_C3394 ,C3228_=_C3395 ,C3228_=_C3396 ,\nC3228_=_C3397 ,C3228_=_C3398 ,C3228_=_C3399 ,C3245_=_C3364 ,C3245_=_C3431 ,C3245_=_C3825 ,\nC3245_=_C3943 ,C3245_=_C4002 ,C3245_=_C4011 ,C3245_=_C4034 ,C3245_=_C4038 ,C3245_=_C4068 ,\nC3245_=_C4109 ,C3245_=_C4113 ,C3245_=_C4119 ,C3245_=_C4130 ,C3245_=_C4134 ,C3352_=_C3364 ,\nC3352_=_C3388 ,C3352_=_C3389</w:t>
      </w:r>
    </w:p>
    <w:p>
      <w:pPr>
        <w:pStyle w:val="PreformattedText"/>
        <w:bidi w:val="0"/>
        <w:spacing w:before="0" w:after="0"/>
        <w:jc w:val="left"/>
        <w:rPr/>
      </w:pPr>
      <w:r>
        <w:rPr/>
        <w:t xml:space="preserve"> </w:t>
      </w:r>
      <w:r>
        <w:rPr/>
        <w:t>,C3352_=_C3390 ,C3352_=_C3391 ,C3352_=_C3392 ,C3352_=_C3393 ,\nC3352_=_C3394 ,C3352_=_C3395 ,C3352_=_C3396 ,C3352_=_C3397 ,C3352_=_C3398 ,C3352_=_C3399 ,\nC3364_=_C3431 ,C3364_=_C3825 ,C3364_=_C3943 ,C3364_=_C4002 ,C3364_=_C4011 ,C3364_=_C4034 ,\nC3364_=_C4038 ,C3364_=_C4068 ,C3364_=_C4109 ,C3364_=_C4113 ,C3364_=_C4119 ,C3364_=_C4130 ,\nC3364_=_C4134 ,C3388_=_C3389 ,C3388_=_C3390 ,C3388_=_C3391 ,C3388_=_C3392 ,C3388_=_C3393 ,\nC3388_=_C3394 ,C3388_=_C3395 ,C3388_=_C3396 ,C3388_=_C3397 ,C3388_=_C3398 ,C3388_=_C3399 ,\nC3389_=_C3390 ,C3389_=_C3391 ,C3389_=_C3392 ,C3389_=_C3393 ,C3389_=_C3394 ,C3389_=_C3395 ,\nC3389_=_C3396 ,C3389_=_C3397 ,C3389_=_C3398 ,C3389_=_C3399 ,C3390_=_C3391 ,C3390_=_C3392 ,\nC3390_=_C3393 ,C3390_=_C3394 ,C3390_=_C3395 ,C3390_=_C3396 ,C3390_=_C3397 ,C3390_=_C3398 ,\nC3390_=_C3399 ,C3390_=_C3825 ,C3391_=_C3392 ,C3391_=_C3393 ,C3391_=_C3394 ,C3391_=_C3395 ,\nC3391_=_C3396 ,C3391_=_C3397 ,C3391_=_C3398 ,C3391_=_C3399 ,C3391_=_C3943 ,C3392_=_C3393 ,\nC3392_=_C3394 ,C3392_=_C3395 ,C3392_=_C3396 ,C3392_=_C3397 ,C3392_=_C3398 ,C3392_=_C3399 ,\nC3392_=_C4002 ,C3393_=_C3394 ,C3393_=_C3395 ,C3393_=_C3396 ,C3393_=_C3397 ,C3393_=_C3398 ,\nC3393_=_C3399 ,C3393_=_C4011 ,C3394_=_C3395 ,C3394_=_C3396 ,C3394_=_C3397 ,C3394_=_C3398 ,\nC3394_=_C3399 ,C3394_=_C4034 ,C3395_=_C3396 ,C3395_=_C3397 ,C3395_=_C3398 ,C3395_=_C3399 ,\nC3395_=_C4068 ,C3396_=_C3397 ,C3396_=_C3398 ,C3396_=_C3399 ,C3396_=_C4109 ,C3397_=_C3398 ,\nC3397_=_C3399 ,C3397_=_C4113 ,C3398_=_C3399 ,C3398_=_C4119 ,C3399_=_C4130 ,C3431_=_C3825 ,\nC3431_=_C3943 ,C3431_=_C4002 ,C3431_=_C4011 ,C3431_=_C4034 ,C3431_=_C4038 ,C3431_=_C4068 ,\nC3431_=_C4109 ,C3431_=_C4113 ,C3431_=_C4119 ,C3431_=_C4130 ,C3431_=_C4134 ,C3825_=_C3943 ,\nC3825_=_C4002 ,C3825_=_C4011 ,C3825_=_C4034 ,C3825_=_C4038 ,C3825_=_C4068 ,C3825_=_C4109 ,\nC3825_=_C4113 ,C3825_=_C4119 ,C3825_=_C4130 ,C3825_=_C4134 ,C3943_=_C4002 ,C3943_=_C4011 ,\nC3943_=_C4034 ,C3943_=_C4038 ,C3943_=_C4068 ,C3943_=_C4109 ,C3943_=_C4113 ,C3943_=_C4119 ,\nC3943_=_C4130 ,C3943_=_C4134 ,C4002_=_C4011 ,C4002_=_C4034 ,C4002_=_C4038 ,C4002_=_C4068 ,\nC4002_=_C4109 ,C4002_=_C4113 ,C4002_=_C4119 ,C4002_=_C4130 ,C4002_=_C4134 ,C4011_=_C4034 ,\nC4011_=_C4038 ,C4011_=_C4068 ,C4011_=_C4109 ,C4011_=_C4113 ,C4011_=_C4119 ,C4011_=_C4130 ,\nC4011_=_C4134 ,C4034_=_C4038 ,C4034_=_C4068 ,C4034_=_C4109 ,C4034_=_C4113 ,C4034_=_C4119 ,\nC4034_=_C4130 ,C4034_=_C4134 ,C4038_=_C4068 ,C4038_=_C4109 ,C4038_=_C4113 ,C4038_=_C4119 ,\nC4038_=_C4130 ,C4038_=_C4134 ,C4068_=_C4109 ,C4068_=_C4113 ,C4068_=_C4119 ,C4068_=_C4130 ,\nC4068_=_C4134 ,C4109_=_C4113 ,C4109_=_C4119 ,C4109_=_C4130 ,C4109_=_C4134 ,C4113_=_C4119 ,\nC4113_=_C4130 ,C4113_=_C4134 ,C4119_=_C4130 ,C4119_=_C4134 ,C4130_=_C4134 ,"];296[shape=box, label="id:296 level: 7\n51: C392 C393 C786 C787 C858 \nC879 C1156 C1280 C1281 C1512 C1513 \nC1536 C1537 C1538 C1539 C1540 C1541 \nC1542 C1543 C1544 C1545 C1546 C1547 \nC1548 C1549 C1550 C1551 C1552 C1553 \nC1554 C1555 C1556 C1557 C1558 C1559 \nC1560 C1561 C1562 C1563 C1564 C1565 \nC1566 C1567 C1568 C1569 C1570 C1571 \nC1572 C1573 C1574 C1575 \n667: C392_=_C393( C392 C393 ) C392_=_C786( C392 C786 ) C392_=_C858( C392 C858 ) C392_=_C879( C392 C879 ) C392_=_C1280( C392 C1280 ) \nC392_=_C1512( C392 C1512 ) C392_=_C1536( C392 C1536 ) C392_=_C1537( C392 C1537 ) C392_=_C1538( C392 C1538 ) C392_=_C1539( C392 C1539 ) C392_=_C1540( C392 C1540 ) \nC392_=_C1541( C392 C1541 ) C392_=_C1542( C392 C1542 ) C392_=_C1543( C392 C1543 ) C392_=_C1544( C392 C1544 ) C392_=_C1545( C392 C1545 ) C392_=_C1546( C392 C1546 ) \nC392_=_C1547( C392 C1547 ) C392_=_C1548( C392 C1548 ) C392_=_C1549( C392 C1549 ) C392_=_C1550( C392 C1550 ) C392_=_C1551( C392 C1551 ) C392_=_C1552( C392 C1552 ) \nC392_=_C1553( C392 C1553 ) C392_=_C1554( C392 C1554 ) C392_=_C1555( C392 C1555 ) C393_=_C787( C393 C787 ) C393_=_C1156( C393 C1156 ) C393_=_C1281( C393 C1281 ) \nC393_=_C1513( C393 C1513 ) C393_=_C1536( C393 C1536 ) C393_=_C1556( C393 C1556 ) C393_=_C1557( C393 C1557 ) C393_=_C1558( C393 C1558 ) C393_=_C1559( C393 C1559 ) \nC393_=_C1560( C393 C1560 ) C393_=_C1561( C393 C1561 ) C393_=_C1562( C393 C1562 ) C393_=_C1563( C393 C1563 ) C393_=_C1564( C393 C1564 ) C393_=_C1565( C393 C1565 ) \nC393_=_C1566( C393 C1566 ) C393_=_C1567( C393 C1567 ) C393_=_C1568( C393 C1568 ) C393_=_C1569( C393 C1569 ) C393_=_C1570( C393 C1570 ) C393_=_C1571( C393 C1571 ) \nC393_=_C1572( C393 C1572 ) C393_=_C1573( C393 C1573 ) C393_=_C1574( C393 C1574 ) C393_=_C1575( C393 C1575 ) C786_=_C787( C786 C787 ) C786_=_C858( C786 C858 ) \nC786_=_C879( C786 C879 ) C786_=_C1280( C786 C1280 ) C786_=_C1512( C786 C1512 ) C786_=_C1536( C786 C1536 ) C786_=_C1537( C786 C1537 ) C786_=_C1538( C786 C1538 ) \nC786_=_C1539( C786 C1539 ) C786_=_C1540( C786 C1540 ) C786_=_C1541( C786 C1541 ) C786_=_C1542( C786 C1542 ) C786_=_C1543( C786 C1543 ) C786_=_C1544( C786 C1544 ) \nC786_=_C1545( C786 C1545 ) C786_=_C1546( C786 C1546 ) C786_=_C1547( C786 C1547 ) C786_=_C1548( C786 C1548 ) C786_=_C1549( C786 C1549 ) C786_=_C1550( C786 C1550 ) \nC786_=_C1551( C786 C1551 ) C786_=_C1552( C786 C1552 ) C786_=_C1553( C786 C1553 ) C786_=_C1554( C786 C1554 ) C786_=_C1555( C786 C1555 ) C787_=_C1156( C787 C1156 ) \nC787_=_C1281( C787 C1281 ) C787_=_C1513( C787 C1513 ) C787_=_C1536( C787 C1536 ) C787_=_C1556( C787 C1556 ) C787_=_C1557( C787 C1557 ) C787_=_C1558( C787 C1558 ) \nC787_=_C1559( C787 C1559 ) C787_=_C1560( C787 C1560 ) C787_=_C1561( C787 C1561 ) C787_=_C1562( C787 C1562 ) C787_=_C1563( C787 C1563 ) C787_=_C1564( C787 C1564 ) \nC787_=_C1565( C787 C1565 ) C787_=_C1566( C787 C1566 ) C787_=_C1567( C787 C1567 ) C787_=_C1568( C787 C1568 ) C787_=_C1569( C787 C1569 ) C787_=_C1570( C787 C1570 ) \nC787_=_C1571( C787 C1571 ) C787_=_C1572( C787 C1572 ) C787_=_C1573( C787 C1573 ) C787_=_C1574( C787 C1574 ) C787_=_C1575( C787 C1575 ) C858_=_C879( C858 C879 ) \nC858_=_C1280( C858 C1280 ) C858_=_C1512( C858 C1512 ) C858_=_C1536( C858 C1536 ) C858_=_C1537( C858 C1537 ) C858_=_C1538( C858 C1538 ) C858_=_C1539( C858 C1539 ) \nC858_=_C1540( C858 C1540 ) C858_=_C1541( C858 C1541 ) C858_=_C1542( C858 C1542 ) C858_=_C1543( C858 C1543 ) C858_=_C1544( C858 C1544 ) C858_=_C1545( C858 C1545 ) \nC858_=_C1546( C858 C1546 ) C858_=_C1547( C858 C1547 ) C858_=_C1548( C858 C1548 ) C858_=_C1549( C858 C1549 ) C858_=_C1550( C858 C1550 ) C858_=_C1551( C858 C1551 ) \nC858_=_C1552( C858 C1552 ) C858_=_C1553( C858 C1553 ) C858_=_C1554( C858 C1554 ) C858_=_C1555( C858 C1555 ) C879_=_C1280( C879 C1280 ) C879_=_C1512( C879 C1512 ) \nC879_=_C1536( C879 C1536 ) C879_=_C1537( C879 C1537 ) C879_=_C1538( C879 C1538 ) C879_=_C1539( C879 C1539 ) C879_=_C1540( C879 C1540 ) C879_=_C1541( C879 C1541 ) \nC879_=_C1542( C879 C1542 ) C879_=_C1543( C879 C1543 ) C879_=_C1544( C879 C1544 ) C879_=_C1545( C879 C1545 ) C879_=_C1546( C879 C1546 ) C879_=_C1547( C879 C1547 ) \nC879_=_C1548( C879 C1548 ) C879_=_C1549( C879 C1549 ) C879_=_C1550( C879 C1550 ) C879_=_C1551( C879 C1551 ) C879_=_C1552( C879 C1552 ) C879_=_C1553( C879 C1553 ) \nC879_=_C1554( C879 C1554 ) C879_=_C1555( C879 C1555 ) C1156_=_C1281( C1156 C1281 ) C1156_=_C1513( C1156 C1513 ) C1156_=_C1536( C1156 C1536 ) C1156_=_C1556( C1156 C1556 ) \nC1156_=_C1557( C1156 C1557 ) C1156_=_C1558( C1156 C1558 ) C1156_=_C1559( C1156 C1559 ) C1156_=_C1560( C1156 C1560 ) C1156_=_C1561( C1156 C1561 ) C1156_=_C1562( C1156 C1562 ) \nC1156_=_C1563( C1156 C1563 ) C1156_=_C1564( C1156 C1564 ) C1156_=_C1565( C1156 C1565 ) C1156_=_C1566( C1156 C1566 ) C1156_=_C1567( C1156 C1567 ) C1156_=_C1568( C1156 C1568 ) \nC1156_=_C1569( C1156 C1569 ) C1156_=_C1570( C1156 C1570 ) C1156_=_C1571( C1156 C1571 ) C1156_=_C1572( C1156 C1572 ) C1156_=_C1573( C1156 C1573 ) C1156_=_C1574( C1156 C1574 ) \nC1156_=_C1575( C1156 C1575 ) C1280_=_C1281( C1280 C1281 ) C1280_=_C1512( C1280 C1512 ) C1280_=_C1536( C1280 C1536 ) C1280_=_C1537( C1280 C1537 ) C1280_=_C1538( C1280 C1538 ) \nC1280_=_C1539( C1280 C1539 ) C1280_=_C1540( C1280 C1540 ) C1280_=_C1541( C1280 C1541 ) C1280_=_C1542( C1280 C1542 ) C1280_=_C1543( C1280 C1543 ) C1280_=_C1544( C1280 C1544 ) \nC1280_=_C1545( C1280 C1545 ) C1280_=_C1546( C1280 C1546 ) C1280_=_C1547( C1280 C1547 ) C1280_=_C1548( C1280 C1548 ) C1280_=_C1549( C1280 C1549 ) C1280_=_C1550( C1280 C1550 ) \nC1280_=_C1551( C1280 C1551 ) C1280_=_C1552( C1280 C1552 ) C1280_=_C1553( C1280 C1553 ) C1280_=_C1554( C1280 C1554 ) C1280_=_C1555( C1280 C1555 ) C1281_=_C1513( C1281 C1513 ) \nC1281_=_C1536( C1281 C1536 ) C1281_=_C1556( C1281 C1556 ) C1281_=_C1557( C1281 C1557 ) C1281_=_C1558( C1281 C1558 ) C1281_=_C1559( C1281 C1559 ) C1281_=_C1560( C1281 C1560 ) \nC1281_=_C1561( C1281 C1561 ) C1281_=_C1562( C1281 C1562 ) C1281_=_C1563( C1281 C1563 ) C1281_=_C1564( C1281 C1564 ) C1281_=_C1565( C1281 C1565 ) C1281_=_C1566( C1281 C1566 ) \nC1281_=_C1567( C1281 C1567 ) C1281_=_C1568( C1281 C1568 ) C1281_=_C1569( C1281 C1569 ) C1281_=_C1570( C1281 C1570 ) C1281_=_C1571( C1281 C1571 ) C1281_=_C1572( C1281 C1572 ) \nC1281_=_C1573( C1281 C1573 ) C1281_=_C1574( C1281 C1574 ) C1281_=_C1575( C1281 C1575 ) C1512_=_C1513( C1512 C1513 ) C1512_=_C1536( C1512 C1536 ) C1512_=_C1537( C1512 C1537 ) \nC1512_=_C1538( C1512 C1538 ) C1512_=_C1539( C1512 C1539 ) C1512_=_C1540( C1512 C1540 ) C1512_=_C1541( C1512 C1541 ) C1512_=_C1542( C1512 C1542 ) C1512_=_C1543( C1512 C1543 ) \nC1512_=_C1544( C1512 C1544 ) C1512_=_C1545( C1512 C1545 ) C1512_=_C1546( C1512 C1546 ) C1512_=_C1547( C1512 C1547 ) C1512_=_C1548( C1512 C1548 ) C1512_=_C1549( C1512 C1549 ) \nC1512_=_C1550( C1512 C1550 ) C1512_=_C1551( C1512 C1551 ) C1512_=_C1552( C1512 C1552 ) C1512_=_C1553( C1512 C1553 ) C1512_=_C1554( C1512 C1554 ) C1512_=_C1555( C1512 C1555 ) \nC1513_=_C1536( C1513 C1536 ) C1513_=_C1556( C1513 C1556 ) C1513_=_C1557( C1513 C1557 ) C1513_=_C1558( C1513 C1558 ) C1513_=_C1559( C1513 C1559 ) C1513_=_C1560( C1513 C1560 ) \nC1513_=_C1561( C1513 C1561 ) C1513_=_C1562( C1513 C1562 ) C1513_=_C1563( C1513 C1563 ) C1513_=_C1564( C1513 C1564</w:t>
      </w:r>
    </w:p>
    <w:p>
      <w:pPr>
        <w:pStyle w:val="PreformattedText"/>
        <w:bidi w:val="0"/>
        <w:spacing w:before="0" w:after="0"/>
        <w:jc w:val="left"/>
        <w:rPr/>
      </w:pPr>
      <w:r>
        <w:rPr/>
        <w:t xml:space="preserve"> </w:t>
      </w:r>
      <w:r>
        <w:rPr/>
        <w:t>) C1513_=_C1565( C1513 C1565 ) C1513_=_C1566( C1513 C1566 ) \nC1513_=_C1567( C1513 C1567 ) C1513_=_C1568( C1513 C1568 ) C1513_=_C1569( C1513 C1569 ) C1513_=_C1570( C1513 C1570 ) C1513_=_C1571( C1513 C1571 ) C1513_=_C1572( C1513 C1572 ) \nC1513_=_C1573( C1513 C1573 ) C1513_=_C1574( C1513 C1574 ) C1513_=_C1575( C1513 C1575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6_=_C1556( C1536 C1556 ) C1536_=_C1557( C1536 C1557 ) \nC1536_=_C1558( C1536 C1558 ) C1536_=_C1559( C1536 C1559 ) C1536_=_C1560( C1536 C1560 ) C1536_=_C1561( C1536 C1561 ) C1536_=_C1562( C1536 C1562 ) C1536_=_C1563( C1536 C1563 ) \nC1536_=_C1564( C1536 C1564 ) C1536_=_C1565( C1536 C1565 ) C1536_=_C1566( C1536 C1566 ) C1536_=_C1567( C1536 C1567 ) C1536_=_C1568( C1536 C1568 ) C1536_=_C1569( C1536 C1569 ) \nC1536_=_C1570( C1536 C1570 ) C1536_=_C1571( C1536 C1571 ) C1536_=_C1572( C1536 C1572 ) C1536_=_C1573( C1536 C1573 ) C1536_=_C1574( C1536 C1574 ) C1536_=_C1575( C1536 C1575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8_=_C1555( C1538 C1555 ) C1538_=_C1556( C1538 C1556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61( C1542 C1561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62( C1543 C1562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63( C1544 C1563 ) \nC1545_=_C1546( C1545 C1546 ) C1545_=_C1547( C1545 C1547 ) C1545_=_C1548( C1545 C1548 ) C1545_=_C1549( C1545 C1549 ) C1545_=_C1550( C1545 C1550 ) C1545_=_C1551( C1545 C1551 ) \nC1545_=_C1552( C1545 C1552 ) C1545_=_C1553( C1545 C1553 ) C1545_=_C1554( C1545 C1554 ) C1545_=_C1555( C1545 C1555 ) C1545_=_C1564( C1545 C1564 ) C1546_=_C1547( C1546 C1547 ) \nC1546_=_C1548( C1546 C1548 ) C1546_=_C1549( C1546 C1549 ) C1546_=_C1550( C1546 C1550 ) C1546_=_C1551( C1546 C1551 ) C1546_=_C1552( C1546 C1552 ) C1546_=_C1553( C1546 C1553 ) \nC1546_=_C1554( C1546 C1554 ) C1546_=_C1555( C1546 C1555 ) C1546_=_C1565( C1546 C1565 ) C1547_=_C1548( C1547 C1548 ) C1547_=_C1549( C1547 C1549 ) C1547_=_C1550( C1547 C1550 ) \nC1547_=_C1551( C1547 C1551 ) C1547_=_C1552( C1547 C1552 ) C1547_=_C1553( C1547 C1553 ) C1547_=_C1554( C1547 C1554 ) C1547_=_C1555( C1547 C1555 ) C1547_=_C1567( C1547 C1567 ) \nC1548_=_C1549( C1548 C1549 ) C1548_=_C1550( C1548 C1550 ) C1548_=_C1551( C1548 C1551 ) C1548_=_C1552( C1548 C1552 ) C1548_=_C1553( C1548 C1553 ) C1548_=_C1554( C1548 C1554 ) \nC1548_=_C1555( C1548 C1555 ) C1548_=_C1568( C1548 C1568 ) C1549_=_C1550( C1549 C1550 ) C1549_=_C1551( C1549 C1551 ) C1549_=_C1552( C1549 C1552 ) C1549_=_C1553( C1549 C1553 ) \nC1549_=_C1554( C1549 C1554 ) C1549_=_C1555( C1549 C1555 ) C1550_=_C1551( C1550 C1551 ) C1550_=_C1552( C1550 C1552 ) C1550_=_C1553( C1550 C1553 ) C1550_=_C1554( C1550 C1554 ) \nC1550_=_C1555( C1550 C1555 ) C1550_=_C1570( C1550 C1570 ) C1551_=_C1552( C1551 C1552 ) C1551_=_C1553( C1551 C1553 ) C1551_=_C1554( C1551 C1554 ) C1551_=_C1555( C1551 C1555 ) \nC1551_=_C1571( C1551 C1571 ) C1552_=_C1553( C1552 C1553 ) C1552_=_C1554( C1552 C1554 ) C1552_=_C1555( C1552 C1555 ) C1553_=_C1554( C1553 C1554 ) C1553_=_C1555( C1553 C1555 ) \nC1553_=_C1572( C1553 C1572 ) C1554_=_C1555( C1554 C1555 ) C1554_=_C1573( C1554 C1573 ) C1555_=_C1575( C1555 C1575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2_=_C1563( C1562 C1563 ) C1562_=_C1564( C1562 C1564 ) C1562_=_C1565( C1562 C1565 ) C1562_=_C1566( C1562 C1566 ) C1562_=_C1567(</w:t>
      </w:r>
    </w:p>
    <w:p>
      <w:pPr>
        <w:pStyle w:val="PreformattedText"/>
        <w:bidi w:val="0"/>
        <w:spacing w:before="0" w:after="0"/>
        <w:jc w:val="left"/>
        <w:rPr/>
      </w:pPr>
      <w:r>
        <w:rPr/>
        <w:t xml:space="preserve"> </w:t>
      </w:r>
      <w:r>
        <w:rPr/>
        <w:t>C1562 C1567 ) \nC1562_=_C1568( C1562 C1568 ) C1562_=_C1569( C1562 C1569 ) C1562_=_C1570( C1562 C1570 ) C1562_=_C1571( C1562 C1571 ) C1562_=_C1572( C1562 C1572 ) C1562_=_C1573( C1562 C1573 ) \nC1562_=_C1574( C1562 C1574 ) C1562_=_C1575( C1562 C157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5_=_C1566( C1565 C1566 ) C1565_=_C1567( C1565 C1567 ) C1565_=_C1568( C1565 C1568 ) C1565_=_C1569( C1565 C1569 ) C1565_=_C1570( C1565 C1570 ) \nC1565_=_C1571( C1565 C1571 ) C1565_=_C1572( C1565 C1572 ) C1565_=_C1573( C1565 C1573 ) C1565_=_C1574( C1565 C1574 ) C1565_=_C1575( C1565 C1575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 C1567_=_C1573( C1567 C1573 ) C1567_=_C1574( C1567 C1574 ) C1567_=_C1575( C1567 C1575 ) C1568_=_C1569( C1568 C1569 ) C1568_=_C1570( C1568 C1570 ) \nC1568_=_C1571( C1568 C1571 ) C1568_=_C1572( C1568 C1572 ) C1568_=_C1573( C1568 C1573 ) C1568_=_C1574( C1568 C1574 ) C1568_=_C1575( C1568 C1575 ) C1569_=_C1570( C1569 C1570 ) \nC1569_=_C1571( C1569 C1571 ) C1569_=_C1572( C1569 C1572 ) C1569_=_C1573( C1569 C1573 ) C1569_=_C1574( C1569 C1574 ) C1569_=_C1575( C1569 C1575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219-&gt;296[label="50: C392 C393 C786 C787 C858 \nC879 C1156 C1280 C1281 C1512 C1513 \nC1537 C1538 C1539 C1540 C1541 C1542 \nC1543 C1544 C1545 C1546 C1547 C1548 \nC1549 C1550 C1551 C1552 C1553 C1554 \nC1555 C1556 C1557 C1558 C1559 C1560 \nC1561 C1562 C1563 C1564 C1565 C1566 \nC1567 C1568 C1569 C1570 C1571 C1572 \nC1573 C1574 C1575 \n617: C392_=_C393 ,C392_=_C786 ,C392_=_C858 ,C392_=_C879 ,C392_=_C1280 ,\nC392_=_C1512 ,C392_=_C1537 ,C392_=_C1538 ,C392_=_C1539 ,C392_=_C1540 ,C392_=_C1541 ,\nC392_=_C1542 ,C392_=_C1543 ,C392_=_C1544 ,C392_=_C1545 ,C392_=_C1546 ,C392_=_C1547 ,\nC392_=_C1548 ,C392_=_C1549 ,C392_=_C1550 ,C392_=_C1551 ,C392_=_C1552 ,C392_=_C1553 ,\nC392_=_C1554 ,C392_=_C1555 ,C393_=_C787 ,C393_=_C1156 ,C393_=_C1281 ,C393_=_C1513 ,\nC393_=_C1556 ,C393_=_C1557 ,C393_=_C1558 ,C393_=_C1559 ,C393_=_C1560 ,C393_=_C1561 ,\nC393_=_C1562 ,C393_=_C1563 ,C393_=_C1564 ,C393_=_C1565 ,C393_=_C1566 ,C393_=_C1567 ,\nC393_=_C1568 ,C393_=_C1569 ,C393_=_C1570 ,C393_=_C1571 ,C393_=_C1572 ,C393_=_C1573 ,\nC393_=_C1574 ,C393_=_C1575 ,C786_=_C787 ,C786_=_C858 ,C786_=_C879 ,C786_=_C1280 ,\nC786_=_C1512 ,C786_=_C1537 ,C786_=_C1538 ,C786_=_C1539 ,C786_=_C1540 ,C786_=_C1541 ,\nC786_=_C1542 ,C786_=_C1543 ,C786_=_C1544 ,C786_=_C1545 ,C786_=_C1546 ,C786_=_C1547 ,\nC786_=_C1548 ,C786_=_C1549 ,C786_=_C1550 ,C786_=_C1551 ,C786_=_C1552 ,C786_=_C1553 ,\nC786_=_C1554 ,C786_=_C1555 ,C787_=_C1156 ,C787_=_C1281 ,C787_=_C1513 ,C787_=_C1556 ,\nC787_=_C1557 ,C787_=_C1558 ,C787_=_C1559 ,C787_=_C1560 ,C787_=_C1561 ,C787_=_C1562 ,\nC787_=_C1563 ,C787_=_C1564 ,C787_=_C1565 ,C787_=_C1566 ,C787_=_C1567 ,C787_=_C1568 ,\nC787_=_C1569 ,C787_=_C1570 ,C787_=_C1571 ,C787_=_C1572 ,C787_=_C1573 ,C787_=_C1574 ,\nC787_=_C1575 ,C858_=_C879 ,C858_=_C1280 ,C858_=_C1512 ,C858_=_C1537 ,C858_=_C1538 ,\nC858_=_C1539 ,C858_=_C1540 ,C858_=_C1541 ,C858_=_C1542 ,C858_=_C1543 ,C858_=_C1544 ,\nC858_=_C1545 ,C858_=_C1546 ,C858_=_C1547 ,C858_=_C1548 ,C858_=_C1549 ,C858_=_C1550 ,\nC858_=_C1551 ,C858_=_C1552 ,C858_=_C1553 ,C858_=_C1554 ,C858_=_C1555 ,C879_=_C1280 ,\nC879_=_C1512 ,C879_=_C1537 ,C879_=_C1538 ,C879_=_C1539 ,C879_=_C1540 ,C879_=_C1541 ,\nC879_=_C1542 ,C879_=_C1543 ,C879_=_C1544 ,C879_=_C1545 ,C879_=_C1546 ,C879_=_C1547 ,\nC879_=_C1548 ,C879_=_C1549 ,C879_=_C1550 ,C879_=_C1551 ,C879_=_C1552 ,C879_=_C1553 ,\nC879_=_C1554 ,C879_=_C1555 ,C1156_=_C1281 ,C1156_=_C1513 ,C1156_=_C1556 ,C1156_=_C1557 ,\nC1156_=_C1558 ,C1156_=_C1559 ,C1156_=_C1560 ,C1156_=_C1561 ,C1156_=_C1562 ,C1156_=_C1563 ,\nC1156_=_C1564 ,C1156_=_C1565 ,C1156_=_C1566 ,C1156_=_C1567 ,C1156_=_C1568 ,C1156_=_C1569 ,\nC1156_=_C1570 ,C1156_=_C1571 ,C1156_=_C1572 ,C1156_=_C1573 ,C1156_=_C1574 ,C1156_=_C1575 ,\nC1280_=_C1281 ,C1280_=_C1512 ,C1280_=_C1537 ,C1280_=_C1538 ,C1280_=_C1539 ,C1280_=_C1540 ,\nC1280_=_C1541 ,C1280_=_C1542 ,C1280_=_C1543 ,C1280_=_C1544 ,C1280_=_C1545 ,C1280_=_C1546 ,\nC1280_=_C1547 ,C1280_=_C1548 ,C1280_=_C1549 ,C1280_=_C1550 ,C1280_=_C1551 ,C1280_=_C1552 ,\nC1280_=_C1553 ,C1280_=_C1554 ,C1280_=_C1555 ,C1281_=_C1513 ,C1281_=_C1556 ,C1281_=_C1557 ,\nC1281_=_C1558 ,C1281_=_C1559 ,C1281_=_C1560 ,C1281_=_C1561 ,C1281_=_C1562 ,C1281_=_C1563 ,\nC1281_=_C1564 ,C1281_=_C1565 ,C1281_=_C1566 ,C1281_=_C1567 ,C1281_=_C1568 ,C1281_=_C1569 ,\nC1281_=_C1570 ,C1281_=_C1571 ,C1281_=_C1572 ,C1281_=_C1573 ,C1281_=_C1574 ,C1281_=_C1575 ,\nC1512_=_C1513 ,C1512_=_C1537 ,C1512_=_C1538 ,C1512_=_C1539 ,C1512_=_C1540 ,C1512_=_C1541 ,\nC1512_=_C1542 ,C1512_=_C1543 ,C1512_=_C1544 ,C1512_=_C1545 ,C1512_=_C1546 ,C1512_=_C1547 ,\nC1512_=_C1548 ,C1512_=_C1549 ,C1512_=_C1550 ,C1512_=_C1551 ,C1512_=_C1552 ,C1512_=_C1553 ,\nC1512_=_C1554 ,C1512_=_C1555 ,C1513_=_C1556 ,C1513_=_C1557 ,C1513_=_C1558 ,C1513_=_C1559 ,\nC1513_=_C1560 ,C1513_=_C1561 ,C1513_=_C1562 ,C1513_=_C1563 ,C1513_=_C1564 ,C1513_=_C1565 ,\nC1513_=_C1566 ,C1513_=_C1567 ,C1513_=_C1568 ,C1513_=_C1569 ,C1513_=_C1570 ,C1513_=_C1571 ,\nC1513_=_C1572 ,C1513_=_C1573 ,C1513_=_C1574 ,C1513_=_C1575 ,C1537_=_C1538 ,C1537_=_C1539 ,\nC1537_=_C1540 ,C1537_=_C1541 ,C1537_=_C1542 ,C1537_=_C1543 ,C1537_=_C1544 ,C1537_=_C1545 ,\nC1537_=_C1546 ,C1537_=_C1547 ,C1537_=_C1548 ,C1537_=_C1549 ,C1537_=_C1550 ,C1537_=_C1551 ,\nC1537_=_C1552 ,C1537_=_C1553 ,C1537_=_C1554 ,C1537_=_C1555 ,C1538_=_C1539 ,C1538_=_C1540 ,\nC1538_=_C1541 ,C1538_=_C1542 ,C1538_=_C1543 ,C1538_=_C1544 ,C1538_=_C1545 ,C1538_=_C1546 ,\nC1538_=_C1547 ,C1538_=_C1548 ,C1538_=_C1549 ,C1538_=_C1550 ,C1538_=_C1551 ,C1538_=_C1552 ,\nC1538_=_C1553 ,C1538_=_C1554 ,C1538_=_C1555 ,C1538_=_C1556 ,C1539_=_C1540 ,C1539_=_C1541 ,\nC1539_=_C1542 ,C1539_=_C1543 ,C1539_=_C1544 ,C1539_=_C1545 ,C1539_=_C1546 ,C1539_=_C1547 ,\nC1539_=_C1548 ,C1539_=_C1549 ,C1539_=_C1550 ,C1539_=_C1551 ,C1539_=_C1552 ,C1539_=_C1553 ,\nC1539_=_C1554 ,C1539_=_C1555 ,C1540_=_C1541 ,C1540_=_C1542 ,C1540_=_C1543 ,C1540_=_C1544 ,\nC1540_=_C1545 ,C1540_=_C1546 ,C1540_=_C1547 ,C1540_=_C1548 ,C1540_=_C1549 ,C1540_=_C1550 ,\nC1540_=_C1551 ,C1540_=_C1552 ,C1540_=_C1553 ,C1540_=_C1554 ,C1540_=_C1555 ,C1541_=_C1542 ,\nC1541_=_C1543 ,C1541_=_C1544 ,C1541_=_C1545 ,C1541_=_C1546 ,C1541_=_C1547 ,C1541_=_C1548 ,\nC1541_=_C1549 ,C1541_=_C1550 ,C1541_=_C1551 ,C1541_=_C1552 ,C1541_=_C1553 ,C1541_=_C1554 ,\nC1541_=_C1555 ,C1542_=_C1543 ,C1542_=_C1544 ,C1542_=_C1545 ,C1542_=_C1546 ,C1542_=_C1547 ,\nC1542_=_C1548 ,C1542_=_C1549 ,C1542_=_C1550 ,C1542_=_C1551 ,C1542_=_C1552 ,C1542_=_C1553 ,\nC1542_=_C1554 ,C1542_=_C1555 ,C1542_=_C1561 ,C1543_=_C1544 ,C1543_=_C1545 ,C1543_=_C1546 ,\nC1543_=_C1547 ,C1543_=_C1548 ,C1543_=_C1549 ,C1543_=_C1550 ,C1543_=_C1551 ,C1543_=_C1552 ,\nC1543_=_C1553 ,C1543_=_C1554 ,C1543_=_C1555 ,C1543_=_C1562 ,C1544_=_C1545 ,C1544_=_C1546 ,\nC1544_=_C1547 ,C1544_=_C1548 ,C1544_=_C1549 ,C1544_=_C1550 ,C1544_=_C1551 ,C1544_=_C1552 ,\nC1544_=_C1553 ,C1544_=_C1554 ,C1544_=_C1555 ,C1544_=_C1563 ,C1545_=_C1546 ,C1545_=_C1547 ,\nC1545_=_C1548 ,C1545_=_C1549 ,C1545_=_C1550 ,C1545_=_C1551 ,C1545_=_C1552 ,C1545_=_C1553 ,\nC1545_=_C1554 ,C1545_=_C1555 ,C1545_=_C1564 ,C1546_=_C1547 ,C1546_=_C1548 ,C1546_=_C1549 ,\nC1546_=_C1550 ,C1546_=_C1551 ,C1546_=_C1552 ,C1546_=_C1553 ,C1546_=_C1554 ,C1546_=_C1555 ,\nC1546_=_C1565 ,C1547_=_C1548 ,C1547_=_C1549 ,C1547_=_C1550 ,C1547_=_C1551 ,C1547_=_C1552 ,\nC1547_=_C1553 ,C1547_=_C1554 ,C1547_=_C1555 ,C1547_=_C1567 ,C1548_=_C1549 ,C1548_=_C1550 ,\nC1548_=_C1551 ,C1548_=_C1552 ,C1548_=_C1553 ,C1548_=_C1554 ,C1548_=_C1555 ,C1548_=_C1568 ,\nC1549_=_C1550 ,C1549_=_C1551 ,C1549_=_C1552 ,C1549_=_C1553 ,C1549_=_C1554 ,C1549_=_C1555 ,\nC1550_=_C1551 ,C1550_=_C1552 ,C1550_=_C1553 ,C1550_=_C1554 ,C1550_=_C1555 ,C1550_=_C1570 ,\nC1551_=_C1552 ,C1551_=_C1553 ,C1551_=_C1554 ,C1551_=_C1555 ,C1551_=_C1571 ,C1552_=_C1553 ,\nC1552_=_C1554 ,C1552_=_C1555 ,C1553_=_C1554 ,C1553_=_C1555 ,C1553_=_C1572 ,C1554_=_C1555 ,\nC1554_=_C1573 ,C1555_=_C1575 ,C1556_=_C1557 ,C1556_=_C1558 ,C1556_=_C1559 ,C1556_=_C1560 ,\nC1556_=_C1561 ,C1556_=_C1562 ,C1556_=_C1563 ,C1556_=_C1564 ,C1556_=_C1565 ,C1556_=_C1566 ,\nC1556_=_C1567 ,C1556_=_C1568 ,C1556_=_C1569 ,C1556_=_C1570 ,C1556_=_C1571 ,C1556_=_C1572 ,\nC1556_=_C1573 ,C1556_=_C1574 ,C1556_=_C1575 ,C1557_=_C1558 ,C1557_=_C1559 ,C1557_=_C1560 ,\nC1557_=_C1561 ,C1557_=_C1562 ,C1557_=_C1563 ,C1557_=_C1564 ,C1557_=_C1565 ,C1557_=_C1566 ,\nC1557_=_C1567 ,C1557_=_C1568 ,C1557_=_C1569 ,C1557_=_C1570 ,C1557_=_C1571 ,C1557_=_C1572 ,\nC1557_=_C1573 ,C1557_=_C1574 ,C1557_=_C1575 ,C1558_=_C1559 ,C1558_=_C1560 ,C1558_=_C1561 ,\nC1558_=_C1562</w:t>
      </w:r>
    </w:p>
    <w:p>
      <w:pPr>
        <w:pStyle w:val="PreformattedText"/>
        <w:bidi w:val="0"/>
        <w:spacing w:before="0" w:after="0"/>
        <w:jc w:val="left"/>
        <w:rPr/>
      </w:pPr>
      <w:r>
        <w:rPr/>
        <w:t xml:space="preserve"> </w:t>
      </w:r>
      <w:r>
        <w:rPr/>
        <w:t>,C1558_=_C1563 ,C1558_=_C1564 ,C1558_=_C1565 ,C1558_=_C1566 ,C1558_=_C1567 ,\nC1558_=_C1568 ,C1558_=_C1569 ,C1558_=_C1570 ,C1558_=_C1571 ,C1558_=_C1572 ,C1558_=_C1573 ,\nC1558_=_C1574 ,C1558_=_C1575 ,C1559_=_C1560 ,C1559_=_C1561 ,C1559_=_C1562 ,C1559_=_C1563 ,\nC1559_=_C1564 ,C1559_=_C1565 ,C1559_=_C1566 ,C1559_=_C1567 ,C1559_=_C1568 ,C1559_=_C1569 ,\nC1559_=_C1570 ,C1559_=_C1571 ,C1559_=_C1572 ,C1559_=_C1573 ,C1559_=_C1574 ,C1559_=_C1575 ,\nC1560_=_C1561 ,C1560_=_C1562 ,C1560_=_C1563 ,C1560_=_C1564 ,C1560_=_C1565 ,C1560_=_C1566 ,\nC1560_=_C1567 ,C1560_=_C1568 ,C1560_=_C1569 ,C1560_=_C1570 ,C1560_=_C1571 ,C1560_=_C1572 ,\nC1560_=_C1573 ,C1560_=_C1574 ,C1560_=_C1575 ,C1561_=_C1562 ,C1561_=_C1563 ,C1561_=_C1564 ,\nC1561_=_C1565 ,C1561_=_C1566 ,C1561_=_C1567 ,C1561_=_C1568 ,C1561_=_C1569 ,C1561_=_C1570 ,\nC1561_=_C1571 ,C1561_=_C1572 ,C1561_=_C1573 ,C1561_=_C1574 ,C1561_=_C1575 ,C1562_=_C1563 ,\nC1562_=_C1564 ,C1562_=_C1565 ,C1562_=_C1566 ,C1562_=_C1567 ,C1562_=_C1568 ,C1562_=_C1569 ,\nC1562_=_C1570 ,C1562_=_C1571 ,C1562_=_C1572 ,C1562_=_C1573 ,C1562_=_C1574 ,C1562_=_C1575 ,\nC1563_=_C1564 ,C1563_=_C1565 ,C1563_=_C1566 ,C1563_=_C1567 ,C1563_=_C1568 ,C1563_=_C1569 ,\nC1563_=_C1570 ,C1563_=_C1571 ,C1563_=_C1572 ,C1563_=_C1573 ,C1563_=_C1574 ,C1563_=_C1575 ,\nC1564_=_C1565 ,C1564_=_C1566 ,C1564_=_C1567 ,C1564_=_C1568 ,C1564_=_C1569 ,C1564_=_C1570 ,\nC1564_=_C1571 ,C1564_=_C1572 ,C1564_=_C1573 ,C1564_=_C1574 ,C1564_=_C1575 ,C1565_=_C1566 ,\nC1565_=_C1567 ,C1565_=_C1568 ,C1565_=_C1569 ,C1565_=_C1570 ,C1565_=_C1571 ,C1565_=_C1572 ,\nC1565_=_C1573 ,C1565_=_C1574 ,C1565_=_C1575 ,C1566_=_C1567 ,C1566_=_C1568 ,C1566_=_C1569 ,\nC1566_=_C1570 ,C1566_=_C1571 ,C1566_=_C1572 ,C1566_=_C1573 ,C1566_=_C1574 ,C1566_=_C1575 ,\nC1567_=_C1568 ,C1567_=_C1569 ,C1567_=_C1570 ,C1567_=_C1571 ,C1567_=_C1572 ,C1567_=_C1573 ,\nC1567_=_C1574 ,C1567_=_C1575 ,C1568_=_C1569 ,C1568_=_C1570 ,C1568_=_C1571 ,C1568_=_C1572 ,\nC1568_=_C1573 ,C1568_=_C1574 ,C1568_=_C1575 ,C1569_=_C1570 ,C1569_=_C1571 ,C1569_=_C1572 ,\nC1569_=_C1573 ,C1569_=_C1574 ,C1569_=_C1575 ,C1570_=_C1571 ,C1570_=_C1572 ,C1570_=_C1573 ,\nC1570_=_C1574 ,C1570_=_C1575 ,C1571_=_C1572 ,C1571_=_C1573 ,C1571_=_C1574 ,C1571_=_C1575 ,\nC1572_=_C1573 ,C1572_=_C1574 ,C1572_=_C1575 ,C1573_=_C1574 ,C1573_=_C1575 ,C1574_=_C1575 ,"];297[shape=box, label="id:297 level: 7\n52: C391 C392 C393 C394 C395 \nC396 C397 C398 C399 C400 C401 \nC402 C403 C404 C405 C406 C407 \nC408 C409 C410 C411 C412 C413 \nC414 C415 C416 C1335 C1544 C1563 \nC1591 C2532 C2605 C2641 C2658 C2677 \nC2912 C2973 C3054 C3329 C3352 C3353 \nC3354 C3355 C3356 C3357 C3358 C3359 \nC3360 C3361 C3362 C3363 C3364 \n692: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1544( C392 C154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1563( C393 C156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1591( C394 C159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2605( C396 C260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2641( C397 C264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2677( C398 C267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2912( C399 C291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3054( C400 C305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3329( C402 C3329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1335( C403 C1335 ) \nC403_=_C1544( C403 C1544 ) C403_=_C1563( C403 C1563 ) C403_=_C1591( C403 C1591 ) C403_=_C2532( C403 C2532 ) C403_=_C2605( C403 C2605 ) C403_=_C2641( C403 C2641 ) \nC403_=_C2658( C403 C2658 ) C403_=_C2677( C403 C2677 ) C403_=_C2912( C403 C2912 ) C403_=_C2973( C403 C2973 ) C403_=_C3054( C403 C3054 ) C403_=_C3329( C403 C3329 ) \nC403_=_C3352( C403 C3352 ) C403_=_C3353( C403 C3353 ) C403_=_C3354( C403 C3354 ) C403_=_C3355( C403 C3355 ) C403_=_C3356( C403 C3356 ) C403_=_C3357( C403 C3357 ) \nC403_=_C3358( C403 C3358 ) C403_=_C3359( C403 C3359 ) C403_=_C3360( C403 C3360 ) C403_=_C3361( C403 C3361 ) C403_=_C3362( C403 C3362 ) C403_=_C3363( C403 C3363 ) \nC403_=_C3364( C403 C3364 ) C404_=_C405( C404 C405 ) C404_=_C406( C404 C406</w:t>
      </w:r>
    </w:p>
    <w:p>
      <w:pPr>
        <w:pStyle w:val="PreformattedText"/>
        <w:bidi w:val="0"/>
        <w:spacing w:before="0" w:after="0"/>
        <w:jc w:val="left"/>
        <w:rPr/>
      </w:pPr>
      <w:r>
        <w:rPr/>
        <w:t xml:space="preserve"> </w:t>
      </w:r>
      <w:r>
        <w:rPr/>
        <w:t>) C404_=_C407( C404 C407 ) C404_=_C408( C404 C408 ) C404_=_C409( C404 C409 ) \nC404_=_C410( C404 C410 ) C404_=_C411( C404 C411 ) C404_=_C412( C404 C412 ) C404_=_C413( C404 C413 ) C404_=_C414( C404 C414 ) C404_=_C415( C404 C415 ) \nC404_=_C416( C404 C416 ) C404_=_C3352( C404 C3352 ) C405_=_C406( C405 C406 ) C405_=_C407( C405 C407 ) C405_=_C408( C405 C408 ) C405_=_C409( C405 C409 ) \nC405_=_C410( C405 C410 ) C405_=_C411( C405 C411 ) C405_=_C412( C405 C412 ) C405_=_C413( C405 C413 ) C405_=_C414( C405 C414 ) C405_=_C415( C405 C415 ) \nC405_=_C416( C405 C416 ) C406_=_C407( C406 C407 ) C406_=_C408( C406 C408 ) C406_=_C409( C406 C409 ) C406_=_C410( C406 C410 ) C406_=_C411( C406 C411 ) \nC406_=_C412( C406 C412 ) C406_=_C413( C406 C413 ) C406_=_C414( C406 C414 ) C406_=_C415( C406 C415 ) C406_=_C416( C406 C416 ) C406_=_C3353( C406 C3353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8_=_C3357( C408 C3357 ) \nC409_=_C410( C409 C410 ) C409_=_C411( C409 C411 ) C409_=_C412( C409 C412 ) C409_=_C413( C409 C413 ) C409_=_C414( C409 C414 ) C409_=_C415( C409 C415 ) \nC409_=_C416( C409 C416 ) C409_=_C3358( C409 C3358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4_=_C3360( C414 C3360 ) C415_=_C416( C415 C416 ) \nC415_=_C3363( C415 C3363 ) C416_=_C3364( C416 C3364 ) C1335_=_C1544( C1335 C1544 ) C1335_=_C1563( C1335 C1563 ) C1335_=_C1591( C1335 C1591 ) C1335_=_C2532( C1335 C2532 ) \nC1335_=_C2605( C1335 C2605 ) C1335_=_C2641( C1335 C2641 ) C1335_=_C2658( C1335 C2658 ) C1335_=_C2677( C1335 C2677 ) C1335_=_C2912( C1335 C2912 ) C1335_=_C2973( C1335 C2973 ) \nC1335_=_C3054( C1335 C3054 ) C1335_=_C3329( C1335 C3329 ) C1335_=_C3352( C1335 C3352 ) C1335_=_C3353( C1335 C3353 ) C1335_=_C3354( C1335 C3354 ) C1335_=_C3355( C1335 C3355 ) \nC1335_=_C3356( C1335 C3356 ) C1335_=_C3357( C1335 C3357 ) C1335_=_C3358( C1335 C3358 ) C1335_=_C3359( C1335 C3359 ) C1335_=_C3360( C1335 C3360 ) C1335_=_C3361( C1335 C3361 ) \nC1335_=_C3362( C1335 C3362 ) C1335_=_C3363( C1335 C3363 ) C1335_=_C3364( C1335 C3364 ) C1544_=_C1563( C1544 C1563 ) C1544_=_C1591( C1544 C1591 ) C1544_=_C2532( C1544 C2532 ) \nC1544_=_C2605( C1544 C2605 ) C1544_=_C2641( C1544 C2641 ) C1544_=_C2658( C1544 C2658 ) C1544_=_C2677( C1544 C2677 ) C1544_=_C2912( C1544 C2912 ) C1544_=_C2973( C1544 C2973 ) \nC1544_=_C3054( C1544 C3054 ) C1544_=_C3329( C1544 C3329 ) C1544_=_C3352( C1544 C3352 ) C1544_=_C3353( C1544 C3353 ) C1544_=_C3354( C1544 C3354 ) C1544_=_C3355( C1544 C3355 ) \nC1544_=_C3356( C1544 C3356 ) C1544_=_C3357( C1544 C3357 ) C1544_=_C3358( C1544 C3358 ) C1544_=_C3359( C1544 C3359 ) C1544_=_C3360( C1544 C3360 ) C1544_=_C3361( C1544 C3361 ) \nC1544_=_C3362( C1544 C3362 ) C1544_=_C3363( C1544 C3363 ) C1544_=_C3364( C1544 C3364 ) C1563_=_C1591( C1563 C1591 ) C1563_=_C2532( C1563 C2532 ) C1563_=_C2605( C1563 C2605 ) \nC1563_=_C2641( C1563 C2641 ) C1563_=_C2658( C1563 C2658 ) C1563_=_C2677( C1563 C2677 ) C1563_=_C2912( C1563 C2912 ) C1563_=_C2973( C1563 C2973 ) C1563_=_C3054( C1563 C3054 ) \nC1563_=_C3329( C1563 C3329 ) C1563_=_C3352( C1563 C3352 ) C1563_=_C3353( C1563 C3353 ) C1563_=_C3354( C1563 C3354 ) C1563_=_C3355( C1563 C3355 ) C1563_=_C3356( C1563 C3356 ) \nC1563_=_C3357( C1563 C3357 ) C1563_=_C3358( C1563 C3358 ) C1563_=_C3359( C1563 C3359 ) C1563_=_C3360( C1563 C3360 ) C1563_=_C3361( C1563 C3361 ) C1563_=_C3362( C1563 C3362 ) \nC1563_=_C3363( C1563 C3363 ) C1563_=_C3364( C1563 C3364 ) C1591_=_C2532( C1591 C2532 ) C1591_=_C2605( C1591 C2605 ) C1591_=_C2641( C1591 C2641 ) C1591_=_C2658( C1591 C2658 ) \nC1591_=_C2677( C1591 C2677 ) C1591_=_C2912( C1591 C2912 ) C1591_=_C2973( C1591 C2973 ) C1591_=_C3054( C1591 C3054 ) C1591_=_C3329( C1591 C3329 ) C1591_=_C3352( C1591 C3352 ) \nC1591_=_C3353( C1591 C3353 ) C1591_=_C3354( C1591 C3354 ) C1591_=_C3355( C1591 C3355 ) C1591_=_C3356( C1591 C3356 ) C1591_=_C3357( C1591 C3357 ) C1591_=_C3358( C1591 C3358 ) \nC1591_=_C3359( C1591 C3359 ) C1591_=_C3360( C1591 C3360 ) C1591_=_C3361( C1591 C3361 ) C1591_=_C3362( C1591 C3362 ) C1591_=_C3363( C1591 C3363 ) C1591_=_C3364( C1591 C3364 ) \nC2532_=_C2605( C2532 C2605 ) C2532_=_C2641( C2532 C2641 ) C2532_=_C2658( C2532 C2658 ) C2532_=_C2677( C2532 C2677 ) C2532_=_C2912( C2532 C2912 ) C2532_=_C2973( C2532 C2973 ) \nC2532_=_C3054( C2532 C3054 ) C2532_=_C3329( C2532 C3329 ) C2532_=_C3352( C2532 C3352 ) C2532_=_C3353( C2532 C3353 ) C2532_=_C3354( C2532 C3354 ) C2532_=_C3355( C2532 C3355 ) \nC2532_=_C3356( C2532 C3356 ) C2532_=_C3357( C2532 C3357 ) C2532_=_C3358( C2532 C3358 ) C2532_=_C3359( C2532 C3359 ) C2532_=_C3360( C2532 C3360 ) C2532_=_C3361( C2532 C3361 ) \nC2532_=_C3362( C2532 C3362 ) C2532_=_C3363( C2532 C3363 ) C2532_=_C3364( C2532 C3364 ) C2605_=_C2641( C2605 C2641 ) C2605_=_C2658( C2605 C2658 ) C2605_=_C2677( C2605 C2677 ) \nC2605_=_C2912( C2605 C2912 ) C2605_=_C2973( C2605 C2973 ) C2605_=_C3054( C2605 C3054 ) C2605_=_C3329( C2605 C3329 ) C2605_=_C3352( C2605 C3352 ) C2605_=_C3353( C2605 C3353 ) \nC2605_=_C3354( C2605 C3354 ) C2605_=_C3355( C2605 C3355 ) C2605_=_C3356( C2605 C3356 ) C2605_=_C3357( C2605 C3357 ) C2605_=_C3358( C2605 C3358 ) C2605_=_C3359( C2605 C3359 ) \nC2605_=_C3360( C2605 C3360 ) C2605_=_C3361( C2605 C3361 ) C2605_=_C3362( C2605 C3362 ) C2605_=_C3363( C2605 C3363 ) C2605_=_C3364( C2605 C3364 ) C2641_=_C2658( C2641 C2658 ) \nC2641_=_C2677( C2641 C2677 ) C2641_=_C2912( C2641 C2912 ) C2641_=_C2973( C2641 C2973 ) C2641_=_C3054( C2641 C3054 ) C2641_=_C3329( C2641 C3329 ) C2641_=_C3352( C2641 C3352 ) \nC2641_=_C3353( C2641 C3353 ) C2641_=_C3354( C2641 C3354 ) C2641_=_C3355( C2641 C3355 ) C2641_=_C3356( C2641 C3356 ) C2641_=_C3357( C2641 C3357 ) C2641_=_C3358( C2641 C3358 ) \nC2641_=_C3359( C2641 C3359 ) C2641_=_C3360( C2641 C3360 ) C2641_=_C3361( C2641 C3361 ) C2641_=_C3362( C2641 C3362 ) C2641_=_C3363( C2641 C3363 ) C2641_=_C3364( C2641 C3364 ) \nC2658_=_C2677( C2658 C2677 ) C2658_=_C2912( C2658 C2912 ) C2658_=_C2973( C2658 C2973 ) C2658_=_C3054( C2658 C3054 ) C2658_=_C3329( C2658 C3329 ) C2658_=_C3352( C2658 C3352 ) \nC2658_=_C3353( C2658 C3353 ) C2658_=_C3354( C2658 C3354 ) C2658_=_C3355( C2658 C3355 ) C2658_=_C3356( C2658 C3356 ) C2658_=_C3357( C2658 C3357 ) C2658_=_C3358( C2658 C3358 ) \nC2658_=_C3359( C2658 C3359 ) C2658_=_C3360( C2658 C3360 ) C2658_=_C3361( C2658 C3361 ) C2658_=_C3362( C2658 C3362 ) C2658_=_C3363( C2658 C3363 ) C2658_=_C3364( C2658 C3364 ) \nC2677_=_C2912( C2677 C2912 ) C2677_=_C2973( C2677 C2973 ) C2677_=_C3054( C2677 C3054 ) C2677_=_C3329( C2677 C3329 ) C2677_=_C3352( C2677 C3352 ) C2677_=_C3353( C2677 C3353 ) \nC2677_=_C3354( C2677 C3354 ) C2677_=_C3355( C2677 C3355 ) C2677_=_C3356( C2677 C3356 ) C2677_=_C3357( C2677 C3357 ) C2677_=_C3358( C2677 C3358 ) C2677_=_C3359( C2677 C3359 ) \nC2677_=_C3360( C2677 C3360 ) C2677_=_C3361( C2677 C3361 ) C2677_=_C3362( C2677 C3362 ) C2677_=_C3363( C2677 C3363 ) C2677_=_C3364( C2677 C3364 ) C2912_=_C2973( C2912 C2973 ) \nC2912_=_C3054( C2912 C3054 ) C2912_=_C3329( C2912 C3329 ) C2912_=_C3352( C2912 C3352 ) C2912_=_C3353( C2912 C3353 ) C2912_=_C3354( C2912 C3354 ) C2912_=_C3355( C2912 C3355 ) \nC2912_=_C3356( C2912 C3356 ) C2912_=_C3357( C2912 C3357 ) C2912_=_C3358( C2912 C3358 ) C2912_=_C3359( C2912 C3359 ) C2912_=_C3360( C2912 C3360 ) C2912_=_C3361( C2912 C3361 ) \nC2912_=_C3362( C2912 C3362 ) C2912_=_C3363( C2912 C3363 ) C2912_=_C3364( C2912 C3364 ) C2973_=_C3054( C2973 C3054 ) C2973_=_C3329( C2973 C3329 ) C2973_=_C3352( C2973 C3352 ) \nC2973_=_C3353( C2973 C3353 ) C2973_=_C3354( C2973 C3354 ) C2973_=_C3355( C2973 C3355 ) C2973_=_C3356( C2973 C3356 ) C2973_=_C3357( C2973 C3357 ) C2973_=_C3358( C2973 C3358 ) \nC2973_=_C3359( C2973 C3359 ) C2973_=_C3360( C2973 C3360 ) C2973_=_C3361( C2973 C3361 ) C2973_=_C3362( C2973 C3362 ) C2973_=_C3363( C2973 C3363 ) C2973_=_C3364( C2973 C3364 ) \nC3054_=_C3329( C3054 C3329 ) C3054_=_C3352( C3054 C3352 ) C3054_=_C3353( C3054 C3353 ) C3054_=_C3354( C3054 C3354 ) C3054_=_C3355( C3054 C3355 ) C3054_=_C3356( C3054 C3356 ) \nC3054_=_C3357( C3054 C3357 ) C3054_=_C3358( C3054 C3358 ) C3054_=_C3359( C3054 C3359 ) C3054_=_C3360( C3054 C3360 ) C3054_=_C3361( C3054 C3361 ) C3054_=_C3362( C3054 C3362 ) \nC3054_=_C3363( C3054 C3363 ) C3054_=_C3364( C3054 C3364 ) C3329_=_C3352( C3329 C3352 ) C3329_=_C3353( C3329 C3353 ) C3329_=_C3354( C3329 C3354 ) C3329_=_C3355( C3329 C3355 ) \nC3329_=_C3356( C3329 C3356 ) C3329_=_C3357( C3329 C3357 ) C3329_=_C3358( C3329 C3358 ) C3329_=_C3359( C3329 C3359 ) C3329_=_C3360( C3329 C3360 ) C3329_=_C3361( C3329 C3361 ) \nC3329_=_C3362( C3329 C3362 ) C3329_=_C3363( C3329 C3363 ) C3329_=_C3364( C3329 C3364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364( C3352 C3364 ) C3353_=_C3354( C3353 C3354 ) C3353_=_C3355( C3353 C3355 ) C3353_=_C3356( C3353 C3356 ) \nC3353_=_C3357( C3353 C3357 ) C3353_=_C3358( C3353 C3358 ) C3353_=_C3359( C3353 C3359 ) C3353_=_C3360(</w:t>
      </w:r>
    </w:p>
    <w:p>
      <w:pPr>
        <w:pStyle w:val="PreformattedText"/>
        <w:bidi w:val="0"/>
        <w:spacing w:before="0" w:after="0"/>
        <w:jc w:val="left"/>
        <w:rPr/>
      </w:pPr>
      <w:r>
        <w:rPr/>
        <w:t xml:space="preserve"> </w:t>
      </w:r>
      <w:r>
        <w:rPr/>
        <w:t>C3353 C3360 ) C3353_=_C3361( C3353 C3361 ) C3353_=_C3362( C3353 C3362 ) \nC3353_=_C3363( C3353 C3363 ) C3353_=_C3364( C3353 C3364 ) C3354_=_C3355( C3354 C3355 ) C3354_=_C3356( C3354 C3356 ) C3354_=_C3357( C3354 C3357 ) C3354_=_C3358( C3354 C3358 ) \nC3354_=_C3359( C3354 C3359 ) C3354_=_C3360( C3354 C3360 ) C3354_=_C3361( C3354 C3361 ) C3354_=_C3362( C3354 C3362 ) C3354_=_C3363( C3354 C3363 ) C3354_=_C3364( C3354 C3364 ) \nC3355_=_C3356( C3355 C3356 ) C3355_=_C3357( C3355 C3357 ) C3355_=_C3358( C3355 C3358 ) C3355_=_C3359( C3355 C3359 ) C3355_=_C3360( C3355 C3360 ) C3355_=_C3361( C3355 C3361 ) \nC3355_=_C3362( C3355 C3362 ) C3355_=_C3363( C3355 C3363 ) C3355_=_C3364( C3355 C3364 ) C3356_=_C3357( C3356 C3357 ) C3356_=_C3358( C3356 C3358 ) C3356_=_C3359( C3356 C3359 ) \nC3356_=_C3360( C3356 C3360 ) C3356_=_C3361( C3356 C3361 ) C3356_=_C3362( C3356 C3362 ) C3356_=_C3363( C3356 C3363 ) C3356_=_C3364( C3356 C3364 ) C3357_=_C3358( C3357 C3358 ) \nC3357_=_C3359( C3357 C3359 ) C3357_=_C3360( C3357 C3360 ) C3357_=_C3361( C3357 C3361 ) C3357_=_C3362( C3357 C3362 ) C3357_=_C3363( C3357 C3363 ) C3357_=_C3364( C3357 C3364 ) \nC3358_=_C3359( C3358 C3359 ) C3358_=_C3360( C3358 C3360 ) C3358_=_C3361( C3358 C3361 ) C3358_=_C3362( C3358 C3362 ) C3358_=_C3363( C3358 C3363 ) C3358_=_C3364( C3358 C3364 ) \nC3359_=_C3360( C3359 C3360 ) C3359_=_C3361( C3359 C3361 ) C3359_=_C3362( C3359 C3362 ) C3359_=_C3363( C3359 C3363 ) C3359_=_C3364( C3359 C3364 ) C3360_=_C3361( C3360 C3361 ) \nC3360_=_C3362( C3360 C3362 ) C3360_=_C3363( C3360 C3363 ) C3360_=_C3364( C3360 C3364 ) C3361_=_C3362( C3361 C3362 ) C3361_=_C3363( C3361 C3363 ) C3361_=_C3364( C3361 C3364 ) \nC3362_=_C3363( C3362 C3363 ) C3362_=_C3364( C3362 C3364 ) C3363_=_C3364( C3363 C3364 ) "];220-&gt;297[label="51: C391 C392 C393 C394 C395 \nC396 C397 C398 C399 C400 C401 \nC402 C404 C405 C406 C407 C408 \nC409 C410 C411 C412 C413 C414 \nC415 C416 C1335 C1544 C1563 C1591 \nC2532 C2605 C2641 C2658 C2677 C2912 \nC2973 C3054 C3329 C3352 C3353 C3354 \nC3355 C3356 C3357 C3358 C3359 C3360 \nC3361 C3362 C3363 C3364 \n641: C391_=_C392 ,C391_=_C393 ,C391_=_C394 ,C391_=_C395 ,C391_=_C396 ,\nC391_=_C397 ,C391_=_C398 ,C391_=_C399 ,C391_=_C400 ,C391_=_C401 ,C391_=_C402 ,\nC391_=_C404 ,C391_=_C405 ,C391_=_C406 ,C391_=_C407 ,C391_=_C408 ,C391_=_C409 ,\nC391_=_C410 ,C391_=_C411 ,C391_=_C412 ,C391_=_C413 ,C391_=_C414 ,C391_=_C415 ,\nC391_=_C416 ,C392_=_C393 ,C392_=_C394 ,C392_=_C395 ,C392_=_C396 ,C392_=_C397 ,\nC392_=_C398 ,C392_=_C399 ,C392_=_C400 ,C392_=_C401 ,C392_=_C402 ,C392_=_C404 ,\nC392_=_C405 ,C392_=_C406 ,C392_=_C407 ,C392_=_C408 ,C392_=_C409 ,C392_=_C410 ,\nC392_=_C411 ,C392_=_C412 ,C392_=_C413 ,C392_=_C414 ,C392_=_C415 ,C392_=_C416 ,\nC392_=_C1544 ,C393_=_C394 ,C393_=_C395 ,C393_=_C396 ,C393_=_C397 ,C393_=_C398 ,\nC393_=_C399 ,C393_=_C400 ,C393_=_C401 ,C393_=_C402 ,C393_=_C404 ,C393_=_C405 ,\nC393_=_C406 ,C393_=_C407 ,C393_=_C408 ,C393_=_C409 ,C393_=_C410 ,C393_=_C411 ,\nC393_=_C412 ,C393_=_C413 ,C393_=_C414 ,C393_=_C415 ,C393_=_C416 ,C393_=_C1563 ,\nC394_=_C395 ,C394_=_C396 ,C394_=_C397 ,C394_=_C398 ,C394_=_C399 ,C394_=_C400 ,\nC394_=_C401 ,C394_=_C402 ,C394_=_C404 ,C394_=_C405 ,C394_=_C406 ,C394_=_C407 ,\nC394_=_C408 ,C394_=_C409 ,C394_=_C410 ,C394_=_C411 ,C394_=_C412 ,C394_=_C413 ,\nC394_=_C414 ,C394_=_C415 ,C394_=_C416 ,C394_=_C1591 ,C395_=_C396 ,C395_=_C397 ,\nC395_=_C398 ,C395_=_C399 ,C395_=_C400 ,C395_=_C401 ,C395_=_C402 ,C395_=_C404 ,\nC395_=_C405 ,C395_=_C406 ,C395_=_C407 ,C395_=_C408 ,C395_=_C409 ,C395_=_C410 ,\nC395_=_C411 ,C395_=_C412 ,C395_=_C413 ,C395_=_C414 ,C395_=_C415 ,C395_=_C416 ,\nC396_=_C397 ,C396_=_C398 ,C396_=_C399 ,C396_=_C400 ,C396_=_C401 ,C396_=_C402 ,\nC396_=_C404 ,C396_=_C405 ,C396_=_C406 ,C396_=_C407 ,C396_=_C408 ,C396_=_C409 ,\nC396_=_C410 ,C396_=_C411 ,C396_=_C412 ,C396_=_C413 ,C396_=_C414 ,C396_=_C415 ,\nC396_=_C416 ,C396_=_C2605 ,C397_=_C398 ,C397_=_C399 ,C397_=_C400 ,C397_=_C401 ,\nC397_=_C402 ,C397_=_C404 ,C397_=_C405 ,C397_=_C406 ,C397_=_C407 ,C397_=_C408 ,\nC397_=_C409 ,C397_=_C410 ,C397_=_C411 ,C397_=_C412 ,C397_=_C413 ,C397_=_C414 ,\nC397_=_C415 ,C397_=_C416 ,C397_=_C2641 ,C398_=_C399 ,C398_=_C400 ,C398_=_C401 ,\nC398_=_C402 ,C398_=_C404 ,C398_=_C405 ,C398_=_C406 ,C398_=_C407 ,C398_=_C408 ,\nC398_=_C409 ,C398_=_C410 ,C398_=_C411 ,C398_=_C412 ,C398_=_C413 ,C398_=_C414 ,\nC398_=_C415 ,C398_=_C416 ,C398_=_C2677 ,C399_=_C400 ,C399_=_C401 ,C399_=_C402 ,\nC399_=_C404 ,C399_=_C405 ,C399_=_C406 ,C399_=_C407 ,C399_=_C408 ,C399_=_C409 ,\nC399_=_C410 ,C399_=_C411 ,C399_=_C412 ,C399_=_C413 ,C399_=_C414 ,C399_=_C415 ,\nC399_=_C416 ,C399_=_C2912 ,C400_=_C401 ,C400_=_C402 ,C400_=_C404 ,C400_=_C405 ,\nC400_=_C406 ,C400_=_C407 ,C400_=_C408 ,C400_=_C409 ,C400_=_C410 ,C400_=_C411 ,\nC400_=_C412 ,C400_=_C413 ,C400_=_C414 ,C400_=_C415 ,C400_=_C416 ,C400_=_C3054 ,\nC401_=_C402 ,C401_=_C404 ,C401_=_C405 ,C401_=_C406 ,C401_=_C407 ,C401_=_C408 ,\nC401_=_C409 ,C401_=_C410 ,C401_=_C411 ,C401_=_C412 ,C401_=_C413 ,C401_=_C414 ,\nC401_=_C415 ,C401_=_C416 ,C402_=_C404 ,C402_=_C405 ,C402_=_C406 ,C402_=_C407 ,\nC402_=_C408 ,C402_=_C409 ,C402_=_C410 ,C402_=_C411 ,C402_=_C412 ,C402_=_C413 ,\nC402_=_C414 ,C402_=_C415 ,C402_=_C416 ,C402_=_C3329 ,C404_=_C405 ,C404_=_C406 ,\nC404_=_C407 ,C404_=_C408 ,C404_=_C409 ,C404_=_C410 ,C404_=_C411 ,C404_=_C412 ,\nC404_=_C413 ,C404_=_C414 ,C404_=_C415 ,C404_=_C416 ,C404_=_C3352 ,C405_=_C406 ,\nC405_=_C407 ,C405_=_C408 ,C405_=_C409 ,C405_=_C410 ,C405_=_C411 ,C405_=_C412 ,\nC405_=_C413 ,C405_=_C414 ,C405_=_C415 ,C405_=_C416 ,C406_=_C407 ,C406_=_C408 ,\nC406_=_C409 ,C406_=_C410 ,C406_=_C411 ,C406_=_C412 ,C406_=_C413 ,C406_=_C414 ,\nC406_=_C415 ,C406_=_C416 ,C406_=_C3353 ,C407_=_C408 ,C407_=_C409 ,C407_=_C410 ,\nC407_=_C411 ,C407_=_C412 ,C407_=_C413 ,C407_=_C414 ,C407_=_C415 ,C407_=_C416 ,\nC408_=_C409 ,C408_=_C410 ,C408_=_C411 ,C408_=_C412 ,C408_=_C413 ,C408_=_C414 ,\nC408_=_C415 ,C408_=_C416 ,C408_=_C3357 ,C409_=_C410 ,C409_=_C411 ,C409_=_C412 ,\nC409_=_C413 ,C409_=_C414 ,C409_=_C415 ,C409_=_C416 ,C409_=_C3358 ,C410_=_C411 ,\nC410_=_C412 ,C410_=_C413 ,C410_=_C414 ,C410_=_C415 ,C410_=_C416 ,C411_=_C412 ,\nC411_=_C413 ,C411_=_C414 ,C411_=_C415 ,C411_=_C416 ,C412_=_C413 ,C412_=_C414 ,\nC412_=_C415 ,C412_=_C416 ,C413_=_C414 ,C413_=_C415 ,C413_=_C416 ,C414_=_C415 ,\nC414_=_C416 ,C414_=_C3360 ,C415_=_C416 ,C415_=_C3363 ,C416_=_C3364 ,C1335_=_C1544 ,\nC1335_=_C1563 ,C1335_=_C1591 ,C1335_=_C2532 ,C1335_=_C2605 ,C1335_=_C2641 ,C1335_=_C2658 ,\nC1335_=_C2677 ,C1335_=_C2912 ,C1335_=_C2973 ,C1335_=_C3054 ,C1335_=_C3329 ,C1335_=_C3352 ,\nC1335_=_C3353 ,C1335_=_C3354 ,C1335_=_C3355 ,C1335_=_C3356 ,C1335_=_C3357 ,C1335_=_C3358 ,\nC1335_=_C3359 ,C1335_=_C3360 ,C1335_=_C3361 ,C1335_=_C3362 ,C1335_=_C3363 ,C1335_=_C3364 ,\nC1544_=_C1563 ,C1544_=_C1591 ,C1544_=_C2532 ,C1544_=_C2605 ,C1544_=_C2641 ,C1544_=_C2658 ,\nC1544_=_C2677 ,C1544_=_C2912 ,C1544_=_C2973 ,C1544_=_C3054 ,C1544_=_C3329 ,C1544_=_C3352 ,\nC1544_=_C3353 ,C1544_=_C3354 ,C1544_=_C3355 ,C1544_=_C3356 ,C1544_=_C3357 ,C1544_=_C3358 ,\nC1544_=_C3359 ,C1544_=_C3360 ,C1544_=_C3361 ,C1544_=_C3362 ,C1544_=_C3363 ,C1544_=_C3364 ,\nC1563_=_C1591 ,C1563_=_C2532 ,C1563_=_C2605 ,C1563_=_C2641 ,C1563_=_C2658 ,C1563_=_C2677 ,\nC1563_=_C2912 ,C1563_=_C2973 ,C1563_=_C3054 ,C1563_=_C3329 ,C1563_=_C3352 ,C1563_=_C3353 ,\nC1563_=_C3354 ,C1563_=_C3355 ,C1563_=_C3356 ,C1563_=_C3357 ,C1563_=_C3358 ,C1563_=_C3359 ,\nC1563_=_C3360 ,C1563_=_C3361 ,C1563_=_C3362 ,C1563_=_C3363 ,C1563_=_C3364 ,C1591_=_C2532 ,\nC1591_=_C2605 ,C1591_=_C2641 ,C1591_=_C2658 ,C1591_=_C2677 ,C1591_=_C2912 ,C1591_=_C2973 ,\nC1591_=_C3054 ,C1591_=_C3329 ,C1591_=_C3352 ,C1591_=_C3353 ,C1591_=_C3354 ,C1591_=_C3355 ,\nC1591_=_C3356 ,C1591_=_C3357 ,C1591_=_C3358 ,C1591_=_C3359 ,C1591_=_C3360 ,C1591_=_C3361 ,\nC1591_=_C3362 ,C1591_=_C3363 ,C1591_=_C3364 ,C2532_=_C2605 ,C2532_=_C2641 ,C2532_=_C2658 ,\nC2532_=_C2677 ,C2532_=_C2912 ,C2532_=_C2973 ,C2532_=_C3054 ,C2532_=_C3329 ,C2532_=_C3352 ,\nC2532_=_C3353 ,C2532_=_C3354 ,C2532_=_C3355 ,C2532_=_C3356 ,C2532_=_C3357 ,C2532_=_C3358 ,\nC2532_=_C3359 ,C2532_=_C3360 ,C2532_=_C3361 ,C2532_=_C3362 ,C2532_=_C3363 ,C2532_=_C3364 ,\nC2605_=_C2641 ,C2605_=_C2658 ,C2605_=_C2677 ,C2605_=_C2912 ,C2605_=_C2973 ,C2605_=_C3054 ,\nC2605_=_C3329 ,C2605_=_C3352 ,C2605_=_C3353 ,C2605_=_C3354 ,C2605_=_C3355 ,C2605_=_C3356 ,\nC2605_=_C3357 ,C2605_=_C3358 ,C2605_=_C3359 ,C2605_=_C3360 ,C2605_=_C3361 ,C2605_=_C3362 ,\nC2605_=_C3363 ,C2605_=_C3364 ,C2641_=_C2658 ,C2641_=_C2677 ,C2641_=_C2912 ,C2641_=_C2973 ,\nC2641_=_C3054 ,C2641_=_C3329 ,C2641_=_C3352 ,C2641_=_C3353 ,C2641_=_C3354 ,C2641_=_C3355 ,\nC2641_=_C3356 ,C2641_=_C3357 ,C2641_=_C3358 ,C2641_=_C3359 ,C2641_=_C3360 ,C2641_=_C3361 ,\nC2641_=_C3362 ,C2641_=_C3363 ,C2641_=_C3364 ,C2658_=_C2677 ,C2658_=_C2912 ,C2658_=_C2973 ,\nC2658_=_C3054 ,C2658_=_C3329 ,C2658_=_C3352 ,C2658_=_C3353 ,C2658_=_C3354 ,C2658_=_C3355 ,\nC2658_=_C3356 ,C2658_=_C3357 ,C2658_=_C3358 ,C2658_=_C3359 ,C2658_=_C3360 ,C2658_=_C3361 ,\nC2658_=_C3362 ,C2658_=_C3363 ,C2658_=_C3364 ,C2677_=_C2912 ,C2677_=_C2973 ,C2677_=_C3054 ,\nC2677_=_C3329 ,C2677_=_C3352 ,C2677_=_C3353 ,C2677_=_C3354 ,C2677_=_C3355 ,C2677_=_C3356 ,\nC2677_=_C3357 ,C2677_=_C3358 ,C2677_=_C3359 ,C2677_=_C3360 ,C2677_=_C3361 ,C2677_=_C3362 ,\nC2677_=_C3363 ,C2677_=_C3364 ,C2912_=_C2973 ,C2912_=_C3054 ,C2912_=_C3329 ,C2912_=_C3352 ,\nC2912_=_C3353 ,C2912_=_C3354 ,C2912_=_C3355 ,C2912_=_C3356 ,C2912_=_C3357 ,C2912_=_C3358 ,\nC2912_=_C3359 ,C2912_=_C3360 ,C2912_=_C3361 ,C2912_=_C3362 ,C2912_=_C3363 ,C2912_=_C3364 ,\nC2973_=_C3054 ,C2973_=_C3329 ,C2973_=_C3352 ,C2973_=_C3353 ,C2973_=_C3354 ,C2973_=_C3355 ,\nC2973_=_C3356 ,C2973_=_C3357 ,C2973_=_C3358 ,C2973_=_C3359 ,C2973_=_C3360 ,C2973_=_C3361 ,\nC2973_=_C3362 ,C2973_=_C3363 ,C2973_=_C3364 ,C3054_=_C3329 ,C3054_=_C3352 ,C3054_=_C3353 ,\nC3054_=_C3354 ,C3054_=_C3355 ,C3054_=_C3356 ,C3054_=_C3357 ,C3054_=_C3358 ,C3054_=_C3359 ,\nC3054_=_C3360 ,C3054_=_C3361 ,C3054_=_C3362 ,C3054_=_C3363 ,C3054_=_C3364 ,C3329_=_C3352</w:t>
      </w:r>
    </w:p>
    <w:p>
      <w:pPr>
        <w:pStyle w:val="PreformattedText"/>
        <w:bidi w:val="0"/>
        <w:spacing w:before="0" w:after="0"/>
        <w:jc w:val="left"/>
        <w:rPr/>
      </w:pPr>
      <w:r>
        <w:rPr/>
        <w:t xml:space="preserve"> </w:t>
      </w:r>
      <w:r>
        <w:rPr/>
        <w:t>,\nC3329_=_C3353 ,C3329_=_C3354 ,C3329_=_C3355 ,C3329_=_C3356 ,C3329_=_C3357 ,C3329_=_C3358 ,\nC3329_=_C3359 ,C3329_=_C3360 ,C3329_=_C3361 ,C3329_=_C3362 ,C3329_=_C3363 ,C3329_=_C3364 ,\nC3352_=_C3353 ,C3352_=_C3354 ,C3352_=_C3355 ,C3352_=_C3356 ,C3352_=_C3357 ,C3352_=_C3358 ,\nC3352_=_C3359 ,C3352_=_C3360 ,C3352_=_C3361 ,C3352_=_C3362 ,C3352_=_C3363 ,C3352_=_C3364 ,\nC3353_=_C3354 ,C3353_=_C3355 ,C3353_=_C3356 ,C3353_=_C3357 ,C3353_=_C3358 ,C3353_=_C3359 ,\nC3353_=_C3360 ,C3353_=_C3361 ,C3353_=_C3362 ,C3353_=_C3363 ,C3353_=_C3364 ,C3354_=_C3355 ,\nC3354_=_C3356 ,C3354_=_C3357 ,C3354_=_C3358 ,C3354_=_C3359 ,C3354_=_C3360 ,C3354_=_C3361 ,\nC3354_=_C3362 ,C3354_=_C3363 ,C3354_=_C3364 ,C3355_=_C3356 ,C3355_=_C3357 ,C3355_=_C3358 ,\nC3355_=_C3359 ,C3355_=_C3360 ,C3355_=_C3361 ,C3355_=_C3362 ,C3355_=_C3363 ,C3355_=_C3364 ,\nC3356_=_C3357 ,C3356_=_C3358 ,C3356_=_C3359 ,C3356_=_C3360 ,C3356_=_C3361 ,C3356_=_C3362 ,\nC3356_=_C3363 ,C3356_=_C3364 ,C3357_=_C3358 ,C3357_=_C3359 ,C3357_=_C3360 ,C3357_=_C3361 ,\nC3357_=_C3362 ,C3357_=_C3363 ,C3357_=_C3364 ,C3358_=_C3359 ,C3358_=_C3360 ,C3358_=_C3361 ,\nC3358_=_C3362 ,C3358_=_C3363 ,C3358_=_C3364 ,C3359_=_C3360 ,C3359_=_C3361 ,C3359_=_C3362 ,\nC3359_=_C3363 ,C3359_=_C3364 ,C3360_=_C3361 ,C3360_=_C3362 ,C3360_=_C3363 ,C3360_=_C3364 ,\nC3361_=_C3362 ,C3361_=_C3363 ,C3361_=_C3364 ,C3362_=_C3363 ,C3362_=_C3364 ,C3363_=_C3364 ,"];298[shape=box, label="id:298 level: 7\n53: C409 C414 C443 C524 C623 \nC678 C945 C969 C999 C1250 C1417 \nC1486 C1551 C1553 C1571 C1572 C1975 \nC2272 C2578 C2591 C2683 C2846 C2858 \nC3013 C3015 C3048 C3209 C3225 C3358 \nC3360 C3394 C3397 C3483 C3531 C3596 \nC3709 C3892 C3904 C3956 C3961 C4008 \nC4009 C4029 C4032 C4033 C4034 C4035 \nC4036 C4082 C4110 C4111 C4112 C4113 \n711: C409_=_C414( C409 C414 ) C409_=_C623( C409 C623 ) C409_=_C945( C409 C945 ) C409_=_C969( C409 C969 ) C409_=_C999( C409 C999 ) \nC409_=_C1417( C409 C1417 ) C409_=_C1486( C409 C1486 ) C409_=_C1551( C409 C1551 ) C409_=_C1571( C409 C1571 ) C409_=_C2683( C409 C2683 ) C409_=_C2858( C409 C2858 ) \nC409_=_C3013( C409 C3013 ) C409_=_C3209( C409 C3209 ) C409_=_C3358( C409 C3358 ) C409_=_C3394( C409 C3394 ) C409_=_C3483( C409 C3483 ) C409_=_C3596( C409 C3596 ) \nC409_=_C3709( C409 C3709 ) C409_=_C3904( C409 C3904 ) C409_=_C3956( C409 C3956 ) C409_=_C3961( C409 C3961 ) C409_=_C4008( C409 C4008 ) C409_=_C4032( C409 C4032 ) \nC409_=_C4033( C409 C4033 ) C409_=_C4034( C409 C4034 ) C409_=_C4035( C409 C4035 ) C409_=_C4036( C409 C4036 ) C414_=_C443( C414 C443 ) C414_=_C524( C414 C524 ) \nC414_=_C678( C414 C678 ) C414_=_C1250( C414 C1250 ) C414_=_C1553( C414 C1553 ) C414_=_C1572( C414 C1572 ) C414_=_C1975( C414 C1975 ) C414_=_C2272( C414 C2272 ) \nC414_=_C2578( C414 C2578 ) C414_=_C2591( C414 C2591 ) C414_=_C2846( C414 C2846 ) C414_=_C3015( C414 C3015 ) C414_=_C3048( C414 C3048 ) C414_=_C3225( C414 C3225 ) \nC414_=_C3360( C414 C3360 ) C414_=_C3397( C414 C3397 ) C414_=_C3531( C414 C3531 ) C414_=_C3892( C414 C3892 ) C414_=_C4009( C414 C4009 ) C414_=_C4029( C414 C4029 ) \nC414_=_C4032( C414 C4032 ) C414_=_C4082( C414 C4082 ) C414_=_C4110( C414 C4110 ) C414_=_C4111( C414 C4111 ) C414_=_C4112( C414 C4112 ) C414_=_C4113( C414 C4113 ) \nC443_=_C524( C443 C524 ) C443_=_C678( C443 C678 ) C443_=_C1250( C443 C1250 ) C443_=_C1553( C443 C1553 ) C443_=_C1572( C443 C1572 ) C443_=_C1975( C443 C1975 ) \nC443_=_C2272( C443 C2272 ) C443_=_C2578( C443 C2578 ) C443_=_C2591( C443 C2591 ) C443_=_C2846( C443 C2846 ) C443_=_C3015( C443 C3015 ) C443_=_C3048( C443 C3048 ) \nC443_=_C3225( C443 C3225 ) C443_=_C3360( C443 C3360 ) C443_=_C3397( C443 C3397 ) C443_=_C3531( C443 C3531 ) C443_=_C3892( C443 C3892 ) C443_=_C4009( C443 C4009 ) \nC443_=_C4029( C443 C4029 ) C443_=_C4032( C443 C4032 ) C443_=_C4082( C443 C4082 ) C443_=_C4110( C443 C4110 ) C443_=_C4111( C443 C4111 ) C443_=_C4112( C443 C4112 ) \nC443_=_C4113( C443 C4113 ) C524_=_C678( C524 C678 ) C524_=_C1250( C524 C1250 ) C524_=_C1553( C524 C1553 ) C524_=_C1572( C524 C1572 ) C524_=_C1975( C524 C1975 ) \nC524_=_C2272( C524 C2272 ) C524_=_C2578( C524 C2578 ) C524_=_C2591( C524 C2591 ) C524_=_C2846( C524 C2846 ) C524_=_C3015( C524 C3015 ) C524_=_C3048( C524 C3048 ) \nC524_=_C3225( C524 C3225 ) C524_=_C3360( C524 C3360 ) C524_=_C3397( C524 C3397 ) C524_=_C3531( C524 C3531 ) C524_=_C3892( C524 C3892 ) C524_=_C4009( C524 C4009 ) \nC524_=_C4029( C524 C4029 ) C524_=_C4032( C524 C4032 ) C524_=_C4082( C524 C4082 ) C524_=_C4110( C524 C4110 ) C524_=_C4111( C524 C4111 ) C524_=_C4112( C524 C4112 ) \nC524_=_C4113( C524 C4113 ) C623_=_C945( C623 C945 ) C623_=_C969( C623 C969 ) C623_=_C999( C623 C999 ) C623_=_C1417( C623 C1417 ) C623_=_C1486( C623 C1486 ) \nC623_=_C1551( C623 C1551 ) C623_=_C1571( C623 C1571 ) C623_=_C2683( C623 C2683 ) C623_=_C2858( C623 C2858 ) C623_=_C3013( C623 C3013 ) C623_=_C3209( C623 C3209 ) \nC623_=_C3358( C623 C3358 ) C623_=_C3394( C623 C3394 ) C623_=_C3483( C623 C3483 ) C623_=_C3596( C623 C3596 ) C623_=_C3709( C623 C3709 ) C623_=_C3904( C623 C3904 ) \nC623_=_C3956( C623 C3956 ) C623_=_C3961( C623 C3961 ) C623_=_C4008( C623 C4008 ) C623_=_C4032( C623 C4032 ) C623_=_C4033( C623 C4033 ) C623_=_C4034( C623 C4034 ) \nC623_=_C4035( C623 C4035 ) C623_=_C4036( C623 C4036 ) C678_=_C1250( C678 C1250 ) C678_=_C1553( C678 C1553 ) C678_=_C1572( C678 C1572 ) C678_=_C1975( C678 C1975 ) \nC678_=_C2272( C678 C2272 ) C678_=_C2578( C678 C2578 ) C678_=_C2591( C678 C2591 ) C678_=_C2846( C678 C2846 ) C678_=_C3015( C678 C3015 ) C678_=_C3048( C678 C3048 ) \nC678_=_C3225( C678 C3225 ) C678_=_C3360( C678 C3360 ) C678_=_C3397( C678 C3397 ) C678_=_C3531( C678 C3531 ) C678_=_C3892( C678 C3892 ) C678_=_C4009( C678 C4009 ) \nC678_=_C4029( C678 C4029 ) C678_=_C4032( C678 C4032 ) C678_=_C4082( C678 C4082 ) C678_=_C4110( C678 C4110 ) C678_=_C4111( C678 C4111 ) C678_=_C4112( C678 C4112 ) \nC678_=_C4113( C678 C4113 ) C945_=_C969( C945 C969 ) C945_=_C999( C945 C999 ) C945_=_C1417( C945 C1417 ) C945_=_C1486( C945 C1486 ) C945_=_C1551( C945 C1551 ) \nC945_=_C1571( C945 C1571 ) C945_=_C2683( C945 C2683 ) C945_=_C2858( C945 C2858 ) C945_=_C3013( C945 C3013 ) C945_=_C3209( C945 C3209 ) C945_=_C3358( C945 C3358 ) \nC945_=_C3394( C945 C3394 ) C945_=_C3483( C945 C3483 ) C945_=_C3596( C945 C3596 ) C945_=_C3709( C945 C3709 ) C945_=_C3904( C945 C3904 ) C945_=_C3956( C945 C3956 ) \nC945_=_C3961( C945 C3961 ) C945_=_C4008( C945 C4008 ) C945_=_C4032( C945 C4032 ) C945_=_C4033( C945 C4033 ) C945_=_C4034( C945 C4034 ) C945_=_C4035( C945 C4035 ) \nC945_=_C4036( C945 C4036 ) C969_=_C999( C969 C999 ) C969_=_C1417( C969 C1417 ) C969_=_C1486( C969 C1486 ) C969_=_C1551( C969 C1551 ) C969_=_C1571( C969 C1571 ) \nC969_=_C2683( C969 C2683 ) C969_=_C2858( C969 C2858 ) C969_=_C3013( C969 C3013 ) C969_=_C3209( C969 C3209 ) C969_=_C3358( C969 C3358 ) C969_=_C3394( C969 C3394 ) \nC969_=_C3483( C969 C3483 ) C969_=_C3596( C969 C3596 ) C969_=_C3709( C969 C3709 ) C969_=_C3904( C969 C3904 ) C969_=_C3956( C969 C3956 ) C969_=_C3961( C969 C3961 ) \nC969_=_C4008( C969 C4008 ) C969_=_C4032( C969 C4032 ) C969_=_C4033( C969 C4033 ) C969_=_C4034( C969 C4034 ) C969_=_C4035( C969 C4035 ) C969_=_C4036( C969 C4036 ) \nC999_=_C1417( C999 C1417 ) C999_=_C1486( C999 C1486 ) C999_=_C1551( C999 C1551 ) C999_=_C1571( C999 C1571 ) C999_=_C2683( C999 C2683 ) C999_=_C2858( C999 C2858 ) \nC999_=_C3013( C999 C3013 ) C999_=_C3209( C999 C3209 ) C999_=_C3358( C999 C3358 ) C999_=_C3394( C999 C3394 ) C999_=_C3483( C999 C3483 ) C999_=_C3596( C999 C3596 ) \nC999_=_C3709( C999 C3709 ) C999_=_C3904( C999 C3904 ) C999_=_C3956( C999 C3956 ) C999_=_C3961( C999 C3961 ) C999_=_C4008( C999 C4008 ) C999_=_C4032( C999 C4032 ) \nC999_=_C4033( C999 C4033 ) C999_=_C4034( C999 C4034 ) C999_=_C4035( C999 C4035 ) C999_=_C4036( C999 C4036 ) C1250_=_C1553( C1250 C1553 ) C1250_=_C1572( C1250 C1572 ) \nC1250_=_C1975( C1250 C1975 ) C1250_=_C2272( C1250 C2272 ) C1250_=_C2578( C1250 C2578 ) C1250_=_C2591( C1250 C2591 ) C1250_=_C2846( C1250 C2846 ) C1250_=_C3015( C1250 C3015 ) \nC1250_=_C3048( C1250 C3048 ) C1250_=_C3225( C1250 C3225 ) C1250_=_C3360( C1250 C3360 ) C1250_=_C3397( C1250 C3397 ) C1250_=_C3531( C1250 C3531 ) C1250_=_C3892( C1250 C3892 ) \nC1250_=_C4009( C1250 C4009 ) C1250_=_C4029( C1250 C4029 ) C1250_=_C4032( C1250 C4032 ) C1250_=_C4082( C1250 C4082 ) C1250_=_C4110( C1250 C4110 ) C1250_=_C4111( C1250 C4111 ) \nC1250_=_C4112( C1250 C4112 ) C1250_=_C4113( C1250 C4113 ) C1417_=_C1486( C1417 C1486 ) C1417_=_C1551( C1417 C1551 ) C1417_=_C1571( C1417 C1571 ) C1417_=_C2683( C1417 C2683 ) \nC1417_=_C2858( C1417 C2858 ) C1417_=_C3013( C1417 C3013 ) C1417_=_C3209( C1417 C3209 ) C1417_=_C3358( C1417 C3358 ) C1417_=_C3394( C1417 C3394 ) C1417_=_C3483( C1417 C3483 ) \nC1417_=_C3596( C1417 C3596 ) C1417_=_C3709( C1417 C3709 ) C1417_=_C3904( C1417 C3904 ) C1417_=_C3956( C1417 C3956 ) C1417_=_C3961( C1417 C3961 ) C1417_=_C4008( C1417 C4008 ) \nC1417_=_C4032( C1417 C4032 ) C1417_=_C4033( C1417 C4033 ) C1417_=_C4034( C1417 C4034 ) C1417_=_C4035( C1417 C4035 ) C1417_=_C4036( C1417 C4036 ) C1486_=_C1551( C1486 C1551 ) \nC1486_=_C1571( C1486 C1571 ) C1486_=_C2683( C1486 C2683 ) C1486_=_C2858( C1486 C2858 ) C1486_=_C3013( C1486 C3013 ) C1486_=_C3209( C1486 C3209 ) C1486_=_C3358( C1486 C3358 ) \nC1486_=_C3394( C1486 C3394 ) C1486_=_C3483( C1486 C3483 ) C1486_=_C3596( C1486 C3596 ) C1486_=_C3709( C1486 C3709 ) C1486_=_C3904( C1486 C3904 ) C1486_=_C3956( C1486 C3956 ) \nC1486_=_C3961( C1486 C3961 ) C1486_=_C4008( C1486 C4008 ) C1486_=_C4032( C1486 C4032 ) C1486_=_C4033( C1486 C4033 ) C1486_=_C4034( C1486 C4034 ) C1486_=_C4035( C1486 C4035 ) \nC1486_=_C4036( C1486 C4036 ) C1551_=_C1553( C1551 C1553 ) C1551_=_C1571( C1551 C1571 ) C1551_=_C2683( C1551 C2683 ) C1551_=_C2858( C1551 C2858 ) C1551_=_C3013( C1551 C3013 ) \nC1551_=_C3209( C1551 C3209 ) C1551_=_C3358( C1551 C3358 ) C1551_=_C3394( C1551 C3394 ) C1551_=_C3483( C1551 C3483 ) C1551_=_C3596( C1551 C3596 ) C1551_=_C3709( C1551 C3709 ) \nC1551_=_C3904( C1551</w:t>
      </w:r>
    </w:p>
    <w:p>
      <w:pPr>
        <w:pStyle w:val="PreformattedText"/>
        <w:bidi w:val="0"/>
        <w:spacing w:before="0" w:after="0"/>
        <w:jc w:val="left"/>
        <w:rPr/>
      </w:pPr>
      <w:r>
        <w:rPr/>
        <w:t xml:space="preserve"> </w:t>
      </w:r>
      <w:r>
        <w:rPr/>
        <w:t>C3904 ) C1551_=_C3956( C1551 C3956 ) C1551_=_C3961( C1551 C3961 ) C1551_=_C4008( C1551 C4008 ) C1551_=_C4032( C1551 C4032 ) C1551_=_C4033( C1551 C4033 ) \nC1551_=_C4034( C1551 C4034 ) C1551_=_C4035( C1551 C4035 ) C1551_=_C4036( C1551 C4036 ) C1553_=_C1572( C1553 C1572 ) C1553_=_C1975( C1553 C1975 ) C1553_=_C2272( C1553 C2272 ) \nC1553_=_C2578( C1553 C2578 ) C1553_=_C2591( C1553 C2591 ) C1553_=_C2846( C1553 C2846 ) C1553_=_C3015( C1553 C3015 ) C1553_=_C3048( C1553 C3048 ) C1553_=_C3225( C1553 C3225 ) \nC1553_=_C3360( C1553 C3360 ) C1553_=_C3397( C1553 C3397 ) C1553_=_C3531( C1553 C3531 ) C1553_=_C3892( C1553 C3892 ) C1553_=_C4009( C1553 C4009 ) C1553_=_C4029( C1553 C4029 ) \nC1553_=_C4032( C1553 C4032 ) C1553_=_C4082( C1553 C4082 ) C1553_=_C4110( C1553 C4110 ) C1553_=_C4111( C1553 C4111 ) C1553_=_C4112( C1553 C4112 ) C1553_=_C4113( C1553 C4113 ) \nC1571_=_C1572( C1571 C1572 ) C1571_=_C2683( C1571 C2683 ) C1571_=_C2858( C1571 C2858 ) C1571_=_C3013( C1571 C3013 ) C1571_=_C3209( C1571 C3209 ) C1571_=_C3358( C1571 C3358 ) \nC1571_=_C3394( C1571 C3394 ) C1571_=_C3483( C1571 C3483 ) C1571_=_C3596( C1571 C3596 ) C1571_=_C3709( C1571 C3709 ) C1571_=_C3904( C1571 C3904 ) C1571_=_C3956( C1571 C3956 ) \nC1571_=_C3961( C1571 C3961 ) C1571_=_C4008( C1571 C4008 ) C1571_=_C4032( C1571 C4032 ) C1571_=_C4033( C1571 C4033 ) C1571_=_C4034( C1571 C4034 ) C1571_=_C4035( C1571 C4035 ) \nC1571_=_C4036( C1571 C4036 ) C1572_=_C1975( C1572 C1975 ) C1572_=_C2272( C1572 C2272 ) C1572_=_C2578( C1572 C2578 ) C1572_=_C2591( C1572 C2591 ) C1572_=_C2846( C1572 C2846 ) \nC1572_=_C3015( C1572 C3015 ) C1572_=_C3048( C1572 C3048 ) C1572_=_C3225( C1572 C3225 ) C1572_=_C3360( C1572 C3360 ) C1572_=_C3397( C1572 C3397 ) C1572_=_C3531( C1572 C3531 ) \nC1572_=_C3892( C1572 C3892 ) C1572_=_C4009( C1572 C4009 ) C1572_=_C4029( C1572 C4029 ) C1572_=_C4032( C1572 C4032 ) C1572_=_C4082( C1572 C4082 ) C1572_=_C4110( C1572 C4110 ) \nC1572_=_C4111( C1572 C4111 ) C1572_=_C4112( C1572 C4112 ) C1572_=_C4113( C1572 C4113 ) C1975_=_C2272( C1975 C2272 ) C1975_=_C2578( C1975 C2578 ) C1975_=_C2591( C1975 C2591 ) \nC1975_=_C2846( C1975 C2846 ) C1975_=_C3015( C1975 C3015 ) C1975_=_C3048( C1975 C3048 ) C1975_=_C3225( C1975 C3225 ) C1975_=_C3360( C1975 C3360 ) C1975_=_C3397( C1975 C3397 ) \nC1975_=_C3531( C1975 C3531 ) C1975_=_C3892( C1975 C3892 ) C1975_=_C4009( C1975 C4009 ) C1975_=_C4029( C1975 C4029 ) C1975_=_C4032( C1975 C4032 ) C1975_=_C4082( C1975 C4082 ) \nC1975_=_C4110( C1975 C4110 ) C1975_=_C4111( C1975 C4111 ) C1975_=_C4112( C1975 C4112 ) C1975_=_C4113( C1975 C4113 ) C2272_=_C2578( C2272 C2578 ) C2272_=_C2591( C2272 C2591 ) \nC2272_=_C2846( C2272 C2846 ) C2272_=_C3015( C2272 C3015 ) C2272_=_C3048( C2272 C3048 ) C2272_=_C3225( C2272 C3225 ) C2272_=_C3360( C2272 C3360 ) C2272_=_C3397( C2272 C3397 ) \nC2272_=_C3531( C2272 C3531 ) C2272_=_C3892( C2272 C3892 ) C2272_=_C4009( C2272 C4009 ) C2272_=_C4029( C2272 C4029 ) C2272_=_C4032( C2272 C4032 ) C2272_=_C4082( C2272 C4082 ) \nC2272_=_C4110( C2272 C4110 ) C2272_=_C4111( C2272 C4111 ) C2272_=_C4112( C2272 C4112 ) C2272_=_C4113( C2272 C4113 ) C2578_=_C2591( C2578 C2591 ) C2578_=_C2846( C2578 C2846 ) \nC2578_=_C3015( C2578 C3015 ) C2578_=_C3048( C2578 C3048 ) C2578_=_C3225( C2578 C3225 ) C2578_=_C3360( C2578 C3360 ) C2578_=_C3397( C2578 C3397 ) C2578_=_C3531( C2578 C3531 ) \nC2578_=_C3892( C2578 C3892 ) C2578_=_C4009( C2578 C4009 ) C2578_=_C4029( C2578 C4029 ) C2578_=_C4032( C2578 C4032 ) C2578_=_C4082( C2578 C4082 ) C2578_=_C4110( C2578 C4110 ) \nC2578_=_C4111( C2578 C4111 ) C2578_=_C4112( C2578 C4112 ) C2578_=_C4113( C2578 C4113 ) C2591_=_C2846( C2591 C2846 ) C2591_=_C3015( C2591 C3015 ) C2591_=_C3048( C2591 C3048 ) \nC2591_=_C3225( C2591 C3225 ) C2591_=_C3360( C2591 C3360 ) C2591_=_C3397( C2591 C3397 ) C2591_=_C3531( C2591 C3531 ) C2591_=_C3892( C2591 C3892 ) C2591_=_C4009( C2591 C4009 ) \nC2591_=_C4029( C2591 C4029 ) C2591_=_C4032( C2591 C4032 ) C2591_=_C4082( C2591 C4082 ) C2591_=_C4110( C2591 C4110 ) C2591_=_C4111( C2591 C4111 ) C2591_=_C4112( C2591 C4112 ) \nC2591_=_C4113( C2591 C4113 ) C2683_=_C2858( C2683 C2858 ) C2683_=_C3013( C2683 C3013 ) C2683_=_C3209( C2683 C3209 ) C2683_=_C3358( C2683 C3358 ) C2683_=_C3394( C2683 C3394 ) \nC2683_=_C3483( C2683 C3483 ) C2683_=_C3596( C2683 C3596 ) C2683_=_C3709( C2683 C3709 ) C2683_=_C3904( C2683 C3904 ) C2683_=_C3956( C2683 C3956 ) C2683_=_C3961( C2683 C3961 ) \nC2683_=_C4008( C2683 C4008 ) C2683_=_C4032( C2683 C4032 ) C2683_=_C4033( C2683 C4033 ) C2683_=_C4034( C2683 C4034 ) C2683_=_C4035( C2683 C4035 ) C2683_=_C4036( C2683 C4036 ) \nC2846_=_C3015( C2846 C3015 ) C2846_=_C3048( C2846 C3048 ) C2846_=_C3225( C2846 C3225 ) C2846_=_C3360( C2846 C3360 ) C2846_=_C3397( C2846 C3397 ) C2846_=_C3531( C2846 C3531 ) \nC2846_=_C3892( C2846 C3892 ) C2846_=_C4009( C2846 C4009 ) C2846_=_C4029( C2846 C4029 ) C2846_=_C4032( C2846 C4032 ) C2846_=_C4082( C2846 C4082 ) C2846_=_C4110( C2846 C4110 ) \nC2846_=_C4111( C2846 C4111 ) C2846_=_C4112( C2846 C4112 ) C2846_=_C4113( C2846 C4113 ) C2858_=_C3013( C2858 C3013 ) C2858_=_C3209( C2858 C3209 ) C2858_=_C3358( C2858 C3358 ) \nC2858_=_C3394( C2858 C3394 ) C2858_=_C3483( C2858 C3483 ) C2858_=_C3596( C2858 C3596 ) C2858_=_C3709( C2858 C3709 ) C2858_=_C3904( C2858 C3904 ) C2858_=_C3956( C2858 C3956 ) \nC2858_=_C3961( C2858 C3961 ) C2858_=_C4008( C2858 C4008 ) C2858_=_C4032( C2858 C4032 ) C2858_=_C4033( C2858 C4033 ) C2858_=_C4034( C2858 C4034 ) C2858_=_C4035( C2858 C4035 ) \nC2858_=_C4036( C2858 C4036 ) C3013_=_C3015( C3013 C3015 ) C3013_=_C3209( C3013 C3209 ) C3013_=_C3358( C3013 C3358 ) C3013_=_C3394( C3013 C3394 ) C3013_=_C3483( C3013 C3483 ) \nC3013_=_C3596( C3013 C3596 ) C3013_=_C3709( C3013 C3709 ) C3013_=_C3904( C3013 C3904 ) C3013_=_C3956( C3013 C3956 ) C3013_=_C3961( C3013 C3961 ) C3013_=_C4008( C3013 C4008 ) \nC3013_=_C4032( C3013 C4032 ) C3013_=_C4033( C3013 C4033 ) C3013_=_C4034( C3013 C4034 ) C3013_=_C4035( C3013 C4035 ) C3013_=_C4036( C3013 C4036 ) C3015_=_C3048( C3015 C3048 ) \nC3015_=_C3225( C3015 C3225 ) C3015_=_C3360( C3015 C3360 ) C3015_=_C3397( C3015 C3397 ) C3015_=_C3531( C3015 C3531 ) C3015_=_C3892( C3015 C3892 ) C3015_=_C4009( C3015 C4009 ) \nC3015_=_C4029( C3015 C4029 ) C3015_=_C4032( C3015 C4032 ) C3015_=_C4082( C3015 C4082 ) C3015_=_C4110( C3015 C4110 ) C3015_=_C4111( C3015 C4111 ) C3015_=_C4112( C3015 C4112 ) \nC3015_=_C4113( C3015 C4113 ) C3048_=_C3225( C3048 C3225 ) C3048_=_C3360( C3048 C3360 ) C3048_=_C3397( C3048 C3397 ) C3048_=_C3531( C3048 C3531 ) C3048_=_C3892( C3048 C3892 ) \nC3048_=_C4009( C3048 C4009 ) C3048_=_C4029( C3048 C4029 ) C3048_=_C4032( C3048 C4032 ) C3048_=_C4082( C3048 C4082 ) C3048_=_C4110( C3048 C4110 ) C3048_=_C4111( C3048 C4111 ) \nC3048_=_C4112( C3048 C4112 ) C3048_=_C4113( C3048 C4113 ) C3209_=_C3358( C3209 C3358 ) C3209_=_C3394( C3209 C3394 ) C3209_=_C3483( C3209 C3483 ) C3209_=_C3596( C3209 C3596 ) \nC3209_=_C3709( C3209 C3709 ) C3209_=_C3904( C3209 C3904 ) C3209_=_C3956( C3209 C3956 ) C3209_=_C3961( C3209 C3961 ) C3209_=_C4008( C3209 C4008 ) C3209_=_C4032( C3209 C4032 ) \nC3209_=_C4033( C3209 C4033 ) C3209_=_C4034( C3209 C4034 ) C3209_=_C4035( C3209 C4035 ) C3209_=_C4036( C3209 C4036 ) C3225_=_C3360( C3225 C3360 ) C3225_=_C3397( C3225 C3397 ) \nC3225_=_C3531( C3225 C3531 ) C3225_=_C3892( C3225 C3892 ) C3225_=_C4009( C3225 C4009 ) C3225_=_C4029( C3225 C4029 ) C3225_=_C4032( C3225 C4032 ) C3225_=_C4082( C3225 C4082 ) \nC3225_=_C4110( C3225 C4110 ) C3225_=_C4111( C3225 C4111 ) C3225_=_C4112( C3225 C4112 ) C3225_=_C4113( C3225 C4113 ) C3358_=_C3360( C3358 C3360 ) C3358_=_C3394( C3358 C3394 ) \nC3358_=_C3483( C3358 C3483 ) C3358_=_C3596( C3358 C3596 ) C3358_=_C3709( C3358 C3709 ) C3358_=_C3904( C3358 C3904 ) C3358_=_C3956( C3358 C3956 ) C3358_=_C3961( C3358 C3961 ) \nC3358_=_C4008( C3358 C4008 ) C3358_=_C4032( C3358 C4032 ) C3358_=_C4033( C3358 C4033 ) C3358_=_C4034( C3358 C4034 ) C3358_=_C4035( C3358 C4035 ) C3358_=_C4036( C3358 C4036 ) \nC3360_=_C3397( C3360 C3397 ) C3360_=_C3531( C3360 C3531 ) C3360_=_C3892( C3360 C3892 ) C3360_=_C4009( C3360 C4009 ) C3360_=_C4029( C3360 C4029 ) C3360_=_C4032( C3360 C4032 ) \nC3360_=_C4082( C3360 C4082 ) C3360_=_C4110( C3360 C4110 ) C3360_=_C4111( C3360 C4111 ) C3360_=_C4112( C3360 C4112 ) C3360_=_C4113( C3360 C4113 ) C3394_=_C3397( C3394 C3397 ) \nC3394_=_C3483( C3394 C3483 ) C3394_=_C3596( C3394 C3596 ) C3394_=_C3709( C3394 C3709 ) C3394_=_C3904( C3394 C3904 ) C3394_=_C3956( C3394 C3956 ) C3394_=_C3961( C3394 C3961 ) \nC3394_=_C4008( C3394 C4008 ) C3394_=_C4032( C3394 C4032 ) C3394_=_C4033( C3394 C4033 ) C3394_=_C4034( C3394 C4034 ) C3394_=_C4035( C3394 C4035 ) C3394_=_C4036( C3394 C4036 ) \nC3397_=_C3531( C3397 C3531 ) C3397_=_C3892( C3397 C3892 ) C3397_=_C4009( C3397 C4009 ) C3397_=_C4029( C3397 C4029 ) C3397_=_C4032( C3397 C4032 ) C3397_=_C4082( C3397 C4082 ) \nC3397_=_C4110( C3397 C4110 ) C3397_=_C4111( C3397 C4111 ) C3397_=_C4112( C3397 C4112 ) C3397_=_C4113( C3397 C4113 ) C3483_=_C3596( C3483 C3596 ) C3483_=_C3709( C3483 C3709 ) \nC3483_=_C3904( C3483 C3904 ) C3483_=_C3956( C3483 C3956 ) C3483_=_C3961( C3483 C3961 ) C3483_=_C4008( C3483 C4008 ) C3483_=_C4032( C3483 C4032 ) C3483_=_C4033( C3483 C4033 ) \nC3483_=_C4034( C3483 C4034 ) C3483_=_C4035( C3483 C4035 ) C3483_=_C4036( C3483 C4036 ) C3531_=_C3892( C3531 C3892 ) C3531_=_C4009( C3531 C4009 ) C3531_=_C4029( C3531 C4029 ) \nC3531_=_C4032( C3531 C4032 ) C3531_=_C4082( C3531 C4082 ) C3531_=_C4110( C3531 C4110 ) C3531_=_C4111( C3531 C4111 ) C3531_=_C4112( C3531 C4112 ) C3531_=_C4113( C3531 C4113 ) \nC3596_=_C3709( C3596 C3709 ) C3596_=_C3904( C3596 C3904 ) C3596_=_C3956( C3596 C3956 ) C3596_=_C3961( C3596 C3961 ) C3596_=_C4008( C3596 C4008 ) C3596_=_C4032( C3596 C4032 ) \nC3596_=_C4033( C3596 C4033 ) C3596_=_C4034( C3596 C4034 ) C3596_=_C4035( C3596 C4035 ) C3596_=_C4036( C3596 C4036 ) C3709_=_C3904( C3709 C3904 ) C3709_=_C3956( C3709 C3956 ) \nC3709_=_C3961( C3709 C3961 ) C3709_=_C4008( C3709 C4008 ) C3709_=_C4032(</w:t>
      </w:r>
    </w:p>
    <w:p>
      <w:pPr>
        <w:pStyle w:val="PreformattedText"/>
        <w:bidi w:val="0"/>
        <w:spacing w:before="0" w:after="0"/>
        <w:jc w:val="left"/>
        <w:rPr/>
      </w:pPr>
      <w:r>
        <w:rPr/>
        <w:t xml:space="preserve"> </w:t>
      </w:r>
      <w:r>
        <w:rPr/>
        <w:t>C3709 C4032 ) C3709_=_C4033( C3709 C4033 ) C3709_=_C4034( C3709 C4034 ) C3709_=_C4035( C3709 C4035 ) \nC3709_=_C4036( C3709 C4036 ) C3892_=_C4009( C3892 C4009 ) C3892_=_C4029( C3892 C4029 ) C3892_=_C4032( C3892 C4032 ) C3892_=_C4082( C3892 C4082 ) C3892_=_C4110( C3892 C4110 ) \nC3892_=_C4111( C3892 C4111 ) C3892_=_C4112( C3892 C4112 ) C3892_=_C4113( C3892 C4113 ) C3904_=_C3956( C3904 C3956 ) C3904_=_C3961( C3904 C3961 ) C3904_=_C4008( C3904 C4008 ) \nC3904_=_C4032( C3904 C4032 ) C3904_=_C4033( C3904 C4033 ) C3904_=_C4034( C3904 C4034 ) C3904_=_C4035( C3904 C4035 ) C3904_=_C4036( C3904 C4036 ) C3956_=_C3961( C3956 C3961 ) \nC3956_=_C4008( C3956 C4008 ) C3956_=_C4032( C3956 C4032 ) C3956_=_C4033( C3956 C4033 ) C3956_=_C4034( C3956 C4034 ) C3956_=_C4035( C3956 C4035 ) C3956_=_C4036( C3956 C4036 ) \nC3961_=_C4008( C3961 C4008 ) C3961_=_C4032( C3961 C4032 ) C3961_=_C4033( C3961 C4033 ) C3961_=_C4034( C3961 C4034 ) C3961_=_C4035( C3961 C4035 ) C3961_=_C4036( C3961 C4036 ) \nC4008_=_C4009( C4008 C4009 ) C4008_=_C4032( C4008 C4032 ) C4008_=_C4033( C4008 C4033 ) C4008_=_C4034( C4008 C4034 ) C4008_=_C4035( C4008 C4035 ) C4008_=_C4036( C4008 C4036 ) \nC4009_=_C4029( C4009 C4029 ) C4009_=_C4032( C4009 C4032 ) C4009_=_C4082( C4009 C4082 ) C4009_=_C4110( C4009 C4110 ) C4009_=_C4111( C4009 C4111 ) C4009_=_C4112( C4009 C4112 ) \nC4009_=_C4113( C4009 C4113 ) C4029_=_C4032( C4029 C4032 ) C4029_=_C4082( C4029 C4082 ) C4029_=_C4110( C4029 C4110 ) C4029_=_C4111( C4029 C4111 ) C4029_=_C4112( C4029 C4112 ) \nC4029_=_C4113( C4029 C4113 ) C4032_=_C4033( C4032 C4033 ) C4032_=_C4034( C4032 C4034 ) C4032_=_C4035( C4032 C4035 ) C4032_=_C4036( C4032 C4036 ) C4032_=_C4082( C4032 C4082 ) \nC4032_=_C4110( C4032 C4110 ) C4032_=_C4111( C4032 C4111 ) C4032_=_C4112( C4032 C4112 ) C4032_=_C4113( C4032 C4113 ) C4033_=_C4034( C4033 C4034 ) C4033_=_C4035( C4033 C4035 ) \nC4033_=_C4036( C4033 C4036 ) C4033_=_C4112( C4033 C4112 ) C4034_=_C4035( C4034 C4035 ) C4034_=_C4036( C4034 C4036 ) C4034_=_C4113( C4034 C4113 ) C4035_=_C4036( C4035 C4036 ) \nC4082_=_C4110( C4082 C4110 ) C4082_=_C4111( C4082 C4111 ) C4082_=_C4112( C4082 C4112 ) C4082_=_C4113( C4082 C4113 ) C4110_=_C4111( C4110 C4111 ) C4110_=_C4112( C4110 C4112 ) \nC4110_=_C4113( C4110 C4113 ) C4111_=_C4112( C4111 C4112 ) C4111_=_C4113( C4111 C4113 ) C4112_=_C4113( C4112 C4113 ) "];220-&gt;298[label="52: C409 C414 C443 C524 C623 \nC678 C945 C969 C999 C1250 C1417 \nC1486 C1551 C1553 C1571 C1572 C1975 \nC2272 C2578 C2591 C2683 C2846 C2858 \nC3013 C3015 C3048 C3209 C3225 C3358 \nC3360 C3394 C3397 C3483 C3531 C3596 \nC3709 C3892 C3904 C3956 C3961 C4008 \nC4009 C4029 C4033 C4034 C4035 C4036 \nC4082 C4110 C4111 C4112 C4113 \n659: C409_=_C414 ,C409_=_C623 ,C409_=_C945 ,C409_=_C969 ,C409_=_C999 ,\nC409_=_C1417 ,C409_=_C1486 ,C409_=_C1551 ,C409_=_C1571 ,C409_=_C2683 ,C409_=_C2858 ,\nC409_=_C3013 ,C409_=_C3209 ,C409_=_C3358 ,C409_=_C3394 ,C409_=_C3483 ,C409_=_C3596 ,\nC409_=_C3709 ,C409_=_C3904 ,C409_=_C3956 ,C409_=_C3961 ,C409_=_C4008 ,C409_=_C4033 ,\nC409_=_C4034 ,C409_=_C4035 ,C409_=_C4036 ,C414_=_C443 ,C414_=_C524 ,C414_=_C678 ,\nC414_=_C1250 ,C414_=_C1553 ,C414_=_C1572 ,C414_=_C1975 ,C414_=_C2272 ,C414_=_C2578 ,\nC414_=_C2591 ,C414_=_C2846 ,C414_=_C3015 ,C414_=_C3048 ,C414_=_C3225 ,C414_=_C3360 ,\nC414_=_C3397 ,C414_=_C3531 ,C414_=_C3892 ,C414_=_C4009 ,C414_=_C4029 ,C414_=_C4082 ,\nC414_=_C4110 ,C414_=_C4111 ,C414_=_C4112 ,C414_=_C4113 ,C443_=_C524 ,C443_=_C678 ,\nC443_=_C1250 ,C443_=_C1553 ,C443_=_C1572 ,C443_=_C1975 ,C443_=_C2272 ,C443_=_C2578 ,\nC443_=_C2591 ,C443_=_C2846 ,C443_=_C3015 ,C443_=_C3048 ,C443_=_C3225 ,C443_=_C3360 ,\nC443_=_C3397 ,C443_=_C3531 ,C443_=_C3892 ,C443_=_C4009 ,C443_=_C4029 ,C443_=_C4082 ,\nC443_=_C4110 ,C443_=_C4111 ,C443_=_C4112 ,C443_=_C4113 ,C524_=_C678 ,C524_=_C1250 ,\nC524_=_C1553 ,C524_=_C1572 ,C524_=_C1975 ,C524_=_C2272 ,C524_=_C2578 ,C524_=_C2591 ,\nC524_=_C2846 ,C524_=_C3015 ,C524_=_C3048 ,C524_=_C3225 ,C524_=_C3360 ,C524_=_C3397 ,\nC524_=_C3531 ,C524_=_C3892 ,C524_=_C4009 ,C524_=_C4029 ,C524_=_C4082 ,C524_=_C4110 ,\nC524_=_C4111 ,C524_=_C4112 ,C524_=_C4113 ,C623_=_C945 ,C623_=_C969 ,C623_=_C999 ,\nC623_=_C1417 ,C623_=_C1486 ,C623_=_C1551 ,C623_=_C1571 ,C623_=_C2683 ,C623_=_C2858 ,\nC623_=_C3013 ,C623_=_C3209 ,C623_=_C3358 ,C623_=_C3394 ,C623_=_C3483 ,C623_=_C3596 ,\nC623_=_C3709 ,C623_=_C3904 ,C623_=_C3956 ,C623_=_C3961 ,C623_=_C4008 ,C623_=_C4033 ,\nC623_=_C4034 ,C623_=_C4035 ,C623_=_C4036 ,C678_=_C1250 ,C678_=_C1553 ,C678_=_C1572 ,\nC678_=_C1975 ,C678_=_C2272 ,C678_=_C2578 ,C678_=_C2591 ,C678_=_C2846 ,C678_=_C3015 ,\nC678_=_C3048 ,C678_=_C3225 ,C678_=_C3360 ,C678_=_C3397 ,C678_=_C3531 ,C678_=_C3892 ,\nC678_=_C4009 ,C678_=_C4029 ,C678_=_C4082 ,C678_=_C4110 ,C678_=_C4111 ,C678_=_C4112 ,\nC678_=_C4113 ,C945_=_C969 ,C945_=_C999 ,C945_=_C1417 ,C945_=_C1486 ,C945_=_C1551 ,\nC945_=_C1571 ,C945_=_C2683 ,C945_=_C2858 ,C945_=_C3013 ,C945_=_C3209 ,C945_=_C3358 ,\nC945_=_C3394 ,C945_=_C3483 ,C945_=_C3596 ,C945_=_C3709 ,C945_=_C3904 ,C945_=_C3956 ,\nC945_=_C3961 ,C945_=_C4008 ,C945_=_C4033 ,C945_=_C4034 ,C945_=_C4035 ,C945_=_C4036 ,\nC969_=_C999 ,C969_=_C1417 ,C969_=_C1486 ,C969_=_C1551 ,C969_=_C1571 ,C969_=_C2683 ,\nC969_=_C2858 ,C969_=_C3013 ,C969_=_C3209 ,C969_=_C3358 ,C969_=_C3394 ,C969_=_C3483 ,\nC969_=_C3596 ,C969_=_C3709 ,C969_=_C3904 ,C969_=_C3956 ,C969_=_C3961 ,C969_=_C4008 ,\nC969_=_C4033 ,C969_=_C4034 ,C969_=_C4035 ,C969_=_C4036 ,C999_=_C1417 ,C999_=_C1486 ,\nC999_=_C1551 ,C999_=_C1571 ,C999_=_C2683 ,C999_=_C2858 ,C999_=_C3013 ,C999_=_C3209 ,\nC999_=_C3358 ,C999_=_C3394 ,C999_=_C3483 ,C999_=_C3596 ,C999_=_C3709 ,C999_=_C3904 ,\nC999_=_C3956 ,C999_=_C3961 ,C999_=_C4008 ,C999_=_C4033 ,C999_=_C4034 ,C999_=_C4035 ,\nC999_=_C4036 ,C1250_=_C1553 ,C1250_=_C1572 ,C1250_=_C1975 ,C1250_=_C2272 ,C1250_=_C2578 ,\nC1250_=_C2591 ,C1250_=_C2846 ,C1250_=_C3015 ,C1250_=_C3048 ,C1250_=_C3225 ,C1250_=_C3360 ,\nC1250_=_C3397 ,C1250_=_C3531 ,C1250_=_C3892 ,C1250_=_C4009 ,C1250_=_C4029 ,C1250_=_C4082 ,\nC1250_=_C4110 ,C1250_=_C4111 ,C1250_=_C4112 ,C1250_=_C4113 ,C1417_=_C1486 ,C1417_=_C1551 ,\nC1417_=_C1571 ,C1417_=_C2683 ,C1417_=_C2858 ,C1417_=_C3013 ,C1417_=_C3209 ,C1417_=_C3358 ,\nC1417_=_C3394 ,C1417_=_C3483 ,C1417_=_C3596 ,C1417_=_C3709 ,C1417_=_C3904 ,C1417_=_C3956 ,\nC1417_=_C3961 ,C1417_=_C4008 ,C1417_=_C4033 ,C1417_=_C4034 ,C1417_=_C4035 ,C1417_=_C4036 ,\nC1486_=_C1551 ,C1486_=_C1571 ,C1486_=_C2683 ,C1486_=_C2858 ,C1486_=_C3013 ,C1486_=_C3209 ,\nC1486_=_C3358 ,C1486_=_C3394 ,C1486_=_C3483 ,C1486_=_C3596 ,C1486_=_C3709 ,C1486_=_C3904 ,\nC1486_=_C3956 ,C1486_=_C3961 ,C1486_=_C4008 ,C1486_=_C4033 ,C1486_=_C4034 ,C1486_=_C4035 ,\nC1486_=_C4036 ,C1551_=_C1553 ,C1551_=_C1571 ,C1551_=_C2683 ,C1551_=_C2858 ,C1551_=_C3013 ,\nC1551_=_C3209 ,C1551_=_C3358 ,C1551_=_C3394 ,C1551_=_C3483 ,C1551_=_C3596 ,C1551_=_C3709 ,\nC1551_=_C3904 ,C1551_=_C3956 ,C1551_=_C3961 ,C1551_=_C4008 ,C1551_=_C4033 ,C1551_=_C4034 ,\nC1551_=_C4035 ,C1551_=_C4036 ,C1553_=_C1572 ,C1553_=_C1975 ,C1553_=_C2272 ,C1553_=_C2578 ,\nC1553_=_C2591 ,C1553_=_C2846 ,C1553_=_C3015 ,C1553_=_C3048 ,C1553_=_C3225 ,C1553_=_C3360 ,\nC1553_=_C3397 ,C1553_=_C3531 ,C1553_=_C3892 ,C1553_=_C4009 ,C1553_=_C4029 ,C1553_=_C4082 ,\nC1553_=_C4110 ,C1553_=_C4111 ,C1553_=_C4112 ,C1553_=_C4113 ,C1571_=_C1572 ,C1571_=_C2683 ,\nC1571_=_C2858 ,C1571_=_C3013 ,C1571_=_C3209 ,C1571_=_C3358 ,C1571_=_C3394 ,C1571_=_C3483 ,\nC1571_=_C3596 ,C1571_=_C3709 ,C1571_=_C3904 ,C1571_=_C3956 ,C1571_=_C3961 ,C1571_=_C4008 ,\nC1571_=_C4033 ,C1571_=_C4034 ,C1571_=_C4035 ,C1571_=_C4036 ,C1572_=_C1975 ,C1572_=_C2272 ,\nC1572_=_C2578 ,C1572_=_C2591 ,C1572_=_C2846 ,C1572_=_C3015 ,C1572_=_C3048 ,C1572_=_C3225 ,\nC1572_=_C3360 ,C1572_=_C3397 ,C1572_=_C3531 ,C1572_=_C3892 ,C1572_=_C4009 ,C1572_=_C4029 ,\nC1572_=_C4082 ,C1572_=_C4110 ,C1572_=_C4111 ,C1572_=_C4112 ,C1572_=_C4113 ,C1975_=_C2272 ,\nC1975_=_C2578 ,C1975_=_C2591 ,C1975_=_C2846 ,C1975_=_C3015 ,C1975_=_C3048 ,C1975_=_C3225 ,\nC1975_=_C3360 ,C1975_=_C3397 ,C1975_=_C3531 ,C1975_=_C3892 ,C1975_=_C4009 ,C1975_=_C4029 ,\nC1975_=_C4082 ,C1975_=_C4110 ,C1975_=_C4111 ,C1975_=_C4112 ,C1975_=_C4113 ,C2272_=_C2578 ,\nC2272_=_C2591 ,C2272_=_C2846 ,C2272_=_C3015 ,C2272_=_C3048 ,C2272_=_C3225 ,C2272_=_C3360 ,\nC2272_=_C3397 ,C2272_=_C3531 ,C2272_=_C3892 ,C2272_=_C4009 ,C2272_=_C4029 ,C2272_=_C4082 ,\nC2272_=_C4110 ,C2272_=_C4111 ,C2272_=_C4112 ,C2272_=_C4113 ,C2578_=_C2591 ,C2578_=_C2846 ,\nC2578_=_C3015 ,C2578_=_C3048 ,C2578_=_C3225 ,C2578_=_C3360 ,C2578_=_C3397 ,C2578_=_C3531 ,\nC2578_=_C3892 ,C2578_=_C4009 ,C2578_=_C4029 ,C2578_=_C4082 ,C2578_=_C4110 ,C2578_=_C4111 ,\nC2578_=_C4112 ,C2578_=_C4113 ,C2591_=_C2846 ,C2591_=_C3015 ,C2591_=_C3048 ,C2591_=_C3225 ,\nC2591_=_C3360 ,C2591_=_C3397 ,C2591_=_C3531 ,C2591_=_C3892 ,C2591_=_C4009 ,C2591_=_C4029 ,\nC2591_=_C4082 ,C2591_=_C4110 ,C2591_=_C4111 ,C2591_=_C4112 ,C2591_=_C4113 ,C2683_=_C2858 ,\nC2683_=_C3013 ,C2683_=_C3209 ,C2683_=_C3358 ,C2683_=_C3394 ,C2683_=_C3483 ,C2683_=_C3596 ,\nC2683_=_C3709 ,C2683_=_C3904 ,C2683_=_C3956 ,C2683_=_C3961 ,C2683_=_C4008 ,C2683_=_C4033 ,\nC2683_=_C4034 ,C2683_=_C4035 ,C2683_=_C4036 ,C2846_=_C3015 ,C2846_=_C3048 ,C2846_=_C3225 ,\nC2846_=_C3360 ,C2846_=_C3397 ,C2846_=_C3531 ,C2846_=_C3892 ,C2846_=_C4009 ,C2846_=_C4029 ,\nC2846_=_C4082 ,C2846_=_C4110 ,C2846_=_C4111 ,C2846_=_C4112 ,C2846_=_C4113 ,C2858_=_C3013 ,\nC2858_=_C3209 ,C2858_=_C3358 ,C2858_=_C3394 ,C2858_=_C3483 ,C2858_=_C3596 ,C2858_=_C3709 ,\nC2858_=_C3904 ,C2858_=_C3956 ,C2858_=_C3961 ,C2858_=_C4008 ,C2858_=_C4033 ,C2858_=_C4034 ,\nC2858_=_C4035 ,C2858_=_C4036 ,C3013_=_C3015 ,C3013_=_C3209 ,C3013_=_C3358 ,C3013_=_C3394 ,\nC3013_=_C3483 ,C3013_=_C3596 ,C3013_=_C3709 ,C3013_=_C3904 ,C3013_=_C3956 ,C3013_=_C3961 ,\nC3013_=_C4008 ,C3013_=_C4033 ,C3013_=_C4034 ,C3013_=_C4035 ,C3013_=_C4036 ,C3015_=_C3048 ,\nC3015_=_C3225 ,C3015_=_C3360 ,C3015_=_C3397 ,C3015_=_C3531 ,C3015_=_C3892 ,C3015_=_C4009 ,\nC3015_=_C4029 ,C3015_=_C4082 ,C3015_=_C4110 ,C3015_=_C4111 ,C3015_=_C4112 ,C3015_=_C4113 ,\nC3048_=_C3225</w:t>
      </w:r>
    </w:p>
    <w:p>
      <w:pPr>
        <w:pStyle w:val="PreformattedText"/>
        <w:bidi w:val="0"/>
        <w:spacing w:before="0" w:after="0"/>
        <w:jc w:val="left"/>
        <w:rPr/>
      </w:pPr>
      <w:r>
        <w:rPr/>
        <w:t xml:space="preserve"> </w:t>
      </w:r>
      <w:r>
        <w:rPr/>
        <w:t>,C3048_=_C3360 ,C3048_=_C3397 ,C3048_=_C3531 ,C3048_=_C3892 ,C3048_=_C4009 ,\nC3048_=_C4029 ,C3048_=_C4082 ,C3048_=_C4110 ,C3048_=_C4111 ,C3048_=_C4112 ,C3048_=_C4113 ,\nC3209_=_C3358 ,C3209_=_C3394 ,C3209_=_C3483 ,C3209_=_C3596 ,C3209_=_C3709 ,C3209_=_C3904 ,\nC3209_=_C3956 ,C3209_=_C3961 ,C3209_=_C4008 ,C3209_=_C4033 ,C3209_=_C4034 ,C3209_=_C4035 ,\nC3209_=_C4036 ,C3225_=_C3360 ,C3225_=_C3397 ,C3225_=_C3531 ,C3225_=_C3892 ,C3225_=_C4009 ,\nC3225_=_C4029 ,C3225_=_C4082 ,C3225_=_C4110 ,C3225_=_C4111 ,C3225_=_C4112 ,C3225_=_C4113 ,\nC3358_=_C3360 ,C3358_=_C3394 ,C3358_=_C3483 ,C3358_=_C3596 ,C3358_=_C3709 ,C3358_=_C3904 ,\nC3358_=_C3956 ,C3358_=_C3961 ,C3358_=_C4008 ,C3358_=_C4033 ,C3358_=_C4034 ,C3358_=_C4035 ,\nC3358_=_C4036 ,C3360_=_C3397 ,C3360_=_C3531 ,C3360_=_C3892 ,C3360_=_C4009 ,C3360_=_C4029 ,\nC3360_=_C4082 ,C3360_=_C4110 ,C3360_=_C4111 ,C3360_=_C4112 ,C3360_=_C4113 ,C3394_=_C3397 ,\nC3394_=_C3483 ,C3394_=_C3596 ,C3394_=_C3709 ,C3394_=_C3904 ,C3394_=_C3956 ,C3394_=_C3961 ,\nC3394_=_C4008 ,C3394_=_C4033 ,C3394_=_C4034 ,C3394_=_C4035 ,C3394_=_C4036 ,C3397_=_C3531 ,\nC3397_=_C3892 ,C3397_=_C4009 ,C3397_=_C4029 ,C3397_=_C4082 ,C3397_=_C4110 ,C3397_=_C4111 ,\nC3397_=_C4112 ,C3397_=_C4113 ,C3483_=_C3596 ,C3483_=_C3709 ,C3483_=_C3904 ,C3483_=_C3956 ,\nC3483_=_C3961 ,C3483_=_C4008 ,C3483_=_C4033 ,C3483_=_C4034 ,C3483_=_C4035 ,C3483_=_C4036 ,\nC3531_=_C3892 ,C3531_=_C4009 ,C3531_=_C4029 ,C3531_=_C4082 ,C3531_=_C4110 ,C3531_=_C4111 ,\nC3531_=_C4112 ,C3531_=_C4113 ,C3596_=_C3709 ,C3596_=_C3904 ,C3596_=_C3956 ,C3596_=_C3961 ,\nC3596_=_C4008 ,C3596_=_C4033 ,C3596_=_C4034 ,C3596_=_C4035 ,C3596_=_C4036 ,C3709_=_C3904 ,\nC3709_=_C3956 ,C3709_=_C3961 ,C3709_=_C4008 ,C3709_=_C4033 ,C3709_=_C4034 ,C3709_=_C4035 ,\nC3709_=_C4036 ,C3892_=_C4009 ,C3892_=_C4029 ,C3892_=_C4082 ,C3892_=_C4110 ,C3892_=_C4111 ,\nC3892_=_C4112 ,C3892_=_C4113 ,C3904_=_C3956 ,C3904_=_C3961 ,C3904_=_C4008 ,C3904_=_C4033 ,\nC3904_=_C4034 ,C3904_=_C4035 ,C3904_=_C4036 ,C3956_=_C3961 ,C3956_=_C4008 ,C3956_=_C4033 ,\nC3956_=_C4034 ,C3956_=_C4035 ,C3956_=_C4036 ,C3961_=_C4008 ,C3961_=_C4033 ,C3961_=_C4034 ,\nC3961_=_C4035 ,C3961_=_C4036 ,C4008_=_C4009 ,C4008_=_C4033 ,C4008_=_C4034 ,C4008_=_C4035 ,\nC4008_=_C4036 ,C4009_=_C4029 ,C4009_=_C4082 ,C4009_=_C4110 ,C4009_=_C4111 ,C4009_=_C4112 ,\nC4009_=_C4113 ,C4029_=_C4082 ,C4029_=_C4110 ,C4029_=_C4111 ,C4029_=_C4112 ,C4029_=_C4113 ,\nC4033_=_C4034 ,C4033_=_C4035 ,C4033_=_C4036 ,C4033_=_C4112 ,C4034_=_C4035 ,C4034_=_C4036 ,\nC4034_=_C4113 ,C4035_=_C4036 ,C4082_=_C4110 ,C4082_=_C4111 ,C4082_=_C4112 ,C4082_=_C4113 ,\nC4110_=_C4111 ,C4110_=_C4112 ,C4110_=_C4113 ,C4111_=_C4112 ,C4111_=_C4113 ,C4112_=_C4113 ,"];299[shape=box, label="id:299 level: 7\n51: C687 C798 C1018 C1026 C1043 \nC1175 C1244 C1248 C1532 C1667 C1995 \nC2135 C2303 C2377 C2573 C2576 C2956 \nC3057 C3061 C3078 C3097 C3116 C3145 \nC3153 C3159 C3171 C3197 C3241 C3388 \nC3395 C3514 C3556 C3557 C3558 C3559 \nC3560 C3561 C3562 C3563 C3564 C3576 \nC3820 C3849 C3940 C3993 C4020 C4057 \nC4065 C4066 C4067 C4068 \n658: C687_=_C798( C687 C798 ) C687_=_C1018( C687 C1018 ) C687_=_C1043( C687 C1043 ) C687_=_C1244( C687 C1244 ) C687_=_C1667( C687 C1667 ) \nC687_=_C2303( C687 C2303 ) C687_=_C2377( C687 C2377 ) C687_=_C2573( C687 C2573 ) C687_=_C2956( C687 C2956 ) C687_=_C3057( C687 C3057 ) C687_=_C3078( C687 C3078 ) \nC687_=_C3116( C687 C3116 ) C687_=_C3145( C687 C3145 ) C687_=_C3159( C687 C3159 ) C687_=_C3388( C687 C3388 ) C687_=_C3514( C687 C3514 ) C687_=_C3556( C687 C3556 ) \nC687_=_C3557( C687 C3557 ) C687_=_C3558( C687 C3558 ) C687_=_C3559( C687 C3559 ) C687_=_C3560( C687 C3560 ) C687_=_C3561( C687 C3561 ) C687_=_C3562( C687 C3562 ) \nC687_=_C3563( C687 C3563 ) C687_=_C3564( C687 C3564 ) C798_=_C1018( C798 C1018 ) C798_=_C1043( C798 C1043 ) C798_=_C1244( C798 C1244 ) C798_=_C1667( C798 C1667 ) \nC798_=_C2303( C798 C2303 ) C798_=_C2377( C798 C2377 ) C798_=_C2573( C798 C2573 ) C798_=_C2956( C798 C2956 ) C798_=_C3057( C798 C3057 ) C798_=_C3078( C798 C3078 ) \nC798_=_C3116( C798 C3116 ) C798_=_C3145( C798 C3145 ) C798_=_C3159( C798 C3159 ) C798_=_C3388( C798 C3388 ) C798_=_C3514( C798 C3514 ) C798_=_C3556( C798 C3556 ) \nC798_=_C3557( C798 C3557 ) C798_=_C3558( C798 C3558 ) C798_=_C3559( C798 C3559 ) C798_=_C3560( C798 C3560 ) C798_=_C3561( C798 C3561 ) C798_=_C3562( C798 C3562 ) \nC798_=_C3563( C798 C3563 ) C798_=_C3564( C798 C3564 ) C1018_=_C1026( C1018 C1026 ) C1018_=_C1043( C1018 C1043 ) C1018_=_C1244( C1018 C1244 ) C1018_=_C1667( C1018 C1667 ) \nC1018_=_C2303( C1018 C2303 ) C1018_=_C2377( C1018 C2377 ) C1018_=_C2573( C1018 C2573 ) C1018_=_C2956( C1018 C2956 ) C1018_=_C3057( C1018 C3057 ) C1018_=_C3078( C1018 C3078 ) \nC1018_=_C3116( C1018 C3116 ) C1018_=_C3145( C1018 C3145 ) C1018_=_C3159( C1018 C3159 ) C1018_=_C3388( C1018 C3388 ) C1018_=_C3514( C1018 C3514 ) C1018_=_C3556( C1018 C3556 ) \nC1018_=_C3557( C1018 C3557 ) C1018_=_C3558( C1018 C3558 ) C1018_=_C3559( C1018 C3559 ) C1018_=_C3560( C1018 C3560 ) C1018_=_C3561( C1018 C3561 ) C1018_=_C3562( C1018 C3562 ) \nC1018_=_C3563( C1018 C3563 ) C1018_=_C3564( C1018 C3564 ) C1026_=_C1175( C1026 C1175 ) C1026_=_C1248( C1026 C1248 ) C1026_=_C1532( C1026 C1532 ) C1026_=_C1995( C1026 C1995 ) \nC1026_=_C2135( C1026 C2135 ) C1026_=_C2576( C1026 C2576 ) C1026_=_C3061( C1026 C3061 ) C1026_=_C3097( C1026 C3097 ) C1026_=_C3153( C1026 C3153 ) C1026_=_C3171( C1026 C3171 ) \nC1026_=_C3197( C1026 C3197 ) C1026_=_C3241( C1026 C3241 ) C1026_=_C3395( C1026 C3395 ) C1026_=_C3561( C1026 C3561 ) C1026_=_C3576( C1026 C3576 ) C1026_=_C3820( C1026 C3820 ) \nC1026_=_C3849( C1026 C3849 ) C1026_=_C3940( C1026 C3940 ) C1026_=_C3993( C1026 C3993 ) C1026_=_C4020( C1026 C4020 ) C1026_=_C4057( C1026 C4057 ) C1026_=_C4065( C1026 C4065 ) \nC1026_=_C4066( C1026 C4066 ) C1026_=_C4067( C1026 C4067 ) C1026_=_C4068( C1026 C4068 ) C1043_=_C1244( C1043 C1244 ) C1043_=_C1667( C1043 C1667 ) C1043_=_C2303( C1043 C2303 ) \nC1043_=_C2377( C1043 C2377 ) C1043_=_C2573( C1043 C2573 ) C1043_=_C2956( C1043 C2956 ) C1043_=_C3057( C1043 C3057 ) C1043_=_C3078( C1043 C3078 ) C1043_=_C3116( C1043 C3116 ) \nC1043_=_C3145( C1043 C3145 ) C1043_=_C3159( C1043 C3159 ) C1043_=_C3388( C1043 C3388 ) C1043_=_C3514( C1043 C3514 ) C1043_=_C3556( C1043 C3556 ) C1043_=_C3557( C1043 C3557 ) \nC1043_=_C3558( C1043 C3558 ) C1043_=_C3559( C1043 C3559 ) C1043_=_C3560( C1043 C3560 ) C1043_=_C3561( C1043 C3561 ) C1043_=_C3562( C1043 C3562 ) C1043_=_C3563( C1043 C3563 ) \nC1043_=_C3564( C1043 C3564 ) C1175_=_C1248( C1175 C1248 ) C1175_=_C1532( C1175 C1532 ) C1175_=_C1995( C1175 C1995 ) C1175_=_C2135( C1175 C2135 ) C1175_=_C2576( C1175 C2576 ) \nC1175_=_C3061( C1175 C3061 ) C1175_=_C3097( C1175 C3097 ) C1175_=_C3153( C1175 C3153 ) C1175_=_C3171( C1175 C3171 ) C1175_=_C3197( C1175 C3197 ) C1175_=_C3241( C1175 C3241 ) \nC1175_=_C3395( C1175 C3395 ) C1175_=_C3561( C1175 C3561 ) C1175_=_C3576( C1175 C3576 ) C1175_=_C3820( C1175 C3820 ) C1175_=_C3849( C1175 C3849 ) C1175_=_C3940( C1175 C3940 ) \nC1175_=_C3993( C1175 C3993 ) C1175_=_C4020( C1175 C4020 ) C1175_=_C4057( C1175 C4057 ) C1175_=_C4065( C1175 C4065 ) C1175_=_C4066( C1175 C4066 ) C1175_=_C4067( C1175 C4067 ) \nC1175_=_C4068( C1175 C4068 ) C1244_=_C1248( C1244 C1248 ) C1244_=_C1667( C1244 C1667 ) C1244_=_C2303( C1244 C2303 ) C1244_=_C2377( C1244 C2377 ) C1244_=_C2573( C1244 C2573 ) \nC1244_=_C2956( C1244 C2956 ) C1244_=_C3057( C1244 C3057 ) C1244_=_C3078( C1244 C3078 ) C1244_=_C3116( C1244 C3116 ) C1244_=_C3145( C1244 C3145 ) C1244_=_C3159( C1244 C3159 ) \nC1244_=_C3388( C1244 C3388 ) C1244_=_C3514( C1244 C3514 ) C1244_=_C3556( C1244 C3556 ) C1244_=_C3557( C1244 C3557 ) C1244_=_C3558( C1244 C3558 ) C1244_=_C3559( C1244 C3559 ) \nC1244_=_C3560( C1244 C3560 ) C1244_=_C3561( C1244 C3561 ) C1244_=_C3562( C1244 C3562 ) C1244_=_C3563( C1244 C3563 ) C1244_=_C3564( C1244 C3564 ) C1248_=_C1532( C1248 C1532 ) \nC1248_=_C1995( C1248 C1995 ) C1248_=_C2135( C1248 C2135 ) C1248_=_C2576( C1248 C2576 ) C1248_=_C3061( C1248 C3061 ) C1248_=_C3097( C1248 C3097 ) C1248_=_C3153( C1248 C3153 ) \nC1248_=_C3171( C1248 C3171 ) C1248_=_C3197( C1248 C3197 ) C1248_=_C3241( C1248 C3241 ) C1248_=_C3395( C1248 C3395 ) C1248_=_C3561( C1248 C3561 ) C1248_=_C3576( C1248 C3576 ) \nC1248_=_C3820( C1248 C3820 ) C1248_=_C3849( C1248 C3849 ) C1248_=_C3940( C1248 C3940 ) C1248_=_C3993( C1248 C3993 ) C1248_=_C4020( C1248 C4020 ) C1248_=_C4057( C1248 C4057 ) \nC1248_=_C4065( C1248 C4065 ) C1248_=_C4066( C1248 C4066 ) C1248_=_C4067( C1248 C4067 ) C1248_=_C4068( C1248 C4068 ) C1532_=_C1995( C1532 C1995 ) C1532_=_C2135( C1532 C2135 ) \nC1532_=_C2576( C1532 C2576 ) C1532_=_C3061( C1532 C3061 ) C1532_=_C3097( C1532 C3097 ) C1532_=_C3153( C1532 C3153 ) C1532_=_C3171( C1532 C3171 ) C1532_=_C3197( C1532 C3197 ) \nC1532_=_C3241( C1532 C3241 ) C1532_=_C3395( C1532 C3395 ) C1532_=_C3561( C1532 C3561 ) C1532_=_C3576( C1532 C3576 ) C1532_=_C3820( C1532 C3820 ) C1532_=_C3849( C1532 C3849 ) \nC1532_=_C3940( C1532 C3940 ) C1532_=_C3993( C1532 C3993 ) C1532_=_C4020( C1532 C4020 ) C1532_=_C4057( C1532 C4057 ) C1532_=_C4065( C1532 C4065 ) C1532_=_C4066( C1532 C4066 ) \nC1532_=_C4067( C1532 C4067 ) C1532_=_C4068( C1532 C4068 ) C1667_=_C2303( C1667 C2303 ) C1667_=_C2377( C1667 C2377 ) C1667_=_C2573( C1667 C2573 ) C1667_=_C2956( C1667 C2956 ) \nC1667_=_C3057( C1667 C3057 ) C1667_=_C3078( C1667 C3078 ) C1667_=_C3116( C1667 C3116 ) C1667_=_C3145( C1667 C3145 ) C1667_=_C3159( C1667 C3159 ) C1667_=_C3388( C1667 C3388 ) \nC1667_=_C3514( C1667 C3514 ) C1667_=_C3556( C1667 C3556 ) C1667_=_C3557( C1667 C3557 ) C1667_=_C3558( C1667 C3558 ) C1667_=_C3559( C1667 C3559 ) C1667_=_C3560( C1667 C3560 ) \nC1667_=_C3561( C1667 C3561 ) C1667_=_C3562( C1667 C3562 ) C1667_=_C3563( C1667 C3563 ) C1667_=_C3564( C1667 C3564 ) C1995_=_C2135( C1995 C2135 ) C1995_=_C2576( C1995 C2576 ) \nC1995_=_C3061( C1995 C3061 ) C1995_=_C3097( C1995 C3097 ) C1995_=_C3153( C1995 C3153 ) C1995_=_C3171( C1995 C3171 ) C1995_=_C3197( C1995 C3197</w:t>
      </w:r>
    </w:p>
    <w:p>
      <w:pPr>
        <w:pStyle w:val="PreformattedText"/>
        <w:bidi w:val="0"/>
        <w:spacing w:before="0" w:after="0"/>
        <w:jc w:val="left"/>
        <w:rPr/>
      </w:pPr>
      <w:r>
        <w:rPr/>
        <w:t xml:space="preserve"> </w:t>
      </w:r>
      <w:r>
        <w:rPr/>
        <w:t>) C1995_=_C3241( C1995 C3241 ) \nC1995_=_C3395( C1995 C3395 ) C1995_=_C3561( C1995 C3561 ) C1995_=_C3576( C1995 C3576 ) C1995_=_C3820( C1995 C3820 ) C1995_=_C3849( C1995 C3849 ) C1995_=_C3940( C1995 C3940 ) \nC1995_=_C3993( C1995 C3993 ) C1995_=_C4020( C1995 C4020 ) C1995_=_C4057( C1995 C4057 ) C1995_=_C4065( C1995 C4065 ) C1995_=_C4066( C1995 C4066 ) C1995_=_C4067( C1995 C4067 ) \nC1995_=_C4068( C1995 C4068 ) C2135_=_C2576( C2135 C2576 ) C2135_=_C3061( C2135 C3061 ) C2135_=_C3097( C2135 C3097 ) C2135_=_C3153( C2135 C3153 ) C2135_=_C3171( C2135 C3171 ) \nC2135_=_C3197( C2135 C3197 ) C2135_=_C3241( C2135 C3241 ) C2135_=_C3395( C2135 C3395 ) C2135_=_C3561( C2135 C3561 ) C2135_=_C3576( C2135 C3576 ) C2135_=_C3820( C2135 C3820 ) \nC2135_=_C3849( C2135 C3849 ) C2135_=_C3940( C2135 C3940 ) C2135_=_C3993( C2135 C3993 ) C2135_=_C4020( C2135 C4020 ) C2135_=_C4057( C2135 C4057 ) C2135_=_C4065( C2135 C4065 ) \nC2135_=_C4066( C2135 C4066 ) C2135_=_C4067( C2135 C4067 ) C2135_=_C4068( C2135 C4068 ) C2303_=_C2377( C2303 C2377 ) C2303_=_C2573( C2303 C2573 ) C2303_=_C2956( C2303 C2956 ) \nC2303_=_C3057( C2303 C3057 ) C2303_=_C3078( C2303 C3078 ) C2303_=_C3116( C2303 C3116 ) C2303_=_C3145( C2303 C3145 ) C2303_=_C3159( C2303 C3159 ) C2303_=_C3388( C2303 C3388 ) \nC2303_=_C3514( C2303 C3514 ) C2303_=_C3556( C2303 C3556 ) C2303_=_C3557( C2303 C3557 ) C2303_=_C3558( C2303 C3558 ) C2303_=_C3559( C2303 C3559 ) C2303_=_C3560( C2303 C3560 ) \nC2303_=_C3561( C2303 C3561 ) C2303_=_C3562( C2303 C3562 ) C2303_=_C3563( C2303 C3563 ) C2303_=_C3564( C2303 C3564 ) C2377_=_C2573( C2377 C2573 ) C2377_=_C2956( C2377 C2956 ) \nC2377_=_C3057( C2377 C3057 ) C2377_=_C3078( C2377 C3078 ) C2377_=_C3116( C2377 C3116 ) C2377_=_C3145( C2377 C3145 ) C2377_=_C3159( C2377 C3159 ) C2377_=_C3388( C2377 C3388 ) \nC2377_=_C3514( C2377 C3514 ) C2377_=_C3556( C2377 C3556 ) C2377_=_C3557( C2377 C3557 ) C2377_=_C3558( C2377 C3558 ) C2377_=_C3559( C2377 C3559 ) C2377_=_C3560( C2377 C3560 ) \nC2377_=_C3561( C2377 C3561 ) C2377_=_C3562( C2377 C3562 ) C2377_=_C3563( C2377 C3563 ) C2377_=_C3564( C2377 C3564 ) C2573_=_C2576( C2573 C2576 ) C2573_=_C2956( C2573 C2956 ) \nC2573_=_C3057( C2573 C3057 ) C2573_=_C3078( C2573 C3078 ) C2573_=_C3116( C2573 C3116 ) C2573_=_C3145( C2573 C3145 ) C2573_=_C3159( C2573 C3159 ) C2573_=_C3388( C2573 C3388 ) \nC2573_=_C3514( C2573 C3514 ) C2573_=_C3556( C2573 C3556 ) C2573_=_C3557( C2573 C3557 ) C2573_=_C3558( C2573 C3558 ) C2573_=_C3559( C2573 C3559 ) C2573_=_C3560( C2573 C3560 ) \nC2573_=_C3561( C2573 C3561 ) C2573_=_C3562( C2573 C3562 ) C2573_=_C3563( C2573 C3563 ) C2573_=_C3564( C2573 C3564 ) C2576_=_C3061( C2576 C3061 ) C2576_=_C3097( C2576 C3097 ) \nC2576_=_C3153( C2576 C3153 ) C2576_=_C3171( C2576 C3171 ) C2576_=_C3197( C2576 C3197 ) C2576_=_C3241( C2576 C3241 ) C2576_=_C3395( C2576 C3395 ) C2576_=_C3561( C2576 C3561 ) \nC2576_=_C3576( C2576 C3576 ) C2576_=_C3820( C2576 C3820 ) C2576_=_C3849( C2576 C3849 ) C2576_=_C3940( C2576 C3940 ) C2576_=_C3993( C2576 C3993 ) C2576_=_C4020( C2576 C4020 ) \nC2576_=_C4057( C2576 C4057 ) C2576_=_C4065( C2576 C4065 ) C2576_=_C4066( C2576 C4066 ) C2576_=_C4067( C2576 C4067 ) C2576_=_C4068( C2576 C4068 ) C2956_=_C3057( C2956 C3057 ) \nC2956_=_C3078( C2956 C3078 ) C2956_=_C3116( C2956 C3116 ) C2956_=_C3145( C2956 C3145 ) C2956_=_C3159( C2956 C3159 ) C2956_=_C3388( C2956 C3388 ) C2956_=_C3514( C2956 C3514 ) \nC2956_=_C3556( C2956 C3556 ) C2956_=_C3557( C2956 C3557 ) C2956_=_C3558( C2956 C3558 ) C2956_=_C3559( C2956 C3559 ) C2956_=_C3560( C2956 C3560 ) C2956_=_C3561( C2956 C3561 ) \nC2956_=_C3562( C2956 C3562 ) C2956_=_C3563( C2956 C3563 ) C2956_=_C3564( C2956 C3564 ) C3057_=_C3061( C3057 C3061 ) C3057_=_C3078( C3057 C3078 ) C3057_=_C3116( C3057 C3116 ) \nC3057_=_C3145( C3057 C3145 ) C3057_=_C3159( C3057 C3159 ) C3057_=_C3388( C3057 C3388 ) C3057_=_C3514( C3057 C3514 ) C3057_=_C3556( C3057 C3556 ) C3057_=_C3557( C3057 C3557 ) \nC3057_=_C3558( C3057 C3558 ) C3057_=_C3559( C3057 C3559 ) C3057_=_C3560( C3057 C3560 ) C3057_=_C3561( C3057 C3561 ) C3057_=_C3562( C3057 C3562 ) C3057_=_C3563( C3057 C3563 ) \nC3057_=_C3564( C3057 C3564 ) C3061_=_C3097( C3061 C3097 ) C3061_=_C3153( C3061 C3153 ) C3061_=_C3171( C3061 C3171 ) C3061_=_C3197( C3061 C3197 ) C3061_=_C3241( C3061 C3241 ) \nC3061_=_C3395( C3061 C3395 ) C3061_=_C3561( C3061 C3561 ) C3061_=_C3576( C3061 C3576 ) C3061_=_C3820( C3061 C3820 ) C3061_=_C3849( C3061 C3849 ) C3061_=_C3940( C3061 C3940 ) \nC3061_=_C3993( C3061 C3993 ) C3061_=_C4020( C3061 C4020 ) C3061_=_C4057( C3061 C4057 ) C3061_=_C4065( C3061 C4065 ) C3061_=_C4066( C3061 C4066 ) C3061_=_C4067( C3061 C4067 ) \nC3061_=_C4068( C3061 C4068 ) C3078_=_C3116( C3078 C3116 ) C3078_=_C3145( C3078 C3145 ) C3078_=_C3159( C3078 C3159 ) C3078_=_C3388( C3078 C3388 ) C3078_=_C3514( C3078 C3514 ) \nC3078_=_C3556( C3078 C3556 ) C3078_=_C3557( C3078 C3557 ) C3078_=_C3558( C3078 C3558 ) C3078_=_C3559( C3078 C3559 ) C3078_=_C3560( C3078 C3560 ) C3078_=_C3561( C3078 C3561 ) \nC3078_=_C3562( C3078 C3562 ) C3078_=_C3563( C3078 C3563 ) C3078_=_C3564( C3078 C3564 ) C3097_=_C3153( C3097 C3153 ) C3097_=_C3171( C3097 C3171 ) C3097_=_C3197( C3097 C3197 ) \nC3097_=_C3241( C3097 C3241 ) C3097_=_C3395( C3097 C3395 ) C3097_=_C3561( C3097 C3561 ) C3097_=_C3576( C3097 C3576 ) C3097_=_C3820( C3097 C3820 ) C3097_=_C3849( C3097 C3849 ) \nC3097_=_C3940( C3097 C3940 ) C3097_=_C3993( C3097 C3993 ) C3097_=_C4020( C3097 C4020 ) C3097_=_C4057( C3097 C4057 ) C3097_=_C4065( C3097 C4065 ) C3097_=_C4066( C3097 C4066 ) \nC3097_=_C4067( C3097 C4067 ) C3097_=_C4068( C3097 C4068 ) C3116_=_C3145( C3116 C3145 ) C3116_=_C3159( C3116 C3159 ) C3116_=_C3388( C3116 C3388 ) C3116_=_C3514( C3116 C3514 ) \nC3116_=_C3556( C3116 C3556 ) C3116_=_C3557( C3116 C3557 ) C3116_=_C3558( C3116 C3558 ) C3116_=_C3559( C3116 C3559 ) C3116_=_C3560( C3116 C3560 ) C3116_=_C3561( C3116 C3561 ) \nC3116_=_C3562( C3116 C3562 ) C3116_=_C3563( C3116 C3563 ) C3116_=_C3564( C3116 C3564 ) C3145_=_C3153( C3145 C3153 ) C3145_=_C3159( C3145 C3159 ) C3145_=_C3388( C3145 C3388 ) \nC3145_=_C3514( C3145 C3514 ) C3145_=_C3556( C3145 C3556 ) C3145_=_C3557( C3145 C3557 ) C3145_=_C3558( C3145 C3558 ) C3145_=_C3559( C3145 C3559 ) C3145_=_C3560( C3145 C3560 ) \nC3145_=_C3561( C3145 C3561 ) C3145_=_C3562( C3145 C3562 ) C3145_=_C3563( C3145 C3563 ) C3145_=_C3564( C3145 C3564 ) C3153_=_C3171( C3153 C3171 ) C3153_=_C3197( C3153 C3197 ) \nC3153_=_C3241( C3153 C3241 ) C3153_=_C3395( C3153 C3395 ) C3153_=_C3561( C3153 C3561 ) C3153_=_C3576( C3153 C3576 ) C3153_=_C3820( C3153 C3820 ) C3153_=_C3849( C3153 C3849 ) \nC3153_=_C3940( C3153 C3940 ) C3153_=_C3993( C3153 C3993 ) C3153_=_C4020( C3153 C4020 ) C3153_=_C4057( C3153 C4057 ) C3153_=_C4065( C3153 C4065 ) C3153_=_C4066( C3153 C4066 ) \nC3153_=_C4067( C3153 C4067 ) C3153_=_C4068( C3153 C4068 ) C3159_=_C3171( C3159 C3171 ) C3159_=_C3388( C3159 C3388 ) C3159_=_C3514( C3159 C3514 ) C3159_=_C3556( C3159 C3556 ) \nC3159_=_C3557( C3159 C3557 ) C3159_=_C3558( C3159 C3558 ) C3159_=_C3559( C3159 C3559 ) C3159_=_C3560( C3159 C3560 ) C3159_=_C3561( C3159 C3561 ) C3159_=_C3562( C3159 C3562 ) \nC3159_=_C3563( C3159 C3563 ) C3159_=_C3564( C3159 C3564 ) C3171_=_C3197( C3171 C3197 ) C3171_=_C3241( C3171 C3241 ) C3171_=_C3395( C3171 C3395 ) C3171_=_C3561( C3171 C3561 ) \nC3171_=_C3576( C3171 C3576 ) C3171_=_C3820( C3171 C3820 ) C3171_=_C3849( C3171 C3849 ) C3171_=_C3940( C3171 C3940 ) C3171_=_C3993( C3171 C3993 ) C3171_=_C4020( C3171 C4020 ) \nC3171_=_C4057( C3171 C4057 ) C3171_=_C4065( C3171 C4065 ) C3171_=_C4066( C3171 C4066 ) C3171_=_C4067( C3171 C4067 ) C3171_=_C4068( C3171 C4068 ) C3197_=_C3241( C3197 C3241 ) \nC3197_=_C3395( C3197 C3395 ) C3197_=_C3561( C3197 C3561 ) C3197_=_C3576( C3197 C3576 ) C3197_=_C3820( C3197 C3820 ) C3197_=_C3849( C3197 C3849 ) C3197_=_C3940( C3197 C3940 ) \nC3197_=_C3993( C3197 C3993 ) C3197_=_C4020( C3197 C4020 ) C3197_=_C4057( C3197 C4057 ) C3197_=_C4065( C3197 C4065 ) C3197_=_C4066( C3197 C4066 ) C3197_=_C4067( C3197 C4067 ) \nC3197_=_C4068( C3197 C4068 ) C3241_=_C3395( C3241 C3395 ) C3241_=_C3561( C3241 C3561 ) C3241_=_C3576( C3241 C3576 ) C3241_=_C3820( C3241 C3820 ) C3241_=_C3849( C3241 C3849 ) \nC3241_=_C3940( C3241 C3940 ) C3241_=_C3993( C3241 C3993 ) C3241_=_C4020( C3241 C4020 ) C3241_=_C4057( C3241 C4057 ) C3241_=_C4065( C3241 C4065 ) C3241_=_C4066( C3241 C4066 ) \nC3241_=_C4067( C3241 C4067 ) C3241_=_C4068( C3241 C4068 ) C3388_=_C3395( C3388 C3395 ) C3388_=_C3514( C3388 C3514 ) C3388_=_C3556( C3388 C3556 ) C3388_=_C3557( C3388 C3557 ) \nC3388_=_C3558( C3388 C3558 ) C3388_=_C3559( C3388 C3559 ) C3388_=_C3560( C3388 C3560 ) C3388_=_C3561( C3388 C3561 ) C3388_=_C3562( C3388 C3562 ) C3388_=_C3563( C3388 C3563 ) \nC3388_=_C3564( C3388 C3564 ) C3395_=_C3561( C3395 C3561 ) C3395_=_C3576( C3395 C3576 ) C3395_=_C3820( C3395 C3820 ) C3395_=_C3849( C3395 C3849 ) C3395_=_C3940( C3395 C3940 ) \nC3395_=_C3993( C3395 C3993 ) C3395_=_C4020( C3395 C4020 ) C3395_=_C4057( C3395 C4057 ) C3395_=_C4065( C3395 C4065 ) C3395_=_C4066( C3395 C4066 ) C3395_=_C4067( C3395 C4067 ) \nC3395_=_C4068( C3395 C4068 ) C3514_=_C3556( C3514 C3556 ) C3514_=_C3557( C3514 C3557 ) C3514_=_C3558( C3514 C3558 ) C3514_=_C3559( C3514 C3559 ) C3514_=_C3560( C3514 C3560 ) \nC3514_=_C3561( C3514 C3561 ) C3514_=_C3562( C3514 C3562 ) C3514_=_C3563( C3514 C3563 ) C3514_=_C3564( C3514 C3564 ) C3556_=_C3557( C3556 C3557 ) C3556_=_C3558( C3556 C3558 ) \nC3556_=_C3559( C3556 C3559 ) C3556_=_C3560( C3556 C3560 ) C3556_=_C3561( C3556 C3561 ) C3556_=_C3562( C3556 C3562 ) C3556_=_C3563( C3556 C3563 ) C3556_=_C3564( C3556 C3564 ) \nC3556_=_C3576( C3556 C3576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w:t>
      </w:r>
    </w:p>
    <w:p>
      <w:pPr>
        <w:pStyle w:val="PreformattedText"/>
        <w:bidi w:val="0"/>
        <w:spacing w:before="0" w:after="0"/>
        <w:jc w:val="left"/>
        <w:rPr/>
      </w:pPr>
      <w:r>
        <w:rPr/>
        <w:t xml:space="preserve"> </w:t>
      </w:r>
      <w:r>
        <w:rPr/>
        <w:t>C3558 C3563 ) C3558_=_C3564( C3558 C3564 ) C3559_=_C3560( C3559 C3560 ) C3559_=_C3561( C3559 C3561 ) C3559_=_C3562( C3559 C3562 ) C3559_=_C3563( C3559 C3563 ) \nC3559_=_C3564( C3559 C3564 ) C3560_=_C3561( C3560 C3561 ) C3560_=_C3562( C3560 C3562 ) C3560_=_C3563( C3560 C3563 ) C3560_=_C3564( C3560 C3564 ) C3561_=_C3562( C3561 C3562 ) \nC3561_=_C3563( C3561 C3563 ) C3561_=_C3564( C3561 C3564 ) C3561_=_C3576( C3561 C3576 ) C3561_=_C3820( C3561 C3820 ) C3561_=_C3849( C3561 C3849 ) C3561_=_C3940( C3561 C3940 ) \nC3561_=_C3993( C3561 C3993 ) C3561_=_C4020( C3561 C4020 ) C3561_=_C4057( C3561 C4057 ) C3561_=_C4065( C3561 C4065 ) C3561_=_C4066( C3561 C4066 ) C3561_=_C4067( C3561 C4067 ) \nC3561_=_C4068( C3561 C4068 ) C3562_=_C3563( C3562 C3563 ) C3562_=_C3564( C3562 C3564 ) C3563_=_C3564( C3563 C3564 ) C3576_=_C3820( C3576 C3820 ) C3576_=_C3849( C3576 C3849 ) \nC3576_=_C3940( C3576 C3940 ) C3576_=_C3993( C3576 C3993 ) C3576_=_C4020( C3576 C4020 ) C3576_=_C4057( C3576 C4057 ) C3576_=_C4065( C3576 C4065 ) C3576_=_C4066( C3576 C4066 ) \nC3576_=_C4067( C3576 C4067 ) C3576_=_C4068( C3576 C4068 ) C3820_=_C3849( C3820 C3849 ) C3820_=_C3940( C3820 C3940 ) C3820_=_C3993( C3820 C3993 ) C3820_=_C4020( C3820 C4020 ) \nC3820_=_C4057( C3820 C4057 ) C3820_=_C4065( C3820 C4065 ) C3820_=_C4066( C3820 C4066 ) C3820_=_C4067( C3820 C4067 ) C3820_=_C4068( C3820 C4068 ) C3849_=_C3940( C3849 C3940 ) \nC3849_=_C3993( C3849 C3993 ) C3849_=_C4020( C3849 C4020 ) C3849_=_C4057( C3849 C4057 ) C3849_=_C4065( C3849 C4065 ) C3849_=_C4066( C3849 C4066 ) C3849_=_C4067( C3849 C4067 ) \nC3849_=_C4068( C3849 C4068 ) C3940_=_C3993( C3940 C3993 ) C3940_=_C4020( C3940 C4020 ) C3940_=_C4057( C3940 C4057 ) C3940_=_C4065( C3940 C4065 ) C3940_=_C4066( C3940 C4066 ) \nC3940_=_C4067( C3940 C4067 ) C3940_=_C4068( C3940 C4068 ) C3993_=_C4020( C3993 C4020 ) C3993_=_C4057( C3993 C4057 ) C3993_=_C4065( C3993 C4065 ) C3993_=_C4066( C3993 C4066 ) \nC3993_=_C4067( C3993 C4067 ) C3993_=_C4068( C3993 C4068 ) C4020_=_C4057( C4020 C4057 ) C4020_=_C4065( C4020 C4065 ) C4020_=_C4066( C4020 C4066 ) C4020_=_C4067( C4020 C4067 ) \nC4020_=_C4068( C4020 C4068 ) C4057_=_C4065( C4057 C4065 ) C4057_=_C4066( C4057 C4066 ) C4057_=_C4067( C4057 C4067 ) C4057_=_C4068( C4057 C4068 ) C4065_=_C4066( C4065 C4066 ) \nC4065_=_C4067( C4065 C4067 ) C4065_=_C4068( C4065 C4068 ) C4066_=_C4067( C4066 C4067 ) C4066_=_C4068( C4066 C4068 ) C4067_=_C4068( C4067 C4068 ) "];221-&gt;299[label="50: C687 C798 C1018 C1026 C1043 \nC1175 C1244 C1248 C1532 C1667 C1995 \nC2135 C2303 C2377 C2573 C2576 C2956 \nC3057 C3061 C3078 C3097 C3116 C3145 \nC3153 C3159 C3171 C3197 C3241 C3388 \nC3395 C3514 C3556 C3557 C3558 C3559 \nC3560 C3562 C3563 C3564 C3576 C3820 \nC3849 C3940 C3993 C4020 C4057 C4065 \nC4066 C4067 C4068 \n608: C687_=_C798 ,C687_=_C1018 ,C687_=_C1043 ,C687_=_C1244 ,C687_=_C1667 ,\nC687_=_C2303 ,C687_=_C2377 ,C687_=_C2573 ,C687_=_C2956 ,C687_=_C3057 ,C687_=_C3078 ,\nC687_=_C3116 ,C687_=_C3145 ,C687_=_C3159 ,C687_=_C3388 ,C687_=_C3514 ,C687_=_C3556 ,\nC687_=_C3557 ,C687_=_C3558 ,C687_=_C3559 ,C687_=_C3560 ,C687_=_C3562 ,C687_=_C3563 ,\nC687_=_C3564 ,C798_=_C1018 ,C798_=_C1043 ,C798_=_C1244 ,C798_=_C1667 ,C798_=_C2303 ,\nC798_=_C2377 ,C798_=_C2573 ,C798_=_C2956 ,C798_=_C3057 ,C798_=_C3078 ,C798_=_C3116 ,\nC798_=_C3145 ,C798_=_C3159 ,C798_=_C3388 ,C798_=_C3514 ,C798_=_C3556 ,C798_=_C3557 ,\nC798_=_C3558 ,C798_=_C3559 ,C798_=_C3560 ,C798_=_C3562 ,C798_=_C3563 ,C798_=_C3564 ,\nC1018_=_C1026 ,C1018_=_C1043 ,C1018_=_C1244 ,C1018_=_C1667 ,C1018_=_C2303 ,C1018_=_C2377 ,\nC1018_=_C2573 ,C1018_=_C2956 ,C1018_=_C3057 ,C1018_=_C3078 ,C1018_=_C3116 ,C1018_=_C3145 ,\nC1018_=_C3159 ,C1018_=_C3388 ,C1018_=_C3514 ,C1018_=_C3556 ,C1018_=_C3557 ,C1018_=_C3558 ,\nC1018_=_C3559 ,C1018_=_C3560 ,C1018_=_C3562 ,C1018_=_C3563 ,C1018_=_C3564 ,C1026_=_C1175 ,\nC1026_=_C1248 ,C1026_=_C1532 ,C1026_=_C1995 ,C1026_=_C2135 ,C1026_=_C2576 ,C1026_=_C3061 ,\nC1026_=_C3097 ,C1026_=_C3153 ,C1026_=_C3171 ,C1026_=_C3197 ,C1026_=_C3241 ,C1026_=_C3395 ,\nC1026_=_C3576 ,C1026_=_C3820 ,C1026_=_C3849 ,C1026_=_C3940 ,C1026_=_C3993 ,C1026_=_C4020 ,\nC1026_=_C4057 ,C1026_=_C4065 ,C1026_=_C4066 ,C1026_=_C4067 ,C1026_=_C4068 ,C1043_=_C1244 ,\nC1043_=_C1667 ,C1043_=_C2303 ,C1043_=_C2377 ,C1043_=_C2573 ,C1043_=_C2956 ,C1043_=_C3057 ,\nC1043_=_C3078 ,C1043_=_C3116 ,C1043_=_C3145 ,C1043_=_C3159 ,C1043_=_C3388 ,C1043_=_C3514 ,\nC1043_=_C3556 ,C1043_=_C3557 ,C1043_=_C3558 ,C1043_=_C3559 ,C1043_=_C3560 ,C1043_=_C3562 ,\nC1043_=_C3563 ,C1043_=_C3564 ,C1175_=_C1248 ,C1175_=_C1532 ,C1175_=_C1995 ,C1175_=_C2135 ,\nC1175_=_C2576 ,C1175_=_C3061 ,C1175_=_C3097 ,C1175_=_C3153 ,C1175_=_C3171 ,C1175_=_C3197 ,\nC1175_=_C3241 ,C1175_=_C3395 ,C1175_=_C3576 ,C1175_=_C3820 ,C1175_=_C3849 ,C1175_=_C3940 ,\nC1175_=_C3993 ,C1175_=_C4020 ,C1175_=_C4057 ,C1175_=_C4065 ,C1175_=_C4066 ,C1175_=_C4067 ,\nC1175_=_C4068 ,C1244_=_C1248 ,C1244_=_C1667 ,C1244_=_C2303 ,C1244_=_C2377 ,C1244_=_C2573 ,\nC1244_=_C2956 ,C1244_=_C3057 ,C1244_=_C3078 ,C1244_=_C3116 ,C1244_=_C3145 ,C1244_=_C3159 ,\nC1244_=_C3388 ,C1244_=_C3514 ,C1244_=_C3556 ,C1244_=_C3557 ,C1244_=_C3558 ,C1244_=_C3559 ,\nC1244_=_C3560 ,C1244_=_C3562 ,C1244_=_C3563 ,C1244_=_C3564 ,C1248_=_C1532 ,C1248_=_C1995 ,\nC1248_=_C2135 ,C1248_=_C2576 ,C1248_=_C3061 ,C1248_=_C3097 ,C1248_=_C3153 ,C1248_=_C3171 ,\nC1248_=_C3197 ,C1248_=_C3241 ,C1248_=_C3395 ,C1248_=_C3576 ,C1248_=_C3820 ,C1248_=_C3849 ,\nC1248_=_C3940 ,C1248_=_C3993 ,C1248_=_C4020 ,C1248_=_C4057 ,C1248_=_C4065 ,C1248_=_C4066 ,\nC1248_=_C4067 ,C1248_=_C4068 ,C1532_=_C1995 ,C1532_=_C2135 ,C1532_=_C2576 ,C1532_=_C3061 ,\nC1532_=_C3097 ,C1532_=_C3153 ,C1532_=_C3171 ,C1532_=_C3197 ,C1532_=_C3241 ,C1532_=_C3395 ,\nC1532_=_C3576 ,C1532_=_C3820 ,C1532_=_C3849 ,C1532_=_C3940 ,C1532_=_C3993 ,C1532_=_C4020 ,\nC1532_=_C4057 ,C1532_=_C4065 ,C1532_=_C4066 ,C1532_=_C4067 ,C1532_=_C4068 ,C1667_=_C2303 ,\nC1667_=_C2377 ,C1667_=_C2573 ,C1667_=_C2956 ,C1667_=_C3057 ,C1667_=_C3078 ,C1667_=_C3116 ,\nC1667_=_C3145 ,C1667_=_C3159 ,C1667_=_C3388 ,C1667_=_C3514 ,C1667_=_C3556 ,C1667_=_C3557 ,\nC1667_=_C3558 ,C1667_=_C3559 ,C1667_=_C3560 ,C1667_=_C3562 ,C1667_=_C3563 ,C1667_=_C3564 ,\nC1995_=_C2135 ,C1995_=_C2576 ,C1995_=_C3061 ,C1995_=_C3097 ,C1995_=_C3153 ,C1995_=_C3171 ,\nC1995_=_C3197 ,C1995_=_C3241 ,C1995_=_C3395 ,C1995_=_C3576 ,C1995_=_C3820 ,C1995_=_C3849 ,\nC1995_=_C3940 ,C1995_=_C3993 ,C1995_=_C4020 ,C1995_=_C4057 ,C1995_=_C4065 ,C1995_=_C4066 ,\nC1995_=_C4067 ,C1995_=_C4068 ,C2135_=_C2576 ,C2135_=_C3061 ,C2135_=_C3097 ,C2135_=_C3153 ,\nC2135_=_C3171 ,C2135_=_C3197 ,C2135_=_C3241 ,C2135_=_C3395 ,C2135_=_C3576 ,C2135_=_C3820 ,\nC2135_=_C3849 ,C2135_=_C3940 ,C2135_=_C3993 ,C2135_=_C4020 ,C2135_=_C4057 ,C2135_=_C4065 ,\nC2135_=_C4066 ,C2135_=_C4067 ,C2135_=_C4068 ,C2303_=_C2377 ,C2303_=_C2573 ,C2303_=_C2956 ,\nC2303_=_C3057 ,C2303_=_C3078 ,C2303_=_C3116 ,C2303_=_C3145 ,C2303_=_C3159 ,C2303_=_C3388 ,\nC2303_=_C3514 ,C2303_=_C3556 ,C2303_=_C3557 ,C2303_=_C3558 ,C2303_=_C3559 ,C2303_=_C3560 ,\nC2303_=_C3562 ,C2303_=_C3563 ,C2303_=_C3564 ,C2377_=_C2573 ,C2377_=_C2956 ,C2377_=_C3057 ,\nC2377_=_C3078 ,C2377_=_C3116 ,C2377_=_C3145 ,C2377_=_C3159 ,C2377_=_C3388 ,C2377_=_C3514 ,\nC2377_=_C3556 ,C2377_=_C3557 ,C2377_=_C3558 ,C2377_=_C3559 ,C2377_=_C3560 ,C2377_=_C3562 ,\nC2377_=_C3563 ,C2377_=_C3564 ,C2573_=_C2576 ,C2573_=_C2956 ,C2573_=_C3057 ,C2573_=_C3078 ,\nC2573_=_C3116 ,C2573_=_C3145 ,C2573_=_C3159 ,C2573_=_C3388 ,C2573_=_C3514 ,C2573_=_C3556 ,\nC2573_=_C3557 ,C2573_=_C3558 ,C2573_=_C3559 ,C2573_=_C3560 ,C2573_=_C3562 ,C2573_=_C3563 ,\nC2573_=_C3564 ,C2576_=_C3061 ,C2576_=_C3097 ,C2576_=_C3153 ,C2576_=_C3171 ,C2576_=_C3197 ,\nC2576_=_C3241 ,C2576_=_C3395 ,C2576_=_C3576 ,C2576_=_C3820 ,C2576_=_C3849 ,C2576_=_C3940 ,\nC2576_=_C3993 ,C2576_=_C4020 ,C2576_=_C4057 ,C2576_=_C4065 ,C2576_=_C4066 ,C2576_=_C4067 ,\nC2576_=_C4068 ,C2956_=_C3057 ,C2956_=_C3078 ,C2956_=_C3116 ,C2956_=_C3145 ,C2956_=_C3159 ,\nC2956_=_C3388 ,C2956_=_C3514 ,C2956_=_C3556 ,C2956_=_C3557 ,C2956_=_C3558 ,C2956_=_C3559 ,\nC2956_=_C3560 ,C2956_=_C3562 ,C2956_=_C3563 ,C2956_=_C3564 ,C3057_=_C3061 ,C3057_=_C3078 ,\nC3057_=_C3116 ,C3057_=_C3145 ,C3057_=_C3159 ,C3057_=_C3388 ,C3057_=_C3514 ,C3057_=_C3556 ,\nC3057_=_C3557 ,C3057_=_C3558 ,C3057_=_C3559 ,C3057_=_C3560 ,C3057_=_C3562 ,C3057_=_C3563 ,\nC3057_=_C3564 ,C3061_=_C3097 ,C3061_=_C3153 ,C3061_=_C3171 ,C3061_=_C3197 ,C3061_=_C3241 ,\nC3061_=_C3395 ,C3061_=_C3576 ,C3061_=_C3820 ,C3061_=_C3849 ,C3061_=_C3940 ,C3061_=_C3993 ,\nC3061_=_C4020 ,C3061_=_C4057 ,C3061_=_C4065 ,C3061_=_C4066 ,C3061_=_C4067 ,C3061_=_C4068 ,\nC3078_=_C3116 ,C3078_=_C3145 ,C3078_=_C3159 ,C3078_=_C3388 ,C3078_=_C3514 ,C3078_=_C3556 ,\nC3078_=_C3557 ,C3078_=_C3558 ,C3078_=_C3559 ,C3078_=_C3560 ,C3078_=_C3562 ,C3078_=_C3563 ,\nC3078_=_C3564 ,C3097_=_C3153 ,C3097_=_C3171 ,C3097_=_C3197 ,C3097_=_C3241 ,C3097_=_C3395 ,\nC3097_=_C3576 ,C3097_=_C3820 ,C3097_=_C3849 ,C3097_=_C3940 ,C3097_=_C3993 ,C3097_=_C4020 ,\nC3097_=_C4057 ,C3097_=_C4065 ,C3097_=_C4066 ,C3097_=_C4067 ,C3097_=_C4068 ,C3116_=_C3145 ,\nC3116_=_C3159 ,C3116_=_C3388 ,C3116_=_C3514 ,C3116_=_C3556 ,C3116_=_C3557 ,C3116_=_C3558 ,\nC3116_=_C3559 ,C3116_=_C3560 ,C3116_=_C3562 ,C3116_=_C3563 ,C3116_=_C3564 ,C3145_=_C3153 ,\nC3145_=_C3159 ,C3145_=_C3388 ,C3145_=_C3514 ,C3145_=_C3556 ,C3145_=_C3557 ,C3145_=_C3558 ,\nC3145_=_C3559 ,C3145_=_C3560 ,C3145_=_C3562 ,C3145_=_C3563 ,C3145_=_C3564 ,C3153_=_C3171 ,\nC3153_=_C3197 ,C3153_=_C3241 ,C3153_=_C3395 ,C3153_=_C3576 ,C3153_=_C3820 ,C3153_=_C3849 ,\nC3153_=_C3940 ,C3153_=_C3993 ,C3153_=_C4020 ,C3153_=_C4057 ,C3153_=_C4065 ,C3153_=_C4066 ,\nC3153_=_C4067 ,C3153_=_C4068 ,C3159_=_C3171 ,C3159_=_C3388 ,C3159_=_C3514 ,C3159_=_C3556 ,\nC3159_=_C3557 ,C3159_=_C3558 ,C3159_=_C3559 ,C3159_=_C3560 ,C3159_=_C3562 ,C3159_=_C3563 ,\nC3159_=_C3564 ,C3171_=_C3197 ,C3171_=_C3241 ,C3171_=_C3395 ,C3171_=_C3576 ,C3171_=_C3820 ,\nC3171_=_C3849 ,C3171_=_C3940 ,C3171_=_C3993 ,C3171_=_C4020 ,C3171_=_C4057 ,C3171_=_C4065 ,\nC3171_=_C4066 ,C3171_=_C4067</w:t>
      </w:r>
    </w:p>
    <w:p>
      <w:pPr>
        <w:pStyle w:val="PreformattedText"/>
        <w:bidi w:val="0"/>
        <w:spacing w:before="0" w:after="0"/>
        <w:jc w:val="left"/>
        <w:rPr/>
      </w:pPr>
      <w:r>
        <w:rPr/>
        <w:t xml:space="preserve"> </w:t>
      </w:r>
      <w:r>
        <w:rPr/>
        <w:t>,C3171_=_C4068 ,C3197_=_C3241 ,C3197_=_C3395 ,C3197_=_C3576 ,\nC3197_=_C3820 ,C3197_=_C3849 ,C3197_=_C3940 ,C3197_=_C3993 ,C3197_=_C4020 ,C3197_=_C4057 ,\nC3197_=_C4065 ,C3197_=_C4066 ,C3197_=_C4067 ,C3197_=_C4068 ,C3241_=_C3395 ,C3241_=_C3576 ,\nC3241_=_C3820 ,C3241_=_C3849 ,C3241_=_C3940 ,C3241_=_C3993 ,C3241_=_C4020 ,C3241_=_C4057 ,\nC3241_=_C4065 ,C3241_=_C4066 ,C3241_=_C4067 ,C3241_=_C4068 ,C3388_=_C3395 ,C3388_=_C3514 ,\nC3388_=_C3556 ,C3388_=_C3557 ,C3388_=_C3558 ,C3388_=_C3559 ,C3388_=_C3560 ,C3388_=_C3562 ,\nC3388_=_C3563 ,C3388_=_C3564 ,C3395_=_C3576 ,C3395_=_C3820 ,C3395_=_C3849 ,C3395_=_C3940 ,\nC3395_=_C3993 ,C3395_=_C4020 ,C3395_=_C4057 ,C3395_=_C4065 ,C3395_=_C4066 ,C3395_=_C4067 ,\nC3395_=_C4068 ,C3514_=_C3556 ,C3514_=_C3557 ,C3514_=_C3558 ,C3514_=_C3559 ,C3514_=_C3560 ,\nC3514_=_C3562 ,C3514_=_C3563 ,C3514_=_C3564 ,C3556_=_C3557 ,C3556_=_C3558 ,C3556_=_C3559 ,\nC3556_=_C3560 ,C3556_=_C3562 ,C3556_=_C3563 ,C3556_=_C3564 ,C3556_=_C3576 ,C3557_=_C3558 ,\nC3557_=_C3559 ,C3557_=_C3560 ,C3557_=_C3562 ,C3557_=_C3563 ,C3557_=_C3564 ,C3558_=_C3559 ,\nC3558_=_C3560 ,C3558_=_C3562 ,C3558_=_C3563 ,C3558_=_C3564 ,C3559_=_C3560 ,C3559_=_C3562 ,\nC3559_=_C3563 ,C3559_=_C3564 ,C3560_=_C3562 ,C3560_=_C3563 ,C3560_=_C3564 ,C3562_=_C3563 ,\nC3562_=_C3564 ,C3563_=_C3564 ,C3576_=_C3820 ,C3576_=_C3849 ,C3576_=_C3940 ,C3576_=_C3993 ,\nC3576_=_C4020 ,C3576_=_C4057 ,C3576_=_C4065 ,C3576_=_C4066 ,C3576_=_C4067 ,C3576_=_C4068 ,\nC3820_=_C3849 ,C3820_=_C3940 ,C3820_=_C3993 ,C3820_=_C4020 ,C3820_=_C4057 ,C3820_=_C4065 ,\nC3820_=_C4066 ,C3820_=_C4067 ,C3820_=_C4068 ,C3849_=_C3940 ,C3849_=_C3993 ,C3849_=_C4020 ,\nC3849_=_C4057 ,C3849_=_C4065 ,C3849_=_C4066 ,C3849_=_C4067 ,C3849_=_C4068 ,C3940_=_C3993 ,\nC3940_=_C4020 ,C3940_=_C4057 ,C3940_=_C4065 ,C3940_=_C4066 ,C3940_=_C4067 ,C3940_=_C4068 ,\nC3993_=_C4020 ,C3993_=_C4057 ,C3993_=_C4065 ,C3993_=_C4066 ,C3993_=_C4067 ,C3993_=_C4068 ,\nC4020_=_C4057 ,C4020_=_C4065 ,C4020_=_C4066 ,C4020_=_C4067 ,C4020_=_C4068 ,C4057_=_C4065 ,\nC4057_=_C4066 ,C4057_=_C4067 ,C4057_=_C4068 ,C4065_=_C4066 ,C4065_=_C4067 ,C4065_=_C4068 ,\nC4066_=_C4067 ,C4066_=_C4068 ,C4067_=_C4068 ,"];300[shape=box, label="id:300 level: 7\n51: C508 C911 C1004 C1009 C1228 \nC1229 C1230 C1231 C1232 C1233 C1234 \nC1235 C1236 C1237 C1238 C1239 C1240 \nC1241 C1242 C1243 C1244 C1245 C1246 \nC1247 C1248 C1249 C1250 C1251 C1252 \nC1497 C1766 C1959 C2258 C2562 C2563 \nC2564 C2565 C2566 C2567 C2568 C2569 \nC2570 C2571 C2572 C2573 C2574 C2575 \nC2576 C2577 C2578 C2579 \n666: C508_=_C911( C508 C911 ) C508_=_C1009( C508 C1009 ) C508_=_C1230( C508 C1230 ) C508_=_C1497( C508 C1497 ) C508_=_C1766( C508 C1766 ) \nC508_=_C1959( C508 C1959 ) C508_=_C2258( C508 C2258 ) C508_=_C2562( C508 C2562 ) C508_=_C2563( C508 C2563 ) C508_=_C2564( C508 C2564 ) C508_=_C2565( C508 C2565 ) \nC508_=_C2566( C508 C2566 ) C508_=_C2567( C508 C2567 ) C508_=_C2568( C508 C2568 ) C508_=_C2569( C508 C2569 ) C508_=_C2570( C508 C2570 ) C508_=_C2571( C508 C2571 ) \nC508_=_C2572( C508 C2572 ) C508_=_C2573( C508 C2573 ) C508_=_C2574( C508 C2574 ) C508_=_C2575( C508 C2575 ) C508_=_C2576( C508 C2576 ) C508_=_C2577( C508 C2577 ) \nC508_=_C2578( C508 C2578 ) C508_=_C2579( C508 C2579 ) C911_=_C1009( C911 C1009 ) C911_=_C1230( C911 C1230 ) C911_=_C1497( C911 C1497 ) C911_=_C1766( C911 C1766 ) \nC911_=_C1959( C911 C1959 ) C911_=_C2258( C911 C2258 ) C911_=_C2562( C911 C2562 ) C911_=_C2563( C911 C2563 ) C911_=_C2564( C911 C2564 ) C911_=_C2565( C911 C2565 ) \nC911_=_C2566( C911 C2566 ) C911_=_C2567( C911 C2567 ) C911_=_C2568( C911 C2568 ) C911_=_C2569( C911 C2569 ) C911_=_C2570( C911 C2570 ) C911_=_C2571( C911 C2571 ) \nC911_=_C2572( C911 C2572 ) C911_=_C2573( C911 C2573 ) C911_=_C2574( C911 C2574 ) C911_=_C2575( C911 C2575 ) C911_=_C2576( C911 C2576 ) C911_=_C2577( C911 C2577 ) \nC911_=_C2578( C911 C2578 ) C911_=_C2579( C911 C2579 ) C1004_=_C1009( C1004 C1009 ) C1004_=_C1228( C1004 C1228 ) C1004_=_C1229( C1004 C1229 ) C1004_=_C1230( C1004 C1230 ) \nC1004_=_C1231( C1004 C1231 ) C1004_=_C1232( C1004 C1232 ) C1004_=_C1233( C1004 C1233 ) C1004_=_C1234( C1004 C1234 ) C1004_=_C1235( C1004 C1235 ) C1004_=_C1236( C1004 C1236 ) \nC1004_=_C1237( C1004 C1237 ) C1004_=_C1238( C1004 C1238 ) C1004_=_C1239( C1004 C1239 ) C1004_=_C1240( C1004 C1240 ) C1004_=_C1241( C1004 C1241 ) C1004_=_C1242( C1004 C1242 ) \nC1004_=_C1243( C1004 C1243 ) C1004_=_C1244( C1004 C1244 ) C1004_=_C1245( C1004 C1245 ) C1004_=_C1246( C1004 C1246 ) C1004_=_C1247( C1004 C1247 ) C1004_=_C1248( C1004 C1248 ) \nC1004_=_C1249( C1004 C1249 ) C1004_=_C1250( C1004 C1250 ) C1004_=_C1251( C1004 C1251 ) C1004_=_C1252( C1004 C1252 ) C1009_=_C1230( C1009 C1230 ) C1009_=_C1497( C1009 C1497 ) \nC1009_=_C1766( C1009 C1766 ) C1009_=_C1959( C1009 C1959 ) C1009_=_C2258( C1009 C2258 ) C1009_=_C2562( C1009 C2562 ) C1009_=_C2563( C1009 C2563 ) C1009_=_C2564( C1009 C2564 ) \nC1009_=_C2565( C1009 C2565 ) C1009_=_C2566( C1009 C2566 ) C1009_=_C2567( C1009 C2567 ) C1009_=_C2568( C1009 C2568 ) C1009_=_C2569( C1009 C2569 ) C1009_=_C2570( C1009 C2570 ) \nC1009_=_C2571( C1009 C2571 ) C1009_=_C2572( C1009 C2572 ) C1009_=_C2573( C1009 C2573 ) C1009_=_C2574( C1009 C2574 ) C1009_=_C2575( C1009 C2575 ) C1009_=_C2576( C1009 C2576 ) \nC1009_=_C2577( C1009 C2577 ) C1009_=_C2578( C1009 C2578 ) C1009_=_C2579( C1009 C257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8_=_C1249( C1228 C1249 ) \nC1228_=_C1250( C1228 C1250 ) C1228_=_C1251( C1228 C1251 ) C1228_=_C1252( C1228 C1252 ) C1228_=_C1959( C1228 C1959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2258( C1229 C2258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497( C1230 C1497 ) C1230_=_C1766( C1230 C1766 ) C1230_=_C1959( C1230 C1959 ) C1230_=_C2258( C1230 C2258 ) \nC1230_=_C2562( C1230 C2562 ) C1230_=_C2563( C1230 C2563 ) C1230_=_C2564( C1230 C2564 ) C1230_=_C2565( C1230 C2565 ) C1230_=_C2566( C1230 C2566 ) C1230_=_C2567( C1230 C2567 ) \nC1230_=_C2568( C1230 C2568 ) C1230_=_C2569( C1230 C2569 ) C1230_=_C2570( C1230 C2570 ) C1230_=_C2571( C1230 C2571 ) C1230_=_C2572( C1230 C2572 ) C1230_=_C2573( C1230 C2573 ) \nC1230_=_C2574( C1230 C2574 ) C1230_=_C2575( C1230 C2575 ) C1230_=_C2576( C1230 C2576 ) C1230_=_C2577( C1230 C2577 ) C1230_=_C2578( C1230 C2578 ) C1230_=_C2579( C1230 C2579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2562( C1231 C2562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2564( C1232 C2564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4_=_C1235( C1234 C1235 ) C1234_=_C1236( C1234 C1236 ) C1234_=_C1237( C1234</w:t>
      </w:r>
    </w:p>
    <w:p>
      <w:pPr>
        <w:pStyle w:val="PreformattedText"/>
        <w:bidi w:val="0"/>
        <w:spacing w:before="0" w:after="0"/>
        <w:jc w:val="left"/>
        <w:rPr/>
      </w:pPr>
      <w:r>
        <w:rPr/>
        <w:t xml:space="preserve"> </w:t>
      </w:r>
      <w:r>
        <w:rPr/>
        <w:t>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2565( C1234 C2565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2566( C1235 C2566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2567( C1236 C2567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2568( C1238 C2568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2570( C1240 C2570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2_=_C1243( C1242 C1243 ) C1242_=_C1244( C1242 C1244 ) C1242_=_C1245( C1242 C1245 ) \nC1242_=_C1246( C1242 C1246 ) C1242_=_C1247( C1242 C1247 ) C1242_=_C1248( C1242 C1248 ) C1242_=_C1249( C1242 C1249 ) C1242_=_C1250( C1242 C1250 ) C1242_=_C1251( C1242 C1251 ) \nC1242_=_C1252( C1242 C1252 ) C1243_=_C1244( C1243 C1244 ) C1243_=_C1245( C1243 C1245 ) C1243_=_C1246( C1243 C1246 ) C1243_=_C1247( C1243 C1247 ) C1243_=_C1248( C1243 C1248 ) \nC1243_=_C1249( C1243 C1249 ) C1243_=_C1250( C1243 C1250 ) C1243_=_C1251( C1243 C1251 ) C1243_=_C1252( C1243 C1252 ) C1243_=_C2572( C1243 C2572 ) C1244_=_C1245( C1244 C1245 ) \nC1244_=_C1246( C1244 C1246 ) C1244_=_C1247( C1244 C1247 ) C1244_=_C1248( C1244 C1248 ) C1244_=_C1249( C1244 C1249 ) C1244_=_C1250( C1244 C1250 ) C1244_=_C1251( C1244 C1251 ) \nC1244_=_C1252( C1244 C1252 ) C1244_=_C2573( C1244 C2573 ) C1245_=_C1246( C1245 C1246 ) C1245_=_C1247( C1245 C1247 ) C1245_=_C1248( C1245 C1248 ) C1245_=_C1249( C1245 C1249 ) \nC1245_=_C1250( C1245 C1250 ) C1245_=_C1251( C1245 C1251 ) C1245_=_C1252( C1245 C1252 ) C1246_=_C1247( C1246 C1247 ) C1246_=_C1248( C1246 C1248 ) C1246_=_C1249( C1246 C1249 ) \nC1246_=_C1250( C1246 C1250 ) C1246_=_C1251( C1246 C1251 ) C1246_=_C1252( C1246 C1252 ) C1246_=_C2574( C1246 C2574 ) C1247_=_C1248( C1247 C1248 ) C1247_=_C1249( C1247 C1249 ) \nC1247_=_C1250( C1247 C1250 ) C1247_=_C1251( C1247 C1251 ) C1247_=_C1252( C1247 C1252 ) C1248_=_C1249( C1248 C1249 ) C1248_=_C1250( C1248 C1250 ) C1248_=_C1251( C1248 C1251 ) \nC1248_=_C1252( C1248 C1252 ) C1248_=_C2576( C1248 C2576 ) C1249_=_C1250( C1249 C1250 ) C1249_=_C1251( C1249 C1251 ) C1249_=_C1252( C1249 C1252 ) C1250_=_C1251( C1250 C1251 ) \nC1250_=_C1252( C1250 C1252 ) C1250_=_C2578( C1250 C2578 ) C1251_=_C1252( C1251 C1252 ) C1251_=_C2579( C1251 C2579 ) C1497_=_C1766( C1497 C1766 ) C1497_=_C1959( C1497 C1959 ) \nC1497_=_C2258( C1497 C2258 ) C1497_=_C2562( C1497 C2562 ) C1497_=_C2563( C1497 C2563 ) C1497_=_C2564( C1497 C2564 ) C1497_=_C2565( C1497 C2565 ) C1497_=_C2566( C1497 C2566 ) \nC1497_=_C2567( C1497 C2567 ) C1497_=_C2568( C1497 C2568 ) C1497_=_C2569( C1497 C2569 ) C1497_=_C2570( C1497 C2570 ) C1497_=_C2571( C1497 C2571 ) C1497_=_C2572( C1497 C2572 ) \nC1497_=_C2573( C1497 C2573 ) C1497_=_C2574( C1497 C2574 ) C1497_=_C2575( C1497 C2575 ) C1497_=_C2576( C1497 C2576 ) C1497_=_C2577( C1497 C2577 ) C1497_=_C2578( C1497 C2578 ) \nC1497_=_C2579( C1497 C2579 ) C1766_=_C1959( C1766 C1959 ) C1766_=_C2258( C1766 C2258 ) C1766_=_C2562( C1766 C2562 ) C1766_=_C2563( C1766 C2563 ) C1766_=_C2564( C1766 C2564 ) \nC1766_=_C2565( C1766 C2565 ) C1766_=_C2566( C1766 C2566 ) C1766_=_C2567( C1766 C2567 ) C1766_=_C2568( C1766 C2568 ) C1766_=_C2569( C1766 C2569 ) C1766_=_C2570( C1766 C2570 ) \nC1766_=_C2571( C1766 C2571 ) C1766_=_C2572( C1766 C2572 ) C1766_=_C2573( C1766 C2573 ) C1766_=_C2574( C1766 C2574 ) C1766_=_C2575( C1766 C2575 ) C1766_=_C2576( C1766 C2576 ) \nC1766_=_C2577( C1766 C2577 ) C1766_=_C2578( C1766 C2578 ) C1766_=_C2579( C1766 C2579 ) C1959_=_C2258( C1959 C2258 ) C1959_=_C2562( C1959 C2562 ) C1959_=_C2563( C1959 C2563 ) \nC1959_=_C2564( C1959 C2564 ) C1959_=_C2565( C1959 C2565 ) C1959_=_C2566( C1959 C2566 ) C1959_=_C2567( C1959 C2567 ) C1959_=_C2568( C1959 C2568 ) C1959_=_C2569( C1959 C2569 ) \nC1959_=_C2570( C1959 C2570 ) C1959_=_C2571( C1959 C2571 ) C1959_=_C2572( C1959 C2572 ) C1959_=_C2573( C1959 C2573 ) C1959_=_C2574( C1959 C2574 ) C1959_=_C2575( C1959 C2575 ) \nC1959_=_C2576( C1959 C2576 ) C1959_=_C2577( C1959 C2577 ) C1959_=_C2578( C1959 C2578 ) C1959_=_C2579( C1959 C2579 ) C2258_=_C2562( C2258 C2562 ) C2258_=_C2563( C2258 C2563 ) \nC2258_=_C2564( C2258 C2564 ) C2258_=_C2565( C2258 C2565 ) C2258_=_C2566( C2258 C2566 ) C2258_=_C2567( C2258 C2567 ) C2258_=_C2568( C2258 C2568 ) C2258_=_C2569( C2258 C2569 ) \nC2258_=_C2570( C2258 C2570 ) C2258_=_C2571( C2258 C2571 ) C2258_=_C2572( C2258 C2572 ) C2258_=_C2573( C2258 C2573 ) C2258_=_C2574( C2258 C2574 ) C2258_=_C2575( C2258 C2575 ) \nC2258_=_C2576( C2258 C2576 ) C2258_=_C2577( C2258 C2577 ) C2258_=_C2578( C2258 C2578 ) C2258_=_C2579( C2258 C2579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2_=_C2579( C2562 C2579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7_=_C2568( C2567 C2568 ) C2567_=_C2569( C2567 C2569 ) C2567_=_C2570( C2567 C2570 ) C2567_=_C2571( C2567 C2571 ) C2567_=_C2572( C2567 C2572 ) \nC2567_=_C2573(</w:t>
      </w:r>
    </w:p>
    <w:p>
      <w:pPr>
        <w:pStyle w:val="PreformattedText"/>
        <w:bidi w:val="0"/>
        <w:spacing w:before="0" w:after="0"/>
        <w:jc w:val="left"/>
        <w:rPr/>
      </w:pPr>
      <w:r>
        <w:rPr/>
        <w:t xml:space="preserve"> </w:t>
      </w:r>
      <w:r>
        <w:rPr/>
        <w:t>C2567 C2573 ) C2567_=_C2574( C2567 C2574 ) C2567_=_C2575( C2567 C2575 ) C2567_=_C2576( C2567 C2576 ) C2567_=_C2577( C2567 C2577 ) C2567_=_C2578( C2567 C2578 ) \nC2567_=_C2579( C2567 C2579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9_=_C2570( C2569 C2570 ) C2569_=_C2571( C2569 C2571 ) C2569_=_C2572( C2569 C2572 ) C2569_=_C2573( C2569 C2573 ) C2569_=_C2574( C2569 C2574 ) C2569_=_C2575( C2569 C2575 ) \nC2569_=_C2576( C2569 C2576 ) C2569_=_C2577( C2569 C2577 ) C2569_=_C2578( C2569 C2578 ) C2569_=_C2579( C2569 C2579 ) C2570_=_C2571( C2570 C2571 ) C2570_=_C2572( C2570 C2572 ) \nC2570_=_C2573( C2570 C2573 ) C2570_=_C2574( C2570 C2574 ) C2570_=_C2575( C2570 C2575 ) C2570_=_C2576( C2570 C2576 ) C2570_=_C2577( C2570 C2577 ) C2570_=_C2578( C2570 C2578 ) \nC2570_=_C2579( C2570 C2579 ) C2571_=_C2572( C2571 C2572 ) C2571_=_C2573( C2571 C2573 ) C2571_=_C2574( C2571 C2574 ) C2571_=_C2575( C2571 C2575 ) C2571_=_C2576( C2571 C2576 ) \nC2571_=_C2577( C2571 C2577 ) C2571_=_C2578( C2571 C2578 ) C2571_=_C2579( C2571 C2579 ) C2572_=_C2573( C2572 C2573 ) C2572_=_C2574( C2572 C2574 ) C2572_=_C2575( C2572 C2575 ) \nC2572_=_C2576( C2572 C2576 ) C2572_=_C2577( C2572 C2577 ) C2572_=_C2578( C2572 C2578 ) C2572_=_C2579( C2572 C2579 ) C2573_=_C2574( C2573 C2574 ) C2573_=_C2575( C2573 C2575 ) \nC2573_=_C2576( C2573 C2576 ) C2573_=_C2577( C2573 C2577 ) C2573_=_C2578( C2573 C2578 ) C2573_=_C2579( C2573 C2579 ) C2574_=_C2575( C2574 C2575 ) C2574_=_C2576( C2574 C2576 ) \nC2574_=_C2577( C2574 C2577 ) C2574_=_C2578( C2574 C2578 ) C2574_=_C2579( C2574 C2579 ) C2575_=_C2576( C2575 C2576 ) C2575_=_C2577( C2575 C2577 ) C2575_=_C2578( C2575 C2578 ) \nC2575_=_C2579( C2575 C2579 ) C2576_=_C2577( C2576 C2577 ) C2576_=_C2578( C2576 C2578 ) C2576_=_C2579( C2576 C2579 ) C2577_=_C2578( C2577 C2578 ) C2577_=_C2579( C2577 C2579 ) \nC2578_=_C2579( C2578 C2579 ) "];221-&gt;300[label="50: C508 C911 C1004 C1009 C1228 \nC1229 C1231 C1232 C1233 C1234 C1235 \nC1236 C1237 C1238 C1239 C1240 C1241 \nC1242 C1243 C1244 C1245 C1246 C1247 \nC1248 C1249 C1250 C1251 C1252 C1497 \nC1766 C1959 C2258 C2562 C2563 C2564 \nC2565 C2566 C2567 C2568 C2569 C2570 \nC2571 C2572 C2573 C2574 C2575 C2576 \nC2577 C2578 C2579 \n616: C508_=_C911 ,C508_=_C1009 ,C508_=_C1497 ,C508_=_C1766 ,C508_=_C1959 ,\nC508_=_C2258 ,C508_=_C2562 ,C508_=_C2563 ,C508_=_C2564 ,C508_=_C2565 ,C508_=_C2566 ,\nC508_=_C2567 ,C508_=_C2568 ,C508_=_C2569 ,C508_=_C2570 ,C508_=_C2571 ,C508_=_C2572 ,\nC508_=_C2573 ,C508_=_C2574 ,C508_=_C2575 ,C508_=_C2576 ,C508_=_C2577 ,C508_=_C2578 ,\nC508_=_C2579 ,C911_=_C1009 ,C911_=_C1497 ,C911_=_C1766 ,C911_=_C1959 ,C911_=_C2258 ,\nC911_=_C2562 ,C911_=_C2563 ,C911_=_C2564 ,C911_=_C2565 ,C911_=_C2566 ,C911_=_C2567 ,\nC911_=_C2568 ,C911_=_C2569 ,C911_=_C2570 ,C911_=_C2571 ,C911_=_C2572 ,C911_=_C2573 ,\nC911_=_C2574 ,C911_=_C2575 ,C911_=_C2576 ,C911_=_C2577 ,C911_=_C2578 ,C911_=_C2579 ,\nC1004_=_C1009 ,C1004_=_C1228 ,C1004_=_C1229 ,C1004_=_C1231 ,C1004_=_C1232 ,C1004_=_C1233 ,\nC1004_=_C1234 ,C1004_=_C1235 ,C1004_=_C1236 ,C1004_=_C1237 ,C1004_=_C1238 ,C1004_=_C1239 ,\nC1004_=_C1240 ,C1004_=_C1241 ,C1004_=_C1242 ,C1004_=_C1243 ,C1004_=_C1244 ,C1004_=_C1245 ,\nC1004_=_C1246 ,C1004_=_C1247 ,C1004_=_C1248 ,C1004_=_C1249 ,C1004_=_C1250 ,C1004_=_C1251 ,\nC1004_=_C1252 ,C1009_=_C1497 ,C1009_=_C1766 ,C1009_=_C1959 ,C1009_=_C2258 ,C1009_=_C2562 ,\nC1009_=_C2563 ,C1009_=_C2564 ,C1009_=_C2565 ,C1009_=_C2566 ,C1009_=_C2567 ,C1009_=_C2568 ,\nC1009_=_C2569 ,C1009_=_C2570 ,C1009_=_C2571 ,C1009_=_C2572 ,C1009_=_C2573 ,C1009_=_C2574 ,\nC1009_=_C2575 ,C1009_=_C2576 ,C1009_=_C2577 ,C1009_=_C2578 ,C1009_=_C2579 ,C1228_=_C1229 ,\nC1228_=_C1231 ,C1228_=_C1232 ,C1228_=_C1233 ,C1228_=_C1234 ,C1228_=_C1235 ,C1228_=_C1236 ,\nC1228_=_C1237 ,C1228_=_C1238 ,C1228_=_C1239 ,C1228_=_C1240 ,C1228_=_C1241 ,C1228_=_C1242 ,\nC1228_=_C1243 ,C1228_=_C1244 ,C1228_=_C1245 ,C1228_=_C1246 ,C1228_=_C1247 ,C1228_=_C1248 ,\nC1228_=_C1249 ,C1228_=_C1250 ,C1228_=_C1251 ,C1228_=_C1252 ,C1228_=_C1959 ,C1229_=_C1231 ,\nC1229_=_C1232 ,C1229_=_C1233 ,C1229_=_C1234 ,C1229_=_C1235 ,C1229_=_C1236 ,C1229_=_C1237 ,\nC1229_=_C1238 ,C1229_=_C1239 ,C1229_=_C1240 ,C1229_=_C1241 ,C1229_=_C1242 ,C1229_=_C1243 ,\nC1229_=_C1244 ,C1229_=_C1245 ,C1229_=_C1246 ,C1229_=_C1247 ,C1229_=_C1248 ,C1229_=_C1249 ,\nC1229_=_C1250 ,C1229_=_C1251 ,C1229_=_C1252 ,C1229_=_C2258 ,C1231_=_C1232 ,C1231_=_C1233 ,\nC1231_=_C1234 ,C1231_=_C1235 ,C1231_=_C1236 ,C1231_=_C1237 ,C1231_=_C1238 ,C1231_=_C1239 ,\nC1231_=_C1240 ,C1231_=_C1241 ,C1231_=_C1242 ,C1231_=_C1243 ,C1231_=_C1244 ,C1231_=_C1245 ,\nC1231_=_C1246 ,C1231_=_C1247 ,C1231_=_C1248 ,C1231_=_C1249 ,C1231_=_C1250 ,C1231_=_C1251 ,\nC1231_=_C1252 ,C1231_=_C2562 ,C1232_=_C1233 ,C1232_=_C1234 ,C1232_=_C1235 ,C1232_=_C1236 ,\nC1232_=_C1237 ,C1232_=_C1238 ,C1232_=_C1239 ,C1232_=_C1240 ,C1232_=_C1241 ,C1232_=_C1242 ,\nC1232_=_C1243 ,C1232_=_C1244 ,C1232_=_C1245 ,C1232_=_C1246 ,C1232_=_C1247 ,C1232_=_C1248 ,\nC1232_=_C1249 ,C1232_=_C1250 ,C1232_=_C1251 ,C1232_=_C1252 ,C1232_=_C2564 ,C1233_=_C1234 ,\nC1233_=_C1235 ,C1233_=_C1236 ,C1233_=_C1237 ,C1233_=_C1238 ,C1233_=_C1239 ,C1233_=_C1240 ,\nC1233_=_C1241 ,C1233_=_C1242 ,C1233_=_C1243 ,C1233_=_C1244 ,C1233_=_C1245 ,C1233_=_C1246 ,\nC1233_=_C1247 ,C1233_=_C1248 ,C1233_=_C1249 ,C1233_=_C1250 ,C1233_=_C1251 ,C1233_=_C1252 ,\nC1234_=_C1235 ,C1234_=_C1236 ,C1234_=_C1237 ,C1234_=_C1238 ,C1234_=_C1239 ,C1234_=_C1240 ,\nC1234_=_C1241 ,C1234_=_C1242 ,C1234_=_C1243 ,C1234_=_C1244 ,C1234_=_C1245 ,C1234_=_C1246 ,\nC1234_=_C1247 ,C1234_=_C1248 ,C1234_=_C1249 ,C1234_=_C1250 ,C1234_=_C1251 ,C1234_=_C1252 ,\nC1234_=_C2565 ,C1235_=_C1236 ,C1235_=_C1237 ,C1235_=_C1238 ,C1235_=_C1239 ,C1235_=_C1240 ,\nC1235_=_C1241 ,C1235_=_C1242 ,C1235_=_C1243 ,C1235_=_C1244 ,C1235_=_C1245 ,C1235_=_C1246 ,\nC1235_=_C1247 ,C1235_=_C1248 ,C1235_=_C1249 ,C1235_=_C1250 ,C1235_=_C1251 ,C1235_=_C1252 ,\nC1235_=_C2566 ,C1236_=_C1237 ,C1236_=_C1238 ,C1236_=_C1239 ,C1236_=_C1240 ,C1236_=_C1241 ,\nC1236_=_C1242 ,C1236_=_C1243 ,C1236_=_C1244 ,C1236_=_C1245 ,C1236_=_C1246 ,C1236_=_C1247 ,\nC1236_=_C1248 ,C1236_=_C1249 ,C1236_=_C1250 ,C1236_=_C1251 ,C1236_=_C1252 ,C1236_=_C2567 ,\nC1237_=_C1238 ,C1237_=_C1239 ,C1237_=_C1240 ,C1237_=_C1241 ,C1237_=_C1242 ,C1237_=_C1243 ,\nC1237_=_C1244 ,C1237_=_C1245 ,C1237_=_C1246 ,C1237_=_C1247 ,C1237_=_C1248 ,C1237_=_C1249 ,\nC1237_=_C1250 ,C1237_=_C1251 ,C1237_=_C1252 ,C1238_=_C1239 ,C1238_=_C1240 ,C1238_=_C1241 ,\nC1238_=_C1242 ,C1238_=_C1243 ,C1238_=_C1244 ,C1238_=_C1245 ,C1238_=_C1246 ,C1238_=_C1247 ,\nC1238_=_C1248 ,C1238_=_C1249 ,C1238_=_C1250 ,C1238_=_C1251 ,C1238_=_C1252 ,C1238_=_C2568 ,\nC1239_=_C1240 ,C1239_=_C1241 ,C1239_=_C1242 ,C1239_=_C1243 ,C1239_=_C1244 ,C1239_=_C1245 ,\nC1239_=_C1246 ,C1239_=_C1247 ,C1239_=_C1248 ,C1239_=_C1249 ,C1239_=_C1250 ,C1239_=_C1251 ,\nC1239_=_C1252 ,C1240_=_C1241 ,C1240_=_C1242 ,C1240_=_C1243 ,C1240_=_C1244 ,C1240_=_C1245 ,\nC1240_=_C1246 ,C1240_=_C1247 ,C1240_=_C1248 ,C1240_=_C1249 ,C1240_=_C1250 ,C1240_=_C1251 ,\nC1240_=_C1252 ,C1240_=_C2570 ,C1241_=_C1242 ,C1241_=_C1243 ,C1241_=_C1244 ,C1241_=_C1245 ,\nC1241_=_C1246 ,C1241_=_C1247 ,C1241_=_C1248 ,C1241_=_C1249 ,C1241_=_C1250 ,C1241_=_C1251 ,\nC1241_=_C1252 ,C1242_=_C1243 ,C1242_=_C1244 ,C1242_=_C1245 ,C1242_=_C1246 ,C1242_=_C1247 ,\nC1242_=_C1248 ,C1242_=_C1249 ,C1242_=_C1250 ,C1242_=_C1251 ,C1242_=_C1252 ,C1243_=_C1244 ,\nC1243_=_C1245 ,C1243_=_C1246 ,C1243_=_C1247 ,C1243_=_C1248 ,C1243_=_C1249 ,C1243_=_C1250 ,\nC1243_=_C1251 ,C1243_=_C1252 ,C1243_=_C2572 ,C1244_=_C1245 ,C1244_=_C1246 ,C1244_=_C1247 ,\nC1244_=_C1248 ,C1244_=_C1249 ,C1244_=_C1250 ,C1244_=_C1251 ,C1244_=_C1252 ,C1244_=_C2573 ,\nC1245_=_C1246 ,C1245_=_C1247 ,C1245_=_C1248 ,C1245_=_C1249 ,C1245_=_C1250 ,C1245_=_C1251 ,\nC1245_=_C1252 ,C1246_=_C1247 ,C1246_=_C1248 ,C1246_=_C1249 ,C1246_=_C1250 ,C1246_=_C1251 ,\nC1246_=_C1252 ,C1246_=_C2574 ,C1247_=_C1248 ,C1247_=_C1249 ,C1247_=_C1250 ,C1247_=_C1251 ,\nC1247_=_C1252 ,C1248_=_C1249 ,C1248_=_C1250 ,C1248_=_C1251 ,C1248_=_C1252 ,C1248_=_C2576 ,\nC1249_=_C1250 ,C1249_=_C1251 ,C1249_=_C1252 ,C1250_=_C1251 ,C1250_=_C1252 ,C1250_=_C2578 ,\nC1251_=_C1252 ,C1251_=_C2579 ,C1497_=_C1766 ,C1497_=_C1959 ,C1497_=_C2258 ,C1497_=_C2562 ,\nC1497_=_C2563 ,C1497_=_C2564 ,C1497_=_C2565 ,C1497_=_C2566 ,C1497_=_C2567 ,C1497_=_C2568 ,\nC1497_=_C2569 ,C1497_=_C2570 ,C1497_=_C2571 ,C1497_=_C2572 ,C1497_=_C2573 ,C1497_=_C2574 ,\nC1497_=_C2575 ,C1497_=_C2576 ,C1497_=_C2577 ,C1497_=_C2578 ,C1497_=_C2579 ,C1766_=_C1959 ,\nC1766_=_C2258 ,C1766_=_C2562 ,C1766_=_C2563 ,C1766_=_C2564 ,C1766_=_C2565 ,C1766_=_C2566 ,\nC1766_=_C2567 ,C1766_=_C2568 ,C1766_=_C2569 ,C1766_=_C2570 ,C1766_=_C2571 ,C1766_=_C2572 ,\nC1766_=_C2573 ,C1766_=_C2574 ,C1766_=_C2575 ,C1766_=_C2576 ,C1766_=_C2577 ,C1766_=_C2578 ,\nC1766_=_C2579 ,C1959_=_C2258 ,C1959_=_C2562 ,C1959_=_C2563 ,C1959_=_C2564 ,C1959_=_C2565 ,\nC1959_=_C2566 ,C1959_=_C2567 ,C1959_=_C2568 ,C1959_=_C2569 ,C1959_=_C2570 ,C1959_=_C2571 ,\nC1959_=_C2572 ,C1959_=_C2573 ,C1959_=_C2574 ,C1959_=_C2575 ,C1959_=_C2576 ,C1959_=_C2577 ,\nC1959_=_C2578 ,C1959_=_C2579 ,C2258_=_C2562 ,C2258_=_C2563 ,C2258_=_C2564 ,C2258_=_C2565 ,\nC2258_=_C2566 ,C2258_=_C2567 ,C2258_=_C2568 ,C2258_=_C2569 ,C2258_=_C2570 ,C2258_=_C2571 ,\nC2258_=_C2572 ,C2258_=_C2573 ,C2258_=_C2574 ,C2258_=_C2575 ,C2258_=_C2576 ,C2258_=_C2577 ,\nC2258_=_C2578 ,C2258_=_C2579 ,C2562_=_C2563 ,C2562_=_C2564 ,C2562_=_C2565 ,C2562_=_C2566 ,\nC2562_=_C2567 ,C2562_=_C2568 ,C2562_=_C2569 ,C2562_=_C2570 ,C2562_=_C2571 ,C2562_=_C2572 ,\nC2562_=_C2573 ,C2562_=_C2574 ,C2562_=_C2575 ,C2562_=_C2576 ,C2562_=_C2577 ,C2562_=_C2578 ,\nC2562_=_C2579 ,C2563_=_C2564 ,C2563_=_C2565 ,C2563_=_C2566 ,C2563_=_C2567 ,C2563_=_C2568 ,\nC2563_=_C2569 ,C2563_=_C2570 ,C2563_=_C2571</w:t>
      </w:r>
    </w:p>
    <w:p>
      <w:pPr>
        <w:pStyle w:val="PreformattedText"/>
        <w:bidi w:val="0"/>
        <w:spacing w:before="0" w:after="0"/>
        <w:jc w:val="left"/>
        <w:rPr/>
      </w:pPr>
      <w:r>
        <w:rPr/>
        <w:t xml:space="preserve"> </w:t>
      </w:r>
      <w:r>
        <w:rPr/>
        <w:t>,C2563_=_C2572 ,C2563_=_C2573 ,C2563_=_C2574 ,\nC2563_=_C2575 ,C2563_=_C2576 ,C2563_=_C2577 ,C2563_=_C2578 ,C2563_=_C2579 ,C2564_=_C2565 ,\nC2564_=_C2566 ,C2564_=_C2567 ,C2564_=_C2568 ,C2564_=_C2569 ,C2564_=_C2570 ,C2564_=_C2571 ,\nC2564_=_C2572 ,C2564_=_C2573 ,C2564_=_C2574 ,C2564_=_C2575 ,C2564_=_C2576 ,C2564_=_C2577 ,\nC2564_=_C2578 ,C2564_=_C2579 ,C2565_=_C2566 ,C2565_=_C2567 ,C2565_=_C2568 ,C2565_=_C2569 ,\nC2565_=_C2570 ,C2565_=_C2571 ,C2565_=_C2572 ,C2565_=_C2573 ,C2565_=_C2574 ,C2565_=_C2575 ,\nC2565_=_C2576 ,C2565_=_C2577 ,C2565_=_C2578 ,C2565_=_C2579 ,C2566_=_C2567 ,C2566_=_C2568 ,\nC2566_=_C2569 ,C2566_=_C2570 ,C2566_=_C2571 ,C2566_=_C2572 ,C2566_=_C2573 ,C2566_=_C2574 ,\nC2566_=_C2575 ,C2566_=_C2576 ,C2566_=_C2577 ,C2566_=_C2578 ,C2566_=_C2579 ,C2567_=_C2568 ,\nC2567_=_C2569 ,C2567_=_C2570 ,C2567_=_C2571 ,C2567_=_C2572 ,C2567_=_C2573 ,C2567_=_C2574 ,\nC2567_=_C2575 ,C2567_=_C2576 ,C2567_=_C2577 ,C2567_=_C2578 ,C2567_=_C2579 ,C2568_=_C2569 ,\nC2568_=_C2570 ,C2568_=_C2571 ,C2568_=_C2572 ,C2568_=_C2573 ,C2568_=_C2574 ,C2568_=_C2575 ,\nC2568_=_C2576 ,C2568_=_C2577 ,C2568_=_C2578 ,C2568_=_C2579 ,C2569_=_C2570 ,C2569_=_C2571 ,\nC2569_=_C2572 ,C2569_=_C2573 ,C2569_=_C2574 ,C2569_=_C2575 ,C2569_=_C2576 ,C2569_=_C2577 ,\nC2569_=_C2578 ,C2569_=_C2579 ,C2570_=_C2571 ,C2570_=_C2572 ,C2570_=_C2573 ,C2570_=_C2574 ,\nC2570_=_C2575 ,C2570_=_C2576 ,C2570_=_C2577 ,C2570_=_C2578 ,C2570_=_C2579 ,C2571_=_C2572 ,\nC2571_=_C2573 ,C2571_=_C2574 ,C2571_=_C2575 ,C2571_=_C2576 ,C2571_=_C2577 ,C2571_=_C2578 ,\nC2571_=_C2579 ,C2572_=_C2573 ,C2572_=_C2574 ,C2572_=_C2575 ,C2572_=_C2576 ,C2572_=_C2577 ,\nC2572_=_C2578 ,C2572_=_C2579 ,C2573_=_C2574 ,C2573_=_C2575 ,C2573_=_C2576 ,C2573_=_C2577 ,\nC2573_=_C2578 ,C2573_=_C2579 ,C2574_=_C2575 ,C2574_=_C2576 ,C2574_=_C2577 ,C2574_=_C2578 ,\nC2574_=_C2579 ,C2575_=_C2576 ,C2575_=_C2577 ,C2575_=_C2578 ,C2575_=_C2579 ,C2576_=_C2577 ,\nC2576_=_C2578 ,C2576_=_C2579 ,C2577_=_C2578 ,C2577_=_C2579 ,C2578_=_C2579 ,"];301[shape=box, label="id:301 level: 7\n53: C400 C437 C794 C799 C1011 \nC1019 C1194 C1234 C1246 C1291 C1317 \nC1506 C1520 C1543 C1562 C1589 C1606 \nC1668 C1860 C1900 C2009 C2304 C2378 \nC2565 C2574 C2601 C2638 C2673 C2768 \nC2910 C2972 C3051 C3052 C3053 C3054 \nC3055 C3056 C3057 C3058 C3059 C3060 \nC3061 C3079 C3092 C3146 C3161 C3389 \nC3515 C3556 C3575 C3576 C3577 C3578 \n711: C400_=_C794( C400 C794 ) C400_=_C1011( C400 C1011 ) C400_=_C1234( C400 C1234 ) C400_=_C1291( C400 C1291 ) C400_=_C1520( C400 C1520 ) \nC400_=_C1543( C400 C1543 ) C400_=_C1562( C400 C1562 ) C400_=_C1589( C400 C1589 ) C400_=_C1860( C400 C1860 ) C400_=_C2565( C400 C2565 ) C400_=_C2601( C400 C2601 ) \nC400_=_C2638( C400 C2638 ) C400_=_C2673( C400 C2673 ) C400_=_C2910( C400 C2910 ) C400_=_C2972( C400 C2972 ) C400_=_C3051( C400 C3051 ) C400_=_C3052( C400 C3052 ) \nC400_=_C3053( C400 C3053 ) C400_=_C3054( C400 C3054 ) C400_=_C3055( C400 C3055 ) C400_=_C3056( C400 C3056 ) C400_=_C3057( C400 C3057 ) C400_=_C3058( C400 C3058 ) \nC400_=_C3059( C400 C3059 ) C400_=_C3060( C400 C3060 ) C400_=_C3061( C400 C3061 ) C437_=_C799( C437 C799 ) C437_=_C1019( C437 C1019 ) C437_=_C1194( C437 C1194 ) \nC437_=_C1246( C437 C1246 ) C437_=_C1317( C437 C1317 ) C437_=_C1506( C437 C1506 ) C437_=_C1606( C437 C1606 ) C437_=_C1668( C437 C1668 ) C437_=_C1900( C437 C1900 ) \nC437_=_C2009( C437 C2009 ) C437_=_C2304( C437 C2304 ) C437_=_C2378( C437 C2378 ) C437_=_C2574( C437 C2574 ) C437_=_C2768( C437 C2768 ) C437_=_C3058( C437 C3058 ) \nC437_=_C3079( C437 C3079 ) C437_=_C3092( C437 C3092 ) C437_=_C3146( C437 C3146 ) C437_=_C3161( C437 C3161 ) C437_=_C3389( C437 C3389 ) C437_=_C3515( C437 C3515 ) \nC437_=_C3556( C437 C3556 ) C437_=_C3575( C437 C3575 ) C437_=_C3576( C437 C3576 ) C437_=_C3577( C437 C3577 ) C437_=_C3578( C437 C3578 ) C794_=_C799( C794 C799 ) \nC794_=_C1011( C794 C1011 ) C794_=_C1234( C794 C1234 ) C794_=_C1291( C794 C1291 ) C794_=_C1520( C794 C1520 ) C794_=_C1543( C794 C1543 ) C794_=_C1562( C794 C1562 ) \nC794_=_C1589( C794 C1589 ) C794_=_C1860( C794 C1860 ) C794_=_C2565( C794 C2565 ) C794_=_C2601( C794 C2601 ) C794_=_C2638( C794 C2638 ) C794_=_C2673( C794 C2673 ) \nC794_=_C2910( C794 C2910 ) C794_=_C2972( C794 C2972 ) C794_=_C3051( C794 C3051 ) C794_=_C3052( C794 C3052 ) C794_=_C3053( C794 C3053 ) C794_=_C3054( C794 C3054 ) \nC794_=_C3055( C794 C3055 ) C794_=_C3056( C794 C3056 ) C794_=_C3057( C794 C3057 ) C794_=_C3058( C794 C3058 ) C794_=_C3059( C794 C3059 ) C794_=_C3060( C794 C3060 ) \nC794_=_C3061( C794 C3061 ) C799_=_C1019( C799 C1019 ) C799_=_C1194( C799 C1194 ) C799_=_C1246( C799 C1246 ) C799_=_C1317( C799 C1317 ) C799_=_C1506( C799 C1506 ) \nC799_=_C1606( C799 C1606 ) C799_=_C1668( C799 C1668 ) C799_=_C1900( C799 C1900 ) C799_=_C2009( C799 C2009 ) C799_=_C2304( C799 C2304 ) C799_=_C2378( C799 C2378 ) \nC799_=_C2574( C799 C2574 ) C799_=_C2768( C799 C2768 ) C799_=_C3058( C799 C3058 ) C799_=_C3079( C799 C3079 ) C799_=_C3092( C799 C3092 ) C799_=_C3146( C799 C3146 ) \nC799_=_C3161( C799 C3161 ) C799_=_C3389( C799 C3389 ) C799_=_C3515( C799 C3515 ) C799_=_C3556( C799 C3556 ) C799_=_C3575( C799 C3575 ) C799_=_C3576( C799 C3576 ) \nC799_=_C3577( C799 C3577 ) C799_=_C3578( C799 C3578 ) C1011_=_C1019( C1011 C1019 ) C1011_=_C1234( C1011 C1234 ) C1011_=_C1291( C1011 C1291 ) C1011_=_C1520( C1011 C1520 ) \nC1011_=_C1543( C1011 C1543 ) C1011_=_C1562( C1011 C1562 ) C1011_=_C1589( C1011 C1589 ) C1011_=_C1860( C1011 C1860 ) C1011_=_C2565( C1011 C2565 ) C1011_=_C2601( C1011 C2601 ) \nC1011_=_C2638( C1011 C2638 ) C1011_=_C2673( C1011 C2673 ) C1011_=_C2910( C1011 C2910 ) C1011_=_C2972( C1011 C2972 ) C1011_=_C3051( C1011 C3051 ) C1011_=_C3052( C1011 C3052 ) \nC1011_=_C3053( C1011 C3053 ) C1011_=_C3054( C1011 C3054 ) C1011_=_C3055( C1011 C3055 ) C1011_=_C3056( C1011 C3056 ) C1011_=_C3057( C1011 C3057 ) C1011_=_C3058( C1011 C3058 ) \nC1011_=_C3059( C1011 C3059 ) C1011_=_C3060( C1011 C3060 ) C1011_=_C3061( C1011 C3061 ) C1019_=_C1194( C1019 C1194 ) C1019_=_C1246( C1019 C1246 ) C1019_=_C1317( C1019 C1317 ) \nC1019_=_C1506( C1019 C1506 ) C1019_=_C1606( C1019 C1606 ) C1019_=_C1668( C1019 C1668 ) C1019_=_C1900( C1019 C1900 ) C1019_=_C2009( C1019 C2009 ) C1019_=_C2304( C1019 C2304 ) \nC1019_=_C2378( C1019 C2378 ) C1019_=_C2574( C1019 C2574 ) C1019_=_C2768( C1019 C2768 ) C1019_=_C3058( C1019 C3058 ) C1019_=_C3079( C1019 C3079 ) C1019_=_C3092( C1019 C3092 ) \nC1019_=_C3146( C1019 C3146 ) C1019_=_C3161( C1019 C3161 ) C1019_=_C3389( C1019 C3389 ) C1019_=_C3515( C1019 C3515 ) C1019_=_C3556( C1019 C3556 ) C1019_=_C3575( C1019 C3575 ) \nC1019_=_C3576( C1019 C3576 ) C1019_=_C3577( C1019 C3577 ) C1019_=_C3578( C1019 C3578 ) C1194_=_C1246( C1194 C1246 ) C1194_=_C1317( C1194 C1317 ) C1194_=_C1506( C1194 C1506 ) \nC1194_=_C1606( C1194 C1606 ) C1194_=_C1668( C1194 C1668 ) C1194_=_C1900( C1194 C1900 ) C1194_=_C2009( C1194 C2009 ) C1194_=_C2304( C1194 C2304 ) C1194_=_C2378( C1194 C2378 ) \nC1194_=_C2574( C1194 C2574 ) C1194_=_C2768( C1194 C2768 ) C1194_=_C3058( C1194 C3058 ) C1194_=_C3079( C1194 C3079 ) C1194_=_C3092( C1194 C3092 ) C1194_=_C3146( C1194 C3146 ) \nC1194_=_C3161( C1194 C3161 ) C1194_=_C3389( C1194 C3389 ) C1194_=_C3515( C1194 C3515 ) C1194_=_C3556( C1194 C3556 ) C1194_=_C3575( C1194 C3575 ) C1194_=_C3576( C1194 C3576 ) \nC1194_=_C3577( C1194 C3577 ) C1194_=_C3578( C1194 C3578 ) C1234_=_C1246( C1234 C1246 ) C1234_=_C1291( C1234 C1291 ) C1234_=_C1520( C1234 C1520 ) C1234_=_C1543( C1234 C1543 ) \nC1234_=_C1562( C1234 C1562 ) C1234_=_C1589( C1234 C1589 ) C1234_=_C1860( C1234 C1860 ) C1234_=_C2565( C1234 C2565 ) C1234_=_C2601( C1234 C2601 ) C1234_=_C2638( C1234 C2638 ) \nC1234_=_C2673( C1234 C2673 ) C1234_=_C2910( C1234 C2910 ) C1234_=_C2972( C1234 C2972 ) C1234_=_C3051( C1234 C3051 ) C1234_=_C3052( C1234 C3052 ) C1234_=_C3053( C1234 C3053 ) \nC1234_=_C3054( C1234 C3054 ) C1234_=_C3055( C1234 C3055 ) C1234_=_C3056( C1234 C3056 ) C1234_=_C3057( C1234 C3057 ) C1234_=_C3058( C1234 C3058 ) C1234_=_C3059( C1234 C3059 ) \nC1234_=_C3060( C1234 C3060 ) C1234_=_C3061( C1234 C3061 ) C1246_=_C1317( C1246 C1317 ) C1246_=_C1506( C1246 C1506 ) C1246_=_C1606( C1246 C1606 ) C1246_=_C1668( C1246 C1668 ) \nC1246_=_C1900( C1246 C1900 ) C1246_=_C2009( C1246 C2009 ) C1246_=_C2304( C1246 C2304 ) C1246_=_C2378( C1246 C2378 ) C1246_=_C2574( C1246 C2574 ) C1246_=_C2768( C1246 C2768 ) \nC1246_=_C3058( C1246 C3058 ) C1246_=_C3079( C1246 C3079 ) C1246_=_C3092( C1246 C3092 ) C1246_=_C3146( C1246 C3146 ) C1246_=_C3161( C1246 C3161 ) C1246_=_C3389( C1246 C3389 ) \nC1246_=_C3515( C1246 C3515 ) C1246_=_C3556( C1246 C3556 ) C1246_=_C3575( C1246 C3575 ) C1246_=_C3576( C1246 C3576 ) C1246_=_C3577( C1246 C3577 ) C1246_=_C3578( C1246 C3578 ) \nC1291_=_C1520( C1291 C1520 ) C1291_=_C1543( C1291 C1543 ) C1291_=_C1562( C1291 C1562 ) C1291_=_C1589( C1291 C1589 ) C1291_=_C1860( C1291 C1860 ) C1291_=_C2565( C1291 C2565 ) \nC1291_=_C2601( C1291 C2601 ) C1291_=_C2638( C1291 C2638 ) C1291_=_C2673( C1291 C2673 ) C1291_=_C2910( C1291 C2910 ) C1291_=_C2972( C1291 C2972 ) C1291_=_C3051( C1291 C3051 ) \nC1291_=_C3052( C1291 C3052 ) C1291_=_C3053( C1291 C3053 ) C1291_=_C3054( C1291 C3054 ) C1291_=_C3055( C1291 C3055 ) C1291_=_C3056( C1291 C3056 ) C1291_=_C3057( C1291 C3057 ) \nC1291_=_C3058( C1291 C3058 ) C1291_=_C3059( C1291 C3059 ) C1291_=_C3060( C1291 C3060 ) C1291_=_C3061( C1291 C3061 ) C1317_=_C1506( C1317 C1506 ) C1317_=_C1606( C1317 C1606 ) \nC1317_=_C1668( C1317 C1668 ) C1317_=_C1900( C1317 C1900 ) C1317_=_C2009( C1317 C2009 ) C1317_=_C2304( C1317 C2304 ) C1317_=_C2378( C1317 C2378 ) C1317_=_C2574( C1317 C2574 ) \nC1317_=_C2768( C1317 C2768 ) C1317_=_C3058( C1317 C3058 ) C1317_=_C3079( C1317 C3079 ) C1317_=_C3092( C1317 C3092 ) C1317_=_C3146( C1317 C3146 ) C1317_=_C3161( C1317 C3161 ) \nC1317_=_C3389( C1317 C3389 ) C1317_=_C3515( C1317 C3515 ) C1317_=_C3556( C1317 C3556 ) C1317_=_C3575( C1317 C3575 ) C1317_=_C3576( C1317 C3576 ) C1317_=_C3577( C1317 C3577 ) \nC1317_=_C3578( C1317 C3578 ) C1506_=_C1606( C1506 C1606</w:t>
      </w:r>
    </w:p>
    <w:p>
      <w:pPr>
        <w:pStyle w:val="PreformattedText"/>
        <w:bidi w:val="0"/>
        <w:spacing w:before="0" w:after="0"/>
        <w:jc w:val="left"/>
        <w:rPr/>
      </w:pPr>
      <w:r>
        <w:rPr/>
        <w:t xml:space="preserve"> </w:t>
      </w:r>
      <w:r>
        <w:rPr/>
        <w:t>) C1506_=_C1668( C1506 C1668 ) C1506_=_C1900( C1506 C1900 ) C1506_=_C2009( C1506 C2009 ) C1506_=_C2304( C1506 C2304 ) \nC1506_=_C2378( C1506 C2378 ) C1506_=_C2574( C1506 C2574 ) C1506_=_C2768( C1506 C2768 ) C1506_=_C3058( C1506 C3058 ) C1506_=_C3079( C1506 C3079 ) C1506_=_C3092( C1506 C3092 ) \nC1506_=_C3146( C1506 C3146 ) C1506_=_C3161( C1506 C3161 ) C1506_=_C3389( C1506 C3389 ) C1506_=_C3515( C1506 C3515 ) C1506_=_C3556( C1506 C3556 ) C1506_=_C3575( C1506 C3575 ) \nC1506_=_C3576( C1506 C3576 ) C1506_=_C3577( C1506 C3577 ) C1506_=_C3578( C1506 C3578 ) C1520_=_C1543( C1520 C1543 ) C1520_=_C1562( C1520 C1562 ) C1520_=_C1589( C1520 C1589 ) \nC1520_=_C1860( C1520 C1860 ) C1520_=_C2565( C1520 C2565 ) C1520_=_C2601( C1520 C2601 ) C1520_=_C2638( C1520 C2638 ) C1520_=_C2673( C1520 C2673 ) C1520_=_C2910( C1520 C2910 ) \nC1520_=_C2972( C1520 C2972 ) C1520_=_C3051( C1520 C3051 ) C1520_=_C3052( C1520 C3052 ) C1520_=_C3053( C1520 C3053 ) C1520_=_C3054( C1520 C3054 ) C1520_=_C3055( C1520 C3055 ) \nC1520_=_C3056( C1520 C3056 ) C1520_=_C3057( C1520 C3057 ) C1520_=_C3058( C1520 C3058 ) C1520_=_C3059( C1520 C3059 ) C1520_=_C3060( C1520 C3060 ) C1520_=_C3061( C1520 C3061 ) \nC1543_=_C1562( C1543 C1562 ) C1543_=_C1589( C1543 C1589 ) C1543_=_C1860( C1543 C1860 ) C1543_=_C2565( C1543 C2565 ) C1543_=_C2601( C1543 C2601 ) C1543_=_C2638( C1543 C2638 ) \nC1543_=_C2673( C1543 C2673 ) C1543_=_C2910( C1543 C2910 ) C1543_=_C2972( C1543 C2972 ) C1543_=_C3051( C1543 C3051 ) C1543_=_C3052( C1543 C3052 ) C1543_=_C3053( C1543 C3053 ) \nC1543_=_C3054( C1543 C3054 ) C1543_=_C3055( C1543 C3055 ) C1543_=_C3056( C1543 C3056 ) C1543_=_C3057( C1543 C3057 ) C1543_=_C3058( C1543 C3058 ) C1543_=_C3059( C1543 C3059 ) \nC1543_=_C3060( C1543 C3060 ) C1543_=_C3061( C1543 C3061 ) C1562_=_C1589( C1562 C1589 ) C1562_=_C1860( C1562 C1860 ) C1562_=_C2565( C1562 C2565 ) C1562_=_C2601( C1562 C2601 ) \nC1562_=_C2638( C1562 C2638 ) C1562_=_C2673( C1562 C2673 ) C1562_=_C2910( C1562 C2910 ) C1562_=_C2972( C1562 C2972 ) C1562_=_C3051( C1562 C3051 ) C1562_=_C3052( C1562 C3052 ) \nC1562_=_C3053( C1562 C3053 ) C1562_=_C3054( C1562 C3054 ) C1562_=_C3055( C1562 C3055 ) C1562_=_C3056( C1562 C3056 ) C1562_=_C3057( C1562 C3057 ) C1562_=_C3058( C1562 C3058 ) \nC1562_=_C3059( C1562 C3059 ) C1562_=_C3060( C1562 C3060 ) C1562_=_C3061( C1562 C3061 ) C1589_=_C1860( C1589 C1860 ) C1589_=_C2565( C1589 C2565 ) C1589_=_C2601( C1589 C2601 ) \nC1589_=_C2638( C1589 C2638 ) C1589_=_C2673( C1589 C2673 ) C1589_=_C2910( C1589 C2910 ) C1589_=_C2972( C1589 C2972 ) C1589_=_C3051( C1589 C3051 ) C1589_=_C3052( C1589 C3052 ) \nC1589_=_C3053( C1589 C3053 ) C1589_=_C3054( C1589 C3054 ) C1589_=_C3055( C1589 C3055 ) C1589_=_C3056( C1589 C3056 ) C1589_=_C3057( C1589 C3057 ) C1589_=_C3058( C1589 C3058 ) \nC1589_=_C3059( C1589 C3059 ) C1589_=_C3060( C1589 C3060 ) C1589_=_C3061( C1589 C3061 ) C1606_=_C1668( C1606 C1668 ) C1606_=_C1900( C1606 C1900 ) C1606_=_C2009( C1606 C2009 ) \nC1606_=_C2304( C1606 C2304 ) C1606_=_C2378( C1606 C2378 ) C1606_=_C2574( C1606 C2574 ) C1606_=_C2768( C1606 C2768 ) C1606_=_C3058( C1606 C3058 ) C1606_=_C3079( C1606 C3079 ) \nC1606_=_C3092( C1606 C3092 ) C1606_=_C3146( C1606 C3146 ) C1606_=_C3161( C1606 C3161 ) C1606_=_C3389( C1606 C3389 ) C1606_=_C3515( C1606 C3515 ) C1606_=_C3556( C1606 C3556 ) \nC1606_=_C3575( C1606 C3575 ) C1606_=_C3576( C1606 C3576 ) C1606_=_C3577( C1606 C3577 ) C1606_=_C3578( C1606 C3578 ) C1668_=_C1900( C1668 C1900 ) C1668_=_C2009( C1668 C2009 ) \nC1668_=_C2304( C1668 C2304 ) C1668_=_C2378( C1668 C2378 ) C1668_=_C2574( C1668 C2574 ) C1668_=_C2768( C1668 C2768 ) C1668_=_C3058( C1668 C3058 ) C1668_=_C3079( C1668 C3079 ) \nC1668_=_C3092( C1668 C3092 ) C1668_=_C3146( C1668 C3146 ) C1668_=_C3161( C1668 C3161 ) C1668_=_C3389( C1668 C3389 ) C1668_=_C3515( C1668 C3515 ) C1668_=_C3556( C1668 C3556 ) \nC1668_=_C3575( C1668 C3575 ) C1668_=_C3576( C1668 C3576 ) C1668_=_C3577( C1668 C3577 ) C1668_=_C3578( C1668 C3578 ) C1860_=_C2565( C1860 C2565 ) C1860_=_C2601( C1860 C2601 ) \nC1860_=_C2638( C1860 C2638 ) C1860_=_C2673( C1860 C2673 ) C1860_=_C2910( C1860 C2910 ) C1860_=_C2972( C1860 C2972 ) C1860_=_C3051( C1860 C3051 ) C1860_=_C3052( C1860 C3052 ) \nC1860_=_C3053( C1860 C3053 ) C1860_=_C3054( C1860 C3054 ) C1860_=_C3055( C1860 C3055 ) C1860_=_C3056( C1860 C3056 ) C1860_=_C3057( C1860 C3057 ) C1860_=_C3058( C1860 C3058 ) \nC1860_=_C3059( C1860 C3059 ) C1860_=_C3060( C1860 C3060 ) C1860_=_C3061( C1860 C3061 ) C1900_=_C2009( C1900 C2009 ) C1900_=_C2304( C1900 C2304 ) C1900_=_C2378( C1900 C2378 ) \nC1900_=_C2574( C1900 C2574 ) C1900_=_C2768( C1900 C2768 ) C1900_=_C3058( C1900 C3058 ) C1900_=_C3079( C1900 C3079 ) C1900_=_C3092( C1900 C3092 ) C1900_=_C3146( C1900 C3146 ) \nC1900_=_C3161( C1900 C3161 ) C1900_=_C3389( C1900 C3389 ) C1900_=_C3515( C1900 C3515 ) C1900_=_C3556( C1900 C3556 ) C1900_=_C3575( C1900 C3575 ) C1900_=_C3576( C1900 C3576 ) \nC1900_=_C3577( C1900 C3577 ) C1900_=_C3578( C1900 C3578 ) C2009_=_C2304( C2009 C2304 ) C2009_=_C2378( C2009 C2378 ) C2009_=_C2574( C2009 C2574 ) C2009_=_C2768( C2009 C2768 ) \nC2009_=_C3058( C2009 C3058 ) C2009_=_C3079( C2009 C3079 ) C2009_=_C3092( C2009 C3092 ) C2009_=_C3146( C2009 C3146 ) C2009_=_C3161( C2009 C3161 ) C2009_=_C3389( C2009 C3389 ) \nC2009_=_C3515( C2009 C3515 ) C2009_=_C3556( C2009 C3556 ) C2009_=_C3575( C2009 C3575 ) C2009_=_C3576( C2009 C3576 ) C2009_=_C3577( C2009 C3577 ) C2009_=_C3578( C2009 C3578 ) \nC2304_=_C2378( C2304 C2378 ) C2304_=_C2574( C2304 C2574 ) C2304_=_C2768( C2304 C2768 ) C2304_=_C3058( C2304 C3058 ) C2304_=_C3079( C2304 C3079 ) C2304_=_C3092( C2304 C3092 ) \nC2304_=_C3146( C2304 C3146 ) C2304_=_C3161( C2304 C3161 ) C2304_=_C3389( C2304 C3389 ) C2304_=_C3515( C2304 C3515 ) C2304_=_C3556( C2304 C3556 ) C2304_=_C3575( C2304 C3575 ) \nC2304_=_C3576( C2304 C3576 ) C2304_=_C3577( C2304 C3577 ) C2304_=_C3578( C2304 C3578 ) C2378_=_C2574( C2378 C2574 ) C2378_=_C2768( C2378 C2768 ) C2378_=_C3058( C2378 C3058 ) \nC2378_=_C3079( C2378 C3079 ) C2378_=_C3092( C2378 C3092 ) C2378_=_C3146( C2378 C3146 ) C2378_=_C3161( C2378 C3161 ) C2378_=_C3389( C2378 C3389 ) C2378_=_C3515( C2378 C3515 ) \nC2378_=_C3556( C2378 C3556 ) C2378_=_C3575( C2378 C3575 ) C2378_=_C3576( C2378 C3576 ) C2378_=_C3577( C2378 C3577 ) C2378_=_C3578( C2378 C3578 ) C2565_=_C2574( C2565 C2574 ) \nC2565_=_C2601( C2565 C2601 ) C2565_=_C2638( C2565 C2638 ) C2565_=_C2673( C2565 C2673 ) C2565_=_C2910( C2565 C2910 ) C2565_=_C2972( C2565 C2972 ) C2565_=_C3051( C2565 C3051 ) \nC2565_=_C3052( C2565 C3052 ) C2565_=_C3053( C2565 C3053 ) C2565_=_C3054( C2565 C3054 ) C2565_=_C3055( C2565 C3055 ) C2565_=_C3056( C2565 C3056 ) C2565_=_C3057( C2565 C3057 ) \nC2565_=_C3058( C2565 C3058 ) C2565_=_C3059( C2565 C3059 ) C2565_=_C3060( C2565 C3060 ) C2565_=_C3061( C2565 C3061 ) C2574_=_C2768( C2574 C2768 ) C2574_=_C3058( C2574 C3058 ) \nC2574_=_C3079( C2574 C3079 ) C2574_=_C3092( C2574 C3092 ) C2574_=_C3146( C2574 C3146 ) C2574_=_C3161( C2574 C3161 ) C2574_=_C3389( C2574 C3389 ) C2574_=_C3515( C2574 C3515 ) \nC2574_=_C3556( C2574 C3556 ) C2574_=_C3575( C2574 C3575 ) C2574_=_C3576( C2574 C3576 ) C2574_=_C3577( C2574 C3577 ) C2574_=_C3578( C2574 C3578 ) C2601_=_C2638( C2601 C2638 ) \nC2601_=_C2673( C2601 C2673 ) C2601_=_C2910( C2601 C2910 ) C2601_=_C2972( C2601 C2972 ) C2601_=_C3051( C2601 C3051 ) C2601_=_C3052( C2601 C3052 ) C2601_=_C3053( C2601 C3053 ) \nC2601_=_C3054( C2601 C3054 ) C2601_=_C3055( C2601 C3055 ) C2601_=_C3056( C2601 C3056 ) C2601_=_C3057( C2601 C3057 ) C2601_=_C3058( C2601 C3058 ) C2601_=_C3059( C2601 C3059 ) \nC2601_=_C3060( C2601 C3060 ) C2601_=_C3061( C2601 C3061 ) C2638_=_C2673( C2638 C2673 ) C2638_=_C2910( C2638 C2910 ) C2638_=_C2972( C2638 C2972 ) C2638_=_C3051( C2638 C3051 ) \nC2638_=_C3052( C2638 C3052 ) C2638_=_C3053( C2638 C3053 ) C2638_=_C3054( C2638 C3054 ) C2638_=_C3055( C2638 C3055 ) C2638_=_C3056( C2638 C3056 ) C2638_=_C3057( C2638 C3057 ) \nC2638_=_C3058( C2638 C3058 ) C2638_=_C3059( C2638 C3059 ) C2638_=_C3060( C2638 C3060 ) C2638_=_C3061( C2638 C3061 ) C2673_=_C2910( C2673 C2910 ) C2673_=_C2972( C2673 C2972 ) \nC2673_=_C3051( C2673 C3051 ) C2673_=_C3052( C2673 C3052 ) C2673_=_C3053( C2673 C3053 ) C2673_=_C3054( C2673 C3054 ) C2673_=_C3055( C2673 C3055 ) C2673_=_C3056( C2673 C3056 ) \nC2673_=_C3057( C2673 C3057 ) C2673_=_C3058( C2673 C3058 ) C2673_=_C3059( C2673 C3059 ) C2673_=_C3060( C2673 C3060 ) C2673_=_C3061( C2673 C3061 ) C2768_=_C3058( C2768 C3058 ) \nC2768_=_C3079( C2768 C3079 ) C2768_=_C3092( C2768 C3092 ) C2768_=_C3146( C2768 C3146 ) C2768_=_C3161( C2768 C3161 ) C2768_=_C3389( C2768 C3389 ) C2768_=_C3515( C2768 C3515 ) \nC2768_=_C3556( C2768 C3556 ) C2768_=_C3575( C2768 C3575 ) C2768_=_C3576( C2768 C3576 ) C2768_=_C3577( C2768 C3577 ) C2768_=_C3578( C2768 C3578 ) C2910_=_C2972( C2910 C2972 ) \nC2910_=_C3051( C2910 C3051 ) C2910_=_C3052( C2910 C3052 ) C2910_=_C3053( C2910 C3053 ) C2910_=_C3054( C2910 C3054 ) C2910_=_C3055( C2910 C3055 ) C2910_=_C3056( C2910 C3056 ) \nC2910_=_C3057( C2910 C3057 ) C2910_=_C3058( C2910 C3058 ) C2910_=_C3059( C2910 C3059 ) C2910_=_C3060( C2910 C3060 ) C2910_=_C3061( C2910 C3061 ) C2972_=_C3051( C2972 C3051 ) \nC2972_=_C3052( C2972 C3052 ) C2972_=_C3053( C2972 C3053 ) C2972_=_C3054( C2972 C3054 ) C2972_=_C3055( C2972 C3055 ) C2972_=_C3056( C2972 C3056 ) C2972_=_C3057( C2972 C3057 ) \nC2972_=_C3058( C2972 C3058 ) C2972_=_C3059( C2972 C3059 ) C2972_=_C3060( C2972 C3060 ) C2972_=_C3061( C2972 C3061 ) C3051_=_C3052( C3051 C3052 ) C3051_=_C3053( C3051 C3053 ) \nC3051_=_C3054( C3051 C3054 ) C3051_=_C3055( C3051 C3055 ) C3051_=_C3056( C3051 C3056 ) C3051_=_C3057( C3051 C3057 ) C3051_=_C3058( C3051 C3058 ) C3051_=_C3059( C3051 C3059 ) \nC3051_=_C3060( C3051 C3060 ) C3051_=_C3061( C3051 C3061 ) C3051_=_C3146( C3051 C3146 ) C3052_=_C3053( C3052 C3053 ) C3052_=_C3054( C3052 C3054 ) C3052_=_C3055( C3052 C3055 ) \nC3052_=_C3056( C3052 C3056 ) C3052_=_C3057( C3052 C3057 ) C3052_=_C3058( C3052 C3058 ) C3052_=_C3059(</w:t>
      </w:r>
    </w:p>
    <w:p>
      <w:pPr>
        <w:pStyle w:val="PreformattedText"/>
        <w:bidi w:val="0"/>
        <w:spacing w:before="0" w:after="0"/>
        <w:jc w:val="left"/>
        <w:rPr/>
      </w:pPr>
      <w:r>
        <w:rPr/>
        <w:t xml:space="preserve"> </w:t>
      </w:r>
      <w:r>
        <w:rPr/>
        <w:t>C3052 C3059 ) C3052_=_C3060( C3052 C3060 ) C3052_=_C3061( C3052 C3061 ) \nC3052_=_C3161( C3052 C3161 ) C3053_=_C3054( C3053 C3054 ) C3053_=_C3055( C3053 C3055 ) C3053_=_C3056( C3053 C3056 ) C3053_=_C3057( C3053 C3057 ) C3053_=_C3058( C3053 C3058 ) \nC3053_=_C3059( C3053 C3059 ) C3053_=_C3060( C3053 C3060 ) C3053_=_C3061( C3053 C3061 ) C3054_=_C3055( C3054 C3055 ) C3054_=_C3056( C3054 C3056 ) C3054_=_C3057( C3054 C3057 ) \nC3054_=_C3058( C3054 C3058 ) C3054_=_C3059( C3054 C3059 ) C3054_=_C3060( C3054 C3060 ) C3054_=_C3061( C3054 C3061 ) C3055_=_C3056( C3055 C3056 ) C3055_=_C3057( C3055 C3057 ) \nC3055_=_C3058( C3055 C3058 ) C3055_=_C3059( C3055 C3059 ) C3055_=_C3060( C3055 C3060 ) C3055_=_C3061( C3055 C3061 ) C3055_=_C3389( C3055 C3389 ) C3056_=_C3057( C3056 C3057 ) \nC3056_=_C3058( C3056 C3058 ) C3056_=_C3059( C3056 C3059 ) C3056_=_C3060( C3056 C3060 ) C3056_=_C3061( C3056 C3061 ) C3057_=_C3058( C3057 C3058 ) C3057_=_C3059( C3057 C3059 ) \nC3057_=_C3060( C3057 C3060 ) C3057_=_C3061( C3057 C3061 ) C3057_=_C3556( C3057 C3556 ) C3058_=_C3059( C3058 C3059 ) C3058_=_C3060( C3058 C3060 ) C3058_=_C3061( C3058 C3061 ) \nC3058_=_C3079( C3058 C3079 ) C3058_=_C3092( C3058 C3092 ) C3058_=_C3146( C3058 C3146 ) C3058_=_C3161( C3058 C3161 ) C3058_=_C3389( C3058 C3389 ) C3058_=_C3515( C3058 C3515 ) \nC3058_=_C3556( C3058 C3556 ) C3058_=_C3575( C3058 C3575 ) C3058_=_C3576( C3058 C3576 ) C3058_=_C3577( C3058 C3577 ) C3058_=_C3578( C3058 C3578 ) C3059_=_C3060( C3059 C3060 ) \nC3059_=_C3061( C3059 C3061 ) C3060_=_C3061( C3060 C3061 ) C3061_=_C3576( C3061 C3576 ) C3079_=_C3092( C3079 C3092 ) C3079_=_C3146( C3079 C3146 ) C3079_=_C3161( C3079 C3161 ) \nC3079_=_C3389( C3079 C3389 ) C3079_=_C3515( C3079 C3515 ) C3079_=_C3556( C3079 C3556 ) C3079_=_C3575( C3079 C3575 ) C3079_=_C3576( C3079 C3576 ) C3079_=_C3577( C3079 C3577 ) \nC3079_=_C3578( C3079 C3578 ) C3092_=_C3146( C3092 C3146 ) C3092_=_C3161( C3092 C3161 ) C3092_=_C3389( C3092 C3389 ) C3092_=_C3515( C3092 C3515 ) C3092_=_C3556( C3092 C3556 ) \nC3092_=_C3575( C3092 C3575 ) C3092_=_C3576( C3092 C3576 ) C3092_=_C3577( C3092 C3577 ) C3092_=_C3578( C3092 C3578 ) C3146_=_C3161( C3146 C3161 ) C3146_=_C3389( C3146 C3389 ) \nC3146_=_C3515( C3146 C3515 ) C3146_=_C3556( C3146 C3556 ) C3146_=_C3575( C3146 C3575 ) C3146_=_C3576( C3146 C3576 ) C3146_=_C3577( C3146 C3577 ) C3146_=_C3578( C3146 C3578 ) \nC3161_=_C3389( C3161 C3389 ) C3161_=_C3515( C3161 C3515 ) C3161_=_C3556( C3161 C3556 ) C3161_=_C3575( C3161 C3575 ) C3161_=_C3576( C3161 C3576 ) C3161_=_C3577( C3161 C3577 ) \nC3161_=_C3578( C3161 C3578 ) C3389_=_C3515( C3389 C3515 ) C3389_=_C3556( C3389 C3556 ) C3389_=_C3575( C3389 C3575 ) C3389_=_C3576( C3389 C3576 ) C3389_=_C3577( C3389 C3577 ) \nC3389_=_C3578( C3389 C3578 ) C3515_=_C3556( C3515 C3556 ) C3515_=_C3575( C3515 C3575 ) C3515_=_C3576( C3515 C3576 ) C3515_=_C3577( C3515 C3577 ) C3515_=_C3578( C3515 C3578 ) \nC3556_=_C3575( C3556 C3575 ) C3556_=_C3576( C3556 C3576 ) C3556_=_C3577( C3556 C3577 ) C3556_=_C3578( C3556 C3578 ) C3575_=_C3576( C3575 C3576 ) C3575_=_C3577( C3575 C3577 ) \nC3575_=_C3578( C3575 C3578 ) C3576_=_C3577( C3576 C3577 ) C3576_=_C3578( C3576 C3578 ) C3577_=_C3578( C3577 C3578 ) "];222-&gt;301[label="52: C400 C437 C794 C799 C1011 \nC1019 C1194 C1234 C1246 C1291 C1317 \nC1506 C1520 C1543 C1562 C1589 C1606 \nC1668 C1860 C1900 C2009 C2304 C2378 \nC2565 C2574 C2601 C2638 C2673 C2768 \nC2910 C2972 C3051 C3052 C3053 C3054 \nC3055 C3056 C3057 C3059 C3060 C3061 \nC3079 C3092 C3146 C3161 C3389 C3515 \nC3556 C3575 C3576 C3577 C3578 \n659: C400_=_C794 ,C400_=_C1011 ,C400_=_C1234 ,C400_=_C1291 ,C400_=_C1520 ,\nC400_=_C1543 ,C400_=_C1562 ,C400_=_C1589 ,C400_=_C1860 ,C400_=_C2565 ,C400_=_C2601 ,\nC400_=_C2638 ,C400_=_C2673 ,C400_=_C2910 ,C400_=_C2972 ,C400_=_C3051 ,C400_=_C3052 ,\nC400_=_C3053 ,C400_=_C3054 ,C400_=_C3055 ,C400_=_C3056 ,C400_=_C3057 ,C400_=_C3059 ,\nC400_=_C3060 ,C400_=_C3061 ,C437_=_C799 ,C437_=_C1019 ,C437_=_C1194 ,C437_=_C1246 ,\nC437_=_C1317 ,C437_=_C1506 ,C437_=_C1606 ,C437_=_C1668 ,C437_=_C1900 ,C437_=_C2009 ,\nC437_=_C2304 ,C437_=_C2378 ,C437_=_C2574 ,C437_=_C2768 ,C437_=_C3079 ,C437_=_C3092 ,\nC437_=_C3146 ,C437_=_C3161 ,C437_=_C3389 ,C437_=_C3515 ,C437_=_C3556 ,C437_=_C3575 ,\nC437_=_C3576 ,C437_=_C3577 ,C437_=_C3578 ,C794_=_C799 ,C794_=_C1011 ,C794_=_C1234 ,\nC794_=_C1291 ,C794_=_C1520 ,C794_=_C1543 ,C794_=_C1562 ,C794_=_C1589 ,C794_=_C1860 ,\nC794_=_C2565 ,C794_=_C2601 ,C794_=_C2638 ,C794_=_C2673 ,C794_=_C2910 ,C794_=_C2972 ,\nC794_=_C3051 ,C794_=_C3052 ,C794_=_C3053 ,C794_=_C3054 ,C794_=_C3055 ,C794_=_C3056 ,\nC794_=_C3057 ,C794_=_C3059 ,C794_=_C3060 ,C794_=_C3061 ,C799_=_C1019 ,C799_=_C1194 ,\nC799_=_C1246 ,C799_=_C1317 ,C799_=_C1506 ,C799_=_C1606 ,C799_=_C1668 ,C799_=_C1900 ,\nC799_=_C2009 ,C799_=_C2304 ,C799_=_C2378 ,C799_=_C2574 ,C799_=_C2768 ,C799_=_C3079 ,\nC799_=_C3092 ,C799_=_C3146 ,C799_=_C3161 ,C799_=_C3389 ,C799_=_C3515 ,C799_=_C3556 ,\nC799_=_C3575 ,C799_=_C3576 ,C799_=_C3577 ,C799_=_C3578 ,C1011_=_C1019 ,C1011_=_C1234 ,\nC1011_=_C1291 ,C1011_=_C1520 ,C1011_=_C1543 ,C1011_=_C1562 ,C1011_=_C1589 ,C1011_=_C1860 ,\nC1011_=_C2565 ,C1011_=_C2601 ,C1011_=_C2638 ,C1011_=_C2673 ,C1011_=_C2910 ,C1011_=_C2972 ,\nC1011_=_C3051 ,C1011_=_C3052 ,C1011_=_C3053 ,C1011_=_C3054 ,C1011_=_C3055 ,C1011_=_C3056 ,\nC1011_=_C3057 ,C1011_=_C3059 ,C1011_=_C3060 ,C1011_=_C3061 ,C1019_=_C1194 ,C1019_=_C1246 ,\nC1019_=_C1317 ,C1019_=_C1506 ,C1019_=_C1606 ,C1019_=_C1668 ,C1019_=_C1900 ,C1019_=_C2009 ,\nC1019_=_C2304 ,C1019_=_C2378 ,C1019_=_C2574 ,C1019_=_C2768 ,C1019_=_C3079 ,C1019_=_C3092 ,\nC1019_=_C3146 ,C1019_=_C3161 ,C1019_=_C3389 ,C1019_=_C3515 ,C1019_=_C3556 ,C1019_=_C3575 ,\nC1019_=_C3576 ,C1019_=_C3577 ,C1019_=_C3578 ,C1194_=_C1246 ,C1194_=_C1317 ,C1194_=_C1506 ,\nC1194_=_C1606 ,C1194_=_C1668 ,C1194_=_C1900 ,C1194_=_C2009 ,C1194_=_C2304 ,C1194_=_C2378 ,\nC1194_=_C2574 ,C1194_=_C2768 ,C1194_=_C3079 ,C1194_=_C3092 ,C1194_=_C3146 ,C1194_=_C3161 ,\nC1194_=_C3389 ,C1194_=_C3515 ,C1194_=_C3556 ,C1194_=_C3575 ,C1194_=_C3576 ,C1194_=_C3577 ,\nC1194_=_C3578 ,C1234_=_C1246 ,C1234_=_C1291 ,C1234_=_C1520 ,C1234_=_C1543 ,C1234_=_C1562 ,\nC1234_=_C1589 ,C1234_=_C1860 ,C1234_=_C2565 ,C1234_=_C2601 ,C1234_=_C2638 ,C1234_=_C2673 ,\nC1234_=_C2910 ,C1234_=_C2972 ,C1234_=_C3051 ,C1234_=_C3052 ,C1234_=_C3053 ,C1234_=_C3054 ,\nC1234_=_C3055 ,C1234_=_C3056 ,C1234_=_C3057 ,C1234_=_C3059 ,C1234_=_C3060 ,C1234_=_C3061 ,\nC1246_=_C1317 ,C1246_=_C1506 ,C1246_=_C1606 ,C1246_=_C1668 ,C1246_=_C1900 ,C1246_=_C2009 ,\nC1246_=_C2304 ,C1246_=_C2378 ,C1246_=_C2574 ,C1246_=_C2768 ,C1246_=_C3079 ,C1246_=_C3092 ,\nC1246_=_C3146 ,C1246_=_C3161 ,C1246_=_C3389 ,C1246_=_C3515 ,C1246_=_C3556 ,C1246_=_C3575 ,\nC1246_=_C3576 ,C1246_=_C3577 ,C1246_=_C3578 ,C1291_=_C1520 ,C1291_=_C1543 ,C1291_=_C1562 ,\nC1291_=_C1589 ,C1291_=_C1860 ,C1291_=_C2565 ,C1291_=_C2601 ,C1291_=_C2638 ,C1291_=_C2673 ,\nC1291_=_C2910 ,C1291_=_C2972 ,C1291_=_C3051 ,C1291_=_C3052 ,C1291_=_C3053 ,C1291_=_C3054 ,\nC1291_=_C3055 ,C1291_=_C3056 ,C1291_=_C3057 ,C1291_=_C3059 ,C1291_=_C3060 ,C1291_=_C3061 ,\nC1317_=_C1506 ,C1317_=_C1606 ,C1317_=_C1668 ,C1317_=_C1900 ,C1317_=_C2009 ,C1317_=_C2304 ,\nC1317_=_C2378 ,C1317_=_C2574 ,C1317_=_C2768 ,C1317_=_C3079 ,C1317_=_C3092 ,C1317_=_C3146 ,\nC1317_=_C3161 ,C1317_=_C3389 ,C1317_=_C3515 ,C1317_=_C3556 ,C1317_=_C3575 ,C1317_=_C3576 ,\nC1317_=_C3577 ,C1317_=_C3578 ,C1506_=_C1606 ,C1506_=_C1668 ,C1506_=_C1900 ,C1506_=_C2009 ,\nC1506_=_C2304 ,C1506_=_C2378 ,C1506_=_C2574 ,C1506_=_C2768 ,C1506_=_C3079 ,C1506_=_C3092 ,\nC1506_=_C3146 ,C1506_=_C3161 ,C1506_=_C3389 ,C1506_=_C3515 ,C1506_=_C3556 ,C1506_=_C3575 ,\nC1506_=_C3576 ,C1506_=_C3577 ,C1506_=_C3578 ,C1520_=_C1543 ,C1520_=_C1562 ,C1520_=_C1589 ,\nC1520_=_C1860 ,C1520_=_C2565 ,C1520_=_C2601 ,C1520_=_C2638 ,C1520_=_C2673 ,C1520_=_C2910 ,\nC1520_=_C2972 ,C1520_=_C3051 ,C1520_=_C3052 ,C1520_=_C3053 ,C1520_=_C3054 ,C1520_=_C3055 ,\nC1520_=_C3056 ,C1520_=_C3057 ,C1520_=_C3059 ,C1520_=_C3060 ,C1520_=_C3061 ,C1543_=_C1562 ,\nC1543_=_C1589 ,C1543_=_C1860 ,C1543_=_C2565 ,C1543_=_C2601 ,C1543_=_C2638 ,C1543_=_C2673 ,\nC1543_=_C2910 ,C1543_=_C2972 ,C1543_=_C3051 ,C1543_=_C3052 ,C1543_=_C3053 ,C1543_=_C3054 ,\nC1543_=_C3055 ,C1543_=_C3056 ,C1543_=_C3057 ,C1543_=_C3059 ,C1543_=_C3060 ,C1543_=_C3061 ,\nC1562_=_C1589 ,C1562_=_C1860 ,C1562_=_C2565 ,C1562_=_C2601 ,C1562_=_C2638 ,C1562_=_C2673 ,\nC1562_=_C2910 ,C1562_=_C2972 ,C1562_=_C3051 ,C1562_=_C3052 ,C1562_=_C3053 ,C1562_=_C3054 ,\nC1562_=_C3055 ,C1562_=_C3056 ,C1562_=_C3057 ,C1562_=_C3059 ,C1562_=_C3060 ,C1562_=_C3061 ,\nC1589_=_C1860 ,C1589_=_C2565 ,C1589_=_C2601 ,C1589_=_C2638 ,C1589_=_C2673 ,C1589_=_C2910 ,\nC1589_=_C2972 ,C1589_=_C3051 ,C1589_=_C3052 ,C1589_=_C3053 ,C1589_=_C3054 ,C1589_=_C3055 ,\nC1589_=_C3056 ,C1589_=_C3057 ,C1589_=_C3059 ,C1589_=_C3060 ,C1589_=_C3061 ,C1606_=_C1668 ,\nC1606_=_C1900 ,C1606_=_C2009 ,C1606_=_C2304 ,C1606_=_C2378 ,C1606_=_C2574 ,C1606_=_C2768 ,\nC1606_=_C3079 ,C1606_=_C3092 ,C1606_=_C3146 ,C1606_=_C3161 ,C1606_=_C3389 ,C1606_=_C3515 ,\nC1606_=_C3556 ,C1606_=_C3575 ,C1606_=_C3576 ,C1606_=_C3577 ,C1606_=_C3578 ,C1668_=_C1900 ,\nC1668_=_C2009 ,C1668_=_C2304 ,C1668_=_C2378 ,C1668_=_C2574 ,C1668_=_C2768 ,C1668_=_C3079 ,\nC1668_=_C3092 ,C1668_=_C3146 ,C1668_=_C3161 ,C1668_=_C3389 ,C1668_=_C3515 ,C1668_=_C3556 ,\nC1668_=_C3575 ,C1668_=_C3576 ,C1668_=_C3577 ,C1668_=_C3578 ,C1860_=_C2565 ,C1860_=_C2601 ,\nC1860_=_C2638 ,C1860_=_C2673 ,C1860_=_C2910 ,C1860_=_C2972 ,C1860_=_C3051 ,C1860_=_C3052 ,\nC1860_=_C3053 ,C1860_=_C3054 ,C1860_=_C3055 ,C1860_=_C3056 ,C1860_=_C3057 ,C1860_=_C3059 ,\nC1860_=_C3060 ,C1860_=_C3061 ,C1900_=_C2009 ,C1900_=_C2304 ,C1900_=_C2378 ,C1900_=_C2574 ,\nC1900_=_C2768 ,C1900_=_C3079 ,C1900_=_C3092 ,C1900_=_C3146 ,C1900_=_C3161 ,C1900_=_C3389 ,\nC1900_=_C3515 ,C1900_=_C3556 ,C1900_=_C3575 ,C1900_=_C3576 ,C1900_=_C3577 ,C1900_=_C3578 ,\nC2009_=_C2304 ,C2009_=_C2378 ,C2009_=_C2574 ,C2009_=_C2768 ,C2009_=_C3079 ,C2009_=_C3092 ,\nC2009_=_C3146 ,C2009_=_C3161 ,C2009_=_C3389</w:t>
      </w:r>
    </w:p>
    <w:p>
      <w:pPr>
        <w:pStyle w:val="PreformattedText"/>
        <w:bidi w:val="0"/>
        <w:spacing w:before="0" w:after="0"/>
        <w:jc w:val="left"/>
        <w:rPr/>
      </w:pPr>
      <w:r>
        <w:rPr/>
        <w:t xml:space="preserve"> </w:t>
      </w:r>
      <w:r>
        <w:rPr/>
        <w:t>,C2009_=_C3515 ,C2009_=_C3556 ,C2009_=_C3575 ,\nC2009_=_C3576 ,C2009_=_C3577 ,C2009_=_C3578 ,C2304_=_C2378 ,C2304_=_C2574 ,C2304_=_C2768 ,\nC2304_=_C3079 ,C2304_=_C3092 ,C2304_=_C3146 ,C2304_=_C3161 ,C2304_=_C3389 ,C2304_=_C3515 ,\nC2304_=_C3556 ,C2304_=_C3575 ,C2304_=_C3576 ,C2304_=_C3577 ,C2304_=_C3578 ,C2378_=_C2574 ,\nC2378_=_C2768 ,C2378_=_C3079 ,C2378_=_C3092 ,C2378_=_C3146 ,C2378_=_C3161 ,C2378_=_C3389 ,\nC2378_=_C3515 ,C2378_=_C3556 ,C2378_=_C3575 ,C2378_=_C3576 ,C2378_=_C3577 ,C2378_=_C3578 ,\nC2565_=_C2574 ,C2565_=_C2601 ,C2565_=_C2638 ,C2565_=_C2673 ,C2565_=_C2910 ,C2565_=_C2972 ,\nC2565_=_C3051 ,C2565_=_C3052 ,C2565_=_C3053 ,C2565_=_C3054 ,C2565_=_C3055 ,C2565_=_C3056 ,\nC2565_=_C3057 ,C2565_=_C3059 ,C2565_=_C3060 ,C2565_=_C3061 ,C2574_=_C2768 ,C2574_=_C3079 ,\nC2574_=_C3092 ,C2574_=_C3146 ,C2574_=_C3161 ,C2574_=_C3389 ,C2574_=_C3515 ,C2574_=_C3556 ,\nC2574_=_C3575 ,C2574_=_C3576 ,C2574_=_C3577 ,C2574_=_C3578 ,C2601_=_C2638 ,C2601_=_C2673 ,\nC2601_=_C2910 ,C2601_=_C2972 ,C2601_=_C3051 ,C2601_=_C3052 ,C2601_=_C3053 ,C2601_=_C3054 ,\nC2601_=_C3055 ,C2601_=_C3056 ,C2601_=_C3057 ,C2601_=_C3059 ,C2601_=_C3060 ,C2601_=_C3061 ,\nC2638_=_C2673 ,C2638_=_C2910 ,C2638_=_C2972 ,C2638_=_C3051 ,C2638_=_C3052 ,C2638_=_C3053 ,\nC2638_=_C3054 ,C2638_=_C3055 ,C2638_=_C3056 ,C2638_=_C3057 ,C2638_=_C3059 ,C2638_=_C3060 ,\nC2638_=_C3061 ,C2673_=_C2910 ,C2673_=_C2972 ,C2673_=_C3051 ,C2673_=_C3052 ,C2673_=_C3053 ,\nC2673_=_C3054 ,C2673_=_C3055 ,C2673_=_C3056 ,C2673_=_C3057 ,C2673_=_C3059 ,C2673_=_C3060 ,\nC2673_=_C3061 ,C2768_=_C3079 ,C2768_=_C3092 ,C2768_=_C3146 ,C2768_=_C3161 ,C2768_=_C3389 ,\nC2768_=_C3515 ,C2768_=_C3556 ,C2768_=_C3575 ,C2768_=_C3576 ,C2768_=_C3577 ,C2768_=_C3578 ,\nC2910_=_C2972 ,C2910_=_C3051 ,C2910_=_C3052 ,C2910_=_C3053 ,C2910_=_C3054 ,C2910_=_C3055 ,\nC2910_=_C3056 ,C2910_=_C3057 ,C2910_=_C3059 ,C2910_=_C3060 ,C2910_=_C3061 ,C2972_=_C3051 ,\nC2972_=_C3052 ,C2972_=_C3053 ,C2972_=_C3054 ,C2972_=_C3055 ,C2972_=_C3056 ,C2972_=_C3057 ,\nC2972_=_C3059 ,C2972_=_C3060 ,C2972_=_C3061 ,C3051_=_C3052 ,C3051_=_C3053 ,C3051_=_C3054 ,\nC3051_=_C3055 ,C3051_=_C3056 ,C3051_=_C3057 ,C3051_=_C3059 ,C3051_=_C3060 ,C3051_=_C3061 ,\nC3051_=_C3146 ,C3052_=_C3053 ,C3052_=_C3054 ,C3052_=_C3055 ,C3052_=_C3056 ,C3052_=_C3057 ,\nC3052_=_C3059 ,C3052_=_C3060 ,C3052_=_C3061 ,C3052_=_C3161 ,C3053_=_C3054 ,C3053_=_C3055 ,\nC3053_=_C3056 ,C3053_=_C3057 ,C3053_=_C3059 ,C3053_=_C3060 ,C3053_=_C3061 ,C3054_=_C3055 ,\nC3054_=_C3056 ,C3054_=_C3057 ,C3054_=_C3059 ,C3054_=_C3060 ,C3054_=_C3061 ,C3055_=_C3056 ,\nC3055_=_C3057 ,C3055_=_C3059 ,C3055_=_C3060 ,C3055_=_C3061 ,C3055_=_C3389 ,C3056_=_C3057 ,\nC3056_=_C3059 ,C3056_=_C3060 ,C3056_=_C3061 ,C3057_=_C3059 ,C3057_=_C3060 ,C3057_=_C3061 ,\nC3057_=_C3556 ,C3059_=_C3060 ,C3059_=_C3061 ,C3060_=_C3061 ,C3061_=_C3576 ,C3079_=_C3092 ,\nC3079_=_C3146 ,C3079_=_C3161 ,C3079_=_C3389 ,C3079_=_C3515 ,C3079_=_C3556 ,C3079_=_C3575 ,\nC3079_=_C3576 ,C3079_=_C3577 ,C3079_=_C3578 ,C3092_=_C3146 ,C3092_=_C3161 ,C3092_=_C3389 ,\nC3092_=_C3515 ,C3092_=_C3556 ,C3092_=_C3575 ,C3092_=_C3576 ,C3092_=_C3577 ,C3092_=_C3578 ,\nC3146_=_C3161 ,C3146_=_C3389 ,C3146_=_C3515 ,C3146_=_C3556 ,C3146_=_C3575 ,C3146_=_C3576 ,\nC3146_=_C3577 ,C3146_=_C3578 ,C3161_=_C3389 ,C3161_=_C3515 ,C3161_=_C3556 ,C3161_=_C3575 ,\nC3161_=_C3576 ,C3161_=_C3577 ,C3161_=_C3578 ,C3389_=_C3515 ,C3389_=_C3556 ,C3389_=_C3575 ,\nC3389_=_C3576 ,C3389_=_C3577 ,C3389_=_C3578 ,C3515_=_C3556 ,C3515_=_C3575 ,C3515_=_C3576 ,\nC3515_=_C3577 ,C3515_=_C3578 ,C3556_=_C3575 ,C3556_=_C3576 ,C3556_=_C3577 ,C3556_=_C3578 ,\nC3575_=_C3576 ,C3575_=_C3577 ,C3575_=_C3578 ,C3576_=_C3577 ,C3576_=_C3578 ,C3577_=_C3578 ,"];302[shape=box, label="id:302 level: 7\n55: C449 C536 C737 C1002 C1003 \nC1004 C1005 C1006 C1007 C1008 C1009 \nC1010 C1011 C1012 C1013 C1014 C1015 \nC1016 C1017 C1018 C1019 C1020 C1021 \nC1022 C1023 C1024 C1025 C1026 C1027 \nC1028 C1235 C1945 C2085 C2243 C2566 \nC2866 C3051 C3140 C3141 C3142 C3143 \nC3144 C3145 C3146 C3147 C3148 C3149 \nC3150 C3151 C3152 C3153 C3154 C3155 \nC3156 C3157 \n765: C449_=_C1002( C449 C1002 ) C449_=_C1003( C449 C1003 ) C449_=_C1004( C449 C1004 ) C449_=_C1005( C449 C1005 ) C449_=_C1006( C449 C1006 ) \nC449_=_C1007( C449 C1007 ) C449_=_C1008( C449 C1008 ) C449_=_C1009( C449 C1009 ) C449_=_C1010( C449 C1010 ) C449_=_C1011( C449 C1011 ) C449_=_C1012( C449 C1012 ) \nC449_=_C1013( C449 C1013 ) C449_=_C1014( C449 C1014 ) C449_=_C1015( C449 C1015 ) C449_=_C1016( C449 C1016 ) C449_=_C1017( C449 C1017 ) C449_=_C1018( C449 C1018 ) \nC449_=_C1019( C449 C1019 ) C449_=_C1020( C449 C1020 ) C449_=_C1021( C449 C1021 ) C449_=_C1022( C449 C1022 ) C449_=_C1023( C449 C1023 ) C449_=_C1024( C449 C1024 ) \nC449_=_C1025( C449 C1025 ) C449_=_C1026( C449 C1026 ) C449_=_C1027( C449 C1027 ) C449_=_C1028( C449 C1028 ) C536_=_C737( C536 C737 ) C536_=_C1013( C536 C1013 ) \nC536_=_C1235( C536 C1235 ) C536_=_C1945( C536 C1945 ) C536_=_C2085( C536 C2085 ) C536_=_C2243( C536 C2243 ) C536_=_C2566( C536 C2566 ) C536_=_C2866( C536 C2866 ) \nC536_=_C3051( C536 C3051 ) C536_=_C3140( C536 C3140 ) C536_=_C3141( C536 C3141 ) C536_=_C3142( C536 C3142 ) C536_=_C3143( C536 C3143 ) C536_=_C3144( C536 C3144 ) \nC536_=_C3145( C536 C3145 ) C536_=_C3146( C536 C3146 ) C536_=_C3147( C536 C3147 ) C536_=_C3148( C536 C3148 ) C536_=_C3149( C536 C3149 ) C536_=_C3150( C536 C3150 ) \nC536_=_C3151( C536 C3151 ) C536_=_C3152( C536 C3152 ) C536_=_C3153( C536 C3153 ) C536_=_C3154( C536 C3154 ) C536_=_C3155( C536 C3155 ) C536_=_C3156( C536 C3156 ) \nC536_=_C3157( C536 C3157 ) C737_=_C1013( C737 C1013 ) C737_=_C1235( C737 C1235 ) C737_=_C1945( C737 C1945 ) C737_=_C2085( C737 C2085 ) C737_=_C2243( C737 C2243 ) \nC737_=_C2566( C737 C2566 ) C737_=_C2866( C737 C2866 ) C737_=_C3051( C737 C3051 ) C737_=_C3140( C737 C3140 ) C737_=_C3141( C737 C3141 ) C737_=_C3142( C737 C3142 ) \nC737_=_C3143( C737 C3143 ) C737_=_C3144( C737 C3144 ) C737_=_C3145( C737 C3145 ) C737_=_C3146( C737 C3146 ) C737_=_C3147( C737 C3147 ) C737_=_C3148( C737 C3148 ) \nC737_=_C3149( C737 C3149 ) C737_=_C3150( C737 C3150 ) C737_=_C3151( C737 C3151 ) C737_=_C3152( C737 C3152 ) C737_=_C3153( C737 C3153 ) C737_=_C3154( C737 C3154 ) \nC737_=_C3155( C737 C3155 ) C737_=_C3156( C737 C3156 ) C737_=_C3157( C737 C3157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2_=_C1024( C1002 C1024 ) C1002_=_C1025( C1002 C1025 ) C1002_=_C1026( C1002 C1026 ) C1002_=_C1027( C1002 C1027 ) C1002_=_C1028( C1002 C1028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028( C1004 C1028 ) \nC1004_=_C1235( C1004 C1235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7_=_C1008( C1007 C1008 ) C1007_=_C1009( C1007 C1009 ) \nC1007_=_C1010( C1007 C1010 ) C1007_=_C1011( C1007 C1011 ) C1007_=_C1012( C1007</w:t>
      </w:r>
    </w:p>
    <w:p>
      <w:pPr>
        <w:pStyle w:val="PreformattedText"/>
        <w:bidi w:val="0"/>
        <w:spacing w:before="0" w:after="0"/>
        <w:jc w:val="left"/>
        <w:rPr/>
      </w:pPr>
      <w:r>
        <w:rPr/>
        <w:t xml:space="preserve"> </w:t>
      </w:r>
      <w:r>
        <w:rPr/>
        <w:t>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2566( C1009 C2566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3051( C1011 C3051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235( C1013 C1235 ) C1013_=_C1945( C1013 C1945 ) C1013_=_C2085( C1013 C2085 ) C1013_=_C2243( C1013 C2243 ) C1013_=_C2566( C1013 C2566 ) C1013_=_C2866( C1013 C2866 ) \nC1013_=_C3051( C1013 C3051 ) C1013_=_C3140( C1013 C3140 ) C1013_=_C3141( C1013 C3141 ) C1013_=_C3142( C1013 C3142 ) C1013_=_C3143( C1013 C3143 ) C1013_=_C3144( C1013 C3144 ) \nC1013_=_C3145( C1013 C3145 ) C1013_=_C3146( C1013 C3146 ) C1013_=_C3147( C1013 C3147 ) C1013_=_C3148( C1013 C3148 ) C1013_=_C3149( C1013 C3149 ) C1013_=_C3150( C1013 C3150 ) \nC1013_=_C3151( C1013 C3151 ) C1013_=_C3152( C1013 C3152 ) C1013_=_C3153( C1013 C3153 ) C1013_=_C3154( C1013 C3154 ) C1013_=_C3155( C1013 C3155 ) C1013_=_C3156( C1013 C3156 ) \nC1013_=_C3157( C1013 C3157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3140( C1014 C3140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3141( C1017 C3141 ) C1018_=_C1019( C1018 C1019 ) \nC1018_=_C1020( C1018 C1020 ) C1018_=_C1021( C1018 C1021 ) C1018_=_C1022( C1018 C1022 ) C1018_=_C1023( C1018 C1023 ) C1018_=_C1024( C1018 C1024 ) C1018_=_C1025( C1018 C1025 ) \nC1018_=_C1026( C1018 C1026 ) C1018_=_C1027( C1018 C1027 ) C1018_=_C1028( C1018 C1028 ) C1018_=_C3145( C1018 C3145 ) C1019_=_C1020( C1019 C1020 ) C1019_=_C1021( C1019 C1021 ) \nC1019_=_C1022( C1019 C1022 ) C1019_=_C1023( C1019 C1023 ) C1019_=_C1024( C1019 C1024 ) C1019_=_C1025( C1019 C1025 ) C1019_=_C1026( C1019 C1026 ) C1019_=_C1027( C1019 C1027 ) \nC1019_=_C1028( C1019 C1028 ) C1019_=_C3146( C1019 C3146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2_=_C3151( C1022 C3151 ) \nC1023_=_C1024( C1023 C1024 ) C1023_=_C1025( C1023 C1025 ) C1023_=_C1026( C1023 C1026 ) C1023_=_C1027( C1023 C1027 ) C1023_=_C1028( C1023 C1028 ) C1024_=_C1025( C1024 C1025 ) \nC1024_=_C1026( C1024 C1026 ) C1024_=_C1027( C1024 C1027 ) C1024_=_C1028( C1024 C1028 ) C1025_=_C1026( C1025 C1026 ) C1025_=_C1027( C1025 C1027 ) C1025_=_C1028( C1025 C1028 ) \nC1026_=_C1027( C1026 C1027 ) C1026_=_C1028( C1026 C1028 ) C1026_=_C3153( C1026 C3153 ) C1027_=_C1028( C1027 C1028 ) C1235_=_C1945( C1235 C1945 ) C1235_=_C2085( C1235 C2085 ) \nC1235_=_C2243( C1235 C2243 ) C1235_=_C2566( C1235 C2566 ) C1235_=_C2866( C1235 C2866 ) C1235_=_C3051( C1235 C3051 ) C1235_=_C3140( C1235 C3140 ) C1235_=_C3141( C1235 C3141 ) \nC1235_=_C3142( C1235 C3142 ) C1235_=_C3143( C1235 C3143 ) C1235_=_C3144( C1235 C3144 ) C1235_=_C3145( C1235 C3145 ) C1235_=_C3146( C1235 C3146 ) C1235_=_C3147( C1235 C3147 ) \nC1235_=_C3148( C1235 C3148 ) C1235_=_C3149( C1235 C3149 ) C1235_=_C3150( C1235 C3150 ) C1235_=_C3151( C1235 C3151 ) C1235_=_C3152( C1235 C3152 ) C1235_=_C3153( C1235 C3153 ) \nC1235_=_C3154( C1235 C3154 ) C1235_=_C3155( C1235 C3155 ) C1235_=_C3156( C1235 C3156 ) C1235_=_C3157( C1235 C3157 ) C1945_=_C2085( C1945 C2085 ) C1945_=_C2243( C1945 C2243 ) \nC1945_=_C2566( C1945 C2566 ) C1945_=_C2866( C1945 C2866 ) C1945_=_C3051( C1945 C3051 ) C1945_=_C3140( C1945 C3140 ) C1945_=_C3141( C1945 C3141 ) C1945_=_C3142( C1945 C3142 ) \nC1945_=_C3143( C1945 C3143 ) C1945_=_C3144( C1945 C3144 ) C1945_=_C3145( C1945 C3145 ) C1945_=_C3146( C1945 C3146 ) C1945_=_C3147( C1945 C3147 ) C1945_=_C3148( C1945 C3148 ) \nC1945_=_C3149( C1945 C3149 ) C1945_=_C3150( C1945 C3150 ) C1945_=_C3151( C1945 C3151 ) C1945_=_C3152( C1945 C3152 ) C1945_=_C3153( C1945 C3153 ) C1945_=_C3154( C1945 C3154 ) \nC1945_=_C3155( C1945 C3155 ) C1945_=_C3156( C1945 C3156 ) C1945_=_C3157( C1945 C3157 ) C2085_=_C2243( C2085 C2243 ) C2085_=_C2566( C2085 C2566 ) C2085_=_C2866( C2085 C2866 ) \nC2085_=_C3051( C2085 C3051 ) C2085_=_C3140( C2085 C3140 ) C2085_=_C3141( C2085 C3141 ) C2085_=_C3142( C2085 C3142 ) C2085_=_C3143( C2085 C3143 ) C2085_=_C3144( C2085 C3144 ) \nC2085_=_C3145( C2085 C3145 ) C2085_=_C3146( C2085 C3146 ) C2085_=_C3147( C2085 C3147 ) C2085_=_C3148( C2085 C3148 ) C2085_=_C3149( C2085 C3149 ) C2085_=_C3150( C2085 C3150 ) \nC2085_=_C3151( C2085 C3151 ) C2085_=_C3152( C2085 C3152 ) C2085_=_C3153( C2085 C3153 ) C2085_=_C3154( C2085 C3154 ) C2085_=_C3155( C2085 C3155 ) C2085_=_C3156( C2085 C3156 ) \nC2085_=_C3157( C2085 C3157 ) C2243_=_C2566( C2243 C2566 ) C2243_=_C2866( C2243 C2866 ) C2243_=_C3051( C2243 C3051 ) C2243_=_C3140( C2243 C3140 ) C2243_=_C3141( C2243 C3141 ) \nC2243_=_C3142( C2243 C3142 ) C2243_=_C3143( C2243 C3143 ) C2243_=_C3144( C2243 C3144 ) C2243_=_C3145( C2243 C3145 ) C2243_=_C3146(</w:t>
      </w:r>
    </w:p>
    <w:p>
      <w:pPr>
        <w:pStyle w:val="PreformattedText"/>
        <w:bidi w:val="0"/>
        <w:spacing w:before="0" w:after="0"/>
        <w:jc w:val="left"/>
        <w:rPr/>
      </w:pPr>
      <w:r>
        <w:rPr/>
        <w:t xml:space="preserve"> </w:t>
      </w:r>
      <w:r>
        <w:rPr/>
        <w:t>C2243 C3146 ) C2243_=_C3147( C2243 C3147 ) \nC2243_=_C3148( C2243 C3148 ) C2243_=_C3149( C2243 C3149 ) C2243_=_C3150( C2243 C3150 ) C2243_=_C3151( C2243 C3151 ) C2243_=_C3152( C2243 C3152 ) C2243_=_C3153( C2243 C3153 ) \nC2243_=_C3154( C2243 C3154 ) C2243_=_C3155( C2243 C3155 ) C2243_=_C3156( C2243 C3156 ) C2243_=_C3157( C2243 C3157 ) C2566_=_C2866( C2566 C2866 ) C2566_=_C3051( C2566 C3051 ) \nC2566_=_C3140( C2566 C3140 ) C2566_=_C3141( C2566 C3141 ) C2566_=_C3142( C2566 C3142 ) C2566_=_C3143( C2566 C3143 ) C2566_=_C3144( C2566 C3144 ) C2566_=_C3145( C2566 C3145 ) \nC2566_=_C3146( C2566 C3146 ) C2566_=_C3147( C2566 C3147 ) C2566_=_C3148( C2566 C3148 ) C2566_=_C3149( C2566 C3149 ) C2566_=_C3150( C2566 C3150 ) C2566_=_C3151( C2566 C3151 ) \nC2566_=_C3152( C2566 C3152 ) C2566_=_C3153( C2566 C3153 ) C2566_=_C3154( C2566 C3154 ) C2566_=_C3155( C2566 C3155 ) C2566_=_C3156( C2566 C3156 ) C2566_=_C3157( C2566 C3157 ) \nC2866_=_C3051( C2866 C3051 ) C2866_=_C3140( C2866 C3140 ) C2866_=_C3141( C2866 C3141 ) C2866_=_C3142( C2866 C3142 ) C2866_=_C3143( C2866 C3143 ) C2866_=_C3144( C2866 C3144 ) \nC2866_=_C3145( C2866 C3145 ) C2866_=_C3146( C2866 C3146 ) C2866_=_C3147( C2866 C3147 ) C2866_=_C3148( C2866 C3148 ) C2866_=_C3149( C2866 C3149 ) C2866_=_C3150( C2866 C3150 ) \nC2866_=_C3151( C2866 C3151 ) C2866_=_C3152( C2866 C3152 ) C2866_=_C3153( C2866 C3153 ) C2866_=_C3154( C2866 C3154 ) C2866_=_C3155( C2866 C3155 ) C2866_=_C3156( C2866 C3156 ) \nC2866_=_C3157( C2866 C3157 ) C3051_=_C3140( C3051 C3140 ) C3051_=_C3141( C3051 C3141 ) C3051_=_C3142( C3051 C3142 ) C3051_=_C3143( C3051 C3143 ) C3051_=_C3144( C3051 C3144 ) \nC3051_=_C3145( C3051 C3145 ) C3051_=_C3146( C3051 C3146 ) C3051_=_C3147( C3051 C3147 ) C3051_=_C3148( C3051 C3148 ) C3051_=_C3149( C3051 C3149 ) C3051_=_C3150( C3051 C3150 ) \nC3051_=_C3151( C3051 C3151 ) C3051_=_C3152( C3051 C3152 ) C3051_=_C3153( C3051 C3153 ) C3051_=_C3154( C3051 C3154 ) C3051_=_C3155( C3051 C3155 ) C3051_=_C3156( C3051 C3156 ) \nC3051_=_C3157( C3051 C3157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155( C3140 C3155 ) C3140_=_C3156( C3140 C3156 ) C3140_=_C3157( C3140 C3157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1_=_C3154( C3141 C3154 ) C3141_=_C3155( C3141 C3155 ) C3141_=_C3156( C3141 C3156 ) C3141_=_C3157( C3141 C3157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2_=_C3154( C3142 C3154 ) C3142_=_C3155( C3142 C3155 ) C3142_=_C3156( C3142 C3156 ) \nC3142_=_C3157( C3142 C3157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3_=_C3156( C3143 C3156 ) C3143_=_C3157( C3143 C3157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157( C3144 C3157 ) C3145_=_C3146( C3145 C3146 ) C3145_=_C3147( C3145 C3147 ) \nC3145_=_C3148( C3145 C3148 ) C3145_=_C3149( C3145 C3149 ) C3145_=_C3150( C3145 C3150 ) C3145_=_C3151( C3145 C3151 ) C3145_=_C3152( C3145 C3152 ) C3145_=_C3153( C3145 C3153 ) \nC3145_=_C3154( C3145 C3154 ) C3145_=_C3155( C3145 C3155 ) C3145_=_C3156( C3145 C3156 ) C3145_=_C3157( C3145 C3157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7_=_C3148( C3147 C3148 ) C3147_=_C3149( C3147 C3149 ) C3147_=_C3150( C3147 C3150 ) \nC3147_=_C3151( C3147 C3151 ) C3147_=_C3152( C3147 C3152 ) C3147_=_C3153( C3147 C3153 ) C3147_=_C3154( C3147 C3154 ) C3147_=_C3155( C3147 C3155 ) C3147_=_C3156( C3147 C3156 ) \nC3147_=_C3157( C3147 C3157 ) C3148_=_C3149( C3148 C3149 ) C3148_=_C3150( C3148 C3150 ) C3148_=_C3151( C3148 C3151 ) C3148_=_C3152( C3148 C3152 ) C3148_=_C3153( C3148 C3153 ) \nC3148_=_C3154( C3148 C3154 ) C3148_=_C3155( C3148 C3155 ) C3148_=_C3156( C3148 C3156 ) C3148_=_C3157( C3148 C3157 ) C3149_=_C3150( C3149 C3150 ) C3149_=_C3151( C3149 C3151 ) \nC3149_=_C3152( C3149 C3152 ) C3149_=_C3153( C3149 C3153 ) C3149_=_C3154( C3149 C3154 ) C3149_=_C3155( C3149 C3155 ) C3149_=_C3156( C3149 C3156 ) C3149_=_C3157( C3149 C3157 ) \nC3150_=_C3151( C3150 C3151 ) C3150_=_C3152( C3150 C3152 ) C3150_=_C3153( C3150 C3153 ) C3150_=_C3154( C3150 C3154 ) C3150_=_C3155( C3150 C3155 ) C3150_=_C3156( C3150 C3156 ) \nC3150_=_C3157( C3150 C3157 ) C3151_=_C3152( C3151 C3152 ) C3151_=_C3153( C3151 C3153 ) C3151_=_C3154( C3151 C3154 ) C3151_=_C3155( C3151 C3155 ) C3151_=_C3156( C3151 C3156 ) \nC3151_=_C3157( C3151 C3157 ) C3152_=_C3153( C3152 C3153 ) C3152_=_C3154( C3152 C3154 ) C3152_=_C3155( C3152 C3155 ) C3152_=_C3156( C3152 C3156 ) C3152_=_C3157( C3152 C3157 ) \nC3153_=_C3154( C3153 C3154 ) C3153_=_C3155( C3153 C3155 ) C3153_=_C3156( C3153 C3156 ) C3153_=_C3157( C3153 C3157 ) C3154_=_C3155( C3154 C3155 ) C3154_=_C3156( C3154 C3156 ) \nC3154_=_C3157( C3154 C3157 ) C3155_=_C3156( C3155 C3156 ) C3155_=_C3157( C3155 C3157 ) C3156_=_C3157( C3156 C3157 ) "];222-&gt;302[label="54: C449 C536 C737 C1002 C1003 \nC1004 C1005 C1006 C1007 C1008 C1009 \nC1010 C1011 C1012 C1014 C1015 C1016 \nC1017 C1018 C1019 C1020 C1021 C1022 \nC1023 C1024 C1025 C1026 C1027 C1028 \nC1235 C1945 C2085 C2243 C2566 C2866 \nC3051 C3140 C3141 C3142 C3143 C3144 \nC3145 C3146 C3147 C3148 C3149 C3150 \nC3151 C3152 C3153 C3154 C3155 C3156 \nC3157 \n711: C449_=_C1002 ,C449_=_C1003 ,C449_=_C1004 ,C449_=_C1005 ,C449_=_C1006 ,\nC449_=_C1007 ,C449_=_C1008 ,C449_=_C1009 ,C449_=_C1010 ,C449_=_C1011 ,C449_=_C1012 ,\nC449_=_C1014 ,C449_=_C1015 ,C449_=_C1016 ,C449_=_C1017 ,C449_=_C1018 ,C449_=_C1019 ,\nC449_=_C1020 ,C449_=_C1021 ,C449_=_C1022 ,C449_=_C1023 ,C449_=_C1024 ,C449_=_C1025 ,\nC449_=_C1026 ,C449_=_C1027 ,C449_=_C1028 ,C536_=_C737 ,C536_=_C1235 ,C536_=_C1945 ,\nC536_=_C2085 ,C536_=_C2243 ,C536_=_C2566 ,C536_=_C2866 ,C536_=_C3051 ,C536_=_C3140 ,\nC536_=_C3141 ,C536_=_C3142 ,C536_=_C3143 ,C536_=_C3144 ,C536_=_C3145 ,C536_=_C3146 ,\nC536_=_C3147 ,C536_=_C3148 ,C536_=_C3149 ,C536_=_C3150 ,C536_=_C3151 ,C536_=_C3152 ,\nC536_=_C3153 ,C536_=_C3154 ,C536_=_C3155 ,C536_=_C3156 ,C536_=_C3157 ,C737_=_C1235 ,\nC737_=_C1945 ,C737_=_C2085 ,C737_=_C2243 ,C737_=_C2566 ,C737_=_C2866 ,C737_=_C3051 ,\nC737_=_C3140 ,C737_=_C3141 ,C737_=_C3142 ,C737_=_C3143 ,C737_=_C3144 ,C737_=_C3145 ,\nC737_=_C3146 ,C737_=_C3147 ,C737_=_C3148 ,C737_=_C3149 ,C737_=_C3150 ,C737_=_C3151 ,\nC737_=_C3152 ,C737_=_C3153 ,C737_=_C3154 ,C737_=_C3155 ,C737_=_C3156 ,C737_=_C3157 ,\nC1002_=_C1003 ,C1002_=_C1004 ,C1002_=_C1005 ,C1002_=_C1006 ,C1002_=_C1007 ,C1002_=_C1008 ,\nC1002_=_C1009 ,C1002_=_C1010 ,C1002_=_C1011 ,C1002_=_C1012 ,C1002_=_C1014 ,C1002_=_C1015 ,\nC1002_=_C1016 ,C1002_=_C1017 ,C1002_=_C1018 ,C1002_=_C1019 ,C1002_=_C1020 ,C1002_=_C1021 ,\nC1002_=_C1022 ,C1002_=_C1023 ,C1002_=_C1024 ,C1002_=_C1025 ,C1002_=_C1026 ,C1002_=_C1027 ,\nC1002_=_C1028 ,C1003_=_C1004 ,C1003_=_C1005 ,C1003_=_C1006 ,C1003_=_C1007 ,C1003_=_C1008 ,\nC1003_=_C1009 ,C1003_=_C1010 ,C1003_=_C1011 ,C1003_=_C1012 ,C1003_=_C1014 ,C1003_=_C1015 ,\nC1003_=_C1016 ,C1003_=_C1017 ,C1003_=_C1018 ,C1003_=_C1019 ,C1003_=_C1020 ,C1003_=_C1021 ,\nC1003_=_C1022 ,C1003_=_C1023 ,C1003_=_C1024 ,C1003_=_C1025 ,C1003_=_C1026 ,C1003_=_C1027 ,\nC1003_=_C1028 ,C1004_=_C1005 ,C1004_=_C1006 ,C1004_=_C1007 ,C1004_=_C1008 ,C1004_=_C1009 ,\nC1004_=_C1010 ,C1004_=_C1011 ,C1004_=_C1012 ,C1004_=_C1014 ,C1004_=_C1015 ,C1004_=_C1016 ,\nC1004_=_C1017 ,C1004_=_C1018 ,C1004_=_C1019 ,C1004_=_C1020 ,C1004_=_C1021 ,C1004_=_C1022 ,\nC1004_=_C1023 ,C1004_=_C1024 ,C1004_=_C1025 ,C1004_=_C1026 ,C1004_=_C1027 ,C1004_=_C1028 ,\nC1004_=_C1235 ,C1005_=_C1006 ,C1005_=_C1007 ,C1005_=_C1008 ,C1005_=_C1009 ,C1005_=_C1010 ,\nC1005_=_C1011 ,C1005_=_C1012 ,C1005_=_C1014 ,C1005_=_C1015 ,C1005_=_C1016 ,C1005_=_C1017 ,\nC1005_=_C1018 ,C1005_=_C1019 ,C1005_=_C1020 ,C1005_=_C1021 ,C1005_=_C1022 ,C1005_=_C1023 ,\nC1005_=_C1024 ,C1005_=_C1025 ,C1005_=_C1026 ,C1005_=_C1027 ,C1005_=_C1028 ,C1006_=_C1007 ,\nC1006_=_C1008 ,C1006_=_C1009 ,C1006_=_C1010 ,C1006_=_C1011 ,C1006_=_C1012 ,C1006_=_C1014 ,\nC1006_=_C1015 ,C1006_=_C1016 ,C1006_=_C1017 ,C1006_=_C1018 ,C1006_=_C1019 ,C1006_=_C1020 ,\nC1006_=_C1021 ,C1006_=_C1022 ,C1006_=_C1023 ,C1006_=_C1024 ,C1006_=_C1025 ,C1006_=_C1026 ,\nC1006_=_C1027 ,C1006_=_C1028 ,C1007_=_C1008 ,C1007_=_C1009 ,C1007_=_C1010 ,C1007_=_C1011 ,\nC1007_=_C1012 ,C1007_=_C1014 ,C1007_=_C1015 ,C1007_=_C1016 ,C1007_=_C1017 ,C1007_=_C1018 ,\nC1007_=_C1019</w:t>
      </w:r>
    </w:p>
    <w:p>
      <w:pPr>
        <w:pStyle w:val="PreformattedText"/>
        <w:bidi w:val="0"/>
        <w:spacing w:before="0" w:after="0"/>
        <w:jc w:val="left"/>
        <w:rPr/>
      </w:pPr>
      <w:r>
        <w:rPr/>
        <w:t xml:space="preserve"> </w:t>
      </w:r>
      <w:r>
        <w:rPr/>
        <w:t>,C1007_=_C1020 ,C1007_=_C1021 ,C1007_=_C1022 ,C1007_=_C1023 ,C1007_=_C1024 ,\nC1007_=_C1025 ,C1007_=_C1026 ,C1007_=_C1027 ,C1007_=_C1028 ,C1008_=_C1009 ,C1008_=_C1010 ,\nC1008_=_C1011 ,C1008_=_C1012 ,C1008_=_C1014 ,C1008_=_C1015 ,C1008_=_C1016 ,C1008_=_C1017 ,\nC1008_=_C1018 ,C1008_=_C1019 ,C1008_=_C1020 ,C1008_=_C1021 ,C1008_=_C1022 ,C1008_=_C1023 ,\nC1008_=_C1024 ,C1008_=_C1025 ,C1008_=_C1026 ,C1008_=_C1027 ,C1008_=_C1028 ,C1009_=_C1010 ,\nC1009_=_C1011 ,C1009_=_C1012 ,C1009_=_C1014 ,C1009_=_C1015 ,C1009_=_C1016 ,C1009_=_C1017 ,\nC1009_=_C1018 ,C1009_=_C1019 ,C1009_=_C1020 ,C1009_=_C1021 ,C1009_=_C1022 ,C1009_=_C1023 ,\nC1009_=_C1024 ,C1009_=_C1025 ,C1009_=_C1026 ,C1009_=_C1027 ,C1009_=_C1028 ,C1009_=_C2566 ,\nC1010_=_C1011 ,C1010_=_C1012 ,C1010_=_C1014 ,C1010_=_C1015 ,C1010_=_C1016 ,C1010_=_C1017 ,\nC1010_=_C1018 ,C1010_=_C1019 ,C1010_=_C1020 ,C1010_=_C1021 ,C1010_=_C1022 ,C1010_=_C1023 ,\nC1010_=_C1024 ,C1010_=_C1025 ,C1010_=_C1026 ,C1010_=_C1027 ,C1010_=_C1028 ,C1011_=_C1012 ,\nC1011_=_C1014 ,C1011_=_C1015 ,C1011_=_C1016 ,C1011_=_C1017 ,C1011_=_C1018 ,C1011_=_C1019 ,\nC1011_=_C1020 ,C1011_=_C1021 ,C1011_=_C1022 ,C1011_=_C1023 ,C1011_=_C1024 ,C1011_=_C1025 ,\nC1011_=_C1026 ,C1011_=_C1027 ,C1011_=_C1028 ,C1011_=_C3051 ,C1012_=_C1014 ,C1012_=_C1015 ,\nC1012_=_C1016 ,C1012_=_C1017 ,C1012_=_C1018 ,C1012_=_C1019 ,C1012_=_C1020 ,C1012_=_C1021 ,\nC1012_=_C1022 ,C1012_=_C1023 ,C1012_=_C1024 ,C1012_=_C1025 ,C1012_=_C1026 ,C1012_=_C1027 ,\nC1012_=_C1028 ,C1014_=_C1015 ,C1014_=_C1016 ,C1014_=_C1017 ,C1014_=_C1018 ,C1014_=_C1019 ,\nC1014_=_C1020 ,C1014_=_C1021 ,C1014_=_C1022 ,C1014_=_C1023 ,C1014_=_C1024 ,C1014_=_C1025 ,\nC1014_=_C1026 ,C1014_=_C1027 ,C1014_=_C1028 ,C1014_=_C3140 ,C1015_=_C1016 ,C1015_=_C1017 ,\nC1015_=_C1018 ,C1015_=_C1019 ,C1015_=_C1020 ,C1015_=_C1021 ,C1015_=_C1022 ,C1015_=_C1023 ,\nC1015_=_C1024 ,C1015_=_C1025 ,C1015_=_C1026 ,C1015_=_C1027 ,C1015_=_C1028 ,C1016_=_C1017 ,\nC1016_=_C1018 ,C1016_=_C1019 ,C1016_=_C1020 ,C1016_=_C1021 ,C1016_=_C1022 ,C1016_=_C1023 ,\nC1016_=_C1024 ,C1016_=_C1025 ,C1016_=_C1026 ,C1016_=_C1027 ,C1016_=_C1028 ,C1017_=_C1018 ,\nC1017_=_C1019 ,C1017_=_C1020 ,C1017_=_C1021 ,C1017_=_C1022 ,C1017_=_C1023 ,C1017_=_C1024 ,\nC1017_=_C1025 ,C1017_=_C1026 ,C1017_=_C1027 ,C1017_=_C1028 ,C1017_=_C3141 ,C1018_=_C1019 ,\nC1018_=_C1020 ,C1018_=_C1021 ,C1018_=_C1022 ,C1018_=_C1023 ,C1018_=_C1024 ,C1018_=_C1025 ,\nC1018_=_C1026 ,C1018_=_C1027 ,C1018_=_C1028 ,C1018_=_C3145 ,C1019_=_C1020 ,C1019_=_C1021 ,\nC1019_=_C1022 ,C1019_=_C1023 ,C1019_=_C1024 ,C1019_=_C1025 ,C1019_=_C1026 ,C1019_=_C1027 ,\nC1019_=_C1028 ,C1019_=_C3146 ,C1020_=_C1021 ,C1020_=_C1022 ,C1020_=_C1023 ,C1020_=_C1024 ,\nC1020_=_C1025 ,C1020_=_C1026 ,C1020_=_C1027 ,C1020_=_C1028 ,C1021_=_C1022 ,C1021_=_C1023 ,\nC1021_=_C1024 ,C1021_=_C1025 ,C1021_=_C1026 ,C1021_=_C1027 ,C1021_=_C1028 ,C1022_=_C1023 ,\nC1022_=_C1024 ,C1022_=_C1025 ,C1022_=_C1026 ,C1022_=_C1027 ,C1022_=_C1028 ,C1022_=_C3151 ,\nC1023_=_C1024 ,C1023_=_C1025 ,C1023_=_C1026 ,C1023_=_C1027 ,C1023_=_C1028 ,C1024_=_C1025 ,\nC1024_=_C1026 ,C1024_=_C1027 ,C1024_=_C1028 ,C1025_=_C1026 ,C1025_=_C1027 ,C1025_=_C1028 ,\nC1026_=_C1027 ,C1026_=_C1028 ,C1026_=_C3153 ,C1027_=_C1028 ,C1235_=_C1945 ,C1235_=_C2085 ,\nC1235_=_C2243 ,C1235_=_C2566 ,C1235_=_C2866 ,C1235_=_C3051 ,C1235_=_C3140 ,C1235_=_C3141 ,\nC1235_=_C3142 ,C1235_=_C3143 ,C1235_=_C3144 ,C1235_=_C3145 ,C1235_=_C3146 ,C1235_=_C3147 ,\nC1235_=_C3148 ,C1235_=_C3149 ,C1235_=_C3150 ,C1235_=_C3151 ,C1235_=_C3152 ,C1235_=_C3153 ,\nC1235_=_C3154 ,C1235_=_C3155 ,C1235_=_C3156 ,C1235_=_C3157 ,C1945_=_C2085 ,C1945_=_C2243 ,\nC1945_=_C2566 ,C1945_=_C2866 ,C1945_=_C3051 ,C1945_=_C3140 ,C1945_=_C3141 ,C1945_=_C3142 ,\nC1945_=_C3143 ,C1945_=_C3144 ,C1945_=_C3145 ,C1945_=_C3146 ,C1945_=_C3147 ,C1945_=_C3148 ,\nC1945_=_C3149 ,C1945_=_C3150 ,C1945_=_C3151 ,C1945_=_C3152 ,C1945_=_C3153 ,C1945_=_C3154 ,\nC1945_=_C3155 ,C1945_=_C3156 ,C1945_=_C3157 ,C2085_=_C2243 ,C2085_=_C2566 ,C2085_=_C2866 ,\nC2085_=_C3051 ,C2085_=_C3140 ,C2085_=_C3141 ,C2085_=_C3142 ,C2085_=_C3143 ,C2085_=_C3144 ,\nC2085_=_C3145 ,C2085_=_C3146 ,C2085_=_C3147 ,C2085_=_C3148 ,C2085_=_C3149 ,C2085_=_C3150 ,\nC2085_=_C3151 ,C2085_=_C3152 ,C2085_=_C3153 ,C2085_=_C3154 ,C2085_=_C3155 ,C2085_=_C3156 ,\nC2085_=_C3157 ,C2243_=_C2566 ,C2243_=_C2866 ,C2243_=_C3051 ,C2243_=_C3140 ,C2243_=_C3141 ,\nC2243_=_C3142 ,C2243_=_C3143 ,C2243_=_C3144 ,C2243_=_C3145 ,C2243_=_C3146 ,C2243_=_C3147 ,\nC2243_=_C3148 ,C2243_=_C3149 ,C2243_=_C3150 ,C2243_=_C3151 ,C2243_=_C3152 ,C2243_=_C3153 ,\nC2243_=_C3154 ,C2243_=_C3155 ,C2243_=_C3156 ,C2243_=_C3157 ,C2566_=_C2866 ,C2566_=_C3051 ,\nC2566_=_C3140 ,C2566_=_C3141 ,C2566_=_C3142 ,C2566_=_C3143 ,C2566_=_C3144 ,C2566_=_C3145 ,\nC2566_=_C3146 ,C2566_=_C3147 ,C2566_=_C3148 ,C2566_=_C3149 ,C2566_=_C3150 ,C2566_=_C3151 ,\nC2566_=_C3152 ,C2566_=_C3153 ,C2566_=_C3154 ,C2566_=_C3155 ,C2566_=_C3156 ,C2566_=_C3157 ,\nC2866_=_C3051 ,C2866_=_C3140 ,C2866_=_C3141 ,C2866_=_C3142 ,C2866_=_C3143 ,C2866_=_C3144 ,\nC2866_=_C3145 ,C2866_=_C3146 ,C2866_=_C3147 ,C2866_=_C3148 ,C2866_=_C3149 ,C2866_=_C3150 ,\nC2866_=_C3151 ,C2866_=_C3152 ,C2866_=_C3153 ,C2866_=_C3154 ,C2866_=_C3155 ,C2866_=_C3156 ,\nC2866_=_C3157 ,C3051_=_C3140 ,C3051_=_C3141 ,C3051_=_C3142 ,C3051_=_C3143 ,C3051_=_C3144 ,\nC3051_=_C3145 ,C3051_=_C3146 ,C3051_=_C3147 ,C3051_=_C3148 ,C3051_=_C3149 ,C3051_=_C3150 ,\nC3051_=_C3151 ,C3051_=_C3152 ,C3051_=_C3153 ,C3051_=_C3154 ,C3051_=_C3155 ,C3051_=_C3156 ,\nC3051_=_C3157 ,C3140_=_C3141 ,C3140_=_C3142 ,C3140_=_C3143 ,C3140_=_C3144 ,C3140_=_C3145 ,\nC3140_=_C3146 ,C3140_=_C3147 ,C3140_=_C3148 ,C3140_=_C3149 ,C3140_=_C3150 ,C3140_=_C3151 ,\nC3140_=_C3152 ,C3140_=_C3153 ,C3140_=_C3154 ,C3140_=_C3155 ,C3140_=_C3156 ,C3140_=_C3157 ,\nC3141_=_C3142 ,C3141_=_C3143 ,C3141_=_C3144 ,C3141_=_C3145 ,C3141_=_C3146 ,C3141_=_C3147 ,\nC3141_=_C3148 ,C3141_=_C3149 ,C3141_=_C3150 ,C3141_=_C3151 ,C3141_=_C3152 ,C3141_=_C3153 ,\nC3141_=_C3154 ,C3141_=_C3155 ,C3141_=_C3156 ,C3141_=_C3157 ,C3142_=_C3143 ,C3142_=_C3144 ,\nC3142_=_C3145 ,C3142_=_C3146 ,C3142_=_C3147 ,C3142_=_C3148 ,C3142_=_C3149 ,C3142_=_C3150 ,\nC3142_=_C3151 ,C3142_=_C3152 ,C3142_=_C3153 ,C3142_=_C3154 ,C3142_=_C3155 ,C3142_=_C3156 ,\nC3142_=_C3157 ,C3143_=_C3144 ,C3143_=_C3145 ,C3143_=_C3146 ,C3143_=_C3147 ,C3143_=_C3148 ,\nC3143_=_C3149 ,C3143_=_C3150 ,C3143_=_C3151 ,C3143_=_C3152 ,C3143_=_C3153 ,C3143_=_C3154 ,\nC3143_=_C3155 ,C3143_=_C3156 ,C3143_=_C3157 ,C3144_=_C3145 ,C3144_=_C3146 ,C3144_=_C3147 ,\nC3144_=_C3148 ,C3144_=_C3149 ,C3144_=_C3150 ,C3144_=_C3151 ,C3144_=_C3152 ,C3144_=_C3153 ,\nC3144_=_C3154 ,C3144_=_C3155 ,C3144_=_C3156 ,C3144_=_C3157 ,C3145_=_C3146 ,C3145_=_C3147 ,\nC3145_=_C3148 ,C3145_=_C3149 ,C3145_=_C3150 ,C3145_=_C3151 ,C3145_=_C3152 ,C3145_=_C3153 ,\nC3145_=_C3154 ,C3145_=_C3155 ,C3145_=_C3156 ,C3145_=_C3157 ,C3146_=_C3147 ,C3146_=_C3148 ,\nC3146_=_C3149 ,C3146_=_C3150 ,C3146_=_C3151 ,C3146_=_C3152 ,C3146_=_C3153 ,C3146_=_C3154 ,\nC3146_=_C3155 ,C3146_=_C3156 ,C3146_=_C3157 ,C3147_=_C3148 ,C3147_=_C3149 ,C3147_=_C3150 ,\nC3147_=_C3151 ,C3147_=_C3152 ,C3147_=_C3153 ,C3147_=_C3154 ,C3147_=_C3155 ,C3147_=_C3156 ,\nC3147_=_C3157 ,C3148_=_C3149 ,C3148_=_C3150 ,C3148_=_C3151 ,C3148_=_C3152 ,C3148_=_C3153 ,\nC3148_=_C3154 ,C3148_=_C3155 ,C3148_=_C3156 ,C3148_=_C3157 ,C3149_=_C3150 ,C3149_=_C3151 ,\nC3149_=_C3152 ,C3149_=_C3153 ,C3149_=_C3154 ,C3149_=_C3155 ,C3149_=_C3156 ,C3149_=_C3157 ,\nC3150_=_C3151 ,C3150_=_C3152 ,C3150_=_C3153 ,C3150_=_C3154 ,C3150_=_C3155 ,C3150_=_C3156 ,\nC3150_=_C3157 ,C3151_=_C3152 ,C3151_=_C3153 ,C3151_=_C3154 ,C3151_=_C3155 ,C3151_=_C3156 ,\nC3151_=_C3157 ,C3152_=_C3153 ,C3152_=_C3154 ,C3152_=_C3155 ,C3152_=_C3156 ,C3152_=_C3157 ,\nC3153_=_C3154 ,C3153_=_C3155 ,C3153_=_C3156 ,C3153_=_C3157 ,C3154_=_C3155 ,C3154_=_C3156 ,\nC3154_=_C3157 ,C3155_=_C3156 ,C3155_=_C3157 ,C3156_=_C3157 ,"];303[shape=box, label="id:303 level: 7\n48: C9 C33 C60 C65 C79 \nC85 C145 C150 C171 C224 C243 \nC244 C245 C246 C247 C248 C249 \nC250 C251 C252 C253 C254 C255 \nC256 C257 C258 C259 C260 C261 \nC266 C279 C295 C307 C321 C349 \nC350 C351 C352 C353 C354 C355 \nC356 C357 C358 C359 C360 C361 \nC362 \n584: C9_=_C65( C9 C65 ) C9_=_C85( C9 C85 ) C9_=_C150( C9 C150 ) C9_=_C171( C9 C171 ) C9_=_C246( C9 C246 ) \nC9_=_C266( C9 C266 ) C9_=_C279( C9 C279 ) C9_=_C295( C9 C295 ) C9_=_C307( C9 C307 ) C9_=_C321( C9 C321 ) C9_=_C349( C9 C349 ) \nC9_=_C350( C9 C350 ) C9_=_C351( C9 C351 ) C9_=_C352( C9 C352 ) C9_=_C353( C9 C353 ) C9_=_C354( C9 C354 ) C9_=_C355( C9 C355 ) \nC9_=_C356( C9 C356 ) C9_=_C357( C9 C357 ) C9_=_C358( C9 C358 ) C9_=_C359( C9 C359 ) C9_=_C360( C9 C360 ) C9_=_C361( C9 C361 ) \nC9_=_C362( C9 C362 ) C33_=_C60( C33 C60 ) C33_=_C79( C33 C79 ) C33_=_C145( C33 C145 ) C33_=_C224( C33 C224 ) C33_=_C243( C33 C243 ) \nC33_=_C244( C33 C244 ) C33_=_C245( C33 C245 ) C33_=_C246( C33 C246 ) C33_=_C247( C33 C247 ) C33_=_C248( C33 C248 ) C33_=_C249( C33 C249 ) \nC33_=_C250( C33 C250 ) C33_=_C251( C33 C251 ) C33_=_C252( C33 C252 ) C33_=_C253( C33 C253 ) C33_=_C254( C33 C254 ) C33_=_C255( C33 C255 ) \nC33_=_C256( C33 C256 ) C33_=_C257( C33 C257 ) C33_=_C258( C33 C258 ) C33_=_C259( C33 C259 ) C33_=_C260( C33 C260 ) C33_=_C261( C33 C261 ) \nC60_=_C65( C60 C65 ) C60_=_C79( C60 C79 ) C60_=_C145( C60 C145 ) C60_=_C224( C60 C224 ) C60_=_C243( C60 C243 ) C60_=_C244( C60 C244 ) \nC60_=_C245( C60 C245 ) C60_=_C246( C60 C246 ) C60_=_C247( C60 C247 ) C60_=_C248( C60 C248 ) C60_=_C249( C60 C249 ) C60_=_C250( C60 C250 ) \nC60_=_C251( C60 C251 ) C60_=_C252( C60 C252 ) C60_=_C253( C60 C253 ) C60_=_C254( C60 C254 ) C60_=_C255( C60 C255 ) C60_=_C256( C60 C256 ) \nC60_=_C257( C60 C257 ) C60_=_C258( C60 C258 ) C60_=_C259( C60 C259 ) C60_=_C260( C60 C260 ) C60_=_C261( C60 C261 ) C65_=_C85( C65 C85 ) \nC65_=_C150( C65 C150 ) C65_=_C171( C65 C171 ) C65_=_C246( C65 C246 ) C65_=_C266( C65 C266 ) C65_=_C279( C65 C279 ) C65_=_C295( C65 C295 ) \nC65_=_C307( C65 C307 ) C65_=_C321( C65 C321 ) C65_=_C349( C65 C349 ) C65_=_C350( C65 C350</w:t>
      </w:r>
    </w:p>
    <w:p>
      <w:pPr>
        <w:pStyle w:val="PreformattedText"/>
        <w:bidi w:val="0"/>
        <w:spacing w:before="0" w:after="0"/>
        <w:jc w:val="left"/>
        <w:rPr/>
      </w:pPr>
      <w:r>
        <w:rPr/>
        <w:t xml:space="preserve"> </w:t>
      </w:r>
      <w:r>
        <w:rPr/>
        <w:t>) C65_=_C351( C65 C351 ) C65_=_C352( C65 C352 ) \nC65_=_C353( C65 C353 ) C65_=_C354( C65 C354 ) C65_=_C355( C65 C355 ) C65_=_C356( C65 C356 ) C65_=_C357( C65 C357 ) C65_=_C358( C65 C358 ) \nC65_=_C359( C65 C359 ) C65_=_C360( C65 C360 ) C65_=_C361( C65 C361 ) C65_=_C362( C65 C362 ) C79_=_C85( C79 C85 ) C79_=_C145( C79 C145 ) \nC79_=_C224( C79 C224 ) C79_=_C243( C79 C243 ) C79_=_C244( C79 C24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85_=_C150( C85 C150 ) C85_=_C171( C85 C171 ) C85_=_C246( C85 C246 ) C85_=_C266( C85 C266 ) \nC85_=_C279( C85 C279 ) C85_=_C295( C85 C295 ) C85_=_C307( C85 C307 ) C85_=_C321( C85 C321 ) C85_=_C349( C85 C349 ) C85_=_C350( C85 C350 ) \nC85_=_C351( C85 C351 ) C85_=_C352( C85 C352 ) C85_=_C353( C85 C353 ) C85_=_C354( C85 C354 ) C85_=_C355( C85 C355 ) C85_=_C356( C85 C356 ) \nC85_=_C357( C85 C357 ) C85_=_C358( C85 C358 ) C85_=_C359( C85 C359 ) C85_=_C360( C85 C360 ) C85_=_C361( C85 C361 ) C85_=_C362( C85 C362 ) \nC145_=_C150( C145 C150 ) C145_=_C224( C145 C224 ) C145_=_C243( C145 C243 ) C145_=_C244( C145 C244 ) C145_=_C245( C145 C245 ) C145_=_C246( C145 C246 ) \nC145_=_C247( C145 C247 ) C145_=_C248( C145 C248 ) C145_=_C249( C145 C249 ) C145_=_C250( C145 C250 ) C145_=_C251( C145 C251 ) C145_=_C252( C145 C252 ) \nC145_=_C253( C145 C253 ) C145_=_C254( C145 C254 ) C145_=_C255( C145 C255 ) C145_=_C256( C145 C256 ) C145_=_C257( C145 C257 ) C145_=_C258( C145 C258 ) \nC145_=_C259( C145 C259 ) C145_=_C260( C145 C260 ) C145_=_C261( C145 C261 ) C150_=_C171( C150 C171 ) C150_=_C246( C150 C246 ) C150_=_C266( C150 C266 ) \nC150_=_C279( C150 C279 ) C150_=_C295( C150 C295 ) C150_=_C307( C150 C307 ) C150_=_C321( C150 C321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71_=_C246( C171 C246 ) C171_=_C266( C171 C266 ) C171_=_C279( C171 C279 ) C171_=_C295( C171 C295 ) C171_=_C307( C171 C307 ) C171_=_C321( C171 C321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6( C243 C26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321( C244 C32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6( C246 C266 ) \nC246_=_C279( C246 C279 ) C246_=_C295( C246 C295 ) C246_=_C307( C246 C307 ) C246_=_C321( C246 C321 ) C246_=_C349( C246 C349 ) C246_=_C350( C246 C350 ) \nC246_=_C351( C246 C351 ) C246_=_C352( C246 C352 ) C246_=_C353( C246 C353 ) C246_=_C354( C246 C354 ) C246_=_C355( C246 C355 ) C246_=_C356( C246 C356 ) \nC246_=_C357( C246 C357 ) C246_=_C358( C246 C358 ) C246_=_C359( C246 C359 ) C246_=_C360( C246 C360 ) C246_=_C361( C246 C361 ) C246_=_C362( C246 C36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349( C247 C349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9_=_C250( C249 C250 ) C249_=_C251( C249 C251 ) \nC249_=_C252( C249 C252 ) C249_=_C253( C249 C253 ) C249_=_C254( C249 C254 ) C249_=_C255( C249 C255 ) C249_=_C256( C249 C256 ) C249_=_C257( C249 C257 ) \nC249_=_C258( C249 C258 ) C249_=_C259( C249 C259 ) C249_=_C260( C249 C260 ) C249_=_C261( C249 C261 ) C250_=_C251( C250 C251 ) C250_=_C252( C250 C252 ) \nC250_=_C253( C250 C253 ) C250_=_C254( C250 C254 ) C250_=_C255( C250 C255 ) C250_=_C256( C250 C256 ) C250_=_C257( C250 C257 ) C250_=_C258( C250 C258 ) \nC250_=_C259( C250 C259 ) C250_=_C260( C250 C260 ) C250_=_C261( C250 C261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358( C256 C358 ) C257_=_C258( C257 C258 ) C257_=_C259( C257 C259 ) C257_=_C260( C257 C260 ) C257_=_C261( C257 C261 ) C258_=_C259( C258 C259 ) \nC258_=_C260( C258 C260 ) C258_=_C261( C258 C261 ) C259_=_C260( C259 C260 ) C259_=_C261( C259 C261 ) C259_=_C361( C259 C361 ) C260_=_C261( C260 C261 ) \nC266_=_C279( C266 C279 ) C266_=_C295( C266 C295 ) C266_=_C307( C266 C307 ) C266_=_C321( C266 C321 ) C266_=_C349( C266 C349 ) C266_=_C350( C266 C350 ) \nC266_=_C351( C266 C351 ) C266_=_C352( C266 C352 ) C266_=_C353( C266 C353 ) C266_=_C354( C266 C354 ) C266_=_C355( C266 C355 ) C266_=_C356( C266 C356 ) \nC266_=_C357( C266 C357 ) C266_=_C358( C266 C358 ) C266_=_C359( C266 C359 ) C266_=_C360( C266 C360 ) C266_=_C361( C266 C361 ) C266_=_C362( C266 C362 ) \nC279_=_C295( C279 C295 ) C279_=_C307( C279 C307 ) C279_=_C321( C279 C321 ) C279_=_C349( C279 C349 ) C279_=_C350( C279 C350 ) C279_=_C351( C279 C351 ) \nC279_=_C352( C279 C352 ) C279_=_C353( C279 C353 ) C279_=_C354( C279 C354 ) C279_=_C355( C279 C355 ) C279_=_C356( C279 C356 ) C279_=_C357( C279 C357 ) \nC279_=_C358( C279 C358 ) C279_=_C359( C279 C359 ) C279_=_C360( C279 C360 ) C279_=_C361( C279 C361 ) C279_=_C362( C279 C362 ) C295_=_C307( C295 C307 ) \nC295_=_C321( C295 C321 ) C295_=_C349( C295 C349 ) C295_=_C350( C295 C350 ) C295_=_C351( C295 C351 ) C295_=_C352( C295 C352 ) C295_=_C353( C295 C353 ) \nC295_=_C354( C295 C354 ) C295_=_C355( C295 C355 ) C295_=_C356( C295 C356 ) C295_=_C357( C295 C357 ) C295_=_C358( C295 C358 ) C295_=_C359( C295 C359 ) \nC295_=_C360( C295 C360 ) C295_=_C361( C295 C361 ) C295_=_C362( C295 C362 ) C307_=_C321( C307 C321 ) C307_=_C349( C307 C349 ) C307_=_C350( C307 C350 ) \nC307_=_C351( C307 C351 ) C307_=_C352( C307 C352 ) C307_=_C353( C307 C353 ) C307_=_C354( C307 C354 ) C307_=_C355( C307 C355 ) C307_=_C356( C307 C356 ) \nC307_=_C357( C307 C357 ) C307_=_C358( C307 C358 ) C307_=_C359( C307 C359 ) C307_=_C360(</w:t>
      </w:r>
    </w:p>
    <w:p>
      <w:pPr>
        <w:pStyle w:val="PreformattedText"/>
        <w:bidi w:val="0"/>
        <w:spacing w:before="0" w:after="0"/>
        <w:jc w:val="left"/>
        <w:rPr/>
      </w:pPr>
      <w:r>
        <w:rPr/>
        <w:t xml:space="preserve"> </w:t>
      </w:r>
      <w:r>
        <w:rPr/>
        <w:t>C307 C360 ) C307_=_C361( C307 C361 ) C307_=_C362( C307 C362 ) \nC321_=_C349( C321 C349 ) C321_=_C350( C321 C350 ) C321_=_C351( C321 C351 ) C321_=_C352( C321 C352 ) C321_=_C353( C321 C353 ) C321_=_C354( C321 C354 ) \nC321_=_C355( C321 C355 ) C321_=_C356( C321 C356 ) C321_=_C357( C321 C357 ) C321_=_C358( C321 C358 ) C321_=_C359( C321 C359 ) C321_=_C360( C321 C360 ) \nC321_=_C361( C321 C361 ) C321_=_C362( C321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224-&gt;303[label="47: C9 C33 C60 C65 C79 \nC85 C145 C150 C171 C224 C243 \nC244 C245 C247 C248 C249 C250 \nC251 C252 C253 C254 C255 C256 \nC257 C258 C259 C260 C261 C266 \nC279 C295 C307 C321 C349 C350 \nC351 C352 C353 C354 C355 C356 \nC357 C358 C359 C360 C361 C362 \n537: C9_=_C65 ,C9_=_C85 ,C9_=_C150 ,C9_=_C171 ,C9_=_C266 ,\nC9_=_C279 ,C9_=_C295 ,C9_=_C307 ,C9_=_C321 ,C9_=_C349 ,C9_=_C350 ,\nC9_=_C351 ,C9_=_C352 ,C9_=_C353 ,C9_=_C354 ,C9_=_C355 ,C9_=_C356 ,\nC9_=_C357 ,C9_=_C358 ,C9_=_C359 ,C9_=_C360 ,C9_=_C361 ,C9_=_C362 ,\nC33_=_C60 ,C33_=_C79 ,C33_=_C145 ,C33_=_C224 ,C33_=_C243 ,C33_=_C244 ,\nC33_=_C245 ,C33_=_C247 ,C33_=_C248 ,C33_=_C249 ,C33_=_C250 ,C33_=_C251 ,\nC33_=_C252 ,C33_=_C253 ,C33_=_C254 ,C33_=_C255 ,C33_=_C256 ,C33_=_C257 ,\nC33_=_C258 ,C33_=_C259 ,C33_=_C260 ,C33_=_C261 ,C60_=_C65 ,C60_=_C79 ,\nC60_=_C145 ,C60_=_C224 ,C60_=_C243 ,C60_=_C244 ,C60_=_C245 ,C60_=_C247 ,\nC60_=_C248 ,C60_=_C249 ,C60_=_C250 ,C60_=_C251 ,C60_=_C252 ,C60_=_C253 ,\nC60_=_C254 ,C60_=_C255 ,C60_=_C256 ,C60_=_C257 ,C60_=_C258 ,C60_=_C259 ,\nC60_=_C260 ,C60_=_C261 ,C65_=_C85 ,C65_=_C150 ,C65_=_C171 ,C65_=_C266 ,\nC65_=_C279 ,C65_=_C295 ,C65_=_C307 ,C65_=_C321 ,C65_=_C349 ,C65_=_C350 ,\nC65_=_C351 ,C65_=_C352 ,C65_=_C353 ,C65_=_C354 ,C65_=_C355 ,C65_=_C356 ,\nC65_=_C357 ,C65_=_C358 ,C65_=_C359 ,C65_=_C360 ,C65_=_C361 ,C65_=_C362 ,\nC79_=_C85 ,C79_=_C145 ,C79_=_C224 ,C79_=_C243 ,C79_=_C244 ,C79_=_C245 ,\nC79_=_C247 ,C79_=_C248 ,C79_=_C249 ,C79_=_C250 ,C79_=_C251 ,C79_=_C252 ,\nC79_=_C253 ,C79_=_C254 ,C79_=_C255 ,C79_=_C256 ,C79_=_C257 ,C79_=_C258 ,\nC79_=_C259 ,C79_=_C260 ,C79_=_C261 ,C85_=_C150 ,C85_=_C171 ,C85_=_C266 ,\nC85_=_C279 ,C85_=_C295 ,C85_=_C307 ,C85_=_C321 ,C85_=_C349 ,C85_=_C350 ,\nC85_=_C351 ,C85_=_C352 ,C85_=_C353 ,C85_=_C354 ,C85_=_C355 ,C85_=_C356 ,\nC85_=_C357 ,C85_=_C358 ,C85_=_C359 ,C85_=_C360 ,C85_=_C361 ,C85_=_C362 ,\nC145_=_C150 ,C145_=_C224 ,C145_=_C243 ,C145_=_C244 ,C145_=_C245 ,C145_=_C247 ,\nC145_=_C248 ,C145_=_C249 ,C145_=_C250 ,C145_=_C251 ,C145_=_C252 ,C145_=_C253 ,\nC145_=_C254 ,C145_=_C255 ,C145_=_C256 ,C145_=_C257 ,C145_=_C258 ,C145_=_C259 ,\nC145_=_C260 ,C145_=_C261 ,C150_=_C171 ,C150_=_C266 ,C150_=_C279 ,C150_=_C295 ,\nC150_=_C307 ,C150_=_C321 ,C150_=_C349 ,C150_=_C350 ,C150_=_C351 ,C150_=_C352 ,\nC150_=_C353 ,C150_=_C354 ,C150_=_C355 ,C150_=_C356 ,C150_=_C357 ,C150_=_C358 ,\nC150_=_C359 ,C150_=_C360 ,C150_=_C361 ,C150_=_C362 ,C171_=_C266 ,C171_=_C279 ,\nC171_=_C295 ,C171_=_C307 ,C171_=_C321 ,C171_=_C349 ,C171_=_C350 ,C171_=_C351 ,\nC171_=_C352 ,C171_=_C353 ,C171_=_C354 ,C171_=_C355 ,C171_=_C356 ,C171_=_C357 ,\nC171_=_C358 ,C171_=_C359 ,C171_=_C360 ,C171_=_C361 ,C171_=_C362 ,C224_=_C243 ,\nC224_=_C244 ,C224_=_C245 ,C224_=_C247 ,C224_=_C248 ,C224_=_C249 ,C224_=_C250 ,\nC224_=_C251 ,C224_=_C252 ,C224_=_C253 ,C224_=_C254 ,C224_=_C255 ,C224_=_C256 ,\nC224_=_C257 ,C224_=_C258 ,C224_=_C259 ,C224_=_C260 ,C224_=_C261 ,C243_=_C244 ,\nC243_=_C245 ,C243_=_C247 ,C243_=_C248 ,C243_=_C249 ,C243_=_C250 ,C243_=_C251 ,\nC243_=_C252 ,C243_=_C253 ,C243_=_C254 ,C243_=_C255 ,C243_=_C256 ,C243_=_C257 ,\nC243_=_C258 ,C243_=_C259 ,C243_=_C260 ,C243_=_C261 ,C243_=_C266 ,C244_=_C245 ,\nC244_=_C247 ,C244_=_C248 ,C244_=_C249 ,C244_=_C250 ,C244_=_C251 ,C244_=_C252 ,\nC244_=_C253 ,C244_=_C254 ,C244_=_C255 ,C244_=_C256 ,C244_=_C257 ,C244_=_C258 ,\nC244_=_C259 ,C244_=_C260 ,C244_=_C261 ,C244_=_C321 ,C245_=_C247 ,C245_=_C248 ,\nC245_=_C249 ,C245_=_C250 ,C245_=_C251 ,C245_=_C252 ,C245_=_C253 ,C245_=_C254 ,\nC245_=_C255 ,C245_=_C256 ,C245_=_C257 ,C245_=_C258 ,C245_=_C259 ,C245_=_C260 ,\nC245_=_C261 ,C247_=_C248 ,C247_=_C249 ,C247_=_C250 ,C247_=_C251 ,C247_=_C252 ,\nC247_=_C253 ,C247_=_C254 ,C247_=_C255 ,C247_=_C256 ,C247_=_C257 ,C247_=_C258 ,\nC247_=_C259 ,C247_=_C260 ,C247_=_C261 ,C247_=_C349 ,C248_=_C249 ,C248_=_C250 ,\nC248_=_C251 ,C248_=_C252 ,C248_=_C253 ,C248_=_C254 ,C248_=_C255 ,C248_=_C256 ,\nC248_=_C257 ,C248_=_C258 ,C248_=_C259 ,C248_=_C260 ,C248_=_C261 ,C249_=_C250 ,\nC249_=_C251 ,C249_=_C252 ,C249_=_C253 ,C249_=_C254 ,C249_=_C255 ,C249_=_C256 ,\nC249_=_C257 ,C249_=_C258 ,C249_=_C259 ,C249_=_C260 ,C249_=_C261 ,C250_=_C251 ,\nC250_=_C252 ,C250_=_C253 ,C250_=_C254 ,C250_=_C255 ,C250_=_C256 ,C250_=_C257 ,\nC250_=_C258 ,C250_=_C259 ,C250_=_C260 ,C250_=_C261 ,C251_=_C252 ,C251_=_C253 ,\nC251_=_C254 ,C251_=_C255 ,C251_=_C256 ,C251_=_C257 ,C251_=_C258 ,C251_=_C259 ,\nC251_=_C260 ,C251_=_C261 ,C252_=_C253 ,C252_=_C254 ,C252_=_C255 ,C252_=_C256 ,\nC252_=_C257 ,C252_=_C258 ,C252_=_C259 ,C252_=_C260 ,C252_=_C261 ,C253_=_C254 ,\nC253_=_C255 ,C253_=_C256 ,C253_=_C257 ,C253_=_C258 ,C253_=_C259 ,C253_=_C260 ,\nC253_=_C261 ,C254_=_C255 ,C254_=_C256 ,C254_=_C257 ,C254_=_C258 ,C254_=_C259 ,\nC254_=_C260 ,C254_=_C261 ,C255_=_C256 ,C255_=_C257 ,C255_=_C258 ,C255_=_C259 ,\nC255_=_C260 ,C255_=_C261 ,C256_=_C257 ,C256_=_C258 ,C256_=_C259 ,C256_=_C260 ,\nC256_=_C261 ,C256_=_C358 ,C257_=_C258 ,C257_=_C259 ,C257_=_C260 ,C257_=_C261 ,\nC258_=_C259 ,C258_=_C260 ,C258_=_C261 ,C259_=_C260 ,C259_=_C261 ,C259_=_C361 ,\nC260_=_C261 ,C266_=_C279 ,C266_=_C295 ,C266_=_C307 ,C266_=_C321 ,C266_=_C349 ,\nC266_=_C350 ,C266_=_C351 ,C266_=_C352 ,C266_=_C353 ,C266_=_C354 ,C266_=_C355 ,\nC266_=_C356 ,C266_=_C357 ,C266_=_C358 ,C266_=_C359 ,C266_=_C360 ,C266_=_C361 ,\nC266_=_C362 ,C279_=_C295 ,C279_=_C307 ,C279_=_C321 ,C279_=_C349 ,C279_=_C350 ,\nC279_=_C351 ,C279_=_C352 ,C279_=_C353 ,C279_=_C354 ,C279_=_C355 ,C279_=_C356 ,\nC279_=_C357 ,C279_=_C358 ,C279_=_C359 ,C279_=_C360 ,C279_=_C361 ,C279_=_C362 ,\nC295_=_C307 ,C295_=_C321 ,C295_=_C349 ,C295_=_C350 ,C295_=_C351 ,C295_=_C352 ,\nC295_=_C353 ,C295_=_C354 ,C295_=_C355 ,C295_=_C356 ,C295_=_C357 ,C295_=_C358 ,\nC295_=_C359 ,C295_=_C360 ,C295_=_C361 ,C295_=_C362 ,C307_=_C321 ,C307_=_C349 ,\nC307_=_C350 ,C307_=_C351 ,C307_=_C352 ,C307_=_C353 ,C307_=_C354 ,C307_=_C355 ,\nC307_=_C356 ,C307_=_C357 ,C307_=_C358 ,C307_=_C359 ,C307_=_C360 ,C307_=_C361 ,\nC307_=_C362 ,C321_=_C349 ,C321_=_C350 ,C321_=_C351 ,C321_=_C352 ,C321_=_C353 ,\nC321_=_C354 ,C321_=_C355 ,C321_=_C356 ,C321_=_C357 ,C321_=_C358 ,C321_=_C359 ,\nC321_=_C360 ,C321_=_C361 ,C321_=_C362 ,C349_=_C350 ,C349_=_C351 ,C349_=_C352 ,\nC349_=_C353 ,C349_=_C354 ,C349_=_C355 ,C349_=_C356 ,C349_=_C357 ,C349_=_C358 ,\nC349_=_C359 ,C349_=_C360 ,C349_=_C361 ,C349_=_C362 ,C350_=_C351 ,C350_=_C352 ,\nC350_=_C353 ,C350_=_C354 ,C350_=_C355 ,C350_=_C356 ,C350_=_C357 ,C350_=_C358 ,\nC350_=_C359 ,C350_=_C360 ,C350_=_C361 ,C350_=_C362 ,C351_=_C352 ,C351_=_C353 ,\nC351_=_C354 ,C351_=_C355 ,C351_=_C356 ,C351_=_C357 ,C351_=_C358 ,C351_=_C359 ,\nC351_=_C360 ,C351_=_C361 ,C351_=_C362 ,C352_=_C353 ,C352_=_C354 ,C352_=_C355 ,\nC352_=_C356 ,C352_=_C357 ,C352_=_C358 ,C352_=_C359 ,C352_=_C360 ,C352_=_C361 ,\nC352_=_C362 ,C353_=_C354 ,C353_=_C355 ,C353_=_C356 ,C353_=_C357 ,C353_=_C358 ,\nC353_=_C359 ,C353_=_C360 ,C353_=_C361 ,C353_=_C362 ,C354_=_C355 ,C354_=_C356 ,\nC354_=_C357 ,C354_=_C358 ,C354_=_C359 ,C354_=_C360 ,C354_=_C361 ,C354_=_C362 ,\nC355_=_C356 ,C355_=_C357 ,C355_=_C358 ,C355_=_C359 ,C355_=_C360 ,C355_=_C361 ,\nC355_=_C362 ,C356_=_C357 ,C356_=_C358 ,C356_=_C359 ,C356_=_C360 ,C356_=_C361 ,\nC356_=_C362 ,C357_=_C358 ,C357_=_C359 ,C357_=_C360 ,C357_=_C361 ,C357_=_C362 ,\nC358_=_C359 ,C358_=_C360 ,C358_=_C361 ,C358_=_C362</w:t>
      </w:r>
    </w:p>
    <w:p>
      <w:pPr>
        <w:pStyle w:val="PreformattedText"/>
        <w:bidi w:val="0"/>
        <w:spacing w:before="0" w:after="0"/>
        <w:jc w:val="left"/>
        <w:rPr/>
      </w:pPr>
      <w:r>
        <w:rPr/>
        <w:t xml:space="preserve"> </w:t>
      </w:r>
      <w:r>
        <w:rPr/>
        <w:t>,C359_=_C360 ,C359_=_C361 ,\nC359_=_C362 ,C360_=_C361 ,C360_=_C362 ,C361_=_C362 ,"];304[shape=box, label="id:304 level: 7\n55: C390 C499 C569 C650 C1199 \nC1535 C1648 C1677 C1714 C1780 C2032 \nC2056 C2137 C2156 C2208 C2215 C2382 \nC2473 C2520 C2525 C2593 C2625 C2633 \nC2786 C2820 C2935 C3139 C3188 C3240 \nC3303 C3433 C3511 C3529 C3536 C3584 \nC3591 C3612 C3616 C3621 C3627 C3633 \nC3936 C3939 C3945 C3991 C4023 C4024 \nC4040 C4050 C4051 C4052 C4053 C4107 \nC4134 C4136 \n766: C390_=_C499( C390 C499 ) C390_=_C1535( C390 C1535 ) C390_=_C1677( C390 C1677 ) C390_=_C2137( C390 C2137 ) C390_=_C2156( C390 C2156 ) \nC390_=_C2215( C390 C2215 ) C390_=_C2525( C390 C2525 ) C390_=_C2593( C390 C2593 ) C390_=_C2633( C390 C2633 ) C390_=_C2786( C390 C2786 ) C390_=_C2820( C390 C2820 ) \nC390_=_C2935( C390 C2935 ) C390_=_C3139( C390 C3139 ) C390_=_C3188( C390 C3188 ) C390_=_C3433( C390 C3433 ) C390_=_C3536( C390 C3536 ) C390_=_C3591( C390 C3591 ) \nC390_=_C3616( C390 C3616 ) C390_=_C3627( C390 C3627 ) C390_=_C3936( C390 C3936 ) C390_=_C3945( C390 C3945 ) C390_=_C4023( C390 C4023 ) C390_=_C4040( C390 C4040 ) \nC390_=_C4053( C390 C4053 ) C390_=_C4107( C390 C4107 ) C390_=_C4134( C390 C4134 ) C390_=_C4136( C390 C4136 ) C499_=_C1535( C499 C1535 ) C499_=_C1677( C499 C1677 ) \nC499_=_C2137( C499 C2137 ) C499_=_C2156( C499 C2156 ) C499_=_C2215( C499 C2215 ) C499_=_C2525( C499 C2525 ) C499_=_C2593( C499 C2593 ) C499_=_C2633( C499 C2633 ) \nC499_=_C2786( C499 C2786 ) C499_=_C2820( C499 C2820 ) C499_=_C2935( C499 C2935 ) C499_=_C3139( C499 C3139 ) C499_=_C3188( C499 C3188 ) C499_=_C3433( C499 C3433 ) \nC499_=_C3536( C499 C3536 ) C499_=_C3591( C499 C3591 ) C499_=_C3616( C499 C3616 ) C499_=_C3627( C499 C3627 ) C499_=_C3936( C499 C3936 ) C499_=_C3945( C499 C3945 ) \nC499_=_C4023( C499 C4023 ) C499_=_C4040( C499 C4040 ) C499_=_C4053( C499 C4053 ) C499_=_C4107( C499 C4107 ) C499_=_C4134( C499 C4134 ) C499_=_C4136( C499 C4136 ) \nC569_=_C650( C569 C650 ) C569_=_C1199( C569 C1199 ) C569_=_C1648( C569 C1648 ) C569_=_C1714( C569 C1714 ) C569_=_C1780( C569 C1780 ) C569_=_C2032( C569 C2032 ) \nC569_=_C2056( C569 C2056 ) C569_=_C2208( C569 C2208 ) C569_=_C2382( C569 C2382 ) C569_=_C2473( C569 C2473 ) C569_=_C2520( C569 C2520 ) C569_=_C2625( C569 C2625 ) \nC569_=_C3240( C569 C3240 ) C569_=_C3303( C569 C3303 ) C569_=_C3511( C569 C3511 ) C569_=_C3529( C569 C3529 ) C569_=_C3584( C569 C3584 ) C569_=_C3612( C569 C3612 ) \nC569_=_C3621( C569 C3621 ) C569_=_C3633( C569 C3633 ) C569_=_C3939( C569 C3939 ) C569_=_C3991( C569 C3991 ) C569_=_C4024( C569 C4024 ) C569_=_C4050( C569 C4050 ) \nC569_=_C4051( C569 C4051 ) C569_=_C4052( C569 C4052 ) C569_=_C4053( C569 C4053 ) C650_=_C1199( C650 C1199 ) C650_=_C1648( C650 C1648 ) C650_=_C1714( C650 C1714 ) \nC650_=_C1780( C650 C1780 ) C650_=_C2032( C650 C2032 ) C650_=_C2056( C650 C2056 ) C650_=_C2208( C650 C2208 ) C650_=_C2382( C650 C2382 ) C650_=_C2473( C650 C2473 ) \nC650_=_C2520( C650 C2520 ) C650_=_C2625( C650 C2625 ) C650_=_C3240( C650 C3240 ) C650_=_C3303( C650 C3303 ) C650_=_C3511( C650 C3511 ) C650_=_C3529( C650 C3529 ) \nC650_=_C3584( C650 C3584 ) C650_=_C3612( C650 C3612 ) C650_=_C3621( C650 C3621 ) C650_=_C3633( C650 C3633 ) C650_=_C3939( C650 C3939 ) C650_=_C3991( C650 C3991 ) \nC650_=_C4024( C650 C4024 ) C650_=_C4050( C650 C4050 ) C650_=_C4051( C650 C4051 ) C650_=_C4052( C650 C4052 ) C650_=_C4053( C650 C4053 ) C1199_=_C1648( C1199 C1648 ) \nC1199_=_C1714( C1199 C1714 ) C1199_=_C1780( C1199 C1780 ) C1199_=_C2032( C1199 C2032 ) C1199_=_C2056( C1199 C2056 ) C1199_=_C2208( C1199 C2208 ) C1199_=_C2382( C1199 C2382 ) \nC1199_=_C2473( C1199 C2473 ) C1199_=_C2520( C1199 C2520 ) C1199_=_C2625( C1199 C2625 ) C1199_=_C3240( C1199 C3240 ) C1199_=_C3303( C1199 C3303 ) C1199_=_C3511( C1199 C3511 ) \nC1199_=_C3529( C1199 C3529 ) C1199_=_C3584( C1199 C3584 ) C1199_=_C3612( C1199 C3612 ) C1199_=_C3621( C1199 C3621 ) C1199_=_C3633( C1199 C3633 ) C1199_=_C3939( C1199 C3939 ) \nC1199_=_C3991( C1199 C3991 ) C1199_=_C4024( C1199 C4024 ) C1199_=_C4050( C1199 C4050 ) C1199_=_C4051( C1199 C4051 ) C1199_=_C4052( C1199 C4052 ) C1199_=_C4053( C1199 C4053 ) \nC1535_=_C1677( C1535 C1677 ) C1535_=_C2137( C1535 C2137 ) C1535_=_C2156( C1535 C2156 ) C1535_=_C2215( C1535 C2215 ) C1535_=_C2525( C1535 C2525 ) C1535_=_C2593( C1535 C2593 ) \nC1535_=_C2633( C1535 C2633 ) C1535_=_C2786( C1535 C2786 ) C1535_=_C2820( C1535 C2820 ) C1535_=_C2935( C1535 C2935 ) C1535_=_C3139( C1535 C3139 ) C1535_=_C3188( C1535 C3188 ) \nC1535_=_C3433( C1535 C3433 ) C1535_=_C3536( C1535 C3536 ) C1535_=_C3591( C1535 C3591 ) C1535_=_C3616( C1535 C3616 ) C1535_=_C3627( C1535 C3627 ) C1535_=_C3936( C1535 C3936 ) \nC1535_=_C3945( C1535 C3945 ) C1535_=_C4023( C1535 C4023 ) C1535_=_C4040( C1535 C4040 ) C1535_=_C4053( C1535 C4053 ) C1535_=_C4107( C1535 C4107 ) C1535_=_C4134( C1535 C4134 ) \nC1535_=_C4136( C1535 C4136 ) C1648_=_C1714( C1648 C1714 ) C1648_=_C1780( C1648 C1780 ) C1648_=_C2032( C1648 C2032 ) C1648_=_C2056( C1648 C2056 ) C1648_=_C2208( C1648 C2208 ) \nC1648_=_C2382( C1648 C2382 ) C1648_=_C2473( C1648 C2473 ) C1648_=_C2520( C1648 C2520 ) C1648_=_C2625( C1648 C2625 ) C1648_=_C3240( C1648 C3240 ) C1648_=_C3303( C1648 C3303 ) \nC1648_=_C3511( C1648 C3511 ) C1648_=_C3529( C1648 C3529 ) C1648_=_C3584( C1648 C3584 ) C1648_=_C3612( C1648 C3612 ) C1648_=_C3621( C1648 C3621 ) C1648_=_C3633( C1648 C3633 ) \nC1648_=_C3939( C1648 C3939 ) C1648_=_C3991( C1648 C3991 ) C1648_=_C4024( C1648 C4024 ) C1648_=_C4050( C1648 C4050 ) C1648_=_C4051( C1648 C4051 ) C1648_=_C4052( C1648 C4052 ) \nC1648_=_C4053( C1648 C4053 ) C1677_=_C2137( C1677 C2137 ) C1677_=_C2156( C1677 C2156 ) C1677_=_C2215( C1677 C2215 ) C1677_=_C2525( C1677 C2525 ) C1677_=_C2593( C1677 C2593 ) \nC1677_=_C2633( C1677 C2633 ) C1677_=_C2786( C1677 C2786 ) C1677_=_C2820( C1677 C2820 ) C1677_=_C2935( C1677 C2935 ) C1677_=_C3139( C1677 C3139 ) C1677_=_C3188( C1677 C3188 ) \nC1677_=_C3433( C1677 C3433 ) C1677_=_C3536( C1677 C3536 ) C1677_=_C3591( C1677 C3591 ) C1677_=_C3616( C1677 C3616 ) C1677_=_C3627( C1677 C3627 ) C1677_=_C3936( C1677 C3936 ) \nC1677_=_C3945( C1677 C3945 ) C1677_=_C4023( C1677 C4023 ) C1677_=_C4040( C1677 C4040 ) C1677_=_C4053( C1677 C4053 ) C1677_=_C4107( C1677 C4107 ) C1677_=_C4134( C1677 C4134 ) \nC1677_=_C4136( C1677 C4136 ) C1714_=_C1780( C1714 C1780 ) C1714_=_C2032( C1714 C2032 ) C1714_=_C2056( C1714 C2056 ) C1714_=_C2208( C1714 C2208 ) C1714_=_C2382( C1714 C2382 ) \nC1714_=_C2473( C1714 C2473 ) C1714_=_C2520( C1714 C2520 ) C1714_=_C2625( C1714 C2625 ) C1714_=_C3240( C1714 C3240 ) C1714_=_C3303( C1714 C3303 ) C1714_=_C3511( C1714 C3511 ) \nC1714_=_C3529( C1714 C3529 ) C1714_=_C3584( C1714 C3584 ) C1714_=_C3612( C1714 C3612 ) C1714_=_C3621( C1714 C3621 ) C1714_=_C3633( C1714 C3633 ) C1714_=_C3939( C1714 C3939 ) \nC1714_=_C3991( C1714 C3991 ) C1714_=_C4024( C1714 C4024 ) C1714_=_C4050( C1714 C4050 ) C1714_=_C4051( C1714 C4051 ) C1714_=_C4052( C1714 C4052 ) C1714_=_C4053( C1714 C4053 ) \nC1780_=_C2032( C1780 C2032 ) C1780_=_C2056( C1780 C2056 ) C1780_=_C2208( C1780 C2208 ) C1780_=_C2382( C1780 C2382 ) C1780_=_C2473( C1780 C2473 ) C1780_=_C2520( C1780 C2520 ) \nC1780_=_C2625( C1780 C2625 ) C1780_=_C3240( C1780 C3240 ) C1780_=_C3303( C1780 C3303 ) C1780_=_C3511( C1780 C3511 ) C1780_=_C3529( C1780 C3529 ) C1780_=_C3584( C1780 C3584 ) \nC1780_=_C3612( C1780 C3612 ) C1780_=_C3621( C1780 C3621 ) C1780_=_C3633( C1780 C3633 ) C1780_=_C3939( C1780 C3939 ) C1780_=_C3991( C1780 C3991 ) C1780_=_C4024( C1780 C4024 ) \nC1780_=_C4050( C1780 C4050 ) C1780_=_C4051( C1780 C4051 ) C1780_=_C4052( C1780 C4052 ) C1780_=_C4053( C1780 C4053 ) C2032_=_C2056( C2032 C2056 ) C2032_=_C2208( C2032 C2208 ) \nC2032_=_C2382( C2032 C2382 ) C2032_=_C2473( C2032 C2473 ) C2032_=_C2520( C2032 C2520 ) C2032_=_C2625( C2032 C2625 ) C2032_=_C3240( C2032 C3240 ) C2032_=_C3303( C2032 C3303 ) \nC2032_=_C3511( C2032 C3511 ) C2032_=_C3529( C2032 C3529 ) C2032_=_C3584( C2032 C3584 ) C2032_=_C3612( C2032 C3612 ) C2032_=_C3621( C2032 C3621 ) C2032_=_C3633( C2032 C3633 ) \nC2032_=_C3939( C2032 C3939 ) C2032_=_C3991( C2032 C3991 ) C2032_=_C4024( C2032 C4024 ) C2032_=_C4050( C2032 C4050 ) C2032_=_C4051( C2032 C4051 ) C2032_=_C4052( C2032 C4052 ) \nC2032_=_C4053( C2032 C4053 ) C2056_=_C2208( C2056 C2208 ) C2056_=_C2382( C2056 C2382 ) C2056_=_C2473( C2056 C2473 ) C2056_=_C2520( C2056 C2520 ) C2056_=_C2625( C2056 C2625 ) \nC2056_=_C3240( C2056 C3240 ) C2056_=_C3303( C2056 C3303 ) C2056_=_C3511( C2056 C3511 ) C2056_=_C3529( C2056 C3529 ) C2056_=_C3584( C2056 C3584 ) C2056_=_C3612( C2056 C3612 ) \nC2056_=_C3621( C2056 C3621 ) C2056_=_C3633( C2056 C3633 ) C2056_=_C3939( C2056 C3939 ) C2056_=_C3991( C2056 C3991 ) C2056_=_C4024( C2056 C4024 ) C2056_=_C4050( C2056 C4050 ) \nC2056_=_C4051( C2056 C4051 ) C2056_=_C4052( C2056 C4052 ) C2056_=_C4053( C2056 C4053 ) C2137_=_C2156( C2137 C2156 ) C2137_=_C2215( C2137 C2215 ) C2137_=_C2525( C2137 C2525 ) \nC2137_=_C2593( C2137 C2593 ) C2137_=_C2633( C2137 C2633 ) C2137_=_C2786( C2137 C2786 ) C2137_=_C2820( C2137 C2820 ) C2137_=_C2935( C2137 C2935 ) C2137_=_C3139( C2137 C3139 ) \nC2137_=_C3188( C2137 C3188 ) C2137_=_C3433( C2137 C3433 ) C2137_=_C3536( C2137 C3536 ) C2137_=_C3591( C2137 C3591 ) C2137_=_C3616( C2137 C3616 ) C2137_=_C3627( C2137 C3627 ) \nC2137_=_C3936( C2137 C3936 ) C2137_=_C3945( C2137 C3945 ) C2137_=_C4023( C2137 C4023 ) C2137_=_C4040( C2137 C4040 ) C2137_=_C4053( C2137 C4053 ) C2137_=_C4107( C2137 C4107 ) \nC2137_=_C4134( C2137 C4134 ) C2137_=_C4136( C2137 C4136 ) C2156_=_C2215( C2156 C2215 ) C2156_=_C2525( C2156 C2525 ) C2156_=_C2593( C2156 C2593 ) C2156_=_C2633( C2156 C2633 ) \nC2156_=_C2786( C2156 C2786 ) C2156_=_C2820( C2156 C2820 ) C2156_=_C2935( C2156 C2935 ) C2156_=_C3139( C2156 C3139 ) C2156_=_C3188( C2156 C3188 ) C2156_=_C3433( C2156 C3433 ) \nC2156_=_C3536( C2156 C3536 ) C2156_=_C3591( C2156 C3591 ) C2156_=_C3616( C2156 C3616 ) C2156_=_C3627( C2156 C3627 ) C2156_=_C3936( C2156 C3936 ) C2156_=_C3945( C2156</w:t>
      </w:r>
    </w:p>
    <w:p>
      <w:pPr>
        <w:pStyle w:val="PreformattedText"/>
        <w:bidi w:val="0"/>
        <w:spacing w:before="0" w:after="0"/>
        <w:jc w:val="left"/>
        <w:rPr/>
      </w:pPr>
      <w:r>
        <w:rPr/>
        <w:t xml:space="preserve"> </w:t>
      </w:r>
      <w:r>
        <w:rPr/>
        <w:t>C3945 ) \nC2156_=_C4023( C2156 C4023 ) C2156_=_C4040( C2156 C4040 ) C2156_=_C4053( C2156 C4053 ) C2156_=_C4107( C2156 C4107 ) C2156_=_C4134( C2156 C4134 ) C2156_=_C4136( C2156 C4136 ) \nC2208_=_C2215( C2208 C2215 ) C2208_=_C2382( C2208 C2382 ) C2208_=_C2473( C2208 C2473 ) C2208_=_C2520( C2208 C2520 ) C2208_=_C2625( C2208 C2625 ) C2208_=_C3240( C2208 C3240 ) \nC2208_=_C3303( C2208 C3303 ) C2208_=_C3511( C2208 C3511 ) C2208_=_C3529( C2208 C3529 ) C2208_=_C3584( C2208 C3584 ) C2208_=_C3612( C2208 C3612 ) C2208_=_C3621( C2208 C3621 ) \nC2208_=_C3633( C2208 C3633 ) C2208_=_C3939( C2208 C3939 ) C2208_=_C3991( C2208 C3991 ) C2208_=_C4024( C2208 C4024 ) C2208_=_C4050( C2208 C4050 ) C2208_=_C4051( C2208 C4051 ) \nC2208_=_C4052( C2208 C4052 ) C2208_=_C4053( C2208 C4053 ) C2215_=_C2525( C2215 C2525 ) C2215_=_C2593( C2215 C2593 ) C2215_=_C2633( C2215 C2633 ) C2215_=_C2786( C2215 C2786 ) \nC2215_=_C2820( C2215 C2820 ) C2215_=_C2935( C2215 C2935 ) C2215_=_C3139( C2215 C3139 ) C2215_=_C3188( C2215 C3188 ) C2215_=_C3433( C2215 C3433 ) C2215_=_C3536( C2215 C3536 ) \nC2215_=_C3591( C2215 C3591 ) C2215_=_C3616( C2215 C3616 ) C2215_=_C3627( C2215 C3627 ) C2215_=_C3936( C2215 C3936 ) C2215_=_C3945( C2215 C3945 ) C2215_=_C4023( C2215 C4023 ) \nC2215_=_C4040( C2215 C4040 ) C2215_=_C4053( C2215 C4053 ) C2215_=_C4107( C2215 C4107 ) C2215_=_C4134( C2215 C4134 ) C2215_=_C4136( C2215 C4136 ) C2382_=_C2473( C2382 C2473 ) \nC2382_=_C2520( C2382 C2520 ) C2382_=_C2625( C2382 C2625 ) C2382_=_C3240( C2382 C3240 ) C2382_=_C3303( C2382 C3303 ) C2382_=_C3511( C2382 C3511 ) C2382_=_C3529( C2382 C3529 ) \nC2382_=_C3584( C2382 C3584 ) C2382_=_C3612( C2382 C3612 ) C2382_=_C3621( C2382 C3621 ) C2382_=_C3633( C2382 C3633 ) C2382_=_C3939( C2382 C3939 ) C2382_=_C3991( C2382 C3991 ) \nC2382_=_C4024( C2382 C4024 ) C2382_=_C4050( C2382 C4050 ) C2382_=_C4051( C2382 C4051 ) C2382_=_C4052( C2382 C4052 ) C2382_=_C4053( C2382 C4053 ) C2473_=_C2520( C2473 C2520 ) \nC2473_=_C2625( C2473 C2625 ) C2473_=_C3240( C2473 C3240 ) C2473_=_C3303( C2473 C3303 ) C2473_=_C3511( C2473 C3511 ) C2473_=_C3529( C2473 C3529 ) C2473_=_C3584( C2473 C3584 ) \nC2473_=_C3612( C2473 C3612 ) C2473_=_C3621( C2473 C3621 ) C2473_=_C3633( C2473 C3633 ) C2473_=_C3939( C2473 C3939 ) C2473_=_C3991( C2473 C3991 ) C2473_=_C4024( C2473 C4024 ) \nC2473_=_C4050( C2473 C4050 ) C2473_=_C4051( C2473 C4051 ) C2473_=_C4052( C2473 C4052 ) C2473_=_C4053( C2473 C4053 ) C2520_=_C2525( C2520 C2525 ) C2520_=_C2625( C2520 C2625 ) \nC2520_=_C3240( C2520 C3240 ) C2520_=_C3303( C2520 C3303 ) C2520_=_C3511( C2520 C3511 ) C2520_=_C3529( C2520 C3529 ) C2520_=_C3584( C2520 C3584 ) C2520_=_C3612( C2520 C3612 ) \nC2520_=_C3621( C2520 C3621 ) C2520_=_C3633( C2520 C3633 ) C2520_=_C3939( C2520 C3939 ) C2520_=_C3991( C2520 C3991 ) C2520_=_C4024( C2520 C4024 ) C2520_=_C4050( C2520 C4050 ) \nC2520_=_C4051( C2520 C4051 ) C2520_=_C4052( C2520 C4052 ) C2520_=_C4053( C2520 C4053 ) C2525_=_C2593( C2525 C2593 ) C2525_=_C2633( C2525 C2633 ) C2525_=_C2786( C2525 C2786 ) \nC2525_=_C2820( C2525 C2820 ) C2525_=_C2935( C2525 C2935 ) C2525_=_C3139( C2525 C3139 ) C2525_=_C3188( C2525 C3188 ) C2525_=_C3433( C2525 C3433 ) C2525_=_C3536( C2525 C3536 ) \nC2525_=_C3591( C2525 C3591 ) C2525_=_C3616( C2525 C3616 ) C2525_=_C3627( C2525 C3627 ) C2525_=_C3936( C2525 C3936 ) C2525_=_C3945( C2525 C3945 ) C2525_=_C4023( C2525 C4023 ) \nC2525_=_C4040( C2525 C4040 ) C2525_=_C4053( C2525 C4053 ) C2525_=_C4107( C2525 C4107 ) C2525_=_C4134( C2525 C4134 ) C2525_=_C4136( C2525 C4136 ) C2593_=_C2633( C2593 C2633 ) \nC2593_=_C2786( C2593 C2786 ) C2593_=_C2820( C2593 C2820 ) C2593_=_C2935( C2593 C2935 ) C2593_=_C3139( C2593 C3139 ) C2593_=_C3188( C2593 C3188 ) C2593_=_C3433( C2593 C3433 ) \nC2593_=_C3536( C2593 C3536 ) C2593_=_C3591( C2593 C3591 ) C2593_=_C3616( C2593 C3616 ) C2593_=_C3627( C2593 C3627 ) C2593_=_C3936( C2593 C3936 ) C2593_=_C3945( C2593 C3945 ) \nC2593_=_C4023( C2593 C4023 ) C2593_=_C4040( C2593 C4040 ) C2593_=_C4053( C2593 C4053 ) C2593_=_C4107( C2593 C4107 ) C2593_=_C4134( C2593 C4134 ) C2593_=_C4136( C2593 C4136 ) \nC2625_=_C2633( C2625 C2633 ) C2625_=_C3240( C2625 C3240 ) C2625_=_C3303( C2625 C3303 ) C2625_=_C3511( C2625 C3511 ) C2625_=_C3529( C2625 C3529 ) C2625_=_C3584( C2625 C3584 ) \nC2625_=_C3612( C2625 C3612 ) C2625_=_C3621( C2625 C3621 ) C2625_=_C3633( C2625 C3633 ) C2625_=_C3939( C2625 C3939 ) C2625_=_C3991( C2625 C3991 ) C2625_=_C4024( C2625 C4024 ) \nC2625_=_C4050( C2625 C4050 ) C2625_=_C4051( C2625 C4051 ) C2625_=_C4052( C2625 C4052 ) C2625_=_C4053( C2625 C4053 ) C2633_=_C2786( C2633 C2786 ) C2633_=_C2820( C2633 C2820 ) \nC2633_=_C2935( C2633 C2935 ) C2633_=_C3139( C2633 C3139 ) C2633_=_C3188( C2633 C3188 ) C2633_=_C3433( C2633 C3433 ) C2633_=_C3536( C2633 C3536 ) C2633_=_C3591( C2633 C3591 ) \nC2633_=_C3616( C2633 C3616 ) C2633_=_C3627( C2633 C3627 ) C2633_=_C3936( C2633 C3936 ) C2633_=_C3945( C2633 C3945 ) C2633_=_C4023( C2633 C4023 ) C2633_=_C4040( C2633 C4040 ) \nC2633_=_C4053( C2633 C4053 ) C2633_=_C4107( C2633 C4107 ) C2633_=_C4134( C2633 C4134 ) C2633_=_C4136( C2633 C4136 ) C2786_=_C2820( C2786 C2820 ) C2786_=_C2935( C2786 C2935 ) \nC2786_=_C3139( C2786 C3139 ) C2786_=_C3188( C2786 C3188 ) C2786_=_C3433( C2786 C3433 ) C2786_=_C3536( C2786 C3536 ) C2786_=_C3591( C2786 C3591 ) C2786_=_C3616( C2786 C3616 ) \nC2786_=_C3627( C2786 C3627 ) C2786_=_C3936( C2786 C3936 ) C2786_=_C3945( C2786 C3945 ) C2786_=_C4023( C2786 C4023 ) C2786_=_C4040( C2786 C4040 ) C2786_=_C4053( C2786 C4053 ) \nC2786_=_C4107( C2786 C4107 ) C2786_=_C4134( C2786 C4134 ) C2786_=_C4136( C2786 C4136 ) C2820_=_C2935( C2820 C2935 ) C2820_=_C3139( C2820 C3139 ) C2820_=_C3188( C2820 C3188 ) \nC2820_=_C3433( C2820 C3433 ) C2820_=_C3536( C2820 C3536 ) C2820_=_C3591( C2820 C3591 ) C2820_=_C3616( C2820 C3616 ) C2820_=_C3627( C2820 C3627 ) C2820_=_C3936( C2820 C3936 ) \nC2820_=_C3945( C2820 C3945 ) C2820_=_C4023( C2820 C4023 ) C2820_=_C4040( C2820 C4040 ) C2820_=_C4053( C2820 C4053 ) C2820_=_C4107( C2820 C4107 ) C2820_=_C4134( C2820 C4134 ) \nC2820_=_C4136( C2820 C4136 ) C2935_=_C3139( C2935 C3139 ) C2935_=_C3188( C2935 C3188 ) C2935_=_C3433( C2935 C3433 ) C2935_=_C3536( C2935 C3536 ) C2935_=_C3591( C2935 C3591 ) \nC2935_=_C3616( C2935 C3616 ) C2935_=_C3627( C2935 C3627 ) C2935_=_C3936( C2935 C3936 ) C2935_=_C3945( C2935 C3945 ) C2935_=_C4023( C2935 C4023 ) C2935_=_C4040( C2935 C4040 ) \nC2935_=_C4053( C2935 C4053 ) C2935_=_C4107( C2935 C4107 ) C2935_=_C4134( C2935 C4134 ) C2935_=_C4136( C2935 C4136 ) C3139_=_C3188( C3139 C3188 ) C3139_=_C3433( C3139 C3433 ) \nC3139_=_C3536( C3139 C3536 ) C3139_=_C3591( C3139 C3591 ) C3139_=_C3616( C3139 C3616 ) C3139_=_C3627( C3139 C3627 ) C3139_=_C3936( C3139 C3936 ) C3139_=_C3945( C3139 C3945 ) \nC3139_=_C4023( C3139 C4023 ) C3139_=_C4040( C3139 C4040 ) C3139_=_C4053( C3139 C4053 ) C3139_=_C4107( C3139 C4107 ) C3139_=_C4134( C3139 C4134 ) C3139_=_C4136( C3139 C4136 ) \nC3188_=_C3433( C3188 C3433 ) C3188_=_C3536( C3188 C3536 ) C3188_=_C3591( C3188 C3591 ) C3188_=_C3616( C3188 C3616 ) C3188_=_C3627( C3188 C3627 ) C3188_=_C3936( C3188 C3936 ) \nC3188_=_C3945( C3188 C3945 ) C3188_=_C4023( C3188 C4023 ) C3188_=_C4040( C3188 C4040 ) C3188_=_C4053( C3188 C4053 ) C3188_=_C4107( C3188 C4107 ) C3188_=_C4134( C3188 C4134 ) \nC3188_=_C4136( C3188 C4136 ) C3240_=_C3303( C3240 C3303 ) C3240_=_C3511( C3240 C3511 ) C3240_=_C3529( C3240 C3529 ) C3240_=_C3584( C3240 C3584 ) C3240_=_C3612( C3240 C3612 ) \nC3240_=_C3621( C3240 C3621 ) C3240_=_C3633( C3240 C3633 ) C3240_=_C3939( C3240 C3939 ) C3240_=_C3991( C3240 C3991 ) C3240_=_C4024( C3240 C4024 ) C3240_=_C4050( C3240 C4050 ) \nC3240_=_C4051( C3240 C4051 ) C3240_=_C4052( C3240 C4052 ) C3240_=_C4053( C3240 C4053 ) C3303_=_C3511( C3303 C3511 ) C3303_=_C3529( C3303 C3529 ) C3303_=_C3584( C3303 C3584 ) \nC3303_=_C3612( C3303 C3612 ) C3303_=_C3621( C3303 C3621 ) C3303_=_C3633( C3303 C3633 ) C3303_=_C3939( C3303 C3939 ) C3303_=_C3991( C3303 C3991 ) C3303_=_C4024( C3303 C4024 ) \nC3303_=_C4050( C3303 C4050 ) C3303_=_C4051( C3303 C4051 ) C3303_=_C4052( C3303 C4052 ) C3303_=_C4053( C3303 C4053 ) C3433_=_C3536( C3433 C3536 ) C3433_=_C3591( C3433 C3591 ) \nC3433_=_C3616( C3433 C3616 ) C3433_=_C3627( C3433 C3627 ) C3433_=_C3936( C3433 C3936 ) C3433_=_C3945( C3433 C3945 ) C3433_=_C4023( C3433 C4023 ) C3433_=_C4040( C3433 C4040 ) \nC3433_=_C4053( C3433 C4053 ) C3433_=_C4107( C3433 C4107 ) C3433_=_C4134( C3433 C4134 ) C3433_=_C4136( C3433 C4136 ) C3511_=_C3529( C3511 C3529 ) C3511_=_C3584( C3511 C3584 ) \nC3511_=_C3612( C3511 C3612 ) C3511_=_C3621( C3511 C3621 ) C3511_=_C3633( C3511 C3633 ) C3511_=_C3939( C3511 C3939 ) C3511_=_C3991( C3511 C3991 ) C3511_=_C4024( C3511 C4024 ) \nC3511_=_C4050( C3511 C4050 ) C3511_=_C4051( C3511 C4051 ) C3511_=_C4052( C3511 C4052 ) C3511_=_C4053( C3511 C4053 ) C3529_=_C3536( C3529 C3536 ) C3529_=_C3584( C3529 C3584 ) \nC3529_=_C3612( C3529 C3612 ) C3529_=_C3621( C3529 C3621 ) C3529_=_C3633( C3529 C3633 ) C3529_=_C3939( C3529 C3939 ) C3529_=_C3991( C3529 C3991 ) C3529_=_C4024( C3529 C4024 ) \nC3529_=_C4050( C3529 C4050 ) C3529_=_C4051( C3529 C4051 ) C3529_=_C4052( C3529 C4052 ) C3529_=_C4053( C3529 C4053 ) C3536_=_C3591( C3536 C3591 ) C3536_=_C3616( C3536 C3616 ) \nC3536_=_C3627( C3536 C3627 ) C3536_=_C3936( C3536 C3936 ) C3536_=_C3945( C3536 C3945 ) C3536_=_C4023( C3536 C4023 ) C3536_=_C4040( C3536 C4040 ) C3536_=_C4053( C3536 C4053 ) \nC3536_=_C4107( C3536 C4107 ) C3536_=_C4134( C3536 C4134 ) C3536_=_C4136( C3536 C4136 ) C3584_=_C3591( C3584 C3591 ) C3584_=_C3612( C3584 C3612 ) C3584_=_C3621( C3584 C3621 ) \nC3584_=_C3633( C3584 C3633 ) C3584_=_C3939( C3584 C3939 ) C3584_=_C3991( C3584 C3991 ) C3584_=_C4024( C3584 C4024 ) C3584_=_C4050( C3584 C4050 ) C3584_=_C4051( C3584 C4051 ) \nC3584_=_C4052( C3584 C4052 ) C3584_=_C4053( C3584 C4053 ) C3591_=_C3616( C3591 C3616 ) C3591_=_C3627( C3591 C3627 ) C3591_=_C3936( C3591 C3936 ) C3591_=_C3945( C3591 C3945 ) \nC3591_=_C4023( C3591 C4023 ) C3591_=_C4040(</w:t>
      </w:r>
    </w:p>
    <w:p>
      <w:pPr>
        <w:pStyle w:val="PreformattedText"/>
        <w:bidi w:val="0"/>
        <w:spacing w:before="0" w:after="0"/>
        <w:jc w:val="left"/>
        <w:rPr/>
      </w:pPr>
      <w:r>
        <w:rPr/>
        <w:t xml:space="preserve"> </w:t>
      </w:r>
      <w:r>
        <w:rPr/>
        <w:t>C3591 C4040 ) C3591_=_C4053( C3591 C4053 ) C3591_=_C4107( C3591 C4107 ) C3591_=_C4134( C3591 C4134 ) C3591_=_C4136( C3591 C4136 ) \nC3612_=_C3616( C3612 C3616 ) C3612_=_C3621( C3612 C3621 ) C3612_=_C3633( C3612 C3633 ) C3612_=_C3939( C3612 C3939 ) C3612_=_C3991( C3612 C3991 ) C3612_=_C4024( C3612 C4024 ) \nC3612_=_C4050( C3612 C4050 ) C3612_=_C4051( C3612 C4051 ) C3612_=_C4052( C3612 C4052 ) C3612_=_C4053( C3612 C4053 ) C3616_=_C3627( C3616 C3627 ) C3616_=_C3936( C3616 C3936 ) \nC3616_=_C3945( C3616 C3945 ) C3616_=_C4023( C3616 C4023 ) C3616_=_C4040( C3616 C4040 ) C3616_=_C4053( C3616 C4053 ) C3616_=_C4107( C3616 C4107 ) C3616_=_C4134( C3616 C4134 ) \nC3616_=_C4136( C3616 C4136 ) C3621_=_C3627( C3621 C3627 ) C3621_=_C3633( C3621 C3633 ) C3621_=_C3939( C3621 C3939 ) C3621_=_C3991( C3621 C3991 ) C3621_=_C4024( C3621 C4024 ) \nC3621_=_C4050( C3621 C4050 ) C3621_=_C4051( C3621 C4051 ) C3621_=_C4052( C3621 C4052 ) C3621_=_C4053( C3621 C4053 ) C3627_=_C3936( C3627 C3936 ) C3627_=_C3945( C3627 C3945 ) \nC3627_=_C4023( C3627 C4023 ) C3627_=_C4040( C3627 C4040 ) C3627_=_C4053( C3627 C4053 ) C3627_=_C4107( C3627 C4107 ) C3627_=_C4134( C3627 C4134 ) C3627_=_C4136( C3627 C4136 ) \nC3633_=_C3939( C3633 C3939 ) C3633_=_C3991( C3633 C3991 ) C3633_=_C4024( C3633 C4024 ) C3633_=_C4050( C3633 C4050 ) C3633_=_C4051( C3633 C4051 ) C3633_=_C4052( C3633 C4052 ) \nC3633_=_C4053( C3633 C4053 ) C3936_=_C3945( C3936 C3945 ) C3936_=_C4023( C3936 C4023 ) C3936_=_C4040( C3936 C4040 ) C3936_=_C4053( C3936 C4053 ) C3936_=_C4107( C3936 C4107 ) \nC3936_=_C4134( C3936 C4134 ) C3936_=_C4136( C3936 C4136 ) C3939_=_C3945( C3939 C3945 ) C3939_=_C3991( C3939 C3991 ) C3939_=_C4024( C3939 C4024 ) C3939_=_C4050( C3939 C4050 ) \nC3939_=_C4051( C3939 C4051 ) C3939_=_C4052( C3939 C4052 ) C3939_=_C4053( C3939 C4053 ) C3945_=_C4023( C3945 C4023 ) C3945_=_C4040( C3945 C4040 ) C3945_=_C4053( C3945 C4053 ) \nC3945_=_C4107( C3945 C4107 ) C3945_=_C4134( C3945 C4134 ) C3945_=_C4136( C3945 C4136 ) C3991_=_C4024( C3991 C4024 ) C3991_=_C4050( C3991 C4050 ) C3991_=_C4051( C3991 C4051 ) \nC3991_=_C4052( C3991 C4052 ) C3991_=_C4053( C3991 C4053 ) C4023_=_C4040( C4023 C4040 ) C4023_=_C4053( C4023 C4053 ) C4023_=_C4107( C4023 C4107 ) C4023_=_C4134( C4023 C4134 ) \nC4023_=_C4136( C4023 C4136 ) C4024_=_C4050( C4024 C4050 ) C4024_=_C4051( C4024 C4051 ) C4024_=_C4052( C4024 C4052 ) C4024_=_C4053( C4024 C4053 ) C4040_=_C4053( C4040 C4053 ) \nC4040_=_C4107( C4040 C4107 ) C4040_=_C4134( C4040 C4134 ) C4040_=_C4136( C4040 C4136 ) C4050_=_C4051( C4050 C4051 ) C4050_=_C4052( C4050 C4052 ) C4050_=_C4053( C4050 C4053 ) \nC4050_=_C4107( C4050 C4107 ) C4051_=_C4052( C4051 C4052 ) C4051_=_C4053( C4051 C4053 ) C4052_=_C4053( C4052 C4053 ) C4052_=_C4136( C4052 C4136 ) C4053_=_C4107( C4053 C4107 ) \nC4053_=_C4134( C4053 C4134 ) C4053_=_C4136( C4053 C4136 ) C4107_=_C4134( C4107 C4134 ) C4107_=_C4136( C4107 C4136 ) C4134_=_C4136( C4134 C4136 ) "];225-&gt;304[label="54: C390 C499 C569 C650 C1199 \nC1535 C1648 C1677 C1714 C1780 C2032 \nC2056 C2137 C2156 C2208 C2215 C2382 \nC2473 C2520 C2525 C2593 C2625 C2633 \nC2786 C2820 C2935 C3139 C3188 C3240 \nC3303 C3433 C3511 C3529 C3536 C3584 \nC3591 C3612 C3616 C3621 C3627 C3633 \nC3936 C3939 C3945 C3991 C4023 C4024 \nC4040 C4050 C4051 C4052 C4107 C4134 \nC4136 \n712: C390_=_C499 ,C390_=_C1535 ,C390_=_C1677 ,C390_=_C2137 ,C390_=_C2156 ,\nC390_=_C2215 ,C390_=_C2525 ,C390_=_C2593 ,C390_=_C2633 ,C390_=_C2786 ,C390_=_C2820 ,\nC390_=_C2935 ,C390_=_C3139 ,C390_=_C3188 ,C390_=_C3433 ,C390_=_C3536 ,C390_=_C3591 ,\nC390_=_C3616 ,C390_=_C3627 ,C390_=_C3936 ,C390_=_C3945 ,C390_=_C4023 ,C390_=_C4040 ,\nC390_=_C4107 ,C390_=_C4134 ,C390_=_C4136 ,C499_=_C1535 ,C499_=_C1677 ,C499_=_C2137 ,\nC499_=_C2156 ,C499_=_C2215 ,C499_=_C2525 ,C499_=_C2593 ,C499_=_C2633 ,C499_=_C2786 ,\nC499_=_C2820 ,C499_=_C2935 ,C499_=_C3139 ,C499_=_C3188 ,C499_=_C3433 ,C499_=_C3536 ,\nC499_=_C3591 ,C499_=_C3616 ,C499_=_C3627 ,C499_=_C3936 ,C499_=_C3945 ,C499_=_C4023 ,\nC499_=_C4040 ,C499_=_C4107 ,C499_=_C4134 ,C499_=_C4136 ,C569_=_C650 ,C569_=_C1199 ,\nC569_=_C1648 ,C569_=_C1714 ,C569_=_C1780 ,C569_=_C2032 ,C569_=_C2056 ,C569_=_C2208 ,\nC569_=_C2382 ,C569_=_C2473 ,C569_=_C2520 ,C569_=_C2625 ,C569_=_C3240 ,C569_=_C3303 ,\nC569_=_C3511 ,C569_=_C3529 ,C569_=_C3584 ,C569_=_C3612 ,C569_=_C3621 ,C569_=_C3633 ,\nC569_=_C3939 ,C569_=_C3991 ,C569_=_C4024 ,C569_=_C4050 ,C569_=_C4051 ,C569_=_C4052 ,\nC650_=_C1199 ,C650_=_C1648 ,C650_=_C1714 ,C650_=_C1780 ,C650_=_C2032 ,C650_=_C2056 ,\nC650_=_C2208 ,C650_=_C2382 ,C650_=_C2473 ,C650_=_C2520 ,C650_=_C2625 ,C650_=_C3240 ,\nC650_=_C3303 ,C650_=_C3511 ,C650_=_C3529 ,C650_=_C3584 ,C650_=_C3612 ,C650_=_C3621 ,\nC650_=_C3633 ,C650_=_C3939 ,C650_=_C3991 ,C650_=_C4024 ,C650_=_C4050 ,C650_=_C4051 ,\nC650_=_C4052 ,C1199_=_C1648 ,C1199_=_C1714 ,C1199_=_C1780 ,C1199_=_C2032 ,C1199_=_C2056 ,\nC1199_=_C2208 ,C1199_=_C2382 ,C1199_=_C2473 ,C1199_=_C2520 ,C1199_=_C2625 ,C1199_=_C3240 ,\nC1199_=_C3303 ,C1199_=_C3511 ,C1199_=_C3529 ,C1199_=_C3584 ,C1199_=_C3612 ,C1199_=_C3621 ,\nC1199_=_C3633 ,C1199_=_C3939 ,C1199_=_C3991 ,C1199_=_C4024 ,C1199_=_C4050 ,C1199_=_C4051 ,\nC1199_=_C4052 ,C1535_=_C1677 ,C1535_=_C2137 ,C1535_=_C2156 ,C1535_=_C2215 ,C1535_=_C2525 ,\nC1535_=_C2593 ,C1535_=_C2633 ,C1535_=_C2786 ,C1535_=_C2820 ,C1535_=_C2935 ,C1535_=_C3139 ,\nC1535_=_C3188 ,C1535_=_C3433 ,C1535_=_C3536 ,C1535_=_C3591 ,C1535_=_C3616 ,C1535_=_C3627 ,\nC1535_=_C3936 ,C1535_=_C3945 ,C1535_=_C4023 ,C1535_=_C4040 ,C1535_=_C4107 ,C1535_=_C4134 ,\nC1535_=_C4136 ,C1648_=_C1714 ,C1648_=_C1780 ,C1648_=_C2032 ,C1648_=_C2056 ,C1648_=_C2208 ,\nC1648_=_C2382 ,C1648_=_C2473 ,C1648_=_C2520 ,C1648_=_C2625 ,C1648_=_C3240 ,C1648_=_C3303 ,\nC1648_=_C3511 ,C1648_=_C3529 ,C1648_=_C3584 ,C1648_=_C3612 ,C1648_=_C3621 ,C1648_=_C3633 ,\nC1648_=_C3939 ,C1648_=_C3991 ,C1648_=_C4024 ,C1648_=_C4050 ,C1648_=_C4051 ,C1648_=_C4052 ,\nC1677_=_C2137 ,C1677_=_C2156 ,C1677_=_C2215 ,C1677_=_C2525 ,C1677_=_C2593 ,C1677_=_C2633 ,\nC1677_=_C2786 ,C1677_=_C2820 ,C1677_=_C2935 ,C1677_=_C3139 ,C1677_=_C3188 ,C1677_=_C3433 ,\nC1677_=_C3536 ,C1677_=_C3591 ,C1677_=_C3616 ,C1677_=_C3627 ,C1677_=_C3936 ,C1677_=_C3945 ,\nC1677_=_C4023 ,C1677_=_C4040 ,C1677_=_C4107 ,C1677_=_C4134 ,C1677_=_C4136 ,C1714_=_C1780 ,\nC1714_=_C2032 ,C1714_=_C2056 ,C1714_=_C2208 ,C1714_=_C2382 ,C1714_=_C2473 ,C1714_=_C2520 ,\nC1714_=_C2625 ,C1714_=_C3240 ,C1714_=_C3303 ,C1714_=_C3511 ,C1714_=_C3529 ,C1714_=_C3584 ,\nC1714_=_C3612 ,C1714_=_C3621 ,C1714_=_C3633 ,C1714_=_C3939 ,C1714_=_C3991 ,C1714_=_C4024 ,\nC1714_=_C4050 ,C1714_=_C4051 ,C1714_=_C4052 ,C1780_=_C2032 ,C1780_=_C2056 ,C1780_=_C2208 ,\nC1780_=_C2382 ,C1780_=_C2473 ,C1780_=_C2520 ,C1780_=_C2625 ,C1780_=_C3240 ,C1780_=_C3303 ,\nC1780_=_C3511 ,C1780_=_C3529 ,C1780_=_C3584 ,C1780_=_C3612 ,C1780_=_C3621 ,C1780_=_C3633 ,\nC1780_=_C3939 ,C1780_=_C3991 ,C1780_=_C4024 ,C1780_=_C4050 ,C1780_=_C4051 ,C1780_=_C4052 ,\nC2032_=_C2056 ,C2032_=_C2208 ,C2032_=_C2382 ,C2032_=_C2473 ,C2032_=_C2520 ,C2032_=_C2625 ,\nC2032_=_C3240 ,C2032_=_C3303 ,C2032_=_C3511 ,C2032_=_C3529 ,C2032_=_C3584 ,C2032_=_C3612 ,\nC2032_=_C3621 ,C2032_=_C3633 ,C2032_=_C3939 ,C2032_=_C3991 ,C2032_=_C4024 ,C2032_=_C4050 ,\nC2032_=_C4051 ,C2032_=_C4052 ,C2056_=_C2208 ,C2056_=_C2382 ,C2056_=_C2473 ,C2056_=_C2520 ,\nC2056_=_C2625 ,C2056_=_C3240 ,C2056_=_C3303 ,C2056_=_C3511 ,C2056_=_C3529 ,C2056_=_C3584 ,\nC2056_=_C3612 ,C2056_=_C3621 ,C2056_=_C3633 ,C2056_=_C3939 ,C2056_=_C3991 ,C2056_=_C4024 ,\nC2056_=_C4050 ,C2056_=_C4051 ,C2056_=_C4052 ,C2137_=_C2156 ,C2137_=_C2215 ,C2137_=_C2525 ,\nC2137_=_C2593 ,C2137_=_C2633 ,C2137_=_C2786 ,C2137_=_C2820 ,C2137_=_C2935 ,C2137_=_C3139 ,\nC2137_=_C3188 ,C2137_=_C3433 ,C2137_=_C3536 ,C2137_=_C3591 ,C2137_=_C3616 ,C2137_=_C3627 ,\nC2137_=_C3936 ,C2137_=_C3945 ,C2137_=_C4023 ,C2137_=_C4040 ,C2137_=_C4107 ,C2137_=_C4134 ,\nC2137_=_C4136 ,C2156_=_C2215 ,C2156_=_C2525 ,C2156_=_C2593 ,C2156_=_C2633 ,C2156_=_C2786 ,\nC2156_=_C2820 ,C2156_=_C2935 ,C2156_=_C3139 ,C2156_=_C3188 ,C2156_=_C3433 ,C2156_=_C3536 ,\nC2156_=_C3591 ,C2156_=_C3616 ,C2156_=_C3627 ,C2156_=_C3936 ,C2156_=_C3945 ,C2156_=_C4023 ,\nC2156_=_C4040 ,C2156_=_C4107 ,C2156_=_C4134 ,C2156_=_C4136 ,C2208_=_C2215 ,C2208_=_C2382 ,\nC2208_=_C2473 ,C2208_=_C2520 ,C2208_=_C2625 ,C2208_=_C3240 ,C2208_=_C3303 ,C2208_=_C3511 ,\nC2208_=_C3529 ,C2208_=_C3584 ,C2208_=_C3612 ,C2208_=_C3621 ,C2208_=_C3633 ,C2208_=_C3939 ,\nC2208_=_C3991 ,C2208_=_C4024 ,C2208_=_C4050 ,C2208_=_C4051 ,C2208_=_C4052 ,C2215_=_C2525 ,\nC2215_=_C2593 ,C2215_=_C2633 ,C2215_=_C2786 ,C2215_=_C2820 ,C2215_=_C2935 ,C2215_=_C3139 ,\nC2215_=_C3188 ,C2215_=_C3433 ,C2215_=_C3536 ,C2215_=_C3591 ,C2215_=_C3616 ,C2215_=_C3627 ,\nC2215_=_C3936 ,C2215_=_C3945 ,C2215_=_C4023 ,C2215_=_C4040 ,C2215_=_C4107 ,C2215_=_C4134 ,\nC2215_=_C4136 ,C2382_=_C2473 ,C2382_=_C2520 ,C2382_=_C2625 ,C2382_=_C3240 ,C2382_=_C3303 ,\nC2382_=_C3511 ,C2382_=_C3529 ,C2382_=_C3584 ,C2382_=_C3612 ,C2382_=_C3621 ,C2382_=_C3633 ,\nC2382_=_C3939 ,C2382_=_C3991 ,C2382_=_C4024 ,C2382_=_C4050 ,C2382_=_C4051 ,C2382_=_C4052 ,\nC2473_=_C2520 ,C2473_=_C2625 ,C2473_=_C3240 ,C2473_=_C3303 ,C2473_=_C3511 ,C2473_=_C3529 ,\nC2473_=_C3584 ,C2473_=_C3612 ,C2473_=_C3621 ,C2473_=_C3633 ,C2473_=_C3939 ,C2473_=_C3991 ,\nC2473_=_C4024 ,C2473_=_C4050 ,C2473_=_C4051 ,C2473_=_C4052 ,C2520_=_C2525 ,C2520_=_C2625 ,\nC2520_=_C3240 ,C2520_=_C3303 ,C2520_=_C3511 ,C2520_=_C3529 ,C2520_=_C3584 ,C2520_=_C3612 ,\nC2520_=_C3621 ,C2520_=_C3633 ,C2520_=_C3939 ,C2520_=_C3991 ,C2520_=_C4024 ,C2520_=_C4050 ,\nC2520_=_C4051 ,C2520_=_C4052 ,C2525_=_C2593 ,C2525_=_C2633 ,C2525_=_C2786 ,C2525_=_C2820 ,\nC2525_=_C2935 ,C2525_=_C3139 ,C2525_=_C3188 ,C2525_=_C3433 ,C2525_=_C3536 ,C2525_=_C3591 ,\nC2525_=_C3616 ,C2525_=_C3627 ,C2525_=_C3936 ,C2525_=_C3945 ,C2525_=_C4023 ,C2525_=_C4040 ,\nC2525_=_C4107 ,C2525_=_C4134 ,C2525_=_C4136 ,C2593_=_C2633 ,C2593_=_C2786 ,C2593_=_C2820 ,\nC2593_=_C2935 ,C2593_=_C3139 ,C2593_=_C3188 ,C2593_=_C3433 ,C2593_=_C3536 ,C2593_=_C3591 ,\nC2593_=_C3616 ,C2593_=_C3627</w:t>
      </w:r>
    </w:p>
    <w:p>
      <w:pPr>
        <w:pStyle w:val="PreformattedText"/>
        <w:bidi w:val="0"/>
        <w:spacing w:before="0" w:after="0"/>
        <w:jc w:val="left"/>
        <w:rPr/>
      </w:pPr>
      <w:r>
        <w:rPr/>
        <w:t xml:space="preserve"> </w:t>
      </w:r>
      <w:r>
        <w:rPr/>
        <w:t>,C2593_=_C3936 ,C2593_=_C3945 ,C2593_=_C4023 ,C2593_=_C4040 ,\nC2593_=_C4107 ,C2593_=_C4134 ,C2593_=_C4136 ,C2625_=_C2633 ,C2625_=_C3240 ,C2625_=_C3303 ,\nC2625_=_C3511 ,C2625_=_C3529 ,C2625_=_C3584 ,C2625_=_C3612 ,C2625_=_C3621 ,C2625_=_C3633 ,\nC2625_=_C3939 ,C2625_=_C3991 ,C2625_=_C4024 ,C2625_=_C4050 ,C2625_=_C4051 ,C2625_=_C4052 ,\nC2633_=_C2786 ,C2633_=_C2820 ,C2633_=_C2935 ,C2633_=_C3139 ,C2633_=_C3188 ,C2633_=_C3433 ,\nC2633_=_C3536 ,C2633_=_C3591 ,C2633_=_C3616 ,C2633_=_C3627 ,C2633_=_C3936 ,C2633_=_C3945 ,\nC2633_=_C4023 ,C2633_=_C4040 ,C2633_=_C4107 ,C2633_=_C4134 ,C2633_=_C4136 ,C2786_=_C2820 ,\nC2786_=_C2935 ,C2786_=_C3139 ,C2786_=_C3188 ,C2786_=_C3433 ,C2786_=_C3536 ,C2786_=_C3591 ,\nC2786_=_C3616 ,C2786_=_C3627 ,C2786_=_C3936 ,C2786_=_C3945 ,C2786_=_C4023 ,C2786_=_C4040 ,\nC2786_=_C4107 ,C2786_=_C4134 ,C2786_=_C4136 ,C2820_=_C2935 ,C2820_=_C3139 ,C2820_=_C3188 ,\nC2820_=_C3433 ,C2820_=_C3536 ,C2820_=_C3591 ,C2820_=_C3616 ,C2820_=_C3627 ,C2820_=_C3936 ,\nC2820_=_C3945 ,C2820_=_C4023 ,C2820_=_C4040 ,C2820_=_C4107 ,C2820_=_C4134 ,C2820_=_C4136 ,\nC2935_=_C3139 ,C2935_=_C3188 ,C2935_=_C3433 ,C2935_=_C3536 ,C2935_=_C3591 ,C2935_=_C3616 ,\nC2935_=_C3627 ,C2935_=_C3936 ,C2935_=_C3945 ,C2935_=_C4023 ,C2935_=_C4040 ,C2935_=_C4107 ,\nC2935_=_C4134 ,C2935_=_C4136 ,C3139_=_C3188 ,C3139_=_C3433 ,C3139_=_C3536 ,C3139_=_C3591 ,\nC3139_=_C3616 ,C3139_=_C3627 ,C3139_=_C3936 ,C3139_=_C3945 ,C3139_=_C4023 ,C3139_=_C4040 ,\nC3139_=_C4107 ,C3139_=_C4134 ,C3139_=_C4136 ,C3188_=_C3433 ,C3188_=_C3536 ,C3188_=_C3591 ,\nC3188_=_C3616 ,C3188_=_C3627 ,C3188_=_C3936 ,C3188_=_C3945 ,C3188_=_C4023 ,C3188_=_C4040 ,\nC3188_=_C4107 ,C3188_=_C4134 ,C3188_=_C4136 ,C3240_=_C3303 ,C3240_=_C3511 ,C3240_=_C3529 ,\nC3240_=_C3584 ,C3240_=_C3612 ,C3240_=_C3621 ,C3240_=_C3633 ,C3240_=_C3939 ,C3240_=_C3991 ,\nC3240_=_C4024 ,C3240_=_C4050 ,C3240_=_C4051 ,C3240_=_C4052 ,C3303_=_C3511 ,C3303_=_C3529 ,\nC3303_=_C3584 ,C3303_=_C3612 ,C3303_=_C3621 ,C3303_=_C3633 ,C3303_=_C3939 ,C3303_=_C3991 ,\nC3303_=_C4024 ,C3303_=_C4050 ,C3303_=_C4051 ,C3303_=_C4052 ,C3433_=_C3536 ,C3433_=_C3591 ,\nC3433_=_C3616 ,C3433_=_C3627 ,C3433_=_C3936 ,C3433_=_C3945 ,C3433_=_C4023 ,C3433_=_C4040 ,\nC3433_=_C4107 ,C3433_=_C4134 ,C3433_=_C4136 ,C3511_=_C3529 ,C3511_=_C3584 ,C3511_=_C3612 ,\nC3511_=_C3621 ,C3511_=_C3633 ,C3511_=_C3939 ,C3511_=_C3991 ,C3511_=_C4024 ,C3511_=_C4050 ,\nC3511_=_C4051 ,C3511_=_C4052 ,C3529_=_C3536 ,C3529_=_C3584 ,C3529_=_C3612 ,C3529_=_C3621 ,\nC3529_=_C3633 ,C3529_=_C3939 ,C3529_=_C3991 ,C3529_=_C4024 ,C3529_=_C4050 ,C3529_=_C4051 ,\nC3529_=_C4052 ,C3536_=_C3591 ,C3536_=_C3616 ,C3536_=_C3627 ,C3536_=_C3936 ,C3536_=_C3945 ,\nC3536_=_C4023 ,C3536_=_C4040 ,C3536_=_C4107 ,C3536_=_C4134 ,C3536_=_C4136 ,C3584_=_C3591 ,\nC3584_=_C3612 ,C3584_=_C3621 ,C3584_=_C3633 ,C3584_=_C3939 ,C3584_=_C3991 ,C3584_=_C4024 ,\nC3584_=_C4050 ,C3584_=_C4051 ,C3584_=_C4052 ,C3591_=_C3616 ,C3591_=_C3627 ,C3591_=_C3936 ,\nC3591_=_C3945 ,C3591_=_C4023 ,C3591_=_C4040 ,C3591_=_C4107 ,C3591_=_C4134 ,C3591_=_C4136 ,\nC3612_=_C3616 ,C3612_=_C3621 ,C3612_=_C3633 ,C3612_=_C3939 ,C3612_=_C3991 ,C3612_=_C4024 ,\nC3612_=_C4050 ,C3612_=_C4051 ,C3612_=_C4052 ,C3616_=_C3627 ,C3616_=_C3936 ,C3616_=_C3945 ,\nC3616_=_C4023 ,C3616_=_C4040 ,C3616_=_C4107 ,C3616_=_C4134 ,C3616_=_C4136 ,C3621_=_C3627 ,\nC3621_=_C3633 ,C3621_=_C3939 ,C3621_=_C3991 ,C3621_=_C4024 ,C3621_=_C4050 ,C3621_=_C4051 ,\nC3621_=_C4052 ,C3627_=_C3936 ,C3627_=_C3945 ,C3627_=_C4023 ,C3627_=_C4040 ,C3627_=_C4107 ,\nC3627_=_C4134 ,C3627_=_C4136 ,C3633_=_C3939 ,C3633_=_C3991 ,C3633_=_C4024 ,C3633_=_C4050 ,\nC3633_=_C4051 ,C3633_=_C4052 ,C3936_=_C3945 ,C3936_=_C4023 ,C3936_=_C4040 ,C3936_=_C4107 ,\nC3936_=_C4134 ,C3936_=_C4136 ,C3939_=_C3945 ,C3939_=_C3991 ,C3939_=_C4024 ,C3939_=_C4050 ,\nC3939_=_C4051 ,C3939_=_C4052 ,C3945_=_C4023 ,C3945_=_C4040 ,C3945_=_C4107 ,C3945_=_C4134 ,\nC3945_=_C4136 ,C3991_=_C4024 ,C3991_=_C4050 ,C3991_=_C4051 ,C3991_=_C4052 ,C4023_=_C4040 ,\nC4023_=_C4107 ,C4023_=_C4134 ,C4023_=_C4136 ,C4024_=_C4050 ,C4024_=_C4051 ,C4024_=_C4052 ,\nC4040_=_C4107 ,C4040_=_C4134 ,C4040_=_C4136 ,C4050_=_C4051 ,C4050_=_C4052 ,C4050_=_C4107 ,\nC4051_=_C4052 ,C4052_=_C4136 ,C4107_=_C4134 ,C4107_=_C4136 ,C4134_=_C4136 ,"];305[shape=box, label="id:305 level: 7\n55: C743 C1243 C1818 C1819 C1968 \nC2068 C2069 C2197 C2201 C2266 C2451 \nC2515 C2518 C2572 C2586 C2614 C2618 \nC2793 C2838 C3004 C3006 C3028 C3191 \nC3219 C3220 C3250 C3251 C3268 C3523 \nC3524 C3525 C3526 C3527 C3528 C3529 \nC3530 C3531 C3532 C3533 C3534 C3535 \nC3536 C3580 C3603 C3617 C3618 C3619 \nC3620 C3621 C3622 C3623 C3624 C3625 \nC3626 C3627 \n775: C743_=_C1819( C743 C1819 ) C743_=_C2069( C743 C2069 ) C743_=_C2201( C743 C2201 ) C743_=_C2451( C743 C2451 ) C743_=_C2518( C743 C2518 ) \nC743_=_C2618( C743 C2618 ) C743_=_C2793( C743 C2793 ) C743_=_C3006( C743 C3006 ) C743_=_C3028( C743 C3028 ) C743_=_C3191( C743 C3191 ) C743_=_C3220( C743 C3220 ) \nC743_=_C3251( C743 C3251 ) C743_=_C3268( C743 C3268 ) C743_=_C3525( C743 C3525 ) C743_=_C3580( C743 C3580 ) C743_=_C3603( C743 C3603 ) C743_=_C3617( C743 C3617 ) \nC743_=_C3618( C743 C3618 ) C743_=_C3619( C743 C3619 ) C743_=_C3620( C743 C3620 ) C743_=_C3621( C743 C3621 ) C743_=_C3622( C743 C3622 ) C743_=_C3623( C743 C3623 ) \nC743_=_C3624( C743 C3624 ) C743_=_C3625( C743 C3625 ) C743_=_C3626( C743 C3626 ) C743_=_C3627( C743 C3627 ) C1243_=_C1818( C1243 C1818 ) C1243_=_C1968( C1243 C1968 ) \nC1243_=_C2068( C1243 C2068 ) C1243_=_C2197( C1243 C2197 ) C1243_=_C2266( C1243 C2266 ) C1243_=_C2515( C1243 C2515 ) C1243_=_C2572( C1243 C2572 ) C1243_=_C2586( C1243 C2586 ) \nC1243_=_C2614( C1243 C2614 ) C1243_=_C2838( C1243 C2838 ) C1243_=_C3004( C1243 C3004 ) C1243_=_C3219( C1243 C3219 ) C1243_=_C3250( C1243 C3250 ) C1243_=_C3523( C1243 C3523 ) \nC1243_=_C3524( C1243 C3524 ) C1243_=_C3525( C1243 C3525 ) C1243_=_C3526( C1243 C3526 ) C1243_=_C3527( C1243 C3527 ) C1243_=_C3528( C1243 C3528 ) C1243_=_C3529( C1243 C3529 ) \nC1243_=_C3530( C1243 C3530 ) C1243_=_C3531( C1243 C3531 ) C1243_=_C3532( C1243 C3532 ) C1243_=_C3533( C1243 C3533 ) C1243_=_C3534( C1243 C3534 ) C1243_=_C3535( C1243 C3535 ) \nC1243_=_C3536( C1243 C3536 ) C1818_=_C1819( C1818 C1819 ) C1818_=_C1968( C1818 C1968 ) C1818_=_C2068( C1818 C2068 ) C1818_=_C2197( C1818 C2197 ) C1818_=_C2266( C1818 C2266 ) \nC1818_=_C2515( C1818 C2515 ) C1818_=_C2572( C1818 C2572 ) C1818_=_C2586( C1818 C2586 ) C1818_=_C2614( C1818 C2614 ) C1818_=_C2838( C1818 C2838 ) C1818_=_C3004( C1818 C3004 ) \nC1818_=_C3219( C1818 C3219 ) C1818_=_C3250( C1818 C3250 ) C1818_=_C3523( C1818 C3523 ) C1818_=_C3524( C1818 C3524 ) C1818_=_C3525( C1818 C3525 ) C1818_=_C3526( C1818 C3526 ) \nC1818_=_C3527( C1818 C3527 ) C1818_=_C3528( C1818 C3528 ) C1818_=_C3529( C1818 C3529 ) C1818_=_C3530( C1818 C3530 ) C1818_=_C3531( C1818 C3531 ) C1818_=_C3532( C1818 C3532 ) \nC1818_=_C3533( C1818 C3533 ) C1818_=_C3534( C1818 C3534 ) C1818_=_C3535( C1818 C3535 ) C1818_=_C3536( C1818 C3536 ) C1819_=_C2069( C1819 C2069 ) C1819_=_C2201( C1819 C2201 ) \nC1819_=_C2451( C1819 C2451 ) C1819_=_C2518( C1819 C2518 ) C1819_=_C2618( C1819 C2618 ) C1819_=_C2793( C1819 C2793 ) C1819_=_C3006( C1819 C3006 ) C1819_=_C3028( C1819 C3028 ) \nC1819_=_C3191( C1819 C3191 ) C1819_=_C3220( C1819 C3220 ) C1819_=_C3251( C1819 C3251 ) C1819_=_C3268( C1819 C3268 ) C1819_=_C3525( C1819 C3525 ) C1819_=_C3580( C1819 C3580 ) \nC1819_=_C3603( C1819 C3603 ) C1819_=_C3617( C1819 C3617 ) C1819_=_C3618( C1819 C3618 ) C1819_=_C3619( C1819 C3619 ) C1819_=_C3620( C1819 C3620 ) C1819_=_C3621( C1819 C3621 ) \nC1819_=_C3622( C1819 C3622 ) C1819_=_C3623( C1819 C3623 ) C1819_=_C3624( C1819 C3624 ) C1819_=_C3625( C1819 C3625 ) C1819_=_C3626( C1819 C3626 ) C1819_=_C3627( C1819 C3627 ) \nC1968_=_C2068( C1968 C2068 ) C1968_=_C2197( C1968 C2197 ) C1968_=_C2266( C1968 C2266 ) C1968_=_C2515( C1968 C2515 ) C1968_=_C2572( C1968 C2572 ) C1968_=_C2586( C1968 C2586 ) \nC1968_=_C2614( C1968 C2614 ) C1968_=_C2838( C1968 C2838 ) C1968_=_C3004( C1968 C3004 ) C1968_=_C3219( C1968 C3219 ) C1968_=_C3250( C1968 C3250 ) C1968_=_C3523( C1968 C3523 ) \nC1968_=_C3524( C1968 C3524 ) C1968_=_C3525( C1968 C3525 ) C1968_=_C3526( C1968 C3526 ) C1968_=_C3527( C1968 C3527 ) C1968_=_C3528( C1968 C3528 ) C1968_=_C3529( C1968 C3529 ) \nC1968_=_C3530( C1968 C3530 ) C1968_=_C3531( C1968 C3531 ) C1968_=_C3532( C1968 C3532 ) C1968_=_C3533( C1968 C3533 ) C1968_=_C3534( C1968 C3534 ) C1968_=_C3535( C1968 C3535 ) \nC1968_=_C3536( C1968 C3536 ) C2068_=_C2069( C2068 C2069 ) C2068_=_C2197( C2068 C2197 ) C2068_=_C2266( C2068 C2266 ) C2068_=_C2515( C2068 C2515 ) C2068_=_C2572( C2068 C2572 ) \nC2068_=_C2586( C2068 C2586 ) C2068_=_C2614( C2068 C2614 ) C2068_=_C2838( C2068 C2838 ) C2068_=_C3004( C2068 C3004 ) C2068_=_C3219( C2068 C3219 ) C2068_=_C3250( C2068 C3250 ) \nC2068_=_C3523( C2068 C3523 ) C2068_=_C3524( C2068 C3524 ) C2068_=_C3525( C2068 C3525 ) C2068_=_C3526( C2068 C3526 ) C2068_=_C3527( C2068 C3527 ) C2068_=_C3528( C2068 C3528 ) \nC2068_=_C3529( C2068 C3529 ) C2068_=_C3530( C2068 C3530 ) C2068_=_C3531( C2068 C3531 ) C2068_=_C3532( C2068 C3532 ) C2068_=_C3533( C2068 C3533 ) C2068_=_C3534( C2068 C3534 ) \nC2068_=_C3535( C2068 C3535 ) C2068_=_C3536( C2068 C3536 ) C2069_=_C2201( C2069 C2201 ) C2069_=_C2451( C2069 C2451 ) C2069_=_C2518( C2069 C2518 ) C2069_=_C2618( C2069 C2618 ) \nC2069_=_C2793( C2069 C2793 ) C2069_=_C3006( C2069 C3006 ) C2069_=_C3028( C2069 C3028 ) C2069_=_C3191( C2069 C3191 ) C2069_=_C3220( C2069 C3220 ) C2069_=_C3251( C2069 C3251 ) \nC2069_=_C3268( C2069 C3268 ) C2069_=_C3525( C2069 C3525 ) C2069_=_C3580( C2069 C3580 ) C2069_=_C3603( C2069 C3603 ) C2069_=_C3617( C2069 C3617 ) C2069_=_C3618( C2069 C3618 ) \nC2069_=_C3619( C2069 C3619 ) C2069_=_C3620( C2069 C3620 ) C2069_=_C3621( C2069 C3621 ) C2069_=_C3622( C2069 C3622 ) C2069_=_C3623( C2069 C3623 ) C2069_=_C3624( C2069 C3624 ) \nC2069_=_C3625( C2069 C3625 ) C2069_=_C3626( C2069 C3626 ) C2069_=_C3627( C2069 C3627 ) C2197_=_C2201( C2197 C2201 ) C2197_=_C2266(</w:t>
      </w:r>
    </w:p>
    <w:p>
      <w:pPr>
        <w:pStyle w:val="PreformattedText"/>
        <w:bidi w:val="0"/>
        <w:spacing w:before="0" w:after="0"/>
        <w:jc w:val="left"/>
        <w:rPr/>
      </w:pPr>
      <w:r>
        <w:rPr/>
        <w:t xml:space="preserve"> </w:t>
      </w:r>
      <w:r>
        <w:rPr/>
        <w:t>C2197 C2266 ) C2197_=_C2515( C2197 C2515 ) \nC2197_=_C2572( C2197 C2572 ) C2197_=_C2586( C2197 C2586 ) C2197_=_C2614( C2197 C2614 ) C2197_=_C2838( C2197 C2838 ) C2197_=_C3004( C2197 C3004 ) C2197_=_C3219( C2197 C3219 ) \nC2197_=_C3250( C2197 C3250 ) C2197_=_C3523( C2197 C3523 ) C2197_=_C3524( C2197 C3524 ) C2197_=_C3525( C2197 C3525 ) C2197_=_C3526( C2197 C3526 ) C2197_=_C3527( C2197 C3527 ) \nC2197_=_C3528( C2197 C3528 ) C2197_=_C3529( C2197 C3529 ) C2197_=_C3530( C2197 C3530 ) C2197_=_C3531( C2197 C3531 ) C2197_=_C3532( C2197 C3532 ) C2197_=_C3533( C2197 C3533 ) \nC2197_=_C3534( C2197 C3534 ) C2197_=_C3535( C2197 C3535 ) C2197_=_C3536( C2197 C3536 ) C2201_=_C2451( C2201 C2451 ) C2201_=_C2518( C2201 C2518 ) C2201_=_C2618( C2201 C2618 ) \nC2201_=_C2793( C2201 C2793 ) C2201_=_C3006( C2201 C3006 ) C2201_=_C3028( C2201 C3028 ) C2201_=_C3191( C2201 C3191 ) C2201_=_C3220( C2201 C3220 ) C2201_=_C3251( C2201 C3251 ) \nC2201_=_C3268( C2201 C3268 ) C2201_=_C3525( C2201 C3525 ) C2201_=_C3580( C2201 C3580 ) C2201_=_C3603( C2201 C3603 ) C2201_=_C3617( C2201 C3617 ) C2201_=_C3618( C2201 C3618 ) \nC2201_=_C3619( C2201 C3619 ) C2201_=_C3620( C2201 C3620 ) C2201_=_C3621( C2201 C3621 ) C2201_=_C3622( C2201 C3622 ) C2201_=_C3623( C2201 C3623 ) C2201_=_C3624( C2201 C3624 ) \nC2201_=_C3625( C2201 C3625 ) C2201_=_C3626( C2201 C3626 ) C2201_=_C3627( C2201 C3627 ) C2266_=_C2515( C2266 C2515 ) C2266_=_C2572( C2266 C2572 ) C2266_=_C2586( C2266 C2586 ) \nC2266_=_C2614( C2266 C2614 ) C2266_=_C2838( C2266 C2838 ) C2266_=_C3004( C2266 C3004 ) C2266_=_C3219( C2266 C3219 ) C2266_=_C3250( C2266 C3250 ) C2266_=_C3523( C2266 C3523 ) \nC2266_=_C3524( C2266 C3524 ) C2266_=_C3525( C2266 C3525 ) C2266_=_C3526( C2266 C3526 ) C2266_=_C3527( C2266 C3527 ) C2266_=_C3528( C2266 C3528 ) C2266_=_C3529( C2266 C3529 ) \nC2266_=_C3530( C2266 C3530 ) C2266_=_C3531( C2266 C3531 ) C2266_=_C3532( C2266 C3532 ) C2266_=_C3533( C2266 C3533 ) C2266_=_C3534( C2266 C3534 ) C2266_=_C3535( C2266 C3535 ) \nC2266_=_C3536( C2266 C3536 ) C2451_=_C2518( C2451 C2518 ) C2451_=_C2618( C2451 C2618 ) C2451_=_C2793( C2451 C2793 ) C2451_=_C3006( C2451 C3006 ) C2451_=_C3028( C2451 C3028 ) \nC2451_=_C3191( C2451 C3191 ) C2451_=_C3220( C2451 C3220 ) C2451_=_C3251( C2451 C3251 ) C2451_=_C3268( C2451 C3268 ) C2451_=_C3525( C2451 C3525 ) C2451_=_C3580( C2451 C3580 ) \nC2451_=_C3603( C2451 C3603 ) C2451_=_C3617( C2451 C3617 ) C2451_=_C3618( C2451 C3618 ) C2451_=_C3619( C2451 C3619 ) C2451_=_C3620( C2451 C3620 ) C2451_=_C3621( C2451 C3621 ) \nC2451_=_C3622( C2451 C3622 ) C2451_=_C3623( C2451 C3623 ) C2451_=_C3624( C2451 C3624 ) C2451_=_C3625( C2451 C3625 ) C2451_=_C3626( C2451 C3626 ) C2451_=_C3627( C2451 C3627 ) \nC2515_=_C2518( C2515 C2518 ) C2515_=_C2572( C2515 C2572 ) C2515_=_C2586( C2515 C2586 ) C2515_=_C2614( C2515 C2614 ) C2515_=_C2838( C2515 C2838 ) C2515_=_C3004( C2515 C3004 ) \nC2515_=_C3219( C2515 C3219 ) C2515_=_C3250( C2515 C3250 ) C2515_=_C3523( C2515 C3523 ) C2515_=_C3524( C2515 C3524 ) C2515_=_C3525( C2515 C3525 ) C2515_=_C3526( C2515 C3526 ) \nC2515_=_C3527( C2515 C3527 ) C2515_=_C3528( C2515 C3528 ) C2515_=_C3529( C2515 C3529 ) C2515_=_C3530( C2515 C3530 ) C2515_=_C3531( C2515 C3531 ) C2515_=_C3532( C2515 C3532 ) \nC2515_=_C3533( C2515 C3533 ) C2515_=_C3534( C2515 C3534 ) C2515_=_C3535( C2515 C3535 ) C2515_=_C3536( C2515 C3536 ) C2518_=_C2618( C2518 C2618 ) C2518_=_C2793( C2518 C2793 ) \nC2518_=_C3006( C2518 C3006 ) C2518_=_C3028( C2518 C3028 ) C2518_=_C3191( C2518 C3191 ) C2518_=_C3220( C2518 C3220 ) C2518_=_C3251( C2518 C3251 ) C2518_=_C3268( C2518 C3268 ) \nC2518_=_C3525( C2518 C3525 ) C2518_=_C3580( C2518 C3580 ) C2518_=_C3603( C2518 C3603 ) C2518_=_C3617( C2518 C3617 ) C2518_=_C3618( C2518 C3618 ) C2518_=_C3619( C2518 C3619 ) \nC2518_=_C3620( C2518 C3620 ) C2518_=_C3621( C2518 C3621 ) C2518_=_C3622( C2518 C3622 ) C2518_=_C3623( C2518 C3623 ) C2518_=_C3624( C2518 C3624 ) C2518_=_C3625( C2518 C3625 ) \nC2518_=_C3626( C2518 C3626 ) C2518_=_C3627( C2518 C3627 ) C2572_=_C2586( C2572 C2586 ) C2572_=_C2614( C2572 C2614 ) C2572_=_C2838( C2572 C2838 ) C2572_=_C3004( C2572 C3004 ) \nC2572_=_C3219( C2572 C3219 ) C2572_=_C3250( C2572 C3250 ) C2572_=_C3523( C2572 C3523 ) C2572_=_C3524( C2572 C3524 ) C2572_=_C3525( C2572 C3525 ) C2572_=_C3526( C2572 C3526 ) \nC2572_=_C3527( C2572 C3527 ) C2572_=_C3528( C2572 C3528 ) C2572_=_C3529( C2572 C3529 ) C2572_=_C3530( C2572 C3530 ) C2572_=_C3531( C2572 C3531 ) C2572_=_C3532( C2572 C3532 ) \nC2572_=_C3533( C2572 C3533 ) C2572_=_C3534( C2572 C3534 ) C2572_=_C3535( C2572 C3535 ) C2572_=_C3536( C2572 C3536 ) C2586_=_C2614( C2586 C2614 ) C2586_=_C2838( C2586 C2838 ) \nC2586_=_C3004( C2586 C3004 ) C2586_=_C3219( C2586 C3219 ) C2586_=_C3250( C2586 C3250 ) C2586_=_C3523( C2586 C3523 ) C2586_=_C3524( C2586 C3524 ) C2586_=_C3525( C2586 C3525 ) \nC2586_=_C3526( C2586 C3526 ) C2586_=_C3527( C2586 C3527 ) C2586_=_C3528( C2586 C3528 ) C2586_=_C3529( C2586 C3529 ) C2586_=_C3530( C2586 C3530 ) C2586_=_C3531( C2586 C3531 ) \nC2586_=_C3532( C2586 C3532 ) C2586_=_C3533( C2586 C3533 ) C2586_=_C3534( C2586 C3534 ) C2586_=_C3535( C2586 C3535 ) C2586_=_C3536( C2586 C3536 ) C2614_=_C2618( C2614 C2618 ) \nC2614_=_C2838( C2614 C2838 ) C2614_=_C3004( C2614 C3004 ) C2614_=_C3219( C2614 C3219 ) C2614_=_C3250( C2614 C3250 ) C2614_=_C3523( C2614 C3523 ) C2614_=_C3524( C2614 C3524 ) \nC2614_=_C3525( C2614 C3525 ) C2614_=_C3526( C2614 C3526 ) C2614_=_C3527( C2614 C3527 ) C2614_=_C3528( C2614 C3528 ) C2614_=_C3529( C2614 C3529 ) C2614_=_C3530( C2614 C3530 ) \nC2614_=_C3531( C2614 C3531 ) C2614_=_C3532( C2614 C3532 ) C2614_=_C3533( C2614 C3533 ) C2614_=_C3534( C2614 C3534 ) C2614_=_C3535( C2614 C3535 ) C2614_=_C3536( C2614 C3536 ) \nC2618_=_C2793( C2618 C2793 ) C2618_=_C3006( C2618 C3006 ) C2618_=_C3028( C2618 C3028 ) C2618_=_C3191( C2618 C3191 ) C2618_=_C3220( C2618 C3220 ) C2618_=_C3251( C2618 C3251 ) \nC2618_=_C3268( C2618 C3268 ) C2618_=_C3525( C2618 C3525 ) C2618_=_C3580( C2618 C3580 ) C2618_=_C3603( C2618 C3603 ) C2618_=_C3617( C2618 C3617 ) C2618_=_C3618( C2618 C3618 ) \nC2618_=_C3619( C2618 C3619 ) C2618_=_C3620( C2618 C3620 ) C2618_=_C3621( C2618 C3621 ) C2618_=_C3622( C2618 C3622 ) C2618_=_C3623( C2618 C3623 ) C2618_=_C3624( C2618 C3624 ) \nC2618_=_C3625( C2618 C3625 ) C2618_=_C3626( C2618 C3626 ) C2618_=_C3627( C2618 C3627 ) C2793_=_C3006( C2793 C3006 ) C2793_=_C3028( C2793 C3028 ) C2793_=_C3191( C2793 C3191 ) \nC2793_=_C3220( C2793 C3220 ) C2793_=_C3251( C2793 C3251 ) C2793_=_C3268( C2793 C3268 ) C2793_=_C3525( C2793 C3525 ) C2793_=_C3580( C2793 C3580 ) C2793_=_C3603( C2793 C3603 ) \nC2793_=_C3617( C2793 C3617 ) C2793_=_C3618( C2793 C3618 ) C2793_=_C3619( C2793 C3619 ) C2793_=_C3620( C2793 C3620 ) C2793_=_C3621( C2793 C3621 ) C2793_=_C3622( C2793 C3622 ) \nC2793_=_C3623( C2793 C3623 ) C2793_=_C3624( C2793 C3624 ) C2793_=_C3625( C2793 C3625 ) C2793_=_C3626( C2793 C3626 ) C2793_=_C3627( C2793 C3627 ) C2838_=_C3004( C2838 C3004 ) \nC2838_=_C3219( C2838 C3219 ) C2838_=_C3250( C2838 C3250 ) C2838_=_C3523( C2838 C3523 ) C2838_=_C3524( C2838 C3524 ) C2838_=_C3525( C2838 C3525 ) C2838_=_C3526( C2838 C3526 ) \nC2838_=_C3527( C2838 C3527 ) C2838_=_C3528( C2838 C3528 ) C2838_=_C3529( C2838 C3529 ) C2838_=_C3530( C2838 C3530 ) C2838_=_C3531( C2838 C3531 ) C2838_=_C3532( C2838 C3532 ) \nC2838_=_C3533( C2838 C3533 ) C2838_=_C3534( C2838 C3534 ) C2838_=_C3535( C2838 C3535 ) C2838_=_C3536( C2838 C3536 ) C3004_=_C3006( C3004 C3006 ) C3004_=_C3219( C3004 C3219 ) \nC3004_=_C3250( C3004 C3250 ) C3004_=_C3523( C3004 C3523 ) C3004_=_C3524( C3004 C3524 ) C3004_=_C3525( C3004 C3525 ) C3004_=_C3526( C3004 C3526 ) C3004_=_C3527( C3004 C3527 ) \nC3004_=_C3528( C3004 C3528 ) C3004_=_C3529( C3004 C3529 ) C3004_=_C3530( C3004 C3530 ) C3004_=_C3531( C3004 C3531 ) C3004_=_C3532( C3004 C3532 ) C3004_=_C3533( C3004 C3533 ) \nC3004_=_C3534( C3004 C3534 ) C3004_=_C3535( C3004 C3535 ) C3004_=_C3536( C3004 C3536 ) C3006_=_C3028( C3006 C3028 ) C3006_=_C3191( C3006 C3191 ) C3006_=_C3220( C3006 C3220 ) \nC3006_=_C3251( C3006 C3251 ) C3006_=_C3268( C3006 C3268 ) C3006_=_C3525( C3006 C3525 ) C3006_=_C3580( C3006 C3580 ) C3006_=_C3603( C3006 C3603 ) C3006_=_C3617( C3006 C3617 ) \nC3006_=_C3618( C3006 C3618 ) C3006_=_C3619( C3006 C3619 ) C3006_=_C3620( C3006 C3620 ) C3006_=_C3621( C3006 C3621 ) C3006_=_C3622( C3006 C3622 ) C3006_=_C3623( C3006 C3623 ) \nC3006_=_C3624( C3006 C3624 ) C3006_=_C3625( C3006 C3625 ) C3006_=_C3626( C3006 C3626 ) C3006_=_C3627( C3006 C3627 ) C3028_=_C3191( C3028 C3191 ) C3028_=_C3220( C3028 C3220 ) \nC3028_=_C3251( C3028 C3251 ) C3028_=_C3268( C3028 C3268 ) C3028_=_C3525( C3028 C3525 ) C3028_=_C3580( C3028 C3580 ) C3028_=_C3603( C3028 C3603 ) C3028_=_C3617( C3028 C3617 ) \nC3028_=_C3618( C3028 C3618 ) C3028_=_C3619( C3028 C3619 ) C3028_=_C3620( C3028 C3620 ) C3028_=_C3621( C3028 C3621 ) C3028_=_C3622( C3028 C3622 ) C3028_=_C3623( C3028 C3623 ) \nC3028_=_C3624( C3028 C3624 ) C3028_=_C3625( C3028 C3625 ) C3028_=_C3626( C3028 C3626 ) C3028_=_C3627( C3028 C3627 ) C3191_=_C3220( C3191 C3220 ) C3191_=_C3251( C3191 C3251 ) \nC3191_=_C3268( C3191 C3268 ) C3191_=_C3525( C3191 C3525 ) C3191_=_C3580( C3191 C3580 ) C3191_=_C3603( C3191 C3603 ) C3191_=_C3617( C3191 C3617 ) C3191_=_C3618( C3191 C3618 ) \nC3191_=_C3619( C3191 C3619 ) C3191_=_C3620( C3191 C3620 ) C3191_=_C3621( C3191 C3621 ) C3191_=_C3622( C3191 C3622 ) C3191_=_C3623( C3191 C3623 ) C3191_=_C3624( C3191 C3624 ) \nC3191_=_C3625( C3191 C3625 ) C3191_=_C3626( C3191 C3626 ) C3191_=_C3627( C3191 C3627 ) C3219_=_C3220( C3219 C3220 ) C3219_=_C3250( C3219 C3250 ) C3219_=_C3523( C3219 C3523 ) \nC3219_=_C3524( C3219 C3524 ) C3219_=_C3525( C3219 C3525 ) C3219_=_C3526( C3219 C3526 ) C3219_=_C3527( C3219 C3527 ) C3219_=_C3528( C3219 C3528 ) C3219_=_C3529( C3219 C3529 ) \nC3219_=_C3530( C3219 C3530 ) C3219_=_C3531( C3219 C3531 ) C3219_=_C3532( C3219 C3532 ) C3219_=_C3533( C3219 C3533 ) C3219_=_C3534( C3219 C3534 ) C3219_=_C3535( C3219 C3535 ) \nC3219_=_C3536(</w:t>
      </w:r>
    </w:p>
    <w:p>
      <w:pPr>
        <w:pStyle w:val="PreformattedText"/>
        <w:bidi w:val="0"/>
        <w:spacing w:before="0" w:after="0"/>
        <w:jc w:val="left"/>
        <w:rPr/>
      </w:pPr>
      <w:r>
        <w:rPr/>
        <w:t xml:space="preserve"> </w:t>
      </w:r>
      <w:r>
        <w:rPr/>
        <w:t>C3219 C3536 ) C3220_=_C3251( C3220 C3251 ) C3220_=_C3268( C3220 C3268 ) C3220_=_C3525( C3220 C3525 ) C3220_=_C3580( C3220 C3580 ) C3220_=_C3603( C3220 C3603 ) \nC3220_=_C3617( C3220 C3617 ) C3220_=_C3618( C3220 C3618 ) C3220_=_C3619( C3220 C3619 ) C3220_=_C3620( C3220 C3620 ) C3220_=_C3621( C3220 C3621 ) C3220_=_C3622( C3220 C3622 ) \nC3220_=_C3623( C3220 C3623 ) C3220_=_C3624( C3220 C3624 ) C3220_=_C3625( C3220 C3625 ) C3220_=_C3626( C3220 C3626 ) C3220_=_C3627( C3220 C3627 ) C3250_=_C3251( C3250 C3251 ) \nC3250_=_C3523( C3250 C3523 ) C3250_=_C3524( C3250 C3524 ) C3250_=_C3525( C3250 C3525 ) C3250_=_C3526( C3250 C3526 ) C3250_=_C3527( C3250 C3527 ) C3250_=_C3528( C3250 C3528 ) \nC3250_=_C3529( C3250 C3529 ) C3250_=_C3530( C3250 C3530 ) C3250_=_C3531( C3250 C3531 ) C3250_=_C3532( C3250 C3532 ) C3250_=_C3533( C3250 C3533 ) C3250_=_C3534( C3250 C3534 ) \nC3250_=_C3535( C3250 C3535 ) C3250_=_C3536( C3250 C3536 ) C3251_=_C3268( C3251 C3268 ) C3251_=_C3525( C3251 C3525 ) C3251_=_C3580( C3251 C3580 ) C3251_=_C3603( C3251 C3603 ) \nC3251_=_C3617( C3251 C3617 ) C3251_=_C3618( C3251 C3618 ) C3251_=_C3619( C3251 C3619 ) C3251_=_C3620( C3251 C3620 ) C3251_=_C3621( C3251 C3621 ) C3251_=_C3622( C3251 C3622 ) \nC3251_=_C3623( C3251 C3623 ) C3251_=_C3624( C3251 C3624 ) C3251_=_C3625( C3251 C3625 ) C3251_=_C3626( C3251 C3626 ) C3251_=_C3627( C3251 C3627 ) C3268_=_C3525( C3268 C3525 ) \nC3268_=_C3580( C3268 C3580 ) C3268_=_C3603( C3268 C3603 ) C3268_=_C3617( C3268 C3617 ) C3268_=_C3618( C3268 C3618 ) C3268_=_C3619( C3268 C3619 ) C3268_=_C3620( C3268 C3620 ) \nC3268_=_C3621( C3268 C3621 ) C3268_=_C3622( C3268 C3622 ) C3268_=_C3623( C3268 C3623 ) C3268_=_C3624( C3268 C3624 ) C3268_=_C3625( C3268 C3625 ) C3268_=_C3626( C3268 C3626 ) \nC3268_=_C3627( C3268 C3627 ) C3523_=_C3524( C3523 C3524 ) C3523_=_C3525( C3523 C3525 ) C3523_=_C3526( C3523 C3526 ) C3523_=_C3527( C3523 C3527 ) C3523_=_C3528( C3523 C3528 ) \nC3523_=_C3529( C3523 C3529 ) C3523_=_C3530( C3523 C3530 ) C3523_=_C3531( C3523 C3531 ) C3523_=_C3532( C3523 C3532 ) C3523_=_C3533( C3523 C3533 ) C3523_=_C3534( C3523 C3534 ) \nC3523_=_C3535( C3523 C3535 ) C3523_=_C3536( C3523 C3536 ) C3523_=_C3580( C3523 C3580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4_=_C3603( C3524 C3603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5_=_C3580( C3525 C3580 ) C3525_=_C3603( C3525 C3603 ) C3525_=_C3617( C3525 C3617 ) \nC3525_=_C3618( C3525 C3618 ) C3525_=_C3619( C3525 C3619 ) C3525_=_C3620( C3525 C3620 ) C3525_=_C3621( C3525 C3621 ) C3525_=_C3622( C3525 C3622 ) C3525_=_C3623( C3525 C3623 ) \nC3525_=_C3624( C3525 C3624 ) C3525_=_C3625( C3525 C3625 ) C3525_=_C3626( C3525 C3626 ) C3525_=_C3627( C3525 C3627 ) C3526_=_C3527( C3526 C3527 ) C3526_=_C3528( C3526 C3528 ) \nC3526_=_C3529( C3526 C3529 ) C3526_=_C3530( C3526 C3530 ) C3526_=_C3531( C3526 C3531 ) C3526_=_C3532( C3526 C3532 ) C3526_=_C3533( C3526 C3533 ) C3526_=_C3534( C3526 C3534 ) \nC3526_=_C3535( C3526 C3535 ) C3526_=_C3536( C3526 C3536 ) C3526_=_C3617( C3526 C3617 ) C3527_=_C3528( C3527 C3528 ) C3527_=_C3529( C3527 C3529 ) C3527_=_C3530( C3527 C3530 ) \nC3527_=_C3531( C3527 C3531 ) C3527_=_C3532( C3527 C3532 ) C3527_=_C3533( C3527 C3533 ) C3527_=_C3534( C3527 C3534 ) C3527_=_C3535( C3527 C3535 ) C3527_=_C3536( C3527 C3536 ) \nC3527_=_C3618( C3527 C3618 ) C3528_=_C3529( C3528 C3529 ) C3528_=_C3530( C3528 C3530 ) C3528_=_C3531( C3528 C3531 ) C3528_=_C3532( C3528 C3532 ) C3528_=_C3533( C3528 C3533 ) \nC3528_=_C3534( C3528 C3534 ) C3528_=_C3535( C3528 C3535 ) C3528_=_C3536( C3528 C3536 ) C3528_=_C3619( C3528 C3619 ) C3529_=_C3530( C3529 C3530 ) C3529_=_C3531( C3529 C3531 ) \nC3529_=_C3532( C3529 C3532 ) C3529_=_C3533( C3529 C3533 ) C3529_=_C3534( C3529 C3534 ) C3529_=_C3535( C3529 C3535 ) C3529_=_C3536( C3529 C3536 ) C3529_=_C3621( C3529 C3621 ) \nC3530_=_C3531( C3530 C3531 ) C3530_=_C3532( C3530 C3532 ) C3530_=_C3533( C3530 C3533 ) C3530_=_C3534( C3530 C3534 ) C3530_=_C3535( C3530 C3535 ) C3530_=_C3536( C3530 C3536 ) \nC3530_=_C3623( C3530 C3623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3_=_C3624( C3533 C3624 ) C3534_=_C3535( C3534 C3535 ) C3534_=_C3536( C3534 C3536 ) C3534_=_C3625( C3534 C3625 ) C3535_=_C3536( C3535 C3536 ) \nC3535_=_C3626( C3535 C3626 ) C3536_=_C3627( C3536 C3627 ) C3580_=_C3603( C3580 C3603 ) C3580_=_C3617( C3580 C3617 ) C3580_=_C3618( C3580 C3618 ) C3580_=_C3619( C3580 C3619 ) \nC3580_=_C3620( C3580 C3620 ) C3580_=_C3621( C3580 C3621 ) C3580_=_C3622( C3580 C3622 ) C3580_=_C3623( C3580 C3623 ) C3580_=_C3624( C3580 C3624 ) C3580_=_C3625( C3580 C3625 ) \nC3580_=_C3626( C3580 C3626 ) C3580_=_C3627( C3580 C3627 ) C3603_=_C3617( C3603 C3617 ) C3603_=_C3618( C3603 C3618 ) C3603_=_C3619( C3603 C3619 ) C3603_=_C3620( C3603 C3620 ) \nC3603_=_C3621( C3603 C3621 ) C3603_=_C3622( C3603 C3622 ) C3603_=_C3623( C3603 C3623 ) C3603_=_C3624( C3603 C3624 ) C3603_=_C3625( C3603 C3625 ) C3603_=_C3626( C3603 C3626 ) \nC3603_=_C3627( C3603 C3627 ) C3617_=_C3618( C3617 C3618 ) C3617_=_C3619( C3617 C3619 ) C3617_=_C3620( C3617 C3620 ) C3617_=_C3621( C3617 C3621 ) C3617_=_C3622( C3617 C3622 ) \nC3617_=_C3623( C3617 C3623 ) C3617_=_C3624( C3617 C3624 ) C3617_=_C3625( C3617 C3625 ) C3617_=_C3626( C3617 C3626 ) C3617_=_C3627( C3617 C3627 ) C3618_=_C3619( C3618 C3619 ) \nC3618_=_C3620( C3618 C3620 ) C3618_=_C3621( C3618 C3621 ) C3618_=_C3622( C3618 C3622 ) C3618_=_C3623( C3618 C3623 ) C3618_=_C3624( C3618 C3624 ) C3618_=_C3625( C3618 C3625 ) \nC3618_=_C3626( C3618 C3626 ) C3618_=_C3627( C3618 C3627 ) C3619_=_C3620( C3619 C3620 ) C3619_=_C3621( C3619 C3621 ) C3619_=_C3622( C3619 C3622 ) C3619_=_C3623( C3619 C3623 ) \nC3619_=_C3624( C3619 C3624 ) C3619_=_C3625( C3619 C3625 ) C3619_=_C3626( C3619 C3626 ) C3619_=_C3627( C3619 C3627 ) C3620_=_C3621( C3620 C3621 ) C3620_=_C3622( C3620 C3622 ) \nC3620_=_C3623( C3620 C3623 ) C3620_=_C3624( C3620 C3624 ) C3620_=_C3625( C3620 C3625 ) C3620_=_C3626( C3620 C3626 ) C3620_=_C3627( C3620 C3627 ) C3621_=_C3622( C3621 C3622 ) \nC3621_=_C3623( C3621 C3623 ) C3621_=_C3624( C3621 C3624 ) C3621_=_C3625( C3621 C3625 ) C3621_=_C3626( C3621 C3626 ) C3621_=_C3627( C3621 C3627 ) C3622_=_C3623( C3622 C3623 ) \nC3622_=_C3624( C3622 C3624 ) C3622_=_C3625( C3622 C3625 ) C3622_=_C3626( C3622 C3626 ) C3622_=_C3627( C3622 C3627 ) C3623_=_C3624( C3623 C3624 ) C3623_=_C3625( C3623 C3625 ) \nC3623_=_C3626( C3623 C3626 ) C3623_=_C3627( C3623 C3627 ) C3624_=_C3625( C3624 C3625 ) C3624_=_C3626( C3624 C3626 ) C3624_=_C3627( C3624 C3627 ) C3625_=_C3626( C3625 C3626 ) \nC3625_=_C3627( C3625 C3627 ) C3626_=_C3627( C3626 C3627 ) "];225-&gt;305[label="54: C743 C1243 C1818 C1819 C1968 \nC2068 C2069 C2197 C2201 C2266 C2451 \nC2515 C2518 C2572 C2586 C2614 C2618 \nC2793 C2838 C3004 C3006 C3028 C3191 \nC3219 C3220 C3250 C3251 C3268 C3523 \nC3524 C3526 C3527 C3528 C3529 C3530 \nC3531 C3532 C3533 C3534 C3535 C3536 \nC3580 C3603 C3617 C3618 C3619 C3620 \nC3621 C3622 C3623 C3624 C3625 C3626 \nC3627 \n721: C743_=_C1819 ,C743_=_C2069 ,C743_=_C2201 ,C743_=_C2451 ,C743_=_C2518 ,\nC743_=_C2618 ,C743_=_C2793 ,C743_=_C3006 ,C743_=_C3028 ,C743_=_C3191 ,C743_=_C3220 ,\nC743_=_C3251 ,C743_=_C3268 ,C743_=_C3580 ,C743_=_C3603 ,C743_=_C3617 ,C743_=_C3618 ,\nC743_=_C3619 ,C743_=_C3620 ,C743_=_C3621 ,C743_=_C3622 ,C743_=_C3623 ,C743_=_C3624 ,\nC743_=_C3625 ,C743_=_C3626 ,C743_=_C3627 ,C1243_=_C1818 ,C1243_=_C1968 ,C1243_=_C2068 ,\nC1243_=_C2197 ,C1243_=_C2266 ,C1243_=_C2515 ,C1243_=_C2572 ,C1243_=_C2586 ,C1243_=_C2614 ,\nC1243_=_C2838 ,C1243_=_C3004 ,C1243_=_C3219 ,C1243_=_C3250 ,C1243_=_C3523 ,C1243_=_C3524 ,\nC1243_=_C3526 ,C1243_=_C3527 ,C1243_=_C3528 ,C1243_=_C3529 ,C1243_=_C3530 ,C1243_=_C3531 ,\nC1243_=_C3532 ,C1243_=_C3533 ,C1243_=_C3534 ,C1243_=_C3535 ,C1243_=_C3536 ,C1818_=_C1819 ,\nC1818_=_C1968 ,C1818_=_C2068 ,C1818_=_C2197 ,C1818_=_C2266 ,C1818_=_C2515 ,C1818_=_C2572 ,\nC1818_=_C2586 ,C1818_=_C2614 ,C1818_=_C2838 ,C1818_=_C3004 ,C1818_=_C3219 ,C1818_=_C3250 ,\nC1818_=_C3523 ,C1818_=_C3524 ,C1818_=_C3526 ,C1818_=_C3527 ,C1818_=_C3528 ,C1818_=_C3529 ,\nC1818_=_C3530 ,C1818_=_C3531 ,C1818_=_C3532 ,C1818_=_C3533 ,C1818_=_C3534 ,C1818_=_C3535 ,\nC1818_=_C3536 ,C1819_=_C2069 ,C1819_=_C2201 ,C1819_=_C2451 ,C1819_=_C2518 ,C1819_=_C2618 ,\nC1819_=_C2793 ,C1819_=_C3006 ,C1819_=_C3028 ,C1819_=_C3191 ,C1819_=_C3220 ,C1819_=_C3251 ,\nC1819_=_C3268 ,C1819_=_C3580 ,C1819_=_C3603 ,C1819_=_C3617 ,C1819_=_C3618 ,C1819_=_C3619 ,\nC1819_=_C3620 ,C1819_=_C3621 ,C1819_=_C3622 ,C1819_=_C3623 ,C1819_=_C3624 ,C1819_=_C3625 ,\nC1819_=_C3626 ,C1819_=_C3627 ,C1968_=_C2068 ,C1968_=_C2197 ,C1968_=_C2266 ,C1968_=_C2515 ,\nC1968_=_C2572 ,C1968_=_C2586 ,C1968_=_C2614 ,C1968_=_C2838 ,C1968_=_C3004 ,C1968_=_C3219 ,\nC1968_=_C3250 ,C1968_=_C3523 ,C1968_=_C3524 ,C1968_=_C3526 ,C1968_=_C3527 ,C1968_=_C3528 ,\nC1968_=_C3529 ,C1968_=_C3530 ,C1968_=_C3531 ,C1968_=_C3532 ,C1968_=_C3533 ,C1968_=_C3534 ,\nC1968_=_C3535 ,C1968_=_C3536 ,C2068_=_C2069 ,C2068_=_C2197 ,C2068_=_C2266 ,C2068_=_C2515 ,\nC2068_=_C2572 ,C2068_=_C2586 ,C2068_=_C2614 ,C2068_=_C2838 ,C2068_=_C3004 ,C2068_=_C3219 ,\nC2068_=_C3250 ,C2068_=_C3523</w:t>
      </w:r>
    </w:p>
    <w:p>
      <w:pPr>
        <w:pStyle w:val="PreformattedText"/>
        <w:bidi w:val="0"/>
        <w:spacing w:before="0" w:after="0"/>
        <w:jc w:val="left"/>
        <w:rPr/>
      </w:pPr>
      <w:r>
        <w:rPr/>
        <w:t xml:space="preserve"> </w:t>
      </w:r>
      <w:r>
        <w:rPr/>
        <w:t>,C2068_=_C3524 ,C2068_=_C3526 ,C2068_=_C3527 ,C2068_=_C3528 ,\nC2068_=_C3529 ,C2068_=_C3530 ,C2068_=_C3531 ,C2068_=_C3532 ,C2068_=_C3533 ,C2068_=_C3534 ,\nC2068_=_C3535 ,C2068_=_C3536 ,C2069_=_C2201 ,C2069_=_C2451 ,C2069_=_C2518 ,C2069_=_C2618 ,\nC2069_=_C2793 ,C2069_=_C3006 ,C2069_=_C3028 ,C2069_=_C3191 ,C2069_=_C3220 ,C2069_=_C3251 ,\nC2069_=_C3268 ,C2069_=_C3580 ,C2069_=_C3603 ,C2069_=_C3617 ,C2069_=_C3618 ,C2069_=_C3619 ,\nC2069_=_C3620 ,C2069_=_C3621 ,C2069_=_C3622 ,C2069_=_C3623 ,C2069_=_C3624 ,C2069_=_C3625 ,\nC2069_=_C3626 ,C2069_=_C3627 ,C2197_=_C2201 ,C2197_=_C2266 ,C2197_=_C2515 ,C2197_=_C2572 ,\nC2197_=_C2586 ,C2197_=_C2614 ,C2197_=_C2838 ,C2197_=_C3004 ,C2197_=_C3219 ,C2197_=_C3250 ,\nC2197_=_C3523 ,C2197_=_C3524 ,C2197_=_C3526 ,C2197_=_C3527 ,C2197_=_C3528 ,C2197_=_C3529 ,\nC2197_=_C3530 ,C2197_=_C3531 ,C2197_=_C3532 ,C2197_=_C3533 ,C2197_=_C3534 ,C2197_=_C3535 ,\nC2197_=_C3536 ,C2201_=_C2451 ,C2201_=_C2518 ,C2201_=_C2618 ,C2201_=_C2793 ,C2201_=_C3006 ,\nC2201_=_C3028 ,C2201_=_C3191 ,C2201_=_C3220 ,C2201_=_C3251 ,C2201_=_C3268 ,C2201_=_C3580 ,\nC2201_=_C3603 ,C2201_=_C3617 ,C2201_=_C3618 ,C2201_=_C3619 ,C2201_=_C3620 ,C2201_=_C3621 ,\nC2201_=_C3622 ,C2201_=_C3623 ,C2201_=_C3624 ,C2201_=_C3625 ,C2201_=_C3626 ,C2201_=_C3627 ,\nC2266_=_C2515 ,C2266_=_C2572 ,C2266_=_C2586 ,C2266_=_C2614 ,C2266_=_C2838 ,C2266_=_C3004 ,\nC2266_=_C3219 ,C2266_=_C3250 ,C2266_=_C3523 ,C2266_=_C3524 ,C2266_=_C3526 ,C2266_=_C3527 ,\nC2266_=_C3528 ,C2266_=_C3529 ,C2266_=_C3530 ,C2266_=_C3531 ,C2266_=_C3532 ,C2266_=_C3533 ,\nC2266_=_C3534 ,C2266_=_C3535 ,C2266_=_C3536 ,C2451_=_C2518 ,C2451_=_C2618 ,C2451_=_C2793 ,\nC2451_=_C3006 ,C2451_=_C3028 ,C2451_=_C3191 ,C2451_=_C3220 ,C2451_=_C3251 ,C2451_=_C3268 ,\nC2451_=_C3580 ,C2451_=_C3603 ,C2451_=_C3617 ,C2451_=_C3618 ,C2451_=_C3619 ,C2451_=_C3620 ,\nC2451_=_C3621 ,C2451_=_C3622 ,C2451_=_C3623 ,C2451_=_C3624 ,C2451_=_C3625 ,C2451_=_C3626 ,\nC2451_=_C3627 ,C2515_=_C2518 ,C2515_=_C2572 ,C2515_=_C2586 ,C2515_=_C2614 ,C2515_=_C2838 ,\nC2515_=_C3004 ,C2515_=_C3219 ,C2515_=_C3250 ,C2515_=_C3523 ,C2515_=_C3524 ,C2515_=_C3526 ,\nC2515_=_C3527 ,C2515_=_C3528 ,C2515_=_C3529 ,C2515_=_C3530 ,C2515_=_C3531 ,C2515_=_C3532 ,\nC2515_=_C3533 ,C2515_=_C3534 ,C2515_=_C3535 ,C2515_=_C3536 ,C2518_=_C2618 ,C2518_=_C2793 ,\nC2518_=_C3006 ,C2518_=_C3028 ,C2518_=_C3191 ,C2518_=_C3220 ,C2518_=_C3251 ,C2518_=_C3268 ,\nC2518_=_C3580 ,C2518_=_C3603 ,C2518_=_C3617 ,C2518_=_C3618 ,C2518_=_C3619 ,C2518_=_C3620 ,\nC2518_=_C3621 ,C2518_=_C3622 ,C2518_=_C3623 ,C2518_=_C3624 ,C2518_=_C3625 ,C2518_=_C3626 ,\nC2518_=_C3627 ,C2572_=_C2586 ,C2572_=_C2614 ,C2572_=_C2838 ,C2572_=_C3004 ,C2572_=_C3219 ,\nC2572_=_C3250 ,C2572_=_C3523 ,C2572_=_C3524 ,C2572_=_C3526 ,C2572_=_C3527 ,C2572_=_C3528 ,\nC2572_=_C3529 ,C2572_=_C3530 ,C2572_=_C3531 ,C2572_=_C3532 ,C2572_=_C3533 ,C2572_=_C3534 ,\nC2572_=_C3535 ,C2572_=_C3536 ,C2586_=_C2614 ,C2586_=_C2838 ,C2586_=_C3004 ,C2586_=_C3219 ,\nC2586_=_C3250 ,C2586_=_C3523 ,C2586_=_C3524 ,C2586_=_C3526 ,C2586_=_C3527 ,C2586_=_C3528 ,\nC2586_=_C3529 ,C2586_=_C3530 ,C2586_=_C3531 ,C2586_=_C3532 ,C2586_=_C3533 ,C2586_=_C3534 ,\nC2586_=_C3535 ,C2586_=_C3536 ,C2614_=_C2618 ,C2614_=_C2838 ,C2614_=_C3004 ,C2614_=_C3219 ,\nC2614_=_C3250 ,C2614_=_C3523 ,C2614_=_C3524 ,C2614_=_C3526 ,C2614_=_C3527 ,C2614_=_C3528 ,\nC2614_=_C3529 ,C2614_=_C3530 ,C2614_=_C3531 ,C2614_=_C3532 ,C2614_=_C3533 ,C2614_=_C3534 ,\nC2614_=_C3535 ,C2614_=_C3536 ,C2618_=_C2793 ,C2618_=_C3006 ,C2618_=_C3028 ,C2618_=_C3191 ,\nC2618_=_C3220 ,C2618_=_C3251 ,C2618_=_C3268 ,C2618_=_C3580 ,C2618_=_C3603 ,C2618_=_C3617 ,\nC2618_=_C3618 ,C2618_=_C3619 ,C2618_=_C3620 ,C2618_=_C3621 ,C2618_=_C3622 ,C2618_=_C3623 ,\nC2618_=_C3624 ,C2618_=_C3625 ,C2618_=_C3626 ,C2618_=_C3627 ,C2793_=_C3006 ,C2793_=_C3028 ,\nC2793_=_C3191 ,C2793_=_C3220 ,C2793_=_C3251 ,C2793_=_C3268 ,C2793_=_C3580 ,C2793_=_C3603 ,\nC2793_=_C3617 ,C2793_=_C3618 ,C2793_=_C3619 ,C2793_=_C3620 ,C2793_=_C3621 ,C2793_=_C3622 ,\nC2793_=_C3623 ,C2793_=_C3624 ,C2793_=_C3625 ,C2793_=_C3626 ,C2793_=_C3627 ,C2838_=_C3004 ,\nC2838_=_C3219 ,C2838_=_C3250 ,C2838_=_C3523 ,C2838_=_C3524 ,C2838_=_C3526 ,C2838_=_C3527 ,\nC2838_=_C3528 ,C2838_=_C3529 ,C2838_=_C3530 ,C2838_=_C3531 ,C2838_=_C3532 ,C2838_=_C3533 ,\nC2838_=_C3534 ,C2838_=_C3535 ,C2838_=_C3536 ,C3004_=_C3006 ,C3004_=_C3219 ,C3004_=_C3250 ,\nC3004_=_C3523 ,C3004_=_C3524 ,C3004_=_C3526 ,C3004_=_C3527 ,C3004_=_C3528 ,C3004_=_C3529 ,\nC3004_=_C3530 ,C3004_=_C3531 ,C3004_=_C3532 ,C3004_=_C3533 ,C3004_=_C3534 ,C3004_=_C3535 ,\nC3004_=_C3536 ,C3006_=_C3028 ,C3006_=_C3191 ,C3006_=_C3220 ,C3006_=_C3251 ,C3006_=_C3268 ,\nC3006_=_C3580 ,C3006_=_C3603 ,C3006_=_C3617 ,C3006_=_C3618 ,C3006_=_C3619 ,C3006_=_C3620 ,\nC3006_=_C3621 ,C3006_=_C3622 ,C3006_=_C3623 ,C3006_=_C3624 ,C3006_=_C3625 ,C3006_=_C3626 ,\nC3006_=_C3627 ,C3028_=_C3191 ,C3028_=_C3220 ,C3028_=_C3251 ,C3028_=_C3268 ,C3028_=_C3580 ,\nC3028_=_C3603 ,C3028_=_C3617 ,C3028_=_C3618 ,C3028_=_C3619 ,C3028_=_C3620 ,C3028_=_C3621 ,\nC3028_=_C3622 ,C3028_=_C3623 ,C3028_=_C3624 ,C3028_=_C3625 ,C3028_=_C3626 ,C3028_=_C3627 ,\nC3191_=_C3220 ,C3191_=_C3251 ,C3191_=_C3268 ,C3191_=_C3580 ,C3191_=_C3603 ,C3191_=_C3617 ,\nC3191_=_C3618 ,C3191_=_C3619 ,C3191_=_C3620 ,C3191_=_C3621 ,C3191_=_C3622 ,C3191_=_C3623 ,\nC3191_=_C3624 ,C3191_=_C3625 ,C3191_=_C3626 ,C3191_=_C3627 ,C3219_=_C3220 ,C3219_=_C3250 ,\nC3219_=_C3523 ,C3219_=_C3524 ,C3219_=_C3526 ,C3219_=_C3527 ,C3219_=_C3528 ,C3219_=_C3529 ,\nC3219_=_C3530 ,C3219_=_C3531 ,C3219_=_C3532 ,C3219_=_C3533 ,C3219_=_C3534 ,C3219_=_C3535 ,\nC3219_=_C3536 ,C3220_=_C3251 ,C3220_=_C3268 ,C3220_=_C3580 ,C3220_=_C3603 ,C3220_=_C3617 ,\nC3220_=_C3618 ,C3220_=_C3619 ,C3220_=_C3620 ,C3220_=_C3621 ,C3220_=_C3622 ,C3220_=_C3623 ,\nC3220_=_C3624 ,C3220_=_C3625 ,C3220_=_C3626 ,C3220_=_C3627 ,C3250_=_C3251 ,C3250_=_C3523 ,\nC3250_=_C3524 ,C3250_=_C3526 ,C3250_=_C3527 ,C3250_=_C3528 ,C3250_=_C3529 ,C3250_=_C3530 ,\nC3250_=_C3531 ,C3250_=_C3532 ,C3250_=_C3533 ,C3250_=_C3534 ,C3250_=_C3535 ,C3250_=_C3536 ,\nC3251_=_C3268 ,C3251_=_C3580 ,C3251_=_C3603 ,C3251_=_C3617 ,C3251_=_C3618 ,C3251_=_C3619 ,\nC3251_=_C3620 ,C3251_=_C3621 ,C3251_=_C3622 ,C3251_=_C3623 ,C3251_=_C3624 ,C3251_=_C3625 ,\nC3251_=_C3626 ,C3251_=_C3627 ,C3268_=_C3580 ,C3268_=_C3603 ,C3268_=_C3617 ,C3268_=_C3618 ,\nC3268_=_C3619 ,C3268_=_C3620 ,C3268_=_C3621 ,C3268_=_C3622 ,C3268_=_C3623 ,C3268_=_C3624 ,\nC3268_=_C3625 ,C3268_=_C3626 ,C3268_=_C3627 ,C3523_=_C3524 ,C3523_=_C3526 ,C3523_=_C3527 ,\nC3523_=_C3528 ,C3523_=_C3529 ,C3523_=_C3530 ,C3523_=_C3531 ,C3523_=_C3532 ,C3523_=_C3533 ,\nC3523_=_C3534 ,C3523_=_C3535 ,C3523_=_C3536 ,C3523_=_C3580 ,C3524_=_C3526 ,C3524_=_C3527 ,\nC3524_=_C3528 ,C3524_=_C3529 ,C3524_=_C3530 ,C3524_=_C3531 ,C3524_=_C3532 ,C3524_=_C3533 ,\nC3524_=_C3534 ,C3524_=_C3535 ,C3524_=_C3536 ,C3524_=_C3603 ,C3526_=_C3527 ,C3526_=_C3528 ,\nC3526_=_C3529 ,C3526_=_C3530 ,C3526_=_C3531 ,C3526_=_C3532 ,C3526_=_C3533 ,C3526_=_C3534 ,\nC3526_=_C3535 ,C3526_=_C3536 ,C3526_=_C3617 ,C3527_=_C3528 ,C3527_=_C3529 ,C3527_=_C3530 ,\nC3527_=_C3531 ,C3527_=_C3532 ,C3527_=_C3533 ,C3527_=_C3534 ,C3527_=_C3535 ,C3527_=_C3536 ,\nC3527_=_C3618 ,C3528_=_C3529 ,C3528_=_C3530 ,C3528_=_C3531 ,C3528_=_C3532 ,C3528_=_C3533 ,\nC3528_=_C3534 ,C3528_=_C3535 ,C3528_=_C3536 ,C3528_=_C3619 ,C3529_=_C3530 ,C3529_=_C3531 ,\nC3529_=_C3532 ,C3529_=_C3533 ,C3529_=_C3534 ,C3529_=_C3535 ,C3529_=_C3536 ,C3529_=_C3621 ,\nC3530_=_C3531 ,C3530_=_C3532 ,C3530_=_C3533 ,C3530_=_C3534 ,C3530_=_C3535 ,C3530_=_C3536 ,\nC3530_=_C3623 ,C3531_=_C3532 ,C3531_=_C3533 ,C3531_=_C3534 ,C3531_=_C3535 ,C3531_=_C3536 ,\nC3532_=_C3533 ,C3532_=_C3534 ,C3532_=_C3535 ,C3532_=_C3536 ,C3533_=_C3534 ,C3533_=_C3535 ,\nC3533_=_C3536 ,C3533_=_C3624 ,C3534_=_C3535 ,C3534_=_C3536 ,C3534_=_C3625 ,C3535_=_C3536 ,\nC3535_=_C3626 ,C3536_=_C3627 ,C3580_=_C3603 ,C3580_=_C3617 ,C3580_=_C3618 ,C3580_=_C3619 ,\nC3580_=_C3620 ,C3580_=_C3621 ,C3580_=_C3622 ,C3580_=_C3623 ,C3580_=_C3624 ,C3580_=_C3625 ,\nC3580_=_C3626 ,C3580_=_C3627 ,C3603_=_C3617 ,C3603_=_C3618 ,C3603_=_C3619 ,C3603_=_C3620 ,\nC3603_=_C3621 ,C3603_=_C3622 ,C3603_=_C3623 ,C3603_=_C3624 ,C3603_=_C3625 ,C3603_=_C3626 ,\nC3603_=_C3627 ,C3617_=_C3618 ,C3617_=_C3619 ,C3617_=_C3620 ,C3617_=_C3621 ,C3617_=_C3622 ,\nC3617_=_C3623 ,C3617_=_C3624 ,C3617_=_C3625 ,C3617_=_C3626 ,C3617_=_C3627 ,C3618_=_C3619 ,\nC3618_=_C3620 ,C3618_=_C3621 ,C3618_=_C3622 ,C3618_=_C3623 ,C3618_=_C3624 ,C3618_=_C3625 ,\nC3618_=_C3626 ,C3618_=_C3627 ,C3619_=_C3620 ,C3619_=_C3621 ,C3619_=_C3622 ,C3619_=_C3623 ,\nC3619_=_C3624 ,C3619_=_C3625 ,C3619_=_C3626 ,C3619_=_C3627 ,C3620_=_C3621 ,C3620_=_C3622 ,\nC3620_=_C3623 ,C3620_=_C3624 ,C3620_=_C3625 ,C3620_=_C3626 ,C3620_=_C3627 ,C3621_=_C3622 ,\nC3621_=_C3623 ,C3621_=_C3624 ,C3621_=_C3625 ,C3621_=_C3626 ,C3621_=_C3627 ,C3622_=_C3623 ,\nC3622_=_C3624 ,C3622_=_C3625 ,C3622_=_C3626 ,C3622_=_C3627 ,C3623_=_C3624 ,C3623_=_C3625 ,\nC3623_=_C3626 ,C3623_=_C3627 ,C3624_=_C3625 ,C3624_=_C3626 ,C3624_=_C3627 ,C3625_=_C3626 ,\nC3625_=_C3627 ,C3626_=_C3627 ,"];306[shape=box, label="id:306 level: 7\n57: C683 C800 C817 C1287 C1643 \nC1669 C1741 C1969 C2140 C2158 C2194 \nC2199 C2305 C2379 C2511 C2516 C2526 \nC2613 C2614 C2615 C2616 C2617 C2618 \nC2619 C2620 C2621 C2622 C2623 C2624 \nC2625 C2626 C2627 C2628 C2629 C2630 \nC2631 C2632 C2633 C3080 C3267 C3516 \nC3523 C3557 C3575 C3579 C3580 C3581 \nC3582 C3583 C3584 C3585 C3586 C3587 \nC3588 C3589 C3590 C3591 \n822: C683_=_C1287( C683 C1287 ) C683_=_C1741( C683 C1741 ) C683_=_C2140( C683 C2140 ) C683_=_C2158( C683 C2158 ) C683_=_C2194( C683 C2194 ) \nC683_=_C2511( C683 C2511 ) C683_=_C2526( C683 C2526 ) C683_=_C2613( C683 C2613 ) C683_=_C2614( C683 C2614 ) C683_=_C2615( C683 C2615 ) C683_=_C2616( C683 C2616 ) \nC683_=_C2617( C683 C2617 ) C683_=_C2618( C683 C2618 ) C683_=_C2619( C683 C2619 ) C683_=_C2620( C683 C2620 ) C683_=_C2621( C683 C2621 ) C683_=_C2622( C683 C2622 ) \nC683_=_C2623( C683 C2623 ) C683_=_C2624( C683 C2624 ) C683_=_C2625( C683 C2625 ) C683_=_C2626( C683</w:t>
      </w:r>
    </w:p>
    <w:p>
      <w:pPr>
        <w:pStyle w:val="PreformattedText"/>
        <w:bidi w:val="0"/>
        <w:spacing w:before="0" w:after="0"/>
        <w:jc w:val="left"/>
        <w:rPr/>
      </w:pPr>
      <w:r>
        <w:rPr/>
        <w:t xml:space="preserve"> </w:t>
      </w:r>
      <w:r>
        <w:rPr/>
        <w:t>C2626 ) C683_=_C2627( C683 C2627 ) C683_=_C2628( C683 C2628 ) \nC683_=_C2629( C683 C2629 ) C683_=_C2630( C683 C2630 ) C683_=_C2631( C683 C2631 ) C683_=_C2632( C683 C2632 ) C683_=_C2633( C683 C2633 ) C800_=_C817( C800 C817 ) \nC800_=_C1643( C800 C1643 ) C800_=_C1669( C800 C1669 ) C800_=_C1969( C800 C1969 ) C800_=_C2199( C800 C2199 ) C800_=_C2305( C800 C2305 ) C800_=_C2379( C800 C2379 ) \nC800_=_C2516( C800 C2516 ) C800_=_C2616( C800 C2616 ) C800_=_C3080( C800 C3080 ) C800_=_C3267( C800 C3267 ) C800_=_C3516( C800 C3516 ) C800_=_C3523( C800 C3523 ) \nC800_=_C3557( C800 C3557 ) C800_=_C3575( C800 C3575 ) C800_=_C3579( C800 C3579 ) C800_=_C3580( C800 C3580 ) C800_=_C3581( C800 C3581 ) C800_=_C3582( C800 C3582 ) \nC800_=_C3583( C800 C3583 ) C800_=_C3584( C800 C3584 ) C800_=_C3585( C800 C3585 ) C800_=_C3586( C800 C3586 ) C800_=_C3587( C800 C3587 ) C800_=_C3588( C800 C3588 ) \nC800_=_C3589( C800 C3589 ) C800_=_C3590( C800 C3590 ) C800_=_C3591( C800 C3591 ) C817_=_C1643( C817 C1643 ) C817_=_C1669( C817 C1669 ) C817_=_C1969( C817 C1969 ) \nC817_=_C2199( C817 C2199 ) C817_=_C2305( C817 C2305 ) C817_=_C2379( C817 C2379 ) C817_=_C2516( C817 C2516 ) C817_=_C2616( C817 C2616 ) C817_=_C3080( C817 C3080 ) \nC817_=_C3267( C817 C3267 ) C817_=_C3516( C817 C3516 ) C817_=_C3523( C817 C3523 ) C817_=_C3557( C817 C3557 ) C817_=_C3575( C817 C3575 ) C817_=_C3579( C817 C3579 ) \nC817_=_C3580( C817 C3580 ) C817_=_C3581( C817 C3581 ) C817_=_C3582( C817 C3582 ) C817_=_C3583( C817 C3583 ) C817_=_C3584( C817 C3584 ) C817_=_C3585( C817 C3585 ) \nC817_=_C3586( C817 C3586 ) C817_=_C3587( C817 C3587 ) C817_=_C3588( C817 C3588 ) C817_=_C3589( C817 C3589 ) C817_=_C3590( C817 C3590 ) C817_=_C3591( C817 C3591 ) \nC1287_=_C1741( C1287 C1741 ) C1287_=_C2140( C1287 C2140 ) C1287_=_C2158( C1287 C2158 ) C1287_=_C2194( C1287 C2194 ) C1287_=_C2511( C1287 C2511 ) C1287_=_C2526( C1287 C2526 ) \nC1287_=_C2613( C1287 C2613 ) C1287_=_C2614( C1287 C2614 ) C1287_=_C2615( C1287 C2615 ) C1287_=_C2616( C1287 C2616 ) C1287_=_C2617( C1287 C2617 ) C1287_=_C2618( C1287 C2618 ) \nC1287_=_C2619( C1287 C2619 ) C1287_=_C2620( C1287 C2620 ) C1287_=_C2621( C1287 C2621 ) C1287_=_C2622( C1287 C2622 ) C1287_=_C2623( C1287 C2623 ) C1287_=_C2624( C1287 C2624 ) \nC1287_=_C2625( C1287 C2625 ) C1287_=_C2626( C1287 C2626 ) C1287_=_C2627( C1287 C2627 ) C1287_=_C2628( C1287 C2628 ) C1287_=_C2629( C1287 C2629 ) C1287_=_C2630( C1287 C2630 ) \nC1287_=_C2631( C1287 C2631 ) C1287_=_C2632( C1287 C2632 ) C1287_=_C2633( C1287 C2633 ) C1643_=_C1669( C1643 C1669 ) C1643_=_C1969( C1643 C1969 ) C1643_=_C2199( C1643 C2199 ) \nC1643_=_C2305( C1643 C2305 ) C1643_=_C2379( C1643 C2379 ) C1643_=_C2516( C1643 C2516 ) C1643_=_C2616( C1643 C2616 ) C1643_=_C3080( C1643 C3080 ) C1643_=_C3267( C1643 C3267 ) \nC1643_=_C3516( C1643 C3516 ) C1643_=_C3523( C1643 C3523 ) C1643_=_C3557( C1643 C3557 ) C1643_=_C3575( C1643 C3575 ) C1643_=_C3579( C1643 C3579 ) C1643_=_C3580( C1643 C3580 ) \nC1643_=_C3581( C1643 C3581 ) C1643_=_C3582( C1643 C3582 ) C1643_=_C3583( C1643 C3583 ) C1643_=_C3584( C1643 C3584 ) C1643_=_C3585( C1643 C3585 ) C1643_=_C3586( C1643 C3586 ) \nC1643_=_C3587( C1643 C3587 ) C1643_=_C3588( C1643 C3588 ) C1643_=_C3589( C1643 C3589 ) C1643_=_C3590( C1643 C3590 ) C1643_=_C3591( C1643 C3591 ) C1669_=_C1969( C1669 C1969 ) \nC1669_=_C2199( C1669 C2199 ) C1669_=_C2305( C1669 C2305 ) C1669_=_C2379( C1669 C2379 ) C1669_=_C2516( C1669 C2516 ) C1669_=_C2616( C1669 C2616 ) C1669_=_C3080( C1669 C3080 ) \nC1669_=_C3267( C1669 C3267 ) C1669_=_C3516( C1669 C3516 ) C1669_=_C3523( C1669 C3523 ) C1669_=_C3557( C1669 C3557 ) C1669_=_C3575( C1669 C3575 ) C1669_=_C3579( C1669 C3579 ) \nC1669_=_C3580( C1669 C3580 ) C1669_=_C3581( C1669 C3581 ) C1669_=_C3582( C1669 C3582 ) C1669_=_C3583( C1669 C3583 ) C1669_=_C3584( C1669 C3584 ) C1669_=_C3585( C1669 C3585 ) \nC1669_=_C3586( C1669 C3586 ) C1669_=_C3587( C1669 C3587 ) C1669_=_C3588( C1669 C3588 ) C1669_=_C3589( C1669 C3589 ) C1669_=_C3590( C1669 C3590 ) C1669_=_C3591( C1669 C3591 ) \nC1741_=_C2140( C1741 C2140 ) C1741_=_C2158( C1741 C2158 ) C1741_=_C2194( C1741 C2194 ) C1741_=_C2511( C1741 C2511 ) C1741_=_C2526( C1741 C2526 ) C1741_=_C2613( C1741 C2613 ) \nC1741_=_C2614( C1741 C2614 ) C1741_=_C2615( C1741 C2615 ) C1741_=_C2616( C1741 C2616 ) C1741_=_C2617( C1741 C2617 ) C1741_=_C2618( C1741 C2618 ) C1741_=_C2619( C1741 C2619 ) \nC1741_=_C2620( C1741 C2620 ) C1741_=_C2621( C1741 C2621 ) C1741_=_C2622( C1741 C2622 ) C1741_=_C2623( C1741 C2623 ) C1741_=_C2624( C1741 C2624 ) C1741_=_C2625( C1741 C2625 ) \nC1741_=_C2626( C1741 C2626 ) C1741_=_C2627( C1741 C2627 ) C1741_=_C2628( C1741 C2628 ) C1741_=_C2629( C1741 C2629 ) C1741_=_C2630( C1741 C2630 ) C1741_=_C2631( C1741 C2631 ) \nC1741_=_C2632( C1741 C2632 ) C1741_=_C2633( C1741 C2633 ) C1969_=_C2199( C1969 C2199 ) C1969_=_C2305( C1969 C2305 ) C1969_=_C2379( C1969 C2379 ) C1969_=_C2516( C1969 C2516 ) \nC1969_=_C2616( C1969 C2616 ) C1969_=_C3080( C1969 C3080 ) C1969_=_C3267( C1969 C3267 ) C1969_=_C3516( C1969 C3516 ) C1969_=_C3523( C1969 C3523 ) C1969_=_C3557( C1969 C3557 ) \nC1969_=_C3575( C1969 C3575 ) C1969_=_C3579( C1969 C3579 ) C1969_=_C3580( C1969 C3580 ) C1969_=_C3581( C1969 C3581 ) C1969_=_C3582( C1969 C3582 ) C1969_=_C3583( C1969 C3583 ) \nC1969_=_C3584( C1969 C3584 ) C1969_=_C3585( C1969 C3585 ) C1969_=_C3586( C1969 C3586 ) C1969_=_C3587( C1969 C3587 ) C1969_=_C3588( C1969 C3588 ) C1969_=_C3589( C1969 C3589 ) \nC1969_=_C3590( C1969 C3590 ) C1969_=_C3591( C1969 C3591 ) C2140_=_C2158( C2140 C2158 ) C2140_=_C2194( C2140 C2194 ) C2140_=_C2511( C2140 C2511 ) C2140_=_C2526( C2140 C2526 ) \nC2140_=_C2613( C2140 C2613 ) C2140_=_C2614( C2140 C2614 ) C2140_=_C2615( C2140 C2615 ) C2140_=_C2616( C2140 C2616 ) C2140_=_C2617( C2140 C2617 ) C2140_=_C2618( C2140 C2618 ) \nC2140_=_C2619( C2140 C2619 ) C2140_=_C2620( C2140 C2620 ) C2140_=_C2621( C2140 C2621 ) C2140_=_C2622( C2140 C2622 ) C2140_=_C2623( C2140 C2623 ) C2140_=_C2624( C2140 C2624 ) \nC2140_=_C2625( C2140 C2625 ) C2140_=_C2626( C2140 C2626 ) C2140_=_C2627( C2140 C2627 ) C2140_=_C2628( C2140 C2628 ) C2140_=_C2629( C2140 C2629 ) C2140_=_C2630( C2140 C2630 ) \nC2140_=_C2631( C2140 C2631 ) C2140_=_C2632( C2140 C2632 ) C2140_=_C2633( C2140 C2633 ) C2158_=_C2194( C2158 C2194 ) C2158_=_C2511( C2158 C2511 ) C2158_=_C2526( C2158 C2526 ) \nC2158_=_C2613( C2158 C2613 ) C2158_=_C2614( C2158 C2614 ) C2158_=_C2615( C2158 C2615 ) C2158_=_C2616( C2158 C2616 ) C2158_=_C2617( C2158 C2617 ) C2158_=_C2618( C2158 C2618 ) \nC2158_=_C2619( C2158 C2619 ) C2158_=_C2620( C2158 C2620 ) C2158_=_C2621( C2158 C2621 ) C2158_=_C2622( C2158 C2622 ) C2158_=_C2623( C2158 C2623 ) C2158_=_C2624( C2158 C2624 ) \nC2158_=_C2625( C2158 C2625 ) C2158_=_C2626( C2158 C2626 ) C2158_=_C2627( C2158 C2627 ) C2158_=_C2628( C2158 C2628 ) C2158_=_C2629( C2158 C2629 ) C2158_=_C2630( C2158 C2630 ) \nC2158_=_C2631( C2158 C2631 ) C2158_=_C2632( C2158 C2632 ) C2158_=_C2633( C2158 C2633 ) C2194_=_C2199( C2194 C2199 ) C2194_=_C2511( C2194 C2511 ) C2194_=_C2526( C2194 C2526 ) \nC2194_=_C2613( C2194 C2613 ) C2194_=_C2614( C2194 C2614 ) C2194_=_C2615( C2194 C2615 ) C2194_=_C2616( C2194 C2616 ) C2194_=_C2617( C2194 C2617 ) C2194_=_C2618( C2194 C2618 ) \nC2194_=_C2619( C2194 C2619 ) C2194_=_C2620( C2194 C2620 ) C2194_=_C2621( C2194 C2621 ) C2194_=_C2622( C2194 C2622 ) C2194_=_C2623( C2194 C2623 ) C2194_=_C2624( C2194 C2624 ) \nC2194_=_C2625( C2194 C2625 ) C2194_=_C2626( C2194 C2626 ) C2194_=_C2627( C2194 C2627 ) C2194_=_C2628( C2194 C2628 ) C2194_=_C2629( C2194 C2629 ) C2194_=_C2630( C2194 C2630 ) \nC2194_=_C2631( C2194 C2631 ) C2194_=_C2632( C2194 C2632 ) C2194_=_C2633( C2194 C2633 ) C2199_=_C2305( C2199 C2305 ) C2199_=_C2379( C2199 C2379 ) C2199_=_C2516( C2199 C2516 ) \nC2199_=_C2616( C2199 C2616 ) C2199_=_C3080( C2199 C3080 ) C2199_=_C3267( C2199 C3267 ) C2199_=_C3516( C2199 C3516 ) C2199_=_C3523( C2199 C3523 ) C2199_=_C3557( C2199 C3557 ) \nC2199_=_C3575( C2199 C3575 ) C2199_=_C3579( C2199 C3579 ) C2199_=_C3580( C2199 C3580 ) C2199_=_C3581( C2199 C3581 ) C2199_=_C3582( C2199 C3582 ) C2199_=_C3583( C2199 C3583 ) \nC2199_=_C3584( C2199 C3584 ) C2199_=_C3585( C2199 C3585 ) C2199_=_C3586( C2199 C3586 ) C2199_=_C3587( C2199 C3587 ) C2199_=_C3588( C2199 C3588 ) C2199_=_C3589( C2199 C3589 ) \nC2199_=_C3590( C2199 C3590 ) C2199_=_C3591( C2199 C3591 ) C2305_=_C2379( C2305 C2379 ) C2305_=_C2516( C2305 C2516 ) C2305_=_C2616( C2305 C2616 ) C2305_=_C3080( C2305 C3080 ) \nC2305_=_C3267( C2305 C3267 ) C2305_=_C3516( C2305 C3516 ) C2305_=_C3523( C2305 C3523 ) C2305_=_C3557( C2305 C3557 ) C2305_=_C3575( C2305 C3575 ) C2305_=_C3579( C2305 C3579 ) \nC2305_=_C3580( C2305 C3580 ) C2305_=_C3581( C2305 C3581 ) C2305_=_C3582( C2305 C3582 ) C2305_=_C3583( C2305 C3583 ) C2305_=_C3584( C2305 C3584 ) C2305_=_C3585( C2305 C3585 ) \nC2305_=_C3586( C2305 C3586 ) C2305_=_C3587( C2305 C3587 ) C2305_=_C3588( C2305 C3588 ) C2305_=_C3589( C2305 C3589 ) C2305_=_C3590( C2305 C3590 ) C2305_=_C3591( C2305 C3591 ) \nC2379_=_C2516( C2379 C2516 ) C2379_=_C2616( C2379 C2616 ) C2379_=_C3080( C2379 C3080 ) C2379_=_C3267( C2379 C3267 ) C2379_=_C3516( C2379 C3516 ) C2379_=_C3523( C2379 C3523 ) \nC2379_=_C3557( C2379 C3557 ) C2379_=_C3575( C2379 C3575 ) C2379_=_C3579( C2379 C3579 ) C2379_=_C3580( C2379 C3580 ) C2379_=_C3581( C2379 C3581 ) C2379_=_C3582( C2379 C3582 ) \nC2379_=_C3583( C2379 C3583 ) C2379_=_C3584( C2379 C3584 ) C2379_=_C3585( C2379 C3585 ) C2379_=_C3586( C2379 C3586 ) C2379_=_C3587( C2379 C3587 ) C2379_=_C3588( C2379 C3588 ) \nC2379_=_C3589( C2379 C3589 ) C2379_=_C3590( C2379 C3590 ) C2379_=_C3591( C2379 C3591 ) C2511_=_C2516( C2511 C2516 ) C2511_=_C2526( C2511 C2526 ) C2511_=_C2613( C2511 C2613 ) \nC2511_=_C2614( C2511 C2614 ) C2511_=_C2615( C2511 C2615 ) C2511_=_C2616( C2511 C2616 ) C2511_=_C2617( C2511 C2617 ) C2511_=_C2618( C2511 C2618 ) C2511_=_C2619( C2511 C2619 ) \nC2511_=_C2620( C2511 C2620 ) C2511_=_C2621( C2511 C2621 ) C2511_=_C2622( C2511 C2622 ) C2511_=_C2623(</w:t>
      </w:r>
    </w:p>
    <w:p>
      <w:pPr>
        <w:pStyle w:val="PreformattedText"/>
        <w:bidi w:val="0"/>
        <w:spacing w:before="0" w:after="0"/>
        <w:jc w:val="left"/>
        <w:rPr/>
      </w:pPr>
      <w:r>
        <w:rPr/>
        <w:t xml:space="preserve"> </w:t>
      </w:r>
      <w:r>
        <w:rPr/>
        <w:t>C2511 C2623 ) C2511_=_C2624( C2511 C2624 ) C2511_=_C2625( C2511 C2625 ) \nC2511_=_C2626( C2511 C2626 ) C2511_=_C2627( C2511 C2627 ) C2511_=_C2628( C2511 C2628 ) C2511_=_C2629( C2511 C2629 ) C2511_=_C2630( C2511 C2630 ) C2511_=_C2631( C2511 C2631 ) \nC2511_=_C2632( C2511 C2632 ) C2511_=_C2633( C2511 C2633 ) C2516_=_C2616( C2516 C2616 ) C2516_=_C3080( C2516 C3080 ) C2516_=_C3267( C2516 C3267 ) C2516_=_C3516( C2516 C3516 ) \nC2516_=_C3523( C2516 C3523 ) C2516_=_C3557( C2516 C3557 ) C2516_=_C3575( C2516 C3575 ) C2516_=_C3579( C2516 C3579 ) C2516_=_C3580( C2516 C3580 ) C2516_=_C3581( C2516 C3581 ) \nC2516_=_C3582( C2516 C3582 ) C2516_=_C3583( C2516 C3583 ) C2516_=_C3584( C2516 C3584 ) C2516_=_C3585( C2516 C3585 ) C2516_=_C3586( C2516 C3586 ) C2516_=_C3587( C2516 C3587 ) \nC2516_=_C3588( C2516 C3588 ) C2516_=_C3589( C2516 C3589 ) C2516_=_C3590( C2516 C3590 ) C2516_=_C3591( C2516 C3591 ) C2526_=_C2613( C2526 C2613 ) C2526_=_C2614( C2526 C2614 ) \nC2526_=_C2615( C2526 C2615 ) C2526_=_C2616( C2526 C2616 ) C2526_=_C2617( C2526 C2617 ) C2526_=_C2618( C2526 C2618 ) C2526_=_C2619( C2526 C2619 ) C2526_=_C2620( C2526 C2620 ) \nC2526_=_C2621( C2526 C2621 ) C2526_=_C2622( C2526 C2622 ) C2526_=_C2623( C2526 C2623 ) C2526_=_C2624( C2526 C2624 ) C2526_=_C2625( C2526 C2625 ) C2526_=_C2626( C2526 C2626 ) \nC2526_=_C2627( C2526 C2627 ) C2526_=_C2628( C2526 C2628 ) C2526_=_C2629( C2526 C2629 ) C2526_=_C2630( C2526 C2630 ) C2526_=_C2631( C2526 C2631 ) C2526_=_C2632( C2526 C2632 ) \nC2526_=_C2633( C2526 C2633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3_=_C2629( C2613 C2629 ) C2613_=_C2630( C2613 C2630 ) \nC2613_=_C2631( C2613 C2631 ) C2613_=_C2632( C2613 C2632 ) C2613_=_C2633( C2613 C2633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4_=_C2630( C2614 C2630 ) C2614_=_C2631( C2614 C2631 ) C2614_=_C2632( C2614 C2632 ) C2614_=_C2633( C2614 C2633 ) C2614_=_C3523( C2614 C3523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5_=_C2629( C2615 C2629 ) C2615_=_C2630( C2615 C2630 ) C2615_=_C2631( C2615 C2631 ) C2615_=_C2632( C2615 C2632 ) C2615_=_C2633( C2615 C2633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6_=_C2629( C2616 C2629 ) \nC2616_=_C2630( C2616 C2630 ) C2616_=_C2631( C2616 C2631 ) C2616_=_C2632( C2616 C2632 ) C2616_=_C2633( C2616 C2633 ) C2616_=_C3080( C2616 C3080 ) C2616_=_C3267( C2616 C3267 ) \nC2616_=_C3516( C2616 C3516 ) C2616_=_C3523( C2616 C3523 ) C2616_=_C3557( C2616 C3557 ) C2616_=_C3575( C2616 C3575 ) C2616_=_C3579( C2616 C3579 ) C2616_=_C3580( C2616 C3580 ) \nC2616_=_C3581( C2616 C3581 ) C2616_=_C3582( C2616 C3582 ) C2616_=_C3583( C2616 C3583 ) C2616_=_C3584( C2616 C3584 ) C2616_=_C3585( C2616 C3585 ) C2616_=_C3586( C2616 C3586 ) \nC2616_=_C3587( C2616 C3587 ) C2616_=_C3588( C2616 C3588 ) C2616_=_C3589( C2616 C3589 ) C2616_=_C3590( C2616 C3590 ) C2616_=_C3591( C2616 C3591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7_=_C2633( C2617 C2633 ) C2617_=_C3579( C2617 C357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8_=_C2633( C2618 C2633 ) C2618_=_C3580( C2618 C3580 ) C2619_=_C2620( C2619 C2620 ) C2619_=_C2621( C2619 C2621 ) C2619_=_C2622( C2619 C2622 ) C2619_=_C2623( C2619 C2623 ) \nC2619_=_C2624( C2619 C2624 ) C2619_=_C2625( C2619 C2625 ) C2619_=_C2626( C2619 C2626 ) C2619_=_C2627( C2619 C2627 ) C2619_=_C2628( C2619 C2628 ) C2619_=_C2629( C2619 C2629 ) \nC2619_=_C2630( C2619 C2630 ) C2619_=_C2631( C2619 C2631 ) C2619_=_C2632( C2619 C2632 ) C2619_=_C2633( C2619 C2633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3581( C2620 C3581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3_=_C2624( C2623 C2624 ) \nC2623_=_C2625( C2623 C2625 ) C2623_=_C2626( C2623 C2626 ) C2623_=_C2627( C2623 C2627 ) C2623_=_C2628( C2623 C2628 ) C2623_=_C2629( C2623 C2629 ) C2623_=_C2630( C2623 C2630 ) \nC2623_=_C2631( C2623 C2631 ) C2623_=_C2632( C2623 C2632 ) C2623_=_C2633( C2623 C2633 ) C2624_=_C2625( C2624 C2625 ) C2624_=_C2626( C2624 C2626 ) C2624_=_C2627( C2624 C2627 ) \nC2624_=_C2628( C2624 C2628 ) C2624_=_C2629( C2624 C2629 ) C2624_=_C2630( C2624 C2630 ) C2624_=_C2631( C2624 C2631 ) C2624_=_C2632( C2624 C2632 ) C2624_=_C2633( C2624 C2633 ) \nC2625_=_C2626( C2625 C2626 ) C2625_=_C2627( C2625 C2627 ) C2625_=_C2628( C2625 C2628 ) C2625_=_C2629( C2625 C2629 ) C2625_=_C2630( C2625 C2630 ) C2625_=_C2631( C2625 C2631 ) \nC2625_=_C2632( C2625 C2632 ) C2625_=_C2633( C2625 C2633 ) C2625_=_C3584( C2625 C3584 ) C2626_=_C2627( C2626 C2627 ) C2626_=_C2628( C2626 C2628 ) C2626_=_C2629( C2626 C2629 ) \nC2626_=_C2630( C2626 C2630 ) C2626_=_C2631( C2626 C2631 ) C2626_=_C2632( C2626 C2632 ) C2626_=_C2633( C2626 C2633 ) C2627_=_C2628( C2627 C2628 ) C2627_=_C2629( C2627 C2629 ) \nC2627_=_C2630( C2627 C2630 ) C2627_=_C2631( C2627 C2631 ) C2627_=_C2632( C2627 C2632 ) C2627_=_C2633( C2627 C2633 ) C2628_=_C2629( C2628 C2629 ) C2628_=_C2630( C2628 C2630 ) \nC2628_=_C2631( C2628 C2631 ) C2628_=_C2632( C2628 C2632 ) C2628_=_C2633( C2628 C2633 ) C2628_=_C3587( C2628 C3587 ) C2629_=_C2630( C2629 C2630 ) C2629_=_C2631( C2629 C2631 ) \nC2629_=_C2632( C2629 C2632 ) C2629_=_C2633( C2629 C2633 ) C2630_=_C2631( C2630 C2631 ) C2630_=_C2632( C2630 C2632 ) C2630_=_C2633( C2630 C2633 ) C2631_=_C2632( C2631 C2632 ) \nC2631_=_C2633( C2631 C2633 ) C2632_=_C2633( C2632 C2633 ) C2632_=_C3589( C2632 C3589 ) C2633_=_C3591( C2633 C3591 ) C3080_=_C3267( C3080 C3267 ) C3080_=_C3516( C3080 C3516 ) \nC3080_=_C3523( C3080 C3523 ) C3080_=_C3557( C3080 C3557 ) C3080_=_C3575( C3080 C3575 ) C3080_=_C3579( C3080 C3579 ) C3080_=_C3580( C3080 C3580 ) C3080_=_C3581( C3080 C3581 ) \nC3080_=_C3582( C3080 C3582 ) C3080_=_C3583( C3080 C3583 ) C3080_=_C3584( C3080 C3584 ) C3080_=_C3585( C3080 C3585 ) C3080_=_C3586( C3080 C3586 ) C3080_=_C3587( C3080 C3587 ) \nC3080_=_C3588( C3080 C3588 ) C3080_=_C3589( C3080 C3589 ) C3080_=_C3590( C3080 C3590 ) C3080_=_C3591( C3080 C3591 ) C3267_=_C3516( C3267 C3516 ) C3267_=_C3523( C3267 C3523 ) \nC3267_=_C3557( C3267 C3557 ) C3267_=_C3575( C3267 C3575 ) C3267_=_C3579( C3267 C3579 ) C3267_=_C3580( C3267 C3580 ) C3267_=_C3581( C3267 C3581 ) C3267_=_C3582( C3267 C3582 ) \nC3267_=_C3583( C3267 C3583 ) C3267_=_C3584( C3267 C3584 ) C3267_=_C3585( C3267 C3585 ) C3267_=_C3586( C3267 C3586 ) C3267_=_C3587( C3267 C3587 ) C3267_=_C3588( C3267 C3588 ) \nC3267_=_C3589( C3267 C3589 ) C3267_=_C3590( C3267 C3590 ) C3267_=_C3591( C3267 C3591 ) C3516_=_C3523( C3516 C3523 ) C3516_=_C3557( C3516 C3557 ) C3516_=_C3575( C3516 C3575 ) \nC3516_=_C3579( C3516 C3579 ) C3516_=_C3580( C3516 C3580 ) C3516_=_C3581( C3516 C3581 ) C3516_=_C3582( C3516 C3582 ) C3516_=_C3583( C3516 C3583 ) C3516_=_C3584( C3516 C3584 ) \nC3516_=_C3585( C3516 C3585 ) C3516_=_C3586( C3516 C3586 ) C3516_=_C3587( C3516 C3587 ) C3516_=_C3588( C3516 C3588 ) C3516_=_C3589( C3516 C3589 ) C3516_=_C3590(</w:t>
      </w:r>
    </w:p>
    <w:p>
      <w:pPr>
        <w:pStyle w:val="PreformattedText"/>
        <w:bidi w:val="0"/>
        <w:spacing w:before="0" w:after="0"/>
        <w:jc w:val="left"/>
        <w:rPr/>
      </w:pPr>
      <w:r>
        <w:rPr/>
        <w:t xml:space="preserve"> </w:t>
      </w:r>
      <w:r>
        <w:rPr/>
        <w:t>C3516 C3590 ) \nC3516_=_C3591( C3516 C3591 ) C3523_=_C3557( C3523 C3557 ) C3523_=_C3575( C3523 C3575 ) C3523_=_C3579( C3523 C3579 ) C3523_=_C3580( C3523 C3580 ) C3523_=_C3581( C3523 C3581 ) \nC3523_=_C3582( C3523 C3582 ) C3523_=_C3583( C3523 C3583 ) C3523_=_C3584( C3523 C3584 ) C3523_=_C3585( C3523 C3585 ) C3523_=_C3586( C3523 C3586 ) C3523_=_C3587( C3523 C3587 ) \nC3523_=_C3588( C3523 C3588 ) C3523_=_C3589( C3523 C3589 ) C3523_=_C3590( C3523 C3590 ) C3523_=_C3591( C3523 C3591 ) C3557_=_C3575( C3557 C3575 ) C3557_=_C3579( C3557 C3579 ) \nC3557_=_C3580( C3557 C3580 ) C3557_=_C3581( C3557 C3581 ) C3557_=_C3582( C3557 C3582 ) C3557_=_C3583( C3557 C3583 ) C3557_=_C3584( C3557 C3584 ) C3557_=_C3585( C3557 C3585 ) \nC3557_=_C3586( C3557 C3586 ) C3557_=_C3587( C3557 C3587 ) C3557_=_C3588( C3557 C3588 ) C3557_=_C3589( C3557 C3589 ) C3557_=_C3590( C3557 C3590 ) C3557_=_C3591( C3557 C3591 ) \nC3575_=_C3579( C3575 C3579 ) C3575_=_C3580( C3575 C3580 ) C3575_=_C3581( C3575 C3581 ) C3575_=_C3582( C3575 C3582 ) C3575_=_C3583( C3575 C3583 ) C3575_=_C3584( C3575 C3584 ) \nC3575_=_C3585( C3575 C3585 ) C3575_=_C3586( C3575 C3586 ) C3575_=_C3587( C3575 C3587 ) C3575_=_C3588( C3575 C3588 ) C3575_=_C3589( C3575 C3589 ) C3575_=_C3590( C3575 C3590 ) \nC3575_=_C3591( C3575 C3591 ) C3579_=_C3580( C3579 C3580 ) C3579_=_C3581( C3579 C3581 ) C3579_=_C3582( C3579 C3582 ) C3579_=_C3583( C3579 C3583 ) C3579_=_C3584( C3579 C3584 ) \nC3579_=_C3585( C3579 C3585 ) C3579_=_C3586( C3579 C3586 ) C3579_=_C3587( C3579 C3587 ) C3579_=_C3588( C3579 C3588 ) C3579_=_C3589( C3579 C3589 ) C3579_=_C3590( C3579 C3590 ) \nC3579_=_C3591( C3579 C3591 ) C3580_=_C3581( C3580 C3581 ) C3580_=_C3582( C3580 C3582 ) C3580_=_C3583( C3580 C3583 ) C3580_=_C3584( C3580 C3584 ) C3580_=_C3585( C3580 C3585 ) \nC3580_=_C3586( C3580 C3586 ) C3580_=_C3587( C3580 C3587 ) C3580_=_C3588( C3580 C3588 ) C3580_=_C3589( C3580 C3589 ) C3580_=_C3590( C3580 C3590 ) C3580_=_C3591( C3580 C3591 ) \nC3581_=_C3582( C3581 C3582 ) C3581_=_C3583( C3581 C3583 ) C3581_=_C3584( C3581 C3584 ) C3581_=_C3585( C3581 C3585 ) C3581_=_C3586( C3581 C3586 ) C3581_=_C3587( C3581 C3587 ) \nC3581_=_C3588( C3581 C3588 ) C3581_=_C3589( C3581 C3589 ) C3581_=_C3590( C3581 C3590 ) C3581_=_C3591( C3581 C3591 ) C3582_=_C3583( C3582 C3583 ) C3582_=_C3584( C3582 C3584 ) \nC3582_=_C3585( C3582 C3585 ) C3582_=_C3586( C3582 C3586 ) C3582_=_C3587( C3582 C3587 ) C3582_=_C3588( C3582 C3588 ) C3582_=_C3589( C3582 C3589 ) C3582_=_C3590( C3582 C3590 ) \nC3582_=_C3591( C3582 C3591 ) C3583_=_C3584( C3583 C3584 ) C3583_=_C3585( C3583 C3585 ) C3583_=_C3586( C3583 C3586 ) C3583_=_C3587( C3583 C3587 ) C3583_=_C3588( C3583 C3588 ) \nC3583_=_C3589( C3583 C3589 ) C3583_=_C3590( C3583 C3590 ) C3583_=_C3591( C3583 C3591 ) C3584_=_C3585( C3584 C3585 ) C3584_=_C3586( C3584 C3586 ) C3584_=_C3587( C3584 C3587 ) \nC3584_=_C3588( C3584 C3588 ) C3584_=_C3589( C3584 C3589 ) C3584_=_C3590( C3584 C3590 ) C3584_=_C3591( C3584 C3591 ) C3585_=_C3586( C3585 C3586 ) C3585_=_C3587( C3585 C3587 ) \nC3585_=_C3588( C3585 C3588 ) C3585_=_C3589( C3585 C3589 ) C3585_=_C3590( C3585 C3590 ) C3585_=_C3591( C3585 C3591 ) C3586_=_C3587( C3586 C3587 ) C3586_=_C3588( C3586 C3588 ) \nC3586_=_C3589( C3586 C3589 ) C3586_=_C3590( C3586 C3590 ) C3586_=_C3591( C3586 C3591 ) C3587_=_C3588( C3587 C3588 ) C3587_=_C3589( C3587 C3589 ) C3587_=_C3590( C3587 C3590 ) \nC3587_=_C3591( C3587 C3591 ) C3588_=_C3589( C3588 C3589 ) C3588_=_C3590( C3588 C3590 ) C3588_=_C3591( C3588 C3591 ) C3589_=_C3590( C3589 C3590 ) C3589_=_C3591( C3589 C3591 ) \nC3590_=_C3591( C3590 C3591 ) "];226-&gt;306[label="56: C683 C800 C817 C1287 C1643 \nC1669 C1741 C1969 C2140 C2158 C2194 \nC2199 C2305 C2379 C2511 C2516 C2526 \nC2613 C2614 C2615 C2617 C2618 C2619 \nC2620 C2621 C2622 C2623 C2624 C2625 \nC2626 C2627 C2628 C2629 C2630 C2631 \nC2632 C2633 C3080 C3267 C3516 C3523 \nC3557 C3575 C3579 C3580 C3581 C3582 \nC3583 C3584 C3585 C3586 C3587 C3588 \nC3589 C3590 C3591 \n766: C683_=_C1287 ,C683_=_C1741 ,C683_=_C2140 ,C683_=_C2158 ,C683_=_C2194 ,\nC683_=_C2511 ,C683_=_C2526 ,C683_=_C2613 ,C683_=_C2614 ,C683_=_C2615 ,C683_=_C2617 ,\nC683_=_C2618 ,C683_=_C2619 ,C683_=_C2620 ,C683_=_C2621 ,C683_=_C2622 ,C683_=_C2623 ,\nC683_=_C2624 ,C683_=_C2625 ,C683_=_C2626 ,C683_=_C2627 ,C683_=_C2628 ,C683_=_C2629 ,\nC683_=_C2630 ,C683_=_C2631 ,C683_=_C2632 ,C683_=_C2633 ,C800_=_C817 ,C800_=_C1643 ,\nC800_=_C1669 ,C800_=_C1969 ,C800_=_C2199 ,C800_=_C2305 ,C800_=_C2379 ,C800_=_C2516 ,\nC800_=_C3080 ,C800_=_C3267 ,C800_=_C3516 ,C800_=_C3523 ,C800_=_C3557 ,C800_=_C3575 ,\nC800_=_C3579 ,C800_=_C3580 ,C800_=_C3581 ,C800_=_C3582 ,C800_=_C3583 ,C800_=_C3584 ,\nC800_=_C3585 ,C800_=_C3586 ,C800_=_C3587 ,C800_=_C3588 ,C800_=_C3589 ,C800_=_C3590 ,\nC800_=_C3591 ,C817_=_C1643 ,C817_=_C1669 ,C817_=_C1969 ,C817_=_C2199 ,C817_=_C2305 ,\nC817_=_C2379 ,C817_=_C2516 ,C817_=_C3080 ,C817_=_C3267 ,C817_=_C3516 ,C817_=_C3523 ,\nC817_=_C3557 ,C817_=_C3575 ,C817_=_C3579 ,C817_=_C3580 ,C817_=_C3581 ,C817_=_C3582 ,\nC817_=_C3583 ,C817_=_C3584 ,C817_=_C3585 ,C817_=_C3586 ,C817_=_C3587 ,C817_=_C3588 ,\nC817_=_C3589 ,C817_=_C3590 ,C817_=_C3591 ,C1287_=_C1741 ,C1287_=_C2140 ,C1287_=_C2158 ,\nC1287_=_C2194 ,C1287_=_C2511 ,C1287_=_C2526 ,C1287_=_C2613 ,C1287_=_C2614 ,C1287_=_C2615 ,\nC1287_=_C2617 ,C1287_=_C2618 ,C1287_=_C2619 ,C1287_=_C2620 ,C1287_=_C2621 ,C1287_=_C2622 ,\nC1287_=_C2623 ,C1287_=_C2624 ,C1287_=_C2625 ,C1287_=_C2626 ,C1287_=_C2627 ,C1287_=_C2628 ,\nC1287_=_C2629 ,C1287_=_C2630 ,C1287_=_C2631 ,C1287_=_C2632 ,C1287_=_C2633 ,C1643_=_C1669 ,\nC1643_=_C1969 ,C1643_=_C2199 ,C1643_=_C2305 ,C1643_=_C2379 ,C1643_=_C2516 ,C1643_=_C3080 ,\nC1643_=_C3267 ,C1643_=_C3516 ,C1643_=_C3523 ,C1643_=_C3557 ,C1643_=_C3575 ,C1643_=_C3579 ,\nC1643_=_C3580 ,C1643_=_C3581 ,C1643_=_C3582 ,C1643_=_C3583 ,C1643_=_C3584 ,C1643_=_C3585 ,\nC1643_=_C3586 ,C1643_=_C3587 ,C1643_=_C3588 ,C1643_=_C3589 ,C1643_=_C3590 ,C1643_=_C3591 ,\nC1669_=_C1969 ,C1669_=_C2199 ,C1669_=_C2305 ,C1669_=_C2379 ,C1669_=_C2516 ,C1669_=_C3080 ,\nC1669_=_C3267 ,C1669_=_C3516 ,C1669_=_C3523 ,C1669_=_C3557 ,C1669_=_C3575 ,C1669_=_C3579 ,\nC1669_=_C3580 ,C1669_=_C3581 ,C1669_=_C3582 ,C1669_=_C3583 ,C1669_=_C3584 ,C1669_=_C3585 ,\nC1669_=_C3586 ,C1669_=_C3587 ,C1669_=_C3588 ,C1669_=_C3589 ,C1669_=_C3590 ,C1669_=_C3591 ,\nC1741_=_C2140 ,C1741_=_C2158 ,C1741_=_C2194 ,C1741_=_C2511 ,C1741_=_C2526 ,C1741_=_C2613 ,\nC1741_=_C2614 ,C1741_=_C2615 ,C1741_=_C2617 ,C1741_=_C2618 ,C1741_=_C2619 ,C1741_=_C2620 ,\nC1741_=_C2621 ,C1741_=_C2622 ,C1741_=_C2623 ,C1741_=_C2624 ,C1741_=_C2625 ,C1741_=_C2626 ,\nC1741_=_C2627 ,C1741_=_C2628 ,C1741_=_C2629 ,C1741_=_C2630 ,C1741_=_C2631 ,C1741_=_C2632 ,\nC1741_=_C2633 ,C1969_=_C2199 ,C1969_=_C2305 ,C1969_=_C2379 ,C1969_=_C2516 ,C1969_=_C3080 ,\nC1969_=_C3267 ,C1969_=_C3516 ,C1969_=_C3523 ,C1969_=_C3557 ,C1969_=_C3575 ,C1969_=_C3579 ,\nC1969_=_C3580 ,C1969_=_C3581 ,C1969_=_C3582 ,C1969_=_C3583 ,C1969_=_C3584 ,C1969_=_C3585 ,\nC1969_=_C3586 ,C1969_=_C3587 ,C1969_=_C3588 ,C1969_=_C3589 ,C1969_=_C3590 ,C1969_=_C3591 ,\nC2140_=_C2158 ,C2140_=_C2194 ,C2140_=_C2511 ,C2140_=_C2526 ,C2140_=_C2613 ,C2140_=_C2614 ,\nC2140_=_C2615 ,C2140_=_C2617 ,C2140_=_C2618 ,C2140_=_C2619 ,C2140_=_C2620 ,C2140_=_C2621 ,\nC2140_=_C2622 ,C2140_=_C2623 ,C2140_=_C2624 ,C2140_=_C2625 ,C2140_=_C2626 ,C2140_=_C2627 ,\nC2140_=_C2628 ,C2140_=_C2629 ,C2140_=_C2630 ,C2140_=_C2631 ,C2140_=_C2632 ,C2140_=_C2633 ,\nC2158_=_C2194 ,C2158_=_C2511 ,C2158_=_C2526 ,C2158_=_C2613 ,C2158_=_C2614 ,C2158_=_C2615 ,\nC2158_=_C2617 ,C2158_=_C2618 ,C2158_=_C2619 ,C2158_=_C2620 ,C2158_=_C2621 ,C2158_=_C2622 ,\nC2158_=_C2623 ,C2158_=_C2624 ,C2158_=_C2625 ,C2158_=_C2626 ,C2158_=_C2627 ,C2158_=_C2628 ,\nC2158_=_C2629 ,C2158_=_C2630 ,C2158_=_C2631 ,C2158_=_C2632 ,C2158_=_C2633 ,C2194_=_C2199 ,\nC2194_=_C2511 ,C2194_=_C2526 ,C2194_=_C2613 ,C2194_=_C2614 ,C2194_=_C2615 ,C2194_=_C2617 ,\nC2194_=_C2618 ,C2194_=_C2619 ,C2194_=_C2620 ,C2194_=_C2621 ,C2194_=_C2622 ,C2194_=_C2623 ,\nC2194_=_C2624 ,C2194_=_C2625 ,C2194_=_C2626 ,C2194_=_C2627 ,C2194_=_C2628 ,C2194_=_C2629 ,\nC2194_=_C2630 ,C2194_=_C2631 ,C2194_=_C2632 ,C2194_=_C2633 ,C2199_=_C2305 ,C2199_=_C2379 ,\nC2199_=_C2516 ,C2199_=_C3080 ,C2199_=_C3267 ,C2199_=_C3516 ,C2199_=_C3523 ,C2199_=_C3557 ,\nC2199_=_C3575 ,C2199_=_C3579 ,C2199_=_C3580 ,C2199_=_C3581 ,C2199_=_C3582 ,C2199_=_C3583 ,\nC2199_=_C3584 ,C2199_=_C3585 ,C2199_=_C3586 ,C2199_=_C3587 ,C2199_=_C3588 ,C2199_=_C3589 ,\nC2199_=_C3590 ,C2199_=_C3591 ,C2305_=_C2379 ,C2305_=_C2516 ,C2305_=_C3080 ,C2305_=_C3267 ,\nC2305_=_C3516 ,C2305_=_C3523 ,C2305_=_C3557 ,C2305_=_C3575 ,C2305_=_C3579 ,C2305_=_C3580 ,\nC2305_=_C3581 ,C2305_=_C3582 ,C2305_=_C3583 ,C2305_=_C3584 ,C2305_=_C3585 ,C2305_=_C3586 ,\nC2305_=_C3587 ,C2305_=_C3588 ,C2305_=_C3589 ,C2305_=_C3590 ,C2305_=_C3591 ,C2379_=_C2516 ,\nC2379_=_C3080 ,C2379_=_C3267 ,C2379_=_C3516 ,C2379_=_C3523 ,C2379_=_C3557 ,C2379_=_C3575 ,\nC2379_=_C3579 ,C2379_=_C3580 ,C2379_=_C3581 ,C2379_=_C3582 ,C2379_=_C3583 ,C2379_=_C3584 ,\nC2379_=_C3585 ,C2379_=_C3586 ,C2379_=_C3587 ,C2379_=_C3588 ,C2379_=_C3589 ,C2379_=_C3590 ,\nC2379_=_C3591 ,C2511_=_C2516 ,C2511_=_C2526 ,C2511_=_C2613 ,C2511_=_C2614 ,C2511_=_C2615 ,\nC2511_=_C2617 ,C2511_=_C2618 ,C2511_=_C2619 ,C2511_=_C2620 ,C2511_=_C2621 ,C2511_=_C2622 ,\nC2511_=_C2623 ,C2511_=_C2624 ,C2511_=_C2625 ,C2511_=_C2626 ,C2511_=_C2627 ,C2511_=_C2628 ,\nC2511_=_C2629 ,C2511_=_C2630 ,C2511_=_C2631 ,C2511_=_C2632 ,C2511_=_C2633 ,C2516_=_C3080 ,\nC2516_=_C3267 ,C2516_=_C3516 ,C2516_=_C3523 ,C2516_=_C3557 ,C2516_=_C3575 ,C2516_=_C3579 ,\nC2516_=_C3580 ,C2516_=_C3581 ,C2516_=_C3582 ,C2516_=_C3583 ,C2516_=_C3584 ,C2516_=_C3585 ,\nC2516_=_C3586 ,C2516_=_C3587 ,C2516_=_C3588 ,C2516_=_C3589 ,C2516_=_C3590 ,C2516_=_C3591 ,\nC2526_=_C2613 ,C2526_=_C2614 ,C2526_=_C2615 ,C2526_=_C2617 ,C2526_=_C2618 ,C2526_=_C2619 ,\nC2526_=_C2620 ,C2526_=_C2621 ,C2526_=_C2622 ,C2526_=_C2623 ,C2526_=_C2624 ,C2526_=_C2625 ,\nC2526_=_C2626 ,C2526_=_C2627 ,C2526_=_C2628 ,C2526_=_C2629 ,C2526_=_C2630</w:t>
      </w:r>
    </w:p>
    <w:p>
      <w:pPr>
        <w:pStyle w:val="PreformattedText"/>
        <w:bidi w:val="0"/>
        <w:spacing w:before="0" w:after="0"/>
        <w:jc w:val="left"/>
        <w:rPr/>
      </w:pPr>
      <w:r>
        <w:rPr/>
        <w:t xml:space="preserve"> </w:t>
      </w:r>
      <w:r>
        <w:rPr/>
        <w:t>,C2526_=_C2631 ,\nC2526_=_C2632 ,C2526_=_C2633 ,C2613_=_C2614 ,C2613_=_C2615 ,C2613_=_C2617 ,C2613_=_C2618 ,\nC2613_=_C2619 ,C2613_=_C2620 ,C2613_=_C2621 ,C2613_=_C2622 ,C2613_=_C2623 ,C2613_=_C2624 ,\nC2613_=_C2625 ,C2613_=_C2626 ,C2613_=_C2627 ,C2613_=_C2628 ,C2613_=_C2629 ,C2613_=_C2630 ,\nC2613_=_C2631 ,C2613_=_C2632 ,C2613_=_C2633 ,C2614_=_C2615 ,C2614_=_C2617 ,C2614_=_C2618 ,\nC2614_=_C2619 ,C2614_=_C2620 ,C2614_=_C2621 ,C2614_=_C2622 ,C2614_=_C2623 ,C2614_=_C2624 ,\nC2614_=_C2625 ,C2614_=_C2626 ,C2614_=_C2627 ,C2614_=_C2628 ,C2614_=_C2629 ,C2614_=_C2630 ,\nC2614_=_C2631 ,C2614_=_C2632 ,C2614_=_C2633 ,C2614_=_C3523 ,C2615_=_C2617 ,C2615_=_C2618 ,\nC2615_=_C2619 ,C2615_=_C2620 ,C2615_=_C2621 ,C2615_=_C2622 ,C2615_=_C2623 ,C2615_=_C2624 ,\nC2615_=_C2625 ,C2615_=_C2626 ,C2615_=_C2627 ,C2615_=_C2628 ,C2615_=_C2629 ,C2615_=_C2630 ,\nC2615_=_C2631 ,C2615_=_C2632 ,C2615_=_C2633 ,C2617_=_C2618 ,C2617_=_C2619 ,C2617_=_C2620 ,\nC2617_=_C2621 ,C2617_=_C2622 ,C2617_=_C2623 ,C2617_=_C2624 ,C2617_=_C2625 ,C2617_=_C2626 ,\nC2617_=_C2627 ,C2617_=_C2628 ,C2617_=_C2629 ,C2617_=_C2630 ,C2617_=_C2631 ,C2617_=_C2632 ,\nC2617_=_C2633 ,C2617_=_C3579 ,C2618_=_C2619 ,C2618_=_C2620 ,C2618_=_C2621 ,C2618_=_C2622 ,\nC2618_=_C2623 ,C2618_=_C2624 ,C2618_=_C2625 ,C2618_=_C2626 ,C2618_=_C2627 ,C2618_=_C2628 ,\nC2618_=_C2629 ,C2618_=_C2630 ,C2618_=_C2631 ,C2618_=_C2632 ,C2618_=_C2633 ,C2618_=_C3580 ,\nC2619_=_C2620 ,C2619_=_C2621 ,C2619_=_C2622 ,C2619_=_C2623 ,C2619_=_C2624 ,C2619_=_C2625 ,\nC2619_=_C2626 ,C2619_=_C2627 ,C2619_=_C2628 ,C2619_=_C2629 ,C2619_=_C2630 ,C2619_=_C2631 ,\nC2619_=_C2632 ,C2619_=_C2633 ,C2620_=_C2621 ,C2620_=_C2622 ,C2620_=_C2623 ,C2620_=_C2624 ,\nC2620_=_C2625 ,C2620_=_C2626 ,C2620_=_C2627 ,C2620_=_C2628 ,C2620_=_C2629 ,C2620_=_C2630 ,\nC2620_=_C2631 ,C2620_=_C2632 ,C2620_=_C2633 ,C2620_=_C3581 ,C2621_=_C2622 ,C2621_=_C2623 ,\nC2621_=_C2624 ,C2621_=_C2625 ,C2621_=_C2626 ,C2621_=_C2627 ,C2621_=_C2628 ,C2621_=_C2629 ,\nC2621_=_C2630 ,C2621_=_C2631 ,C2621_=_C2632 ,C2621_=_C2633 ,C2622_=_C2623 ,C2622_=_C2624 ,\nC2622_=_C2625 ,C2622_=_C2626 ,C2622_=_C2627 ,C2622_=_C2628 ,C2622_=_C2629 ,C2622_=_C2630 ,\nC2622_=_C2631 ,C2622_=_C2632 ,C2622_=_C2633 ,C2623_=_C2624 ,C2623_=_C2625 ,C2623_=_C2626 ,\nC2623_=_C2627 ,C2623_=_C2628 ,C2623_=_C2629 ,C2623_=_C2630 ,C2623_=_C2631 ,C2623_=_C2632 ,\nC2623_=_C2633 ,C2624_=_C2625 ,C2624_=_C2626 ,C2624_=_C2627 ,C2624_=_C2628 ,C2624_=_C2629 ,\nC2624_=_C2630 ,C2624_=_C2631 ,C2624_=_C2632 ,C2624_=_C2633 ,C2625_=_C2626 ,C2625_=_C2627 ,\nC2625_=_C2628 ,C2625_=_C2629 ,C2625_=_C2630 ,C2625_=_C2631 ,C2625_=_C2632 ,C2625_=_C2633 ,\nC2625_=_C3584 ,C2626_=_C2627 ,C2626_=_C2628 ,C2626_=_C2629 ,C2626_=_C2630 ,C2626_=_C2631 ,\nC2626_=_C2632 ,C2626_=_C2633 ,C2627_=_C2628 ,C2627_=_C2629 ,C2627_=_C2630 ,C2627_=_C2631 ,\nC2627_=_C2632 ,C2627_=_C2633 ,C2628_=_C2629 ,C2628_=_C2630 ,C2628_=_C2631 ,C2628_=_C2632 ,\nC2628_=_C2633 ,C2628_=_C3587 ,C2629_=_C2630 ,C2629_=_C2631 ,C2629_=_C2632 ,C2629_=_C2633 ,\nC2630_=_C2631 ,C2630_=_C2632 ,C2630_=_C2633 ,C2631_=_C2632 ,C2631_=_C2633 ,C2632_=_C2633 ,\nC2632_=_C3589 ,C2633_=_C3591 ,C3080_=_C3267 ,C3080_=_C3516 ,C3080_=_C3523 ,C3080_=_C3557 ,\nC3080_=_C3575 ,C3080_=_C3579 ,C3080_=_C3580 ,C3080_=_C3581 ,C3080_=_C3582 ,C3080_=_C3583 ,\nC3080_=_C3584 ,C3080_=_C3585 ,C3080_=_C3586 ,C3080_=_C3587 ,C3080_=_C3588 ,C3080_=_C3589 ,\nC3080_=_C3590 ,C3080_=_C3591 ,C3267_=_C3516 ,C3267_=_C3523 ,C3267_=_C3557 ,C3267_=_C3575 ,\nC3267_=_C3579 ,C3267_=_C3580 ,C3267_=_C3581 ,C3267_=_C3582 ,C3267_=_C3583 ,C3267_=_C3584 ,\nC3267_=_C3585 ,C3267_=_C3586 ,C3267_=_C3587 ,C3267_=_C3588 ,C3267_=_C3589 ,C3267_=_C3590 ,\nC3267_=_C3591 ,C3516_=_C3523 ,C3516_=_C3557 ,C3516_=_C3575 ,C3516_=_C3579 ,C3516_=_C3580 ,\nC3516_=_C3581 ,C3516_=_C3582 ,C3516_=_C3583 ,C3516_=_C3584 ,C3516_=_C3585 ,C3516_=_C3586 ,\nC3516_=_C3587 ,C3516_=_C3588 ,C3516_=_C3589 ,C3516_=_C3590 ,C3516_=_C3591 ,C3523_=_C3557 ,\nC3523_=_C3575 ,C3523_=_C3579 ,C3523_=_C3580 ,C3523_=_C3581 ,C3523_=_C3582 ,C3523_=_C3583 ,\nC3523_=_C3584 ,C3523_=_C3585 ,C3523_=_C3586 ,C3523_=_C3587 ,C3523_=_C3588 ,C3523_=_C3589 ,\nC3523_=_C3590 ,C3523_=_C3591 ,C3557_=_C3575 ,C3557_=_C3579 ,C3557_=_C3580 ,C3557_=_C3581 ,\nC3557_=_C3582 ,C3557_=_C3583 ,C3557_=_C3584 ,C3557_=_C3585 ,C3557_=_C3586 ,C3557_=_C3587 ,\nC3557_=_C3588 ,C3557_=_C3589 ,C3557_=_C3590 ,C3557_=_C3591 ,C3575_=_C3579 ,C3575_=_C3580 ,\nC3575_=_C3581 ,C3575_=_C3582 ,C3575_=_C3583 ,C3575_=_C3584 ,C3575_=_C3585 ,C3575_=_C3586 ,\nC3575_=_C3587 ,C3575_=_C3588 ,C3575_=_C3589 ,C3575_=_C3590 ,C3575_=_C3591 ,C3579_=_C3580 ,\nC3579_=_C3581 ,C3579_=_C3582 ,C3579_=_C3583 ,C3579_=_C3584 ,C3579_=_C3585 ,C3579_=_C3586 ,\nC3579_=_C3587 ,C3579_=_C3588 ,C3579_=_C3589 ,C3579_=_C3590 ,C3579_=_C3591 ,C3580_=_C3581 ,\nC3580_=_C3582 ,C3580_=_C3583 ,C3580_=_C3584 ,C3580_=_C3585 ,C3580_=_C3586 ,C3580_=_C3587 ,\nC3580_=_C3588 ,C3580_=_C3589 ,C3580_=_C3590 ,C3580_=_C3591 ,C3581_=_C3582 ,C3581_=_C3583 ,\nC3581_=_C3584 ,C3581_=_C3585 ,C3581_=_C3586 ,C3581_=_C3587 ,C3581_=_C3588 ,C3581_=_C3589 ,\nC3581_=_C3590 ,C3581_=_C3591 ,C3582_=_C3583 ,C3582_=_C3584 ,C3582_=_C3585 ,C3582_=_C3586 ,\nC3582_=_C3587 ,C3582_=_C3588 ,C3582_=_C3589 ,C3582_=_C3590 ,C3582_=_C3591 ,C3583_=_C3584 ,\nC3583_=_C3585 ,C3583_=_C3586 ,C3583_=_C3587 ,C3583_=_C3588 ,C3583_=_C3589 ,C3583_=_C3590 ,\nC3583_=_C3591 ,C3584_=_C3585 ,C3584_=_C3586 ,C3584_=_C3587 ,C3584_=_C3588 ,C3584_=_C3589 ,\nC3584_=_C3590 ,C3584_=_C3591 ,C3585_=_C3586 ,C3585_=_C3587 ,C3585_=_C3588 ,C3585_=_C3589 ,\nC3585_=_C3590 ,C3585_=_C3591 ,C3586_=_C3587 ,C3586_=_C3588 ,C3586_=_C3589 ,C3586_=_C3590 ,\nC3586_=_C3591 ,C3587_=_C3588 ,C3587_=_C3589 ,C3587_=_C3590 ,C3587_=_C3591 ,C3588_=_C3589 ,\nC3588_=_C3590 ,C3588_=_C3591 ,C3589_=_C3590 ,C3589_=_C3591 ,C3590_=_C3591 ,"];307[shape=box, label="id:307 level: 7\n58: C540 C553 C728 C742 C974 \nC991 C1391 C1421 C1491 C1607 C2200 \nC2214 C2247 C2286 C2510 C2517 C2524 \nC2612 C2617 C2632 C2688 C2951 C3020 \nC3147 C3216 C3404 C3442 C3500 C3524 \nC3535 C3579 C3589 C3602 C3603 C3604 \nC3605 C3606 C3607 C3608 C3609 C3610 \nC3611 C3612 C3613 C3614 C3615 C3616 \nC3626 C3733 C3909 C3953 C4036 C4052 \nC4106 C4117 C4124 C4135 C4136 \n851: C540_=_C553( C540 C553 ) C540_=_C742( C540 C742 ) C540_=_C991( C540 C991 ) C540_=_C1391( C540 C1391 ) C540_=_C1607( C540 C1607 ) \nC540_=_C2200( C540 C2200 ) C540_=_C2247( C540 C2247 ) C540_=_C2286( C540 C2286 ) C540_=_C2517( C540 C2517 ) C540_=_C2617( C540 C2617 ) C540_=_C3147( C540 C3147 ) \nC540_=_C3404( C540 C3404 ) C540_=_C3442( C540 C3442 ) C540_=_C3500( C540 C3500 ) C540_=_C3524( C540 C3524 ) C540_=_C3579( C540 C3579 ) C540_=_C3603( C540 C3603 ) \nC540_=_C3604( C540 C3604 ) C540_=_C3605( C540 C3605 ) C540_=_C3606( C540 C3606 ) C540_=_C3607( C540 C3607 ) C540_=_C3608( C540 C3608 ) C540_=_C3609( C540 C3609 ) \nC540_=_C3610( C540 C3610 ) C540_=_C3611( C540 C3611 ) C540_=_C3612( C540 C3612 ) C540_=_C3613( C540 C3613 ) C540_=_C3614( C540 C3614 ) C540_=_C3615( C540 C3615 ) \nC540_=_C3616( C540 C3616 ) C553_=_C728( C553 C728 ) C553_=_C974( C553 C974 ) C553_=_C1421( C553 C1421 ) C553_=_C1491( C553 C1491 ) C553_=_C2214( C553 C2214 ) \nC553_=_C2510( C553 C2510 ) C553_=_C2524( C553 C2524 ) C553_=_C2612( C553 C2612 ) C553_=_C2632( C553 C2632 ) C553_=_C2688( C553 C2688 ) C553_=_C2951( C553 C2951 ) \nC553_=_C3020( C553 C3020 ) C553_=_C3216( C553 C3216 ) C553_=_C3535( C553 C3535 ) C553_=_C3589( C553 C3589 ) C553_=_C3602( C553 C3602 ) C553_=_C3615( C553 C3615 ) \nC553_=_C3626( C553 C3626 ) C553_=_C3733( C553 C3733 ) C553_=_C3909( C553 C3909 ) C553_=_C3953( C553 C3953 ) C553_=_C4036( C553 C4036 ) C553_=_C4052( C553 C4052 ) \nC553_=_C4106( C553 C4106 ) C553_=_C4117( C553 C4117 ) C553_=_C4124( C553 C4124 ) C553_=_C4135( C553 C4135 ) C553_=_C4136( C553 C4136 ) C728_=_C974( C728 C974 ) \nC728_=_C1421( C728 C1421 ) C728_=_C1491( C728 C1491 ) C728_=_C2214( C728 C2214 ) C728_=_C2510( C728 C2510 ) C728_=_C2524( C728 C2524 ) C728_=_C2612( C728 C2612 ) \nC728_=_C2632( C728 C2632 ) C728_=_C2688( C728 C2688 ) C728_=_C2951( C728 C2951 ) C728_=_C3020( C728 C3020 ) C728_=_C3216( C728 C3216 ) C728_=_C3535( C728 C3535 ) \nC728_=_C3589( C728 C3589 ) C728_=_C3602( C728 C3602 ) C728_=_C3615( C728 C3615 ) C728_=_C3626( C728 C3626 ) C728_=_C3733( C728 C3733 ) C728_=_C3909( C728 C3909 ) \nC728_=_C3953( C728 C3953 ) C728_=_C4036( C728 C4036 ) C728_=_C4052( C728 C4052 ) C728_=_C4106( C728 C4106 ) C728_=_C4117( C728 C4117 ) C728_=_C4124( C728 C4124 ) \nC728_=_C4135( C728 C4135 ) C728_=_C4136( C728 C4136 ) C742_=_C991( C742 C991 ) C742_=_C1391( C742 C1391 ) C742_=_C1607( C742 C1607 ) C742_=_C2200( C742 C2200 ) \nC742_=_C2247( C742 C2247 ) C742_=_C2286( C742 C2286 ) C742_=_C2517( C742 C2517 ) C742_=_C2617( C742 C2617 ) C742_=_C3147( C742 C3147 ) C742_=_C3404( C742 C3404 ) \nC742_=_C3442( C742 C3442 ) C742_=_C3500( C742 C3500 ) C742_=_C3524( C742 C3524 ) C742_=_C3579( C742 C3579 ) C742_=_C3603( C742 C3603 ) C742_=_C3604( C742 C3604 ) \nC742_=_C3605( C742 C3605 ) C742_=_C3606( C742 C3606 ) C742_=_C3607( C742 C3607 ) C742_=_C3608( C742 C3608 ) C742_=_C3609( C742 C3609 ) C742_=_C3610( C742 C3610 ) \nC742_=_C3611( C742 C3611 ) C742_=_C3612( C742 C3612 ) C742_=_C3613( C742 C3613 ) C742_=_C3614( C742 C3614 ) C742_=_C3615( C742 C3615 ) C742_=_C3616( C742 C3616 ) \nC974_=_C1421( C974 C1421 ) C974_=_C1491( C974 C1491 ) C974_=_C2214( C974 C2214 ) C974_=_C2510( C974 C2510 ) C974_=_C2524( C974 C2524 ) C974_=_C2612( C974 C2612 ) \nC974_=_C2632( C974 C2632 ) C974_=_C2688( C974 C2688 ) C974_=_C2951( C974 C2951 ) C974_=_C3020( C974 C3020 ) C974_=_C3216( C974 C3216 ) C974_=_C3535( C974 C3535 ) \nC974_=_C3589( C974 C3589 ) C974_=_C3602( C974 C3602 ) C974_=_C3615( C974 C3615 ) C974_=_C3626( C974 C3626 ) C974_=_C3733( C974 C3733 ) C974_=_C3909( C974 C3909 ) \nC974_=_C3953( C974 C3953 ) C974_=_C4036( C974 C4036 ) C974_=_C4052( C974 C4052 ) C974_=_C4106( C974 C4106 ) C974_=_C4117( C974 C4117 ) C974_=_C4124( C974 C4124 ) \nC974_=_C4135( C974 C4135 ) C974_=_C4136( C974 C4136</w:t>
      </w:r>
    </w:p>
    <w:p>
      <w:pPr>
        <w:pStyle w:val="PreformattedText"/>
        <w:bidi w:val="0"/>
        <w:spacing w:before="0" w:after="0"/>
        <w:jc w:val="left"/>
        <w:rPr/>
      </w:pPr>
      <w:r>
        <w:rPr/>
        <w:t xml:space="preserve"> </w:t>
      </w:r>
      <w:r>
        <w:rPr/>
        <w:t>) C991_=_C1391( C991 C1391 ) C991_=_C1607( C991 C1607 ) C991_=_C2200( C991 C2200 ) C991_=_C2247( C991 C2247 ) \nC991_=_C2286( C991 C2286 ) C991_=_C2517( C991 C2517 ) C991_=_C2617( C991 C2617 ) C991_=_C3147( C991 C3147 ) C991_=_C3404( C991 C3404 ) C991_=_C3442( C991 C3442 ) \nC991_=_C3500( C991 C3500 ) C991_=_C3524( C991 C3524 ) C991_=_C3579( C991 C3579 ) C991_=_C3603( C991 C3603 ) C991_=_C3604( C991 C3604 ) C991_=_C3605( C991 C3605 ) \nC991_=_C3606( C991 C3606 ) C991_=_C3607( C991 C3607 ) C991_=_C3608( C991 C3608 ) C991_=_C3609( C991 C3609 ) C991_=_C3610( C991 C3610 ) C991_=_C3611( C991 C3611 ) \nC991_=_C3612( C991 C3612 ) C991_=_C3613( C991 C3613 ) C991_=_C3614( C991 C3614 ) C991_=_C3615( C991 C3615 ) C991_=_C3616( C991 C3616 ) C1391_=_C1607( C1391 C1607 ) \nC1391_=_C2200( C1391 C2200 ) C1391_=_C2247( C1391 C2247 ) C1391_=_C2286( C1391 C2286 ) C1391_=_C2517( C1391 C2517 ) C1391_=_C2617( C1391 C2617 ) C1391_=_C3147( C1391 C3147 ) \nC1391_=_C3404( C1391 C3404 ) C1391_=_C3442( C1391 C3442 ) C1391_=_C3500( C1391 C3500 ) C1391_=_C3524( C1391 C3524 ) C1391_=_C3579( C1391 C3579 ) C1391_=_C3603( C1391 C3603 ) \nC1391_=_C3604( C1391 C3604 ) C1391_=_C3605( C1391 C3605 ) C1391_=_C3606( C1391 C3606 ) C1391_=_C3607( C1391 C3607 ) C1391_=_C3608( C1391 C3608 ) C1391_=_C3609( C1391 C3609 ) \nC1391_=_C3610( C1391 C3610 ) C1391_=_C3611( C1391 C3611 ) C1391_=_C3612( C1391 C3612 ) C1391_=_C3613( C1391 C3613 ) C1391_=_C3614( C1391 C3614 ) C1391_=_C3615( C1391 C3615 ) \nC1391_=_C3616( C1391 C3616 ) C1421_=_C1491( C1421 C1491 ) C1421_=_C2214( C1421 C2214 ) C1421_=_C2510( C1421 C2510 ) C1421_=_C2524( C1421 C2524 ) C1421_=_C2612( C1421 C2612 ) \nC1421_=_C2632( C1421 C2632 ) C1421_=_C2688( C1421 C2688 ) C1421_=_C2951( C1421 C2951 ) C1421_=_C3020( C1421 C3020 ) C1421_=_C3216( C1421 C3216 ) C1421_=_C3535( C1421 C3535 ) \nC1421_=_C3589( C1421 C3589 ) C1421_=_C3602( C1421 C3602 ) C1421_=_C3615( C1421 C3615 ) C1421_=_C3626( C1421 C3626 ) C1421_=_C3733( C1421 C3733 ) C1421_=_C3909( C1421 C3909 ) \nC1421_=_C3953( C1421 C3953 ) C1421_=_C4036( C1421 C4036 ) C1421_=_C4052( C1421 C4052 ) C1421_=_C4106( C1421 C4106 ) C1421_=_C4117( C1421 C4117 ) C1421_=_C4124( C1421 C4124 ) \nC1421_=_C4135( C1421 C4135 ) C1421_=_C4136( C1421 C4136 ) C1491_=_C2214( C1491 C2214 ) C1491_=_C2510( C1491 C2510 ) C1491_=_C2524( C1491 C2524 ) C1491_=_C2612( C1491 C2612 ) \nC1491_=_C2632( C1491 C2632 ) C1491_=_C2688( C1491 C2688 ) C1491_=_C2951( C1491 C2951 ) C1491_=_C3020( C1491 C3020 ) C1491_=_C3216( C1491 C3216 ) C1491_=_C3535( C1491 C3535 ) \nC1491_=_C3589( C1491 C3589 ) C1491_=_C3602( C1491 C3602 ) C1491_=_C3615( C1491 C3615 ) C1491_=_C3626( C1491 C3626 ) C1491_=_C3733( C1491 C3733 ) C1491_=_C3909( C1491 C3909 ) \nC1491_=_C3953( C1491 C3953 ) C1491_=_C4036( C1491 C4036 ) C1491_=_C4052( C1491 C4052 ) C1491_=_C4106( C1491 C4106 ) C1491_=_C4117( C1491 C4117 ) C1491_=_C4124( C1491 C4124 ) \nC1491_=_C4135( C1491 C4135 ) C1491_=_C4136( C1491 C4136 ) C1607_=_C2200( C1607 C2200 ) C1607_=_C2247( C1607 C2247 ) C1607_=_C2286( C1607 C2286 ) C1607_=_C2517( C1607 C2517 ) \nC1607_=_C2617( C1607 C2617 ) C1607_=_C3147( C1607 C3147 ) C1607_=_C3404( C1607 C3404 ) C1607_=_C3442( C1607 C3442 ) C1607_=_C3500( C1607 C3500 ) C1607_=_C3524( C1607 C3524 ) \nC1607_=_C3579( C1607 C3579 ) C1607_=_C3603( C1607 C3603 ) C1607_=_C3604( C1607 C3604 ) C1607_=_C3605( C1607 C3605 ) C1607_=_C3606( C1607 C3606 ) C1607_=_C3607( C1607 C3607 ) \nC1607_=_C3608( C1607 C3608 ) C1607_=_C3609( C1607 C3609 ) C1607_=_C3610( C1607 C3610 ) C1607_=_C3611( C1607 C3611 ) C1607_=_C3612( C1607 C3612 ) C1607_=_C3613( C1607 C3613 ) \nC1607_=_C3614( C1607 C3614 ) C1607_=_C3615( C1607 C3615 ) C1607_=_C3616( C1607 C3616 ) C2200_=_C2214( C2200 C2214 ) C2200_=_C2247( C2200 C2247 ) C2200_=_C2286( C2200 C2286 ) \nC2200_=_C2517( C2200 C2517 ) C2200_=_C2617( C2200 C2617 ) C2200_=_C3147( C2200 C3147 ) C2200_=_C3404( C2200 C3404 ) C2200_=_C3442( C2200 C3442 ) C2200_=_C3500( C2200 C3500 ) \nC2200_=_C3524( C2200 C3524 ) C2200_=_C3579( C2200 C3579 ) C2200_=_C3603( C2200 C3603 ) C2200_=_C3604( C2200 C3604 ) C2200_=_C3605( C2200 C3605 ) C2200_=_C3606( C2200 C3606 ) \nC2200_=_C3607( C2200 C3607 ) C2200_=_C3608( C2200 C3608 ) C2200_=_C3609( C2200 C3609 ) C2200_=_C3610( C2200 C3610 ) C2200_=_C3611( C2200 C3611 ) C2200_=_C3612( C2200 C3612 ) \nC2200_=_C3613( C2200 C3613 ) C2200_=_C3614( C2200 C3614 ) C2200_=_C3615( C2200 C3615 ) C2200_=_C3616( C2200 C3616 ) C2214_=_C2510( C2214 C2510 ) C2214_=_C2524( C2214 C2524 ) \nC2214_=_C2612( C2214 C2612 ) C2214_=_C2632( C2214 C2632 ) C2214_=_C2688( C2214 C2688 ) C2214_=_C2951( C2214 C2951 ) C2214_=_C3020( C2214 C3020 ) C2214_=_C3216( C2214 C3216 ) \nC2214_=_C3535( C2214 C3535 ) C2214_=_C3589( C2214 C3589 ) C2214_=_C3602( C2214 C3602 ) C2214_=_C3615( C2214 C3615 ) C2214_=_C3626( C2214 C3626 ) C2214_=_C3733( C2214 C3733 ) \nC2214_=_C3909( C2214 C3909 ) C2214_=_C3953( C2214 C3953 ) C2214_=_C4036( C2214 C4036 ) C2214_=_C4052( C2214 C4052 ) C2214_=_C4106( C2214 C4106 ) C2214_=_C4117( C2214 C4117 ) \nC2214_=_C4124( C2214 C4124 ) C2214_=_C4135( C2214 C4135 ) C2214_=_C4136( C2214 C4136 ) C2247_=_C2286( C2247 C2286 ) C2247_=_C2517( C2247 C2517 ) C2247_=_C2617( C2247 C2617 ) \nC2247_=_C3147( C2247 C3147 ) C2247_=_C3404( C2247 C3404 ) C2247_=_C3442( C2247 C3442 ) C2247_=_C3500( C2247 C3500 ) C2247_=_C3524( C2247 C3524 ) C2247_=_C3579( C2247 C3579 ) \nC2247_=_C3603( C2247 C3603 ) C2247_=_C3604( C2247 C3604 ) C2247_=_C3605( C2247 C3605 ) C2247_=_C3606( C2247 C3606 ) C2247_=_C3607( C2247 C3607 ) C2247_=_C3608( C2247 C3608 ) \nC2247_=_C3609( C2247 C3609 ) C2247_=_C3610( C2247 C3610 ) C2247_=_C3611( C2247 C3611 ) C2247_=_C3612( C2247 C3612 ) C2247_=_C3613( C2247 C3613 ) C2247_=_C3614( C2247 C3614 ) \nC2247_=_C3615( C2247 C3615 ) C2247_=_C3616( C2247 C3616 ) C2286_=_C2517( C2286 C2517 ) C2286_=_C2617( C2286 C2617 ) C2286_=_C3147( C2286 C3147 ) C2286_=_C3404( C2286 C3404 ) \nC2286_=_C3442( C2286 C3442 ) C2286_=_C3500( C2286 C3500 ) C2286_=_C3524( C2286 C3524 ) C2286_=_C3579( C2286 C3579 ) C2286_=_C3603( C2286 C3603 ) C2286_=_C3604( C2286 C3604 ) \nC2286_=_C3605( C2286 C3605 ) C2286_=_C3606( C2286 C3606 ) C2286_=_C3607( C2286 C3607 ) C2286_=_C3608( C2286 C3608 ) C2286_=_C3609( C2286 C3609 ) C2286_=_C3610( C2286 C3610 ) \nC2286_=_C3611( C2286 C3611 ) C2286_=_C3612( C2286 C3612 ) C2286_=_C3613( C2286 C3613 ) C2286_=_C3614( C2286 C3614 ) C2286_=_C3615( C2286 C3615 ) C2286_=_C3616( C2286 C3616 ) \nC2510_=_C2524( C2510 C2524 ) C2510_=_C2612( C2510 C2612 ) C2510_=_C2632( C2510 C2632 ) C2510_=_C2688( C2510 C2688 ) C2510_=_C2951( C2510 C2951 ) C2510_=_C3020( C2510 C3020 ) \nC2510_=_C3216( C2510 C3216 ) C2510_=_C3535( C2510 C3535 ) C2510_=_C3589( C2510 C3589 ) C2510_=_C3602( C2510 C3602 ) C2510_=_C3615( C2510 C3615 ) C2510_=_C3626( C2510 C3626 ) \nC2510_=_C3733( C2510 C3733 ) C2510_=_C3909( C2510 C3909 ) C2510_=_C3953( C2510 C3953 ) C2510_=_C4036( C2510 C4036 ) C2510_=_C4052( C2510 C4052 ) C2510_=_C4106( C2510 C4106 ) \nC2510_=_C4117( C2510 C4117 ) C2510_=_C4124( C2510 C4124 ) C2510_=_C4135( C2510 C4135 ) C2510_=_C4136( C2510 C4136 ) C2517_=_C2524( C2517 C2524 ) C2517_=_C2617( C2517 C2617 ) \nC2517_=_C3147( C2517 C3147 ) C2517_=_C3404( C2517 C3404 ) C2517_=_C3442( C2517 C3442 ) C2517_=_C3500( C2517 C3500 ) C2517_=_C3524( C2517 C3524 ) C2517_=_C3579( C2517 C3579 ) \nC2517_=_C3603( C2517 C3603 ) C2517_=_C3604( C2517 C3604 ) C2517_=_C3605( C2517 C3605 ) C2517_=_C3606( C2517 C3606 ) C2517_=_C3607( C2517 C3607 ) C2517_=_C3608( C2517 C3608 ) \nC2517_=_C3609( C2517 C3609 ) C2517_=_C3610( C2517 C3610 ) C2517_=_C3611( C2517 C3611 ) C2517_=_C3612( C2517 C3612 ) C2517_=_C3613( C2517 C3613 ) C2517_=_C3614( C2517 C3614 ) \nC2517_=_C3615( C2517 C3615 ) C2517_=_C3616( C2517 C3616 ) C2524_=_C2612( C2524 C2612 ) C2524_=_C2632( C2524 C2632 ) C2524_=_C2688( C2524 C2688 ) C2524_=_C2951( C2524 C2951 ) \nC2524_=_C3020( C2524 C3020 ) C2524_=_C3216( C2524 C3216 ) C2524_=_C3535( C2524 C3535 ) C2524_=_C3589( C2524 C3589 ) C2524_=_C3602( C2524 C3602 ) C2524_=_C3615( C2524 C3615 ) \nC2524_=_C3626( C2524 C3626 ) C2524_=_C3733( C2524 C3733 ) C2524_=_C3909( C2524 C3909 ) C2524_=_C3953( C2524 C3953 ) C2524_=_C4036( C2524 C4036 ) C2524_=_C4052( C2524 C4052 ) \nC2524_=_C4106( C2524 C4106 ) C2524_=_C4117( C2524 C4117 ) C2524_=_C4124( C2524 C4124 ) C2524_=_C4135( C2524 C4135 ) C2524_=_C4136( C2524 C4136 ) C2612_=_C2632( C2612 C2632 ) \nC2612_=_C2688( C2612 C2688 ) C2612_=_C2951( C2612 C2951 ) C2612_=_C3020( C2612 C3020 ) C2612_=_C3216( C2612 C3216 ) C2612_=_C3535( C2612 C3535 ) C2612_=_C3589( C2612 C3589 ) \nC2612_=_C3602( C2612 C3602 ) C2612_=_C3615( C2612 C3615 ) C2612_=_C3626( C2612 C3626 ) C2612_=_C3733( C2612 C3733 ) C2612_=_C3909( C2612 C3909 ) C2612_=_C3953( C2612 C3953 ) \nC2612_=_C4036( C2612 C4036 ) C2612_=_C4052( C2612 C4052 ) C2612_=_C4106( C2612 C4106 ) C2612_=_C4117( C2612 C4117 ) C2612_=_C4124( C2612 C4124 ) C2612_=_C4135( C2612 C4135 ) \nC2612_=_C4136( C2612 C4136 ) C2617_=_C2632( C2617 C2632 ) C2617_=_C3147( C2617 C3147 ) C2617_=_C3404( C2617 C3404 ) C2617_=_C3442( C2617 C3442 ) C2617_=_C3500( C2617 C3500 ) \nC2617_=_C3524( C2617 C3524 ) C2617_=_C3579( C2617 C3579 ) C2617_=_C3603( C2617 C3603 ) C2617_=_C3604( C2617 C3604 ) C2617_=_C3605( C2617 C3605 ) C2617_=_C3606( C2617 C3606 ) \nC2617_=_C3607( C2617 C3607 ) C2617_=_C3608( C2617 C3608 ) C2617_=_C3609( C2617 C3609 ) C2617_=_C3610( C2617 C3610 ) C2617_=_C3611( C2617 C3611 ) C2617_=_C3612( C2617 C3612 ) \nC2617_=_C3613( C2617 C3613 ) C2617_=_C3614( C2617 C3614 ) C2617_=_C3615( C2617 C3615 ) C2617_=_C3616( C2617 C3616 ) C2632_=_C2688( C2632 C2688 ) C2632_=_C2951( C2632 C2951 ) \nC2632_=_C3020( C2632 C3020 ) C2632_=_C3216( C2632 C3216 ) C2632_=_C3535( C2632 C3535 ) C2632_=_C3589( C2632 C3589 ) C2632_=_C3602( C2632 C3602 ) C2632_=_C3615( C2632 C3615 ) \nC2632_=_C3626( C2632 C3626 ) C2632_=_C3733( C2632 C3733 ) C2632_=_C3909( C2632 C3909 ) C2632_=_C3953( C2632 C3953 ) C2632_=_C4036( C2632 C4036 ) C2632_=_C4052(</w:t>
      </w:r>
    </w:p>
    <w:p>
      <w:pPr>
        <w:pStyle w:val="PreformattedText"/>
        <w:bidi w:val="0"/>
        <w:spacing w:before="0" w:after="0"/>
        <w:jc w:val="left"/>
        <w:rPr/>
      </w:pPr>
      <w:r>
        <w:rPr/>
        <w:t xml:space="preserve"> </w:t>
      </w:r>
      <w:r>
        <w:rPr/>
        <w:t>C2632 C4052 ) \nC2632_=_C4106( C2632 C4106 ) C2632_=_C4117( C2632 C4117 ) C2632_=_C4124( C2632 C4124 ) C2632_=_C4135( C2632 C4135 ) C2632_=_C4136( C2632 C4136 ) C2688_=_C2951( C2688 C2951 ) \nC2688_=_C3020( C2688 C3020 ) C2688_=_C3216( C2688 C3216 ) C2688_=_C3535( C2688 C3535 ) C2688_=_C3589( C2688 C3589 ) C2688_=_C3602( C2688 C3602 ) C2688_=_C3615( C2688 C3615 ) \nC2688_=_C3626( C2688 C3626 ) C2688_=_C3733( C2688 C3733 ) C2688_=_C3909( C2688 C3909 ) C2688_=_C3953( C2688 C3953 ) C2688_=_C4036( C2688 C4036 ) C2688_=_C4052( C2688 C4052 ) \nC2688_=_C4106( C2688 C4106 ) C2688_=_C4117( C2688 C4117 ) C2688_=_C4124( C2688 C4124 ) C2688_=_C4135( C2688 C4135 ) C2688_=_C4136( C2688 C4136 ) C2951_=_C3020( C2951 C3020 ) \nC2951_=_C3216( C2951 C3216 ) C2951_=_C3535( C2951 C3535 ) C2951_=_C3589( C2951 C3589 ) C2951_=_C3602( C2951 C3602 ) C2951_=_C3615( C2951 C3615 ) C2951_=_C3626( C2951 C3626 ) \nC2951_=_C3733( C2951 C3733 ) C2951_=_C3909( C2951 C3909 ) C2951_=_C3953( C2951 C3953 ) C2951_=_C4036( C2951 C4036 ) C2951_=_C4052( C2951 C4052 ) C2951_=_C4106( C2951 C4106 ) \nC2951_=_C4117( C2951 C4117 ) C2951_=_C4124( C2951 C4124 ) C2951_=_C4135( C2951 C4135 ) C2951_=_C4136( C2951 C4136 ) C3020_=_C3216( C3020 C3216 ) C3020_=_C3535( C3020 C3535 ) \nC3020_=_C3589( C3020 C3589 ) C3020_=_C3602( C3020 C3602 ) C3020_=_C3615( C3020 C3615 ) C3020_=_C3626( C3020 C3626 ) C3020_=_C3733( C3020 C3733 ) C3020_=_C3909( C3020 C3909 ) \nC3020_=_C3953( C3020 C3953 ) C3020_=_C4036( C3020 C4036 ) C3020_=_C4052( C3020 C4052 ) C3020_=_C4106( C3020 C4106 ) C3020_=_C4117( C3020 C4117 ) C3020_=_C4124( C3020 C4124 ) \nC3020_=_C4135( C3020 C4135 ) C3020_=_C4136( C3020 C4136 ) C3147_=_C3404( C3147 C3404 ) C3147_=_C3442( C3147 C3442 ) C3147_=_C3500( C3147 C3500 ) C3147_=_C3524( C3147 C3524 ) \nC3147_=_C3579( C3147 C3579 ) C3147_=_C3603( C3147 C3603 ) C3147_=_C3604( C3147 C3604 ) C3147_=_C3605( C3147 C3605 ) C3147_=_C3606( C3147 C3606 ) C3147_=_C3607( C3147 C3607 ) \nC3147_=_C3608( C3147 C3608 ) C3147_=_C3609( C3147 C3609 ) C3147_=_C3610( C3147 C3610 ) C3147_=_C3611( C3147 C3611 ) C3147_=_C3612( C3147 C3612 ) C3147_=_C3613( C3147 C3613 ) \nC3147_=_C3614( C3147 C3614 ) C3147_=_C3615( C3147 C3615 ) C3147_=_C3616( C3147 C3616 ) C3216_=_C3535( C3216 C3535 ) C3216_=_C3589( C3216 C3589 ) C3216_=_C3602( C3216 C3602 ) \nC3216_=_C3615( C3216 C3615 ) C3216_=_C3626( C3216 C3626 ) C3216_=_C3733( C3216 C3733 ) C3216_=_C3909( C3216 C3909 ) C3216_=_C3953( C3216 C3953 ) C3216_=_C4036( C3216 C4036 ) \nC3216_=_C4052( C3216 C4052 ) C3216_=_C4106( C3216 C4106 ) C3216_=_C4117( C3216 C4117 ) C3216_=_C4124( C3216 C4124 ) C3216_=_C4135( C3216 C4135 ) C3216_=_C4136( C3216 C4136 ) \nC3404_=_C3442( C3404 C3442 ) C3404_=_C3500( C3404 C3500 ) C3404_=_C3524( C3404 C3524 ) C3404_=_C3579( C3404 C3579 ) C3404_=_C3603( C3404 C3603 ) C3404_=_C3604( C3404 C3604 ) \nC3404_=_C3605( C3404 C3605 ) C3404_=_C3606( C3404 C3606 ) C3404_=_C3607( C3404 C3607 ) C3404_=_C3608( C3404 C3608 ) C3404_=_C3609( C3404 C3609 ) C3404_=_C3610( C3404 C3610 ) \nC3404_=_C3611( C3404 C3611 ) C3404_=_C3612( C3404 C3612 ) C3404_=_C3613( C3404 C3613 ) C3404_=_C3614( C3404 C3614 ) C3404_=_C3615( C3404 C3615 ) C3404_=_C3616( C3404 C3616 ) \nC3442_=_C3500( C3442 C3500 ) C3442_=_C3524( C3442 C3524 ) C3442_=_C3579( C3442 C3579 ) C3442_=_C3603( C3442 C3603 ) C3442_=_C3604( C3442 C3604 ) C3442_=_C3605( C3442 C3605 ) \nC3442_=_C3606( C3442 C3606 ) C3442_=_C3607( C3442 C3607 ) C3442_=_C3608( C3442 C3608 ) C3442_=_C3609( C3442 C3609 ) C3442_=_C3610( C3442 C3610 ) C3442_=_C3611( C3442 C3611 ) \nC3442_=_C3612( C3442 C3612 ) C3442_=_C3613( C3442 C3613 ) C3442_=_C3614( C3442 C3614 ) C3442_=_C3615( C3442 C3615 ) C3442_=_C3616( C3442 C3616 ) C3500_=_C3524( C3500 C3524 ) \nC3500_=_C3579( C3500 C3579 ) C3500_=_C3603( C3500 C3603 ) C3500_=_C3604( C3500 C3604 ) C3500_=_C3605( C3500 C3605 ) C3500_=_C3606( C3500 C3606 ) C3500_=_C3607( C3500 C3607 ) \nC3500_=_C3608( C3500 C3608 ) C3500_=_C3609( C3500 C3609 ) C3500_=_C3610( C3500 C3610 ) C3500_=_C3611( C3500 C3611 ) C3500_=_C3612( C3500 C3612 ) C3500_=_C3613( C3500 C3613 ) \nC3500_=_C3614( C3500 C3614 ) C3500_=_C3615( C3500 C3615 ) C3500_=_C3616( C3500 C3616 ) C3524_=_C3535( C3524 C3535 ) C3524_=_C3579( C3524 C3579 ) C3524_=_C3603( C3524 C3603 ) \nC3524_=_C3604( C3524 C3604 ) C3524_=_C3605( C3524 C3605 ) C3524_=_C3606( C3524 C3606 ) C3524_=_C3607( C3524 C3607 ) C3524_=_C3608( C3524 C3608 ) C3524_=_C3609( C3524 C3609 ) \nC3524_=_C3610( C3524 C3610 ) C3524_=_C3611( C3524 C3611 ) C3524_=_C3612( C3524 C3612 ) C3524_=_C3613( C3524 C3613 ) C3524_=_C3614( C3524 C3614 ) C3524_=_C3615( C3524 C3615 ) \nC3524_=_C3616( C3524 C3616 ) C3535_=_C3589( C3535 C3589 ) C3535_=_C3602( C3535 C3602 ) C3535_=_C3615( C3535 C3615 ) C3535_=_C3626( C3535 C3626 ) C3535_=_C3733( C3535 C3733 ) \nC3535_=_C3909( C3535 C3909 ) C3535_=_C3953( C3535 C3953 ) C3535_=_C4036( C3535 C4036 ) C3535_=_C4052( C3535 C4052 ) C3535_=_C4106( C3535 C4106 ) C3535_=_C4117( C3535 C4117 ) \nC3535_=_C4124( C3535 C4124 ) C3535_=_C4135( C3535 C4135 ) C3535_=_C4136( C3535 C4136 ) C3579_=_C3589( C3579 C3589 ) C3579_=_C3603( C3579 C3603 ) C3579_=_C3604( C3579 C3604 ) \nC3579_=_C3605( C3579 C3605 ) C3579_=_C3606( C3579 C3606 ) C3579_=_C3607( C3579 C3607 ) C3579_=_C3608( C3579 C3608 ) C3579_=_C3609( C3579 C3609 ) C3579_=_C3610( C3579 C3610 ) \nC3579_=_C3611( C3579 C3611 ) C3579_=_C3612( C3579 C3612 ) C3579_=_C3613( C3579 C3613 ) C3579_=_C3614( C3579 C3614 ) C3579_=_C3615( C3579 C3615 ) C3579_=_C3616( C3579 C3616 ) \nC3589_=_C3602( C3589 C3602 ) C3589_=_C3615( C3589 C3615 ) C3589_=_C3626( C3589 C3626 ) C3589_=_C3733( C3589 C3733 ) C3589_=_C3909( C3589 C3909 ) C3589_=_C3953( C3589 C3953 ) \nC3589_=_C4036( C3589 C4036 ) C3589_=_C4052( C3589 C4052 ) C3589_=_C4106( C3589 C4106 ) C3589_=_C4117( C3589 C4117 ) C3589_=_C4124( C3589 C4124 ) C3589_=_C4135( C3589 C4135 ) \nC3589_=_C4136( C3589 C4136 ) C3602_=_C3615( C3602 C3615 ) C3602_=_C3626( C3602 C3626 ) C3602_=_C3733( C3602 C3733 ) C3602_=_C3909( C3602 C3909 ) C3602_=_C3953( C3602 C3953 ) \nC3602_=_C4036( C3602 C4036 ) C3602_=_C4052( C3602 C4052 ) C3602_=_C4106( C3602 C4106 ) C3602_=_C4117( C3602 C4117 ) C3602_=_C4124( C3602 C4124 ) C3602_=_C4135( C3602 C4135 ) \nC3602_=_C4136( C3602 C4136 ) C3603_=_C3604( C3603 C3604 ) C3603_=_C3605( C3603 C3605 ) C3603_=_C3606( C3603 C3606 ) C3603_=_C3607( C3603 C3607 ) C3603_=_C3608( C3603 C3608 ) \nC3603_=_C3609( C3603 C3609 ) C3603_=_C3610( C3603 C3610 ) C3603_=_C3611( C3603 C3611 ) C3603_=_C3612( C3603 C3612 ) C3603_=_C3613( C3603 C3613 ) C3603_=_C3614( C3603 C3614 ) \nC3603_=_C3615( C3603 C3615 ) C3603_=_C3616( C3603 C3616 ) C3603_=_C3626( C3603 C3626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4_=_C3616( C3604 C3616 ) C3605_=_C3606( C3605 C3606 ) C3605_=_C3607( C3605 C3607 ) C3605_=_C3608( C3605 C3608 ) \nC3605_=_C3609( C3605 C3609 ) C3605_=_C3610( C3605 C3610 ) C3605_=_C3611( C3605 C3611 ) C3605_=_C3612( C3605 C3612 ) C3605_=_C3613( C3605 C3613 ) C3605_=_C3614( C3605 C3614 ) \nC3605_=_C3615( C3605 C3615 ) C3605_=_C3616( C3605 C3616 ) C3606_=_C3607( C3606 C3607 ) C3606_=_C3608( C3606 C3608 ) C3606_=_C3609( C3606 C3609 ) C3606_=_C3610( C3606 C3610 ) \nC3606_=_C3611( C3606 C3611 ) C3606_=_C3612( C3606 C3612 ) C3606_=_C3613( C3606 C3613 ) C3606_=_C3614( C3606 C3614 ) C3606_=_C3615( C3606 C3615 ) C3606_=_C3616( C3606 C3616 ) \nC3607_=_C3608( C3607 C3608 ) C3607_=_C3609( C3607 C3609 ) C3607_=_C3610( C3607 C3610 ) C3607_=_C3611( C3607 C3611 ) C3607_=_C3612( C3607 C3612 ) C3607_=_C3613( C3607 C3613 ) \nC3607_=_C3614( C3607 C3614 ) C3607_=_C3615( C3607 C3615 ) C3607_=_C3616( C3607 C3616 ) C3608_=_C3609( C3608 C3609 ) C3608_=_C3610( C3608 C3610 ) C3608_=_C3611( C3608 C3611 ) \nC3608_=_C3612( C3608 C3612 ) C3608_=_C3613( C3608 C3613 ) C3608_=_C3614( C3608 C3614 ) C3608_=_C3615( C3608 C3615 ) C3608_=_C3616( C3608 C3616 ) C3609_=_C3610( C3609 C3610 ) \nC3609_=_C3611( C3609 C3611 ) C3609_=_C3612( C3609 C3612 ) C3609_=_C3613( C3609 C3613 ) C3609_=_C3614( C3609 C3614 ) C3609_=_C3615( C3609 C3615 ) C3609_=_C3616( C3609 C3616 ) \nC3610_=_C3611( C3610 C3611 ) C3610_=_C3612( C3610 C3612 ) C3610_=_C3613( C3610 C3613 ) C3610_=_C3614( C3610 C3614 ) C3610_=_C3615( C3610 C3615 ) C3610_=_C3616( C3610 C3616 ) \nC3611_=_C3612( C3611 C3612 ) C3611_=_C3613( C3611 C3613 ) C3611_=_C3614( C3611 C3614 ) C3611_=_C3615( C3611 C3615 ) C3611_=_C3616( C3611 C3616 ) C3612_=_C3613( C3612 C3613 ) \nC3612_=_C3614( C3612 C3614 ) C3612_=_C3615( C3612 C3615 ) C3612_=_C3616( C3612 C3616 ) C3612_=_C4052( C3612 C4052 ) C3613_=_C3614( C3613 C3614 ) C3613_=_C3615( C3613 C3615 ) \nC3613_=_C3616( C3613 C3616 ) C3614_=_C3615( C3614 C3615 ) C3614_=_C3616( C3614 C3616 ) C3614_=_C4106( C3614 C4106 ) C3615_=_C3616( C3615 C3616 ) C3615_=_C3626( C3615 C3626 ) \nC3615_=_C3733( C3615 C3733 ) C3615_=_C3909( C3615 C3909 ) C3615_=_C3953( C3615 C3953 ) C3615_=_C4036( C3615 C4036 ) C3615_=_C4052( C3615 C4052 ) C3615_=_C4106( C3615 C4106 ) \nC3615_=_C4117( C3615 C4117 ) C3615_=_C4124( C3615 C4124 ) C3615_=_C4135( C3615 C4135 ) C3615_=_C4136( C3615 C4136 ) C3616_=_C4136( C3616 C4136 ) C3626_=_C3733( C3626 C3733 ) \nC3626_=_C3909( C3626 C3909 ) C3626_=_C3953( C3626 C3953 ) C3626_=_C4036( C3626 C4036 ) C3626_=_C4052( C3626 C4052 ) C3626_=_C4106( C3626 C4106 ) C3626_=_C4117( C3626 C4117 ) \nC3626_=_C4124( C3626 C4124 ) C3626_=_C4135( C3626 C4135 ) C3626_=_C4136( C3626 C4136 ) C3733_=_C3909( C3733 C3909 ) C3733_=_C3953( C3733 C3953 ) C3733_=_C4036( C3733 C4036 ) \nC3733_=_C4052( C3733 C4052 ) C3733_=_C4106( C3733 C4106 ) C3733_=_C4117( C3733 C4117 ) C3733_=_C4124( C3733 C4124 ) C3733_=_C4135( C3733 C4135 ) C3733_=_C4136( C3733 C4136 ) \nC3909_=_C3953( C3909 C3953 )</w:t>
      </w:r>
    </w:p>
    <w:p>
      <w:pPr>
        <w:pStyle w:val="PreformattedText"/>
        <w:bidi w:val="0"/>
        <w:spacing w:before="0" w:after="0"/>
        <w:jc w:val="left"/>
        <w:rPr/>
      </w:pPr>
      <w:r>
        <w:rPr/>
        <w:t xml:space="preserve"> </w:t>
      </w:r>
      <w:r>
        <w:rPr/>
        <w:t>C3909_=_C4036( C3909 C4036 ) C3909_=_C4052( C3909 C4052 ) C3909_=_C4106( C3909 C4106 ) C3909_=_C4117( C3909 C4117 ) C3909_=_C4124( C3909 C4124 ) \nC3909_=_C4135( C3909 C4135 ) C3909_=_C4136( C3909 C4136 ) C3953_=_C4036( C3953 C4036 ) C3953_=_C4052( C3953 C4052 ) C3953_=_C4106( C3953 C4106 ) C3953_=_C4117( C3953 C4117 ) \nC3953_=_C4124( C3953 C4124 ) C3953_=_C4135( C3953 C4135 ) C3953_=_C4136( C3953 C4136 ) C4036_=_C4052( C4036 C4052 ) C4036_=_C4106( C4036 C4106 ) C4036_=_C4117( C4036 C4117 ) \nC4036_=_C4124( C4036 C4124 ) C4036_=_C4135( C4036 C4135 ) C4036_=_C4136( C4036 C4136 ) C4052_=_C4106( C4052 C4106 ) C4052_=_C4117( C4052 C4117 ) C4052_=_C4124( C4052 C4124 ) \nC4052_=_C4135( C4052 C4135 ) C4052_=_C4136( C4052 C4136 ) C4106_=_C4117( C4106 C4117 ) C4106_=_C4124( C4106 C4124 ) C4106_=_C4135( C4106 C4135 ) C4106_=_C4136( C4106 C4136 ) \nC4117_=_C4124( C4117 C4124 ) C4117_=_C4135( C4117 C4135 ) C4117_=_C4136( C4117 C4136 ) C4124_=_C4135( C4124 C4135 ) C4124_=_C4136( C4124 C4136 ) C4135_=_C4136( C4135 C4136 ) "];226-&gt;307[label="57: C540 C553 C728 C742 C974 \nC991 C1391 C1421 C1491 C1607 C2200 \nC2214 C2247 C2286 C2510 C2517 C2524 \nC2612 C2617 C2632 C2688 C2951 C3020 \nC3147 C3216 C3404 C3442 C3500 C3524 \nC3535 C3579 C3589 C3602 C3603 C3604 \nC3605 C3606 C3607 C3608 C3609 C3610 \nC3611 C3612 C3613 C3614 C3616 C3626 \nC3733 C3909 C3953 C4036 C4052 C4106 \nC4117 C4124 C4135 C4136 \n794: C540_=_C553 ,C540_=_C742 ,C540_=_C991 ,C540_=_C1391 ,C540_=_C1607 ,\nC540_=_C2200 ,C540_=_C2247 ,C540_=_C2286 ,C540_=_C2517 ,C540_=_C2617 ,C540_=_C3147 ,\nC540_=_C3404 ,C540_=_C3442 ,C540_=_C3500 ,C540_=_C3524 ,C540_=_C3579 ,C540_=_C3603 ,\nC540_=_C3604 ,C540_=_C3605 ,C540_=_C3606 ,C540_=_C3607 ,C540_=_C3608 ,C540_=_C3609 ,\nC540_=_C3610 ,C540_=_C3611 ,C540_=_C3612 ,C540_=_C3613 ,C540_=_C3614 ,C540_=_C3616 ,\nC553_=_C728 ,C553_=_C974 ,C553_=_C1421 ,C553_=_C1491 ,C553_=_C2214 ,C553_=_C2510 ,\nC553_=_C2524 ,C553_=_C2612 ,C553_=_C2632 ,C553_=_C2688 ,C553_=_C2951 ,C553_=_C3020 ,\nC553_=_C3216 ,C553_=_C3535 ,C553_=_C3589 ,C553_=_C3602 ,C553_=_C3626 ,C553_=_C3733 ,\nC553_=_C3909 ,C553_=_C3953 ,C553_=_C4036 ,C553_=_C4052 ,C553_=_C4106 ,C553_=_C4117 ,\nC553_=_C4124 ,C553_=_C4135 ,C553_=_C4136 ,C728_=_C974 ,C728_=_C1421 ,C728_=_C1491 ,\nC728_=_C2214 ,C728_=_C2510 ,C728_=_C2524 ,C728_=_C2612 ,C728_=_C2632 ,C728_=_C2688 ,\nC728_=_C2951 ,C728_=_C3020 ,C728_=_C3216 ,C728_=_C3535 ,C728_=_C3589 ,C728_=_C3602 ,\nC728_=_C3626 ,C728_=_C3733 ,C728_=_C3909 ,C728_=_C3953 ,C728_=_C4036 ,C728_=_C4052 ,\nC728_=_C4106 ,C728_=_C4117 ,C728_=_C4124 ,C728_=_C4135 ,C728_=_C4136 ,C742_=_C991 ,\nC742_=_C1391 ,C742_=_C1607 ,C742_=_C2200 ,C742_=_C2247 ,C742_=_C2286 ,C742_=_C2517 ,\nC742_=_C2617 ,C742_=_C3147 ,C742_=_C3404 ,C742_=_C3442 ,C742_=_C3500 ,C742_=_C3524 ,\nC742_=_C3579 ,C742_=_C3603 ,C742_=_C3604 ,C742_=_C3605 ,C742_=_C3606 ,C742_=_C3607 ,\nC742_=_C3608 ,C742_=_C3609 ,C742_=_C3610 ,C742_=_C3611 ,C742_=_C3612 ,C742_=_C3613 ,\nC742_=_C3614 ,C742_=_C3616 ,C974_=_C1421 ,C974_=_C1491 ,C974_=_C2214 ,C974_=_C2510 ,\nC974_=_C2524 ,C974_=_C2612 ,C974_=_C2632 ,C974_=_C2688 ,C974_=_C2951 ,C974_=_C3020 ,\nC974_=_C3216 ,C974_=_C3535 ,C974_=_C3589 ,C974_=_C3602 ,C974_=_C3626 ,C974_=_C3733 ,\nC974_=_C3909 ,C974_=_C3953 ,C974_=_C4036 ,C974_=_C4052 ,C974_=_C4106 ,C974_=_C4117 ,\nC974_=_C4124 ,C974_=_C4135 ,C974_=_C4136 ,C991_=_C1391 ,C991_=_C1607 ,C991_=_C2200 ,\nC991_=_C2247 ,C991_=_C2286 ,C991_=_C2517 ,C991_=_C2617 ,C991_=_C3147 ,C991_=_C3404 ,\nC991_=_C3442 ,C991_=_C3500 ,C991_=_C3524 ,C991_=_C3579 ,C991_=_C3603 ,C991_=_C3604 ,\nC991_=_C3605 ,C991_=_C3606 ,C991_=_C3607 ,C991_=_C3608 ,C991_=_C3609 ,C991_=_C3610 ,\nC991_=_C3611 ,C991_=_C3612 ,C991_=_C3613 ,C991_=_C3614 ,C991_=_C3616 ,C1391_=_C1607 ,\nC1391_=_C2200 ,C1391_=_C2247 ,C1391_=_C2286 ,C1391_=_C2517 ,C1391_=_C2617 ,C1391_=_C3147 ,\nC1391_=_C3404 ,C1391_=_C3442 ,C1391_=_C3500 ,C1391_=_C3524 ,C1391_=_C3579 ,C1391_=_C3603 ,\nC1391_=_C3604 ,C1391_=_C3605 ,C1391_=_C3606 ,C1391_=_C3607 ,C1391_=_C3608 ,C1391_=_C3609 ,\nC1391_=_C3610 ,C1391_=_C3611 ,C1391_=_C3612 ,C1391_=_C3613 ,C1391_=_C3614 ,C1391_=_C3616 ,\nC1421_=_C1491 ,C1421_=_C2214 ,C1421_=_C2510 ,C1421_=_C2524 ,C1421_=_C2612 ,C1421_=_C2632 ,\nC1421_=_C2688 ,C1421_=_C2951 ,C1421_=_C3020 ,C1421_=_C3216 ,C1421_=_C3535 ,C1421_=_C3589 ,\nC1421_=_C3602 ,C1421_=_C3626 ,C1421_=_C3733 ,C1421_=_C3909 ,C1421_=_C3953 ,C1421_=_C4036 ,\nC1421_=_C4052 ,C1421_=_C4106 ,C1421_=_C4117 ,C1421_=_C4124 ,C1421_=_C4135 ,C1421_=_C4136 ,\nC1491_=_C2214 ,C1491_=_C2510 ,C1491_=_C2524 ,C1491_=_C2612 ,C1491_=_C2632 ,C1491_=_C2688 ,\nC1491_=_C2951 ,C1491_=_C3020 ,C1491_=_C3216 ,C1491_=_C3535 ,C1491_=_C3589 ,C1491_=_C3602 ,\nC1491_=_C3626 ,C1491_=_C3733 ,C1491_=_C3909 ,C1491_=_C3953 ,C1491_=_C4036 ,C1491_=_C4052 ,\nC1491_=_C4106 ,C1491_=_C4117 ,C1491_=_C4124 ,C1491_=_C4135 ,C1491_=_C4136 ,C1607_=_C2200 ,\nC1607_=_C2247 ,C1607_=_C2286 ,C1607_=_C2517 ,C1607_=_C2617 ,C1607_=_C3147 ,C1607_=_C3404 ,\nC1607_=_C3442 ,C1607_=_C3500 ,C1607_=_C3524 ,C1607_=_C3579 ,C1607_=_C3603 ,C1607_=_C3604 ,\nC1607_=_C3605 ,C1607_=_C3606 ,C1607_=_C3607 ,C1607_=_C3608 ,C1607_=_C3609 ,C1607_=_C3610 ,\nC1607_=_C3611 ,C1607_=_C3612 ,C1607_=_C3613 ,C1607_=_C3614 ,C1607_=_C3616 ,C2200_=_C2214 ,\nC2200_=_C2247 ,C2200_=_C2286 ,C2200_=_C2517 ,C2200_=_C2617 ,C2200_=_C3147 ,C2200_=_C3404 ,\nC2200_=_C3442 ,C2200_=_C3500 ,C2200_=_C3524 ,C2200_=_C3579 ,C2200_=_C3603 ,C2200_=_C3604 ,\nC2200_=_C3605 ,C2200_=_C3606 ,C2200_=_C3607 ,C2200_=_C3608 ,C2200_=_C3609 ,C2200_=_C3610 ,\nC2200_=_C3611 ,C2200_=_C3612 ,C2200_=_C3613 ,C2200_=_C3614 ,C2200_=_C3616 ,C2214_=_C2510 ,\nC2214_=_C2524 ,C2214_=_C2612 ,C2214_=_C2632 ,C2214_=_C2688 ,C2214_=_C2951 ,C2214_=_C3020 ,\nC2214_=_C3216 ,C2214_=_C3535 ,C2214_=_C3589 ,C2214_=_C3602 ,C2214_=_C3626 ,C2214_=_C3733 ,\nC2214_=_C3909 ,C2214_=_C3953 ,C2214_=_C4036 ,C2214_=_C4052 ,C2214_=_C4106 ,C2214_=_C4117 ,\nC2214_=_C4124 ,C2214_=_C4135 ,C2214_=_C4136 ,C2247_=_C2286 ,C2247_=_C2517 ,C2247_=_C2617 ,\nC2247_=_C3147 ,C2247_=_C3404 ,C2247_=_C3442 ,C2247_=_C3500 ,C2247_=_C3524 ,C2247_=_C3579 ,\nC2247_=_C3603 ,C2247_=_C3604 ,C2247_=_C3605 ,C2247_=_C3606 ,C2247_=_C3607 ,C2247_=_C3608 ,\nC2247_=_C3609 ,C2247_=_C3610 ,C2247_=_C3611 ,C2247_=_C3612 ,C2247_=_C3613 ,C2247_=_C3614 ,\nC2247_=_C3616 ,C2286_=_C2517 ,C2286_=_C2617 ,C2286_=_C3147 ,C2286_=_C3404 ,C2286_=_C3442 ,\nC2286_=_C3500 ,C2286_=_C3524 ,C2286_=_C3579 ,C2286_=_C3603 ,C2286_=_C3604 ,C2286_=_C3605 ,\nC2286_=_C3606 ,C2286_=_C3607 ,C2286_=_C3608 ,C2286_=_C3609 ,C2286_=_C3610 ,C2286_=_C3611 ,\nC2286_=_C3612 ,C2286_=_C3613 ,C2286_=_C3614 ,C2286_=_C3616 ,C2510_=_C2524 ,C2510_=_C2612 ,\nC2510_=_C2632 ,C2510_=_C2688 ,C2510_=_C2951 ,C2510_=_C3020 ,C2510_=_C3216 ,C2510_=_C3535 ,\nC2510_=_C3589 ,C2510_=_C3602 ,C2510_=_C3626 ,C2510_=_C3733 ,C2510_=_C3909 ,C2510_=_C3953 ,\nC2510_=_C4036 ,C2510_=_C4052 ,C2510_=_C4106 ,C2510_=_C4117 ,C2510_=_C4124 ,C2510_=_C4135 ,\nC2510_=_C4136 ,C2517_=_C2524 ,C2517_=_C2617 ,C2517_=_C3147 ,C2517_=_C3404 ,C2517_=_C3442 ,\nC2517_=_C3500 ,C2517_=_C3524 ,C2517_=_C3579 ,C2517_=_C3603 ,C2517_=_C3604 ,C2517_=_C3605 ,\nC2517_=_C3606 ,C2517_=_C3607 ,C2517_=_C3608 ,C2517_=_C3609 ,C2517_=_C3610 ,C2517_=_C3611 ,\nC2517_=_C3612 ,C2517_=_C3613 ,C2517_=_C3614 ,C2517_=_C3616 ,C2524_=_C2612 ,C2524_=_C2632 ,\nC2524_=_C2688 ,C2524_=_C2951 ,C2524_=_C3020 ,C2524_=_C3216 ,C2524_=_C3535 ,C2524_=_C3589 ,\nC2524_=_C3602 ,C2524_=_C3626 ,C2524_=_C3733 ,C2524_=_C3909 ,C2524_=_C3953 ,C2524_=_C4036 ,\nC2524_=_C4052 ,C2524_=_C4106 ,C2524_=_C4117 ,C2524_=_C4124 ,C2524_=_C4135 ,C2524_=_C4136 ,\nC2612_=_C2632 ,C2612_=_C2688 ,C2612_=_C2951 ,C2612_=_C3020 ,C2612_=_C3216 ,C2612_=_C3535 ,\nC2612_=_C3589 ,C2612_=_C3602 ,C2612_=_C3626 ,C2612_=_C3733 ,C2612_=_C3909 ,C2612_=_C3953 ,\nC2612_=_C4036 ,C2612_=_C4052 ,C2612_=_C4106 ,C2612_=_C4117 ,C2612_=_C4124 ,C2612_=_C4135 ,\nC2612_=_C4136 ,C2617_=_C2632 ,C2617_=_C3147 ,C2617_=_C3404 ,C2617_=_C3442 ,C2617_=_C3500 ,\nC2617_=_C3524 ,C2617_=_C3579 ,C2617_=_C3603 ,C2617_=_C3604 ,C2617_=_C3605 ,C2617_=_C3606 ,\nC2617_=_C3607 ,C2617_=_C3608 ,C2617_=_C3609 ,C2617_=_C3610 ,C2617_=_C3611 ,C2617_=_C3612 ,\nC2617_=_C3613 ,C2617_=_C3614 ,C2617_=_C3616 ,C2632_=_C2688 ,C2632_=_C2951 ,C2632_=_C3020 ,\nC2632_=_C3216 ,C2632_=_C3535 ,C2632_=_C3589 ,C2632_=_C3602 ,C2632_=_C3626 ,C2632_=_C3733 ,\nC2632_=_C3909 ,C2632_=_C3953 ,C2632_=_C4036 ,C2632_=_C4052 ,C2632_=_C4106 ,C2632_=_C4117 ,\nC2632_=_C4124 ,C2632_=_C4135 ,C2632_=_C4136 ,C2688_=_C2951 ,C2688_=_C3020 ,C2688_=_C3216 ,\nC2688_=_C3535 ,C2688_=_C3589 ,C2688_=_C3602 ,C2688_=_C3626 ,C2688_=_C3733 ,C2688_=_C3909 ,\nC2688_=_C3953 ,C2688_=_C4036 ,C2688_=_C4052 ,C2688_=_C4106 ,C2688_=_C4117 ,C2688_=_C4124 ,\nC2688_=_C4135 ,C2688_=_C4136 ,C2951_=_C3020 ,C2951_=_C3216 ,C2951_=_C3535 ,C2951_=_C3589 ,\nC2951_=_C3602 ,C2951_=_C3626 ,C2951_=_C3733 ,C2951_=_C3909 ,C2951_=_C3953 ,C2951_=_C4036 ,\nC2951_=_C4052 ,C2951_=_C4106 ,C2951_=_C4117 ,C2951_=_C4124 ,C2951_=_C4135 ,C2951_=_C4136 ,\nC3020_=_C3216 ,C3020_=_C3535 ,C3020_=_C3589 ,C3020_=_C3602 ,C3020_=_C3626 ,C3020_=_C3733 ,\nC3020_=_C3909 ,C3020_=_C3953 ,C3020_=_C4036 ,C3020_=_C4052 ,C3020_=_C4106 ,C3020_=_C4117 ,\nC3020_=_C4124 ,C3020_=_C4135 ,C3020_=_C4136 ,C3147_=_C3404 ,C3147_=_C3442 ,C3147_=_C3500 ,\nC3147_=_C3524 ,C3147_=_C3579 ,C3147_=_C3603 ,C3147_=_C3604 ,C3147_=_C3605 ,C3147_=_C3606 ,\nC3147_=_C3607 ,C3147_=_C3608 ,C3147_=_C3609 ,C3147_=_C3610 ,C3147_=_C3611 ,C3147_=_C3612 ,\nC3147_=_C3613 ,C3147_=_C3614 ,C3147_=_C3616 ,C3216_=_C3535 ,C3216_=_C3589 ,C3216_=_C3602 ,\nC3216_=_C3626 ,C3216_=_C3733 ,C3216_=_C3909 ,C3216_=_C3953 ,C3216_=_C4036 ,C3216_=_C4052 ,\nC3216_=_C4106 ,C3216_=_C4117 ,C3216_=_C4124 ,C3216_=_C4135 ,C3216_=_C4136 ,C3404_=_C3442 ,\nC3404_=_C3500 ,C3404_=_C3524 ,C3404_=_C3579 ,C3404_=_C3603 ,C3404_=_C3604 ,C3404_=_C3605 ,\nC3404_=_C3606 ,C3404_=_C3607 ,C3404_=_C3608 ,C3404_=_C3609 ,C3404_=_C3610 ,C3404_=_C3611 ,\nC3404_=_C3612 ,C3404_=_C3613 ,C3404_=_C3614 ,C3404_=_C3616 ,C3442_=_C3500 ,C3442_=_C3524 ,\nC3442_=_C3579 ,C3442_=_C3603</w:t>
      </w:r>
    </w:p>
    <w:p>
      <w:pPr>
        <w:pStyle w:val="PreformattedText"/>
        <w:bidi w:val="0"/>
        <w:spacing w:before="0" w:after="0"/>
        <w:jc w:val="left"/>
        <w:rPr/>
      </w:pPr>
      <w:r>
        <w:rPr/>
        <w:t xml:space="preserve"> </w:t>
      </w:r>
      <w:r>
        <w:rPr/>
        <w:t>,C3442_=_C3604 ,C3442_=_C3605 ,C3442_=_C3606 ,C3442_=_C3607 ,\nC3442_=_C3608 ,C3442_=_C3609 ,C3442_=_C3610 ,C3442_=_C3611 ,C3442_=_C3612 ,C3442_=_C3613 ,\nC3442_=_C3614 ,C3442_=_C3616 ,C3500_=_C3524 ,C3500_=_C3579 ,C3500_=_C3603 ,C3500_=_C3604 ,\nC3500_=_C3605 ,C3500_=_C3606 ,C3500_=_C3607 ,C3500_=_C3608 ,C3500_=_C3609 ,C3500_=_C3610 ,\nC3500_=_C3611 ,C3500_=_C3612 ,C3500_=_C3613 ,C3500_=_C3614 ,C3500_=_C3616 ,C3524_=_C3535 ,\nC3524_=_C3579 ,C3524_=_C3603 ,C3524_=_C3604 ,C3524_=_C3605 ,C3524_=_C3606 ,C3524_=_C3607 ,\nC3524_=_C3608 ,C3524_=_C3609 ,C3524_=_C3610 ,C3524_=_C3611 ,C3524_=_C3612 ,C3524_=_C3613 ,\nC3524_=_C3614 ,C3524_=_C3616 ,C3535_=_C3589 ,C3535_=_C3602 ,C3535_=_C3626 ,C3535_=_C3733 ,\nC3535_=_C3909 ,C3535_=_C3953 ,C3535_=_C4036 ,C3535_=_C4052 ,C3535_=_C4106 ,C3535_=_C4117 ,\nC3535_=_C4124 ,C3535_=_C4135 ,C3535_=_C4136 ,C3579_=_C3589 ,C3579_=_C3603 ,C3579_=_C3604 ,\nC3579_=_C3605 ,C3579_=_C3606 ,C3579_=_C3607 ,C3579_=_C3608 ,C3579_=_C3609 ,C3579_=_C3610 ,\nC3579_=_C3611 ,C3579_=_C3612 ,C3579_=_C3613 ,C3579_=_C3614 ,C3579_=_C3616 ,C3589_=_C3602 ,\nC3589_=_C3626 ,C3589_=_C3733 ,C3589_=_C3909 ,C3589_=_C3953 ,C3589_=_C4036 ,C3589_=_C4052 ,\nC3589_=_C4106 ,C3589_=_C4117 ,C3589_=_C4124 ,C3589_=_C4135 ,C3589_=_C4136 ,C3602_=_C3626 ,\nC3602_=_C3733 ,C3602_=_C3909 ,C3602_=_C3953 ,C3602_=_C4036 ,C3602_=_C4052 ,C3602_=_C4106 ,\nC3602_=_C4117 ,C3602_=_C4124 ,C3602_=_C4135 ,C3602_=_C4136 ,C3603_=_C3604 ,C3603_=_C3605 ,\nC3603_=_C3606 ,C3603_=_C3607 ,C3603_=_C3608 ,C3603_=_C3609 ,C3603_=_C3610 ,C3603_=_C3611 ,\nC3603_=_C3612 ,C3603_=_C3613 ,C3603_=_C3614 ,C3603_=_C3616 ,C3603_=_C3626 ,C3604_=_C3605 ,\nC3604_=_C3606 ,C3604_=_C3607 ,C3604_=_C3608 ,C3604_=_C3609 ,C3604_=_C3610 ,C3604_=_C3611 ,\nC3604_=_C3612 ,C3604_=_C3613 ,C3604_=_C3614 ,C3604_=_C3616 ,C3605_=_C3606 ,C3605_=_C3607 ,\nC3605_=_C3608 ,C3605_=_C3609 ,C3605_=_C3610 ,C3605_=_C3611 ,C3605_=_C3612 ,C3605_=_C3613 ,\nC3605_=_C3614 ,C3605_=_C3616 ,C3606_=_C3607 ,C3606_=_C3608 ,C3606_=_C3609 ,C3606_=_C3610 ,\nC3606_=_C3611 ,C3606_=_C3612 ,C3606_=_C3613 ,C3606_=_C3614 ,C3606_=_C3616 ,C3607_=_C3608 ,\nC3607_=_C3609 ,C3607_=_C3610 ,C3607_=_C3611 ,C3607_=_C3612 ,C3607_=_C3613 ,C3607_=_C3614 ,\nC3607_=_C3616 ,C3608_=_C3609 ,C3608_=_C3610 ,C3608_=_C3611 ,C3608_=_C3612 ,C3608_=_C3613 ,\nC3608_=_C3614 ,C3608_=_C3616 ,C3609_=_C3610 ,C3609_=_C3611 ,C3609_=_C3612 ,C3609_=_C3613 ,\nC3609_=_C3614 ,C3609_=_C3616 ,C3610_=_C3611 ,C3610_=_C3612 ,C3610_=_C3613 ,C3610_=_C3614 ,\nC3610_=_C3616 ,C3611_=_C3612 ,C3611_=_C3613 ,C3611_=_C3614 ,C3611_=_C3616 ,C3612_=_C3613 ,\nC3612_=_C3614 ,C3612_=_C3616 ,C3612_=_C4052 ,C3613_=_C3614 ,C3613_=_C3616 ,C3614_=_C3616 ,\nC3614_=_C4106 ,C3616_=_C4136 ,C3626_=_C3733 ,C3626_=_C3909 ,C3626_=_C3953 ,C3626_=_C4036 ,\nC3626_=_C4052 ,C3626_=_C4106 ,C3626_=_C4117 ,C3626_=_C4124 ,C3626_=_C4135 ,C3626_=_C4136 ,\nC3733_=_C3909 ,C3733_=_C3953 ,C3733_=_C4036 ,C3733_=_C4052 ,C3733_=_C4106 ,C3733_=_C4117 ,\nC3733_=_C4124 ,C3733_=_C4135 ,C3733_=_C4136 ,C3909_=_C3953 ,C3909_=_C4036 ,C3909_=_C4052 ,\nC3909_=_C4106 ,C3909_=_C4117 ,C3909_=_C4124 ,C3909_=_C4135 ,C3909_=_C4136 ,C3953_=_C4036 ,\nC3953_=_C4052 ,C3953_=_C4106 ,C3953_=_C4117 ,C3953_=_C4124 ,C3953_=_C4135 ,C3953_=_C4136 ,\nC4036_=_C4052 ,C4036_=_C4106 ,C4036_=_C4117 ,C4036_=_C4124 ,C4036_=_C4135 ,C4036_=_C4136 ,\nC4052_=_C4106 ,C4052_=_C4117 ,C4052_=_C4124 ,C4052_=_C4135 ,C4052_=_C4136 ,C4106_=_C4117 ,\nC4106_=_C4124 ,C4106_=_C4135 ,C4106_=_C4136 ,C4117_=_C4124 ,C4117_=_C4135 ,C4117_=_C4136 ,\nC4124_=_C4135 ,C4124_=_C4136 ,C4135_=_C4136 ,"];308[shape=box, label="id:308 level: 7\n53: C45 C91 C253 C325 C509 \nC789 C912 C1157 C1162 C1254 C1282 \nC1500 C1515 C1538 C1556 C1559 C1767 \nC1851 C1852 C1853 C1854 C1855 C1856 \nC1857 C1858 C1859 C1860 C1861 C1862 \nC1863 C1864 C1865 C1866 C1867 C1868 \nC1869 C1870 C1931 C2082 C2563 C2689 \nC2821 C2822 C2823 C2824 C2825 C2826 \nC2827 C2828 C2829 C2830 C2831 C2832 \n711: C45_=_C91( C45 C91 ) C45_=_C253( C45 C253 ) C45_=_C325( C45 C325 ) C45_=_C509( C45 C509 ) C45_=_C912( C45 C912 ) \nC45_=_C1162( C45 C1162 ) C45_=_C1500( C45 C1500 ) C45_=_C1559( C45 C1559 ) C45_=_C1767( C45 C1767 ) C45_=_C1857( C45 C1857 ) C45_=_C1931( C45 C1931 ) \nC45_=_C2082( C45 C2082 ) C45_=_C2563( C45 C2563 ) C45_=_C2689( C45 C2689 ) C45_=_C2821( C45 C2821 ) C45_=_C2822( C45 C2822 ) C45_=_C2823( C45 C2823 ) \nC45_=_C2824( C45 C2824 ) C45_=_C2825( C45 C2825 ) C45_=_C2826( C45 C2826 ) C45_=_C2827( C45 C2827 ) C45_=_C2828( C45 C2828 ) C45_=_C2829( C45 C2829 ) \nC45_=_C2830( C45 C2830 ) C45_=_C2831( C45 C2831 ) C45_=_C2832( C45 C2832 ) C91_=_C253( C91 C253 ) C91_=_C325( C91 C325 ) C91_=_C509( C91 C509 ) \nC91_=_C912( C91 C912 ) C91_=_C1162( C91 C1162 ) C91_=_C1500( C91 C1500 ) C91_=_C1559( C91 C1559 ) C91_=_C1767( C91 C1767 ) C91_=_C1857( C91 C1857 ) \nC91_=_C1931( C91 C1931 ) C91_=_C2082( C91 C2082 ) C91_=_C2563( C91 C2563 ) C91_=_C2689( C91 C2689 ) C91_=_C2821( C91 C2821 ) C91_=_C2822( C91 C2822 ) \nC91_=_C2823( C91 C2823 ) C91_=_C2824( C91 C2824 ) C91_=_C2825( C91 C2825 ) C91_=_C2826( C91 C2826 ) C91_=_C2827( C91 C2827 ) C91_=_C2828( C91 C2828 ) \nC91_=_C2829( C91 C2829 ) C91_=_C2830( C91 C2830 ) C91_=_C2831( C91 C2831 ) C91_=_C2832( C91 C2832 ) C253_=_C325( C253 C325 ) C253_=_C509( C253 C509 ) \nC253_=_C912( C253 C912 ) C253_=_C1162( C253 C1162 ) C253_=_C1500( C253 C1500 ) C253_=_C1559( C253 C1559 ) C253_=_C1767( C253 C1767 ) C253_=_C1857( C253 C1857 ) \nC253_=_C1931( C253 C1931 ) C253_=_C2082( C253 C2082 ) C253_=_C2563( C253 C2563 ) C253_=_C2689( C253 C2689 ) C253_=_C2821( C253 C2821 ) C253_=_C2822( C253 C2822 ) \nC253_=_C2823( C253 C2823 ) C253_=_C2824( C253 C2824 ) C253_=_C2825( C253 C2825 ) C253_=_C2826( C253 C2826 ) C253_=_C2827( C253 C2827 ) C253_=_C2828( C253 C2828 ) \nC253_=_C2829( C253 C2829 ) C253_=_C2830( C253 C2830 ) C253_=_C2831( C253 C2831 ) C253_=_C2832( C253 C2832 ) C325_=_C509( C325 C509 ) C325_=_C912( C325 C912 ) \nC325_=_C1162( C325 C1162 ) C325_=_C1500( C325 C1500 ) C325_=_C1559( C325 C1559 ) C325_=_C1767( C325 C1767 ) C325_=_C1857( C325 C1857 ) C325_=_C1931( C325 C1931 ) \nC325_=_C2082( C325 C2082 ) C325_=_C2563( C325 C2563 ) C325_=_C2689( C325 C2689 ) C325_=_C2821( C325 C2821 ) C325_=_C2822( C325 C2822 ) C325_=_C2823( C325 C2823 ) \nC325_=_C2824( C325 C2824 ) C325_=_C2825( C325 C2825 ) C325_=_C2826( C325 C2826 ) C325_=_C2827( C325 C2827 ) C325_=_C2828( C325 C2828 ) C325_=_C2829( C325 C2829 ) \nC325_=_C2830( C325 C2830 ) C325_=_C2831( C325 C2831 ) C325_=_C2832( C325 C2832 ) C509_=_C912( C509 C912 ) C509_=_C1162( C509 C1162 ) C509_=_C1500( C509 C1500 ) \nC509_=_C1559( C509 C1559 ) C509_=_C1767( C509 C1767 ) C509_=_C1857( C509 C1857 ) C509_=_C1931( C509 C1931 ) C509_=_C2082( C509 C2082 ) C509_=_C2563( C509 C2563 ) \nC509_=_C2689( C509 C2689 ) C509_=_C2821( C509 C2821 ) C509_=_C2822( C509 C2822 ) C509_=_C2823( C509 C2823 ) C509_=_C2824( C509 C2824 ) C509_=_C2825( C509 C2825 ) \nC509_=_C2826( C509 C2826 ) C509_=_C2827( C509 C2827 ) C509_=_C2828( C509 C2828 ) C509_=_C2829( C509 C2829 ) C509_=_C2830( C509 C2830 ) C509_=_C2831( C509 C2831 ) \nC509_=_C2832( C509 C2832 ) C789_=_C1157( C789 C1157 ) C789_=_C1254( C789 C1254 ) C789_=_C1282( C789 C1282 ) C789_=_C1515( C789 C1515 ) C789_=_C1538( C789 C1538 ) \nC789_=_C1556( C789 C1556 ) C789_=_C1851( C789 C1851 ) C789_=_C1852( C789 C1852 ) C789_=_C1853( C789 C1853 ) C789_=_C1854( C789 C1854 ) C789_=_C1855( C789 C1855 ) \nC789_=_C1856( C789 C1856 ) C789_=_C1857( C789 C1857 ) C789_=_C1858( C789 C1858 ) C789_=_C1859( C789 C1859 ) C789_=_C1860( C789 C1860 ) C789_=_C1861( C789 C1861 ) \nC789_=_C1862( C789 C1862 ) C789_=_C1863( C789 C1863 ) C789_=_C1864( C789 C1864 ) C789_=_C1865( C789 C1865 ) C789_=_C1866( C789 C1866 ) C789_=_C1867( C789 C1867 ) \nC789_=_C1868( C789 C1868 ) C789_=_C1869( C789 C1869 ) C789_=_C1870( C789 C1870 ) C912_=_C1162( C912 C1162 ) C912_=_C1500( C912 C1500 ) C912_=_C1559( C912 C1559 ) \nC912_=_C1767( C912 C1767 ) C912_=_C1857( C912 C1857 ) C912_=_C1931( C912 C1931 ) C912_=_C2082( C912 C2082 ) C912_=_C2563( C912 C2563 ) C912_=_C2689( C912 C2689 ) \nC912_=_C2821( C912 C2821 ) C912_=_C2822( C912 C2822 ) C912_=_C2823( C912 C2823 ) C912_=_C2824( C912 C2824 ) C912_=_C2825( C912 C2825 ) C912_=_C2826( C912 C2826 ) \nC912_=_C2827( C912 C2827 ) C912_=_C2828( C912 C2828 ) C912_=_C2829( C912 C2829 ) C912_=_C2830( C912 C2830 ) C912_=_C2831( C912 C2831 ) C912_=_C2832( C912 C2832 ) \nC1157_=_C1162( C1157 C1162 ) C1157_=_C1254( C1157 C1254 ) C1157_=_C1282( C1157 C1282 ) C1157_=_C1515( C1157 C1515 ) C1157_=_C1538( C1157 C1538 ) C1157_=_C1556( C1157 C1556 ) \nC1157_=_C1851( C1157 C1851 ) C1157_=_C1852( C1157 C1852 ) C1157_=_C1853( C1157 C1853 ) C1157_=_C1854( C1157 C1854 ) C1157_=_C1855( C1157 C1855 ) C1157_=_C1856( C1157 C1856 ) \nC1157_=_C1857( C1157 C1857 ) C1157_=_C1858( C1157 C1858 ) C1157_=_C1859( C1157 C1859 ) C1157_=_C1860( C1157 C1860 ) C1157_=_C1861( C1157 C1861 ) C1157_=_C1862( C1157 C1862 ) \nC1157_=_C1863( C1157 C1863 ) C1157_=_C1864( C1157 C1864 ) C1157_=_C1865( C1157 C1865 ) C1157_=_C1866( C1157 C1866 ) C1157_=_C1867( C1157 C1867 ) C1157_=_C1868( C1157 C1868 ) \nC1157_=_C1869( C1157 C1869 ) C1157_=_C1870( C1157 C1870 ) C1162_=_C1500( C1162 C1500 ) C1162_=_C1559( C1162 C1559 ) C1162_=_C1767( C1162 C1767 ) C1162_=_C1857( C1162 C1857 ) \nC1162_=_C1931( C1162 C1931 ) C1162_=_C2082( C1162 C2082 ) C1162_=_C2563( C1162 C2563 ) C1162_=_C2689( C1162 C2689 ) C1162_=_C2821( C1162 C2821 ) C1162_=_C2822( C1162 C2822 ) \nC1162_=_C2823( C1162 C2823 ) C1162_=_C2824( C1162 C2824 ) C1162_=_C2825( C1162 C2825 ) C1162_=_C2826( C1162 C2826 ) C1162_=_C2827( C1162 C2827 ) C1162_=_C2828( C1162 C2828 ) \nC1162_=_C2829( C1162 C2829 ) C1162_=_C2830( C1162 C2830 ) C1162_=_C2831( C1162 C2831 ) C1162_=_C2832( C1162 C2832 ) C1254_=_C1282( C1254 C1282 ) C1254_=_C1515( C1254 C1515 ) \nC1254_=_C1538( C1254 C1538 ) C1254_=_C1556( C1254 C1556 ) C1254_=_C1851( C1254 C1851 ) C1254_=_C1852( C1254 C1852 ) C1254_=_C1853( C1254 C1853 ) C1254_=_C1854( C1254 C1854</w:t>
      </w:r>
    </w:p>
    <w:p>
      <w:pPr>
        <w:pStyle w:val="PreformattedText"/>
        <w:bidi w:val="0"/>
        <w:spacing w:before="0" w:after="0"/>
        <w:jc w:val="left"/>
        <w:rPr/>
      </w:pPr>
      <w:r>
        <w:rPr/>
        <w:t xml:space="preserve"> </w:t>
      </w:r>
      <w:r>
        <w:rPr/>
        <w:t>) \nC1254_=_C1855( C1254 C1855 ) C1254_=_C1856( C1254 C1856 ) C1254_=_C1857( C1254 C1857 ) C1254_=_C1858( C1254 C1858 ) C1254_=_C1859( C1254 C1859 ) C1254_=_C1860( C1254 C1860 ) \nC1254_=_C1861( C1254 C1861 ) C1254_=_C1862( C1254 C1862 ) C1254_=_C1863( C1254 C1863 ) C1254_=_C1864( C1254 C1864 ) C1254_=_C1865( C1254 C1865 ) C1254_=_C1866( C1254 C1866 ) \nC1254_=_C1867( C1254 C1867 ) C1254_=_C1868( C1254 C1868 ) C1254_=_C1869( C1254 C1869 ) C1254_=_C1870( C1254 C1870 ) C1282_=_C1515( C1282 C1515 ) C1282_=_C1538( C1282 C1538 ) \nC1282_=_C1556( C1282 C1556 ) C1282_=_C1851( C1282 C1851 ) C1282_=_C1852( C1282 C1852 ) C1282_=_C1853( C1282 C1853 ) C1282_=_C1854( C1282 C1854 ) C1282_=_C1855( C1282 C1855 ) \nC1282_=_C1856( C1282 C1856 ) C1282_=_C1857( C1282 C1857 ) C1282_=_C1858( C1282 C1858 ) C1282_=_C1859( C1282 C1859 ) C1282_=_C1860( C1282 C1860 ) C1282_=_C1861( C1282 C1861 ) \nC1282_=_C1862( C1282 C1862 ) C1282_=_C1863( C1282 C1863 ) C1282_=_C1864( C1282 C1864 ) C1282_=_C1865( C1282 C1865 ) C1282_=_C1866( C1282 C1866 ) C1282_=_C1867( C1282 C1867 ) \nC1282_=_C1868( C1282 C1868 ) C1282_=_C1869( C1282 C1869 ) C1282_=_C1870( C1282 C1870 ) C1500_=_C1559( C1500 C1559 ) C1500_=_C1767( C1500 C1767 ) C1500_=_C1857( C1500 C1857 ) \nC1500_=_C1931( C1500 C1931 ) C1500_=_C2082( C1500 C2082 ) C1500_=_C2563( C1500 C2563 ) C1500_=_C2689( C1500 C2689 ) C1500_=_C2821( C1500 C2821 ) C1500_=_C2822( C1500 C2822 ) \nC1500_=_C2823( C1500 C2823 ) C1500_=_C2824( C1500 C2824 ) C1500_=_C2825( C1500 C2825 ) C1500_=_C2826( C1500 C2826 ) C1500_=_C2827( C1500 C2827 ) C1500_=_C2828( C1500 C2828 ) \nC1500_=_C2829( C1500 C2829 ) C1500_=_C2830( C1500 C2830 ) C1500_=_C2831( C1500 C2831 ) C1500_=_C2832( C1500 C2832 ) C1515_=_C1538( C1515 C1538 ) C1515_=_C1556( C1515 C1556 ) \nC1515_=_C1851( C1515 C1851 ) C1515_=_C1852( C1515 C1852 ) C1515_=_C1853( C1515 C1853 ) C1515_=_C1854( C1515 C1854 ) C1515_=_C1855( C1515 C1855 ) C1515_=_C1856( C1515 C1856 ) \nC1515_=_C1857( C1515 C1857 ) C1515_=_C1858( C1515 C1858 ) C1515_=_C1859( C1515 C1859 ) C1515_=_C1860( C1515 C1860 ) C1515_=_C1861( C1515 C1861 ) C1515_=_C1862( C1515 C1862 ) \nC1515_=_C1863( C1515 C1863 ) C1515_=_C1864( C1515 C1864 ) C1515_=_C1865( C1515 C1865 ) C1515_=_C1866( C1515 C1866 ) C1515_=_C1867( C1515 C1867 ) C1515_=_C1868( C1515 C1868 ) \nC1515_=_C1869( C1515 C1869 ) C1515_=_C1870( C1515 C1870 ) C1538_=_C1556( C1538 C1556 ) C1538_=_C1851( C1538 C1851 ) C1538_=_C1852( C1538 C1852 ) C1538_=_C1853( C1538 C1853 ) \nC1538_=_C1854( C1538 C1854 ) C1538_=_C1855( C1538 C1855 ) C1538_=_C1856( C1538 C1856 ) C1538_=_C1857( C1538 C1857 ) C1538_=_C1858( C1538 C1858 ) C1538_=_C1859( C1538 C1859 ) \nC1538_=_C1860( C1538 C1860 ) C1538_=_C1861( C1538 C1861 ) C1538_=_C1862( C1538 C1862 ) C1538_=_C1863( C1538 C1863 ) C1538_=_C1864( C1538 C1864 ) C1538_=_C1865( C1538 C1865 ) \nC1538_=_C1866( C1538 C1866 ) C1538_=_C1867( C1538 C1867 ) C1538_=_C1868( C1538 C1868 ) C1538_=_C1869( C1538 C1869 ) C1538_=_C1870( C1538 C1870 ) C1556_=_C1559( C1556 C1559 ) \nC1556_=_C1851( C1556 C1851 ) C1556_=_C1852( C1556 C1852 ) C1556_=_C1853( C1556 C1853 ) C1556_=_C1854( C1556 C1854 ) C1556_=_C1855( C1556 C1855 ) C1556_=_C1856( C1556 C1856 ) \nC1556_=_C1857( C1556 C1857 ) C1556_=_C1858( C1556 C1858 ) C1556_=_C1859( C1556 C1859 ) C1556_=_C1860( C1556 C1860 ) C1556_=_C1861( C1556 C1861 ) C1556_=_C1862( C1556 C1862 ) \nC1556_=_C1863( C1556 C1863 ) C1556_=_C1864( C1556 C1864 ) C1556_=_C1865( C1556 C1865 ) C1556_=_C1866( C1556 C1866 ) C1556_=_C1867( C1556 C1867 ) C1556_=_C1868( C1556 C1868 ) \nC1556_=_C1869( C1556 C1869 ) C1556_=_C1870( C1556 C1870 ) C1559_=_C1767( C1559 C1767 ) C1559_=_C1857( C1559 C1857 ) C1559_=_C1931( C1559 C1931 ) C1559_=_C2082( C1559 C2082 ) \nC1559_=_C2563( C1559 C2563 ) C1559_=_C2689( C1559 C2689 ) C1559_=_C2821( C1559 C2821 ) C1559_=_C2822( C1559 C2822 ) C1559_=_C2823( C1559 C2823 ) C1559_=_C2824( C1559 C2824 ) \nC1559_=_C2825( C1559 C2825 ) C1559_=_C2826( C1559 C2826 ) C1559_=_C2827( C1559 C2827 ) C1559_=_C2828( C1559 C2828 ) C1559_=_C2829( C1559 C2829 ) C1559_=_C2830( C1559 C2830 ) \nC1559_=_C2831( C1559 C2831 ) C1559_=_C2832( C1559 C2832 ) C1767_=_C1857( C1767 C1857 ) C1767_=_C1931( C1767 C1931 ) C1767_=_C2082( C1767 C2082 ) C1767_=_C2563( C1767 C2563 ) \nC1767_=_C2689( C1767 C2689 ) C1767_=_C2821( C1767 C2821 ) C1767_=_C2822( C1767 C2822 ) C1767_=_C2823( C1767 C2823 ) C1767_=_C2824( C1767 C2824 ) C1767_=_C2825( C1767 C2825 ) \nC1767_=_C2826( C1767 C2826 ) C1767_=_C2827( C1767 C2827 ) C1767_=_C2828( C1767 C2828 ) C1767_=_C2829( C1767 C2829 ) C1767_=_C2830( C1767 C2830 ) C1767_=_C2831( C1767 C2831 ) \nC1767_=_C2832( C1767 C2832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870( C1852 C1870 ) C1852_=_C1931( C1852 C1931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1870( C1853 C1870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2689( C1855 C2689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931( C1857 C1931 ) C1857_=_C2082( C1857 C2082 ) C1857_=_C2563( C1857 C2563 ) C1857_=_C2689( C1857 C2689 ) C1857_=_C2821( C1857 C2821 ) \nC1857_=_C2822( C1857 C2822 ) C1857_=_C2823( C1857 C2823 ) C1857_=_C2824( C1857 C2824 ) C1857_=_C2825( C1857 C2825 ) C1857_=_C2826( C1857 C2826 ) C1857_=_C2827( C1857 C2827 ) \nC1857_=_C2828( C1857 C2828 ) C1857_=_C2829( C1857 C2829 ) C1857_=_C2830( C1857 C2830 ) C1857_=_C2831( C1857 C2831 ) C1857_=_C2832( C1857 C2832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2821( C1858 C2821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60_=_C1861( C1860 C1861 ) \nC1860_=_C1862( C1860 C1862 ) C1860_=_C1863( C1860 C1863 ) C1860_=_C1864( C1860 C1864 ) C1860_=_C1865( C1860 C1865 ) C1860_=_C1866( C1860 C1866 ) C1860_=_C1867( C1860 C1867 ) \nC1860_=_C1868( C1860 C1868 ) C1860_=_C1869( C1860 C1869 ) C1860_=_C1870( C1860 C1870 ) C1861_=_C1862( C1861 C1862 ) C1861_=_C1863( C1861 C1863 ) C1861_=_C1864( C1861 C1864 ) \nC1861_=_C1865( C1861 C1865 ) C1861_=_C1866( C1861 C1866 ) C1861_=_C1867( C1861 C1867 ) C1861_=_C1868( C1861 C1868 ) C1861_=_C1869( C1861 C1869 ) C1861_=_C1870( C1861 C1870 ) \nC1862_=_C1863( C1862 C1863 ) C1862_=_C1864( C1862 C1864 ) C1862_=_C1865( C1862 C1865 ) C1862_=_C1866( C1862 C1866 ) C1862_=_C1867( C1862 C1867 ) C1862_=_C1868( C1862 C1868 ) \nC1862_=_C1869( C1862 C1869 ) C1862_=_C1870(</w:t>
      </w:r>
    </w:p>
    <w:p>
      <w:pPr>
        <w:pStyle w:val="PreformattedText"/>
        <w:bidi w:val="0"/>
        <w:spacing w:before="0" w:after="0"/>
        <w:jc w:val="left"/>
        <w:rPr/>
      </w:pPr>
      <w:r>
        <w:rPr/>
        <w:t xml:space="preserve"> </w:t>
      </w:r>
      <w:r>
        <w:rPr/>
        <w:t>C1862 C1870 ) C1863_=_C1864( C1863 C1864 ) C1863_=_C1865( C1863 C1865 ) C1863_=_C1866( C1863 C1866 ) C1863_=_C1867( C1863 C1867 ) \nC1863_=_C1868( C1863 C1868 ) C1863_=_C1869( C1863 C1869 ) C1863_=_C1870( C1863 C1870 ) C1863_=_C2824( C1863 C2824 ) C1864_=_C1865( C1864 C1865 ) C1864_=_C1866( C1864 C1866 ) \nC1864_=_C1867( C1864 C1867 ) C1864_=_C1868( C1864 C1868 ) C1864_=_C1869( C1864 C1869 ) C1864_=_C1870( C1864 C1870 ) C1864_=_C2826( C1864 C2826 ) C1865_=_C1866( C1865 C1866 ) \nC1865_=_C1867( C1865 C1867 ) C1865_=_C1868( C1865 C1868 ) C1865_=_C1869( C1865 C1869 ) C1865_=_C1870( C1865 C1870 ) C1866_=_C1867( C1866 C1867 ) C1866_=_C1868( C1866 C1868 ) \nC1866_=_C1869( C1866 C1869 ) C1866_=_C1870( C1866 C1870 ) C1867_=_C1868( C1867 C1868 ) C1867_=_C1869( C1867 C1869 ) C1867_=_C1870( C1867 C1870 ) C1867_=_C2827( C1867 C2827 ) \nC1868_=_C1869( C1868 C1869 ) C1868_=_C1870( C1868 C1870 ) C1869_=_C1870( C1869 C1870 ) C1870_=_C2832( C1870 C2832 ) C1931_=_C2082( C1931 C2082 ) C1931_=_C2563( C1931 C2563 ) \nC1931_=_C2689( C1931 C2689 ) C1931_=_C2821( C1931 C2821 ) C1931_=_C2822( C1931 C2822 ) C1931_=_C2823( C1931 C2823 ) C1931_=_C2824( C1931 C2824 ) C1931_=_C2825( C1931 C2825 ) \nC1931_=_C2826( C1931 C2826 ) C1931_=_C2827( C1931 C2827 ) C1931_=_C2828( C1931 C2828 ) C1931_=_C2829( C1931 C2829 ) C1931_=_C2830( C1931 C2830 ) C1931_=_C2831( C1931 C2831 ) \nC1931_=_C2832( C1931 C2832 ) C2082_=_C2563( C2082 C2563 ) C2082_=_C2689( C2082 C2689 ) C2082_=_C2821( C2082 C2821 ) C2082_=_C2822( C2082 C2822 ) C2082_=_C2823( C2082 C2823 ) \nC2082_=_C2824( C2082 C2824 ) C2082_=_C2825( C2082 C2825 ) C2082_=_C2826( C2082 C2826 ) C2082_=_C2827( C2082 C2827 ) C2082_=_C2828( C2082 C2828 ) C2082_=_C2829( C2082 C2829 ) \nC2082_=_C2830( C2082 C2830 ) C2082_=_C2831( C2082 C2831 ) C2082_=_C2832( C2082 C2832 ) C2563_=_C2689( C2563 C2689 ) C2563_=_C2821( C2563 C2821 ) C2563_=_C2822( C2563 C2822 ) \nC2563_=_C2823( C2563 C2823 ) C2563_=_C2824( C2563 C2824 ) C2563_=_C2825( C2563 C2825 ) C2563_=_C2826( C2563 C2826 ) C2563_=_C2827( C2563 C2827 ) C2563_=_C2828( C2563 C2828 ) \nC2563_=_C2829( C2563 C2829 ) C2563_=_C2830( C2563 C2830 ) C2563_=_C2831( C2563 C2831 ) C2563_=_C2832( C2563 C2832 ) C2689_=_C2821( C2689 C2821 ) C2689_=_C2822( C2689 C2822 ) \nC2689_=_C2823( C2689 C2823 ) C2689_=_C2824( C2689 C2824 ) C2689_=_C2825( C2689 C2825 ) C2689_=_C2826( C2689 C2826 ) C2689_=_C2827( C2689 C2827 ) C2689_=_C2828( C2689 C2828 ) \nC2689_=_C2829( C2689 C2829 ) C2689_=_C2830( C2689 C2830 ) C2689_=_C2831( C2689 C2831 ) C2689_=_C2832( C2689 C2832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2_=_C2823( C2822 C2823 ) C2822_=_C2824( C2822 C2824 ) C2822_=_C2825( C2822 C2825 ) \nC2822_=_C2826( C2822 C2826 ) C2822_=_C2827( C2822 C2827 ) C2822_=_C2828( C2822 C2828 ) C2822_=_C2829( C2822 C2829 ) C2822_=_C2830( C2822 C2830 ) C2822_=_C2831( C2822 C2831 ) \nC2822_=_C2832( C2822 C2832 ) C2823_=_C2824( C2823 C2824 ) C2823_=_C2825( C2823 C2825 ) C2823_=_C2826( C2823 C2826 ) C2823_=_C2827( C2823 C2827 ) C2823_=_C2828( C2823 C2828 ) \nC2823_=_C2829( C2823 C2829 ) C2823_=_C2830( C2823 C2830 ) C2823_=_C2831( C2823 C2831 ) C2823_=_C2832( C2823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 C2831 ) C2827_=_C2832( C2827 C2832 ) \nC2828_=_C2829( C2828 C2829 ) C2828_=_C2830( C2828 C2830 ) C2828_=_C2831( C2828 C2831 ) C2828_=_C2832( C2828 C2832 ) C2829_=_C2830( C2829 C2830 ) C2829_=_C2831( C2829 C2831 ) \nC2829_=_C2832( C2829 C2832 ) C2830_=_C2831( C2830 C2831 ) C2830_=_C2832( C2830 C2832 ) C2831_=_C2832( C2831 C2832 ) "];227-&gt;308[label="52: C45 C91 C253 C325 C509 \nC789 C912 C1157 C1162 C1254 C1282 \nC1500 C1515 C1538 C1556 C1559 C1767 \nC1851 C1852 C1853 C1854 C1855 C1856 \nC1858 C1859 C1860 C1861 C1862 C1863 \nC1864 C1865 C1866 C1867 C1868 C1869 \nC1870 C1931 C2082 C2563 C2689 C2821 \nC2822 C2823 C2824 C2825 C2826 C2827 \nC2828 C2829 C2830 C2831 C2832 \n659: C45_=_C91 ,C45_=_C253 ,C45_=_C325 ,C45_=_C509 ,C45_=_C912 ,\nC45_=_C1162 ,C45_=_C1500 ,C45_=_C1559 ,C45_=_C1767 ,C45_=_C1931 ,C45_=_C2082 ,\nC45_=_C2563 ,C45_=_C2689 ,C45_=_C2821 ,C45_=_C2822 ,C45_=_C2823 ,C45_=_C2824 ,\nC45_=_C2825 ,C45_=_C2826 ,C45_=_C2827 ,C45_=_C2828 ,C45_=_C2829 ,C45_=_C2830 ,\nC45_=_C2831 ,C45_=_C2832 ,C91_=_C253 ,C91_=_C325 ,C91_=_C509 ,C91_=_C912 ,\nC91_=_C1162 ,C91_=_C1500 ,C91_=_C1559 ,C91_=_C1767 ,C91_=_C1931 ,C91_=_C2082 ,\nC91_=_C2563 ,C91_=_C2689 ,C91_=_C2821 ,C91_=_C2822 ,C91_=_C2823 ,C91_=_C2824 ,\nC91_=_C2825 ,C91_=_C2826 ,C91_=_C2827 ,C91_=_C2828 ,C91_=_C2829 ,C91_=_C2830 ,\nC91_=_C2831 ,C91_=_C2832 ,C253_=_C325 ,C253_=_C509 ,C253_=_C912 ,C253_=_C1162 ,\nC253_=_C1500 ,C253_=_C1559 ,C253_=_C1767 ,C253_=_C1931 ,C253_=_C2082 ,C253_=_C2563 ,\nC253_=_C2689 ,C253_=_C2821 ,C253_=_C2822 ,C253_=_C2823 ,C253_=_C2824 ,C253_=_C2825 ,\nC253_=_C2826 ,C253_=_C2827 ,C253_=_C2828 ,C253_=_C2829 ,C253_=_C2830 ,C253_=_C2831 ,\nC253_=_C2832 ,C325_=_C509 ,C325_=_C912 ,C325_=_C1162 ,C325_=_C1500 ,C325_=_C1559 ,\nC325_=_C1767 ,C325_=_C1931 ,C325_=_C2082 ,C325_=_C2563 ,C325_=_C2689 ,C325_=_C2821 ,\nC325_=_C2822 ,C325_=_C2823 ,C325_=_C2824 ,C325_=_C2825 ,C325_=_C2826 ,C325_=_C2827 ,\nC325_=_C2828 ,C325_=_C2829 ,C325_=_C2830 ,C325_=_C2831 ,C325_=_C2832 ,C509_=_C912 ,\nC509_=_C1162 ,C509_=_C1500 ,C509_=_C1559 ,C509_=_C1767 ,C509_=_C1931 ,C509_=_C2082 ,\nC509_=_C2563 ,C509_=_C2689 ,C509_=_C2821 ,C509_=_C2822 ,C509_=_C2823 ,C509_=_C2824 ,\nC509_=_C2825 ,C509_=_C2826 ,C509_=_C2827 ,C509_=_C2828 ,C509_=_C2829 ,C509_=_C2830 ,\nC509_=_C2831 ,C509_=_C2832 ,C789_=_C1157 ,C789_=_C1254 ,C789_=_C1282 ,C789_=_C1515 ,\nC789_=_C1538 ,C789_=_C1556 ,C789_=_C1851 ,C789_=_C1852 ,C789_=_C1853 ,C789_=_C1854 ,\nC789_=_C1855 ,C789_=_C1856 ,C789_=_C1858 ,C789_=_C1859 ,C789_=_C1860 ,C789_=_C1861 ,\nC789_=_C1862 ,C789_=_C1863 ,C789_=_C1864 ,C789_=_C1865 ,C789_=_C1866 ,C789_=_C1867 ,\nC789_=_C1868 ,C789_=_C1869 ,C789_=_C1870 ,C912_=_C1162 ,C912_=_C1500 ,C912_=_C1559 ,\nC912_=_C1767 ,C912_=_C1931 ,C912_=_C2082 ,C912_=_C2563 ,C912_=_C2689 ,C912_=_C2821 ,\nC912_=_C2822 ,C912_=_C2823 ,C912_=_C2824 ,C912_=_C2825 ,C912_=_C2826 ,C912_=_C2827 ,\nC912_=_C2828 ,C912_=_C2829 ,C912_=_C2830 ,C912_=_C2831 ,C912_=_C2832 ,C1157_=_C1162 ,\nC1157_=_C1254 ,C1157_=_C1282 ,C1157_=_C1515 ,C1157_=_C1538 ,C1157_=_C1556 ,C1157_=_C1851 ,\nC1157_=_C1852 ,C1157_=_C1853 ,C1157_=_C1854 ,C1157_=_C1855 ,C1157_=_C1856 ,C1157_=_C1858 ,\nC1157_=_C1859 ,C1157_=_C1860 ,C1157_=_C1861 ,C1157_=_C1862 ,C1157_=_C1863 ,C1157_=_C1864 ,\nC1157_=_C1865 ,C1157_=_C1866 ,C1157_=_C1867 ,C1157_=_C1868 ,C1157_=_C1869 ,C1157_=_C1870 ,\nC1162_=_C1500 ,C1162_=_C1559 ,C1162_=_C1767 ,C1162_=_C1931 ,C1162_=_C2082 ,C1162_=_C2563 ,\nC1162_=_C2689 ,C1162_=_C2821 ,C1162_=_C2822 ,C1162_=_C2823 ,C1162_=_C2824 ,C1162_=_C2825 ,\nC1162_=_C2826 ,C1162_=_C2827 ,C1162_=_C2828 ,C1162_=_C2829 ,C1162_=_C2830 ,C1162_=_C2831 ,\nC1162_=_C2832 ,C1254_=_C1282 ,C1254_=_C1515 ,C1254_=_C1538 ,C1254_=_C1556 ,C1254_=_C1851 ,\nC1254_=_C1852 ,C1254_=_C1853 ,C1254_=_C1854 ,C1254_=_C1855 ,C1254_=_C1856 ,C1254_=_C1858 ,\nC1254_=_C1859 ,C1254_=_C1860 ,C1254_=_C1861 ,C1254_=_C1862 ,C1254_=_C1863 ,C1254_=_C1864 ,\nC1254_=_C1865 ,C1254_=_C1866 ,C1254_=_C1867 ,C1254_=_C1868 ,C1254_=_C1869 ,C1254_=_C1870 ,\nC1282_=_C1515 ,C1282_=_C1538 ,C1282_=_C1556 ,C1282_=_C1851 ,C1282_=_C1852 ,C1282_=_C1853 ,\nC1282_=_C1854 ,C1282_=_C1855 ,C1282_=_C1856 ,C1282_=_C1858 ,C1282_=_C1859 ,C1282_=_C1860 ,\nC1282_=_C1861 ,C1282_=_C1862 ,C1282_=_C1863 ,C1282_=_C1864 ,C1282_=_C1865 ,C1282_=_C1866 ,\nC1282_=_C1867 ,C1282_=_C1868 ,C1282_=_C1869 ,C1282_=_C1870 ,C1500_=_C1559 ,C1500_=_C1767 ,\nC1500_=_C1931 ,C1500_=_C2082 ,C1500_=_C2563 ,C1500_=_C2689 ,C1500_=_C2821 ,C1500_=_C2822 ,\nC1500_=_C2823 ,C1500_=_C2824 ,C1500_=_C2825 ,C1500_=_C2826 ,C1500_=_C2827 ,C1500_=_C2828 ,\nC1500_=_C2829 ,C1500_=_C2830 ,C1500_=_C2831 ,C1500_=_C2832 ,C1515_=_C1538 ,C1515_=_C1556 ,\nC1515_=_C1851 ,C1515_=_C1852 ,C1515_=_C1853 ,C1515_=_C1854 ,C1515_=_C1855 ,C1515_=_C1856 ,\nC1515_=_C1858 ,C1515_=_C1859 ,C1515_=_C1860 ,C1515_=_C1861 ,C1515_=_C1862 ,C1515_=_C1863 ,\nC1515_=_C1864 ,C1515_=_C1865 ,C1515_=_C1866 ,C1515_=_C1867 ,C1515_=_C1868 ,C1515_=_C1869 ,\nC1515_=_C1870 ,C1538_=_C1556 ,C1538_=_C1851 ,C1538_=_C1852 ,C1538_=_C1853 ,C1538_=_C1854 ,\nC1538_=_C1855 ,C1538_=_C1856 ,C1538_=_C1858 ,C1538_=_C1859 ,C1538_=_C1860 ,C1538_=_C1861 ,\nC1538_=_C1862 ,C1538_=_C1863 ,C1538_=_C1864 ,C1538_=_C1865 ,C1538_=_C1866 ,C1538_=_C1867 ,\nC1538_=_C1868 ,C1538_=_C1869 ,C1538_=_C1870 ,C1556_=_C1559 ,C1556_=_C1851 ,C1556_=_C1852 ,\nC1556_=_C1853 ,C1556_=_C1854 ,C1556_=_C1855 ,C1556_=_C1856 ,C1556_=_C1858 ,C1556_=_C1859 ,\nC1556_=_C1860 ,C1556_=_C1861 ,C1556_=_C1862 ,C1556_=_C1863 ,C1556_=_C1864 ,C1556_=_C1865 ,\nC1556_=_C1866 ,C1556_=_C1867 ,C1556_=_C1868 ,C1556_=_C1869 ,C1556_=_C1870 ,C1559_=_C1767 ,\nC1559_=_C1931 ,C1559_=_C2082 ,C1559_=_C2563 ,C1559_=_C2689 ,C1559_=_C2821 ,C1559_=_C2822 ,\nC1559_=_C2823 ,C1559_=_C2824 ,C1559_=_C2825 ,C1559_=_C2826 ,C1559_=_C2827 ,C1559_=_C2828 ,\nC1559_=_C2829 ,C1559_=_C2830 ,C1559_=_C2831 ,C1559_=_C2832 ,C1767_=_C1931 ,C1767_=_C2082</w:t>
      </w:r>
    </w:p>
    <w:p>
      <w:pPr>
        <w:pStyle w:val="PreformattedText"/>
        <w:bidi w:val="0"/>
        <w:spacing w:before="0" w:after="0"/>
        <w:jc w:val="left"/>
        <w:rPr/>
      </w:pPr>
      <w:r>
        <w:rPr/>
        <w:t xml:space="preserve"> </w:t>
      </w:r>
      <w:r>
        <w:rPr/>
        <w:t>,\nC1767_=_C2563 ,C1767_=_C2689 ,C1767_=_C2821 ,C1767_=_C2822 ,C1767_=_C2823 ,C1767_=_C2824 ,\nC1767_=_C2825 ,C1767_=_C2826 ,C1767_=_C2827 ,C1767_=_C2828 ,C1767_=_C2829 ,C1767_=_C2830 ,\nC1767_=_C2831 ,C1767_=_C2832 ,C1851_=_C1852 ,C1851_=_C1853 ,C1851_=_C1854 ,C1851_=_C1855 ,\nC1851_=_C1856 ,C1851_=_C1858 ,C1851_=_C1859 ,C1851_=_C1860 ,C1851_=_C1861 ,C1851_=_C1862 ,\nC1851_=_C1863 ,C1851_=_C1864 ,C1851_=_C1865 ,C1851_=_C1866 ,C1851_=_C1867 ,C1851_=_C1868 ,\nC1851_=_C1869 ,C1851_=_C1870 ,C1852_=_C1853 ,C1852_=_C1854 ,C1852_=_C1855 ,C1852_=_C1856 ,\nC1852_=_C1858 ,C1852_=_C1859 ,C1852_=_C1860 ,C1852_=_C1861 ,C1852_=_C1862 ,C1852_=_C1863 ,\nC1852_=_C1864 ,C1852_=_C1865 ,C1852_=_C1866 ,C1852_=_C1867 ,C1852_=_C1868 ,C1852_=_C1869 ,\nC1852_=_C1870 ,C1852_=_C1931 ,C1853_=_C1854 ,C1853_=_C1855 ,C1853_=_C1856 ,C1853_=_C1858 ,\nC1853_=_C1859 ,C1853_=_C1860 ,C1853_=_C1861 ,C1853_=_C1862 ,C1853_=_C1863 ,C1853_=_C1864 ,\nC1853_=_C1865 ,C1853_=_C1866 ,C1853_=_C1867 ,C1853_=_C1868 ,C1853_=_C1869 ,C1853_=_C1870 ,\nC1854_=_C1855 ,C1854_=_C1856 ,C1854_=_C1858 ,C1854_=_C1859 ,C1854_=_C1860 ,C1854_=_C1861 ,\nC1854_=_C1862 ,C1854_=_C1863 ,C1854_=_C1864 ,C1854_=_C1865 ,C1854_=_C1866 ,C1854_=_C1867 ,\nC1854_=_C1868 ,C1854_=_C1869 ,C1854_=_C1870 ,C1855_=_C1856 ,C1855_=_C1858 ,C1855_=_C1859 ,\nC1855_=_C1860 ,C1855_=_C1861 ,C1855_=_C1862 ,C1855_=_C1863 ,C1855_=_C1864 ,C1855_=_C1865 ,\nC1855_=_C1866 ,C1855_=_C1867 ,C1855_=_C1868 ,C1855_=_C1869 ,C1855_=_C1870 ,C1855_=_C2689 ,\nC1856_=_C1858 ,C1856_=_C1859 ,C1856_=_C1860 ,C1856_=_C1861 ,C1856_=_C1862 ,C1856_=_C1863 ,\nC1856_=_C1864 ,C1856_=_C1865 ,C1856_=_C1866 ,C1856_=_C1867 ,C1856_=_C1868 ,C1856_=_C1869 ,\nC1856_=_C1870 ,C1858_=_C1859 ,C1858_=_C1860 ,C1858_=_C1861 ,C1858_=_C1862 ,C1858_=_C1863 ,\nC1858_=_C1864 ,C1858_=_C1865 ,C1858_=_C1866 ,C1858_=_C1867 ,C1858_=_C1868 ,C1858_=_C1869 ,\nC1858_=_C1870 ,C1858_=_C2821 ,C1859_=_C1860 ,C1859_=_C1861 ,C1859_=_C1862 ,C1859_=_C1863 ,\nC1859_=_C1864 ,C1859_=_C1865 ,C1859_=_C1866 ,C1859_=_C1867 ,C1859_=_C1868 ,C1859_=_C1869 ,\nC1859_=_C1870 ,C1860_=_C1861 ,C1860_=_C1862 ,C1860_=_C1863 ,C1860_=_C1864 ,C1860_=_C1865 ,\nC1860_=_C1866 ,C1860_=_C1867 ,C1860_=_C1868 ,C1860_=_C1869 ,C1860_=_C1870 ,C1861_=_C1862 ,\nC1861_=_C1863 ,C1861_=_C1864 ,C1861_=_C1865 ,C1861_=_C1866 ,C1861_=_C1867 ,C1861_=_C1868 ,\nC1861_=_C1869 ,C1861_=_C1870 ,C1862_=_C1863 ,C1862_=_C1864 ,C1862_=_C1865 ,C1862_=_C1866 ,\nC1862_=_C1867 ,C1862_=_C1868 ,C1862_=_C1869 ,C1862_=_C1870 ,C1863_=_C1864 ,C1863_=_C1865 ,\nC1863_=_C1866 ,C1863_=_C1867 ,C1863_=_C1868 ,C1863_=_C1869 ,C1863_=_C1870 ,C1863_=_C2824 ,\nC1864_=_C1865 ,C1864_=_C1866 ,C1864_=_C1867 ,C1864_=_C1868 ,C1864_=_C1869 ,C1864_=_C1870 ,\nC1864_=_C2826 ,C1865_=_C1866 ,C1865_=_C1867 ,C1865_=_C1868 ,C1865_=_C1869 ,C1865_=_C1870 ,\nC1866_=_C1867 ,C1866_=_C1868 ,C1866_=_C1869 ,C1866_=_C1870 ,C1867_=_C1868 ,C1867_=_C1869 ,\nC1867_=_C1870 ,C1867_=_C2827 ,C1868_=_C1869 ,C1868_=_C1870 ,C1869_=_C1870 ,C1870_=_C2832 ,\nC1931_=_C2082 ,C1931_=_C2563 ,C1931_=_C2689 ,C1931_=_C2821 ,C1931_=_C2822 ,C1931_=_C2823 ,\nC1931_=_C2824 ,C1931_=_C2825 ,C1931_=_C2826 ,C1931_=_C2827 ,C1931_=_C2828 ,C1931_=_C2829 ,\nC1931_=_C2830 ,C1931_=_C2831 ,C1931_=_C2832 ,C2082_=_C2563 ,C2082_=_C2689 ,C2082_=_C2821 ,\nC2082_=_C2822 ,C2082_=_C2823 ,C2082_=_C2824 ,C2082_=_C2825 ,C2082_=_C2826 ,C2082_=_C2827 ,\nC2082_=_C2828 ,C2082_=_C2829 ,C2082_=_C2830 ,C2082_=_C2831 ,C2082_=_C2832 ,C2563_=_C2689 ,\nC2563_=_C2821 ,C2563_=_C2822 ,C2563_=_C2823 ,C2563_=_C2824 ,C2563_=_C2825 ,C2563_=_C2826 ,\nC2563_=_C2827 ,C2563_=_C2828 ,C2563_=_C2829 ,C2563_=_C2830 ,C2563_=_C2831 ,C2563_=_C2832 ,\nC2689_=_C2821 ,C2689_=_C2822 ,C2689_=_C2823 ,C2689_=_C2824 ,C2689_=_C2825 ,C2689_=_C2826 ,\nC2689_=_C2827 ,C2689_=_C2828 ,C2689_=_C2829 ,C2689_=_C2830 ,C2689_=_C2831 ,C2689_=_C2832 ,\nC2821_=_C2822 ,C2821_=_C2823 ,C2821_=_C2824 ,C2821_=_C2825 ,C2821_=_C2826 ,C2821_=_C2827 ,\nC2821_=_C2828 ,C2821_=_C2829 ,C2821_=_C2830 ,C2821_=_C2831 ,C2821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9_=_C2830 ,C2829_=_C2831 ,C2829_=_C2832 ,C2830_=_C2831 ,C2830_=_C2832 ,C2831_=_C2832 ,"];309[shape=box, label="id:309 level: 7\n55: C699 C813 C1161 C1178 C1558 \nC1574 C1617 C1760 C1855 C1870 C1929 \nC1940 C2320 C2337 C2493 C2630 C2689 \nC2690 C2691 C2692 C2693 C2694 C2695 \nC2696 C2697 C2698 C2699 C2700 C2701 \nC2702 C2703 C2704 C2705 C2706 C2707 \nC2708 C2723 C2832 C2894 C2969 C3187 \nC3351 C3548 C3659 C3693 C3713 C3731 \nC3807 C3838 C3900 C3968 C4000 C4103 \nC4104 C4125 \n766: C699_=_C1178( C699 C1178 ) C699_=_C1574( C699 C1574 ) C699_=_C1760( C699 C1760 ) C699_=_C1870( C699 C1870 ) C699_=_C1940( C699 C1940 ) \nC699_=_C2337( C699 C2337 ) C699_=_C2630( C699 C2630 ) C699_=_C2706( C699 C2706 ) C699_=_C2723( C699 C2723 ) C699_=_C2832( C699 C2832 ) C699_=_C2894( C699 C2894 ) \nC699_=_C2969( C699 C2969 ) C699_=_C3187( C699 C3187 ) C699_=_C3351( C699 C3351 ) C699_=_C3548( C699 C3548 ) C699_=_C3659( C699 C3659 ) C699_=_C3693( C699 C3693 ) \nC699_=_C3713( C699 C3713 ) C699_=_C3731( C699 C3731 ) C699_=_C3807( C699 C3807 ) C699_=_C3838( C699 C3838 ) C699_=_C3900( C699 C3900 ) C699_=_C3968( C699 C3968 ) \nC699_=_C4000( C699 C4000 ) C699_=_C4103( C699 C4103 ) C699_=_C4104( C699 C4104 ) C699_=_C4125( C699 C4125 ) C813_=_C1161( C813 C1161 ) C813_=_C1558( C813 C1558 ) \nC813_=_C1617( C813 C1617 ) C813_=_C1855( C813 C1855 ) C813_=_C1929( C813 C1929 ) C813_=_C2320( C813 C2320 ) C813_=_C2493( C813 C2493 ) C813_=_C2689( C813 C2689 ) \nC813_=_C2690( C813 C2690 ) C813_=_C2691( C813 C2691 ) C813_=_C2692( C813 C2692 ) C813_=_C2693( C813 C2693 ) C813_=_C2694( C813 C2694 ) C813_=_C2695( C813 C2695 ) \nC813_=_C2696( C813 C2696 ) C813_=_C2697( C813 C2697 ) C813_=_C2698( C813 C2698 ) C813_=_C2699( C813 C2699 ) C813_=_C2700( C813 C2700 ) C813_=_C2701( C813 C2701 ) \nC813_=_C2702( C813 C2702 ) C813_=_C2703( C813 C2703 ) C813_=_C2704( C813 C2704 ) C813_=_C2705( C813 C2705 ) C813_=_C2706( C813 C2706 ) C813_=_C2707( C813 C2707 ) \nC813_=_C2708( C813 C2708 ) C1161_=_C1178( C1161 C1178 ) C1161_=_C1558( C1161 C1558 ) C1161_=_C1617( C1161 C1617 ) C1161_=_C1855( C1161 C1855 ) C1161_=_C1929( C1161 C1929 ) \nC1161_=_C2320( C1161 C2320 ) C1161_=_C2493( C1161 C2493 ) C1161_=_C2689( C1161 C2689 ) C1161_=_C2690( C1161 C2690 ) C1161_=_C2691( C1161 C2691 ) C1161_=_C2692( C1161 C2692 ) \nC1161_=_C2693( C1161 C2693 ) C1161_=_C2694( C1161 C2694 ) C1161_=_C2695( C1161 C2695 ) C1161_=_C2696( C1161 C2696 ) C1161_=_C2697( C1161 C2697 ) C1161_=_C2698( C1161 C2698 ) \nC1161_=_C2699( C1161 C2699 ) C1161_=_C2700( C1161 C2700 ) C1161_=_C2701( C1161 C2701 ) C1161_=_C2702( C1161 C2702 ) C1161_=_C2703( C1161 C2703 ) C1161_=_C2704( C1161 C2704 ) \nC1161_=_C2705( C1161 C2705 ) C1161_=_C2706( C1161 C2706 ) C1161_=_C2707( C1161 C2707 ) C1161_=_C2708( C1161 C2708 ) C1178_=_C1574( C1178 C1574 ) C1178_=_C1760( C1178 C1760 ) \nC1178_=_C1870( C1178 C1870 ) C1178_=_C1940( C1178 C1940 ) C1178_=_C2337( C1178 C2337 ) C1178_=_C2630( C1178 C2630 ) C1178_=_C2706( C1178 C2706 ) C1178_=_C2723( C1178 C2723 ) \nC1178_=_C2832( C1178 C2832 ) C1178_=_C2894( C1178 C2894 ) C1178_=_C2969( C1178 C2969 ) C1178_=_C3187( C1178 C3187 ) C1178_=_C3351( C1178 C3351 ) C1178_=_C3548( C1178 C3548 ) \nC1178_=_C3659( C1178 C3659 ) C1178_=_C3693( C1178 C3693 ) C1178_=_C3713( C1178 C3713 ) C1178_=_C3731( C1178 C3731 ) C1178_=_C3807( C1178 C3807 ) C1178_=_C3838( C1178 C3838 ) \nC1178_=_C3900( C1178 C3900 ) C1178_=_C3968( C1178 C3968 ) C1178_=_C4000( C1178 C4000 ) C1178_=_C4103( C1178 C4103 ) C1178_=_C4104( C1178 C4104 ) C1178_=_C4125( C1178 C4125 ) \nC1558_=_C1574( C1558 C1574 ) C1558_=_C1617( C1558 C1617 ) C1558_=_C1855( C1558 C1855 ) C1558_=_C1929( C1558 C1929 ) C1558_=_C2320( C1558 C2320 ) C1558_=_C2493( C1558 C2493 ) \nC1558_=_C2689( C1558 C2689 ) C1558_=_C2690( C1558 C2690 ) C1558_=_C2691( C1558 C2691 ) C1558_=_C2692( C1558 C2692 ) C1558_=_C2693( C1558 C2693 ) C1558_=_C2694( C1558 C2694 ) \nC1558_=_C2695( C1558 C2695 ) C1558_=_C2696( C1558 C2696 ) C1558_=_C2697( C1558 C2697 ) C1558_=_C2698( C1558 C2698 ) C1558_=_C2699( C1558 C2699 ) C1558_=_C2700( C1558 C2700 ) \nC1558_=_C2701( C1558 C2701 ) C1558_=_C2702( C1558 C2702 ) C1558_=_C2703( C1558 C2703 ) C1558_=_C2704( C1558 C2704 ) C1558_=_C2705( C1558 C2705 ) C1558_=_C2706( C1558 C2706 ) \nC1558_=_C2707( C1558 C2707 ) C1558_=_C2708( C1558 C2708 ) C1574_=_C1760( C1574 C1760 ) C1574_=_C1870( C1574 C1870 ) C1574_=_C1940( C1574 C1940 ) C1574_=_C2337( C1574 C2337 ) \nC1574_=_C2630( C1574 C2630 ) C1574_=_C2706( C1574 C2706 ) C1574_=_C2723( C1574 C2723 ) C1574_=_C2832( C1574 C2832 ) C1574_=_C2894( C1574 C2894 ) C1574_=_C2969( C1574 C2969 ) \nC1574_=_C3187( C1574 C3187 ) C1574_=_C3351( C1574 C3351 ) C1574_=_C3548( C1574 C3548 ) C1574_=_C3659( C1574 C3659 ) C1574_=_C3693( C1574 C3693 ) C1574_=_C3713( C1574 C3713 ) \nC1574_=_C3731( C1574 C3731 ) C1574_=_C3807( C1574 C3807 ) C1574_=_C3838( C1574 C3838 ) C1574_=_C3900( C1574 C3900 ) C1574_=_C3968( C1574 C3968 ) C1574_=_C4000( C1574 C4000 ) \nC1574_=_C4103( C1574 C4103 ) C1574_=_C4104( C1574 C4104 ) C1574_=_C4125( C1574 C4125 ) C1617_=_C1855( C1617 C1855 ) C1617_=_C1929( C1617 C1929 ) C1617_=_C2320( C1617 C2320 ) \nC1617_=_C2493( C1617 C2493 ) C1617_=_C2689( C1617 C2689 ) C1617_=_C2690( C1617 C2690 ) C1617_=_C2691(</w:t>
      </w:r>
    </w:p>
    <w:p>
      <w:pPr>
        <w:pStyle w:val="PreformattedText"/>
        <w:bidi w:val="0"/>
        <w:spacing w:before="0" w:after="0"/>
        <w:jc w:val="left"/>
        <w:rPr/>
      </w:pPr>
      <w:r>
        <w:rPr/>
        <w:t xml:space="preserve"> </w:t>
      </w:r>
      <w:r>
        <w:rPr/>
        <w:t>C1617 C2691 ) C1617_=_C2692( C1617 C2692 ) C1617_=_C2693( C1617 C2693 ) \nC1617_=_C2694( C1617 C2694 ) C1617_=_C2695( C1617 C2695 ) C1617_=_C2696( C1617 C2696 ) C1617_=_C2697( C1617 C2697 ) C1617_=_C2698( C1617 C2698 ) C1617_=_C2699( C1617 C2699 ) \nC1617_=_C2700( C1617 C2700 ) C1617_=_C2701( C1617 C2701 ) C1617_=_C2702( C1617 C2702 ) C1617_=_C2703( C1617 C2703 ) C1617_=_C2704( C1617 C2704 ) C1617_=_C2705( C1617 C2705 ) \nC1617_=_C2706( C1617 C2706 ) C1617_=_C2707( C1617 C2707 ) C1617_=_C2708( C1617 C2708 ) C1760_=_C1870( C1760 C1870 ) C1760_=_C1940( C1760 C1940 ) C1760_=_C2337( C1760 C2337 ) \nC1760_=_C2630( C1760 C2630 ) C1760_=_C2706( C1760 C2706 ) C1760_=_C2723( C1760 C2723 ) C1760_=_C2832( C1760 C2832 ) C1760_=_C2894( C1760 C2894 ) C1760_=_C2969( C1760 C2969 ) \nC1760_=_C3187( C1760 C3187 ) C1760_=_C3351( C1760 C3351 ) C1760_=_C3548( C1760 C3548 ) C1760_=_C3659( C1760 C3659 ) C1760_=_C3693( C1760 C3693 ) C1760_=_C3713( C1760 C3713 ) \nC1760_=_C3731( C1760 C3731 ) C1760_=_C3807( C1760 C3807 ) C1760_=_C3838( C1760 C3838 ) C1760_=_C3900( C1760 C3900 ) C1760_=_C3968( C1760 C3968 ) C1760_=_C4000( C1760 C4000 ) \nC1760_=_C4103( C1760 C4103 ) C1760_=_C4104( C1760 C4104 ) C1760_=_C4125( C1760 C4125 ) C1855_=_C1870( C1855 C1870 ) C1855_=_C1929( C1855 C1929 ) C1855_=_C2320( C1855 C2320 ) \nC1855_=_C2493( C1855 C2493 ) C1855_=_C2689( C1855 C2689 ) C1855_=_C2690( C1855 C2690 ) C1855_=_C2691( C1855 C2691 ) C1855_=_C2692( C1855 C2692 ) C1855_=_C2693( C1855 C2693 ) \nC1855_=_C2694( C1855 C2694 ) C1855_=_C2695( C1855 C2695 ) C1855_=_C2696( C1855 C2696 ) C1855_=_C2697( C1855 C2697 ) C1855_=_C2698( C1855 C2698 ) C1855_=_C2699( C1855 C2699 ) \nC1855_=_C2700( C1855 C2700 ) C1855_=_C2701( C1855 C2701 ) C1855_=_C2702( C1855 C2702 ) C1855_=_C2703( C1855 C2703 ) C1855_=_C2704( C1855 C2704 ) C1855_=_C2705( C1855 C2705 ) \nC1855_=_C2706( C1855 C2706 ) C1855_=_C2707( C1855 C2707 ) C1855_=_C2708( C1855 C2708 ) C1870_=_C1940( C1870 C1940 ) C1870_=_C2337( C1870 C2337 ) C1870_=_C2630( C1870 C2630 ) \nC1870_=_C2706( C1870 C2706 ) C1870_=_C2723( C1870 C2723 ) C1870_=_C2832( C1870 C2832 ) C1870_=_C2894( C1870 C2894 ) C1870_=_C2969( C1870 C2969 ) C1870_=_C3187( C1870 C3187 ) \nC1870_=_C3351( C1870 C3351 ) C1870_=_C3548( C1870 C3548 ) C1870_=_C3659( C1870 C3659 ) C1870_=_C3693( C1870 C3693 ) C1870_=_C3713( C1870 C3713 ) C1870_=_C3731( C1870 C3731 ) \nC1870_=_C3807( C1870 C3807 ) C1870_=_C3838( C1870 C3838 ) C1870_=_C3900( C1870 C3900 ) C1870_=_C3968( C1870 C3968 ) C1870_=_C4000( C1870 C4000 ) C1870_=_C4103( C1870 C4103 ) \nC1870_=_C4104( C1870 C4104 ) C1870_=_C4125( C1870 C4125 ) C1929_=_C1940( C1929 C1940 ) C1929_=_C2320( C1929 C2320 ) C1929_=_C2493( C1929 C2493 ) C1929_=_C2689( C1929 C2689 ) \nC1929_=_C2690( C1929 C2690 ) C1929_=_C2691( C1929 C2691 ) C1929_=_C2692( C1929 C2692 ) C1929_=_C2693( C1929 C2693 ) C1929_=_C2694( C1929 C2694 ) C1929_=_C2695( C1929 C2695 ) \nC1929_=_C2696( C1929 C2696 ) C1929_=_C2697( C1929 C2697 ) C1929_=_C2698( C1929 C2698 ) C1929_=_C2699( C1929 C2699 ) C1929_=_C2700( C1929 C2700 ) C1929_=_C2701( C1929 C2701 ) \nC1929_=_C2702( C1929 C2702 ) C1929_=_C2703( C1929 C2703 ) C1929_=_C2704( C1929 C2704 ) C1929_=_C2705( C1929 C2705 ) C1929_=_C2706( C1929 C2706 ) C1929_=_C2707( C1929 C2707 ) \nC1929_=_C2708( C1929 C2708 ) C1940_=_C2337( C1940 C2337 ) C1940_=_C2630( C1940 C2630 ) C1940_=_C2706( C1940 C2706 ) C1940_=_C2723( C1940 C2723 ) C1940_=_C2832( C1940 C2832 ) \nC1940_=_C2894( C1940 C2894 ) C1940_=_C2969( C1940 C2969 ) C1940_=_C3187( C1940 C3187 ) C1940_=_C3351( C1940 C3351 ) C1940_=_C3548( C1940 C3548 ) C1940_=_C3659( C1940 C3659 ) \nC1940_=_C3693( C1940 C3693 ) C1940_=_C3713( C1940 C3713 ) C1940_=_C3731( C1940 C3731 ) C1940_=_C3807( C1940 C3807 ) C1940_=_C3838( C1940 C3838 ) C1940_=_C3900( C1940 C3900 ) \nC1940_=_C3968( C1940 C3968 ) C1940_=_C4000( C1940 C4000 ) C1940_=_C4103( C1940 C4103 ) C1940_=_C4104( C1940 C4104 ) C1940_=_C4125( C1940 C4125 ) C2320_=_C2337( C2320 C2337 ) \nC2320_=_C2493( C2320 C2493 ) C2320_=_C2689( C2320 C2689 ) C2320_=_C2690( C2320 C2690 ) C2320_=_C2691( C2320 C2691 ) C2320_=_C2692( C2320 C2692 ) C2320_=_C2693( C2320 C2693 ) \nC2320_=_C2694( C2320 C2694 ) C2320_=_C2695( C2320 C2695 ) C2320_=_C2696( C2320 C2696 ) C2320_=_C2697( C2320 C2697 ) C2320_=_C2698( C2320 C2698 ) C2320_=_C2699( C2320 C2699 ) \nC2320_=_C2700( C2320 C2700 ) C2320_=_C2701( C2320 C2701 ) C2320_=_C2702( C2320 C2702 ) C2320_=_C2703( C2320 C2703 ) C2320_=_C2704( C2320 C2704 ) C2320_=_C2705( C2320 C2705 ) \nC2320_=_C2706( C2320 C2706 ) C2320_=_C2707( C2320 C2707 ) C2320_=_C2708( C2320 C2708 ) C2337_=_C2630( C2337 C2630 ) C2337_=_C2706( C2337 C2706 ) C2337_=_C2723( C2337 C2723 ) \nC2337_=_C2832( C2337 C2832 ) C2337_=_C2894( C2337 C2894 ) C2337_=_C2969( C2337 C2969 ) C2337_=_C3187( C2337 C3187 ) C2337_=_C3351( C2337 C3351 ) C2337_=_C3548( C2337 C3548 ) \nC2337_=_C3659( C2337 C3659 ) C2337_=_C3693( C2337 C3693 ) C2337_=_C3713( C2337 C3713 ) C2337_=_C3731( C2337 C3731 ) C2337_=_C3807( C2337 C3807 ) C2337_=_C3838( C2337 C3838 ) \nC2337_=_C3900( C2337 C3900 ) C2337_=_C3968( C2337 C3968 ) C2337_=_C4000( C2337 C4000 ) C2337_=_C4103( C2337 C4103 ) C2337_=_C4104( C2337 C4104 ) C2337_=_C4125( C2337 C4125 ) \nC2493_=_C2689( C2493 C2689 ) C2493_=_C2690( C2493 C2690 ) C2493_=_C2691( C2493 C2691 ) C2493_=_C2692( C2493 C2692 ) C2493_=_C2693( C2493 C2693 ) C2493_=_C2694( C2493 C2694 ) \nC2493_=_C2695( C2493 C2695 ) C2493_=_C2696( C2493 C2696 ) C2493_=_C2697( C2493 C2697 ) C2493_=_C2698( C2493 C2698 ) C2493_=_C2699( C2493 C2699 ) C2493_=_C2700( C2493 C2700 ) \nC2493_=_C2701( C2493 C2701 ) C2493_=_C2702( C2493 C2702 ) C2493_=_C2703( C2493 C2703 ) C2493_=_C2704( C2493 C2704 ) C2493_=_C2705( C2493 C2705 ) C2493_=_C2706( C2493 C2706 ) \nC2493_=_C2707( C2493 C2707 ) C2493_=_C2708( C2493 C2708 ) C2630_=_C2706( C2630 C2706 ) C2630_=_C2723( C2630 C2723 ) C2630_=_C2832( C2630 C2832 ) C2630_=_C2894( C2630 C2894 ) \nC2630_=_C2969( C2630 C2969 ) C2630_=_C3187( C2630 C3187 ) C2630_=_C3351( C2630 C3351 ) C2630_=_C3548( C2630 C3548 ) C2630_=_C3659( C2630 C3659 ) C2630_=_C3693( C2630 C3693 ) \nC2630_=_C3713( C2630 C3713 ) C2630_=_C3731( C2630 C3731 ) C2630_=_C3807( C2630 C3807 ) C2630_=_C3838( C2630 C3838 ) C2630_=_C3900( C2630 C3900 ) C2630_=_C3968( C2630 C3968 ) \nC2630_=_C4000( C2630 C4000 ) C2630_=_C4103( C2630 C4103 ) C2630_=_C4104( C2630 C4104 ) C2630_=_C4125( C2630 C4125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6( C2689 C2706 ) C2689_=_C2707( C2689 C2707 ) C2689_=_C2708( C2689 C2708 ) C2689_=_C2832( C2689 C2832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2705( C2690 C2705 ) C2690_=_C2706( C2690 C2706 ) C2690_=_C2707( C2690 C2707 ) C2690_=_C2708( C2690 C2708 ) \nC2690_=_C2894( C2690 C2894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1_=_C2707( C2691 C2707 ) C2691_=_C2708( C2691 C2708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2707( C2692 C2707 ) C2692_=_C2708( C2692 C2708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7( C2693 C2707 ) \nC2693_=_C2708( C2693 C2708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6_=_C2697( C2696 C2697 ) C2696_=_C2698( C2696 C2698 ) \nC2696_=_C2699( C2696 C2699 ) C2696_=_C2700( C2696 C2700 ) C2696_=_C2701( C2696 C2701 ) C2696_=_C2702( C2696 C2702 ) C2696_=_C2703( C2696 C2703 ) C2696_=_C2704(</w:t>
      </w:r>
    </w:p>
    <w:p>
      <w:pPr>
        <w:pStyle w:val="PreformattedText"/>
        <w:bidi w:val="0"/>
        <w:spacing w:before="0" w:after="0"/>
        <w:jc w:val="left"/>
        <w:rPr/>
      </w:pPr>
      <w:r>
        <w:rPr/>
        <w:t xml:space="preserve"> </w:t>
      </w:r>
      <w:r>
        <w:rPr/>
        <w:t>C2696 C2704 ) \nC2696_=_C2705( C2696 C2705 ) C2696_=_C2706( C2696 C2706 ) C2696_=_C2707( C2696 C2707 ) C2696_=_C2708( C2696 C2708 ) C2696_=_C3713( C2696 C3713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8_=_C2699( C2698 C2699 ) C2698_=_C2700( C2698 C2700 ) \nC2698_=_C2701( C2698 C2701 ) C2698_=_C2702( C2698 C2702 ) C2698_=_C2703( C2698 C2703 ) C2698_=_C2704( C2698 C2704 ) C2698_=_C2705( C2698 C2705 ) C2698_=_C2706( C2698 C2706 ) \nC2698_=_C2707( C2698 C2707 ) C2698_=_C2708( C2698 C2708 ) C2699_=_C2700( C2699 C2700 ) C2699_=_C2701( C2699 C2701 ) C2699_=_C2702( C2699 C2702 ) C2699_=_C2703( C2699 C2703 ) \nC2699_=_C2704( C2699 C2704 ) C2699_=_C2705( C2699 C2705 ) C2699_=_C2706( C2699 C2706 ) C2699_=_C2707( C2699 C2707 ) C2699_=_C2708( C2699 C2708 ) C2699_=_C3807( C2699 C3807 ) \nC2700_=_C2701( C2700 C2701 ) C2700_=_C2702( C2700 C2702 ) C2700_=_C2703( C2700 C2703 ) C2700_=_C2704( C2700 C2704 ) C2700_=_C2705( C2700 C2705 ) C2700_=_C2706( C2700 C2706 ) \nC2700_=_C2707( C2700 C2707 ) C2700_=_C2708( C2700 C2708 ) C2701_=_C2702( C2701 C2702 ) C2701_=_C2703( C2701 C2703 ) C2701_=_C2704( C2701 C2704 ) C2701_=_C2705( C2701 C2705 ) \nC2701_=_C2706( C2701 C2706 ) C2701_=_C2707( C2701 C2707 ) C2701_=_C2708( C2701 C2708 ) C2702_=_C2703( C2702 C2703 ) C2702_=_C2704( C2702 C2704 ) C2702_=_C2705( C2702 C2705 ) \nC2702_=_C2706( C2702 C2706 ) C2702_=_C2707( C2702 C2707 ) C2702_=_C2708( C2702 C2708 ) C2703_=_C2704( C2703 C2704 ) C2703_=_C2705( C2703 C2705 ) C2703_=_C2706( C2703 C2706 ) \nC2703_=_C2707( C2703 C2707 ) C2703_=_C2708( C2703 C2708 ) C2703_=_C3968( C2703 C3968 ) C2704_=_C2705( C2704 C2705 ) C2704_=_C2706( C2704 C2706 ) C2704_=_C2707( C2704 C2707 ) \nC2704_=_C2708( C2704 C2708 ) C2705_=_C2706( C2705 C2706 ) C2705_=_C2707( C2705 C2707 ) C2705_=_C2708( C2705 C2708 ) C2706_=_C2707( C2706 C2707 ) C2706_=_C2708( C2706 C2708 ) \nC2706_=_C2723( C2706 C2723 ) C2706_=_C2832( C2706 C2832 ) C2706_=_C2894( C2706 C2894 ) C2706_=_C2969( C2706 C2969 ) C2706_=_C3187( C2706 C3187 ) C2706_=_C3351( C2706 C3351 ) \nC2706_=_C3548( C2706 C3548 ) C2706_=_C3659( C2706 C3659 ) C2706_=_C3693( C2706 C3693 ) C2706_=_C3713( C2706 C3713 ) C2706_=_C3731( C2706 C3731 ) C2706_=_C3807( C2706 C3807 ) \nC2706_=_C3838( C2706 C3838 ) C2706_=_C3900( C2706 C3900 ) C2706_=_C3968( C2706 C3968 ) C2706_=_C4000( C2706 C4000 ) C2706_=_C4103( C2706 C4103 ) C2706_=_C4104( C2706 C4104 ) \nC2706_=_C4125( C2706 C4125 ) C2707_=_C2708( C2707 C2708 ) C2723_=_C2832( C2723 C2832 ) C2723_=_C2894( C2723 C2894 ) C2723_=_C2969( C2723 C2969 ) C2723_=_C3187( C2723 C3187 ) \nC2723_=_C3351( C2723 C3351 ) C2723_=_C3548( C2723 C3548 ) C2723_=_C3659( C2723 C3659 ) C2723_=_C3693( C2723 C3693 ) C2723_=_C3713( C2723 C3713 ) C2723_=_C3731( C2723 C3731 ) \nC2723_=_C3807( C2723 C3807 ) C2723_=_C3838( C2723 C3838 ) C2723_=_C3900( C2723 C3900 ) C2723_=_C3968( C2723 C3968 ) C2723_=_C4000( C2723 C4000 ) C2723_=_C4103( C2723 C4103 ) \nC2723_=_C4104( C2723 C4104 ) C2723_=_C4125( C2723 C4125 ) C2832_=_C2894( C2832 C2894 ) C2832_=_C2969( C2832 C2969 ) C2832_=_C3187( C2832 C3187 ) C2832_=_C3351( C2832 C3351 ) \nC2832_=_C3548( C2832 C3548 ) C2832_=_C3659( C2832 C3659 ) C2832_=_C3693( C2832 C3693 ) C2832_=_C3713( C2832 C3713 ) C2832_=_C3731( C2832 C3731 ) C2832_=_C3807( C2832 C3807 ) \nC2832_=_C3838( C2832 C3838 ) C2832_=_C3900( C2832 C3900 ) C2832_=_C3968( C2832 C3968 ) C2832_=_C4000( C2832 C4000 ) C2832_=_C4103( C2832 C4103 ) C2832_=_C4104( C2832 C4104 ) \nC2832_=_C4125( C2832 C4125 ) C2894_=_C2969( C2894 C2969 ) C2894_=_C3187( C2894 C3187 ) C2894_=_C3351( C2894 C3351 ) C2894_=_C3548( C2894 C3548 ) C2894_=_C3659( C2894 C3659 ) \nC2894_=_C3693( C2894 C3693 ) C2894_=_C3713( C2894 C3713 ) C2894_=_C3731( C2894 C3731 ) C2894_=_C3807( C2894 C3807 ) C2894_=_C3838( C2894 C3838 ) C2894_=_C3900( C2894 C3900 ) \nC2894_=_C3968( C2894 C3968 ) C2894_=_C4000( C2894 C4000 ) C2894_=_C4103( C2894 C4103 ) C2894_=_C4104( C2894 C4104 ) C2894_=_C4125( C2894 C4125 ) C2969_=_C3187( C2969 C3187 ) \nC2969_=_C3351( C2969 C3351 ) C2969_=_C3548( C2969 C3548 ) C2969_=_C3659( C2969 C3659 ) C2969_=_C3693( C2969 C3693 ) C2969_=_C3713( C2969 C3713 ) C2969_=_C3731( C2969 C3731 ) \nC2969_=_C3807( C2969 C3807 ) C2969_=_C3838( C2969 C3838 ) C2969_=_C3900( C2969 C3900 ) C2969_=_C3968( C2969 C3968 ) C2969_=_C4000( C2969 C4000 ) C2969_=_C4103( C2969 C4103 ) \nC2969_=_C4104( C2969 C4104 ) C2969_=_C4125( C2969 C4125 ) C3187_=_C3351( C3187 C3351 ) C3187_=_C3548( C3187 C3548 ) C3187_=_C3659( C3187 C3659 ) C3187_=_C3693( C3187 C3693 ) \nC3187_=_C3713( C3187 C3713 ) C3187_=_C3731( C3187 C3731 ) C3187_=_C3807( C3187 C3807 ) C3187_=_C3838( C3187 C3838 ) C3187_=_C3900( C3187 C3900 ) C3187_=_C3968( C3187 C3968 ) \nC3187_=_C4000( C3187 C4000 ) C3187_=_C4103( C3187 C4103 ) C3187_=_C4104( C3187 C4104 ) C3187_=_C4125( C3187 C4125 ) C3351_=_C3548( C3351 C3548 ) C3351_=_C3659( C3351 C3659 ) \nC3351_=_C3693( C3351 C3693 ) C3351_=_C3713( C3351 C3713 ) C3351_=_C3731( C3351 C3731 ) C3351_=_C3807( C3351 C3807 ) C3351_=_C3838( C3351 C3838 ) C3351_=_C3900( C3351 C3900 ) \nC3351_=_C3968( C3351 C3968 ) C3351_=_C4000( C3351 C4000 ) C3351_=_C4103( C3351 C4103 ) C3351_=_C4104( C3351 C4104 ) C3351_=_C4125( C3351 C4125 ) C3548_=_C3659( C3548 C3659 ) \nC3548_=_C3693( C3548 C3693 ) C3548_=_C3713( C3548 C3713 ) C3548_=_C3731( C3548 C3731 ) C3548_=_C3807( C3548 C3807 ) C3548_=_C3838( C3548 C3838 ) C3548_=_C3900( C3548 C3900 ) \nC3548_=_C3968( C3548 C3968 ) C3548_=_C4000( C3548 C4000 ) C3548_=_C4103( C3548 C4103 ) C3548_=_C4104( C3548 C4104 ) C3548_=_C4125( C3548 C4125 ) C3659_=_C3693( C3659 C3693 ) \nC3659_=_C3713( C3659 C3713 ) C3659_=_C3731( C3659 C3731 ) C3659_=_C3807( C3659 C3807 ) C3659_=_C3838( C3659 C3838 ) C3659_=_C3900( C3659 C3900 ) C3659_=_C3968( C3659 C3968 ) \nC3659_=_C4000( C3659 C4000 ) C3659_=_C4103( C3659 C4103 ) C3659_=_C4104( C3659 C4104 ) C3659_=_C4125( C3659 C4125 ) C3693_=_C3713( C3693 C3713 ) C3693_=_C3731( C3693 C3731 ) \nC3693_=_C3807( C3693 C3807 ) C3693_=_C3838( C3693 C3838 ) C3693_=_C3900( C3693 C3900 ) C3693_=_C3968( C3693 C3968 ) C3693_=_C4000( C3693 C4000 ) C3693_=_C4103( C3693 C4103 ) \nC3693_=_C4104( C3693 C4104 ) C3693_=_C4125( C3693 C4125 ) C3713_=_C3731( C3713 C3731 ) C3713_=_C3807( C3713 C3807 ) C3713_=_C3838( C3713 C3838 ) C3713_=_C3900( C3713 C3900 ) \nC3713_=_C3968( C3713 C3968 ) C3713_=_C4000( C3713 C4000 ) C3713_=_C4103( C3713 C4103 ) C3713_=_C4104( C3713 C4104 ) C3713_=_C4125( C3713 C4125 ) C3731_=_C3807( C3731 C3807 ) \nC3731_=_C3838( C3731 C3838 ) C3731_=_C3900( C3731 C3900 ) C3731_=_C3968( C3731 C3968 ) C3731_=_C4000( C3731 C4000 ) C3731_=_C4103( C3731 C4103 ) C3731_=_C4104( C3731 C4104 ) \nC3731_=_C4125( C3731 C4125 ) C3807_=_C3838( C3807 C3838 ) C3807_=_C3900( C3807 C3900 ) C3807_=_C3968( C3807 C3968 ) C3807_=_C4000( C3807 C4000 ) C3807_=_C4103( C3807 C4103 ) \nC3807_=_C4104( C3807 C4104 ) C3807_=_C4125( C3807 C4125 ) C3838_=_C3900( C3838 C3900 ) C3838_=_C3968( C3838 C3968 ) C3838_=_C4000( C3838 C4000 ) C3838_=_C4103( C3838 C4103 ) \nC3838_=_C4104( C3838 C4104 ) C3838_=_C4125( C3838 C4125 ) C3900_=_C3968( C3900 C3968 ) C3900_=_C4000( C3900 C4000 ) C3900_=_C4103( C3900 C4103 ) C3900_=_C4104( C3900 C4104 ) \nC3900_=_C4125( C3900 C4125 ) C3968_=_C4000( C3968 C4000 ) C3968_=_C4103( C3968 C4103 ) C3968_=_C4104( C3968 C4104 ) C3968_=_C4125( C3968 C4125 ) C4000_=_C4103( C4000 C4103 ) \nC4000_=_C4104( C4000 C4104 ) C4000_=_C4125( C4000 C4125 ) C4103_=_C4104( C4103 C4104 ) C4103_=_C4125( C4103 C4125 ) C4104_=_C4125( C4104 C4125 ) "];227-&gt;309[label="54: C699 C813 C1161 C1178 C1558 \nC1574 C1617 C1760 C1855 C1870 C1929 \nC1940 C2320 C2337 C2493 C2630 C2689 \nC2690 C2691 C2692 C2693 C2694 C2695 \nC2696 C2697 C2698 C2699 C2700 C2701 \nC2702 C2703 C2704 C2705 C2707 C2708 \nC2723 C2832 C2894 C2969 C3187 C3351 \nC3548 C3659 C3693 C3713 C3731 C3807 \nC3838 C3900 C3968 C4000 C4103 C4104 \nC4125 \n712: C699_=_C1178 ,C699_=_C1574 ,C699_=_C1760 ,C699_=_C1870 ,C699_=_C1940 ,\nC699_=_C2337 ,C699_=_C2630 ,C699_=_C2723 ,C699_=_C2832 ,C699_=_C2894 ,C699_=_C2969 ,\nC699_=_C3187 ,C699_=_C3351 ,C699_=_C3548 ,C699_=_C3659 ,C699_=_C3693 ,C699_=_C3713 ,\nC699_=_C3731 ,C699_=_C3807 ,C699_=_C3838 ,C699_=_C3900 ,C699_=_C3968 ,C699_=_C4000 ,\nC699_=_C4103 ,C699_=_C4104 ,C699_=_C4125 ,C813_=_C1161 ,C813_=_C1558 ,C813_=_C1617 ,\nC813_=_C1855 ,C813_=_C1929 ,C813_=_C2320 ,C813_=_C2493 ,C813_=_C2689 ,C813_=_C2690 ,\nC813_=_C2691 ,C813_=_C2692 ,C813_=_C2693 ,C813_=_C2694 ,C813_=_C2695 ,C813_=_C2696 ,\nC813_=_C2697 ,C813_=_C2698 ,C813_=_C2699 ,C813_=_C2700 ,C813_=_C2701 ,C813_=_C2702 ,\nC813_=_C2703 ,C813_=_C2704 ,C813_=_C2705 ,C813_=_C2707 ,C813_=_C2708 ,C1161_=_C1178 ,\nC1161_=_C1558 ,C1161_=_C1617 ,C1161_=_C1855 ,C1161_=_C1929 ,C1161_=_C2320 ,C1161_=_C2493 ,\nC1161_=_C2689 ,C1161_=_C2690 ,C1161_=_C2691 ,C1161_=_C2692 ,C1161_=_C2693 ,C1161_=_C2694 ,\nC1161_=_C2695 ,C1161_=_C2696 ,C1161_=_C2697 ,C1161_=_C2698 ,C1161_=_C2699 ,C1161_=_C2700 ,\nC1161_=_C2701 ,C1161_=_C2702 ,C1161_=_C2703 ,C1161_=_C2704 ,C1161_=_C2705 ,C1161_=_C2707 ,\nC1161_=_C2708 ,C1178_=_C1574 ,C1178_=_C1760 ,C1178_=_C1870 ,C1178_=_C1940 ,C1178_=_C2337 ,\nC1178_=_C2630 ,C1178_=_C2723 ,C1178_=_C2832 ,C1178_=_C2894 ,C1178_=_C2969 ,C1178_=_C3187 ,\nC1178_=_C3351 ,C1178_=_C3548 ,C1178_=_C3659 ,C1178_=_C3693 ,C1178_=_C3713 ,C1178_=_C3731 ,\nC1178_=_C3807 ,C1178_=_C3838 ,C1178_=_C3900 ,C1178_=_C3968 ,C1178_=_C4000 ,C1178_=_C4103 ,\nC1178_=_C4104 ,C1178_=_C4125 ,C1558_=_C1574 ,C1558_=_C1617 ,C1558_=_C1855 ,C1558_=_C1929 ,\nC1558_=_C2320 ,C1558_=_C2493 ,C1558_=_C2689 ,C1558_=_C2690 ,C1558_=_C2691 ,C1558_=_C2692 ,\nC1558_=_C2693 ,C1558_=_C2694 ,C1558_=_C2695 ,C1558_=_C2696 ,C1558_=_C2697 ,C1558_=_C2698 ,\nC1558_=_C2699 ,C1558_=_C2700</w:t>
      </w:r>
    </w:p>
    <w:p>
      <w:pPr>
        <w:pStyle w:val="PreformattedText"/>
        <w:bidi w:val="0"/>
        <w:spacing w:before="0" w:after="0"/>
        <w:jc w:val="left"/>
        <w:rPr/>
      </w:pPr>
      <w:r>
        <w:rPr/>
        <w:t xml:space="preserve"> </w:t>
      </w:r>
      <w:r>
        <w:rPr/>
        <w:t>,C1558_=_C2701 ,C1558_=_C2702 ,C1558_=_C2703 ,C1558_=_C2704 ,\nC1558_=_C2705 ,C1558_=_C2707 ,C1558_=_C2708 ,C1574_=_C1760 ,C1574_=_C1870 ,C1574_=_C1940 ,\nC1574_=_C2337 ,C1574_=_C2630 ,C1574_=_C2723 ,C1574_=_C2832 ,C1574_=_C2894 ,C1574_=_C2969 ,\nC1574_=_C3187 ,C1574_=_C3351 ,C1574_=_C3548 ,C1574_=_C3659 ,C1574_=_C3693 ,C1574_=_C3713 ,\nC1574_=_C3731 ,C1574_=_C3807 ,C1574_=_C3838 ,C1574_=_C3900 ,C1574_=_C3968 ,C1574_=_C4000 ,\nC1574_=_C4103 ,C1574_=_C4104 ,C1574_=_C4125 ,C1617_=_C1855 ,C1617_=_C1929 ,C1617_=_C2320 ,\nC1617_=_C2493 ,C1617_=_C2689 ,C1617_=_C2690 ,C1617_=_C2691 ,C1617_=_C2692 ,C1617_=_C2693 ,\nC1617_=_C2694 ,C1617_=_C2695 ,C1617_=_C2696 ,C1617_=_C2697 ,C1617_=_C2698 ,C1617_=_C2699 ,\nC1617_=_C2700 ,C1617_=_C2701 ,C1617_=_C2702 ,C1617_=_C2703 ,C1617_=_C2704 ,C1617_=_C2705 ,\nC1617_=_C2707 ,C1617_=_C2708 ,C1760_=_C1870 ,C1760_=_C1940 ,C1760_=_C2337 ,C1760_=_C2630 ,\nC1760_=_C2723 ,C1760_=_C2832 ,C1760_=_C2894 ,C1760_=_C2969 ,C1760_=_C3187 ,C1760_=_C3351 ,\nC1760_=_C3548 ,C1760_=_C3659 ,C1760_=_C3693 ,C1760_=_C3713 ,C1760_=_C3731 ,C1760_=_C3807 ,\nC1760_=_C3838 ,C1760_=_C3900 ,C1760_=_C3968 ,C1760_=_C4000 ,C1760_=_C4103 ,C1760_=_C4104 ,\nC1760_=_C4125 ,C1855_=_C1870 ,C1855_=_C1929 ,C1855_=_C2320 ,C1855_=_C2493 ,C1855_=_C2689 ,\nC1855_=_C2690 ,C1855_=_C2691 ,C1855_=_C2692 ,C1855_=_C2693 ,C1855_=_C2694 ,C1855_=_C2695 ,\nC1855_=_C2696 ,C1855_=_C2697 ,C1855_=_C2698 ,C1855_=_C2699 ,C1855_=_C2700 ,C1855_=_C2701 ,\nC1855_=_C2702 ,C1855_=_C2703 ,C1855_=_C2704 ,C1855_=_C2705 ,C1855_=_C2707 ,C1855_=_C2708 ,\nC1870_=_C1940 ,C1870_=_C2337 ,C1870_=_C2630 ,C1870_=_C2723 ,C1870_=_C2832 ,C1870_=_C2894 ,\nC1870_=_C2969 ,C1870_=_C3187 ,C1870_=_C3351 ,C1870_=_C3548 ,C1870_=_C3659 ,C1870_=_C3693 ,\nC1870_=_C3713 ,C1870_=_C3731 ,C1870_=_C3807 ,C1870_=_C3838 ,C1870_=_C3900 ,C1870_=_C3968 ,\nC1870_=_C4000 ,C1870_=_C4103 ,C1870_=_C4104 ,C1870_=_C4125 ,C1929_=_C1940 ,C1929_=_C2320 ,\nC1929_=_C2493 ,C1929_=_C2689 ,C1929_=_C2690 ,C1929_=_C2691 ,C1929_=_C2692 ,C1929_=_C2693 ,\nC1929_=_C2694 ,C1929_=_C2695 ,C1929_=_C2696 ,C1929_=_C2697 ,C1929_=_C2698 ,C1929_=_C2699 ,\nC1929_=_C2700 ,C1929_=_C2701 ,C1929_=_C2702 ,C1929_=_C2703 ,C1929_=_C2704 ,C1929_=_C2705 ,\nC1929_=_C2707 ,C1929_=_C2708 ,C1940_=_C2337 ,C1940_=_C2630 ,C1940_=_C2723 ,C1940_=_C2832 ,\nC1940_=_C2894 ,C1940_=_C2969 ,C1940_=_C3187 ,C1940_=_C3351 ,C1940_=_C3548 ,C1940_=_C3659 ,\nC1940_=_C3693 ,C1940_=_C3713 ,C1940_=_C3731 ,C1940_=_C3807 ,C1940_=_C3838 ,C1940_=_C3900 ,\nC1940_=_C3968 ,C1940_=_C4000 ,C1940_=_C4103 ,C1940_=_C4104 ,C1940_=_C4125 ,C2320_=_C2337 ,\nC2320_=_C2493 ,C2320_=_C2689 ,C2320_=_C2690 ,C2320_=_C2691 ,C2320_=_C2692 ,C2320_=_C2693 ,\nC2320_=_C2694 ,C2320_=_C2695 ,C2320_=_C2696 ,C2320_=_C2697 ,C2320_=_C2698 ,C2320_=_C2699 ,\nC2320_=_C2700 ,C2320_=_C2701 ,C2320_=_C2702 ,C2320_=_C2703 ,C2320_=_C2704 ,C2320_=_C2705 ,\nC2320_=_C2707 ,C2320_=_C2708 ,C2337_=_C2630 ,C2337_=_C2723 ,C2337_=_C2832 ,C2337_=_C2894 ,\nC2337_=_C2969 ,C2337_=_C3187 ,C2337_=_C3351 ,C2337_=_C3548 ,C2337_=_C3659 ,C2337_=_C3693 ,\nC2337_=_C3713 ,C2337_=_C3731 ,C2337_=_C3807 ,C2337_=_C3838 ,C2337_=_C3900 ,C2337_=_C3968 ,\nC2337_=_C4000 ,C2337_=_C4103 ,C2337_=_C4104 ,C2337_=_C4125 ,C2493_=_C2689 ,C2493_=_C2690 ,\nC2493_=_C2691 ,C2493_=_C2692 ,C2493_=_C2693 ,C2493_=_C2694 ,C2493_=_C2695 ,C2493_=_C2696 ,\nC2493_=_C2697 ,C2493_=_C2698 ,C2493_=_C2699 ,C2493_=_C2700 ,C2493_=_C2701 ,C2493_=_C2702 ,\nC2493_=_C2703 ,C2493_=_C2704 ,C2493_=_C2705 ,C2493_=_C2707 ,C2493_=_C2708 ,C2630_=_C2723 ,\nC2630_=_C2832 ,C2630_=_C2894 ,C2630_=_C2969 ,C2630_=_C3187 ,C2630_=_C3351 ,C2630_=_C3548 ,\nC2630_=_C3659 ,C2630_=_C3693 ,C2630_=_C3713 ,C2630_=_C3731 ,C2630_=_C3807 ,C2630_=_C3838 ,\nC2630_=_C3900 ,C2630_=_C3968 ,C2630_=_C4000 ,C2630_=_C4103 ,C2630_=_C4104 ,C2630_=_C4125 ,\nC2689_=_C2690 ,C2689_=_C2691 ,C2689_=_C2692 ,C2689_=_C2693 ,C2689_=_C2694 ,C2689_=_C2695 ,\nC2689_=_C2696 ,C2689_=_C2697 ,C2689_=_C2698 ,C2689_=_C2699 ,C2689_=_C2700 ,C2689_=_C2701 ,\nC2689_=_C2702 ,C2689_=_C2703 ,C2689_=_C2704 ,C2689_=_C2705 ,C2689_=_C2707 ,C2689_=_C2708 ,\nC2689_=_C2832 ,C2690_=_C2691 ,C2690_=_C2692 ,C2690_=_C2693 ,C2690_=_C2694 ,C2690_=_C2695 ,\nC2690_=_C2696 ,C2690_=_C2697 ,C2690_=_C2698 ,C2690_=_C2699 ,C2690_=_C2700 ,C2690_=_C2701 ,\nC2690_=_C2702 ,C2690_=_C2703 ,C2690_=_C2704 ,C2690_=_C2705 ,C2690_=_C2707 ,C2690_=_C2708 ,\nC2690_=_C2894 ,C2691_=_C2692 ,C2691_=_C2693 ,C2691_=_C2694 ,C2691_=_C2695 ,C2691_=_C2696 ,\nC2691_=_C2697 ,C2691_=_C2698 ,C2691_=_C2699 ,C2691_=_C2700 ,C2691_=_C2701 ,C2691_=_C2702 ,\nC2691_=_C2703 ,C2691_=_C2704 ,C2691_=_C2705 ,C2691_=_C2707 ,C2691_=_C2708 ,C2692_=_C2693 ,\nC2692_=_C2694 ,C2692_=_C2695 ,C2692_=_C2696 ,C2692_=_C2697 ,C2692_=_C2698 ,C2692_=_C2699 ,\nC2692_=_C2700 ,C2692_=_C2701 ,C2692_=_C2702 ,C2692_=_C2703 ,C2692_=_C2704 ,C2692_=_C2705 ,\nC2692_=_C2707 ,C2692_=_C2708 ,C2693_=_C2694 ,C2693_=_C2695 ,C2693_=_C2696 ,C2693_=_C2697 ,\nC2693_=_C2698 ,C2693_=_C2699 ,C2693_=_C2700 ,C2693_=_C2701 ,C2693_=_C2702 ,C2693_=_C2703 ,\nC2693_=_C2704 ,C2693_=_C2705 ,C2693_=_C2707 ,C2693_=_C2708 ,C2694_=_C2695 ,C2694_=_C2696 ,\nC2694_=_C2697 ,C2694_=_C2698 ,C2694_=_C2699 ,C2694_=_C2700 ,C2694_=_C2701 ,C2694_=_C2702 ,\nC2694_=_C2703 ,C2694_=_C2704 ,C2694_=_C2705 ,C2694_=_C2707 ,C2694_=_C2708 ,C2695_=_C2696 ,\nC2695_=_C2697 ,C2695_=_C2698 ,C2695_=_C2699 ,C2695_=_C2700 ,C2695_=_C2701 ,C2695_=_C2702 ,\nC2695_=_C2703 ,C2695_=_C2704 ,C2695_=_C2705 ,C2695_=_C2707 ,C2695_=_C2708 ,C2696_=_C2697 ,\nC2696_=_C2698 ,C2696_=_C2699 ,C2696_=_C2700 ,C2696_=_C2701 ,C2696_=_C2702 ,C2696_=_C2703 ,\nC2696_=_C2704 ,C2696_=_C2705 ,C2696_=_C2707 ,C2696_=_C2708 ,C2696_=_C3713 ,C2697_=_C2698 ,\nC2697_=_C2699 ,C2697_=_C2700 ,C2697_=_C2701 ,C2697_=_C2702 ,C2697_=_C2703 ,C2697_=_C2704 ,\nC2697_=_C2705 ,C2697_=_C2707 ,C2697_=_C2708 ,C2698_=_C2699 ,C2698_=_C2700 ,C2698_=_C2701 ,\nC2698_=_C2702 ,C2698_=_C2703 ,C2698_=_C2704 ,C2698_=_C2705 ,C2698_=_C2707 ,C2698_=_C2708 ,\nC2699_=_C2700 ,C2699_=_C2701 ,C2699_=_C2702 ,C2699_=_C2703 ,C2699_=_C2704 ,C2699_=_C2705 ,\nC2699_=_C2707 ,C2699_=_C2708 ,C2699_=_C3807 ,C2700_=_C2701 ,C2700_=_C2702 ,C2700_=_C2703 ,\nC2700_=_C2704 ,C2700_=_C2705 ,C2700_=_C2707 ,C2700_=_C2708 ,C2701_=_C2702 ,C2701_=_C2703 ,\nC2701_=_C2704 ,C2701_=_C2705 ,C2701_=_C2707 ,C2701_=_C2708 ,C2702_=_C2703 ,C2702_=_C2704 ,\nC2702_=_C2705 ,C2702_=_C2707 ,C2702_=_C2708 ,C2703_=_C2704 ,C2703_=_C2705 ,C2703_=_C2707 ,\nC2703_=_C2708 ,C2703_=_C3968 ,C2704_=_C2705 ,C2704_=_C2707 ,C2704_=_C2708 ,C2705_=_C2707 ,\nC2705_=_C2708 ,C2707_=_C2708 ,C2723_=_C2832 ,C2723_=_C2894 ,C2723_=_C2969 ,C2723_=_C3187 ,\nC2723_=_C3351 ,C2723_=_C3548 ,C2723_=_C3659 ,C2723_=_C3693 ,C2723_=_C3713 ,C2723_=_C3731 ,\nC2723_=_C3807 ,C2723_=_C3838 ,C2723_=_C3900 ,C2723_=_C3968 ,C2723_=_C4000 ,C2723_=_C4103 ,\nC2723_=_C4104 ,C2723_=_C4125 ,C2832_=_C2894 ,C2832_=_C2969 ,C2832_=_C3187 ,C2832_=_C3351 ,\nC2832_=_C3548 ,C2832_=_C3659 ,C2832_=_C3693 ,C2832_=_C3713 ,C2832_=_C3731 ,C2832_=_C3807 ,\nC2832_=_C3838 ,C2832_=_C3900 ,C2832_=_C3968 ,C2832_=_C4000 ,C2832_=_C4103 ,C2832_=_C4104 ,\nC2832_=_C4125 ,C2894_=_C2969 ,C2894_=_C3187 ,C2894_=_C3351 ,C2894_=_C3548 ,C2894_=_C3659 ,\nC2894_=_C3693 ,C2894_=_C3713 ,C2894_=_C3731 ,C2894_=_C3807 ,C2894_=_C3838 ,C2894_=_C3900 ,\nC2894_=_C3968 ,C2894_=_C4000 ,C2894_=_C4103 ,C2894_=_C4104 ,C2894_=_C4125 ,C2969_=_C3187 ,\nC2969_=_C3351 ,C2969_=_C3548 ,C2969_=_C3659 ,C2969_=_C3693 ,C2969_=_C3713 ,C2969_=_C3731 ,\nC2969_=_C3807 ,C2969_=_C3838 ,C2969_=_C3900 ,C2969_=_C3968 ,C2969_=_C4000 ,C2969_=_C4103 ,\nC2969_=_C4104 ,C2969_=_C4125 ,C3187_=_C3351 ,C3187_=_C3548 ,C3187_=_C3659 ,C3187_=_C3693 ,\nC3187_=_C3713 ,C3187_=_C3731 ,C3187_=_C3807 ,C3187_=_C3838 ,C3187_=_C3900 ,C3187_=_C3968 ,\nC3187_=_C4000 ,C3187_=_C4103 ,C3187_=_C4104 ,C3187_=_C4125 ,C3351_=_C3548 ,C3351_=_C3659 ,\nC3351_=_C3693 ,C3351_=_C3713 ,C3351_=_C3731 ,C3351_=_C3807 ,C3351_=_C3838 ,C3351_=_C3900 ,\nC3351_=_C3968 ,C3351_=_C4000 ,C3351_=_C4103 ,C3351_=_C4104 ,C3351_=_C4125 ,C3548_=_C3659 ,\nC3548_=_C3693 ,C3548_=_C3713 ,C3548_=_C3731 ,C3548_=_C3807 ,C3548_=_C3838 ,C3548_=_C3900 ,\nC3548_=_C3968 ,C3548_=_C4000 ,C3548_=_C4103 ,C3548_=_C4104 ,C3548_=_C4125 ,C3659_=_C3693 ,\nC3659_=_C3713 ,C3659_=_C3731 ,C3659_=_C3807 ,C3659_=_C3838 ,C3659_=_C3900 ,C3659_=_C3968 ,\nC3659_=_C4000 ,C3659_=_C4103 ,C3659_=_C4104 ,C3659_=_C4125 ,C3693_=_C3713 ,C3693_=_C3731 ,\nC3693_=_C3807 ,C3693_=_C3838 ,C3693_=_C3900 ,C3693_=_C3968 ,C3693_=_C4000 ,C3693_=_C4103 ,\nC3693_=_C4104 ,C3693_=_C4125 ,C3713_=_C3731 ,C3713_=_C3807 ,C3713_=_C3838 ,C3713_=_C3900 ,\nC3713_=_C3968 ,C3713_=_C4000 ,C3713_=_C4103 ,C3713_=_C4104 ,C3713_=_C4125 ,C3731_=_C3807 ,\nC3731_=_C3838 ,C3731_=_C3900 ,C3731_=_C3968 ,C3731_=_C4000 ,C3731_=_C4103 ,C3731_=_C4104 ,\nC3731_=_C4125 ,C3807_=_C3838 ,C3807_=_C3900 ,C3807_=_C3968 ,C3807_=_C4000 ,C3807_=_C4103 ,\nC3807_=_C4104 ,C3807_=_C4125 ,C3838_=_C3900 ,C3838_=_C3968 ,C3838_=_C4000 ,C3838_=_C4103 ,\nC3838_=_C4104 ,C3838_=_C4125 ,C3900_=_C3968 ,C3900_=_C4000 ,C3900_=_C4103 ,C3900_=_C4104 ,\nC3900_=_C4125 ,C3968_=_C4000 ,C3968_=_C4103 ,C3968_=_C4104 ,C3968_=_C4125 ,C4000_=_C4103 ,\nC4000_=_C4104 ,C4000_=_C4125 ,C4103_=_C4104 ,C4103_=_C4125 ,C4104_=_C4125 ,"];310[shape=box, label="id:310 level: 7\n57: C664 C868 C893 C984 C994 \nC1163 C1167 C1394 C1547 C1560 C1567 \nC1609 C1690 C1791 C1858 C1864 C1932 \nC1935 C2002 C2051 C2226 C2288 C2322 \nC2597 C2690 C2699 C2709 C2775 C2821 \nC2826 C2880 C2881 C2882 C2883 C2884 \nC2885 C2886 C2887 C2888 C2889 C2890 \nC2891 C2892 C2893 C2894 C2916 C3446 \nC3503 C3607 C3704 C3715 C3802 C3803 \nC3804 C3805 C3806 C3807 \n822: C664_=_C984( C664 C984 ) C664_=_C1163( C664 C1163 ) C664_=_C1560( C664 C1560 ) C664_=_C1791( C664 C1791 ) C664_=_C1858( C664 C1858 ) \nC664_=_C1932( C664 C1932 ) C664_=_C2002( C664 C2002 ) C664_=_C2322( C664 C2322 ) C664_=_C2597( C664 C2597 ) C664_=_C2690( C664 C2690 ) C664_=_C2709( C664 C2709 ) \nC664_=_C2775( C664 C2775 ) C664_=_C2821( C664 C2821 ) C664_=_C2880( C664 C2880 ) C664_=_C2881( C664 C2881 ) C664_=_C2882( C664 C2882</w:t>
      </w:r>
    </w:p>
    <w:p>
      <w:pPr>
        <w:pStyle w:val="PreformattedText"/>
        <w:bidi w:val="0"/>
        <w:spacing w:before="0" w:after="0"/>
        <w:jc w:val="left"/>
        <w:rPr/>
      </w:pPr>
      <w:r>
        <w:rPr/>
        <w:t xml:space="preserve"> </w:t>
      </w:r>
      <w:r>
        <w:rPr/>
        <w:t>) C664_=_C2883( C664 C2883 ) \nC664_=_C2884( C664 C2884 ) C664_=_C2885( C664 C2885 ) C664_=_C2886( C664 C2886 ) C664_=_C2887( C664 C2887 ) C664_=_C2888( C664 C2888 ) C664_=_C2889( C664 C2889 ) \nC664_=_C2890( C664 C2890 ) C664_=_C2891( C664 C2891 ) C664_=_C2892( C664 C2892 ) C664_=_C2893( C664 C2893 ) C664_=_C2894( C664 C2894 ) C868_=_C893( C868 C893 ) \nC868_=_C994( C868 C994 ) C868_=_C1167( C868 C1167 ) C868_=_C1394( C868 C1394 ) C868_=_C1547( C868 C1547 ) C868_=_C1567( C868 C1567 ) C868_=_C1609( C868 C1609 ) \nC868_=_C1690( C868 C1690 ) C868_=_C1864( C868 C1864 ) C868_=_C1935( C868 C1935 ) C868_=_C2051( C868 C2051 ) C868_=_C2226( C868 C2226 ) C868_=_C2288( C868 C2288 ) \nC868_=_C2699( C868 C2699 ) C868_=_C2826( C868 C2826 ) C868_=_C2888( C868 C2888 ) C868_=_C2916( C868 C2916 ) C868_=_C3446( C868 C3446 ) C868_=_C3503( C868 C3503 ) \nC868_=_C3607( C868 C3607 ) C868_=_C3704( C868 C3704 ) C868_=_C3715( C868 C3715 ) C868_=_C3802( C868 C3802 ) C868_=_C3803( C868 C3803 ) C868_=_C3804( C868 C3804 ) \nC868_=_C3805( C868 C3805 ) C868_=_C3806( C868 C3806 ) C868_=_C3807( C868 C3807 ) C893_=_C994( C893 C994 ) C893_=_C1167( C893 C1167 ) C893_=_C1394( C893 C1394 ) \nC893_=_C1547( C893 C1547 ) C893_=_C1567( C893 C1567 ) C893_=_C1609( C893 C1609 ) C893_=_C1690( C893 C1690 ) C893_=_C1864( C893 C1864 ) C893_=_C1935( C893 C1935 ) \nC893_=_C2051( C893 C2051 ) C893_=_C2226( C893 C2226 ) C893_=_C2288( C893 C2288 ) C893_=_C2699( C893 C2699 ) C893_=_C2826( C893 C2826 ) C893_=_C2888( C893 C2888 ) \nC893_=_C2916( C893 C2916 ) C893_=_C3446( C893 C3446 ) C893_=_C3503( C893 C3503 ) C893_=_C3607( C893 C3607 ) C893_=_C3704( C893 C3704 ) C893_=_C3715( C893 C3715 ) \nC893_=_C3802( C893 C3802 ) C893_=_C3803( C893 C3803 ) C893_=_C3804( C893 C3804 ) C893_=_C3805( C893 C3805 ) C893_=_C3806( C893 C3806 ) C893_=_C3807( C893 C3807 ) \nC984_=_C994( C984 C994 ) C984_=_C1163( C984 C1163 ) C984_=_C1560( C984 C1560 ) C984_=_C1791( C984 C1791 ) C984_=_C1858( C984 C1858 ) C984_=_C1932( C984 C1932 ) \nC984_=_C2002( C984 C2002 ) C984_=_C2322( C984 C2322 ) C984_=_C2597( C984 C2597 ) C984_=_C2690( C984 C2690 ) C984_=_C2709( C984 C2709 ) C984_=_C2775( C984 C2775 ) \nC984_=_C2821( C984 C2821 ) C984_=_C2880( C984 C2880 ) C984_=_C2881( C984 C2881 ) C984_=_C2882( C984 C2882 ) C984_=_C2883( C984 C2883 ) C984_=_C2884( C984 C2884 ) \nC984_=_C2885( C984 C2885 ) C984_=_C2886( C984 C2886 ) C984_=_C2887( C984 C2887 ) C984_=_C2888( C984 C2888 ) C984_=_C2889( C984 C2889 ) C984_=_C2890( C984 C2890 ) \nC984_=_C2891( C984 C2891 ) C984_=_C2892( C984 C2892 ) C984_=_C2893( C984 C2893 ) C984_=_C2894( C984 C2894 ) C994_=_C1167( C994 C1167 ) C994_=_C1394( C994 C1394 ) \nC994_=_C1547( C994 C1547 ) C994_=_C1567( C994 C1567 ) C994_=_C1609( C994 C1609 ) C994_=_C1690( C994 C1690 ) C994_=_C1864( C994 C1864 ) C994_=_C1935( C994 C1935 ) \nC994_=_C2051( C994 C2051 ) C994_=_C2226( C994 C2226 ) C994_=_C2288( C994 C2288 ) C994_=_C2699( C994 C2699 ) C994_=_C2826( C994 C2826 ) C994_=_C2888( C994 C2888 ) \nC994_=_C2916( C994 C2916 ) C994_=_C3446( C994 C3446 ) C994_=_C3503( C994 C3503 ) C994_=_C3607( C994 C3607 ) C994_=_C3704( C994 C3704 ) C994_=_C3715( C994 C3715 ) \nC994_=_C3802( C994 C3802 ) C994_=_C3803( C994 C3803 ) C994_=_C3804( C994 C3804 ) C994_=_C3805( C994 C3805 ) C994_=_C3806( C994 C3806 ) C994_=_C3807( C994 C3807 ) \nC1163_=_C1167( C1163 C1167 ) C1163_=_C1560( C1163 C1560 ) C1163_=_C1791( C1163 C1791 ) C1163_=_C1858( C1163 C1858 ) C1163_=_C1932( C1163 C1932 ) C1163_=_C2002( C1163 C2002 ) \nC1163_=_C2322( C1163 C2322 ) C1163_=_C2597( C1163 C2597 ) C1163_=_C2690( C1163 C2690 ) C1163_=_C2709( C1163 C2709 ) C1163_=_C2775( C1163 C2775 ) C1163_=_C2821( C1163 C2821 ) \nC1163_=_C2880( C1163 C2880 ) C1163_=_C2881( C1163 C2881 ) C1163_=_C2882( C1163 C2882 ) C1163_=_C2883( C1163 C2883 ) C1163_=_C2884( C1163 C2884 ) C1163_=_C2885( C1163 C2885 ) \nC1163_=_C2886( C1163 C2886 ) C1163_=_C2887( C1163 C2887 ) C1163_=_C2888( C1163 C2888 ) C1163_=_C2889( C1163 C2889 ) C1163_=_C2890( C1163 C2890 ) C1163_=_C2891( C1163 C2891 ) \nC1163_=_C2892( C1163 C2892 ) C1163_=_C2893( C1163 C2893 ) C1163_=_C2894( C1163 C2894 ) C1167_=_C1394( C1167 C1394 ) C1167_=_C1547( C1167 C1547 ) C1167_=_C1567( C1167 C1567 ) \nC1167_=_C1609( C1167 C1609 ) C1167_=_C1690( C1167 C1690 ) C1167_=_C1864( C1167 C1864 ) C1167_=_C1935( C1167 C1935 ) C1167_=_C2051( C1167 C2051 ) C1167_=_C2226( C1167 C2226 ) \nC1167_=_C2288( C1167 C2288 ) C1167_=_C2699( C1167 C2699 ) C1167_=_C2826( C1167 C2826 ) C1167_=_C2888( C1167 C2888 ) C1167_=_C2916( C1167 C2916 ) C1167_=_C3446( C1167 C3446 ) \nC1167_=_C3503( C1167 C3503 ) C1167_=_C3607( C1167 C3607 ) C1167_=_C3704( C1167 C3704 ) C1167_=_C3715( C1167 C3715 ) C1167_=_C3802( C1167 C3802 ) C1167_=_C3803( C1167 C3803 ) \nC1167_=_C3804( C1167 C3804 ) C1167_=_C3805( C1167 C3805 ) C1167_=_C3806( C1167 C3806 ) C1167_=_C3807( C1167 C3807 ) C1394_=_C1547( C1394 C1547 ) C1394_=_C1567( C1394 C1567 ) \nC1394_=_C1609( C1394 C1609 ) C1394_=_C1690( C1394 C1690 ) C1394_=_C1864( C1394 C1864 ) C1394_=_C1935( C1394 C1935 ) C1394_=_C2051( C1394 C2051 ) C1394_=_C2226( C1394 C2226 ) \nC1394_=_C2288( C1394 C2288 ) C1394_=_C2699( C1394 C2699 ) C1394_=_C2826( C1394 C2826 ) C1394_=_C2888( C1394 C2888 ) C1394_=_C2916( C1394 C2916 ) C1394_=_C3446( C1394 C3446 ) \nC1394_=_C3503( C1394 C3503 ) C1394_=_C3607( C1394 C3607 ) C1394_=_C3704( C1394 C3704 ) C1394_=_C3715( C1394 C3715 ) C1394_=_C3802( C1394 C3802 ) C1394_=_C3803( C1394 C3803 ) \nC1394_=_C3804( C1394 C3804 ) C1394_=_C3805( C1394 C3805 ) C1394_=_C3806( C1394 C3806 ) C1394_=_C3807( C1394 C3807 ) C1547_=_C1567( C1547 C1567 ) C1547_=_C1609( C1547 C1609 ) \nC1547_=_C1690( C1547 C1690 ) C1547_=_C1864( C1547 C1864 ) C1547_=_C1935( C1547 C1935 ) C1547_=_C2051( C1547 C2051 ) C1547_=_C2226( C1547 C2226 ) C1547_=_C2288( C1547 C2288 ) \nC1547_=_C2699( C1547 C2699 ) C1547_=_C2826( C1547 C2826 ) C1547_=_C2888( C1547 C2888 ) C1547_=_C2916( C1547 C2916 ) C1547_=_C3446( C1547 C3446 ) C1547_=_C3503( C1547 C3503 ) \nC1547_=_C3607( C1547 C3607 ) C1547_=_C3704( C1547 C3704 ) C1547_=_C3715( C1547 C3715 ) C1547_=_C3802( C1547 C3802 ) C1547_=_C3803( C1547 C3803 ) C1547_=_C3804( C1547 C3804 ) \nC1547_=_C3805( C1547 C3805 ) C1547_=_C3806( C1547 C3806 ) C1547_=_C3807( C1547 C3807 ) C1560_=_C1567( C1560 C1567 ) C1560_=_C1791( C1560 C1791 ) C1560_=_C1858( C1560 C1858 ) \nC1560_=_C1932( C1560 C1932 ) C1560_=_C2002( C1560 C2002 ) C1560_=_C2322( C1560 C2322 ) C1560_=_C2597( C1560 C2597 ) C1560_=_C2690( C1560 C2690 ) C1560_=_C2709( C1560 C2709 ) \nC1560_=_C2775( C1560 C2775 ) C1560_=_C2821( C1560 C2821 ) C1560_=_C2880( C1560 C2880 ) C1560_=_C2881( C1560 C2881 ) C1560_=_C2882( C1560 C2882 ) C1560_=_C2883( C1560 C2883 ) \nC1560_=_C2884( C1560 C2884 ) C1560_=_C2885( C1560 C2885 ) C1560_=_C2886( C1560 C2886 ) C1560_=_C2887( C1560 C2887 ) C1560_=_C2888( C1560 C2888 ) C1560_=_C2889( C1560 C2889 ) \nC1560_=_C2890( C1560 C2890 ) C1560_=_C2891( C1560 C2891 ) C1560_=_C2892( C1560 C2892 ) C1560_=_C2893( C1560 C2893 ) C1560_=_C2894( C1560 C2894 ) C1567_=_C1609( C1567 C1609 ) \nC1567_=_C1690( C1567 C1690 ) C1567_=_C1864( C1567 C1864 ) C1567_=_C1935( C1567 C1935 ) C1567_=_C2051( C1567 C2051 ) C1567_=_C2226( C1567 C2226 ) C1567_=_C2288( C1567 C2288 ) \nC1567_=_C2699( C1567 C2699 ) C1567_=_C2826( C1567 C2826 ) C1567_=_C2888( C1567 C2888 ) C1567_=_C2916( C1567 C2916 ) C1567_=_C3446( C1567 C3446 ) C1567_=_C3503( C1567 C3503 ) \nC1567_=_C3607( C1567 C3607 ) C1567_=_C3704( C1567 C3704 ) C1567_=_C3715( C1567 C3715 ) C1567_=_C3802( C1567 C3802 ) C1567_=_C3803( C1567 C3803 ) C1567_=_C3804( C1567 C3804 ) \nC1567_=_C3805( C1567 C3805 ) C1567_=_C3806( C1567 C3806 ) C1567_=_C3807( C1567 C3807 ) C1609_=_C1690( C1609 C1690 ) C1609_=_C1864( C1609 C1864 ) C1609_=_C1935( C1609 C1935 ) \nC1609_=_C2051( C1609 C2051 ) C1609_=_C2226( C1609 C2226 ) C1609_=_C2288( C1609 C2288 ) C1609_=_C2699( C1609 C2699 ) C1609_=_C2826( C1609 C2826 ) C1609_=_C2888( C1609 C2888 ) \nC1609_=_C2916( C1609 C2916 ) C1609_=_C3446( C1609 C3446 ) C1609_=_C3503( C1609 C3503 ) C1609_=_C3607( C1609 C3607 ) C1609_=_C3704( C1609 C3704 ) C1609_=_C3715( C1609 C3715 ) \nC1609_=_C3802( C1609 C3802 ) C1609_=_C3803( C1609 C3803 ) C1609_=_C3804( C1609 C3804 ) C1609_=_C3805( C1609 C3805 ) C1609_=_C3806( C1609 C3806 ) C1609_=_C3807( C1609 C3807 ) \nC1690_=_C1864( C1690 C1864 ) C1690_=_C1935( C1690 C1935 ) C1690_=_C2051( C1690 C2051 ) C1690_=_C2226( C1690 C2226 ) C1690_=_C2288( C1690 C2288 ) C1690_=_C2699( C1690 C2699 ) \nC1690_=_C2826( C1690 C2826 ) C1690_=_C2888( C1690 C2888 ) C1690_=_C2916( C1690 C2916 ) C1690_=_C3446( C1690 C3446 ) C1690_=_C3503( C1690 C3503 ) C1690_=_C3607( C1690 C3607 ) \nC1690_=_C3704( C1690 C3704 ) C1690_=_C3715( C1690 C3715 ) C1690_=_C3802( C1690 C3802 ) C1690_=_C3803( C1690 C3803 ) C1690_=_C3804( C1690 C3804 ) C1690_=_C3805( C1690 C3805 ) \nC1690_=_C3806( C1690 C3806 ) C1690_=_C3807( C1690 C3807 ) C1791_=_C1858( C1791 C1858 ) C1791_=_C1932( C1791 C1932 ) C1791_=_C2002( C1791 C2002 ) C1791_=_C2322( C1791 C2322 ) \nC1791_=_C2597( C1791 C2597 ) C1791_=_C2690( C1791 C2690 ) C1791_=_C2709( C1791 C2709 ) C1791_=_C2775( C1791 C2775 ) C1791_=_C2821( C1791 C2821 ) C1791_=_C2880( C1791 C2880 ) \nC1791_=_C2881( C1791 C2881 ) C1791_=_C2882( C1791 C2882 ) C1791_=_C2883( C1791 C2883 ) C1791_=_C2884( C1791 C2884 ) C1791_=_C2885( C1791 C2885 ) C1791_=_C2886( C1791 C2886 ) \nC1791_=_C2887( C1791 C2887 ) C1791_=_C2888( C1791 C2888 ) C1791_=_C2889( C1791 C2889 ) C1791_=_C2890( C1791 C2890 ) C1791_=_C2891( C1791 C2891 ) C1791_=_C2892( C1791 C2892 ) \nC1791_=_C2893( C1791 C2893 ) C1791_=_C2894( C1791 C2894 ) C1858_=_C1864( C1858 C1864 ) C1858_=_C1932( C1858 C1932 ) C1858_=_C2002( C1858 C2002 ) C1858_=_C2322( C1858 C2322 ) \nC1858_=_C2597( C1858 C2597 ) C1858_=_C2690( C1858 C2690 ) C1858_=_C2709( C1858 C2709 ) C1858_=_C2775( C1858 C2775 ) C1858_=_C2821( C1858 C2821 ) C1858_=_C2880( C1858 C2880 ) \nC1858_=_C2881( C1858 C2881 ) C1858_=_C2882( C1858 C2882 ) C1858_=_C2883( C1858 C2883</w:t>
      </w:r>
    </w:p>
    <w:p>
      <w:pPr>
        <w:pStyle w:val="PreformattedText"/>
        <w:bidi w:val="0"/>
        <w:spacing w:before="0" w:after="0"/>
        <w:jc w:val="left"/>
        <w:rPr/>
      </w:pPr>
      <w:r>
        <w:rPr/>
        <w:t xml:space="preserve"> </w:t>
      </w:r>
      <w:r>
        <w:rPr/>
        <w:t>) C1858_=_C2884( C1858 C2884 ) C1858_=_C2885( C1858 C2885 ) C1858_=_C2886( C1858 C2886 ) \nC1858_=_C2887( C1858 C2887 ) C1858_=_C2888( C1858 C2888 ) C1858_=_C2889( C1858 C2889 ) C1858_=_C2890( C1858 C2890 ) C1858_=_C2891( C1858 C2891 ) C1858_=_C2892( C1858 C2892 ) \nC1858_=_C2893( C1858 C2893 ) C1858_=_C2894( C1858 C2894 ) C1864_=_C1935( C1864 C1935 ) C1864_=_C2051( C1864 C2051 ) C1864_=_C2226( C1864 C2226 ) C1864_=_C2288( C1864 C2288 ) \nC1864_=_C2699( C1864 C2699 ) C1864_=_C2826( C1864 C2826 ) C1864_=_C2888( C1864 C2888 ) C1864_=_C2916( C1864 C2916 ) C1864_=_C3446( C1864 C3446 ) C1864_=_C3503( C1864 C3503 ) \nC1864_=_C3607( C1864 C3607 ) C1864_=_C3704( C1864 C3704 ) C1864_=_C3715( C1864 C3715 ) C1864_=_C3802( C1864 C3802 ) C1864_=_C3803( C1864 C3803 ) C1864_=_C3804( C1864 C3804 ) \nC1864_=_C3805( C1864 C3805 ) C1864_=_C3806( C1864 C3806 ) C1864_=_C3807( C1864 C3807 ) C1932_=_C1935( C1932 C1935 ) C1932_=_C2002( C1932 C2002 ) C1932_=_C2322( C1932 C2322 ) \nC1932_=_C2597( C1932 C2597 ) C1932_=_C2690( C1932 C2690 ) C1932_=_C2709( C1932 C2709 ) C1932_=_C2775( C1932 C2775 ) C1932_=_C2821( C1932 C2821 ) C1932_=_C2880( C1932 C2880 ) \nC1932_=_C2881( C1932 C2881 ) C1932_=_C2882( C1932 C2882 ) C1932_=_C2883( C1932 C2883 ) C1932_=_C2884( C1932 C2884 ) C1932_=_C2885( C1932 C2885 ) C1932_=_C2886( C1932 C2886 ) \nC1932_=_C2887( C1932 C2887 ) C1932_=_C2888( C1932 C2888 ) C1932_=_C2889( C1932 C2889 ) C1932_=_C2890( C1932 C2890 ) C1932_=_C2891( C1932 C2891 ) C1932_=_C2892( C1932 C2892 ) \nC1932_=_C2893( C1932 C2893 ) C1932_=_C2894( C1932 C2894 ) C1935_=_C2051( C1935 C2051 ) C1935_=_C2226( C1935 C2226 ) C1935_=_C2288( C1935 C2288 ) C1935_=_C2699( C1935 C2699 ) \nC1935_=_C2826( C1935 C2826 ) C1935_=_C2888( C1935 C2888 ) C1935_=_C2916( C1935 C2916 ) C1935_=_C3446( C1935 C3446 ) C1935_=_C3503( C1935 C3503 ) C1935_=_C3607( C1935 C3607 ) \nC1935_=_C3704( C1935 C3704 ) C1935_=_C3715( C1935 C3715 ) C1935_=_C3802( C1935 C3802 ) C1935_=_C3803( C1935 C3803 ) C1935_=_C3804( C1935 C3804 ) C1935_=_C3805( C1935 C3805 ) \nC1935_=_C3806( C1935 C3806 ) C1935_=_C3807( C1935 C3807 ) C2002_=_C2322( C2002 C2322 ) C2002_=_C2597( C2002 C2597 ) C2002_=_C2690( C2002 C2690 ) C2002_=_C2709( C2002 C2709 ) \nC2002_=_C2775( C2002 C2775 ) C2002_=_C2821( C2002 C2821 ) C2002_=_C2880( C2002 C2880 ) C2002_=_C2881( C2002 C2881 ) C2002_=_C2882( C2002 C2882 ) C2002_=_C2883( C2002 C2883 ) \nC2002_=_C2884( C2002 C2884 ) C2002_=_C2885( C2002 C2885 ) C2002_=_C2886( C2002 C2886 ) C2002_=_C2887( C2002 C2887 ) C2002_=_C2888( C2002 C2888 ) C2002_=_C2889( C2002 C2889 ) \nC2002_=_C2890( C2002 C2890 ) C2002_=_C2891( C2002 C2891 ) C2002_=_C2892( C2002 C2892 ) C2002_=_C2893( C2002 C2893 ) C2002_=_C2894( C2002 C2894 ) C2051_=_C2226( C2051 C2226 ) \nC2051_=_C2288( C2051 C2288 ) C2051_=_C2699( C2051 C2699 ) C2051_=_C2826( C2051 C2826 ) C2051_=_C2888( C2051 C2888 ) C2051_=_C2916( C2051 C2916 ) C2051_=_C3446( C2051 C3446 ) \nC2051_=_C3503( C2051 C3503 ) C2051_=_C3607( C2051 C3607 ) C2051_=_C3704( C2051 C3704 ) C2051_=_C3715( C2051 C3715 ) C2051_=_C3802( C2051 C3802 ) C2051_=_C3803( C2051 C3803 ) \nC2051_=_C3804( C2051 C3804 ) C2051_=_C3805( C2051 C3805 ) C2051_=_C3806( C2051 C3806 ) C2051_=_C3807( C2051 C3807 ) C2226_=_C2288( C2226 C2288 ) C2226_=_C2699( C2226 C2699 ) \nC2226_=_C2826( C2226 C2826 ) C2226_=_C2888( C2226 C2888 ) C2226_=_C2916( C2226 C2916 ) C2226_=_C3446( C2226 C3446 ) C2226_=_C3503( C2226 C3503 ) C2226_=_C3607( C2226 C3607 ) \nC2226_=_C3704( C2226 C3704 ) C2226_=_C3715( C2226 C3715 ) C2226_=_C3802( C2226 C3802 ) C2226_=_C3803( C2226 C3803 ) C2226_=_C3804( C2226 C3804 ) C2226_=_C3805( C2226 C3805 ) \nC2226_=_C3806( C2226 C3806 ) C2226_=_C3807( C2226 C3807 ) C2288_=_C2699( C2288 C2699 ) C2288_=_C2826( C2288 C2826 ) C2288_=_C2888( C2288 C2888 ) C2288_=_C2916( C2288 C2916 ) \nC2288_=_C3446( C2288 C3446 ) C2288_=_C3503( C2288 C3503 ) C2288_=_C3607( C2288 C3607 ) C2288_=_C3704( C2288 C3704 ) C2288_=_C3715( C2288 C3715 ) C2288_=_C3802( C2288 C3802 ) \nC2288_=_C3803( C2288 C3803 ) C2288_=_C3804( C2288 C3804 ) C2288_=_C3805( C2288 C3805 ) C2288_=_C3806( C2288 C3806 ) C2288_=_C3807( C2288 C3807 ) C2322_=_C2597( C2322 C2597 ) \nC2322_=_C2690( C2322 C2690 ) C2322_=_C2709( C2322 C2709 ) C2322_=_C2775( C2322 C2775 ) C2322_=_C2821( C2322 C2821 ) C2322_=_C2880( C2322 C2880 ) C2322_=_C2881( C2322 C2881 ) \nC2322_=_C2882( C2322 C2882 ) C2322_=_C2883( C2322 C2883 ) C2322_=_C2884( C2322 C2884 ) C2322_=_C2885( C2322 C2885 ) C2322_=_C2886( C2322 C2886 ) C2322_=_C2887( C2322 C2887 ) \nC2322_=_C2888( C2322 C2888 ) C2322_=_C2889( C2322 C2889 ) C2322_=_C2890( C2322 C2890 ) C2322_=_C2891( C2322 C2891 ) C2322_=_C2892( C2322 C2892 ) C2322_=_C2893( C2322 C2893 ) \nC2322_=_C2894( C2322 C2894 ) C2597_=_C2690( C2597 C2690 ) C2597_=_C2709( C2597 C2709 ) C2597_=_C2775( C2597 C2775 ) C2597_=_C2821( C2597 C2821 ) C2597_=_C2880( C2597 C2880 ) \nC2597_=_C2881( C2597 C2881 ) C2597_=_C2882( C2597 C2882 ) C2597_=_C2883( C2597 C2883 ) C2597_=_C2884( C2597 C2884 ) C2597_=_C2885( C2597 C2885 ) C2597_=_C2886( C2597 C2886 ) \nC2597_=_C2887( C2597 C2887 ) C2597_=_C2888( C2597 C2888 ) C2597_=_C2889( C2597 C2889 ) C2597_=_C2890( C2597 C2890 ) C2597_=_C2891( C2597 C2891 ) C2597_=_C2892( C2597 C2892 ) \nC2597_=_C2893( C2597 C2893 ) C2597_=_C2894( C2597 C2894 ) C2690_=_C2699( C2690 C2699 ) C2690_=_C2709( C2690 C2709 ) C2690_=_C2775( C2690 C2775 ) C2690_=_C2821( C2690 C2821 ) \nC2690_=_C2880( C2690 C2880 ) C2690_=_C2881( C2690 C2881 ) C2690_=_C2882( C2690 C2882 ) C2690_=_C2883( C2690 C2883 ) C2690_=_C2884( C2690 C2884 ) C2690_=_C2885( C2690 C2885 ) \nC2690_=_C2886( C2690 C2886 ) C2690_=_C2887( C2690 C2887 ) C2690_=_C2888( C2690 C2888 ) C2690_=_C2889( C2690 C2889 ) C2690_=_C2890( C2690 C2890 ) C2690_=_C2891( C2690 C2891 ) \nC2690_=_C2892( C2690 C2892 ) C2690_=_C2893( C2690 C2893 ) C2690_=_C2894( C2690 C2894 ) C2699_=_C2826( C2699 C2826 ) C2699_=_C2888( C2699 C2888 ) C2699_=_C2916( C2699 C2916 ) \nC2699_=_C3446( C2699 C3446 ) C2699_=_C3503( C2699 C3503 ) C2699_=_C3607( C2699 C3607 ) C2699_=_C3704( C2699 C3704 ) C2699_=_C3715( C2699 C3715 ) C2699_=_C3802( C2699 C3802 ) \nC2699_=_C3803( C2699 C3803 ) C2699_=_C3804( C2699 C3804 ) C2699_=_C3805( C2699 C3805 ) C2699_=_C3806( C2699 C3806 ) C2699_=_C3807( C2699 C3807 ) C2709_=_C2775( C2709 C2775 ) \nC2709_=_C2821( C2709 C2821 ) C2709_=_C2880( C2709 C2880 ) C2709_=_C2881( C2709 C2881 ) C2709_=_C2882( C2709 C2882 ) C2709_=_C2883( C2709 C2883 ) C2709_=_C2884( C2709 C2884 ) \nC2709_=_C2885( C2709 C2885 ) C2709_=_C2886( C2709 C2886 ) C2709_=_C2887( C2709 C2887 ) C2709_=_C2888( C2709 C2888 ) C2709_=_C2889( C2709 C2889 ) C2709_=_C2890( C2709 C2890 ) \nC2709_=_C2891( C2709 C2891 ) C2709_=_C2892( C2709 C2892 ) C2709_=_C2893( C2709 C2893 ) C2709_=_C2894( C2709 C2894 ) C2775_=_C2821( C2775 C2821 ) C2775_=_C2880( C2775 C2880 ) \nC2775_=_C2881( C2775 C2881 ) C2775_=_C2882( C2775 C2882 ) C2775_=_C2883( C2775 C2883 ) C2775_=_C2884( C2775 C2884 ) C2775_=_C2885( C2775 C2885 ) C2775_=_C2886( C2775 C2886 ) \nC2775_=_C2887( C2775 C2887 ) C2775_=_C2888( C2775 C2888 ) C2775_=_C2889( C2775 C2889 ) C2775_=_C2890( C2775 C2890 ) C2775_=_C2891( C2775 C2891 ) C2775_=_C2892( C2775 C2892 ) \nC2775_=_C2893( C2775 C2893 ) C2775_=_C2894( C2775 C2894 ) C2821_=_C2826( C2821 C2826 ) C2821_=_C2880( C2821 C2880 ) C2821_=_C2881( C2821 C2881 ) C2821_=_C2882( C2821 C2882 ) \nC2821_=_C2883( C2821 C2883 ) C2821_=_C2884( C2821 C2884 ) C2821_=_C2885( C2821 C2885 ) C2821_=_C2886( C2821 C2886 ) C2821_=_C2887( C2821 C2887 ) C2821_=_C2888( C2821 C2888 ) \nC2821_=_C2889( C2821 C2889 ) C2821_=_C2890( C2821 C2890 ) C2821_=_C2891( C2821 C2891 ) C2821_=_C2892( C2821 C2892 ) C2821_=_C2893( C2821 C2893 ) C2821_=_C2894( C2821 C2894 ) \nC2826_=_C2888( C2826 C2888 ) C2826_=_C2916( C2826 C2916 ) C2826_=_C3446( C2826 C3446 ) C2826_=_C3503( C2826 C3503 ) C2826_=_C3607( C2826 C3607 ) C2826_=_C3704( C2826 C3704 ) \nC2826_=_C3715( C2826 C3715 ) C2826_=_C3802( C2826 C3802 ) C2826_=_C3803( C2826 C3803 ) C2826_=_C3804( C2826 C3804 ) C2826_=_C3805( C2826 C3805 ) C2826_=_C3806( C2826 C3806 ) \nC2826_=_C3807( C2826 C3807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4_=_C2885( C2884 C2885 ) C2884_=_C2886( C2884 C2886 ) C2884_=_C2887( C2884 C2887 ) \nC2884_=_C2888( C2884 C2888 ) C2884_=_C2889( C2884 C2889 ) C2884_=_C2890( C2884 C2890 ) C2884_=_C2891( C2884 C2891 ) C2884_=_C2892( C2884 C2892 ) C2884_=_C2893( C2884 C2893 ) \nC2884_=_C2894( C2884 C2894 ) C2885_=_C2886( C2885 C2886 ) C2885_=_C2887( C2885 C2887 ) C2885_=_C2888( C2885 C2888 ) C2885_=_C2889(</w:t>
      </w:r>
    </w:p>
    <w:p>
      <w:pPr>
        <w:pStyle w:val="PreformattedText"/>
        <w:bidi w:val="0"/>
        <w:spacing w:before="0" w:after="0"/>
        <w:jc w:val="left"/>
        <w:rPr/>
      </w:pPr>
      <w:r>
        <w:rPr/>
        <w:t xml:space="preserve"> </w:t>
      </w:r>
      <w:r>
        <w:rPr/>
        <w:t>C2885 C2889 ) C2885_=_C2890( C2885 C2890 ) \nC2885_=_C2891( C2885 C2891 ) C2885_=_C2892( C2885 C2892 ) C2885_=_C2893( C2885 C2893 ) C2885_=_C2894( C2885 C2894 ) C2886_=_C2887( C2886 C2887 ) C2886_=_C2888( C2886 C2888 ) \nC2886_=_C2889( C2886 C2889 ) C2886_=_C2890( C2886 C2890 ) C2886_=_C2891( C2886 C2891 ) C2886_=_C2892( C2886 C2892 ) C2886_=_C2893( C2886 C2893 ) C2886_=_C2894( C2886 C2894 ) \nC2887_=_C2888( C2887 C2888 ) C2887_=_C2889( C2887 C2889 ) C2887_=_C2890( C2887 C2890 ) C2887_=_C2891( C2887 C2891 ) C2887_=_C2892( C2887 C2892 ) C2887_=_C2893( C2887 C2893 ) \nC2887_=_C2894( C2887 C2894 ) C2887_=_C3704( C2887 C3704 ) C2888_=_C2889( C2888 C2889 ) C2888_=_C2890( C2888 C2890 ) C2888_=_C2891( C2888 C2891 ) C2888_=_C2892( C2888 C2892 ) \nC2888_=_C2893( C2888 C2893 ) C2888_=_C2894( C2888 C2894 ) C2888_=_C2916( C2888 C2916 ) C2888_=_C3446( C2888 C3446 ) C2888_=_C3503( C2888 C3503 ) C2888_=_C3607( C2888 C3607 ) \nC2888_=_C3704( C2888 C3704 ) C2888_=_C3715( C2888 C3715 ) C2888_=_C3802( C2888 C3802 ) C2888_=_C3803( C2888 C3803 ) C2888_=_C3804( C2888 C3804 ) C2888_=_C3805( C2888 C3805 ) \nC2888_=_C3806( C2888 C3806 ) C2888_=_C3807( C2888 C3807 ) C2889_=_C2890( C2889 C2890 ) C2889_=_C2891( C2889 C2891 ) C2889_=_C2892( C2889 C2892 ) C2889_=_C2893( C2889 C2893 ) \nC2889_=_C2894( C2889 C2894 ) C2890_=_C2891( C2890 C2891 ) C2890_=_C2892( C2890 C2892 ) C2890_=_C2893( C2890 C2893 ) C2890_=_C2894( C2890 C2894 ) C2891_=_C2892( C2891 C2892 ) \nC2891_=_C2893( C2891 C2893 ) C2891_=_C2894( C2891 C2894 ) C2891_=_C3804( C2891 C3804 ) C2892_=_C2893( C2892 C2893 ) C2892_=_C2894( C2892 C2894 ) C2893_=_C2894( C2893 C2894 ) \nC2894_=_C3807( C2894 C3807 ) C2916_=_C3446( C2916 C3446 ) C2916_=_C3503( C2916 C3503 ) C2916_=_C3607( C2916 C3607 ) C2916_=_C3704( C2916 C3704 ) C2916_=_C3715( C2916 C3715 ) \nC2916_=_C3802( C2916 C3802 ) C2916_=_C3803( C2916 C3803 ) C2916_=_C3804( C2916 C3804 ) C2916_=_C3805( C2916 C3805 ) C2916_=_C3806( C2916 C3806 ) C2916_=_C3807( C2916 C3807 ) \nC3446_=_C3503( C3446 C3503 ) C3446_=_C3607( C3446 C3607 ) C3446_=_C3704( C3446 C3704 ) C3446_=_C3715( C3446 C3715 ) C3446_=_C3802( C3446 C3802 ) C3446_=_C3803( C3446 C3803 ) \nC3446_=_C3804( C3446 C3804 ) C3446_=_C3805( C3446 C3805 ) C3446_=_C3806( C3446 C3806 ) C3446_=_C3807( C3446 C3807 ) C3503_=_C3607( C3503 C3607 ) C3503_=_C3704( C3503 C3704 ) \nC3503_=_C3715( C3503 C3715 ) C3503_=_C3802( C3503 C3802 ) C3503_=_C3803( C3503 C3803 ) C3503_=_C3804( C3503 C3804 ) C3503_=_C3805( C3503 C3805 ) C3503_=_C3806( C3503 C3806 ) \nC3503_=_C3807( C3503 C3807 ) C3607_=_C3704( C3607 C3704 ) C3607_=_C3715( C3607 C3715 ) C3607_=_C3802( C3607 C3802 ) C3607_=_C3803( C3607 C3803 ) C3607_=_C3804( C3607 C3804 ) \nC3607_=_C3805( C3607 C3805 ) C3607_=_C3806( C3607 C3806 ) C3607_=_C3807( C3607 C3807 ) C3704_=_C3715( C3704 C3715 ) C3704_=_C3802( C3704 C3802 ) C3704_=_C3803( C3704 C3803 ) \nC3704_=_C3804( C3704 C3804 ) C3704_=_C3805( C3704 C3805 ) C3704_=_C3806( C3704 C3806 ) C3704_=_C3807( C3704 C3807 ) C3715_=_C3802( C3715 C3802 ) C3715_=_C3803( C3715 C3803 ) \nC3715_=_C3804( C3715 C3804 ) C3715_=_C3805( C3715 C3805 ) C3715_=_C3806( C3715 C3806 ) C3715_=_C3807( C3715 C3807 ) C3802_=_C3803( C3802 C3803 ) C3802_=_C3804( C3802 C3804 ) \nC3802_=_C3805( C3802 C3805 ) C3802_=_C3806( C3802 C3806 ) C3802_=_C3807( C3802 C3807 ) C3803_=_C3804( C3803 C3804 ) C3803_=_C3805( C3803 C3805 ) C3803_=_C3806( C3803 C3806 ) \nC3803_=_C3807( C3803 C3807 ) C3804_=_C3805( C3804 C3805 ) C3804_=_C3806( C3804 C3806 ) C3804_=_C3807( C3804 C3807 ) C3805_=_C3806( C3805 C3806 ) C3805_=_C3807( C3805 C3807 ) \nC3806_=_C3807( C3806 C3807 ) "];228-&gt;310[label="56: C664 C868 C893 C984 C994 \nC1163 C1167 C1394 C1547 C1560 C1567 \nC1609 C1690 C1791 C1858 C1864 C1932 \nC1935 C2002 C2051 C2226 C2288 C2322 \nC2597 C2690 C2699 C2709 C2775 C2821 \nC2826 C2880 C2881 C2882 C2883 C2884 \nC2885 C2886 C2887 C2889 C2890 C2891 \nC2892 C2893 C2894 C2916 C3446 C3503 \nC3607 C3704 C3715 C3802 C3803 C3804 \nC3805 C3806 C3807 \n766: C664_=_C984 ,C664_=_C1163 ,C664_=_C1560 ,C664_=_C1791 ,C664_=_C1858 ,\nC664_=_C1932 ,C664_=_C2002 ,C664_=_C2322 ,C664_=_C2597 ,C664_=_C2690 ,C664_=_C2709 ,\nC664_=_C2775 ,C664_=_C2821 ,C664_=_C2880 ,C664_=_C2881 ,C664_=_C2882 ,C664_=_C2883 ,\nC664_=_C2884 ,C664_=_C2885 ,C664_=_C2886 ,C664_=_C2887 ,C664_=_C2889 ,C664_=_C2890 ,\nC664_=_C2891 ,C664_=_C2892 ,C664_=_C2893 ,C664_=_C2894 ,C868_=_C893 ,C868_=_C994 ,\nC868_=_C1167 ,C868_=_C1394 ,C868_=_C1547 ,C868_=_C1567 ,C868_=_C1609 ,C868_=_C1690 ,\nC868_=_C1864 ,C868_=_C1935 ,C868_=_C2051 ,C868_=_C2226 ,C868_=_C2288 ,C868_=_C2699 ,\nC868_=_C2826 ,C868_=_C2916 ,C868_=_C3446 ,C868_=_C3503 ,C868_=_C3607 ,C868_=_C3704 ,\nC868_=_C3715 ,C868_=_C3802 ,C868_=_C3803 ,C868_=_C3804 ,C868_=_C3805 ,C868_=_C3806 ,\nC868_=_C3807 ,C893_=_C994 ,C893_=_C1167 ,C893_=_C1394 ,C893_=_C1547 ,C893_=_C1567 ,\nC893_=_C1609 ,C893_=_C1690 ,C893_=_C1864 ,C893_=_C1935 ,C893_=_C2051 ,C893_=_C2226 ,\nC893_=_C2288 ,C893_=_C2699 ,C893_=_C2826 ,C893_=_C2916 ,C893_=_C3446 ,C893_=_C3503 ,\nC893_=_C3607 ,C893_=_C3704 ,C893_=_C3715 ,C893_=_C3802 ,C893_=_C3803 ,C893_=_C3804 ,\nC893_=_C3805 ,C893_=_C3806 ,C893_=_C3807 ,C984_=_C994 ,C984_=_C1163 ,C984_=_C1560 ,\nC984_=_C1791 ,C984_=_C1858 ,C984_=_C1932 ,C984_=_C2002 ,C984_=_C2322 ,C984_=_C2597 ,\nC984_=_C2690 ,C984_=_C2709 ,C984_=_C2775 ,C984_=_C2821 ,C984_=_C2880 ,C984_=_C2881 ,\nC984_=_C2882 ,C984_=_C2883 ,C984_=_C2884 ,C984_=_C2885 ,C984_=_C2886 ,C984_=_C2887 ,\nC984_=_C2889 ,C984_=_C2890 ,C984_=_C2891 ,C984_=_C2892 ,C984_=_C2893 ,C984_=_C2894 ,\nC994_=_C1167 ,C994_=_C1394 ,C994_=_C1547 ,C994_=_C1567 ,C994_=_C1609 ,C994_=_C1690 ,\nC994_=_C1864 ,C994_=_C1935 ,C994_=_C2051 ,C994_=_C2226 ,C994_=_C2288 ,C994_=_C2699 ,\nC994_=_C2826 ,C994_=_C2916 ,C994_=_C3446 ,C994_=_C3503 ,C994_=_C3607 ,C994_=_C3704 ,\nC994_=_C3715 ,C994_=_C3802 ,C994_=_C3803 ,C994_=_C3804 ,C994_=_C3805 ,C994_=_C3806 ,\nC994_=_C3807 ,C1163_=_C1167 ,C1163_=_C1560 ,C1163_=_C1791 ,C1163_=_C1858 ,C1163_=_C1932 ,\nC1163_=_C2002 ,C1163_=_C2322 ,C1163_=_C2597 ,C1163_=_C2690 ,C1163_=_C2709 ,C1163_=_C2775 ,\nC1163_=_C2821 ,C1163_=_C2880 ,C1163_=_C2881 ,C1163_=_C2882 ,C1163_=_C2883 ,C1163_=_C2884 ,\nC1163_=_C2885 ,C1163_=_C2886 ,C1163_=_C2887 ,C1163_=_C2889 ,C1163_=_C2890 ,C1163_=_C2891 ,\nC1163_=_C2892 ,C1163_=_C2893 ,C1163_=_C2894 ,C1167_=_C1394 ,C1167_=_C1547 ,C1167_=_C1567 ,\nC1167_=_C1609 ,C1167_=_C1690 ,C1167_=_C1864 ,C1167_=_C1935 ,C1167_=_C2051 ,C1167_=_C2226 ,\nC1167_=_C2288 ,C1167_=_C2699 ,C1167_=_C2826 ,C1167_=_C2916 ,C1167_=_C3446 ,C1167_=_C3503 ,\nC1167_=_C3607 ,C1167_=_C3704 ,C1167_=_C3715 ,C1167_=_C3802 ,C1167_=_C3803 ,C1167_=_C3804 ,\nC1167_=_C3805 ,C1167_=_C3806 ,C1167_=_C3807 ,C1394_=_C1547 ,C1394_=_C1567 ,C1394_=_C1609 ,\nC1394_=_C1690 ,C1394_=_C1864 ,C1394_=_C1935 ,C1394_=_C2051 ,C1394_=_C2226 ,C1394_=_C2288 ,\nC1394_=_C2699 ,C1394_=_C2826 ,C1394_=_C2916 ,C1394_=_C3446 ,C1394_=_C3503 ,C1394_=_C3607 ,\nC1394_=_C3704 ,C1394_=_C3715 ,C1394_=_C3802 ,C1394_=_C3803 ,C1394_=_C3804 ,C1394_=_C3805 ,\nC1394_=_C3806 ,C1394_=_C3807 ,C1547_=_C1567 ,C1547_=_C1609 ,C1547_=_C1690 ,C1547_=_C1864 ,\nC1547_=_C1935 ,C1547_=_C2051 ,C1547_=_C2226 ,C1547_=_C2288 ,C1547_=_C2699 ,C1547_=_C2826 ,\nC1547_=_C2916 ,C1547_=_C3446 ,C1547_=_C3503 ,C1547_=_C3607 ,C1547_=_C3704 ,C1547_=_C3715 ,\nC1547_=_C3802 ,C1547_=_C3803 ,C1547_=_C3804 ,C1547_=_C3805 ,C1547_=_C3806 ,C1547_=_C3807 ,\nC1560_=_C1567 ,C1560_=_C1791 ,C1560_=_C1858 ,C1560_=_C1932 ,C1560_=_C2002 ,C1560_=_C2322 ,\nC1560_=_C2597 ,C1560_=_C2690 ,C1560_=_C2709 ,C1560_=_C2775 ,C1560_=_C2821 ,C1560_=_C2880 ,\nC1560_=_C2881 ,C1560_=_C2882 ,C1560_=_C2883 ,C1560_=_C2884 ,C1560_=_C2885 ,C1560_=_C2886 ,\nC1560_=_C2887 ,C1560_=_C2889 ,C1560_=_C2890 ,C1560_=_C2891 ,C1560_=_C2892 ,C1560_=_C2893 ,\nC1560_=_C2894 ,C1567_=_C1609 ,C1567_=_C1690 ,C1567_=_C1864 ,C1567_=_C1935 ,C1567_=_C2051 ,\nC1567_=_C2226 ,C1567_=_C2288 ,C1567_=_C2699 ,C1567_=_C2826 ,C1567_=_C2916 ,C1567_=_C3446 ,\nC1567_=_C3503 ,C1567_=_C3607 ,C1567_=_C3704 ,C1567_=_C3715 ,C1567_=_C3802 ,C1567_=_C3803 ,\nC1567_=_C3804 ,C1567_=_C3805 ,C1567_=_C3806 ,C1567_=_C3807 ,C1609_=_C1690 ,C1609_=_C1864 ,\nC1609_=_C1935 ,C1609_=_C2051 ,C1609_=_C2226 ,C1609_=_C2288 ,C1609_=_C2699 ,C1609_=_C2826 ,\nC1609_=_C2916 ,C1609_=_C3446 ,C1609_=_C3503 ,C1609_=_C3607 ,C1609_=_C3704 ,C1609_=_C3715 ,\nC1609_=_C3802 ,C1609_=_C3803 ,C1609_=_C3804 ,C1609_=_C3805 ,C1609_=_C3806 ,C1609_=_C3807 ,\nC1690_=_C1864 ,C1690_=_C1935 ,C1690_=_C2051 ,C1690_=_C2226 ,C1690_=_C2288 ,C1690_=_C2699 ,\nC1690_=_C2826 ,C1690_=_C2916 ,C1690_=_C3446 ,C1690_=_C3503 ,C1690_=_C3607 ,C1690_=_C3704 ,\nC1690_=_C3715 ,C1690_=_C3802 ,C1690_=_C3803 ,C1690_=_C3804 ,C1690_=_C3805 ,C1690_=_C3806 ,\nC1690_=_C3807 ,C1791_=_C1858 ,C1791_=_C1932 ,C1791_=_C2002 ,C1791_=_C2322 ,C1791_=_C2597 ,\nC1791_=_C2690 ,C1791_=_C2709 ,C1791_=_C2775 ,C1791_=_C2821 ,C1791_=_C2880 ,C1791_=_C2881 ,\nC1791_=_C2882 ,C1791_=_C2883 ,C1791_=_C2884 ,C1791_=_C2885 ,C1791_=_C2886 ,C1791_=_C2887 ,\nC1791_=_C2889 ,C1791_=_C2890 ,C1791_=_C2891 ,C1791_=_C2892 ,C1791_=_C2893 ,C1791_=_C2894 ,\nC1858_=_C1864 ,C1858_=_C1932 ,C1858_=_C2002 ,C1858_=_C2322 ,C1858_=_C2597 ,C1858_=_C2690 ,\nC1858_=_C2709 ,C1858_=_C2775 ,C1858_=_C2821 ,C1858_=_C2880 ,C1858_=_C2881 ,C1858_=_C2882 ,\nC1858_=_C2883 ,C1858_=_C2884 ,C1858_=_C2885 ,C1858_=_C2886 ,C1858_=_C2887 ,C1858_=_C2889 ,\nC1858_=_C2890 ,C1858_=_C2891 ,C1858_=_C2892 ,C1858_=_C2893 ,C1858_=_C2894 ,C1864_=_C1935 ,\nC1864_=_C2051 ,C1864_=_C2226 ,C1864_=_C2288 ,C1864_=_C2699 ,C1864_=_C2826 ,C1864_=_C2916 ,\nC1864_=_C3446 ,C1864_=_C3503 ,C1864_=_C3607 ,C1864_=_C3704 ,C1864_=_C3715 ,C1864_=_C3802 ,\nC1864_=_C3803 ,C1864_=_C3804 ,C1864_=_C3805 ,C1864_=_C3806 ,C1864_=_C3807 ,C1932_=_C1935 ,\nC1932_=_C2002 ,C1932_=_C2322 ,C1932_=_C2597 ,C1932_=_C2690 ,C1932_=_C2709 ,C1932_=_C2775 ,\nC1932_=_C2821 ,C1932_=_C2880 ,C1932_=_C2881 ,C1932_=_C2882 ,C1932_=_C2883 ,C1932_=_C2884 ,\nC1932_=_C2885 ,C1932_=_C2886 ,C1932_=_C2887 ,C1932_=_C2889 ,C1932_=_C2890 ,C1932_=_C2891 ,\nC1932_=_C2892</w:t>
      </w:r>
    </w:p>
    <w:p>
      <w:pPr>
        <w:pStyle w:val="PreformattedText"/>
        <w:bidi w:val="0"/>
        <w:spacing w:before="0" w:after="0"/>
        <w:jc w:val="left"/>
        <w:rPr/>
      </w:pPr>
      <w:r>
        <w:rPr/>
        <w:t xml:space="preserve"> </w:t>
      </w:r>
      <w:r>
        <w:rPr/>
        <w:t>,C1932_=_C2893 ,C1932_=_C2894 ,C1935_=_C2051 ,C1935_=_C2226 ,C1935_=_C2288 ,\nC1935_=_C2699 ,C1935_=_C2826 ,C1935_=_C2916 ,C1935_=_C3446 ,C1935_=_C3503 ,C1935_=_C3607 ,\nC1935_=_C3704 ,C1935_=_C3715 ,C1935_=_C3802 ,C1935_=_C3803 ,C1935_=_C3804 ,C1935_=_C3805 ,\nC1935_=_C3806 ,C1935_=_C3807 ,C2002_=_C2322 ,C2002_=_C2597 ,C2002_=_C2690 ,C2002_=_C2709 ,\nC2002_=_C2775 ,C2002_=_C2821 ,C2002_=_C2880 ,C2002_=_C2881 ,C2002_=_C2882 ,C2002_=_C2883 ,\nC2002_=_C2884 ,C2002_=_C2885 ,C2002_=_C2886 ,C2002_=_C2887 ,C2002_=_C2889 ,C2002_=_C2890 ,\nC2002_=_C2891 ,C2002_=_C2892 ,C2002_=_C2893 ,C2002_=_C2894 ,C2051_=_C2226 ,C2051_=_C2288 ,\nC2051_=_C2699 ,C2051_=_C2826 ,C2051_=_C2916 ,C2051_=_C3446 ,C2051_=_C3503 ,C2051_=_C3607 ,\nC2051_=_C3704 ,C2051_=_C3715 ,C2051_=_C3802 ,C2051_=_C3803 ,C2051_=_C3804 ,C2051_=_C3805 ,\nC2051_=_C3806 ,C2051_=_C3807 ,C2226_=_C2288 ,C2226_=_C2699 ,C2226_=_C2826 ,C2226_=_C2916 ,\nC2226_=_C3446 ,C2226_=_C3503 ,C2226_=_C3607 ,C2226_=_C3704 ,C2226_=_C3715 ,C2226_=_C3802 ,\nC2226_=_C3803 ,C2226_=_C3804 ,C2226_=_C3805 ,C2226_=_C3806 ,C2226_=_C3807 ,C2288_=_C2699 ,\nC2288_=_C2826 ,C2288_=_C2916 ,C2288_=_C3446 ,C2288_=_C3503 ,C2288_=_C3607 ,C2288_=_C3704 ,\nC2288_=_C3715 ,C2288_=_C3802 ,C2288_=_C3803 ,C2288_=_C3804 ,C2288_=_C3805 ,C2288_=_C3806 ,\nC2288_=_C3807 ,C2322_=_C2597 ,C2322_=_C2690 ,C2322_=_C2709 ,C2322_=_C2775 ,C2322_=_C2821 ,\nC2322_=_C2880 ,C2322_=_C2881 ,C2322_=_C2882 ,C2322_=_C2883 ,C2322_=_C2884 ,C2322_=_C2885 ,\nC2322_=_C2886 ,C2322_=_C2887 ,C2322_=_C2889 ,C2322_=_C2890 ,C2322_=_C2891 ,C2322_=_C2892 ,\nC2322_=_C2893 ,C2322_=_C2894 ,C2597_=_C2690 ,C2597_=_C2709 ,C2597_=_C2775 ,C2597_=_C2821 ,\nC2597_=_C2880 ,C2597_=_C2881 ,C2597_=_C2882 ,C2597_=_C2883 ,C2597_=_C2884 ,C2597_=_C2885 ,\nC2597_=_C2886 ,C2597_=_C2887 ,C2597_=_C2889 ,C2597_=_C2890 ,C2597_=_C2891 ,C2597_=_C2892 ,\nC2597_=_C2893 ,C2597_=_C2894 ,C2690_=_C2699 ,C2690_=_C2709 ,C2690_=_C2775 ,C2690_=_C2821 ,\nC2690_=_C2880 ,C2690_=_C2881 ,C2690_=_C2882 ,C2690_=_C2883 ,C2690_=_C2884 ,C2690_=_C2885 ,\nC2690_=_C2886 ,C2690_=_C2887 ,C2690_=_C2889 ,C2690_=_C2890 ,C2690_=_C2891 ,C2690_=_C2892 ,\nC2690_=_C2893 ,C2690_=_C2894 ,C2699_=_C2826 ,C2699_=_C2916 ,C2699_=_C3446 ,C2699_=_C3503 ,\nC2699_=_C3607 ,C2699_=_C3704 ,C2699_=_C3715 ,C2699_=_C3802 ,C2699_=_C3803 ,C2699_=_C3804 ,\nC2699_=_C3805 ,C2699_=_C3806 ,C2699_=_C3807 ,C2709_=_C2775 ,C2709_=_C2821 ,C2709_=_C2880 ,\nC2709_=_C2881 ,C2709_=_C2882 ,C2709_=_C2883 ,C2709_=_C2884 ,C2709_=_C2885 ,C2709_=_C2886 ,\nC2709_=_C2887 ,C2709_=_C2889 ,C2709_=_C2890 ,C2709_=_C2891 ,C2709_=_C2892 ,C2709_=_C2893 ,\nC2709_=_C2894 ,C2775_=_C2821 ,C2775_=_C2880 ,C2775_=_C2881 ,C2775_=_C2882 ,C2775_=_C2883 ,\nC2775_=_C2884 ,C2775_=_C2885 ,C2775_=_C2886 ,C2775_=_C2887 ,C2775_=_C2889 ,C2775_=_C2890 ,\nC2775_=_C2891 ,C2775_=_C2892 ,C2775_=_C2893 ,C2775_=_C2894 ,C2821_=_C2826 ,C2821_=_C2880 ,\nC2821_=_C2881 ,C2821_=_C2882 ,C2821_=_C2883 ,C2821_=_C2884 ,C2821_=_C2885 ,C2821_=_C2886 ,\nC2821_=_C2887 ,C2821_=_C2889 ,C2821_=_C2890 ,C2821_=_C2891 ,C2821_=_C2892 ,C2821_=_C2893 ,\nC2821_=_C2894 ,C2826_=_C2916 ,C2826_=_C3446 ,C2826_=_C3503 ,C2826_=_C3607 ,C2826_=_C3704 ,\nC2826_=_C3715 ,C2826_=_C3802 ,C2826_=_C3803 ,C2826_=_C3804 ,C2826_=_C3805 ,C2826_=_C3806 ,\nC2826_=_C3807 ,C2880_=_C2881 ,C2880_=_C2882 ,C2880_=_C2883 ,C2880_=_C2884 ,C2880_=_C2885 ,\nC2880_=_C2886 ,C2880_=_C2887 ,C2880_=_C2889 ,C2880_=_C2890 ,C2880_=_C2891 ,C2880_=_C2892 ,\nC2880_=_C2893 ,C2880_=_C2894 ,C2881_=_C2882 ,C2881_=_C2883 ,C2881_=_C2884 ,C2881_=_C2885 ,\nC2881_=_C2886 ,C2881_=_C2887 ,C2881_=_C2889 ,C2881_=_C2890 ,C2881_=_C2891 ,C2881_=_C2892 ,\nC2881_=_C2893 ,C2881_=_C2894 ,C2882_=_C2883 ,C2882_=_C2884 ,C2882_=_C2885 ,C2882_=_C2886 ,\nC2882_=_C2887 ,C2882_=_C2889 ,C2882_=_C2890 ,C2882_=_C2891 ,C2882_=_C2892 ,C2882_=_C2893 ,\nC2882_=_C2894 ,C2883_=_C2884 ,C2883_=_C2885 ,C2883_=_C2886 ,C2883_=_C2887 ,C2883_=_C2889 ,\nC2883_=_C2890 ,C2883_=_C2891 ,C2883_=_C2892 ,C2883_=_C2893 ,C2883_=_C2894 ,C2884_=_C2885 ,\nC2884_=_C2886 ,C2884_=_C2887 ,C2884_=_C2889 ,C2884_=_C2890 ,C2884_=_C2891 ,C2884_=_C2892 ,\nC2884_=_C2893 ,C2884_=_C2894 ,C2885_=_C2886 ,C2885_=_C2887 ,C2885_=_C2889 ,C2885_=_C2890 ,\nC2885_=_C2891 ,C2885_=_C2892 ,C2885_=_C2893 ,C2885_=_C2894 ,C2886_=_C2887 ,C2886_=_C2889 ,\nC2886_=_C2890 ,C2886_=_C2891 ,C2886_=_C2892 ,C2886_=_C2893 ,C2886_=_C2894 ,C2887_=_C2889 ,\nC2887_=_C2890 ,C2887_=_C2891 ,C2887_=_C2892 ,C2887_=_C2893 ,C2887_=_C2894 ,C2887_=_C3704 ,\nC2889_=_C2890 ,C2889_=_C2891 ,C2889_=_C2892 ,C2889_=_C2893 ,C2889_=_C2894 ,C2890_=_C2891 ,\nC2890_=_C2892 ,C2890_=_C2893 ,C2890_=_C2894 ,C2891_=_C2892 ,C2891_=_C2893 ,C2891_=_C2894 ,\nC2891_=_C3804 ,C2892_=_C2893 ,C2892_=_C2894 ,C2893_=_C2894 ,C2894_=_C3807 ,C2916_=_C3446 ,\nC2916_=_C3503 ,C2916_=_C3607 ,C2916_=_C3704 ,C2916_=_C3715 ,C2916_=_C3802 ,C2916_=_C3803 ,\nC2916_=_C3804 ,C2916_=_C3805 ,C2916_=_C3806 ,C2916_=_C3807 ,C3446_=_C3503 ,C3446_=_C3607 ,\nC3446_=_C3704 ,C3446_=_C3715 ,C3446_=_C3802 ,C3446_=_C3803 ,C3446_=_C3804 ,C3446_=_C3805 ,\nC3446_=_C3806 ,C3446_=_C3807 ,C3503_=_C3607 ,C3503_=_C3704 ,C3503_=_C3715 ,C3503_=_C3802 ,\nC3503_=_C3803 ,C3503_=_C3804 ,C3503_=_C3805 ,C3503_=_C3806 ,C3503_=_C3807 ,C3607_=_C3704 ,\nC3607_=_C3715 ,C3607_=_C3802 ,C3607_=_C3803 ,C3607_=_C3804 ,C3607_=_C3805 ,C3607_=_C3806 ,\nC3607_=_C3807 ,C3704_=_C3715 ,C3704_=_C3802 ,C3704_=_C3803 ,C3704_=_C3804 ,C3704_=_C3805 ,\nC3704_=_C3806 ,C3704_=_C3807 ,C3715_=_C3802 ,C3715_=_C3803 ,C3715_=_C3804 ,C3715_=_C3805 ,\nC3715_=_C3806 ,C3715_=_C3807 ,C3802_=_C3803 ,C3802_=_C3804 ,C3802_=_C3805 ,C3802_=_C3806 ,\nC3802_=_C3807 ,C3803_=_C3804 ,C3803_=_C3805 ,C3803_=_C3806 ,C3803_=_C3807 ,C3804_=_C3805 ,\nC3804_=_C3806 ,C3804_=_C3807 ,C3805_=_C3806 ,C3805_=_C3807 ,C3806_=_C3807 ,"];311[shape=box, label="id:311 level: 7\n58: C557 C618 C783 C809 C940 \nC992 C1003 C1155 C1156 C1157 C1158 \nC1159 C1160 C1161 C1162 C1163 C1164 \nC1165 C1166 C1167 C1168 C1169 C1170 \nC1171 C1172 C1173 C1174 C1175 C1176 \nC1177 C1178 C1179 C1337 C1411 C1566 \nC1863 C1934 C2535 C2661 C2696 C2824 \nC2853 C2887 C2976 C3354 C3477 C3703 \nC3704 C3705 C3706 C3707 C3708 C3709 \nC3710 C3711 C3712 C3713 C3714 \n852: C557_=_C783( C557 C783 ) C557_=_C809( C557 C809 ) C557_=_C1003( C557 C1003 ) C557_=_C1155( C557 C1155 ) C557_=_C1156( C557 C1156 ) \nC557_=_C1157( C557 C1157 ) C557_=_C1158( C557 C1158 ) C557_=_C1159( C557 C1159 ) C557_=_C1160( C557 C1160 ) C557_=_C1161( C557 C1161 ) C557_=_C1162( C557 C1162 ) \nC557_=_C1163( C557 C1163 ) C557_=_C1164( C557 C1164 ) C557_=_C1165( C557 C1165 ) C557_=_C1166( C557 C1166 ) C557_=_C1167( C557 C1167 ) C557_=_C1168( C557 C1168 ) \nC557_=_C1169( C557 C1169 ) C557_=_C1170( C557 C1170 ) C557_=_C1171( C557 C1171 ) C557_=_C1172( C557 C1172 ) C557_=_C1173( C557 C1173 ) C557_=_C1174( C557 C1174 ) \nC557_=_C1175( C557 C1175 ) C557_=_C1176( C557 C1176 ) C557_=_C1177( C557 C1177 ) C557_=_C1178( C557 C1178 ) C557_=_C1179( C557 C1179 ) C618_=_C940( C618 C940 ) \nC618_=_C992( C618 C992 ) C618_=_C1166( C618 C1166 ) C618_=_C1337( C618 C1337 ) C618_=_C1411( C618 C1411 ) C618_=_C1566( C618 C1566 ) C618_=_C1863( C618 C1863 ) \nC618_=_C1934( C618 C1934 ) C618_=_C2535( C618 C2535 ) C618_=_C2661( C618 C2661 ) C618_=_C2696( C618 C2696 ) C618_=_C2824( C618 C2824 ) C618_=_C2853( C618 C2853 ) \nC618_=_C2887( C618 C2887 ) C618_=_C2976( C618 C2976 ) C618_=_C3354( C618 C3354 ) C618_=_C3477( C618 C3477 ) C618_=_C3703( C618 C3703 ) C618_=_C3704( C618 C3704 ) \nC618_=_C3705( C618 C3705 ) C618_=_C3706( C618 C3706 ) C618_=_C3707( C618 C3707 ) C618_=_C3708( C618 C3708 ) C618_=_C3709( C618 C3709 ) C618_=_C3710( C618 C3710 ) \nC618_=_C3711( C618 C3711 ) C618_=_C3712( C618 C3712 ) C618_=_C3713( C618 C3713 ) C618_=_C3714( C618 C3714 ) C783_=_C809( C783 C809 ) C783_=_C1003( C783 C1003 ) \nC783_=_C1155( C783 C1155 ) C783_=_C1156( C783 C1156 ) C783_=_C1157( C783 C1157 ) C783_=_C1158( C783 C1158 ) C783_=_C1159( C783 C1159 ) C783_=_C1160( C783 C1160 ) \nC783_=_C1161( C783 C1161 ) C783_=_C1162( C783 C1162 ) C783_=_C1163( C783 C1163 ) C783_=_C1164( C783 C1164 ) C783_=_C1165( C783 C1165 ) C783_=_C1166( C783 C1166 ) \nC783_=_C1167( C783 C1167 ) C783_=_C1168( C783 C1168 ) C783_=_C1169( C783 C1169 ) C783_=_C1170( C783 C1170 ) C783_=_C1171( C783 C1171 ) C783_=_C1172( C783 C1172 ) \nC783_=_C1173( C783 C1173 ) C783_=_C1174( C783 C1174 ) C783_=_C1175( C783 C1175 ) C783_=_C1176( C783 C1176 ) C783_=_C1177( C783 C1177 ) C783_=_C1178( C783 C1178 ) \nC783_=_C1179( C783 C1179 ) C809_=_C1003( C809 C1003 ) C809_=_C1155( C809 C1155 ) C809_=_C1156( C809 C1156 ) C809_=_C1157( C809 C1157 ) C809_=_C1158( C809 C1158 ) \nC809_=_C1159( C809 C1159 ) C809_=_C1160( C809 C1160 ) C809_=_C1161( C809 C1161 ) C809_=_C1162( C809 C1162 ) C809_=_C1163( C809 C1163 ) C809_=_C1164( C809 C1164 ) \nC809_=_C1165( C809 C1165 ) C809_=_C1166( C809 C1166 ) C809_=_C1167( C809 C1167 ) C809_=_C1168( C809 C1168 ) C809_=_C1169( C809 C1169 ) C809_=_C1170( C809 C1170 ) \nC809_=_C1171( C809 C1171 ) C809_=_C1172( C809 C1172 ) C809_=_C1173( C809 C1173 ) C809_=_C1174( C809 C1174 ) C809_=_C1175( C809 C1175 ) C809_=_C1176( C809 C1176 ) \nC809_=_C1177( C809 C1177 ) C809_=_C1178( C809 C1178 ) C809_=_C1179( C809 C1179 ) C940_=_C992( C940 C992 ) C940_=_C1166( C940 C1166 ) C940_=_C1337( C940 C1337 ) \nC940_=_C1411( C940 C1411 ) C940_=_C1566( C940 C1566 ) C940_=_C1863( C940 C1863 ) C940_=_C1934( C940 C1934 ) C940_=_C2535( C940 C2535 ) C940_=_C2661( C940 C2661 ) \nC940_=_C2696( C940 C2696 ) C940_=_C2824( C940 C2824 ) C940_=_C2853( C940 C2853 ) C940_=_C2887( C940 C2887 ) C940_=_C2976( C940 C2976 ) C940_=_C3354( C940 C3354 ) \nC940_=_C3477( C940 C3477 ) C940_=_C3703( C940 C3703 ) C940_=_C3704( C940 C3704 ) C940_=_C3705( C940 C3705 ) C940_=_C3706( C940 C3706 ) C940_=_C3707( C940 C3707 ) \nC940_=_C3708( C940 C3708 ) C940_=_C3709( C940 C3709 ) C940_=_C3710( C940 C3710 ) C940_=_C3711( C940 C3711 ) C940_=_C3712( C940 C3712 ) C940_=_C3713( C940 C3713 ) \nC940_=_C3714( C940 C3714 ) C992_=_C1166( C992 C1166 ) C992_=_C1337( C992 C1337 )</w:t>
      </w:r>
    </w:p>
    <w:p>
      <w:pPr>
        <w:pStyle w:val="PreformattedText"/>
        <w:bidi w:val="0"/>
        <w:spacing w:before="0" w:after="0"/>
        <w:jc w:val="left"/>
        <w:rPr/>
      </w:pPr>
      <w:r>
        <w:rPr/>
        <w:t xml:space="preserve"> </w:t>
      </w:r>
      <w:r>
        <w:rPr/>
        <w:t>C992_=_C1411( C992 C1411 ) C992_=_C1566( C992 C1566 ) C992_=_C1863( C992 C1863 ) \nC992_=_C1934( C992 C1934 ) C992_=_C2535( C992 C2535 ) C992_=_C2661( C992 C2661 ) C992_=_C2696( C992 C2696 ) C992_=_C2824( C992 C2824 ) C992_=_C2853( C992 C2853 ) \nC992_=_C2887( C992 C2887 ) C992_=_C2976( C992 C2976 ) C992_=_C3354( C992 C3354 ) C992_=_C3477( C992 C3477 ) C992_=_C3703( C992 C3703 ) C992_=_C3704( C992 C3704 ) \nC992_=_C3705( C992 C3705 ) C992_=_C3706( C992 C3706 ) C992_=_C3707( C992 C3707 ) C992_=_C3708( C992 C3708 ) C992_=_C3709( C992 C3709 ) C992_=_C3710( C992 C3710 ) \nC992_=_C3711( C992 C3711 ) C992_=_C3712( C992 C3712 ) C992_=_C3713( C992 C3713 ) C992_=_C3714( C992 C3714 ) C1003_=_C1155( C1003 C1155 ) C1003_=_C1156( C1003 C1156 ) \nC1003_=_C1157( C1003 C1157 ) C1003_=_C1158( C1003 C1158 ) C1003_=_C1159( C1003 C1159 ) C1003_=_C1160( C1003 C1160 ) C1003_=_C1161( C1003 C1161 ) C1003_=_C1162( C1003 C1162 ) \nC1003_=_C1163( C1003 C1163 ) C1003_=_C1164( C1003 C1164 ) C1003_=_C1165( C1003 C1165 ) C1003_=_C1166( C1003 C1166 ) C1003_=_C1167( C1003 C1167 ) C1003_=_C1168( C1003 C1168 ) \nC1003_=_C1169( C1003 C1169 ) C1003_=_C1170( C1003 C1170 ) C1003_=_C1171( C1003 C1171 ) C1003_=_C1172( C1003 C1172 ) C1003_=_C1173( C1003 C1173 ) C1003_=_C1174( C1003 C1174 ) \nC1003_=_C1175( C1003 C1175 ) C1003_=_C1176( C1003 C1176 ) C1003_=_C1177( C1003 C1177 ) C1003_=_C1178( C1003 C1178 ) C1003_=_C1179( C1003 C117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7( C1155 C1177 ) C1155_=_C1178( C1155 C1178 ) C1155_=_C1179( C1155 C117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179( C1156 C1179 ) C1156_=_C1566( C1156 C1566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7_=_C1863( C1157 C1863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179( C1158 C1179 ) C1158_=_C1934( C1158 C1934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2696( C1161 C2696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2824( C1162 C2824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2887( C1163 C2887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337( C1166 C1337 ) \nC1166_=_C1411( C1166 C1411 ) C1166_=_C1566( C1166 C1566 ) C1166_=_C1863( C1166 C1863 ) C1166_=_C1934( C1166 C1934 ) C1166_=_C2535( C1166 C2535 ) C1166_=_C2661( C1166 C2661 ) \nC1166_=_C2696( C1166 C2696 ) C1166_=_C2824( C1166 C2824 ) C1166_=_C2853( C1166 C2853 ) C1166_=_C2887( C1166 C2887 ) C1166_=_C2976( C1166 C2976 ) C1166_=_C3354( C1166 C3354 ) \nC1166_=_C3477( C1166 C3477 ) C1166_=_C3703( C1166 C3703 ) C1166_=_C3704( C1166 C3704 ) C1166_=_C3705( C1166 C3705 ) C1166_=_C3706( C1166 C3706 ) C1166_=_C3707( C1166 C3707 ) \nC1166_=_C3708( C1166 C3708 ) C1166_=_C3709( C1166 C3709 ) C1166_=_C3710( C1166 C3710 ) C1166_=_C3711( C1166 C3711 ) C1166_=_C3712( C1166 C3712 ) C1166_=_C3713( C1166 C3713 ) \nC1166_=_C3714( C1166 C3714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3704( C1167 C3704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3705( C1168 C3705 ) C1169_=_C1170( C1169 C1170 ) C1169_=_C1171( C1169 C1171 ) C1169_=_C1172( C1169 C1172 ) C1169_=_C1173( C1169 C1173 ) \nC1169_=_C1174( C1169 C1174 ) C1169_=_C1175( C1169 C1175 ) C1169_=_C1176( C1169 C1176 ) C1169_=_C1177( C1169 C1177 ) C1169_=_C1178( C1169 C1178 ) C1169_=_C1179( C1169 C1179 ) \nC1170_=_C1171(</w:t>
      </w:r>
    </w:p>
    <w:p>
      <w:pPr>
        <w:pStyle w:val="PreformattedText"/>
        <w:bidi w:val="0"/>
        <w:spacing w:before="0" w:after="0"/>
        <w:jc w:val="left"/>
        <w:rPr/>
      </w:pPr>
      <w:r>
        <w:rPr/>
        <w:t xml:space="preserve"> </w:t>
      </w:r>
      <w:r>
        <w:rPr/>
        <w:t>C1170 C1171 ) C1170_=_C1172( C1170 C1172 ) C1170_=_C1173( C1170 C1173 ) C1170_=_C1174( C1170 C1174 ) C1170_=_C1175( C1170 C1175 ) C1170_=_C1176( C1170 C1176 ) \nC1170_=_C1177( C1170 C1177 ) C1170_=_C1178( C1170 C1178 ) C1170_=_C1179( C1170 C1179 ) C1170_=_C3708( C1170 C3708 ) C1171_=_C1172( C1171 C1172 ) C1171_=_C1173( C1171 C1173 ) \nC1171_=_C1174( C1171 C1174 ) C1171_=_C1175( C1171 C1175 ) C1171_=_C1176( C1171 C1176 ) C1171_=_C1177( C1171 C1177 ) C1171_=_C1178( C1171 C1178 ) C1171_=_C1179( C1171 C1179 ) \nC1172_=_C1173( C1172 C1173 ) C1172_=_C1174( C1172 C1174 ) C1172_=_C1175( C1172 C1175 ) C1172_=_C1176( C1172 C1176 ) C1172_=_C1177( C1172 C1177 ) C1172_=_C1178( C1172 C1178 ) \nC1172_=_C1179( C1172 C1179 ) C1173_=_C1174( C1173 C1174 ) C1173_=_C1175( C1173 C1175 ) C1173_=_C1176( C1173 C1176 ) C1173_=_C1177( C1173 C1177 ) C1173_=_C1178( C1173 C1178 ) \nC1173_=_C1179( C1173 C1179 ) C1174_=_C1175( C1174 C1175 ) C1174_=_C1176( C1174 C1176 ) C1174_=_C1177( C1174 C1177 ) C1174_=_C1178( C1174 C1178 ) C1174_=_C1179( C1174 C1179 ) \nC1174_=_C3710( C1174 C3710 ) C1175_=_C1176( C1175 C1176 ) C1175_=_C1177( C1175 C1177 ) C1175_=_C1178( C1175 C1178 ) C1175_=_C1179( C1175 C1179 ) C1176_=_C1177( C1176 C1177 ) \nC1176_=_C1178( C1176 C1178 ) C1176_=_C1179( C1176 C1179 ) C1177_=_C1178( C1177 C1178 ) C1177_=_C1179( C1177 C1179 ) C1178_=_C1179( C1178 C1179 ) C1178_=_C3713( C1178 C3713 ) \nC1337_=_C1411( C1337 C1411 ) C1337_=_C1566( C1337 C1566 ) C1337_=_C1863( C1337 C1863 ) C1337_=_C1934( C1337 C1934 ) C1337_=_C2535( C1337 C2535 ) C1337_=_C2661( C1337 C2661 ) \nC1337_=_C2696( C1337 C2696 ) C1337_=_C2824( C1337 C2824 ) C1337_=_C2853( C1337 C2853 ) C1337_=_C2887( C1337 C2887 ) C1337_=_C2976( C1337 C2976 ) C1337_=_C3354( C1337 C3354 ) \nC1337_=_C3477( C1337 C3477 ) C1337_=_C3703( C1337 C3703 ) C1337_=_C3704( C1337 C3704 ) C1337_=_C3705( C1337 C3705 ) C1337_=_C3706( C1337 C3706 ) C1337_=_C3707( C1337 C3707 ) \nC1337_=_C3708( C1337 C3708 ) C1337_=_C3709( C1337 C3709 ) C1337_=_C3710( C1337 C3710 ) C1337_=_C3711( C1337 C3711 ) C1337_=_C3712( C1337 C3712 ) C1337_=_C3713( C1337 C3713 ) \nC1337_=_C3714( C1337 C3714 ) C1411_=_C1566( C1411 C1566 ) C1411_=_C1863( C1411 C1863 ) C1411_=_C1934( C1411 C1934 ) C1411_=_C2535( C1411 C2535 ) C1411_=_C2661( C1411 C2661 ) \nC1411_=_C2696( C1411 C2696 ) C1411_=_C2824( C1411 C2824 ) C1411_=_C2853( C1411 C2853 ) C1411_=_C2887( C1411 C2887 ) C1411_=_C2976( C1411 C2976 ) C1411_=_C3354( C1411 C3354 ) \nC1411_=_C3477( C1411 C3477 ) C1411_=_C3703( C1411 C3703 ) C1411_=_C3704( C1411 C3704 ) C1411_=_C3705( C1411 C3705 ) C1411_=_C3706( C1411 C3706 ) C1411_=_C3707( C1411 C3707 ) \nC1411_=_C3708( C1411 C3708 ) C1411_=_C3709( C1411 C3709 ) C1411_=_C3710( C1411 C3710 ) C1411_=_C3711( C1411 C3711 ) C1411_=_C3712( C1411 C3712 ) C1411_=_C3713( C1411 C3713 ) \nC1411_=_C3714( C1411 C3714 ) C1566_=_C1863( C1566 C1863 ) C1566_=_C1934( C1566 C1934 ) C1566_=_C2535( C1566 C2535 ) C1566_=_C2661( C1566 C2661 ) C1566_=_C2696( C1566 C2696 ) \nC1566_=_C2824( C1566 C2824 ) C1566_=_C2853( C1566 C2853 ) C1566_=_C2887( C1566 C2887 ) C1566_=_C2976( C1566 C2976 ) C1566_=_C3354( C1566 C3354 ) C1566_=_C3477( C1566 C3477 ) \nC1566_=_C3703( C1566 C3703 ) C1566_=_C3704( C1566 C3704 ) C1566_=_C3705( C1566 C3705 ) C1566_=_C3706( C1566 C3706 ) C1566_=_C3707( C1566 C3707 ) C1566_=_C3708( C1566 C3708 ) \nC1566_=_C3709( C1566 C3709 ) C1566_=_C3710( C1566 C3710 ) C1566_=_C3711( C1566 C3711 ) C1566_=_C3712( C1566 C3712 ) C1566_=_C3713( C1566 C3713 ) C1566_=_C3714( C1566 C3714 ) \nC1863_=_C1934( C1863 C1934 ) C1863_=_C2535( C1863 C2535 ) C1863_=_C2661( C1863 C2661 ) C1863_=_C2696( C1863 C2696 ) C1863_=_C2824( C1863 C2824 ) C1863_=_C2853( C1863 C2853 ) \nC1863_=_C2887( C1863 C2887 ) C1863_=_C2976( C1863 C2976 ) C1863_=_C3354( C1863 C3354 ) C1863_=_C3477( C1863 C3477 ) C1863_=_C3703( C1863 C3703 ) C1863_=_C3704( C1863 C3704 ) \nC1863_=_C3705( C1863 C3705 ) C1863_=_C3706( C1863 C3706 ) C1863_=_C3707( C1863 C3707 ) C1863_=_C3708( C1863 C3708 ) C1863_=_C3709( C1863 C3709 ) C1863_=_C3710( C1863 C3710 ) \nC1863_=_C3711( C1863 C3711 ) C1863_=_C3712( C1863 C3712 ) C1863_=_C3713( C1863 C3713 ) C1863_=_C3714( C1863 C3714 ) C1934_=_C2535( C1934 C2535 ) C1934_=_C2661( C1934 C2661 ) \nC1934_=_C2696( C1934 C2696 ) C1934_=_C2824( C1934 C2824 ) C1934_=_C2853( C1934 C2853 ) C1934_=_C2887( C1934 C2887 ) C1934_=_C2976( C1934 C2976 ) C1934_=_C3354( C1934 C3354 ) \nC1934_=_C3477( C1934 C3477 ) C1934_=_C3703( C1934 C3703 ) C1934_=_C3704( C1934 C3704 ) C1934_=_C3705( C1934 C3705 ) C1934_=_C3706( C1934 C3706 ) C1934_=_C3707( C1934 C3707 ) \nC1934_=_C3708( C1934 C3708 ) C1934_=_C3709( C1934 C3709 ) C1934_=_C3710( C1934 C3710 ) C1934_=_C3711( C1934 C3711 ) C1934_=_C3712( C1934 C3712 ) C1934_=_C3713( C1934 C3713 ) \nC1934_=_C3714( C1934 C3714 ) C2535_=_C2661( C2535 C2661 ) C2535_=_C2696( C2535 C2696 ) C2535_=_C2824( C2535 C2824 ) C2535_=_C2853( C2535 C2853 ) C2535_=_C2887( C2535 C2887 ) \nC2535_=_C2976( C2535 C2976 ) C2535_=_C3354( C2535 C3354 ) C2535_=_C3477( C2535 C3477 ) C2535_=_C3703( C2535 C3703 ) C2535_=_C3704( C2535 C3704 ) C2535_=_C3705( C2535 C3705 ) \nC2535_=_C3706( C2535 C3706 ) C2535_=_C3707( C2535 C3707 ) C2535_=_C3708( C2535 C3708 ) C2535_=_C3709( C2535 C3709 ) C2535_=_C3710( C2535 C3710 ) C2535_=_C3711( C2535 C3711 ) \nC2535_=_C3712( C2535 C3712 ) C2535_=_C3713( C2535 C3713 ) C2535_=_C3714( C2535 C3714 ) C2661_=_C2696( C2661 C2696 ) C2661_=_C2824( C2661 C2824 ) C2661_=_C2853( C2661 C2853 ) \nC2661_=_C2887( C2661 C2887 ) C2661_=_C2976( C2661 C2976 ) C2661_=_C3354( C2661 C3354 ) C2661_=_C3477( C2661 C3477 ) C2661_=_C3703( C2661 C3703 ) C2661_=_C3704( C2661 C3704 ) \nC2661_=_C3705( C2661 C3705 ) C2661_=_C3706( C2661 C3706 ) C2661_=_C3707( C2661 C3707 ) C2661_=_C3708( C2661 C3708 ) C2661_=_C3709( C2661 C3709 ) C2661_=_C3710( C2661 C3710 ) \nC2661_=_C3711( C2661 C3711 ) C2661_=_C3712( C2661 C3712 ) C2661_=_C3713( C2661 C3713 ) C2661_=_C3714( C2661 C3714 ) C2696_=_C2824( C2696 C2824 ) C2696_=_C2853( C2696 C2853 ) \nC2696_=_C2887( C2696 C2887 ) C2696_=_C2976( C2696 C2976 ) C2696_=_C3354( C2696 C3354 ) C2696_=_C3477( C2696 C3477 ) C2696_=_C3703( C2696 C3703 ) C2696_=_C3704( C2696 C3704 ) \nC2696_=_C3705( C2696 C3705 ) C2696_=_C3706( C2696 C3706 ) C2696_=_C3707( C2696 C3707 ) C2696_=_C3708( C2696 C3708 ) C2696_=_C3709( C2696 C3709 ) C2696_=_C3710( C2696 C3710 ) \nC2696_=_C3711( C2696 C3711 ) C2696_=_C3712( C2696 C3712 ) C2696_=_C3713( C2696 C3713 ) C2696_=_C3714( C2696 C3714 ) C2824_=_C2853( C2824 C2853 ) C2824_=_C2887( C2824 C2887 ) \nC2824_=_C2976( C2824 C2976 ) C2824_=_C3354( C2824 C3354 ) C2824_=_C3477( C2824 C3477 ) C2824_=_C3703( C2824 C3703 ) C2824_=_C3704( C2824 C3704 ) C2824_=_C3705( C2824 C3705 ) \nC2824_=_C3706( C2824 C3706 ) C2824_=_C3707( C2824 C3707 ) C2824_=_C3708( C2824 C3708 ) C2824_=_C3709( C2824 C3709 ) C2824_=_C3710( C2824 C3710 ) C2824_=_C3711( C2824 C3711 ) \nC2824_=_C3712( C2824 C3712 ) C2824_=_C3713( C2824 C3713 ) C2824_=_C3714( C2824 C3714 ) C2853_=_C2887( C2853 C2887 ) C2853_=_C2976( C2853 C2976 ) C2853_=_C3354( C2853 C3354 ) \nC2853_=_C3477( C2853 C3477 ) C2853_=_C3703( C2853 C3703 ) C2853_=_C3704( C2853 C3704 ) C2853_=_C3705( C2853 C3705 ) C2853_=_C3706( C2853 C3706 ) C2853_=_C3707( C2853 C3707 ) \nC2853_=_C3708( C2853 C3708 ) C2853_=_C3709( C2853 C3709 ) C2853_=_C3710( C2853 C3710 ) C2853_=_C3711( C2853 C3711 ) C2853_=_C3712( C2853 C3712 ) C2853_=_C3713( C2853 C3713 ) \nC2853_=_C3714( C2853 C3714 ) C2887_=_C2976( C2887 C2976 ) C2887_=_C3354( C2887 C3354 ) C2887_=_C3477( C2887 C3477 ) C2887_=_C3703( C2887 C3703 ) C2887_=_C3704( C2887 C3704 ) \nC2887_=_C3705( C2887 C3705 ) C2887_=_C3706( C2887 C3706 ) C2887_=_C3707( C2887 C3707 ) C2887_=_C3708( C2887 C3708 ) C2887_=_C3709( C2887 C3709 ) C2887_=_C3710( C2887 C3710 ) \nC2887_=_C3711( C2887 C3711 ) C2887_=_C3712( C2887 C3712 ) C2887_=_C3713( C2887 C3713 ) C2887_=_C3714( C2887 C3714 ) C2976_=_C3354( C2976 C3354 ) C2976_=_C3477( C2976 C3477 ) \nC2976_=_C3703( C2976 C3703 ) C2976_=_C3704( C2976 C3704 ) C2976_=_C3705( C2976 C3705 ) C2976_=_C3706( C2976 C3706 ) C2976_=_C3707( C2976 C3707 ) C2976_=_C3708( C2976 C3708 ) \nC2976_=_C3709( C2976 C3709 ) C2976_=_C3710( C2976 C3710 ) C2976_=_C3711( C2976 C3711 ) C2976_=_C3712( C2976 C3712 ) C2976_=_C3713( C2976 C3713 ) C2976_=_C3714( C2976 C3714 ) \nC3354_=_C3477( C3354 C3477 ) C3354_=_C3703( C3354 C3703 ) C3354_=_C3704( C3354 C3704 ) C3354_=_C3705( C3354 C3705 ) C3354_=_C3706( C3354 C3706 ) C3354_=_C3707( C3354 C3707 ) \nC3354_=_C3708( C3354 C3708 ) C3354_=_C3709( C3354 C3709 ) C3354_=_C3710( C3354 C3710 ) C3354_=_C3711( C3354 C3711 ) C3354_=_C3712( C3354 C3712 ) C3354_=_C3713( C3354 C3713 ) \nC3354_=_C3714( C3354 C3714 ) C3477_=_C3703( C3477 C3703 ) C3477_=_C3704( C3477 C3704 ) C3477_=_C3705( C3477 C3705 ) C3477_=_C3706( C3477 C3706 ) C3477_=_C3707( C3477 C3707 ) \nC3477_=_C3708( C3477 C3708 ) C3477_=_C3709( C3477 C3709 ) C3477_=_C3710( C3477 C3710 ) C3477_=_C3711( C3477 C3711 ) C3477_=_C3712( C3477 C3712 ) C3477_=_C3713( C3477 C3713 ) \nC3477_=_C3714( C3477 C3714 ) C3703_=_C3704( C3703 C3704 ) C3703_=_C3705( C3703 C3705 ) C3703_=_C3706( C3703 C3706 ) C3703_=_C3707( C3703 C3707 ) C3703_=_C3708( C3703 C3708 ) \nC3703_=_C3709( C3703 C3709 ) C3703_=_C3710( C3703 C3710 ) C3703_=_C3711( C3703 C3711 ) C3703_=_C3712( C3703 C3712 ) C3703_=_C3713( C3703 C3713 ) C3703_=_C3714( C3703 C3714 ) \nC3704_=_C3705( C3704 C3705 ) C3704_=_C3706( C3704 C3706 ) C3704_=_C3707( C3704 C3707 ) C3704_=_C3708( C3704 C3708 ) C3704_=_C3709( C3704 C3709 ) C3704_=_C3710( C3704 C3710 ) \nC3704_=_C3711( C3704 C3711 ) C3704_=_C3712( C3704 C3712 ) C3704_=_C3713( C3704 C3713 ) C3704_=_C3714( C3704 C3714 ) C3705_=_C3706( C3705 C3706 ) C3705_=_C3707( C3705 C3707 ) \nC3705_=_C3708( C3705 C3708 ) C3705_=_C3709( C3705 C3709 ) C3705_=_C3710( C3705 C3710 ) C3705_=_C3711( C3705 C3711 ) C3705_=_C3712( C3705 C3712 ) C3705_=_C3713( C3705 C3713 ) \nC3705_=_C3714( C3705 C3714 ) C3706_=_C3707( C3706 C3707 ) C3706_=_C3708(</w:t>
      </w:r>
    </w:p>
    <w:p>
      <w:pPr>
        <w:pStyle w:val="PreformattedText"/>
        <w:bidi w:val="0"/>
        <w:spacing w:before="0" w:after="0"/>
        <w:jc w:val="left"/>
        <w:rPr/>
      </w:pPr>
      <w:r>
        <w:rPr/>
        <w:t xml:space="preserve"> </w:t>
      </w:r>
      <w:r>
        <w:rPr/>
        <w:t>C3706 C3708 ) C3706_=_C3709( C3706 C3709 ) C3706_=_C3710( C3706 C3710 ) C3706_=_C3711( C3706 C3711 ) \nC3706_=_C3712( C3706 C3712 ) C3706_=_C3713( C3706 C3713 ) C3706_=_C3714( C3706 C3714 ) C3707_=_C3708( C3707 C3708 ) C3707_=_C3709( C3707 C3709 ) C3707_=_C3710( C3707 C3710 ) \nC3707_=_C3711( C3707 C3711 ) C3707_=_C3712( C3707 C3712 ) C3707_=_C3713( C3707 C3713 ) C3707_=_C3714( C3707 C3714 ) C3708_=_C3709( C3708 C3709 ) C3708_=_C3710( C3708 C3710 ) \nC3708_=_C3711( C3708 C3711 ) C3708_=_C3712( C3708 C3712 ) C3708_=_C3713( C3708 C3713 ) C3708_=_C3714( C3708 C3714 ) C3709_=_C3710( C3709 C3710 ) C3709_=_C3711( C3709 C3711 ) \nC3709_=_C3712( C3709 C3712 ) C3709_=_C3713( C3709 C3713 ) C3709_=_C3714( C3709 C3714 ) C3710_=_C3711( C3710 C3711 ) C3710_=_C3712( C3710 C3712 ) C3710_=_C3713( C3710 C3713 ) \nC3710_=_C3714( C3710 C3714 ) C3711_=_C3712( C3711 C3712 ) C3711_=_C3713( C3711 C3713 ) C3711_=_C3714( C3711 C3714 ) C3712_=_C3713( C3712 C3713 ) C3712_=_C3714( C3712 C3714 ) \nC3713_=_C3714( C3713 C3714 ) "];228-&gt;311[label="57: C557 C618 C783 C809 C940 \nC992 C1003 C1155 C1156 C1157 C1158 \nC1159 C1160 C1161 C1162 C1163 C1164 \nC1165 C1167 C1168 C1169 C1170 C1171 \nC1172 C1173 C1174 C1175 C1176 C1177 \nC1178 C1179 C1337 C1411 C1566 C1863 \nC1934 C2535 C2661 C2696 C2824 C2853 \nC2887 C2976 C3354 C3477 C3703 C3704 \nC3705 C3706 C3707 C3708 C3709 C3710 \nC3711 C3712 C3713 C3714 \n795: C557_=_C783 ,C557_=_C809 ,C557_=_C1003 ,C557_=_C1155 ,C557_=_C1156 ,\nC557_=_C1157 ,C557_=_C1158 ,C557_=_C1159 ,C557_=_C1160 ,C557_=_C1161 ,C557_=_C1162 ,\nC557_=_C1163 ,C557_=_C1164 ,C557_=_C1165 ,C557_=_C1167 ,C557_=_C1168 ,C557_=_C1169 ,\nC557_=_C1170 ,C557_=_C1171 ,C557_=_C1172 ,C557_=_C1173 ,C557_=_C1174 ,C557_=_C1175 ,\nC557_=_C1176 ,C557_=_C1177 ,C557_=_C1178 ,C557_=_C1179 ,C618_=_C940 ,C618_=_C992 ,\nC618_=_C1337 ,C618_=_C1411 ,C618_=_C1566 ,C618_=_C1863 ,C618_=_C1934 ,C618_=_C2535 ,\nC618_=_C2661 ,C618_=_C2696 ,C618_=_C2824 ,C618_=_C2853 ,C618_=_C2887 ,C618_=_C2976 ,\nC618_=_C3354 ,C618_=_C3477 ,C618_=_C3703 ,C618_=_C3704 ,C618_=_C3705 ,C618_=_C3706 ,\nC618_=_C3707 ,C618_=_C3708 ,C618_=_C3709 ,C618_=_C3710 ,C618_=_C3711 ,C618_=_C3712 ,\nC618_=_C3713 ,C618_=_C3714 ,C783_=_C809 ,C783_=_C1003 ,C783_=_C1155 ,C783_=_C1156 ,\nC783_=_C1157 ,C783_=_C1158 ,C783_=_C1159 ,C783_=_C1160 ,C783_=_C1161 ,C783_=_C1162 ,\nC783_=_C1163 ,C783_=_C1164 ,C783_=_C1165 ,C783_=_C1167 ,C783_=_C1168 ,C783_=_C1169 ,\nC783_=_C1170 ,C783_=_C1171 ,C783_=_C1172 ,C783_=_C1173 ,C783_=_C1174 ,C783_=_C1175 ,\nC783_=_C1176 ,C783_=_C1177 ,C783_=_C1178 ,C783_=_C1179 ,C809_=_C1003 ,C809_=_C1155 ,\nC809_=_C1156 ,C809_=_C1157 ,C809_=_C1158 ,C809_=_C1159 ,C809_=_C1160 ,C809_=_C1161 ,\nC809_=_C1162 ,C809_=_C1163 ,C809_=_C1164 ,C809_=_C1165 ,C809_=_C1167 ,C809_=_C1168 ,\nC809_=_C1169 ,C809_=_C1170 ,C809_=_C1171 ,C809_=_C1172 ,C809_=_C1173 ,C809_=_C1174 ,\nC809_=_C1175 ,C809_=_C1176 ,C809_=_C1177 ,C809_=_C1178 ,C809_=_C1179 ,C940_=_C992 ,\nC940_=_C1337 ,C940_=_C1411 ,C940_=_C1566 ,C940_=_C1863 ,C940_=_C1934 ,C940_=_C2535 ,\nC940_=_C2661 ,C940_=_C2696 ,C940_=_C2824 ,C940_=_C2853 ,C940_=_C2887 ,C940_=_C2976 ,\nC940_=_C3354 ,C940_=_C3477 ,C940_=_C3703 ,C940_=_C3704 ,C940_=_C3705 ,C940_=_C3706 ,\nC940_=_C3707 ,C940_=_C3708 ,C940_=_C3709 ,C940_=_C3710 ,C940_=_C3711 ,C940_=_C3712 ,\nC940_=_C3713 ,C940_=_C3714 ,C992_=_C1337 ,C992_=_C1411 ,C992_=_C1566 ,C992_=_C1863 ,\nC992_=_C1934 ,C992_=_C2535 ,C992_=_C2661 ,C992_=_C2696 ,C992_=_C2824 ,C992_=_C2853 ,\nC992_=_C2887 ,C992_=_C2976 ,C992_=_C3354 ,C992_=_C3477 ,C992_=_C3703 ,C992_=_C3704 ,\nC992_=_C3705 ,C992_=_C3706 ,C992_=_C3707 ,C992_=_C3708 ,C992_=_C3709 ,C992_=_C3710 ,\nC992_=_C3711 ,C992_=_C3712 ,C992_=_C3713 ,C992_=_C3714 ,C1003_=_C1155 ,C1003_=_C1156 ,\nC1003_=_C1157 ,C1003_=_C1158 ,C1003_=_C1159 ,C1003_=_C1160 ,C1003_=_C1161 ,C1003_=_C1162 ,\nC1003_=_C1163 ,C1003_=_C1164 ,C1003_=_C1165 ,C1003_=_C1167 ,C1003_=_C1168 ,C1003_=_C1169 ,\nC1003_=_C1170 ,C1003_=_C1171 ,C1003_=_C1172 ,C1003_=_C1173 ,C1003_=_C1174 ,C1003_=_C1175 ,\nC1003_=_C1176 ,C1003_=_C1177 ,C1003_=_C1178 ,C1003_=_C1179 ,C1155_=_C1156 ,C1155_=_C1157 ,\nC1155_=_C1158 ,C1155_=_C1159 ,C1155_=_C1160 ,C1155_=_C1161 ,C1155_=_C1162 ,C1155_=_C1163 ,\nC1155_=_C1164 ,C1155_=_C1165 ,C1155_=_C1167 ,C1155_=_C1168 ,C1155_=_C1169 ,C1155_=_C1170 ,\nC1155_=_C1171 ,C1155_=_C1172 ,C1155_=_C1173 ,C1155_=_C1174 ,C1155_=_C1175 ,C1155_=_C1176 ,\nC1155_=_C1177 ,C1155_=_C1178 ,C1155_=_C1179 ,C1156_=_C1157 ,C1156_=_C1158 ,C1156_=_C1159 ,\nC1156_=_C1160 ,C1156_=_C1161 ,C1156_=_C1162 ,C1156_=_C1163 ,C1156_=_C1164 ,C1156_=_C1165 ,\nC1156_=_C1167 ,C1156_=_C1168 ,C1156_=_C1169 ,C1156_=_C1170 ,C1156_=_C1171 ,C1156_=_C1172 ,\nC1156_=_C1173 ,C1156_=_C1174 ,C1156_=_C1175 ,C1156_=_C1176 ,C1156_=_C1177 ,C1156_=_C1178 ,\nC1156_=_C1179 ,C1156_=_C1566 ,C1157_=_C1158 ,C1157_=_C1159 ,C1157_=_C1160 ,C1157_=_C1161 ,\nC1157_=_C1162 ,C1157_=_C1163 ,C1157_=_C1164 ,C1157_=_C1165 ,C1157_=_C1167 ,C1157_=_C1168 ,\nC1157_=_C1169 ,C1157_=_C1170 ,C1157_=_C1171 ,C1157_=_C1172 ,C1157_=_C1173 ,C1157_=_C1174 ,\nC1157_=_C1175 ,C1157_=_C1176 ,C1157_=_C1177 ,C1157_=_C1178 ,C1157_=_C1179 ,C1157_=_C1863 ,\nC1158_=_C1159 ,C1158_=_C1160 ,C1158_=_C1161 ,C1158_=_C1162 ,C1158_=_C1163 ,C1158_=_C1164 ,\nC1158_=_C1165 ,C1158_=_C1167 ,C1158_=_C1168 ,C1158_=_C1169 ,C1158_=_C1170 ,C1158_=_C1171 ,\nC1158_=_C1172 ,C1158_=_C1173 ,C1158_=_C1174 ,C1158_=_C1175 ,C1158_=_C1176 ,C1158_=_C1177 ,\nC1158_=_C1178 ,C1158_=_C1179 ,C1158_=_C1934 ,C1159_=_C1160 ,C1159_=_C1161 ,C1159_=_C1162 ,\nC1159_=_C1163 ,C1159_=_C1164 ,C1159_=_C1165 ,C1159_=_C1167 ,C1159_=_C1168 ,C1159_=_C1169 ,\nC1159_=_C1170 ,C1159_=_C1171 ,C1159_=_C1172 ,C1159_=_C1173 ,C1159_=_C1174 ,C1159_=_C1175 ,\nC1159_=_C1176 ,C1159_=_C1177 ,C1159_=_C1178 ,C1159_=_C1179 ,C1160_=_C1161 ,C1160_=_C1162 ,\nC1160_=_C1163 ,C1160_=_C1164 ,C1160_=_C1165 ,C1160_=_C1167 ,C1160_=_C1168 ,C1160_=_C1169 ,\nC1160_=_C1170 ,C1160_=_C1171 ,C1160_=_C1172 ,C1160_=_C1173 ,C1160_=_C1174 ,C1160_=_C1175 ,\nC1160_=_C1176 ,C1160_=_C1177 ,C1160_=_C1178 ,C1160_=_C1179 ,C1161_=_C1162 ,C1161_=_C1163 ,\nC1161_=_C1164 ,C1161_=_C1165 ,C1161_=_C1167 ,C1161_=_C1168 ,C1161_=_C1169 ,C1161_=_C1170 ,\nC1161_=_C1171 ,C1161_=_C1172 ,C1161_=_C1173 ,C1161_=_C1174 ,C1161_=_C1175 ,C1161_=_C1176 ,\nC1161_=_C1177 ,C1161_=_C1178 ,C1161_=_C1179 ,C1161_=_C2696 ,C1162_=_C1163 ,C1162_=_C1164 ,\nC1162_=_C1165 ,C1162_=_C1167 ,C1162_=_C1168 ,C1162_=_C1169 ,C1162_=_C1170 ,C1162_=_C1171 ,\nC1162_=_C1172 ,C1162_=_C1173 ,C1162_=_C1174 ,C1162_=_C1175 ,C1162_=_C1176 ,C1162_=_C1177 ,\nC1162_=_C1178 ,C1162_=_C1179 ,C1162_=_C2824 ,C1163_=_C1164 ,C1163_=_C1165 ,C1163_=_C1167 ,\nC1163_=_C1168 ,C1163_=_C1169 ,C1163_=_C1170 ,C1163_=_C1171 ,C1163_=_C1172 ,C1163_=_C1173 ,\nC1163_=_C1174 ,C1163_=_C1175 ,C1163_=_C1176 ,C1163_=_C1177 ,C1163_=_C1178 ,C1163_=_C1179 ,\nC1163_=_C2887 ,C1164_=_C1165 ,C1164_=_C1167 ,C1164_=_C1168 ,C1164_=_C1169 ,C1164_=_C1170 ,\nC1164_=_C1171 ,C1164_=_C1172 ,C1164_=_C1173 ,C1164_=_C1174 ,C1164_=_C1175 ,C1164_=_C1176 ,\nC1164_=_C1177 ,C1164_=_C1178 ,C1164_=_C1179 ,C1165_=_C1167 ,C1165_=_C1168 ,C1165_=_C1169 ,\nC1165_=_C1170 ,C1165_=_C1171 ,C1165_=_C1172 ,C1165_=_C1173 ,C1165_=_C1174 ,C1165_=_C1175 ,\nC1165_=_C1176 ,C1165_=_C1177 ,C1165_=_C1178 ,C1165_=_C1179 ,C1167_=_C1168 ,C1167_=_C1169 ,\nC1167_=_C1170 ,C1167_=_C1171 ,C1167_=_C1172 ,C1167_=_C1173 ,C1167_=_C1174 ,C1167_=_C1175 ,\nC1167_=_C1176 ,C1167_=_C1177 ,C1167_=_C1178 ,C1167_=_C1179 ,C1167_=_C3704 ,C1168_=_C1169 ,\nC1168_=_C1170 ,C1168_=_C1171 ,C1168_=_C1172 ,C1168_=_C1173 ,C1168_=_C1174 ,C1168_=_C1175 ,\nC1168_=_C1176 ,C1168_=_C1177 ,C1168_=_C1178 ,C1168_=_C1179 ,C1168_=_C3705 ,C1169_=_C1170 ,\nC1169_=_C1171 ,C1169_=_C1172 ,C1169_=_C1173 ,C1169_=_C1174 ,C1169_=_C1175 ,C1169_=_C1176 ,\nC1169_=_C1177 ,C1169_=_C1178 ,C1169_=_C1179 ,C1170_=_C1171 ,C1170_=_C1172 ,C1170_=_C1173 ,\nC1170_=_C1174 ,C1170_=_C1175 ,C1170_=_C1176 ,C1170_=_C1177 ,C1170_=_C1178 ,C1170_=_C1179 ,\nC1170_=_C3708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4_=_C3710 ,C1175_=_C1176 ,C1175_=_C1177 ,\nC1175_=_C1178 ,C1175_=_C1179 ,C1176_=_C1177 ,C1176_=_C1178 ,C1176_=_C1179 ,C1177_=_C1178 ,\nC1177_=_C1179 ,C1178_=_C1179 ,C1178_=_C3713 ,C1337_=_C1411 ,C1337_=_C1566 ,C1337_=_C1863 ,\nC1337_=_C1934 ,C1337_=_C2535 ,C1337_=_C2661 ,C1337_=_C2696 ,C1337_=_C2824 ,C1337_=_C2853 ,\nC1337_=_C2887 ,C1337_=_C2976 ,C1337_=_C3354 ,C1337_=_C3477 ,C1337_=_C3703 ,C1337_=_C3704 ,\nC1337_=_C3705 ,C1337_=_C3706 ,C1337_=_C3707 ,C1337_=_C3708 ,C1337_=_C3709 ,C1337_=_C3710 ,\nC1337_=_C3711 ,C1337_=_C3712 ,C1337_=_C3713 ,C1337_=_C3714 ,C1411_=_C1566 ,C1411_=_C1863 ,\nC1411_=_C1934 ,C1411_=_C2535 ,C1411_=_C2661 ,C1411_=_C2696 ,C1411_=_C2824 ,C1411_=_C2853 ,\nC1411_=_C2887 ,C1411_=_C2976 ,C1411_=_C3354 ,C1411_=_C3477 ,C1411_=_C3703 ,C1411_=_C3704 ,\nC1411_=_C3705 ,C1411_=_C3706 ,C1411_=_C3707 ,C1411_=_C3708 ,C1411_=_C3709 ,C1411_=_C3710 ,\nC1411_=_C3711 ,C1411_=_C3712 ,C1411_=_C3713 ,C1411_=_C3714 ,C1566_=_C1863 ,C1566_=_C1934 ,\nC1566_=_C2535 ,C1566_=_C2661 ,C1566_=_C2696 ,C1566_=_C2824 ,C1566_=_C2853 ,C1566_=_C2887 ,\nC1566_=_C2976 ,C1566_=_C3354 ,C1566_=_C3477 ,C1566_=_C3703 ,C1566_=_C3704 ,C1566_=_C3705 ,\nC1566_=_C3706 ,C1566_=_C3707 ,C1566_=_C3708 ,C1566_=_C3709 ,C1566_=_C3710 ,C1566_=_C3711 ,\nC1566_=_C3712 ,C1566_=_C3713 ,C1566_=_C3714 ,C1863_=_C1934 ,C1863_=_C2535 ,C1863_=_C2661 ,\nC1863_=_C2696 ,C1863_=_C2824 ,C1863_=_C2853 ,C1863_=_C2887 ,C1863_=_C2976 ,C1863_=_C3354 ,\nC1863_=_C3477 ,C1863_=_C3703 ,C1863_=_C3704 ,C1863_=_C3705 ,C1863_=_C3706 ,C1863_=_C3707 ,\nC1863_=_C3708 ,C1863_=_C3709 ,C1863_=_C3710 ,C1863_=_C3711 ,C1863_=_C3712 ,C1863_=_C3713 ,\nC1863_=_C3714 ,C1934_=_C2535 ,C1934_=_C2661</w:t>
      </w:r>
    </w:p>
    <w:p>
      <w:pPr>
        <w:pStyle w:val="PreformattedText"/>
        <w:bidi w:val="0"/>
        <w:spacing w:before="0" w:after="0"/>
        <w:jc w:val="left"/>
        <w:rPr/>
      </w:pPr>
      <w:r>
        <w:rPr/>
        <w:t xml:space="preserve"> </w:t>
      </w:r>
      <w:r>
        <w:rPr/>
        <w:t>,C1934_=_C2696 ,C1934_=_C2824 ,C1934_=_C2853 ,\nC1934_=_C2887 ,C1934_=_C2976 ,C1934_=_C3354 ,C1934_=_C3477 ,C1934_=_C3703 ,C1934_=_C3704 ,\nC1934_=_C3705 ,C1934_=_C3706 ,C1934_=_C3707 ,C1934_=_C3708 ,C1934_=_C3709 ,C1934_=_C3710 ,\nC1934_=_C3711 ,C1934_=_C3712 ,C1934_=_C3713 ,C1934_=_C3714 ,C2535_=_C2661 ,C2535_=_C2696 ,\nC2535_=_C2824 ,C2535_=_C2853 ,C2535_=_C2887 ,C2535_=_C2976 ,C2535_=_C3354 ,C2535_=_C3477 ,\nC2535_=_C3703 ,C2535_=_C3704 ,C2535_=_C3705 ,C2535_=_C3706 ,C2535_=_C3707 ,C2535_=_C3708 ,\nC2535_=_C3709 ,C2535_=_C3710 ,C2535_=_C3711 ,C2535_=_C3712 ,C2535_=_C3713 ,C2535_=_C3714 ,\nC2661_=_C2696 ,C2661_=_C2824 ,C2661_=_C2853 ,C2661_=_C2887 ,C2661_=_C2976 ,C2661_=_C3354 ,\nC2661_=_C3477 ,C2661_=_C3703 ,C2661_=_C3704 ,C2661_=_C3705 ,C2661_=_C3706 ,C2661_=_C3707 ,\nC2661_=_C3708 ,C2661_=_C3709 ,C2661_=_C3710 ,C2661_=_C3711 ,C2661_=_C3712 ,C2661_=_C3713 ,\nC2661_=_C3714 ,C2696_=_C2824 ,C2696_=_C2853 ,C2696_=_C2887 ,C2696_=_C2976 ,C2696_=_C3354 ,\nC2696_=_C3477 ,C2696_=_C3703 ,C2696_=_C3704 ,C2696_=_C3705 ,C2696_=_C3706 ,C2696_=_C3707 ,\nC2696_=_C3708 ,C2696_=_C3709 ,C2696_=_C3710 ,C2696_=_C3711 ,C2696_=_C3712 ,C2696_=_C3713 ,\nC2696_=_C3714 ,C2824_=_C2853 ,C2824_=_C2887 ,C2824_=_C2976 ,C2824_=_C3354 ,C2824_=_C3477 ,\nC2824_=_C3703 ,C2824_=_C3704 ,C2824_=_C3705 ,C2824_=_C3706 ,C2824_=_C3707 ,C2824_=_C3708 ,\nC2824_=_C3709 ,C2824_=_C3710 ,C2824_=_C3711 ,C2824_=_C3712 ,C2824_=_C3713 ,C2824_=_C3714 ,\nC2853_=_C2887 ,C2853_=_C2976 ,C2853_=_C3354 ,C2853_=_C3477 ,C2853_=_C3703 ,C2853_=_C3704 ,\nC2853_=_C3705 ,C2853_=_C3706 ,C2853_=_C3707 ,C2853_=_C3708 ,C2853_=_C3709 ,C2853_=_C3710 ,\nC2853_=_C3711 ,C2853_=_C3712 ,C2853_=_C3713 ,C2853_=_C3714 ,C2887_=_C2976 ,C2887_=_C3354 ,\nC2887_=_C3477 ,C2887_=_C3703 ,C2887_=_C3704 ,C2887_=_C3705 ,C2887_=_C3706 ,C2887_=_C3707 ,\nC2887_=_C3708 ,C2887_=_C3709 ,C2887_=_C3710 ,C2887_=_C3711 ,C2887_=_C3712 ,C2887_=_C3713 ,\nC2887_=_C3714 ,C2976_=_C3354 ,C2976_=_C3477 ,C2976_=_C3703 ,C2976_=_C3704 ,C2976_=_C3705 ,\nC2976_=_C3706 ,C2976_=_C3707 ,C2976_=_C3708 ,C2976_=_C3709 ,C2976_=_C3710 ,C2976_=_C3711 ,\nC2976_=_C3712 ,C2976_=_C3713 ,C2976_=_C3714 ,C3354_=_C3477 ,C3354_=_C3703 ,C3354_=_C3704 ,\nC3354_=_C3705 ,C3354_=_C3706 ,C3354_=_C3707 ,C3354_=_C3708 ,C3354_=_C3709 ,C3354_=_C3710 ,\nC3354_=_C3711 ,C3354_=_C3712 ,C3354_=_C3713 ,C3354_=_C3714 ,C3477_=_C3703 ,C3477_=_C3704 ,\nC3477_=_C3705 ,C3477_=_C3706 ,C3477_=_C3707 ,C3477_=_C3708 ,C3477_=_C3709 ,C3477_=_C3710 ,\nC3477_=_C3711 ,C3477_=_C3712 ,C3477_=_C3713 ,C3477_=_C3714 ,C3703_=_C3704 ,C3703_=_C3705 ,\nC3703_=_C3706 ,C3703_=_C3707 ,C3703_=_C3708 ,C3703_=_C3709 ,C3703_=_C3710 ,C3703_=_C3711 ,\nC3703_=_C3712 ,C3703_=_C3713 ,C3703_=_C3714 ,C3704_=_C3705 ,C3704_=_C3706 ,C3704_=_C3707 ,\nC3704_=_C3708 ,C3704_=_C3709 ,C3704_=_C3710 ,C3704_=_C3711 ,C3704_=_C3712 ,C3704_=_C3713 ,\nC3704_=_C3714 ,C3705_=_C3706 ,C3705_=_C3707 ,C3705_=_C3708 ,C3705_=_C3709 ,C3705_=_C3710 ,\nC3705_=_C3711 ,C3705_=_C3712 ,C3705_=_C3713 ,C3705_=_C3714 ,C3706_=_C3707 ,C3706_=_C3708 ,\nC3706_=_C3709 ,C3706_=_C3710 ,C3706_=_C3711 ,C3706_=_C3712 ,C3706_=_C3713 ,C3706_=_C3714 ,\nC3707_=_C3708 ,C3707_=_C3709 ,C3707_=_C3710 ,C3707_=_C3711 ,C3707_=_C3712 ,C3707_=_C3713 ,\nC3707_=_C3714 ,C3708_=_C3709 ,C3708_=_C3710 ,C3708_=_C3711 ,C3708_=_C3712 ,C3708_=_C3713 ,\nC3708_=_C3714 ,C3709_=_C3710 ,C3709_=_C3711 ,C3709_=_C3712 ,C3709_=_C3713 ,C3709_=_C3714 ,\nC3710_=_C3711 ,C3710_=_C3712 ,C3710_=_C3713 ,C3710_=_C3714 ,C3711_=_C3712 ,C3711_=_C3713 ,\nC3711_=_C3714 ,C3712_=_C3713 ,C3712_=_C3714 ,C3713_=_C3714 ,"];312[shape=box, label="id:312 level: 7\n52: C531 C548 C732 C751 C1207 \nC1450 C1579 C1594 C1873 C1890 C1923 \nC1939 C2120 C2237 C2238 C2239 C2240 \nC2241 C2242 C2243 C2244 C2245 C2246 \nC2247 C2248 C2249 C2250 C2251 C2252 \nC2253 C2254 C2255 C2256 C2294 C2334 \nC2489 C2590 C2668 C2738 C2773 C3155 \nC3295 C3412 C3485 C3613 C3701 C3777 \nC3858 C3896 C3957 C4063 C4095 \n693: C531_=_C548( C531 C548 ) C531_=_C732( C531 C732 ) C531_=_C1207( C531 C1207 ) C531_=_C1450( C531 C1450 ) C531_=_C1579( C531 C1579 ) \nC531_=_C1873( C531 C1873 ) C531_=_C1923( C531 C1923 ) C531_=_C2237( C531 C2237 ) C531_=_C2238( C531 C2238 ) C531_=_C2239( C531 C2239 ) C531_=_C2240( C531 C2240 ) \nC531_=_C2241( C531 C2241 ) C531_=_C2242( C531 C2242 ) C531_=_C2243( C531 C2243 ) C531_=_C2244( C531 C2244 ) C531_=_C2245( C531 C2245 ) C531_=_C2246( C531 C2246 ) \nC531_=_C2247( C531 C2247 ) C531_=_C2248( C531 C2248 ) C531_=_C2249( C531 C2249 ) C531_=_C2250( C531 C2250 ) C531_=_C2251( C531 C2251 ) C531_=_C2252( C531 C2252 ) \nC531_=_C2253( C531 C2253 ) C531_=_C2254( C531 C2254 ) C531_=_C2255( C531 C2255 ) C531_=_C2256( C531 C2256 ) C548_=_C751( C548 C751 ) C548_=_C1594( C548 C1594 ) \nC548_=_C1890( C548 C1890 ) C548_=_C1939( C548 C1939 ) C548_=_C2120( C548 C2120 ) C548_=_C2254( C548 C2254 ) C548_=_C2294( C548 C2294 ) C548_=_C2334( C548 C2334 ) \nC548_=_C2489( C548 C2489 ) C548_=_C2590( C548 C2590 ) C548_=_C2668( C548 C2668 ) C548_=_C2738( C548 C2738 ) C548_=_C2773( C548 C2773 ) C548_=_C3155( C548 C3155 ) \nC548_=_C3295( C548 C3295 ) C548_=_C3412( C548 C3412 ) C548_=_C3485( C548 C3485 ) C548_=_C3613( C548 C3613 ) C548_=_C3701( C548 C3701 ) C548_=_C3777( C548 C3777 ) \nC548_=_C3858( C548 C3858 ) C548_=_C3896( C548 C3896 ) C548_=_C3957( C548 C3957 ) C548_=_C4063( C548 C4063 ) C548_=_C4095( C548 C4095 ) C732_=_C751( C732 C751 ) \nC732_=_C1207( C732 C1207 ) C732_=_C1450( C732 C1450 ) C732_=_C1579( C732 C1579 ) C732_=_C1873( C732 C1873 ) C732_=_C1923( C732 C1923 ) C732_=_C2237( C732 C2237 ) \nC732_=_C2238( C732 C2238 ) C732_=_C2239( C732 C2239 ) C732_=_C2240( C732 C2240 ) C732_=_C2241( C732 C2241 ) C732_=_C2242( C732 C2242 ) C732_=_C2243( C732 C2243 ) \nC732_=_C2244( C732 C2244 ) C732_=_C2245( C732 C2245 ) C732_=_C2246( C732 C2246 ) C732_=_C2247( C732 C2247 ) C732_=_C2248( C732 C2248 ) C732_=_C2249( C732 C2249 ) \nC732_=_C2250( C732 C2250 ) C732_=_C2251( C732 C2251 ) C732_=_C2252( C732 C2252 ) C732_=_C2253( C732 C2253 ) C732_=_C2254( C732 C2254 ) C732_=_C2255( C732 C2255 ) \nC732_=_C2256( C732 C2256 ) C751_=_C1594( C751 C1594 ) C751_=_C1890( C751 C1890 ) C751_=_C1939( C751 C1939 ) C751_=_C2120( C751 C2120 ) C751_=_C2254( C751 C2254 ) \nC751_=_C2294( C751 C2294 ) C751_=_C2334( C751 C2334 ) C751_=_C2489( C751 C2489 ) C751_=_C2590( C751 C2590 ) C751_=_C2668( C751 C2668 ) C751_=_C2738( C751 C2738 ) \nC751_=_C2773( C751 C2773 ) C751_=_C3155( C751 C3155 ) C751_=_C3295( C751 C3295 ) C751_=_C3412( C751 C3412 ) C751_=_C3485( C751 C3485 ) C751_=_C3613( C751 C3613 ) \nC751_=_C3701( C751 C3701 ) C751_=_C3777( C751 C3777 ) C751_=_C3858( C751 C3858 ) C751_=_C3896( C751 C3896 ) C751_=_C3957( C751 C3957 ) C751_=_C4063( C751 C4063 ) \nC751_=_C4095( C751 C4095 ) C1207_=_C1450( C1207 C1450 ) C1207_=_C1579( C1207 C1579 ) C1207_=_C1873( C1207 C1873 ) C1207_=_C1923( C1207 C1923 ) C1207_=_C2237( C1207 C2237 ) \nC1207_=_C2238( C1207 C2238 ) C1207_=_C2239( C1207 C2239 ) C1207_=_C2240( C1207 C2240 ) C1207_=_C2241( C1207 C2241 ) C1207_=_C2242( C1207 C2242 ) C1207_=_C2243( C1207 C2243 ) \nC1207_=_C2244( C1207 C2244 ) C1207_=_C2245( C1207 C2245 ) C1207_=_C2246( C1207 C2246 ) C1207_=_C2247( C1207 C2247 ) C1207_=_C2248( C1207 C2248 ) C1207_=_C2249( C1207 C2249 ) \nC1207_=_C2250( C1207 C2250 ) C1207_=_C2251( C1207 C2251 ) C1207_=_C2252( C1207 C2252 ) C1207_=_C2253( C1207 C2253 ) C1207_=_C2254( C1207 C2254 ) C1207_=_C2255( C1207 C2255 ) \nC1207_=_C2256( C1207 C2256 ) C1450_=_C1579( C1450 C1579 ) C1450_=_C1873( C1450 C1873 ) C1450_=_C1923( C1450 C1923 ) C1450_=_C2237( C1450 C2237 ) C1450_=_C2238( C1450 C2238 ) \nC1450_=_C2239( C1450 C2239 ) C1450_=_C2240( C1450 C2240 ) C1450_=_C2241( C1450 C2241 ) C1450_=_C2242( C1450 C2242 ) C1450_=_C2243( C1450 C2243 ) C1450_=_C2244( C1450 C2244 ) \nC1450_=_C2245( C1450 C2245 ) C1450_=_C2246( C1450 C2246 ) C1450_=_C2247( C1450 C2247 ) C1450_=_C2248( C1450 C2248 ) C1450_=_C2249( C1450 C2249 ) C1450_=_C2250( C1450 C2250 ) \nC1450_=_C2251( C1450 C2251 ) C1450_=_C2252( C1450 C2252 ) C1450_=_C2253( C1450 C2253 ) C1450_=_C2254( C1450 C2254 ) C1450_=_C2255( C1450 C2255 ) C1450_=_C2256( C1450 C2256 ) \nC1579_=_C1594( C1579 C1594 ) C1579_=_C1873( C1579 C1873 ) C1579_=_C1923( C1579 C1923 ) C1579_=_C2237( C1579 C2237 ) C1579_=_C2238( C1579 C2238 ) C1579_=_C2239( C1579 C2239 ) \nC1579_=_C2240( C1579 C2240 ) C1579_=_C2241( C1579 C2241 ) C1579_=_C2242( C1579 C2242 ) C1579_=_C2243( C1579 C2243 ) C1579_=_C2244( C1579 C2244 ) C1579_=_C2245( C1579 C2245 ) \nC1579_=_C2246( C1579 C2246 ) C1579_=_C2247( C1579 C2247 ) C1579_=_C2248( C1579 C2248 ) C1579_=_C2249( C1579 C2249 ) C1579_=_C2250( C1579 C2250 ) C1579_=_C2251( C1579 C2251 ) \nC1579_=_C2252( C1579 C2252 ) C1579_=_C2253( C1579 C2253 ) C1579_=_C2254( C1579 C2254 ) C1579_=_C2255( C1579 C2255 ) C1579_=_C2256( C1579 C2256 ) C1594_=_C1890( C1594 C1890 ) \nC1594_=_C1939( C1594 C1939 ) C1594_=_C2120( C1594 C2120 ) C1594_=_C2254( C1594 C2254 ) C1594_=_C2294( C1594 C2294 ) C1594_=_C2334( C1594 C2334 ) C1594_=_C2489( C1594 C2489 ) \nC1594_=_C2590( C1594 C2590 ) C1594_=_C2668( C1594 C2668 ) C1594_=_C2738( C1594 C2738 ) C1594_=_C2773( C1594 C2773 ) C1594_=_C3155( C1594 C3155 ) C1594_=_C3295( C1594 C3295 ) \nC1594_=_C3412( C1594 C3412 ) C1594_=_C3485( C1594 C3485 ) C1594_=_C3613( C1594 C3613 ) C1594_=_C3701( C1594 C3701 ) C1594_=_C3777( C1594 C3777 ) C1594_=_C3858( C1594 C3858 ) \nC1594_=_C3896( C1594 C3896 ) C1594_=_C3957( C1594 C3957 ) C1594_=_C4063( C1594 C4063 ) C1594_=_C4095( C1594 C4095 ) C1873_=_C1890( C1873 C1890 ) C1873_=_C1923( C1873 C1923 ) \nC1873_=_C2237( C1873 C2237 ) C1873_=_C2238( C1873 C2238 ) C1873_=_C2239( C1873 C2239 ) C1873_=_C2240( C1873 C2240 ) C1873_=_C2241( C1873 C2241 ) C1873_=_C2242( C1873 C2242 ) \nC1873_=_C2243( C1873 C2243 ) C1873_=_C2244( C1873 C2244 ) C1873_=_C2245( C1873 C2245 ) C1873_=_C2246( C1873 C2246 ) C1873_=_C2247( C1873 C2247 ) C1873_=_C2248( C1873 C2248 ) \nC1873_=_C2249( C1873 C2249 ) C1873_=_C2250( C1873 C2250 ) C1873_=_C2251( C1873 C2251 ) C1873_=_C2252(</w:t>
      </w:r>
    </w:p>
    <w:p>
      <w:pPr>
        <w:pStyle w:val="PreformattedText"/>
        <w:bidi w:val="0"/>
        <w:spacing w:before="0" w:after="0"/>
        <w:jc w:val="left"/>
        <w:rPr/>
      </w:pPr>
      <w:r>
        <w:rPr/>
        <w:t xml:space="preserve"> </w:t>
      </w:r>
      <w:r>
        <w:rPr/>
        <w:t>C1873 C2252 ) C1873_=_C2253( C1873 C2253 ) C1873_=_C2254( C1873 C2254 ) \nC1873_=_C2255( C1873 C2255 ) C1873_=_C2256( C1873 C2256 ) C1890_=_C1939( C1890 C1939 ) C1890_=_C2120( C1890 C2120 ) C1890_=_C2254( C1890 C2254 ) C1890_=_C2294( C1890 C2294 ) \nC1890_=_C2334( C1890 C2334 ) C1890_=_C2489( C1890 C2489 ) C1890_=_C2590( C1890 C2590 ) C1890_=_C2668( C1890 C2668 ) C1890_=_C2738( C1890 C2738 ) C1890_=_C2773( C1890 C2773 ) \nC1890_=_C3155( C1890 C3155 ) C1890_=_C3295( C1890 C3295 ) C1890_=_C3412( C1890 C3412 ) C1890_=_C3485( C1890 C3485 ) C1890_=_C3613( C1890 C3613 ) C1890_=_C3701( C1890 C3701 ) \nC1890_=_C3777( C1890 C3777 ) C1890_=_C3858( C1890 C3858 ) C1890_=_C3896( C1890 C3896 ) C1890_=_C3957( C1890 C3957 ) C1890_=_C4063( C1890 C4063 ) C1890_=_C4095( C1890 C4095 ) \nC1923_=_C1939( C1923 C1939 ) C1923_=_C2237( C1923 C2237 ) C1923_=_C2238( C1923 C2238 ) C1923_=_C2239( C1923 C2239 ) C1923_=_C2240( C1923 C2240 ) C1923_=_C2241( C1923 C2241 ) \nC1923_=_C2242( C1923 C2242 ) C1923_=_C2243( C1923 C2243 ) C1923_=_C2244( C1923 C2244 ) C1923_=_C2245( C1923 C2245 ) C1923_=_C2246( C1923 C2246 ) C1923_=_C2247( C1923 C2247 ) \nC1923_=_C2248( C1923 C2248 ) C1923_=_C2249( C1923 C2249 ) C1923_=_C2250( C1923 C2250 ) C1923_=_C2251( C1923 C2251 ) C1923_=_C2252( C1923 C2252 ) C1923_=_C2253( C1923 C2253 ) \nC1923_=_C2254( C1923 C2254 ) C1923_=_C2255( C1923 C2255 ) C1923_=_C2256( C1923 C2256 ) C1939_=_C2120( C1939 C2120 ) C1939_=_C2254( C1939 C2254 ) C1939_=_C2294( C1939 C2294 ) \nC1939_=_C2334( C1939 C2334 ) C1939_=_C2489( C1939 C2489 ) C1939_=_C2590( C1939 C2590 ) C1939_=_C2668( C1939 C2668 ) C1939_=_C2738( C1939 C2738 ) C1939_=_C2773( C1939 C2773 ) \nC1939_=_C3155( C1939 C3155 ) C1939_=_C3295( C1939 C3295 ) C1939_=_C3412( C1939 C3412 ) C1939_=_C3485( C1939 C3485 ) C1939_=_C3613( C1939 C3613 ) C1939_=_C3701( C1939 C3701 ) \nC1939_=_C3777( C1939 C3777 ) C1939_=_C3858( C1939 C3858 ) C1939_=_C3896( C1939 C3896 ) C1939_=_C3957( C1939 C3957 ) C1939_=_C4063( C1939 C4063 ) C1939_=_C4095( C1939 C4095 ) \nC2120_=_C2254( C2120 C2254 ) C2120_=_C2294( C2120 C2294 ) C2120_=_C2334( C2120 C2334 ) C2120_=_C2489( C2120 C2489 ) C2120_=_C2590( C2120 C2590 ) C2120_=_C2668( C2120 C2668 ) \nC2120_=_C2738( C2120 C2738 ) C2120_=_C2773( C2120 C2773 ) C2120_=_C3155( C2120 C3155 ) C2120_=_C3295( C2120 C3295 ) C2120_=_C3412( C2120 C3412 ) C2120_=_C3485( C2120 C3485 ) \nC2120_=_C3613( C2120 C3613 ) C2120_=_C3701( C2120 C3701 ) C2120_=_C3777( C2120 C3777 ) C2120_=_C3858( C2120 C3858 ) C2120_=_C3896( C2120 C3896 ) C2120_=_C3957( C2120 C3957 ) \nC2120_=_C4063( C2120 C4063 ) C2120_=_C4095( C2120 C4095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7_=_C2256( C2237 C2256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38_=_C2334( C2238 C2334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489( C2239 C2489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590( C2241 C2590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668( C2242 C2668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3155( C2243 C315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3412( C2245 C3412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7_=_C3613( C2247 C3613 ) C2248_=_C2249( C2248 C2249 ) C2248_=_C2250( C2248 C2250 ) C2248_=_C2251( C2248 C2251 ) C2248_=_C2252( C2248 C2252 ) C2248_=_C2253( C2248 C2253 ) \nC2248_=_C2254( C2248 C2254 ) C2248_=_C2255( C2248 C2255 ) C2248_=_C2256( C2248 C2256 ) C2248_=_C3701( C2248 C3701 ) C2249_=_C2250( C2249 C2250 ) C2249_=_C2251( C2249 C2251 ) \nC2249_=_C2252( C2249 C2252 ) C2249_=_C2253( C2249 C2253 ) C2249_=_C2254( C2249 C2254 ) C2249_=_C2255( C2249 C2255 ) C2249_=_C2256( C2249 C2256 ) C2249_=_C3777( C2249 C3777 ) \nC2250_=_C2251( C2250 C2251 ) C2250_=_C2252( C2250 C2252 ) C2250_=_C2253( C2250 C2253 ) C2250_=_C2254( C2250 C2254 ) C2250_=_C2255( C2250 C2255 ) C2250_=_C2256( C2250 C2256 ) \nC2250_=_C3858( C2250 C3858 ) C2251_=_C2252( C2251 C2252 ) C2251_=_C2253( C2251 C2253 ) C2251_=_C2254( C2251 C2254 ) C2251_=_C2255( C2251 C2255 ) C2251_=_C2256( C2251 C2256 ) \nC2251_=_C3957( C2251 C3957 ) C2252_=_C2253( C2252 C2253 ) C2252_=_C2254( C2252 C2254 ) C2252_=_C2255( C2252 C2255 ) C2252_=_C2256( C2252 C2256 ) C2253_=_C2254( C2253 C2254 ) \nC2253_=_C2255( C2253 C2255 ) C2253_=_C2256( C2253 C2256 ) C2253_=_C4063( C2253 C4063 ) C2254_=_C2255( C2254 C2255 ) C2254_=_C2256( C2254 C2256 ) C2254_=_C2294( C2254 C2294 ) \nC2254_=_C2334( C2254 C2334 ) C2254_=_C2489( C2254 C2489 ) C2254_=_C2590( C2254 C2590 ) C2254_=_C2668( C2254 C2668 ) C2254_=_C2738( C2254 C2738 ) C2254_=_C2773( C2254 C2773 ) \nC2254_=_C3155( C2254 C3155 ) C2254_=_C3295( C2254 C3295 ) C2254_=_C3412( C2254 C3412 ) C2254_=_C3485( C2254 C3485 ) C2254_=_C3613( C2254 C3613 ) C2254_=_C3701( C2254 C3701 ) \nC2254_=_C3777( C2254 C3777 ) C2254_=_C3858( C2254 C3858 ) C2254_=_C3896( C2254 C3896 ) C2254_=_C3957( C2254 C3957 ) C2254_=_C4063( C2254 C4063 ) C2254_=_C4095( C2254 C4095 ) \nC2255_=_C2256( C2255 C2256 ) C2294_=_C2334( C2294 C2334 ) C2294_=_C2489( C2294 C2489 ) C2294_=_C2590( C2294 C2590 ) C2294_=_C2668( C2294 C2668 ) C2294_=_C2738( C2294 C2738 ) \nC2294_=_C2773( C2294 C2773 ) C2294_=_C3155( C2294 C3155 ) C2294_=_C3295( C2294 C3295 ) C2294_=_C3412( C2294 C3412 ) C2294_=_C3485( C2294 C3485 ) C2294_=_C3613( C2294 C3613 ) \nC2294_=_C3701( C2294 C3701 ) C2294_=_C3777( C2294 C3777 ) C2294_=_C3858( C2294 C3858 ) C2294_=_C3896( C2294 C3896 ) C2294_=_C3957( C2294 C3957 ) C2294_=_C4063( C2294 C4063 ) \nC2294_=_C4095( C2294 C4095 ) C2334_=_C2489( C2334 C2489 ) C2334_=_C2590( C2334 C2590 ) C2334_=_C2668( C2334 C2668 ) C2334_=_C2738( C2334 C2738 ) C2334_=_C2773( C2334 C2773 ) \nC2334_=_C3155( C2334 C3155 ) C2334_=_C3295( C2334 C3295 ) C2334_=_C3412( C2334 C3412 ) C2334_=_C3485( C2334 C3485 ) C2334_=_C3613( C2334 C3613 ) C2334_=_C3701(</w:t>
      </w:r>
    </w:p>
    <w:p>
      <w:pPr>
        <w:pStyle w:val="PreformattedText"/>
        <w:bidi w:val="0"/>
        <w:spacing w:before="0" w:after="0"/>
        <w:jc w:val="left"/>
        <w:rPr/>
      </w:pPr>
      <w:r>
        <w:rPr/>
        <w:t xml:space="preserve"> </w:t>
      </w:r>
      <w:r>
        <w:rPr/>
        <w:t>C2334 C3701 ) \nC2334_=_C3777( C2334 C3777 ) C2334_=_C3858( C2334 C3858 ) C2334_=_C3896( C2334 C3896 ) C2334_=_C3957( C2334 C3957 ) C2334_=_C4063( C2334 C4063 ) C2334_=_C4095( C2334 C4095 ) \nC2489_=_C2590( C2489 C2590 ) C2489_=_C2668( C2489 C2668 ) C2489_=_C2738( C2489 C2738 ) C2489_=_C2773( C2489 C2773 ) C2489_=_C3155( C2489 C3155 ) C2489_=_C3295( C2489 C3295 ) \nC2489_=_C3412( C2489 C3412 ) C2489_=_C3485( C2489 C3485 ) C2489_=_C3613( C2489 C3613 ) C2489_=_C3701( C2489 C3701 ) C2489_=_C3777( C2489 C3777 ) C2489_=_C3858( C2489 C3858 ) \nC2489_=_C3896( C2489 C3896 ) C2489_=_C3957( C2489 C3957 ) C2489_=_C4063( C2489 C4063 ) C2489_=_C4095( C2489 C4095 ) C2590_=_C2668( C2590 C2668 ) C2590_=_C2738( C2590 C2738 ) \nC2590_=_C2773( C2590 C2773 ) C2590_=_C3155( C2590 C3155 ) C2590_=_C3295( C2590 C3295 ) C2590_=_C3412( C2590 C3412 ) C2590_=_C3485( C2590 C3485 ) C2590_=_C3613( C2590 C3613 ) \nC2590_=_C3701( C2590 C3701 ) C2590_=_C3777( C2590 C3777 ) C2590_=_C3858( C2590 C3858 ) C2590_=_C3896( C2590 C3896 ) C2590_=_C3957( C2590 C3957 ) C2590_=_C4063( C2590 C4063 ) \nC2590_=_C4095( C2590 C4095 ) C2668_=_C2738( C2668 C2738 ) C2668_=_C2773( C2668 C2773 ) C2668_=_C3155( C2668 C3155 ) C2668_=_C3295( C2668 C3295 ) C2668_=_C3412( C2668 C3412 ) \nC2668_=_C3485( C2668 C3485 ) C2668_=_C3613( C2668 C3613 ) C2668_=_C3701( C2668 C3701 ) C2668_=_C3777( C2668 C3777 ) C2668_=_C3858( C2668 C3858 ) C2668_=_C3896( C2668 C3896 ) \nC2668_=_C3957( C2668 C3957 ) C2668_=_C4063( C2668 C4063 ) C2668_=_C4095( C2668 C4095 ) C2738_=_C2773( C2738 C2773 ) C2738_=_C3155( C2738 C3155 ) C2738_=_C3295( C2738 C3295 ) \nC2738_=_C3412( C2738 C3412 ) C2738_=_C3485( C2738 C3485 ) C2738_=_C3613( C2738 C3613 ) C2738_=_C3701( C2738 C3701 ) C2738_=_C3777( C2738 C3777 ) C2738_=_C3858( C2738 C3858 ) \nC2738_=_C3896( C2738 C3896 ) C2738_=_C3957( C2738 C3957 ) C2738_=_C4063( C2738 C4063 ) C2738_=_C4095( C2738 C4095 ) C2773_=_C3155( C2773 C3155 ) C2773_=_C3295( C2773 C3295 ) \nC2773_=_C3412( C2773 C3412 ) C2773_=_C3485( C2773 C3485 ) C2773_=_C3613( C2773 C3613 ) C2773_=_C3701( C2773 C3701 ) C2773_=_C3777( C2773 C3777 ) C2773_=_C3858( C2773 C3858 ) \nC2773_=_C3896( C2773 C3896 ) C2773_=_C3957( C2773 C3957 ) C2773_=_C4063( C2773 C4063 ) C2773_=_C4095( C2773 C4095 ) C3155_=_C3295( C3155 C3295 ) C3155_=_C3412( C3155 C3412 ) \nC3155_=_C3485( C3155 C3485 ) C3155_=_C3613( C3155 C3613 ) C3155_=_C3701( C3155 C3701 ) C3155_=_C3777( C3155 C3777 ) C3155_=_C3858( C3155 C3858 ) C3155_=_C3896( C3155 C3896 ) \nC3155_=_C3957( C3155 C3957 ) C3155_=_C4063( C3155 C4063 ) C3155_=_C4095( C3155 C4095 ) C3295_=_C3412( C3295 C3412 ) C3295_=_C3485( C3295 C3485 ) C3295_=_C3613( C3295 C3613 ) \nC3295_=_C3701( C3295 C3701 ) C3295_=_C3777( C3295 C3777 ) C3295_=_C3858( C3295 C3858 ) C3295_=_C3896( C3295 C3896 ) C3295_=_C3957( C3295 C3957 ) C3295_=_C4063( C3295 C4063 ) \nC3295_=_C4095( C3295 C4095 ) C3412_=_C3485( C3412 C3485 ) C3412_=_C3613( C3412 C3613 ) C3412_=_C3701( C3412 C3701 ) C3412_=_C3777( C3412 C3777 ) C3412_=_C3858( C3412 C3858 ) \nC3412_=_C3896( C3412 C3896 ) C3412_=_C3957( C3412 C3957 ) C3412_=_C4063( C3412 C4063 ) C3412_=_C4095( C3412 C4095 ) C3485_=_C3613( C3485 C3613 ) C3485_=_C3701( C3485 C3701 ) \nC3485_=_C3777( C3485 C3777 ) C3485_=_C3858( C3485 C3858 ) C3485_=_C3896( C3485 C3896 ) C3485_=_C3957( C3485 C3957 ) C3485_=_C4063( C3485 C4063 ) C3485_=_C4095( C3485 C4095 ) \nC3613_=_C3701( C3613 C3701 ) C3613_=_C3777( C3613 C3777 ) C3613_=_C3858( C3613 C3858 ) C3613_=_C3896( C3613 C3896 ) C3613_=_C3957( C3613 C3957 ) C3613_=_C4063( C3613 C4063 ) \nC3613_=_C4095( C3613 C4095 ) C3701_=_C3777( C3701 C3777 ) C3701_=_C3858( C3701 C3858 ) C3701_=_C3896( C3701 C3896 ) C3701_=_C3957( C3701 C3957 ) C3701_=_C4063( C3701 C4063 ) \nC3701_=_C4095( C3701 C4095 ) C3777_=_C3858( C3777 C3858 ) C3777_=_C3896( C3777 C3896 ) C3777_=_C3957( C3777 C3957 ) C3777_=_C4063( C3777 C4063 ) C3777_=_C4095( C3777 C4095 ) \nC3858_=_C3896( C3858 C3896 ) C3858_=_C3957( C3858 C3957 ) C3858_=_C4063( C3858 C4063 ) C3858_=_C4095( C3858 C4095 ) C3896_=_C3957( C3896 C3957 ) C3896_=_C4063( C3896 C4063 ) \nC3896_=_C4095( C3896 C4095 ) C3957_=_C4063( C3957 C4063 ) C3957_=_C4095( C3957 C4095 ) C4063_=_C4095( C4063 C4095 ) "];229-&gt;312[label="51: C531 C548 C732 C751 C1207 \nC1450 C1579 C1594 C1873 C1890 C1923 \nC1939 C2120 C2237 C2238 C2239 C2240 \nC2241 C2242 C2243 C2244 C2245 C2246 \nC2247 C2248 C2249 C2250 C2251 C2252 \nC2253 C2255 C2256 C2294 C2334 C2489 \nC2590 C2668 C2738 C2773 C3155 C3295 \nC3412 C3485 C3613 C3701 C3777 C3858 \nC3896 C3957 C4063 C4095 \n642: C531_=_C548 ,C531_=_C732 ,C531_=_C1207 ,C531_=_C1450 ,C531_=_C1579 ,\nC531_=_C1873 ,C531_=_C1923 ,C531_=_C2237 ,C531_=_C2238 ,C531_=_C2239 ,C531_=_C2240 ,\nC531_=_C2241 ,C531_=_C2242 ,C531_=_C2243 ,C531_=_C2244 ,C531_=_C2245 ,C531_=_C2246 ,\nC531_=_C2247 ,C531_=_C2248 ,C531_=_C2249 ,C531_=_C2250 ,C531_=_C2251 ,C531_=_C2252 ,\nC531_=_C2253 ,C531_=_C2255 ,C531_=_C2256 ,C548_=_C751 ,C548_=_C1594 ,C548_=_C1890 ,\nC548_=_C1939 ,C548_=_C2120 ,C548_=_C2294 ,C548_=_C2334 ,C548_=_C2489 ,C548_=_C2590 ,\nC548_=_C2668 ,C548_=_C2738 ,C548_=_C2773 ,C548_=_C3155 ,C548_=_C3295 ,C548_=_C3412 ,\nC548_=_C3485 ,C548_=_C3613 ,C548_=_C3701 ,C548_=_C3777 ,C548_=_C3858 ,C548_=_C3896 ,\nC548_=_C3957 ,C548_=_C4063 ,C548_=_C4095 ,C732_=_C751 ,C732_=_C1207 ,C732_=_C1450 ,\nC732_=_C1579 ,C732_=_C1873 ,C732_=_C1923 ,C732_=_C2237 ,C732_=_C2238 ,C732_=_C2239 ,\nC732_=_C2240 ,C732_=_C2241 ,C732_=_C2242 ,C732_=_C2243 ,C732_=_C2244 ,C732_=_C2245 ,\nC732_=_C2246 ,C732_=_C2247 ,C732_=_C2248 ,C732_=_C2249 ,C732_=_C2250 ,C732_=_C2251 ,\nC732_=_C2252 ,C732_=_C2253 ,C732_=_C2255 ,C732_=_C2256 ,C751_=_C1594 ,C751_=_C1890 ,\nC751_=_C1939 ,C751_=_C2120 ,C751_=_C2294 ,C751_=_C2334 ,C751_=_C2489 ,C751_=_C2590 ,\nC751_=_C2668 ,C751_=_C2738 ,C751_=_C2773 ,C751_=_C3155 ,C751_=_C3295 ,C751_=_C3412 ,\nC751_=_C3485 ,C751_=_C3613 ,C751_=_C3701 ,C751_=_C3777 ,C751_=_C3858 ,C751_=_C3896 ,\nC751_=_C3957 ,C751_=_C4063 ,C751_=_C4095 ,C1207_=_C1450 ,C1207_=_C1579 ,C1207_=_C1873 ,\nC1207_=_C1923 ,C1207_=_C2237 ,C1207_=_C2238 ,C1207_=_C2239 ,C1207_=_C2240 ,C1207_=_C2241 ,\nC1207_=_C2242 ,C1207_=_C2243 ,C1207_=_C2244 ,C1207_=_C2245 ,C1207_=_C2246 ,C1207_=_C2247 ,\nC1207_=_C2248 ,C1207_=_C2249 ,C1207_=_C2250 ,C1207_=_C2251 ,C1207_=_C2252 ,C1207_=_C2253 ,\nC1207_=_C2255 ,C1207_=_C2256 ,C1450_=_C1579 ,C1450_=_C1873 ,C1450_=_C1923 ,C1450_=_C2237 ,\nC1450_=_C2238 ,C1450_=_C2239 ,C1450_=_C2240 ,C1450_=_C2241 ,C1450_=_C2242 ,C1450_=_C2243 ,\nC1450_=_C2244 ,C1450_=_C2245 ,C1450_=_C2246 ,C1450_=_C2247 ,C1450_=_C2248 ,C1450_=_C2249 ,\nC1450_=_C2250 ,C1450_=_C2251 ,C1450_=_C2252 ,C1450_=_C2253 ,C1450_=_C2255 ,C1450_=_C2256 ,\nC1579_=_C1594 ,C1579_=_C1873 ,C1579_=_C1923 ,C1579_=_C2237 ,C1579_=_C2238 ,C1579_=_C2239 ,\nC1579_=_C2240 ,C1579_=_C2241 ,C1579_=_C2242 ,C1579_=_C2243 ,C1579_=_C2244 ,C1579_=_C2245 ,\nC1579_=_C2246 ,C1579_=_C2247 ,C1579_=_C2248 ,C1579_=_C2249 ,C1579_=_C2250 ,C1579_=_C2251 ,\nC1579_=_C2252 ,C1579_=_C2253 ,C1579_=_C2255 ,C1579_=_C2256 ,C1594_=_C1890 ,C1594_=_C1939 ,\nC1594_=_C2120 ,C1594_=_C2294 ,C1594_=_C2334 ,C1594_=_C2489 ,C1594_=_C2590 ,C1594_=_C2668 ,\nC1594_=_C2738 ,C1594_=_C2773 ,C1594_=_C3155 ,C1594_=_C3295 ,C1594_=_C3412 ,C1594_=_C3485 ,\nC1594_=_C3613 ,C1594_=_C3701 ,C1594_=_C3777 ,C1594_=_C3858 ,C1594_=_C3896 ,C1594_=_C3957 ,\nC1594_=_C4063 ,C1594_=_C4095 ,C1873_=_C1890 ,C1873_=_C1923 ,C1873_=_C2237 ,C1873_=_C2238 ,\nC1873_=_C2239 ,C1873_=_C2240 ,C1873_=_C2241 ,C1873_=_C2242 ,C1873_=_C2243 ,C1873_=_C2244 ,\nC1873_=_C2245 ,C1873_=_C2246 ,C1873_=_C2247 ,C1873_=_C2248 ,C1873_=_C2249 ,C1873_=_C2250 ,\nC1873_=_C2251 ,C1873_=_C2252 ,C1873_=_C2253 ,C1873_=_C2255 ,C1873_=_C2256 ,C1890_=_C1939 ,\nC1890_=_C2120 ,C1890_=_C2294 ,C1890_=_C2334 ,C1890_=_C2489 ,C1890_=_C2590 ,C1890_=_C2668 ,\nC1890_=_C2738 ,C1890_=_C2773 ,C1890_=_C3155 ,C1890_=_C3295 ,C1890_=_C3412 ,C1890_=_C3485 ,\nC1890_=_C3613 ,C1890_=_C3701 ,C1890_=_C3777 ,C1890_=_C3858 ,C1890_=_C3896 ,C1890_=_C3957 ,\nC1890_=_C4063 ,C1890_=_C4095 ,C1923_=_C1939 ,C1923_=_C2237 ,C1923_=_C2238 ,C1923_=_C2239 ,\nC1923_=_C2240 ,C1923_=_C2241 ,C1923_=_C2242 ,C1923_=_C2243 ,C1923_=_C2244 ,C1923_=_C2245 ,\nC1923_=_C2246 ,C1923_=_C2247 ,C1923_=_C2248 ,C1923_=_C2249 ,C1923_=_C2250 ,C1923_=_C2251 ,\nC1923_=_C2252 ,C1923_=_C2253 ,C1923_=_C2255 ,C1923_=_C2256 ,C1939_=_C2120 ,C1939_=_C2294 ,\nC1939_=_C2334 ,C1939_=_C2489 ,C1939_=_C2590 ,C1939_=_C2668 ,C1939_=_C2738 ,C1939_=_C2773 ,\nC1939_=_C3155 ,C1939_=_C3295 ,C1939_=_C3412 ,C1939_=_C3485 ,C1939_=_C3613 ,C1939_=_C3701 ,\nC1939_=_C3777 ,C1939_=_C3858 ,C1939_=_C3896 ,C1939_=_C3957 ,C1939_=_C4063 ,C1939_=_C4095 ,\nC2120_=_C2294 ,C2120_=_C2334 ,C2120_=_C2489 ,C2120_=_C2590 ,C2120_=_C2668 ,C2120_=_C2738 ,\nC2120_=_C2773 ,C2120_=_C3155 ,C2120_=_C3295 ,C2120_=_C3412 ,C2120_=_C3485 ,C2120_=_C3613 ,\nC2120_=_C3701 ,C2120_=_C3777 ,C2120_=_C3858 ,C2120_=_C3896 ,C2120_=_C3957 ,C2120_=_C4063 ,\nC2120_=_C4095 ,C2237_=_C2238 ,C2237_=_C2239 ,C2237_=_C2240 ,C2237_=_C2241 ,C2237_=_C2242 ,\nC2237_=_C2243 ,C2237_=_C2244 ,C2237_=_C2245 ,C2237_=_C2246 ,C2237_=_C2247 ,C2237_=_C2248 ,\nC2237_=_C2249 ,C2237_=_C2250 ,C2237_=_C2251 ,C2237_=_C2252 ,C2237_=_C2253 ,C2237_=_C2255 ,\nC2237_=_C2256 ,C2238_=_C2239 ,C2238_=_C2240 ,C2238_=_C2241 ,C2238_=_C2242 ,C2238_=_C2243 ,\nC2238_=_C2244 ,C2238_=_C2245 ,C2238_=_C2246 ,C2238_=_C2247 ,C2238_=_C2248 ,C2238_=_C2249 ,\nC2238_=_C2250 ,C2238_=_C2251 ,C2238_=_C2252 ,C2238_=_C2253 ,C2238_=_C2255 ,C2238_=_C2256 ,\nC2238_=_C2334 ,C2239_=_C2240 ,C2239_=_C2241 ,C2239_=_C2242 ,C2239_=_C2243 ,C2239_=_C2244 ,\nC2239_=_C2245 ,C2239_=_C2246 ,C2239_=_C2247 ,C2239_=_C2248 ,C2239_=_C2249 ,C2239_=_C2250 ,\nC2239_=_C2251 ,C2239_=_C2252 ,C2239_=_C2253 ,C2239_=_C2255 ,C2239_=_C2256 ,C2239_=_C2489 ,\nC2240_=_C2241 ,C2240_=_C2242 ,C2240_=_C2243 ,C2240_=_C2244 ,C2240_=_C2245 ,C2240_=_C2246 ,\nC2240_=_C2247 ,C2240_=_C2248 ,C2240_=_C2249 ,C2240_=_C2250 ,C2240_=_C2251 ,C2240_=_C2252 ,\nC2240_=_C2253 ,C2240_=_C2255 ,C2240_=_C2256 ,C2241_=_C2242 ,C2241_=_C2243</w:t>
      </w:r>
    </w:p>
    <w:p>
      <w:pPr>
        <w:pStyle w:val="PreformattedText"/>
        <w:bidi w:val="0"/>
        <w:spacing w:before="0" w:after="0"/>
        <w:jc w:val="left"/>
        <w:rPr/>
      </w:pPr>
      <w:r>
        <w:rPr/>
        <w:t xml:space="preserve"> </w:t>
      </w:r>
      <w:r>
        <w:rPr/>
        <w:t>,C2241_=_C2244 ,\nC2241_=_C2245 ,C2241_=_C2246 ,C2241_=_C2247 ,C2241_=_C2248 ,C2241_=_C2249 ,C2241_=_C2250 ,\nC2241_=_C2251 ,C2241_=_C2252 ,C2241_=_C2253 ,C2241_=_C2255 ,C2241_=_C2256 ,C2241_=_C2590 ,\nC2242_=_C2243 ,C2242_=_C2244 ,C2242_=_C2245 ,C2242_=_C2246 ,C2242_=_C2247 ,C2242_=_C2248 ,\nC2242_=_C2249 ,C2242_=_C2250 ,C2242_=_C2251 ,C2242_=_C2252 ,C2242_=_C2253 ,C2242_=_C2255 ,\nC2242_=_C2256 ,C2242_=_C2668 ,C2243_=_C2244 ,C2243_=_C2245 ,C2243_=_C2246 ,C2243_=_C2247 ,\nC2243_=_C2248 ,C2243_=_C2249 ,C2243_=_C2250 ,C2243_=_C2251 ,C2243_=_C2252 ,C2243_=_C2253 ,\nC2243_=_C2255 ,C2243_=_C2256 ,C2243_=_C3155 ,C2244_=_C2245 ,C2244_=_C2246 ,C2244_=_C2247 ,\nC2244_=_C2248 ,C2244_=_C2249 ,C2244_=_C2250 ,C2244_=_C2251 ,C2244_=_C2252 ,C2244_=_C2253 ,\nC2244_=_C2255 ,C2244_=_C2256 ,C2245_=_C2246 ,C2245_=_C2247 ,C2245_=_C2248 ,C2245_=_C2249 ,\nC2245_=_C2250 ,C2245_=_C2251 ,C2245_=_C2252 ,C2245_=_C2253 ,C2245_=_C2255 ,C2245_=_C2256 ,\nC2245_=_C3412 ,C2246_=_C2247 ,C2246_=_C2248 ,C2246_=_C2249 ,C2246_=_C2250 ,C2246_=_C2251 ,\nC2246_=_C2252 ,C2246_=_C2253 ,C2246_=_C2255 ,C2246_=_C2256 ,C2247_=_C2248 ,C2247_=_C2249 ,\nC2247_=_C2250 ,C2247_=_C2251 ,C2247_=_C2252 ,C2247_=_C2253 ,C2247_=_C2255 ,C2247_=_C2256 ,\nC2247_=_C3613 ,C2248_=_C2249 ,C2248_=_C2250 ,C2248_=_C2251 ,C2248_=_C2252 ,C2248_=_C2253 ,\nC2248_=_C2255 ,C2248_=_C2256 ,C2248_=_C3701 ,C2249_=_C2250 ,C2249_=_C2251 ,C2249_=_C2252 ,\nC2249_=_C2253 ,C2249_=_C2255 ,C2249_=_C2256 ,C2249_=_C3777 ,C2250_=_C2251 ,C2250_=_C2252 ,\nC2250_=_C2253 ,C2250_=_C2255 ,C2250_=_C2256 ,C2250_=_C3858 ,C2251_=_C2252 ,C2251_=_C2253 ,\nC2251_=_C2255 ,C2251_=_C2256 ,C2251_=_C3957 ,C2252_=_C2253 ,C2252_=_C2255 ,C2252_=_C2256 ,\nC2253_=_C2255 ,C2253_=_C2256 ,C2253_=_C4063 ,C2255_=_C2256 ,C2294_=_C2334 ,C2294_=_C2489 ,\nC2294_=_C2590 ,C2294_=_C2668 ,C2294_=_C2738 ,C2294_=_C2773 ,C2294_=_C3155 ,C2294_=_C3295 ,\nC2294_=_C3412 ,C2294_=_C3485 ,C2294_=_C3613 ,C2294_=_C3701 ,C2294_=_C3777 ,C2294_=_C3858 ,\nC2294_=_C3896 ,C2294_=_C3957 ,C2294_=_C4063 ,C2294_=_C4095 ,C2334_=_C2489 ,C2334_=_C2590 ,\nC2334_=_C2668 ,C2334_=_C2738 ,C2334_=_C2773 ,C2334_=_C3155 ,C2334_=_C3295 ,C2334_=_C3412 ,\nC2334_=_C3485 ,C2334_=_C3613 ,C2334_=_C3701 ,C2334_=_C3777 ,C2334_=_C3858 ,C2334_=_C3896 ,\nC2334_=_C3957 ,C2334_=_C4063 ,C2334_=_C4095 ,C2489_=_C2590 ,C2489_=_C2668 ,C2489_=_C2738 ,\nC2489_=_C2773 ,C2489_=_C3155 ,C2489_=_C3295 ,C2489_=_C3412 ,C2489_=_C3485 ,C2489_=_C3613 ,\nC2489_=_C3701 ,C2489_=_C3777 ,C2489_=_C3858 ,C2489_=_C3896 ,C2489_=_C3957 ,C2489_=_C4063 ,\nC2489_=_C4095 ,C2590_=_C2668 ,C2590_=_C2738 ,C2590_=_C2773 ,C2590_=_C3155 ,C2590_=_C3295 ,\nC2590_=_C3412 ,C2590_=_C3485 ,C2590_=_C3613 ,C2590_=_C3701 ,C2590_=_C3777 ,C2590_=_C3858 ,\nC2590_=_C3896 ,C2590_=_C3957 ,C2590_=_C4063 ,C2590_=_C4095 ,C2668_=_C2738 ,C2668_=_C2773 ,\nC2668_=_C3155 ,C2668_=_C3295 ,C2668_=_C3412 ,C2668_=_C3485 ,C2668_=_C3613 ,C2668_=_C3701 ,\nC2668_=_C3777 ,C2668_=_C3858 ,C2668_=_C3896 ,C2668_=_C3957 ,C2668_=_C4063 ,C2668_=_C4095 ,\nC2738_=_C2773 ,C2738_=_C3155 ,C2738_=_C3295 ,C2738_=_C3412 ,C2738_=_C3485 ,C2738_=_C3613 ,\nC2738_=_C3701 ,C2738_=_C3777 ,C2738_=_C3858 ,C2738_=_C3896 ,C2738_=_C3957 ,C2738_=_C4063 ,\nC2738_=_C4095 ,C2773_=_C3155 ,C2773_=_C3295 ,C2773_=_C3412 ,C2773_=_C3485 ,C2773_=_C3613 ,\nC2773_=_C3701 ,C2773_=_C3777 ,C2773_=_C3858 ,C2773_=_C3896 ,C2773_=_C3957 ,C2773_=_C4063 ,\nC2773_=_C4095 ,C3155_=_C3295 ,C3155_=_C3412 ,C3155_=_C3485 ,C3155_=_C3613 ,C3155_=_C3701 ,\nC3155_=_C3777 ,C3155_=_C3858 ,C3155_=_C3896 ,C3155_=_C3957 ,C3155_=_C4063 ,C3155_=_C4095 ,\nC3295_=_C3412 ,C3295_=_C3485 ,C3295_=_C3613 ,C3295_=_C3701 ,C3295_=_C3777 ,C3295_=_C3858 ,\nC3295_=_C3896 ,C3295_=_C3957 ,C3295_=_C4063 ,C3295_=_C4095 ,C3412_=_C3485 ,C3412_=_C3613 ,\nC3412_=_C3701 ,C3412_=_C3777 ,C3412_=_C3858 ,C3412_=_C3896 ,C3412_=_C3957 ,C3412_=_C4063 ,\nC3412_=_C4095 ,C3485_=_C3613 ,C3485_=_C3701 ,C3485_=_C3777 ,C3485_=_C3858 ,C3485_=_C3896 ,\nC3485_=_C3957 ,C3485_=_C4063 ,C3485_=_C4095 ,C3613_=_C3701 ,C3613_=_C3777 ,C3613_=_C3858 ,\nC3613_=_C3896 ,C3613_=_C3957 ,C3613_=_C4063 ,C3613_=_C4095 ,C3701_=_C3777 ,C3701_=_C3858 ,\nC3701_=_C3896 ,C3701_=_C3957 ,C3701_=_C4063 ,C3701_=_C4095 ,C3777_=_C3858 ,C3777_=_C3896 ,\nC3777_=_C3957 ,C3777_=_C4063 ,C3777_=_C4095 ,C3858_=_C3896 ,C3858_=_C3957 ,C3858_=_C4063 ,\nC3858_=_C4095 ,C3896_=_C3957 ,C3896_=_C4063 ,C3896_=_C4095 ,C3957_=_C4063 ,C3957_=_C4095 ,\nC4063_=_C4095 ,"];313[shape=box, label="id:313 level: 7\n53: C538 C544 C741 C746 C801 \nC1241 C1299 C1527 C1548 C1568 C1866 \nC2109 C2115 C2245 C2250 C2282 C2289 \nC2728 C2733 C2766 C2769 C2979 C2989 \nC3060 C3142 C3150 C3202 C3289 C3291 \nC3365 C3401 C3402 C3403 C3404 C3405 \nC3406 C3407 C3408 C3409 C3410 C3411 \nC3412 C3413 C3414 C3418 C3478 C3608 \nC3698 C3767 C3856 C3857 C3858 C3859 \n719: C538_=_C544( C538 C544 ) C538_=_C741( C538 C741 ) C538_=_C1241( C538 C1241 ) C538_=_C2109( C538 C2109 ) C538_=_C2245( C538 C2245 ) \nC538_=_C2282( C538 C2282 ) C538_=_C2728( C538 C2728 ) C538_=_C2766( C538 C2766 ) C538_=_C2989( C538 C2989 ) C538_=_C3142( C538 C3142 ) C538_=_C3202( C538 C3202 ) \nC538_=_C3289( C538 C3289 ) C538_=_C3365( C538 C3365 ) C538_=_C3401( C538 C3401 ) C538_=_C3402( C538 C3402 ) C538_=_C3403( C538 C3403 ) C538_=_C3404( C538 C3404 ) \nC538_=_C3405( C538 C3405 ) C538_=_C3406( C538 C3406 ) C538_=_C3407( C538 C3407 ) C538_=_C3408( C538 C3408 ) C538_=_C3409( C538 C3409 ) C538_=_C3410( C538 C3410 ) \nC538_=_C3411( C538 C3411 ) C538_=_C3412( C538 C3412 ) C538_=_C3413( C538 C3413 ) C538_=_C3414( C538 C3414 ) C544_=_C746( C544 C746 ) C544_=_C801( C544 C801 ) \nC544_=_C1299( C544 C1299 ) C544_=_C1527( C544 C1527 ) C544_=_C1548( C544 C1548 ) C544_=_C1568( C544 C1568 ) C544_=_C1866( C544 C1866 ) C544_=_C2115( C544 C2115 ) \nC544_=_C2250( C544 C2250 ) C544_=_C2289( C544 C2289 ) C544_=_C2733( C544 C2733 ) C544_=_C2769( C544 C2769 ) C544_=_C2979( C544 C2979 ) C544_=_C3060( C544 C3060 ) \nC544_=_C3150( C544 C3150 ) C544_=_C3291( C544 C3291 ) C544_=_C3407( C544 C3407 ) C544_=_C3418( C544 C3418 ) C544_=_C3478( C544 C3478 ) C544_=_C3608( C544 C3608 ) \nC544_=_C3698( C544 C3698 ) C544_=_C3767( C544 C3767 ) C544_=_C3856( C544 C3856 ) C544_=_C3857( C544 C3857 ) C544_=_C3858( C544 C3858 ) C544_=_C3859( C544 C3859 ) \nC741_=_C746( C741 C746 ) C741_=_C1241( C741 C1241 ) C741_=_C2109( C741 C2109 ) C741_=_C2245( C741 C2245 ) C741_=_C2282( C741 C2282 ) C741_=_C2728( C741 C2728 ) \nC741_=_C2766( C741 C2766 ) C741_=_C2989( C741 C2989 ) C741_=_C3142( C741 C3142 ) C741_=_C3202( C741 C3202 ) C741_=_C3289( C741 C3289 ) C741_=_C3365( C741 C3365 ) \nC741_=_C3401( C741 C3401 ) C741_=_C3402( C741 C3402 ) C741_=_C3403( C741 C3403 ) C741_=_C3404( C741 C3404 ) C741_=_C3405( C741 C3405 ) C741_=_C3406( C741 C3406 ) \nC741_=_C3407( C741 C3407 ) C741_=_C3408( C741 C3408 ) C741_=_C3409( C741 C3409 ) C741_=_C3410( C741 C3410 ) C741_=_C3411( C741 C3411 ) C741_=_C3412( C741 C3412 ) \nC741_=_C3413( C741 C3413 ) C741_=_C3414( C741 C3414 ) C746_=_C801( C746 C801 ) C746_=_C1299( C746 C1299 ) C746_=_C1527( C746 C1527 ) C746_=_C1548( C746 C1548 ) \nC746_=_C1568( C746 C1568 ) C746_=_C1866( C746 C1866 ) C746_=_C2115( C746 C2115 ) C746_=_C2250( C746 C2250 ) C746_=_C2289( C746 C2289 ) C746_=_C2733( C746 C2733 ) \nC746_=_C2769( C746 C2769 ) C746_=_C2979( C746 C2979 ) C746_=_C3060( C746 C3060 ) C746_=_C3150( C746 C3150 ) C746_=_C3291( C746 C3291 ) C746_=_C3407( C746 C3407 ) \nC746_=_C3418( C746 C3418 ) C746_=_C3478( C746 C3478 ) C746_=_C3608( C746 C3608 ) C746_=_C3698( C746 C3698 ) C746_=_C3767( C746 C3767 ) C746_=_C3856( C746 C3856 ) \nC746_=_C3857( C746 C3857 ) C746_=_C3858( C746 C3858 ) C746_=_C3859( C746 C3859 ) C801_=_C1299( C801 C1299 ) C801_=_C1527( C801 C1527 ) C801_=_C1548( C801 C1548 ) \nC801_=_C1568( C801 C1568 ) C801_=_C1866( C801 C1866 ) C801_=_C2115( C801 C2115 ) C801_=_C2250( C801 C2250 ) C801_=_C2289( C801 C2289 ) C801_=_C2733( C801 C2733 ) \nC801_=_C2769( C801 C2769 ) C801_=_C2979( C801 C2979 ) C801_=_C3060( C801 C3060 ) C801_=_C3150( C801 C3150 ) C801_=_C3291( C801 C3291 ) C801_=_C3407( C801 C3407 ) \nC801_=_C3418( C801 C3418 ) C801_=_C3478( C801 C3478 ) C801_=_C3608( C801 C3608 ) C801_=_C3698( C801 C3698 ) C801_=_C3767( C801 C3767 ) C801_=_C3856( C801 C3856 ) \nC801_=_C3857( C801 C3857 ) C801_=_C3858( C801 C3858 ) C801_=_C3859( C801 C3859 ) C1241_=_C2109( C1241 C2109 ) C1241_=_C2245( C1241 C2245 ) C1241_=_C2282( C1241 C2282 ) \nC1241_=_C2728( C1241 C2728 ) C1241_=_C2766( C1241 C2766 ) C1241_=_C2989( C1241 C2989 ) C1241_=_C3142( C1241 C3142 ) C1241_=_C3202( C1241 C3202 ) C1241_=_C3289( C1241 C3289 ) \nC1241_=_C3365( C1241 C3365 ) C1241_=_C3401( C1241 C3401 ) C1241_=_C3402( C1241 C3402 ) C1241_=_C3403( C1241 C3403 ) C1241_=_C3404( C1241 C3404 ) C1241_=_C3405( C1241 C3405 ) \nC1241_=_C3406( C1241 C3406 ) C1241_=_C3407( C1241 C3407 ) C1241_=_C3408( C1241 C3408 ) C1241_=_C3409( C1241 C3409 ) C1241_=_C3410( C1241 C3410 ) C1241_=_C3411( C1241 C3411 ) \nC1241_=_C3412( C1241 C3412 ) C1241_=_C3413( C1241 C3413 ) C1241_=_C3414( C1241 C3414 ) C1299_=_C1527( C1299 C1527 ) C1299_=_C1548( C1299 C1548 ) C1299_=_C1568( C1299 C1568 ) \nC1299_=_C1866( C1299 C1866 ) C1299_=_C2115( C1299 C2115 ) C1299_=_C2250( C1299 C2250 ) C1299_=_C2289( C1299 C2289 ) C1299_=_C2733( C1299 C2733 ) C1299_=_C2769( C1299 C2769 ) \nC1299_=_C2979( C1299 C2979 ) C1299_=_C3060( C1299 C3060 ) C1299_=_C3150( C1299 C3150 ) C1299_=_C3291( C1299 C3291 ) C1299_=_C3407( C1299 C3407 ) C1299_=_C3418( C1299 C3418 ) \nC1299_=_C3478( C1299 C3478 ) C1299_=_C3608( C1299 C3608 ) C1299_=_C3698( C1299 C3698 ) C1299_=_C3767( C1299 C3767 ) C1299_=_C3856( C1299 C3856 ) C1299_=_C3857( C1299 C3857 ) \nC1299_=_C3858( C1299 C3858 ) C1299_=_C3859( C1299 C3859 ) C1527_=_C1548( C1527 C1548 ) C1527_=_C1568( C1527 C1568 ) C1527_=_C1866( C1527 C1866 ) C1527_=_C2115( C1527 C2115 ) \nC1527_=_C2250( C1527 C2250 ) C1527_=_C2289( C1527 C2289 ) C1527_=_C2733( C1527 C2733 ) C1527_=_C2769( C1527 C2769 ) C1527_=_C2979( C1527 C2979 ) C1527_=_C3060( C1527 C3060 ) \nC1527_=_C3150(</w:t>
      </w:r>
    </w:p>
    <w:p>
      <w:pPr>
        <w:pStyle w:val="PreformattedText"/>
        <w:bidi w:val="0"/>
        <w:spacing w:before="0" w:after="0"/>
        <w:jc w:val="left"/>
        <w:rPr/>
      </w:pPr>
      <w:r>
        <w:rPr/>
        <w:t xml:space="preserve"> </w:t>
      </w:r>
      <w:r>
        <w:rPr/>
        <w:t>C1527 C3150 ) C1527_=_C3291( C1527 C3291 ) C1527_=_C3407( C1527 C3407 ) C1527_=_C3418( C1527 C3418 ) C1527_=_C3478( C1527 C3478 ) C1527_=_C3608( C1527 C3608 ) \nC1527_=_C3698( C1527 C3698 ) C1527_=_C3767( C1527 C3767 ) C1527_=_C3856( C1527 C3856 ) C1527_=_C3857( C1527 C3857 ) C1527_=_C3858( C1527 C3858 ) C1527_=_C3859( C1527 C3859 ) \nC1548_=_C1568( C1548 C1568 ) C1548_=_C1866( C1548 C1866 ) C1548_=_C2115( C1548 C2115 ) C1548_=_C2250( C1548 C2250 ) C1548_=_C2289( C1548 C2289 ) C1548_=_C2733( C1548 C2733 ) \nC1548_=_C2769( C1548 C2769 ) C1548_=_C2979( C1548 C2979 ) C1548_=_C3060( C1548 C3060 ) C1548_=_C3150( C1548 C3150 ) C1548_=_C3291( C1548 C3291 ) C1548_=_C3407( C1548 C3407 ) \nC1548_=_C3418( C1548 C3418 ) C1548_=_C3478( C1548 C3478 ) C1548_=_C3608( C1548 C3608 ) C1548_=_C3698( C1548 C3698 ) C1548_=_C3767( C1548 C3767 ) C1548_=_C3856( C1548 C3856 ) \nC1548_=_C3857( C1548 C3857 ) C1548_=_C3858( C1548 C3858 ) C1548_=_C3859( C1548 C3859 ) C1568_=_C1866( C1568 C1866 ) C1568_=_C2115( C1568 C2115 ) C1568_=_C2250( C1568 C2250 ) \nC1568_=_C2289( C1568 C2289 ) C1568_=_C2733( C1568 C2733 ) C1568_=_C2769( C1568 C2769 ) C1568_=_C2979( C1568 C2979 ) C1568_=_C3060( C1568 C3060 ) C1568_=_C3150( C1568 C3150 ) \nC1568_=_C3291( C1568 C3291 ) C1568_=_C3407( C1568 C3407 ) C1568_=_C3418( C1568 C3418 ) C1568_=_C3478( C1568 C3478 ) C1568_=_C3608( C1568 C3608 ) C1568_=_C3698( C1568 C3698 ) \nC1568_=_C3767( C1568 C3767 ) C1568_=_C3856( C1568 C3856 ) C1568_=_C3857( C1568 C3857 ) C1568_=_C3858( C1568 C3858 ) C1568_=_C3859( C1568 C3859 ) C1866_=_C2115( C1866 C2115 ) \nC1866_=_C2250( C1866 C2250 ) C1866_=_C2289( C1866 C2289 ) C1866_=_C2733( C1866 C2733 ) C1866_=_C2769( C1866 C2769 ) C1866_=_C2979( C1866 C2979 ) C1866_=_C3060( C1866 C3060 ) \nC1866_=_C3150( C1866 C3150 ) C1866_=_C3291( C1866 C3291 ) C1866_=_C3407( C1866 C3407 ) C1866_=_C3418( C1866 C3418 ) C1866_=_C3478( C1866 C3478 ) C1866_=_C3608( C1866 C3608 ) \nC1866_=_C3698( C1866 C3698 ) C1866_=_C3767( C1866 C3767 ) C1866_=_C3856( C1866 C3856 ) C1866_=_C3857( C1866 C3857 ) C1866_=_C3858( C1866 C3858 ) C1866_=_C3859( C1866 C3859 ) \nC2109_=_C2115( C2109 C2115 ) C2109_=_C2245( C2109 C2245 ) C2109_=_C2282( C2109 C2282 ) C2109_=_C2728( C2109 C2728 ) C2109_=_C2766( C2109 C2766 ) C2109_=_C2989( C2109 C2989 ) \nC2109_=_C3142( C2109 C3142 ) C2109_=_C3202( C2109 C3202 ) C2109_=_C3289( C2109 C3289 ) C2109_=_C3365( C2109 C3365 ) C2109_=_C3401( C2109 C3401 ) C2109_=_C3402( C2109 C3402 ) \nC2109_=_C3403( C2109 C3403 ) C2109_=_C3404( C2109 C3404 ) C2109_=_C3405( C2109 C3405 ) C2109_=_C3406( C2109 C3406 ) C2109_=_C3407( C2109 C3407 ) C2109_=_C3408( C2109 C3408 ) \nC2109_=_C3409( C2109 C3409 ) C2109_=_C3410( C2109 C3410 ) C2109_=_C3411( C2109 C3411 ) C2109_=_C3412( C2109 C3412 ) C2109_=_C3413( C2109 C3413 ) C2109_=_C3414( C2109 C3414 ) \nC2115_=_C2250( C2115 C2250 ) C2115_=_C2289( C2115 C2289 ) C2115_=_C2733( C2115 C2733 ) C2115_=_C2769( C2115 C2769 ) C2115_=_C2979( C2115 C2979 ) C2115_=_C3060( C2115 C3060 ) \nC2115_=_C3150( C2115 C3150 ) C2115_=_C3291( C2115 C3291 ) C2115_=_C3407( C2115 C3407 ) C2115_=_C3418( C2115 C3418 ) C2115_=_C3478( C2115 C3478 ) C2115_=_C3608( C2115 C3608 ) \nC2115_=_C3698( C2115 C3698 ) C2115_=_C3767( C2115 C3767 ) C2115_=_C3856( C2115 C3856 ) C2115_=_C3857( C2115 C3857 ) C2115_=_C3858( C2115 C3858 ) C2115_=_C3859( C2115 C3859 ) \nC2245_=_C2250( C2245 C2250 ) C2245_=_C2282( C2245 C2282 ) C2245_=_C2728( C2245 C2728 ) C2245_=_C2766( C2245 C2766 ) C2245_=_C2989( C2245 C2989 ) C2245_=_C3142( C2245 C3142 ) \nC2245_=_C3202( C2245 C3202 ) C2245_=_C3289( C2245 C3289 ) C2245_=_C3365( C2245 C3365 ) C2245_=_C3401( C2245 C3401 ) C2245_=_C3402( C2245 C3402 ) C2245_=_C3403( C2245 C3403 ) \nC2245_=_C3404( C2245 C3404 ) C2245_=_C3405( C2245 C3405 ) C2245_=_C3406( C2245 C3406 ) C2245_=_C3407( C2245 C3407 ) C2245_=_C3408( C2245 C3408 ) C2245_=_C3409( C2245 C3409 ) \nC2245_=_C3410( C2245 C3410 ) C2245_=_C3411( C2245 C3411 ) C2245_=_C3412( C2245 C3412 ) C2245_=_C3413( C2245 C3413 ) C2245_=_C3414( C2245 C3414 ) C2250_=_C2289( C2250 C2289 ) \nC2250_=_C2733( C2250 C2733 ) C2250_=_C2769( C2250 C2769 ) C2250_=_C2979( C2250 C2979 ) C2250_=_C3060( C2250 C3060 ) C2250_=_C3150( C2250 C3150 ) C2250_=_C3291( C2250 C3291 ) \nC2250_=_C3407( C2250 C3407 ) C2250_=_C3418( C2250 C3418 ) C2250_=_C3478( C2250 C3478 ) C2250_=_C3608( C2250 C3608 ) C2250_=_C3698( C2250 C3698 ) C2250_=_C3767( C2250 C3767 ) \nC2250_=_C3856( C2250 C3856 ) C2250_=_C3857( C2250 C3857 ) C2250_=_C3858( C2250 C3858 ) C2250_=_C3859( C2250 C3859 ) C2282_=_C2289( C2282 C2289 ) C2282_=_C2728( C2282 C2728 ) \nC2282_=_C2766( C2282 C2766 ) C2282_=_C2989( C2282 C2989 ) C2282_=_C3142( C2282 C3142 ) C2282_=_C3202( C2282 C3202 ) C2282_=_C3289( C2282 C3289 ) C2282_=_C3365( C2282 C3365 ) \nC2282_=_C3401( C2282 C3401 ) C2282_=_C3402( C2282 C3402 ) C2282_=_C3403( C2282 C3403 ) C2282_=_C3404( C2282 C3404 ) C2282_=_C3405( C2282 C3405 ) C2282_=_C3406( C2282 C3406 ) \nC2282_=_C3407( C2282 C3407 ) C2282_=_C3408( C2282 C3408 ) C2282_=_C3409( C2282 C3409 ) C2282_=_C3410( C2282 C3410 ) C2282_=_C3411( C2282 C3411 ) C2282_=_C3412( C2282 C3412 ) \nC2282_=_C3413( C2282 C3413 ) C2282_=_C3414( C2282 C3414 ) C2289_=_C2733( C2289 C2733 ) C2289_=_C2769( C2289 C2769 ) C2289_=_C2979( C2289 C2979 ) C2289_=_C3060( C2289 C3060 ) \nC2289_=_C3150( C2289 C3150 ) C2289_=_C3291( C2289 C3291 ) C2289_=_C3407( C2289 C3407 ) C2289_=_C3418( C2289 C3418 ) C2289_=_C3478( C2289 C3478 ) C2289_=_C3608( C2289 C3608 ) \nC2289_=_C3698( C2289 C3698 ) C2289_=_C3767( C2289 C3767 ) C2289_=_C3856( C2289 C3856 ) C2289_=_C3857( C2289 C3857 ) C2289_=_C3858( C2289 C3858 ) C2289_=_C3859( C2289 C3859 ) \nC2728_=_C2733( C2728 C2733 ) C2728_=_C2766( C2728 C2766 ) C2728_=_C2989( C2728 C2989 ) C2728_=_C3142( C2728 C3142 ) C2728_=_C3202( C2728 C3202 ) C2728_=_C3289( C2728 C3289 ) \nC2728_=_C3365( C2728 C3365 ) C2728_=_C3401( C2728 C3401 ) C2728_=_C3402( C2728 C3402 ) C2728_=_C3403( C2728 C3403 ) C2728_=_C3404( C2728 C3404 ) C2728_=_C3405( C2728 C3405 ) \nC2728_=_C3406( C2728 C3406 ) C2728_=_C3407( C2728 C3407 ) C2728_=_C3408( C2728 C3408 ) C2728_=_C3409( C2728 C3409 ) C2728_=_C3410( C2728 C3410 ) C2728_=_C3411( C2728 C3411 ) \nC2728_=_C3412( C2728 C3412 ) C2728_=_C3413( C2728 C3413 ) C2728_=_C3414( C2728 C3414 ) C2733_=_C2769( C2733 C2769 ) C2733_=_C2979( C2733 C2979 ) C2733_=_C3060( C2733 C3060 ) \nC2733_=_C3150( C2733 C3150 ) C2733_=_C3291( C2733 C3291 ) C2733_=_C3407( C2733 C3407 ) C2733_=_C3418( C2733 C3418 ) C2733_=_C3478( C2733 C3478 ) C2733_=_C3608( C2733 C3608 ) \nC2733_=_C3698( C2733 C3698 ) C2733_=_C3767( C2733 C3767 ) C2733_=_C3856( C2733 C3856 ) C2733_=_C3857( C2733 C3857 ) C2733_=_C3858( C2733 C3858 ) C2733_=_C3859( C2733 C3859 ) \nC2766_=_C2769( C2766 C2769 ) C2766_=_C2989( C2766 C2989 ) C2766_=_C3142( C2766 C3142 ) C2766_=_C3202( C2766 C3202 ) C2766_=_C3289( C2766 C3289 ) C2766_=_C3365( C2766 C3365 ) \nC2766_=_C3401( C2766 C3401 ) C2766_=_C3402( C2766 C3402 ) C2766_=_C3403( C2766 C3403 ) C2766_=_C3404( C2766 C3404 ) C2766_=_C3405( C2766 C3405 ) C2766_=_C3406( C2766 C3406 ) \nC2766_=_C3407( C2766 C3407 ) C2766_=_C3408( C2766 C3408 ) C2766_=_C3409( C2766 C3409 ) C2766_=_C3410( C2766 C3410 ) C2766_=_C3411( C2766 C3411 ) C2766_=_C3412( C2766 C3412 ) \nC2766_=_C3413( C2766 C3413 ) C2766_=_C3414( C2766 C3414 ) C2769_=_C2979( C2769 C2979 ) C2769_=_C3060( C2769 C3060 ) C2769_=_C3150( C2769 C3150 ) C2769_=_C3291( C2769 C3291 ) \nC2769_=_C3407( C2769 C3407 ) C2769_=_C3418( C2769 C3418 ) C2769_=_C3478( C2769 C3478 ) C2769_=_C3608( C2769 C3608 ) C2769_=_C3698( C2769 C3698 ) C2769_=_C3767( C2769 C3767 ) \nC2769_=_C3856( C2769 C3856 ) C2769_=_C3857( C2769 C3857 ) C2769_=_C3858( C2769 C3858 ) C2769_=_C3859( C2769 C3859 ) C2979_=_C3060( C2979 C3060 ) C2979_=_C3150( C2979 C3150 ) \nC2979_=_C3291( C2979 C3291 ) C2979_=_C3407( C2979 C3407 ) C2979_=_C3418( C2979 C3418 ) C2979_=_C3478( C2979 C3478 ) C2979_=_C3608( C2979 C3608 ) C2979_=_C3698( C2979 C3698 ) \nC2979_=_C3767( C2979 C3767 ) C2979_=_C3856( C2979 C3856 ) C2979_=_C3857( C2979 C3857 ) C2979_=_C3858( C2979 C3858 ) C2979_=_C3859( C2979 C3859 ) C2989_=_C3142( C2989 C3142 ) \nC2989_=_C3202( C2989 C3202 ) C2989_=_C3289( C2989 C3289 ) C2989_=_C3365( C2989 C3365 ) C2989_=_C3401( C2989 C3401 ) C2989_=_C3402( C2989 C3402 ) C2989_=_C3403( C2989 C3403 ) \nC2989_=_C3404( C2989 C3404 ) C2989_=_C3405( C2989 C3405 ) C2989_=_C3406( C2989 C3406 ) C2989_=_C3407( C2989 C3407 ) C2989_=_C3408( C2989 C3408 ) C2989_=_C3409( C2989 C3409 ) \nC2989_=_C3410( C2989 C3410 ) C2989_=_C3411( C2989 C3411 ) C2989_=_C3412( C2989 C3412 ) C2989_=_C3413( C2989 C3413 ) C2989_=_C3414( C2989 C3414 ) C3060_=_C3150( C3060 C3150 ) \nC3060_=_C3291( C3060 C3291 ) C3060_=_C3407( C3060 C3407 ) C3060_=_C3418( C3060 C3418 ) C3060_=_C3478( C3060 C3478 ) C3060_=_C3608( C3060 C3608 ) C3060_=_C3698( C3060 C3698 ) \nC3060_=_C3767( C3060 C3767 ) C3060_=_C3856( C3060 C3856 ) C3060_=_C3857( C3060 C3857 ) C3060_=_C3858( C3060 C3858 ) C3060_=_C3859( C3060 C3859 ) C3142_=_C3150( C3142 C3150 ) \nC3142_=_C3202( C3142 C3202 ) C3142_=_C3289( C3142 C3289 ) C3142_=_C3365( C3142 C3365 ) C3142_=_C3401( C3142 C3401 ) C3142_=_C3402( C3142 C3402 ) C3142_=_C3403( C3142 C3403 ) \nC3142_=_C3404( C3142 C3404 ) C3142_=_C3405( C3142 C3405 ) C3142_=_C3406( C3142 C3406 ) C3142_=_C3407( C3142 C3407 ) C3142_=_C3408( C3142 C3408 ) C3142_=_C3409( C3142 C3409 ) \nC3142_=_C3410( C3142 C3410 ) C3142_=_C3411( C3142 C3411 ) C3142_=_C3412( C3142 C3412 ) C3142_=_C3413( C3142 C3413 ) C3142_=_C3414( C3142 C3414 ) C3150_=_C3291( C3150 C3291 ) \nC3150_=_C3407( C3150 C3407 ) C3150_=_C3418( C3150 C3418 ) C3150_=_C3478( C3150 C3478 ) C3150_=_C3608( C3150 C3608 ) C3150_=_C3698( C3150 C3698 ) C3150_=_C3767( C3150 C3767 ) \nC3150_=_C3856( C3150 C3856 ) C3150_=_C3857( C3150 C3857 ) C3150_=_C3858( C3150 C3858 ) C3150_=_C3859( C3150 C3859 ) C3202_=_C3289( C3202 C3289 ) C3202_=_C3365( C3202 C3365 ) \nC3202_=_C3401( C3202 C3401 ) C3202_=_C3402( C3202 C3402 ) C3202_=_C3403(</w:t>
      </w:r>
    </w:p>
    <w:p>
      <w:pPr>
        <w:pStyle w:val="PreformattedText"/>
        <w:bidi w:val="0"/>
        <w:spacing w:before="0" w:after="0"/>
        <w:jc w:val="left"/>
        <w:rPr/>
      </w:pPr>
      <w:r>
        <w:rPr/>
        <w:t xml:space="preserve"> </w:t>
      </w:r>
      <w:r>
        <w:rPr/>
        <w:t>C3202 C3403 ) C3202_=_C3404( C3202 C3404 ) C3202_=_C3405( C3202 C3405 ) C3202_=_C3406( C3202 C3406 ) \nC3202_=_C3407( C3202 C3407 ) C3202_=_C3408( C3202 C3408 ) C3202_=_C3409( C3202 C3409 ) C3202_=_C3410( C3202 C3410 ) C3202_=_C3411( C3202 C3411 ) C3202_=_C3412( C3202 C3412 ) \nC3202_=_C3413( C3202 C3413 ) C3202_=_C3414( C3202 C3414 ) C3289_=_C3291( C3289 C3291 ) C3289_=_C3365( C3289 C3365 ) C3289_=_C3401( C3289 C3401 ) C3289_=_C3402( C3289 C3402 ) \nC3289_=_C3403( C3289 C3403 ) C3289_=_C3404( C3289 C3404 ) C3289_=_C3405( C3289 C3405 ) C3289_=_C3406( C3289 C3406 ) C3289_=_C3407( C3289 C3407 ) C3289_=_C3408( C3289 C3408 ) \nC3289_=_C3409( C3289 C3409 ) C3289_=_C3410( C3289 C3410 ) C3289_=_C3411( C3289 C3411 ) C3289_=_C3412( C3289 C3412 ) C3289_=_C3413( C3289 C3413 ) C3289_=_C3414( C3289 C3414 ) \nC3291_=_C3407( C3291 C3407 ) C3291_=_C3418( C3291 C3418 ) C3291_=_C3478( C3291 C3478 ) C3291_=_C3608( C3291 C3608 ) C3291_=_C3698( C3291 C3698 ) C3291_=_C3767( C3291 C3767 ) \nC3291_=_C3856( C3291 C3856 ) C3291_=_C3857( C3291 C3857 ) C3291_=_C3858( C3291 C3858 ) C3291_=_C3859( C3291 C3859 ) C3365_=_C3401( C3365 C3401 ) C3365_=_C3402( C3365 C3402 ) \nC3365_=_C3403( C3365 C3403 ) C3365_=_C3404( C3365 C3404 ) C3365_=_C3405( C3365 C3405 ) C3365_=_C3406( C3365 C3406 ) C3365_=_C3407( C3365 C3407 ) C3365_=_C3408( C3365 C3408 ) \nC3365_=_C3409( C3365 C3409 ) C3365_=_C3410( C3365 C3410 ) C3365_=_C3411( C3365 C3411 ) C3365_=_C3412( C3365 C3412 ) C3365_=_C3413( C3365 C3413 ) C3365_=_C3414( C3365 C3414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1_=_C3413( C3401 C3413 ) \nC3401_=_C3414( C3401 C3414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14( C3402 C3414 ) C3402_=_C3478( C3402 C3478 ) C3403_=_C3404( C3403 C3404 ) C3403_=_C3405( C3403 C3405 ) C3403_=_C3406( C3403 C3406 ) C3403_=_C3407( C3403 C3407 ) \nC3403_=_C3408( C3403 C3408 ) C3403_=_C3409( C3403 C3409 ) C3403_=_C3410( C3403 C3410 ) C3403_=_C3411( C3403 C3411 ) C3403_=_C3412( C3403 C3412 ) C3403_=_C3413( C3403 C3413 ) \nC3403_=_C3414( C3403 C3414 ) C3404_=_C3405( C3404 C3405 ) C3404_=_C3406( C3404 C3406 ) C3404_=_C3407( C3404 C3407 ) C3404_=_C3408( C3404 C3408 ) C3404_=_C3409( C3404 C3409 ) \nC3404_=_C3410( C3404 C3410 ) C3404_=_C3411( C3404 C3411 ) C3404_=_C3412( C3404 C3412 ) C3404_=_C3413( C3404 C3413 ) C3404_=_C3414( C3404 C3414 ) C3404_=_C3608( C3404 C3608 ) \nC3405_=_C3406( C3405 C3406 ) C3405_=_C3407( C3405 C3407 ) C3405_=_C3408( C3405 C3408 ) C3405_=_C3409( C3405 C3409 ) C3405_=_C3410( C3405 C3410 ) C3405_=_C3411( C3405 C3411 ) \nC3405_=_C3412( C3405 C3412 ) C3405_=_C3413( C3405 C3413 ) C3405_=_C3414( C3405 C3414 ) C3405_=_C3698( C3405 C3698 ) C3406_=_C3407( C3406 C3407 ) C3406_=_C3408( C3406 C3408 ) \nC3406_=_C3409( C3406 C3409 ) C3406_=_C3410( C3406 C3410 ) C3406_=_C3411( C3406 C3411 ) C3406_=_C3412( C3406 C3412 ) C3406_=_C3413( C3406 C3413 ) C3406_=_C3414( C3406 C3414 ) \nC3406_=_C3767( C3406 C3767 ) C3407_=_C3408( C3407 C3408 ) C3407_=_C3409( C3407 C3409 ) C3407_=_C3410( C3407 C3410 ) C3407_=_C3411( C3407 C3411 ) C3407_=_C3412( C3407 C3412 ) \nC3407_=_C3413( C3407 C3413 ) C3407_=_C3414( C3407 C3414 ) C3407_=_C3418( C3407 C3418 ) C3407_=_C3478( C3407 C3478 ) C3407_=_C3608( C3407 C3608 ) C3407_=_C3698( C3407 C3698 ) \nC3407_=_C3767( C3407 C3767 ) C3407_=_C3856( C3407 C3856 ) C3407_=_C3857( C3407 C3857 ) C3407_=_C3858( C3407 C3858 ) C3407_=_C3859( C3407 C3859 ) C3408_=_C3409( C3408 C3409 ) \nC3408_=_C3410( C3408 C3410 ) C3408_=_C3411( C3408 C3411 ) C3408_=_C3412( C3408 C3412 ) C3408_=_C3413( C3408 C3413 ) C3408_=_C3414( C3408 C3414 ) C3408_=_C3856( C3408 C3856 ) \nC3409_=_C3410( C3409 C3410 ) C3409_=_C3411( C3409 C3411 ) C3409_=_C3412( C3409 C3412 ) C3409_=_C3413( C3409 C3413 ) C3409_=_C3414( C3409 C3414 ) C3409_=_C3857( C3409 C3857 ) \nC3410_=_C3411( C3410 C3411 ) C3410_=_C3412( C3410 C3412 ) C3410_=_C3413( C3410 C3413 ) C3410_=_C3414( C3410 C3414 ) C3411_=_C3412( C3411 C3412 ) C3411_=_C3413( C3411 C3413 ) \nC3411_=_C3414( C3411 C3414 ) C3412_=_C3413( C3412 C3413 ) C3412_=_C3414( C3412 C3414 ) C3412_=_C3858( C3412 C3858 ) C3413_=_C3414( C3413 C3414 ) C3413_=_C3859( C3413 C3859 ) \nC3418_=_C3478( C3418 C3478 ) C3418_=_C3608( C3418 C3608 ) C3418_=_C3698( C3418 C3698 ) C3418_=_C3767( C3418 C3767 ) C3418_=_C3856( C3418 C3856 ) C3418_=_C3857( C3418 C3857 ) \nC3418_=_C3858( C3418 C3858 ) C3418_=_C3859( C3418 C3859 ) C3478_=_C3608( C3478 C3608 ) C3478_=_C3698( C3478 C3698 ) C3478_=_C3767( C3478 C3767 ) C3478_=_C3856( C3478 C3856 ) \nC3478_=_C3857( C3478 C3857 ) C3478_=_C3858( C3478 C3858 ) C3478_=_C3859( C3478 C3859 ) C3608_=_C3698( C3608 C3698 ) C3608_=_C3767( C3608 C3767 ) C3608_=_C3856( C3608 C3856 ) \nC3608_=_C3857( C3608 C3857 ) C3608_=_C3858( C3608 C3858 ) C3608_=_C3859( C3608 C3859 ) C3698_=_C3767( C3698 C3767 ) C3698_=_C3856( C3698 C3856 ) C3698_=_C3857( C3698 C3857 ) \nC3698_=_C3858( C3698 C3858 ) C3698_=_C3859( C3698 C3859 ) C3767_=_C3856( C3767 C3856 ) C3767_=_C3857( C3767 C3857 ) C3767_=_C3858( C3767 C3858 ) C3767_=_C3859( C3767 C3859 ) \nC3856_=_C3857( C3856 C3857 ) C3856_=_C3858( C3856 C3858 ) C3856_=_C3859( C3856 C3859 ) C3857_=_C3858( C3857 C3858 ) C3857_=_C3859( C3857 C3859 ) C3858_=_C3859( C3858 C3859 ) "];229-&gt;313[label="52: C538 C544 C741 C746 C801 \nC1241 C1299 C1527 C1548 C1568 C1866 \nC2109 C2115 C2245 C2250 C2282 C2289 \nC2728 C2733 C2766 C2769 C2979 C2989 \nC3060 C3142 C3150 C3202 C3289 C3291 \nC3365 C3401 C3402 C3403 C3404 C3405 \nC3406 C3408 C3409 C3410 C3411 C3412 \nC3413 C3414 C3418 C3478 C3608 C3698 \nC3767 C3856 C3857 C3858 C3859 \n667: C538_=_C544 ,C538_=_C741 ,C538_=_C1241 ,C538_=_C2109 ,C538_=_C2245 ,\nC538_=_C2282 ,C538_=_C2728 ,C538_=_C2766 ,C538_=_C2989 ,C538_=_C3142 ,C538_=_C3202 ,\nC538_=_C3289 ,C538_=_C3365 ,C538_=_C3401 ,C538_=_C3402 ,C538_=_C3403 ,C538_=_C3404 ,\nC538_=_C3405 ,C538_=_C3406 ,C538_=_C3408 ,C538_=_C3409 ,C538_=_C3410 ,C538_=_C3411 ,\nC538_=_C3412 ,C538_=_C3413 ,C538_=_C3414 ,C544_=_C746 ,C544_=_C801 ,C544_=_C1299 ,\nC544_=_C1527 ,C544_=_C1548 ,C544_=_C1568 ,C544_=_C1866 ,C544_=_C2115 ,C544_=_C2250 ,\nC544_=_C2289 ,C544_=_C2733 ,C544_=_C2769 ,C544_=_C2979 ,C544_=_C3060 ,C544_=_C3150 ,\nC544_=_C3291 ,C544_=_C3418 ,C544_=_C3478 ,C544_=_C3608 ,C544_=_C3698 ,C544_=_C3767 ,\nC544_=_C3856 ,C544_=_C3857 ,C544_=_C3858 ,C544_=_C3859 ,C741_=_C746 ,C741_=_C1241 ,\nC741_=_C2109 ,C741_=_C2245 ,C741_=_C2282 ,C741_=_C2728 ,C741_=_C2766 ,C741_=_C2989 ,\nC741_=_C3142 ,C741_=_C3202 ,C741_=_C3289 ,C741_=_C3365 ,C741_=_C3401 ,C741_=_C3402 ,\nC741_=_C3403 ,C741_=_C3404 ,C741_=_C3405 ,C741_=_C3406 ,C741_=_C3408 ,C741_=_C3409 ,\nC741_=_C3410 ,C741_=_C3411 ,C741_=_C3412 ,C741_=_C3413 ,C741_=_C3414 ,C746_=_C801 ,\nC746_=_C1299 ,C746_=_C1527 ,C746_=_C1548 ,C746_=_C1568 ,C746_=_C1866 ,C746_=_C2115 ,\nC746_=_C2250 ,C746_=_C2289 ,C746_=_C2733 ,C746_=_C2769 ,C746_=_C2979 ,C746_=_C3060 ,\nC746_=_C3150 ,C746_=_C3291 ,C746_=_C3418 ,C746_=_C3478 ,C746_=_C3608 ,C746_=_C3698 ,\nC746_=_C3767 ,C746_=_C3856 ,C746_=_C3857 ,C746_=_C3858 ,C746_=_C3859 ,C801_=_C1299 ,\nC801_=_C1527 ,C801_=_C1548 ,C801_=_C1568 ,C801_=_C1866 ,C801_=_C2115 ,C801_=_C2250 ,\nC801_=_C2289 ,C801_=_C2733 ,C801_=_C2769 ,C801_=_C2979 ,C801_=_C3060 ,C801_=_C3150 ,\nC801_=_C3291 ,C801_=_C3418 ,C801_=_C3478 ,C801_=_C3608 ,C801_=_C3698 ,C801_=_C3767 ,\nC801_=_C3856 ,C801_=_C3857 ,C801_=_C3858 ,C801_=_C3859 ,C1241_=_C2109 ,C1241_=_C2245 ,\nC1241_=_C2282 ,C1241_=_C2728 ,C1241_=_C2766 ,C1241_=_C2989 ,C1241_=_C3142 ,C1241_=_C3202 ,\nC1241_=_C3289 ,C1241_=_C3365 ,C1241_=_C3401 ,C1241_=_C3402 ,C1241_=_C3403 ,C1241_=_C3404 ,\nC1241_=_C3405 ,C1241_=_C3406 ,C1241_=_C3408 ,C1241_=_C3409 ,C1241_=_C3410 ,C1241_=_C3411 ,\nC1241_=_C3412 ,C1241_=_C3413 ,C1241_=_C3414 ,C1299_=_C1527 ,C1299_=_C1548 ,C1299_=_C1568 ,\nC1299_=_C1866 ,C1299_=_C2115 ,C1299_=_C2250 ,C1299_=_C2289 ,C1299_=_C2733 ,C1299_=_C2769 ,\nC1299_=_C2979 ,C1299_=_C3060 ,C1299_=_C3150 ,C1299_=_C3291 ,C1299_=_C3418 ,C1299_=_C3478 ,\nC1299_=_C3608 ,C1299_=_C3698 ,C1299_=_C3767 ,C1299_=_C3856 ,C1299_=_C3857 ,C1299_=_C3858 ,\nC1299_=_C3859 ,C1527_=_C1548 ,C1527_=_C1568 ,C1527_=_C1866 ,C1527_=_C2115 ,C1527_=_C2250 ,\nC1527_=_C2289 ,C1527_=_C2733 ,C1527_=_C2769 ,C1527_=_C2979 ,C1527_=_C3060 ,C1527_=_C3150 ,\nC1527_=_C3291 ,C1527_=_C3418 ,C1527_=_C3478 ,C1527_=_C3608 ,C1527_=_C3698 ,C1527_=_C3767 ,\nC1527_=_C3856 ,C1527_=_C3857 ,C1527_=_C3858 ,C1527_=_C3859 ,C1548_=_C1568 ,C1548_=_C1866 ,\nC1548_=_C2115 ,C1548_=_C2250 ,C1548_=_C2289 ,C1548_=_C2733 ,C1548_=_C2769 ,C1548_=_C2979 ,\nC1548_=_C3060 ,C1548_=_C3150 ,C1548_=_C3291 ,C1548_=_C3418 ,C1548_=_C3478 ,C1548_=_C3608 ,\nC1548_=_C3698 ,C1548_=_C3767 ,C1548_=_C3856 ,C1548_=_C3857 ,C1548_=_C3858 ,C1548_=_C3859 ,\nC1568_=_C1866 ,C1568_=_C2115 ,C1568_=_C2250 ,C1568_=_C2289 ,C1568_=_C2733 ,C1568_=_C2769 ,\nC1568_=_C2979 ,C1568_=_C3060 ,C1568_=_C3150 ,C1568_=_C3291 ,C1568_=_C3418 ,C1568_=_C3478 ,\nC1568_=_C3608 ,C1568_=_C3698 ,C1568_=_C3767 ,C1568_=_C3856 ,C1568_=_C3857 ,C1568_=_C3858 ,\nC1568_=_C3859 ,C1866_=_C2115 ,C1866_=_C2250 ,C1866_=_C2289 ,C1866_=_C2733 ,C1866_=_C2769 ,\nC1866_=_C2979 ,C1866_=_C3060 ,C1866_=_C3150 ,C1866_=_C3291 ,C1866_=_C3418 ,C1866_=_C3478 ,\nC1866_=_C3608 ,C1866_=_C3698 ,C1866_=_C3767 ,C1866_=_C3856 ,C1866_=_C3857 ,C1866_=_C3858 ,\nC1866_=_C3859 ,C2109_=_C2115 ,C2109_=_C2245 ,C2109_=_C2282 ,C2109_=_C2728 ,C2109_=_C2766 ,\nC2109_=_C2989 ,C2109_=_C3142 ,C2109_=_C3202 ,C2109_=_C3289 ,C2109_=_C3365 ,C2109_=_C3401 ,\nC2109_=_C3402</w:t>
      </w:r>
    </w:p>
    <w:p>
      <w:pPr>
        <w:pStyle w:val="PreformattedText"/>
        <w:bidi w:val="0"/>
        <w:spacing w:before="0" w:after="0"/>
        <w:jc w:val="left"/>
        <w:rPr/>
      </w:pPr>
      <w:r>
        <w:rPr/>
        <w:t xml:space="preserve"> </w:t>
      </w:r>
      <w:r>
        <w:rPr/>
        <w:t>,C2109_=_C3403 ,C2109_=_C3404 ,C2109_=_C3405 ,C2109_=_C3406 ,C2109_=_C3408 ,\nC2109_=_C3409 ,C2109_=_C3410 ,C2109_=_C3411 ,C2109_=_C3412 ,C2109_=_C3413 ,C2109_=_C3414 ,\nC2115_=_C2250 ,C2115_=_C2289 ,C2115_=_C2733 ,C2115_=_C2769 ,C2115_=_C2979 ,C2115_=_C3060 ,\nC2115_=_C3150 ,C2115_=_C3291 ,C2115_=_C3418 ,C2115_=_C3478 ,C2115_=_C3608 ,C2115_=_C3698 ,\nC2115_=_C3767 ,C2115_=_C3856 ,C2115_=_C3857 ,C2115_=_C3858 ,C2115_=_C3859 ,C2245_=_C2250 ,\nC2245_=_C2282 ,C2245_=_C2728 ,C2245_=_C2766 ,C2245_=_C2989 ,C2245_=_C3142 ,C2245_=_C3202 ,\nC2245_=_C3289 ,C2245_=_C3365 ,C2245_=_C3401 ,C2245_=_C3402 ,C2245_=_C3403 ,C2245_=_C3404 ,\nC2245_=_C3405 ,C2245_=_C3406 ,C2245_=_C3408 ,C2245_=_C3409 ,C2245_=_C3410 ,C2245_=_C3411 ,\nC2245_=_C3412 ,C2245_=_C3413 ,C2245_=_C3414 ,C2250_=_C2289 ,C2250_=_C2733 ,C2250_=_C2769 ,\nC2250_=_C2979 ,C2250_=_C3060 ,C2250_=_C3150 ,C2250_=_C3291 ,C2250_=_C3418 ,C2250_=_C3478 ,\nC2250_=_C3608 ,C2250_=_C3698 ,C2250_=_C3767 ,C2250_=_C3856 ,C2250_=_C3857 ,C2250_=_C3858 ,\nC2250_=_C3859 ,C2282_=_C2289 ,C2282_=_C2728 ,C2282_=_C2766 ,C2282_=_C2989 ,C2282_=_C3142 ,\nC2282_=_C3202 ,C2282_=_C3289 ,C2282_=_C3365 ,C2282_=_C3401 ,C2282_=_C3402 ,C2282_=_C3403 ,\nC2282_=_C3404 ,C2282_=_C3405 ,C2282_=_C3406 ,C2282_=_C3408 ,C2282_=_C3409 ,C2282_=_C3410 ,\nC2282_=_C3411 ,C2282_=_C3412 ,C2282_=_C3413 ,C2282_=_C3414 ,C2289_=_C2733 ,C2289_=_C2769 ,\nC2289_=_C2979 ,C2289_=_C3060 ,C2289_=_C3150 ,C2289_=_C3291 ,C2289_=_C3418 ,C2289_=_C3478 ,\nC2289_=_C3608 ,C2289_=_C3698 ,C2289_=_C3767 ,C2289_=_C3856 ,C2289_=_C3857 ,C2289_=_C3858 ,\nC2289_=_C3859 ,C2728_=_C2733 ,C2728_=_C2766 ,C2728_=_C2989 ,C2728_=_C3142 ,C2728_=_C3202 ,\nC2728_=_C3289 ,C2728_=_C3365 ,C2728_=_C3401 ,C2728_=_C3402 ,C2728_=_C3403 ,C2728_=_C3404 ,\nC2728_=_C3405 ,C2728_=_C3406 ,C2728_=_C3408 ,C2728_=_C3409 ,C2728_=_C3410 ,C2728_=_C3411 ,\nC2728_=_C3412 ,C2728_=_C3413 ,C2728_=_C3414 ,C2733_=_C2769 ,C2733_=_C2979 ,C2733_=_C3060 ,\nC2733_=_C3150 ,C2733_=_C3291 ,C2733_=_C3418 ,C2733_=_C3478 ,C2733_=_C3608 ,C2733_=_C3698 ,\nC2733_=_C3767 ,C2733_=_C3856 ,C2733_=_C3857 ,C2733_=_C3858 ,C2733_=_C3859 ,C2766_=_C2769 ,\nC2766_=_C2989 ,C2766_=_C3142 ,C2766_=_C3202 ,C2766_=_C3289 ,C2766_=_C3365 ,C2766_=_C3401 ,\nC2766_=_C3402 ,C2766_=_C3403 ,C2766_=_C3404 ,C2766_=_C3405 ,C2766_=_C3406 ,C2766_=_C3408 ,\nC2766_=_C3409 ,C2766_=_C3410 ,C2766_=_C3411 ,C2766_=_C3412 ,C2766_=_C3413 ,C2766_=_C3414 ,\nC2769_=_C2979 ,C2769_=_C3060 ,C2769_=_C3150 ,C2769_=_C3291 ,C2769_=_C3418 ,C2769_=_C3478 ,\nC2769_=_C3608 ,C2769_=_C3698 ,C2769_=_C3767 ,C2769_=_C3856 ,C2769_=_C3857 ,C2769_=_C3858 ,\nC2769_=_C3859 ,C2979_=_C3060 ,C2979_=_C3150 ,C2979_=_C3291 ,C2979_=_C3418 ,C2979_=_C3478 ,\nC2979_=_C3608 ,C2979_=_C3698 ,C2979_=_C3767 ,C2979_=_C3856 ,C2979_=_C3857 ,C2979_=_C3858 ,\nC2979_=_C3859 ,C2989_=_C3142 ,C2989_=_C3202 ,C2989_=_C3289 ,C2989_=_C3365 ,C2989_=_C3401 ,\nC2989_=_C3402 ,C2989_=_C3403 ,C2989_=_C3404 ,C2989_=_C3405 ,C2989_=_C3406 ,C2989_=_C3408 ,\nC2989_=_C3409 ,C2989_=_C3410 ,C2989_=_C3411 ,C2989_=_C3412 ,C2989_=_C3413 ,C2989_=_C3414 ,\nC3060_=_C3150 ,C3060_=_C3291 ,C3060_=_C3418 ,C3060_=_C3478 ,C3060_=_C3608 ,C3060_=_C3698 ,\nC3060_=_C3767 ,C3060_=_C3856 ,C3060_=_C3857 ,C3060_=_C3858 ,C3060_=_C3859 ,C3142_=_C3150 ,\nC3142_=_C3202 ,C3142_=_C3289 ,C3142_=_C3365 ,C3142_=_C3401 ,C3142_=_C3402 ,C3142_=_C3403 ,\nC3142_=_C3404 ,C3142_=_C3405 ,C3142_=_C3406 ,C3142_=_C3408 ,C3142_=_C3409 ,C3142_=_C3410 ,\nC3142_=_C3411 ,C3142_=_C3412 ,C3142_=_C3413 ,C3142_=_C3414 ,C3150_=_C3291 ,C3150_=_C3418 ,\nC3150_=_C3478 ,C3150_=_C3608 ,C3150_=_C3698 ,C3150_=_C3767 ,C3150_=_C3856 ,C3150_=_C3857 ,\nC3150_=_C3858 ,C3150_=_C3859 ,C3202_=_C3289 ,C3202_=_C3365 ,C3202_=_C3401 ,C3202_=_C3402 ,\nC3202_=_C3403 ,C3202_=_C3404 ,C3202_=_C3405 ,C3202_=_C3406 ,C3202_=_C3408 ,C3202_=_C3409 ,\nC3202_=_C3410 ,C3202_=_C3411 ,C3202_=_C3412 ,C3202_=_C3413 ,C3202_=_C3414 ,C3289_=_C3291 ,\nC3289_=_C3365 ,C3289_=_C3401 ,C3289_=_C3402 ,C3289_=_C3403 ,C3289_=_C3404 ,C3289_=_C3405 ,\nC3289_=_C3406 ,C3289_=_C3408 ,C3289_=_C3409 ,C3289_=_C3410 ,C3289_=_C3411 ,C3289_=_C3412 ,\nC3289_=_C3413 ,C3289_=_C3414 ,C3291_=_C3418 ,C3291_=_C3478 ,C3291_=_C3608 ,C3291_=_C3698 ,\nC3291_=_C3767 ,C3291_=_C3856 ,C3291_=_C3857 ,C3291_=_C3858 ,C3291_=_C3859 ,C3365_=_C3401 ,\nC3365_=_C3402 ,C3365_=_C3403 ,C3365_=_C3404 ,C3365_=_C3405 ,C3365_=_C3406 ,C3365_=_C3408 ,\nC3365_=_C3409 ,C3365_=_C3410 ,C3365_=_C3411 ,C3365_=_C3412 ,C3365_=_C3413 ,C3365_=_C3414 ,\nC3401_=_C3402 ,C3401_=_C3403 ,C3401_=_C3404 ,C3401_=_C3405 ,C3401_=_C3406 ,C3401_=_C3408 ,\nC3401_=_C3409 ,C3401_=_C3410 ,C3401_=_C3411 ,C3401_=_C3412 ,C3401_=_C3413 ,C3401_=_C3414 ,\nC3402_=_C3403 ,C3402_=_C3404 ,C3402_=_C3405 ,C3402_=_C3406 ,C3402_=_C3408 ,C3402_=_C3409 ,\nC3402_=_C3410 ,C3402_=_C3411 ,C3402_=_C3412 ,C3402_=_C3413 ,C3402_=_C3414 ,C3402_=_C3478 ,\nC3403_=_C3404 ,C3403_=_C3405 ,C3403_=_C3406 ,C3403_=_C3408 ,C3403_=_C3409 ,C3403_=_C3410 ,\nC3403_=_C3411 ,C3403_=_C3412 ,C3403_=_C3413 ,C3403_=_C3414 ,C3404_=_C3405 ,C3404_=_C3406 ,\nC3404_=_C3408 ,C3404_=_C3409 ,C3404_=_C3410 ,C3404_=_C3411 ,C3404_=_C3412 ,C3404_=_C3413 ,\nC3404_=_C3414 ,C3404_=_C3608 ,C3405_=_C3406 ,C3405_=_C3408 ,C3405_=_C3409 ,C3405_=_C3410 ,\nC3405_=_C3411 ,C3405_=_C3412 ,C3405_=_C3413 ,C3405_=_C3414 ,C3405_=_C3698 ,C3406_=_C3408 ,\nC3406_=_C3409 ,C3406_=_C3410 ,C3406_=_C3411 ,C3406_=_C3412 ,C3406_=_C3413 ,C3406_=_C3414 ,\nC3406_=_C3767 ,C3408_=_C3409 ,C3408_=_C3410 ,C3408_=_C3411 ,C3408_=_C3412 ,C3408_=_C3413 ,\nC3408_=_C3414 ,C3408_=_C3856 ,C3409_=_C3410 ,C3409_=_C3411 ,C3409_=_C3412 ,C3409_=_C3413 ,\nC3409_=_C3414 ,C3409_=_C3857 ,C3410_=_C3411 ,C3410_=_C3412 ,C3410_=_C3413 ,C3410_=_C3414 ,\nC3411_=_C3412 ,C3411_=_C3413 ,C3411_=_C3414 ,C3412_=_C3413 ,C3412_=_C3414 ,C3412_=_C3858 ,\nC3413_=_C3414 ,C3413_=_C3859 ,C3418_=_C3478 ,C3418_=_C3608 ,C3418_=_C3698 ,C3418_=_C3767 ,\nC3418_=_C3856 ,C3418_=_C3857 ,C3418_=_C3858 ,C3418_=_C3859 ,C3478_=_C3608 ,C3478_=_C3698 ,\nC3478_=_C3767 ,C3478_=_C3856 ,C3478_=_C3857 ,C3478_=_C3858 ,C3478_=_C3859 ,C3608_=_C3698 ,\nC3608_=_C3767 ,C3608_=_C3856 ,C3608_=_C3857 ,C3608_=_C3858 ,C3608_=_C3859 ,C3698_=_C3767 ,\nC3698_=_C3856 ,C3698_=_C3857 ,C3698_=_C3858 ,C3698_=_C3859 ,C3767_=_C3856 ,C3767_=_C3857 ,\nC3767_=_C3858 ,C3767_=_C3859 ,C3856_=_C3857 ,C3856_=_C3858 ,C3856_=_C3859 ,C3857_=_C3858 ,\nC3857_=_C3859 ,C3858_=_C3859 ,"];314[shape=box, label="id:314 level: 7\n53: C368 C484 C829 C1231 C1273 \nC1583 C1593 C1649 C1868 C1876 C1889 \nC1920 C1927 C1937 C1960 C1974 C2033 \nC2123 C2167 C2241 C2253 C2259 C2318 \nC2332 C2477 C2485 C2562 C2580 C2581 \nC2582 C2583 C2584 C2585 C2586 C2587 \nC2588 C2589 C2590 C2591 C2592 C2593 \nC2667 C2736 C3274 C3326 C3585 C3689 \nC3830 C3962 C4019 C4062 C4063 C4064 \n712: C368_=_C484( C368 C484 ) C368_=_C1231( C368 C1231 ) C368_=_C1583( C368 C1583 ) C368_=_C1876( C368 C1876 ) C368_=_C1927( C368 C1927 ) \nC368_=_C1960( C368 C1960 ) C368_=_C2123( C368 C2123 ) C368_=_C2241( C368 C2241 ) C368_=_C2259( C368 C2259 ) C368_=_C2318( C368 C2318 ) C368_=_C2477( C368 C2477 ) \nC368_=_C2562( C368 C2562 ) C368_=_C2580( C368 C2580 ) C368_=_C2581( C368 C2581 ) C368_=_C2582( C368 C2582 ) C368_=_C2583( C368 C2583 ) C368_=_C2584( C368 C2584 ) \nC368_=_C2585( C368 C2585 ) C368_=_C2586( C368 C2586 ) C368_=_C2587( C368 C2587 ) C368_=_C2588( C368 C2588 ) C368_=_C2589( C368 C2589 ) C368_=_C2590( C368 C2590 ) \nC368_=_C2591( C368 C2591 ) C368_=_C2592( C368 C2592 ) C368_=_C2593( C368 C2593 ) C484_=_C1231( C484 C1231 ) C484_=_C1583( C484 C1583 ) C484_=_C1876( C484 C1876 ) \nC484_=_C1927( C484 C1927 ) C484_=_C1960( C484 C1960 ) C484_=_C2123( C484 C2123 ) C484_=_C2241( C484 C2241 ) C484_=_C2259( C484 C2259 ) C484_=_C2318( C484 C2318 ) \nC484_=_C2477( C484 C2477 ) C484_=_C2562( C484 C2562 ) C484_=_C2580( C484 C2580 ) C484_=_C2581( C484 C2581 ) C484_=_C2582( C484 C2582 ) C484_=_C2583( C484 C2583 ) \nC484_=_C2584( C484 C2584 ) C484_=_C2585( C484 C2585 ) C484_=_C2586( C484 C2586 ) C484_=_C2587( C484 C2587 ) C484_=_C2588( C484 C2588 ) C484_=_C2589( C484 C2589 ) \nC484_=_C2590( C484 C2590 ) C484_=_C2591( C484 C2591 ) C484_=_C2592( C484 C2592 ) C484_=_C2593( C484 C2593 ) C829_=_C1273( C829 C1273 ) C829_=_C1593( C829 C1593 ) \nC829_=_C1649( C829 C1649 ) C829_=_C1868( C829 C1868 ) C829_=_C1889( C829 C1889 ) C829_=_C1920( C829 C1920 ) C829_=_C1937( C829 C1937 ) C829_=_C1974( C829 C1974 ) \nC829_=_C2033( C829 C2033 ) C829_=_C2167( C829 C2167 ) C829_=_C2253( C829 C2253 ) C829_=_C2332( C829 C2332 ) C829_=_C2485( C829 C2485 ) C829_=_C2589( C829 C2589 ) \nC829_=_C2667( C829 C2667 ) C829_=_C2736( C829 C2736 ) C829_=_C3274( C829 C3274 ) C829_=_C3326( C829 C3326 ) C829_=_C3585( C829 C3585 ) C829_=_C3689( C829 C3689 ) \nC829_=_C3830( C829 C3830 ) C829_=_C3962( C829 C3962 ) C829_=_C4019( C829 C4019 ) C829_=_C4062( C829 C4062 ) C829_=_C4063( C829 C4063 ) C829_=_C4064( C829 C4064 ) \nC1231_=_C1583( C1231 C1583 ) C1231_=_C1876( C1231 C1876 ) C1231_=_C1927( C1231 C1927 ) C1231_=_C1960( C1231 C1960 ) C1231_=_C2123( C1231 C2123 ) C1231_=_C2241( C1231 C2241 ) \nC1231_=_C2259( C1231 C2259 ) C1231_=_C2318( C1231 C2318 ) C1231_=_C2477( C1231 C2477 ) C1231_=_C2562( C1231 C2562 ) C1231_=_C2580( C1231 C2580 ) C1231_=_C2581( C1231 C2581 ) \nC1231_=_C2582( C1231 C2582 ) C1231_=_C2583( C1231 C2583 ) C1231_=_C2584( C1231 C2584 ) C1231_=_C2585( C1231 C2585 ) C1231_=_C2586( C1231 C2586 ) C1231_=_C2587( C1231 C2587 ) \nC1231_=_C2588( C1231 C2588 ) C1231_=_C2589( C1231 C2589 ) C1231_=_C2590( C1231 C2590 ) C1231_=_C2591( C1231 C2591 ) C1231_=_C2592( C1231 C2592 ) C1231_=_C2593( C1231 C2593 ) \nC1273_=_C1593( C1273 C1593 ) C1273_=_C1649( C1273 C1649 ) C1273_=_C1868( C1273 C1868 ) C1273_=_C1889( C1273 C1889 ) C1273_=_C1920( C1273 C1920 ) C1273_=_C1937( C1273 C1937 ) \nC1273_=_C1974( C1273 C1974 ) C1273_=_C2033( C1273 C2033 ) C1273_=_C2167( C1273 C2167 ) C1273_=_C2253( C1273 C2253 ) C1273_=_C2332( C1273 C2332 ) C1273_=_C2485( C1273 C2485 ) \nC1273_=_C2589( C1273 C2589 ) C1273_=_C2667( C1273 C2667 ) C1273_=_C2736( C1273 C2736</w:t>
      </w:r>
    </w:p>
    <w:p>
      <w:pPr>
        <w:pStyle w:val="PreformattedText"/>
        <w:bidi w:val="0"/>
        <w:spacing w:before="0" w:after="0"/>
        <w:jc w:val="left"/>
        <w:rPr/>
      </w:pPr>
      <w:r>
        <w:rPr/>
        <w:t xml:space="preserve"> </w:t>
      </w:r>
      <w:r>
        <w:rPr/>
        <w:t>) C1273_=_C3274( C1273 C3274 ) C1273_=_C3326( C1273 C3326 ) C1273_=_C3585( C1273 C3585 ) \nC1273_=_C3689( C1273 C3689 ) C1273_=_C3830( C1273 C3830 ) C1273_=_C3962( C1273 C3962 ) C1273_=_C4019( C1273 C4019 ) C1273_=_C4062( C1273 C4062 ) C1273_=_C4063( C1273 C4063 ) \nC1273_=_C4064( C1273 C4064 ) C1583_=_C1593( C1583 C1593 ) C1583_=_C1876( C1583 C1876 ) C1583_=_C1927( C1583 C1927 ) C1583_=_C1960( C1583 C1960 ) C1583_=_C2123( C1583 C2123 ) \nC1583_=_C2241( C1583 C2241 ) C1583_=_C2259( C1583 C2259 ) C1583_=_C2318( C1583 C2318 ) C1583_=_C2477( C1583 C2477 ) C1583_=_C2562( C1583 C2562 ) C1583_=_C2580( C1583 C2580 ) \nC1583_=_C2581( C1583 C2581 ) C1583_=_C2582( C1583 C2582 ) C1583_=_C2583( C1583 C2583 ) C1583_=_C2584( C1583 C2584 ) C1583_=_C2585( C1583 C2585 ) C1583_=_C2586( C1583 C2586 ) \nC1583_=_C2587( C1583 C2587 ) C1583_=_C2588( C1583 C2588 ) C1583_=_C2589( C1583 C2589 ) C1583_=_C2590( C1583 C2590 ) C1583_=_C2591( C1583 C2591 ) C1583_=_C2592( C1583 C2592 ) \nC1583_=_C2593( C1583 C2593 ) C1593_=_C1649( C1593 C1649 ) C1593_=_C1868( C1593 C1868 ) C1593_=_C1889( C1593 C1889 ) C1593_=_C1920( C1593 C1920 ) C1593_=_C1937( C1593 C1937 ) \nC1593_=_C1974( C1593 C1974 ) C1593_=_C2033( C1593 C2033 ) C1593_=_C2167( C1593 C2167 ) C1593_=_C2253( C1593 C2253 ) C1593_=_C2332( C1593 C2332 ) C1593_=_C2485( C1593 C2485 ) \nC1593_=_C2589( C1593 C2589 ) C1593_=_C2667( C1593 C2667 ) C1593_=_C2736( C1593 C2736 ) C1593_=_C3274( C1593 C3274 ) C1593_=_C3326( C1593 C3326 ) C1593_=_C3585( C1593 C3585 ) \nC1593_=_C3689( C1593 C3689 ) C1593_=_C3830( C1593 C3830 ) C1593_=_C3962( C1593 C3962 ) C1593_=_C4019( C1593 C4019 ) C1593_=_C4062( C1593 C4062 ) C1593_=_C4063( C1593 C4063 ) \nC1593_=_C4064( C1593 C4064 ) C1649_=_C1868( C1649 C1868 ) C1649_=_C1889( C1649 C1889 ) C1649_=_C1920( C1649 C1920 ) C1649_=_C1937( C1649 C1937 ) C1649_=_C1974( C1649 C1974 ) \nC1649_=_C2033( C1649 C2033 ) C1649_=_C2167( C1649 C2167 ) C1649_=_C2253( C1649 C2253 ) C1649_=_C2332( C1649 C2332 ) C1649_=_C2485( C1649 C2485 ) C1649_=_C2589( C1649 C2589 ) \nC1649_=_C2667( C1649 C2667 ) C1649_=_C2736( C1649 C2736 ) C1649_=_C3274( C1649 C3274 ) C1649_=_C3326( C1649 C3326 ) C1649_=_C3585( C1649 C3585 ) C1649_=_C3689( C1649 C3689 ) \nC1649_=_C3830( C1649 C3830 ) C1649_=_C3962( C1649 C3962 ) C1649_=_C4019( C1649 C4019 ) C1649_=_C4062( C1649 C4062 ) C1649_=_C4063( C1649 C4063 ) C1649_=_C4064( C1649 C4064 ) \nC1868_=_C1889( C1868 C1889 ) C1868_=_C1920( C1868 C1920 ) C1868_=_C1937( C1868 C1937 ) C1868_=_C1974( C1868 C1974 ) C1868_=_C2033( C1868 C2033 ) C1868_=_C2167( C1868 C2167 ) \nC1868_=_C2253( C1868 C2253 ) C1868_=_C2332( C1868 C2332 ) C1868_=_C2485( C1868 C2485 ) C1868_=_C2589( C1868 C2589 ) C1868_=_C2667( C1868 C2667 ) C1868_=_C2736( C1868 C2736 ) \nC1868_=_C3274( C1868 C3274 ) C1868_=_C3326( C1868 C3326 ) C1868_=_C3585( C1868 C3585 ) C1868_=_C3689( C1868 C3689 ) C1868_=_C3830( C1868 C3830 ) C1868_=_C3962( C1868 C3962 ) \nC1868_=_C4019( C1868 C4019 ) C1868_=_C4062( C1868 C4062 ) C1868_=_C4063( C1868 C4063 ) C1868_=_C4064( C1868 C4064 ) C1876_=_C1889( C1876 C1889 ) C1876_=_C1927( C1876 C1927 ) \nC1876_=_C1960( C1876 C1960 ) C1876_=_C2123( C1876 C2123 ) C1876_=_C2241( C1876 C2241 ) C1876_=_C2259( C1876 C2259 ) C1876_=_C2318( C1876 C2318 ) C1876_=_C2477( C1876 C2477 ) \nC1876_=_C2562( C1876 C2562 ) C1876_=_C2580( C1876 C2580 ) C1876_=_C2581( C1876 C2581 ) C1876_=_C2582( C1876 C2582 ) C1876_=_C2583( C1876 C2583 ) C1876_=_C2584( C1876 C2584 ) \nC1876_=_C2585( C1876 C2585 ) C1876_=_C2586( C1876 C2586 ) C1876_=_C2587( C1876 C2587 ) C1876_=_C2588( C1876 C2588 ) C1876_=_C2589( C1876 C2589 ) C1876_=_C2590( C1876 C2590 ) \nC1876_=_C2591( C1876 C2591 ) C1876_=_C2592( C1876 C2592 ) C1876_=_C2593( C1876 C2593 ) C1889_=_C1920( C1889 C1920 ) C1889_=_C1937( C1889 C1937 ) C1889_=_C1974( C1889 C1974 ) \nC1889_=_C2033( C1889 C2033 ) C1889_=_C2167( C1889 C2167 ) C1889_=_C2253( C1889 C2253 ) C1889_=_C2332( C1889 C2332 ) C1889_=_C2485( C1889 C2485 ) C1889_=_C2589( C1889 C2589 ) \nC1889_=_C2667( C1889 C2667 ) C1889_=_C2736( C1889 C2736 ) C1889_=_C3274( C1889 C3274 ) C1889_=_C3326( C1889 C3326 ) C1889_=_C3585( C1889 C3585 ) C1889_=_C3689( C1889 C3689 ) \nC1889_=_C3830( C1889 C3830 ) C1889_=_C3962( C1889 C3962 ) C1889_=_C4019( C1889 C4019 ) C1889_=_C4062( C1889 C4062 ) C1889_=_C4063( C1889 C4063 ) C1889_=_C4064( C1889 C4064 ) \nC1920_=_C1937( C1920 C1937 ) C1920_=_C1974( C1920 C1974 ) C1920_=_C2033( C1920 C2033 ) C1920_=_C2167( C1920 C2167 ) C1920_=_C2253( C1920 C2253 ) C1920_=_C2332( C1920 C2332 ) \nC1920_=_C2485( C1920 C2485 ) C1920_=_C2589( C1920 C2589 ) C1920_=_C2667( C1920 C2667 ) C1920_=_C2736( C1920 C2736 ) C1920_=_C3274( C1920 C3274 ) C1920_=_C3326( C1920 C3326 ) \nC1920_=_C3585( C1920 C3585 ) C1920_=_C3689( C1920 C3689 ) C1920_=_C3830( C1920 C3830 ) C1920_=_C3962( C1920 C3962 ) C1920_=_C4019( C1920 C4019 ) C1920_=_C4062( C1920 C4062 ) \nC1920_=_C4063( C1920 C4063 ) C1920_=_C4064( C1920 C4064 ) C1927_=_C1937( C1927 C1937 ) C1927_=_C1960( C1927 C1960 ) C1927_=_C2123( C1927 C2123 ) C1927_=_C2241( C1927 C2241 ) \nC1927_=_C2259( C1927 C2259 ) C1927_=_C2318( C1927 C2318 ) C1927_=_C2477( C1927 C2477 ) C1927_=_C2562( C1927 C2562 ) C1927_=_C2580( C1927 C2580 ) C1927_=_C2581( C1927 C2581 ) \nC1927_=_C2582( C1927 C2582 ) C1927_=_C2583( C1927 C2583 ) C1927_=_C2584( C1927 C2584 ) C1927_=_C2585( C1927 C2585 ) C1927_=_C2586( C1927 C2586 ) C1927_=_C2587( C1927 C2587 ) \nC1927_=_C2588( C1927 C2588 ) C1927_=_C2589( C1927 C2589 ) C1927_=_C2590( C1927 C2590 ) C1927_=_C2591( C1927 C2591 ) C1927_=_C2592( C1927 C2592 ) C1927_=_C2593( C1927 C2593 ) \nC1937_=_C1974( C1937 C1974 ) C1937_=_C2033( C1937 C2033 ) C1937_=_C2167( C1937 C2167 ) C1937_=_C2253( C1937 C2253 ) C1937_=_C2332( C1937 C2332 ) C1937_=_C2485( C1937 C2485 ) \nC1937_=_C2589( C1937 C2589 ) C1937_=_C2667( C1937 C2667 ) C1937_=_C2736( C1937 C2736 ) C1937_=_C3274( C1937 C3274 ) C1937_=_C3326( C1937 C3326 ) C1937_=_C3585( C1937 C3585 ) \nC1937_=_C3689( C1937 C3689 ) C1937_=_C3830( C1937 C3830 ) C1937_=_C3962( C1937 C3962 ) C1937_=_C4019( C1937 C4019 ) C1937_=_C4062( C1937 C4062 ) C1937_=_C4063( C1937 C4063 ) \nC1937_=_C4064( C1937 C4064 ) C1960_=_C1974( C1960 C1974 ) C1960_=_C2123( C1960 C2123 ) C1960_=_C2241( C1960 C2241 ) C1960_=_C2259( C1960 C2259 ) C1960_=_C2318( C1960 C2318 ) \nC1960_=_C2477( C1960 C2477 ) C1960_=_C2562( C1960 C2562 ) C1960_=_C2580( C1960 C2580 ) C1960_=_C2581( C1960 C2581 ) C1960_=_C2582( C1960 C2582 ) C1960_=_C2583( C1960 C2583 ) \nC1960_=_C2584( C1960 C2584 ) C1960_=_C2585( C1960 C2585 ) C1960_=_C2586( C1960 C2586 ) C1960_=_C2587( C1960 C2587 ) C1960_=_C2588( C1960 C2588 ) C1960_=_C2589( C1960 C2589 ) \nC1960_=_C2590( C1960 C2590 ) C1960_=_C2591( C1960 C2591 ) C1960_=_C2592( C1960 C2592 ) C1960_=_C2593( C1960 C2593 ) C1974_=_C2033( C1974 C2033 ) C1974_=_C2167( C1974 C2167 ) \nC1974_=_C2253( C1974 C2253 ) C1974_=_C2332( C1974 C2332 ) C1974_=_C2485( C1974 C2485 ) C1974_=_C2589( C1974 C2589 ) C1974_=_C2667( C1974 C2667 ) C1974_=_C2736( C1974 C2736 ) \nC1974_=_C3274( C1974 C3274 ) C1974_=_C3326( C1974 C3326 ) C1974_=_C3585( C1974 C3585 ) C1974_=_C3689( C1974 C3689 ) C1974_=_C3830( C1974 C3830 ) C1974_=_C3962( C1974 C3962 ) \nC1974_=_C4019( C1974 C4019 ) C1974_=_C4062( C1974 C4062 ) C1974_=_C4063( C1974 C4063 ) C1974_=_C4064( C1974 C4064 ) C2033_=_C2167( C2033 C2167 ) C2033_=_C2253( C2033 C2253 ) \nC2033_=_C2332( C2033 C2332 ) C2033_=_C2485( C2033 C2485 ) C2033_=_C2589( C2033 C2589 ) C2033_=_C2667( C2033 C2667 ) C2033_=_C2736( C2033 C2736 ) C2033_=_C3274( C2033 C3274 ) \nC2033_=_C3326( C2033 C3326 ) C2033_=_C3585( C2033 C3585 ) C2033_=_C3689( C2033 C3689 ) C2033_=_C3830( C2033 C3830 ) C2033_=_C3962( C2033 C3962 ) C2033_=_C4019( C2033 C4019 ) \nC2033_=_C4062( C2033 C4062 ) C2033_=_C4063( C2033 C4063 ) C2033_=_C4064( C2033 C4064 ) C2123_=_C2241( C2123 C2241 ) C2123_=_C2259( C2123 C2259 ) C2123_=_C2318( C2123 C2318 ) \nC2123_=_C2477( C2123 C2477 ) C2123_=_C2562( C2123 C2562 ) C2123_=_C2580( C2123 C2580 ) C2123_=_C2581( C2123 C2581 ) C2123_=_C2582( C2123 C2582 ) C2123_=_C2583( C2123 C2583 ) \nC2123_=_C2584( C2123 C2584 ) C2123_=_C2585( C2123 C2585 ) C2123_=_C2586( C2123 C2586 ) C2123_=_C2587( C2123 C2587 ) C2123_=_C2588( C2123 C2588 ) C2123_=_C2589( C2123 C2589 ) \nC2123_=_C2590( C2123 C2590 ) C2123_=_C2591( C2123 C2591 ) C2123_=_C2592( C2123 C2592 ) C2123_=_C2593( C2123 C2593 ) C2167_=_C2253( C2167 C2253 ) C2167_=_C2332( C2167 C2332 ) \nC2167_=_C2485( C2167 C2485 ) C2167_=_C2589( C2167 C2589 ) C2167_=_C2667( C2167 C2667 ) C2167_=_C2736( C2167 C2736 ) C2167_=_C3274( C2167 C3274 ) C2167_=_C3326( C2167 C3326 ) \nC2167_=_C3585( C2167 C3585 ) C2167_=_C3689( C2167 C3689 ) C2167_=_C3830( C2167 C3830 ) C2167_=_C3962( C2167 C3962 ) C2167_=_C4019( C2167 C4019 ) C2167_=_C4062( C2167 C4062 ) \nC2167_=_C4063( C2167 C4063 ) C2167_=_C4064( C2167 C4064 ) C2241_=_C2253( C2241 C2253 ) C2241_=_C2259( C2241 C2259 ) C2241_=_C2318( C2241 C2318 ) C2241_=_C2477( C2241 C2477 ) \nC2241_=_C2562( C2241 C2562 ) C2241_=_C2580( C2241 C2580 ) C2241_=_C2581( C2241 C2581 ) C2241_=_C2582( C2241 C2582 ) C2241_=_C2583( C2241 C2583 ) C2241_=_C2584( C2241 C2584 ) \nC2241_=_C2585( C2241 C2585 ) C2241_=_C2586( C2241 C2586 ) C2241_=_C2587( C2241 C2587 ) C2241_=_C2588( C2241 C2588 ) C2241_=_C2589( C2241 C2589 ) C2241_=_C2590( C2241 C2590 ) \nC2241_=_C2591( C2241 C2591 ) C2241_=_C2592( C2241 C2592 ) C2241_=_C2593( C2241 C2593 ) C2253_=_C2332( C2253 C2332 ) C2253_=_C2485( C2253 C2485 ) C2253_=_C2589( C2253 C2589 ) \nC2253_=_C2667( C2253 C2667 ) C2253_=_C2736( C2253 C2736 ) C2253_=_C3274( C2253 C3274 ) C2253_=_C3326( C2253 C3326 ) C2253_=_C3585( C2253 C3585 ) C2253_=_C3689( C2253 C3689 ) \nC2253_=_C3830( C2253 C3830 ) C2253_=_C3962( C2253 C3962 ) C2253_=_C4019( C2253 C4019 ) C2253_=_C4062( C2253 C4062 ) C2253_=_C4063( C2253 C4063 ) C2253_=_C4064( C2253 C4064 ) \nC2259_=_C2318( C2259 C2318 ) C2259_=_C2477( C2259 C2477 ) C2259_=_C2562( C2259 C2562 ) C2259_=_C2580( C2259 C2580 ) C2259_=_C2581(</w:t>
      </w:r>
    </w:p>
    <w:p>
      <w:pPr>
        <w:pStyle w:val="PreformattedText"/>
        <w:bidi w:val="0"/>
        <w:spacing w:before="0" w:after="0"/>
        <w:jc w:val="left"/>
        <w:rPr/>
      </w:pPr>
      <w:r>
        <w:rPr/>
        <w:t xml:space="preserve"> </w:t>
      </w:r>
      <w:r>
        <w:rPr/>
        <w:t>C2259 C2581 ) C2259_=_C2582( C2259 C2582 ) \nC2259_=_C2583( C2259 C2583 ) C2259_=_C2584( C2259 C2584 ) C2259_=_C2585( C2259 C2585 ) C2259_=_C2586( C2259 C2586 ) C2259_=_C2587( C2259 C2587 ) C2259_=_C2588( C2259 C2588 ) \nC2259_=_C2589( C2259 C2589 ) C2259_=_C2590( C2259 C2590 ) C2259_=_C2591( C2259 C2591 ) C2259_=_C2592( C2259 C2592 ) C2259_=_C2593( C2259 C2593 ) C2318_=_C2332( C2318 C2332 ) \nC2318_=_C2477( C2318 C2477 ) C2318_=_C2562( C2318 C2562 ) C2318_=_C2580( C2318 C2580 ) C2318_=_C2581( C2318 C2581 ) C2318_=_C2582( C2318 C2582 ) C2318_=_C2583( C2318 C2583 ) \nC2318_=_C2584( C2318 C2584 ) C2318_=_C2585( C2318 C2585 ) C2318_=_C2586( C2318 C2586 ) C2318_=_C2587( C2318 C2587 ) C2318_=_C2588( C2318 C2588 ) C2318_=_C2589( C2318 C2589 ) \nC2318_=_C2590( C2318 C2590 ) C2318_=_C2591( C2318 C2591 ) C2318_=_C2592( C2318 C2592 ) C2318_=_C2593( C2318 C2593 ) C2332_=_C2485( C2332 C2485 ) C2332_=_C2589( C2332 C2589 ) \nC2332_=_C2667( C2332 C2667 ) C2332_=_C2736( C2332 C2736 ) C2332_=_C3274( C2332 C3274 ) C2332_=_C3326( C2332 C3326 ) C2332_=_C3585( C2332 C3585 ) C2332_=_C3689( C2332 C3689 ) \nC2332_=_C3830( C2332 C3830 ) C2332_=_C3962( C2332 C3962 ) C2332_=_C4019( C2332 C4019 ) C2332_=_C4062( C2332 C4062 ) C2332_=_C4063( C2332 C4063 ) C2332_=_C4064( C2332 C4064 ) \nC2477_=_C2485( C2477 C2485 ) C2477_=_C2562( C2477 C2562 ) C2477_=_C2580( C2477 C2580 ) C2477_=_C2581( C2477 C2581 ) C2477_=_C2582( C2477 C2582 ) C2477_=_C2583( C2477 C2583 ) \nC2477_=_C2584( C2477 C2584 ) C2477_=_C2585( C2477 C2585 ) C2477_=_C2586( C2477 C2586 ) C2477_=_C2587( C2477 C2587 ) C2477_=_C2588( C2477 C2588 ) C2477_=_C2589( C2477 C2589 ) \nC2477_=_C2590( C2477 C2590 ) C2477_=_C2591( C2477 C2591 ) C2477_=_C2592( C2477 C2592 ) C2477_=_C2593( C2477 C2593 ) C2485_=_C2589( C2485 C2589 ) C2485_=_C2667( C2485 C2667 ) \nC2485_=_C2736( C2485 C2736 ) C2485_=_C3274( C2485 C3274 ) C2485_=_C3326( C2485 C3326 ) C2485_=_C3585( C2485 C3585 ) C2485_=_C3689( C2485 C3689 ) C2485_=_C3830( C2485 C3830 ) \nC2485_=_C3962( C2485 C3962 ) C2485_=_C4019( C2485 C4019 ) C2485_=_C4062( C2485 C4062 ) C2485_=_C4063( C2485 C4063 ) C2485_=_C4064( C2485 C4064 ) C2562_=_C2580( C2562 C2580 ) \nC2562_=_C2581( C2562 C2581 ) C2562_=_C2582( C2562 C2582 ) C2562_=_C2583( C2562 C2583 ) C2562_=_C2584( C2562 C2584 ) C2562_=_C2585( C2562 C2585 ) C2562_=_C2586( C2562 C2586 ) \nC2562_=_C2587( C2562 C2587 ) C2562_=_C2588( C2562 C2588 ) C2562_=_C2589( C2562 C2589 ) C2562_=_C2590( C2562 C2590 ) C2562_=_C2591( C2562 C2591 ) C2562_=_C2592( C2562 C2592 ) \nC2562_=_C2593( C2562 C2593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667( C2580 C266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3_=_C2584( C2583 C2584 ) C2583_=_C2585( C2583 C2585 ) C2583_=_C2586( C2583 C2586 ) C2583_=_C2587( C2583 C2587 ) \nC2583_=_C2588( C2583 C2588 ) C2583_=_C2589( C2583 C2589 ) C2583_=_C2590( C2583 C2590 ) C2583_=_C2591( C2583 C2591 ) C2583_=_C2592( C2583 C2592 ) C2583_=_C2593( C2583 C2593 ) \nC2584_=_C2585( C2584 C2585 ) C2584_=_C2586( C2584 C2586 ) C2584_=_C2587( C2584 C2587 ) C2584_=_C2588( C2584 C2588 ) C2584_=_C2589( C2584 C2589 ) C2584_=_C2590( C2584 C2590 ) \nC2584_=_C2591( C2584 C2591 ) C2584_=_C2592( C2584 C2592 ) C2584_=_C2593( C2584 C2593 ) C2585_=_C2586( C2585 C2586 ) C2585_=_C2587( C2585 C2587 ) C2585_=_C2588( C2585 C2588 ) \nC2585_=_C2589( C2585 C2589 ) C2585_=_C2590( C2585 C2590 ) C2585_=_C2591( C2585 C2591 ) C2585_=_C2592( C2585 C2592 ) C2585_=_C2593( C2585 C2593 ) C2586_=_C2587( C2586 C2587 ) \nC2586_=_C2588( C2586 C2588 ) C2586_=_C2589( C2586 C2589 ) C2586_=_C2590( C2586 C2590 ) C2586_=_C2591( C2586 C2591 ) C2586_=_C2592( C2586 C2592 ) C2586_=_C2593( C2586 C2593 ) \nC2587_=_C2588( C2587 C2588 ) C2587_=_C2589( C2587 C2589 ) C2587_=_C2590( C2587 C2590 ) C2587_=_C2591( C2587 C2591 ) C2587_=_C2592( C2587 C2592 ) C2587_=_C2593( C2587 C2593 ) \nC2588_=_C2589( C2588 C2589 ) C2588_=_C2590( C2588 C2590 ) C2588_=_C2591( C2588 C2591 ) C2588_=_C2592( C2588 C2592 ) C2588_=_C2593( C2588 C2593 ) C2588_=_C4019( C2588 C4019 ) \nC2589_=_C2590( C2589 C2590 ) C2589_=_C2591( C2589 C2591 ) C2589_=_C2592( C2589 C2592 ) C2589_=_C2593( C2589 C2593 ) C2589_=_C2667( C2589 C2667 ) C2589_=_C2736( C2589 C2736 ) \nC2589_=_C3274( C2589 C3274 ) C2589_=_C3326( C2589 C3326 ) C2589_=_C3585( C2589 C3585 ) C2589_=_C3689( C2589 C3689 ) C2589_=_C3830( C2589 C3830 ) C2589_=_C3962( C2589 C3962 ) \nC2589_=_C4019( C2589 C4019 ) C2589_=_C4062( C2589 C4062 ) C2589_=_C4063( C2589 C4063 ) C2589_=_C4064( C2589 C4064 ) C2590_=_C2591( C2590 C2591 ) C2590_=_C2592( C2590 C2592 ) \nC2590_=_C2593( C2590 C2593 ) C2590_=_C4063( C2590 C4063 ) C2591_=_C2592( C2591 C2592 ) C2591_=_C2593( C2591 C2593 ) C2592_=_C2593( C2592 C2593 ) C2667_=_C2736( C2667 C2736 ) \nC2667_=_C3274( C2667 C3274 ) C2667_=_C3326( C2667 C3326 ) C2667_=_C3585( C2667 C3585 ) C2667_=_C3689( C2667 C3689 ) C2667_=_C3830( C2667 C3830 ) C2667_=_C3962( C2667 C3962 ) \nC2667_=_C4019( C2667 C4019 ) C2667_=_C4062( C2667 C4062 ) C2667_=_C4063( C2667 C4063 ) C2667_=_C4064( C2667 C4064 ) C2736_=_C3274( C2736 C3274 ) C2736_=_C3326( C2736 C3326 ) \nC2736_=_C3585( C2736 C3585 ) C2736_=_C3689( C2736 C3689 ) C2736_=_C3830( C2736 C3830 ) C2736_=_C3962( C2736 C3962 ) C2736_=_C4019( C2736 C4019 ) C2736_=_C4062( C2736 C4062 ) \nC2736_=_C4063( C2736 C4063 ) C2736_=_C4064( C2736 C4064 ) C3274_=_C3326( C3274 C3326 ) C3274_=_C3585( C3274 C3585 ) C3274_=_C3689( C3274 C3689 ) C3274_=_C3830( C3274 C3830 ) \nC3274_=_C3962( C3274 C3962 ) C3274_=_C4019( C3274 C4019 ) C3274_=_C4062( C3274 C4062 ) C3274_=_C4063( C3274 C4063 ) C3274_=_C4064( C3274 C4064 ) C3326_=_C3585( C3326 C3585 ) \nC3326_=_C3689( C3326 C3689 ) C3326_=_C3830( C3326 C3830 ) C3326_=_C3962( C3326 C3962 ) C3326_=_C4019( C3326 C4019 ) C3326_=_C4062( C3326 C4062 ) C3326_=_C4063( C3326 C4063 ) \nC3326_=_C4064( C3326 C4064 ) C3585_=_C3689( C3585 C3689 ) C3585_=_C3830( C3585 C3830 ) C3585_=_C3962( C3585 C3962 ) C3585_=_C4019( C3585 C4019 ) C3585_=_C4062( C3585 C4062 ) \nC3585_=_C4063( C3585 C4063 ) C3585_=_C4064( C3585 C4064 ) C3689_=_C3830( C3689 C3830 ) C3689_=_C3962( C3689 C3962 ) C3689_=_C4019( C3689 C4019 ) C3689_=_C4062( C3689 C4062 ) \nC3689_=_C4063( C3689 C4063 ) C3689_=_C4064( C3689 C4064 ) C3830_=_C3962( C3830 C3962 ) C3830_=_C4019( C3830 C4019 ) C3830_=_C4062( C3830 C4062 ) C3830_=_C4063( C3830 C4063 ) \nC3830_=_C4064( C3830 C4064 ) C3962_=_C4019( C3962 C4019 ) C3962_=_C4062( C3962 C4062 ) C3962_=_C4063( C3962 C4063 ) C3962_=_C4064( C3962 C4064 ) C4019_=_C4062( C4019 C4062 ) \nC4019_=_C4063( C4019 C4063 ) C4019_=_C4064( C4019 C4064 ) C4062_=_C4063( C4062 C4063 ) C4062_=_C4064( C4062 C4064 ) C4063_=_C4064( C4063 C4064 ) "];230-&gt;314[label="52: C368 C484 C829 C1231 C1273 \nC1583 C1593 C1649 C1868 C1876 C1889 \nC1920 C1927 C1937 C1960 C1974 C2033 \nC2123 C2167 C2241 C2253 C2259 C2318 \nC2332 C2477 C2485 C2562 C2580 C2581 \nC2582 C2583 C2584 C2585 C2586 C2587 \nC2588 C2590 C2591 C2592 C2593 C2667 \nC2736 C3274 C3326 C3585 C3689 C3830 \nC3962 C4019 C4062 C4063 C4064 \n660: C368_=_C484 ,C368_=_C1231 ,C368_=_C1583 ,C368_=_C1876 ,C368_=_C1927 ,\nC368_=_C1960 ,C368_=_C2123 ,C368_=_C2241 ,C368_=_C2259 ,C368_=_C2318 ,C368_=_C2477 ,\nC368_=_C2562 ,C368_=_C2580 ,C368_=_C2581 ,C368_=_C2582 ,C368_=_C2583 ,C368_=_C2584 ,\nC368_=_C2585 ,C368_=_C2586 ,C368_=_C2587 ,C368_=_C2588 ,C368_=_C2590 ,C368_=_C2591 ,\nC368_=_C2592 ,C368_=_C2593 ,C484_=_C1231 ,C484_=_C1583 ,C484_=_C1876 ,C484_=_C1927 ,\nC484_=_C1960 ,C484_=_C2123 ,C484_=_C2241 ,C484_=_C2259 ,C484_=_C2318 ,C484_=_C2477 ,\nC484_=_C2562 ,C484_=_C2580 ,C484_=_C2581 ,C484_=_C2582 ,C484_=_C2583 ,C484_=_C2584 ,\nC484_=_C2585 ,C484_=_C2586 ,C484_=_C2587 ,C484_=_C2588 ,C484_=_C2590 ,C484_=_C2591 ,\nC484_=_C2592 ,C484_=_C2593 ,C829_=_C1273 ,C829_=_C1593 ,C829_=_C1649 ,C829_=_C1868 ,\nC829_=_C1889 ,C829_=_C1920 ,C829_=_C1937 ,C829_=_C1974 ,C829_=_C2033 ,C829_=_C2167 ,\nC829_=_C2253 ,C829_=_C2332 ,C829_=_C2485 ,C829_=_C2667 ,C829_=_C2736 ,C829_=_C3274 ,\nC829_=_C3326 ,C829_=_C3585 ,C829_=_C3689 ,C829_=_C3830 ,C829_=_C3962 ,C829_=_C4019 ,\nC829_=_C4062 ,C829_=_C4063 ,C829_=_C4064 ,C1231_=_C1583 ,C1231_=_C1876 ,C1231_=_C1927 ,\nC1231_=_C1960 ,C1231_=_C2123 ,C1231_=_C2241 ,C1231_=_C2259 ,C1231_=_C2318 ,C1231_=_C2477 ,\nC1231_=_C2562 ,C1231_=_C2580 ,C1231_=_C2581 ,C1231_=_C2582 ,C1231_=_C2583 ,C1231_=_C2584 ,\nC1231_=_C2585 ,C1231_=_C2586 ,C1231_=_C2587 ,C1231_=_C2588 ,C1231_=_C2590 ,C1231_=_C2591 ,\nC1231_=_C2592 ,C1231_=_C2593 ,C1273_=_C1593 ,C1273_=_C1649 ,C1273_=_C1868 ,C1273_=_C1889 ,\nC1273_=_C1920 ,C1273_=_C1937 ,C1273_=_C1974 ,C1273_=_C2033 ,C1273_=_C2167 ,C1273_=_C2253 ,\nC1273_=_C2332 ,C1273_=_C2485 ,C1273_=_C2667 ,C1273_=_C2736 ,C1273_=_C3274 ,C1273_=_C3326 ,\nC1273_=_C3585 ,C1273_=_C3689 ,C1273_=_C3830 ,C1273_=_C3962 ,C1273_=_C4019 ,C1273_=_C4062 ,\nC1273_=_C4063 ,C1273_=_C4064 ,C1583_=_C1593 ,C1583_=_C1876 ,C1583_=_C1927 ,C1583_=_C1960 ,\nC1583_=_C2123 ,C1583_=_C2241 ,C1583_=_C2259 ,C1583_=_C2318 ,C1583_=_C2477 ,C1583_=_C2562 ,\nC1583_=_C2580 ,C1583_=_C2581</w:t>
      </w:r>
    </w:p>
    <w:p>
      <w:pPr>
        <w:pStyle w:val="PreformattedText"/>
        <w:bidi w:val="0"/>
        <w:spacing w:before="0" w:after="0"/>
        <w:jc w:val="left"/>
        <w:rPr/>
      </w:pPr>
      <w:r>
        <w:rPr/>
        <w:t xml:space="preserve"> </w:t>
      </w:r>
      <w:r>
        <w:rPr/>
        <w:t>,C1583_=_C2582 ,C1583_=_C2583 ,C1583_=_C2584 ,C1583_=_C2585 ,\nC1583_=_C2586 ,C1583_=_C2587 ,C1583_=_C2588 ,C1583_=_C2590 ,C1583_=_C2591 ,C1583_=_C2592 ,\nC1583_=_C2593 ,C1593_=_C1649 ,C1593_=_C1868 ,C1593_=_C1889 ,C1593_=_C1920 ,C1593_=_C1937 ,\nC1593_=_C1974 ,C1593_=_C2033 ,C1593_=_C2167 ,C1593_=_C2253 ,C1593_=_C2332 ,C1593_=_C2485 ,\nC1593_=_C2667 ,C1593_=_C2736 ,C1593_=_C3274 ,C1593_=_C3326 ,C1593_=_C3585 ,C1593_=_C3689 ,\nC1593_=_C3830 ,C1593_=_C3962 ,C1593_=_C4019 ,C1593_=_C4062 ,C1593_=_C4063 ,C1593_=_C4064 ,\nC1649_=_C1868 ,C1649_=_C1889 ,C1649_=_C1920 ,C1649_=_C1937 ,C1649_=_C1974 ,C1649_=_C2033 ,\nC1649_=_C2167 ,C1649_=_C2253 ,C1649_=_C2332 ,C1649_=_C2485 ,C1649_=_C2667 ,C1649_=_C2736 ,\nC1649_=_C3274 ,C1649_=_C3326 ,C1649_=_C3585 ,C1649_=_C3689 ,C1649_=_C3830 ,C1649_=_C3962 ,\nC1649_=_C4019 ,C1649_=_C4062 ,C1649_=_C4063 ,C1649_=_C4064 ,C1868_=_C1889 ,C1868_=_C1920 ,\nC1868_=_C1937 ,C1868_=_C1974 ,C1868_=_C2033 ,C1868_=_C2167 ,C1868_=_C2253 ,C1868_=_C2332 ,\nC1868_=_C2485 ,C1868_=_C2667 ,C1868_=_C2736 ,C1868_=_C3274 ,C1868_=_C3326 ,C1868_=_C3585 ,\nC1868_=_C3689 ,C1868_=_C3830 ,C1868_=_C3962 ,C1868_=_C4019 ,C1868_=_C4062 ,C1868_=_C4063 ,\nC1868_=_C4064 ,C1876_=_C1889 ,C1876_=_C1927 ,C1876_=_C1960 ,C1876_=_C2123 ,C1876_=_C2241 ,\nC1876_=_C2259 ,C1876_=_C2318 ,C1876_=_C2477 ,C1876_=_C2562 ,C1876_=_C2580 ,C1876_=_C2581 ,\nC1876_=_C2582 ,C1876_=_C2583 ,C1876_=_C2584 ,C1876_=_C2585 ,C1876_=_C2586 ,C1876_=_C2587 ,\nC1876_=_C2588 ,C1876_=_C2590 ,C1876_=_C2591 ,C1876_=_C2592 ,C1876_=_C2593 ,C1889_=_C1920 ,\nC1889_=_C1937 ,C1889_=_C1974 ,C1889_=_C2033 ,C1889_=_C2167 ,C1889_=_C2253 ,C1889_=_C2332 ,\nC1889_=_C2485 ,C1889_=_C2667 ,C1889_=_C2736 ,C1889_=_C3274 ,C1889_=_C3326 ,C1889_=_C3585 ,\nC1889_=_C3689 ,C1889_=_C3830 ,C1889_=_C3962 ,C1889_=_C4019 ,C1889_=_C4062 ,C1889_=_C4063 ,\nC1889_=_C4064 ,C1920_=_C1937 ,C1920_=_C1974 ,C1920_=_C2033 ,C1920_=_C2167 ,C1920_=_C2253 ,\nC1920_=_C2332 ,C1920_=_C2485 ,C1920_=_C2667 ,C1920_=_C2736 ,C1920_=_C3274 ,C1920_=_C3326 ,\nC1920_=_C3585 ,C1920_=_C3689 ,C1920_=_C3830 ,C1920_=_C3962 ,C1920_=_C4019 ,C1920_=_C4062 ,\nC1920_=_C4063 ,C1920_=_C4064 ,C1927_=_C1937 ,C1927_=_C1960 ,C1927_=_C2123 ,C1927_=_C2241 ,\nC1927_=_C2259 ,C1927_=_C2318 ,C1927_=_C2477 ,C1927_=_C2562 ,C1927_=_C2580 ,C1927_=_C2581 ,\nC1927_=_C2582 ,C1927_=_C2583 ,C1927_=_C2584 ,C1927_=_C2585 ,C1927_=_C2586 ,C1927_=_C2587 ,\nC1927_=_C2588 ,C1927_=_C2590 ,C1927_=_C2591 ,C1927_=_C2592 ,C1927_=_C2593 ,C1937_=_C1974 ,\nC1937_=_C2033 ,C1937_=_C2167 ,C1937_=_C2253 ,C1937_=_C2332 ,C1937_=_C2485 ,C1937_=_C2667 ,\nC1937_=_C2736 ,C1937_=_C3274 ,C1937_=_C3326 ,C1937_=_C3585 ,C1937_=_C3689 ,C1937_=_C3830 ,\nC1937_=_C3962 ,C1937_=_C4019 ,C1937_=_C4062 ,C1937_=_C4063 ,C1937_=_C4064 ,C1960_=_C1974 ,\nC1960_=_C2123 ,C1960_=_C2241 ,C1960_=_C2259 ,C1960_=_C2318 ,C1960_=_C2477 ,C1960_=_C2562 ,\nC1960_=_C2580 ,C1960_=_C2581 ,C1960_=_C2582 ,C1960_=_C2583 ,C1960_=_C2584 ,C1960_=_C2585 ,\nC1960_=_C2586 ,C1960_=_C2587 ,C1960_=_C2588 ,C1960_=_C2590 ,C1960_=_C2591 ,C1960_=_C2592 ,\nC1960_=_C2593 ,C1974_=_C2033 ,C1974_=_C2167 ,C1974_=_C2253 ,C1974_=_C2332 ,C1974_=_C2485 ,\nC1974_=_C2667 ,C1974_=_C2736 ,C1974_=_C3274 ,C1974_=_C3326 ,C1974_=_C3585 ,C1974_=_C3689 ,\nC1974_=_C3830 ,C1974_=_C3962 ,C1974_=_C4019 ,C1974_=_C4062 ,C1974_=_C4063 ,C1974_=_C4064 ,\nC2033_=_C2167 ,C2033_=_C2253 ,C2033_=_C2332 ,C2033_=_C2485 ,C2033_=_C2667 ,C2033_=_C2736 ,\nC2033_=_C3274 ,C2033_=_C3326 ,C2033_=_C3585 ,C2033_=_C3689 ,C2033_=_C3830 ,C2033_=_C3962 ,\nC2033_=_C4019 ,C2033_=_C4062 ,C2033_=_C4063 ,C2033_=_C4064 ,C2123_=_C2241 ,C2123_=_C2259 ,\nC2123_=_C2318 ,C2123_=_C2477 ,C2123_=_C2562 ,C2123_=_C2580 ,C2123_=_C2581 ,C2123_=_C2582 ,\nC2123_=_C2583 ,C2123_=_C2584 ,C2123_=_C2585 ,C2123_=_C2586 ,C2123_=_C2587 ,C2123_=_C2588 ,\nC2123_=_C2590 ,C2123_=_C2591 ,C2123_=_C2592 ,C2123_=_C2593 ,C2167_=_C2253 ,C2167_=_C2332 ,\nC2167_=_C2485 ,C2167_=_C2667 ,C2167_=_C2736 ,C2167_=_C3274 ,C2167_=_C3326 ,C2167_=_C3585 ,\nC2167_=_C3689 ,C2167_=_C3830 ,C2167_=_C3962 ,C2167_=_C4019 ,C2167_=_C4062 ,C2167_=_C4063 ,\nC2167_=_C4064 ,C2241_=_C2253 ,C2241_=_C2259 ,C2241_=_C2318 ,C2241_=_C2477 ,C2241_=_C2562 ,\nC2241_=_C2580 ,C2241_=_C2581 ,C2241_=_C2582 ,C2241_=_C2583 ,C2241_=_C2584 ,C2241_=_C2585 ,\nC2241_=_C2586 ,C2241_=_C2587 ,C2241_=_C2588 ,C2241_=_C2590 ,C2241_=_C2591 ,C2241_=_C2592 ,\nC2241_=_C2593 ,C2253_=_C2332 ,C2253_=_C2485 ,C2253_=_C2667 ,C2253_=_C2736 ,C2253_=_C3274 ,\nC2253_=_C3326 ,C2253_=_C3585 ,C2253_=_C3689 ,C2253_=_C3830 ,C2253_=_C3962 ,C2253_=_C4019 ,\nC2253_=_C4062 ,C2253_=_C4063 ,C2253_=_C4064 ,C2259_=_C2318 ,C2259_=_C2477 ,C2259_=_C2562 ,\nC2259_=_C2580 ,C2259_=_C2581 ,C2259_=_C2582 ,C2259_=_C2583 ,C2259_=_C2584 ,C2259_=_C2585 ,\nC2259_=_C2586 ,C2259_=_C2587 ,C2259_=_C2588 ,C2259_=_C2590 ,C2259_=_C2591 ,C2259_=_C2592 ,\nC2259_=_C2593 ,C2318_=_C2332 ,C2318_=_C2477 ,C2318_=_C2562 ,C2318_=_C2580 ,C2318_=_C2581 ,\nC2318_=_C2582 ,C2318_=_C2583 ,C2318_=_C2584 ,C2318_=_C2585 ,C2318_=_C2586 ,C2318_=_C2587 ,\nC2318_=_C2588 ,C2318_=_C2590 ,C2318_=_C2591 ,C2318_=_C2592 ,C2318_=_C2593 ,C2332_=_C2485 ,\nC2332_=_C2667 ,C2332_=_C2736 ,C2332_=_C3274 ,C2332_=_C3326 ,C2332_=_C3585 ,C2332_=_C3689 ,\nC2332_=_C3830 ,C2332_=_C3962 ,C2332_=_C4019 ,C2332_=_C4062 ,C2332_=_C4063 ,C2332_=_C4064 ,\nC2477_=_C2485 ,C2477_=_C2562 ,C2477_=_C2580 ,C2477_=_C2581 ,C2477_=_C2582 ,C2477_=_C2583 ,\nC2477_=_C2584 ,C2477_=_C2585 ,C2477_=_C2586 ,C2477_=_C2587 ,C2477_=_C2588 ,C2477_=_C2590 ,\nC2477_=_C2591 ,C2477_=_C2592 ,C2477_=_C2593 ,C2485_=_C2667 ,C2485_=_C2736 ,C2485_=_C3274 ,\nC2485_=_C3326 ,C2485_=_C3585 ,C2485_=_C3689 ,C2485_=_C3830 ,C2485_=_C3962 ,C2485_=_C4019 ,\nC2485_=_C4062 ,C2485_=_C4063 ,C2485_=_C4064 ,C2562_=_C2580 ,C2562_=_C2581 ,C2562_=_C2582 ,\nC2562_=_C2583 ,C2562_=_C2584 ,C2562_=_C2585 ,C2562_=_C2586 ,C2562_=_C2587 ,C2562_=_C2588 ,\nC2562_=_C2590 ,C2562_=_C2591 ,C2562_=_C2592 ,C2562_=_C2593 ,C2580_=_C2581 ,C2580_=_C2582 ,\nC2580_=_C2583 ,C2580_=_C2584 ,C2580_=_C2585 ,C2580_=_C2586 ,C2580_=_C2587 ,C2580_=_C2588 ,\nC2580_=_C2590 ,C2580_=_C2591 ,C2580_=_C2592 ,C2580_=_C2593 ,C2580_=_C2667 ,C2581_=_C2582 ,\nC2581_=_C2583 ,C2581_=_C2584 ,C2581_=_C2585 ,C2581_=_C2586 ,C2581_=_C2587 ,C2581_=_C2588 ,\nC2581_=_C2590 ,C2581_=_C2591 ,C2581_=_C2592 ,C2581_=_C2593 ,C2582_=_C2583 ,C2582_=_C2584 ,\nC2582_=_C2585 ,C2582_=_C2586 ,C2582_=_C2587 ,C2582_=_C2588 ,C2582_=_C2590 ,C2582_=_C2591 ,\nC2582_=_C2592 ,C2582_=_C2593 ,C2583_=_C2584 ,C2583_=_C2585 ,C2583_=_C2586 ,C2583_=_C2587 ,\nC2583_=_C2588 ,C2583_=_C2590 ,C2583_=_C2591 ,C2583_=_C2592 ,C2583_=_C2593 ,C2584_=_C2585 ,\nC2584_=_C2586 ,C2584_=_C2587 ,C2584_=_C2588 ,C2584_=_C2590 ,C2584_=_C2591 ,C2584_=_C2592 ,\nC2584_=_C2593 ,C2585_=_C2586 ,C2585_=_C2587 ,C2585_=_C2588 ,C2585_=_C2590 ,C2585_=_C2591 ,\nC2585_=_C2592 ,C2585_=_C2593 ,C2586_=_C2587 ,C2586_=_C2588 ,C2586_=_C2590 ,C2586_=_C2591 ,\nC2586_=_C2592 ,C2586_=_C2593 ,C2587_=_C2588 ,C2587_=_C2590 ,C2587_=_C2591 ,C2587_=_C2592 ,\nC2587_=_C2593 ,C2588_=_C2590 ,C2588_=_C2591 ,C2588_=_C2592 ,C2588_=_C2593 ,C2588_=_C4019 ,\nC2590_=_C2591 ,C2590_=_C2592 ,C2590_=_C2593 ,C2590_=_C4063 ,C2591_=_C2592 ,C2591_=_C2593 ,\nC2592_=_C2593 ,C2667_=_C2736 ,C2667_=_C3274 ,C2667_=_C3326 ,C2667_=_C3585 ,C2667_=_C3689 ,\nC2667_=_C3830 ,C2667_=_C3962 ,C2667_=_C4019 ,C2667_=_C4062 ,C2667_=_C4063 ,C2667_=_C4064 ,\nC2736_=_C3274 ,C2736_=_C3326 ,C2736_=_C3585 ,C2736_=_C3689 ,C2736_=_C3830 ,C2736_=_C3962 ,\nC2736_=_C4019 ,C2736_=_C4062 ,C2736_=_C4063 ,C2736_=_C4064 ,C3274_=_C3326 ,C3274_=_C3585 ,\nC3274_=_C3689 ,C3274_=_C3830 ,C3274_=_C3962 ,C3274_=_C4019 ,C3274_=_C4062 ,C3274_=_C4063 ,\nC3274_=_C4064 ,C3326_=_C3585 ,C3326_=_C3689 ,C3326_=_C3830 ,C3326_=_C3962 ,C3326_=_C4019 ,\nC3326_=_C4062 ,C3326_=_C4063 ,C3326_=_C4064 ,C3585_=_C3689 ,C3585_=_C3830 ,C3585_=_C3962 ,\nC3585_=_C4019 ,C3585_=_C4062 ,C3585_=_C4063 ,C3585_=_C4064 ,C3689_=_C3830 ,C3689_=_C3962 ,\nC3689_=_C4019 ,C3689_=_C4062 ,C3689_=_C4063 ,C3689_=_C4064 ,C3830_=_C3962 ,C3830_=_C4019 ,\nC3830_=_C4062 ,C3830_=_C4063 ,C3830_=_C4064 ,C3962_=_C4019 ,C3962_=_C4062 ,C3962_=_C4063 ,\nC3962_=_C4064 ,C4019_=_C4062 ,C4019_=_C4063 ,C4019_=_C4064 ,C4062_=_C4063 ,C4062_=_C4064 ,\nC4063_=_C4064 ,"];315[shape=box, label="id:315 level: 7\n55: C480 C954 C1158 C1446 C1557 \nC1578 C1580 C1615 C1719 C1852 C1871 \nC1874 C1891 C1923 C1924 C1925 C1926 \nC1927 C1928 C1929 C1930 C1931 C1932 \nC1933 C1934 C1935 C1936 C1937 C1938 \nC1939 C1940 C2238 C2316 C2317 C2318 \nC2319 C2320 C2321 C2322 C2323 C2324 \nC2325 C2326 C2327 C2328 C2329 C2330 \nC2331 C2332 C2333 C2334 C2335 C2336 \nC2337 C2338 \n767: C480_=_C954( C480 C954 ) C480_=_C1158( C480 C1158 ) C480_=_C1446( C480 C1446 ) C480_=_C1557( C480 C1557 ) C480_=_C1578( C480 C1578 ) \nC480_=_C1719( C480 C1719 ) C480_=_C1852( C480 C1852 ) C480_=_C1871( C480 C1871 ) C480_=_C1891( C480 C1891 ) C480_=_C1923( C480 C1923 ) C480_=_C1924( C480 C1924 ) \nC480_=_C1925( C480 C1925 ) C480_=_C1926( C480 C1926 ) C480_=_C1927( C480 C1927 ) C480_=_C1928( C480 C1928 ) C480_=_C1929( C480 C1929 ) C480_=_C1930( C480 C1930 ) \nC480_=_C1931( C480 C1931 ) C480_=_C1932( C480 C1932 ) C480_=_C1933( C480 C1933 ) C480_=_C1934( C480 C1934 ) C480_=_C1935( C480 C1935 ) C480_=_C1936( C480 C1936 ) \nC480_=_C1937( C480 C1937 ) C480_=_C1938( C480 C1938 ) C480_=_C1939( C480 C1939 ) C480_=_C1940( C480 C1940 ) C954_=_C1158( C954 C1158 ) C954_=_C1446( C954 C1446 ) \nC954_=_C1557( C954 C1557 ) C954_=_C1578( C954 C1578 ) C954_=_C1719( C954 C1719 ) C954_=_C1852( C954 C1852 ) C954_=_C1871( C954 C1871 ) C954_=_C1891( C954 C1891 ) \nC954_=_C1923( C954 C1923 ) C954_=_C1924( C954 C1924 ) C954_=_C1925( C954 C1925 ) C954_=_C1926( C954 C1926 ) C954_=_C1927( C954 C1927 ) C954_=_C1928( C954 C1928 ) \nC954_=_C1929( C954 C1929 ) C954_=_C1930( C954 C1930 ) C954_=_C1931( C954 C1931 ) C954_=_C1932( C954 C1932 ) C954_=_C1933( C954 C1933 ) C954_=_C1934( C954 C1934 ) \nC954_=_C1935( C954 C1935 ) C954_=_C1936( C954 C1936 ) C954_=_C1937( C954 C1937 ) C954_=_C1938( C954 C1938 ) C954_=_C1939( C954 C1939 ) C954_=_C1940(</w:t>
      </w:r>
    </w:p>
    <w:p>
      <w:pPr>
        <w:pStyle w:val="PreformattedText"/>
        <w:bidi w:val="0"/>
        <w:spacing w:before="0" w:after="0"/>
        <w:jc w:val="left"/>
        <w:rPr/>
      </w:pPr>
      <w:r>
        <w:rPr/>
        <w:t xml:space="preserve"> </w:t>
      </w:r>
      <w:r>
        <w:rPr/>
        <w:t>C954 C1940 ) \nC1158_=_C1446( C1158 C1446 ) C1158_=_C1557( C1158 C1557 ) C1158_=_C1578( C1158 C1578 ) C1158_=_C1719( C1158 C1719 ) C1158_=_C1852( C1158 C1852 ) C1158_=_C1871( C1158 C1871 ) \nC1158_=_C1891( C1158 C1891 ) C1158_=_C1923( C1158 C1923 ) C1158_=_C1924( C1158 C1924 ) C1158_=_C1925( C1158 C1925 ) C1158_=_C1926( C1158 C1926 ) C1158_=_C1927( C1158 C1927 ) \nC1158_=_C1928( C1158 C1928 ) C1158_=_C1929( C1158 C1929 ) C1158_=_C1930( C1158 C1930 ) C1158_=_C1931( C1158 C1931 ) C1158_=_C1932( C1158 C1932 ) C1158_=_C1933( C1158 C1933 ) \nC1158_=_C1934( C1158 C1934 ) C1158_=_C1935( C1158 C1935 ) C1158_=_C1936( C1158 C1936 ) C1158_=_C1937( C1158 C1937 ) C1158_=_C1938( C1158 C1938 ) C1158_=_C1939( C1158 C1939 ) \nC1158_=_C1940( C1158 C1940 ) C1446_=_C1557( C1446 C1557 ) C1446_=_C1578( C1446 C1578 ) C1446_=_C1719( C1446 C1719 ) C1446_=_C1852( C1446 C1852 ) C1446_=_C1871( C1446 C1871 ) \nC1446_=_C1891( C1446 C1891 ) C1446_=_C1923( C1446 C1923 ) C1446_=_C1924( C1446 C1924 ) C1446_=_C1925( C1446 C1925 ) C1446_=_C1926( C1446 C1926 ) C1446_=_C1927( C1446 C1927 ) \nC1446_=_C1928( C1446 C1928 ) C1446_=_C1929( C1446 C1929 ) C1446_=_C1930( C1446 C1930 ) C1446_=_C1931( C1446 C1931 ) C1446_=_C1932( C1446 C1932 ) C1446_=_C1933( C1446 C1933 ) \nC1446_=_C1934( C1446 C1934 ) C1446_=_C1935( C1446 C1935 ) C1446_=_C1936( C1446 C1936 ) C1446_=_C1937( C1446 C1937 ) C1446_=_C1938( C1446 C1938 ) C1446_=_C1939( C1446 C1939 ) \nC1446_=_C1940( C1446 C1940 ) C1557_=_C1578( C1557 C1578 ) C1557_=_C1719( C1557 C1719 ) C1557_=_C1852( C1557 C1852 ) C1557_=_C1871( C1557 C1871 ) C1557_=_C1891( C1557 C1891 ) \nC1557_=_C1923( C1557 C1923 ) C1557_=_C1924( C1557 C1924 ) C1557_=_C1925( C1557 C1925 ) C1557_=_C1926( C1557 C1926 ) C1557_=_C1927( C1557 C1927 ) C1557_=_C1928( C1557 C1928 ) \nC1557_=_C1929( C1557 C1929 ) C1557_=_C1930( C1557 C1930 ) C1557_=_C1931( C1557 C1931 ) C1557_=_C1932( C1557 C1932 ) C1557_=_C1933( C1557 C1933 ) C1557_=_C1934( C1557 C1934 ) \nC1557_=_C1935( C1557 C1935 ) C1557_=_C1936( C1557 C1936 ) C1557_=_C1937( C1557 C1937 ) C1557_=_C1938( C1557 C1938 ) C1557_=_C1939( C1557 C1939 ) C1557_=_C1940( C1557 C1940 ) \nC1578_=_C1580( C1578 C1580 ) C1578_=_C1719( C1578 C1719 ) C1578_=_C1852( C1578 C1852 ) C1578_=_C1871( C1578 C1871 ) C1578_=_C1891( C1578 C1891 ) C1578_=_C1923( C1578 C1923 ) \nC1578_=_C1924( C1578 C1924 ) C1578_=_C1925( C1578 C1925 ) C1578_=_C1926( C1578 C1926 ) C1578_=_C1927( C1578 C1927 ) C1578_=_C1928( C1578 C1928 ) C1578_=_C1929( C1578 C1929 ) \nC1578_=_C1930( C1578 C1930 ) C1578_=_C1931( C1578 C1931 ) C1578_=_C1932( C1578 C1932 ) C1578_=_C1933( C1578 C1933 ) C1578_=_C1934( C1578 C1934 ) C1578_=_C1935( C1578 C1935 ) \nC1578_=_C1936( C1578 C1936 ) C1578_=_C1937( C1578 C1937 ) C1578_=_C1938( C1578 C1938 ) C1578_=_C1939( C1578 C1939 ) C1578_=_C1940( C1578 C1940 ) C1580_=_C1615( C1580 C1615 ) \nC1580_=_C1874( C1580 C1874 ) C1580_=_C1924( C1580 C1924 ) C1580_=_C2238( C1580 C2238 ) C1580_=_C2316( C1580 C2316 ) C1580_=_C2317( C1580 C2317 ) C1580_=_C2318( C1580 C2318 ) \nC1580_=_C2319( C1580 C2319 ) C1580_=_C2320( C1580 C2320 ) C1580_=_C2321( C1580 C2321 ) C1580_=_C2322( C1580 C2322 ) C1580_=_C2323( C1580 C2323 ) C1580_=_C2324( C1580 C2324 ) \nC1580_=_C2325( C1580 C2325 ) C1580_=_C2326( C1580 C2326 ) C1580_=_C2327( C1580 C2327 ) C1580_=_C2328( C1580 C2328 ) C1580_=_C2329( C1580 C2329 ) C1580_=_C2330( C1580 C2330 ) \nC1580_=_C2331( C1580 C2331 ) C1580_=_C2332( C1580 C2332 ) C1580_=_C2333( C1580 C2333 ) C1580_=_C2334( C1580 C2334 ) C1580_=_C2335( C1580 C2335 ) C1580_=_C2336( C1580 C2336 ) \nC1580_=_C2337( C1580 C2337 ) C1580_=_C2338( C1580 C2338 ) C1615_=_C1874( C1615 C1874 ) C1615_=_C1924( C1615 C1924 ) C1615_=_C2238( C1615 C2238 ) C1615_=_C2316( C1615 C2316 ) \nC1615_=_C2317( C1615 C2317 ) C1615_=_C2318( C1615 C2318 ) C1615_=_C2319( C1615 C2319 ) C1615_=_C2320( C1615 C2320 ) C1615_=_C2321( C1615 C2321 ) C1615_=_C2322( C1615 C2322 ) \nC1615_=_C2323( C1615 C2323 ) C1615_=_C2324( C1615 C2324 ) C1615_=_C2325( C1615 C2325 ) C1615_=_C2326( C1615 C2326 ) C1615_=_C2327( C1615 C2327 ) C1615_=_C2328( C1615 C2328 ) \nC1615_=_C2329( C1615 C2329 ) C1615_=_C2330( C1615 C2330 ) C1615_=_C2331( C1615 C2331 ) C1615_=_C2332( C1615 C2332 ) C1615_=_C2333( C1615 C2333 ) C1615_=_C2334( C1615 C2334 ) \nC1615_=_C2335( C1615 C2335 ) C1615_=_C2336( C1615 C2336 ) C1615_=_C2337( C1615 C2337 ) C1615_=_C2338( C1615 C2338 ) C1719_=_C1852( C1719 C1852 ) C1719_=_C1871( C1719 C1871 ) \nC1719_=_C1891( C1719 C1891 ) C1719_=_C1923( C1719 C1923 ) C1719_=_C1924( C1719 C1924 ) C1719_=_C1925( C1719 C1925 ) C1719_=_C1926( C1719 C1926 ) C1719_=_C1927( C1719 C1927 ) \nC1719_=_C1928( C1719 C1928 ) C1719_=_C1929( C1719 C1929 ) C1719_=_C1930( C1719 C1930 ) C1719_=_C1931( C1719 C1931 ) C1719_=_C1932( C1719 C1932 ) C1719_=_C1933( C1719 C1933 ) \nC1719_=_C1934( C1719 C1934 ) C1719_=_C1935( C1719 C1935 ) C1719_=_C1936( C1719 C1936 ) C1719_=_C1937( C1719 C1937 ) C1719_=_C1938( C1719 C1938 ) C1719_=_C1939( C1719 C1939 ) \nC1719_=_C1940( C1719 C1940 ) C1852_=_C1871( C1852 C1871 ) C1852_=_C1891( C1852 C1891 ) C1852_=_C1923( C1852 C1923 ) C1852_=_C1924( C1852 C1924 ) C1852_=_C1925( C1852 C1925 ) \nC1852_=_C1926( C1852 C1926 ) C1852_=_C1927( C1852 C1927 ) C1852_=_C1928( C1852 C1928 ) C1852_=_C1929( C1852 C1929 ) C1852_=_C1930( C1852 C1930 ) C1852_=_C1931( C1852 C1931 ) \nC1852_=_C1932( C1852 C1932 ) C1852_=_C1933( C1852 C1933 ) C1852_=_C1934( C1852 C1934 ) C1852_=_C1935( C1852 C1935 ) C1852_=_C1936( C1852 C1936 ) C1852_=_C1937( C1852 C1937 ) \nC1852_=_C1938( C1852 C1938 ) C1852_=_C1939( C1852 C1939 ) C1852_=_C1940( C1852 C1940 ) C1871_=_C1874( C1871 C1874 ) C1871_=_C1891( C1871 C1891 ) C1871_=_C1923( C1871 C1923 ) \nC1871_=_C1924( C1871 C1924 ) C1871_=_C1925( C1871 C1925 ) C1871_=_C1926( C1871 C1926 ) C1871_=_C1927( C1871 C1927 ) C1871_=_C1928( C1871 C1928 ) C1871_=_C1929( C1871 C1929 ) \nC1871_=_C1930( C1871 C1930 ) C1871_=_C1931( C1871 C1931 ) C1871_=_C1932( C1871 C1932 ) C1871_=_C1933( C1871 C1933 ) C1871_=_C1934( C1871 C1934 ) C1871_=_C1935( C1871 C1935 ) \nC1871_=_C1936( C1871 C1936 ) C1871_=_C1937( C1871 C1937 ) C1871_=_C1938( C1871 C1938 ) C1871_=_C1939( C1871 C1939 ) C1871_=_C1940( C1871 C1940 ) C1874_=_C1924( C1874 C1924 ) \nC1874_=_C2238( C1874 C2238 ) C1874_=_C2316( C1874 C2316 ) C1874_=_C2317( C1874 C2317 ) C1874_=_C2318( C1874 C2318 ) C1874_=_C2319( C1874 C2319 ) C1874_=_C2320( C1874 C2320 ) \nC1874_=_C2321( C1874 C2321 ) C1874_=_C2322( C1874 C2322 ) C1874_=_C2323( C1874 C2323 ) C1874_=_C2324( C1874 C2324 ) C1874_=_C2325( C1874 C2325 ) C1874_=_C2326( C1874 C2326 ) \nC1874_=_C2327( C1874 C2327 ) C1874_=_C2328( C1874 C2328 ) C1874_=_C2329( C1874 C2329 ) C1874_=_C2330( C1874 C2330 ) C1874_=_C2331( C1874 C2331 ) C1874_=_C2332( C1874 C2332 ) \nC1874_=_C2333( C1874 C2333 ) C1874_=_C2334( C1874 C2334 ) C1874_=_C2335( C1874 C2335 ) C1874_=_C2336( C1874 C2336 ) C1874_=_C2337( C1874 C2337 ) C1874_=_C2338( C1874 C2338 ) \nC1891_=_C1923( C1891 C1923 ) C1891_=_C1924( C1891 C1924 ) C1891_=_C1925( C1891 C1925 ) C1891_=_C1926( C1891 C1926 ) C1891_=_C1927( C1891 C1927 ) C1891_=_C1928( C1891 C1928 ) \nC1891_=_C1929( C1891 C1929 ) C1891_=_C1930( C1891 C1930 ) C1891_=_C1931( C1891 C1931 ) C1891_=_C1932( C1891 C1932 ) C1891_=_C1933( C1891 C1933 ) C1891_=_C1934( C1891 C1934 ) \nC1891_=_C1935( C1891 C1935 ) C1891_=_C1936( C1891 C1936 ) C1891_=_C1937( C1891 C1937 ) C1891_=_C1938( C1891 C1938 ) C1891_=_C1939( C1891 C1939 ) C1891_=_C1940( C1891 C1940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2238( C1923 C2238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2238( C1924 C2238 ) C1924_=_C2316( C1924 C2316 ) \nC1924_=_C2317( C1924 C2317 ) C1924_=_C2318( C1924 C2318 ) C1924_=_C2319( C1924 C2319 ) C1924_=_C2320( C1924 C2320 ) C1924_=_C2321( C1924 C2321 ) C1924_=_C2322( C1924 C2322 ) \nC1924_=_C2323( C1924 C2323 ) C1924_=_C2324( C1924 C2324 ) C1924_=_C2325( C1924 C2325 ) C1924_=_C2326( C1924 C2326 ) C1924_=_C2327( C1924 C2327 ) C1924_=_C2328( C1924 C2328 ) \nC1924_=_C2329( C1924 C2329 ) C1924_=_C2330( C1924 C2330 ) C1924_=_C2331( C1924 C2331 ) C1924_=_C2332( C1924 C2332 ) C1924_=_C2333( C1924 C2333 ) C1924_=_C2334( C1924 C2334 ) \nC1924_=_C2335( C1924 C2335 ) C1924_=_C2336( C1924 C2336 ) C1924_=_C2337( C1924 C2337 ) C1924_=_C2338( C1924 C2338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w:t>
      </w:r>
    </w:p>
    <w:p>
      <w:pPr>
        <w:pStyle w:val="PreformattedText"/>
        <w:bidi w:val="0"/>
        <w:spacing w:before="0" w:after="0"/>
        <w:jc w:val="left"/>
        <w:rPr/>
      </w:pPr>
      <w:r>
        <w:rPr/>
        <w:t xml:space="preserve"> </w:t>
      </w:r>
      <w:r>
        <w:rPr/>
        <w:t>C1926_=_C1939( C1926 C1939 ) C1926_=_C1940( C1926 C1940 ) C1926_=_C2316( C1926 C2316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2318( C1927 C2318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2319( C1928 C2319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2320( C1929 C2320 ) C1930_=_C1931( C1930 C1931 ) C1930_=_C1932( C1930 C1932 ) C1930_=_C1933( C1930 C1933 ) C1930_=_C1934( C1930 C1934 ) C1930_=_C1935( C1930 C1935 ) \nC1930_=_C1936( C1930 C1936 ) C1930_=_C1937( C1930 C1937 ) C1930_=_C1938( C1930 C1938 ) C1930_=_C1939( C1930 C1939 ) C1930_=_C1940( C1930 C1940 ) C1931_=_C1932( C1931 C1932 ) \nC1931_=_C1933( C1931 C1933 ) C1931_=_C1934( C1931 C1934 ) C1931_=_C1935( C1931 C1935 ) C1931_=_C1936( C1931 C1936 ) C1931_=_C1937( C1931 C1937 ) C1931_=_C1938( C1931 C1938 ) \nC1931_=_C1939( C1931 C1939 ) C1931_=_C1940( C1931 C1940 ) C1932_=_C1933( C1932 C1933 ) C1932_=_C1934( C1932 C1934 ) C1932_=_C1935( C1932 C1935 ) C1932_=_C1936( C1932 C1936 ) \nC1932_=_C1937( C1932 C1937 ) C1932_=_C1938( C1932 C1938 ) C1932_=_C1939( C1932 C1939 ) C1932_=_C1940( C1932 C1940 ) C1932_=_C2322( C1932 C2322 ) C1933_=_C1934( C1933 C1934 ) \nC1933_=_C1935( C1933 C1935 ) C1933_=_C1936( C1933 C1936 ) C1933_=_C1937( C1933 C1937 ) C1933_=_C1938( C1933 C1938 ) C1933_=_C1939( C1933 C1939 ) C1933_=_C1940( C1933 C1940 ) \nC1934_=_C1935( C1934 C1935 ) C1934_=_C1936( C1934 C1936 ) C1934_=_C1937( C1934 C1937 ) C1934_=_C1938( C1934 C1938 ) C1934_=_C1939( C1934 C1939 ) C1934_=_C1940( C1934 C1940 ) \nC1935_=_C1936( C1935 C1936 ) C1935_=_C1937( C1935 C1937 ) C1935_=_C1938( C1935 C1938 ) C1935_=_C1939( C1935 C1939 ) C1935_=_C1940( C1935 C1940 ) C1936_=_C1937( C1936 C1937 ) \nC1936_=_C1938( C1936 C1938 ) C1936_=_C1939( C1936 C1939 ) C1936_=_C1940( C1936 C1940 ) C1937_=_C1938( C1937 C1938 ) C1937_=_C1939( C1937 C1939 ) C1937_=_C1940( C1937 C1940 ) \nC1937_=_C2332( C1937 C2332 ) C1938_=_C1939( C1938 C1939 ) C1938_=_C1940( C1938 C1940 ) C1939_=_C1940( C1939 C1940 ) C1939_=_C2334( C1939 C2334 ) C1940_=_C2337( C1940 C2337 ) \nC2238_=_C2316( C2238 C2316 ) C2238_=_C2317( C2238 C2317 ) C2238_=_C2318( C2238 C2318 ) C2238_=_C2319( C2238 C2319 ) C2238_=_C2320( C2238 C2320 ) C2238_=_C2321( C2238 C2321 ) \nC2238_=_C2322( C2238 C2322 ) C2238_=_C2323( C2238 C2323 ) C2238_=_C2324( C2238 C2324 ) C2238_=_C2325( C2238 C2325 ) C2238_=_C2326( C2238 C2326 ) C2238_=_C2327( C2238 C2327 ) \nC2238_=_C2328( C2238 C2328 ) C2238_=_C2329( C2238 C2329 ) C2238_=_C2330( C2238 C2330 ) C2238_=_C2331( C2238 C2331 ) C2238_=_C2332( C2238 C2332 ) C2238_=_C2333( C2238 C2333 ) \nC2238_=_C2334( C2238 C2334 ) C2238_=_C2335( C2238 C2335 ) C2238_=_C2336( C2238 C2336 ) C2238_=_C2337( C2238 C2337 ) C2238_=_C2338( C2238 C2338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2329( C2316 C2329 ) \nC2316_=_C2330( C2316 C2330 ) C2316_=_C2331( C2316 C2331 ) C2316_=_C2332( C2316 C2332 ) C2316_=_C2333( C2316 C2333 ) C2316_=_C2334( C2316 C2334 ) C2316_=_C2335( C2316 C2335 ) \nC2316_=_C2336( C2316 C2336 ) C2316_=_C2337( C2316 C2337 ) C2316_=_C2338( C2316 C2338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7_=_C2335( C2317 C2335 ) C2317_=_C2336( C2317 C2336 ) C2317_=_C2337( C2317 C2337 ) C2317_=_C2338( C2317 C2338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33( C2318 C2333 ) C2318_=_C2334( C2318 C2334 ) C2318_=_C2335( C2318 C2335 ) C2318_=_C2336( C2318 C2336 ) \nC2318_=_C2337( C2318 C2337 ) C2318_=_C2338( C2318 C2338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2336( C2319 C2336 ) C2319_=_C2337( C2319 C2337 ) C2319_=_C2338( C2319 C2338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0_=_C2338( C2320 C2338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8_=_C2329( C2328 C2329 ) \nC2328_=_C2330( C2328 C2330 ) C2328_=_C2331( C2328 C2331 ) C2328_=_C2332( C2328 C2332 ) C2328_=_C2333( C2328 C2333 ) C2328_=_C2334( C2328 C2334 ) C2328_=_C2335( C2328 C2335 ) \nC2328_=_C2336( C2328 C2336 ) C2328_=_C2337( C2328 C2337 ) C2328_=_C2338( C2328 C2338 ) C2329_=_C2330( C2329 C2330 ) C2329_=_C2331( C2329 C2331 ) C2329_=_C2332( C2329 C2332 ) \nC2329_=_C2333( C2329 C2333 ) C2329_=_C2334( C2329 C2334 ) C2329_=_C2335(</w:t>
      </w:r>
    </w:p>
    <w:p>
      <w:pPr>
        <w:pStyle w:val="PreformattedText"/>
        <w:bidi w:val="0"/>
        <w:spacing w:before="0" w:after="0"/>
        <w:jc w:val="left"/>
        <w:rPr/>
      </w:pPr>
      <w:r>
        <w:rPr/>
        <w:t xml:space="preserve"> </w:t>
      </w:r>
      <w:r>
        <w:rPr/>
        <w:t>C2329 C2335 ) C2329_=_C2336( C2329 C2336 ) C2329_=_C2337( C2329 C2337 ) C2329_=_C2338( C2329 C2338 ) \nC2330_=_C2331( C2330 C2331 ) C2330_=_C2332( C2330 C2332 ) C2330_=_C2333( C2330 C2333 ) C2330_=_C2334( C2330 C2334 ) C2330_=_C2335( C2330 C2335 ) C2330_=_C2336( C2330 C2336 ) \nC2330_=_C2337( C2330 C2337 ) C2330_=_C2338( C2330 C2338 ) C2331_=_C2332( C2331 C2332 ) C2331_=_C2333( C2331 C2333 ) C2331_=_C2334( C2331 C2334 ) C2331_=_C2335( C2331 C2335 ) \nC2331_=_C2336( C2331 C2336 ) C2331_=_C2337( C2331 C2337 ) C2331_=_C2338( C2331 C2338 ) C2332_=_C2333( C2332 C2333 ) C2332_=_C2334( C2332 C2334 ) C2332_=_C2335( C2332 C2335 ) \nC2332_=_C2336( C2332 C2336 ) C2332_=_C2337( C2332 C2337 ) C2332_=_C2338( C2332 C2338 ) C2333_=_C2334( C2333 C2334 ) C2333_=_C2335( C2333 C2335 ) C2333_=_C2336( C2333 C2336 ) \nC2333_=_C2337( C2333 C2337 ) C2333_=_C2338( C2333 C2338 ) C2334_=_C2335( C2334 C2335 ) C2334_=_C2336( C2334 C2336 ) C2334_=_C2337( C2334 C2337 ) C2334_=_C2338( C2334 C2338 ) \nC2335_=_C2336( C2335 C2336 ) C2335_=_C2337( C2335 C2337 ) C2335_=_C2338( C2335 C2338 ) C2336_=_C2337( C2336 C2337 ) C2336_=_C2338( C2336 C2338 ) C2337_=_C2338( C2337 C2338 ) "];230-&gt;315[label="54: C480 C954 C1158 C1446 C1557 \nC1578 C1580 C1615 C1719 C1852 C1871 \nC1874 C1891 C1923 C1925 C1926 C1927 \nC1928 C1929 C1930 C1931 C1932 C1933 \nC1934 C1935 C1936 C1937 C1938 C1939 \nC1940 C2238 C2316 C2317 C2318 C2319 \nC2320 C2321 C2322 C2323 C2324 C2325 \nC2326 C2327 C2328 C2329 C2330 C2331 \nC2332 C2333 C2334 C2335 C2336 C2337 \nC2338 \n713: C480_=_C954 ,C480_=_C1158 ,C480_=_C1446 ,C480_=_C1557 ,C480_=_C1578 ,\nC480_=_C1719 ,C480_=_C1852 ,C480_=_C1871 ,C480_=_C1891 ,C480_=_C1923 ,C480_=_C1925 ,\nC480_=_C1926 ,C480_=_C1927 ,C480_=_C1928 ,C480_=_C1929 ,C480_=_C1930 ,C480_=_C1931 ,\nC480_=_C1932 ,C480_=_C1933 ,C480_=_C1934 ,C480_=_C1935 ,C480_=_C1936 ,C480_=_C1937 ,\nC480_=_C1938 ,C480_=_C1939 ,C480_=_C1940 ,C954_=_C1158 ,C954_=_C1446 ,C954_=_C1557 ,\nC954_=_C1578 ,C954_=_C1719 ,C954_=_C1852 ,C954_=_C1871 ,C954_=_C1891 ,C954_=_C1923 ,\nC954_=_C1925 ,C954_=_C1926 ,C954_=_C1927 ,C954_=_C1928 ,C954_=_C1929 ,C954_=_C1930 ,\nC954_=_C1931 ,C954_=_C1932 ,C954_=_C1933 ,C954_=_C1934 ,C954_=_C1935 ,C954_=_C1936 ,\nC954_=_C1937 ,C954_=_C1938 ,C954_=_C1939 ,C954_=_C1940 ,C1158_=_C1446 ,C1158_=_C1557 ,\nC1158_=_C1578 ,C1158_=_C1719 ,C1158_=_C1852 ,C1158_=_C1871 ,C1158_=_C1891 ,C1158_=_C1923 ,\nC1158_=_C1925 ,C1158_=_C1926 ,C1158_=_C1927 ,C1158_=_C1928 ,C1158_=_C1929 ,C1158_=_C1930 ,\nC1158_=_C1931 ,C1158_=_C1932 ,C1158_=_C1933 ,C1158_=_C1934 ,C1158_=_C1935 ,C1158_=_C1936 ,\nC1158_=_C1937 ,C1158_=_C1938 ,C1158_=_C1939 ,C1158_=_C1940 ,C1446_=_C1557 ,C1446_=_C1578 ,\nC1446_=_C1719 ,C1446_=_C1852 ,C1446_=_C1871 ,C1446_=_C1891 ,C1446_=_C1923 ,C1446_=_C1925 ,\nC1446_=_C1926 ,C1446_=_C1927 ,C1446_=_C1928 ,C1446_=_C1929 ,C1446_=_C1930 ,C1446_=_C1931 ,\nC1446_=_C1932 ,C1446_=_C1933 ,C1446_=_C1934 ,C1446_=_C1935 ,C1446_=_C1936 ,C1446_=_C1937 ,\nC1446_=_C1938 ,C1446_=_C1939 ,C1446_=_C1940 ,C1557_=_C1578 ,C1557_=_C1719 ,C1557_=_C1852 ,\nC1557_=_C1871 ,C1557_=_C1891 ,C1557_=_C1923 ,C1557_=_C1925 ,C1557_=_C1926 ,C1557_=_C1927 ,\nC1557_=_C1928 ,C1557_=_C1929 ,C1557_=_C1930 ,C1557_=_C1931 ,C1557_=_C1932 ,C1557_=_C1933 ,\nC1557_=_C1934 ,C1557_=_C1935 ,C1557_=_C1936 ,C1557_=_C1937 ,C1557_=_C1938 ,C1557_=_C1939 ,\nC1557_=_C1940 ,C1578_=_C1580 ,C1578_=_C1719 ,C1578_=_C1852 ,C1578_=_C1871 ,C1578_=_C1891 ,\nC1578_=_C1923 ,C1578_=_C1925 ,C1578_=_C1926 ,C1578_=_C1927 ,C1578_=_C1928 ,C1578_=_C1929 ,\nC1578_=_C1930 ,C1578_=_C1931 ,C1578_=_C1932 ,C1578_=_C1933 ,C1578_=_C1934 ,C1578_=_C1935 ,\nC1578_=_C1936 ,C1578_=_C1937 ,C1578_=_C1938 ,C1578_=_C1939 ,C1578_=_C1940 ,C1580_=_C1615 ,\nC1580_=_C1874 ,C1580_=_C2238 ,C1580_=_C2316 ,C1580_=_C2317 ,C1580_=_C2318 ,C1580_=_C2319 ,\nC1580_=_C2320 ,C1580_=_C2321 ,C1580_=_C2322 ,C1580_=_C2323 ,C1580_=_C2324 ,C1580_=_C2325 ,\nC1580_=_C2326 ,C1580_=_C2327 ,C1580_=_C2328 ,C1580_=_C2329 ,C1580_=_C2330 ,C1580_=_C2331 ,\nC1580_=_C2332 ,C1580_=_C2333 ,C1580_=_C2334 ,C1580_=_C2335 ,C1580_=_C2336 ,C1580_=_C2337 ,\nC1580_=_C2338 ,C1615_=_C1874 ,C1615_=_C2238 ,C1615_=_C2316 ,C1615_=_C2317 ,C1615_=_C2318 ,\nC1615_=_C2319 ,C1615_=_C2320 ,C1615_=_C2321 ,C1615_=_C2322 ,C1615_=_C2323 ,C1615_=_C2324 ,\nC1615_=_C2325 ,C1615_=_C2326 ,C1615_=_C2327 ,C1615_=_C2328 ,C1615_=_C2329 ,C1615_=_C2330 ,\nC1615_=_C2331 ,C1615_=_C2332 ,C1615_=_C2333 ,C1615_=_C2334 ,C1615_=_C2335 ,C1615_=_C2336 ,\nC1615_=_C2337 ,C1615_=_C2338 ,C1719_=_C1852 ,C1719_=_C1871 ,C1719_=_C1891 ,C1719_=_C1923 ,\nC1719_=_C1925 ,C1719_=_C1926 ,C1719_=_C1927 ,C1719_=_C1928 ,C1719_=_C1929 ,C1719_=_C1930 ,\nC1719_=_C1931 ,C1719_=_C1932 ,C1719_=_C1933 ,C1719_=_C1934 ,C1719_=_C1935 ,C1719_=_C1936 ,\nC1719_=_C1937 ,C1719_=_C1938 ,C1719_=_C1939 ,C1719_=_C1940 ,C1852_=_C1871 ,C1852_=_C1891 ,\nC1852_=_C1923 ,C1852_=_C1925 ,C1852_=_C1926 ,C1852_=_C1927 ,C1852_=_C1928 ,C1852_=_C1929 ,\nC1852_=_C1930 ,C1852_=_C1931 ,C1852_=_C1932 ,C1852_=_C1933 ,C1852_=_C1934 ,C1852_=_C1935 ,\nC1852_=_C1936 ,C1852_=_C1937 ,C1852_=_C1938 ,C1852_=_C1939 ,C1852_=_C1940 ,C1871_=_C1874 ,\nC1871_=_C1891 ,C1871_=_C1923 ,C1871_=_C1925 ,C1871_=_C1926 ,C1871_=_C1927 ,C1871_=_C1928 ,\nC1871_=_C1929 ,C1871_=_C1930 ,C1871_=_C1931 ,C1871_=_C1932 ,C1871_=_C1933 ,C1871_=_C1934 ,\nC1871_=_C1935 ,C1871_=_C1936 ,C1871_=_C1937 ,C1871_=_C1938 ,C1871_=_C1939 ,C1871_=_C1940 ,\nC1874_=_C2238 ,C1874_=_C2316 ,C1874_=_C2317 ,C1874_=_C2318 ,C1874_=_C2319 ,C1874_=_C2320 ,\nC1874_=_C2321 ,C1874_=_C2322 ,C1874_=_C2323 ,C1874_=_C2324 ,C1874_=_C2325 ,C1874_=_C2326 ,\nC1874_=_C2327 ,C1874_=_C2328 ,C1874_=_C2329 ,C1874_=_C2330 ,C1874_=_C2331 ,C1874_=_C2332 ,\nC1874_=_C2333 ,C1874_=_C2334 ,C1874_=_C2335 ,C1874_=_C2336 ,C1874_=_C2337 ,C1874_=_C2338 ,\nC1891_=_C1923 ,C1891_=_C1925 ,C1891_=_C1926 ,C1891_=_C1927 ,C1891_=_C1928 ,C1891_=_C1929 ,\nC1891_=_C1930 ,C1891_=_C1931 ,C1891_=_C1932 ,C1891_=_C1933 ,C1891_=_C1934 ,C1891_=_C1935 ,\nC1891_=_C1936 ,C1891_=_C1937 ,C1891_=_C1938 ,C1891_=_C1939 ,C1891_=_C1940 ,C1923_=_C1925 ,\nC1923_=_C1926 ,C1923_=_C1927 ,C1923_=_C1928 ,C1923_=_C1929 ,C1923_=_C1930 ,C1923_=_C1931 ,\nC1923_=_C1932 ,C1923_=_C1933 ,C1923_=_C1934 ,C1923_=_C1935 ,C1923_=_C1936 ,C1923_=_C1937 ,\nC1923_=_C1938 ,C1923_=_C1939 ,C1923_=_C1940 ,C1923_=_C2238 ,C1925_=_C1926 ,C1925_=_C1927 ,\nC1925_=_C1928 ,C1925_=_C1929 ,C1925_=_C1930 ,C1925_=_C1931 ,C1925_=_C1932 ,C1925_=_C1933 ,\nC1925_=_C1934 ,C1925_=_C1935 ,C1925_=_C1936 ,C1925_=_C1937 ,C1925_=_C1938 ,C1925_=_C1939 ,\nC1925_=_C1940 ,C1926_=_C1927 ,C1926_=_C1928 ,C1926_=_C1929 ,C1926_=_C1930 ,C1926_=_C1931 ,\nC1926_=_C1932 ,C1926_=_C1933 ,C1926_=_C1934 ,C1926_=_C1935 ,C1926_=_C1936 ,C1926_=_C1937 ,\nC1926_=_C1938 ,C1926_=_C1939 ,C1926_=_C1940 ,C1926_=_C2316 ,C1927_=_C1928 ,C1927_=_C1929 ,\nC1927_=_C1930 ,C1927_=_C1931 ,C1927_=_C1932 ,C1927_=_C1933 ,C1927_=_C1934 ,C1927_=_C1935 ,\nC1927_=_C1936 ,C1927_=_C1937 ,C1927_=_C1938 ,C1927_=_C1939 ,C1927_=_C1940 ,C1927_=_C2318 ,\nC1928_=_C1929 ,C1928_=_C1930 ,C1928_=_C1931 ,C1928_=_C1932 ,C1928_=_C1933 ,C1928_=_C1934 ,\nC1928_=_C1935 ,C1928_=_C1936 ,C1928_=_C1937 ,C1928_=_C1938 ,C1928_=_C1939 ,C1928_=_C1940 ,\nC1928_=_C2319 ,C1929_=_C1930 ,C1929_=_C1931 ,C1929_=_C1932 ,C1929_=_C1933 ,C1929_=_C1934 ,\nC1929_=_C1935 ,C1929_=_C1936 ,C1929_=_C1937 ,C1929_=_C1938 ,C1929_=_C1939 ,C1929_=_C1940 ,\nC1929_=_C2320 ,C1930_=_C1931 ,C1930_=_C1932 ,C1930_=_C1933 ,C1930_=_C1934 ,C1930_=_C1935 ,\nC1930_=_C1936 ,C1930_=_C1937 ,C1930_=_C1938 ,C1930_=_C1939 ,C1930_=_C1940 ,C1931_=_C1932 ,\nC1931_=_C1933 ,C1931_=_C1934 ,C1931_=_C1935 ,C1931_=_C1936 ,C1931_=_C1937 ,C1931_=_C1938 ,\nC1931_=_C1939 ,C1931_=_C1940 ,C1932_=_C1933 ,C1932_=_C1934 ,C1932_=_C1935 ,C1932_=_C1936 ,\nC1932_=_C1937 ,C1932_=_C1938 ,C1932_=_C1939 ,C1932_=_C1940 ,C1932_=_C2322 ,C1933_=_C1934 ,\nC1933_=_C1935 ,C1933_=_C1936 ,C1933_=_C1937 ,C1933_=_C1938 ,C1933_=_C1939 ,C1933_=_C1940 ,\nC1934_=_C1935 ,C1934_=_C1936 ,C1934_=_C1937 ,C1934_=_C1938 ,C1934_=_C1939 ,C1934_=_C1940 ,\nC1935_=_C1936 ,C1935_=_C1937 ,C1935_=_C1938 ,C1935_=_C1939 ,C1935_=_C1940 ,C1936_=_C1937 ,\nC1936_=_C1938 ,C1936_=_C1939 ,C1936_=_C1940 ,C1937_=_C1938 ,C1937_=_C1939 ,C1937_=_C1940 ,\nC1937_=_C2332 ,C1938_=_C1939 ,C1938_=_C1940 ,C1939_=_C1940 ,C1939_=_C2334 ,C1940_=_C2337 ,\nC2238_=_C2316 ,C2238_=_C2317 ,C2238_=_C2318 ,C2238_=_C2319 ,C2238_=_C2320 ,C2238_=_C2321 ,\nC2238_=_C2322 ,C2238_=_C2323 ,C2238_=_C2324 ,C2238_=_C2325 ,C2238_=_C2326 ,C2238_=_C2327 ,\nC2238_=_C2328 ,C2238_=_C2329 ,C2238_=_C2330 ,C2238_=_C2331 ,C2238_=_C2332 ,C2238_=_C2333 ,\nC2238_=_C2334 ,C2238_=_C2335 ,C2238_=_C2336 ,C2238_=_C2337 ,C2238_=_C2338 ,C2316_=_C2317 ,\nC2316_=_C2318 ,C2316_=_C2319 ,C2316_=_C2320 ,C2316_=_C2321 ,C2316_=_C2322 ,C2316_=_C2323 ,\nC2316_=_C2324 ,C2316_=_C2325 ,C2316_=_C2326 ,C2316_=_C2327 ,C2316_=_C2328 ,C2316_=_C2329 ,\nC2316_=_C2330 ,C2316_=_C2331 ,C2316_=_C2332 ,C2316_=_C2333 ,C2316_=_C2334 ,C2316_=_C2335 ,\nC2316_=_C2336 ,C2316_=_C2337 ,C2316_=_C2338 ,C2317_=_C2318 ,C2317_=_C2319 ,C2317_=_C2320 ,\nC2317_=_C2321 ,C2317_=_C2322 ,C2317_=_C2323 ,C2317_=_C2324 ,C2317_=_C2325 ,C2317_=_C2326 ,\nC2317_=_C2327 ,C2317_=_C2328 ,C2317_=_C2329 ,C2317_=_C2330 ,C2317_=_C2331 ,C2317_=_C2332 ,\nC2317_=_C2333 ,C2317_=_C2334 ,C2317_=_C2335 ,C2317_=_C2336 ,C2317_=_C2337 ,C2317_=_C2338 ,\nC2318_=_C2319 ,C2318_=_C2320 ,C2318_=_C2321 ,C2318_=_C2322 ,C2318_=_C2323 ,C2318_=_C2324 ,\nC2318_=_C2325 ,C2318_=_C2326 ,C2318_=_C2327 ,C2318_=_C2328 ,C2318_=_C2329 ,C2318_=_C2330 ,\nC2318_=_C2331 ,C2318_=_C2332 ,C2318_=_C2333 ,C2318_=_C2334 ,C2318_=_C2335 ,C2318_=_C2336 ,\nC2318_=_C2337 ,C2318_=_C2338 ,C2319_=_C2320 ,C2319_=_C2321 ,C2319_=_C2322 ,C2319_=_C2323 ,\nC2319_=_C2324 ,C2319_=_C2325 ,C2319_=_C2326 ,C2319_=_C2327 ,C2319_=_C2328 ,C2319_=_C2329 ,\nC2319_=_C2330 ,C2319_=_C2331 ,C2319_=_C2332 ,C2319_=_C2333 ,C2319_=_C2334 ,C2319_=_C2335 ,\nC2319_=_C2336 ,C2319_=_C2337 ,C2319_=_C2338 ,C2320_=_C2321 ,C2320_=_C2322 ,C2320_=_C2323 ,\nC2320_=_C2324 ,C2320_=_C2325 ,C2320_=_C2326 ,C2320_=_C2327 ,C2320_=_C2328</w:t>
      </w:r>
    </w:p>
    <w:p>
      <w:pPr>
        <w:pStyle w:val="PreformattedText"/>
        <w:bidi w:val="0"/>
        <w:spacing w:before="0" w:after="0"/>
        <w:jc w:val="left"/>
        <w:rPr/>
      </w:pPr>
      <w:r>
        <w:rPr/>
        <w:t xml:space="preserve"> </w:t>
      </w:r>
      <w:r>
        <w:rPr/>
        <w:t>,C2320_=_C2329 ,\nC2320_=_C2330 ,C2320_=_C2331 ,C2320_=_C2332 ,C2320_=_C2333 ,C2320_=_C2334 ,C2320_=_C2335 ,\nC2320_=_C2336 ,C2320_=_C2337 ,C2320_=_C2338 ,C2321_=_C2322 ,C2321_=_C2323 ,C2321_=_C2324 ,\nC2321_=_C2325 ,C2321_=_C2326 ,C2321_=_C2327 ,C2321_=_C2328 ,C2321_=_C2329 ,C2321_=_C2330 ,\nC2321_=_C2331 ,C2321_=_C2332 ,C2321_=_C2333 ,C2321_=_C2334 ,C2321_=_C2335 ,C2321_=_C2336 ,\nC2321_=_C2337 ,C2321_=_C2338 ,C2322_=_C2323 ,C2322_=_C2324 ,C2322_=_C2325 ,C2322_=_C2326 ,\nC2322_=_C2327 ,C2322_=_C2328 ,C2322_=_C2329 ,C2322_=_C2330 ,C2322_=_C2331 ,C2322_=_C2332 ,\nC2322_=_C2333 ,C2322_=_C2334 ,C2322_=_C2335 ,C2322_=_C2336 ,C2322_=_C2337 ,C2322_=_C2338 ,\nC2323_=_C2324 ,C2323_=_C2325 ,C2323_=_C2326 ,C2323_=_C2327 ,C2323_=_C2328 ,C2323_=_C2329 ,\nC2323_=_C2330 ,C2323_=_C2331 ,C2323_=_C2332 ,C2323_=_C2333 ,C2323_=_C2334 ,C2323_=_C2335 ,\nC2323_=_C2336 ,C2323_=_C2337 ,C2323_=_C2338 ,C2324_=_C2325 ,C2324_=_C2326 ,C2324_=_C2327 ,\nC2324_=_C2328 ,C2324_=_C2329 ,C2324_=_C2330 ,C2324_=_C2331 ,C2324_=_C2332 ,C2324_=_C2333 ,\nC2324_=_C2334 ,C2324_=_C2335 ,C2324_=_C2336 ,C2324_=_C2337 ,C2324_=_C2338 ,C2325_=_C2326 ,\nC2325_=_C2327 ,C2325_=_C2328 ,C2325_=_C2329 ,C2325_=_C2330 ,C2325_=_C2331 ,C2325_=_C2332 ,\nC2325_=_C2333 ,C2325_=_C2334 ,C2325_=_C2335 ,C2325_=_C2336 ,C2325_=_C2337 ,C2325_=_C2338 ,\nC2326_=_C2327 ,C2326_=_C2328 ,C2326_=_C2329 ,C2326_=_C2330 ,C2326_=_C2331 ,C2326_=_C2332 ,\nC2326_=_C2333 ,C2326_=_C2334 ,C2326_=_C2335 ,C2326_=_C2336 ,C2326_=_C2337 ,C2326_=_C2338 ,\nC2327_=_C2328 ,C2327_=_C2329 ,C2327_=_C2330 ,C2327_=_C2331 ,C2327_=_C2332 ,C2327_=_C2333 ,\nC2327_=_C2334 ,C2327_=_C2335 ,C2327_=_C2336 ,C2327_=_C2337 ,C2327_=_C2338 ,C2328_=_C2329 ,\nC2328_=_C2330 ,C2328_=_C2331 ,C2328_=_C2332 ,C2328_=_C2333 ,C2328_=_C2334 ,C2328_=_C2335 ,\nC2328_=_C2336 ,C2328_=_C2337 ,C2328_=_C2338 ,C2329_=_C2330 ,C2329_=_C2331 ,C2329_=_C2332 ,\nC2329_=_C2333 ,C2329_=_C2334 ,C2329_=_C2335 ,C2329_=_C2336 ,C2329_=_C2337 ,C2329_=_C2338 ,\nC2330_=_C2331 ,C2330_=_C2332 ,C2330_=_C2333 ,C2330_=_C2334 ,C2330_=_C2335 ,C2330_=_C2336 ,\nC2330_=_C2337 ,C2330_=_C2338 ,C2331_=_C2332 ,C2331_=_C2333 ,C2331_=_C2334 ,C2331_=_C2335 ,\nC2331_=_C2336 ,C2331_=_C2337 ,C2331_=_C2338 ,C2332_=_C2333 ,C2332_=_C2334 ,C2332_=_C2335 ,\nC2332_=_C2336 ,C2332_=_C2337 ,C2332_=_C2338 ,C2333_=_C2334 ,C2333_=_C2335 ,C2333_=_C2336 ,\nC2333_=_C2337 ,C2333_=_C2338 ,C2334_=_C2335 ,C2334_=_C2336 ,C2334_=_C2337 ,C2334_=_C2338 ,\nC2335_=_C2336 ,C2335_=_C2337 ,C2335_=_C2338 ,C2336_=_C2337 ,C2336_=_C2338 ,C2337_=_C2338 ,"];316[shape=box, label="id:316 level: 7\n55: C526 C527 C528 C529 C530 \nC531 C532 C533 C534 C535 C536 \nC537 C538 C539 C540 C541 C542 \nC543 C544 C545 C546 C547 C548 \nC549 C550 C551 C552 C553 C710 \nC1211 C1453 C1616 C2191 C2240 C2257 \nC2317 C2492 C2493 C2494 C2495 C2496 \nC2497 C2498 C2499 C2500 C2501 C2502 \nC2503 C2504 C2505 C2506 C2507 C2508 \nC2509 C2510 \n774: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710( C526 C710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1211( C528 C1211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29_=_C1453( C529 C145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2191( C530 C2191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2240( C531 C2240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2257( C532 C225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710( C533 C710 ) C533_=_C1211( C533 C1211 ) C533_=_C1453( C533 C1453 ) \nC533_=_C1616( C533 C1616 ) C533_=_C2191( C533 C2191 ) C533_=_C2240( C533 C2240 ) C533_=_C2257( C533 C2257 ) C533_=_C2317( C533 C2317 ) C533_=_C2492( C533 C2492 ) \nC533_=_C2493( C533 C2493 ) C533_=_C2494( C533 C2494 ) C533_=_C2495( C533 C2495 ) C533_=_C2496( C533 C2496 ) C533_=_C2497( C533 C2497 ) C533_=_C2498( C533 C2498 ) \nC533_=_C2499( C533 C2499 ) C533_=_C2500( C533 C2500 ) C533_=_C2501( C533 C2501 ) C533_=_C2502( C533 C2502 ) C533_=_C2503( C533 C2503 ) C533_=_C2504( C533 C2504 ) \nC533_=_C2505( C533 C2505 ) C533_=_C2506( C533 C2506 ) C533_=_C2507( C533 C2507 ) C533_=_C2508( C533 C2508 ) C533_=_C2509( C533 C2509 ) C533_=_C2510( C533 C251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2492( C534 C2492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2494( C535 C2494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w:t>
      </w:r>
    </w:p>
    <w:p>
      <w:pPr>
        <w:pStyle w:val="PreformattedText"/>
        <w:bidi w:val="0"/>
        <w:spacing w:before="0" w:after="0"/>
        <w:jc w:val="left"/>
        <w:rPr/>
      </w:pPr>
      <w:r>
        <w:rPr/>
        <w:t xml:space="preserve"> </w:t>
      </w:r>
      <w:r>
        <w:rPr/>
        <w:t>) \nC536_=_C552( C536 C552 ) C536_=_C553( C536 C55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2495( C537 C2495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2496( C539 C249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1_=_C542( C541 C542 ) C541_=_C543( C541 C543 ) C541_=_C544( C541 C544 ) C541_=_C545( C541 C545 ) \nC541_=_C546( C541 C546 ) C541_=_C547( C541 C547 ) C541_=_C548( C541 C548 ) C541_=_C549( C541 C549 ) C541_=_C550( C541 C550 ) C541_=_C551( C541 C551 ) \nC541_=_C552( C541 C552 ) C541_=_C553( C541 C553 ) C542_=_C543( C542 C543 ) C542_=_C544( C542 C544 ) C542_=_C545( C542 C545 ) C542_=_C546( C542 C546 ) \nC542_=_C547( C542 C547 ) C542_=_C548( C542 C548 ) C542_=_C549( C542 C549 ) C542_=_C550( C542 C550 ) C542_=_C551( C542 C551 ) C542_=_C552( C542 C552 ) \nC542_=_C553( C542 C553 ) C542_=_C2498( C542 C2498 ) C543_=_C544( C543 C544 ) C543_=_C545( C543 C545 ) C543_=_C546( C543 C546 ) C543_=_C547( C543 C547 ) \nC543_=_C548( C543 C548 ) C543_=_C549( C543 C549 ) C543_=_C550( C543 C550 ) C543_=_C551( C543 C551 ) C543_=_C552( C543 C552 ) C543_=_C553( C543 C553 ) \nC544_=_C545( C544 C545 ) C544_=_C546( C544 C546 ) C544_=_C547( C544 C547 ) C544_=_C548( C544 C548 ) C544_=_C549( C544 C549 ) C544_=_C550( C544 C550 ) \nC544_=_C551( C544 C551 ) C544_=_C552( C544 C552 ) C544_=_C553( C544 C553 ) C545_=_C546( C545 C546 ) C545_=_C547( C545 C547 ) C545_=_C548( C545 C548 ) \nC545_=_C549( C545 C549 ) C545_=_C550( C545 C550 ) C545_=_C551( C545 C551 ) C545_=_C552( C545 C552 ) C545_=_C553( C545 C553 ) C545_=_C2501( C545 C2501 ) \nC546_=_C547( C546 C547 ) C546_=_C548( C546 C548 ) C546_=_C549( C546 C549 ) C546_=_C550( C546 C550 ) C546_=_C551( C546 C551 ) C546_=_C552( C546 C552 ) \nC546_=_C553( C546 C553 ) C547_=_C548( C547 C548 ) C547_=_C549( C547 C549 ) C547_=_C550( C547 C550 ) C547_=_C551( C547 C551 ) C547_=_C552( C547 C552 ) \nC547_=_C553( C547 C553 ) C547_=_C2503( C547 C2503 ) C548_=_C549( C548 C549 ) C548_=_C550( C548 C550 ) C548_=_C551( C548 C551 ) C548_=_C552( C548 C552 ) \nC548_=_C553( C548 C553 ) C549_=_C550( C549 C550 ) C549_=_C551( C549 C551 ) C549_=_C552( C549 C552 ) C549_=_C553( C549 C553 ) C549_=_C2505( C549 C2505 ) \nC550_=_C551( C550 C551 ) C550_=_C552( C550 C552 ) C550_=_C553( C550 C553 ) C550_=_C2506( C550 C2506 ) C551_=_C552( C551 C552 ) C551_=_C553( C551 C553 ) \nC551_=_C2507( C551 C2507 ) C552_=_C553( C552 C553 ) C552_=_C2509( C552 C2509 ) C553_=_C2510( C553 C2510 ) C710_=_C1211( C710 C1211 ) C710_=_C1453( C710 C1453 ) \nC710_=_C1616( C710 C1616 ) C710_=_C2191( C710 C2191 ) C710_=_C2240( C710 C2240 ) C710_=_C2257( C710 C2257 ) C710_=_C2317( C710 C2317 ) C710_=_C2492( C710 C2492 ) \nC710_=_C2493( C710 C2493 ) C710_=_C2494( C710 C2494 ) C710_=_C2495( C710 C2495 ) C710_=_C2496( C710 C2496 ) C710_=_C2497( C710 C2497 ) C710_=_C2498( C710 C2498 ) \nC710_=_C2499( C710 C2499 ) C710_=_C2500( C710 C2500 ) C710_=_C2501( C710 C2501 ) C710_=_C2502( C710 C2502 ) C710_=_C2503( C710 C2503 ) C710_=_C2504( C710 C2504 ) \nC710_=_C2505( C710 C2505 ) C710_=_C2506( C710 C2506 ) C710_=_C2507( C710 C2507 ) C710_=_C2508( C710 C2508 ) C710_=_C2509( C710 C2509 ) C710_=_C2510( C710 C2510 ) \nC1211_=_C1453( C1211 C1453 ) C1211_=_C1616( C1211 C1616 ) C1211_=_C2191( C1211 C2191 ) C1211_=_C2240( C1211 C2240 ) C1211_=_C2257( C1211 C2257 ) C1211_=_C2317( C1211 C2317 ) \nC1211_=_C2492( C1211 C2492 ) C1211_=_C2493( C1211 C2493 ) C1211_=_C2494( C1211 C2494 ) C1211_=_C2495( C1211 C2495 ) C1211_=_C2496( C1211 C2496 ) C1211_=_C2497( C1211 C2497 ) \nC1211_=_C2498( C1211 C2498 ) C1211_=_C2499( C1211 C2499 ) C1211_=_C2500( C1211 C2500 ) C1211_=_C2501( C1211 C2501 ) C1211_=_C2502( C1211 C2502 ) C1211_=_C2503( C1211 C2503 ) \nC1211_=_C2504( C1211 C2504 ) C1211_=_C2505( C1211 C2505 ) C1211_=_C2506( C1211 C2506 ) C1211_=_C2507( C1211 C2507 ) C1211_=_C2508( C1211 C2508 ) C1211_=_C2509( C1211 C2509 ) \nC1211_=_C2510( C1211 C2510 ) C1453_=_C1616( C1453 C1616 ) C1453_=_C2191( C1453 C2191 ) C1453_=_C2240( C1453 C2240 ) C1453_=_C2257( C1453 C2257 ) C1453_=_C2317( C1453 C2317 ) \nC1453_=_C2492( C1453 C2492 ) C1453_=_C2493( C1453 C2493 ) C1453_=_C2494( C1453 C2494 ) C1453_=_C2495( C1453 C2495 ) C1453_=_C2496( C1453 C2496 ) C1453_=_C2497( C1453 C2497 ) \nC1453_=_C2498( C1453 C2498 ) C1453_=_C2499( C1453 C2499 ) C1453_=_C2500( C1453 C2500 ) C1453_=_C2501( C1453 C2501 ) C1453_=_C2502( C1453 C2502 ) C1453_=_C2503( C1453 C2503 ) \nC1453_=_C2504( C1453 C2504 ) C1453_=_C2505( C1453 C2505 ) C1453_=_C2506( C1453 C2506 ) C1453_=_C2507( C1453 C2507 ) C1453_=_C2508( C1453 C2508 ) C1453_=_C2509( C1453 C2509 ) \nC1453_=_C2510( C1453 C2510 ) C1616_=_C2191( C1616 C2191 ) C1616_=_C2240( C1616 C2240 ) C1616_=_C2257( C1616 C2257 ) C1616_=_C2317( C1616 C2317 ) C1616_=_C2492( C1616 C2492 ) \nC1616_=_C2493( C1616 C2493 ) C1616_=_C2494( C1616 C2494 ) C1616_=_C2495( C1616 C2495 ) C1616_=_C2496( C1616 C2496 ) C1616_=_C2497( C1616 C2497 ) C1616_=_C2498( C1616 C2498 ) \nC1616_=_C2499( C1616 C2499 ) C1616_=_C2500( C1616 C2500 ) C1616_=_C2501( C1616 C2501 ) C1616_=_C2502( C1616 C2502 ) C1616_=_C2503( C1616 C2503 ) C1616_=_C2504( C1616 C2504 ) \nC1616_=_C2505( C1616 C2505 ) C1616_=_C2506( C1616 C2506 ) C1616_=_C2507( C1616 C2507 ) C1616_=_C2508( C1616 C2508 ) C1616_=_C2509( C1616 C2509 ) C1616_=_C2510( C1616 C2510 ) \nC2191_=_C2240( C2191 C2240 ) C2191_=_C2257( C2191 C2257 ) C2191_=_C2317( C2191 C2317 ) C2191_=_C2492( C2191 C2492 ) C2191_=_C2493( C2191 C2493 ) C2191_=_C2494( C2191 C2494 ) \nC2191_=_C2495( C2191 C2495 ) C2191_=_C2496( C2191 C2496 ) C2191_=_C2497( C2191 C2497 ) C2191_=_C2498( C2191 C2498 ) C2191_=_C2499( C2191 C2499 ) C2191_=_C2500( C2191 C2500 ) \nC2191_=_C2501( C2191 C2501 ) C2191_=_C2502( C2191 C2502 ) C2191_=_C2503( C2191 C2503 ) C2191_=_C2504( C2191 C2504 ) C2191_=_C2505( C2191 C2505 ) C2191_=_C2506( C2191 C2506 ) \nC2191_=_C2507( C2191 C2507 ) C2191_=_C2508( C2191 C2508 ) C2191_=_C2509( C2191 C2509 ) C2191_=_C2510( C2191 C2510 ) C2240_=_C2257( C2240 C2257 ) C2240_=_C2317( C2240 C2317 ) \nC2240_=_C2492( C2240 C2492 ) C2240_=_C2493( C2240 C2493 ) C2240_=_C2494( C2240 C2494 ) C2240_=_C2495( C2240 C2495 ) C2240_=_C2496( C2240 C2496 ) C2240_=_C2497( C2240 C2497 ) \nC2240_=_C2498( C2240 C2498 ) C2240_=_C2499( C2240 C2499 ) C2240_=_C2500( C2240 C2500 ) C2240_=_C2501( C2240 C2501 ) C2240_=_C2502( C2240 C2502 ) C2240_=_C2503( C2240 C2503 ) \nC2240_=_C2504( C2240 C2504 ) C2240_=_C2505( C2240 C2505 ) C2240_=_C2506( C2240 C2506 ) C2240_=_C2507( C2240 C2507 ) C2240_=_C2508( C2240 C2508 ) C2240_=_C2509( C2240 C2509 ) \nC2240_=_C2510( C2240 C2510 ) C2257_=_C2317( C2257 C2317 ) C2257_=_C2492( C2257 C2492 ) C2257_=_C2493( C2257 C2493 ) C2257_=_C2494( C2257 C2494 ) C2257_=_C2495( C2257 C2495 ) \nC2257_=_C2496( C2257 C2496 ) C2257_=_C2497( C2257 C2497 ) C2257_=_C2498( C2257 C2498 ) C2257_=_C2499( C2257 C2499 ) C2257_=_C2500( C2257 C2500 ) C2257_=_C2501( C2257 C2501 ) \nC2257_=_C2502( C2257 C2502 ) C2257_=_C2503( C2257 C2503 ) C2257_=_C2504( C2257 C2504 ) C2257_=_C2505( C2257 C2505 ) C2257_=_C2506( C2257 C2506 ) C2257_=_C2507( C2257 C2507 ) \nC2257_=_C2508( C2257 C2508 ) C2257_=_C2509( C2257 C2509 ) C2257_=_C2510( C2257 C2510 ) C2317_=_C2492( C2317 C2492 ) C2317_=_C2493( C2317 C2493 ) C2317_=_C2494( C2317 C2494 ) \nC2317_=_C2495( C2317 C2495 ) C2317_=_C2496( C2317 C2496 ) C2317_=_C2497( C2317 C2497 ) C2317_=_C2498( C2317 C2498 ) C2317_=_C2499( C2317 C2499 ) C2317_=_C2500( C2317 C2500 ) \nC2317_=_C2501( C2317 C2501 ) C2317_=_C2502( C2317 C2502 ) C2317_=_C2503( C2317 C2503 ) C2317_=_C2504( C2317 C2504 ) C2317_=_C2505( C2317 C2505 ) C2317_=_C2506( C2317 C2506 ) \nC2317_=_C2507( C2317 C2507 ) C2317_=_C2508( C2317 C2508 ) C2317_=_C2509( C2317 C2509 ) C2317_=_C2510( C2317 C2510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w:t>
      </w:r>
    </w:p>
    <w:p>
      <w:pPr>
        <w:pStyle w:val="PreformattedText"/>
        <w:bidi w:val="0"/>
        <w:spacing w:before="0" w:after="0"/>
        <w:jc w:val="left"/>
        <w:rPr/>
      </w:pPr>
      <w:r>
        <w:rPr/>
        <w:t xml:space="preserve"> </w:t>
      </w:r>
      <w:r>
        <w:rPr/>
        <w:t>C2506 ) C2493_=_C2507( C2493 C2507 ) \nC2493_=_C2508( C2493 C2508 ) C2493_=_C2509( C2493 C2509 ) C2493_=_C2510( C2493 C2510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4_=_C2509( C2494 C2509 ) \nC2494_=_C2510( C2494 C2510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500_=_C2501( C2500 C2501 ) C2500_=_C2502( C2500 C2502 ) C2500_=_C2503( C2500 C2503 ) C2500_=_C2504( C2500 C2504 ) C2500_=_C2505( C2500 C2505 ) C2500_=_C2506( C2500 C2506 ) \nC2500_=_C2507( C2500 C2507 ) C2500_=_C2508( C2500 C2508 ) C2500_=_C2509( C2500 C2509 ) C2500_=_C2510( C2500 C2510 ) C2501_=_C2502( C2501 C2502 ) C2501_=_C2503( C2501 C2503 ) \nC2501_=_C2504( C2501 C2504 ) C2501_=_C2505( C2501 C2505 ) C2501_=_C2506( C2501 C2506 ) C2501_=_C2507( C2501 C2507 ) C2501_=_C2508( C2501 C2508 ) C2501_=_C2509( C2501 C2509 ) \nC2501_=_C2510( C2501 C2510 ) C2502_=_C2503( C2502 C2503 ) C2502_=_C2504( C2502 C2504 ) C2502_=_C2505( C2502 C2505 ) C2502_=_C2506( C2502 C2506 ) C2502_=_C2507( C2502 C2507 ) \nC2502_=_C2508( C2502 C2508 ) C2502_=_C2509( C2502 C2509 ) C2502_=_C2510( C2502 C2510 ) C2503_=_C2504( C2503 C2504 ) C2503_=_C2505( C2503 C2505 ) C2503_=_C2506( C2503 C2506 ) \nC2503_=_C2507( C2503 C2507 ) C2503_=_C2508( C2503 C2508 ) C2503_=_C2509( C2503 C2509 ) C2503_=_C2510( C2503 C2510 ) C2504_=_C2505( C2504 C2505 ) C2504_=_C2506( C2504 C2506 ) \nC2504_=_C2507( C2504 C2507 ) C2504_=_C2508( C2504 C2508 ) C2504_=_C2509( C2504 C2509 ) C2504_=_C2510( C2504 C2510 ) C2505_=_C2506( C2505 C2506 ) C2505_=_C2507( C2505 C2507 ) \nC2505_=_C2508( C2505 C2508 ) C2505_=_C2509( C2505 C2509 ) C2505_=_C2510( C2505 C2510 ) C2506_=_C2507( C2506 C2507 ) C2506_=_C2508( C2506 C2508 ) C2506_=_C2509( C2506 C2509 ) \nC2506_=_C2510( C2506 C2510 ) C2507_=_C2508( C2507 C2508 ) C2507_=_C2509( C2507 C2509 ) C2507_=_C2510( C2507 C2510 ) C2508_=_C2509( C2508 C2509 ) C2508_=_C2510( C2508 C2510 ) \nC2509_=_C2510( C2509 C2510 ) "];231-&gt;316[label="54: C526 C527 C528 C529 C530 \nC531 C532 C534 C535 C536 C537 \nC538 C539 C540 C541 C542 C543 \nC544 C545 C546 C547 C548 C549 \nC550 C551 C552 C553 C710 C1211 \nC1453 C1616 C2191 C2240 C2257 C2317 \nC2492 C2493 C2494 C2495 C2496 C2497 \nC2498 C2499 C2500 C2501 C2502 C2503 \nC2504 C2505 C2506 C2507 C2508 C2509 \nC2510 \n720: C526_=_C527 ,C526_=_C528 ,C526_=_C529 ,C526_=_C530 ,C526_=_C531 ,\nC526_=_C532 ,C526_=_C534 ,C526_=_C535 ,C526_=_C536 ,C526_=_C537 ,C526_=_C538 ,\nC526_=_C539 ,C526_=_C540 ,C526_=_C541 ,C526_=_C542 ,C526_=_C543 ,C526_=_C544 ,\nC526_=_C545 ,C526_=_C546 ,C526_=_C547 ,C526_=_C548 ,C526_=_C549 ,C526_=_C550 ,\nC526_=_C551 ,C526_=_C552 ,C526_=_C553 ,C526_=_C710 ,C527_=_C528 ,C527_=_C529 ,\nC527_=_C530 ,C527_=_C531 ,C527_=_C532 ,C527_=_C534 ,C527_=_C535 ,C527_=_C536 ,\nC527_=_C537 ,C527_=_C538 ,C527_=_C539 ,C527_=_C540 ,C527_=_C541 ,C527_=_C542 ,\nC527_=_C543 ,C527_=_C544 ,C527_=_C545 ,C527_=_C546 ,C527_=_C547 ,C527_=_C548 ,\nC527_=_C549 ,C527_=_C550 ,C527_=_C551 ,C527_=_C552 ,C527_=_C553 ,C528_=_C529 ,\nC528_=_C530 ,C528_=_C531 ,C528_=_C532 ,C528_=_C534 ,C528_=_C535 ,C528_=_C536 ,\nC528_=_C537 ,C528_=_C538 ,C528_=_C539 ,C528_=_C540 ,C528_=_C541 ,C528_=_C542 ,\nC528_=_C543 ,C528_=_C544 ,C528_=_C545 ,C528_=_C546 ,C528_=_C547 ,C528_=_C548 ,\nC528_=_C549 ,C528_=_C550 ,C528_=_C551 ,C528_=_C552 ,C528_=_C553 ,C528_=_C1211 ,\nC529_=_C530 ,C529_=_C531 ,C529_=_C532 ,C529_=_C534 ,C529_=_C535 ,C529_=_C536 ,\nC529_=_C537 ,C529_=_C538 ,C529_=_C539 ,C529_=_C540 ,C529_=_C541 ,C529_=_C542 ,\nC529_=_C543 ,C529_=_C544 ,C529_=_C545 ,C529_=_C546 ,C529_=_C547 ,C529_=_C548 ,\nC529_=_C549 ,C529_=_C550 ,C529_=_C551 ,C529_=_C552 ,C529_=_C553 ,C529_=_C1453 ,\nC530_=_C531 ,C530_=_C532 ,C530_=_C534 ,C530_=_C535 ,C530_=_C536 ,C530_=_C537 ,\nC530_=_C538 ,C530_=_C539 ,C530_=_C540 ,C530_=_C541 ,C530_=_C542 ,C530_=_C543 ,\nC530_=_C544 ,C530_=_C545 ,C530_=_C546 ,C530_=_C547 ,C530_=_C548 ,C530_=_C549 ,\nC530_=_C550 ,C530_=_C551 ,C530_=_C552 ,C530_=_C553 ,C530_=_C2191 ,C531_=_C532 ,\nC531_=_C534 ,C531_=_C535 ,C531_=_C536 ,C531_=_C537 ,C531_=_C538 ,C531_=_C539 ,\nC531_=_C540 ,C531_=_C541 ,C531_=_C542 ,C531_=_C543 ,C531_=_C544 ,C531_=_C545 ,\nC531_=_C546 ,C531_=_C547 ,C531_=_C548 ,C531_=_C549 ,C531_=_C550 ,C531_=_C551 ,\nC531_=_C552 ,C531_=_C553 ,C531_=_C2240 ,C532_=_C534 ,C532_=_C535 ,C532_=_C536 ,\nC532_=_C537 ,C532_=_C538 ,C532_=_C539 ,C532_=_C540 ,C532_=_C541 ,C532_=_C542 ,\nC532_=_C543 ,C532_=_C544 ,C532_=_C545 ,C532_=_C546 ,C532_=_C547 ,C532_=_C548 ,\nC532_=_C549 ,C532_=_C550 ,C532_=_C551 ,C532_=_C552 ,C532_=_C553 ,C532_=_C2257 ,\nC534_=_C535 ,C534_=_C536 ,C534_=_C537 ,C534_=_C538 ,C534_=_C539 ,C534_=_C540 ,\nC534_=_C541 ,C534_=_C542 ,C534_=_C543 ,C534_=_C544 ,C534_=_C545 ,C534_=_C546 ,\nC534_=_C547 ,C534_=_C548 ,C534_=_C549 ,C534_=_C550 ,C534_=_C551 ,C534_=_C552 ,\nC534_=_C553 ,C534_=_C2492 ,C535_=_C536 ,C535_=_C537 ,C535_=_C538 ,C535_=_C539 ,\nC535_=_C540 ,C535_=_C541 ,C535_=_C542 ,C535_=_C543 ,C535_=_C544 ,C535_=_C545 ,\nC535_=_C546 ,C535_=_C547 ,C535_=_C548 ,C535_=_C549 ,C535_=_C550 ,C535_=_C551 ,\nC535_=_C552 ,C535_=_C553 ,C535_=_C2494 ,C536_=_C537 ,C536_=_C538 ,C536_=_C539 ,\nC536_=_C540 ,C536_=_C541 ,C536_=_C542 ,C536_=_C543 ,C536_=_C544 ,C536_=_C545 ,\nC536_=_C546 ,C536_=_C547 ,C536_=_C548 ,C536_=_C549 ,C536_=_C550 ,C536_=_C551 ,\nC536_=_C552 ,C536_=_C553 ,C537_=_C538 ,C537_=_C539 ,C537_=_C540 ,C537_=_C541 ,\nC537_=_C542 ,C537_=_C543 ,C537_=_C544 ,C537_=_C545 ,C537_=_C546 ,C537_=_C547 ,\nC537_=_C548 ,C537_=_C549 ,C537_=_C550 ,C537_=_C551 ,C537_=_C552 ,C537_=_C553 ,\nC537_=_C2495 ,C538_=_C539 ,C538_=_C540 ,C538_=_C541 ,C538_=_C542 ,C538_=_C543 ,\nC538_=_C544 ,C538_=_C545 ,C538_=_C546 ,C538_=_C547 ,C538_=_C548 ,C538_=_C549 ,\nC538_=_C550 ,C538_=_C551 ,C538_=_C552 ,C538_=_C553 ,C539_=_C540 ,C539_=_C541 ,\nC539_=_C542 ,C539_=_C543 ,C539_=_C544 ,C539_=_C545 ,C539_=_C546 ,C539_=_C547 ,\nC539_=_C548 ,C539_=_C549 ,C539_=_C550 ,C539_=_C551 ,C539_=_C552 ,C539_=_C553 ,\nC539_=_C2496 ,C540_=_C541 ,C540_=_C542 ,C540_=_C543 ,C540_=_C544 ,C540_=_C545 ,\nC540_=_C546 ,C540_=_C547 ,C540_=_C548 ,C540_=_C549 ,C540_=_C550 ,C540_=_C551 ,\nC540_=_C552 ,C540_=_C553 ,C541_=_C542 ,C541_=_C543 ,C541_=_C544 ,C541_=_C545 ,\nC541_=_C546 ,C541_=_C547 ,C541_=_C548 ,C541_=_C549 ,C541_=_C550 ,C541_=_C551 ,\nC541_=_C552 ,C541_=_C553 ,C542_=_C543 ,C542_=_C544 ,C542_=_C545 ,C542_=_C546 ,\nC542_=_C547 ,C542_=_C548 ,C542_=_C549 ,C542_=_C550 ,C542_=_C551 ,C542_=_C552 ,\nC542_=_C553 ,C542_=_C2498 ,C543_=_C544 ,C543_=_C545 ,C543_=_C546 ,C543_=_C547 ,\nC543_=_C548 ,C543_=_C549 ,C543_=_C550 ,C543_=_C551 ,C543_=_C552 ,C543_=_C553 ,\nC544_=_C545 ,C544_=_C546 ,C544_=_C547 ,C544_=_C548 ,C544_=_C549 ,C544_=_C550 ,\nC544_=_C551 ,C544_=_C552 ,C544_=_C553 ,C545_=_C546 ,C545_=_C547 ,C545_=_C548 ,\nC545_=_C549 ,C545_=_C550 ,C545_=_C551 ,C545_=_C552 ,C545_=_C553 ,C545_=_C2501 ,\nC546_=_C547 ,C546_=_C548 ,C546_=_C549 ,C546_=_C550 ,C546_=_C551 ,C546_=_C552 ,\nC546_=_C553 ,C547_=_C548 ,C547_=_C549 ,C547_=_C550 ,C547_=_C551 ,C547_=_C552 ,\nC547_=_C553 ,C547_=_C2503 ,C548_=_C549 ,C548_=_C550 ,C548_=_C551 ,C548_=_C552 ,\nC548_=_C553 ,C549_=_C550 ,C549_=_C551 ,C549_=_C552 ,C549_=_C553 ,C549_=_C2505 ,\nC550_=_C551 ,C550_=_C552 ,C550_=_C553 ,C550_=_C2506 ,C551_=_C552 ,C551_=_C553 ,\nC551_=_C2507 ,C552_=_C553 ,C552_=_C2509 ,C553_=_C2510 ,C710_=_C1211 ,C710_=_C1453 ,\nC710_=_C1616 ,C710_=_C2191 ,C710_=_C2240 ,C710_=_C2257 ,C710_=_C2317 ,C710_=_C2492 ,\nC710_=_C2493 ,C710_=_C2494 ,C710_=_C2495 ,C710_=_C2496 ,C710_=_C2497 ,C710_=_C2498 ,\nC710_=_C2499 ,C710_=_C2500 ,C710_=_C2501 ,C710_=_C2502 ,C710_=_C2503 ,C710_=_C2504 ,\nC710_=_C2505 ,C710_=_C2506 ,C710_=_C2507 ,C710_=_C2508 ,C710_=_C2509 ,C710_=_C2510 ,\nC1211_=_C1453 ,C1211_=_C1616 ,C1211_=_C2191 ,C1211_=_C2240 ,C1211_=_C2257 ,C1211_=_C2317 ,\nC1211_=_C2492 ,C1211_=_C2493 ,C1211_=_C2494</w:t>
      </w:r>
    </w:p>
    <w:p>
      <w:pPr>
        <w:pStyle w:val="PreformattedText"/>
        <w:bidi w:val="0"/>
        <w:spacing w:before="0" w:after="0"/>
        <w:jc w:val="left"/>
        <w:rPr/>
      </w:pPr>
      <w:r>
        <w:rPr/>
        <w:t xml:space="preserve"> </w:t>
      </w:r>
      <w:r>
        <w:rPr/>
        <w:t>,C1211_=_C2495 ,C1211_=_C2496 ,C1211_=_C2497 ,\nC1211_=_C2498 ,C1211_=_C2499 ,C1211_=_C2500 ,C1211_=_C2501 ,C1211_=_C2502 ,C1211_=_C2503 ,\nC1211_=_C2504 ,C1211_=_C2505 ,C1211_=_C2506 ,C1211_=_C2507 ,C1211_=_C2508 ,C1211_=_C2509 ,\nC1211_=_C2510 ,C1453_=_C1616 ,C1453_=_C2191 ,C1453_=_C2240 ,C1453_=_C2257 ,C1453_=_C2317 ,\nC1453_=_C2492 ,C1453_=_C2493 ,C1453_=_C2494 ,C1453_=_C2495 ,C1453_=_C2496 ,C1453_=_C2497 ,\nC1453_=_C2498 ,C1453_=_C2499 ,C1453_=_C2500 ,C1453_=_C2501 ,C1453_=_C2502 ,C1453_=_C2503 ,\nC1453_=_C2504 ,C1453_=_C2505 ,C1453_=_C2506 ,C1453_=_C2507 ,C1453_=_C2508 ,C1453_=_C2509 ,\nC1453_=_C2510 ,C1616_=_C2191 ,C1616_=_C2240 ,C1616_=_C2257 ,C1616_=_C2317 ,C1616_=_C2492 ,\nC1616_=_C2493 ,C1616_=_C2494 ,C1616_=_C2495 ,C1616_=_C2496 ,C1616_=_C2497 ,C1616_=_C2498 ,\nC1616_=_C2499 ,C1616_=_C2500 ,C1616_=_C2501 ,C1616_=_C2502 ,C1616_=_C2503 ,C1616_=_C2504 ,\nC1616_=_C2505 ,C1616_=_C2506 ,C1616_=_C2507 ,C1616_=_C2508 ,C1616_=_C2509 ,C1616_=_C2510 ,\nC2191_=_C2240 ,C2191_=_C2257 ,C2191_=_C2317 ,C2191_=_C2492 ,C2191_=_C2493 ,C2191_=_C2494 ,\nC2191_=_C2495 ,C2191_=_C2496 ,C2191_=_C2497 ,C2191_=_C2498 ,C2191_=_C2499 ,C2191_=_C2500 ,\nC2191_=_C2501 ,C2191_=_C2502 ,C2191_=_C2503 ,C2191_=_C2504 ,C2191_=_C2505 ,C2191_=_C2506 ,\nC2191_=_C2507 ,C2191_=_C2508 ,C2191_=_C2509 ,C2191_=_C2510 ,C2240_=_C2257 ,C2240_=_C2317 ,\nC2240_=_C2492 ,C2240_=_C2493 ,C2240_=_C2494 ,C2240_=_C2495 ,C2240_=_C2496 ,C2240_=_C2497 ,\nC2240_=_C2498 ,C2240_=_C2499 ,C2240_=_C2500 ,C2240_=_C2501 ,C2240_=_C2502 ,C2240_=_C2503 ,\nC2240_=_C2504 ,C2240_=_C2505 ,C2240_=_C2506 ,C2240_=_C2507 ,C2240_=_C2508 ,C2240_=_C2509 ,\nC2240_=_C2510 ,C2257_=_C2317 ,C2257_=_C2492 ,C2257_=_C2493 ,C2257_=_C2494 ,C2257_=_C2495 ,\nC2257_=_C2496 ,C2257_=_C2497 ,C2257_=_C2498 ,C2257_=_C2499 ,C2257_=_C2500 ,C2257_=_C2501 ,\nC2257_=_C2502 ,C2257_=_C2503 ,C2257_=_C2504 ,C2257_=_C2505 ,C2257_=_C2506 ,C2257_=_C2507 ,\nC2257_=_C2508 ,C2257_=_C2509 ,C2257_=_C2510 ,C2317_=_C2492 ,C2317_=_C2493 ,C2317_=_C2494 ,\nC2317_=_C2495 ,C2317_=_C2496 ,C2317_=_C2497 ,C2317_=_C2498 ,C2317_=_C2499 ,C2317_=_C2500 ,\nC2317_=_C2501 ,C2317_=_C2502 ,C2317_=_C2503 ,C2317_=_C2504 ,C2317_=_C2505 ,C2317_=_C2506 ,\nC2317_=_C2507 ,C2317_=_C2508 ,C2317_=_C2509 ,C2317_=_C2510 ,C2492_=_C2493 ,C2492_=_C2494 ,\nC2492_=_C2495 ,C2492_=_C2496 ,C2492_=_C2497 ,C2492_=_C2498 ,C2492_=_C2499 ,C2492_=_C2500 ,\nC2492_=_C2501 ,C2492_=_C2502 ,C2492_=_C2503 ,C2492_=_C2504 ,C2492_=_C2505 ,C2492_=_C2506 ,\nC2492_=_C2507 ,C2492_=_C2508 ,C2492_=_C2509 ,C2492_=_C2510 ,C2493_=_C2494 ,C2493_=_C2495 ,\nC2493_=_C2496 ,C2493_=_C2497 ,C2493_=_C2498 ,C2493_=_C2499 ,C2493_=_C2500 ,C2493_=_C2501 ,\nC2493_=_C2502 ,C2493_=_C2503 ,C2493_=_C2504 ,C2493_=_C2505 ,C2493_=_C2506 ,C2493_=_C2507 ,\nC2493_=_C2508 ,C2493_=_C2509 ,C2493_=_C2510 ,C2494_=_C2495 ,C2494_=_C2496 ,C2494_=_C2497 ,\nC2494_=_C2498 ,C2494_=_C2499 ,C2494_=_C2500 ,C2494_=_C2501 ,C2494_=_C2502 ,C2494_=_C2503 ,\nC2494_=_C2504 ,C2494_=_C2505 ,C2494_=_C2506 ,C2494_=_C2507 ,C2494_=_C2508 ,C2494_=_C2509 ,\nC2494_=_C2510 ,C2495_=_C2496 ,C2495_=_C2497 ,C2495_=_C2498 ,C2495_=_C2499 ,C2495_=_C2500 ,\nC2495_=_C2501 ,C2495_=_C2502 ,C2495_=_C2503 ,C2495_=_C2504 ,C2495_=_C2505 ,C2495_=_C2506 ,\nC2495_=_C2507 ,C2495_=_C2508 ,C2495_=_C2509 ,C2495_=_C2510 ,C2496_=_C2497 ,C2496_=_C2498 ,\nC2496_=_C2499 ,C2496_=_C2500 ,C2496_=_C2501 ,C2496_=_C2502 ,C2496_=_C2503 ,C2496_=_C2504 ,\nC2496_=_C2505 ,C2496_=_C2506 ,C2496_=_C2507 ,C2496_=_C2508 ,C2496_=_C2509 ,C2496_=_C2510 ,\nC2497_=_C2498 ,C2497_=_C2499 ,C2497_=_C2500 ,C2497_=_C2501 ,C2497_=_C2502 ,C2497_=_C2503 ,\nC2497_=_C2504 ,C2497_=_C2505 ,C2497_=_C2506 ,C2497_=_C2507 ,C2497_=_C2508 ,C2497_=_C2509 ,\nC2497_=_C2510 ,C2498_=_C2499 ,C2498_=_C2500 ,C2498_=_C2501 ,C2498_=_C2502 ,C2498_=_C2503 ,\nC2498_=_C2504 ,C2498_=_C2505 ,C2498_=_C2506 ,C2498_=_C2507 ,C2498_=_C2508 ,C2498_=_C2509 ,\nC2498_=_C2510 ,C2499_=_C2500 ,C2499_=_C2501 ,C2499_=_C2502 ,C2499_=_C2503 ,C2499_=_C2504 ,\nC2499_=_C2505 ,C2499_=_C2506 ,C2499_=_C2507 ,C2499_=_C2508 ,C2499_=_C2509 ,C2499_=_C2510 ,\nC2500_=_C2501 ,C2500_=_C2502 ,C2500_=_C2503 ,C2500_=_C2504 ,C2500_=_C2505 ,C2500_=_C2506 ,\nC2500_=_C2507 ,C2500_=_C2508 ,C2500_=_C2509 ,C2500_=_C2510 ,C2501_=_C2502 ,C2501_=_C2503 ,\nC2501_=_C2504 ,C2501_=_C2505 ,C2501_=_C2506 ,C2501_=_C2507 ,C2501_=_C2508 ,C2501_=_C2509 ,\nC2501_=_C2510 ,C2502_=_C2503 ,C2502_=_C2504 ,C2502_=_C2505 ,C2502_=_C2506 ,C2502_=_C2507 ,\nC2502_=_C2508 ,C2502_=_C2509 ,C2502_=_C2510 ,C2503_=_C2504 ,C2503_=_C2505 ,C2503_=_C2506 ,\nC2503_=_C2507 ,C2503_=_C2508 ,C2503_=_C2509 ,C2503_=_C2510 ,C2504_=_C2505 ,C2504_=_C2506 ,\nC2504_=_C2507 ,C2504_=_C2508 ,C2504_=_C2509 ,C2504_=_C2510 ,C2505_=_C2506 ,C2505_=_C2507 ,\nC2505_=_C2508 ,C2505_=_C2509 ,C2505_=_C2510 ,C2506_=_C2507 ,C2506_=_C2508 ,C2506_=_C2509 ,\nC2506_=_C2510 ,C2507_=_C2508 ,C2507_=_C2509 ,C2507_=_C2510 ,C2508_=_C2509 ,C2508_=_C2510 ,\nC2509_=_C2510 ,"];317[shape=box, label="id:317 level: 7\n55: C476 C529 C532 C950 C1203 \nC1208 C1229 C1444 C1445 C1446 C1447 \nC1448 C1449 C1450 C1451 C1452 C1453 \nC1454 C1455 C1456 C1457 C1458 C1459 \nC1460 C1461 C1462 C1463 C1464 C1465 \nC1466 C1467 C1958 C2041 C2081 C2103 \nC2237 C2257 C2258 C2259 C2260 C2261 \nC2262 C2263 C2264 C2265 C2266 C2267 \nC2268 C2269 C2270 C2271 C2272 C2273 \nC2274 C2275 \n774: C476_=_C529( C476 C529 ) C476_=_C950( C476 C950 ) C476_=_C1203( C476 C1203 ) C476_=_C1444( C476 C1444 ) C476_=_C1445( C476 C1445 ) \nC476_=_C1446( C476 C1446 ) C476_=_C1447( C476 C1447 ) C476_=_C1448( C476 C1448 ) C476_=_C1449( C476 C1449 ) C476_=_C1450( C476 C1450 ) C476_=_C1451( C476 C1451 ) \nC476_=_C1452( C476 C1452 ) C476_=_C1453( C476 C1453 ) C476_=_C1454( C476 C1454 ) C476_=_C1455( C476 C1455 ) C476_=_C1456( C476 C1456 ) C476_=_C1457( C476 C1457 ) \nC476_=_C1458( C476 C1458 ) C476_=_C1459( C476 C1459 ) C476_=_C1460( C476 C1460 ) C476_=_C1461( C476 C1461 ) C476_=_C1462( C476 C1462 ) C476_=_C1463( C476 C1463 ) \nC476_=_C1464( C476 C1464 ) C476_=_C1465( C476 C1465 ) C476_=_C1466( C476 C1466 ) C476_=_C1467( C476 C1467 ) C529_=_C532( C529 C532 ) C529_=_C950( C529 C950 ) \nC529_=_C1203( C529 C1203 ) C529_=_C1444( C529 C1444 ) C529_=_C1445( C529 C1445 ) C529_=_C1446( C529 C1446 ) C529_=_C1447( C529 C1447 ) C529_=_C1448( C529 C1448 ) \nC529_=_C1449( C529 C1449 ) C529_=_C1450( C529 C1450 ) C529_=_C1451( C529 C1451 ) C529_=_C1452( C529 C1452 ) C529_=_C1453( C529 C1453 ) C529_=_C1454( C529 C1454 ) \nC529_=_C1455( C529 C1455 ) C529_=_C1456( C529 C1456 ) C529_=_C1457( C529 C1457 ) C529_=_C1458( C529 C1458 ) C529_=_C1459( C529 C1459 ) C529_=_C1460( C529 C1460 ) \nC529_=_C1461( C529 C1461 ) C529_=_C1462( C529 C1462 ) C529_=_C1463( C529 C1463 ) C529_=_C1464( C529 C1464 ) C529_=_C1465( C529 C1465 ) C529_=_C1466( C529 C1466 ) \nC529_=_C1467( C529 C1467 ) C532_=_C1208( C532 C1208 ) C532_=_C1229( C532 C1229 ) C532_=_C1451( C532 C1451 ) C532_=_C1958( C532 C1958 ) C532_=_C2041( C532 C2041 ) \nC532_=_C2081( C532 C2081 ) C532_=_C2103( C532 C2103 ) C532_=_C2237( C532 C2237 ) C532_=_C2257( C532 C2257 ) C532_=_C2258( C532 C2258 ) C532_=_C2259( C532 C2259 ) \nC532_=_C2260( C532 C2260 ) C532_=_C2261( C532 C2261 ) C532_=_C2262( C532 C2262 ) C532_=_C2263( C532 C2263 ) C532_=_C2264( C532 C2264 ) C532_=_C2265( C532 C2265 ) \nC532_=_C2266( C532 C2266 ) C532_=_C2267( C532 C2267 ) C532_=_C2268( C532 C2268 ) C532_=_C2269( C532 C2269 ) C532_=_C2270( C532 C2270 ) C532_=_C2271( C532 C2271 ) \nC532_=_C2272( C532 C2272 ) C532_=_C2273( C532 C2273 ) C532_=_C2274( C532 C2274 ) C532_=_C2275( C532 C2275 ) C950_=_C1203( C950 C1203 ) C950_=_C1444( C950 C1444 ) \nC950_=_C1445( C950 C1445 ) C950_=_C1446( C950 C1446 ) C950_=_C1447( C950 C1447 ) C950_=_C1448( C950 C1448 ) C950_=_C1449( C950 C1449 ) C950_=_C1450( C950 C1450 ) \nC950_=_C1451( C950 C1451 ) C950_=_C1452( C950 C1452 ) C950_=_C1453( C950 C1453 ) C950_=_C1454( C950 C1454 ) C950_=_C1455( C950 C1455 ) C950_=_C1456( C950 C1456 ) \nC950_=_C1457( C950 C1457 ) C950_=_C1458( C950 C1458 ) C950_=_C1459( C950 C1459 ) C950_=_C1460( C950 C1460 ) C950_=_C1461( C950 C1461 ) C950_=_C1462( C950 C1462 ) \nC950_=_C1463( C950 C1463 ) C950_=_C1464( C950 C1464 ) C950_=_C1465( C950 C1465 ) C950_=_C1466( C950 C1466 ) C950_=_C1467( C950 C1467 ) C1203_=_C1208( C1203 C1208 ) \nC1203_=_C1444( C1203 C1444 ) C1203_=_C1445( C1203 C1445 ) C1203_=_C1446( C1203 C1446 ) C1203_=_C1447( C1203 C1447 ) C1203_=_C1448( C1203 C1448 ) C1203_=_C1449( C1203 C1449 ) \nC1203_=_C1450( C1203 C1450 ) C1203_=_C1451( C1203 C1451 ) C1203_=_C1452( C1203 C1452 ) C1203_=_C1453( C1203 C1453 ) C1203_=_C1454( C1203 C1454 ) C1203_=_C1455( C1203 C1455 ) \nC1203_=_C1456( C1203 C1456 ) C1203_=_C1457( C1203 C1457 ) C1203_=_C1458( C1203 C1458 ) C1203_=_C1459( C1203 C1459 ) C1203_=_C1460( C1203 C1460 ) C1203_=_C1461( C1203 C1461 ) \nC1203_=_C1462( C1203 C1462 ) C1203_=_C1463( C1203 C1463 ) C1203_=_C1464( C1203 C1464 ) C1203_=_C1465( C1203 C1465 ) C1203_=_C1466( C1203 C1466 ) C1203_=_C1467( C1203 C1467 ) \nC1208_=_C1229( C1208 C1229 ) C1208_=_C1451( C1208 C1451 ) C1208_=_C1958( C1208 C1958 ) C1208_=_C2041( C1208 C2041 ) C1208_=_C2081( C1208 C2081 ) C1208_=_C2103( C1208 C2103 ) \nC1208_=_C2237( C1208 C2237 ) C1208_=_C2257( C1208 C2257 ) C1208_=_C2258( C1208 C2258 ) C1208_=_C2259( C1208 C2259 ) C1208_=_C2260( C1208 C2260 ) C1208_=_C2261( C1208 C2261 ) \nC1208_=_C2262( C1208 C2262 ) C1208_=_C2263( C1208 C2263 ) C1208_=_C2264( C1208 C2264 ) C1208_=_C2265( C1208 C2265 ) C1208_=_C2266( C1208 C2266 ) C1208_=_C2267( C1208 C2267 ) \nC1208_=_C2268( C1208 C2268 ) C1208_=_C2269( C1208 C2269 ) C1208_=_C2270( C1208 C2270 ) C1208_=_C2271( C1208 C2271 ) C1208_=_C2272( C1208 C2272 ) C1208_=_C2273( C1208 C2273 ) \nC1208_=_C2274( C1208 C2274 ) C1208_=_C2275( C1208 C2275 ) C1229_=_C1451( C1229 C1451 ) C1229_=_C1958( C1229 C1958 ) C1229_=_C2041( C1229 C2041 ) C1229_=_C2081( C1229 C2081 ) \nC1229_=_C2103( C1229 C2103 ) C1229_=_C2237( C1229 C2237 ) C1229_=_C2257( C1229 C2257 ) C1229_=_C2258( C1229 C2258 ) C1229_=_C2259( C1229 C2259 ) C1229_=_C2260(</w:t>
      </w:r>
    </w:p>
    <w:p>
      <w:pPr>
        <w:pStyle w:val="PreformattedText"/>
        <w:bidi w:val="0"/>
        <w:spacing w:before="0" w:after="0"/>
        <w:jc w:val="left"/>
        <w:rPr/>
      </w:pPr>
      <w:r>
        <w:rPr/>
        <w:t xml:space="preserve"> </w:t>
      </w:r>
      <w:r>
        <w:rPr/>
        <w:t>C1229 C2260 ) \nC1229_=_C2261( C1229 C2261 ) C1229_=_C2262( C1229 C2262 ) C1229_=_C2263( C1229 C2263 ) C1229_=_C2264( C1229 C2264 ) C1229_=_C2265( C1229 C2265 ) C1229_=_C2266( C1229 C2266 ) \nC1229_=_C2267( C1229 C2267 ) C1229_=_C2268( C1229 C2268 ) C1229_=_C2269( C1229 C2269 ) C1229_=_C2270( C1229 C2270 ) C1229_=_C2271( C1229 C2271 ) C1229_=_C2272( C1229 C2272 ) \nC1229_=_C2273( C1229 C2273 ) C1229_=_C2274( C1229 C2274 ) C1229_=_C2275( C1229 C2275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4_=_C1465( C1444 C1465 ) \nC1444_=_C1466( C1444 C1466 ) C1444_=_C1467( C1444 C1467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5_=_C1467( C1445 C1467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2041( C1447 C2041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8_=_C2081( C1448 C208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2103( C1449 C2103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2237( C1450 C2237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958( C1451 C1958 ) C1451_=_C2041( C1451 C2041 ) C1451_=_C2081( C1451 C2081 ) C1451_=_C2103( C1451 C2103 ) C1451_=_C2237( C1451 C2237 ) \nC1451_=_C2257( C1451 C2257 ) C1451_=_C2258( C1451 C2258 ) C1451_=_C2259( C1451 C2259 ) C1451_=_C2260( C1451 C2260 ) C1451_=_C2261( C1451 C2261 ) C1451_=_C2262( C1451 C2262 ) \nC1451_=_C2263( C1451 C2263 ) C1451_=_C2264( C1451 C2264 ) C1451_=_C2265( C1451 C2265 ) C1451_=_C2266( C1451 C2266 ) C1451_=_C2267( C1451 C2267 ) C1451_=_C2268( C1451 C2268 ) \nC1451_=_C2269( C1451 C2269 ) C1451_=_C2270( C1451 C2270 ) C1451_=_C2271( C1451 C2271 ) C1451_=_C2272( C1451 C2272 ) C1451_=_C2273( C1451 C2273 ) C1451_=_C2274( C1451 C2274 ) \nC1451_=_C2275( C1451 C2275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2257( C1453 C2257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2261( C1455 C2261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2263( C1456 C2263 ) C1457_=_C1458( C1457 C1458 ) C1457_=_C1459( C1457 C1459 ) C1457_=_C1460( C1457 C1460 ) \nC1457_=_C1461( C1457 C1461 ) C1457_=_C1462( C1457 C1462 ) C1457_=_C1463( C1457 C1463 ) C1457_=_C1464( C1457 C1464 ) C1457_=_C1465( C1457 C1465 ) C1457_=_C1466( C1457 C1466 ) \nC1457_=_C1467( C1457 C1467 ) C1458_=_C1459( C1458 C1459 ) C1458_=_C1460( C1458 C1460 ) C1458_=_C1461( C1458 C1461 ) C1458_=_C1462( C1458 C1462 ) C1458_=_C1463( C1458 C1463 ) \nC1458_=_C1464( C1458 C1464 ) C1458_=_C1465( C1458 C1465 ) C1458_=_C1466( C1458 C1466 ) C1458_=_C1467( C1458 C1467 ) C1458_=_C2264( C1458 C2264 ) C1459_=_C1460( C1459 C1460 ) \nC1459_=_C1461( C1459 C1461 ) C1459_=_C1462( C1459 C1462 ) C1459_=_C1463( C1459 C1463 ) C1459_=_C1464( C1459 C1464 ) C1459_=_C1465( C1459 C1465 ) C1459_=_C1466( C1459 C1466 ) \nC1459_=_C1467( C1459 C1467 ) C1459_=_C2265( C1459 C2265 ) C1460_=_C1461( C1460 C1461 ) C1460_=_C1462( C1460 C1462 ) C1460_=_C1463( C1460 C1463 ) C1460_=_C1464( C1460 C1464 ) \nC1460_=_C1465( C1460 C1465 ) C1460_=_C1466( C1460 C1466 ) C1460_=_C1467( C1460 C1467 ) C1460_=_C2267( C1460 C2267 ) C1461_=_C1462( C1461 C1462 ) C1461_=_C1463( C1461 C1463 ) \nC1461_=_C1464( C1461 C1464 ) C1461_=_C1465( C1461 C1465 ) C1461_=_C1466( C1461 C1466 ) C1461_=_C1467( C1461 C1467 ) C1461_=_C2268( C1461 C2268 ) C1462_=_C1463( C1462 C1463 ) \nC1462_=_C1464( C1462 C1464 ) C1462_=_C1465( C1462 C1465 ) C1462_=_C1466( C1462 C1466 ) C1462_=_C1467( C1462 C1467 ) C1462_=_C2269( C1462 C2269 ) C1463_=_C1464( C1463 C1464 ) \nC1463_=_C1465( C1463 C1465 ) C1463_=_C1466( C1463 C1466 ) C1463_=_C1467( C1463 C1467 ) C1463_=_C2270( C1463 C2270 ) C1464_=_C1465( C1464 C1465 ) C1464_=_C1466( C1464 C1466 ) \nC1464_=_C1467( C1464 C1467 ) C1464_=_C2271( C1464 C2271 ) C1465_=_C1466( C1465 C1466 ) C1465_=_C1467( C1465 C1467 ) C1466_=_C1467( C1466 C1467 ) C1466_=_C2274( C1466 C2274 ) \nC1467_=_C2275( C1467 C2275 ) C1958_=_C2041( C1958 C2041 ) C1958_=_C2081( C1958 C2081 ) C1958_=_C2103( C1958 C2103 ) C1958_=_C2237( C1958 C2237 ) C1958_=_C2257( C1958 C2257 ) \nC1958_=_C2258( C1958 C2258 )</w:t>
      </w:r>
    </w:p>
    <w:p>
      <w:pPr>
        <w:pStyle w:val="PreformattedText"/>
        <w:bidi w:val="0"/>
        <w:spacing w:before="0" w:after="0"/>
        <w:jc w:val="left"/>
        <w:rPr/>
      </w:pPr>
      <w:r>
        <w:rPr/>
        <w:t xml:space="preserve"> </w:t>
      </w:r>
      <w:r>
        <w:rPr/>
        <w:t>C1958_=_C2259( C1958 C2259 ) C1958_=_C2260( C1958 C2260 ) C1958_=_C2261( C1958 C2261 ) C1958_=_C2262( C1958 C2262 ) C1958_=_C2263( C1958 C2263 ) \nC1958_=_C2264( C1958 C2264 ) C1958_=_C2265( C1958 C2265 ) C1958_=_C2266( C1958 C2266 ) C1958_=_C2267( C1958 C2267 ) C1958_=_C2268( C1958 C2268 ) C1958_=_C2269( C1958 C2269 ) \nC1958_=_C2270( C1958 C2270 ) C1958_=_C2271( C1958 C2271 ) C1958_=_C2272( C1958 C2272 ) C1958_=_C2273( C1958 C2273 ) C1958_=_C2274( C1958 C2274 ) C1958_=_C2275( C1958 C2275 ) \nC2041_=_C2081( C2041 C2081 ) C2041_=_C2103( C2041 C2103 ) C2041_=_C2237( C2041 C2237 ) C2041_=_C2257( C2041 C2257 ) C2041_=_C2258( C2041 C2258 ) C2041_=_C2259( C2041 C2259 ) \nC2041_=_C2260( C2041 C2260 ) C2041_=_C2261( C2041 C2261 ) C2041_=_C2262( C2041 C2262 ) C2041_=_C2263( C2041 C2263 ) C2041_=_C2264( C2041 C2264 ) C2041_=_C2265( C2041 C2265 ) \nC2041_=_C2266( C2041 C2266 ) C2041_=_C2267( C2041 C2267 ) C2041_=_C2268( C2041 C2268 ) C2041_=_C2269( C2041 C2269 ) C2041_=_C2270( C2041 C2270 ) C2041_=_C2271( C2041 C2271 ) \nC2041_=_C2272( C2041 C2272 ) C2041_=_C2273( C2041 C2273 ) C2041_=_C2274( C2041 C2274 ) C2041_=_C2275( C2041 C2275 ) C2081_=_C2103( C2081 C2103 ) C2081_=_C2237( C2081 C2237 ) \nC2081_=_C2257( C2081 C2257 ) C2081_=_C2258( C2081 C2258 ) C2081_=_C2259( C2081 C2259 ) C2081_=_C2260( C2081 C2260 ) C2081_=_C2261( C2081 C2261 ) C2081_=_C2262( C2081 C2262 ) \nC2081_=_C2263( C2081 C2263 ) C2081_=_C2264( C2081 C2264 ) C2081_=_C2265( C2081 C2265 ) C2081_=_C2266( C2081 C2266 ) C2081_=_C2267( C2081 C2267 ) C2081_=_C2268( C2081 C2268 ) \nC2081_=_C2269( C2081 C2269 ) C2081_=_C2270( C2081 C2270 ) C2081_=_C2271( C2081 C2271 ) C2081_=_C2272( C2081 C2272 ) C2081_=_C2273( C2081 C2273 ) C2081_=_C2274( C2081 C2274 ) \nC2081_=_C2275( C2081 C2275 ) C2103_=_C2237( C2103 C2237 ) C2103_=_C2257( C2103 C2257 ) C2103_=_C2258( C2103 C2258 ) C2103_=_C2259( C2103 C2259 ) C2103_=_C2260( C2103 C2260 ) \nC2103_=_C2261( C2103 C2261 ) C2103_=_C2262( C2103 C2262 ) C2103_=_C2263( C2103 C2263 ) C2103_=_C2264( C2103 C2264 ) C2103_=_C2265( C2103 C2265 ) C2103_=_C2266( C2103 C2266 ) \nC2103_=_C2267( C2103 C2267 ) C2103_=_C2268( C2103 C2268 ) C2103_=_C2269( C2103 C2269 ) C2103_=_C2270( C2103 C2270 ) C2103_=_C2271( C2103 C2271 ) C2103_=_C2272( C2103 C2272 ) \nC2103_=_C2273( C2103 C2273 ) C2103_=_C2274( C2103 C2274 ) C2103_=_C2275( C2103 C2275 ) C2237_=_C2257( C2237 C2257 ) C2237_=_C2258( C2237 C2258 ) C2237_=_C2259( C2237 C2259 ) \nC2237_=_C2260( C2237 C2260 ) C2237_=_C2261( C2237 C2261 ) C2237_=_C2262( C2237 C2262 ) C2237_=_C2263( C2237 C2263 ) C2237_=_C2264( C2237 C2264 ) C2237_=_C2265( C2237 C2265 ) \nC2237_=_C2266( C2237 C2266 ) C2237_=_C2267( C2237 C2267 ) C2237_=_C2268( C2237 C2268 ) C2237_=_C2269( C2237 C2269 ) C2237_=_C2270( C2237 C2270 ) C2237_=_C2271( C2237 C2271 ) \nC2237_=_C2272( C2237 C2272 ) C2237_=_C2273( C2237 C2273 ) C2237_=_C2274( C2237 C2274 ) C2237_=_C2275( C2237 C2275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275( C2257 C2275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59_=_C2272( C2259 C2272 ) C2259_=_C2273( C2259 C2273 ) C2259_=_C2274( C2259 C2274 ) \nC2259_=_C2275( C2259 C2275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5_=_C2266( C2265 C2266 ) C2265_=_C2267( C2265 C2267 ) C2265_=_C2268( C2265 C2268 ) C2265_=_C2269( C2265 C2269 ) C2265_=_C2270( C2265 C2270 ) C2265_=_C2271( C2265 C2271 ) \nC2265_=_C2272( C2265 C2272 ) C2265_=_C2273( C2265 C2273 ) C2265_=_C2274( C2265 C2274 ) C2265_=_C2275( C2265 C2275 ) C2266_=_C2267( C2266 C2267 ) C2266_=_C2268( C2266 C2268 ) \nC2266_=_C2269( C2266 C2269 ) C2266_=_C2270( C2266 C2270 ) C2266_=_C2271( C2266 C2271 ) C2266_=_C2272( C2266 C2272 ) C2266_=_C2273( C2266 C2273 ) C2266_=_C2274( C2266 C2274 ) \nC2266_=_C2275( C2266 C2275 ) C2267_=_C2268( C2267 C2268 ) C2267_=_C2269( C2267 C2269 ) C2267_=_C2270( C2267 C2270 ) C2267_=_C2271( C2267 C2271 ) C2267_=_C2272( C2267 C2272 ) \nC2267_=_C2273( C2267 C2273 ) C2267_=_C2274( C2267 C2274 ) C2267_=_C2275( C2267 C2275 ) C2268_=_C2269( C2268 C2269 ) C2268_=_C2270( C2268 C2270 ) C2268_=_C2271( C2268 C2271 ) \nC2268_=_C2272( C2268 C2272 ) C2268_=_C2273( C2268 C2273 ) C2268_=_C2274( C2268 C2274 ) C2268_=_C2275( C2268 C2275 ) C2269_=_C2270( C2269 C2270 ) C2269_=_C2271( C2269 C2271 ) \nC2269_=_C2272( C2269 C2272 ) C2269_=_C2273( C2269 C2273 ) C2269_=_C2274( C2269 C2274 ) C2269_=_C2275( C2269 C2275 ) C2270_=_C2271( C2270 C2271 ) C2270_=_C2272( C2270 C2272 ) \nC2270_=_C2273( C2270 C2273 ) C2270_=_C2274( C2270 C2274 ) C2270_=_C2275( C2270 C2275 ) C2271_=_C2272( C2271 C2272 ) C2271_=_C2273( C2271 C2273 ) C2271_=_C2274( C2271 C2274 ) \nC2271_=_C2275( C2271 C2275 ) C2272_=_C2273( C2272 C2273 ) C2272_=_C2274( C2272 C2274 ) C2272_=_C2275( C2272 C2275 ) C2273_=_C2274( C2273 C2274 ) C2273_=_C2275( C2273 C2275 ) \nC2274_=_C2275( C2274 C2275 ) "];231-&gt;317[label="54: C476 C529 C532 C950 C1203 \nC1208 C1229 C1444 C1445 C1446 C1447 \nC1448 C1449 C1450 C1452 C1453 C1454 \nC1455 C1456 C1457 C1458 C1459 C1460 \nC1461 C1462 C1463 C1464 C1465 C1466 \nC1467 C1958 C2041 C2081 C2103 C2237 \nC2257 C2258 C2259 C2260 C2261 C2262 \nC2263 C2264 C2265 C2266 C2267 C2268 \nC2269 C2270 C2271 C2272 C2273 C2274 \nC2275 \n720: C476_=_C529 ,C476_=_C950 ,C476_=_C1203 ,C476_=_C1444 ,C476_=_C1445 ,\nC476_=_C1446 ,C476_=_C1447 ,C476_=_C1448 ,C476_=_C1449 ,C476_=_C1450 ,C476_=_C1452 ,\nC476_=_C1453 ,C476_=_C1454 ,C476_=_C1455 ,C476_=_C1456 ,C476_=_C1457 ,C476_=_C1458 ,\nC476_=_C1459 ,C476_=_C1460 ,C476_=_C1461 ,C476_=_C1462 ,C476_=_C1463 ,C476_=_C1464 ,\nC476_=_C1465 ,C476_=_C1466 ,C476_=_C1467 ,C529_=_C532 ,C529_=_C950 ,C529_=_C1203 ,\nC529_=_C1444 ,C529_=_C1445 ,C529_=_C1446 ,C529_=_C1447 ,C529_=_C1448 ,C529_=_C1449 ,\nC529_=_C1450 ,C529_=_C1452 ,C529_=_C1453 ,C529_=_C1454 ,C529_=_C1455 ,C529_=_C1456 ,\nC529_=_C1457 ,C529_=_C1458 ,C529_=_C1459 ,C529_=_C1460 ,C529_=_C1461 ,C529_=_C1462 ,\nC529_=_C1463 ,C529_=_C1464 ,C529_=_C1465 ,C529_=_C1466 ,C529_=_C1467 ,C532_=_C1208 ,\nC532_=_C1229 ,C532_=_C1958 ,C532_=_C2041 ,C532_=_C2081 ,C532_=_C2103 ,C532_=_C2237 ,\nC532_=_C2257 ,C532_=_C2258 ,C532_=_C2259 ,C532_=_C2260 ,C532_=_C2261 ,C532_=_C2262 ,\nC532_=_C2263 ,C532_=_C2264 ,C532_=_C2265 ,C532_=_C2266 ,C532_=_C2267 ,C532_=_C2268 ,\nC532_=_C2269 ,C532_=_C2270 ,C532_=_C2271 ,C532_=_C2272 ,C532_=_C2273 ,C532_=_C2274 ,\nC532_=_C2275 ,C950_=_C1203 ,C950_=_C1444 ,C950_=_C1445 ,C950_=_C1446 ,C950_=_C1447 ,\nC950_=_C1448 ,C950_=_C1449 ,C950_=_C1450 ,C950_=_C1452 ,C950_=_C1453 ,C950_=_C1454 ,\nC950_=_C1455 ,C950_=_C1456 ,C950_=_C1457 ,C950_=_C1458 ,C950_=_C1459 ,C950_=_C1460 ,\nC950_=_C1461 ,C950_=_C1462 ,C950_=_C1463 ,C950_=_C1464 ,C950_=_C1465 ,C950_=_C1466 ,\nC950_=_C1467 ,C1203_=_C1208 ,C1203_=_C1444 ,C1203_=_C1445 ,C1203_=_C1446 ,C1203_=_C1447 ,\nC1203_=_C1448 ,C1203_=_C1449 ,C1203_=_C1450 ,C1203_=_C1452 ,C1203_=_C1453 ,C1203_=_C1454</w:t>
      </w:r>
    </w:p>
    <w:p>
      <w:pPr>
        <w:pStyle w:val="PreformattedText"/>
        <w:bidi w:val="0"/>
        <w:spacing w:before="0" w:after="0"/>
        <w:jc w:val="left"/>
        <w:rPr/>
      </w:pPr>
      <w:r>
        <w:rPr/>
        <w:t xml:space="preserve"> </w:t>
      </w:r>
      <w:r>
        <w:rPr/>
        <w:t>,\nC1203_=_C1455 ,C1203_=_C1456 ,C1203_=_C1457 ,C1203_=_C1458 ,C1203_=_C1459 ,C1203_=_C1460 ,\nC1203_=_C1461 ,C1203_=_C1462 ,C1203_=_C1463 ,C1203_=_C1464 ,C1203_=_C1465 ,C1203_=_C1466 ,\nC1203_=_C1467 ,C1208_=_C1229 ,C1208_=_C1958 ,C1208_=_C2041 ,C1208_=_C2081 ,C1208_=_C2103 ,\nC1208_=_C2237 ,C1208_=_C2257 ,C1208_=_C2258 ,C1208_=_C2259 ,C1208_=_C2260 ,C1208_=_C2261 ,\nC1208_=_C2262 ,C1208_=_C2263 ,C1208_=_C2264 ,C1208_=_C2265 ,C1208_=_C2266 ,C1208_=_C2267 ,\nC1208_=_C2268 ,C1208_=_C2269 ,C1208_=_C2270 ,C1208_=_C2271 ,C1208_=_C2272 ,C1208_=_C2273 ,\nC1208_=_C2274 ,C1208_=_C2275 ,C1229_=_C1958 ,C1229_=_C2041 ,C1229_=_C2081 ,C1229_=_C2103 ,\nC1229_=_C2237 ,C1229_=_C2257 ,C1229_=_C2258 ,C1229_=_C2259 ,C1229_=_C2260 ,C1229_=_C2261 ,\nC1229_=_C2262 ,C1229_=_C2263 ,C1229_=_C2264 ,C1229_=_C2265 ,C1229_=_C2266 ,C1229_=_C2267 ,\nC1229_=_C2268 ,C1229_=_C2269 ,C1229_=_C2270 ,C1229_=_C2271 ,C1229_=_C2272 ,C1229_=_C2273 ,\nC1229_=_C2274 ,C1229_=_C2275 ,C1444_=_C1445 ,C1444_=_C1446 ,C1444_=_C1447 ,C1444_=_C1448 ,\nC1444_=_C1449 ,C1444_=_C1450 ,C1444_=_C1452 ,C1444_=_C1453 ,C1444_=_C1454 ,C1444_=_C1455 ,\nC1444_=_C1456 ,C1444_=_C1457 ,C1444_=_C1458 ,C1444_=_C1459 ,C1444_=_C1460 ,C1444_=_C1461 ,\nC1444_=_C1462 ,C1444_=_C1463 ,C1444_=_C1464 ,C1444_=_C1465 ,C1444_=_C1466 ,C1444_=_C1467 ,\nC1445_=_C1446 ,C1445_=_C1447 ,C1445_=_C1448 ,C1445_=_C1449 ,C1445_=_C1450 ,C1445_=_C1452 ,\nC1445_=_C1453 ,C1445_=_C1454 ,C1445_=_C1455 ,C1445_=_C1456 ,C1445_=_C1457 ,C1445_=_C1458 ,\nC1445_=_C1459 ,C1445_=_C1460 ,C1445_=_C1461 ,C1445_=_C1462 ,C1445_=_C1463 ,C1445_=_C1464 ,\nC1445_=_C1465 ,C1445_=_C1466 ,C1445_=_C1467 ,C1446_=_C1447 ,C1446_=_C1448 ,C1446_=_C1449 ,\nC1446_=_C1450 ,C1446_=_C1452 ,C1446_=_C1453 ,C1446_=_C1454 ,C1446_=_C1455 ,C1446_=_C1456 ,\nC1446_=_C1457 ,C1446_=_C1458 ,C1446_=_C1459 ,C1446_=_C1460 ,C1446_=_C1461 ,C1446_=_C1462 ,\nC1446_=_C1463 ,C1446_=_C1464 ,C1446_=_C1465 ,C1446_=_C1466 ,C1446_=_C1467 ,C1447_=_C1448 ,\nC1447_=_C1449 ,C1447_=_C1450 ,C1447_=_C1452 ,C1447_=_C1453 ,C1447_=_C1454 ,C1447_=_C1455 ,\nC1447_=_C1456 ,C1447_=_C1457 ,C1447_=_C1458 ,C1447_=_C1459 ,C1447_=_C1460 ,C1447_=_C1461 ,\nC1447_=_C1462 ,C1447_=_C1463 ,C1447_=_C1464 ,C1447_=_C1465 ,C1447_=_C1466 ,C1447_=_C1467 ,\nC1447_=_C2041 ,C1448_=_C1449 ,C1448_=_C1450 ,C1448_=_C1452 ,C1448_=_C1453 ,C1448_=_C1454 ,\nC1448_=_C1455 ,C1448_=_C1456 ,C1448_=_C1457 ,C1448_=_C1458 ,C1448_=_C1459 ,C1448_=_C1460 ,\nC1448_=_C1461 ,C1448_=_C1462 ,C1448_=_C1463 ,C1448_=_C1464 ,C1448_=_C1465 ,C1448_=_C1466 ,\nC1448_=_C1467 ,C1448_=_C2081 ,C1449_=_C1450 ,C1449_=_C1452 ,C1449_=_C1453 ,C1449_=_C1454 ,\nC1449_=_C1455 ,C1449_=_C1456 ,C1449_=_C1457 ,C1449_=_C1458 ,C1449_=_C1459 ,C1449_=_C1460 ,\nC1449_=_C1461 ,C1449_=_C1462 ,C1449_=_C1463 ,C1449_=_C1464 ,C1449_=_C1465 ,C1449_=_C1466 ,\nC1449_=_C1467 ,C1449_=_C2103 ,C1450_=_C1452 ,C1450_=_C1453 ,C1450_=_C1454 ,C1450_=_C1455 ,\nC1450_=_C1456 ,C1450_=_C1457 ,C1450_=_C1458 ,C1450_=_C1459 ,C1450_=_C1460 ,C1450_=_C1461 ,\nC1450_=_C1462 ,C1450_=_C1463 ,C1450_=_C1464 ,C1450_=_C1465 ,C1450_=_C1466 ,C1450_=_C1467 ,\nC1450_=_C2237 ,C1452_=_C1453 ,C1452_=_C1454 ,C1452_=_C1455 ,C1452_=_C1456 ,C1452_=_C1457 ,\nC1452_=_C1458 ,C1452_=_C1459 ,C1452_=_C1460 ,C1452_=_C1461 ,C1452_=_C1462 ,C1452_=_C1463 ,\nC1452_=_C1464 ,C1452_=_C1465 ,C1452_=_C1466 ,C1452_=_C1467 ,C1453_=_C1454 ,C1453_=_C1455 ,\nC1453_=_C1456 ,C1453_=_C1457 ,C1453_=_C1458 ,C1453_=_C1459 ,C1453_=_C1460 ,C1453_=_C1461 ,\nC1453_=_C1462 ,C1453_=_C1463 ,C1453_=_C1464 ,C1453_=_C1465 ,C1453_=_C1466 ,C1453_=_C1467 ,\nC1453_=_C2257 ,C1454_=_C1455 ,C1454_=_C1456 ,C1454_=_C1457 ,C1454_=_C1458 ,C1454_=_C1459 ,\nC1454_=_C1460 ,C1454_=_C1461 ,C1454_=_C1462 ,C1454_=_C1463 ,C1454_=_C1464 ,C1454_=_C1465 ,\nC1454_=_C1466 ,C1454_=_C1467 ,C1455_=_C1456 ,C1455_=_C1457 ,C1455_=_C1458 ,C1455_=_C1459 ,\nC1455_=_C1460 ,C1455_=_C1461 ,C1455_=_C1462 ,C1455_=_C1463 ,C1455_=_C1464 ,C1455_=_C1465 ,\nC1455_=_C1466 ,C1455_=_C1467 ,C1455_=_C2261 ,C1456_=_C1457 ,C1456_=_C1458 ,C1456_=_C1459 ,\nC1456_=_C1460 ,C1456_=_C1461 ,C1456_=_C1462 ,C1456_=_C1463 ,C1456_=_C1464 ,C1456_=_C1465 ,\nC1456_=_C1466 ,C1456_=_C1467 ,C1456_=_C2263 ,C1457_=_C1458 ,C1457_=_C1459 ,C1457_=_C1460 ,\nC1457_=_C1461 ,C1457_=_C1462 ,C1457_=_C1463 ,C1457_=_C1464 ,C1457_=_C1465 ,C1457_=_C1466 ,\nC1457_=_C1467 ,C1458_=_C1459 ,C1458_=_C1460 ,C1458_=_C1461 ,C1458_=_C1462 ,C1458_=_C1463 ,\nC1458_=_C1464 ,C1458_=_C1465 ,C1458_=_C1466 ,C1458_=_C1467 ,C1458_=_C2264 ,C1459_=_C1460 ,\nC1459_=_C1461 ,C1459_=_C1462 ,C1459_=_C1463 ,C1459_=_C1464 ,C1459_=_C1465 ,C1459_=_C1466 ,\nC1459_=_C1467 ,C1459_=_C2265 ,C1460_=_C1461 ,C1460_=_C1462 ,C1460_=_C1463 ,C1460_=_C1464 ,\nC1460_=_C1465 ,C1460_=_C1466 ,C1460_=_C1467 ,C1460_=_C2267 ,C1461_=_C1462 ,C1461_=_C1463 ,\nC1461_=_C1464 ,C1461_=_C1465 ,C1461_=_C1466 ,C1461_=_C1467 ,C1461_=_C2268 ,C1462_=_C1463 ,\nC1462_=_C1464 ,C1462_=_C1465 ,C1462_=_C1466 ,C1462_=_C1467 ,C1462_=_C2269 ,C1463_=_C1464 ,\nC1463_=_C1465 ,C1463_=_C1466 ,C1463_=_C1467 ,C1463_=_C2270 ,C1464_=_C1465 ,C1464_=_C1466 ,\nC1464_=_C1467 ,C1464_=_C2271 ,C1465_=_C1466 ,C1465_=_C1467 ,C1466_=_C1467 ,C1466_=_C2274 ,\nC1467_=_C2275 ,C1958_=_C2041 ,C1958_=_C2081 ,C1958_=_C2103 ,C1958_=_C2237 ,C1958_=_C2257 ,\nC1958_=_C2258 ,C1958_=_C2259 ,C1958_=_C2260 ,C1958_=_C2261 ,C1958_=_C2262 ,C1958_=_C2263 ,\nC1958_=_C2264 ,C1958_=_C2265 ,C1958_=_C2266 ,C1958_=_C2267 ,C1958_=_C2268 ,C1958_=_C2269 ,\nC1958_=_C2270 ,C1958_=_C2271 ,C1958_=_C2272 ,C1958_=_C2273 ,C1958_=_C2274 ,C1958_=_C2275 ,\nC2041_=_C2081 ,C2041_=_C2103 ,C2041_=_C2237 ,C2041_=_C2257 ,C2041_=_C2258 ,C2041_=_C2259 ,\nC2041_=_C2260 ,C2041_=_C2261 ,C2041_=_C2262 ,C2041_=_C2263 ,C2041_=_C2264 ,C2041_=_C2265 ,\nC2041_=_C2266 ,C2041_=_C2267 ,C2041_=_C2268 ,C2041_=_C2269 ,C2041_=_C2270 ,C2041_=_C2271 ,\nC2041_=_C2272 ,C2041_=_C2273 ,C2041_=_C2274 ,C2041_=_C2275 ,C2081_=_C2103 ,C2081_=_C2237 ,\nC2081_=_C2257 ,C2081_=_C2258 ,C2081_=_C2259 ,C2081_=_C2260 ,C2081_=_C2261 ,C2081_=_C2262 ,\nC2081_=_C2263 ,C2081_=_C2264 ,C2081_=_C2265 ,C2081_=_C2266 ,C2081_=_C2267 ,C2081_=_C2268 ,\nC2081_=_C2269 ,C2081_=_C2270 ,C2081_=_C2271 ,C2081_=_C2272 ,C2081_=_C2273 ,C2081_=_C2274 ,\nC2081_=_C2275 ,C2103_=_C2237 ,C2103_=_C2257 ,C2103_=_C2258 ,C2103_=_C2259 ,C2103_=_C2260 ,\nC2103_=_C2261 ,C2103_=_C2262 ,C2103_=_C2263 ,C2103_=_C2264 ,C2103_=_C2265 ,C2103_=_C2266 ,\nC2103_=_C2267 ,C2103_=_C2268 ,C2103_=_C2269 ,C2103_=_C2270 ,C2103_=_C2271 ,C2103_=_C2272 ,\nC2103_=_C2273 ,C2103_=_C2274 ,C2103_=_C2275 ,C2237_=_C2257 ,C2237_=_C2258 ,C2237_=_C2259 ,\nC2237_=_C2260 ,C2237_=_C2261 ,C2237_=_C2262 ,C2237_=_C2263 ,C2237_=_C2264 ,C2237_=_C2265 ,\nC2237_=_C2266 ,C2237_=_C2267 ,C2237_=_C2268 ,C2237_=_C2269 ,C2237_=_C2270 ,C2237_=_C2271 ,\nC2237_=_C2272 ,C2237_=_C2273 ,C2237_=_C2274 ,C2237_=_C2275 ,C2257_=_C2258 ,C2257_=_C2259 ,\nC2257_=_C2260 ,C2257_=_C2261 ,C2257_=_C2262 ,C2257_=_C2263 ,C2257_=_C2264 ,C2257_=_C2265 ,\nC2257_=_C2266 ,C2257_=_C2267 ,C2257_=_C2268 ,C2257_=_C2269 ,C2257_=_C2270 ,C2257_=_C2271 ,\nC2257_=_C2272 ,C2257_=_C2273 ,C2257_=_C2274 ,C2257_=_C2275 ,C2258_=_C2259 ,C2258_=_C2260 ,\nC2258_=_C2261 ,C2258_=_C2262 ,C2258_=_C2263 ,C2258_=_C2264 ,C2258_=_C2265 ,C2258_=_C2266 ,\nC2258_=_C2267 ,C2258_=_C2268 ,C2258_=_C2269 ,C2258_=_C2270 ,C2258_=_C2271 ,C2258_=_C2272 ,\nC2258_=_C2273 ,C2258_=_C2274 ,C2258_=_C2275 ,C2259_=_C2260 ,C2259_=_C2261 ,C2259_=_C2262 ,\nC2259_=_C2263 ,C2259_=_C2264 ,C2259_=_C2265 ,C2259_=_C2266 ,C2259_=_C2267 ,C2259_=_C2268 ,\nC2259_=_C2269 ,C2259_=_C2270 ,C2259_=_C2271 ,C2259_=_C2272 ,C2259_=_C2273 ,C2259_=_C2274 ,\nC2259_=_C2275 ,C2260_=_C2261 ,C2260_=_C2262 ,C2260_=_C2263 ,C2260_=_C2264 ,C2260_=_C2265 ,\nC2260_=_C2266 ,C2260_=_C2267 ,C2260_=_C2268 ,C2260_=_C2269 ,C2260_=_C2270 ,C2260_=_C2271 ,\nC2260_=_C2272 ,C2260_=_C2273 ,C2260_=_C2274 ,C2260_=_C2275 ,C2261_=_C2262 ,C2261_=_C2263 ,\nC2261_=_C2264 ,C2261_=_C2265 ,C2261_=_C2266 ,C2261_=_C2267 ,C2261_=_C2268 ,C2261_=_C2269 ,\nC2261_=_C2270 ,C2261_=_C2271 ,C2261_=_C2272 ,C2261_=_C2273 ,C2261_=_C2274 ,C2261_=_C2275 ,\nC2262_=_C2263 ,C2262_=_C2264 ,C2262_=_C2265 ,C2262_=_C2266 ,C2262_=_C2267 ,C2262_=_C2268 ,\nC2262_=_C2269 ,C2262_=_C2270 ,C2262_=_C2271 ,C2262_=_C2272 ,C2262_=_C2273 ,C2262_=_C2274 ,\nC2262_=_C2275 ,C2263_=_C2264 ,C2263_=_C2265 ,C2263_=_C2266 ,C2263_=_C2267 ,C2263_=_C2268 ,\nC2263_=_C2269 ,C2263_=_C2270 ,C2263_=_C2271 ,C2263_=_C2272 ,C2263_=_C2273 ,C2263_=_C2274 ,\nC2263_=_C2275 ,C2264_=_C2265 ,C2264_=_C2266 ,C2264_=_C2267 ,C2264_=_C2268 ,C2264_=_C2269 ,\nC2264_=_C2270 ,C2264_=_C2271 ,C2264_=_C2272 ,C2264_=_C2273 ,C2264_=_C2274 ,C2264_=_C2275 ,\nC2265_=_C2266 ,C2265_=_C2267 ,C2265_=_C2268 ,C2265_=_C2269 ,C2265_=_C2270 ,C2265_=_C2271 ,\nC2265_=_C2272 ,C2265_=_C2273 ,C2265_=_C2274 ,C2265_=_C2275 ,C2266_=_C2267 ,C2266_=_C2268 ,\nC2266_=_C2269 ,C2266_=_C2270 ,C2266_=_C2271 ,C2266_=_C2272 ,C2266_=_C2273 ,C2266_=_C2274 ,\nC2266_=_C2275 ,C2267_=_C2268 ,C2267_=_C2269 ,C2267_=_C2270 ,C2267_=_C2271 ,C2267_=_C2272 ,\nC2267_=_C2273 ,C2267_=_C2274 ,C2267_=_C2275 ,C2268_=_C2269 ,C2268_=_C2270 ,C2268_=_C2271 ,\nC2268_=_C2272 ,C2268_=_C2273 ,C2268_=_C2274 ,C2268_=_C2275 ,C2269_=_C2270 ,C2269_=_C2271 ,\nC2269_=_C2272 ,C2269_=_C2273 ,C2269_=_C2274 ,C2269_=_C2275 ,C2270_=_C2271 ,C2270_=_C2272 ,\nC2270_=_C2273 ,C2270_=_C2274 ,C2270_=_C2275 ,C2271_=_C2272 ,C2271_=_C2273 ,C2271_=_C2274 ,\nC2271_=_C2275 ,C2272_=_C2273 ,C2272_=_C2274 ,C2272_=_C2275 ,C2273_=_C2274 ,C2273_=_C2275 ,\nC2274_=_C2275 ,"];318[shape=box, label="id:318 level: 7\n55: C15 C177 C282 C351 C642 \nC739 C812 C1228 C1238 C1638 C1663 \nC1726 C1814 C1958 C1959 C1960 C1961 \nC1962 C1963 C1964 C1965 C1966 C1967 \nC1968 C1969 C1970 C1971 C1972 C1973 \nC1974 C1975 C1976 C1977 C1978 C2262 \nC2446 C2550 C2568 C2585 C2763 C2790 \nC2835 C2897 C3022 C3189 C3217 C3218 \nC3219 C3220 C3221 C3222 C3223 C3224 \nC3225 C3226 \n766: C15_=_C177( C15 C177 ) C15_=_C282( C15 C282 ) C15_=_C351( C15 C351 ) C15_=_C812( C15 C812 ) C15_=_C1228( C15 C1228 ) \nC15_=_C1638( C15 C1638 ) C15_=_C1958( C15 C1958 ) C15_=_C1959( C15 C1959 ) C15_=_C1960(</w:t>
      </w:r>
    </w:p>
    <w:p>
      <w:pPr>
        <w:pStyle w:val="PreformattedText"/>
        <w:bidi w:val="0"/>
        <w:spacing w:before="0" w:after="0"/>
        <w:jc w:val="left"/>
        <w:rPr/>
      </w:pPr>
      <w:r>
        <w:rPr/>
        <w:t xml:space="preserve"> </w:t>
      </w:r>
      <w:r>
        <w:rPr/>
        <w:t>C15 C1960 ) C15_=_C1961( C15 C1961 ) C15_=_C1962( C15 C1962 ) \nC15_=_C1963( C15 C1963 ) C15_=_C1964( C15 C1964 ) C15_=_C1965( C15 C1965 ) C15_=_C1966( C15 C1966 ) C15_=_C1967( C15 C1967 ) C15_=_C1968( C15 C1968 ) \nC15_=_C1969( C15 C1969 ) C15_=_C1970( C15 C1970 ) C15_=_C1971( C15 C1971 ) C15_=_C1972( C15 C1972 ) C15_=_C1973( C15 C1973 ) C15_=_C1974( C15 C1974 ) \nC15_=_C1975( C15 C1975 ) C15_=_C1976( C15 C1976 ) C15_=_C1977( C15 C1977 ) C15_=_C1978( C15 C1978 ) C177_=_C282( C177 C282 ) C177_=_C351( C177 C351 ) \nC177_=_C812( C177 C812 ) C177_=_C1228( C177 C1228 ) C177_=_C1638( C177 C1638 ) C177_=_C1958( C177 C1958 ) C177_=_C1959( C177 C1959 ) C177_=_C1960( C177 C1960 ) \nC177_=_C1961( C177 C1961 ) C177_=_C1962( C177 C1962 ) C177_=_C1963( C177 C1963 ) C177_=_C1964( C177 C1964 ) C177_=_C1965( C177 C1965 ) C177_=_C1966( C177 C1966 ) \nC177_=_C1967( C177 C1967 ) C177_=_C1968( C177 C1968 ) C177_=_C1969( C177 C1969 ) C177_=_C1970( C177 C1970 ) C177_=_C1971( C177 C1971 ) C177_=_C1972( C177 C1972 ) \nC177_=_C1973( C177 C1973 ) C177_=_C1974( C177 C1974 ) C177_=_C1975( C177 C1975 ) C177_=_C1976( C177 C1976 ) C177_=_C1977( C177 C1977 ) C177_=_C1978( C177 C1978 ) \nC282_=_C351( C282 C351 ) C282_=_C812( C282 C812 ) C282_=_C1228( C282 C1228 ) C282_=_C1638( C282 C1638 ) C282_=_C1958( C282 C1958 ) C282_=_C1959( C282 C1959 ) \nC282_=_C1960( C282 C1960 ) C282_=_C1961( C282 C1961 ) C282_=_C1962( C282 C1962 ) C282_=_C1963( C282 C1963 ) C282_=_C1964( C282 C1964 ) C282_=_C1965( C282 C1965 ) \nC282_=_C1966( C282 C1966 ) C282_=_C1967( C282 C1967 ) C282_=_C1968( C282 C1968 ) C282_=_C1969( C282 C1969 ) C282_=_C1970( C282 C1970 ) C282_=_C1971( C282 C1971 ) \nC282_=_C1972( C282 C1972 ) C282_=_C1973( C282 C1973 ) C282_=_C1974( C282 C1974 ) C282_=_C1975( C282 C1975 ) C282_=_C1976( C282 C1976 ) C282_=_C1977( C282 C1977 ) \nC282_=_C1978( C282 C1978 ) C351_=_C812( C351 C812 ) C351_=_C1228( C351 C1228 ) C351_=_C1638( C351 C1638 ) C351_=_C1958( C351 C1958 ) C351_=_C1959( C351 C1959 ) \nC351_=_C1960( C351 C1960 ) C351_=_C1961( C351 C1961 ) C351_=_C1962( C351 C1962 ) C351_=_C1963( C351 C1963 ) C351_=_C1964( C351 C1964 ) C351_=_C1965( C351 C1965 ) \nC351_=_C1966( C351 C1966 ) C351_=_C1967( C351 C1967 ) C351_=_C1968( C351 C1968 ) C351_=_C1969( C351 C1969 ) C351_=_C1970( C351 C1970 ) C351_=_C1971( C351 C1971 ) \nC351_=_C1972( C351 C1972 ) C351_=_C1973( C351 C1973 ) C351_=_C1974( C351 C1974 ) C351_=_C1975( C351 C1975 ) C351_=_C1976( C351 C1976 ) C351_=_C1977( C351 C1977 ) \nC351_=_C1978( C351 C1978 ) C642_=_C739( C642 C739 ) C642_=_C1238( C642 C1238 ) C642_=_C1663( C642 C1663 ) C642_=_C1726( C642 C1726 ) C642_=_C1814( C642 C1814 ) \nC642_=_C1966( C642 C1966 ) C642_=_C2262( C642 C2262 ) C642_=_C2446( C642 C2446 ) C642_=_C2550( C642 C2550 ) C642_=_C2568( C642 C2568 ) C642_=_C2585( C642 C2585 ) \nC642_=_C2763( C642 C2763 ) C642_=_C2790( C642 C2790 ) C642_=_C2835( C642 C2835 ) C642_=_C2897( C642 C2897 ) C642_=_C3022( C642 C3022 ) C642_=_C3189( C642 C3189 ) \nC642_=_C3217( C642 C3217 ) C642_=_C3218( C642 C3218 ) C642_=_C3219( C642 C3219 ) C642_=_C3220( C642 C3220 ) C642_=_C3221( C642 C3221 ) C642_=_C3222( C642 C3222 ) \nC642_=_C3223( C642 C3223 ) C642_=_C3224( C642 C3224 ) C642_=_C3225( C642 C3225 ) C642_=_C3226( C642 C3226 ) C739_=_C1238( C739 C1238 ) C739_=_C1663( C739 C1663 ) \nC739_=_C1726( C739 C1726 ) C739_=_C1814( C739 C1814 ) C739_=_C1966( C739 C1966 ) C739_=_C2262( C739 C2262 ) C739_=_C2446( C739 C2446 ) C739_=_C2550( C739 C2550 ) \nC739_=_C2568( C739 C2568 ) C739_=_C2585( C739 C2585 ) C739_=_C2763( C739 C2763 ) C739_=_C2790( C739 C2790 ) C739_=_C2835( C739 C2835 ) C739_=_C2897( C739 C2897 ) \nC739_=_C3022( C739 C3022 ) C739_=_C3189( C739 C3189 ) C739_=_C3217( C739 C3217 ) C739_=_C3218( C739 C3218 ) C739_=_C3219( C739 C3219 ) C739_=_C3220( C739 C3220 ) \nC739_=_C3221( C739 C3221 ) C739_=_C3222( C739 C3222 ) C739_=_C3223( C739 C3223 ) C739_=_C3224( C739 C3224 ) C739_=_C3225( C739 C3225 ) C739_=_C3226( C739 C3226 ) \nC812_=_C1228( C812 C1228 ) C812_=_C1638( C812 C1638 ) C812_=_C1958( C812 C1958 ) C812_=_C1959( C812 C1959 ) C812_=_C1960( C812 C1960 ) C812_=_C1961( C812 C1961 ) \nC812_=_C1962( C812 C1962 ) C812_=_C1963( C812 C1963 ) C812_=_C1964( C812 C1964 ) C812_=_C1965( C812 C1965 ) C812_=_C1966( C812 C1966 ) C812_=_C1967( C812 C1967 ) \nC812_=_C1968( C812 C1968 ) C812_=_C1969( C812 C1969 ) C812_=_C1970( C812 C1970 ) C812_=_C1971( C812 C1971 ) C812_=_C1972( C812 C1972 ) C812_=_C1973( C812 C1973 ) \nC812_=_C1974( C812 C1974 ) C812_=_C1975( C812 C1975 ) C812_=_C1976( C812 C1976 ) C812_=_C1977( C812 C1977 ) C812_=_C1978( C812 C1978 ) C1228_=_C1238( C1228 C1238 ) \nC1228_=_C1638( C1228 C1638 ) C1228_=_C1958( C1228 C1958 ) C1228_=_C1959( C1228 C1959 ) C1228_=_C1960( C1228 C1960 ) C1228_=_C1961( C1228 C1961 ) C1228_=_C1962( C1228 C1962 ) \nC1228_=_C1963( C1228 C1963 ) C1228_=_C1964( C1228 C1964 ) C1228_=_C1965( C1228 C1965 ) C1228_=_C1966( C1228 C1966 ) C1228_=_C1967( C1228 C1967 ) C1228_=_C1968( C1228 C1968 ) \nC1228_=_C1969( C1228 C1969 ) C1228_=_C1970( C1228 C1970 ) C1228_=_C1971( C1228 C1971 ) C1228_=_C1972( C1228 C1972 ) C1228_=_C1973( C1228 C1973 ) C1228_=_C1974( C1228 C1974 ) \nC1228_=_C1975( C1228 C1975 ) C1228_=_C1976( C1228 C1976 ) C1228_=_C1977( C1228 C1977 ) C1228_=_C1978( C1228 C1978 ) C1238_=_C1663( C1238 C1663 ) C1238_=_C1726( C1238 C1726 ) \nC1238_=_C1814( C1238 C1814 ) C1238_=_C1966( C1238 C1966 ) C1238_=_C2262( C1238 C2262 ) C1238_=_C2446( C1238 C2446 ) C1238_=_C2550( C1238 C2550 ) C1238_=_C2568( C1238 C2568 ) \nC1238_=_C2585( C1238 C2585 ) C1238_=_C2763( C1238 C2763 ) C1238_=_C2790( C1238 C2790 ) C1238_=_C2835( C1238 C2835 ) C1238_=_C2897( C1238 C2897 ) C1238_=_C3022( C1238 C3022 ) \nC1238_=_C3189( C1238 C3189 ) C1238_=_C3217( C1238 C3217 ) C1238_=_C3218( C1238 C3218 ) C1238_=_C3219( C1238 C3219 ) C1238_=_C3220( C1238 C3220 ) C1238_=_C3221( C1238 C3221 ) \nC1238_=_C3222( C1238 C3222 ) C1238_=_C3223( C1238 C3223 ) C1238_=_C3224( C1238 C3224 ) C1238_=_C3225( C1238 C3225 ) C1238_=_C3226( C1238 C3226 ) C1638_=_C1958( C1638 C1958 ) \nC1638_=_C1959( C1638 C1959 ) C1638_=_C1960( C1638 C1960 ) C1638_=_C1961( C1638 C1961 ) C1638_=_C1962( C1638 C1962 ) C1638_=_C1963( C1638 C1963 ) C1638_=_C1964( C1638 C1964 ) \nC1638_=_C1965( C1638 C1965 ) C1638_=_C1966( C1638 C1966 ) C1638_=_C1967( C1638 C1967 ) C1638_=_C1968( C1638 C1968 ) C1638_=_C1969( C1638 C1969 ) C1638_=_C1970( C1638 C1970 ) \nC1638_=_C1971( C1638 C1971 ) C1638_=_C1972( C1638 C1972 ) C1638_=_C1973( C1638 C1973 ) C1638_=_C1974( C1638 C1974 ) C1638_=_C1975( C1638 C1975 ) C1638_=_C1976( C1638 C1976 ) \nC1638_=_C1977( C1638 C1977 ) C1638_=_C1978( C1638 C1978 ) C1663_=_C1726( C1663 C1726 ) C1663_=_C1814( C1663 C1814 ) C1663_=_C1966( C1663 C1966 ) C1663_=_C2262( C1663 C2262 ) \nC1663_=_C2446( C1663 C2446 ) C1663_=_C2550( C1663 C2550 ) C1663_=_C2568( C1663 C2568 ) C1663_=_C2585( C1663 C2585 ) C1663_=_C2763( C1663 C2763 ) C1663_=_C2790( C1663 C2790 ) \nC1663_=_C2835( C1663 C2835 ) C1663_=_C2897( C1663 C2897 ) C1663_=_C3022( C1663 C3022 ) C1663_=_C3189( C1663 C3189 ) C1663_=_C3217( C1663 C3217 ) C1663_=_C3218( C1663 C3218 ) \nC1663_=_C3219( C1663 C3219 ) C1663_=_C3220( C1663 C3220 ) C1663_=_C3221( C1663 C3221 ) C1663_=_C3222( C1663 C3222 ) C1663_=_C3223( C1663 C3223 ) C1663_=_C3224( C1663 C3224 ) \nC1663_=_C3225( C1663 C3225 ) C1663_=_C3226( C1663 C3226 ) C1726_=_C1814( C1726 C1814 ) C1726_=_C1966( C1726 C1966 ) C1726_=_C2262( C1726 C2262 ) C1726_=_C2446( C1726 C2446 ) \nC1726_=_C2550( C1726 C2550 ) C1726_=_C2568( C1726 C2568 ) C1726_=_C2585( C1726 C2585 ) C1726_=_C2763( C1726 C2763 ) C1726_=_C2790( C1726 C2790 ) C1726_=_C2835( C1726 C2835 ) \nC1726_=_C2897( C1726 C2897 ) C1726_=_C3022( C1726 C3022 ) C1726_=_C3189( C1726 C3189 ) C1726_=_C3217( C1726 C3217 ) C1726_=_C3218( C1726 C3218 ) C1726_=_C3219( C1726 C3219 ) \nC1726_=_C3220( C1726 C3220 ) C1726_=_C3221( C1726 C3221 ) C1726_=_C3222( C1726 C3222 ) C1726_=_C3223( C1726 C3223 ) C1726_=_C3224( C1726 C3224 ) C1726_=_C3225( C1726 C3225 ) \nC1726_=_C3226( C1726 C3226 ) C1814_=_C1966( C1814 C1966 ) C1814_=_C2262( C1814 C2262 ) C1814_=_C2446( C1814 C2446 ) C1814_=_C2550( C1814 C2550 ) C1814_=_C2568( C1814 C2568 ) \nC1814_=_C2585( C1814 C2585 ) C1814_=_C2763( C1814 C2763 ) C1814_=_C2790( C1814 C2790 ) C1814_=_C2835( C1814 C2835 ) C1814_=_C2897( C1814 C2897 ) C1814_=_C3022( C1814 C3022 ) \nC1814_=_C3189( C1814 C3189 ) C1814_=_C3217( C1814 C3217 ) C1814_=_C3218( C1814 C3218 ) C1814_=_C3219( C1814 C3219 ) C1814_=_C3220( C1814 C3220 ) C1814_=_C3221( C1814 C3221 ) \nC1814_=_C3222( C1814 C3222 ) C1814_=_C3223( C1814 C3223 ) C1814_=_C3224( C1814 C3224 ) C1814_=_C3225( C1814 C3225 ) C1814_=_C3226( C1814 C3226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2262( C1958 C226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2568( C1959 C2568 ) C1960_=_C1961( C1960 C1961 ) C1960_=_C1962( C1960 C1962 ) \nC1960_=_C1963(</w:t>
      </w:r>
    </w:p>
    <w:p>
      <w:pPr>
        <w:pStyle w:val="PreformattedText"/>
        <w:bidi w:val="0"/>
        <w:spacing w:before="0" w:after="0"/>
        <w:jc w:val="left"/>
        <w:rPr/>
      </w:pPr>
      <w:r>
        <w:rPr/>
        <w:t xml:space="preserve"> </w:t>
      </w:r>
      <w:r>
        <w:rPr/>
        <w:t>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2585( C1960 C2585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2835( C1962 C2835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3189( C1965 C3189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2262( C1966 C2262 ) C1966_=_C2446( C1966 C2446 ) \nC1966_=_C2550( C1966 C2550 ) C1966_=_C2568( C1966 C2568 ) C1966_=_C2585( C1966 C2585 ) C1966_=_C2763( C1966 C2763 ) C1966_=_C2790( C1966 C2790 ) C1966_=_C2835( C1966 C2835 ) \nC1966_=_C2897( C1966 C2897 ) C1966_=_C3022( C1966 C3022 ) C1966_=_C3189( C1966 C3189 ) C1966_=_C3217( C1966 C3217 ) C1966_=_C3218( C1966 C3218 ) C1966_=_C3219( C1966 C3219 ) \nC1966_=_C3220( C1966 C3220 ) C1966_=_C3221( C1966 C3221 ) C1966_=_C3222( C1966 C3222 ) C1966_=_C3223( C1966 C3223 ) C1966_=_C3224( C1966 C3224 ) C1966_=_C3225( C1966 C3225 ) \nC1966_=_C3226( C1966 C3226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3217( C1967 C3217 ) C1968_=_C1969( C1968 C1969 ) C1968_=_C1970( C1968 C1970 ) C1968_=_C1971( C1968 C1971 ) C1968_=_C1972( C1968 C1972 ) C1968_=_C1973( C1968 C1973 ) \nC1968_=_C1974( C1968 C1974 ) C1968_=_C1975( C1968 C1975 ) C1968_=_C1976( C1968 C1976 ) C1968_=_C1977( C1968 C1977 ) C1968_=_C1978( C1968 C1978 ) C1968_=_C3219( C1968 C3219 ) \nC1969_=_C1970( C1969 C1970 ) C1969_=_C1971( C1969 C1971 ) C1969_=_C1972( C1969 C1972 ) C1969_=_C1973( C1969 C1973 ) C1969_=_C1974( C1969 C1974 ) C1969_=_C1975( C1969 C1975 ) \nC1969_=_C1976( C1969 C1976 ) C1969_=_C1977( C1969 C1977 ) C1969_=_C1978( C1969 C1978 ) C1970_=_C1971( C1970 C1971 ) C1970_=_C1972( C1970 C1972 ) C1970_=_C1973( C1970 C1973 ) \nC1970_=_C1974( C1970 C1974 ) C1970_=_C1975( C1970 C1975 ) C1970_=_C1976( C1970 C1976 ) C1970_=_C1977( C1970 C1977 ) C1970_=_C1978( C1970 C1978 ) C1971_=_C1972( C1971 C1972 ) \nC1971_=_C1973( C1971 C1973 ) C1971_=_C1974( C1971 C1974 ) C1971_=_C1975( C1971 C1975 ) C1971_=_C1976( C1971 C1976 ) C1971_=_C1977( C1971 C1977 ) C1971_=_C1978( C1971 C1978 ) \nC1972_=_C1973( C1972 C1973 ) C1972_=_C1974( C1972 C1974 ) C1972_=_C1975( C1972 C1975 ) C1972_=_C1976( C1972 C1976 ) C1972_=_C1977( C1972 C1977 ) C1972_=_C1978( C1972 C1978 ) \nC1973_=_C1974( C1973 C1974 ) C1973_=_C1975( C1973 C1975 ) C1973_=_C1976( C1973 C1976 ) C1973_=_C1977( C1973 C1977 ) C1973_=_C1978( C1973 C1978 ) C1974_=_C1975( C1974 C1975 ) \nC1974_=_C1976( C1974 C1976 ) C1974_=_C1977( C1974 C1977 ) C1974_=_C1978( C1974 C1978 ) C1975_=_C1976( C1975 C1976 ) C1975_=_C1977( C1975 C1977 ) C1975_=_C1978( C1975 C1978 ) \nC1975_=_C3225( C1975 C3225 ) C1976_=_C1977( C1976 C1977 ) C1976_=_C1978( C1976 C1978 ) C1976_=_C3226( C1976 C3226 ) C1977_=_C1978( C1977 C1978 ) C2262_=_C2446( C2262 C2446 ) \nC2262_=_C2550( C2262 C2550 ) C2262_=_C2568( C2262 C2568 ) C2262_=_C2585( C2262 C2585 ) C2262_=_C2763( C2262 C2763 ) C2262_=_C2790( C2262 C2790 ) C2262_=_C2835( C2262 C2835 ) \nC2262_=_C2897( C2262 C2897 ) C2262_=_C3022( C2262 C3022 ) C2262_=_C3189( C2262 C3189 ) C2262_=_C3217( C2262 C3217 ) C2262_=_C3218( C2262 C3218 ) C2262_=_C3219( C2262 C3219 ) \nC2262_=_C3220( C2262 C3220 ) C2262_=_C3221( C2262 C3221 ) C2262_=_C3222( C2262 C3222 ) C2262_=_C3223( C2262 C3223 ) C2262_=_C3224( C2262 C3224 ) C2262_=_C3225( C2262 C3225 ) \nC2262_=_C3226( C2262 C3226 ) C2446_=_C2550( C2446 C2550 ) C2446_=_C2568( C2446 C2568 ) C2446_=_C2585( C2446 C2585 ) C2446_=_C2763( C2446 C2763 ) C2446_=_C2790( C2446 C2790 ) \nC2446_=_C2835( C2446 C2835 ) C2446_=_C2897( C2446 C2897 ) C2446_=_C3022( C2446 C3022 ) C2446_=_C3189( C2446 C3189 ) C2446_=_C3217( C2446 C3217 ) C2446_=_C3218( C2446 C3218 ) \nC2446_=_C3219( C2446 C3219 ) C2446_=_C3220( C2446 C3220 ) C2446_=_C3221( C2446 C3221 ) C2446_=_C3222( C2446 C3222 ) C2446_=_C3223( C2446 C3223 ) C2446_=_C3224( C2446 C3224 ) \nC2446_=_C3225( C2446 C3225 ) C2446_=_C3226( C2446 C3226 ) C2550_=_C2568( C2550 C2568 ) C2550_=_C2585( C2550 C2585 ) C2550_=_C2763( C2550 C2763 ) C2550_=_C2790( C2550 C2790 ) \nC2550_=_C2835( C2550 C2835 ) C2550_=_C2897( C2550 C2897 ) C2550_=_C3022( C2550 C3022 ) C2550_=_C3189( C2550 C3189 ) C2550_=_C3217( C2550 C3217 ) C2550_=_C3218( C2550 C3218 ) \nC2550_=_C3219( C2550 C3219 ) C2550_=_C3220( C2550 C3220 ) C2550_=_C3221( C2550 C3221 ) C2550_=_C3222( C2550 C3222 ) C2550_=_C3223( C2550 C3223 ) C2550_=_C3224( C2550 C3224 ) \nC2550_=_C3225( C2550 C3225 ) C2550_=_C3226( C2550 C3226 ) C2568_=_C2585( C2568 C2585 ) C2568_=_C2763( C2568 C2763 ) C2568_=_C2790( C2568 C2790 ) C2568_=_C2835( C2568 C2835 ) \nC2568_=_C2897( C2568 C2897 ) C2568_=_C3022( C2568 C3022 ) C2568_=_C3189( C2568 C3189 ) C2568_=_C3217( C2568 C3217 ) C2568_=_C3218( C2568 C3218 ) C2568_=_C3219( C2568 C3219 ) \nC2568_=_C3220( C2568 C3220 ) C2568_=_C3221( C2568 C3221 ) C2568_=_C3222( C2568 C3222 ) C2568_=_C3223( C2568 C3223 ) C2568_=_C3224( C2568 C3224 ) C2568_=_C3225( C2568 C3225 ) \nC2568_=_C3226( C2568 C3226 ) C2585_=_C2763( C2585 C2763 ) C2585_=_C2790( C2585 C2790 ) C2585_=_C2835( C2585 C2835 ) C2585_=_C2897( C2585 C2897 ) C2585_=_C3022( C2585 C3022 ) \nC2585_=_C3189( C2585 C3189 ) C2585_=_C3217( C2585 C3217 ) C2585_=_C3218( C2585 C3218 ) C2585_=_C3219( C2585 C3219 ) C2585_=_C3220( C2585 C3220 ) C2585_=_C3221( C2585 C3221 ) \nC2585_=_C3222( C2585 C3222 ) C2585_=_C3223( C2585 C3223 ) C2585_=_C3224( C2585 C3224 ) C2585_=_C3225( C2585 C3225 ) C2585_=_C3226( C2585 C3226 ) C2763_=_C2790( C2763 C2790 ) \nC2763_=_C2835( C2763 C2835 ) C2763_=_C2897( C2763 C2897 ) C2763_=_C3022( C2763 C3022 ) C2763_=_C3189( C2763 C3189 ) C2763_=_C3217( C2763 C3217 ) C2763_=_C3218( C2763 C3218 ) \nC2763_=_C3219( C2763 C3219 ) C2763_=_C3220( C2763 C3220 ) C2763_=_C3221( C2763 C3221 ) C2763_=_C3222( C2763 C3222 ) C2763_=_C3223( C2763 C3223 ) C2763_=_C3224( C2763 C3224 ) \nC2763_=_C3225( C2763 C3225 ) C2763_=_C3226( C2763 C3226 ) C2790_=_C2835( C2790 C2835 ) C2790_=_C2897( C2790 C2897 ) C2790_=_C3022( C2790 C3022 ) C2790_=_C3189( C2790 C3189 ) \nC2790_=_C3217( C2790 C3217 ) C2790_=_C3218( C2790 C3218 ) C2790_=_C3219( C2790 C3219 ) C2790_=_C3220( C2790 C3220 ) C2790_=_C3221( C2790 C3221 ) C2790_=_C3222( C2790 C3222 ) \nC2790_=_C3223( C2790 C3223 ) C2790_=_C3224( C2790 C3224 ) C2790_=_C3225( C2790 C3225 ) C2790_=_C3226( C2790 C3226 ) C2835_=_C2897( C2835 C2897 ) C2835_=_C3022( C2835 C3022 ) \nC2835_=_C3189( C2835 C3189 ) C2835_=_C3217( C2835 C3217 ) C2835_=_C3218( C2835 C3218 ) C2835_=_C3219( C2835 C3219 ) C2835_=_C3220( C2835 C3220 ) C2835_=_C3221( C2835 C3221 ) \nC2835_=_C3222( C2835 C3222 ) C2835_=_C3223( C2835 C3223 ) C2835_=_C3224( C2835 C3224 ) C2835_=_C3225( C2835 C3225 ) C2835_=_C3226( C2835 C3226 ) C2897_=_C3022( C2897 C3022 ) \nC2897_=_C3189( C2897 C3189 ) C2897_=_C3217( C2897 C3217 ) C2897_=_C3218( C2897 C3218 ) C2897_=_C3219( C2897 C3219 ) C2897_=_C3220( C2897 C3220 ) C2897_=_C3221( C2897 C3221 ) \nC2897_=_C3222( C2897 C3222 ) C2897_=_C3223( C2897 C3223 ) C2897_=_C3224(</w:t>
      </w:r>
    </w:p>
    <w:p>
      <w:pPr>
        <w:pStyle w:val="PreformattedText"/>
        <w:bidi w:val="0"/>
        <w:spacing w:before="0" w:after="0"/>
        <w:jc w:val="left"/>
        <w:rPr/>
      </w:pPr>
      <w:r>
        <w:rPr/>
        <w:t xml:space="preserve"> </w:t>
      </w:r>
      <w:r>
        <w:rPr/>
        <w:t>C2897 C3224 ) C2897_=_C3225( C2897 C3225 ) C2897_=_C3226( C2897 C3226 ) C3022_=_C3189( C3022 C3189 ) \nC3022_=_C3217( C3022 C3217 ) C3022_=_C3218( C3022 C3218 ) C3022_=_C3219( C3022 C3219 ) C3022_=_C3220( C3022 C3220 ) C3022_=_C3221( C3022 C3221 ) C3022_=_C3222( C3022 C3222 ) \nC3022_=_C3223( C3022 C3223 ) C3022_=_C3224( C3022 C3224 ) C3022_=_C3225( C3022 C3225 ) C3022_=_C3226( C3022 C3226 ) C3189_=_C3217( C3189 C3217 ) C3189_=_C3218( C3189 C3218 ) \nC3189_=_C3219( C3189 C3219 ) C3189_=_C3220( C3189 C3220 ) C3189_=_C3221( C3189 C3221 ) C3189_=_C3222( C3189 C3222 ) C3189_=_C3223( C3189 C3223 ) C3189_=_C3224( C3189 C3224 ) \nC3189_=_C3225( C3189 C3225 ) C3189_=_C3226( C3189 C3226 ) C3217_=_C3218( C3217 C3218 ) C3217_=_C3219( C3217 C3219 ) C3217_=_C3220( C3217 C3220 ) C3217_=_C3221( C3217 C3221 ) \nC3217_=_C3222( C3217 C3222 ) C3217_=_C3223( C3217 C3223 ) C3217_=_C3224( C3217 C3224 ) C3217_=_C3225( C3217 C3225 ) C3217_=_C3226( C3217 C3226 ) C3218_=_C3219( C3218 C3219 ) \nC3218_=_C3220( C3218 C3220 ) C3218_=_C3221( C3218 C3221 ) C3218_=_C3222( C3218 C3222 ) C3218_=_C3223( C3218 C3223 ) C3218_=_C3224( C3218 C3224 ) C3218_=_C3225( C3218 C3225 ) \nC3218_=_C3226( C3218 C3226 ) C3219_=_C3220( C3219 C3220 ) C3219_=_C3221( C3219 C3221 ) C3219_=_C3222( C3219 C3222 ) C3219_=_C3223( C3219 C3223 ) C3219_=_C3224( C3219 C3224 ) \nC3219_=_C3225( C3219 C3225 ) C3219_=_C3226( C3219 C3226 ) C3220_=_C3221( C3220 C3221 ) C3220_=_C3222( C3220 C3222 ) C3220_=_C3223( C3220 C3223 ) C3220_=_C3224( C3220 C3224 ) \nC3220_=_C3225( C3220 C3225 ) C3220_=_C3226( C3220 C3226 ) C3221_=_C3222( C3221 C3222 ) C3221_=_C3223( C3221 C3223 ) C3221_=_C3224( C3221 C3224 ) C3221_=_C3225( C3221 C3225 ) \nC3221_=_C3226( C3221 C3226 ) C3222_=_C3223( C3222 C3223 ) C3222_=_C3224( C3222 C3224 ) C3222_=_C3225( C3222 C3225 ) C3222_=_C3226( C3222 C3226 ) C3223_=_C3224( C3223 C3224 ) \nC3223_=_C3225( C3223 C3225 ) C3223_=_C3226( C3223 C3226 ) C3224_=_C3225( C3224 C3225 ) C3224_=_C3226( C3224 C3226 ) C3225_=_C3226( C3225 C3226 ) "];232-&gt;318[label="54: C15 C177 C282 C351 C642 \nC739 C812 C1228 C1238 C1638 C1663 \nC1726 C1814 C1958 C1959 C1960 C1961 \nC1962 C1963 C1964 C1965 C1967 C1968 \nC1969 C1970 C1971 C1972 C1973 C1974 \nC1975 C1976 C1977 C1978 C2262 C2446 \nC2550 C2568 C2585 C2763 C2790 C2835 \nC2897 C3022 C3189 C3217 C3218 C3219 \nC3220 C3221 C3222 C3223 C3224 C3225 \nC3226 \n712: C15_=_C177 ,C15_=_C282 ,C15_=_C351 ,C15_=_C812 ,C15_=_C1228 ,\nC15_=_C1638 ,C15_=_C1958 ,C15_=_C1959 ,C15_=_C1960 ,C15_=_C1961 ,C15_=_C1962 ,\nC15_=_C1963 ,C15_=_C1964 ,C15_=_C1965 ,C15_=_C1967 ,C15_=_C1968 ,C15_=_C1969 ,\nC15_=_C1970 ,C15_=_C1971 ,C15_=_C1972 ,C15_=_C1973 ,C15_=_C1974 ,C15_=_C1975 ,\nC15_=_C1976 ,C15_=_C1977 ,C15_=_C1978 ,C177_=_C282 ,C177_=_C351 ,C177_=_C812 ,\nC177_=_C1228 ,C177_=_C1638 ,C177_=_C1958 ,C177_=_C1959 ,C177_=_C1960 ,C177_=_C1961 ,\nC177_=_C1962 ,C177_=_C1963 ,C177_=_C1964 ,C177_=_C1965 ,C177_=_C1967 ,C177_=_C1968 ,\nC177_=_C1969 ,C177_=_C1970 ,C177_=_C1971 ,C177_=_C1972 ,C177_=_C1973 ,C177_=_C1974 ,\nC177_=_C1975 ,C177_=_C1976 ,C177_=_C1977 ,C177_=_C1978 ,C282_=_C351 ,C282_=_C812 ,\nC282_=_C1228 ,C282_=_C1638 ,C282_=_C1958 ,C282_=_C1959 ,C282_=_C1960 ,C282_=_C1961 ,\nC282_=_C1962 ,C282_=_C1963 ,C282_=_C1964 ,C282_=_C1965 ,C282_=_C1967 ,C282_=_C1968 ,\nC282_=_C1969 ,C282_=_C1970 ,C282_=_C1971 ,C282_=_C1972 ,C282_=_C1973 ,C282_=_C1974 ,\nC282_=_C1975 ,C282_=_C1976 ,C282_=_C1977 ,C282_=_C1978 ,C351_=_C812 ,C351_=_C1228 ,\nC351_=_C1638 ,C351_=_C1958 ,C351_=_C1959 ,C351_=_C1960 ,C351_=_C1961 ,C351_=_C1962 ,\nC351_=_C1963 ,C351_=_C1964 ,C351_=_C1965 ,C351_=_C1967 ,C351_=_C1968 ,C351_=_C1969 ,\nC351_=_C1970 ,C351_=_C1971 ,C351_=_C1972 ,C351_=_C1973 ,C351_=_C1974 ,C351_=_C1975 ,\nC351_=_C1976 ,C351_=_C1977 ,C351_=_C1978 ,C642_=_C739 ,C642_=_C1238 ,C642_=_C1663 ,\nC642_=_C1726 ,C642_=_C1814 ,C642_=_C2262 ,C642_=_C2446 ,C642_=_C2550 ,C642_=_C2568 ,\nC642_=_C2585 ,C642_=_C2763 ,C642_=_C2790 ,C642_=_C2835 ,C642_=_C2897 ,C642_=_C3022 ,\nC642_=_C3189 ,C642_=_C3217 ,C642_=_C3218 ,C642_=_C3219 ,C642_=_C3220 ,C642_=_C3221 ,\nC642_=_C3222 ,C642_=_C3223 ,C642_=_C3224 ,C642_=_C3225 ,C642_=_C3226 ,C739_=_C1238 ,\nC739_=_C1663 ,C739_=_C1726 ,C739_=_C1814 ,C739_=_C2262 ,C739_=_C2446 ,C739_=_C2550 ,\nC739_=_C2568 ,C739_=_C2585 ,C739_=_C2763 ,C739_=_C2790 ,C739_=_C2835 ,C739_=_C2897 ,\nC739_=_C3022 ,C739_=_C3189 ,C739_=_C3217 ,C739_=_C3218 ,C739_=_C3219 ,C739_=_C3220 ,\nC739_=_C3221 ,C739_=_C3222 ,C739_=_C3223 ,C739_=_C3224 ,C739_=_C3225 ,C739_=_C3226 ,\nC812_=_C1228 ,C812_=_C1638 ,C812_=_C1958 ,C812_=_C1959 ,C812_=_C1960 ,C812_=_C1961 ,\nC812_=_C1962 ,C812_=_C1963 ,C812_=_C1964 ,C812_=_C1965 ,C812_=_C1967 ,C812_=_C1968 ,\nC812_=_C1969 ,C812_=_C1970 ,C812_=_C1971 ,C812_=_C1972 ,C812_=_C1973 ,C812_=_C1974 ,\nC812_=_C1975 ,C812_=_C1976 ,C812_=_C1977 ,C812_=_C1978 ,C1228_=_C1238 ,C1228_=_C1638 ,\nC1228_=_C1958 ,C1228_=_C1959 ,C1228_=_C1960 ,C1228_=_C1961 ,C1228_=_C1962 ,C1228_=_C1963 ,\nC1228_=_C1964 ,C1228_=_C1965 ,C1228_=_C1967 ,C1228_=_C1968 ,C1228_=_C1969 ,C1228_=_C1970 ,\nC1228_=_C1971 ,C1228_=_C1972 ,C1228_=_C1973 ,C1228_=_C1974 ,C1228_=_C1975 ,C1228_=_C1976 ,\nC1228_=_C1977 ,C1228_=_C1978 ,C1238_=_C1663 ,C1238_=_C1726 ,C1238_=_C1814 ,C1238_=_C2262 ,\nC1238_=_C2446 ,C1238_=_C2550 ,C1238_=_C2568 ,C1238_=_C2585 ,C1238_=_C2763 ,C1238_=_C2790 ,\nC1238_=_C2835 ,C1238_=_C2897 ,C1238_=_C3022 ,C1238_=_C3189 ,C1238_=_C3217 ,C1238_=_C3218 ,\nC1238_=_C3219 ,C1238_=_C3220 ,C1238_=_C3221 ,C1238_=_C3222 ,C1238_=_C3223 ,C1238_=_C3224 ,\nC1238_=_C3225 ,C1238_=_C3226 ,C1638_=_C1958 ,C1638_=_C1959 ,C1638_=_C1960 ,C1638_=_C1961 ,\nC1638_=_C1962 ,C1638_=_C1963 ,C1638_=_C1964 ,C1638_=_C1965 ,C1638_=_C1967 ,C1638_=_C1968 ,\nC1638_=_C1969 ,C1638_=_C1970 ,C1638_=_C1971 ,C1638_=_C1972 ,C1638_=_C1973 ,C1638_=_C1974 ,\nC1638_=_C1975 ,C1638_=_C1976 ,C1638_=_C1977 ,C1638_=_C1978 ,C1663_=_C1726 ,C1663_=_C1814 ,\nC1663_=_C2262 ,C1663_=_C2446 ,C1663_=_C2550 ,C1663_=_C2568 ,C1663_=_C2585 ,C1663_=_C2763 ,\nC1663_=_C2790 ,C1663_=_C2835 ,C1663_=_C2897 ,C1663_=_C3022 ,C1663_=_C3189 ,C1663_=_C3217 ,\nC1663_=_C3218 ,C1663_=_C3219 ,C1663_=_C3220 ,C1663_=_C3221 ,C1663_=_C3222 ,C1663_=_C3223 ,\nC1663_=_C3224 ,C1663_=_C3225 ,C1663_=_C3226 ,C1726_=_C1814 ,C1726_=_C2262 ,C1726_=_C2446 ,\nC1726_=_C2550 ,C1726_=_C2568 ,C1726_=_C2585 ,C1726_=_C2763 ,C1726_=_C2790 ,C1726_=_C2835 ,\nC1726_=_C2897 ,C1726_=_C3022 ,C1726_=_C3189 ,C1726_=_C3217 ,C1726_=_C3218 ,C1726_=_C3219 ,\nC1726_=_C3220 ,C1726_=_C3221 ,C1726_=_C3222 ,C1726_=_C3223 ,C1726_=_C3224 ,C1726_=_C3225 ,\nC1726_=_C3226 ,C1814_=_C2262 ,C1814_=_C2446 ,C1814_=_C2550 ,C1814_=_C2568 ,C1814_=_C2585 ,\nC1814_=_C2763 ,C1814_=_C2790 ,C1814_=_C2835 ,C1814_=_C2897 ,C1814_=_C3022 ,C1814_=_C3189 ,\nC1814_=_C3217 ,C1814_=_C3218 ,C1814_=_C3219 ,C1814_=_C3220 ,C1814_=_C3221 ,C1814_=_C3222 ,\nC1814_=_C3223 ,C1814_=_C3224 ,C1814_=_C3225 ,C1814_=_C3226 ,C1958_=_C1959 ,C1958_=_C1960 ,\nC1958_=_C1961 ,C1958_=_C1962 ,C1958_=_C1963 ,C1958_=_C1964 ,C1958_=_C1965 ,C1958_=_C1967 ,\nC1958_=_C1968 ,C1958_=_C1969 ,C1958_=_C1970 ,C1958_=_C1971 ,C1958_=_C1972 ,C1958_=_C1973 ,\nC1958_=_C1974 ,C1958_=_C1975 ,C1958_=_C1976 ,C1958_=_C1977 ,C1958_=_C1978 ,C1958_=_C2262 ,\nC1959_=_C1960 ,C1959_=_C1961 ,C1959_=_C1962 ,C1959_=_C1963 ,C1959_=_C1964 ,C1959_=_C1965 ,\nC1959_=_C1967 ,C1959_=_C1968 ,C1959_=_C1969 ,C1959_=_C1970 ,C1959_=_C1971 ,C1959_=_C1972 ,\nC1959_=_C1973 ,C1959_=_C1974 ,C1959_=_C1975 ,C1959_=_C1976 ,C1959_=_C1977 ,C1959_=_C1978 ,\nC1959_=_C2568 ,C1960_=_C1961 ,C1960_=_C1962 ,C1960_=_C1963 ,C1960_=_C1964 ,C1960_=_C1965 ,\nC1960_=_C1967 ,C1960_=_C1968 ,C1960_=_C1969 ,C1960_=_C1970 ,C1960_=_C1971 ,C1960_=_C1972 ,\nC1960_=_C1973 ,C1960_=_C1974 ,C1960_=_C1975 ,C1960_=_C1976 ,C1960_=_C1977 ,C1960_=_C1978 ,\nC1960_=_C2585 ,C1961_=_C1962 ,C1961_=_C1963 ,C1961_=_C1964 ,C1961_=_C1965 ,C1961_=_C1967 ,\nC1961_=_C1968 ,C1961_=_C1969 ,C1961_=_C1970 ,C1961_=_C1971 ,C1961_=_C1972 ,C1961_=_C1973 ,\nC1961_=_C1974 ,C1961_=_C1975 ,C1961_=_C1976 ,C1961_=_C1977 ,C1961_=_C1978 ,C1962_=_C1963 ,\nC1962_=_C1964 ,C1962_=_C1965 ,C1962_=_C1967 ,C1962_=_C1968 ,C1962_=_C1969 ,C1962_=_C1970 ,\nC1962_=_C1971 ,C1962_=_C1972 ,C1962_=_C1973 ,C1962_=_C1974 ,C1962_=_C1975 ,C1962_=_C1976 ,\nC1962_=_C1977 ,C1962_=_C1978 ,C1962_=_C2835 ,C1963_=_C1964 ,C1963_=_C1965 ,C1963_=_C1967 ,\nC1963_=_C1968 ,C1963_=_C1969 ,C1963_=_C1970 ,C1963_=_C1971 ,C1963_=_C1972 ,C1963_=_C1973 ,\nC1963_=_C1974 ,C1963_=_C1975 ,C1963_=_C1976 ,C1963_=_C1977 ,C1963_=_C1978 ,C1964_=_C1965 ,\nC1964_=_C1967 ,C1964_=_C1968 ,C1964_=_C1969 ,C1964_=_C1970 ,C1964_=_C1971 ,C1964_=_C1972 ,\nC1964_=_C1973 ,C1964_=_C1974 ,C1964_=_C1975 ,C1964_=_C1976 ,C1964_=_C1977 ,C1964_=_C1978 ,\nC1965_=_C1967 ,C1965_=_C1968 ,C1965_=_C1969 ,C1965_=_C1970 ,C1965_=_C1971 ,C1965_=_C1972 ,\nC1965_=_C1973 ,C1965_=_C1974 ,C1965_=_C1975 ,C1965_=_C1976 ,C1965_=_C1977 ,C1965_=_C1978 ,\nC1965_=_C3189 ,C1967_=_C1968 ,C1967_=_C1969 ,C1967_=_C1970 ,C1967_=_C1971 ,C1967_=_C1972 ,\nC1967_=_C1973 ,C1967_=_C1974 ,C1967_=_C1975 ,C1967_=_C1976 ,C1967_=_C1977 ,C1967_=_C1978 ,\nC1967_=_C3217 ,C1968_=_C1969 ,C1968_=_C1970 ,C1968_=_C1971 ,C1968_=_C1972 ,C1968_=_C1973 ,\nC1968_=_C1974 ,C1968_=_C1975 ,C1968_=_C1976 ,C1968_=_C1977 ,C1968_=_C1978 ,C1968_=_C3219 ,\nC1969_=_C1970 ,C1969_=_C1971 ,C1969_=_C1972 ,C1969_=_C1973 ,C1969_=_C1974 ,C1969_=_C1975 ,\nC1969_=_C1976 ,C1969_=_C1977 ,C1969_=_C1978 ,C1970_=_C1971 ,C1970_=_C1972 ,C1970_=_C1973 ,\nC1970_=_C1974 ,C1970_=_C1975 ,C1970_=_C1976 ,C1970_=_C1977 ,C1970_=_C1978 ,C1971_=_C1972 ,\nC1971_=_C1973 ,C1971_=_C1974 ,C1971_=_C1975 ,C1971_=_C1976 ,C1971_=_C1977 ,C1971_=_C1978 ,\nC1972_=_C1973 ,C1972_=_C1974 ,C1972_=_C1975 ,C1972_=_C1976 ,C1972_=_C1977 ,C1972_=_C1978 ,\nC1973_=_C1974 ,C1973_=_C1975 ,C1973_=_C1976 ,C1973_=_C1977 ,C1973_=_C1978 ,C1974_=_C1975 ,\nC1974_=_C1976 ,C1974_=_C1977 ,C1974_=_C1978 ,C1975_=_C1976 ,C1975_=_C1977 ,C1975_=_C1978 ,\nC1975_=_C3225 ,C1976_=_C1977 ,C1976_=_C1978 ,C1976_=_C3226 ,C1977_=_C1978 ,C2262_=_C2446 ,\nC2262_=_C2550 ,C2262_=_C2568</w:t>
      </w:r>
    </w:p>
    <w:p>
      <w:pPr>
        <w:pStyle w:val="PreformattedText"/>
        <w:bidi w:val="0"/>
        <w:spacing w:before="0" w:after="0"/>
        <w:jc w:val="left"/>
        <w:rPr/>
      </w:pPr>
      <w:r>
        <w:rPr/>
        <w:t xml:space="preserve"> </w:t>
      </w:r>
      <w:r>
        <w:rPr/>
        <w:t>,C2262_=_C2585 ,C2262_=_C2763 ,C2262_=_C2790 ,C2262_=_C2835 ,\nC2262_=_C2897 ,C2262_=_C3022 ,C2262_=_C3189 ,C2262_=_C3217 ,C2262_=_C3218 ,C2262_=_C3219 ,\nC2262_=_C3220 ,C2262_=_C3221 ,C2262_=_C3222 ,C2262_=_C3223 ,C2262_=_C3224 ,C2262_=_C3225 ,\nC2262_=_C3226 ,C2446_=_C2550 ,C2446_=_C2568 ,C2446_=_C2585 ,C2446_=_C2763 ,C2446_=_C2790 ,\nC2446_=_C2835 ,C2446_=_C2897 ,C2446_=_C3022 ,C2446_=_C3189 ,C2446_=_C3217 ,C2446_=_C3218 ,\nC2446_=_C3219 ,C2446_=_C3220 ,C2446_=_C3221 ,C2446_=_C3222 ,C2446_=_C3223 ,C2446_=_C3224 ,\nC2446_=_C3225 ,C2446_=_C3226 ,C2550_=_C2568 ,C2550_=_C2585 ,C2550_=_C2763 ,C2550_=_C2790 ,\nC2550_=_C2835 ,C2550_=_C2897 ,C2550_=_C3022 ,C2550_=_C3189 ,C2550_=_C3217 ,C2550_=_C3218 ,\nC2550_=_C3219 ,C2550_=_C3220 ,C2550_=_C3221 ,C2550_=_C3222 ,C2550_=_C3223 ,C2550_=_C3224 ,\nC2550_=_C3225 ,C2550_=_C3226 ,C2568_=_C2585 ,C2568_=_C2763 ,C2568_=_C2790 ,C2568_=_C2835 ,\nC2568_=_C2897 ,C2568_=_C3022 ,C2568_=_C3189 ,C2568_=_C3217 ,C2568_=_C3218 ,C2568_=_C3219 ,\nC2568_=_C3220 ,C2568_=_C3221 ,C2568_=_C3222 ,C2568_=_C3223 ,C2568_=_C3224 ,C2568_=_C3225 ,\nC2568_=_C3226 ,C2585_=_C2763 ,C2585_=_C2790 ,C2585_=_C2835 ,C2585_=_C2897 ,C2585_=_C3022 ,\nC2585_=_C3189 ,C2585_=_C3217 ,C2585_=_C3218 ,C2585_=_C3219 ,C2585_=_C3220 ,C2585_=_C3221 ,\nC2585_=_C3222 ,C2585_=_C3223 ,C2585_=_C3224 ,C2585_=_C3225 ,C2585_=_C3226 ,C2763_=_C2790 ,\nC2763_=_C2835 ,C2763_=_C2897 ,C2763_=_C3022 ,C2763_=_C3189 ,C2763_=_C3217 ,C2763_=_C3218 ,\nC2763_=_C3219 ,C2763_=_C3220 ,C2763_=_C3221 ,C2763_=_C3222 ,C2763_=_C3223 ,C2763_=_C3224 ,\nC2763_=_C3225 ,C2763_=_C3226 ,C2790_=_C2835 ,C2790_=_C2897 ,C2790_=_C3022 ,C2790_=_C3189 ,\nC2790_=_C3217 ,C2790_=_C3218 ,C2790_=_C3219 ,C2790_=_C3220 ,C2790_=_C3221 ,C2790_=_C3222 ,\nC2790_=_C3223 ,C2790_=_C3224 ,C2790_=_C3225 ,C2790_=_C3226 ,C2835_=_C2897 ,C2835_=_C3022 ,\nC2835_=_C3189 ,C2835_=_C3217 ,C2835_=_C3218 ,C2835_=_C3219 ,C2835_=_C3220 ,C2835_=_C3221 ,\nC2835_=_C3222 ,C2835_=_C3223 ,C2835_=_C3224 ,C2835_=_C3225 ,C2835_=_C3226 ,C2897_=_C3022 ,\nC2897_=_C3189 ,C2897_=_C3217 ,C2897_=_C3218 ,C2897_=_C3219 ,C2897_=_C3220 ,C2897_=_C3221 ,\nC2897_=_C3222 ,C2897_=_C3223 ,C2897_=_C3224 ,C2897_=_C3225 ,C2897_=_C3226 ,C3022_=_C3189 ,\nC3022_=_C3217 ,C3022_=_C3218 ,C3022_=_C3219 ,C3022_=_C3220 ,C3022_=_C3221 ,C3022_=_C3222 ,\nC3022_=_C3223 ,C3022_=_C3224 ,C3022_=_C3225 ,C3022_=_C3226 ,C3189_=_C3217 ,C3189_=_C3218 ,\nC3189_=_C3219 ,C3189_=_C3220 ,C3189_=_C3221 ,C3189_=_C3222 ,C3189_=_C3223 ,C3189_=_C3224 ,\nC3189_=_C3225 ,C3189_=_C3226 ,C3217_=_C3218 ,C3217_=_C3219 ,C3217_=_C3220 ,C3217_=_C3221 ,\nC3217_=_C3222 ,C3217_=_C3223 ,C3217_=_C3224 ,C3217_=_C3225 ,C3217_=_C3226 ,C3218_=_C3219 ,\nC3218_=_C3220 ,C3218_=_C3221 ,C3218_=_C3222 ,C3218_=_C3223 ,C3218_=_C3224 ,C3218_=_C3225 ,\nC3218_=_C3226 ,C3219_=_C3220 ,C3219_=_C3221 ,C3219_=_C3222 ,C3219_=_C3223 ,C3219_=_C3224 ,\nC3219_=_C3225 ,C3219_=_C3226 ,C3220_=_C3221 ,C3220_=_C3222 ,C3220_=_C3223 ,C3220_=_C3224 ,\nC3220_=_C3225 ,C3220_=_C3226 ,C3221_=_C3222 ,C3221_=_C3223 ,C3221_=_C3224 ,C3221_=_C3225 ,\nC3221_=_C3226 ,C3222_=_C3223 ,C3222_=_C3224 ,C3222_=_C3225 ,C3222_=_C3226 ,C3223_=_C3224 ,\nC3223_=_C3225 ,C3223_=_C3226 ,C3224_=_C3225 ,C3224_=_C3226 ,C3225_=_C3226 ,"];319[shape=box, label="id:319 level: 7\n57: C537 C547 C740 C816 C850 \nC1000 C1217 C1223 C1399 C1456 C1463 \nC1612 C1641 C1713 C1816 C1967 C2244 \nC2252 C2263 C2270 C2293 C2447 C2495 \nC2503 C2648 C2791 C2905 C2944 C3024 \nC3190 C3210 C3217 C3266 C3267 C3268 \nC3269 C3270 C3271 C3272 C3273 C3274 \nC3275 C3276 C3277 C3278 C3449 C3497 \nC3510 C3611 C3719 C3805 C3912 C3983 \nC4046 C4047 C4048 C4049 \n821: C537_=_C547( C537 C547 ) C537_=_C740( C537 C740 ) C537_=_C816( C537 C816 ) C537_=_C1217( C537 C1217 ) C537_=_C1456( C537 C1456 ) \nC537_=_C1641( C537 C1641 ) C537_=_C1816( C537 C1816 ) C537_=_C1967( C537 C1967 ) C537_=_C2244( C537 C2244 ) C537_=_C2263( C537 C2263 ) C537_=_C2447( C537 C2447 ) \nC537_=_C2495( C537 C2495 ) C537_=_C2791( C537 C2791 ) C537_=_C3024( C537 C3024 ) C537_=_C3190( C537 C3190 ) C537_=_C3217( C537 C3217 ) C537_=_C3266( C537 C3266 ) \nC537_=_C3267( C537 C3267 ) C537_=_C3268( C537 C3268 ) C537_=_C3269( C537 C3269 ) C537_=_C3270( C537 C3270 ) C537_=_C3271( C537 C3271 ) C537_=_C3272( C537 C3272 ) \nC537_=_C3273( C537 C3273 ) C537_=_C3274( C537 C3274 ) C537_=_C3275( C537 C3275 ) C537_=_C3276( C537 C3276 ) C537_=_C3277( C537 C3277 ) C537_=_C3278( C537 C3278 ) \nC547_=_C850( C547 C850 ) C547_=_C1000( C547 C1000 ) C547_=_C1223( C547 C1223 ) C547_=_C1399( C547 C1399 ) C547_=_C1463( C547 C1463 ) C547_=_C1612( C547 C1612 ) \nC547_=_C1713( C547 C1713 ) C547_=_C2252( C547 C2252 ) C547_=_C2270( C547 C2270 ) C547_=_C2293( C547 C2293 ) C547_=_C2503( C547 C2503 ) C547_=_C2648( C547 C2648 ) \nC547_=_C2905( C547 C2905 ) C547_=_C2944( C547 C2944 ) C547_=_C3210( C547 C3210 ) C547_=_C3273( C547 C3273 ) C547_=_C3449( C547 C3449 ) C547_=_C3497( C547 C3497 ) \nC547_=_C3510( C547 C3510 ) C547_=_C3611( C547 C3611 ) C547_=_C3719( C547 C3719 ) C547_=_C3805( C547 C3805 ) C547_=_C3912( C547 C3912 ) C547_=_C3983( C547 C3983 ) \nC547_=_C4046( C547 C4046 ) C547_=_C4047( C547 C4047 ) C547_=_C4048( C547 C4048 ) C547_=_C4049( C547 C4049 ) C740_=_C816( C740 C816 ) C740_=_C1217( C740 C1217 ) \nC740_=_C1456( C740 C1456 ) C740_=_C1641( C740 C1641 ) C740_=_C1816( C740 C1816 ) C740_=_C1967( C740 C1967 ) C740_=_C2244( C740 C2244 ) C740_=_C2263( C740 C2263 ) \nC740_=_C2447( C740 C2447 ) C740_=_C2495( C740 C2495 ) C740_=_C2791( C740 C2791 ) C740_=_C3024( C740 C3024 ) C740_=_C3190( C740 C3190 ) C740_=_C3217( C740 C3217 ) \nC740_=_C3266( C740 C3266 ) C740_=_C3267( C740 C3267 ) C740_=_C3268( C740 C3268 ) C740_=_C3269( C740 C3269 ) C740_=_C3270( C740 C3270 ) C740_=_C3271( C740 C3271 ) \nC740_=_C3272( C740 C3272 ) C740_=_C3273( C740 C3273 ) C740_=_C3274( C740 C3274 ) C740_=_C3275( C740 C3275 ) C740_=_C3276( C740 C3276 ) C740_=_C3277( C740 C3277 ) \nC740_=_C3278( C740 C3278 ) C816_=_C1217( C816 C1217 ) C816_=_C1456( C816 C1456 ) C816_=_C1641( C816 C1641 ) C816_=_C1816( C816 C1816 ) C816_=_C1967( C816 C1967 ) \nC816_=_C2244( C816 C2244 ) C816_=_C2263( C816 C2263 ) C816_=_C2447( C816 C2447 ) C816_=_C2495( C816 C2495 ) C816_=_C2791( C816 C2791 ) C816_=_C3024( C816 C3024 ) \nC816_=_C3190( C816 C3190 ) C816_=_C3217( C816 C3217 ) C816_=_C3266( C816 C3266 ) C816_=_C3267( C816 C3267 ) C816_=_C3268( C816 C3268 ) C816_=_C3269( C816 C3269 ) \nC816_=_C3270( C816 C3270 ) C816_=_C3271( C816 C3271 ) C816_=_C3272( C816 C3272 ) C816_=_C3273( C816 C3273 ) C816_=_C3274( C816 C3274 ) C816_=_C3275( C816 C3275 ) \nC816_=_C3276( C816 C3276 ) C816_=_C3277( C816 C3277 ) C816_=_C3278( C816 C3278 ) C850_=_C1000( C850 C1000 ) C850_=_C1223( C850 C1223 ) C850_=_C1399( C850 C1399 ) \nC850_=_C1463( C850 C1463 ) C850_=_C1612( C850 C1612 ) C850_=_C1713( C850 C1713 ) C850_=_C2252( C850 C2252 ) C850_=_C2270( C850 C2270 ) C850_=_C2293( C850 C2293 ) \nC850_=_C2503( C850 C2503 ) C850_=_C2648( C850 C2648 ) C850_=_C2905( C850 C2905 ) C850_=_C2944( C850 C2944 ) C850_=_C3210( C850 C3210 ) C850_=_C3273( C850 C3273 ) \nC850_=_C3449( C850 C3449 ) C850_=_C3497( C850 C3497 ) C850_=_C3510( C850 C3510 ) C850_=_C3611( C850 C3611 ) C850_=_C3719( C850 C3719 ) C850_=_C3805( C850 C3805 ) \nC850_=_C3912( C850 C3912 ) C850_=_C3983( C850 C3983 ) C850_=_C4046( C850 C4046 ) C850_=_C4047( C850 C4047 ) C850_=_C4048( C850 C4048 ) C850_=_C4049( C850 C4049 ) \nC1000_=_C1223( C1000 C1223 ) C1000_=_C1399( C1000 C1399 ) C1000_=_C1463( C1000 C1463 ) C1000_=_C1612( C1000 C1612 ) C1000_=_C1713( C1000 C1713 ) C1000_=_C2252( C1000 C2252 ) \nC1000_=_C2270( C1000 C2270 ) C1000_=_C2293( C1000 C2293 ) C1000_=_C2503( C1000 C2503 ) C1000_=_C2648( C1000 C2648 ) C1000_=_C2905( C1000 C2905 ) C1000_=_C2944( C1000 C2944 ) \nC1000_=_C3210( C1000 C3210 ) C1000_=_C3273( C1000 C3273 ) C1000_=_C3449( C1000 C3449 ) C1000_=_C3497( C1000 C3497 ) C1000_=_C3510( C1000 C3510 ) C1000_=_C3611( C1000 C3611 ) \nC1000_=_C3719( C1000 C3719 ) C1000_=_C3805( C1000 C3805 ) C1000_=_C3912( C1000 C3912 ) C1000_=_C3983( C1000 C3983 ) C1000_=_C4046( C1000 C4046 ) C1000_=_C4047( C1000 C4047 ) \nC1000_=_C4048( C1000 C4048 ) C1000_=_C4049( C1000 C4049 ) C1217_=_C1223( C1217 C1223 ) C1217_=_C1456( C1217 C1456 ) C1217_=_C1641( C1217 C1641 ) C1217_=_C1816( C1217 C1816 ) \nC1217_=_C1967( C1217 C1967 ) C1217_=_C2244( C1217 C2244 ) C1217_=_C2263( C1217 C2263 ) C1217_=_C2447( C1217 C2447 ) C1217_=_C2495( C1217 C2495 ) C1217_=_C2791( C1217 C2791 ) \nC1217_=_C3024( C1217 C3024 ) C1217_=_C3190( C1217 C3190 ) C1217_=_C3217( C1217 C3217 ) C1217_=_C3266( C1217 C3266 ) C1217_=_C3267( C1217 C3267 ) C1217_=_C3268( C1217 C3268 ) \nC1217_=_C3269( C1217 C3269 ) C1217_=_C3270( C1217 C3270 ) C1217_=_C3271( C1217 C3271 ) C1217_=_C3272( C1217 C3272 ) C1217_=_C3273( C1217 C3273 ) C1217_=_C3274( C1217 C3274 ) \nC1217_=_C3275( C1217 C3275 ) C1217_=_C3276( C1217 C3276 ) C1217_=_C3277( C1217 C3277 ) C1217_=_C3278( C1217 C3278 ) C1223_=_C1399( C1223 C1399 ) C1223_=_C1463( C1223 C1463 ) \nC1223_=_C1612( C1223 C1612 ) C1223_=_C1713( C1223 C1713 ) C1223_=_C2252( C1223 C2252 ) C1223_=_C2270( C1223 C2270 ) C1223_=_C2293( C1223 C2293 ) C1223_=_C2503( C1223 C2503 ) \nC1223_=_C2648( C1223 C2648 ) C1223_=_C2905( C1223 C2905 ) C1223_=_C2944( C1223 C2944 ) C1223_=_C3210( C1223 C3210 ) C1223_=_C3273( C1223 C3273 ) C1223_=_C3449( C1223 C3449 ) \nC1223_=_C3497( C1223 C3497 ) C1223_=_C3510( C1223 C3510 ) C1223_=_C3611( C1223 C3611 ) C1223_=_C3719( C1223 C3719 ) C1223_=_C3805( C1223 C3805 ) C1223_=_C3912( C1223 C3912 ) \nC1223_=_C3983( C1223 C3983 ) C1223_=_C4046( C1223 C4046 ) C1223_=_C4047( C1223 C4047 ) C1223_=_C4048( C1223 C4048 ) C1223_=_C4049( C1223 C4049 ) C1399_=_C1463( C1399 C1463 ) \nC1399_=_C1612( C1399 C1612 ) C1399_=_C1713( C1399 C1713 ) C1399_=_C2252( C1399 C2252 ) C1399_=_C2270( C1399 C2270 ) C1399_=_C2293( C1399 C2293 ) C1399_=_C2503( C1399 C2503 ) \nC1399_=_C2648( C1399 C2648 ) C1399_=_C2905( C1399 C2905 ) C1399_=_C2944( C1399 C2944 ) C1399_=_C3210( C1399 C3210 ) C1399_=_C3273(</w:t>
      </w:r>
    </w:p>
    <w:p>
      <w:pPr>
        <w:pStyle w:val="PreformattedText"/>
        <w:bidi w:val="0"/>
        <w:spacing w:before="0" w:after="0"/>
        <w:jc w:val="left"/>
        <w:rPr/>
      </w:pPr>
      <w:r>
        <w:rPr/>
        <w:t xml:space="preserve"> </w:t>
      </w:r>
      <w:r>
        <w:rPr/>
        <w:t>C1399 C3273 ) C1399_=_C3449( C1399 C3449 ) \nC1399_=_C3497( C1399 C3497 ) C1399_=_C3510( C1399 C3510 ) C1399_=_C3611( C1399 C3611 ) C1399_=_C3719( C1399 C3719 ) C1399_=_C3805( C1399 C3805 ) C1399_=_C3912( C1399 C3912 ) \nC1399_=_C3983( C1399 C3983 ) C1399_=_C4046( C1399 C4046 ) C1399_=_C4047( C1399 C4047 ) C1399_=_C4048( C1399 C4048 ) C1399_=_C4049( C1399 C4049 ) C1456_=_C1463( C1456 C1463 ) \nC1456_=_C1641( C1456 C1641 ) C1456_=_C1816( C1456 C1816 ) C1456_=_C1967( C1456 C1967 ) C1456_=_C2244( C1456 C2244 ) C1456_=_C2263( C1456 C2263 ) C1456_=_C2447( C1456 C2447 ) \nC1456_=_C2495( C1456 C2495 ) C1456_=_C2791( C1456 C2791 ) C1456_=_C3024( C1456 C3024 ) C1456_=_C3190( C1456 C3190 ) C1456_=_C3217( C1456 C3217 ) C1456_=_C3266( C1456 C3266 ) \nC1456_=_C3267( C1456 C3267 ) C1456_=_C3268( C1456 C3268 ) C1456_=_C3269( C1456 C3269 ) C1456_=_C3270( C1456 C3270 ) C1456_=_C3271( C1456 C3271 ) C1456_=_C3272( C1456 C3272 ) \nC1456_=_C3273( C1456 C3273 ) C1456_=_C3274( C1456 C3274 ) C1456_=_C3275( C1456 C3275 ) C1456_=_C3276( C1456 C3276 ) C1456_=_C3277( C1456 C3277 ) C1456_=_C3278( C1456 C3278 ) \nC1463_=_C1612( C1463 C1612 ) C1463_=_C1713( C1463 C1713 ) C1463_=_C2252( C1463 C2252 ) C1463_=_C2270( C1463 C2270 ) C1463_=_C2293( C1463 C2293 ) C1463_=_C2503( C1463 C2503 ) \nC1463_=_C2648( C1463 C2648 ) C1463_=_C2905( C1463 C2905 ) C1463_=_C2944( C1463 C2944 ) C1463_=_C3210( C1463 C3210 ) C1463_=_C3273( C1463 C3273 ) C1463_=_C3449( C1463 C3449 ) \nC1463_=_C3497( C1463 C3497 ) C1463_=_C3510( C1463 C3510 ) C1463_=_C3611( C1463 C3611 ) C1463_=_C3719( C1463 C3719 ) C1463_=_C3805( C1463 C3805 ) C1463_=_C3912( C1463 C3912 ) \nC1463_=_C3983( C1463 C3983 ) C1463_=_C4046( C1463 C4046 ) C1463_=_C4047( C1463 C4047 ) C1463_=_C4048( C1463 C4048 ) C1463_=_C4049( C1463 C4049 ) C1612_=_C1713( C1612 C1713 ) \nC1612_=_C2252( C1612 C2252 ) C1612_=_C2270( C1612 C2270 ) C1612_=_C2293( C1612 C2293 ) C1612_=_C2503( C1612 C2503 ) C1612_=_C2648( C1612 C2648 ) C1612_=_C2905( C1612 C2905 ) \nC1612_=_C2944( C1612 C2944 ) C1612_=_C3210( C1612 C3210 ) C1612_=_C3273( C1612 C3273 ) C1612_=_C3449( C1612 C3449 ) C1612_=_C3497( C1612 C3497 ) C1612_=_C3510( C1612 C3510 ) \nC1612_=_C3611( C1612 C3611 ) C1612_=_C3719( C1612 C3719 ) C1612_=_C3805( C1612 C3805 ) C1612_=_C3912( C1612 C3912 ) C1612_=_C3983( C1612 C3983 ) C1612_=_C4046( C1612 C4046 ) \nC1612_=_C4047( C1612 C4047 ) C1612_=_C4048( C1612 C4048 ) C1612_=_C4049( C1612 C4049 ) C1641_=_C1816( C1641 C1816 ) C1641_=_C1967( C1641 C1967 ) C1641_=_C2244( C1641 C2244 ) \nC1641_=_C2263( C1641 C2263 ) C1641_=_C2447( C1641 C2447 ) C1641_=_C2495( C1641 C2495 ) C1641_=_C2791( C1641 C2791 ) C1641_=_C3024( C1641 C3024 ) C1641_=_C3190( C1641 C3190 ) \nC1641_=_C3217( C1641 C3217 ) C1641_=_C3266( C1641 C3266 ) C1641_=_C3267( C1641 C3267 ) C1641_=_C3268( C1641 C3268 ) C1641_=_C3269( C1641 C3269 ) C1641_=_C3270( C1641 C3270 ) \nC1641_=_C3271( C1641 C3271 ) C1641_=_C3272( C1641 C3272 ) C1641_=_C3273( C1641 C3273 ) C1641_=_C3274( C1641 C3274 ) C1641_=_C3275( C1641 C3275 ) C1641_=_C3276( C1641 C3276 ) \nC1641_=_C3277( C1641 C3277 ) C1641_=_C3278( C1641 C3278 ) C1713_=_C2252( C1713 C2252 ) C1713_=_C2270( C1713 C2270 ) C1713_=_C2293( C1713 C2293 ) C1713_=_C2503( C1713 C2503 ) \nC1713_=_C2648( C1713 C2648 ) C1713_=_C2905( C1713 C2905 ) C1713_=_C2944( C1713 C2944 ) C1713_=_C3210( C1713 C3210 ) C1713_=_C3273( C1713 C3273 ) C1713_=_C3449( C1713 C3449 ) \nC1713_=_C3497( C1713 C3497 ) C1713_=_C3510( C1713 C3510 ) C1713_=_C3611( C1713 C3611 ) C1713_=_C3719( C1713 C3719 ) C1713_=_C3805( C1713 C3805 ) C1713_=_C3912( C1713 C3912 ) \nC1713_=_C3983( C1713 C3983 ) C1713_=_C4046( C1713 C4046 ) C1713_=_C4047( C1713 C4047 ) C1713_=_C4048( C1713 C4048 ) C1713_=_C4049( C1713 C4049 ) C1816_=_C1967( C1816 C1967 ) \nC1816_=_C2244( C1816 C2244 ) C1816_=_C2263( C1816 C2263 ) C1816_=_C2447( C1816 C2447 ) C1816_=_C2495( C1816 C2495 ) C1816_=_C2791( C1816 C2791 ) C1816_=_C3024( C1816 C3024 ) \nC1816_=_C3190( C1816 C3190 ) C1816_=_C3217( C1816 C3217 ) C1816_=_C3266( C1816 C3266 ) C1816_=_C3267( C1816 C3267 ) C1816_=_C3268( C1816 C3268 ) C1816_=_C3269( C1816 C3269 ) \nC1816_=_C3270( C1816 C3270 ) C1816_=_C3271( C1816 C3271 ) C1816_=_C3272( C1816 C3272 ) C1816_=_C3273( C1816 C3273 ) C1816_=_C3274( C1816 C3274 ) C1816_=_C3275( C1816 C3275 ) \nC1816_=_C3276( C1816 C3276 ) C1816_=_C3277( C1816 C3277 ) C1816_=_C3278( C1816 C3278 ) C1967_=_C2244( C1967 C2244 ) C1967_=_C2263( C1967 C2263 ) C1967_=_C2447( C1967 C2447 ) \nC1967_=_C2495( C1967 C2495 ) C1967_=_C2791( C1967 C2791 ) C1967_=_C3024( C1967 C3024 ) C1967_=_C3190( C1967 C3190 ) C1967_=_C3217( C1967 C3217 ) C1967_=_C3266( C1967 C3266 ) \nC1967_=_C3267( C1967 C3267 ) C1967_=_C3268( C1967 C3268 ) C1967_=_C3269( C1967 C3269 ) C1967_=_C3270( C1967 C3270 ) C1967_=_C3271( C1967 C3271 ) C1967_=_C3272( C1967 C3272 ) \nC1967_=_C3273( C1967 C3273 ) C1967_=_C3274( C1967 C3274 ) C1967_=_C3275( C1967 C3275 ) C1967_=_C3276( C1967 C3276 ) C1967_=_C3277( C1967 C3277 ) C1967_=_C3278( C1967 C3278 ) \nC2244_=_C2252( C2244 C2252 ) C2244_=_C2263( C2244 C2263 ) C2244_=_C2447( C2244 C2447 ) C2244_=_C2495( C2244 C2495 ) C2244_=_C2791( C2244 C2791 ) C2244_=_C3024( C2244 C3024 ) \nC2244_=_C3190( C2244 C3190 ) C2244_=_C3217( C2244 C3217 ) C2244_=_C3266( C2244 C3266 ) C2244_=_C3267( C2244 C3267 ) C2244_=_C3268( C2244 C3268 ) C2244_=_C3269( C2244 C3269 ) \nC2244_=_C3270( C2244 C3270 ) C2244_=_C3271( C2244 C3271 ) C2244_=_C3272( C2244 C3272 ) C2244_=_C3273( C2244 C3273 ) C2244_=_C3274( C2244 C3274 ) C2244_=_C3275( C2244 C3275 ) \nC2244_=_C3276( C2244 C3276 ) C2244_=_C3277( C2244 C3277 ) C2244_=_C3278( C2244 C3278 ) C2252_=_C2270( C2252 C2270 ) C2252_=_C2293( C2252 C2293 ) C2252_=_C2503( C2252 C2503 ) \nC2252_=_C2648( C2252 C2648 ) C2252_=_C2905( C2252 C2905 ) C2252_=_C2944( C2252 C2944 ) C2252_=_C3210( C2252 C3210 ) C2252_=_C3273( C2252 C3273 ) C2252_=_C3449( C2252 C3449 ) \nC2252_=_C3497( C2252 C3497 ) C2252_=_C3510( C2252 C3510 ) C2252_=_C3611( C2252 C3611 ) C2252_=_C3719( C2252 C3719 ) C2252_=_C3805( C2252 C3805 ) C2252_=_C3912( C2252 C3912 ) \nC2252_=_C3983( C2252 C3983 ) C2252_=_C4046( C2252 C4046 ) C2252_=_C4047( C2252 C4047 ) C2252_=_C4048( C2252 C4048 ) C2252_=_C4049( C2252 C4049 ) C2263_=_C2270( C2263 C2270 ) \nC2263_=_C2447( C2263 C2447 ) C2263_=_C2495( C2263 C2495 ) C2263_=_C2791( C2263 C2791 ) C2263_=_C3024( C2263 C3024 ) C2263_=_C3190( C2263 C3190 ) C2263_=_C3217( C2263 C3217 ) \nC2263_=_C3266( C2263 C3266 ) C2263_=_C3267( C2263 C3267 ) C2263_=_C3268( C2263 C3268 ) C2263_=_C3269( C2263 C3269 ) C2263_=_C3270( C2263 C3270 ) C2263_=_C3271( C2263 C3271 ) \nC2263_=_C3272( C2263 C3272 ) C2263_=_C3273( C2263 C3273 ) C2263_=_C3274( C2263 C3274 ) C2263_=_C3275( C2263 C3275 ) C2263_=_C3276( C2263 C3276 ) C2263_=_C3277( C2263 C3277 ) \nC2263_=_C3278( C2263 C3278 ) C2270_=_C2293( C2270 C2293 ) C2270_=_C2503( C2270 C2503 ) C2270_=_C2648( C2270 C2648 ) C2270_=_C2905( C2270 C2905 ) C2270_=_C2944( C2270 C2944 ) \nC2270_=_C3210( C2270 C3210 ) C2270_=_C3273( C2270 C3273 ) C2270_=_C3449( C2270 C3449 ) C2270_=_C3497( C2270 C3497 ) C2270_=_C3510( C2270 C3510 ) C2270_=_C3611( C2270 C3611 ) \nC2270_=_C3719( C2270 C3719 ) C2270_=_C3805( C2270 C3805 ) C2270_=_C3912( C2270 C3912 ) C2270_=_C3983( C2270 C3983 ) C2270_=_C4046( C2270 C4046 ) C2270_=_C4047( C2270 C4047 ) \nC2270_=_C4048( C2270 C4048 ) C2270_=_C4049( C2270 C4049 ) C2293_=_C2503( C2293 C2503 ) C2293_=_C2648( C2293 C2648 ) C2293_=_C2905( C2293 C2905 ) C2293_=_C2944( C2293 C2944 ) \nC2293_=_C3210( C2293 C3210 ) C2293_=_C3273( C2293 C3273 ) C2293_=_C3449( C2293 C3449 ) C2293_=_C3497( C2293 C3497 ) C2293_=_C3510( C2293 C3510 ) C2293_=_C3611( C2293 C3611 ) \nC2293_=_C3719( C2293 C3719 ) C2293_=_C3805( C2293 C3805 ) C2293_=_C3912( C2293 C3912 ) C2293_=_C3983( C2293 C3983 ) C2293_=_C4046( C2293 C4046 ) C2293_=_C4047( C2293 C4047 ) \nC2293_=_C4048( C2293 C4048 ) C2293_=_C4049( C2293 C4049 ) C2447_=_C2495( C2447 C2495 ) C2447_=_C2791( C2447 C2791 ) C2447_=_C3024( C2447 C3024 ) C2447_=_C3190( C2447 C3190 ) \nC2447_=_C3217( C2447 C3217 ) C2447_=_C3266( C2447 C3266 ) C2447_=_C3267( C2447 C3267 ) C2447_=_C3268( C2447 C3268 ) C2447_=_C3269( C2447 C3269 ) C2447_=_C3270( C2447 C3270 ) \nC2447_=_C3271( C2447 C3271 ) C2447_=_C3272( C2447 C3272 ) C2447_=_C3273( C2447 C3273 ) C2447_=_C3274( C2447 C3274 ) C2447_=_C3275( C2447 C3275 ) C2447_=_C3276( C2447 C3276 ) \nC2447_=_C3277( C2447 C3277 ) C2447_=_C3278( C2447 C3278 ) C2495_=_C2503( C2495 C2503 ) C2495_=_C2791( C2495 C2791 ) C2495_=_C3024( C2495 C3024 ) C2495_=_C3190( C2495 C3190 ) \nC2495_=_C3217( C2495 C3217 ) C2495_=_C3266( C2495 C3266 ) C2495_=_C3267( C2495 C3267 ) C2495_=_C3268( C2495 C3268 ) C2495_=_C3269( C2495 C3269 ) C2495_=_C3270( C2495 C3270 ) \nC2495_=_C3271( C2495 C3271 ) C2495_=_C3272( C2495 C3272 ) C2495_=_C3273( C2495 C3273 ) C2495_=_C3274( C2495 C3274 ) C2495_=_C3275( C2495 C3275 ) C2495_=_C3276( C2495 C3276 ) \nC2495_=_C3277( C2495 C3277 ) C2495_=_C3278( C2495 C3278 ) C2503_=_C2648( C2503 C2648 ) C2503_=_C2905( C2503 C2905 ) C2503_=_C2944( C2503 C2944 ) C2503_=_C3210( C2503 C3210 ) \nC2503_=_C3273( C2503 C3273 ) C2503_=_C3449( C2503 C3449 ) C2503_=_C3497( C2503 C3497 ) C2503_=_C3510( C2503 C3510 ) C2503_=_C3611( C2503 C3611 ) C2503_=_C3719( C2503 C3719 ) \nC2503_=_C3805( C2503 C3805 ) C2503_=_C3912( C2503 C3912 ) C2503_=_C3983( C2503 C3983 ) C2503_=_C4046( C2503 C4046 ) C2503_=_C4047( C2503 C4047 ) C2503_=_C4048( C2503 C4048 ) \nC2503_=_C4049( C2503 C4049 ) C2648_=_C2905( C2648 C2905 ) C2648_=_C2944( C2648 C2944 ) C2648_=_C3210( C2648 C3210 ) C2648_=_C3273( C2648 C3273 ) C2648_=_C3449( C2648 C3449 ) \nC2648_=_C3497( C2648 C3497 ) C2648_=_C3510( C2648 C3510 ) C2648_=_C3611( C2648 C3611 ) C2648_=_C3719( C2648 C3719 ) C2648_=_C3805( C2648 C3805 ) C2648_=_C3912( C2648 C3912 ) \nC2648_=_C3983( C2648 C3983 ) C2648_=_C4046( C2648 C4046 ) C2648_=_C4047( C2648 C4047 ) C2648_=_C4048( C2648 C4048 ) C2648_=_C4049( C2648 C4049 ) C2791_=_C3024( C2791 C3024 ) \nC2791_=_C3190(</w:t>
      </w:r>
    </w:p>
    <w:p>
      <w:pPr>
        <w:pStyle w:val="PreformattedText"/>
        <w:bidi w:val="0"/>
        <w:spacing w:before="0" w:after="0"/>
        <w:jc w:val="left"/>
        <w:rPr/>
      </w:pPr>
      <w:r>
        <w:rPr/>
        <w:t xml:space="preserve"> </w:t>
      </w:r>
      <w:r>
        <w:rPr/>
        <w:t>C2791 C3190 ) C2791_=_C3217( C2791 C3217 ) C2791_=_C3266( C2791 C3266 ) C2791_=_C3267( C2791 C3267 ) C2791_=_C3268( C2791 C3268 ) C2791_=_C3269( C2791 C3269 ) \nC2791_=_C3270( C2791 C3270 ) C2791_=_C3271( C2791 C3271 ) C2791_=_C3272( C2791 C3272 ) C2791_=_C3273( C2791 C3273 ) C2791_=_C3274( C2791 C3274 ) C2791_=_C3275( C2791 C3275 ) \nC2791_=_C3276( C2791 C3276 ) C2791_=_C3277( C2791 C3277 ) C2791_=_C3278( C2791 C3278 ) C2905_=_C2944( C2905 C2944 ) C2905_=_C3210( C2905 C3210 ) C2905_=_C3273( C2905 C3273 ) \nC2905_=_C3449( C2905 C3449 ) C2905_=_C3497( C2905 C3497 ) C2905_=_C3510( C2905 C3510 ) C2905_=_C3611( C2905 C3611 ) C2905_=_C3719( C2905 C3719 ) C2905_=_C3805( C2905 C3805 ) \nC2905_=_C3912( C2905 C3912 ) C2905_=_C3983( C2905 C3983 ) C2905_=_C4046( C2905 C4046 ) C2905_=_C4047( C2905 C4047 ) C2905_=_C4048( C2905 C4048 ) C2905_=_C4049( C2905 C4049 ) \nC2944_=_C3210( C2944 C3210 ) C2944_=_C3273( C2944 C3273 ) C2944_=_C3449( C2944 C3449 ) C2944_=_C3497( C2944 C3497 ) C2944_=_C3510( C2944 C3510 ) C2944_=_C3611( C2944 C3611 ) \nC2944_=_C3719( C2944 C3719 ) C2944_=_C3805( C2944 C3805 ) C2944_=_C3912( C2944 C3912 ) C2944_=_C3983( C2944 C3983 ) C2944_=_C4046( C2944 C4046 ) C2944_=_C4047( C2944 C4047 ) \nC2944_=_C4048( C2944 C4048 ) C2944_=_C4049( C2944 C4049 ) C3024_=_C3190( C3024 C3190 ) C3024_=_C3217( C3024 C3217 ) C3024_=_C3266( C3024 C3266 ) C3024_=_C3267( C3024 C3267 ) \nC3024_=_C3268( C3024 C3268 ) C3024_=_C3269( C3024 C3269 ) C3024_=_C3270( C3024 C3270 ) C3024_=_C3271( C3024 C3271 ) C3024_=_C3272( C3024 C3272 ) C3024_=_C3273( C3024 C3273 ) \nC3024_=_C3274( C3024 C3274 ) C3024_=_C3275( C3024 C3275 ) C3024_=_C3276( C3024 C3276 ) C3024_=_C3277( C3024 C3277 ) C3024_=_C3278( C3024 C3278 ) C3190_=_C3217( C3190 C3217 ) \nC3190_=_C3266( C3190 C3266 ) C3190_=_C3267( C3190 C3267 ) C3190_=_C3268( C3190 C3268 ) C3190_=_C3269( C3190 C3269 ) C3190_=_C3270( C3190 C3270 ) C3190_=_C3271( C3190 C3271 ) \nC3190_=_C3272( C3190 C3272 ) C3190_=_C3273( C3190 C3273 ) C3190_=_C3274( C3190 C3274 ) C3190_=_C3275( C3190 C3275 ) C3190_=_C3276( C3190 C3276 ) C3190_=_C3277( C3190 C3277 ) \nC3190_=_C3278( C3190 C3278 ) C3210_=_C3273( C3210 C3273 ) C3210_=_C3449( C3210 C3449 ) C3210_=_C3497( C3210 C3497 ) C3210_=_C3510( C3210 C3510 ) C3210_=_C3611( C3210 C3611 ) \nC3210_=_C3719( C3210 C3719 ) C3210_=_C3805( C3210 C3805 ) C3210_=_C3912( C3210 C3912 ) C3210_=_C3983( C3210 C3983 ) C3210_=_C4046( C3210 C4046 ) C3210_=_C4047( C3210 C4047 ) \nC3210_=_C4048( C3210 C4048 ) C3210_=_C4049( C3210 C4049 ) C3217_=_C3266( C3217 C3266 ) C3217_=_C3267( C3217 C3267 ) C3217_=_C3268( C3217 C3268 ) C3217_=_C3269( C3217 C3269 ) \nC3217_=_C3270( C3217 C3270 ) C3217_=_C3271( C3217 C3271 ) C3217_=_C3272( C3217 C3272 ) C3217_=_C3273( C3217 C3273 ) C3217_=_C3274( C3217 C3274 ) C3217_=_C3275( C3217 C3275 ) \nC3217_=_C3276( C3217 C3276 ) C3217_=_C3277( C3217 C3277 ) C3217_=_C3278( C3217 C3278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278( C3266 C3278 ) C3266_=_C3497( C3266 C3497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8_=_C3269( C3268 C3269 ) C3268_=_C3270( C3268 C3270 ) C3268_=_C3271( C3268 C3271 ) \nC3268_=_C3272( C3268 C3272 ) C3268_=_C3273( C3268 C3273 ) C3268_=_C3274( C3268 C3274 ) C3268_=_C3275( C3268 C3275 ) C3268_=_C3276( C3268 C3276 ) C3268_=_C3277( C3268 C3277 ) \nC3268_=_C3278( C3268 C3278 ) C3269_=_C3270( C3269 C3270 ) C3269_=_C3271( C3269 C3271 ) C3269_=_C3272( C3269 C3272 ) C3269_=_C3273( C3269 C3273 ) C3269_=_C3274( C3269 C3274 ) \nC3269_=_C3275( C3269 C3275 ) C3269_=_C3276( C3269 C3276 ) C3269_=_C3277( C3269 C3277 ) C3269_=_C3278( C3269 C3278 ) C3270_=_C3271( C3270 C3271 ) C3270_=_C3272( C3270 C3272 ) \nC3270_=_C3273( C3270 C3273 ) C3270_=_C3274( C3270 C3274 ) C3270_=_C3275( C3270 C3275 ) C3270_=_C3276( C3270 C3276 ) C3270_=_C3277( C3270 C3277 ) C3270_=_C3278( C3270 C3278 ) \nC3271_=_C3272( C3271 C3272 ) C3271_=_C3273( C3271 C3273 ) C3271_=_C3274( C3271 C3274 ) C3271_=_C3275( C3271 C3275 ) C3271_=_C3276( C3271 C3276 ) C3271_=_C3277( C3271 C3277 ) \nC3271_=_C3278( C3271 C3278 ) C3272_=_C3273( C3272 C3273 ) C3272_=_C3274( C3272 C3274 ) C3272_=_C3275( C3272 C3275 ) C3272_=_C3276( C3272 C3276 ) C3272_=_C3277( C3272 C3277 ) \nC3272_=_C3278( C3272 C3278 ) C3273_=_C3274( C3273 C3274 ) C3273_=_C3275( C3273 C3275 ) C3273_=_C3276( C3273 C3276 ) C3273_=_C3277( C3273 C3277 ) C3273_=_C3278( C3273 C3278 ) \nC3273_=_C3449( C3273 C3449 ) C3273_=_C3497( C3273 C3497 ) C3273_=_C3510( C3273 C3510 ) C3273_=_C3611( C3273 C3611 ) C3273_=_C3719( C3273 C3719 ) C3273_=_C3805( C3273 C3805 ) \nC3273_=_C3912( C3273 C3912 ) C3273_=_C3983( C3273 C3983 ) C3273_=_C4046( C3273 C4046 ) C3273_=_C4047( C3273 C4047 ) C3273_=_C4048( C3273 C4048 ) C3273_=_C4049( C3273 C4049 ) \nC3274_=_C3275( C3274 C3275 ) C3274_=_C3276( C3274 C3276 ) C3274_=_C3277( C3274 C3277 ) C3274_=_C3278( C3274 C3278 ) C3275_=_C3276( C3275 C3276 ) C3275_=_C3277( C3275 C3277 ) \nC3275_=_C3278( C3275 C3278 ) C3276_=_C3277( C3276 C3277 ) C3276_=_C3278( C3276 C3278 ) C3276_=_C4048( C3276 C4048 ) C3277_=_C3278( C3277 C3278 ) C3277_=_C4049( C3277 C4049 ) \nC3449_=_C3497( C3449 C3497 ) C3449_=_C3510( C3449 C3510 ) C3449_=_C3611( C3449 C3611 ) C3449_=_C3719( C3449 C3719 ) C3449_=_C3805( C3449 C3805 ) C3449_=_C3912( C3449 C3912 ) \nC3449_=_C3983( C3449 C3983 ) C3449_=_C4046( C3449 C4046 ) C3449_=_C4047( C3449 C4047 ) C3449_=_C4048( C3449 C4048 ) C3449_=_C4049( C3449 C4049 ) C3497_=_C3510( C3497 C3510 ) \nC3497_=_C3611( C3497 C3611 ) C3497_=_C3719( C3497 C3719 ) C3497_=_C3805( C3497 C3805 ) C3497_=_C3912( C3497 C3912 ) C3497_=_C3983( C3497 C3983 ) C3497_=_C4046( C3497 C4046 ) \nC3497_=_C4047( C3497 C4047 ) C3497_=_C4048( C3497 C4048 ) C3497_=_C4049( C3497 C4049 ) C3510_=_C3611( C3510 C3611 ) C3510_=_C3719( C3510 C3719 ) C3510_=_C3805( C3510 C3805 ) \nC3510_=_C3912( C3510 C3912 ) C3510_=_C3983( C3510 C3983 ) C3510_=_C4046( C3510 C4046 ) C3510_=_C4047( C3510 C4047 ) C3510_=_C4048( C3510 C4048 ) C3510_=_C4049( C3510 C4049 ) \nC3611_=_C3719( C3611 C3719 ) C3611_=_C3805( C3611 C3805 ) C3611_=_C3912( C3611 C3912 ) C3611_=_C3983( C3611 C3983 ) C3611_=_C4046( C3611 C4046 ) C3611_=_C4047( C3611 C4047 ) \nC3611_=_C4048( C3611 C4048 ) C3611_=_C4049( C3611 C4049 ) C3719_=_C3805( C3719 C3805 ) C3719_=_C3912( C3719 C3912 ) C3719_=_C3983( C3719 C3983 ) C3719_=_C4046( C3719 C4046 ) \nC3719_=_C4047( C3719 C4047 ) C3719_=_C4048( C3719 C4048 ) C3719_=_C4049( C3719 C4049 ) C3805_=_C3912( C3805 C3912 ) C3805_=_C3983( C3805 C3983 ) C3805_=_C4046( C3805 C4046 ) \nC3805_=_C4047( C3805 C4047 ) C3805_=_C4048( C3805 C4048 ) C3805_=_C4049( C3805 C4049 ) C3912_=_C3983( C3912 C3983 ) C3912_=_C4046( C3912 C4046 ) C3912_=_C4047( C3912 C4047 ) \nC3912_=_C4048( C3912 C4048 ) C3912_=_C4049( C3912 C4049 ) C3983_=_C4046( C3983 C4046 ) C3983_=_C4047( C3983 C4047 ) C3983_=_C4048( C3983 C4048 ) C3983_=_C4049( C3983 C4049 ) \nC4046_=_C4047( C4046 C4047 ) C4046_=_C4048( C4046 C4048 ) C4046_=_C4049( C4046 C4049 ) C4047_=_C4048( C4047 C4048 ) C4047_=_C4049( C4047 C4049 ) C4048_=_C4049( C4048 C4049 ) "];232-&gt;319[label="56: C537 C547 C740 C816 C850 \nC1000 C1217 C1223 C1399 C1456 C1463 \nC1612 C1641 C1713 C1816 C1967 C2244 \nC2252 C2263 C2270 C2293 C2447 C2495 \nC2503 C2648 C2791 C2905 C2944 C3024 \nC3190 C3210 C3217 C3266 C3267 C3268 \nC3269 C3270 C3271 C3272 C3274 C3275 \nC3276 C3277 C3278 C3449 C3497 C3510 \nC3611 C3719 C3805 C3912 C3983 C4046 \nC4047 C4048 C4049 \n765: C537_=_C547 ,C537_=_C740 ,C537_=_C816 ,C537_=_C1217 ,C537_=_C1456 ,\nC537_=_C1641 ,C537_=_C1816 ,C537_=_C1967 ,C537_=_C2244 ,C537_=_C2263 ,C537_=_C2447 ,\nC537_=_C2495 ,C537_=_C2791 ,C537_=_C3024 ,C537_=_C3190 ,C537_=_C3217 ,C537_=_C3266 ,\nC537_=_C3267 ,C537_=_C3268 ,C537_=_C3269 ,C537_=_C3270 ,C537_=_C3271 ,C537_=_C3272 ,\nC537_=_C3274 ,C537_=_C3275 ,C537_=_C3276 ,C537_=_C3277 ,C537_=_C3278 ,C547_=_C850 ,\nC547_=_C1000 ,C547_=_C1223 ,C547_=_C1399 ,C547_=_C1463 ,C547_=_C1612 ,C547_=_C1713 ,\nC547_=_C2252 ,C547_=_C2270 ,C547_=_C2293 ,C547_=_C2503 ,C547_=_C2648 ,C547_=_C2905 ,\nC547_=_C2944 ,C547_=_C3210 ,C547_=_C3449 ,C547_=_C3497 ,C547_=_C3510 ,C547_=_C3611 ,\nC547_=_C3719 ,C547_=_C3805 ,C547_=_C3912 ,C547_=_C3983 ,C547_=_C4046 ,C547_=_C4047 ,\nC547_=_C4048 ,C547_=_C4049 ,C740_=_C816 ,C740_=_C1217 ,C740_=_C1456 ,C740_=_C1641 ,\nC740_=_C1816 ,C740_=_C1967 ,C740_=_C2244 ,C740_=_C2263 ,C740_=_C2447 ,C740_=_C2495 ,\nC740_=_C2791 ,C740_=_C3024 ,C740_=_C3190 ,C740_=_C3217 ,C740_=_C3266 ,C740_=_C3267 ,\nC740_=_C3268 ,C740_=_C3269 ,C740_=_C3270 ,C740_=_C3271 ,C740_=_C3272 ,C740_=_C3274 ,\nC740_=_C3275 ,C740_=_C3276 ,C740_=_C3277 ,C740_=_C3278 ,C816_=_C1217 ,C816_=_C1456 ,\nC816_=_C1641 ,C816_=_C1816 ,C816_=_C1967 ,C816_=_C2244 ,C816_=_C2263 ,C816_=_C2447 ,\nC816_=_C2495 ,C816_=_C2791 ,C816_=_C3024 ,C816_=_C3190 ,C816_=_C3217 ,C816_=_C3266 ,\nC816_=_C3267 ,C816_=_C3268 ,C816_=_C3269 ,C816_=_C3270 ,C816_=_C3271 ,C816_=_C3272 ,\nC816_=_C3274 ,C816_=_C3275 ,C816_=_C3276 ,C816_=_C3277 ,C816_=_C3278 ,C850_=_C1000 ,\nC850_=_C1223 ,C850_=_C1399 ,C850_=_C1463 ,C850_=_C1612 ,C850_=_C1713 ,C850_=_C2252 ,\nC850_=_C2270 ,C850_=_C2293 ,C850_=_C2503 ,C850_=_C2648 ,C850_=_C2905 ,C850_=_C2944 ,\nC850_=_C3210 ,C850_=_C3449 ,C850_=_C3497 ,C850_=_C3510 ,C850_=_C3611 ,C850_=_C3719 ,\nC850_=_C3805 ,C850_=_C3912 ,C850_=_C3983 ,C850_=_C4046 ,C850_=_C4047 ,C850_=_C4048 ,\nC850_=_C4049 ,C1000_=_C1223 ,C1000_=_C1399 ,C1000_=_C1463 ,C1000_=_C1612 ,C1000_=_C1713 ,\nC1000_=_C2252</w:t>
      </w:r>
    </w:p>
    <w:p>
      <w:pPr>
        <w:pStyle w:val="PreformattedText"/>
        <w:bidi w:val="0"/>
        <w:spacing w:before="0" w:after="0"/>
        <w:jc w:val="left"/>
        <w:rPr/>
      </w:pPr>
      <w:r>
        <w:rPr/>
        <w:t xml:space="preserve"> </w:t>
      </w:r>
      <w:r>
        <w:rPr/>
        <w:t>,C1000_=_C2270 ,C1000_=_C2293 ,C1000_=_C2503 ,C1000_=_C2648 ,C1000_=_C2905 ,\nC1000_=_C2944 ,C1000_=_C3210 ,C1000_=_C3449 ,C1000_=_C3497 ,C1000_=_C3510 ,C1000_=_C3611 ,\nC1000_=_C3719 ,C1000_=_C3805 ,C1000_=_C3912 ,C1000_=_C3983 ,C1000_=_C4046 ,C1000_=_C4047 ,\nC1000_=_C4048 ,C1000_=_C4049 ,C1217_=_C1223 ,C1217_=_C1456 ,C1217_=_C1641 ,C1217_=_C1816 ,\nC1217_=_C1967 ,C1217_=_C2244 ,C1217_=_C2263 ,C1217_=_C2447 ,C1217_=_C2495 ,C1217_=_C2791 ,\nC1217_=_C3024 ,C1217_=_C3190 ,C1217_=_C3217 ,C1217_=_C3266 ,C1217_=_C3267 ,C1217_=_C3268 ,\nC1217_=_C3269 ,C1217_=_C3270 ,C1217_=_C3271 ,C1217_=_C3272 ,C1217_=_C3274 ,C1217_=_C3275 ,\nC1217_=_C3276 ,C1217_=_C3277 ,C1217_=_C3278 ,C1223_=_C1399 ,C1223_=_C1463 ,C1223_=_C1612 ,\nC1223_=_C1713 ,C1223_=_C2252 ,C1223_=_C2270 ,C1223_=_C2293 ,C1223_=_C2503 ,C1223_=_C2648 ,\nC1223_=_C2905 ,C1223_=_C2944 ,C1223_=_C3210 ,C1223_=_C3449 ,C1223_=_C3497 ,C1223_=_C3510 ,\nC1223_=_C3611 ,C1223_=_C3719 ,C1223_=_C3805 ,C1223_=_C3912 ,C1223_=_C3983 ,C1223_=_C4046 ,\nC1223_=_C4047 ,C1223_=_C4048 ,C1223_=_C4049 ,C1399_=_C1463 ,C1399_=_C1612 ,C1399_=_C1713 ,\nC1399_=_C2252 ,C1399_=_C2270 ,C1399_=_C2293 ,C1399_=_C2503 ,C1399_=_C2648 ,C1399_=_C2905 ,\nC1399_=_C2944 ,C1399_=_C3210 ,C1399_=_C3449 ,C1399_=_C3497 ,C1399_=_C3510 ,C1399_=_C3611 ,\nC1399_=_C3719 ,C1399_=_C3805 ,C1399_=_C3912 ,C1399_=_C3983 ,C1399_=_C4046 ,C1399_=_C4047 ,\nC1399_=_C4048 ,C1399_=_C4049 ,C1456_=_C1463 ,C1456_=_C1641 ,C1456_=_C1816 ,C1456_=_C1967 ,\nC1456_=_C2244 ,C1456_=_C2263 ,C1456_=_C2447 ,C1456_=_C2495 ,C1456_=_C2791 ,C1456_=_C3024 ,\nC1456_=_C3190 ,C1456_=_C3217 ,C1456_=_C3266 ,C1456_=_C3267 ,C1456_=_C3268 ,C1456_=_C3269 ,\nC1456_=_C3270 ,C1456_=_C3271 ,C1456_=_C3272 ,C1456_=_C3274 ,C1456_=_C3275 ,C1456_=_C3276 ,\nC1456_=_C3277 ,C1456_=_C3278 ,C1463_=_C1612 ,C1463_=_C1713 ,C1463_=_C2252 ,C1463_=_C2270 ,\nC1463_=_C2293 ,C1463_=_C2503 ,C1463_=_C2648 ,C1463_=_C2905 ,C1463_=_C2944 ,C1463_=_C3210 ,\nC1463_=_C3449 ,C1463_=_C3497 ,C1463_=_C3510 ,C1463_=_C3611 ,C1463_=_C3719 ,C1463_=_C3805 ,\nC1463_=_C3912 ,C1463_=_C3983 ,C1463_=_C4046 ,C1463_=_C4047 ,C1463_=_C4048 ,C1463_=_C4049 ,\nC1612_=_C1713 ,C1612_=_C2252 ,C1612_=_C2270 ,C1612_=_C2293 ,C1612_=_C2503 ,C1612_=_C2648 ,\nC1612_=_C2905 ,C1612_=_C2944 ,C1612_=_C3210 ,C1612_=_C3449 ,C1612_=_C3497 ,C1612_=_C3510 ,\nC1612_=_C3611 ,C1612_=_C3719 ,C1612_=_C3805 ,C1612_=_C3912 ,C1612_=_C3983 ,C1612_=_C4046 ,\nC1612_=_C4047 ,C1612_=_C4048 ,C1612_=_C4049 ,C1641_=_C1816 ,C1641_=_C1967 ,C1641_=_C2244 ,\nC1641_=_C2263 ,C1641_=_C2447 ,C1641_=_C2495 ,C1641_=_C2791 ,C1641_=_C3024 ,C1641_=_C3190 ,\nC1641_=_C3217 ,C1641_=_C3266 ,C1641_=_C3267 ,C1641_=_C3268 ,C1641_=_C3269 ,C1641_=_C3270 ,\nC1641_=_C3271 ,C1641_=_C3272 ,C1641_=_C3274 ,C1641_=_C3275 ,C1641_=_C3276 ,C1641_=_C3277 ,\nC1641_=_C3278 ,C1713_=_C2252 ,C1713_=_C2270 ,C1713_=_C2293 ,C1713_=_C2503 ,C1713_=_C2648 ,\nC1713_=_C2905 ,C1713_=_C2944 ,C1713_=_C3210 ,C1713_=_C3449 ,C1713_=_C3497 ,C1713_=_C3510 ,\nC1713_=_C3611 ,C1713_=_C3719 ,C1713_=_C3805 ,C1713_=_C3912 ,C1713_=_C3983 ,C1713_=_C4046 ,\nC1713_=_C4047 ,C1713_=_C4048 ,C1713_=_C4049 ,C1816_=_C1967 ,C1816_=_C2244 ,C1816_=_C2263 ,\nC1816_=_C2447 ,C1816_=_C2495 ,C1816_=_C2791 ,C1816_=_C3024 ,C1816_=_C3190 ,C1816_=_C3217 ,\nC1816_=_C3266 ,C1816_=_C3267 ,C1816_=_C3268 ,C1816_=_C3269 ,C1816_=_C3270 ,C1816_=_C3271 ,\nC1816_=_C3272 ,C1816_=_C3274 ,C1816_=_C3275 ,C1816_=_C3276 ,C1816_=_C3277 ,C1816_=_C3278 ,\nC1967_=_C2244 ,C1967_=_C2263 ,C1967_=_C2447 ,C1967_=_C2495 ,C1967_=_C2791 ,C1967_=_C3024 ,\nC1967_=_C3190 ,C1967_=_C3217 ,C1967_=_C3266 ,C1967_=_C3267 ,C1967_=_C3268 ,C1967_=_C3269 ,\nC1967_=_C3270 ,C1967_=_C3271 ,C1967_=_C3272 ,C1967_=_C3274 ,C1967_=_C3275 ,C1967_=_C3276 ,\nC1967_=_C3277 ,C1967_=_C3278 ,C2244_=_C2252 ,C2244_=_C2263 ,C2244_=_C2447 ,C2244_=_C2495 ,\nC2244_=_C2791 ,C2244_=_C3024 ,C2244_=_C3190 ,C2244_=_C3217 ,C2244_=_C3266 ,C2244_=_C3267 ,\nC2244_=_C3268 ,C2244_=_C3269 ,C2244_=_C3270 ,C2244_=_C3271 ,C2244_=_C3272 ,C2244_=_C3274 ,\nC2244_=_C3275 ,C2244_=_C3276 ,C2244_=_C3277 ,C2244_=_C3278 ,C2252_=_C2270 ,C2252_=_C2293 ,\nC2252_=_C2503 ,C2252_=_C2648 ,C2252_=_C2905 ,C2252_=_C2944 ,C2252_=_C3210 ,C2252_=_C3449 ,\nC2252_=_C3497 ,C2252_=_C3510 ,C2252_=_C3611 ,C2252_=_C3719 ,C2252_=_C3805 ,C2252_=_C3912 ,\nC2252_=_C3983 ,C2252_=_C4046 ,C2252_=_C4047 ,C2252_=_C4048 ,C2252_=_C4049 ,C2263_=_C2270 ,\nC2263_=_C2447 ,C2263_=_C2495 ,C2263_=_C2791 ,C2263_=_C3024 ,C2263_=_C3190 ,C2263_=_C3217 ,\nC2263_=_C3266 ,C2263_=_C3267 ,C2263_=_C3268 ,C2263_=_C3269 ,C2263_=_C3270 ,C2263_=_C3271 ,\nC2263_=_C3272 ,C2263_=_C3274 ,C2263_=_C3275 ,C2263_=_C3276 ,C2263_=_C3277 ,C2263_=_C3278 ,\nC2270_=_C2293 ,C2270_=_C2503 ,C2270_=_C2648 ,C2270_=_C2905 ,C2270_=_C2944 ,C2270_=_C3210 ,\nC2270_=_C3449 ,C2270_=_C3497 ,C2270_=_C3510 ,C2270_=_C3611 ,C2270_=_C3719 ,C2270_=_C3805 ,\nC2270_=_C3912 ,C2270_=_C3983 ,C2270_=_C4046 ,C2270_=_C4047 ,C2270_=_C4048 ,C2270_=_C4049 ,\nC2293_=_C2503 ,C2293_=_C2648 ,C2293_=_C2905 ,C2293_=_C2944 ,C2293_=_C3210 ,C2293_=_C3449 ,\nC2293_=_C3497 ,C2293_=_C3510 ,C2293_=_C3611 ,C2293_=_C3719 ,C2293_=_C3805 ,C2293_=_C3912 ,\nC2293_=_C3983 ,C2293_=_C4046 ,C2293_=_C4047 ,C2293_=_C4048 ,C2293_=_C4049 ,C2447_=_C2495 ,\nC2447_=_C2791 ,C2447_=_C3024 ,C2447_=_C3190 ,C2447_=_C3217 ,C2447_=_C3266 ,C2447_=_C3267 ,\nC2447_=_C3268 ,C2447_=_C3269 ,C2447_=_C3270 ,C2447_=_C3271 ,C2447_=_C3272 ,C2447_=_C3274 ,\nC2447_=_C3275 ,C2447_=_C3276 ,C2447_=_C3277 ,C2447_=_C3278 ,C2495_=_C2503 ,C2495_=_C2791 ,\nC2495_=_C3024 ,C2495_=_C3190 ,C2495_=_C3217 ,C2495_=_C3266 ,C2495_=_C3267 ,C2495_=_C3268 ,\nC2495_=_C3269 ,C2495_=_C3270 ,C2495_=_C3271 ,C2495_=_C3272 ,C2495_=_C3274 ,C2495_=_C3275 ,\nC2495_=_C3276 ,C2495_=_C3277 ,C2495_=_C3278 ,C2503_=_C2648 ,C2503_=_C2905 ,C2503_=_C2944 ,\nC2503_=_C3210 ,C2503_=_C3449 ,C2503_=_C3497 ,C2503_=_C3510 ,C2503_=_C3611 ,C2503_=_C3719 ,\nC2503_=_C3805 ,C2503_=_C3912 ,C2503_=_C3983 ,C2503_=_C4046 ,C2503_=_C4047 ,C2503_=_C4048 ,\nC2503_=_C4049 ,C2648_=_C2905 ,C2648_=_C2944 ,C2648_=_C3210 ,C2648_=_C3449 ,C2648_=_C3497 ,\nC2648_=_C3510 ,C2648_=_C3611 ,C2648_=_C3719 ,C2648_=_C3805 ,C2648_=_C3912 ,C2648_=_C3983 ,\nC2648_=_C4046 ,C2648_=_C4047 ,C2648_=_C4048 ,C2648_=_C4049 ,C2791_=_C3024 ,C2791_=_C3190 ,\nC2791_=_C3217 ,C2791_=_C3266 ,C2791_=_C3267 ,C2791_=_C3268 ,C2791_=_C3269 ,C2791_=_C3270 ,\nC2791_=_C3271 ,C2791_=_C3272 ,C2791_=_C3274 ,C2791_=_C3275 ,C2791_=_C3276 ,C2791_=_C3277 ,\nC2791_=_C3278 ,C2905_=_C2944 ,C2905_=_C3210 ,C2905_=_C3449 ,C2905_=_C3497 ,C2905_=_C3510 ,\nC2905_=_C3611 ,C2905_=_C3719 ,C2905_=_C3805 ,C2905_=_C3912 ,C2905_=_C3983 ,C2905_=_C4046 ,\nC2905_=_C4047 ,C2905_=_C4048 ,C2905_=_C4049 ,C2944_=_C3210 ,C2944_=_C3449 ,C2944_=_C3497 ,\nC2944_=_C3510 ,C2944_=_C3611 ,C2944_=_C3719 ,C2944_=_C3805 ,C2944_=_C3912 ,C2944_=_C3983 ,\nC2944_=_C4046 ,C2944_=_C4047 ,C2944_=_C4048 ,C2944_=_C4049 ,C3024_=_C3190 ,C3024_=_C3217 ,\nC3024_=_C3266 ,C3024_=_C3267 ,C3024_=_C3268 ,C3024_=_C3269 ,C3024_=_C3270 ,C3024_=_C3271 ,\nC3024_=_C3272 ,C3024_=_C3274 ,C3024_=_C3275 ,C3024_=_C3276 ,C3024_=_C3277 ,C3024_=_C3278 ,\nC3190_=_C3217 ,C3190_=_C3266 ,C3190_=_C3267 ,C3190_=_C3268 ,C3190_=_C3269 ,C3190_=_C3270 ,\nC3190_=_C3271 ,C3190_=_C3272 ,C3190_=_C3274 ,C3190_=_C3275 ,C3190_=_C3276 ,C3190_=_C3277 ,\nC3190_=_C3278 ,C3210_=_C3449 ,C3210_=_C3497 ,C3210_=_C3510 ,C3210_=_C3611 ,C3210_=_C3719 ,\nC3210_=_C3805 ,C3210_=_C3912 ,C3210_=_C3983 ,C3210_=_C4046 ,C3210_=_C4047 ,C3210_=_C4048 ,\nC3210_=_C4049 ,C3217_=_C3266 ,C3217_=_C3267 ,C3217_=_C3268 ,C3217_=_C3269 ,C3217_=_C3270 ,\nC3217_=_C3271 ,C3217_=_C3272 ,C3217_=_C3274 ,C3217_=_C3275 ,C3217_=_C3276 ,C3217_=_C3277 ,\nC3217_=_C3278 ,C3266_=_C3267 ,C3266_=_C3268 ,C3266_=_C3269 ,C3266_=_C3270 ,C3266_=_C3271 ,\nC3266_=_C3272 ,C3266_=_C3274 ,C3266_=_C3275 ,C3266_=_C3276 ,C3266_=_C3277 ,C3266_=_C3278 ,\nC3266_=_C3497 ,C3267_=_C3268 ,C3267_=_C3269 ,C3267_=_C3270 ,C3267_=_C3271 ,C3267_=_C3272 ,\nC3267_=_C3274 ,C3267_=_C3275 ,C3267_=_C3276 ,C3267_=_C3277 ,C3267_=_C3278 ,C3268_=_C3269 ,\nC3268_=_C3270 ,C3268_=_C3271 ,C3268_=_C3272 ,C3268_=_C3274 ,C3268_=_C3275 ,C3268_=_C3276 ,\nC3268_=_C3277 ,C3268_=_C3278 ,C3269_=_C3270 ,C3269_=_C3271 ,C3269_=_C3272 ,C3269_=_C3274 ,\nC3269_=_C3275 ,C3269_=_C3276 ,C3269_=_C3277 ,C3269_=_C3278 ,C3270_=_C3271 ,C3270_=_C3272 ,\nC3270_=_C3274 ,C3270_=_C3275 ,C3270_=_C3276 ,C3270_=_C3277 ,C3270_=_C3278 ,C3271_=_C3272 ,\nC3271_=_C3274 ,C3271_=_C3275 ,C3271_=_C3276 ,C3271_=_C3277 ,C3271_=_C3278 ,C3272_=_C3274 ,\nC3272_=_C3275 ,C3272_=_C3276 ,C3272_=_C3277 ,C3272_=_C3278 ,C3274_=_C3275 ,C3274_=_C3276 ,\nC3274_=_C3277 ,C3274_=_C3278 ,C3275_=_C3276 ,C3275_=_C3277 ,C3275_=_C3278 ,C3276_=_C3277 ,\nC3276_=_C3278 ,C3276_=_C4048 ,C3277_=_C3278 ,C3277_=_C4049 ,C3449_=_C3497 ,C3449_=_C3510 ,\nC3449_=_C3611 ,C3449_=_C3719 ,C3449_=_C3805 ,C3449_=_C3912 ,C3449_=_C3983 ,C3449_=_C4046 ,\nC3449_=_C4047 ,C3449_=_C4048 ,C3449_=_C4049 ,C3497_=_C3510 ,C3497_=_C3611 ,C3497_=_C3719 ,\nC3497_=_C3805 ,C3497_=_C3912 ,C3497_=_C3983 ,C3497_=_C4046 ,C3497_=_C4047 ,C3497_=_C4048 ,\nC3497_=_C4049 ,C3510_=_C3611 ,C3510_=_C3719 ,C3510_=_C3805 ,C3510_=_C3912 ,C3510_=_C3983 ,\nC3510_=_C4046 ,C3510_=_C4047 ,C3510_=_C4048 ,C3510_=_C4049 ,C3611_=_C3719 ,C3611_=_C3805 ,\nC3611_=_C3912 ,C3611_=_C3983 ,C3611_=_C4046 ,C3611_=_C4047 ,C3611_=_C4048 ,C3611_=_C4049 ,\nC3719_=_C3805 ,C3719_=_C3912 ,C3719_=_C3983 ,C3719_=_C4046 ,C3719_=_C4047 ,C3719_=_C4048 ,\nC3719_=_C4049 ,C3805_=_C3912 ,C3805_=_C3983 ,C3805_=_C4046 ,C3805_=_C4047 ,C3805_=_C4048 ,\nC3805_=_C4049 ,C3912_=_C3983 ,C3912_=_C4046 ,C3912_=_C4047 ,C3912_=_C4048 ,C3912_=_C4049 ,\nC3983_=_C4046 ,C3983_=_C4047 ,C3983_=_C4048 ,C3983_=_C4049 ,C4046_=_C4047 ,C4046_=_C4048 ,\nC4046_=_C4049 ,C4047_=_C4048 ,C4047_=_C4049 ,C4048_=_C4049 ,"];320[shape=box, label="id:320 level: 7\n55: C453 C552 C580 C606 C628 \nC632 C730 C857 C930 C947 C949 \nC973 C976 C1001 C1227 C1403 C1404 \nC1405 C1406 C1407 C1408 C1409 C1410 \nC1411 C1412 C1413 C1414 C1415 C1416 \nC1417 C1418 C1419 C1420 C1421 C1467 \nC1490 C2256 C2275 C2509 C2687 C2862</w:t>
      </w:r>
    </w:p>
    <w:p>
      <w:pPr>
        <w:pStyle w:val="PreformattedText"/>
        <w:bidi w:val="0"/>
        <w:spacing w:before="0" w:after="0"/>
        <w:jc w:val="left"/>
        <w:rPr/>
      </w:pPr>
      <w:r>
        <w:rPr/>
        <w:t xml:space="preserve"> </w:t>
      </w:r>
      <w:r>
        <w:rPr/>
        <w:t>\nC3019 C3215 C3277 C3489 C3499 C3601 \nC3714 C3908 C3959 C3965 C4035 C4049 \nC4129 C4135 \n773: C453_=_C580( C453 C580 ) C453_=_C606( C453 C606 ) C453_=_C632( C453 C632 ) C453_=_C730( C453 C730 ) C453_=_C857( C453 C857 ) \nC453_=_C930( C453 C930 ) C453_=_C949( C453 C949 ) C453_=_C976( C453 C976 ) C453_=_C1403( C453 C1403 ) C453_=_C1404( C453 C1404 ) C453_=_C1405( C453 C1405 ) \nC453_=_C1406( C453 C1406 ) C453_=_C1407( C453 C1407 ) C453_=_C1408( C453 C1408 ) C453_=_C1409( C453 C1409 ) C453_=_C1410( C453 C1410 ) C453_=_C1411( C453 C1411 ) \nC453_=_C1412( C453 C1412 ) C453_=_C1413( C453 C1413 ) C453_=_C1414( C453 C1414 ) C453_=_C1415( C453 C1415 ) C453_=_C1416( C453 C1416 ) C453_=_C1417( C453 C1417 ) \nC453_=_C1418( C453 C1418 ) C453_=_C1419( C453 C1419 ) C453_=_C1420( C453 C1420 ) C453_=_C1421( C453 C1421 ) C552_=_C628( C552 C628 ) C552_=_C947( C552 C947 ) \nC552_=_C973( C552 C973 ) C552_=_C1001( C552 C1001 ) C552_=_C1227( C552 C1227 ) C552_=_C1420( C552 C1420 ) C552_=_C1467( C552 C1467 ) C552_=_C1490( C552 C1490 ) \nC552_=_C2256( C552 C2256 ) C552_=_C2275( C552 C2275 ) C552_=_C2509( C552 C2509 ) C552_=_C2687( C552 C2687 ) C552_=_C2862( C552 C2862 ) C552_=_C3019( C552 C3019 ) \nC552_=_C3215( C552 C3215 ) C552_=_C3277( C552 C3277 ) C552_=_C3489( C552 C3489 ) C552_=_C3499( C552 C3499 ) C552_=_C3601( C552 C3601 ) C552_=_C3714( C552 C3714 ) \nC552_=_C3908( C552 C3908 ) C552_=_C3959( C552 C3959 ) C552_=_C3965( C552 C3965 ) C552_=_C4035( C552 C4035 ) C552_=_C4049( C552 C4049 ) C552_=_C4129( C552 C4129 ) \nC552_=_C4135( C552 C4135 ) C580_=_C606( C580 C606 ) C580_=_C632( C580 C632 ) C580_=_C730( C580 C730 ) C580_=_C857( C580 C857 ) C580_=_C930( C580 C930 ) \nC580_=_C949( C580 C949 ) C580_=_C976( C580 C976 ) C580_=_C1403( C580 C1403 ) C580_=_C1404( C580 C1404 ) C580_=_C1405( C580 C1405 ) C580_=_C1406( C580 C1406 ) \nC580_=_C1407( C580 C1407 ) C580_=_C1408( C580 C1408 ) C580_=_C1409( C580 C1409 ) C580_=_C1410( C580 C1410 ) C580_=_C1411( C580 C1411 ) C580_=_C1412( C580 C1412 ) \nC580_=_C1413( C580 C1413 ) C580_=_C1414( C580 C1414 ) C580_=_C1415( C580 C1415 ) C580_=_C1416( C580 C1416 ) C580_=_C1417( C580 C1417 ) C580_=_C1418( C580 C1418 ) \nC580_=_C1419( C580 C1419 ) C580_=_C1420( C580 C1420 ) C580_=_C1421( C580 C1421 ) C606_=_C628( C606 C628 ) C606_=_C632( C606 C632 ) C606_=_C730( C606 C730 ) \nC606_=_C857( C606 C857 ) C606_=_C930( C606 C930 ) C606_=_C949( C606 C949 ) C606_=_C976( C606 C976 ) C606_=_C1403( C606 C1403 ) C606_=_C1404( C606 C1404 ) \nC606_=_C1405( C606 C1405 ) C606_=_C1406( C606 C1406 ) C606_=_C1407( C606 C1407 ) C606_=_C1408( C606 C1408 ) C606_=_C1409( C606 C1409 ) C606_=_C1410( C606 C1410 ) \nC606_=_C1411( C606 C1411 ) C606_=_C1412( C606 C1412 ) C606_=_C1413( C606 C1413 ) C606_=_C1414( C606 C1414 ) C606_=_C1415( C606 C1415 ) C606_=_C1416( C606 C1416 ) \nC606_=_C1417( C606 C1417 ) C606_=_C1418( C606 C1418 ) C606_=_C1419( C606 C1419 ) C606_=_C1420( C606 C1420 ) C606_=_C1421( C606 C1421 ) C628_=_C947( C628 C947 ) \nC628_=_C973( C628 C973 ) C628_=_C1001( C628 C1001 ) C628_=_C1227( C628 C1227 ) C628_=_C1420( C628 C1420 ) C628_=_C1467( C628 C1467 ) C628_=_C1490( C628 C1490 ) \nC628_=_C2256( C628 C2256 ) C628_=_C2275( C628 C2275 ) C628_=_C2509( C628 C2509 ) C628_=_C2687( C628 C2687 ) C628_=_C2862( C628 C2862 ) C628_=_C3019( C628 C3019 ) \nC628_=_C3215( C628 C3215 ) C628_=_C3277( C628 C3277 ) C628_=_C3489( C628 C3489 ) C628_=_C3499( C628 C3499 ) C628_=_C3601( C628 C3601 ) C628_=_C3714( C628 C3714 ) \nC628_=_C3908( C628 C3908 ) C628_=_C3959( C628 C3959 ) C628_=_C3965( C628 C3965 ) C628_=_C4035( C628 C4035 ) C628_=_C4049( C628 C4049 ) C628_=_C4129( C628 C4129 ) \nC628_=_C4135( C628 C4135 ) C632_=_C730( C632 C730 ) C632_=_C857( C632 C857 ) C632_=_C930( C632 C930 ) C632_=_C949( C632 C949 ) C632_=_C976( C632 C976 ) \nC632_=_C1403( C632 C1403 ) C632_=_C1404( C632 C1404 ) C632_=_C1405( C632 C1405 ) C632_=_C1406( C632 C1406 ) C632_=_C1407( C632 C1407 ) C632_=_C1408( C632 C1408 ) \nC632_=_C1409( C632 C1409 ) C632_=_C1410( C632 C1410 ) C632_=_C1411( C632 C1411 ) C632_=_C1412( C632 C1412 ) C632_=_C1413( C632 C1413 ) C632_=_C1414( C632 C1414 ) \nC632_=_C1415( C632 C1415 ) C632_=_C1416( C632 C1416 ) C632_=_C1417( C632 C1417 ) C632_=_C1418( C632 C1418 ) C632_=_C1419( C632 C1419 ) C632_=_C1420( C632 C1420 ) \nC632_=_C1421( C632 C1421 ) C730_=_C857( C730 C857 ) C730_=_C930( C730 C930 ) C730_=_C949( C730 C949 ) C730_=_C976( C730 C976 ) C730_=_C1403( C730 C1403 ) \nC730_=_C1404( C730 C1404 ) C730_=_C1405( C730 C1405 ) C730_=_C1406( C730 C1406 ) C730_=_C1407( C730 C1407 ) C730_=_C1408( C730 C1408 ) C730_=_C1409( C730 C1409 ) \nC730_=_C1410( C730 C1410 ) C730_=_C1411( C730 C1411 ) C730_=_C1412( C730 C1412 ) C730_=_C1413( C730 C1413 ) C730_=_C1414( C730 C1414 ) C730_=_C1415( C730 C1415 ) \nC730_=_C1416( C730 C1416 ) C730_=_C1417( C730 C1417 ) C730_=_C1418( C730 C1418 ) C730_=_C1419( C730 C1419 ) C730_=_C1420( C730 C1420 ) C730_=_C1421( C730 C1421 ) \nC857_=_C930( C857 C930 ) C857_=_C949( C857 C949 ) C857_=_C976( C857 C976 ) C857_=_C1403( C857 C1403 ) C857_=_C1404( C857 C1404 ) C857_=_C1405( C857 C1405 ) \nC857_=_C1406( C857 C1406 ) C857_=_C1407( C857 C1407 ) C857_=_C1408( C857 C1408 ) C857_=_C1409( C857 C1409 ) C857_=_C1410( C857 C1410 ) C857_=_C1411( C857 C1411 ) \nC857_=_C1412( C857 C1412 ) C857_=_C1413( C857 C1413 ) C857_=_C1414( C857 C1414 ) C857_=_C1415( C857 C1415 ) C857_=_C1416( C857 C1416 ) C857_=_C1417( C857 C1417 ) \nC857_=_C1418( C857 C1418 ) C857_=_C1419( C857 C1419 ) C857_=_C1420( C857 C1420 ) C857_=_C1421( C857 C1421 ) C930_=_C947( C930 C947 ) C930_=_C949( C930 C949 ) \nC930_=_C976( C930 C976 ) C930_=_C1403( C930 C1403 ) C930_=_C1404( C930 C1404 ) C930_=_C1405( C930 C1405 ) C930_=_C1406( C930 C1406 ) C930_=_C1407( C930 C1407 ) \nC930_=_C1408( C930 C1408 ) C930_=_C1409( C930 C1409 ) C930_=_C1410( C930 C1410 ) C930_=_C1411( C930 C1411 ) C930_=_C1412( C930 C1412 ) C930_=_C1413( C930 C1413 ) \nC930_=_C1414( C930 C1414 ) C930_=_C1415( C930 C1415 ) C930_=_C1416( C930 C1416 ) C930_=_C1417( C930 C1417 ) C930_=_C1418( C930 C1418 ) C930_=_C1419( C930 C1419 ) \nC930_=_C1420( C930 C1420 ) C930_=_C1421( C930 C1421 ) C947_=_C973( C947 C973 ) C947_=_C1001( C947 C1001 ) C947_=_C1227( C947 C1227 ) C947_=_C1420( C947 C1420 ) \nC947_=_C1467( C947 C1467 ) C947_=_C1490( C947 C1490 ) C947_=_C2256( C947 C2256 ) C947_=_C2275( C947 C2275 ) C947_=_C2509( C947 C2509 ) C947_=_C2687( C947 C2687 ) \nC947_=_C2862( C947 C2862 ) C947_=_C3019( C947 C3019 ) C947_=_C3215( C947 C3215 ) C947_=_C3277( C947 C3277 ) C947_=_C3489( C947 C3489 ) C947_=_C3499( C947 C3499 ) \nC947_=_C3601( C947 C3601 ) C947_=_C3714( C947 C3714 ) C947_=_C3908( C947 C3908 ) C947_=_C3959( C947 C3959 ) C947_=_C3965( C947 C3965 ) C947_=_C4035( C947 C4035 ) \nC947_=_C4049( C947 C4049 ) C947_=_C4129( C947 C4129 ) C947_=_C4135( C947 C4135 ) C949_=_C973( C949 C973 ) C949_=_C976( C949 C976 ) C949_=_C1403( C949 C1403 ) \nC949_=_C1404( C949 C1404 ) C949_=_C1405( C949 C1405 ) C949_=_C1406( C949 C1406 ) C949_=_C1407( C949 C1407 ) C949_=_C1408( C949 C1408 ) C949_=_C1409( C949 C1409 ) \nC949_=_C1410( C949 C1410 ) C949_=_C1411( C949 C1411 ) C949_=_C1412( C949 C1412 ) C949_=_C1413( C949 C1413 ) C949_=_C1414( C949 C1414 ) C949_=_C1415( C949 C1415 ) \nC949_=_C1416( C949 C1416 ) C949_=_C1417( C949 C1417 ) C949_=_C1418( C949 C1418 ) C949_=_C1419( C949 C1419 ) C949_=_C1420( C949 C1420 ) C949_=_C1421( C949 C1421 ) \nC973_=_C1001( C973 C1001 ) C973_=_C1227( C973 C1227 ) C973_=_C1420( C973 C1420 ) C973_=_C1467( C973 C1467 ) C973_=_C1490( C973 C1490 ) C973_=_C2256( C973 C2256 ) \nC973_=_C2275( C973 C2275 ) C973_=_C2509( C973 C2509 ) C973_=_C2687( C973 C2687 ) C973_=_C2862( C973 C2862 ) C973_=_C3019( C973 C3019 ) C973_=_C3215( C973 C3215 ) \nC973_=_C3277( C973 C3277 ) C973_=_C3489( C973 C3489 ) C973_=_C3499( C973 C3499 ) C973_=_C3601( C973 C3601 ) C973_=_C3714( C973 C3714 ) C973_=_C3908( C973 C3908 ) \nC973_=_C3959( C973 C3959 ) C973_=_C3965( C973 C3965 ) C973_=_C4035( C973 C4035 ) C973_=_C4049( C973 C4049 ) C973_=_C4129( C973 C4129 ) C973_=_C4135( C973 C4135 ) \nC976_=_C1001( C976 C1001 ) C976_=_C1403( C976 C1403 ) C976_=_C1404( C976 C1404 ) C976_=_C1405( C976 C1405 ) C976_=_C1406( C976 C1406 ) C976_=_C1407( C976 C1407 ) \nC976_=_C1408( C976 C1408 ) C976_=_C1409( C976 C1409 ) C976_=_C1410( C976 C1410 ) C976_=_C1411( C976 C1411 ) C976_=_C1412( C976 C1412 ) C976_=_C1413( C976 C1413 ) \nC976_=_C1414( C976 C1414 ) C976_=_C1415( C976 C1415 ) C976_=_C1416( C976 C1416 ) C976_=_C1417( C976 C1417 ) C976_=_C1418( C976 C1418 ) C976_=_C1419( C976 C1419 ) \nC976_=_C1420( C976 C1420 ) C976_=_C1421( C976 C1421 ) C1001_=_C1227( C1001 C1227 ) C1001_=_C1420( C1001 C1420 ) C1001_=_C1467( C1001 C1467 ) C1001_=_C1490( C1001 C1490 ) \nC1001_=_C2256( C1001 C2256 ) C1001_=_C2275( C1001 C2275 ) C1001_=_C2509( C1001 C2509 ) C1001_=_C2687( C1001 C2687 ) C1001_=_C2862( C1001 C2862 ) C1001_=_C3019( C1001 C3019 ) \nC1001_=_C3215( C1001 C3215 ) C1001_=_C3277( C1001 C3277 ) C1001_=_C3489( C1001 C3489 ) C1001_=_C3499( C1001 C3499 ) C1001_=_C3601( C1001 C3601 ) C1001_=_C3714( C1001 C3714 ) \nC1001_=_C3908( C1001 C3908 ) C1001_=_C3959( C1001 C3959 ) C1001_=_C3965( C1001 C3965 ) C1001_=_C4035( C1001 C4035 ) C1001_=_C4049( C1001 C4049 ) C1001_=_C4129( C1001 C4129 ) \nC1001_=_C4135( C1001 C4135 ) C1227_=_C1420( C1227 C1420 ) C1227_=_C1467( C1227 C1467 ) C1227_=_C1490( C1227 C1490 ) C1227_=_C2256( C1227 C2256 ) C1227_=_C2275( C1227 C2275 ) \nC1227_=_C2509( C1227 C2509 ) C1227_=_C2687( C1227 C2687 ) C1227_=_C2862( C1227 C2862 ) C1227_=_C3019( C1227 C3019 ) C1227_=_C3215( C1227 C3215 ) C1227_=_C3277( C1227 C3277 ) \nC1227_=_C3489( C1227 C3489 ) C1227_=_C3499( C1227 C3499 ) C1227_=_C3601( C1227 C3601 ) C1227_=_C3714( C1227 C3714 ) C1227_=_C3908( C1227 C3908 ) C1227_=_C3959( C1227 C3959 ) \nC1227_=_C3965( C1227 C3965 ) C1227_=_C4035( C1227 C4035 ) C1227_=_C4049( C1227 C4049 ) C1227_=_C4129( C1227 C4129 ) C1227_=_C4135( C1227 C4135 ) C1403_=_C1404( C1403</w:t>
      </w:r>
    </w:p>
    <w:p>
      <w:pPr>
        <w:pStyle w:val="PreformattedText"/>
        <w:bidi w:val="0"/>
        <w:spacing w:before="0" w:after="0"/>
        <w:jc w:val="left"/>
        <w:rPr/>
      </w:pPr>
      <w:r>
        <w:rPr/>
        <w:t xml:space="preserve"> </w:t>
      </w:r>
      <w:r>
        <w:rPr/>
        <w:t>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90( C1403 C1490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2687( C1405 C2687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2862( C1406 C2862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3019( C1407 C301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3215( C1408 C3215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3489( C1409 C3489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3601( C1410 C3601 ) C1411_=_C1412( C1411 C1412 ) C1411_=_C1413( C1411 C1413 ) C1411_=_C1414( C1411 C1414 ) C1411_=_C1415( C1411 C1415 ) \nC1411_=_C1416( C1411 C1416 ) C1411_=_C1417( C1411 C1417 ) C1411_=_C1418( C1411 C1418 ) C1411_=_C1419( C1411 C1419 ) C1411_=_C1420( C1411 C1420 ) C1411_=_C1421( C1411 C1421 ) \nC1411_=_C3714( C1411 C3714 ) C1412_=_C1413( C1412 C1413 ) C1412_=_C1414( C1412 C1414 ) C1412_=_C1415( C1412 C1415 ) C1412_=_C1416( C1412 C1416 ) C1412_=_C1417( C1412 C1417 ) \nC1412_=_C1418( C1412 C1418 ) C1412_=_C1419( C1412 C1419 ) C1412_=_C1420( C1412 C1420 ) C1412_=_C1421( C1412 C1421 ) C1412_=_C3908( C1412 C3908 ) C1413_=_C1414( C1413 C1414 ) \nC1413_=_C1415( C1413 C1415 ) C1413_=_C1416( C1413 C1416 ) C1413_=_C1417( C1413 C1417 ) C1413_=_C1418( C1413 C1418 ) C1413_=_C1419( C1413 C1419 ) C1413_=_C1420( C1413 C1420 ) \nC1413_=_C1421( C1413 C1421 ) C1414_=_C1415( C1414 C1415 ) C1414_=_C1416( C1414 C1416 ) C1414_=_C1417( C1414 C1417 ) C1414_=_C1418( C1414 C1418 ) C1414_=_C1419( C1414 C1419 ) \nC1414_=_C1420( C1414 C1420 ) C1414_=_C1421( C1414 C1421 ) C1414_=_C3959( C1414 C3959 ) C1415_=_C1416( C1415 C1416 ) C1415_=_C1417( C1415 C1417 ) C1415_=_C1418( C1415 C1418 ) \nC1415_=_C1419( C1415 C1419 ) C1415_=_C1420( C1415 C1420 ) C1415_=_C1421( C1415 C1421 ) C1415_=_C3965( C1415 C3965 ) C1416_=_C1417( C1416 C1417 ) C1416_=_C1418( C1416 C1418 ) \nC1416_=_C1419( C1416 C1419 ) C1416_=_C1420( C1416 C1420 ) C1416_=_C1421( C1416 C1421 ) C1417_=_C1418( C1417 C1418 ) C1417_=_C1419( C1417 C1419 ) C1417_=_C1420( C1417 C1420 ) \nC1417_=_C1421( C1417 C1421 ) C1417_=_C4035( C1417 C4035 ) C1418_=_C1419( C1418 C1419 ) C1418_=_C1420( C1418 C1420 ) C1418_=_C1421( C1418 C1421 ) C1419_=_C1420( C1419 C1420 ) \nC1419_=_C1421( C1419 C1421 ) C1420_=_C1421( C1420 C1421 ) C1420_=_C1467( C1420 C1467 ) C1420_=_C1490( C1420 C1490 ) C1420_=_C2256( C1420 C2256 ) C1420_=_C2275( C1420 C2275 ) \nC1420_=_C2509( C1420 C2509 ) C1420_=_C2687( C1420 C2687 ) C1420_=_C2862( C1420 C2862 ) C1420_=_C3019( C1420 C3019 ) C1420_=_C3215( C1420 C3215 ) C1420_=_C3277( C1420 C3277 ) \nC1420_=_C3489( C1420 C3489 ) C1420_=_C3499( C1420 C3499 ) C1420_=_C3601( C1420 C3601 ) C1420_=_C3714( C1420 C3714 ) C1420_=_C3908( C1420 C3908 ) C1420_=_C3959( C1420 C3959 ) \nC1420_=_C3965( C1420 C3965 ) C1420_=_C4035( C1420 C4035 ) C1420_=_C4049( C1420 C4049 ) C1420_=_C4129( C1420 C4129 ) C1420_=_C4135( C1420 C4135 ) C1421_=_C4135( C1421 C4135 ) \nC1467_=_C1490( C1467 C1490 ) C1467_=_C2256( C1467 C2256 ) C1467_=_C2275( C1467 C2275 ) C1467_=_C2509( C1467 C2509 ) C1467_=_C2687( C1467 C2687 ) C1467_=_C2862( C1467 C2862 ) \nC1467_=_C3019( C1467 C3019 ) C1467_=_C3215( C1467 C3215 ) C1467_=_C3277( C1467 C3277 ) C1467_=_C3489( C1467 C3489 ) C1467_=_C3499( C1467 C3499 ) C1467_=_C3601( C1467 C3601 ) \nC1467_=_C3714( C1467 C3714 ) C1467_=_C3908( C1467 C3908 ) C1467_=_C3959( C1467 C3959 ) C1467_=_C3965( C1467 C3965 ) C1467_=_C4035( C1467 C4035 ) C1467_=_C4049( C1467 C4049 ) \nC1467_=_C4129( C1467 C4129 ) C1467_=_C4135( C1467 C4135 ) C1490_=_C2256( C1490 C2256 ) C1490_=_C2275( C1490 C2275 ) C1490_=_C2509( C1490 C2509 ) C1490_=_C2687( C1490 C2687 ) \nC1490_=_C2862( C1490 C2862 ) C1490_=_C3019( C1490 C3019 ) C1490_=_C3215( C1490 C3215 ) C1490_=_C3277( C1490 C3277 ) C1490_=_C3489( C1490 C3489 ) C1490_=_C3499( C1490 C3499 ) \nC1490_=_C3601( C1490 C3601 ) C1490_=_C3714( C1490 C3714 ) C1490_=_C3908( C1490 C3908 ) C1490_=_C3959( C1490 C3959 ) C1490_=_C3965( C1490 C3965 ) C1490_=_C4035( C1490 C4035 ) \nC1490_=_C4049( C1490 C4049 ) C1490_=_C4129( C1490 C4129 ) C1490_=_C4135( C1490 C4135 ) C2256_=_C2275( C2256 C2275 ) C2256_=_C2509( C2256 C2509 ) C2256_=_C2687( C2256 C2687 ) \nC2256_=_C2862( C2256 C2862 ) C2256_=_C3019( C2256 C3019 ) C2256_=_C3215( C2256 C3215 ) C2256_=_C3277( C2256 C3277 ) C2256_=_C3489( C2256 C3489 ) C2256_=_C3499( C2256 C3499 ) \nC2256_=_C3601( C2256 C3601 ) C2256_=_C3714( C2256 C3714 ) C2256_=_C3908( C2256 C3908 ) C2256_=_C3959( C2256 C3959 ) C2256_=_C3965( C2256 C3965 ) C2256_=_C4035( C2256 C4035 ) \nC2256_=_C4049( C2256 C4049 ) C2256_=_C4129( C2256 C4129 ) C2256_=_C4135( C2256 C4135 ) C2275_=_C2509( C2275 C2509 ) C2275_=_C2687( C2275 C2687 ) C2275_=_C2862( C2275 C2862 ) \nC2275_=_C3019( C2275 C3019 ) C2275_=_C3215( C2275 C3215 ) C2275_=_C3277( C2275 C3277 ) C2275_=_C3489( C2275 C3489 ) C2275_=_C3499( C2275 C3499 ) C2275_=_C3601( C2275 C3601 ) \nC2275_=_C3714( C2275 C3714 ) C2275_=_C3908( C2275 C3908 ) C2275_=_C3959( C2275 C3959 ) C2275_=_C3965( C2275 C3965 ) C2275_=_C4035( C2275 C4035 ) C2275_=_C4049( C2275 C4049 ) \nC2275_=_C4129( C2275 C4129 ) C2275_=_C4135( C2275 C4135 ) C2509_=_C2687( C2509 C2687 ) C2509_=_C2862( C2509 C2862 ) C2509_=_C3019( C2509 C3019 ) C2509_=_C3215( C2509 C3215 ) \nC2509_=_C3277( C2509 C3277 ) C2509_=_C3489( C2509 C3489 ) C2509_=_C3499( C2509 C3499 ) C2509_=_C3601( C2509 C3601 ) C2509_=_C3714( C2509 C3714 ) C2509_=_C3908( C2509 C3908 ) \nC2509_=_C3959( C2509 C3959 ) C2509_=_C3965( C2509 C3965 ) C2509_=_C4035( C2509 C4035 ) C2509_=_C4049( C2509 C4049 ) C2509_=_C4129( C2509 C4129 ) C2509_=_C4135( C2509 C4135 ) \nC2687_=_C2862( C2687 C2862 ) C2687_=_C3019( C2687 C3019 ) C2687_=_C3215( C2687 C3215 ) C2687_=_C3277( C2687 C3277 ) C2687_=_C3489( C2687 C3489 ) C2687_=_C3499( C2687 C3499 ) \nC2687_=_C3601( C2687 C3601 ) C2687_=_C3714( C2687 C3714 ) C2687_=_C3908( C2687 C3908 ) C2687_=_C3959( C2687 C3959 ) C2687_=_C3965( C2687 C3965 ) C2687_=_C4035( C2687 C4035 ) \nC2687_=_C4049( C2687 C4049 ) C2687_=_C4129( C2687 C4129 ) C2687_=_C4135( C2687 C4135 ) C2862_=_C3019( C2862 C3019 ) C2862_=_C3215( C2862 C3215 ) C2862_=_C3277( C2862 C3277 ) \nC2862_=_C3489( C2862 C3489 ) C2862_=_C3499( C2862 C3499 ) C2862_=_C3601( C2862 C3601 ) C2862_=_C3714( C2862 C3714 ) C2862_=_C3908( C2862 C3908 ) C2862_=_C3959( C2862 C3959 ) \nC2862_=_C3965( C2862 C3965 ) C2862_=_C4035( C2862 C4035 ) C2862_=_C4049( C2862 C4049 ) C2862_=_C4129( C2862 C4129 ) C2862_=_C4135( C2862 C4135 ) C3019_=_C3215( C3019 C3215 ) \nC3019_=_C3277( C3019 C3277 ) C3019_=_C3489( C3019 C3489 ) C3019_=_C3499( C3019 C3499 ) C3019_=_C3601( C3019 C3601 ) C3019_=_C3714( C3019 C3714 ) C3019_=_C3908( C3019 C3908 ) \nC3019_=_C3959( C3019 C3959 ) C3019_=_C3965( C3019 C3965 ) C3019_=_C4035( C3019 C4035 ) C3019_=_C4049( C3019 C4049 ) C3019_=_C4129( C3019 C4129 ) C3019_=_C4135( C3019 C4135 ) \nC3215_=_C3277( C3215 C3277 ) C3215_=_C3489(</w:t>
      </w:r>
    </w:p>
    <w:p>
      <w:pPr>
        <w:pStyle w:val="PreformattedText"/>
        <w:bidi w:val="0"/>
        <w:spacing w:before="0" w:after="0"/>
        <w:jc w:val="left"/>
        <w:rPr/>
      </w:pPr>
      <w:r>
        <w:rPr/>
        <w:t xml:space="preserve"> </w:t>
      </w:r>
      <w:r>
        <w:rPr/>
        <w:t>C3215 C3489 ) C3215_=_C3499( C3215 C3499 ) C3215_=_C3601( C3215 C3601 ) C3215_=_C3714( C3215 C3714 ) C3215_=_C3908( C3215 C3908 ) \nC3215_=_C3959( C3215 C3959 ) C3215_=_C3965( C3215 C3965 ) C3215_=_C4035( C3215 C4035 ) C3215_=_C4049( C3215 C4049 ) C3215_=_C4129( C3215 C4129 ) C3215_=_C4135( C3215 C4135 ) \nC3277_=_C3489( C3277 C3489 ) C3277_=_C3499( C3277 C3499 ) C3277_=_C3601( C3277 C3601 ) C3277_=_C3714( C3277 C3714 ) C3277_=_C3908( C3277 C3908 ) C3277_=_C3959( C3277 C3959 ) \nC3277_=_C3965( C3277 C3965 ) C3277_=_C4035( C3277 C4035 ) C3277_=_C4049( C3277 C4049 ) C3277_=_C4129( C3277 C4129 ) C3277_=_C4135( C3277 C4135 ) C3489_=_C3499( C3489 C3499 ) \nC3489_=_C3601( C3489 C3601 ) C3489_=_C3714( C3489 C3714 ) C3489_=_C3908( C3489 C3908 ) C3489_=_C3959( C3489 C3959 ) C3489_=_C3965( C3489 C3965 ) C3489_=_C4035( C3489 C4035 ) \nC3489_=_C4049( C3489 C4049 ) C3489_=_C4129( C3489 C4129 ) C3489_=_C4135( C3489 C4135 ) C3499_=_C3601( C3499 C3601 ) C3499_=_C3714( C3499 C3714 ) C3499_=_C3908( C3499 C3908 ) \nC3499_=_C3959( C3499 C3959 ) C3499_=_C3965( C3499 C3965 ) C3499_=_C4035( C3499 C4035 ) C3499_=_C4049( C3499 C4049 ) C3499_=_C4129( C3499 C4129 ) C3499_=_C4135( C3499 C4135 ) \nC3601_=_C3714( C3601 C3714 ) C3601_=_C3908( C3601 C3908 ) C3601_=_C3959( C3601 C3959 ) C3601_=_C3965( C3601 C3965 ) C3601_=_C4035( C3601 C4035 ) C3601_=_C4049( C3601 C4049 ) \nC3601_=_C4129( C3601 C4129 ) C3601_=_C4135( C3601 C4135 ) C3714_=_C3908( C3714 C3908 ) C3714_=_C3959( C3714 C3959 ) C3714_=_C3965( C3714 C3965 ) C3714_=_C4035( C3714 C4035 ) \nC3714_=_C4049( C3714 C4049 ) C3714_=_C4129( C3714 C4129 ) C3714_=_C4135( C3714 C4135 ) C3908_=_C3959( C3908 C3959 ) C3908_=_C3965( C3908 C3965 ) C3908_=_C4035( C3908 C4035 ) \nC3908_=_C4049( C3908 C4049 ) C3908_=_C4129( C3908 C4129 ) C3908_=_C4135( C3908 C4135 ) C3959_=_C3965( C3959 C3965 ) C3959_=_C4035( C3959 C4035 ) C3959_=_C4049( C3959 C4049 ) \nC3959_=_C4129( C3959 C4129 ) C3959_=_C4135( C3959 C4135 ) C3965_=_C4035( C3965 C4035 ) C3965_=_C4049( C3965 C4049 ) C3965_=_C4129( C3965 C4129 ) C3965_=_C4135( C3965 C4135 ) \nC4035_=_C4049( C4035 C4049 ) C4035_=_C4129( C4035 C4129 ) C4035_=_C4135( C4035 C4135 ) C4049_=_C4129( C4049 C4129 ) C4049_=_C4135( C4049 C4135 ) C4129_=_C4135( C4129 C4135 ) "];233-&gt;320[label="54: C453 C552 C580 C606 C628 \nC632 C730 C857 C930 C947 C949 \nC973 C976 C1001 C1227 C1403 C1404 \nC1405 C1406 C1407 C1408 C1409 C1410 \nC1411 C1412 C1413 C1414 C1415 C1416 \nC1417 C1418 C1419 C1421 C1467 C1490 \nC2256 C2275 C2509 C2687 C2862 C3019 \nC3215 C3277 C3489 C3499 C3601 C3714 \nC3908 C3959 C3965 C4035 C4049 C4129 \nC4135 \n719: C453_=_C580 ,C453_=_C606 ,C453_=_C632 ,C453_=_C730 ,C453_=_C857 ,\nC453_=_C930 ,C453_=_C949 ,C453_=_C976 ,C453_=_C1403 ,C453_=_C1404 ,C453_=_C1405 ,\nC453_=_C1406 ,C453_=_C1407 ,C453_=_C1408 ,C453_=_C1409 ,C453_=_C1410 ,C453_=_C1411 ,\nC453_=_C1412 ,C453_=_C1413 ,C453_=_C1414 ,C453_=_C1415 ,C453_=_C1416 ,C453_=_C1417 ,\nC453_=_C1418 ,C453_=_C1419 ,C453_=_C1421 ,C552_=_C628 ,C552_=_C947 ,C552_=_C973 ,\nC552_=_C1001 ,C552_=_C1227 ,C552_=_C1467 ,C552_=_C1490 ,C552_=_C2256 ,C552_=_C2275 ,\nC552_=_C2509 ,C552_=_C2687 ,C552_=_C2862 ,C552_=_C3019 ,C552_=_C3215 ,C552_=_C3277 ,\nC552_=_C3489 ,C552_=_C3499 ,C552_=_C3601 ,C552_=_C3714 ,C552_=_C3908 ,C552_=_C3959 ,\nC552_=_C3965 ,C552_=_C4035 ,C552_=_C4049 ,C552_=_C4129 ,C552_=_C4135 ,C580_=_C606 ,\nC580_=_C632 ,C580_=_C730 ,C580_=_C857 ,C580_=_C930 ,C580_=_C949 ,C580_=_C976 ,\nC580_=_C1403 ,C580_=_C1404 ,C580_=_C1405 ,C580_=_C1406 ,C580_=_C1407 ,C580_=_C1408 ,\nC580_=_C1409 ,C580_=_C1410 ,C580_=_C1411 ,C580_=_C1412 ,C580_=_C1413 ,C580_=_C1414 ,\nC580_=_C1415 ,C580_=_C1416 ,C580_=_C1417 ,C580_=_C1418 ,C580_=_C1419 ,C580_=_C1421 ,\nC606_=_C628 ,C606_=_C632 ,C606_=_C730 ,C606_=_C857 ,C606_=_C930 ,C606_=_C949 ,\nC606_=_C976 ,C606_=_C1403 ,C606_=_C1404 ,C606_=_C1405 ,C606_=_C1406 ,C606_=_C1407 ,\nC606_=_C1408 ,C606_=_C1409 ,C606_=_C1410 ,C606_=_C1411 ,C606_=_C1412 ,C606_=_C1413 ,\nC606_=_C1414 ,C606_=_C1415 ,C606_=_C1416 ,C606_=_C1417 ,C606_=_C1418 ,C606_=_C1419 ,\nC606_=_C1421 ,C628_=_C947 ,C628_=_C973 ,C628_=_C1001 ,C628_=_C1227 ,C628_=_C1467 ,\nC628_=_C1490 ,C628_=_C2256 ,C628_=_C2275 ,C628_=_C2509 ,C628_=_C2687 ,C628_=_C2862 ,\nC628_=_C3019 ,C628_=_C3215 ,C628_=_C3277 ,C628_=_C3489 ,C628_=_C3499 ,C628_=_C3601 ,\nC628_=_C3714 ,C628_=_C3908 ,C628_=_C3959 ,C628_=_C3965 ,C628_=_C4035 ,C628_=_C4049 ,\nC628_=_C4129 ,C628_=_C4135 ,C632_=_C730 ,C632_=_C857 ,C632_=_C930 ,C632_=_C949 ,\nC632_=_C976 ,C632_=_C1403 ,C632_=_C1404 ,C632_=_C1405 ,C632_=_C1406 ,C632_=_C1407 ,\nC632_=_C1408 ,C632_=_C1409 ,C632_=_C1410 ,C632_=_C1411 ,C632_=_C1412 ,C632_=_C1413 ,\nC632_=_C1414 ,C632_=_C1415 ,C632_=_C1416 ,C632_=_C1417 ,C632_=_C1418 ,C632_=_C1419 ,\nC632_=_C1421 ,C730_=_C857 ,C730_=_C930 ,C730_=_C949 ,C730_=_C976 ,C730_=_C1403 ,\nC730_=_C1404 ,C730_=_C1405 ,C730_=_C1406 ,C730_=_C1407 ,C730_=_C1408 ,C730_=_C1409 ,\nC730_=_C1410 ,C730_=_C1411 ,C730_=_C1412 ,C730_=_C1413 ,C730_=_C1414 ,C730_=_C1415 ,\nC730_=_C1416 ,C730_=_C1417 ,C730_=_C1418 ,C730_=_C1419 ,C730_=_C1421 ,C857_=_C930 ,\nC857_=_C949 ,C857_=_C976 ,C857_=_C1403 ,C857_=_C1404 ,C857_=_C1405 ,C857_=_C1406 ,\nC857_=_C1407 ,C857_=_C1408 ,C857_=_C1409 ,C857_=_C1410 ,C857_=_C1411 ,C857_=_C1412 ,\nC857_=_C1413 ,C857_=_C1414 ,C857_=_C1415 ,C857_=_C1416 ,C857_=_C1417 ,C857_=_C1418 ,\nC857_=_C1419 ,C857_=_C1421 ,C930_=_C947 ,C930_=_C949 ,C930_=_C976 ,C930_=_C1403 ,\nC930_=_C1404 ,C930_=_C1405 ,C930_=_C1406 ,C930_=_C1407 ,C930_=_C1408 ,C930_=_C1409 ,\nC930_=_C1410 ,C930_=_C1411 ,C930_=_C1412 ,C930_=_C1413 ,C930_=_C1414 ,C930_=_C1415 ,\nC930_=_C1416 ,C930_=_C1417 ,C930_=_C1418 ,C930_=_C1419 ,C930_=_C1421 ,C947_=_C973 ,\nC947_=_C1001 ,C947_=_C1227 ,C947_=_C1467 ,C947_=_C1490 ,C947_=_C2256 ,C947_=_C2275 ,\nC947_=_C2509 ,C947_=_C2687 ,C947_=_C2862 ,C947_=_C3019 ,C947_=_C3215 ,C947_=_C3277 ,\nC947_=_C3489 ,C947_=_C3499 ,C947_=_C3601 ,C947_=_C3714 ,C947_=_C3908 ,C947_=_C3959 ,\nC947_=_C3965 ,C947_=_C4035 ,C947_=_C4049 ,C947_=_C4129 ,C947_=_C4135 ,C949_=_C973 ,\nC949_=_C976 ,C949_=_C1403 ,C949_=_C1404 ,C949_=_C1405 ,C949_=_C1406 ,C949_=_C1407 ,\nC949_=_C1408 ,C949_=_C1409 ,C949_=_C1410 ,C949_=_C1411 ,C949_=_C1412 ,C949_=_C1413 ,\nC949_=_C1414 ,C949_=_C1415 ,C949_=_C1416 ,C949_=_C1417 ,C949_=_C1418 ,C949_=_C1419 ,\nC949_=_C1421 ,C973_=_C1001 ,C973_=_C1227 ,C973_=_C1467 ,C973_=_C1490 ,C973_=_C2256 ,\nC973_=_C2275 ,C973_=_C2509 ,C973_=_C2687 ,C973_=_C2862 ,C973_=_C3019 ,C973_=_C3215 ,\nC973_=_C3277 ,C973_=_C3489 ,C973_=_C3499 ,C973_=_C3601 ,C973_=_C3714 ,C973_=_C3908 ,\nC973_=_C3959 ,C973_=_C3965 ,C973_=_C4035 ,C973_=_C4049 ,C973_=_C4129 ,C973_=_C4135 ,\nC976_=_C1001 ,C976_=_C1403 ,C976_=_C1404 ,C976_=_C1405 ,C976_=_C1406 ,C976_=_C1407 ,\nC976_=_C1408 ,C976_=_C1409 ,C976_=_C1410 ,C976_=_C1411 ,C976_=_C1412 ,C976_=_C1413 ,\nC976_=_C1414 ,C976_=_C1415 ,C976_=_C1416 ,C976_=_C1417 ,C976_=_C1418 ,C976_=_C1419 ,\nC976_=_C1421 ,C1001_=_C1227 ,C1001_=_C1467 ,C1001_=_C1490 ,C1001_=_C2256 ,C1001_=_C2275 ,\nC1001_=_C2509 ,C1001_=_C2687 ,C1001_=_C2862 ,C1001_=_C3019 ,C1001_=_C3215 ,C1001_=_C3277 ,\nC1001_=_C3489 ,C1001_=_C3499 ,C1001_=_C3601 ,C1001_=_C3714 ,C1001_=_C3908 ,C1001_=_C3959 ,\nC1001_=_C3965 ,C1001_=_C4035 ,C1001_=_C4049 ,C1001_=_C4129 ,C1001_=_C4135 ,C1227_=_C1467 ,\nC1227_=_C1490 ,C1227_=_C2256 ,C1227_=_C2275 ,C1227_=_C2509 ,C1227_=_C2687 ,C1227_=_C2862 ,\nC1227_=_C3019 ,C1227_=_C3215 ,C1227_=_C3277 ,C1227_=_C3489 ,C1227_=_C3499 ,C1227_=_C3601 ,\nC1227_=_C3714 ,C1227_=_C3908 ,C1227_=_C3959 ,C1227_=_C3965 ,C1227_=_C4035 ,C1227_=_C4049 ,\nC1227_=_C4129 ,C1227_=_C4135 ,C1403_=_C1404 ,C1403_=_C1405 ,C1403_=_C1406 ,C1403_=_C1407 ,\nC1403_=_C1408 ,C1403_=_C1409 ,C1403_=_C1410 ,C1403_=_C1411 ,C1403_=_C1412 ,C1403_=_C1413 ,\nC1403_=_C1414 ,C1403_=_C1415 ,C1403_=_C1416 ,C1403_=_C1417 ,C1403_=_C1418 ,C1403_=_C1419 ,\nC1403_=_C1421 ,C1403_=_C1490 ,C1404_=_C1405 ,C1404_=_C1406 ,C1404_=_C1407 ,C1404_=_C1408 ,\nC1404_=_C1409 ,C1404_=_C1410 ,C1404_=_C1411 ,C1404_=_C1412 ,C1404_=_C1413 ,C1404_=_C1414 ,\nC1404_=_C1415 ,C1404_=_C1416 ,C1404_=_C1417 ,C1404_=_C1418 ,C1404_=_C1419 ,C1404_=_C1421 ,\nC1405_=_C1406 ,C1405_=_C1407 ,C1405_=_C1408 ,C1405_=_C1409 ,C1405_=_C1410 ,C1405_=_C1411 ,\nC1405_=_C1412 ,C1405_=_C1413 ,C1405_=_C1414 ,C1405_=_C1415 ,C1405_=_C1416 ,C1405_=_C1417 ,\nC1405_=_C1418 ,C1405_=_C1419 ,C1405_=_C1421 ,C1405_=_C2687 ,C1406_=_C1407 ,C1406_=_C1408 ,\nC1406_=_C1409 ,C1406_=_C1410 ,C1406_=_C1411 ,C1406_=_C1412 ,C1406_=_C1413 ,C1406_=_C1414 ,\nC1406_=_C1415 ,C1406_=_C1416 ,C1406_=_C1417 ,C1406_=_C1418 ,C1406_=_C1419 ,C1406_=_C1421 ,\nC1406_=_C2862 ,C1407_=_C1408 ,C1407_=_C1409 ,C1407_=_C1410 ,C1407_=_C1411 ,C1407_=_C1412 ,\nC1407_=_C1413 ,C1407_=_C1414 ,C1407_=_C1415 ,C1407_=_C1416 ,C1407_=_C1417 ,C1407_=_C1418 ,\nC1407_=_C1419 ,C1407_=_C1421 ,C1407_=_C3019 ,C1408_=_C1409 ,C1408_=_C1410 ,C1408_=_C1411 ,\nC1408_=_C1412 ,C1408_=_C1413 ,C1408_=_C1414 ,C1408_=_C1415 ,C1408_=_C1416 ,C1408_=_C1417 ,\nC1408_=_C1418 ,C1408_=_C1419 ,C1408_=_C1421 ,C1408_=_C3215 ,C1409_=_C1410 ,C1409_=_C1411 ,\nC1409_=_C1412 ,C1409_=_C1413 ,C1409_=_C1414 ,C1409_=_C1415 ,C1409_=_C1416 ,C1409_=_C1417 ,\nC1409_=_C1418 ,C1409_=_C1419 ,C1409_=_C1421 ,C1409_=_C3489 ,C1410_=_C1411 ,C1410_=_C1412 ,\nC1410_=_C1413 ,C1410_=_C1414 ,C1410_=_C1415 ,C1410_=_C1416 ,C1410_=_C1417 ,C1410_=_C1418 ,\nC1410_=_C1419 ,C1410_=_C1421 ,C1410_=_C3601 ,C1411_=_C1412 ,C1411_=_C1413 ,C1411_=_C1414 ,\nC1411_=_C1415 ,C1411_=_C1416 ,C1411_=_C1417 ,C1411_=_C1418 ,C1411_=_C1419 ,C1411_=_C1421 ,\nC1411_=_C3714 ,C1412_=_C1413 ,C1412_=_C1414 ,C1412_=_C1415 ,C1412_=_C1416 ,C1412_=_C1417 ,\nC1412_=_C1418 ,C1412_=_C1419 ,C1412_=_C1421 ,C1412_=_C3908 ,C1413_=_C1414 ,C1413_=_C1415 ,\nC1413_=_C1416 ,C1413_=_C1417 ,C1413_=_C1418 ,C1413_=_C1419 ,C1413_=_C1421 ,C1414_=_C1415 ,\nC1414_=_C1416 ,C1414_=_C1417 ,C1414_=_C1418 ,C1414_=_C1419 ,C1414_=_C1421 ,C1414_=_C3959 ,\nC1415_=_C1416 ,C1415_=_C1417 ,C1415_=_C1418 ,C1415_=_C1419 ,C1415_=_C1421 ,C1415_=_C3965 ,\nC1416_=_C1417 ,C1416_=_C1418</w:t>
      </w:r>
    </w:p>
    <w:p>
      <w:pPr>
        <w:pStyle w:val="PreformattedText"/>
        <w:bidi w:val="0"/>
        <w:spacing w:before="0" w:after="0"/>
        <w:jc w:val="left"/>
        <w:rPr/>
      </w:pPr>
      <w:r>
        <w:rPr/>
        <w:t xml:space="preserve"> </w:t>
      </w:r>
      <w:r>
        <w:rPr/>
        <w:t>,C1416_=_C1419 ,C1416_=_C1421 ,C1417_=_C1418 ,C1417_=_C1419 ,\nC1417_=_C1421 ,C1417_=_C4035 ,C1418_=_C1419 ,C1418_=_C1421 ,C1419_=_C1421 ,C1421_=_C4135 ,\nC1467_=_C1490 ,C1467_=_C2256 ,C1467_=_C2275 ,C1467_=_C2509 ,C1467_=_C2687 ,C1467_=_C2862 ,\nC1467_=_C3019 ,C1467_=_C3215 ,C1467_=_C3277 ,C1467_=_C3489 ,C1467_=_C3499 ,C1467_=_C3601 ,\nC1467_=_C3714 ,C1467_=_C3908 ,C1467_=_C3959 ,C1467_=_C3965 ,C1467_=_C4035 ,C1467_=_C4049 ,\nC1467_=_C4129 ,C1467_=_C4135 ,C1490_=_C2256 ,C1490_=_C2275 ,C1490_=_C2509 ,C1490_=_C2687 ,\nC1490_=_C2862 ,C1490_=_C3019 ,C1490_=_C3215 ,C1490_=_C3277 ,C1490_=_C3489 ,C1490_=_C3499 ,\nC1490_=_C3601 ,C1490_=_C3714 ,C1490_=_C3908 ,C1490_=_C3959 ,C1490_=_C3965 ,C1490_=_C4035 ,\nC1490_=_C4049 ,C1490_=_C4129 ,C1490_=_C4135 ,C2256_=_C2275 ,C2256_=_C2509 ,C2256_=_C2687 ,\nC2256_=_C2862 ,C2256_=_C3019 ,C2256_=_C3215 ,C2256_=_C3277 ,C2256_=_C3489 ,C2256_=_C3499 ,\nC2256_=_C3601 ,C2256_=_C3714 ,C2256_=_C3908 ,C2256_=_C3959 ,C2256_=_C3965 ,C2256_=_C4035 ,\nC2256_=_C4049 ,C2256_=_C4129 ,C2256_=_C4135 ,C2275_=_C2509 ,C2275_=_C2687 ,C2275_=_C2862 ,\nC2275_=_C3019 ,C2275_=_C3215 ,C2275_=_C3277 ,C2275_=_C3489 ,C2275_=_C3499 ,C2275_=_C3601 ,\nC2275_=_C3714 ,C2275_=_C3908 ,C2275_=_C3959 ,C2275_=_C3965 ,C2275_=_C4035 ,C2275_=_C4049 ,\nC2275_=_C4129 ,C2275_=_C4135 ,C2509_=_C2687 ,C2509_=_C2862 ,C2509_=_C3019 ,C2509_=_C3215 ,\nC2509_=_C3277 ,C2509_=_C3489 ,C2509_=_C3499 ,C2509_=_C3601 ,C2509_=_C3714 ,C2509_=_C3908 ,\nC2509_=_C3959 ,C2509_=_C3965 ,C2509_=_C4035 ,C2509_=_C4049 ,C2509_=_C4129 ,C2509_=_C4135 ,\nC2687_=_C2862 ,C2687_=_C3019 ,C2687_=_C3215 ,C2687_=_C3277 ,C2687_=_C3489 ,C2687_=_C3499 ,\nC2687_=_C3601 ,C2687_=_C3714 ,C2687_=_C3908 ,C2687_=_C3959 ,C2687_=_C3965 ,C2687_=_C4035 ,\nC2687_=_C4049 ,C2687_=_C4129 ,C2687_=_C4135 ,C2862_=_C3019 ,C2862_=_C3215 ,C2862_=_C3277 ,\nC2862_=_C3489 ,C2862_=_C3499 ,C2862_=_C3601 ,C2862_=_C3714 ,C2862_=_C3908 ,C2862_=_C3959 ,\nC2862_=_C3965 ,C2862_=_C4035 ,C2862_=_C4049 ,C2862_=_C4129 ,C2862_=_C4135 ,C3019_=_C3215 ,\nC3019_=_C3277 ,C3019_=_C3489 ,C3019_=_C3499 ,C3019_=_C3601 ,C3019_=_C3714 ,C3019_=_C3908 ,\nC3019_=_C3959 ,C3019_=_C3965 ,C3019_=_C4035 ,C3019_=_C4049 ,C3019_=_C4129 ,C3019_=_C4135 ,\nC3215_=_C3277 ,C3215_=_C3489 ,C3215_=_C3499 ,C3215_=_C3601 ,C3215_=_C3714 ,C3215_=_C3908 ,\nC3215_=_C3959 ,C3215_=_C3965 ,C3215_=_C4035 ,C3215_=_C4049 ,C3215_=_C4129 ,C3215_=_C4135 ,\nC3277_=_C3489 ,C3277_=_C3499 ,C3277_=_C3601 ,C3277_=_C3714 ,C3277_=_C3908 ,C3277_=_C3959 ,\nC3277_=_C3965 ,C3277_=_C4035 ,C3277_=_C4049 ,C3277_=_C4129 ,C3277_=_C4135 ,C3489_=_C3499 ,\nC3489_=_C3601 ,C3489_=_C3714 ,C3489_=_C3908 ,C3489_=_C3959 ,C3489_=_C3965 ,C3489_=_C4035 ,\nC3489_=_C4049 ,C3489_=_C4129 ,C3489_=_C4135 ,C3499_=_C3601 ,C3499_=_C3714 ,C3499_=_C3908 ,\nC3499_=_C3959 ,C3499_=_C3965 ,C3499_=_C4035 ,C3499_=_C4049 ,C3499_=_C4129 ,C3499_=_C4135 ,\nC3601_=_C3714 ,C3601_=_C3908 ,C3601_=_C3959 ,C3601_=_C3965 ,C3601_=_C4035 ,C3601_=_C4049 ,\nC3601_=_C4129 ,C3601_=_C4135 ,C3714_=_C3908 ,C3714_=_C3959 ,C3714_=_C3965 ,C3714_=_C4035 ,\nC3714_=_C4049 ,C3714_=_C4129 ,C3714_=_C4135 ,C3908_=_C3959 ,C3908_=_C3965 ,C3908_=_C4035 ,\nC3908_=_C4049 ,C3908_=_C4129 ,C3908_=_C4135 ,C3959_=_C3965 ,C3959_=_C4035 ,C3959_=_C4049 ,\nC3959_=_C4129 ,C3959_=_C4135 ,C3965_=_C4035 ,C3965_=_C4049 ,C3965_=_C4129 ,C3965_=_C4135 ,\nC4035_=_C4049 ,C4035_=_C4129 ,C4035_=_C4135 ,C4049_=_C4129 ,C4049_=_C4135 ,C4129_=_C4135 ,"];321[shape=box, label="id:321 level: 7\n57: C398 C957 C968 C1260 C1330 \nC1405 C1412 C1472 C1484 C1587 C1629 \nC2020 C2183 C2229 C2330 C2389 C2500 \nC2595 C2634 C2671 C2672 C2673 C2674 \nC2675 C2676 C2677 C2678 C2679 C2680 \nC2681 C2682 C2683 C2684 C2685 C2686 \nC2687 C2688 C2701 C3010 C3120 C3206 \nC3233 C3370 C3423 C3505 C3594 C3876 \nC3901 C3902 C3903 C3904 C3905 C3906 \nC3907 C3908 C3909 C3910 \n822: C398_=_C957( C398 C957 ) C398_=_C1260( C398 C1260 ) C398_=_C1330( C398 C1330 ) C398_=_C1405( C398 C1405 ) C398_=_C1472( C398 C1472 ) \nC398_=_C1587( C398 C1587 ) C398_=_C2020( C398 C2020 ) C398_=_C2389( C398 C2389 ) C398_=_C2595( C398 C2595 ) C398_=_C2634( C398 C2634 ) C398_=_C2671( C398 C2671 ) \nC398_=_C2672( C398 C2672 ) C398_=_C2673( C398 C2673 ) C398_=_C2674( C398 C2674 ) C398_=_C2675( C398 C2675 ) C398_=_C2676( C398 C2676 ) C398_=_C2677( C398 C2677 ) \nC398_=_C2678( C398 C2678 ) C398_=_C2679( C398 C2679 ) C398_=_C2680( C398 C2680 ) C398_=_C2681( C398 C2681 ) C398_=_C2682( C398 C2682 ) C398_=_C2683( C398 C2683 ) \nC398_=_C2684( C398 C2684 ) C398_=_C2685( C398 C2685 ) C398_=_C2686( C398 C2686 ) C398_=_C2687( C398 C2687 ) C398_=_C2688( C398 C2688 ) C957_=_C968( C957 C968 ) \nC957_=_C1260( C957 C1260 ) C957_=_C1330( C957 C1330 ) C957_=_C1405( C957 C1405 ) C957_=_C1472( C957 C1472 ) C957_=_C1587( C957 C1587 ) C957_=_C2020( C957 C2020 ) \nC957_=_C2389( C957 C2389 ) C957_=_C2595( C957 C2595 ) C957_=_C2634( C957 C2634 ) C957_=_C2671( C957 C2671 ) C957_=_C2672( C957 C2672 ) C957_=_C2673( C957 C2673 ) \nC957_=_C2674( C957 C2674 ) C957_=_C2675( C957 C2675 ) C957_=_C2676( C957 C2676 ) C957_=_C2677( C957 C2677 ) C957_=_C2678( C957 C2678 ) C957_=_C2679( C957 C2679 ) \nC957_=_C2680( C957 C2680 ) C957_=_C2681( C957 C2681 ) C957_=_C2682( C957 C2682 ) C957_=_C2683( C957 C2683 ) C957_=_C2684( C957 C2684 ) C957_=_C2685( C957 C2685 ) \nC957_=_C2686( C957 C2686 ) C957_=_C2687( C957 C2687 ) C957_=_C2688( C957 C2688 ) C968_=_C1412( C968 C1412 ) C968_=_C1484( C968 C1484 ) C968_=_C1629( C968 C1629 ) \nC968_=_C2183( C968 C2183 ) C968_=_C2229( C968 C2229 ) C968_=_C2330( C968 C2330 ) C968_=_C2500( C968 C2500 ) C968_=_C2682( C968 C2682 ) C968_=_C2701( C968 C2701 ) \nC968_=_C3010( C968 C3010 ) C968_=_C3120( C968 C3120 ) C968_=_C3206( C968 C3206 ) C968_=_C3233( C968 C3233 ) C968_=_C3370( C968 C3370 ) C968_=_C3423( C968 C3423 ) \nC968_=_C3505( C968 C3505 ) C968_=_C3594( C968 C3594 ) C968_=_C3876( C968 C3876 ) C968_=_C3901( C968 C3901 ) C968_=_C3902( C968 C3902 ) C968_=_C3903( C968 C3903 ) \nC968_=_C3904( C968 C3904 ) C968_=_C3905( C968 C3905 ) C968_=_C3906( C968 C3906 ) C968_=_C3907( C968 C3907 ) C968_=_C3908( C968 C3908 ) C968_=_C3909( C968 C3909 ) \nC968_=_C3910( C968 C3910 ) C1260_=_C1330( C1260 C1330 ) C1260_=_C1405( C1260 C1405 ) C1260_=_C1472( C1260 C1472 ) C1260_=_C1587( C1260 C1587 ) C1260_=_C2020( C1260 C2020 ) \nC1260_=_C2389( C1260 C2389 ) C1260_=_C2595( C1260 C2595 ) C1260_=_C2634( C1260 C2634 ) C1260_=_C2671( C1260 C2671 ) C1260_=_C2672( C1260 C2672 ) C1260_=_C2673( C1260 C2673 ) \nC1260_=_C2674( C1260 C2674 ) C1260_=_C2675( C1260 C2675 ) C1260_=_C2676( C1260 C2676 ) C1260_=_C2677( C1260 C2677 ) C1260_=_C2678( C1260 C2678 ) C1260_=_C2679( C1260 C2679 ) \nC1260_=_C2680( C1260 C2680 ) C1260_=_C2681( C1260 C2681 ) C1260_=_C2682( C1260 C2682 ) C1260_=_C2683( C1260 C2683 ) C1260_=_C2684( C1260 C2684 ) C1260_=_C2685( C1260 C2685 ) \nC1260_=_C2686( C1260 C2686 ) C1260_=_C2687( C1260 C2687 ) C1260_=_C2688( C1260 C2688 ) C1330_=_C1405( C1330 C1405 ) C1330_=_C1472( C1330 C1472 ) C1330_=_C1587( C1330 C1587 ) \nC1330_=_C2020( C1330 C2020 ) C1330_=_C2389( C1330 C2389 ) C1330_=_C2595( C1330 C2595 ) C1330_=_C2634( C1330 C2634 ) C1330_=_C2671( C1330 C2671 ) C1330_=_C2672( C1330 C2672 ) \nC1330_=_C2673( C1330 C2673 ) C1330_=_C2674( C1330 C2674 ) C1330_=_C2675( C1330 C2675 ) C1330_=_C2676( C1330 C2676 ) C1330_=_C2677( C1330 C2677 ) C1330_=_C2678( C1330 C2678 ) \nC1330_=_C2679( C1330 C2679 ) C1330_=_C2680( C1330 C2680 ) C1330_=_C2681( C1330 C2681 ) C1330_=_C2682( C1330 C2682 ) C1330_=_C2683( C1330 C2683 ) C1330_=_C2684( C1330 C2684 ) \nC1330_=_C2685( C1330 C2685 ) C1330_=_C2686( C1330 C2686 ) C1330_=_C2687( C1330 C2687 ) C1330_=_C2688( C1330 C2688 ) C1405_=_C1412( C1405 C1412 ) C1405_=_C1472( C1405 C1472 ) \nC1405_=_C1587( C1405 C1587 ) C1405_=_C2020( C1405 C2020 ) C1405_=_C2389( C1405 C2389 ) C1405_=_C2595( C1405 C2595 ) C1405_=_C2634( C1405 C2634 ) C1405_=_C2671( C1405 C2671 ) \nC1405_=_C2672( C1405 C2672 ) C1405_=_C2673( C1405 C2673 ) C1405_=_C2674( C1405 C2674 ) C1405_=_C2675( C1405 C2675 ) C1405_=_C2676( C1405 C2676 ) C1405_=_C2677( C1405 C2677 ) \nC1405_=_C2678( C1405 C2678 ) C1405_=_C2679( C1405 C2679 ) C1405_=_C2680( C1405 C2680 ) C1405_=_C2681( C1405 C2681 ) C1405_=_C2682( C1405 C2682 ) C1405_=_C2683( C1405 C2683 ) \nC1405_=_C2684( C1405 C2684 ) C1405_=_C2685( C1405 C2685 ) C1405_=_C2686( C1405 C2686 ) C1405_=_C2687( C1405 C2687 ) C1405_=_C2688( C1405 C2688 ) C1412_=_C1484( C1412 C1484 ) \nC1412_=_C1629( C1412 C1629 ) C1412_=_C2183( C1412 C2183 ) C1412_=_C2229( C1412 C2229 ) C1412_=_C2330( C1412 C2330 ) C1412_=_C2500( C1412 C2500 ) C1412_=_C2682( C1412 C2682 ) \nC1412_=_C2701( C1412 C2701 ) C1412_=_C3010( C1412 C3010 ) C1412_=_C3120( C1412 C3120 ) C1412_=_C3206( C1412 C3206 ) C1412_=_C3233( C1412 C3233 ) C1412_=_C3370( C1412 C3370 ) \nC1412_=_C3423( C1412 C3423 ) C1412_=_C3505( C1412 C3505 ) C1412_=_C3594( C1412 C3594 ) C1412_=_C3876( C1412 C3876 ) C1412_=_C3901( C1412 C3901 ) C1412_=_C3902( C1412 C3902 ) \nC1412_=_C3903( C1412 C3903 ) C1412_=_C3904( C1412 C3904 ) C1412_=_C3905( C1412 C3905 ) C1412_=_C3906( C1412 C3906 ) C1412_=_C3907( C1412 C3907 ) C1412_=_C3908( C1412 C3908 ) \nC1412_=_C3909( C1412 C3909 ) C1412_=_C3910( C1412 C3910 ) C1472_=_C1484( C1472 C1484 ) C1472_=_C1587( C1472 C1587 ) C1472_=_C2020( C1472 C2020 ) C1472_=_C2389( C1472 C2389 ) \nC1472_=_C2595( C1472 C2595 ) C1472_=_C2634( C1472 C2634 ) C1472_=_C2671( C1472 C2671 ) C1472_=_C2672( C1472 C2672 ) C1472_=_C2673( C1472 C2673 ) C1472_=_C2674( C1472 C2674 ) \nC1472_=_C2675( C1472 C2675 ) C1472_=_C2676( C1472 C2676 ) C1472_=_C2677( C1472 C2677 ) C1472_=_C2678( C1472 C2678 ) C1472_=_C2679( C1472 C2679 ) C1472_=_C2680( C1472 C2680 ) \nC1472_=_C2681( C1472 C2681 ) C1472_=_C2682( C1472 C2682 ) C1472_=_C2683( C1472 C2683 ) C1472_=_C2684( C1472 C2684 ) C1472_=_C2685( C1472 C2685 ) C1472_=_C2686( C1472 C2686 ) \nC1472_=_C2687( C1472 C2687 ) C1472_=_C2688( C1472 C2688 ) C1484_=_C1629( C1484 C1629 ) C1484_=_C2183( C1484 C2183 ) C1484_=_C2229( C1484 C2229 ) C1484_=_C2330(</w:t>
      </w:r>
    </w:p>
    <w:p>
      <w:pPr>
        <w:pStyle w:val="PreformattedText"/>
        <w:bidi w:val="0"/>
        <w:spacing w:before="0" w:after="0"/>
        <w:jc w:val="left"/>
        <w:rPr/>
      </w:pPr>
      <w:r>
        <w:rPr/>
        <w:t xml:space="preserve"> </w:t>
      </w:r>
      <w:r>
        <w:rPr/>
        <w:t>C1484 C2330 ) \nC1484_=_C2500( C1484 C2500 ) C1484_=_C2682( C1484 C2682 ) C1484_=_C2701( C1484 C2701 ) C1484_=_C3010( C1484 C3010 ) C1484_=_C3120( C1484 C3120 ) C1484_=_C3206( C1484 C3206 ) \nC1484_=_C3233( C1484 C3233 ) C1484_=_C3370( C1484 C3370 ) C1484_=_C3423( C1484 C3423 ) C1484_=_C3505( C1484 C3505 ) C1484_=_C3594( C1484 C3594 ) C1484_=_C3876( C1484 C3876 ) \nC1484_=_C3901( C1484 C3901 ) C1484_=_C3902( C1484 C3902 ) C1484_=_C3903( C1484 C3903 ) C1484_=_C3904( C1484 C3904 ) C1484_=_C3905( C1484 C3905 ) C1484_=_C3906( C1484 C3906 ) \nC1484_=_C3907( C1484 C3907 ) C1484_=_C3908( C1484 C3908 ) C1484_=_C3909( C1484 C3909 ) C1484_=_C3910( C1484 C3910 ) C1587_=_C2020( C1587 C2020 ) C1587_=_C2389( C1587 C2389 ) \nC1587_=_C2595( C1587 C2595 ) C1587_=_C2634( C1587 C2634 ) C1587_=_C2671( C1587 C2671 ) C1587_=_C2672( C1587 C2672 ) C1587_=_C2673( C1587 C2673 ) C1587_=_C2674( C1587 C2674 ) \nC1587_=_C2675( C1587 C2675 ) C1587_=_C2676( C1587 C2676 ) C1587_=_C2677( C1587 C2677 ) C1587_=_C2678( C1587 C2678 ) C1587_=_C2679( C1587 C2679 ) C1587_=_C2680( C1587 C2680 ) \nC1587_=_C2681( C1587 C2681 ) C1587_=_C2682( C1587 C2682 ) C1587_=_C2683( C1587 C2683 ) C1587_=_C2684( C1587 C2684 ) C1587_=_C2685( C1587 C2685 ) C1587_=_C2686( C1587 C2686 ) \nC1587_=_C2687( C1587 C2687 ) C1587_=_C2688( C1587 C2688 ) C1629_=_C2183( C1629 C2183 ) C1629_=_C2229( C1629 C2229 ) C1629_=_C2330( C1629 C2330 ) C1629_=_C2500( C1629 C2500 ) \nC1629_=_C2682( C1629 C2682 ) C1629_=_C2701( C1629 C2701 ) C1629_=_C3010( C1629 C3010 ) C1629_=_C3120( C1629 C3120 ) C1629_=_C3206( C1629 C3206 ) C1629_=_C3233( C1629 C3233 ) \nC1629_=_C3370( C1629 C3370 ) C1629_=_C3423( C1629 C3423 ) C1629_=_C3505( C1629 C3505 ) C1629_=_C3594( C1629 C3594 ) C1629_=_C3876( C1629 C3876 ) C1629_=_C3901( C1629 C3901 ) \nC1629_=_C3902( C1629 C3902 ) C1629_=_C3903( C1629 C3903 ) C1629_=_C3904( C1629 C3904 ) C1629_=_C3905( C1629 C3905 ) C1629_=_C3906( C1629 C3906 ) C1629_=_C3907( C1629 C3907 ) \nC1629_=_C3908( C1629 C3908 ) C1629_=_C3909( C1629 C3909 ) C1629_=_C3910( C1629 C3910 ) C2020_=_C2389( C2020 C2389 ) C2020_=_C2595( C2020 C2595 ) C2020_=_C2634( C2020 C2634 ) \nC2020_=_C2671( C2020 C2671 ) C2020_=_C2672( C2020 C2672 ) C2020_=_C2673( C2020 C2673 ) C2020_=_C2674( C2020 C2674 ) C2020_=_C2675( C2020 C2675 ) C2020_=_C2676( C2020 C2676 ) \nC2020_=_C2677( C2020 C2677 ) C2020_=_C2678( C2020 C2678 ) C2020_=_C2679( C2020 C2679 ) C2020_=_C2680( C2020 C2680 ) C2020_=_C2681( C2020 C2681 ) C2020_=_C2682( C2020 C2682 ) \nC2020_=_C2683( C2020 C2683 ) C2020_=_C2684( C2020 C2684 ) C2020_=_C2685( C2020 C2685 ) C2020_=_C2686( C2020 C2686 ) C2020_=_C2687( C2020 C2687 ) C2020_=_C2688( C2020 C2688 ) \nC2183_=_C2229( C2183 C2229 ) C2183_=_C2330( C2183 C2330 ) C2183_=_C2500( C2183 C2500 ) C2183_=_C2682( C2183 C2682 ) C2183_=_C2701( C2183 C2701 ) C2183_=_C3010( C2183 C3010 ) \nC2183_=_C3120( C2183 C3120 ) C2183_=_C3206( C2183 C3206 ) C2183_=_C3233( C2183 C3233 ) C2183_=_C3370( C2183 C3370 ) C2183_=_C3423( C2183 C3423 ) C2183_=_C3505( C2183 C3505 ) \nC2183_=_C3594( C2183 C3594 ) C2183_=_C3876( C2183 C3876 ) C2183_=_C3901( C2183 C3901 ) C2183_=_C3902( C2183 C3902 ) C2183_=_C3903( C2183 C3903 ) C2183_=_C3904( C2183 C3904 ) \nC2183_=_C3905( C2183 C3905 ) C2183_=_C3906( C2183 C3906 ) C2183_=_C3907( C2183 C3907 ) C2183_=_C3908( C2183 C3908 ) C2183_=_C3909( C2183 C3909 ) C2183_=_C3910( C2183 C3910 ) \nC2229_=_C2330( C2229 C2330 ) C2229_=_C2500( C2229 C2500 ) C2229_=_C2682( C2229 C2682 ) C2229_=_C2701( C2229 C2701 ) C2229_=_C3010( C2229 C3010 ) C2229_=_C3120( C2229 C3120 ) \nC2229_=_C3206( C2229 C3206 ) C2229_=_C3233( C2229 C3233 ) C2229_=_C3370( C2229 C3370 ) C2229_=_C3423( C2229 C3423 ) C2229_=_C3505( C2229 C3505 ) C2229_=_C3594( C2229 C3594 ) \nC2229_=_C3876( C2229 C3876 ) C2229_=_C3901( C2229 C3901 ) C2229_=_C3902( C2229 C3902 ) C2229_=_C3903( C2229 C3903 ) C2229_=_C3904( C2229 C3904 ) C2229_=_C3905( C2229 C3905 ) \nC2229_=_C3906( C2229 C3906 ) C2229_=_C3907( C2229 C3907 ) C2229_=_C3908( C2229 C3908 ) C2229_=_C3909( C2229 C3909 ) C2229_=_C3910( C2229 C3910 ) C2330_=_C2500( C2330 C2500 ) \nC2330_=_C2682( C2330 C2682 ) C2330_=_C2701( C2330 C2701 ) C2330_=_C3010( C2330 C3010 ) C2330_=_C3120( C2330 C3120 ) C2330_=_C3206( C2330 C3206 ) C2330_=_C3233( C2330 C3233 ) \nC2330_=_C3370( C2330 C3370 ) C2330_=_C3423( C2330 C3423 ) C2330_=_C3505( C2330 C3505 ) C2330_=_C3594( C2330 C3594 ) C2330_=_C3876( C2330 C3876 ) C2330_=_C3901( C2330 C3901 ) \nC2330_=_C3902( C2330 C3902 ) C2330_=_C3903( C2330 C3903 ) C2330_=_C3904( C2330 C3904 ) C2330_=_C3905( C2330 C3905 ) C2330_=_C3906( C2330 C3906 ) C2330_=_C3907( C2330 C3907 ) \nC2330_=_C3908( C2330 C3908 ) C2330_=_C3909( C2330 C3909 ) C2330_=_C3910( C2330 C3910 ) C2389_=_C2595( C2389 C2595 ) C2389_=_C2634( C2389 C2634 ) C2389_=_C2671( C2389 C2671 ) \nC2389_=_C2672( C2389 C2672 ) C2389_=_C2673( C2389 C2673 ) C2389_=_C2674( C2389 C2674 ) C2389_=_C2675( C2389 C2675 ) C2389_=_C2676( C2389 C2676 ) C2389_=_C2677( C2389 C2677 ) \nC2389_=_C2678( C2389 C2678 ) C2389_=_C2679( C2389 C2679 ) C2389_=_C2680( C2389 C2680 ) C2389_=_C2681( C2389 C2681 ) C2389_=_C2682( C2389 C2682 ) C2389_=_C2683( C2389 C2683 ) \nC2389_=_C2684( C2389 C2684 ) C2389_=_C2685( C2389 C2685 ) C2389_=_C2686( C2389 C2686 ) C2389_=_C2687( C2389 C2687 ) C2389_=_C2688( C2389 C2688 ) C2500_=_C2682( C2500 C2682 ) \nC2500_=_C2701( C2500 C2701 ) C2500_=_C3010( C2500 C3010 ) C2500_=_C3120( C2500 C3120 ) C2500_=_C3206( C2500 C3206 ) C2500_=_C3233( C2500 C3233 ) C2500_=_C3370( C2500 C3370 ) \nC2500_=_C3423( C2500 C3423 ) C2500_=_C3505( C2500 C3505 ) C2500_=_C3594( C2500 C3594 ) C2500_=_C3876( C2500 C3876 ) C2500_=_C3901( C2500 C3901 ) C2500_=_C3902( C2500 C3902 ) \nC2500_=_C3903( C2500 C3903 ) C2500_=_C3904( C2500 C3904 ) C2500_=_C3905( C2500 C3905 ) C2500_=_C3906( C2500 C3906 ) C2500_=_C3907( C2500 C3907 ) C2500_=_C3908( C2500 C3908 ) \nC2500_=_C3909( C2500 C3909 ) C2500_=_C3910( C2500 C3910 ) C2595_=_C2634( C2595 C2634 ) C2595_=_C2671( C2595 C2671 ) C2595_=_C2672( C2595 C2672 ) C2595_=_C2673( C2595 C2673 ) \nC2595_=_C2674( C2595 C2674 ) C2595_=_C2675( C2595 C2675 ) C2595_=_C2676( C2595 C2676 ) C2595_=_C2677( C2595 C2677 ) C2595_=_C2678( C2595 C2678 ) C2595_=_C2679( C2595 C2679 ) \nC2595_=_C2680( C2595 C2680 ) C2595_=_C2681( C2595 C2681 ) C2595_=_C2682( C2595 C2682 ) C2595_=_C2683( C2595 C2683 ) C2595_=_C2684( C2595 C2684 ) C2595_=_C2685( C2595 C2685 ) \nC2595_=_C2686( C2595 C2686 ) C2595_=_C2687( C2595 C2687 ) C2595_=_C2688( C2595 C2688 ) C2634_=_C2671( C2634 C2671 ) C2634_=_C2672( C2634 C2672 ) C2634_=_C2673( C2634 C2673 ) \nC2634_=_C2674( C2634 C2674 ) C2634_=_C2675( C2634 C2675 ) C2634_=_C2676( C2634 C2676 ) C2634_=_C2677( C2634 C2677 ) C2634_=_C2678( C2634 C2678 ) C2634_=_C2679( C2634 C2679 ) \nC2634_=_C2680( C2634 C2680 ) C2634_=_C2681( C2634 C2681 ) C2634_=_C2682( C2634 C2682 ) C2634_=_C2683( C2634 C2683 ) C2634_=_C2684( C2634 C2684 ) C2634_=_C2685( C2634 C2685 ) \nC2634_=_C2686( C2634 C2686 ) C2634_=_C2687( C2634 C2687 ) C2634_=_C2688( C2634 C2688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4( C2671 C2684 ) C2671_=_C2685( C2671 C2685 ) C2671_=_C2686( C2671 C2686 ) \nC2671_=_C2687( C2671 C2687 ) C2671_=_C2688( C2671 C2688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688( C2672 C2688 ) \nC2672_=_C3010( C2672 C3010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4_=_C2687( C2674 C2687 ) C2674_=_C2688( C2674 C2688 ) \nC2674_=_C3206( C2674 C3206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w:t>
      </w:r>
    </w:p>
    <w:p>
      <w:pPr>
        <w:pStyle w:val="PreformattedText"/>
        <w:bidi w:val="0"/>
        <w:spacing w:before="0" w:after="0"/>
        <w:jc w:val="left"/>
        <w:rPr/>
      </w:pPr>
      <w:r>
        <w:rPr/>
        <w:t xml:space="preserve"> </w:t>
      </w:r>
      <w:r>
        <w:rPr/>
        <w:t>C2678_=_C2679( C2678 C2679 ) C2678_=_C2680( C2678 C2680 ) C2678_=_C2681( C2678 C2681 ) C2678_=_C2682( C2678 C2682 ) C2678_=_C2683( C2678 C2683 ) \nC2678_=_C2684( C2678 C2684 ) C2678_=_C2685( C2678 C2685 ) C2678_=_C2686( C2678 C2686 ) C2678_=_C2687( C2678 C2687 ) C2678_=_C2688( C2678 C2688 ) C2678_=_C3594( C2678 C3594 ) \nC2679_=_C2680( C2679 C2680 ) C2679_=_C2681( C2679 C2681 ) C2679_=_C2682( C2679 C2682 ) C2679_=_C2683( C2679 C2683 ) C2679_=_C2684( C2679 C2684 ) C2679_=_C2685( C2679 C2685 ) \nC2679_=_C2686( C2679 C2686 ) C2679_=_C2687( C2679 C2687 ) C2679_=_C2688( C2679 C2688 ) C2680_=_C2681( C2680 C2681 ) C2680_=_C2682( C2680 C2682 ) C2680_=_C2683( C2680 C2683 ) \nC2680_=_C2684( C2680 C2684 ) C2680_=_C2685( C2680 C2685 ) C2680_=_C2686( C2680 C2686 ) C2680_=_C2687( C2680 C2687 ) C2680_=_C2688( C2680 C2688 ) C2681_=_C2682( C2681 C2682 ) \nC2681_=_C2683( C2681 C2683 ) C2681_=_C2684( C2681 C2684 ) C2681_=_C2685( C2681 C2685 ) C2681_=_C2686( C2681 C2686 ) C2681_=_C2687( C2681 C2687 ) C2681_=_C2688( C2681 C2688 ) \nC2681_=_C3876( C2681 C3876 ) C2682_=_C2683( C2682 C2683 ) C2682_=_C2684( C2682 C2684 ) C2682_=_C2685( C2682 C2685 ) C2682_=_C2686( C2682 C2686 ) C2682_=_C2687( C2682 C2687 ) \nC2682_=_C2688( C2682 C2688 ) C2682_=_C2701( C2682 C2701 ) C2682_=_C3010( C2682 C3010 ) C2682_=_C3120( C2682 C3120 ) C2682_=_C3206( C2682 C3206 ) C2682_=_C3233( C2682 C3233 ) \nC2682_=_C3370( C2682 C3370 ) C2682_=_C3423( C2682 C3423 ) C2682_=_C3505( C2682 C3505 ) C2682_=_C3594( C2682 C3594 ) C2682_=_C3876( C2682 C3876 ) C2682_=_C3901( C2682 C3901 ) \nC2682_=_C3902( C2682 C3902 ) C2682_=_C3903( C2682 C3903 ) C2682_=_C3904( C2682 C3904 ) C2682_=_C3905( C2682 C3905 ) C2682_=_C3906( C2682 C3906 ) C2682_=_C3907( C2682 C3907 ) \nC2682_=_C3908( C2682 C3908 ) C2682_=_C3909( C2682 C3909 ) C2682_=_C3910( C2682 C3910 ) C2683_=_C2684( C2683 C2684 ) C2683_=_C2685( C2683 C2685 ) C2683_=_C2686( C2683 C2686 ) \nC2683_=_C2687( C2683 C2687 ) C2683_=_C2688( C2683 C2688 ) C2683_=_C3904( C2683 C3904 ) C2684_=_C2685( C2684 C2685 ) C2684_=_C2686( C2684 C2686 ) C2684_=_C2687( C2684 C2687 ) \nC2684_=_C2688( C2684 C2688 ) C2685_=_C2686( C2685 C2686 ) C2685_=_C2687( C2685 C2687 ) C2685_=_C2688( C2685 C2688 ) C2686_=_C2687( C2686 C2687 ) C2686_=_C2688( C2686 C2688 ) \nC2687_=_C2688( C2687 C2688 ) C2687_=_C3908( C2687 C3908 ) C2688_=_C3909( C2688 C3909 ) C2701_=_C3010( C2701 C3010 ) C2701_=_C3120( C2701 C3120 ) C2701_=_C3206( C2701 C3206 ) \nC2701_=_C3233( C2701 C3233 ) C2701_=_C3370( C2701 C3370 ) C2701_=_C3423( C2701 C3423 ) C2701_=_C3505( C2701 C3505 ) C2701_=_C3594( C2701 C3594 ) C2701_=_C3876( C2701 C3876 ) \nC2701_=_C3901( C2701 C3901 ) C2701_=_C3902( C2701 C3902 ) C2701_=_C3903( C2701 C3903 ) C2701_=_C3904( C2701 C3904 ) C2701_=_C3905( C2701 C3905 ) C2701_=_C3906( C2701 C3906 ) \nC2701_=_C3907( C2701 C3907 ) C2701_=_C3908( C2701 C3908 ) C2701_=_C3909( C2701 C3909 ) C2701_=_C3910( C2701 C3910 ) C3010_=_C3120( C3010 C3120 ) C3010_=_C3206( C3010 C3206 ) \nC3010_=_C3233( C3010 C3233 ) C3010_=_C3370( C3010 C3370 ) C3010_=_C3423( C3010 C3423 ) C3010_=_C3505( C3010 C3505 ) C3010_=_C3594( C3010 C3594 ) C3010_=_C3876( C3010 C3876 ) \nC3010_=_C3901( C3010 C3901 ) C3010_=_C3902( C3010 C3902 ) C3010_=_C3903( C3010 C3903 ) C3010_=_C3904( C3010 C3904 ) C3010_=_C3905( C3010 C3905 ) C3010_=_C3906( C3010 C3906 ) \nC3010_=_C3907( C3010 C3907 ) C3010_=_C3908( C3010 C3908 ) C3010_=_C3909( C3010 C3909 ) C3010_=_C3910( C3010 C3910 ) C3120_=_C3206( C3120 C3206 ) C3120_=_C3233( C3120 C3233 ) \nC3120_=_C3370( C3120 C3370 ) C3120_=_C3423( C3120 C3423 ) C3120_=_C3505( C3120 C3505 ) C3120_=_C3594( C3120 C3594 ) C3120_=_C3876( C3120 C3876 ) C3120_=_C3901( C3120 C3901 ) \nC3120_=_C3902( C3120 C3902 ) C3120_=_C3903( C3120 C3903 ) C3120_=_C3904( C3120 C3904 ) C3120_=_C3905( C3120 C3905 ) C3120_=_C3906( C3120 C3906 ) C3120_=_C3907( C3120 C3907 ) \nC3120_=_C3908( C3120 C3908 ) C3120_=_C3909( C3120 C3909 ) C3120_=_C3910( C3120 C3910 ) C3206_=_C3233( C3206 C3233 ) C3206_=_C3370( C3206 C3370 ) C3206_=_C3423( C3206 C3423 ) \nC3206_=_C3505( C3206 C3505 ) C3206_=_C3594( C3206 C3594 ) C3206_=_C3876( C3206 C3876 ) C3206_=_C3901( C3206 C3901 ) C3206_=_C3902( C3206 C3902 ) C3206_=_C3903( C3206 C3903 ) \nC3206_=_C3904( C3206 C3904 ) C3206_=_C3905( C3206 C3905 ) C3206_=_C3906( C3206 C3906 ) C3206_=_C3907( C3206 C3907 ) C3206_=_C3908( C3206 C3908 ) C3206_=_C3909( C3206 C3909 ) \nC3206_=_C3910( C3206 C3910 ) C3233_=_C3370( C3233 C3370 ) C3233_=_C3423( C3233 C3423 ) C3233_=_C3505( C3233 C3505 ) C3233_=_C3594( C3233 C3594 ) C3233_=_C3876( C3233 C3876 ) \nC3233_=_C3901( C3233 C3901 ) C3233_=_C3902( C3233 C3902 ) C3233_=_C3903( C3233 C3903 ) C3233_=_C3904( C3233 C3904 ) C3233_=_C3905( C3233 C3905 ) C3233_=_C3906( C3233 C3906 ) \nC3233_=_C3907( C3233 C3907 ) C3233_=_C3908( C3233 C3908 ) C3233_=_C3909( C3233 C3909 ) C3233_=_C3910( C3233 C3910 ) C3370_=_C3423( C3370 C3423 ) C3370_=_C3505( C3370 C3505 ) \nC3370_=_C3594( C3370 C3594 ) C3370_=_C3876( C3370 C3876 ) C3370_=_C3901( C3370 C3901 ) C3370_=_C3902( C3370 C3902 ) C3370_=_C3903( C3370 C3903 ) C3370_=_C3904( C3370 C3904 ) \nC3370_=_C3905( C3370 C3905 ) C3370_=_C3906( C3370 C3906 ) C3370_=_C3907( C3370 C3907 ) C3370_=_C3908( C3370 C3908 ) C3370_=_C3909( C3370 C3909 ) C3370_=_C3910( C3370 C3910 ) \nC3423_=_C3505( C3423 C3505 ) C3423_=_C3594( C3423 C3594 ) C3423_=_C3876( C3423 C3876 ) C3423_=_C3901( C3423 C3901 ) C3423_=_C3902( C3423 C3902 ) C3423_=_C3903( C3423 C3903 ) \nC3423_=_C3904( C3423 C3904 ) C3423_=_C3905( C3423 C3905 ) C3423_=_C3906( C3423 C3906 ) C3423_=_C3907( C3423 C3907 ) C3423_=_C3908( C3423 C3908 ) C3423_=_C3909( C3423 C3909 ) \nC3423_=_C3910( C3423 C3910 ) C3505_=_C3594( C3505 C3594 ) C3505_=_C3876( C3505 C3876 ) C3505_=_C3901( C3505 C3901 ) C3505_=_C3902( C3505 C3902 ) C3505_=_C3903( C3505 C3903 ) \nC3505_=_C3904( C3505 C3904 ) C3505_=_C3905( C3505 C3905 ) C3505_=_C3906( C3505 C3906 ) C3505_=_C3907( C3505 C3907 ) C3505_=_C3908( C3505 C3908 ) C3505_=_C3909( C3505 C3909 ) \nC3505_=_C3910( C3505 C3910 ) C3594_=_C3876( C3594 C3876 ) C3594_=_C3901( C3594 C3901 ) C3594_=_C3902( C3594 C3902 ) C3594_=_C3903( C3594 C3903 ) C3594_=_C3904( C3594 C3904 ) \nC3594_=_C3905( C3594 C3905 ) C3594_=_C3906( C3594 C3906 ) C3594_=_C3907( C3594 C3907 ) C3594_=_C3908( C3594 C3908 ) C3594_=_C3909( C3594 C3909 ) C3594_=_C3910( C3594 C3910 ) \nC3876_=_C3901( C3876 C3901 ) C3876_=_C3902( C3876 C3902 ) C3876_=_C3903( C3876 C3903 ) C3876_=_C3904( C3876 C3904 ) C3876_=_C3905( C3876 C3905 ) C3876_=_C3906( C3876 C3906 ) \nC3876_=_C3907( C3876 C3907 ) C3876_=_C3908( C3876 C3908 ) C3876_=_C3909( C3876 C3909 ) C3876_=_C3910( C3876 C3910 ) C3901_=_C3902( C3901 C3902 ) C3901_=_C3903( C3901 C3903 ) \nC3901_=_C3904( C3901 C3904 ) C3901_=_C3905( C3901 C3905 ) C3901_=_C3906( C3901 C3906 ) C3901_=_C3907( C3901 C3907 ) C3901_=_C3908( C3901 C3908 ) C3901_=_C3909( C3901 C3909 ) \nC3901_=_C3910( C3901 C3910 ) C3902_=_C3903( C3902 C3903 ) C3902_=_C3904( C3902 C3904 ) C3902_=_C3905( C3902 C3905 ) C3902_=_C3906( C3902 C3906 ) C3902_=_C3907( C3902 C3907 ) \nC3902_=_C3908( C3902 C3908 ) C3902_=_C3909( C3902 C3909 ) C3902_=_C3910( C3902 C3910 ) C3903_=_C3904( C3903 C3904 ) C3903_=_C3905( C3903 C3905 ) C3903_=_C3906( C3903 C3906 ) \nC3903_=_C3907( C3903 C3907 ) C3903_=_C3908( C3903 C3908 ) C3903_=_C3909( C3903 C3909 ) C3903_=_C3910( C3903 C3910 ) C3904_=_C3905( C3904 C3905 ) C3904_=_C3906( C3904 C3906 ) \nC3904_=_C3907( C3904 C3907 ) C3904_=_C3908( C3904 C3908 ) C3904_=_C3909( C3904 C3909 ) C3904_=_C3910( C3904 C3910 ) C3905_=_C3906( C3905 C3906 ) C3905_=_C3907( C3905 C3907 ) \nC3905_=_C3908( C3905 C3908 ) C3905_=_C3909( C3905 C3909 ) C3905_=_C3910( C3905 C3910 ) C3906_=_C3907( C3906 C3907 ) C3906_=_C3908( C3906 C3908 ) C3906_=_C3909( C3906 C3909 ) \nC3906_=_C3910( C3906 C3910 ) C3907_=_C3908( C3907 C3908 ) C3907_=_C3909( C3907 C3909 ) C3907_=_C3910( C3907 C3910 ) C3908_=_C3909( C3908 C3909 ) C3908_=_C3910( C3908 C3910 ) \nC3909_=_C3910( C3909 C3910 ) "];233-&gt;321[label="56: C398 C957 C968 C1260 C1330 \nC1405 C1412 C1472 C1484 C1587 C1629 \nC2020 C2183 C2229 C2330 C2389 C2500 \nC2595 C2634 C2671 C2672 C2673 C2674 \nC2675 C2676 C2677 C2678 C2679 C2680 \nC2681 C2683 C2684 C2685 C2686 C2687 \nC2688 C2701 C3010 C3120 C3206 C3233 \nC3370 C3423 C3505 C3594 C3876 C3901 \nC3902 C3903 C3904 C3905 C3906 C3907 \nC3908 C3909 C3910 \n766: C398_=_C957 ,C398_=_C1260 ,C398_=_C1330 ,C398_=_C1405 ,C398_=_C1472 ,\nC398_=_C1587 ,C398_=_C2020 ,C398_=_C2389 ,C398_=_C2595 ,C398_=_C2634 ,C398_=_C2671 ,\nC398_=_C2672 ,C398_=_C2673 ,C398_=_C2674 ,C398_=_C2675 ,C398_=_C2676 ,C398_=_C2677 ,\nC398_=_C2678 ,C398_=_C2679 ,C398_=_C2680 ,C398_=_C2681 ,C398_=_C2683 ,C398_=_C2684 ,\nC398_=_C2685 ,C398_=_C2686 ,C398_=_C2687 ,C398_=_C2688 ,C957_=_C968 ,C957_=_C1260 ,\nC957_=_C1330 ,C957_=_C1405 ,C957_=_C1472 ,C957_=_C1587 ,C957_=_C2020 ,C957_=_C2389 ,\nC957_=_C2595 ,C957_=_C2634 ,C957_=_C2671 ,C957_=_C2672 ,C957_=_C2673 ,C957_=_C2674 ,\nC957_=_C2675 ,C957_=_C2676 ,C957_=_C2677 ,C957_=_C2678 ,C957_=_C2679 ,C957_=_C2680 ,\nC957_=_C2681 ,C957_=_C2683 ,C957_=_C2684 ,C957_=_C2685 ,C957_=_C2686 ,C957_=_C2687 ,\nC957_=_C2688 ,C968_=_C1412 ,C968_=_C1484 ,C968_=_C1629 ,C968_=_C2183 ,C968_=_C2229 ,\nC968_=_C2330 ,C968_=_C2500 ,C968_=_C2701 ,C968_=_C3010 ,C968_=_C3120 ,C968_=_C3206 ,\nC968_=_C3233 ,C968_=_C3370 ,C968_=_C3423 ,C968_=_C3505 ,C968_=_C3594 ,C968_=_C3876 ,\nC968_=_C3901 ,C968_=_C3902 ,C968_=_C3903 ,C968_=_C3904 ,C968_=_C3905 ,C968_=_C3906 ,\nC968_=_C3907 ,C968_=_C3908 ,C968_=_C3909 ,C968_=_C3910 ,C1260_=_C1330 ,C1260_=_C1405 ,\nC1260_=_C1472 ,C1260_=_C1587 ,C1260_=_C2020 ,C1260_=_C2389 ,C1260_=_C2595 ,C1260_=_C2634 ,\nC1260_=_C2671 ,C1260_=_C2672 ,C1260_=_C2673 ,C1260_=_C2674 ,C1260_=_C2675 ,C1260_=_C2676 ,\nC1260_=_C2677 ,C1260_=_C2678 ,C1260_=_C2679 ,C1260_=_C2680 ,C1260_=_C2681 ,C1260_=_C2683 ,\nC1260_=_C2684 ,C1260_=_C2685 ,C1260_=_C2686 ,C1260_=_C2687 ,C1260_=_C2688 ,C1330_=_C1405 ,\nC1330_=_C1472 ,C1330_=_C1587 ,C1330_=_C2020</w:t>
      </w:r>
    </w:p>
    <w:p>
      <w:pPr>
        <w:pStyle w:val="PreformattedText"/>
        <w:bidi w:val="0"/>
        <w:spacing w:before="0" w:after="0"/>
        <w:jc w:val="left"/>
        <w:rPr/>
      </w:pPr>
      <w:r>
        <w:rPr/>
        <w:t xml:space="preserve"> </w:t>
      </w:r>
      <w:r>
        <w:rPr/>
        <w:t>,C1330_=_C2389 ,C1330_=_C2595 ,C1330_=_C2634 ,\nC1330_=_C2671 ,C1330_=_C2672 ,C1330_=_C2673 ,C1330_=_C2674 ,C1330_=_C2675 ,C1330_=_C2676 ,\nC1330_=_C2677 ,C1330_=_C2678 ,C1330_=_C2679 ,C1330_=_C2680 ,C1330_=_C2681 ,C1330_=_C2683 ,\nC1330_=_C2684 ,C1330_=_C2685 ,C1330_=_C2686 ,C1330_=_C2687 ,C1330_=_C2688 ,C1405_=_C1412 ,\nC1405_=_C1472 ,C1405_=_C1587 ,C1405_=_C2020 ,C1405_=_C2389 ,C1405_=_C2595 ,C1405_=_C2634 ,\nC1405_=_C2671 ,C1405_=_C2672 ,C1405_=_C2673 ,C1405_=_C2674 ,C1405_=_C2675 ,C1405_=_C2676 ,\nC1405_=_C2677 ,C1405_=_C2678 ,C1405_=_C2679 ,C1405_=_C2680 ,C1405_=_C2681 ,C1405_=_C2683 ,\nC1405_=_C2684 ,C1405_=_C2685 ,C1405_=_C2686 ,C1405_=_C2687 ,C1405_=_C2688 ,C1412_=_C1484 ,\nC1412_=_C1629 ,C1412_=_C2183 ,C1412_=_C2229 ,C1412_=_C2330 ,C1412_=_C2500 ,C1412_=_C2701 ,\nC1412_=_C3010 ,C1412_=_C3120 ,C1412_=_C3206 ,C1412_=_C3233 ,C1412_=_C3370 ,C1412_=_C3423 ,\nC1412_=_C3505 ,C1412_=_C3594 ,C1412_=_C3876 ,C1412_=_C3901 ,C1412_=_C3902 ,C1412_=_C3903 ,\nC1412_=_C3904 ,C1412_=_C3905 ,C1412_=_C3906 ,C1412_=_C3907 ,C1412_=_C3908 ,C1412_=_C3909 ,\nC1412_=_C3910 ,C1472_=_C1484 ,C1472_=_C1587 ,C1472_=_C2020 ,C1472_=_C2389 ,C1472_=_C2595 ,\nC1472_=_C2634 ,C1472_=_C2671 ,C1472_=_C2672 ,C1472_=_C2673 ,C1472_=_C2674 ,C1472_=_C2675 ,\nC1472_=_C2676 ,C1472_=_C2677 ,C1472_=_C2678 ,C1472_=_C2679 ,C1472_=_C2680 ,C1472_=_C2681 ,\nC1472_=_C2683 ,C1472_=_C2684 ,C1472_=_C2685 ,C1472_=_C2686 ,C1472_=_C2687 ,C1472_=_C2688 ,\nC1484_=_C1629 ,C1484_=_C2183 ,C1484_=_C2229 ,C1484_=_C2330 ,C1484_=_C2500 ,C1484_=_C2701 ,\nC1484_=_C3010 ,C1484_=_C3120 ,C1484_=_C3206 ,C1484_=_C3233 ,C1484_=_C3370 ,C1484_=_C3423 ,\nC1484_=_C3505 ,C1484_=_C3594 ,C1484_=_C3876 ,C1484_=_C3901 ,C1484_=_C3902 ,C1484_=_C3903 ,\nC1484_=_C3904 ,C1484_=_C3905 ,C1484_=_C3906 ,C1484_=_C3907 ,C1484_=_C3908 ,C1484_=_C3909 ,\nC1484_=_C3910 ,C1587_=_C2020 ,C1587_=_C2389 ,C1587_=_C2595 ,C1587_=_C2634 ,C1587_=_C2671 ,\nC1587_=_C2672 ,C1587_=_C2673 ,C1587_=_C2674 ,C1587_=_C2675 ,C1587_=_C2676 ,C1587_=_C2677 ,\nC1587_=_C2678 ,C1587_=_C2679 ,C1587_=_C2680 ,C1587_=_C2681 ,C1587_=_C2683 ,C1587_=_C2684 ,\nC1587_=_C2685 ,C1587_=_C2686 ,C1587_=_C2687 ,C1587_=_C2688 ,C1629_=_C2183 ,C1629_=_C2229 ,\nC1629_=_C2330 ,C1629_=_C2500 ,C1629_=_C2701 ,C1629_=_C3010 ,C1629_=_C3120 ,C1629_=_C3206 ,\nC1629_=_C3233 ,C1629_=_C3370 ,C1629_=_C3423 ,C1629_=_C3505 ,C1629_=_C3594 ,C1629_=_C3876 ,\nC1629_=_C3901 ,C1629_=_C3902 ,C1629_=_C3903 ,C1629_=_C3904 ,C1629_=_C3905 ,C1629_=_C3906 ,\nC1629_=_C3907 ,C1629_=_C3908 ,C1629_=_C3909 ,C1629_=_C3910 ,C2020_=_C2389 ,C2020_=_C2595 ,\nC2020_=_C2634 ,C2020_=_C2671 ,C2020_=_C2672 ,C2020_=_C2673 ,C2020_=_C2674 ,C2020_=_C2675 ,\nC2020_=_C2676 ,C2020_=_C2677 ,C2020_=_C2678 ,C2020_=_C2679 ,C2020_=_C2680 ,C2020_=_C2681 ,\nC2020_=_C2683 ,C2020_=_C2684 ,C2020_=_C2685 ,C2020_=_C2686 ,C2020_=_C2687 ,C2020_=_C2688 ,\nC2183_=_C2229 ,C2183_=_C2330 ,C2183_=_C2500 ,C2183_=_C2701 ,C2183_=_C3010 ,C2183_=_C3120 ,\nC2183_=_C3206 ,C2183_=_C3233 ,C2183_=_C3370 ,C2183_=_C3423 ,C2183_=_C3505 ,C2183_=_C3594 ,\nC2183_=_C3876 ,C2183_=_C3901 ,C2183_=_C3902 ,C2183_=_C3903 ,C2183_=_C3904 ,C2183_=_C3905 ,\nC2183_=_C3906 ,C2183_=_C3907 ,C2183_=_C3908 ,C2183_=_C3909 ,C2183_=_C3910 ,C2229_=_C2330 ,\nC2229_=_C2500 ,C2229_=_C2701 ,C2229_=_C3010 ,C2229_=_C3120 ,C2229_=_C3206 ,C2229_=_C3233 ,\nC2229_=_C3370 ,C2229_=_C3423 ,C2229_=_C3505 ,C2229_=_C3594 ,C2229_=_C3876 ,C2229_=_C3901 ,\nC2229_=_C3902 ,C2229_=_C3903 ,C2229_=_C3904 ,C2229_=_C3905 ,C2229_=_C3906 ,C2229_=_C3907 ,\nC2229_=_C3908 ,C2229_=_C3909 ,C2229_=_C3910 ,C2330_=_C2500 ,C2330_=_C2701 ,C2330_=_C3010 ,\nC2330_=_C3120 ,C2330_=_C3206 ,C2330_=_C3233 ,C2330_=_C3370 ,C2330_=_C3423 ,C2330_=_C3505 ,\nC2330_=_C3594 ,C2330_=_C3876 ,C2330_=_C3901 ,C2330_=_C3902 ,C2330_=_C3903 ,C2330_=_C3904 ,\nC2330_=_C3905 ,C2330_=_C3906 ,C2330_=_C3907 ,C2330_=_C3908 ,C2330_=_C3909 ,C2330_=_C3910 ,\nC2389_=_C2595 ,C2389_=_C2634 ,C2389_=_C2671 ,C2389_=_C2672 ,C2389_=_C2673 ,C2389_=_C2674 ,\nC2389_=_C2675 ,C2389_=_C2676 ,C2389_=_C2677 ,C2389_=_C2678 ,C2389_=_C2679 ,C2389_=_C2680 ,\nC2389_=_C2681 ,C2389_=_C2683 ,C2389_=_C2684 ,C2389_=_C2685 ,C2389_=_C2686 ,C2389_=_C2687 ,\nC2389_=_C2688 ,C2500_=_C2701 ,C2500_=_C3010 ,C2500_=_C3120 ,C2500_=_C3206 ,C2500_=_C3233 ,\nC2500_=_C3370 ,C2500_=_C3423 ,C2500_=_C3505 ,C2500_=_C3594 ,C2500_=_C3876 ,C2500_=_C3901 ,\nC2500_=_C3902 ,C2500_=_C3903 ,C2500_=_C3904 ,C2500_=_C3905 ,C2500_=_C3906 ,C2500_=_C3907 ,\nC2500_=_C3908 ,C2500_=_C3909 ,C2500_=_C3910 ,C2595_=_C2634 ,C2595_=_C2671 ,C2595_=_C2672 ,\nC2595_=_C2673 ,C2595_=_C2674 ,C2595_=_C2675 ,C2595_=_C2676 ,C2595_=_C2677 ,C2595_=_C2678 ,\nC2595_=_C2679 ,C2595_=_C2680 ,C2595_=_C2681 ,C2595_=_C2683 ,C2595_=_C2684 ,C2595_=_C2685 ,\nC2595_=_C2686 ,C2595_=_C2687 ,C2595_=_C2688 ,C2634_=_C2671 ,C2634_=_C2672 ,C2634_=_C2673 ,\nC2634_=_C2674 ,C2634_=_C2675 ,C2634_=_C2676 ,C2634_=_C2677 ,C2634_=_C2678 ,C2634_=_C2679 ,\nC2634_=_C2680 ,C2634_=_C2681 ,C2634_=_C2683 ,C2634_=_C2684 ,C2634_=_C2685 ,C2634_=_C2686 ,\nC2634_=_C2687 ,C2634_=_C2688 ,C2671_=_C2672 ,C2671_=_C2673 ,C2671_=_C2674 ,C2671_=_C2675 ,\nC2671_=_C2676 ,C2671_=_C2677 ,C2671_=_C2678 ,C2671_=_C2679 ,C2671_=_C2680 ,C2671_=_C2681 ,\nC2671_=_C2683 ,C2671_=_C2684 ,C2671_=_C2685 ,C2671_=_C2686 ,C2671_=_C2687 ,C2671_=_C2688 ,\nC2672_=_C2673 ,C2672_=_C2674 ,C2672_=_C2675 ,C2672_=_C2676 ,C2672_=_C2677 ,C2672_=_C2678 ,\nC2672_=_C2679 ,C2672_=_C2680 ,C2672_=_C2681 ,C2672_=_C2683 ,C2672_=_C2684 ,C2672_=_C2685 ,\nC2672_=_C2686 ,C2672_=_C2687 ,C2672_=_C2688 ,C2672_=_C3010 ,C2673_=_C2674 ,C2673_=_C2675 ,\nC2673_=_C2676 ,C2673_=_C2677 ,C2673_=_C2678 ,C2673_=_C2679 ,C2673_=_C2680 ,C2673_=_C2681 ,\nC2673_=_C2683 ,C2673_=_C2684 ,C2673_=_C2685 ,C2673_=_C2686 ,C2673_=_C2687 ,C2673_=_C2688 ,\nC2674_=_C2675 ,C2674_=_C2676 ,C2674_=_C2677 ,C2674_=_C2678 ,C2674_=_C2679 ,C2674_=_C2680 ,\nC2674_=_C2681 ,C2674_=_C2683 ,C2674_=_C2684 ,C2674_=_C2685 ,C2674_=_C2686 ,C2674_=_C2687 ,\nC2674_=_C2688 ,C2674_=_C3206 ,C2675_=_C2676 ,C2675_=_C2677 ,C2675_=_C2678 ,C2675_=_C2679 ,\nC2675_=_C2680 ,C2675_=_C2681 ,C2675_=_C2683 ,C2675_=_C2684 ,C2675_=_C2685 ,C2675_=_C2686 ,\nC2675_=_C2687 ,C2675_=_C2688 ,C2676_=_C2677 ,C2676_=_C2678 ,C2676_=_C2679 ,C2676_=_C2680 ,\nC2676_=_C2681 ,C2676_=_C2683 ,C2676_=_C2684 ,C2676_=_C2685 ,C2676_=_C2686 ,C2676_=_C2687 ,\nC2676_=_C2688 ,C2677_=_C2678 ,C2677_=_C2679 ,C2677_=_C2680 ,C2677_=_C2681 ,C2677_=_C2683 ,\nC2677_=_C2684 ,C2677_=_C2685 ,C2677_=_C2686 ,C2677_=_C2687 ,C2677_=_C2688 ,C2678_=_C2679 ,\nC2678_=_C2680 ,C2678_=_C2681 ,C2678_=_C2683 ,C2678_=_C2684 ,C2678_=_C2685 ,C2678_=_C2686 ,\nC2678_=_C2687 ,C2678_=_C2688 ,C2678_=_C3594 ,C2679_=_C2680 ,C2679_=_C2681 ,C2679_=_C2683 ,\nC2679_=_C2684 ,C2679_=_C2685 ,C2679_=_C2686 ,C2679_=_C2687 ,C2679_=_C2688 ,C2680_=_C2681 ,\nC2680_=_C2683 ,C2680_=_C2684 ,C2680_=_C2685 ,C2680_=_C2686 ,C2680_=_C2687 ,C2680_=_C2688 ,\nC2681_=_C2683 ,C2681_=_C2684 ,C2681_=_C2685 ,C2681_=_C2686 ,C2681_=_C2687 ,C2681_=_C2688 ,\nC2681_=_C3876 ,C2683_=_C2684 ,C2683_=_C2685 ,C2683_=_C2686 ,C2683_=_C2687 ,C2683_=_C2688 ,\nC2683_=_C3904 ,C2684_=_C2685 ,C2684_=_C2686 ,C2684_=_C2687 ,C2684_=_C2688 ,C2685_=_C2686 ,\nC2685_=_C2687 ,C2685_=_C2688 ,C2686_=_C2687 ,C2686_=_C2688 ,C2687_=_C2688 ,C2687_=_C3908 ,\nC2688_=_C3909 ,C2701_=_C3010 ,C2701_=_C3120 ,C2701_=_C3206 ,C2701_=_C3233 ,C2701_=_C3370 ,\nC2701_=_C3423 ,C2701_=_C3505 ,C2701_=_C3594 ,C2701_=_C3876 ,C2701_=_C3901 ,C2701_=_C3902 ,\nC2701_=_C3903 ,C2701_=_C3904 ,C2701_=_C3905 ,C2701_=_C3906 ,C2701_=_C3907 ,C2701_=_C3908 ,\nC2701_=_C3909 ,C2701_=_C3910 ,C3010_=_C3120 ,C3010_=_C3206 ,C3010_=_C3233 ,C3010_=_C3370 ,\nC3010_=_C3423 ,C3010_=_C3505 ,C3010_=_C3594 ,C3010_=_C3876 ,C3010_=_C3901 ,C3010_=_C3902 ,\nC3010_=_C3903 ,C3010_=_C3904 ,C3010_=_C3905 ,C3010_=_C3906 ,C3010_=_C3907 ,C3010_=_C3908 ,\nC3010_=_C3909 ,C3010_=_C3910 ,C3120_=_C3206 ,C3120_=_C3233 ,C3120_=_C3370 ,C3120_=_C3423 ,\nC3120_=_C3505 ,C3120_=_C3594 ,C3120_=_C3876 ,C3120_=_C3901 ,C3120_=_C3902 ,C3120_=_C3903 ,\nC3120_=_C3904 ,C3120_=_C3905 ,C3120_=_C3906 ,C3120_=_C3907 ,C3120_=_C3908 ,C3120_=_C3909 ,\nC3120_=_C3910 ,C3206_=_C3233 ,C3206_=_C3370 ,C3206_=_C3423 ,C3206_=_C3505 ,C3206_=_C3594 ,\nC3206_=_C3876 ,C3206_=_C3901 ,C3206_=_C3902 ,C3206_=_C3903 ,C3206_=_C3904 ,C3206_=_C3905 ,\nC3206_=_C3906 ,C3206_=_C3907 ,C3206_=_C3908 ,C3206_=_C3909 ,C3206_=_C3910 ,C3233_=_C3370 ,\nC3233_=_C3423 ,C3233_=_C3505 ,C3233_=_C3594 ,C3233_=_C3876 ,C3233_=_C3901 ,C3233_=_C3902 ,\nC3233_=_C3903 ,C3233_=_C3904 ,C3233_=_C3905 ,C3233_=_C3906 ,C3233_=_C3907 ,C3233_=_C3908 ,\nC3233_=_C3909 ,C3233_=_C3910 ,C3370_=_C3423 ,C3370_=_C3505 ,C3370_=_C3594 ,C3370_=_C3876 ,\nC3370_=_C3901 ,C3370_=_C3902 ,C3370_=_C3903 ,C3370_=_C3904 ,C3370_=_C3905 ,C3370_=_C3906 ,\nC3370_=_C3907 ,C3370_=_C3908 ,C3370_=_C3909 ,C3370_=_C3910 ,C3423_=_C3505 ,C3423_=_C3594 ,\nC3423_=_C3876 ,C3423_=_C3901 ,C3423_=_C3902 ,C3423_=_C3903 ,C3423_=_C3904 ,C3423_=_C3905 ,\nC3423_=_C3906 ,C3423_=_C3907 ,C3423_=_C3908 ,C3423_=_C3909 ,C3423_=_C3910 ,C3505_=_C3594 ,\nC3505_=_C3876 ,C3505_=_C3901 ,C3505_=_C3902 ,C3505_=_C3903 ,C3505_=_C3904 ,C3505_=_C3905 ,\nC3505_=_C3906 ,C3505_=_C3907 ,C3505_=_C3908 ,C3505_=_C3909 ,C3505_=_C3910 ,C3594_=_C3876 ,\nC3594_=_C3901 ,C3594_=_C3902 ,C3594_=_C3903 ,C3594_=_C3904 ,C3594_=_C3905 ,C3594_=_C3906 ,\nC3594_=_C3907 ,C3594_=_C3908 ,C3594_=_C3909 ,C3594_=_C3910 ,C3876_=_C3901 ,C3876_=_C3902 ,\nC3876_=_C3903 ,C3876_=_C3904 ,C3876_=_C3905 ,C3876_=_C3906 ,C3876_=_C3907 ,C3876_=_C3908 ,\nC3876_=_C3909 ,C3876_=_C3910 ,C3901_=_C3902 ,C3901_=_C3903 ,C3901_=_C3904 ,C3901_=_C3905 ,\nC3901_=_C3906 ,C3901_=_C3907 ,C3901_=_C3908 ,C3901_=_C3909 ,C3901_=_C3910 ,C3902_=_C3903 ,\nC3902_=_C3904 ,C3902_=_C3905 ,C3902_=_C3906 ,C3902_=_C3907 ,C3902_=_C3908 ,C3902_=_C3909 ,\nC3902_=_C3910 ,C3903_=_C3904 ,C3903_=_C3905 ,C3903_=_C3906 ,C3903_=_C3907 ,C3903_=_C3908 ,\nC3903_=_C3909 ,C3903_=_C3910 ,C3904_=_C3905 ,C3904_=_C3906 ,C3904_=_C3907 ,C3904_=_C3908 ,\nC3904_=_C3909 ,C3904_=_C3910 ,C3905_=_C3906 ,C3905_=_C3907 ,C3905_=_C3908 ,C3905_=_C3909 ,\nC3905_=_C3910</w:t>
      </w:r>
    </w:p>
    <w:p>
      <w:pPr>
        <w:pStyle w:val="PreformattedText"/>
        <w:bidi w:val="0"/>
        <w:spacing w:before="0" w:after="0"/>
        <w:jc w:val="left"/>
        <w:rPr/>
      </w:pPr>
      <w:r>
        <w:rPr/>
        <w:t xml:space="preserve"> </w:t>
      </w:r>
      <w:r>
        <w:rPr/>
        <w:t>,C3906_=_C3907 ,C3906_=_C3908 ,C3906_=_C3909 ,C3906_=_C3910 ,C3907_=_C3908 ,\nC3907_=_C3909 ,C3907_=_C3910 ,C3908_=_C3909 ,C3908_=_C3910 ,C3909_=_C3910 ,"];322[shape=box, label="id:322 level: 7\n55: C621 C824 C942 C990 C998 \nC1390 C1415 C1605 C1624 C1631 C1646 \nC1772 C1971 C2025 C2047 C2285 C2326 \nC2331 C2464 C2497 C2502 C2693 C2702 \nC2857 C3230 C3270 C3440 C3481 C3500 \nC3501 C3502 C3503 C3504 C3505 C3506 \nC3507 C3508 C3509 C3510 C3511 C3512 \nC3513 C3582 C3685 C3707 C3878 C3901 \nC3954 C3960 C3961 C3962 C3963 C3964 \nC3965 C3966 \n765: C621_=_C824( C621 C824 ) C621_=_C942( C621 C942 ) C621_=_C998( C621 C998 ) C621_=_C1415( C621 C1415 ) C621_=_C1631( C621 C1631 ) \nC621_=_C1646( C621 C1646 ) C621_=_C1971( C621 C1971 ) C621_=_C2331( C621 C2331 ) C621_=_C2502( C621 C2502 ) C621_=_C2702( C621 C2702 ) C621_=_C2857( C621 C2857 ) \nC621_=_C3270( C621 C3270 ) C621_=_C3481( C621 C3481 ) C621_=_C3507( C621 C3507 ) C621_=_C3582( C621 C3582 ) C621_=_C3685( C621 C3685 ) C621_=_C3707( C621 C3707 ) \nC621_=_C3878( C621 C3878 ) C621_=_C3901( C621 C3901 ) C621_=_C3954( C621 C3954 ) C621_=_C3960( C621 C3960 ) C621_=_C3961( C621 C3961 ) C621_=_C3962( C621 C3962 ) \nC621_=_C3963( C621 C3963 ) C621_=_C3964( C621 C3964 ) C621_=_C3965( C621 C3965 ) C621_=_C3966( C621 C3966 ) C824_=_C942( C824 C942 ) C824_=_C998( C824 C998 ) \nC824_=_C1415( C824 C1415 ) C824_=_C1631( C824 C1631 ) C824_=_C1646( C824 C1646 ) C824_=_C1971( C824 C1971 ) C824_=_C2331( C824 C2331 ) C824_=_C2502( C824 C2502 ) \nC824_=_C2702( C824 C2702 ) C824_=_C2857( C824 C2857 ) C824_=_C3270( C824 C3270 ) C824_=_C3481( C824 C3481 ) C824_=_C3507( C824 C3507 ) C824_=_C3582( C824 C3582 ) \nC824_=_C3685( C824 C3685 ) C824_=_C3707( C824 C3707 ) C824_=_C3878( C824 C3878 ) C824_=_C3901( C824 C3901 ) C824_=_C3954( C824 C3954 ) C824_=_C3960( C824 C3960 ) \nC824_=_C3961( C824 C3961 ) C824_=_C3962( C824 C3962 ) C824_=_C3963( C824 C3963 ) C824_=_C3964( C824 C3964 ) C824_=_C3965( C824 C3965 ) C824_=_C3966( C824 C3966 ) \nC942_=_C998( C942 C998 ) C942_=_C1415( C942 C1415 ) C942_=_C1631( C942 C1631 ) C942_=_C1646( C942 C1646 ) C942_=_C1971( C942 C1971 ) C942_=_C2331( C942 C2331 ) \nC942_=_C2502( C942 C2502 ) C942_=_C2702( C942 C2702 ) C942_=_C2857( C942 C2857 ) C942_=_C3270( C942 C3270 ) C942_=_C3481( C942 C3481 ) C942_=_C3507( C942 C3507 ) \nC942_=_C3582( C942 C3582 ) C942_=_C3685( C942 C3685 ) C942_=_C3707( C942 C3707 ) C942_=_C3878( C942 C3878 ) C942_=_C3901( C942 C3901 ) C942_=_C3954( C942 C3954 ) \nC942_=_C3960( C942 C3960 ) C942_=_C3961( C942 C3961 ) C942_=_C3962( C942 C3962 ) C942_=_C3963( C942 C3963 ) C942_=_C3964( C942 C3964 ) C942_=_C3965( C942 C3965 ) \nC942_=_C3966( C942 C3966 ) C990_=_C998( C990 C998 ) C990_=_C1390( C990 C1390 ) C990_=_C1605( C990 C1605 ) C990_=_C1624( C990 C1624 ) C990_=_C1772( C990 C1772 ) \nC990_=_C2025( C990 C2025 ) C990_=_C2047( C990 C2047 ) C990_=_C2285( C990 C2285 ) C990_=_C2326( C990 C2326 ) C990_=_C2464( C990 C2464 ) C990_=_C2497( C990 C2497 ) \nC990_=_C2693( C990 C2693 ) C990_=_C3230( C990 C3230 ) C990_=_C3440( C990 C3440 ) C990_=_C3500( C990 C3500 ) C990_=_C3501( C990 C3501 ) C990_=_C3502( C990 C3502 ) \nC990_=_C3503( C990 C3503 ) C990_=_C3504( C990 C3504 ) C990_=_C3505( C990 C3505 ) C990_=_C3506( C990 C3506 ) C990_=_C3507( C990 C3507 ) C990_=_C3508( C990 C3508 ) \nC990_=_C3509( C990 C3509 ) C990_=_C3510( C990 C3510 ) C990_=_C3511( C990 C3511 ) C990_=_C3512( C990 C3512 ) C990_=_C3513( C990 C3513 ) C998_=_C1415( C998 C1415 ) \nC998_=_C1631( C998 C1631 ) C998_=_C1646( C998 C1646 ) C998_=_C1971( C998 C1971 ) C998_=_C2331( C998 C2331 ) C998_=_C2502( C998 C2502 ) C998_=_C2702( C998 C2702 ) \nC998_=_C2857( C998 C2857 ) C998_=_C3270( C998 C3270 ) C998_=_C3481( C998 C3481 ) C998_=_C3507( C998 C3507 ) C998_=_C3582( C998 C3582 ) C998_=_C3685( C998 C3685 ) \nC998_=_C3707( C998 C3707 ) C998_=_C3878( C998 C3878 ) C998_=_C3901( C998 C3901 ) C998_=_C3954( C998 C3954 ) C998_=_C3960( C998 C3960 ) C998_=_C3961( C998 C3961 ) \nC998_=_C3962( C998 C3962 ) C998_=_C3963( C998 C3963 ) C998_=_C3964( C998 C3964 ) C998_=_C3965( C998 C3965 ) C998_=_C3966( C998 C3966 ) C1390_=_C1605( C1390 C1605 ) \nC1390_=_C1624( C1390 C1624 ) C1390_=_C1772( C1390 C1772 ) C1390_=_C2025( C1390 C2025 ) C1390_=_C2047( C1390 C2047 ) C1390_=_C2285( C1390 C2285 ) C1390_=_C2326( C1390 C2326 ) \nC1390_=_C2464( C1390 C2464 ) C1390_=_C2497( C1390 C2497 ) C1390_=_C2693( C1390 C2693 ) C1390_=_C3230( C1390 C3230 ) C1390_=_C3440( C1390 C3440 ) C1390_=_C3500( C1390 C3500 ) \nC1390_=_C3501( C1390 C3501 ) C1390_=_C3502( C1390 C3502 ) C1390_=_C3503( C1390 C3503 ) C1390_=_C3504( C1390 C3504 ) C1390_=_C3505( C1390 C3505 ) C1390_=_C3506( C1390 C3506 ) \nC1390_=_C3507( C1390 C3507 ) C1390_=_C3508( C1390 C3508 ) C1390_=_C3509( C1390 C3509 ) C1390_=_C3510( C1390 C3510 ) C1390_=_C3511( C1390 C3511 ) C1390_=_C3512( C1390 C3512 ) \nC1390_=_C3513( C1390 C3513 ) C1415_=_C1631( C1415 C1631 ) C1415_=_C1646( C1415 C1646 ) C1415_=_C1971( C1415 C1971 ) C1415_=_C2331( C1415 C2331 ) C1415_=_C2502( C1415 C2502 ) \nC1415_=_C2702( C1415 C2702 ) C1415_=_C2857( C1415 C2857 ) C1415_=_C3270( C1415 C3270 ) C1415_=_C3481( C1415 C3481 ) C1415_=_C3507( C1415 C3507 ) C1415_=_C3582( C1415 C3582 ) \nC1415_=_C3685( C1415 C3685 ) C1415_=_C3707( C1415 C3707 ) C1415_=_C3878( C1415 C3878 ) C1415_=_C3901( C1415 C3901 ) C1415_=_C3954( C1415 C3954 ) C1415_=_C3960( C1415 C3960 ) \nC1415_=_C3961( C1415 C3961 ) C1415_=_C3962( C1415 C3962 ) C1415_=_C3963( C1415 C3963 ) C1415_=_C3964( C1415 C3964 ) C1415_=_C3965( C1415 C3965 ) C1415_=_C3966( C1415 C3966 ) \nC1605_=_C1624( C1605 C1624 ) C1605_=_C1772( C1605 C1772 ) C1605_=_C2025( C1605 C2025 ) C1605_=_C2047( C1605 C2047 ) C1605_=_C2285( C1605 C2285 ) C1605_=_C2326( C1605 C2326 ) \nC1605_=_C2464( C1605 C2464 ) C1605_=_C2497( C1605 C2497 ) C1605_=_C2693( C1605 C2693 ) C1605_=_C3230( C1605 C3230 ) C1605_=_C3440( C1605 C3440 ) C1605_=_C3500( C1605 C3500 ) \nC1605_=_C3501( C1605 C3501 ) C1605_=_C3502( C1605 C3502 ) C1605_=_C3503( C1605 C3503 ) C1605_=_C3504( C1605 C3504 ) C1605_=_C3505( C1605 C3505 ) C1605_=_C3506( C1605 C3506 ) \nC1605_=_C3507( C1605 C3507 ) C1605_=_C3508( C1605 C3508 ) C1605_=_C3509( C1605 C3509 ) C1605_=_C3510( C1605 C3510 ) C1605_=_C3511( C1605 C3511 ) C1605_=_C3512( C1605 C3512 ) \nC1605_=_C3513( C1605 C3513 ) C1624_=_C1631( C1624 C1631 ) C1624_=_C1772( C1624 C1772 ) C1624_=_C2025( C1624 C2025 ) C1624_=_C2047( C1624 C2047 ) C1624_=_C2285( C1624 C2285 ) \nC1624_=_C2326( C1624 C2326 ) C1624_=_C2464( C1624 C2464 ) C1624_=_C2497( C1624 C2497 ) C1624_=_C2693( C1624 C2693 ) C1624_=_C3230( C1624 C3230 ) C1624_=_C3440( C1624 C3440 ) \nC1624_=_C3500( C1624 C3500 ) C1624_=_C3501( C1624 C3501 ) C1624_=_C3502( C1624 C3502 ) C1624_=_C3503( C1624 C3503 ) C1624_=_C3504( C1624 C3504 ) C1624_=_C3505( C1624 C3505 ) \nC1624_=_C3506( C1624 C3506 ) C1624_=_C3507( C1624 C3507 ) C1624_=_C3508( C1624 C3508 ) C1624_=_C3509( C1624 C3509 ) C1624_=_C3510( C1624 C3510 ) C1624_=_C3511( C1624 C3511 ) \nC1624_=_C3512( C1624 C3512 ) C1624_=_C3513( C1624 C3513 ) C1631_=_C1646( C1631 C1646 ) C1631_=_C1971( C1631 C1971 ) C1631_=_C2331( C1631 C2331 ) C1631_=_C2502( C1631 C2502 ) \nC1631_=_C2702( C1631 C2702 ) C1631_=_C2857( C1631 C2857 ) C1631_=_C3270( C1631 C3270 ) C1631_=_C3481( C1631 C3481 ) C1631_=_C3507( C1631 C3507 ) C1631_=_C3582( C1631 C3582 ) \nC1631_=_C3685( C1631 C3685 ) C1631_=_C3707( C1631 C3707 ) C1631_=_C3878( C1631 C3878 ) C1631_=_C3901( C1631 C3901 ) C1631_=_C3954( C1631 C3954 ) C1631_=_C3960( C1631 C3960 ) \nC1631_=_C3961( C1631 C3961 ) C1631_=_C3962( C1631 C3962 ) C1631_=_C3963( C1631 C3963 ) C1631_=_C3964( C1631 C3964 ) C1631_=_C3965( C1631 C3965 ) C1631_=_C3966( C1631 C3966 ) \nC1646_=_C1971( C1646 C1971 ) C1646_=_C2331( C1646 C2331 ) C1646_=_C2502( C1646 C2502 ) C1646_=_C2702( C1646 C2702 ) C1646_=_C2857( C1646 C2857 ) C1646_=_C3270( C1646 C3270 ) \nC1646_=_C3481( C1646 C3481 ) C1646_=_C3507( C1646 C3507 ) C1646_=_C3582( C1646 C3582 ) C1646_=_C3685( C1646 C3685 ) C1646_=_C3707( C1646 C3707 ) C1646_=_C3878( C1646 C3878 ) \nC1646_=_C3901( C1646 C3901 ) C1646_=_C3954( C1646 C3954 ) C1646_=_C3960( C1646 C3960 ) C1646_=_C3961( C1646 C3961 ) C1646_=_C3962( C1646 C3962 ) C1646_=_C3963( C1646 C3963 ) \nC1646_=_C3964( C1646 C3964 ) C1646_=_C3965( C1646 C3965 ) C1646_=_C3966( C1646 C3966 ) C1772_=_C2025( C1772 C2025 ) C1772_=_C2047( C1772 C2047 ) C1772_=_C2285( C1772 C2285 ) \nC1772_=_C2326( C1772 C2326 ) C1772_=_C2464( C1772 C2464 ) C1772_=_C2497( C1772 C2497 ) C1772_=_C2693( C1772 C2693 ) C1772_=_C3230( C1772 C3230 ) C1772_=_C3440( C1772 C3440 ) \nC1772_=_C3500( C1772 C3500 ) C1772_=_C3501( C1772 C3501 ) C1772_=_C3502( C1772 C3502 ) C1772_=_C3503( C1772 C3503 ) C1772_=_C3504( C1772 C3504 ) C1772_=_C3505( C1772 C3505 ) \nC1772_=_C3506( C1772 C3506 ) C1772_=_C3507( C1772 C3507 ) C1772_=_C3508( C1772 C3508 ) C1772_=_C3509( C1772 C3509 ) C1772_=_C3510( C1772 C3510 ) C1772_=_C3511( C1772 C3511 ) \nC1772_=_C3512( C1772 C3512 ) C1772_=_C3513( C1772 C3513 ) C1971_=_C2331( C1971 C2331 ) C1971_=_C2502( C1971 C2502 ) C1971_=_C2702( C1971 C2702 ) C1971_=_C2857( C1971 C2857 ) \nC1971_=_C3270( C1971 C3270 ) C1971_=_C3481( C1971 C3481 ) C1971_=_C3507( C1971 C3507 ) C1971_=_C3582( C1971 C3582 ) C1971_=_C3685( C1971 C3685 ) C1971_=_C3707( C1971 C3707 ) \nC1971_=_C3878( C1971 C3878 ) C1971_=_C3901( C1971 C3901 ) C1971_=_C3954( C1971 C3954 ) C1971_=_C3960( C1971 C3960 ) C1971_=_C3961( C1971 C3961 ) C1971_=_C3962( C1971 C3962 ) \nC1971_=_C3963( C1971 C3963 ) C1971_=_C3964( C1971 C3964 ) C1971_=_C3965( C1971 C3965 ) C1971_=_C3966( C1971 C3966 ) C2025_=_C2047( C2025 C2047 ) C2025_=_C2285( C2025 C2285 ) \nC2025_=_C2326( C2025 C2326 ) C2025_=_C2464( C2025 C2464 ) C2025_=_C2497( C2025 C2497 ) C2025_=_C2693( C2025 C2693 ) C2025_=_C3230( C2025 C3230 ) C2025_=_C3440( C2025 C3440 ) \nC2025_=_C3500( C2025 C3500 ) C2025_=_C3501( C2025 C3501 ) C2025_=_C3502( C2025 C3502 ) C2025_=_C3503( C2025 C3503 ) C2025_=_C3504( C2025 C3504 ) C2025_=_C3505(</w:t>
      </w:r>
    </w:p>
    <w:p>
      <w:pPr>
        <w:pStyle w:val="PreformattedText"/>
        <w:bidi w:val="0"/>
        <w:spacing w:before="0" w:after="0"/>
        <w:jc w:val="left"/>
        <w:rPr/>
      </w:pPr>
      <w:r>
        <w:rPr/>
        <w:t xml:space="preserve"> </w:t>
      </w:r>
      <w:r>
        <w:rPr/>
        <w:t>C2025 C3505 ) \nC2025_=_C3506( C2025 C3506 ) C2025_=_C3507( C2025 C3507 ) C2025_=_C3508( C2025 C3508 ) C2025_=_C3509( C2025 C3509 ) C2025_=_C3510( C2025 C3510 ) C2025_=_C3511( C2025 C3511 ) \nC2025_=_C3512( C2025 C3512 ) C2025_=_C3513( C2025 C3513 ) C2047_=_C2285( C2047 C2285 ) C2047_=_C2326( C2047 C2326 ) C2047_=_C2464( C2047 C2464 ) C2047_=_C2497( C2047 C2497 ) \nC2047_=_C2693( C2047 C2693 ) C2047_=_C3230( C2047 C3230 ) C2047_=_C3440( C2047 C3440 ) C2047_=_C3500( C2047 C3500 ) C2047_=_C3501( C2047 C3501 ) C2047_=_C3502( C2047 C3502 ) \nC2047_=_C3503( C2047 C3503 ) C2047_=_C3504( C2047 C3504 ) C2047_=_C3505( C2047 C3505 ) C2047_=_C3506( C2047 C3506 ) C2047_=_C3507( C2047 C3507 ) C2047_=_C3508( C2047 C3508 ) \nC2047_=_C3509( C2047 C3509 ) C2047_=_C3510( C2047 C3510 ) C2047_=_C3511( C2047 C3511 ) C2047_=_C3512( C2047 C3512 ) C2047_=_C3513( C2047 C3513 ) C2285_=_C2326( C2285 C2326 ) \nC2285_=_C2464( C2285 C2464 ) C2285_=_C2497( C2285 C2497 ) C2285_=_C2693( C2285 C2693 ) C2285_=_C3230( C2285 C3230 ) C2285_=_C3440( C2285 C3440 ) C2285_=_C3500( C2285 C3500 ) \nC2285_=_C3501( C2285 C3501 ) C2285_=_C3502( C2285 C3502 ) C2285_=_C3503( C2285 C3503 ) C2285_=_C3504( C2285 C3504 ) C2285_=_C3505( C2285 C3505 ) C2285_=_C3506( C2285 C3506 ) \nC2285_=_C3507( C2285 C3507 ) C2285_=_C3508( C2285 C3508 ) C2285_=_C3509( C2285 C3509 ) C2285_=_C3510( C2285 C3510 ) C2285_=_C3511( C2285 C3511 ) C2285_=_C3512( C2285 C3512 ) \nC2285_=_C3513( C2285 C3513 ) C2326_=_C2331( C2326 C2331 ) C2326_=_C2464( C2326 C2464 ) C2326_=_C2497( C2326 C2497 ) C2326_=_C2693( C2326 C2693 ) C2326_=_C3230( C2326 C3230 ) \nC2326_=_C3440( C2326 C3440 ) C2326_=_C3500( C2326 C3500 ) C2326_=_C3501( C2326 C3501 ) C2326_=_C3502( C2326 C3502 ) C2326_=_C3503( C2326 C3503 ) C2326_=_C3504( C2326 C3504 ) \nC2326_=_C3505( C2326 C3505 ) C2326_=_C3506( C2326 C3506 ) C2326_=_C3507( C2326 C3507 ) C2326_=_C3508( C2326 C3508 ) C2326_=_C3509( C2326 C3509 ) C2326_=_C3510( C2326 C3510 ) \nC2326_=_C3511( C2326 C3511 ) C2326_=_C3512( C2326 C3512 ) C2326_=_C3513( C2326 C3513 ) C2331_=_C2502( C2331 C2502 ) C2331_=_C2702( C2331 C2702 ) C2331_=_C2857( C2331 C2857 ) \nC2331_=_C3270( C2331 C3270 ) C2331_=_C3481( C2331 C3481 ) C2331_=_C3507( C2331 C3507 ) C2331_=_C3582( C2331 C3582 ) C2331_=_C3685( C2331 C3685 ) C2331_=_C3707( C2331 C3707 ) \nC2331_=_C3878( C2331 C3878 ) C2331_=_C3901( C2331 C3901 ) C2331_=_C3954( C2331 C3954 ) C2331_=_C3960( C2331 C3960 ) C2331_=_C3961( C2331 C3961 ) C2331_=_C3962( C2331 C3962 ) \nC2331_=_C3963( C2331 C3963 ) C2331_=_C3964( C2331 C3964 ) C2331_=_C3965( C2331 C3965 ) C2331_=_C3966( C2331 C3966 ) C2464_=_C2497( C2464 C2497 ) C2464_=_C2693( C2464 C2693 ) \nC2464_=_C3230( C2464 C3230 ) C2464_=_C3440( C2464 C3440 ) C2464_=_C3500( C2464 C3500 ) C2464_=_C3501( C2464 C3501 ) C2464_=_C3502( C2464 C3502 ) C2464_=_C3503( C2464 C3503 ) \nC2464_=_C3504( C2464 C3504 ) C2464_=_C3505( C2464 C3505 ) C2464_=_C3506( C2464 C3506 ) C2464_=_C3507( C2464 C3507 ) C2464_=_C3508( C2464 C3508 ) C2464_=_C3509( C2464 C3509 ) \nC2464_=_C3510( C2464 C3510 ) C2464_=_C3511( C2464 C3511 ) C2464_=_C3512( C2464 C3512 ) C2464_=_C3513( C2464 C3513 ) C2497_=_C2502( C2497 C2502 ) C2497_=_C2693( C2497 C2693 ) \nC2497_=_C3230( C2497 C3230 ) C2497_=_C3440( C2497 C3440 ) C2497_=_C3500( C2497 C3500 ) C2497_=_C3501( C2497 C3501 ) C2497_=_C3502( C2497 C3502 ) C2497_=_C3503( C2497 C3503 ) \nC2497_=_C3504( C2497 C3504 ) C2497_=_C3505( C2497 C3505 ) C2497_=_C3506( C2497 C3506 ) C2497_=_C3507( C2497 C3507 ) C2497_=_C3508( C2497 C3508 ) C2497_=_C3509( C2497 C3509 ) \nC2497_=_C3510( C2497 C3510 ) C2497_=_C3511( C2497 C3511 ) C2497_=_C3512( C2497 C3512 ) C2497_=_C3513( C2497 C3513 ) C2502_=_C2702( C2502 C2702 ) C2502_=_C2857( C2502 C2857 ) \nC2502_=_C3270( C2502 C3270 ) C2502_=_C3481( C2502 C3481 ) C2502_=_C3507( C2502 C3507 ) C2502_=_C3582( C2502 C3582 ) C2502_=_C3685( C2502 C3685 ) C2502_=_C3707( C2502 C3707 ) \nC2502_=_C3878( C2502 C3878 ) C2502_=_C3901( C2502 C3901 ) C2502_=_C3954( C2502 C3954 ) C2502_=_C3960( C2502 C3960 ) C2502_=_C3961( C2502 C3961 ) C2502_=_C3962( C2502 C3962 ) \nC2502_=_C3963( C2502 C3963 ) C2502_=_C3964( C2502 C3964 ) C2502_=_C3965( C2502 C3965 ) C2502_=_C3966( C2502 C3966 ) C2693_=_C2702( C2693 C2702 ) C2693_=_C3230( C2693 C3230 ) \nC2693_=_C3440( C2693 C3440 ) C2693_=_C3500( C2693 C3500 ) C2693_=_C3501( C2693 C3501 ) C2693_=_C3502( C2693 C3502 ) C2693_=_C3503( C2693 C3503 ) C2693_=_C3504( C2693 C3504 ) \nC2693_=_C3505( C2693 C3505 ) C2693_=_C3506( C2693 C3506 ) C2693_=_C3507( C2693 C3507 ) C2693_=_C3508( C2693 C3508 ) C2693_=_C3509( C2693 C3509 ) C2693_=_C3510( C2693 C3510 ) \nC2693_=_C3511( C2693 C3511 ) C2693_=_C3512( C2693 C3512 ) C2693_=_C3513( C2693 C3513 ) C2702_=_C2857( C2702 C2857 ) C2702_=_C3270( C2702 C3270 ) C2702_=_C3481( C2702 C3481 ) \nC2702_=_C3507( C2702 C3507 ) C2702_=_C3582( C2702 C3582 ) C2702_=_C3685( C2702 C3685 ) C2702_=_C3707( C2702 C3707 ) C2702_=_C3878( C2702 C3878 ) C2702_=_C3901( C2702 C3901 ) \nC2702_=_C3954( C2702 C3954 ) C2702_=_C3960( C2702 C3960 ) C2702_=_C3961( C2702 C3961 ) C2702_=_C3962( C2702 C3962 ) C2702_=_C3963( C2702 C3963 ) C2702_=_C3964( C2702 C3964 ) \nC2702_=_C3965( C2702 C3965 ) C2702_=_C3966( C2702 C3966 ) C2857_=_C3270( C2857 C3270 ) C2857_=_C3481( C2857 C3481 ) C2857_=_C3507( C2857 C3507 ) C2857_=_C3582( C2857 C3582 ) \nC2857_=_C3685( C2857 C3685 ) C2857_=_C3707( C2857 C3707 ) C2857_=_C3878( C2857 C3878 ) C2857_=_C3901( C2857 C3901 ) C2857_=_C3954( C2857 C3954 ) C2857_=_C3960( C2857 C3960 ) \nC2857_=_C3961( C2857 C3961 ) C2857_=_C3962( C2857 C3962 ) C2857_=_C3963( C2857 C3963 ) C2857_=_C3964( C2857 C3964 ) C2857_=_C3965( C2857 C3965 ) C2857_=_C3966( C2857 C3966 ) \nC3230_=_C3440( C3230 C3440 ) C3230_=_C3500( C3230 C3500 ) C3230_=_C3501( C3230 C3501 ) C3230_=_C3502( C3230 C3502 ) C3230_=_C3503( C3230 C3503 ) C3230_=_C3504( C3230 C3504 ) \nC3230_=_C3505( C3230 C3505 ) C3230_=_C3506( C3230 C3506 ) C3230_=_C3507( C3230 C3507 ) C3230_=_C3508( C3230 C3508 ) C3230_=_C3509( C3230 C3509 ) C3230_=_C3510( C3230 C3510 ) \nC3230_=_C3511( C3230 C3511 ) C3230_=_C3512( C3230 C3512 ) C3230_=_C3513( C3230 C3513 ) C3270_=_C3481( C3270 C3481 ) C3270_=_C3507( C3270 C3507 ) C3270_=_C3582( C3270 C3582 ) \nC3270_=_C3685( C3270 C3685 ) C3270_=_C3707( C3270 C3707 ) C3270_=_C3878( C3270 C3878 ) C3270_=_C3901( C3270 C3901 ) C3270_=_C3954( C3270 C3954 ) C3270_=_C3960( C3270 C3960 ) \nC3270_=_C3961( C3270 C3961 ) C3270_=_C3962( C3270 C3962 ) C3270_=_C3963( C3270 C3963 ) C3270_=_C3964( C3270 C3964 ) C3270_=_C3965( C3270 C3965 ) C3270_=_C3966( C3270 C3966 ) \nC3440_=_C3500( C3440 C3500 ) C3440_=_C3501( C3440 C3501 ) C3440_=_C3502( C3440 C3502 ) C3440_=_C3503( C3440 C3503 ) C3440_=_C3504( C3440 C3504 ) C3440_=_C3505( C3440 C3505 ) \nC3440_=_C3506( C3440 C3506 ) C3440_=_C3507( C3440 C3507 ) C3440_=_C3508( C3440 C3508 ) C3440_=_C3509( C3440 C3509 ) C3440_=_C3510( C3440 C3510 ) C3440_=_C3511( C3440 C3511 ) \nC3440_=_C3512( C3440 C3512 ) C3440_=_C3513( C3440 C3513 ) C3481_=_C3507( C3481 C3507 ) C3481_=_C3582( C3481 C3582 ) C3481_=_C3685( C3481 C3685 ) C3481_=_C3707( C3481 C3707 ) \nC3481_=_C3878( C3481 C3878 ) C3481_=_C3901( C3481 C3901 ) C3481_=_C3954( C3481 C3954 ) C3481_=_C3960( C3481 C3960 ) C3481_=_C3961( C3481 C3961 ) C3481_=_C3962( C3481 C3962 ) \nC3481_=_C3963( C3481 C3963 ) C3481_=_C3964( C3481 C3964 ) C3481_=_C3965( C3481 C3965 ) C3481_=_C3966( C3481 C3966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512( C3500 C3512 ) C3500_=_C3513( C3500 C3513 ) C3501_=_C3502( C3501 C3502 ) \nC3501_=_C3503( C3501 C3503 ) C3501_=_C3504( C3501 C3504 ) C3501_=_C3505( C3501 C3505 ) C3501_=_C3506( C3501 C3506 ) C3501_=_C3507( C3501 C3507 ) C3501_=_C3508( C3501 C3508 ) \nC3501_=_C3509( C3501 C3509 ) C3501_=_C3510( C3501 C3510 ) C3501_=_C3511( C3501 C3511 ) C3501_=_C3512( C3501 C3512 ) C3501_=_C3513( C3501 C3513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3_=_C3504( C3503 C3504 ) C3503_=_C3505( C3503 C3505 ) \nC3503_=_C3506( C3503 C3506 ) C3503_=_C3507( C3503 C3507 ) C3503_=_C3508( C3503 C3508 ) C3503_=_C3509( C3503 C3509 ) C3503_=_C3510( C3503 C3510 ) C3503_=_C3511( C3503 C3511 ) \nC3503_=_C3512( C3503 C3512 ) C3503_=_C3513( C3503 C3513 ) C3504_=_C3505( C3504 C3505 ) C3504_=_C3506( C3504 C3506 ) C3504_=_C3507( C3504 C3507 ) C3504_=_C3508( C3504 C3508 ) \nC3504_=_C3509( C3504 C3509 ) C3504_=_C3510( C3504 C3510 ) C3504_=_C3511( C3504 C3511 ) C3504_=_C3512( C3504 C3512 ) C3504_=_C3513( C3504 C3513 ) C3504_=_C3878( C3504 C3878 ) \nC3505_=_C3506( C3505 C3506 ) C3505_=_C3507( C3505 C3507 ) C3505_=_C3508( C3505 C3508 ) C3505_=_C3509( C3505 C3509 ) C3505_=_C3510( C3505 C3510 ) C3505_=_C3511( C3505 C3511 ) \nC3505_=_C3512( C3505 C3512 ) C3505_=_C3513( C3505 C3513 ) C3505_=_C3901( C3505 C3901 ) C3506_=_C3507( C3506 C3507 ) C3506_=_C3508( C3506 C3508 ) C3506_=_C3509( C3506 C3509 ) \nC3506_=_C3510( C3506 C3510 ) C3506_=_C3511( C3506 C3511 ) C3506_=_C3512( C3506 C3512 ) C3506_=_C3513( C3506 C3513 ) C3507_=_C3508( C3507 C3508 ) C3507_=_C3509( C3507 C3509 ) \nC3507_=_C3510( C3507 C3510 ) C3507_=_C3511( C3507 C3511 ) C3507_=_C3512( C3507 C3512 ) C3507_=_C3513( C3507 C3513 ) C3507_=_C3582( C3507 C3582 ) C3507_=_C3685( C3507 C3685 ) \nC3507_=_C3707( C3507 C3707 ) C3507_=_C3878( C3507 C3878 ) C3507_=_C3901( C3507 C3901 ) C3507_=_C3954( C3507 C3954 ) C3507_=_C3960( C3507 C3960 ) C3507_=_C3961( C3507 C3961 ) \nC3507_=_C3962( C3507 C3962 )</w:t>
      </w:r>
    </w:p>
    <w:p>
      <w:pPr>
        <w:pStyle w:val="PreformattedText"/>
        <w:bidi w:val="0"/>
        <w:spacing w:before="0" w:after="0"/>
        <w:jc w:val="left"/>
        <w:rPr/>
      </w:pPr>
      <w:r>
        <w:rPr/>
        <w:t xml:space="preserve"> </w:t>
      </w:r>
      <w:r>
        <w:rPr/>
        <w:t>C3507_=_C3963( C3507 C3963 ) C3507_=_C3964( C3507 C3964 ) C3507_=_C3965( C3507 C3965 ) C3507_=_C3966( C3507 C3966 ) C3508_=_C3509( C3508 C3509 ) \nC3508_=_C3510( C3508 C3510 ) C3508_=_C3511( C3508 C3511 ) C3508_=_C3512( C3508 C3512 ) C3508_=_C3513( C3508 C3513 ) C3509_=_C3510( C3509 C3510 ) C3509_=_C3511( C3509 C3511 ) \nC3509_=_C3512( C3509 C3512 ) C3509_=_C3513( C3509 C3513 ) C3510_=_C3511( C3510 C3511 ) C3510_=_C3512( C3510 C3512 ) C3510_=_C3513( C3510 C3513 ) C3511_=_C3512( C3511 C3512 ) \nC3511_=_C3513( C3511 C3513 ) C3512_=_C3513( C3512 C3513 ) C3512_=_C3963( C3512 C3963 ) C3513_=_C3964( C3513 C3964 ) C3582_=_C3685( C3582 C3685 ) C3582_=_C3707( C3582 C3707 ) \nC3582_=_C3878( C3582 C3878 ) C3582_=_C3901( C3582 C3901 ) C3582_=_C3954( C3582 C3954 ) C3582_=_C3960( C3582 C3960 ) C3582_=_C3961( C3582 C3961 ) C3582_=_C3962( C3582 C3962 ) \nC3582_=_C3963( C3582 C3963 ) C3582_=_C3964( C3582 C3964 ) C3582_=_C3965( C3582 C3965 ) C3582_=_C3966( C3582 C3966 ) C3685_=_C3707( C3685 C3707 ) C3685_=_C3878( C3685 C3878 ) \nC3685_=_C3901( C3685 C3901 ) C3685_=_C3954( C3685 C3954 ) C3685_=_C3960( C3685 C3960 ) C3685_=_C3961( C3685 C3961 ) C3685_=_C3962( C3685 C3962 ) C3685_=_C3963( C3685 C3963 ) \nC3685_=_C3964( C3685 C3964 ) C3685_=_C3965( C3685 C3965 ) C3685_=_C3966( C3685 C3966 ) C3707_=_C3878( C3707 C3878 ) C3707_=_C3901( C3707 C3901 ) C3707_=_C3954( C3707 C3954 ) \nC3707_=_C3960( C3707 C3960 ) C3707_=_C3961( C3707 C3961 ) C3707_=_C3962( C3707 C3962 ) C3707_=_C3963( C3707 C3963 ) C3707_=_C3964( C3707 C3964 ) C3707_=_C3965( C3707 C3965 ) \nC3707_=_C3966( C3707 C3966 ) C3878_=_C3901( C3878 C3901 ) C3878_=_C3954( C3878 C3954 ) C3878_=_C3960( C3878 C3960 ) C3878_=_C3961( C3878 C3961 ) C3878_=_C3962( C3878 C3962 ) \nC3878_=_C3963( C3878 C3963 ) C3878_=_C3964( C3878 C3964 ) C3878_=_C3965( C3878 C3965 ) C3878_=_C3966( C3878 C3966 ) C3901_=_C3954( C3901 C3954 ) C3901_=_C3960( C3901 C3960 ) \nC3901_=_C3961( C3901 C3961 ) C3901_=_C3962( C3901 C3962 ) C3901_=_C3963( C3901 C3963 ) C3901_=_C3964( C3901 C3964 ) C3901_=_C3965( C3901 C3965 ) C3901_=_C3966( C3901 C3966 ) \nC3954_=_C3960( C3954 C3960 ) C3954_=_C3961( C3954 C3961 ) C3954_=_C3962( C3954 C3962 ) C3954_=_C3963( C3954 C3963 ) C3954_=_C3964( C3954 C3964 ) C3954_=_C3965( C3954 C3965 ) \nC3954_=_C3966( C3954 C3966 ) C3960_=_C3961( C3960 C3961 ) C3960_=_C3962( C3960 C3962 ) C3960_=_C3963( C3960 C3963 ) C3960_=_C3964( C3960 C3964 ) C3960_=_C3965( C3960 C3965 ) \nC3960_=_C3966( C3960 C3966 ) C3961_=_C3962( C3961 C3962 ) C3961_=_C3963( C3961 C3963 ) C3961_=_C3964( C3961 C3964 ) C3961_=_C3965( C3961 C3965 ) C3961_=_C3966( C3961 C3966 ) \nC3962_=_C3963( C3962 C3963 ) C3962_=_C3964( C3962 C3964 ) C3962_=_C3965( C3962 C3965 ) C3962_=_C3966( C3962 C3966 ) C3963_=_C3964( C3963 C3964 ) C3963_=_C3965( C3963 C3965 ) \nC3963_=_C3966( C3963 C3966 ) C3964_=_C3965( C3964 C3965 ) C3964_=_C3966( C3964 C3966 ) C3965_=_C3966( C3965 C3966 ) "];234-&gt;322[label="54: C621 C824 C942 C990 C998 \nC1390 C1415 C1605 C1624 C1631 C1646 \nC1772 C1971 C2025 C2047 C2285 C2326 \nC2331 C2464 C2497 C2502 C2693 C2702 \nC2857 C3230 C3270 C3440 C3481 C3500 \nC3501 C3502 C3503 C3504 C3505 C3506 \nC3508 C3509 C3510 C3511 C3512 C3513 \nC3582 C3685 C3707 C3878 C3901 C3954 \nC3960 C3961 C3962 C3963 C3964 C3965 \nC3966 \n711: C621_=_C824 ,C621_=_C942 ,C621_=_C998 ,C621_=_C1415 ,C621_=_C1631 ,\nC621_=_C1646 ,C621_=_C1971 ,C621_=_C2331 ,C621_=_C2502 ,C621_=_C2702 ,C621_=_C2857 ,\nC621_=_C3270 ,C621_=_C3481 ,C621_=_C3582 ,C621_=_C3685 ,C621_=_C3707 ,C621_=_C3878 ,\nC621_=_C3901 ,C621_=_C3954 ,C621_=_C3960 ,C621_=_C3961 ,C621_=_C3962 ,C621_=_C3963 ,\nC621_=_C3964 ,C621_=_C3965 ,C621_=_C3966 ,C824_=_C942 ,C824_=_C998 ,C824_=_C1415 ,\nC824_=_C1631 ,C824_=_C1646 ,C824_=_C1971 ,C824_=_C2331 ,C824_=_C2502 ,C824_=_C2702 ,\nC824_=_C2857 ,C824_=_C3270 ,C824_=_C3481 ,C824_=_C3582 ,C824_=_C3685 ,C824_=_C3707 ,\nC824_=_C3878 ,C824_=_C3901 ,C824_=_C3954 ,C824_=_C3960 ,C824_=_C3961 ,C824_=_C3962 ,\nC824_=_C3963 ,C824_=_C3964 ,C824_=_C3965 ,C824_=_C3966 ,C942_=_C998 ,C942_=_C1415 ,\nC942_=_C1631 ,C942_=_C1646 ,C942_=_C1971 ,C942_=_C2331 ,C942_=_C2502 ,C942_=_C2702 ,\nC942_=_C2857 ,C942_=_C3270 ,C942_=_C3481 ,C942_=_C3582 ,C942_=_C3685 ,C942_=_C3707 ,\nC942_=_C3878 ,C942_=_C3901 ,C942_=_C3954 ,C942_=_C3960 ,C942_=_C3961 ,C942_=_C3962 ,\nC942_=_C3963 ,C942_=_C3964 ,C942_=_C3965 ,C942_=_C3966 ,C990_=_C998 ,C990_=_C1390 ,\nC990_=_C1605 ,C990_=_C1624 ,C990_=_C1772 ,C990_=_C2025 ,C990_=_C2047 ,C990_=_C2285 ,\nC990_=_C2326 ,C990_=_C2464 ,C990_=_C2497 ,C990_=_C2693 ,C990_=_C3230 ,C990_=_C3440 ,\nC990_=_C3500 ,C990_=_C3501 ,C990_=_C3502 ,C990_=_C3503 ,C990_=_C3504 ,C990_=_C3505 ,\nC990_=_C3506 ,C990_=_C3508 ,C990_=_C3509 ,C990_=_C3510 ,C990_=_C3511 ,C990_=_C3512 ,\nC990_=_C3513 ,C998_=_C1415 ,C998_=_C1631 ,C998_=_C1646 ,C998_=_C1971 ,C998_=_C2331 ,\nC998_=_C2502 ,C998_=_C2702 ,C998_=_C2857 ,C998_=_C3270 ,C998_=_C3481 ,C998_=_C3582 ,\nC998_=_C3685 ,C998_=_C3707 ,C998_=_C3878 ,C998_=_C3901 ,C998_=_C3954 ,C998_=_C3960 ,\nC998_=_C3961 ,C998_=_C3962 ,C998_=_C3963 ,C998_=_C3964 ,C998_=_C3965 ,C998_=_C3966 ,\nC1390_=_C1605 ,C1390_=_C1624 ,C1390_=_C1772 ,C1390_=_C2025 ,C1390_=_C2047 ,C1390_=_C2285 ,\nC1390_=_C2326 ,C1390_=_C2464 ,C1390_=_C2497 ,C1390_=_C2693 ,C1390_=_C3230 ,C1390_=_C3440 ,\nC1390_=_C3500 ,C1390_=_C3501 ,C1390_=_C3502 ,C1390_=_C3503 ,C1390_=_C3504 ,C1390_=_C3505 ,\nC1390_=_C3506 ,C1390_=_C3508 ,C1390_=_C3509 ,C1390_=_C3510 ,C1390_=_C3511 ,C1390_=_C3512 ,\nC1390_=_C3513 ,C1415_=_C1631 ,C1415_=_C1646 ,C1415_=_C1971 ,C1415_=_C2331 ,C1415_=_C2502 ,\nC1415_=_C2702 ,C1415_=_C2857 ,C1415_=_C3270 ,C1415_=_C3481 ,C1415_=_C3582 ,C1415_=_C3685 ,\nC1415_=_C3707 ,C1415_=_C3878 ,C1415_=_C3901 ,C1415_=_C3954 ,C1415_=_C3960 ,C1415_=_C3961 ,\nC1415_=_C3962 ,C1415_=_C3963 ,C1415_=_C3964 ,C1415_=_C3965 ,C1415_=_C3966 ,C1605_=_C1624 ,\nC1605_=_C1772 ,C1605_=_C2025 ,C1605_=_C2047 ,C1605_=_C2285 ,C1605_=_C2326 ,C1605_=_C2464 ,\nC1605_=_C2497 ,C1605_=_C2693 ,C1605_=_C3230 ,C1605_=_C3440 ,C1605_=_C3500 ,C1605_=_C3501 ,\nC1605_=_C3502 ,C1605_=_C3503 ,C1605_=_C3504 ,C1605_=_C3505 ,C1605_=_C3506 ,C1605_=_C3508 ,\nC1605_=_C3509 ,C1605_=_C3510 ,C1605_=_C3511 ,C1605_=_C3512 ,C1605_=_C3513 ,C1624_=_C1631 ,\nC1624_=_C1772 ,C1624_=_C2025 ,C1624_=_C2047 ,C1624_=_C2285 ,C1624_=_C2326 ,C1624_=_C2464 ,\nC1624_=_C2497 ,C1624_=_C2693 ,C1624_=_C3230 ,C1624_=_C3440 ,C1624_=_C3500 ,C1624_=_C3501 ,\nC1624_=_C3502 ,C1624_=_C3503 ,C1624_=_C3504 ,C1624_=_C3505 ,C1624_=_C3506 ,C1624_=_C3508 ,\nC1624_=_C3509 ,C1624_=_C3510 ,C1624_=_C3511 ,C1624_=_C3512 ,C1624_=_C3513 ,C1631_=_C1646 ,\nC1631_=_C1971 ,C1631_=_C2331 ,C1631_=_C2502 ,C1631_=_C2702 ,C1631_=_C2857 ,C1631_=_C3270 ,\nC1631_=_C3481 ,C1631_=_C3582 ,C1631_=_C3685 ,C1631_=_C3707 ,C1631_=_C3878 ,C1631_=_C3901 ,\nC1631_=_C3954 ,C1631_=_C3960 ,C1631_=_C3961 ,C1631_=_C3962 ,C1631_=_C3963 ,C1631_=_C3964 ,\nC1631_=_C3965 ,C1631_=_C3966 ,C1646_=_C1971 ,C1646_=_C2331 ,C1646_=_C2502 ,C1646_=_C2702 ,\nC1646_=_C2857 ,C1646_=_C3270 ,C1646_=_C3481 ,C1646_=_C3582 ,C1646_=_C3685 ,C1646_=_C3707 ,\nC1646_=_C3878 ,C1646_=_C3901 ,C1646_=_C3954 ,C1646_=_C3960 ,C1646_=_C3961 ,C1646_=_C3962 ,\nC1646_=_C3963 ,C1646_=_C3964 ,C1646_=_C3965 ,C1646_=_C3966 ,C1772_=_C2025 ,C1772_=_C2047 ,\nC1772_=_C2285 ,C1772_=_C2326 ,C1772_=_C2464 ,C1772_=_C2497 ,C1772_=_C2693 ,C1772_=_C3230 ,\nC1772_=_C3440 ,C1772_=_C3500 ,C1772_=_C3501 ,C1772_=_C3502 ,C1772_=_C3503 ,C1772_=_C3504 ,\nC1772_=_C3505 ,C1772_=_C3506 ,C1772_=_C3508 ,C1772_=_C3509 ,C1772_=_C3510 ,C1772_=_C3511 ,\nC1772_=_C3512 ,C1772_=_C3513 ,C1971_=_C2331 ,C1971_=_C2502 ,C1971_=_C2702 ,C1971_=_C2857 ,\nC1971_=_C3270 ,C1971_=_C3481 ,C1971_=_C3582 ,C1971_=_C3685 ,C1971_=_C3707 ,C1971_=_C3878 ,\nC1971_=_C3901 ,C1971_=_C3954 ,C1971_=_C3960 ,C1971_=_C3961 ,C1971_=_C3962 ,C1971_=_C3963 ,\nC1971_=_C3964 ,C1971_=_C3965 ,C1971_=_C3966 ,C2025_=_C2047 ,C2025_=_C2285 ,C2025_=_C2326 ,\nC2025_=_C2464 ,C2025_=_C2497 ,C2025_=_C2693 ,C2025_=_C3230 ,C2025_=_C3440 ,C2025_=_C3500 ,\nC2025_=_C3501 ,C2025_=_C3502 ,C2025_=_C3503 ,C2025_=_C3504 ,C2025_=_C3505 ,C2025_=_C3506 ,\nC2025_=_C3508 ,C2025_=_C3509 ,C2025_=_C3510 ,C2025_=_C3511 ,C2025_=_C3512 ,C2025_=_C3513 ,\nC2047_=_C2285 ,C2047_=_C2326 ,C2047_=_C2464 ,C2047_=_C2497 ,C2047_=_C2693 ,C2047_=_C3230 ,\nC2047_=_C3440 ,C2047_=_C3500 ,C2047_=_C3501 ,C2047_=_C3502 ,C2047_=_C3503 ,C2047_=_C3504 ,\nC2047_=_C3505 ,C2047_=_C3506 ,C2047_=_C3508 ,C2047_=_C3509 ,C2047_=_C3510 ,C2047_=_C3511 ,\nC2047_=_C3512 ,C2047_=_C3513 ,C2285_=_C2326 ,C2285_=_C2464 ,C2285_=_C2497 ,C2285_=_C2693 ,\nC2285_=_C3230 ,C2285_=_C3440 ,C2285_=_C3500 ,C2285_=_C3501 ,C2285_=_C3502 ,C2285_=_C3503 ,\nC2285_=_C3504 ,C2285_=_C3505 ,C2285_=_C3506 ,C2285_=_C3508 ,C2285_=_C3509 ,C2285_=_C3510 ,\nC2285_=_C3511 ,C2285_=_C3512 ,C2285_=_C3513 ,C2326_=_C2331 ,C2326_=_C2464 ,C2326_=_C2497 ,\nC2326_=_C2693 ,C2326_=_C3230 ,C2326_=_C3440 ,C2326_=_C3500 ,C2326_=_C3501 ,C2326_=_C3502 ,\nC2326_=_C3503 ,C2326_=_C3504 ,C2326_=_C3505 ,C2326_=_C3506 ,C2326_=_C3508 ,C2326_=_C3509 ,\nC2326_=_C3510 ,C2326_=_C3511 ,C2326_=_C3512 ,C2326_=_C3513 ,C2331_=_C2502 ,C2331_=_C2702 ,\nC2331_=_C2857 ,C2331_=_C3270 ,C2331_=_C3481 ,C2331_=_C3582 ,C2331_=_C3685 ,C2331_=_C3707 ,\nC2331_=_C3878 ,C2331_=_C3901 ,C2331_=_C3954 ,C2331_=_C3960 ,C2331_=_C3961 ,C2331_=_C3962 ,\nC2331_=_C3963 ,C2331_=_C3964 ,C2331_=_C3965 ,C2331_=_C3966 ,C2464_=_C2497 ,C2464_=_C2693 ,\nC2464_=_C3230 ,C2464_=_C3440 ,C2464_=_C3500 ,C2464_=_C3501 ,C2464_=_C3502 ,C2464_=_C3503 ,\nC2464_=_C3504 ,C2464_=_C3505 ,C2464_=_C3506 ,C2464_=_C3508 ,C2464_=_C3509 ,C2464_=_C3510 ,\nC2464_=_C3511 ,C2464_=_C3512 ,C2464_=_C3513 ,C2497_=_C2502 ,C2497_=_C2693 ,C2497_=_C3230 ,\nC2497_=_C3440 ,C2497_=_C3500 ,C2497_=_C3501 ,C2497_=_C3502 ,C2497_=_C3503 ,C2497_=_C3504 ,\nC2497_=_C3505 ,C2497_=_C3506 ,C2497_=_C3508 ,C2497_=_C3509 ,C2497_=_C3510 ,C2497_=_C3511 ,\nC2497_=_C3512 ,C2497_=_C3513 ,C2502_=_C2702 ,C2502_=_C2857 ,C2502_=_C3270 ,C2502_=_C3481 ,\nC2502_=_C3582 ,C2502_=_C3685 ,C2502_=_C3707 ,C2502_=_C3878 ,C2502_=_C3901</w:t>
      </w:r>
    </w:p>
    <w:p>
      <w:pPr>
        <w:pStyle w:val="PreformattedText"/>
        <w:bidi w:val="0"/>
        <w:spacing w:before="0" w:after="0"/>
        <w:jc w:val="left"/>
        <w:rPr/>
      </w:pPr>
      <w:r>
        <w:rPr/>
        <w:t xml:space="preserve"> </w:t>
      </w:r>
      <w:r>
        <w:rPr/>
        <w:t>,C2502_=_C3954 ,\nC2502_=_C3960 ,C2502_=_C3961 ,C2502_=_C3962 ,C2502_=_C3963 ,C2502_=_C3964 ,C2502_=_C3965 ,\nC2502_=_C3966 ,C2693_=_C2702 ,C2693_=_C3230 ,C2693_=_C3440 ,C2693_=_C3500 ,C2693_=_C3501 ,\nC2693_=_C3502 ,C2693_=_C3503 ,C2693_=_C3504 ,C2693_=_C3505 ,C2693_=_C3506 ,C2693_=_C3508 ,\nC2693_=_C3509 ,C2693_=_C3510 ,C2693_=_C3511 ,C2693_=_C3512 ,C2693_=_C3513 ,C2702_=_C2857 ,\nC2702_=_C3270 ,C2702_=_C3481 ,C2702_=_C3582 ,C2702_=_C3685 ,C2702_=_C3707 ,C2702_=_C3878 ,\nC2702_=_C3901 ,C2702_=_C3954 ,C2702_=_C3960 ,C2702_=_C3961 ,C2702_=_C3962 ,C2702_=_C3963 ,\nC2702_=_C3964 ,C2702_=_C3965 ,C2702_=_C3966 ,C2857_=_C3270 ,C2857_=_C3481 ,C2857_=_C3582 ,\nC2857_=_C3685 ,C2857_=_C3707 ,C2857_=_C3878 ,C2857_=_C3901 ,C2857_=_C3954 ,C2857_=_C3960 ,\nC2857_=_C3961 ,C2857_=_C3962 ,C2857_=_C3963 ,C2857_=_C3964 ,C2857_=_C3965 ,C2857_=_C3966 ,\nC3230_=_C3440 ,C3230_=_C3500 ,C3230_=_C3501 ,C3230_=_C3502 ,C3230_=_C3503 ,C3230_=_C3504 ,\nC3230_=_C3505 ,C3230_=_C3506 ,C3230_=_C3508 ,C3230_=_C3509 ,C3230_=_C3510 ,C3230_=_C3511 ,\nC3230_=_C3512 ,C3230_=_C3513 ,C3270_=_C3481 ,C3270_=_C3582 ,C3270_=_C3685 ,C3270_=_C3707 ,\nC3270_=_C3878 ,C3270_=_C3901 ,C3270_=_C3954 ,C3270_=_C3960 ,C3270_=_C3961 ,C3270_=_C3962 ,\nC3270_=_C3963 ,C3270_=_C3964 ,C3270_=_C3965 ,C3270_=_C3966 ,C3440_=_C3500 ,C3440_=_C3501 ,\nC3440_=_C3502 ,C3440_=_C3503 ,C3440_=_C3504 ,C3440_=_C3505 ,C3440_=_C3506 ,C3440_=_C3508 ,\nC3440_=_C3509 ,C3440_=_C3510 ,C3440_=_C3511 ,C3440_=_C3512 ,C3440_=_C3513 ,C3481_=_C3582 ,\nC3481_=_C3685 ,C3481_=_C3707 ,C3481_=_C3878 ,C3481_=_C3901 ,C3481_=_C3954 ,C3481_=_C3960 ,\nC3481_=_C3961 ,C3481_=_C3962 ,C3481_=_C3963 ,C3481_=_C3964 ,C3481_=_C3965 ,C3481_=_C3966 ,\nC3500_=_C3501 ,C3500_=_C3502 ,C3500_=_C3503 ,C3500_=_C3504 ,C3500_=_C3505 ,C3500_=_C3506 ,\nC3500_=_C3508 ,C3500_=_C3509 ,C3500_=_C3510 ,C3500_=_C3511 ,C3500_=_C3512 ,C3500_=_C3513 ,\nC3501_=_C3502 ,C3501_=_C3503 ,C3501_=_C3504 ,C3501_=_C3505 ,C3501_=_C3506 ,C3501_=_C3508 ,\nC3501_=_C3509 ,C3501_=_C3510 ,C3501_=_C3511 ,C3501_=_C3512 ,C3501_=_C3513 ,C3502_=_C3503 ,\nC3502_=_C3504 ,C3502_=_C3505 ,C3502_=_C3506 ,C3502_=_C3508 ,C3502_=_C3509 ,C3502_=_C3510 ,\nC3502_=_C3511 ,C3502_=_C3512 ,C3502_=_C3513 ,C3503_=_C3504 ,C3503_=_C3505 ,C3503_=_C3506 ,\nC3503_=_C3508 ,C3503_=_C3509 ,C3503_=_C3510 ,C3503_=_C3511 ,C3503_=_C3512 ,C3503_=_C3513 ,\nC3504_=_C3505 ,C3504_=_C3506 ,C3504_=_C3508 ,C3504_=_C3509 ,C3504_=_C3510 ,C3504_=_C3511 ,\nC3504_=_C3512 ,C3504_=_C3513 ,C3504_=_C3878 ,C3505_=_C3506 ,C3505_=_C3508 ,C3505_=_C3509 ,\nC3505_=_C3510 ,C3505_=_C3511 ,C3505_=_C3512 ,C3505_=_C3513 ,C3505_=_C3901 ,C3506_=_C3508 ,\nC3506_=_C3509 ,C3506_=_C3510 ,C3506_=_C3511 ,C3506_=_C3512 ,C3506_=_C3513 ,C3508_=_C3509 ,\nC3508_=_C3510 ,C3508_=_C3511 ,C3508_=_C3512 ,C3508_=_C3513 ,C3509_=_C3510 ,C3509_=_C3511 ,\nC3509_=_C3512 ,C3509_=_C3513 ,C3510_=_C3511 ,C3510_=_C3512 ,C3510_=_C3513 ,C3511_=_C3512 ,\nC3511_=_C3513 ,C3512_=_C3513 ,C3512_=_C3963 ,C3513_=_C3964 ,C3582_=_C3685 ,C3582_=_C3707 ,\nC3582_=_C3878 ,C3582_=_C3901 ,C3582_=_C3954 ,C3582_=_C3960 ,C3582_=_C3961 ,C3582_=_C3962 ,\nC3582_=_C3963 ,C3582_=_C3964 ,C3582_=_C3965 ,C3582_=_C3966 ,C3685_=_C3707 ,C3685_=_C3878 ,\nC3685_=_C3901 ,C3685_=_C3954 ,C3685_=_C3960 ,C3685_=_C3961 ,C3685_=_C3962 ,C3685_=_C3963 ,\nC3685_=_C3964 ,C3685_=_C3965 ,C3685_=_C3966 ,C3707_=_C3878 ,C3707_=_C3901 ,C3707_=_C3954 ,\nC3707_=_C3960 ,C3707_=_C3961 ,C3707_=_C3962 ,C3707_=_C3963 ,C3707_=_C3964 ,C3707_=_C3965 ,\nC3707_=_C3966 ,C3878_=_C3901 ,C3878_=_C3954 ,C3878_=_C3960 ,C3878_=_C3961 ,C3878_=_C3962 ,\nC3878_=_C3963 ,C3878_=_C3964 ,C3878_=_C3965 ,C3878_=_C3966 ,C3901_=_C3954 ,C3901_=_C3960 ,\nC3901_=_C3961 ,C3901_=_C3962 ,C3901_=_C3963 ,C3901_=_C3964 ,C3901_=_C3965 ,C3901_=_C3966 ,\nC3954_=_C3960 ,C3954_=_C3961 ,C3954_=_C3962 ,C3954_=_C3963 ,C3954_=_C3964 ,C3954_=_C3965 ,\nC3954_=_C3966 ,C3960_=_C3961 ,C3960_=_C3962 ,C3960_=_C3963 ,C3960_=_C3964 ,C3960_=_C3965 ,\nC3960_=_C3966 ,C3961_=_C3962 ,C3961_=_C3963 ,C3961_=_C3964 ,C3961_=_C3965 ,C3961_=_C3966 ,\nC3962_=_C3963 ,C3962_=_C3964 ,C3962_=_C3965 ,C3962_=_C3966 ,C3963_=_C3964 ,C3963_=_C3965 ,\nC3963_=_C3966 ,C3964_=_C3965 ,C3964_=_C3966 ,C3965_=_C3966 ,"];323[shape=box, label="id:323 level: 7\n58: C465 C546 C617 C620 C748 \nC938 C941 C989 C997 C1022 C1075 \nC1342 C1409 C1414 C1947 C2089 C2111 \nC2251 C2284 C2310 C2729 C2767 C2799 \nC2851 C2856 C2869 C3144 C3151 C3290 \nC3312 C3402 C3409 C3462 C3477 C3478 \nC3479 C3480 C3481 C3482 C3483 C3484 \nC3485 C3486 C3487 C3488 C3489 C3610 \nC3629 C3699 C3706 C3770 C3857 C3954 \nC3955 C3956 C3957 C3958 C3959 \n854: C465_=_C546( C465 C546 ) C465_=_C620( C465 C620 ) C465_=_C748( C465 C748 ) C465_=_C941( C465 C941 ) C465_=_C997( C465 C997 ) \nC465_=_C1022( C465 C1022 ) C465_=_C1075( C465 C1075 ) C465_=_C1342( C465 C1342 ) C465_=_C1414( C465 C1414 ) C465_=_C2251( C465 C2251 ) C465_=_C2310( C465 C2310 ) \nC465_=_C2799( C465 C2799 ) C465_=_C2856( C465 C2856 ) C465_=_C3151( C465 C3151 ) C465_=_C3312( C465 C3312 ) C465_=_C3409( C465 C3409 ) C465_=_C3480( C465 C3480 ) \nC465_=_C3610( C465 C3610 ) C465_=_C3629( C465 C3629 ) C465_=_C3699( C465 C3699 ) C465_=_C3706( C465 C3706 ) C465_=_C3770( C465 C3770 ) C465_=_C3857( C465 C3857 ) \nC465_=_C3954( C465 C3954 ) C465_=_C3955( C465 C3955 ) C465_=_C3956( C465 C3956 ) C465_=_C3957( C465 C3957 ) C465_=_C3958( C465 C3958 ) C465_=_C3959( C465 C3959 ) \nC546_=_C620( C546 C620 ) C546_=_C748( C546 C748 ) C546_=_C941( C546 C941 ) C546_=_C997( C546 C997 ) C546_=_C1022( C546 C1022 ) C546_=_C1075( C546 C1075 ) \nC546_=_C1342( C546 C1342 ) C546_=_C1414( C546 C1414 ) C546_=_C2251( C546 C2251 ) C546_=_C2310( C546 C2310 ) C546_=_C2799( C546 C2799 ) C546_=_C2856( C546 C2856 ) \nC546_=_C3151( C546 C3151 ) C546_=_C3312( C546 C3312 ) C546_=_C3409( C546 C3409 ) C546_=_C3480( C546 C3480 ) C546_=_C3610( C546 C3610 ) C546_=_C3629( C546 C3629 ) \nC546_=_C3699( C546 C3699 ) C546_=_C3706( C546 C3706 ) C546_=_C3770( C546 C3770 ) C546_=_C3857( C546 C3857 ) C546_=_C3954( C546 C3954 ) C546_=_C3955( C546 C3955 ) \nC546_=_C3956( C546 C3956 ) C546_=_C3957( C546 C3957 ) C546_=_C3958( C546 C3958 ) C546_=_C3959( C546 C3959 ) C617_=_C620( C617 C620 ) C617_=_C938( C617 C938 ) \nC617_=_C989( C617 C989 ) C617_=_C1409( C617 C1409 ) C617_=_C1947( C617 C1947 ) C617_=_C2089( C617 C2089 ) C617_=_C2111( C617 C2111 ) C617_=_C2284( C617 C2284 ) \nC617_=_C2729( C617 C2729 ) C617_=_C2767( C617 C2767 ) C617_=_C2851( C617 C2851 ) C617_=_C2869( C617 C2869 ) C617_=_C3144( C617 C3144 ) C617_=_C3290( C617 C3290 ) \nC617_=_C3402( C617 C3402 ) C617_=_C3462( C617 C3462 ) C617_=_C3477( C617 C3477 ) C617_=_C3478( C617 C3478 ) C617_=_C3479( C617 C3479 ) C617_=_C3480( C617 C3480 ) \nC617_=_C3481( C617 C3481 ) C617_=_C3482( C617 C3482 ) C617_=_C3483( C617 C3483 ) C617_=_C3484( C617 C3484 ) C617_=_C3485( C617 C3485 ) C617_=_C3486( C617 C3486 ) \nC617_=_C3487( C617 C3487 ) C617_=_C3488( C617 C3488 ) C617_=_C3489( C617 C3489 ) C620_=_C748( C620 C748 ) C620_=_C941( C620 C941 ) C620_=_C997( C620 C997 ) \nC620_=_C1022( C620 C1022 ) C620_=_C1075( C620 C1075 ) C620_=_C1342( C620 C1342 ) C620_=_C1414( C620 C1414 ) C620_=_C2251( C620 C2251 ) C620_=_C2310( C620 C2310 ) \nC620_=_C2799( C620 C2799 ) C620_=_C2856( C620 C2856 ) C620_=_C3151( C620 C3151 ) C620_=_C3312( C620 C3312 ) C620_=_C3409( C620 C3409 ) C620_=_C3480( C620 C3480 ) \nC620_=_C3610( C620 C3610 ) C620_=_C3629( C620 C3629 ) C620_=_C3699( C620 C3699 ) C620_=_C3706( C620 C3706 ) C620_=_C3770( C620 C3770 ) C620_=_C3857( C620 C3857 ) \nC620_=_C3954( C620 C3954 ) C620_=_C3955( C620 C3955 ) C620_=_C3956( C620 C3956 ) C620_=_C3957( C620 C3957 ) C620_=_C3958( C620 C3958 ) C620_=_C3959( C620 C3959 ) \nC748_=_C941( C748 C941 ) C748_=_C997( C748 C997 ) C748_=_C1022( C748 C1022 ) C748_=_C1075( C748 C1075 ) C748_=_C1342( C748 C1342 ) C748_=_C1414( C748 C1414 ) \nC748_=_C2251( C748 C2251 ) C748_=_C2310( C748 C2310 ) C748_=_C2799( C748 C2799 ) C748_=_C2856( C748 C2856 ) C748_=_C3151( C748 C3151 ) C748_=_C3312( C748 C3312 ) \nC748_=_C3409( C748 C3409 ) C748_=_C3480( C748 C3480 ) C748_=_C3610( C748 C3610 ) C748_=_C3629( C748 C3629 ) C748_=_C3699( C748 C3699 ) C748_=_C3706( C748 C3706 ) \nC748_=_C3770( C748 C3770 ) C748_=_C3857( C748 C3857 ) C748_=_C3954( C748 C3954 ) C748_=_C3955( C748 C3955 ) C748_=_C3956( C748 C3956 ) C748_=_C3957( C748 C3957 ) \nC748_=_C3958( C748 C3958 ) C748_=_C3959( C748 C3959 ) C938_=_C941( C938 C941 ) C938_=_C989( C938 C989 ) C938_=_C1409( C938 C1409 ) C938_=_C1947( C938 C1947 ) \nC938_=_C2089( C938 C2089 ) C938_=_C2111( C938 C2111 ) C938_=_C2284( C938 C2284 ) C938_=_C2729( C938 C2729 ) C938_=_C2767( C938 C2767 ) C938_=_C2851( C938 C2851 ) \nC938_=_C2869( C938 C2869 ) C938_=_C3144( C938 C3144 ) C938_=_C3290( C938 C3290 ) C938_=_C3402( C938 C3402 ) C938_=_C3462( C938 C3462 ) C938_=_C3477( C938 C3477 ) \nC938_=_C3478( C938 C3478 ) C938_=_C3479( C938 C3479 ) C938_=_C3480( C938 C3480 ) C938_=_C3481( C938 C3481 ) C938_=_C3482( C938 C3482 ) C938_=_C3483( C938 C3483 ) \nC938_=_C3484( C938 C3484 ) C938_=_C3485( C938 C3485 ) C938_=_C3486( C938 C3486 ) C938_=_C3487( C938 C3487 ) C938_=_C3488( C938 C3488 ) C938_=_C3489( C938 C3489 ) \nC941_=_C997( C941 C997 ) C941_=_C1022( C941 C1022 ) C941_=_C1075( C941 C1075 ) C941_=_C1342( C941 C1342 ) C941_=_C1414( C941 C1414 ) C941_=_C2251( C941 C2251 ) \nC941_=_C2310( C941 C2310 ) C941_=_C2799( C941 C2799 ) C941_=_C2856( C941 C2856 ) C941_=_C3151( C941 C3151 ) C941_=_C3312( C941 C3312 ) C941_=_C3409( C941 C3409 ) \nC941_=_C3480( C941 C3480 ) C941_=_C3610( C941 C3610 ) C941_=_C3629( C941 C3629 ) C941_=_C3699( C941 C3699 ) C941_=_C3706( C941 C3706 ) C941_=_C3770( C941 C3770 ) \nC941_=_C3857( C941 C3857 ) C941_=_C3954( C941 C3954 ) C941_=_C3955( C941 C3955 ) C941_=_C3956( C941 C3956 ) C941_=_C3957( C941 C3957 ) C941_=_C3958( C941 C3958 ) \nC941_=_C3959( C941 C3959 ) C989_=_C997( C989 C997 ) C989_=_C1409( C989 C1409 ) C989_=_C1947( C989 C1947 ) C989_=_C2089( C989 C2089 ) C989_=_C2111( C989 C2111 ) \nC989_=_C2284( C989 C2284</w:t>
      </w:r>
    </w:p>
    <w:p>
      <w:pPr>
        <w:pStyle w:val="PreformattedText"/>
        <w:bidi w:val="0"/>
        <w:spacing w:before="0" w:after="0"/>
        <w:jc w:val="left"/>
        <w:rPr/>
      </w:pPr>
      <w:r>
        <w:rPr/>
        <w:t xml:space="preserve"> </w:t>
      </w:r>
      <w:r>
        <w:rPr/>
        <w:t>) C989_=_C2729( C989 C2729 ) C989_=_C2767( C989 C2767 ) C989_=_C2851( C989 C2851 ) C989_=_C2869( C989 C2869 ) C989_=_C3144( C989 C3144 ) \nC989_=_C3290( C989 C3290 ) C989_=_C3402( C989 C3402 ) C989_=_C3462( C989 C3462 ) C989_=_C3477( C989 C3477 ) C989_=_C3478( C989 C3478 ) C989_=_C3479( C989 C3479 ) \nC989_=_C3480( C989 C3480 ) C989_=_C3481( C989 C3481 ) C989_=_C3482( C989 C3482 ) C989_=_C3483( C989 C3483 ) C989_=_C3484( C989 C3484 ) C989_=_C3485( C989 C3485 ) \nC989_=_C3486( C989 C3486 ) C989_=_C3487( C989 C3487 ) C989_=_C3488( C989 C3488 ) C989_=_C3489( C989 C3489 ) C997_=_C1022( C997 C1022 ) C997_=_C1075( C997 C1075 ) \nC997_=_C1342( C997 C1342 ) C997_=_C1414( C997 C1414 ) C997_=_C2251( C997 C2251 ) C997_=_C2310( C997 C2310 ) C997_=_C2799( C997 C2799 ) C997_=_C2856( C997 C2856 ) \nC997_=_C3151( C997 C3151 ) C997_=_C3312( C997 C3312 ) C997_=_C3409( C997 C3409 ) C997_=_C3480( C997 C3480 ) C997_=_C3610( C997 C3610 ) C997_=_C3629( C997 C3629 ) \nC997_=_C3699( C997 C3699 ) C997_=_C3706( C997 C3706 ) C997_=_C3770( C997 C3770 ) C997_=_C3857( C997 C3857 ) C997_=_C3954( C997 C3954 ) C997_=_C3955( C997 C3955 ) \nC997_=_C3956( C997 C3956 ) C997_=_C3957( C997 C3957 ) C997_=_C3958( C997 C3958 ) C997_=_C3959( C997 C3959 ) C1022_=_C1075( C1022 C1075 ) C1022_=_C1342( C1022 C1342 ) \nC1022_=_C1414( C1022 C1414 ) C1022_=_C2251( C1022 C2251 ) C1022_=_C2310( C1022 C2310 ) C1022_=_C2799( C1022 C2799 ) C1022_=_C2856( C1022 C2856 ) C1022_=_C3151( C1022 C3151 ) \nC1022_=_C3312( C1022 C3312 ) C1022_=_C3409( C1022 C3409 ) C1022_=_C3480( C1022 C3480 ) C1022_=_C3610( C1022 C3610 ) C1022_=_C3629( C1022 C3629 ) C1022_=_C3699( C1022 C3699 ) \nC1022_=_C3706( C1022 C3706 ) C1022_=_C3770( C1022 C3770 ) C1022_=_C3857( C1022 C3857 ) C1022_=_C3954( C1022 C3954 ) C1022_=_C3955( C1022 C3955 ) C1022_=_C3956( C1022 C3956 ) \nC1022_=_C3957( C1022 C3957 ) C1022_=_C3958( C1022 C3958 ) C1022_=_C3959( C1022 C3959 ) C1075_=_C1342( C1075 C1342 ) C1075_=_C1414( C1075 C1414 ) C1075_=_C2251( C1075 C2251 ) \nC1075_=_C2310( C1075 C2310 ) C1075_=_C2799( C1075 C2799 ) C1075_=_C2856( C1075 C2856 ) C1075_=_C3151( C1075 C3151 ) C1075_=_C3312( C1075 C3312 ) C1075_=_C3409( C1075 C3409 ) \nC1075_=_C3480( C1075 C3480 ) C1075_=_C3610( C1075 C3610 ) C1075_=_C3629( C1075 C3629 ) C1075_=_C3699( C1075 C3699 ) C1075_=_C3706( C1075 C3706 ) C1075_=_C3770( C1075 C3770 ) \nC1075_=_C3857( C1075 C3857 ) C1075_=_C3954( C1075 C3954 ) C1075_=_C3955( C1075 C3955 ) C1075_=_C3956( C1075 C3956 ) C1075_=_C3957( C1075 C3957 ) C1075_=_C3958( C1075 C3958 ) \nC1075_=_C3959( C1075 C3959 ) C1342_=_C1414( C1342 C1414 ) C1342_=_C2251( C1342 C2251 ) C1342_=_C2310( C1342 C2310 ) C1342_=_C2799( C1342 C2799 ) C1342_=_C2856( C1342 C2856 ) \nC1342_=_C3151( C1342 C3151 ) C1342_=_C3312( C1342 C3312 ) C1342_=_C3409( C1342 C3409 ) C1342_=_C3480( C1342 C3480 ) C1342_=_C3610( C1342 C3610 ) C1342_=_C3629( C1342 C3629 ) \nC1342_=_C3699( C1342 C3699 ) C1342_=_C3706( C1342 C3706 ) C1342_=_C3770( C1342 C3770 ) C1342_=_C3857( C1342 C3857 ) C1342_=_C3954( C1342 C3954 ) C1342_=_C3955( C1342 C3955 ) \nC1342_=_C3956( C1342 C3956 ) C1342_=_C3957( C1342 C3957 ) C1342_=_C3958( C1342 C3958 ) C1342_=_C3959( C1342 C3959 ) C1409_=_C1414( C1409 C1414 ) C1409_=_C1947( C1409 C1947 ) \nC1409_=_C2089( C1409 C2089 ) C1409_=_C2111( C1409 C2111 ) C1409_=_C2284( C1409 C2284 ) C1409_=_C2729( C1409 C2729 ) C1409_=_C2767( C1409 C2767 ) C1409_=_C2851( C1409 C2851 ) \nC1409_=_C2869( C1409 C2869 ) C1409_=_C3144( C1409 C3144 ) C1409_=_C3290( C1409 C3290 ) C1409_=_C3402( C1409 C3402 ) C1409_=_C3462( C1409 C3462 ) C1409_=_C3477( C1409 C3477 ) \nC1409_=_C3478( C1409 C3478 ) C1409_=_C3479( C1409 C3479 ) C1409_=_C3480( C1409 C3480 ) C1409_=_C3481( C1409 C3481 ) C1409_=_C3482( C1409 C3482 ) C1409_=_C3483( C1409 C3483 ) \nC1409_=_C3484( C1409 C3484 ) C1409_=_C3485( C1409 C3485 ) C1409_=_C3486( C1409 C3486 ) C1409_=_C3487( C1409 C3487 ) C1409_=_C3488( C1409 C3488 ) C1409_=_C3489( C1409 C3489 ) \nC1414_=_C2251( C1414 C2251 ) C1414_=_C2310( C1414 C2310 ) C1414_=_C2799( C1414 C2799 ) C1414_=_C2856( C1414 C2856 ) C1414_=_C3151( C1414 C3151 ) C1414_=_C3312( C1414 C3312 ) \nC1414_=_C3409( C1414 C3409 ) C1414_=_C3480( C1414 C3480 ) C1414_=_C3610( C1414 C3610 ) C1414_=_C3629( C1414 C3629 ) C1414_=_C3699( C1414 C3699 ) C1414_=_C3706( C1414 C3706 ) \nC1414_=_C3770( C1414 C3770 ) C1414_=_C3857( C1414 C3857 ) C1414_=_C3954( C1414 C3954 ) C1414_=_C3955( C1414 C3955 ) C1414_=_C3956( C1414 C3956 ) C1414_=_C3957( C1414 C3957 ) \nC1414_=_C3958( C1414 C3958 ) C1414_=_C3959( C1414 C3959 ) C1947_=_C2089( C1947 C2089 ) C1947_=_C2111( C1947 C2111 ) C1947_=_C2284( C1947 C2284 ) C1947_=_C2729( C1947 C2729 ) \nC1947_=_C2767( C1947 C2767 ) C1947_=_C2851( C1947 C2851 ) C1947_=_C2869( C1947 C2869 ) C1947_=_C3144( C1947 C3144 ) C1947_=_C3290( C1947 C3290 ) C1947_=_C3402( C1947 C3402 ) \nC1947_=_C3462( C1947 C3462 ) C1947_=_C3477( C1947 C3477 ) C1947_=_C3478( C1947 C3478 ) C1947_=_C3479( C1947 C3479 ) C1947_=_C3480( C1947 C3480 ) C1947_=_C3481( C1947 C3481 ) \nC1947_=_C3482( C1947 C3482 ) C1947_=_C3483( C1947 C3483 ) C1947_=_C3484( C1947 C3484 ) C1947_=_C3485( C1947 C3485 ) C1947_=_C3486( C1947 C3486 ) C1947_=_C3487( C1947 C3487 ) \nC1947_=_C3488( C1947 C3488 ) C1947_=_C3489( C1947 C3489 ) C2089_=_C2111( C2089 C2111 ) C2089_=_C2284( C2089 C2284 ) C2089_=_C2729( C2089 C2729 ) C2089_=_C2767( C2089 C2767 ) \nC2089_=_C2851( C2089 C2851 ) C2089_=_C2869( C2089 C2869 ) C2089_=_C3144( C2089 C3144 ) C2089_=_C3290( C2089 C3290 ) C2089_=_C3402( C2089 C3402 ) C2089_=_C3462( C2089 C3462 ) \nC2089_=_C3477( C2089 C3477 ) C2089_=_C3478( C2089 C3478 ) C2089_=_C3479( C2089 C3479 ) C2089_=_C3480( C2089 C3480 ) C2089_=_C3481( C2089 C3481 ) C2089_=_C3482( C2089 C3482 ) \nC2089_=_C3483( C2089 C3483 ) C2089_=_C3484( C2089 C3484 ) C2089_=_C3485( C2089 C3485 ) C2089_=_C3486( C2089 C3486 ) C2089_=_C3487( C2089 C3487 ) C2089_=_C3488( C2089 C3488 ) \nC2089_=_C3489( C2089 C3489 ) C2111_=_C2284( C2111 C2284 ) C2111_=_C2729( C2111 C2729 ) C2111_=_C2767( C2111 C2767 ) C2111_=_C2851( C2111 C2851 ) C2111_=_C2869( C2111 C2869 ) \nC2111_=_C3144( C2111 C3144 ) C2111_=_C3290( C2111 C3290 ) C2111_=_C3402( C2111 C3402 ) C2111_=_C3462( C2111 C3462 ) C2111_=_C3477( C2111 C3477 ) C2111_=_C3478( C2111 C3478 ) \nC2111_=_C3479( C2111 C3479 ) C2111_=_C3480( C2111 C3480 ) C2111_=_C3481( C2111 C3481 ) C2111_=_C3482( C2111 C3482 ) C2111_=_C3483( C2111 C3483 ) C2111_=_C3484( C2111 C3484 ) \nC2111_=_C3485( C2111 C3485 ) C2111_=_C3486( C2111 C3486 ) C2111_=_C3487( C2111 C3487 ) C2111_=_C3488( C2111 C3488 ) C2111_=_C3489( C2111 C3489 ) C2251_=_C2310( C2251 C2310 ) \nC2251_=_C2799( C2251 C2799 ) C2251_=_C2856( C2251 C2856 ) C2251_=_C3151( C2251 C3151 ) C2251_=_C3312( C2251 C3312 ) C2251_=_C3409( C2251 C3409 ) C2251_=_C3480( C2251 C3480 ) \nC2251_=_C3610( C2251 C3610 ) C2251_=_C3629( C2251 C3629 ) C2251_=_C3699( C2251 C3699 ) C2251_=_C3706( C2251 C3706 ) C2251_=_C3770( C2251 C3770 ) C2251_=_C3857( C2251 C3857 ) \nC2251_=_C3954( C2251 C3954 ) C2251_=_C3955( C2251 C3955 ) C2251_=_C3956( C2251 C3956 ) C2251_=_C3957( C2251 C3957 ) C2251_=_C3958( C2251 C3958 ) C2251_=_C3959( C2251 C3959 ) \nC2284_=_C2729( C2284 C2729 ) C2284_=_C2767( C2284 C2767 ) C2284_=_C2851( C2284 C2851 ) C2284_=_C2869( C2284 C2869 ) C2284_=_C3144( C2284 C3144 ) C2284_=_C3290( C2284 C3290 ) \nC2284_=_C3402( C2284 C3402 ) C2284_=_C3462( C2284 C3462 ) C2284_=_C3477( C2284 C3477 ) C2284_=_C3478( C2284 C3478 ) C2284_=_C3479( C2284 C3479 ) C2284_=_C3480( C2284 C3480 ) \nC2284_=_C3481( C2284 C3481 ) C2284_=_C3482( C2284 C3482 ) C2284_=_C3483( C2284 C3483 ) C2284_=_C3484( C2284 C3484 ) C2284_=_C3485( C2284 C3485 ) C2284_=_C3486( C2284 C3486 ) \nC2284_=_C3487( C2284 C3487 ) C2284_=_C3488( C2284 C3488 ) C2284_=_C3489( C2284 C3489 ) C2310_=_C2799( C2310 C2799 ) C2310_=_C2856( C2310 C2856 ) C2310_=_C3151( C2310 C3151 ) \nC2310_=_C3312( C2310 C3312 ) C2310_=_C3409( C2310 C3409 ) C2310_=_C3480( C2310 C3480 ) C2310_=_C3610( C2310 C3610 ) C2310_=_C3629( C2310 C3629 ) C2310_=_C3699( C2310 C3699 ) \nC2310_=_C3706( C2310 C3706 ) C2310_=_C3770( C2310 C3770 ) C2310_=_C3857( C2310 C3857 ) C2310_=_C3954( C2310 C3954 ) C2310_=_C3955( C2310 C3955 ) C2310_=_C3956( C2310 C3956 ) \nC2310_=_C3957( C2310 C3957 ) C2310_=_C3958( C2310 C3958 ) C2310_=_C3959( C2310 C3959 ) C2729_=_C2767( C2729 C2767 ) C2729_=_C2851( C2729 C2851 ) C2729_=_C2869( C2729 C2869 ) \nC2729_=_C3144( C2729 C3144 ) C2729_=_C3290( C2729 C3290 ) C2729_=_C3402( C2729 C3402 ) C2729_=_C3462( C2729 C3462 ) C2729_=_C3477( C2729 C3477 ) C2729_=_C3478( C2729 C3478 ) \nC2729_=_C3479( C2729 C3479 ) C2729_=_C3480( C2729 C3480 ) C2729_=_C3481( C2729 C3481 ) C2729_=_C3482( C2729 C3482 ) C2729_=_C3483( C2729 C3483 ) C2729_=_C3484( C2729 C3484 ) \nC2729_=_C3485( C2729 C3485 ) C2729_=_C3486( C2729 C3486 ) C2729_=_C3487( C2729 C3487 ) C2729_=_C3488( C2729 C3488 ) C2729_=_C3489( C2729 C3489 ) C2767_=_C2851( C2767 C2851 ) \nC2767_=_C2869( C2767 C2869 ) C2767_=_C3144( C2767 C3144 ) C2767_=_C3290( C2767 C3290 ) C2767_=_C3402( C2767 C3402 ) C2767_=_C3462( C2767 C3462 ) C2767_=_C3477( C2767 C3477 ) \nC2767_=_C3478( C2767 C3478 ) C2767_=_C3479( C2767 C3479 ) C2767_=_C3480( C2767 C3480 ) C2767_=_C3481( C2767 C3481 ) C2767_=_C3482( C2767 C3482 ) C2767_=_C3483( C2767 C3483 ) \nC2767_=_C3484( C2767 C3484 ) C2767_=_C3485( C2767 C3485 ) C2767_=_C3486( C2767 C3486 ) C2767_=_C3487( C2767 C3487 ) C2767_=_C3488( C2767 C3488 ) C2767_=_C3489( C2767 C3489 ) \nC2799_=_C2856( C2799 C2856 ) C2799_=_C3151( C2799 C3151 ) C2799_=_C3312( C2799 C3312 ) C2799_=_C3409( C2799 C3409 ) C2799_=_C3480( C2799 C3480 ) C2799_=_C3610( C2799 C3610 ) \nC2799_=_C3629( C2799 C3629 ) C2799_=_C3699( C2799 C3699 ) C2799_=_C3706( C2799 C3706 ) C2799_=_C3770( C2799 C3770 ) C2799_=_C3857( C2799 C3857 ) C2799_=_C3954( C2799 C3954 ) \nC2799_=_C3955( C2799 C3955 ) C2799_=_C3956( C2799 C3956 ) C2799_=_C3957( C2799 C3957 ) C2799_=_C3958( C2799 C3958 ) C2799_=_C3959( C2799 C3959 ) C2851_=_C2856( C2851</w:t>
      </w:r>
    </w:p>
    <w:p>
      <w:pPr>
        <w:pStyle w:val="PreformattedText"/>
        <w:bidi w:val="0"/>
        <w:spacing w:before="0" w:after="0"/>
        <w:jc w:val="left"/>
        <w:rPr/>
      </w:pPr>
      <w:r>
        <w:rPr/>
        <w:t xml:space="preserve"> </w:t>
      </w:r>
      <w:r>
        <w:rPr/>
        <w:t>C2856 ) \nC2851_=_C2869( C2851 C2869 ) C2851_=_C3144( C2851 C3144 ) C2851_=_C3290( C2851 C3290 ) C2851_=_C3402( C2851 C3402 ) C2851_=_C3462( C2851 C3462 ) C2851_=_C3477( C2851 C3477 ) \nC2851_=_C3478( C2851 C3478 ) C2851_=_C3479( C2851 C3479 ) C2851_=_C3480( C2851 C3480 ) C2851_=_C3481( C2851 C3481 ) C2851_=_C3482( C2851 C3482 ) C2851_=_C3483( C2851 C3483 ) \nC2851_=_C3484( C2851 C3484 ) C2851_=_C3485( C2851 C3485 ) C2851_=_C3486( C2851 C3486 ) C2851_=_C3487( C2851 C3487 ) C2851_=_C3488( C2851 C3488 ) C2851_=_C3489( C2851 C3489 ) \nC2856_=_C3151( C2856 C3151 ) C2856_=_C3312( C2856 C3312 ) C2856_=_C3409( C2856 C3409 ) C2856_=_C3480( C2856 C3480 ) C2856_=_C3610( C2856 C3610 ) C2856_=_C3629( C2856 C3629 ) \nC2856_=_C3699( C2856 C3699 ) C2856_=_C3706( C2856 C3706 ) C2856_=_C3770( C2856 C3770 ) C2856_=_C3857( C2856 C3857 ) C2856_=_C3954( C2856 C3954 ) C2856_=_C3955( C2856 C3955 ) \nC2856_=_C3956( C2856 C3956 ) C2856_=_C3957( C2856 C3957 ) C2856_=_C3958( C2856 C3958 ) C2856_=_C3959( C2856 C3959 ) C2869_=_C3144( C2869 C3144 ) C2869_=_C3290( C2869 C3290 ) \nC2869_=_C3402( C2869 C3402 ) C2869_=_C3462( C2869 C3462 ) C2869_=_C3477( C2869 C3477 ) C2869_=_C3478( C2869 C3478 ) C2869_=_C3479( C2869 C3479 ) C2869_=_C3480( C2869 C3480 ) \nC2869_=_C3481( C2869 C3481 ) C2869_=_C3482( C2869 C3482 ) C2869_=_C3483( C2869 C3483 ) C2869_=_C3484( C2869 C3484 ) C2869_=_C3485( C2869 C3485 ) C2869_=_C3486( C2869 C3486 ) \nC2869_=_C3487( C2869 C3487 ) C2869_=_C3488( C2869 C3488 ) C2869_=_C3489( C2869 C3489 ) C3144_=_C3151( C3144 C3151 ) C3144_=_C3290( C3144 C3290 ) C3144_=_C3402( C3144 C3402 ) \nC3144_=_C3462( C3144 C3462 ) C3144_=_C3477( C3144 C3477 ) C3144_=_C3478( C3144 C3478 ) C3144_=_C3479( C3144 C3479 ) C3144_=_C3480( C3144 C3480 ) C3144_=_C3481( C3144 C3481 ) \nC3144_=_C3482( C3144 C3482 ) C3144_=_C3483( C3144 C3483 ) C3144_=_C3484( C3144 C3484 ) C3144_=_C3485( C3144 C3485 ) C3144_=_C3486( C3144 C3486 ) C3144_=_C3487( C3144 C3487 ) \nC3144_=_C3488( C3144 C3488 ) C3144_=_C3489( C3144 C3489 ) C3151_=_C3312( C3151 C3312 ) C3151_=_C3409( C3151 C3409 ) C3151_=_C3480( C3151 C3480 ) C3151_=_C3610( C3151 C3610 ) \nC3151_=_C3629( C3151 C3629 ) C3151_=_C3699( C3151 C3699 ) C3151_=_C3706( C3151 C3706 ) C3151_=_C3770( C3151 C3770 ) C3151_=_C3857( C3151 C3857 ) C3151_=_C3954( C3151 C3954 ) \nC3151_=_C3955( C3151 C3955 ) C3151_=_C3956( C3151 C3956 ) C3151_=_C3957( C3151 C3957 ) C3151_=_C3958( C3151 C3958 ) C3151_=_C3959( C3151 C3959 ) C3290_=_C3402( C3290 C3402 ) \nC3290_=_C3462( C3290 C3462 ) C3290_=_C3477( C3290 C3477 ) C3290_=_C3478( C3290 C3478 ) C3290_=_C3479( C3290 C3479 ) C3290_=_C3480( C3290 C3480 ) C3290_=_C3481( C3290 C3481 ) \nC3290_=_C3482( C3290 C3482 ) C3290_=_C3483( C3290 C3483 ) C3290_=_C3484( C3290 C3484 ) C3290_=_C3485( C3290 C3485 ) C3290_=_C3486( C3290 C3486 ) C3290_=_C3487( C3290 C3487 ) \nC3290_=_C3488( C3290 C3488 ) C3290_=_C3489( C3290 C3489 ) C3312_=_C3409( C3312 C3409 ) C3312_=_C3480( C3312 C3480 ) C3312_=_C3610( C3312 C3610 ) C3312_=_C3629( C3312 C3629 ) \nC3312_=_C3699( C3312 C3699 ) C3312_=_C3706( C3312 C3706 ) C3312_=_C3770( C3312 C3770 ) C3312_=_C3857( C3312 C3857 ) C3312_=_C3954( C3312 C3954 ) C3312_=_C3955( C3312 C3955 ) \nC3312_=_C3956( C3312 C3956 ) C3312_=_C3957( C3312 C3957 ) C3312_=_C3958( C3312 C3958 ) C3312_=_C3959( C3312 C3959 ) C3402_=_C3409( C3402 C3409 ) C3402_=_C3462( C3402 C3462 ) \nC3402_=_C3477( C3402 C3477 ) C3402_=_C3478( C3402 C3478 ) C3402_=_C3479( C3402 C3479 ) C3402_=_C3480( C3402 C3480 ) C3402_=_C3481( C3402 C3481 ) C3402_=_C3482( C3402 C3482 ) \nC3402_=_C3483( C3402 C3483 ) C3402_=_C3484( C3402 C3484 ) C3402_=_C3485( C3402 C3485 ) C3402_=_C3486( C3402 C3486 ) C3402_=_C3487( C3402 C3487 ) C3402_=_C3488( C3402 C3488 ) \nC3402_=_C3489( C3402 C3489 ) C3409_=_C3480( C3409 C3480 ) C3409_=_C3610( C3409 C3610 ) C3409_=_C3629( C3409 C3629 ) C3409_=_C3699( C3409 C3699 ) C3409_=_C3706( C3409 C3706 ) \nC3409_=_C3770( C3409 C3770 ) C3409_=_C3857( C3409 C3857 ) C3409_=_C3954( C3409 C3954 ) C3409_=_C3955( C3409 C3955 ) C3409_=_C3956( C3409 C3956 ) C3409_=_C3957( C3409 C3957 ) \nC3409_=_C3958( C3409 C3958 ) C3409_=_C3959( C3409 C3959 ) C3462_=_C3477( C3462 C3477 ) C3462_=_C3478( C3462 C3478 ) C3462_=_C3479( C3462 C3479 ) C3462_=_C3480( C3462 C3480 ) \nC3462_=_C3481( C3462 C3481 ) C3462_=_C3482( C3462 C3482 ) C3462_=_C3483( C3462 C3483 ) C3462_=_C3484( C3462 C3484 ) C3462_=_C3485( C3462 C3485 ) C3462_=_C3486( C3462 C3486 ) \nC3462_=_C3487( C3462 C3487 ) C3462_=_C3488( C3462 C3488 ) C3462_=_C3489( C3462 C3489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7_=_C3489( C3477 C3489 ) C3477_=_C3706( C3477 C3706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857( C3478 C3857 ) C3479_=_C3480( C3479 C3480 ) C3479_=_C3481( C3479 C3481 ) \nC3479_=_C3482( C3479 C3482 ) C3479_=_C3483( C3479 C3483 ) C3479_=_C3484( C3479 C3484 ) C3479_=_C3485( C3479 C3485 ) C3479_=_C3486( C3479 C3486 ) C3479_=_C3487( C3479 C3487 ) \nC3479_=_C3488( C3479 C3488 ) C3479_=_C3489( C3479 C3489 ) C3480_=_C3481( C3480 C3481 ) C3480_=_C3482( C3480 C3482 ) C3480_=_C3483( C3480 C3483 ) C3480_=_C3484( C3480 C3484 ) \nC3480_=_C3485( C3480 C3485 ) C3480_=_C3486( C3480 C3486 ) C3480_=_C3487( C3480 C3487 ) C3480_=_C3488( C3480 C3488 ) C3480_=_C3489( C3480 C3489 ) C3480_=_C3610( C3480 C3610 ) \nC3480_=_C3629( C3480 C3629 ) C3480_=_C3699( C3480 C3699 ) C3480_=_C3706( C3480 C3706 ) C3480_=_C3770( C3480 C3770 ) C3480_=_C3857( C3480 C3857 ) C3480_=_C3954( C3480 C3954 ) \nC3480_=_C3955( C3480 C3955 ) C3480_=_C3956( C3480 C3956 ) C3480_=_C3957( C3480 C3957 ) C3480_=_C3958( C3480 C3958 ) C3480_=_C3959( C3480 C3959 ) C3481_=_C3482( C3481 C3482 ) \nC3481_=_C3483( C3481 C3483 ) C3481_=_C3484( C3481 C3484 ) C3481_=_C3485( C3481 C3485 ) C3481_=_C3486( C3481 C3486 ) C3481_=_C3487( C3481 C3487 ) C3481_=_C3488( C3481 C3488 ) \nC3481_=_C3489( C3481 C3489 ) C3481_=_C3954( C3481 C3954 ) C3482_=_C3483( C3482 C3483 ) C3482_=_C3484( C3482 C3484 ) C3482_=_C3485( C3482 C3485 ) C3482_=_C3486( C3482 C3486 ) \nC3482_=_C3487( C3482 C3487 ) C3482_=_C3488( C3482 C3488 ) C3482_=_C3489( C3482 C3489 ) C3483_=_C3484( C3483 C3484 ) C3483_=_C3485( C3483 C3485 ) C3483_=_C3486( C3483 C3486 ) \nC3483_=_C3487( C3483 C3487 ) C3483_=_C3488( C3483 C3488 ) C3483_=_C3489( C3483 C3489 ) C3483_=_C3956( C3483 C3956 ) C3484_=_C3485( C3484 C3485 ) C3484_=_C3486( C3484 C3486 ) \nC3484_=_C3487( C3484 C3487 ) C3484_=_C3488( C3484 C3488 ) C3484_=_C3489( C3484 C3489 ) C3485_=_C3486( C3485 C3486 ) C3485_=_C3487( C3485 C3487 ) C3485_=_C3488( C3485 C3488 ) \nC3485_=_C3489( C3485 C3489 ) C3485_=_C3957( C3485 C3957 ) C3486_=_C3487( C3486 C3487 ) C3486_=_C3488( C3486 C3488 ) C3486_=_C3489( C3486 C3489 ) C3487_=_C3488( C3487 C3488 ) \nC3487_=_C3489( C3487 C3489 ) C3488_=_C3489( C3488 C3489 ) C3489_=_C3959( C3489 C3959 ) C3610_=_C3629( C3610 C3629 ) C3610_=_C3699( C3610 C3699 ) C3610_=_C3706( C3610 C3706 ) \nC3610_=_C3770( C3610 C3770 ) C3610_=_C3857( C3610 C3857 ) C3610_=_C3954( C3610 C3954 ) C3610_=_C3955( C3610 C3955 ) C3610_=_C3956( C3610 C3956 ) C3610_=_C3957( C3610 C3957 ) \nC3610_=_C3958( C3610 C3958 ) C3610_=_C3959( C3610 C3959 ) C3629_=_C3699( C3629 C3699 ) C3629_=_C3706( C3629 C3706 ) C3629_=_C3770( C3629 C3770 ) C3629_=_C3857( C3629 C3857 ) \nC3629_=_C3954( C3629 C3954 ) C3629_=_C3955( C3629 C3955 ) C3629_=_C3956( C3629 C3956 ) C3629_=_C3957( C3629 C3957 ) C3629_=_C3958( C3629 C3958 ) C3629_=_C3959( C3629 C3959 ) \nC3699_=_C3706( C3699 C3706 ) C3699_=_C3770( C3699 C3770 ) C3699_=_C3857( C3699 C3857 ) C3699_=_C3954( C3699 C3954 ) C3699_=_C3955( C3699 C3955 ) C3699_=_C3956( C3699 C3956 ) \nC3699_=_C3957( C3699 C3957 ) C3699_=_C3958( C3699 C3958 ) C3699_=_C3959( C3699 C3959 ) C3706_=_C3770( C3706 C3770 ) C3706_=_C3857( C3706 C3857 ) C3706_=_C3954( C3706 C3954 ) \nC3706_=_C3955( C3706 C3955 ) C3706_=_C3956( C3706 C3956 ) C3706_=_C3957( C3706 C3957 ) C3706_=_C3958( C3706 C3958 ) C3706_=_C3959( C3706 C3959 ) C3770_=_C3857( C3770 C3857 ) \nC3770_=_C3954( C3770 C3954 ) C3770_=_C3955( C3770 C3955 ) C3770_=_C3956( C3770 C3956 ) C3770_=_C3957( C3770 C3957 ) C3770_=_C3958( C3770 C3958 ) C3770_=_C3959( C3770 C3959 ) \nC3857_=_C3954( C3857 C3954 ) C3857_=_C3955( C3857 C3955 ) C3857_=_C3956( C3857 C3956 ) C3857_=_C3957( C3857 C3957 ) C3857_=_C3958( C3857 C3958 ) C3857_=_C3959( C3857 C3959 ) \nC3954_=_C3955( C3954 C3955 ) C3954_=_C3956( C3954 C3956 ) C3954_=_C3957( C3954 C3957 ) C3954_=_C3958( C3954 C3958 ) C3954_=_C3959( C3954 C3959 ) C3955_=_C3956( C3955 C3956 ) \nC3955_=_C3957( C3955 C3957 ) C3955_=_C3958( C3955 C3958 ) C3955_=_C3959( C3955 C3959 ) C3956_=_C3957( C3956 C3957 ) C3956_=_C3958( C3956 C3958 ) C3956_=_C3959( C3956 C3959 ) \nC3957_=_C3958( C3957 C3958 ) C3957_=_C3959( C3957 C3959 ) C3958_=_C3959( C3958 C3959 ) "];234-&gt;323[label="57: C465 C546 C617 C620 C748 \nC938 C941 C989 C997 C1022 C1075 \nC1342 C1409 C1414 C1947 C2089 C2111 \nC2251 C2284 C2310 C2729 C2767 C2799 \nC2851 C2856 C2869 C3144 C3151 C3290 \nC3312 C3402 C3409 C3462 C3477 C3478 \nC3479 C3481 C3482 C3483 C3484 C3485 \nC3486 C3487 C3488 C3489 C3610 C3629 \nC3699 C3706 C3770 C3857 C3954 C3955 \nC3956 C3957 C3958 C3959 \n797: C465_=_C546 ,C465_=_C620 ,C465_=_C748 ,C465_=_C941 ,C465_=_C997 ,\nC465_=_C1022 ,C465_=_C1075 ,C465_=_C1342 ,C465_=_C1414 ,C465_=_C2251 ,C465_=_C2310 ,\nC465_=_C2799 ,C465_=_C2856 ,C465_=_C3151 ,C465_=_C3312 ,C465_=_C3409 ,C465_=_C3610 ,\nC465_=_C3629 ,C465_=_C3699 ,C465_=_C3706</w:t>
      </w:r>
    </w:p>
    <w:p>
      <w:pPr>
        <w:pStyle w:val="PreformattedText"/>
        <w:bidi w:val="0"/>
        <w:spacing w:before="0" w:after="0"/>
        <w:jc w:val="left"/>
        <w:rPr/>
      </w:pPr>
      <w:r>
        <w:rPr/>
        <w:t xml:space="preserve"> </w:t>
      </w:r>
      <w:r>
        <w:rPr/>
        <w:t>,C465_=_C3770 ,C465_=_C3857 ,C465_=_C3954 ,\nC465_=_C3955 ,C465_=_C3956 ,C465_=_C3957 ,C465_=_C3958 ,C465_=_C3959 ,C546_=_C620 ,\nC546_=_C748 ,C546_=_C941 ,C546_=_C997 ,C546_=_C1022 ,C546_=_C1075 ,C546_=_C1342 ,\nC546_=_C1414 ,C546_=_C2251 ,C546_=_C2310 ,C546_=_C2799 ,C546_=_C2856 ,C546_=_C3151 ,\nC546_=_C3312 ,C546_=_C3409 ,C546_=_C3610 ,C546_=_C3629 ,C546_=_C3699 ,C546_=_C3706 ,\nC546_=_C3770 ,C546_=_C3857 ,C546_=_C3954 ,C546_=_C3955 ,C546_=_C3956 ,C546_=_C3957 ,\nC546_=_C3958 ,C546_=_C3959 ,C617_=_C620 ,C617_=_C938 ,C617_=_C989 ,C617_=_C1409 ,\nC617_=_C1947 ,C617_=_C2089 ,C617_=_C2111 ,C617_=_C2284 ,C617_=_C2729 ,C617_=_C2767 ,\nC617_=_C2851 ,C617_=_C2869 ,C617_=_C3144 ,C617_=_C3290 ,C617_=_C3402 ,C617_=_C3462 ,\nC617_=_C3477 ,C617_=_C3478 ,C617_=_C3479 ,C617_=_C3481 ,C617_=_C3482 ,C617_=_C3483 ,\nC617_=_C3484 ,C617_=_C3485 ,C617_=_C3486 ,C617_=_C3487 ,C617_=_C3488 ,C617_=_C3489 ,\nC620_=_C748 ,C620_=_C941 ,C620_=_C997 ,C620_=_C1022 ,C620_=_C1075 ,C620_=_C1342 ,\nC620_=_C1414 ,C620_=_C2251 ,C620_=_C2310 ,C620_=_C2799 ,C620_=_C2856 ,C620_=_C3151 ,\nC620_=_C3312 ,C620_=_C3409 ,C620_=_C3610 ,C620_=_C3629 ,C620_=_C3699 ,C620_=_C3706 ,\nC620_=_C3770 ,C620_=_C3857 ,C620_=_C3954 ,C620_=_C3955 ,C620_=_C3956 ,C620_=_C3957 ,\nC620_=_C3958 ,C620_=_C3959 ,C748_=_C941 ,C748_=_C997 ,C748_=_C1022 ,C748_=_C1075 ,\nC748_=_C1342 ,C748_=_C1414 ,C748_=_C2251 ,C748_=_C2310 ,C748_=_C2799 ,C748_=_C2856 ,\nC748_=_C3151 ,C748_=_C3312 ,C748_=_C3409 ,C748_=_C3610 ,C748_=_C3629 ,C748_=_C3699 ,\nC748_=_C3706 ,C748_=_C3770 ,C748_=_C3857 ,C748_=_C3954 ,C748_=_C3955 ,C748_=_C3956 ,\nC748_=_C3957 ,C748_=_C3958 ,C748_=_C3959 ,C938_=_C941 ,C938_=_C989 ,C938_=_C1409 ,\nC938_=_C1947 ,C938_=_C2089 ,C938_=_C2111 ,C938_=_C2284 ,C938_=_C2729 ,C938_=_C2767 ,\nC938_=_C2851 ,C938_=_C2869 ,C938_=_C3144 ,C938_=_C3290 ,C938_=_C3402 ,C938_=_C3462 ,\nC938_=_C3477 ,C938_=_C3478 ,C938_=_C3479 ,C938_=_C3481 ,C938_=_C3482 ,C938_=_C3483 ,\nC938_=_C3484 ,C938_=_C3485 ,C938_=_C3486 ,C938_=_C3487 ,C938_=_C3488 ,C938_=_C3489 ,\nC941_=_C997 ,C941_=_C1022 ,C941_=_C1075 ,C941_=_C1342 ,C941_=_C1414 ,C941_=_C2251 ,\nC941_=_C2310 ,C941_=_C2799 ,C941_=_C2856 ,C941_=_C3151 ,C941_=_C3312 ,C941_=_C3409 ,\nC941_=_C3610 ,C941_=_C3629 ,C941_=_C3699 ,C941_=_C3706 ,C941_=_C3770 ,C941_=_C3857 ,\nC941_=_C3954 ,C941_=_C3955 ,C941_=_C3956 ,C941_=_C3957 ,C941_=_C3958 ,C941_=_C3959 ,\nC989_=_C997 ,C989_=_C1409 ,C989_=_C1947 ,C989_=_C2089 ,C989_=_C2111 ,C989_=_C2284 ,\nC989_=_C2729 ,C989_=_C2767 ,C989_=_C2851 ,C989_=_C2869 ,C989_=_C3144 ,C989_=_C3290 ,\nC989_=_C3402 ,C989_=_C3462 ,C989_=_C3477 ,C989_=_C3478 ,C989_=_C3479 ,C989_=_C3481 ,\nC989_=_C3482 ,C989_=_C3483 ,C989_=_C3484 ,C989_=_C3485 ,C989_=_C3486 ,C989_=_C3487 ,\nC989_=_C3488 ,C989_=_C3489 ,C997_=_C1022 ,C997_=_C1075 ,C997_=_C1342 ,C997_=_C1414 ,\nC997_=_C2251 ,C997_=_C2310 ,C997_=_C2799 ,C997_=_C2856 ,C997_=_C3151 ,C997_=_C3312 ,\nC997_=_C3409 ,C997_=_C3610 ,C997_=_C3629 ,C997_=_C3699 ,C997_=_C3706 ,C997_=_C3770 ,\nC997_=_C3857 ,C997_=_C3954 ,C997_=_C3955 ,C997_=_C3956 ,C997_=_C3957 ,C997_=_C3958 ,\nC997_=_C3959 ,C1022_=_C1075 ,C1022_=_C1342 ,C1022_=_C1414 ,C1022_=_C2251 ,C1022_=_C2310 ,\nC1022_=_C2799 ,C1022_=_C2856 ,C1022_=_C3151 ,C1022_=_C3312 ,C1022_=_C3409 ,C1022_=_C3610 ,\nC1022_=_C3629 ,C1022_=_C3699 ,C1022_=_C3706 ,C1022_=_C3770 ,C1022_=_C3857 ,C1022_=_C3954 ,\nC1022_=_C3955 ,C1022_=_C3956 ,C1022_=_C3957 ,C1022_=_C3958 ,C1022_=_C3959 ,C1075_=_C1342 ,\nC1075_=_C1414 ,C1075_=_C2251 ,C1075_=_C2310 ,C1075_=_C2799 ,C1075_=_C2856 ,C1075_=_C3151 ,\nC1075_=_C3312 ,C1075_=_C3409 ,C1075_=_C3610 ,C1075_=_C3629 ,C1075_=_C3699 ,C1075_=_C3706 ,\nC1075_=_C3770 ,C1075_=_C3857 ,C1075_=_C3954 ,C1075_=_C3955 ,C1075_=_C3956 ,C1075_=_C3957 ,\nC1075_=_C3958 ,C1075_=_C3959 ,C1342_=_C1414 ,C1342_=_C2251 ,C1342_=_C2310 ,C1342_=_C2799 ,\nC1342_=_C2856 ,C1342_=_C3151 ,C1342_=_C3312 ,C1342_=_C3409 ,C1342_=_C3610 ,C1342_=_C3629 ,\nC1342_=_C3699 ,C1342_=_C3706 ,C1342_=_C3770 ,C1342_=_C3857 ,C1342_=_C3954 ,C1342_=_C3955 ,\nC1342_=_C3956 ,C1342_=_C3957 ,C1342_=_C3958 ,C1342_=_C3959 ,C1409_=_C1414 ,C1409_=_C1947 ,\nC1409_=_C2089 ,C1409_=_C2111 ,C1409_=_C2284 ,C1409_=_C2729 ,C1409_=_C2767 ,C1409_=_C2851 ,\nC1409_=_C2869 ,C1409_=_C3144 ,C1409_=_C3290 ,C1409_=_C3402 ,C1409_=_C3462 ,C1409_=_C3477 ,\nC1409_=_C3478 ,C1409_=_C3479 ,C1409_=_C3481 ,C1409_=_C3482 ,C1409_=_C3483 ,C1409_=_C3484 ,\nC1409_=_C3485 ,C1409_=_C3486 ,C1409_=_C3487 ,C1409_=_C3488 ,C1409_=_C3489 ,C1414_=_C2251 ,\nC1414_=_C2310 ,C1414_=_C2799 ,C1414_=_C2856 ,C1414_=_C3151 ,C1414_=_C3312 ,C1414_=_C3409 ,\nC1414_=_C3610 ,C1414_=_C3629 ,C1414_=_C3699 ,C1414_=_C3706 ,C1414_=_C3770 ,C1414_=_C3857 ,\nC1414_=_C3954 ,C1414_=_C3955 ,C1414_=_C3956 ,C1414_=_C3957 ,C1414_=_C3958 ,C1414_=_C3959 ,\nC1947_=_C2089 ,C1947_=_C2111 ,C1947_=_C2284 ,C1947_=_C2729 ,C1947_=_C2767 ,C1947_=_C2851 ,\nC1947_=_C2869 ,C1947_=_C3144 ,C1947_=_C3290 ,C1947_=_C3402 ,C1947_=_C3462 ,C1947_=_C3477 ,\nC1947_=_C3478 ,C1947_=_C3479 ,C1947_=_C3481 ,C1947_=_C3482 ,C1947_=_C3483 ,C1947_=_C3484 ,\nC1947_=_C3485 ,C1947_=_C3486 ,C1947_=_C3487 ,C1947_=_C3488 ,C1947_=_C3489 ,C2089_=_C2111 ,\nC2089_=_C2284 ,C2089_=_C2729 ,C2089_=_C2767 ,C2089_=_C2851 ,C2089_=_C2869 ,C2089_=_C3144 ,\nC2089_=_C3290 ,C2089_=_C3402 ,C2089_=_C3462 ,C2089_=_C3477 ,C2089_=_C3478 ,C2089_=_C3479 ,\nC2089_=_C3481 ,C2089_=_C3482 ,C2089_=_C3483 ,C2089_=_C3484 ,C2089_=_C3485 ,C2089_=_C3486 ,\nC2089_=_C3487 ,C2089_=_C3488 ,C2089_=_C3489 ,C2111_=_C2284 ,C2111_=_C2729 ,C2111_=_C2767 ,\nC2111_=_C2851 ,C2111_=_C2869 ,C2111_=_C3144 ,C2111_=_C3290 ,C2111_=_C3402 ,C2111_=_C3462 ,\nC2111_=_C3477 ,C2111_=_C3478 ,C2111_=_C3479 ,C2111_=_C3481 ,C2111_=_C3482 ,C2111_=_C3483 ,\nC2111_=_C3484 ,C2111_=_C3485 ,C2111_=_C3486 ,C2111_=_C3487 ,C2111_=_C3488 ,C2111_=_C3489 ,\nC2251_=_C2310 ,C2251_=_C2799 ,C2251_=_C2856 ,C2251_=_C3151 ,C2251_=_C3312 ,C2251_=_C3409 ,\nC2251_=_C3610 ,C2251_=_C3629 ,C2251_=_C3699 ,C2251_=_C3706 ,C2251_=_C3770 ,C2251_=_C3857 ,\nC2251_=_C3954 ,C2251_=_C3955 ,C2251_=_C3956 ,C2251_=_C3957 ,C2251_=_C3958 ,C2251_=_C3959 ,\nC2284_=_C2729 ,C2284_=_C2767 ,C2284_=_C2851 ,C2284_=_C2869 ,C2284_=_C3144 ,C2284_=_C3290 ,\nC2284_=_C3402 ,C2284_=_C3462 ,C2284_=_C3477 ,C2284_=_C3478 ,C2284_=_C3479 ,C2284_=_C3481 ,\nC2284_=_C3482 ,C2284_=_C3483 ,C2284_=_C3484 ,C2284_=_C3485 ,C2284_=_C3486 ,C2284_=_C3487 ,\nC2284_=_C3488 ,C2284_=_C3489 ,C2310_=_C2799 ,C2310_=_C2856 ,C2310_=_C3151 ,C2310_=_C3312 ,\nC2310_=_C3409 ,C2310_=_C3610 ,C2310_=_C3629 ,C2310_=_C3699 ,C2310_=_C3706 ,C2310_=_C3770 ,\nC2310_=_C3857 ,C2310_=_C3954 ,C2310_=_C3955 ,C2310_=_C3956 ,C2310_=_C3957 ,C2310_=_C3958 ,\nC2310_=_C3959 ,C2729_=_C2767 ,C2729_=_C2851 ,C2729_=_C2869 ,C2729_=_C3144 ,C2729_=_C3290 ,\nC2729_=_C3402 ,C2729_=_C3462 ,C2729_=_C3477 ,C2729_=_C3478 ,C2729_=_C3479 ,C2729_=_C3481 ,\nC2729_=_C3482 ,C2729_=_C3483 ,C2729_=_C3484 ,C2729_=_C3485 ,C2729_=_C3486 ,C2729_=_C3487 ,\nC2729_=_C3488 ,C2729_=_C3489 ,C2767_=_C2851 ,C2767_=_C2869 ,C2767_=_C3144 ,C2767_=_C3290 ,\nC2767_=_C3402 ,C2767_=_C3462 ,C2767_=_C3477 ,C2767_=_C3478 ,C2767_=_C3479 ,C2767_=_C3481 ,\nC2767_=_C3482 ,C2767_=_C3483 ,C2767_=_C3484 ,C2767_=_C3485 ,C2767_=_C3486 ,C2767_=_C3487 ,\nC2767_=_C3488 ,C2767_=_C3489 ,C2799_=_C2856 ,C2799_=_C3151 ,C2799_=_C3312 ,C2799_=_C3409 ,\nC2799_=_C3610 ,C2799_=_C3629 ,C2799_=_C3699 ,C2799_=_C3706 ,C2799_=_C3770 ,C2799_=_C3857 ,\nC2799_=_C3954 ,C2799_=_C3955 ,C2799_=_C3956 ,C2799_=_C3957 ,C2799_=_C3958 ,C2799_=_C3959 ,\nC2851_=_C2856 ,C2851_=_C2869 ,C2851_=_C3144 ,C2851_=_C3290 ,C2851_=_C3402 ,C2851_=_C3462 ,\nC2851_=_C3477 ,C2851_=_C3478 ,C2851_=_C3479 ,C2851_=_C3481 ,C2851_=_C3482 ,C2851_=_C3483 ,\nC2851_=_C3484 ,C2851_=_C3485 ,C2851_=_C3486 ,C2851_=_C3487 ,C2851_=_C3488 ,C2851_=_C3489 ,\nC2856_=_C3151 ,C2856_=_C3312 ,C2856_=_C3409 ,C2856_=_C3610 ,C2856_=_C3629 ,C2856_=_C3699 ,\nC2856_=_C3706 ,C2856_=_C3770 ,C2856_=_C3857 ,C2856_=_C3954 ,C2856_=_C3955 ,C2856_=_C3956 ,\nC2856_=_C3957 ,C2856_=_C3958 ,C2856_=_C3959 ,C2869_=_C3144 ,C2869_=_C3290 ,C2869_=_C3402 ,\nC2869_=_C3462 ,C2869_=_C3477 ,C2869_=_C3478 ,C2869_=_C3479 ,C2869_=_C3481 ,C2869_=_C3482 ,\nC2869_=_C3483 ,C2869_=_C3484 ,C2869_=_C3485 ,C2869_=_C3486 ,C2869_=_C3487 ,C2869_=_C3488 ,\nC2869_=_C3489 ,C3144_=_C3151 ,C3144_=_C3290 ,C3144_=_C3402 ,C3144_=_C3462 ,C3144_=_C3477 ,\nC3144_=_C3478 ,C3144_=_C3479 ,C3144_=_C3481 ,C3144_=_C3482 ,C3144_=_C3483 ,C3144_=_C3484 ,\nC3144_=_C3485 ,C3144_=_C3486 ,C3144_=_C3487 ,C3144_=_C3488 ,C3144_=_C3489 ,C3151_=_C3312 ,\nC3151_=_C3409 ,C3151_=_C3610 ,C3151_=_C3629 ,C3151_=_C3699 ,C3151_=_C3706 ,C3151_=_C3770 ,\nC3151_=_C3857 ,C3151_=_C3954 ,C3151_=_C3955 ,C3151_=_C3956 ,C3151_=_C3957 ,C3151_=_C3958 ,\nC3151_=_C3959 ,C3290_=_C3402 ,C3290_=_C3462 ,C3290_=_C3477 ,C3290_=_C3478 ,C3290_=_C3479 ,\nC3290_=_C3481 ,C3290_=_C3482 ,C3290_=_C3483 ,C3290_=_C3484 ,C3290_=_C3485 ,C3290_=_C3486 ,\nC3290_=_C3487 ,C3290_=_C3488 ,C3290_=_C3489 ,C3312_=_C3409 ,C3312_=_C3610 ,C3312_=_C3629 ,\nC3312_=_C3699 ,C3312_=_C3706 ,C3312_=_C3770 ,C3312_=_C3857 ,C3312_=_C3954 ,C3312_=_C3955 ,\nC3312_=_C3956 ,C3312_=_C3957 ,C3312_=_C3958 ,C3312_=_C3959 ,C3402_=_C3409 ,C3402_=_C3462 ,\nC3402_=_C3477 ,C3402_=_C3478 ,C3402_=_C3479 ,C3402_=_C3481 ,C3402_=_C3482 ,C3402_=_C3483 ,\nC3402_=_C3484 ,C3402_=_C3485 ,C3402_=_C3486 ,C3402_=_C3487 ,C3402_=_C3488 ,C3402_=_C3489 ,\nC3409_=_C3610 ,C3409_=_C3629 ,C3409_=_C3699 ,C3409_=_C3706 ,C3409_=_C3770 ,C3409_=_C3857 ,\nC3409_=_C3954 ,C3409_=_C3955 ,C3409_=_C3956 ,C3409_=_C3957 ,C3409_=_C3958 ,C3409_=_C3959 ,\nC3462_=_C3477 ,C3462_=_C3478 ,C3462_=_C3479 ,C3462_=_C3481 ,C3462_=_C3482 ,C3462_=_C3483 ,\nC3462_=_C3484 ,C3462_=_C3485 ,C3462_=_C3486 ,C3462_=_C3487 ,C3462_=_C3488 ,C3462_=_C3489 ,\nC3477_=_C3478 ,C3477_=_C3479 ,C3477_=_C3481 ,C3477_=_C3482 ,C3477_=_C3483 ,C3477_=_C3484 ,\nC3477_=_C3485 ,C3477_=_C3486 ,C3477_=_C3487 ,C3477_=_C3488 ,C3477_=_C3489 ,C3477_=_C3706 ,\nC3478_=_C3479 ,C3478_=_C3481 ,C3478_=_C3482 ,C3478_=_C3483 ,C3478_=_C3484 ,C3478_=_C3485 ,\nC3478_=_C3486 ,C3478_=_C3487 ,C3478_=_C3488 ,C3478_=_C3489</w:t>
      </w:r>
    </w:p>
    <w:p>
      <w:pPr>
        <w:pStyle w:val="PreformattedText"/>
        <w:bidi w:val="0"/>
        <w:spacing w:before="0" w:after="0"/>
        <w:jc w:val="left"/>
        <w:rPr/>
      </w:pPr>
      <w:r>
        <w:rPr/>
        <w:t xml:space="preserve"> </w:t>
      </w:r>
      <w:r>
        <w:rPr/>
        <w:t>,C3478_=_C3857 ,C3479_=_C3481 ,\nC3479_=_C3482 ,C3479_=_C3483 ,C3479_=_C3484 ,C3479_=_C3485 ,C3479_=_C3486 ,C3479_=_C3487 ,\nC3479_=_C3488 ,C3479_=_C3489 ,C3481_=_C3482 ,C3481_=_C3483 ,C3481_=_C3484 ,C3481_=_C3485 ,\nC3481_=_C3486 ,C3481_=_C3487 ,C3481_=_C3488 ,C3481_=_C3489 ,C3481_=_C3954 ,C3482_=_C3483 ,\nC3482_=_C3484 ,C3482_=_C3485 ,C3482_=_C3486 ,C3482_=_C3487 ,C3482_=_C3488 ,C3482_=_C3489 ,\nC3483_=_C3484 ,C3483_=_C3485 ,C3483_=_C3486 ,C3483_=_C3487 ,C3483_=_C3488 ,C3483_=_C3489 ,\nC3483_=_C3956 ,C3484_=_C3485 ,C3484_=_C3486 ,C3484_=_C3487 ,C3484_=_C3488 ,C3484_=_C3489 ,\nC3485_=_C3486 ,C3485_=_C3487 ,C3485_=_C3488 ,C3485_=_C3489 ,C3485_=_C3957 ,C3486_=_C3487 ,\nC3486_=_C3488 ,C3486_=_C3489 ,C3487_=_C3488 ,C3487_=_C3489 ,C3488_=_C3489 ,C3489_=_C3959 ,\nC3610_=_C3629 ,C3610_=_C3699 ,C3610_=_C3706 ,C3610_=_C3770 ,C3610_=_C3857 ,C3610_=_C3954 ,\nC3610_=_C3955 ,C3610_=_C3956 ,C3610_=_C3957 ,C3610_=_C3958 ,C3610_=_C3959 ,C3629_=_C3699 ,\nC3629_=_C3706 ,C3629_=_C3770 ,C3629_=_C3857 ,C3629_=_C3954 ,C3629_=_C3955 ,C3629_=_C3956 ,\nC3629_=_C3957 ,C3629_=_C3958 ,C3629_=_C3959 ,C3699_=_C3706 ,C3699_=_C3770 ,C3699_=_C3857 ,\nC3699_=_C3954 ,C3699_=_C3955 ,C3699_=_C3956 ,C3699_=_C3957 ,C3699_=_C3958 ,C3699_=_C3959 ,\nC3706_=_C3770 ,C3706_=_C3857 ,C3706_=_C3954 ,C3706_=_C3955 ,C3706_=_C3956 ,C3706_=_C3957 ,\nC3706_=_C3958 ,C3706_=_C3959 ,C3770_=_C3857 ,C3770_=_C3954 ,C3770_=_C3955 ,C3770_=_C3956 ,\nC3770_=_C3957 ,C3770_=_C3958 ,C3770_=_C3959 ,C3857_=_C3954 ,C3857_=_C3955 ,C3857_=_C3956 ,\nC3857_=_C3957 ,C3857_=_C3958 ,C3857_=_C3959 ,C3954_=_C3955 ,C3954_=_C3956 ,C3954_=_C3957 ,\nC3954_=_C3958 ,C3954_=_C3959 ,C3955_=_C3956 ,C3955_=_C3957 ,C3955_=_C3958 ,C3955_=_C3959 ,\nC3956_=_C3957 ,C3956_=_C3958 ,C3956_=_C3959 ,C3957_=_C3958 ,C3957_=_C3959 ,C3958_=_C3959 ,"];324[shape=box, label="id:324 level: 7\n51: C616 C784 C889 C1218 C1279 \nC1280 C1281 C1282 C1283 C1284 C1285 \nC1286 C1287 C1288 C1289 C1290 C1291 \nC1292 C1293 C1294 C1295 C1296 C1297 \nC1298 C1299 C1300 C1301 C1302 C1303 \nC1478 C1686 C2143 C2161 C2224 C2374 \nC2448 C2533 C2613 C2810 C2850 C3062 \nC3101 C3379 C3380 C3381 C3382 C3383 \nC3384 C3385 C3386 C3387 \n658: C616_=_C889( C616 C889 ) C616_=_C1218( C616 C1218 ) C616_=_C1294( C616 C1294 ) C616_=_C1478( C616 C1478 ) C616_=_C1686( C616 C1686 ) \nC616_=_C2143( C616 C2143 ) C616_=_C2161( C616 C2161 ) C616_=_C2224( C616 C2224 ) C616_=_C2374( C616 C2374 ) C616_=_C2448( C616 C2448 ) C616_=_C2533( C616 C2533 ) \nC616_=_C2613( C616 C2613 ) C616_=_C2810( C616 C2810 ) C616_=_C2850( C616 C2850 ) C616_=_C3062( C616 C3062 ) C616_=_C3101( C616 C3101 ) C616_=_C3379( C616 C3379 ) \nC616_=_C3380( C616 C3380 ) C616_=_C3381( C616 C3381 ) C616_=_C3382( C616 C3382 ) C616_=_C3383( C616 C3383 ) C616_=_C3384( C616 C3384 ) C616_=_C3385( C616 C3385 ) \nC616_=_C3386( C616 C3386 ) C616_=_C3387( C616 C3387 ) C784_=_C1279( C784 C1279 ) C784_=_C1280( C784 C1280 ) C784_=_C1281( C784 C1281 ) C784_=_C1282( C784 C1282 ) \nC784_=_C1283( C784 C1283 ) C784_=_C1284( C784 C1284 ) C784_=_C1285( C784 C1285 ) C784_=_C1286( C784 C1286 ) C784_=_C1287( C784 C1287 ) C784_=_C1288( C784 C1288 ) \nC784_=_C1289( C784 C1289 ) C784_=_C1290( C784 C1290 ) C784_=_C1291( C784 C1291 ) C784_=_C1292( C784 C1292 ) C784_=_C1293( C784 C1293 ) C784_=_C1294( C784 C1294 ) \nC784_=_C1295( C784 C1295 ) C784_=_C1296( C784 C1296 ) C784_=_C1297( C784 C1297 ) C784_=_C1298( C784 C1298 ) C784_=_C1299( C784 C1299 ) C784_=_C1300( C784 C1300 ) \nC784_=_C1301( C784 C1301 ) C784_=_C1302( C784 C1302 ) C784_=_C1303( C784 C1303 ) C889_=_C1218( C889 C1218 ) C889_=_C1294( C889 C1294 ) C889_=_C1478( C889 C1478 ) \nC889_=_C1686( C889 C1686 ) C889_=_C2143( C889 C2143 ) C889_=_C2161( C889 C2161 ) C889_=_C2224( C889 C2224 ) C889_=_C2374( C889 C2374 ) C889_=_C2448( C889 C2448 ) \nC889_=_C2533( C889 C2533 ) C889_=_C2613( C889 C2613 ) C889_=_C2810( C889 C2810 ) C889_=_C2850( C889 C2850 ) C889_=_C3062( C889 C3062 ) C889_=_C3101( C889 C3101 ) \nC889_=_C3379( C889 C3379 ) C889_=_C3380( C889 C3380 ) C889_=_C3381( C889 C3381 ) C889_=_C3382( C889 C3382 ) C889_=_C3383( C889 C3383 ) C889_=_C3384( C889 C3384 ) \nC889_=_C3385( C889 C3385 ) C889_=_C3386( C889 C3386 ) C889_=_C3387( C889 C3387 ) C1218_=_C1294( C1218 C1294 ) C1218_=_C1478( C1218 C1478 ) C1218_=_C1686( C1218 C1686 ) \nC1218_=_C2143( C1218 C2143 ) C1218_=_C2161( C1218 C2161 ) C1218_=_C2224( C1218 C2224 ) C1218_=_C2374( C1218 C2374 ) C1218_=_C2448( C1218 C2448 ) C1218_=_C2533( C1218 C2533 ) \nC1218_=_C2613( C1218 C2613 ) C1218_=_C2810( C1218 C2810 ) C1218_=_C2850( C1218 C2850 ) C1218_=_C3062( C1218 C3062 ) C1218_=_C3101( C1218 C3101 ) C1218_=_C3379( C1218 C3379 ) \nC1218_=_C3380( C1218 C3380 ) C1218_=_C3381( C1218 C3381 ) C1218_=_C3382( C1218 C3382 ) C1218_=_C3383( C1218 C3383 ) C1218_=_C3384( C1218 C3384 ) C1218_=_C3385( C1218 C3385 ) \nC1218_=_C3386( C1218 C3386 ) C1218_=_C3387( C1218 C3387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299( C1279 C1299 ) C1279_=_C1300( C1279 C1300 ) C1279_=_C1301( C1279 C1301 ) \nC1279_=_C1302( C1279 C1302 ) C1279_=_C1303( C1279 C1303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02( C1280 C1302 ) \nC1280_=_C1303( C1280 C1303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1_=_C1302( C1281 C1302 ) C1281_=_C1303( C1281 C1303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2143( C1283 C2143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3( C1284 C1303 ) \nC1284_=_C2161( C1284 C2161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2533( C1286 C2533 ) C1287_=_C1288( C1287 C1288 ) C1287_=_C1289( C1287 C1289 ) C1287_=_C1290( C1287 C1290 ) C1287_=_C1291( C1287 C1291 ) C1287_=_C1292( C1287 C1292 ) \nC1287_=_C1293(</w:t>
      </w:r>
    </w:p>
    <w:p>
      <w:pPr>
        <w:pStyle w:val="PreformattedText"/>
        <w:bidi w:val="0"/>
        <w:spacing w:before="0" w:after="0"/>
        <w:jc w:val="left"/>
        <w:rPr/>
      </w:pPr>
      <w:r>
        <w:rPr/>
        <w:t xml:space="preserve"> </w:t>
      </w:r>
      <w:r>
        <w:rPr/>
        <w:t>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2613( C1287 C2613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3_=_C1294( C1293 C1294 ) \nC1293_=_C1295( C1293 C1295 ) C1293_=_C1296( C1293 C1296 ) C1293_=_C1297( C1293 C1297 ) C1293_=_C1298( C1293 C1298 ) C1293_=_C1299( C1293 C1299 ) C1293_=_C1300( C1293 C1300 ) \nC1293_=_C1301( C1293 C1301 ) C1293_=_C1302( C1293 C1302 ) C1293_=_C1303( C1293 C1303 ) C1294_=_C1295( C1294 C1295 ) C1294_=_C1296( C1294 C1296 ) C1294_=_C1297( C1294 C1297 ) \nC1294_=_C1298( C1294 C1298 ) C1294_=_C1299( C1294 C1299 ) C1294_=_C1300( C1294 C1300 ) C1294_=_C1301( C1294 C1301 ) C1294_=_C1302( C1294 C1302 ) C1294_=_C1303( C1294 C1303 ) \nC1294_=_C1478( C1294 C1478 ) C1294_=_C1686( C1294 C1686 ) C1294_=_C2143( C1294 C2143 ) C1294_=_C2161( C1294 C2161 ) C1294_=_C2224( C1294 C2224 ) C1294_=_C2374( C1294 C2374 ) \nC1294_=_C2448( C1294 C2448 ) C1294_=_C2533( C1294 C2533 ) C1294_=_C2613( C1294 C2613 ) C1294_=_C2810( C1294 C2810 ) C1294_=_C2850( C1294 C2850 ) C1294_=_C3062( C1294 C3062 ) \nC1294_=_C3101( C1294 C3101 ) C1294_=_C3379( C1294 C3379 ) C1294_=_C3380( C1294 C3380 ) C1294_=_C3381( C1294 C3381 ) C1294_=_C3382( C1294 C3382 ) C1294_=_C3383( C1294 C3383 ) \nC1294_=_C3384( C1294 C3384 ) C1294_=_C3385( C1294 C3385 ) C1294_=_C3386( C1294 C3386 ) C1294_=_C3387( C1294 C3387 ) C1295_=_C1296( C1295 C1296 ) C1295_=_C1297( C1295 C1297 ) \nC1295_=_C1298( C1295 C1298 ) C1295_=_C1299( C1295 C1299 ) C1295_=_C1300( C1295 C1300 ) C1295_=_C1301( C1295 C1301 ) C1295_=_C1302( C1295 C1302 ) C1295_=_C1303( C1295 C1303 ) \nC1296_=_C1297( C1296 C1297 ) C1296_=_C1298( C1296 C1298 ) C1296_=_C1299( C1296 C1299 ) C1296_=_C1300( C1296 C1300 ) C1296_=_C1301( C1296 C1301 ) C1296_=_C1302( C1296 C1302 ) \nC1296_=_C1303( C1296 C1303 ) C1297_=_C1298( C1297 C1298 ) C1297_=_C1299( C1297 C1299 ) C1297_=_C1300( C1297 C1300 ) C1297_=_C1301( C1297 C1301 ) C1297_=_C1302( C1297 C1302 ) \nC1297_=_C1303( C1297 C1303 ) C1297_=_C3380( C1297 C3380 ) C1298_=_C1299( C1298 C1299 ) C1298_=_C1300( C1298 C1300 ) C1298_=_C1301( C1298 C1301 ) C1298_=_C1302( C1298 C1302 ) \nC1298_=_C1303( C1298 C1303 ) C1299_=_C1300( C1299 C1300 ) C1299_=_C1301( C1299 C1301 ) C1299_=_C1302( C1299 C1302 ) C1299_=_C1303( C1299 C1303 ) C1300_=_C1301( C1300 C1301 ) \nC1300_=_C1302( C1300 C1302 ) C1300_=_C1303( C1300 C1303 ) C1300_=_C3383( C1300 C3383 ) C1301_=_C1302( C1301 C1302 ) C1301_=_C1303( C1301 C1303 ) C1302_=_C1303( C1302 C1303 ) \nC1302_=_C3385( C1302 C3385 ) C1303_=_C3387( C1303 C3387 ) C1478_=_C1686( C1478 C1686 ) C1478_=_C2143( C1478 C2143 ) C1478_=_C2161( C1478 C2161 ) C1478_=_C2224( C1478 C2224 ) \nC1478_=_C2374( C1478 C2374 ) C1478_=_C2448( C1478 C2448 ) C1478_=_C2533( C1478 C2533 ) C1478_=_C2613( C1478 C2613 ) C1478_=_C2810( C1478 C2810 ) C1478_=_C2850( C1478 C2850 ) \nC1478_=_C3062( C1478 C3062 ) C1478_=_C3101( C1478 C3101 ) C1478_=_C3379( C1478 C3379 ) C1478_=_C3380( C1478 C3380 ) C1478_=_C3381( C1478 C3381 ) C1478_=_C3382( C1478 C3382 ) \nC1478_=_C3383( C1478 C3383 ) C1478_=_C3384( C1478 C3384 ) C1478_=_C3385( C1478 C3385 ) C1478_=_C3386( C1478 C3386 ) C1478_=_C3387( C1478 C3387 ) C1686_=_C2143( C1686 C2143 ) \nC1686_=_C2161( C1686 C2161 ) C1686_=_C2224( C1686 C2224 ) C1686_=_C2374( C1686 C2374 ) C1686_=_C2448( C1686 C2448 ) C1686_=_C2533( C1686 C2533 ) C1686_=_C2613( C1686 C2613 ) \nC1686_=_C2810( C1686 C2810 ) C1686_=_C2850( C1686 C2850 ) C1686_=_C3062( C1686 C3062 ) C1686_=_C3101( C1686 C3101 ) C1686_=_C3379( C1686 C3379 ) C1686_=_C3380( C1686 C3380 ) \nC1686_=_C3381( C1686 C3381 ) C1686_=_C3382( C1686 C3382 ) C1686_=_C3383( C1686 C3383 ) C1686_=_C3384( C1686 C3384 ) C1686_=_C3385( C1686 C3385 ) C1686_=_C3386( C1686 C3386 ) \nC1686_=_C3387( C1686 C3387 ) C2143_=_C2161( C2143 C2161 ) C2143_=_C2224( C2143 C2224 ) C2143_=_C2374( C2143 C2374 ) C2143_=_C2448( C2143 C2448 ) C2143_=_C2533( C2143 C2533 ) \nC2143_=_C2613( C2143 C2613 ) C2143_=_C2810( C2143 C2810 ) C2143_=_C2850( C2143 C2850 ) C2143_=_C3062( C2143 C3062 ) C2143_=_C3101( C2143 C3101 ) C2143_=_C3379( C2143 C3379 ) \nC2143_=_C3380( C2143 C3380 ) C2143_=_C3381( C2143 C3381 ) C2143_=_C3382( C2143 C3382 ) C2143_=_C3383( C2143 C3383 ) C2143_=_C3384( C2143 C3384 ) C2143_=_C3385( C2143 C3385 ) \nC2143_=_C3386( C2143 C3386 ) C2143_=_C3387( C2143 C3387 ) C2161_=_C2224( C2161 C2224 ) C2161_=_C2374( C2161 C2374 ) C2161_=_C2448( C2161 C2448 ) C2161_=_C2533( C2161 C2533 ) \nC2161_=_C2613( C2161 C2613 ) C2161_=_C2810( C2161 C2810 ) C2161_=_C2850( C2161 C2850 ) C2161_=_C3062( C2161 C3062 ) C2161_=_C3101( C2161 C3101 ) C2161_=_C3379( C2161 C3379 ) \nC2161_=_C3380( C2161 C3380 ) C2161_=_C3381( C2161 C3381 ) C2161_=_C3382( C2161 C3382 ) C2161_=_C3383( C2161 C3383 ) C2161_=_C3384( C2161 C3384 ) C2161_=_C3385( C2161 C3385 ) \nC2161_=_C3386( C2161 C3386 ) C2161_=_C3387( C2161 C3387 ) C2224_=_C2374( C2224 C2374 ) C2224_=_C2448( C2224 C2448 ) C2224_=_C2533( C2224 C2533 ) C2224_=_C2613( C2224 C2613 ) \nC2224_=_C2810( C2224 C2810 ) C2224_=_C2850( C2224 C2850 ) C2224_=_C3062( C2224 C3062 ) C2224_=_C3101( C2224 C3101 ) C2224_=_C3379( C2224 C3379 ) C2224_=_C3380( C2224 C3380 ) \nC2224_=_C3381( C2224 C3381 ) C2224_=_C3382( C2224 C3382 ) C2224_=_C3383( C2224 C3383 ) C2224_=_C3384( C2224 C3384 ) C2224_=_C3385( C2224 C3385 ) C2224_=_C3386( C2224 C3386 ) \nC2224_=_C3387( C2224 C3387 ) C2374_=_C2448( C2374 C2448 ) C2374_=_C2533( C2374 C2533 ) C2374_=_C2613( C2374 C2613 ) C2374_=_C2810( C2374 C2810 ) C2374_=_C2850( C2374 C2850 ) \nC2374_=_C3062( C2374 C3062 ) C2374_=_C3101( C2374 C3101 ) C2374_=_C3379( C2374 C3379 ) C2374_=_C3380( C2374 C3380 ) C2374_=_C3381( C2374 C3381 ) C2374_=_C3382( C2374 C3382 ) \nC2374_=_C3383( C2374 C3383 ) C2374_=_C3384( C2374 C3384 ) C2374_=_C3385( C2374 C3385 ) C2374_=_C3386( C2374 C3386 ) C2374_=_C3387( C2374 C3387 ) C2448_=_C2533( C2448 C2533 ) \nC2448_=_C2613( C2448 C2613 ) C2448_=_C2810( C2448 C2810 ) C2448_=_C2850( C2448 C2850 ) C2448_=_C3062( C2448 C3062 ) C2448_=_C3101( C2448 C3101 ) C2448_=_C3379( C2448 C3379 ) \nC2448_=_C3380( C2448 C3380 ) C2448_=_C3381( C2448 C3381 ) C2448_=_C3382( C2448 C3382 ) C2448_=_C3383( C2448 C3383 ) C2448_=_C3384( C2448 C3384 ) C2448_=_C3385( C2448 C3385 ) \nC2448_=_C3386( C2448 C3386 ) C2448_=_C3387( C2448 C3387 ) C2533_=_C2613( C2533 C2613 ) C2533_=_C2810( C2533 C2810 ) C2533_=_C2850( C2533 C2850 ) C2533_=_C3062( C2533 C3062 ) \nC2533_=_C3101( C2533 C3101 ) C2533_=_C3379( C2533 C3379 ) C2533_=_C3380( C2533 C3380 ) C2533_=_C3381( C2533 C3381 ) C2533_=_C3382( C2533 C3382 ) C2533_=_C3383( C2533 C3383 ) \nC2533_=_C3384( C2533 C3384 ) C2533_=_C3385( C2533 C3385 ) C2533_=_C3386( C2533 C3386 ) C2533_=_C3387( C2533 C3387 ) C2613_=_C2810( C2613 C2810 ) C2613_=_C2850( C2613 C2850 ) \nC2613_=_C3062( C2613 C3062 ) C2613_=_C3101( C2613 C3101 ) C2613_=_C3379( C2613 C3379 ) C2613_=_C3380( C2613 C3380 ) C2613_=_C3381( C2613 C3381 ) C2613_=_C3382( C2613 C3382 ) \nC2613_=_C3383( C2613 C3383 ) C2613_=_C3384( C2613 C3384 ) C2613_=_C3385( C2613 C3385 ) C2613_=_C3386( C2613 C3386 ) C2613_=_C3387( C2613 C3387 ) C2810_=_C2850( C2810 C2850 ) \nC2810_=_C3062( C2810 C3062 ) C2810_=_C3101( C2810 C3101 ) C2810_=_C3379( C2810 C3379 ) C2810_=_C3380( C2810 C3380 ) C2810_=_C3381( C2810 C3381 ) C2810_=_C3382( C2810 C3382 ) \nC2810_=_C3383( C2810 C3383 ) C2810_=_C3384( C2810 C3384 ) C2810_=_C3385( C2810 C3385 ) C2810_=_C3386( C2810 C3386 ) C2810_=_C3387( C2810 C3387 ) C2850_=_C3062( C2850 C3062 ) \nC2850_=_C3101( C2850 C3101 ) C2850_=_C3379( C2850 C3379 ) C2850_=_C3380( C2850 C3380 ) C2850_=_C3381( C2850 C3381 ) C2850_=_C3382( C2850 C3382 ) C2850_=_C3383( C2850 C3383 ) \nC2850_=_C3384( C2850 C3384 ) C2850_=_C3385( C2850 C3385 ) C2850_=_C3386( C2850 C3386 ) C2850_=_C3387( C2850 C3387 ) C3062_=_C3101( C3062 C3101 ) C3062_=_C3379( C3062 C3379 ) \nC3062_=_C3380( C3062 C3380 ) C3062_=_C3381( C3062 C3381 ) C3062_=_C3382(</w:t>
      </w:r>
    </w:p>
    <w:p>
      <w:pPr>
        <w:pStyle w:val="PreformattedText"/>
        <w:bidi w:val="0"/>
        <w:spacing w:before="0" w:after="0"/>
        <w:jc w:val="left"/>
        <w:rPr/>
      </w:pPr>
      <w:r>
        <w:rPr/>
        <w:t xml:space="preserve"> </w:t>
      </w:r>
      <w:r>
        <w:rPr/>
        <w:t>C3062 C3382 ) C3062_=_C3383( C3062 C3383 ) C3062_=_C3384( C3062 C3384 ) C3062_=_C3385( C3062 C3385 ) \nC3062_=_C3386( C3062 C3386 ) C3062_=_C3387( C3062 C3387 ) C3101_=_C3379( C3101 C3379 ) C3101_=_C3380( C3101 C3380 ) C3101_=_C3381( C3101 C3381 ) C3101_=_C3382( C3101 C3382 ) \nC3101_=_C3383( C3101 C3383 ) C3101_=_C3384( C3101 C3384 ) C3101_=_C3385( C3101 C3385 ) C3101_=_C3386( C3101 C3386 ) C3101_=_C3387( C3101 C3387 ) C3379_=_C3380( C3379 C3380 ) \nC3379_=_C3381( C3379 C3381 ) C3379_=_C3382( C3379 C3382 ) C3379_=_C3383( C3379 C3383 ) C3379_=_C3384( C3379 C3384 ) C3379_=_C3385( C3379 C3385 ) C3379_=_C3386( C3379 C3386 ) \nC3379_=_C3387( C3379 C3387 ) C3380_=_C3381( C3380 C3381 ) C3380_=_C3382( C3380 C3382 ) C3380_=_C3383( C3380 C3383 ) C3380_=_C3384( C3380 C3384 ) C3380_=_C3385( C3380 C3385 ) \nC3380_=_C3386( C3380 C3386 ) C3380_=_C3387( C3380 C3387 ) C3381_=_C3382( C3381 C3382 ) C3381_=_C3383( C3381 C3383 ) C3381_=_C3384( C3381 C3384 ) C3381_=_C3385( C3381 C3385 ) \nC3381_=_C3386( C3381 C3386 ) C3381_=_C3387( C3381 C3387 ) C3382_=_C3383( C3382 C3383 ) C3382_=_C3384( C3382 C3384 ) C3382_=_C3385( C3382 C3385 ) C3382_=_C3386( C3382 C3386 ) \nC3382_=_C3387( C3382 C3387 ) C3383_=_C3384( C3383 C3384 ) C3383_=_C3385( C3383 C3385 ) C3383_=_C3386( C3383 C3386 ) C3383_=_C3387( C3383 C3387 ) C3384_=_C3385( C3384 C3385 ) \nC3384_=_C3386( C3384 C3386 ) C3384_=_C3387( C3384 C3387 ) C3385_=_C3386( C3385 C3386 ) C3385_=_C3387( C3385 C3387 ) C3386_=_C3387( C3386 C3387 ) "];235-&gt;324[label="50: C616 C784 C889 C1218 C1279 \nC1280 C1281 C1282 C1283 C1284 C1285 \nC1286 C1287 C1288 C1289 C1290 C1291 \nC1292 C1293 C1295 C1296 C1297 C1298 \nC1299 C1300 C1301 C1302 C1303 C1478 \nC1686 C2143 C2161 C2224 C2374 C2448 \nC2533 C2613 C2810 C2850 C3062 C3101 \nC3379 C3380 C3381 C3382 C3383 C3384 \nC3385 C3386 C3387 \n608: C616_=_C889 ,C616_=_C1218 ,C616_=_C1478 ,C616_=_C1686 ,C616_=_C2143 ,\nC616_=_C2161 ,C616_=_C2224 ,C616_=_C2374 ,C616_=_C2448 ,C616_=_C2533 ,C616_=_C2613 ,\nC616_=_C2810 ,C616_=_C2850 ,C616_=_C3062 ,C616_=_C3101 ,C616_=_C3379 ,C616_=_C3380 ,\nC616_=_C3381 ,C616_=_C3382 ,C616_=_C3383 ,C616_=_C3384 ,C616_=_C3385 ,C616_=_C3386 ,\nC616_=_C3387 ,C784_=_C1279 ,C784_=_C1280 ,C784_=_C1281 ,C784_=_C1282 ,C784_=_C1283 ,\nC784_=_C1284 ,C784_=_C1285 ,C784_=_C1286 ,C784_=_C1287 ,C784_=_C1288 ,C784_=_C1289 ,\nC784_=_C1290 ,C784_=_C1291 ,C784_=_C1292 ,C784_=_C1293 ,C784_=_C1295 ,C784_=_C1296 ,\nC784_=_C1297 ,C784_=_C1298 ,C784_=_C1299 ,C784_=_C1300 ,C784_=_C1301 ,C784_=_C1302 ,\nC784_=_C1303 ,C889_=_C1218 ,C889_=_C1478 ,C889_=_C1686 ,C889_=_C2143 ,C889_=_C2161 ,\nC889_=_C2224 ,C889_=_C2374 ,C889_=_C2448 ,C889_=_C2533 ,C889_=_C2613 ,C889_=_C2810 ,\nC889_=_C2850 ,C889_=_C3062 ,C889_=_C3101 ,C889_=_C3379 ,C889_=_C3380 ,C889_=_C3381 ,\nC889_=_C3382 ,C889_=_C3383 ,C889_=_C3384 ,C889_=_C3385 ,C889_=_C3386 ,C889_=_C3387 ,\nC1218_=_C1478 ,C1218_=_C1686 ,C1218_=_C2143 ,C1218_=_C2161 ,C1218_=_C2224 ,C1218_=_C2374 ,\nC1218_=_C2448 ,C1218_=_C2533 ,C1218_=_C2613 ,C1218_=_C2810 ,C1218_=_C2850 ,C1218_=_C3062 ,\nC1218_=_C3101 ,C1218_=_C3379 ,C1218_=_C3380 ,C1218_=_C3381 ,C1218_=_C3382 ,C1218_=_C3383 ,\nC1218_=_C3384 ,C1218_=_C3385 ,C1218_=_C3386 ,C1218_=_C3387 ,C1279_=_C1280 ,C1279_=_C1281 ,\nC1279_=_C1282 ,C1279_=_C1283 ,C1279_=_C1284 ,C1279_=_C1285 ,C1279_=_C1286 ,C1279_=_C1287 ,\nC1279_=_C1288 ,C1279_=_C1289 ,C1279_=_C1290 ,C1279_=_C1291 ,C1279_=_C1292 ,C1279_=_C1293 ,\nC1279_=_C1295 ,C1279_=_C1296 ,C1279_=_C1297 ,C1279_=_C1298 ,C1279_=_C1299 ,C1279_=_C1300 ,\nC1279_=_C1301 ,C1279_=_C1302 ,C1279_=_C1303 ,C1280_=_C1281 ,C1280_=_C1282 ,C1280_=_C1283 ,\nC1280_=_C1284 ,C1280_=_C1285 ,C1280_=_C1286 ,C1280_=_C1287 ,C1280_=_C1288 ,C1280_=_C1289 ,\nC1280_=_C1290 ,C1280_=_C1291 ,C1280_=_C1292 ,C1280_=_C1293 ,C1280_=_C1295 ,C1280_=_C1296 ,\nC1280_=_C1297 ,C1280_=_C1298 ,C1280_=_C1299 ,C1280_=_C1300 ,C1280_=_C1301 ,C1280_=_C1302 ,\nC1280_=_C1303 ,C1281_=_C1282 ,C1281_=_C1283 ,C1281_=_C1284 ,C1281_=_C1285 ,C1281_=_C1286 ,\nC1281_=_C1287 ,C1281_=_C1288 ,C1281_=_C1289 ,C1281_=_C1290 ,C1281_=_C1291 ,C1281_=_C1292 ,\nC1281_=_C1293 ,C1281_=_C1295 ,C1281_=_C1296 ,C1281_=_C1297 ,C1281_=_C1298 ,C1281_=_C1299 ,\nC1281_=_C1300 ,C1281_=_C1301 ,C1281_=_C1302 ,C1281_=_C1303 ,C1282_=_C1283 ,C1282_=_C1284 ,\nC1282_=_C1285 ,C1282_=_C1286 ,C1282_=_C1287 ,C1282_=_C1288 ,C1282_=_C1289 ,C1282_=_C1290 ,\nC1282_=_C1291 ,C1282_=_C1292 ,C1282_=_C1293 ,C1282_=_C1295 ,C1282_=_C1296 ,C1282_=_C1297 ,\nC1282_=_C1298 ,C1282_=_C1299 ,C1282_=_C1300 ,C1282_=_C1301 ,C1282_=_C1302 ,C1282_=_C1303 ,\nC1283_=_C1284 ,C1283_=_C1285 ,C1283_=_C1286 ,C1283_=_C1287 ,C1283_=_C1288 ,C1283_=_C1289 ,\nC1283_=_C1290 ,C1283_=_C1291 ,C1283_=_C1292 ,C1283_=_C1293 ,C1283_=_C1295 ,C1283_=_C1296 ,\nC1283_=_C1297 ,C1283_=_C1298 ,C1283_=_C1299 ,C1283_=_C1300 ,C1283_=_C1301 ,C1283_=_C1302 ,\nC1283_=_C1303 ,C1283_=_C2143 ,C1284_=_C1285 ,C1284_=_C1286 ,C1284_=_C1287 ,C1284_=_C1288 ,\nC1284_=_C1289 ,C1284_=_C1290 ,C1284_=_C1291 ,C1284_=_C1292 ,C1284_=_C1293 ,C1284_=_C1295 ,\nC1284_=_C1296 ,C1284_=_C1297 ,C1284_=_C1298 ,C1284_=_C1299 ,C1284_=_C1300 ,C1284_=_C1301 ,\nC1284_=_C1302 ,C1284_=_C1303 ,C1284_=_C2161 ,C1285_=_C1286 ,C1285_=_C1287 ,C1285_=_C1288 ,\nC1285_=_C1289 ,C1285_=_C1290 ,C1285_=_C1291 ,C1285_=_C1292 ,C1285_=_C1293 ,C1285_=_C1295 ,\nC1285_=_C1296 ,C1285_=_C1297 ,C1285_=_C1298 ,C1285_=_C1299 ,C1285_=_C1300 ,C1285_=_C1301 ,\nC1285_=_C1302 ,C1285_=_C1303 ,C1286_=_C1287 ,C1286_=_C1288 ,C1286_=_C1289 ,C1286_=_C1290 ,\nC1286_=_C1291 ,C1286_=_C1292 ,C1286_=_C1293 ,C1286_=_C1295 ,C1286_=_C1296 ,C1286_=_C1297 ,\nC1286_=_C1298 ,C1286_=_C1299 ,C1286_=_C1300 ,C1286_=_C1301 ,C1286_=_C1302 ,C1286_=_C1303 ,\nC1286_=_C2533 ,C1287_=_C1288 ,C1287_=_C1289 ,C1287_=_C1290 ,C1287_=_C1291 ,C1287_=_C1292 ,\nC1287_=_C1293 ,C1287_=_C1295 ,C1287_=_C1296 ,C1287_=_C1297 ,C1287_=_C1298 ,C1287_=_C1299 ,\nC1287_=_C1300 ,C1287_=_C1301 ,C1287_=_C1302 ,C1287_=_C1303 ,C1287_=_C2613 ,C1288_=_C1289 ,\nC1288_=_C1290 ,C1288_=_C1291 ,C1288_=_C1292 ,C1288_=_C1293 ,C1288_=_C1295 ,C1288_=_C1296 ,\nC1288_=_C1297 ,C1288_=_C1298 ,C1288_=_C1299 ,C1288_=_C1300 ,C1288_=_C1301 ,C1288_=_C1302 ,\nC1288_=_C1303 ,C1289_=_C1290 ,C1289_=_C1291 ,C1289_=_C1292 ,C1289_=_C1293 ,C1289_=_C1295 ,\nC1289_=_C1296 ,C1289_=_C1297 ,C1289_=_C1298 ,C1289_=_C1299 ,C1289_=_C1300 ,C1289_=_C1301 ,\nC1289_=_C1302 ,C1289_=_C1303 ,C1290_=_C1291 ,C1290_=_C1292 ,C1290_=_C1293 ,C1290_=_C1295 ,\nC1290_=_C1296 ,C1290_=_C1297 ,C1290_=_C1298 ,C1290_=_C1299 ,C1290_=_C1300 ,C1290_=_C1301 ,\nC1290_=_C1302 ,C1290_=_C1303 ,C1291_=_C1292 ,C1291_=_C1293 ,C1291_=_C1295 ,C1291_=_C1296 ,\nC1291_=_C1297 ,C1291_=_C1298 ,C1291_=_C1299 ,C1291_=_C1300 ,C1291_=_C1301 ,C1291_=_C1302 ,\nC1291_=_C1303 ,C1292_=_C1293 ,C1292_=_C1295 ,C1292_=_C1296 ,C1292_=_C1297 ,C1292_=_C1298 ,\nC1292_=_C1299 ,C1292_=_C1300 ,C1292_=_C1301 ,C1292_=_C1302 ,C1292_=_C1303 ,C1293_=_C1295 ,\nC1293_=_C1296 ,C1293_=_C1297 ,C1293_=_C1298 ,C1293_=_C1299 ,C1293_=_C1300 ,C1293_=_C1301 ,\nC1293_=_C1302 ,C1293_=_C1303 ,C1295_=_C1296 ,C1295_=_C1297 ,C1295_=_C1298 ,C1295_=_C1299 ,\nC1295_=_C1300 ,C1295_=_C1301 ,C1295_=_C1302 ,C1295_=_C1303 ,C1296_=_C1297 ,C1296_=_C1298 ,\nC1296_=_C1299 ,C1296_=_C1300 ,C1296_=_C1301 ,C1296_=_C1302 ,C1296_=_C1303 ,C1297_=_C1298 ,\nC1297_=_C1299 ,C1297_=_C1300 ,C1297_=_C1301 ,C1297_=_C1302 ,C1297_=_C1303 ,C1297_=_C3380 ,\nC1298_=_C1299 ,C1298_=_C1300 ,C1298_=_C1301 ,C1298_=_C1302 ,C1298_=_C1303 ,C1299_=_C1300 ,\nC1299_=_C1301 ,C1299_=_C1302 ,C1299_=_C1303 ,C1300_=_C1301 ,C1300_=_C1302 ,C1300_=_C1303 ,\nC1300_=_C3383 ,C1301_=_C1302 ,C1301_=_C1303 ,C1302_=_C1303 ,C1302_=_C3385 ,C1303_=_C3387 ,\nC1478_=_C1686 ,C1478_=_C2143 ,C1478_=_C2161 ,C1478_=_C2224 ,C1478_=_C2374 ,C1478_=_C2448 ,\nC1478_=_C2533 ,C1478_=_C2613 ,C1478_=_C2810 ,C1478_=_C2850 ,C1478_=_C3062 ,C1478_=_C3101 ,\nC1478_=_C3379 ,C1478_=_C3380 ,C1478_=_C3381 ,C1478_=_C3382 ,C1478_=_C3383 ,C1478_=_C3384 ,\nC1478_=_C3385 ,C1478_=_C3386 ,C1478_=_C3387 ,C1686_=_C2143 ,C1686_=_C2161 ,C1686_=_C2224 ,\nC1686_=_C2374 ,C1686_=_C2448 ,C1686_=_C2533 ,C1686_=_C2613 ,C1686_=_C2810 ,C1686_=_C2850 ,\nC1686_=_C3062 ,C1686_=_C3101 ,C1686_=_C3379 ,C1686_=_C3380 ,C1686_=_C3381 ,C1686_=_C3382 ,\nC1686_=_C3383 ,C1686_=_C3384 ,C1686_=_C3385 ,C1686_=_C3386 ,C1686_=_C3387 ,C2143_=_C2161 ,\nC2143_=_C2224 ,C2143_=_C2374 ,C2143_=_C2448 ,C2143_=_C2533 ,C2143_=_C2613 ,C2143_=_C2810 ,\nC2143_=_C2850 ,C2143_=_C3062 ,C2143_=_C3101 ,C2143_=_C3379 ,C2143_=_C3380 ,C2143_=_C3381 ,\nC2143_=_C3382 ,C2143_=_C3383 ,C2143_=_C3384 ,C2143_=_C3385 ,C2143_=_C3386 ,C2143_=_C3387 ,\nC2161_=_C2224 ,C2161_=_C2374 ,C2161_=_C2448 ,C2161_=_C2533 ,C2161_=_C2613 ,C2161_=_C2810 ,\nC2161_=_C2850 ,C2161_=_C3062 ,C2161_=_C3101 ,C2161_=_C3379 ,C2161_=_C3380 ,C2161_=_C3381 ,\nC2161_=_C3382 ,C2161_=_C3383 ,C2161_=_C3384 ,C2161_=_C3385 ,C2161_=_C3386 ,C2161_=_C3387 ,\nC2224_=_C2374 ,C2224_=_C2448 ,C2224_=_C2533 ,C2224_=_C2613 ,C2224_=_C2810 ,C2224_=_C2850 ,\nC2224_=_C3062 ,C2224_=_C3101 ,C2224_=_C3379 ,C2224_=_C3380 ,C2224_=_C3381 ,C2224_=_C3382 ,\nC2224_=_C3383 ,C2224_=_C3384 ,C2224_=_C3385 ,C2224_=_C3386 ,C2224_=_C3387 ,C2374_=_C2448 ,\nC2374_=_C2533 ,C2374_=_C2613 ,C2374_=_C2810 ,C2374_=_C2850 ,C2374_=_C3062 ,C2374_=_C3101 ,\nC2374_=_C3379 ,C2374_=_C3380 ,C2374_=_C3381 ,C2374_=_C3382 ,C2374_=_C3383 ,C2374_=_C3384 ,\nC2374_=_C3385 ,C2374_=_C3386 ,C2374_=_C3387 ,C2448_=_C2533 ,C2448_=_C2613 ,C2448_=_C2810 ,\nC2448_=_C2850 ,C2448_=_C3062 ,C2448_=_C3101 ,C2448_=_C3379 ,C2448_=_C3380 ,C2448_=_C3381 ,\nC2448_=_C3382 ,C2448_=_C3383 ,C2448_=_C3384 ,C2448_=_C3385 ,C2448_=_C3386 ,C2448_=_C3387 ,\nC2533_=_C2613 ,C2533_=_C2810 ,C2533_=_C2850 ,C2533_=_C3062 ,C2533_=_C3101 ,C2533_=_C3379 ,\nC2533_=_C3380 ,C2533_=_C3381 ,C2533_=_C3382 ,C2533_=_C3383 ,C2533_=_C3384 ,C2533_=_C3385 ,\nC2533_=_C3386 ,C2533_=_C3387 ,C2613_=_C2810 ,C2613_=_C2850 ,C2613_=_C3062 ,C2613_=_C3101 ,\nC2613_=_C3379 ,C2613_=_C3380 ,C2613_=_C3381 ,C2613_=_C3382 ,C2613_=_C3383 ,C2613_=_C3384 ,\nC2613_=_C3385 ,C2613_=_C3386 ,C2613_=_C3387 ,C2810_=_C2850 ,C2810_=_C3062</w:t>
      </w:r>
    </w:p>
    <w:p>
      <w:pPr>
        <w:pStyle w:val="PreformattedText"/>
        <w:bidi w:val="0"/>
        <w:spacing w:before="0" w:after="0"/>
        <w:jc w:val="left"/>
        <w:rPr/>
      </w:pPr>
      <w:r>
        <w:rPr/>
        <w:t xml:space="preserve"> </w:t>
      </w:r>
      <w:r>
        <w:rPr/>
        <w:t>,C2810_=_C3101 ,\nC2810_=_C3379 ,C2810_=_C3380 ,C2810_=_C3381 ,C2810_=_C3382 ,C2810_=_C3383 ,C2810_=_C3384 ,\nC2810_=_C3385 ,C2810_=_C3386 ,C2810_=_C3387 ,C2850_=_C3062 ,C2850_=_C3101 ,C2850_=_C3379 ,\nC2850_=_C3380 ,C2850_=_C3381 ,C2850_=_C3382 ,C2850_=_C3383 ,C2850_=_C3384 ,C2850_=_C3385 ,\nC2850_=_C3386 ,C2850_=_C3387 ,C3062_=_C3101 ,C3062_=_C3379 ,C3062_=_C3380 ,C3062_=_C3381 ,\nC3062_=_C3382 ,C3062_=_C3383 ,C3062_=_C3384 ,C3062_=_C3385 ,C3062_=_C3386 ,C3062_=_C3387 ,\nC3101_=_C3379 ,C3101_=_C3380 ,C3101_=_C3381 ,C3101_=_C3382 ,C3101_=_C3383 ,C3101_=_C3384 ,\nC3101_=_C3385 ,C3101_=_C3386 ,C3101_=_C3387 ,C3379_=_C3380 ,C3379_=_C3381 ,C3379_=_C3382 ,\nC3379_=_C3383 ,C3379_=_C3384 ,C3379_=_C3385 ,C3379_=_C3386 ,C3379_=_C3387 ,C3380_=_C3381 ,\nC3380_=_C3382 ,C3380_=_C3383 ,C3380_=_C3384 ,C3380_=_C3385 ,C3380_=_C3386 ,C3380_=_C3387 ,\nC3381_=_C3382 ,C3381_=_C3383 ,C3381_=_C3384 ,C3381_=_C3385 ,C3381_=_C3386 ,C3381_=_C3387 ,\nC3382_=_C3383 ,C3382_=_C3384 ,C3382_=_C3385 ,C3382_=_C3386 ,C3382_=_C3387 ,C3383_=_C3384 ,\nC3383_=_C3385 ,C3383_=_C3386 ,C3383_=_C3387 ,C3384_=_C3385 ,C3384_=_C3386 ,C3384_=_C3387 ,\nC3385_=_C3386 ,C3385_=_C3387 ,C3386_=_C3387 ,"];325[shape=box, label="id:325 level: 7\n53: C436 C611 C1094 C1212 C1286 \nC1297 C1328 C1625 C1884 C1987 C2139 \nC2146 C2157 C2162 C2216 C2414 C2526 \nC2527 C2528 C2529 C2530 C2531 C2532 \nC2533 C2534 C2535 C2536 C2537 C2538 \nC2539 C2540 C2541 C2542 C2543 C2544 \nC2545 C2615 C2660 C2839 C2924 C2992 \nC3179 C3308 C3380 C3434 C3490 C3549 \nC3550 C3551 C3552 C3553 C3554 C3555 \n711: C436_=_C1094( C436 C1094 ) C436_=_C1297( C436 C1297 ) C436_=_C1625( C436 C1625 ) C436_=_C1884( C436 C1884 ) C436_=_C1987( C436 C1987 ) \nC436_=_C2146( C436 C2146 ) C436_=_C2162( C436 C2162 ) C436_=_C2414( C436 C2414 ) C436_=_C2534( C436 C2534 ) C436_=_C2615( C436 C2615 ) C436_=_C2660( C436 C2660 ) \nC436_=_C2839( C436 C2839 ) C436_=_C2924( C436 C2924 ) C436_=_C2992( C436 C2992 ) C436_=_C3179( C436 C3179 ) C436_=_C3308( C436 C3308 ) C436_=_C3380( C436 C3380 ) \nC436_=_C3434( C436 C3434 ) C436_=_C3490( C436 C3490 ) C436_=_C3549( C436 C3549 ) C436_=_C3550( C436 C3550 ) C436_=_C3551( C436 C3551 ) C436_=_C3552( C436 C3552 ) \nC436_=_C3553( C436 C3553 ) C436_=_C3554( C436 C3554 ) C436_=_C3555( C436 C3555 ) C611_=_C1212( C611 C1212 ) C611_=_C1286( C611 C1286 ) C611_=_C1328( C611 C1328 ) \nC611_=_C2139( C611 C2139 ) C611_=_C2157( C611 C2157 ) C611_=_C2216( C611 C2216 ) C611_=_C2526( C611 C2526 ) C611_=_C2527( C611 C2527 ) C611_=_C2528( C611 C2528 ) \nC611_=_C2529( C611 C2529 ) C611_=_C2530( C611 C2530 ) C611_=_C2531( C611 C2531 ) C611_=_C2532( C611 C2532 ) C611_=_C2533( C611 C2533 ) C611_=_C2534( C611 C2534 ) \nC611_=_C2535( C611 C2535 ) C611_=_C2536( C611 C2536 ) C611_=_C2537( C611 C2537 ) C611_=_C2538( C611 C2538 ) C611_=_C2539( C611 C2539 ) C611_=_C2540( C611 C2540 ) \nC611_=_C2541( C611 C2541 ) C611_=_C2542( C611 C2542 ) C611_=_C2543( C611 C2543 ) C611_=_C2544( C611 C2544 ) C611_=_C2545( C611 C2545 ) C1094_=_C1297( C1094 C1297 ) \nC1094_=_C1625( C1094 C1625 ) C1094_=_C1884( C1094 C1884 ) C1094_=_C1987( C1094 C1987 ) C1094_=_C2146( C1094 C2146 ) C1094_=_C2162( C1094 C2162 ) C1094_=_C2414( C1094 C2414 ) \nC1094_=_C2534( C1094 C2534 ) C1094_=_C2615( C1094 C2615 ) C1094_=_C2660( C1094 C2660 ) C1094_=_C2839( C1094 C2839 ) C1094_=_C2924( C1094 C2924 ) C1094_=_C2992( C1094 C2992 ) \nC1094_=_C3179( C1094 C3179 ) C1094_=_C3308( C1094 C3308 ) C1094_=_C3380( C1094 C3380 ) C1094_=_C3434( C1094 C3434 ) C1094_=_C3490( C1094 C3490 ) C1094_=_C3549( C1094 C3549 ) \nC1094_=_C3550( C1094 C3550 ) C1094_=_C3551( C1094 C3551 ) C1094_=_C3552( C1094 C3552 ) C1094_=_C3553( C1094 C3553 ) C1094_=_C3554( C1094 C3554 ) C1094_=_C3555( C1094 C3555 ) \nC1212_=_C1286( C1212 C1286 ) C1212_=_C1328( C1212 C1328 ) C1212_=_C2139( C1212 C2139 ) C1212_=_C2157( C1212 C2157 ) C1212_=_C2216( C1212 C2216 ) C1212_=_C2526( C1212 C2526 ) \nC1212_=_C2527( C1212 C2527 ) C1212_=_C2528( C1212 C2528 ) C1212_=_C2529( C1212 C2529 ) C1212_=_C2530( C1212 C2530 ) C1212_=_C2531( C1212 C2531 ) C1212_=_C2532( C1212 C2532 ) \nC1212_=_C2533( C1212 C2533 ) C1212_=_C2534( C1212 C2534 ) C1212_=_C2535( C1212 C2535 ) C1212_=_C2536( C1212 C2536 ) C1212_=_C2537( C1212 C2537 ) C1212_=_C2538( C1212 C2538 ) \nC1212_=_C2539( C1212 C2539 ) C1212_=_C2540( C1212 C2540 ) C1212_=_C2541( C1212 C2541 ) C1212_=_C2542( C1212 C2542 ) C1212_=_C2543( C1212 C2543 ) C1212_=_C2544( C1212 C2544 ) \nC1212_=_C2545( C1212 C2545 ) C1286_=_C1297( C1286 C1297 ) C1286_=_C1328( C1286 C1328 ) C1286_=_C2139( C1286 C2139 ) C1286_=_C2157( C1286 C2157 ) C1286_=_C2216( C1286 C2216 ) \nC1286_=_C2526( C1286 C2526 ) C1286_=_C2527( C1286 C2527 ) C1286_=_C2528( C1286 C2528 ) C1286_=_C2529( C1286 C2529 ) C1286_=_C2530( C1286 C2530 ) C1286_=_C2531( C1286 C2531 ) \nC1286_=_C2532( C1286 C2532 ) C1286_=_C2533( C1286 C2533 ) C1286_=_C2534( C1286 C2534 ) C1286_=_C2535( C1286 C2535 ) C1286_=_C2536( C1286 C2536 ) C1286_=_C2537( C1286 C2537 ) \nC1286_=_C2538( C1286 C2538 ) C1286_=_C2539( C1286 C2539 ) C1286_=_C2540( C1286 C2540 ) C1286_=_C2541( C1286 C2541 ) C1286_=_C2542( C1286 C2542 ) C1286_=_C2543( C1286 C2543 ) \nC1286_=_C2544( C1286 C2544 ) C1286_=_C2545( C1286 C2545 ) C1297_=_C1625( C1297 C1625 ) C1297_=_C1884( C1297 C1884 ) C1297_=_C1987( C1297 C1987 ) C1297_=_C2146( C1297 C2146 ) \nC1297_=_C2162( C1297 C2162 ) C1297_=_C2414( C1297 C2414 ) C1297_=_C2534( C1297 C2534 ) C1297_=_C2615( C1297 C2615 ) C1297_=_C2660( C1297 C2660 ) C1297_=_C2839( C1297 C2839 ) \nC1297_=_C2924( C1297 C2924 ) C1297_=_C2992( C1297 C2992 ) C1297_=_C3179( C1297 C3179 ) C1297_=_C3308( C1297 C3308 ) C1297_=_C3380( C1297 C3380 ) C1297_=_C3434( C1297 C3434 ) \nC1297_=_C3490( C1297 C3490 ) C1297_=_C3549( C1297 C3549 ) C1297_=_C3550( C1297 C3550 ) C1297_=_C3551( C1297 C3551 ) C1297_=_C3552( C1297 C3552 ) C1297_=_C3553( C1297 C3553 ) \nC1297_=_C3554( C1297 C3554 ) C1297_=_C3555( C1297 C3555 ) C1328_=_C2139( C1328 C2139 ) C1328_=_C2157( C1328 C2157 ) C1328_=_C2216( C1328 C2216 ) C1328_=_C2526( C1328 C2526 ) \nC1328_=_C2527( C1328 C2527 ) C1328_=_C2528( C1328 C2528 ) C1328_=_C2529( C1328 C2529 ) C1328_=_C2530( C1328 C2530 ) C1328_=_C2531( C1328 C2531 ) C1328_=_C2532( C1328 C2532 ) \nC1328_=_C2533( C1328 C2533 ) C1328_=_C2534( C1328 C2534 ) C1328_=_C2535( C1328 C2535 ) C1328_=_C2536( C1328 C2536 ) C1328_=_C2537( C1328 C2537 ) C1328_=_C2538( C1328 C2538 ) \nC1328_=_C2539( C1328 C2539 ) C1328_=_C2540( C1328 C2540 ) C1328_=_C2541( C1328 C2541 ) C1328_=_C2542( C1328 C2542 ) C1328_=_C2543( C1328 C2543 ) C1328_=_C2544( C1328 C2544 ) \nC1328_=_C2545( C1328 C2545 ) C1625_=_C1884( C1625 C1884 ) C1625_=_C1987( C1625 C1987 ) C1625_=_C2146( C1625 C2146 ) C1625_=_C2162( C1625 C2162 ) C1625_=_C2414( C1625 C2414 ) \nC1625_=_C2534( C1625 C2534 ) C1625_=_C2615( C1625 C2615 ) C1625_=_C2660( C1625 C2660 ) C1625_=_C2839( C1625 C2839 ) C1625_=_C2924( C1625 C2924 ) C1625_=_C2992( C1625 C2992 ) \nC1625_=_C3179( C1625 C3179 ) C1625_=_C3308( C1625 C3308 ) C1625_=_C3380( C1625 C3380 ) C1625_=_C3434( C1625 C3434 ) C1625_=_C3490( C1625 C3490 ) C1625_=_C3549( C1625 C3549 ) \nC1625_=_C3550( C1625 C3550 ) C1625_=_C3551( C1625 C3551 ) C1625_=_C3552( C1625 C3552 ) C1625_=_C3553( C1625 C3553 ) C1625_=_C3554( C1625 C3554 ) C1625_=_C3555( C1625 C3555 ) \nC1884_=_C1987( C1884 C1987 ) C1884_=_C2146( C1884 C2146 ) C1884_=_C2162( C1884 C2162 ) C1884_=_C2414( C1884 C2414 ) C1884_=_C2534( C1884 C2534 ) C1884_=_C2615( C1884 C2615 ) \nC1884_=_C2660( C1884 C2660 ) C1884_=_C2839( C1884 C2839 ) C1884_=_C2924( C1884 C2924 ) C1884_=_C2992( C1884 C2992 ) C1884_=_C3179( C1884 C3179 ) C1884_=_C3308( C1884 C3308 ) \nC1884_=_C3380( C1884 C3380 ) C1884_=_C3434( C1884 C3434 ) C1884_=_C3490( C1884 C3490 ) C1884_=_C3549( C1884 C3549 ) C1884_=_C3550( C1884 C3550 ) C1884_=_C3551( C1884 C3551 ) \nC1884_=_C3552( C1884 C3552 ) C1884_=_C3553( C1884 C3553 ) C1884_=_C3554( C1884 C3554 ) C1884_=_C3555( C1884 C3555 ) C1987_=_C2146( C1987 C2146 ) C1987_=_C2162( C1987 C2162 ) \nC1987_=_C2414( C1987 C2414 ) C1987_=_C2534( C1987 C2534 ) C1987_=_C2615( C1987 C2615 ) C1987_=_C2660( C1987 C2660 ) C1987_=_C2839( C1987 C2839 ) C1987_=_C2924( C1987 C2924 ) \nC1987_=_C2992( C1987 C2992 ) C1987_=_C3179( C1987 C3179 ) C1987_=_C3308( C1987 C3308 ) C1987_=_C3380( C1987 C3380 ) C1987_=_C3434( C1987 C3434 ) C1987_=_C3490( C1987 C3490 ) \nC1987_=_C3549( C1987 C3549 ) C1987_=_C3550( C1987 C3550 ) C1987_=_C3551( C1987 C3551 ) C1987_=_C3552( C1987 C3552 ) C1987_=_C3553( C1987 C3553 ) C1987_=_C3554( C1987 C3554 ) \nC1987_=_C3555( C1987 C3555 ) C2139_=_C2146( C2139 C2146 ) C2139_=_C2157( C2139 C2157 ) C2139_=_C2216( C2139 C2216 ) C2139_=_C2526( C2139 C2526 ) C2139_=_C2527( C2139 C2527 ) \nC2139_=_C2528( C2139 C2528 ) C2139_=_C2529( C2139 C2529 ) C2139_=_C2530( C2139 C2530 ) C2139_=_C2531( C2139 C2531 ) C2139_=_C2532( C2139 C2532 ) C2139_=_C2533( C2139 C2533 ) \nC2139_=_C2534( C2139 C2534 ) C2139_=_C2535( C2139 C2535 ) C2139_=_C2536( C2139 C2536 ) C2139_=_C2537( C2139 C2537 ) C2139_=_C2538( C2139 C2538 ) C2139_=_C2539( C2139 C2539 ) \nC2139_=_C2540( C2139 C2540 ) C2139_=_C2541( C2139 C2541 ) C2139_=_C2542( C2139 C2542 ) C2139_=_C2543( C2139 C2543 ) C2139_=_C2544( C2139 C2544 ) C2139_=_C2545( C2139 C2545 ) \nC2146_=_C2162( C2146 C2162 ) C2146_=_C2414( C2146 C2414 ) C2146_=_C2534( C2146 C2534 ) C2146_=_C2615( C2146 C2615 ) C2146_=_C2660( C2146 C2660 ) C2146_=_C2839( C2146 C2839 ) \nC2146_=_C2924( C2146 C2924 ) C2146_=_C2992( C2146 C2992 ) C2146_=_C3179( C2146 C3179 ) C2146_=_C3308( C2146 C3308 ) C2146_=_C3380( C2146 C3380 ) C2146_=_C3434( C2146 C3434 ) \nC2146_=_C3490( C2146 C3490 ) C2146_=_C3549( C2146 C3549 ) C2146_=_C3550( C2146 C3550 ) C2146_=_C3551( C2146 C3551 ) C2146_=_C3552( C2146 C3552 ) C2146_=_C3553( C2146 C3553 ) \nC2146_=_C3554( C2146 C3554 ) C2146_=_C3555( C2146 C3555 ) C2157_=_C2162( C2157 C2162 ) C2157_=_C2216( C2157 C2216 ) C2157_=_C2526( C2157 C2526 ) C2157_=_C2527( C2157 C2527 ) \nC2157_=_C2528( C2157 C2528 ) C2157_=_C2529(</w:t>
      </w:r>
    </w:p>
    <w:p>
      <w:pPr>
        <w:pStyle w:val="PreformattedText"/>
        <w:bidi w:val="0"/>
        <w:spacing w:before="0" w:after="0"/>
        <w:jc w:val="left"/>
        <w:rPr/>
      </w:pPr>
      <w:r>
        <w:rPr/>
        <w:t xml:space="preserve"> </w:t>
      </w:r>
      <w:r>
        <w:rPr/>
        <w:t>C2157 C2529 ) C2157_=_C2530( C2157 C2530 ) C2157_=_C2531( C2157 C2531 ) C2157_=_C2532( C2157 C2532 ) C2157_=_C2533( C2157 C2533 ) \nC2157_=_C2534( C2157 C2534 ) C2157_=_C2535( C2157 C2535 ) C2157_=_C2536( C2157 C2536 ) C2157_=_C2537( C2157 C2537 ) C2157_=_C2538( C2157 C2538 ) C2157_=_C2539( C2157 C2539 ) \nC2157_=_C2540( C2157 C2540 ) C2157_=_C2541( C2157 C2541 ) C2157_=_C2542( C2157 C2542 ) C2157_=_C2543( C2157 C2543 ) C2157_=_C2544( C2157 C2544 ) C2157_=_C2545( C2157 C2545 ) \nC2162_=_C2414( C2162 C2414 ) C2162_=_C2534( C2162 C2534 ) C2162_=_C2615( C2162 C2615 ) C2162_=_C2660( C2162 C2660 ) C2162_=_C2839( C2162 C2839 ) C2162_=_C2924( C2162 C2924 ) \nC2162_=_C2992( C2162 C2992 ) C2162_=_C3179( C2162 C3179 ) C2162_=_C3308( C2162 C3308 ) C2162_=_C3380( C2162 C3380 ) C2162_=_C3434( C2162 C3434 ) C2162_=_C3490( C2162 C3490 ) \nC2162_=_C3549( C2162 C3549 ) C2162_=_C3550( C2162 C3550 ) C2162_=_C3551( C2162 C3551 ) C2162_=_C3552( C2162 C3552 ) C2162_=_C3553( C2162 C3553 ) C2162_=_C3554( C2162 C3554 ) \nC2162_=_C3555( C2162 C3555 ) C2216_=_C2526( C2216 C2526 ) C2216_=_C2527( C2216 C2527 ) C2216_=_C2528( C2216 C2528 ) C2216_=_C2529( C2216 C2529 ) C2216_=_C2530( C2216 C2530 ) \nC2216_=_C2531( C2216 C2531 ) C2216_=_C2532( C2216 C2532 ) C2216_=_C2533( C2216 C2533 ) C2216_=_C2534( C2216 C2534 ) C2216_=_C2535( C2216 C2535 ) C2216_=_C2536( C2216 C2536 ) \nC2216_=_C2537( C2216 C2537 ) C2216_=_C2538( C2216 C2538 ) C2216_=_C2539( C2216 C2539 ) C2216_=_C2540( C2216 C2540 ) C2216_=_C2541( C2216 C2541 ) C2216_=_C2542( C2216 C2542 ) \nC2216_=_C2543( C2216 C2543 ) C2216_=_C2544( C2216 C2544 ) C2216_=_C2545( C2216 C2545 ) C2414_=_C2534( C2414 C2534 ) C2414_=_C2615( C2414 C2615 ) C2414_=_C2660( C2414 C2660 ) \nC2414_=_C2839( C2414 C2839 ) C2414_=_C2924( C2414 C2924 ) C2414_=_C2992( C2414 C2992 ) C2414_=_C3179( C2414 C3179 ) C2414_=_C3308( C2414 C3308 ) C2414_=_C3380( C2414 C3380 ) \nC2414_=_C3434( C2414 C3434 ) C2414_=_C3490( C2414 C3490 ) C2414_=_C3549( C2414 C3549 ) C2414_=_C3550( C2414 C3550 ) C2414_=_C3551( C2414 C3551 ) C2414_=_C3552( C2414 C3552 ) \nC2414_=_C3553( C2414 C3553 ) C2414_=_C3554( C2414 C3554 ) C2414_=_C3555( C2414 C3555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1( C2526 C2541 ) \nC2526_=_C2542( C2526 C2542 ) C2526_=_C2543( C2526 C2543 ) C2526_=_C2544( C2526 C2544 ) C2526_=_C2545( C2526 C2545 ) C2526_=_C2615( C2526 C2615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1( C2527 C2541 ) C2527_=_C2542( C2527 C2542 ) C2527_=_C2543( C2527 C2543 ) C2527_=_C2544( C2527 C2544 ) C2527_=_C2545( C2527 C2545 ) C2527_=_C2660( C2527 C2660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545( C2528 C2545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545( C2529 C2545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543( C2530 C2543 ) C2530_=_C2544( C2530 C2544 ) C2530_=_C2545( C2530 C2545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3380( C2533 C3380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615( C2534 C2615 ) C2534_=_C2660( C2534 C2660 ) C2534_=_C2839( C2534 C2839 ) \nC2534_=_C2924( C2534 C2924 ) C2534_=_C2992( C2534 C2992 ) C2534_=_C3179( C2534 C3179 ) C2534_=_C3308( C2534 C3308 ) C2534_=_C3380( C2534 C3380 ) C2534_=_C3434( C2534 C3434 ) \nC2534_=_C3490( C2534 C3490 ) C2534_=_C3549( C2534 C3549 ) C2534_=_C3550( C2534 C3550 ) C2534_=_C3551( C2534 C3551 ) C2534_=_C3552( C2534 C3552 ) C2534_=_C3553( C2534 C3553 ) \nC2534_=_C3554( C2534 C3554 ) C2534_=_C3555( C2534 C3555 ) C2535_=_C2536( C2535 C2536 ) C2535_=_C2537( C2535 C2537 ) C2535_=_C2538( C2535 C2538 ) C2535_=_C2539( C2535 C2539 ) \nC2535_=_C2540( C2535 C2540 ) C2535_=_C2541( C2535 C2541 ) C2535_=_C2542( C2535 C2542 ) C2535_=_C2543( C2535 C2543 ) C2535_=_C2544( C2535 C2544 ) C2535_=_C2545( C2535 C2545 ) \nC2536_=_C2537( C2536 C2537 ) C2536_=_C2538( C2536 C2538 ) C2536_=_C2539( C2536 C2539 ) C2536_=_C2540( C2536 C2540 ) C2536_=_C2541( C2536 C2541 ) C2536_=_C2542( C2536 C2542 ) \nC2536_=_C2543( C2536 C2543 ) C2536_=_C2544( C2536 C2544 ) C2536_=_C2545( C2536 C2545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39_=_C3551( C2539 C3551 ) C2540_=_C2541( C2540 C2541 ) C2540_=_C2542( C2540 C2542 ) C2540_=_C2543( C2540 C2543 ) C2540_=_C2544( C2540 C2544 ) C2540_=_C2545( C2540 C2545 ) \nC2541_=_C2542( C2541 C2542 ) C2541_=_C2543( C2541 C2543 ) C2541_=_C2544( C2541 C2544 ) C2541_=_C2545( C2541 C2545 ) C2541_=_C3554( C2541 C3554 ) C2542_=_C2543( C2542 C2543 ) \nC2542_=_C2544( C2542 C2544 ) C2542_=_C2545( C2542 C2545 ) C2543_=_C2544( C2543 C2544 ) C2543_=_C2545( C2543 C2545 ) C2544_=_C2545( C2544 C2545 ) C2545_=_C3555( C2545 C3555 ) \nC2615_=_C2660( C2615 C2660 ) C2615_=_C2839( C2615 C2839 ) C2615_=_C2924( C2615 C2924 ) C2615_=_C2992( C2615 C2992 ) C2615_=_C3179( C2615 C3179 ) C2615_=_C3308( C2615 C3308 ) \nC2615_=_C3380( C2615 C3380 ) C2615_=_C3434( C2615 C3434 ) C2615_=_C3490( C2615 C3490 ) C2615_=_C3549( C2615 C3549 ) C2615_=_C3550( C2615 C3550 ) C2615_=_C3551( C2615 C3551 ) \nC2615_=_C3552( C2615 C3552 ) C2615_=_C3553( C2615 C3553 ) C2615_=_C3554( C2615 C3554 ) C2615_=_C3555( C2615 C3555 ) C2660_=_C2839( C2660 C2839 ) C2660_=_C2924( C2660 C2924 ) \nC2660_=_C2992( C2660 C2992 ) C2660_=_C3179( C2660 C3179 ) C2660_=_C3308( C2660 C3308 ) C2660_=_C3380( C2660 C3380 ) C2660_=_C3434( C2660 C3434 ) C2660_=_C3490( C2660 C3490 ) \nC2660_=_C3549( C2660 C3549 ) C2660_=_C3550( C2660 C3550 ) C2660_=_C3551( C2660 C3551 ) C2660_=_C3552( C2660 C3552 ) C2660_=_C3553( C2660 C3553 ) C2660_=_C3554( C2660 C3554 ) \nC2660_=_C3555( C2660 C3555 ) C2839_=_C2924( C2839 C2924 ) C2839_=_C2992( C2839 C2992 ) C2839_=_C3179( C2839 C3179 ) C2839_=_C3308( C2839 C3308 ) C2839_=_C3380( C2839 C3380 ) \nC2839_=_C3434( C2839 C3434 ) C2839_=_C3490( C2839 C3490 ) C2839_=_C3549( C2839 C3549 ) C2839_=_C3550( C2839 C3550 ) C2839_=_C3551( C2839 C3551 ) C2839_=_C3552( C2839 C3552 ) \nC2839_=_C3553( C2839 C3553 ) C2839_=_C3554( C2839 C3554 ) C2839_=_C3555( C2839 C3555 ) C2924_=_C2992( C2924 C2992 ) C2924_=_C3179( C2924 C3179 ) C2924_=_C3308( C2924 C3308 ) \nC2924_=_C3380( C2924 C3380 ) C2924_=_C3434( C2924 C3434 ) C2924_=_C3490( C2924 C3490 ) C2924_=_C3549(</w:t>
      </w:r>
    </w:p>
    <w:p>
      <w:pPr>
        <w:pStyle w:val="PreformattedText"/>
        <w:bidi w:val="0"/>
        <w:spacing w:before="0" w:after="0"/>
        <w:jc w:val="left"/>
        <w:rPr/>
      </w:pPr>
      <w:r>
        <w:rPr/>
        <w:t xml:space="preserve"> </w:t>
      </w:r>
      <w:r>
        <w:rPr/>
        <w:t>C2924 C3549 ) C2924_=_C3550( C2924 C3550 ) C2924_=_C3551( C2924 C3551 ) \nC2924_=_C3552( C2924 C3552 ) C2924_=_C3553( C2924 C3553 ) C2924_=_C3554( C2924 C3554 ) C2924_=_C3555( C2924 C3555 ) C2992_=_C3179( C2992 C3179 ) C2992_=_C3308( C2992 C3308 ) \nC2992_=_C3380( C2992 C3380 ) C2992_=_C3434( C2992 C3434 ) C2992_=_C3490( C2992 C3490 ) C2992_=_C3549( C2992 C3549 ) C2992_=_C3550( C2992 C3550 ) C2992_=_C3551( C2992 C3551 ) \nC2992_=_C3552( C2992 C3552 ) C2992_=_C3553( C2992 C3553 ) C2992_=_C3554( C2992 C3554 ) C2992_=_C3555( C2992 C3555 ) C3179_=_C3308( C3179 C3308 ) C3179_=_C3380( C3179 C3380 ) \nC3179_=_C3434( C3179 C3434 ) C3179_=_C3490( C3179 C3490 ) C3179_=_C3549( C3179 C3549 ) C3179_=_C3550( C3179 C3550 ) C3179_=_C3551( C3179 C3551 ) C3179_=_C3552( C3179 C3552 ) \nC3179_=_C3553( C3179 C3553 ) C3179_=_C3554( C3179 C3554 ) C3179_=_C3555( C3179 C3555 ) C3308_=_C3380( C3308 C3380 ) C3308_=_C3434( C3308 C3434 ) C3308_=_C3490( C3308 C3490 ) \nC3308_=_C3549( C3308 C3549 ) C3308_=_C3550( C3308 C3550 ) C3308_=_C3551( C3308 C3551 ) C3308_=_C3552( C3308 C3552 ) C3308_=_C3553( C3308 C3553 ) C3308_=_C3554( C3308 C3554 ) \nC3308_=_C3555( C3308 C3555 ) C3380_=_C3434( C3380 C3434 ) C3380_=_C3490( C3380 C3490 ) C3380_=_C3549( C3380 C3549 ) C3380_=_C3550( C3380 C3550 ) C3380_=_C3551( C3380 C3551 ) \nC3380_=_C3552( C3380 C3552 ) C3380_=_C3553( C3380 C3553 ) C3380_=_C3554( C3380 C3554 ) C3380_=_C3555( C3380 C3555 ) C3434_=_C3490( C3434 C3490 ) C3434_=_C3549( C3434 C3549 ) \nC3434_=_C3550( C3434 C3550 ) C3434_=_C3551( C3434 C3551 ) C3434_=_C3552( C3434 C3552 ) C3434_=_C3553( C3434 C3553 ) C3434_=_C3554( C3434 C3554 ) C3434_=_C3555( C3434 C3555 ) \nC3490_=_C3549( C3490 C3549 ) C3490_=_C3550( C3490 C3550 ) C3490_=_C3551( C3490 C3551 ) C3490_=_C3552( C3490 C3552 ) C3490_=_C3553( C3490 C3553 ) C3490_=_C3554( C3490 C3554 ) \nC3490_=_C3555( C3490 C3555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1_=_C3552( C3551 C3552 ) C3551_=_C3553( C3551 C3553 ) C3551_=_C3554( C3551 C3554 ) C3551_=_C3555( C3551 C3555 ) C3552_=_C3553( C3552 C3553 ) C3552_=_C3554( C3552 C3554 ) \nC3552_=_C3555( C3552 C3555 ) C3553_=_C3554( C3553 C3554 ) C3553_=_C3555( C3553 C3555 ) C3554_=_C3555( C3554 C3555 ) "];235-&gt;325[label="52: C436 C611 C1094 C1212 C1286 \nC1297 C1328 C1625 C1884 C1987 C2139 \nC2146 C2157 C2162 C2216 C2414 C2526 \nC2527 C2528 C2529 C2530 C2531 C2532 \nC2533 C2535 C2536 C2537 C2538 C2539 \nC2540 C2541 C2542 C2543 C2544 C2545 \nC2615 C2660 C2839 C2924 C2992 C3179 \nC3308 C3380 C3434 C3490 C3549 C3550 \nC3551 C3552 C3553 C3554 C3555 \n659: C436_=_C1094 ,C436_=_C1297 ,C436_=_C1625 ,C436_=_C1884 ,C436_=_C1987 ,\nC436_=_C2146 ,C436_=_C2162 ,C436_=_C2414 ,C436_=_C2615 ,C436_=_C2660 ,C436_=_C2839 ,\nC436_=_C2924 ,C436_=_C2992 ,C436_=_C3179 ,C436_=_C3308 ,C436_=_C3380 ,C436_=_C3434 ,\nC436_=_C3490 ,C436_=_C3549 ,C436_=_C3550 ,C436_=_C3551 ,C436_=_C3552 ,C436_=_C3553 ,\nC436_=_C3554 ,C436_=_C3555 ,C611_=_C1212 ,C611_=_C1286 ,C611_=_C1328 ,C611_=_C2139 ,\nC611_=_C2157 ,C611_=_C2216 ,C611_=_C2526 ,C611_=_C2527 ,C611_=_C2528 ,C611_=_C2529 ,\nC611_=_C2530 ,C611_=_C2531 ,C611_=_C2532 ,C611_=_C2533 ,C611_=_C2535 ,C611_=_C2536 ,\nC611_=_C2537 ,C611_=_C2538 ,C611_=_C2539 ,C611_=_C2540 ,C611_=_C2541 ,C611_=_C2542 ,\nC611_=_C2543 ,C611_=_C2544 ,C611_=_C2545 ,C1094_=_C1297 ,C1094_=_C1625 ,C1094_=_C1884 ,\nC1094_=_C1987 ,C1094_=_C2146 ,C1094_=_C2162 ,C1094_=_C2414 ,C1094_=_C2615 ,C1094_=_C2660 ,\nC1094_=_C2839 ,C1094_=_C2924 ,C1094_=_C2992 ,C1094_=_C3179 ,C1094_=_C3308 ,C1094_=_C3380 ,\nC1094_=_C3434 ,C1094_=_C3490 ,C1094_=_C3549 ,C1094_=_C3550 ,C1094_=_C3551 ,C1094_=_C3552 ,\nC1094_=_C3553 ,C1094_=_C3554 ,C1094_=_C3555 ,C1212_=_C1286 ,C1212_=_C1328 ,C1212_=_C2139 ,\nC1212_=_C2157 ,C1212_=_C2216 ,C1212_=_C2526 ,C1212_=_C2527 ,C1212_=_C2528 ,C1212_=_C2529 ,\nC1212_=_C2530 ,C1212_=_C2531 ,C1212_=_C2532 ,C1212_=_C2533 ,C1212_=_C2535 ,C1212_=_C2536 ,\nC1212_=_C2537 ,C1212_=_C2538 ,C1212_=_C2539 ,C1212_=_C2540 ,C1212_=_C2541 ,C1212_=_C2542 ,\nC1212_=_C2543 ,C1212_=_C2544 ,C1212_=_C2545 ,C1286_=_C1297 ,C1286_=_C1328 ,C1286_=_C2139 ,\nC1286_=_C2157 ,C1286_=_C2216 ,C1286_=_C2526 ,C1286_=_C2527 ,C1286_=_C2528 ,C1286_=_C2529 ,\nC1286_=_C2530 ,C1286_=_C2531 ,C1286_=_C2532 ,C1286_=_C2533 ,C1286_=_C2535 ,C1286_=_C2536 ,\nC1286_=_C2537 ,C1286_=_C2538 ,C1286_=_C2539 ,C1286_=_C2540 ,C1286_=_C2541 ,C1286_=_C2542 ,\nC1286_=_C2543 ,C1286_=_C2544 ,C1286_=_C2545 ,C1297_=_C1625 ,C1297_=_C1884 ,C1297_=_C1987 ,\nC1297_=_C2146 ,C1297_=_C2162 ,C1297_=_C2414 ,C1297_=_C2615 ,C1297_=_C2660 ,C1297_=_C2839 ,\nC1297_=_C2924 ,C1297_=_C2992 ,C1297_=_C3179 ,C1297_=_C3308 ,C1297_=_C3380 ,C1297_=_C3434 ,\nC1297_=_C3490 ,C1297_=_C3549 ,C1297_=_C3550 ,C1297_=_C3551 ,C1297_=_C3552 ,C1297_=_C3553 ,\nC1297_=_C3554 ,C1297_=_C3555 ,C1328_=_C2139 ,C1328_=_C2157 ,C1328_=_C2216 ,C1328_=_C2526 ,\nC1328_=_C2527 ,C1328_=_C2528 ,C1328_=_C2529 ,C1328_=_C2530 ,C1328_=_C2531 ,C1328_=_C2532 ,\nC1328_=_C2533 ,C1328_=_C2535 ,C1328_=_C2536 ,C1328_=_C2537 ,C1328_=_C2538 ,C1328_=_C2539 ,\nC1328_=_C2540 ,C1328_=_C2541 ,C1328_=_C2542 ,C1328_=_C2543 ,C1328_=_C2544 ,C1328_=_C2545 ,\nC1625_=_C1884 ,C1625_=_C1987 ,C1625_=_C2146 ,C1625_=_C2162 ,C1625_=_C2414 ,C1625_=_C2615 ,\nC1625_=_C2660 ,C1625_=_C2839 ,C1625_=_C2924 ,C1625_=_C2992 ,C1625_=_C3179 ,C1625_=_C3308 ,\nC1625_=_C3380 ,C1625_=_C3434 ,C1625_=_C3490 ,C1625_=_C3549 ,C1625_=_C3550 ,C1625_=_C3551 ,\nC1625_=_C3552 ,C1625_=_C3553 ,C1625_=_C3554 ,C1625_=_C3555 ,C1884_=_C1987 ,C1884_=_C2146 ,\nC1884_=_C2162 ,C1884_=_C2414 ,C1884_=_C2615 ,C1884_=_C2660 ,C1884_=_C2839 ,C1884_=_C2924 ,\nC1884_=_C2992 ,C1884_=_C3179 ,C1884_=_C3308 ,C1884_=_C3380 ,C1884_=_C3434 ,C1884_=_C3490 ,\nC1884_=_C3549 ,C1884_=_C3550 ,C1884_=_C3551 ,C1884_=_C3552 ,C1884_=_C3553 ,C1884_=_C3554 ,\nC1884_=_C3555 ,C1987_=_C2146 ,C1987_=_C2162 ,C1987_=_C2414 ,C1987_=_C2615 ,C1987_=_C2660 ,\nC1987_=_C2839 ,C1987_=_C2924 ,C1987_=_C2992 ,C1987_=_C3179 ,C1987_=_C3308 ,C1987_=_C3380 ,\nC1987_=_C3434 ,C1987_=_C3490 ,C1987_=_C3549 ,C1987_=_C3550 ,C1987_=_C3551 ,C1987_=_C3552 ,\nC1987_=_C3553 ,C1987_=_C3554 ,C1987_=_C3555 ,C2139_=_C2146 ,C2139_=_C2157 ,C2139_=_C2216 ,\nC2139_=_C2526 ,C2139_=_C2527 ,C2139_=_C2528 ,C2139_=_C2529 ,C2139_=_C2530 ,C2139_=_C2531 ,\nC2139_=_C2532 ,C2139_=_C2533 ,C2139_=_C2535 ,C2139_=_C2536 ,C2139_=_C2537 ,C2139_=_C2538 ,\nC2139_=_C2539 ,C2139_=_C2540 ,C2139_=_C2541 ,C2139_=_C2542 ,C2139_=_C2543 ,C2139_=_C2544 ,\nC2139_=_C2545 ,C2146_=_C2162 ,C2146_=_C2414 ,C2146_=_C2615 ,C2146_=_C2660 ,C2146_=_C2839 ,\nC2146_=_C2924 ,C2146_=_C2992 ,C2146_=_C3179 ,C2146_=_C3308 ,C2146_=_C3380 ,C2146_=_C3434 ,\nC2146_=_C3490 ,C2146_=_C3549 ,C2146_=_C3550 ,C2146_=_C3551 ,C2146_=_C3552 ,C2146_=_C3553 ,\nC2146_=_C3554 ,C2146_=_C3555 ,C2157_=_C2162 ,C2157_=_C2216 ,C2157_=_C2526 ,C2157_=_C2527 ,\nC2157_=_C2528 ,C2157_=_C2529 ,C2157_=_C2530 ,C2157_=_C2531 ,C2157_=_C2532 ,C2157_=_C2533 ,\nC2157_=_C2535 ,C2157_=_C2536 ,C2157_=_C2537 ,C2157_=_C2538 ,C2157_=_C2539 ,C2157_=_C2540 ,\nC2157_=_C2541 ,C2157_=_C2542 ,C2157_=_C2543 ,C2157_=_C2544 ,C2157_=_C2545 ,C2162_=_C2414 ,\nC2162_=_C2615 ,C2162_=_C2660 ,C2162_=_C2839 ,C2162_=_C2924 ,C2162_=_C2992 ,C2162_=_C3179 ,\nC2162_=_C3308 ,C2162_=_C3380 ,C2162_=_C3434 ,C2162_=_C3490 ,C2162_=_C3549 ,C2162_=_C3550 ,\nC2162_=_C3551 ,C2162_=_C3552 ,C2162_=_C3553 ,C2162_=_C3554 ,C2162_=_C3555 ,C2216_=_C2526 ,\nC2216_=_C2527 ,C2216_=_C2528 ,C2216_=_C2529 ,C2216_=_C2530 ,C2216_=_C2531 ,C2216_=_C2532 ,\nC2216_=_C2533 ,C2216_=_C2535 ,C2216_=_C2536 ,C2216_=_C2537 ,C2216_=_C2538 ,C2216_=_C2539 ,\nC2216_=_C2540 ,C2216_=_C2541 ,C2216_=_C2542 ,C2216_=_C2543 ,C2216_=_C2544 ,C2216_=_C2545 ,\nC2414_=_C2615 ,C2414_=_C2660 ,C2414_=_C2839 ,C2414_=_C2924 ,C2414_=_C2992 ,C2414_=_C3179 ,\nC2414_=_C3308 ,C2414_=_C3380 ,C2414_=_C3434 ,C2414_=_C3490 ,C2414_=_C3549 ,C2414_=_C3550 ,\nC2414_=_C3551 ,C2414_=_C3552 ,C2414_=_C3553 ,C2414_=_C3554 ,C2414_=_C3555 ,C2526_=_C2527 ,\nC2526_=_C2528 ,C2526_=_C2529 ,C2526_=_C2530 ,C2526_=_C2531 ,C2526_=_C2532 ,C2526_=_C2533 ,\nC2526_=_C2535 ,C2526_=_C2536 ,C2526_=_C2537 ,C2526_=_C2538 ,C2526_=_C2539 ,C2526_=_C2540 ,\nC2526_=_C2541 ,C2526_=_C2542 ,C2526_=_C2543 ,C2526_=_C2544 ,C2526_=_C2545 ,C2526_=_C2615 ,\nC2527_=_C2528 ,C2527_=_C2529 ,C2527_=_C2530 ,C2527_=_C2531 ,C2527_=_C2532 ,C2527_=_C2533 ,\nC2527_=_C2535 ,C2527_=_C2536 ,C2527_=_C2537 ,C2527_=_C2538 ,C2527_=_C2539 ,C2527_=_C2540 ,\nC2527_=_C2541 ,C2527_=_C2542 ,C2527_=_C2543 ,C2527_=_C2544 ,C2527_=_C2545 ,C2527_=_C2660 ,\nC2528_=_C2529 ,C2528_=_C2530 ,C2528_=_C2531 ,C2528_=_C2532 ,C2528_=_C2533 ,C2528_=_C2535 ,\nC2528_=_C2536 ,C2528_=_C2537 ,C2528_=_C2538 ,C2528_=_C2539 ,C2528_=_C2540 ,C2528_=_C2541 ,\nC2528_=_C2542 ,C2528_=_C2543 ,C2528_=_C2544 ,C2528_=_C2545 ,C2529_=_C2530 ,C2529_=_C2531 ,\nC2529_=_C2532 ,C2529_=_C2533 ,C2529_=_C2535 ,C2529_=_C2536 ,C2529_=_C2537 ,C2529_=_C2538 ,\nC2529_=_C2539 ,C2529_=_C2540 ,C2529_=_C2541 ,C2529_=_C2542 ,C2529_=_C2543 ,C2529_=_C2544 ,\nC2529_=_C2545 ,C2530_=_C2531 ,C2530_=_C2532 ,C2530_=_C2533 ,C2530_=_C2535 ,C2530_=_C2536 ,\nC2530_=_C2537 ,C2530_=_C2538 ,C2530_=_C2539 ,C2530_=_C2540 ,C2530_=_C2541 ,C2530_=_C2542 ,\nC2530_=_C2543 ,C2530_=_C2544 ,C2530_=_C2545 ,C2531_=_C2532 ,C2531_=_C2533 ,C2531_=_C2535 ,\nC2531_=_C2536 ,C2531_=_C2537 ,C2531_=_C2538 ,C2531_=_C2539 ,C2531_=_C2540 ,C2531_=_C2541 ,\nC2531_=_C2542 ,C2531_=_C2543 ,C2531_=_C2544 ,C2531_=_C2545 ,C2532_=_C2533 ,C2532_=_C2535 ,\nC2532_=_C2536 ,C2532_=_C2537 ,C2532_=_C2538 ,C2532_=_C2539 ,C2532_=_C2540 ,C2532_=_C2541 ,\nC2532_=_C2542 ,C2532_=_C2543 ,C2532_=_C2544 ,C2532_=_C2545 ,C2533_=_C2535 ,C2533_=_C2536 ,\nC2533_=_C2537 ,C2533_=_C2538 ,C2533_=_C2539 ,C2533_=_C2540 ,C2533_=_C2541 ,C2533_=_C2542 ,\nC2533_=_C2543 ,C2533_=_C2544 ,C2533_=_C2545 ,C2533_=_C3380</w:t>
      </w:r>
    </w:p>
    <w:p>
      <w:pPr>
        <w:pStyle w:val="PreformattedText"/>
        <w:bidi w:val="0"/>
        <w:spacing w:before="0" w:after="0"/>
        <w:jc w:val="left"/>
        <w:rPr/>
      </w:pPr>
      <w:r>
        <w:rPr/>
        <w:t xml:space="preserve"> </w:t>
      </w:r>
      <w:r>
        <w:rPr/>
        <w:t>,C2535_=_C2536 ,C2535_=_C2537 ,\nC2535_=_C2538 ,C2535_=_C2539 ,C2535_=_C2540 ,C2535_=_C2541 ,C2535_=_C2542 ,C2535_=_C2543 ,\nC2535_=_C2544 ,C2535_=_C2545 ,C2536_=_C2537 ,C2536_=_C2538 ,C2536_=_C2539 ,C2536_=_C2540 ,\nC2536_=_C2541 ,C2536_=_C2542 ,C2536_=_C2543 ,C2536_=_C2544 ,C2536_=_C2545 ,C2537_=_C2538 ,\nC2537_=_C2539 ,C2537_=_C2540 ,C2537_=_C2541 ,C2537_=_C2542 ,C2537_=_C2543 ,C2537_=_C2544 ,\nC2537_=_C2545 ,C2538_=_C2539 ,C2538_=_C2540 ,C2538_=_C2541 ,C2538_=_C2542 ,C2538_=_C2543 ,\nC2538_=_C2544 ,C2538_=_C2545 ,C2539_=_C2540 ,C2539_=_C2541 ,C2539_=_C2542 ,C2539_=_C2543 ,\nC2539_=_C2544 ,C2539_=_C2545 ,C2539_=_C3551 ,C2540_=_C2541 ,C2540_=_C2542 ,C2540_=_C2543 ,\nC2540_=_C2544 ,C2540_=_C2545 ,C2541_=_C2542 ,C2541_=_C2543 ,C2541_=_C2544 ,C2541_=_C2545 ,\nC2541_=_C3554 ,C2542_=_C2543 ,C2542_=_C2544 ,C2542_=_C2545 ,C2543_=_C2544 ,C2543_=_C2545 ,\nC2544_=_C2545 ,C2545_=_C3555 ,C2615_=_C2660 ,C2615_=_C2839 ,C2615_=_C2924 ,C2615_=_C2992 ,\nC2615_=_C3179 ,C2615_=_C3308 ,C2615_=_C3380 ,C2615_=_C3434 ,C2615_=_C3490 ,C2615_=_C3549 ,\nC2615_=_C3550 ,C2615_=_C3551 ,C2615_=_C3552 ,C2615_=_C3553 ,C2615_=_C3554 ,C2615_=_C3555 ,\nC2660_=_C2839 ,C2660_=_C2924 ,C2660_=_C2992 ,C2660_=_C3179 ,C2660_=_C3308 ,C2660_=_C3380 ,\nC2660_=_C3434 ,C2660_=_C3490 ,C2660_=_C3549 ,C2660_=_C3550 ,C2660_=_C3551 ,C2660_=_C3552 ,\nC2660_=_C3553 ,C2660_=_C3554 ,C2660_=_C3555 ,C2839_=_C2924 ,C2839_=_C2992 ,C2839_=_C3179 ,\nC2839_=_C3308 ,C2839_=_C3380 ,C2839_=_C3434 ,C2839_=_C3490 ,C2839_=_C3549 ,C2839_=_C3550 ,\nC2839_=_C3551 ,C2839_=_C3552 ,C2839_=_C3553 ,C2839_=_C3554 ,C2839_=_C3555 ,C2924_=_C2992 ,\nC2924_=_C3179 ,C2924_=_C3308 ,C2924_=_C3380 ,C2924_=_C3434 ,C2924_=_C3490 ,C2924_=_C3549 ,\nC2924_=_C3550 ,C2924_=_C3551 ,C2924_=_C3552 ,C2924_=_C3553 ,C2924_=_C3554 ,C2924_=_C3555 ,\nC2992_=_C3179 ,C2992_=_C3308 ,C2992_=_C3380 ,C2992_=_C3434 ,C2992_=_C3490 ,C2992_=_C3549 ,\nC2992_=_C3550 ,C2992_=_C3551 ,C2992_=_C3552 ,C2992_=_C3553 ,C2992_=_C3554 ,C2992_=_C3555 ,\nC3179_=_C3308 ,C3179_=_C3380 ,C3179_=_C3434 ,C3179_=_C3490 ,C3179_=_C3549 ,C3179_=_C3550 ,\nC3179_=_C3551 ,C3179_=_C3552 ,C3179_=_C3553 ,C3179_=_C3554 ,C3179_=_C3555 ,C3308_=_C3380 ,\nC3308_=_C3434 ,C3308_=_C3490 ,C3308_=_C3549 ,C3308_=_C3550 ,C3308_=_C3551 ,C3308_=_C3552 ,\nC3308_=_C3553 ,C3308_=_C3554 ,C3308_=_C3555 ,C3380_=_C3434 ,C3380_=_C3490 ,C3380_=_C3549 ,\nC3380_=_C3550 ,C3380_=_C3551 ,C3380_=_C3552 ,C3380_=_C3553 ,C3380_=_C3554 ,C3380_=_C3555 ,\nC3434_=_C3490 ,C3434_=_C3549 ,C3434_=_C3550 ,C3434_=_C3551 ,C3434_=_C3552 ,C3434_=_C3553 ,\nC3434_=_C3554 ,C3434_=_C3555 ,C3490_=_C3549 ,C3490_=_C3550 ,C3490_=_C3551 ,C3490_=_C3552 ,\nC3490_=_C3553 ,C3490_=_C3554 ,C3490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326[shape=box, label="id:326 level: 7\n53: C567 C803 C825 C831 C848 \nC1171 C1300 C1303 C1712 C1950 C1956 \nC2100 C2150 C2154 C2165 C2170 C2539 \nC2545 C2623 C2631 C2647 C2707 C2879 \nC2904 C2942 C3090 C3157 C3174 C3207 \nC3383 C3387 C3475 C3488 C3551 C3555 \nC3680 C3702 C3766 C3786 C3920 C3982 \nC3983 C3984 C3985 C3986 C3987 C3988 \nC3989 C3992 C4001 C4070 C4074 C4132 \n712: C567_=_C803( C567 C803 ) C567_=_C825( C567 C825 ) C567_=_C848( C567 C848 ) C567_=_C1171( C567 C1171 ) C567_=_C1300( C567 C1300 ) \nC567_=_C1712( C567 C1712 ) C567_=_C1950( C567 C1950 ) C567_=_C2150( C567 C2150 ) C567_=_C2165( C567 C2165 ) C567_=_C2539( C567 C2539 ) C567_=_C2623( C567 C2623 ) \nC567_=_C2647( C567 C2647 ) C567_=_C2904( C567 C2904 ) C567_=_C2942( C567 C2942 ) C567_=_C3207( C567 C3207 ) C567_=_C3383( C567 C3383 ) C567_=_C3551( C567 C3551 ) \nC567_=_C3920( C567 C3920 ) C567_=_C3982( C567 C3982 ) C567_=_C3983( C567 C3983 ) C567_=_C3984( C567 C3984 ) C567_=_C3985( C567 C3985 ) C567_=_C3986( C567 C3986 ) \nC567_=_C3987( C567 C3987 ) C567_=_C3988( C567 C3988 ) C567_=_C3989( C567 C3989 ) C803_=_C825( C803 C825 ) C803_=_C848( C803 C848 ) C803_=_C1171( C803 C1171 ) \nC803_=_C1300( C803 C1300 ) C803_=_C1712( C803 C1712 ) C803_=_C1950( C803 C1950 ) C803_=_C2150( C803 C2150 ) C803_=_C2165( C803 C2165 ) C803_=_C2539( C803 C2539 ) \nC803_=_C2623( C803 C2623 ) C803_=_C2647( C803 C2647 ) C803_=_C2904( C803 C2904 ) C803_=_C2942( C803 C2942 ) C803_=_C3207( C803 C3207 ) C803_=_C3383( C803 C3383 ) \nC803_=_C3551( C803 C3551 ) C803_=_C3920( C803 C3920 ) C803_=_C3982( C803 C3982 ) C803_=_C3983( C803 C3983 ) C803_=_C3984( C803 C3984 ) C803_=_C3985( C803 C3985 ) \nC803_=_C3986( C803 C3986 ) C803_=_C3987( C803 C3987 ) C803_=_C3988( C803 C3988 ) C803_=_C3989( C803 C3989 ) C825_=_C831( C825 C831 ) C825_=_C848( C825 C848 ) \nC825_=_C1171( C825 C1171 ) C825_=_C1300( C825 C1300 ) C825_=_C1712( C825 C1712 ) C825_=_C1950( C825 C1950 ) C825_=_C2150( C825 C2150 ) C825_=_C2165( C825 C2165 ) \nC825_=_C2539( C825 C2539 ) C825_=_C2623( C825 C2623 ) C825_=_C2647( C825 C2647 ) C825_=_C2904( C825 C2904 ) C825_=_C2942( C825 C2942 ) C825_=_C3207( C825 C3207 ) \nC825_=_C3383( C825 C3383 ) C825_=_C3551( C825 C3551 ) C825_=_C3920( C825 C3920 ) C825_=_C3982( C825 C3982 ) C825_=_C3983( C825 C3983 ) C825_=_C3984( C825 C3984 ) \nC825_=_C3985( C825 C3985 ) C825_=_C3986( C825 C3986 ) C825_=_C3987( C825 C3987 ) C825_=_C3988( C825 C3988 ) C825_=_C3989( C825 C3989 ) C831_=_C1303( C831 C1303 ) \nC831_=_C1956( C831 C1956 ) C831_=_C2100( C831 C2100 ) C831_=_C2154( C831 C2154 ) C831_=_C2170( C831 C2170 ) C831_=_C2545( C831 C2545 ) C831_=_C2631( C831 C2631 ) \nC831_=_C2707( C831 C2707 ) C831_=_C2879( C831 C2879 ) C831_=_C3090( C831 C3090 ) C831_=_C3157( C831 C3157 ) C831_=_C3174( C831 C3174 ) C831_=_C3387( C831 C3387 ) \nC831_=_C3475( C831 C3475 ) C831_=_C3488( C831 C3488 ) C831_=_C3555( C831 C3555 ) C831_=_C3680( C831 C3680 ) C831_=_C3702( C831 C3702 ) C831_=_C3766( C831 C3766 ) \nC831_=_C3786( C831 C3786 ) C831_=_C3988( C831 C3988 ) C831_=_C3992( C831 C3992 ) C831_=_C4001( C831 C4001 ) C831_=_C4070( C831 C4070 ) C831_=_C4074( C831 C4074 ) \nC831_=_C4132( C831 C4132 ) C848_=_C1171( C848 C1171 ) C848_=_C1300( C848 C1300 ) C848_=_C1712( C848 C1712 ) C848_=_C1950( C848 C1950 ) C848_=_C2150( C848 C2150 ) \nC848_=_C2165( C848 C2165 ) C848_=_C2539( C848 C2539 ) C848_=_C2623( C848 C2623 ) C848_=_C2647( C848 C2647 ) C848_=_C2904( C848 C2904 ) C848_=_C2942( C848 C2942 ) \nC848_=_C3207( C848 C3207 ) C848_=_C3383( C848 C3383 ) C848_=_C3551( C848 C3551 ) C848_=_C3920( C848 C3920 ) C848_=_C3982( C848 C3982 ) C848_=_C3983( C848 C3983 ) \nC848_=_C3984( C848 C3984 ) C848_=_C3985( C848 C3985 ) C848_=_C3986( C848 C3986 ) C848_=_C3987( C848 C3987 ) C848_=_C3988( C848 C3988 ) C848_=_C3989( C848 C3989 ) \nC1171_=_C1300( C1171 C1300 ) C1171_=_C1712( C1171 C1712 ) C1171_=_C1950( C1171 C1950 ) C1171_=_C2150( C1171 C2150 ) C1171_=_C2165( C1171 C2165 ) C1171_=_C2539( C1171 C2539 ) \nC1171_=_C2623( C1171 C2623 ) C1171_=_C2647( C1171 C2647 ) C1171_=_C2904( C1171 C2904 ) C1171_=_C2942( C1171 C2942 ) C1171_=_C3207( C1171 C3207 ) C1171_=_C3383( C1171 C3383 ) \nC1171_=_C3551( C1171 C3551 ) C1171_=_C3920( C1171 C3920 ) C1171_=_C3982( C1171 C3982 ) C1171_=_C3983( C1171 C3983 ) C1171_=_C3984( C1171 C3984 ) C1171_=_C3985( C1171 C3985 ) \nC1171_=_C3986( C1171 C3986 ) C1171_=_C3987( C1171 C3987 ) C1171_=_C3988( C1171 C3988 ) C1171_=_C3989( C1171 C3989 ) C1300_=_C1303( C1300 C1303 ) C1300_=_C1712( C1300 C1712 ) \nC1300_=_C1950( C1300 C1950 ) C1300_=_C2150( C1300 C2150 ) C1300_=_C2165( C1300 C2165 ) C1300_=_C2539( C1300 C2539 ) C1300_=_C2623( C1300 C2623 ) C1300_=_C2647( C1300 C2647 ) \nC1300_=_C2904( C1300 C2904 ) C1300_=_C2942( C1300 C2942 ) C1300_=_C3207( C1300 C3207 ) C1300_=_C3383( C1300 C3383 ) C1300_=_C3551( C1300 C3551 ) C1300_=_C3920( C1300 C3920 ) \nC1300_=_C3982( C1300 C3982 ) C1300_=_C3983( C1300 C3983 ) C1300_=_C3984( C1300 C3984 ) C1300_=_C3985( C1300 C3985 ) C1300_=_C3986( C1300 C3986 ) C1300_=_C3987( C1300 C3987 ) \nC1300_=_C3988( C1300 C3988 ) C1300_=_C3989( C1300 C3989 ) C1303_=_C1956( C1303 C1956 ) C1303_=_C2100( C1303 C2100 ) C1303_=_C2154( C1303 C2154 ) C1303_=_C2170( C1303 C2170 ) \nC1303_=_C2545( C1303 C2545 ) C1303_=_C2631( C1303 C2631 ) C1303_=_C2707( C1303 C2707 ) C1303_=_C2879( C1303 C2879 ) C1303_=_C3090( C1303 C3090 ) C1303_=_C3157( C1303 C3157 ) \nC1303_=_C3174( C1303 C3174 ) C1303_=_C3387( C1303 C3387 ) C1303_=_C3475( C1303 C3475 ) C1303_=_C3488( C1303 C3488 ) C1303_=_C3555( C1303 C3555 ) C1303_=_C3680( C1303 C3680 ) \nC1303_=_C3702( C1303 C3702 ) C1303_=_C3766( C1303 C3766 ) C1303_=_C3786( C1303 C3786 ) C1303_=_C3988( C1303 C3988 ) C1303_=_C3992( C1303 C3992 ) C1303_=_C4001( C1303 C4001 ) \nC1303_=_C4070( C1303 C4070 ) C1303_=_C4074( C1303 C4074 ) C1303_=_C4132( C1303 C4132 ) C1712_=_C1950( C1712 C1950 ) C1712_=_C2150( C1712 C2150 ) C1712_=_C2165( C1712 C2165 ) \nC1712_=_C2539( C1712 C2539 ) C1712_=_C2623( C1712 C2623 ) C1712_=_C2647( C1712 C2647 ) C1712_=_C2904( C1712 C2904 ) C1712_=_C2942( C1712 C2942 ) C1712_=_C3207( C1712 C3207 ) \nC1712_=_C3383( C1712 C3383 ) C1712_=_C3551( C1712 C3551 ) C1712_=_C3920( C1712 C3920 ) C1712_=_C3982( C1712 C3982 ) C1712_=_C3983( C1712 C3983 ) C1712_=_C3984( C1712 C3984 ) \nC1712_=_C3985( C1712 C3985 ) C1712_=_C3986( C1712 C3986 ) C1712_=_C3987( C1712 C3987 ) C1712_=_C3988( C1712 C3988 ) C1712_=_C3989( C1712 C3989 ) C1950_=_C1956( C1950 C1956 ) \nC1950_=_C2150( C1950 C2150 ) C1950_=_C2165( C1950 C2165 ) C1950_=_C2539( C1950 C2539 ) C1950_=_C2623( C1950 C2623 ) C1950_=_C2647( C1950 C2647 ) C1950_=_C2904( C1950 C2904 ) \nC1950_=_C2942( C1950 C2942 ) C1950_=_C3207( C1950 C3207 ) C1950_=_C3383( C1950 C3383 ) C1950_=_C3551( C1950 C3551 ) C1950_=_C3920( C1950 C3920 ) C1950_=_C3982( C1950 C3982 ) \nC1950_=_C3983( C1950 C3983 ) C1950_=_C3984( C1950 C3984 ) C1950_=_C3985( C1950 C3985 ) C1950_=_C3986( C1950 C3986 ) C1950_=_C3987( C1950 C3987 ) C1950_=_C3988(</w:t>
      </w:r>
    </w:p>
    <w:p>
      <w:pPr>
        <w:pStyle w:val="PreformattedText"/>
        <w:bidi w:val="0"/>
        <w:spacing w:before="0" w:after="0"/>
        <w:jc w:val="left"/>
        <w:rPr/>
      </w:pPr>
      <w:r>
        <w:rPr/>
        <w:t xml:space="preserve"> </w:t>
      </w:r>
      <w:r>
        <w:rPr/>
        <w:t>C1950 C3988 ) \nC1950_=_C3989( C1950 C3989 ) C1956_=_C2100( C1956 C2100 ) C1956_=_C2154( C1956 C2154 ) C1956_=_C2170( C1956 C2170 ) C1956_=_C2545( C1956 C2545 ) C1956_=_C2631( C1956 C2631 ) \nC1956_=_C2707( C1956 C2707 ) C1956_=_C2879( C1956 C2879 ) C1956_=_C3090( C1956 C3090 ) C1956_=_C3157( C1956 C3157 ) C1956_=_C3174( C1956 C3174 ) C1956_=_C3387( C1956 C3387 ) \nC1956_=_C3475( C1956 C3475 ) C1956_=_C3488( C1956 C3488 ) C1956_=_C3555( C1956 C3555 ) C1956_=_C3680( C1956 C3680 ) C1956_=_C3702( C1956 C3702 ) C1956_=_C3766( C1956 C3766 ) \nC1956_=_C3786( C1956 C3786 ) C1956_=_C3988( C1956 C3988 ) C1956_=_C3992( C1956 C3992 ) C1956_=_C4001( C1956 C4001 ) C1956_=_C4070( C1956 C4070 ) C1956_=_C4074( C1956 C4074 ) \nC1956_=_C4132( C1956 C4132 ) C2100_=_C2154( C2100 C2154 ) C2100_=_C2170( C2100 C2170 ) C2100_=_C2545( C2100 C2545 ) C2100_=_C2631( C2100 C2631 ) C2100_=_C2707( C2100 C2707 ) \nC2100_=_C2879( C2100 C2879 ) C2100_=_C3090( C2100 C3090 ) C2100_=_C3157( C2100 C3157 ) C2100_=_C3174( C2100 C3174 ) C2100_=_C3387( C2100 C3387 ) C2100_=_C3475( C2100 C3475 ) \nC2100_=_C3488( C2100 C3488 ) C2100_=_C3555( C2100 C3555 ) C2100_=_C3680( C2100 C3680 ) C2100_=_C3702( C2100 C3702 ) C2100_=_C3766( C2100 C3766 ) C2100_=_C3786( C2100 C3786 ) \nC2100_=_C3988( C2100 C3988 ) C2100_=_C3992( C2100 C3992 ) C2100_=_C4001( C2100 C4001 ) C2100_=_C4070( C2100 C4070 ) C2100_=_C4074( C2100 C4074 ) C2100_=_C4132( C2100 C4132 ) \nC2150_=_C2154( C2150 C2154 ) C2150_=_C2165( C2150 C2165 ) C2150_=_C2539( C2150 C2539 ) C2150_=_C2623( C2150 C2623 ) C2150_=_C2647( C2150 C2647 ) C2150_=_C2904( C2150 C2904 ) \nC2150_=_C2942( C2150 C2942 ) C2150_=_C3207( C2150 C3207 ) C2150_=_C3383( C2150 C3383 ) C2150_=_C3551( C2150 C3551 ) C2150_=_C3920( C2150 C3920 ) C2150_=_C3982( C2150 C3982 ) \nC2150_=_C3983( C2150 C3983 ) C2150_=_C3984( C2150 C3984 ) C2150_=_C3985( C2150 C3985 ) C2150_=_C3986( C2150 C3986 ) C2150_=_C3987( C2150 C3987 ) C2150_=_C3988( C2150 C3988 ) \nC2150_=_C3989( C2150 C3989 ) C2154_=_C2170( C2154 C2170 ) C2154_=_C2545( C2154 C2545 ) C2154_=_C2631( C2154 C2631 ) C2154_=_C2707( C2154 C2707 ) C2154_=_C2879( C2154 C2879 ) \nC2154_=_C3090( C2154 C3090 ) C2154_=_C3157( C2154 C3157 ) C2154_=_C3174( C2154 C3174 ) C2154_=_C3387( C2154 C3387 ) C2154_=_C3475( C2154 C3475 ) C2154_=_C3488( C2154 C3488 ) \nC2154_=_C3555( C2154 C3555 ) C2154_=_C3680( C2154 C3680 ) C2154_=_C3702( C2154 C3702 ) C2154_=_C3766( C2154 C3766 ) C2154_=_C3786( C2154 C3786 ) C2154_=_C3988( C2154 C3988 ) \nC2154_=_C3992( C2154 C3992 ) C2154_=_C4001( C2154 C4001 ) C2154_=_C4070( C2154 C4070 ) C2154_=_C4074( C2154 C4074 ) C2154_=_C4132( C2154 C4132 ) C2165_=_C2170( C2165 C2170 ) \nC2165_=_C2539( C2165 C2539 ) C2165_=_C2623( C2165 C2623 ) C2165_=_C2647( C2165 C2647 ) C2165_=_C2904( C2165 C2904 ) C2165_=_C2942( C2165 C2942 ) C2165_=_C3207( C2165 C3207 ) \nC2165_=_C3383( C2165 C3383 ) C2165_=_C3551( C2165 C3551 ) C2165_=_C3920( C2165 C3920 ) C2165_=_C3982( C2165 C3982 ) C2165_=_C3983( C2165 C3983 ) C2165_=_C3984( C2165 C3984 ) \nC2165_=_C3985( C2165 C3985 ) C2165_=_C3986( C2165 C3986 ) C2165_=_C3987( C2165 C3987 ) C2165_=_C3988( C2165 C3988 ) C2165_=_C3989( C2165 C3989 ) C2170_=_C2545( C2170 C2545 ) \nC2170_=_C2631( C2170 C2631 ) C2170_=_C2707( C2170 C2707 ) C2170_=_C2879( C2170 C2879 ) C2170_=_C3090( C2170 C3090 ) C2170_=_C3157( C2170 C3157 ) C2170_=_C3174( C2170 C3174 ) \nC2170_=_C3387( C2170 C3387 ) C2170_=_C3475( C2170 C3475 ) C2170_=_C3488( C2170 C3488 ) C2170_=_C3555( C2170 C3555 ) C2170_=_C3680( C2170 C3680 ) C2170_=_C3702( C2170 C3702 ) \nC2170_=_C3766( C2170 C3766 ) C2170_=_C3786( C2170 C3786 ) C2170_=_C3988( C2170 C3988 ) C2170_=_C3992( C2170 C3992 ) C2170_=_C4001( C2170 C4001 ) C2170_=_C4070( C2170 C4070 ) \nC2170_=_C4074( C2170 C4074 ) C2170_=_C4132( C2170 C4132 ) C2539_=_C2545( C2539 C2545 ) C2539_=_C2623( C2539 C2623 ) C2539_=_C2647( C2539 C2647 ) C2539_=_C2904( C2539 C2904 ) \nC2539_=_C2942( C2539 C2942 ) C2539_=_C3207( C2539 C3207 ) C2539_=_C3383( C2539 C3383 ) C2539_=_C3551( C2539 C3551 ) C2539_=_C3920( C2539 C3920 ) C2539_=_C3982( C2539 C3982 ) \nC2539_=_C3983( C2539 C3983 ) C2539_=_C3984( C2539 C3984 ) C2539_=_C3985( C2539 C3985 ) C2539_=_C3986( C2539 C3986 ) C2539_=_C3987( C2539 C3987 ) C2539_=_C3988( C2539 C3988 ) \nC2539_=_C3989( C2539 C3989 ) C2545_=_C2631( C2545 C2631 ) C2545_=_C2707( C2545 C2707 ) C2545_=_C2879( C2545 C2879 ) C2545_=_C3090( C2545 C3090 ) C2545_=_C3157( C2545 C3157 ) \nC2545_=_C3174( C2545 C3174 ) C2545_=_C3387( C2545 C3387 ) C2545_=_C3475( C2545 C3475 ) C2545_=_C3488( C2545 C3488 ) C2545_=_C3555( C2545 C3555 ) C2545_=_C3680( C2545 C3680 ) \nC2545_=_C3702( C2545 C3702 ) C2545_=_C3766( C2545 C3766 ) C2545_=_C3786( C2545 C3786 ) C2545_=_C3988( C2545 C3988 ) C2545_=_C3992( C2545 C3992 ) C2545_=_C4001( C2545 C4001 ) \nC2545_=_C4070( C2545 C4070 ) C2545_=_C4074( C2545 C4074 ) C2545_=_C4132( C2545 C4132 ) C2623_=_C2631( C2623 C2631 ) C2623_=_C2647( C2623 C2647 ) C2623_=_C2904( C2623 C2904 ) \nC2623_=_C2942( C2623 C2942 ) C2623_=_C3207( C2623 C3207 ) C2623_=_C3383( C2623 C3383 ) C2623_=_C3551( C2623 C3551 ) C2623_=_C3920( C2623 C3920 ) C2623_=_C3982( C2623 C3982 ) \nC2623_=_C3983( C2623 C3983 ) C2623_=_C3984( C2623 C3984 ) C2623_=_C3985( C2623 C3985 ) C2623_=_C3986( C2623 C3986 ) C2623_=_C3987( C2623 C3987 ) C2623_=_C3988( C2623 C3988 ) \nC2623_=_C3989( C2623 C3989 ) C2631_=_C2707( C2631 C2707 ) C2631_=_C2879( C2631 C2879 ) C2631_=_C3090( C2631 C3090 ) C2631_=_C3157( C2631 C3157 ) C2631_=_C3174( C2631 C3174 ) \nC2631_=_C3387( C2631 C3387 ) C2631_=_C3475( C2631 C3475 ) C2631_=_C3488( C2631 C3488 ) C2631_=_C3555( C2631 C3555 ) C2631_=_C3680( C2631 C3680 ) C2631_=_C3702( C2631 C3702 ) \nC2631_=_C3766( C2631 C3766 ) C2631_=_C3786( C2631 C3786 ) C2631_=_C3988( C2631 C3988 ) C2631_=_C3992( C2631 C3992 ) C2631_=_C4001( C2631 C4001 ) C2631_=_C4070( C2631 C4070 ) \nC2631_=_C4074( C2631 C4074 ) C2631_=_C4132( C2631 C4132 ) C2647_=_C2904( C2647 C2904 ) C2647_=_C2942( C2647 C2942 ) C2647_=_C3207( C2647 C3207 ) C2647_=_C3383( C2647 C3383 ) \nC2647_=_C3551( C2647 C3551 ) C2647_=_C3920( C2647 C3920 ) C2647_=_C3982( C2647 C3982 ) C2647_=_C3983( C2647 C3983 ) C2647_=_C3984( C2647 C3984 ) C2647_=_C3985( C2647 C3985 ) \nC2647_=_C3986( C2647 C3986 ) C2647_=_C3987( C2647 C3987 ) C2647_=_C3988( C2647 C3988 ) C2647_=_C3989( C2647 C3989 ) C2707_=_C2879( C2707 C2879 ) C2707_=_C3090( C2707 C3090 ) \nC2707_=_C3157( C2707 C3157 ) C2707_=_C3174( C2707 C3174 ) C2707_=_C3387( C2707 C3387 ) C2707_=_C3475( C2707 C3475 ) C2707_=_C3488( C2707 C3488 ) C2707_=_C3555( C2707 C3555 ) \nC2707_=_C3680( C2707 C3680 ) C2707_=_C3702( C2707 C3702 ) C2707_=_C3766( C2707 C3766 ) C2707_=_C3786( C2707 C3786 ) C2707_=_C3988( C2707 C3988 ) C2707_=_C3992( C2707 C3992 ) \nC2707_=_C4001( C2707 C4001 ) C2707_=_C4070( C2707 C4070 ) C2707_=_C4074( C2707 C4074 ) C2707_=_C4132( C2707 C4132 ) C2879_=_C3090( C2879 C3090 ) C2879_=_C3157( C2879 C3157 ) \nC2879_=_C3174( C2879 C3174 ) C2879_=_C3387( C2879 C3387 ) C2879_=_C3475( C2879 C3475 ) C2879_=_C3488( C2879 C3488 ) C2879_=_C3555( C2879 C3555 ) C2879_=_C3680( C2879 C3680 ) \nC2879_=_C3702( C2879 C3702 ) C2879_=_C3766( C2879 C3766 ) C2879_=_C3786( C2879 C3786 ) C2879_=_C3988( C2879 C3988 ) C2879_=_C3992( C2879 C3992 ) C2879_=_C4001( C2879 C4001 ) \nC2879_=_C4070( C2879 C4070 ) C2879_=_C4074( C2879 C4074 ) C2879_=_C4132( C2879 C4132 ) C2904_=_C2942( C2904 C2942 ) C2904_=_C3207( C2904 C3207 ) C2904_=_C3383( C2904 C3383 ) \nC2904_=_C3551( C2904 C3551 ) C2904_=_C3920( C2904 C3920 ) C2904_=_C3982( C2904 C3982 ) C2904_=_C3983( C2904 C3983 ) C2904_=_C3984( C2904 C3984 ) C2904_=_C3985( C2904 C3985 ) \nC2904_=_C3986( C2904 C3986 ) C2904_=_C3987( C2904 C3987 ) C2904_=_C3988( C2904 C3988 ) C2904_=_C3989( C2904 C3989 ) C2942_=_C3207( C2942 C3207 ) C2942_=_C3383( C2942 C3383 ) \nC2942_=_C3551( C2942 C3551 ) C2942_=_C3920( C2942 C3920 ) C2942_=_C3982( C2942 C3982 ) C2942_=_C3983( C2942 C3983 ) C2942_=_C3984( C2942 C3984 ) C2942_=_C3985( C2942 C3985 ) \nC2942_=_C3986( C2942 C3986 ) C2942_=_C3987( C2942 C3987 ) C2942_=_C3988( C2942 C3988 ) C2942_=_C3989( C2942 C3989 ) C3090_=_C3157( C3090 C3157 ) C3090_=_C3174( C3090 C3174 ) \nC3090_=_C3387( C3090 C3387 ) C3090_=_C3475( C3090 C3475 ) C3090_=_C3488( C3090 C3488 ) C3090_=_C3555( C3090 C3555 ) C3090_=_C3680( C3090 C3680 ) C3090_=_C3702( C3090 C3702 ) \nC3090_=_C3766( C3090 C3766 ) C3090_=_C3786( C3090 C3786 ) C3090_=_C3988( C3090 C3988 ) C3090_=_C3992( C3090 C3992 ) C3090_=_C4001( C3090 C4001 ) C3090_=_C4070( C3090 C4070 ) \nC3090_=_C4074( C3090 C4074 ) C3090_=_C4132( C3090 C4132 ) C3157_=_C3174( C3157 C3174 ) C3157_=_C3387( C3157 C3387 ) C3157_=_C3475( C3157 C3475 ) C3157_=_C3488( C3157 C3488 ) \nC3157_=_C3555( C3157 C3555 ) C3157_=_C3680( C3157 C3680 ) C3157_=_C3702( C3157 C3702 ) C3157_=_C3766( C3157 C3766 ) C3157_=_C3786( C3157 C3786 ) C3157_=_C3988( C3157 C3988 ) \nC3157_=_C3992( C3157 C3992 ) C3157_=_C4001( C3157 C4001 ) C3157_=_C4070( C3157 C4070 ) C3157_=_C4074( C3157 C4074 ) C3157_=_C4132( C3157 C4132 ) C3174_=_C3387( C3174 C3387 ) \nC3174_=_C3475( C3174 C3475 ) C3174_=_C3488( C3174 C3488 ) C3174_=_C3555( C3174 C3555 ) C3174_=_C3680( C3174 C3680 ) C3174_=_C3702( C3174 C3702 ) C3174_=_C3766( C3174 C3766 ) \nC3174_=_C3786( C3174 C3786 ) C3174_=_C3988( C3174 C3988 ) C3174_=_C3992( C3174 C3992 ) C3174_=_C4001( C3174 C4001 ) C3174_=_C4070( C3174 C4070 ) C3174_=_C4074( C3174 C4074 ) \nC3174_=_C4132( C3174 C4132 ) C3207_=_C3383( C3207 C3383 ) C3207_=_C3551( C3207 C3551 ) C3207_=_C3920( C3207 C3920 ) C3207_=_C3982( C3207 C3982 ) C3207_=_C3983( C3207 C3983 ) \nC3207_=_C3984( C3207 C3984 ) C3207_=_C3985( C3207 C3985 ) C3207_=_C3986( C3207 C3986 ) C3207_=_C3987( C3207 C3987 ) C3207_=_C3988( C3207 C3988 ) C3207_=_C3989( C3207 C3989 ) \nC3383_=_C3387( C3383 C3387 ) C3383_=_C3551( C3383 C3551 ) C3383_=_C3920( C3383 C3920 ) C3383_=_C3982( C3383 C3982 ) C3383_=_C3983( C3383 C3983 ) C3383_=_C3984( C3383 C3984 ) \nC3383_=_C3985( C3383 C3985 )</w:t>
      </w:r>
    </w:p>
    <w:p>
      <w:pPr>
        <w:pStyle w:val="PreformattedText"/>
        <w:bidi w:val="0"/>
        <w:spacing w:before="0" w:after="0"/>
        <w:jc w:val="left"/>
        <w:rPr/>
      </w:pPr>
      <w:r>
        <w:rPr/>
        <w:t xml:space="preserve"> </w:t>
      </w:r>
      <w:r>
        <w:rPr/>
        <w:t>C3383_=_C3986( C3383 C3986 ) C3383_=_C3987( C3383 C3987 ) C3383_=_C3988( C3383 C3988 ) C3383_=_C3989( C3383 C3989 ) C3387_=_C3475( C3387 C3475 ) \nC3387_=_C3488( C3387 C3488 ) C3387_=_C3555( C3387 C3555 ) C3387_=_C3680( C3387 C3680 ) C3387_=_C3702( C3387 C3702 ) C3387_=_C3766( C3387 C3766 ) C3387_=_C3786( C3387 C3786 ) \nC3387_=_C3988( C3387 C3988 ) C3387_=_C3992( C3387 C3992 ) C3387_=_C4001( C3387 C4001 ) C3387_=_C4070( C3387 C4070 ) C3387_=_C4074( C3387 C4074 ) C3387_=_C4132( C3387 C4132 ) \nC3475_=_C3488( C3475 C3488 ) C3475_=_C3555( C3475 C3555 ) C3475_=_C3680( C3475 C3680 ) C3475_=_C3702( C3475 C3702 ) C3475_=_C3766( C3475 C3766 ) C3475_=_C3786( C3475 C3786 ) \nC3475_=_C3988( C3475 C3988 ) C3475_=_C3992( C3475 C3992 ) C3475_=_C4001( C3475 C4001 ) C3475_=_C4070( C3475 C4070 ) C3475_=_C4074( C3475 C4074 ) C3475_=_C4132( C3475 C4132 ) \nC3488_=_C3555( C3488 C3555 ) C3488_=_C3680( C3488 C3680 ) C3488_=_C3702( C3488 C3702 ) C3488_=_C3766( C3488 C3766 ) C3488_=_C3786( C3488 C3786 ) C3488_=_C3988( C3488 C3988 ) \nC3488_=_C3992( C3488 C3992 ) C3488_=_C4001( C3488 C4001 ) C3488_=_C4070( C3488 C4070 ) C3488_=_C4074( C3488 C4074 ) C3488_=_C4132( C3488 C4132 ) C3551_=_C3555( C3551 C3555 ) \nC3551_=_C3920( C3551 C3920 ) C3551_=_C3982( C3551 C3982 ) C3551_=_C3983( C3551 C3983 ) C3551_=_C3984( C3551 C3984 ) C3551_=_C3985( C3551 C3985 ) C3551_=_C3986( C3551 C3986 ) \nC3551_=_C3987( C3551 C3987 ) C3551_=_C3988( C3551 C3988 ) C3551_=_C3989( C3551 C3989 ) C3555_=_C3680( C3555 C3680 ) C3555_=_C3702( C3555 C3702 ) C3555_=_C3766( C3555 C3766 ) \nC3555_=_C3786( C3555 C3786 ) C3555_=_C3988( C3555 C3988 ) C3555_=_C3992( C3555 C3992 ) C3555_=_C4001( C3555 C4001 ) C3555_=_C4070( C3555 C4070 ) C3555_=_C4074( C3555 C4074 ) \nC3555_=_C4132( C3555 C4132 ) C3680_=_C3702( C3680 C3702 ) C3680_=_C3766( C3680 C3766 ) C3680_=_C3786( C3680 C3786 ) C3680_=_C3988( C3680 C3988 ) C3680_=_C3992( C3680 C3992 ) \nC3680_=_C4001( C3680 C4001 ) C3680_=_C4070( C3680 C4070 ) C3680_=_C4074( C3680 C4074 ) C3680_=_C4132( C3680 C4132 ) C3702_=_C3766( C3702 C3766 ) C3702_=_C3786( C3702 C3786 ) \nC3702_=_C3988( C3702 C3988 ) C3702_=_C3992( C3702 C3992 ) C3702_=_C4001( C3702 C4001 ) C3702_=_C4070( C3702 C4070 ) C3702_=_C4074( C3702 C4074 ) C3702_=_C4132( C3702 C4132 ) \nC3766_=_C3786( C3766 C3786 ) C3766_=_C3988( C3766 C3988 ) C3766_=_C3992( C3766 C3992 ) C3766_=_C4001( C3766 C4001 ) C3766_=_C4070( C3766 C4070 ) C3766_=_C4074( C3766 C4074 ) \nC3766_=_C4132( C3766 C4132 ) C3786_=_C3988( C3786 C3988 ) C3786_=_C3992( C3786 C3992 ) C3786_=_C4001( C3786 C4001 ) C3786_=_C4070( C3786 C4070 ) C3786_=_C4074( C3786 C4074 ) \nC3786_=_C4132( C3786 C4132 ) C3920_=_C3982( C3920 C3982 ) C3920_=_C3983( C3920 C3983 ) C3920_=_C3984( C3920 C3984 ) C3920_=_C3985( C3920 C3985 ) C3920_=_C3986( C3920 C3986 ) \nC3920_=_C3987( C3920 C3987 ) C3920_=_C3988( C3920 C3988 ) C3920_=_C3989( C3920 C3989 ) C3982_=_C3983( C3982 C3983 ) C3982_=_C3984( C3982 C3984 ) C3982_=_C3985( C3982 C3985 ) \nC3982_=_C3986( C3982 C3986 ) C3982_=_C3987( C3982 C3987 ) C3982_=_C3988( C3982 C3988 ) C3982_=_C3989( C3982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4_=_C4070( C3984 C4070 ) C3985_=_C3986( C3985 C3986 ) C3985_=_C3987( C3985 C3987 ) \nC3985_=_C3988( C3985 C3988 ) C3985_=_C3989( C3985 C3989 ) C3986_=_C3987( C3986 C3987 ) C3986_=_C3988( C3986 C3988 ) C3986_=_C3989( C3986 C3989 ) C3987_=_C3988( C3987 C3988 ) \nC3987_=_C3989( C3987 C3989 ) C3988_=_C3989( C3988 C3989 ) C3988_=_C3992( C3988 C3992 ) C3988_=_C4001( C3988 C4001 ) C3988_=_C4070( C3988 C4070 ) C3988_=_C4074( C3988 C4074 ) \nC3988_=_C4132( C3988 C4132 ) C3992_=_C4001( C3992 C4001 ) C3992_=_C4070( C3992 C4070 ) C3992_=_C4074( C3992 C4074 ) C3992_=_C4132( C3992 C4132 ) C4001_=_C4070( C4001 C4070 ) \nC4001_=_C4074( C4001 C4074 ) C4001_=_C4132( C4001 C4132 ) C4070_=_C4074( C4070 C4074 ) C4070_=_C4132( C4070 C4132 ) C4074_=_C4132( C4074 C4132 ) "];236-&gt;326[label="52: C567 C803 C825 C831 C848 \nC1171 C1300 C1303 C1712 C1950 C1956 \nC2100 C2150 C2154 C2165 C2170 C2539 \nC2545 C2623 C2631 C2647 C2707 C2879 \nC2904 C2942 C3090 C3157 C3174 C3207 \nC3383 C3387 C3475 C3488 C3551 C3555 \nC3680 C3702 C3766 C3786 C3920 C3982 \nC3983 C3984 C3985 C3986 C3987 C3989 \nC3992 C4001 C4070 C4074 C4132 \n660: C567_=_C803 ,C567_=_C825 ,C567_=_C848 ,C567_=_C1171 ,C567_=_C1300 ,\nC567_=_C1712 ,C567_=_C1950 ,C567_=_C2150 ,C567_=_C2165 ,C567_=_C2539 ,C567_=_C2623 ,\nC567_=_C2647 ,C567_=_C2904 ,C567_=_C2942 ,C567_=_C3207 ,C567_=_C3383 ,C567_=_C3551 ,\nC567_=_C3920 ,C567_=_C3982 ,C567_=_C3983 ,C567_=_C3984 ,C567_=_C3985 ,C567_=_C3986 ,\nC567_=_C3987 ,C567_=_C3989 ,C803_=_C825 ,C803_=_C848 ,C803_=_C1171 ,C803_=_C1300 ,\nC803_=_C1712 ,C803_=_C1950 ,C803_=_C2150 ,C803_=_C2165 ,C803_=_C2539 ,C803_=_C2623 ,\nC803_=_C2647 ,C803_=_C2904 ,C803_=_C2942 ,C803_=_C3207 ,C803_=_C3383 ,C803_=_C3551 ,\nC803_=_C3920 ,C803_=_C3982 ,C803_=_C3983 ,C803_=_C3984 ,C803_=_C3985 ,C803_=_C3986 ,\nC803_=_C3987 ,C803_=_C3989 ,C825_=_C831 ,C825_=_C848 ,C825_=_C1171 ,C825_=_C1300 ,\nC825_=_C1712 ,C825_=_C1950 ,C825_=_C2150 ,C825_=_C2165 ,C825_=_C2539 ,C825_=_C2623 ,\nC825_=_C2647 ,C825_=_C2904 ,C825_=_C2942 ,C825_=_C3207 ,C825_=_C3383 ,C825_=_C3551 ,\nC825_=_C3920 ,C825_=_C3982 ,C825_=_C3983 ,C825_=_C3984 ,C825_=_C3985 ,C825_=_C3986 ,\nC825_=_C3987 ,C825_=_C3989 ,C831_=_C1303 ,C831_=_C1956 ,C831_=_C2100 ,C831_=_C2154 ,\nC831_=_C2170 ,C831_=_C2545 ,C831_=_C2631 ,C831_=_C2707 ,C831_=_C2879 ,C831_=_C3090 ,\nC831_=_C3157 ,C831_=_C3174 ,C831_=_C3387 ,C831_=_C3475 ,C831_=_C3488 ,C831_=_C3555 ,\nC831_=_C3680 ,C831_=_C3702 ,C831_=_C3766 ,C831_=_C3786 ,C831_=_C3992 ,C831_=_C4001 ,\nC831_=_C4070 ,C831_=_C4074 ,C831_=_C4132 ,C848_=_C1171 ,C848_=_C1300 ,C848_=_C1712 ,\nC848_=_C1950 ,C848_=_C2150 ,C848_=_C2165 ,C848_=_C2539 ,C848_=_C2623 ,C848_=_C2647 ,\nC848_=_C2904 ,C848_=_C2942 ,C848_=_C3207 ,C848_=_C3383 ,C848_=_C3551 ,C848_=_C3920 ,\nC848_=_C3982 ,C848_=_C3983 ,C848_=_C3984 ,C848_=_C3985 ,C848_=_C3986 ,C848_=_C3987 ,\nC848_=_C3989 ,C1171_=_C1300 ,C1171_=_C1712 ,C1171_=_C1950 ,C1171_=_C2150 ,C1171_=_C2165 ,\nC1171_=_C2539 ,C1171_=_C2623 ,C1171_=_C2647 ,C1171_=_C2904 ,C1171_=_C2942 ,C1171_=_C3207 ,\nC1171_=_C3383 ,C1171_=_C3551 ,C1171_=_C3920 ,C1171_=_C3982 ,C1171_=_C3983 ,C1171_=_C3984 ,\nC1171_=_C3985 ,C1171_=_C3986 ,C1171_=_C3987 ,C1171_=_C3989 ,C1300_=_C1303 ,C1300_=_C1712 ,\nC1300_=_C1950 ,C1300_=_C2150 ,C1300_=_C2165 ,C1300_=_C2539 ,C1300_=_C2623 ,C1300_=_C2647 ,\nC1300_=_C2904 ,C1300_=_C2942 ,C1300_=_C3207 ,C1300_=_C3383 ,C1300_=_C3551 ,C1300_=_C3920 ,\nC1300_=_C3982 ,C1300_=_C3983 ,C1300_=_C3984 ,C1300_=_C3985 ,C1300_=_C3986 ,C1300_=_C3987 ,\nC1300_=_C3989 ,C1303_=_C1956 ,C1303_=_C2100 ,C1303_=_C2154 ,C1303_=_C2170 ,C1303_=_C2545 ,\nC1303_=_C2631 ,C1303_=_C2707 ,C1303_=_C2879 ,C1303_=_C3090 ,C1303_=_C3157 ,C1303_=_C3174 ,\nC1303_=_C3387 ,C1303_=_C3475 ,C1303_=_C3488 ,C1303_=_C3555 ,C1303_=_C3680 ,C1303_=_C3702 ,\nC1303_=_C3766 ,C1303_=_C3786 ,C1303_=_C3992 ,C1303_=_C4001 ,C1303_=_C4070 ,C1303_=_C4074 ,\nC1303_=_C4132 ,C1712_=_C1950 ,C1712_=_C2150 ,C1712_=_C2165 ,C1712_=_C2539 ,C1712_=_C2623 ,\nC1712_=_C2647 ,C1712_=_C2904 ,C1712_=_C2942 ,C1712_=_C3207 ,C1712_=_C3383 ,C1712_=_C3551 ,\nC1712_=_C3920 ,C1712_=_C3982 ,C1712_=_C3983 ,C1712_=_C3984 ,C1712_=_C3985 ,C1712_=_C3986 ,\nC1712_=_C3987 ,C1712_=_C3989 ,C1950_=_C1956 ,C1950_=_C2150 ,C1950_=_C2165 ,C1950_=_C2539 ,\nC1950_=_C2623 ,C1950_=_C2647 ,C1950_=_C2904 ,C1950_=_C2942 ,C1950_=_C3207 ,C1950_=_C3383 ,\nC1950_=_C3551 ,C1950_=_C3920 ,C1950_=_C3982 ,C1950_=_C3983 ,C1950_=_C3984 ,C1950_=_C3985 ,\nC1950_=_C3986 ,C1950_=_C3987 ,C1950_=_C3989 ,C1956_=_C2100 ,C1956_=_C2154 ,C1956_=_C2170 ,\nC1956_=_C2545 ,C1956_=_C2631 ,C1956_=_C2707 ,C1956_=_C2879 ,C1956_=_C3090 ,C1956_=_C3157 ,\nC1956_=_C3174 ,C1956_=_C3387 ,C1956_=_C3475 ,C1956_=_C3488 ,C1956_=_C3555 ,C1956_=_C3680 ,\nC1956_=_C3702 ,C1956_=_C3766 ,C1956_=_C3786 ,C1956_=_C3992 ,C1956_=_C4001 ,C1956_=_C4070 ,\nC1956_=_C4074 ,C1956_=_C4132 ,C2100_=_C2154 ,C2100_=_C2170 ,C2100_=_C2545 ,C2100_=_C2631 ,\nC2100_=_C2707 ,C2100_=_C2879 ,C2100_=_C3090 ,C2100_=_C3157 ,C2100_=_C3174 ,C2100_=_C3387 ,\nC2100_=_C3475 ,C2100_=_C3488 ,C2100_=_C3555 ,C2100_=_C3680 ,C2100_=_C3702 ,C2100_=_C3766 ,\nC2100_=_C3786 ,C2100_=_C3992 ,C2100_=_C4001 ,C2100_=_C4070 ,C2100_=_C4074 ,C2100_=_C4132 ,\nC2150_=_C2154 ,C2150_=_C2165 ,C2150_=_C2539 ,C2150_=_C2623 ,C2150_=_C2647 ,C2150_=_C2904 ,\nC2150_=_C2942 ,C2150_=_C3207 ,C2150_=_C3383 ,C2150_=_C3551 ,C2150_=_C3920 ,C2150_=_C3982 ,\nC2150_=_C3983 ,C2150_=_C3984 ,C2150_=_C3985 ,C2150_=_C3986 ,C2150_=_C3987 ,C2150_=_C3989 ,\nC2154_=_C2170 ,C2154_=_C2545 ,C2154_=_C2631 ,C2154_=_C2707 ,C2154_=_C2879 ,C2154_=_C3090 ,\nC2154_=_C3157 ,C2154_=_C3174 ,C2154_=_C3387 ,C2154_=_C3475 ,C2154_=_C3488 ,C2154_=_C3555 ,\nC2154_=_C3680 ,C2154_=_C3702 ,C2154_=_C3766 ,C2154_=_C3786 ,C2154_=_C3992 ,C2154_=_C4001 ,\nC2154_=_C4070 ,C2154_=_C4074 ,C2154_=_C4132 ,C2165_=_C2170 ,C2165_=_C2539 ,C2165_=_C2623 ,\nC2165_=_C2647 ,C2165_=_C2904 ,C2165_=_C2942 ,C2165_=_C3207 ,C2165_=_C3383 ,C2165_=_C3551 ,\nC2165_=_C3920 ,C2165_=_C3982 ,C2165_=_C3983 ,C2165_=_C3984 ,C2165_=_C3985 ,C2165_=_C3986 ,\nC2165_=_C3987 ,C2165_=_C3989 ,C2170_=_C2545 ,C2170_=_C2631 ,C2170_=_C2707 ,C2170_=_C2879 ,\nC2170_=_C3090 ,C2170_=_C3157 ,C2170_=_C3174 ,C2170_=_C3387 ,C2170_=_C3475 ,C2170_=_C3488 ,\nC2170_=_C3555 ,C2170_=_C3680 ,C2170_=_C3702 ,C2170_=_C3766 ,C2170_=_C3786 ,C2170_=_C3992 ,\nC2170_=_C4001 ,C2170_=_C4070 ,C2170_=_C4074 ,C2170_=_C4132 ,C2539_=_C2545 ,C2539_=_C2623 ,\nC2539_=_C2647 ,C2539_=_C2904 ,C2539_=_C2942 ,C2539_=_C3207 ,C2539_=_C3383 ,C2539_=_C3551 ,\nC2539_=_C3920 ,C2539_=_C3982 ,C2539_=_C3983 ,C2539_=_C3984 ,C2539_=_C3985 ,C2539_=_C3986 ,\nC2539_=_C3987</w:t>
      </w:r>
    </w:p>
    <w:p>
      <w:pPr>
        <w:pStyle w:val="PreformattedText"/>
        <w:bidi w:val="0"/>
        <w:spacing w:before="0" w:after="0"/>
        <w:jc w:val="left"/>
        <w:rPr/>
      </w:pPr>
      <w:r>
        <w:rPr/>
        <w:t xml:space="preserve"> </w:t>
      </w:r>
      <w:r>
        <w:rPr/>
        <w:t>,C2539_=_C3989 ,C2545_=_C2631 ,C2545_=_C2707 ,C2545_=_C2879 ,C2545_=_C3090 ,\nC2545_=_C3157 ,C2545_=_C3174 ,C2545_=_C3387 ,C2545_=_C3475 ,C2545_=_C3488 ,C2545_=_C3555 ,\nC2545_=_C3680 ,C2545_=_C3702 ,C2545_=_C3766 ,C2545_=_C3786 ,C2545_=_C3992 ,C2545_=_C4001 ,\nC2545_=_C4070 ,C2545_=_C4074 ,C2545_=_C4132 ,C2623_=_C2631 ,C2623_=_C2647 ,C2623_=_C2904 ,\nC2623_=_C2942 ,C2623_=_C3207 ,C2623_=_C3383 ,C2623_=_C3551 ,C2623_=_C3920 ,C2623_=_C3982 ,\nC2623_=_C3983 ,C2623_=_C3984 ,C2623_=_C3985 ,C2623_=_C3986 ,C2623_=_C3987 ,C2623_=_C3989 ,\nC2631_=_C2707 ,C2631_=_C2879 ,C2631_=_C3090 ,C2631_=_C3157 ,C2631_=_C3174 ,C2631_=_C3387 ,\nC2631_=_C3475 ,C2631_=_C3488 ,C2631_=_C3555 ,C2631_=_C3680 ,C2631_=_C3702 ,C2631_=_C3766 ,\nC2631_=_C3786 ,C2631_=_C3992 ,C2631_=_C4001 ,C2631_=_C4070 ,C2631_=_C4074 ,C2631_=_C4132 ,\nC2647_=_C2904 ,C2647_=_C2942 ,C2647_=_C3207 ,C2647_=_C3383 ,C2647_=_C3551 ,C2647_=_C3920 ,\nC2647_=_C3982 ,C2647_=_C3983 ,C2647_=_C3984 ,C2647_=_C3985 ,C2647_=_C3986 ,C2647_=_C3987 ,\nC2647_=_C3989 ,C2707_=_C2879 ,C2707_=_C3090 ,C2707_=_C3157 ,C2707_=_C3174 ,C2707_=_C3387 ,\nC2707_=_C3475 ,C2707_=_C3488 ,C2707_=_C3555 ,C2707_=_C3680 ,C2707_=_C3702 ,C2707_=_C3766 ,\nC2707_=_C3786 ,C2707_=_C3992 ,C2707_=_C4001 ,C2707_=_C4070 ,C2707_=_C4074 ,C2707_=_C4132 ,\nC2879_=_C3090 ,C2879_=_C3157 ,C2879_=_C3174 ,C2879_=_C3387 ,C2879_=_C3475 ,C2879_=_C3488 ,\nC2879_=_C3555 ,C2879_=_C3680 ,C2879_=_C3702 ,C2879_=_C3766 ,C2879_=_C3786 ,C2879_=_C3992 ,\nC2879_=_C4001 ,C2879_=_C4070 ,C2879_=_C4074 ,C2879_=_C4132 ,C2904_=_C2942 ,C2904_=_C3207 ,\nC2904_=_C3383 ,C2904_=_C3551 ,C2904_=_C3920 ,C2904_=_C3982 ,C2904_=_C3983 ,C2904_=_C3984 ,\nC2904_=_C3985 ,C2904_=_C3986 ,C2904_=_C3987 ,C2904_=_C3989 ,C2942_=_C3207 ,C2942_=_C3383 ,\nC2942_=_C3551 ,C2942_=_C3920 ,C2942_=_C3982 ,C2942_=_C3983 ,C2942_=_C3984 ,C2942_=_C3985 ,\nC2942_=_C3986 ,C2942_=_C3987 ,C2942_=_C3989 ,C3090_=_C3157 ,C3090_=_C3174 ,C3090_=_C3387 ,\nC3090_=_C3475 ,C3090_=_C3488 ,C3090_=_C3555 ,C3090_=_C3680 ,C3090_=_C3702 ,C3090_=_C3766 ,\nC3090_=_C3786 ,C3090_=_C3992 ,C3090_=_C4001 ,C3090_=_C4070 ,C3090_=_C4074 ,C3090_=_C4132 ,\nC3157_=_C3174 ,C3157_=_C3387 ,C3157_=_C3475 ,C3157_=_C3488 ,C3157_=_C3555 ,C3157_=_C3680 ,\nC3157_=_C3702 ,C3157_=_C3766 ,C3157_=_C3786 ,C3157_=_C3992 ,C3157_=_C4001 ,C3157_=_C4070 ,\nC3157_=_C4074 ,C3157_=_C4132 ,C3174_=_C3387 ,C3174_=_C3475 ,C3174_=_C3488 ,C3174_=_C3555 ,\nC3174_=_C3680 ,C3174_=_C3702 ,C3174_=_C3766 ,C3174_=_C3786 ,C3174_=_C3992 ,C3174_=_C4001 ,\nC3174_=_C4070 ,C3174_=_C4074 ,C3174_=_C4132 ,C3207_=_C3383 ,C3207_=_C3551 ,C3207_=_C3920 ,\nC3207_=_C3982 ,C3207_=_C3983 ,C3207_=_C3984 ,C3207_=_C3985 ,C3207_=_C3986 ,C3207_=_C3987 ,\nC3207_=_C3989 ,C3383_=_C3387 ,C3383_=_C3551 ,C3383_=_C3920 ,C3383_=_C3982 ,C3383_=_C3983 ,\nC3383_=_C3984 ,C3383_=_C3985 ,C3383_=_C3986 ,C3383_=_C3987 ,C3383_=_C3989 ,C3387_=_C3475 ,\nC3387_=_C3488 ,C3387_=_C3555 ,C3387_=_C3680 ,C3387_=_C3702 ,C3387_=_C3766 ,C3387_=_C3786 ,\nC3387_=_C3992 ,C3387_=_C4001 ,C3387_=_C4070 ,C3387_=_C4074 ,C3387_=_C4132 ,C3475_=_C3488 ,\nC3475_=_C3555 ,C3475_=_C3680 ,C3475_=_C3702 ,C3475_=_C3766 ,C3475_=_C3786 ,C3475_=_C3992 ,\nC3475_=_C4001 ,C3475_=_C4070 ,C3475_=_C4074 ,C3475_=_C4132 ,C3488_=_C3555 ,C3488_=_C3680 ,\nC3488_=_C3702 ,C3488_=_C3766 ,C3488_=_C3786 ,C3488_=_C3992 ,C3488_=_C4001 ,C3488_=_C4070 ,\nC3488_=_C4074 ,C3488_=_C4132 ,C3551_=_C3555 ,C3551_=_C3920 ,C3551_=_C3982 ,C3551_=_C3983 ,\nC3551_=_C3984 ,C3551_=_C3985 ,C3551_=_C3986 ,C3551_=_C3987 ,C3551_=_C3989 ,C3555_=_C3680 ,\nC3555_=_C3702 ,C3555_=_C3766 ,C3555_=_C3786 ,C3555_=_C3992 ,C3555_=_C4001 ,C3555_=_C4070 ,\nC3555_=_C4074 ,C3555_=_C4132 ,C3680_=_C3702 ,C3680_=_C3766 ,C3680_=_C3786 ,C3680_=_C3992 ,\nC3680_=_C4001 ,C3680_=_C4070 ,C3680_=_C4074 ,C3680_=_C4132 ,C3702_=_C3766 ,C3702_=_C3786 ,\nC3702_=_C3992 ,C3702_=_C4001 ,C3702_=_C4070 ,C3702_=_C4074 ,C3702_=_C4132 ,C3766_=_C3786 ,\nC3766_=_C3992 ,C3766_=_C4001 ,C3766_=_C4070 ,C3766_=_C4074 ,C3766_=_C4132 ,C3786_=_C3992 ,\nC3786_=_C4001 ,C3786_=_C4070 ,C3786_=_C4074 ,C3786_=_C4132 ,C3920_=_C3982 ,C3920_=_C3983 ,\nC3920_=_C3984 ,C3920_=_C3985 ,C3920_=_C3986 ,C3920_=_C3987 ,C3920_=_C3989 ,C3982_=_C3983 ,\nC3982_=_C3984 ,C3982_=_C3985 ,C3982_=_C3986 ,C3982_=_C3987 ,C3982_=_C3989 ,C3983_=_C3984 ,\nC3983_=_C3985 ,C3983_=_C3986 ,C3983_=_C3987 ,C3983_=_C3989 ,C3984_=_C3985 ,C3984_=_C3986 ,\nC3984_=_C3987 ,C3984_=_C3989 ,C3984_=_C4070 ,C3985_=_C3986 ,C3985_=_C3987 ,C3985_=_C3989 ,\nC3986_=_C3987 ,C3986_=_C3989 ,C3987_=_C3989 ,C3992_=_C4001 ,C3992_=_C4070 ,C3992_=_C4074 ,\nC3992_=_C4132 ,C4001_=_C4070 ,C4001_=_C4074 ,C4001_=_C4132 ,C4070_=_C4074 ,C4070_=_C4132 ,\nC4074_=_C4132 ,"];327[shape=box, label="id:327 level: 7\n53: C70 C74 C158 C162 C217 \nC223 C232 C242 C312 C318 C826 \nC1257 C1284 C1777 C1854 C1908 C2017 \nC2030 C2053 C2102 C2117 C2122 C2132 \nC2138 C2157 C2158 C2159 C2160 C2161 \nC2162 C2163 C2164 C2165 C2166 C2167 \nC2168 C2169 C2170 C2470 C2704 C3086 \nC3170 C3235 C3508 C3631 C3676 C3700 \nC3718 C3760 C3780 C3990 C3991 C3992 \n712: C70_=_C74( C70 C74 ) C70_=_C158( C70 C158 ) C70_=_C217( C70 C217 ) C70_=_C232( C70 C232 ) C70_=_C312( C70 C312 ) \nC70_=_C1257( C70 C1257 ) C70_=_C1284( C70 C1284 ) C70_=_C1854( C70 C1854 ) C70_=_C1908( C70 C1908 ) C70_=_C2017( C70 C2017 ) C70_=_C2102( C70 C2102 ) \nC70_=_C2122( C70 C2122 ) C70_=_C2138( C70 C2138 ) C70_=_C2157( C70 C2157 ) C70_=_C2158( C70 C2158 ) C70_=_C2159( C70 C2159 ) C70_=_C2160( C70 C2160 ) \nC70_=_C2161( C70 C2161 ) C70_=_C2162( C70 C2162 ) C70_=_C2163( C70 C2163 ) C70_=_C2164( C70 C2164 ) C70_=_C2165( C70 C2165 ) C70_=_C2166( C70 C2166 ) \nC70_=_C2167( C70 C2167 ) C70_=_C2168( C70 C2168 ) C70_=_C2169( C70 C2169 ) C70_=_C2170( C70 C2170 ) C74_=_C162( C74 C162 ) C74_=_C223( C74 C223 ) \nC74_=_C242( C74 C242 ) C74_=_C318( C74 C318 ) C74_=_C826( C74 C826 ) C74_=_C1777( C74 C1777 ) C74_=_C2030( C74 C2030 ) C74_=_C2053( C74 C2053 ) \nC74_=_C2117( C74 C2117 ) C74_=_C2132( C74 C2132 ) C74_=_C2166( C74 C2166 ) C74_=_C2470( C74 C2470 ) C74_=_C2704( C74 C2704 ) C74_=_C3086( C74 C3086 ) \nC74_=_C3170( C74 C3170 ) C74_=_C3235( C74 C3235 ) C74_=_C3508( C74 C3508 ) C74_=_C3631( C74 C3631 ) C74_=_C3676( C74 C3676 ) C74_=_C3700( C74 C3700 ) \nC74_=_C3718( C74 C3718 ) C74_=_C3760( C74 C3760 ) C74_=_C3780( C74 C3780 ) C74_=_C3990( C74 C3990 ) C74_=_C3991( C74 C3991 ) C74_=_C3992( C74 C3992 ) \nC158_=_C162( C158 C162 ) C158_=_C217( C158 C217 ) C158_=_C232( C158 C232 ) C158_=_C312( C158 C312 ) C158_=_C1257( C158 C1257 ) C158_=_C1284( C158 C1284 ) \nC158_=_C1854( C158 C1854 ) C158_=_C1908( C158 C1908 ) C158_=_C2017( C158 C2017 ) C158_=_C2102( C158 C2102 ) C158_=_C2122( C158 C2122 ) C158_=_C2138( C158 C2138 ) \nC158_=_C2157( C158 C2157 ) C158_=_C2158( C158 C2158 ) C158_=_C2159( C158 C2159 ) C158_=_C2160( C158 C2160 ) C158_=_C2161( C158 C2161 ) C158_=_C2162( C158 C2162 ) \nC158_=_C2163( C158 C2163 ) C158_=_C2164( C158 C2164 ) C158_=_C2165( C158 C2165 ) C158_=_C2166( C158 C2166 ) C158_=_C2167( C158 C2167 ) C158_=_C2168( C158 C2168 ) \nC158_=_C2169( C158 C2169 ) C158_=_C2170( C158 C2170 ) C162_=_C223( C162 C223 ) C162_=_C242( C162 C242 ) C162_=_C318( C162 C318 ) C162_=_C826( C162 C826 ) \nC162_=_C1777( C162 C1777 ) C162_=_C2030( C162 C2030 ) C162_=_C2053( C162 C2053 ) C162_=_C2117( C162 C2117 ) C162_=_C2132( C162 C2132 ) C162_=_C2166( C162 C2166 ) \nC162_=_C2470( C162 C2470 ) C162_=_C2704( C162 C2704 ) C162_=_C3086( C162 C3086 ) C162_=_C3170( C162 C3170 ) C162_=_C3235( C162 C3235 ) C162_=_C3508( C162 C3508 ) \nC162_=_C3631( C162 C3631 ) C162_=_C3676( C162 C3676 ) C162_=_C3700( C162 C3700 ) C162_=_C3718( C162 C3718 ) C162_=_C3760( C162 C3760 ) C162_=_C3780( C162 C3780 ) \nC162_=_C3990( C162 C3990 ) C162_=_C3991( C162 C3991 ) C162_=_C3992( C162 C3992 ) C217_=_C223( C217 C223 ) C217_=_C232( C217 C232 ) C217_=_C312( C217 C312 ) \nC217_=_C1257( C217 C1257 ) C217_=_C1284( C217 C1284 ) C217_=_C1854( C217 C1854 ) C217_=_C1908( C217 C1908 ) C217_=_C2017( C217 C2017 ) C217_=_C2102( C217 C2102 ) \nC217_=_C2122( C217 C2122 ) C217_=_C2138( C217 C2138 ) C217_=_C2157( C217 C2157 ) C217_=_C2158( C217 C2158 ) C217_=_C2159( C217 C2159 ) C217_=_C2160( C217 C2160 ) \nC217_=_C2161( C217 C2161 ) C217_=_C2162( C217 C2162 ) C217_=_C2163( C217 C2163 ) C217_=_C2164( C217 C2164 ) C217_=_C2165( C217 C2165 ) C217_=_C2166( C217 C2166 ) \nC217_=_C2167( C217 C2167 ) C217_=_C2168( C217 C2168 ) C217_=_C2169( C217 C2169 ) C217_=_C2170( C217 C2170 ) C223_=_C242( C223 C242 ) C223_=_C318( C223 C318 ) \nC223_=_C826( C223 C826 ) C223_=_C1777( C223 C1777 ) C223_=_C2030( C223 C2030 ) C223_=_C2053( C223 C2053 ) C223_=_C2117( C223 C2117 ) C223_=_C2132( C223 C2132 ) \nC223_=_C2166( C223 C2166 ) C223_=_C2470( C223 C2470 ) C223_=_C2704( C223 C2704 ) C223_=_C3086( C223 C3086 ) C223_=_C3170( C223 C3170 ) C223_=_C3235( C223 C3235 ) \nC223_=_C3508( C223 C3508 ) C223_=_C3631( C223 C3631 ) C223_=_C3676( C223 C3676 ) C223_=_C3700( C223 C3700 ) C223_=_C3718( C223 C3718 ) C223_=_C3760( C223 C3760 ) \nC223_=_C3780( C223 C3780 ) C223_=_C3990( C223 C3990 ) C223_=_C3991( C223 C3991 ) C223_=_C3992( C223 C3992 ) C232_=_C242( C232 C242 ) C232_=_C312( C232 C312 ) \nC232_=_C1257( C232 C1257 ) C232_=_C1284( C232 C1284 ) C232_=_C1854( C232 C1854 ) C232_=_C1908( C232 C1908 ) C232_=_C2017( C232 C2017 ) C232_=_C2102( C232 C2102 ) \nC232_=_C2122( C232 C2122 ) C232_=_C2138( C232 C2138 ) C232_=_C2157( C232 C2157 ) C232_=_C2158( C232 C2158 ) C232_=_C2159( C232 C2159 ) C232_=_C2160( C232 C2160 ) \nC232_=_C2161( C232 C2161 ) C232_=_C2162( C232 C2162 ) C232_=_C2163( C232 C2163 ) C232_=_C2164( C232 C2164 ) C232_=_C2165( C232 C2165 ) C232_=_C2166( C232 C2166 ) \nC232_=_C2167( C232 C2167 ) C232_=_C2168( C232 C2168 ) C232_=_C2169( C232 C2169 ) C232_=_C2170( C232 C2170 ) C242_=_C318( C242 C318 ) C242_=_C826( C242 C826 ) \nC242_=_C1777( C242 C1777 ) C242_=_C2030( C242 C2030 ) C242_=_C2053( C242 C2053 ) C242_=_C2117( C242 C2117 ) C242_=_C2132( C242 C2132 ) C242_=_C2166( C242 C2166 ) \nC242_=_C2470( C242 C2470 ) C242_=_C2704(</w:t>
      </w:r>
    </w:p>
    <w:p>
      <w:pPr>
        <w:pStyle w:val="PreformattedText"/>
        <w:bidi w:val="0"/>
        <w:spacing w:before="0" w:after="0"/>
        <w:jc w:val="left"/>
        <w:rPr/>
      </w:pPr>
      <w:r>
        <w:rPr/>
        <w:t xml:space="preserve"> </w:t>
      </w:r>
      <w:r>
        <w:rPr/>
        <w:t>C242 C2704 ) C242_=_C3086( C242 C3086 ) C242_=_C3170( C242 C3170 ) C242_=_C3235( C242 C3235 ) C242_=_C3508( C242 C3508 ) \nC242_=_C3631( C242 C3631 ) C242_=_C3676( C242 C3676 ) C242_=_C3700( C242 C3700 ) C242_=_C3718( C242 C3718 ) C242_=_C3760( C242 C3760 ) C242_=_C3780( C242 C3780 ) \nC242_=_C3990( C242 C3990 ) C242_=_C3991( C242 C3991 ) C242_=_C3992( C242 C3992 ) C312_=_C318( C312 C318 ) C312_=_C1257( C312 C1257 ) C312_=_C1284( C312 C1284 ) \nC312_=_C1854( C312 C1854 ) C312_=_C1908( C312 C1908 ) C312_=_C2017( C312 C2017 ) C312_=_C2102( C312 C2102 ) C312_=_C2122( C312 C2122 ) C312_=_C2138( C312 C2138 ) \nC312_=_C2157( C312 C2157 ) C312_=_C2158( C312 C2158 ) C312_=_C2159( C312 C2159 ) C312_=_C2160( C312 C2160 ) C312_=_C2161( C312 C2161 ) C312_=_C2162( C312 C2162 ) \nC312_=_C2163( C312 C2163 ) C312_=_C2164( C312 C2164 ) C312_=_C2165( C312 C2165 ) C312_=_C2166( C312 C2166 ) C312_=_C2167( C312 C2167 ) C312_=_C2168( C312 C2168 ) \nC312_=_C2169( C312 C2169 ) C312_=_C2170( C312 C2170 ) C318_=_C826( C318 C826 ) C318_=_C1777( C318 C1777 ) C318_=_C2030( C318 C2030 ) C318_=_C2053( C318 C2053 ) \nC318_=_C2117( C318 C2117 ) C318_=_C2132( C318 C2132 ) C318_=_C2166( C318 C2166 ) C318_=_C2470( C318 C2470 ) C318_=_C2704( C318 C2704 ) C318_=_C3086( C318 C3086 ) \nC318_=_C3170( C318 C3170 ) C318_=_C3235( C318 C3235 ) C318_=_C3508( C318 C3508 ) C318_=_C3631( C318 C3631 ) C318_=_C3676( C318 C3676 ) C318_=_C3700( C318 C3700 ) \nC318_=_C3718( C318 C3718 ) C318_=_C3760( C318 C3760 ) C318_=_C3780( C318 C3780 ) C318_=_C3990( C318 C3990 ) C318_=_C3991( C318 C3991 ) C318_=_C3992( C318 C3992 ) \nC826_=_C1777( C826 C1777 ) C826_=_C2030( C826 C2030 ) C826_=_C2053( C826 C2053 ) C826_=_C2117( C826 C2117 ) C826_=_C2132( C826 C2132 ) C826_=_C2166( C826 C2166 ) \nC826_=_C2470( C826 C2470 ) C826_=_C2704( C826 C2704 ) C826_=_C3086( C826 C3086 ) C826_=_C3170( C826 C3170 ) C826_=_C3235( C826 C3235 ) C826_=_C3508( C826 C3508 ) \nC826_=_C3631( C826 C3631 ) C826_=_C3676( C826 C3676 ) C826_=_C3700( C826 C3700 ) C826_=_C3718( C826 C3718 ) C826_=_C3760( C826 C3760 ) C826_=_C3780( C826 C3780 ) \nC826_=_C3990( C826 C3990 ) C826_=_C3991( C826 C3991 ) C826_=_C3992( C826 C3992 ) C1257_=_C1284( C1257 C1284 ) C1257_=_C1854( C1257 C1854 ) C1257_=_C1908( C1257 C1908 ) \nC1257_=_C2017( C1257 C2017 ) C1257_=_C2102( C1257 C2102 ) C1257_=_C2122( C1257 C2122 ) C1257_=_C2138( C1257 C2138 ) C1257_=_C2157( C1257 C2157 ) C1257_=_C2158( C1257 C2158 ) \nC1257_=_C2159( C1257 C2159 ) C1257_=_C2160( C1257 C2160 ) C1257_=_C2161( C1257 C2161 ) C1257_=_C2162( C1257 C2162 ) C1257_=_C2163( C1257 C2163 ) C1257_=_C2164( C1257 C2164 ) \nC1257_=_C2165( C1257 C2165 ) C1257_=_C2166( C1257 C2166 ) C1257_=_C2167( C1257 C2167 ) C1257_=_C2168( C1257 C2168 ) C1257_=_C2169( C1257 C2169 ) C1257_=_C2170( C1257 C2170 ) \nC1284_=_C1854( C1284 C1854 ) C1284_=_C1908( C1284 C1908 ) C1284_=_C2017( C1284 C2017 ) C1284_=_C2102( C1284 C2102 ) C1284_=_C2122( C1284 C2122 ) C1284_=_C2138( C1284 C2138 ) \nC1284_=_C2157( C1284 C2157 ) C1284_=_C2158( C1284 C2158 ) C1284_=_C2159( C1284 C2159 ) C1284_=_C2160( C1284 C2160 ) C1284_=_C2161( C1284 C2161 ) C1284_=_C2162( C1284 C2162 ) \nC1284_=_C2163( C1284 C2163 ) C1284_=_C2164( C1284 C2164 ) C1284_=_C2165( C1284 C2165 ) C1284_=_C2166( C1284 C2166 ) C1284_=_C2167( C1284 C2167 ) C1284_=_C2168( C1284 C2168 ) \nC1284_=_C2169( C1284 C2169 ) C1284_=_C2170( C1284 C2170 ) C1777_=_C2030( C1777 C2030 ) C1777_=_C2053( C1777 C2053 ) C1777_=_C2117( C1777 C2117 ) C1777_=_C2132( C1777 C2132 ) \nC1777_=_C2166( C1777 C2166 ) C1777_=_C2470( C1777 C2470 ) C1777_=_C2704( C1777 C2704 ) C1777_=_C3086( C1777 C3086 ) C1777_=_C3170( C1777 C3170 ) C1777_=_C3235( C1777 C3235 ) \nC1777_=_C3508( C1777 C3508 ) C1777_=_C3631( C1777 C3631 ) C1777_=_C3676( C1777 C3676 ) C1777_=_C3700( C1777 C3700 ) C1777_=_C3718( C1777 C3718 ) C1777_=_C3760( C1777 C3760 ) \nC1777_=_C3780( C1777 C3780 ) C1777_=_C3990( C1777 C3990 ) C1777_=_C3991( C1777 C3991 ) C1777_=_C3992( C1777 C3992 ) C1854_=_C1908( C1854 C1908 ) C1854_=_C2017( C1854 C2017 ) \nC1854_=_C2102( C1854 C2102 ) C1854_=_C2122( C1854 C2122 ) C1854_=_C2138( C1854 C2138 ) C1854_=_C2157( C1854 C2157 ) C1854_=_C2158( C1854 C2158 ) C1854_=_C2159( C1854 C2159 ) \nC1854_=_C2160( C1854 C2160 ) C1854_=_C2161( C1854 C2161 ) C1854_=_C2162( C1854 C2162 ) C1854_=_C2163( C1854 C2163 ) C1854_=_C2164( C1854 C2164 ) C1854_=_C2165( C1854 C2165 ) \nC1854_=_C2166( C1854 C2166 ) C1854_=_C2167( C1854 C2167 ) C1854_=_C2168( C1854 C2168 ) C1854_=_C2169( C1854 C2169 ) C1854_=_C2170( C1854 C2170 ) C1908_=_C2017( C1908 C2017 ) \nC1908_=_C2102( C1908 C2102 ) C1908_=_C2122( C1908 C2122 ) C1908_=_C2138( C1908 C2138 ) C1908_=_C2157( C1908 C2157 ) C1908_=_C2158( C1908 C2158 ) C1908_=_C2159( C1908 C2159 ) \nC1908_=_C2160( C1908 C2160 ) C1908_=_C2161( C1908 C2161 ) C1908_=_C2162( C1908 C2162 ) C1908_=_C2163( C1908 C2163 ) C1908_=_C2164( C1908 C2164 ) C1908_=_C2165( C1908 C2165 ) \nC1908_=_C2166( C1908 C2166 ) C1908_=_C2167( C1908 C2167 ) C1908_=_C2168( C1908 C2168 ) C1908_=_C2169( C1908 C2169 ) C1908_=_C2170( C1908 C2170 ) C2017_=_C2030( C2017 C2030 ) \nC2017_=_C2102( C2017 C2102 ) C2017_=_C2122( C2017 C2122 ) C2017_=_C2138( C2017 C2138 ) C2017_=_C2157( C2017 C2157 ) C2017_=_C2158( C2017 C2158 ) C2017_=_C2159( C2017 C2159 ) \nC2017_=_C2160( C2017 C2160 ) C2017_=_C2161( C2017 C2161 ) C2017_=_C2162( C2017 C2162 ) C2017_=_C2163( C2017 C2163 ) C2017_=_C2164( C2017 C2164 ) C2017_=_C2165( C2017 C2165 ) \nC2017_=_C2166( C2017 C2166 ) C2017_=_C2167( C2017 C2167 ) C2017_=_C2168( C2017 C2168 ) C2017_=_C2169( C2017 C2169 ) C2017_=_C2170( C2017 C2170 ) C2030_=_C2053( C2030 C2053 ) \nC2030_=_C2117( C2030 C2117 ) C2030_=_C2132( C2030 C2132 ) C2030_=_C2166( C2030 C2166 ) C2030_=_C2470( C2030 C2470 ) C2030_=_C2704( C2030 C2704 ) C2030_=_C3086( C2030 C3086 ) \nC2030_=_C3170( C2030 C3170 ) C2030_=_C3235( C2030 C3235 ) C2030_=_C3508( C2030 C3508 ) C2030_=_C3631( C2030 C3631 ) C2030_=_C3676( C2030 C3676 ) C2030_=_C3700( C2030 C3700 ) \nC2030_=_C3718( C2030 C3718 ) C2030_=_C3760( C2030 C3760 ) C2030_=_C3780( C2030 C3780 ) C2030_=_C3990( C2030 C3990 ) C2030_=_C3991( C2030 C3991 ) C2030_=_C3992( C2030 C3992 ) \nC2053_=_C2117( C2053 C2117 ) C2053_=_C2132( C2053 C2132 ) C2053_=_C2166( C2053 C2166 ) C2053_=_C2470( C2053 C2470 ) C2053_=_C2704( C2053 C2704 ) C2053_=_C3086( C2053 C3086 ) \nC2053_=_C3170( C2053 C3170 ) C2053_=_C3235( C2053 C3235 ) C2053_=_C3508( C2053 C3508 ) C2053_=_C3631( C2053 C3631 ) C2053_=_C3676( C2053 C3676 ) C2053_=_C3700( C2053 C3700 ) \nC2053_=_C3718( C2053 C3718 ) C2053_=_C3760( C2053 C3760 ) C2053_=_C3780( C2053 C3780 ) C2053_=_C3990( C2053 C3990 ) C2053_=_C3991( C2053 C3991 ) C2053_=_C3992( C2053 C3992 ) \nC2102_=_C2117( C2102 C2117 ) C2102_=_C2122( C2102 C2122 ) C2102_=_C2138( C2102 C2138 ) C2102_=_C2157( C2102 C2157 ) C2102_=_C2158( C2102 C2158 ) C2102_=_C2159( C2102 C2159 ) \nC2102_=_C2160( C2102 C2160 ) C2102_=_C2161( C2102 C2161 ) C2102_=_C2162( C2102 C2162 ) C2102_=_C2163( C2102 C2163 ) C2102_=_C2164( C2102 C2164 ) C2102_=_C2165( C2102 C2165 ) \nC2102_=_C2166( C2102 C2166 ) C2102_=_C2167( C2102 C2167 ) C2102_=_C2168( C2102 C2168 ) C2102_=_C2169( C2102 C2169 ) C2102_=_C2170( C2102 C2170 ) C2117_=_C2132( C2117 C2132 ) \nC2117_=_C2166( C2117 C2166 ) C2117_=_C2470( C2117 C2470 ) C2117_=_C2704( C2117 C2704 ) C2117_=_C3086( C2117 C3086 ) C2117_=_C3170( C2117 C3170 ) C2117_=_C3235( C2117 C3235 ) \nC2117_=_C3508( C2117 C3508 ) C2117_=_C3631( C2117 C3631 ) C2117_=_C3676( C2117 C3676 ) C2117_=_C3700( C2117 C3700 ) C2117_=_C3718( C2117 C3718 ) C2117_=_C3760( C2117 C3760 ) \nC2117_=_C3780( C2117 C3780 ) C2117_=_C3990( C2117 C3990 ) C2117_=_C3991( C2117 C3991 ) C2117_=_C3992( C2117 C3992 ) C2122_=_C2132( C2122 C2132 ) C2122_=_C2138( C2122 C2138 ) \nC2122_=_C2157( C2122 C2157 ) C2122_=_C2158( C2122 C2158 ) C2122_=_C2159( C2122 C2159 ) C2122_=_C2160( C2122 C2160 ) C2122_=_C2161( C2122 C2161 ) C2122_=_C2162( C2122 C2162 ) \nC2122_=_C2163( C2122 C2163 ) C2122_=_C2164( C2122 C2164 ) C2122_=_C2165( C2122 C2165 ) C2122_=_C2166( C2122 C2166 ) C2122_=_C2167( C2122 C2167 ) C2122_=_C2168( C2122 C2168 ) \nC2122_=_C2169( C2122 C2169 ) C2122_=_C2170( C2122 C2170 ) C2132_=_C2166( C2132 C2166 ) C2132_=_C2470( C2132 C2470 ) C2132_=_C2704( C2132 C2704 ) C2132_=_C3086( C2132 C3086 ) \nC2132_=_C3170( C2132 C3170 ) C2132_=_C3235( C2132 C3235 ) C2132_=_C3508( C2132 C3508 ) C2132_=_C3631( C2132 C3631 ) C2132_=_C3676( C2132 C3676 ) C2132_=_C3700( C2132 C3700 ) \nC2132_=_C3718( C2132 C3718 ) C2132_=_C3760( C2132 C3760 ) C2132_=_C3780( C2132 C3780 ) C2132_=_C3990( C2132 C3990 ) C2132_=_C3991( C2132 C3991 ) C2132_=_C3992( C2132 C3992 ) \nC2138_=_C2157( C2138 C2157 ) C2138_=_C2158( C2138 C2158 ) C2138_=_C2159( C2138 C2159 ) C2138_=_C2160( C2138 C2160 ) C2138_=_C2161( C2138 C2161 ) C2138_=_C2162( C2138 C2162 ) \nC2138_=_C2163( C2138 C2163 ) C2138_=_C2164( C2138 C2164 ) C2138_=_C2165( C2138 C2165 ) C2138_=_C2166( C2138 C2166 ) C2138_=_C2167( C2138 C2167 ) C2138_=_C2168( C2138 C2168 ) \nC2138_=_C2169( C2138 C2169 ) C2138_=_C2170( C2138 C2170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9_=_C2160( C2159 C2160 ) C2159_=_C2161( C2159 C2161 ) C2159_=_C2162( C2159 C2162 ) \nC2159_=_C2163( C2159 C2163 ) C2159_=_C2164( C2159 C2164 ) C2159_=_C2165( C2159</w:t>
      </w:r>
    </w:p>
    <w:p>
      <w:pPr>
        <w:pStyle w:val="PreformattedText"/>
        <w:bidi w:val="0"/>
        <w:spacing w:before="0" w:after="0"/>
        <w:jc w:val="left"/>
        <w:rPr/>
      </w:pPr>
      <w:r>
        <w:rPr/>
        <w:t xml:space="preserve"> </w:t>
      </w:r>
      <w:r>
        <w:rPr/>
        <w:t>C2165 ) C2159_=_C2166( C2159 C2166 ) C2159_=_C2167( C2159 C2167 ) C2159_=_C2168( C2159 C2168 ) \nC2159_=_C2169( C2159 C2169 ) C2159_=_C2170( C2159 C2170 ) C2160_=_C2161( C2160 C2161 ) C2160_=_C2162( C2160 C2162 ) C2160_=_C2163( C2160 C2163 ) C2160_=_C2164( C2160 C2164 ) \nC2160_=_C2165( C2160 C2165 ) C2160_=_C2166( C2160 C2166 ) C2160_=_C2167( C2160 C2167 ) C2160_=_C2168( C2160 C2168 ) C2160_=_C2169( C2160 C2169 ) C2160_=_C2170( C2160 C2170 ) \nC2161_=_C2162( C2161 C2162 ) C2161_=_C2163( C2161 C2163 ) C2161_=_C2164( C2161 C2164 ) C2161_=_C2165( C2161 C2165 ) C2161_=_C2166( C2161 C2166 ) C2161_=_C2167( C2161 C2167 ) \nC2161_=_C2168( C2161 C2168 ) C2161_=_C2169( C2161 C2169 ) C2161_=_C2170( C2161 C2170 ) C2162_=_C2163( C2162 C2163 ) C2162_=_C2164( C2162 C2164 ) C2162_=_C2165( C2162 C2165 ) \nC2162_=_C2166( C2162 C2166 ) C2162_=_C2167( C2162 C2167 ) C2162_=_C2168( C2162 C2168 ) C2162_=_C2169( C2162 C2169 ) C2162_=_C2170( C2162 C2170 ) C2163_=_C2164( C2163 C2164 ) \nC2163_=_C2165( C2163 C2165 ) C2163_=_C2166( C2163 C2166 ) C2163_=_C2167( C2163 C2167 ) C2163_=_C2168( C2163 C2168 ) C2163_=_C2169( C2163 C2169 ) C2163_=_C2170( C2163 C2170 ) \nC2163_=_C3718( C2163 C3718 ) C2164_=_C2165( C2164 C2165 ) C2164_=_C2166( C2164 C2166 ) C2164_=_C2167( C2164 C2167 ) C2164_=_C2168( C2164 C2168 ) C2164_=_C2169( C2164 C2169 ) \nC2164_=_C2170( C2164 C2170 ) C2165_=_C2166( C2165 C2166 ) C2165_=_C2167( C2165 C2167 ) C2165_=_C2168( C2165 C2168 ) C2165_=_C2169( C2165 C2169 ) C2165_=_C2170( C2165 C2170 ) \nC2166_=_C2167( C2166 C2167 ) C2166_=_C2168( C2166 C2168 ) C2166_=_C2169( C2166 C2169 ) C2166_=_C2170( C2166 C2170 ) C2166_=_C2470( C2166 C2470 ) C2166_=_C2704( C2166 C2704 ) \nC2166_=_C3086( C2166 C3086 ) C2166_=_C3170( C2166 C3170 ) C2166_=_C3235( C2166 C3235 ) C2166_=_C3508( C2166 C3508 ) C2166_=_C3631( C2166 C3631 ) C2166_=_C3676( C2166 C3676 ) \nC2166_=_C3700( C2166 C3700 ) C2166_=_C3718( C2166 C3718 ) C2166_=_C3760( C2166 C3760 ) C2166_=_C3780( C2166 C3780 ) C2166_=_C3990( C2166 C3990 ) C2166_=_C3991( C2166 C3991 ) \nC2166_=_C3992( C2166 C3992 ) C2167_=_C2168( C2167 C2168 ) C2167_=_C2169( C2167 C2169 ) C2167_=_C2170( C2167 C2170 ) C2168_=_C2169( C2168 C2169 ) C2168_=_C2170( C2168 C2170 ) \nC2169_=_C2170( C2169 C2170 ) C2170_=_C3992( C2170 C3992 ) C2470_=_C2704( C2470 C2704 ) C2470_=_C3086( C2470 C3086 ) C2470_=_C3170( C2470 C3170 ) C2470_=_C3235( C2470 C3235 ) \nC2470_=_C3508( C2470 C3508 ) C2470_=_C3631( C2470 C3631 ) C2470_=_C3676( C2470 C3676 ) C2470_=_C3700( C2470 C3700 ) C2470_=_C3718( C2470 C3718 ) C2470_=_C3760( C2470 C3760 ) \nC2470_=_C3780( C2470 C3780 ) C2470_=_C3990( C2470 C3990 ) C2470_=_C3991( C2470 C3991 ) C2470_=_C3992( C2470 C3992 ) C2704_=_C3086( C2704 C3086 ) C2704_=_C3170( C2704 C3170 ) \nC2704_=_C3235( C2704 C3235 ) C2704_=_C3508( C2704 C3508 ) C2704_=_C3631( C2704 C3631 ) C2704_=_C3676( C2704 C3676 ) C2704_=_C3700( C2704 C3700 ) C2704_=_C3718( C2704 C3718 ) \nC2704_=_C3760( C2704 C3760 ) C2704_=_C3780( C2704 C3780 ) C2704_=_C3990( C2704 C3990 ) C2704_=_C3991( C2704 C3991 ) C2704_=_C3992( C2704 C3992 ) C3086_=_C3170( C3086 C3170 ) \nC3086_=_C3235( C3086 C3235 ) C3086_=_C3508( C3086 C3508 ) C3086_=_C3631( C3086 C3631 ) C3086_=_C3676( C3086 C3676 ) C3086_=_C3700( C3086 C3700 ) C3086_=_C3718( C3086 C3718 ) \nC3086_=_C3760( C3086 C3760 ) C3086_=_C3780( C3086 C3780 ) C3086_=_C3990( C3086 C3990 ) C3086_=_C3991( C3086 C3991 ) C3086_=_C3992( C3086 C3992 ) C3170_=_C3235( C3170 C3235 ) \nC3170_=_C3508( C3170 C3508 ) C3170_=_C3631( C3170 C3631 ) C3170_=_C3676( C3170 C3676 ) C3170_=_C3700( C3170 C3700 ) C3170_=_C3718( C3170 C3718 ) C3170_=_C3760( C3170 C3760 ) \nC3170_=_C3780( C3170 C3780 ) C3170_=_C3990( C3170 C3990 ) C3170_=_C3991( C3170 C3991 ) C3170_=_C3992( C3170 C3992 ) C3235_=_C3508( C3235 C3508 ) C3235_=_C3631( C3235 C3631 ) \nC3235_=_C3676( C3235 C3676 ) C3235_=_C3700( C3235 C3700 ) C3235_=_C3718( C3235 C3718 ) C3235_=_C3760( C3235 C3760 ) C3235_=_C3780( C3235 C3780 ) C3235_=_C3990( C3235 C3990 ) \nC3235_=_C3991( C3235 C3991 ) C3235_=_C3992( C3235 C3992 ) C3508_=_C3631( C3508 C3631 ) C3508_=_C3676( C3508 C3676 ) C3508_=_C3700( C3508 C3700 ) C3508_=_C3718( C3508 C3718 ) \nC3508_=_C3760( C3508 C3760 ) C3508_=_C3780( C3508 C3780 ) C3508_=_C3990( C3508 C3990 ) C3508_=_C3991( C3508 C3991 ) C3508_=_C3992( C3508 C3992 ) C3631_=_C3676( C3631 C3676 ) \nC3631_=_C3700( C3631 C3700 ) C3631_=_C3718( C3631 C3718 ) C3631_=_C3760( C3631 C3760 ) C3631_=_C3780( C3631 C3780 ) C3631_=_C3990( C3631 C3990 ) C3631_=_C3991( C3631 C3991 ) \nC3631_=_C3992( C3631 C3992 ) C3676_=_C3700( C3676 C3700 ) C3676_=_C3718( C3676 C3718 ) C3676_=_C3760( C3676 C3760 ) C3676_=_C3780( C3676 C3780 ) C3676_=_C3990( C3676 C3990 ) \nC3676_=_C3991( C3676 C3991 ) C3676_=_C3992( C3676 C3992 ) C3700_=_C3718( C3700 C3718 ) C3700_=_C3760( C3700 C3760 ) C3700_=_C3780( C3700 C3780 ) C3700_=_C3990( C3700 C3990 ) \nC3700_=_C3991( C3700 C3991 ) C3700_=_C3992( C3700 C3992 ) C3718_=_C3760( C3718 C3760 ) C3718_=_C3780( C3718 C3780 ) C3718_=_C3990( C3718 C3990 ) C3718_=_C3991( C3718 C3991 ) \nC3718_=_C3992( C3718 C3992 ) C3760_=_C3780( C3760 C3780 ) C3760_=_C3990( C3760 C3990 ) C3760_=_C3991( C3760 C3991 ) C3760_=_C3992( C3760 C3992 ) C3780_=_C3990( C3780 C3990 ) \nC3780_=_C3991( C3780 C3991 ) C3780_=_C3992( C3780 C3992 ) C3990_=_C3991( C3990 C3991 ) C3990_=_C3992( C3990 C3992 ) C3991_=_C3992( C3991 C3992 ) "];236-&gt;327[label="52: C70 C74 C158 C162 C217 \nC223 C232 C242 C312 C318 C826 \nC1257 C1284 C1777 C1854 C1908 C2017 \nC2030 C2053 C2102 C2117 C2122 C2132 \nC2138 C2157 C2158 C2159 C2160 C2161 \nC2162 C2163 C2164 C2165 C2167 C2168 \nC2169 C2170 C2470 C2704 C3086 C3170 \nC3235 C3508 C3631 C3676 C3700 C3718 \nC3760 C3780 C3990 C3991 C3992 \n660: C70_=_C74 ,C70_=_C158 ,C70_=_C217 ,C70_=_C232 ,C70_=_C312 ,\nC70_=_C1257 ,C70_=_C1284 ,C70_=_C1854 ,C70_=_C1908 ,C70_=_C2017 ,C70_=_C2102 ,\nC70_=_C2122 ,C70_=_C2138 ,C70_=_C2157 ,C70_=_C2158 ,C70_=_C2159 ,C70_=_C2160 ,\nC70_=_C2161 ,C70_=_C2162 ,C70_=_C2163 ,C70_=_C2164 ,C70_=_C2165 ,C70_=_C2167 ,\nC70_=_C2168 ,C70_=_C2169 ,C70_=_C2170 ,C74_=_C162 ,C74_=_C223 ,C74_=_C242 ,\nC74_=_C318 ,C74_=_C826 ,C74_=_C1777 ,C74_=_C2030 ,C74_=_C2053 ,C74_=_C2117 ,\nC74_=_C2132 ,C74_=_C2470 ,C74_=_C2704 ,C74_=_C3086 ,C74_=_C3170 ,C74_=_C3235 ,\nC74_=_C3508 ,C74_=_C3631 ,C74_=_C3676 ,C74_=_C3700 ,C74_=_C3718 ,C74_=_C3760 ,\nC74_=_C3780 ,C74_=_C3990 ,C74_=_C3991 ,C74_=_C3992 ,C158_=_C162 ,C158_=_C217 ,\nC158_=_C232 ,C158_=_C312 ,C158_=_C1257 ,C158_=_C1284 ,C158_=_C1854 ,C158_=_C1908 ,\nC158_=_C2017 ,C158_=_C2102 ,C158_=_C2122 ,C158_=_C2138 ,C158_=_C2157 ,C158_=_C2158 ,\nC158_=_C2159 ,C158_=_C2160 ,C158_=_C2161 ,C158_=_C2162 ,C158_=_C2163 ,C158_=_C2164 ,\nC158_=_C2165 ,C158_=_C2167 ,C158_=_C2168 ,C158_=_C2169 ,C158_=_C2170 ,C162_=_C223 ,\nC162_=_C242 ,C162_=_C318 ,C162_=_C826 ,C162_=_C1777 ,C162_=_C2030 ,C162_=_C2053 ,\nC162_=_C2117 ,C162_=_C2132 ,C162_=_C2470 ,C162_=_C2704 ,C162_=_C3086 ,C162_=_C3170 ,\nC162_=_C3235 ,C162_=_C3508 ,C162_=_C3631 ,C162_=_C3676 ,C162_=_C3700 ,C162_=_C3718 ,\nC162_=_C3760 ,C162_=_C3780 ,C162_=_C3990 ,C162_=_C3991 ,C162_=_C3992 ,C217_=_C223 ,\nC217_=_C232 ,C217_=_C312 ,C217_=_C1257 ,C217_=_C1284 ,C217_=_C1854 ,C217_=_C1908 ,\nC217_=_C2017 ,C217_=_C2102 ,C217_=_C2122 ,C217_=_C2138 ,C217_=_C2157 ,C217_=_C2158 ,\nC217_=_C2159 ,C217_=_C2160 ,C217_=_C2161 ,C217_=_C2162 ,C217_=_C2163 ,C217_=_C2164 ,\nC217_=_C2165 ,C217_=_C2167 ,C217_=_C2168 ,C217_=_C2169 ,C217_=_C2170 ,C223_=_C242 ,\nC223_=_C318 ,C223_=_C826 ,C223_=_C1777 ,C223_=_C2030 ,C223_=_C2053 ,C223_=_C2117 ,\nC223_=_C2132 ,C223_=_C2470 ,C223_=_C2704 ,C223_=_C3086 ,C223_=_C3170 ,C223_=_C3235 ,\nC223_=_C3508 ,C223_=_C3631 ,C223_=_C3676 ,C223_=_C3700 ,C223_=_C3718 ,C223_=_C3760 ,\nC223_=_C3780 ,C223_=_C3990 ,C223_=_C3991 ,C223_=_C3992 ,C232_=_C242 ,C232_=_C312 ,\nC232_=_C1257 ,C232_=_C1284 ,C232_=_C1854 ,C232_=_C1908 ,C232_=_C2017 ,C232_=_C2102 ,\nC232_=_C2122 ,C232_=_C2138 ,C232_=_C2157 ,C232_=_C2158 ,C232_=_C2159 ,C232_=_C2160 ,\nC232_=_C2161 ,C232_=_C2162 ,C232_=_C2163 ,C232_=_C2164 ,C232_=_C2165 ,C232_=_C2167 ,\nC232_=_C2168 ,C232_=_C2169 ,C232_=_C2170 ,C242_=_C318 ,C242_=_C826 ,C242_=_C1777 ,\nC242_=_C2030 ,C242_=_C2053 ,C242_=_C2117 ,C242_=_C2132 ,C242_=_C2470 ,C242_=_C2704 ,\nC242_=_C3086 ,C242_=_C3170 ,C242_=_C3235 ,C242_=_C3508 ,C242_=_C3631 ,C242_=_C3676 ,\nC242_=_C3700 ,C242_=_C3718 ,C242_=_C3760 ,C242_=_C3780 ,C242_=_C3990 ,C242_=_C3991 ,\nC242_=_C3992 ,C312_=_C318 ,C312_=_C1257 ,C312_=_C1284 ,C312_=_C1854 ,C312_=_C1908 ,\nC312_=_C2017 ,C312_=_C2102 ,C312_=_C2122 ,C312_=_C2138 ,C312_=_C2157 ,C312_=_C2158 ,\nC312_=_C2159 ,C312_=_C2160 ,C312_=_C2161 ,C312_=_C2162 ,C312_=_C2163 ,C312_=_C2164 ,\nC312_=_C2165 ,C312_=_C2167 ,C312_=_C2168 ,C312_=_C2169 ,C312_=_C2170 ,C318_=_C826 ,\nC318_=_C1777 ,C318_=_C2030 ,C318_=_C2053 ,C318_=_C2117 ,C318_=_C2132 ,C318_=_C2470 ,\nC318_=_C2704 ,C318_=_C3086 ,C318_=_C3170 ,C318_=_C3235 ,C318_=_C3508 ,C318_=_C3631 ,\nC318_=_C3676 ,C318_=_C3700 ,C318_=_C3718 ,C318_=_C3760 ,C318_=_C3780 ,C318_=_C3990 ,\nC318_=_C3991 ,C318_=_C3992 ,C826_=_C1777 ,C826_=_C2030 ,C826_=_C2053 ,C826_=_C2117 ,\nC826_=_C2132 ,C826_=_C2470 ,C826_=_C2704 ,C826_=_C3086 ,C826_=_C3170 ,C826_=_C3235 ,\nC826_=_C3508 ,C826_=_C3631 ,C826_=_C3676 ,C826_=_C3700 ,C826_=_C3718 ,C826_=_C3760 ,\nC826_=_C3780 ,C826_=_C3990 ,C826_=_C3991 ,C826_=_C3992 ,C1257_=_C1284 ,C1257_=_C1854 ,\nC1257_=_C1908 ,C1257_=_C2017 ,C1257_=_C2102 ,C1257_=_C2122 ,C1257_=_C2138 ,C1257_=_C2157 ,\nC1257_=_C2158 ,C1257_=_C2159 ,C1257_=_C2160 ,C1257_=_C2161 ,C1257_=_C2162 ,C1257_=_C2163 ,\nC1257_=_C2164 ,C1257_=_C2165 ,C1257_=_C2167 ,C1257_=_C2168 ,C1257_=_C2169 ,C1257_=_C2170 ,\nC1284_=_C1854 ,C1284_=_C1908 ,C1284_=_C2017 ,C1284_=_C2102 ,C1284_=_C2122 ,C1284_=_C2138 ,\nC1284_=_C2157 ,C1284_=_C2158 ,C1284_=_C2159 ,C1284_=_C2160 ,C1284_=_C2161 ,C1284_=_C2162 ,\nC1284_=_C2163 ,C1284_=_C2164 ,C1284_=_C2165 ,C1284_=_C2167 ,C1284_=_C2168 ,C1284_=_C2169 ,\nC1284_=_C2170 ,C1777_=_C2030 ,C1777_=_C2053 ,C1777_=_C2117</w:t>
      </w:r>
    </w:p>
    <w:p>
      <w:pPr>
        <w:pStyle w:val="PreformattedText"/>
        <w:bidi w:val="0"/>
        <w:spacing w:before="0" w:after="0"/>
        <w:jc w:val="left"/>
        <w:rPr/>
      </w:pPr>
      <w:r>
        <w:rPr/>
        <w:t xml:space="preserve"> </w:t>
      </w:r>
      <w:r>
        <w:rPr/>
        <w:t>,C1777_=_C2132 ,C1777_=_C2470 ,\nC1777_=_C2704 ,C1777_=_C3086 ,C1777_=_C3170 ,C1777_=_C3235 ,C1777_=_C3508 ,C1777_=_C3631 ,\nC1777_=_C3676 ,C1777_=_C3700 ,C1777_=_C3718 ,C1777_=_C3760 ,C1777_=_C3780 ,C1777_=_C3990 ,\nC1777_=_C3991 ,C1777_=_C3992 ,C1854_=_C1908 ,C1854_=_C2017 ,C1854_=_C2102 ,C1854_=_C2122 ,\nC1854_=_C2138 ,C1854_=_C2157 ,C1854_=_C2158 ,C1854_=_C2159 ,C1854_=_C2160 ,C1854_=_C2161 ,\nC1854_=_C2162 ,C1854_=_C2163 ,C1854_=_C2164 ,C1854_=_C2165 ,C1854_=_C2167 ,C1854_=_C2168 ,\nC1854_=_C2169 ,C1854_=_C2170 ,C1908_=_C2017 ,C1908_=_C2102 ,C1908_=_C2122 ,C1908_=_C2138 ,\nC1908_=_C2157 ,C1908_=_C2158 ,C1908_=_C2159 ,C1908_=_C2160 ,C1908_=_C2161 ,C1908_=_C2162 ,\nC1908_=_C2163 ,C1908_=_C2164 ,C1908_=_C2165 ,C1908_=_C2167 ,C1908_=_C2168 ,C1908_=_C2169 ,\nC1908_=_C2170 ,C2017_=_C2030 ,C2017_=_C2102 ,C2017_=_C2122 ,C2017_=_C2138 ,C2017_=_C2157 ,\nC2017_=_C2158 ,C2017_=_C2159 ,C2017_=_C2160 ,C2017_=_C2161 ,C2017_=_C2162 ,C2017_=_C2163 ,\nC2017_=_C2164 ,C2017_=_C2165 ,C2017_=_C2167 ,C2017_=_C2168 ,C2017_=_C2169 ,C2017_=_C2170 ,\nC2030_=_C2053 ,C2030_=_C2117 ,C2030_=_C2132 ,C2030_=_C2470 ,C2030_=_C2704 ,C2030_=_C3086 ,\nC2030_=_C3170 ,C2030_=_C3235 ,C2030_=_C3508 ,C2030_=_C3631 ,C2030_=_C3676 ,C2030_=_C3700 ,\nC2030_=_C3718 ,C2030_=_C3760 ,C2030_=_C3780 ,C2030_=_C3990 ,C2030_=_C3991 ,C2030_=_C3992 ,\nC2053_=_C2117 ,C2053_=_C2132 ,C2053_=_C2470 ,C2053_=_C2704 ,C2053_=_C3086 ,C2053_=_C3170 ,\nC2053_=_C3235 ,C2053_=_C3508 ,C2053_=_C3631 ,C2053_=_C3676 ,C2053_=_C3700 ,C2053_=_C3718 ,\nC2053_=_C3760 ,C2053_=_C3780 ,C2053_=_C3990 ,C2053_=_C3991 ,C2053_=_C3992 ,C2102_=_C2117 ,\nC2102_=_C2122 ,C2102_=_C2138 ,C2102_=_C2157 ,C2102_=_C2158 ,C2102_=_C2159 ,C2102_=_C2160 ,\nC2102_=_C2161 ,C2102_=_C2162 ,C2102_=_C2163 ,C2102_=_C2164 ,C2102_=_C2165 ,C2102_=_C2167 ,\nC2102_=_C2168 ,C2102_=_C2169 ,C2102_=_C2170 ,C2117_=_C2132 ,C2117_=_C2470 ,C2117_=_C2704 ,\nC2117_=_C3086 ,C2117_=_C3170 ,C2117_=_C3235 ,C2117_=_C3508 ,C2117_=_C3631 ,C2117_=_C3676 ,\nC2117_=_C3700 ,C2117_=_C3718 ,C2117_=_C3760 ,C2117_=_C3780 ,C2117_=_C3990 ,C2117_=_C3991 ,\nC2117_=_C3992 ,C2122_=_C2132 ,C2122_=_C2138 ,C2122_=_C2157 ,C2122_=_C2158 ,C2122_=_C2159 ,\nC2122_=_C2160 ,C2122_=_C2161 ,C2122_=_C2162 ,C2122_=_C2163 ,C2122_=_C2164 ,C2122_=_C2165 ,\nC2122_=_C2167 ,C2122_=_C2168 ,C2122_=_C2169 ,C2122_=_C2170 ,C2132_=_C2470 ,C2132_=_C2704 ,\nC2132_=_C3086 ,C2132_=_C3170 ,C2132_=_C3235 ,C2132_=_C3508 ,C2132_=_C3631 ,C2132_=_C3676 ,\nC2132_=_C3700 ,C2132_=_C3718 ,C2132_=_C3760 ,C2132_=_C3780 ,C2132_=_C3990 ,C2132_=_C3991 ,\nC2132_=_C3992 ,C2138_=_C2157 ,C2138_=_C2158 ,C2138_=_C2159 ,C2138_=_C2160 ,C2138_=_C2161 ,\nC2138_=_C2162 ,C2138_=_C2163 ,C2138_=_C2164 ,C2138_=_C2165 ,C2138_=_C2167 ,C2138_=_C2168 ,\nC2138_=_C2169 ,C2138_=_C2170 ,C2157_=_C2158 ,C2157_=_C2159 ,C2157_=_C2160 ,C2157_=_C2161 ,\nC2157_=_C2162 ,C2157_=_C2163 ,C2157_=_C2164 ,C2157_=_C2165 ,C2157_=_C2167 ,C2157_=_C2168 ,\nC2157_=_C2169 ,C2157_=_C2170 ,C2158_=_C2159 ,C2158_=_C2160 ,C2158_=_C2161 ,C2158_=_C2162 ,\nC2158_=_C2163 ,C2158_=_C2164 ,C2158_=_C2165 ,C2158_=_C2167 ,C2158_=_C2168 ,C2158_=_C2169 ,\nC2158_=_C2170 ,C2159_=_C2160 ,C2159_=_C2161 ,C2159_=_C2162 ,C2159_=_C2163 ,C2159_=_C2164 ,\nC2159_=_C2165 ,C2159_=_C2167 ,C2159_=_C2168 ,C2159_=_C2169 ,C2159_=_C2170 ,C2160_=_C2161 ,\nC2160_=_C2162 ,C2160_=_C2163 ,C2160_=_C2164 ,C2160_=_C2165 ,C2160_=_C2167 ,C2160_=_C2168 ,\nC2160_=_C2169 ,C2160_=_C2170 ,C2161_=_C2162 ,C2161_=_C2163 ,C2161_=_C2164 ,C2161_=_C2165 ,\nC2161_=_C2167 ,C2161_=_C2168 ,C2161_=_C2169 ,C2161_=_C2170 ,C2162_=_C2163 ,C2162_=_C2164 ,\nC2162_=_C2165 ,C2162_=_C2167 ,C2162_=_C2168 ,C2162_=_C2169 ,C2162_=_C2170 ,C2163_=_C2164 ,\nC2163_=_C2165 ,C2163_=_C2167 ,C2163_=_C2168 ,C2163_=_C2169 ,C2163_=_C2170 ,C2163_=_C3718 ,\nC2164_=_C2165 ,C2164_=_C2167 ,C2164_=_C2168 ,C2164_=_C2169 ,C2164_=_C2170 ,C2165_=_C2167 ,\nC2165_=_C2168 ,C2165_=_C2169 ,C2165_=_C2170 ,C2167_=_C2168 ,C2167_=_C2169 ,C2167_=_C2170 ,\nC2168_=_C2169 ,C2168_=_C2170 ,C2169_=_C2170 ,C2170_=_C3992 ,C2470_=_C2704 ,C2470_=_C3086 ,\nC2470_=_C3170 ,C2470_=_C3235 ,C2470_=_C3508 ,C2470_=_C3631 ,C2470_=_C3676 ,C2470_=_C3700 ,\nC2470_=_C3718 ,C2470_=_C3760 ,C2470_=_C3780 ,C2470_=_C3990 ,C2470_=_C3991 ,C2470_=_C3992 ,\nC2704_=_C3086 ,C2704_=_C3170 ,C2704_=_C3235 ,C2704_=_C3508 ,C2704_=_C3631 ,C2704_=_C3676 ,\nC2704_=_C3700 ,C2704_=_C3718 ,C2704_=_C3760 ,C2704_=_C3780 ,C2704_=_C3990 ,C2704_=_C3991 ,\nC2704_=_C3992 ,C3086_=_C3170 ,C3086_=_C3235 ,C3086_=_C3508 ,C3086_=_C3631 ,C3086_=_C3676 ,\nC3086_=_C3700 ,C3086_=_C3718 ,C3086_=_C3760 ,C3086_=_C3780 ,C3086_=_C3990 ,C3086_=_C3991 ,\nC3086_=_C3992 ,C3170_=_C3235 ,C3170_=_C3508 ,C3170_=_C3631 ,C3170_=_C3676 ,C3170_=_C3700 ,\nC3170_=_C3718 ,C3170_=_C3760 ,C3170_=_C3780 ,C3170_=_C3990 ,C3170_=_C3991 ,C3170_=_C3992 ,\nC3235_=_C3508 ,C3235_=_C3631 ,C3235_=_C3676 ,C3235_=_C3700 ,C3235_=_C3718 ,C3235_=_C3760 ,\nC3235_=_C3780 ,C3235_=_C3990 ,C3235_=_C3991 ,C3235_=_C3992 ,C3508_=_C3631 ,C3508_=_C3676 ,\nC3508_=_C3700 ,C3508_=_C3718 ,C3508_=_C3760 ,C3508_=_C3780 ,C3508_=_C3990 ,C3508_=_C3991 ,\nC3508_=_C3992 ,C3631_=_C3676 ,C3631_=_C3700 ,C3631_=_C3718 ,C3631_=_C3760 ,C3631_=_C3780 ,\nC3631_=_C3990 ,C3631_=_C3991 ,C3631_=_C3992 ,C3676_=_C3700 ,C3676_=_C3718 ,C3676_=_C3760 ,\nC3676_=_C3780 ,C3676_=_C3990 ,C3676_=_C3991 ,C3676_=_C3992 ,C3700_=_C3718 ,C3700_=_C3760 ,\nC3700_=_C3780 ,C3700_=_C3990 ,C3700_=_C3991 ,C3700_=_C3992 ,C3718_=_C3760 ,C3718_=_C3780 ,\nC3718_=_C3990 ,C3718_=_C3991 ,C3718_=_C3992 ,C3760_=_C3780 ,C3760_=_C3990 ,C3760_=_C3991 ,\nC3760_=_C3992 ,C3780_=_C3990 ,C3780_=_C3991 ,C3780_=_C3992 ,C3990_=_C3991 ,C3990_=_C3992 ,\nC3991_=_C3992 ,"];328[shape=box, label="id:328 level: 7\n51: C566 C572 C648 C653 C808 \nC832 C1179 C1197 C1202 C1528 C1636 \nC1645 C1651 C1672 C1711 C1717 C1957 \nC1992 C2149 C2338 C2381 C2385 C2508 \nC2708 C2782 C3133 C3234 C3300 C3304 \nC3391 C3424 C3513 C3816 C3884 C3907 \nC3927 C3937 C3938 C3939 C3940 C3941 \nC3942 C3943 C3944 C3945 C3964 C3989 \nC4039 C4051 C4077 C4116 \n659: C566_=_C572( C566 C572 ) C566_=_C648( C566 C648 ) C566_=_C1197( C566 C1197 ) C566_=_C1528( C566 C1528 ) C566_=_C1645( C566 C1645 ) \nC566_=_C1672( C566 C1672 ) C566_=_C1711( C566 C1711 ) C566_=_C1992( C566 C1992 ) C566_=_C2149( C566 C2149 ) C566_=_C2381( C566 C2381 ) C566_=_C2782( C566 C2782 ) \nC566_=_C3133( C566 C3133 ) C566_=_C3234( C566 C3234 ) C566_=_C3300( C566 C3300 ) C566_=_C3391( C566 C3391 ) C566_=_C3424( C566 C3424 ) C566_=_C3816( C566 C3816 ) \nC566_=_C3937( C566 C3937 ) C566_=_C3938( C566 C3938 ) C566_=_C3939( C566 C3939 ) C566_=_C3940( C566 C3940 ) C566_=_C3941( C566 C3941 ) C566_=_C3942( C566 C3942 ) \nC566_=_C3943( C566 C3943 ) C566_=_C3944( C566 C3944 ) C566_=_C3945( C566 C3945 ) C572_=_C653( C572 C653 ) C572_=_C808( C572 C808 ) C572_=_C832( C572 C832 ) \nC572_=_C1179( C572 C1179 ) C572_=_C1202( C572 C1202 ) C572_=_C1636( C572 C1636 ) C572_=_C1651( C572 C1651 ) C572_=_C1717( C572 C1717 ) C572_=_C1957( C572 C1957 ) \nC572_=_C2338( C572 C2338 ) C572_=_C2385( C572 C2385 ) C572_=_C2508( C572 C2508 ) C572_=_C2708( C572 C2708 ) C572_=_C3304( C572 C3304 ) C572_=_C3513( C572 C3513 ) \nC572_=_C3884( C572 C3884 ) C572_=_C3907( C572 C3907 ) C572_=_C3927( C572 C3927 ) C572_=_C3944( C572 C3944 ) C572_=_C3964( C572 C3964 ) C572_=_C3989( C572 C3989 ) \nC572_=_C4039( C572 C4039 ) C572_=_C4051( C572 C4051 ) C572_=_C4077( C572 C4077 ) C572_=_C4116( C572 C4116 ) C648_=_C653( C648 C653 ) C648_=_C1197( C648 C1197 ) \nC648_=_C1528( C648 C1528 ) C648_=_C1645( C648 C1645 ) C648_=_C1672( C648 C1672 ) C648_=_C1711( C648 C1711 ) C648_=_C1992( C648 C1992 ) C648_=_C2149( C648 C2149 ) \nC648_=_C2381( C648 C2381 ) C648_=_C2782( C648 C2782 ) C648_=_C3133( C648 C3133 ) C648_=_C3234( C648 C3234 ) C648_=_C3300( C648 C3300 ) C648_=_C3391( C648 C3391 ) \nC648_=_C3424( C648 C3424 ) C648_=_C3816( C648 C3816 ) C648_=_C3937( C648 C3937 ) C648_=_C3938( C648 C3938 ) C648_=_C3939( C648 C3939 ) C648_=_C3940( C648 C3940 ) \nC648_=_C3941( C648 C3941 ) C648_=_C3942( C648 C3942 ) C648_=_C3943( C648 C3943 ) C648_=_C3944( C648 C3944 ) C648_=_C3945( C648 C3945 ) C653_=_C808( C653 C808 ) \nC653_=_C832( C653 C832 ) C653_=_C1179( C653 C1179 ) C653_=_C1202( C653 C1202 ) C653_=_C1636( C653 C1636 ) C653_=_C1651( C653 C1651 ) C653_=_C1717( C653 C1717 ) \nC653_=_C1957( C653 C1957 ) C653_=_C2338( C653 C2338 ) C653_=_C2385( C653 C2385 ) C653_=_C2508( C653 C2508 ) C653_=_C2708( C653 C2708 ) C653_=_C3304( C653 C3304 ) \nC653_=_C3513( C653 C3513 ) C653_=_C3884( C653 C3884 ) C653_=_C3907( C653 C3907 ) C653_=_C3927( C653 C3927 ) C653_=_C3944( C653 C3944 ) C653_=_C3964( C653 C3964 ) \nC653_=_C3989( C653 C3989 ) C653_=_C4039( C653 C4039 ) C653_=_C4051( C653 C4051 ) C653_=_C4077( C653 C4077 ) C653_=_C4116( C653 C4116 ) C808_=_C832( C808 C832 ) \nC808_=_C1179( C808 C1179 ) C808_=_C1202( C808 C1202 ) C808_=_C1636( C808 C1636 ) C808_=_C1651( C808 C1651 ) C808_=_C1717( C808 C1717 ) C808_=_C1957( C808 C1957 ) \nC808_=_C2338( C808 C2338 ) C808_=_C2385( C808 C2385 ) C808_=_C2508( C808 C2508 ) C808_=_C2708( C808 C2708 ) C808_=_C3304( C808 C3304 ) C808_=_C3513( C808 C3513 ) \nC808_=_C3884( C808 C3884 ) C808_=_C3907( C808 C3907 ) C808_=_C3927( C808 C3927 ) C808_=_C3944( C808 C3944 ) C808_=_C3964( C808 C3964 ) C808_=_C3989( C808 C3989 ) \nC808_=_C4039( C808 C4039 ) C808_=_C4051( C808 C4051 ) C808_=_C4077( C808 C4077 ) C808_=_C4116( C808 C4116 ) C832_=_C1179( C832 C1179 ) C832_=_C1202( C832 C1202 ) \nC832_=_C1636( C832 C1636 ) C832_=_C1651( C832 C1651 ) C832_=_C1717( C832 C1717 ) C832_=_C1957( C832 C1957 ) C832_=_C2338( C832 C2338 ) C832_=_C2385( C832 C2385 ) \nC832_=_C2508( C832 C2508 ) C832_=_C2708( C832 C2708 ) C832_=_C3304( C832 C3304 ) C832_=_C3513( C832 C3513 ) C832_=_C3884( C832 C3884 ) C832_=_C3907( C832 C3907 ) \nC832_=_C3927( C832 C3927 ) C832_=_C3944( C832 C3944 ) C832_=_C3964( C832 C3964 ) C832_=_C3989( C832 C3989 ) C832_=_C4039( C832 C4039 ) C832_=_C4051( C832 C4051 ) \nC832_=_C4077( C832 C4077 ) C832_=_C4116( C832 C4116 ) C1179_=_C1202( C1179</w:t>
      </w:r>
    </w:p>
    <w:p>
      <w:pPr>
        <w:pStyle w:val="PreformattedText"/>
        <w:bidi w:val="0"/>
        <w:spacing w:before="0" w:after="0"/>
        <w:jc w:val="left"/>
        <w:rPr/>
      </w:pPr>
      <w:r>
        <w:rPr/>
        <w:t xml:space="preserve"> </w:t>
      </w:r>
      <w:r>
        <w:rPr/>
        <w:t>C1202 ) C1179_=_C1636( C1179 C1636 ) C1179_=_C1651( C1179 C1651 ) C1179_=_C1717( C1179 C1717 ) \nC1179_=_C1957( C1179 C1957 ) C1179_=_C2338( C1179 C2338 ) C1179_=_C2385( C1179 C2385 ) C1179_=_C2508( C1179 C2508 ) C1179_=_C2708( C1179 C2708 ) C1179_=_C3304( C1179 C3304 ) \nC1179_=_C3513( C1179 C3513 ) C1179_=_C3884( C1179 C3884 ) C1179_=_C3907( C1179 C3907 ) C1179_=_C3927( C1179 C3927 ) C1179_=_C3944( C1179 C3944 ) C1179_=_C3964( C1179 C3964 ) \nC1179_=_C3989( C1179 C3989 ) C1179_=_C4039( C1179 C4039 ) C1179_=_C4051( C1179 C4051 ) C1179_=_C4077( C1179 C4077 ) C1179_=_C4116( C1179 C4116 ) C1197_=_C1202( C1197 C1202 ) \nC1197_=_C1528( C1197 C1528 ) C1197_=_C1645( C1197 C1645 ) C1197_=_C1672( C1197 C1672 ) C1197_=_C1711( C1197 C1711 ) C1197_=_C1992( C1197 C1992 ) C1197_=_C2149( C1197 C2149 ) \nC1197_=_C2381( C1197 C2381 ) C1197_=_C2782( C1197 C2782 ) C1197_=_C3133( C1197 C3133 ) C1197_=_C3234( C1197 C3234 ) C1197_=_C3300( C1197 C3300 ) C1197_=_C3391( C1197 C3391 ) \nC1197_=_C3424( C1197 C3424 ) C1197_=_C3816( C1197 C3816 ) C1197_=_C3937( C1197 C3937 ) C1197_=_C3938( C1197 C3938 ) C1197_=_C3939( C1197 C3939 ) C1197_=_C3940( C1197 C3940 ) \nC1197_=_C3941( C1197 C3941 ) C1197_=_C3942( C1197 C3942 ) C1197_=_C3943( C1197 C3943 ) C1197_=_C3944( C1197 C3944 ) C1197_=_C3945( C1197 C3945 ) C1202_=_C1636( C1202 C1636 ) \nC1202_=_C1651( C1202 C1651 ) C1202_=_C1717( C1202 C1717 ) C1202_=_C1957( C1202 C1957 ) C1202_=_C2338( C1202 C2338 ) C1202_=_C2385( C1202 C2385 ) C1202_=_C2508( C1202 C2508 ) \nC1202_=_C2708( C1202 C2708 ) C1202_=_C3304( C1202 C3304 ) C1202_=_C3513( C1202 C3513 ) C1202_=_C3884( C1202 C3884 ) C1202_=_C3907( C1202 C3907 ) C1202_=_C3927( C1202 C3927 ) \nC1202_=_C3944( C1202 C3944 ) C1202_=_C3964( C1202 C3964 ) C1202_=_C3989( C1202 C3989 ) C1202_=_C4039( C1202 C4039 ) C1202_=_C4051( C1202 C4051 ) C1202_=_C4077( C1202 C4077 ) \nC1202_=_C4116( C1202 C4116 ) C1528_=_C1645( C1528 C1645 ) C1528_=_C1672( C1528 C1672 ) C1528_=_C1711( C1528 C1711 ) C1528_=_C1992( C1528 C1992 ) C1528_=_C2149( C1528 C2149 ) \nC1528_=_C2381( C1528 C2381 ) C1528_=_C2782( C1528 C2782 ) C1528_=_C3133( C1528 C3133 ) C1528_=_C3234( C1528 C3234 ) C1528_=_C3300( C1528 C3300 ) C1528_=_C3391( C1528 C3391 ) \nC1528_=_C3424( C1528 C3424 ) C1528_=_C3816( C1528 C3816 ) C1528_=_C3937( C1528 C3937 ) C1528_=_C3938( C1528 C3938 ) C1528_=_C3939( C1528 C3939 ) C1528_=_C3940( C1528 C3940 ) \nC1528_=_C3941( C1528 C3941 ) C1528_=_C3942( C1528 C3942 ) C1528_=_C3943( C1528 C3943 ) C1528_=_C3944( C1528 C3944 ) C1528_=_C3945( C1528 C3945 ) C1636_=_C1651( C1636 C1651 ) \nC1636_=_C1717( C1636 C1717 ) C1636_=_C1957( C1636 C1957 ) C1636_=_C2338( C1636 C2338 ) C1636_=_C2385( C1636 C2385 ) C1636_=_C2508( C1636 C2508 ) C1636_=_C2708( C1636 C2708 ) \nC1636_=_C3304( C1636 C3304 ) C1636_=_C3513( C1636 C3513 ) C1636_=_C3884( C1636 C3884 ) C1636_=_C3907( C1636 C3907 ) C1636_=_C3927( C1636 C3927 ) C1636_=_C3944( C1636 C3944 ) \nC1636_=_C3964( C1636 C3964 ) C1636_=_C3989( C1636 C3989 ) C1636_=_C4039( C1636 C4039 ) C1636_=_C4051( C1636 C4051 ) C1636_=_C4077( C1636 C4077 ) C1636_=_C4116( C1636 C4116 ) \nC1645_=_C1651( C1645 C1651 ) C1645_=_C1672( C1645 C1672 ) C1645_=_C1711( C1645 C1711 ) C1645_=_C1992( C1645 C1992 ) C1645_=_C2149( C1645 C2149 ) C1645_=_C2381( C1645 C2381 ) \nC1645_=_C2782( C1645 C2782 ) C1645_=_C3133( C1645 C3133 ) C1645_=_C3234( C1645 C3234 ) C1645_=_C3300( C1645 C3300 ) C1645_=_C3391( C1645 C3391 ) C1645_=_C3424( C1645 C3424 ) \nC1645_=_C3816( C1645 C3816 ) C1645_=_C3937( C1645 C3937 ) C1645_=_C3938( C1645 C3938 ) C1645_=_C3939( C1645 C3939 ) C1645_=_C3940( C1645 C3940 ) C1645_=_C3941( C1645 C3941 ) \nC1645_=_C3942( C1645 C3942 ) C1645_=_C3943( C1645 C3943 ) C1645_=_C3944( C1645 C3944 ) C1645_=_C3945( C1645 C3945 ) C1651_=_C1717( C1651 C1717 ) C1651_=_C1957( C1651 C1957 ) \nC1651_=_C2338( C1651 C2338 ) C1651_=_C2385( C1651 C2385 ) C1651_=_C2508( C1651 C2508 ) C1651_=_C2708( C1651 C2708 ) C1651_=_C3304( C1651 C3304 ) C1651_=_C3513( C1651 C3513 ) \nC1651_=_C3884( C1651 C3884 ) C1651_=_C3907( C1651 C3907 ) C1651_=_C3927( C1651 C3927 ) C1651_=_C3944( C1651 C3944 ) C1651_=_C3964( C1651 C3964 ) C1651_=_C3989( C1651 C3989 ) \nC1651_=_C4039( C1651 C4039 ) C1651_=_C4051( C1651 C4051 ) C1651_=_C4077( C1651 C4077 ) C1651_=_C4116( C1651 C4116 ) C1672_=_C1711( C1672 C1711 ) C1672_=_C1992( C1672 C1992 ) \nC1672_=_C2149( C1672 C2149 ) C1672_=_C2381( C1672 C2381 ) C1672_=_C2782( C1672 C2782 ) C1672_=_C3133( C1672 C3133 ) C1672_=_C3234( C1672 C3234 ) C1672_=_C3300( C1672 C3300 ) \nC1672_=_C3391( C1672 C3391 ) C1672_=_C3424( C1672 C3424 ) C1672_=_C3816( C1672 C3816 ) C1672_=_C3937( C1672 C3937 ) C1672_=_C3938( C1672 C3938 ) C1672_=_C3939( C1672 C3939 ) \nC1672_=_C3940( C1672 C3940 ) C1672_=_C3941( C1672 C3941 ) C1672_=_C3942( C1672 C3942 ) C1672_=_C3943( C1672 C3943 ) C1672_=_C3944( C1672 C3944 ) C1672_=_C3945( C1672 C3945 ) \nC1711_=_C1717( C1711 C1717 ) C1711_=_C1992( C1711 C1992 ) C1711_=_C2149( C1711 C2149 ) C1711_=_C2381( C1711 C2381 ) C1711_=_C2782( C1711 C2782 ) C1711_=_C3133( C1711 C3133 ) \nC1711_=_C3234( C1711 C3234 ) C1711_=_C3300( C1711 C3300 ) C1711_=_C3391( C1711 C3391 ) C1711_=_C3424( C1711 C3424 ) C1711_=_C3816( C1711 C3816 ) C1711_=_C3937( C1711 C3937 ) \nC1711_=_C3938( C1711 C3938 ) C1711_=_C3939( C1711 C3939 ) C1711_=_C3940( C1711 C3940 ) C1711_=_C3941( C1711 C3941 ) C1711_=_C3942( C1711 C3942 ) C1711_=_C3943( C1711 C3943 ) \nC1711_=_C3944( C1711 C3944 ) C1711_=_C3945( C1711 C3945 ) C1717_=_C1957( C1717 C1957 ) C1717_=_C2338( C1717 C2338 ) C1717_=_C2385( C1717 C2385 ) C1717_=_C2508( C1717 C2508 ) \nC1717_=_C2708( C1717 C2708 ) C1717_=_C3304( C1717 C3304 ) C1717_=_C3513( C1717 C3513 ) C1717_=_C3884( C1717 C3884 ) C1717_=_C3907( C1717 C3907 ) C1717_=_C3927( C1717 C3927 ) \nC1717_=_C3944( C1717 C3944 ) C1717_=_C3964( C1717 C3964 ) C1717_=_C3989( C1717 C3989 ) C1717_=_C4039( C1717 C4039 ) C1717_=_C4051( C1717 C4051 ) C1717_=_C4077( C1717 C4077 ) \nC1717_=_C4116( C1717 C4116 ) C1957_=_C2338( C1957 C2338 ) C1957_=_C2385( C1957 C2385 ) C1957_=_C2508( C1957 C2508 ) C1957_=_C2708( C1957 C2708 ) C1957_=_C3304( C1957 C3304 ) \nC1957_=_C3513( C1957 C3513 ) C1957_=_C3884( C1957 C3884 ) C1957_=_C3907( C1957 C3907 ) C1957_=_C3927( C1957 C3927 ) C1957_=_C3944( C1957 C3944 ) C1957_=_C3964( C1957 C3964 ) \nC1957_=_C3989( C1957 C3989 ) C1957_=_C4039( C1957 C4039 ) C1957_=_C4051( C1957 C4051 ) C1957_=_C4077( C1957 C4077 ) C1957_=_C4116( C1957 C4116 ) C1992_=_C2149( C1992 C2149 ) \nC1992_=_C2381( C1992 C2381 ) C1992_=_C2782( C1992 C2782 ) C1992_=_C3133( C1992 C3133 ) C1992_=_C3234( C1992 C3234 ) C1992_=_C3300( C1992 C3300 ) C1992_=_C3391( C1992 C3391 ) \nC1992_=_C3424( C1992 C3424 ) C1992_=_C3816( C1992 C3816 ) C1992_=_C3937( C1992 C3937 ) C1992_=_C3938( C1992 C3938 ) C1992_=_C3939( C1992 C3939 ) C1992_=_C3940( C1992 C3940 ) \nC1992_=_C3941( C1992 C3941 ) C1992_=_C3942( C1992 C3942 ) C1992_=_C3943( C1992 C3943 ) C1992_=_C3944( C1992 C3944 ) C1992_=_C3945( C1992 C3945 ) C2149_=_C2381( C2149 C2381 ) \nC2149_=_C2782( C2149 C2782 ) C2149_=_C3133( C2149 C3133 ) C2149_=_C3234( C2149 C3234 ) C2149_=_C3300( C2149 C3300 ) C2149_=_C3391( C2149 C3391 ) C2149_=_C3424( C2149 C3424 ) \nC2149_=_C3816( C2149 C3816 ) C2149_=_C3937( C2149 C3937 ) C2149_=_C3938( C2149 C3938 ) C2149_=_C3939( C2149 C3939 ) C2149_=_C3940( C2149 C3940 ) C2149_=_C3941( C2149 C3941 ) \nC2149_=_C3942( C2149 C3942 ) C2149_=_C3943( C2149 C3943 ) C2149_=_C3944( C2149 C3944 ) C2149_=_C3945( C2149 C3945 ) C2338_=_C2385( C2338 C2385 ) C2338_=_C2508( C2338 C2508 ) \nC2338_=_C2708( C2338 C2708 ) C2338_=_C3304( C2338 C3304 ) C2338_=_C3513( C2338 C3513 ) C2338_=_C3884( C2338 C3884 ) C2338_=_C3907( C2338 C3907 ) C2338_=_C3927( C2338 C3927 ) \nC2338_=_C3944( C2338 C3944 ) C2338_=_C3964( C2338 C3964 ) C2338_=_C3989( C2338 C3989 ) C2338_=_C4039( C2338 C4039 ) C2338_=_C4051( C2338 C4051 ) C2338_=_C4077( C2338 C4077 ) \nC2338_=_C4116( C2338 C4116 ) C2381_=_C2385( C2381 C2385 ) C2381_=_C2782( C2381 C2782 ) C2381_=_C3133( C2381 C3133 ) C2381_=_C3234( C2381 C3234 ) C2381_=_C3300( C2381 C3300 ) \nC2381_=_C3391( C2381 C3391 ) C2381_=_C3424( C2381 C3424 ) C2381_=_C3816( C2381 C3816 ) C2381_=_C3937( C2381 C3937 ) C2381_=_C3938( C2381 C3938 ) C2381_=_C3939( C2381 C3939 ) \nC2381_=_C3940( C2381 C3940 ) C2381_=_C3941( C2381 C3941 ) C2381_=_C3942( C2381 C3942 ) C2381_=_C3943( C2381 C3943 ) C2381_=_C3944( C2381 C3944 ) C2381_=_C3945( C2381 C3945 ) \nC2385_=_C2508( C2385 C2508 ) C2385_=_C2708( C2385 C2708 ) C2385_=_C3304( C2385 C3304 ) C2385_=_C3513( C2385 C3513 ) C2385_=_C3884( C2385 C3884 ) C2385_=_C3907( C2385 C3907 ) \nC2385_=_C3927( C2385 C3927 ) C2385_=_C3944( C2385 C3944 ) C2385_=_C3964( C2385 C3964 ) C2385_=_C3989( C2385 C3989 ) C2385_=_C4039( C2385 C4039 ) C2385_=_C4051( C2385 C4051 ) \nC2385_=_C4077( C2385 C4077 ) C2385_=_C4116( C2385 C4116 ) C2508_=_C2708( C2508 C2708 ) C2508_=_C3304( C2508 C3304 ) C2508_=_C3513( C2508 C3513 ) C2508_=_C3884( C2508 C3884 ) \nC2508_=_C3907( C2508 C3907 ) C2508_=_C3927( C2508 C3927 ) C2508_=_C3944( C2508 C3944 ) C2508_=_C3964( C2508 C3964 ) C2508_=_C3989( C2508 C3989 ) C2508_=_C4039( C2508 C4039 ) \nC2508_=_C4051( C2508 C4051 ) C2508_=_C4077( C2508 C4077 ) C2508_=_C4116( C2508 C4116 ) C2708_=_C3304( C2708 C3304 ) C2708_=_C3513( C2708 C3513 ) C2708_=_C3884( C2708 C3884 ) \nC2708_=_C3907( C2708 C3907 ) C2708_=_C3927( C2708 C3927 ) C2708_=_C3944( C2708 C3944 ) C2708_=_C3964( C2708 C3964 ) C2708_=_C3989( C2708 C3989 ) C2708_=_C4039( C2708 C4039 ) \nC2708_=_C4051( C2708 C4051 ) C2708_=_C4077( C2708 C4077 ) C2708_=_C4116( C2708 C4116 ) C2782_=_C3133( C2782 C3133 ) C2782_=_C3234( C2782 C3234 ) C2782_=_C3300( C2782 C3300 ) \nC2782_=_C3391( C2782 C3391 ) C2782_=_C3424( C2782 C3424 ) C2782_=_C3816( C2782 C3816 ) C2782_=_C3937( C2782 C3937 ) C2782_=_C3938( C2782 C3938 ) C2782_=_C3939( C2782 C3939 ) \nC2782_=_C3940( C2782 C3940 ) C2782_=_C3941( C2782 C3941 ) C2782_=_C3942( C2782 C3942 ) C2782_=_C3943( C2782 C3943 ) C2782_=_C3944(</w:t>
      </w:r>
    </w:p>
    <w:p>
      <w:pPr>
        <w:pStyle w:val="PreformattedText"/>
        <w:bidi w:val="0"/>
        <w:spacing w:before="0" w:after="0"/>
        <w:jc w:val="left"/>
        <w:rPr/>
      </w:pPr>
      <w:r>
        <w:rPr/>
        <w:t xml:space="preserve"> </w:t>
      </w:r>
      <w:r>
        <w:rPr/>
        <w:t>C2782 C3944 ) C2782_=_C3945( C2782 C3945 ) \nC3133_=_C3234( C3133 C3234 ) C3133_=_C3300( C3133 C3300 ) C3133_=_C3391( C3133 C3391 ) C3133_=_C3424( C3133 C3424 ) C3133_=_C3816( C3133 C3816 ) C3133_=_C3937( C3133 C3937 ) \nC3133_=_C3938( C3133 C3938 ) C3133_=_C3939( C3133 C3939 ) C3133_=_C3940( C3133 C3940 ) C3133_=_C3941( C3133 C3941 ) C3133_=_C3942( C3133 C3942 ) C3133_=_C3943( C3133 C3943 ) \nC3133_=_C3944( C3133 C3944 ) C3133_=_C3945( C3133 C3945 ) C3234_=_C3300( C3234 C3300 ) C3234_=_C3391( C3234 C3391 ) C3234_=_C3424( C3234 C3424 ) C3234_=_C3816( C3234 C3816 ) \nC3234_=_C3937( C3234 C3937 ) C3234_=_C3938( C3234 C3938 ) C3234_=_C3939( C3234 C3939 ) C3234_=_C3940( C3234 C3940 ) C3234_=_C3941( C3234 C3941 ) C3234_=_C3942( C3234 C3942 ) \nC3234_=_C3943( C3234 C3943 ) C3234_=_C3944( C3234 C3944 ) C3234_=_C3945( C3234 C3945 ) C3300_=_C3304( C3300 C3304 ) C3300_=_C3391( C3300 C3391 ) C3300_=_C3424( C3300 C3424 ) \nC3300_=_C3816( C3300 C3816 ) C3300_=_C3937( C3300 C3937 ) C3300_=_C3938( C3300 C3938 ) C3300_=_C3939( C3300 C3939 ) C3300_=_C3940( C3300 C3940 ) C3300_=_C3941( C3300 C3941 ) \nC3300_=_C3942( C3300 C3942 ) C3300_=_C3943( C3300 C3943 ) C3300_=_C3944( C3300 C3944 ) C3300_=_C3945( C3300 C3945 ) C3304_=_C3513( C3304 C3513 ) C3304_=_C3884( C3304 C3884 ) \nC3304_=_C3907( C3304 C3907 ) C3304_=_C3927( C3304 C3927 ) C3304_=_C3944( C3304 C3944 ) C3304_=_C3964( C3304 C3964 ) C3304_=_C3989( C3304 C3989 ) C3304_=_C4039( C3304 C4039 ) \nC3304_=_C4051( C3304 C4051 ) C3304_=_C4077( C3304 C4077 ) C3304_=_C4116( C3304 C4116 ) C3391_=_C3424( C3391 C3424 ) C3391_=_C3816( C3391 C3816 ) C3391_=_C3937( C3391 C3937 ) \nC3391_=_C3938( C3391 C3938 ) C3391_=_C3939( C3391 C3939 ) C3391_=_C3940( C3391 C3940 ) C3391_=_C3941( C3391 C3941 ) C3391_=_C3942( C3391 C3942 ) C3391_=_C3943( C3391 C3943 ) \nC3391_=_C3944( C3391 C3944 ) C3391_=_C3945( C3391 C3945 ) C3424_=_C3816( C3424 C3816 ) C3424_=_C3937( C3424 C3937 ) C3424_=_C3938( C3424 C3938 ) C3424_=_C3939( C3424 C3939 ) \nC3424_=_C3940( C3424 C3940 ) C3424_=_C3941( C3424 C3941 ) C3424_=_C3942( C3424 C3942 ) C3424_=_C3943( C3424 C3943 ) C3424_=_C3944( C3424 C3944 ) C3424_=_C3945( C3424 C3945 ) \nC3513_=_C3884( C3513 C3884 ) C3513_=_C3907( C3513 C3907 ) C3513_=_C3927( C3513 C3927 ) C3513_=_C3944( C3513 C3944 ) C3513_=_C3964( C3513 C3964 ) C3513_=_C3989( C3513 C3989 ) \nC3513_=_C4039( C3513 C4039 ) C3513_=_C4051( C3513 C4051 ) C3513_=_C4077( C3513 C4077 ) C3513_=_C4116( C3513 C4116 ) C3816_=_C3937( C3816 C3937 ) C3816_=_C3938( C3816 C3938 ) \nC3816_=_C3939( C3816 C3939 ) C3816_=_C3940( C3816 C3940 ) C3816_=_C3941( C3816 C3941 ) C3816_=_C3942( C3816 C3942 ) C3816_=_C3943( C3816 C3943 ) C3816_=_C3944( C3816 C3944 ) \nC3816_=_C3945( C3816 C3945 ) C3884_=_C3907( C3884 C3907 ) C3884_=_C3927( C3884 C3927 ) C3884_=_C3944( C3884 C3944 ) C3884_=_C3964( C3884 C3964 ) C3884_=_C3989( C3884 C3989 ) \nC3884_=_C4039( C3884 C4039 ) C3884_=_C4051( C3884 C4051 ) C3884_=_C4077( C3884 C4077 ) C3884_=_C4116( C3884 C4116 ) C3907_=_C3927( C3907 C3927 ) C3907_=_C3944( C3907 C3944 ) \nC3907_=_C3964( C3907 C3964 ) C3907_=_C3989( C3907 C3989 ) C3907_=_C4039( C3907 C4039 ) C3907_=_C4051( C3907 C4051 ) C3907_=_C4077( C3907 C4077 ) C3907_=_C4116( C3907 C4116 ) \nC3927_=_C3944( C3927 C3944 ) C3927_=_C3964( C3927 C3964 ) C3927_=_C3989( C3927 C3989 ) C3927_=_C4039( C3927 C4039 ) C3927_=_C4051( C3927 C4051 ) C3927_=_C4077( C3927 C4077 ) \nC3927_=_C4116( C3927 C4116 ) C3937_=_C3938( C3937 C3938 ) C3937_=_C3939( C3937 C3939 ) C3937_=_C3940( C3937 C3940 ) C3937_=_C3941( C3937 C3941 ) C3937_=_C3942( C3937 C3942 ) \nC3937_=_C3943( C3937 C3943 ) C3937_=_C3944( C3937 C3944 ) C3937_=_C3945( C3937 C3945 ) C3938_=_C3939( C3938 C3939 ) C3938_=_C3940( C3938 C3940 ) C3938_=_C3941( C3938 C3941 ) \nC3938_=_C3942( C3938 C3942 ) C3938_=_C3943( C3938 C3943 ) C3938_=_C3944( C3938 C3944 ) C3938_=_C3945( C3938 C3945 ) C3938_=_C4039( C3938 C4039 ) C3939_=_C3940( C3939 C3940 ) \nC3939_=_C3941( C3939 C3941 ) C3939_=_C3942( C3939 C3942 ) C3939_=_C3943( C3939 C3943 ) C3939_=_C3944( C3939 C3944 ) C3939_=_C3945( C3939 C3945 ) C3939_=_C4051( C3939 C4051 ) \nC3940_=_C3941( C3940 C3941 ) C3940_=_C3942( C3940 C3942 ) C3940_=_C3943( C3940 C3943 ) C3940_=_C3944( C3940 C3944 ) C3940_=_C3945( C3940 C3945 ) C3941_=_C3942( C3941 C3942 ) \nC3941_=_C3943( C3941 C3943 ) C3941_=_C3944( C3941 C3944 ) C3941_=_C3945( C3941 C3945 ) C3942_=_C3943( C3942 C3943 ) C3942_=_C3944( C3942 C3944 ) C3942_=_C3945( C3942 C3945 ) \nC3943_=_C3944( C3943 C3944 ) C3943_=_C3945( C3943 C3945 ) C3944_=_C3945( C3944 C3945 ) C3944_=_C3964( C3944 C3964 ) C3944_=_C3989( C3944 C3989 ) C3944_=_C4039( C3944 C4039 ) \nC3944_=_C4051( C3944 C4051 ) C3944_=_C4077( C3944 C4077 ) C3944_=_C4116( C3944 C4116 ) C3964_=_C3989( C3964 C3989 ) C3964_=_C4039( C3964 C4039 ) C3964_=_C4051( C3964 C4051 ) \nC3964_=_C4077( C3964 C4077 ) C3964_=_C4116( C3964 C4116 ) C3989_=_C4039( C3989 C4039 ) C3989_=_C4051( C3989 C4051 ) C3989_=_C4077( C3989 C4077 ) C3989_=_C4116( C3989 C4116 ) \nC4039_=_C4051( C4039 C4051 ) C4039_=_C4077( C4039 C4077 ) C4039_=_C4116( C4039 C4116 ) C4051_=_C4077( C4051 C4077 ) C4051_=_C4116( C4051 C4116 ) C4077_=_C4116( C4077 C4116 ) "];237-&gt;328[label="50: C566 C572 C648 C653 C808 \nC832 C1179 C1197 C1202 C1528 C1636 \nC1645 C1651 C1672 C1711 C1717 C1957 \nC1992 C2149 C2338 C2381 C2385 C2508 \nC2708 C2782 C3133 C3234 C3300 C3304 \nC3391 C3424 C3513 C3816 C3884 C3907 \nC3927 C3937 C3938 C3939 C3940 C3941 \nC3942 C3943 C3945 C3964 C3989 C4039 \nC4051 C4077 C4116 \n609: C566_=_C572 ,C566_=_C648 ,C566_=_C1197 ,C566_=_C1528 ,C566_=_C1645 ,\nC566_=_C1672 ,C566_=_C1711 ,C566_=_C1992 ,C566_=_C2149 ,C566_=_C2381 ,C566_=_C2782 ,\nC566_=_C3133 ,C566_=_C3234 ,C566_=_C3300 ,C566_=_C3391 ,C566_=_C3424 ,C566_=_C3816 ,\nC566_=_C3937 ,C566_=_C3938 ,C566_=_C3939 ,C566_=_C3940 ,C566_=_C3941 ,C566_=_C3942 ,\nC566_=_C3943 ,C566_=_C3945 ,C572_=_C653 ,C572_=_C808 ,C572_=_C832 ,C572_=_C1179 ,\nC572_=_C1202 ,C572_=_C1636 ,C572_=_C1651 ,C572_=_C1717 ,C572_=_C1957 ,C572_=_C2338 ,\nC572_=_C2385 ,C572_=_C2508 ,C572_=_C2708 ,C572_=_C3304 ,C572_=_C3513 ,C572_=_C3884 ,\nC572_=_C3907 ,C572_=_C3927 ,C572_=_C3964 ,C572_=_C3989 ,C572_=_C4039 ,C572_=_C4051 ,\nC572_=_C4077 ,C572_=_C4116 ,C648_=_C653 ,C648_=_C1197 ,C648_=_C1528 ,C648_=_C1645 ,\nC648_=_C1672 ,C648_=_C1711 ,C648_=_C1992 ,C648_=_C2149 ,C648_=_C2381 ,C648_=_C2782 ,\nC648_=_C3133 ,C648_=_C3234 ,C648_=_C3300 ,C648_=_C3391 ,C648_=_C3424 ,C648_=_C3816 ,\nC648_=_C3937 ,C648_=_C3938 ,C648_=_C3939 ,C648_=_C3940 ,C648_=_C3941 ,C648_=_C3942 ,\nC648_=_C3943 ,C648_=_C3945 ,C653_=_C808 ,C653_=_C832 ,C653_=_C1179 ,C653_=_C1202 ,\nC653_=_C1636 ,C653_=_C1651 ,C653_=_C1717 ,C653_=_C1957 ,C653_=_C2338 ,C653_=_C2385 ,\nC653_=_C2508 ,C653_=_C2708 ,C653_=_C3304 ,C653_=_C3513 ,C653_=_C3884 ,C653_=_C3907 ,\nC653_=_C3927 ,C653_=_C3964 ,C653_=_C3989 ,C653_=_C4039 ,C653_=_C4051 ,C653_=_C4077 ,\nC653_=_C4116 ,C808_=_C832 ,C808_=_C1179 ,C808_=_C1202 ,C808_=_C1636 ,C808_=_C1651 ,\nC808_=_C1717 ,C808_=_C1957 ,C808_=_C2338 ,C808_=_C2385 ,C808_=_C2508 ,C808_=_C2708 ,\nC808_=_C3304 ,C808_=_C3513 ,C808_=_C3884 ,C808_=_C3907 ,C808_=_C3927 ,C808_=_C3964 ,\nC808_=_C3989 ,C808_=_C4039 ,C808_=_C4051 ,C808_=_C4077 ,C808_=_C4116 ,C832_=_C1179 ,\nC832_=_C1202 ,C832_=_C1636 ,C832_=_C1651 ,C832_=_C1717 ,C832_=_C1957 ,C832_=_C2338 ,\nC832_=_C2385 ,C832_=_C2508 ,C832_=_C2708 ,C832_=_C3304 ,C832_=_C3513 ,C832_=_C3884 ,\nC832_=_C3907 ,C832_=_C3927 ,C832_=_C3964 ,C832_=_C3989 ,C832_=_C4039 ,C832_=_C4051 ,\nC832_=_C4077 ,C832_=_C4116 ,C1179_=_C1202 ,C1179_=_C1636 ,C1179_=_C1651 ,C1179_=_C1717 ,\nC1179_=_C1957 ,C1179_=_C2338 ,C1179_=_C2385 ,C1179_=_C2508 ,C1179_=_C2708 ,C1179_=_C3304 ,\nC1179_=_C3513 ,C1179_=_C3884 ,C1179_=_C3907 ,C1179_=_C3927 ,C1179_=_C3964 ,C1179_=_C3989 ,\nC1179_=_C4039 ,C1179_=_C4051 ,C1179_=_C4077 ,C1179_=_C4116 ,C1197_=_C1202 ,C1197_=_C1528 ,\nC1197_=_C1645 ,C1197_=_C1672 ,C1197_=_C1711 ,C1197_=_C1992 ,C1197_=_C2149 ,C1197_=_C2381 ,\nC1197_=_C2782 ,C1197_=_C3133 ,C1197_=_C3234 ,C1197_=_C3300 ,C1197_=_C3391 ,C1197_=_C3424 ,\nC1197_=_C3816 ,C1197_=_C3937 ,C1197_=_C3938 ,C1197_=_C3939 ,C1197_=_C3940 ,C1197_=_C3941 ,\nC1197_=_C3942 ,C1197_=_C3943 ,C1197_=_C3945 ,C1202_=_C1636 ,C1202_=_C1651 ,C1202_=_C1717 ,\nC1202_=_C1957 ,C1202_=_C2338 ,C1202_=_C2385 ,C1202_=_C2508 ,C1202_=_C2708 ,C1202_=_C3304 ,\nC1202_=_C3513 ,C1202_=_C3884 ,C1202_=_C3907 ,C1202_=_C3927 ,C1202_=_C3964 ,C1202_=_C3989 ,\nC1202_=_C4039 ,C1202_=_C4051 ,C1202_=_C4077 ,C1202_=_C4116 ,C1528_=_C1645 ,C1528_=_C1672 ,\nC1528_=_C1711 ,C1528_=_C1992 ,C1528_=_C2149 ,C1528_=_C2381 ,C1528_=_C2782 ,C1528_=_C3133 ,\nC1528_=_C3234 ,C1528_=_C3300 ,C1528_=_C3391 ,C1528_=_C3424 ,C1528_=_C3816 ,C1528_=_C3937 ,\nC1528_=_C3938 ,C1528_=_C3939 ,C1528_=_C3940 ,C1528_=_C3941 ,C1528_=_C3942 ,C1528_=_C3943 ,\nC1528_=_C3945 ,C1636_=_C1651 ,C1636_=_C1717 ,C1636_=_C1957 ,C1636_=_C2338 ,C1636_=_C2385 ,\nC1636_=_C2508 ,C1636_=_C2708 ,C1636_=_C3304 ,C1636_=_C3513 ,C1636_=_C3884 ,C1636_=_C3907 ,\nC1636_=_C3927 ,C1636_=_C3964 ,C1636_=_C3989 ,C1636_=_C4039 ,C1636_=_C4051 ,C1636_=_C4077 ,\nC1636_=_C4116 ,C1645_=_C1651 ,C1645_=_C1672 ,C1645_=_C1711 ,C1645_=_C1992 ,C1645_=_C2149 ,\nC1645_=_C2381 ,C1645_=_C2782 ,C1645_=_C3133 ,C1645_=_C3234 ,C1645_=_C3300 ,C1645_=_C3391 ,\nC1645_=_C3424 ,C1645_=_C3816 ,C1645_=_C3937 ,C1645_=_C3938 ,C1645_=_C3939 ,C1645_=_C3940 ,\nC1645_=_C3941 ,C1645_=_C3942 ,C1645_=_C3943 ,C1645_=_C3945 ,C1651_=_C1717 ,C1651_=_C1957 ,\nC1651_=_C2338 ,C1651_=_C2385 ,C1651_=_C2508 ,C1651_=_C2708 ,C1651_=_C3304 ,C1651_=_C3513 ,\nC1651_=_C3884 ,C1651_=_C3907 ,C1651_=_C3927 ,C1651_=_C3964 ,C1651_=_C3989 ,C1651_=_C4039 ,\nC1651_=_C4051 ,C1651_=_C4077 ,C1651_=_C4116 ,C1672_=_C1711 ,C1672_=_C1992 ,C1672_=_C2149 ,\nC1672_=_C2381 ,C1672_=_C2782 ,C1672_=_C3133 ,C1672_=_C3234 ,C1672_=_C3300 ,C1672_=_C3391 ,\nC1672_=_C3424 ,C1672_=_C3816 ,C1672_=_C3937 ,C1672_=_C3938 ,C1672_=_C3939 ,C1672_=_C3940 ,\nC1672_=_C3941 ,C1672_=_C3942 ,C1672_=_C3943 ,C1672_=_C3945 ,C1711_=_C1717</w:t>
      </w:r>
    </w:p>
    <w:p>
      <w:pPr>
        <w:pStyle w:val="PreformattedText"/>
        <w:bidi w:val="0"/>
        <w:spacing w:before="0" w:after="0"/>
        <w:jc w:val="left"/>
        <w:rPr/>
      </w:pPr>
      <w:r>
        <w:rPr/>
        <w:t xml:space="preserve"> </w:t>
      </w:r>
      <w:r>
        <w:rPr/>
        <w:t>,C1711_=_C1992 ,\nC1711_=_C2149 ,C1711_=_C2381 ,C1711_=_C2782 ,C1711_=_C3133 ,C1711_=_C3234 ,C1711_=_C3300 ,\nC1711_=_C3391 ,C1711_=_C3424 ,C1711_=_C3816 ,C1711_=_C3937 ,C1711_=_C3938 ,C1711_=_C3939 ,\nC1711_=_C3940 ,C1711_=_C3941 ,C1711_=_C3942 ,C1711_=_C3943 ,C1711_=_C3945 ,C1717_=_C1957 ,\nC1717_=_C2338 ,C1717_=_C2385 ,C1717_=_C2508 ,C1717_=_C2708 ,C1717_=_C3304 ,C1717_=_C3513 ,\nC1717_=_C3884 ,C1717_=_C3907 ,C1717_=_C3927 ,C1717_=_C3964 ,C1717_=_C3989 ,C1717_=_C4039 ,\nC1717_=_C4051 ,C1717_=_C4077 ,C1717_=_C4116 ,C1957_=_C2338 ,C1957_=_C2385 ,C1957_=_C2508 ,\nC1957_=_C2708 ,C1957_=_C3304 ,C1957_=_C3513 ,C1957_=_C3884 ,C1957_=_C3907 ,C1957_=_C3927 ,\nC1957_=_C3964 ,C1957_=_C3989 ,C1957_=_C4039 ,C1957_=_C4051 ,C1957_=_C4077 ,C1957_=_C4116 ,\nC1992_=_C2149 ,C1992_=_C2381 ,C1992_=_C2782 ,C1992_=_C3133 ,C1992_=_C3234 ,C1992_=_C3300 ,\nC1992_=_C3391 ,C1992_=_C3424 ,C1992_=_C3816 ,C1992_=_C3937 ,C1992_=_C3938 ,C1992_=_C3939 ,\nC1992_=_C3940 ,C1992_=_C3941 ,C1992_=_C3942 ,C1992_=_C3943 ,C1992_=_C3945 ,C2149_=_C2381 ,\nC2149_=_C2782 ,C2149_=_C3133 ,C2149_=_C3234 ,C2149_=_C3300 ,C2149_=_C3391 ,C2149_=_C3424 ,\nC2149_=_C3816 ,C2149_=_C3937 ,C2149_=_C3938 ,C2149_=_C3939 ,C2149_=_C3940 ,C2149_=_C3941 ,\nC2149_=_C3942 ,C2149_=_C3943 ,C2149_=_C3945 ,C2338_=_C2385 ,C2338_=_C2508 ,C2338_=_C2708 ,\nC2338_=_C3304 ,C2338_=_C3513 ,C2338_=_C3884 ,C2338_=_C3907 ,C2338_=_C3927 ,C2338_=_C3964 ,\nC2338_=_C3989 ,C2338_=_C4039 ,C2338_=_C4051 ,C2338_=_C4077 ,C2338_=_C4116 ,C2381_=_C2385 ,\nC2381_=_C2782 ,C2381_=_C3133 ,C2381_=_C3234 ,C2381_=_C3300 ,C2381_=_C3391 ,C2381_=_C3424 ,\nC2381_=_C3816 ,C2381_=_C3937 ,C2381_=_C3938 ,C2381_=_C3939 ,C2381_=_C3940 ,C2381_=_C3941 ,\nC2381_=_C3942 ,C2381_=_C3943 ,C2381_=_C3945 ,C2385_=_C2508 ,C2385_=_C2708 ,C2385_=_C3304 ,\nC2385_=_C3513 ,C2385_=_C3884 ,C2385_=_C3907 ,C2385_=_C3927 ,C2385_=_C3964 ,C2385_=_C3989 ,\nC2385_=_C4039 ,C2385_=_C4051 ,C2385_=_C4077 ,C2385_=_C4116 ,C2508_=_C2708 ,C2508_=_C3304 ,\nC2508_=_C3513 ,C2508_=_C3884 ,C2508_=_C3907 ,C2508_=_C3927 ,C2508_=_C3964 ,C2508_=_C3989 ,\nC2508_=_C4039 ,C2508_=_C4051 ,C2508_=_C4077 ,C2508_=_C4116 ,C2708_=_C3304 ,C2708_=_C3513 ,\nC2708_=_C3884 ,C2708_=_C3907 ,C2708_=_C3927 ,C2708_=_C3964 ,C2708_=_C3989 ,C2708_=_C4039 ,\nC2708_=_C4051 ,C2708_=_C4077 ,C2708_=_C4116 ,C2782_=_C3133 ,C2782_=_C3234 ,C2782_=_C3300 ,\nC2782_=_C3391 ,C2782_=_C3424 ,C2782_=_C3816 ,C2782_=_C3937 ,C2782_=_C3938 ,C2782_=_C3939 ,\nC2782_=_C3940 ,C2782_=_C3941 ,C2782_=_C3942 ,C2782_=_C3943 ,C2782_=_C3945 ,C3133_=_C3234 ,\nC3133_=_C3300 ,C3133_=_C3391 ,C3133_=_C3424 ,C3133_=_C3816 ,C3133_=_C3937 ,C3133_=_C3938 ,\nC3133_=_C3939 ,C3133_=_C3940 ,C3133_=_C3941 ,C3133_=_C3942 ,C3133_=_C3943 ,C3133_=_C3945 ,\nC3234_=_C3300 ,C3234_=_C3391 ,C3234_=_C3424 ,C3234_=_C3816 ,C3234_=_C3937 ,C3234_=_C3938 ,\nC3234_=_C3939 ,C3234_=_C3940 ,C3234_=_C3941 ,C3234_=_C3942 ,C3234_=_C3943 ,C3234_=_C3945 ,\nC3300_=_C3304 ,C3300_=_C3391 ,C3300_=_C3424 ,C3300_=_C3816 ,C3300_=_C3937 ,C3300_=_C3938 ,\nC3300_=_C3939 ,C3300_=_C3940 ,C3300_=_C3941 ,C3300_=_C3942 ,C3300_=_C3943 ,C3300_=_C3945 ,\nC3304_=_C3513 ,C3304_=_C3884 ,C3304_=_C3907 ,C3304_=_C3927 ,C3304_=_C3964 ,C3304_=_C3989 ,\nC3304_=_C4039 ,C3304_=_C4051 ,C3304_=_C4077 ,C3304_=_C4116 ,C3391_=_C3424 ,C3391_=_C3816 ,\nC3391_=_C3937 ,C3391_=_C3938 ,C3391_=_C3939 ,C3391_=_C3940 ,C3391_=_C3941 ,C3391_=_C3942 ,\nC3391_=_C3943 ,C3391_=_C3945 ,C3424_=_C3816 ,C3424_=_C3937 ,C3424_=_C3938 ,C3424_=_C3939 ,\nC3424_=_C3940 ,C3424_=_C3941 ,C3424_=_C3942 ,C3424_=_C3943 ,C3424_=_C3945 ,C3513_=_C3884 ,\nC3513_=_C3907 ,C3513_=_C3927 ,C3513_=_C3964 ,C3513_=_C3989 ,C3513_=_C4039 ,C3513_=_C4051 ,\nC3513_=_C4077 ,C3513_=_C4116 ,C3816_=_C3937 ,C3816_=_C3938 ,C3816_=_C3939 ,C3816_=_C3940 ,\nC3816_=_C3941 ,C3816_=_C3942 ,C3816_=_C3943 ,C3816_=_C3945 ,C3884_=_C3907 ,C3884_=_C3927 ,\nC3884_=_C3964 ,C3884_=_C3989 ,C3884_=_C4039 ,C3884_=_C4051 ,C3884_=_C4077 ,C3884_=_C4116 ,\nC3907_=_C3927 ,C3907_=_C3964 ,C3907_=_C3989 ,C3907_=_C4039 ,C3907_=_C4051 ,C3907_=_C4077 ,\nC3907_=_C4116 ,C3927_=_C3964 ,C3927_=_C3989 ,C3927_=_C4039 ,C3927_=_C4051 ,C3927_=_C4077 ,\nC3927_=_C4116 ,C3937_=_C3938 ,C3937_=_C3939 ,C3937_=_C3940 ,C3937_=_C3941 ,C3937_=_C3942 ,\nC3937_=_C3943 ,C3937_=_C3945 ,C3938_=_C3939 ,C3938_=_C3940 ,C3938_=_C3941 ,C3938_=_C3942 ,\nC3938_=_C3943 ,C3938_=_C3945 ,C3938_=_C4039 ,C3939_=_C3940 ,C3939_=_C3941 ,C3939_=_C3942 ,\nC3939_=_C3943 ,C3939_=_C3945 ,C3939_=_C4051 ,C3940_=_C3941 ,C3940_=_C3942 ,C3940_=_C3943 ,\nC3940_=_C3945 ,C3941_=_C3942 ,C3941_=_C3943 ,C3941_=_C3945 ,C3942_=_C3943 ,C3942_=_C3945 ,\nC3943_=_C3945 ,C3964_=_C3989 ,C3964_=_C4039 ,C3964_=_C4051 ,C3964_=_C4077 ,C3964_=_C4116 ,\nC3989_=_C4039 ,C3989_=_C4051 ,C3989_=_C4077 ,C3989_=_C4116 ,C4039_=_C4051 ,C4039_=_C4077 ,\nC4039_=_C4116 ,C4051_=_C4077 ,C4051_=_C4116 ,C4077_=_C4116 ,"];329[shape=box, label="id:329 level: 7\n53: C507 C568 C804 C828 C908 \nC1032 C1173 C1283 C1301 C1426 C1517 \nC1530 C1654 C1673 C1808 C1952 C2138 \nC2139 C2140 C2141 C2142 C2143 C2144 \nC2145 C2146 C2147 C2148 C2149 C2150 \nC2151 C2152 C2153 C2154 C2155 C2156 \nC2418 C2665 C2783 C2845 C3134 C3184 \nC3314 C3427 C3496 C3553 C3819 C3921 \nC3938 C3982 C4037 C4038 C4039 C4040 \n714: C507_=_C908( C507 C908 ) C507_=_C1032( C507 C1032 ) C507_=_C1283( C507 C1283 ) C507_=_C1426( C507 C1426 ) C507_=_C1517( C507 C1517 ) \nC507_=_C1654( C507 C1654 ) C507_=_C1808( C507 C1808 ) C507_=_C2138( C507 C2138 ) C507_=_C2139( C507 C2139 ) C507_=_C2140( C507 C2140 ) C507_=_C2141( C507 C2141 ) \nC507_=_C2142( C507 C2142 ) C507_=_C2143( C507 C2143 ) C507_=_C2144( C507 C2144 ) C507_=_C2145( C507 C2145 ) C507_=_C2146( C507 C2146 ) C507_=_C2147( C507 C2147 ) \nC507_=_C2148( C507 C2148 ) C507_=_C2149( C507 C2149 ) C507_=_C2150( C507 C2150 ) C507_=_C2151( C507 C2151 ) C507_=_C2152( C507 C2152 ) C507_=_C2153( C507 C2153 ) \nC507_=_C2154( C507 C2154 ) C507_=_C2155( C507 C2155 ) C507_=_C2156( C507 C2156 ) C568_=_C804( C568 C804 ) C568_=_C828( C568 C828 ) C568_=_C1173( C568 C1173 ) \nC568_=_C1301( C568 C1301 ) C568_=_C1530( C568 C1530 ) C568_=_C1673( C568 C1673 ) C568_=_C1952( C568 C1952 ) C568_=_C2151( C568 C2151 ) C568_=_C2418( C568 C2418 ) \nC568_=_C2665( C568 C2665 ) C568_=_C2783( C568 C2783 ) C568_=_C2845( C568 C2845 ) C568_=_C3134( C568 C3134 ) C568_=_C3184( C568 C3184 ) C568_=_C3314( C568 C3314 ) \nC568_=_C3427( C568 C3427 ) C568_=_C3496( C568 C3496 ) C568_=_C3553( C568 C3553 ) C568_=_C3819( C568 C3819 ) C568_=_C3921( C568 C3921 ) C568_=_C3938( C568 C3938 ) \nC568_=_C3982( C568 C3982 ) C568_=_C4037( C568 C4037 ) C568_=_C4038( C568 C4038 ) C568_=_C4039( C568 C4039 ) C568_=_C4040( C568 C4040 ) C804_=_C828( C804 C828 ) \nC804_=_C1173( C804 C1173 ) C804_=_C1301( C804 C1301 ) C804_=_C1530( C804 C1530 ) C804_=_C1673( C804 C1673 ) C804_=_C1952( C804 C1952 ) C804_=_C2151( C804 C2151 ) \nC804_=_C2418( C804 C2418 ) C804_=_C2665( C804 C2665 ) C804_=_C2783( C804 C2783 ) C804_=_C2845( C804 C2845 ) C804_=_C3134( C804 C3134 ) C804_=_C3184( C804 C3184 ) \nC804_=_C3314( C804 C3314 ) C804_=_C3427( C804 C3427 ) C804_=_C3496( C804 C3496 ) C804_=_C3553( C804 C3553 ) C804_=_C3819( C804 C3819 ) C804_=_C3921( C804 C3921 ) \nC804_=_C3938( C804 C3938 ) C804_=_C3982( C804 C3982 ) C804_=_C4037( C804 C4037 ) C804_=_C4038( C804 C4038 ) C804_=_C4039( C804 C4039 ) C804_=_C4040( C804 C4040 ) \nC828_=_C1173( C828 C1173 ) C828_=_C1301( C828 C1301 ) C828_=_C1530( C828 C1530 ) C828_=_C1673( C828 C1673 ) C828_=_C1952( C828 C1952 ) C828_=_C2151( C828 C2151 ) \nC828_=_C2418( C828 C2418 ) C828_=_C2665( C828 C2665 ) C828_=_C2783( C828 C2783 ) C828_=_C2845( C828 C2845 ) C828_=_C3134( C828 C3134 ) C828_=_C3184( C828 C3184 ) \nC828_=_C3314( C828 C3314 ) C828_=_C3427( C828 C3427 ) C828_=_C3496( C828 C3496 ) C828_=_C3553( C828 C3553 ) C828_=_C3819( C828 C3819 ) C828_=_C3921( C828 C3921 ) \nC828_=_C3938( C828 C3938 ) C828_=_C3982( C828 C3982 ) C828_=_C4037( C828 C4037 ) C828_=_C4038( C828 C4038 ) C828_=_C4039( C828 C4039 ) C828_=_C4040( C828 C4040 ) \nC908_=_C1032( C908 C1032 ) C908_=_C1283( C908 C1283 ) C908_=_C1426( C908 C1426 ) C908_=_C1517( C908 C1517 ) C908_=_C1654( C908 C1654 ) C908_=_C1808( C908 C1808 ) \nC908_=_C2138( C908 C2138 ) C908_=_C2139( C908 C2139 ) C908_=_C2140( C908 C2140 ) C908_=_C2141( C908 C2141 ) C908_=_C2142( C908 C2142 ) C908_=_C2143( C908 C2143 ) \nC908_=_C2144( C908 C2144 ) C908_=_C2145( C908 C2145 ) C908_=_C2146( C908 C2146 ) C908_=_C2147( C908 C2147 ) C908_=_C2148( C908 C2148 ) C908_=_C2149( C908 C2149 ) \nC908_=_C2150( C908 C2150 ) C908_=_C2151( C908 C2151 ) C908_=_C2152( C908 C2152 ) C908_=_C2153( C908 C2153 ) C908_=_C2154( C908 C2154 ) C908_=_C2155( C908 C2155 ) \nC908_=_C2156( C908 C2156 ) C1032_=_C1283( C1032 C1283 ) C1032_=_C1426( C1032 C1426 ) C1032_=_C1517( C1032 C1517 ) C1032_=_C1654( C1032 C1654 ) C1032_=_C1808( C1032 C1808 ) \nC1032_=_C2138( C1032 C2138 ) C1032_=_C2139( C1032 C2139 ) C1032_=_C2140( C1032 C2140 ) C1032_=_C2141( C1032 C2141 ) C1032_=_C2142( C1032 C2142 ) C1032_=_C2143( C1032 C2143 ) \nC1032_=_C2144( C1032 C2144 ) C1032_=_C2145( C1032 C2145 ) C1032_=_C2146( C1032 C2146 ) C1032_=_C2147( C1032 C2147 ) C1032_=_C2148( C1032 C2148 ) C1032_=_C2149( C1032 C2149 ) \nC1032_=_C2150( C1032 C2150 ) C1032_=_C2151( C1032 C2151 ) C1032_=_C2152( C1032 C2152 ) C1032_=_C2153( C1032 C2153 ) C1032_=_C2154( C1032 C2154 ) C1032_=_C2155( C1032 C2155 ) \nC1032_=_C2156( C1032 C2156 ) C1173_=_C1301( C1173 C1301 ) C1173_=_C1530( C1173 C1530 ) C1173_=_C1673( C1173 C1673 ) C1173_=_C1952( C1173 C1952 ) C1173_=_C2151( C1173 C2151 ) \nC1173_=_C2418( C1173 C2418 ) C1173_=_C2665( C1173 C2665 ) C1173_=_C2783( C1173 C2783 ) C1173_=_C2845( C1173 C2845 ) C1173_=_C3134( C1173 C3134 ) C1173_=_C3184( C1173 C3184 ) \nC1173_=_C3314( C1173 C3314 ) C1173_=_C3427( C1173 C3427 ) C1173_=_C3496( C1173 C3496 ) C1173_=_C3553( C1173 C3553 ) C1173_=_C3819( C1173 C3819 ) C1173_=_C3921( C1173 C3921 ) \nC1173_=_C3938( C1173 C3938 ) C1173_=_C3982( C1173 C3982 ) C1173_=_C4037( C1173 C4037 ) C1173_=_C4038( C1173 C4038</w:t>
      </w:r>
    </w:p>
    <w:p>
      <w:pPr>
        <w:pStyle w:val="PreformattedText"/>
        <w:bidi w:val="0"/>
        <w:spacing w:before="0" w:after="0"/>
        <w:jc w:val="left"/>
        <w:rPr/>
      </w:pPr>
      <w:r>
        <w:rPr/>
        <w:t xml:space="preserve"> </w:t>
      </w:r>
      <w:r>
        <w:rPr/>
        <w:t>) C1173_=_C4039( C1173 C4039 ) C1173_=_C4040( C1173 C4040 ) \nC1283_=_C1301( C1283 C1301 ) C1283_=_C1426( C1283 C1426 ) C1283_=_C1517( C1283 C1517 ) C1283_=_C1654( C1283 C1654 ) C1283_=_C1808( C1283 C1808 ) C1283_=_C2138( C1283 C2138 ) \nC1283_=_C2139( C1283 C2139 ) C1283_=_C2140( C1283 C2140 ) C1283_=_C2141( C1283 C2141 ) C1283_=_C2142( C1283 C2142 ) C1283_=_C2143( C1283 C2143 ) C1283_=_C2144( C1283 C2144 ) \nC1283_=_C2145( C1283 C2145 ) C1283_=_C2146( C1283 C2146 ) C1283_=_C2147( C1283 C2147 ) C1283_=_C2148( C1283 C2148 ) C1283_=_C2149( C1283 C2149 ) C1283_=_C2150( C1283 C2150 ) \nC1283_=_C2151( C1283 C2151 ) C1283_=_C2152( C1283 C2152 ) C1283_=_C2153( C1283 C2153 ) C1283_=_C2154( C1283 C2154 ) C1283_=_C2155( C1283 C2155 ) C1283_=_C2156( C1283 C2156 ) \nC1301_=_C1530( C1301 C1530 ) C1301_=_C1673( C1301 C1673 ) C1301_=_C1952( C1301 C1952 ) C1301_=_C2151( C1301 C2151 ) C1301_=_C2418( C1301 C2418 ) C1301_=_C2665( C1301 C2665 ) \nC1301_=_C2783( C1301 C2783 ) C1301_=_C2845( C1301 C2845 ) C1301_=_C3134( C1301 C3134 ) C1301_=_C3184( C1301 C3184 ) C1301_=_C3314( C1301 C3314 ) C1301_=_C3427( C1301 C3427 ) \nC1301_=_C3496( C1301 C3496 ) C1301_=_C3553( C1301 C3553 ) C1301_=_C3819( C1301 C3819 ) C1301_=_C3921( C1301 C3921 ) C1301_=_C3938( C1301 C3938 ) C1301_=_C3982( C1301 C3982 ) \nC1301_=_C4037( C1301 C4037 ) C1301_=_C4038( C1301 C4038 ) C1301_=_C4039( C1301 C4039 ) C1301_=_C4040( C1301 C4040 ) C1426_=_C1517( C1426 C1517 ) C1426_=_C1654( C1426 C1654 ) \nC1426_=_C1808( C1426 C1808 ) C1426_=_C2138( C1426 C2138 ) C1426_=_C2139( C1426 C2139 ) C1426_=_C2140( C1426 C2140 ) C1426_=_C2141( C1426 C2141 ) C1426_=_C2142( C1426 C2142 ) \nC1426_=_C2143( C1426 C2143 ) C1426_=_C2144( C1426 C2144 ) C1426_=_C2145( C1426 C2145 ) C1426_=_C2146( C1426 C2146 ) C1426_=_C2147( C1426 C2147 ) C1426_=_C2148( C1426 C2148 ) \nC1426_=_C2149( C1426 C2149 ) C1426_=_C2150( C1426 C2150 ) C1426_=_C2151( C1426 C2151 ) C1426_=_C2152( C1426 C2152 ) C1426_=_C2153( C1426 C2153 ) C1426_=_C2154( C1426 C2154 ) \nC1426_=_C2155( C1426 C2155 ) C1426_=_C2156( C1426 C2156 ) C1517_=_C1530( C1517 C1530 ) C1517_=_C1654( C1517 C1654 ) C1517_=_C1808( C1517 C1808 ) C1517_=_C2138( C1517 C2138 ) \nC1517_=_C2139( C1517 C2139 ) C1517_=_C2140( C1517 C2140 ) C1517_=_C2141( C1517 C2141 ) C1517_=_C2142( C1517 C2142 ) C1517_=_C2143( C1517 C2143 ) C1517_=_C2144( C1517 C2144 ) \nC1517_=_C2145( C1517 C2145 ) C1517_=_C2146( C1517 C2146 ) C1517_=_C2147( C1517 C2147 ) C1517_=_C2148( C1517 C2148 ) C1517_=_C2149( C1517 C2149 ) C1517_=_C2150( C1517 C2150 ) \nC1517_=_C2151( C1517 C2151 ) C1517_=_C2152( C1517 C2152 ) C1517_=_C2153( C1517 C2153 ) C1517_=_C2154( C1517 C2154 ) C1517_=_C2155( C1517 C2155 ) C1517_=_C2156( C1517 C2156 ) \nC1530_=_C1673( C1530 C1673 ) C1530_=_C1952( C1530 C1952 ) C1530_=_C2151( C1530 C2151 ) C1530_=_C2418( C1530 C2418 ) C1530_=_C2665( C1530 C2665 ) C1530_=_C2783( C1530 C2783 ) \nC1530_=_C2845( C1530 C2845 ) C1530_=_C3134( C1530 C3134 ) C1530_=_C3184( C1530 C3184 ) C1530_=_C3314( C1530 C3314 ) C1530_=_C3427( C1530 C3427 ) C1530_=_C3496( C1530 C3496 ) \nC1530_=_C3553( C1530 C3553 ) C1530_=_C3819( C1530 C3819 ) C1530_=_C3921( C1530 C3921 ) C1530_=_C3938( C1530 C3938 ) C1530_=_C3982( C1530 C3982 ) C1530_=_C4037( C1530 C4037 ) \nC1530_=_C4038( C1530 C4038 ) C1530_=_C4039( C1530 C4039 ) C1530_=_C4040( C1530 C4040 ) C1654_=_C1673( C1654 C1673 ) C1654_=_C1808( C1654 C1808 ) C1654_=_C2138( C1654 C2138 ) \nC1654_=_C2139( C1654 C2139 ) C1654_=_C2140( C1654 C2140 ) C1654_=_C2141( C1654 C2141 ) C1654_=_C2142( C1654 C2142 ) C1654_=_C2143( C1654 C2143 ) C1654_=_C2144( C1654 C2144 ) \nC1654_=_C2145( C1654 C2145 ) C1654_=_C2146( C1654 C2146 ) C1654_=_C2147( C1654 C2147 ) C1654_=_C2148( C1654 C2148 ) C1654_=_C2149( C1654 C2149 ) C1654_=_C2150( C1654 C2150 ) \nC1654_=_C2151( C1654 C2151 ) C1654_=_C2152( C1654 C2152 ) C1654_=_C2153( C1654 C2153 ) C1654_=_C2154( C1654 C2154 ) C1654_=_C2155( C1654 C2155 ) C1654_=_C2156( C1654 C2156 ) \nC1673_=_C1952( C1673 C1952 ) C1673_=_C2151( C1673 C2151 ) C1673_=_C2418( C1673 C2418 ) C1673_=_C2665( C1673 C2665 ) C1673_=_C2783( C1673 C2783 ) C1673_=_C2845( C1673 C2845 ) \nC1673_=_C3134( C1673 C3134 ) C1673_=_C3184( C1673 C3184 ) C1673_=_C3314( C1673 C3314 ) C1673_=_C3427( C1673 C3427 ) C1673_=_C3496( C1673 C3496 ) C1673_=_C3553( C1673 C3553 ) \nC1673_=_C3819( C1673 C3819 ) C1673_=_C3921( C1673 C3921 ) C1673_=_C3938( C1673 C3938 ) C1673_=_C3982( C1673 C3982 ) C1673_=_C4037( C1673 C4037 ) C1673_=_C4038( C1673 C4038 ) \nC1673_=_C4039( C1673 C4039 ) C1673_=_C4040( C1673 C4040 ) C1808_=_C2138( C1808 C2138 ) C1808_=_C2139( C1808 C2139 ) C1808_=_C2140( C1808 C2140 ) C1808_=_C2141( C1808 C2141 ) \nC1808_=_C2142( C1808 C2142 ) C1808_=_C2143( C1808 C2143 ) C1808_=_C2144( C1808 C2144 ) C1808_=_C2145( C1808 C2145 ) C1808_=_C2146( C1808 C2146 ) C1808_=_C2147( C1808 C2147 ) \nC1808_=_C2148( C1808 C2148 ) C1808_=_C2149( C1808 C2149 ) C1808_=_C2150( C1808 C2150 ) C1808_=_C2151( C1808 C2151 ) C1808_=_C2152( C1808 C2152 ) C1808_=_C2153( C1808 C2153 ) \nC1808_=_C2154( C1808 C2154 ) C1808_=_C2155( C1808 C2155 ) C1808_=_C2156( C1808 C2156 ) C1952_=_C2151( C1952 C2151 ) C1952_=_C2418( C1952 C2418 ) C1952_=_C2665( C1952 C2665 ) \nC1952_=_C2783( C1952 C2783 ) C1952_=_C2845( C1952 C2845 ) C1952_=_C3134( C1952 C3134 ) C1952_=_C3184( C1952 C3184 ) C1952_=_C3314( C1952 C3314 ) C1952_=_C3427( C1952 C3427 ) \nC1952_=_C3496( C1952 C3496 ) C1952_=_C3553( C1952 C3553 ) C1952_=_C3819( C1952 C3819 ) C1952_=_C3921( C1952 C3921 ) C1952_=_C3938( C1952 C3938 ) C1952_=_C3982( C1952 C3982 ) \nC1952_=_C4037( C1952 C4037 ) C1952_=_C4038( C1952 C4038 ) C1952_=_C4039( C1952 C4039 ) C1952_=_C4040( C1952 C4040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783( C2141 C2783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3134( C2142 C3134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3427( C2144 C342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6_=_C2147( C2146 C2147 ) C2146_=_C2148( C2146 C2148 ) C2146_=_C2149( C2146 C2149 ) \nC2146_=_C2150( C2146 C2150 ) C2146_=_C2151( C2146 C2151 ) C2146_=_C2152( C2146 C2152 ) C2146_=_C2153( C2146 C2153 ) C2146_=_C2154( C2146 C2154 ) C2146_=_C2155( C2146 C2155 ) \nC2146_=_C2156( C2146 C2156 ) C2146_=_C3553( C2146 C3553 ) C2147_=_C2148( C2147 C2148 ) C2147_=_C2149( C2147 C2149 ) C2147_=_C2150( C2147 C2150 ) C2147_=_C2151( C2147 C2151 ) \nC2147_=_C2152( C2147 C2152 ) C2147_=_C2153( C2147 C2153 ) C2147_=_C2154( C2147 C2154 ) C2147_=_C2155( C2147 C2155 ) C2147_=_C2156( C2147 C2156 ) C2148_=_C2149( C2148 C2149 ) \nC2148_=_C2150( C2148 C2150 ) C2148_=_C2151( C2148 C2151 ) C2148_=_C2152( C2148 C2152 ) C2148_=_C2153( C2148 C2153 ) C2148_=_C2154( C2148 C2154 ) C2148_=_C2155(</w:t>
      </w:r>
    </w:p>
    <w:p>
      <w:pPr>
        <w:pStyle w:val="PreformattedText"/>
        <w:bidi w:val="0"/>
        <w:spacing w:before="0" w:after="0"/>
        <w:jc w:val="left"/>
        <w:rPr/>
      </w:pPr>
      <w:r>
        <w:rPr/>
        <w:t xml:space="preserve"> </w:t>
      </w:r>
      <w:r>
        <w:rPr/>
        <w:t>C2148 C2155 ) \nC2148_=_C2156( C2148 C2156 ) C2148_=_C3921( C2148 C3921 ) C2149_=_C2150( C2149 C2150 ) C2149_=_C2151( C2149 C2151 ) C2149_=_C2152( C2149 C2152 ) C2149_=_C2153( C2149 C2153 ) \nC2149_=_C2154( C2149 C2154 ) C2149_=_C2155( C2149 C2155 ) C2149_=_C2156( C2149 C2156 ) C2149_=_C3938( C2149 C3938 ) C2150_=_C2151( C2150 C2151 ) C2150_=_C2152( C2150 C2152 ) \nC2150_=_C2153( C2150 C2153 ) C2150_=_C2154( C2150 C2154 ) C2150_=_C2155( C2150 C2155 ) C2150_=_C2156( C2150 C2156 ) C2150_=_C3982( C2150 C3982 ) C2151_=_C2152( C2151 C2152 ) \nC2151_=_C2153( C2151 C2153 ) C2151_=_C2154( C2151 C2154 ) C2151_=_C2155( C2151 C2155 ) C2151_=_C2156( C2151 C2156 ) C2151_=_C2418( C2151 C2418 ) C2151_=_C2665( C2151 C2665 ) \nC2151_=_C2783( C2151 C2783 ) C2151_=_C2845( C2151 C2845 ) C2151_=_C3134( C2151 C3134 ) C2151_=_C3184( C2151 C3184 ) C2151_=_C3314( C2151 C3314 ) C2151_=_C3427( C2151 C3427 ) \nC2151_=_C3496( C2151 C3496 ) C2151_=_C3553( C2151 C3553 ) C2151_=_C3819( C2151 C3819 ) C2151_=_C3921( C2151 C3921 ) C2151_=_C3938( C2151 C3938 ) C2151_=_C3982( C2151 C3982 ) \nC2151_=_C4037( C2151 C4037 ) C2151_=_C4038( C2151 C4038 ) C2151_=_C4039( C2151 C4039 ) C2151_=_C4040( C2151 C4040 ) C2152_=_C2153( C2152 C2153 ) C2152_=_C2154( C2152 C2154 ) \nC2152_=_C2155( C2152 C2155 ) C2152_=_C2156( C2152 C2156 ) C2153_=_C2154( C2153 C2154 ) C2153_=_C2155( C2153 C2155 ) C2153_=_C2156( C2153 C2156 ) C2154_=_C2155( C2154 C2155 ) \nC2154_=_C2156( C2154 C2156 ) C2155_=_C2156( C2155 C2156 ) C2155_=_C4038( C2155 C4038 ) C2156_=_C4040( C2156 C4040 ) C2418_=_C2665( C2418 C2665 ) C2418_=_C2783( C2418 C2783 ) \nC2418_=_C2845( C2418 C2845 ) C2418_=_C3134( C2418 C3134 ) C2418_=_C3184( C2418 C3184 ) C2418_=_C3314( C2418 C3314 ) C2418_=_C3427( C2418 C3427 ) C2418_=_C3496( C2418 C3496 ) \nC2418_=_C3553( C2418 C3553 ) C2418_=_C3819( C2418 C3819 ) C2418_=_C3921( C2418 C3921 ) C2418_=_C3938( C2418 C3938 ) C2418_=_C3982( C2418 C3982 ) C2418_=_C4037( C2418 C4037 ) \nC2418_=_C4038( C2418 C4038 ) C2418_=_C4039( C2418 C4039 ) C2418_=_C4040( C2418 C4040 ) C2665_=_C2783( C2665 C2783 ) C2665_=_C2845( C2665 C2845 ) C2665_=_C3134( C2665 C3134 ) \nC2665_=_C3184( C2665 C3184 ) C2665_=_C3314( C2665 C3314 ) C2665_=_C3427( C2665 C3427 ) C2665_=_C3496( C2665 C3496 ) C2665_=_C3553( C2665 C3553 ) C2665_=_C3819( C2665 C3819 ) \nC2665_=_C3921( C2665 C3921 ) C2665_=_C3938( C2665 C3938 ) C2665_=_C3982( C2665 C3982 ) C2665_=_C4037( C2665 C4037 ) C2665_=_C4038( C2665 C4038 ) C2665_=_C4039( C2665 C4039 ) \nC2665_=_C4040( C2665 C4040 ) C2783_=_C2845( C2783 C2845 ) C2783_=_C3134( C2783 C3134 ) C2783_=_C3184( C2783 C3184 ) C2783_=_C3314( C2783 C3314 ) C2783_=_C3427( C2783 C3427 ) \nC2783_=_C3496( C2783 C3496 ) C2783_=_C3553( C2783 C3553 ) C2783_=_C3819( C2783 C3819 ) C2783_=_C3921( C2783 C3921 ) C2783_=_C3938( C2783 C3938 ) C2783_=_C3982( C2783 C3982 ) \nC2783_=_C4037( C2783 C4037 ) C2783_=_C4038( C2783 C4038 ) C2783_=_C4039( C2783 C4039 ) C2783_=_C4040( C2783 C4040 ) C2845_=_C3134( C2845 C3134 ) C2845_=_C3184( C2845 C3184 ) \nC2845_=_C3314( C2845 C3314 ) C2845_=_C3427( C2845 C3427 ) C2845_=_C3496( C2845 C3496 ) C2845_=_C3553( C2845 C3553 ) C2845_=_C3819( C2845 C3819 ) C2845_=_C3921( C2845 C3921 ) \nC2845_=_C3938( C2845 C3938 ) C2845_=_C3982( C2845 C3982 ) C2845_=_C4037( C2845 C4037 ) C2845_=_C4038( C2845 C4038 ) C2845_=_C4039( C2845 C4039 ) C2845_=_C4040( C2845 C4040 ) \nC3134_=_C3184( C3134 C3184 ) C3134_=_C3314( C3134 C3314 ) C3134_=_C3427( C3134 C3427 ) C3134_=_C3496( C3134 C3496 ) C3134_=_C3553( C3134 C3553 ) C3134_=_C3819( C3134 C3819 ) \nC3134_=_C3921( C3134 C3921 ) C3134_=_C3938( C3134 C3938 ) C3134_=_C3982( C3134 C3982 ) C3134_=_C4037( C3134 C4037 ) C3134_=_C4038( C3134 C4038 ) C3134_=_C4039( C3134 C4039 ) \nC3134_=_C4040( C3134 C4040 ) C3184_=_C3314( C3184 C3314 ) C3184_=_C3427( C3184 C3427 ) C3184_=_C3496( C3184 C3496 ) C3184_=_C3553( C3184 C3553 ) C3184_=_C3819( C3184 C3819 ) \nC3184_=_C3921( C3184 C3921 ) C3184_=_C3938( C3184 C3938 ) C3184_=_C3982( C3184 C3982 ) C3184_=_C4037( C3184 C4037 ) C3184_=_C4038( C3184 C4038 ) C3184_=_C4039( C3184 C4039 ) \nC3184_=_C4040( C3184 C4040 ) C3314_=_C3427( C3314 C3427 ) C3314_=_C3496( C3314 C3496 ) C3314_=_C3553( C3314 C3553 ) C3314_=_C3819( C3314 C3819 ) C3314_=_C3921( C3314 C3921 ) \nC3314_=_C3938( C3314 C3938 ) C3314_=_C3982( C3314 C3982 ) C3314_=_C4037( C3314 C4037 ) C3314_=_C4038( C3314 C4038 ) C3314_=_C4039( C3314 C4039 ) C3314_=_C4040( C3314 C4040 ) \nC3427_=_C3496( C3427 C3496 ) C3427_=_C3553( C3427 C3553 ) C3427_=_C3819( C3427 C3819 ) C3427_=_C3921( C3427 C3921 ) C3427_=_C3938( C3427 C3938 ) C3427_=_C3982( C3427 C3982 ) \nC3427_=_C4037( C3427 C4037 ) C3427_=_C4038( C3427 C4038 ) C3427_=_C4039( C3427 C4039 ) C3427_=_C4040( C3427 C4040 ) C3496_=_C3553( C3496 C3553 ) C3496_=_C3819( C3496 C3819 ) \nC3496_=_C3921( C3496 C3921 ) C3496_=_C3938( C3496 C3938 ) C3496_=_C3982( C3496 C3982 ) C3496_=_C4037( C3496 C4037 ) C3496_=_C4038( C3496 C4038 ) C3496_=_C4039( C3496 C4039 ) \nC3496_=_C4040( C3496 C4040 ) C3553_=_C3819( C3553 C3819 ) C3553_=_C3921( C3553 C3921 ) C3553_=_C3938( C3553 C3938 ) C3553_=_C3982( C3553 C3982 ) C3553_=_C4037( C3553 C4037 ) \nC3553_=_C4038( C3553 C4038 ) C3553_=_C4039( C3553 C4039 ) C3553_=_C4040( C3553 C4040 ) C3819_=_C3921( C3819 C3921 ) C3819_=_C3938( C3819 C3938 ) C3819_=_C3982( C3819 C3982 ) \nC3819_=_C4037( C3819 C4037 ) C3819_=_C4038( C3819 C4038 ) C3819_=_C4039( C3819 C4039 ) C3819_=_C4040( C3819 C4040 ) C3921_=_C3938( C3921 C3938 ) C3921_=_C3982( C3921 C3982 ) \nC3921_=_C4037( C3921 C4037 ) C3921_=_C4038( C3921 C4038 ) C3921_=_C4039( C3921 C4039 ) C3921_=_C4040( C3921 C4040 ) C3938_=_C3982( C3938 C3982 ) C3938_=_C4037( C3938 C4037 ) \nC3938_=_C4038( C3938 C4038 ) C3938_=_C4039( C3938 C4039 ) C3938_=_C4040( C3938 C4040 ) C3982_=_C4037( C3982 C4037 ) C3982_=_C4038( C3982 C4038 ) C3982_=_C4039( C3982 C4039 ) \nC3982_=_C4040( C3982 C4040 ) C4037_=_C4038( C4037 C4038 ) C4037_=_C4039( C4037 C4039 ) C4037_=_C4040( C4037 C4040 ) C4038_=_C4039( C4038 C4039 ) C4038_=_C4040( C4038 C4040 ) \nC4039_=_C4040( C4039 C4040 ) "];237-&gt;329[label="52: C507 C568 C804 C828 C908 \nC1032 C1173 C1283 C1301 C1426 C1517 \nC1530 C1654 C1673 C1808 C1952 C2138 \nC2139 C2140 C2141 C2142 C2143 C2144 \nC2145 C2146 C2147 C2148 C2149 C2150 \nC2152 C2153 C2154 C2155 C2156 C2418 \nC2665 C2783 C2845 C3134 C3184 C3314 \nC3427 C3496 C3553 C3819 C3921 C3938 \nC3982 C4037 C4038 C4039 C4040 \n662: C507_=_C908 ,C507_=_C1032 ,C507_=_C1283 ,C507_=_C1426 ,C507_=_C1517 ,\nC507_=_C1654 ,C507_=_C1808 ,C507_=_C2138 ,C507_=_C2139 ,C507_=_C2140 ,C507_=_C2141 ,\nC507_=_C2142 ,C507_=_C2143 ,C507_=_C2144 ,C507_=_C2145 ,C507_=_C2146 ,C507_=_C2147 ,\nC507_=_C2148 ,C507_=_C2149 ,C507_=_C2150 ,C507_=_C2152 ,C507_=_C2153 ,C507_=_C2154 ,\nC507_=_C2155 ,C507_=_C2156 ,C568_=_C804 ,C568_=_C828 ,C568_=_C1173 ,C568_=_C1301 ,\nC568_=_C1530 ,C568_=_C1673 ,C568_=_C1952 ,C568_=_C2418 ,C568_=_C2665 ,C568_=_C2783 ,\nC568_=_C2845 ,C568_=_C3134 ,C568_=_C3184 ,C568_=_C3314 ,C568_=_C3427 ,C568_=_C3496 ,\nC568_=_C3553 ,C568_=_C3819 ,C568_=_C3921 ,C568_=_C3938 ,C568_=_C3982 ,C568_=_C4037 ,\nC568_=_C4038 ,C568_=_C4039 ,C568_=_C4040 ,C804_=_C828 ,C804_=_C1173 ,C804_=_C1301 ,\nC804_=_C1530 ,C804_=_C1673 ,C804_=_C1952 ,C804_=_C2418 ,C804_=_C2665 ,C804_=_C2783 ,\nC804_=_C2845 ,C804_=_C3134 ,C804_=_C3184 ,C804_=_C3314 ,C804_=_C3427 ,C804_=_C3496 ,\nC804_=_C3553 ,C804_=_C3819 ,C804_=_C3921 ,C804_=_C3938 ,C804_=_C3982 ,C804_=_C4037 ,\nC804_=_C4038 ,C804_=_C4039 ,C804_=_C4040 ,C828_=_C1173 ,C828_=_C1301 ,C828_=_C1530 ,\nC828_=_C1673 ,C828_=_C1952 ,C828_=_C2418 ,C828_=_C2665 ,C828_=_C2783 ,C828_=_C2845 ,\nC828_=_C3134 ,C828_=_C3184 ,C828_=_C3314 ,C828_=_C3427 ,C828_=_C3496 ,C828_=_C3553 ,\nC828_=_C3819 ,C828_=_C3921 ,C828_=_C3938 ,C828_=_C3982 ,C828_=_C4037 ,C828_=_C4038 ,\nC828_=_C4039 ,C828_=_C4040 ,C908_=_C1032 ,C908_=_C1283 ,C908_=_C1426 ,C908_=_C1517 ,\nC908_=_C1654 ,C908_=_C1808 ,C908_=_C2138 ,C908_=_C2139 ,C908_=_C2140 ,C908_=_C2141 ,\nC908_=_C2142 ,C908_=_C2143 ,C908_=_C2144 ,C908_=_C2145 ,C908_=_C2146 ,C908_=_C2147 ,\nC908_=_C2148 ,C908_=_C2149 ,C908_=_C2150 ,C908_=_C2152 ,C908_=_C2153 ,C908_=_C2154 ,\nC908_=_C2155 ,C908_=_C2156 ,C1032_=_C1283 ,C1032_=_C1426 ,C1032_=_C1517 ,C1032_=_C1654 ,\nC1032_=_C1808 ,C1032_=_C2138 ,C1032_=_C2139 ,C1032_=_C2140 ,C1032_=_C2141 ,C1032_=_C2142 ,\nC1032_=_C2143 ,C1032_=_C2144 ,C1032_=_C2145 ,C1032_=_C2146 ,C1032_=_C2147 ,C1032_=_C2148 ,\nC1032_=_C2149 ,C1032_=_C2150 ,C1032_=_C2152 ,C1032_=_C2153 ,C1032_=_C2154 ,C1032_=_C2155 ,\nC1032_=_C2156 ,C1173_=_C1301 ,C1173_=_C1530 ,C1173_=_C1673 ,C1173_=_C1952 ,C1173_=_C2418 ,\nC1173_=_C2665 ,C1173_=_C2783 ,C1173_=_C2845 ,C1173_=_C3134 ,C1173_=_C3184 ,C1173_=_C3314 ,\nC1173_=_C3427 ,C1173_=_C3496 ,C1173_=_C3553 ,C1173_=_C3819 ,C1173_=_C3921 ,C1173_=_C3938 ,\nC1173_=_C3982 ,C1173_=_C4037 ,C1173_=_C4038 ,C1173_=_C4039 ,C1173_=_C4040 ,C1283_=_C1301 ,\nC1283_=_C1426 ,C1283_=_C1517 ,C1283_=_C1654 ,C1283_=_C1808 ,C1283_=_C2138 ,C1283_=_C2139 ,\nC1283_=_C2140 ,C1283_=_C2141 ,C1283_=_C2142 ,C1283_=_C2143 ,C1283_=_C2144 ,C1283_=_C2145 ,\nC1283_=_C2146 ,C1283_=_C2147 ,C1283_=_C2148 ,C1283_=_C2149 ,C1283_=_C2150 ,C1283_=_C2152 ,\nC1283_=_C2153 ,C1283_=_C2154 ,C1283_=_C2155 ,C1283_=_C2156 ,C1301_=_C1530 ,C1301_=_C1673 ,\nC1301_=_C1952 ,C1301_=_C2418 ,C1301_=_C2665 ,C1301_=_C2783 ,C1301_=_C2845 ,C1301_=_C3134 ,\nC1301_=_C3184 ,C1301_=_C3314 ,C1301_=_C3427 ,C1301_=_C3496 ,C1301_=_C3553 ,C1301_=_C3819 ,\nC1301_=_C3921 ,C1301_=_C3938 ,C1301_=_C3982 ,C1301_=_C4037 ,C1301_=_C4038 ,C1301_=_C4039 ,\nC1301_=_C4040 ,C1426_=_C1517 ,C1426_=_C1654 ,C1426_=_C1808 ,C1426_=_C2138 ,C1426_=_C2139 ,\nC1426_=_C2140 ,C1426_=_C2141 ,C1426_=_C2142 ,C1426_=_C2143 ,C1426_=_C2144 ,C1426_=_C2145 ,\nC1426_=_C2146 ,C1426_=_C2147 ,C1426_=_C2148 ,C1426_=_C2149 ,C1426_=_C2150 ,C1426_=_C2152 ,\nC1426_=_C2153 ,C1426_=_C2154 ,C1426_=_C2155 ,C1426_=_C2156 ,C1517_=_C1530 ,C1517_=_C1654 ,\nC1517_=_C1808 ,C1517_=_C2138 ,C1517_=_C2139 ,C1517_=_C2140 ,C1517_=_C2141</w:t>
      </w:r>
    </w:p>
    <w:p>
      <w:pPr>
        <w:pStyle w:val="PreformattedText"/>
        <w:bidi w:val="0"/>
        <w:spacing w:before="0" w:after="0"/>
        <w:jc w:val="left"/>
        <w:rPr/>
      </w:pPr>
      <w:r>
        <w:rPr/>
        <w:t xml:space="preserve"> </w:t>
      </w:r>
      <w:r>
        <w:rPr/>
        <w:t>,C1517_=_C2142 ,\nC1517_=_C2143 ,C1517_=_C2144 ,C1517_=_C2145 ,C1517_=_C2146 ,C1517_=_C2147 ,C1517_=_C2148 ,\nC1517_=_C2149 ,C1517_=_C2150 ,C1517_=_C2152 ,C1517_=_C2153 ,C1517_=_C2154 ,C1517_=_C2155 ,\nC1517_=_C2156 ,C1530_=_C1673 ,C1530_=_C1952 ,C1530_=_C2418 ,C1530_=_C2665 ,C1530_=_C2783 ,\nC1530_=_C2845 ,C1530_=_C3134 ,C1530_=_C3184 ,C1530_=_C3314 ,C1530_=_C3427 ,C1530_=_C3496 ,\nC1530_=_C3553 ,C1530_=_C3819 ,C1530_=_C3921 ,C1530_=_C3938 ,C1530_=_C3982 ,C1530_=_C4037 ,\nC1530_=_C4038 ,C1530_=_C4039 ,C1530_=_C4040 ,C1654_=_C1673 ,C1654_=_C1808 ,C1654_=_C2138 ,\nC1654_=_C2139 ,C1654_=_C2140 ,C1654_=_C2141 ,C1654_=_C2142 ,C1654_=_C2143 ,C1654_=_C2144 ,\nC1654_=_C2145 ,C1654_=_C2146 ,C1654_=_C2147 ,C1654_=_C2148 ,C1654_=_C2149 ,C1654_=_C2150 ,\nC1654_=_C2152 ,C1654_=_C2153 ,C1654_=_C2154 ,C1654_=_C2155 ,C1654_=_C2156 ,C1673_=_C1952 ,\nC1673_=_C2418 ,C1673_=_C2665 ,C1673_=_C2783 ,C1673_=_C2845 ,C1673_=_C3134 ,C1673_=_C3184 ,\nC1673_=_C3314 ,C1673_=_C3427 ,C1673_=_C3496 ,C1673_=_C3553 ,C1673_=_C3819 ,C1673_=_C3921 ,\nC1673_=_C3938 ,C1673_=_C3982 ,C1673_=_C4037 ,C1673_=_C4038 ,C1673_=_C4039 ,C1673_=_C4040 ,\nC1808_=_C2138 ,C1808_=_C2139 ,C1808_=_C2140 ,C1808_=_C2141 ,C1808_=_C2142 ,C1808_=_C2143 ,\nC1808_=_C2144 ,C1808_=_C2145 ,C1808_=_C2146 ,C1808_=_C2147 ,C1808_=_C2148 ,C1808_=_C2149 ,\nC1808_=_C2150 ,C1808_=_C2152 ,C1808_=_C2153 ,C1808_=_C2154 ,C1808_=_C2155 ,C1808_=_C2156 ,\nC1952_=_C2418 ,C1952_=_C2665 ,C1952_=_C2783 ,C1952_=_C2845 ,C1952_=_C3134 ,C1952_=_C3184 ,\nC1952_=_C3314 ,C1952_=_C3427 ,C1952_=_C3496 ,C1952_=_C3553 ,C1952_=_C3819 ,C1952_=_C3921 ,\nC1952_=_C3938 ,C1952_=_C3982 ,C1952_=_C4037 ,C1952_=_C4038 ,C1952_=_C4039 ,C1952_=_C4040 ,\nC2138_=_C2139 ,C2138_=_C2140 ,C2138_=_C2141 ,C2138_=_C2142 ,C2138_=_C2143 ,C2138_=_C2144 ,\nC2138_=_C2145 ,C2138_=_C2146 ,C2138_=_C2147 ,C2138_=_C2148 ,C2138_=_C2149 ,C2138_=_C2150 ,\nC2138_=_C2152 ,C2138_=_C2153 ,C2138_=_C2154 ,C2138_=_C2155 ,C2138_=_C2156 ,C2139_=_C2140 ,\nC2139_=_C2141 ,C2139_=_C2142 ,C2139_=_C2143 ,C2139_=_C2144 ,C2139_=_C2145 ,C2139_=_C2146 ,\nC2139_=_C2147 ,C2139_=_C2148 ,C2139_=_C2149 ,C2139_=_C2150 ,C2139_=_C2152 ,C2139_=_C2153 ,\nC2139_=_C2154 ,C2139_=_C2155 ,C2139_=_C2156 ,C2140_=_C2141 ,C2140_=_C2142 ,C2140_=_C2143 ,\nC2140_=_C2144 ,C2140_=_C2145 ,C2140_=_C2146 ,C2140_=_C2147 ,C2140_=_C2148 ,C2140_=_C2149 ,\nC2140_=_C2150 ,C2140_=_C2152 ,C2140_=_C2153 ,C2140_=_C2154 ,C2140_=_C2155 ,C2140_=_C2156 ,\nC2141_=_C2142 ,C2141_=_C2143 ,C2141_=_C2144 ,C2141_=_C2145 ,C2141_=_C2146 ,C2141_=_C2147 ,\nC2141_=_C2148 ,C2141_=_C2149 ,C2141_=_C2150 ,C2141_=_C2152 ,C2141_=_C2153 ,C2141_=_C2154 ,\nC2141_=_C2155 ,C2141_=_C2156 ,C2141_=_C2783 ,C2142_=_C2143 ,C2142_=_C2144 ,C2142_=_C2145 ,\nC2142_=_C2146 ,C2142_=_C2147 ,C2142_=_C2148 ,C2142_=_C2149 ,C2142_=_C2150 ,C2142_=_C2152 ,\nC2142_=_C2153 ,C2142_=_C2154 ,C2142_=_C2155 ,C2142_=_C2156 ,C2142_=_C3134 ,C2143_=_C2144 ,\nC2143_=_C2145 ,C2143_=_C2146 ,C2143_=_C2147 ,C2143_=_C2148 ,C2143_=_C2149 ,C2143_=_C2150 ,\nC2143_=_C2152 ,C2143_=_C2153 ,C2143_=_C2154 ,C2143_=_C2155 ,C2143_=_C2156 ,C2144_=_C2145 ,\nC2144_=_C2146 ,C2144_=_C2147 ,C2144_=_C2148 ,C2144_=_C2149 ,C2144_=_C2150 ,C2144_=_C2152 ,\nC2144_=_C2153 ,C2144_=_C2154 ,C2144_=_C2155 ,C2144_=_C2156 ,C2144_=_C3427 ,C2145_=_C2146 ,\nC2145_=_C2147 ,C2145_=_C2148 ,C2145_=_C2149 ,C2145_=_C2150 ,C2145_=_C2152 ,C2145_=_C2153 ,\nC2145_=_C2154 ,C2145_=_C2155 ,C2145_=_C2156 ,C2146_=_C2147 ,C2146_=_C2148 ,C2146_=_C2149 ,\nC2146_=_C2150 ,C2146_=_C2152 ,C2146_=_C2153 ,C2146_=_C2154 ,C2146_=_C2155 ,C2146_=_C2156 ,\nC2146_=_C3553 ,C2147_=_C2148 ,C2147_=_C2149 ,C2147_=_C2150 ,C2147_=_C2152 ,C2147_=_C2153 ,\nC2147_=_C2154 ,C2147_=_C2155 ,C2147_=_C2156 ,C2148_=_C2149 ,C2148_=_C2150 ,C2148_=_C2152 ,\nC2148_=_C2153 ,C2148_=_C2154 ,C2148_=_C2155 ,C2148_=_C2156 ,C2148_=_C3921 ,C2149_=_C2150 ,\nC2149_=_C2152 ,C2149_=_C2153 ,C2149_=_C2154 ,C2149_=_C2155 ,C2149_=_C2156 ,C2149_=_C3938 ,\nC2150_=_C2152 ,C2150_=_C2153 ,C2150_=_C2154 ,C2150_=_C2155 ,C2150_=_C2156 ,C2150_=_C3982 ,\nC2152_=_C2153 ,C2152_=_C2154 ,C2152_=_C2155 ,C2152_=_C2156 ,C2153_=_C2154 ,C2153_=_C2155 ,\nC2153_=_C2156 ,C2154_=_C2155 ,C2154_=_C2156 ,C2155_=_C2156 ,C2155_=_C4038 ,C2156_=_C4040 ,\nC2418_=_C2665 ,C2418_=_C2783 ,C2418_=_C2845 ,C2418_=_C3134 ,C2418_=_C3184 ,C2418_=_C3314 ,\nC2418_=_C3427 ,C2418_=_C3496 ,C2418_=_C3553 ,C2418_=_C3819 ,C2418_=_C3921 ,C2418_=_C3938 ,\nC2418_=_C3982 ,C2418_=_C4037 ,C2418_=_C4038 ,C2418_=_C4039 ,C2418_=_C4040 ,C2665_=_C2783 ,\nC2665_=_C2845 ,C2665_=_C3134 ,C2665_=_C3184 ,C2665_=_C3314 ,C2665_=_C3427 ,C2665_=_C3496 ,\nC2665_=_C3553 ,C2665_=_C3819 ,C2665_=_C3921 ,C2665_=_C3938 ,C2665_=_C3982 ,C2665_=_C4037 ,\nC2665_=_C4038 ,C2665_=_C4039 ,C2665_=_C4040 ,C2783_=_C2845 ,C2783_=_C3134 ,C2783_=_C3184 ,\nC2783_=_C3314 ,C2783_=_C3427 ,C2783_=_C3496 ,C2783_=_C3553 ,C2783_=_C3819 ,C2783_=_C3921 ,\nC2783_=_C3938 ,C2783_=_C3982 ,C2783_=_C4037 ,C2783_=_C4038 ,C2783_=_C4039 ,C2783_=_C4040 ,\nC2845_=_C3134 ,C2845_=_C3184 ,C2845_=_C3314 ,C2845_=_C3427 ,C2845_=_C3496 ,C2845_=_C3553 ,\nC2845_=_C3819 ,C2845_=_C3921 ,C2845_=_C3938 ,C2845_=_C3982 ,C2845_=_C4037 ,C2845_=_C4038 ,\nC2845_=_C4039 ,C2845_=_C4040 ,C3134_=_C3184 ,C3134_=_C3314 ,C3134_=_C3427 ,C3134_=_C3496 ,\nC3134_=_C3553 ,C3134_=_C3819 ,C3134_=_C3921 ,C3134_=_C3938 ,C3134_=_C3982 ,C3134_=_C4037 ,\nC3134_=_C4038 ,C3134_=_C4039 ,C3134_=_C4040 ,C3184_=_C3314 ,C3184_=_C3427 ,C3184_=_C3496 ,\nC3184_=_C3553 ,C3184_=_C3819 ,C3184_=_C3921 ,C3184_=_C3938 ,C3184_=_C3982 ,C3184_=_C4037 ,\nC3184_=_C4038 ,C3184_=_C4039 ,C3184_=_C4040 ,C3314_=_C3427 ,C3314_=_C3496 ,C3314_=_C3553 ,\nC3314_=_C3819 ,C3314_=_C3921 ,C3314_=_C3938 ,C3314_=_C3982 ,C3314_=_C4037 ,C3314_=_C4038 ,\nC3314_=_C4039 ,C3314_=_C4040 ,C3427_=_C3496 ,C3427_=_C3553 ,C3427_=_C3819 ,C3427_=_C3921 ,\nC3427_=_C3938 ,C3427_=_C3982 ,C3427_=_C4037 ,C3427_=_C4038 ,C3427_=_C4039 ,C3427_=_C4040 ,\nC3496_=_C3553 ,C3496_=_C3819 ,C3496_=_C3921 ,C3496_=_C3938 ,C3496_=_C3982 ,C3496_=_C4037 ,\nC3496_=_C4038 ,C3496_=_C4039 ,C3496_=_C4040 ,C3553_=_C3819 ,C3553_=_C3921 ,C3553_=_C3938 ,\nC3553_=_C3982 ,C3553_=_C4037 ,C3553_=_C4038 ,C3553_=_C4039 ,C3553_=_C4040 ,C3819_=_C3921 ,\nC3819_=_C3938 ,C3819_=_C3982 ,C3819_=_C4037 ,C3819_=_C4038 ,C3819_=_C4039 ,C3819_=_C4040 ,\nC3921_=_C3938 ,C3921_=_C3982 ,C3921_=_C4037 ,C3921_=_C4038 ,C3921_=_C4039 ,C3921_=_C4040 ,\nC3938_=_C3982 ,C3938_=_C4037 ,C3938_=_C4038 ,C3938_=_C4039 ,C3938_=_C4040 ,C3982_=_C4037 ,\nC3982_=_C4038 ,C3982_=_C4039 ,C3982_=_C4040 ,C4037_=_C4038 ,C4037_=_C4039 ,C4037_=_C4040 ,\nC4038_=_C4039 ,C4038_=_C4040 ,C4039_=_C4040 ,"];330[shape=box, label="id:330 level: 7\n55: C555 C782 C783 C784 C785 \nC786 C787 C788 C789 C790 C791 \nC792 C793 C794 C795 C796 C797 \nC798 C799 C800 C801 C802 C803 \nC804 C805 C806 C807 C808 C1006 \nC1155 C1279 C1512 C1513 C1514 C1515 \nC1516 C1517 C1518 C1519 C1520 C1521 \nC1522 C1523 C1524 C1525 C1526 C1527 \nC1528 C1529 C1530 C1531 C1532 C1533 \nC1534 C1535 \n767: C555_=_C782( C555 C782 ) C555_=_C783( C555 C783 ) C555_=_C784( C555 C784 ) C555_=_C785( C555 C785 ) C555_=_C786( C555 C786 ) \nC555_=_C787( C555 C787 ) C555_=_C788( C555 C788 ) C555_=_C789( C555 C789 ) C555_=_C790( C555 C790 ) C555_=_C791( C555 C791 ) C555_=_C792( C555 C792 ) \nC555_=_C793( C555 C793 ) C555_=_C794( C555 C794 ) C555_=_C795( C555 C795 ) C555_=_C796( C555 C796 ) C555_=_C797( C555 C797 ) C555_=_C798( C555 C798 ) \nC555_=_C799( C555 C799 ) C555_=_C800( C555 C800 ) C555_=_C801( C555 C801 ) C555_=_C802( C555 C802 ) C555_=_C803( C555 C803 ) C555_=_C804( C555 C804 ) \nC555_=_C805( C555 C805 ) C555_=_C806( C555 C806 ) C555_=_C807( C555 C807 ) C555_=_C808( C555 C808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1155( C783 C1155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1279( C784 C1279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w:t>
      </w:r>
    </w:p>
    <w:p>
      <w:pPr>
        <w:pStyle w:val="PreformattedText"/>
        <w:bidi w:val="0"/>
        <w:spacing w:before="0" w:after="0"/>
        <w:jc w:val="left"/>
        <w:rPr/>
      </w:pPr>
      <w:r>
        <w:rPr/>
        <w:t xml:space="preserve"> </w:t>
      </w:r>
      <w:r>
        <w:rPr/>
        <w:t>C785 C801 ) C785_=_C802( C785 C802 ) C785_=_C803( C785 C803 ) C785_=_C804( C785 C804 ) C785_=_C805( C785 C805 ) C785_=_C806( C785 C806 ) \nC785_=_C807( C785 C807 ) C785_=_C808( C785 C808 ) C785_=_C1006( C785 C1006 ) C785_=_C1155( C785 C1155 ) C785_=_C1279( C785 C1279 ) C785_=_C1512( C785 C1512 ) \nC785_=_C1513( C785 C1513 ) C785_=_C1514( C785 C1514 ) C785_=_C1515( C785 C1515 ) C785_=_C1516( C785 C1516 ) C785_=_C1517( C785 C1517 ) C785_=_C1518( C785 C1518 ) \nC785_=_C1519( C785 C1519 ) C785_=_C1520( C785 C1520 ) C785_=_C1521( C785 C1521 ) C785_=_C1522( C785 C1522 ) C785_=_C1523( C785 C1523 ) C785_=_C1524( C785 C1524 ) \nC785_=_C1525( C785 C1525 ) C785_=_C1526( C785 C1526 ) C785_=_C1527( C785 C1527 ) C785_=_C1528( C785 C1528 ) C785_=_C1529( C785 C1529 ) C785_=_C1530( C785 C1530 ) \nC785_=_C1531( C785 C1531 ) C785_=_C1532( C785 C1532 ) C785_=_C1533( C785 C1533 ) C785_=_C1534( C785 C1534 ) C785_=_C1535( C785 C153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1512( C786 C1512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1513( C787 C1513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1514( C788 C1514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1515( C789 C1515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1519( C793 C151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1520( C794 C1520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6_=_C797( C796 C797 ) C796_=_C798( C796 C798 ) C796_=_C799( C796 C799 ) C796_=_C800( C796 C800 ) C796_=_C801( C796 C801 ) C796_=_C802( C796 C802 ) \nC796_=_C803( C796 C803 ) C796_=_C804( C796 C804 ) C796_=_C805( C796 C805 ) C796_=_C806( C796 C806 ) C796_=_C807( C796 C807 ) C796_=_C808( C796 C808 ) \nC796_=_C1524( C796 C1524 ) C797_=_C798( C797 C798 ) C797_=_C799( C797 C799 ) C797_=_C800( C797 C800 ) C797_=_C801( C797 C801 ) C797_=_C802( C797 C802 ) \nC797_=_C803( C797 C803 ) C797_=_C804( C797 C804 ) C797_=_C805( C797 C805 ) C797_=_C806( C797 C806 ) C797_=_C807( C797 C807 ) C797_=_C808( C797 C808 ) \nC798_=_C799( C798 C799 ) C798_=_C800( C798 C800 ) C798_=_C801( C798 C801 ) C798_=_C802( C798 C802 ) C798_=_C803( C798 C803 ) C798_=_C804( C798 C804 ) \nC798_=_C805( C798 C805 ) C798_=_C806( C798 C806 ) C798_=_C807( C798 C807 ) C798_=_C808( C798 C808 ) C799_=_C800( C799 C800 ) C799_=_C801( C799 C801 ) \nC799_=_C802( C799 C802 ) C799_=_C803( C799 C803 ) C799_=_C804( C799 C804 ) C799_=_C805( C799 C805 ) C799_=_C806( C799 C806 ) C799_=_C807( C799 C807 ) \nC799_=_C808( C799 C808 ) C800_=_C801( C800 C801 ) C800_=_C802( C800 C802 ) C800_=_C803( C800 C803 ) C800_=_C804( C800 C804 ) C800_=_C805( C800 C805 ) \nC800_=_C806( C800 C806 ) C800_=_C807( C800 C807 ) C800_=_C808( C800 C808 ) C801_=_C802( C801 C802 ) C801_=_C803( C801 C803 ) C801_=_C804( C801 C804 ) \nC801_=_C805( C801 C805 ) C801_=_C806( C801 C806 ) C801_=_C807( C801 C807 ) C801_=_C808( C801 C808 ) C801_=_C1527( C801 C1527 ) C802_=_C803( C802 C803 ) \nC802_=_C804( C802 C804 ) C802_=_C805( C802 C805 ) C802_=_C806( C802 C806 ) C802_=_C807( C802 C807 ) C802_=_C808( C802 C808 ) C803_=_C804( C803 C804 ) \nC803_=_C805( C803 C805 ) C803_=_C806( C803 C806 ) C803_=_C807( C803 C807 ) C803_=_C808( C803 C808 ) C804_=_C805( C804 C805 ) C804_=_C806( C804 C806 ) \nC804_=_C807( C804 C807 ) C804_=_C808( C804 C808 ) C804_=_C1530( C804 C1530 ) C805_=_C806( C805 C806 ) C805_=_C807( C805 C807 ) C805_=_C808( C805 C808 ) \nC806_=_C807( C806 C807 ) C806_=_C808( C806 C808 ) C807_=_C808( C807 C808 ) C1006_=_C1155( C1006 C1155 ) C1006_=_C1279( C1006 C1279 ) C1006_=_C1512( C1006 C1512 ) \nC1006_=_C1513( C1006 C1513 ) C1006_=_C1514( C1006 C1514 ) C1006_=_C1515( C1006 C1515 ) C1006_=_C1516( C1006 C1516 ) C1006_=_C1517( C1006 C1517 ) C1006_=_C1518( C1006 C1518 ) \nC1006_=_C1519( C1006 C1519 ) C1006_=_C1520( C1006 C1520 ) C1006_=_C1521( C1006 C1521 ) C1006_=_C1522( C1006 C1522 ) C1006_=_C1523( C1006 C1523 ) C1006_=_C1524( C1006 C1524 ) \nC1006_=_C1525( C1006 C1525 ) C1006_=_C1526( C1006 C1526 ) C1006_=_C1527( C1006 C1527 ) C1006_=_C1528( C1006 C1528 ) C1006_=_C1529( C1006 C1529 ) C1006_=_C1530( C1006 C1530 ) \nC1006_=_C1531( C1006 C1531 ) C1006_=_C1532( C1006 C1532 ) C1006_=_C1533( C1006 C1533 ) C1006_=_C1534( C1006 C1534 ) C1006_=_C1535( C1006 C1535 ) C1155_=_C1279( C1155 C1279 ) \nC1155_=_C1512( C1155 C1512 ) C1155_=_C1513( C1155 C1513 ) C1155_=_C1514( C1155 C1514 ) C1155_=_C1515( C1155 C1515 ) C1155_=_C1516( C1155 C1516 ) C1155_=_C1517( C1155 C1517 ) \nC1155_=_C1518( C1155 C1518 ) C1155_=_C1519( C1155 C1519 ) C1155_=_C1520( C1155 C1520 ) C1155_=_C1521( C1155 C1521 ) C1155_=_C1522( C1155 C1522 ) C1155_=_C1523( C1155 C1523 ) \nC1155_=_C1524( C1155 C1524 ) C1155_=_C1525( C1155 C1525 ) C1155_=_C1526( C1155 C1526 ) C1155_=_C1527( C1155 C1527 ) C1155_=_C1528( C1155 C1528 ) C1155_=_C1529( C1155 C1529 ) \nC1155_=_C1530( C1155 C1530 ) C1155_=_C1531( C1155 C1531 ) C1155_=_C1532( C1155 C1532 ) C1155_=_C1533( C1155 C1533 ) C1155_=_C1534( C1155 C1534 ) C1155_=_C1535( C1155 C1535 ) \nC1279_=_C1512( C1279 C1512 ) C1279_=_C1513( C1279 C1513 ) C1279_=_C1514( C1279 C1514 ) C1279_=_C1515( C1279 C1515 ) C1279_=_C1516( C1279 C1516 ) C1279_=_C1517( C1279 C1517 ) \nC1279_=_C1518( C1279 C1518 ) C1279_=_C1519( C1279 C1519 ) C1279_=_C1520( C1279 C1520 ) C1279_=_C1521( C1279 C1521 ) C1279_=_C1522( C1279 C1522 ) C1279_=_C1523( C1279 C1523 ) \nC1279_=_C1524( C1279 C1524 ) C1279_=_C1525( C1279 C1525 ) C1279_=_C1526( C1279 C1526 ) C1279_=_C1527( C1279 C1527 ) C1279_=_C1528( C1279 C1528 ) C1279_=_C1529( C1279 C1529 ) \nC1279_=_C1530( C1279 C1530 ) C1279_=_C1531( C1279 C1531 ) C1279_=_C1532( C1279 C1532 ) C1279_=_C1533( C1279 C1533 ) C1279_=_C1534( C1279 C1534 ) C1279_=_C1535( C1279 C1535 ) \nC1512_=_C1513( C1512 C1513 ) C1512_=_C1514( C1512 C1514 ) C1512_=_C1515( C1512 C1515 ) C1512_=_C1516( C1512 C1516 ) C1512_=_C1517(</w:t>
      </w:r>
    </w:p>
    <w:p>
      <w:pPr>
        <w:pStyle w:val="PreformattedText"/>
        <w:bidi w:val="0"/>
        <w:spacing w:before="0" w:after="0"/>
        <w:jc w:val="left"/>
        <w:rPr/>
      </w:pPr>
      <w:r>
        <w:rPr/>
        <w:t xml:space="preserve"> </w:t>
      </w:r>
      <w:r>
        <w:rPr/>
        <w:t>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2_=_C1532( C1512 C1532 ) C1512_=_C1533( C1512 C1533 ) C1512_=_C1534( C1512 C1534 ) C1512_=_C1535( C1512 C1535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34( C1513 C1534 ) C1513_=_C1535( C1513 C153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4_=_C1535( C1514 C1535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4( C1515 C1534 ) C1515_=_C1535( C1515 C1535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5( C1516 C1535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5_=_C1526( C1525 C1526 ) \nC1525_=_C1527( C1525 C1527 ) C1525_=_C1528( C1525 C1528 ) C1525_=_C1529( C1525 C1529 ) C1525_=_C1530( C1525 C1530 ) C1525_=_C1531( C1525 C1531 ) C1525_=_C1532( C1525 C1532 ) \nC1525_=_C1533( C1525 C1533 ) C1525_=_C1534( C1525 C1534 ) C1525_=_C1535( C1525 C1535 ) C1526_=_C1527( C1526 C1527 ) C1526_=_C1528( C1526 C1528 ) C1526_=_C1529( C1526 C1529 ) \nC1526_=_C1530( C1526 C1530 ) C1526_=_C1531( C1526 C1531 ) C1526_=_C1532( C1526 C1532 ) C1526_=_C1533( C1526 C1533 ) C1526_=_C1534( C1526 C1534 ) C1526_=_C1535( C1526 C1535 ) \nC1527_=_C1528( C1527 C1528 ) C1527_=_C1529( C1527 C1529 ) C1527_=_C1530( C1527 C1530 ) C1527_=_C1531( C1527 C1531 ) C1527_=_C1532( C1527 C1532 ) C1527_=_C1533( C1527 C1533 ) \nC1527_=_C1534( C1527 C1534 ) C1527_=_C1535( C1527 C1535 ) C1528_=_C1529( C1528 C1529 ) C1528_=_C1530( C1528 C1530 ) C1528_=_C1531( C1528 C1531 ) C1528_=_C1532( C1528 C1532 ) \nC1528_=_C1533( C1528 C1533 ) C1528_=_C1534( C1528 C1534 ) C1528_=_C1535( C1528 C1535 ) C1529_=_C1530( C1529 C1530 ) C1529_=_C1531( C1529 C1531 ) C1529_=_C1532( C1529 C1532 ) \nC1529_=_C1533( C1529 C1533 ) C1529_=_C1534( C1529 C1534 ) C1529_=_C1535( C1529 C1535 ) C1530_=_C1531( C1530 C1531 ) C1530_=_C1532( C1530 C1532 ) C1530_=_C1533( C1530 C1533 ) \nC1530_=_C1534( C1530 C1534 ) C1530_=_C1535( C1530 C1535 ) C1531_=_C1532( C1531 C1532 ) C1531_=_C1533( C1531 C1533 ) C1531_=_C1534( C1531 C1534 ) C1531_=_C1535( C1531 C1535 ) \nC1532_=_C1533( C1532 C1533 ) C1532_=_C1534( C1532 C1534 ) C1532_=_C1535( C1532 C1535 ) C1533_=_C1534( C1533 C1534 ) C1533_=_C1535( C1533 C1535 ) C1534_=_C1535( C1534 C1535 ) "];238-&gt;330[label="54: C555 C782 C783 C784 C786 \nC787 C788 C789 C790 C791 C792 \nC793 C794 C795 C796 C797 C798 \nC799 C800 C801 C802 C803 C804 \nC805 C806 C807 C808 C1006 C1155 \nC1279 C1512 C1513 C1514 C1515 C1516 \nC1517 C1518 C1519 C1520 C1521 C1522 \nC1523 C1524 C1525 C1526 C1527 C1528 \nC1529 C1530 C1531 C1532 C1533 C1534 \nC1535 \n713: C555_=_C782 ,C555_=_C783 ,C555_=_C784 ,C555_=_C786 ,C555_=_C787 ,\nC555_=_C788 ,C555_=_C789 ,C555_=_C790 ,C555_=_C791 ,C555_=_C792 ,C555_=_C793 ,\nC555_=_C794 ,C555_=_C795 ,C555_=_C796 ,C555_=_C797 ,C555_=_C798 ,C555_=_C799 ,\nC555_=_C800 ,C555_=_C801 ,C555_=_C802 ,C555_=_C803 ,C555_=_C804 ,C555_=_C805 ,\nC555_=_C806 ,C555_=_C807 ,C555_=_C808 ,C782_=_C783 ,C782_=_C784 ,C782_=_C786 ,\nC782_=_C787 ,C782_=_C788 ,C782_=_C789 ,C782_=_C790 ,C782_=_C791 ,C782_=_C792 ,\nC782_=_C793 ,C782_=_C794 ,C782_=_C795 ,C782_=_C796 ,C782_=_C797 ,C782_=_C798 ,\nC782_=_C799 ,C782_=_C800 ,C782_=_C801 ,C782_=_C802 ,C782_=_C803 ,C782_=_C804 ,\nC782_=_C805 ,C782_=_C806 ,C782_=_C807 ,C782_=_C808 ,C783_=_C784 ,C783_=_C786 ,\nC783_=_C787 ,C783_=_C788 ,C783_=_C789 ,C783_=_C790 ,C783_=_C791 ,C783_=_C792 ,\nC783_=_C793 ,C783_=_C794 ,C783_=_C795 ,C783_=_C796 ,C783_=_C797 ,C783_=_C798 ,\nC783_=_C799 ,C783_=_C800 ,C783_=_C801 ,C783_=_C802 ,C783_=_C803 ,C783_=_C804 ,\nC783_=_C805 ,C783_=_C806 ,C783_=_C807 ,C783_=_C808 ,C783_=_C1155 ,C784_=_C786 ,\nC784_=_C787 ,C784_=_C788 ,C784_=_C789 ,C784_=_C790 ,C784_=_C791 ,C784_=_C792 ,\nC784_=_C793 ,C784_=_C794 ,C784_=_C795 ,C784_=_C796 ,C784_=_C797 ,C784_=_C798 ,\nC784_=_C799 ,C784_=_C800 ,C784_=_C801 ,C784_=_C802 ,C784_=_C803 ,C784_=_C804 ,\nC784_=_C805 ,C784_=_C806 ,C784_=_C807 ,C784_=_C808 ,C784_=_C1279 ,C786_=_C787 ,\nC786_=_C788 ,C786_=_C789 ,C786_=_C790 ,C786_=_C791 ,C786_=_C792 ,C786_=_C793 ,\nC786_=_C794 ,C786_=_C795 ,C786_=_C796 ,C786_=_C797 ,C786_=_C798 ,C786_=_C799 ,\nC786_=_C800 ,C786_=_C801 ,C786_=_C802 ,C786_=_C803 ,C786_=_C804 ,C786_=_C805 ,\nC786_=_C806</w:t>
      </w:r>
    </w:p>
    <w:p>
      <w:pPr>
        <w:pStyle w:val="PreformattedText"/>
        <w:bidi w:val="0"/>
        <w:spacing w:before="0" w:after="0"/>
        <w:jc w:val="left"/>
        <w:rPr/>
      </w:pPr>
      <w:r>
        <w:rPr/>
        <w:t xml:space="preserve"> </w:t>
      </w:r>
      <w:r>
        <w:rPr/>
        <w:t>,C786_=_C807 ,C786_=_C808 ,C786_=_C1512 ,C787_=_C788 ,C787_=_C789 ,\nC787_=_C790 ,C787_=_C791 ,C787_=_C792 ,C787_=_C793 ,C787_=_C794 ,C787_=_C795 ,\nC787_=_C796 ,C787_=_C797 ,C787_=_C798 ,C787_=_C799 ,C787_=_C800 ,C787_=_C801 ,\nC787_=_C802 ,C787_=_C803 ,C787_=_C804 ,C787_=_C805 ,C787_=_C806 ,C787_=_C807 ,\nC787_=_C808 ,C787_=_C1513 ,C788_=_C789 ,C788_=_C790 ,C788_=_C791 ,C788_=_C792 ,\nC788_=_C793 ,C788_=_C794 ,C788_=_C795 ,C788_=_C796 ,C788_=_C797 ,C788_=_C798 ,\nC788_=_C799 ,C788_=_C800 ,C788_=_C801 ,C788_=_C802 ,C788_=_C803 ,C788_=_C804 ,\nC788_=_C805 ,C788_=_C806 ,C788_=_C807 ,C788_=_C808 ,C788_=_C1514 ,C789_=_C790 ,\nC789_=_C791 ,C789_=_C792 ,C789_=_C793 ,C789_=_C794 ,C789_=_C795 ,C789_=_C796 ,\nC789_=_C797 ,C789_=_C798 ,C789_=_C799 ,C789_=_C800 ,C789_=_C801 ,C789_=_C802 ,\nC789_=_C803 ,C789_=_C804 ,C789_=_C805 ,C789_=_C806 ,C789_=_C807 ,C789_=_C808 ,\nC789_=_C1515 ,C790_=_C791 ,C790_=_C792 ,C790_=_C793 ,C790_=_C794 ,C790_=_C795 ,\nC790_=_C796 ,C790_=_C797 ,C790_=_C798 ,C790_=_C799 ,C790_=_C800 ,C790_=_C801 ,\nC790_=_C802 ,C790_=_C803 ,C790_=_C804 ,C790_=_C805 ,C790_=_C806 ,C790_=_C807 ,\nC790_=_C808 ,C791_=_C792 ,C791_=_C793 ,C791_=_C794 ,C791_=_C795 ,C791_=_C796 ,\nC791_=_C797 ,C791_=_C798 ,C791_=_C799 ,C791_=_C800 ,C791_=_C801 ,C791_=_C802 ,\nC791_=_C803 ,C791_=_C804 ,C791_=_C805 ,C791_=_C806 ,C791_=_C807 ,C791_=_C808 ,\nC792_=_C793 ,C792_=_C794 ,C792_=_C795 ,C792_=_C796 ,C792_=_C797 ,C792_=_C798 ,\nC792_=_C799 ,C792_=_C800 ,C792_=_C801 ,C792_=_C802 ,C792_=_C803 ,C792_=_C804 ,\nC792_=_C805 ,C792_=_C806 ,C792_=_C807 ,C792_=_C808 ,C793_=_C794 ,C793_=_C795 ,\nC793_=_C796 ,C793_=_C797 ,C793_=_C798 ,C793_=_C799 ,C793_=_C800 ,C793_=_C801 ,\nC793_=_C802 ,C793_=_C803 ,C793_=_C804 ,C793_=_C805 ,C793_=_C806 ,C793_=_C807 ,\nC793_=_C808 ,C793_=_C1519 ,C794_=_C795 ,C794_=_C796 ,C794_=_C797 ,C794_=_C798 ,\nC794_=_C799 ,C794_=_C800 ,C794_=_C801 ,C794_=_C802 ,C794_=_C803 ,C794_=_C804 ,\nC794_=_C805 ,C794_=_C806 ,C794_=_C807 ,C794_=_C808 ,C794_=_C1520 ,C795_=_C796 ,\nC795_=_C797 ,C795_=_C798 ,C795_=_C799 ,C795_=_C800 ,C795_=_C801 ,C795_=_C802 ,\nC795_=_C803 ,C795_=_C804 ,C795_=_C805 ,C795_=_C806 ,C795_=_C807 ,C795_=_C808 ,\nC796_=_C797 ,C796_=_C798 ,C796_=_C799 ,C796_=_C800 ,C796_=_C801 ,C796_=_C802 ,\nC796_=_C803 ,C796_=_C804 ,C796_=_C805 ,C796_=_C806 ,C796_=_C807 ,C796_=_C808 ,\nC796_=_C1524 ,C797_=_C798 ,C797_=_C799 ,C797_=_C800 ,C797_=_C801 ,C797_=_C802 ,\nC797_=_C803 ,C797_=_C804 ,C797_=_C805 ,C797_=_C806 ,C797_=_C807 ,C797_=_C808 ,\nC798_=_C799 ,C798_=_C800 ,C798_=_C801 ,C798_=_C802 ,C798_=_C803 ,C798_=_C804 ,\nC798_=_C805 ,C798_=_C806 ,C798_=_C807 ,C798_=_C808 ,C799_=_C800 ,C799_=_C801 ,\nC799_=_C802 ,C799_=_C803 ,C799_=_C804 ,C799_=_C805 ,C799_=_C806 ,C799_=_C807 ,\nC799_=_C808 ,C800_=_C801 ,C800_=_C802 ,C800_=_C803 ,C800_=_C804 ,C800_=_C805 ,\nC800_=_C806 ,C800_=_C807 ,C800_=_C808 ,C801_=_C802 ,C801_=_C803 ,C801_=_C804 ,\nC801_=_C805 ,C801_=_C806 ,C801_=_C807 ,C801_=_C808 ,C801_=_C1527 ,C802_=_C803 ,\nC802_=_C804 ,C802_=_C805 ,C802_=_C806 ,C802_=_C807 ,C802_=_C808 ,C803_=_C804 ,\nC803_=_C805 ,C803_=_C806 ,C803_=_C807 ,C803_=_C808 ,C804_=_C805 ,C804_=_C806 ,\nC804_=_C807 ,C804_=_C808 ,C804_=_C1530 ,C805_=_C806 ,C805_=_C807 ,C805_=_C808 ,\nC806_=_C807 ,C806_=_C808 ,C807_=_C808 ,C1006_=_C1155 ,C1006_=_C1279 ,C1006_=_C1512 ,\nC1006_=_C1513 ,C1006_=_C1514 ,C1006_=_C1515 ,C1006_=_C1516 ,C1006_=_C1517 ,C1006_=_C1518 ,\nC1006_=_C1519 ,C1006_=_C1520 ,C1006_=_C1521 ,C1006_=_C1522 ,C1006_=_C1523 ,C1006_=_C1524 ,\nC1006_=_C1525 ,C1006_=_C1526 ,C1006_=_C1527 ,C1006_=_C1528 ,C1006_=_C1529 ,C1006_=_C1530 ,\nC1006_=_C1531 ,C1006_=_C1532 ,C1006_=_C1533 ,C1006_=_C1534 ,C1006_=_C1535 ,C1155_=_C1279 ,\nC1155_=_C1512 ,C1155_=_C1513 ,C1155_=_C1514 ,C1155_=_C1515 ,C1155_=_C1516 ,C1155_=_C1517 ,\nC1155_=_C1518 ,C1155_=_C1519 ,C1155_=_C1520 ,C1155_=_C1521 ,C1155_=_C1522 ,C1155_=_C1523 ,\nC1155_=_C1524 ,C1155_=_C1525 ,C1155_=_C1526 ,C1155_=_C1527 ,C1155_=_C1528 ,C1155_=_C1529 ,\nC1155_=_C1530 ,C1155_=_C1531 ,C1155_=_C1532 ,C1155_=_C1533 ,C1155_=_C1534 ,C1155_=_C1535 ,\nC1279_=_C1512 ,C1279_=_C1513 ,C1279_=_C1514 ,C1279_=_C1515 ,C1279_=_C1516 ,C1279_=_C1517 ,\nC1279_=_C1518 ,C1279_=_C1519 ,C1279_=_C1520 ,C1279_=_C1521 ,C1279_=_C1522 ,C1279_=_C1523 ,\nC1279_=_C1524 ,C1279_=_C1525 ,C1279_=_C1526 ,C1279_=_C1527 ,C1279_=_C1528 ,C1279_=_C1529 ,\nC1279_=_C1530 ,C1279_=_C1531 ,C1279_=_C1532 ,C1279_=_C1533 ,C1279_=_C1534 ,C1279_=_C1535 ,\nC1512_=_C1513 ,C1512_=_C1514 ,C1512_=_C1515 ,C1512_=_C1516 ,C1512_=_C1517 ,C1512_=_C1518 ,\nC1512_=_C1519 ,C1512_=_C1520 ,C1512_=_C1521 ,C1512_=_C1522 ,C1512_=_C1523 ,C1512_=_C1524 ,\nC1512_=_C1525 ,C1512_=_C1526 ,C1512_=_C1527 ,C1512_=_C1528 ,C1512_=_C1529 ,C1512_=_C1530 ,\nC1512_=_C1531 ,C1512_=_C1532 ,C1512_=_C1533 ,C1512_=_C1534 ,C1512_=_C1535 ,C1513_=_C1514 ,\nC1513_=_C1515 ,C1513_=_C1516 ,C1513_=_C1517 ,C1513_=_C1518 ,C1513_=_C1519 ,C1513_=_C1520 ,\nC1513_=_C1521 ,C1513_=_C1522 ,C1513_=_C1523 ,C1513_=_C1524 ,C1513_=_C1525 ,C1513_=_C1526 ,\nC1513_=_C1527 ,C1513_=_C1528 ,C1513_=_C1529 ,C1513_=_C1530 ,C1513_=_C1531 ,C1513_=_C1532 ,\nC1513_=_C1533 ,C1513_=_C1534 ,C1513_=_C1535 ,C1514_=_C1515 ,C1514_=_C1516 ,C1514_=_C1517 ,\nC1514_=_C1518 ,C1514_=_C1519 ,C1514_=_C1520 ,C1514_=_C1521 ,C1514_=_C1522 ,C1514_=_C1523 ,\nC1514_=_C1524 ,C1514_=_C1525 ,C1514_=_C1526 ,C1514_=_C1527 ,C1514_=_C1528 ,C1514_=_C1529 ,\nC1514_=_C1530 ,C1514_=_C1531 ,C1514_=_C1532 ,C1514_=_C1533 ,C1514_=_C1534 ,C1514_=_C1535 ,\nC1515_=_C1516 ,C1515_=_C1517 ,C1515_=_C1518 ,C1515_=_C1519 ,C1515_=_C1520 ,C1515_=_C1521 ,\nC1515_=_C1522 ,C1515_=_C1523 ,C1515_=_C1524 ,C1515_=_C1525 ,C1515_=_C1526 ,C1515_=_C1527 ,\nC1515_=_C1528 ,C1515_=_C1529 ,C1515_=_C1530 ,C1515_=_C1531 ,C1515_=_C1532 ,C1515_=_C1533 ,\nC1515_=_C1534 ,C1515_=_C1535 ,C1516_=_C1517 ,C1516_=_C1518 ,C1516_=_C1519 ,C1516_=_C1520 ,\nC1516_=_C1521 ,C1516_=_C1522 ,C1516_=_C1523 ,C1516_=_C1524 ,C1516_=_C1525 ,C1516_=_C1526 ,\nC1516_=_C1527 ,C1516_=_C1528 ,C1516_=_C1529 ,C1516_=_C1530 ,C1516_=_C1531 ,C1516_=_C1532 ,\nC1516_=_C1533 ,C1516_=_C1534 ,C1516_=_C1535 ,C1517_=_C1518 ,C1517_=_C1519 ,C1517_=_C1520 ,\nC1517_=_C1521 ,C1517_=_C1522 ,C1517_=_C1523 ,C1517_=_C1524 ,C1517_=_C1525 ,C1517_=_C1526 ,\nC1517_=_C1527 ,C1517_=_C1528 ,C1517_=_C1529 ,C1517_=_C1530 ,C1517_=_C1531 ,C1517_=_C1532 ,\nC1517_=_C1533 ,C1517_=_C1534 ,C1517_=_C1535 ,C1518_=_C1519 ,C1518_=_C1520 ,C1518_=_C1521 ,\nC1518_=_C1522 ,C1518_=_C1523 ,C1518_=_C1524 ,C1518_=_C1525 ,C1518_=_C1526 ,C1518_=_C1527 ,\nC1518_=_C1528 ,C1518_=_C1529 ,C1518_=_C1530 ,C1518_=_C1531 ,C1518_=_C1532 ,C1518_=_C1533 ,\nC1518_=_C1534 ,C1518_=_C1535 ,C1519_=_C1520 ,C1519_=_C1521 ,C1519_=_C1522 ,C1519_=_C1523 ,\nC1519_=_C1524 ,C1519_=_C1525 ,C1519_=_C1526 ,C1519_=_C1527 ,C1519_=_C1528 ,C1519_=_C1529 ,\nC1519_=_C1530 ,C1519_=_C1531 ,C1519_=_C1532 ,C1519_=_C1533 ,C1519_=_C1534 ,C1519_=_C1535 ,\nC1520_=_C1521 ,C1520_=_C1522 ,C1520_=_C1523 ,C1520_=_C1524 ,C1520_=_C1525 ,C1520_=_C1526 ,\nC1520_=_C1527 ,C1520_=_C1528 ,C1520_=_C1529 ,C1520_=_C1530 ,C1520_=_C1531 ,C1520_=_C1532 ,\nC1520_=_C1533 ,C1520_=_C1534 ,C1520_=_C1535 ,C1521_=_C1522 ,C1521_=_C1523 ,C1521_=_C1524 ,\nC1521_=_C1525 ,C1521_=_C1526 ,C1521_=_C1527 ,C1521_=_C1528 ,C1521_=_C1529 ,C1521_=_C1530 ,\nC1521_=_C1531 ,C1521_=_C1532 ,C1521_=_C1533 ,C1521_=_C1534 ,C1521_=_C1535 ,C1522_=_C1523 ,\nC1522_=_C1524 ,C1522_=_C1525 ,C1522_=_C1526 ,C1522_=_C1527 ,C1522_=_C1528 ,C1522_=_C1529 ,\nC1522_=_C1530 ,C1522_=_C1531 ,C1522_=_C1532 ,C1522_=_C1533 ,C1522_=_C1534 ,C1522_=_C1535 ,\nC1523_=_C1524 ,C1523_=_C1525 ,C1523_=_C1526 ,C1523_=_C1527 ,C1523_=_C1528 ,C1523_=_C1529 ,\nC1523_=_C1530 ,C1523_=_C1531 ,C1523_=_C1532 ,C1523_=_C1533 ,C1523_=_C1534 ,C1523_=_C1535 ,\nC1524_=_C1525 ,C1524_=_C1526 ,C1524_=_C1527 ,C1524_=_C1528 ,C1524_=_C1529 ,C1524_=_C1530 ,\nC1524_=_C1531 ,C1524_=_C1532 ,C1524_=_C1533 ,C1524_=_C1534 ,C1524_=_C1535 ,C1525_=_C1526 ,\nC1525_=_C1527 ,C1525_=_C1528 ,C1525_=_C1529 ,C1525_=_C1530 ,C1525_=_C1531 ,C1525_=_C1532 ,\nC1525_=_C1533 ,C1525_=_C1534 ,C1525_=_C1535 ,C1526_=_C1527 ,C1526_=_C1528 ,C1526_=_C1529 ,\nC1526_=_C1530 ,C1526_=_C1531 ,C1526_=_C1532 ,C1526_=_C1533 ,C1526_=_C1534 ,C1526_=_C1535 ,\nC1527_=_C1528 ,C1527_=_C1529 ,C1527_=_C1530 ,C1527_=_C1531 ,C1527_=_C1532 ,C1527_=_C1533 ,\nC1527_=_C1534 ,C1527_=_C1535 ,C1528_=_C1529 ,C1528_=_C1530 ,C1528_=_C1531 ,C1528_=_C1532 ,\nC1528_=_C1533 ,C1528_=_C1534 ,C1528_=_C1535 ,C1529_=_C1530 ,C1529_=_C1531 ,C1529_=_C1532 ,\nC1529_=_C1533 ,C1529_=_C1534 ,C1529_=_C1535 ,C1530_=_C1531 ,C1530_=_C1532 ,C1530_=_C1533 ,\nC1530_=_C1534 ,C1530_=_C1535 ,C1531_=_C1532 ,C1531_=_C1533 ,C1531_=_C1534 ,C1531_=_C1535 ,\nC1532_=_C1533 ,C1532_=_C1534 ,C1532_=_C1535 ,C1533_=_C1534 ,C1533_=_C1535 ,C1534_=_C1535 ,"];331[shape=box, label="id:331 level: 7\n55: C562 C634 C638 C788 C792 \nC884 C1188 C1209 C1470 C1514 C1639 \nC1653 C1654 C1655 C1656 C1657 C1658 \nC1659 C1660 C1661 C1662 C1663 C1664 \nC1665 C1666 C1667 C1668 C1669 C1670 \nC1671 C1672 C1673 C1674 C1675 C1676 \nC1677 C1680 C1700 C2296 C2370 C2371 \nC2372 C2373 C2374 C2375 C2376 C2377 \nC2378 C2379 C2380 C2381 C2382 C2383 \nC2384 C2385 \n768: C562_=_C638( C562 C638 ) C562_=_C792( C562 C792 ) C562_=_C884( C562 C884 ) C562_=_C1188( C562 C1188 ) C562_=_C1209( C562 C1209 ) \nC562_=_C1470( C562 C1470 ) C562_=_C1639( C562 C1639 ) C562_=_C1656( C562 C1656 ) C562_=_C1680( C562 C1680 ) C562_=_C1700( C562 C1700 ) C562_=_C2296( C562 C2296 ) \nC562_=_C2370( C562 C2370 ) C562_=_C2371( C562 C2371 ) C562_=_C2372( C562 C2372 ) C562_=_C2373( C562 C2373 ) C562_=_C2374( C562 C2374 ) C562_=_C2375( C562 C2375 ) \nC562_=_C2376( C562 C2376 ) C562_=_C2377( C562 C2377 ) C562_=_C2378( C562 C2378 ) C562_=_C2379( C562 C2379 ) C562_=_C2380( C562 C2380 ) C562_=_C2381( C562 C2381 ) \nC562_=_C2382( C562 C2382 ) C562_=_C2383( C562 C2383 ) C562_=_C2384( C562 C2384 ) C562_=_C2385( C562 C2385 ) C634_=_C638( C634 C638 ) C634_=_C788( C634 C788 ) \nC634_=_C1514( C634 C1514 ) C634_=_C1653( C634 C1653 ) C634_=_C1654( C634 C1654 ) C634_=_C1655( C634 C1655</w:t>
      </w:r>
    </w:p>
    <w:p>
      <w:pPr>
        <w:pStyle w:val="PreformattedText"/>
        <w:bidi w:val="0"/>
        <w:spacing w:before="0" w:after="0"/>
        <w:jc w:val="left"/>
        <w:rPr/>
      </w:pPr>
      <w:r>
        <w:rPr/>
        <w:t xml:space="preserve"> </w:t>
      </w:r>
      <w:r>
        <w:rPr/>
        <w:t>) C634_=_C1656( C634 C1656 ) C634_=_C1657( C634 C1657 ) \nC634_=_C1658( C634 C1658 ) C634_=_C1659( C634 C1659 ) C634_=_C1660( C634 C1660 ) C634_=_C1661( C634 C1661 ) C634_=_C1662( C634 C1662 ) C634_=_C1663( C634 C1663 ) \nC634_=_C1664( C634 C1664 ) C634_=_C1665( C634 C1665 ) C634_=_C1666( C634 C1666 ) C634_=_C1667( C634 C1667 ) C634_=_C1668( C634 C1668 ) C634_=_C1669( C634 C1669 ) \nC634_=_C1670( C634 C1670 ) C634_=_C1671( C634 C1671 ) C634_=_C1672( C634 C1672 ) C634_=_C1673( C634 C1673 ) C634_=_C1674( C634 C1674 ) C634_=_C1675( C634 C1675 ) \nC634_=_C1676( C634 C1676 ) C634_=_C1677( C634 C1677 ) C638_=_C792( C638 C792 ) C638_=_C884( C638 C884 ) C638_=_C1188( C638 C1188 ) C638_=_C1209( C638 C1209 ) \nC638_=_C1470( C638 C1470 ) C638_=_C1639( C638 C1639 ) C638_=_C1656( C638 C1656 ) C638_=_C1680( C638 C1680 ) C638_=_C1700( C638 C1700 ) C638_=_C2296( C638 C2296 ) \nC638_=_C2370( C638 C2370 ) C638_=_C2371( C638 C2371 ) C638_=_C2372( C638 C2372 ) C638_=_C2373( C638 C2373 ) C638_=_C2374( C638 C2374 ) C638_=_C2375( C638 C2375 ) \nC638_=_C2376( C638 C2376 ) C638_=_C2377( C638 C2377 ) C638_=_C2378( C638 C2378 ) C638_=_C2379( C638 C2379 ) C638_=_C2380( C638 C2380 ) C638_=_C2381( C638 C2381 ) \nC638_=_C2382( C638 C2382 ) C638_=_C2383( C638 C2383 ) C638_=_C2384( C638 C2384 ) C638_=_C2385( C638 C2385 ) C788_=_C792( C788 C792 ) C788_=_C1514( C788 C1514 ) \nC788_=_C1653( C788 C1653 ) C788_=_C1654( C788 C1654 ) C788_=_C1655( C788 C1655 ) C788_=_C1656( C788 C1656 ) C788_=_C1657( C788 C1657 ) C788_=_C1658( C788 C1658 ) \nC788_=_C1659( C788 C1659 ) C788_=_C1660( C788 C1660 ) C788_=_C1661( C788 C1661 ) C788_=_C1662( C788 C1662 ) C788_=_C1663( C788 C1663 ) C788_=_C1664( C788 C1664 ) \nC788_=_C1665( C788 C1665 ) C788_=_C1666( C788 C1666 ) C788_=_C1667( C788 C1667 ) C788_=_C1668( C788 C1668 ) C788_=_C1669( C788 C1669 ) C788_=_C1670( C788 C1670 ) \nC788_=_C1671( C788 C1671 ) C788_=_C1672( C788 C1672 ) C788_=_C1673( C788 C1673 ) C788_=_C1674( C788 C1674 ) C788_=_C1675( C788 C1675 ) C788_=_C1676( C788 C1676 ) \nC788_=_C1677( C788 C1677 ) C792_=_C884( C792 C884 ) C792_=_C1188( C792 C1188 ) C792_=_C1209( C792 C1209 ) C792_=_C1470( C792 C1470 ) C792_=_C1639( C792 C1639 ) \nC792_=_C1656( C792 C1656 ) C792_=_C1680( C792 C1680 ) C792_=_C1700( C792 C1700 ) C792_=_C2296( C792 C2296 ) C792_=_C2370( C792 C2370 ) C792_=_C2371( C792 C2371 ) \nC792_=_C2372( C792 C2372 ) C792_=_C2373( C792 C2373 ) C792_=_C2374( C792 C2374 ) C792_=_C2375( C792 C2375 ) C792_=_C2376( C792 C2376 ) C792_=_C2377( C792 C2377 ) \nC792_=_C2378( C792 C2378 ) C792_=_C2379( C792 C2379 ) C792_=_C2380( C792 C2380 ) C792_=_C2381( C792 C2381 ) C792_=_C2382( C792 C2382 ) C792_=_C2383( C792 C2383 ) \nC792_=_C2384( C792 C2384 ) C792_=_C2385( C792 C2385 ) C884_=_C1188( C884 C1188 ) C884_=_C1209( C884 C1209 ) C884_=_C1470( C884 C1470 ) C884_=_C1639( C884 C1639 ) \nC884_=_C1656( C884 C1656 ) C884_=_C1680( C884 C1680 ) C884_=_C1700( C884 C1700 ) C884_=_C2296( C884 C2296 ) C884_=_C2370( C884 C2370 ) C884_=_C2371( C884 C2371 ) \nC884_=_C2372( C884 C2372 ) C884_=_C2373( C884 C2373 ) C884_=_C2374( C884 C2374 ) C884_=_C2375( C884 C2375 ) C884_=_C2376( C884 C2376 ) C884_=_C2377( C884 C2377 ) \nC884_=_C2378( C884 C2378 ) C884_=_C2379( C884 C2379 ) C884_=_C2380( C884 C2380 ) C884_=_C2381( C884 C2381 ) C884_=_C2382( C884 C2382 ) C884_=_C2383( C884 C2383 ) \nC884_=_C2384( C884 C2384 ) C884_=_C2385( C884 C2385 ) C1188_=_C1209( C1188 C1209 ) C1188_=_C1470( C1188 C1470 ) C1188_=_C1639( C1188 C1639 ) C1188_=_C1656( C1188 C1656 ) \nC1188_=_C1680( C1188 C1680 ) C1188_=_C1700( C1188 C1700 ) C1188_=_C2296( C1188 C2296 ) C1188_=_C2370( C1188 C2370 ) C1188_=_C2371( C1188 C2371 ) C1188_=_C2372( C1188 C2372 ) \nC1188_=_C2373( C1188 C2373 ) C1188_=_C2374( C1188 C2374 ) C1188_=_C2375( C1188 C2375 ) C1188_=_C2376( C1188 C2376 ) C1188_=_C2377( C1188 C2377 ) C1188_=_C2378( C1188 C2378 ) \nC1188_=_C2379( C1188 C2379 ) C1188_=_C2380( C1188 C2380 ) C1188_=_C2381( C1188 C2381 ) C1188_=_C2382( C1188 C2382 ) C1188_=_C2383( C1188 C2383 ) C1188_=_C2384( C1188 C2384 ) \nC1188_=_C2385( C1188 C2385 ) C1209_=_C1470( C1209 C1470 ) C1209_=_C1639( C1209 C1639 ) C1209_=_C1656( C1209 C1656 ) C1209_=_C1680( C1209 C1680 ) C1209_=_C1700( C1209 C1700 ) \nC1209_=_C2296( C1209 C2296 ) C1209_=_C2370( C1209 C2370 ) C1209_=_C2371( C1209 C2371 ) C1209_=_C2372( C1209 C2372 ) C1209_=_C2373( C1209 C2373 ) C1209_=_C2374( C1209 C2374 ) \nC1209_=_C2375( C1209 C2375 ) C1209_=_C2376( C1209 C2376 ) C1209_=_C2377( C1209 C2377 ) C1209_=_C2378( C1209 C2378 ) C1209_=_C2379( C1209 C2379 ) C1209_=_C2380( C1209 C2380 ) \nC1209_=_C2381( C1209 C2381 ) C1209_=_C2382( C1209 C2382 ) C1209_=_C2383( C1209 C2383 ) C1209_=_C2384( C1209 C2384 ) C1209_=_C2385( C1209 C2385 ) C1470_=_C1639( C1470 C1639 ) \nC1470_=_C1656( C1470 C1656 ) C1470_=_C1680( C1470 C1680 ) C1470_=_C1700( C1470 C1700 ) C1470_=_C2296( C1470 C2296 ) C1470_=_C2370( C1470 C2370 ) C1470_=_C2371( C1470 C2371 ) \nC1470_=_C2372( C1470 C2372 ) C1470_=_C2373( C1470 C2373 ) C1470_=_C2374( C1470 C2374 ) C1470_=_C2375( C1470 C2375 ) C1470_=_C2376( C1470 C2376 ) C1470_=_C2377( C1470 C2377 ) \nC1470_=_C2378( C1470 C2378 ) C1470_=_C2379( C1470 C2379 ) C1470_=_C2380( C1470 C2380 ) C1470_=_C2381( C1470 C2381 ) C1470_=_C2382( C1470 C2382 ) C1470_=_C2383( C1470 C2383 ) \nC1470_=_C2384( C1470 C2384 ) C1470_=_C2385( C1470 C2385 ) C1514_=_C1653( C1514 C1653 ) C1514_=_C1654( C1514 C1654 ) C1514_=_C1655( C1514 C1655 ) C1514_=_C1656( C1514 C1656 ) \nC1514_=_C1657( C1514 C1657 ) C1514_=_C1658( C1514 C1658 ) C1514_=_C1659( C1514 C1659 ) C1514_=_C1660( C1514 C1660 ) C1514_=_C1661( C1514 C1661 ) C1514_=_C1662( C1514 C1662 ) \nC1514_=_C1663( C1514 C1663 ) C1514_=_C1664( C1514 C1664 ) C1514_=_C1665( C1514 C1665 ) C1514_=_C1666( C1514 C1666 ) C1514_=_C1667( C1514 C1667 ) C1514_=_C1668( C1514 C1668 ) \nC1514_=_C1669( C1514 C1669 ) C1514_=_C1670( C1514 C1670 ) C1514_=_C1671( C1514 C1671 ) C1514_=_C1672( C1514 C1672 ) C1514_=_C1673( C1514 C1673 ) C1514_=_C1674( C1514 C1674 ) \nC1514_=_C1675( C1514 C1675 ) C1514_=_C1676( C1514 C1676 ) C1514_=_C1677( C1514 C1677 ) C1639_=_C1656( C1639 C1656 ) C1639_=_C1680( C1639 C1680 ) C1639_=_C1700( C1639 C1700 ) \nC1639_=_C2296( C1639 C2296 ) C1639_=_C2370( C1639 C2370 ) C1639_=_C2371( C1639 C2371 ) C1639_=_C2372( C1639 C2372 ) C1639_=_C2373( C1639 C2373 ) C1639_=_C2374( C1639 C2374 ) \nC1639_=_C2375( C1639 C2375 ) C1639_=_C2376( C1639 C2376 ) C1639_=_C2377( C1639 C2377 ) C1639_=_C2378( C1639 C2378 ) C1639_=_C2379( C1639 C2379 ) C1639_=_C2380( C1639 C2380 ) \nC1639_=_C2381( C1639 C2381 ) C1639_=_C2382( C1639 C2382 ) C1639_=_C2383( C1639 C2383 ) C1639_=_C2384( C1639 C2384 ) C1639_=_C2385( C1639 C2385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2296( C1655 C2296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4( C1656 C1674 ) C1656_=_C1675( C1656 C1675 ) C1656_=_C1676( C1656 C1676 ) C1656_=_C1677( C1656 C1677 ) \nC1656_=_C1680( C1656 C1680 ) C1656_=_C1700( C1656 C1700 ) C1656_=_C2296( C1656 C2296 ) C1656_=_C2370( C1656 C2370 ) C1656_=_C2371( C1656 C2371 ) C1656_=_C2372( C1656 C2372 ) \nC1656_=_C2373( C1656 C2373 ) C1656_=_C2374( C1656 C2374 ) C1656_=_C2375( C1656 C2375 ) C1656_=_C2376( C1656 C2376 ) C1656_=_C2377( C1656 C2377 ) C1656_=_C2378( C1656 C2378 ) \nC1656_=_C2379( C1656 C2379 ) C1656_=_C2380( C1656 C2380 ) C1656_=_C2381( C1656 C2381 ) C1656_=_C2382( C1656 C2382 ) C1656_=_C2383( C1656 C2383 ) C1656_=_C2384( C1656 C2384 ) \nC1656_=_C2385( C1656 C2385 ) C1657_=_C1658( C1657 C1658 ) C1657_=_C1659(</w:t>
      </w:r>
    </w:p>
    <w:p>
      <w:pPr>
        <w:pStyle w:val="PreformattedText"/>
        <w:bidi w:val="0"/>
        <w:spacing w:before="0" w:after="0"/>
        <w:jc w:val="left"/>
        <w:rPr/>
      </w:pPr>
      <w:r>
        <w:rPr/>
        <w:t xml:space="preserve"> </w:t>
      </w:r>
      <w:r>
        <w:rPr/>
        <w:t>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7( C1659 C1677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2372( C1661 C2372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2376( C1666 C2376 ) C1667_=_C1668( C1667 C1668 ) C1667_=_C1669( C1667 C1669 ) C1667_=_C1670( C1667 C1670 ) C1667_=_C1671( C1667 C1671 ) \nC1667_=_C1672( C1667 C1672 ) C1667_=_C1673( C1667 C1673 ) C1667_=_C1674( C1667 C1674 ) C1667_=_C1675( C1667 C1675 ) C1667_=_C1676( C1667 C1676 ) C1667_=_C1677( C1667 C1677 ) \nC1667_=_C2377( C1667 C2377 ) C1668_=_C1669( C1668 C1669 ) C1668_=_C1670( C1668 C1670 ) C1668_=_C1671( C1668 C1671 ) C1668_=_C1672( C1668 C1672 ) C1668_=_C1673( C1668 C1673 ) \nC1668_=_C1674( C1668 C1674 ) C1668_=_C1675( C1668 C1675 ) C1668_=_C1676( C1668 C1676 ) C1668_=_C1677( C1668 C1677 ) C1668_=_C2378( C1668 C2378 ) C1669_=_C1670( C1669 C1670 ) \nC1669_=_C1671( C1669 C1671 ) C1669_=_C1672( C1669 C1672 ) C1669_=_C1673( C1669 C1673 ) C1669_=_C1674( C1669 C1674 ) C1669_=_C1675( C1669 C1675 ) C1669_=_C1676( C1669 C1676 ) \nC1669_=_C1677( C1669 C1677 ) C1669_=_C2379( C1669 C2379 ) C1670_=_C1671( C1670 C1671 ) C1670_=_C1672( C1670 C1672 ) C1670_=_C1673( C1670 C1673 ) C1670_=_C1674( C1670 C1674 ) \nC1670_=_C1675( C1670 C1675 ) C1670_=_C1676( C1670 C1676 ) C1670_=_C1677( C1670 C1677 ) C1670_=_C2380( C1670 C2380 ) C1671_=_C1672( C1671 C1672 ) C1671_=_C1673( C1671 C1673 ) \nC1671_=_C1674( C1671 C1674 ) C1671_=_C1675( C1671 C1675 ) C1671_=_C1676( C1671 C1676 ) C1671_=_C1677( C1671 C1677 ) C1672_=_C1673( C1672 C1673 ) C1672_=_C1674( C1672 C1674 ) \nC1672_=_C1675( C1672 C1675 ) C1672_=_C1676( C1672 C1676 ) C1672_=_C1677( C1672 C1677 ) C1672_=_C2381( C1672 C2381 ) C1673_=_C1674( C1673 C1674 ) C1673_=_C1675( C1673 C1675 ) \nC1673_=_C1676( C1673 C1676 ) C1673_=_C1677( C1673 C1677 ) C1674_=_C1675( C1674 C1675 ) C1674_=_C1676( C1674 C1676 ) C1674_=_C1677( C1674 C1677 ) C1674_=_C2383( C1674 C2383 ) \nC1675_=_C1676( C1675 C1676 ) C1675_=_C1677( C1675 C1677 ) C1675_=_C2384( C1675 C2384 ) C1676_=_C1677( C1676 C1677 ) C1680_=_C1700( C1680 C1700 ) C1680_=_C2296( C1680 C2296 ) \nC1680_=_C2370( C1680 C2370 ) C1680_=_C2371( C1680 C2371 ) C1680_=_C2372( C1680 C2372 ) C1680_=_C2373( C1680 C2373 ) C1680_=_C2374( C1680 C2374 ) C1680_=_C2375( C1680 C2375 ) \nC1680_=_C2376( C1680 C2376 ) C1680_=_C2377( C1680 C2377 ) C1680_=_C2378( C1680 C2378 ) C1680_=_C2379( C1680 C2379 ) C1680_=_C2380( C1680 C2380 ) C1680_=_C2381( C1680 C2381 ) \nC1680_=_C2382( C1680 C2382 ) C1680_=_C2383( C1680 C2383 ) C1680_=_C2384( C1680 C2384 ) C1680_=_C2385( C1680 C2385 ) C1700_=_C2296( C1700 C2296 ) C1700_=_C2370( C1700 C2370 ) \nC1700_=_C2371( C1700 C2371 ) C1700_=_C2372( C1700 C2372 ) C1700_=_C2373( C1700 C2373 ) C1700_=_C2374( C1700 C2374 ) C1700_=_C2375( C1700 C2375 ) C1700_=_C2376( C1700 C2376 ) \nC1700_=_C2377( C1700 C2377 ) C1700_=_C2378( C1700 C2378 ) C1700_=_C2379( C1700 C2379 ) C1700_=_C2380( C1700 C2380 ) C1700_=_C2381( C1700 C2381 ) C1700_=_C2382( C1700 C2382 ) \nC1700_=_C2383( C1700 C2383 ) C1700_=_C2384( C1700 C2384 ) C1700_=_C2385( C1700 C2385 ) C2296_=_C2370( C2296 C2370 ) C2296_=_C2371( C2296 C2371 ) C2296_=_C2372( C2296 C2372 ) \nC2296_=_C2373( C2296 C2373 ) C2296_=_C2374( C2296 C2374 ) C2296_=_C2375( C2296 C2375 ) C2296_=_C2376( C2296 C2376 ) C2296_=_C2377( C2296 C2377 ) C2296_=_C2378( C2296 C2378 ) \nC2296_=_C2379( C2296 C2379 ) C2296_=_C2380( C2296 C2380 ) C2296_=_C2381( C2296 C2381 ) C2296_=_C2382( C2296 C2382 ) C2296_=_C2383( C2296 C2383 ) C2296_=_C2384( C2296 C2384 ) \nC2296_=_C2385( C2296 C2385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5_=_C2376( C2375 C2376 ) C2375_=_C2377( C2375 C2377 ) C2375_=_C2378( C2375 C2378 ) C2375_=_C2379( C2375 C2379 ) C2375_=_C2380(</w:t>
      </w:r>
    </w:p>
    <w:p>
      <w:pPr>
        <w:pStyle w:val="PreformattedText"/>
        <w:bidi w:val="0"/>
        <w:spacing w:before="0" w:after="0"/>
        <w:jc w:val="left"/>
        <w:rPr/>
      </w:pPr>
      <w:r>
        <w:rPr/>
        <w:t xml:space="preserve"> </w:t>
      </w:r>
      <w:r>
        <w:rPr/>
        <w:t>C2375 C2380 ) C2375_=_C2381( C2375 C2381 ) \nC2375_=_C2382( C2375 C2382 ) C2375_=_C2383( C2375 C2383 ) C2375_=_C2384( C2375 C2384 ) C2375_=_C2385( C2375 C2385 ) C2376_=_C2377( C2376 C2377 ) C2376_=_C2378( C2376 C2378 ) \nC2376_=_C2379( C2376 C2379 ) C2376_=_C2380( C2376 C2380 ) C2376_=_C2381( C2376 C2381 ) C2376_=_C2382( C2376 C2382 ) C2376_=_C2383( C2376 C2383 ) C2376_=_C2384( C2376 C2384 ) \nC2376_=_C2385( C2376 C2385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80_=_C2381( C2380 C2381 ) C2380_=_C2382( C2380 C2382 ) \nC2380_=_C2383( C2380 C2383 ) C2380_=_C2384( C2380 C2384 ) C2380_=_C2385( C2380 C2385 ) C2381_=_C2382( C2381 C2382 ) C2381_=_C2383( C2381 C2383 ) C2381_=_C2384( C2381 C2384 ) \nC2381_=_C2385( C2381 C2385 ) C2382_=_C2383( C2382 C2383 ) C2382_=_C2384( C2382 C2384 ) C2382_=_C2385( C2382 C2385 ) C2383_=_C2384( C2383 C2384 ) C2383_=_C2385( C2383 C2385 ) \nC2384_=_C2385( C2384 C2385 ) "];238-&gt;331[label="54: C562 C634 C638 C788 C792 \nC884 C1188 C1209 C1470 C1514 C1639 \nC1653 C1654 C1655 C1657 C1658 C1659 \nC1660 C1661 C1662 C1663 C1664 C1665 \nC1666 C1667 C1668 C1669 C1670 C1671 \nC1672 C1673 C1674 C1675 C1676 C1677 \nC1680 C1700 C2296 C2370 C2371 C2372 \nC2373 C2374 C2375 C2376 C2377 C2378 \nC2379 C2380 C2381 C2382 C2383 C2384 \nC2385 \n714: C562_=_C638 ,C562_=_C792 ,C562_=_C884 ,C562_=_C1188 ,C562_=_C1209 ,\nC562_=_C1470 ,C562_=_C1639 ,C562_=_C1680 ,C562_=_C1700 ,C562_=_C2296 ,C562_=_C2370 ,\nC562_=_C2371 ,C562_=_C2372 ,C562_=_C2373 ,C562_=_C2374 ,C562_=_C2375 ,C562_=_C2376 ,\nC562_=_C2377 ,C562_=_C2378 ,C562_=_C2379 ,C562_=_C2380 ,C562_=_C2381 ,C562_=_C2382 ,\nC562_=_C2383 ,C562_=_C2384 ,C562_=_C2385 ,C634_=_C638 ,C634_=_C788 ,C634_=_C1514 ,\nC634_=_C1653 ,C634_=_C1654 ,C634_=_C1655 ,C634_=_C1657 ,C634_=_C1658 ,C634_=_C1659 ,\nC634_=_C1660 ,C634_=_C1661 ,C634_=_C1662 ,C634_=_C1663 ,C634_=_C1664 ,C634_=_C1665 ,\nC634_=_C1666 ,C634_=_C1667 ,C634_=_C1668 ,C634_=_C1669 ,C634_=_C1670 ,C634_=_C1671 ,\nC634_=_C1672 ,C634_=_C1673 ,C634_=_C1674 ,C634_=_C1675 ,C634_=_C1676 ,C634_=_C1677 ,\nC638_=_C792 ,C638_=_C884 ,C638_=_C1188 ,C638_=_C1209 ,C638_=_C1470 ,C638_=_C1639 ,\nC638_=_C1680 ,C638_=_C1700 ,C638_=_C2296 ,C638_=_C2370 ,C638_=_C2371 ,C638_=_C2372 ,\nC638_=_C2373 ,C638_=_C2374 ,C638_=_C2375 ,C638_=_C2376 ,C638_=_C2377 ,C638_=_C2378 ,\nC638_=_C2379 ,C638_=_C2380 ,C638_=_C2381 ,C638_=_C2382 ,C638_=_C2383 ,C638_=_C2384 ,\nC638_=_C2385 ,C788_=_C792 ,C788_=_C1514 ,C788_=_C1653 ,C788_=_C1654 ,C788_=_C1655 ,\nC788_=_C1657 ,C788_=_C1658 ,C788_=_C1659 ,C788_=_C1660 ,C788_=_C1661 ,C788_=_C1662 ,\nC788_=_C1663 ,C788_=_C1664 ,C788_=_C1665 ,C788_=_C1666 ,C788_=_C1667 ,C788_=_C1668 ,\nC788_=_C1669 ,C788_=_C1670 ,C788_=_C1671 ,C788_=_C1672 ,C788_=_C1673 ,C788_=_C1674 ,\nC788_=_C1675 ,C788_=_C1676 ,C788_=_C1677 ,C792_=_C884 ,C792_=_C1188 ,C792_=_C1209 ,\nC792_=_C1470 ,C792_=_C1639 ,C792_=_C1680 ,C792_=_C1700 ,C792_=_C2296 ,C792_=_C2370 ,\nC792_=_C2371 ,C792_=_C2372 ,C792_=_C2373 ,C792_=_C2374 ,C792_=_C2375 ,C792_=_C2376 ,\nC792_=_C2377 ,C792_=_C2378 ,C792_=_C2379 ,C792_=_C2380 ,C792_=_C2381 ,C792_=_C2382 ,\nC792_=_C2383 ,C792_=_C2384 ,C792_=_C2385 ,C884_=_C1188 ,C884_=_C1209 ,C884_=_C1470 ,\nC884_=_C1639 ,C884_=_C1680 ,C884_=_C1700 ,C884_=_C2296 ,C884_=_C2370 ,C884_=_C2371 ,\nC884_=_C2372 ,C884_=_C2373 ,C884_=_C2374 ,C884_=_C2375 ,C884_=_C2376 ,C884_=_C2377 ,\nC884_=_C2378 ,C884_=_C2379 ,C884_=_C2380 ,C884_=_C2381 ,C884_=_C2382 ,C884_=_C2383 ,\nC884_=_C2384 ,C884_=_C2385 ,C1188_=_C1209 ,C1188_=_C1470 ,C1188_=_C1639 ,C1188_=_C1680 ,\nC1188_=_C1700 ,C1188_=_C2296 ,C1188_=_C2370 ,C1188_=_C2371 ,C1188_=_C2372 ,C1188_=_C2373 ,\nC1188_=_C2374 ,C1188_=_C2375 ,C1188_=_C2376 ,C1188_=_C2377 ,C1188_=_C2378 ,C1188_=_C2379 ,\nC1188_=_C2380 ,C1188_=_C2381 ,C1188_=_C2382 ,C1188_=_C2383 ,C1188_=_C2384 ,C1188_=_C2385 ,\nC1209_=_C1470 ,C1209_=_C1639 ,C1209_=_C1680 ,C1209_=_C1700 ,C1209_=_C2296 ,C1209_=_C2370 ,\nC1209_=_C2371 ,C1209_=_C2372 ,C1209_=_C2373 ,C1209_=_C2374 ,C1209_=_C2375 ,C1209_=_C2376 ,\nC1209_=_C2377 ,C1209_=_C2378 ,C1209_=_C2379 ,C1209_=_C2380 ,C1209_=_C2381 ,C1209_=_C2382 ,\nC1209_=_C2383 ,C1209_=_C2384 ,C1209_=_C2385 ,C1470_=_C1639 ,C1470_=_C1680 ,C1470_=_C1700 ,\nC1470_=_C2296 ,C1470_=_C2370 ,C1470_=_C2371 ,C1470_=_C2372 ,C1470_=_C2373 ,C1470_=_C2374 ,\nC1470_=_C2375 ,C1470_=_C2376 ,C1470_=_C2377 ,C1470_=_C2378 ,C1470_=_C2379 ,C1470_=_C2380 ,\nC1470_=_C2381 ,C1470_=_C2382 ,C1470_=_C2383 ,C1470_=_C2384 ,C1470_=_C2385 ,C1514_=_C1653 ,\nC1514_=_C1654 ,C1514_=_C1655 ,C1514_=_C1657 ,C1514_=_C1658 ,C1514_=_C1659 ,C1514_=_C1660 ,\nC1514_=_C1661 ,C1514_=_C1662 ,C1514_=_C1663 ,C1514_=_C1664 ,C1514_=_C1665 ,C1514_=_C1666 ,\nC1514_=_C1667 ,C1514_=_C1668 ,C1514_=_C1669 ,C1514_=_C1670 ,C1514_=_C1671 ,C1514_=_C1672 ,\nC1514_=_C1673 ,C1514_=_C1674 ,C1514_=_C1675 ,C1514_=_C1676 ,C1514_=_C1677 ,C1639_=_C1680 ,\nC1639_=_C1700 ,C1639_=_C2296 ,C1639_=_C2370 ,C1639_=_C2371 ,C1639_=_C2372 ,C1639_=_C2373 ,\nC1639_=_C2374 ,C1639_=_C2375 ,C1639_=_C2376 ,C1639_=_C2377 ,C1639_=_C2378 ,C1639_=_C2379 ,\nC1639_=_C2380 ,C1639_=_C2381 ,C1639_=_C2382 ,C1639_=_C2383 ,C1639_=_C2384 ,C1639_=_C2385 ,\nC1653_=_C1654 ,C1653_=_C1655 ,C1653_=_C1657 ,C1653_=_C1658 ,C1653_=_C1659 ,C1653_=_C1660 ,\nC1653_=_C1661 ,C1653_=_C1662 ,C1653_=_C1663 ,C1653_=_C1664 ,C1653_=_C1665 ,C1653_=_C1666 ,\nC1653_=_C1667 ,C1653_=_C1668 ,C1653_=_C1669 ,C1653_=_C1670 ,C1653_=_C1671 ,C1653_=_C1672 ,\nC1653_=_C1673 ,C1653_=_C1674 ,C1653_=_C1675 ,C1653_=_C1676 ,C1653_=_C1677 ,C1654_=_C1655 ,\nC1654_=_C1657 ,C1654_=_C1658 ,C1654_=_C1659 ,C1654_=_C1660 ,C1654_=_C1661 ,C1654_=_C1662 ,\nC1654_=_C1663 ,C1654_=_C1664 ,C1654_=_C1665 ,C1654_=_C1666 ,C1654_=_C1667 ,C1654_=_C1668 ,\nC1654_=_C1669 ,C1654_=_C1670 ,C1654_=_C1671 ,C1654_=_C1672 ,C1654_=_C1673 ,C1654_=_C1674 ,\nC1654_=_C1675 ,C1654_=_C1676 ,C1654_=_C1677 ,C1655_=_C1657 ,C1655_=_C1658 ,C1655_=_C1659 ,\nC1655_=_C1660 ,C1655_=_C1661 ,C1655_=_C1662 ,C1655_=_C1663 ,C1655_=_C1664 ,C1655_=_C1665 ,\nC1655_=_C1666 ,C1655_=_C1667 ,C1655_=_C1668 ,C1655_=_C1669 ,C1655_=_C1670 ,C1655_=_C1671 ,\nC1655_=_C1672 ,C1655_=_C1673 ,C1655_=_C1674 ,C1655_=_C1675 ,C1655_=_C1676 ,C1655_=_C1677 ,\nC1655_=_C2296 ,C1657_=_C1658 ,C1657_=_C1659 ,C1657_=_C1660 ,C1657_=_C1661 ,C1657_=_C1662 ,\nC1657_=_C1663 ,C1657_=_C1664 ,C1657_=_C1665 ,C1657_=_C1666 ,C1657_=_C1667 ,C1657_=_C1668 ,\nC1657_=_C1669 ,C1657_=_C1670 ,C1657_=_C1671 ,C1657_=_C1672 ,C1657_=_C1673 ,C1657_=_C1674 ,\nC1657_=_C1675 ,C1657_=_C1676 ,C1657_=_C1677 ,C1658_=_C1659 ,C1658_=_C1660 ,C1658_=_C1661 ,\nC1658_=_C1662 ,C1658_=_C1663 ,C1658_=_C1664 ,C1658_=_C1665 ,C1658_=_C1666 ,C1658_=_C1667 ,\nC1658_=_C1668 ,C1658_=_C1669 ,C1658_=_C1670 ,C1658_=_C1671 ,C1658_=_C1672 ,C1658_=_C1673 ,\nC1658_=_C1674 ,C1658_=_C1675 ,C1658_=_C1676 ,C1658_=_C1677 ,C1659_=_C1660 ,C1659_=_C1661 ,\nC1659_=_C1662 ,C1659_=_C1663 ,C1659_=_C1664 ,C1659_=_C1665 ,C1659_=_C1666 ,C1659_=_C1667 ,\nC1659_=_C1668 ,C1659_=_C1669 ,C1659_=_C1670 ,C1659_=_C1671 ,C1659_=_C1672 ,C1659_=_C1673 ,\nC1659_=_C1674 ,C1659_=_C1675 ,C1659_=_C1676 ,C1659_=_C1677 ,C1660_=_C1661 ,C1660_=_C1662 ,\nC1660_=_C1663 ,C1660_=_C1664 ,C1660_=_C1665 ,C1660_=_C1666 ,C1660_=_C1667 ,C1660_=_C1668 ,\nC1660_=_C1669 ,C1660_=_C1670 ,C1660_=_C1671 ,C1660_=_C1672 ,C1660_=_C1673 ,C1660_=_C1674 ,\nC1660_=_C1675 ,C1660_=_C1676 ,C1660_=_C1677 ,C1661_=_C1662 ,C1661_=_C1663 ,C1661_=_C1664 ,\nC1661_=_C1665 ,C1661_=_C1666 ,C1661_=_C1667 ,C1661_=_C1668 ,C1661_=_C1669 ,C1661_=_C1670 ,\nC1661_=_C1671 ,C1661_=_C1672 ,C1661_=_C1673 ,C1661_=_C1674 ,C1661_=_C1675 ,C1661_=_C1676 ,\nC1661_=_C1677 ,C1661_=_C2372 ,C1662_=_C1663 ,C1662_=_C1664 ,C1662_=_C1665 ,C1662_=_C1666 ,\nC1662_=_C1667 ,C1662_=_C1668 ,C1662_=_C1669 ,C1662_=_C1670 ,C1662_=_C1671 ,C1662_=_C1672 ,\nC1662_=_C1673 ,C1662_=_C1674 ,C1662_=_C1675 ,C1662_=_C1676 ,C1662_=_C1677 ,C1663_=_C1664 ,\nC1663_=_C1665 ,C1663_=_C1666 ,C1663_=_C1667 ,C1663_=_C1668 ,C1663_=_C1669 ,C1663_=_C1670 ,\nC1663_=_C1671 ,C1663_=_C1672 ,C1663_=_C1673 ,C1663_=_C1674 ,C1663_=_C1675 ,C1663_=_C1676 ,\nC1663_=_C1677 ,C1664_=_C1665 ,C1664_=_C1666 ,C1664_=_C1667 ,C1664_=_C1668 ,C1664_=_C1669 ,\nC1664_=_C1670 ,C1664_=_C1671 ,C1664_=_C1672 ,C1664_=_C1673 ,C1664_=_C1674 ,C1664_=_C1675 ,\nC1664_=_C1676 ,C1664_=_C1677 ,C1665_=_C1666 ,C1665_=_C1667 ,C1665_=_C1668 ,C1665_=_C1669 ,\nC1665_=_C1670 ,C1665_=_C1671 ,C1665_=_C1672 ,C1665_=_C1673 ,C1665_=_C1674 ,C1665_=_C1675 ,\nC1665_=_C1676 ,C1665_=_C1677 ,C1666_=_C1667 ,C1666_=_C1668 ,C1666_=_C1669 ,C1666_=_C1670 ,\nC1666_=_C1671 ,C1666_=_C1672 ,C1666_=_C1673 ,C1666_=_C1674 ,C1666_=_C1675 ,C1666_=_C1676 ,\nC1666_=_C1677 ,C1666_=_C2376 ,C1667_=_C1668 ,C1667_=_C1669 ,C1667_=_C1670 ,C1667_=_C1671 ,\nC1667_=_C1672 ,C1667_=_C1673 ,C1667_=_C1674 ,C1667_=_C1675 ,C1667_=_C1676 ,C1667_=_C1677 ,\nC1667_=_C2377 ,C1668_=_C1669 ,C1668_=_C1670 ,C1668_=_C1671 ,C1668_=_C1672 ,C1668_=_C1673 ,\nC1668_=_C1674 ,C1668_=_C1675 ,C1668_=_C1676 ,C1668_=_C1677 ,C1668_=_C2378 ,C1669_=_C1670 ,\nC1669_=_C1671 ,C1669_=_C1672 ,C1669_=_C1673 ,C1669_=_C1674 ,C1669_=_C1675 ,C1669_=_C1676 ,\nC1669_=_C1677 ,C1669_=_C2379 ,C1670_=_C1671 ,C1670_=_C1672 ,C1670_=_C1673 ,C1670_=_C1674 ,\nC1670_=_C1675 ,C1670_=_C1676 ,C1670_=_C1677 ,C1670_=_C2380 ,C1671_=_C1672 ,C1671_=_C1673 ,\nC1671_=_C1674 ,C1671_=_C1675 ,C1671_=_C1676 ,C1671_=_C1677 ,C1672_=_C1673 ,C1672_=_C1674 ,\nC1672_=_C1675 ,C1672_=_C1676 ,C1672_=_C1677 ,C1672_=_C2381 ,C1673_=_C1674 ,C1673_=_C1675 ,\nC1673_=_C1676 ,C1673_=_C1677 ,C1674_=_C1675</w:t>
      </w:r>
    </w:p>
    <w:p>
      <w:pPr>
        <w:pStyle w:val="PreformattedText"/>
        <w:bidi w:val="0"/>
        <w:spacing w:before="0" w:after="0"/>
        <w:jc w:val="left"/>
        <w:rPr/>
      </w:pPr>
      <w:r>
        <w:rPr/>
        <w:t xml:space="preserve"> </w:t>
      </w:r>
      <w:r>
        <w:rPr/>
        <w:t>,C1674_=_C1676 ,C1674_=_C1677 ,C1674_=_C2383 ,\nC1675_=_C1676 ,C1675_=_C1677 ,C1675_=_C2384 ,C1676_=_C1677 ,C1680_=_C1700 ,C1680_=_C2296 ,\nC1680_=_C2370 ,C1680_=_C2371 ,C1680_=_C2372 ,C1680_=_C2373 ,C1680_=_C2374 ,C1680_=_C2375 ,\nC1680_=_C2376 ,C1680_=_C2377 ,C1680_=_C2378 ,C1680_=_C2379 ,C1680_=_C2380 ,C1680_=_C2381 ,\nC1680_=_C2382 ,C1680_=_C2383 ,C1680_=_C2384 ,C1680_=_C2385 ,C1700_=_C2296 ,C1700_=_C2370 ,\nC1700_=_C2371 ,C1700_=_C2372 ,C1700_=_C2373 ,C1700_=_C2374 ,C1700_=_C2375 ,C1700_=_C2376 ,\nC1700_=_C2377 ,C1700_=_C2378 ,C1700_=_C2379 ,C1700_=_C2380 ,C1700_=_C2381 ,C1700_=_C2382 ,\nC1700_=_C2383 ,C1700_=_C2384 ,C1700_=_C2385 ,C2296_=_C2370 ,C2296_=_C2371 ,C2296_=_C2372 ,\nC2296_=_C2373 ,C2296_=_C2374 ,C2296_=_C2375 ,C2296_=_C2376 ,C2296_=_C2377 ,C2296_=_C2378 ,\nC2296_=_C2379 ,C2296_=_C2380 ,C2296_=_C2381 ,C2296_=_C2382 ,C2296_=_C2383 ,C2296_=_C2384 ,\nC2296_=_C2385 ,C2370_=_C2371 ,C2370_=_C2372 ,C2370_=_C2373 ,C2370_=_C2374 ,C2370_=_C2375 ,\nC2370_=_C2376 ,C2370_=_C2377 ,C2370_=_C2378 ,C2370_=_C2379 ,C2370_=_C2380 ,C2370_=_C2381 ,\nC2370_=_C2382 ,C2370_=_C2383 ,C2370_=_C2384 ,C2370_=_C2385 ,C2371_=_C2372 ,C2371_=_C2373 ,\nC2371_=_C2374 ,C2371_=_C2375 ,C2371_=_C2376 ,C2371_=_C2377 ,C2371_=_C2378 ,C2371_=_C2379 ,\nC2371_=_C2380 ,C2371_=_C2381 ,C2371_=_C2382 ,C2371_=_C2383 ,C2371_=_C2384 ,C2371_=_C2385 ,\nC2372_=_C2373 ,C2372_=_C2374 ,C2372_=_C2375 ,C2372_=_C2376 ,C2372_=_C2377 ,C2372_=_C2378 ,\nC2372_=_C2379 ,C2372_=_C2380 ,C2372_=_C2381 ,C2372_=_C2382 ,C2372_=_C2383 ,C2372_=_C2384 ,\nC2372_=_C2385 ,C2373_=_C2374 ,C2373_=_C2375 ,C2373_=_C2376 ,C2373_=_C2377 ,C2373_=_C2378 ,\nC2373_=_C2379 ,C2373_=_C2380 ,C2373_=_C2381 ,C2373_=_C2382 ,C2373_=_C2383 ,C2373_=_C2384 ,\nC2373_=_C2385 ,C2374_=_C2375 ,C2374_=_C2376 ,C2374_=_C2377 ,C2374_=_C2378 ,C2374_=_C2379 ,\nC2374_=_C2380 ,C2374_=_C2381 ,C2374_=_C2382 ,C2374_=_C2383 ,C2374_=_C2384 ,C2374_=_C2385 ,\nC2375_=_C2376 ,C2375_=_C2377 ,C2375_=_C2378 ,C2375_=_C2379 ,C2375_=_C2380 ,C2375_=_C2381 ,\nC2375_=_C2382 ,C2375_=_C2383 ,C2375_=_C2384 ,C2375_=_C2385 ,C2376_=_C2377 ,C2376_=_C2378 ,\nC2376_=_C2379 ,C2376_=_C2380 ,C2376_=_C2381 ,C2376_=_C2382 ,C2376_=_C2383 ,C2376_=_C2384 ,\nC2376_=_C2385 ,C2377_=_C2378 ,C2377_=_C2379 ,C2377_=_C2380 ,C2377_=_C2381 ,C2377_=_C2382 ,\nC2377_=_C2383 ,C2377_=_C2384 ,C2377_=_C2385 ,C2378_=_C2379 ,C2378_=_C2380 ,C2378_=_C2381 ,\nC2378_=_C2382 ,C2378_=_C2383 ,C2378_=_C2384 ,C2378_=_C2385 ,C2379_=_C2380 ,C2379_=_C2381 ,\nC2379_=_C2382 ,C2379_=_C2383 ,C2379_=_C2384 ,C2379_=_C2385 ,C2380_=_C2381 ,C2380_=_C2382 ,\nC2380_=_C2383 ,C2380_=_C2384 ,C2380_=_C2385 ,C2381_=_C2382 ,C2381_=_C2383 ,C2381_=_C2384 ,\nC2381_=_C2385 ,C2382_=_C2383 ,C2382_=_C2384 ,C2382_=_C2385 ,C2383_=_C2384 ,C2383_=_C2385 ,\nC2384_=_C2385 ,"];332[shape=box, label="id:332 level: 7\n55: C520 C861 C882 C923 C1050 \nC1302 C1439 C1447 C1464 C1539 C1678 \nC1763 C1826 C2016 C2038 C2039 C2040 \nC2041 C2042 C2043 C2044 C2045 C2046 \nC2047 C2048 C2049 C2050 C2051 C2052 \nC2053 C2054 C2055 C2056 C2057 C2058 \nC2096 C2119 C2152 C2168 C2271 C2541 \nC2626 C3072 C3385 C3421 C3470 C3554 \nC3690 C3741 C3761 C3922 C3984 C4013 \nC4069 C4070 \n765: C520_=_C923( C520 C923 ) C520_=_C1050( C520 C1050 ) C520_=_C1302( C520 C1302 ) C520_=_C1439( C520 C1439 ) C520_=_C1464( C520 C1464 ) \nC520_=_C1826( C520 C1826 ) C520_=_C2057( C520 C2057 ) C520_=_C2096( C520 C2096 ) C520_=_C2119( C520 C2119 ) C520_=_C2152( C520 C2152 ) C520_=_C2168( C520 C2168 ) \nC520_=_C2271( C520 C2271 ) C520_=_C2541( C520 C2541 ) C520_=_C2626( C520 C2626 ) C520_=_C3072( C520 C3072 ) C520_=_C3385( C520 C3385 ) C520_=_C3421( C520 C3421 ) \nC520_=_C3470( C520 C3470 ) C520_=_C3554( C520 C3554 ) C520_=_C3690( C520 C3690 ) C520_=_C3741( C520 C3741 ) C520_=_C3761( C520 C3761 ) C520_=_C3922( C520 C3922 ) \nC520_=_C3984( C520 C3984 ) C520_=_C4013( C520 C4013 ) C520_=_C4069( C520 C4069 ) C520_=_C4070( C520 C4070 ) C861_=_C882( C861 C882 ) C861_=_C1447( C861 C1447 ) \nC861_=_C1539( C861 C1539 ) C861_=_C1678( C861 C1678 ) C861_=_C1763( C861 C1763 ) C861_=_C2016( C861 C2016 ) C861_=_C2038( C861 C2038 ) C861_=_C2039( C861 C2039 ) \nC861_=_C2040( C861 C2040 ) C861_=_C2041( C861 C2041 ) C861_=_C2042( C861 C2042 ) C861_=_C2043( C861 C2043 ) C861_=_C2044( C861 C2044 ) C861_=_C2045( C861 C2045 ) \nC861_=_C2046( C861 C2046 ) C861_=_C2047( C861 C2047 ) C861_=_C2048( C861 C2048 ) C861_=_C2049( C861 C2049 ) C861_=_C2050( C861 C2050 ) C861_=_C2051( C861 C2051 ) \nC861_=_C2052( C861 C2052 ) C861_=_C2053( C861 C2053 ) C861_=_C2054( C861 C2054 ) C861_=_C2055( C861 C2055 ) C861_=_C2056( C861 C2056 ) C861_=_C2057( C861 C2057 ) \nC861_=_C2058( C861 C2058 ) C882_=_C1447( C882 C1447 ) C882_=_C1539( C882 C1539 ) C882_=_C1678( C882 C1678 ) C882_=_C1763( C882 C1763 ) C882_=_C2016( C882 C2016 ) \nC882_=_C2038( C882 C2038 ) C882_=_C2039( C882 C2039 ) C882_=_C2040( C882 C2040 ) C882_=_C2041( C882 C2041 ) C882_=_C2042( C882 C2042 ) C882_=_C2043( C882 C2043 ) \nC882_=_C2044( C882 C2044 ) C882_=_C2045( C882 C2045 ) C882_=_C2046( C882 C2046 ) C882_=_C2047( C882 C2047 ) C882_=_C2048( C882 C2048 ) C882_=_C2049( C882 C2049 ) \nC882_=_C2050( C882 C2050 ) C882_=_C2051( C882 C2051 ) C882_=_C2052( C882 C2052 ) C882_=_C2053( C882 C2053 ) C882_=_C2054( C882 C2054 ) C882_=_C2055( C882 C2055 ) \nC882_=_C2056( C882 C2056 ) C882_=_C2057( C882 C2057 ) C882_=_C2058( C882 C2058 ) C923_=_C1050( C923 C1050 ) C923_=_C1302( C923 C1302 ) C923_=_C1439( C923 C1439 ) \nC923_=_C1464( C923 C1464 ) C923_=_C1826( C923 C1826 ) C923_=_C2057( C923 C2057 ) C923_=_C2096( C923 C2096 ) C923_=_C2119( C923 C2119 ) C923_=_C2152( C923 C2152 ) \nC923_=_C2168( C923 C2168 ) C923_=_C2271( C923 C2271 ) C923_=_C2541( C923 C2541 ) C923_=_C2626( C923 C2626 ) C923_=_C3072( C923 C3072 ) C923_=_C3385( C923 C3385 ) \nC923_=_C3421( C923 C3421 ) C923_=_C3470( C923 C3470 ) C923_=_C3554( C923 C3554 ) C923_=_C3690( C923 C3690 ) C923_=_C3741( C923 C3741 ) C923_=_C3761( C923 C3761 ) \nC923_=_C3922( C923 C3922 ) C923_=_C3984( C923 C3984 ) C923_=_C4013( C923 C4013 ) C923_=_C4069( C923 C4069 ) C923_=_C4070( C923 C4070 ) C1050_=_C1302( C1050 C1302 ) \nC1050_=_C1439( C1050 C1439 ) C1050_=_C1464( C1050 C1464 ) C1050_=_C1826( C1050 C1826 ) C1050_=_C2057( C1050 C2057 ) C1050_=_C2096( C1050 C2096 ) C1050_=_C2119( C1050 C2119 ) \nC1050_=_C2152( C1050 C2152 ) C1050_=_C2168( C1050 C2168 ) C1050_=_C2271( C1050 C2271 ) C1050_=_C2541( C1050 C2541 ) C1050_=_C2626( C1050 C2626 ) C1050_=_C3072( C1050 C3072 ) \nC1050_=_C3385( C1050 C3385 ) C1050_=_C3421( C1050 C3421 ) C1050_=_C3470( C1050 C3470 ) C1050_=_C3554( C1050 C3554 ) C1050_=_C3690( C1050 C3690 ) C1050_=_C3741( C1050 C3741 ) \nC1050_=_C3761( C1050 C3761 ) C1050_=_C3922( C1050 C3922 ) C1050_=_C3984( C1050 C3984 ) C1050_=_C4013( C1050 C4013 ) C1050_=_C4069( C1050 C4069 ) C1050_=_C4070( C1050 C4070 ) \nC1302_=_C1439( C1302 C1439 ) C1302_=_C1464( C1302 C1464 ) C1302_=_C1826( C1302 C1826 ) C1302_=_C2057( C1302 C2057 ) C1302_=_C2096( C1302 C2096 ) C1302_=_C2119( C1302 C2119 ) \nC1302_=_C2152( C1302 C2152 ) C1302_=_C2168( C1302 C2168 ) C1302_=_C2271( C1302 C2271 ) C1302_=_C2541( C1302 C2541 ) C1302_=_C2626( C1302 C2626 ) C1302_=_C3072( C1302 C3072 ) \nC1302_=_C3385( C1302 C3385 ) C1302_=_C3421( C1302 C3421 ) C1302_=_C3470( C1302 C3470 ) C1302_=_C3554( C1302 C3554 ) C1302_=_C3690( C1302 C3690 ) C1302_=_C3741( C1302 C3741 ) \nC1302_=_C3761( C1302 C3761 ) C1302_=_C3922( C1302 C3922 ) C1302_=_C3984( C1302 C3984 ) C1302_=_C4013( C1302 C4013 ) C1302_=_C4069( C1302 C4069 ) C1302_=_C4070( C1302 C4070 ) \nC1439_=_C1464( C1439 C1464 ) C1439_=_C1826( C1439 C1826 ) C1439_=_C2057( C1439 C2057 ) C1439_=_C2096( C1439 C2096 ) C1439_=_C2119( C1439 C2119 ) C1439_=_C2152( C1439 C2152 ) \nC1439_=_C2168( C1439 C2168 ) C1439_=_C2271( C1439 C2271 ) C1439_=_C2541( C1439 C2541 ) C1439_=_C2626( C1439 C2626 ) C1439_=_C3072( C1439 C3072 ) C1439_=_C3385( C1439 C3385 ) \nC1439_=_C3421( C1439 C3421 ) C1439_=_C3470( C1439 C3470 ) C1439_=_C3554( C1439 C3554 ) C1439_=_C3690( C1439 C3690 ) C1439_=_C3741( C1439 C3741 ) C1439_=_C3761( C1439 C3761 ) \nC1439_=_C3922( C1439 C3922 ) C1439_=_C3984( C1439 C3984 ) C1439_=_C4013( C1439 C4013 ) C1439_=_C4069( C1439 C4069 ) C1439_=_C4070( C1439 C4070 ) C1447_=_C1464( C1447 C1464 ) \nC1447_=_C1539( C1447 C1539 ) C1447_=_C1678( C1447 C1678 ) C1447_=_C1763( C1447 C1763 ) C1447_=_C2016( C1447 C2016 ) C1447_=_C2038( C1447 C2038 ) C1447_=_C2039( C1447 C2039 ) \nC1447_=_C2040( C1447 C2040 ) C1447_=_C2041( C1447 C2041 ) C1447_=_C2042( C1447 C2042 ) C1447_=_C2043( C1447 C2043 ) C1447_=_C2044( C1447 C2044 ) C1447_=_C2045( C1447 C2045 ) \nC1447_=_C2046( C1447 C2046 ) C1447_=_C2047( C1447 C2047 ) C1447_=_C2048( C1447 C2048 ) C1447_=_C2049( C1447 C2049 ) C1447_=_C2050( C1447 C2050 ) C1447_=_C2051( C1447 C2051 ) \nC1447_=_C2052( C1447 C2052 ) C1447_=_C2053( C1447 C2053 ) C1447_=_C2054( C1447 C2054 ) C1447_=_C2055( C1447 C2055 ) C1447_=_C2056( C1447 C2056 ) C1447_=_C2057( C1447 C2057 ) \nC1447_=_C2058( C1447 C2058 ) C1464_=_C1826( C1464 C1826 ) C1464_=_C2057( C1464 C2057 ) C1464_=_C2096( C1464 C2096 ) C1464_=_C2119( C1464 C2119 ) C1464_=_C2152( C1464 C2152 ) \nC1464_=_C2168( C1464 C2168 ) C1464_=_C2271( C1464 C2271 ) C1464_=_C2541( C1464 C2541 ) C1464_=_C2626( C1464 C2626 ) C1464_=_C3072( C1464 C3072 ) C1464_=_C3385( C1464 C3385 ) \nC1464_=_C3421( C1464 C3421 ) C1464_=_C3470( C1464 C3470 ) C1464_=_C3554( C1464 C3554 ) C1464_=_C3690( C1464 C3690 ) C1464_=_C3741( C1464 C3741 ) C1464_=_C3761( C1464 C3761 ) \nC1464_=_C3922( C1464 C3922 ) C1464_=_C3984( C1464 C3984 ) C1464_=_C4013( C1464 C4013 ) C1464_=_C4069( C1464 C4069 ) C1464_=_C4070( C1464 C4070 ) C1539_=_C1678( C1539 C1678 ) \nC1539_=_C1763( C1539 C1763 ) C1539_=_C2016( C1539 C2016 ) C1539_=_C2038( C1539 C2038 ) C1539_=_C2039( C1539 C2039 ) C1539_=_C2040( C1539 C2040 ) C1539_=_C2041( C1539 C2041 ) \nC1539_=_C2042( C1539 C2042 ) C1539_=_C2043( C1539 C2043 ) C1539_=_C2044( C1539 C2044 ) C1539_=_C2045( C1539 C2045 ) C1539_=_C2046( C1539 C2046 ) C1539_=_C2047(</w:t>
      </w:r>
    </w:p>
    <w:p>
      <w:pPr>
        <w:pStyle w:val="PreformattedText"/>
        <w:bidi w:val="0"/>
        <w:spacing w:before="0" w:after="0"/>
        <w:jc w:val="left"/>
        <w:rPr/>
      </w:pPr>
      <w:r>
        <w:rPr/>
        <w:t xml:space="preserve"> </w:t>
      </w:r>
      <w:r>
        <w:rPr/>
        <w:t>C1539 C2047 ) \nC1539_=_C2048( C1539 C2048 ) C1539_=_C2049( C1539 C2049 ) C1539_=_C2050( C1539 C2050 ) C1539_=_C2051( C1539 C2051 ) C1539_=_C2052( C1539 C2052 ) C1539_=_C2053( C1539 C2053 ) \nC1539_=_C2054( C1539 C2054 ) C1539_=_C2055( C1539 C2055 ) C1539_=_C2056( C1539 C2056 ) C1539_=_C2057( C1539 C2057 ) C1539_=_C2058( C1539 C2058 ) C1678_=_C1763( C1678 C1763 ) \nC1678_=_C2016( C1678 C2016 ) C1678_=_C2038( C1678 C2038 ) C1678_=_C2039( C1678 C2039 ) C1678_=_C2040( C1678 C2040 ) C1678_=_C2041( C1678 C2041 ) C1678_=_C2042( C1678 C2042 ) \nC1678_=_C2043( C1678 C2043 ) C1678_=_C2044( C1678 C2044 ) C1678_=_C2045( C1678 C2045 ) C1678_=_C2046( C1678 C2046 ) C1678_=_C2047( C1678 C2047 ) C1678_=_C2048( C1678 C2048 ) \nC1678_=_C2049( C1678 C2049 ) C1678_=_C2050( C1678 C2050 ) C1678_=_C2051( C1678 C2051 ) C1678_=_C2052( C1678 C2052 ) C1678_=_C2053( C1678 C2053 ) C1678_=_C2054( C1678 C2054 ) \nC1678_=_C2055( C1678 C2055 ) C1678_=_C2056( C1678 C2056 ) C1678_=_C2057( C1678 C2057 ) C1678_=_C2058( C1678 C2058 ) C1763_=_C2016( C1763 C2016 ) C1763_=_C2038( C1763 C2038 ) \nC1763_=_C2039( C1763 C2039 ) C1763_=_C2040( C1763 C2040 ) C1763_=_C2041( C1763 C2041 ) C1763_=_C2042( C1763 C2042 ) C1763_=_C2043( C1763 C2043 ) C1763_=_C2044( C1763 C2044 ) \nC1763_=_C2045( C1763 C2045 ) C1763_=_C2046( C1763 C2046 ) C1763_=_C2047( C1763 C2047 ) C1763_=_C2048( C1763 C2048 ) C1763_=_C2049( C1763 C2049 ) C1763_=_C2050( C1763 C2050 ) \nC1763_=_C2051( C1763 C2051 ) C1763_=_C2052( C1763 C2052 ) C1763_=_C2053( C1763 C2053 ) C1763_=_C2054( C1763 C2054 ) C1763_=_C2055( C1763 C2055 ) C1763_=_C2056( C1763 C2056 ) \nC1763_=_C2057( C1763 C2057 ) C1763_=_C2058( C1763 C2058 ) C1826_=_C2057( C1826 C2057 ) C1826_=_C2096( C1826 C2096 ) C1826_=_C2119( C1826 C2119 ) C1826_=_C2152( C1826 C2152 ) \nC1826_=_C2168( C1826 C2168 ) C1826_=_C2271( C1826 C2271 ) C1826_=_C2541( C1826 C2541 ) C1826_=_C2626( C1826 C2626 ) C1826_=_C3072( C1826 C3072 ) C1826_=_C3385( C1826 C3385 ) \nC1826_=_C3421( C1826 C3421 ) C1826_=_C3470( C1826 C3470 ) C1826_=_C3554( C1826 C3554 ) C1826_=_C3690( C1826 C3690 ) C1826_=_C3741( C1826 C3741 ) C1826_=_C3761( C1826 C3761 ) \nC1826_=_C3922( C1826 C3922 ) C1826_=_C3984( C1826 C3984 ) C1826_=_C4013( C1826 C4013 ) C1826_=_C4069( C1826 C4069 ) C1826_=_C4070( C1826 C4070 ) C2016_=_C2038( C2016 C2038 ) \nC2016_=_C2039( C2016 C2039 ) C2016_=_C2040( C2016 C2040 ) C2016_=_C2041( C2016 C2041 ) C2016_=_C2042( C2016 C2042 ) C2016_=_C2043( C2016 C2043 ) C2016_=_C2044( C2016 C2044 ) \nC2016_=_C2045( C2016 C2045 ) C2016_=_C2046( C2016 C2046 ) C2016_=_C2047( C2016 C2047 ) C2016_=_C2048( C2016 C2048 ) C2016_=_C2049( C2016 C2049 ) C2016_=_C2050( C2016 C2050 ) \nC2016_=_C2051( C2016 C2051 ) C2016_=_C2052( C2016 C2052 ) C2016_=_C2053( C2016 C2053 ) C2016_=_C2054( C2016 C2054 ) C2016_=_C2055( C2016 C2055 ) C2016_=_C2056( C2016 C2056 ) \nC2016_=_C2057( C2016 C2057 ) C2016_=_C2058( C2016 C2058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057( C2038 C2057 ) C2038_=_C2058( C2038 C2058 ) C2038_=_C2096( C2038 C2096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119( C2039 C2119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0_=_C2058( C2040 C2058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271( C2041 C2271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3072( C2044 C3072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3421( C2046 C3421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 C2049 C2058 ) C2049_=_C3690( C2049 C3690 ) C2050_=_C2051( C2050 C2051 ) C2050_=_C2052( C2050 C2052 ) C2050_=_C2053( C2050 C2053 ) C2050_=_C2054( C2050 C2054 ) \nC2050_=_C2055( C2050 C2055 ) C2050_=_C2056( C2050 C2056 ) C2050_=_C2057( C2050 C2057 ) C2050_=_C2058( C2050 C2058 ) C2050_=_C3741( C2050 C3741 ) C2051_=_C2052( C2051 C2052 ) \nC2051_=_C2053( C2051 C2053 ) C2051_=_C2054( C2051 C2054 ) C2051_=_C2055( C2051 C2055 ) C2051_=_C2056( C2051 C2056 ) C2051_=_C2057( C2051 C2057 ) C2051_=_C2058( C2051 C2058 ) \nC2052_=_C2053( C2052 C2053 ) C2052_=_C2054( C2052 C2054 ) C2052_=_C2055( C2052 C2055 ) C2052_=_C2056( C2052 C2056 ) C2052_=_C2057( C2052 C2057 ) C2052_=_C2058( C2052 C2058 ) \nC2053_=_C2054( C2053 C2054 ) C2053_=_C2055( C2053 C2055 ) C2053_=_C2056( C2053 C2056 ) C2053_=_C2057( C2053 C2057 ) C2053_=_C2058( C2053 C2058 ) C2054_=_C2055( C2054 C2055 ) \nC2054_=_C2056( C2054 C2056 ) C2054_=_C2057( C2054 C2057 ) C2054_=_C2058( C2054 C2058 ) C2054_=_C4013( C2054 C4013 ) C2055_=_C2056( C2055 C2056 ) C2055_=_C2057( C2055 C2057 ) \nC2055_=_C2058( C2055 C2058 ) C2056_=_C2057( C2056 C2057 ) C2056_=_C2058( C2056 C2058 ) C2057_=_C2058( C2057 C2058 ) C2057_=_C2096( C2057 C2096 ) C2057_=_C2119( C2057 C2119 ) \nC2057_=_C2152( C2057 C2152 ) C2057_=_C2168( C2057 C2168 ) C2057_=_C2271( C2057 C2271 ) C2057_=_C2541( C2057 C2541 ) C2057_=_C2626( C2057 C2626 ) C2057_=_C3072( C2057 C3072 ) \nC2057_=_C3385( C2057 C3385 ) C2057_=_C3421( C2057 C3421 ) C2057_=_C3470( C2057 C3470 ) C2057_=_C3554( C2057 C3554 ) C2057_=_C3690( C2057 C3690 ) C2057_=_C3741( C2057 C3741 ) \nC2057_=_C3761( C2057 C3761 ) C2057_=_C3922( C2057 C3922 ) C2057_=_C3984( C2057 C3984 ) C2057_=_C4013( C2057 C4013 ) C2057_=_C4069( C2057 C4069 ) C2057_=_C4070( C2057 C4070 ) \nC2096_=_C2119( C2096 C2119 )</w:t>
      </w:r>
    </w:p>
    <w:p>
      <w:pPr>
        <w:pStyle w:val="PreformattedText"/>
        <w:bidi w:val="0"/>
        <w:spacing w:before="0" w:after="0"/>
        <w:jc w:val="left"/>
        <w:rPr/>
      </w:pPr>
      <w:r>
        <w:rPr/>
        <w:t xml:space="preserve"> </w:t>
      </w:r>
      <w:r>
        <w:rPr/>
        <w:t>C2096_=_C2152( C2096 C2152 ) C2096_=_C2168( C2096 C2168 ) C2096_=_C2271( C2096 C2271 ) C2096_=_C2541( C2096 C2541 ) C2096_=_C2626( C2096 C2626 ) \nC2096_=_C3072( C2096 C3072 ) C2096_=_C3385( C2096 C3385 ) C2096_=_C3421( C2096 C3421 ) C2096_=_C3470( C2096 C3470 ) C2096_=_C3554( C2096 C3554 ) C2096_=_C3690( C2096 C3690 ) \nC2096_=_C3741( C2096 C3741 ) C2096_=_C3761( C2096 C3761 ) C2096_=_C3922( C2096 C3922 ) C2096_=_C3984( C2096 C3984 ) C2096_=_C4013( C2096 C4013 ) C2096_=_C4069( C2096 C4069 ) \nC2096_=_C4070( C2096 C4070 ) C2119_=_C2152( C2119 C2152 ) C2119_=_C2168( C2119 C2168 ) C2119_=_C2271( C2119 C2271 ) C2119_=_C2541( C2119 C2541 ) C2119_=_C2626( C2119 C2626 ) \nC2119_=_C3072( C2119 C3072 ) C2119_=_C3385( C2119 C3385 ) C2119_=_C3421( C2119 C3421 ) C2119_=_C3470( C2119 C3470 ) C2119_=_C3554( C2119 C3554 ) C2119_=_C3690( C2119 C3690 ) \nC2119_=_C3741( C2119 C3741 ) C2119_=_C3761( C2119 C3761 ) C2119_=_C3922( C2119 C3922 ) C2119_=_C3984( C2119 C3984 ) C2119_=_C4013( C2119 C4013 ) C2119_=_C4069( C2119 C4069 ) \nC2119_=_C4070( C2119 C4070 ) C2152_=_C2168( C2152 C2168 ) C2152_=_C2271( C2152 C2271 ) C2152_=_C2541( C2152 C2541 ) C2152_=_C2626( C2152 C2626 ) C2152_=_C3072( C2152 C3072 ) \nC2152_=_C3385( C2152 C3385 ) C2152_=_C3421( C2152 C3421 ) C2152_=_C3470( C2152 C3470 ) C2152_=_C3554( C2152 C3554 ) C2152_=_C3690( C2152 C3690 ) C2152_=_C3741( C2152 C3741 ) \nC2152_=_C3761( C2152 C3761 ) C2152_=_C3922( C2152 C3922 ) C2152_=_C3984( C2152 C3984 ) C2152_=_C4013( C2152 C4013 ) C2152_=_C4069( C2152 C4069 ) C2152_=_C4070( C2152 C4070 ) \nC2168_=_C2271( C2168 C2271 ) C2168_=_C2541( C2168 C2541 ) C2168_=_C2626( C2168 C2626 ) C2168_=_C3072( C2168 C3072 ) C2168_=_C3385( C2168 C3385 ) C2168_=_C3421( C2168 C3421 ) \nC2168_=_C3470( C2168 C3470 ) C2168_=_C3554( C2168 C3554 ) C2168_=_C3690( C2168 C3690 ) C2168_=_C3741( C2168 C3741 ) C2168_=_C3761( C2168 C3761 ) C2168_=_C3922( C2168 C3922 ) \nC2168_=_C3984( C2168 C3984 ) C2168_=_C4013( C2168 C4013 ) C2168_=_C4069( C2168 C4069 ) C2168_=_C4070( C2168 C4070 ) C2271_=_C2541( C2271 C2541 ) C2271_=_C2626( C2271 C2626 ) \nC2271_=_C3072( C2271 C3072 ) C2271_=_C3385( C2271 C3385 ) C2271_=_C3421( C2271 C3421 ) C2271_=_C3470( C2271 C3470 ) C2271_=_C3554( C2271 C3554 ) C2271_=_C3690( C2271 C3690 ) \nC2271_=_C3741( C2271 C3741 ) C2271_=_C3761( C2271 C3761 ) C2271_=_C3922( C2271 C3922 ) C2271_=_C3984( C2271 C3984 ) C2271_=_C4013( C2271 C4013 ) C2271_=_C4069( C2271 C4069 ) \nC2271_=_C4070( C2271 C4070 ) C2541_=_C2626( C2541 C2626 ) C2541_=_C3072( C2541 C3072 ) C2541_=_C3385( C2541 C3385 ) C2541_=_C3421( C2541 C3421 ) C2541_=_C3470( C2541 C3470 ) \nC2541_=_C3554( C2541 C3554 ) C2541_=_C3690( C2541 C3690 ) C2541_=_C3741( C2541 C3741 ) C2541_=_C3761( C2541 C3761 ) C2541_=_C3922( C2541 C3922 ) C2541_=_C3984( C2541 C3984 ) \nC2541_=_C4013( C2541 C4013 ) C2541_=_C4069( C2541 C4069 ) C2541_=_C4070( C2541 C4070 ) C2626_=_C3072( C2626 C3072 ) C2626_=_C3385( C2626 C3385 ) C2626_=_C3421( C2626 C3421 ) \nC2626_=_C3470( C2626 C3470 ) C2626_=_C3554( C2626 C3554 ) C2626_=_C3690( C2626 C3690 ) C2626_=_C3741( C2626 C3741 ) C2626_=_C3761( C2626 C3761 ) C2626_=_C3922( C2626 C3922 ) \nC2626_=_C3984( C2626 C3984 ) C2626_=_C4013( C2626 C4013 ) C2626_=_C4069( C2626 C4069 ) C2626_=_C4070( C2626 C4070 ) C3072_=_C3385( C3072 C3385 ) C3072_=_C3421( C3072 C3421 ) \nC3072_=_C3470( C3072 C3470 ) C3072_=_C3554( C3072 C3554 ) C3072_=_C3690( C3072 C3690 ) C3072_=_C3741( C3072 C3741 ) C3072_=_C3761( C3072 C3761 ) C3072_=_C3922( C3072 C3922 ) \nC3072_=_C3984( C3072 C3984 ) C3072_=_C4013( C3072 C4013 ) C3072_=_C4069( C3072 C4069 ) C3072_=_C4070( C3072 C4070 ) C3385_=_C3421( C3385 C3421 ) C3385_=_C3470( C3385 C3470 ) \nC3385_=_C3554( C3385 C3554 ) C3385_=_C3690( C3385 C3690 ) C3385_=_C3741( C3385 C3741 ) C3385_=_C3761( C3385 C3761 ) C3385_=_C3922( C3385 C3922 ) C3385_=_C3984( C3385 C3984 ) \nC3385_=_C4013( C3385 C4013 ) C3385_=_C4069( C3385 C4069 ) C3385_=_C4070( C3385 C4070 ) C3421_=_C3470( C3421 C3470 ) C3421_=_C3554( C3421 C3554 ) C3421_=_C3690( C3421 C3690 ) \nC3421_=_C3741( C3421 C3741 ) C3421_=_C3761( C3421 C3761 ) C3421_=_C3922( C3421 C3922 ) C3421_=_C3984( C3421 C3984 ) C3421_=_C4013( C3421 C4013 ) C3421_=_C4069( C3421 C4069 ) \nC3421_=_C4070( C3421 C4070 ) C3470_=_C3554( C3470 C3554 ) C3470_=_C3690( C3470 C3690 ) C3470_=_C3741( C3470 C3741 ) C3470_=_C3761( C3470 C3761 ) C3470_=_C3922( C3470 C3922 ) \nC3470_=_C3984( C3470 C3984 ) C3470_=_C4013( C3470 C4013 ) C3470_=_C4069( C3470 C4069 ) C3470_=_C4070( C3470 C4070 ) C3554_=_C3690( C3554 C3690 ) C3554_=_C3741( C3554 C3741 ) \nC3554_=_C3761( C3554 C3761 ) C3554_=_C3922( C3554 C3922 ) C3554_=_C3984( C3554 C3984 ) C3554_=_C4013( C3554 C4013 ) C3554_=_C4069( C3554 C4069 ) C3554_=_C4070( C3554 C4070 ) \nC3690_=_C3741( C3690 C3741 ) C3690_=_C3761( C3690 C3761 ) C3690_=_C3922( C3690 C3922 ) C3690_=_C3984( C3690 C3984 ) C3690_=_C4013( C3690 C4013 ) C3690_=_C4069( C3690 C4069 ) \nC3690_=_C4070( C3690 C4070 ) C3741_=_C3761( C3741 C3761 ) C3741_=_C3922( C3741 C3922 ) C3741_=_C3984( C3741 C3984 ) C3741_=_C4013( C3741 C4013 ) C3741_=_C4069( C3741 C4069 ) \nC3741_=_C4070( C3741 C4070 ) C3761_=_C3922( C3761 C3922 ) C3761_=_C3984( C3761 C3984 ) C3761_=_C4013( C3761 C4013 ) C3761_=_C4069( C3761 C4069 ) C3761_=_C4070( C3761 C4070 ) \nC3922_=_C3984( C3922 C3984 ) C3922_=_C4013( C3922 C4013 ) C3922_=_C4069( C3922 C4069 ) C3922_=_C4070( C3922 C4070 ) C3984_=_C4013( C3984 C4013 ) C3984_=_C4069( C3984 C4069 ) \nC3984_=_C4070( C3984 C4070 ) C4013_=_C4069( C4013 C4069 ) C4013_=_C4070( C4013 C4070 ) C4069_=_C4070( C4069 C4070 ) "];239-&gt;332[label="54: C520 C861 C882 C923 C1050 \nC1302 C1439 C1447 C1464 C1539 C1678 \nC1763 C1826 C2016 C2038 C2039 C2040 \nC2041 C2042 C2043 C2044 C2045 C2046 \nC2047 C2048 C2049 C2050 C2051 C2052 \nC2053 C2054 C2055 C2056 C2058 C2096 \nC2119 C2152 C2168 C2271 C2541 C2626 \nC3072 C3385 C3421 C3470 C3554 C3690 \nC3741 C3761 C3922 C3984 C4013 C4069 \nC4070 \n711: C520_=_C923 ,C520_=_C1050 ,C520_=_C1302 ,C520_=_C1439 ,C520_=_C1464 ,\nC520_=_C1826 ,C520_=_C2096 ,C520_=_C2119 ,C520_=_C2152 ,C520_=_C2168 ,C520_=_C2271 ,\nC520_=_C2541 ,C520_=_C2626 ,C520_=_C3072 ,C520_=_C3385 ,C520_=_C3421 ,C520_=_C3470 ,\nC520_=_C3554 ,C520_=_C3690 ,C520_=_C3741 ,C520_=_C3761 ,C520_=_C3922 ,C520_=_C3984 ,\nC520_=_C4013 ,C520_=_C4069 ,C520_=_C4070 ,C861_=_C882 ,C861_=_C1447 ,C861_=_C1539 ,\nC861_=_C1678 ,C861_=_C1763 ,C861_=_C2016 ,C861_=_C2038 ,C861_=_C2039 ,C861_=_C2040 ,\nC861_=_C2041 ,C861_=_C2042 ,C861_=_C2043 ,C861_=_C2044 ,C861_=_C2045 ,C861_=_C2046 ,\nC861_=_C2047 ,C861_=_C2048 ,C861_=_C2049 ,C861_=_C2050 ,C861_=_C2051 ,C861_=_C2052 ,\nC861_=_C2053 ,C861_=_C2054 ,C861_=_C2055 ,C861_=_C2056 ,C861_=_C2058 ,C882_=_C1447 ,\nC882_=_C1539 ,C882_=_C1678 ,C882_=_C1763 ,C882_=_C2016 ,C882_=_C2038 ,C882_=_C2039 ,\nC882_=_C2040 ,C882_=_C2041 ,C882_=_C2042 ,C882_=_C2043 ,C882_=_C2044 ,C882_=_C2045 ,\nC882_=_C2046 ,C882_=_C2047 ,C882_=_C2048 ,C882_=_C2049 ,C882_=_C2050 ,C882_=_C2051 ,\nC882_=_C2052 ,C882_=_C2053 ,C882_=_C2054 ,C882_=_C2055 ,C882_=_C2056 ,C882_=_C2058 ,\nC923_=_C1050 ,C923_=_C1302 ,C923_=_C1439 ,C923_=_C1464 ,C923_=_C1826 ,C923_=_C2096 ,\nC923_=_C2119 ,C923_=_C2152 ,C923_=_C2168 ,C923_=_C2271 ,C923_=_C2541 ,C923_=_C2626 ,\nC923_=_C3072 ,C923_=_C3385 ,C923_=_C3421 ,C923_=_C3470 ,C923_=_C3554 ,C923_=_C3690 ,\nC923_=_C3741 ,C923_=_C3761 ,C923_=_C3922 ,C923_=_C3984 ,C923_=_C4013 ,C923_=_C4069 ,\nC923_=_C4070 ,C1050_=_C1302 ,C1050_=_C1439 ,C1050_=_C1464 ,C1050_=_C1826 ,C1050_=_C2096 ,\nC1050_=_C2119 ,C1050_=_C2152 ,C1050_=_C2168 ,C1050_=_C2271 ,C1050_=_C2541 ,C1050_=_C2626 ,\nC1050_=_C3072 ,C1050_=_C3385 ,C1050_=_C3421 ,C1050_=_C3470 ,C1050_=_C3554 ,C1050_=_C3690 ,\nC1050_=_C3741 ,C1050_=_C3761 ,C1050_=_C3922 ,C1050_=_C3984 ,C1050_=_C4013 ,C1050_=_C4069 ,\nC1050_=_C4070 ,C1302_=_C1439 ,C1302_=_C1464 ,C1302_=_C1826 ,C1302_=_C2096 ,C1302_=_C2119 ,\nC1302_=_C2152 ,C1302_=_C2168 ,C1302_=_C2271 ,C1302_=_C2541 ,C1302_=_C2626 ,C1302_=_C3072 ,\nC1302_=_C3385 ,C1302_=_C3421 ,C1302_=_C3470 ,C1302_=_C3554 ,C1302_=_C3690 ,C1302_=_C3741 ,\nC1302_=_C3761 ,C1302_=_C3922 ,C1302_=_C3984 ,C1302_=_C4013 ,C1302_=_C4069 ,C1302_=_C4070 ,\nC1439_=_C1464 ,C1439_=_C1826 ,C1439_=_C2096 ,C1439_=_C2119 ,C1439_=_C2152 ,C1439_=_C2168 ,\nC1439_=_C2271 ,C1439_=_C2541 ,C1439_=_C2626 ,C1439_=_C3072 ,C1439_=_C3385 ,C1439_=_C3421 ,\nC1439_=_C3470 ,C1439_=_C3554 ,C1439_=_C3690 ,C1439_=_C3741 ,C1439_=_C3761 ,C1439_=_C3922 ,\nC1439_=_C3984 ,C1439_=_C4013 ,C1439_=_C4069 ,C1439_=_C4070 ,C1447_=_C1464 ,C1447_=_C1539 ,\nC1447_=_C1678 ,C1447_=_C1763 ,C1447_=_C2016 ,C1447_=_C2038 ,C1447_=_C2039 ,C1447_=_C2040 ,\nC1447_=_C2041 ,C1447_=_C2042 ,C1447_=_C2043 ,C1447_=_C2044 ,C1447_=_C2045 ,C1447_=_C2046 ,\nC1447_=_C2047 ,C1447_=_C2048 ,C1447_=_C2049 ,C1447_=_C2050 ,C1447_=_C2051 ,C1447_=_C2052 ,\nC1447_=_C2053 ,C1447_=_C2054 ,C1447_=_C2055 ,C1447_=_C2056 ,C1447_=_C2058 ,C1464_=_C1826 ,\nC1464_=_C2096 ,C1464_=_C2119 ,C1464_=_C2152 ,C1464_=_C2168 ,C1464_=_C2271 ,C1464_=_C2541 ,\nC1464_=_C2626 ,C1464_=_C3072 ,C1464_=_C3385 ,C1464_=_C3421 ,C1464_=_C3470 ,C1464_=_C3554 ,\nC1464_=_C3690 ,C1464_=_C3741 ,C1464_=_C3761 ,C1464_=_C3922 ,C1464_=_C3984 ,C1464_=_C4013 ,\nC1464_=_C4069 ,C1464_=_C4070 ,C1539_=_C1678 ,C1539_=_C1763 ,C1539_=_C2016 ,C1539_=_C2038 ,\nC1539_=_C2039 ,C1539_=_C2040 ,C1539_=_C2041 ,C1539_=_C2042 ,C1539_=_C2043 ,C1539_=_C2044 ,\nC1539_=_C2045 ,C1539_=_C2046 ,C1539_=_C2047 ,C1539_=_C2048 ,C1539_=_C2049 ,C1539_=_C2050 ,\nC1539_=_C2051 ,C1539_=_C2052 ,C1539_=_C2053 ,C1539_=_C2054 ,C1539_=_C2055 ,C1539_=_C2056 ,\nC1539_=_C2058 ,C1678_=_C1763 ,C1678_=_C2016 ,C1678_=_C2038 ,C1678_=_C2039 ,C1678_=_C2040 ,\nC1678_=_C2041 ,C1678_=_C2042 ,C1678_=_C2043 ,C1678_=_C2044 ,C1678_=_C2045 ,C1678_=_C2046 ,\nC1678_=_C2047 ,C1678_=_C2048 ,C1678_=_C2049 ,C1678_=_C2050 ,C1678_=_C2051 ,C1678_=_C2052 ,\nC1678_=_C2053 ,C1678_=_C2054 ,C1678_=_C2055 ,C1678_=_C2056 ,C1678_=_C2058 ,C1763_=_C2016 ,\nC1763_=_C2038 ,C1763_=_C2039 ,C1763_=_C2040 ,C1763_=_C2041 ,C1763_=_C2042</w:t>
      </w:r>
    </w:p>
    <w:p>
      <w:pPr>
        <w:pStyle w:val="PreformattedText"/>
        <w:bidi w:val="0"/>
        <w:spacing w:before="0" w:after="0"/>
        <w:jc w:val="left"/>
        <w:rPr/>
      </w:pPr>
      <w:r>
        <w:rPr/>
        <w:t xml:space="preserve"> </w:t>
      </w:r>
      <w:r>
        <w:rPr/>
        <w:t>,C1763_=_C2043 ,\nC1763_=_C2044 ,C1763_=_C2045 ,C1763_=_C2046 ,C1763_=_C2047 ,C1763_=_C2048 ,C1763_=_C2049 ,\nC1763_=_C2050 ,C1763_=_C2051 ,C1763_=_C2052 ,C1763_=_C2053 ,C1763_=_C2054 ,C1763_=_C2055 ,\nC1763_=_C2056 ,C1763_=_C2058 ,C1826_=_C2096 ,C1826_=_C2119 ,C1826_=_C2152 ,C1826_=_C2168 ,\nC1826_=_C2271 ,C1826_=_C2541 ,C1826_=_C2626 ,C1826_=_C3072 ,C1826_=_C3385 ,C1826_=_C3421 ,\nC1826_=_C3470 ,C1826_=_C3554 ,C1826_=_C3690 ,C1826_=_C3741 ,C1826_=_C3761 ,C1826_=_C3922 ,\nC1826_=_C3984 ,C1826_=_C4013 ,C1826_=_C4069 ,C1826_=_C4070 ,C2016_=_C2038 ,C2016_=_C2039 ,\nC2016_=_C2040 ,C2016_=_C2041 ,C2016_=_C2042 ,C2016_=_C2043 ,C2016_=_C2044 ,C2016_=_C2045 ,\nC2016_=_C2046 ,C2016_=_C2047 ,C2016_=_C2048 ,C2016_=_C2049 ,C2016_=_C2050 ,C2016_=_C2051 ,\nC2016_=_C2052 ,C2016_=_C2053 ,C2016_=_C2054 ,C2016_=_C2055 ,C2016_=_C2056 ,C2016_=_C2058 ,\nC2038_=_C2039 ,C2038_=_C2040 ,C2038_=_C2041 ,C2038_=_C2042 ,C2038_=_C2043 ,C2038_=_C2044 ,\nC2038_=_C2045 ,C2038_=_C2046 ,C2038_=_C2047 ,C2038_=_C2048 ,C2038_=_C2049 ,C2038_=_C2050 ,\nC2038_=_C2051 ,C2038_=_C2052 ,C2038_=_C2053 ,C2038_=_C2054 ,C2038_=_C2055 ,C2038_=_C2056 ,\nC2038_=_C2058 ,C2038_=_C2096 ,C2039_=_C2040 ,C2039_=_C2041 ,C2039_=_C2042 ,C2039_=_C2043 ,\nC2039_=_C2044 ,C2039_=_C2045 ,C2039_=_C2046 ,C2039_=_C2047 ,C2039_=_C2048 ,C2039_=_C2049 ,\nC2039_=_C2050 ,C2039_=_C2051 ,C2039_=_C2052 ,C2039_=_C2053 ,C2039_=_C2054 ,C2039_=_C2055 ,\nC2039_=_C2056 ,C2039_=_C2058 ,C2039_=_C2119 ,C2040_=_C2041 ,C2040_=_C2042 ,C2040_=_C2043 ,\nC2040_=_C2044 ,C2040_=_C2045 ,C2040_=_C2046 ,C2040_=_C2047 ,C2040_=_C2048 ,C2040_=_C2049 ,\nC2040_=_C2050 ,C2040_=_C2051 ,C2040_=_C2052 ,C2040_=_C2053 ,C2040_=_C2054 ,C2040_=_C2055 ,\nC2040_=_C2056 ,C2040_=_C2058 ,C2041_=_C2042 ,C2041_=_C2043 ,C2041_=_C2044 ,C2041_=_C2045 ,\nC2041_=_C2046 ,C2041_=_C2047 ,C2041_=_C2048 ,C2041_=_C2049 ,C2041_=_C2050 ,C2041_=_C2051 ,\nC2041_=_C2052 ,C2041_=_C2053 ,C2041_=_C2054 ,C2041_=_C2055 ,C2041_=_C2056 ,C2041_=_C2058 ,\nC2041_=_C2271 ,C2042_=_C2043 ,C2042_=_C2044 ,C2042_=_C2045 ,C2042_=_C2046 ,C2042_=_C2047 ,\nC2042_=_C2048 ,C2042_=_C2049 ,C2042_=_C2050 ,C2042_=_C2051 ,C2042_=_C2052 ,C2042_=_C2053 ,\nC2042_=_C2054 ,C2042_=_C2055 ,C2042_=_C2056 ,C2042_=_C2058 ,C2043_=_C2044 ,C2043_=_C2045 ,\nC2043_=_C2046 ,C2043_=_C2047 ,C2043_=_C2048 ,C2043_=_C2049 ,C2043_=_C2050 ,C2043_=_C2051 ,\nC2043_=_C2052 ,C2043_=_C2053 ,C2043_=_C2054 ,C2043_=_C2055 ,C2043_=_C2056 ,C2043_=_C2058 ,\nC2044_=_C2045 ,C2044_=_C2046 ,C2044_=_C2047 ,C2044_=_C2048 ,C2044_=_C2049 ,C2044_=_C2050 ,\nC2044_=_C2051 ,C2044_=_C2052 ,C2044_=_C2053 ,C2044_=_C2054 ,C2044_=_C2055 ,C2044_=_C2056 ,\nC2044_=_C2058 ,C2044_=_C3072 ,C2045_=_C2046 ,C2045_=_C2047 ,C2045_=_C2048 ,C2045_=_C2049 ,\nC2045_=_C2050 ,C2045_=_C2051 ,C2045_=_C2052 ,C2045_=_C2053 ,C2045_=_C2054 ,C2045_=_C2055 ,\nC2045_=_C2056 ,C2045_=_C2058 ,C2046_=_C2047 ,C2046_=_C2048 ,C2046_=_C2049 ,C2046_=_C2050 ,\nC2046_=_C2051 ,C2046_=_C2052 ,C2046_=_C2053 ,C2046_=_C2054 ,C2046_=_C2055 ,C2046_=_C2056 ,\nC2046_=_C2058 ,C2046_=_C3421 ,C2047_=_C2048 ,C2047_=_C2049 ,C2047_=_C2050 ,C2047_=_C2051 ,\nC2047_=_C2052 ,C2047_=_C2053 ,C2047_=_C2054 ,C2047_=_C2055 ,C2047_=_C2056 ,C2047_=_C2058 ,\nC2048_=_C2049 ,C2048_=_C2050 ,C2048_=_C2051 ,C2048_=_C2052 ,C2048_=_C2053 ,C2048_=_C2054 ,\nC2048_=_C2055 ,C2048_=_C2056 ,C2048_=_C2058 ,C2049_=_C2050 ,C2049_=_C2051 ,C2049_=_C2052 ,\nC2049_=_C2053 ,C2049_=_C2054 ,C2049_=_C2055 ,C2049_=_C2056 ,C2049_=_C2058 ,C2049_=_C3690 ,\nC2050_=_C2051 ,C2050_=_C2052 ,C2050_=_C2053 ,C2050_=_C2054 ,C2050_=_C2055 ,C2050_=_C2056 ,\nC2050_=_C2058 ,C2050_=_C3741 ,C2051_=_C2052 ,C2051_=_C2053 ,C2051_=_C2054 ,C2051_=_C2055 ,\nC2051_=_C2056 ,C2051_=_C2058 ,C2052_=_C2053 ,C2052_=_C2054 ,C2052_=_C2055 ,C2052_=_C2056 ,\nC2052_=_C2058 ,C2053_=_C2054 ,C2053_=_C2055 ,C2053_=_C2056 ,C2053_=_C2058 ,C2054_=_C2055 ,\nC2054_=_C2056 ,C2054_=_C2058 ,C2054_=_C4013 ,C2055_=_C2056 ,C2055_=_C2058 ,C2056_=_C2058 ,\nC2096_=_C2119 ,C2096_=_C2152 ,C2096_=_C2168 ,C2096_=_C2271 ,C2096_=_C2541 ,C2096_=_C2626 ,\nC2096_=_C3072 ,C2096_=_C3385 ,C2096_=_C3421 ,C2096_=_C3470 ,C2096_=_C3554 ,C2096_=_C3690 ,\nC2096_=_C3741 ,C2096_=_C3761 ,C2096_=_C3922 ,C2096_=_C3984 ,C2096_=_C4013 ,C2096_=_C4069 ,\nC2096_=_C4070 ,C2119_=_C2152 ,C2119_=_C2168 ,C2119_=_C2271 ,C2119_=_C2541 ,C2119_=_C2626 ,\nC2119_=_C3072 ,C2119_=_C3385 ,C2119_=_C3421 ,C2119_=_C3470 ,C2119_=_C3554 ,C2119_=_C3690 ,\nC2119_=_C3741 ,C2119_=_C3761 ,C2119_=_C3922 ,C2119_=_C3984 ,C2119_=_C4013 ,C2119_=_C4069 ,\nC2119_=_C4070 ,C2152_=_C2168 ,C2152_=_C2271 ,C2152_=_C2541 ,C2152_=_C2626 ,C2152_=_C3072 ,\nC2152_=_C3385 ,C2152_=_C3421 ,C2152_=_C3470 ,C2152_=_C3554 ,C2152_=_C3690 ,C2152_=_C3741 ,\nC2152_=_C3761 ,C2152_=_C3922 ,C2152_=_C3984 ,C2152_=_C4013 ,C2152_=_C4069 ,C2152_=_C4070 ,\nC2168_=_C2271 ,C2168_=_C2541 ,C2168_=_C2626 ,C2168_=_C3072 ,C2168_=_C3385 ,C2168_=_C3421 ,\nC2168_=_C3470 ,C2168_=_C3554 ,C2168_=_C3690 ,C2168_=_C3741 ,C2168_=_C3761 ,C2168_=_C3922 ,\nC2168_=_C3984 ,C2168_=_C4013 ,C2168_=_C4069 ,C2168_=_C4070 ,C2271_=_C2541 ,C2271_=_C2626 ,\nC2271_=_C3072 ,C2271_=_C3385 ,C2271_=_C3421 ,C2271_=_C3470 ,C2271_=_C3554 ,C2271_=_C3690 ,\nC2271_=_C3741 ,C2271_=_C3761 ,C2271_=_C3922 ,C2271_=_C3984 ,C2271_=_C4013 ,C2271_=_C4069 ,\nC2271_=_C4070 ,C2541_=_C2626 ,C2541_=_C3072 ,C2541_=_C3385 ,C2541_=_C3421 ,C2541_=_C3470 ,\nC2541_=_C3554 ,C2541_=_C3690 ,C2541_=_C3741 ,C2541_=_C3761 ,C2541_=_C3922 ,C2541_=_C3984 ,\nC2541_=_C4013 ,C2541_=_C4069 ,C2541_=_C4070 ,C2626_=_C3072 ,C2626_=_C3385 ,C2626_=_C3421 ,\nC2626_=_C3470 ,C2626_=_C3554 ,C2626_=_C3690 ,C2626_=_C3741 ,C2626_=_C3761 ,C2626_=_C3922 ,\nC2626_=_C3984 ,C2626_=_C4013 ,C2626_=_C4069 ,C2626_=_C4070 ,C3072_=_C3385 ,C3072_=_C3421 ,\nC3072_=_C3470 ,C3072_=_C3554 ,C3072_=_C3690 ,C3072_=_C3741 ,C3072_=_C3761 ,C3072_=_C3922 ,\nC3072_=_C3984 ,C3072_=_C4013 ,C3072_=_C4069 ,C3072_=_C4070 ,C3385_=_C3421 ,C3385_=_C3470 ,\nC3385_=_C3554 ,C3385_=_C3690 ,C3385_=_C3741 ,C3385_=_C3761 ,C3385_=_C3922 ,C3385_=_C3984 ,\nC3385_=_C4013 ,C3385_=_C4069 ,C3385_=_C4070 ,C3421_=_C3470 ,C3421_=_C3554 ,C3421_=_C3690 ,\nC3421_=_C3741 ,C3421_=_C3761 ,C3421_=_C3922 ,C3421_=_C3984 ,C3421_=_C4013 ,C3421_=_C4069 ,\nC3421_=_C4070 ,C3470_=_C3554 ,C3470_=_C3690 ,C3470_=_C3741 ,C3470_=_C3761 ,C3470_=_C3922 ,\nC3470_=_C3984 ,C3470_=_C4013 ,C3470_=_C4069 ,C3470_=_C4070 ,C3554_=_C3690 ,C3554_=_C3741 ,\nC3554_=_C3761 ,C3554_=_C3922 ,C3554_=_C3984 ,C3554_=_C4013 ,C3554_=_C4069 ,C3554_=_C4070 ,\nC3690_=_C3741 ,C3690_=_C3761 ,C3690_=_C3922 ,C3690_=_C3984 ,C3690_=_C4013 ,C3690_=_C4069 ,\nC3690_=_C4070 ,C3741_=_C3761 ,C3741_=_C3922 ,C3741_=_C3984 ,C3741_=_C4013 ,C3741_=_C4069 ,\nC3741_=_C4070 ,C3761_=_C3922 ,C3761_=_C3984 ,C3761_=_C4013 ,C3761_=_C4069 ,C3761_=_C4070 ,\nC3922_=_C3984 ,C3922_=_C4013 ,C3922_=_C4069 ,C3922_=_C4070 ,C3984_=_C4013 ,C3984_=_C4069 ,\nC3984_=_C4070 ,C4013_=_C4069 ,C4013_=_C4070 ,C4069_=_C4070 ,"];333[shape=box, label="id:333 level: 7\n57: C467 C595 C622 C649 C717 \nC749 C796 C873 C1068 C1150 C1295 \nC1398 C1416 C1437 C1458 C1462 C1524 \nC1546 C1565 C1862 C2046 C2054 C2074 \nC2087 C2094 C2110 C2118 C2264 C2269 \nC2344 C2349 C2430 C2449 C2484 C2811 \nC2913 C2974 C3056 C3063 C3071 C3334 \nC3415 C3416 C3417 C3418 C3419 C3420 \nC3421 C3422 C3687 C3738 C3916 C4013 \nC4014 C4015 C4016 C4017 \n822: C467_=_C595( C467 C595 ) C467_=_C622( C467 C622 ) C467_=_C649( C467 C649 ) C467_=_C749( C467 C749 ) C467_=_C873( C467 C873 ) \nC467_=_C1150( C467 C1150 ) C467_=_C1398( C467 C1398 ) C467_=_C1416( C467 C1416 ) C467_=_C1437( C467 C1437 ) C467_=_C1462( C467 C1462 ) C467_=_C2054( C467 C2054 ) \nC467_=_C2074( C467 C2074 ) C467_=_C2094( C467 C2094 ) C467_=_C2118( C467 C2118 ) C467_=_C2269( C467 C2269 ) C467_=_C2349( C467 C2349 ) C467_=_C2484( C467 C2484 ) \nC467_=_C3071( C467 C3071 ) C467_=_C3334( C467 C3334 ) C467_=_C3420( C467 C3420 ) C467_=_C3687( C467 C3687 ) C467_=_C3738( C467 C3738 ) C467_=_C3916( C467 C3916 ) \nC467_=_C4013( C467 C4013 ) C467_=_C4014( C467 C4014 ) C467_=_C4015( C467 C4015 ) C467_=_C4016( C467 C4016 ) C467_=_C4017( C467 C4017 ) C595_=_C622( C595 C622 ) \nC595_=_C649( C595 C649 ) C595_=_C749( C595 C749 ) C595_=_C873( C595 C873 ) C595_=_C1150( C595 C1150 ) C595_=_C1398( C595 C1398 ) C595_=_C1416( C595 C1416 ) \nC595_=_C1437( C595 C1437 ) C595_=_C1462( C595 C1462 ) C595_=_C2054( C595 C2054 ) C595_=_C2074( C595 C2074 ) C595_=_C2094( C595 C2094 ) C595_=_C2118( C595 C2118 ) \nC595_=_C2269( C595 C2269 ) C595_=_C2349( C595 C2349 ) C595_=_C2484( C595 C2484 ) C595_=_C3071( C595 C3071 ) C595_=_C3334( C595 C3334 ) C595_=_C3420( C595 C3420 ) \nC595_=_C3687( C595 C3687 ) C595_=_C3738( C595 C3738 ) C595_=_C3916( C595 C3916 ) C595_=_C4013( C595 C4013 ) C595_=_C4014( C595 C4014 ) C595_=_C4015( C595 C4015 ) \nC595_=_C4016( C595 C4016 ) C595_=_C4017( C595 C4017 ) C622_=_C649( C622 C649 ) C622_=_C749( C622 C749 ) C622_=_C873( C622 C873 ) C622_=_C1150( C622 C1150 ) \nC622_=_C1398( C622 C1398 ) C622_=_C1416( C622 C1416 ) C622_=_C1437( C622 C1437 ) C622_=_C1462( C622 C1462 ) C622_=_C2054( C622 C2054 ) C622_=_C2074( C622 C2074 ) \nC622_=_C2094( C622 C2094 ) C622_=_C2118( C622 C2118 ) C622_=_C2269( C622 C2269 ) C622_=_C2349( C622 C2349 ) C622_=_C2484( C622 C2484 ) C622_=_C3071( C622 C3071 ) \nC622_=_C3334( C622 C3334 ) C622_=_C3420( C622 C3420 ) C622_=_C3687( C622 C3687 ) C622_=_C3738( C622 C3738 ) C622_=_C3916( C622 C3916 ) C622_=_C4013( C622 C4013 ) \nC622_=_C4014( C622 C4014 ) C622_=_C4015( C622 C4015 ) C622_=_C4016( C622 C4016 ) C622_=_C4017( C622 C4017 ) C649_=_C749( C649 C749 ) C649_=_C873( C649 C873 ) \nC649_=_C1150( C649 C1150 ) C649_=_C1398( C649 C1398 ) C649_=_C1416( C649 C1416 ) C649_=_C1437( C649 C1437 ) C649_=_C1462( C649 C1462 ) C649_=_C2054( C649 C2054 ) \nC649_=_C2074( C649 C2074 ) C649_=_C2094( C649 C2094 ) C649_=_C2118( C649 C2118 ) C649_=_C2269( C649 C2269 ) C649_=_C2349( C649 C2349 ) C649_=_C2484( C649 C2484 ) \nC649_=_C3071( C649 C3071 ) C649_=_C3334( C649 C3334 ) C649_=_C3420( C649 C3420 ) C649_=_C3687( C649 C3687 ) C649_=_C3738( C649 C3738</w:t>
      </w:r>
    </w:p>
    <w:p>
      <w:pPr>
        <w:pStyle w:val="PreformattedText"/>
        <w:bidi w:val="0"/>
        <w:spacing w:before="0" w:after="0"/>
        <w:jc w:val="left"/>
        <w:rPr/>
      </w:pPr>
      <w:r>
        <w:rPr/>
        <w:t xml:space="preserve"> </w:t>
      </w:r>
      <w:r>
        <w:rPr/>
        <w:t>) C649_=_C3916( C649 C3916 ) \nC649_=_C4013( C649 C4013 ) C649_=_C4014( C649 C4014 ) C649_=_C4015( C649 C4015 ) C649_=_C4016( C649 C4016 ) C649_=_C4017( C649 C4017 ) C717_=_C796( C717 C796 ) \nC717_=_C1068( C717 C1068 ) C717_=_C1295( C717 C1295 ) C717_=_C1458( C717 C1458 ) C717_=_C1524( C717 C1524 ) C717_=_C1546( C717 C1546 ) C717_=_C1565( C717 C1565 ) \nC717_=_C1862( C717 C1862 ) C717_=_C2046( C717 C2046 ) C717_=_C2087( C717 C2087 ) C717_=_C2110( C717 C2110 ) C717_=_C2264( C717 C2264 ) C717_=_C2344( C717 C2344 ) \nC717_=_C2430( C717 C2430 ) C717_=_C2449( C717 C2449 ) C717_=_C2811( C717 C2811 ) C717_=_C2913( C717 C2913 ) C717_=_C2974( C717 C2974 ) C717_=_C3056( C717 C3056 ) \nC717_=_C3063( C717 C3063 ) C717_=_C3415( C717 C3415 ) C717_=_C3416( C717 C3416 ) C717_=_C3417( C717 C3417 ) C717_=_C3418( C717 C3418 ) C717_=_C3419( C717 C3419 ) \nC717_=_C3420( C717 C3420 ) C717_=_C3421( C717 C3421 ) C717_=_C3422( C717 C3422 ) C749_=_C873( C749 C873 ) C749_=_C1150( C749 C1150 ) C749_=_C1398( C749 C1398 ) \nC749_=_C1416( C749 C1416 ) C749_=_C1437( C749 C1437 ) C749_=_C1462( C749 C1462 ) C749_=_C2054( C749 C2054 ) C749_=_C2074( C749 C2074 ) C749_=_C2094( C749 C2094 ) \nC749_=_C2118( C749 C2118 ) C749_=_C2269( C749 C2269 ) C749_=_C2349( C749 C2349 ) C749_=_C2484( C749 C2484 ) C749_=_C3071( C749 C3071 ) C749_=_C3334( C749 C3334 ) \nC749_=_C3420( C749 C3420 ) C749_=_C3687( C749 C3687 ) C749_=_C3738( C749 C3738 ) C749_=_C3916( C749 C3916 ) C749_=_C4013( C749 C4013 ) C749_=_C4014( C749 C4014 ) \nC749_=_C4015( C749 C4015 ) C749_=_C4016( C749 C4016 ) C749_=_C4017( C749 C4017 ) C796_=_C1068( C796 C1068 ) C796_=_C1295( C796 C1295 ) C796_=_C1458( C796 C1458 ) \nC796_=_C1524( C796 C1524 ) C796_=_C1546( C796 C1546 ) C796_=_C1565( C796 C1565 ) C796_=_C1862( C796 C1862 ) C796_=_C2046( C796 C2046 ) C796_=_C2087( C796 C2087 ) \nC796_=_C2110( C796 C2110 ) C796_=_C2264( C796 C2264 ) C796_=_C2344( C796 C2344 ) C796_=_C2430( C796 C2430 ) C796_=_C2449( C796 C2449 ) C796_=_C2811( C796 C2811 ) \nC796_=_C2913( C796 C2913 ) C796_=_C2974( C796 C2974 ) C796_=_C3056( C796 C3056 ) C796_=_C3063( C796 C3063 ) C796_=_C3415( C796 C3415 ) C796_=_C3416( C796 C3416 ) \nC796_=_C3417( C796 C3417 ) C796_=_C3418( C796 C3418 ) C796_=_C3419( C796 C3419 ) C796_=_C3420( C796 C3420 ) C796_=_C3421( C796 C3421 ) C796_=_C3422( C796 C3422 ) \nC873_=_C1150( C873 C1150 ) C873_=_C1398( C873 C1398 ) C873_=_C1416( C873 C1416 ) C873_=_C1437( C873 C1437 ) C873_=_C1462( C873 C1462 ) C873_=_C2054( C873 C2054 ) \nC873_=_C2074( C873 C2074 ) C873_=_C2094( C873 C2094 ) C873_=_C2118( C873 C2118 ) C873_=_C2269( C873 C2269 ) C873_=_C2349( C873 C2349 ) C873_=_C2484( C873 C2484 ) \nC873_=_C3071( C873 C3071 ) C873_=_C3334( C873 C3334 ) C873_=_C3420( C873 C3420 ) C873_=_C3687( C873 C3687 ) C873_=_C3738( C873 C3738 ) C873_=_C3916( C873 C3916 ) \nC873_=_C4013( C873 C4013 ) C873_=_C4014( C873 C4014 ) C873_=_C4015( C873 C4015 ) C873_=_C4016( C873 C4016 ) C873_=_C4017( C873 C4017 ) C1068_=_C1295( C1068 C1295 ) \nC1068_=_C1458( C1068 C1458 ) C1068_=_C1524( C1068 C1524 ) C1068_=_C1546( C1068 C1546 ) C1068_=_C1565( C1068 C1565 ) C1068_=_C1862( C1068 C1862 ) C1068_=_C2046( C1068 C2046 ) \nC1068_=_C2087( C1068 C2087 ) C1068_=_C2110( C1068 C2110 ) C1068_=_C2264( C1068 C2264 ) C1068_=_C2344( C1068 C2344 ) C1068_=_C2430( C1068 C2430 ) C1068_=_C2449( C1068 C2449 ) \nC1068_=_C2811( C1068 C2811 ) C1068_=_C2913( C1068 C2913 ) C1068_=_C2974( C1068 C2974 ) C1068_=_C3056( C1068 C3056 ) C1068_=_C3063( C1068 C3063 ) C1068_=_C3415( C1068 C3415 ) \nC1068_=_C3416( C1068 C3416 ) C1068_=_C3417( C1068 C3417 ) C1068_=_C3418( C1068 C3418 ) C1068_=_C3419( C1068 C3419 ) C1068_=_C3420( C1068 C3420 ) C1068_=_C3421( C1068 C3421 ) \nC1068_=_C3422( C1068 C3422 ) C1150_=_C1398( C1150 C1398 ) C1150_=_C1416( C1150 C1416 ) C1150_=_C1437( C1150 C1437 ) C1150_=_C1462( C1150 C1462 ) C1150_=_C2054( C1150 C2054 ) \nC1150_=_C2074( C1150 C2074 ) C1150_=_C2094( C1150 C2094 ) C1150_=_C2118( C1150 C2118 ) C1150_=_C2269( C1150 C2269 ) C1150_=_C2349( C1150 C2349 ) C1150_=_C2484( C1150 C2484 ) \nC1150_=_C3071( C1150 C3071 ) C1150_=_C3334( C1150 C3334 ) C1150_=_C3420( C1150 C3420 ) C1150_=_C3687( C1150 C3687 ) C1150_=_C3738( C1150 C3738 ) C1150_=_C3916( C1150 C3916 ) \nC1150_=_C4013( C1150 C4013 ) C1150_=_C4014( C1150 C4014 ) C1150_=_C4015( C1150 C4015 ) C1150_=_C4016( C1150 C4016 ) C1150_=_C4017( C1150 C4017 ) C1295_=_C1458( C1295 C1458 ) \nC1295_=_C1524( C1295 C1524 ) C1295_=_C1546( C1295 C1546 ) C1295_=_C1565( C1295 C1565 ) C1295_=_C1862( C1295 C1862 ) C1295_=_C2046( C1295 C2046 ) C1295_=_C2087( C1295 C2087 ) \nC1295_=_C2110( C1295 C2110 ) C1295_=_C2264( C1295 C2264 ) C1295_=_C2344( C1295 C2344 ) C1295_=_C2430( C1295 C2430 ) C1295_=_C2449( C1295 C2449 ) C1295_=_C2811( C1295 C2811 ) \nC1295_=_C2913( C1295 C2913 ) C1295_=_C2974( C1295 C2974 ) C1295_=_C3056( C1295 C3056 ) C1295_=_C3063( C1295 C3063 ) C1295_=_C3415( C1295 C3415 ) C1295_=_C3416( C1295 C3416 ) \nC1295_=_C3417( C1295 C3417 ) C1295_=_C3418( C1295 C3418 ) C1295_=_C3419( C1295 C3419 ) C1295_=_C3420( C1295 C3420 ) C1295_=_C3421( C1295 C3421 ) C1295_=_C3422( C1295 C3422 ) \nC1398_=_C1416( C1398 C1416 ) C1398_=_C1437( C1398 C1437 ) C1398_=_C1462( C1398 C1462 ) C1398_=_C2054( C1398 C2054 ) C1398_=_C2074( C1398 C2074 ) C1398_=_C2094( C1398 C2094 ) \nC1398_=_C2118( C1398 C2118 ) C1398_=_C2269( C1398 C2269 ) C1398_=_C2349( C1398 C2349 ) C1398_=_C2484( C1398 C2484 ) C1398_=_C3071( C1398 C3071 ) C1398_=_C3334( C1398 C3334 ) \nC1398_=_C3420( C1398 C3420 ) C1398_=_C3687( C1398 C3687 ) C1398_=_C3738( C1398 C3738 ) C1398_=_C3916( C1398 C3916 ) C1398_=_C4013( C1398 C4013 ) C1398_=_C4014( C1398 C4014 ) \nC1398_=_C4015( C1398 C4015 ) C1398_=_C4016( C1398 C4016 ) C1398_=_C4017( C1398 C4017 ) C1416_=_C1437( C1416 C1437 ) C1416_=_C1462( C1416 C1462 ) C1416_=_C2054( C1416 C2054 ) \nC1416_=_C2074( C1416 C2074 ) C1416_=_C2094( C1416 C2094 ) C1416_=_C2118( C1416 C2118 ) C1416_=_C2269( C1416 C2269 ) C1416_=_C2349( C1416 C2349 ) C1416_=_C2484( C1416 C2484 ) \nC1416_=_C3071( C1416 C3071 ) C1416_=_C3334( C1416 C3334 ) C1416_=_C3420( C1416 C3420 ) C1416_=_C3687( C1416 C3687 ) C1416_=_C3738( C1416 C3738 ) C1416_=_C3916( C1416 C3916 ) \nC1416_=_C4013( C1416 C4013 ) C1416_=_C4014( C1416 C4014 ) C1416_=_C4015( C1416 C4015 ) C1416_=_C4016( C1416 C4016 ) C1416_=_C4017( C1416 C4017 ) C1437_=_C1462( C1437 C1462 ) \nC1437_=_C2054( C1437 C2054 ) C1437_=_C2074( C1437 C2074 ) C1437_=_C2094( C1437 C2094 ) C1437_=_C2118( C1437 C2118 ) C1437_=_C2269( C1437 C2269 ) C1437_=_C2349( C1437 C2349 ) \nC1437_=_C2484( C1437 C2484 ) C1437_=_C3071( C1437 C3071 ) C1437_=_C3334( C1437 C3334 ) C1437_=_C3420( C1437 C3420 ) C1437_=_C3687( C1437 C3687 ) C1437_=_C3738( C1437 C3738 ) \nC1437_=_C3916( C1437 C3916 ) C1437_=_C4013( C1437 C4013 ) C1437_=_C4014( C1437 C4014 ) C1437_=_C4015( C1437 C4015 ) C1437_=_C4016( C1437 C4016 ) C1437_=_C4017( C1437 C4017 ) \nC1458_=_C1462( C1458 C1462 ) C1458_=_C1524( C1458 C1524 ) C1458_=_C1546( C1458 C1546 ) C1458_=_C1565( C1458 C1565 ) C1458_=_C1862( C1458 C1862 ) C1458_=_C2046( C1458 C2046 ) \nC1458_=_C2087( C1458 C2087 ) C1458_=_C2110( C1458 C2110 ) C1458_=_C2264( C1458 C2264 ) C1458_=_C2344( C1458 C2344 ) C1458_=_C2430( C1458 C2430 ) C1458_=_C2449( C1458 C2449 ) \nC1458_=_C2811( C1458 C2811 ) C1458_=_C2913( C1458 C2913 ) C1458_=_C2974( C1458 C2974 ) C1458_=_C3056( C1458 C3056 ) C1458_=_C3063( C1458 C3063 ) C1458_=_C3415( C1458 C3415 ) \nC1458_=_C3416( C1458 C3416 ) C1458_=_C3417( C1458 C3417 ) C1458_=_C3418( C1458 C3418 ) C1458_=_C3419( C1458 C3419 ) C1458_=_C3420( C1458 C3420 ) C1458_=_C3421( C1458 C3421 ) \nC1458_=_C3422( C1458 C3422 ) C1462_=_C2054( C1462 C2054 ) C1462_=_C2074( C1462 C2074 ) C1462_=_C2094( C1462 C2094 ) C1462_=_C2118( C1462 C2118 ) C1462_=_C2269( C1462 C2269 ) \nC1462_=_C2349( C1462 C2349 ) C1462_=_C2484( C1462 C2484 ) C1462_=_C3071( C1462 C3071 ) C1462_=_C3334( C1462 C3334 ) C1462_=_C3420( C1462 C3420 ) C1462_=_C3687( C1462 C3687 ) \nC1462_=_C3738( C1462 C3738 ) C1462_=_C3916( C1462 C3916 ) C1462_=_C4013( C1462 C4013 ) C1462_=_C4014( C1462 C4014 ) C1462_=_C4015( C1462 C4015 ) C1462_=_C4016( C1462 C4016 ) \nC1462_=_C4017( C1462 C4017 ) C1524_=_C1546( C1524 C1546 ) C1524_=_C1565( C1524 C1565 ) C1524_=_C1862( C1524 C1862 ) C1524_=_C2046( C1524 C2046 ) C1524_=_C2087( C1524 C2087 ) \nC1524_=_C2110( C1524 C2110 ) C1524_=_C2264( C1524 C2264 ) C1524_=_C2344( C1524 C2344 ) C1524_=_C2430( C1524 C2430 ) C1524_=_C2449( C1524 C2449 ) C1524_=_C2811( C1524 C2811 ) \nC1524_=_C2913( C1524 C2913 ) C1524_=_C2974( C1524 C2974 ) C1524_=_C3056( C1524 C3056 ) C1524_=_C3063( C1524 C3063 ) C1524_=_C3415( C1524 C3415 ) C1524_=_C3416( C1524 C3416 ) \nC1524_=_C3417( C1524 C3417 ) C1524_=_C3418( C1524 C3418 ) C1524_=_C3419( C1524 C3419 ) C1524_=_C3420( C1524 C3420 ) C1524_=_C3421( C1524 C3421 ) C1524_=_C3422( C1524 C3422 ) \nC1546_=_C1565( C1546 C1565 ) C1546_=_C1862( C1546 C1862 ) C1546_=_C2046( C1546 C2046 ) C1546_=_C2087( C1546 C2087 ) C1546_=_C2110( C1546 C2110 ) C1546_=_C2264( C1546 C2264 ) \nC1546_=_C2344( C1546 C2344 ) C1546_=_C2430( C1546 C2430 ) C1546_=_C2449( C1546 C2449 ) C1546_=_C2811( C1546 C2811 ) C1546_=_C2913( C1546 C2913 ) C1546_=_C2974( C1546 C2974 ) \nC1546_=_C3056( C1546 C3056 ) C1546_=_C3063( C1546 C3063 ) C1546_=_C3415( C1546 C3415 ) C1546_=_C3416( C1546 C3416 ) C1546_=_C3417( C1546 C3417 ) C1546_=_C3418( C1546 C3418 ) \nC1546_=_C3419( C1546 C3419 ) C1546_=_C3420( C1546 C3420 ) C1546_=_C3421( C1546 C3421 ) C1546_=_C3422( C1546 C3422 ) C1565_=_C1862( C1565 C1862 ) C1565_=_C2046( C1565 C2046 ) \nC1565_=_C2087( C1565 C2087 ) C1565_=_C2110( C1565 C2110 ) C1565_=_C2264( C1565 C2264 ) C1565_=_C2344( C1565 C2344 ) C1565_=_C2430( C1565 C2430 ) C1565_=_C2449( C1565 C2449 ) \nC1565_=_C2811( C1565 C2811 ) C1565_=_C2913( C1565 C2913 ) C1565_=_C2974( C1565 C2974 ) C1565_=_C3056( C1565 C3056 ) C1565_=_C3063( C1565 C3063 ) C1565_=_C3415( C1565 C3415 ) \nC1565_=_C3416( C1565 C3416 ) C1565_=_C3417( C1565 C3417</w:t>
      </w:r>
    </w:p>
    <w:p>
      <w:pPr>
        <w:pStyle w:val="PreformattedText"/>
        <w:bidi w:val="0"/>
        <w:spacing w:before="0" w:after="0"/>
        <w:jc w:val="left"/>
        <w:rPr/>
      </w:pPr>
      <w:r>
        <w:rPr/>
        <w:t xml:space="preserve"> </w:t>
      </w:r>
      <w:r>
        <w:rPr/>
        <w:t>) C1565_=_C3418( C1565 C3418 ) C1565_=_C3419( C1565 C3419 ) C1565_=_C3420( C1565 C3420 ) C1565_=_C3421( C1565 C3421 ) \nC1565_=_C3422( C1565 C3422 ) C1862_=_C2046( C1862 C2046 ) C1862_=_C2087( C1862 C2087 ) C1862_=_C2110( C1862 C2110 ) C1862_=_C2264( C1862 C2264 ) C1862_=_C2344( C1862 C2344 ) \nC1862_=_C2430( C1862 C2430 ) C1862_=_C2449( C1862 C2449 ) C1862_=_C2811( C1862 C2811 ) C1862_=_C2913( C1862 C2913 ) C1862_=_C2974( C1862 C2974 ) C1862_=_C3056( C1862 C3056 ) \nC1862_=_C3063( C1862 C3063 ) C1862_=_C3415( C1862 C3415 ) C1862_=_C3416( C1862 C3416 ) C1862_=_C3417( C1862 C3417 ) C1862_=_C3418( C1862 C3418 ) C1862_=_C3419( C1862 C3419 ) \nC1862_=_C3420( C1862 C3420 ) C1862_=_C3421( C1862 C3421 ) C1862_=_C3422( C1862 C3422 ) C2046_=_C2054( C2046 C2054 ) C2046_=_C2087( C2046 C2087 ) C2046_=_C2110( C2046 C2110 ) \nC2046_=_C2264( C2046 C2264 ) C2046_=_C2344( C2046 C2344 ) C2046_=_C2430( C2046 C2430 ) C2046_=_C2449( C2046 C2449 ) C2046_=_C2811( C2046 C2811 ) C2046_=_C2913( C2046 C2913 ) \nC2046_=_C2974( C2046 C2974 ) C2046_=_C3056( C2046 C3056 ) C2046_=_C3063( C2046 C3063 ) C2046_=_C3415( C2046 C3415 ) C2046_=_C3416( C2046 C3416 ) C2046_=_C3417( C2046 C3417 ) \nC2046_=_C3418( C2046 C3418 ) C2046_=_C3419( C2046 C3419 ) C2046_=_C3420( C2046 C3420 ) C2046_=_C3421( C2046 C3421 ) C2046_=_C3422( C2046 C3422 ) C2054_=_C2074( C2054 C2074 ) \nC2054_=_C2094( C2054 C2094 ) C2054_=_C2118( C2054 C2118 ) C2054_=_C2269( C2054 C2269 ) C2054_=_C2349( C2054 C2349 ) C2054_=_C2484( C2054 C2484 ) C2054_=_C3071( C2054 C3071 ) \nC2054_=_C3334( C2054 C3334 ) C2054_=_C3420( C2054 C3420 ) C2054_=_C3687( C2054 C3687 ) C2054_=_C3738( C2054 C3738 ) C2054_=_C3916( C2054 C3916 ) C2054_=_C4013( C2054 C4013 ) \nC2054_=_C4014( C2054 C4014 ) C2054_=_C4015( C2054 C4015 ) C2054_=_C4016( C2054 C4016 ) C2054_=_C4017( C2054 C4017 ) C2074_=_C2094( C2074 C2094 ) C2074_=_C2118( C2074 C2118 ) \nC2074_=_C2269( C2074 C2269 ) C2074_=_C2349( C2074 C2349 ) C2074_=_C2484( C2074 C2484 ) C2074_=_C3071( C2074 C3071 ) C2074_=_C3334( C2074 C3334 ) C2074_=_C3420( C2074 C3420 ) \nC2074_=_C3687( C2074 C3687 ) C2074_=_C3738( C2074 C3738 ) C2074_=_C3916( C2074 C3916 ) C2074_=_C4013( C2074 C4013 ) C2074_=_C4014( C2074 C4014 ) C2074_=_C4015( C2074 C4015 ) \nC2074_=_C4016( C2074 C4016 ) C2074_=_C4017( C2074 C4017 ) C2087_=_C2094( C2087 C2094 ) C2087_=_C2110( C2087 C2110 ) C2087_=_C2264( C2087 C2264 ) C2087_=_C2344( C2087 C2344 ) \nC2087_=_C2430( C2087 C2430 ) C2087_=_C2449( C2087 C2449 ) C2087_=_C2811( C2087 C2811 ) C2087_=_C2913( C2087 C2913 ) C2087_=_C2974( C2087 C2974 ) C2087_=_C3056( C2087 C3056 ) \nC2087_=_C3063( C2087 C3063 ) C2087_=_C3415( C2087 C3415 ) C2087_=_C3416( C2087 C3416 ) C2087_=_C3417( C2087 C3417 ) C2087_=_C3418( C2087 C3418 ) C2087_=_C3419( C2087 C3419 ) \nC2087_=_C3420( C2087 C3420 ) C2087_=_C3421( C2087 C3421 ) C2087_=_C3422( C2087 C3422 ) C2094_=_C2118( C2094 C2118 ) C2094_=_C2269( C2094 C2269 ) C2094_=_C2349( C2094 C2349 ) \nC2094_=_C2484( C2094 C2484 ) C2094_=_C3071( C2094 C3071 ) C2094_=_C3334( C2094 C3334 ) C2094_=_C3420( C2094 C3420 ) C2094_=_C3687( C2094 C3687 ) C2094_=_C3738( C2094 C3738 ) \nC2094_=_C3916( C2094 C3916 ) C2094_=_C4013( C2094 C4013 ) C2094_=_C4014( C2094 C4014 ) C2094_=_C4015( C2094 C4015 ) C2094_=_C4016( C2094 C4016 ) C2094_=_C4017( C2094 C4017 ) \nC2110_=_C2118( C2110 C2118 ) C2110_=_C2264( C2110 C2264 ) C2110_=_C2344( C2110 C2344 ) C2110_=_C2430( C2110 C2430 ) C2110_=_C2449( C2110 C2449 ) C2110_=_C2811( C2110 C2811 ) \nC2110_=_C2913( C2110 C2913 ) C2110_=_C2974( C2110 C2974 ) C2110_=_C3056( C2110 C3056 ) C2110_=_C3063( C2110 C3063 ) C2110_=_C3415( C2110 C3415 ) C2110_=_C3416( C2110 C3416 ) \nC2110_=_C3417( C2110 C3417 ) C2110_=_C3418( C2110 C3418 ) C2110_=_C3419( C2110 C3419 ) C2110_=_C3420( C2110 C3420 ) C2110_=_C3421( C2110 C3421 ) C2110_=_C3422( C2110 C3422 ) \nC2118_=_C2269( C2118 C2269 ) C2118_=_C2349( C2118 C2349 ) C2118_=_C2484( C2118 C2484 ) C2118_=_C3071( C2118 C3071 ) C2118_=_C3334( C2118 C3334 ) C2118_=_C3420( C2118 C3420 ) \nC2118_=_C3687( C2118 C3687 ) C2118_=_C3738( C2118 C3738 ) C2118_=_C3916( C2118 C3916 ) C2118_=_C4013( C2118 C4013 ) C2118_=_C4014( C2118 C4014 ) C2118_=_C4015( C2118 C4015 ) \nC2118_=_C4016( C2118 C4016 ) C2118_=_C4017( C2118 C4017 ) C2264_=_C2269( C2264 C2269 ) C2264_=_C2344( C2264 C2344 ) C2264_=_C2430( C2264 C2430 ) C2264_=_C2449( C2264 C2449 ) \nC2264_=_C2811( C2264 C2811 ) C2264_=_C2913( C2264 C2913 ) C2264_=_C2974( C2264 C2974 ) C2264_=_C3056( C2264 C3056 ) C2264_=_C3063( C2264 C3063 ) C2264_=_C3415( C2264 C3415 ) \nC2264_=_C3416( C2264 C3416 ) C2264_=_C3417( C2264 C3417 ) C2264_=_C3418( C2264 C3418 ) C2264_=_C3419( C2264 C3419 ) C2264_=_C3420( C2264 C3420 ) C2264_=_C3421( C2264 C3421 ) \nC2264_=_C3422( C2264 C3422 ) C2269_=_C2349( C2269 C2349 ) C2269_=_C2484( C2269 C2484 ) C2269_=_C3071( C2269 C3071 ) C2269_=_C3334( C2269 C3334 ) C2269_=_C3420( C2269 C3420 ) \nC2269_=_C3687( C2269 C3687 ) C2269_=_C3738( C2269 C3738 ) C2269_=_C3916( C2269 C3916 ) C2269_=_C4013( C2269 C4013 ) C2269_=_C4014( C2269 C4014 ) C2269_=_C4015( C2269 C4015 ) \nC2269_=_C4016( C2269 C4016 ) C2269_=_C4017( C2269 C4017 ) C2344_=_C2349( C2344 C2349 ) C2344_=_C2430( C2344 C2430 ) C2344_=_C2449( C2344 C2449 ) C2344_=_C2811( C2344 C2811 ) \nC2344_=_C2913( C2344 C2913 ) C2344_=_C2974( C2344 C2974 ) C2344_=_C3056( C2344 C3056 ) C2344_=_C3063( C2344 C3063 ) C2344_=_C3415( C2344 C3415 ) C2344_=_C3416( C2344 C3416 ) \nC2344_=_C3417( C2344 C3417 ) C2344_=_C3418( C2344 C3418 ) C2344_=_C3419( C2344 C3419 ) C2344_=_C3420( C2344 C3420 ) C2344_=_C3421( C2344 C3421 ) C2344_=_C3422( C2344 C3422 ) \nC2349_=_C2484( C2349 C2484 ) C2349_=_C3071( C2349 C3071 ) C2349_=_C3334( C2349 C3334 ) C2349_=_C3420( C2349 C3420 ) C2349_=_C3687( C2349 C3687 ) C2349_=_C3738( C2349 C3738 ) \nC2349_=_C3916( C2349 C3916 ) C2349_=_C4013( C2349 C4013 ) C2349_=_C4014( C2349 C4014 ) C2349_=_C4015( C2349 C4015 ) C2349_=_C4016( C2349 C4016 ) C2349_=_C4017( C2349 C4017 ) \nC2430_=_C2449( C2430 C2449 ) C2430_=_C2811( C2430 C2811 ) C2430_=_C2913( C2430 C2913 ) C2430_=_C2974( C2430 C2974 ) C2430_=_C3056( C2430 C3056 ) C2430_=_C3063( C2430 C3063 ) \nC2430_=_C3415( C2430 C3415 ) C2430_=_C3416( C2430 C3416 ) C2430_=_C3417( C2430 C3417 ) C2430_=_C3418( C2430 C3418 ) C2430_=_C3419( C2430 C3419 ) C2430_=_C3420( C2430 C3420 ) \nC2430_=_C3421( C2430 C3421 ) C2430_=_C3422( C2430 C3422 ) C2449_=_C2811( C2449 C2811 ) C2449_=_C2913( C2449 C2913 ) C2449_=_C2974( C2449 C2974 ) C2449_=_C3056( C2449 C3056 ) \nC2449_=_C3063( C2449 C3063 ) C2449_=_C3415( C2449 C3415 ) C2449_=_C3416( C2449 C3416 ) C2449_=_C3417( C2449 C3417 ) C2449_=_C3418( C2449 C3418 ) C2449_=_C3419( C2449 C3419 ) \nC2449_=_C3420( C2449 C3420 ) C2449_=_C3421( C2449 C3421 ) C2449_=_C3422( C2449 C3422 ) C2484_=_C3071( C2484 C3071 ) C2484_=_C3334( C2484 C3334 ) C2484_=_C3420( C2484 C3420 ) \nC2484_=_C3687( C2484 C3687 ) C2484_=_C3738( C2484 C3738 ) C2484_=_C3916( C2484 C3916 ) C2484_=_C4013( C2484 C4013 ) C2484_=_C4014( C2484 C4014 ) C2484_=_C4015( C2484 C4015 ) \nC2484_=_C4016( C2484 C4016 ) C2484_=_C4017( C2484 C4017 ) C2811_=_C2913( C2811 C2913 ) C2811_=_C2974( C2811 C2974 ) C2811_=_C3056( C2811 C3056 ) C2811_=_C3063( C2811 C3063 ) \nC2811_=_C3415( C2811 C3415 ) C2811_=_C3416( C2811 C3416 ) C2811_=_C3417( C2811 C3417 ) C2811_=_C3418( C2811 C3418 ) C2811_=_C3419( C2811 C3419 ) C2811_=_C3420( C2811 C3420 ) \nC2811_=_C3421( C2811 C3421 ) C2811_=_C3422( C2811 C3422 ) C2913_=_C2974( C2913 C2974 ) C2913_=_C3056( C2913 C3056 ) C2913_=_C3063( C2913 C3063 ) C2913_=_C3415( C2913 C3415 ) \nC2913_=_C3416( C2913 C3416 ) C2913_=_C3417( C2913 C3417 ) C2913_=_C3418( C2913 C3418 ) C2913_=_C3419( C2913 C3419 ) C2913_=_C3420( C2913 C3420 ) C2913_=_C3421( C2913 C3421 ) \nC2913_=_C3422( C2913 C3422 ) C2974_=_C3056( C2974 C3056 ) C2974_=_C3063( C2974 C3063 ) C2974_=_C3415( C2974 C3415 ) C2974_=_C3416( C2974 C3416 ) C2974_=_C3417( C2974 C3417 ) \nC2974_=_C3418( C2974 C3418 ) C2974_=_C3419( C2974 C3419 ) C2974_=_C3420( C2974 C3420 ) C2974_=_C3421( C2974 C3421 ) C2974_=_C3422( C2974 C3422 ) C3056_=_C3063( C3056 C3063 ) \nC3056_=_C3415( C3056 C3415 ) C3056_=_C3416( C3056 C3416 ) C3056_=_C3417( C3056 C3417 ) C3056_=_C3418( C3056 C3418 ) C3056_=_C3419( C3056 C3419 ) C3056_=_C3420( C3056 C3420 ) \nC3056_=_C3421( C3056 C3421 ) C3056_=_C3422( C3056 C3422 ) C3063_=_C3071( C3063 C3071 ) C3063_=_C3415( C3063 C3415 ) C3063_=_C3416( C3063 C3416 ) C3063_=_C3417( C3063 C3417 ) \nC3063_=_C3418( C3063 C3418 ) C3063_=_C3419( C3063 C3419 ) C3063_=_C3420( C3063 C3420 ) C3063_=_C3421( C3063 C3421 ) C3063_=_C3422( C3063 C3422 ) C3071_=_C3334( C3071 C3334 ) \nC3071_=_C3420( C3071 C3420 ) C3071_=_C3687( C3071 C3687 ) C3071_=_C3738( C3071 C3738 ) C3071_=_C3916( C3071 C3916 ) C3071_=_C4013( C3071 C4013 ) C3071_=_C4014( C3071 C4014 ) \nC3071_=_C4015( C3071 C4015 ) C3071_=_C4016( C3071 C4016 ) C3071_=_C4017( C3071 C4017 ) C3334_=_C3420( C3334 C3420 ) C3334_=_C3687( C3334 C3687 ) C3334_=_C3738( C3334 C3738 ) \nC3334_=_C3916( C3334 C3916 ) C3334_=_C4013( C3334 C4013 ) C3334_=_C4014( C3334 C4014 ) C3334_=_C4015( C3334 C4015 ) C3334_=_C4016( C3334 C4016 ) C3334_=_C4017( C3334 C4017 ) \nC3415_=_C3416( C3415 C3416 ) C3415_=_C3417( C3415 C3417 ) C3415_=_C3418( C3415 C3418 ) C3415_=_C3419( C3415 C3419 ) C3415_=_C3420( C3415 C3420 ) C3415_=_C3421( C3415 C3421 ) \nC3415_=_C3422( C3415 C3422 ) C3416_=_C3417( C3416 C3417 ) C3416_=_C3418( C3416 C3418 ) C3416_=_C3419( C3416 C3419 ) C3416_=_C3420( C3416 C3420 ) C3416_=_C3421( C3416 C3421 ) \nC3416_=_C3422( C3416 C3422 ) C3416_=_C3687( C3416 C3687 ) C3417_=_C3418( C3417 C3418 ) C3417_=_C3419( C3417 C3419 ) C3417_=_C3420( C3417 C3420 ) C3417_=_C3421( C3417 C3421 ) \nC3417_=_C3422( C3417 C3422 ) C3417_=_C3738( C3417 C3738 ) C3418_=_C3419( C3418 C3419 ) C3418_=_C3420( C3418 C3420 ) C3418_=_C3421( C3418 C3421 ) C3418_=_C3422( C3418 C3422 ) \nC3419_=_C3420( C3419 C3420 ) C3419_=_C3421( C3419 C3421 ) C3419_=_C3422( C3419 C3422 ) C3420_=_C3421(</w:t>
      </w:r>
    </w:p>
    <w:p>
      <w:pPr>
        <w:pStyle w:val="PreformattedText"/>
        <w:bidi w:val="0"/>
        <w:spacing w:before="0" w:after="0"/>
        <w:jc w:val="left"/>
        <w:rPr/>
      </w:pPr>
      <w:r>
        <w:rPr/>
        <w:t xml:space="preserve"> </w:t>
      </w:r>
      <w:r>
        <w:rPr/>
        <w:t>C3420 C3421 ) C3420_=_C3422( C3420 C3422 ) C3420_=_C3687( C3420 C3687 ) \nC3420_=_C3738( C3420 C3738 ) C3420_=_C3916( C3420 C3916 ) C3420_=_C4013( C3420 C4013 ) C3420_=_C4014( C3420 C4014 ) C3420_=_C4015( C3420 C4015 ) C3420_=_C4016( C3420 C4016 ) \nC3420_=_C4017( C3420 C4017 ) C3421_=_C3422( C3421 C3422 ) C3421_=_C4013( C3421 C4013 ) C3687_=_C3738( C3687 C3738 ) C3687_=_C3916( C3687 C3916 ) C3687_=_C4013( C3687 C4013 ) \nC3687_=_C4014( C3687 C4014 ) C3687_=_C4015( C3687 C4015 ) C3687_=_C4016( C3687 C4016 ) C3687_=_C4017( C3687 C4017 ) C3738_=_C3916( C3738 C3916 ) C3738_=_C4013( C3738 C4013 ) \nC3738_=_C4014( C3738 C4014 ) C3738_=_C4015( C3738 C4015 ) C3738_=_C4016( C3738 C4016 ) C3738_=_C4017( C3738 C4017 ) C3916_=_C4013( C3916 C4013 ) C3916_=_C4014( C3916 C4014 ) \nC3916_=_C4015( C3916 C4015 ) C3916_=_C4016( C3916 C4016 ) C3916_=_C4017( C3916 C4017 ) C4013_=_C4014( C4013 C4014 ) C4013_=_C4015( C4013 C4015 ) C4013_=_C4016( C4013 C4016 ) \nC4013_=_C4017( C4013 C4017 ) C4014_=_C4015( C4014 C4015 ) C4014_=_C4016( C4014 C4016 ) C4014_=_C4017( C4014 C4017 ) C4015_=_C4016( C4015 C4016 ) C4015_=_C4017( C4015 C4017 ) \nC4016_=_C4017( C4016 C4017 ) "];239-&gt;333[label="56: C467 C595 C622 C649 C717 \nC749 C796 C873 C1068 C1150 C1295 \nC1398 C1416 C1437 C1458 C1462 C1524 \nC1546 C1565 C1862 C2046 C2054 C2074 \nC2087 C2094 C2110 C2118 C2264 C2269 \nC2344 C2349 C2430 C2449 C2484 C2811 \nC2913 C2974 C3056 C3063 C3071 C3334 \nC3415 C3416 C3417 C3418 C3419 C3421 \nC3422 C3687 C3738 C3916 C4013 C4014 \nC4015 C4016 C4017 \n766: C467_=_C595 ,C467_=_C622 ,C467_=_C649 ,C467_=_C749 ,C467_=_C873 ,\nC467_=_C1150 ,C467_=_C1398 ,C467_=_C1416 ,C467_=_C1437 ,C467_=_C1462 ,C467_=_C2054 ,\nC467_=_C2074 ,C467_=_C2094 ,C467_=_C2118 ,C467_=_C2269 ,C467_=_C2349 ,C467_=_C2484 ,\nC467_=_C3071 ,C467_=_C3334 ,C467_=_C3687 ,C467_=_C3738 ,C467_=_C3916 ,C467_=_C4013 ,\nC467_=_C4014 ,C467_=_C4015 ,C467_=_C4016 ,C467_=_C4017 ,C595_=_C622 ,C595_=_C649 ,\nC595_=_C749 ,C595_=_C873 ,C595_=_C1150 ,C595_=_C1398 ,C595_=_C1416 ,C595_=_C1437 ,\nC595_=_C1462 ,C595_=_C2054 ,C595_=_C2074 ,C595_=_C2094 ,C595_=_C2118 ,C595_=_C2269 ,\nC595_=_C2349 ,C595_=_C2484 ,C595_=_C3071 ,C595_=_C3334 ,C595_=_C3687 ,C595_=_C3738 ,\nC595_=_C3916 ,C595_=_C4013 ,C595_=_C4014 ,C595_=_C4015 ,C595_=_C4016 ,C595_=_C4017 ,\nC622_=_C649 ,C622_=_C749 ,C622_=_C873 ,C622_=_C1150 ,C622_=_C1398 ,C622_=_C1416 ,\nC622_=_C1437 ,C622_=_C1462 ,C622_=_C2054 ,C622_=_C2074 ,C622_=_C2094 ,C622_=_C2118 ,\nC622_=_C2269 ,C622_=_C2349 ,C622_=_C2484 ,C622_=_C3071 ,C622_=_C3334 ,C622_=_C3687 ,\nC622_=_C3738 ,C622_=_C3916 ,C622_=_C4013 ,C622_=_C4014 ,C622_=_C4015 ,C622_=_C4016 ,\nC622_=_C4017 ,C649_=_C749 ,C649_=_C873 ,C649_=_C1150 ,C649_=_C1398 ,C649_=_C1416 ,\nC649_=_C1437 ,C649_=_C1462 ,C649_=_C2054 ,C649_=_C2074 ,C649_=_C2094 ,C649_=_C2118 ,\nC649_=_C2269 ,C649_=_C2349 ,C649_=_C2484 ,C649_=_C3071 ,C649_=_C3334 ,C649_=_C3687 ,\nC649_=_C3738 ,C649_=_C3916 ,C649_=_C4013 ,C649_=_C4014 ,C649_=_C4015 ,C649_=_C4016 ,\nC649_=_C4017 ,C717_=_C796 ,C717_=_C1068 ,C717_=_C1295 ,C717_=_C1458 ,C717_=_C1524 ,\nC717_=_C1546 ,C717_=_C1565 ,C717_=_C1862 ,C717_=_C2046 ,C717_=_C2087 ,C717_=_C2110 ,\nC717_=_C2264 ,C717_=_C2344 ,C717_=_C2430 ,C717_=_C2449 ,C717_=_C2811 ,C717_=_C2913 ,\nC717_=_C2974 ,C717_=_C3056 ,C717_=_C3063 ,C717_=_C3415 ,C717_=_C3416 ,C717_=_C3417 ,\nC717_=_C3418 ,C717_=_C3419 ,C717_=_C3421 ,C717_=_C3422 ,C749_=_C873 ,C749_=_C1150 ,\nC749_=_C1398 ,C749_=_C1416 ,C749_=_C1437 ,C749_=_C1462 ,C749_=_C2054 ,C749_=_C2074 ,\nC749_=_C2094 ,C749_=_C2118 ,C749_=_C2269 ,C749_=_C2349 ,C749_=_C2484 ,C749_=_C3071 ,\nC749_=_C3334 ,C749_=_C3687 ,C749_=_C3738 ,C749_=_C3916 ,C749_=_C4013 ,C749_=_C4014 ,\nC749_=_C4015 ,C749_=_C4016 ,C749_=_C4017 ,C796_=_C1068 ,C796_=_C1295 ,C796_=_C1458 ,\nC796_=_C1524 ,C796_=_C1546 ,C796_=_C1565 ,C796_=_C1862 ,C796_=_C2046 ,C796_=_C2087 ,\nC796_=_C2110 ,C796_=_C2264 ,C796_=_C2344 ,C796_=_C2430 ,C796_=_C2449 ,C796_=_C2811 ,\nC796_=_C2913 ,C796_=_C2974 ,C796_=_C3056 ,C796_=_C3063 ,C796_=_C3415 ,C796_=_C3416 ,\nC796_=_C3417 ,C796_=_C3418 ,C796_=_C3419 ,C796_=_C3421 ,C796_=_C3422 ,C873_=_C1150 ,\nC873_=_C1398 ,C873_=_C1416 ,C873_=_C1437 ,C873_=_C1462 ,C873_=_C2054 ,C873_=_C2074 ,\nC873_=_C2094 ,C873_=_C2118 ,C873_=_C2269 ,C873_=_C2349 ,C873_=_C2484 ,C873_=_C3071 ,\nC873_=_C3334 ,C873_=_C3687 ,C873_=_C3738 ,C873_=_C3916 ,C873_=_C4013 ,C873_=_C4014 ,\nC873_=_C4015 ,C873_=_C4016 ,C873_=_C4017 ,C1068_=_C1295 ,C1068_=_C1458 ,C1068_=_C1524 ,\nC1068_=_C1546 ,C1068_=_C1565 ,C1068_=_C1862 ,C1068_=_C2046 ,C1068_=_C2087 ,C1068_=_C2110 ,\nC1068_=_C2264 ,C1068_=_C2344 ,C1068_=_C2430 ,C1068_=_C2449 ,C1068_=_C2811 ,C1068_=_C2913 ,\nC1068_=_C2974 ,C1068_=_C3056 ,C1068_=_C3063 ,C1068_=_C3415 ,C1068_=_C3416 ,C1068_=_C3417 ,\nC1068_=_C3418 ,C1068_=_C3419 ,C1068_=_C3421 ,C1068_=_C3422 ,C1150_=_C1398 ,C1150_=_C1416 ,\nC1150_=_C1437 ,C1150_=_C1462 ,C1150_=_C2054 ,C1150_=_C2074 ,C1150_=_C2094 ,C1150_=_C2118 ,\nC1150_=_C2269 ,C1150_=_C2349 ,C1150_=_C2484 ,C1150_=_C3071 ,C1150_=_C3334 ,C1150_=_C3687 ,\nC1150_=_C3738 ,C1150_=_C3916 ,C1150_=_C4013 ,C1150_=_C4014 ,C1150_=_C4015 ,C1150_=_C4016 ,\nC1150_=_C4017 ,C1295_=_C1458 ,C1295_=_C1524 ,C1295_=_C1546 ,C1295_=_C1565 ,C1295_=_C1862 ,\nC1295_=_C2046 ,C1295_=_C2087 ,C1295_=_C2110 ,C1295_=_C2264 ,C1295_=_C2344 ,C1295_=_C2430 ,\nC1295_=_C2449 ,C1295_=_C2811 ,C1295_=_C2913 ,C1295_=_C2974 ,C1295_=_C3056 ,C1295_=_C3063 ,\nC1295_=_C3415 ,C1295_=_C3416 ,C1295_=_C3417 ,C1295_=_C3418 ,C1295_=_C3419 ,C1295_=_C3421 ,\nC1295_=_C3422 ,C1398_=_C1416 ,C1398_=_C1437 ,C1398_=_C1462 ,C1398_=_C2054 ,C1398_=_C2074 ,\nC1398_=_C2094 ,C1398_=_C2118 ,C1398_=_C2269 ,C1398_=_C2349 ,C1398_=_C2484 ,C1398_=_C3071 ,\nC1398_=_C3334 ,C1398_=_C3687 ,C1398_=_C3738 ,C1398_=_C3916 ,C1398_=_C4013 ,C1398_=_C4014 ,\nC1398_=_C4015 ,C1398_=_C4016 ,C1398_=_C4017 ,C1416_=_C1437 ,C1416_=_C1462 ,C1416_=_C2054 ,\nC1416_=_C2074 ,C1416_=_C2094 ,C1416_=_C2118 ,C1416_=_C2269 ,C1416_=_C2349 ,C1416_=_C2484 ,\nC1416_=_C3071 ,C1416_=_C3334 ,C1416_=_C3687 ,C1416_=_C3738 ,C1416_=_C3916 ,C1416_=_C4013 ,\nC1416_=_C4014 ,C1416_=_C4015 ,C1416_=_C4016 ,C1416_=_C4017 ,C1437_=_C1462 ,C1437_=_C2054 ,\nC1437_=_C2074 ,C1437_=_C2094 ,C1437_=_C2118 ,C1437_=_C2269 ,C1437_=_C2349 ,C1437_=_C2484 ,\nC1437_=_C3071 ,C1437_=_C3334 ,C1437_=_C3687 ,C1437_=_C3738 ,C1437_=_C3916 ,C1437_=_C4013 ,\nC1437_=_C4014 ,C1437_=_C4015 ,C1437_=_C4016 ,C1437_=_C4017 ,C1458_=_C1462 ,C1458_=_C1524 ,\nC1458_=_C1546 ,C1458_=_C1565 ,C1458_=_C1862 ,C1458_=_C2046 ,C1458_=_C2087 ,C1458_=_C2110 ,\nC1458_=_C2264 ,C1458_=_C2344 ,C1458_=_C2430 ,C1458_=_C2449 ,C1458_=_C2811 ,C1458_=_C2913 ,\nC1458_=_C2974 ,C1458_=_C3056 ,C1458_=_C3063 ,C1458_=_C3415 ,C1458_=_C3416 ,C1458_=_C3417 ,\nC1458_=_C3418 ,C1458_=_C3419 ,C1458_=_C3421 ,C1458_=_C3422 ,C1462_=_C2054 ,C1462_=_C2074 ,\nC1462_=_C2094 ,C1462_=_C2118 ,C1462_=_C2269 ,C1462_=_C2349 ,C1462_=_C2484 ,C1462_=_C3071 ,\nC1462_=_C3334 ,C1462_=_C3687 ,C1462_=_C3738 ,C1462_=_C3916 ,C1462_=_C4013 ,C1462_=_C4014 ,\nC1462_=_C4015 ,C1462_=_C4016 ,C1462_=_C4017 ,C1524_=_C1546 ,C1524_=_C1565 ,C1524_=_C1862 ,\nC1524_=_C2046 ,C1524_=_C2087 ,C1524_=_C2110 ,C1524_=_C2264 ,C1524_=_C2344 ,C1524_=_C2430 ,\nC1524_=_C2449 ,C1524_=_C2811 ,C1524_=_C2913 ,C1524_=_C2974 ,C1524_=_C3056 ,C1524_=_C3063 ,\nC1524_=_C3415 ,C1524_=_C3416 ,C1524_=_C3417 ,C1524_=_C3418 ,C1524_=_C3419 ,C1524_=_C3421 ,\nC1524_=_C3422 ,C1546_=_C1565 ,C1546_=_C1862 ,C1546_=_C2046 ,C1546_=_C2087 ,C1546_=_C2110 ,\nC1546_=_C2264 ,C1546_=_C2344 ,C1546_=_C2430 ,C1546_=_C2449 ,C1546_=_C2811 ,C1546_=_C2913 ,\nC1546_=_C2974 ,C1546_=_C3056 ,C1546_=_C3063 ,C1546_=_C3415 ,C1546_=_C3416 ,C1546_=_C3417 ,\nC1546_=_C3418 ,C1546_=_C3419 ,C1546_=_C3421 ,C1546_=_C3422 ,C1565_=_C1862 ,C1565_=_C2046 ,\nC1565_=_C2087 ,C1565_=_C2110 ,C1565_=_C2264 ,C1565_=_C2344 ,C1565_=_C2430 ,C1565_=_C2449 ,\nC1565_=_C2811 ,C1565_=_C2913 ,C1565_=_C2974 ,C1565_=_C3056 ,C1565_=_C3063 ,C1565_=_C3415 ,\nC1565_=_C3416 ,C1565_=_C3417 ,C1565_=_C3418 ,C1565_=_C3419 ,C1565_=_C3421 ,C1565_=_C3422 ,\nC1862_=_C2046 ,C1862_=_C2087 ,C1862_=_C2110 ,C1862_=_C2264 ,C1862_=_C2344 ,C1862_=_C2430 ,\nC1862_=_C2449 ,C1862_=_C2811 ,C1862_=_C2913 ,C1862_=_C2974 ,C1862_=_C3056 ,C1862_=_C3063 ,\nC1862_=_C3415 ,C1862_=_C3416 ,C1862_=_C3417 ,C1862_=_C3418 ,C1862_=_C3419 ,C1862_=_C3421 ,\nC1862_=_C3422 ,C2046_=_C2054 ,C2046_=_C2087 ,C2046_=_C2110 ,C2046_=_C2264 ,C2046_=_C2344 ,\nC2046_=_C2430 ,C2046_=_C2449 ,C2046_=_C2811 ,C2046_=_C2913 ,C2046_=_C2974 ,C2046_=_C3056 ,\nC2046_=_C3063 ,C2046_=_C3415 ,C2046_=_C3416 ,C2046_=_C3417 ,C2046_=_C3418 ,C2046_=_C3419 ,\nC2046_=_C3421 ,C2046_=_C3422 ,C2054_=_C2074 ,C2054_=_C2094 ,C2054_=_C2118 ,C2054_=_C2269 ,\nC2054_=_C2349 ,C2054_=_C2484 ,C2054_=_C3071 ,C2054_=_C3334 ,C2054_=_C3687 ,C2054_=_C3738 ,\nC2054_=_C3916 ,C2054_=_C4013 ,C2054_=_C4014 ,C2054_=_C4015 ,C2054_=_C4016 ,C2054_=_C4017 ,\nC2074_=_C2094 ,C2074_=_C2118 ,C2074_=_C2269 ,C2074_=_C2349 ,C2074_=_C2484 ,C2074_=_C3071 ,\nC2074_=_C3334 ,C2074_=_C3687 ,C2074_=_C3738 ,C2074_=_C3916 ,C2074_=_C4013 ,C2074_=_C4014 ,\nC2074_=_C4015 ,C2074_=_C4016 ,C2074_=_C4017 ,C2087_=_C2094 ,C2087_=_C2110 ,C2087_=_C2264 ,\nC2087_=_C2344 ,C2087_=_C2430 ,C2087_=_C2449 ,C2087_=_C2811 ,C2087_=_C2913 ,C2087_=_C2974 ,\nC2087_=_C3056 ,C2087_=_C3063 ,C2087_=_C3415 ,C2087_=_C3416 ,C2087_=_C3417 ,C2087_=_C3418 ,\nC2087_=_C3419 ,C2087_=_C3421 ,C2087_=_C3422 ,C2094_=_C2118 ,C2094_=_C2269 ,C2094_=_C2349 ,\nC2094_=_C2484 ,C2094_=_C3071 ,C2094_=_C3334 ,C2094_=_C3687 ,C2094_=_C3738 ,C2094_=_C3916 ,\nC2094_=_C4013 ,C2094_=_C4014 ,C2094_=_C4015 ,C2094_=_C4016 ,C2094_=_C4017 ,C2110_=_C2118 ,\nC2110_=_C2264 ,C2110_=_C2344 ,C2110_=_C2430 ,C2110_=_C2449 ,C2110_=_C2811 ,C2110_=_C2913 ,\nC2110_=_C2974 ,C2110_=_C3056 ,C2110_=_C3063 ,C2110_=_C3415 ,C2110_=_C3416 ,C2110_=_C3417 ,\nC2110_=_C3418 ,C2110_=_C3419 ,C2110_=_C3421 ,C2110_=_C3422 ,C2118_=_C2269 ,C2118_=_C2349 ,\nC2118_=_C2484 ,C2118_=_C3071 ,C2118_=_C3334 ,C2118_=_C3687 ,C2118_=_C3738 ,C2118_=_C3916 ,\nC2118_=_C4013 ,C2118_=_C4014 ,C2118_=_C4015</w:t>
      </w:r>
    </w:p>
    <w:p>
      <w:pPr>
        <w:pStyle w:val="PreformattedText"/>
        <w:bidi w:val="0"/>
        <w:spacing w:before="0" w:after="0"/>
        <w:jc w:val="left"/>
        <w:rPr/>
      </w:pPr>
      <w:r>
        <w:rPr/>
        <w:t xml:space="preserve"> </w:t>
      </w:r>
      <w:r>
        <w:rPr/>
        <w:t>,C2118_=_C4016 ,C2118_=_C4017 ,C2264_=_C2269 ,\nC2264_=_C2344 ,C2264_=_C2430 ,C2264_=_C2449 ,C2264_=_C2811 ,C2264_=_C2913 ,C2264_=_C2974 ,\nC2264_=_C3056 ,C2264_=_C3063 ,C2264_=_C3415 ,C2264_=_C3416 ,C2264_=_C3417 ,C2264_=_C3418 ,\nC2264_=_C3419 ,C2264_=_C3421 ,C2264_=_C3422 ,C2269_=_C2349 ,C2269_=_C2484 ,C2269_=_C3071 ,\nC2269_=_C3334 ,C2269_=_C3687 ,C2269_=_C3738 ,C2269_=_C3916 ,C2269_=_C4013 ,C2269_=_C4014 ,\nC2269_=_C4015 ,C2269_=_C4016 ,C2269_=_C4017 ,C2344_=_C2349 ,C2344_=_C2430 ,C2344_=_C2449 ,\nC2344_=_C2811 ,C2344_=_C2913 ,C2344_=_C2974 ,C2344_=_C3056 ,C2344_=_C3063 ,C2344_=_C3415 ,\nC2344_=_C3416 ,C2344_=_C3417 ,C2344_=_C3418 ,C2344_=_C3419 ,C2344_=_C3421 ,C2344_=_C3422 ,\nC2349_=_C2484 ,C2349_=_C3071 ,C2349_=_C3334 ,C2349_=_C3687 ,C2349_=_C3738 ,C2349_=_C3916 ,\nC2349_=_C4013 ,C2349_=_C4014 ,C2349_=_C4015 ,C2349_=_C4016 ,C2349_=_C4017 ,C2430_=_C2449 ,\nC2430_=_C2811 ,C2430_=_C2913 ,C2430_=_C2974 ,C2430_=_C3056 ,C2430_=_C3063 ,C2430_=_C3415 ,\nC2430_=_C3416 ,C2430_=_C3417 ,C2430_=_C3418 ,C2430_=_C3419 ,C2430_=_C3421 ,C2430_=_C3422 ,\nC2449_=_C2811 ,C2449_=_C2913 ,C2449_=_C2974 ,C2449_=_C3056 ,C2449_=_C3063 ,C2449_=_C3415 ,\nC2449_=_C3416 ,C2449_=_C3417 ,C2449_=_C3418 ,C2449_=_C3419 ,C2449_=_C3421 ,C2449_=_C3422 ,\nC2484_=_C3071 ,C2484_=_C3334 ,C2484_=_C3687 ,C2484_=_C3738 ,C2484_=_C3916 ,C2484_=_C4013 ,\nC2484_=_C4014 ,C2484_=_C4015 ,C2484_=_C4016 ,C2484_=_C4017 ,C2811_=_C2913 ,C2811_=_C2974 ,\nC2811_=_C3056 ,C2811_=_C3063 ,C2811_=_C3415 ,C2811_=_C3416 ,C2811_=_C3417 ,C2811_=_C3418 ,\nC2811_=_C3419 ,C2811_=_C3421 ,C2811_=_C3422 ,C2913_=_C2974 ,C2913_=_C3056 ,C2913_=_C3063 ,\nC2913_=_C3415 ,C2913_=_C3416 ,C2913_=_C3417 ,C2913_=_C3418 ,C2913_=_C3419 ,C2913_=_C3421 ,\nC2913_=_C3422 ,C2974_=_C3056 ,C2974_=_C3063 ,C2974_=_C3415 ,C2974_=_C3416 ,C2974_=_C3417 ,\nC2974_=_C3418 ,C2974_=_C3419 ,C2974_=_C3421 ,C2974_=_C3422 ,C3056_=_C3063 ,C3056_=_C3415 ,\nC3056_=_C3416 ,C3056_=_C3417 ,C3056_=_C3418 ,C3056_=_C3419 ,C3056_=_C3421 ,C3056_=_C3422 ,\nC3063_=_C3071 ,C3063_=_C3415 ,C3063_=_C3416 ,C3063_=_C3417 ,C3063_=_C3418 ,C3063_=_C3419 ,\nC3063_=_C3421 ,C3063_=_C3422 ,C3071_=_C3334 ,C3071_=_C3687 ,C3071_=_C3738 ,C3071_=_C3916 ,\nC3071_=_C4013 ,C3071_=_C4014 ,C3071_=_C4015 ,C3071_=_C4016 ,C3071_=_C4017 ,C3334_=_C3687 ,\nC3334_=_C3738 ,C3334_=_C3916 ,C3334_=_C4013 ,C3334_=_C4014 ,C3334_=_C4015 ,C3334_=_C4016 ,\nC3334_=_C4017 ,C3415_=_C3416 ,C3415_=_C3417 ,C3415_=_C3418 ,C3415_=_C3419 ,C3415_=_C3421 ,\nC3415_=_C3422 ,C3416_=_C3417 ,C3416_=_C3418 ,C3416_=_C3419 ,C3416_=_C3421 ,C3416_=_C3422 ,\nC3416_=_C3687 ,C3417_=_C3418 ,C3417_=_C3419 ,C3417_=_C3421 ,C3417_=_C3422 ,C3417_=_C3738 ,\nC3418_=_C3419 ,C3418_=_C3421 ,C3418_=_C3422 ,C3419_=_C3421 ,C3419_=_C3422 ,C3421_=_C3422 ,\nC3421_=_C4013 ,C3687_=_C3738 ,C3687_=_C3916 ,C3687_=_C4013 ,C3687_=_C4014 ,C3687_=_C4015 ,\nC3687_=_C4016 ,C3687_=_C4017 ,C3738_=_C3916 ,C3738_=_C4013 ,C3738_=_C4014 ,C3738_=_C4015 ,\nC3738_=_C4016 ,C3738_=_C4017 ,C3916_=_C4013 ,C3916_=_C4014 ,C3916_=_C4015 ,C3916_=_C4016 ,\nC3916_=_C4017 ,C4013_=_C4014 ,C4013_=_C4015 ,C4013_=_C4016 ,C4013_=_C4017 ,C4014_=_C4015 ,\nC4014_=_C4016 ,C4014_=_C4017 ,C4015_=_C4016 ,C4015_=_C4017 ,C4016_=_C4017 ,"];334[shape=box, label="id:334 level: 7\n54: C41 C87 C88 C249 C269 \nC281 C298 C309 C324 C350 C561 \nC790 C811 C1159 C1448 C1941 C1942 \nC1943 C1944 C1945 C1946 C1947 C1948 \nC1949 C1950 C1951 C1952 C1953 C1954 \nC1955 C1956 C1957 C2038 C2080 C2081 \nC2082 C2083 C2084 C2085 C2086 C2087 \nC2088 C2089 C2090 C2091 C2092 C2093 \nC2094 C2095 C2096 C2097 C2098 C2099 \nC2100 \n738: C41_=_C88( C41 C88 ) C41_=_C249( C41 C249 ) C41_=_C324( C41 C324 ) C41_=_C1448( C41 C1448 ) C41_=_C1941( C41 C1941 ) \nC41_=_C2038( C41 C2038 ) C41_=_C2080( C41 C2080 ) C41_=_C2081( C41 C2081 ) C41_=_C2082( C41 C2082 ) C41_=_C2083( C41 C2083 ) C41_=_C2084( C41 C2084 ) \nC41_=_C2085( C41 C2085 ) C41_=_C2086( C41 C2086 ) C41_=_C2087( C41 C2087 ) C41_=_C2088( C41 C2088 ) C41_=_C2089( C41 C2089 ) C41_=_C2090( C41 C2090 ) \nC41_=_C2091( C41 C2091 ) C41_=_C2092( C41 C2092 ) C41_=_C2093( C41 C2093 ) C41_=_C2094( C41 C2094 ) C41_=_C2095( C41 C2095 ) C41_=_C2096( C41 C2096 ) \nC41_=_C2097( C41 C2097 ) C41_=_C2098( C41 C2098 ) C41_=_C2099( C41 C2099 ) C41_=_C2100( C41 C2100 ) C87_=_C88( C87 C88 ) C87_=_C269( C87 C269 ) \nC87_=_C281( C87 C281 ) C87_=_C298( C87 C298 ) C87_=_C309( C87 C309 ) C87_=_C350( C87 C350 ) C87_=_C561( C87 C561 ) C87_=_C790( C87 C790 ) \nC87_=_C811( C87 C811 ) C87_=_C1159( C87 C1159 ) C87_=_C1941( C87 C1941 ) C87_=_C1942( C87 C1942 ) C87_=_C1943( C87 C1943 ) C87_=_C1944( C87 C1944 ) \nC87_=_C1945( C87 C1945 ) C87_=_C1946( C87 C1946 ) C87_=_C1947( C87 C1947 ) C87_=_C1948( C87 C1948 ) C87_=_C1949( C87 C1949 ) C87_=_C1950( C87 C1950 ) \nC87_=_C1951( C87 C1951 ) C87_=_C1952( C87 C1952 ) C87_=_C1953( C87 C1953 ) C87_=_C1954( C87 C1954 ) C87_=_C1955( C87 C1955 ) C87_=_C1956( C87 C1956 ) \nC87_=_C1957( C87 C1957 ) C88_=_C249( C88 C249 ) C88_=_C324( C88 C324 ) C88_=_C1448( C88 C1448 ) C88_=_C1941( C88 C1941 ) C88_=_C2038( C88 C2038 ) \nC88_=_C2080( C88 C2080 ) C88_=_C2081( C88 C2081 ) C88_=_C2082( C88 C2082 ) C88_=_C2083( C88 C2083 ) C88_=_C2084( C88 C2084 ) C88_=_C2085( C88 C2085 ) \nC88_=_C2086( C88 C2086 ) C88_=_C2087( C88 C2087 ) C88_=_C2088( C88 C2088 ) C88_=_C2089( C88 C2089 ) C88_=_C2090( C88 C2090 ) C88_=_C2091( C88 C2091 ) \nC88_=_C2092( C88 C2092 ) C88_=_C2093( C88 C2093 ) C88_=_C2094( C88 C2094 ) C88_=_C2095( C88 C2095 ) C88_=_C2096( C88 C2096 ) C88_=_C2097( C88 C2097 ) \nC88_=_C2098( C88 C2098 ) C88_=_C2099( C88 C2099 ) C88_=_C2100( C88 C2100 ) C249_=_C324( C249 C324 ) C249_=_C1448( C249 C1448 ) C249_=_C1941( C249 C1941 ) \nC249_=_C2038( C249 C2038 ) C249_=_C2080( C249 C2080 ) C249_=_C2081( C249 C2081 ) C249_=_C2082( C249 C2082 ) C249_=_C2083( C249 C2083 ) C249_=_C2084( C249 C2084 ) \nC249_=_C2085( C249 C2085 ) C249_=_C2086( C249 C2086 ) C249_=_C2087( C249 C2087 ) C249_=_C2088( C249 C2088 ) C249_=_C2089( C249 C2089 ) C249_=_C2090( C249 C2090 ) \nC249_=_C2091( C249 C2091 ) C249_=_C2092( C249 C2092 ) C249_=_C2093( C249 C2093 ) C249_=_C2094( C249 C2094 ) C249_=_C2095( C249 C2095 ) C249_=_C2096( C249 C2096 ) \nC249_=_C2097( C249 C2097 ) C249_=_C2098( C249 C2098 ) C249_=_C2099( C249 C2099 ) C249_=_C2100( C249 C2100 ) C269_=_C281( C269 C281 ) C269_=_C298( C269 C298 ) \nC269_=_C309( C269 C309 ) C269_=_C350( C269 C350 ) C269_=_C561( C269 C561 ) C269_=_C790( C269 C790 ) C269_=_C811( C269 C811 ) C269_=_C1159( C269 C1159 ) \nC269_=_C1941( C269 C1941 ) C269_=_C1942( C269 C1942 ) C269_=_C1943( C269 C1943 ) C269_=_C1944( C269 C1944 ) C269_=_C1945( C269 C1945 ) C269_=_C1946( C269 C1946 ) \nC269_=_C1947( C269 C1947 ) C269_=_C1948( C269 C1948 ) C269_=_C1949( C269 C1949 ) C269_=_C1950( C269 C1950 ) C269_=_C1951( C269 C1951 ) C269_=_C1952( C269 C1952 ) \nC269_=_C1953( C269 C1953 ) C269_=_C1954( C269 C1954 ) C269_=_C1955( C269 C1955 ) C269_=_C1956( C269 C1956 ) C269_=_C1957( C269 C1957 ) C281_=_C298( C281 C298 ) \nC281_=_C309( C281 C309 ) C281_=_C350( C281 C350 ) C281_=_C561( C281 C561 ) C281_=_C790( C281 C790 ) C281_=_C811( C281 C811 ) C281_=_C1159( C281 C1159 ) \nC281_=_C1941( C281 C1941 ) C281_=_C1942( C281 C1942 ) C281_=_C1943( C281 C1943 ) C281_=_C1944( C281 C1944 ) C281_=_C1945( C281 C1945 ) C281_=_C1946( C281 C1946 ) \nC281_=_C1947( C281 C1947 ) C281_=_C1948( C281 C1948 ) C281_=_C1949( C281 C1949 ) C281_=_C1950( C281 C1950 ) C281_=_C1951( C281 C1951 ) C281_=_C1952( C281 C1952 ) \nC281_=_C1953( C281 C1953 ) C281_=_C1954( C281 C1954 ) C281_=_C1955( C281 C1955 ) C281_=_C1956( C281 C1956 ) C281_=_C1957( C281 C1957 ) C298_=_C309( C298 C309 ) \nC298_=_C350( C298 C350 ) C298_=_C561( C298 C561 ) C298_=_C790( C298 C790 ) C298_=_C811( C298 C811 ) C298_=_C1159( C298 C1159 ) C298_=_C1941( C298 C1941 ) \nC298_=_C1942( C298 C1942 ) C298_=_C1943( C298 C1943 ) C298_=_C1944( C298 C1944 ) C298_=_C1945( C298 C1945 ) C298_=_C1946( C298 C1946 ) C298_=_C1947( C298 C1947 ) \nC298_=_C1948( C298 C1948 ) C298_=_C1949( C298 C1949 ) C298_=_C1950( C298 C1950 ) C298_=_C1951( C298 C1951 ) C298_=_C1952( C298 C1952 ) C298_=_C1953( C298 C1953 ) \nC298_=_C1954( C298 C1954 ) C298_=_C1955( C298 C1955 ) C298_=_C1956( C298 C1956 ) C298_=_C1957( C298 C1957 ) C309_=_C350( C309 C350 ) C309_=_C561( C309 C561 ) \nC309_=_C790( C309 C790 ) C309_=_C811( C309 C811 ) C309_=_C1159( C309 C1159 ) C309_=_C1941( C309 C1941 ) C309_=_C1942( C309 C1942 ) C309_=_C1943( C309 C1943 ) \nC309_=_C1944( C309 C1944 ) C309_=_C1945( C309 C1945 ) C309_=_C1946( C309 C1946 ) C309_=_C1947( C309 C1947 ) C309_=_C1948( C309 C1948 ) C309_=_C1949( C309 C1949 ) \nC309_=_C1950( C309 C1950 ) C309_=_C1951( C309 C1951 ) C309_=_C1952( C309 C1952 ) C309_=_C1953( C309 C1953 ) C309_=_C1954( C309 C1954 ) C309_=_C1955( C309 C1955 ) \nC309_=_C1956( C309 C1956 ) C309_=_C1957( C309 C1957 ) C324_=_C1448( C324 C1448 ) C324_=_C1941( C324 C1941 ) C324_=_C2038( C324 C2038 ) C324_=_C2080( C324 C2080 ) \nC324_=_C2081( C324 C2081 ) C324_=_C2082( C324 C2082 ) C324_=_C2083( C324 C2083 ) C324_=_C2084( C324 C2084 ) C324_=_C2085( C324 C2085 ) C324_=_C2086( C324 C2086 ) \nC324_=_C2087( C324 C2087 ) C324_=_C2088( C324 C2088 ) C324_=_C2089( C324 C2089 ) C324_=_C2090( C324 C2090 ) C324_=_C2091( C324 C2091 ) C324_=_C2092( C324 C2092 ) \nC324_=_C2093( C324 C2093 ) C324_=_C2094( C324 C2094 ) C324_=_C2095( C324 C2095 ) C324_=_C2096( C324 C2096 ) C324_=_C2097( C324 C2097 ) C324_=_C2098( C324 C2098 ) \nC324_=_C2099( C324 C2099 ) C324_=_C2100( C324 C2100 ) C350_=_C561( C350 C561 ) C350_=_C790( C350 C790 ) C350_=_C811( C350 C811 ) C350_=_C1159( C350 C1159 ) \nC350_=_C1941( C350 C1941 ) C350_=_C1942( C350 C1942 ) C350_=_C1943( C350 C1943 ) C350_=_C1944( C350 C1944 ) C350_=_C1945( C350 C1945 ) C350_=_C1946( C350 C1946 ) \nC350_=_C1947( C350 C1947 ) C350_=_C1948( C350 C1948 ) C350_=_C1949( C350 C1949 ) C350_=_C1950( C350 C1950 ) C350_=_C1951( C350 C1951 ) C350_=_C1952( C350 C1952 ) \nC350_=_C1953( C350 C1953 ) C350_=_C1954( C350 C1954 ) C350_=_C1955( C350</w:t>
      </w:r>
    </w:p>
    <w:p>
      <w:pPr>
        <w:pStyle w:val="PreformattedText"/>
        <w:bidi w:val="0"/>
        <w:spacing w:before="0" w:after="0"/>
        <w:jc w:val="left"/>
        <w:rPr/>
      </w:pPr>
      <w:r>
        <w:rPr/>
        <w:t xml:space="preserve"> </w:t>
      </w:r>
      <w:r>
        <w:rPr/>
        <w:t>C1955 ) C350_=_C1956( C350 C1956 ) C350_=_C1957( C350 C1957 ) C561_=_C790( C561 C790 ) \nC561_=_C811( C561 C811 ) C561_=_C1159( C561 C1159 ) C561_=_C1941( C561 C1941 ) C561_=_C1942( C561 C1942 ) C561_=_C1943( C561 C1943 ) C561_=_C1944( C561 C1944 ) \nC561_=_C1945( C561 C1945 ) C561_=_C1946( C561 C1946 ) C561_=_C1947( C561 C1947 ) C561_=_C1948( C561 C1948 ) C561_=_C1949( C561 C1949 ) C561_=_C1950( C561 C1950 ) \nC561_=_C1951( C561 C1951 ) C561_=_C1952( C561 C1952 ) C561_=_C1953( C561 C1953 ) C561_=_C1954( C561 C1954 ) C561_=_C1955( C561 C1955 ) C561_=_C1956( C561 C1956 ) \nC561_=_C1957( C561 C1957 ) C790_=_C811( C790 C811 ) C790_=_C1159( C790 C1159 ) C790_=_C1941( C790 C1941 ) C790_=_C1942( C790 C1942 ) C790_=_C1943( C790 C1943 ) \nC790_=_C1944( C790 C1944 ) C790_=_C1945( C790 C1945 ) C790_=_C1946( C790 C1946 ) C790_=_C1947( C790 C1947 ) C790_=_C1948( C790 C1948 ) C790_=_C1949( C790 C1949 ) \nC790_=_C1950( C790 C1950 ) C790_=_C1951( C790 C1951 ) C790_=_C1952( C790 C1952 ) C790_=_C1953( C790 C1953 ) C790_=_C1954( C790 C1954 ) C790_=_C1955( C790 C1955 ) \nC790_=_C1956( C790 C1956 ) C790_=_C1957( C790 C1957 ) C811_=_C1159( C811 C1159 ) C811_=_C1941( C811 C1941 ) C811_=_C1942( C811 C1942 ) C811_=_C1943( C811 C1943 ) \nC811_=_C1944( C811 C1944 ) C811_=_C1945( C811 C1945 ) C811_=_C1946( C811 C1946 ) C811_=_C1947( C811 C1947 ) C811_=_C1948( C811 C1948 ) C811_=_C1949( C811 C1949 ) \nC811_=_C1950( C811 C1950 ) C811_=_C1951( C811 C1951 ) C811_=_C1952( C811 C1952 ) C811_=_C1953( C811 C1953 ) C811_=_C1954( C811 C1954 ) C811_=_C1955( C811 C1955 ) \nC811_=_C1956( C811 C1956 ) C811_=_C1957( C811 C1957 ) C1159_=_C1941( C1159 C1941 ) C1159_=_C1942( C1159 C1942 ) C1159_=_C1943( C1159 C1943 ) C1159_=_C1944( C1159 C1944 ) \nC1159_=_C1945( C1159 C1945 ) C1159_=_C1946( C1159 C1946 ) C1159_=_C1947( C1159 C1947 ) C1159_=_C1948( C1159 C1948 ) C1159_=_C1949( C1159 C1949 ) C1159_=_C1950( C1159 C1950 ) \nC1159_=_C1951( C1159 C1951 ) C1159_=_C1952( C1159 C1952 ) C1159_=_C1953( C1159 C1953 ) C1159_=_C1954( C1159 C1954 ) C1159_=_C1955( C1159 C1955 ) C1159_=_C1956( C1159 C1956 ) \nC1159_=_C1957( C1159 C1957 ) C1448_=_C1941( C1448 C1941 ) C1448_=_C2038( C1448 C2038 ) C1448_=_C2080( C1448 C2080 ) C1448_=_C2081( C1448 C2081 ) C1448_=_C2082( C1448 C2082 ) \nC1448_=_C2083( C1448 C2083 ) C1448_=_C2084( C1448 C2084 ) C1448_=_C2085( C1448 C2085 ) C1448_=_C2086( C1448 C2086 ) C1448_=_C2087( C1448 C2087 ) C1448_=_C2088( C1448 C2088 ) \nC1448_=_C2089( C1448 C2089 ) C1448_=_C2090( C1448 C2090 ) C1448_=_C2091( C1448 C2091 ) C1448_=_C2092( C1448 C2092 ) C1448_=_C2093( C1448 C2093 ) C1448_=_C2094( C1448 C2094 ) \nC1448_=_C2095( C1448 C2095 ) C1448_=_C2096( C1448 C2096 ) C1448_=_C2097( C1448 C2097 ) C1448_=_C2098( C1448 C2098 ) C1448_=_C2099( C1448 C2099 ) C1448_=_C2100( C1448 C2100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2038( C1941 C2038 ) C1941_=_C2080( C1941 C2080 ) \nC1941_=_C2081( C1941 C2081 ) C1941_=_C2082( C1941 C2082 ) C1941_=_C2083( C1941 C2083 ) C1941_=_C2084( C1941 C2084 ) C1941_=_C2085( C1941 C2085 ) C1941_=_C2086( C1941 C2086 ) \nC1941_=_C2087( C1941 C2087 ) C1941_=_C2088( C1941 C2088 ) C1941_=_C2089( C1941 C2089 ) C1941_=_C2090( C1941 C2090 ) C1941_=_C2091( C1941 C2091 ) C1941_=_C2092( C1941 C2092 ) \nC1941_=_C2093( C1941 C2093 ) C1941_=_C2094( C1941 C2094 ) C1941_=_C2095( C1941 C2095 ) C1941_=_C2096( C1941 C2096 ) C1941_=_C2097( C1941 C2097 ) C1941_=_C2098( C1941 C2098 ) \nC1941_=_C2099( C1941 C2099 ) C1941_=_C2100( C1941 C2100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2083( C1944 C2083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2085( C1945 C2085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2088( C1946 C2088 ) C1947_=_C1948( C1947 C1948 ) C1947_=_C1949( C1947 C1949 ) \nC1947_=_C1950( C1947 C1950 ) C1947_=_C1951( C1947 C1951 ) C1947_=_C1952( C1947 C1952 ) C1947_=_C1953( C1947 C1953 ) C1947_=_C1954( C1947 C1954 ) C1947_=_C1955( C1947 C1955 ) \nC1947_=_C1956( C1947 C1956 ) C1947_=_C1957( C1947 C1957 ) C1947_=_C2089( C1947 C2089 ) C1948_=_C1949( C1948 C1949 ) C1948_=_C1950( C1948 C1950 ) C1948_=_C1951( C1948 C1951 ) \nC1948_=_C1952( C1948 C1952 ) C1948_=_C1953( C1948 C1953 ) C1948_=_C1954( C1948 C1954 ) C1948_=_C1955( C1948 C1955 ) C1948_=_C1956( C1948 C1956 ) C1948_=_C1957( C1948 C1957 ) \nC1949_=_C1950( C1949 C1950 ) C1949_=_C1951( C1949 C1951 ) C1949_=_C1952( C1949 C1952 ) C1949_=_C1953( C1949 C1953 ) C1949_=_C1954( C1949 C1954 ) C1949_=_C1955( C1949 C1955 ) \nC1949_=_C1956( C1949 C1956 ) C1949_=_C1957( C1949 C1957 ) C1950_=_C1951( C1950 C1951 ) C1950_=_C1952( C1950 C1952 ) C1950_=_C1953( C1950 C1953 ) C1950_=_C1954( C1950 C1954 ) \nC1950_=_C1955( C1950 C1955 ) C1950_=_C1956( C1950 C1956 ) C1950_=_C1957( C1950 C1957 ) C1951_=_C1952( C1951 C1952 ) C1951_=_C1953( C1951 C1953 ) C1951_=_C1954( C1951 C1954 ) \nC1951_=_C1955( C1951 C1955 ) C1951_=_C1956( C1951 C1956 ) C1951_=_C1957( C1951 C1957 ) C1951_=_C2093( C1951 C2093 ) C1952_=_C1953( C1952 C1953 ) C1952_=_C1954( C1952 C1954 ) \nC1952_=_C1955( C1952 C1955 ) C1952_=_C1956( C1952 C1956 ) C1952_=_C1957( C1952 C1957 ) C1953_=_C1954( C1953 C1954 ) C1953_=_C1955( C1953 C1955 ) C1953_=_C1956( C1953 C1956 ) \nC1953_=_C1957( C1953 C1957 ) C1953_=_C2097( C1953 C2097 ) C1954_=_C1955( C1954 C1955 ) C1954_=_C1956( C1954 C1956 ) C1954_=_C1957( C1954 C1957 ) C1955_=_C1956( C1955 C1956 ) \nC1955_=_C1957( C1955 C1957 ) C1955_=_C2099( C1955 C2099 ) C1956_=_C1957( C1956 C1957 ) C1956_=_C2100( C1956 C2100 ) C2038_=_C2080( C2038 C2080 ) C2038_=_C2081( C2038 C2081 ) \nC2038_=_C2082( C2038 C2082 ) C2038_=_C2083( C2038 C2083 ) C2038_=_C2084( C2038 C2084 ) C2038_=_C2085( C2038 C2085 ) C2038_=_C2086( C2038 C2086 ) C2038_=_C2087( C2038 C2087 ) \nC2038_=_C2088( C2038 C2088 ) C2038_=_C2089( C2038 C2089 ) C2038_=_C2090( C2038 C2090 ) C2038_=_C2091( C2038 C2091 ) C2038_=_C2092( C2038 C2092 ) C2038_=_C2093( C2038 C2093 ) \nC2038_=_C2094( C2038 C2094 ) C2038_=_C2095( C2038 C2095 ) C2038_=_C2096( C2038 C2096 ) C2038_=_C2097( C2038 C2097 ) C2038_=_C2098( C2038 C2098 ) C2038_=_C2099( C2038 C2099 ) \nC2038_=_C2100( C2038 C2100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099( C2080 C2099 ) C2080_=_C2100( C2080 C2100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0( C2081 C2100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w:t>
      </w:r>
    </w:p>
    <w:p>
      <w:pPr>
        <w:pStyle w:val="PreformattedText"/>
        <w:bidi w:val="0"/>
        <w:spacing w:before="0" w:after="0"/>
        <w:jc w:val="left"/>
        <w:rPr/>
      </w:pPr>
      <w:r>
        <w:rPr/>
        <w:t xml:space="preserve"> </w:t>
      </w:r>
      <w:r>
        <w:rPr/>
        <w:t>C2082 C2099 ) C2082_=_C2100( C2082 C2100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90_=_C2091( C2090 C2091 ) C2090_=_C2092( C2090 C2092 ) C2090_=_C2093( C2090 C2093 ) C2090_=_C2094( C2090 C2094 ) C2090_=_C2095( C2090 C2095 ) C2090_=_C2096( C2090 C2096 ) \nC2090_=_C2097( C2090 C2097 ) C2090_=_C2098( C2090 C2098 ) C2090_=_C2099( C2090 C2099 ) C2090_=_C2100( C2090 C2100 ) C2091_=_C2092( C2091 C2092 ) C2091_=_C2093( C2091 C2093 ) \nC2091_=_C2094( C2091 C2094 ) C2091_=_C2095( C2091 C2095 ) C2091_=_C2096( C2091 C2096 ) C2091_=_C2097( C2091 C2097 ) C2091_=_C2098( C2091 C2098 ) C2091_=_C2099( C2091 C2099 ) \nC2091_=_C2100( C2091 C2100 ) C2092_=_C2093( C2092 C2093 ) C2092_=_C2094( C2092 C2094 ) C2092_=_C2095( C2092 C2095 ) C2092_=_C2096( C2092 C2096 ) C2092_=_C2097( C2092 C2097 ) \nC2092_=_C2098( C2092 C2098 ) C2092_=_C2099( C2092 C2099 ) C2092_=_C2100( C2092 C2100 ) C2093_=_C2094( C2093 C2094 ) C2093_=_C2095( C2093 C2095 ) C2093_=_C2096( C2093 C2096 ) \nC2093_=_C2097( C2093 C2097 ) C2093_=_C2098( C2093 C2098 ) C2093_=_C2099( C2093 C2099 ) C2093_=_C2100( C2093 C2100 ) C2094_=_C2095( C2094 C2095 ) C2094_=_C2096( C2094 C2096 ) \nC2094_=_C2097( C2094 C2097 ) C2094_=_C2098( C2094 C2098 ) C2094_=_C2099( C2094 C2099 ) C2094_=_C2100( C2094 C2100 ) C2095_=_C2096( C2095 C2096 ) C2095_=_C2097( C2095 C2097 ) \nC2095_=_C2098( C2095 C2098 ) C2095_=_C2099( C2095 C2099 ) C2095_=_C2100( C2095 C2100 ) C2096_=_C2097( C2096 C2097 ) C2096_=_C2098( C2096 C2098 ) C2096_=_C2099( C2096 C2099 ) \nC2096_=_C2100( C2096 C2100 ) C2097_=_C2098( C2097 C2098 ) C2097_=_C2099( C2097 C2099 ) C2097_=_C2100( C2097 C2100 ) C2098_=_C2099( C2098 C2099 ) C2098_=_C2100( C2098 C2100 ) \nC2099_=_C2100( C2099 C2100 ) "];240-&gt;334[label="53: C41 C87 C88 C249 C269 \nC281 C298 C309 C324 C350 C561 \nC790 C811 C1159 C1448 C1942 C1943 \nC1944 C1945 C1946 C1947 C1948 C1949 \nC1950 C1951 C1952 C1953 C1954 C1955 \nC1956 C1957 C2038 C2080 C2081 C2082 \nC2083 C2084 C2085 C2086 C2087 C2088 \nC2089 C2090 C2091 C2092 C2093 C2094 \nC2095 C2096 C2097 C2098 C2099 C2100 \n685: C41_=_C88 ,C41_=_C249 ,C41_=_C324 ,C41_=_C1448 ,C41_=_C2038 ,\nC41_=_C2080 ,C41_=_C2081 ,C41_=_C2082 ,C41_=_C2083 ,C41_=_C2084 ,C41_=_C2085 ,\nC41_=_C2086 ,C41_=_C2087 ,C41_=_C2088 ,C41_=_C2089 ,C41_=_C2090 ,C41_=_C2091 ,\nC41_=_C2092 ,C41_=_C2093 ,C41_=_C2094 ,C41_=_C2095 ,C41_=_C2096 ,C41_=_C2097 ,\nC41_=_C2098 ,C41_=_C2099 ,C41_=_C2100 ,C87_=_C88 ,C87_=_C269 ,C87_=_C281 ,\nC87_=_C298 ,C87_=_C309 ,C87_=_C350 ,C87_=_C561 ,C87_=_C790 ,C87_=_C811 ,\nC87_=_C1159 ,C87_=_C1942 ,C87_=_C1943 ,C87_=_C1944 ,C87_=_C1945 ,C87_=_C1946 ,\nC87_=_C1947 ,C87_=_C1948 ,C87_=_C1949 ,C87_=_C1950 ,C87_=_C1951 ,C87_=_C1952 ,\nC87_=_C1953 ,C87_=_C1954 ,C87_=_C1955 ,C87_=_C1956 ,C87_=_C1957 ,C88_=_C249 ,\nC88_=_C324 ,C88_=_C1448 ,C88_=_C2038 ,C88_=_C2080 ,C88_=_C2081 ,C88_=_C2082 ,\nC88_=_C2083 ,C88_=_C2084 ,C88_=_C2085 ,C88_=_C2086 ,C88_=_C2087 ,C88_=_C2088 ,\nC88_=_C2089 ,C88_=_C2090 ,C88_=_C2091 ,C88_=_C2092 ,C88_=_C2093 ,C88_=_C2094 ,\nC88_=_C2095 ,C88_=_C2096 ,C88_=_C2097 ,C88_=_C2098 ,C88_=_C2099 ,C88_=_C2100 ,\nC249_=_C324 ,C249_=_C1448 ,C249_=_C2038 ,C249_=_C2080 ,C249_=_C2081 ,C249_=_C2082 ,\nC249_=_C2083 ,C249_=_C2084 ,C249_=_C2085 ,C249_=_C2086 ,C249_=_C2087 ,C249_=_C2088 ,\nC249_=_C2089 ,C249_=_C2090 ,C249_=_C2091 ,C249_=_C2092 ,C249_=_C2093 ,C249_=_C2094 ,\nC249_=_C2095 ,C249_=_C2096 ,C249_=_C2097 ,C249_=_C2098 ,C249_=_C2099 ,C249_=_C2100 ,\nC269_=_C281 ,C269_=_C298 ,C269_=_C309 ,C269_=_C350 ,C269_=_C561 ,C269_=_C790 ,\nC269_=_C811 ,C269_=_C1159 ,C269_=_C1942 ,C269_=_C1943 ,C269_=_C1944 ,C269_=_C1945 ,\nC269_=_C1946 ,C269_=_C1947 ,C269_=_C1948 ,C269_=_C1949 ,C269_=_C1950 ,C269_=_C1951 ,\nC269_=_C1952 ,C269_=_C1953 ,C269_=_C1954 ,C269_=_C1955 ,C269_=_C1956 ,C269_=_C1957 ,\nC281_=_C298 ,C281_=_C309 ,C281_=_C350 ,C281_=_C561 ,C281_=_C790 ,C281_=_C811 ,\nC281_=_C1159 ,C281_=_C1942 ,C281_=_C1943 ,C281_=_C1944 ,C281_=_C1945 ,C281_=_C1946 ,\nC281_=_C1947 ,C281_=_C1948 ,C281_=_C1949 ,C281_=_C1950 ,C281_=_C1951 ,C281_=_C1952 ,\nC281_=_C1953 ,C281_=_C1954 ,C281_=_C1955 ,C281_=_C1956 ,C281_=_C1957 ,C298_=_C309 ,\nC298_=_C350 ,C298_=_C561 ,C298_=_C790 ,C298_=_C811 ,C298_=_C1159 ,C298_=_C1942 ,\nC298_=_C1943 ,C298_=_C1944 ,C298_=_C1945 ,C298_=_C1946 ,C298_=_C1947 ,C298_=_C1948 ,\nC298_=_C1949 ,C298_=_C1950 ,C298_=_C1951 ,C298_=_C1952 ,C298_=_C1953 ,C298_=_C1954 ,\nC298_=_C1955 ,C298_=_C1956 ,C298_=_C1957 ,C309_=_C350 ,C309_=_C561 ,C309_=_C790 ,\nC309_=_C811 ,C309_=_C1159 ,C309_=_C1942 ,C309_=_C1943 ,C309_=_C1944 ,C309_=_C1945 ,\nC309_=_C1946 ,C309_=_C1947 ,C309_=_C1948 ,C309_=_C1949 ,C309_=_C1950 ,C309_=_C1951 ,\nC309_=_C1952 ,C309_=_C1953 ,C309_=_C1954 ,C309_=_C1955 ,C309_=_C1956 ,C309_=_C1957 ,\nC324_=_C1448 ,C324_=_C2038 ,C324_=_C2080 ,C324_=_C2081 ,C324_=_C2082 ,C324_=_C2083 ,\nC324_=_C2084 ,C324_=_C2085 ,C324_=_C2086 ,C324_=_C2087 ,C324_=_C2088 ,C324_=_C2089 ,\nC324_=_C2090 ,C324_=_C2091 ,C324_=_C2092 ,C324_=_C2093 ,C324_=_C2094 ,C324_=_C2095 ,\nC324_=_C2096 ,C324_=_C2097 ,C324_=_C2098 ,C324_=_C2099 ,C324_=_C2100 ,C350_=_C561 ,\nC350_=_C790 ,C350_=_C811 ,C350_=_C1159 ,C350_=_C1942 ,C350_=_C1943 ,C350_=_C1944 ,\nC350_=_C1945 ,C350_=_C1946 ,C350_=_C1947 ,C350_=_C1948 ,C350_=_C1949 ,C350_=_C1950 ,\nC350_=_C1951 ,C350_=_C1952 ,C350_=_C1953 ,C350_=_C1954 ,C350_=_C1955 ,C350_=_C1956 ,\nC350_=_C1957 ,C561_=_C790 ,C561_=_C811 ,C561_=_C1159 ,C561_=_C1942 ,C561_=_C1943 ,\nC561_=_C1944 ,C561_=_C1945 ,C561_=_C1946 ,C561_=_C1947 ,C561_=_C1948 ,C561_=_C1949 ,\nC561_=_C1950 ,C561_=_C1951 ,C561_=_C1952 ,C561_=_C1953 ,C561_=_C1954 ,C561_=_C1955 ,\nC561_=_C1956 ,C561_=_C1957 ,C790_=_C811 ,C790_=_C1159 ,C790_=_C1942 ,C790_=_C1943 ,\nC790_=_C1944 ,C790_=_C1945 ,C790_=_C1946 ,C790_=_C1947 ,C790_=_C1948 ,C790_=_C1949 ,\nC790_=_C1950 ,C790_=_C1951 ,C790_=_C1952 ,C790_=_C1953 ,C790_=_C1954 ,C790_=_C1955 ,\nC790_=_C1956 ,C790_=_C1957 ,C811_=_C1159 ,C811_=_C1942 ,C811_=_C1943 ,C811_=_C1944 ,\nC811_=_C1945 ,C811_=_C1946 ,C811_=_C1947 ,C811_=_C1948 ,C811_=_C1949 ,C811_=_C1950 ,\nC811_=_C1951 ,C811_=_C1952 ,C811_=_C1953 ,C811_=_C1954 ,C811_=_C1955 ,C811_=_C1956 ,\nC811_=_C1957 ,C1159_=_C1942 ,C1159_=_C1943 ,C1159_=_C1944 ,C1159_=_C1945 ,C1159_=_C1946 ,\nC1159_=_C1947 ,C1159_=_C1948 ,C1159_=_C1949 ,C1159_=_C1950 ,C1159_=_C1951 ,C1159_=_C1952 ,\nC1159_=_C1953 ,C1159_=_C1954 ,C1159_=_C1955 ,C1159_=_C1956 ,C1159_=_C1957 ,C1448_=_C2038 ,\nC1448_=_C2080 ,C1448_=_C2081 ,C1448_=_C2082 ,C1448_=_C2083 ,C1448_=_C2084 ,C1448_=_C2085 ,\nC1448_=_C2086 ,C1448_=_C2087 ,C1448_=_C2088 ,C1448_=_C2089 ,C1448_=_C2090 ,C1448_=_C2091 ,\nC1448_=_C2092 ,C1448_=_C2093 ,C1448_=_C2094 ,C1448_=_C2095 ,C1448_=_C2096 ,C1448_=_C2097 ,\nC1448_=_C2098 ,C1448_=_C2099 ,C1448_=_C2100 ,C1942_=_C1943 ,C1942_=_C1944 ,C1942_=_C1945 ,\nC1942_=_C1946 ,C1942_=_C1947 ,C1942_=_C1948 ,C1942_=_C1949 ,C1942_=_C1950 ,C1942_=_C1951 ,\nC1942_=_C1952 ,C1942_=_C1953 ,C1942_=_C1954 ,C1942_=_C1955 ,C1942_=_C1956 ,C1942_=_C1957 ,\nC1943_=_C1944 ,C1943_=_C1945 ,C1943_=_C1946 ,C1943_=_C1947 ,C1943_=_C1948 ,C1943_=_C1949 ,\nC1943_=_C1950 ,C1943_=_C1951 ,C1943_=_C1952 ,C1943_=_C1953 ,C1943_=_C1954 ,C1943_=_C1955 ,\nC1943_=_C1956 ,C1943_=_C1957</w:t>
      </w:r>
    </w:p>
    <w:p>
      <w:pPr>
        <w:pStyle w:val="PreformattedText"/>
        <w:bidi w:val="0"/>
        <w:spacing w:before="0" w:after="0"/>
        <w:jc w:val="left"/>
        <w:rPr/>
      </w:pPr>
      <w:r>
        <w:rPr/>
        <w:t xml:space="preserve"> </w:t>
      </w:r>
      <w:r>
        <w:rPr/>
        <w:t>,C1944_=_C1945 ,C1944_=_C1946 ,C1944_=_C1947 ,C1944_=_C1948 ,\nC1944_=_C1949 ,C1944_=_C1950 ,C1944_=_C1951 ,C1944_=_C1952 ,C1944_=_C1953 ,C1944_=_C1954 ,\nC1944_=_C1955 ,C1944_=_C1956 ,C1944_=_C1957 ,C1944_=_C2083 ,C1945_=_C1946 ,C1945_=_C1947 ,\nC1945_=_C1948 ,C1945_=_C1949 ,C1945_=_C1950 ,C1945_=_C1951 ,C1945_=_C1952 ,C1945_=_C1953 ,\nC1945_=_C1954 ,C1945_=_C1955 ,C1945_=_C1956 ,C1945_=_C1957 ,C1945_=_C2085 ,C1946_=_C1947 ,\nC1946_=_C1948 ,C1946_=_C1949 ,C1946_=_C1950 ,C1946_=_C1951 ,C1946_=_C1952 ,C1946_=_C1953 ,\nC1946_=_C1954 ,C1946_=_C1955 ,C1946_=_C1956 ,C1946_=_C1957 ,C1946_=_C2088 ,C1947_=_C1948 ,\nC1947_=_C1949 ,C1947_=_C1950 ,C1947_=_C1951 ,C1947_=_C1952 ,C1947_=_C1953 ,C1947_=_C1954 ,\nC1947_=_C1955 ,C1947_=_C1956 ,C1947_=_C1957 ,C1947_=_C2089 ,C1948_=_C1949 ,C1948_=_C1950 ,\nC1948_=_C1951 ,C1948_=_C1952 ,C1948_=_C1953 ,C1948_=_C1954 ,C1948_=_C1955 ,C1948_=_C1956 ,\nC1948_=_C1957 ,C1949_=_C1950 ,C1949_=_C1951 ,C1949_=_C1952 ,C1949_=_C1953 ,C1949_=_C1954 ,\nC1949_=_C1955 ,C1949_=_C1956 ,C1949_=_C1957 ,C1950_=_C1951 ,C1950_=_C1952 ,C1950_=_C1953 ,\nC1950_=_C1954 ,C1950_=_C1955 ,C1950_=_C1956 ,C1950_=_C1957 ,C1951_=_C1952 ,C1951_=_C1953 ,\nC1951_=_C1954 ,C1951_=_C1955 ,C1951_=_C1956 ,C1951_=_C1957 ,C1951_=_C2093 ,C1952_=_C1953 ,\nC1952_=_C1954 ,C1952_=_C1955 ,C1952_=_C1956 ,C1952_=_C1957 ,C1953_=_C1954 ,C1953_=_C1955 ,\nC1953_=_C1956 ,C1953_=_C1957 ,C1953_=_C2097 ,C1954_=_C1955 ,C1954_=_C1956 ,C1954_=_C1957 ,\nC1955_=_C1956 ,C1955_=_C1957 ,C1955_=_C2099 ,C1956_=_C1957 ,C1956_=_C2100 ,C2038_=_C2080 ,\nC2038_=_C2081 ,C2038_=_C2082 ,C2038_=_C2083 ,C2038_=_C2084 ,C2038_=_C2085 ,C2038_=_C2086 ,\nC2038_=_C2087 ,C2038_=_C2088 ,C2038_=_C2089 ,C2038_=_C2090 ,C2038_=_C2091 ,C2038_=_C2092 ,\nC2038_=_C2093 ,C2038_=_C2094 ,C2038_=_C2095 ,C2038_=_C2096 ,C2038_=_C2097 ,C2038_=_C2098 ,\nC2038_=_C2099 ,C2038_=_C2100 ,C2080_=_C2081 ,C2080_=_C2082 ,C2080_=_C2083 ,C2080_=_C2084 ,\nC2080_=_C2085 ,C2080_=_C2086 ,C2080_=_C2087 ,C2080_=_C2088 ,C2080_=_C2089 ,C2080_=_C2090 ,\nC2080_=_C2091 ,C2080_=_C2092 ,C2080_=_C2093 ,C2080_=_C2094 ,C2080_=_C2095 ,C2080_=_C2096 ,\nC2080_=_C2097 ,C2080_=_C2098 ,C2080_=_C2099 ,C2080_=_C2100 ,C2081_=_C2082 ,C2081_=_C2083 ,\nC2081_=_C2084 ,C2081_=_C2085 ,C2081_=_C2086 ,C2081_=_C2087 ,C2081_=_C2088 ,C2081_=_C2089 ,\nC2081_=_C2090 ,C2081_=_C2091 ,C2081_=_C2092 ,C2081_=_C2093 ,C2081_=_C2094 ,C2081_=_C2095 ,\nC2081_=_C2096 ,C2081_=_C2097 ,C2081_=_C2098 ,C2081_=_C2099 ,C2081_=_C2100 ,C2082_=_C2083 ,\nC2082_=_C2084 ,C2082_=_C2085 ,C2082_=_C2086 ,C2082_=_C2087 ,C2082_=_C2088 ,C2082_=_C2089 ,\nC2082_=_C2090 ,C2082_=_C2091 ,C2082_=_C2092 ,C2082_=_C2093 ,C2082_=_C2094 ,C2082_=_C2095 ,\nC2082_=_C2096 ,C2082_=_C2097 ,C2082_=_C2098 ,C2082_=_C2099 ,C2082_=_C2100 ,C2083_=_C2084 ,\nC2083_=_C2085 ,C2083_=_C2086 ,C2083_=_C2087 ,C2083_=_C2088 ,C2083_=_C2089 ,C2083_=_C2090 ,\nC2083_=_C2091 ,C2083_=_C2092 ,C2083_=_C2093 ,C2083_=_C2094 ,C2083_=_C2095 ,C2083_=_C2096 ,\nC2083_=_C2097 ,C2083_=_C2098 ,C2083_=_C2099 ,C2083_=_C2100 ,C2084_=_C2085 ,C2084_=_C2086 ,\nC2084_=_C2087 ,C2084_=_C2088 ,C2084_=_C2089 ,C2084_=_C2090 ,C2084_=_C2091 ,C2084_=_C2092 ,\nC2084_=_C2093 ,C2084_=_C2094 ,C2084_=_C2095 ,C2084_=_C2096 ,C2084_=_C2097 ,C2084_=_C2098 ,\nC2084_=_C2099 ,C2084_=_C2100 ,C2085_=_C2086 ,C2085_=_C2087 ,C2085_=_C2088 ,C2085_=_C2089 ,\nC2085_=_C2090 ,C2085_=_C2091 ,C2085_=_C2092 ,C2085_=_C2093 ,C2085_=_C2094 ,C2085_=_C2095 ,\nC2085_=_C2096 ,C2085_=_C2097 ,C2085_=_C2098 ,C2085_=_C2099 ,C2085_=_C2100 ,C2086_=_C2087 ,\nC2086_=_C2088 ,C2086_=_C2089 ,C2086_=_C2090 ,C2086_=_C2091 ,C2086_=_C2092 ,C2086_=_C2093 ,\nC2086_=_C2094 ,C2086_=_C2095 ,C2086_=_C2096 ,C2086_=_C2097 ,C2086_=_C2098 ,C2086_=_C2099 ,\nC2086_=_C2100 ,C2087_=_C2088 ,C2087_=_C2089 ,C2087_=_C2090 ,C2087_=_C2091 ,C2087_=_C2092 ,\nC2087_=_C2093 ,C2087_=_C2094 ,C2087_=_C2095 ,C2087_=_C2096 ,C2087_=_C2097 ,C2087_=_C2098 ,\nC2087_=_C2099 ,C2087_=_C2100 ,C2088_=_C2089 ,C2088_=_C2090 ,C2088_=_C2091 ,C2088_=_C2092 ,\nC2088_=_C2093 ,C2088_=_C2094 ,C2088_=_C2095 ,C2088_=_C2096 ,C2088_=_C2097 ,C2088_=_C2098 ,\nC2088_=_C2099 ,C2088_=_C2100 ,C2089_=_C2090 ,C2089_=_C2091 ,C2089_=_C2092 ,C2089_=_C2093 ,\nC2089_=_C2094 ,C2089_=_C2095 ,C2089_=_C2096 ,C2089_=_C2097 ,C2089_=_C2098 ,C2089_=_C2099 ,\nC2089_=_C2100 ,C2090_=_C2091 ,C2090_=_C2092 ,C2090_=_C2093 ,C2090_=_C2094 ,C2090_=_C2095 ,\nC2090_=_C2096 ,C2090_=_C2097 ,C2090_=_C2098 ,C2090_=_C2099 ,C2090_=_C2100 ,C2091_=_C2092 ,\nC2091_=_C2093 ,C2091_=_C2094 ,C2091_=_C2095 ,C2091_=_C2096 ,C2091_=_C2097 ,C2091_=_C2098 ,\nC2091_=_C2099 ,C2091_=_C2100 ,C2092_=_C2093 ,C2092_=_C2094 ,C2092_=_C2095 ,C2092_=_C2096 ,\nC2092_=_C2097 ,C2092_=_C2098 ,C2092_=_C2099 ,C2092_=_C2100 ,C2093_=_C2094 ,C2093_=_C2095 ,\nC2093_=_C2096 ,C2093_=_C2097 ,C2093_=_C2098 ,C2093_=_C2099 ,C2093_=_C2100 ,C2094_=_C2095 ,\nC2094_=_C2096 ,C2094_=_C2097 ,C2094_=_C2098 ,C2094_=_C2099 ,C2094_=_C2100 ,C2095_=_C2096 ,\nC2095_=_C2097 ,C2095_=_C2098 ,C2095_=_C2099 ,C2095_=_C2100 ,C2096_=_C2097 ,C2096_=_C2098 ,\nC2096_=_C2099 ,C2096_=_C2100 ,C2097_=_C2098 ,C2097_=_C2099 ,C2097_=_C2100 ,C2098_=_C2099 ,\nC2098_=_C2100 ,C2099_=_C2100 ,"];335[shape=box, label="id:335 level: 7\n57: C514 C517 C565 C802 C823 \nC918 C921 C1042 C1049 C1169 C1320 \nC1361 C1431 C1434 C1735 C1744 C1817 \nC1823 C1946 C1949 C2088 C2145 C2148 \nC2463 C2754 C2868 C3036 C3143 C3257 \nC3333 C3462 C3463 C3464 C3465 C3466 \nC3467 C3468 C3469 C3470 C3471 C3472 \nC3473 C3474 C3475 C3476 C3675 C3759 \nC3877 C3920 C3921 C3922 C3923 C3924 \nC3925 C3926 C3927 C3928 \n823: C514_=_C517( C514 C517 ) C514_=_C918( C514 C918 ) C514_=_C1042( C514 C1042 ) C514_=_C1361( C514 C1361 ) C514_=_C1431( C514 C1431 ) \nC514_=_C1744( C514 C1744 ) C514_=_C1817( C514 C1817 ) C514_=_C1946( C514 C1946 ) C514_=_C2088( C514 C2088 ) C514_=_C2145( C514 C2145 ) C514_=_C2463( C514 C2463 ) \nC514_=_C2868( C514 C2868 ) C514_=_C3036( C514 C3036 ) C514_=_C3143( C514 C3143 ) C514_=_C3462( C514 C3462 ) C514_=_C3463( C514 C3463 ) C514_=_C3464( C514 C3464 ) \nC514_=_C3465( C514 C3465 ) C514_=_C3466( C514 C3466 ) C514_=_C3467( C514 C3467 ) C514_=_C3468( C514 C3468 ) C514_=_C3469( C514 C3469 ) C514_=_C3470( C514 C3470 ) \nC514_=_C3471( C514 C3471 ) C514_=_C3472( C514 C3472 ) C514_=_C3473( C514 C3473 ) C514_=_C3474( C514 C3474 ) C514_=_C3475( C514 C3475 ) C514_=_C3476( C514 C3476 ) \nC517_=_C565( C517 C565 ) C517_=_C802( C517 C802 ) C517_=_C823( C517 C823 ) C517_=_C921( C517 C921 ) C517_=_C1049( C517 C1049 ) C517_=_C1169( C517 C1169 ) \nC517_=_C1320( C517 C1320 ) C517_=_C1434( C517 C1434 ) C517_=_C1735( C517 C1735 ) C517_=_C1823( C517 C1823 ) C517_=_C1949( C517 C1949 ) C517_=_C2148( C517 C2148 ) \nC517_=_C2754( C517 C2754 ) C517_=_C3257( C517 C3257 ) C517_=_C3333( C517 C3333 ) C517_=_C3467( C517 C3467 ) C517_=_C3675( C517 C3675 ) C517_=_C3759( C517 C3759 ) \nC517_=_C3877( C517 C3877 ) C517_=_C3920( C517 C3920 ) C517_=_C3921( C517 C3921 ) C517_=_C3922( C517 C3922 ) C517_=_C3923( C517 C3923 ) C517_=_C3924( C517 C3924 ) \nC517_=_C3925( C517 C3925 ) C517_=_C3926( C517 C3926 ) C517_=_C3927( C517 C3927 ) C517_=_C3928( C517 C3928 ) C565_=_C802( C565 C802 ) C565_=_C823( C565 C823 ) \nC565_=_C921( C565 C921 ) C565_=_C1049( C565 C1049 ) C565_=_C1169( C565 C1169 ) C565_=_C1320( C565 C1320 ) C565_=_C1434( C565 C1434 ) C565_=_C1735( C565 C1735 ) \nC565_=_C1823( C565 C1823 ) C565_=_C1949( C565 C1949 ) C565_=_C2148( C565 C2148 ) C565_=_C2754( C565 C2754 ) C565_=_C3257( C565 C3257 ) C565_=_C3333( C565 C3333 ) \nC565_=_C3467( C565 C3467 ) C565_=_C3675( C565 C3675 ) C565_=_C3759( C565 C3759 ) C565_=_C3877( C565 C3877 ) C565_=_C3920( C565 C3920 ) C565_=_C3921( C565 C3921 ) \nC565_=_C3922( C565 C3922 ) C565_=_C3923( C565 C3923 ) C565_=_C3924( C565 C3924 ) C565_=_C3925( C565 C3925 ) C565_=_C3926( C565 C3926 ) C565_=_C3927( C565 C3927 ) \nC565_=_C3928( C565 C3928 ) C802_=_C823( C802 C823 ) C802_=_C921( C802 C921 ) C802_=_C1049( C802 C1049 ) C802_=_C1169( C802 C1169 ) C802_=_C1320( C802 C1320 ) \nC802_=_C1434( C802 C1434 ) C802_=_C1735( C802 C1735 ) C802_=_C1823( C802 C1823 ) C802_=_C1949( C802 C1949 ) C802_=_C2148( C802 C2148 ) C802_=_C2754( C802 C2754 ) \nC802_=_C3257( C802 C3257 ) C802_=_C3333( C802 C3333 ) C802_=_C3467( C802 C3467 ) C802_=_C3675( C802 C3675 ) C802_=_C3759( C802 C3759 ) C802_=_C3877( C802 C3877 ) \nC802_=_C3920( C802 C3920 ) C802_=_C3921( C802 C3921 ) C802_=_C3922( C802 C3922 ) C802_=_C3923( C802 C3923 ) C802_=_C3924( C802 C3924 ) C802_=_C3925( C802 C3925 ) \nC802_=_C3926( C802 C3926 ) C802_=_C3927( C802 C3927 ) C802_=_C3928( C802 C3928 ) C823_=_C921( C823 C921 ) C823_=_C1049( C823 C1049 ) C823_=_C1169( C823 C1169 ) \nC823_=_C1320( C823 C1320 ) C823_=_C1434( C823 C1434 ) C823_=_C1735( C823 C1735 ) C823_=_C1823( C823 C1823 ) C823_=_C1949( C823 C1949 ) C823_=_C2148( C823 C2148 ) \nC823_=_C2754( C823 C2754 ) C823_=_C3257( C823 C3257 ) C823_=_C3333( C823 C3333 ) C823_=_C3467( C823 C3467 ) C823_=_C3675( C823 C3675 ) C823_=_C3759( C823 C3759 ) \nC823_=_C3877( C823 C3877 ) C823_=_C3920( C823 C3920 ) C823_=_C3921( C823 C3921 ) C823_=_C3922( C823 C3922 ) C823_=_C3923( C823 C3923 ) C823_=_C3924( C823 C3924 ) \nC823_=_C3925( C823 C3925 ) C823_=_C3926( C823 C3926 ) C823_=_C3927( C823 C3927 ) C823_=_C3928( C823 C3928 ) C918_=_C921( C918 C921 ) C918_=_C1042( C918 C1042 ) \nC918_=_C1361( C918 C1361 ) C918_=_C1431( C918 C1431 ) C918_=_C1744( C918 C1744 ) C918_=_C1817( C918 C1817 ) C918_=_C1946( C918 C1946 ) C918_=_C2088( C918 C2088 ) \nC918_=_C2145( C918 C2145 ) C918_=_C2463( C918 C2463 ) C918_=_C2868( C918 C2868 ) C918_=_C3036( C918 C3036 ) C918_=_C3143( C918 C3143 ) C918_=_C3462( C918 C3462 ) \nC918_=_C3463( C918 C3463 ) C918_=_C3464( C918 C3464 ) C918_=_C3465( C918 C3465 ) C918_=_C3466( C918 C3466 ) C918_=_C3467( C918 C3467 ) C918_=_C3468( C918 C3468 ) \nC918_=_C3469( C918 C3469 ) C918_=_C3470( C918 C3470 ) C918_=_C3471( C918 C3471 ) C918_=_C3472( C918 C3472 ) C918_=_C3473( C918 C3473 ) C918_=_C3474( C918 C3474 ) \nC918_=_C3475( C918 C3475 ) C918_=_C3476( C918 C3476 ) C921_=_C1049(</w:t>
      </w:r>
    </w:p>
    <w:p>
      <w:pPr>
        <w:pStyle w:val="PreformattedText"/>
        <w:bidi w:val="0"/>
        <w:spacing w:before="0" w:after="0"/>
        <w:jc w:val="left"/>
        <w:rPr/>
      </w:pPr>
      <w:r>
        <w:rPr/>
        <w:t xml:space="preserve"> </w:t>
      </w:r>
      <w:r>
        <w:rPr/>
        <w:t>C921 C1049 ) C921_=_C1169( C921 C1169 ) C921_=_C1320( C921 C1320 ) C921_=_C1434( C921 C1434 ) \nC921_=_C1735( C921 C1735 ) C921_=_C1823( C921 C1823 ) C921_=_C1949( C921 C1949 ) C921_=_C2148( C921 C2148 ) C921_=_C2754( C921 C2754 ) C921_=_C3257( C921 C3257 ) \nC921_=_C3333( C921 C3333 ) C921_=_C3467( C921 C3467 ) C921_=_C3675( C921 C3675 ) C921_=_C3759( C921 C3759 ) C921_=_C3877( C921 C3877 ) C921_=_C3920( C921 C3920 ) \nC921_=_C3921( C921 C3921 ) C921_=_C3922( C921 C3922 ) C921_=_C3923( C921 C3923 ) C921_=_C3924( C921 C3924 ) C921_=_C3925( C921 C3925 ) C921_=_C3926( C921 C3926 ) \nC921_=_C3927( C921 C3927 ) C921_=_C3928( C921 C3928 ) C1042_=_C1049( C1042 C1049 ) C1042_=_C1361( C1042 C1361 ) C1042_=_C1431( C1042 C1431 ) C1042_=_C1744( C1042 C1744 ) \nC1042_=_C1817( C1042 C1817 ) C1042_=_C1946( C1042 C1946 ) C1042_=_C2088( C1042 C2088 ) C1042_=_C2145( C1042 C2145 ) C1042_=_C2463( C1042 C2463 ) C1042_=_C2868( C1042 C2868 ) \nC1042_=_C3036( C1042 C3036 ) C1042_=_C3143( C1042 C3143 ) C1042_=_C3462( C1042 C3462 ) C1042_=_C3463( C1042 C3463 ) C1042_=_C3464( C1042 C3464 ) C1042_=_C3465( C1042 C3465 ) \nC1042_=_C3466( C1042 C3466 ) C1042_=_C3467( C1042 C3467 ) C1042_=_C3468( C1042 C3468 ) C1042_=_C3469( C1042 C3469 ) C1042_=_C3470( C1042 C3470 ) C1042_=_C3471( C1042 C3471 ) \nC1042_=_C3472( C1042 C3472 ) C1042_=_C3473( C1042 C3473 ) C1042_=_C3474( C1042 C3474 ) C1042_=_C3475( C1042 C3475 ) C1042_=_C3476( C1042 C3476 ) C1049_=_C1169( C1049 C1169 ) \nC1049_=_C1320( C1049 C1320 ) C1049_=_C1434( C1049 C1434 ) C1049_=_C1735( C1049 C1735 ) C1049_=_C1823( C1049 C1823 ) C1049_=_C1949( C1049 C1949 ) C1049_=_C2148( C1049 C2148 ) \nC1049_=_C2754( C1049 C2754 ) C1049_=_C3257( C1049 C3257 ) C1049_=_C3333( C1049 C3333 ) C1049_=_C3467( C1049 C3467 ) C1049_=_C3675( C1049 C3675 ) C1049_=_C3759( C1049 C3759 ) \nC1049_=_C3877( C1049 C3877 ) C1049_=_C3920( C1049 C3920 ) C1049_=_C3921( C1049 C3921 ) C1049_=_C3922( C1049 C3922 ) C1049_=_C3923( C1049 C3923 ) C1049_=_C3924( C1049 C3924 ) \nC1049_=_C3925( C1049 C3925 ) C1049_=_C3926( C1049 C3926 ) C1049_=_C3927( C1049 C3927 ) C1049_=_C3928( C1049 C3928 ) C1169_=_C1320( C1169 C1320 ) C1169_=_C1434( C1169 C1434 ) \nC1169_=_C1735( C1169 C1735 ) C1169_=_C1823( C1169 C1823 ) C1169_=_C1949( C1169 C1949 ) C1169_=_C2148( C1169 C2148 ) C1169_=_C2754( C1169 C2754 ) C1169_=_C3257( C1169 C3257 ) \nC1169_=_C3333( C1169 C3333 ) C1169_=_C3467( C1169 C3467 ) C1169_=_C3675( C1169 C3675 ) C1169_=_C3759( C1169 C3759 ) C1169_=_C3877( C1169 C3877 ) C1169_=_C3920( C1169 C3920 ) \nC1169_=_C3921( C1169 C3921 ) C1169_=_C3922( C1169 C3922 ) C1169_=_C3923( C1169 C3923 ) C1169_=_C3924( C1169 C3924 ) C1169_=_C3925( C1169 C3925 ) C1169_=_C3926( C1169 C3926 ) \nC1169_=_C3927( C1169 C3927 ) C1169_=_C3928( C1169 C3928 ) C1320_=_C1434( C1320 C1434 ) C1320_=_C1735( C1320 C1735 ) C1320_=_C1823( C1320 C1823 ) C1320_=_C1949( C1320 C1949 ) \nC1320_=_C2148( C1320 C2148 ) C1320_=_C2754( C1320 C2754 ) C1320_=_C3257( C1320 C3257 ) C1320_=_C3333( C1320 C3333 ) C1320_=_C3467( C1320 C3467 ) C1320_=_C3675( C1320 C3675 ) \nC1320_=_C3759( C1320 C3759 ) C1320_=_C3877( C1320 C3877 ) C1320_=_C3920( C1320 C3920 ) C1320_=_C3921( C1320 C3921 ) C1320_=_C3922( C1320 C3922 ) C1320_=_C3923( C1320 C3923 ) \nC1320_=_C3924( C1320 C3924 ) C1320_=_C3925( C1320 C3925 ) C1320_=_C3926( C1320 C3926 ) C1320_=_C3927( C1320 C3927 ) C1320_=_C3928( C1320 C3928 ) C1361_=_C1431( C1361 C1431 ) \nC1361_=_C1744( C1361 C1744 ) C1361_=_C1817( C1361 C1817 ) C1361_=_C1946( C1361 C1946 ) C1361_=_C2088( C1361 C2088 ) C1361_=_C2145( C1361 C2145 ) C1361_=_C2463( C1361 C2463 ) \nC1361_=_C2868( C1361 C2868 ) C1361_=_C3036( C1361 C3036 ) C1361_=_C3143( C1361 C3143 ) C1361_=_C3462( C1361 C3462 ) C1361_=_C3463( C1361 C3463 ) C1361_=_C3464( C1361 C3464 ) \nC1361_=_C3465( C1361 C3465 ) C1361_=_C3466( C1361 C3466 ) C1361_=_C3467( C1361 C3467 ) C1361_=_C3468( C1361 C3468 ) C1361_=_C3469( C1361 C3469 ) C1361_=_C3470( C1361 C3470 ) \nC1361_=_C3471( C1361 C3471 ) C1361_=_C3472( C1361 C3472 ) C1361_=_C3473( C1361 C3473 ) C1361_=_C3474( C1361 C3474 ) C1361_=_C3475( C1361 C3475 ) C1361_=_C3476( C1361 C3476 ) \nC1431_=_C1434( C1431 C1434 ) C1431_=_C1744( C1431 C1744 ) C1431_=_C1817( C1431 C1817 ) C1431_=_C1946( C1431 C1946 ) C1431_=_C2088( C1431 C2088 ) C1431_=_C2145( C1431 C2145 ) \nC1431_=_C2463( C1431 C2463 ) C1431_=_C2868( C1431 C2868 ) C1431_=_C3036( C1431 C3036 ) C1431_=_C3143( C1431 C3143 ) C1431_=_C3462( C1431 C3462 ) C1431_=_C3463( C1431 C3463 ) \nC1431_=_C3464( C1431 C3464 ) C1431_=_C3465( C1431 C3465 ) C1431_=_C3466( C1431 C3466 ) C1431_=_C3467( C1431 C3467 ) C1431_=_C3468( C1431 C3468 ) C1431_=_C3469( C1431 C3469 ) \nC1431_=_C3470( C1431 C3470 ) C1431_=_C3471( C1431 C3471 ) C1431_=_C3472( C1431 C3472 ) C1431_=_C3473( C1431 C3473 ) C1431_=_C3474( C1431 C3474 ) C1431_=_C3475( C1431 C3475 ) \nC1431_=_C3476( C1431 C3476 ) C1434_=_C1735( C1434 C1735 ) C1434_=_C1823( C1434 C1823 ) C1434_=_C1949( C1434 C1949 ) C1434_=_C2148( C1434 C2148 ) C1434_=_C2754( C1434 C2754 ) \nC1434_=_C3257( C1434 C3257 ) C1434_=_C3333( C1434 C3333 ) C1434_=_C3467( C1434 C3467 ) C1434_=_C3675( C1434 C3675 ) C1434_=_C3759( C1434 C3759 ) C1434_=_C3877( C1434 C3877 ) \nC1434_=_C3920( C1434 C3920 ) C1434_=_C3921( C1434 C3921 ) C1434_=_C3922( C1434 C3922 ) C1434_=_C3923( C1434 C3923 ) C1434_=_C3924( C1434 C3924 ) C1434_=_C3925( C1434 C3925 ) \nC1434_=_C3926( C1434 C3926 ) C1434_=_C3927( C1434 C3927 ) C1434_=_C3928( C1434 C3928 ) C1735_=_C1823( C1735 C1823 ) C1735_=_C1949( C1735 C1949 ) C1735_=_C2148( C1735 C2148 ) \nC1735_=_C2754( C1735 C2754 ) C1735_=_C3257( C1735 C3257 ) C1735_=_C3333( C1735 C3333 ) C1735_=_C3467( C1735 C3467 ) C1735_=_C3675( C1735 C3675 ) C1735_=_C3759( C1735 C3759 ) \nC1735_=_C3877( C1735 C3877 ) C1735_=_C3920( C1735 C3920 ) C1735_=_C3921( C1735 C3921 ) C1735_=_C3922( C1735 C3922 ) C1735_=_C3923( C1735 C3923 ) C1735_=_C3924( C1735 C3924 ) \nC1735_=_C3925( C1735 C3925 ) C1735_=_C3926( C1735 C3926 ) C1735_=_C3927( C1735 C3927 ) C1735_=_C3928( C1735 C3928 ) C1744_=_C1817( C1744 C1817 ) C1744_=_C1946( C1744 C1946 ) \nC1744_=_C2088( C1744 C2088 ) C1744_=_C2145( C1744 C2145 ) C1744_=_C2463( C1744 C2463 ) C1744_=_C2868( C1744 C2868 ) C1744_=_C3036( C1744 C3036 ) C1744_=_C3143( C1744 C3143 ) \nC1744_=_C3462( C1744 C3462 ) C1744_=_C3463( C1744 C3463 ) C1744_=_C3464( C1744 C3464 ) C1744_=_C3465( C1744 C3465 ) C1744_=_C3466( C1744 C3466 ) C1744_=_C3467( C1744 C3467 ) \nC1744_=_C3468( C1744 C3468 ) C1744_=_C3469( C1744 C3469 ) C1744_=_C3470( C1744 C3470 ) C1744_=_C3471( C1744 C3471 ) C1744_=_C3472( C1744 C3472 ) C1744_=_C3473( C1744 C3473 ) \nC1744_=_C3474( C1744 C3474 ) C1744_=_C3475( C1744 C3475 ) C1744_=_C3476( C1744 C3476 ) C1817_=_C1823( C1817 C1823 ) C1817_=_C1946( C1817 C1946 ) C1817_=_C2088( C1817 C2088 ) \nC1817_=_C2145( C1817 C2145 ) C1817_=_C2463( C1817 C2463 ) C1817_=_C2868( C1817 C2868 ) C1817_=_C3036( C1817 C3036 ) C1817_=_C3143( C1817 C3143 ) C1817_=_C3462( C1817 C3462 ) \nC1817_=_C3463( C1817 C3463 ) C1817_=_C3464( C1817 C3464 ) C1817_=_C3465( C1817 C3465 ) C1817_=_C3466( C1817 C3466 ) C1817_=_C3467( C1817 C3467 ) C1817_=_C3468( C1817 C3468 ) \nC1817_=_C3469( C1817 C3469 ) C1817_=_C3470( C1817 C3470 ) C1817_=_C3471( C1817 C3471 ) C1817_=_C3472( C1817 C3472 ) C1817_=_C3473( C1817 C3473 ) C1817_=_C3474( C1817 C3474 ) \nC1817_=_C3475( C1817 C3475 ) C1817_=_C3476( C1817 C3476 ) C1823_=_C1949( C1823 C1949 ) C1823_=_C2148( C1823 C2148 ) C1823_=_C2754( C1823 C2754 ) C1823_=_C3257( C1823 C3257 ) \nC1823_=_C3333( C1823 C3333 ) C1823_=_C3467( C1823 C3467 ) C1823_=_C3675( C1823 C3675 ) C1823_=_C3759( C1823 C3759 ) C1823_=_C3877( C1823 C3877 ) C1823_=_C3920( C1823 C3920 ) \nC1823_=_C3921( C1823 C3921 ) C1823_=_C3922( C1823 C3922 ) C1823_=_C3923( C1823 C3923 ) C1823_=_C3924( C1823 C3924 ) C1823_=_C3925( C1823 C3925 ) C1823_=_C3926( C1823 C3926 ) \nC1823_=_C3927( C1823 C3927 ) C1823_=_C3928( C1823 C3928 ) C1946_=_C1949( C1946 C1949 ) C1946_=_C2088( C1946 C2088 ) C1946_=_C2145( C1946 C2145 ) C1946_=_C2463( C1946 C2463 ) \nC1946_=_C2868( C1946 C2868 ) C1946_=_C3036( C1946 C3036 ) C1946_=_C3143( C1946 C3143 ) C1946_=_C3462( C1946 C3462 ) C1946_=_C3463( C1946 C3463 ) C1946_=_C3464( C1946 C3464 ) \nC1946_=_C3465( C1946 C3465 ) C1946_=_C3466( C1946 C3466 ) C1946_=_C3467( C1946 C3467 ) C1946_=_C3468( C1946 C3468 ) C1946_=_C3469( C1946 C3469 ) C1946_=_C3470( C1946 C3470 ) \nC1946_=_C3471( C1946 C3471 ) C1946_=_C3472( C1946 C3472 ) C1946_=_C3473( C1946 C3473 ) C1946_=_C3474( C1946 C3474 ) C1946_=_C3475( C1946 C3475 ) C1946_=_C3476( C1946 C3476 ) \nC1949_=_C2148( C1949 C2148 ) C1949_=_C2754( C1949 C2754 ) C1949_=_C3257( C1949 C3257 ) C1949_=_C3333( C1949 C3333 ) C1949_=_C3467( C1949 C3467 ) C1949_=_C3675( C1949 C3675 ) \nC1949_=_C3759( C1949 C3759 ) C1949_=_C3877( C1949 C3877 ) C1949_=_C3920( C1949 C3920 ) C1949_=_C3921( C1949 C3921 ) C1949_=_C3922( C1949 C3922 ) C1949_=_C3923( C1949 C3923 ) \nC1949_=_C3924( C1949 C3924 ) C1949_=_C3925( C1949 C3925 ) C1949_=_C3926( C1949 C3926 ) C1949_=_C3927( C1949 C3927 ) C1949_=_C3928( C1949 C3928 ) C2088_=_C2145( C2088 C2145 ) \nC2088_=_C2463( C2088 C2463 ) C2088_=_C2868( C2088 C2868 ) C2088_=_C3036( C2088 C3036 ) C2088_=_C3143( C2088 C3143 ) C2088_=_C3462( C2088 C3462 ) C2088_=_C3463( C2088 C3463 ) \nC2088_=_C3464( C2088 C3464 ) C2088_=_C3465( C2088 C3465 ) C2088_=_C3466( C2088 C3466 ) C2088_=_C3467( C2088 C3467 ) C2088_=_C3468( C2088 C3468 ) C2088_=_C3469( C2088 C3469 ) \nC2088_=_C3470( C2088 C3470 ) C2088_=_C3471( C2088 C3471 ) C2088_=_C3472( C2088 C3472 ) C2088_=_C3473( C2088 C3473 ) C2088_=_C3474( C2088 C3474 ) C2088_=_C3475( C2088 C3475 ) \nC2088_=_C3476( C2088 C3476 ) C2145_=_C2148( C2145 C2148 ) C2145_=_C2463( C2145 C2463 ) C2145_=_C2868( C2145 C2868 ) C2145_=_C3036( C2145 C3036 ) C2145_=_C3143( C2145 C3143 ) \nC2145_=_C3462( C2145 C3462 ) C2145_=_C3463( C2145 C3463 ) C2145_=_C3464( C2145 C3464 ) C2145_=_C3465( C2145 C3465 ) C2145_=_C3466( C2145 C3466 ) C2145_=_C3467( C2145</w:t>
      </w:r>
    </w:p>
    <w:p>
      <w:pPr>
        <w:pStyle w:val="PreformattedText"/>
        <w:bidi w:val="0"/>
        <w:spacing w:before="0" w:after="0"/>
        <w:jc w:val="left"/>
        <w:rPr/>
      </w:pPr>
      <w:r>
        <w:rPr/>
        <w:t xml:space="preserve"> </w:t>
      </w:r>
      <w:r>
        <w:rPr/>
        <w:t>C3467 ) \nC2145_=_C3468( C2145 C3468 ) C2145_=_C3469( C2145 C3469 ) C2145_=_C3470( C2145 C3470 ) C2145_=_C3471( C2145 C3471 ) C2145_=_C3472( C2145 C3472 ) C2145_=_C3473( C2145 C3473 ) \nC2145_=_C3474( C2145 C3474 ) C2145_=_C3475( C2145 C3475 ) C2145_=_C3476( C2145 C3476 ) C2148_=_C2754( C2148 C2754 ) C2148_=_C3257( C2148 C3257 ) C2148_=_C3333( C2148 C3333 ) \nC2148_=_C3467( C2148 C3467 ) C2148_=_C3675( C2148 C3675 ) C2148_=_C3759( C2148 C3759 ) C2148_=_C3877( C2148 C3877 ) C2148_=_C3920( C2148 C3920 ) C2148_=_C3921( C2148 C3921 ) \nC2148_=_C3922( C2148 C3922 ) C2148_=_C3923( C2148 C3923 ) C2148_=_C3924( C2148 C3924 ) C2148_=_C3925( C2148 C3925 ) C2148_=_C3926( C2148 C3926 ) C2148_=_C3927( C2148 C3927 ) \nC2148_=_C3928( C2148 C3928 ) C2463_=_C2868( C2463 C2868 ) C2463_=_C3036( C2463 C3036 ) C2463_=_C3143( C2463 C3143 ) C2463_=_C3462( C2463 C3462 ) C2463_=_C3463( C2463 C3463 ) \nC2463_=_C3464( C2463 C3464 ) C2463_=_C3465( C2463 C3465 ) C2463_=_C3466( C2463 C3466 ) C2463_=_C3467( C2463 C3467 ) C2463_=_C3468( C2463 C3468 ) C2463_=_C3469( C2463 C3469 ) \nC2463_=_C3470( C2463 C3470 ) C2463_=_C3471( C2463 C3471 ) C2463_=_C3472( C2463 C3472 ) C2463_=_C3473( C2463 C3473 ) C2463_=_C3474( C2463 C3474 ) C2463_=_C3475( C2463 C3475 ) \nC2463_=_C3476( C2463 C3476 ) C2754_=_C3257( C2754 C3257 ) C2754_=_C3333( C2754 C3333 ) C2754_=_C3467( C2754 C3467 ) C2754_=_C3675( C2754 C3675 ) C2754_=_C3759( C2754 C3759 ) \nC2754_=_C3877( C2754 C3877 ) C2754_=_C3920( C2754 C3920 ) C2754_=_C3921( C2754 C3921 ) C2754_=_C3922( C2754 C3922 ) C2754_=_C3923( C2754 C3923 ) C2754_=_C3924( C2754 C3924 ) \nC2754_=_C3925( C2754 C3925 ) C2754_=_C3926( C2754 C3926 ) C2754_=_C3927( C2754 C3927 ) C2754_=_C3928( C2754 C3928 ) C2868_=_C3036( C2868 C3036 ) C2868_=_C3143( C2868 C3143 ) \nC2868_=_C3462( C2868 C3462 ) C2868_=_C3463( C2868 C3463 ) C2868_=_C3464( C2868 C3464 ) C2868_=_C3465( C2868 C3465 ) C2868_=_C3466( C2868 C3466 ) C2868_=_C3467( C2868 C3467 ) \nC2868_=_C3468( C2868 C3468 ) C2868_=_C3469( C2868 C3469 ) C2868_=_C3470( C2868 C3470 ) C2868_=_C3471( C2868 C3471 ) C2868_=_C3472( C2868 C3472 ) C2868_=_C3473( C2868 C3473 ) \nC2868_=_C3474( C2868 C3474 ) C2868_=_C3475( C2868 C3475 ) C2868_=_C3476( C2868 C3476 ) C3036_=_C3143( C3036 C3143 ) C3036_=_C3462( C3036 C3462 ) C3036_=_C3463( C3036 C3463 ) \nC3036_=_C3464( C3036 C3464 ) C3036_=_C3465( C3036 C3465 ) C3036_=_C3466( C3036 C3466 ) C3036_=_C3467( C3036 C3467 ) C3036_=_C3468( C3036 C3468 ) C3036_=_C3469( C3036 C3469 ) \nC3036_=_C3470( C3036 C3470 ) C3036_=_C3471( C3036 C3471 ) C3036_=_C3472( C3036 C3472 ) C3036_=_C3473( C3036 C3473 ) C3036_=_C3474( C3036 C3474 ) C3036_=_C3475( C3036 C3475 ) \nC3036_=_C3476( C3036 C3476 ) C3143_=_C3462( C3143 C3462 ) C3143_=_C3463( C3143 C3463 ) C3143_=_C3464( C3143 C3464 ) C3143_=_C3465( C3143 C3465 ) C3143_=_C3466( C3143 C3466 ) \nC3143_=_C3467( C3143 C3467 ) C3143_=_C3468( C3143 C3468 ) C3143_=_C3469( C3143 C3469 ) C3143_=_C3470( C3143 C3470 ) C3143_=_C3471( C3143 C3471 ) C3143_=_C3472( C3143 C3472 ) \nC3143_=_C3473( C3143 C3473 ) C3143_=_C3474( C3143 C3474 ) C3143_=_C3475( C3143 C3475 ) C3143_=_C3476( C3143 C3476 ) C3257_=_C3333( C3257 C3333 ) C3257_=_C3467( C3257 C3467 ) \nC3257_=_C3675( C3257 C3675 ) C3257_=_C3759( C3257 C3759 ) C3257_=_C3877( C3257 C3877 ) C3257_=_C3920( C3257 C3920 ) C3257_=_C3921( C3257 C3921 ) C3257_=_C3922( C3257 C3922 ) \nC3257_=_C3923( C3257 C3923 ) C3257_=_C3924( C3257 C3924 ) C3257_=_C3925( C3257 C3925 ) C3257_=_C3926( C3257 C3926 ) C3257_=_C3927( C3257 C3927 ) C3257_=_C3928( C3257 C3928 ) \nC3333_=_C3467( C3333 C3467 ) C3333_=_C3675( C3333 C3675 ) C3333_=_C3759( C3333 C3759 ) C3333_=_C3877( C3333 C3877 ) C3333_=_C3920( C3333 C3920 ) C3333_=_C3921( C3333 C3921 ) \nC3333_=_C3922( C3333 C3922 ) C3333_=_C3923( C3333 C3923 ) C3333_=_C3924( C3333 C3924 ) C3333_=_C3925( C3333 C3925 ) C3333_=_C3926( C3333 C3926 ) C3333_=_C3927( C3333 C3927 ) \nC3333_=_C3928( C3333 C3928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474( C3462 C3474 ) C3462_=_C3475( C3462 C3475 ) C3462_=_C3476( C3462 C3476 ) C3463_=_C3464( C3463 C3464 ) C3463_=_C3465( C3463 C3465 ) C3463_=_C3466( C3463 C3466 ) \nC3463_=_C3467( C3463 C3467 ) C3463_=_C3468( C3463 C3468 ) C3463_=_C3469( C3463 C3469 ) C3463_=_C3470( C3463 C3470 ) C3463_=_C3471( C3463 C3471 ) C3463_=_C3472( C3463 C3472 ) \nC3463_=_C3473( C3463 C3473 ) C3463_=_C3474( C3463 C3474 ) C3463_=_C3475( C3463 C3475 ) C3463_=_C3476( C3463 C3476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4_=_C3476( C3464 C3476 ) C3464_=_C3759( C3464 C3759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6_=_C3467( C3466 C3467 ) C3466_=_C3468( C3466 C3468 ) \nC3466_=_C3469( C3466 C3469 ) C3466_=_C3470( C3466 C3470 ) C3466_=_C3471( C3466 C3471 ) C3466_=_C3472( C3466 C3472 ) C3466_=_C3473( C3466 C3473 ) C3466_=_C3474( C3466 C3474 ) \nC3466_=_C3475( C3466 C3475 ) C3466_=_C3476( C3466 C3476 ) C3467_=_C3468( C3467 C3468 ) C3467_=_C3469( C3467 C3469 ) C3467_=_C3470( C3467 C3470 ) C3467_=_C3471( C3467 C3471 ) \nC3467_=_C3472( C3467 C3472 ) C3467_=_C3473( C3467 C3473 ) C3467_=_C3474( C3467 C3474 ) C3467_=_C3475( C3467 C3475 ) C3467_=_C3476( C3467 C3476 ) C3467_=_C3675( C3467 C3675 ) \nC3467_=_C3759( C3467 C3759 ) C3467_=_C3877( C3467 C3877 ) C3467_=_C3920( C3467 C3920 ) C3467_=_C3921( C3467 C3921 ) C3467_=_C3922( C3467 C3922 ) C3467_=_C3923( C3467 C3923 ) \nC3467_=_C3924( C3467 C3924 ) C3467_=_C3925( C3467 C3925 ) C3467_=_C3926( C3467 C3926 ) C3467_=_C3927( C3467 C3927 ) C3467_=_C3928( C3467 C3928 ) C3468_=_C3469( C3468 C3469 ) \nC3468_=_C3470( C3468 C3470 ) C3468_=_C3471( C3468 C3471 ) C3468_=_C3472( C3468 C3472 ) C3468_=_C3473( C3468 C3473 ) C3468_=_C3474( C3468 C3474 ) C3468_=_C3475( C3468 C3475 ) \nC3468_=_C3476( C3468 C3476 ) C3469_=_C3470( C3469 C3470 ) C3469_=_C3471( C3469 C3471 ) C3469_=_C3472( C3469 C3472 ) C3469_=_C3473( C3469 C3473 ) C3469_=_C3474( C3469 C3474 ) \nC3469_=_C3475( C3469 C3475 ) C3469_=_C3476( C3469 C3476 ) C3470_=_C3471( C3470 C3471 ) C3470_=_C3472( C3470 C3472 ) C3470_=_C3473( C3470 C3473 ) C3470_=_C3474( C3470 C3474 ) \nC3470_=_C3475( C3470 C3475 ) C3470_=_C3476( C3470 C3476 ) C3470_=_C3922( C3470 C3922 ) C3471_=_C3472( C3471 C3472 ) C3471_=_C3473( C3471 C3473 ) C3471_=_C3474( C3471 C3474 ) \nC3471_=_C3475( C3471 C3475 ) C3471_=_C3476( C3471 C3476 ) C3472_=_C3473( C3472 C3473 ) C3472_=_C3474( C3472 C3474 ) C3472_=_C3475( C3472 C3475 ) C3472_=_C3476( C3472 C3476 ) \nC3473_=_C3474( C3473 C3474 ) C3473_=_C3475( C3473 C3475 ) C3473_=_C3476( C3473 C3476 ) C3473_=_C3923( C3473 C3923 ) C3474_=_C3475( C3474 C3475 ) C3474_=_C3476( C3474 C3476 ) \nC3474_=_C3926( C3474 C3926 ) C3475_=_C3476( C3475 C3476 ) C3675_=_C3759( C3675 C3759 ) C3675_=_C3877( C3675 C3877 ) C3675_=_C3920( C3675 C3920 ) C3675_=_C3921( C3675 C3921 ) \nC3675_=_C3922( C3675 C3922 ) C3675_=_C3923( C3675 C3923 ) C3675_=_C3924( C3675 C3924 ) C3675_=_C3925( C3675 C3925 ) C3675_=_C3926( C3675 C3926 ) C3675_=_C3927( C3675 C3927 ) \nC3675_=_C3928( C3675 C3928 ) C3759_=_C3877( C3759 C3877 ) C3759_=_C3920( C3759 C3920 ) C3759_=_C3921( C3759 C3921 ) C3759_=_C3922( C3759 C3922 ) C3759_=_C3923( C3759 C3923 ) \nC3759_=_C3924( C3759 C3924 ) C3759_=_C3925( C3759 C3925 ) C3759_=_C3926( C3759 C3926 ) C3759_=_C3927( C3759 C3927 ) C3759_=_C3928( C3759 C3928 ) C3877_=_C3920( C3877 C3920 ) \nC3877_=_C3921( C3877 C3921 ) C3877_=_C3922( C3877 C3922 ) C3877_=_C3923( C3877 C3923 ) C3877_=_C3924( C3877 C3924 ) C3877_=_C3925( C3877 C3925 ) C3877_=_C3926( C3877 C3926 ) \nC3877_=_C3927( C3877 C3927 ) C3877_=_C3928( C3877 C3928 ) C3920_=_C3921( C3920 C3921 ) C3920_=_C3922( C3920 C3922 ) C3920_=_C3923( C3920 C3923 ) C3920_=_C3924( C3920 C3924 ) \nC3920_=_C3925( C3920 C3925 ) C3920_=_C3926( C3920 C3926 ) C3920_=_C3927( C3920 C3927 ) C3920_=_C3928( C3920 C3928 ) C3921_=_C3922( C3921 C3922 ) C3921_=_C3923( C3921 C3923 ) \nC3921_=_C3924( C3921 C3924 ) C3921_=_C3925( C3921 C3925 ) C3921_=_C3926( C3921 C3926 ) C3921_=_C3927( C3921 C3927 ) C3921_=_C3928( C3921 C3928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5_=_C3926( C3925 C3926 ) C3925_=_C3927( C3925 C3927 ) C3925_=_C3928( C3925 C3928 ) C3926_=_C3927( C3926 C3927 ) \nC3926_=_C3928( C3926 C3928 ) C3927_=_C3928( C3927 C3928 ) "];240-&gt;335[label="56: C514 C517 C565 C802 C823 \nC918 C921 C1042 C1049 C1169 C1320 \nC1361 C1431 C1434 C1735 C1744 C1817 \nC1823 C1946 C1949 C2088 C2145 C2148 \nC2463 C2754 C2868 C3036 C3143 C3257 \nC3333 C3462 C3463 C3464 C3465 C3466 \nC3468 C3469 C3470 C3471 C3472 C3473 \nC3474 C3475 C3476 C3675 C3759 C3877 \nC3920 C3921 C3922 C3923 C3924 C3925 \nC3926 C3927 C3928 \n767: C514_=_C517 ,C514_=_C918 ,C514_=_C1042 ,C514_=_C1361 ,C514_=_C1431 ,\nC514_=_C1744 ,C514_=_C1817 ,C514_=_C1946 ,C514_=_C2088 ,C514_=_C2145</w:t>
      </w:r>
    </w:p>
    <w:p>
      <w:pPr>
        <w:pStyle w:val="PreformattedText"/>
        <w:bidi w:val="0"/>
        <w:spacing w:before="0" w:after="0"/>
        <w:jc w:val="left"/>
        <w:rPr/>
      </w:pPr>
      <w:r>
        <w:rPr/>
        <w:t xml:space="preserve"> </w:t>
      </w:r>
      <w:r>
        <w:rPr/>
        <w:t>,C514_=_C2463 ,\nC514_=_C2868 ,C514_=_C3036 ,C514_=_C3143 ,C514_=_C3462 ,C514_=_C3463 ,C514_=_C3464 ,\nC514_=_C3465 ,C514_=_C3466 ,C514_=_C3468 ,C514_=_C3469 ,C514_=_C3470 ,C514_=_C3471 ,\nC514_=_C3472 ,C514_=_C3473 ,C514_=_C3474 ,C514_=_C3475 ,C514_=_C3476 ,C517_=_C565 ,\nC517_=_C802 ,C517_=_C823 ,C517_=_C921 ,C517_=_C1049 ,C517_=_C1169 ,C517_=_C1320 ,\nC517_=_C1434 ,C517_=_C1735 ,C517_=_C1823 ,C517_=_C1949 ,C517_=_C2148 ,C517_=_C2754 ,\nC517_=_C3257 ,C517_=_C3333 ,C517_=_C3675 ,C517_=_C3759 ,C517_=_C3877 ,C517_=_C3920 ,\nC517_=_C3921 ,C517_=_C3922 ,C517_=_C3923 ,C517_=_C3924 ,C517_=_C3925 ,C517_=_C3926 ,\nC517_=_C3927 ,C517_=_C3928 ,C565_=_C802 ,C565_=_C823 ,C565_=_C921 ,C565_=_C1049 ,\nC565_=_C1169 ,C565_=_C1320 ,C565_=_C1434 ,C565_=_C1735 ,C565_=_C1823 ,C565_=_C1949 ,\nC565_=_C2148 ,C565_=_C2754 ,C565_=_C3257 ,C565_=_C3333 ,C565_=_C3675 ,C565_=_C3759 ,\nC565_=_C3877 ,C565_=_C3920 ,C565_=_C3921 ,C565_=_C3922 ,C565_=_C3923 ,C565_=_C3924 ,\nC565_=_C3925 ,C565_=_C3926 ,C565_=_C3927 ,C565_=_C3928 ,C802_=_C823 ,C802_=_C921 ,\nC802_=_C1049 ,C802_=_C1169 ,C802_=_C1320 ,C802_=_C1434 ,C802_=_C1735 ,C802_=_C1823 ,\nC802_=_C1949 ,C802_=_C2148 ,C802_=_C2754 ,C802_=_C3257 ,C802_=_C3333 ,C802_=_C3675 ,\nC802_=_C3759 ,C802_=_C3877 ,C802_=_C3920 ,C802_=_C3921 ,C802_=_C3922 ,C802_=_C3923 ,\nC802_=_C3924 ,C802_=_C3925 ,C802_=_C3926 ,C802_=_C3927 ,C802_=_C3928 ,C823_=_C921 ,\nC823_=_C1049 ,C823_=_C1169 ,C823_=_C1320 ,C823_=_C1434 ,C823_=_C1735 ,C823_=_C1823 ,\nC823_=_C1949 ,C823_=_C2148 ,C823_=_C2754 ,C823_=_C3257 ,C823_=_C3333 ,C823_=_C3675 ,\nC823_=_C3759 ,C823_=_C3877 ,C823_=_C3920 ,C823_=_C3921 ,C823_=_C3922 ,C823_=_C3923 ,\nC823_=_C3924 ,C823_=_C3925 ,C823_=_C3926 ,C823_=_C3927 ,C823_=_C3928 ,C918_=_C921 ,\nC918_=_C1042 ,C918_=_C1361 ,C918_=_C1431 ,C918_=_C1744 ,C918_=_C1817 ,C918_=_C1946 ,\nC918_=_C2088 ,C918_=_C2145 ,C918_=_C2463 ,C918_=_C2868 ,C918_=_C3036 ,C918_=_C3143 ,\nC918_=_C3462 ,C918_=_C3463 ,C918_=_C3464 ,C918_=_C3465 ,C918_=_C3466 ,C918_=_C3468 ,\nC918_=_C3469 ,C918_=_C3470 ,C918_=_C3471 ,C918_=_C3472 ,C918_=_C3473 ,C918_=_C3474 ,\nC918_=_C3475 ,C918_=_C3476 ,C921_=_C1049 ,C921_=_C1169 ,C921_=_C1320 ,C921_=_C1434 ,\nC921_=_C1735 ,C921_=_C1823 ,C921_=_C1949 ,C921_=_C2148 ,C921_=_C2754 ,C921_=_C3257 ,\nC921_=_C3333 ,C921_=_C3675 ,C921_=_C3759 ,C921_=_C3877 ,C921_=_C3920 ,C921_=_C3921 ,\nC921_=_C3922 ,C921_=_C3923 ,C921_=_C3924 ,C921_=_C3925 ,C921_=_C3926 ,C921_=_C3927 ,\nC921_=_C3928 ,C1042_=_C1049 ,C1042_=_C1361 ,C1042_=_C1431 ,C1042_=_C1744 ,C1042_=_C1817 ,\nC1042_=_C1946 ,C1042_=_C2088 ,C1042_=_C2145 ,C1042_=_C2463 ,C1042_=_C2868 ,C1042_=_C3036 ,\nC1042_=_C3143 ,C1042_=_C3462 ,C1042_=_C3463 ,C1042_=_C3464 ,C1042_=_C3465 ,C1042_=_C3466 ,\nC1042_=_C3468 ,C1042_=_C3469 ,C1042_=_C3470 ,C1042_=_C3471 ,C1042_=_C3472 ,C1042_=_C3473 ,\nC1042_=_C3474 ,C1042_=_C3475 ,C1042_=_C3476 ,C1049_=_C1169 ,C1049_=_C1320 ,C1049_=_C1434 ,\nC1049_=_C1735 ,C1049_=_C1823 ,C1049_=_C1949 ,C1049_=_C2148 ,C1049_=_C2754 ,C1049_=_C3257 ,\nC1049_=_C3333 ,C1049_=_C3675 ,C1049_=_C3759 ,C1049_=_C3877 ,C1049_=_C3920 ,C1049_=_C3921 ,\nC1049_=_C3922 ,C1049_=_C3923 ,C1049_=_C3924 ,C1049_=_C3925 ,C1049_=_C3926 ,C1049_=_C3927 ,\nC1049_=_C3928 ,C1169_=_C1320 ,C1169_=_C1434 ,C1169_=_C1735 ,C1169_=_C1823 ,C1169_=_C1949 ,\nC1169_=_C2148 ,C1169_=_C2754 ,C1169_=_C3257 ,C1169_=_C3333 ,C1169_=_C3675 ,C1169_=_C3759 ,\nC1169_=_C3877 ,C1169_=_C3920 ,C1169_=_C3921 ,C1169_=_C3922 ,C1169_=_C3923 ,C1169_=_C3924 ,\nC1169_=_C3925 ,C1169_=_C3926 ,C1169_=_C3927 ,C1169_=_C3928 ,C1320_=_C1434 ,C1320_=_C1735 ,\nC1320_=_C1823 ,C1320_=_C1949 ,C1320_=_C2148 ,C1320_=_C2754 ,C1320_=_C3257 ,C1320_=_C3333 ,\nC1320_=_C3675 ,C1320_=_C3759 ,C1320_=_C3877 ,C1320_=_C3920 ,C1320_=_C3921 ,C1320_=_C3922 ,\nC1320_=_C3923 ,C1320_=_C3924 ,C1320_=_C3925 ,C1320_=_C3926 ,C1320_=_C3927 ,C1320_=_C3928 ,\nC1361_=_C1431 ,C1361_=_C1744 ,C1361_=_C1817 ,C1361_=_C1946 ,C1361_=_C2088 ,C1361_=_C2145 ,\nC1361_=_C2463 ,C1361_=_C2868 ,C1361_=_C3036 ,C1361_=_C3143 ,C1361_=_C3462 ,C1361_=_C3463 ,\nC1361_=_C3464 ,C1361_=_C3465 ,C1361_=_C3466 ,C1361_=_C3468 ,C1361_=_C3469 ,C1361_=_C3470 ,\nC1361_=_C3471 ,C1361_=_C3472 ,C1361_=_C3473 ,C1361_=_C3474 ,C1361_=_C3475 ,C1361_=_C3476 ,\nC1431_=_C1434 ,C1431_=_C1744 ,C1431_=_C1817 ,C1431_=_C1946 ,C1431_=_C2088 ,C1431_=_C2145 ,\nC1431_=_C2463 ,C1431_=_C2868 ,C1431_=_C3036 ,C1431_=_C3143 ,C1431_=_C3462 ,C1431_=_C3463 ,\nC1431_=_C3464 ,C1431_=_C3465 ,C1431_=_C3466 ,C1431_=_C3468 ,C1431_=_C3469 ,C1431_=_C3470 ,\nC1431_=_C3471 ,C1431_=_C3472 ,C1431_=_C3473 ,C1431_=_C3474 ,C1431_=_C3475 ,C1431_=_C3476 ,\nC1434_=_C1735 ,C1434_=_C1823 ,C1434_=_C1949 ,C1434_=_C2148 ,C1434_=_C2754 ,C1434_=_C3257 ,\nC1434_=_C3333 ,C1434_=_C3675 ,C1434_=_C3759 ,C1434_=_C3877 ,C1434_=_C3920 ,C1434_=_C3921 ,\nC1434_=_C3922 ,C1434_=_C3923 ,C1434_=_C3924 ,C1434_=_C3925 ,C1434_=_C3926 ,C1434_=_C3927 ,\nC1434_=_C3928 ,C1735_=_C1823 ,C1735_=_C1949 ,C1735_=_C2148 ,C1735_=_C2754 ,C1735_=_C3257 ,\nC1735_=_C3333 ,C1735_=_C3675 ,C1735_=_C3759 ,C1735_=_C3877 ,C1735_=_C3920 ,C1735_=_C3921 ,\nC1735_=_C3922 ,C1735_=_C3923 ,C1735_=_C3924 ,C1735_=_C3925 ,C1735_=_C3926 ,C1735_=_C3927 ,\nC1735_=_C3928 ,C1744_=_C1817 ,C1744_=_C1946 ,C1744_=_C2088 ,C1744_=_C2145 ,C1744_=_C2463 ,\nC1744_=_C2868 ,C1744_=_C3036 ,C1744_=_C3143 ,C1744_=_C3462 ,C1744_=_C3463 ,C1744_=_C3464 ,\nC1744_=_C3465 ,C1744_=_C3466 ,C1744_=_C3468 ,C1744_=_C3469 ,C1744_=_C3470 ,C1744_=_C3471 ,\nC1744_=_C3472 ,C1744_=_C3473 ,C1744_=_C3474 ,C1744_=_C3475 ,C1744_=_C3476 ,C1817_=_C1823 ,\nC1817_=_C1946 ,C1817_=_C2088 ,C1817_=_C2145 ,C1817_=_C2463 ,C1817_=_C2868 ,C1817_=_C3036 ,\nC1817_=_C3143 ,C1817_=_C3462 ,C1817_=_C3463 ,C1817_=_C3464 ,C1817_=_C3465 ,C1817_=_C3466 ,\nC1817_=_C3468 ,C1817_=_C3469 ,C1817_=_C3470 ,C1817_=_C3471 ,C1817_=_C3472 ,C1817_=_C3473 ,\nC1817_=_C3474 ,C1817_=_C3475 ,C1817_=_C3476 ,C1823_=_C1949 ,C1823_=_C2148 ,C1823_=_C2754 ,\nC1823_=_C3257 ,C1823_=_C3333 ,C1823_=_C3675 ,C1823_=_C3759 ,C1823_=_C3877 ,C1823_=_C3920 ,\nC1823_=_C3921 ,C1823_=_C3922 ,C1823_=_C3923 ,C1823_=_C3924 ,C1823_=_C3925 ,C1823_=_C3926 ,\nC1823_=_C3927 ,C1823_=_C3928 ,C1946_=_C1949 ,C1946_=_C2088 ,C1946_=_C2145 ,C1946_=_C2463 ,\nC1946_=_C2868 ,C1946_=_C3036 ,C1946_=_C3143 ,C1946_=_C3462 ,C1946_=_C3463 ,C1946_=_C3464 ,\nC1946_=_C3465 ,C1946_=_C3466 ,C1946_=_C3468 ,C1946_=_C3469 ,C1946_=_C3470 ,C1946_=_C3471 ,\nC1946_=_C3472 ,C1946_=_C3473 ,C1946_=_C3474 ,C1946_=_C3475 ,C1946_=_C3476 ,C1949_=_C2148 ,\nC1949_=_C2754 ,C1949_=_C3257 ,C1949_=_C3333 ,C1949_=_C3675 ,C1949_=_C3759 ,C1949_=_C3877 ,\nC1949_=_C3920 ,C1949_=_C3921 ,C1949_=_C3922 ,C1949_=_C3923 ,C1949_=_C3924 ,C1949_=_C3925 ,\nC1949_=_C3926 ,C1949_=_C3927 ,C1949_=_C3928 ,C2088_=_C2145 ,C2088_=_C2463 ,C2088_=_C2868 ,\nC2088_=_C3036 ,C2088_=_C3143 ,C2088_=_C3462 ,C2088_=_C3463 ,C2088_=_C3464 ,C2088_=_C3465 ,\nC2088_=_C3466 ,C2088_=_C3468 ,C2088_=_C3469 ,C2088_=_C3470 ,C2088_=_C3471 ,C2088_=_C3472 ,\nC2088_=_C3473 ,C2088_=_C3474 ,C2088_=_C3475 ,C2088_=_C3476 ,C2145_=_C2148 ,C2145_=_C2463 ,\nC2145_=_C2868 ,C2145_=_C3036 ,C2145_=_C3143 ,C2145_=_C3462 ,C2145_=_C3463 ,C2145_=_C3464 ,\nC2145_=_C3465 ,C2145_=_C3466 ,C2145_=_C3468 ,C2145_=_C3469 ,C2145_=_C3470 ,C2145_=_C3471 ,\nC2145_=_C3472 ,C2145_=_C3473 ,C2145_=_C3474 ,C2145_=_C3475 ,C2145_=_C3476 ,C2148_=_C2754 ,\nC2148_=_C3257 ,C2148_=_C3333 ,C2148_=_C3675 ,C2148_=_C3759 ,C2148_=_C3877 ,C2148_=_C3920 ,\nC2148_=_C3921 ,C2148_=_C3922 ,C2148_=_C3923 ,C2148_=_C3924 ,C2148_=_C3925 ,C2148_=_C3926 ,\nC2148_=_C3927 ,C2148_=_C3928 ,C2463_=_C2868 ,C2463_=_C3036 ,C2463_=_C3143 ,C2463_=_C3462 ,\nC2463_=_C3463 ,C2463_=_C3464 ,C2463_=_C3465 ,C2463_=_C3466 ,C2463_=_C3468 ,C2463_=_C3469 ,\nC2463_=_C3470 ,C2463_=_C3471 ,C2463_=_C3472 ,C2463_=_C3473 ,C2463_=_C3474 ,C2463_=_C3475 ,\nC2463_=_C3476 ,C2754_=_C3257 ,C2754_=_C3333 ,C2754_=_C3675 ,C2754_=_C3759 ,C2754_=_C3877 ,\nC2754_=_C3920 ,C2754_=_C3921 ,C2754_=_C3922 ,C2754_=_C3923 ,C2754_=_C3924 ,C2754_=_C3925 ,\nC2754_=_C3926 ,C2754_=_C3927 ,C2754_=_C3928 ,C2868_=_C3036 ,C2868_=_C3143 ,C2868_=_C3462 ,\nC2868_=_C3463 ,C2868_=_C3464 ,C2868_=_C3465 ,C2868_=_C3466 ,C2868_=_C3468 ,C2868_=_C3469 ,\nC2868_=_C3470 ,C2868_=_C3471 ,C2868_=_C3472 ,C2868_=_C3473 ,C2868_=_C3474 ,C2868_=_C3475 ,\nC2868_=_C3476 ,C3036_=_C3143 ,C3036_=_C3462 ,C3036_=_C3463 ,C3036_=_C3464 ,C3036_=_C3465 ,\nC3036_=_C3466 ,C3036_=_C3468 ,C3036_=_C3469 ,C3036_=_C3470 ,C3036_=_C3471 ,C3036_=_C3472 ,\nC3036_=_C3473 ,C3036_=_C3474 ,C3036_=_C3475 ,C3036_=_C3476 ,C3143_=_C3462 ,C3143_=_C3463 ,\nC3143_=_C3464 ,C3143_=_C3465 ,C3143_=_C3466 ,C3143_=_C3468 ,C3143_=_C3469 ,C3143_=_C3470 ,\nC3143_=_C3471 ,C3143_=_C3472 ,C3143_=_C3473 ,C3143_=_C3474 ,C3143_=_C3475 ,C3143_=_C3476 ,\nC3257_=_C3333 ,C3257_=_C3675 ,C3257_=_C3759 ,C3257_=_C3877 ,C3257_=_C3920 ,C3257_=_C3921 ,\nC3257_=_C3922 ,C3257_=_C3923 ,C3257_=_C3924 ,C3257_=_C3925 ,C3257_=_C3926 ,C3257_=_C3927 ,\nC3257_=_C3928 ,C3333_=_C3675 ,C3333_=_C3759 ,C3333_=_C3877 ,C3333_=_C3920 ,C3333_=_C3921 ,\nC3333_=_C3922 ,C3333_=_C3923 ,C3333_=_C3924 ,C3333_=_C3925 ,C3333_=_C3926 ,C3333_=_C3927 ,\nC3333_=_C3928 ,C3462_=_C3463 ,C3462_=_C3464 ,C3462_=_C3465 ,C3462_=_C3466 ,C3462_=_C3468 ,\nC3462_=_C3469 ,C3462_=_C3470 ,C3462_=_C3471 ,C3462_=_C3472 ,C3462_=_C3473 ,C3462_=_C3474 ,\nC3462_=_C3475 ,C3462_=_C3476 ,C3463_=_C3464 ,C3463_=_C3465 ,C3463_=_C3466 ,C3463_=_C3468 ,\nC3463_=_C3469 ,C3463_=_C3470 ,C3463_=_C3471 ,C3463_=_C3472 ,C3463_=_C3473 ,C3463_=_C3474 ,\nC3463_=_C3475 ,C3463_=_C3476 ,C3464_=_C3465 ,C3464_=_C3466 ,C3464_=_C3468 ,C3464_=_C3469 ,\nC3464_=_C3470 ,C3464_=_C3471 ,C3464_=_C3472 ,C3464_=_C3473 ,C3464_=_C3474 ,C3464_=_C3475 ,\nC3464_=_C3476 ,C3464_=_C3759 ,C3465_=_C3466 ,C3465_=_C3468 ,C3465_=_C3469 ,C3465_=_C3470 ,\nC3465_=_C3471 ,C3465_=_C3472 ,C3465_=_C3473 ,C3465_=_C3474 ,C3465_=_C3475 ,C3465_=_C3476 ,\nC3466_=_C3468 ,C3466_=_C3469 ,C3466_=_C3470 ,C3466_=_C3471 ,C3466_=_C3472 ,C3466_=_C3473 ,\nC3466_=_C3474 ,C3466_=_C3475 ,C3466_=_C3476 ,C3468_=_C3469 ,C3468_=_C3470 ,C3468_=_C3471 ,\nC3468_=_C3472 ,C3468_=_C3473 ,C3468_=_C3474</w:t>
      </w:r>
    </w:p>
    <w:p>
      <w:pPr>
        <w:pStyle w:val="PreformattedText"/>
        <w:bidi w:val="0"/>
        <w:spacing w:before="0" w:after="0"/>
        <w:jc w:val="left"/>
        <w:rPr/>
      </w:pPr>
      <w:r>
        <w:rPr/>
        <w:t xml:space="preserve"> </w:t>
      </w:r>
      <w:r>
        <w:rPr/>
        <w:t>,C3468_=_C3475 ,C3468_=_C3476 ,C3469_=_C3470 ,\nC3469_=_C3471 ,C3469_=_C3472 ,C3469_=_C3473 ,C3469_=_C3474 ,C3469_=_C3475 ,C3469_=_C3476 ,\nC3470_=_C3471 ,C3470_=_C3472 ,C3470_=_C3473 ,C3470_=_C3474 ,C3470_=_C3475 ,C3470_=_C3476 ,\nC3470_=_C3922 ,C3471_=_C3472 ,C3471_=_C3473 ,C3471_=_C3474 ,C3471_=_C3475 ,C3471_=_C3476 ,\nC3472_=_C3473 ,C3472_=_C3474 ,C3472_=_C3475 ,C3472_=_C3476 ,C3473_=_C3474 ,C3473_=_C3475 ,\nC3473_=_C3476 ,C3473_=_C3923 ,C3474_=_C3475 ,C3474_=_C3476 ,C3474_=_C3926 ,C3475_=_C3476 ,\nC3675_=_C3759 ,C3675_=_C3877 ,C3675_=_C3920 ,C3675_=_C3921 ,C3675_=_C3922 ,C3675_=_C3923 ,\nC3675_=_C3924 ,C3675_=_C3925 ,C3675_=_C3926 ,C3675_=_C3927 ,C3675_=_C3928 ,C3759_=_C3877 ,\nC3759_=_C3920 ,C3759_=_C3921 ,C3759_=_C3922 ,C3759_=_C3923 ,C3759_=_C3924 ,C3759_=_C3925 ,\nC3759_=_C3926 ,C3759_=_C3927 ,C3759_=_C3928 ,C3877_=_C3920 ,C3877_=_C3921 ,C3877_=_C3922 ,\nC3877_=_C3923 ,C3877_=_C3924 ,C3877_=_C3925 ,C3877_=_C3926 ,C3877_=_C3927 ,C3877_=_C3928 ,\nC3920_=_C3921 ,C3920_=_C3922 ,C3920_=_C3923 ,C3920_=_C3924 ,C3920_=_C3925 ,C3920_=_C3926 ,\nC3920_=_C3927 ,C3920_=_C3928 ,C3921_=_C3922 ,C3921_=_C3923 ,C3921_=_C3924 ,C3921_=_C3925 ,\nC3921_=_C3926 ,C3921_=_C3927 ,C3921_=_C3928 ,C3922_=_C3923 ,C3922_=_C3924 ,C3922_=_C3925 ,\nC3922_=_C3926 ,C3922_=_C3927 ,C3922_=_C3928 ,C3923_=_C3924 ,C3923_=_C3925 ,C3923_=_C3926 ,\nC3923_=_C3927 ,C3923_=_C3928 ,C3924_=_C3925 ,C3924_=_C3926 ,C3924_=_C3927 ,C3924_=_C3928 ,\nC3925_=_C3926 ,C3925_=_C3927 ,C3925_=_C3928 ,C3926_=_C3927 ,C3926_=_C3928 ,C3927_=_C3928 ,"];336[shape=box, label="id:336 level: 7\n55: C48 C94 C257 C328 C715 \nC793 C822 C865 C936 C1114 C1290 \nC1332 C1339 C1519 C1542 C1561 C1742 \nC1859 C2092 C2530 C2536 C2655 C2662 \nC2698 C2825 C2971 C2972 C2973 C2974 \nC2975 C2976 C2977 C2978 C2979 C2980 \nC2981 C2982 C2983 C2984 C3085 C3166 \nC3281 C3355 C3673 C3697 C3703 C3757 \nC3779 C3780 C3781 C3782 C3783 C3784 \nC3785 C3786 \n765: C48_=_C94( C48 C94 ) C48_=_C257( C48 C257 ) C48_=_C328( C48 C328 ) C48_=_C822( C48 C822 ) C48_=_C1339( C48 C1339 ) \nC48_=_C2092( C48 C2092 ) C48_=_C2536( C48 C2536 ) C48_=_C2662( C48 C2662 ) C48_=_C2698( C48 C2698 ) C48_=_C2825( C48 C2825 ) C48_=_C2977( C48 C2977 ) \nC48_=_C3085( C48 C3085 ) C48_=_C3166( C48 C3166 ) C48_=_C3281( C48 C3281 ) C48_=_C3355( C48 C3355 ) C48_=_C3673( C48 C3673 ) C48_=_C3697( C48 C3697 ) \nC48_=_C3703( C48 C3703 ) C48_=_C3757( C48 C3757 ) C48_=_C3779( C48 C3779 ) C48_=_C3780( C48 C3780 ) C48_=_C3781( C48 C3781 ) C48_=_C3782( C48 C3782 ) \nC48_=_C3783( C48 C3783 ) C48_=_C3784( C48 C3784 ) C48_=_C3785( C48 C3785 ) C48_=_C3786( C48 C3786 ) C94_=_C257( C94 C257 ) C94_=_C328( C94 C328 ) \nC94_=_C822( C94 C822 ) C94_=_C1339( C94 C1339 ) C94_=_C2092( C94 C2092 ) C94_=_C2536( C94 C2536 ) C94_=_C2662( C94 C2662 ) C94_=_C2698( C94 C2698 ) \nC94_=_C2825( C94 C2825 ) C94_=_C2977( C94 C2977 ) C94_=_C3085( C94 C3085 ) C94_=_C3166( C94 C3166 ) C94_=_C3281( C94 C3281 ) C94_=_C3355( C94 C3355 ) \nC94_=_C3673( C94 C3673 ) C94_=_C3697( C94 C3697 ) C94_=_C3703( C94 C3703 ) C94_=_C3757( C94 C3757 ) C94_=_C3779( C94 C3779 ) C94_=_C3780( C94 C3780 ) \nC94_=_C3781( C94 C3781 ) C94_=_C3782( C94 C3782 ) C94_=_C3783( C94 C3783 ) C94_=_C3784( C94 C3784 ) C94_=_C3785( C94 C3785 ) C94_=_C3786( C94 C3786 ) \nC257_=_C328( C257 C328 ) C257_=_C822( C257 C822 ) C257_=_C1339( C257 C1339 ) C257_=_C2092( C257 C2092 ) C257_=_C2536( C257 C2536 ) C257_=_C2662( C257 C2662 ) \nC257_=_C2698( C257 C2698 ) C257_=_C2825( C257 C2825 ) C257_=_C2977( C257 C2977 ) C257_=_C3085( C257 C3085 ) C257_=_C3166( C257 C3166 ) C257_=_C3281( C257 C3281 ) \nC257_=_C3355( C257 C3355 ) C257_=_C3673( C257 C3673 ) C257_=_C3697( C257 C3697 ) C257_=_C3703( C257 C3703 ) C257_=_C3757( C257 C3757 ) C257_=_C3779( C257 C3779 ) \nC257_=_C3780( C257 C3780 ) C257_=_C3781( C257 C3781 ) C257_=_C3782( C257 C3782 ) C257_=_C3783( C257 C3783 ) C257_=_C3784( C257 C3784 ) C257_=_C3785( C257 C3785 ) \nC257_=_C3786( C257 C3786 ) C328_=_C822( C328 C822 ) C328_=_C1339( C328 C1339 ) C328_=_C2092( C328 C2092 ) C328_=_C2536( C328 C2536 ) C328_=_C2662( C328 C2662 ) \nC328_=_C2698( C328 C2698 ) C328_=_C2825( C328 C2825 ) C328_=_C2977( C328 C2977 ) C328_=_C3085( C328 C3085 ) C328_=_C3166( C328 C3166 ) C328_=_C3281( C328 C3281 ) \nC328_=_C3355( C328 C3355 ) C328_=_C3673( C328 C3673 ) C328_=_C3697( C328 C3697 ) C328_=_C3703( C328 C3703 ) C328_=_C3757( C328 C3757 ) C328_=_C3779( C328 C3779 ) \nC328_=_C3780( C328 C3780 ) C328_=_C3781( C328 C3781 ) C328_=_C3782( C328 C3782 ) C328_=_C3783( C328 C3783 ) C328_=_C3784( C328 C3784 ) C328_=_C3785( C328 C3785 ) \nC328_=_C3786( C328 C3786 ) C715_=_C793( C715 C793 ) C715_=_C865( C715 C865 ) C715_=_C936( C715 C936 ) C715_=_C1114( C715 C1114 ) C715_=_C1290( C715 C1290 ) \nC715_=_C1332( C715 C1332 ) C715_=_C1519( C715 C1519 ) C715_=_C1542( C715 C1542 ) C715_=_C1561( C715 C1561 ) C715_=_C1742( C715 C1742 ) C715_=_C1859( C715 C1859 ) \nC715_=_C2530( C715 C2530 ) C715_=_C2655( C715 C2655 ) C715_=_C2971( C715 C2971 ) C715_=_C2972( C715 C2972 ) C715_=_C2973( C715 C2973 ) C715_=_C2974( C715 C2974 ) \nC715_=_C2975( C715 C2975 ) C715_=_C2976( C715 C2976 ) C715_=_C2977( C715 C2977 ) C715_=_C2978( C715 C2978 ) C715_=_C2979( C715 C2979 ) C715_=_C2980( C715 C2980 ) \nC715_=_C2981( C715 C2981 ) C715_=_C2982( C715 C2982 ) C715_=_C2983( C715 C2983 ) C715_=_C2984( C715 C2984 ) C793_=_C865( C793 C865 ) C793_=_C936( C793 C936 ) \nC793_=_C1114( C793 C1114 ) C793_=_C1290( C793 C1290 ) C793_=_C1332( C793 C1332 ) C793_=_C1519( C793 C1519 ) C793_=_C1542( C793 C1542 ) C793_=_C1561( C793 C1561 ) \nC793_=_C1742( C793 C1742 ) C793_=_C1859( C793 C1859 ) C793_=_C2530( C793 C2530 ) C793_=_C2655( C793 C2655 ) C793_=_C2971( C793 C2971 ) C793_=_C2972( C793 C2972 ) \nC793_=_C2973( C793 C2973 ) C793_=_C2974( C793 C2974 ) C793_=_C2975( C793 C2975 ) C793_=_C2976( C793 C2976 ) C793_=_C2977( C793 C2977 ) C793_=_C2978( C793 C2978 ) \nC793_=_C2979( C793 C2979 ) C793_=_C2980( C793 C2980 ) C793_=_C2981( C793 C2981 ) C793_=_C2982( C793 C2982 ) C793_=_C2983( C793 C2983 ) C793_=_C2984( C793 C2984 ) \nC822_=_C1339( C822 C1339 ) C822_=_C2092( C822 C2092 ) C822_=_C2536( C822 C2536 ) C822_=_C2662( C822 C2662 ) C822_=_C2698( C822 C2698 ) C822_=_C2825( C822 C2825 ) \nC822_=_C2977( C822 C2977 ) C822_=_C3085( C822 C3085 ) C822_=_C3166( C822 C3166 ) C822_=_C3281( C822 C3281 ) C822_=_C3355( C822 C3355 ) C822_=_C3673( C822 C3673 ) \nC822_=_C3697( C822 C3697 ) C822_=_C3703( C822 C3703 ) C822_=_C3757( C822 C3757 ) C822_=_C3779( C822 C3779 ) C822_=_C3780( C822 C3780 ) C822_=_C3781( C822 C3781 ) \nC822_=_C3782( C822 C3782 ) C822_=_C3783( C822 C3783 ) C822_=_C3784( C822 C3784 ) C822_=_C3785( C822 C3785 ) C822_=_C3786( C822 C3786 ) C865_=_C936( C865 C936 ) \nC865_=_C1114( C865 C1114 ) C865_=_C1290( C865 C1290 ) C865_=_C1332( C865 C1332 ) C865_=_C1519( C865 C1519 ) C865_=_C1542( C865 C1542 ) C865_=_C1561( C865 C1561 ) \nC865_=_C1742( C865 C1742 ) C865_=_C1859( C865 C1859 ) C865_=_C2530( C865 C2530 ) C865_=_C2655( C865 C2655 ) C865_=_C2971( C865 C2971 ) C865_=_C2972( C865 C2972 ) \nC865_=_C2973( C865 C2973 ) C865_=_C2974( C865 C2974 ) C865_=_C2975( C865 C2975 ) C865_=_C2976( C865 C2976 ) C865_=_C2977( C865 C2977 ) C865_=_C2978( C865 C2978 ) \nC865_=_C2979( C865 C2979 ) C865_=_C2980( C865 C2980 ) C865_=_C2981( C865 C2981 ) C865_=_C2982( C865 C2982 ) C865_=_C2983( C865 C2983 ) C865_=_C2984( C865 C2984 ) \nC936_=_C1114( C936 C1114 ) C936_=_C1290( C936 C1290 ) C936_=_C1332( C936 C1332 ) C936_=_C1519( C936 C1519 ) C936_=_C1542( C936 C1542 ) C936_=_C1561( C936 C1561 ) \nC936_=_C1742( C936 C1742 ) C936_=_C1859( C936 C1859 ) C936_=_C2530( C936 C2530 ) C936_=_C2655( C936 C2655 ) C936_=_C2971( C936 C2971 ) C936_=_C2972( C936 C2972 ) \nC936_=_C2973( C936 C2973 ) C936_=_C2974( C936 C2974 ) C936_=_C2975( C936 C2975 ) C936_=_C2976( C936 C2976 ) C936_=_C2977( C936 C2977 ) C936_=_C2978( C936 C2978 ) \nC936_=_C2979( C936 C2979 ) C936_=_C2980( C936 C2980 ) C936_=_C2981( C936 C2981 ) C936_=_C2982( C936 C2982 ) C936_=_C2983( C936 C2983 ) C936_=_C2984( C936 C2984 ) \nC1114_=_C1290( C1114 C1290 ) C1114_=_C1332( C1114 C1332 ) C1114_=_C1519( C1114 C1519 ) C1114_=_C1542( C1114 C1542 ) C1114_=_C1561( C1114 C1561 ) C1114_=_C1742( C1114 C1742 ) \nC1114_=_C1859( C1114 C1859 ) C1114_=_C2530( C1114 C2530 ) C1114_=_C2655( C1114 C2655 ) C1114_=_C2971( C1114 C2971 ) C1114_=_C2972( C1114 C2972 ) C1114_=_C2973( C1114 C2973 ) \nC1114_=_C2974( C1114 C2974 ) C1114_=_C2975( C1114 C2975 ) C1114_=_C2976( C1114 C2976 ) C1114_=_C2977( C1114 C2977 ) C1114_=_C2978( C1114 C2978 ) C1114_=_C2979( C1114 C2979 ) \nC1114_=_C2980( C1114 C2980 ) C1114_=_C2981( C1114 C2981 ) C1114_=_C2982( C1114 C2982 ) C1114_=_C2983( C1114 C2983 ) C1114_=_C2984( C1114 C2984 ) C1290_=_C1332( C1290 C1332 ) \nC1290_=_C1519( C1290 C1519 ) C1290_=_C1542( C1290 C1542 ) C1290_=_C1561( C1290 C1561 ) C1290_=_C1742( C1290 C1742 ) C1290_=_C1859( C1290 C1859 ) C1290_=_C2530( C1290 C2530 ) \nC1290_=_C2655( C1290 C2655 ) C1290_=_C2971( C1290 C2971 ) C1290_=_C2972( C1290 C2972 ) C1290_=_C2973( C1290 C2973 ) C1290_=_C2974( C1290 C2974 ) C1290_=_C2975( C1290 C2975 ) \nC1290_=_C2976( C1290 C2976 ) C1290_=_C2977( C1290 C2977 ) C1290_=_C2978( C1290 C2978 ) C1290_=_C2979( C1290 C2979 ) C1290_=_C2980( C1290 C2980 ) C1290_=_C2981( C1290 C2981 ) \nC1290_=_C2982( C1290 C2982 ) C1290_=_C2983( C1290 C2983 ) C1290_=_C2984( C1290 C2984 ) C1332_=_C1339( C1332 C1339 ) C1332_=_C1519( C1332 C1519 ) C1332_=_C1542( C1332 C1542 ) \nC1332_=_C1561( C1332 C1561 ) C1332_=_C1742( C1332 C1742 ) C1332_=_C1859( C1332 C1859 ) C1332_=_C2530( C1332 C2530 ) C1332_=_C2655( C1332 C2655 ) C1332_=_C2971( C1332 C2971 ) \nC1332_=_C2972( C1332 C2972 ) C1332_=_C2973( C1332 C2973 ) C1332_=_C2974( C1332 C2974 ) C1332_=_C2975( C1332 C2975 ) C1332_=_C2976( C1332 C2976 ) C1332_=_C2977( C1332 C2977 ) \nC1332_=_C2978( C1332 C2978 ) C1332_=_C2979( C1332 C2979 ) C1332_=_C2980( C1332 C2980 ) C1332_=_C2981( C1332 C2981 ) C1332_=_C2982( C1332 C2982 ) C1332_=_C2983( C1332 C2983</w:t>
      </w:r>
    </w:p>
    <w:p>
      <w:pPr>
        <w:pStyle w:val="PreformattedText"/>
        <w:bidi w:val="0"/>
        <w:spacing w:before="0" w:after="0"/>
        <w:jc w:val="left"/>
        <w:rPr/>
      </w:pPr>
      <w:r>
        <w:rPr/>
        <w:t xml:space="preserve"> </w:t>
      </w:r>
      <w:r>
        <w:rPr/>
        <w:t>) \nC1332_=_C2984( C1332 C2984 ) C1339_=_C2092( C1339 C2092 ) C1339_=_C2536( C1339 C2536 ) C1339_=_C2662( C1339 C2662 ) C1339_=_C2698( C1339 C2698 ) C1339_=_C2825( C1339 C2825 ) \nC1339_=_C2977( C1339 C2977 ) C1339_=_C3085( C1339 C3085 ) C1339_=_C3166( C1339 C3166 ) C1339_=_C3281( C1339 C3281 ) C1339_=_C3355( C1339 C3355 ) C1339_=_C3673( C1339 C3673 ) \nC1339_=_C3697( C1339 C3697 ) C1339_=_C3703( C1339 C3703 ) C1339_=_C3757( C1339 C3757 ) C1339_=_C3779( C1339 C3779 ) C1339_=_C3780( C1339 C3780 ) C1339_=_C3781( C1339 C3781 ) \nC1339_=_C3782( C1339 C3782 ) C1339_=_C3783( C1339 C3783 ) C1339_=_C3784( C1339 C3784 ) C1339_=_C3785( C1339 C3785 ) C1339_=_C3786( C1339 C3786 ) C1519_=_C1542( C1519 C1542 ) \nC1519_=_C1561( C1519 C1561 ) C1519_=_C1742( C1519 C1742 ) C1519_=_C1859( C1519 C1859 ) C1519_=_C2530( C1519 C2530 ) C1519_=_C2655( C1519 C2655 ) C1519_=_C2971( C1519 C2971 ) \nC1519_=_C2972( C1519 C2972 ) C1519_=_C2973( C1519 C2973 ) C1519_=_C2974( C1519 C2974 ) C1519_=_C2975( C1519 C2975 ) C1519_=_C2976( C1519 C2976 ) C1519_=_C2977( C1519 C2977 ) \nC1519_=_C2978( C1519 C2978 ) C1519_=_C2979( C1519 C2979 ) C1519_=_C2980( C1519 C2980 ) C1519_=_C2981( C1519 C2981 ) C1519_=_C2982( C1519 C2982 ) C1519_=_C2983( C1519 C2983 ) \nC1519_=_C2984( C1519 C2984 ) C1542_=_C1561( C1542 C1561 ) C1542_=_C1742( C1542 C1742 ) C1542_=_C1859( C1542 C1859 ) C1542_=_C2530( C1542 C2530 ) C1542_=_C2655( C1542 C2655 ) \nC1542_=_C2971( C1542 C2971 ) C1542_=_C2972( C1542 C2972 ) C1542_=_C2973( C1542 C2973 ) C1542_=_C2974( C1542 C2974 ) C1542_=_C2975( C1542 C2975 ) C1542_=_C2976( C1542 C2976 ) \nC1542_=_C2977( C1542 C2977 ) C1542_=_C2978( C1542 C2978 ) C1542_=_C2979( C1542 C2979 ) C1542_=_C2980( C1542 C2980 ) C1542_=_C2981( C1542 C2981 ) C1542_=_C2982( C1542 C2982 ) \nC1542_=_C2983( C1542 C2983 ) C1542_=_C2984( C1542 C2984 ) C1561_=_C1742( C1561 C1742 ) C1561_=_C1859( C1561 C1859 ) C1561_=_C2530( C1561 C2530 ) C1561_=_C2655( C1561 C2655 ) \nC1561_=_C2971( C1561 C2971 ) C1561_=_C2972( C1561 C2972 ) C1561_=_C2973( C1561 C2973 ) C1561_=_C2974( C1561 C2974 ) C1561_=_C2975( C1561 C2975 ) C1561_=_C2976( C1561 C2976 ) \nC1561_=_C2977( C1561 C2977 ) C1561_=_C2978( C1561 C2978 ) C1561_=_C2979( C1561 C2979 ) C1561_=_C2980( C1561 C2980 ) C1561_=_C2981( C1561 C2981 ) C1561_=_C2982( C1561 C2982 ) \nC1561_=_C2983( C1561 C2983 ) C1561_=_C2984( C1561 C2984 ) C1742_=_C1859( C1742 C1859 ) C1742_=_C2530( C1742 C2530 ) C1742_=_C2655( C1742 C2655 ) C1742_=_C2971( C1742 C2971 ) \nC1742_=_C2972( C1742 C2972 ) C1742_=_C2973( C1742 C2973 ) C1742_=_C2974( C1742 C2974 ) C1742_=_C2975( C1742 C2975 ) C1742_=_C2976( C1742 C2976 ) C1742_=_C2977( C1742 C2977 ) \nC1742_=_C2978( C1742 C2978 ) C1742_=_C2979( C1742 C2979 ) C1742_=_C2980( C1742 C2980 ) C1742_=_C2981( C1742 C2981 ) C1742_=_C2982( C1742 C2982 ) C1742_=_C2983( C1742 C2983 ) \nC1742_=_C2984( C1742 C2984 ) C1859_=_C2530( C1859 C2530 ) C1859_=_C2655( C1859 C2655 ) C1859_=_C2971( C1859 C2971 ) C1859_=_C2972( C1859 C2972 ) C1859_=_C2973( C1859 C2973 ) \nC1859_=_C2974( C1859 C2974 ) C1859_=_C2975( C1859 C2975 ) C1859_=_C2976( C1859 C2976 ) C1859_=_C2977( C1859 C2977 ) C1859_=_C2978( C1859 C2978 ) C1859_=_C2979( C1859 C2979 ) \nC1859_=_C2980( C1859 C2980 ) C1859_=_C2981( C1859 C2981 ) C1859_=_C2982( C1859 C2982 ) C1859_=_C2983( C1859 C2983 ) C1859_=_C2984( C1859 C2984 ) C2092_=_C2536( C2092 C2536 ) \nC2092_=_C2662( C2092 C2662 ) C2092_=_C2698( C2092 C2698 ) C2092_=_C2825( C2092 C2825 ) C2092_=_C2977( C2092 C2977 ) C2092_=_C3085( C2092 C3085 ) C2092_=_C3166( C2092 C3166 ) \nC2092_=_C3281( C2092 C3281 ) C2092_=_C3355( C2092 C3355 ) C2092_=_C3673( C2092 C3673 ) C2092_=_C3697( C2092 C3697 ) C2092_=_C3703( C2092 C3703 ) C2092_=_C3757( C2092 C3757 ) \nC2092_=_C3779( C2092 C3779 ) C2092_=_C3780( C2092 C3780 ) C2092_=_C3781( C2092 C3781 ) C2092_=_C3782( C2092 C3782 ) C2092_=_C3783( C2092 C3783 ) C2092_=_C3784( C2092 C3784 ) \nC2092_=_C3785( C2092 C3785 ) C2092_=_C3786( C2092 C3786 ) C2530_=_C2536( C2530 C2536 ) C2530_=_C2655( C2530 C2655 ) C2530_=_C2971( C2530 C2971 ) C2530_=_C2972( C2530 C2972 ) \nC2530_=_C2973( C2530 C2973 ) C2530_=_C2974( C2530 C2974 ) C2530_=_C2975( C2530 C2975 ) C2530_=_C2976( C2530 C2976 ) C2530_=_C2977( C2530 C2977 ) C2530_=_C2978( C2530 C2978 ) \nC2530_=_C2979( C2530 C2979 ) C2530_=_C2980( C2530 C2980 ) C2530_=_C2981( C2530 C2981 ) C2530_=_C2982( C2530 C2982 ) C2530_=_C2983( C2530 C2983 ) C2530_=_C2984( C2530 C2984 ) \nC2536_=_C2662( C2536 C2662 ) C2536_=_C2698( C2536 C2698 ) C2536_=_C2825( C2536 C2825 ) C2536_=_C2977( C2536 C2977 ) C2536_=_C3085( C2536 C3085 ) C2536_=_C3166( C2536 C3166 ) \nC2536_=_C3281( C2536 C3281 ) C2536_=_C3355( C2536 C3355 ) C2536_=_C3673( C2536 C3673 ) C2536_=_C3697( C2536 C3697 ) C2536_=_C3703( C2536 C3703 ) C2536_=_C3757( C2536 C3757 ) \nC2536_=_C3779( C2536 C3779 ) C2536_=_C3780( C2536 C3780 ) C2536_=_C3781( C2536 C3781 ) C2536_=_C3782( C2536 C3782 ) C2536_=_C3783( C2536 C3783 ) C2536_=_C3784( C2536 C3784 ) \nC2536_=_C3785( C2536 C3785 ) C2536_=_C3786( C2536 C3786 ) C2655_=_C2662( C2655 C2662 ) C2655_=_C2971( C2655 C2971 ) C2655_=_C2972( C2655 C2972 ) C2655_=_C2973( C2655 C2973 ) \nC2655_=_C2974( C2655 C2974 ) C2655_=_C2975( C2655 C2975 ) C2655_=_C2976( C2655 C2976 ) C2655_=_C2977( C2655 C2977 ) C2655_=_C2978( C2655 C2978 ) C2655_=_C2979( C2655 C2979 ) \nC2655_=_C2980( C2655 C2980 ) C2655_=_C2981( C2655 C2981 ) C2655_=_C2982( C2655 C2982 ) C2655_=_C2983( C2655 C2983 ) C2655_=_C2984( C2655 C2984 ) C2662_=_C2698( C2662 C2698 ) \nC2662_=_C2825( C2662 C2825 ) C2662_=_C2977( C2662 C2977 ) C2662_=_C3085( C2662 C3085 ) C2662_=_C3166( C2662 C3166 ) C2662_=_C3281( C2662 C3281 ) C2662_=_C3355( C2662 C3355 ) \nC2662_=_C3673( C2662 C3673 ) C2662_=_C3697( C2662 C3697 ) C2662_=_C3703( C2662 C3703 ) C2662_=_C3757( C2662 C3757 ) C2662_=_C3779( C2662 C3779 ) C2662_=_C3780( C2662 C3780 ) \nC2662_=_C3781( C2662 C3781 ) C2662_=_C3782( C2662 C3782 ) C2662_=_C3783( C2662 C3783 ) C2662_=_C3784( C2662 C3784 ) C2662_=_C3785( C2662 C3785 ) C2662_=_C3786( C2662 C3786 ) \nC2698_=_C2825( C2698 C2825 ) C2698_=_C2977( C2698 C2977 ) C2698_=_C3085( C2698 C3085 ) C2698_=_C3166( C2698 C3166 ) C2698_=_C3281( C2698 C3281 ) C2698_=_C3355( C2698 C3355 ) \nC2698_=_C3673( C2698 C3673 ) C2698_=_C3697( C2698 C3697 ) C2698_=_C3703( C2698 C3703 ) C2698_=_C3757( C2698 C3757 ) C2698_=_C3779( C2698 C3779 ) C2698_=_C3780( C2698 C3780 ) \nC2698_=_C3781( C2698 C3781 ) C2698_=_C3782( C2698 C3782 ) C2698_=_C3783( C2698 C3783 ) C2698_=_C3784( C2698 C3784 ) C2698_=_C3785( C2698 C3785 ) C2698_=_C3786( C2698 C3786 ) \nC2825_=_C2977( C2825 C2977 ) C2825_=_C3085( C2825 C3085 ) C2825_=_C3166( C2825 C3166 ) C2825_=_C3281( C2825 C3281 ) C2825_=_C3355( C2825 C3355 ) C2825_=_C3673( C2825 C3673 ) \nC2825_=_C3697( C2825 C3697 ) C2825_=_C3703( C2825 C3703 ) C2825_=_C3757( C2825 C3757 ) C2825_=_C3779( C2825 C3779 ) C2825_=_C3780( C2825 C3780 ) C2825_=_C3781( C2825 C3781 ) \nC2825_=_C3782( C2825 C3782 ) C2825_=_C3783( C2825 C3783 ) C2825_=_C3784( C2825 C3784 ) C2825_=_C3785( C2825 C3785 ) C2825_=_C3786( C2825 C3786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1_=_C2984( C2971 C2984 ) \nC2972_=_C2973( C2972 C2973 ) C2972_=_C2974( C2972 C2974 ) C2972_=_C2975( C2972 C2975 ) C2972_=_C2976( C2972 C2976 ) C2972_=_C2977( C2972 C2977 ) C2972_=_C2978( C2972 C2978 ) \nC2972_=_C2979( C2972 C2979 ) C2972_=_C2980( C2972 C2980 ) C2972_=_C2981( C2972 C2981 ) C2972_=_C2982( C2972 C2982 ) C2972_=_C2983( C2972 C2983 ) C2972_=_C2984( C2972 C2984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3_=_C3355( C2973 C3355 ) \nC2974_=_C2975( C2974 C2975 ) C2974_=_C2976( C2974 C2976 ) C2974_=_C2977( C2974 C2977 ) C2974_=_C2978( C2974 C2978 ) C2974_=_C2979( C2974 C2979 ) C2974_=_C2980( C2974 C2980 ) \nC2974_=_C2981( C2974 C2981 ) C2974_=_C2982( C2974 C2982 ) C2974_=_C2983( C2974 C2983 ) C2974_=_C2984( C2974 C2984 ) C2975_=_C2976( C2975 C2976 ) C2975_=_C2977( C2975 C2977 ) \nC2975_=_C2978( C2975 C2978 ) C2975_=_C2979( C2975 C2979 ) C2975_=_C2980( C2975 C2980 ) C2975_=_C2981( C2975 C2981 ) C2975_=_C2982( C2975 C2982 ) C2975_=_C2983( C2975 C2983 ) \nC2975_=_C2984( C2975 C2984 ) C2976_=_C2977( C2976 C2977 ) C2976_=_C2978( C2976 C2978 ) C2976_=_C2979( C2976 C2979 ) C2976_=_C2980( C2976 C2980 ) C2976_=_C2981( C2976 C2981 ) \nC2976_=_C2982( C2976 C2982 ) C2976_=_C2983( C2976 C2983 ) C2976_=_C2984( C2976 C2984 ) C2976_=_C3703( C2976 C3703 ) C2977_=_C2978( C2977 C2978 ) C2977_=_C2979( C2977 C2979 ) \nC2977_=_C2980( C2977 C2980 ) C2977_=_C2981( C2977 C2981 ) C2977_=_C2982( C2977 C2982 ) C2977_=_C2983( C2977 C2983 ) C2977_=_C2984( C2977 C2984 ) C2977_=_C3085( C2977 C3085 ) \nC2977_=_C3166( C2977 C3166 ) C2977_=_C3281( C2977 C3281 ) C2977_=_C3355( C2977 C3355 ) C2977_=_C3673( C2977 C3673 ) C2977_=_C3697( C2977 C3697 ) C2977_=_C3703( C2977 C3703 ) \nC2977_=_C3757( C2977 C3757 ) C2977_=_C3779( C2977 C3779 ) C2977_=_C3780( C2977 C3780 ) C2977_=_C3781( C2977 C3781 ) C2977_=_C3782( C2977 C3782 ) C2977_=_C3783( C2977 C3783 ) \nC2977_=_C3784( C2977 C3784 ) C2977_=_C3785( C2977 C3785 ) C2977_=_C3786( C2977 C3786 ) C2978_=_C2979( C2978 C2979 ) C2978_=_C2980( C2978 C2980 ) C2978_=_C2981( C2978 C2981 ) \nC2978_=_C2982( C2978 C2982 ) C2978_=_C2983( C2978 C2983 ) C2978_=_C2984( C2978 C2984 ) C2978_=_C3779( C2978 C3779 ) C2979_=_C2980( C2979 C2980 ) C2979_=_C2981( C2979 C2981 ) \nC2979_=_C2982( C2979 C2982 ) C2979_=_C2983(</w:t>
      </w:r>
    </w:p>
    <w:p>
      <w:pPr>
        <w:pStyle w:val="PreformattedText"/>
        <w:bidi w:val="0"/>
        <w:spacing w:before="0" w:after="0"/>
        <w:jc w:val="left"/>
        <w:rPr/>
      </w:pPr>
      <w:r>
        <w:rPr/>
        <w:t xml:space="preserve"> </w:t>
      </w:r>
      <w:r>
        <w:rPr/>
        <w:t>C2979 C2983 ) C2979_=_C2984( C2979 C2984 ) C2980_=_C2981( C2980 C2981 ) C2980_=_C2982( C2980 C2982 ) C2980_=_C2983( C2980 C2983 ) \nC2980_=_C2984( C2980 C2984 ) C2981_=_C2982( C2981 C2982 ) C2981_=_C2983( C2981 C2983 ) C2981_=_C2984( C2981 C2984 ) C2982_=_C2983( C2982 C2983 ) C2982_=_C2984( C2982 C2984 ) \nC2982_=_C3782( C2982 C3782 ) C2983_=_C2984( C2983 C2984 ) C2983_=_C3784( C2983 C3784 ) C2984_=_C3785( C2984 C3785 ) C3085_=_C3166( C3085 C3166 ) C3085_=_C3281( C3085 C3281 ) \nC3085_=_C3355( C3085 C3355 ) C3085_=_C3673( C3085 C3673 ) C3085_=_C3697( C3085 C3697 ) C3085_=_C3703( C3085 C3703 ) C3085_=_C3757( C3085 C3757 ) C3085_=_C3779( C3085 C3779 ) \nC3085_=_C3780( C3085 C3780 ) C3085_=_C3781( C3085 C3781 ) C3085_=_C3782( C3085 C3782 ) C3085_=_C3783( C3085 C3783 ) C3085_=_C3784( C3085 C3784 ) C3085_=_C3785( C3085 C3785 ) \nC3085_=_C3786( C3085 C3786 ) C3166_=_C3281( C3166 C3281 ) C3166_=_C3355( C3166 C3355 ) C3166_=_C3673( C3166 C3673 ) C3166_=_C3697( C3166 C3697 ) C3166_=_C3703( C3166 C3703 ) \nC3166_=_C3757( C3166 C3757 ) C3166_=_C3779( C3166 C3779 ) C3166_=_C3780( C3166 C3780 ) C3166_=_C3781( C3166 C3781 ) C3166_=_C3782( C3166 C3782 ) C3166_=_C3783( C3166 C3783 ) \nC3166_=_C3784( C3166 C3784 ) C3166_=_C3785( C3166 C3785 ) C3166_=_C3786( C3166 C3786 ) C3281_=_C3355( C3281 C3355 ) C3281_=_C3673( C3281 C3673 ) C3281_=_C3697( C3281 C3697 ) \nC3281_=_C3703( C3281 C3703 ) C3281_=_C3757( C3281 C3757 ) C3281_=_C3779( C3281 C3779 ) C3281_=_C3780( C3281 C3780 ) C3281_=_C3781( C3281 C3781 ) C3281_=_C3782( C3281 C3782 ) \nC3281_=_C3783( C3281 C3783 ) C3281_=_C3784( C3281 C3784 ) C3281_=_C3785( C3281 C3785 ) C3281_=_C3786( C3281 C3786 ) C3355_=_C3673( C3355 C3673 ) C3355_=_C3697( C3355 C3697 ) \nC3355_=_C3703( C3355 C3703 ) C3355_=_C3757( C3355 C3757 ) C3355_=_C3779( C3355 C3779 ) C3355_=_C3780( C3355 C3780 ) C3355_=_C3781( C3355 C3781 ) C3355_=_C3782( C3355 C3782 ) \nC3355_=_C3783( C3355 C3783 ) C3355_=_C3784( C3355 C3784 ) C3355_=_C3785( C3355 C3785 ) C3355_=_C3786( C3355 C3786 ) C3673_=_C3697( C3673 C3697 ) C3673_=_C3703( C3673 C3703 ) \nC3673_=_C3757( C3673 C3757 ) C3673_=_C3779( C3673 C3779 ) C3673_=_C3780( C3673 C3780 ) C3673_=_C3781( C3673 C3781 ) C3673_=_C3782( C3673 C3782 ) C3673_=_C3783( C3673 C3783 ) \nC3673_=_C3784( C3673 C3784 ) C3673_=_C3785( C3673 C3785 ) C3673_=_C3786( C3673 C3786 ) C3697_=_C3703( C3697 C3703 ) C3697_=_C3757( C3697 C3757 ) C3697_=_C3779( C3697 C3779 ) \nC3697_=_C3780( C3697 C3780 ) C3697_=_C3781( C3697 C3781 ) C3697_=_C3782( C3697 C3782 ) C3697_=_C3783( C3697 C3783 ) C3697_=_C3784( C3697 C3784 ) C3697_=_C3785( C3697 C3785 ) \nC3697_=_C3786( C3697 C3786 ) C3703_=_C3757( C3703 C3757 ) C3703_=_C3779( C3703 C3779 ) C3703_=_C3780( C3703 C3780 ) C3703_=_C3781( C3703 C3781 ) C3703_=_C3782( C3703 C3782 ) \nC3703_=_C3783( C3703 C3783 ) C3703_=_C3784( C3703 C3784 ) C3703_=_C3785( C3703 C3785 ) C3703_=_C3786( C3703 C3786 ) C3757_=_C3779( C3757 C3779 ) C3757_=_C3780( C3757 C3780 ) \nC3757_=_C3781( C3757 C3781 ) C3757_=_C3782( C3757 C3782 ) C3757_=_C3783( C3757 C3783 ) C3757_=_C3784( C3757 C3784 ) C3757_=_C3785( C3757 C3785 ) C3757_=_C3786( C3757 C3786 ) \nC3779_=_C3780( C3779 C3780 ) C3779_=_C3781( C3779 C3781 ) C3779_=_C3782( C3779 C3782 ) C3779_=_C3783( C3779 C3783 ) C3779_=_C3784( C3779 C3784 ) C3779_=_C3785( C3779 C3785 ) \nC3779_=_C3786( C3779 C3786 ) C3780_=_C3781( C3780 C3781 ) C3780_=_C3782( C3780 C3782 ) C3780_=_C3783( C3780 C3783 ) C3780_=_C3784( C3780 C3784 ) C3780_=_C3785( C3780 C3785 ) \nC3780_=_C3786( C3780 C3786 ) C3781_=_C3782( C3781 C3782 ) C3781_=_C3783( C3781 C3783 ) C3781_=_C3784( C3781 C3784 ) C3781_=_C3785( C3781 C3785 ) C3781_=_C3786( C3781 C3786 ) \nC3782_=_C3783( C3782 C3783 ) C3782_=_C3784( C3782 C3784 ) C3782_=_C3785( C3782 C3785 ) C3782_=_C3786( C3782 C3786 ) C3783_=_C3784( C3783 C3784 ) C3783_=_C3785( C3783 C3785 ) \nC3783_=_C3786( C3783 C3786 ) C3784_=_C3785( C3784 C3785 ) C3784_=_C3786( C3784 C3786 ) C3785_=_C3786( C3785 C3786 ) "];241-&gt;336[label="54: C48 C94 C257 C328 C715 \nC793 C822 C865 C936 C1114 C1290 \nC1332 C1339 C1519 C1542 C1561 C1742 \nC1859 C2092 C2530 C2536 C2655 C2662 \nC2698 C2825 C2971 C2972 C2973 C2974 \nC2975 C2976 C2978 C2979 C2980 C2981 \nC2982 C2983 C2984 C3085 C3166 C3281 \nC3355 C3673 C3697 C3703 C3757 C3779 \nC3780 C3781 C3782 C3783 C3784 C3785 \nC3786 \n711: C48_=_C94 ,C48_=_C257 ,C48_=_C328 ,C48_=_C822 ,C48_=_C1339 ,\nC48_=_C2092 ,C48_=_C2536 ,C48_=_C2662 ,C48_=_C2698 ,C48_=_C2825 ,C48_=_C3085 ,\nC48_=_C3166 ,C48_=_C3281 ,C48_=_C3355 ,C48_=_C3673 ,C48_=_C3697 ,C48_=_C3703 ,\nC48_=_C3757 ,C48_=_C3779 ,C48_=_C3780 ,C48_=_C3781 ,C48_=_C3782 ,C48_=_C3783 ,\nC48_=_C3784 ,C48_=_C3785 ,C48_=_C3786 ,C94_=_C257 ,C94_=_C328 ,C94_=_C822 ,\nC94_=_C1339 ,C94_=_C2092 ,C94_=_C2536 ,C94_=_C2662 ,C94_=_C2698 ,C94_=_C2825 ,\nC94_=_C3085 ,C94_=_C3166 ,C94_=_C3281 ,C94_=_C3355 ,C94_=_C3673 ,C94_=_C3697 ,\nC94_=_C3703 ,C94_=_C3757 ,C94_=_C3779 ,C94_=_C3780 ,C94_=_C3781 ,C94_=_C3782 ,\nC94_=_C3783 ,C94_=_C3784 ,C94_=_C3785 ,C94_=_C3786 ,C257_=_C328 ,C257_=_C822 ,\nC257_=_C1339 ,C257_=_C2092 ,C257_=_C2536 ,C257_=_C2662 ,C257_=_C2698 ,C257_=_C2825 ,\nC257_=_C3085 ,C257_=_C3166 ,C257_=_C3281 ,C257_=_C3355 ,C257_=_C3673 ,C257_=_C3697 ,\nC257_=_C3703 ,C257_=_C3757 ,C257_=_C3779 ,C257_=_C3780 ,C257_=_C3781 ,C257_=_C3782 ,\nC257_=_C3783 ,C257_=_C3784 ,C257_=_C3785 ,C257_=_C3786 ,C328_=_C822 ,C328_=_C1339 ,\nC328_=_C2092 ,C328_=_C2536 ,C328_=_C2662 ,C328_=_C2698 ,C328_=_C2825 ,C328_=_C3085 ,\nC328_=_C3166 ,C328_=_C3281 ,C328_=_C3355 ,C328_=_C3673 ,C328_=_C3697 ,C328_=_C3703 ,\nC328_=_C3757 ,C328_=_C3779 ,C328_=_C3780 ,C328_=_C3781 ,C328_=_C3782 ,C328_=_C3783 ,\nC328_=_C3784 ,C328_=_C3785 ,C328_=_C3786 ,C715_=_C793 ,C715_=_C865 ,C715_=_C936 ,\nC715_=_C1114 ,C715_=_C1290 ,C715_=_C1332 ,C715_=_C1519 ,C715_=_C1542 ,C715_=_C1561 ,\nC715_=_C1742 ,C715_=_C1859 ,C715_=_C2530 ,C715_=_C2655 ,C715_=_C2971 ,C715_=_C2972 ,\nC715_=_C2973 ,C715_=_C2974 ,C715_=_C2975 ,C715_=_C2976 ,C715_=_C2978 ,C715_=_C2979 ,\nC715_=_C2980 ,C715_=_C2981 ,C715_=_C2982 ,C715_=_C2983 ,C715_=_C2984 ,C793_=_C865 ,\nC793_=_C936 ,C793_=_C1114 ,C793_=_C1290 ,C793_=_C1332 ,C793_=_C1519 ,C793_=_C1542 ,\nC793_=_C1561 ,C793_=_C1742 ,C793_=_C1859 ,C793_=_C2530 ,C793_=_C2655 ,C793_=_C2971 ,\nC793_=_C2972 ,C793_=_C2973 ,C793_=_C2974 ,C793_=_C2975 ,C793_=_C2976 ,C793_=_C2978 ,\nC793_=_C2979 ,C793_=_C2980 ,C793_=_C2981 ,C793_=_C2982 ,C793_=_C2983 ,C793_=_C2984 ,\nC822_=_C1339 ,C822_=_C2092 ,C822_=_C2536 ,C822_=_C2662 ,C822_=_C2698 ,C822_=_C2825 ,\nC822_=_C3085 ,C822_=_C3166 ,C822_=_C3281 ,C822_=_C3355 ,C822_=_C3673 ,C822_=_C3697 ,\nC822_=_C3703 ,C822_=_C3757 ,C822_=_C3779 ,C822_=_C3780 ,C822_=_C3781 ,C822_=_C3782 ,\nC822_=_C3783 ,C822_=_C3784 ,C822_=_C3785 ,C822_=_C3786 ,C865_=_C936 ,C865_=_C1114 ,\nC865_=_C1290 ,C865_=_C1332 ,C865_=_C1519 ,C865_=_C1542 ,C865_=_C1561 ,C865_=_C1742 ,\nC865_=_C1859 ,C865_=_C2530 ,C865_=_C2655 ,C865_=_C2971 ,C865_=_C2972 ,C865_=_C2973 ,\nC865_=_C2974 ,C865_=_C2975 ,C865_=_C2976 ,C865_=_C2978 ,C865_=_C2979 ,C865_=_C2980 ,\nC865_=_C2981 ,C865_=_C2982 ,C865_=_C2983 ,C865_=_C2984 ,C936_=_C1114 ,C936_=_C1290 ,\nC936_=_C1332 ,C936_=_C1519 ,C936_=_C1542 ,C936_=_C1561 ,C936_=_C1742 ,C936_=_C1859 ,\nC936_=_C2530 ,C936_=_C2655 ,C936_=_C2971 ,C936_=_C2972 ,C936_=_C2973 ,C936_=_C2974 ,\nC936_=_C2975 ,C936_=_C2976 ,C936_=_C2978 ,C936_=_C2979 ,C936_=_C2980 ,C936_=_C2981 ,\nC936_=_C2982 ,C936_=_C2983 ,C936_=_C2984 ,C1114_=_C1290 ,C1114_=_C1332 ,C1114_=_C1519 ,\nC1114_=_C1542 ,C1114_=_C1561 ,C1114_=_C1742 ,C1114_=_C1859 ,C1114_=_C2530 ,C1114_=_C2655 ,\nC1114_=_C2971 ,C1114_=_C2972 ,C1114_=_C2973 ,C1114_=_C2974 ,C1114_=_C2975 ,C1114_=_C2976 ,\nC1114_=_C2978 ,C1114_=_C2979 ,C1114_=_C2980 ,C1114_=_C2981 ,C1114_=_C2982 ,C1114_=_C2983 ,\nC1114_=_C2984 ,C1290_=_C1332 ,C1290_=_C1519 ,C1290_=_C1542 ,C1290_=_C1561 ,C1290_=_C1742 ,\nC1290_=_C1859 ,C1290_=_C2530 ,C1290_=_C2655 ,C1290_=_C2971 ,C1290_=_C2972 ,C1290_=_C2973 ,\nC1290_=_C2974 ,C1290_=_C2975 ,C1290_=_C2976 ,C1290_=_C2978 ,C1290_=_C2979 ,C1290_=_C2980 ,\nC1290_=_C2981 ,C1290_=_C2982 ,C1290_=_C2983 ,C1290_=_C2984 ,C1332_=_C1339 ,C1332_=_C1519 ,\nC1332_=_C1542 ,C1332_=_C1561 ,C1332_=_C1742 ,C1332_=_C1859 ,C1332_=_C2530 ,C1332_=_C2655 ,\nC1332_=_C2971 ,C1332_=_C2972 ,C1332_=_C2973 ,C1332_=_C2974 ,C1332_=_C2975 ,C1332_=_C2976 ,\nC1332_=_C2978 ,C1332_=_C2979 ,C1332_=_C2980 ,C1332_=_C2981 ,C1332_=_C2982 ,C1332_=_C2983 ,\nC1332_=_C2984 ,C1339_=_C2092 ,C1339_=_C2536 ,C1339_=_C2662 ,C1339_=_C2698 ,C1339_=_C2825 ,\nC1339_=_C3085 ,C1339_=_C3166 ,C1339_=_C3281 ,C1339_=_C3355 ,C1339_=_C3673 ,C1339_=_C3697 ,\nC1339_=_C3703 ,C1339_=_C3757 ,C1339_=_C3779 ,C1339_=_C3780 ,C1339_=_C3781 ,C1339_=_C3782 ,\nC1339_=_C3783 ,C1339_=_C3784 ,C1339_=_C3785 ,C1339_=_C3786 ,C1519_=_C1542 ,C1519_=_C1561 ,\nC1519_=_C1742 ,C1519_=_C1859 ,C1519_=_C2530 ,C1519_=_C2655 ,C1519_=_C2971 ,C1519_=_C2972 ,\nC1519_=_C2973 ,C1519_=_C2974 ,C1519_=_C2975 ,C1519_=_C2976 ,C1519_=_C2978 ,C1519_=_C2979 ,\nC1519_=_C2980 ,C1519_=_C2981 ,C1519_=_C2982 ,C1519_=_C2983 ,C1519_=_C2984 ,C1542_=_C1561 ,\nC1542_=_C1742 ,C1542_=_C1859 ,C1542_=_C2530 ,C1542_=_C2655 ,C1542_=_C2971 ,C1542_=_C2972 ,\nC1542_=_C2973 ,C1542_=_C2974 ,C1542_=_C2975 ,C1542_=_C2976 ,C1542_=_C2978 ,C1542_=_C2979 ,\nC1542_=_C2980 ,C1542_=_C2981 ,C1542_=_C2982 ,C1542_=_C2983 ,C1542_=_C2984 ,C1561_=_C1742 ,\nC1561_=_C1859 ,C1561_=_C2530 ,C1561_=_C2655 ,C1561_=_C2971 ,C1561_=_C2972 ,C1561_=_C2973 ,\nC1561_=_C2974 ,C1561_=_C2975 ,C1561_=_C2976 ,C1561_=_C2978 ,C1561_=_C2979 ,C1561_=_C2980 ,\nC1561_=_C2981 ,C1561_=_C2982 ,C1561_=_C2983 ,C1561_=_C2984 ,C1742_=_C1859 ,C1742_=_C2530 ,\nC1742_=_C2655 ,C1742_=_C2971 ,C1742_=_C2972 ,C1742_=_C2973 ,C1742_=_C2974 ,C1742_=_C2975 ,\nC1742_=_C2976 ,C1742_=_C2978 ,C1742_=_C2979 ,C1742_=_C2980 ,C1742_=_C2981 ,C1742_=_C2982 ,\nC1742_=_C2983 ,C1742_=_C2984 ,C1859_=_C2530 ,C1859_=_C2655 ,C1859_=_C2971 ,C1859_=_C2972 ,\nC1859_=_C2973 ,C1859_=_C2974 ,C1859_=_C2975 ,C1859_=_C2976 ,C1859_=_C2978 ,C1859_=_C2979 ,\nC1859_=_C2980</w:t>
      </w:r>
    </w:p>
    <w:p>
      <w:pPr>
        <w:pStyle w:val="PreformattedText"/>
        <w:bidi w:val="0"/>
        <w:spacing w:before="0" w:after="0"/>
        <w:jc w:val="left"/>
        <w:rPr/>
      </w:pPr>
      <w:r>
        <w:rPr/>
        <w:t xml:space="preserve"> </w:t>
      </w:r>
      <w:r>
        <w:rPr/>
        <w:t>,C1859_=_C2981 ,C1859_=_C2982 ,C1859_=_C2983 ,C1859_=_C2984 ,C2092_=_C2536 ,\nC2092_=_C2662 ,C2092_=_C2698 ,C2092_=_C2825 ,C2092_=_C3085 ,C2092_=_C3166 ,C2092_=_C3281 ,\nC2092_=_C3355 ,C2092_=_C3673 ,C2092_=_C3697 ,C2092_=_C3703 ,C2092_=_C3757 ,C2092_=_C3779 ,\nC2092_=_C3780 ,C2092_=_C3781 ,C2092_=_C3782 ,C2092_=_C3783 ,C2092_=_C3784 ,C2092_=_C3785 ,\nC2092_=_C3786 ,C2530_=_C2536 ,C2530_=_C2655 ,C2530_=_C2971 ,C2530_=_C2972 ,C2530_=_C2973 ,\nC2530_=_C2974 ,C2530_=_C2975 ,C2530_=_C2976 ,C2530_=_C2978 ,C2530_=_C2979 ,C2530_=_C2980 ,\nC2530_=_C2981 ,C2530_=_C2982 ,C2530_=_C2983 ,C2530_=_C2984 ,C2536_=_C2662 ,C2536_=_C2698 ,\nC2536_=_C2825 ,C2536_=_C3085 ,C2536_=_C3166 ,C2536_=_C3281 ,C2536_=_C3355 ,C2536_=_C3673 ,\nC2536_=_C3697 ,C2536_=_C3703 ,C2536_=_C3757 ,C2536_=_C3779 ,C2536_=_C3780 ,C2536_=_C3781 ,\nC2536_=_C3782 ,C2536_=_C3783 ,C2536_=_C3784 ,C2536_=_C3785 ,C2536_=_C3786 ,C2655_=_C2662 ,\nC2655_=_C2971 ,C2655_=_C2972 ,C2655_=_C2973 ,C2655_=_C2974 ,C2655_=_C2975 ,C2655_=_C2976 ,\nC2655_=_C2978 ,C2655_=_C2979 ,C2655_=_C2980 ,C2655_=_C2981 ,C2655_=_C2982 ,C2655_=_C2983 ,\nC2655_=_C2984 ,C2662_=_C2698 ,C2662_=_C2825 ,C2662_=_C3085 ,C2662_=_C3166 ,C2662_=_C3281 ,\nC2662_=_C3355 ,C2662_=_C3673 ,C2662_=_C3697 ,C2662_=_C3703 ,C2662_=_C3757 ,C2662_=_C3779 ,\nC2662_=_C3780 ,C2662_=_C3781 ,C2662_=_C3782 ,C2662_=_C3783 ,C2662_=_C3784 ,C2662_=_C3785 ,\nC2662_=_C3786 ,C2698_=_C2825 ,C2698_=_C3085 ,C2698_=_C3166 ,C2698_=_C3281 ,C2698_=_C3355 ,\nC2698_=_C3673 ,C2698_=_C3697 ,C2698_=_C3703 ,C2698_=_C3757 ,C2698_=_C3779 ,C2698_=_C3780 ,\nC2698_=_C3781 ,C2698_=_C3782 ,C2698_=_C3783 ,C2698_=_C3784 ,C2698_=_C3785 ,C2698_=_C3786 ,\nC2825_=_C3085 ,C2825_=_C3166 ,C2825_=_C3281 ,C2825_=_C3355 ,C2825_=_C3673 ,C2825_=_C3697 ,\nC2825_=_C3703 ,C2825_=_C3757 ,C2825_=_C3779 ,C2825_=_C3780 ,C2825_=_C3781 ,C2825_=_C3782 ,\nC2825_=_C3783 ,C2825_=_C3784 ,C2825_=_C3785 ,C2825_=_C3786 ,C2971_=_C2972 ,C2971_=_C2973 ,\nC2971_=_C2974 ,C2971_=_C2975 ,C2971_=_C2976 ,C2971_=_C2978 ,C2971_=_C2979 ,C2971_=_C2980 ,\nC2971_=_C2981 ,C2971_=_C2982 ,C2971_=_C2983 ,C2971_=_C2984 ,C2972_=_C2973 ,C2972_=_C2974 ,\nC2972_=_C2975 ,C2972_=_C2976 ,C2972_=_C2978 ,C2972_=_C2979 ,C2972_=_C2980 ,C2972_=_C2981 ,\nC2972_=_C2982 ,C2972_=_C2983 ,C2972_=_C2984 ,C2973_=_C2974 ,C2973_=_C2975 ,C2973_=_C2976 ,\nC2973_=_C2978 ,C2973_=_C2979 ,C2973_=_C2980 ,C2973_=_C2981 ,C2973_=_C2982 ,C2973_=_C2983 ,\nC2973_=_C2984 ,C2973_=_C3355 ,C2974_=_C2975 ,C2974_=_C2976 ,C2974_=_C2978 ,C2974_=_C2979 ,\nC2974_=_C2980 ,C2974_=_C2981 ,C2974_=_C2982 ,C2974_=_C2983 ,C2974_=_C2984 ,C2975_=_C2976 ,\nC2975_=_C2978 ,C2975_=_C2979 ,C2975_=_C2980 ,C2975_=_C2981 ,C2975_=_C2982 ,C2975_=_C2983 ,\nC2975_=_C2984 ,C2976_=_C2978 ,C2976_=_C2979 ,C2976_=_C2980 ,C2976_=_C2981 ,C2976_=_C2982 ,\nC2976_=_C2983 ,C2976_=_C2984 ,C2976_=_C3703 ,C2978_=_C2979 ,C2978_=_C2980 ,C2978_=_C2981 ,\nC2978_=_C2982 ,C2978_=_C2983 ,C2978_=_C2984 ,C2978_=_C3779 ,C2979_=_C2980 ,C2979_=_C2981 ,\nC2979_=_C2982 ,C2979_=_C2983 ,C2979_=_C2984 ,C2980_=_C2981 ,C2980_=_C2982 ,C2980_=_C2983 ,\nC2980_=_C2984 ,C2981_=_C2982 ,C2981_=_C2983 ,C2981_=_C2984 ,C2982_=_C2983 ,C2982_=_C2984 ,\nC2982_=_C3782 ,C2983_=_C2984 ,C2983_=_C3784 ,C2984_=_C3785 ,C3085_=_C3166 ,C3085_=_C3281 ,\nC3085_=_C3355 ,C3085_=_C3673 ,C3085_=_C3697 ,C3085_=_C3703 ,C3085_=_C3757 ,C3085_=_C3779 ,\nC3085_=_C3780 ,C3085_=_C3781 ,C3085_=_C3782 ,C3085_=_C3783 ,C3085_=_C3784 ,C3085_=_C3785 ,\nC3085_=_C3786 ,C3166_=_C3281 ,C3166_=_C3355 ,C3166_=_C3673 ,C3166_=_C3697 ,C3166_=_C3703 ,\nC3166_=_C3757 ,C3166_=_C3779 ,C3166_=_C3780 ,C3166_=_C3781 ,C3166_=_C3782 ,C3166_=_C3783 ,\nC3166_=_C3784 ,C3166_=_C3785 ,C3166_=_C3786 ,C3281_=_C3355 ,C3281_=_C3673 ,C3281_=_C3697 ,\nC3281_=_C3703 ,C3281_=_C3757 ,C3281_=_C3779 ,C3281_=_C3780 ,C3281_=_C3781 ,C3281_=_C3782 ,\nC3281_=_C3783 ,C3281_=_C3784 ,C3281_=_C3785 ,C3281_=_C3786 ,C3355_=_C3673 ,C3355_=_C3697 ,\nC3355_=_C3703 ,C3355_=_C3757 ,C3355_=_C3779 ,C3355_=_C3780 ,C3355_=_C3781 ,C3355_=_C3782 ,\nC3355_=_C3783 ,C3355_=_C3784 ,C3355_=_C3785 ,C3355_=_C3786 ,C3673_=_C3697 ,C3673_=_C3703 ,\nC3673_=_C3757 ,C3673_=_C3779 ,C3673_=_C3780 ,C3673_=_C3781 ,C3673_=_C3782 ,C3673_=_C3783 ,\nC3673_=_C3784 ,C3673_=_C3785 ,C3673_=_C3786 ,C3697_=_C3703 ,C3697_=_C3757 ,C3697_=_C3779 ,\nC3697_=_C3780 ,C3697_=_C3781 ,C3697_=_C3782 ,C3697_=_C3783 ,C3697_=_C3784 ,C3697_=_C3785 ,\nC3697_=_C3786 ,C3703_=_C3757 ,C3703_=_C3779 ,C3703_=_C3780 ,C3703_=_C3781 ,C3703_=_C3782 ,\nC3703_=_C3783 ,C3703_=_C3784 ,C3703_=_C3785 ,C3703_=_C3786 ,C3757_=_C3779 ,C3757_=_C3780 ,\nC3757_=_C3781 ,C3757_=_C3782 ,C3757_=_C3783 ,C3757_=_C3784 ,C3757_=_C3785 ,C3757_=_C3786 ,\nC3779_=_C3780 ,C3779_=_C3781 ,C3779_=_C3782 ,C3779_=_C3783 ,C3779_=_C3784 ,C3779_=_C3785 ,\nC3779_=_C3786 ,C3780_=_C3781 ,C3780_=_C3782 ,C3780_=_C3783 ,C3780_=_C3784 ,C3780_=_C3785 ,\nC3780_=_C3786 ,C3781_=_C3782 ,C3781_=_C3783 ,C3781_=_C3784 ,C3781_=_C3785 ,C3781_=_C3786 ,\nC3782_=_C3783 ,C3782_=_C3784 ,C3782_=_C3785 ,C3782_=_C3786 ,C3783_=_C3784 ,C3783_=_C3785 ,\nC3783_=_C3786 ,C3784_=_C3785 ,C3784_=_C3786 ,C3785_=_C3786 ,"];337[shape=box, label="id:337 level: 7\n56: C378 C624 C1021 C1025 C1168 \nC1174 C1224 C1340 C1344 C1482 C1526 \nC1531 C1801 C2130 C2134 C2232 C2537 \nC2540 C2664 C2666 C2732 C2817 C2859 \nC2900 C2978 C2982 C3094 C3096 C3109 \nC3192 C3196 C3356 C3359 C3384 C3705 \nC3710 C3746 C3779 C3782 C3846 C3847 \nC3848 C3849 C3850 C3851 C3852 C3853 \nC3854 C3855 C3889 C4018 C4057 C4058 \nC4059 C4060 C4061 \n802: C378_=_C1021( C378 C1021 ) C378_=_C1168( C378 C1168 ) C378_=_C1340( C378 C1340 ) C378_=_C1482( C378 C1482 ) C378_=_C1526( C378 C1526 ) \nC378_=_C1801( C378 C1801 ) C378_=_C2130( C378 C2130 ) C378_=_C2537( C378 C2537 ) C378_=_C2664( C378 C2664 ) C378_=_C2732( C378 C2732 ) C378_=_C2900( C378 C2900 ) \nC378_=_C2978( C378 C2978 ) C378_=_C3094( C378 C3094 ) C378_=_C3192( C378 C3192 ) C378_=_C3356( C378 C3356 ) C378_=_C3705( C378 C3705 ) C378_=_C3746( C378 C3746 ) \nC378_=_C3779( C378 C3779 ) C378_=_C3846( C378 C3846 ) C378_=_C3847( C378 C3847 ) C378_=_C3848( C378 C3848 ) C378_=_C3849( C378 C3849 ) C378_=_C3850( C378 C3850 ) \nC378_=_C3851( C378 C3851 ) C378_=_C3852( C378 C3852 ) C378_=_C3853( C378 C3853 ) C378_=_C3854( C378 C3854 ) C378_=_C3855( C378 C3855 ) C624_=_C1025( C624 C1025 ) \nC624_=_C1174( C624 C1174 ) C624_=_C1224( C624 C1224 ) C624_=_C1344( C624 C1344 ) C624_=_C1531( C624 C1531 ) C624_=_C2134( C624 C2134 ) C624_=_C2232( C624 C2232 ) \nC624_=_C2540( C624 C2540 ) C624_=_C2666( C624 C2666 ) C624_=_C2817( C624 C2817 ) C624_=_C2859( C624 C2859 ) C624_=_C2982( C624 C2982 ) C624_=_C3096( C624 C3096 ) \nC624_=_C3109( C624 C3109 ) C624_=_C3196( C624 C3196 ) C624_=_C3359( C624 C3359 ) C624_=_C3384( C624 C3384 ) C624_=_C3710( C624 C3710 ) C624_=_C3782( C624 C3782 ) \nC624_=_C3848( C624 C3848 ) C624_=_C3889( C624 C3889 ) C624_=_C4018( C624 C4018 ) C624_=_C4057( C624 C4057 ) C624_=_C4058( C624 C4058 ) C624_=_C4059( C624 C4059 ) \nC624_=_C4060( C624 C4060 ) C624_=_C4061( C624 C4061 ) C1021_=_C1025( C1021 C1025 ) C1021_=_C1168( C1021 C1168 ) C1021_=_C1340( C1021 C1340 ) C1021_=_C1482( C1021 C1482 ) \nC1021_=_C1526( C1021 C1526 ) C1021_=_C1801( C1021 C1801 ) C1021_=_C2130( C1021 C2130 ) C1021_=_C2537( C1021 C2537 ) C1021_=_C2664( C1021 C2664 ) C1021_=_C2732( C1021 C2732 ) \nC1021_=_C2900( C1021 C2900 ) C1021_=_C2978( C1021 C2978 ) C1021_=_C3094( C1021 C3094 ) C1021_=_C3192( C1021 C3192 ) C1021_=_C3356( C1021 C3356 ) C1021_=_C3705( C1021 C3705 ) \nC1021_=_C3746( C1021 C3746 ) C1021_=_C3779( C1021 C3779 ) C1021_=_C3846( C1021 C3846 ) C1021_=_C3847( C1021 C3847 ) C1021_=_C3848( C1021 C3848 ) C1021_=_C3849( C1021 C3849 ) \nC1021_=_C3850( C1021 C3850 ) C1021_=_C3851( C1021 C3851 ) C1021_=_C3852( C1021 C3852 ) C1021_=_C3853( C1021 C3853 ) C1021_=_C3854( C1021 C3854 ) C1021_=_C3855( C1021 C3855 ) \nC1025_=_C1174( C1025 C1174 ) C1025_=_C1224( C1025 C1224 ) C1025_=_C1344( C1025 C1344 ) C1025_=_C1531( C1025 C1531 ) C1025_=_C2134( C1025 C2134 ) C1025_=_C2232( C1025 C2232 ) \nC1025_=_C2540( C1025 C2540 ) C1025_=_C2666( C1025 C2666 ) C1025_=_C2817( C1025 C2817 ) C1025_=_C2859( C1025 C2859 ) C1025_=_C2982( C1025 C2982 ) C1025_=_C3096( C1025 C3096 ) \nC1025_=_C3109( C1025 C3109 ) C1025_=_C3196( C1025 C3196 ) C1025_=_C3359( C1025 C3359 ) C1025_=_C3384( C1025 C3384 ) C1025_=_C3710( C1025 C3710 ) C1025_=_C3782( C1025 C3782 ) \nC1025_=_C3848( C1025 C3848 ) C1025_=_C3889( C1025 C3889 ) C1025_=_C4018( C1025 C4018 ) C1025_=_C4057( C1025 C4057 ) C1025_=_C4058( C1025 C4058 ) C1025_=_C4059( C1025 C4059 ) \nC1025_=_C4060( C1025 C4060 ) C1025_=_C4061( C1025 C4061 ) C1168_=_C1174( C1168 C1174 ) C1168_=_C1340( C1168 C1340 ) C1168_=_C1482( C1168 C1482 ) C1168_=_C1526( C1168 C1526 ) \nC1168_=_C1801( C1168 C1801 ) C1168_=_C2130( C1168 C2130 ) C1168_=_C2537( C1168 C2537 ) C1168_=_C2664( C1168 C2664 ) C1168_=_C2732( C1168 C2732 ) C1168_=_C2900( C1168 C2900 ) \nC1168_=_C2978( C1168 C2978 ) C1168_=_C3094( C1168 C3094 ) C1168_=_C3192( C1168 C3192 ) C1168_=_C3356( C1168 C3356 ) C1168_=_C3705( C1168 C3705 ) C1168_=_C3746( C1168 C3746 ) \nC1168_=_C3779( C1168 C3779 ) C1168_=_C3846( C1168 C3846 ) C1168_=_C3847( C1168 C3847 ) C1168_=_C3848( C1168 C3848 ) C1168_=_C3849( C1168 C3849 ) C1168_=_C3850( C1168 C3850 ) \nC1168_=_C3851( C1168 C3851 ) C1168_=_C3852( C1168 C3852 ) C1168_=_C3853( C1168 C3853 ) C1168_=_C3854( C1168 C3854 ) C1168_=_C3855( C1168 C3855 ) C1174_=_C1224( C1174 C1224 ) \nC1174_=_C1344( C1174 C1344 ) C1174_=_C1531( C1174 C1531 ) C1174_=_C2134( C1174 C2134 ) C1174_=_C2232( C1174 C2232 ) C1174_=_C2540( C1174 C2540 ) C1174_=_C2666( C1174 C2666 ) \nC1174_=_C2817( C1174 C2817 ) C1174_=_C2859( C1174 C2859 ) C1174_=_C2982( C1174 C2982 ) C1174_=_C3096( C1174 C3096 ) C1174_=_C3109( C1174 C3109 ) C1174_=_C3196( C1174 C3196 ) \nC1174_=_C3359( C1174 C3359 ) C1174_=_C3384( C1174 C3384 ) C1174_=_C3710( C1174 C3710 ) C1174_=_C3782( C1174 C3782 ) C1174_=_C3848( C1174 C3848 ) C1174_=_C3889( C1174 C3889 ) \nC1174_=_C4018( C1174 C4018 ) C1174_=_C4057(</w:t>
      </w:r>
    </w:p>
    <w:p>
      <w:pPr>
        <w:pStyle w:val="PreformattedText"/>
        <w:bidi w:val="0"/>
        <w:spacing w:before="0" w:after="0"/>
        <w:jc w:val="left"/>
        <w:rPr/>
      </w:pPr>
      <w:r>
        <w:rPr/>
        <w:t xml:space="preserve"> </w:t>
      </w:r>
      <w:r>
        <w:rPr/>
        <w:t>C1174 C4057 ) C1174_=_C4058( C1174 C4058 ) C1174_=_C4059( C1174 C4059 ) C1174_=_C4060( C1174 C4060 ) C1174_=_C4061( C1174 C4061 ) \nC1224_=_C1344( C1224 C1344 ) C1224_=_C1531( C1224 C1531 ) C1224_=_C2134( C1224 C2134 ) C1224_=_C2232( C1224 C2232 ) C1224_=_C2540( C1224 C2540 ) C1224_=_C2666( C1224 C2666 ) \nC1224_=_C2817( C1224 C2817 ) C1224_=_C2859( C1224 C2859 ) C1224_=_C2982( C1224 C2982 ) C1224_=_C3096( C1224 C3096 ) C1224_=_C3109( C1224 C3109 ) C1224_=_C3196( C1224 C3196 ) \nC1224_=_C3359( C1224 C3359 ) C1224_=_C3384( C1224 C3384 ) C1224_=_C3710( C1224 C3710 ) C1224_=_C3782( C1224 C3782 ) C1224_=_C3848( C1224 C3848 ) C1224_=_C3889( C1224 C3889 ) \nC1224_=_C4018( C1224 C4018 ) C1224_=_C4057( C1224 C4057 ) C1224_=_C4058( C1224 C4058 ) C1224_=_C4059( C1224 C4059 ) C1224_=_C4060( C1224 C4060 ) C1224_=_C4061( C1224 C4061 ) \nC1340_=_C1344( C1340 C1344 ) C1340_=_C1482( C1340 C1482 ) C1340_=_C1526( C1340 C1526 ) C1340_=_C1801( C1340 C1801 ) C1340_=_C2130( C1340 C2130 ) C1340_=_C2537( C1340 C2537 ) \nC1340_=_C2664( C1340 C2664 ) C1340_=_C2732( C1340 C2732 ) C1340_=_C2900( C1340 C2900 ) C1340_=_C2978( C1340 C2978 ) C1340_=_C3094( C1340 C3094 ) C1340_=_C3192( C1340 C3192 ) \nC1340_=_C3356( C1340 C3356 ) C1340_=_C3705( C1340 C3705 ) C1340_=_C3746( C1340 C3746 ) C1340_=_C3779( C1340 C3779 ) C1340_=_C3846( C1340 C3846 ) C1340_=_C3847( C1340 C3847 ) \nC1340_=_C3848( C1340 C3848 ) C1340_=_C3849( C1340 C3849 ) C1340_=_C3850( C1340 C3850 ) C1340_=_C3851( C1340 C3851 ) C1340_=_C3852( C1340 C3852 ) C1340_=_C3853( C1340 C3853 ) \nC1340_=_C3854( C1340 C3854 ) C1340_=_C3855( C1340 C3855 ) C1344_=_C1531( C1344 C1531 ) C1344_=_C2134( C1344 C2134 ) C1344_=_C2232( C1344 C2232 ) C1344_=_C2540( C1344 C2540 ) \nC1344_=_C2666( C1344 C2666 ) C1344_=_C2817( C1344 C2817 ) C1344_=_C2859( C1344 C2859 ) C1344_=_C2982( C1344 C2982 ) C1344_=_C3096( C1344 C3096 ) C1344_=_C3109( C1344 C3109 ) \nC1344_=_C3196( C1344 C3196 ) C1344_=_C3359( C1344 C3359 ) C1344_=_C3384( C1344 C3384 ) C1344_=_C3710( C1344 C3710 ) C1344_=_C3782( C1344 C3782 ) C1344_=_C3848( C1344 C3848 ) \nC1344_=_C3889( C1344 C3889 ) C1344_=_C4018( C1344 C4018 ) C1344_=_C4057( C1344 C4057 ) C1344_=_C4058( C1344 C4058 ) C1344_=_C4059( C1344 C4059 ) C1344_=_C4060( C1344 C4060 ) \nC1344_=_C4061( C1344 C4061 ) C1482_=_C1526( C1482 C1526 ) C1482_=_C1801( C1482 C1801 ) C1482_=_C2130( C1482 C2130 ) C1482_=_C2537( C1482 C2537 ) C1482_=_C2664( C1482 C2664 ) \nC1482_=_C2732( C1482 C2732 ) C1482_=_C2900( C1482 C2900 ) C1482_=_C2978( C1482 C2978 ) C1482_=_C3094( C1482 C3094 ) C1482_=_C3192( C1482 C3192 ) C1482_=_C3356( C1482 C3356 ) \nC1482_=_C3705( C1482 C3705 ) C1482_=_C3746( C1482 C3746 ) C1482_=_C3779( C1482 C3779 ) C1482_=_C3846( C1482 C3846 ) C1482_=_C3847( C1482 C3847 ) C1482_=_C3848( C1482 C3848 ) \nC1482_=_C3849( C1482 C3849 ) C1482_=_C3850( C1482 C3850 ) C1482_=_C3851( C1482 C3851 ) C1482_=_C3852( C1482 C3852 ) C1482_=_C3853( C1482 C3853 ) C1482_=_C3854( C1482 C3854 ) \nC1482_=_C3855( C1482 C3855 ) C1526_=_C1531( C1526 C1531 ) C1526_=_C1801( C1526 C1801 ) C1526_=_C2130( C1526 C2130 ) C1526_=_C2537( C1526 C2537 ) C1526_=_C2664( C1526 C2664 ) \nC1526_=_C2732( C1526 C2732 ) C1526_=_C2900( C1526 C2900 ) C1526_=_C2978( C1526 C2978 ) C1526_=_C3094( C1526 C3094 ) C1526_=_C3192( C1526 C3192 ) C1526_=_C3356( C1526 C3356 ) \nC1526_=_C3705( C1526 C3705 ) C1526_=_C3746( C1526 C3746 ) C1526_=_C3779( C1526 C3779 ) C1526_=_C3846( C1526 C3846 ) C1526_=_C3847( C1526 C3847 ) C1526_=_C3848( C1526 C3848 ) \nC1526_=_C3849( C1526 C3849 ) C1526_=_C3850( C1526 C3850 ) C1526_=_C3851( C1526 C3851 ) C1526_=_C3852( C1526 C3852 ) C1526_=_C3853( C1526 C3853 ) C1526_=_C3854( C1526 C3854 ) \nC1526_=_C3855( C1526 C3855 ) C1531_=_C2134( C1531 C2134 ) C1531_=_C2232( C1531 C2232 ) C1531_=_C2540( C1531 C2540 ) C1531_=_C2666( C1531 C2666 ) C1531_=_C2817( C1531 C2817 ) \nC1531_=_C2859( C1531 C2859 ) C1531_=_C2982( C1531 C2982 ) C1531_=_C3096( C1531 C3096 ) C1531_=_C3109( C1531 C3109 ) C1531_=_C3196( C1531 C3196 ) C1531_=_C3359( C1531 C3359 ) \nC1531_=_C3384( C1531 C3384 ) C1531_=_C3710( C1531 C3710 ) C1531_=_C3782( C1531 C3782 ) C1531_=_C3848( C1531 C3848 ) C1531_=_C3889( C1531 C3889 ) C1531_=_C4018( C1531 C4018 ) \nC1531_=_C4057( C1531 C4057 ) C1531_=_C4058( C1531 C4058 ) C1531_=_C4059( C1531 C4059 ) C1531_=_C4060( C1531 C4060 ) C1531_=_C4061( C1531 C4061 ) C1801_=_C2130( C1801 C2130 ) \nC1801_=_C2537( C1801 C2537 ) C1801_=_C2664( C1801 C2664 ) C1801_=_C2732( C1801 C2732 ) C1801_=_C2900( C1801 C2900 ) C1801_=_C2978( C1801 C2978 ) C1801_=_C3094( C1801 C3094 ) \nC1801_=_C3192( C1801 C3192 ) C1801_=_C3356( C1801 C3356 ) C1801_=_C3705( C1801 C3705 ) C1801_=_C3746( C1801 C3746 ) C1801_=_C3779( C1801 C3779 ) C1801_=_C3846( C1801 C3846 ) \nC1801_=_C3847( C1801 C3847 ) C1801_=_C3848( C1801 C3848 ) C1801_=_C3849( C1801 C3849 ) C1801_=_C3850( C1801 C3850 ) C1801_=_C3851( C1801 C3851 ) C1801_=_C3852( C1801 C3852 ) \nC1801_=_C3853( C1801 C3853 ) C1801_=_C3854( C1801 C3854 ) C1801_=_C3855( C1801 C3855 ) C2130_=_C2134( C2130 C2134 ) C2130_=_C2537( C2130 C2537 ) C2130_=_C2664( C2130 C2664 ) \nC2130_=_C2732( C2130 C2732 ) C2130_=_C2900( C2130 C2900 ) C2130_=_C2978( C2130 C2978 ) C2130_=_C3094( C2130 C3094 ) C2130_=_C3192( C2130 C3192 ) C2130_=_C3356( C2130 C3356 ) \nC2130_=_C3705( C2130 C3705 ) C2130_=_C3746( C2130 C3746 ) C2130_=_C3779( C2130 C3779 ) C2130_=_C3846( C2130 C3846 ) C2130_=_C3847( C2130 C3847 ) C2130_=_C3848( C2130 C3848 ) \nC2130_=_C3849( C2130 C3849 ) C2130_=_C3850( C2130 C3850 ) C2130_=_C3851( C2130 C3851 ) C2130_=_C3852( C2130 C3852 ) C2130_=_C3853( C2130 C3853 ) C2130_=_C3854( C2130 C3854 ) \nC2130_=_C3855( C2130 C3855 ) C2134_=_C2232( C2134 C2232 ) C2134_=_C2540( C2134 C2540 ) C2134_=_C2666( C2134 C2666 ) C2134_=_C2817( C2134 C2817 ) C2134_=_C2859( C2134 C2859 ) \nC2134_=_C2982( C2134 C2982 ) C2134_=_C3096( C2134 C3096 ) C2134_=_C3109( C2134 C3109 ) C2134_=_C3196( C2134 C3196 ) C2134_=_C3359( C2134 C3359 ) C2134_=_C3384( C2134 C3384 ) \nC2134_=_C3710( C2134 C3710 ) C2134_=_C3782( C2134 C3782 ) C2134_=_C3848( C2134 C3848 ) C2134_=_C3889( C2134 C3889 ) C2134_=_C4018( C2134 C4018 ) C2134_=_C4057( C2134 C4057 ) \nC2134_=_C4058( C2134 C4058 ) C2134_=_C4059( C2134 C4059 ) C2134_=_C4060( C2134 C4060 ) C2134_=_C4061( C2134 C4061 ) C2232_=_C2540( C2232 C2540 ) C2232_=_C2666( C2232 C2666 ) \nC2232_=_C2817( C2232 C2817 ) C2232_=_C2859( C2232 C2859 ) C2232_=_C2982( C2232 C2982 ) C2232_=_C3096( C2232 C3096 ) C2232_=_C3109( C2232 C3109 ) C2232_=_C3196( C2232 C3196 ) \nC2232_=_C3359( C2232 C3359 ) C2232_=_C3384( C2232 C3384 ) C2232_=_C3710( C2232 C3710 ) C2232_=_C3782( C2232 C3782 ) C2232_=_C3848( C2232 C3848 ) C2232_=_C3889( C2232 C3889 ) \nC2232_=_C4018( C2232 C4018 ) C2232_=_C4057( C2232 C4057 ) C2232_=_C4058( C2232 C4058 ) C2232_=_C4059( C2232 C4059 ) C2232_=_C4060( C2232 C4060 ) C2232_=_C4061( C2232 C4061 ) \nC2537_=_C2540( C2537 C2540 ) C2537_=_C2664( C2537 C2664 ) C2537_=_C2732( C2537 C2732 ) C2537_=_C2900( C2537 C2900 ) C2537_=_C2978( C2537 C2978 ) C2537_=_C3094( C2537 C3094 ) \nC2537_=_C3192( C2537 C3192 ) C2537_=_C3356( C2537 C3356 ) C2537_=_C3705( C2537 C3705 ) C2537_=_C3746( C2537 C3746 ) C2537_=_C3779( C2537 C3779 ) C2537_=_C3846( C2537 C3846 ) \nC2537_=_C3847( C2537 C3847 ) C2537_=_C3848( C2537 C3848 ) C2537_=_C3849( C2537 C3849 ) C2537_=_C3850( C2537 C3850 ) C2537_=_C3851( C2537 C3851 ) C2537_=_C3852( C2537 C3852 ) \nC2537_=_C3853( C2537 C3853 ) C2537_=_C3854( C2537 C3854 ) C2537_=_C3855( C2537 C3855 ) C2540_=_C2666( C2540 C2666 ) C2540_=_C2817( C2540 C2817 ) C2540_=_C2859( C2540 C2859 ) \nC2540_=_C2982( C2540 C2982 ) C2540_=_C3096( C2540 C3096 ) C2540_=_C3109( C2540 C3109 ) C2540_=_C3196( C2540 C3196 ) C2540_=_C3359( C2540 C3359 ) C2540_=_C3384( C2540 C3384 ) \nC2540_=_C3710( C2540 C3710 ) C2540_=_C3782( C2540 C3782 ) C2540_=_C3848( C2540 C3848 ) C2540_=_C3889( C2540 C3889 ) C2540_=_C4018( C2540 C4018 ) C2540_=_C4057( C2540 C4057 ) \nC2540_=_C4058( C2540 C4058 ) C2540_=_C4059( C2540 C4059 ) C2540_=_C4060( C2540 C4060 ) C2540_=_C4061( C2540 C4061 ) C2664_=_C2666( C2664 C2666 ) C2664_=_C2732( C2664 C2732 ) \nC2664_=_C2900( C2664 C2900 ) C2664_=_C2978( C2664 C2978 ) C2664_=_C3094( C2664 C3094 ) C2664_=_C3192( C2664 C3192 ) C2664_=_C3356( C2664 C3356 ) C2664_=_C3705( C2664 C3705 ) \nC2664_=_C3746( C2664 C3746 ) C2664_=_C3779( C2664 C3779 ) C2664_=_C3846( C2664 C3846 ) C2664_=_C3847( C2664 C3847 ) C2664_=_C3848( C2664 C3848 ) C2664_=_C3849( C2664 C3849 ) \nC2664_=_C3850( C2664 C3850 ) C2664_=_C3851( C2664 C3851 ) C2664_=_C3852( C2664 C3852 ) C2664_=_C3853( C2664 C3853 ) C2664_=_C3854( C2664 C3854 ) C2664_=_C3855( C2664 C3855 ) \nC2666_=_C2817( C2666 C2817 ) C2666_=_C2859( C2666 C2859 ) C2666_=_C2982( C2666 C2982 ) C2666_=_C3096( C2666 C3096 ) C2666_=_C3109( C2666 C3109 ) C2666_=_C3196( C2666 C3196 ) \nC2666_=_C3359( C2666 C3359 ) C2666_=_C3384( C2666 C3384 ) C2666_=_C3710( C2666 C3710 ) C2666_=_C3782( C2666 C3782 ) C2666_=_C3848( C2666 C3848 ) C2666_=_C3889( C2666 C3889 ) \nC2666_=_C4018( C2666 C4018 ) C2666_=_C4057( C2666 C4057 ) C2666_=_C4058( C2666 C4058 ) C2666_=_C4059( C2666 C4059 ) C2666_=_C4060( C2666 C4060 ) C2666_=_C4061( C2666 C4061 ) \nC2732_=_C2900( C2732 C2900 ) C2732_=_C2978( C2732 C2978 ) C2732_=_C3094( C2732 C3094 ) C2732_=_C3192( C2732 C3192 ) C2732_=_C3356( C2732 C3356 ) C2732_=_C3705( C2732 C3705 ) \nC2732_=_C3746( C2732 C3746 ) C2732_=_C3779( C2732 C3779 ) C2732_=_C3846( C2732 C3846 ) C2732_=_C3847( C2732 C3847 ) C2732_=_C3848( C2732 C3848 ) C2732_=_C3849( C2732 C3849 ) \nC2732_=_C3850( C2732 C3850 ) C2732_=_C3851( C2732 C3851 ) C2732_=_C3852( C2732 C3852 ) C2732_=_C3853( C2732 C3853 ) C2732_=_C3854( C2732 C3854 ) C2732_=_C3855( C2732 C3855 ) \nC2817_=_C2859( C2817 C2859 ) C2817_=_C2982( C2817 C2982 ) C2817_=_C3096( C2817 C3096 ) C2817_=_C3109( C2817 C3109 ) C2817_=_C3196( C2817 C3196 ) C2817_=_C3359( C2817 C3359 ) \nC2817_=_C3384( C2817 C3384 ) C2817_=_C3710( C2817 C3710 ) C2817_=_C3782( C2817 C3782 ) C2817_=_C3848(</w:t>
      </w:r>
    </w:p>
    <w:p>
      <w:pPr>
        <w:pStyle w:val="PreformattedText"/>
        <w:bidi w:val="0"/>
        <w:spacing w:before="0" w:after="0"/>
        <w:jc w:val="left"/>
        <w:rPr/>
      </w:pPr>
      <w:r>
        <w:rPr/>
        <w:t xml:space="preserve"> </w:t>
      </w:r>
      <w:r>
        <w:rPr/>
        <w:t>C2817 C3848 ) C2817_=_C3889( C2817 C3889 ) C2817_=_C4018( C2817 C4018 ) \nC2817_=_C4057( C2817 C4057 ) C2817_=_C4058( C2817 C4058 ) C2817_=_C4059( C2817 C4059 ) C2817_=_C4060( C2817 C4060 ) C2817_=_C4061( C2817 C4061 ) C2859_=_C2982( C2859 C2982 ) \nC2859_=_C3096( C2859 C3096 ) C2859_=_C3109( C2859 C3109 ) C2859_=_C3196( C2859 C3196 ) C2859_=_C3359( C2859 C3359 ) C2859_=_C3384( C2859 C3384 ) C2859_=_C3710( C2859 C3710 ) \nC2859_=_C3782( C2859 C3782 ) C2859_=_C3848( C2859 C3848 ) C2859_=_C3889( C2859 C3889 ) C2859_=_C4018( C2859 C4018 ) C2859_=_C4057( C2859 C4057 ) C2859_=_C4058( C2859 C4058 ) \nC2859_=_C4059( C2859 C4059 ) C2859_=_C4060( C2859 C4060 ) C2859_=_C4061( C2859 C4061 ) C2900_=_C2978( C2900 C2978 ) C2900_=_C3094( C2900 C3094 ) C2900_=_C3192( C2900 C3192 ) \nC2900_=_C3356( C2900 C3356 ) C2900_=_C3705( C2900 C3705 ) C2900_=_C3746( C2900 C3746 ) C2900_=_C3779( C2900 C3779 ) C2900_=_C3846( C2900 C3846 ) C2900_=_C3847( C2900 C3847 ) \nC2900_=_C3848( C2900 C3848 ) C2900_=_C3849( C2900 C3849 ) C2900_=_C3850( C2900 C3850 ) C2900_=_C3851( C2900 C3851 ) C2900_=_C3852( C2900 C3852 ) C2900_=_C3853( C2900 C3853 ) \nC2900_=_C3854( C2900 C3854 ) C2900_=_C3855( C2900 C3855 ) C2978_=_C2982( C2978 C2982 ) C2978_=_C3094( C2978 C3094 ) C2978_=_C3192( C2978 C3192 ) C2978_=_C3356( C2978 C3356 ) \nC2978_=_C3705( C2978 C3705 ) C2978_=_C3746( C2978 C3746 ) C2978_=_C3779( C2978 C3779 ) C2978_=_C3846( C2978 C3846 ) C2978_=_C3847( C2978 C3847 ) C2978_=_C3848( C2978 C3848 ) \nC2978_=_C3849( C2978 C3849 ) C2978_=_C3850( C2978 C3850 ) C2978_=_C3851( C2978 C3851 ) C2978_=_C3852( C2978 C3852 ) C2978_=_C3853( C2978 C3853 ) C2978_=_C3854( C2978 C3854 ) \nC2978_=_C3855( C2978 C3855 ) C2982_=_C3096( C2982 C3096 ) C2982_=_C3109( C2982 C3109 ) C2982_=_C3196( C2982 C3196 ) C2982_=_C3359( C2982 C3359 ) C2982_=_C3384( C2982 C3384 ) \nC2982_=_C3710( C2982 C3710 ) C2982_=_C3782( C2982 C3782 ) C2982_=_C3848( C2982 C3848 ) C2982_=_C3889( C2982 C3889 ) C2982_=_C4018( C2982 C4018 ) C2982_=_C4057( C2982 C4057 ) \nC2982_=_C4058( C2982 C4058 ) C2982_=_C4059( C2982 C4059 ) C2982_=_C4060( C2982 C4060 ) C2982_=_C4061( C2982 C4061 ) C3094_=_C3096( C3094 C3096 ) C3094_=_C3192( C3094 C3192 ) \nC3094_=_C3356( C3094 C3356 ) C3094_=_C3705( C3094 C3705 ) C3094_=_C3746( C3094 C3746 ) C3094_=_C3779( C3094 C3779 ) C3094_=_C3846( C3094 C3846 ) C3094_=_C3847( C3094 C3847 ) \nC3094_=_C3848( C3094 C3848 ) C3094_=_C3849( C3094 C3849 ) C3094_=_C3850( C3094 C3850 ) C3094_=_C3851( C3094 C3851 ) C3094_=_C3852( C3094 C3852 ) C3094_=_C3853( C3094 C3853 ) \nC3094_=_C3854( C3094 C3854 ) C3094_=_C3855( C3094 C3855 ) C3096_=_C3109( C3096 C3109 ) C3096_=_C3196( C3096 C3196 ) C3096_=_C3359( C3096 C3359 ) C3096_=_C3384( C3096 C3384 ) \nC3096_=_C3710( C3096 C3710 ) C3096_=_C3782( C3096 C3782 ) C3096_=_C3848( C3096 C3848 ) C3096_=_C3889( C3096 C3889 ) C3096_=_C4018( C3096 C4018 ) C3096_=_C4057( C3096 C4057 ) \nC3096_=_C4058( C3096 C4058 ) C3096_=_C4059( C3096 C4059 ) C3096_=_C4060( C3096 C4060 ) C3096_=_C4061( C3096 C4061 ) C3109_=_C3196( C3109 C3196 ) C3109_=_C3359( C3109 C3359 ) \nC3109_=_C3384( C3109 C3384 ) C3109_=_C3710( C3109 C3710 ) C3109_=_C3782( C3109 C3782 ) C3109_=_C3848( C3109 C3848 ) C3109_=_C3889( C3109 C3889 ) C3109_=_C4018( C3109 C4018 ) \nC3109_=_C4057( C3109 C4057 ) C3109_=_C4058( C3109 C4058 ) C3109_=_C4059( C3109 C4059 ) C3109_=_C4060( C3109 C4060 ) C3109_=_C4061( C3109 C4061 ) C3192_=_C3196( C3192 C3196 ) \nC3192_=_C3356( C3192 C3356 ) C3192_=_C3705( C3192 C3705 ) C3192_=_C3746( C3192 C3746 ) C3192_=_C3779( C3192 C3779 ) C3192_=_C3846( C3192 C3846 ) C3192_=_C3847( C3192 C3847 ) \nC3192_=_C3848( C3192 C3848 ) C3192_=_C3849( C3192 C3849 ) C3192_=_C3850( C3192 C3850 ) C3192_=_C3851( C3192 C3851 ) C3192_=_C3852( C3192 C3852 ) C3192_=_C3853( C3192 C3853 ) \nC3192_=_C3854( C3192 C3854 ) C3192_=_C3855( C3192 C3855 ) C3196_=_C3359( C3196 C3359 ) C3196_=_C3384( C3196 C3384 ) C3196_=_C3710( C3196 C3710 ) C3196_=_C3782( C3196 C3782 ) \nC3196_=_C3848( C3196 C3848 ) C3196_=_C3889( C3196 C3889 ) C3196_=_C4018( C3196 C4018 ) C3196_=_C4057( C3196 C4057 ) C3196_=_C4058( C3196 C4058 ) C3196_=_C4059( C3196 C4059 ) \nC3196_=_C4060( C3196 C4060 ) C3196_=_C4061( C3196 C4061 ) C3356_=_C3359( C3356 C3359 ) C3356_=_C3705( C3356 C3705 ) C3356_=_C3746( C3356 C3746 ) C3356_=_C3779( C3356 C3779 ) \nC3356_=_C3846( C3356 C3846 ) C3356_=_C3847( C3356 C3847 ) C3356_=_C3848( C3356 C3848 ) C3356_=_C3849( C3356 C3849 ) C3356_=_C3850( C3356 C3850 ) C3356_=_C3851( C3356 C3851 ) \nC3356_=_C3852( C3356 C3852 ) C3356_=_C3853( C3356 C3853 ) C3356_=_C3854( C3356 C3854 ) C3356_=_C3855( C3356 C3855 ) C3359_=_C3384( C3359 C3384 ) C3359_=_C3710( C3359 C3710 ) \nC3359_=_C3782( C3359 C3782 ) C3359_=_C3848( C3359 C3848 ) C3359_=_C3889( C3359 C3889 ) C3359_=_C4018( C3359 C4018 ) C3359_=_C4057( C3359 C4057 ) C3359_=_C4058( C3359 C4058 ) \nC3359_=_C4059( C3359 C4059 ) C3359_=_C4060( C3359 C4060 ) C3359_=_C4061( C3359 C4061 ) C3384_=_C3710( C3384 C3710 ) C3384_=_C3782( C3384 C3782 ) C3384_=_C3848( C3384 C3848 ) \nC3384_=_C3889( C3384 C3889 ) C3384_=_C4018( C3384 C4018 ) C3384_=_C4057( C3384 C4057 ) C3384_=_C4058( C3384 C4058 ) C3384_=_C4059( C3384 C4059 ) C3384_=_C4060( C3384 C4060 ) \nC3384_=_C4061( C3384 C4061 ) C3705_=_C3710( C3705 C3710 ) C3705_=_C3746( C3705 C3746 ) C3705_=_C3779( C3705 C3779 ) C3705_=_C3846( C3705 C3846 ) C3705_=_C3847( C3705 C3847 ) \nC3705_=_C3848( C3705 C3848 ) C3705_=_C3849( C3705 C3849 ) C3705_=_C3850( C3705 C3850 ) C3705_=_C3851( C3705 C3851 ) C3705_=_C3852( C3705 C3852 ) C3705_=_C3853( C3705 C3853 ) \nC3705_=_C3854( C3705 C3854 ) C3705_=_C3855( C3705 C3855 ) C3710_=_C3782( C3710 C3782 ) C3710_=_C3848( C3710 C3848 ) C3710_=_C3889( C3710 C3889 ) C3710_=_C4018( C3710 C4018 ) \nC3710_=_C4057( C3710 C4057 ) C3710_=_C4058( C3710 C4058 ) C3710_=_C4059( C3710 C4059 ) C3710_=_C4060( C3710 C4060 ) C3710_=_C4061( C3710 C4061 ) C3746_=_C3779( C3746 C3779 ) \nC3746_=_C3846( C3746 C3846 ) C3746_=_C3847( C3746 C3847 ) C3746_=_C3848( C3746 C3848 ) C3746_=_C3849( C3746 C3849 ) C3746_=_C3850( C3746 C3850 ) C3746_=_C3851( C3746 C3851 ) \nC3746_=_C3852( C3746 C3852 ) C3746_=_C3853( C3746 C3853 ) C3746_=_C3854( C3746 C3854 ) C3746_=_C3855( C3746 C3855 ) C3779_=_C3782( C3779 C3782 ) C3779_=_C3846( C3779 C3846 ) \nC3779_=_C3847( C3779 C3847 ) C3779_=_C3848( C3779 C3848 ) C3779_=_C3849( C3779 C3849 ) C3779_=_C3850( C3779 C3850 ) C3779_=_C3851( C3779 C3851 ) C3779_=_C3852( C3779 C3852 ) \nC3779_=_C3853( C3779 C3853 ) C3779_=_C3854( C3779 C3854 ) C3779_=_C3855( C3779 C3855 ) C3782_=_C3848( C3782 C3848 ) C3782_=_C3889( C3782 C3889 ) C3782_=_C4018( C3782 C4018 ) \nC3782_=_C4057( C3782 C4057 ) C3782_=_C4058( C3782 C4058 ) C3782_=_C4059( C3782 C4059 ) C3782_=_C4060( C3782 C4060 ) C3782_=_C4061( C3782 C4061 ) C3846_=_C3847( C3846 C3847 ) \nC3846_=_C3848( C3846 C3848 ) C3846_=_C3849( C3846 C3849 ) C3846_=_C3850( C3846 C3850 ) C3846_=_C3851( C3846 C3851 ) C3846_=_C3852( C3846 C3852 ) C3846_=_C3853( C3846 C3853 ) \nC3846_=_C3854( C3846 C3854 ) C3846_=_C3855( C3846 C3855 ) C3847_=_C3848( C3847 C3848 ) C3847_=_C3849( C3847 C3849 ) C3847_=_C3850( C3847 C3850 ) C3847_=_C3851( C3847 C3851 ) \nC3847_=_C3852( C3847 C3852 ) C3847_=_C3853( C3847 C3853 ) C3847_=_C3854( C3847 C3854 ) C3847_=_C3855( C3847 C3855 ) C3847_=_C4018( C3847 C4018 ) C3848_=_C3849( C3848 C3849 ) \nC3848_=_C3850( C3848 C3850 ) C3848_=_C3851( C3848 C3851 ) C3848_=_C3852( C3848 C3852 ) C3848_=_C3853( C3848 C3853 ) C3848_=_C3854( C3848 C3854 ) C3848_=_C3855( C3848 C3855 ) \nC3848_=_C3889( C3848 C3889 ) C3848_=_C4018( C3848 C4018 ) C3848_=_C4057( C3848 C4057 ) C3848_=_C4058( C3848 C4058 ) C3848_=_C4059( C3848 C4059 ) C3848_=_C4060( C3848 C4060 ) \nC3848_=_C4061( C3848 C4061 ) C3849_=_C3850( C3849 C3850 ) C3849_=_C3851( C3849 C3851 ) C3849_=_C3852( C3849 C3852 ) C3849_=_C3853( C3849 C3853 ) C3849_=_C3854( C3849 C3854 ) \nC3849_=_C3855( C3849 C3855 ) C3849_=_C4057( C3849 C4057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2_=_C4058( C3852 C4058 ) C3853_=_C3854( C3853 C3854 ) C3853_=_C3855( C3853 C3855 ) C3853_=_C4059( C3853 C4059 ) \nC3854_=_C3855( C3854 C3855 ) C3854_=_C4060( C3854 C4060 ) C3889_=_C4018( C3889 C4018 ) C3889_=_C4057( C3889 C4057 ) C3889_=_C4058( C3889 C4058 ) C3889_=_C4059( C3889 C4059 ) \nC3889_=_C4060( C3889 C4060 ) C3889_=_C4061( C3889 C4061 ) C4018_=_C4057( C4018 C4057 ) C4018_=_C4058( C4018 C4058 ) C4018_=_C4059( C4018 C4059 ) C4018_=_C4060( C4018 C4060 ) \nC4018_=_C4061( C4018 C4061 ) C4057_=_C4058( C4057 C4058 ) C4057_=_C4059( C4057 C4059 ) C4057_=_C4060( C4057 C4060 ) C4057_=_C4061( C4057 C4061 ) C4058_=_C4059( C4058 C4059 ) \nC4058_=_C4060( C4058 C4060 ) C4058_=_C4061( C4058 C4061 ) C4059_=_C4060( C4059 C4060 ) C4059_=_C4061( C4059 C4061 ) C4060_=_C4061( C4060 C4061 ) "];241-&gt;337[label="55: C378 C624 C1021 C1025 C1168 \nC1174 C1224 C1340 C1344 C1482 C1526 \nC1531 C1801 C2130 C2134 C2232 C2537 \nC2540 C2664 C2666 C2732 C2817 C2859 \nC2900 C2978 C2982 C3094 C3096 C3109 \nC3192 C3196 C3356 C3359 C3384 C3705 \nC3710 C3746 C3779 C3782 C3846 C3847 \nC3849 C3850 C3851 C3852 C3853 C3854 \nC3855 C3889 C4018 C4057 C4058 C4059 \nC4060 C4061 \n747: C378_=_C1021 ,C378_=_C1168 ,C378_=_C1340 ,C378_=_C1482 ,C378_=_C1526 ,\nC378_=_C1801 ,C378_=_C2130 ,C378_=_C2537 ,C378_=_C2664 ,C378_=_C2732 ,C378_=_C2900 ,\nC378_=_C2978 ,C378_=_C3094 ,C378_=_C3192 ,C378_=_C3356 ,C378_=_C3705 ,C378_=_C3746 ,\nC378_=_C3779 ,C378_=_C3846 ,C378_=_C3847 ,C378_=_C3849 ,C378_=_C3850 ,C378_=_C3851 ,\nC378_=_C3852 ,C378_=_C3853 ,C378_=_C3854 ,C378_=_C3855 ,C624_=_C1025 ,C624_=_C1174 ,\nC624_=_C1224 ,C624_=_C1344 ,C624_=_C1531 ,C624_=_C2134 ,C624_=_C2232 ,C624_=_C2540 ,\nC624_=_C2666</w:t>
      </w:r>
    </w:p>
    <w:p>
      <w:pPr>
        <w:pStyle w:val="PreformattedText"/>
        <w:bidi w:val="0"/>
        <w:spacing w:before="0" w:after="0"/>
        <w:jc w:val="left"/>
        <w:rPr/>
      </w:pPr>
      <w:r>
        <w:rPr/>
        <w:t xml:space="preserve"> </w:t>
      </w:r>
      <w:r>
        <w:rPr/>
        <w:t>,C624_=_C2817 ,C624_=_C2859 ,C624_=_C2982 ,C624_=_C3096 ,C624_=_C3109 ,\nC624_=_C3196 ,C624_=_C3359 ,C624_=_C3384 ,C624_=_C3710 ,C624_=_C3782 ,C624_=_C3889 ,\nC624_=_C4018 ,C624_=_C4057 ,C624_=_C4058 ,C624_=_C4059 ,C624_=_C4060 ,C624_=_C4061 ,\nC1021_=_C1025 ,C1021_=_C1168 ,C1021_=_C1340 ,C1021_=_C1482 ,C1021_=_C1526 ,C1021_=_C1801 ,\nC1021_=_C2130 ,C1021_=_C2537 ,C1021_=_C2664 ,C1021_=_C2732 ,C1021_=_C2900 ,C1021_=_C2978 ,\nC1021_=_C3094 ,C1021_=_C3192 ,C1021_=_C3356 ,C1021_=_C3705 ,C1021_=_C3746 ,C1021_=_C3779 ,\nC1021_=_C3846 ,C1021_=_C3847 ,C1021_=_C3849 ,C1021_=_C3850 ,C1021_=_C3851 ,C1021_=_C3852 ,\nC1021_=_C3853 ,C1021_=_C3854 ,C1021_=_C3855 ,C1025_=_C1174 ,C1025_=_C1224 ,C1025_=_C1344 ,\nC1025_=_C1531 ,C1025_=_C2134 ,C1025_=_C2232 ,C1025_=_C2540 ,C1025_=_C2666 ,C1025_=_C2817 ,\nC1025_=_C2859 ,C1025_=_C2982 ,C1025_=_C3096 ,C1025_=_C3109 ,C1025_=_C3196 ,C1025_=_C3359 ,\nC1025_=_C3384 ,C1025_=_C3710 ,C1025_=_C3782 ,C1025_=_C3889 ,C1025_=_C4018 ,C1025_=_C4057 ,\nC1025_=_C4058 ,C1025_=_C4059 ,C1025_=_C4060 ,C1025_=_C4061 ,C1168_=_C1174 ,C1168_=_C1340 ,\nC1168_=_C1482 ,C1168_=_C1526 ,C1168_=_C1801 ,C1168_=_C2130 ,C1168_=_C2537 ,C1168_=_C2664 ,\nC1168_=_C2732 ,C1168_=_C2900 ,C1168_=_C2978 ,C1168_=_C3094 ,C1168_=_C3192 ,C1168_=_C3356 ,\nC1168_=_C3705 ,C1168_=_C3746 ,C1168_=_C3779 ,C1168_=_C3846 ,C1168_=_C3847 ,C1168_=_C3849 ,\nC1168_=_C3850 ,C1168_=_C3851 ,C1168_=_C3852 ,C1168_=_C3853 ,C1168_=_C3854 ,C1168_=_C3855 ,\nC1174_=_C1224 ,C1174_=_C1344 ,C1174_=_C1531 ,C1174_=_C2134 ,C1174_=_C2232 ,C1174_=_C2540 ,\nC1174_=_C2666 ,C1174_=_C2817 ,C1174_=_C2859 ,C1174_=_C2982 ,C1174_=_C3096 ,C1174_=_C3109 ,\nC1174_=_C3196 ,C1174_=_C3359 ,C1174_=_C3384 ,C1174_=_C3710 ,C1174_=_C3782 ,C1174_=_C3889 ,\nC1174_=_C4018 ,C1174_=_C4057 ,C1174_=_C4058 ,C1174_=_C4059 ,C1174_=_C4060 ,C1174_=_C4061 ,\nC1224_=_C1344 ,C1224_=_C1531 ,C1224_=_C2134 ,C1224_=_C2232 ,C1224_=_C2540 ,C1224_=_C2666 ,\nC1224_=_C2817 ,C1224_=_C2859 ,C1224_=_C2982 ,C1224_=_C3096 ,C1224_=_C3109 ,C1224_=_C3196 ,\nC1224_=_C3359 ,C1224_=_C3384 ,C1224_=_C3710 ,C1224_=_C3782 ,C1224_=_C3889 ,C1224_=_C4018 ,\nC1224_=_C4057 ,C1224_=_C4058 ,C1224_=_C4059 ,C1224_=_C4060 ,C1224_=_C4061 ,C1340_=_C1344 ,\nC1340_=_C1482 ,C1340_=_C1526 ,C1340_=_C1801 ,C1340_=_C2130 ,C1340_=_C2537 ,C1340_=_C2664 ,\nC1340_=_C2732 ,C1340_=_C2900 ,C1340_=_C2978 ,C1340_=_C3094 ,C1340_=_C3192 ,C1340_=_C3356 ,\nC1340_=_C3705 ,C1340_=_C3746 ,C1340_=_C3779 ,C1340_=_C3846 ,C1340_=_C3847 ,C1340_=_C3849 ,\nC1340_=_C3850 ,C1340_=_C3851 ,C1340_=_C3852 ,C1340_=_C3853 ,C1340_=_C3854 ,C1340_=_C3855 ,\nC1344_=_C1531 ,C1344_=_C2134 ,C1344_=_C2232 ,C1344_=_C2540 ,C1344_=_C2666 ,C1344_=_C2817 ,\nC1344_=_C2859 ,C1344_=_C2982 ,C1344_=_C3096 ,C1344_=_C3109 ,C1344_=_C3196 ,C1344_=_C3359 ,\nC1344_=_C3384 ,C1344_=_C3710 ,C1344_=_C3782 ,C1344_=_C3889 ,C1344_=_C4018 ,C1344_=_C4057 ,\nC1344_=_C4058 ,C1344_=_C4059 ,C1344_=_C4060 ,C1344_=_C4061 ,C1482_=_C1526 ,C1482_=_C1801 ,\nC1482_=_C2130 ,C1482_=_C2537 ,C1482_=_C2664 ,C1482_=_C2732 ,C1482_=_C2900 ,C1482_=_C2978 ,\nC1482_=_C3094 ,C1482_=_C3192 ,C1482_=_C3356 ,C1482_=_C3705 ,C1482_=_C3746 ,C1482_=_C3779 ,\nC1482_=_C3846 ,C1482_=_C3847 ,C1482_=_C3849 ,C1482_=_C3850 ,C1482_=_C3851 ,C1482_=_C3852 ,\nC1482_=_C3853 ,C1482_=_C3854 ,C1482_=_C3855 ,C1526_=_C1531 ,C1526_=_C1801 ,C1526_=_C2130 ,\nC1526_=_C2537 ,C1526_=_C2664 ,C1526_=_C2732 ,C1526_=_C2900 ,C1526_=_C2978 ,C1526_=_C3094 ,\nC1526_=_C3192 ,C1526_=_C3356 ,C1526_=_C3705 ,C1526_=_C3746 ,C1526_=_C3779 ,C1526_=_C3846 ,\nC1526_=_C3847 ,C1526_=_C3849 ,C1526_=_C3850 ,C1526_=_C3851 ,C1526_=_C3852 ,C1526_=_C3853 ,\nC1526_=_C3854 ,C1526_=_C3855 ,C1531_=_C2134 ,C1531_=_C2232 ,C1531_=_C2540 ,C1531_=_C2666 ,\nC1531_=_C2817 ,C1531_=_C2859 ,C1531_=_C2982 ,C1531_=_C3096 ,C1531_=_C3109 ,C1531_=_C3196 ,\nC1531_=_C3359 ,C1531_=_C3384 ,C1531_=_C3710 ,C1531_=_C3782 ,C1531_=_C3889 ,C1531_=_C4018 ,\nC1531_=_C4057 ,C1531_=_C4058 ,C1531_=_C4059 ,C1531_=_C4060 ,C1531_=_C4061 ,C1801_=_C2130 ,\nC1801_=_C2537 ,C1801_=_C2664 ,C1801_=_C2732 ,C1801_=_C2900 ,C1801_=_C2978 ,C1801_=_C3094 ,\nC1801_=_C3192 ,C1801_=_C3356 ,C1801_=_C3705 ,C1801_=_C3746 ,C1801_=_C3779 ,C1801_=_C3846 ,\nC1801_=_C3847 ,C1801_=_C3849 ,C1801_=_C3850 ,C1801_=_C3851 ,C1801_=_C3852 ,C1801_=_C3853 ,\nC1801_=_C3854 ,C1801_=_C3855 ,C2130_=_C2134 ,C2130_=_C2537 ,C2130_=_C2664 ,C2130_=_C2732 ,\nC2130_=_C2900 ,C2130_=_C2978 ,C2130_=_C3094 ,C2130_=_C3192 ,C2130_=_C3356 ,C2130_=_C3705 ,\nC2130_=_C3746 ,C2130_=_C3779 ,C2130_=_C3846 ,C2130_=_C3847 ,C2130_=_C3849 ,C2130_=_C3850 ,\nC2130_=_C3851 ,C2130_=_C3852 ,C2130_=_C3853 ,C2130_=_C3854 ,C2130_=_C3855 ,C2134_=_C2232 ,\nC2134_=_C2540 ,C2134_=_C2666 ,C2134_=_C2817 ,C2134_=_C2859 ,C2134_=_C2982 ,C2134_=_C3096 ,\nC2134_=_C3109 ,C2134_=_C3196 ,C2134_=_C3359 ,C2134_=_C3384 ,C2134_=_C3710 ,C2134_=_C3782 ,\nC2134_=_C3889 ,C2134_=_C4018 ,C2134_=_C4057 ,C2134_=_C4058 ,C2134_=_C4059 ,C2134_=_C4060 ,\nC2134_=_C4061 ,C2232_=_C2540 ,C2232_=_C2666 ,C2232_=_C2817 ,C2232_=_C2859 ,C2232_=_C2982 ,\nC2232_=_C3096 ,C2232_=_C3109 ,C2232_=_C3196 ,C2232_=_C3359 ,C2232_=_C3384 ,C2232_=_C3710 ,\nC2232_=_C3782 ,C2232_=_C3889 ,C2232_=_C4018 ,C2232_=_C4057 ,C2232_=_C4058 ,C2232_=_C4059 ,\nC2232_=_C4060 ,C2232_=_C4061 ,C2537_=_C2540 ,C2537_=_C2664 ,C2537_=_C2732 ,C2537_=_C2900 ,\nC2537_=_C2978 ,C2537_=_C3094 ,C2537_=_C3192 ,C2537_=_C3356 ,C2537_=_C3705 ,C2537_=_C3746 ,\nC2537_=_C3779 ,C2537_=_C3846 ,C2537_=_C3847 ,C2537_=_C3849 ,C2537_=_C3850 ,C2537_=_C3851 ,\nC2537_=_C3852 ,C2537_=_C3853 ,C2537_=_C3854 ,C2537_=_C3855 ,C2540_=_C2666 ,C2540_=_C2817 ,\nC2540_=_C2859 ,C2540_=_C2982 ,C2540_=_C3096 ,C2540_=_C3109 ,C2540_=_C3196 ,C2540_=_C3359 ,\nC2540_=_C3384 ,C2540_=_C3710 ,C2540_=_C3782 ,C2540_=_C3889 ,C2540_=_C4018 ,C2540_=_C4057 ,\nC2540_=_C4058 ,C2540_=_C4059 ,C2540_=_C4060 ,C2540_=_C4061 ,C2664_=_C2666 ,C2664_=_C2732 ,\nC2664_=_C2900 ,C2664_=_C2978 ,C2664_=_C3094 ,C2664_=_C3192 ,C2664_=_C3356 ,C2664_=_C3705 ,\nC2664_=_C3746 ,C2664_=_C3779 ,C2664_=_C3846 ,C2664_=_C3847 ,C2664_=_C3849 ,C2664_=_C3850 ,\nC2664_=_C3851 ,C2664_=_C3852 ,C2664_=_C3853 ,C2664_=_C3854 ,C2664_=_C3855 ,C2666_=_C2817 ,\nC2666_=_C2859 ,C2666_=_C2982 ,C2666_=_C3096 ,C2666_=_C3109 ,C2666_=_C3196 ,C2666_=_C3359 ,\nC2666_=_C3384 ,C2666_=_C3710 ,C2666_=_C3782 ,C2666_=_C3889 ,C2666_=_C4018 ,C2666_=_C4057 ,\nC2666_=_C4058 ,C2666_=_C4059 ,C2666_=_C4060 ,C2666_=_C4061 ,C2732_=_C2900 ,C2732_=_C2978 ,\nC2732_=_C3094 ,C2732_=_C3192 ,C2732_=_C3356 ,C2732_=_C3705 ,C2732_=_C3746 ,C2732_=_C3779 ,\nC2732_=_C3846 ,C2732_=_C3847 ,C2732_=_C3849 ,C2732_=_C3850 ,C2732_=_C3851 ,C2732_=_C3852 ,\nC2732_=_C3853 ,C2732_=_C3854 ,C2732_=_C3855 ,C2817_=_C2859 ,C2817_=_C2982 ,C2817_=_C3096 ,\nC2817_=_C3109 ,C2817_=_C3196 ,C2817_=_C3359 ,C2817_=_C3384 ,C2817_=_C3710 ,C2817_=_C3782 ,\nC2817_=_C3889 ,C2817_=_C4018 ,C2817_=_C4057 ,C2817_=_C4058 ,C2817_=_C4059 ,C2817_=_C4060 ,\nC2817_=_C4061 ,C2859_=_C2982 ,C2859_=_C3096 ,C2859_=_C3109 ,C2859_=_C3196 ,C2859_=_C3359 ,\nC2859_=_C3384 ,C2859_=_C3710 ,C2859_=_C3782 ,C2859_=_C3889 ,C2859_=_C4018 ,C2859_=_C4057 ,\nC2859_=_C4058 ,C2859_=_C4059 ,C2859_=_C4060 ,C2859_=_C4061 ,C2900_=_C2978 ,C2900_=_C3094 ,\nC2900_=_C3192 ,C2900_=_C3356 ,C2900_=_C3705 ,C2900_=_C3746 ,C2900_=_C3779 ,C2900_=_C3846 ,\nC2900_=_C3847 ,C2900_=_C3849 ,C2900_=_C3850 ,C2900_=_C3851 ,C2900_=_C3852 ,C2900_=_C3853 ,\nC2900_=_C3854 ,C2900_=_C3855 ,C2978_=_C2982 ,C2978_=_C3094 ,C2978_=_C3192 ,C2978_=_C3356 ,\nC2978_=_C3705 ,C2978_=_C3746 ,C2978_=_C3779 ,C2978_=_C3846 ,C2978_=_C3847 ,C2978_=_C3849 ,\nC2978_=_C3850 ,C2978_=_C3851 ,C2978_=_C3852 ,C2978_=_C3853 ,C2978_=_C3854 ,C2978_=_C3855 ,\nC2982_=_C3096 ,C2982_=_C3109 ,C2982_=_C3196 ,C2982_=_C3359 ,C2982_=_C3384 ,C2982_=_C3710 ,\nC2982_=_C3782 ,C2982_=_C3889 ,C2982_=_C4018 ,C2982_=_C4057 ,C2982_=_C4058 ,C2982_=_C4059 ,\nC2982_=_C4060 ,C2982_=_C4061 ,C3094_=_C3096 ,C3094_=_C3192 ,C3094_=_C3356 ,C3094_=_C3705 ,\nC3094_=_C3746 ,C3094_=_C3779 ,C3094_=_C3846 ,C3094_=_C3847 ,C3094_=_C3849 ,C3094_=_C3850 ,\nC3094_=_C3851 ,C3094_=_C3852 ,C3094_=_C3853 ,C3094_=_C3854 ,C3094_=_C3855 ,C3096_=_C3109 ,\nC3096_=_C3196 ,C3096_=_C3359 ,C3096_=_C3384 ,C3096_=_C3710 ,C3096_=_C3782 ,C3096_=_C3889 ,\nC3096_=_C4018 ,C3096_=_C4057 ,C3096_=_C4058 ,C3096_=_C4059 ,C3096_=_C4060 ,C3096_=_C4061 ,\nC3109_=_C3196 ,C3109_=_C3359 ,C3109_=_C3384 ,C3109_=_C3710 ,C3109_=_C3782 ,C3109_=_C3889 ,\nC3109_=_C4018 ,C3109_=_C4057 ,C3109_=_C4058 ,C3109_=_C4059 ,C3109_=_C4060 ,C3109_=_C4061 ,\nC3192_=_C3196 ,C3192_=_C3356 ,C3192_=_C3705 ,C3192_=_C3746 ,C3192_=_C3779 ,C3192_=_C3846 ,\nC3192_=_C3847 ,C3192_=_C3849 ,C3192_=_C3850 ,C3192_=_C3851 ,C3192_=_C3852 ,C3192_=_C3853 ,\nC3192_=_C3854 ,C3192_=_C3855 ,C3196_=_C3359 ,C3196_=_C3384 ,C3196_=_C3710 ,C3196_=_C3782 ,\nC3196_=_C3889 ,C3196_=_C4018 ,C3196_=_C4057 ,C3196_=_C4058 ,C3196_=_C4059 ,C3196_=_C4060 ,\nC3196_=_C4061 ,C3356_=_C3359 ,C3356_=_C3705 ,C3356_=_C3746 ,C3356_=_C3779 ,C3356_=_C3846 ,\nC3356_=_C3847 ,C3356_=_C3849 ,C3356_=_C3850 ,C3356_=_C3851 ,C3356_=_C3852 ,C3356_=_C3853 ,\nC3356_=_C3854 ,C3356_=_C3855 ,C3359_=_C3384 ,C3359_=_C3710 ,C3359_=_C3782 ,C3359_=_C3889 ,\nC3359_=_C4018 ,C3359_=_C4057 ,C3359_=_C4058 ,C3359_=_C4059 ,C3359_=_C4060 ,C3359_=_C4061 ,\nC3384_=_C3710 ,C3384_=_C3782 ,C3384_=_C3889 ,C3384_=_C4018 ,C3384_=_C4057 ,C3384_=_C4058 ,\nC3384_=_C4059 ,C3384_=_C4060 ,C3384_=_C4061 ,C3705_=_C3710 ,C3705_=_C3746 ,C3705_=_C3779 ,\nC3705_=_C3846 ,C3705_=_C3847 ,C3705_=_C3849 ,C3705_=_C3850 ,C3705_=_C3851 ,C3705_=_C3852 ,\nC3705_=_C3853 ,C3705_=_C3854 ,C3705_=_C3855 ,C3710_=_C3782 ,C3710_=_C3889 ,C3710_=_C4018 ,\nC3710_=_C4057 ,C3710_=_C4058 ,C3710_=_C4059 ,C3710_=_C4060 ,C3710_=_C4061 ,C3746_=_C3779 ,\nC3746_=_C3846 ,C3746_=_C3847 ,C3746_=_C3849 ,C3746_=_C3850 ,C3746_=_C3851 ,C3746_=_C3852 ,\nC3746_=_C3853 ,C3746_=_C3854 ,C3746_=_C3855 ,C3779_=_C3782 ,C3779_=_C3846 ,C3779_=_C3847 ,\nC3779_=_C3849 ,C3779_=_C3850 ,C3779_=_C3851 ,C3779_=_C3852 ,C3779_=_C3853 ,C3779_=_C3854 ,\nC3779_=_C3855 ,C3782_=_C3889 ,C3782_=_C4018 ,C3782_=_C4057 ,C3782_=_C4058 ,C3782_=_C4059</w:t>
      </w:r>
    </w:p>
    <w:p>
      <w:pPr>
        <w:pStyle w:val="PreformattedText"/>
        <w:bidi w:val="0"/>
        <w:spacing w:before="0" w:after="0"/>
        <w:jc w:val="left"/>
        <w:rPr/>
      </w:pPr>
      <w:r>
        <w:rPr/>
        <w:t xml:space="preserve"> </w:t>
      </w:r>
      <w:r>
        <w:rPr/>
        <w:t>,\nC3782_=_C4060 ,C3782_=_C4061 ,C3846_=_C3847 ,C3846_=_C3849 ,C3846_=_C3850 ,C3846_=_C3851 ,\nC3846_=_C3852 ,C3846_=_C3853 ,C3846_=_C3854 ,C3846_=_C3855 ,C3847_=_C3849 ,C3847_=_C3850 ,\nC3847_=_C3851 ,C3847_=_C3852 ,C3847_=_C3853 ,C3847_=_C3854 ,C3847_=_C3855 ,C3847_=_C4018 ,\nC3849_=_C3850 ,C3849_=_C3851 ,C3849_=_C3852 ,C3849_=_C3853 ,C3849_=_C3854 ,C3849_=_C3855 ,\nC3849_=_C4057 ,C3850_=_C3851 ,C3850_=_C3852 ,C3850_=_C3853 ,C3850_=_C3854 ,C3850_=_C3855 ,\nC3851_=_C3852 ,C3851_=_C3853 ,C3851_=_C3854 ,C3851_=_C3855 ,C3852_=_C3853 ,C3852_=_C3854 ,\nC3852_=_C3855 ,C3852_=_C4058 ,C3853_=_C3854 ,C3853_=_C3855 ,C3853_=_C4059 ,C3854_=_C3855 ,\nC3854_=_C4060 ,C3889_=_C4018 ,C3889_=_C4057 ,C3889_=_C4058 ,C3889_=_C4059 ,C3889_=_C4060 ,\nC3889_=_C4061 ,C4018_=_C4057 ,C4018_=_C4058 ,C4018_=_C4059 ,C4018_=_C4060 ,C4018_=_C4061 ,\nC4057_=_C4058 ,C4057_=_C4059 ,C4057_=_C4060 ,C4057_=_C4061 ,C4058_=_C4059 ,C4058_=_C4060 ,\nC4058_=_C4061 ,C4059_=_C4060 ,C4059_=_C4061 ,C4060_=_C4061 ,"];338[shape=box, label="id:338 level: 7\n55: C681 C695 C705 C860 C933 \nC1110 C1352 C1740 C1741 C1742 C1743 \nC1744 C1745 C1746 C1747 C1748 C1749 \nC1750 C1751 C1752 C1753 C1754 C1755 \nC1756 C1757 C1758 C1759 C1760 C1761 \nC1951 C1993 C2093 C2624 C2873 C3152 \nC3236 C3392 C3468 C3482 C3652 C3686 \nC3725 C3818 C3834 C3937 C3993 C3994 \nC3995 C3996 C3997 C3998 C3999 C4000 \nC4001 C4002 \n766: C681_=_C695( C681 C695 ) C681_=_C705( C681 C705 ) C681_=_C860( C681 C860 ) C681_=_C933( C681 C933 ) C681_=_C1110( C681 C1110 ) \nC681_=_C1352( C681 C1352 ) C681_=_C1740( C681 C1740 ) C681_=_C1741( C681 C1741 ) C681_=_C1742( C681 C1742 ) C681_=_C1743( C681 C1743 ) C681_=_C1744( C681 C1744 ) \nC681_=_C1745( C681 C1745 ) C681_=_C1746( C681 C1746 ) C681_=_C1747( C681 C1747 ) C681_=_C1748( C681 C1748 ) C681_=_C1749( C681 C1749 ) C681_=_C1750( C681 C1750 ) \nC681_=_C1751( C681 C1751 ) C681_=_C1752( C681 C1752 ) C681_=_C1753( C681 C1753 ) C681_=_C1754( C681 C1754 ) C681_=_C1755( C681 C1755 ) C681_=_C1756( C681 C1756 ) \nC681_=_C1757( C681 C1757 ) C681_=_C1758( C681 C1758 ) C681_=_C1759( C681 C1759 ) C681_=_C1760( C681 C1760 ) C681_=_C1761( C681 C1761 ) C695_=_C1754( C695 C1754 ) \nC695_=_C1951( C695 C1951 ) C695_=_C1993( C695 C1993 ) C695_=_C2093( C695 C2093 ) C695_=_C2624( C695 C2624 ) C695_=_C2873( C695 C2873 ) C695_=_C3152( C695 C3152 ) \nC695_=_C3236( C695 C3236 ) C695_=_C3392( C695 C3392 ) C695_=_C3468( C695 C3468 ) C695_=_C3482( C695 C3482 ) C695_=_C3652( C695 C3652 ) C695_=_C3686( C695 C3686 ) \nC695_=_C3725( C695 C3725 ) C695_=_C3818( C695 C3818 ) C695_=_C3834( C695 C3834 ) C695_=_C3937( C695 C3937 ) C695_=_C3993( C695 C3993 ) C695_=_C3994( C695 C3994 ) \nC695_=_C3995( C695 C3995 ) C695_=_C3996( C695 C3996 ) C695_=_C3997( C695 C3997 ) C695_=_C3998( C695 C3998 ) C695_=_C3999( C695 C3999 ) C695_=_C4000( C695 C4000 ) \nC695_=_C4001( C695 C4001 ) C695_=_C4002( C695 C4002 ) C705_=_C860( C705 C860 ) C705_=_C933( C705 C933 ) C705_=_C1110( C705 C1110 ) C705_=_C1352( C705 C1352 ) \nC705_=_C1740( C705 C1740 ) C705_=_C1741( C705 C1741 ) C705_=_C1742( C705 C1742 ) C705_=_C1743( C705 C1743 ) C705_=_C1744( C705 C1744 ) C705_=_C1745( C705 C1745 ) \nC705_=_C1746( C705 C1746 ) C705_=_C1747( C705 C1747 ) C705_=_C1748( C705 C1748 ) C705_=_C1749( C705 C1749 ) C705_=_C1750( C705 C1750 ) C705_=_C1751( C705 C1751 ) \nC705_=_C1752( C705 C1752 ) C705_=_C1753( C705 C1753 ) C705_=_C1754( C705 C1754 ) C705_=_C1755( C705 C1755 ) C705_=_C1756( C705 C1756 ) C705_=_C1757( C705 C1757 ) \nC705_=_C1758( C705 C1758 ) C705_=_C1759( C705 C1759 ) C705_=_C1760( C705 C1760 ) C705_=_C1761( C705 C1761 ) C860_=_C933( C860 C933 ) C860_=_C1110( C860 C1110 ) \nC860_=_C1352( C860 C1352 ) C860_=_C1740( C860 C1740 ) C860_=_C1741( C860 C1741 ) C860_=_C1742( C860 C1742 ) C860_=_C1743( C860 C1743 ) C860_=_C1744( C860 C1744 ) \nC860_=_C1745( C860 C1745 ) C860_=_C1746( C860 C1746 ) C860_=_C1747( C860 C1747 ) C860_=_C1748( C860 C1748 ) C860_=_C1749( C860 C1749 ) C860_=_C1750( C860 C1750 ) \nC860_=_C1751( C860 C1751 ) C860_=_C1752( C860 C1752 ) C860_=_C1753( C860 C1753 ) C860_=_C1754( C860 C1754 ) C860_=_C1755( C860 C1755 ) C860_=_C1756( C860 C1756 ) \nC860_=_C1757( C860 C1757 ) C860_=_C1758( C860 C1758 ) C860_=_C1759( C860 C1759 ) C860_=_C1760( C860 C1760 ) C860_=_C1761( C860 C1761 ) C933_=_C1110( C933 C1110 ) \nC933_=_C1352( C933 C1352 ) C933_=_C1740( C933 C1740 ) C933_=_C1741( C933 C1741 ) C933_=_C1742( C933 C1742 ) C933_=_C1743( C933 C1743 ) C933_=_C1744( C933 C1744 ) \nC933_=_C1745( C933 C1745 ) C933_=_C1746( C933 C1746 ) C933_=_C1747( C933 C1747 ) C933_=_C1748( C933 C1748 ) C933_=_C1749( C933 C1749 ) C933_=_C1750( C933 C1750 ) \nC933_=_C1751( C933 C1751 ) C933_=_C1752( C933 C1752 ) C933_=_C1753( C933 C1753 ) C933_=_C1754( C933 C1754 ) C933_=_C1755( C933 C1755 ) C933_=_C1756( C933 C1756 ) \nC933_=_C1757( C933 C1757 ) C933_=_C1758( C933 C1758 ) C933_=_C1759( C933 C1759 ) C933_=_C1760( C933 C1760 ) C933_=_C1761( C933 C1761 ) C1110_=_C1352( C1110 C1352 ) \nC1110_=_C1740( C1110 C1740 ) C1110_=_C1741( C1110 C1741 ) C1110_=_C1742( C1110 C1742 ) C1110_=_C1743( C1110 C1743 ) C1110_=_C1744( C1110 C1744 ) C1110_=_C1745( C1110 C1745 ) \nC1110_=_C1746( C1110 C1746 ) C1110_=_C1747( C1110 C1747 ) C1110_=_C1748( C1110 C1748 ) C1110_=_C1749( C1110 C1749 ) C1110_=_C1750( C1110 C1750 ) C1110_=_C1751( C1110 C1751 ) \nC1110_=_C1752( C1110 C1752 ) C1110_=_C1753( C1110 C1753 ) C1110_=_C1754( C1110 C1754 ) C1110_=_C1755( C1110 C1755 ) C1110_=_C1756( C1110 C1756 ) C1110_=_C1757( C1110 C1757 ) \nC1110_=_C1758( C1110 C1758 ) C1110_=_C1759( C1110 C1759 ) C1110_=_C1760( C1110 C1760 ) C1110_=_C1761( C1110 C1761 ) C1352_=_C1740( C1352 C1740 ) C1352_=_C1741( C1352 C1741 ) \nC1352_=_C1742( C1352 C1742 ) C1352_=_C1743( C1352 C1743 ) C1352_=_C1744( C1352 C1744 ) C1352_=_C1745( C1352 C1745 ) C1352_=_C1746( C1352 C1746 ) C1352_=_C1747( C1352 C1747 ) \nC1352_=_C1748( C1352 C1748 ) C1352_=_C1749( C1352 C1749 ) C1352_=_C1750( C1352 C1750 ) C1352_=_C1751( C1352 C1751 ) C1352_=_C1752( C1352 C1752 ) C1352_=_C1753( C1352 C1753 ) \nC1352_=_C1754( C1352 C1754 ) C1352_=_C1755( C1352 C1755 ) C1352_=_C1756( C1352 C1756 ) C1352_=_C1757( C1352 C1757 ) C1352_=_C1758( C1352 C1758 ) C1352_=_C1759( C1352 C1759 ) \nC1352_=_C1760( C1352 C1760 ) C1352_=_C1761( C1352 C1761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2624( C1741 C2624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3468( C1744 C346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w:t>
      </w:r>
    </w:p>
    <w:p>
      <w:pPr>
        <w:pStyle w:val="PreformattedText"/>
        <w:bidi w:val="0"/>
        <w:spacing w:before="0" w:after="0"/>
        <w:jc w:val="left"/>
        <w:rPr/>
      </w:pPr>
      <w:r>
        <w:rPr/>
        <w:t xml:space="preserve"> </w:t>
      </w:r>
      <w:r>
        <w:rPr/>
        <w:t>) C1746_=_C1759( C1746 C1759 ) C1746_=_C1760( C1746 C1760 ) C1746_=_C1761( C1746 C1761 ) C1746_=_C3652( C1746 C3652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3686( C1747 C368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3725( C1748 C372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1_=_C1752( C1751 C1752 ) C1751_=_C1753( C1751 C1753 ) C1751_=_C1754( C1751 C1754 ) \nC1751_=_C1755( C1751 C1755 ) C1751_=_C1756( C1751 C1756 ) C1751_=_C1757( C1751 C1757 ) C1751_=_C1758( C1751 C1758 ) C1751_=_C1759( C1751 C1759 ) C1751_=_C1760( C1751 C1760 ) \nC1751_=_C1761( C1751 C1761 ) C1752_=_C1753( C1752 C1753 ) C1752_=_C1754( C1752 C1754 ) C1752_=_C1755( C1752 C1755 ) C1752_=_C1756( C1752 C1756 ) C1752_=_C1757( C1752 C1757 ) \nC1752_=_C1758( C1752 C1758 ) C1752_=_C1759( C1752 C1759 ) C1752_=_C1760( C1752 C1760 ) C1752_=_C1761( C1752 C1761 ) C1752_=_C3834( C1752 C3834 ) C1753_=_C1754( C1753 C1754 ) \nC1753_=_C1755( C1753 C1755 ) C1753_=_C1756( C1753 C1756 ) C1753_=_C1757( C1753 C1757 ) C1753_=_C1758( C1753 C1758 ) C1753_=_C1759( C1753 C1759 ) C1753_=_C1760( C1753 C1760 ) \nC1753_=_C1761( C1753 C1761 ) C1754_=_C1755( C1754 C1755 ) C1754_=_C1756( C1754 C1756 ) C1754_=_C1757( C1754 C1757 ) C1754_=_C1758( C1754 C1758 ) C1754_=_C1759( C1754 C1759 ) \nC1754_=_C1760( C1754 C1760 ) C1754_=_C1761( C1754 C1761 ) C1754_=_C1951( C1754 C1951 ) C1754_=_C1993( C1754 C1993 ) C1754_=_C2093( C1754 C2093 ) C1754_=_C2624( C1754 C2624 ) \nC1754_=_C2873( C1754 C2873 ) C1754_=_C3152( C1754 C3152 ) C1754_=_C3236( C1754 C3236 ) C1754_=_C3392( C1754 C3392 ) C1754_=_C3468( C1754 C3468 ) C1754_=_C3482( C1754 C3482 ) \nC1754_=_C3652( C1754 C3652 ) C1754_=_C3686( C1754 C3686 ) C1754_=_C3725( C1754 C3725 ) C1754_=_C3818( C1754 C3818 ) C1754_=_C3834( C1754 C3834 ) C1754_=_C3937( C1754 C3937 ) \nC1754_=_C3993( C1754 C3993 ) C1754_=_C3994( C1754 C3994 ) C1754_=_C3995( C1754 C3995 ) C1754_=_C3996( C1754 C3996 ) C1754_=_C3997( C1754 C3997 ) C1754_=_C3998( C1754 C3998 ) \nC1754_=_C3999( C1754 C3999 ) C1754_=_C4000( C1754 C4000 ) C1754_=_C4001( C1754 C4001 ) C1754_=_C4002( C1754 C4002 ) C1755_=_C1756( C1755 C1756 ) C1755_=_C1757( C1755 C1757 ) \nC1755_=_C1758( C1755 C1758 ) C1755_=_C1759( C1755 C1759 ) C1755_=_C1760( C1755 C1760 ) C1755_=_C1761( C1755 C1761 ) C1756_=_C1757( C1756 C1757 ) C1756_=_C1758( C1756 C1758 ) \nC1756_=_C1759( C1756 C1759 ) C1756_=_C1760( C1756 C1760 ) C1756_=_C1761( C1756 C1761 ) C1757_=_C1758( C1757 C1758 ) C1757_=_C1759( C1757 C1759 ) C1757_=_C1760( C1757 C1760 ) \nC1757_=_C1761( C1757 C1761 ) C1758_=_C1759( C1758 C1759 ) C1758_=_C1760( C1758 C1760 ) C1758_=_C1761( C1758 C1761 ) C1758_=_C3995( C1758 C3995 ) C1759_=_C1760( C1759 C1760 ) \nC1759_=_C1761( C1759 C1761 ) C1759_=_C3998( C1759 C3998 ) C1760_=_C1761( C1760 C1761 ) C1760_=_C4000( C1760 C4000 ) C1951_=_C1993( C1951 C1993 ) C1951_=_C2093( C1951 C2093 ) \nC1951_=_C2624( C1951 C2624 ) C1951_=_C2873( C1951 C2873 ) C1951_=_C3152( C1951 C3152 ) C1951_=_C3236( C1951 C3236 ) C1951_=_C3392( C1951 C3392 ) C1951_=_C3468( C1951 C3468 ) \nC1951_=_C3482( C1951 C3482 ) C1951_=_C3652( C1951 C3652 ) C1951_=_C3686( C1951 C3686 ) C1951_=_C3725( C1951 C3725 ) C1951_=_C3818( C1951 C3818 ) C1951_=_C3834( C1951 C3834 ) \nC1951_=_C3937( C1951 C3937 ) C1951_=_C3993( C1951 C3993 ) C1951_=_C3994( C1951 C3994 ) C1951_=_C3995( C1951 C3995 ) C1951_=_C3996( C1951 C3996 ) C1951_=_C3997( C1951 C3997 ) \nC1951_=_C3998( C1951 C3998 ) C1951_=_C3999( C1951 C3999 ) C1951_=_C4000( C1951 C4000 ) C1951_=_C4001( C1951 C4001 ) C1951_=_C4002( C1951 C4002 ) C1993_=_C2093( C1993 C2093 ) \nC1993_=_C2624( C1993 C2624 ) C1993_=_C2873( C1993 C2873 ) C1993_=_C3152( C1993 C3152 ) C1993_=_C3236( C1993 C3236 ) C1993_=_C3392( C1993 C3392 ) C1993_=_C3468( C1993 C3468 ) \nC1993_=_C3482( C1993 C3482 ) C1993_=_C3652( C1993 C3652 ) C1993_=_C3686( C1993 C3686 ) C1993_=_C3725( C1993 C3725 ) C1993_=_C3818( C1993 C3818 ) C1993_=_C3834( C1993 C3834 ) \nC1993_=_C3937( C1993 C3937 ) C1993_=_C3993( C1993 C3993 ) C1993_=_C3994( C1993 C3994 ) C1993_=_C3995( C1993 C3995 ) C1993_=_C3996( C1993 C3996 ) C1993_=_C3997( C1993 C3997 ) \nC1993_=_C3998( C1993 C3998 ) C1993_=_C3999( C1993 C3999 ) C1993_=_C4000( C1993 C4000 ) C1993_=_C4001( C1993 C4001 ) C1993_=_C4002( C1993 C4002 ) C2093_=_C2624( C2093 C2624 ) \nC2093_=_C2873( C2093 C2873 ) C2093_=_C3152( C2093 C3152 ) C2093_=_C3236( C2093 C3236 ) C2093_=_C3392( C2093 C3392 ) C2093_=_C3468( C2093 C3468 ) C2093_=_C3482( C2093 C3482 ) \nC2093_=_C3652( C2093 C3652 ) C2093_=_C3686( C2093 C3686 ) C2093_=_C3725( C2093 C3725 ) C2093_=_C3818( C2093 C3818 ) C2093_=_C3834( C2093 C3834 ) C2093_=_C3937( C2093 C3937 ) \nC2093_=_C3993( C2093 C3993 ) C2093_=_C3994( C2093 C3994 ) C2093_=_C3995( C2093 C3995 ) C2093_=_C3996( C2093 C3996 ) C2093_=_C3997( C2093 C3997 ) C2093_=_C3998( C2093 C3998 ) \nC2093_=_C3999( C2093 C3999 ) C2093_=_C4000( C2093 C4000 ) C2093_=_C4001( C2093 C4001 ) C2093_=_C4002( C2093 C4002 ) C2624_=_C2873( C2624 C2873 ) C2624_=_C3152( C2624 C3152 ) \nC2624_=_C3236( C2624 C3236 ) C2624_=_C3392( C2624 C3392 ) C2624_=_C3468( C2624 C3468 ) C2624_=_C3482( C2624 C3482 ) C2624_=_C3652( C2624 C3652 ) C2624_=_C3686( C2624 C3686 ) \nC2624_=_C3725( C2624 C3725 ) C2624_=_C3818( C2624 C3818 ) C2624_=_C3834( C2624 C3834 ) C2624_=_C3937( C2624 C3937 ) C2624_=_C3993( C2624 C3993 ) C2624_=_C3994( C2624 C3994 ) \nC2624_=_C3995( C2624 C3995 ) C2624_=_C3996( C2624 C3996 ) C2624_=_C3997( C2624 C3997 ) C2624_=_C3998( C2624 C3998 ) C2624_=_C3999( C2624 C3999 ) C2624_=_C4000( C2624 C4000 ) \nC2624_=_C4001( C2624 C4001 ) C2624_=_C4002( C2624 C4002 ) C2873_=_C3152( C2873 C3152 ) C2873_=_C3236( C2873 C3236 ) C2873_=_C3392( C2873 C3392 ) C2873_=_C3468( C2873 C3468 ) \nC2873_=_C3482( C2873 C3482 ) C2873_=_C3652( C2873 C3652 ) C2873_=_C3686( C2873 C3686 ) C2873_=_C3725( C2873 C3725 ) C2873_=_C3818( C2873 C3818 ) C2873_=_C3834( C2873 C3834 ) \nC2873_=_C3937( C2873 C3937 ) C2873_=_C3993( C2873 C3993 ) C2873_=_C3994( C2873 C3994 ) C2873_=_C3995( C2873 C3995 ) C2873_=_C3996( C2873 C3996 ) C2873_=_C3997( C2873 C3997 ) \nC2873_=_C3998( C2873 C3998 ) C2873_=_C3999( C2873 C3999 ) C2873_=_C4000( C2873 C4000 ) C2873_=_C4001( C2873 C4001 ) C2873_=_C4002( C2873 C4002 ) C3152_=_C3236( C3152 C3236 ) \nC3152_=_C3392( C3152 C3392 ) C3152_=_C3468( C3152 C3468 ) C3152_=_C3482( C3152 C3482 ) C3152_=_C3652( C3152 C3652 ) C3152_=_C3686( C3152 C3686 ) C3152_=_C3725( C3152 C3725 ) \nC3152_=_C3818( C3152 C3818 ) C3152_=_C3834( C3152 C3834 ) C3152_=_C3937( C3152 C3937 ) C3152_=_C3993( C3152 C3993 ) C3152_=_C3994( C3152 C3994 ) C3152_=_C3995( C3152 C3995 ) \nC3152_=_C3996( C3152 C3996 ) C3152_=_C3997( C3152 C3997 ) C3152_=_C3998( C3152 C3998 ) C3152_=_C3999( C3152 C3999 ) C3152_=_C4000( C3152 C4000 ) C3152_=_C4001( C3152 C4001 ) \nC3152_=_C4002( C3152 C4002 ) C3236_=_C3392( C3236 C3392 ) C3236_=_C3468( C3236 C3468 ) C3236_=_C3482( C3236 C3482 ) C3236_=_C3652( C3236 C3652 ) C3236_=_C3686( C3236 C3686 ) \nC3236_=_C3725( C3236 C3725 ) C3236_=_C3818( C3236 C3818 ) C3236_=_C3834( C3236 C3834 ) C3236_=_C3937( C3236 C3937 ) C3236_=_C3993( C3236 C3993 ) C3236_=_C3994( C3236 C3994 ) \nC3236_=_C3995( C3236 C3995 ) C3236_=_C3996( C3236 C3996 ) C3236_=_C3997( C3236 C3997 ) C3236_=_C3998( C3236 C3998 ) C3236_=_C3999( C3236 C3999 ) C3236_=_C4000( C3236 C4000 ) \nC3236_=_C4001( C3236 C4001 ) C3236_=_C4002( C3236 C4002 ) C3392_=_C3468( C3392 C3468 ) C3392_=_C3482( C3392 C3482 ) C3392_=_C3652( C3392 C3652 ) C3392_=_C3686( C3392 C3686 ) \nC3392_=_C3725( C3392 C3725 ) C3392_=_C3818( C3392 C3818 ) C3392_=_C3834( C3392 C3834 ) C3392_=_C3937( C3392 C3937 ) C3392_=_C3993( C3392 C3993 ) C3392_=_C3994( C3392 C3994 ) \nC3392_=_C3995( C3392 C3995 ) C3392_=_C3996( C3392 C3996 ) C3392_=_C3997( C3392 C3997 ) C3392_=_C3998( C3392 C3998 ) C3392_=_C3999( C3392 C3999 ) C3392_=_C4000( C3392 C4000 ) \nC3392_=_C4001( C3392 C4001 ) C3392_=_C4002( C3392 C4002 ) C3468_=_C3482( C3468 C3482 ) C3468_=_C3652( C3468 C3652 ) C3468_=_C3686( C3468 C3686 ) C3468_=_C3725( C3468 C3725 ) \nC3468_=_C3818( C3468 C3818 ) C3468_=_C3834( C3468 C3834 ) C3468_=_C3937( C3468 C3937 ) C3468_=_C3993( C3468 C3993 ) C3468_=_C3994( C3468 C3994 ) C3468_=_C3995( C3468 C3995 ) \nC3468_=_C3996( C3468 C3996 ) C3468_=_C3997( C3468 C3997 ) C3468_=_C3998( C3468 C3998 ) C3468_=_C3999( C3468 C3999 ) C3468_=_C4000( C3468 C4000 ) C3468_=_C4001( C3468 C4001 ) \nC3468_=_C4002( C3468 C4002 ) C3482_=_C3652( C3482 C3652 ) C3482_=_C3686( C3482 C3686 ) C3482_=_C3725( C3482 C3725 ) C3482_=_C3818( C3482 C3818 ) C3482_=_C3834( C3482 C3834 ) \nC3482_=_C3937( C3482 C3937 ) C3482_=_C3993( C3482 C3993 ) C3482_=_C3994(</w:t>
      </w:r>
    </w:p>
    <w:p>
      <w:pPr>
        <w:pStyle w:val="PreformattedText"/>
        <w:bidi w:val="0"/>
        <w:spacing w:before="0" w:after="0"/>
        <w:jc w:val="left"/>
        <w:rPr/>
      </w:pPr>
      <w:r>
        <w:rPr/>
        <w:t xml:space="preserve"> </w:t>
      </w:r>
      <w:r>
        <w:rPr/>
        <w:t>C3482 C3994 ) C3482_=_C3995( C3482 C3995 ) C3482_=_C3996( C3482 C3996 ) C3482_=_C3997( C3482 C3997 ) \nC3482_=_C3998( C3482 C3998 ) C3482_=_C3999( C3482 C3999 ) C3482_=_C4000( C3482 C4000 ) C3482_=_C4001( C3482 C4001 ) C3482_=_C4002( C3482 C4002 ) C3652_=_C3686( C3652 C3686 ) \nC3652_=_C3725( C3652 C3725 ) C3652_=_C3818( C3652 C3818 ) C3652_=_C3834( C3652 C3834 ) C3652_=_C3937( C3652 C3937 ) C3652_=_C3993( C3652 C3993 ) C3652_=_C3994( C3652 C3994 ) \nC3652_=_C3995( C3652 C3995 ) C3652_=_C3996( C3652 C3996 ) C3652_=_C3997( C3652 C3997 ) C3652_=_C3998( C3652 C3998 ) C3652_=_C3999( C3652 C3999 ) C3652_=_C4000( C3652 C4000 ) \nC3652_=_C4001( C3652 C4001 ) C3652_=_C4002( C3652 C4002 ) C3686_=_C3725( C3686 C3725 ) C3686_=_C3818( C3686 C3818 ) C3686_=_C3834( C3686 C3834 ) C3686_=_C3937( C3686 C3937 ) \nC3686_=_C3993( C3686 C3993 ) C3686_=_C3994( C3686 C3994 ) C3686_=_C3995( C3686 C3995 ) C3686_=_C3996( C3686 C3996 ) C3686_=_C3997( C3686 C3997 ) C3686_=_C3998( C3686 C3998 ) \nC3686_=_C3999( C3686 C3999 ) C3686_=_C4000( C3686 C4000 ) C3686_=_C4001( C3686 C4001 ) C3686_=_C4002( C3686 C4002 ) C3725_=_C3818( C3725 C3818 ) C3725_=_C3834( C3725 C3834 ) \nC3725_=_C3937( C3725 C3937 ) C3725_=_C3993( C3725 C3993 ) C3725_=_C3994( C3725 C3994 ) C3725_=_C3995( C3725 C3995 ) C3725_=_C3996( C3725 C3996 ) C3725_=_C3997( C3725 C3997 ) \nC3725_=_C3998( C3725 C3998 ) C3725_=_C3999( C3725 C3999 ) C3725_=_C4000( C3725 C4000 ) C3725_=_C4001( C3725 C4001 ) C3725_=_C4002( C3725 C4002 ) C3818_=_C3834( C3818 C3834 ) \nC3818_=_C3937( C3818 C3937 ) C3818_=_C3993( C3818 C3993 ) C3818_=_C3994( C3818 C3994 ) C3818_=_C3995( C3818 C3995 ) C3818_=_C3996( C3818 C3996 ) C3818_=_C3997( C3818 C3997 ) \nC3818_=_C3998( C3818 C3998 ) C3818_=_C3999( C3818 C3999 ) C3818_=_C4000( C3818 C4000 ) C3818_=_C4001( C3818 C4001 ) C3818_=_C4002( C3818 C4002 ) C3834_=_C3937( C3834 C3937 ) \nC3834_=_C3993( C3834 C3993 ) C3834_=_C3994( C3834 C3994 ) C3834_=_C3995( C3834 C3995 ) C3834_=_C3996( C3834 C3996 ) C3834_=_C3997( C3834 C3997 ) C3834_=_C3998( C3834 C3998 ) \nC3834_=_C3999( C3834 C3999 ) C3834_=_C4000( C3834 C4000 ) C3834_=_C4001( C3834 C4001 ) C3834_=_C4002( C3834 C4002 ) C3937_=_C3993( C3937 C3993 ) C3937_=_C3994( C3937 C3994 ) \nC3937_=_C3995( C3937 C3995 ) C3937_=_C3996( C3937 C3996 ) C3937_=_C3997( C3937 C3997 ) C3937_=_C3998( C3937 C3998 ) C3937_=_C3999( C3937 C3999 ) C3937_=_C4000( C3937 C4000 ) \nC3937_=_C4001( C3937 C4001 ) C3937_=_C4002( C3937 C4002 ) C3993_=_C3994( C3993 C3994 ) C3993_=_C3995( C3993 C3995 ) C3993_=_C3996( C3993 C3996 ) C3993_=_C3997( C3993 C3997 ) \nC3993_=_C3998( C3993 C3998 ) C3993_=_C3999( C3993 C3999 ) C3993_=_C4000( C3993 C4000 ) C3993_=_C4001( C3993 C4001 ) C3993_=_C4002( C3993 C4002 ) C3994_=_C3995( C3994 C3995 ) \nC3994_=_C3996( C3994 C3996 ) C3994_=_C3997( C3994 C3997 ) C3994_=_C3998( C3994 C3998 ) C3994_=_C3999( C3994 C3999 ) C3994_=_C4000( C3994 C4000 ) C3994_=_C4001( C3994 C4001 ) \nC3994_=_C4002( C3994 C4002 ) C3995_=_C3996( C3995 C3996 ) C3995_=_C3997( C3995 C3997 ) C3995_=_C3998( C3995 C3998 ) C3995_=_C3999( C3995 C3999 ) C3995_=_C4000( C3995 C4000 ) \nC3995_=_C4001( C3995 C4001 ) C3995_=_C4002( C3995 C4002 ) C3996_=_C3997( C3996 C3997 ) C3996_=_C3998( C3996 C3998 ) C3996_=_C3999( C3996 C3999 ) C3996_=_C4000( C3996 C4000 ) \nC3996_=_C4001( C3996 C4001 ) C3996_=_C4002( C3996 C4002 ) C3997_=_C3998( C3997 C3998 ) C3997_=_C3999( C3997 C3999 ) C3997_=_C4000( C3997 C4000 ) C3997_=_C4001( C3997 C4001 ) \nC3997_=_C4002( C3997 C4002 ) C3998_=_C3999( C3998 C3999 ) C3998_=_C4000( C3998 C4000 ) C3998_=_C4001( C3998 C4001 ) C3998_=_C4002( C3998 C4002 ) C3999_=_C4000( C3999 C4000 ) \nC3999_=_C4001( C3999 C4001 ) C3999_=_C4002( C3999 C4002 ) C4000_=_C4001( C4000 C4001 ) C4000_=_C4002( C4000 C4002 ) C4001_=_C4002( C4001 C4002 ) "];242-&gt;338[label="54: C681 C695 C705 C860 C933 \nC1110 C1352 C1740 C1741 C1742 C1743 \nC1744 C1745 C1746 C1747 C1748 C1749 \nC1750 C1751 C1752 C1753 C1755 C1756 \nC1757 C1758 C1759 C1760 C1761 C1951 \nC1993 C2093 C2624 C2873 C3152 C3236 \nC3392 C3468 C3482 C3652 C3686 C3725 \nC3818 C3834 C3937 C3993 C3994 C3995 \nC3996 C3997 C3998 C3999 C4000 C4001 \nC4002 \n712: C681_=_C695 ,C681_=_C705 ,C681_=_C860 ,C681_=_C933 ,C681_=_C1110 ,\nC681_=_C1352 ,C681_=_C1740 ,C681_=_C1741 ,C681_=_C1742 ,C681_=_C1743 ,C681_=_C1744 ,\nC681_=_C1745 ,C681_=_C1746 ,C681_=_C1747 ,C681_=_C1748 ,C681_=_C1749 ,C681_=_C1750 ,\nC681_=_C1751 ,C681_=_C1752 ,C681_=_C1753 ,C681_=_C1755 ,C681_=_C1756 ,C681_=_C1757 ,\nC681_=_C1758 ,C681_=_C1759 ,C681_=_C1760 ,C681_=_C1761 ,C695_=_C1951 ,C695_=_C1993 ,\nC695_=_C2093 ,C695_=_C2624 ,C695_=_C2873 ,C695_=_C3152 ,C695_=_C3236 ,C695_=_C3392 ,\nC695_=_C3468 ,C695_=_C3482 ,C695_=_C3652 ,C695_=_C3686 ,C695_=_C3725 ,C695_=_C3818 ,\nC695_=_C3834 ,C695_=_C3937 ,C695_=_C3993 ,C695_=_C3994 ,C695_=_C3995 ,C695_=_C3996 ,\nC695_=_C3997 ,C695_=_C3998 ,C695_=_C3999 ,C695_=_C4000 ,C695_=_C4001 ,C695_=_C4002 ,\nC705_=_C860 ,C705_=_C933 ,C705_=_C1110 ,C705_=_C1352 ,C705_=_C1740 ,C705_=_C1741 ,\nC705_=_C1742 ,C705_=_C1743 ,C705_=_C1744 ,C705_=_C1745 ,C705_=_C1746 ,C705_=_C1747 ,\nC705_=_C1748 ,C705_=_C1749 ,C705_=_C1750 ,C705_=_C1751 ,C705_=_C1752 ,C705_=_C1753 ,\nC705_=_C1755 ,C705_=_C1756 ,C705_=_C1757 ,C705_=_C1758 ,C705_=_C1759 ,C705_=_C1760 ,\nC705_=_C1761 ,C860_=_C933 ,C860_=_C1110 ,C860_=_C1352 ,C860_=_C1740 ,C860_=_C1741 ,\nC860_=_C1742 ,C860_=_C1743 ,C860_=_C1744 ,C860_=_C1745 ,C860_=_C1746 ,C860_=_C1747 ,\nC860_=_C1748 ,C860_=_C1749 ,C860_=_C1750 ,C860_=_C1751 ,C860_=_C1752 ,C860_=_C1753 ,\nC860_=_C1755 ,C860_=_C1756 ,C860_=_C1757 ,C860_=_C1758 ,C860_=_C1759 ,C860_=_C1760 ,\nC860_=_C1761 ,C933_=_C1110 ,C933_=_C1352 ,C933_=_C1740 ,C933_=_C1741 ,C933_=_C1742 ,\nC933_=_C1743 ,C933_=_C1744 ,C933_=_C1745 ,C933_=_C1746 ,C933_=_C1747 ,C933_=_C1748 ,\nC933_=_C1749 ,C933_=_C1750 ,C933_=_C1751 ,C933_=_C1752 ,C933_=_C1753 ,C933_=_C1755 ,\nC933_=_C1756 ,C933_=_C1757 ,C933_=_C1758 ,C933_=_C1759 ,C933_=_C1760 ,C933_=_C1761 ,\nC1110_=_C1352 ,C1110_=_C1740 ,C1110_=_C1741 ,C1110_=_C1742 ,C1110_=_C1743 ,C1110_=_C1744 ,\nC1110_=_C1745 ,C1110_=_C1746 ,C1110_=_C1747 ,C1110_=_C1748 ,C1110_=_C1749 ,C1110_=_C1750 ,\nC1110_=_C1751 ,C1110_=_C1752 ,C1110_=_C1753 ,C1110_=_C1755 ,C1110_=_C1756 ,C1110_=_C1757 ,\nC1110_=_C1758 ,C1110_=_C1759 ,C1110_=_C1760 ,C1110_=_C1761 ,C1352_=_C1740 ,C1352_=_C1741 ,\nC1352_=_C1742 ,C1352_=_C1743 ,C1352_=_C1744 ,C1352_=_C1745 ,C1352_=_C1746 ,C1352_=_C1747 ,\nC1352_=_C1748 ,C1352_=_C1749 ,C1352_=_C1750 ,C1352_=_C1751 ,C1352_=_C1752 ,C1352_=_C1753 ,\nC1352_=_C1755 ,C1352_=_C1756 ,C1352_=_C1757 ,C1352_=_C1758 ,C1352_=_C1759 ,C1352_=_C1760 ,\nC1352_=_C1761 ,C1740_=_C1741 ,C1740_=_C1742 ,C1740_=_C1743 ,C1740_=_C1744 ,C1740_=_C1745 ,\nC1740_=_C1746 ,C1740_=_C1747 ,C1740_=_C1748 ,C1740_=_C1749 ,C1740_=_C1750 ,C1740_=_C1751 ,\nC1740_=_C1752 ,C1740_=_C1753 ,C1740_=_C1755 ,C1740_=_C1756 ,C1740_=_C1757 ,C1740_=_C1758 ,\nC1740_=_C1759 ,C1740_=_C1760 ,C1740_=_C1761 ,C1741_=_C1742 ,C1741_=_C1743 ,C1741_=_C1744 ,\nC1741_=_C1745 ,C1741_=_C1746 ,C1741_=_C1747 ,C1741_=_C1748 ,C1741_=_C1749 ,C1741_=_C1750 ,\nC1741_=_C1751 ,C1741_=_C1752 ,C1741_=_C1753 ,C1741_=_C1755 ,C1741_=_C1756 ,C1741_=_C1757 ,\nC1741_=_C1758 ,C1741_=_C1759 ,C1741_=_C1760 ,C1741_=_C1761 ,C1741_=_C2624 ,C1742_=_C1743 ,\nC1742_=_C1744 ,C1742_=_C1745 ,C1742_=_C1746 ,C1742_=_C1747 ,C1742_=_C1748 ,C1742_=_C1749 ,\nC1742_=_C1750 ,C1742_=_C1751 ,C1742_=_C1752 ,C1742_=_C1753 ,C1742_=_C1755 ,C1742_=_C1756 ,\nC1742_=_C1757 ,C1742_=_C1758 ,C1742_=_C1759 ,C1742_=_C1760 ,C1742_=_C1761 ,C1743_=_C1744 ,\nC1743_=_C1745 ,C1743_=_C1746 ,C1743_=_C1747 ,C1743_=_C1748 ,C1743_=_C1749 ,C1743_=_C1750 ,\nC1743_=_C1751 ,C1743_=_C1752 ,C1743_=_C1753 ,C1743_=_C1755 ,C1743_=_C1756 ,C1743_=_C1757 ,\nC1743_=_C1758 ,C1743_=_C1759 ,C1743_=_C1760 ,C1743_=_C1761 ,C1744_=_C1745 ,C1744_=_C1746 ,\nC1744_=_C1747 ,C1744_=_C1748 ,C1744_=_C1749 ,C1744_=_C1750 ,C1744_=_C1751 ,C1744_=_C1752 ,\nC1744_=_C1753 ,C1744_=_C1755 ,C1744_=_C1756 ,C1744_=_C1757 ,C1744_=_C1758 ,C1744_=_C1759 ,\nC1744_=_C1760 ,C1744_=_C1761 ,C1744_=_C3468 ,C1745_=_C1746 ,C1745_=_C1747 ,C1745_=_C1748 ,\nC1745_=_C1749 ,C1745_=_C1750 ,C1745_=_C1751 ,C1745_=_C1752 ,C1745_=_C1753 ,C1745_=_C1755 ,\nC1745_=_C1756 ,C1745_=_C1757 ,C1745_=_C1758 ,C1745_=_C1759 ,C1745_=_C1760 ,C1745_=_C1761 ,\nC1746_=_C1747 ,C1746_=_C1748 ,C1746_=_C1749 ,C1746_=_C1750 ,C1746_=_C1751 ,C1746_=_C1752 ,\nC1746_=_C1753 ,C1746_=_C1755 ,C1746_=_C1756 ,C1746_=_C1757 ,C1746_=_C1758 ,C1746_=_C1759 ,\nC1746_=_C1760 ,C1746_=_C1761 ,C1746_=_C3652 ,C1747_=_C1748 ,C1747_=_C1749 ,C1747_=_C1750 ,\nC1747_=_C1751 ,C1747_=_C1752 ,C1747_=_C1753 ,C1747_=_C1755 ,C1747_=_C1756 ,C1747_=_C1757 ,\nC1747_=_C1758 ,C1747_=_C1759 ,C1747_=_C1760 ,C1747_=_C1761 ,C1747_=_C3686 ,C1748_=_C1749 ,\nC1748_=_C1750 ,C1748_=_C1751 ,C1748_=_C1752 ,C1748_=_C1753 ,C1748_=_C1755 ,C1748_=_C1756 ,\nC1748_=_C1757 ,C1748_=_C1758 ,C1748_=_C1759 ,C1748_=_C1760 ,C1748_=_C1761 ,C1748_=_C3725 ,\nC1749_=_C1750 ,C1749_=_C1751 ,C1749_=_C1752 ,C1749_=_C1753 ,C1749_=_C1755 ,C1749_=_C1756 ,\nC1749_=_C1757 ,C1749_=_C1758 ,C1749_=_C1759 ,C1749_=_C1760 ,C1749_=_C1761 ,C1750_=_C1751 ,\nC1750_=_C1752 ,C1750_=_C1753 ,C1750_=_C1755 ,C1750_=_C1756 ,C1750_=_C1757 ,C1750_=_C1758 ,\nC1750_=_C1759 ,C1750_=_C1760 ,C1750_=_C1761 ,C1751_=_C1752 ,C1751_=_C1753 ,C1751_=_C1755 ,\nC1751_=_C1756 ,C1751_=_C1757 ,C1751_=_C1758 ,C1751_=_C1759 ,C1751_=_C1760 ,C1751_=_C1761 ,\nC1752_=_C1753 ,C1752_=_C1755 ,C1752_=_C1756 ,C1752_=_C1757 ,C1752_=_C1758 ,C1752_=_C1759 ,\nC1752_=_C1760 ,C1752_=_C1761 ,C1752_=_C3834 ,C1753_=_C1755 ,C1753_=_C1756 ,C1753_=_C1757 ,\nC1753_=_C1758 ,C1753_=_C1759 ,C1753_=_C1760 ,C1753_=_C1761 ,C1755_=_C1756 ,C1755_=_C1757 ,\nC1755_=_C1758 ,C1755_=_C1759 ,C1755_=_C1760 ,C1755_=_C1761 ,C1756_=_C1757 ,C1756_=_C1758 ,\nC1756_=_C1759 ,C1756_=_C1760 ,C1756_=_C1761 ,C1757_=_C1758 ,C1757_=_C1759 ,C1757_=_C1760 ,\nC1757_=_C1761 ,C1758_=_C1759 ,C1758_=_C1760 ,C1758_=_C1761 ,C1758_=_C3995 ,C1759_=_C1760 ,\nC1759_=_C1761 ,C1759_=_C3998</w:t>
      </w:r>
    </w:p>
    <w:p>
      <w:pPr>
        <w:pStyle w:val="PreformattedText"/>
        <w:bidi w:val="0"/>
        <w:spacing w:before="0" w:after="0"/>
        <w:jc w:val="left"/>
        <w:rPr/>
      </w:pPr>
      <w:r>
        <w:rPr/>
        <w:t xml:space="preserve"> </w:t>
      </w:r>
      <w:r>
        <w:rPr/>
        <w:t>,C1760_=_C1761 ,C1760_=_C4000 ,C1951_=_C1993 ,C1951_=_C2093 ,\nC1951_=_C2624 ,C1951_=_C2873 ,C1951_=_C3152 ,C1951_=_C3236 ,C1951_=_C3392 ,C1951_=_C3468 ,\nC1951_=_C3482 ,C1951_=_C3652 ,C1951_=_C3686 ,C1951_=_C3725 ,C1951_=_C3818 ,C1951_=_C3834 ,\nC1951_=_C3937 ,C1951_=_C3993 ,C1951_=_C3994 ,C1951_=_C3995 ,C1951_=_C3996 ,C1951_=_C3997 ,\nC1951_=_C3998 ,C1951_=_C3999 ,C1951_=_C4000 ,C1951_=_C4001 ,C1951_=_C4002 ,C1993_=_C2093 ,\nC1993_=_C2624 ,C1993_=_C2873 ,C1993_=_C3152 ,C1993_=_C3236 ,C1993_=_C3392 ,C1993_=_C3468 ,\nC1993_=_C3482 ,C1993_=_C3652 ,C1993_=_C3686 ,C1993_=_C3725 ,C1993_=_C3818 ,C1993_=_C3834 ,\nC1993_=_C3937 ,C1993_=_C3993 ,C1993_=_C3994 ,C1993_=_C3995 ,C1993_=_C3996 ,C1993_=_C3997 ,\nC1993_=_C3998 ,C1993_=_C3999 ,C1993_=_C4000 ,C1993_=_C4001 ,C1993_=_C4002 ,C2093_=_C2624 ,\nC2093_=_C2873 ,C2093_=_C3152 ,C2093_=_C3236 ,C2093_=_C3392 ,C2093_=_C3468 ,C2093_=_C3482 ,\nC2093_=_C3652 ,C2093_=_C3686 ,C2093_=_C3725 ,C2093_=_C3818 ,C2093_=_C3834 ,C2093_=_C3937 ,\nC2093_=_C3993 ,C2093_=_C3994 ,C2093_=_C3995 ,C2093_=_C3996 ,C2093_=_C3997 ,C2093_=_C3998 ,\nC2093_=_C3999 ,C2093_=_C4000 ,C2093_=_C4001 ,C2093_=_C4002 ,C2624_=_C2873 ,C2624_=_C3152 ,\nC2624_=_C3236 ,C2624_=_C3392 ,C2624_=_C3468 ,C2624_=_C3482 ,C2624_=_C3652 ,C2624_=_C3686 ,\nC2624_=_C3725 ,C2624_=_C3818 ,C2624_=_C3834 ,C2624_=_C3937 ,C2624_=_C3993 ,C2624_=_C3994 ,\nC2624_=_C3995 ,C2624_=_C3996 ,C2624_=_C3997 ,C2624_=_C3998 ,C2624_=_C3999 ,C2624_=_C4000 ,\nC2624_=_C4001 ,C2624_=_C4002 ,C2873_=_C3152 ,C2873_=_C3236 ,C2873_=_C3392 ,C2873_=_C3468 ,\nC2873_=_C3482 ,C2873_=_C3652 ,C2873_=_C3686 ,C2873_=_C3725 ,C2873_=_C3818 ,C2873_=_C3834 ,\nC2873_=_C3937 ,C2873_=_C3993 ,C2873_=_C3994 ,C2873_=_C3995 ,C2873_=_C3996 ,C2873_=_C3997 ,\nC2873_=_C3998 ,C2873_=_C3999 ,C2873_=_C4000 ,C2873_=_C4001 ,C2873_=_C4002 ,C3152_=_C3236 ,\nC3152_=_C3392 ,C3152_=_C3468 ,C3152_=_C3482 ,C3152_=_C3652 ,C3152_=_C3686 ,C3152_=_C3725 ,\nC3152_=_C3818 ,C3152_=_C3834 ,C3152_=_C3937 ,C3152_=_C3993 ,C3152_=_C3994 ,C3152_=_C3995 ,\nC3152_=_C3996 ,C3152_=_C3997 ,C3152_=_C3998 ,C3152_=_C3999 ,C3152_=_C4000 ,C3152_=_C4001 ,\nC3152_=_C4002 ,C3236_=_C3392 ,C3236_=_C3468 ,C3236_=_C3482 ,C3236_=_C3652 ,C3236_=_C3686 ,\nC3236_=_C3725 ,C3236_=_C3818 ,C3236_=_C3834 ,C3236_=_C3937 ,C3236_=_C3993 ,C3236_=_C3994 ,\nC3236_=_C3995 ,C3236_=_C3996 ,C3236_=_C3997 ,C3236_=_C3998 ,C3236_=_C3999 ,C3236_=_C4000 ,\nC3236_=_C4001 ,C3236_=_C4002 ,C3392_=_C3468 ,C3392_=_C3482 ,C3392_=_C3652 ,C3392_=_C3686 ,\nC3392_=_C3725 ,C3392_=_C3818 ,C3392_=_C3834 ,C3392_=_C3937 ,C3392_=_C3993 ,C3392_=_C3994 ,\nC3392_=_C3995 ,C3392_=_C3996 ,C3392_=_C3997 ,C3392_=_C3998 ,C3392_=_C3999 ,C3392_=_C4000 ,\nC3392_=_C4001 ,C3392_=_C4002 ,C3468_=_C3482 ,C3468_=_C3652 ,C3468_=_C3686 ,C3468_=_C3725 ,\nC3468_=_C3818 ,C3468_=_C3834 ,C3468_=_C3937 ,C3468_=_C3993 ,C3468_=_C3994 ,C3468_=_C3995 ,\nC3468_=_C3996 ,C3468_=_C3997 ,C3468_=_C3998 ,C3468_=_C3999 ,C3468_=_C4000 ,C3468_=_C4001 ,\nC3468_=_C4002 ,C3482_=_C3652 ,C3482_=_C3686 ,C3482_=_C3725 ,C3482_=_C3818 ,C3482_=_C3834 ,\nC3482_=_C3937 ,C3482_=_C3993 ,C3482_=_C3994 ,C3482_=_C3995 ,C3482_=_C3996 ,C3482_=_C3997 ,\nC3482_=_C3998 ,C3482_=_C3999 ,C3482_=_C4000 ,C3482_=_C4001 ,C3482_=_C4002 ,C3652_=_C3686 ,\nC3652_=_C3725 ,C3652_=_C3818 ,C3652_=_C3834 ,C3652_=_C3937 ,C3652_=_C3993 ,C3652_=_C3994 ,\nC3652_=_C3995 ,C3652_=_C3996 ,C3652_=_C3997 ,C3652_=_C3998 ,C3652_=_C3999 ,C3652_=_C4000 ,\nC3652_=_C4001 ,C3652_=_C4002 ,C3686_=_C3725 ,C3686_=_C3818 ,C3686_=_C3834 ,C3686_=_C3937 ,\nC3686_=_C3993 ,C3686_=_C3994 ,C3686_=_C3995 ,C3686_=_C3996 ,C3686_=_C3997 ,C3686_=_C3998 ,\nC3686_=_C3999 ,C3686_=_C4000 ,C3686_=_C4001 ,C3686_=_C4002 ,C3725_=_C3818 ,C3725_=_C3834 ,\nC3725_=_C3937 ,C3725_=_C3993 ,C3725_=_C3994 ,C3725_=_C3995 ,C3725_=_C3996 ,C3725_=_C3997 ,\nC3725_=_C3998 ,C3725_=_C3999 ,C3725_=_C4000 ,C3725_=_C4001 ,C3725_=_C4002 ,C3818_=_C3834 ,\nC3818_=_C3937 ,C3818_=_C3993 ,C3818_=_C3994 ,C3818_=_C3995 ,C3818_=_C3996 ,C3818_=_C3997 ,\nC3818_=_C3998 ,C3818_=_C3999 ,C3818_=_C4000 ,C3818_=_C4001 ,C3818_=_C4002 ,C3834_=_C3937 ,\nC3834_=_C3993 ,C3834_=_C3994 ,C3834_=_C3995 ,C3834_=_C3996 ,C3834_=_C3997 ,C3834_=_C3998 ,\nC3834_=_C3999 ,C3834_=_C4000 ,C3834_=_C4001 ,C3834_=_C4002 ,C3937_=_C3993 ,C3937_=_C3994 ,\nC3937_=_C3995 ,C3937_=_C3996 ,C3937_=_C3997 ,C3937_=_C3998 ,C3937_=_C3999 ,C3937_=_C4000 ,\nC3937_=_C4001 ,C3937_=_C4002 ,C3993_=_C3994 ,C3993_=_C3995 ,C3993_=_C3996 ,C3993_=_C3997 ,\nC3993_=_C3998 ,C3993_=_C3999 ,C3993_=_C4000 ,C3993_=_C4001 ,C3993_=_C4002 ,C3994_=_C3995 ,\nC3994_=_C3996 ,C3994_=_C3997 ,C3994_=_C3998 ,C3994_=_C3999 ,C3994_=_C4000 ,C3994_=_C4001 ,\nC3994_=_C4002 ,C3995_=_C3996 ,C3995_=_C3997 ,C3995_=_C3998 ,C3995_=_C3999 ,C3995_=_C4000 ,\nC3995_=_C4001 ,C3995_=_C4002 ,C3996_=_C3997 ,C3996_=_C3998 ,C3996_=_C3999 ,C3996_=_C4000 ,\nC3996_=_C4001 ,C3996_=_C4002 ,C3997_=_C3998 ,C3997_=_C3999 ,C3997_=_C4000 ,C3997_=_C4001 ,\nC3997_=_C4002 ,C3998_=_C3999 ,C3998_=_C4000 ,C3998_=_C4001 ,C3998_=_C4002 ,C3999_=_C4000 ,\nC3999_=_C4001 ,C3999_=_C4002 ,C4000_=_C4001 ,C4000_=_C4002 ,C4001_=_C4002 ,"];339[shape=box, label="id:339 level: 7\n57: C690 C698 C819 C1251 C1348 \nC1460 C1644 C1747 C1759 C1970 C1976 \nC2049 C2090 C2112 C2267 C2273 C2543 \nC2579 C2592 C2620 C2629 C2670 C2847 \nC2984 C3066 C3226 C3269 C3362 C3416 \nC3532 C3581 C3644 C3658 C3682 C3683 \nC3684 C3685 C3686 C3687 C3688 C3689 \nC3690 C3691 C3692 C3693 C3694 C3712 \nC3730 C3785 C3837 C3853 C3998 C4059 \nC4101 C4111 C4121 C4125 \n823: C690_=_C698( C690 C698 ) C690_=_C819( C690 C819 ) C690_=_C1460( C690 C1460 ) C690_=_C1644( C690 C1644 ) C690_=_C1747( C690 C1747 ) \nC690_=_C1970( C690 C1970 ) C690_=_C2049( C690 C2049 ) C690_=_C2090( C690 C2090 ) C690_=_C2112( C690 C2112 ) C690_=_C2267( C690 C2267 ) C690_=_C2620( C690 C2620 ) \nC690_=_C3066( C690 C3066 ) C690_=_C3269( C690 C3269 ) C690_=_C3416( C690 C3416 ) C690_=_C3581( C690 C3581 ) C690_=_C3644( C690 C3644 ) C690_=_C3682( C690 C3682 ) \nC690_=_C3683( C690 C3683 ) C690_=_C3684( C690 C3684 ) C690_=_C3685( C690 C3685 ) C690_=_C3686( C690 C3686 ) C690_=_C3687( C690 C3687 ) C690_=_C3688( C690 C3688 ) \nC690_=_C3689( C690 C3689 ) C690_=_C3690( C690 C3690 ) C690_=_C3691( C690 C3691 ) C690_=_C3692( C690 C3692 ) C690_=_C3693( C690 C3693 ) C690_=_C3694( C690 C3694 ) \nC698_=_C1251( C698 C1251 ) C698_=_C1348( C698 C1348 ) C698_=_C1759( C698 C1759 ) C698_=_C1976( C698 C1976 ) C698_=_C2273( C698 C2273 ) C698_=_C2543( C698 C2543 ) \nC698_=_C2579( C698 C2579 ) C698_=_C2592( C698 C2592 ) C698_=_C2629( C698 C2629 ) C698_=_C2670( C698 C2670 ) C698_=_C2847( C698 C2847 ) C698_=_C2984( C698 C2984 ) \nC698_=_C3226( C698 C3226 ) C698_=_C3362( C698 C3362 ) C698_=_C3532( C698 C3532 ) C698_=_C3658( C698 C3658 ) C698_=_C3692( C698 C3692 ) C698_=_C3712( C698 C3712 ) \nC698_=_C3730( C698 C3730 ) C698_=_C3785( C698 C3785 ) C698_=_C3837( C698 C3837 ) C698_=_C3853( C698 C3853 ) C698_=_C3998( C698 C3998 ) C698_=_C4059( C698 C4059 ) \nC698_=_C4101( C698 C4101 ) C698_=_C4111( C698 C4111 ) C698_=_C4121( C698 C4121 ) C698_=_C4125( C698 C4125 ) C819_=_C1460( C819 C1460 ) C819_=_C1644( C819 C1644 ) \nC819_=_C1747( C819 C1747 ) C819_=_C1970( C819 C1970 ) C819_=_C2049( C819 C2049 ) C819_=_C2090( C819 C2090 ) C819_=_C2112( C819 C2112 ) C819_=_C2267( C819 C2267 ) \nC819_=_C2620( C819 C2620 ) C819_=_C3066( C819 C3066 ) C819_=_C3269( C819 C3269 ) C819_=_C3416( C819 C3416 ) C819_=_C3581( C819 C3581 ) C819_=_C3644( C819 C3644 ) \nC819_=_C3682( C819 C3682 ) C819_=_C3683( C819 C3683 ) C819_=_C3684( C819 C3684 ) C819_=_C3685( C819 C3685 ) C819_=_C3686( C819 C3686 ) C819_=_C3687( C819 C3687 ) \nC819_=_C3688( C819 C3688 ) C819_=_C3689( C819 C3689 ) C819_=_C3690( C819 C3690 ) C819_=_C3691( C819 C3691 ) C819_=_C3692( C819 C3692 ) C819_=_C3693( C819 C3693 ) \nC819_=_C3694( C819 C3694 ) C1251_=_C1348( C1251 C1348 ) C1251_=_C1759( C1251 C1759 ) C1251_=_C1976( C1251 C1976 ) C1251_=_C2273( C1251 C2273 ) C1251_=_C2543( C1251 C2543 ) \nC1251_=_C2579( C1251 C2579 ) C1251_=_C2592( C1251 C2592 ) C1251_=_C2629( C1251 C2629 ) C1251_=_C2670( C1251 C2670 ) C1251_=_C2847( C1251 C2847 ) C1251_=_C2984( C1251 C2984 ) \nC1251_=_C3226( C1251 C3226 ) C1251_=_C3362( C1251 C3362 ) C1251_=_C3532( C1251 C3532 ) C1251_=_C3658( C1251 C3658 ) C1251_=_C3692( C1251 C3692 ) C1251_=_C3712( C1251 C3712 ) \nC1251_=_C3730( C1251 C3730 ) C1251_=_C3785( C1251 C3785 ) C1251_=_C3837( C1251 C3837 ) C1251_=_C3853( C1251 C3853 ) C1251_=_C3998( C1251 C3998 ) C1251_=_C4059( C1251 C4059 ) \nC1251_=_C4101( C1251 C4101 ) C1251_=_C4111( C1251 C4111 ) C1251_=_C4121( C1251 C4121 ) C1251_=_C4125( C1251 C4125 ) C1348_=_C1759( C1348 C1759 ) C1348_=_C1976( C1348 C1976 ) \nC1348_=_C2273( C1348 C2273 ) C1348_=_C2543( C1348 C2543 ) C1348_=_C2579( C1348 C2579 ) C1348_=_C2592( C1348 C2592 ) C1348_=_C2629( C1348 C2629 ) C1348_=_C2670( C1348 C2670 ) \nC1348_=_C2847( C1348 C2847 ) C1348_=_C2984( C1348 C2984 ) C1348_=_C3226( C1348 C3226 ) C1348_=_C3362( C1348 C3362 ) C1348_=_C3532( C1348 C3532 ) C1348_=_C3658( C1348 C3658 ) \nC1348_=_C3692( C1348 C3692 ) C1348_=_C3712( C1348 C3712 ) C1348_=_C3730( C1348 C3730 ) C1348_=_C3785( C1348 C3785 ) C1348_=_C3837( C1348 C3837 ) C1348_=_C3853( C1348 C3853 ) \nC1348_=_C3998( C1348 C3998 ) C1348_=_C4059( C1348 C4059 ) C1348_=_C4101( C1348 C4101 ) C1348_=_C4111( C1348 C4111 ) C1348_=_C4121( C1348 C4121 ) C1348_=_C4125( C1348 C4125 ) \nC1460_=_C1644( C1460 C1644 ) C1460_=_C1747( C1460 C1747 ) C1460_=_C1970( C1460 C1970 ) C1460_=_C2049( C1460 C2049 ) C1460_=_C2090( C1460 C2090 ) C1460_=_C2112( C1460 C2112 ) \nC1460_=_C2267( C1460 C2267 ) C1460_=_C2620( C1460 C2620 ) C1460_=_C3066( C1460 C3066 ) C1460_=_C3269( C1460 C3269 ) C1460_=_C3416( C1460 C3416 ) C1460_=_C3581( C1460 C3581 ) \nC1460_=_C3644( C1460 C3644 ) C1460_=_C3682( C1460 C3682 ) C1460_=_C3683( C1460 C3683 ) C1460_=_C3684( C1460 C3684 ) C1460_=_C3685( C1460 C3685 ) C1460_=_C3686( C1460 C3686 ) \nC1460_=_C3687( C1460 C3687 ) C1460_=_C3688( C1460 C3688 ) C1460_=_C3689( C1460 C3689 ) C1460_=_C3690(</w:t>
      </w:r>
    </w:p>
    <w:p>
      <w:pPr>
        <w:pStyle w:val="PreformattedText"/>
        <w:bidi w:val="0"/>
        <w:spacing w:before="0" w:after="0"/>
        <w:jc w:val="left"/>
        <w:rPr/>
      </w:pPr>
      <w:r>
        <w:rPr/>
        <w:t xml:space="preserve"> </w:t>
      </w:r>
      <w:r>
        <w:rPr/>
        <w:t>C1460 C3690 ) C1460_=_C3691( C1460 C3691 ) C1460_=_C3692( C1460 C3692 ) \nC1460_=_C3693( C1460 C3693 ) C1460_=_C3694( C1460 C3694 ) C1644_=_C1747( C1644 C1747 ) C1644_=_C1970( C1644 C1970 ) C1644_=_C2049( C1644 C2049 ) C1644_=_C2090( C1644 C2090 ) \nC1644_=_C2112( C1644 C2112 ) C1644_=_C2267( C1644 C2267 ) C1644_=_C2620( C1644 C2620 ) C1644_=_C3066( C1644 C3066 ) C1644_=_C3269( C1644 C3269 ) C1644_=_C3416( C1644 C3416 ) \nC1644_=_C3581( C1644 C3581 ) C1644_=_C3644( C1644 C3644 ) C1644_=_C3682( C1644 C3682 ) C1644_=_C3683( C1644 C3683 ) C1644_=_C3684( C1644 C3684 ) C1644_=_C3685( C1644 C3685 ) \nC1644_=_C3686( C1644 C3686 ) C1644_=_C3687( C1644 C3687 ) C1644_=_C3688( C1644 C3688 ) C1644_=_C3689( C1644 C3689 ) C1644_=_C3690( C1644 C3690 ) C1644_=_C3691( C1644 C3691 ) \nC1644_=_C3692( C1644 C3692 ) C1644_=_C3693( C1644 C3693 ) C1644_=_C3694( C1644 C3694 ) C1747_=_C1759( C1747 C1759 ) C1747_=_C1970( C1747 C1970 ) C1747_=_C2049( C1747 C2049 ) \nC1747_=_C2090( C1747 C2090 ) C1747_=_C2112( C1747 C2112 ) C1747_=_C2267( C1747 C2267 ) C1747_=_C2620( C1747 C2620 ) C1747_=_C3066( C1747 C3066 ) C1747_=_C3269( C1747 C3269 ) \nC1747_=_C3416( C1747 C3416 ) C1747_=_C3581( C1747 C3581 ) C1747_=_C3644( C1747 C3644 ) C1747_=_C3682( C1747 C3682 ) C1747_=_C3683( C1747 C3683 ) C1747_=_C3684( C1747 C3684 ) \nC1747_=_C3685( C1747 C3685 ) C1747_=_C3686( C1747 C3686 ) C1747_=_C3687( C1747 C3687 ) C1747_=_C3688( C1747 C3688 ) C1747_=_C3689( C1747 C3689 ) C1747_=_C3690( C1747 C3690 ) \nC1747_=_C3691( C1747 C3691 ) C1747_=_C3692( C1747 C3692 ) C1747_=_C3693( C1747 C3693 ) C1747_=_C3694( C1747 C3694 ) C1759_=_C1976( C1759 C1976 ) C1759_=_C2273( C1759 C2273 ) \nC1759_=_C2543( C1759 C2543 ) C1759_=_C2579( C1759 C2579 ) C1759_=_C2592( C1759 C2592 ) C1759_=_C2629( C1759 C2629 ) C1759_=_C2670( C1759 C2670 ) C1759_=_C2847( C1759 C2847 ) \nC1759_=_C2984( C1759 C2984 ) C1759_=_C3226( C1759 C3226 ) C1759_=_C3362( C1759 C3362 ) C1759_=_C3532( C1759 C3532 ) C1759_=_C3658( C1759 C3658 ) C1759_=_C3692( C1759 C3692 ) \nC1759_=_C3712( C1759 C3712 ) C1759_=_C3730( C1759 C3730 ) C1759_=_C3785( C1759 C3785 ) C1759_=_C3837( C1759 C3837 ) C1759_=_C3853( C1759 C3853 ) C1759_=_C3998( C1759 C3998 ) \nC1759_=_C4059( C1759 C4059 ) C1759_=_C4101( C1759 C4101 ) C1759_=_C4111( C1759 C4111 ) C1759_=_C4121( C1759 C4121 ) C1759_=_C4125( C1759 C4125 ) C1970_=_C1976( C1970 C1976 ) \nC1970_=_C2049( C1970 C2049 ) C1970_=_C2090( C1970 C2090 ) C1970_=_C2112( C1970 C2112 ) C1970_=_C2267( C1970 C2267 ) C1970_=_C2620( C1970 C2620 ) C1970_=_C3066( C1970 C3066 ) \nC1970_=_C3269( C1970 C3269 ) C1970_=_C3416( C1970 C3416 ) C1970_=_C3581( C1970 C3581 ) C1970_=_C3644( C1970 C3644 ) C1970_=_C3682( C1970 C3682 ) C1970_=_C3683( C1970 C3683 ) \nC1970_=_C3684( C1970 C3684 ) C1970_=_C3685( C1970 C3685 ) C1970_=_C3686( C1970 C3686 ) C1970_=_C3687( C1970 C3687 ) C1970_=_C3688( C1970 C3688 ) C1970_=_C3689( C1970 C3689 ) \nC1970_=_C3690( C1970 C3690 ) C1970_=_C3691( C1970 C3691 ) C1970_=_C3692( C1970 C3692 ) C1970_=_C3693( C1970 C3693 ) C1970_=_C3694( C1970 C3694 ) C1976_=_C2273( C1976 C2273 ) \nC1976_=_C2543( C1976 C2543 ) C1976_=_C2579( C1976 C2579 ) C1976_=_C2592( C1976 C2592 ) C1976_=_C2629( C1976 C2629 ) C1976_=_C2670( C1976 C2670 ) C1976_=_C2847( C1976 C2847 ) \nC1976_=_C2984( C1976 C2984 ) C1976_=_C3226( C1976 C3226 ) C1976_=_C3362( C1976 C3362 ) C1976_=_C3532( C1976 C3532 ) C1976_=_C3658( C1976 C3658 ) C1976_=_C3692( C1976 C3692 ) \nC1976_=_C3712( C1976 C3712 ) C1976_=_C3730( C1976 C3730 ) C1976_=_C3785( C1976 C3785 ) C1976_=_C3837( C1976 C3837 ) C1976_=_C3853( C1976 C3853 ) C1976_=_C3998( C1976 C3998 ) \nC1976_=_C4059( C1976 C4059 ) C1976_=_C4101( C1976 C4101 ) C1976_=_C4111( C1976 C4111 ) C1976_=_C4121( C1976 C4121 ) C1976_=_C4125( C1976 C4125 ) C2049_=_C2090( C2049 C2090 ) \nC2049_=_C2112( C2049 C2112 ) C2049_=_C2267( C2049 C2267 ) C2049_=_C2620( C2049 C2620 ) C2049_=_C3066( C2049 C3066 ) C2049_=_C3269( C2049 C3269 ) C2049_=_C3416( C2049 C3416 ) \nC2049_=_C3581( C2049 C3581 ) C2049_=_C3644( C2049 C3644 ) C2049_=_C3682( C2049 C3682 ) C2049_=_C3683( C2049 C3683 ) C2049_=_C3684( C2049 C3684 ) C2049_=_C3685( C2049 C3685 ) \nC2049_=_C3686( C2049 C3686 ) C2049_=_C3687( C2049 C3687 ) C2049_=_C3688( C2049 C3688 ) C2049_=_C3689( C2049 C3689 ) C2049_=_C3690( C2049 C3690 ) C2049_=_C3691( C2049 C3691 ) \nC2049_=_C3692( C2049 C3692 ) C2049_=_C3693( C2049 C3693 ) C2049_=_C3694( C2049 C3694 ) C2090_=_C2112( C2090 C2112 ) C2090_=_C2267( C2090 C2267 ) C2090_=_C2620( C2090 C2620 ) \nC2090_=_C3066( C2090 C3066 ) C2090_=_C3269( C2090 C3269 ) C2090_=_C3416( C2090 C3416 ) C2090_=_C3581( C2090 C3581 ) C2090_=_C3644( C2090 C3644 ) C2090_=_C3682( C2090 C3682 ) \nC2090_=_C3683( C2090 C3683 ) C2090_=_C3684( C2090 C3684 ) C2090_=_C3685( C2090 C3685 ) C2090_=_C3686( C2090 C3686 ) C2090_=_C3687( C2090 C3687 ) C2090_=_C3688( C2090 C3688 ) \nC2090_=_C3689( C2090 C3689 ) C2090_=_C3690( C2090 C3690 ) C2090_=_C3691( C2090 C3691 ) C2090_=_C3692( C2090 C3692 ) C2090_=_C3693( C2090 C3693 ) C2090_=_C3694( C2090 C3694 ) \nC2112_=_C2267( C2112 C2267 ) C2112_=_C2620( C2112 C2620 ) C2112_=_C3066( C2112 C3066 ) C2112_=_C3269( C2112 C3269 ) C2112_=_C3416( C2112 C3416 ) C2112_=_C3581( C2112 C3581 ) \nC2112_=_C3644( C2112 C3644 ) C2112_=_C3682( C2112 C3682 ) C2112_=_C3683( C2112 C3683 ) C2112_=_C3684( C2112 C3684 ) C2112_=_C3685( C2112 C3685 ) C2112_=_C3686( C2112 C3686 ) \nC2112_=_C3687( C2112 C3687 ) C2112_=_C3688( C2112 C3688 ) C2112_=_C3689( C2112 C3689 ) C2112_=_C3690( C2112 C3690 ) C2112_=_C3691( C2112 C3691 ) C2112_=_C3692( C2112 C3692 ) \nC2112_=_C3693( C2112 C3693 ) C2112_=_C3694( C2112 C3694 ) C2267_=_C2273( C2267 C2273 ) C2267_=_C2620( C2267 C2620 ) C2267_=_C3066( C2267 C3066 ) C2267_=_C3269( C2267 C3269 ) \nC2267_=_C3416( C2267 C3416 ) C2267_=_C3581( C2267 C3581 ) C2267_=_C3644( C2267 C3644 ) C2267_=_C3682( C2267 C3682 ) C2267_=_C3683( C2267 C3683 ) C2267_=_C3684( C2267 C3684 ) \nC2267_=_C3685( C2267 C3685 ) C2267_=_C3686( C2267 C3686 ) C2267_=_C3687( C2267 C3687 ) C2267_=_C3688( C2267 C3688 ) C2267_=_C3689( C2267 C3689 ) C2267_=_C3690( C2267 C3690 ) \nC2267_=_C3691( C2267 C3691 ) C2267_=_C3692( C2267 C3692 ) C2267_=_C3693( C2267 C3693 ) C2267_=_C3694( C2267 C3694 ) C2273_=_C2543( C2273 C2543 ) C2273_=_C2579( C2273 C2579 ) \nC2273_=_C2592( C2273 C2592 ) C2273_=_C2629( C2273 C2629 ) C2273_=_C2670( C2273 C2670 ) C2273_=_C2847( C2273 C2847 ) C2273_=_C2984( C2273 C2984 ) C2273_=_C3226( C2273 C3226 ) \nC2273_=_C3362( C2273 C3362 ) C2273_=_C3532( C2273 C3532 ) C2273_=_C3658( C2273 C3658 ) C2273_=_C3692( C2273 C3692 ) C2273_=_C3712( C2273 C3712 ) C2273_=_C3730( C2273 C3730 ) \nC2273_=_C3785( C2273 C3785 ) C2273_=_C3837( C2273 C3837 ) C2273_=_C3853( C2273 C3853 ) C2273_=_C3998( C2273 C3998 ) C2273_=_C4059( C2273 C4059 ) C2273_=_C4101( C2273 C4101 ) \nC2273_=_C4111( C2273 C4111 ) C2273_=_C4121( C2273 C4121 ) C2273_=_C4125( C2273 C4125 ) C2543_=_C2579( C2543 C2579 ) C2543_=_C2592( C2543 C2592 ) C2543_=_C2629( C2543 C2629 ) \nC2543_=_C2670( C2543 C2670 ) C2543_=_C2847( C2543 C2847 ) C2543_=_C2984( C2543 C2984 ) C2543_=_C3226( C2543 C3226 ) C2543_=_C3362( C2543 C3362 ) C2543_=_C3532( C2543 C3532 ) \nC2543_=_C3658( C2543 C3658 ) C2543_=_C3692( C2543 C3692 ) C2543_=_C3712( C2543 C3712 ) C2543_=_C3730( C2543 C3730 ) C2543_=_C3785( C2543 C3785 ) C2543_=_C3837( C2543 C3837 ) \nC2543_=_C3853( C2543 C3853 ) C2543_=_C3998( C2543 C3998 ) C2543_=_C4059( C2543 C4059 ) C2543_=_C4101( C2543 C4101 ) C2543_=_C4111( C2543 C4111 ) C2543_=_C4121( C2543 C4121 ) \nC2543_=_C4125( C2543 C4125 ) C2579_=_C2592( C2579 C2592 ) C2579_=_C2629( C2579 C2629 ) C2579_=_C2670( C2579 C2670 ) C2579_=_C2847( C2579 C2847 ) C2579_=_C2984( C2579 C2984 ) \nC2579_=_C3226( C2579 C3226 ) C2579_=_C3362( C2579 C3362 ) C2579_=_C3532( C2579 C3532 ) C2579_=_C3658( C2579 C3658 ) C2579_=_C3692( C2579 C3692 ) C2579_=_C3712( C2579 C3712 ) \nC2579_=_C3730( C2579 C3730 ) C2579_=_C3785( C2579 C3785 ) C2579_=_C3837( C2579 C3837 ) C2579_=_C3853( C2579 C3853 ) C2579_=_C3998( C2579 C3998 ) C2579_=_C4059( C2579 C4059 ) \nC2579_=_C4101( C2579 C4101 ) C2579_=_C4111( C2579 C4111 ) C2579_=_C4121( C2579 C4121 ) C2579_=_C4125( C2579 C4125 ) C2592_=_C2629( C2592 C2629 ) C2592_=_C2670( C2592 C2670 ) \nC2592_=_C2847( C2592 C2847 ) C2592_=_C2984( C2592 C2984 ) C2592_=_C3226( C2592 C3226 ) C2592_=_C3362( C2592 C3362 ) C2592_=_C3532( C2592 C3532 ) C2592_=_C3658( C2592 C3658 ) \nC2592_=_C3692( C2592 C3692 ) C2592_=_C3712( C2592 C3712 ) C2592_=_C3730( C2592 C3730 ) C2592_=_C3785( C2592 C3785 ) C2592_=_C3837( C2592 C3837 ) C2592_=_C3853( C2592 C3853 ) \nC2592_=_C3998( C2592 C3998 ) C2592_=_C4059( C2592 C4059 ) C2592_=_C4101( C2592 C4101 ) C2592_=_C4111( C2592 C4111 ) C2592_=_C4121( C2592 C4121 ) C2592_=_C4125( C2592 C4125 ) \nC2620_=_C2629( C2620 C2629 ) C2620_=_C3066( C2620 C3066 ) C2620_=_C3269( C2620 C3269 ) C2620_=_C3416( C2620 C3416 ) C2620_=_C3581( C2620 C3581 ) C2620_=_C3644( C2620 C3644 ) \nC2620_=_C3682( C2620 C3682 ) C2620_=_C3683( C2620 C3683 ) C2620_=_C3684( C2620 C3684 ) C2620_=_C3685( C2620 C3685 ) C2620_=_C3686( C2620 C3686 ) C2620_=_C3687( C2620 C3687 ) \nC2620_=_C3688( C2620 C3688 ) C2620_=_C3689( C2620 C3689 ) C2620_=_C3690( C2620 C3690 ) C2620_=_C3691( C2620 C3691 ) C2620_=_C3692( C2620 C3692 ) C2620_=_C3693( C2620 C3693 ) \nC2620_=_C3694( C2620 C3694 ) C2629_=_C2670( C2629 C2670 ) C2629_=_C2847( C2629 C2847 ) C2629_=_C2984( C2629 C2984 ) C2629_=_C3226( C2629 C3226 ) C2629_=_C3362( C2629 C3362 ) \nC2629_=_C3532( C2629 C3532 ) C2629_=_C3658( C2629 C3658 ) C2629_=_C3692( C2629 C3692 ) C2629_=_C3712( C2629 C3712 ) C2629_=_C3730( C2629 C3730 ) C2629_=_C3785( C2629 C3785 ) \nC2629_=_C3837( C2629 C3837 ) C2629_=_C3853( C2629 C3853 ) C2629_=_C3998( C2629 C3998 ) C2629_=_C4059( C2629 C4059 ) C2629_=_C4101( C2629 C4101 ) C2629_=_C4111( C2629 C4111 ) \nC2629_=_C4121( C2629 C4121 ) C2629_=_C4125( C2629 C4125 ) C2670_=_C2847( C2670 C2847 ) C2670_=_C2984( C2670 C2984 ) C2670_=_C3226( C2670 C3226 ) C2670_=_C3362(</w:t>
      </w:r>
    </w:p>
    <w:p>
      <w:pPr>
        <w:pStyle w:val="PreformattedText"/>
        <w:bidi w:val="0"/>
        <w:spacing w:before="0" w:after="0"/>
        <w:jc w:val="left"/>
        <w:rPr/>
      </w:pPr>
      <w:r>
        <w:rPr/>
        <w:t xml:space="preserve"> </w:t>
      </w:r>
      <w:r>
        <w:rPr/>
        <w:t>C2670 C3362 ) \nC2670_=_C3532( C2670 C3532 ) C2670_=_C3658( C2670 C3658 ) C2670_=_C3692( C2670 C3692 ) C2670_=_C3712( C2670 C3712 ) C2670_=_C3730( C2670 C3730 ) C2670_=_C3785( C2670 C3785 ) \nC2670_=_C3837( C2670 C3837 ) C2670_=_C3853( C2670 C3853 ) C2670_=_C3998( C2670 C3998 ) C2670_=_C4059( C2670 C4059 ) C2670_=_C4101( C2670 C4101 ) C2670_=_C4111( C2670 C4111 ) \nC2670_=_C4121( C2670 C4121 ) C2670_=_C4125( C2670 C4125 ) C2847_=_C2984( C2847 C2984 ) C2847_=_C3226( C2847 C3226 ) C2847_=_C3362( C2847 C3362 ) C2847_=_C3532( C2847 C3532 ) \nC2847_=_C3658( C2847 C3658 ) C2847_=_C3692( C2847 C3692 ) C2847_=_C3712( C2847 C3712 ) C2847_=_C3730( C2847 C3730 ) C2847_=_C3785( C2847 C3785 ) C2847_=_C3837( C2847 C3837 ) \nC2847_=_C3853( C2847 C3853 ) C2847_=_C3998( C2847 C3998 ) C2847_=_C4059( C2847 C4059 ) C2847_=_C4101( C2847 C4101 ) C2847_=_C4111( C2847 C4111 ) C2847_=_C4121( C2847 C4121 ) \nC2847_=_C4125( C2847 C4125 ) C2984_=_C3226( C2984 C3226 ) C2984_=_C3362( C2984 C3362 ) C2984_=_C3532( C2984 C3532 ) C2984_=_C3658( C2984 C3658 ) C2984_=_C3692( C2984 C3692 ) \nC2984_=_C3712( C2984 C3712 ) C2984_=_C3730( C2984 C3730 ) C2984_=_C3785( C2984 C3785 ) C2984_=_C3837( C2984 C3837 ) C2984_=_C3853( C2984 C3853 ) C2984_=_C3998( C2984 C3998 ) \nC2984_=_C4059( C2984 C4059 ) C2984_=_C4101( C2984 C4101 ) C2984_=_C4111( C2984 C4111 ) C2984_=_C4121( C2984 C4121 ) C2984_=_C4125( C2984 C4125 ) C3066_=_C3269( C3066 C3269 ) \nC3066_=_C3416( C3066 C3416 ) C3066_=_C3581( C3066 C3581 ) C3066_=_C3644( C3066 C3644 ) C3066_=_C3682( C3066 C3682 ) C3066_=_C3683( C3066 C3683 ) C3066_=_C3684( C3066 C3684 ) \nC3066_=_C3685( C3066 C3685 ) C3066_=_C3686( C3066 C3686 ) C3066_=_C3687( C3066 C3687 ) C3066_=_C3688( C3066 C3688 ) C3066_=_C3689( C3066 C3689 ) C3066_=_C3690( C3066 C3690 ) \nC3066_=_C3691( C3066 C3691 ) C3066_=_C3692( C3066 C3692 ) C3066_=_C3693( C3066 C3693 ) C3066_=_C3694( C3066 C3694 ) C3226_=_C3362( C3226 C3362 ) C3226_=_C3532( C3226 C3532 ) \nC3226_=_C3658( C3226 C3658 ) C3226_=_C3692( C3226 C3692 ) C3226_=_C3712( C3226 C3712 ) C3226_=_C3730( C3226 C3730 ) C3226_=_C3785( C3226 C3785 ) C3226_=_C3837( C3226 C3837 ) \nC3226_=_C3853( C3226 C3853 ) C3226_=_C3998( C3226 C3998 ) C3226_=_C4059( C3226 C4059 ) C3226_=_C4101( C3226 C4101 ) C3226_=_C4111( C3226 C4111 ) C3226_=_C4121( C3226 C4121 ) \nC3226_=_C4125( C3226 C4125 ) C3269_=_C3416( C3269 C3416 ) C3269_=_C3581( C3269 C3581 ) C3269_=_C3644( C3269 C3644 ) C3269_=_C3682( C3269 C3682 ) C3269_=_C3683( C3269 C3683 ) \nC3269_=_C3684( C3269 C3684 ) C3269_=_C3685( C3269 C3685 ) C3269_=_C3686( C3269 C3686 ) C3269_=_C3687( C3269 C3687 ) C3269_=_C3688( C3269 C3688 ) C3269_=_C3689( C3269 C3689 ) \nC3269_=_C3690( C3269 C3690 ) C3269_=_C3691( C3269 C3691 ) C3269_=_C3692( C3269 C3692 ) C3269_=_C3693( C3269 C3693 ) C3269_=_C3694( C3269 C3694 ) C3362_=_C3532( C3362 C3532 ) \nC3362_=_C3658( C3362 C3658 ) C3362_=_C3692( C3362 C3692 ) C3362_=_C3712( C3362 C3712 ) C3362_=_C3730( C3362 C3730 ) C3362_=_C3785( C3362 C3785 ) C3362_=_C3837( C3362 C3837 ) \nC3362_=_C3853( C3362 C3853 ) C3362_=_C3998( C3362 C3998 ) C3362_=_C4059( C3362 C4059 ) C3362_=_C4101( C3362 C4101 ) C3362_=_C4111( C3362 C4111 ) C3362_=_C4121( C3362 C4121 ) \nC3362_=_C4125( C3362 C4125 ) C3416_=_C3581( C3416 C3581 ) C3416_=_C3644( C3416 C3644 ) C3416_=_C3682( C3416 C3682 ) C3416_=_C3683( C3416 C3683 ) C3416_=_C3684( C3416 C3684 ) \nC3416_=_C3685( C3416 C3685 ) C3416_=_C3686( C3416 C3686 ) C3416_=_C3687( C3416 C3687 ) C3416_=_C3688( C3416 C3688 ) C3416_=_C3689( C3416 C3689 ) C3416_=_C3690( C3416 C3690 ) \nC3416_=_C3691( C3416 C3691 ) C3416_=_C3692( C3416 C3692 ) C3416_=_C3693( C3416 C3693 ) C3416_=_C3694( C3416 C3694 ) C3532_=_C3658( C3532 C3658 ) C3532_=_C3692( C3532 C3692 ) \nC3532_=_C3712( C3532 C3712 ) C3532_=_C3730( C3532 C3730 ) C3532_=_C3785( C3532 C3785 ) C3532_=_C3837( C3532 C3837 ) C3532_=_C3853( C3532 C3853 ) C3532_=_C3998( C3532 C3998 ) \nC3532_=_C4059( C3532 C4059 ) C3532_=_C4101( C3532 C4101 ) C3532_=_C4111( C3532 C4111 ) C3532_=_C4121( C3532 C4121 ) C3532_=_C4125( C3532 C4125 ) C3581_=_C3644( C3581 C3644 ) \nC3581_=_C3682( C3581 C3682 ) C3581_=_C3683( C3581 C3683 ) C3581_=_C3684( C3581 C3684 ) C3581_=_C3685( C3581 C3685 ) C3581_=_C3686( C3581 C3686 ) C3581_=_C3687( C3581 C3687 ) \nC3581_=_C3688( C3581 C3688 ) C3581_=_C3689( C3581 C3689 ) C3581_=_C3690( C3581 C3690 ) C3581_=_C3691( C3581 C3691 ) C3581_=_C3692( C3581 C3692 ) C3581_=_C3693( C3581 C3693 ) \nC3581_=_C3694( C3581 C3694 ) C3644_=_C3658( C3644 C3658 ) C3644_=_C3682( C3644 C3682 ) C3644_=_C3683( C3644 C3683 ) C3644_=_C3684( C3644 C3684 ) C3644_=_C3685( C3644 C3685 ) \nC3644_=_C3686( C3644 C3686 ) C3644_=_C3687( C3644 C3687 ) C3644_=_C3688( C3644 C3688 ) C3644_=_C3689( C3644 C3689 ) C3644_=_C3690( C3644 C3690 ) C3644_=_C3691( C3644 C3691 ) \nC3644_=_C3692( C3644 C3692 ) C3644_=_C3693( C3644 C3693 ) C3644_=_C3694( C3644 C3694 ) C3658_=_C3692( C3658 C3692 ) C3658_=_C3712( C3658 C3712 ) C3658_=_C3730( C3658 C3730 ) \nC3658_=_C3785( C3658 C3785 ) C3658_=_C3837( C3658 C3837 ) C3658_=_C3853( C3658 C3853 ) C3658_=_C3998( C3658 C3998 ) C3658_=_C4059( C3658 C4059 ) C3658_=_C4101( C3658 C4101 ) \nC3658_=_C4111( C3658 C4111 ) C3658_=_C4121( C3658 C4121 ) C3658_=_C4125( C3658 C4125 ) C3682_=_C3683( C3682 C3683 ) C3682_=_C3684( C3682 C3684 ) C3682_=_C3685( C3682 C3685 ) \nC3682_=_C3686( C3682 C3686 ) C3682_=_C3687( C3682 C3687 ) C3682_=_C3688( C3682 C3688 ) C3682_=_C3689( C3682 C3689 ) C3682_=_C3690( C3682 C3690 ) C3682_=_C3691( C3682 C3691 ) \nC3682_=_C3692( C3682 C3692 ) C3682_=_C3693( C3682 C3693 ) C3682_=_C3694( C3682 C3694 ) C3682_=_C3730( C3682 C3730 ) C3683_=_C3684( C3683 C3684 ) C3683_=_C3685( C3683 C3685 ) \nC3683_=_C3686( C3683 C3686 ) C3683_=_C3687( C3683 C3687 ) C3683_=_C3688( C3683 C3688 ) C3683_=_C3689( C3683 C3689 ) C3683_=_C3690( C3683 C3690 ) C3683_=_C3691( C3683 C3691 ) \nC3683_=_C3692( C3683 C3692 ) C3683_=_C3693( C3683 C3693 ) C3683_=_C3694( C3683 C3694 ) C3684_=_C3685( C3684 C3685 ) C3684_=_C3686( C3684 C3686 ) C3684_=_C3687( C3684 C3687 ) \nC3684_=_C3688( C3684 C3688 ) C3684_=_C3689( C3684 C3689 ) C3684_=_C3690( C3684 C3690 ) C3684_=_C3691( C3684 C3691 ) C3684_=_C3692( C3684 C3692 ) C3684_=_C3693( C3684 C3693 ) \nC3684_=_C3694( C3684 C3694 ) C3684_=_C3837( C3684 C3837 ) C3685_=_C3686( C3685 C3686 ) C3685_=_C3687( C3685 C3687 ) C3685_=_C3688( C3685 C3688 ) C3685_=_C3689( C3685 C3689 ) \nC3685_=_C3690( C3685 C3690 ) C3685_=_C3691( C3685 C3691 ) C3685_=_C3692( C3685 C3692 ) C3685_=_C3693( C3685 C3693 ) C3685_=_C3694( C3685 C3694 ) C3686_=_C3687( C3686 C3687 ) \nC3686_=_C3688( C3686 C3688 ) C3686_=_C3689( C3686 C3689 ) C3686_=_C3690( C3686 C3690 ) C3686_=_C3691( C3686 C3691 ) C3686_=_C3692( C3686 C3692 ) C3686_=_C3693( C3686 C3693 ) \nC3686_=_C3694( C3686 C3694 ) C3686_=_C3998( C3686 C3998 ) C3687_=_C3688( C3687 C3688 ) C3687_=_C3689( C3687 C3689 ) C3687_=_C3690( C3687 C3690 ) C3687_=_C3691( C3687 C3691 ) \nC3687_=_C3692( C3687 C3692 ) C3687_=_C3693( C3687 C3693 ) C3687_=_C3694( C3687 C3694 ) C3688_=_C3689( C3688 C3689 ) C3688_=_C3690( C3688 C3690 ) C3688_=_C3691( C3688 C3691 ) \nC3688_=_C3692( C3688 C3692 ) C3688_=_C3693( C3688 C3693 ) C3688_=_C3694( C3688 C3694 ) C3689_=_C3690( C3689 C3690 ) C3689_=_C3691( C3689 C3691 ) C3689_=_C3692( C3689 C3692 ) \nC3689_=_C3693( C3689 C3693 ) C3689_=_C3694( C3689 C3694 ) C3690_=_C3691( C3690 C3691 ) C3690_=_C3692( C3690 C3692 ) C3690_=_C3693( C3690 C3693 ) C3690_=_C3694( C3690 C3694 ) \nC3691_=_C3692( C3691 C3692 ) C3691_=_C3693( C3691 C3693 ) C3691_=_C3694( C3691 C3694 ) C3691_=_C4101( C3691 C4101 ) C3692_=_C3693( C3692 C3693 ) C3692_=_C3694( C3692 C3694 ) \nC3692_=_C3712( C3692 C3712 ) C3692_=_C3730( C3692 C3730 ) C3692_=_C3785( C3692 C3785 ) C3692_=_C3837( C3692 C3837 ) C3692_=_C3853( C3692 C3853 ) C3692_=_C3998( C3692 C3998 ) \nC3692_=_C4059( C3692 C4059 ) C3692_=_C4101( C3692 C4101 ) C3692_=_C4111( C3692 C4111 ) C3692_=_C4121( C3692 C4121 ) C3692_=_C4125( C3692 C4125 ) C3693_=_C3694( C3693 C3694 ) \nC3693_=_C4125( C3693 C4125 ) C3712_=_C3730( C3712 C3730 ) C3712_=_C3785( C3712 C3785 ) C3712_=_C3837( C3712 C3837 ) C3712_=_C3853( C3712 C3853 ) C3712_=_C3998( C3712 C3998 ) \nC3712_=_C4059( C3712 C4059 ) C3712_=_C4101( C3712 C4101 ) C3712_=_C4111( C3712 C4111 ) C3712_=_C4121( C3712 C4121 ) C3712_=_C4125( C3712 C4125 ) C3730_=_C3785( C3730 C3785 ) \nC3730_=_C3837( C3730 C3837 ) C3730_=_C3853( C3730 C3853 ) C3730_=_C3998( C3730 C3998 ) C3730_=_C4059( C3730 C4059 ) C3730_=_C4101( C3730 C4101 ) C3730_=_C4111( C3730 C4111 ) \nC3730_=_C4121( C3730 C4121 ) C3730_=_C4125( C3730 C4125 ) C3785_=_C3837( C3785 C3837 ) C3785_=_C3853( C3785 C3853 ) C3785_=_C3998( C3785 C3998 ) C3785_=_C4059( C3785 C4059 ) \nC3785_=_C4101( C3785 C4101 ) C3785_=_C4111( C3785 C4111 ) C3785_=_C4121( C3785 C4121 ) C3785_=_C4125( C3785 C4125 ) C3837_=_C3853( C3837 C3853 ) C3837_=_C3998( C3837 C3998 ) \nC3837_=_C4059( C3837 C4059 ) C3837_=_C4101( C3837 C4101 ) C3837_=_C4111( C3837 C4111 ) C3837_=_C4121( C3837 C4121 ) C3837_=_C4125( C3837 C4125 ) C3853_=_C3998( C3853 C3998 ) \nC3853_=_C4059( C3853 C4059 ) C3853_=_C4101( C3853 C4101 ) C3853_=_C4111( C3853 C4111 ) C3853_=_C4121( C3853 C4121 ) C3853_=_C4125( C3853 C4125 ) C3998_=_C4059( C3998 C4059 ) \nC3998_=_C4101( C3998 C4101 ) C3998_=_C4111( C3998 C4111 ) C3998_=_C4121( C3998 C4121 ) C3998_=_C4125( C3998 C4125 ) C4059_=_C4101( C4059 C4101 ) C4059_=_C4111( C4059 C4111 ) \nC4059_=_C4121( C4059 C4121 ) C4059_=_C4125( C4059 C4125 ) C4101_=_C4111( C4101 C4111 ) C4101_=_C4121( C4101 C4121 ) C4101_=_C4125( C4101 C4125 ) C4111_=_C4121( C4111 C4121 ) \nC4111_=_C4125( C4111 C4125 ) C4121_=_C4125( C4121 C4125 ) "];242-&gt;339[label="56: C690 C698 C819 C1251 C1348 \nC1460 C1644 C1747 C1759 C1970 C1976 \nC2049 C2090 C2112 C2267 C2273 C2543 \nC2579 C2592 C2620 C2629 C2670 C2847 \nC2984 C3066 C3226 C3269 C3362 C3416 \nC3532 C3581 C3644 C3658 C3682 C3683 \nC3684 C3685 C3686 C3687 C3688 C3689 \nC3690 C3691 C3693 C3694 C3712 C3730 \nC3785</w:t>
      </w:r>
    </w:p>
    <w:p>
      <w:pPr>
        <w:pStyle w:val="PreformattedText"/>
        <w:bidi w:val="0"/>
        <w:spacing w:before="0" w:after="0"/>
        <w:jc w:val="left"/>
        <w:rPr/>
      </w:pPr>
      <w:r>
        <w:rPr/>
        <w:t xml:space="preserve"> </w:t>
      </w:r>
      <w:r>
        <w:rPr/>
        <w:t>C3837 C3853 C3998 C4059 C4101 \nC4111 C4121 C4125 \n767: C690_=_C698 ,C690_=_C819 ,C690_=_C1460 ,C690_=_C1644 ,C690_=_C1747 ,\nC690_=_C1970 ,C690_=_C2049 ,C690_=_C2090 ,C690_=_C2112 ,C690_=_C2267 ,C690_=_C2620 ,\nC690_=_C3066 ,C690_=_C3269 ,C690_=_C3416 ,C690_=_C3581 ,C690_=_C3644 ,C690_=_C3682 ,\nC690_=_C3683 ,C690_=_C3684 ,C690_=_C3685 ,C690_=_C3686 ,C690_=_C3687 ,C690_=_C3688 ,\nC690_=_C3689 ,C690_=_C3690 ,C690_=_C3691 ,C690_=_C3693 ,C690_=_C3694 ,C698_=_C1251 ,\nC698_=_C1348 ,C698_=_C1759 ,C698_=_C1976 ,C698_=_C2273 ,C698_=_C2543 ,C698_=_C2579 ,\nC698_=_C2592 ,C698_=_C2629 ,C698_=_C2670 ,C698_=_C2847 ,C698_=_C2984 ,C698_=_C3226 ,\nC698_=_C3362 ,C698_=_C3532 ,C698_=_C3658 ,C698_=_C3712 ,C698_=_C3730 ,C698_=_C3785 ,\nC698_=_C3837 ,C698_=_C3853 ,C698_=_C3998 ,C698_=_C4059 ,C698_=_C4101 ,C698_=_C4111 ,\nC698_=_C4121 ,C698_=_C4125 ,C819_=_C1460 ,C819_=_C1644 ,C819_=_C1747 ,C819_=_C1970 ,\nC819_=_C2049 ,C819_=_C2090 ,C819_=_C2112 ,C819_=_C2267 ,C819_=_C2620 ,C819_=_C3066 ,\nC819_=_C3269 ,C819_=_C3416 ,C819_=_C3581 ,C819_=_C3644 ,C819_=_C3682 ,C819_=_C3683 ,\nC819_=_C3684 ,C819_=_C3685 ,C819_=_C3686 ,C819_=_C3687 ,C819_=_C3688 ,C819_=_C3689 ,\nC819_=_C3690 ,C819_=_C3691 ,C819_=_C3693 ,C819_=_C3694 ,C1251_=_C1348 ,C1251_=_C1759 ,\nC1251_=_C1976 ,C1251_=_C2273 ,C1251_=_C2543 ,C1251_=_C2579 ,C1251_=_C2592 ,C1251_=_C2629 ,\nC1251_=_C2670 ,C1251_=_C2847 ,C1251_=_C2984 ,C1251_=_C3226 ,C1251_=_C3362 ,C1251_=_C3532 ,\nC1251_=_C3658 ,C1251_=_C3712 ,C1251_=_C3730 ,C1251_=_C3785 ,C1251_=_C3837 ,C1251_=_C3853 ,\nC1251_=_C3998 ,C1251_=_C4059 ,C1251_=_C4101 ,C1251_=_C4111 ,C1251_=_C4121 ,C1251_=_C4125 ,\nC1348_=_C1759 ,C1348_=_C1976 ,C1348_=_C2273 ,C1348_=_C2543 ,C1348_=_C2579 ,C1348_=_C2592 ,\nC1348_=_C2629 ,C1348_=_C2670 ,C1348_=_C2847 ,C1348_=_C2984 ,C1348_=_C3226 ,C1348_=_C3362 ,\nC1348_=_C3532 ,C1348_=_C3658 ,C1348_=_C3712 ,C1348_=_C3730 ,C1348_=_C3785 ,C1348_=_C3837 ,\nC1348_=_C3853 ,C1348_=_C3998 ,C1348_=_C4059 ,C1348_=_C4101 ,C1348_=_C4111 ,C1348_=_C4121 ,\nC1348_=_C4125 ,C1460_=_C1644 ,C1460_=_C1747 ,C1460_=_C1970 ,C1460_=_C2049 ,C1460_=_C2090 ,\nC1460_=_C2112 ,C1460_=_C2267 ,C1460_=_C2620 ,C1460_=_C3066 ,C1460_=_C3269 ,C1460_=_C3416 ,\nC1460_=_C3581 ,C1460_=_C3644 ,C1460_=_C3682 ,C1460_=_C3683 ,C1460_=_C3684 ,C1460_=_C3685 ,\nC1460_=_C3686 ,C1460_=_C3687 ,C1460_=_C3688 ,C1460_=_C3689 ,C1460_=_C3690 ,C1460_=_C3691 ,\nC1460_=_C3693 ,C1460_=_C3694 ,C1644_=_C1747 ,C1644_=_C1970 ,C1644_=_C2049 ,C1644_=_C2090 ,\nC1644_=_C2112 ,C1644_=_C2267 ,C1644_=_C2620 ,C1644_=_C3066 ,C1644_=_C3269 ,C1644_=_C3416 ,\nC1644_=_C3581 ,C1644_=_C3644 ,C1644_=_C3682 ,C1644_=_C3683 ,C1644_=_C3684 ,C1644_=_C3685 ,\nC1644_=_C3686 ,C1644_=_C3687 ,C1644_=_C3688 ,C1644_=_C3689 ,C1644_=_C3690 ,C1644_=_C3691 ,\nC1644_=_C3693 ,C1644_=_C3694 ,C1747_=_C1759 ,C1747_=_C1970 ,C1747_=_C2049 ,C1747_=_C2090 ,\nC1747_=_C2112 ,C1747_=_C2267 ,C1747_=_C2620 ,C1747_=_C3066 ,C1747_=_C3269 ,C1747_=_C3416 ,\nC1747_=_C3581 ,C1747_=_C3644 ,C1747_=_C3682 ,C1747_=_C3683 ,C1747_=_C3684 ,C1747_=_C3685 ,\nC1747_=_C3686 ,C1747_=_C3687 ,C1747_=_C3688 ,C1747_=_C3689 ,C1747_=_C3690 ,C1747_=_C3691 ,\nC1747_=_C3693 ,C1747_=_C3694 ,C1759_=_C1976 ,C1759_=_C2273 ,C1759_=_C2543 ,C1759_=_C2579 ,\nC1759_=_C2592 ,C1759_=_C2629 ,C1759_=_C2670 ,C1759_=_C2847 ,C1759_=_C2984 ,C1759_=_C3226 ,\nC1759_=_C3362 ,C1759_=_C3532 ,C1759_=_C3658 ,C1759_=_C3712 ,C1759_=_C3730 ,C1759_=_C3785 ,\nC1759_=_C3837 ,C1759_=_C3853 ,C1759_=_C3998 ,C1759_=_C4059 ,C1759_=_C4101 ,C1759_=_C4111 ,\nC1759_=_C4121 ,C1759_=_C4125 ,C1970_=_C1976 ,C1970_=_C2049 ,C1970_=_C2090 ,C1970_=_C2112 ,\nC1970_=_C2267 ,C1970_=_C2620 ,C1970_=_C3066 ,C1970_=_C3269 ,C1970_=_C3416 ,C1970_=_C3581 ,\nC1970_=_C3644 ,C1970_=_C3682 ,C1970_=_C3683 ,C1970_=_C3684 ,C1970_=_C3685 ,C1970_=_C3686 ,\nC1970_=_C3687 ,C1970_=_C3688 ,C1970_=_C3689 ,C1970_=_C3690 ,C1970_=_C3691 ,C1970_=_C3693 ,\nC1970_=_C3694 ,C1976_=_C2273 ,C1976_=_C2543 ,C1976_=_C2579 ,C1976_=_C2592 ,C1976_=_C2629 ,\nC1976_=_C2670 ,C1976_=_C2847 ,C1976_=_C2984 ,C1976_=_C3226 ,C1976_=_C3362 ,C1976_=_C3532 ,\nC1976_=_C3658 ,C1976_=_C3712 ,C1976_=_C3730 ,C1976_=_C3785 ,C1976_=_C3837 ,C1976_=_C3853 ,\nC1976_=_C3998 ,C1976_=_C4059 ,C1976_=_C4101 ,C1976_=_C4111 ,C1976_=_C4121 ,C1976_=_C4125 ,\nC2049_=_C2090 ,C2049_=_C2112 ,C2049_=_C2267 ,C2049_=_C2620 ,C2049_=_C3066 ,C2049_=_C3269 ,\nC2049_=_C3416 ,C2049_=_C3581 ,C2049_=_C3644 ,C2049_=_C3682 ,C2049_=_C3683 ,C2049_=_C3684 ,\nC2049_=_C3685 ,C2049_=_C3686 ,C2049_=_C3687 ,C2049_=_C3688 ,C2049_=_C3689 ,C2049_=_C3690 ,\nC2049_=_C3691 ,C2049_=_C3693 ,C2049_=_C3694 ,C2090_=_C2112 ,C2090_=_C2267 ,C2090_=_C2620 ,\nC2090_=_C3066 ,C2090_=_C3269 ,C2090_=_C3416 ,C2090_=_C3581 ,C2090_=_C3644 ,C2090_=_C3682 ,\nC2090_=_C3683 ,C2090_=_C3684 ,C2090_=_C3685 ,C2090_=_C3686 ,C2090_=_C3687 ,C2090_=_C3688 ,\nC2090_=_C3689 ,C2090_=_C3690 ,C2090_=_C3691 ,C2090_=_C3693 ,C2090_=_C3694 ,C2112_=_C2267 ,\nC2112_=_C2620 ,C2112_=_C3066 ,C2112_=_C3269 ,C2112_=_C3416 ,C2112_=_C3581 ,C2112_=_C3644 ,\nC2112_=_C3682 ,C2112_=_C3683 ,C2112_=_C3684 ,C2112_=_C3685 ,C2112_=_C3686 ,C2112_=_C3687 ,\nC2112_=_C3688 ,C2112_=_C3689 ,C2112_=_C3690 ,C2112_=_C3691 ,C2112_=_C3693 ,C2112_=_C3694 ,\nC2267_=_C2273 ,C2267_=_C2620 ,C2267_=_C3066 ,C2267_=_C3269 ,C2267_=_C3416 ,C2267_=_C3581 ,\nC2267_=_C3644 ,C2267_=_C3682 ,C2267_=_C3683 ,C2267_=_C3684 ,C2267_=_C3685 ,C2267_=_C3686 ,\nC2267_=_C3687 ,C2267_=_C3688 ,C2267_=_C3689 ,C2267_=_C3690 ,C2267_=_C3691 ,C2267_=_C3693 ,\nC2267_=_C3694 ,C2273_=_C2543 ,C2273_=_C2579 ,C2273_=_C2592 ,C2273_=_C2629 ,C2273_=_C2670 ,\nC2273_=_C2847 ,C2273_=_C2984 ,C2273_=_C3226 ,C2273_=_C3362 ,C2273_=_C3532 ,C2273_=_C3658 ,\nC2273_=_C3712 ,C2273_=_C3730 ,C2273_=_C3785 ,C2273_=_C3837 ,C2273_=_C3853 ,C2273_=_C3998 ,\nC2273_=_C4059 ,C2273_=_C4101 ,C2273_=_C4111 ,C2273_=_C4121 ,C2273_=_C4125 ,C2543_=_C2579 ,\nC2543_=_C2592 ,C2543_=_C2629 ,C2543_=_C2670 ,C2543_=_C2847 ,C2543_=_C2984 ,C2543_=_C3226 ,\nC2543_=_C3362 ,C2543_=_C3532 ,C2543_=_C3658 ,C2543_=_C3712 ,C2543_=_C3730 ,C2543_=_C3785 ,\nC2543_=_C3837 ,C2543_=_C3853 ,C2543_=_C3998 ,C2543_=_C4059 ,C2543_=_C4101 ,C2543_=_C4111 ,\nC2543_=_C4121 ,C2543_=_C4125 ,C2579_=_C2592 ,C2579_=_C2629 ,C2579_=_C2670 ,C2579_=_C2847 ,\nC2579_=_C2984 ,C2579_=_C3226 ,C2579_=_C3362 ,C2579_=_C3532 ,C2579_=_C3658 ,C2579_=_C3712 ,\nC2579_=_C3730 ,C2579_=_C3785 ,C2579_=_C3837 ,C2579_=_C3853 ,C2579_=_C3998 ,C2579_=_C4059 ,\nC2579_=_C4101 ,C2579_=_C4111 ,C2579_=_C4121 ,C2579_=_C4125 ,C2592_=_C2629 ,C2592_=_C2670 ,\nC2592_=_C2847 ,C2592_=_C2984 ,C2592_=_C3226 ,C2592_=_C3362 ,C2592_=_C3532 ,C2592_=_C3658 ,\nC2592_=_C3712 ,C2592_=_C3730 ,C2592_=_C3785 ,C2592_=_C3837 ,C2592_=_C3853 ,C2592_=_C3998 ,\nC2592_=_C4059 ,C2592_=_C4101 ,C2592_=_C4111 ,C2592_=_C4121 ,C2592_=_C4125 ,C2620_=_C2629 ,\nC2620_=_C3066 ,C2620_=_C3269 ,C2620_=_C3416 ,C2620_=_C3581 ,C2620_=_C3644 ,C2620_=_C3682 ,\nC2620_=_C3683 ,C2620_=_C3684 ,C2620_=_C3685 ,C2620_=_C3686 ,C2620_=_C3687 ,C2620_=_C3688 ,\nC2620_=_C3689 ,C2620_=_C3690 ,C2620_=_C3691 ,C2620_=_C3693 ,C2620_=_C3694 ,C2629_=_C2670 ,\nC2629_=_C2847 ,C2629_=_C2984 ,C2629_=_C3226 ,C2629_=_C3362 ,C2629_=_C3532 ,C2629_=_C3658 ,\nC2629_=_C3712 ,C2629_=_C3730 ,C2629_=_C3785 ,C2629_=_C3837 ,C2629_=_C3853 ,C2629_=_C3998 ,\nC2629_=_C4059 ,C2629_=_C4101 ,C2629_=_C4111 ,C2629_=_C4121 ,C2629_=_C4125 ,C2670_=_C2847 ,\nC2670_=_C2984 ,C2670_=_C3226 ,C2670_=_C3362 ,C2670_=_C3532 ,C2670_=_C3658 ,C2670_=_C3712 ,\nC2670_=_C3730 ,C2670_=_C3785 ,C2670_=_C3837 ,C2670_=_C3853 ,C2670_=_C3998 ,C2670_=_C4059 ,\nC2670_=_C4101 ,C2670_=_C4111 ,C2670_=_C4121 ,C2670_=_C4125 ,C2847_=_C2984 ,C2847_=_C3226 ,\nC2847_=_C3362 ,C2847_=_C3532 ,C2847_=_C3658 ,C2847_=_C3712 ,C2847_=_C3730 ,C2847_=_C3785 ,\nC2847_=_C3837 ,C2847_=_C3853 ,C2847_=_C3998 ,C2847_=_C4059 ,C2847_=_C4101 ,C2847_=_C4111 ,\nC2847_=_C4121 ,C2847_=_C4125 ,C2984_=_C3226 ,C2984_=_C3362 ,C2984_=_C3532 ,C2984_=_C3658 ,\nC2984_=_C3712 ,C2984_=_C3730 ,C2984_=_C3785 ,C2984_=_C3837 ,C2984_=_C3853 ,C2984_=_C3998 ,\nC2984_=_C4059 ,C2984_=_C4101 ,C2984_=_C4111 ,C2984_=_C4121 ,C2984_=_C4125 ,C3066_=_C3269 ,\nC3066_=_C3416 ,C3066_=_C3581 ,C3066_=_C3644 ,C3066_=_C3682 ,C3066_=_C3683 ,C3066_=_C3684 ,\nC3066_=_C3685 ,C3066_=_C3686 ,C3066_=_C3687 ,C3066_=_C3688 ,C3066_=_C3689 ,C3066_=_C3690 ,\nC3066_=_C3691 ,C3066_=_C3693 ,C3066_=_C3694 ,C3226_=_C3362 ,C3226_=_C3532 ,C3226_=_C3658 ,\nC3226_=_C3712 ,C3226_=_C3730 ,C3226_=_C3785 ,C3226_=_C3837 ,C3226_=_C3853 ,C3226_=_C3998 ,\nC3226_=_C4059 ,C3226_=_C4101 ,C3226_=_C4111 ,C3226_=_C4121 ,C3226_=_C4125 ,C3269_=_C3416 ,\nC3269_=_C3581 ,C3269_=_C3644 ,C3269_=_C3682 ,C3269_=_C3683 ,C3269_=_C3684 ,C3269_=_C3685 ,\nC3269_=_C3686 ,C3269_=_C3687 ,C3269_=_C3688 ,C3269_=_C3689 ,C3269_=_C3690 ,C3269_=_C3691 ,\nC3269_=_C3693 ,C3269_=_C3694 ,C3362_=_C3532 ,C3362_=_C3658 ,C3362_=_C3712 ,C3362_=_C3730 ,\nC3362_=_C3785 ,C3362_=_C3837 ,C3362_=_C3853 ,C3362_=_C3998 ,C3362_=_C4059 ,C3362_=_C4101 ,\nC3362_=_C4111 ,C3362_=_C4121 ,C3362_=_C4125 ,C3416_=_C3581 ,C3416_=_C3644 ,C3416_=_C3682 ,\nC3416_=_C3683 ,C3416_=_C3684 ,C3416_=_C3685 ,C3416_=_C3686 ,C3416_=_C3687 ,C3416_=_C3688 ,\nC3416_=_C3689 ,C3416_=_C3690 ,C3416_=_C3691 ,C3416_=_C3693 ,C3416_=_C3694 ,C3532_=_C3658 ,\nC3532_=_C3712 ,C3532_=_C3730 ,C3532_=_C3785 ,C3532_=_C3837 ,C3532_=_C3853 ,C3532_=_C3998 ,\nC3532_=_C4059 ,C3532_=_C4101 ,C3532_=_C4111 ,C3532_=_C4121 ,C3532_=_C4125 ,C3581_=_C3644 ,\nC3581_=_C3682 ,C3581_=_C3683 ,C3581_=_C3684 ,C3581_=_C3685 ,C3581_=_C3686 ,C3581_=_C3687 ,\nC3581_=_C3688 ,C3581_=_C3689 ,C3581_=_C3690 ,C3581_=_C3691 ,C3581_=_C3693 ,C3581_=_C3694 ,\nC3644_=_C3658 ,C3644_=_C3682 ,C3644_=_C3683 ,C3644_=_C3684 ,C3644_=_C3685 ,C3644_=_C3686 ,\nC3644_=_C3687 ,C3644_=_C3688 ,C3644_=_C3689 ,C3644_=_C3690 ,C3644_=_C3691 ,C3644_=_C3693 ,\nC3644_=_C3694 ,C3658_=_C3712 ,C3658_=_C3730 ,C3658_=_C3785 ,C3658_=_C3837 ,C3658_=_C3853 ,\nC3658_=_C3998 ,C3658_=_C4059 ,C3658_=_C4101 ,C3658_=_C4111 ,C3658_=_C4121 ,C3658_=_C4125 ,\nC3682_=_C3683 ,C3682_=_C3684 ,C3682_=_C3685 ,C3682_=_C3686 ,C3682_=_C3687 ,C3682_=_C3688 ,\nC3682_=_C3689</w:t>
      </w:r>
    </w:p>
    <w:p>
      <w:pPr>
        <w:pStyle w:val="PreformattedText"/>
        <w:bidi w:val="0"/>
        <w:spacing w:before="0" w:after="0"/>
        <w:jc w:val="left"/>
        <w:rPr/>
      </w:pPr>
      <w:r>
        <w:rPr/>
        <w:t xml:space="preserve"> </w:t>
      </w:r>
      <w:r>
        <w:rPr/>
        <w:t>,C3682_=_C3690 ,C3682_=_C3691 ,C3682_=_C3693 ,C3682_=_C3694 ,C3682_=_C3730 ,\nC3683_=_C3684 ,C3683_=_C3685 ,C3683_=_C3686 ,C3683_=_C3687 ,C3683_=_C3688 ,C3683_=_C3689 ,\nC3683_=_C3690 ,C3683_=_C3691 ,C3683_=_C3693 ,C3683_=_C3694 ,C3684_=_C3685 ,C3684_=_C3686 ,\nC3684_=_C3687 ,C3684_=_C3688 ,C3684_=_C3689 ,C3684_=_C3690 ,C3684_=_C3691 ,C3684_=_C3693 ,\nC3684_=_C3694 ,C3684_=_C3837 ,C3685_=_C3686 ,C3685_=_C3687 ,C3685_=_C3688 ,C3685_=_C3689 ,\nC3685_=_C3690 ,C3685_=_C3691 ,C3685_=_C3693 ,C3685_=_C3694 ,C3686_=_C3687 ,C3686_=_C3688 ,\nC3686_=_C3689 ,C3686_=_C3690 ,C3686_=_C3691 ,C3686_=_C3693 ,C3686_=_C3694 ,C3686_=_C3998 ,\nC3687_=_C3688 ,C3687_=_C3689 ,C3687_=_C3690 ,C3687_=_C3691 ,C3687_=_C3693 ,C3687_=_C3694 ,\nC3688_=_C3689 ,C3688_=_C3690 ,C3688_=_C3691 ,C3688_=_C3693 ,C3688_=_C3694 ,C3689_=_C3690 ,\nC3689_=_C3691 ,C3689_=_C3693 ,C3689_=_C3694 ,C3690_=_C3691 ,C3690_=_C3693 ,C3690_=_C3694 ,\nC3691_=_C3693 ,C3691_=_C3694 ,C3691_=_C4101 ,C3693_=_C3694 ,C3693_=_C4125 ,C3712_=_C3730 ,\nC3712_=_C3785 ,C3712_=_C3837 ,C3712_=_C3853 ,C3712_=_C3998 ,C3712_=_C4059 ,C3712_=_C4101 ,\nC3712_=_C4111 ,C3712_=_C4121 ,C3712_=_C4125 ,C3730_=_C3785 ,C3730_=_C3837 ,C3730_=_C3853 ,\nC3730_=_C3998 ,C3730_=_C4059 ,C3730_=_C4101 ,C3730_=_C4111 ,C3730_=_C4121 ,C3730_=_C4125 ,\nC3785_=_C3837 ,C3785_=_C3853 ,C3785_=_C3998 ,C3785_=_C4059 ,C3785_=_C4101 ,C3785_=_C4111 ,\nC3785_=_C4121 ,C3785_=_C4125 ,C3837_=_C3853 ,C3837_=_C3998 ,C3837_=_C4059 ,C3837_=_C4101 ,\nC3837_=_C4111 ,C3837_=_C4121 ,C3837_=_C4125 ,C3853_=_C3998 ,C3853_=_C4059 ,C3853_=_C4101 ,\nC3853_=_C4111 ,C3853_=_C4121 ,C3853_=_C4125 ,C3998_=_C4059 ,C3998_=_C4101 ,C3998_=_C4111 ,\nC3998_=_C4121 ,C3998_=_C4125 ,C4059_=_C4101 ,C4059_=_C4111 ,C4059_=_C4121 ,C4059_=_C4125 ,\nC4101_=_C4111 ,C4101_=_C4121 ,C4101_=_C4125 ,C4111_=_C4121 ,C4111_=_C4125 ,C4121_=_C4125 ,"];340[shape=box, label="id:340 level: 7\n53: C69 C157 C216 C231 C311 \nC366 C382 C481 C494 C827 C1007 \nC1024 C1160 C1172 C1516 C1529 C1647 \nC1973 C2101 C2122 C2123 C2124 C2125 \nC2126 C2127 C2128 C2129 C2130 C2131 \nC2132 C2133 C2134 C2135 C2136 C2137 \nC2588 C2816 C2931 C3095 C3183 C3194 \nC3271 C3583 C3688 C3847 C3930 C3960 \nC4018 C4019 C4020 C4021 C4022 C4023 \n719: C69_=_C157( C69 C157 ) C69_=_C216( C69 C216 ) C69_=_C231( C69 C231 ) C69_=_C311( C69 C311 ) C69_=_C366( C69 C366 ) \nC69_=_C481( C69 C481 ) C69_=_C1007( C69 C1007 ) C69_=_C1160( C69 C1160 ) C69_=_C1516( C69 C1516 ) C69_=_C2101( C69 C2101 ) C69_=_C2122( C69 C2122 ) \nC69_=_C2123( C69 C2123 ) C69_=_C2124( C69 C2124 ) C69_=_C2125( C69 C2125 ) C69_=_C2126( C69 C2126 ) C69_=_C2127( C69 C2127 ) C69_=_C2128( C69 C2128 ) \nC69_=_C2129( C69 C2129 ) C69_=_C2130( C69 C2130 ) C69_=_C2131( C69 C2131 ) C69_=_C2132( C69 C2132 ) C69_=_C2133( C69 C2133 ) C69_=_C2134( C69 C2134 ) \nC69_=_C2135( C69 C2135 ) C69_=_C2136( C69 C2136 ) C69_=_C2137( C69 C2137 ) C157_=_C216( C157 C216 ) C157_=_C231( C157 C231 ) C157_=_C311( C157 C311 ) \nC157_=_C366( C157 C366 ) C157_=_C481( C157 C481 ) C157_=_C1007( C157 C1007 ) C157_=_C1160( C157 C1160 ) C157_=_C1516( C157 C1516 ) C157_=_C2101( C157 C2101 ) \nC157_=_C2122( C157 C2122 ) C157_=_C2123( C157 C2123 ) C157_=_C2124( C157 C2124 ) C157_=_C2125( C157 C2125 ) C157_=_C2126( C157 C2126 ) C157_=_C2127( C157 C2127 ) \nC157_=_C2128( C157 C2128 ) C157_=_C2129( C157 C2129 ) C157_=_C2130( C157 C2130 ) C157_=_C2131( C157 C2131 ) C157_=_C2132( C157 C2132 ) C157_=_C2133( C157 C2133 ) \nC157_=_C2134( C157 C2134 ) C157_=_C2135( C157 C2135 ) C157_=_C2136( C157 C2136 ) C157_=_C2137( C157 C2137 ) C216_=_C231( C216 C231 ) C216_=_C311( C216 C311 ) \nC216_=_C366( C216 C366 ) C216_=_C481( C216 C481 ) C216_=_C1007( C216 C1007 ) C216_=_C1160( C216 C1160 ) C216_=_C1516( C216 C1516 ) C216_=_C2101( C216 C2101 ) \nC216_=_C2122( C216 C2122 ) C216_=_C2123( C216 C2123 ) C216_=_C2124( C216 C2124 ) C216_=_C2125( C216 C2125 ) C216_=_C2126( C216 C2126 ) C216_=_C2127( C216 C2127 ) \nC216_=_C2128( C216 C2128 ) C216_=_C2129( C216 C2129 ) C216_=_C2130( C216 C2130 ) C216_=_C2131( C216 C2131 ) C216_=_C2132( C216 C2132 ) C216_=_C2133( C216 C2133 ) \nC216_=_C2134( C216 C2134 ) C216_=_C2135( C216 C2135 ) C216_=_C2136( C216 C2136 ) C216_=_C2137( C216 C2137 ) C231_=_C311( C231 C311 ) C231_=_C366( C231 C366 ) \nC231_=_C481( C231 C481 ) C231_=_C1007( C231 C1007 ) C231_=_C1160( C231 C1160 ) C231_=_C1516( C231 C1516 ) C231_=_C2101( C231 C2101 ) C231_=_C2122( C231 C2122 ) \nC231_=_C2123( C231 C2123 ) C231_=_C2124( C231 C2124 ) C231_=_C2125( C231 C2125 ) C231_=_C2126( C231 C2126 ) C231_=_C2127( C231 C2127 ) C231_=_C2128( C231 C2128 ) \nC231_=_C2129( C231 C2129 ) C231_=_C2130( C231 C2130 ) C231_=_C2131( C231 C2131 ) C231_=_C2132( C231 C2132 ) C231_=_C2133( C231 C2133 ) C231_=_C2134( C231 C2134 ) \nC231_=_C2135( C231 C2135 ) C231_=_C2136( C231 C2136 ) C231_=_C2137( C231 C2137 ) C311_=_C366( C311 C366 ) C311_=_C481( C311 C481 ) C311_=_C1007( C311 C1007 ) \nC311_=_C1160( C311 C1160 ) C311_=_C1516( C311 C1516 ) C311_=_C2101( C311 C2101 ) C311_=_C2122( C311 C2122 ) C311_=_C2123( C311 C2123 ) C311_=_C2124( C311 C2124 ) \nC311_=_C2125( C311 C2125 ) C311_=_C2126( C311 C2126 ) C311_=_C2127( C311 C2127 ) C311_=_C2128( C311 C2128 ) C311_=_C2129( C311 C2129 ) C311_=_C2130( C311 C2130 ) \nC311_=_C2131( C311 C2131 ) C311_=_C2132( C311 C2132 ) C311_=_C2133( C311 C2133 ) C311_=_C2134( C311 C2134 ) C311_=_C2135( C311 C2135 ) C311_=_C2136( C311 C2136 ) \nC311_=_C2137( C311 C2137 ) C366_=_C382( C366 C382 ) C366_=_C481( C366 C481 ) C366_=_C1007( C366 C1007 ) C366_=_C1160( C366 C1160 ) C366_=_C1516( C366 C1516 ) \nC366_=_C2101( C366 C2101 ) C366_=_C2122( C366 C2122 ) C366_=_C2123( C366 C2123 ) C366_=_C2124( C366 C2124 ) C366_=_C2125( C366 C2125 ) C366_=_C2126( C366 C2126 ) \nC366_=_C2127( C366 C2127 ) C366_=_C2128( C366 C2128 ) C366_=_C2129( C366 C2129 ) C366_=_C2130( C366 C2130 ) C366_=_C2131( C366 C2131 ) C366_=_C2132( C366 C2132 ) \nC366_=_C2133( C366 C2133 ) C366_=_C2134( C366 C2134 ) C366_=_C2135( C366 C2135 ) C366_=_C2136( C366 C2136 ) C366_=_C2137( C366 C2137 ) C382_=_C494( C382 C494 ) \nC382_=_C827( C382 C827 ) C382_=_C1024( C382 C1024 ) C382_=_C1172( C382 C1172 ) C382_=_C1529( C382 C1529 ) C382_=_C1647( C382 C1647 ) C382_=_C1973( C382 C1973 ) \nC382_=_C2133( C382 C2133 ) C382_=_C2588( C382 C2588 ) C382_=_C2816( C382 C2816 ) C382_=_C2931( C382 C2931 ) C382_=_C3095( C382 C3095 ) C382_=_C3183( C382 C3183 ) \nC382_=_C3194( C382 C3194 ) C382_=_C3271( C382 C3271 ) C382_=_C3583( C382 C3583 ) C382_=_C3688( C382 C3688 ) C382_=_C3847( C382 C3847 ) C382_=_C3930( C382 C3930 ) \nC382_=_C3960( C382 C3960 ) C382_=_C4018( C382 C4018 ) C382_=_C4019( C382 C4019 ) C382_=_C4020( C382 C4020 ) C382_=_C4021( C382 C4021 ) C382_=_C4022( C382 C4022 ) \nC382_=_C4023( C382 C4023 ) C481_=_C494( C481 C494 ) C481_=_C1007( C481 C1007 ) C481_=_C1160( C481 C1160 ) C481_=_C1516( C481 C1516 ) C481_=_C2101( C481 C2101 ) \nC481_=_C2122( C481 C2122 ) C481_=_C2123( C481 C2123 ) C481_=_C2124( C481 C2124 ) C481_=_C2125( C481 C2125 ) C481_=_C2126( C481 C2126 ) C481_=_C2127( C481 C2127 ) \nC481_=_C2128( C481 C2128 ) C481_=_C2129( C481 C2129 ) C481_=_C2130( C481 C2130 ) C481_=_C2131( C481 C2131 ) C481_=_C2132( C481 C2132 ) C481_=_C2133( C481 C2133 ) \nC481_=_C2134( C481 C2134 ) C481_=_C2135( C481 C2135 ) C481_=_C2136( C481 C2136 ) C481_=_C2137( C481 C2137 ) C494_=_C827( C494 C827 ) C494_=_C1024( C494 C1024 ) \nC494_=_C1172( C494 C1172 ) C494_=_C1529( C494 C1529 ) C494_=_C1647( C494 C1647 ) C494_=_C1973( C494 C1973 ) C494_=_C2133( C494 C2133 ) C494_=_C2588( C494 C2588 ) \nC494_=_C2816( C494 C2816 ) C494_=_C2931( C494 C2931 ) C494_=_C3095( C494 C3095 ) C494_=_C3183( C494 C3183 ) C494_=_C3194( C494 C3194 ) C494_=_C3271( C494 C3271 ) \nC494_=_C3583( C494 C3583 ) C494_=_C3688( C494 C3688 ) C494_=_C3847( C494 C3847 ) C494_=_C3930( C494 C3930 ) C494_=_C3960( C494 C3960 ) C494_=_C4018( C494 C4018 ) \nC494_=_C4019( C494 C4019 ) C494_=_C4020( C494 C4020 ) C494_=_C4021( C494 C4021 ) C494_=_C4022( C494 C4022 ) C494_=_C4023( C494 C4023 ) C827_=_C1024( C827 C1024 ) \nC827_=_C1172( C827 C1172 ) C827_=_C1529( C827 C1529 ) C827_=_C1647( C827 C1647 ) C827_=_C1973( C827 C1973 ) C827_=_C2133( C827 C2133 ) C827_=_C2588( C827 C2588 ) \nC827_=_C2816( C827 C2816 ) C827_=_C2931( C827 C2931 ) C827_=_C3095( C827 C3095 ) C827_=_C3183( C827 C3183 ) C827_=_C3194( C827 C3194 ) C827_=_C3271( C827 C3271 ) \nC827_=_C3583( C827 C3583 ) C827_=_C3688( C827 C3688 ) C827_=_C3847( C827 C3847 ) C827_=_C3930( C827 C3930 ) C827_=_C3960( C827 C3960 ) C827_=_C4018( C827 C4018 ) \nC827_=_C4019( C827 C4019 ) C827_=_C4020( C827 C4020 ) C827_=_C4021( C827 C4021 ) C827_=_C4022( C827 C4022 ) C827_=_C4023( C827 C4023 ) C1007_=_C1024( C1007 C1024 ) \nC1007_=_C1160( C1007 C1160 ) C1007_=_C1516( C1007 C1516 ) C1007_=_C2101( C1007 C2101 ) C1007_=_C2122( C1007 C2122 ) C1007_=_C2123( C1007 C2123 ) C1007_=_C2124( C1007 C2124 ) \nC1007_=_C2125( C1007 C2125 ) C1007_=_C2126( C1007 C2126 ) C1007_=_C2127( C1007 C2127 ) C1007_=_C2128( C1007 C2128 ) C1007_=_C2129( C1007 C2129 ) C1007_=_C2130( C1007 C2130 ) \nC1007_=_C2131( C1007 C2131 ) C1007_=_C2132( C1007 C2132 ) C1007_=_C2133( C1007 C2133 ) C1007_=_C2134( C1007 C2134 ) C1007_=_C2135( C1007 C2135 ) C1007_=_C2136( C1007 C2136 ) \nC1007_=_C2137( C1007 C2137 ) C1024_=_C1172( C1024 C1172 ) C1024_=_C1529( C1024 C1529 ) C1024_=_C1647( C1024 C1647 ) C1024_=_C1973( C1024 C1973 ) C1024_=_C2133( C1024 C2133 ) \nC1024_=_C2588( C1024 C2588 ) C1024_=_C2816( C1024 C2816 ) C1024_=_C2931( C1024 C2931 ) C1024_=_C3095( C1024 C3095 ) C1024_=_C3183( C1024 C3183 ) C1024_=_C3194( C1024 C3194 ) \nC1024_=_C3271( C1024 C3271 ) C1024_=_C3583( C1024 C3583 ) C1024_=_C3688( C1024 C3688 ) C1024_=_C3847( C1024 C3847 ) C1024_=_C3930( C1024 C3930 ) C1024_=_C3960( C1024 C3960 ) \nC1024_=_C4018( C1024 C4018 ) C1024_=_C4019( C1024 C4019 ) C1024_=_C4020( C1024 C4020 ) C1024_=_C4021( C1024 C4021 ) C1024_=_C4022( C1024 C4022 ) C1024_=_C4023( C1024 C4023 ) \nC1160_=_C1172( C1160 C1172 ) C1160_=_C1516(</w:t>
      </w:r>
    </w:p>
    <w:p>
      <w:pPr>
        <w:pStyle w:val="PreformattedText"/>
        <w:bidi w:val="0"/>
        <w:spacing w:before="0" w:after="0"/>
        <w:jc w:val="left"/>
        <w:rPr/>
      </w:pPr>
      <w:r>
        <w:rPr/>
        <w:t xml:space="preserve"> </w:t>
      </w:r>
      <w:r>
        <w:rPr/>
        <w:t>C1160 C1516 ) C1160_=_C2101( C1160 C2101 ) C1160_=_C2122( C1160 C2122 ) C1160_=_C2123( C1160 C2123 ) C1160_=_C2124( C1160 C2124 ) \nC1160_=_C2125( C1160 C2125 ) C1160_=_C2126( C1160 C2126 ) C1160_=_C2127( C1160 C2127 ) C1160_=_C2128( C1160 C2128 ) C1160_=_C2129( C1160 C2129 ) C1160_=_C2130( C1160 C2130 ) \nC1160_=_C2131( C1160 C2131 ) C1160_=_C2132( C1160 C2132 ) C1160_=_C2133( C1160 C2133 ) C1160_=_C2134( C1160 C2134 ) C1160_=_C2135( C1160 C2135 ) C1160_=_C2136( C1160 C2136 ) \nC1160_=_C2137( C1160 C2137 ) C1172_=_C1529( C1172 C1529 ) C1172_=_C1647( C1172 C1647 ) C1172_=_C1973( C1172 C1973 ) C1172_=_C2133( C1172 C2133 ) C1172_=_C2588( C1172 C2588 ) \nC1172_=_C2816( C1172 C2816 ) C1172_=_C2931( C1172 C2931 ) C1172_=_C3095( C1172 C3095 ) C1172_=_C3183( C1172 C3183 ) C1172_=_C3194( C1172 C3194 ) C1172_=_C3271( C1172 C3271 ) \nC1172_=_C3583( C1172 C3583 ) C1172_=_C3688( C1172 C3688 ) C1172_=_C3847( C1172 C3847 ) C1172_=_C3930( C1172 C3930 ) C1172_=_C3960( C1172 C3960 ) C1172_=_C4018( C1172 C4018 ) \nC1172_=_C4019( C1172 C4019 ) C1172_=_C4020( C1172 C4020 ) C1172_=_C4021( C1172 C4021 ) C1172_=_C4022( C1172 C4022 ) C1172_=_C4023( C1172 C4023 ) C1516_=_C1529( C1516 C1529 ) \nC1516_=_C2101( C1516 C2101 ) C1516_=_C2122( C1516 C2122 ) C1516_=_C2123( C1516 C2123 ) C1516_=_C2124( C1516 C2124 ) C1516_=_C2125( C1516 C2125 ) C1516_=_C2126( C1516 C2126 ) \nC1516_=_C2127( C1516 C2127 ) C1516_=_C2128( C1516 C2128 ) C1516_=_C2129( C1516 C2129 ) C1516_=_C2130( C1516 C2130 ) C1516_=_C2131( C1516 C2131 ) C1516_=_C2132( C1516 C2132 ) \nC1516_=_C2133( C1516 C2133 ) C1516_=_C2134( C1516 C2134 ) C1516_=_C2135( C1516 C2135 ) C1516_=_C2136( C1516 C2136 ) C1516_=_C2137( C1516 C2137 ) C1529_=_C1647( C1529 C1647 ) \nC1529_=_C1973( C1529 C1973 ) C1529_=_C2133( C1529 C2133 ) C1529_=_C2588( C1529 C2588 ) C1529_=_C2816( C1529 C2816 ) C1529_=_C2931( C1529 C2931 ) C1529_=_C3095( C1529 C3095 ) \nC1529_=_C3183( C1529 C3183 ) C1529_=_C3194( C1529 C3194 ) C1529_=_C3271( C1529 C3271 ) C1529_=_C3583( C1529 C3583 ) C1529_=_C3688( C1529 C3688 ) C1529_=_C3847( C1529 C3847 ) \nC1529_=_C3930( C1529 C3930 ) C1529_=_C3960( C1529 C3960 ) C1529_=_C4018( C1529 C4018 ) C1529_=_C4019( C1529 C4019 ) C1529_=_C4020( C1529 C4020 ) C1529_=_C4021( C1529 C4021 ) \nC1529_=_C4022( C1529 C4022 ) C1529_=_C4023( C1529 C4023 ) C1647_=_C1973( C1647 C1973 ) C1647_=_C2133( C1647 C2133 ) C1647_=_C2588( C1647 C2588 ) C1647_=_C2816( C1647 C2816 ) \nC1647_=_C2931( C1647 C2931 ) C1647_=_C3095( C1647 C3095 ) C1647_=_C3183( C1647 C3183 ) C1647_=_C3194( C1647 C3194 ) C1647_=_C3271( C1647 C3271 ) C1647_=_C3583( C1647 C3583 ) \nC1647_=_C3688( C1647 C3688 ) C1647_=_C3847( C1647 C3847 ) C1647_=_C3930( C1647 C3930 ) C1647_=_C3960( C1647 C3960 ) C1647_=_C4018( C1647 C4018 ) C1647_=_C4019( C1647 C4019 ) \nC1647_=_C4020( C1647 C4020 ) C1647_=_C4021( C1647 C4021 ) C1647_=_C4022( C1647 C4022 ) C1647_=_C4023( C1647 C4023 ) C1973_=_C2133( C1973 C2133 ) C1973_=_C2588( C1973 C2588 ) \nC1973_=_C2816( C1973 C2816 ) C1973_=_C2931( C1973 C2931 ) C1973_=_C3095( C1973 C3095 ) C1973_=_C3183( C1973 C3183 ) C1973_=_C3194( C1973 C3194 ) C1973_=_C3271( C1973 C3271 ) \nC1973_=_C3583( C1973 C3583 ) C1973_=_C3688( C1973 C3688 ) C1973_=_C3847( C1973 C3847 ) C1973_=_C3930( C1973 C3930 ) C1973_=_C3960( C1973 C3960 ) C1973_=_C4018( C1973 C4018 ) \nC1973_=_C4019( C1973 C4019 ) C1973_=_C4020( C1973 C4020 ) C1973_=_C4021( C1973 C4021 ) C1973_=_C4022( C1973 C4022 ) C1973_=_C4023( C1973 C4023 ) C2101_=_C2122( C2101 C2122 ) \nC2101_=_C2123( C2101 C2123 ) C2101_=_C2124( C2101 C2124 ) C2101_=_C2125( C2101 C2125 ) C2101_=_C2126( C2101 C2126 ) C2101_=_C2127( C2101 C2127 ) C2101_=_C2128( C2101 C2128 ) \nC2101_=_C2129( C2101 C2129 ) C2101_=_C2130( C2101 C2130 ) C2101_=_C2131( C2101 C2131 ) C2101_=_C2132( C2101 C2132 ) C2101_=_C2133( C2101 C2133 ) C2101_=_C2134( C2101 C2134 ) \nC2101_=_C2135( C2101 C2135 ) C2101_=_C2136( C2101 C2136 ) C2101_=_C2137( C2101 C2137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588( C2123 C2588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816( C2124 C2816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931( C2125 C2931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3095( C2126 C3095 ) \nC2127_=_C2128( C2127 C2128 ) C2127_=_C2129( C2127 C2129 ) C2127_=_C2130( C2127 C2130 ) C2127_=_C2131( C2127 C2131 ) C2127_=_C2132( C2127 C2132 ) C2127_=_C2133( C2127 C2133 ) \nC2127_=_C2134( C2127 C2134 ) C2127_=_C2135( C2127 C2135 ) C2127_=_C2136( C2127 C2136 ) C2127_=_C2137( C2127 C2137 ) C2127_=_C3183( C2127 C3183 ) C2128_=_C2129( C2128 C2129 ) \nC2128_=_C2130( C2128 C2130 ) C2128_=_C2131( C2128 C2131 ) C2128_=_C2132( C2128 C2132 ) C2128_=_C2133( C2128 C2133 ) C2128_=_C2134( C2128 C2134 ) C2128_=_C2135( C2128 C2135 ) \nC2128_=_C2136( C2128 C2136 ) C2128_=_C2137( C2128 C2137 ) C2128_=_C3194( C2128 C3194 ) C2129_=_C2130( C2129 C2130 ) C2129_=_C2131( C2129 C2131 ) C2129_=_C2132( C2129 C2132 ) \nC2129_=_C2133( C2129 C2133 ) C2129_=_C2134( C2129 C2134 ) C2129_=_C2135( C2129 C2135 ) C2129_=_C2136( C2129 C2136 ) C2129_=_C2137( C2129 C2137 ) C2130_=_C2131( C2130 C2131 ) \nC2130_=_C2132( C2130 C2132 ) C2130_=_C2133( C2130 C2133 ) C2130_=_C2134( C2130 C2134 ) C2130_=_C2135( C2130 C2135 ) C2130_=_C2136( C2130 C2136 ) C2130_=_C2137( C2130 C2137 ) \nC2130_=_C3847( C2130 C3847 ) C2131_=_C2132( C2131 C2132 ) C2131_=_C2133( C2131 C2133 ) C2131_=_C2134( C2131 C2134 ) C2131_=_C2135( C2131 C2135 ) C2131_=_C2136( C2131 C2136 ) \nC2131_=_C2137( C2131 C2137 ) C2131_=_C3930( C2131 C3930 ) C2132_=_C2133( C2132 C2133 ) C2132_=_C2134( C2132 C2134 ) C2132_=_C2135( C2132 C2135 ) C2132_=_C2136( C2132 C2136 ) \nC2132_=_C2137( C2132 C2137 ) C2133_=_C2134( C2133 C2134 ) C2133_=_C2135( C2133 C2135 ) C2133_=_C2136( C2133 C2136 ) C2133_=_C2137( C2133 C2137 ) C2133_=_C2588( C2133 C2588 ) \nC2133_=_C2816( C2133 C2816 ) C2133_=_C2931( C2133 C2931 ) C2133_=_C3095( C2133 C3095 ) C2133_=_C3183( C2133 C3183 ) C2133_=_C3194( C2133 C3194 ) C2133_=_C3271( C2133 C3271 ) \nC2133_=_C3583( C2133 C3583 ) C2133_=_C3688( C2133 C3688 ) C2133_=_C3847( C2133 C3847 ) C2133_=_C3930( C2133 C3930 ) C2133_=_C3960( C2133 C3960 ) C2133_=_C4018( C2133 C4018 ) \nC2133_=_C4019( C2133 C4019 ) C2133_=_C4020( C2133 C4020 ) C2133_=_C4021( C2133 C4021 ) C2133_=_C4022( C2133 C4022 ) C2133_=_C4023( C2133 C4023 ) C2134_=_C2135( C2134 C2135 ) \nC2134_=_C2136( C2134 C2136 ) C2134_=_C2137( C2134 C2137 ) C2134_=_C4018( C2134 C4018 ) C2135_=_C2136( C2135 C2136 ) C2135_=_C2137( C2135 C2137 ) C2135_=_C4020( C2135 C4020 ) \nC2136_=_C2137( C2136 C2137 ) C2136_=_C4021( C2136 C4021 ) C2137_=_C4023( C2137 C4023 ) C2588_=_C2816( C2588 C2816 ) C2588_=_C2931( C2588 C2931 ) C2588_=_C3095( C2588 C3095 ) \nC2588_=_C3183( C2588 C3183 ) C2588_=_C3194( C2588 C3194 ) C2588_=_C3271( C2588 C3271 ) C2588_=_C3583( C2588 C3583 ) C2588_=_C3688( C2588 C3688 ) C2588_=_C3847( C2588 C3847 ) \nC2588_=_C3930( C2588 C3930 ) C2588_=_C3960( C2588 C3960 ) C2588_=_C4018( C2588 C4018 ) C2588_=_C4019( C2588 C4019 ) C2588_=_C4020( C2588 C4020 ) C2588_=_C4021( C2588 C4021 ) \nC2588_=_C4022( C2588 C4022 ) C2588_=_C4023( C2588 C4023 ) C2816_=_C2931( C2816 C2931 ) C2816_=_C3095( C2816 C3095 ) C2816_=_C3183( C2816 C3183 ) C2816_=_C3194( C2816 C3194 ) \nC2816_=_C3271( C2816 C3271 ) C2816_=_C3583( C2816 C3583 ) C2816_=_C3688( C2816 C3688 ) C2816_=_C3847( C2816 C3847 ) C2816_=_C3930( C2816 C3930 ) C2816_=_C3960( C2816 C3960 ) \nC2816_=_C4018( C2816 C4018 ) C2816_=_C4019( C2816 C4019 ) C2816_=_C4020( C2816 C4020 ) C2816_=_C4021( C2816 C4021 ) C2816_=_C4022( C2816 C4022 ) C2816_=_C4023( C2816 C4023 ) \nC2931_=_C3095( C2931 C3095 ) C2931_=_C3183( C2931 C3183 ) C2931_=_C3194( C2931 C3194 ) C2931_=_C3271( C2931 C3271 ) C2931_=_C3583( C2931 C3583 ) C2931_=_C3688( C2931 C3688 ) \nC2931_=_C3847( C2931 C3847 ) C2931_=_C3930( C2931 C3930 ) C2931_=_C3960( C2931 C3960 ) C2931_=_C4018( C2931 C4018 ) C2931_=_C4019( C2931 C4019 ) C2931_=_C4020( C2931 C4020 ) \nC2931_=_C4021( C2931 C4021 ) C2931_=_C4022( C2931 C4022 ) C2931_=_C4023( C2931 C4023 ) C3095_=_C3183( C3095 C3183 ) C3095_=_C3194( C3095 C3194 ) C3095_=_C3271( C3095 C3271 ) \nC3095_=_C3583( C3095 C3583 ) C3095_=_C3688( C3095 C3688 ) C3095_=_C3847( C3095 C3847 ) C3095_=_C3930(</w:t>
      </w:r>
    </w:p>
    <w:p>
      <w:pPr>
        <w:pStyle w:val="PreformattedText"/>
        <w:bidi w:val="0"/>
        <w:spacing w:before="0" w:after="0"/>
        <w:jc w:val="left"/>
        <w:rPr/>
      </w:pPr>
      <w:r>
        <w:rPr/>
        <w:t xml:space="preserve"> </w:t>
      </w:r>
      <w:r>
        <w:rPr/>
        <w:t>C3095 C3930 ) C3095_=_C3960( C3095 C3960 ) C3095_=_C4018( C3095 C4018 ) \nC3095_=_C4019( C3095 C4019 ) C3095_=_C4020( C3095 C4020 ) C3095_=_C4021( C3095 C4021 ) C3095_=_C4022( C3095 C4022 ) C3095_=_C4023( C3095 C4023 ) C3183_=_C3194( C3183 C3194 ) \nC3183_=_C3271( C3183 C3271 ) C3183_=_C3583( C3183 C3583 ) C3183_=_C3688( C3183 C3688 ) C3183_=_C3847( C3183 C3847 ) C3183_=_C3930( C3183 C3930 ) C3183_=_C3960( C3183 C3960 ) \nC3183_=_C4018( C3183 C4018 ) C3183_=_C4019( C3183 C4019 ) C3183_=_C4020( C3183 C4020 ) C3183_=_C4021( C3183 C4021 ) C3183_=_C4022( C3183 C4022 ) C3183_=_C4023( C3183 C4023 ) \nC3194_=_C3271( C3194 C3271 ) C3194_=_C3583( C3194 C3583 ) C3194_=_C3688( C3194 C3688 ) C3194_=_C3847( C3194 C3847 ) C3194_=_C3930( C3194 C3930 ) C3194_=_C3960( C3194 C3960 ) \nC3194_=_C4018( C3194 C4018 ) C3194_=_C4019( C3194 C4019 ) C3194_=_C4020( C3194 C4020 ) C3194_=_C4021( C3194 C4021 ) C3194_=_C4022( C3194 C4022 ) C3194_=_C4023( C3194 C4023 ) \nC3271_=_C3583( C3271 C3583 ) C3271_=_C3688( C3271 C3688 ) C3271_=_C3847( C3271 C3847 ) C3271_=_C3930( C3271 C3930 ) C3271_=_C3960( C3271 C3960 ) C3271_=_C4018( C3271 C4018 ) \nC3271_=_C4019( C3271 C4019 ) C3271_=_C4020( C3271 C4020 ) C3271_=_C4021( C3271 C4021 ) C3271_=_C4022( C3271 C4022 ) C3271_=_C4023( C3271 C4023 ) C3583_=_C3688( C3583 C3688 ) \nC3583_=_C3847( C3583 C3847 ) C3583_=_C3930( C3583 C3930 ) C3583_=_C3960( C3583 C3960 ) C3583_=_C4018( C3583 C4018 ) C3583_=_C4019( C3583 C4019 ) C3583_=_C4020( C3583 C4020 ) \nC3583_=_C4021( C3583 C4021 ) C3583_=_C4022( C3583 C4022 ) C3583_=_C4023( C3583 C4023 ) C3688_=_C3847( C3688 C3847 ) C3688_=_C3930( C3688 C3930 ) C3688_=_C3960( C3688 C3960 ) \nC3688_=_C4018( C3688 C4018 ) C3688_=_C4019( C3688 C4019 ) C3688_=_C4020( C3688 C4020 ) C3688_=_C4021( C3688 C4021 ) C3688_=_C4022( C3688 C4022 ) C3688_=_C4023( C3688 C4023 ) \nC3847_=_C3930( C3847 C3930 ) C3847_=_C3960( C3847 C3960 ) C3847_=_C4018( C3847 C4018 ) C3847_=_C4019( C3847 C4019 ) C3847_=_C4020( C3847 C4020 ) C3847_=_C4021( C3847 C4021 ) \nC3847_=_C4022( C3847 C4022 ) C3847_=_C4023( C3847 C4023 ) C3930_=_C3960( C3930 C3960 ) C3930_=_C4018( C3930 C4018 ) C3930_=_C4019( C3930 C4019 ) C3930_=_C4020( C3930 C4020 ) \nC3930_=_C4021( C3930 C4021 ) C3930_=_C4022( C3930 C4022 ) C3930_=_C4023( C3930 C4023 ) C3960_=_C4018( C3960 C4018 ) C3960_=_C4019( C3960 C4019 ) C3960_=_C4020( C3960 C4020 ) \nC3960_=_C4021( C3960 C4021 ) C3960_=_C4022( C3960 C4022 ) C3960_=_C4023( C3960 C4023 ) C4018_=_C4019( C4018 C4019 ) C4018_=_C4020( C4018 C4020 ) C4018_=_C4021( C4018 C4021 ) \nC4018_=_C4022( C4018 C4022 ) C4018_=_C4023( C4018 C4023 ) C4019_=_C4020( C4019 C4020 ) C4019_=_C4021( C4019 C4021 ) C4019_=_C4022( C4019 C4022 ) C4019_=_C4023( C4019 C4023 ) \nC4020_=_C4021( C4020 C4021 ) C4020_=_C4022( C4020 C4022 ) C4020_=_C4023( C4020 C4023 ) C4021_=_C4022( C4021 C4022 ) C4021_=_C4023( C4021 C4023 ) C4022_=_C4023( C4022 C4023 ) "];243-&gt;340[label="52: C69 C157 C216 C231 C311 \nC366 C382 C481 C494 C827 C1007 \nC1024 C1160 C1172 C1516 C1529 C1647 \nC1973 C2101 C2122 C2123 C2124 C2125 \nC2126 C2127 C2128 C2129 C2130 C2131 \nC2132 C2134 C2135 C2136 C2137 C2588 \nC2816 C2931 C3095 C3183 C3194 C3271 \nC3583 C3688 C3847 C3930 C3960 C4018 \nC4019 C4020 C4021 C4022 C4023 \n667: C69_=_C157 ,C69_=_C216 ,C69_=_C231 ,C69_=_C311 ,C69_=_C366 ,\nC69_=_C481 ,C69_=_C1007 ,C69_=_C1160 ,C69_=_C1516 ,C69_=_C2101 ,C69_=_C2122 ,\nC69_=_C2123 ,C69_=_C2124 ,C69_=_C2125 ,C69_=_C2126 ,C69_=_C2127 ,C69_=_C2128 ,\nC69_=_C2129 ,C69_=_C2130 ,C69_=_C2131 ,C69_=_C2132 ,C69_=_C2134 ,C69_=_C2135 ,\nC69_=_C2136 ,C69_=_C2137 ,C157_=_C216 ,C157_=_C231 ,C157_=_C311 ,C157_=_C366 ,\nC157_=_C481 ,C157_=_C1007 ,C157_=_C1160 ,C157_=_C1516 ,C157_=_C2101 ,C157_=_C2122 ,\nC157_=_C2123 ,C157_=_C2124 ,C157_=_C2125 ,C157_=_C2126 ,C157_=_C2127 ,C157_=_C2128 ,\nC157_=_C2129 ,C157_=_C2130 ,C157_=_C2131 ,C157_=_C2132 ,C157_=_C2134 ,C157_=_C2135 ,\nC157_=_C2136 ,C157_=_C2137 ,C216_=_C231 ,C216_=_C311 ,C216_=_C366 ,C216_=_C481 ,\nC216_=_C1007 ,C216_=_C1160 ,C216_=_C1516 ,C216_=_C2101 ,C216_=_C2122 ,C216_=_C2123 ,\nC216_=_C2124 ,C216_=_C2125 ,C216_=_C2126 ,C216_=_C2127 ,C216_=_C2128 ,C216_=_C2129 ,\nC216_=_C2130 ,C216_=_C2131 ,C216_=_C2132 ,C216_=_C2134 ,C216_=_C2135 ,C216_=_C2136 ,\nC216_=_C2137 ,C231_=_C311 ,C231_=_C366 ,C231_=_C481 ,C231_=_C1007 ,C231_=_C1160 ,\nC231_=_C1516 ,C231_=_C2101 ,C231_=_C2122 ,C231_=_C2123 ,C231_=_C2124 ,C231_=_C2125 ,\nC231_=_C2126 ,C231_=_C2127 ,C231_=_C2128 ,C231_=_C2129 ,C231_=_C2130 ,C231_=_C2131 ,\nC231_=_C2132 ,C231_=_C2134 ,C231_=_C2135 ,C231_=_C2136 ,C231_=_C2137 ,C311_=_C366 ,\nC311_=_C481 ,C311_=_C1007 ,C311_=_C1160 ,C311_=_C1516 ,C311_=_C2101 ,C311_=_C2122 ,\nC311_=_C2123 ,C311_=_C2124 ,C311_=_C2125 ,C311_=_C2126 ,C311_=_C2127 ,C311_=_C2128 ,\nC311_=_C2129 ,C311_=_C2130 ,C311_=_C2131 ,C311_=_C2132 ,C311_=_C2134 ,C311_=_C2135 ,\nC311_=_C2136 ,C311_=_C2137 ,C366_=_C382 ,C366_=_C481 ,C366_=_C1007 ,C366_=_C1160 ,\nC366_=_C1516 ,C366_=_C2101 ,C366_=_C2122 ,C366_=_C2123 ,C366_=_C2124 ,C366_=_C2125 ,\nC366_=_C2126 ,C366_=_C2127 ,C366_=_C2128 ,C366_=_C2129 ,C366_=_C2130 ,C366_=_C2131 ,\nC366_=_C2132 ,C366_=_C2134 ,C366_=_C2135 ,C366_=_C2136 ,C366_=_C2137 ,C382_=_C494 ,\nC382_=_C827 ,C382_=_C1024 ,C382_=_C1172 ,C382_=_C1529 ,C382_=_C1647 ,C382_=_C1973 ,\nC382_=_C2588 ,C382_=_C2816 ,C382_=_C2931 ,C382_=_C3095 ,C382_=_C3183 ,C382_=_C3194 ,\nC382_=_C3271 ,C382_=_C3583 ,C382_=_C3688 ,C382_=_C3847 ,C382_=_C3930 ,C382_=_C3960 ,\nC382_=_C4018 ,C382_=_C4019 ,C382_=_C4020 ,C382_=_C4021 ,C382_=_C4022 ,C382_=_C4023 ,\nC481_=_C494 ,C481_=_C1007 ,C481_=_C1160 ,C481_=_C1516 ,C481_=_C2101 ,C481_=_C2122 ,\nC481_=_C2123 ,C481_=_C2124 ,C481_=_C2125 ,C481_=_C2126 ,C481_=_C2127 ,C481_=_C2128 ,\nC481_=_C2129 ,C481_=_C2130 ,C481_=_C2131 ,C481_=_C2132 ,C481_=_C2134 ,C481_=_C2135 ,\nC481_=_C2136 ,C481_=_C2137 ,C494_=_C827 ,C494_=_C1024 ,C494_=_C1172 ,C494_=_C1529 ,\nC494_=_C1647 ,C494_=_C1973 ,C494_=_C2588 ,C494_=_C2816 ,C494_=_C2931 ,C494_=_C3095 ,\nC494_=_C3183 ,C494_=_C3194 ,C494_=_C3271 ,C494_=_C3583 ,C494_=_C3688 ,C494_=_C3847 ,\nC494_=_C3930 ,C494_=_C3960 ,C494_=_C4018 ,C494_=_C4019 ,C494_=_C4020 ,C494_=_C4021 ,\nC494_=_C4022 ,C494_=_C4023 ,C827_=_C1024 ,C827_=_C1172 ,C827_=_C1529 ,C827_=_C1647 ,\nC827_=_C1973 ,C827_=_C2588 ,C827_=_C2816 ,C827_=_C2931 ,C827_=_C3095 ,C827_=_C3183 ,\nC827_=_C3194 ,C827_=_C3271 ,C827_=_C3583 ,C827_=_C3688 ,C827_=_C3847 ,C827_=_C3930 ,\nC827_=_C3960 ,C827_=_C4018 ,C827_=_C4019 ,C827_=_C4020 ,C827_=_C4021 ,C827_=_C4022 ,\nC827_=_C4023 ,C1007_=_C1024 ,C1007_=_C1160 ,C1007_=_C1516 ,C1007_=_C2101 ,C1007_=_C2122 ,\nC1007_=_C2123 ,C1007_=_C2124 ,C1007_=_C2125 ,C1007_=_C2126 ,C1007_=_C2127 ,C1007_=_C2128 ,\nC1007_=_C2129 ,C1007_=_C2130 ,C1007_=_C2131 ,C1007_=_C2132 ,C1007_=_C2134 ,C1007_=_C2135 ,\nC1007_=_C2136 ,C1007_=_C2137 ,C1024_=_C1172 ,C1024_=_C1529 ,C1024_=_C1647 ,C1024_=_C1973 ,\nC1024_=_C2588 ,C1024_=_C2816 ,C1024_=_C2931 ,C1024_=_C3095 ,C1024_=_C3183 ,C1024_=_C3194 ,\nC1024_=_C3271 ,C1024_=_C3583 ,C1024_=_C3688 ,C1024_=_C3847 ,C1024_=_C3930 ,C1024_=_C3960 ,\nC1024_=_C4018 ,C1024_=_C4019 ,C1024_=_C4020 ,C1024_=_C4021 ,C1024_=_C4022 ,C1024_=_C4023 ,\nC1160_=_C1172 ,C1160_=_C1516 ,C1160_=_C2101 ,C1160_=_C2122 ,C1160_=_C2123 ,C1160_=_C2124 ,\nC1160_=_C2125 ,C1160_=_C2126 ,C1160_=_C2127 ,C1160_=_C2128 ,C1160_=_C2129 ,C1160_=_C2130 ,\nC1160_=_C2131 ,C1160_=_C2132 ,C1160_=_C2134 ,C1160_=_C2135 ,C1160_=_C2136 ,C1160_=_C2137 ,\nC1172_=_C1529 ,C1172_=_C1647 ,C1172_=_C1973 ,C1172_=_C2588 ,C1172_=_C2816 ,C1172_=_C2931 ,\nC1172_=_C3095 ,C1172_=_C3183 ,C1172_=_C3194 ,C1172_=_C3271 ,C1172_=_C3583 ,C1172_=_C3688 ,\nC1172_=_C3847 ,C1172_=_C3930 ,C1172_=_C3960 ,C1172_=_C4018 ,C1172_=_C4019 ,C1172_=_C4020 ,\nC1172_=_C4021 ,C1172_=_C4022 ,C1172_=_C4023 ,C1516_=_C1529 ,C1516_=_C2101 ,C1516_=_C2122 ,\nC1516_=_C2123 ,C1516_=_C2124 ,C1516_=_C2125 ,C1516_=_C2126 ,C1516_=_C2127 ,C1516_=_C2128 ,\nC1516_=_C2129 ,C1516_=_C2130 ,C1516_=_C2131 ,C1516_=_C2132 ,C1516_=_C2134 ,C1516_=_C2135 ,\nC1516_=_C2136 ,C1516_=_C2137 ,C1529_=_C1647 ,C1529_=_C1973 ,C1529_=_C2588 ,C1529_=_C2816 ,\nC1529_=_C2931 ,C1529_=_C3095 ,C1529_=_C3183 ,C1529_=_C3194 ,C1529_=_C3271 ,C1529_=_C3583 ,\nC1529_=_C3688 ,C1529_=_C3847 ,C1529_=_C3930 ,C1529_=_C3960 ,C1529_=_C4018 ,C1529_=_C4019 ,\nC1529_=_C4020 ,C1529_=_C4021 ,C1529_=_C4022 ,C1529_=_C4023 ,C1647_=_C1973 ,C1647_=_C2588 ,\nC1647_=_C2816 ,C1647_=_C2931 ,C1647_=_C3095 ,C1647_=_C3183 ,C1647_=_C3194 ,C1647_=_C3271 ,\nC1647_=_C3583 ,C1647_=_C3688 ,C1647_=_C3847 ,C1647_=_C3930 ,C1647_=_C3960 ,C1647_=_C4018 ,\nC1647_=_C4019 ,C1647_=_C4020 ,C1647_=_C4021 ,C1647_=_C4022 ,C1647_=_C4023 ,C1973_=_C2588 ,\nC1973_=_C2816 ,C1973_=_C2931 ,C1973_=_C3095 ,C1973_=_C3183 ,C1973_=_C3194 ,C1973_=_C3271 ,\nC1973_=_C3583 ,C1973_=_C3688 ,C1973_=_C3847 ,C1973_=_C3930 ,C1973_=_C3960 ,C1973_=_C4018 ,\nC1973_=_C4019 ,C1973_=_C4020 ,C1973_=_C4021 ,C1973_=_C4022 ,C1973_=_C4023 ,C2101_=_C2122 ,\nC2101_=_C2123 ,C2101_=_C2124 ,C2101_=_C2125 ,C2101_=_C2126 ,C2101_=_C2127 ,C2101_=_C2128 ,\nC2101_=_C2129 ,C2101_=_C2130 ,C2101_=_C2131 ,C2101_=_C2132 ,C2101_=_C2134 ,C2101_=_C2135 ,\nC2101_=_C2136 ,C2101_=_C2137 ,C2122_=_C2123 ,C2122_=_C2124 ,C2122_=_C2125 ,C2122_=_C2126 ,\nC2122_=_C2127 ,C2122_=_C2128 ,C2122_=_C2129 ,C2122_=_C2130 ,C2122_=_C2131 ,C2122_=_C2132 ,\nC2122_=_C2134 ,C2122_=_C2135 ,C2122_=_C2136 ,C2122_=_C2137 ,C2123_=_C2124 ,C2123_=_C2125 ,\nC2123_=_C2126 ,C2123_=_C2127 ,C2123_=_C2128 ,C2123_=_C2129 ,C2123_=_C2130 ,C2123_=_C2131 ,\nC2123_=_C2132 ,C2123_=_C2134 ,C2123_=_C2135 ,C2123_=_C2136 ,C2123_=_C2137 ,C2123_=_C2588 ,\nC2124_=_C2125 ,C2124_=_C2126 ,C2124_=_C2127 ,C2124_=_C2128 ,C2124_=_C2129 ,C2124_=_C2130 ,\nC2124_=_C2131 ,C2124_=_C2132 ,C2124_=_C2134 ,C2124_=_C2135 ,C2124_=_C2136 ,C2124_=_C2137 ,\nC2124_=_C2816 ,C2125_=_C2126 ,C2125_=_C2127 ,C2125_=_C2128 ,C2125_=_C2129 ,C2125_=_C2130 ,\nC2125_=_C2131 ,C2125_=_C2132 ,C2125_=_C2134 ,C2125_=_C2135 ,C2125_=_C2136 ,C2125_=_C2137 ,\nC2125_=_C2931 ,C2126_=_C2127 ,C2126_=_C2128 ,C2126_=_C2129</w:t>
      </w:r>
    </w:p>
    <w:p>
      <w:pPr>
        <w:pStyle w:val="PreformattedText"/>
        <w:bidi w:val="0"/>
        <w:spacing w:before="0" w:after="0"/>
        <w:jc w:val="left"/>
        <w:rPr/>
      </w:pPr>
      <w:r>
        <w:rPr/>
        <w:t xml:space="preserve"> </w:t>
      </w:r>
      <w:r>
        <w:rPr/>
        <w:t>,C2126_=_C2130 ,C2126_=_C2131 ,\nC2126_=_C2132 ,C2126_=_C2134 ,C2126_=_C2135 ,C2126_=_C2136 ,C2126_=_C2137 ,C2126_=_C3095 ,\nC2127_=_C2128 ,C2127_=_C2129 ,C2127_=_C2130 ,C2127_=_C2131 ,C2127_=_C2132 ,C2127_=_C2134 ,\nC2127_=_C2135 ,C2127_=_C2136 ,C2127_=_C2137 ,C2127_=_C3183 ,C2128_=_C2129 ,C2128_=_C2130 ,\nC2128_=_C2131 ,C2128_=_C2132 ,C2128_=_C2134 ,C2128_=_C2135 ,C2128_=_C2136 ,C2128_=_C2137 ,\nC2128_=_C3194 ,C2129_=_C2130 ,C2129_=_C2131 ,C2129_=_C2132 ,C2129_=_C2134 ,C2129_=_C2135 ,\nC2129_=_C2136 ,C2129_=_C2137 ,C2130_=_C2131 ,C2130_=_C2132 ,C2130_=_C2134 ,C2130_=_C2135 ,\nC2130_=_C2136 ,C2130_=_C2137 ,C2130_=_C3847 ,C2131_=_C2132 ,C2131_=_C2134 ,C2131_=_C2135 ,\nC2131_=_C2136 ,C2131_=_C2137 ,C2131_=_C3930 ,C2132_=_C2134 ,C2132_=_C2135 ,C2132_=_C2136 ,\nC2132_=_C2137 ,C2134_=_C2135 ,C2134_=_C2136 ,C2134_=_C2137 ,C2134_=_C4018 ,C2135_=_C2136 ,\nC2135_=_C2137 ,C2135_=_C4020 ,C2136_=_C2137 ,C2136_=_C4021 ,C2137_=_C4023 ,C2588_=_C2816 ,\nC2588_=_C2931 ,C2588_=_C3095 ,C2588_=_C3183 ,C2588_=_C3194 ,C2588_=_C3271 ,C2588_=_C3583 ,\nC2588_=_C3688 ,C2588_=_C3847 ,C2588_=_C3930 ,C2588_=_C3960 ,C2588_=_C4018 ,C2588_=_C4019 ,\nC2588_=_C4020 ,C2588_=_C4021 ,C2588_=_C4022 ,C2588_=_C4023 ,C2816_=_C2931 ,C2816_=_C3095 ,\nC2816_=_C3183 ,C2816_=_C3194 ,C2816_=_C3271 ,C2816_=_C3583 ,C2816_=_C3688 ,C2816_=_C3847 ,\nC2816_=_C3930 ,C2816_=_C3960 ,C2816_=_C4018 ,C2816_=_C4019 ,C2816_=_C4020 ,C2816_=_C4021 ,\nC2816_=_C4022 ,C2816_=_C4023 ,C2931_=_C3095 ,C2931_=_C3183 ,C2931_=_C3194 ,C2931_=_C3271 ,\nC2931_=_C3583 ,C2931_=_C3688 ,C2931_=_C3847 ,C2931_=_C3930 ,C2931_=_C3960 ,C2931_=_C4018 ,\nC2931_=_C4019 ,C2931_=_C4020 ,C2931_=_C4021 ,C2931_=_C4022 ,C2931_=_C4023 ,C3095_=_C3183 ,\nC3095_=_C3194 ,C3095_=_C3271 ,C3095_=_C3583 ,C3095_=_C3688 ,C3095_=_C3847 ,C3095_=_C3930 ,\nC3095_=_C3960 ,C3095_=_C4018 ,C3095_=_C4019 ,C3095_=_C4020 ,C3095_=_C4021 ,C3095_=_C4022 ,\nC3095_=_C4023 ,C3183_=_C3194 ,C3183_=_C3271 ,C3183_=_C3583 ,C3183_=_C3688 ,C3183_=_C3847 ,\nC3183_=_C3930 ,C3183_=_C3960 ,C3183_=_C4018 ,C3183_=_C4019 ,C3183_=_C4020 ,C3183_=_C4021 ,\nC3183_=_C4022 ,C3183_=_C4023 ,C3194_=_C3271 ,C3194_=_C3583 ,C3194_=_C3688 ,C3194_=_C3847 ,\nC3194_=_C3930 ,C3194_=_C3960 ,C3194_=_C4018 ,C3194_=_C4019 ,C3194_=_C4020 ,C3194_=_C4021 ,\nC3194_=_C4022 ,C3194_=_C4023 ,C3271_=_C3583 ,C3271_=_C3688 ,C3271_=_C3847 ,C3271_=_C3930 ,\nC3271_=_C3960 ,C3271_=_C4018 ,C3271_=_C4019 ,C3271_=_C4020 ,C3271_=_C4021 ,C3271_=_C4022 ,\nC3271_=_C4023 ,C3583_=_C3688 ,C3583_=_C3847 ,C3583_=_C3930 ,C3583_=_C3960 ,C3583_=_C4018 ,\nC3583_=_C4019 ,C3583_=_C4020 ,C3583_=_C4021 ,C3583_=_C4022 ,C3583_=_C4023 ,C3688_=_C3847 ,\nC3688_=_C3930 ,C3688_=_C3960 ,C3688_=_C4018 ,C3688_=_C4019 ,C3688_=_C4020 ,C3688_=_C4021 ,\nC3688_=_C4022 ,C3688_=_C4023 ,C3847_=_C3930 ,C3847_=_C3960 ,C3847_=_C4018 ,C3847_=_C4019 ,\nC3847_=_C4020 ,C3847_=_C4021 ,C3847_=_C4022 ,C3847_=_C4023 ,C3930_=_C3960 ,C3930_=_C4018 ,\nC3930_=_C4019 ,C3930_=_C4020 ,C3930_=_C4021 ,C3930_=_C4022 ,C3930_=_C4023 ,C3960_=_C4018 ,\nC3960_=_C4019 ,C3960_=_C4020 ,C3960_=_C4021 ,C3960_=_C4022 ,C3960_=_C4023 ,C4018_=_C4019 ,\nC4018_=_C4020 ,C4018_=_C4021 ,C4018_=_C4022 ,C4018_=_C4023 ,C4019_=_C4020 ,C4019_=_C4021 ,\nC4019_=_C4022 ,C4019_=_C4023 ,C4020_=_C4021 ,C4020_=_C4022 ,C4020_=_C4023 ,C4021_=_C4022 ,\nC4021_=_C4023 ,C4022_=_C4023 ,"];341[shape=box, label="id:341 level: 7\n54: C363 C372 C430 C474 C475 \nC476 C477 C478 C479 C480 C481 \nC482 C483 C484 C485 C486 C487 \nC488 C489 C490 C491 C492 C493 \nC494 C495 C496 C497 C498 C499 \nC1088 C1113 C1619 C1684 C1879 C1980 \nC2125 C2479 C2583 C2807 C2921 C2922 \nC2923 C2924 C2925 C2926 C2927 C2928 \nC2929 C2930 C2931 C2932 C2933 C2934 \nC2935 \n746: C363_=_C372( C363 C372 ) C363_=_C474( C363 C474 ) C363_=_C475( C363 C475 ) C363_=_C476( C363 C476 ) C363_=_C477( C363 C477 ) \nC363_=_C478( C363 C478 ) C363_=_C479( C363 C479 ) C363_=_C480( C363 C480 ) C363_=_C481( C363 C481 ) C363_=_C482( C363 C482 ) C363_=_C483( C363 C483 ) \nC363_=_C484( C363 C484 ) C363_=_C485( C363 C485 ) C363_=_C486( C363 C486 ) C363_=_C487( C363 C487 ) C363_=_C488( C363 C488 ) C363_=_C489( C363 C489 ) \nC363_=_C490( C363 C490 ) C363_=_C491( C363 C491 ) C363_=_C492( C363 C492 ) C363_=_C493( C363 C493 ) C363_=_C494( C363 C494 ) C363_=_C495( C363 C495 ) \nC363_=_C496( C363 C496 ) C363_=_C497( C363 C497 ) C363_=_C498( C363 C498 ) C363_=_C499( C363 C499 ) C372_=_C430( C372 C430 ) C372_=_C487( C372 C487 ) \nC372_=_C1088( C372 C1088 ) C372_=_C1113( C372 C1113 ) C372_=_C1619( C372 C1619 ) C372_=_C1684( C372 C1684 ) C372_=_C1879( C372 C1879 ) C372_=_C1980( C372 C1980 ) \nC372_=_C2125( C372 C2125 ) C372_=_C2479( C372 C2479 ) C372_=_C2583( C372 C2583 ) C372_=_C2807( C372 C2807 ) C372_=_C2921( C372 C2921 ) C372_=_C2922( C372 C2922 ) \nC372_=_C2923( C372 C2923 ) C372_=_C2924( C372 C2924 ) C372_=_C2925( C372 C2925 ) C372_=_C2926( C372 C2926 ) C372_=_C2927( C372 C2927 ) C372_=_C2928( C372 C2928 ) \nC372_=_C2929( C372 C2929 ) C372_=_C2930( C372 C2930 ) C372_=_C2931( C372 C2931 ) C372_=_C2932( C372 C2932 ) C372_=_C2933( C372 C2933 ) C372_=_C2934( C372 C2934 ) \nC372_=_C2935( C372 C2935 ) C430_=_C487( C430 C487 ) C430_=_C1088( C430 C1088 ) C430_=_C1113( C430 C1113 ) C430_=_C1619( C430 C1619 ) C430_=_C1684( C430 C1684 ) \nC430_=_C1879( C430 C1879 ) C430_=_C1980( C430 C1980 ) C430_=_C2125( C430 C2125 ) C430_=_C2479( C430 C2479 ) C430_=_C2583( C430 C2583 ) C430_=_C2807( C430 C2807 ) \nC430_=_C2921( C430 C2921 ) C430_=_C2922( C430 C2922 ) C430_=_C2923( C430 C2923 ) C430_=_C2924( C430 C2924 ) C430_=_C2925( C430 C2925 ) C430_=_C2926( C430 C2926 ) \nC430_=_C2927( C430 C2927 ) C430_=_C2928( C430 C2928 ) C430_=_C2929( C430 C2929 ) C430_=_C2930( C430 C2930 ) C430_=_C2931( C430 C2931 ) C430_=_C2932( C430 C2932 ) \nC430_=_C2933( C430 C2933 ) C430_=_C2934( C430 C2934 ) C430_=_C2935( C430 C2935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1113( C475 C111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1684( C477 C1684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1_=_C482( C481 C482 ) C481_=_C483( C481 C483 ) C481_=_C484( C481 C484 ) \nC481_=_C485( C481 C485 ) C481_=_C486( C481 C486 ) C481_=_C487( C481 C487 ) C481_=_C488( C481</w:t>
      </w:r>
    </w:p>
    <w:p>
      <w:pPr>
        <w:pStyle w:val="PreformattedText"/>
        <w:bidi w:val="0"/>
        <w:spacing w:before="0" w:after="0"/>
        <w:jc w:val="left"/>
        <w:rPr/>
      </w:pPr>
      <w:r>
        <w:rPr/>
        <w:t xml:space="preserve"> </w:t>
      </w:r>
      <w:r>
        <w:rPr/>
        <w:t>C488 ) C481_=_C489( C481 C489 ) C481_=_C490( C481 C490 ) \nC481_=_C491( C481 C491 ) C481_=_C492( C481 C492 ) C481_=_C493( C481 C493 ) C481_=_C494( C481 C494 ) C481_=_C495( C481 C495 ) C481_=_C496( C481 C496 ) \nC481_=_C497( C481 C497 ) C481_=_C498( C481 C498 ) C481_=_C499( C481 C499 ) C481_=_C2125( C481 C2125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2479( C483 C247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2583( C484 C2583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2807( C486 C2807 ) C487_=_C488( C487 C488 ) C487_=_C489( C487 C489 ) \nC487_=_C490( C487 C490 ) C487_=_C491( C487 C491 ) C487_=_C492( C487 C492 ) C487_=_C493( C487 C493 ) C487_=_C494( C487 C494 ) C487_=_C495( C487 C495 ) \nC487_=_C496( C487 C496 ) C487_=_C497( C487 C497 ) C487_=_C498( C487 C498 ) C487_=_C499( C487 C499 ) C487_=_C1088( C487 C1088 ) C487_=_C1113( C487 C1113 ) \nC487_=_C1619( C487 C1619 ) C487_=_C1684( C487 C1684 ) C487_=_C1879( C487 C1879 ) C487_=_C1980( C487 C1980 ) C487_=_C2125( C487 C2125 ) C487_=_C2479( C487 C2479 ) \nC487_=_C2583( C487 C2583 ) C487_=_C2807( C487 C2807 ) C487_=_C2921( C487 C2921 ) C487_=_C2922( C487 C2922 ) C487_=_C2923( C487 C2923 ) C487_=_C2924( C487 C2924 ) \nC487_=_C2925( C487 C2925 ) C487_=_C2926( C487 C2926 ) C487_=_C2927( C487 C2927 ) C487_=_C2928( C487 C2928 ) C487_=_C2929( C487 C2929 ) C487_=_C2930( C487 C2930 ) \nC487_=_C2931( C487 C2931 ) C487_=_C2932( C487 C2932 ) C487_=_C2933( C487 C2933 ) C487_=_C2934( C487 C2934 ) C487_=_C2935( C487 C2935 ) C488_=_C489( C488 C489 ) \nC488_=_C490( C488 C490 ) C488_=_C491( C488 C491 ) C488_=_C492( C488 C492 ) C488_=_C493( C488 C493 ) C488_=_C494( C488 C494 ) C488_=_C495( C488 C495 ) \nC488_=_C496( C488 C496 ) C488_=_C497( C488 C497 ) C488_=_C498( C488 C498 ) C488_=_C499( C488 C499 ) C488_=_C2922( C488 C2922 ) C489_=_C490( C489 C490 ) \nC489_=_C491( C489 C491 ) C489_=_C492( C489 C492 ) C489_=_C493( C489 C493 ) C489_=_C494( C489 C494 ) C489_=_C495( C489 C495 ) C489_=_C496( C489 C496 ) \nC489_=_C497( C489 C497 ) C489_=_C498( C489 C498 ) C489_=_C499( C489 C499 ) C490_=_C491( C490 C491 ) C490_=_C492( C490 C492 ) C490_=_C493( C490 C493 ) \nC490_=_C494( C490 C494 ) C490_=_C495( C490 C495 ) C490_=_C496( C490 C496 ) C490_=_C497( C490 C497 ) C490_=_C498( C490 C498 ) C490_=_C499( C490 C499 ) \nC490_=_C2925( C490 C2925 ) C491_=_C492( C491 C492 ) C491_=_C493( C491 C493 ) C491_=_C494( C491 C494 ) C491_=_C495( C491 C495 ) C491_=_C496( C491 C496 ) \nC491_=_C497( C491 C497 ) C491_=_C498( C491 C498 ) C491_=_C499( C491 C499 ) C491_=_C2926( C491 C2926 ) C492_=_C493( C492 C493 ) C492_=_C494( C492 C494 ) \nC492_=_C495( C492 C495 ) C492_=_C496( C492 C496 ) C492_=_C497( C492 C497 ) C492_=_C498( C492 C498 ) C492_=_C499( C492 C499 ) C492_=_C2928( C492 C2928 ) \nC493_=_C494( C493 C494 ) C493_=_C495( C493 C495 ) C493_=_C496( C493 C496 ) C493_=_C497( C493 C497 ) C493_=_C498( C493 C498 ) C493_=_C499( C493 C499 ) \nC493_=_C2929( C493 C2929 ) C494_=_C495( C494 C495 ) C494_=_C496( C494 C496 ) C494_=_C497( C494 C497 ) C494_=_C498( C494 C498 ) C494_=_C499( C494 C499 ) \nC494_=_C2931( C494 C2931 ) C495_=_C496( C495 C496 ) C495_=_C497( C495 C497 ) C495_=_C498( C495 C498 ) C495_=_C499( C495 C499 ) C496_=_C497( C496 C497 ) \nC496_=_C498( C496 C498 ) C496_=_C499( C496 C499 ) C496_=_C2932( C496 C2932 ) C497_=_C498( C497 C498 ) C497_=_C499( C497 C499 ) C497_=_C2933( C497 C2933 ) \nC498_=_C499( C498 C499 ) C498_=_C2934( C498 C2934 ) C499_=_C2935( C499 C2935 ) C1088_=_C1113( C1088 C1113 ) C1088_=_C1619( C1088 C1619 ) C1088_=_C1684( C1088 C1684 ) \nC1088_=_C1879( C1088 C1879 ) C1088_=_C1980( C1088 C1980 ) C1088_=_C2125( C1088 C2125 ) C1088_=_C2479( C1088 C2479 ) C1088_=_C2583( C1088 C2583 ) C1088_=_C2807( C1088 C2807 ) \nC1088_=_C2921( C1088 C2921 ) C1088_=_C2922( C1088 C2922 ) C1088_=_C2923( C1088 C2923 ) C1088_=_C2924( C1088 C2924 ) C1088_=_C2925( C1088 C2925 ) C1088_=_C2926( C1088 C2926 ) \nC1088_=_C2927( C1088 C2927 ) C1088_=_C2928( C1088 C2928 ) C1088_=_C2929( C1088 C2929 ) C1088_=_C2930( C1088 C2930 ) C1088_=_C2931( C1088 C2931 ) C1088_=_C2932( C1088 C2932 ) \nC1088_=_C2933( C1088 C2933 ) C1088_=_C2934( C1088 C2934 ) C1088_=_C2935( C1088 C2935 ) C1113_=_C1619( C1113 C1619 ) C1113_=_C1684( C1113 C1684 ) C1113_=_C1879( C1113 C1879 ) \nC1113_=_C1980( C1113 C1980 ) C1113_=_C2125( C1113 C2125 ) C1113_=_C2479( C1113 C2479 ) C1113_=_C2583( C1113 C2583 ) C1113_=_C2807( C1113 C2807 ) C1113_=_C2921( C1113 C2921 ) \nC1113_=_C2922( C1113 C2922 ) C1113_=_C2923( C1113 C2923 ) C1113_=_C2924( C1113 C2924 ) C1113_=_C2925( C1113 C2925 ) C1113_=_C2926( C1113 C2926 ) C1113_=_C2927( C1113 C2927 ) \nC1113_=_C2928( C1113 C2928 ) C1113_=_C2929( C1113 C2929 ) C1113_=_C2930( C1113 C2930 ) C1113_=_C2931( C1113 C2931 ) C1113_=_C2932( C1113 C2932 ) C1113_=_C2933( C1113 C2933 ) \nC1113_=_C2934( C1113 C2934 ) C1113_=_C2935( C1113 C2935 ) C1619_=_C1684( C1619 C1684 ) C1619_=_C1879( C1619 C1879 ) C1619_=_C1980( C1619 C1980 ) C1619_=_C2125( C1619 C2125 ) \nC1619_=_C2479( C1619 C2479 ) C1619_=_C2583( C1619 C2583 ) C1619_=_C2807( C1619 C2807 ) C1619_=_C2921( C1619 C2921 ) C1619_=_C2922( C1619 C2922 ) C1619_=_C2923( C1619 C2923 ) \nC1619_=_C2924( C1619 C2924 ) C1619_=_C2925( C1619 C2925 ) C1619_=_C2926( C1619 C2926 ) C1619_=_C2927( C1619 C2927 ) C1619_=_C2928( C1619 C2928 ) C1619_=_C2929( C1619 C2929 ) \nC1619_=_C2930( C1619 C2930 ) C1619_=_C2931( C1619 C2931 ) C1619_=_C2932( C1619 C2932 ) C1619_=_C2933( C1619 C2933 ) C1619_=_C2934( C1619 C2934 ) C1619_=_C2935( C1619 C2935 ) \nC1684_=_C1879( C1684 C1879 ) C1684_=_C1980( C1684 C1980 ) C1684_=_C2125( C1684 C2125 ) C1684_=_C2479( C1684 C2479 ) C1684_=_C2583( C1684 C2583 ) C1684_=_C2807( C1684 C2807 ) \nC1684_=_C2921( C1684 C2921 ) C1684_=_C2922( C1684 C2922 ) C1684_=_C2923( C1684 C2923 ) C1684_=_C2924( C1684 C2924 ) C1684_=_C2925( C1684 C2925 ) C1684_=_C2926( C1684 C2926 ) \nC1684_=_C2927( C1684 C2927 ) C1684_=_C2928( C1684 C2928 ) C1684_=_C2929( C1684 C2929 ) C1684_=_C2930( C1684 C2930 ) C1684_=_C2931( C1684 C2931 ) C1684_=_C2932( C1684 C2932 ) \nC1684_=_C2933( C1684 C2933 ) C1684_=_C2934( C1684 C2934 ) C1684_=_C2935( C1684 C2935 ) C1879_=_C1980( C1879 C1980 ) C1879_=_C2125( C1879 C2125 ) C1879_=_C2479( C1879 C2479 ) \nC1879_=_C2583( C1879 C2583 ) C1879_=_C2807( C1879 C2807 ) C1879_=_C2921( C1879 C2921 ) C1879_=_C2922( C1879 C2922 ) C1879_=_C2923( C1879 C2923 ) C1879_=_C2924( C1879 C2924 ) \nC1879_=_C2925( C1879 C2925 ) C1879_=_C2926( C1879 C2926 ) C1879_=_C2927( C1879 C2927 ) C1879_=_C2928( C1879 C2928 ) C1879_=_C2929( C1879 C2929 ) C1879_=_C2930( C1879 C2930 ) \nC1879_=_C2931( C1879 C2931 ) C1879_=_C2932( C1879 C2932 ) C1879_=_C2933( C1879 C2933 ) C1879_=_C2934( C1879 C2934 ) C1879_=_C2935( C1879 C2935 ) C1980_=_C2125( C1980 C2125 ) \nC1980_=_C2479( C1980 C2479 ) C1980_=_C2583( C1980 C2583 ) C1980_=_C2807( C1980 C2807 ) C1980_=_C2921( C1980 C2921 ) C1980_=_C2922( C1980 C2922 ) C1980_=_C2923( C1980 C2923 ) \nC1980_=_C2924( C1980 C2924 ) C1980_=_C2925( C1980 C2925 ) C1980_=_C2926( C1980 C2926 ) C1980_=_C2927( C1980 C2927 ) C1980_=_C2928( C1980 C2928 ) C1980_=_C2929( C1980 C2929 ) \nC1980_=_C2930( C1980 C2930 ) C1980_=_C2931( C1980 C2931 ) C1980_=_C2932( C1980 C2932 ) C1980_=_C2933( C1980 C2933 ) C1980_=_C2934( C1980 C2934 ) C1980_=_C2935( C1980 C2935 ) \nC2125_=_C2479( C2125 C2479 ) C2125_=_C2583( C2125 C2583 ) C2125_=_C2807( C2125 C2807 ) C2125_=_C2921( C2125 C2921 ) C2125_=_C2922( C2125 C2922 ) C2125_=_C2923( C2125 C2923 ) \nC2125_=_C2924( C2125 C2924 ) C2125_=_C2925( C2125 C2925 ) C2125_=_C2926( C2125 C2926 ) C2125_=_C2927( C2125 C2927 ) C2125_=_C2928( C2125 C2928 ) C2125_=_C2929( C2125 C2929 ) \nC2125_=_C2930( C2125 C2930 ) C2125_=_C2931( C2125 C2931 ) C2125_=_C2932( C2125 C2932 ) C2125_=_C2933( C2125 C2933 ) C2125_=_C2934( C2125 C2934 ) C2125_=_C2935( C2125 C2935 ) \nC2479_=_C2583( C2479 C2583 ) C2479_=_C2807( C2479 C2807 ) C2479_=_C2921( C2479 C2921 ) C2479_=_C2922( C2479 C2922 ) C2479_=_C2923( C2479 C2923 ) C2479_=_C2924( C2479 C2924 ) \nC2479_=_C2925( C2479 C2925 ) C2479_=_C2926( C2479 C2926 ) C2479_=_C2927( C2479 C2927 ) C2479_=_C2928( C2479 C2928 ) C2479_=_C2929( C2479 C2929 ) C2479_=_C2930( C2479 C2930 ) \nC2479_=_C2931(</w:t>
      </w:r>
    </w:p>
    <w:p>
      <w:pPr>
        <w:pStyle w:val="PreformattedText"/>
        <w:bidi w:val="0"/>
        <w:spacing w:before="0" w:after="0"/>
        <w:jc w:val="left"/>
        <w:rPr/>
      </w:pPr>
      <w:r>
        <w:rPr/>
        <w:t xml:space="preserve"> </w:t>
      </w:r>
      <w:r>
        <w:rPr/>
        <w:t>C2479 C2931 ) C2479_=_C2932( C2479 C2932 ) C2479_=_C2933( C2479 C2933 ) C2479_=_C2934( C2479 C2934 ) C2479_=_C2935( C2479 C2935 ) C2583_=_C2807( C2583 C2807 ) \nC2583_=_C2921( C2583 C2921 ) C2583_=_C2922( C2583 C2922 ) C2583_=_C2923( C2583 C2923 ) C2583_=_C2924( C2583 C2924 ) C2583_=_C2925( C2583 C2925 ) C2583_=_C2926( C2583 C2926 ) \nC2583_=_C2927( C2583 C2927 ) C2583_=_C2928( C2583 C2928 ) C2583_=_C2929( C2583 C2929 ) C2583_=_C2930( C2583 C2930 ) C2583_=_C2931( C2583 C2931 ) C2583_=_C2932( C2583 C2932 ) \nC2583_=_C2933( C2583 C2933 ) C2583_=_C2934( C2583 C2934 ) C2583_=_C2935( C2583 C2935 ) C2807_=_C2921( C2807 C2921 ) C2807_=_C2922( C2807 C2922 ) C2807_=_C2923( C2807 C2923 ) \nC2807_=_C2924( C2807 C2924 ) C2807_=_C2925( C2807 C2925 ) C2807_=_C2926( C2807 C2926 ) C2807_=_C2927( C2807 C2927 ) C2807_=_C2928( C2807 C2928 ) C2807_=_C2929( C2807 C2929 ) \nC2807_=_C2930( C2807 C2930 ) C2807_=_C2931( C2807 C2931 ) C2807_=_C2932( C2807 C2932 ) C2807_=_C2933( C2807 C2933 ) C2807_=_C2934( C2807 C2934 ) C2807_=_C2935( C2807 C2935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5_=_C2926( C2925 C2926 ) C2925_=_C2927( C2925 C2927 ) C2925_=_C2928( C2925 C2928 ) C2925_=_C2929( C2925 C2929 ) \nC2925_=_C2930( C2925 C2930 ) C2925_=_C2931( C2925 C2931 ) C2925_=_C2932( C2925 C2932 ) C2925_=_C2933( C2925 C2933 ) C2925_=_C2934( C2925 C2934 ) C2925_=_C2935( C2925 C2935 ) \nC2926_=_C2927( C2926 C2927 ) C2926_=_C2928( C2926 C2928 ) C2926_=_C2929( C2926 C2929 ) C2926_=_C2930( C2926 C2930 ) C2926_=_C2931( C2926 C2931 ) C2926_=_C2932( C2926 C2932 ) \nC2926_=_C2933( C2926 C2933 ) C2926_=_C2934( C2926 C2934 ) C2926_=_C2935( C2926 C2935 ) C2927_=_C2928( C2927 C2928 ) C2927_=_C2929( C2927 C2929 ) C2927_=_C2930( C2927 C2930 ) \nC2927_=_C2931( C2927 C2931 ) C2927_=_C2932( C2927 C2932 ) C2927_=_C2933( C2927 C2933 ) C2927_=_C2934( C2927 C2934 ) C2927_=_C2935( C2927 C2935 ) C2928_=_C2929( C2928 C2929 ) \nC2928_=_C2930( C2928 C2930 ) C2928_=_C2931( C2928 C2931 ) C2928_=_C2932( C2928 C2932 ) C2928_=_C2933( C2928 C2933 ) C2928_=_C2934( C2928 C2934 ) C2928_=_C2935( C2928 C2935 ) \nC2929_=_C2930( C2929 C2930 ) C2929_=_C2931( C2929 C2931 ) C2929_=_C2932( C2929 C2932 ) C2929_=_C2933( C2929 C2933 ) C2929_=_C2934( C2929 C2934 ) C2929_=_C2935( C2929 C2935 ) \nC2930_=_C2931( C2930 C2931 ) C2930_=_C2932( C2930 C2932 ) C2930_=_C2933( C2930 C2933 ) C2930_=_C2934( C2930 C2934 ) C2930_=_C2935( C2930 C2935 ) C2931_=_C2932( C2931 C2932 ) \nC2931_=_C2933( C2931 C2933 ) C2931_=_C2934( C2931 C2934 ) C2931_=_C2935( C2931 C2935 ) C2932_=_C2933( C2932 C2933 ) C2932_=_C2934( C2932 C2934 ) C2932_=_C2935( C2932 C2935 ) \nC2933_=_C2934( C2933 C2934 ) C2933_=_C2935( C2933 C2935 ) C2934_=_C2935( C2934 C2935 ) "];243-&gt;341[label="53: C363 C372 C430 C474 C475 \nC476 C477 C478 C479 C480 C481 \nC482 C483 C484 C485 C486 C488 \nC489 C490 C491 C492 C493 C494 \nC495 C496 C497 C498 C499 C1088 \nC1113 C1619 C1684 C1879 C1980 C2125 \nC2479 C2583 C2807 C2921 C2922 C2923 \nC2924 C2925 C2926 C2927 C2928 C2929 \nC2930 C2931 C2932 C2933 C2934 C2935 \n693: C363_=_C372 ,C363_=_C474 ,C363_=_C475 ,C363_=_C476 ,C363_=_C477 ,\nC363_=_C478 ,C363_=_C479 ,C363_=_C480 ,C363_=_C481 ,C363_=_C482 ,C363_=_C483 ,\nC363_=_C484 ,C363_=_C485 ,C363_=_C486 ,C363_=_C488 ,C363_=_C489 ,C363_=_C490 ,\nC363_=_C491 ,C363_=_C492 ,C363_=_C493 ,C363_=_C494 ,C363_=_C495 ,C363_=_C496 ,\nC363_=_C497 ,C363_=_C498 ,C363_=_C499 ,C372_=_C430 ,C372_=_C1088 ,C372_=_C1113 ,\nC372_=_C1619 ,C372_=_C1684 ,C372_=_C1879 ,C372_=_C1980 ,C372_=_C2125 ,C372_=_C2479 ,\nC372_=_C2583 ,C372_=_C2807 ,C372_=_C2921 ,C372_=_C2922 ,C372_=_C2923 ,C372_=_C2924 ,\nC372_=_C2925 ,C372_=_C2926 ,C372_=_C2927 ,C372_=_C2928 ,C372_=_C2929 ,C372_=_C2930 ,\nC372_=_C2931 ,C372_=_C2932 ,C372_=_C2933 ,C372_=_C2934 ,C372_=_C2935 ,C430_=_C1088 ,\nC430_=_C1113 ,C430_=_C1619 ,C430_=_C1684 ,C430_=_C1879 ,C430_=_C1980 ,C430_=_C2125 ,\nC430_=_C2479 ,C430_=_C2583 ,C430_=_C2807 ,C430_=_C2921 ,C430_=_C2922 ,C430_=_C2923 ,\nC430_=_C2924 ,C430_=_C2925 ,C430_=_C2926 ,C430_=_C2927 ,C430_=_C2928 ,C430_=_C2929 ,\nC430_=_C2930 ,C430_=_C2931 ,C430_=_C2932 ,C430_=_C2933 ,C430_=_C2934 ,C430_=_C2935 ,\nC474_=_C475 ,C474_=_C476 ,C474_=_C477 ,C474_=_C478 ,C474_=_C479 ,C474_=_C480 ,\nC474_=_C481 ,C474_=_C482 ,C474_=_C483 ,C474_=_C484 ,C474_=_C485 ,C474_=_C486 ,\nC474_=_C488 ,C474_=_C489 ,C474_=_C490 ,C474_=_C491 ,C474_=_C492 ,C474_=_C493 ,\nC474_=_C494 ,C474_=_C495 ,C474_=_C496 ,C474_=_C497 ,C474_=_C498 ,C474_=_C499 ,\nC475_=_C476 ,C475_=_C477 ,C475_=_C478 ,C475_=_C479 ,C475_=_C480 ,C475_=_C481 ,\nC475_=_C482 ,C475_=_C483 ,C475_=_C484 ,C475_=_C485 ,C475_=_C486 ,C475_=_C488 ,\nC475_=_C489 ,C475_=_C490 ,C475_=_C491 ,C475_=_C492 ,C475_=_C493 ,C475_=_C494 ,\nC475_=_C495 ,C475_=_C496 ,C475_=_C497 ,C475_=_C498 ,C475_=_C499 ,C475_=_C1113 ,\nC476_=_C477 ,C476_=_C478 ,C476_=_C479 ,C476_=_C480 ,C476_=_C481 ,C476_=_C482 ,\nC476_=_C483 ,C476_=_C484 ,C476_=_C485 ,C476_=_C486 ,C476_=_C488 ,C476_=_C489 ,\nC476_=_C490 ,C476_=_C491 ,C476_=_C492 ,C476_=_C493 ,C476_=_C494 ,C476_=_C495 ,\nC476_=_C496 ,C476_=_C497 ,C476_=_C498 ,C476_=_C499 ,C477_=_C478 ,C477_=_C479 ,\nC477_=_C480 ,C477_=_C481 ,C477_=_C482 ,C477_=_C483 ,C477_=_C484 ,C477_=_C485 ,\nC477_=_C486 ,C477_=_C488 ,C477_=_C489 ,C477_=_C490 ,C477_=_C491 ,C477_=_C492 ,\nC477_=_C493 ,C477_=_C494 ,C477_=_C495 ,C477_=_C496 ,C477_=_C497 ,C477_=_C498 ,\nC477_=_C499 ,C477_=_C1684 ,C478_=_C479 ,C478_=_C480 ,C478_=_C481 ,C478_=_C482 ,\nC478_=_C483 ,C478_=_C484 ,C478_=_C485 ,C478_=_C486 ,C478_=_C488 ,C478_=_C489 ,\nC478_=_C490 ,C478_=_C491 ,C478_=_C492 ,C478_=_C493 ,C478_=_C494 ,C478_=_C495 ,\nC478_=_C496 ,C478_=_C497 ,C478_=_C498 ,C478_=_C499 ,C479_=_C480 ,C479_=_C481 ,\nC479_=_C482 ,C479_=_C483 ,C479_=_C484 ,C479_=_C485 ,C479_=_C486 ,C479_=_C488 ,\nC479_=_C489 ,C479_=_C490 ,C479_=_C491 ,C479_=_C492 ,C479_=_C493 ,C479_=_C494 ,\nC479_=_C495 ,C479_=_C496 ,C479_=_C497 ,C479_=_C498 ,C479_=_C499 ,C480_=_C481 ,\nC480_=_C482 ,C480_=_C483 ,C480_=_C484 ,C480_=_C485 ,C480_=_C486 ,C480_=_C488 ,\nC480_=_C489 ,C480_=_C490 ,C480_=_C491 ,C480_=_C492 ,C480_=_C493 ,C480_=_C494 ,\nC480_=_C495 ,C480_=_C496 ,C480_=_C497 ,C480_=_C498 ,C480_=_C499 ,C481_=_C482 ,\nC481_=_C483 ,C481_=_C484 ,C481_=_C485 ,C481_=_C486 ,C481_=_C488 ,C481_=_C489 ,\nC481_=_C490 ,C481_=_C491 ,C481_=_C492 ,C481_=_C493 ,C481_=_C494 ,C481_=_C495 ,\nC481_=_C496 ,C481_=_C497 ,C481_=_C498 ,C481_=_C499 ,C481_=_C2125 ,C482_=_C483 ,\nC482_=_C484 ,C482_=_C485 ,C482_=_C486 ,C482_=_C488 ,C482_=_C489 ,C482_=_C490 ,\nC482_=_C491 ,C482_=_C492 ,C482_=_C493 ,C482_=_C494 ,C482_=_C495 ,C482_=_C496 ,\nC482_=_C497 ,C482_=_C498 ,C482_=_C499 ,C483_=_C484 ,C483_=_C485 ,C483_=_C486 ,\nC483_=_C488 ,C483_=_C489 ,C483_=_C490 ,C483_=_C491 ,C483_=_C492 ,C483_=_C493 ,\nC483_=_C494 ,C483_=_C495 ,C483_=_C496 ,C483_=_C497 ,C483_=_C498 ,C483_=_C499 ,\nC483_=_C2479 ,C484_=_C485 ,C484_=_C486 ,C484_=_C488 ,C484_=_C489 ,C484_=_C490 ,\nC484_=_C491 ,C484_=_C492 ,C484_=_C493 ,C484_=_C494 ,C484_=_C495 ,C484_=_C496 ,\nC484_=_C497 ,C484_=_C498 ,C484_=_C499 ,C484_=_C2583 ,C485_=_C486 ,C485_=_C488 ,\nC485_=_C489 ,C485_=_C490 ,C485_=_C491 ,C485_=_C492 ,C485_=_C493 ,C485_=_C494 ,\nC485_=_C495 ,C485_=_C496 ,C485_=_C497 ,C485_=_C498 ,C485_=_C499 ,C486_=_C488 ,\nC486_=_C489 ,C486_=_C490 ,C486_=_C491 ,C486_=_C492 ,C486_=_C493 ,C486_=_C494 ,\nC486_=_C495 ,C486_=_C496 ,C486_=_C497 ,C486_=_C498 ,C486_=_C499 ,C486_=_C2807 ,\nC488_=_C489 ,C488_=_C490 ,C488_=_C491 ,C488_=_C492 ,C488_=_C493 ,C488_=_C494 ,\nC488_=_C495 ,C488_=_C496 ,C488_=_C497 ,C488_=_C498 ,C488_=_C499 ,C488_=_C2922 ,\nC489_=_C490 ,C489_=_C491 ,C489_=_C492 ,C489_=_C493 ,C489_=_C494 ,C489_=_C495 ,\nC489_=_C496 ,C489_=_C497 ,C489_=_C498 ,C489_=_C499 ,C490_=_C491 ,C490_=_C492 ,\nC490_=_C493 ,C490_=_C494 ,C490_=_C495 ,C490_=_C496 ,C490_=_C497 ,C490_=_C498 ,\nC490_=_C499 ,C490_=_C2925 ,C491_=_C492 ,C491_=_C493 ,C491_=_C494 ,C491_=_C495 ,\nC491_=_C496 ,C491_=_C497 ,C491_=_C498 ,C491_=_C499 ,C491_=_C2926 ,C492_=_C493 ,\nC492_=_C494 ,C492_=_C495 ,C492_=_C496 ,C492_=_C497 ,C492_=_C498 ,C492_=_C499 ,\nC492_=_C2928 ,C493_=_C494 ,C493_=_C495 ,C493_=_C496 ,C493_=_C497 ,C493_=_C498 ,\nC493_=_C499 ,C493_=_C2929 ,C494_=_C495 ,C494_=_C496 ,C494_=_C497 ,C494_=_C498 ,\nC494_=_C499 ,C494_=_C2931 ,C495_=_C496 ,C495_=_C497 ,C495_=_C498 ,C495_=_C499 ,\nC496_=_C497 ,C496_=_C498 ,C496_=_C499 ,C496_=_C2932 ,C497_=_C498 ,C497_=_C499 ,\nC497_=_C2933 ,C498_=_C499 ,C498_=_C2934 ,C499_=_C2935 ,C1088_=_C1113 ,C1088_=_C1619 ,\nC1088_=_C1684 ,C1088_=_C1879 ,C1088_=_C1980 ,C1088_=_C2125 ,C1088_=_C2479 ,C1088_=_C2583 ,\nC1088_=_C2807 ,C1088_=_C2921</w:t>
      </w:r>
    </w:p>
    <w:p>
      <w:pPr>
        <w:pStyle w:val="PreformattedText"/>
        <w:bidi w:val="0"/>
        <w:spacing w:before="0" w:after="0"/>
        <w:jc w:val="left"/>
        <w:rPr/>
      </w:pPr>
      <w:r>
        <w:rPr/>
        <w:t xml:space="preserve"> </w:t>
      </w:r>
      <w:r>
        <w:rPr/>
        <w:t>,C1088_=_C2922 ,C1088_=_C2923 ,C1088_=_C2924 ,C1088_=_C2925 ,\nC1088_=_C2926 ,C1088_=_C2927 ,C1088_=_C2928 ,C1088_=_C2929 ,C1088_=_C2930 ,C1088_=_C2931 ,\nC1088_=_C2932 ,C1088_=_C2933 ,C1088_=_C2934 ,C1088_=_C2935 ,C1113_=_C1619 ,C1113_=_C1684 ,\nC1113_=_C1879 ,C1113_=_C1980 ,C1113_=_C2125 ,C1113_=_C2479 ,C1113_=_C2583 ,C1113_=_C2807 ,\nC1113_=_C2921 ,C1113_=_C2922 ,C1113_=_C2923 ,C1113_=_C2924 ,C1113_=_C2925 ,C1113_=_C2926 ,\nC1113_=_C2927 ,C1113_=_C2928 ,C1113_=_C2929 ,C1113_=_C2930 ,C1113_=_C2931 ,C1113_=_C2932 ,\nC1113_=_C2933 ,C1113_=_C2934 ,C1113_=_C2935 ,C1619_=_C1684 ,C1619_=_C1879 ,C1619_=_C1980 ,\nC1619_=_C2125 ,C1619_=_C2479 ,C1619_=_C2583 ,C1619_=_C2807 ,C1619_=_C2921 ,C1619_=_C2922 ,\nC1619_=_C2923 ,C1619_=_C2924 ,C1619_=_C2925 ,C1619_=_C2926 ,C1619_=_C2927 ,C1619_=_C2928 ,\nC1619_=_C2929 ,C1619_=_C2930 ,C1619_=_C2931 ,C1619_=_C2932 ,C1619_=_C2933 ,C1619_=_C2934 ,\nC1619_=_C2935 ,C1684_=_C1879 ,C1684_=_C1980 ,C1684_=_C2125 ,C1684_=_C2479 ,C1684_=_C2583 ,\nC1684_=_C2807 ,C1684_=_C2921 ,C1684_=_C2922 ,C1684_=_C2923 ,C1684_=_C2924 ,C1684_=_C2925 ,\nC1684_=_C2926 ,C1684_=_C2927 ,C1684_=_C2928 ,C1684_=_C2929 ,C1684_=_C2930 ,C1684_=_C2931 ,\nC1684_=_C2932 ,C1684_=_C2933 ,C1684_=_C2934 ,C1684_=_C2935 ,C1879_=_C1980 ,C1879_=_C2125 ,\nC1879_=_C2479 ,C1879_=_C2583 ,C1879_=_C2807 ,C1879_=_C2921 ,C1879_=_C2922 ,C1879_=_C2923 ,\nC1879_=_C2924 ,C1879_=_C2925 ,C1879_=_C2926 ,C1879_=_C2927 ,C1879_=_C2928 ,C1879_=_C2929 ,\nC1879_=_C2930 ,C1879_=_C2931 ,C1879_=_C2932 ,C1879_=_C2933 ,C1879_=_C2934 ,C1879_=_C2935 ,\nC1980_=_C2125 ,C1980_=_C2479 ,C1980_=_C2583 ,C1980_=_C2807 ,C1980_=_C2921 ,C1980_=_C2922 ,\nC1980_=_C2923 ,C1980_=_C2924 ,C1980_=_C2925 ,C1980_=_C2926 ,C1980_=_C2927 ,C1980_=_C2928 ,\nC1980_=_C2929 ,C1980_=_C2930 ,C1980_=_C2931 ,C1980_=_C2932 ,C1980_=_C2933 ,C1980_=_C2934 ,\nC1980_=_C2935 ,C2125_=_C2479 ,C2125_=_C2583 ,C2125_=_C2807 ,C2125_=_C2921 ,C2125_=_C2922 ,\nC2125_=_C2923 ,C2125_=_C2924 ,C2125_=_C2925 ,C2125_=_C2926 ,C2125_=_C2927 ,C2125_=_C2928 ,\nC2125_=_C2929 ,C2125_=_C2930 ,C2125_=_C2931 ,C2125_=_C2932 ,C2125_=_C2933 ,C2125_=_C2934 ,\nC2125_=_C2935 ,C2479_=_C2583 ,C2479_=_C2807 ,C2479_=_C2921 ,C2479_=_C2922 ,C2479_=_C2923 ,\nC2479_=_C2924 ,C2479_=_C2925 ,C2479_=_C2926 ,C2479_=_C2927 ,C2479_=_C2928 ,C2479_=_C2929 ,\nC2479_=_C2930 ,C2479_=_C2931 ,C2479_=_C2932 ,C2479_=_C2933 ,C2479_=_C2934 ,C2479_=_C2935 ,\nC2583_=_C2807 ,C2583_=_C2921 ,C2583_=_C2922 ,C2583_=_C2923 ,C2583_=_C2924 ,C2583_=_C2925 ,\nC2583_=_C2926 ,C2583_=_C2927 ,C2583_=_C2928 ,C2583_=_C2929 ,C2583_=_C2930 ,C2583_=_C2931 ,\nC2583_=_C2932 ,C2583_=_C2933 ,C2583_=_C2934 ,C2583_=_C2935 ,C2807_=_C2921 ,C2807_=_C2922 ,\nC2807_=_C2923 ,C2807_=_C2924 ,C2807_=_C2925 ,C2807_=_C2926 ,C2807_=_C2927 ,C2807_=_C2928 ,\nC2807_=_C2929 ,C2807_=_C2930 ,C2807_=_C2931 ,C2807_=_C2932 ,C2807_=_C2933 ,C2807_=_C2934 ,\nC2807_=_C2935 ,C2921_=_C2922 ,C2921_=_C2923 ,C2921_=_C2924 ,C2921_=_C2925 ,C2921_=_C2926 ,\nC2921_=_C2927 ,C2921_=_C2928 ,C2921_=_C2929 ,C2921_=_C2930 ,C2921_=_C2931 ,C2921_=_C2932 ,\nC2921_=_C2933 ,C2921_=_C2934 ,C2921_=_C2935 ,C2922_=_C2923 ,C2922_=_C2924 ,C2922_=_C2925 ,\nC2922_=_C2926 ,C2922_=_C2927 ,C2922_=_C2928 ,C2922_=_C2929 ,C2922_=_C2930 ,C2922_=_C2931 ,\nC2922_=_C2932 ,C2922_=_C2933 ,C2922_=_C2934 ,C2922_=_C2935 ,C2923_=_C2924 ,C2923_=_C2925 ,\nC2923_=_C2926 ,C2923_=_C2927 ,C2923_=_C2928 ,C2923_=_C2929 ,C2923_=_C2930 ,C2923_=_C2931 ,\nC2923_=_C2932 ,C2923_=_C2933 ,C2923_=_C2934 ,C2923_=_C2935 ,C2924_=_C2925 ,C2924_=_C2926 ,\nC2924_=_C2927 ,C2924_=_C2928 ,C2924_=_C2929 ,C2924_=_C2930 ,C2924_=_C2931 ,C2924_=_C2932 ,\nC2924_=_C2933 ,C2924_=_C2934 ,C2924_=_C2935 ,C2925_=_C2926 ,C2925_=_C2927 ,C2925_=_C2928 ,\nC2925_=_C2929 ,C2925_=_C2930 ,C2925_=_C2931 ,C2925_=_C2932 ,C2925_=_C2933 ,C2925_=_C2934 ,\nC2925_=_C2935 ,C2926_=_C2927 ,C2926_=_C2928 ,C2926_=_C2929 ,C2926_=_C2930 ,C2926_=_C2931 ,\nC2926_=_C2932 ,C2926_=_C2933 ,C2926_=_C2934 ,C2926_=_C2935 ,C2927_=_C2928 ,C2927_=_C2929 ,\nC2927_=_C2930 ,C2927_=_C2931 ,C2927_=_C2932 ,C2927_=_C2933 ,C2927_=_C2934 ,C2927_=_C2935 ,\nC2928_=_C2929 ,C2928_=_C2930 ,C2928_=_C2931 ,C2928_=_C2932 ,C2928_=_C2933 ,C2928_=_C2934 ,\nC2928_=_C2935 ,C2929_=_C2930 ,C2929_=_C2931 ,C2929_=_C2932 ,C2929_=_C2933 ,C2929_=_C2934 ,\nC2929_=_C2935 ,C2930_=_C2931 ,C2930_=_C2932 ,C2930_=_C2933 ,C2930_=_C2934 ,C2930_=_C2935 ,\nC2931_=_C2932 ,C2931_=_C2933 ,C2931_=_C2934 ,C2931_=_C2935 ,C2932_=_C2933 ,C2932_=_C2934 ,\nC2932_=_C2935 ,C2933_=_C2934 ,C2933_=_C2935 ,C2934_=_C2935 ,"];342[shape=box, label="id:342 level: 7\n55: C363 C364 C365 C366 C367 \nC368 C369 C370 C371 C372 C373 \nC374 C375 C376 C377 C378 C379 \nC380 C381 C382 C383 C384 C385 \nC386 C387 C388 C389 C390 C492 \nC869 C894 C1122 C1549 C1691 C2052 \nC2227 C2362 C2483 C2917 C2928 C3662 \nC3747 C3758 C3789 C3802 C3839 C3867 \nC3868 C3869 C3870 C3871 C3872 C3873 \nC3874 C3875 \n769: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492( C363 C49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2362( C367 C236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w:t>
      </w:r>
    </w:p>
    <w:p>
      <w:pPr>
        <w:pStyle w:val="PreformattedText"/>
        <w:bidi w:val="0"/>
        <w:spacing w:before="0" w:after="0"/>
        <w:jc w:val="left"/>
        <w:rPr/>
      </w:pPr>
      <w:r>
        <w:rPr/>
        <w:t xml:space="preserve"> </w:t>
      </w:r>
      <w:r>
        <w:rPr/>
        <w:t>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2928( C372 C292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662( C374 C366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747( C375 C374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789( C376 C378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839( C377 C3839 ) C378_=_C379( C378 C379 ) C378_=_C380( C378 C380 ) C378_=_C381( C378 C381 ) C378_=_C382( C378 C382 ) \nC378_=_C383( C378 C383 ) C378_=_C384( C378 C384 ) C378_=_C385( C378 C385 ) C378_=_C386( C378 C386 ) C378_=_C387( C378 C387 ) C378_=_C388( C378 C388 ) \nC378_=_C389( C378 C389 ) C378_=_C390( C378 C390 ) C379_=_C380( C379 C380 ) C379_=_C381( C379 C381 ) C379_=_C382( C379 C382 ) C379_=_C383( C379 C383 ) \nC379_=_C384( C379 C384 ) C379_=_C385( C379 C385 ) C379_=_C386( C379 C386 ) C379_=_C387( C379 C387 ) C379_=_C388( C379 C388 ) C379_=_C389( C379 C389 ) \nC379_=_C390( C379 C390 ) C379_=_C492( C379 C492 ) C379_=_C869( C379 C869 ) C379_=_C894( C379 C894 ) C379_=_C1122( C379 C1122 ) C379_=_C1549( C379 C1549 ) \nC379_=_C1691( C379 C1691 ) C379_=_C2052( C379 C2052 ) C379_=_C2227( C379 C2227 ) C379_=_C2362( C379 C2362 ) C379_=_C2483( C379 C2483 ) C379_=_C2917( C379 C2917 ) \nC379_=_C2928( C379 C2928 ) C379_=_C3662( C379 C3662 ) C379_=_C3747( C379 C3747 ) C379_=_C3758( C379 C3758 ) C379_=_C3789( C379 C3789 ) C379_=_C3802( C379 C3802 ) \nC379_=_C3839( C379 C3839 ) C379_=_C3867( C379 C3867 ) C379_=_C3868( C379 C3868 ) C379_=_C3869( C379 C3869 ) C379_=_C3870( C379 C3870 ) C379_=_C3871( C379 C3871 ) \nC379_=_C3872( C379 C3872 ) C379_=_C3873( C379 C3873 ) C379_=_C3874( C379 C3874 ) C379_=_C3875( C379 C3875 ) C380_=_C381( C380 C381 ) C380_=_C382( C380 C382 ) \nC380_=_C383( C380 C383 ) C380_=_C384( C380 C384 ) C380_=_C385( C380 C385 ) C380_=_C386( C380 C386 ) C380_=_C387( C380 C387 ) C380_=_C388( C380 C388 ) \nC380_=_C389( C380 C389 ) C380_=_C390( C380 C390 ) C380_=_C3867( C380 C3867 ) C381_=_C382( C381 C382 ) C381_=_C383( C381 C383 ) C381_=_C384( C381 C384 ) \nC381_=_C385( C381 C385 ) C381_=_C386( C381 C386 ) C381_=_C387( C381 C387 ) C381_=_C388( C381 C388 ) C381_=_C389( C381 C389 ) C381_=_C390( C381 C390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3_=_C3868( C383 C3868 ) C384_=_C385( C384 C385 ) C384_=_C386( C384 C386 ) \nC384_=_C387( C384 C387 ) C384_=_C388( C384 C388 ) C384_=_C389( C384 C389 ) C384_=_C390( C384 C390 ) C384_=_C3870( C384 C3870 ) C385_=_C386( C385 C386 ) \nC385_=_C387( C385 C387 ) C385_=_C388( C385 C388 ) C385_=_C389( C385 C389 ) C385_=_C390( C385 C390 ) C386_=_C387( C386 C387 ) C386_=_C388( C386 C388 ) \nC386_=_C389( C386 C389 ) C386_=_C390( C386 C390 ) C386_=_C3873( C386 C3873 ) C387_=_C388( C387 C388 ) C387_=_C389( C387 C389 ) C387_=_C390( C387 C390 ) \nC387_=_C3874( C387 C3874 ) C388_=_C389( C388 C389 ) C388_=_C390( C388 C390 ) C389_=_C390( C389 C390 ) C389_=_C3875( C389 C3875 ) C492_=_C869( C492 C869 ) \nC492_=_C894( C492 C894 ) C492_=_C1122( C492 C1122 ) C492_=_C1549( C492 C1549 ) C492_=_C1691( C492 C1691 ) C492_=_C2052( C492 C2052 ) C492_=_C2227( C492 C2227 ) \nC492_=_C2362( C492 C2362 ) C492_=_C2483( C492 C2483 ) C492_=_C2917( C492 C2917 ) C492_=_C2928( C492 C2928 ) C492_=_C3662( C492 C3662 ) C492_=_C3747( C492 C3747 ) \nC492_=_C3758( C492 C3758 ) C492_=_C3789( C492 C3789 ) C492_=_C3802( C492 C3802 ) C492_=_C3839( C492 C3839 ) C492_=_C3867( C492 C3867 ) C492_=_C3868( C492 C3868 ) \nC492_=_C3869( C492 C3869 ) C492_=_C3870( C492 C3870 ) C492_=_C3871( C492 C3871 ) C492_=_C3872( C492 C3872 ) C492_=_C3873( C492 C3873 ) C492_=_C3874( C492 C3874 ) \nC492_=_C3875( C492 C3875 ) C869_=_C894( C869 C894 ) C869_=_C1122( C869 C1122 ) C869_=_C1549( C869 C1549 ) C869_=_C1691( C869 C1691 ) C869_=_C2052( C869 C2052 ) \nC869_=_C2227( C869 C2227 ) C869_=_C2362( C869 C2362 ) C869_=_C2483( C869 C2483 ) C869_=_C2917( C869 C2917 ) C869_=_C2928( C869 C2928 ) C869_=_C3662( C869 C3662 ) \nC869_=_C3747( C869 C3747 ) C869_=_C3758( C869 C3758 ) C869_=_C3789( C869 C3789 ) C869_=_C3802( C869 C3802 ) C869_=_C3839( C869 C3839 ) C869_=_C3867( C869 C3867 ) \nC869_=_C3868( C869 C3868 ) C869_=_C3869( C869 C3869 ) C869_=_C3870( C869 C3870 ) C869_=_C3871( C869 C3871 ) C869_=_C3872( C869 C3872 ) C869_=_C3873( C869 C3873 ) \nC869_=_C3874( C869 C3874 ) C869_=_C3875( C869 C3875 ) C894_=_C1122( C894 C1122 ) C894_=_C1549( C894 C1549 ) C894_=_C1691( C894 C1691 ) C894_=_C2052( C894 C2052 ) \nC894_=_C2227( C894 C2227 ) C894_=_C2362( C894 C2362 ) C894_=_C2483( C894 C2483 ) C894_=_C2917( C894 C2917 ) C894_=_C2928( C894 C2928 ) C894_=_C3662( C894 C3662 ) \nC894_=_C3747( C894 C3747 ) C894_=_C3758( C894 C3758 ) C894_=_C3789( C894 C3789 ) C894_=_C3802( C894 C3802 ) C894_=_C3839( C894 C3839 ) C894_=_C3867( C894 C3867 ) \nC894_=_C3868( C894 C3868 ) C894_=_C3869( C894 C3869 ) C894_=_C3870( C894 C3870 ) C894_=_C3871( C894 C3871 ) C894_=_C3872( C894 C3872 ) C894_=_C3873( C894 C3873 ) \nC894_=_C3874( C894 C3874 ) C894_=_C3875( C894 C3875 ) C1122_=_C1549( C1122 C1549 ) C1122_=_C1691( C1122 C1691 ) C1122_=_C2052( C1122 C2052 ) C1122_=_C2227( C1122 C2227 ) \nC1122_=_C2362( C1122 C2362 ) C1122_=_C2483( C1122 C2483 ) C1122_=_C2917( C1122 C2917 ) C1122_=_C2928( C1122 C2928 ) C1122_=_C3662( C1122 C3662 ) C1122_=_C3747( C1122 C3747 ) \nC1122_=_C3758( C1122 C3758 ) C1122_=_C3789( C1122 C3789 ) C1122_=_C3802( C1122 C3802 ) C1122_=_C3839( C1122 C3839 ) C1122_=_C3867( C1122 C3867 ) C1122_=_C3868( C1122 C3868 ) \nC1122_=_C3869( C1122 C3869 ) C1122_=_C3870( C1122 C3870 ) C1122_=_C3871( C1122 C3871 ) C1122_=_C3872( C1122 C3872 ) C1122_=_C3873( C1122 C3873 ) C1122_=_C3874( C1122 C3874 ) \nC1122_=_C3875( C1122 C3875 ) C1549_=_C1691( C1549 C1691 ) C1549_=_C2052( C1549 C2052 ) C1549_=_C2227( C1549 C2227 ) C1549_=_C2362( C1549 C2362 ) C1549_=_C2483( C1549 C2483 ) \nC1549_=_C2917( C1549 C2917 ) C1549_=_C2928( C1549 C2928 ) C1549_=_C3662( C1549 C3662 ) C1549_=_C3747( C1549 C3747 ) C1549_=_C3758( C1549 C3758 ) C1549_=_C3789( C1549 C3789 ) \nC1549_=_C3802( C1549 C3802 ) C1549_=_C3839( C1549 C3839 ) C1549_=_C3867( C1549 C3867 ) C1549_=_C3868( C1549 C3868 ) C1549_=_C3869( C1549 C3869 ) C1549_=_C3870( C1549 C3870 ) \nC1549_=_C3871( C1549 C3871 ) C1549_=_C3872( C1549 C3872 ) C1549_=_C3873( C1549 C3873 ) C1549_=_C3874( C1549 C3874 ) C1549_=_C3875( C1549 C3875 ) C1691_=_C2052( C1691 C2052 ) \nC1691_=_C2227( C1691 C2227 ) C1691_=_C2362( C1691 C2362 ) C1691_=_C2483( C1691 C2483 ) C1691_=_C2917( C1691 C2917 ) C1691_=_C2928( C1691 C2928 ) C1691_=_C3662( C1691 C3662 ) \nC1691_=_C3747( C1691 C3747 ) C1691_=_C3758( C1691 C3758 ) C1691_=_C3789( C1691 C3789 ) C1691_=_C3802( C1691 C3802 ) C1691_=_C3839( C1691 C3839 ) C1691_=_C3867( C1691 C3867 ) \nC1691_=_C3868( C1691 C3868 ) C1691_=_C3869( C1691 C3869 ) C1691_=_C3870( C1691 C3870 ) C1691_=_C3871( C1691 C3871 ) C1691_=_C3872( C1691 C3872 ) C1691_=_C3873( C1691 C3873 ) \nC1691_=_C3874( C1691 C3874 ) C1691_=_C3875( C1691 C3875 ) C2052_=_C2227( C2052 C2227 ) C2052_=_C2362( C2052 C2362 ) C2052_=_C2483( C2052 C2483 ) C2052_=_C2917( C2052 C2917 ) \nC2052_=_C2928( C2052 C2928 ) C2052_=_C3662( C2052 C3662 ) C2052_=_C3747( C2052 C3747 ) C2052_=_C3758( C2052 C3758 ) C2052_=_C3789( C2052 C3789 ) C2052_=_C3802( C2052 C3802 ) \nC2052_=_C3839( C2052 C3839 ) C2052_=_C3867( C2052 C3867</w:t>
      </w:r>
    </w:p>
    <w:p>
      <w:pPr>
        <w:pStyle w:val="PreformattedText"/>
        <w:bidi w:val="0"/>
        <w:spacing w:before="0" w:after="0"/>
        <w:jc w:val="left"/>
        <w:rPr/>
      </w:pPr>
      <w:r>
        <w:rPr/>
        <w:t xml:space="preserve"> </w:t>
      </w:r>
      <w:r>
        <w:rPr/>
        <w:t>) C2052_=_C3868( C2052 C3868 ) C2052_=_C3869( C2052 C3869 ) C2052_=_C3870( C2052 C3870 ) C2052_=_C3871( C2052 C3871 ) \nC2052_=_C3872( C2052 C3872 ) C2052_=_C3873( C2052 C3873 ) C2052_=_C3874( C2052 C3874 ) C2052_=_C3875( C2052 C3875 ) C2227_=_C2362( C2227 C2362 ) C2227_=_C2483( C2227 C2483 ) \nC2227_=_C2917( C2227 C2917 ) C2227_=_C2928( C2227 C2928 ) C2227_=_C3662( C2227 C3662 ) C2227_=_C3747( C2227 C3747 ) C2227_=_C3758( C2227 C3758 ) C2227_=_C3789( C2227 C3789 ) \nC2227_=_C3802( C2227 C3802 ) C2227_=_C3839( C2227 C3839 ) C2227_=_C3867( C2227 C3867 ) C2227_=_C3868( C2227 C3868 ) C2227_=_C3869( C2227 C3869 ) C2227_=_C3870( C2227 C3870 ) \nC2227_=_C3871( C2227 C3871 ) C2227_=_C3872( C2227 C3872 ) C2227_=_C3873( C2227 C3873 ) C2227_=_C3874( C2227 C3874 ) C2227_=_C3875( C2227 C3875 ) C2362_=_C2483( C2362 C2483 ) \nC2362_=_C2917( C2362 C2917 ) C2362_=_C2928( C2362 C2928 ) C2362_=_C3662( C2362 C3662 ) C2362_=_C3747( C2362 C3747 ) C2362_=_C3758( C2362 C3758 ) C2362_=_C3789( C2362 C3789 ) \nC2362_=_C3802( C2362 C3802 ) C2362_=_C3839( C2362 C3839 ) C2362_=_C3867( C2362 C3867 ) C2362_=_C3868( C2362 C3868 ) C2362_=_C3869( C2362 C3869 ) C2362_=_C3870( C2362 C3870 ) \nC2362_=_C3871( C2362 C3871 ) C2362_=_C3872( C2362 C3872 ) C2362_=_C3873( C2362 C3873 ) C2362_=_C3874( C2362 C3874 ) C2362_=_C3875( C2362 C3875 ) C2483_=_C2917( C2483 C2917 ) \nC2483_=_C2928( C2483 C2928 ) C2483_=_C3662( C2483 C3662 ) C2483_=_C3747( C2483 C3747 ) C2483_=_C3758( C2483 C3758 ) C2483_=_C3789( C2483 C3789 ) C2483_=_C3802( C2483 C3802 ) \nC2483_=_C3839( C2483 C3839 ) C2483_=_C3867( C2483 C3867 ) C2483_=_C3868( C2483 C3868 ) C2483_=_C3869( C2483 C3869 ) C2483_=_C3870( C2483 C3870 ) C2483_=_C3871( C2483 C3871 ) \nC2483_=_C3872( C2483 C3872 ) C2483_=_C3873( C2483 C3873 ) C2483_=_C3874( C2483 C3874 ) C2483_=_C3875( C2483 C3875 ) C2917_=_C2928( C2917 C2928 ) C2917_=_C3662( C2917 C3662 ) \nC2917_=_C3747( C2917 C3747 ) C2917_=_C3758( C2917 C3758 ) C2917_=_C3789( C2917 C3789 ) C2917_=_C3802( C2917 C3802 ) C2917_=_C3839( C2917 C3839 ) C2917_=_C3867( C2917 C3867 ) \nC2917_=_C3868( C2917 C3868 ) C2917_=_C3869( C2917 C3869 ) C2917_=_C3870( C2917 C3870 ) C2917_=_C3871( C2917 C3871 ) C2917_=_C3872( C2917 C3872 ) C2917_=_C3873( C2917 C3873 ) \nC2917_=_C3874( C2917 C3874 ) C2917_=_C3875( C2917 C3875 ) C2928_=_C3662( C2928 C3662 ) C2928_=_C3747( C2928 C3747 ) C2928_=_C3758( C2928 C3758 ) C2928_=_C3789( C2928 C3789 ) \nC2928_=_C3802( C2928 C3802 ) C2928_=_C3839( C2928 C3839 ) C2928_=_C3867( C2928 C3867 ) C2928_=_C3868( C2928 C3868 ) C2928_=_C3869( C2928 C3869 ) C2928_=_C3870( C2928 C3870 ) \nC2928_=_C3871( C2928 C3871 ) C2928_=_C3872( C2928 C3872 ) C2928_=_C3873( C2928 C3873 ) C2928_=_C3874( C2928 C3874 ) C2928_=_C3875( C2928 C3875 ) C3662_=_C3747( C3662 C3747 ) \nC3662_=_C3758( C3662 C3758 ) C3662_=_C3789( C3662 C3789 ) C3662_=_C3802( C3662 C3802 ) C3662_=_C3839( C3662 C3839 ) C3662_=_C3867( C3662 C3867 ) C3662_=_C3868( C3662 C3868 ) \nC3662_=_C3869( C3662 C3869 ) C3662_=_C3870( C3662 C3870 ) C3662_=_C3871( C3662 C3871 ) C3662_=_C3872( C3662 C3872 ) C3662_=_C3873( C3662 C3873 ) C3662_=_C3874( C3662 C3874 ) \nC3662_=_C3875( C3662 C3875 ) C3747_=_C3758( C3747 C3758 ) C3747_=_C3789( C3747 C3789 ) C3747_=_C3802( C3747 C3802 ) C3747_=_C3839( C3747 C3839 ) C3747_=_C3867( C3747 C3867 ) \nC3747_=_C3868( C3747 C3868 ) C3747_=_C3869( C3747 C3869 ) C3747_=_C3870( C3747 C3870 ) C3747_=_C3871( C3747 C3871 ) C3747_=_C3872( C3747 C3872 ) C3747_=_C3873( C3747 C3873 ) \nC3747_=_C3874( C3747 C3874 ) C3747_=_C3875( C3747 C3875 ) C3758_=_C3789( C3758 C3789 ) C3758_=_C3802( C3758 C3802 ) C3758_=_C3839( C3758 C3839 ) C3758_=_C3867( C3758 C3867 ) \nC3758_=_C3868( C3758 C3868 ) C3758_=_C3869( C3758 C3869 ) C3758_=_C3870( C3758 C3870 ) C3758_=_C3871( C3758 C3871 ) C3758_=_C3872( C3758 C3872 ) C3758_=_C3873( C3758 C3873 ) \nC3758_=_C3874( C3758 C3874 ) C3758_=_C3875( C3758 C3875 ) C3789_=_C3802( C3789 C3802 ) C3789_=_C3839( C3789 C3839 ) C3789_=_C3867( C3789 C3867 ) C3789_=_C3868( C3789 C3868 ) \nC3789_=_C3869( C3789 C3869 ) C3789_=_C3870( C3789 C3870 ) C3789_=_C3871( C3789 C3871 ) C3789_=_C3872( C3789 C3872 ) C3789_=_C3873( C3789 C3873 ) C3789_=_C3874( C3789 C3874 ) \nC3789_=_C3875( C3789 C3875 ) C3802_=_C3839( C3802 C3839 ) C3802_=_C3867( C3802 C3867 ) C3802_=_C3868( C3802 C3868 ) C3802_=_C3869( C3802 C3869 ) C3802_=_C3870( C3802 C3870 ) \nC3802_=_C3871( C3802 C3871 ) C3802_=_C3872( C3802 C3872 ) C3802_=_C3873( C3802 C3873 ) C3802_=_C3874( C3802 C3874 ) C3802_=_C3875( C3802 C3875 ) C3839_=_C3867( C3839 C3867 ) \nC3839_=_C3868( C3839 C3868 ) C3839_=_C3869( C3839 C3869 ) C3839_=_C3870( C3839 C3870 ) C3839_=_C3871( C3839 C3871 ) C3839_=_C3872( C3839 C3872 ) C3839_=_C3873( C3839 C3873 ) \nC3839_=_C3874( C3839 C3874 ) C3839_=_C3875( C3839 C3875 ) C3867_=_C3868( C3867 C3868 ) C3867_=_C3869( C3867 C3869 ) C3867_=_C3870( C3867 C3870 ) C3867_=_C3871( C3867 C3871 ) \nC3867_=_C3872( C3867 C3872 ) C3867_=_C3873( C3867 C3873 ) C3867_=_C3874( C3867 C3874 ) C3867_=_C3875( C3867 C3875 ) C3868_=_C3869( C3868 C3869 ) C3868_=_C3870( C3868 C3870 ) \nC3868_=_C3871( C3868 C3871 ) C3868_=_C3872( C3868 C3872 ) C3868_=_C3873( C3868 C3873 ) C3868_=_C3874( C3868 C3874 ) C3868_=_C3875( C3868 C3875 ) C3869_=_C3870( C3869 C3870 ) \nC3869_=_C3871( C3869 C3871 ) C3869_=_C3872( C3869 C3872 ) C3869_=_C3873( C3869 C3873 ) C3869_=_C3874( C3869 C3874 ) C3869_=_C3875( C3869 C3875 ) C3870_=_C3871( C3870 C3871 ) \nC3870_=_C3872( C3870 C3872 ) C3870_=_C3873( C3870 C3873 ) C3870_=_C3874( C3870 C3874 ) C3870_=_C3875( C3870 C3875 ) C3871_=_C3872( C3871 C3872 ) C3871_=_C3873( C3871 C3873 ) \nC3871_=_C3874( C3871 C3874 ) C3871_=_C3875( C3871 C3875 ) C3872_=_C3873( C3872 C3873 ) C3872_=_C3874( C3872 C3874 ) C3872_=_C3875( C3872 C3875 ) C3873_=_C3874( C3873 C3874 ) \nC3873_=_C3875( C3873 C3875 ) C3874_=_C3875( C3874 C3875 ) "];244-&gt;342[label="54: C363 C364 C365 C366 C367 \nC368 C369 C370 C371 C372 C373 \nC374 C375 C376 C377 C378 C380 \nC381 C382 C383 C384 C385 C386 \nC387 C388 C389 C390 C492 C869 \nC894 C1122 C1549 C1691 C2052 C2227 \nC2362 C2483 C2917 C2928 C3662 C3747 \nC3758 C3789 C3802 C3839 C3867 C3868 \nC3869 C3870 C3871 C3872 C3873 C3874 \nC3875 \n715: C363_=_C364 ,C363_=_C365 ,C363_=_C366 ,C363_=_C367 ,C363_=_C368 ,\nC363_=_C369 ,C363_=_C370 ,C363_=_C371 ,C363_=_C372 ,C363_=_C373 ,C363_=_C374 ,\nC363_=_C375 ,C363_=_C376 ,C363_=_C377 ,C363_=_C378 ,C363_=_C380 ,C363_=_C381 ,\nC363_=_C382 ,C363_=_C383 ,C363_=_C384 ,C363_=_C385 ,C363_=_C386 ,C363_=_C387 ,\nC363_=_C388 ,C363_=_C389 ,C363_=_C390 ,C363_=_C492 ,C364_=_C365 ,C364_=_C366 ,\nC364_=_C367 ,C364_=_C368 ,C364_=_C369 ,C364_=_C370 ,C364_=_C371 ,C364_=_C372 ,\nC364_=_C373 ,C364_=_C374 ,C364_=_C375 ,C364_=_C376 ,C364_=_C377 ,C364_=_C378 ,\nC364_=_C380 ,C364_=_C381 ,C364_=_C382 ,C364_=_C383 ,C364_=_C384 ,C364_=_C385 ,\nC364_=_C386 ,C364_=_C387 ,C364_=_C388 ,C364_=_C389 ,C364_=_C390 ,C365_=_C366 ,\nC365_=_C367 ,C365_=_C368 ,C365_=_C369 ,C365_=_C370 ,C365_=_C371 ,C365_=_C372 ,\nC365_=_C373 ,C365_=_C374 ,C365_=_C375 ,C365_=_C376 ,C365_=_C377 ,C365_=_C378 ,\nC365_=_C380 ,C365_=_C381 ,C365_=_C382 ,C365_=_C383 ,C365_=_C384 ,C365_=_C385 ,\nC365_=_C386 ,C365_=_C387 ,C365_=_C388 ,C365_=_C389 ,C365_=_C390 ,C366_=_C367 ,\nC366_=_C368 ,C366_=_C369 ,C366_=_C370 ,C366_=_C371 ,C366_=_C372 ,C366_=_C373 ,\nC366_=_C374 ,C366_=_C375 ,C366_=_C376 ,C366_=_C377 ,C366_=_C378 ,C366_=_C380 ,\nC366_=_C381 ,C366_=_C382 ,C366_=_C383 ,C366_=_C384 ,C366_=_C385 ,C366_=_C386 ,\nC366_=_C387 ,C366_=_C388 ,C366_=_C389 ,C366_=_C390 ,C367_=_C368 ,C367_=_C369 ,\nC367_=_C370 ,C367_=_C371 ,C367_=_C372 ,C367_=_C373 ,C367_=_C374 ,C367_=_C375 ,\nC367_=_C376 ,C367_=_C377 ,C367_=_C378 ,C367_=_C380 ,C367_=_C381 ,C367_=_C382 ,\nC367_=_C383 ,C367_=_C384 ,C367_=_C385 ,C367_=_C386 ,C367_=_C387 ,C367_=_C388 ,\nC367_=_C389 ,C367_=_C390 ,C367_=_C2362 ,C368_=_C369 ,C368_=_C370 ,C368_=_C371 ,\nC368_=_C372 ,C368_=_C373 ,C368_=_C374 ,C368_=_C375 ,C368_=_C376 ,C368_=_C377 ,\nC368_=_C378 ,C368_=_C380 ,C368_=_C381 ,C368_=_C382 ,C368_=_C383 ,C368_=_C384 ,\nC368_=_C385 ,C368_=_C386 ,C368_=_C387 ,C368_=_C388 ,C368_=_C389 ,C368_=_C390 ,\nC369_=_C370 ,C369_=_C371 ,C369_=_C372 ,C369_=_C373 ,C369_=_C374 ,C369_=_C375 ,\nC369_=_C376 ,C369_=_C377 ,C369_=_C378 ,C369_=_C380 ,C369_=_C381 ,C369_=_C382 ,\nC369_=_C383 ,C369_=_C384 ,C369_=_C385 ,C369_=_C386 ,C369_=_C387 ,C369_=_C388 ,\nC369_=_C389 ,C369_=_C390 ,C370_=_C371 ,C370_=_C372 ,C370_=_C373 ,C370_=_C374 ,\nC370_=_C375 ,C370_=_C376 ,C370_=_C377 ,C370_=_C378 ,C370_=_C380 ,C370_=_C381 ,\nC370_=_C382 ,C370_=_C383 ,C370_=_C384 ,C370_=_C385 ,C370_=_C386 ,C370_=_C387 ,\nC370_=_C388 ,C370_=_C389 ,C370_=_C390 ,C371_=_C372 ,C371_=_C373 ,C371_=_C374 ,\nC371_=_C375 ,C371_=_C376 ,C371_=_C377 ,C371_=_C378 ,C371_=_C380 ,C371_=_C381 ,\nC371_=_C382 ,C371_=_C383 ,C371_=_C384 ,C371_=_C385 ,C371_=_C386 ,C371_=_C387 ,\nC371_=_C388 ,C371_=_C389 ,C371_=_C390 ,C372_=_C373 ,C372_=_C374 ,C372_=_C375 ,\nC372_=_C376 ,C372_=_C377 ,C372_=_C378 ,C372_=_C380 ,C372_=_C381 ,C372_=_C382 ,\nC372_=_C383 ,C372_=_C384 ,C372_=_C385 ,C372_=_C386 ,C372_=_C387 ,C372_=_C388 ,\nC372_=_C389 ,C372_=_C390 ,C372_=_C2928 ,C373_=_C374 ,C373_=_C375 ,C373_=_C376 ,\nC373_=_C377 ,C373_=_C378 ,C373_=_C380 ,C373_=_C381 ,C373_=_C382 ,C373_=_C383 ,\nC373_=_C384 ,C373_=_C385 ,C373_=_C386 ,C373_=_C387 ,C373_=_C388 ,C373_=_C389 ,\nC373_=_C390 ,C374_=_C375 ,C374_=_C376 ,C374_=_C377 ,C374_=_C378 ,C374_=_C380 ,\nC374_=_C381 ,C374_=_C382 ,C374_=_C383 ,C374_=_C384 ,C374_=_C385 ,C374_=_C386 ,\nC374_=_C387 ,C374_=_C388 ,C374_=_C389 ,C374_=_C390 ,C374_=_C3662 ,C375_=_C376 ,\nC375_=_C377 ,C375_=_C378 ,C375_=_C380 ,C375_=_C381 ,C375_=_C382 ,C375_=_C383 ,\nC375_=_C384 ,C375_=_C385 ,C375_=_C386 ,C375_=_C387 ,C375_=_C388 ,C375_=_C389 ,\nC375_=_C390 ,C375_=_C3747 ,C376_=_C377 ,C376_=_C378 ,C376_=_C380 ,C376_=_C381 ,\nC376_=_C382 ,C376_=_C383 ,C376_=_C384 ,C376_=_C385 ,C376_=_C386 ,C376_=_C387 ,\nC376_=_C388 ,C376_=_C389 ,C376_=_C390 ,C376_=_C3789 ,C377_=_C378 ,C377_=_C380</w:t>
      </w:r>
    </w:p>
    <w:p>
      <w:pPr>
        <w:pStyle w:val="PreformattedText"/>
        <w:bidi w:val="0"/>
        <w:spacing w:before="0" w:after="0"/>
        <w:jc w:val="left"/>
        <w:rPr/>
      </w:pPr>
      <w:r>
        <w:rPr/>
        <w:t xml:space="preserve"> </w:t>
      </w:r>
      <w:r>
        <w:rPr/>
        <w:t>,\nC377_=_C381 ,C377_=_C382 ,C377_=_C383 ,C377_=_C384 ,C377_=_C385 ,C377_=_C386 ,\nC377_=_C387 ,C377_=_C388 ,C377_=_C389 ,C377_=_C390 ,C377_=_C3839 ,C378_=_C380 ,\nC378_=_C381 ,C378_=_C382 ,C378_=_C383 ,C378_=_C384 ,C378_=_C385 ,C378_=_C386 ,\nC378_=_C387 ,C378_=_C388 ,C378_=_C389 ,C378_=_C390 ,C380_=_C381 ,C380_=_C382 ,\nC380_=_C383 ,C380_=_C384 ,C380_=_C385 ,C380_=_C386 ,C380_=_C387 ,C380_=_C388 ,\nC380_=_C389 ,C380_=_C390 ,C380_=_C3867 ,C381_=_C382 ,C381_=_C383 ,C381_=_C384 ,\nC381_=_C385 ,C381_=_C386 ,C381_=_C387 ,C381_=_C388 ,C381_=_C389 ,C381_=_C390 ,\nC382_=_C383 ,C382_=_C384 ,C382_=_C385 ,C382_=_C386 ,C382_=_C387 ,C382_=_C388 ,\nC382_=_C389 ,C382_=_C390 ,C383_=_C384 ,C383_=_C385 ,C383_=_C386 ,C383_=_C387 ,\nC383_=_C388 ,C383_=_C389 ,C383_=_C390 ,C383_=_C3868 ,C384_=_C385 ,C384_=_C386 ,\nC384_=_C387 ,C384_=_C388 ,C384_=_C389 ,C384_=_C390 ,C384_=_C3870 ,C385_=_C386 ,\nC385_=_C387 ,C385_=_C388 ,C385_=_C389 ,C385_=_C390 ,C386_=_C387 ,C386_=_C388 ,\nC386_=_C389 ,C386_=_C390 ,C386_=_C3873 ,C387_=_C388 ,C387_=_C389 ,C387_=_C390 ,\nC387_=_C3874 ,C388_=_C389 ,C388_=_C390 ,C389_=_C390 ,C389_=_C3875 ,C492_=_C869 ,\nC492_=_C894 ,C492_=_C1122 ,C492_=_C1549 ,C492_=_C1691 ,C492_=_C2052 ,C492_=_C2227 ,\nC492_=_C2362 ,C492_=_C2483 ,C492_=_C2917 ,C492_=_C2928 ,C492_=_C3662 ,C492_=_C3747 ,\nC492_=_C3758 ,C492_=_C3789 ,C492_=_C3802 ,C492_=_C3839 ,C492_=_C3867 ,C492_=_C3868 ,\nC492_=_C3869 ,C492_=_C3870 ,C492_=_C3871 ,C492_=_C3872 ,C492_=_C3873 ,C492_=_C3874 ,\nC492_=_C3875 ,C869_=_C894 ,C869_=_C1122 ,C869_=_C1549 ,C869_=_C1691 ,C869_=_C2052 ,\nC869_=_C2227 ,C869_=_C2362 ,C869_=_C2483 ,C869_=_C2917 ,C869_=_C2928 ,C869_=_C3662 ,\nC869_=_C3747 ,C869_=_C3758 ,C869_=_C3789 ,C869_=_C3802 ,C869_=_C3839 ,C869_=_C3867 ,\nC869_=_C3868 ,C869_=_C3869 ,C869_=_C3870 ,C869_=_C3871 ,C869_=_C3872 ,C869_=_C3873 ,\nC869_=_C3874 ,C869_=_C3875 ,C894_=_C1122 ,C894_=_C1549 ,C894_=_C1691 ,C894_=_C2052 ,\nC894_=_C2227 ,C894_=_C2362 ,C894_=_C2483 ,C894_=_C2917 ,C894_=_C2928 ,C894_=_C3662 ,\nC894_=_C3747 ,C894_=_C3758 ,C894_=_C3789 ,C894_=_C3802 ,C894_=_C3839 ,C894_=_C3867 ,\nC894_=_C3868 ,C894_=_C3869 ,C894_=_C3870 ,C894_=_C3871 ,C894_=_C3872 ,C894_=_C3873 ,\nC894_=_C3874 ,C894_=_C3875 ,C1122_=_C1549 ,C1122_=_C1691 ,C1122_=_C2052 ,C1122_=_C2227 ,\nC1122_=_C2362 ,C1122_=_C2483 ,C1122_=_C2917 ,C1122_=_C2928 ,C1122_=_C3662 ,C1122_=_C3747 ,\nC1122_=_C3758 ,C1122_=_C3789 ,C1122_=_C3802 ,C1122_=_C3839 ,C1122_=_C3867 ,C1122_=_C3868 ,\nC1122_=_C3869 ,C1122_=_C3870 ,C1122_=_C3871 ,C1122_=_C3872 ,C1122_=_C3873 ,C1122_=_C3874 ,\nC1122_=_C3875 ,C1549_=_C1691 ,C1549_=_C2052 ,C1549_=_C2227 ,C1549_=_C2362 ,C1549_=_C2483 ,\nC1549_=_C2917 ,C1549_=_C2928 ,C1549_=_C3662 ,C1549_=_C3747 ,C1549_=_C3758 ,C1549_=_C3789 ,\nC1549_=_C3802 ,C1549_=_C3839 ,C1549_=_C3867 ,C1549_=_C3868 ,C1549_=_C3869 ,C1549_=_C3870 ,\nC1549_=_C3871 ,C1549_=_C3872 ,C1549_=_C3873 ,C1549_=_C3874 ,C1549_=_C3875 ,C1691_=_C2052 ,\nC1691_=_C2227 ,C1691_=_C2362 ,C1691_=_C2483 ,C1691_=_C2917 ,C1691_=_C2928 ,C1691_=_C3662 ,\nC1691_=_C3747 ,C1691_=_C3758 ,C1691_=_C3789 ,C1691_=_C3802 ,C1691_=_C3839 ,C1691_=_C3867 ,\nC1691_=_C3868 ,C1691_=_C3869 ,C1691_=_C3870 ,C1691_=_C3871 ,C1691_=_C3872 ,C1691_=_C3873 ,\nC1691_=_C3874 ,C1691_=_C3875 ,C2052_=_C2227 ,C2052_=_C2362 ,C2052_=_C2483 ,C2052_=_C2917 ,\nC2052_=_C2928 ,C2052_=_C3662 ,C2052_=_C3747 ,C2052_=_C3758 ,C2052_=_C3789 ,C2052_=_C3802 ,\nC2052_=_C3839 ,C2052_=_C3867 ,C2052_=_C3868 ,C2052_=_C3869 ,C2052_=_C3870 ,C2052_=_C3871 ,\nC2052_=_C3872 ,C2052_=_C3873 ,C2052_=_C3874 ,C2052_=_C3875 ,C2227_=_C2362 ,C2227_=_C2483 ,\nC2227_=_C2917 ,C2227_=_C2928 ,C2227_=_C3662 ,C2227_=_C3747 ,C2227_=_C3758 ,C2227_=_C3789 ,\nC2227_=_C3802 ,C2227_=_C3839 ,C2227_=_C3867 ,C2227_=_C3868 ,C2227_=_C3869 ,C2227_=_C3870 ,\nC2227_=_C3871 ,C2227_=_C3872 ,C2227_=_C3873 ,C2227_=_C3874 ,C2227_=_C3875 ,C2362_=_C2483 ,\nC2362_=_C2917 ,C2362_=_C2928 ,C2362_=_C3662 ,C2362_=_C3747 ,C2362_=_C3758 ,C2362_=_C3789 ,\nC2362_=_C3802 ,C2362_=_C3839 ,C2362_=_C3867 ,C2362_=_C3868 ,C2362_=_C3869 ,C2362_=_C3870 ,\nC2362_=_C3871 ,C2362_=_C3872 ,C2362_=_C3873 ,C2362_=_C3874 ,C2362_=_C3875 ,C2483_=_C2917 ,\nC2483_=_C2928 ,C2483_=_C3662 ,C2483_=_C3747 ,C2483_=_C3758 ,C2483_=_C3789 ,C2483_=_C3802 ,\nC2483_=_C3839 ,C2483_=_C3867 ,C2483_=_C3868 ,C2483_=_C3869 ,C2483_=_C3870 ,C2483_=_C3871 ,\nC2483_=_C3872 ,C2483_=_C3873 ,C2483_=_C3874 ,C2483_=_C3875 ,C2917_=_C2928 ,C2917_=_C3662 ,\nC2917_=_C3747 ,C2917_=_C3758 ,C2917_=_C3789 ,C2917_=_C3802 ,C2917_=_C3839 ,C2917_=_C3867 ,\nC2917_=_C3868 ,C2917_=_C3869 ,C2917_=_C3870 ,C2917_=_C3871 ,C2917_=_C3872 ,C2917_=_C3873 ,\nC2917_=_C3874 ,C2917_=_C3875 ,C2928_=_C3662 ,C2928_=_C3747 ,C2928_=_C3758 ,C2928_=_C3789 ,\nC2928_=_C3802 ,C2928_=_C3839 ,C2928_=_C3867 ,C2928_=_C3868 ,C2928_=_C3869 ,C2928_=_C3870 ,\nC2928_=_C3871 ,C2928_=_C3872 ,C2928_=_C3873 ,C2928_=_C3874 ,C2928_=_C3875 ,C3662_=_C3747 ,\nC3662_=_C3758 ,C3662_=_C3789 ,C3662_=_C3802 ,C3662_=_C3839 ,C3662_=_C3867 ,C3662_=_C3868 ,\nC3662_=_C3869 ,C3662_=_C3870 ,C3662_=_C3871 ,C3662_=_C3872 ,C3662_=_C3873 ,C3662_=_C3874 ,\nC3662_=_C3875 ,C3747_=_C3758 ,C3747_=_C3789 ,C3747_=_C3802 ,C3747_=_C3839 ,C3747_=_C3867 ,\nC3747_=_C3868 ,C3747_=_C3869 ,C3747_=_C3870 ,C3747_=_C3871 ,C3747_=_C3872 ,C3747_=_C3873 ,\nC3747_=_C3874 ,C3747_=_C3875 ,C3758_=_C3789 ,C3758_=_C3802 ,C3758_=_C3839 ,C3758_=_C3867 ,\nC3758_=_C3868 ,C3758_=_C3869 ,C3758_=_C3870 ,C3758_=_C3871 ,C3758_=_C3872 ,C3758_=_C3873 ,\nC3758_=_C3874 ,C3758_=_C3875 ,C3789_=_C3802 ,C3789_=_C3839 ,C3789_=_C3867 ,C3789_=_C3868 ,\nC3789_=_C3869 ,C3789_=_C3870 ,C3789_=_C3871 ,C3789_=_C3872 ,C3789_=_C3873 ,C3789_=_C3874 ,\nC3789_=_C3875 ,C3802_=_C3839 ,C3802_=_C3867 ,C3802_=_C3868 ,C3802_=_C3869 ,C3802_=_C3870 ,\nC3802_=_C3871 ,C3802_=_C3872 ,C3802_=_C3873 ,C3802_=_C3874 ,C3802_=_C3875 ,C3839_=_C3867 ,\nC3839_=_C3868 ,C3839_=_C3869 ,C3839_=_C3870 ,C3839_=_C3871 ,C3839_=_C3872 ,C3839_=_C3873 ,\nC3839_=_C3874 ,C3839_=_C3875 ,C3867_=_C3868 ,C3867_=_C3869 ,C3867_=_C3870 ,C3867_=_C3871 ,\nC3867_=_C3872 ,C3867_=_C3873 ,C3867_=_C3874 ,C3867_=_C3875 ,C3868_=_C3869 ,C3868_=_C3870 ,\nC3868_=_C3871 ,C3868_=_C3872 ,C3868_=_C3873 ,C3868_=_C3874 ,C3868_=_C3875 ,C3869_=_C3870 ,\nC3869_=_C3871 ,C3869_=_C3872 ,C3869_=_C3873 ,C3869_=_C3874 ,C3869_=_C3875 ,C3870_=_C3871 ,\nC3870_=_C3872 ,C3870_=_C3873 ,C3870_=_C3874 ,C3870_=_C3875 ,C3871_=_C3872 ,C3871_=_C3873 ,\nC3871_=_C3874 ,C3871_=_C3875 ,C3872_=_C3873 ,C3872_=_C3874 ,C3872_=_C3875 ,C3873_=_C3874 ,\nC3873_=_C3875 ,C3874_=_C3875 ,"];343[shape=box, label="id:343 level: 7\n55: C43 C235 C251 C340 C367 \nC383 C495 C763 C909 C971 C1465 \nC1599 C1736 C1832 C1905 C1938 C1953 \nC2059 C2097 C2276 C2353 C2354 C2355 \nC2356 C2357 C2358 C2359 C2360 C2361 \nC2362 C2363 C2364 C2365 C2366 C2367 \nC2368 C2369 C2437 C2784 C2875 C3154 \nC3294 C3471 C3484 C3665 C3793 C3841 \nC3868 C3931 C3994 C4071 C4072 C4073 \nC4074 C4075 \n766: C43_=_C235( C43 C235 ) C43_=_C251( C43 C251 ) C43_=_C340( C43 C340 ) C43_=_C367( C43 C367 ) C43_=_C763( C43 C763 ) \nC43_=_C909( C43 C909 ) C43_=_C1599( C43 C1599 ) C43_=_C1832( C43 C1832 ) C43_=_C2059( C43 C2059 ) C43_=_C2276( C43 C2276 ) C43_=_C2353( C43 C2353 ) \nC43_=_C2354( C43 C2354 ) C43_=_C2355( C43 C2355 ) C43_=_C2356( C43 C2356 ) C43_=_C2357( C43 C2357 ) C43_=_C2358( C43 C2358 ) C43_=_C2359( C43 C2359 ) \nC43_=_C2360( C43 C2360 ) C43_=_C2361( C43 C2361 ) C43_=_C2362( C43 C2362 ) C43_=_C2363( C43 C2363 ) C43_=_C2364( C43 C2364 ) C43_=_C2365( C43 C2365 ) \nC43_=_C2366( C43 C2366 ) C43_=_C2367( C43 C2367 ) C43_=_C2368( C43 C2368 ) C43_=_C2369( C43 C2369 ) C235_=_C251( C235 C251 ) C235_=_C340( C235 C340 ) \nC235_=_C367( C235 C367 ) C235_=_C763( C235 C763 ) C235_=_C909( C235 C909 ) C235_=_C1599( C235 C1599 ) C235_=_C1832( C235 C1832 ) C235_=_C2059( C235 C2059 ) \nC235_=_C2276( C235 C2276 ) C235_=_C2353( C235 C2353 ) C235_=_C2354( C235 C2354 ) C235_=_C2355( C235 C2355 ) C235_=_C2356( C235 C2356 ) C235_=_C2357( C235 C2357 ) \nC235_=_C2358( C235 C2358 ) C235_=_C2359( C235 C2359 ) C235_=_C2360( C235 C2360 ) C235_=_C2361( C235 C2361 ) C235_=_C2362( C235 C2362 ) C235_=_C2363( C235 C2363 ) \nC235_=_C2364( C235 C2364 ) C235_=_C2365( C235 C2365 ) C235_=_C2366( C235 C2366 ) C235_=_C2367( C235 C2367 ) C235_=_C2368( C235 C2368 ) C235_=_C2369( C235 C2369 ) \nC251_=_C340( C251 C340 ) C251_=_C367( C251 C367 ) C251_=_C763( C251 C763 ) C251_=_C909( C251 C909 ) C251_=_C1599( C251 C1599 ) C251_=_C1832( C251 C1832 ) \nC251_=_C2059( C251 C2059 ) C251_=_C2276( C251 C2276 ) C251_=_C2353( C251 C2353 ) C251_=_C2354( C251 C2354 ) C251_=_C2355( C251 C2355 ) C251_=_C2356( C251 C2356 ) \nC251_=_C2357( C251 C2357 ) C251_=_C2358( C251 C2358 ) C251_=_C2359( C251 C2359 ) C251_=_C2360( C251 C2360 ) C251_=_C2361( C251 C2361 ) C251_=_C2362( C251 C2362 ) \nC251_=_C2363( C251 C2363 ) C251_=_C2364( C251 C2364 ) C251_=_C2365( C251 C2365 ) C251_=_C2366( C251 C2366 ) C251_=_C2367( C251 C2367 ) C251_=_C2368( C251 C2368 ) \nC251_=_C2369( C251 C2369 ) C340_=_C367( C340 C367 ) C340_=_C763( C340 C763 ) C340_=_C909( C340 C909 ) C340_=_C1599( C340 C1599 ) C340_=_C1832( C340 C1832 ) \nC340_=_C2059( C340 C2059 ) C340_=_C2276( C340 C2276 ) C340_=_C2353( C340 C2353 ) C340_=_C2354( C340 C2354 ) C340_=_C2355( C340 C2355 ) C340_=_C2356( C340 C2356 ) \nC340_=_C2357( C340 C2357 ) C340_=_C2358( C340 C2358 ) C340_=_C2359( C340 C2359 ) C340_=_C2360( C340 C2360 ) C340_=_C2361( C340 C2361 ) C340_=_C2362( C340 C2362 ) \nC340_=_C2363( C340 C2363 ) C340_=_C2364( C340 C2364 ) C340_=_C2365( C340 C2365 ) C340_=_C2366( C340 C2366 ) C340_=_C2367( C340 C2367 ) C340_=_C2368( C340 C2368 ) \nC340_=_C2369( C340 C2369 ) C367_=_C383( C367 C383 ) C367_=_C763( C367 C763 ) C367_=_C909( C367 C909 ) C367_=_C1599( C367 C1599 ) C367_=_C1832( C367 C1832 ) \nC367_=_C2059( C367 C2059 ) C367_=_C2276( C367 C2276 ) C367_=_C2353( C367 C2353 ) C367_=_C2354( C367 C2354 ) C367_=_C2355( C367 C2355 ) C367_=_C2356( C367 C2356 ) \nC367_=_C2357( C367 C2357 ) C367_=_C2358( C367 C2358 ) C367_=_C2359( C367 C2359 ) C367_=_C2360( C367</w:t>
      </w:r>
    </w:p>
    <w:p>
      <w:pPr>
        <w:pStyle w:val="PreformattedText"/>
        <w:bidi w:val="0"/>
        <w:spacing w:before="0" w:after="0"/>
        <w:jc w:val="left"/>
        <w:rPr/>
      </w:pPr>
      <w:r>
        <w:rPr/>
        <w:t xml:space="preserve"> </w:t>
      </w:r>
      <w:r>
        <w:rPr/>
        <w:t>C2360 ) C367_=_C2361( C367 C2361 ) C367_=_C2362( C367 C2362 ) \nC367_=_C2363( C367 C2363 ) C367_=_C2364( C367 C2364 ) C367_=_C2365( C367 C2365 ) C367_=_C2366( C367 C2366 ) C367_=_C2367( C367 C2367 ) C367_=_C2368( C367 C2368 ) \nC367_=_C2369( C367 C2369 ) C383_=_C495( C383 C495 ) C383_=_C971( C383 C971 ) C383_=_C1465( C383 C1465 ) C383_=_C1736( C383 C1736 ) C383_=_C1905( C383 C1905 ) \nC383_=_C1938( C383 C1938 ) C383_=_C1953( C383 C1953 ) C383_=_C2097( C383 C2097 ) C383_=_C2365( C383 C2365 ) C383_=_C2437( C383 C2437 ) C383_=_C2784( C383 C2784 ) \nC383_=_C2875( C383 C2875 ) C383_=_C3154( C383 C3154 ) C383_=_C3294( C383 C3294 ) C383_=_C3471( C383 C3471 ) C383_=_C3484( C383 C3484 ) C383_=_C3665( C383 C3665 ) \nC383_=_C3793( C383 C3793 ) C383_=_C3841( C383 C3841 ) C383_=_C3868( C383 C3868 ) C383_=_C3931( C383 C3931 ) C383_=_C3994( C383 C3994 ) C383_=_C4071( C383 C4071 ) \nC383_=_C4072( C383 C4072 ) C383_=_C4073( C383 C4073 ) C383_=_C4074( C383 C4074 ) C383_=_C4075( C383 C4075 ) C495_=_C971( C495 C971 ) C495_=_C1465( C495 C1465 ) \nC495_=_C1736( C495 C1736 ) C495_=_C1905( C495 C1905 ) C495_=_C1938( C495 C1938 ) C495_=_C1953( C495 C1953 ) C495_=_C2097( C495 C2097 ) C495_=_C2365( C495 C2365 ) \nC495_=_C2437( C495 C2437 ) C495_=_C2784( C495 C2784 ) C495_=_C2875( C495 C2875 ) C495_=_C3154( C495 C3154 ) C495_=_C3294( C495 C3294 ) C495_=_C3471( C495 C3471 ) \nC495_=_C3484( C495 C3484 ) C495_=_C3665( C495 C3665 ) C495_=_C3793( C495 C3793 ) C495_=_C3841( C495 C3841 ) C495_=_C3868( C495 C3868 ) C495_=_C3931( C495 C3931 ) \nC495_=_C3994( C495 C3994 ) C495_=_C4071( C495 C4071 ) C495_=_C4072( C495 C4072 ) C495_=_C4073( C495 C4073 ) C495_=_C4074( C495 C4074 ) C495_=_C4075( C495 C4075 ) \nC763_=_C909( C763 C909 ) C763_=_C1599( C763 C1599 ) C763_=_C1832( C763 C1832 ) C763_=_C2059( C763 C2059 ) C763_=_C2276( C763 C2276 ) C763_=_C2353( C763 C2353 ) \nC763_=_C2354( C763 C2354 ) C763_=_C2355( C763 C2355 ) C763_=_C2356( C763 C2356 ) C763_=_C2357( C763 C2357 ) C763_=_C2358( C763 C2358 ) C763_=_C2359( C763 C2359 ) \nC763_=_C2360( C763 C2360 ) C763_=_C2361( C763 C2361 ) C763_=_C2362( C763 C2362 ) C763_=_C2363( C763 C2363 ) C763_=_C2364( C763 C2364 ) C763_=_C2365( C763 C2365 ) \nC763_=_C2366( C763 C2366 ) C763_=_C2367( C763 C2367 ) C763_=_C2368( C763 C2368 ) C763_=_C2369( C763 C2369 ) C909_=_C1599( C909 C1599 ) C909_=_C1832( C909 C1832 ) \nC909_=_C2059( C909 C2059 ) C909_=_C2276( C909 C2276 ) C909_=_C2353( C909 C2353 ) C909_=_C2354( C909 C2354 ) C909_=_C2355( C909 C2355 ) C909_=_C2356( C909 C2356 ) \nC909_=_C2357( C909 C2357 ) C909_=_C2358( C909 C2358 ) C909_=_C2359( C909 C2359 ) C909_=_C2360( C909 C2360 ) C909_=_C2361( C909 C2361 ) C909_=_C2362( C909 C2362 ) \nC909_=_C2363( C909 C2363 ) C909_=_C2364( C909 C2364 ) C909_=_C2365( C909 C2365 ) C909_=_C2366( C909 C2366 ) C909_=_C2367( C909 C2367 ) C909_=_C2368( C909 C2368 ) \nC909_=_C2369( C909 C2369 ) C971_=_C1465( C971 C1465 ) C971_=_C1736( C971 C1736 ) C971_=_C1905( C971 C1905 ) C971_=_C1938( C971 C1938 ) C971_=_C1953( C971 C1953 ) \nC971_=_C2097( C971 C2097 ) C971_=_C2365( C971 C2365 ) C971_=_C2437( C971 C2437 ) C971_=_C2784( C971 C2784 ) C971_=_C2875( C971 C2875 ) C971_=_C3154( C971 C3154 ) \nC971_=_C3294( C971 C3294 ) C971_=_C3471( C971 C3471 ) C971_=_C3484( C971 C3484 ) C971_=_C3665( C971 C3665 ) C971_=_C3793( C971 C3793 ) C971_=_C3841( C971 C3841 ) \nC971_=_C3868( C971 C3868 ) C971_=_C3931( C971 C3931 ) C971_=_C3994( C971 C3994 ) C971_=_C4071( C971 C4071 ) C971_=_C4072( C971 C4072 ) C971_=_C4073( C971 C4073 ) \nC971_=_C4074( C971 C4074 ) C971_=_C4075( C971 C4075 ) C1465_=_C1736( C1465 C1736 ) C1465_=_C1905( C1465 C1905 ) C1465_=_C1938( C1465 C1938 ) C1465_=_C1953( C1465 C1953 ) \nC1465_=_C2097( C1465 C2097 ) C1465_=_C2365( C1465 C2365 ) C1465_=_C2437( C1465 C2437 ) C1465_=_C2784( C1465 C2784 ) C1465_=_C2875( C1465 C2875 ) C1465_=_C3154( C1465 C3154 ) \nC1465_=_C3294( C1465 C3294 ) C1465_=_C3471( C1465 C3471 ) C1465_=_C3484( C1465 C3484 ) C1465_=_C3665( C1465 C3665 ) C1465_=_C3793( C1465 C3793 ) C1465_=_C3841( C1465 C3841 ) \nC1465_=_C3868( C1465 C3868 ) C1465_=_C3931( C1465 C3931 ) C1465_=_C3994( C1465 C3994 ) C1465_=_C4071( C1465 C4071 ) C1465_=_C4072( C1465 C4072 ) C1465_=_C4073( C1465 C4073 ) \nC1465_=_C4074( C1465 C4074 ) C1465_=_C4075( C1465 C4075 ) C1599_=_C1832( C1599 C1832 ) C1599_=_C2059( C1599 C2059 ) C1599_=_C2276( C1599 C2276 ) C1599_=_C2353( C1599 C2353 ) \nC1599_=_C2354( C1599 C2354 ) C1599_=_C2355( C1599 C2355 ) C1599_=_C2356( C1599 C2356 ) C1599_=_C2357( C1599 C2357 ) C1599_=_C2358( C1599 C2358 ) C1599_=_C2359( C1599 C2359 ) \nC1599_=_C2360( C1599 C2360 ) C1599_=_C2361( C1599 C2361 ) C1599_=_C2362( C1599 C2362 ) C1599_=_C2363( C1599 C2363 ) C1599_=_C2364( C1599 C2364 ) C1599_=_C2365( C1599 C2365 ) \nC1599_=_C2366( C1599 C2366 ) C1599_=_C2367( C1599 C2367 ) C1599_=_C2368( C1599 C2368 ) C1599_=_C2369( C1599 C2369 ) C1736_=_C1905( C1736 C1905 ) C1736_=_C1938( C1736 C1938 ) \nC1736_=_C1953( C1736 C1953 ) C1736_=_C2097( C1736 C2097 ) C1736_=_C2365( C1736 C2365 ) C1736_=_C2437( C1736 C2437 ) C1736_=_C2784( C1736 C2784 ) C1736_=_C2875( C1736 C2875 ) \nC1736_=_C3154( C1736 C3154 ) C1736_=_C3294( C1736 C3294 ) C1736_=_C3471( C1736 C3471 ) C1736_=_C3484( C1736 C3484 ) C1736_=_C3665( C1736 C3665 ) C1736_=_C3793( C1736 C3793 ) \nC1736_=_C3841( C1736 C3841 ) C1736_=_C3868( C1736 C3868 ) C1736_=_C3931( C1736 C3931 ) C1736_=_C3994( C1736 C3994 ) C1736_=_C4071( C1736 C4071 ) C1736_=_C4072( C1736 C4072 ) \nC1736_=_C4073( C1736 C4073 ) C1736_=_C4074( C1736 C4074 ) C1736_=_C4075( C1736 C4075 ) C1832_=_C2059( C1832 C2059 ) C1832_=_C2276( C1832 C2276 ) C1832_=_C2353( C1832 C2353 ) \nC1832_=_C2354( C1832 C2354 ) C1832_=_C2355( C1832 C2355 ) C1832_=_C2356( C1832 C2356 ) C1832_=_C2357( C1832 C2357 ) C1832_=_C2358( C1832 C2358 ) C1832_=_C2359( C1832 C2359 ) \nC1832_=_C2360( C1832 C2360 ) C1832_=_C2361( C1832 C2361 ) C1832_=_C2362( C1832 C2362 ) C1832_=_C2363( C1832 C2363 ) C1832_=_C2364( C1832 C2364 ) C1832_=_C2365( C1832 C2365 ) \nC1832_=_C2366( C1832 C2366 ) C1832_=_C2367( C1832 C2367 ) C1832_=_C2368( C1832 C2368 ) C1832_=_C2369( C1832 C2369 ) C1905_=_C1938( C1905 C1938 ) C1905_=_C1953( C1905 C1953 ) \nC1905_=_C2097( C1905 C2097 ) C1905_=_C2365( C1905 C2365 ) C1905_=_C2437( C1905 C2437 ) C1905_=_C2784( C1905 C2784 ) C1905_=_C2875( C1905 C2875 ) C1905_=_C3154( C1905 C3154 ) \nC1905_=_C3294( C1905 C3294 ) C1905_=_C3471( C1905 C3471 ) C1905_=_C3484( C1905 C3484 ) C1905_=_C3665( C1905 C3665 ) C1905_=_C3793( C1905 C3793 ) C1905_=_C3841( C1905 C3841 ) \nC1905_=_C3868( C1905 C3868 ) C1905_=_C3931( C1905 C3931 ) C1905_=_C3994( C1905 C3994 ) C1905_=_C4071( C1905 C4071 ) C1905_=_C4072( C1905 C4072 ) C1905_=_C4073( C1905 C4073 ) \nC1905_=_C4074( C1905 C4074 ) C1905_=_C4075( C1905 C4075 ) C1938_=_C1953( C1938 C1953 ) C1938_=_C2097( C1938 C2097 ) C1938_=_C2365( C1938 C2365 ) C1938_=_C2437( C1938 C2437 ) \nC1938_=_C2784( C1938 C2784 ) C1938_=_C2875( C1938 C2875 ) C1938_=_C3154( C1938 C3154 ) C1938_=_C3294( C1938 C3294 ) C1938_=_C3471( C1938 C3471 ) C1938_=_C3484( C1938 C3484 ) \nC1938_=_C3665( C1938 C3665 ) C1938_=_C3793( C1938 C3793 ) C1938_=_C3841( C1938 C3841 ) C1938_=_C3868( C1938 C3868 ) C1938_=_C3931( C1938 C3931 ) C1938_=_C3994( C1938 C3994 ) \nC1938_=_C4071( C1938 C4071 ) C1938_=_C4072( C1938 C4072 ) C1938_=_C4073( C1938 C4073 ) C1938_=_C4074( C1938 C4074 ) C1938_=_C4075( C1938 C4075 ) C1953_=_C2097( C1953 C2097 ) \nC1953_=_C2365( C1953 C2365 ) C1953_=_C2437( C1953 C2437 ) C1953_=_C2784( C1953 C2784 ) C1953_=_C2875( C1953 C2875 ) C1953_=_C3154( C1953 C3154 ) C1953_=_C3294( C1953 C3294 ) \nC1953_=_C3471( C1953 C3471 ) C1953_=_C3484( C1953 C3484 ) C1953_=_C3665( C1953 C3665 ) C1953_=_C3793( C1953 C3793 ) C1953_=_C3841( C1953 C3841 ) C1953_=_C3868( C1953 C3868 ) \nC1953_=_C3931( C1953 C3931 ) C1953_=_C3994( C1953 C3994 ) C1953_=_C4071( C1953 C4071 ) C1953_=_C4072( C1953 C4072 ) C1953_=_C4073( C1953 C4073 ) C1953_=_C4074( C1953 C4074 ) \nC1953_=_C4075( C1953 C4075 ) C2059_=_C2276( C2059 C2276 ) C2059_=_C2353( C2059 C2353 ) C2059_=_C2354( C2059 C2354 ) C2059_=_C2355( C2059 C2355 ) C2059_=_C2356( C2059 C2356 ) \nC2059_=_C2357( C2059 C2357 ) C2059_=_C2358( C2059 C2358 ) C2059_=_C2359( C2059 C2359 ) C2059_=_C2360( C2059 C2360 ) C2059_=_C2361( C2059 C2361 ) C2059_=_C2362( C2059 C2362 ) \nC2059_=_C2363( C2059 C2363 ) C2059_=_C2364( C2059 C2364 ) C2059_=_C2365( C2059 C2365 ) C2059_=_C2366( C2059 C2366 ) C2059_=_C2367( C2059 C2367 ) C2059_=_C2368( C2059 C2368 ) \nC2059_=_C2369( C2059 C2369 ) C2097_=_C2365( C2097 C2365 ) C2097_=_C2437( C2097 C2437 ) C2097_=_C2784( C2097 C2784 ) C2097_=_C2875( C2097 C2875 ) C2097_=_C3154( C2097 C3154 ) \nC2097_=_C3294( C2097 C3294 ) C2097_=_C3471( C2097 C3471 ) C2097_=_C3484( C2097 C3484 ) C2097_=_C3665( C2097 C3665 ) C2097_=_C3793( C2097 C3793 ) C2097_=_C3841( C2097 C3841 ) \nC2097_=_C3868( C2097 C3868 ) C2097_=_C3931( C2097 C3931 ) C2097_=_C3994( C2097 C3994 ) C2097_=_C4071( C2097 C4071 ) C2097_=_C4072( C2097 C4072 ) C2097_=_C4073( C2097 C4073 ) \nC2097_=_C4074( C2097 C4074 ) C2097_=_C4075( C2097 C4075 ) C2276_=_C2353( C2276 C2353 ) C2276_=_C2354( C2276 C2354 ) C2276_=_C2355( C2276 C2355 ) C2276_=_C2356( C2276 C2356 ) \nC2276_=_C2357( C2276 C2357 ) C2276_=_C2358( C2276 C2358 ) C2276_=_C2359( C2276 C2359 ) C2276_=_C2360( C2276 C2360 ) C2276_=_C2361( C2276 C2361 ) C2276_=_C2362( C2276 C2362 ) \nC2276_=_C2363( C2276 C2363 ) C2276_=_C2364( C2276 C2364 ) C2276_=_C2365( C2276 C2365 ) C2276_=_C2366( C2276 C2366 ) C2276_=_C2367( C2276 C2367 ) C2276_=_C2368( C2276 C2368 ) \nC2276_=_C2369( C2276 C2369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w:t>
      </w:r>
    </w:p>
    <w:p>
      <w:pPr>
        <w:pStyle w:val="PreformattedText"/>
        <w:bidi w:val="0"/>
        <w:spacing w:before="0" w:after="0"/>
        <w:jc w:val="left"/>
        <w:rPr/>
      </w:pPr>
      <w:r>
        <w:rPr/>
        <w:t xml:space="preserve"> </w:t>
      </w:r>
      <w:r>
        <w:rPr/>
        <w:t>C2353 C2367 ) C2353_=_C2368( C2353 C2368 ) C2353_=_C2369( C2353 C2369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875( C2355 C2875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9_=_C2360( C2359 C2360 ) \nC2359_=_C2361( C2359 C2361 ) C2359_=_C2362( C2359 C2362 ) C2359_=_C2363( C2359 C2363 ) C2359_=_C2364( C2359 C2364 ) C2359_=_C2365( C2359 C2365 ) C2359_=_C2366( C2359 C2366 ) \nC2359_=_C2367( C2359 C2367 ) C2359_=_C2368( C2359 C2368 ) C2359_=_C2369( C2359 C2369 ) C2359_=_C3665( C2359 C3665 ) C2360_=_C2361( C2360 C2361 ) C2360_=_C2362( C2360 C2362 ) \nC2360_=_C2363( C2360 C2363 ) C2360_=_C2364( C2360 C2364 ) C2360_=_C2365( C2360 C2365 ) C2360_=_C2366( C2360 C2366 ) C2360_=_C2367( C2360 C2367 ) C2360_=_C2368( C2360 C2368 ) \nC2360_=_C2369( C2360 C2369 ) C2360_=_C3793( C2360 C3793 ) C2361_=_C2362( C2361 C2362 ) C2361_=_C2363( C2361 C2363 ) C2361_=_C2364( C2361 C2364 ) C2361_=_C2365( C2361 C2365 ) \nC2361_=_C2366( C2361 C2366 ) C2361_=_C2367( C2361 C2367 ) C2361_=_C2368( C2361 C2368 ) C2361_=_C2369( C2361 C2369 ) C2361_=_C3841( C2361 C3841 ) C2362_=_C2363( C2362 C2363 ) \nC2362_=_C2364( C2362 C2364 ) C2362_=_C2365( C2362 C2365 ) C2362_=_C2366( C2362 C2366 ) C2362_=_C2367( C2362 C2367 ) C2362_=_C2368( C2362 C2368 ) C2362_=_C2369( C2362 C2369 ) \nC2362_=_C3868( C2362 C3868 ) C2363_=_C2364( C2363 C2364 ) C2363_=_C2365( C2363 C2365 ) C2363_=_C2366( C2363 C2366 ) C2363_=_C2367( C2363 C2367 ) C2363_=_C2368( C2363 C2368 ) \nC2363_=_C2369( C2363 C2369 ) C2364_=_C2365( C2364 C2365 ) C2364_=_C2366( C2364 C2366 ) C2364_=_C2367( C2364 C2367 ) C2364_=_C2368( C2364 C2368 ) C2364_=_C2369( C2364 C2369 ) \nC2364_=_C3931( C2364 C3931 ) C2365_=_C2366( C2365 C2366 ) C2365_=_C2367( C2365 C2367 ) C2365_=_C2368( C2365 C2368 ) C2365_=_C2369( C2365 C2369 ) C2365_=_C2437( C2365 C2437 ) \nC2365_=_C2784( C2365 C2784 ) C2365_=_C2875( C2365 C2875 ) C2365_=_C3154( C2365 C3154 ) C2365_=_C3294( C2365 C3294 ) C2365_=_C3471( C2365 C3471 ) C2365_=_C3484( C2365 C3484 ) \nC2365_=_C3665( C2365 C3665 ) C2365_=_C3793( C2365 C3793 ) C2365_=_C3841( C2365 C3841 ) C2365_=_C3868( C2365 C3868 ) C2365_=_C3931( C2365 C3931 ) C2365_=_C3994( C2365 C3994 ) \nC2365_=_C4071( C2365 C4071 ) C2365_=_C4072( C2365 C4072 ) C2365_=_C4073( C2365 C4073 ) C2365_=_C4074( C2365 C4074 ) C2365_=_C4075( C2365 C4075 ) C2366_=_C2367( C2366 C2367 ) \nC2366_=_C2368( C2366 C2368 ) C2366_=_C2369( C2366 C2369 ) C2367_=_C2368( C2367 C2368 ) C2367_=_C2369( C2367 C2369 ) C2367_=_C4071( C2367 C4071 ) C2368_=_C2369( C2368 C2369 ) \nC2368_=_C4072( C2368 C4072 ) C2369_=_C4075( C2369 C4075 ) C2437_=_C2784( C2437 C2784 ) C2437_=_C2875( C2437 C2875 ) C2437_=_C3154( C2437 C3154 ) C2437_=_C3294( C2437 C3294 ) \nC2437_=_C3471( C2437 C3471 ) C2437_=_C3484( C2437 C3484 ) C2437_=_C3665( C2437 C3665 ) C2437_=_C3793( C2437 C3793 ) C2437_=_C3841( C2437 C3841 ) C2437_=_C3868( C2437 C3868 ) \nC2437_=_C3931( C2437 C3931 ) C2437_=_C3994( C2437 C3994 ) C2437_=_C4071( C2437 C4071 ) C2437_=_C4072( C2437 C4072 ) C2437_=_C4073( C2437 C4073 ) C2437_=_C4074( C2437 C4074 ) \nC2437_=_C4075( C2437 C4075 ) C2784_=_C2875( C2784 C2875 ) C2784_=_C3154( C2784 C3154 ) C2784_=_C3294( C2784 C3294 ) C2784_=_C3471( C2784 C3471 ) C2784_=_C3484( C2784 C3484 ) \nC2784_=_C3665( C2784 C3665 ) C2784_=_C3793( C2784 C3793 ) C2784_=_C3841( C2784 C3841 ) C2784_=_C3868( C2784 C3868 ) C2784_=_C3931( C2784 C3931 ) C2784_=_C3994( C2784 C3994 ) \nC2784_=_C4071( C2784 C4071 ) C2784_=_C4072( C2784 C4072 ) C2784_=_C4073( C2784 C4073 ) C2784_=_C4074( C2784 C4074 ) C2784_=_C4075( C2784 C4075 ) C2875_=_C3154( C2875 C3154 ) \nC2875_=_C3294( C2875 C3294 ) C2875_=_C3471( C2875 C3471 ) C2875_=_C3484( C2875 C3484 ) C2875_=_C3665( C2875 C3665 ) C2875_=_C3793( C2875 C3793 ) C2875_=_C3841( C2875 C3841 ) \nC2875_=_C3868( C2875 C3868 ) C2875_=_C3931( C2875 C3931 ) C2875_=_C3994( C2875 C3994 ) C2875_=_C4071( C2875 C4071 ) C2875_=_C4072( C2875 C4072 ) C2875_=_C4073( C2875 C4073 ) \nC2875_=_C4074( C2875 C4074 ) C2875_=_C4075( C2875 C4075 ) C3154_=_C3294( C3154 C3294 ) C3154_=_C3471( C3154 C3471 ) C3154_=_C3484( C3154 C3484 ) C3154_=_C3665( C3154 C3665 ) \nC3154_=_C3793( C3154 C3793 ) C3154_=_C3841( C3154 C3841 ) C3154_=_C3868( C3154 C3868 ) C3154_=_C3931( C3154 C3931 ) C3154_=_C3994( C3154 C3994 ) C3154_=_C4071( C3154 C4071 ) \nC3154_=_C4072( C3154 C4072 ) C3154_=_C4073( C3154 C4073 ) C3154_=_C4074( C3154 C4074 ) C3154_=_C4075( C3154 C4075 ) C3294_=_C3471( C3294 C3471 ) C3294_=_C3484( C3294 C3484 ) \nC3294_=_C3665( C3294 C3665 ) C3294_=_C3793( C3294 C3793 ) C3294_=_C3841( C3294 C3841 ) C3294_=_C3868( C3294 C3868 ) C3294_=_C3931( C3294 C3931 ) C3294_=_C3994( C3294 C3994 ) \nC3294_=_C4071( C3294 C4071 ) C3294_=_C4072( C3294 C4072 ) C3294_=_C4073( C3294 C4073 ) C3294_=_C4074( C3294 C4074 ) C3294_=_C4075( C3294 C4075 ) C3471_=_C3484( C3471 C3484 ) \nC3471_=_C3665( C3471 C3665 ) C3471_=_C3793( C3471 C3793 ) C3471_=_C3841( C3471 C3841 ) C3471_=_C3868( C3471 C3868 ) C3471_=_C3931( C3471 C3931 ) C3471_=_C3994( C3471 C3994 ) \nC3471_=_C4071( C3471 C4071 ) C3471_=_C4072( C3471 C4072 ) C3471_=_C4073( C3471 C4073 ) C3471_=_C4074( C3471 C4074 ) C3471_=_C4075( C3471 C4075 ) C3484_=_C3665( C3484 C3665 ) \nC3484_=_C3793( C3484 C3793 ) C3484_=_C3841( C3484 C3841 ) C3484_=_C3868( C3484 C3868 ) C3484_=_C3931( C3484 C3931 ) C3484_=_C3994( C3484 C3994 ) C3484_=_C4071( C3484 C4071 ) \nC3484_=_C4072( C3484 C4072 ) C3484_=_C4073( C3484 C4073 ) C3484_=_C4074( C3484 C4074 ) C3484_=_C4075( C3484 C4075 ) C3665_=_C3793( C3665 C3793 ) C3665_=_C3841( C3665 C3841 ) \nC3665_=_C3868( C3665 C3868 ) C3665_=_C3931( C3665 C3931 ) C3665_=_C3994( C3665 C3994 ) C3665_=_C4071( C3665 C4071 ) C3665_=_C4072( C3665 C4072 ) C3665_=_C4073( C3665 C4073 ) \nC3665_=_C4074( C3665 C4074 ) C3665_=_C4075( C3665 C4075 ) C3793_=_C3841( C3793 C3841 ) C3793_=_C3868( C3793 C3868 ) C3793_=_C3931( C3793 C3931 ) C3793_=_C3994( C3793 C3994 ) \nC3793_=_C4071( C3793 C4071 ) C3793_=_C4072( C3793 C4072 ) C3793_=_C4073( C3793 C4073 ) C3793_=_C4074( C3793 C4074 ) C3793_=_C4075( C3793 C4075 ) C3841_=_C3868( C3841 C3868 ) \nC3841_=_C3931( C3841 C3931 ) C3841_=_C3994( C3841 C3994 ) C3841_=_C4071( C3841 C4071 ) C3841_=_C4072( C3841 C4072 ) C3841_=_C4073( C3841 C4073 ) C3841_=_C4074( C3841 C4074 ) \nC3841_=_C4075( C3841 C4075 ) C3868_=_C3931( C3868 C3931 ) C3868_=_C3994( C3868 C3994 ) C3868_=_C4071( C3868 C4071 ) C3868_=_C4072( C3868 C4072 ) C3868_=_C4073( C3868 C4073 ) \nC3868_=_C4074( C3868 C4074 ) C3868_=_C4075( C3868 C4075 ) C3931_=_C3994( C3931 C3994 ) C3931_=_C4071( C3931 C4071 ) C3931_=_C4072( C3931 C4072 ) C3931_=_C4073( C3931 C4073 ) \nC3931_=_C4074( C3931 C4074 ) C3931_=_C4075( C3931 C4075 ) C3994_=_C4071( C3994 C4071 ) C3994_=_C4072( C3994 C4072 ) C3994_=_C4073( C3994 C4073 ) C3994_=_C4074( C3994 C4074 ) \nC3994_=_C4075( C3994 C4075 ) C4071_=_C4072( C4071 C4072 ) C4071_=_C4073( C4071 C4073 ) C4071_=_C4074( C4071 C4074 ) C4071_=_C4075( C4071 C4075 ) C4072_=_C4073( C4072 C4073 ) \nC4072_=_C4074( C4072 C4074 ) C4072_=_C4075( C4072 C4075 ) C4073_=_C4074( C4073 C4074 ) C4073_=_C4075( C4073 C4075 ) C4074_=_C4075( C4074 C4075 ) "];244-&gt;343[label="54: C43 C235 C251 C340 C367 \nC383 C495 C763 C909 C971 C1465 \nC1599 C1736 C1832 C1905 C1938 C1953 \nC2059 C2097 C2276 C2353 C2354 C2355 \nC2356 C2357 C2358 C2359 C2360 C2361 \nC2362 C2363 C2364 C2366 C2367 C2368 \nC2369 C2437 C2784 C2875 C3154 C3294 \nC3471 C3484 C3665 C3793 C3841 C3868 \nC3931 C3994 C4071 C4072 C4073 C4074 \nC4075 \n712: C43_=_C235 ,C43_=_C251 ,C43_=_C340 ,C43_=_C367 ,C43_=_C763 ,\nC43_=_C909 ,C43_=_C1599 ,C43_=_C1832 ,C43_=_C2059 ,C43_=_C2276 ,C43_=_C2353 ,\nC43_=_C2354 ,C43_=_C2355 ,C43_=_C2356 ,C43_=_C2357 ,C43_=_C2358 ,C43_=_C2359 ,\nC43_=_C2360 ,C43_=_C2361 ,C43_=_C2362 ,C43_=_C2363 ,C43_=_C2364 ,C43_=_C2366 ,\nC43_=_C2367 ,C43_=_C2368 ,C43_=_C2369 ,C235_=_C251 ,C235_=_C340 ,C235_=_C367 ,\nC235_=_C763 ,C235_=_C909 ,C235_=_C1599 ,C235_=_C1832 ,C235_=_C2059 ,C235_=_C2276 ,\nC235_=_C2353 ,C235_=_C2354 ,C235_=_C2355 ,C235_=_C2356 ,C235_=_C2357 ,C235_=_C2358 ,\nC235_=_C2359 ,C235_=_C2360 ,C235_=_C2361 ,C235_=_C2362 ,C235_=_C2363 ,C235_=_C2364 ,\nC235_=_C2366 ,C235_=_C2367 ,C235_=_C2368</w:t>
      </w:r>
    </w:p>
    <w:p>
      <w:pPr>
        <w:pStyle w:val="PreformattedText"/>
        <w:bidi w:val="0"/>
        <w:spacing w:before="0" w:after="0"/>
        <w:jc w:val="left"/>
        <w:rPr/>
      </w:pPr>
      <w:r>
        <w:rPr/>
        <w:t xml:space="preserve"> </w:t>
      </w:r>
      <w:r>
        <w:rPr/>
        <w:t>,C235_=_C2369 ,C251_=_C340 ,C251_=_C367 ,\nC251_=_C763 ,C251_=_C909 ,C251_=_C1599 ,C251_=_C1832 ,C251_=_C2059 ,C251_=_C2276 ,\nC251_=_C2353 ,C251_=_C2354 ,C251_=_C2355 ,C251_=_C2356 ,C251_=_C2357 ,C251_=_C2358 ,\nC251_=_C2359 ,C251_=_C2360 ,C251_=_C2361 ,C251_=_C2362 ,C251_=_C2363 ,C251_=_C2364 ,\nC251_=_C2366 ,C251_=_C2367 ,C251_=_C2368 ,C251_=_C2369 ,C340_=_C367 ,C340_=_C763 ,\nC340_=_C909 ,C340_=_C1599 ,C340_=_C1832 ,C340_=_C2059 ,C340_=_C2276 ,C340_=_C2353 ,\nC340_=_C2354 ,C340_=_C2355 ,C340_=_C2356 ,C340_=_C2357 ,C340_=_C2358 ,C340_=_C2359 ,\nC340_=_C2360 ,C340_=_C2361 ,C340_=_C2362 ,C340_=_C2363 ,C340_=_C2364 ,C340_=_C2366 ,\nC340_=_C2367 ,C340_=_C2368 ,C340_=_C2369 ,C367_=_C383 ,C367_=_C763 ,C367_=_C909 ,\nC367_=_C1599 ,C367_=_C1832 ,C367_=_C2059 ,C367_=_C2276 ,C367_=_C2353 ,C367_=_C2354 ,\nC367_=_C2355 ,C367_=_C2356 ,C367_=_C2357 ,C367_=_C2358 ,C367_=_C2359 ,C367_=_C2360 ,\nC367_=_C2361 ,C367_=_C2362 ,C367_=_C2363 ,C367_=_C2364 ,C367_=_C2366 ,C367_=_C2367 ,\nC367_=_C2368 ,C367_=_C2369 ,C383_=_C495 ,C383_=_C971 ,C383_=_C1465 ,C383_=_C1736 ,\nC383_=_C1905 ,C383_=_C1938 ,C383_=_C1953 ,C383_=_C2097 ,C383_=_C2437 ,C383_=_C2784 ,\nC383_=_C2875 ,C383_=_C3154 ,C383_=_C3294 ,C383_=_C3471 ,C383_=_C3484 ,C383_=_C3665 ,\nC383_=_C3793 ,C383_=_C3841 ,C383_=_C3868 ,C383_=_C3931 ,C383_=_C3994 ,C383_=_C4071 ,\nC383_=_C4072 ,C383_=_C4073 ,C383_=_C4074 ,C383_=_C4075 ,C495_=_C971 ,C495_=_C1465 ,\nC495_=_C1736 ,C495_=_C1905 ,C495_=_C1938 ,C495_=_C1953 ,C495_=_C2097 ,C495_=_C2437 ,\nC495_=_C2784 ,C495_=_C2875 ,C495_=_C3154 ,C495_=_C3294 ,C495_=_C3471 ,C495_=_C3484 ,\nC495_=_C3665 ,C495_=_C3793 ,C495_=_C3841 ,C495_=_C3868 ,C495_=_C3931 ,C495_=_C3994 ,\nC495_=_C4071 ,C495_=_C4072 ,C495_=_C4073 ,C495_=_C4074 ,C495_=_C4075 ,C763_=_C909 ,\nC763_=_C1599 ,C763_=_C1832 ,C763_=_C2059 ,C763_=_C2276 ,C763_=_C2353 ,C763_=_C2354 ,\nC763_=_C2355 ,C763_=_C2356 ,C763_=_C2357 ,C763_=_C2358 ,C763_=_C2359 ,C763_=_C2360 ,\nC763_=_C2361 ,C763_=_C2362 ,C763_=_C2363 ,C763_=_C2364 ,C763_=_C2366 ,C763_=_C2367 ,\nC763_=_C2368 ,C763_=_C2369 ,C909_=_C1599 ,C909_=_C1832 ,C909_=_C2059 ,C909_=_C2276 ,\nC909_=_C2353 ,C909_=_C2354 ,C909_=_C2355 ,C909_=_C2356 ,C909_=_C2357 ,C909_=_C2358 ,\nC909_=_C2359 ,C909_=_C2360 ,C909_=_C2361 ,C909_=_C2362 ,C909_=_C2363 ,C909_=_C2364 ,\nC909_=_C2366 ,C909_=_C2367 ,C909_=_C2368 ,C909_=_C2369 ,C971_=_C1465 ,C971_=_C1736 ,\nC971_=_C1905 ,C971_=_C1938 ,C971_=_C1953 ,C971_=_C2097 ,C971_=_C2437 ,C971_=_C2784 ,\nC971_=_C2875 ,C971_=_C3154 ,C971_=_C3294 ,C971_=_C3471 ,C971_=_C3484 ,C971_=_C3665 ,\nC971_=_C3793 ,C971_=_C3841 ,C971_=_C3868 ,C971_=_C3931 ,C971_=_C3994 ,C971_=_C4071 ,\nC971_=_C4072 ,C971_=_C4073 ,C971_=_C4074 ,C971_=_C4075 ,C1465_=_C1736 ,C1465_=_C1905 ,\nC1465_=_C1938 ,C1465_=_C1953 ,C1465_=_C2097 ,C1465_=_C2437 ,C1465_=_C2784 ,C1465_=_C2875 ,\nC1465_=_C3154 ,C1465_=_C3294 ,C1465_=_C3471 ,C1465_=_C3484 ,C1465_=_C3665 ,C1465_=_C3793 ,\nC1465_=_C3841 ,C1465_=_C3868 ,C1465_=_C3931 ,C1465_=_C3994 ,C1465_=_C4071 ,C1465_=_C4072 ,\nC1465_=_C4073 ,C1465_=_C4074 ,C1465_=_C4075 ,C1599_=_C1832 ,C1599_=_C2059 ,C1599_=_C2276 ,\nC1599_=_C2353 ,C1599_=_C2354 ,C1599_=_C2355 ,C1599_=_C2356 ,C1599_=_C2357 ,C1599_=_C2358 ,\nC1599_=_C2359 ,C1599_=_C2360 ,C1599_=_C2361 ,C1599_=_C2362 ,C1599_=_C2363 ,C1599_=_C2364 ,\nC1599_=_C2366 ,C1599_=_C2367 ,C1599_=_C2368 ,C1599_=_C2369 ,C1736_=_C1905 ,C1736_=_C1938 ,\nC1736_=_C1953 ,C1736_=_C2097 ,C1736_=_C2437 ,C1736_=_C2784 ,C1736_=_C2875 ,C1736_=_C3154 ,\nC1736_=_C3294 ,C1736_=_C3471 ,C1736_=_C3484 ,C1736_=_C3665 ,C1736_=_C3793 ,C1736_=_C3841 ,\nC1736_=_C3868 ,C1736_=_C3931 ,C1736_=_C3994 ,C1736_=_C4071 ,C1736_=_C4072 ,C1736_=_C4073 ,\nC1736_=_C4074 ,C1736_=_C4075 ,C1832_=_C2059 ,C1832_=_C2276 ,C1832_=_C2353 ,C1832_=_C2354 ,\nC1832_=_C2355 ,C1832_=_C2356 ,C1832_=_C2357 ,C1832_=_C2358 ,C1832_=_C2359 ,C1832_=_C2360 ,\nC1832_=_C2361 ,C1832_=_C2362 ,C1832_=_C2363 ,C1832_=_C2364 ,C1832_=_C2366 ,C1832_=_C2367 ,\nC1832_=_C2368 ,C1832_=_C2369 ,C1905_=_C1938 ,C1905_=_C1953 ,C1905_=_C2097 ,C1905_=_C2437 ,\nC1905_=_C2784 ,C1905_=_C2875 ,C1905_=_C3154 ,C1905_=_C3294 ,C1905_=_C3471 ,C1905_=_C3484 ,\nC1905_=_C3665 ,C1905_=_C3793 ,C1905_=_C3841 ,C1905_=_C3868 ,C1905_=_C3931 ,C1905_=_C3994 ,\nC1905_=_C4071 ,C1905_=_C4072 ,C1905_=_C4073 ,C1905_=_C4074 ,C1905_=_C4075 ,C1938_=_C1953 ,\nC1938_=_C2097 ,C1938_=_C2437 ,C1938_=_C2784 ,C1938_=_C2875 ,C1938_=_C3154 ,C1938_=_C3294 ,\nC1938_=_C3471 ,C1938_=_C3484 ,C1938_=_C3665 ,C1938_=_C3793 ,C1938_=_C3841 ,C1938_=_C3868 ,\nC1938_=_C3931 ,C1938_=_C3994 ,C1938_=_C4071 ,C1938_=_C4072 ,C1938_=_C4073 ,C1938_=_C4074 ,\nC1938_=_C4075 ,C1953_=_C2097 ,C1953_=_C2437 ,C1953_=_C2784 ,C1953_=_C2875 ,C1953_=_C3154 ,\nC1953_=_C3294 ,C1953_=_C3471 ,C1953_=_C3484 ,C1953_=_C3665 ,C1953_=_C3793 ,C1953_=_C3841 ,\nC1953_=_C3868 ,C1953_=_C3931 ,C1953_=_C3994 ,C1953_=_C4071 ,C1953_=_C4072 ,C1953_=_C4073 ,\nC1953_=_C4074 ,C1953_=_C4075 ,C2059_=_C2276 ,C2059_=_C2353 ,C2059_=_C2354 ,C2059_=_C2355 ,\nC2059_=_C2356 ,C2059_=_C2357 ,C2059_=_C2358 ,C2059_=_C2359 ,C2059_=_C2360 ,C2059_=_C2361 ,\nC2059_=_C2362 ,C2059_=_C2363 ,C2059_=_C2364 ,C2059_=_C2366 ,C2059_=_C2367 ,C2059_=_C2368 ,\nC2059_=_C2369 ,C2097_=_C2437 ,C2097_=_C2784 ,C2097_=_C2875 ,C2097_=_C3154 ,C2097_=_C3294 ,\nC2097_=_C3471 ,C2097_=_C3484 ,C2097_=_C3665 ,C2097_=_C3793 ,C2097_=_C3841 ,C2097_=_C3868 ,\nC2097_=_C3931 ,C2097_=_C3994 ,C2097_=_C4071 ,C2097_=_C4072 ,C2097_=_C4073 ,C2097_=_C4074 ,\nC2097_=_C4075 ,C2276_=_C2353 ,C2276_=_C2354 ,C2276_=_C2355 ,C2276_=_C2356 ,C2276_=_C2357 ,\nC2276_=_C2358 ,C2276_=_C2359 ,C2276_=_C2360 ,C2276_=_C2361 ,C2276_=_C2362 ,C2276_=_C2363 ,\nC2276_=_C2364 ,C2276_=_C2366 ,C2276_=_C2367 ,C2276_=_C2368 ,C2276_=_C2369 ,C2353_=_C2354 ,\nC2353_=_C2355 ,C2353_=_C2356 ,C2353_=_C2357 ,C2353_=_C2358 ,C2353_=_C2359 ,C2353_=_C2360 ,\nC2353_=_C2361 ,C2353_=_C2362 ,C2353_=_C2363 ,C2353_=_C2364 ,C2353_=_C2366 ,C2353_=_C2367 ,\nC2353_=_C2368 ,C2353_=_C2369 ,C2354_=_C2355 ,C2354_=_C2356 ,C2354_=_C2357 ,C2354_=_C2358 ,\nC2354_=_C2359 ,C2354_=_C2360 ,C2354_=_C2361 ,C2354_=_C2362 ,C2354_=_C2363 ,C2354_=_C2364 ,\nC2354_=_C2366 ,C2354_=_C2367 ,C2354_=_C2368 ,C2354_=_C2369 ,C2355_=_C2356 ,C2355_=_C2357 ,\nC2355_=_C2358 ,C2355_=_C2359 ,C2355_=_C2360 ,C2355_=_C2361 ,C2355_=_C2362 ,C2355_=_C2363 ,\nC2355_=_C2364 ,C2355_=_C2366 ,C2355_=_C2367 ,C2355_=_C2368 ,C2355_=_C2369 ,C2355_=_C2875 ,\nC2356_=_C2357 ,C2356_=_C2358 ,C2356_=_C2359 ,C2356_=_C2360 ,C2356_=_C2361 ,C2356_=_C2362 ,\nC2356_=_C2363 ,C2356_=_C2364 ,C2356_=_C2366 ,C2356_=_C2367 ,C2356_=_C2368 ,C2356_=_C2369 ,\nC2357_=_C2358 ,C2357_=_C2359 ,C2357_=_C2360 ,C2357_=_C2361 ,C2357_=_C2362 ,C2357_=_C2363 ,\nC2357_=_C2364 ,C2357_=_C2366 ,C2357_=_C2367 ,C2357_=_C2368 ,C2357_=_C2369 ,C2358_=_C2359 ,\nC2358_=_C2360 ,C2358_=_C2361 ,C2358_=_C2362 ,C2358_=_C2363 ,C2358_=_C2364 ,C2358_=_C2366 ,\nC2358_=_C2367 ,C2358_=_C2368 ,C2358_=_C2369 ,C2359_=_C2360 ,C2359_=_C2361 ,C2359_=_C2362 ,\nC2359_=_C2363 ,C2359_=_C2364 ,C2359_=_C2366 ,C2359_=_C2367 ,C2359_=_C2368 ,C2359_=_C2369 ,\nC2359_=_C3665 ,C2360_=_C2361 ,C2360_=_C2362 ,C2360_=_C2363 ,C2360_=_C2364 ,C2360_=_C2366 ,\nC2360_=_C2367 ,C2360_=_C2368 ,C2360_=_C2369 ,C2360_=_C3793 ,C2361_=_C2362 ,C2361_=_C2363 ,\nC2361_=_C2364 ,C2361_=_C2366 ,C2361_=_C2367 ,C2361_=_C2368 ,C2361_=_C2369 ,C2361_=_C3841 ,\nC2362_=_C2363 ,C2362_=_C2364 ,C2362_=_C2366 ,C2362_=_C2367 ,C2362_=_C2368 ,C2362_=_C2369 ,\nC2362_=_C3868 ,C2363_=_C2364 ,C2363_=_C2366 ,C2363_=_C2367 ,C2363_=_C2368 ,C2363_=_C2369 ,\nC2364_=_C2366 ,C2364_=_C2367 ,C2364_=_C2368 ,C2364_=_C2369 ,C2364_=_C3931 ,C2366_=_C2367 ,\nC2366_=_C2368 ,C2366_=_C2369 ,C2367_=_C2368 ,C2367_=_C2369 ,C2367_=_C4071 ,C2368_=_C2369 ,\nC2368_=_C4072 ,C2369_=_C4075 ,C2437_=_C2784 ,C2437_=_C2875 ,C2437_=_C3154 ,C2437_=_C3294 ,\nC2437_=_C3471 ,C2437_=_C3484 ,C2437_=_C3665 ,C2437_=_C3793 ,C2437_=_C3841 ,C2437_=_C3868 ,\nC2437_=_C3931 ,C2437_=_C3994 ,C2437_=_C4071 ,C2437_=_C4072 ,C2437_=_C4073 ,C2437_=_C4074 ,\nC2437_=_C4075 ,C2784_=_C2875 ,C2784_=_C3154 ,C2784_=_C3294 ,C2784_=_C3471 ,C2784_=_C3484 ,\nC2784_=_C3665 ,C2784_=_C3793 ,C2784_=_C3841 ,C2784_=_C3868 ,C2784_=_C3931 ,C2784_=_C3994 ,\nC2784_=_C4071 ,C2784_=_C4072 ,C2784_=_C4073 ,C2784_=_C4074 ,C2784_=_C4075 ,C2875_=_C3154 ,\nC2875_=_C3294 ,C2875_=_C3471 ,C2875_=_C3484 ,C2875_=_C3665 ,C2875_=_C3793 ,C2875_=_C3841 ,\nC2875_=_C3868 ,C2875_=_C3931 ,C2875_=_C3994 ,C2875_=_C4071 ,C2875_=_C4072 ,C2875_=_C4073 ,\nC2875_=_C4074 ,C2875_=_C4075 ,C3154_=_C3294 ,C3154_=_C3471 ,C3154_=_C3484 ,C3154_=_C3665 ,\nC3154_=_C3793 ,C3154_=_C3841 ,C3154_=_C3868 ,C3154_=_C3931 ,C3154_=_C3994 ,C3154_=_C4071 ,\nC3154_=_C4072 ,C3154_=_C4073 ,C3154_=_C4074 ,C3154_=_C4075 ,C3294_=_C3471 ,C3294_=_C3484 ,\nC3294_=_C3665 ,C3294_=_C3793 ,C3294_=_C3841 ,C3294_=_C3868 ,C3294_=_C3931 ,C3294_=_C3994 ,\nC3294_=_C4071 ,C3294_=_C4072 ,C3294_=_C4073 ,C3294_=_C4074 ,C3294_=_C4075 ,C3471_=_C3484 ,\nC3471_=_C3665 ,C3471_=_C3793 ,C3471_=_C3841 ,C3471_=_C3868 ,C3471_=_C3931 ,C3471_=_C3994 ,\nC3471_=_C4071 ,C3471_=_C4072 ,C3471_=_C4073 ,C3471_=_C4074 ,C3471_=_C4075 ,C3484_=_C3665 ,\nC3484_=_C3793 ,C3484_=_C3841 ,C3484_=_C3868 ,C3484_=_C3931 ,C3484_=_C3994 ,C3484_=_C4071 ,\nC3484_=_C4072 ,C3484_=_C4073 ,C3484_=_C4074 ,C3484_=_C4075 ,C3665_=_C3793 ,C3665_=_C3841 ,\nC3665_=_C3868 ,C3665_=_C3931 ,C3665_=_C3994 ,C3665_=_C4071 ,C3665_=_C4072 ,C3665_=_C4073 ,\nC3665_=_C4074 ,C3665_=_C4075 ,C3793_=_C3841 ,C3793_=_C3868 ,C3793_=_C3931 ,C3793_=_C3994 ,\nC3793_=_C4071 ,C3793_=_C4072 ,C3793_=_C4073 ,C3793_=_C4074 ,C3793_=_C4075 ,C3841_=_C3868 ,\nC3841_=_C3931 ,C3841_=_C3994 ,C3841_=_C4071 ,C3841_=_C4072 ,C3841_=_C4073 ,C3841_=_C4074 ,\nC3841_=_C4075 ,C3868_=_C3931 ,C3868_=_C3994 ,C3868_=_C4071 ,C3868_=_C4072 ,C3868_=_C4073 ,\nC3868_=_C4074 ,C3868_=_C4075 ,C3931_=_C3994 ,C3931_=_C4071 ,C3931_=_C4072 ,C3931_=_C4073 ,\nC3931_=_C4074 ,C3931_=_C4075 ,C3994_=_C4071 ,C3994_=_C4072 ,C3994_=_C4073 ,C3994_=_C4074 ,\nC3994_=_C4075 ,C4071_=_C4072 ,C4071_=_C4073 ,C4071_=_C4074 ,C4071_=_C4075 ,C4072_=_C4073 ,\nC4072_=_C4074 ,C4072_=_C4075</w:t>
      </w:r>
    </w:p>
    <w:p>
      <w:pPr>
        <w:pStyle w:val="PreformattedText"/>
        <w:bidi w:val="0"/>
        <w:spacing w:before="0" w:after="0"/>
        <w:jc w:val="left"/>
        <w:rPr/>
      </w:pPr>
      <w:r>
        <w:rPr/>
        <w:t xml:space="preserve"> </w:t>
      </w:r>
      <w:r>
        <w:rPr/>
        <w:t>,C4073_=_C4074 ,C4073_=_C4075 ,C4074_=_C4075 ,"];344[shape=box, label="id:344 level: 7\n53: C10 C66 C110 C130 C197 \nC308 C333 C554 C555 C556 C557 \nC558 C559 C560 C561 C562 C563 \nC564 C565 C566 C567 C568 C569 \nC570 C571 C572 C573 C782 C809 \nC810 C811 C812 C813 C814 C815 \nC816 C817 C818 C819 C820 C821 \nC822 C823 C824 C825 C826 C827 \nC828 C829 C830 C831 C832 C833 \n711: C10_=_C66( C10 C66 ) C10_=_C110( C10 C110 ) C10_=_C130( C10 C130 ) C10_=_C197( C10 C197 ) C10_=_C308( C10 C308 ) \nC10_=_C333( C10 C333 ) C10_=_C554( C10 C554 ) C10_=_C555( C10 C555 ) C10_=_C556( C10 C556 ) C10_=_C557( C10 C557 ) C10_=_C558( C10 C558 ) \nC10_=_C559( C10 C559 ) C10_=_C560( C10 C560 ) C10_=_C561( C10 C561 ) C10_=_C562( C10 C562 ) C10_=_C563( C10 C563 ) C10_=_C564( C10 C564 ) \nC10_=_C565( C10 C565 ) C10_=_C566( C10 C566 ) C10_=_C567( C10 C567 ) C10_=_C568( C10 C568 ) C10_=_C569( C10 C569 ) C10_=_C570( C10 C570 ) \nC10_=_C571( C10 C571 ) C10_=_C572( C10 C572 ) C10_=_C573( C10 C573 ) C66_=_C110( C66 C110 ) C66_=_C130( C66 C130 ) C66_=_C197( C66 C197 ) \nC66_=_C308( C66 C308 ) C66_=_C333( C66 C333 ) C66_=_C554( C66 C554 ) C66_=_C555( C66 C555 ) C66_=_C556( C66 C556 ) C66_=_C557( C66 C557 ) \nC66_=_C558( C66 C558 ) C66_=_C559( C66 C559 ) C66_=_C560( C66 C560 ) C66_=_C561( C66 C561 ) C66_=_C562( C66 C562 ) C66_=_C563( C66 C563 ) \nC66_=_C564( C66 C564 ) C66_=_C565( C66 C565 ) C66_=_C566( C66 C566 ) C66_=_C567( C66 C567 ) C66_=_C568( C66 C568 ) C66_=_C569( C66 C569 ) \nC66_=_C570( C66 C570 ) C66_=_C571( C66 C571 ) C66_=_C572( C66 C572 ) C66_=_C573( C66 C573 ) C110_=_C130( C110 C130 ) C110_=_C197( C110 C197 ) \nC110_=_C308( C110 C308 ) C110_=_C333( C110 C333 ) C110_=_C554( C110 C554 ) C110_=_C555( C110 C555 ) C110_=_C556( C110 C556 ) C110_=_C557( C110 C557 ) \nC110_=_C558( C110 C558 ) C110_=_C559( C110 C559 ) C110_=_C560( C110 C560 ) C110_=_C561( C110 C561 ) C110_=_C562( C110 C562 ) C110_=_C563( C110 C563 ) \nC110_=_C564( C110 C564 ) C110_=_C565( C110 C565 ) C110_=_C566( C110 C566 ) C110_=_C567( C110 C567 ) C110_=_C568( C110 C568 ) C110_=_C569( C110 C569 ) \nC110_=_C570( C110 C570 ) C110_=_C571( C110 C571 ) C110_=_C572( C110 C572 ) C110_=_C573( C110 C573 ) C130_=_C197( C130 C197 ) C130_=_C308( C130 C308 ) \nC130_=_C333( C130 C333 ) C130_=_C554( C130 C554 ) C130_=_C555( C130 C555 ) C130_=_C556( C130 C556 ) C130_=_C557( C130 C557 ) C130_=_C558( C130 C558 ) \nC130_=_C559( C130 C559 ) C130_=_C560( C130 C560 ) C130_=_C561( C130 C561 ) C130_=_C562( C130 C562 ) C130_=_C563( C130 C563 ) C130_=_C564( C130 C564 ) \nC130_=_C565( C130 C565 ) C130_=_C566( C130 C566 ) C130_=_C567( C130 C567 ) C130_=_C568( C130 C568 ) C130_=_C569( C130 C569 ) C130_=_C570( C130 C570 ) \nC130_=_C571( C130 C571 ) C130_=_C572( C130 C572 ) C130_=_C573( C130 C573 ) C197_=_C308( C197 C308 ) C197_=_C333( C197 C333 ) C197_=_C554( C197 C554 ) \nC197_=_C555( C197 C555 ) C197_=_C556( C197 C556 ) C197_=_C557( C197 C557 ) C197_=_C558( C197 C558 ) C197_=_C559( C197 C559 ) C197_=_C560( C197 C560 ) \nC197_=_C561( C197 C561 ) C197_=_C562( C197 C562 ) C197_=_C563( C197 C563 ) C197_=_C564( C197 C564 ) C197_=_C565( C197 C565 ) C197_=_C566( C197 C566 ) \nC197_=_C567( C197 C567 ) C197_=_C568( C197 C568 ) C197_=_C569( C197 C569 ) C197_=_C570( C197 C570 ) C197_=_C571( C197 C571 ) C197_=_C572( C197 C572 ) \nC197_=_C573( C197 C573 ) C308_=_C333( C308 C333 ) C308_=_C554( C308 C554 ) C308_=_C555( C308 C555 ) C308_=_C556( C308 C556 ) C308_=_C557( C308 C557 ) \nC308_=_C558( C308 C558 ) C308_=_C559( C308 C559 ) C308_=_C560( C308 C560 ) C308_=_C561( C308 C561 ) C308_=_C562( C308 C562 ) C308_=_C563( C308 C563 ) \nC308_=_C564( C308 C564 ) C308_=_C565( C308 C565 ) C308_=_C566( C308 C566 ) C308_=_C567( C308 C567 ) C308_=_C568( C308 C568 ) C308_=_C569( C308 C569 ) \nC308_=_C570( C308 C570 ) C308_=_C571( C308 C571 ) C308_=_C572( C308 C572 ) C308_=_C573( C308 C573 ) C333_=_C554( C333 C554 ) C333_=_C555( C333 C555 ) \nC333_=_C556( C333 C556 ) C333_=_C557( C333 C557 ) C333_=_C558( C333 C558 ) C333_=_C559( C333 C559 ) C333_=_C560( C333 C560 ) C333_=_C561( C333 C561 ) \nC333_=_C562( C333 C562 ) C333_=_C563( C333 C563 ) C333_=_C564( C333 C564 ) C333_=_C565( C333 C565 ) C333_=_C566( C333 C566 ) C333_=_C567( C333 C567 ) \nC333_=_C568( C333 C568 ) C333_=_C569( C333 C569 ) C333_=_C570( C333 C570 ) C333_=_C571( C333 C571 ) C333_=_C572( C333 C572 ) C333_=_C573( C333 C57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782( C555 C782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782( C556 C782 ) C556_=_C809( C556 C809 ) C556_=_C810( C556 C810 ) C556_=_C811( C556 C811 ) C556_=_C812( C556 C812 ) \nC556_=_C813( C556 C813 ) C556_=_C814( C556 C814 ) C556_=_C815( C556 C815 ) C556_=_C816( C556 C816 ) C556_=_C817( C556 C817 ) C556_=_C818( C556 C818 ) \nC556_=_C819( C556 C819 ) C556_=_C820( C556 C820 ) C556_=_C821( C556 C821 ) C556_=_C822( C556 C822 ) C556_=_C823( C556 C823 ) C556_=_C824( C556 C824 ) \nC556_=_C825( C556 C825 ) C556_=_C826( C556 C826 ) C556_=_C827( C556 C827 ) C556_=_C828( C556 C828 ) C556_=_C829( C556 C829 ) C556_=_C830( C556 C830 ) \nC556_=_C831( C556 C831 ) C556_=_C832( C556 C832 ) C556_=_C833( C556 C833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809( C557 C809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810( C559 C810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1_=_C562( C561 C562 ) C561_=_C563( C561 C563 ) C561_=_C564( C561 C564 ) \nC561_=_C565( C561 C565 ) C561_=_C566( C561 C566 ) C561_=_C567( C561 C567 ) C561_=_C568( C561 C568 ) C561_=_C569( C561 C569 ) C561_=_C570( C561 C570 ) \nC561_=_C571( C561 C571 ) C561_=_C572( C561 C572 ) C561_=_C573( C561 C573 ) C561_=_C811( C561 C811 ) C562_=_C563( C562 C563 ) C562_=_C564( C562 C564 ) \nC562_=_C565( C562 C565 ) C562_=_C566( C562 C566 ) C562_=_C567( C562 C567 ) C562_=_C568( C562 C568 ) C562_=_C569( C562 C569 ) C562_=_C570( C562 C570 ) \nC562_=_C571( C562 C571 ) C562_=_C572( C562 C572 ) C562_=_C573( C562 C573 ) C563_=_C564( C563 C564 ) C563_=_C565( C563 C565 ) C563_=_C566( C563 C566 ) \nC563_=_C567( C563 C567 ) C563_=_C568( C563 C568 ) C563_=_C569( C563 C569 ) C563_=_C570( C563 C570 ) C563_=_C571( C563 C571 ) C563_=_C572( C563 C572 ) \nC563_=_C573( C563 C573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5_=_C823( C565 C823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7_=_C825( C567 C825 ) C568_=_C569( C568 C569 ) C568_=_C570( C568 C570 ) C568_=_C571( C568 C571 ) \nC568_=_C572( C568 C572 ) C568_=_C573( C568 C573 ) C568_=_C828( C568 C828 ) C569_=_C570( C569 C570 ) C569_=_C571( C569 C571 ) C569_=_C572( C569 C572 ) \nC569_=_C573( C569 C573 ) C570_=_C571( C570 C571 ) C570_=_C572( C570 C572 )</w:t>
      </w:r>
    </w:p>
    <w:p>
      <w:pPr>
        <w:pStyle w:val="PreformattedText"/>
        <w:bidi w:val="0"/>
        <w:spacing w:before="0" w:after="0"/>
        <w:jc w:val="left"/>
        <w:rPr/>
      </w:pPr>
      <w:r>
        <w:rPr/>
        <w:t xml:space="preserve"> </w:t>
      </w:r>
      <w:r>
        <w:rPr/>
        <w:t>C570_=_C573( C570 C573 ) C570_=_C830( C570 C830 ) C571_=_C572( C571 C572 ) \nC571_=_C573( C571 C573 ) C572_=_C573( C572 C573 ) C572_=_C832( C572 C832 ) C782_=_C809( C782 C809 ) C782_=_C810( C782 C810 ) C782_=_C811( C782 C811 ) \nC782_=_C812( C782 C812 ) C782_=_C813( C782 C813 ) C782_=_C814( C782 C814 ) C782_=_C815( C782 C815 ) C782_=_C816( C782 C816 ) C782_=_C817( C782 C817 ) \nC782_=_C818( C782 C818 ) C782_=_C819( C782 C819 ) C782_=_C820( C782 C820 ) C782_=_C821( C782 C821 ) C782_=_C822( C782 C822 ) C782_=_C823( C782 C823 ) \nC782_=_C824( C782 C824 ) C782_=_C825( C782 C825 ) C782_=_C826( C782 C826 ) C782_=_C827( C782 C827 ) C782_=_C828( C782 C828 ) C782_=_C829( C782 C829 ) \nC782_=_C830( C782 C830 ) C782_=_C831( C782 C831 ) C782_=_C832( C782 C832 ) C782_=_C833( C782 C833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1_=_C822( C821 C822 ) C821_=_C823( C821 C823 ) \nC821_=_C824( C821 C824 ) C821_=_C825( C821 C825 ) C821_=_C826( C821 C826 ) C821_=_C827( C821 C827 ) C821_=_C828( C821 C828 ) C821_=_C829( C821 C829 ) \nC821_=_C830( C821 C830 ) C821_=_C831( C821 C831 ) C821_=_C832( C821 C832 ) C821_=_C833( C821 C833 ) C822_=_C823( C822 C823 ) C822_=_C824( C822 C824 ) \nC822_=_C825( C822 C825 ) C822_=_C826( C822 C826 ) C822_=_C827( C822 C827 ) C822_=_C828( C822 C828 ) C822_=_C829( C822 C829 ) C822_=_C830( C822 C830 ) \nC822_=_C831( C822 C831 ) C822_=_C832( C822 C832 ) C822_=_C833( C822 C833 ) C823_=_C824( C823 C824 ) C823_=_C825( C823 C825 ) C823_=_C826( C823 C826 ) \nC823_=_C827( C823 C827 ) C823_=_C828( C823 C828 ) C823_=_C829( C823 C829 ) C823_=_C830( C823 C830 ) C823_=_C831( C823 C831 ) C823_=_C832( C823 C832 ) \nC823_=_C833( C823 C833 ) C824_=_C825( C824 C825 ) C824_=_C826( C824 C826 ) C824_=_C827( C824 C827 ) C824_=_C828( C824 C828 ) C824_=_C829( C824 C829 ) \nC824_=_C830( C824 C830 ) C824_=_C831( C824 C831 ) C824_=_C832( C824 C832 ) C824_=_C833( C824 C833 ) C825_=_C826( C825 C826 ) C825_=_C827( C825 C827 ) \nC825_=_C828( C825 C828 ) C825_=_C829( C825 C829 ) C825_=_C830( C825 C830 ) C825_=_C831( C825 C831 ) C825_=_C832( C825 C832 ) C825_=_C833( C825 C833 ) \nC826_=_C827( C826 C827 ) C826_=_C828( C826 C828 ) C826_=_C829( C826 C829 ) C826_=_C830( C826 C830 ) C826_=_C831( C826 C831 ) C826_=_C832( C826 C832 ) \nC826_=_C833( C826 C833 ) C827_=_C828( C827 C828 ) C827_=_C829( C827 C829 ) C827_=_C830( C827 C830 ) C827_=_C831( C827 C831 ) C827_=_C832( C827 C832 ) \nC827_=_C833( C827 C833 ) C828_=_C829( C828 C829 ) C828_=_C830( C828 C830 ) C828_=_C831( C828 C831 ) C828_=_C832( C828 C832 ) C828_=_C833( C828 C833 ) \nC829_=_C830( C829 C830 ) C829_=_C831( C829 C831 ) C829_=_C832( C829 C832 ) C829_=_C833( C829 C833 ) C830_=_C831( C830 C831 ) C830_=_C832( C830 C832 ) \nC830_=_C833( C830 C833 ) C831_=_C832( C831 C832 ) C831_=_C833( C831 C833 ) C832_=_C833( C832 C833 ) "];245-&gt;344[label="52: C10 C66 C110 C130 C197 \nC308 C333 C554 C555 C557 C558 \nC559 C560 C561 C562 C563 C564 \nC565 C566 C567 C568 C569 C570 \nC571 C572 C573 C782 C809 C810 \nC811 C812 C813 C814 C815 C816 \nC817 C818 C819 C820 C821 C822 \nC823 C824 C825 C826 C827 C828 \nC829 C830 C831 C832 C833 \n659: C10_=_C66 ,C10_=_C110 ,C10_=_C130 ,C10_=_C197 ,C10_=_C308 ,\nC10_=_C333 ,C10_=_C554 ,C10_=_C555 ,C10_=_C557 ,C10_=_C558 ,C10_=_C559 ,\nC10_=_C560 ,C10_=_C561 ,C10_=_C562 ,C10_=_C563 ,C10_=_C564 ,C10_=_C565 ,\nC10_=_C566 ,C10_=_C567 ,C10_=_C568 ,C10_=_C569 ,C10_=_C570 ,C10_=_C571 ,\nC10_=_C572 ,C10_=_C573 ,C66_=_C110 ,C66_=_C130 ,C66_=_C197 ,C66_=_C308 ,\nC66_=_C333 ,C66_=_C554 ,C66_=_C555 ,C66_=_C557 ,C66_=_C558 ,C66_=_C559 ,\nC66_=_C560 ,C66_=_C561 ,C66_=_C562 ,C66_=_C563 ,C66_=_C564 ,C66_=_C565 ,\nC66_=_C566 ,C66_=_C567 ,C66_=_C568 ,C66_=_C569 ,C66_=_C570 ,C66_=_C571 ,\nC66_=_C572 ,C66_=_C573 ,C110_=_C130 ,C110_=_C197 ,C110_=_C308 ,C110_=_C333 ,\nC110_=_C554 ,C110_=_C555 ,C110_=_C557 ,C110_=_C558 ,C110_=_C559 ,C110_=_C560 ,\nC110_=_C561 ,C110_=_C562 ,C110_=_C563 ,C110_=_C564 ,C110_=_C565 ,C110_=_C566 ,\nC110_=_C567 ,C110_=_C568 ,C110_=_C569 ,C110_=_C570 ,C110_=_C571 ,C110_=_C572 ,\nC110_=_C573 ,C130_=_C197 ,C130_=_C308 ,C130_=_C333 ,C130_=_C554 ,C130_=_C555 ,\nC130_=_C557 ,C130_=_C558 ,C130_=_C559 ,C130_=_C560 ,C130_=_C561 ,C130_=_C562 ,\nC130_=_C563 ,C130_=_C564 ,C130_=_C565 ,C130_=_C566 ,C130_=_C567 ,C130_=_C568 ,\nC130_=_C569 ,C130_=_C570 ,C130_=_C571 ,C130_=_C572 ,C130_=_C573 ,C197_=_C308</w:t>
      </w:r>
    </w:p>
    <w:p>
      <w:pPr>
        <w:pStyle w:val="PreformattedText"/>
        <w:bidi w:val="0"/>
        <w:spacing w:before="0" w:after="0"/>
        <w:jc w:val="left"/>
        <w:rPr/>
      </w:pPr>
      <w:r>
        <w:rPr/>
        <w:t xml:space="preserve"> </w:t>
      </w:r>
      <w:r>
        <w:rPr/>
        <w:t>,\nC197_=_C333 ,C197_=_C554 ,C197_=_C555 ,C197_=_C557 ,C197_=_C558 ,C197_=_C559 ,\nC197_=_C560 ,C197_=_C561 ,C197_=_C562 ,C197_=_C563 ,C197_=_C564 ,C197_=_C565 ,\nC197_=_C566 ,C197_=_C567 ,C197_=_C568 ,C197_=_C569 ,C197_=_C570 ,C197_=_C571 ,\nC197_=_C572 ,C197_=_C573 ,C308_=_C333 ,C308_=_C554 ,C308_=_C555 ,C308_=_C557 ,\nC308_=_C558 ,C308_=_C559 ,C308_=_C560 ,C308_=_C561 ,C308_=_C562 ,C308_=_C563 ,\nC308_=_C564 ,C308_=_C565 ,C308_=_C566 ,C308_=_C567 ,C308_=_C568 ,C308_=_C569 ,\nC308_=_C570 ,C308_=_C571 ,C308_=_C572 ,C308_=_C573 ,C333_=_C554 ,C333_=_C555 ,\nC333_=_C557 ,C333_=_C558 ,C333_=_C559 ,C333_=_C560 ,C333_=_C561 ,C333_=_C562 ,\nC333_=_C563 ,C333_=_C564 ,C333_=_C565 ,C333_=_C566 ,C333_=_C567 ,C333_=_C568 ,\nC333_=_C569 ,C333_=_C570 ,C333_=_C571 ,C333_=_C572 ,C333_=_C573 ,C554_=_C555 ,\nC554_=_C557 ,C554_=_C558 ,C554_=_C559 ,C554_=_C560 ,C554_=_C561 ,C554_=_C562 ,\nC554_=_C563 ,C554_=_C564 ,C554_=_C565 ,C554_=_C566 ,C554_=_C567 ,C554_=_C568 ,\nC554_=_C569 ,C554_=_C570 ,C554_=_C571 ,C554_=_C572 ,C554_=_C573 ,C555_=_C557 ,\nC555_=_C558 ,C555_=_C559 ,C555_=_C560 ,C555_=_C561 ,C555_=_C562 ,C555_=_C563 ,\nC555_=_C564 ,C555_=_C565 ,C555_=_C566 ,C555_=_C567 ,C555_=_C568 ,C555_=_C569 ,\nC555_=_C570 ,C555_=_C571 ,C555_=_C572 ,C555_=_C573 ,C555_=_C782 ,C557_=_C558 ,\nC557_=_C559 ,C557_=_C560 ,C557_=_C561 ,C557_=_C562 ,C557_=_C563 ,C557_=_C564 ,\nC557_=_C565 ,C557_=_C566 ,C557_=_C567 ,C557_=_C568 ,C557_=_C569 ,C557_=_C570 ,\nC557_=_C571 ,C557_=_C572 ,C557_=_C573 ,C557_=_C809 ,C558_=_C559 ,C558_=_C560 ,\nC558_=_C561 ,C558_=_C562 ,C558_=_C563 ,C558_=_C564 ,C558_=_C565 ,C558_=_C566 ,\nC558_=_C567 ,C558_=_C568 ,C558_=_C569 ,C558_=_C570 ,C558_=_C571 ,C558_=_C572 ,\nC558_=_C573 ,C559_=_C560 ,C559_=_C561 ,C559_=_C562 ,C559_=_C563 ,C559_=_C564 ,\nC559_=_C565 ,C559_=_C566 ,C559_=_C567 ,C559_=_C568 ,C559_=_C569 ,C559_=_C570 ,\nC559_=_C571 ,C559_=_C572 ,C559_=_C573 ,C559_=_C810 ,C560_=_C561 ,C560_=_C562 ,\nC560_=_C563 ,C560_=_C564 ,C560_=_C565 ,C560_=_C566 ,C560_=_C567 ,C560_=_C568 ,\nC560_=_C569 ,C560_=_C570 ,C560_=_C571 ,C560_=_C572 ,C560_=_C573 ,C561_=_C562 ,\nC561_=_C563 ,C561_=_C564 ,C561_=_C565 ,C561_=_C566 ,C561_=_C567 ,C561_=_C568 ,\nC561_=_C569 ,C561_=_C570 ,C561_=_C571 ,C561_=_C572 ,C561_=_C573 ,C561_=_C811 ,\nC562_=_C563 ,C562_=_C564 ,C562_=_C565 ,C562_=_C566 ,C562_=_C567 ,C562_=_C568 ,\nC562_=_C569 ,C562_=_C570 ,C562_=_C571 ,C562_=_C572 ,C562_=_C573 ,C563_=_C564 ,\nC563_=_C565 ,C563_=_C566 ,C563_=_C567 ,C563_=_C568 ,C563_=_C569 ,C563_=_C570 ,\nC563_=_C571 ,C563_=_C572 ,C563_=_C573 ,C564_=_C565 ,C564_=_C566 ,C564_=_C567 ,\nC564_=_C568 ,C564_=_C569 ,C564_=_C570 ,C564_=_C571 ,C564_=_C572 ,C564_=_C573 ,\nC565_=_C566 ,C565_=_C567 ,C565_=_C568 ,C565_=_C569 ,C565_=_C570 ,C565_=_C571 ,\nC565_=_C572 ,C565_=_C573 ,C565_=_C823 ,C566_=_C567 ,C566_=_C568 ,C566_=_C569 ,\nC566_=_C570 ,C566_=_C571 ,C566_=_C572 ,C566_=_C573 ,C567_=_C568 ,C567_=_C569 ,\nC567_=_C570 ,C567_=_C571 ,C567_=_C572 ,C567_=_C573 ,C567_=_C825 ,C568_=_C569 ,\nC568_=_C570 ,C568_=_C571 ,C568_=_C572 ,C568_=_C573 ,C568_=_C828 ,C569_=_C570 ,\nC569_=_C571 ,C569_=_C572 ,C569_=_C573 ,C570_=_C571 ,C570_=_C572 ,C570_=_C573 ,\nC570_=_C830 ,C571_=_C572 ,C571_=_C573 ,C572_=_C573 ,C572_=_C832 ,C782_=_C809 ,\nC782_=_C810 ,C782_=_C811 ,C782_=_C812 ,C782_=_C813 ,C782_=_C814 ,C782_=_C815 ,\nC782_=_C816 ,C782_=_C817 ,C782_=_C818 ,C782_=_C819 ,C782_=_C820 ,C782_=_C821 ,\nC782_=_C822 ,C782_=_C823 ,C782_=_C824 ,C782_=_C825 ,C782_=_C826 ,C782_=_C827 ,\nC782_=_C828 ,C782_=_C829 ,C782_=_C830 ,C782_=_C831 ,C782_=_C832 ,C782_=_C833 ,\nC809_=_C810 ,C809_=_C811 ,C809_=_C812 ,C809_=_C813 ,C809_=_C814 ,C809_=_C815 ,\nC809_=_C816 ,C809_=_C817 ,C809_=_C818 ,C809_=_C819 ,C809_=_C820 ,C809_=_C821 ,\nC809_=_C822 ,C809_=_C823 ,C809_=_C824 ,C809_=_C825 ,C809_=_C826 ,C809_=_C827 ,\nC809_=_C828 ,C809_=_C829 ,C809_=_C830 ,C809_=_C831 ,C809_=_C832 ,C809_=_C833 ,\nC810_=_C811 ,C810_=_C812 ,C810_=_C813 ,C810_=_C814 ,C810_=_C815 ,C810_=_C816 ,\nC810_=_C817 ,C810_=_C818 ,C810_=_C819 ,C810_=_C820 ,C810_=_C821 ,C810_=_C822 ,\nC810_=_C823 ,C810_=_C824 ,C810_=_C825 ,C810_=_C826 ,C810_=_C827 ,C810_=_C828 ,\nC810_=_C829 ,C810_=_C830 ,C810_=_C831 ,C810_=_C832 ,C810_=_C833 ,C811_=_C812 ,\nC811_=_C813 ,C811_=_C814 ,C811_=_C815 ,C811_=_C816 ,C811_=_C817 ,C811_=_C818 ,\nC811_=_C819 ,C811_=_C820 ,C811_=_C821 ,C811_=_C822 ,C811_=_C823 ,C811_=_C824 ,\nC811_=_C825 ,C811_=_C826 ,C811_=_C827 ,C811_=_C828 ,C811_=_C829 ,C811_=_C830 ,\nC811_=_C831 ,C811_=_C832 ,C811_=_C833 ,C812_=_C813 ,C812_=_C814 ,C812_=_C815 ,\nC812_=_C816 ,C812_=_C817 ,C812_=_C818 ,C812_=_C819 ,C812_=_C820 ,C812_=_C821 ,\nC812_=_C822 ,C812_=_C823 ,C812_=_C824 ,C812_=_C825 ,C812_=_C826 ,C812_=_C827 ,\nC812_=_C828 ,C812_=_C829 ,C812_=_C830 ,C812_=_C831 ,C812_=_C832 ,C812_=_C833 ,\nC813_=_C814 ,C813_=_C815 ,C813_=_C816 ,C813_=_C817 ,C813_=_C818 ,C813_=_C819 ,\nC813_=_C820 ,C813_=_C821 ,C813_=_C822 ,C813_=_C823 ,C813_=_C824 ,C813_=_C825 ,\nC813_=_C826 ,C813_=_C827 ,C813_=_C828 ,C813_=_C829 ,C813_=_C830 ,C813_=_C831 ,\nC813_=_C832 ,C813_=_C833 ,C814_=_C815 ,C814_=_C816 ,C814_=_C817 ,C814_=_C818 ,\nC814_=_C819 ,C814_=_C820 ,C814_=_C821 ,C814_=_C822 ,C814_=_C823 ,C814_=_C824 ,\nC814_=_C825 ,C814_=_C826 ,C814_=_C827 ,C814_=_C828 ,C814_=_C829 ,C814_=_C830 ,\nC814_=_C831 ,C814_=_C832 ,C814_=_C833 ,C815_=_C816 ,C815_=_C817 ,C815_=_C818 ,\nC815_=_C819 ,C815_=_C820 ,C815_=_C821 ,C815_=_C822 ,C815_=_C823 ,C815_=_C824 ,\nC815_=_C825 ,C815_=_C826 ,C815_=_C827 ,C815_=_C828 ,C815_=_C829 ,C815_=_C830 ,\nC815_=_C831 ,C815_=_C832 ,C815_=_C833 ,C816_=_C817 ,C816_=_C818 ,C816_=_C819 ,\nC816_=_C820 ,C816_=_C821 ,C816_=_C822 ,C816_=_C823 ,C816_=_C824 ,C816_=_C825 ,\nC816_=_C826 ,C816_=_C827 ,C816_=_C828 ,C816_=_C829 ,C816_=_C830 ,C816_=_C831 ,\nC816_=_C832 ,C816_=_C833 ,C817_=_C818 ,C817_=_C819 ,C817_=_C820 ,C817_=_C821 ,\nC817_=_C822 ,C817_=_C823 ,C817_=_C824 ,C817_=_C825 ,C817_=_C826 ,C817_=_C827 ,\nC817_=_C828 ,C817_=_C829 ,C817_=_C830 ,C817_=_C831 ,C817_=_C832 ,C817_=_C833 ,\nC818_=_C819 ,C818_=_C820 ,C818_=_C821 ,C818_=_C822 ,C818_=_C823 ,C818_=_C824 ,\nC818_=_C825 ,C818_=_C826 ,C818_=_C827 ,C818_=_C828 ,C818_=_C829 ,C818_=_C830 ,\nC818_=_C831 ,C818_=_C832 ,C818_=_C833 ,C819_=_C820 ,C819_=_C821 ,C819_=_C822 ,\nC819_=_C823 ,C819_=_C824 ,C819_=_C825 ,C819_=_C826 ,C819_=_C827 ,C819_=_C828 ,\nC819_=_C829 ,C819_=_C830 ,C819_=_C831 ,C819_=_C832 ,C819_=_C833 ,C820_=_C821 ,\nC820_=_C822 ,C820_=_C823 ,C820_=_C824 ,C820_=_C825 ,C820_=_C826 ,C820_=_C827 ,\nC820_=_C828 ,C820_=_C829 ,C820_=_C830 ,C820_=_C831 ,C820_=_C832 ,C820_=_C833 ,\nC821_=_C822 ,C821_=_C823 ,C821_=_C824 ,C821_=_C825 ,C821_=_C826 ,C821_=_C827 ,\nC821_=_C828 ,C821_=_C829 ,C821_=_C830 ,C821_=_C831 ,C821_=_C832 ,C821_=_C833 ,\nC822_=_C823 ,C822_=_C824 ,C822_=_C825 ,C822_=_C826 ,C822_=_C827 ,C822_=_C828 ,\nC822_=_C829 ,C822_=_C830 ,C822_=_C831 ,C822_=_C832 ,C822_=_C833 ,C823_=_C824 ,\nC823_=_C825 ,C823_=_C826 ,C823_=_C827 ,C823_=_C828 ,C823_=_C829 ,C823_=_C830 ,\nC823_=_C831 ,C823_=_C832 ,C823_=_C833 ,C824_=_C825 ,C824_=_C826 ,C824_=_C827 ,\nC824_=_C828 ,C824_=_C829 ,C824_=_C830 ,C824_=_C831 ,C824_=_C832 ,C824_=_C833 ,\nC825_=_C826 ,C825_=_C827 ,C825_=_C828 ,C825_=_C829 ,C825_=_C830 ,C825_=_C831 ,\nC825_=_C832 ,C825_=_C833 ,C826_=_C827 ,C826_=_C828 ,C826_=_C829 ,C826_=_C830 ,\nC826_=_C831 ,C826_=_C832 ,C826_=_C833 ,C827_=_C828 ,C827_=_C829 ,C827_=_C830 ,\nC827_=_C831 ,C827_=_C832 ,C827_=_C833 ,C828_=_C829 ,C828_=_C830 ,C828_=_C831 ,\nC828_=_C832 ,C828_=_C833 ,C829_=_C830 ,C829_=_C831 ,C829_=_C832 ,C829_=_C833 ,\nC830_=_C831 ,C830_=_C832 ,C830_=_C833 ,C831_=_C832 ,C831_=_C833 ,C832_=_C833 ,"];345[shape=box, label="id:345 level: 7\n55: C14 C134 C155 C176 C338 \nC446 C554 C559 C574 C629 C630 \nC631 C632 C633 C634 C635 C636 \nC637 C638 C639 C640 C641 C642 \nC643 C644 C645 C646 C647 C648 \nC649 C650 C651 C652 C653 C810 \nC932 C1183 C1307 C1576 C1637 C1638 \nC1639 C1640 C1641 C1642 C1643 C1644 \nC1645 C1646 C1647 C1648 C1649 C1650 \nC1651 C1652 \n764: C14_=_C134( C14 C134 ) C14_=_C155( C14 C155 ) C14_=_C176( C14 C176 ) C14_=_C338( C14 C338 ) C14_=_C559( C14 C559 ) \nC14_=_C633( C14 C633 ) C14_=_C810( C14 C810 ) C14_=_C932( C14 C932 ) C14_=_C1183( C14 C1183 ) C14_=_C1307( C14 C1307 ) C14_=_C1576( C14 C1576 ) \nC14_=_C1637( C14 C1637 ) C14_=_C1638( C14 C1638 ) C14_=_C1639( C14 C1639 ) C14_=_C1640( C14 C1640 ) C14_=_C1641( C14 C1641 ) C14_=_C1642( C14 C1642 ) \nC14_=_C1643( C14 C1643 ) C14_=_C1644( C14 C1644 ) C14_=_C1645( C14 C1645 ) C14_=_C1646( C14 C1646 ) C14_=_C1647( C14 C1647 ) C14_=_C1648( C14 C1648 ) \nC14_=_C1649( C14 C1649 ) C14_=_C1650( C14 C1650 ) C14_=_C1651( C14 C1651 ) C14_=_C1652( C14 C1652 ) C134_=_C155( C134 C155 ) C134_=_C176( C134 C176 ) \nC134_=_C338( C134 C338 ) C134_=_C559( C134 C559 ) C134_=_C633( C134 C633 ) C134_=_C810( C134 C810 ) C134_=_C932( C134 C932 ) C134_=_C1183( C134 C1183 ) \nC134_=_C1307( C134 C1307 ) C134_=_C1576( C134 C1576 ) C134_=_C1637( C134 C1637 ) C134_=_C1638( C134 C1638 ) C134_=_C1639( C134 C1639 ) C134_=_C1640( C134 C1640 ) \nC134_=_C1641( C134 C1641 ) C134_=_C1642( C134 C1642 ) C134_=_C1643( C134 C1643 ) C134_=_C1644( C134 C1644 ) C134_=_C1645( C134 C1645 ) C134_=_C1646( C134 C1646 ) \nC134_=_C1647( C134 C1647 ) C134_=_C1648( C134 C1648 ) C134_=_C1649( C134 C1649 ) C134_=_C1650( C134 C1650 ) C134_=_C1651( C134 C1651 ) C134_=_C1652( C134 C1652 ) \nC155_=_C176( C155 C176 ) C155_=_C338( C155 C338 ) C155_=_C559( C155 C559 ) C155_=_C633( C155 C633 ) C155_=_C810( C155 C810 ) C155_=_C932( C155 C932 ) \nC155_=_C1183( C155 C1183 ) C155_=_C1307( C155 C1307 ) C155_=_C1576( C155 C1576 ) C155_=_C1637( C155 C1637 ) C155_=_C1638( C155 C1638 ) C155_=_C1639( C155 C1639 ) \nC155_=_C1640( C155 C1640 ) C155_=_C1641( C155 C1641 ) C155_=_C1642( C155 C1642 ) C155_=_C1643( C155 C1643 ) C155_=_C1644( C155 C1644 ) C155_=_C1645( C155 C1645 ) \nC155_=_C1646( C155 C1646 ) C155_=_C1647( C155 C1647 ) C155_=_C1648( C155 C1648 ) C155_=_C1649( C155 C1649 ) C155_=_C1650( C155 C1650 ) C155_=_C1651( C155 C1651 ) \nC155_=_C1652(</w:t>
      </w:r>
    </w:p>
    <w:p>
      <w:pPr>
        <w:pStyle w:val="PreformattedText"/>
        <w:bidi w:val="0"/>
        <w:spacing w:before="0" w:after="0"/>
        <w:jc w:val="left"/>
        <w:rPr/>
      </w:pPr>
      <w:r>
        <w:rPr/>
        <w:t xml:space="preserve"> </w:t>
      </w:r>
      <w:r>
        <w:rPr/>
        <w:t>C155 C1652 ) C176_=_C338( C176 C338 ) C176_=_C559( C176 C559 ) C176_=_C633( C176 C633 ) C176_=_C810( C176 C810 ) C176_=_C932( C176 C932 ) \nC176_=_C1183( C176 C1183 ) C176_=_C1307( C176 C1307 ) C176_=_C1576( C176 C1576 ) C176_=_C1637( C176 C1637 ) C176_=_C1638( C176 C1638 ) C176_=_C1639( C176 C1639 ) \nC176_=_C1640( C176 C1640 ) C176_=_C1641( C176 C1641 ) C176_=_C1642( C176 C1642 ) C176_=_C1643( C176 C1643 ) C176_=_C1644( C176 C1644 ) C176_=_C1645( C176 C1645 ) \nC176_=_C1646( C176 C1646 ) C176_=_C1647( C176 C1647 ) C176_=_C1648( C176 C1648 ) C176_=_C1649( C176 C1649 ) C176_=_C1650( C176 C1650 ) C176_=_C1651( C176 C1651 ) \nC176_=_C1652( C176 C1652 ) C338_=_C559( C338 C559 ) C338_=_C633( C338 C633 ) C338_=_C810( C338 C810 ) C338_=_C932( C338 C932 ) C338_=_C1183( C338 C1183 ) \nC338_=_C1307( C338 C1307 ) C338_=_C1576( C338 C1576 ) C338_=_C1637( C338 C1637 ) C338_=_C1638( C338 C1638 ) C338_=_C1639( C338 C1639 ) C338_=_C1640( C338 C1640 ) \nC338_=_C1641( C338 C1641 ) C338_=_C1642( C338 C1642 ) C338_=_C1643( C338 C1643 ) C338_=_C1644( C338 C1644 ) C338_=_C1645( C338 C1645 ) C338_=_C1646( C338 C1646 ) \nC338_=_C1647( C338 C1647 ) C338_=_C1648( C338 C1648 ) C338_=_C1649( C338 C1649 ) C338_=_C1650( C338 C1650 ) C338_=_C1651( C338 C1651 ) C338_=_C1652( C338 C1652 ) \nC446_=_C554( C446 C554 ) C446_=_C574( C446 C574 ) C446_=_C629( C446 C629 ) C446_=_C630( C446 C630 ) C446_=_C631( C446 C631 ) C446_=_C632( C446 C632 ) \nC446_=_C633( C446 C633 ) C446_=_C634( C446 C634 ) C446_=_C635( C446 C635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46_=_C650( C446 C650 ) \nC446_=_C651( C446 C651 ) C446_=_C652( C446 C652 ) C446_=_C653( C446 C653 ) C554_=_C559( C554 C559 ) C554_=_C574( C554 C574 ) C554_=_C629( C554 C629 ) \nC554_=_C630( C554 C630 ) C554_=_C631( C554 C631 ) C554_=_C632( C554 C632 ) C554_=_C633( C554 C633 ) C554_=_C634( C554 C634 ) C554_=_C635( C554 C635 ) \nC554_=_C636( C554 C636 ) C554_=_C637( C554 C637 ) C554_=_C638( C554 C638 ) C554_=_C639( C554 C639 ) C554_=_C640( C554 C640 ) C554_=_C641( C554 C641 ) \nC554_=_C642( C554 C642 ) C554_=_C643( C554 C643 ) C554_=_C644( C554 C644 ) C554_=_C645( C554 C645 ) C554_=_C646( C554 C646 ) C554_=_C647( C554 C647 ) \nC554_=_C648( C554 C648 ) C554_=_C649( C554 C649 ) C554_=_C650( C554 C650 ) C554_=_C651( C554 C651 ) C554_=_C652( C554 C652 ) C554_=_C653( C554 C653 ) \nC559_=_C633( C559 C633 ) C559_=_C810( C559 C810 ) C559_=_C932( C559 C932 ) C559_=_C1183( C559 C1183 ) C559_=_C1307( C559 C1307 ) C559_=_C1576( C559 C1576 ) \nC559_=_C1637( C559 C1637 ) C559_=_C1638( C559 C1638 ) C559_=_C1639( C559 C1639 ) C559_=_C1640( C559 C1640 ) C559_=_C1641( C559 C1641 ) C559_=_C1642( C559 C1642 ) \nC559_=_C1643( C559 C1643 ) C559_=_C1644( C559 C1644 ) C559_=_C1645( C559 C1645 ) C559_=_C1646( C559 C1646 ) C559_=_C1647( C559 C1647 ) C559_=_C1648( C559 C1648 ) \nC559_=_C1649( C559 C1649 ) C559_=_C1650( C559 C1650 ) C559_=_C1651( C559 C1651 ) C559_=_C1652( C559 C1652 ) C574_=_C629( C574 C629 ) C574_=_C630( C574 C630 ) \nC574_=_C631( C574 C631 ) C574_=_C632( C574 C632 ) C574_=_C633( C574 C633 ) C574_=_C634( C574 C634 ) C574_=_C635( C574 C635 ) C574_=_C636( C574 C636 ) \nC574_=_C637( C574 C637 ) C574_=_C638( C574 C638 ) C574_=_C639( C574 C639 ) C574_=_C640( C574 C640 ) C574_=_C641( C574 C641 ) C574_=_C642( C574 C642 ) \nC574_=_C643( C574 C643 ) C574_=_C644( C574 C644 ) C574_=_C645( C574 C645 ) C574_=_C646( C574 C646 ) C574_=_C647( C574 C647 ) C574_=_C648( C574 C648 ) \nC574_=_C649( C574 C649 ) C574_=_C650( C574 C650 ) C574_=_C651( C574 C651 ) C574_=_C652( C574 C652 ) C574_=_C653( C574 C653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29_=_C652( C629 C652 ) C629_=_C653( C629 C653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1183( C631 C118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810( C633 C810 ) C633_=_C932( C633 C932 ) C633_=_C1183( C633 C1183 ) C633_=_C1307( C633 C1307 ) \nC633_=_C1576( C633 C1576 ) C633_=_C1637( C633 C1637 ) C633_=_C1638( C633 C1638 ) C633_=_C1639( C633 C1639 ) C633_=_C1640( C633 C1640 ) C633_=_C1641( C633 C1641 ) \nC633_=_C1642( C633 C1642 ) C633_=_C1643( C633 C1643 ) C633_=_C1644( C633 C1644 ) C633_=_C1645( C633 C1645 ) C633_=_C1646( C633 C1646 ) C633_=_C1647( C633 C1647 ) \nC633_=_C1648( C633 C1648 ) C633_=_C1649( C633 C1649 ) C633_=_C1650( C633 C1650 ) C633_=_C1651( C633 C1651 ) C633_=_C1652( C633 C1652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1637( C635 C1637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1639( C638 C1639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40_=_C641( C640 C641 ) C640_=_C642( C640 C642 ) \nC640_=_C643( C640 C643 ) C640_=_C644(</w:t>
      </w:r>
    </w:p>
    <w:p>
      <w:pPr>
        <w:pStyle w:val="PreformattedText"/>
        <w:bidi w:val="0"/>
        <w:spacing w:before="0" w:after="0"/>
        <w:jc w:val="left"/>
        <w:rPr/>
      </w:pPr>
      <w:r>
        <w:rPr/>
        <w:t xml:space="preserve"> </w:t>
      </w:r>
      <w:r>
        <w:rPr/>
        <w:t>C640 C644 ) C640_=_C645( C640 C645 ) C640_=_C646( C640 C646 ) C640_=_C647( C640 C647 ) C640_=_C648( C640 C648 ) \nC640_=_C649( C640 C649 ) C640_=_C650( C640 C650 ) C640_=_C651( C640 C651 ) C640_=_C652( C640 C652 ) C640_=_C653( C640 C653 ) C641_=_C642( C641 C642 ) \nC641_=_C643( C641 C643 ) C641_=_C644( C641 C644 ) C641_=_C645( C641 C645 ) C641_=_C646( C641 C646 ) C641_=_C647( C641 C647 ) C641_=_C648( C641 C648 ) \nC641_=_C649( C641 C649 ) C641_=_C650( C641 C650 ) C641_=_C651( C641 C651 ) C641_=_C652( C641 C652 ) C641_=_C653( C641 C653 ) C642_=_C643( C642 C643 ) \nC642_=_C644( C642 C644 ) C642_=_C645( C642 C645 ) C642_=_C646( C642 C646 ) C642_=_C647( C642 C647 ) C642_=_C648( C642 C648 ) C642_=_C649( C642 C649 ) \nC642_=_C650( C642 C650 ) C642_=_C651( C642 C651 ) C642_=_C652( C642 C652 ) C642_=_C653( C642 C653 ) C643_=_C644( C643 C644 ) C643_=_C645( C643 C645 ) \nC643_=_C646( C643 C646 ) C643_=_C647( C643 C647 ) C643_=_C648( C643 C648 ) C643_=_C649( C643 C649 ) C643_=_C650( C643 C650 ) C643_=_C651( C643 C651 ) \nC643_=_C652( C643 C652 ) C643_=_C653( C643 C653 ) C643_=_C1642( C643 C1642 ) C644_=_C645( C644 C645 ) C644_=_C646( C644 C646 ) C644_=_C647( C644 C647 ) \nC644_=_C648( C644 C648 ) C644_=_C649( C644 C649 ) C644_=_C650( C644 C650 ) C644_=_C651( C644 C651 ) C644_=_C652( C644 C652 ) C644_=_C653( C644 C653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8_=_C1645( C648 C1645 ) C649_=_C650( C649 C650 ) C649_=_C651( C649 C651 ) C649_=_C652( C649 C652 ) \nC649_=_C653( C649 C653 ) C650_=_C651( C650 C651 ) C650_=_C652( C650 C652 ) C650_=_C653( C650 C653 ) C650_=_C1648( C650 C1648 ) C651_=_C652( C651 C652 ) \nC651_=_C653( C651 C653 ) C652_=_C653( C652 C653 ) C653_=_C1651( C653 C1651 ) C810_=_C932( C810 C932 ) C810_=_C1183( C810 C1183 ) C810_=_C1307( C810 C1307 ) \nC810_=_C1576( C810 C1576 ) C810_=_C1637( C810 C1637 ) C810_=_C1638( C810 C1638 ) C810_=_C1639( C810 C1639 ) C810_=_C1640( C810 C1640 ) C810_=_C1641( C810 C1641 ) \nC810_=_C1642( C810 C1642 ) C810_=_C1643( C810 C1643 ) C810_=_C1644( C810 C1644 ) C810_=_C1645( C810 C1645 ) C810_=_C1646( C810 C1646 ) C810_=_C1647( C810 C1647 ) \nC810_=_C1648( C810 C1648 ) C810_=_C1649( C810 C1649 ) C810_=_C1650( C810 C1650 ) C810_=_C1651( C810 C1651 ) C810_=_C1652( C810 C1652 ) C932_=_C1183( C932 C1183 ) \nC932_=_C1307( C932 C1307 ) C932_=_C1576( C932 C1576 ) C932_=_C1637( C932 C1637 ) C932_=_C1638( C932 C1638 ) C932_=_C1639( C932 C1639 ) C932_=_C1640( C932 C1640 ) \nC932_=_C1641( C932 C1641 ) C932_=_C1642( C932 C1642 ) C932_=_C1643( C932 C1643 ) C932_=_C1644( C932 C1644 ) C932_=_C1645( C932 C1645 ) C932_=_C1646( C932 C1646 ) \nC932_=_C1647( C932 C1647 ) C932_=_C1648( C932 C1648 ) C932_=_C1649( C932 C1649 ) C932_=_C1650( C932 C1650 ) C932_=_C1651( C932 C1651 ) C932_=_C1652( C932 C1652 ) \nC1183_=_C1307( C1183 C1307 ) C1183_=_C1576( C1183 C1576 ) C1183_=_C1637( C1183 C1637 ) C1183_=_C1638( C1183 C1638 ) C1183_=_C1639( C1183 C1639 ) C1183_=_C1640( C1183 C1640 ) \nC1183_=_C1641( C1183 C1641 ) C1183_=_C1642( C1183 C1642 ) C1183_=_C1643( C1183 C1643 ) C1183_=_C1644( C1183 C1644 ) C1183_=_C1645( C1183 C1645 ) C1183_=_C1646( C1183 C1646 ) \nC1183_=_C1647( C1183 C1647 ) C1183_=_C1648( C1183 C1648 ) C1183_=_C1649( C1183 C1649 ) C1183_=_C1650( C1183 C1650 ) C1183_=_C1651( C1183 C1651 ) C1183_=_C1652( C1183 C1652 ) \nC1307_=_C1576( C1307 C1576 ) C1307_=_C1637( C1307 C1637 ) C1307_=_C1638( C1307 C1638 ) C1307_=_C1639( C1307 C1639 ) C1307_=_C1640( C1307 C1640 ) C1307_=_C1641( C1307 C1641 ) \nC1307_=_C1642( C1307 C1642 ) C1307_=_C1643( C1307 C1643 ) C1307_=_C1644( C1307 C1644 ) C1307_=_C1645( C1307 C1645 ) C1307_=_C1646( C1307 C1646 ) C1307_=_C1647( C1307 C1647 ) \nC1307_=_C1648( C1307 C1648 ) C1307_=_C1649( C1307 C1649 ) C1307_=_C1650( C1307 C1650 ) C1307_=_C1651( C1307 C1651 ) C1307_=_C1652( C1307 C1652 ) C1576_=_C1637( C1576 C1637 ) \nC1576_=_C1638( C1576 C1638 ) C1576_=_C1639( C1576 C1639 ) C1576_=_C1640( C1576 C1640 ) C1576_=_C1641( C1576 C1641 ) C1576_=_C1642( C1576 C1642 ) C1576_=_C1643( C1576 C1643 ) \nC1576_=_C1644( C1576 C1644 ) C1576_=_C1645( C1576 C1645 ) C1576_=_C1646( C1576 C1646 ) C1576_=_C1647( C1576 C1647 ) C1576_=_C1648( C1576 C1648 ) C1576_=_C1649( C1576 C1649 ) \nC1576_=_C1650( C1576 C1650 ) C1576_=_C1651( C1576 C1651 ) C1576_=_C1652( C1576 C165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2_=_C1643( C1642 C1643 ) C1642_=_C1644( C1642 C1644 ) C1642_=_C1645( C1642 C1645 ) C1642_=_C1646( C1642 C1646 ) \nC1642_=_C1647( C1642 C1647 ) C1642_=_C1648( C1642 C1648 ) C1642_=_C1649( C1642 C1649 ) C1642_=_C1650( C1642 C1650 ) C1642_=_C1651( C1642 C1651 ) C1642_=_C1652( C1642 C1652 ) \nC1643_=_C1644( C1643 C1644 ) C1643_=_C1645( C1643 C1645 ) C1643_=_C1646( C1643 C1646 ) C1643_=_C1647( C1643 C1647 ) C1643_=_C1648( C1643 C1648 ) C1643_=_C1649( C1643 C1649 ) \nC1643_=_C1650( C1643 C1650 ) C1643_=_C1651( C1643 C1651 ) C1643_=_C1652( C1643 C1652 ) C1644_=_C1645( C1644 C1645 ) C1644_=_C1646( C1644 C1646 ) C1644_=_C1647( C1644 C1647 ) \nC1644_=_C1648( C1644 C1648 ) C1644_=_C1649( C1644 C1649 ) C1644_=_C1650( C1644 C1650 ) C1644_=_C1651( C1644 C1651 ) C1644_=_C1652( C1644 C1652 ) C1645_=_C1646( C1645 C1646 ) \nC1645_=_C1647( C1645 C1647 ) C1645_=_C1648( C1645 C1648 ) C1645_=_C1649( C1645 C1649 ) C1645_=_C1650( C1645 C1650 ) C1645_=_C1651( C1645 C1651 ) C1645_=_C1652( C1645 C1652 ) \nC1646_=_C1647( C1646 C1647 ) C1646_=_C1648( C1646 C1648 ) C1646_=_C1649( C1646 C1649 ) C1646_=_C1650( C1646 C1650 ) C1646_=_C1651( C1646 C1651 ) C1646_=_C1652( C1646 C1652 ) \nC1647_=_C1648( C1647 C1648 ) C1647_=_C1649( C1647 C1649 ) C1647_=_C1650( C1647 C1650 ) C1647_=_C1651( C1647 C1651 ) C1647_=_C1652( C1647 C1652 ) C1648_=_C1649( C1648 C1649 ) \nC1648_=_C1650( C1648 C1650 ) C1648_=_C1651( C1648 C1651 ) C1648_=_C1652( C1648 C1652 ) C1649_=_C1650( C1649 C1650 ) C1649_=_C1651( C1649 C1651 ) C1649_=_C1652( C1649 C1652 ) \nC1650_=_C1651( C1650 C1651 ) C1650_=_C1652( C1650 C1652 ) C1651_=_C1652( C1651 C1652 ) "];245-&gt;345[label="54: C14 C134 C155 C176 C338 \nC446 C554 C559 C574 C629 C630 \nC631 C632 C634 C635 C636 C637 \nC638 C639 C640 C641 C642 C643 \nC644 C645 C646 C647 C648 C649 \nC650 C651 C652 C653 C810 C932 \nC1183 C1307 C1576 C1637 C1638 C1639 \nC1640 C1641 C1642 C1643 C1644 C1645 \nC1646 C1647 C1648 C1649 C1650 C1651 \nC1652 \n710: C14_=_C134 ,C14_=_C155 ,C14_=_C176 ,C14_=_C338 ,C14_=_C559 ,\nC14_=_C810 ,C14_=_C932 ,C14_=_C1183 ,C14_=_C1307 ,C14_=_C1576 ,C14_=_C1637 ,\nC14_=_C1638 ,C14_=_C1639 ,C14_=_C1640 ,C14_=_C1641 ,C14_=_C1642 ,C14_=_C1643 ,\nC14_=_C1644 ,C14_=_C1645 ,C14_=_C1646 ,C14_=_C1647 ,C14_=_C1648 ,C14_=_C1649 ,\nC14_=_C1650 ,C14_=_C1651 ,C14_=_C1652 ,C134_=_C155 ,C134_=_C176 ,C134_=_C338 ,\nC134_=_C559 ,C134_=_C810 ,C134_=_C932 ,C134_=_C1183 ,C134_=_C1307 ,C134_=_C1576 ,\nC134_=_C1637 ,C134_=_C1638 ,C134_=_C1639 ,C134_=_C1640 ,C134_=_C1641 ,C134_=_C1642 ,\nC134_=_C1643 ,C134_=_C1644 ,C134_=_C1645 ,C134_=_C1646 ,C134_=_C1647 ,C134_=_C1648 ,\nC134_=_C1649 ,C134_=_C1650 ,C134_=_C1651 ,C134_=_C1652 ,C155_=_C176 ,C155_=_C338 ,\nC155_=_C559 ,C155_=_C810 ,C155_=_C932 ,C155_=_C1183 ,C155_=_C1307 ,C155_=_C1576 ,\nC155_=_C1637 ,C155_=_C1638 ,C155_=_C1639 ,C155_=_C1640 ,C155_=_C1641 ,C155_=_C1642 ,\nC155_=_C1643 ,C155_=_C1644 ,C155_=_C1645 ,C155_=_C1646 ,C155_=_C1647 ,C155_=_C1648 ,\nC155_=_C1649 ,C155_=_C1650 ,C155_=_C1651 ,C155_=_C1652 ,C176_=_C338 ,C176_=_C559 ,\nC176_=_C810 ,C176_=_C932 ,C176_=_C1183 ,C176_=_C1307 ,C176_=_C1576 ,C176_=_C1637 ,\nC176_=_C1638 ,C176_=_C1639</w:t>
      </w:r>
    </w:p>
    <w:p>
      <w:pPr>
        <w:pStyle w:val="PreformattedText"/>
        <w:bidi w:val="0"/>
        <w:spacing w:before="0" w:after="0"/>
        <w:jc w:val="left"/>
        <w:rPr/>
      </w:pPr>
      <w:r>
        <w:rPr/>
        <w:t xml:space="preserve"> </w:t>
      </w:r>
      <w:r>
        <w:rPr/>
        <w:t>,C176_=_C1640 ,C176_=_C1641 ,C176_=_C1642 ,C176_=_C1643 ,\nC176_=_C1644 ,C176_=_C1645 ,C176_=_C1646 ,C176_=_C1647 ,C176_=_C1648 ,C176_=_C1649 ,\nC176_=_C1650 ,C176_=_C1651 ,C176_=_C1652 ,C338_=_C559 ,C338_=_C810 ,C338_=_C932 ,\nC338_=_C1183 ,C338_=_C1307 ,C338_=_C1576 ,C338_=_C1637 ,C338_=_C1638 ,C338_=_C1639 ,\nC338_=_C1640 ,C338_=_C1641 ,C338_=_C1642 ,C338_=_C1643 ,C338_=_C1644 ,C338_=_C1645 ,\nC338_=_C1646 ,C338_=_C1647 ,C338_=_C1648 ,C338_=_C1649 ,C338_=_C1650 ,C338_=_C1651 ,\nC338_=_C1652 ,C446_=_C554 ,C446_=_C574 ,C446_=_C629 ,C446_=_C630 ,C446_=_C631 ,\nC446_=_C632 ,C446_=_C634 ,C446_=_C635 ,C446_=_C636 ,C446_=_C637 ,C446_=_C638 ,\nC446_=_C639 ,C446_=_C640 ,C446_=_C641 ,C446_=_C642 ,C446_=_C643 ,C446_=_C644 ,\nC446_=_C645 ,C446_=_C646 ,C446_=_C647 ,C446_=_C648 ,C446_=_C649 ,C446_=_C650 ,\nC446_=_C651 ,C446_=_C652 ,C446_=_C653 ,C554_=_C559 ,C554_=_C574 ,C554_=_C629 ,\nC554_=_C630 ,C554_=_C631 ,C554_=_C632 ,C554_=_C634 ,C554_=_C635 ,C554_=_C636 ,\nC554_=_C637 ,C554_=_C638 ,C554_=_C639 ,C554_=_C640 ,C554_=_C641 ,C554_=_C642 ,\nC554_=_C643 ,C554_=_C644 ,C554_=_C645 ,C554_=_C646 ,C554_=_C647 ,C554_=_C648 ,\nC554_=_C649 ,C554_=_C650 ,C554_=_C651 ,C554_=_C652 ,C554_=_C653 ,C559_=_C810 ,\nC559_=_C932 ,C559_=_C1183 ,C559_=_C1307 ,C559_=_C1576 ,C559_=_C1637 ,C559_=_C1638 ,\nC559_=_C1639 ,C559_=_C1640 ,C559_=_C1641 ,C559_=_C1642 ,C559_=_C1643 ,C559_=_C1644 ,\nC559_=_C1645 ,C559_=_C1646 ,C559_=_C1647 ,C559_=_C1648 ,C559_=_C1649 ,C559_=_C1650 ,\nC559_=_C1651 ,C559_=_C1652 ,C574_=_C629 ,C574_=_C630 ,C574_=_C631 ,C574_=_C632 ,\nC574_=_C634 ,C574_=_C635 ,C574_=_C636 ,C574_=_C637 ,C574_=_C638 ,C574_=_C639 ,\nC574_=_C640 ,C574_=_C641 ,C574_=_C642 ,C574_=_C643 ,C574_=_C644 ,C574_=_C645 ,\nC574_=_C646 ,C574_=_C647 ,C574_=_C648 ,C574_=_C649 ,C574_=_C650 ,C574_=_C651 ,\nC574_=_C652 ,C574_=_C653 ,C629_=_C630 ,C629_=_C631 ,C629_=_C632 ,C629_=_C634 ,\nC629_=_C635 ,C629_=_C636 ,C629_=_C637 ,C629_=_C638 ,C629_=_C639 ,C629_=_C640 ,\nC629_=_C641 ,C629_=_C642 ,C629_=_C643 ,C629_=_C644 ,C629_=_C645 ,C629_=_C646 ,\nC629_=_C647 ,C629_=_C648 ,C629_=_C649 ,C629_=_C650 ,C629_=_C651 ,C629_=_C652 ,\nC629_=_C653 ,C630_=_C631 ,C630_=_C632 ,C630_=_C634 ,C630_=_C635 ,C630_=_C636 ,\nC630_=_C637 ,C630_=_C638 ,C630_=_C639 ,C630_=_C640 ,C630_=_C641 ,C630_=_C642 ,\nC630_=_C643 ,C630_=_C644 ,C630_=_C645 ,C630_=_C646 ,C630_=_C647 ,C630_=_C648 ,\nC630_=_C649 ,C630_=_C650 ,C630_=_C651 ,C630_=_C652 ,C630_=_C653 ,C631_=_C632 ,\nC631_=_C634 ,C631_=_C635 ,C631_=_C636 ,C631_=_C637 ,C631_=_C638 ,C631_=_C639 ,\nC631_=_C640 ,C631_=_C641 ,C631_=_C642 ,C631_=_C643 ,C631_=_C644 ,C631_=_C645 ,\nC631_=_C646 ,C631_=_C647 ,C631_=_C648 ,C631_=_C649 ,C631_=_C650 ,C631_=_C651 ,\nC631_=_C652 ,C631_=_C653 ,C631_=_C1183 ,C632_=_C634 ,C632_=_C635 ,C632_=_C636 ,\nC632_=_C637 ,C632_=_C638 ,C632_=_C639 ,C632_=_C640 ,C632_=_C641 ,C632_=_C642 ,\nC632_=_C643 ,C632_=_C644 ,C632_=_C645 ,C632_=_C646 ,C632_=_C647 ,C632_=_C648 ,\nC632_=_C649 ,C632_=_C650 ,C632_=_C651 ,C632_=_C652 ,C632_=_C653 ,C634_=_C635 ,\nC634_=_C636 ,C634_=_C637 ,C634_=_C638 ,C634_=_C639 ,C634_=_C640 ,C634_=_C641 ,\nC634_=_C642 ,C634_=_C643 ,C634_=_C644 ,C634_=_C645 ,C634_=_C646 ,C634_=_C647 ,\nC634_=_C648 ,C634_=_C649 ,C634_=_C650 ,C634_=_C651 ,C634_=_C652 ,C634_=_C653 ,\nC635_=_C636 ,C635_=_C637 ,C635_=_C638 ,C635_=_C639 ,C635_=_C640 ,C635_=_C641 ,\nC635_=_C642 ,C635_=_C643 ,C635_=_C644 ,C635_=_C645 ,C635_=_C646 ,C635_=_C647 ,\nC635_=_C648 ,C635_=_C649 ,C635_=_C650 ,C635_=_C651 ,C635_=_C652 ,C635_=_C653 ,\nC635_=_C1637 ,C636_=_C637 ,C636_=_C638 ,C636_=_C639 ,C636_=_C640 ,C636_=_C641 ,\nC636_=_C642 ,C636_=_C643 ,C636_=_C644 ,C636_=_C645 ,C636_=_C646 ,C636_=_C647 ,\nC636_=_C648 ,C636_=_C649 ,C636_=_C650 ,C636_=_C651 ,C636_=_C652 ,C636_=_C653 ,\nC637_=_C638 ,C637_=_C639 ,C637_=_C640 ,C637_=_C641 ,C637_=_C642 ,C637_=_C643 ,\nC637_=_C644 ,C637_=_C645 ,C637_=_C646 ,C637_=_C647 ,C637_=_C648 ,C637_=_C649 ,\nC637_=_C650 ,C637_=_C651 ,C637_=_C652 ,C637_=_C653 ,C638_=_C639 ,C638_=_C640 ,\nC638_=_C641 ,C638_=_C642 ,C638_=_C643 ,C638_=_C644 ,C638_=_C645 ,C638_=_C646 ,\nC638_=_C647 ,C638_=_C648 ,C638_=_C649 ,C638_=_C650 ,C638_=_C651 ,C638_=_C652 ,\nC638_=_C653 ,C638_=_C1639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3_=_C1642 ,C644_=_C645 ,C644_=_C646 ,C644_=_C647 ,\nC644_=_C648 ,C644_=_C649 ,C644_=_C650 ,C644_=_C651 ,C644_=_C652 ,C644_=_C653 ,\nC645_=_C646 ,C645_=_C647 ,C645_=_C648 ,C645_=_C649 ,C645_=_C650 ,C645_=_C651 ,\nC645_=_C652 ,C645_=_C653 ,C646_=_C647 ,C646_=_C648 ,C646_=_C649 ,C646_=_C650 ,\nC646_=_C651 ,C646_=_C652 ,C646_=_C653 ,C647_=_C648 ,C647_=_C649 ,C647_=_C650 ,\nC647_=_C651 ,C647_=_C652 ,C647_=_C653 ,C648_=_C649 ,C648_=_C650 ,C648_=_C651 ,\nC648_=_C652 ,C648_=_C653 ,C648_=_C1645 ,C649_=_C650 ,C649_=_C651 ,C649_=_C652 ,\nC649_=_C653 ,C650_=_C651 ,C650_=_C652 ,C650_=_C653 ,C650_=_C1648 ,C651_=_C652 ,\nC651_=_C653 ,C652_=_C653 ,C653_=_C1651 ,C810_=_C932 ,C810_=_C1183 ,C810_=_C1307 ,\nC810_=_C1576 ,C810_=_C1637 ,C810_=_C1638 ,C810_=_C1639 ,C810_=_C1640 ,C810_=_C1641 ,\nC810_=_C1642 ,C810_=_C1643 ,C810_=_C1644 ,C810_=_C1645 ,C810_=_C1646 ,C810_=_C1647 ,\nC810_=_C1648 ,C810_=_C1649 ,C810_=_C1650 ,C810_=_C1651 ,C810_=_C1652 ,C932_=_C1183 ,\nC932_=_C1307 ,C932_=_C1576 ,C932_=_C1637 ,C932_=_C1638 ,C932_=_C1639 ,C932_=_C1640 ,\nC932_=_C1641 ,C932_=_C1642 ,C932_=_C1643 ,C932_=_C1644 ,C932_=_C1645 ,C932_=_C1646 ,\nC932_=_C1647 ,C932_=_C1648 ,C932_=_C1649 ,C932_=_C1650 ,C932_=_C1651 ,C932_=_C1652 ,\nC1183_=_C1307 ,C1183_=_C1576 ,C1183_=_C1637 ,C1183_=_C1638 ,C1183_=_C1639 ,C1183_=_C1640 ,\nC1183_=_C1641 ,C1183_=_C1642 ,C1183_=_C1643 ,C1183_=_C1644 ,C1183_=_C1645 ,C1183_=_C1646 ,\nC1183_=_C1647 ,C1183_=_C1648 ,C1183_=_C1649 ,C1183_=_C1650 ,C1183_=_C1651 ,C1183_=_C1652 ,\nC1307_=_C1576 ,C1307_=_C1637 ,C1307_=_C1638 ,C1307_=_C1639 ,C1307_=_C1640 ,C1307_=_C1641 ,\nC1307_=_C1642 ,C1307_=_C1643 ,C1307_=_C1644 ,C1307_=_C1645 ,C1307_=_C1646 ,C1307_=_C1647 ,\nC1307_=_C1648 ,C1307_=_C1649 ,C1307_=_C1650 ,C1307_=_C1651 ,C1307_=_C1652 ,C1576_=_C1637 ,\nC1576_=_C1638 ,C1576_=_C1639 ,C1576_=_C1640 ,C1576_=_C1641 ,C1576_=_C1642 ,C1576_=_C1643 ,\nC1576_=_C1644 ,C1576_=_C1645 ,C1576_=_C1646 ,C1576_=_C1647 ,C1576_=_C1648 ,C1576_=_C1649 ,\nC1576_=_C1650 ,C1576_=_C1651 ,C1576_=_C1652 ,C1637_=_C1638 ,C1637_=_C1639 ,C1637_=_C1640 ,\nC1637_=_C1641 ,C1637_=_C1642 ,C1637_=_C1643 ,C1637_=_C1644 ,C1637_=_C1645 ,C1637_=_C1646 ,\nC1637_=_C1647 ,C1637_=_C1648 ,C1637_=_C1649 ,C1637_=_C1650 ,C1637_=_C1651 ,C1637_=_C1652 ,\nC1638_=_C1639 ,C1638_=_C1640 ,C1638_=_C1641 ,C1638_=_C1642 ,C1638_=_C1643 ,C1638_=_C1644 ,\nC1638_=_C1645 ,C1638_=_C1646 ,C1638_=_C1647 ,C1638_=_C1648 ,C1638_=_C1649 ,C1638_=_C1650 ,\nC1638_=_C1651 ,C1638_=_C1652 ,C1639_=_C1640 ,C1639_=_C1641 ,C1639_=_C1642 ,C1639_=_C1643 ,\nC1639_=_C1644 ,C1639_=_C1645 ,C1639_=_C1646 ,C1639_=_C1647 ,C1639_=_C1648 ,C1639_=_C1649 ,\nC1639_=_C1650 ,C1639_=_C1651 ,C1639_=_C1652 ,C1640_=_C1641 ,C1640_=_C1642 ,C1640_=_C1643 ,\nC1640_=_C1644 ,C1640_=_C1645 ,C1640_=_C1646 ,C1640_=_C1647 ,C1640_=_C1648 ,C1640_=_C1649 ,\nC1640_=_C1650 ,C1640_=_C1651 ,C1640_=_C1652 ,C1641_=_C1642 ,C1641_=_C1643 ,C1641_=_C1644 ,\nC1641_=_C1645 ,C1641_=_C1646 ,C1641_=_C1647 ,C1641_=_C1648 ,C1641_=_C1649 ,C1641_=_C1650 ,\nC1641_=_C1651 ,C1641_=_C1652 ,C1642_=_C1643 ,C1642_=_C1644 ,C1642_=_C1645 ,C1642_=_C1646 ,\nC1642_=_C1647 ,C1642_=_C1648 ,C1642_=_C1649 ,C1642_=_C1650 ,C1642_=_C1651 ,C1642_=_C1652 ,\nC1643_=_C1644 ,C1643_=_C1645 ,C1643_=_C1646 ,C1643_=_C1647 ,C1643_=_C1648 ,C1643_=_C1649 ,\nC1643_=_C1650 ,C1643_=_C1651 ,C1643_=_C1652 ,C1644_=_C1645 ,C1644_=_C1646 ,C1644_=_C1647 ,\nC1644_=_C1648 ,C1644_=_C1649 ,C1644_=_C1650 ,C1644_=_C1651 ,C1644_=_C1652 ,C1645_=_C1646 ,\nC1645_=_C1647 ,C1645_=_C1648 ,C1645_=_C1649 ,C1645_=_C1650 ,C1645_=_C1651 ,C1645_=_C1652 ,\nC1646_=_C1647 ,C1646_=_C1648 ,C1646_=_C1649 ,C1646_=_C1650 ,C1646_=_C1651 ,C1646_=_C1652 ,\nC1647_=_C1648 ,C1647_=_C1649 ,C1647_=_C1650 ,C1647_=_C1651 ,C1647_=_C1652 ,C1648_=_C1649 ,\nC1648_=_C1650 ,C1648_=_C1651 ,C1648_=_C1652 ,C1649_=_C1650 ,C1649_=_C1651 ,C1649_=_C1652 ,\nC1650_=_C1651 ,C1650_=_C1652 ,C1651_=_C1652 ,"];346[shape=box, label="id:346 level: 7\n56: C375 C463 C483 C490 C610 \nC1097 C1111 C1119 C1136 C1383 C1427 \nC1481 C1581 C1682 C1688 C1800 C1875 \nC1926 C2060 C2181 C2239 C2316 C2477 \nC2478 C2479 C2480 C2481 C2482 C2483 \nC2484 C2485 C2486 C2487 C2488 C2489 \nC2490 C2491 C2646 C2730 C2899 C2925 \nC3539 C3593 C3628 C3745 C3746 C3747 \nC3748 C3749 C3750 C3751 C3752 C3753 \nC3754 C3755 C3756 \n793: C375_=_C463( C375 C463 ) C375_=_C490( C375 C490 ) C375_=_C1097( C375 C1097 ) C375_=_C1119( C375 C1119 ) C375_=_C1481( C375 C1481 ) \nC375_=_C1688( C375 C1688 ) C375_=_C1800( C375 C1800 ) C375_=_C2181( C375 C2181 ) C375_=_C2481( C375 C2481 ) C375_=_C2646( C375 C2646 ) C375_=_C2730( C375 C2730 ) \nC375_=_C2899( C375 C2899 ) C375_=_C2925( C375 C2925 ) C375_=_C3539( C375 C3539 ) C375_=_C3593( C375 C3593 ) C375_=_C3628( C375 C3628 ) C375_=_C3745( C375 C3745 ) \nC375_=_C3746( C375 C3746 ) C375_=_C3747( C375 C3747 ) C375_=_C3748( C375 C3748 ) C375_=_C3749( C375 C3749 ) C375_=_C3750( C375 C3750 ) C375_=_C3751( C375 C3751 ) \nC375_=_C3752( C375 C3752 ) C375_=_C3753( C375 C3753 ) C375_=_C3754( C375 C3754 ) C375_=_C3755( C375 C3755</w:t>
      </w:r>
    </w:p>
    <w:p>
      <w:pPr>
        <w:pStyle w:val="PreformattedText"/>
        <w:bidi w:val="0"/>
        <w:spacing w:before="0" w:after="0"/>
        <w:jc w:val="left"/>
        <w:rPr/>
      </w:pPr>
      <w:r>
        <w:rPr/>
        <w:t xml:space="preserve"> </w:t>
      </w:r>
      <w:r>
        <w:rPr/>
        <w:t>) C375_=_C3756( C375 C3756 ) C463_=_C490( C463 C490 ) \nC463_=_C1097( C463 C1097 ) C463_=_C1119( C463 C1119 ) C463_=_C1481( C463 C1481 ) C463_=_C1688( C463 C1688 ) C463_=_C1800( C463 C1800 ) C463_=_C2181( C463 C2181 ) \nC463_=_C2481( C463 C2481 ) C463_=_C2646( C463 C2646 ) C463_=_C2730( C463 C2730 ) C463_=_C2899( C463 C2899 ) C463_=_C2925( C463 C2925 ) C463_=_C3539( C463 C3539 ) \nC463_=_C3593( C463 C3593 ) C463_=_C3628( C463 C3628 ) C463_=_C3745( C463 C3745 ) C463_=_C3746( C463 C3746 ) C463_=_C3747( C463 C3747 ) C463_=_C3748( C463 C3748 ) \nC463_=_C3749( C463 C3749 ) C463_=_C3750( C463 C3750 ) C463_=_C3751( C463 C3751 ) C463_=_C3752( C463 C3752 ) C463_=_C3753( C463 C3753 ) C463_=_C3754( C463 C3754 ) \nC463_=_C3755( C463 C3755 ) C463_=_C3756( C463 C3756 ) C483_=_C490( C483 C490 ) C483_=_C610( C483 C610 ) C483_=_C1111( C483 C1111 ) C483_=_C1136( C483 C1136 ) \nC483_=_C1383( C483 C1383 ) C483_=_C1427( C483 C1427 ) C483_=_C1581( C483 C1581 ) C483_=_C1682( C483 C1682 ) C483_=_C1875( C483 C1875 ) C483_=_C1926( C483 C1926 ) \nC483_=_C2060( C483 C2060 ) C483_=_C2239( C483 C2239 ) C483_=_C2316( C483 C2316 ) C483_=_C2477( C483 C2477 ) C483_=_C2478( C483 C2478 ) C483_=_C2479( C483 C2479 ) \nC483_=_C2480( C483 C2480 ) C483_=_C2481( C483 C2481 ) C483_=_C2482( C483 C2482 ) C483_=_C2483( C483 C2483 ) C483_=_C2484( C483 C2484 ) C483_=_C2485( C483 C2485 ) \nC483_=_C2486( C483 C2486 ) C483_=_C2487( C483 C2487 ) C483_=_C2488( C483 C2488 ) C483_=_C2489( C483 C2489 ) C483_=_C2490( C483 C2490 ) C483_=_C2491( C483 C2491 ) \nC490_=_C1097( C490 C1097 ) C490_=_C1119( C490 C1119 ) C490_=_C1481( C490 C1481 ) C490_=_C1688( C490 C1688 ) C490_=_C1800( C490 C1800 ) C490_=_C2181( C490 C2181 ) \nC490_=_C2481( C490 C2481 ) C490_=_C2646( C490 C2646 ) C490_=_C2730( C490 C2730 ) C490_=_C2899( C490 C2899 ) C490_=_C2925( C490 C2925 ) C490_=_C3539( C490 C3539 ) \nC490_=_C3593( C490 C3593 ) C490_=_C3628( C490 C3628 ) C490_=_C3745( C490 C3745 ) C490_=_C3746( C490 C3746 ) C490_=_C3747( C490 C3747 ) C490_=_C3748( C490 C3748 ) \nC490_=_C3749( C490 C3749 ) C490_=_C3750( C490 C3750 ) C490_=_C3751( C490 C3751 ) C490_=_C3752( C490 C3752 ) C490_=_C3753( C490 C3753 ) C490_=_C3754( C490 C3754 ) \nC490_=_C3755( C490 C3755 ) C490_=_C3756( C490 C3756 ) C610_=_C1111( C610 C1111 ) C610_=_C1136( C610 C1136 ) C610_=_C1383( C610 C1383 ) C610_=_C1427( C610 C1427 ) \nC610_=_C1581( C610 C1581 ) C610_=_C1682( C610 C1682 ) C610_=_C1875( C610 C1875 ) C610_=_C1926( C610 C1926 ) C610_=_C2060( C610 C2060 ) C610_=_C2239( C610 C2239 ) \nC610_=_C2316( C610 C2316 ) C610_=_C2477( C610 C2477 ) C610_=_C2478( C610 C2478 ) C610_=_C2479( C610 C2479 ) C610_=_C2480( C610 C2480 ) C610_=_C2481( C610 C2481 ) \nC610_=_C2482( C610 C2482 ) C610_=_C2483( C610 C2483 ) C610_=_C2484( C610 C2484 ) C610_=_C2485( C610 C2485 ) C610_=_C2486( C610 C2486 ) C610_=_C2487( C610 C2487 ) \nC610_=_C2488( C610 C2488 ) C610_=_C2489( C610 C2489 ) C610_=_C2490( C610 C2490 ) C610_=_C2491( C610 C2491 ) C1097_=_C1119( C1097 C1119 ) C1097_=_C1481( C1097 C1481 ) \nC1097_=_C1688( C1097 C1688 ) C1097_=_C1800( C1097 C1800 ) C1097_=_C2181( C1097 C2181 ) C1097_=_C2481( C1097 C2481 ) C1097_=_C2646( C1097 C2646 ) C1097_=_C2730( C1097 C2730 ) \nC1097_=_C2899( C1097 C2899 ) C1097_=_C2925( C1097 C2925 ) C1097_=_C3539( C1097 C3539 ) C1097_=_C3593( C1097 C3593 ) C1097_=_C3628( C1097 C3628 ) C1097_=_C3745( C1097 C3745 ) \nC1097_=_C3746( C1097 C3746 ) C1097_=_C3747( C1097 C3747 ) C1097_=_C3748( C1097 C3748 ) C1097_=_C3749( C1097 C3749 ) C1097_=_C3750( C1097 C3750 ) C1097_=_C3751( C1097 C3751 ) \nC1097_=_C3752( C1097 C3752 ) C1097_=_C3753( C1097 C3753 ) C1097_=_C3754( C1097 C3754 ) C1097_=_C3755( C1097 C3755 ) C1097_=_C3756( C1097 C3756 ) C1111_=_C1119( C1111 C1119 ) \nC1111_=_C1136( C1111 C1136 ) C1111_=_C1383( C1111 C1383 ) C1111_=_C1427( C1111 C1427 ) C1111_=_C1581( C1111 C1581 ) C1111_=_C1682( C1111 C1682 ) C1111_=_C1875( C1111 C1875 ) \nC1111_=_C1926( C1111 C1926 ) C1111_=_C2060( C1111 C2060 ) C1111_=_C2239( C1111 C2239 ) C1111_=_C2316( C1111 C2316 ) C1111_=_C2477( C1111 C2477 ) C1111_=_C2478( C1111 C2478 ) \nC1111_=_C2479( C1111 C2479 ) C1111_=_C2480( C1111 C2480 ) C1111_=_C2481( C1111 C2481 ) C1111_=_C2482( C1111 C2482 ) C1111_=_C2483( C1111 C2483 ) C1111_=_C2484( C1111 C2484 ) \nC1111_=_C2485( C1111 C2485 ) C1111_=_C2486( C1111 C2486 ) C1111_=_C2487( C1111 C2487 ) C1111_=_C2488( C1111 C2488 ) C1111_=_C2489( C1111 C2489 ) C1111_=_C2490( C1111 C2490 ) \nC1111_=_C2491( C1111 C2491 ) C1119_=_C1481( C1119 C1481 ) C1119_=_C1688( C1119 C1688 ) C1119_=_C1800( C1119 C1800 ) C1119_=_C2181( C1119 C2181 ) C1119_=_C2481( C1119 C2481 ) \nC1119_=_C2646( C1119 C2646 ) C1119_=_C2730( C1119 C2730 ) C1119_=_C2899( C1119 C2899 ) C1119_=_C2925( C1119 C2925 ) C1119_=_C3539( C1119 C3539 ) C1119_=_C3593( C1119 C3593 ) \nC1119_=_C3628( C1119 C3628 ) C1119_=_C3745( C1119 C3745 ) C1119_=_C3746( C1119 C3746 ) C1119_=_C3747( C1119 C3747 ) C1119_=_C3748( C1119 C3748 ) C1119_=_C3749( C1119 C3749 ) \nC1119_=_C3750( C1119 C3750 ) C1119_=_C3751( C1119 C3751 ) C1119_=_C3752( C1119 C3752 ) C1119_=_C3753( C1119 C3753 ) C1119_=_C3754( C1119 C3754 ) C1119_=_C3755( C1119 C3755 ) \nC1119_=_C3756( C1119 C3756 ) C1136_=_C1383( C1136 C1383 ) C1136_=_C1427( C1136 C1427 ) C1136_=_C1581( C1136 C1581 ) C1136_=_C1682( C1136 C1682 ) C1136_=_C1875( C1136 C1875 ) \nC1136_=_C1926( C1136 C1926 ) C1136_=_C2060( C1136 C2060 ) C1136_=_C2239( C1136 C2239 ) C1136_=_C2316( C1136 C2316 ) C1136_=_C2477( C1136 C2477 ) C1136_=_C2478( C1136 C2478 ) \nC1136_=_C2479( C1136 C2479 ) C1136_=_C2480( C1136 C2480 ) C1136_=_C2481( C1136 C2481 ) C1136_=_C2482( C1136 C2482 ) C1136_=_C2483( C1136 C2483 ) C1136_=_C2484( C1136 C2484 ) \nC1136_=_C2485( C1136 C2485 ) C1136_=_C2486( C1136 C2486 ) C1136_=_C2487( C1136 C2487 ) C1136_=_C2488( C1136 C2488 ) C1136_=_C2489( C1136 C2489 ) C1136_=_C2490( C1136 C2490 ) \nC1136_=_C2491( C1136 C2491 ) C1383_=_C1427( C1383 C1427 ) C1383_=_C1581( C1383 C1581 ) C1383_=_C1682( C1383 C1682 ) C1383_=_C1875( C1383 C1875 ) C1383_=_C1926( C1383 C1926 ) \nC1383_=_C2060( C1383 C2060 ) C1383_=_C2239( C1383 C2239 ) C1383_=_C2316( C1383 C2316 ) C1383_=_C2477( C1383 C2477 ) C1383_=_C2478( C1383 C2478 ) C1383_=_C2479( C1383 C2479 ) \nC1383_=_C2480( C1383 C2480 ) C1383_=_C2481( C1383 C2481 ) C1383_=_C2482( C1383 C2482 ) C1383_=_C2483( C1383 C2483 ) C1383_=_C2484( C1383 C2484 ) C1383_=_C2485( C1383 C2485 ) \nC1383_=_C2486( C1383 C2486 ) C1383_=_C2487( C1383 C2487 ) C1383_=_C2488( C1383 C2488 ) C1383_=_C2489( C1383 C2489 ) C1383_=_C2490( C1383 C2490 ) C1383_=_C2491( C1383 C2491 ) \nC1427_=_C1581( C1427 C1581 ) C1427_=_C1682( C1427 C1682 ) C1427_=_C1875( C1427 C1875 ) C1427_=_C1926( C1427 C1926 ) C1427_=_C2060( C1427 C2060 ) C1427_=_C2239( C1427 C2239 ) \nC1427_=_C2316( C1427 C2316 ) C1427_=_C2477( C1427 C2477 ) C1427_=_C2478( C1427 C2478 ) C1427_=_C2479( C1427 C2479 ) C1427_=_C2480( C1427 C2480 ) C1427_=_C2481( C1427 C2481 ) \nC1427_=_C2482( C1427 C2482 ) C1427_=_C2483( C1427 C2483 ) C1427_=_C2484( C1427 C2484 ) C1427_=_C2485( C1427 C2485 ) C1427_=_C2486( C1427 C2486 ) C1427_=_C2487( C1427 C2487 ) \nC1427_=_C2488( C1427 C2488 ) C1427_=_C2489( C1427 C2489 ) C1427_=_C2490( C1427 C2490 ) C1427_=_C2491( C1427 C2491 ) C1481_=_C1688( C1481 C1688 ) C1481_=_C1800( C1481 C1800 ) \nC1481_=_C2181( C1481 C2181 ) C1481_=_C2481( C1481 C2481 ) C1481_=_C2646( C1481 C2646 ) C1481_=_C2730( C1481 C2730 ) C1481_=_C2899( C1481 C2899 ) C1481_=_C2925( C1481 C2925 ) \nC1481_=_C3539( C1481 C3539 ) C1481_=_C3593( C1481 C3593 ) C1481_=_C3628( C1481 C3628 ) C1481_=_C3745( C1481 C3745 ) C1481_=_C3746( C1481 C3746 ) C1481_=_C3747( C1481 C3747 ) \nC1481_=_C3748( C1481 C3748 ) C1481_=_C3749( C1481 C3749 ) C1481_=_C3750( C1481 C3750 ) C1481_=_C3751( C1481 C3751 ) C1481_=_C3752( C1481 C3752 ) C1481_=_C3753( C1481 C3753 ) \nC1481_=_C3754( C1481 C3754 ) C1481_=_C3755( C1481 C3755 ) C1481_=_C3756( C1481 C3756 ) C1581_=_C1682( C1581 C1682 ) C1581_=_C1875( C1581 C1875 ) C1581_=_C1926( C1581 C1926 ) \nC1581_=_C2060( C1581 C2060 ) C1581_=_C2239( C1581 C2239 ) C1581_=_C2316( C1581 C2316 ) C1581_=_C2477( C1581 C2477 ) C1581_=_C2478( C1581 C2478 ) C1581_=_C2479( C1581 C2479 ) \nC1581_=_C2480( C1581 C2480 ) C1581_=_C2481( C1581 C2481 ) C1581_=_C2482( C1581 C2482 ) C1581_=_C2483( C1581 C2483 ) C1581_=_C2484( C1581 C2484 ) C1581_=_C2485( C1581 C2485 ) \nC1581_=_C2486( C1581 C2486 ) C1581_=_C2487( C1581 C2487 ) C1581_=_C2488( C1581 C2488 ) C1581_=_C2489( C1581 C2489 ) C1581_=_C2490( C1581 C2490 ) C1581_=_C2491( C1581 C2491 ) \nC1682_=_C1688( C1682 C1688 ) C1682_=_C1875( C1682 C1875 ) C1682_=_C1926( C1682 C1926 ) C1682_=_C2060( C1682 C2060 ) C1682_=_C2239( C1682 C2239 ) C1682_=_C2316( C1682 C2316 ) \nC1682_=_C2477( C1682 C2477 ) C1682_=_C2478( C1682 C2478 ) C1682_=_C2479( C1682 C2479 ) C1682_=_C2480( C1682 C2480 ) C1682_=_C2481( C1682 C2481 ) C1682_=_C2482( C1682 C2482 ) \nC1682_=_C2483( C1682 C2483 ) C1682_=_C2484( C1682 C2484 ) C1682_=_C2485( C1682 C2485 ) C1682_=_C2486( C1682 C2486 ) C1682_=_C2487( C1682 C2487 ) C1682_=_C2488( C1682 C2488 ) \nC1682_=_C2489( C1682 C2489 ) C1682_=_C2490( C1682 C2490 ) C1682_=_C2491( C1682 C2491 ) C1688_=_C1800( C1688 C1800 ) C1688_=_C2181( C1688 C2181 ) C1688_=_C2481( C1688 C2481 ) \nC1688_=_C2646( C1688 C2646 ) C1688_=_C2730( C1688 C2730 ) C1688_=_C2899( C1688 C2899 ) C1688_=_C2925( C1688 C2925 ) C1688_=_C3539( C1688 C3539 ) C1688_=_C3593( C1688 C3593 ) \nC1688_=_C3628( C1688 C3628 ) C1688_=_C3745( C1688 C3745 ) C1688_=_C3746( C1688 C3746 ) C1688_=_C3747( C1688 C3747 ) C1688_=_C3748( C1688 C3748 ) C1688_=_C3749( C1688 C3749 ) \nC1688_=_C3750( C1688 C3750 ) C1688_=_C3751( C1688 C3751 ) C1688_=_C3752( C1688 C3752 ) C1688_=_C3753( C1688 C3753 ) C1688_=_C3754( C1688 C3754 ) C1688_=_C3755( C1688 C3755 ) \nC1688_=_C3756( C1688 C3756 ) C1800_=_C2181( C1800 C2181 ) C1800_=_C2481( C1800 C2481 ) C1800_=_C2646( C1800 C2646 ) C1800_=_C2730( C1800 C2730 ) C1800_=_C2899( C1800 C2899 ) \nC1800_=_C2925( C1800 C2925 )</w:t>
      </w:r>
    </w:p>
    <w:p>
      <w:pPr>
        <w:pStyle w:val="PreformattedText"/>
        <w:bidi w:val="0"/>
        <w:spacing w:before="0" w:after="0"/>
        <w:jc w:val="left"/>
        <w:rPr/>
      </w:pPr>
      <w:r>
        <w:rPr/>
        <w:t xml:space="preserve"> </w:t>
      </w:r>
      <w:r>
        <w:rPr/>
        <w:t>C1800_=_C3539( C1800 C3539 ) C1800_=_C3593( C1800 C3593 ) C1800_=_C3628( C1800 C3628 ) C1800_=_C3745( C1800 C3745 ) C1800_=_C3746( C1800 C3746 ) \nC1800_=_C3747( C1800 C3747 ) C1800_=_C3748( C1800 C3748 ) C1800_=_C3749( C1800 C3749 ) C1800_=_C3750( C1800 C3750 ) C1800_=_C3751( C1800 C3751 ) C1800_=_C3752( C1800 C3752 ) \nC1800_=_C3753( C1800 C3753 ) C1800_=_C3754( C1800 C3754 ) C1800_=_C3755( C1800 C3755 ) C1800_=_C3756( C1800 C3756 ) C1875_=_C1926( C1875 C1926 ) C1875_=_C2060( C1875 C2060 ) \nC1875_=_C2239( C1875 C2239 ) C1875_=_C2316( C1875 C2316 ) C1875_=_C2477( C1875 C2477 ) C1875_=_C2478( C1875 C2478 ) C1875_=_C2479( C1875 C2479 ) C1875_=_C2480( C1875 C2480 ) \nC1875_=_C2481( C1875 C2481 ) C1875_=_C2482( C1875 C2482 ) C1875_=_C2483( C1875 C2483 ) C1875_=_C2484( C1875 C2484 ) C1875_=_C2485( C1875 C2485 ) C1875_=_C2486( C1875 C2486 ) \nC1875_=_C2487( C1875 C2487 ) C1875_=_C2488( C1875 C2488 ) C1875_=_C2489( C1875 C2489 ) C1875_=_C2490( C1875 C2490 ) C1875_=_C2491( C1875 C2491 ) C1926_=_C2060( C1926 C2060 ) \nC1926_=_C2239( C1926 C2239 ) C1926_=_C2316( C1926 C2316 ) C1926_=_C2477( C1926 C2477 ) C1926_=_C2478( C1926 C2478 ) C1926_=_C2479( C1926 C2479 ) C1926_=_C2480( C1926 C2480 ) \nC1926_=_C2481( C1926 C2481 ) C1926_=_C2482( C1926 C2482 ) C1926_=_C2483( C1926 C2483 ) C1926_=_C2484( C1926 C2484 ) C1926_=_C2485( C1926 C2485 ) C1926_=_C2486( C1926 C2486 ) \nC1926_=_C2487( C1926 C2487 ) C1926_=_C2488( C1926 C2488 ) C1926_=_C2489( C1926 C2489 ) C1926_=_C2490( C1926 C2490 ) C1926_=_C2491( C1926 C2491 ) C2060_=_C2239( C2060 C2239 ) \nC2060_=_C2316( C2060 C2316 ) C2060_=_C2477( C2060 C2477 ) C2060_=_C2478( C2060 C2478 ) C2060_=_C2479( C2060 C2479 ) C2060_=_C2480( C2060 C2480 ) C2060_=_C2481( C2060 C2481 ) \nC2060_=_C2482( C2060 C2482 ) C2060_=_C2483( C2060 C2483 ) C2060_=_C2484( C2060 C2484 ) C2060_=_C2485( C2060 C2485 ) C2060_=_C2486( C2060 C2486 ) C2060_=_C2487( C2060 C2487 ) \nC2060_=_C2488( C2060 C2488 ) C2060_=_C2489( C2060 C2489 ) C2060_=_C2490( C2060 C2490 ) C2060_=_C2491( C2060 C2491 ) C2181_=_C2481( C2181 C2481 ) C2181_=_C2646( C2181 C2646 ) \nC2181_=_C2730( C2181 C2730 ) C2181_=_C2899( C2181 C2899 ) C2181_=_C2925( C2181 C2925 ) C2181_=_C3539( C2181 C3539 ) C2181_=_C3593( C2181 C3593 ) C2181_=_C3628( C2181 C3628 ) \nC2181_=_C3745( C2181 C3745 ) C2181_=_C3746( C2181 C3746 ) C2181_=_C3747( C2181 C3747 ) C2181_=_C3748( C2181 C3748 ) C2181_=_C3749( C2181 C3749 ) C2181_=_C3750( C2181 C3750 ) \nC2181_=_C3751( C2181 C3751 ) C2181_=_C3752( C2181 C3752 ) C2181_=_C3753( C2181 C3753 ) C2181_=_C3754( C2181 C3754 ) C2181_=_C3755( C2181 C3755 ) C2181_=_C3756( C2181 C3756 ) \nC2239_=_C2316( C2239 C2316 ) C2239_=_C2477( C2239 C2477 ) C2239_=_C2478( C2239 C2478 ) C2239_=_C2479( C2239 C2479 ) C2239_=_C2480( C2239 C2480 ) C2239_=_C2481( C2239 C2481 ) \nC2239_=_C2482( C2239 C2482 ) C2239_=_C2483( C2239 C2483 ) C2239_=_C2484( C2239 C2484 ) C2239_=_C2485( C2239 C2485 ) C2239_=_C2486( C2239 C2486 ) C2239_=_C2487( C2239 C2487 ) \nC2239_=_C2488( C2239 C2488 ) C2239_=_C2489( C2239 C2489 ) C2239_=_C2490( C2239 C2490 ) C2239_=_C2491( C2239 C2491 ) C2316_=_C2477( C2316 C2477 ) C2316_=_C2478( C2316 C2478 ) \nC2316_=_C2479( C2316 C2479 ) C2316_=_C2480( C2316 C2480 ) C2316_=_C2481( C2316 C2481 ) C2316_=_C2482( C2316 C2482 ) C2316_=_C2483( C2316 C2483 ) C2316_=_C2484( C2316 C2484 ) \nC2316_=_C2485( C2316 C2485 ) C2316_=_C2486( C2316 C2486 ) C2316_=_C2487( C2316 C2487 ) C2316_=_C2488( C2316 C2488 ) C2316_=_C2489( C2316 C2489 ) C2316_=_C2490( C2316 C2490 ) \nC2316_=_C2491( C2316 C2491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925( C2479 C2925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1_=_C2482( C2481 C2482 ) C2481_=_C2483( C2481 C2483 ) \nC2481_=_C2484( C2481 C2484 ) C2481_=_C2485( C2481 C2485 ) C2481_=_C2486( C2481 C2486 ) C2481_=_C2487( C2481 C2487 ) C2481_=_C2488( C2481 C2488 ) C2481_=_C2489( C2481 C2489 ) \nC2481_=_C2490( C2481 C2490 ) C2481_=_C2491( C2481 C2491 ) C2481_=_C2646( C2481 C2646 ) C2481_=_C2730( C2481 C2730 ) C2481_=_C2899( C2481 C2899 ) C2481_=_C2925( C2481 C2925 ) \nC2481_=_C3539( C2481 C3539 ) C2481_=_C3593( C2481 C3593 ) C2481_=_C3628( C2481 C3628 ) C2481_=_C3745( C2481 C3745 ) C2481_=_C3746( C2481 C3746 ) C2481_=_C3747( C2481 C3747 ) \nC2481_=_C3748( C2481 C3748 ) C2481_=_C3749( C2481 C3749 ) C2481_=_C3750( C2481 C3750 ) C2481_=_C3751( C2481 C3751 ) C2481_=_C3752( C2481 C3752 ) C2481_=_C3753( C2481 C3753 ) \nC2481_=_C3754( C2481 C3754 ) C2481_=_C3755( C2481 C3755 ) C2481_=_C3756( C2481 C3756 ) C2482_=_C2483( C2482 C2483 ) C2482_=_C2484( C2482 C2484 ) C2482_=_C2485( C2482 C2485 ) \nC2482_=_C2486( C2482 C2486 ) C2482_=_C2487( C2482 C2487 ) C2482_=_C2488( C2482 C2488 ) C2482_=_C2489( C2482 C2489 ) C2482_=_C2490( C2482 C2490 ) C2482_=_C2491( C2482 C2491 ) \nC2482_=_C3745( C2482 C3745 ) C2483_=_C2484( C2483 C2484 ) C2483_=_C2485( C2483 C2485 ) C2483_=_C2486( C2483 C2486 ) C2483_=_C2487( C2483 C2487 ) C2483_=_C2488( C2483 C2488 ) \nC2483_=_C2489( C2483 C2489 ) C2483_=_C2490( C2483 C2490 ) C2483_=_C2491( C2483 C2491 ) C2483_=_C3747( C2483 C3747 ) C2484_=_C2485( C2484 C2485 ) C2484_=_C2486( C2484 C2486 ) \nC2484_=_C2487( C2484 C2487 ) C2484_=_C2488( C2484 C2488 ) C2484_=_C2489( C2484 C2489 ) C2484_=_C2490( C2484 C2490 ) C2484_=_C2491( C2484 C2491 ) C2485_=_C2486( C2485 C2486 ) \nC2485_=_C2487( C2485 C2487 ) C2485_=_C2488( C2485 C2488 ) C2485_=_C2489( C2485 C2489 ) C2485_=_C2490( C2485 C2490 ) C2485_=_C2491( C2485 C2491 ) C2486_=_C2487( C2486 C2487 ) \nC2486_=_C2488( C2486 C2488 ) C2486_=_C2489( C2486 C2489 ) C2486_=_C2490( C2486 C2490 ) C2486_=_C2491( C2486 C2491 ) C2487_=_C2488( C2487 C2488 ) C2487_=_C2489( C2487 C2489 ) \nC2487_=_C2490( C2487 C2490 ) C2487_=_C2491( C2487 C2491 ) C2488_=_C2489( C2488 C2489 ) C2488_=_C2490( C2488 C2490 ) C2488_=_C2491( C2488 C2491 ) C2488_=_C3749( C2488 C3749 ) \nC2489_=_C2490( C2489 C2490 ) C2489_=_C2491( C2489 C2491 ) C2490_=_C2491( C2490 C2491 ) C2490_=_C3753( C2490 C3753 ) C2491_=_C3755( C2491 C3755 ) C2646_=_C2730( C2646 C2730 ) \nC2646_=_C2899( C2646 C2899 ) C2646_=_C2925( C2646 C2925 ) C2646_=_C3539( C2646 C3539 ) C2646_=_C3593( C2646 C3593 ) C2646_=_C3628( C2646 C3628 ) C2646_=_C3745( C2646 C3745 ) \nC2646_=_C3746( C2646 C3746 ) C2646_=_C3747( C2646 C3747 ) C2646_=_C3748( C2646 C3748 ) C2646_=_C3749( C2646 C3749 ) C2646_=_C3750( C2646 C3750 ) C2646_=_C3751( C2646 C3751 ) \nC2646_=_C3752( C2646 C3752 ) C2646_=_C3753( C2646 C3753 ) C2646_=_C3754( C2646 C3754 ) C2646_=_C3755( C2646 C3755 ) C2646_=_C3756( C2646 C3756 ) C2730_=_C2899( C2730 C2899 ) \nC2730_=_C2925( C2730 C2925 ) C2730_=_C3539( C2730 C3539 ) C2730_=_C3593( C2730 C3593 ) C2730_=_C3628( C2730 C3628 ) C2730_=_C3745( C2730 C3745 ) C2730_=_C3746( C2730 C3746 ) \nC2730_=_C3747( C2730 C3747 ) C2730_=_C3748( C2730 C3748 ) C2730_=_C3749( C2730 C3749 ) C2730_=_C3750( C2730 C3750 ) C2730_=_C3751( C2730 C3751 ) C2730_=_C3752( C2730 C3752 ) \nC2730_=_C3753( C2730 C3753 ) C2730_=_C3754( C2730 C3754 ) C2730_=_C3755( C2730 C3755 ) C2730_=_C3756( C2730 C3756 ) C2899_=_C2925( C2899 C2925 ) C2899_=_C3539( C2899 C3539 ) \nC2899_=_C3593( C2899 C3593 ) C2899_=_C3628( C2899 C3628 ) C2899_=_C3745( C2899 C3745 ) C2899_=_C3746( C2899 C3746 ) C2899_=_C3747( C2899 C3747 ) C2899_=_C3748( C2899 C3748 ) \nC2899_=_C3749( C2899 C3749 ) C2899_=_C3750( C2899 C3750 ) C2899_=_C3751( C2899 C3751 ) C2899_=_C3752( C2899 C3752 ) C2899_=_C3753( C2899 C3753 ) C2899_=_C3754( C2899 C3754 ) \nC2899_=_C3755( C2899 C3755 ) C2899_=_C3756( C2899 C3756 ) C2925_=_C3539( C2925 C3539 ) C2925_=_C3593( C2925 C3593 ) C2925_=_C3628( C2925 C3628 ) C2925_=_C3745( C2925 C3745 ) \nC2925_=_C3746( C2925 C3746 ) C2925_=_C3747( C2925 C3747 ) C2925_=_C3748( C2925 C3748 ) C2925_=_C3749( C2925 C3749 ) C2925_=_C3750( C2925 C3750 ) C2925_=_C3751( C2925 C3751 ) \nC2925_=_C3752( C2925 C3752 ) C2925_=_C3753( C2925 C3753 ) C2925_=_C3754( C2925 C3754 ) C2925_=_C3755( C2925 C3755 ) C2925_=_C3756( C2925 C3756 ) C3539_=_C3593( C3539 C3593 ) \nC3539_=_C3628( C3539 C3628 ) C3539_=_C3745( C3539 C3745 ) C3539_=_C3746( C3539 C3746 ) C3539_=_C3747( C3539 C3747 ) C3539_=_C3748( C3539 C3748 ) C3539_=_C3749( C3539 C3749 ) \nC3539_=_C3750( C3539 C3750 ) C3539_=_C3751( C3539 C3751 ) C3539_=_C3752( C3539 C3752 ) C3539_=_C3753( C3539 C3753 ) C3539_=_C3754( C3539 C3754 ) C3539_=_C3755( C3539 C3755 ) \nC3539_=_C3756( C3539 C3756 ) C3593_=_C3628( C3593 C3628 ) C3593_=_C3745( C3593 C3745 ) C3593_=_C3746( C3593 C3746 ) C3593_=_C3747( C3593 C3747 ) C3593_=_C3748( C3593 C3748 ) \nC3593_=_C3749( C3593 C3749 ) C3593_=_C3750( C3593 C3750 ) C3593_=_C3751(</w:t>
      </w:r>
    </w:p>
    <w:p>
      <w:pPr>
        <w:pStyle w:val="PreformattedText"/>
        <w:bidi w:val="0"/>
        <w:spacing w:before="0" w:after="0"/>
        <w:jc w:val="left"/>
        <w:rPr/>
      </w:pPr>
      <w:r>
        <w:rPr/>
        <w:t xml:space="preserve"> </w:t>
      </w:r>
      <w:r>
        <w:rPr/>
        <w:t>C3593 C3751 ) C3593_=_C3752( C3593 C3752 ) C3593_=_C3753( C3593 C3753 ) C3593_=_C3754( C3593 C3754 ) \nC3593_=_C3755( C3593 C3755 ) C3593_=_C3756( C3593 C3756 ) C3628_=_C3745( C3628 C3745 ) C3628_=_C3746( C3628 C3746 ) C3628_=_C3747( C3628 C3747 ) C3628_=_C3748( C3628 C3748 ) \nC3628_=_C3749( C3628 C3749 ) C3628_=_C3750( C3628 C3750 ) C3628_=_C3751( C3628 C3751 ) C3628_=_C3752( C3628 C3752 ) C3628_=_C3753( C3628 C3753 ) C3628_=_C3754( C3628 C3754 ) \nC3628_=_C3755( C3628 C3755 ) C3628_=_C3756( C3628 C3756 ) C3745_=_C3746( C3745 C3746 ) C3745_=_C3747( C3745 C3747 ) C3745_=_C3748( C3745 C3748 ) C3745_=_C3749( C3745 C3749 ) \nC3745_=_C3750( C3745 C3750 ) C3745_=_C3751( C3745 C3751 ) C3745_=_C3752( C3745 C3752 ) C3745_=_C3753( C3745 C3753 ) C3745_=_C3754( C3745 C3754 ) C3745_=_C3755( C3745 C3755 ) \nC3745_=_C3756( C3745 C3756 ) C3746_=_C3747( C3746 C3747 ) C3746_=_C3748( C3746 C3748 ) C3746_=_C3749( C3746 C3749 ) C3746_=_C3750( C3746 C3750 ) C3746_=_C3751( C3746 C3751 ) \nC3746_=_C3752( C3746 C3752 ) C3746_=_C3753( C3746 C3753 ) C3746_=_C3754( C3746 C3754 ) C3746_=_C3755( C3746 C3755 ) C3746_=_C3756( C3746 C3756 ) C3747_=_C3748( C3747 C3748 ) \nC3747_=_C3749( C3747 C3749 ) C3747_=_C3750( C3747 C3750 ) C3747_=_C3751( C3747 C3751 ) C3747_=_C3752( C3747 C3752 ) C3747_=_C3753( C3747 C3753 ) C3747_=_C3754( C3747 C3754 ) \nC3747_=_C3755( C3747 C3755 ) C3747_=_C3756( C3747 C3756 ) C3748_=_C3749( C3748 C3749 ) C3748_=_C3750( C3748 C3750 ) C3748_=_C3751( C3748 C3751 ) C3748_=_C3752( C3748 C3752 ) \nC3748_=_C3753( C3748 C3753 ) C3748_=_C3754( C3748 C3754 ) C3748_=_C3755( C3748 C3755 ) C3748_=_C3756( C3748 C3756 ) C3749_=_C3750( C3749 C3750 ) C3749_=_C3751( C3749 C3751 ) \nC3749_=_C3752( C3749 C3752 ) C3749_=_C3753( C3749 C3753 ) C3749_=_C3754( C3749 C3754 ) C3749_=_C3755( C3749 C3755 ) C3749_=_C3756( C3749 C3756 ) C3750_=_C3751( C3750 C3751 ) \nC3750_=_C3752( C3750 C3752 ) C3750_=_C3753( C3750 C3753 ) C3750_=_C3754( C3750 C3754 ) C3750_=_C3755( C3750 C3755 ) C3750_=_C3756( C3750 C3756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4_=_C3755( C3754 C3755 ) \nC3754_=_C3756( C3754 C3756 ) C3755_=_C3756( C3755 C3756 ) "];246-&gt;346[label="55: C375 C463 C483 C490 C610 \nC1097 C1111 C1119 C1136 C1383 C1427 \nC1481 C1581 C1682 C1688 C1800 C1875 \nC1926 C2060 C2181 C2239 C2316 C2477 \nC2478 C2479 C2480 C2482 C2483 C2484 \nC2485 C2486 C2487 C2488 C2489 C2490 \nC2491 C2646 C2730 C2899 C2925 C3539 \nC3593 C3628 C3745 C3746 C3747 C3748 \nC3749 C3750 C3751 C3752 C3753 C3754 \nC3755 C3756 \n738: C375_=_C463 ,C375_=_C490 ,C375_=_C1097 ,C375_=_C1119 ,C375_=_C1481 ,\nC375_=_C1688 ,C375_=_C1800 ,C375_=_C2181 ,C375_=_C2646 ,C375_=_C2730 ,C375_=_C2899 ,\nC375_=_C2925 ,C375_=_C3539 ,C375_=_C3593 ,C375_=_C3628 ,C375_=_C3745 ,C375_=_C3746 ,\nC375_=_C3747 ,C375_=_C3748 ,C375_=_C3749 ,C375_=_C3750 ,C375_=_C3751 ,C375_=_C3752 ,\nC375_=_C3753 ,C375_=_C3754 ,C375_=_C3755 ,C375_=_C3756 ,C463_=_C490 ,C463_=_C1097 ,\nC463_=_C1119 ,C463_=_C1481 ,C463_=_C1688 ,C463_=_C1800 ,C463_=_C2181 ,C463_=_C2646 ,\nC463_=_C2730 ,C463_=_C2899 ,C463_=_C2925 ,C463_=_C3539 ,C463_=_C3593 ,C463_=_C3628 ,\nC463_=_C3745 ,C463_=_C3746 ,C463_=_C3747 ,C463_=_C3748 ,C463_=_C3749 ,C463_=_C3750 ,\nC463_=_C3751 ,C463_=_C3752 ,C463_=_C3753 ,C463_=_C3754 ,C463_=_C3755 ,C463_=_C3756 ,\nC483_=_C490 ,C483_=_C610 ,C483_=_C1111 ,C483_=_C1136 ,C483_=_C1383 ,C483_=_C1427 ,\nC483_=_C1581 ,C483_=_C1682 ,C483_=_C1875 ,C483_=_C1926 ,C483_=_C2060 ,C483_=_C2239 ,\nC483_=_C2316 ,C483_=_C2477 ,C483_=_C2478 ,C483_=_C2479 ,C483_=_C2480 ,C483_=_C2482 ,\nC483_=_C2483 ,C483_=_C2484 ,C483_=_C2485 ,C483_=_C2486 ,C483_=_C2487 ,C483_=_C2488 ,\nC483_=_C2489 ,C483_=_C2490 ,C483_=_C2491 ,C490_=_C1097 ,C490_=_C1119 ,C490_=_C1481 ,\nC490_=_C1688 ,C490_=_C1800 ,C490_=_C2181 ,C490_=_C2646 ,C490_=_C2730 ,C490_=_C2899 ,\nC490_=_C2925 ,C490_=_C3539 ,C490_=_C3593 ,C490_=_C3628 ,C490_=_C3745 ,C490_=_C3746 ,\nC490_=_C3747 ,C490_=_C3748 ,C490_=_C3749 ,C490_=_C3750 ,C490_=_C3751 ,C490_=_C3752 ,\nC490_=_C3753 ,C490_=_C3754 ,C490_=_C3755 ,C490_=_C3756 ,C610_=_C1111 ,C610_=_C1136 ,\nC610_=_C1383 ,C610_=_C1427 ,C610_=_C1581 ,C610_=_C1682 ,C610_=_C1875 ,C610_=_C1926 ,\nC610_=_C2060 ,C610_=_C2239 ,C610_=_C2316 ,C610_=_C2477 ,C610_=_C2478 ,C610_=_C2479 ,\nC610_=_C2480 ,C610_=_C2482 ,C610_=_C2483 ,C610_=_C2484 ,C610_=_C2485 ,C610_=_C2486 ,\nC610_=_C2487 ,C610_=_C2488 ,C610_=_C2489 ,C610_=_C2490 ,C610_=_C2491 ,C1097_=_C1119 ,\nC1097_=_C1481 ,C1097_=_C1688 ,C1097_=_C1800 ,C1097_=_C2181 ,C1097_=_C2646 ,C1097_=_C2730 ,\nC1097_=_C2899 ,C1097_=_C2925 ,C1097_=_C3539 ,C1097_=_C3593 ,C1097_=_C3628 ,C1097_=_C3745 ,\nC1097_=_C3746 ,C1097_=_C3747 ,C1097_=_C3748 ,C1097_=_C3749 ,C1097_=_C3750 ,C1097_=_C3751 ,\nC1097_=_C3752 ,C1097_=_C3753 ,C1097_=_C3754 ,C1097_=_C3755 ,C1097_=_C3756 ,C1111_=_C1119 ,\nC1111_=_C1136 ,C1111_=_C1383 ,C1111_=_C1427 ,C1111_=_C1581 ,C1111_=_C1682 ,C1111_=_C1875 ,\nC1111_=_C1926 ,C1111_=_C2060 ,C1111_=_C2239 ,C1111_=_C2316 ,C1111_=_C2477 ,C1111_=_C2478 ,\nC1111_=_C2479 ,C1111_=_C2480 ,C1111_=_C2482 ,C1111_=_C2483 ,C1111_=_C2484 ,C1111_=_C2485 ,\nC1111_=_C2486 ,C1111_=_C2487 ,C1111_=_C2488 ,C1111_=_C2489 ,C1111_=_C2490 ,C1111_=_C2491 ,\nC1119_=_C1481 ,C1119_=_C1688 ,C1119_=_C1800 ,C1119_=_C2181 ,C1119_=_C2646 ,C1119_=_C2730 ,\nC1119_=_C2899 ,C1119_=_C2925 ,C1119_=_C3539 ,C1119_=_C3593 ,C1119_=_C3628 ,C1119_=_C3745 ,\nC1119_=_C3746 ,C1119_=_C3747 ,C1119_=_C3748 ,C1119_=_C3749 ,C1119_=_C3750 ,C1119_=_C3751 ,\nC1119_=_C3752 ,C1119_=_C3753 ,C1119_=_C3754 ,C1119_=_C3755 ,C1119_=_C3756 ,C1136_=_C1383 ,\nC1136_=_C1427 ,C1136_=_C1581 ,C1136_=_C1682 ,C1136_=_C1875 ,C1136_=_C1926 ,C1136_=_C2060 ,\nC1136_=_C2239 ,C1136_=_C2316 ,C1136_=_C2477 ,C1136_=_C2478 ,C1136_=_C2479 ,C1136_=_C2480 ,\nC1136_=_C2482 ,C1136_=_C2483 ,C1136_=_C2484 ,C1136_=_C2485 ,C1136_=_C2486 ,C1136_=_C2487 ,\nC1136_=_C2488 ,C1136_=_C2489 ,C1136_=_C2490 ,C1136_=_C2491 ,C1383_=_C1427 ,C1383_=_C1581 ,\nC1383_=_C1682 ,C1383_=_C1875 ,C1383_=_C1926 ,C1383_=_C2060 ,C1383_=_C2239 ,C1383_=_C2316 ,\nC1383_=_C2477 ,C1383_=_C2478 ,C1383_=_C2479 ,C1383_=_C2480 ,C1383_=_C2482 ,C1383_=_C2483 ,\nC1383_=_C2484 ,C1383_=_C2485 ,C1383_=_C2486 ,C1383_=_C2487 ,C1383_=_C2488 ,C1383_=_C2489 ,\nC1383_=_C2490 ,C1383_=_C2491 ,C1427_=_C1581 ,C1427_=_C1682 ,C1427_=_C1875 ,C1427_=_C1926 ,\nC1427_=_C2060 ,C1427_=_C2239 ,C1427_=_C2316 ,C1427_=_C2477 ,C1427_=_C2478 ,C1427_=_C2479 ,\nC1427_=_C2480 ,C1427_=_C2482 ,C1427_=_C2483 ,C1427_=_C2484 ,C1427_=_C2485 ,C1427_=_C2486 ,\nC1427_=_C2487 ,C1427_=_C2488 ,C1427_=_C2489 ,C1427_=_C2490 ,C1427_=_C2491 ,C1481_=_C1688 ,\nC1481_=_C1800 ,C1481_=_C2181 ,C1481_=_C2646 ,C1481_=_C2730 ,C1481_=_C2899 ,C1481_=_C2925 ,\nC1481_=_C3539 ,C1481_=_C3593 ,C1481_=_C3628 ,C1481_=_C3745 ,C1481_=_C3746 ,C1481_=_C3747 ,\nC1481_=_C3748 ,C1481_=_C3749 ,C1481_=_C3750 ,C1481_=_C3751 ,C1481_=_C3752 ,C1481_=_C3753 ,\nC1481_=_C3754 ,C1481_=_C3755 ,C1481_=_C3756 ,C1581_=_C1682 ,C1581_=_C1875 ,C1581_=_C1926 ,\nC1581_=_C2060 ,C1581_=_C2239 ,C1581_=_C2316 ,C1581_=_C2477 ,C1581_=_C2478 ,C1581_=_C2479 ,\nC1581_=_C2480 ,C1581_=_C2482 ,C1581_=_C2483 ,C1581_=_C2484 ,C1581_=_C2485 ,C1581_=_C2486 ,\nC1581_=_C2487 ,C1581_=_C2488 ,C1581_=_C2489 ,C1581_=_C2490 ,C1581_=_C2491 ,C1682_=_C1688 ,\nC1682_=_C1875 ,C1682_=_C1926 ,C1682_=_C2060 ,C1682_=_C2239 ,C1682_=_C2316 ,C1682_=_C2477 ,\nC1682_=_C2478 ,C1682_=_C2479 ,C1682_=_C2480 ,C1682_=_C2482 ,C1682_=_C2483 ,C1682_=_C2484 ,\nC1682_=_C2485 ,C1682_=_C2486 ,C1682_=_C2487 ,C1682_=_C2488 ,C1682_=_C2489 ,C1682_=_C2490 ,\nC1682_=_C2491 ,C1688_=_C1800 ,C1688_=_C2181 ,C1688_=_C2646 ,C1688_=_C2730 ,C1688_=_C2899 ,\nC1688_=_C2925 ,C1688_=_C3539 ,C1688_=_C3593 ,C1688_=_C3628 ,C1688_=_C3745 ,C1688_=_C3746 ,\nC1688_=_C3747 ,C1688_=_C3748 ,C1688_=_C3749 ,C1688_=_C3750 ,C1688_=_C3751 ,C1688_=_C3752 ,\nC1688_=_C3753 ,C1688_=_C3754 ,C1688_=_C3755 ,C1688_=_C3756 ,C1800_=_C2181 ,C1800_=_C2646 ,\nC1800_=_C2730 ,C1800_=_C2899 ,C1800_=_C2925 ,C1800_=_C3539 ,C1800_=_C3593 ,C1800_=_C3628 ,\nC1800_=_C3745 ,C1800_=_C3746 ,C1800_=_C3747 ,C1800_=_C3748 ,C1800_=_C3749 ,C1800_=_C3750 ,\nC1800_=_C3751 ,C1800_=_C3752 ,C1800_=_C3753 ,C1800_=_C3754 ,C1800_=_C3755 ,C1800_=_C3756 ,\nC1875_=_C1926 ,C1875_=_C2060 ,C1875_=_C2239 ,C1875_=_C2316 ,C1875_=_C2477 ,C1875_=_C2478 ,\nC1875_=_C2479 ,C1875_=_C2480 ,C1875_=_C2482 ,C1875_=_C2483 ,C1875_=_C2484 ,C1875_=_C2485 ,\nC1875_=_C2486 ,C1875_=_C2487 ,C1875_=_C2488 ,C1875_=_C2489 ,C1875_=_C2490 ,C1875_=_C2491 ,\nC1926_=_C2060 ,C1926_=_C2239 ,C1926_=_C2316 ,C1926_=_C2477 ,C1926_=_C2478 ,C1926_=_C2479 ,\nC1926_=_C2480 ,C1926_=_C2482 ,C1926_=_C2483 ,C1926_=_C2484 ,C1926_=_C2485 ,C1926_=_C2486 ,\nC1926_=_C2487 ,C1926_=_C2488 ,C1926_=_C2489 ,C1926_=_C2490 ,C1926_=_C2491 ,C2060_=_C2239 ,\nC2060_=_C2316 ,C2060_=_C2477 ,C2060_=_C2478 ,C2060_=_C2479 ,C2060_=_C2480 ,C2060_=_C2482 ,\nC2060_=_C2483 ,C2060_=_C2484 ,C2060_=_C2485 ,C2060_=_C2486 ,C2060_=_C2487 ,C2060_=_C2488 ,\nC2060_=_C2489 ,C2060_=_C2490 ,C2060_=_C2491 ,C2181_=_C2646 ,C2181_=_C2730 ,C2181_=_C2899 ,\nC2181_=_C2925 ,C2181_=_C3539 ,C2181_=_C3593 ,C2181_=_C3628 ,C2181_=_C3745 ,C2181_=_C3746 ,\nC2181_=_C3747 ,C2181_=_C3748 ,C2181_=_C3749 ,C2181_=_C3750 ,C2181_=_C3751 ,C2181_=_C3752 ,\nC2181_=_C3753 ,C2181_=_C3754 ,C2181_=_C3755 ,C2181_=_C3756 ,C2239_=_C2316 ,C2239_=_C2477 ,\nC2239_=_C2478 ,C2239_=_C2479 ,C2239_=_C2480 ,C2239_=_C2482 ,C2239_=_C2483 ,C2239_=_C2484 ,\nC2239_=_C2485 ,C2239_=_C2486 ,C2239_=_C2487 ,C2239_=_C2488 ,C2239_=_C2489 ,C2239_=_C2490 ,\nC2239_=_C2491 ,C2316_=_C2477 ,C2316_=_C2478 ,C2316_=_C2479 ,C2316_=_C2480 ,C2316_=_C2482 ,\nC2316_=_C2483 ,C2316_=_C2484 ,C2316_=_C2485 ,C2316_=_C2486 ,C2316_=_C2487 ,C2316_=_C2488 ,\nC2316_=_C2489 ,C2316_=_C2490 ,C2316_=_C2491 ,C2477_=_C2478</w:t>
      </w:r>
    </w:p>
    <w:p>
      <w:pPr>
        <w:pStyle w:val="PreformattedText"/>
        <w:bidi w:val="0"/>
        <w:spacing w:before="0" w:after="0"/>
        <w:jc w:val="left"/>
        <w:rPr/>
      </w:pPr>
      <w:r>
        <w:rPr/>
        <w:t xml:space="preserve"> </w:t>
      </w:r>
      <w:r>
        <w:rPr/>
        <w:t>,C2477_=_C2479 ,C2477_=_C2480 ,\nC2477_=_C2482 ,C2477_=_C2483 ,C2477_=_C2484 ,C2477_=_C2485 ,C2477_=_C2486 ,C2477_=_C2487 ,\nC2477_=_C2488 ,C2477_=_C2489 ,C2477_=_C2490 ,C2477_=_C2491 ,C2478_=_C2479 ,C2478_=_C2480 ,\nC2478_=_C2482 ,C2478_=_C2483 ,C2478_=_C2484 ,C2478_=_C2485 ,C2478_=_C2486 ,C2478_=_C2487 ,\nC2478_=_C2488 ,C2478_=_C2489 ,C2478_=_C2490 ,C2478_=_C2491 ,C2479_=_C2480 ,C2479_=_C2482 ,\nC2479_=_C2483 ,C2479_=_C2484 ,C2479_=_C2485 ,C2479_=_C2486 ,C2479_=_C2487 ,C2479_=_C2488 ,\nC2479_=_C2489 ,C2479_=_C2490 ,C2479_=_C2491 ,C2479_=_C2925 ,C2480_=_C2482 ,C2480_=_C2483 ,\nC2480_=_C2484 ,C2480_=_C2485 ,C2480_=_C2486 ,C2480_=_C2487 ,C2480_=_C2488 ,C2480_=_C2489 ,\nC2480_=_C2490 ,C2480_=_C2491 ,C2482_=_C2483 ,C2482_=_C2484 ,C2482_=_C2485 ,C2482_=_C2486 ,\nC2482_=_C2487 ,C2482_=_C2488 ,C2482_=_C2489 ,C2482_=_C2490 ,C2482_=_C2491 ,C2482_=_C3745 ,\nC2483_=_C2484 ,C2483_=_C2485 ,C2483_=_C2486 ,C2483_=_C2487 ,C2483_=_C2488 ,C2483_=_C2489 ,\nC2483_=_C2490 ,C2483_=_C2491 ,C2483_=_C3747 ,C2484_=_C2485 ,C2484_=_C2486 ,C2484_=_C2487 ,\nC2484_=_C2488 ,C2484_=_C2489 ,C2484_=_C2490 ,C2484_=_C2491 ,C2485_=_C2486 ,C2485_=_C2487 ,\nC2485_=_C2488 ,C2485_=_C2489 ,C2485_=_C2490 ,C2485_=_C2491 ,C2486_=_C2487 ,C2486_=_C2488 ,\nC2486_=_C2489 ,C2486_=_C2490 ,C2486_=_C2491 ,C2487_=_C2488 ,C2487_=_C2489 ,C2487_=_C2490 ,\nC2487_=_C2491 ,C2488_=_C2489 ,C2488_=_C2490 ,C2488_=_C2491 ,C2488_=_C3749 ,C2489_=_C2490 ,\nC2489_=_C2491 ,C2490_=_C2491 ,C2490_=_C3753 ,C2491_=_C3755 ,C2646_=_C2730 ,C2646_=_C2899 ,\nC2646_=_C2925 ,C2646_=_C3539 ,C2646_=_C3593 ,C2646_=_C3628 ,C2646_=_C3745 ,C2646_=_C3746 ,\nC2646_=_C3747 ,C2646_=_C3748 ,C2646_=_C3749 ,C2646_=_C3750 ,C2646_=_C3751 ,C2646_=_C3752 ,\nC2646_=_C3753 ,C2646_=_C3754 ,C2646_=_C3755 ,C2646_=_C3756 ,C2730_=_C2899 ,C2730_=_C2925 ,\nC2730_=_C3539 ,C2730_=_C3593 ,C2730_=_C3628 ,C2730_=_C3745 ,C2730_=_C3746 ,C2730_=_C3747 ,\nC2730_=_C3748 ,C2730_=_C3749 ,C2730_=_C3750 ,C2730_=_C3751 ,C2730_=_C3752 ,C2730_=_C3753 ,\nC2730_=_C3754 ,C2730_=_C3755 ,C2730_=_C3756 ,C2899_=_C2925 ,C2899_=_C3539 ,C2899_=_C3593 ,\nC2899_=_C3628 ,C2899_=_C3745 ,C2899_=_C3746 ,C2899_=_C3747 ,C2899_=_C3748 ,C2899_=_C3749 ,\nC2899_=_C3750 ,C2899_=_C3751 ,C2899_=_C3752 ,C2899_=_C3753 ,C2899_=_C3754 ,C2899_=_C3755 ,\nC2899_=_C3756 ,C2925_=_C3539 ,C2925_=_C3593 ,C2925_=_C3628 ,C2925_=_C3745 ,C2925_=_C3746 ,\nC2925_=_C3747 ,C2925_=_C3748 ,C2925_=_C3749 ,C2925_=_C3750 ,C2925_=_C3751 ,C2925_=_C3752 ,\nC2925_=_C3753 ,C2925_=_C3754 ,C2925_=_C3755 ,C2925_=_C3756 ,C3539_=_C3593 ,C3539_=_C3628 ,\nC3539_=_C3745 ,C3539_=_C3746 ,C3539_=_C3747 ,C3539_=_C3748 ,C3539_=_C3749 ,C3539_=_C3750 ,\nC3539_=_C3751 ,C3539_=_C3752 ,C3539_=_C3753 ,C3539_=_C3754 ,C3539_=_C3755 ,C3539_=_C3756 ,\nC3593_=_C3628 ,C3593_=_C3745 ,C3593_=_C3746 ,C3593_=_C3747 ,C3593_=_C3748 ,C3593_=_C3749 ,\nC3593_=_C3750 ,C3593_=_C3751 ,C3593_=_C3752 ,C3593_=_C3753 ,C3593_=_C3754 ,C3593_=_C3755 ,\nC3593_=_C3756 ,C3628_=_C3745 ,C3628_=_C3746 ,C3628_=_C3747 ,C3628_=_C3748 ,C3628_=_C3749 ,\nC3628_=_C3750 ,C3628_=_C3751 ,C3628_=_C3752 ,C3628_=_C3753 ,C3628_=_C3754 ,C3628_=_C3755 ,\nC3628_=_C3756 ,C3745_=_C3746 ,C3745_=_C3747 ,C3745_=_C3748 ,C3745_=_C3749 ,C3745_=_C3750 ,\nC3745_=_C3751 ,C3745_=_C3752 ,C3745_=_C3753 ,C3745_=_C3754 ,C3745_=_C3755 ,C3745_=_C3756 ,\nC3746_=_C3747 ,C3746_=_C3748 ,C3746_=_C3749 ,C3746_=_C3750 ,C3746_=_C3751 ,C3746_=_C3752 ,\nC3746_=_C3753 ,C3746_=_C3754 ,C3746_=_C3755 ,C3746_=_C3756 ,C3747_=_C3748 ,C3747_=_C3749 ,\nC3747_=_C3750 ,C3747_=_C3751 ,C3747_=_C3752 ,C3747_=_C3753 ,C3747_=_C3754 ,C3747_=_C3755 ,\nC3747_=_C3756 ,C3748_=_C3749 ,C3748_=_C3750 ,C3748_=_C3751 ,C3748_=_C3752 ,C3748_=_C3753 ,\nC3748_=_C3754 ,C3748_=_C3755 ,C3748_=_C3756 ,C3749_=_C3750 ,C3749_=_C3751 ,C3749_=_C3752 ,\nC3749_=_C3753 ,C3749_=_C3754 ,C3749_=_C3755 ,C3749_=_C3756 ,C3750_=_C3751 ,C3750_=_C3752 ,\nC3750_=_C3753 ,C3750_=_C3754 ,C3750_=_C3755 ,C3750_=_C3756 ,C3751_=_C3752 ,C3751_=_C3753 ,\nC3751_=_C3754 ,C3751_=_C3755 ,C3751_=_C3756 ,C3752_=_C3753 ,C3752_=_C3754 ,C3752_=_C3755 ,\nC3752_=_C3756 ,C3753_=_C3754 ,C3753_=_C3755 ,C3753_=_C3756 ,C3754_=_C3755 ,C3754_=_C3756 ,\nC3755_=_C3756 ,"];347[shape=box, label="id:347 level: 7\n57: C491 C497 C515 C549 C570 \nC725 C806 C821 C830 C920 C1046 \nC1120 C1128 C1176 C1432 C1689 C1695 \nC1820 C1954 C2147 C2212 C2482 C2490 \nC2505 C2610 C2697 C2926 C2933 C2947 \nC3084 C3164 C3464 C3672 C3695 C3727 \nC3745 C3753 C3757 C3758 C3759 C3760 \nC3761 C3762 C3763 C3764 C3765 C3766 \nC3872 C3924 C3948 C3986 C4037 C4085 \nC4114 C4115 C4116 C4117 \n823: C491_=_C497( C491 C497 ) C491_=_C515( C491 C515 ) C491_=_C821( C491 C821 ) C491_=_C920( C491 C920 ) C491_=_C1046( C491 C1046 ) \nC491_=_C1120( C491 C1120 ) C491_=_C1432( C491 C1432 ) C491_=_C1689( C491 C1689 ) C491_=_C1820( C491 C1820 ) C491_=_C2147( C491 C2147 ) C491_=_C2482( C491 C2482 ) \nC491_=_C2697( C491 C2697 ) C491_=_C2926( C491 C2926 ) C491_=_C3084( C491 C3084 ) C491_=_C3164( C491 C3164 ) C491_=_C3464( C491 C3464 ) C491_=_C3672( C491 C3672 ) \nC491_=_C3695( C491 C3695 ) C491_=_C3745( C491 C3745 ) C491_=_C3757( C491 C3757 ) C491_=_C3758( C491 C3758 ) C491_=_C3759( C491 C3759 ) C491_=_C3760( C491 C3760 ) \nC491_=_C3761( C491 C3761 ) C491_=_C3762( C491 C3762 ) C491_=_C3763( C491 C3763 ) C491_=_C3764( C491 C3764 ) C491_=_C3765( C491 C3765 ) C491_=_C3766( C491 C3766 ) \nC497_=_C549( C497 C549 ) C497_=_C570( C497 C570 ) C497_=_C725( C497 C725 ) C497_=_C806( C497 C806 ) C497_=_C830( C497 C830 ) C497_=_C1128( C497 C1128 ) \nC497_=_C1176( C497 C1176 ) C497_=_C1695( C497 C1695 ) C497_=_C1954( C497 C1954 ) C497_=_C2212( C497 C2212 ) C497_=_C2490( C497 C2490 ) C497_=_C2505( C497 C2505 ) \nC497_=_C2610( C497 C2610 ) C497_=_C2933( C497 C2933 ) C497_=_C2947( C497 C2947 ) C497_=_C3727( C497 C3727 ) C497_=_C3753( C497 C3753 ) C497_=_C3764( C497 C3764 ) \nC497_=_C3872( C497 C3872 ) C497_=_C3924( C497 C3924 ) C497_=_C3948( C497 C3948 ) C497_=_C3986( C497 C3986 ) C497_=_C4037( C497 C4037 ) C497_=_C4085( C497 C4085 ) \nC497_=_C4114( C497 C4114 ) C497_=_C4115( C497 C4115 ) C497_=_C4116( C497 C4116 ) C497_=_C4117( C497 C4117 ) C515_=_C821( C515 C821 ) C515_=_C920( C515 C920 ) \nC515_=_C1046( C515 C1046 ) C515_=_C1120( C515 C1120 ) C515_=_C1432( C515 C1432 ) C515_=_C1689( C515 C1689 ) C515_=_C1820( C515 C1820 ) C515_=_C2147( C515 C2147 ) \nC515_=_C2482( C515 C2482 ) C515_=_C2697( C515 C2697 ) C515_=_C2926( C515 C2926 ) C515_=_C3084( C515 C3084 ) C515_=_C3164( C515 C3164 ) C515_=_C3464( C515 C3464 ) \nC515_=_C3672( C515 C3672 ) C515_=_C3695( C515 C3695 ) C515_=_C3745( C515 C3745 ) C515_=_C3757( C515 C3757 ) C515_=_C3758( C515 C3758 ) C515_=_C3759( C515 C3759 ) \nC515_=_C3760( C515 C3760 ) C515_=_C3761( C515 C3761 ) C515_=_C3762( C515 C3762 ) C515_=_C3763( C515 C3763 ) C515_=_C3764( C515 C3764 ) C515_=_C3765( C515 C3765 ) \nC515_=_C3766( C515 C3766 ) C549_=_C570( C549 C570 ) C549_=_C725( C549 C725 ) C549_=_C806( C549 C806 ) C549_=_C830( C549 C830 ) C549_=_C1128( C549 C1128 ) \nC549_=_C1176( C549 C1176 ) C549_=_C1695( C549 C1695 ) C549_=_C1954( C549 C1954 ) C549_=_C2212( C549 C2212 ) C549_=_C2490( C549 C2490 ) C549_=_C2505( C549 C2505 ) \nC549_=_C2610( C549 C2610 ) C549_=_C2933( C549 C2933 ) C549_=_C2947( C549 C2947 ) C549_=_C3727( C549 C3727 ) C549_=_C3753( C549 C3753 ) C549_=_C3764( C549 C3764 ) \nC549_=_C3872( C549 C3872 ) C549_=_C3924( C549 C3924 ) C549_=_C3948( C549 C3948 ) C549_=_C3986( C549 C3986 ) C549_=_C4037( C549 C4037 ) C549_=_C4085( C549 C4085 ) \nC549_=_C4114( C549 C4114 ) C549_=_C4115( C549 C4115 ) C549_=_C4116( C549 C4116 ) C549_=_C4117( C549 C4117 ) C570_=_C725( C570 C725 ) C570_=_C806( C570 C806 ) \nC570_=_C830( C570 C830 ) C570_=_C1128( C570 C1128 ) C570_=_C1176( C570 C1176 ) C570_=_C1695( C570 C1695 ) C570_=_C1954( C570 C1954 ) C570_=_C2212( C570 C2212 ) \nC570_=_C2490( C570 C2490 ) C570_=_C2505( C570 C2505 ) C570_=_C2610( C570 C2610 ) C570_=_C2933( C570 C2933 ) C570_=_C2947( C570 C2947 ) C570_=_C3727( C570 C3727 ) \nC570_=_C3753( C570 C3753 ) C570_=_C3764( C570 C3764 ) C570_=_C3872( C570 C3872 ) C570_=_C3924( C570 C3924 ) C570_=_C3948( C570 C3948 ) C570_=_C3986( C570 C3986 ) \nC570_=_C4037( C570 C4037 ) C570_=_C4085( C570 C4085 ) C570_=_C4114( C570 C4114 ) C570_=_C4115( C570 C4115 ) C570_=_C4116( C570 C4116 ) C570_=_C4117( C570 C4117 ) \nC725_=_C806( C725 C806 ) C725_=_C830( C725 C830 ) C725_=_C1128( C725 C1128 ) C725_=_C1176( C725 C1176 ) C725_=_C1695( C725 C1695 ) C725_=_C1954( C725 C1954 ) \nC725_=_C2212( C725 C2212 ) C725_=_C2490( C725 C2490 ) C725_=_C2505( C725 C2505 ) C725_=_C2610( C725 C2610 ) C725_=_C2933( C725 C2933 ) C725_=_C2947( C725 C2947 ) \nC725_=_C3727( C725 C3727 ) C725_=_C3753( C725 C3753 ) C725_=_C3764( C725 C3764 ) C725_=_C3872( C725 C3872 ) C725_=_C3924( C725 C3924 ) C725_=_C3948( C725 C3948 ) \nC725_=_C3986( C725 C3986 ) C725_=_C4037( C725 C4037 ) C725_=_C4085( C725 C4085 ) C725_=_C4114( C725 C4114 ) C725_=_C4115( C725 C4115 ) C725_=_C4116( C725 C4116 ) \nC725_=_C4117( C725 C4117 ) C806_=_C830( C806 C830 ) C806_=_C1128( C806 C1128 ) C806_=_C1176( C806 C1176 ) C806_=_C1695( C806 C1695 ) C806_=_C1954( C806 C1954 ) \nC806_=_C2212( C806 C2212 ) C806_=_C2490( C806 C2490 ) C806_=_C2505( C806 C2505 ) C806_=_C2610( C806 C2610 ) C806_=_C2933( C806 C2933 ) C806_=_C2947( C806 C2947 ) \nC806_=_C3727( C806 C3727 ) C806_=_C3753( C806 C3753 ) C806_=_C3764( C806 C3764 ) C806_=_C3872( C806 C3872 ) C806_=_C3924( C806 C3924 ) C806_=_C3948( C806 C3948 ) \nC806_=_C3986( C806 C3986 ) C806_=_C4037( C806 C4037 ) C806_=_C4085( C806 C4085 ) C806_=_C4114( C806 C4114 ) C806_=_C4115( C806 C4115 ) C806_=_C4116( C806 C4116 ) \nC806_=_C4117( C806 C4117 ) C821_=_C830( C821 C830 ) C821_=_C920( C821 C920 ) C821_=_C1046( C821 C1046 ) C821_=_C1120( C821 C1120 ) C821_=_C1432( C821 C1432 ) \nC821_=_C1689( C821 C1689 ) C821_=_C1820( C821 C1820 ) C821_=_C2147( C821 C2147 ) C821_=_C2482( C821 C2482 ) C821_=_C2697( C821 C2697 ) C821_=_C2926( C821 C2926 ) \nC821_=_C3084( C821 C3084 ) C821_=_C3164( C821 C3164 ) C821_=_C3464(</w:t>
      </w:r>
    </w:p>
    <w:p>
      <w:pPr>
        <w:pStyle w:val="PreformattedText"/>
        <w:bidi w:val="0"/>
        <w:spacing w:before="0" w:after="0"/>
        <w:jc w:val="left"/>
        <w:rPr/>
      </w:pPr>
      <w:r>
        <w:rPr/>
        <w:t xml:space="preserve"> </w:t>
      </w:r>
      <w:r>
        <w:rPr/>
        <w:t>C821 C3464 ) C821_=_C3672( C821 C3672 ) C821_=_C3695( C821 C3695 ) C821_=_C3745( C821 C3745 ) \nC821_=_C3757( C821 C3757 ) C821_=_C3758( C821 C3758 ) C821_=_C3759( C821 C3759 ) C821_=_C3760( C821 C3760 ) C821_=_C3761( C821 C3761 ) C821_=_C3762( C821 C3762 ) \nC821_=_C3763( C821 C3763 ) C821_=_C3764( C821 C3764 ) C821_=_C3765( C821 C3765 ) C821_=_C3766( C821 C3766 ) C830_=_C1128( C830 C1128 ) C830_=_C1176( C830 C1176 ) \nC830_=_C1695( C830 C1695 ) C830_=_C1954( C830 C1954 ) C830_=_C2212( C830 C2212 ) C830_=_C2490( C830 C2490 ) C830_=_C2505( C830 C2505 ) C830_=_C2610( C830 C2610 ) \nC830_=_C2933( C830 C2933 ) C830_=_C2947( C830 C2947 ) C830_=_C3727( C830 C3727 ) C830_=_C3753( C830 C3753 ) C830_=_C3764( C830 C3764 ) C830_=_C3872( C830 C3872 ) \nC830_=_C3924( C830 C3924 ) C830_=_C3948( C830 C3948 ) C830_=_C3986( C830 C3986 ) C830_=_C4037( C830 C4037 ) C830_=_C4085( C830 C4085 ) C830_=_C4114( C830 C4114 ) \nC830_=_C4115( C830 C4115 ) C830_=_C4116( C830 C4116 ) C830_=_C4117( C830 C4117 ) C920_=_C1046( C920 C1046 ) C920_=_C1120( C920 C1120 ) C920_=_C1432( C920 C1432 ) \nC920_=_C1689( C920 C1689 ) C920_=_C1820( C920 C1820 ) C920_=_C2147( C920 C2147 ) C920_=_C2482( C920 C2482 ) C920_=_C2697( C920 C2697 ) C920_=_C2926( C920 C2926 ) \nC920_=_C3084( C920 C3084 ) C920_=_C3164( C920 C3164 ) C920_=_C3464( C920 C3464 ) C920_=_C3672( C920 C3672 ) C920_=_C3695( C920 C3695 ) C920_=_C3745( C920 C3745 ) \nC920_=_C3757( C920 C3757 ) C920_=_C3758( C920 C3758 ) C920_=_C3759( C920 C3759 ) C920_=_C3760( C920 C3760 ) C920_=_C3761( C920 C3761 ) C920_=_C3762( C920 C3762 ) \nC920_=_C3763( C920 C3763 ) C920_=_C3764( C920 C3764 ) C920_=_C3765( C920 C3765 ) C920_=_C3766( C920 C3766 ) C1046_=_C1120( C1046 C1120 ) C1046_=_C1432( C1046 C1432 ) \nC1046_=_C1689( C1046 C1689 ) C1046_=_C1820( C1046 C1820 ) C1046_=_C2147( C1046 C2147 ) C1046_=_C2482( C1046 C2482 ) C1046_=_C2697( C1046 C2697 ) C1046_=_C2926( C1046 C2926 ) \nC1046_=_C3084( C1046 C3084 ) C1046_=_C3164( C1046 C3164 ) C1046_=_C3464( C1046 C3464 ) C1046_=_C3672( C1046 C3672 ) C1046_=_C3695( C1046 C3695 ) C1046_=_C3745( C1046 C3745 ) \nC1046_=_C3757( C1046 C3757 ) C1046_=_C3758( C1046 C3758 ) C1046_=_C3759( C1046 C3759 ) C1046_=_C3760( C1046 C3760 ) C1046_=_C3761( C1046 C3761 ) C1046_=_C3762( C1046 C3762 ) \nC1046_=_C3763( C1046 C3763 ) C1046_=_C3764( C1046 C3764 ) C1046_=_C3765( C1046 C3765 ) C1046_=_C3766( C1046 C3766 ) C1120_=_C1128( C1120 C1128 ) C1120_=_C1432( C1120 C1432 ) \nC1120_=_C1689( C1120 C1689 ) C1120_=_C1820( C1120 C1820 ) C1120_=_C2147( C1120 C2147 ) C1120_=_C2482( C1120 C2482 ) C1120_=_C2697( C1120 C2697 ) C1120_=_C2926( C1120 C2926 ) \nC1120_=_C3084( C1120 C3084 ) C1120_=_C3164( C1120 C3164 ) C1120_=_C3464( C1120 C3464 ) C1120_=_C3672( C1120 C3672 ) C1120_=_C3695( C1120 C3695 ) C1120_=_C3745( C1120 C3745 ) \nC1120_=_C3757( C1120 C3757 ) C1120_=_C3758( C1120 C3758 ) C1120_=_C3759( C1120 C3759 ) C1120_=_C3760( C1120 C3760 ) C1120_=_C3761( C1120 C3761 ) C1120_=_C3762( C1120 C3762 ) \nC1120_=_C3763( C1120 C3763 ) C1120_=_C3764( C1120 C3764 ) C1120_=_C3765( C1120 C3765 ) C1120_=_C3766( C1120 C3766 ) C1128_=_C1176( C1128 C1176 ) C1128_=_C1695( C1128 C1695 ) \nC1128_=_C1954( C1128 C1954 ) C1128_=_C2212( C1128 C2212 ) C1128_=_C2490( C1128 C2490 ) C1128_=_C2505( C1128 C2505 ) C1128_=_C2610( C1128 C2610 ) C1128_=_C2933( C1128 C2933 ) \nC1128_=_C2947( C1128 C2947 ) C1128_=_C3727( C1128 C3727 ) C1128_=_C3753( C1128 C3753 ) C1128_=_C3764( C1128 C3764 ) C1128_=_C3872( C1128 C3872 ) C1128_=_C3924( C1128 C3924 ) \nC1128_=_C3948( C1128 C3948 ) C1128_=_C3986( C1128 C3986 ) C1128_=_C4037( C1128 C4037 ) C1128_=_C4085( C1128 C4085 ) C1128_=_C4114( C1128 C4114 ) C1128_=_C4115( C1128 C4115 ) \nC1128_=_C4116( C1128 C4116 ) C1128_=_C4117( C1128 C4117 ) C1176_=_C1695( C1176 C1695 ) C1176_=_C1954( C1176 C1954 ) C1176_=_C2212( C1176 C2212 ) C1176_=_C2490( C1176 C2490 ) \nC1176_=_C2505( C1176 C2505 ) C1176_=_C2610( C1176 C2610 ) C1176_=_C2933( C1176 C2933 ) C1176_=_C2947( C1176 C2947 ) C1176_=_C3727( C1176 C3727 ) C1176_=_C3753( C1176 C3753 ) \nC1176_=_C3764( C1176 C3764 ) C1176_=_C3872( C1176 C3872 ) C1176_=_C3924( C1176 C3924 ) C1176_=_C3948( C1176 C3948 ) C1176_=_C3986( C1176 C3986 ) C1176_=_C4037( C1176 C4037 ) \nC1176_=_C4085( C1176 C4085 ) C1176_=_C4114( C1176 C4114 ) C1176_=_C4115( C1176 C4115 ) C1176_=_C4116( C1176 C4116 ) C1176_=_C4117( C1176 C4117 ) C1432_=_C1689( C1432 C1689 ) \nC1432_=_C1820( C1432 C1820 ) C1432_=_C2147( C1432 C2147 ) C1432_=_C2482( C1432 C2482 ) C1432_=_C2697( C1432 C2697 ) C1432_=_C2926( C1432 C2926 ) C1432_=_C3084( C1432 C3084 ) \nC1432_=_C3164( C1432 C3164 ) C1432_=_C3464( C1432 C3464 ) C1432_=_C3672( C1432 C3672 ) C1432_=_C3695( C1432 C3695 ) C1432_=_C3745( C1432 C3745 ) C1432_=_C3757( C1432 C3757 ) \nC1432_=_C3758( C1432 C3758 ) C1432_=_C3759( C1432 C3759 ) C1432_=_C3760( C1432 C3760 ) C1432_=_C3761( C1432 C3761 ) C1432_=_C3762( C1432 C3762 ) C1432_=_C3763( C1432 C3763 ) \nC1432_=_C3764( C1432 C3764 ) C1432_=_C3765( C1432 C3765 ) C1432_=_C3766( C1432 C3766 ) C1689_=_C1695( C1689 C1695 ) C1689_=_C1820( C1689 C1820 ) C1689_=_C2147( C1689 C2147 ) \nC1689_=_C2482( C1689 C2482 ) C1689_=_C2697( C1689 C2697 ) C1689_=_C2926( C1689 C2926 ) C1689_=_C3084( C1689 C3084 ) C1689_=_C3164( C1689 C3164 ) C1689_=_C3464( C1689 C3464 ) \nC1689_=_C3672( C1689 C3672 ) C1689_=_C3695( C1689 C3695 ) C1689_=_C3745( C1689 C3745 ) C1689_=_C3757( C1689 C3757 ) C1689_=_C3758( C1689 C3758 ) C1689_=_C3759( C1689 C3759 ) \nC1689_=_C3760( C1689 C3760 ) C1689_=_C3761( C1689 C3761 ) C1689_=_C3762( C1689 C3762 ) C1689_=_C3763( C1689 C3763 ) C1689_=_C3764( C1689 C3764 ) C1689_=_C3765( C1689 C3765 ) \nC1689_=_C3766( C1689 C3766 ) C1695_=_C1954( C1695 C1954 ) C1695_=_C2212( C1695 C2212 ) C1695_=_C2490( C1695 C2490 ) C1695_=_C2505( C1695 C2505 ) C1695_=_C2610( C1695 C2610 ) \nC1695_=_C2933( C1695 C2933 ) C1695_=_C2947( C1695 C2947 ) C1695_=_C3727( C1695 C3727 ) C1695_=_C3753( C1695 C3753 ) C1695_=_C3764( C1695 C3764 ) C1695_=_C3872( C1695 C3872 ) \nC1695_=_C3924( C1695 C3924 ) C1695_=_C3948( C1695 C3948 ) C1695_=_C3986( C1695 C3986 ) C1695_=_C4037( C1695 C4037 ) C1695_=_C4085( C1695 C4085 ) C1695_=_C4114( C1695 C4114 ) \nC1695_=_C4115( C1695 C4115 ) C1695_=_C4116( C1695 C4116 ) C1695_=_C4117( C1695 C4117 ) C1820_=_C2147( C1820 C2147 ) C1820_=_C2482( C1820 C2482 ) C1820_=_C2697( C1820 C2697 ) \nC1820_=_C2926( C1820 C2926 ) C1820_=_C3084( C1820 C3084 ) C1820_=_C3164( C1820 C3164 ) C1820_=_C3464( C1820 C3464 ) C1820_=_C3672( C1820 C3672 ) C1820_=_C3695( C1820 C3695 ) \nC1820_=_C3745( C1820 C3745 ) C1820_=_C3757( C1820 C3757 ) C1820_=_C3758( C1820 C3758 ) C1820_=_C3759( C1820 C3759 ) C1820_=_C3760( C1820 C3760 ) C1820_=_C3761( C1820 C3761 ) \nC1820_=_C3762( C1820 C3762 ) C1820_=_C3763( C1820 C3763 ) C1820_=_C3764( C1820 C3764 ) C1820_=_C3765( C1820 C3765 ) C1820_=_C3766( C1820 C3766 ) C1954_=_C2212( C1954 C2212 ) \nC1954_=_C2490( C1954 C2490 ) C1954_=_C2505( C1954 C2505 ) C1954_=_C2610( C1954 C2610 ) C1954_=_C2933( C1954 C2933 ) C1954_=_C2947( C1954 C2947 ) C1954_=_C3727( C1954 C3727 ) \nC1954_=_C3753( C1954 C3753 ) C1954_=_C3764( C1954 C3764 ) C1954_=_C3872( C1954 C3872 ) C1954_=_C3924( C1954 C3924 ) C1954_=_C3948( C1954 C3948 ) C1954_=_C3986( C1954 C3986 ) \nC1954_=_C4037( C1954 C4037 ) C1954_=_C4085( C1954 C4085 ) C1954_=_C4114( C1954 C4114 ) C1954_=_C4115( C1954 C4115 ) C1954_=_C4116( C1954 C4116 ) C1954_=_C4117( C1954 C4117 ) \nC2147_=_C2482( C2147 C2482 ) C2147_=_C2697( C2147 C2697 ) C2147_=_C2926( C2147 C2926 ) C2147_=_C3084( C2147 C3084 ) C2147_=_C3164( C2147 C3164 ) C2147_=_C3464( C2147 C3464 ) \nC2147_=_C3672( C2147 C3672 ) C2147_=_C3695( C2147 C3695 ) C2147_=_C3745( C2147 C3745 ) C2147_=_C3757( C2147 C3757 ) C2147_=_C3758( C2147 C3758 ) C2147_=_C3759( C2147 C3759 ) \nC2147_=_C3760( C2147 C3760 ) C2147_=_C3761( C2147 C3761 ) C2147_=_C3762( C2147 C3762 ) C2147_=_C3763( C2147 C3763 ) C2147_=_C3764( C2147 C3764 ) C2147_=_C3765( C2147 C3765 ) \nC2147_=_C3766( C2147 C3766 ) C2212_=_C2490( C2212 C2490 ) C2212_=_C2505( C2212 C2505 ) C2212_=_C2610( C2212 C2610 ) C2212_=_C2933( C2212 C2933 ) C2212_=_C2947( C2212 C2947 ) \nC2212_=_C3727( C2212 C3727 ) C2212_=_C3753( C2212 C3753 ) C2212_=_C3764( C2212 C3764 ) C2212_=_C3872( C2212 C3872 ) C2212_=_C3924( C2212 C3924 ) C2212_=_C3948( C2212 C3948 ) \nC2212_=_C3986( C2212 C3986 ) C2212_=_C4037( C2212 C4037 ) C2212_=_C4085( C2212 C4085 ) C2212_=_C4114( C2212 C4114 ) C2212_=_C4115( C2212 C4115 ) C2212_=_C4116( C2212 C4116 ) \nC2212_=_C4117( C2212 C4117 ) C2482_=_C2490( C2482 C2490 ) C2482_=_C2697( C2482 C2697 ) C2482_=_C2926( C2482 C2926 ) C2482_=_C3084( C2482 C3084 ) C2482_=_C3164( C2482 C3164 ) \nC2482_=_C3464( C2482 C3464 ) C2482_=_C3672( C2482 C3672 ) C2482_=_C3695( C2482 C3695 ) C2482_=_C3745( C2482 C3745 ) C2482_=_C3757( C2482 C3757 ) C2482_=_C3758( C2482 C3758 ) \nC2482_=_C3759( C2482 C3759 ) C2482_=_C3760( C2482 C3760 ) C2482_=_C3761( C2482 C3761 ) C2482_=_C3762( C2482 C3762 ) C2482_=_C3763( C2482 C3763 ) C2482_=_C3764( C2482 C3764 ) \nC2482_=_C3765( C2482 C3765 ) C2482_=_C3766( C2482 C3766 ) C2490_=_C2505( C2490 C2505 ) C2490_=_C2610( C2490 C2610 ) C2490_=_C2933( C2490 C2933 ) C2490_=_C2947( C2490 C2947 ) \nC2490_=_C3727( C2490 C3727 ) C2490_=_C3753( C2490 C3753 ) C2490_=_C3764( C2490 C3764 ) C2490_=_C3872( C2490 C3872 ) C2490_=_C3924( C2490 C3924 ) C2490_=_C3948( C2490 C3948 ) \nC2490_=_C3986( C2490 C3986 ) C2490_=_C4037( C2490 C4037 ) C2490_=_C4085( C2490 C4085 ) C2490_=_C4114( C2490 C4114 ) C2490_=_C4115( C2490 C4115 ) C2490_=_C4116( C2490 C4116 ) \nC2490_=_C4117( C2490 C4117 ) C2505_=_C2610( C2505 C2610 ) C2505_=_C2933( C2505 C2933 ) C2505_=_C2947( C2505 C2947 ) C2505_=_C3727( C2505 C3727 ) C2505_=_C3753( C2505 C3753 ) \nC2505_=_C3764( C2505 C3764 ) C2505_=_C3872( C2505 C3872 ) C2505_=_C3924( C2505 C3924 ) C2505_=_C3948( C2505 C3948 ) C2505_=_C3986( C2505 C3986 ) C2505_=_C4037( C2505 C4037 ) \nC2505_=_C4085( C2505 C4085 ) C2505_=_C4114( C2505 C4114 ) C2505_=_C4115(</w:t>
      </w:r>
    </w:p>
    <w:p>
      <w:pPr>
        <w:pStyle w:val="PreformattedText"/>
        <w:bidi w:val="0"/>
        <w:spacing w:before="0" w:after="0"/>
        <w:jc w:val="left"/>
        <w:rPr/>
      </w:pPr>
      <w:r>
        <w:rPr/>
        <w:t xml:space="preserve"> </w:t>
      </w:r>
      <w:r>
        <w:rPr/>
        <w:t>C2505 C4115 ) C2505_=_C4116( C2505 C4116 ) C2505_=_C4117( C2505 C4117 ) C2610_=_C2933( C2610 C2933 ) \nC2610_=_C2947( C2610 C2947 ) C2610_=_C3727( C2610 C3727 ) C2610_=_C3753( C2610 C3753 ) C2610_=_C3764( C2610 C3764 ) C2610_=_C3872( C2610 C3872 ) C2610_=_C3924( C2610 C3924 ) \nC2610_=_C3948( C2610 C3948 ) C2610_=_C3986( C2610 C3986 ) C2610_=_C4037( C2610 C4037 ) C2610_=_C4085( C2610 C4085 ) C2610_=_C4114( C2610 C4114 ) C2610_=_C4115( C2610 C4115 ) \nC2610_=_C4116( C2610 C4116 ) C2610_=_C4117( C2610 C4117 ) C2697_=_C2926( C2697 C2926 ) C2697_=_C3084( C2697 C3084 ) C2697_=_C3164( C2697 C3164 ) C2697_=_C3464( C2697 C3464 ) \nC2697_=_C3672( C2697 C3672 ) C2697_=_C3695( C2697 C3695 ) C2697_=_C3745( C2697 C3745 ) C2697_=_C3757( C2697 C3757 ) C2697_=_C3758( C2697 C3758 ) C2697_=_C3759( C2697 C3759 ) \nC2697_=_C3760( C2697 C3760 ) C2697_=_C3761( C2697 C3761 ) C2697_=_C3762( C2697 C3762 ) C2697_=_C3763( C2697 C3763 ) C2697_=_C3764( C2697 C3764 ) C2697_=_C3765( C2697 C3765 ) \nC2697_=_C3766( C2697 C3766 ) C2926_=_C2933( C2926 C2933 ) C2926_=_C3084( C2926 C3084 ) C2926_=_C3164( C2926 C3164 ) C2926_=_C3464( C2926 C3464 ) C2926_=_C3672( C2926 C3672 ) \nC2926_=_C3695( C2926 C3695 ) C2926_=_C3745( C2926 C3745 ) C2926_=_C3757( C2926 C3757 ) C2926_=_C3758( C2926 C3758 ) C2926_=_C3759( C2926 C3759 ) C2926_=_C3760( C2926 C3760 ) \nC2926_=_C3761( C2926 C3761 ) C2926_=_C3762( C2926 C3762 ) C2926_=_C3763( C2926 C3763 ) C2926_=_C3764( C2926 C3764 ) C2926_=_C3765( C2926 C3765 ) C2926_=_C3766( C2926 C3766 ) \nC2933_=_C2947( C2933 C2947 ) C2933_=_C3727( C2933 C3727 ) C2933_=_C3753( C2933 C3753 ) C2933_=_C3764( C2933 C3764 ) C2933_=_C3872( C2933 C3872 ) C2933_=_C3924( C2933 C3924 ) \nC2933_=_C3948( C2933 C3948 ) C2933_=_C3986( C2933 C3986 ) C2933_=_C4037( C2933 C4037 ) C2933_=_C4085( C2933 C4085 ) C2933_=_C4114( C2933 C4114 ) C2933_=_C4115( C2933 C4115 ) \nC2933_=_C4116( C2933 C4116 ) C2933_=_C4117( C2933 C4117 ) C2947_=_C3727( C2947 C3727 ) C2947_=_C3753( C2947 C3753 ) C2947_=_C3764( C2947 C3764 ) C2947_=_C3872( C2947 C3872 ) \nC2947_=_C3924( C2947 C3924 ) C2947_=_C3948( C2947 C3948 ) C2947_=_C3986( C2947 C3986 ) C2947_=_C4037( C2947 C4037 ) C2947_=_C4085( C2947 C4085 ) C2947_=_C4114( C2947 C4114 ) \nC2947_=_C4115( C2947 C4115 ) C2947_=_C4116( C2947 C4116 ) C2947_=_C4117( C2947 C4117 ) C3084_=_C3164( C3084 C3164 ) C3084_=_C3464( C3084 C3464 ) C3084_=_C3672( C3084 C3672 ) \nC3084_=_C3695( C3084 C3695 ) C3084_=_C3745( C3084 C3745 ) C3084_=_C3757( C3084 C3757 ) C3084_=_C3758( C3084 C3758 ) C3084_=_C3759( C3084 C3759 ) C3084_=_C3760( C3084 C3760 ) \nC3084_=_C3761( C3084 C3761 ) C3084_=_C3762( C3084 C3762 ) C3084_=_C3763( C3084 C3763 ) C3084_=_C3764( C3084 C3764 ) C3084_=_C3765( C3084 C3765 ) C3084_=_C3766( C3084 C3766 ) \nC3164_=_C3464( C3164 C3464 ) C3164_=_C3672( C3164 C3672 ) C3164_=_C3695( C3164 C3695 ) C3164_=_C3745( C3164 C3745 ) C3164_=_C3757( C3164 C3757 ) C3164_=_C3758( C3164 C3758 ) \nC3164_=_C3759( C3164 C3759 ) C3164_=_C3760( C3164 C3760 ) C3164_=_C3761( C3164 C3761 ) C3164_=_C3762( C3164 C3762 ) C3164_=_C3763( C3164 C3763 ) C3164_=_C3764( C3164 C3764 ) \nC3164_=_C3765( C3164 C3765 ) C3164_=_C3766( C3164 C3766 ) C3464_=_C3672( C3464 C3672 ) C3464_=_C3695( C3464 C3695 ) C3464_=_C3745( C3464 C3745 ) C3464_=_C3757( C3464 C3757 ) \nC3464_=_C3758( C3464 C3758 ) C3464_=_C3759( C3464 C3759 ) C3464_=_C3760( C3464 C3760 ) C3464_=_C3761( C3464 C3761 ) C3464_=_C3762( C3464 C3762 ) C3464_=_C3763( C3464 C3763 ) \nC3464_=_C3764( C3464 C3764 ) C3464_=_C3765( C3464 C3765 ) C3464_=_C3766( C3464 C3766 ) C3672_=_C3695( C3672 C3695 ) C3672_=_C3745( C3672 C3745 ) C3672_=_C3757( C3672 C3757 ) \nC3672_=_C3758( C3672 C3758 ) C3672_=_C3759( C3672 C3759 ) C3672_=_C3760( C3672 C3760 ) C3672_=_C3761( C3672 C3761 ) C3672_=_C3762( C3672 C3762 ) C3672_=_C3763( C3672 C3763 ) \nC3672_=_C3764( C3672 C3764 ) C3672_=_C3765( C3672 C3765 ) C3672_=_C3766( C3672 C3766 ) C3695_=_C3745( C3695 C3745 ) C3695_=_C3757( C3695 C3757 ) C3695_=_C3758( C3695 C3758 ) \nC3695_=_C3759( C3695 C3759 ) C3695_=_C3760( C3695 C3760 ) C3695_=_C3761( C3695 C3761 ) C3695_=_C3762( C3695 C3762 ) C3695_=_C3763( C3695 C3763 ) C3695_=_C3764( C3695 C3764 ) \nC3695_=_C3765( C3695 C3765 ) C3695_=_C3766( C3695 C3766 ) C3727_=_C3753( C3727 C3753 ) C3727_=_C3764( C3727 C3764 ) C3727_=_C3872( C3727 C3872 ) C3727_=_C3924( C3727 C3924 ) \nC3727_=_C3948( C3727 C3948 ) C3727_=_C3986( C3727 C3986 ) C3727_=_C4037( C3727 C4037 ) C3727_=_C4085( C3727 C4085 ) C3727_=_C4114( C3727 C4114 ) C3727_=_C4115( C3727 C4115 ) \nC3727_=_C4116( C3727 C4116 ) C3727_=_C4117( C3727 C4117 ) C3745_=_C3753( C3745 C3753 ) C3745_=_C3757( C3745 C3757 ) C3745_=_C3758( C3745 C3758 ) C3745_=_C3759( C3745 C3759 ) \nC3745_=_C3760( C3745 C3760 ) C3745_=_C3761( C3745 C3761 ) C3745_=_C3762( C3745 C3762 ) C3745_=_C3763( C3745 C3763 ) C3745_=_C3764( C3745 C3764 ) C3745_=_C3765( C3745 C3765 ) \nC3745_=_C3766( C3745 C3766 ) C3753_=_C3764( C3753 C3764 ) C3753_=_C3872( C3753 C3872 ) C3753_=_C3924( C3753 C3924 ) C3753_=_C3948( C3753 C3948 ) C3753_=_C3986( C3753 C3986 ) \nC3753_=_C4037( C3753 C4037 ) C3753_=_C4085( C3753 C4085 ) C3753_=_C4114( C3753 C4114 ) C3753_=_C4115( C3753 C4115 ) C3753_=_C4116( C3753 C4116 ) C3753_=_C4117( C3753 C4117 ) \nC3757_=_C3758( C3757 C3758 ) C3757_=_C3759( C3757 C3759 ) C3757_=_C3760( C3757 C3760 ) C3757_=_C3761( C3757 C3761 ) C3757_=_C3762( C3757 C3762 ) C3757_=_C3763( C3757 C3763 ) \nC3757_=_C3764( C3757 C3764 ) C3757_=_C3765( C3757 C3765 ) C3757_=_C3766( C3757 C3766 ) C3758_=_C3759( C3758 C3759 ) C3758_=_C3760( C3758 C3760 ) C3758_=_C3761( C3758 C3761 ) \nC3758_=_C3762( C3758 C3762 ) C3758_=_C3763( C3758 C3763 ) C3758_=_C3764( C3758 C3764 ) C3758_=_C3765( C3758 C3765 ) C3758_=_C3766( C3758 C3766 ) C3758_=_C3872( C3758 C3872 ) \nC3759_=_C3760( C3759 C3760 ) C3759_=_C3761( C3759 C3761 ) C3759_=_C3762( C3759 C3762 ) C3759_=_C3763( C3759 C3763 ) C3759_=_C3764( C3759 C3764 ) C3759_=_C3765( C3759 C3765 ) \nC3759_=_C3766( C3759 C3766 ) C3759_=_C3924( C3759 C3924 ) C3760_=_C3761( C3760 C3761 ) C3760_=_C3762( C3760 C3762 ) C3760_=_C3763( C3760 C3763 ) C3760_=_C3764( C3760 C3764 ) \nC3760_=_C3765( C3760 C3765 ) C3760_=_C3766( C3760 C3766 ) C3761_=_C3762( C3761 C3762 ) C3761_=_C3763( C3761 C3763 ) C3761_=_C3764( C3761 C3764 ) C3761_=_C3765( C3761 C3765 ) \nC3761_=_C3766( C3761 C3766 ) C3762_=_C3763( C3762 C3763 ) C3762_=_C3764( C3762 C3764 ) C3762_=_C3765( C3762 C3765 ) C3762_=_C3766( C3762 C3766 ) C3762_=_C4085( C3762 C4085 ) \nC3763_=_C3764( C3763 C3764 ) C3763_=_C3765( C3763 C3765 ) C3763_=_C3766( C3763 C3766 ) C3764_=_C3765( C3764 C3765 ) C3764_=_C3766( C3764 C3766 ) C3764_=_C3872( C3764 C3872 ) \nC3764_=_C3924( C3764 C3924 ) C3764_=_C3948( C3764 C3948 ) C3764_=_C3986( C3764 C3986 ) C3764_=_C4037( C3764 C4037 ) C3764_=_C4085( C3764 C4085 ) C3764_=_C4114( C3764 C4114 ) \nC3764_=_C4115( C3764 C4115 ) C3764_=_C4116( C3764 C4116 ) C3764_=_C4117( C3764 C4117 ) C3765_=_C3766( C3765 C3766 ) C3765_=_C4114( C3765 C4114 ) C3872_=_C3924( C3872 C3924 ) \nC3872_=_C3948( C3872 C3948 ) C3872_=_C3986( C3872 C3986 ) C3872_=_C4037( C3872 C4037 ) C3872_=_C4085( C3872 C4085 ) C3872_=_C4114( C3872 C4114 ) C3872_=_C4115( C3872 C4115 ) \nC3872_=_C4116( C3872 C4116 ) C3872_=_C4117( C3872 C4117 ) C3924_=_C3948( C3924 C3948 ) C3924_=_C3986( C3924 C3986 ) C3924_=_C4037( C3924 C4037 ) C3924_=_C4085( C3924 C4085 ) \nC3924_=_C4114( C3924 C4114 ) C3924_=_C4115( C3924 C4115 ) C3924_=_C4116( C3924 C4116 ) C3924_=_C4117( C3924 C4117 ) C3948_=_C3986( C3948 C3986 ) C3948_=_C4037( C3948 C4037 ) \nC3948_=_C4085( C3948 C4085 ) C3948_=_C4114( C3948 C4114 ) C3948_=_C4115( C3948 C4115 ) C3948_=_C4116( C3948 C4116 ) C3948_=_C4117( C3948 C4117 ) C3986_=_C4037( C3986 C4037 ) \nC3986_=_C4085( C3986 C4085 ) C3986_=_C4114( C3986 C4114 ) C3986_=_C4115( C3986 C4115 ) C3986_=_C4116( C3986 C4116 ) C3986_=_C4117( C3986 C4117 ) C4037_=_C4085( C4037 C4085 ) \nC4037_=_C4114( C4037 C4114 ) C4037_=_C4115( C4037 C4115 ) C4037_=_C4116( C4037 C4116 ) C4037_=_C4117( C4037 C4117 ) C4085_=_C4114( C4085 C4114 ) C4085_=_C4115( C4085 C4115 ) \nC4085_=_C4116( C4085 C4116 ) C4085_=_C4117( C4085 C4117 ) C4114_=_C4115( C4114 C4115 ) C4114_=_C4116( C4114 C4116 ) C4114_=_C4117( C4114 C4117 ) C4115_=_C4116( C4115 C4116 ) \nC4115_=_C4117( C4115 C4117 ) C4116_=_C4117( C4116 C4117 ) "];246-&gt;347[label="56: C491 C497 C515 C549 C570 \nC725 C806 C821 C830 C920 C1046 \nC1120 C1128 C1176 C1432 C1689 C1695 \nC1820 C1954 C2147 C2212 C2482 C2490 \nC2505 C2610 C2697 C2926 C2933 C2947 \nC3084 C3164 C3464 C3672 C3695 C3727 \nC3745 C3753 C3757 C3758 C3759 C3760 \nC3761 C3762 C3763 C3765 C3766 C3872 \nC3924 C3948 C3986 C4037 C4085 C4114 \nC4115 C4116 C4117 \n767: C491_=_C497 ,C491_=_C515 ,C491_=_C821 ,C491_=_C920 ,C491_=_C1046 ,\nC491_=_C1120 ,C491_=_C1432 ,C491_=_C1689 ,C491_=_C1820 ,C491_=_C2147 ,C491_=_C2482 ,\nC491_=_C2697 ,C491_=_C2926 ,C491_=_C3084 ,C491_=_C3164 ,C491_=_C3464 ,C491_=_C3672 ,\nC491_=_C3695 ,C491_=_C3745 ,C491_=_C3757 ,C491_=_C3758 ,C491_=_C3759 ,C491_=_C3760 ,\nC491_=_C3761 ,C491_=_C3762 ,C491_=_C3763 ,C491_=_C3765 ,C491_=_C3766 ,C497_=_C549 ,\nC497_=_C570 ,C497_=_C725 ,C497_=_C806 ,C497_=_C830 ,C497_=_C1128 ,C497_=_C1176 ,\nC497_=_C1695 ,C497_=_C1954 ,C497_=_C2212 ,C497_=_C2490 ,C497_=_C2505 ,C497_=_C2610 ,\nC497_=_C2933 ,C497_=_C2947 ,C497_=_C3727 ,C497_=_C3753 ,C497_=_C3872 ,C497_=_C3924 ,\nC497_=_C3948 ,C497_=_C3986 ,C497_=_C4037 ,C497_=_C4085 ,C497_=_C4114 ,C497_=_C4115 ,\nC497_=_C4116 ,C497_=_C4117 ,C515_=_C821 ,C515_=_C920 ,C515_=_C1046 ,C515_=_C1120 ,\nC515_=_C1432 ,C515_=_C1689 ,C515_=_C1820 ,C515_=_C2147 ,C515_=_C2482 ,C515_=_C2697 ,\nC515_=_C2926 ,C515_=_C3084 ,C515_=_C3164 ,C515_=_C3464 ,C515_=_C3672 ,C515_=_C3695 ,\nC515_=_C3745 ,C515_=_C3757 ,C515_=_C3758 ,C515_=_C3759 ,C515_=_C3760 ,C515_=_C3761 ,\nC515_=_C3762 ,C515_=_C3763 ,C515_=_C3765 ,C515_=_C3766 ,C549_=_C570 ,C549_=_C725 ,\nC549_=_C806 ,C549_=_C830 ,C549_=_C1128 ,C549_=_C1176 ,C549_=_C1695 ,C549_=_C1954 ,\nC549_=_C2212</w:t>
      </w:r>
    </w:p>
    <w:p>
      <w:pPr>
        <w:pStyle w:val="PreformattedText"/>
        <w:bidi w:val="0"/>
        <w:spacing w:before="0" w:after="0"/>
        <w:jc w:val="left"/>
        <w:rPr/>
      </w:pPr>
      <w:r>
        <w:rPr/>
        <w:t xml:space="preserve"> </w:t>
      </w:r>
      <w:r>
        <w:rPr/>
        <w:t>,C549_=_C2490 ,C549_=_C2505 ,C549_=_C2610 ,C549_=_C2933 ,C549_=_C2947 ,\nC549_=_C3727 ,C549_=_C3753 ,C549_=_C3872 ,C549_=_C3924 ,C549_=_C3948 ,C549_=_C3986 ,\nC549_=_C4037 ,C549_=_C4085 ,C549_=_C4114 ,C549_=_C4115 ,C549_=_C4116 ,C549_=_C4117 ,\nC570_=_C725 ,C570_=_C806 ,C570_=_C830 ,C570_=_C1128 ,C570_=_C1176 ,C570_=_C1695 ,\nC570_=_C1954 ,C570_=_C2212 ,C570_=_C2490 ,C570_=_C2505 ,C570_=_C2610 ,C570_=_C2933 ,\nC570_=_C2947 ,C570_=_C3727 ,C570_=_C3753 ,C570_=_C3872 ,C570_=_C3924 ,C570_=_C3948 ,\nC570_=_C3986 ,C570_=_C4037 ,C570_=_C4085 ,C570_=_C4114 ,C570_=_C4115 ,C570_=_C4116 ,\nC570_=_C4117 ,C725_=_C806 ,C725_=_C830 ,C725_=_C1128 ,C725_=_C1176 ,C725_=_C1695 ,\nC725_=_C1954 ,C725_=_C2212 ,C725_=_C2490 ,C725_=_C2505 ,C725_=_C2610 ,C725_=_C2933 ,\nC725_=_C2947 ,C725_=_C3727 ,C725_=_C3753 ,C725_=_C3872 ,C725_=_C3924 ,C725_=_C3948 ,\nC725_=_C3986 ,C725_=_C4037 ,C725_=_C4085 ,C725_=_C4114 ,C725_=_C4115 ,C725_=_C4116 ,\nC725_=_C4117 ,C806_=_C830 ,C806_=_C1128 ,C806_=_C1176 ,C806_=_C1695 ,C806_=_C1954 ,\nC806_=_C2212 ,C806_=_C2490 ,C806_=_C2505 ,C806_=_C2610 ,C806_=_C2933 ,C806_=_C2947 ,\nC806_=_C3727 ,C806_=_C3753 ,C806_=_C3872 ,C806_=_C3924 ,C806_=_C3948 ,C806_=_C3986 ,\nC806_=_C4037 ,C806_=_C4085 ,C806_=_C4114 ,C806_=_C4115 ,C806_=_C4116 ,C806_=_C4117 ,\nC821_=_C830 ,C821_=_C920 ,C821_=_C1046 ,C821_=_C1120 ,C821_=_C1432 ,C821_=_C1689 ,\nC821_=_C1820 ,C821_=_C2147 ,C821_=_C2482 ,C821_=_C2697 ,C821_=_C2926 ,C821_=_C3084 ,\nC821_=_C3164 ,C821_=_C3464 ,C821_=_C3672 ,C821_=_C3695 ,C821_=_C3745 ,C821_=_C3757 ,\nC821_=_C3758 ,C821_=_C3759 ,C821_=_C3760 ,C821_=_C3761 ,C821_=_C3762 ,C821_=_C3763 ,\nC821_=_C3765 ,C821_=_C3766 ,C830_=_C1128 ,C830_=_C1176 ,C830_=_C1695 ,C830_=_C1954 ,\nC830_=_C2212 ,C830_=_C2490 ,C830_=_C2505 ,C830_=_C2610 ,C830_=_C2933 ,C830_=_C2947 ,\nC830_=_C3727 ,C830_=_C3753 ,C830_=_C3872 ,C830_=_C3924 ,C830_=_C3948 ,C830_=_C3986 ,\nC830_=_C4037 ,C830_=_C4085 ,C830_=_C4114 ,C830_=_C4115 ,C830_=_C4116 ,C830_=_C4117 ,\nC920_=_C1046 ,C920_=_C1120 ,C920_=_C1432 ,C920_=_C1689 ,C920_=_C1820 ,C920_=_C2147 ,\nC920_=_C2482 ,C920_=_C2697 ,C920_=_C2926 ,C920_=_C3084 ,C920_=_C3164 ,C920_=_C3464 ,\nC920_=_C3672 ,C920_=_C3695 ,C920_=_C3745 ,C920_=_C3757 ,C920_=_C3758 ,C920_=_C3759 ,\nC920_=_C3760 ,C920_=_C3761 ,C920_=_C3762 ,C920_=_C3763 ,C920_=_C3765 ,C920_=_C3766 ,\nC1046_=_C1120 ,C1046_=_C1432 ,C1046_=_C1689 ,C1046_=_C1820 ,C1046_=_C2147 ,C1046_=_C2482 ,\nC1046_=_C2697 ,C1046_=_C2926 ,C1046_=_C3084 ,C1046_=_C3164 ,C1046_=_C3464 ,C1046_=_C3672 ,\nC1046_=_C3695 ,C1046_=_C3745 ,C1046_=_C3757 ,C1046_=_C3758 ,C1046_=_C3759 ,C1046_=_C3760 ,\nC1046_=_C3761 ,C1046_=_C3762 ,C1046_=_C3763 ,C1046_=_C3765 ,C1046_=_C3766 ,C1120_=_C1128 ,\nC1120_=_C1432 ,C1120_=_C1689 ,C1120_=_C1820 ,C1120_=_C2147 ,C1120_=_C2482 ,C1120_=_C2697 ,\nC1120_=_C2926 ,C1120_=_C3084 ,C1120_=_C3164 ,C1120_=_C3464 ,C1120_=_C3672 ,C1120_=_C3695 ,\nC1120_=_C3745 ,C1120_=_C3757 ,C1120_=_C3758 ,C1120_=_C3759 ,C1120_=_C3760 ,C1120_=_C3761 ,\nC1120_=_C3762 ,C1120_=_C3763 ,C1120_=_C3765 ,C1120_=_C3766 ,C1128_=_C1176 ,C1128_=_C1695 ,\nC1128_=_C1954 ,C1128_=_C2212 ,C1128_=_C2490 ,C1128_=_C2505 ,C1128_=_C2610 ,C1128_=_C2933 ,\nC1128_=_C2947 ,C1128_=_C3727 ,C1128_=_C3753 ,C1128_=_C3872 ,C1128_=_C3924 ,C1128_=_C3948 ,\nC1128_=_C3986 ,C1128_=_C4037 ,C1128_=_C4085 ,C1128_=_C4114 ,C1128_=_C4115 ,C1128_=_C4116 ,\nC1128_=_C4117 ,C1176_=_C1695 ,C1176_=_C1954 ,C1176_=_C2212 ,C1176_=_C2490 ,C1176_=_C2505 ,\nC1176_=_C2610 ,C1176_=_C2933 ,C1176_=_C2947 ,C1176_=_C3727 ,C1176_=_C3753 ,C1176_=_C3872 ,\nC1176_=_C3924 ,C1176_=_C3948 ,C1176_=_C3986 ,C1176_=_C4037 ,C1176_=_C4085 ,C1176_=_C4114 ,\nC1176_=_C4115 ,C1176_=_C4116 ,C1176_=_C4117 ,C1432_=_C1689 ,C1432_=_C1820 ,C1432_=_C2147 ,\nC1432_=_C2482 ,C1432_=_C2697 ,C1432_=_C2926 ,C1432_=_C3084 ,C1432_=_C3164 ,C1432_=_C3464 ,\nC1432_=_C3672 ,C1432_=_C3695 ,C1432_=_C3745 ,C1432_=_C3757 ,C1432_=_C3758 ,C1432_=_C3759 ,\nC1432_=_C3760 ,C1432_=_C3761 ,C1432_=_C3762 ,C1432_=_C3763 ,C1432_=_C3765 ,C1432_=_C3766 ,\nC1689_=_C1695 ,C1689_=_C1820 ,C1689_=_C2147 ,C1689_=_C2482 ,C1689_=_C2697 ,C1689_=_C2926 ,\nC1689_=_C3084 ,C1689_=_C3164 ,C1689_=_C3464 ,C1689_=_C3672 ,C1689_=_C3695 ,C1689_=_C3745 ,\nC1689_=_C3757 ,C1689_=_C3758 ,C1689_=_C3759 ,C1689_=_C3760 ,C1689_=_C3761 ,C1689_=_C3762 ,\nC1689_=_C3763 ,C1689_=_C3765 ,C1689_=_C3766 ,C1695_=_C1954 ,C1695_=_C2212 ,C1695_=_C2490 ,\nC1695_=_C2505 ,C1695_=_C2610 ,C1695_=_C2933 ,C1695_=_C2947 ,C1695_=_C3727 ,C1695_=_C3753 ,\nC1695_=_C3872 ,C1695_=_C3924 ,C1695_=_C3948 ,C1695_=_C3986 ,C1695_=_C4037 ,C1695_=_C4085 ,\nC1695_=_C4114 ,C1695_=_C4115 ,C1695_=_C4116 ,C1695_=_C4117 ,C1820_=_C2147 ,C1820_=_C2482 ,\nC1820_=_C2697 ,C1820_=_C2926 ,C1820_=_C3084 ,C1820_=_C3164 ,C1820_=_C3464 ,C1820_=_C3672 ,\nC1820_=_C3695 ,C1820_=_C3745 ,C1820_=_C3757 ,C1820_=_C3758 ,C1820_=_C3759 ,C1820_=_C3760 ,\nC1820_=_C3761 ,C1820_=_C3762 ,C1820_=_C3763 ,C1820_=_C3765 ,C1820_=_C3766 ,C1954_=_C2212 ,\nC1954_=_C2490 ,C1954_=_C2505 ,C1954_=_C2610 ,C1954_=_C2933 ,C1954_=_C2947 ,C1954_=_C3727 ,\nC1954_=_C3753 ,C1954_=_C3872 ,C1954_=_C3924 ,C1954_=_C3948 ,C1954_=_C3986 ,C1954_=_C4037 ,\nC1954_=_C4085 ,C1954_=_C4114 ,C1954_=_C4115 ,C1954_=_C4116 ,C1954_=_C4117 ,C2147_=_C2482 ,\nC2147_=_C2697 ,C2147_=_C2926 ,C2147_=_C3084 ,C2147_=_C3164 ,C2147_=_C3464 ,C2147_=_C3672 ,\nC2147_=_C3695 ,C2147_=_C3745 ,C2147_=_C3757 ,C2147_=_C3758 ,C2147_=_C3759 ,C2147_=_C3760 ,\nC2147_=_C3761 ,C2147_=_C3762 ,C2147_=_C3763 ,C2147_=_C3765 ,C2147_=_C3766 ,C2212_=_C2490 ,\nC2212_=_C2505 ,C2212_=_C2610 ,C2212_=_C2933 ,C2212_=_C2947 ,C2212_=_C3727 ,C2212_=_C3753 ,\nC2212_=_C3872 ,C2212_=_C3924 ,C2212_=_C3948 ,C2212_=_C3986 ,C2212_=_C4037 ,C2212_=_C4085 ,\nC2212_=_C4114 ,C2212_=_C4115 ,C2212_=_C4116 ,C2212_=_C4117 ,C2482_=_C2490 ,C2482_=_C2697 ,\nC2482_=_C2926 ,C2482_=_C3084 ,C2482_=_C3164 ,C2482_=_C3464 ,C2482_=_C3672 ,C2482_=_C3695 ,\nC2482_=_C3745 ,C2482_=_C3757 ,C2482_=_C3758 ,C2482_=_C3759 ,C2482_=_C3760 ,C2482_=_C3761 ,\nC2482_=_C3762 ,C2482_=_C3763 ,C2482_=_C3765 ,C2482_=_C3766 ,C2490_=_C2505 ,C2490_=_C2610 ,\nC2490_=_C2933 ,C2490_=_C2947 ,C2490_=_C3727 ,C2490_=_C3753 ,C2490_=_C3872 ,C2490_=_C3924 ,\nC2490_=_C3948 ,C2490_=_C3986 ,C2490_=_C4037 ,C2490_=_C4085 ,C2490_=_C4114 ,C2490_=_C4115 ,\nC2490_=_C4116 ,C2490_=_C4117 ,C2505_=_C2610 ,C2505_=_C2933 ,C2505_=_C2947 ,C2505_=_C3727 ,\nC2505_=_C3753 ,C2505_=_C3872 ,C2505_=_C3924 ,C2505_=_C3948 ,C2505_=_C3986 ,C2505_=_C4037 ,\nC2505_=_C4085 ,C2505_=_C4114 ,C2505_=_C4115 ,C2505_=_C4116 ,C2505_=_C4117 ,C2610_=_C2933 ,\nC2610_=_C2947 ,C2610_=_C3727 ,C2610_=_C3753 ,C2610_=_C3872 ,C2610_=_C3924 ,C2610_=_C3948 ,\nC2610_=_C3986 ,C2610_=_C4037 ,C2610_=_C4085 ,C2610_=_C4114 ,C2610_=_C4115 ,C2610_=_C4116 ,\nC2610_=_C4117 ,C2697_=_C2926 ,C2697_=_C3084 ,C2697_=_C3164 ,C2697_=_C3464 ,C2697_=_C3672 ,\nC2697_=_C3695 ,C2697_=_C3745 ,C2697_=_C3757 ,C2697_=_C3758 ,C2697_=_C3759 ,C2697_=_C3760 ,\nC2697_=_C3761 ,C2697_=_C3762 ,C2697_=_C3763 ,C2697_=_C3765 ,C2697_=_C3766 ,C2926_=_C2933 ,\nC2926_=_C3084 ,C2926_=_C3164 ,C2926_=_C3464 ,C2926_=_C3672 ,C2926_=_C3695 ,C2926_=_C3745 ,\nC2926_=_C3757 ,C2926_=_C3758 ,C2926_=_C3759 ,C2926_=_C3760 ,C2926_=_C3761 ,C2926_=_C3762 ,\nC2926_=_C3763 ,C2926_=_C3765 ,C2926_=_C3766 ,C2933_=_C2947 ,C2933_=_C3727 ,C2933_=_C3753 ,\nC2933_=_C3872 ,C2933_=_C3924 ,C2933_=_C3948 ,C2933_=_C3986 ,C2933_=_C4037 ,C2933_=_C4085 ,\nC2933_=_C4114 ,C2933_=_C4115 ,C2933_=_C4116 ,C2933_=_C4117 ,C2947_=_C3727 ,C2947_=_C3753 ,\nC2947_=_C3872 ,C2947_=_C3924 ,C2947_=_C3948 ,C2947_=_C3986 ,C2947_=_C4037 ,C2947_=_C4085 ,\nC2947_=_C4114 ,C2947_=_C4115 ,C2947_=_C4116 ,C2947_=_C4117 ,C3084_=_C3164 ,C3084_=_C3464 ,\nC3084_=_C3672 ,C3084_=_C3695 ,C3084_=_C3745 ,C3084_=_C3757 ,C3084_=_C3758 ,C3084_=_C3759 ,\nC3084_=_C3760 ,C3084_=_C3761 ,C3084_=_C3762 ,C3084_=_C3763 ,C3084_=_C3765 ,C3084_=_C3766 ,\nC3164_=_C3464 ,C3164_=_C3672 ,C3164_=_C3695 ,C3164_=_C3745 ,C3164_=_C3757 ,C3164_=_C3758 ,\nC3164_=_C3759 ,C3164_=_C3760 ,C3164_=_C3761 ,C3164_=_C3762 ,C3164_=_C3763 ,C3164_=_C3765 ,\nC3164_=_C3766 ,C3464_=_C3672 ,C3464_=_C3695 ,C3464_=_C3745 ,C3464_=_C3757 ,C3464_=_C3758 ,\nC3464_=_C3759 ,C3464_=_C3760 ,C3464_=_C3761 ,C3464_=_C3762 ,C3464_=_C3763 ,C3464_=_C3765 ,\nC3464_=_C3766 ,C3672_=_C3695 ,C3672_=_C3745 ,C3672_=_C3757 ,C3672_=_C3758 ,C3672_=_C3759 ,\nC3672_=_C3760 ,C3672_=_C3761 ,C3672_=_C3762 ,C3672_=_C3763 ,C3672_=_C3765 ,C3672_=_C3766 ,\nC3695_=_C3745 ,C3695_=_C3757 ,C3695_=_C3758 ,C3695_=_C3759 ,C3695_=_C3760 ,C3695_=_C3761 ,\nC3695_=_C3762 ,C3695_=_C3763 ,C3695_=_C3765 ,C3695_=_C3766 ,C3727_=_C3753 ,C3727_=_C3872 ,\nC3727_=_C3924 ,C3727_=_C3948 ,C3727_=_C3986 ,C3727_=_C4037 ,C3727_=_C4085 ,C3727_=_C4114 ,\nC3727_=_C4115 ,C3727_=_C4116 ,C3727_=_C4117 ,C3745_=_C3753 ,C3745_=_C3757 ,C3745_=_C3758 ,\nC3745_=_C3759 ,C3745_=_C3760 ,C3745_=_C3761 ,C3745_=_C3762 ,C3745_=_C3763 ,C3745_=_C3765 ,\nC3745_=_C3766 ,C3753_=_C3872 ,C3753_=_C3924 ,C3753_=_C3948 ,C3753_=_C3986 ,C3753_=_C4037 ,\nC3753_=_C4085 ,C3753_=_C4114 ,C3753_=_C4115 ,C3753_=_C4116 ,C3753_=_C4117 ,C3757_=_C3758 ,\nC3757_=_C3759 ,C3757_=_C3760 ,C3757_=_C3761 ,C3757_=_C3762 ,C3757_=_C3763 ,C3757_=_C3765 ,\nC3757_=_C3766 ,C3758_=_C3759 ,C3758_=_C3760 ,C3758_=_C3761 ,C3758_=_C3762 ,C3758_=_C3763 ,\nC3758_=_C3765 ,C3758_=_C3766 ,C3758_=_C3872 ,C3759_=_C3760 ,C3759_=_C3761 ,C3759_=_C3762 ,\nC3759_=_C3763 ,C3759_=_C3765 ,C3759_=_C3766 ,C3759_=_C3924 ,C3760_=_C3761 ,C3760_=_C3762 ,\nC3760_=_C3763 ,C3760_=_C3765 ,C3760_=_C3766 ,C3761_=_C3762 ,C3761_=_C3763 ,C3761_=_C3765 ,\nC3761_=_C3766 ,C3762_=_C3763 ,C3762_=_C3765 ,C3762_=_C3766 ,C3762_=_C4085 ,C3763_=_C3765 ,\nC3763_=_C3766 ,C3765_=_C3766 ,C3765_=_C4114 ,C3872_=_C3924 ,C3872_=_C3948 ,C3872_=_C3986 ,\nC3872_=_C4037 ,C3872_=_C4085 ,C3872_=_C4114 ,C3872_=_C4115 ,C3872_=_C4116 ,C3872_=_C4117 ,\nC3924_=_C3948 ,C3924_=_C3986 ,C3924_=_C4037 ,C3924_=_C4085 ,C3924_=_C4114 ,C3924_=_C4115 ,\nC3924_=_C4116 ,C3924_=_C4117 ,C3948_=_C3986 ,C3948_=_C4037 ,C3948_=_C4085 ,C3948_=_C4114 ,\nC3948_=_C4115 ,C3948_=_C4116 ,C3948_=_C4117 ,C3986_=_C4037</w:t>
      </w:r>
    </w:p>
    <w:p>
      <w:pPr>
        <w:pStyle w:val="PreformattedText"/>
        <w:bidi w:val="0"/>
        <w:spacing w:before="0" w:after="0"/>
        <w:jc w:val="left"/>
        <w:rPr/>
      </w:pPr>
      <w:r>
        <w:rPr/>
        <w:t xml:space="preserve"> </w:t>
      </w:r>
      <w:r>
        <w:rPr/>
        <w:t>,C3986_=_C4085 ,C3986_=_C4114 ,\nC3986_=_C4115 ,C3986_=_C4116 ,C3986_=_C4117 ,C4037_=_C4085 ,C4037_=_C4114 ,C4037_=_C4115 ,\nC4037_=_C4116 ,C4037_=_C4117 ,C4085_=_C4114 ,C4085_=_C4115 ,C4085_=_C4116 ,C4085_=_C4117 ,\nC4114_=_C4115 ,C4114_=_C4116 ,C4114_=_C4117 ,C4115_=_C4116 ,C4115_=_C4117 ,C4116_=_C4117 ,"];348[shape=box, label="id:348 level: 7\n51: C391 C477 C854 C859 C877 \nC878 C879 C880 C881 C882 C883 \nC884 C885 C886 C887 C888 C889 \nC890 C891 C892 C893 C894 C895 \nC896 C897 C898 C899 C900 C1109 \nC1205 C1468 C1537 C1678 C1679 C1680 \nC1681 C1682 C1683 C1684 C1685 C1686 \nC1687 C1688 C1689 C1690 C1691 C1692 \nC1693 C1694 C1695 C1696 \n666: C391_=_C854( C391 C854 ) C391_=_C877( C391 C877 ) C391_=_C878( C391 C878 ) C391_=_C879( C391 C879 ) C391_=_C880( C391 C880 ) \nC391_=_C881( C391 C881 ) C391_=_C882( C391 C882 ) C391_=_C883( C391 C883 ) C391_=_C884( C391 C884 ) C391_=_C885( C391 C885 ) C391_=_C886( C391 C886 ) \nC391_=_C887( C391 C887 ) C391_=_C888( C391 C888 ) C391_=_C889( C391 C889 ) C391_=_C890( C391 C890 ) C391_=_C891( C391 C891 ) C391_=_C892( C391 C892 ) \nC391_=_C893( C391 C893 ) C391_=_C894( C391 C894 ) C391_=_C895( C391 C895 ) C391_=_C896( C391 C896 ) C391_=_C897( C391 C897 ) C391_=_C898( C391 C898 ) \nC391_=_C899( C391 C899 ) C391_=_C900( C391 C900 ) C477_=_C859( C477 C859 ) C477_=_C880( C477 C880 ) C477_=_C1109( C477 C1109 ) C477_=_C1205( C477 C1205 ) \nC477_=_C1468( C477 C1468 ) C477_=_C1537( C477 C1537 ) C477_=_C1678( C477 C1678 ) C477_=_C1679( C477 C1679 ) C477_=_C1680( C477 C1680 ) C477_=_C1681( C477 C1681 ) \nC477_=_C1682( C477 C1682 ) C477_=_C1683( C477 C1683 ) C477_=_C1684( C477 C1684 ) C477_=_C1685( C477 C1685 ) C477_=_C1686( C477 C1686 ) C477_=_C1687( C477 C1687 ) \nC477_=_C1688( C477 C1688 ) C477_=_C1689( C477 C1689 ) C477_=_C1690( C477 C1690 ) C477_=_C1691( C477 C1691 ) C477_=_C1692( C477 C1692 ) C477_=_C1693( C477 C1693 ) \nC477_=_C1694( C477 C1694 ) C477_=_C1695( C477 C1695 ) C477_=_C1696( C477 C1696 ) C854_=_C859( C854 C859 ) C854_=_C877( C854 C877 ) C854_=_C878( C854 C878 ) \nC854_=_C879( C854 C879 ) C854_=_C880( C854 C880 ) C854_=_C881( C854 C881 ) C854_=_C882( C854 C882 ) C854_=_C883( C854 C883 ) C854_=_C884( C854 C884 ) \nC854_=_C885( C854 C885 ) C854_=_C886( C854 C886 ) C854_=_C887( C854 C887 ) C854_=_C888( C854 C888 ) C854_=_C889( C854 C889 ) C854_=_C890( C854 C890 ) \nC854_=_C891( C854 C891 ) C854_=_C892( C854 C892 ) C854_=_C893( C854 C893 ) C854_=_C894( C854 C894 ) C854_=_C895( C854 C895 ) C854_=_C896( C854 C896 ) \nC854_=_C897( C854 C897 ) C854_=_C898( C854 C898 ) C854_=_C899( C854 C899 ) C854_=_C900( C854 C900 ) C859_=_C880( C859 C880 ) C859_=_C1109( C859 C1109 ) \nC859_=_C1205( C859 C1205 ) C859_=_C1468( C859 C1468 ) C859_=_C1537( C859 C1537 ) C859_=_C1678( C859 C1678 ) C859_=_C1679( C859 C1679 ) C859_=_C1680( C859 C1680 ) \nC859_=_C1681( C859 C1681 ) C859_=_C1682( C859 C1682 ) C859_=_C1683( C859 C1683 ) C859_=_C1684( C859 C1684 ) C859_=_C1685( C859 C1685 ) C859_=_C1686( C859 C1686 ) \nC859_=_C1687( C859 C1687 ) C859_=_C1688( C859 C1688 ) C859_=_C1689( C859 C1689 ) C859_=_C1690( C859 C1690 ) C859_=_C1691( C859 C1691 ) C859_=_C1692( C859 C1692 ) \nC859_=_C1693( C859 C1693 ) C859_=_C1694( C859 C1694 ) C859_=_C1695( C859 C1695 ) C859_=_C1696( C859 C1696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1205( C877 C120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900( C878 C900 ) C878_=_C1468( C878 C1468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1537( C879 C1537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1109( C880 C1109 ) C880_=_C1205( C880 C1205 ) C880_=_C1468( C880 C1468 ) \nC880_=_C1537( C880 C1537 ) C880_=_C1678( C880 C1678 ) C880_=_C1679( C880 C1679 ) C880_=_C1680( C880 C1680 ) C880_=_C1681( C880 C1681 ) C880_=_C1682( C880 C1682 ) \nC880_=_C1683( C880 C1683 ) C880_=_C1684( C880 C1684 ) C880_=_C1685( C880 C1685 ) C880_=_C1686( C880 C1686 ) C880_=_C1687( C880 C1687 ) C880_=_C1688( C880 C1688 ) \nC880_=_C1689( C880 C1689 ) C880_=_C1690( C880 C1690 ) C880_=_C1691( C880 C1691 ) C880_=_C1692( C880 C1692 ) C880_=_C1693( C880 C1693 ) C880_=_C1694( C880 C1694 ) \nC880_=_C1695( C880 C1695 ) C880_=_C1696( C880 C1696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1678( C882 C1678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1679( C883 C1679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1680( C884 C1680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1681( C885 C1681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1683( C886 C1683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1685( C887 C1685 ) \nC888_=_C889( C888 C889 ) C888_=_C890( C888 C890 ) C888_=_C891( C888 C891 ) C888_=_C892( C888 C892 ) C888_=_C893( C888 C893 ) C888_=_C894( C888 C894 ) \nC888_=_C895( C888 C895 ) C888_=_C896( C888 C896 ) C888_=_C897( C888 C897 ) C888_=_C898( C888 C898 ) C888_=_C899( C888 C899 ) C888_=_C900( C888 C900 ) \nC889_=_C890( C889 C890 ) C889_=_C891( C889 C891 ) C889_=_C892( C889 C892 ) C889_=_C893( C889 C893 ) C889_=_C894( C889 C894 ) C889_=_C895( C889 C895 ) \nC889_=_C896( C889 C896 ) C889_=_C897( C889 C897 ) C889_=_C898( C889 C898 ) C889_=_C899( C889 C899 ) C889_=_C900( C889 C900 ) C889_=_C1686( C889 C1686 ) \nC890_=_C891( C890 C891 ) C890_=_C892( C890 C892 ) C890_=_C893( C890 C893 ) C890_=_C894( C890 C894 ) C890_=_C895( C890 C895 ) C890_=_C896( C890 C896</w:t>
      </w:r>
    </w:p>
    <w:p>
      <w:pPr>
        <w:pStyle w:val="PreformattedText"/>
        <w:bidi w:val="0"/>
        <w:spacing w:before="0" w:after="0"/>
        <w:jc w:val="left"/>
        <w:rPr/>
      </w:pPr>
      <w:r>
        <w:rPr/>
        <w:t xml:space="preserve"> </w:t>
      </w:r>
      <w:r>
        <w:rPr/>
        <w:t>) \nC890_=_C897( C890 C897 ) C890_=_C898( C890 C898 ) C890_=_C899( C890 C899 ) C890_=_C900( C890 C900 ) C890_=_C1687( C890 C1687 ) C891_=_C892( C891 C892 ) \nC891_=_C893( C891 C893 ) C891_=_C894( C891 C894 ) C891_=_C895( C891 C895 ) C891_=_C896( C891 C896 ) C891_=_C897( C891 C897 ) C891_=_C898( C891 C898 ) \nC891_=_C899( C891 C899 ) C891_=_C900( C891 C900 ) C892_=_C893( C892 C893 ) C892_=_C894( C892 C894 ) C892_=_C895( C892 C895 ) C892_=_C896( C892 C896 ) \nC892_=_C897( C892 C897 ) C892_=_C898( C892 C898 ) C892_=_C899( C892 C899 ) C892_=_C900( C892 C900 ) C893_=_C894( C893 C894 ) C893_=_C895( C893 C895 ) \nC893_=_C896( C893 C896 ) C893_=_C897( C893 C897 ) C893_=_C898( C893 C898 ) C893_=_C899( C893 C899 ) C893_=_C900( C893 C900 ) C893_=_C1690( C893 C1690 ) \nC894_=_C895( C894 C895 ) C894_=_C896( C894 C896 ) C894_=_C897( C894 C897 ) C894_=_C898( C894 C898 ) C894_=_C899( C894 C899 ) C894_=_C900( C894 C900 ) \nC894_=_C1691( C894 C1691 ) C895_=_C896( C895 C896 ) C895_=_C897( C895 C897 ) C895_=_C898( C895 C898 ) C895_=_C899( C895 C899 ) C895_=_C900( C895 C900 ) \nC895_=_C1692( C895 C1692 ) C896_=_C897( C896 C897 ) C896_=_C898( C896 C898 ) C896_=_C899( C896 C899 ) C896_=_C900( C896 C900 ) C897_=_C898( C897 C898 ) \nC897_=_C899( C897 C899 ) C897_=_C900( C897 C900 ) C898_=_C899( C898 C899 ) C898_=_C900( C898 C900 ) C899_=_C900( C899 C900 ) C899_=_C1694( C899 C1694 ) \nC1109_=_C1205( C1109 C1205 ) C1109_=_C1468( C1109 C1468 ) C1109_=_C1537( C1109 C1537 ) C1109_=_C1678( C1109 C1678 ) C1109_=_C1679( C1109 C1679 ) C1109_=_C1680( C1109 C1680 ) \nC1109_=_C1681( C1109 C1681 ) C1109_=_C1682( C1109 C1682 ) C1109_=_C1683( C1109 C1683 ) C1109_=_C1684( C1109 C1684 ) C1109_=_C1685( C1109 C1685 ) C1109_=_C1686( C1109 C1686 ) \nC1109_=_C1687( C1109 C1687 ) C1109_=_C1688( C1109 C1688 ) C1109_=_C1689( C1109 C1689 ) C1109_=_C1690( C1109 C1690 ) C1109_=_C1691( C1109 C1691 ) C1109_=_C1692( C1109 C1692 ) \nC1109_=_C1693( C1109 C1693 ) C1109_=_C1694( C1109 C1694 ) C1109_=_C1695( C1109 C1695 ) C1109_=_C1696( C1109 C1696 ) C1205_=_C1468( C1205 C1468 ) C1205_=_C1537( C1205 C1537 ) \nC1205_=_C1678( C1205 C1678 ) C1205_=_C1679( C1205 C1679 ) C1205_=_C1680( C1205 C1680 ) C1205_=_C1681( C1205 C1681 ) C1205_=_C1682( C1205 C1682 ) C1205_=_C1683( C1205 C1683 ) \nC1205_=_C1684( C1205 C1684 ) C1205_=_C1685( C1205 C1685 ) C1205_=_C1686( C1205 C1686 ) C1205_=_C1687( C1205 C1687 ) C1205_=_C1688( C1205 C1688 ) C1205_=_C1689( C1205 C1689 ) \nC1205_=_C1690( C1205 C1690 ) C1205_=_C1691( C1205 C1691 ) C1205_=_C1692( C1205 C1692 ) C1205_=_C1693( C1205 C1693 ) C1205_=_C1694( C1205 C1694 ) C1205_=_C1695( C1205 C1695 ) \nC1205_=_C1696( C1205 C1696 ) C1468_=_C1537( C1468 C1537 ) C1468_=_C1678( C1468 C1678 ) C1468_=_C1679( C1468 C1679 ) C1468_=_C1680( C1468 C1680 ) C1468_=_C1681( C1468 C1681 ) \nC1468_=_C1682( C1468 C1682 ) C1468_=_C1683( C1468 C1683 ) C1468_=_C1684( C1468 C1684 ) C1468_=_C1685( C1468 C1685 ) C1468_=_C1686( C1468 C1686 ) C1468_=_C1687( C1468 C1687 ) \nC1468_=_C1688( C1468 C1688 ) C1468_=_C1689( C1468 C1689 ) C1468_=_C1690( C1468 C1690 ) C1468_=_C1691( C1468 C1691 ) C1468_=_C1692( C1468 C1692 ) C1468_=_C1693( C1468 C1693 ) \nC1468_=_C1694( C1468 C1694 ) C1468_=_C1695( C1468 C1695 ) C1468_=_C1696( C1468 C1696 ) C1537_=_C1678( C1537 C1678 ) C1537_=_C1679( C1537 C1679 ) C1537_=_C1680( C1537 C1680 ) \nC1537_=_C1681( C1537 C1681 ) C1537_=_C1682( C1537 C1682 ) C1537_=_C1683( C1537 C1683 ) C1537_=_C1684( C1537 C1684 ) C1537_=_C1685( C1537 C1685 ) C1537_=_C1686( C1537 C1686 ) \nC1537_=_C1687( C1537 C1687 ) C1537_=_C1688( C1537 C1688 ) C1537_=_C1689( C1537 C1689 ) C1537_=_C1690( C1537 C1690 ) C1537_=_C1691( C1537 C1691 ) C1537_=_C1692( C1537 C1692 ) \nC1537_=_C1693( C1537 C1693 ) C1537_=_C1694( C1537 C1694 ) C1537_=_C1695( C1537 C1695 ) C1537_=_C1696( C1537 C1696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1696( C1679 C1696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6_=_C1687( C1686 C1687 ) C1686_=_C1688( C1686 C1688 ) C1686_=_C1689( C1686 C1689 ) C1686_=_C1690( C1686 C1690 ) C1686_=_C1691( C1686 C1691 ) C1686_=_C1692( C1686 C1692 ) \nC1686_=_C1693( C1686 C1693 ) C1686_=_C1694( C1686 C1694 ) C1686_=_C1695( C1686 C1695 ) C1686_=_C1696( C1686 C1696 ) C1687_=_C1688( C1687 C1688 ) C1687_=_C1689( C1687 C1689 ) \nC1687_=_C1690( C1687 C1690 ) C1687_=_C1691( C1687 C1691 ) C1687_=_C1692( C1687 C1692 ) C1687_=_C1693( C1687 C1693 ) C1687_=_C1694( C1687 C1694 ) C1687_=_C1695( C1687 C1695 ) \nC1687_=_C1696( C1687 C1696 ) C1688_=_C1689( C1688 C1689 ) C1688_=_C1690( C1688 C1690 ) C1688_=_C1691( C1688 C1691 ) C1688_=_C1692( C1688 C1692 ) C1688_=_C1693( C1688 C1693 ) \nC1688_=_C1694( C1688 C1694 ) C1688_=_C1695( C1688 C1695 ) C1688_=_C1696( C1688 C1696 ) C1689_=_C1690( C1689 C1690 ) C1689_=_C1691( C1689 C1691 ) C1689_=_C1692( C1689 C1692 ) \nC1689_=_C1693( C1689 C1693 ) C1689_=_C1694( C1689 C1694 ) C1689_=_C1695( C1689 C1695 ) C1689_=_C1696( C1689 C1696 ) C1690_=_C1691( C1690 C1691 ) C1690_=_C1692( C1690 C1692 ) \nC1690_=_C1693( C1690 C1693 ) C1690_=_C1694( C1690 C1694 ) C1690_=_C1695( C1690 C1695 ) C1690_=_C1696( C1690 C1696 ) C1691_=_C1692( C1691 C1692 ) C1691_=_C1693( C1691 C1693 ) \nC1691_=_C1694( C1691 C1694 ) C1691_=_C1695( C1691 C1695 ) C1691_=_C1696( C1691 C1696 ) C1692_=_C1693( C1692 C1693 ) C1692_=_C1694( C1692 C1694 ) C1692_=_C1695( C1692 C1695 ) \nC1692_=_C1696( C1692 C1696 ) C1693_=_C1694( C1693 C1694 ) C1693_=_C1695( C1693 C1695 ) C1693_=_C1696( C1693 C1696 ) C1694_=_C1695( C1694 C1695 ) C1694_=_C1696( C1694 C1696 ) \nC1695_=_C1696( C1695 C1696 ) "];247-&gt;348[label="50: C391 C477 C854 C859 C877 \nC878 C879 C881 C882 C883 C884 \nC885 C886 C887 C888 C889 C890 \nC891 C892 C893 C894 C895 C896 \nC897 C898 C899 C900 C1109 C1205 \nC1468 C1537 C1678 C1679 C1680 C1681 \nC1682 C1683 C1684 C1685 C1686 C1687 \nC1688 C1689 C1690 C1691 C1692 C1693 \nC1694 C1695 C1696 \n616: C391_=_C854 ,C391_=_C877 ,C391_=_C878 ,C391_=_C879 ,C391_=_C881 ,\nC391_=_C882 ,C391_=_C883 ,C391_=_C884 ,C391_=_C885 ,C391_=_C886 ,C391_=_C887 ,\nC391_=_C888 ,C391_=_C889 ,C391_=_C890 ,C391_=_C891 ,C391_=_C892 ,C391_=_C893 ,\nC391_=_C894 ,C391_=_C895 ,C391_=_C896 ,C391_=_C897 ,C391_=_C898 ,C391_=_C899 ,\nC391_=_C900 ,C477_=_C859 ,C477_=_C1109 ,C477_=_C1205 ,C477_=_C1468 ,C477_=_C1537 ,\nC477_=_C1678 ,C477_=_C1679 ,C477_=_C1680 ,C477_=_C1681 ,C477_=_C1682 ,C477_=_C1683 ,\nC477_=_C1684 ,C477_=_C1685 ,C477_=_C1686 ,C477_=_C1687 ,C477_=_C1688 ,C477_=_C1689 ,\nC477_=_C1690 ,C477_=_C1691 ,C477_=_C1692 ,C477_=_C1693 ,C477_=_C1694 ,C477_=_C1695 ,\nC477_=_C1696 ,C854_=_C859 ,C854_=_C877 ,C854_=_C878 ,C854_=_C879 ,C854_=_C881 ,\nC854_=_C882 ,C854_=_C883 ,C854_=_C884 ,C854_=_C885</w:t>
      </w:r>
    </w:p>
    <w:p>
      <w:pPr>
        <w:pStyle w:val="PreformattedText"/>
        <w:bidi w:val="0"/>
        <w:spacing w:before="0" w:after="0"/>
        <w:jc w:val="left"/>
        <w:rPr/>
      </w:pPr>
      <w:r>
        <w:rPr/>
        <w:t xml:space="preserve"> </w:t>
      </w:r>
      <w:r>
        <w:rPr/>
        <w:t>,C854_=_C886 ,C854_=_C887 ,\nC854_=_C888 ,C854_=_C889 ,C854_=_C890 ,C854_=_C891 ,C854_=_C892 ,C854_=_C893 ,\nC854_=_C894 ,C854_=_C895 ,C854_=_C896 ,C854_=_C897 ,C854_=_C898 ,C854_=_C899 ,\nC854_=_C900 ,C859_=_C1109 ,C859_=_C1205 ,C859_=_C1468 ,C859_=_C1537 ,C859_=_C1678 ,\nC859_=_C1679 ,C859_=_C1680 ,C859_=_C1681 ,C859_=_C1682 ,C859_=_C1683 ,C859_=_C1684 ,\nC859_=_C1685 ,C859_=_C1686 ,C859_=_C1687 ,C859_=_C1688 ,C859_=_C1689 ,C859_=_C1690 ,\nC859_=_C1691 ,C859_=_C1692 ,C859_=_C1693 ,C859_=_C1694 ,C859_=_C1695 ,C859_=_C1696 ,\nC877_=_C878 ,C877_=_C879 ,C877_=_C881 ,C877_=_C882 ,C877_=_C883 ,C877_=_C884 ,\nC877_=_C885 ,C877_=_C886 ,C877_=_C887 ,C877_=_C888 ,C877_=_C889 ,C877_=_C890 ,\nC877_=_C891 ,C877_=_C892 ,C877_=_C893 ,C877_=_C894 ,C877_=_C895 ,C877_=_C896 ,\nC877_=_C897 ,C877_=_C898 ,C877_=_C899 ,C877_=_C900 ,C877_=_C1205 ,C878_=_C879 ,\nC878_=_C881 ,C878_=_C882 ,C878_=_C883 ,C878_=_C884 ,C878_=_C885 ,C878_=_C886 ,\nC878_=_C887 ,C878_=_C888 ,C878_=_C889 ,C878_=_C890 ,C878_=_C891 ,C878_=_C892 ,\nC878_=_C893 ,C878_=_C894 ,C878_=_C895 ,C878_=_C896 ,C878_=_C897 ,C878_=_C898 ,\nC878_=_C899 ,C878_=_C900 ,C878_=_C1468 ,C879_=_C881 ,C879_=_C882 ,C879_=_C883 ,\nC879_=_C884 ,C879_=_C885 ,C879_=_C886 ,C879_=_C887 ,C879_=_C888 ,C879_=_C889 ,\nC879_=_C890 ,C879_=_C891 ,C879_=_C892 ,C879_=_C893 ,C879_=_C894 ,C879_=_C895 ,\nC879_=_C896 ,C879_=_C897 ,C879_=_C898 ,C879_=_C899 ,C879_=_C900 ,C879_=_C1537 ,\nC881_=_C882 ,C881_=_C883 ,C881_=_C884 ,C881_=_C885 ,C881_=_C886 ,C881_=_C887 ,\nC881_=_C888 ,C881_=_C889 ,C881_=_C890 ,C881_=_C891 ,C881_=_C892 ,C881_=_C893 ,\nC881_=_C894 ,C881_=_C895 ,C881_=_C896 ,C881_=_C897 ,C881_=_C898 ,C881_=_C899 ,\nC881_=_C900 ,C882_=_C883 ,C882_=_C884 ,C882_=_C885 ,C882_=_C886 ,C882_=_C887 ,\nC882_=_C888 ,C882_=_C889 ,C882_=_C890 ,C882_=_C891 ,C882_=_C892 ,C882_=_C893 ,\nC882_=_C894 ,C882_=_C895 ,C882_=_C896 ,C882_=_C897 ,C882_=_C898 ,C882_=_C899 ,\nC882_=_C900 ,C882_=_C1678 ,C883_=_C884 ,C883_=_C885 ,C883_=_C886 ,C883_=_C887 ,\nC883_=_C888 ,C883_=_C889 ,C883_=_C890 ,C883_=_C891 ,C883_=_C892 ,C883_=_C893 ,\nC883_=_C894 ,C883_=_C895 ,C883_=_C896 ,C883_=_C897 ,C883_=_C898 ,C883_=_C899 ,\nC883_=_C900 ,C883_=_C1679 ,C884_=_C885 ,C884_=_C886 ,C884_=_C887 ,C884_=_C888 ,\nC884_=_C889 ,C884_=_C890 ,C884_=_C891 ,C884_=_C892 ,C884_=_C893 ,C884_=_C894 ,\nC884_=_C895 ,C884_=_C896 ,C884_=_C897 ,C884_=_C898 ,C884_=_C899 ,C884_=_C900 ,\nC884_=_C1680 ,C885_=_C886 ,C885_=_C887 ,C885_=_C888 ,C885_=_C889 ,C885_=_C890 ,\nC885_=_C891 ,C885_=_C892 ,C885_=_C893 ,C885_=_C894 ,C885_=_C895 ,C885_=_C896 ,\nC885_=_C897 ,C885_=_C898 ,C885_=_C899 ,C885_=_C900 ,C885_=_C1681 ,C886_=_C887 ,\nC886_=_C888 ,C886_=_C889 ,C886_=_C890 ,C886_=_C891 ,C886_=_C892 ,C886_=_C893 ,\nC886_=_C894 ,C886_=_C895 ,C886_=_C896 ,C886_=_C897 ,C886_=_C898 ,C886_=_C899 ,\nC886_=_C900 ,C886_=_C1683 ,C887_=_C888 ,C887_=_C889 ,C887_=_C890 ,C887_=_C891 ,\nC887_=_C892 ,C887_=_C893 ,C887_=_C894 ,C887_=_C895 ,C887_=_C896 ,C887_=_C897 ,\nC887_=_C898 ,C887_=_C899 ,C887_=_C900 ,C887_=_C1685 ,C888_=_C889 ,C888_=_C890 ,\nC888_=_C891 ,C888_=_C892 ,C888_=_C893 ,C888_=_C894 ,C888_=_C895 ,C888_=_C896 ,\nC888_=_C897 ,C888_=_C898 ,C888_=_C899 ,C888_=_C900 ,C889_=_C890 ,C889_=_C891 ,\nC889_=_C892 ,C889_=_C893 ,C889_=_C894 ,C889_=_C895 ,C889_=_C896 ,C889_=_C897 ,\nC889_=_C898 ,C889_=_C899 ,C889_=_C900 ,C889_=_C1686 ,C890_=_C891 ,C890_=_C892 ,\nC890_=_C893 ,C890_=_C894 ,C890_=_C895 ,C890_=_C896 ,C890_=_C897 ,C890_=_C898 ,\nC890_=_C899 ,C890_=_C900 ,C890_=_C1687 ,C891_=_C892 ,C891_=_C893 ,C891_=_C894 ,\nC891_=_C895 ,C891_=_C896 ,C891_=_C897 ,C891_=_C898 ,C891_=_C899 ,C891_=_C900 ,\nC892_=_C893 ,C892_=_C894 ,C892_=_C895 ,C892_=_C896 ,C892_=_C897 ,C892_=_C898 ,\nC892_=_C899 ,C892_=_C900 ,C893_=_C894 ,C893_=_C895 ,C893_=_C896 ,C893_=_C897 ,\nC893_=_C898 ,C893_=_C899 ,C893_=_C900 ,C893_=_C1690 ,C894_=_C895 ,C894_=_C896 ,\nC894_=_C897 ,C894_=_C898 ,C894_=_C899 ,C894_=_C900 ,C894_=_C1691 ,C895_=_C896 ,\nC895_=_C897 ,C895_=_C898 ,C895_=_C899 ,C895_=_C900 ,C895_=_C1692 ,C896_=_C897 ,\nC896_=_C898 ,C896_=_C899 ,C896_=_C900 ,C897_=_C898 ,C897_=_C899 ,C897_=_C900 ,\nC898_=_C899 ,C898_=_C900 ,C899_=_C900 ,C899_=_C1694 ,C1109_=_C1205 ,C1109_=_C1468 ,\nC1109_=_C1537 ,C1109_=_C1678 ,C1109_=_C1679 ,C1109_=_C1680 ,C1109_=_C1681 ,C1109_=_C1682 ,\nC1109_=_C1683 ,C1109_=_C1684 ,C1109_=_C1685 ,C1109_=_C1686 ,C1109_=_C1687 ,C1109_=_C1688 ,\nC1109_=_C1689 ,C1109_=_C1690 ,C1109_=_C1691 ,C1109_=_C1692 ,C1109_=_C1693 ,C1109_=_C1694 ,\nC1109_=_C1695 ,C1109_=_C1696 ,C1205_=_C1468 ,C1205_=_C1537 ,C1205_=_C1678 ,C1205_=_C1679 ,\nC1205_=_C1680 ,C1205_=_C1681 ,C1205_=_C1682 ,C1205_=_C1683 ,C1205_=_C1684 ,C1205_=_C1685 ,\nC1205_=_C1686 ,C1205_=_C1687 ,C1205_=_C1688 ,C1205_=_C1689 ,C1205_=_C1690 ,C1205_=_C1691 ,\nC1205_=_C1692 ,C1205_=_C1693 ,C1205_=_C1694 ,C1205_=_C1695 ,C1205_=_C1696 ,C1468_=_C1537 ,\nC1468_=_C1678 ,C1468_=_C1679 ,C1468_=_C1680 ,C1468_=_C1681 ,C1468_=_C1682 ,C1468_=_C1683 ,\nC1468_=_C1684 ,C1468_=_C1685 ,C1468_=_C1686 ,C1468_=_C1687 ,C1468_=_C1688 ,C1468_=_C1689 ,\nC1468_=_C1690 ,C1468_=_C1691 ,C1468_=_C1692 ,C1468_=_C1693 ,C1468_=_C1694 ,C1468_=_C1695 ,\nC1468_=_C1696 ,C1537_=_C1678 ,C1537_=_C1679 ,C1537_=_C1680 ,C1537_=_C1681 ,C1537_=_C1682 ,\nC1537_=_C1683 ,C1537_=_C1684 ,C1537_=_C1685 ,C1537_=_C1686 ,C1537_=_C1687 ,C1537_=_C1688 ,\nC1537_=_C1689 ,C1537_=_C1690 ,C1537_=_C1691 ,C1537_=_C1692 ,C1537_=_C1693 ,C1537_=_C1694 ,\nC1537_=_C1695 ,C1537_=_C1696 ,C1678_=_C1679 ,C1678_=_C1680 ,C1678_=_C1681 ,C1678_=_C1682 ,\nC1678_=_C1683 ,C1678_=_C1684 ,C1678_=_C1685 ,C1678_=_C1686 ,C1678_=_C1687 ,C1678_=_C1688 ,\nC1678_=_C1689 ,C1678_=_C1690 ,C1678_=_C1691 ,C1678_=_C1692 ,C1678_=_C1693 ,C1678_=_C1694 ,\nC1678_=_C1695 ,C1678_=_C1696 ,C1679_=_C1680 ,C1679_=_C1681 ,C1679_=_C1682 ,C1679_=_C1683 ,\nC1679_=_C1684 ,C1679_=_C1685 ,C1679_=_C1686 ,C1679_=_C1687 ,C1679_=_C1688 ,C1679_=_C1689 ,\nC1679_=_C1690 ,C1679_=_C1691 ,C1679_=_C1692 ,C1679_=_C1693 ,C1679_=_C1694 ,C1679_=_C1695 ,\nC1679_=_C1696 ,C1680_=_C1681 ,C1680_=_C1682 ,C1680_=_C1683 ,C1680_=_C1684 ,C1680_=_C1685 ,\nC1680_=_C1686 ,C1680_=_C1687 ,C1680_=_C1688 ,C1680_=_C1689 ,C1680_=_C1690 ,C1680_=_C1691 ,\nC1680_=_C1692 ,C1680_=_C1693 ,C1680_=_C1694 ,C1680_=_C1695 ,C1680_=_C1696 ,C1681_=_C1682 ,\nC1681_=_C1683 ,C1681_=_C1684 ,C1681_=_C1685 ,C1681_=_C1686 ,C1681_=_C1687 ,C1681_=_C1688 ,\nC1681_=_C1689 ,C1681_=_C1690 ,C1681_=_C1691 ,C1681_=_C1692 ,C1681_=_C1693 ,C1681_=_C1694 ,\nC1681_=_C1695 ,C1681_=_C1696 ,C1682_=_C1683 ,C1682_=_C1684 ,C1682_=_C1685 ,C1682_=_C1686 ,\nC1682_=_C1687 ,C1682_=_C1688 ,C1682_=_C1689 ,C1682_=_C1690 ,C1682_=_C1691 ,C1682_=_C1692 ,\nC1682_=_C1693 ,C1682_=_C1694 ,C1682_=_C1695 ,C1682_=_C1696 ,C1683_=_C1684 ,C1683_=_C1685 ,\nC1683_=_C1686 ,C1683_=_C1687 ,C1683_=_C1688 ,C1683_=_C1689 ,C1683_=_C1690 ,C1683_=_C1691 ,\nC1683_=_C1692 ,C1683_=_C1693 ,C1683_=_C1694 ,C1683_=_C1695 ,C1683_=_C1696 ,C1684_=_C1685 ,\nC1684_=_C1686 ,C1684_=_C1687 ,C1684_=_C1688 ,C1684_=_C1689 ,C1684_=_C1690 ,C1684_=_C1691 ,\nC1684_=_C1692 ,C1684_=_C1693 ,C1684_=_C1694 ,C1684_=_C1695 ,C1684_=_C1696 ,C1685_=_C1686 ,\nC1685_=_C1687 ,C1685_=_C1688 ,C1685_=_C1689 ,C1685_=_C1690 ,C1685_=_C1691 ,C1685_=_C1692 ,\nC1685_=_C1693 ,C1685_=_C1694 ,C1685_=_C1695 ,C1685_=_C1696 ,C1686_=_C1687 ,C1686_=_C1688 ,\nC1686_=_C1689 ,C1686_=_C1690 ,C1686_=_C1691 ,C1686_=_C1692 ,C1686_=_C1693 ,C1686_=_C1694 ,\nC1686_=_C1695 ,C1686_=_C1696 ,C1687_=_C1688 ,C1687_=_C1689 ,C1687_=_C1690 ,C1687_=_C1691 ,\nC1687_=_C1692 ,C1687_=_C1693 ,C1687_=_C1694 ,C1687_=_C1695 ,C1687_=_C1696 ,C1688_=_C1689 ,\nC1688_=_C1690 ,C1688_=_C1691 ,C1688_=_C1692 ,C1688_=_C1693 ,C1688_=_C1694 ,C1688_=_C1695 ,\nC1688_=_C1696 ,C1689_=_C1690 ,C1689_=_C1691 ,C1689_=_C1692 ,C1689_=_C1693 ,C1689_=_C1694 ,\nC1689_=_C1695 ,C1689_=_C1696 ,C1690_=_C1691 ,C1690_=_C1692 ,C1690_=_C1693 ,C1690_=_C1694 ,\nC1690_=_C1695 ,C1690_=_C1696 ,C1691_=_C1692 ,C1691_=_C1693 ,C1691_=_C1694 ,C1691_=_C1695 ,\nC1691_=_C1696 ,C1692_=_C1693 ,C1692_=_C1694 ,C1692_=_C1695 ,C1692_=_C1696 ,C1693_=_C1694 ,\nC1693_=_C1695 ,C1693_=_C1696 ,C1694_=_C1695 ,C1694_=_C1696 ,C1695_=_C1696 ,"];349[shape=box, label="id:349 level: 7\n55: C52 C98 C261 C332 C448 \nC469 C578 C630 C701 C729 C854 \nC855 C856 C857 C858 C859 C860 \nC861 C862 C863 C864 C865 C866 \nC867 C868 C869 C870 C871 C872 \nC873 C874 C875 C876 C899 C1105 \nC1552 C1694 C2058 C2098 C2187 C2233 \nC2651 C2831 C2919 C3287 C3544 C3598 \nC3635 C3751 C3783 C3806 C3871 C4055 \nC4088 C4096 \n766: C52_=_C98( C52 C98 ) C52_=_C261( C52 C261 ) C52_=_C332( C52 C332 ) C52_=_C469( C52 C469 ) C52_=_C874( C52 C874 ) \nC52_=_C899( C52 C899 ) C52_=_C1105( C52 C1105 ) C52_=_C1552( C52 C1552 ) C52_=_C1694( C52 C1694 ) C52_=_C2058( C52 C2058 ) C52_=_C2098( C52 C2098 ) \nC52_=_C2187( C52 C2187 ) C52_=_C2233( C52 C2233 ) C52_=_C2651( C52 C2651 ) C52_=_C2831( C52 C2831 ) C52_=_C2919( C52 C2919 ) C52_=_C3287( C52 C3287 ) \nC52_=_C3544( C52 C3544 ) C52_=_C3598( C52 C3598 ) C52_=_C3635( C52 C3635 ) C52_=_C3751( C52 C3751 ) C52_=_C3783( C52 C3783 ) C52_=_C3806( C52 C3806 ) \nC52_=_C3871( C52 C3871 ) C52_=_C4055( C52 C4055 ) C52_=_C4088( C52 C4088 ) C52_=_C4096( C52 C4096 ) C98_=_C261( C98 C261 ) C98_=_C332( C98 C332 ) \nC98_=_C469( C98 C469 ) C98_=_C874( C98 C874 ) C98_=_C899( C98 C899 ) C98_=_C1105( C98 C1105 ) C98_=_C1552( C98 C1552 ) C98_=_C1694( C98 C1694 ) \nC98_=_C2058( C98 C2058 ) C98_=_C2098( C98 C2098 ) C98_=_C2187( C98 C2187 ) C98_=_C2233( C98 C2233 ) C98_=_C2651( C98 C2651 ) C98_=_C2831( C98 C2831 ) \nC98_=_C2919( C98 C2919 ) C98_=_C3287( C98 C3287 ) C98_=_C3544( C98 C3544 ) C98_=_C3598( C98 C3598 ) C98_=_C3635( C98 C3635 ) C98_=_C3751( C98 C3751 ) \nC98_=_C3783( C98 C3783 ) C98_=_C3806( C98 C3806 ) C98_=_C3871( C98 C3871 ) C98_=_C4055( C98 C4055 ) C98_=_C4088( C98 C4088 ) C98_=_C4096( C98 C4096 ) \nC261_=_C332( C261 C332 ) C261_=_C469( C261 C469 ) C261_=_C874( C261 C874 ) C261_=_C899( C261 C899 ) C261_=_C1105( C261 C1105 ) C261_=_C1552( C261 C1552 ) \nC261_=_C1694( C261 C1694 ) C261_=_C2058( C261 C2058 ) C261_=_C2098(</w:t>
      </w:r>
    </w:p>
    <w:p>
      <w:pPr>
        <w:pStyle w:val="PreformattedText"/>
        <w:bidi w:val="0"/>
        <w:spacing w:before="0" w:after="0"/>
        <w:jc w:val="left"/>
        <w:rPr/>
      </w:pPr>
      <w:r>
        <w:rPr/>
        <w:t xml:space="preserve"> </w:t>
      </w:r>
      <w:r>
        <w:rPr/>
        <w:t>C261 C2098 ) C261_=_C2187( C261 C2187 ) C261_=_C2233( C261 C2233 ) C261_=_C2651( C261 C2651 ) \nC261_=_C2831( C261 C2831 ) C261_=_C2919( C261 C2919 ) C261_=_C3287( C261 C3287 ) C261_=_C3544( C261 C3544 ) C261_=_C3598( C261 C3598 ) C261_=_C3635( C261 C3635 ) \nC261_=_C3751( C261 C3751 ) C261_=_C3783( C261 C3783 ) C261_=_C3806( C261 C3806 ) C261_=_C3871( C261 C3871 ) C261_=_C4055( C261 C4055 ) C261_=_C4088( C261 C4088 ) \nC261_=_C4096( C261 C4096 ) C332_=_C469( C332 C469 ) C332_=_C874( C332 C874 ) C332_=_C899( C332 C899 ) C332_=_C1105( C332 C1105 ) C332_=_C1552( C332 C1552 ) \nC332_=_C1694( C332 C1694 ) C332_=_C2058( C332 C2058 ) C332_=_C2098( C332 C2098 ) C332_=_C2187( C332 C2187 ) C332_=_C2233( C332 C2233 ) C332_=_C2651( C332 C2651 ) \nC332_=_C2831( C332 C2831 ) C332_=_C2919( C332 C2919 ) C332_=_C3287( C332 C3287 ) C332_=_C3544( C332 C3544 ) C332_=_C3598( C332 C3598 ) C332_=_C3635( C332 C3635 ) \nC332_=_C3751( C332 C3751 ) C332_=_C3783( C332 C3783 ) C332_=_C3806( C332 C3806 ) C332_=_C3871( C332 C3871 ) C332_=_C4055( C332 C4055 ) C332_=_C4088( C332 C4088 ) \nC332_=_C4096( C332 C4096 ) C448_=_C469( C448 C469 ) C448_=_C578( C448 C578 ) C448_=_C630( C448 C630 ) C448_=_C701( C448 C701 ) C448_=_C729( C448 C729 ) \nC448_=_C854( C448 C854 ) C448_=_C855( C448 C855 ) C448_=_C856( C448 C856 ) C448_=_C857( C448 C857 ) C448_=_C858( C448 C858 ) C448_=_C859( C448 C859 ) \nC448_=_C860( C448 C860 ) C448_=_C861( C448 C861 ) C448_=_C862( C448 C862 ) C448_=_C863( C448 C863 ) C448_=_C864( C448 C864 ) C448_=_C865( C448 C865 ) \nC448_=_C866( C448 C866 ) C448_=_C867( C448 C867 ) C448_=_C868( C448 C868 ) C448_=_C869( C448 C869 ) C448_=_C870( C448 C870 ) C448_=_C871( C448 C871 ) \nC448_=_C872( C448 C872 ) C448_=_C873( C448 C873 ) C448_=_C874( C448 C874 ) C448_=_C875( C448 C875 ) C448_=_C876( C448 C876 ) C469_=_C874( C469 C874 ) \nC469_=_C899( C469 C899 ) C469_=_C1105( C469 C1105 ) C469_=_C1552( C469 C1552 ) C469_=_C1694( C469 C1694 ) C469_=_C2058( C469 C2058 ) C469_=_C2098( C469 C2098 ) \nC469_=_C2187( C469 C2187 ) C469_=_C2233( C469 C2233 ) C469_=_C2651( C469 C2651 ) C469_=_C2831( C469 C2831 ) C469_=_C2919( C469 C2919 ) C469_=_C3287( C469 C3287 ) \nC469_=_C3544( C469 C3544 ) C469_=_C3598( C469 C3598 ) C469_=_C3635( C469 C3635 ) C469_=_C3751( C469 C3751 ) C469_=_C3783( C469 C3783 ) C469_=_C3806( C469 C3806 ) \nC469_=_C3871( C469 C3871 ) C469_=_C4055( C469 C4055 ) C469_=_C4088( C469 C4088 ) C469_=_C4096( C469 C4096 ) C578_=_C630( C578 C630 ) C578_=_C701( C578 C701 ) \nC578_=_C729( C578 C729 ) C578_=_C854( C578 C854 ) C578_=_C855( C578 C855 ) C578_=_C856( C578 C856 ) C578_=_C857( C578 C857 ) C578_=_C858( C578 C858 ) \nC578_=_C859( C578 C859 ) C578_=_C860( C578 C860 ) C578_=_C861( C578 C861 ) C578_=_C862( C578 C862 ) C578_=_C863( C578 C863 ) C578_=_C864( C578 C864 ) \nC578_=_C865( C578 C865 ) C578_=_C866( C578 C866 ) C578_=_C867( C578 C867 ) C578_=_C868( C578 C868 ) C578_=_C869( C578 C869 ) C578_=_C870( C578 C870 ) \nC578_=_C871( C578 C871 ) C578_=_C872( C578 C872 ) C578_=_C873( C578 C873 ) C578_=_C874( C578 C874 ) C578_=_C875( C578 C875 ) C578_=_C876( C578 C876 ) \nC630_=_C701( C630 C701 ) C630_=_C729( C630 C729 ) C630_=_C854( C630 C854 ) C630_=_C855( C630 C855 ) C630_=_C856( C630 C856 ) C630_=_C857( C630 C857 ) \nC630_=_C858( C630 C858 ) C630_=_C859( C630 C859 ) C630_=_C860( C630 C860 ) C630_=_C861( C630 C861 ) C630_=_C862( C630 C862 ) C630_=_C863( C630 C863 ) \nC630_=_C864( C630 C864 ) C630_=_C865( C630 C865 ) C630_=_C866( C630 C866 ) C630_=_C867( C630 C867 ) C630_=_C868( C630 C868 ) C630_=_C869( C630 C869 ) \nC630_=_C870( C630 C870 ) C630_=_C871( C630 C871 ) C630_=_C872( C630 C872 ) C630_=_C873( C630 C873 ) C630_=_C874( C630 C874 ) C630_=_C875( C630 C875 ) \nC630_=_C876( C630 C876 ) C701_=_C729( C701 C729 ) C701_=_C854( C701 C854 ) C701_=_C855( C701 C855 ) C701_=_C856( C701 C856 ) C701_=_C857( C701 C857 ) \nC701_=_C858( C701 C858 ) C701_=_C859( C701 C859 ) C701_=_C860( C701 C860 ) C701_=_C861( C701 C861 ) C701_=_C862( C701 C862 ) C701_=_C863( C701 C863 ) \nC701_=_C864( C701 C864 ) C701_=_C865( C701 C865 ) C701_=_C866( C701 C866 ) C701_=_C867( C701 C867 ) C701_=_C868( C701 C868 ) C701_=_C869( C701 C869 ) \nC701_=_C870( C701 C870 ) C701_=_C871( C701 C871 ) C701_=_C872( C701 C872 ) C701_=_C873( C701 C873 ) C701_=_C874( C701 C874 ) C701_=_C875( C701 C875 ) \nC701_=_C876( C701 C876 ) C729_=_C854( C729 C854 ) C729_=_C855( C729 C855 ) C729_=_C856( C729 C856 ) C729_=_C857( C729 C857 ) C729_=_C858( C729 C858 ) \nC729_=_C859( C729 C859 ) C729_=_C860( C729 C860 ) C729_=_C861( C729 C861 ) C729_=_C862( C729 C862 ) C729_=_C863( C729 C863 ) C729_=_C864( C729 C864 ) \nC729_=_C865( C729 C865 ) C729_=_C866( C729 C866 ) C729_=_C867( C729 C867 ) C729_=_C868( C729 C868 ) C729_=_C869( C729 C869 ) C729_=_C870( C729 C870 ) \nC729_=_C871( C729 C871 ) C729_=_C872( C729 C872 ) C729_=_C873( C729 C873 ) C729_=_C874( C729 C874 ) C729_=_C875( C729 C875 ) C729_=_C876( C729 C876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99( C854 C89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1552( C858 C1552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1694( C859 C1694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2058( C861 C2058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2233( C862 C2233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4_=_C865( C864 C865 ) C864_=_C866( C864 C866 ) C864_=_C867( C864 C867 ) C864_=_C868( C864 C868 ) C864_=_C869( C864 C869 ) C864_=_C870( C864 C870 ) \nC864_=_C871( C864 C871 ) C864_=_C872( C864 C872 ) C864_=_C873( C864 C873 ) C864_=_C874( C864 C874 ) C864_=_C875( C864 C875 ) C864_=_C876( C864 C876 ) \nC864_=_C2919( C864 C2919 ) C865_=_C866( C865 C866 ) C865_=_C867( C865 C867 ) C865_=_C868( C865 C868 ) C865_=_C869(</w:t>
      </w:r>
    </w:p>
    <w:p>
      <w:pPr>
        <w:pStyle w:val="PreformattedText"/>
        <w:bidi w:val="0"/>
        <w:spacing w:before="0" w:after="0"/>
        <w:jc w:val="left"/>
        <w:rPr/>
      </w:pPr>
      <w:r>
        <w:rPr/>
        <w:t xml:space="preserve"> </w:t>
      </w:r>
      <w:r>
        <w:rPr/>
        <w:t>C865 C869 ) C865_=_C870( C865 C870 ) \nC865_=_C871( C865 C871 ) C865_=_C872( C865 C872 ) C865_=_C873( C865 C873 ) C865_=_C874( C865 C874 ) C865_=_C875( C865 C875 ) C865_=_C876( C865 C876 ) \nC866_=_C867( C866 C867 ) C866_=_C868( C866 C868 ) C866_=_C869( C866 C869 ) C866_=_C870( C866 C870 ) C866_=_C871( C866 C871 ) C866_=_C872( C866 C872 ) \nC866_=_C873( C866 C873 ) C866_=_C874( C866 C874 ) C866_=_C875( C866 C875 ) C866_=_C876( C866 C876 ) C867_=_C868( C867 C868 ) C867_=_C869( C867 C869 ) \nC867_=_C870( C867 C870 ) C867_=_C871( C867 C871 ) C867_=_C872( C867 C872 ) C867_=_C873( C867 C873 ) C867_=_C874( C867 C874 ) C867_=_C875( C867 C875 ) \nC867_=_C876( C867 C876 ) C867_=_C3544( C867 C3544 ) C868_=_C869( C868 C869 ) C868_=_C870( C868 C870 ) C868_=_C871( C868 C871 ) C868_=_C872( C868 C872 ) \nC868_=_C873( C868 C873 ) C868_=_C874( C868 C874 ) C868_=_C875( C868 C875 ) C868_=_C876( C868 C876 ) C868_=_C3806( C868 C3806 ) C869_=_C870( C869 C870 ) \nC869_=_C871( C869 C871 ) C869_=_C872( C869 C872 ) C869_=_C873( C869 C873 ) C869_=_C874( C869 C874 ) C869_=_C875( C869 C875 ) C869_=_C876( C869 C876 ) \nC869_=_C3871( C869 C3871 ) C870_=_C871( C870 C871 ) C870_=_C872( C870 C872 ) C870_=_C873( C870 C873 ) C870_=_C874( C870 C874 ) C870_=_C875( C870 C875 ) \nC870_=_C876( C870 C876 ) C871_=_C872( C871 C872 ) C871_=_C873( C871 C873 ) C871_=_C874( C871 C874 ) C871_=_C875( C871 C875 ) C871_=_C876( C871 C876 ) \nC872_=_C873( C872 C873 ) C872_=_C874( C872 C874 ) C872_=_C875( C872 C875 ) C872_=_C876( C872 C876 ) C873_=_C874( C873 C874 ) C873_=_C875( C873 C875 ) \nC873_=_C876( C873 C876 ) C874_=_C875( C874 C875 ) C874_=_C876( C874 C876 ) C874_=_C899( C874 C899 ) C874_=_C1105( C874 C1105 ) C874_=_C1552( C874 C1552 ) \nC874_=_C1694( C874 C1694 ) C874_=_C2058( C874 C2058 ) C874_=_C2098( C874 C2098 ) C874_=_C2187( C874 C2187 ) C874_=_C2233( C874 C2233 ) C874_=_C2651( C874 C2651 ) \nC874_=_C2831( C874 C2831 ) C874_=_C2919( C874 C2919 ) C874_=_C3287( C874 C3287 ) C874_=_C3544( C874 C3544 ) C874_=_C3598( C874 C3598 ) C874_=_C3635( C874 C3635 ) \nC874_=_C3751( C874 C3751 ) C874_=_C3783( C874 C3783 ) C874_=_C3806( C874 C3806 ) C874_=_C3871( C874 C3871 ) C874_=_C4055( C874 C4055 ) C874_=_C4088( C874 C4088 ) \nC874_=_C4096( C874 C4096 ) C875_=_C876( C875 C876 ) C899_=_C1105( C899 C1105 ) C899_=_C1552( C899 C1552 ) C899_=_C1694( C899 C1694 ) C899_=_C2058( C899 C2058 ) \nC899_=_C2098( C899 C2098 ) C899_=_C2187( C899 C2187 ) C899_=_C2233( C899 C2233 ) C899_=_C2651( C899 C2651 ) C899_=_C2831( C899 C2831 ) C899_=_C2919( C899 C2919 ) \nC899_=_C3287( C899 C3287 ) C899_=_C3544( C899 C3544 ) C899_=_C3598( C899 C3598 ) C899_=_C3635( C899 C3635 ) C899_=_C3751( C899 C3751 ) C899_=_C3783( C899 C3783 ) \nC899_=_C3806( C899 C3806 ) C899_=_C3871( C899 C3871 ) C899_=_C4055( C899 C4055 ) C899_=_C4088( C899 C4088 ) C899_=_C4096( C899 C4096 ) C1105_=_C1552( C1105 C1552 ) \nC1105_=_C1694( C1105 C1694 ) C1105_=_C2058( C1105 C2058 ) C1105_=_C2098( C1105 C2098 ) C1105_=_C2187( C1105 C2187 ) C1105_=_C2233( C1105 C2233 ) C1105_=_C2651( C1105 C2651 ) \nC1105_=_C2831( C1105 C2831 ) C1105_=_C2919( C1105 C2919 ) C1105_=_C3287( C1105 C3287 ) C1105_=_C3544( C1105 C3544 ) C1105_=_C3598( C1105 C3598 ) C1105_=_C3635( C1105 C3635 ) \nC1105_=_C3751( C1105 C3751 ) C1105_=_C3783( C1105 C3783 ) C1105_=_C3806( C1105 C3806 ) C1105_=_C3871( C1105 C3871 ) C1105_=_C4055( C1105 C4055 ) C1105_=_C4088( C1105 C4088 ) \nC1105_=_C4096( C1105 C4096 ) C1552_=_C1694( C1552 C1694 ) C1552_=_C2058( C1552 C2058 ) C1552_=_C2098( C1552 C2098 ) C1552_=_C2187( C1552 C2187 ) C1552_=_C2233( C1552 C2233 ) \nC1552_=_C2651( C1552 C2651 ) C1552_=_C2831( C1552 C2831 ) C1552_=_C2919( C1552 C2919 ) C1552_=_C3287( C1552 C3287 ) C1552_=_C3544( C1552 C3544 ) C1552_=_C3598( C1552 C3598 ) \nC1552_=_C3635( C1552 C3635 ) C1552_=_C3751( C1552 C3751 ) C1552_=_C3783( C1552 C3783 ) C1552_=_C3806( C1552 C3806 ) C1552_=_C3871( C1552 C3871 ) C1552_=_C4055( C1552 C4055 ) \nC1552_=_C4088( C1552 C4088 ) C1552_=_C4096( C1552 C4096 ) C1694_=_C2058( C1694 C2058 ) C1694_=_C2098( C1694 C2098 ) C1694_=_C2187( C1694 C2187 ) C1694_=_C2233( C1694 C2233 ) \nC1694_=_C2651( C1694 C2651 ) C1694_=_C2831( C1694 C2831 ) C1694_=_C2919( C1694 C2919 ) C1694_=_C3287( C1694 C3287 ) C1694_=_C3544( C1694 C3544 ) C1694_=_C3598( C1694 C3598 ) \nC1694_=_C3635( C1694 C3635 ) C1694_=_C3751( C1694 C3751 ) C1694_=_C3783( C1694 C3783 ) C1694_=_C3806( C1694 C3806 ) C1694_=_C3871( C1694 C3871 ) C1694_=_C4055( C1694 C4055 ) \nC1694_=_C4088( C1694 C4088 ) C1694_=_C4096( C1694 C4096 ) C2058_=_C2098( C2058 C2098 ) C2058_=_C2187( C2058 C2187 ) C2058_=_C2233( C2058 C2233 ) C2058_=_C2651( C2058 C2651 ) \nC2058_=_C2831( C2058 C2831 ) C2058_=_C2919( C2058 C2919 ) C2058_=_C3287( C2058 C3287 ) C2058_=_C3544( C2058 C3544 ) C2058_=_C3598( C2058 C3598 ) C2058_=_C3635( C2058 C3635 ) \nC2058_=_C3751( C2058 C3751 ) C2058_=_C3783( C2058 C3783 ) C2058_=_C3806( C2058 C3806 ) C2058_=_C3871( C2058 C3871 ) C2058_=_C4055( C2058 C4055 ) C2058_=_C4088( C2058 C4088 ) \nC2058_=_C4096( C2058 C4096 ) C2098_=_C2187( C2098 C2187 ) C2098_=_C2233( C2098 C2233 ) C2098_=_C2651( C2098 C2651 ) C2098_=_C2831( C2098 C2831 ) C2098_=_C2919( C2098 C2919 ) \nC2098_=_C3287( C2098 C3287 ) C2098_=_C3544( C2098 C3544 ) C2098_=_C3598( C2098 C3598 ) C2098_=_C3635( C2098 C3635 ) C2098_=_C3751( C2098 C3751 ) C2098_=_C3783( C2098 C3783 ) \nC2098_=_C3806( C2098 C3806 ) C2098_=_C3871( C2098 C3871 ) C2098_=_C4055( C2098 C4055 ) C2098_=_C4088( C2098 C4088 ) C2098_=_C4096( C2098 C4096 ) C2187_=_C2233( C2187 C2233 ) \nC2187_=_C2651( C2187 C2651 ) C2187_=_C2831( C2187 C2831 ) C2187_=_C2919( C2187 C2919 ) C2187_=_C3287( C2187 C3287 ) C2187_=_C3544( C2187 C3544 ) C2187_=_C3598( C2187 C3598 ) \nC2187_=_C3635( C2187 C3635 ) C2187_=_C3751( C2187 C3751 ) C2187_=_C3783( C2187 C3783 ) C2187_=_C3806( C2187 C3806 ) C2187_=_C3871( C2187 C3871 ) C2187_=_C4055( C2187 C4055 ) \nC2187_=_C4088( C2187 C4088 ) C2187_=_C4096( C2187 C4096 ) C2233_=_C2651( C2233 C2651 ) C2233_=_C2831( C2233 C2831 ) C2233_=_C2919( C2233 C2919 ) C2233_=_C3287( C2233 C3287 ) \nC2233_=_C3544( C2233 C3544 ) C2233_=_C3598( C2233 C3598 ) C2233_=_C3635( C2233 C3635 ) C2233_=_C3751( C2233 C3751 ) C2233_=_C3783( C2233 C3783 ) C2233_=_C3806( C2233 C3806 ) \nC2233_=_C3871( C2233 C3871 ) C2233_=_C4055( C2233 C4055 ) C2233_=_C4088( C2233 C4088 ) C2233_=_C4096( C2233 C4096 ) C2651_=_C2831( C2651 C2831 ) C2651_=_C2919( C2651 C2919 ) \nC2651_=_C3287( C2651 C3287 ) C2651_=_C3544( C2651 C3544 ) C2651_=_C3598( C2651 C3598 ) C2651_=_C3635( C2651 C3635 ) C2651_=_C3751( C2651 C3751 ) C2651_=_C3783( C2651 C3783 ) \nC2651_=_C3806( C2651 C3806 ) C2651_=_C3871( C2651 C3871 ) C2651_=_C4055( C2651 C4055 ) C2651_=_C4088( C2651 C4088 ) C2651_=_C4096( C2651 C4096 ) C2831_=_C2919( C2831 C2919 ) \nC2831_=_C3287( C2831 C3287 ) C2831_=_C3544( C2831 C3544 ) C2831_=_C3598( C2831 C3598 ) C2831_=_C3635( C2831 C3635 ) C2831_=_C3751( C2831 C3751 ) C2831_=_C3783( C2831 C3783 ) \nC2831_=_C3806( C2831 C3806 ) C2831_=_C3871( C2831 C3871 ) C2831_=_C4055( C2831 C4055 ) C2831_=_C4088( C2831 C4088 ) C2831_=_C4096( C2831 C4096 ) C2919_=_C3287( C2919 C3287 ) \nC2919_=_C3544( C2919 C3544 ) C2919_=_C3598( C2919 C3598 ) C2919_=_C3635( C2919 C3635 ) C2919_=_C3751( C2919 C3751 ) C2919_=_C3783( C2919 C3783 ) C2919_=_C3806( C2919 C3806 ) \nC2919_=_C3871( C2919 C3871 ) C2919_=_C4055( C2919 C4055 ) C2919_=_C4088( C2919 C4088 ) C2919_=_C4096( C2919 C4096 ) C3287_=_C3544( C3287 C3544 ) C3287_=_C3598( C3287 C3598 ) \nC3287_=_C3635( C3287 C3635 ) C3287_=_C3751( C3287 C3751 ) C3287_=_C3783( C3287 C3783 ) C3287_=_C3806( C3287 C3806 ) C3287_=_C3871( C3287 C3871 ) C3287_=_C4055( C3287 C4055 ) \nC3287_=_C4088( C3287 C4088 ) C3287_=_C4096( C3287 C4096 ) C3544_=_C3598( C3544 C3598 ) C3544_=_C3635( C3544 C3635 ) C3544_=_C3751( C3544 C3751 ) C3544_=_C3783( C3544 C3783 ) \nC3544_=_C3806( C3544 C3806 ) C3544_=_C3871( C3544 C3871 ) C3544_=_C4055( C3544 C4055 ) C3544_=_C4088( C3544 C4088 ) C3544_=_C4096( C3544 C4096 ) C3598_=_C3635( C3598 C3635 ) \nC3598_=_C3751( C3598 C3751 ) C3598_=_C3783( C3598 C3783 ) C3598_=_C3806( C3598 C3806 ) C3598_=_C3871( C3598 C3871 ) C3598_=_C4055( C3598 C4055 ) C3598_=_C4088( C3598 C4088 ) \nC3598_=_C4096( C3598 C4096 ) C3635_=_C3751( C3635 C3751 ) C3635_=_C3783( C3635 C3783 ) C3635_=_C3806( C3635 C3806 ) C3635_=_C3871( C3635 C3871 ) C3635_=_C4055( C3635 C4055 ) \nC3635_=_C4088( C3635 C4088 ) C3635_=_C4096( C3635 C4096 ) C3751_=_C3783( C3751 C3783 ) C3751_=_C3806( C3751 C3806 ) C3751_=_C3871( C3751 C3871 ) C3751_=_C4055( C3751 C4055 ) \nC3751_=_C4088( C3751 C4088 ) C3751_=_C4096( C3751 C4096 ) C3783_=_C3806( C3783 C3806 ) C3783_=_C3871( C3783 C3871 ) C3783_=_C4055( C3783 C4055 ) C3783_=_C4088( C3783 C4088 ) \nC3783_=_C4096( C3783 C4096 ) C3806_=_C3871( C3806 C3871 ) C3806_=_C4055( C3806 C4055 ) C3806_=_C4088( C3806 C4088 ) C3806_=_C4096( C3806 C4096 ) C3871_=_C4055( C3871 C4055 ) \nC3871_=_C4088( C3871 C4088 ) C3871_=_C4096( C3871 C4096 ) C4055_=_C4088( C4055 C4088 ) C4055_=_C4096( C4055 C4096 ) C4088_=_C4096( C4088 C4096 ) "];247-&gt;349[label="54: C52 C98 C261 C332 C448 \nC469 C578 C630 C701 C729 C854 \nC855 C856 C857 C858 C859 C860 \nC861 C862 C863 C864 C865 C866 \nC867 C868 C869 C870 C871 C872 \nC873 C875 C876 C899 C1105 C1552 \nC1694 C2058 C2098 C2187 C2233 C2651 \nC2831 C2919 C3287 C3544 C3598 C3635 \nC3751 C3783 C3806 C3871 C4055 C4088 \nC4096 \n712: C52_=_C98 ,C52_=_C261 ,C52_=_C332 ,C52_=_C469 ,C52_=_C899 ,\nC52_=_C1105 ,C52_=_C1552 ,C52_=_C1694 ,C52_=_C2058 ,C52_=_C2098 ,C52_=_C2187 ,\nC52_=_C2233 ,C52_=_C2651 ,C52_=_C2831 ,C52_=_C2919 ,C52_=_C3287 ,C52_=_C3544 ,\nC52_=_C3598 ,C52_=_C3635 ,C52_=_C3751 ,C52_=_C3783 ,C52_=_C3806 ,C52_=_C3871 ,\nC52_=_C4055 ,C52_=_C4088 ,C52_=_C4096 ,C98_=_C261 ,C98_=_C332 ,C98_=_C469 ,\nC98_=_C899 ,C98_=_C1105 ,C98_=_C1552 ,C98_=_C1694 ,C98_=_C2058 ,C98_=_C2098 ,\nC98_=_C2187 ,C98_=_C2233 ,C98_=_C2651 ,C98_=_C2831 ,C98_=_C2919 ,C98_=_C3287 ,\nC98_=_C3544 ,C98_=_C3598 ,C98_=_C3635</w:t>
      </w:r>
    </w:p>
    <w:p>
      <w:pPr>
        <w:pStyle w:val="PreformattedText"/>
        <w:bidi w:val="0"/>
        <w:spacing w:before="0" w:after="0"/>
        <w:jc w:val="left"/>
        <w:rPr/>
      </w:pPr>
      <w:r>
        <w:rPr/>
        <w:t xml:space="preserve"> </w:t>
      </w:r>
      <w:r>
        <w:rPr/>
        <w:t>,C98_=_C3751 ,C98_=_C3783 ,C98_=_C3806 ,\nC98_=_C3871 ,C98_=_C4055 ,C98_=_C4088 ,C98_=_C4096 ,C261_=_C332 ,C261_=_C469 ,\nC261_=_C899 ,C261_=_C1105 ,C261_=_C1552 ,C261_=_C1694 ,C261_=_C2058 ,C261_=_C2098 ,\nC261_=_C2187 ,C261_=_C2233 ,C261_=_C2651 ,C261_=_C2831 ,C261_=_C2919 ,C261_=_C3287 ,\nC261_=_C3544 ,C261_=_C3598 ,C261_=_C3635 ,C261_=_C3751 ,C261_=_C3783 ,C261_=_C3806 ,\nC261_=_C3871 ,C261_=_C4055 ,C261_=_C4088 ,C261_=_C4096 ,C332_=_C469 ,C332_=_C899 ,\nC332_=_C1105 ,C332_=_C1552 ,C332_=_C1694 ,C332_=_C2058 ,C332_=_C2098 ,C332_=_C2187 ,\nC332_=_C2233 ,C332_=_C2651 ,C332_=_C2831 ,C332_=_C2919 ,C332_=_C3287 ,C332_=_C3544 ,\nC332_=_C3598 ,C332_=_C3635 ,C332_=_C3751 ,C332_=_C3783 ,C332_=_C3806 ,C332_=_C3871 ,\nC332_=_C4055 ,C332_=_C4088 ,C332_=_C4096 ,C448_=_C469 ,C448_=_C578 ,C448_=_C630 ,\nC448_=_C701 ,C448_=_C729 ,C448_=_C854 ,C448_=_C855 ,C448_=_C856 ,C448_=_C857 ,\nC448_=_C858 ,C448_=_C859 ,C448_=_C860 ,C448_=_C861 ,C448_=_C862 ,C448_=_C863 ,\nC448_=_C864 ,C448_=_C865 ,C448_=_C866 ,C448_=_C867 ,C448_=_C868 ,C448_=_C869 ,\nC448_=_C870 ,C448_=_C871 ,C448_=_C872 ,C448_=_C873 ,C448_=_C875 ,C448_=_C876 ,\nC469_=_C899 ,C469_=_C1105 ,C469_=_C1552 ,C469_=_C1694 ,C469_=_C2058 ,C469_=_C2098 ,\nC469_=_C2187 ,C469_=_C2233 ,C469_=_C2651 ,C469_=_C2831 ,C469_=_C2919 ,C469_=_C3287 ,\nC469_=_C3544 ,C469_=_C3598 ,C469_=_C3635 ,C469_=_C3751 ,C469_=_C3783 ,C469_=_C3806 ,\nC469_=_C3871 ,C469_=_C4055 ,C469_=_C4088 ,C469_=_C4096 ,C578_=_C630 ,C578_=_C701 ,\nC578_=_C729 ,C578_=_C854 ,C578_=_C855 ,C578_=_C856 ,C578_=_C857 ,C578_=_C858 ,\nC578_=_C859 ,C578_=_C860 ,C578_=_C861 ,C578_=_C862 ,C578_=_C863 ,C578_=_C864 ,\nC578_=_C865 ,C578_=_C866 ,C578_=_C867 ,C578_=_C868 ,C578_=_C869 ,C578_=_C870 ,\nC578_=_C871 ,C578_=_C872 ,C578_=_C873 ,C578_=_C875 ,C578_=_C876 ,C630_=_C701 ,\nC630_=_C729 ,C630_=_C854 ,C630_=_C855 ,C630_=_C856 ,C630_=_C857 ,C630_=_C858 ,\nC630_=_C859 ,C630_=_C860 ,C630_=_C861 ,C630_=_C862 ,C630_=_C863 ,C630_=_C864 ,\nC630_=_C865 ,C630_=_C866 ,C630_=_C867 ,C630_=_C868 ,C630_=_C869 ,C630_=_C870 ,\nC630_=_C871 ,C630_=_C872 ,C630_=_C873 ,C630_=_C875 ,C630_=_C876 ,C701_=_C729 ,\nC701_=_C854 ,C701_=_C855 ,C701_=_C856 ,C701_=_C857 ,C701_=_C858 ,C701_=_C859 ,\nC701_=_C860 ,C701_=_C861 ,C701_=_C862 ,C701_=_C863 ,C701_=_C864 ,C701_=_C865 ,\nC701_=_C866 ,C701_=_C867 ,C701_=_C868 ,C701_=_C869 ,C701_=_C870 ,C701_=_C871 ,\nC701_=_C872 ,C701_=_C873 ,C701_=_C875 ,C701_=_C876 ,C729_=_C854 ,C729_=_C855 ,\nC729_=_C856 ,C729_=_C857 ,C729_=_C858 ,C729_=_C859 ,C729_=_C860 ,C729_=_C861 ,\nC729_=_C862 ,C729_=_C863 ,C729_=_C864 ,C729_=_C865 ,C729_=_C866 ,C729_=_C867 ,\nC729_=_C868 ,C729_=_C869 ,C729_=_C870 ,C729_=_C871 ,C729_=_C872 ,C729_=_C873 ,\nC729_=_C875 ,C729_=_C876 ,C854_=_C855 ,C854_=_C856 ,C854_=_C857 ,C854_=_C858 ,\nC854_=_C859 ,C854_=_C860 ,C854_=_C861 ,C854_=_C862 ,C854_=_C863 ,C854_=_C864 ,\nC854_=_C865 ,C854_=_C866 ,C854_=_C867 ,C854_=_C868 ,C854_=_C869 ,C854_=_C870 ,\nC854_=_C871 ,C854_=_C872 ,C854_=_C873 ,C854_=_C875 ,C854_=_C876 ,C854_=_C899 ,\nC855_=_C856 ,C855_=_C857 ,C855_=_C858 ,C855_=_C859 ,C855_=_C860 ,C855_=_C861 ,\nC855_=_C862 ,C855_=_C863 ,C855_=_C864 ,C855_=_C865 ,C855_=_C866 ,C855_=_C867 ,\nC855_=_C868 ,C855_=_C869 ,C855_=_C870 ,C855_=_C871 ,C855_=_C872 ,C855_=_C873 ,\nC855_=_C875 ,C855_=_C876 ,C856_=_C857 ,C856_=_C858 ,C856_=_C859 ,C856_=_C860 ,\nC856_=_C861 ,C856_=_C862 ,C856_=_C863 ,C856_=_C864 ,C856_=_C865 ,C856_=_C866 ,\nC856_=_C867 ,C856_=_C868 ,C856_=_C869 ,C856_=_C870 ,C856_=_C871 ,C856_=_C872 ,\nC856_=_C873 ,C856_=_C875 ,C856_=_C876 ,C857_=_C858 ,C857_=_C859 ,C857_=_C860 ,\nC857_=_C861 ,C857_=_C862 ,C857_=_C863 ,C857_=_C864 ,C857_=_C865 ,C857_=_C866 ,\nC857_=_C867 ,C857_=_C868 ,C857_=_C869 ,C857_=_C870 ,C857_=_C871 ,C857_=_C872 ,\nC857_=_C873 ,C857_=_C875 ,C857_=_C876 ,C858_=_C859 ,C858_=_C860 ,C858_=_C861 ,\nC858_=_C862 ,C858_=_C863 ,C858_=_C864 ,C858_=_C865 ,C858_=_C866 ,C858_=_C867 ,\nC858_=_C868 ,C858_=_C869 ,C858_=_C870 ,C858_=_C871 ,C858_=_C872 ,C858_=_C873 ,\nC858_=_C875 ,C858_=_C876 ,C858_=_C1552 ,C859_=_C860 ,C859_=_C861 ,C859_=_C862 ,\nC859_=_C863 ,C859_=_C864 ,C859_=_C865 ,C859_=_C866 ,C859_=_C867 ,C859_=_C868 ,\nC859_=_C869 ,C859_=_C870 ,C859_=_C871 ,C859_=_C872 ,C859_=_C873 ,C859_=_C875 ,\nC859_=_C876 ,C859_=_C1694 ,C860_=_C861 ,C860_=_C862 ,C860_=_C863 ,C860_=_C864 ,\nC860_=_C865 ,C860_=_C866 ,C860_=_C867 ,C860_=_C868 ,C860_=_C869 ,C860_=_C870 ,\nC860_=_C871 ,C860_=_C872 ,C860_=_C873 ,C860_=_C875 ,C860_=_C876 ,C861_=_C862 ,\nC861_=_C863 ,C861_=_C864 ,C861_=_C865 ,C861_=_C866 ,C861_=_C867 ,C861_=_C868 ,\nC861_=_C869 ,C861_=_C870 ,C861_=_C871 ,C861_=_C872 ,C861_=_C873 ,C861_=_C875 ,\nC861_=_C876 ,C861_=_C2058 ,C862_=_C863 ,C862_=_C864 ,C862_=_C865 ,C862_=_C866 ,\nC862_=_C867 ,C862_=_C868 ,C862_=_C869 ,C862_=_C870 ,C862_=_C871 ,C862_=_C872 ,\nC862_=_C873 ,C862_=_C875 ,C862_=_C876 ,C862_=_C2233 ,C863_=_C864 ,C863_=_C865 ,\nC863_=_C866 ,C863_=_C867 ,C863_=_C868 ,C863_=_C869 ,C863_=_C870 ,C863_=_C871 ,\nC863_=_C872 ,C863_=_C873 ,C863_=_C875 ,C863_=_C876 ,C864_=_C865 ,C864_=_C866 ,\nC864_=_C867 ,C864_=_C868 ,C864_=_C869 ,C864_=_C870 ,C864_=_C871 ,C864_=_C872 ,\nC864_=_C873 ,C864_=_C875 ,C864_=_C876 ,C864_=_C2919 ,C865_=_C866 ,C865_=_C867 ,\nC865_=_C868 ,C865_=_C869 ,C865_=_C870 ,C865_=_C871 ,C865_=_C872 ,C865_=_C873 ,\nC865_=_C875 ,C865_=_C876 ,C866_=_C867 ,C866_=_C868 ,C866_=_C869 ,C866_=_C870 ,\nC866_=_C871 ,C866_=_C872 ,C866_=_C873 ,C866_=_C875 ,C866_=_C876 ,C867_=_C868 ,\nC867_=_C869 ,C867_=_C870 ,C867_=_C871 ,C867_=_C872 ,C867_=_C873 ,C867_=_C875 ,\nC867_=_C876 ,C867_=_C3544 ,C868_=_C869 ,C868_=_C870 ,C868_=_C871 ,C868_=_C872 ,\nC868_=_C873 ,C868_=_C875 ,C868_=_C876 ,C868_=_C3806 ,C869_=_C870 ,C869_=_C871 ,\nC869_=_C872 ,C869_=_C873 ,C869_=_C875 ,C869_=_C876 ,C869_=_C3871 ,C870_=_C871 ,\nC870_=_C872 ,C870_=_C873 ,C870_=_C875 ,C870_=_C876 ,C871_=_C872 ,C871_=_C873 ,\nC871_=_C875 ,C871_=_C876 ,C872_=_C873 ,C872_=_C875 ,C872_=_C876 ,C873_=_C875 ,\nC873_=_C876 ,C875_=_C876 ,C899_=_C1105 ,C899_=_C1552 ,C899_=_C1694 ,C899_=_C2058 ,\nC899_=_C2098 ,C899_=_C2187 ,C899_=_C2233 ,C899_=_C2651 ,C899_=_C2831 ,C899_=_C2919 ,\nC899_=_C3287 ,C899_=_C3544 ,C899_=_C3598 ,C899_=_C3635 ,C899_=_C3751 ,C899_=_C3783 ,\nC899_=_C3806 ,C899_=_C3871 ,C899_=_C4055 ,C899_=_C4088 ,C899_=_C4096 ,C1105_=_C1552 ,\nC1105_=_C1694 ,C1105_=_C2058 ,C1105_=_C2098 ,C1105_=_C2187 ,C1105_=_C2233 ,C1105_=_C2651 ,\nC1105_=_C2831 ,C1105_=_C2919 ,C1105_=_C3287 ,C1105_=_C3544 ,C1105_=_C3598 ,C1105_=_C3635 ,\nC1105_=_C3751 ,C1105_=_C3783 ,C1105_=_C3806 ,C1105_=_C3871 ,C1105_=_C4055 ,C1105_=_C4088 ,\nC1105_=_C4096 ,C1552_=_C1694 ,C1552_=_C2058 ,C1552_=_C2098 ,C1552_=_C2187 ,C1552_=_C2233 ,\nC1552_=_C2651 ,C1552_=_C2831 ,C1552_=_C2919 ,C1552_=_C3287 ,C1552_=_C3544 ,C1552_=_C3598 ,\nC1552_=_C3635 ,C1552_=_C3751 ,C1552_=_C3783 ,C1552_=_C3806 ,C1552_=_C3871 ,C1552_=_C4055 ,\nC1552_=_C4088 ,C1552_=_C4096 ,C1694_=_C2058 ,C1694_=_C2098 ,C1694_=_C2187 ,C1694_=_C2233 ,\nC1694_=_C2651 ,C1694_=_C2831 ,C1694_=_C2919 ,C1694_=_C3287 ,C1694_=_C3544 ,C1694_=_C3598 ,\nC1694_=_C3635 ,C1694_=_C3751 ,C1694_=_C3783 ,C1694_=_C3806 ,C1694_=_C3871 ,C1694_=_C4055 ,\nC1694_=_C4088 ,C1694_=_C4096 ,C2058_=_C2098 ,C2058_=_C2187 ,C2058_=_C2233 ,C2058_=_C2651 ,\nC2058_=_C2831 ,C2058_=_C2919 ,C2058_=_C3287 ,C2058_=_C3544 ,C2058_=_C3598 ,C2058_=_C3635 ,\nC2058_=_C3751 ,C2058_=_C3783 ,C2058_=_C3806 ,C2058_=_C3871 ,C2058_=_C4055 ,C2058_=_C4088 ,\nC2058_=_C4096 ,C2098_=_C2187 ,C2098_=_C2233 ,C2098_=_C2651 ,C2098_=_C2831 ,C2098_=_C2919 ,\nC2098_=_C3287 ,C2098_=_C3544 ,C2098_=_C3598 ,C2098_=_C3635 ,C2098_=_C3751 ,C2098_=_C3783 ,\nC2098_=_C3806 ,C2098_=_C3871 ,C2098_=_C4055 ,C2098_=_C4088 ,C2098_=_C4096 ,C2187_=_C2233 ,\nC2187_=_C2651 ,C2187_=_C2831 ,C2187_=_C2919 ,C2187_=_C3287 ,C2187_=_C3544 ,C2187_=_C3598 ,\nC2187_=_C3635 ,C2187_=_C3751 ,C2187_=_C3783 ,C2187_=_C3806 ,C2187_=_C3871 ,C2187_=_C4055 ,\nC2187_=_C4088 ,C2187_=_C4096 ,C2233_=_C2651 ,C2233_=_C2831 ,C2233_=_C2919 ,C2233_=_C3287 ,\nC2233_=_C3544 ,C2233_=_C3598 ,C2233_=_C3635 ,C2233_=_C3751 ,C2233_=_C3783 ,C2233_=_C3806 ,\nC2233_=_C3871 ,C2233_=_C4055 ,C2233_=_C4088 ,C2233_=_C4096 ,C2651_=_C2831 ,C2651_=_C2919 ,\nC2651_=_C3287 ,C2651_=_C3544 ,C2651_=_C3598 ,C2651_=_C3635 ,C2651_=_C3751 ,C2651_=_C3783 ,\nC2651_=_C3806 ,C2651_=_C3871 ,C2651_=_C4055 ,C2651_=_C4088 ,C2651_=_C4096 ,C2831_=_C2919 ,\nC2831_=_C3287 ,C2831_=_C3544 ,C2831_=_C3598 ,C2831_=_C3635 ,C2831_=_C3751 ,C2831_=_C3783 ,\nC2831_=_C3806 ,C2831_=_C3871 ,C2831_=_C4055 ,C2831_=_C4088 ,C2831_=_C4096 ,C2919_=_C3287 ,\nC2919_=_C3544 ,C2919_=_C3598 ,C2919_=_C3635 ,C2919_=_C3751 ,C2919_=_C3783 ,C2919_=_C3806 ,\nC2919_=_C3871 ,C2919_=_C4055 ,C2919_=_C4088 ,C2919_=_C4096 ,C3287_=_C3544 ,C3287_=_C3598 ,\nC3287_=_C3635 ,C3287_=_C3751 ,C3287_=_C3783 ,C3287_=_C3806 ,C3287_=_C3871 ,C3287_=_C4055 ,\nC3287_=_C4088 ,C3287_=_C4096 ,C3544_=_C3598 ,C3544_=_C3635 ,C3544_=_C3751 ,C3544_=_C3783 ,\nC3544_=_C3806 ,C3544_=_C3871 ,C3544_=_C4055 ,C3544_=_C4088 ,C3544_=_C4096 ,C3598_=_C3635 ,\nC3598_=_C3751 ,C3598_=_C3783 ,C3598_=_C3806 ,C3598_=_C3871 ,C3598_=_C4055 ,C3598_=_C4088 ,\nC3598_=_C4096 ,C3635_=_C3751 ,C3635_=_C3783 ,C3635_=_C3806 ,C3635_=_C3871 ,C3635_=_C4055 ,\nC3635_=_C4088 ,C3635_=_C4096 ,C3751_=_C3783 ,C3751_=_C3806 ,C3751_=_C3871 ,C3751_=_C4055 ,\nC3751_=_C4088 ,C3751_=_C4096 ,C3783_=_C3806 ,C3783_=_C3871 ,C3783_=_C4055 ,C3783_=_C4088 ,\nC3783_=_C4096 ,C3806_=_C3871 ,C3806_=_C4055 ,C3806_=_C4088 ,C3806_=_C4096 ,C3871_=_C4055 ,\nC3871_=_C4088 ,C3871_=_C4096 ,C4055_=_C4088 ,C4055_=_C4096 ,C4088_=_C4096 ,"];350[shape=box, label="id:350 level: 7\n55: C462 C468 C1020 C1072 C1096 \nC1104 C1276 C1336 C1373 C1773 C1869 \nC1922 C2026 C2035 C2048 C2169 C2180 \nC2186 C2209 C2306 C2465 C2644 C2649 \nC2737 C2794 C3172 C3231 C3309 C3327 \nC3501 C3538 C3543 C3572 C3592 C3597 \nC3628 C3629 C3630 C3631 C3632 C3633 \nC3634 C3635 C3636 C3637 C3750 C3775 \nC3831 C3863 C3932 C3980 C4062 C4087 \nC4088 C4089 \n766: C462_=_C468( C462 C468 ) C462_=_C1020( C462 C1020 ) C462_=_C1072( C462 C1072 ) C462_=_C1096(</w:t>
      </w:r>
    </w:p>
    <w:p>
      <w:pPr>
        <w:pStyle w:val="PreformattedText"/>
        <w:bidi w:val="0"/>
        <w:spacing w:before="0" w:after="0"/>
        <w:jc w:val="left"/>
        <w:rPr/>
      </w:pPr>
      <w:r>
        <w:rPr/>
        <w:t xml:space="preserve"> </w:t>
      </w:r>
      <w:r>
        <w:rPr/>
        <w:t>C462 C1096 ) C462_=_C1336( C462 C1336 ) \nC462_=_C1773( C462 C1773 ) C462_=_C2026( C462 C2026 ) C462_=_C2048( C462 C2048 ) C462_=_C2180( C462 C2180 ) C462_=_C2306( C462 C2306 ) C462_=_C2465( C462 C2465 ) \nC462_=_C2644( C462 C2644 ) C462_=_C2794( C462 C2794 ) C462_=_C3231( C462 C3231 ) C462_=_C3309( C462 C3309 ) C462_=_C3501( C462 C3501 ) C462_=_C3538( C462 C3538 ) \nC462_=_C3592( C462 C3592 ) C462_=_C3628( C462 C3628 ) C462_=_C3629( C462 C3629 ) C462_=_C3630( C462 C3630 ) C462_=_C3631( C462 C3631 ) C462_=_C3632( C462 C3632 ) \nC462_=_C3633( C462 C3633 ) C462_=_C3634( C462 C3634 ) C462_=_C3635( C462 C3635 ) C462_=_C3636( C462 C3636 ) C462_=_C3637( C462 C3637 ) C468_=_C1104( C468 C1104 ) \nC468_=_C1276( C468 C1276 ) C468_=_C1373( C468 C1373 ) C468_=_C1869( C468 C1869 ) C468_=_C1922( C468 C1922 ) C468_=_C2035( C468 C2035 ) C468_=_C2169( C468 C2169 ) \nC468_=_C2186( C468 C2186 ) C468_=_C2209( C468 C2209 ) C468_=_C2649( C468 C2649 ) C468_=_C2737( C468 C2737 ) C468_=_C3172( C468 C3172 ) C468_=_C3327( C468 C3327 ) \nC468_=_C3543( C468 C3543 ) C468_=_C3572( C468 C3572 ) C468_=_C3597( C468 C3597 ) C468_=_C3634( C468 C3634 ) C468_=_C3750( C468 C3750 ) C468_=_C3775( C468 C3775 ) \nC468_=_C3831( C468 C3831 ) C468_=_C3863( C468 C3863 ) C468_=_C3932( C468 C3932 ) C468_=_C3980( C468 C3980 ) C468_=_C4062( C468 C4062 ) C468_=_C4087( C468 C4087 ) \nC468_=_C4088( C468 C4088 ) C468_=_C4089( C468 C4089 ) C1020_=_C1072( C1020 C1072 ) C1020_=_C1096( C1020 C1096 ) C1020_=_C1336( C1020 C1336 ) C1020_=_C1773( C1020 C1773 ) \nC1020_=_C2026( C1020 C2026 ) C1020_=_C2048( C1020 C2048 ) C1020_=_C2180( C1020 C2180 ) C1020_=_C2306( C1020 C2306 ) C1020_=_C2465( C1020 C2465 ) C1020_=_C2644( C1020 C2644 ) \nC1020_=_C2794( C1020 C2794 ) C1020_=_C3231( C1020 C3231 ) C1020_=_C3309( C1020 C3309 ) C1020_=_C3501( C1020 C3501 ) C1020_=_C3538( C1020 C3538 ) C1020_=_C3592( C1020 C3592 ) \nC1020_=_C3628( C1020 C3628 ) C1020_=_C3629( C1020 C3629 ) C1020_=_C3630( C1020 C3630 ) C1020_=_C3631( C1020 C3631 ) C1020_=_C3632( C1020 C3632 ) C1020_=_C3633( C1020 C3633 ) \nC1020_=_C3634( C1020 C3634 ) C1020_=_C3635( C1020 C3635 ) C1020_=_C3636( C1020 C3636 ) C1020_=_C3637( C1020 C3637 ) C1072_=_C1096( C1072 C1096 ) C1072_=_C1336( C1072 C1336 ) \nC1072_=_C1773( C1072 C1773 ) C1072_=_C2026( C1072 C2026 ) C1072_=_C2048( C1072 C2048 ) C1072_=_C2180( C1072 C2180 ) C1072_=_C2306( C1072 C2306 ) C1072_=_C2465( C1072 C2465 ) \nC1072_=_C2644( C1072 C2644 ) C1072_=_C2794( C1072 C2794 ) C1072_=_C3231( C1072 C3231 ) C1072_=_C3309( C1072 C3309 ) C1072_=_C3501( C1072 C3501 ) C1072_=_C3538( C1072 C3538 ) \nC1072_=_C3592( C1072 C3592 ) C1072_=_C3628( C1072 C3628 ) C1072_=_C3629( C1072 C3629 ) C1072_=_C3630( C1072 C3630 ) C1072_=_C3631( C1072 C3631 ) C1072_=_C3632( C1072 C3632 ) \nC1072_=_C3633( C1072 C3633 ) C1072_=_C3634( C1072 C3634 ) C1072_=_C3635( C1072 C3635 ) C1072_=_C3636( C1072 C3636 ) C1072_=_C3637( C1072 C3637 ) C1096_=_C1104( C1096 C1104 ) \nC1096_=_C1336( C1096 C1336 ) C1096_=_C1773( C1096 C1773 ) C1096_=_C2026( C1096 C2026 ) C1096_=_C2048( C1096 C2048 ) C1096_=_C2180( C1096 C2180 ) C1096_=_C2306( C1096 C2306 ) \nC1096_=_C2465( C1096 C2465 ) C1096_=_C2644( C1096 C2644 ) C1096_=_C2794( C1096 C2794 ) C1096_=_C3231( C1096 C3231 ) C1096_=_C3309( C1096 C3309 ) C1096_=_C3501( C1096 C3501 ) \nC1096_=_C3538( C1096 C3538 ) C1096_=_C3592( C1096 C3592 ) C1096_=_C3628( C1096 C3628 ) C1096_=_C3629( C1096 C3629 ) C1096_=_C3630( C1096 C3630 ) C1096_=_C3631( C1096 C3631 ) \nC1096_=_C3632( C1096 C3632 ) C1096_=_C3633( C1096 C3633 ) C1096_=_C3634( C1096 C3634 ) C1096_=_C3635( C1096 C3635 ) C1096_=_C3636( C1096 C3636 ) C1096_=_C3637( C1096 C3637 ) \nC1104_=_C1276( C1104 C1276 ) C1104_=_C1373( C1104 C1373 ) C1104_=_C1869( C1104 C1869 ) C1104_=_C1922( C1104 C1922 ) C1104_=_C2035( C1104 C2035 ) C1104_=_C2169( C1104 C2169 ) \nC1104_=_C2186( C1104 C2186 ) C1104_=_C2209( C1104 C2209 ) C1104_=_C2649( C1104 C2649 ) C1104_=_C2737( C1104 C2737 ) C1104_=_C3172( C1104 C3172 ) C1104_=_C3327( C1104 C3327 ) \nC1104_=_C3543( C1104 C3543 ) C1104_=_C3572( C1104 C3572 ) C1104_=_C3597( C1104 C3597 ) C1104_=_C3634( C1104 C3634 ) C1104_=_C3750( C1104 C3750 ) C1104_=_C3775( C1104 C3775 ) \nC1104_=_C3831( C1104 C3831 ) C1104_=_C3863( C1104 C3863 ) C1104_=_C3932( C1104 C3932 ) C1104_=_C3980( C1104 C3980 ) C1104_=_C4062( C1104 C4062 ) C1104_=_C4087( C1104 C4087 ) \nC1104_=_C4088( C1104 C4088 ) C1104_=_C4089( C1104 C4089 ) C1276_=_C1373( C1276 C1373 ) C1276_=_C1869( C1276 C1869 ) C1276_=_C1922( C1276 C1922 ) C1276_=_C2035( C1276 C2035 ) \nC1276_=_C2169( C1276 C2169 ) C1276_=_C2186( C1276 C2186 ) C1276_=_C2209( C1276 C2209 ) C1276_=_C2649( C1276 C2649 ) C1276_=_C2737( C1276 C2737 ) C1276_=_C3172( C1276 C3172 ) \nC1276_=_C3327( C1276 C3327 ) C1276_=_C3543( C1276 C3543 ) C1276_=_C3572( C1276 C3572 ) C1276_=_C3597( C1276 C3597 ) C1276_=_C3634( C1276 C3634 ) C1276_=_C3750( C1276 C3750 ) \nC1276_=_C3775( C1276 C3775 ) C1276_=_C3831( C1276 C3831 ) C1276_=_C3863( C1276 C3863 ) C1276_=_C3932( C1276 C3932 ) C1276_=_C3980( C1276 C3980 ) C1276_=_C4062( C1276 C4062 ) \nC1276_=_C4087( C1276 C4087 ) C1276_=_C4088( C1276 C4088 ) C1276_=_C4089( C1276 C4089 ) C1336_=_C1773( C1336 C1773 ) C1336_=_C2026( C1336 C2026 ) C1336_=_C2048( C1336 C2048 ) \nC1336_=_C2180( C1336 C2180 ) C1336_=_C2306( C1336 C2306 ) C1336_=_C2465( C1336 C2465 ) C1336_=_C2644( C1336 C2644 ) C1336_=_C2794( C1336 C2794 ) C1336_=_C3231( C1336 C3231 ) \nC1336_=_C3309( C1336 C3309 ) C1336_=_C3501( C1336 C3501 ) C1336_=_C3538( C1336 C3538 ) C1336_=_C3592( C1336 C3592 ) C1336_=_C3628( C1336 C3628 ) C1336_=_C3629( C1336 C3629 ) \nC1336_=_C3630( C1336 C3630 ) C1336_=_C3631( C1336 C3631 ) C1336_=_C3632( C1336 C3632 ) C1336_=_C3633( C1336 C3633 ) C1336_=_C3634( C1336 C3634 ) C1336_=_C3635( C1336 C3635 ) \nC1336_=_C3636( C1336 C3636 ) C1336_=_C3637( C1336 C3637 ) C1373_=_C1869( C1373 C1869 ) C1373_=_C1922( C1373 C1922 ) C1373_=_C2035( C1373 C2035 ) C1373_=_C2169( C1373 C2169 ) \nC1373_=_C2186( C1373 C2186 ) C1373_=_C2209( C1373 C2209 ) C1373_=_C2649( C1373 C2649 ) C1373_=_C2737( C1373 C2737 ) C1373_=_C3172( C1373 C3172 ) C1373_=_C3327( C1373 C3327 ) \nC1373_=_C3543( C1373 C3543 ) C1373_=_C3572( C1373 C3572 ) C1373_=_C3597( C1373 C3597 ) C1373_=_C3634( C1373 C3634 ) C1373_=_C3750( C1373 C3750 ) C1373_=_C3775( C1373 C3775 ) \nC1373_=_C3831( C1373 C3831 ) C1373_=_C3863( C1373 C3863 ) C1373_=_C3932( C1373 C3932 ) C1373_=_C3980( C1373 C3980 ) C1373_=_C4062( C1373 C4062 ) C1373_=_C4087( C1373 C4087 ) \nC1373_=_C4088( C1373 C4088 ) C1373_=_C4089( C1373 C4089 ) C1773_=_C2026( C1773 C2026 ) C1773_=_C2048( C1773 C2048 ) C1773_=_C2180( C1773 C2180 ) C1773_=_C2306( C1773 C2306 ) \nC1773_=_C2465( C1773 C2465 ) C1773_=_C2644( C1773 C2644 ) C1773_=_C2794( C1773 C2794 ) C1773_=_C3231( C1773 C3231 ) C1773_=_C3309( C1773 C3309 ) C1773_=_C3501( C1773 C3501 ) \nC1773_=_C3538( C1773 C3538 ) C1773_=_C3592( C1773 C3592 ) C1773_=_C3628( C1773 C3628 ) C1773_=_C3629( C1773 C3629 ) C1773_=_C3630( C1773 C3630 ) C1773_=_C3631( C1773 C3631 ) \nC1773_=_C3632( C1773 C3632 ) C1773_=_C3633( C1773 C3633 ) C1773_=_C3634( C1773 C3634 ) C1773_=_C3635( C1773 C3635 ) C1773_=_C3636( C1773 C3636 ) C1773_=_C3637( C1773 C3637 ) \nC1869_=_C1922( C1869 C1922 ) C1869_=_C2035( C1869 C2035 ) C1869_=_C2169( C1869 C2169 ) C1869_=_C2186( C1869 C2186 ) C1869_=_C2209( C1869 C2209 ) C1869_=_C2649( C1869 C2649 ) \nC1869_=_C2737( C1869 C2737 ) C1869_=_C3172( C1869 C3172 ) C1869_=_C3327( C1869 C3327 ) C1869_=_C3543( C1869 C3543 ) C1869_=_C3572( C1869 C3572 ) C1869_=_C3597( C1869 C3597 ) \nC1869_=_C3634( C1869 C3634 ) C1869_=_C3750( C1869 C3750 ) C1869_=_C3775( C1869 C3775 ) C1869_=_C3831( C1869 C3831 ) C1869_=_C3863( C1869 C3863 ) C1869_=_C3932( C1869 C3932 ) \nC1869_=_C3980( C1869 C3980 ) C1869_=_C4062( C1869 C4062 ) C1869_=_C4087( C1869 C4087 ) C1869_=_C4088( C1869 C4088 ) C1869_=_C4089( C1869 C4089 ) C1922_=_C2035( C1922 C2035 ) \nC1922_=_C2169( C1922 C2169 ) C1922_=_C2186( C1922 C2186 ) C1922_=_C2209( C1922 C2209 ) C1922_=_C2649( C1922 C2649 ) C1922_=_C2737( C1922 C2737 ) C1922_=_C3172( C1922 C3172 ) \nC1922_=_C3327( C1922 C3327 ) C1922_=_C3543( C1922 C3543 ) C1922_=_C3572( C1922 C3572 ) C1922_=_C3597( C1922 C3597 ) C1922_=_C3634( C1922 C3634 ) C1922_=_C3750( C1922 C3750 ) \nC1922_=_C3775( C1922 C3775 ) C1922_=_C3831( C1922 C3831 ) C1922_=_C3863( C1922 C3863 ) C1922_=_C3932( C1922 C3932 ) C1922_=_C3980( C1922 C3980 ) C1922_=_C4062( C1922 C4062 ) \nC1922_=_C4087( C1922 C4087 ) C1922_=_C4088( C1922 C4088 ) C1922_=_C4089( C1922 C4089 ) C2026_=_C2035( C2026 C2035 ) C2026_=_C2048( C2026 C2048 ) C2026_=_C2180( C2026 C2180 ) \nC2026_=_C2306( C2026 C2306 ) C2026_=_C2465( C2026 C2465 ) C2026_=_C2644( C2026 C2644 ) C2026_=_C2794( C2026 C2794 ) C2026_=_C3231( C2026 C3231 ) C2026_=_C3309( C2026 C3309 ) \nC2026_=_C3501( C2026 C3501 ) C2026_=_C3538( C2026 C3538 ) C2026_=_C3592( C2026 C3592 ) C2026_=_C3628( C2026 C3628 ) C2026_=_C3629( C2026 C3629 ) C2026_=_C3630( C2026 C3630 ) \nC2026_=_C3631( C2026 C3631 ) C2026_=_C3632( C2026 C3632 ) C2026_=_C3633( C2026 C3633 ) C2026_=_C3634( C2026 C3634 ) C2026_=_C3635( C2026 C3635 ) C2026_=_C3636( C2026 C3636 ) \nC2026_=_C3637( C2026 C3637 ) C2035_=_C2169( C2035 C2169 ) C2035_=_C2186( C2035 C2186 ) C2035_=_C2209( C2035 C2209 ) C2035_=_C2649( C2035 C2649 ) C2035_=_C2737( C2035 C2737 ) \nC2035_=_C3172( C2035 C3172 ) C2035_=_C3327( C2035 C3327 ) C2035_=_C3543( C2035 C3543 ) C2035_=_C3572( C2035 C3572 ) C2035_=_C3597( C2035 C3597 ) C2035_=_C3634( C2035 C3634 ) \nC2035_=_C3750( C2035 C3750 ) C2035_=_C3775( C2035 C3775 ) C2035_=_C3831( C2035 C3831 ) C2035_=_C3863( C2035 C3863 ) C2035_=_C3932( C2035 C3932 ) C2035_=_C3980( C2035 C3980 ) \nC2035_=_C4062( C2035 C4062 ) C2035_=_C4087( C2035 C4087 ) C2035_=_C4088( C2035 C4088 ) C2035_=_C4089( C2035 C4089 ) C2048_=_C2180( C2048 C2180 ) C2048_=_C2306( C2048 C2306 ) \nC2048_=_C2465( C2048 C2465 ) C2048_=_C2644( C2048 C2644 ) C2048_=_C2794( C2048 C2794 ) C2048_=_C3231(</w:t>
      </w:r>
    </w:p>
    <w:p>
      <w:pPr>
        <w:pStyle w:val="PreformattedText"/>
        <w:bidi w:val="0"/>
        <w:spacing w:before="0" w:after="0"/>
        <w:jc w:val="left"/>
        <w:rPr/>
      </w:pPr>
      <w:r>
        <w:rPr/>
        <w:t xml:space="preserve"> </w:t>
      </w:r>
      <w:r>
        <w:rPr/>
        <w:t>C2048 C3231 ) C2048_=_C3309( C2048 C3309 ) C2048_=_C3501( C2048 C3501 ) \nC2048_=_C3538( C2048 C3538 ) C2048_=_C3592( C2048 C3592 ) C2048_=_C3628( C2048 C3628 ) C2048_=_C3629( C2048 C3629 ) C2048_=_C3630( C2048 C3630 ) C2048_=_C3631( C2048 C3631 ) \nC2048_=_C3632( C2048 C3632 ) C2048_=_C3633( C2048 C3633 ) C2048_=_C3634( C2048 C3634 ) C2048_=_C3635( C2048 C3635 ) C2048_=_C3636( C2048 C3636 ) C2048_=_C3637( C2048 C3637 ) \nC2169_=_C2186( C2169 C2186 ) C2169_=_C2209( C2169 C2209 ) C2169_=_C2649( C2169 C2649 ) C2169_=_C2737( C2169 C2737 ) C2169_=_C3172( C2169 C3172 ) C2169_=_C3327( C2169 C3327 ) \nC2169_=_C3543( C2169 C3543 ) C2169_=_C3572( C2169 C3572 ) C2169_=_C3597( C2169 C3597 ) C2169_=_C3634( C2169 C3634 ) C2169_=_C3750( C2169 C3750 ) C2169_=_C3775( C2169 C3775 ) \nC2169_=_C3831( C2169 C3831 ) C2169_=_C3863( C2169 C3863 ) C2169_=_C3932( C2169 C3932 ) C2169_=_C3980( C2169 C3980 ) C2169_=_C4062( C2169 C4062 ) C2169_=_C4087( C2169 C4087 ) \nC2169_=_C4088( C2169 C4088 ) C2169_=_C4089( C2169 C4089 ) C2180_=_C2186( C2180 C2186 ) C2180_=_C2306( C2180 C2306 ) C2180_=_C2465( C2180 C2465 ) C2180_=_C2644( C2180 C2644 ) \nC2180_=_C2794( C2180 C2794 ) C2180_=_C3231( C2180 C3231 ) C2180_=_C3309( C2180 C3309 ) C2180_=_C3501( C2180 C3501 ) C2180_=_C3538( C2180 C3538 ) C2180_=_C3592( C2180 C3592 ) \nC2180_=_C3628( C2180 C3628 ) C2180_=_C3629( C2180 C3629 ) C2180_=_C3630( C2180 C3630 ) C2180_=_C3631( C2180 C3631 ) C2180_=_C3632( C2180 C3632 ) C2180_=_C3633( C2180 C3633 ) \nC2180_=_C3634( C2180 C3634 ) C2180_=_C3635( C2180 C3635 ) C2180_=_C3636( C2180 C3636 ) C2180_=_C3637( C2180 C3637 ) C2186_=_C2209( C2186 C2209 ) C2186_=_C2649( C2186 C2649 ) \nC2186_=_C2737( C2186 C2737 ) C2186_=_C3172( C2186 C3172 ) C2186_=_C3327( C2186 C3327 ) C2186_=_C3543( C2186 C3543 ) C2186_=_C3572( C2186 C3572 ) C2186_=_C3597( C2186 C3597 ) \nC2186_=_C3634( C2186 C3634 ) C2186_=_C3750( C2186 C3750 ) C2186_=_C3775( C2186 C3775 ) C2186_=_C3831( C2186 C3831 ) C2186_=_C3863( C2186 C3863 ) C2186_=_C3932( C2186 C3932 ) \nC2186_=_C3980( C2186 C3980 ) C2186_=_C4062( C2186 C4062 ) C2186_=_C4087( C2186 C4087 ) C2186_=_C4088( C2186 C4088 ) C2186_=_C4089( C2186 C4089 ) C2209_=_C2649( C2209 C2649 ) \nC2209_=_C2737( C2209 C2737 ) C2209_=_C3172( C2209 C3172 ) C2209_=_C3327( C2209 C3327 ) C2209_=_C3543( C2209 C3543 ) C2209_=_C3572( C2209 C3572 ) C2209_=_C3597( C2209 C3597 ) \nC2209_=_C3634( C2209 C3634 ) C2209_=_C3750( C2209 C3750 ) C2209_=_C3775( C2209 C3775 ) C2209_=_C3831( C2209 C3831 ) C2209_=_C3863( C2209 C3863 ) C2209_=_C3932( C2209 C3932 ) \nC2209_=_C3980( C2209 C3980 ) C2209_=_C4062( C2209 C4062 ) C2209_=_C4087( C2209 C4087 ) C2209_=_C4088( C2209 C4088 ) C2209_=_C4089( C2209 C4089 ) C2306_=_C2465( C2306 C2465 ) \nC2306_=_C2644( C2306 C2644 ) C2306_=_C2794( C2306 C2794 ) C2306_=_C3231( C2306 C3231 ) C2306_=_C3309( C2306 C3309 ) C2306_=_C3501( C2306 C3501 ) C2306_=_C3538( C2306 C3538 ) \nC2306_=_C3592( C2306 C3592 ) C2306_=_C3628( C2306 C3628 ) C2306_=_C3629( C2306 C3629 ) C2306_=_C3630( C2306 C3630 ) C2306_=_C3631( C2306 C3631 ) C2306_=_C3632( C2306 C3632 ) \nC2306_=_C3633( C2306 C3633 ) C2306_=_C3634( C2306 C3634 ) C2306_=_C3635( C2306 C3635 ) C2306_=_C3636( C2306 C3636 ) C2306_=_C3637( C2306 C3637 ) C2465_=_C2644( C2465 C2644 ) \nC2465_=_C2794( C2465 C2794 ) C2465_=_C3231( C2465 C3231 ) C2465_=_C3309( C2465 C3309 ) C2465_=_C3501( C2465 C3501 ) C2465_=_C3538( C2465 C3538 ) C2465_=_C3592( C2465 C3592 ) \nC2465_=_C3628( C2465 C3628 ) C2465_=_C3629( C2465 C3629 ) C2465_=_C3630( C2465 C3630 ) C2465_=_C3631( C2465 C3631 ) C2465_=_C3632( C2465 C3632 ) C2465_=_C3633( C2465 C3633 ) \nC2465_=_C3634( C2465 C3634 ) C2465_=_C3635( C2465 C3635 ) C2465_=_C3636( C2465 C3636 ) C2465_=_C3637( C2465 C3637 ) C2644_=_C2649( C2644 C2649 ) C2644_=_C2794( C2644 C2794 ) \nC2644_=_C3231( C2644 C3231 ) C2644_=_C3309( C2644 C3309 ) C2644_=_C3501( C2644 C3501 ) C2644_=_C3538( C2644 C3538 ) C2644_=_C3592( C2644 C3592 ) C2644_=_C3628( C2644 C3628 ) \nC2644_=_C3629( C2644 C3629 ) C2644_=_C3630( C2644 C3630 ) C2644_=_C3631( C2644 C3631 ) C2644_=_C3632( C2644 C3632 ) C2644_=_C3633( C2644 C3633 ) C2644_=_C3634( C2644 C3634 ) \nC2644_=_C3635( C2644 C3635 ) C2644_=_C3636( C2644 C3636 ) C2644_=_C3637( C2644 C3637 ) C2649_=_C2737( C2649 C2737 ) C2649_=_C3172( C2649 C3172 ) C2649_=_C3327( C2649 C3327 ) \nC2649_=_C3543( C2649 C3543 ) C2649_=_C3572( C2649 C3572 ) C2649_=_C3597( C2649 C3597 ) C2649_=_C3634( C2649 C3634 ) C2649_=_C3750( C2649 C3750 ) C2649_=_C3775( C2649 C3775 ) \nC2649_=_C3831( C2649 C3831 ) C2649_=_C3863( C2649 C3863 ) C2649_=_C3932( C2649 C3932 ) C2649_=_C3980( C2649 C3980 ) C2649_=_C4062( C2649 C4062 ) C2649_=_C4087( C2649 C4087 ) \nC2649_=_C4088( C2649 C4088 ) C2649_=_C4089( C2649 C4089 ) C2737_=_C3172( C2737 C3172 ) C2737_=_C3327( C2737 C3327 ) C2737_=_C3543( C2737 C3543 ) C2737_=_C3572( C2737 C3572 ) \nC2737_=_C3597( C2737 C3597 ) C2737_=_C3634( C2737 C3634 ) C2737_=_C3750( C2737 C3750 ) C2737_=_C3775( C2737 C3775 ) C2737_=_C3831( C2737 C3831 ) C2737_=_C3863( C2737 C3863 ) \nC2737_=_C3932( C2737 C3932 ) C2737_=_C3980( C2737 C3980 ) C2737_=_C4062( C2737 C4062 ) C2737_=_C4087( C2737 C4087 ) C2737_=_C4088( C2737 C4088 ) C2737_=_C4089( C2737 C4089 ) \nC2794_=_C3231( C2794 C3231 ) C2794_=_C3309( C2794 C3309 ) C2794_=_C3501( C2794 C3501 ) C2794_=_C3538( C2794 C3538 ) C2794_=_C3592( C2794 C3592 ) C2794_=_C3628( C2794 C3628 ) \nC2794_=_C3629( C2794 C3629 ) C2794_=_C3630( C2794 C3630 ) C2794_=_C3631( C2794 C3631 ) C2794_=_C3632( C2794 C3632 ) C2794_=_C3633( C2794 C3633 ) C2794_=_C3634( C2794 C3634 ) \nC2794_=_C3635( C2794 C3635 ) C2794_=_C3636( C2794 C3636 ) C2794_=_C3637( C2794 C3637 ) C3172_=_C3327( C3172 C3327 ) C3172_=_C3543( C3172 C3543 ) C3172_=_C3572( C3172 C3572 ) \nC3172_=_C3597( C3172 C3597 ) C3172_=_C3634( C3172 C3634 ) C3172_=_C3750( C3172 C3750 ) C3172_=_C3775( C3172 C3775 ) C3172_=_C3831( C3172 C3831 ) C3172_=_C3863( C3172 C3863 ) \nC3172_=_C3932( C3172 C3932 ) C3172_=_C3980( C3172 C3980 ) C3172_=_C4062( C3172 C4062 ) C3172_=_C4087( C3172 C4087 ) C3172_=_C4088( C3172 C4088 ) C3172_=_C4089( C3172 C4089 ) \nC3231_=_C3309( C3231 C3309 ) C3231_=_C3501( C3231 C3501 ) C3231_=_C3538( C3231 C3538 ) C3231_=_C3592( C3231 C3592 ) C3231_=_C3628( C3231 C3628 ) C3231_=_C3629( C3231 C3629 ) \nC3231_=_C3630( C3231 C3630 ) C3231_=_C3631( C3231 C3631 ) C3231_=_C3632( C3231 C3632 ) C3231_=_C3633( C3231 C3633 ) C3231_=_C3634( C3231 C3634 ) C3231_=_C3635( C3231 C3635 ) \nC3231_=_C3636( C3231 C3636 ) C3231_=_C3637( C3231 C3637 ) C3309_=_C3501( C3309 C3501 ) C3309_=_C3538( C3309 C3538 ) C3309_=_C3592( C3309 C3592 ) C3309_=_C3628( C3309 C3628 ) \nC3309_=_C3629( C3309 C3629 ) C3309_=_C3630( C3309 C3630 ) C3309_=_C3631( C3309 C3631 ) C3309_=_C3632( C3309 C3632 ) C3309_=_C3633( C3309 C3633 ) C3309_=_C3634( C3309 C3634 ) \nC3309_=_C3635( C3309 C3635 ) C3309_=_C3636( C3309 C3636 ) C3309_=_C3637( C3309 C3637 ) C3327_=_C3543( C3327 C3543 ) C3327_=_C3572( C3327 C3572 ) C3327_=_C3597( C3327 C3597 ) \nC3327_=_C3634( C3327 C3634 ) C3327_=_C3750( C3327 C3750 ) C3327_=_C3775( C3327 C3775 ) C3327_=_C3831( C3327 C3831 ) C3327_=_C3863( C3327 C3863 ) C3327_=_C3932( C3327 C3932 ) \nC3327_=_C3980( C3327 C3980 ) C3327_=_C4062( C3327 C4062 ) C3327_=_C4087( C3327 C4087 ) C3327_=_C4088( C3327 C4088 ) C3327_=_C4089( C3327 C4089 ) C3501_=_C3538( C3501 C3538 ) \nC3501_=_C3592( C3501 C3592 ) C3501_=_C3628( C3501 C3628 ) C3501_=_C3629( C3501 C3629 ) C3501_=_C3630( C3501 C3630 ) C3501_=_C3631( C3501 C3631 ) C3501_=_C3632( C3501 C3632 ) \nC3501_=_C3633( C3501 C3633 ) C3501_=_C3634( C3501 C3634 ) C3501_=_C3635( C3501 C3635 ) C3501_=_C3636( C3501 C3636 ) C3501_=_C3637( C3501 C3637 ) C3538_=_C3543( C3538 C3543 ) \nC3538_=_C3592( C3538 C3592 ) C3538_=_C3628( C3538 C3628 ) C3538_=_C3629( C3538 C3629 ) C3538_=_C3630( C3538 C3630 ) C3538_=_C3631( C3538 C3631 ) C3538_=_C3632( C3538 C3632 ) \nC3538_=_C3633( C3538 C3633 ) C3538_=_C3634( C3538 C3634 ) C3538_=_C3635( C3538 C3635 ) C3538_=_C3636( C3538 C3636 ) C3538_=_C3637( C3538 C3637 ) C3543_=_C3572( C3543 C3572 ) \nC3543_=_C3597( C3543 C3597 ) C3543_=_C3634( C3543 C3634 ) C3543_=_C3750( C3543 C3750 ) C3543_=_C3775( C3543 C3775 ) C3543_=_C3831( C3543 C3831 ) C3543_=_C3863( C3543 C3863 ) \nC3543_=_C3932( C3543 C3932 ) C3543_=_C3980( C3543 C3980 ) C3543_=_C4062( C3543 C4062 ) C3543_=_C4087( C3543 C4087 ) C3543_=_C4088( C3543 C4088 ) C3543_=_C4089( C3543 C4089 ) \nC3572_=_C3597( C3572 C3597 ) C3572_=_C3634( C3572 C3634 ) C3572_=_C3750( C3572 C3750 ) C3572_=_C3775( C3572 C3775 ) C3572_=_C3831( C3572 C3831 ) C3572_=_C3863( C3572 C3863 ) \nC3572_=_C3932( C3572 C3932 ) C3572_=_C3980( C3572 C3980 ) C3572_=_C4062( C3572 C4062 ) C3572_=_C4087( C3572 C4087 ) C3572_=_C4088( C3572 C4088 ) C3572_=_C4089( C3572 C4089 ) \nC3592_=_C3597( C3592 C3597 ) C3592_=_C3628( C3592 C3628 ) C3592_=_C3629( C3592 C3629 ) C3592_=_C3630( C3592 C3630 ) C3592_=_C3631( C3592 C3631 ) C3592_=_C3632( C3592 C3632 ) \nC3592_=_C3633( C3592 C3633 ) C3592_=_C3634( C3592 C3634 ) C3592_=_C3635( C3592 C3635 ) C3592_=_C3636( C3592 C3636 ) C3592_=_C3637( C3592 C3637 ) C3597_=_C3634( C3597 C3634 ) \nC3597_=_C3750( C3597 C3750 ) C3597_=_C3775( C3597 C3775 ) C3597_=_C3831( C3597 C3831 ) C3597_=_C3863( C3597 C3863 ) C3597_=_C3932( C3597 C3932 ) C3597_=_C3980( C3597 C3980 ) \nC3597_=_C4062( C3597 C4062 ) C3597_=_C4087( C3597 C4087 ) C3597_=_C4088( C3597 C4088 ) C3597_=_C4089( C3597 C4089 ) C3628_=_C3629( C3628 C3629 ) C3628_=_C3630( C3628 C3630 ) \nC3628_=_C3631( C3628 C3631 ) C3628_=_C3632( C3628 C3632 ) C3628_=_C3633( C3628 C3633 ) C3628_=_C3634( C3628 C3634 ) C3628_=_C3635( C3628 C3635 ) C3628_=_C3636( C3628 C3636 ) \nC3628_=_C3637( C3628 C3637 ) C3628_=_C3750( C3628 C3750 ) C3629_=_C3630( C3629 C3630 ) C3629_=_C3631( C3629 C3631 ) C3629_=_C3632( C3629 C3632 ) C3629_=_C3633( C3629 C3633 ) \nC3629_=_C3634( C3629 C3634 ) C3629_=_C3635( C3629 C3635 ) C3629_=_C3636( C3629 C3636 ) C3629_=_C3637( C3629 C3637 ) C3630_=_C3631( C3630 C3631 ) C3630_=_C3632(</w:t>
      </w:r>
    </w:p>
    <w:p>
      <w:pPr>
        <w:pStyle w:val="PreformattedText"/>
        <w:bidi w:val="0"/>
        <w:spacing w:before="0" w:after="0"/>
        <w:jc w:val="left"/>
        <w:rPr/>
      </w:pPr>
      <w:r>
        <w:rPr/>
        <w:t xml:space="preserve"> </w:t>
      </w:r>
      <w:r>
        <w:rPr/>
        <w:t>C3630 C3632 ) \nC3630_=_C3633( C3630 C3633 ) C3630_=_C3634( C3630 C3634 ) C3630_=_C3635( C3630 C3635 ) C3630_=_C3636( C3630 C3636 ) C3630_=_C3637( C3630 C3637 ) C3631_=_C3632( C3631 C3632 ) \nC3631_=_C3633( C3631 C3633 ) C3631_=_C3634( C3631 C3634 ) C3631_=_C3635( C3631 C3635 ) C3631_=_C3636( C3631 C3636 ) C3631_=_C3637( C3631 C3637 ) C3632_=_C3633( C3632 C3633 ) \nC3632_=_C3634( C3632 C3634 ) C3632_=_C3635( C3632 C3635 ) C3632_=_C3636( C3632 C3636 ) C3632_=_C3637( C3632 C3637 ) C3633_=_C3634( C3633 C3634 ) C3633_=_C3635( C3633 C3635 ) \nC3633_=_C3636( C3633 C3636 ) C3633_=_C3637( C3633 C3637 ) C3634_=_C3635( C3634 C3635 ) C3634_=_C3636( C3634 C3636 ) C3634_=_C3637( C3634 C3637 ) C3634_=_C3750( C3634 C3750 ) \nC3634_=_C3775( C3634 C3775 ) C3634_=_C3831( C3634 C3831 ) C3634_=_C3863( C3634 C3863 ) C3634_=_C3932( C3634 C3932 ) C3634_=_C3980( C3634 C3980 ) C3634_=_C4062( C3634 C4062 ) \nC3634_=_C4087( C3634 C4087 ) C3634_=_C4088( C3634 C4088 ) C3634_=_C4089( C3634 C4089 ) C3635_=_C3636( C3635 C3636 ) C3635_=_C3637( C3635 C3637 ) C3635_=_C4088( C3635 C4088 ) \nC3636_=_C3637( C3636 C3637 ) C3636_=_C4089( C3636 C4089 ) C3750_=_C3775( C3750 C3775 ) C3750_=_C3831( C3750 C3831 ) C3750_=_C3863( C3750 C3863 ) C3750_=_C3932( C3750 C3932 ) \nC3750_=_C3980( C3750 C3980 ) C3750_=_C4062( C3750 C4062 ) C3750_=_C4087( C3750 C4087 ) C3750_=_C4088( C3750 C4088 ) C3750_=_C4089( C3750 C4089 ) C3775_=_C3831( C3775 C3831 ) \nC3775_=_C3863( C3775 C3863 ) C3775_=_C3932( C3775 C3932 ) C3775_=_C3980( C3775 C3980 ) C3775_=_C4062( C3775 C4062 ) C3775_=_C4087( C3775 C4087 ) C3775_=_C4088( C3775 C4088 ) \nC3775_=_C4089( C3775 C4089 ) C3831_=_C3863( C3831 C3863 ) C3831_=_C3932( C3831 C3932 ) C3831_=_C3980( C3831 C3980 ) C3831_=_C4062( C3831 C4062 ) C3831_=_C4087( C3831 C4087 ) \nC3831_=_C4088( C3831 C4088 ) C3831_=_C4089( C3831 C4089 ) C3863_=_C3932( C3863 C3932 ) C3863_=_C3980( C3863 C3980 ) C3863_=_C4062( C3863 C4062 ) C3863_=_C4087( C3863 C4087 ) \nC3863_=_C4088( C3863 C4088 ) C3863_=_C4089( C3863 C4089 ) C3932_=_C3980( C3932 C3980 ) C3932_=_C4062( C3932 C4062 ) C3932_=_C4087( C3932 C4087 ) C3932_=_C4088( C3932 C4088 ) \nC3932_=_C4089( C3932 C4089 ) C3980_=_C4062( C3980 C4062 ) C3980_=_C4087( C3980 C4087 ) C3980_=_C4088( C3980 C4088 ) C3980_=_C4089( C3980 C4089 ) C4062_=_C4087( C4062 C4087 ) \nC4062_=_C4088( C4062 C4088 ) C4062_=_C4089( C4062 C4089 ) C4087_=_C4088( C4087 C4088 ) C4087_=_C4089( C4087 C4089 ) C4088_=_C4089( C4088 C4089 ) "];248-&gt;350[label="54: C462 C468 C1020 C1072 C1096 \nC1104 C1276 C1336 C1373 C1773 C1869 \nC1922 C2026 C2035 C2048 C2169 C2180 \nC2186 C2209 C2306 C2465 C2644 C2649 \nC2737 C2794 C3172 C3231 C3309 C3327 \nC3501 C3538 C3543 C3572 C3592 C3597 \nC3628 C3629 C3630 C3631 C3632 C3633 \nC3635 C3636 C3637 C3750 C3775 C3831 \nC3863 C3932 C3980 C4062 C4087 C4088 \nC4089 \n712: C462_=_C468 ,C462_=_C1020 ,C462_=_C1072 ,C462_=_C1096 ,C462_=_C1336 ,\nC462_=_C1773 ,C462_=_C2026 ,C462_=_C2048 ,C462_=_C2180 ,C462_=_C2306 ,C462_=_C2465 ,\nC462_=_C2644 ,C462_=_C2794 ,C462_=_C3231 ,C462_=_C3309 ,C462_=_C3501 ,C462_=_C3538 ,\nC462_=_C3592 ,C462_=_C3628 ,C462_=_C3629 ,C462_=_C3630 ,C462_=_C3631 ,C462_=_C3632 ,\nC462_=_C3633 ,C462_=_C3635 ,C462_=_C3636 ,C462_=_C3637 ,C468_=_C1104 ,C468_=_C1276 ,\nC468_=_C1373 ,C468_=_C1869 ,C468_=_C1922 ,C468_=_C2035 ,C468_=_C2169 ,C468_=_C2186 ,\nC468_=_C2209 ,C468_=_C2649 ,C468_=_C2737 ,C468_=_C3172 ,C468_=_C3327 ,C468_=_C3543 ,\nC468_=_C3572 ,C468_=_C3597 ,C468_=_C3750 ,C468_=_C3775 ,C468_=_C3831 ,C468_=_C3863 ,\nC468_=_C3932 ,C468_=_C3980 ,C468_=_C4062 ,C468_=_C4087 ,C468_=_C4088 ,C468_=_C4089 ,\nC1020_=_C1072 ,C1020_=_C1096 ,C1020_=_C1336 ,C1020_=_C1773 ,C1020_=_C2026 ,C1020_=_C2048 ,\nC1020_=_C2180 ,C1020_=_C2306 ,C1020_=_C2465 ,C1020_=_C2644 ,C1020_=_C2794 ,C1020_=_C3231 ,\nC1020_=_C3309 ,C1020_=_C3501 ,C1020_=_C3538 ,C1020_=_C3592 ,C1020_=_C3628 ,C1020_=_C3629 ,\nC1020_=_C3630 ,C1020_=_C3631 ,C1020_=_C3632 ,C1020_=_C3633 ,C1020_=_C3635 ,C1020_=_C3636 ,\nC1020_=_C3637 ,C1072_=_C1096 ,C1072_=_C1336 ,C1072_=_C1773 ,C1072_=_C2026 ,C1072_=_C2048 ,\nC1072_=_C2180 ,C1072_=_C2306 ,C1072_=_C2465 ,C1072_=_C2644 ,C1072_=_C2794 ,C1072_=_C3231 ,\nC1072_=_C3309 ,C1072_=_C3501 ,C1072_=_C3538 ,C1072_=_C3592 ,C1072_=_C3628 ,C1072_=_C3629 ,\nC1072_=_C3630 ,C1072_=_C3631 ,C1072_=_C3632 ,C1072_=_C3633 ,C1072_=_C3635 ,C1072_=_C3636 ,\nC1072_=_C3637 ,C1096_=_C1104 ,C1096_=_C1336 ,C1096_=_C1773 ,C1096_=_C2026 ,C1096_=_C2048 ,\nC1096_=_C2180 ,C1096_=_C2306 ,C1096_=_C2465 ,C1096_=_C2644 ,C1096_=_C2794 ,C1096_=_C3231 ,\nC1096_=_C3309 ,C1096_=_C3501 ,C1096_=_C3538 ,C1096_=_C3592 ,C1096_=_C3628 ,C1096_=_C3629 ,\nC1096_=_C3630 ,C1096_=_C3631 ,C1096_=_C3632 ,C1096_=_C3633 ,C1096_=_C3635 ,C1096_=_C3636 ,\nC1096_=_C3637 ,C1104_=_C1276 ,C1104_=_C1373 ,C1104_=_C1869 ,C1104_=_C1922 ,C1104_=_C2035 ,\nC1104_=_C2169 ,C1104_=_C2186 ,C1104_=_C2209 ,C1104_=_C2649 ,C1104_=_C2737 ,C1104_=_C3172 ,\nC1104_=_C3327 ,C1104_=_C3543 ,C1104_=_C3572 ,C1104_=_C3597 ,C1104_=_C3750 ,C1104_=_C3775 ,\nC1104_=_C3831 ,C1104_=_C3863 ,C1104_=_C3932 ,C1104_=_C3980 ,C1104_=_C4062 ,C1104_=_C4087 ,\nC1104_=_C4088 ,C1104_=_C4089 ,C1276_=_C1373 ,C1276_=_C1869 ,C1276_=_C1922 ,C1276_=_C2035 ,\nC1276_=_C2169 ,C1276_=_C2186 ,C1276_=_C2209 ,C1276_=_C2649 ,C1276_=_C2737 ,C1276_=_C3172 ,\nC1276_=_C3327 ,C1276_=_C3543 ,C1276_=_C3572 ,C1276_=_C3597 ,C1276_=_C3750 ,C1276_=_C3775 ,\nC1276_=_C3831 ,C1276_=_C3863 ,C1276_=_C3932 ,C1276_=_C3980 ,C1276_=_C4062 ,C1276_=_C4087 ,\nC1276_=_C4088 ,C1276_=_C4089 ,C1336_=_C1773 ,C1336_=_C2026 ,C1336_=_C2048 ,C1336_=_C2180 ,\nC1336_=_C2306 ,C1336_=_C2465 ,C1336_=_C2644 ,C1336_=_C2794 ,C1336_=_C3231 ,C1336_=_C3309 ,\nC1336_=_C3501 ,C1336_=_C3538 ,C1336_=_C3592 ,C1336_=_C3628 ,C1336_=_C3629 ,C1336_=_C3630 ,\nC1336_=_C3631 ,C1336_=_C3632 ,C1336_=_C3633 ,C1336_=_C3635 ,C1336_=_C3636 ,C1336_=_C3637 ,\nC1373_=_C1869 ,C1373_=_C1922 ,C1373_=_C2035 ,C1373_=_C2169 ,C1373_=_C2186 ,C1373_=_C2209 ,\nC1373_=_C2649 ,C1373_=_C2737 ,C1373_=_C3172 ,C1373_=_C3327 ,C1373_=_C3543 ,C1373_=_C3572 ,\nC1373_=_C3597 ,C1373_=_C3750 ,C1373_=_C3775 ,C1373_=_C3831 ,C1373_=_C3863 ,C1373_=_C3932 ,\nC1373_=_C3980 ,C1373_=_C4062 ,C1373_=_C4087 ,C1373_=_C4088 ,C1373_=_C4089 ,C1773_=_C2026 ,\nC1773_=_C2048 ,C1773_=_C2180 ,C1773_=_C2306 ,C1773_=_C2465 ,C1773_=_C2644 ,C1773_=_C2794 ,\nC1773_=_C3231 ,C1773_=_C3309 ,C1773_=_C3501 ,C1773_=_C3538 ,C1773_=_C3592 ,C1773_=_C3628 ,\nC1773_=_C3629 ,C1773_=_C3630 ,C1773_=_C3631 ,C1773_=_C3632 ,C1773_=_C3633 ,C1773_=_C3635 ,\nC1773_=_C3636 ,C1773_=_C3637 ,C1869_=_C1922 ,C1869_=_C2035 ,C1869_=_C2169 ,C1869_=_C2186 ,\nC1869_=_C2209 ,C1869_=_C2649 ,C1869_=_C2737 ,C1869_=_C3172 ,C1869_=_C3327 ,C1869_=_C3543 ,\nC1869_=_C3572 ,C1869_=_C3597 ,C1869_=_C3750 ,C1869_=_C3775 ,C1869_=_C3831 ,C1869_=_C3863 ,\nC1869_=_C3932 ,C1869_=_C3980 ,C1869_=_C4062 ,C1869_=_C4087 ,C1869_=_C4088 ,C1869_=_C4089 ,\nC1922_=_C2035 ,C1922_=_C2169 ,C1922_=_C2186 ,C1922_=_C2209 ,C1922_=_C2649 ,C1922_=_C2737 ,\nC1922_=_C3172 ,C1922_=_C3327 ,C1922_=_C3543 ,C1922_=_C3572 ,C1922_=_C3597 ,C1922_=_C3750 ,\nC1922_=_C3775 ,C1922_=_C3831 ,C1922_=_C3863 ,C1922_=_C3932 ,C1922_=_C3980 ,C1922_=_C4062 ,\nC1922_=_C4087 ,C1922_=_C4088 ,C1922_=_C4089 ,C2026_=_C2035 ,C2026_=_C2048 ,C2026_=_C2180 ,\nC2026_=_C2306 ,C2026_=_C2465 ,C2026_=_C2644 ,C2026_=_C2794 ,C2026_=_C3231 ,C2026_=_C3309 ,\nC2026_=_C3501 ,C2026_=_C3538 ,C2026_=_C3592 ,C2026_=_C3628 ,C2026_=_C3629 ,C2026_=_C3630 ,\nC2026_=_C3631 ,C2026_=_C3632 ,C2026_=_C3633 ,C2026_=_C3635 ,C2026_=_C3636 ,C2026_=_C3637 ,\nC2035_=_C2169 ,C2035_=_C2186 ,C2035_=_C2209 ,C2035_=_C2649 ,C2035_=_C2737 ,C2035_=_C3172 ,\nC2035_=_C3327 ,C2035_=_C3543 ,C2035_=_C3572 ,C2035_=_C3597 ,C2035_=_C3750 ,C2035_=_C3775 ,\nC2035_=_C3831 ,C2035_=_C3863 ,C2035_=_C3932 ,C2035_=_C3980 ,C2035_=_C4062 ,C2035_=_C4087 ,\nC2035_=_C4088 ,C2035_=_C4089 ,C2048_=_C2180 ,C2048_=_C2306 ,C2048_=_C2465 ,C2048_=_C2644 ,\nC2048_=_C2794 ,C2048_=_C3231 ,C2048_=_C3309 ,C2048_=_C3501 ,C2048_=_C3538 ,C2048_=_C3592 ,\nC2048_=_C3628 ,C2048_=_C3629 ,C2048_=_C3630 ,C2048_=_C3631 ,C2048_=_C3632 ,C2048_=_C3633 ,\nC2048_=_C3635 ,C2048_=_C3636 ,C2048_=_C3637 ,C2169_=_C2186 ,C2169_=_C2209 ,C2169_=_C2649 ,\nC2169_=_C2737 ,C2169_=_C3172 ,C2169_=_C3327 ,C2169_=_C3543 ,C2169_=_C3572 ,C2169_=_C3597 ,\nC2169_=_C3750 ,C2169_=_C3775 ,C2169_=_C3831 ,C2169_=_C3863 ,C2169_=_C3932 ,C2169_=_C3980 ,\nC2169_=_C4062 ,C2169_=_C4087 ,C2169_=_C4088 ,C2169_=_C4089 ,C2180_=_C2186 ,C2180_=_C2306 ,\nC2180_=_C2465 ,C2180_=_C2644 ,C2180_=_C2794 ,C2180_=_C3231 ,C2180_=_C3309 ,C2180_=_C3501 ,\nC2180_=_C3538 ,C2180_=_C3592 ,C2180_=_C3628 ,C2180_=_C3629 ,C2180_=_C3630 ,C2180_=_C3631 ,\nC2180_=_C3632 ,C2180_=_C3633 ,C2180_=_C3635 ,C2180_=_C3636 ,C2180_=_C3637 ,C2186_=_C2209 ,\nC2186_=_C2649 ,C2186_=_C2737 ,C2186_=_C3172 ,C2186_=_C3327 ,C2186_=_C3543 ,C2186_=_C3572 ,\nC2186_=_C3597 ,C2186_=_C3750 ,C2186_=_C3775 ,C2186_=_C3831 ,C2186_=_C3863 ,C2186_=_C3932 ,\nC2186_=_C3980 ,C2186_=_C4062 ,C2186_=_C4087 ,C2186_=_C4088 ,C2186_=_C4089 ,C2209_=_C2649 ,\nC2209_=_C2737 ,C2209_=_C3172 ,C2209_=_C3327 ,C2209_=_C3543 ,C2209_=_C3572 ,C2209_=_C3597 ,\nC2209_=_C3750 ,C2209_=_C3775 ,C2209_=_C3831 ,C2209_=_C3863 ,C2209_=_C3932 ,C2209_=_C3980 ,\nC2209_=_C4062 ,C2209_=_C4087 ,C2209_=_C4088 ,C2209_=_C4089 ,C2306_=_C2465 ,C2306_=_C2644 ,\nC2306_=_C2794 ,C2306_=_C3231 ,C2306_=_C3309 ,C2306_=_C3501 ,C2306_=_C3538 ,C2306_=_C3592 ,\nC2306_=_C3628 ,C2306_=_C3629 ,C2306_=_C3630 ,C2306_=_C3631 ,C2306_=_C3632 ,C2306_=_C3633 ,\nC2306_=_C3635 ,C2306_=_C3636 ,C2306_=_C3637 ,C2465_=_C2644 ,C2465_=_C2794 ,C2465_=_C3231 ,\nC2465_=_C3309 ,C2465_=_C3501 ,C2465_=_C3538 ,C2465_=_C3592 ,C2465_=_C3628 ,C2465_=_C3629 ,\nC2465_=_C3630 ,C2465_=_C3631 ,C2465_=_C3632 ,C2465_=_C3633 ,C2465_=_C3635 ,C2465_=_C3636 ,\nC2465_=_C3637 ,C2644_=_C2649 ,C2644_=_C2794 ,C2644_=_C3231 ,C2644_=_C3309 ,C2644_=_C3501 ,\nC2644_=_C3538 ,C2644_=_C3592 ,C2644_=_C3628 ,C2644_=_C3629 ,C2644_=_C3630 ,C2644_=_C3631 ,\nC2644_=_C3632 ,C2644_=_C3633 ,C2644_=_C3635 ,C2644_=_C3636 ,C2644_=_C3637</w:t>
      </w:r>
    </w:p>
    <w:p>
      <w:pPr>
        <w:pStyle w:val="PreformattedText"/>
        <w:bidi w:val="0"/>
        <w:spacing w:before="0" w:after="0"/>
        <w:jc w:val="left"/>
        <w:rPr/>
      </w:pPr>
      <w:r>
        <w:rPr/>
        <w:t xml:space="preserve"> </w:t>
      </w:r>
      <w:r>
        <w:rPr/>
        <w:t>,C2649_=_C2737 ,\nC2649_=_C3172 ,C2649_=_C3327 ,C2649_=_C3543 ,C2649_=_C3572 ,C2649_=_C3597 ,C2649_=_C3750 ,\nC2649_=_C3775 ,C2649_=_C3831 ,C2649_=_C3863 ,C2649_=_C3932 ,C2649_=_C3980 ,C2649_=_C4062 ,\nC2649_=_C4087 ,C2649_=_C4088 ,C2649_=_C4089 ,C2737_=_C3172 ,C2737_=_C3327 ,C2737_=_C3543 ,\nC2737_=_C3572 ,C2737_=_C3597 ,C2737_=_C3750 ,C2737_=_C3775 ,C2737_=_C3831 ,C2737_=_C3863 ,\nC2737_=_C3932 ,C2737_=_C3980 ,C2737_=_C4062 ,C2737_=_C4087 ,C2737_=_C4088 ,C2737_=_C4089 ,\nC2794_=_C3231 ,C2794_=_C3309 ,C2794_=_C3501 ,C2794_=_C3538 ,C2794_=_C3592 ,C2794_=_C3628 ,\nC2794_=_C3629 ,C2794_=_C3630 ,C2794_=_C3631 ,C2794_=_C3632 ,C2794_=_C3633 ,C2794_=_C3635 ,\nC2794_=_C3636 ,C2794_=_C3637 ,C3172_=_C3327 ,C3172_=_C3543 ,C3172_=_C3572 ,C3172_=_C3597 ,\nC3172_=_C3750 ,C3172_=_C3775 ,C3172_=_C3831 ,C3172_=_C3863 ,C3172_=_C3932 ,C3172_=_C3980 ,\nC3172_=_C4062 ,C3172_=_C4087 ,C3172_=_C4088 ,C3172_=_C4089 ,C3231_=_C3309 ,C3231_=_C3501 ,\nC3231_=_C3538 ,C3231_=_C3592 ,C3231_=_C3628 ,C3231_=_C3629 ,C3231_=_C3630 ,C3231_=_C3631 ,\nC3231_=_C3632 ,C3231_=_C3633 ,C3231_=_C3635 ,C3231_=_C3636 ,C3231_=_C3637 ,C3309_=_C3501 ,\nC3309_=_C3538 ,C3309_=_C3592 ,C3309_=_C3628 ,C3309_=_C3629 ,C3309_=_C3630 ,C3309_=_C3631 ,\nC3309_=_C3632 ,C3309_=_C3633 ,C3309_=_C3635 ,C3309_=_C3636 ,C3309_=_C3637 ,C3327_=_C3543 ,\nC3327_=_C3572 ,C3327_=_C3597 ,C3327_=_C3750 ,C3327_=_C3775 ,C3327_=_C3831 ,C3327_=_C3863 ,\nC3327_=_C3932 ,C3327_=_C3980 ,C3327_=_C4062 ,C3327_=_C4087 ,C3327_=_C4088 ,C3327_=_C4089 ,\nC3501_=_C3538 ,C3501_=_C3592 ,C3501_=_C3628 ,C3501_=_C3629 ,C3501_=_C3630 ,C3501_=_C3631 ,\nC3501_=_C3632 ,C3501_=_C3633 ,C3501_=_C3635 ,C3501_=_C3636 ,C3501_=_C3637 ,C3538_=_C3543 ,\nC3538_=_C3592 ,C3538_=_C3628 ,C3538_=_C3629 ,C3538_=_C3630 ,C3538_=_C3631 ,C3538_=_C3632 ,\nC3538_=_C3633 ,C3538_=_C3635 ,C3538_=_C3636 ,C3538_=_C3637 ,C3543_=_C3572 ,C3543_=_C3597 ,\nC3543_=_C3750 ,C3543_=_C3775 ,C3543_=_C3831 ,C3543_=_C3863 ,C3543_=_C3932 ,C3543_=_C3980 ,\nC3543_=_C4062 ,C3543_=_C4087 ,C3543_=_C4088 ,C3543_=_C4089 ,C3572_=_C3597 ,C3572_=_C3750 ,\nC3572_=_C3775 ,C3572_=_C3831 ,C3572_=_C3863 ,C3572_=_C3932 ,C3572_=_C3980 ,C3572_=_C4062 ,\nC3572_=_C4087 ,C3572_=_C4088 ,C3572_=_C4089 ,C3592_=_C3597 ,C3592_=_C3628 ,C3592_=_C3629 ,\nC3592_=_C3630 ,C3592_=_C3631 ,C3592_=_C3632 ,C3592_=_C3633 ,C3592_=_C3635 ,C3592_=_C3636 ,\nC3592_=_C3637 ,C3597_=_C3750 ,C3597_=_C3775 ,C3597_=_C3831 ,C3597_=_C3863 ,C3597_=_C3932 ,\nC3597_=_C3980 ,C3597_=_C4062 ,C3597_=_C4087 ,C3597_=_C4088 ,C3597_=_C4089 ,C3628_=_C3629 ,\nC3628_=_C3630 ,C3628_=_C3631 ,C3628_=_C3632 ,C3628_=_C3633 ,C3628_=_C3635 ,C3628_=_C3636 ,\nC3628_=_C3637 ,C3628_=_C3750 ,C3629_=_C3630 ,C3629_=_C3631 ,C3629_=_C3632 ,C3629_=_C3633 ,\nC3629_=_C3635 ,C3629_=_C3636 ,C3629_=_C3637 ,C3630_=_C3631 ,C3630_=_C3632 ,C3630_=_C3633 ,\nC3630_=_C3635 ,C3630_=_C3636 ,C3630_=_C3637 ,C3631_=_C3632 ,C3631_=_C3633 ,C3631_=_C3635 ,\nC3631_=_C3636 ,C3631_=_C3637 ,C3632_=_C3633 ,C3632_=_C3635 ,C3632_=_C3636 ,C3632_=_C3637 ,\nC3633_=_C3635 ,C3633_=_C3636 ,C3633_=_C3637 ,C3635_=_C3636 ,C3635_=_C3637 ,C3635_=_C4088 ,\nC3636_=_C3637 ,C3636_=_C4089 ,C3750_=_C3775 ,C3750_=_C3831 ,C3750_=_C3863 ,C3750_=_C3932 ,\nC3750_=_C3980 ,C3750_=_C4062 ,C3750_=_C4087 ,C3750_=_C4088 ,C3750_=_C4089 ,C3775_=_C3831 ,\nC3775_=_C3863 ,C3775_=_C3932 ,C3775_=_C3980 ,C3775_=_C4062 ,C3775_=_C4087 ,C3775_=_C4088 ,\nC3775_=_C4089 ,C3831_=_C3863 ,C3831_=_C3932 ,C3831_=_C3980 ,C3831_=_C4062 ,C3831_=_C4087 ,\nC3831_=_C4088 ,C3831_=_C4089 ,C3863_=_C3932 ,C3863_=_C3980 ,C3863_=_C4062 ,C3863_=_C4087 ,\nC3863_=_C4088 ,C3863_=_C4089 ,C3932_=_C3980 ,C3932_=_C4062 ,C3932_=_C4087 ,C3932_=_C4088 ,\nC3932_=_C4089 ,C3980_=_C4062 ,C3980_=_C4087 ,C3980_=_C4088 ,C3980_=_C4089 ,C4062_=_C4087 ,\nC4062_=_C4088 ,C4062_=_C4089 ,C4087_=_C4088 ,C4087_=_C4089 ,C4088_=_C4089 ,"];351[shape=box, label="id:351 level: 7\n57: C445 C446 C447 C448 C449 \nC450 C451 C452 C453 C454 C455 \nC456 C457 C458 C459 C460 C461 \nC462 C463 C464 C465 C466 C467 \nC468 C469 C470 C471 C472 C473 \nC718 C867 C939 C1093 C1118 C1745 \nC2178 C2327 C2642 C2716 C2886 C2955 \nC2975 C3037 C3178 C3340 C3537 C3538 \nC3539 C3540 C3541 C3542 C3543 C3544 \nC3545 C3546 C3547 C3548 \n823: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867( C448 C867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1093( C451 C1093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4_=_C455( C454 C455 ) C454_=_C456( C454 C456 ) C454_=_C457( C454 C457 ) \nC454_=_C458( C454 C458 ) C454_=_C459( C454 C459 ) C454_=_C460( C454 C460 ) C454_=_C461( C454 C461 ) C454_=_C462( C454 C462 ) C454_=_C463( C454 C463</w:t>
      </w:r>
    </w:p>
    <w:p>
      <w:pPr>
        <w:pStyle w:val="PreformattedText"/>
        <w:bidi w:val="0"/>
        <w:spacing w:before="0" w:after="0"/>
        <w:jc w:val="left"/>
        <w:rPr/>
      </w:pPr>
      <w:r>
        <w:rPr/>
        <w:t xml:space="preserve"> </w:t>
      </w:r>
      <w:r>
        <w:rPr/>
        <w:t>) \nC454_=_C464( C454 C464 ) C454_=_C465( C454 C465 ) C454_=_C466( C454 C466 ) C454_=_C467( C454 C467 ) C454_=_C468( C454 C468 ) C454_=_C469( C454 C469 ) \nC454_=_C470( C454 C470 ) C454_=_C471( C454 C471 ) C454_=_C472( C454 C472 ) C454_=_C473( C454 C473 ) C454_=_C2178( C454 C2178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2642( C457 C264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718( C460 C718 ) C460_=_C867( C460 C867 ) C460_=_C939( C460 C939 ) \nC460_=_C1093( C460 C1093 ) C460_=_C1118( C460 C1118 ) C460_=_C1745( C460 C1745 ) C460_=_C2178( C460 C2178 ) C460_=_C2327( C460 C2327 ) C460_=_C2642( C460 C2642 ) \nC460_=_C2716( C460 C2716 ) C460_=_C2886( C460 C2886 ) C460_=_C2955( C460 C2955 ) C460_=_C2975( C460 C2975 ) C460_=_C3037( C460 C3037 ) C460_=_C3178( C460 C3178 ) \nC460_=_C3340( C460 C3340 ) C460_=_C3537( C460 C3537 ) C460_=_C3538( C460 C3538 ) C460_=_C3539( C460 C3539 ) C460_=_C3540( C460 C3540 ) C460_=_C3541( C460 C3541 ) \nC460_=_C3542( C460 C3542 ) C460_=_C3543( C460 C3543 ) C460_=_C3544( C460 C3544 ) C460_=_C3545( C460 C3545 ) C460_=_C3546( C460 C3546 ) C460_=_C3547( C460 C3547 ) \nC460_=_C3548( C460 C3548 ) C461_=_C462( C461 C462 ) C461_=_C463( C461 C463 ) C461_=_C464( C461 C464 ) C461_=_C465( C461 C465 ) C461_=_C466( C461 C466 ) \nC461_=_C467( C461 C467 ) C461_=_C468( C461 C468 ) C461_=_C469( C461 C469 ) C461_=_C470( C461 C470 ) C461_=_C471( C461 C471 ) C461_=_C472( C461 C472 ) \nC461_=_C473( C461 C473 ) C461_=_C3537( C461 C3537 ) C462_=_C463( C462 C463 ) C462_=_C464( C462 C464 ) C462_=_C465( C462 C465 ) C462_=_C466( C462 C466 ) \nC462_=_C467( C462 C467 ) C462_=_C468( C462 C468 ) C462_=_C469( C462 C469 ) C462_=_C470( C462 C470 ) C462_=_C471( C462 C471 ) C462_=_C472( C462 C472 ) \nC462_=_C473( C462 C473 ) C462_=_C3538( C462 C3538 ) C463_=_C464( C463 C464 ) C463_=_C465( C463 C465 ) C463_=_C466( C463 C466 ) C463_=_C467( C463 C467 ) \nC463_=_C468( C463 C468 ) C463_=_C469( C463 C469 ) C463_=_C470( C463 C470 ) C463_=_C471( C463 C471 ) C463_=_C472( C463 C472 ) C463_=_C473( C463 C473 ) \nC463_=_C3539( C463 C3539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8_=_C469( C468 C469 ) C468_=_C470( C468 C470 ) C468_=_C471( C468 C471 ) C468_=_C472( C468 C472 ) C468_=_C473( C468 C473 ) \nC468_=_C3543( C468 C3543 ) C469_=_C470( C469 C470 ) C469_=_C471( C469 C471 ) C469_=_C472( C469 C472 ) C469_=_C473( C469 C473 ) C469_=_C3544( C469 C3544 ) \nC470_=_C471( C470 C471 ) C470_=_C472( C470 C472 ) C470_=_C473( C470 C473 ) C470_=_C3546( C470 C3546 ) C471_=_C472( C471 C472 ) C471_=_C473( C471 C473 ) \nC471_=_C3547( C471 C3547 ) C472_=_C473( C472 C473 ) C718_=_C867( C718 C867 ) C718_=_C939( C718 C939 ) C718_=_C1093( C718 C1093 ) C718_=_C1118( C718 C1118 ) \nC718_=_C1745( C718 C1745 ) C718_=_C2178( C718 C2178 ) C718_=_C2327( C718 C2327 ) C718_=_C2642( C718 C2642 ) C718_=_C2716( C718 C2716 ) C718_=_C2886( C718 C2886 ) \nC718_=_C2955( C718 C2955 ) C718_=_C2975( C718 C2975 ) C718_=_C3037( C718 C3037 ) C718_=_C3178( C718 C3178 ) C718_=_C3340( C718 C3340 ) C718_=_C3537( C718 C3537 ) \nC718_=_C3538( C718 C3538 ) C718_=_C3539( C718 C3539 ) C718_=_C3540( C718 C3540 ) C718_=_C3541( C718 C3541 ) C718_=_C3542( C718 C3542 ) C718_=_C3543( C718 C3543 ) \nC718_=_C3544( C718 C3544 ) C718_=_C3545( C718 C3545 ) C718_=_C3546( C718 C3546 ) C718_=_C3547( C718 C3547 ) C718_=_C3548( C718 C3548 ) C867_=_C939( C867 C939 ) \nC867_=_C1093( C867 C1093 ) C867_=_C1118( C867 C1118 ) C867_=_C1745( C867 C1745 ) C867_=_C2178( C867 C2178 ) C867_=_C2327( C867 C2327 ) C867_=_C2642( C867 C2642 ) \nC867_=_C2716( C867 C2716 ) C867_=_C2886( C867 C2886 ) C867_=_C2955( C867 C2955 ) C867_=_C2975( C867 C2975 ) C867_=_C3037( C867 C3037 ) C867_=_C3178( C867 C3178 ) \nC867_=_C3340( C867 C3340 ) C867_=_C3537( C867 C3537 ) C867_=_C3538( C867 C3538 ) C867_=_C3539( C867 C3539 ) C867_=_C3540( C867 C3540 ) C867_=_C3541( C867 C3541 ) \nC867_=_C3542( C867 C3542 ) C867_=_C3543( C867 C3543 ) C867_=_C3544( C867 C3544 ) C867_=_C3545( C867 C3545 ) C867_=_C3546( C867 C3546 ) C867_=_C3547( C867 C3547 ) \nC867_=_C3548( C867 C3548 ) C939_=_C1093( C939 C1093 ) C939_=_C1118( C939 C1118 ) C939_=_C1745( C939 C1745 ) C939_=_C2178( C939 C2178 ) C939_=_C2327( C939 C2327 ) \nC939_=_C2642( C939 C2642 ) C939_=_C2716( C939 C2716 ) C939_=_C2886( C939 C2886 ) C939_=_C2955( C939 C2955 ) C939_=_C2975( C939 C2975 ) C939_=_C3037( C939 C3037 ) \nC939_=_C3178( C939 C3178 ) C939_=_C3340( C939 C3340 ) C939_=_C3537( C939 C3537 ) C939_=_C3538( C939 C3538 ) C939_=_C3539( C939 C3539 ) C939_=_C3540( C939 C3540 ) \nC939_=_C3541( C939 C3541 ) C939_=_C3542( C939 C3542 ) C939_=_C3543( C939 C3543 ) C939_=_C3544( C939 C3544 ) C939_=_C3545( C939 C3545 ) C939_=_C3546( C939 C3546 ) \nC939_=_C3547( C939 C3547 ) C939_=_C3548( C939 C3548 ) C1093_=_C1118( C1093 C1118 ) C1093_=_C1745( C1093 C1745 ) C1093_=_C2178( C1093 C2178 ) C1093_=_C2327( C1093 C2327 ) \nC1093_=_C2642( C1093 C2642 ) C1093_=_C2716( C1093 C2716 ) C1093_=_C2886( C1093 C2886 ) C1093_=_C2955( C1093 C2955 ) C1093_=_C2975( C1093 C2975 ) C1093_=_C3037( C1093 C3037 ) \nC1093_=_C3178( C1093 C3178 ) C1093_=_C3340( C1093 C3340 ) C1093_=_C3537( C1093 C3537 ) C1093_=_C3538( C1093 C3538 ) C1093_=_C3539( C1093 C3539 ) C1093_=_C3540( C1093 C3540 ) \nC1093_=_C3541( C1093 C3541 ) C1093_=_C3542( C1093 C3542 ) C1093_=_C3543( C1093 C3543 ) C1093_=_C3544( C1093 C3544 ) C1093_=_C3545( C1093 C3545 ) C1093_=_C3546( C1093 C3546 ) \nC1093_=_C3547( C1093 C3547 ) C1093_=_C3548( C1093 C3548 ) C1118_=_C1745( C1118 C1745 ) C1118_=_C2178( C1118 C2178 ) C1118_=_C2327( C1118 C2327 ) C1118_=_C2642( C1118 C2642 ) \nC1118_=_C2716( C1118 C2716 ) C1118_=_C2886( C1118 C2886 ) C1118_=_C2955( C1118 C2955 ) C1118_=_C2975( C1118 C2975 ) C1118_=_C3037( C1118 C3037 ) C1118_=_C3178( C1118 C3178 ) \nC1118_=_C3340( C1118 C3340 ) C1118_=_C3537( C1118 C3537 ) C1118_=_C3538( C1118 C3538 ) C1118_=_C3539( C1118 C3539 ) C1118_=_C3540( C1118 C3540 ) C1118_=_C3541( C1118 C3541 ) \nC1118_=_C3542( C1118 C3542 ) C1118_=_C3543( C1118 C3543 ) C1118_=_C3544( C1118 C3544 ) C1118_=_C3545( C1118 C3545 ) C1118_=_C3546( C1118 C3546 ) C1118_=_C3547( C1118 C3547 ) \nC1118_=_C3548( C1118 C3548 ) C1745_=_C2178( C1745 C2178 ) C1745_=_C2327( C1745 C2327 ) C1745_=_C2642( C1745 C2642 ) C1745_=_C2716( C1745 C2716 ) C1745_=_C2886( C1745 C2886 ) \nC1745_=_C2955( C1745 C2955 ) C1745_=_C2975( C1745 C2975 ) C1745_=_C3037( C1745 C3037 ) C1745_=_C3178( C1745 C3178 ) C1745_=_C3340( C1745 C3340 ) C1745_=_C3537( C1745 C3537 ) \nC1745_=_C3538( C1745 C3538 ) C1745_=_C3539( C1745 C3539 ) C1745_=_C3540( C1745 C3540 ) C1745_=_C3541( C1745 C3541 ) C1745_=_C3542( C1745 C3542 ) C1745_=_C3543( C1745 C3543 ) \nC1745_=_C3544( C1745 C3544 ) C1745_=_C3545( C1745 C3545 ) C1745_=_C3546( C1745 C3546 ) C1745_=_C3547( C1745 C3547 ) C1745_=_C3548( C1745 C3548 ) C2178_=_C2327( C2178 C2327 ) \nC2178_=_C2642( C2178 C2642 ) C2178_=_C2716( C2178 C2716 ) C2178_=_C2886( C2178 C2886 ) C2178_=_C2955( C2178 C2955 ) C2178_=_C2975(</w:t>
      </w:r>
    </w:p>
    <w:p>
      <w:pPr>
        <w:pStyle w:val="PreformattedText"/>
        <w:bidi w:val="0"/>
        <w:spacing w:before="0" w:after="0"/>
        <w:jc w:val="left"/>
        <w:rPr/>
      </w:pPr>
      <w:r>
        <w:rPr/>
        <w:t xml:space="preserve"> </w:t>
      </w:r>
      <w:r>
        <w:rPr/>
        <w:t>C2178 C2975 ) C2178_=_C3037( C2178 C3037 ) \nC2178_=_C3178( C2178 C3178 ) C2178_=_C3340( C2178 C3340 ) C2178_=_C3537( C2178 C3537 ) C2178_=_C3538( C2178 C3538 ) C2178_=_C3539( C2178 C3539 ) C2178_=_C3540( C2178 C3540 ) \nC2178_=_C3541( C2178 C3541 ) C2178_=_C3542( C2178 C3542 ) C2178_=_C3543( C2178 C3543 ) C2178_=_C3544( C2178 C3544 ) C2178_=_C3545( C2178 C3545 ) C2178_=_C3546( C2178 C3546 ) \nC2178_=_C3547( C2178 C3547 ) C2178_=_C3548( C2178 C3548 ) C2327_=_C2642( C2327 C2642 ) C2327_=_C2716( C2327 C2716 ) C2327_=_C2886( C2327 C2886 ) C2327_=_C2955( C2327 C2955 ) \nC2327_=_C2975( C2327 C2975 ) C2327_=_C3037( C2327 C3037 ) C2327_=_C3178( C2327 C3178 ) C2327_=_C3340( C2327 C3340 ) C2327_=_C3537( C2327 C3537 ) C2327_=_C3538( C2327 C3538 ) \nC2327_=_C3539( C2327 C3539 ) C2327_=_C3540( C2327 C3540 ) C2327_=_C3541( C2327 C3541 ) C2327_=_C3542( C2327 C3542 ) C2327_=_C3543( C2327 C3543 ) C2327_=_C3544( C2327 C3544 ) \nC2327_=_C3545( C2327 C3545 ) C2327_=_C3546( C2327 C3546 ) C2327_=_C3547( C2327 C3547 ) C2327_=_C3548( C2327 C3548 ) C2642_=_C2716( C2642 C2716 ) C2642_=_C2886( C2642 C2886 ) \nC2642_=_C2955( C2642 C2955 ) C2642_=_C2975( C2642 C2975 ) C2642_=_C3037( C2642 C3037 ) C2642_=_C3178( C2642 C3178 ) C2642_=_C3340( C2642 C3340 ) C2642_=_C3537( C2642 C3537 ) \nC2642_=_C3538( C2642 C3538 ) C2642_=_C3539( C2642 C3539 ) C2642_=_C3540( C2642 C3540 ) C2642_=_C3541( C2642 C3541 ) C2642_=_C3542( C2642 C3542 ) C2642_=_C3543( C2642 C3543 ) \nC2642_=_C3544( C2642 C3544 ) C2642_=_C3545( C2642 C3545 ) C2642_=_C3546( C2642 C3546 ) C2642_=_C3547( C2642 C3547 ) C2642_=_C3548( C2642 C3548 ) C2716_=_C2886( C2716 C2886 ) \nC2716_=_C2955( C2716 C2955 ) C2716_=_C2975( C2716 C2975 ) C2716_=_C3037( C2716 C3037 ) C2716_=_C3178( C2716 C3178 ) C2716_=_C3340( C2716 C3340 ) C2716_=_C3537( C2716 C3537 ) \nC2716_=_C3538( C2716 C3538 ) C2716_=_C3539( C2716 C3539 ) C2716_=_C3540( C2716 C3540 ) C2716_=_C3541( C2716 C3541 ) C2716_=_C3542( C2716 C3542 ) C2716_=_C3543( C2716 C3543 ) \nC2716_=_C3544( C2716 C3544 ) C2716_=_C3545( C2716 C3545 ) C2716_=_C3546( C2716 C3546 ) C2716_=_C3547( C2716 C3547 ) C2716_=_C3548( C2716 C3548 ) C2886_=_C2955( C2886 C2955 ) \nC2886_=_C2975( C2886 C2975 ) C2886_=_C3037( C2886 C3037 ) C2886_=_C3178( C2886 C3178 ) C2886_=_C3340( C2886 C3340 ) C2886_=_C3537( C2886 C3537 ) C2886_=_C3538( C2886 C3538 ) \nC2886_=_C3539( C2886 C3539 ) C2886_=_C3540( C2886 C3540 ) C2886_=_C3541( C2886 C3541 ) C2886_=_C3542( C2886 C3542 ) C2886_=_C3543( C2886 C3543 ) C2886_=_C3544( C2886 C3544 ) \nC2886_=_C3545( C2886 C3545 ) C2886_=_C3546( C2886 C3546 ) C2886_=_C3547( C2886 C3547 ) C2886_=_C3548( C2886 C3548 ) C2955_=_C2975( C2955 C2975 ) C2955_=_C3037( C2955 C3037 ) \nC2955_=_C3178( C2955 C3178 ) C2955_=_C3340( C2955 C3340 ) C2955_=_C3537( C2955 C3537 ) C2955_=_C3538( C2955 C3538 ) C2955_=_C3539( C2955 C3539 ) C2955_=_C3540( C2955 C3540 ) \nC2955_=_C3541( C2955 C3541 ) C2955_=_C3542( C2955 C3542 ) C2955_=_C3543( C2955 C3543 ) C2955_=_C3544( C2955 C3544 ) C2955_=_C3545( C2955 C3545 ) C2955_=_C3546( C2955 C3546 ) \nC2955_=_C3547( C2955 C3547 ) C2955_=_C3548( C2955 C3548 ) C2975_=_C3037( C2975 C3037 ) C2975_=_C3178( C2975 C3178 ) C2975_=_C3340( C2975 C3340 ) C2975_=_C3537( C2975 C3537 ) \nC2975_=_C3538( C2975 C3538 ) C2975_=_C3539( C2975 C3539 ) C2975_=_C3540( C2975 C3540 ) C2975_=_C3541( C2975 C3541 ) C2975_=_C3542( C2975 C3542 ) C2975_=_C3543( C2975 C3543 ) \nC2975_=_C3544( C2975 C3544 ) C2975_=_C3545( C2975 C3545 ) C2975_=_C3546( C2975 C3546 ) C2975_=_C3547( C2975 C3547 ) C2975_=_C3548( C2975 C3548 ) C3037_=_C3178( C3037 C3178 ) \nC3037_=_C3340( C3037 C3340 ) C3037_=_C3537( C3037 C3537 ) C3037_=_C3538( C3037 C3538 ) C3037_=_C3539( C3037 C3539 ) C3037_=_C3540( C3037 C3540 ) C3037_=_C3541( C3037 C3541 ) \nC3037_=_C3542( C3037 C3542 ) C3037_=_C3543( C3037 C3543 ) C3037_=_C3544( C3037 C3544 ) C3037_=_C3545( C3037 C3545 ) C3037_=_C3546( C3037 C3546 ) C3037_=_C3547( C3037 C3547 ) \nC3037_=_C3548( C3037 C3548 ) C3178_=_C3340( C3178 C3340 ) C3178_=_C3537( C3178 C3537 ) C3178_=_C3538( C3178 C3538 ) C3178_=_C3539( C3178 C3539 ) C3178_=_C3540( C3178 C3540 ) \nC3178_=_C3541( C3178 C3541 ) C3178_=_C3542( C3178 C3542 ) C3178_=_C3543( C3178 C3543 ) C3178_=_C3544( C3178 C3544 ) C3178_=_C3545( C3178 C3545 ) C3178_=_C3546( C3178 C3546 ) \nC3178_=_C3547( C3178 C3547 ) C3178_=_C3548( C3178 C3548 ) C3340_=_C3537( C3340 C3537 ) C3340_=_C3538( C3340 C3538 ) C3340_=_C3539( C3340 C3539 ) C3340_=_C3540( C3340 C3540 ) \nC3340_=_C3541( C3340 C3541 ) C3340_=_C3542( C3340 C3542 ) C3340_=_C3543( C3340 C3543 ) C3340_=_C3544( C3340 C3544 ) C3340_=_C3545( C3340 C3545 ) C3340_=_C3546( C3340 C3546 ) \nC3340_=_C3547( C3340 C3547 ) C3340_=_C3548( C3340 C3548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8_=_C3539( C3538 C3539 ) C3538_=_C3540( C3538 C3540 ) C3538_=_C3541( C3538 C3541 ) C3538_=_C3542( C3538 C3542 ) C3538_=_C3543( C3538 C3543 ) \nC3538_=_C3544( C3538 C3544 ) C3538_=_C3545( C3538 C3545 ) C3538_=_C3546( C3538 C3546 ) C3538_=_C3547( C3538 C3547 ) C3538_=_C3548( C3538 C3548 ) C3539_=_C3540( C3539 C3540 ) \nC3539_=_C3541( C3539 C3541 ) C3539_=_C3542( C3539 C3542 ) C3539_=_C3543( C3539 C3543 ) C3539_=_C3544( C3539 C3544 ) C3539_=_C3545( C3539 C3545 ) C3539_=_C3546( C3539 C3546 ) \nC3539_=_C3547( C3539 C3547 ) C3539_=_C3548( C3539 C3548 ) C3540_=_C3541( C3540 C3541 ) C3540_=_C3542( C3540 C3542 ) C3540_=_C3543( C3540 C3543 ) C3540_=_C3544( C3540 C3544 ) \nC3540_=_C3545( C3540 C3545 ) C3540_=_C3546( C3540 C3546 ) C3540_=_C3547( C3540 C3547 ) C3540_=_C3548( C3540 C3548 ) C3541_=_C3542( C3541 C3542 ) C3541_=_C3543( C3541 C3543 ) \nC3541_=_C3544( C3541 C3544 ) C3541_=_C3545( C3541 C3545 ) C3541_=_C3546( C3541 C3546 ) C3541_=_C3547( C3541 C3547 ) C3541_=_C3548( C3541 C3548 ) C3542_=_C3543( C3542 C3543 ) \nC3542_=_C3544( C3542 C3544 ) C3542_=_C3545( C3542 C3545 ) C3542_=_C3546( C3542 C3546 ) C3542_=_C3547( C3542 C3547 ) C3542_=_C3548( C3542 C3548 ) C3543_=_C3544( C3543 C3544 ) \nC3543_=_C3545( C3543 C3545 ) C3543_=_C3546( C3543 C3546 ) C3543_=_C3547( C3543 C3547 ) C3543_=_C3548( C3543 C3548 ) C3544_=_C3545( C3544 C3545 ) C3544_=_C3546( C3544 C3546 ) \nC3544_=_C3547( C3544 C3547 ) C3544_=_C3548( C3544 C3548 ) C3545_=_C3546( C3545 C3546 ) C3545_=_C3547( C3545 C3547 ) C3545_=_C3548( C3545 C3548 ) C3546_=_C3547( C3546 C3547 ) \nC3546_=_C3548( C3546 C3548 ) C3547_=_C3548( C3547 C3548 ) "];248-&gt;351[label="56: C445 C446 C447 C448 C449 \nC450 C451 C452 C453 C454 C455 \nC456 C457 C458 C459 C461 C462 \nC463 C464 C465 C466 C467 C468 \nC469 C470 C471 C472 C473 C718 \nC867 C939 C1093 C1118 C1745 C2178 \nC2327 C2642 C2716 C2886 C2955 C2975 \nC3037 C3178 C3340 C3537 C3538 C3539 \nC3540 C3541 C3542 C3543 C3544 C3545 \nC3546 C3547 C3548 \n767: C445_=_C446 ,C445_=_C447 ,C445_=_C448 ,C445_=_C449 ,C445_=_C450 ,\nC445_=_C451 ,C445_=_C452 ,C445_=_C453 ,C445_=_C454 ,C445_=_C455 ,C445_=_C456 ,\nC445_=_C457 ,C445_=_C458 ,C445_=_C459 ,C445_=_C461 ,C445_=_C462 ,C445_=_C463 ,\nC445_=_C464 ,C445_=_C465 ,C445_=_C466 ,C445_=_C467 ,C445_=_C468 ,C445_=_C469 ,\nC445_=_C470 ,C445_=_C471 ,C445_=_C472 ,C445_=_C473 ,C446_=_C447 ,C446_=_C448 ,\nC446_=_C449 ,C446_=_C450 ,C446_=_C451 ,C446_=_C452 ,C446_=_C453 ,C446_=_C454 ,\nC446_=_C455 ,C446_=_C456 ,C446_=_C457 ,C446_=_C458 ,C446_=_C459 ,C446_=_C461 ,\nC446_=_C462 ,C446_=_C463 ,C446_=_C464 ,C446_=_C465 ,C446_=_C466 ,C446_=_C467 ,\nC446_=_C468 ,C446_=_C469 ,C446_=_C470 ,C446_=_C471 ,C446_=_C472 ,C446_=_C473 ,\nC447_=_C448 ,C447_=_C449 ,C447_=_C450 ,C447_=_C451 ,C447_=_C452 ,C447_=_C453 ,\nC447_=_C454 ,C447_=_C455 ,C447_=_C456 ,C447_=_C457 ,C447_=_C458 ,C447_=_C459 ,\nC447_=_C461 ,C447_=_C462 ,C447_=_C463 ,C447_=_C464 ,C447_=_C465 ,C447_=_C466 ,\nC447_=_C467 ,C447_=_C468 ,C447_=_C469 ,C447_=_C470 ,C447_=_C471 ,C447_=_C472 ,\nC447_=_C473 ,C448_=_C449 ,C448_=_C450 ,C448_=_C451 ,C448_=_C452 ,C448_=_C453 ,\nC448_=_C454 ,C448_=_C455 ,C448_=_C456 ,C448_=_C457 ,C448_=_C458 ,C448_=_C459 ,\nC448_=_C461 ,C448_=_C462 ,C448_=_C463 ,C448_=_C464 ,C448_=_C465 ,C448_=_C466 ,\nC448_=_C467 ,C448_=_C468 ,C448_=_C469 ,C448_=_C470 ,C448_=_C471 ,C448_=_C472 ,\nC448_=_C473 ,C448_=_C867 ,C449_=_C450 ,C449_=_C451 ,C449_=_C452 ,C449_=_C453 ,\nC449_=_C454 ,C449_=_C455 ,C449_=_C456 ,C449_=_C457 ,C449_=_C458 ,C449_=_C459 ,\nC449_=_C461 ,C449_=_C462 ,C449_=_C463 ,C449_=_C464 ,C449_=_C465 ,C449_=_C466 ,\nC449_=_C467 ,C449_=_C468 ,C449_=_C469 ,C449_=_C470 ,C449_=_C471 ,C449_=_C472 ,\nC449_=_C473 ,C450_=_C451 ,C450_=_C452 ,C450_=_C453 ,C450_=_C454 ,C450_=_C455 ,\nC450_=_C456 ,C450_=_C457 ,C450_=_C458 ,C450_=_C459 ,C450_=_C461 ,C450_=_C462 ,\nC450_=_C463 ,C450_=_C464 ,C450_=_C465 ,C450_=_C466 ,C450_=_C467 ,C450_=_C468 ,\nC450_=_C469 ,C450_=_C470 ,C450_=_C471 ,C450_=_C472 ,C450_=_C473 ,C451_=_C452 ,\nC451_=_C453 ,C451_=_C454 ,C451_=_C455 ,C451_=_C456 ,C451_=_C457 ,C451_=_C458 ,\nC451_=_C459 ,C451_=_C461 ,C451_=_C462 ,C451_=_C463 ,C451_=_C464 ,C451_=_C465 ,\nC451_=_C466 ,C451_=_C467 ,C451_=_C468 ,C451_=_C469 ,C451_=_C470 ,C451_=_C471 ,\nC451_=_C472 ,C451_=_C473 ,C451_=_C1093 ,C452_=_C453 ,C452_=_C454 ,C452_=_C455 ,\nC452_=_C456 ,C452_=_C457 ,C452_=_C458 ,C452_=_C459 ,C452_=_C461 ,C452_=_C462 ,\nC452_=_C463 ,C452_=_C464 ,C452_=_C465 ,C452_=_C466 ,C452_=_C467 ,C452_=_C468 ,\nC452_=_C469 ,C452_=_C470 ,C452_=_C471 ,C452_=_C472 ,C452_=_C473 ,C453_=_C454 ,\nC453_=_C455 ,C453_=_C456 ,C453_=_C457 ,C453_=_C458 ,C453_=_C459 ,C453_=_C461 ,\nC453_=_C462 ,C453_=_C463 ,C453_=_C464 ,C453_=_C465 ,C453_=_C466 ,C453_=_C467 ,\nC453_=_C468 ,C453_=_C469 ,C453_=_C470 ,C453_=_C471 ,C453_=_C472 ,C453_=_C473 ,\nC454_=_C455 ,C454_=_C456 ,C454_=_C457 ,C454_=_C458 ,C454_=_C459 ,C454_=_C461 ,\nC454_=_C462 ,C454_=_C463 ,C454_=_C464 ,C454_=_C465 ,C454_=_C466</w:t>
      </w:r>
    </w:p>
    <w:p>
      <w:pPr>
        <w:pStyle w:val="PreformattedText"/>
        <w:bidi w:val="0"/>
        <w:spacing w:before="0" w:after="0"/>
        <w:jc w:val="left"/>
        <w:rPr/>
      </w:pPr>
      <w:r>
        <w:rPr/>
        <w:t xml:space="preserve"> </w:t>
      </w:r>
      <w:r>
        <w:rPr/>
        <w:t>,C454_=_C467 ,\nC454_=_C468 ,C454_=_C469 ,C454_=_C470 ,C454_=_C471 ,C454_=_C472 ,C454_=_C473 ,\nC454_=_C2178 ,C455_=_C456 ,C455_=_C457 ,C455_=_C458 ,C455_=_C459 ,C455_=_C461 ,\nC455_=_C462 ,C455_=_C463 ,C455_=_C464 ,C455_=_C465 ,C455_=_C466 ,C455_=_C467 ,\nC455_=_C468 ,C455_=_C469 ,C455_=_C470 ,C455_=_C471 ,C455_=_C472 ,C455_=_C473 ,\nC456_=_C457 ,C456_=_C458 ,C456_=_C459 ,C456_=_C461 ,C456_=_C462 ,C456_=_C463 ,\nC456_=_C464 ,C456_=_C465 ,C456_=_C466 ,C456_=_C467 ,C456_=_C468 ,C456_=_C469 ,\nC456_=_C470 ,C456_=_C471 ,C456_=_C472 ,C456_=_C473 ,C457_=_C458 ,C457_=_C459 ,\nC457_=_C461 ,C457_=_C462 ,C457_=_C463 ,C457_=_C464 ,C457_=_C465 ,C457_=_C466 ,\nC457_=_C467 ,C457_=_C468 ,C457_=_C469 ,C457_=_C470 ,C457_=_C471 ,C457_=_C472 ,\nC457_=_C473 ,C457_=_C2642 ,C458_=_C459 ,C458_=_C461 ,C458_=_C462 ,C458_=_C463 ,\nC458_=_C464 ,C458_=_C465 ,C458_=_C466 ,C458_=_C467 ,C458_=_C468 ,C458_=_C469 ,\nC458_=_C470 ,C458_=_C471 ,C458_=_C472 ,C458_=_C473 ,C459_=_C461 ,C459_=_C462 ,\nC459_=_C463 ,C459_=_C464 ,C459_=_C465 ,C459_=_C466 ,C459_=_C467 ,C459_=_C468 ,\nC459_=_C469 ,C459_=_C470 ,C459_=_C471 ,C459_=_C472 ,C459_=_C473 ,C461_=_C462 ,\nC461_=_C463 ,C461_=_C464 ,C461_=_C465 ,C461_=_C466 ,C461_=_C467 ,C461_=_C468 ,\nC461_=_C469 ,C461_=_C470 ,C461_=_C471 ,C461_=_C472 ,C461_=_C473 ,C461_=_C3537 ,\nC462_=_C463 ,C462_=_C464 ,C462_=_C465 ,C462_=_C466 ,C462_=_C467 ,C462_=_C468 ,\nC462_=_C469 ,C462_=_C470 ,C462_=_C471 ,C462_=_C472 ,C462_=_C473 ,C462_=_C3538 ,\nC463_=_C464 ,C463_=_C465 ,C463_=_C466 ,C463_=_C467 ,C463_=_C468 ,C463_=_C469 ,\nC463_=_C470 ,C463_=_C471 ,C463_=_C472 ,C463_=_C473 ,C463_=_C3539 ,C464_=_C465 ,\nC464_=_C466 ,C464_=_C467 ,C464_=_C468 ,C464_=_C469 ,C464_=_C470 ,C464_=_C471 ,\nC464_=_C472 ,C464_=_C473 ,C465_=_C466 ,C465_=_C467 ,C465_=_C468 ,C465_=_C469 ,\nC465_=_C470 ,C465_=_C471 ,C465_=_C472 ,C465_=_C473 ,C466_=_C467 ,C466_=_C468 ,\nC466_=_C469 ,C466_=_C470 ,C466_=_C471 ,C466_=_C472 ,C466_=_C473 ,C467_=_C468 ,\nC467_=_C469 ,C467_=_C470 ,C467_=_C471 ,C467_=_C472 ,C467_=_C473 ,C468_=_C469 ,\nC468_=_C470 ,C468_=_C471 ,C468_=_C472 ,C468_=_C473 ,C468_=_C3543 ,C469_=_C470 ,\nC469_=_C471 ,C469_=_C472 ,C469_=_C473 ,C469_=_C3544 ,C470_=_C471 ,C470_=_C472 ,\nC470_=_C473 ,C470_=_C3546 ,C471_=_C472 ,C471_=_C473 ,C471_=_C3547 ,C472_=_C473 ,\nC718_=_C867 ,C718_=_C939 ,C718_=_C1093 ,C718_=_C1118 ,C718_=_C1745 ,C718_=_C2178 ,\nC718_=_C2327 ,C718_=_C2642 ,C718_=_C2716 ,C718_=_C2886 ,C718_=_C2955 ,C718_=_C2975 ,\nC718_=_C3037 ,C718_=_C3178 ,C718_=_C3340 ,C718_=_C3537 ,C718_=_C3538 ,C718_=_C3539 ,\nC718_=_C3540 ,C718_=_C3541 ,C718_=_C3542 ,C718_=_C3543 ,C718_=_C3544 ,C718_=_C3545 ,\nC718_=_C3546 ,C718_=_C3547 ,C718_=_C3548 ,C867_=_C939 ,C867_=_C1093 ,C867_=_C1118 ,\nC867_=_C1745 ,C867_=_C2178 ,C867_=_C2327 ,C867_=_C2642 ,C867_=_C2716 ,C867_=_C2886 ,\nC867_=_C2955 ,C867_=_C2975 ,C867_=_C3037 ,C867_=_C3178 ,C867_=_C3340 ,C867_=_C3537 ,\nC867_=_C3538 ,C867_=_C3539 ,C867_=_C3540 ,C867_=_C3541 ,C867_=_C3542 ,C867_=_C3543 ,\nC867_=_C3544 ,C867_=_C3545 ,C867_=_C3546 ,C867_=_C3547 ,C867_=_C3548 ,C939_=_C1093 ,\nC939_=_C1118 ,C939_=_C1745 ,C939_=_C2178 ,C939_=_C2327 ,C939_=_C2642 ,C939_=_C2716 ,\nC939_=_C2886 ,C939_=_C2955 ,C939_=_C2975 ,C939_=_C3037 ,C939_=_C3178 ,C939_=_C3340 ,\nC939_=_C3537 ,C939_=_C3538 ,C939_=_C3539 ,C939_=_C3540 ,C939_=_C3541 ,C939_=_C3542 ,\nC939_=_C3543 ,C939_=_C3544 ,C939_=_C3545 ,C939_=_C3546 ,C939_=_C3547 ,C939_=_C3548 ,\nC1093_=_C1118 ,C1093_=_C1745 ,C1093_=_C2178 ,C1093_=_C2327 ,C1093_=_C2642 ,C1093_=_C2716 ,\nC1093_=_C2886 ,C1093_=_C2955 ,C1093_=_C2975 ,C1093_=_C3037 ,C1093_=_C3178 ,C1093_=_C3340 ,\nC1093_=_C3537 ,C1093_=_C3538 ,C1093_=_C3539 ,C1093_=_C3540 ,C1093_=_C3541 ,C1093_=_C3542 ,\nC1093_=_C3543 ,C1093_=_C3544 ,C1093_=_C3545 ,C1093_=_C3546 ,C1093_=_C3547 ,C1093_=_C3548 ,\nC1118_=_C1745 ,C1118_=_C2178 ,C1118_=_C2327 ,C1118_=_C2642 ,C1118_=_C2716 ,C1118_=_C2886 ,\nC1118_=_C2955 ,C1118_=_C2975 ,C1118_=_C3037 ,C1118_=_C3178 ,C1118_=_C3340 ,C1118_=_C3537 ,\nC1118_=_C3538 ,C1118_=_C3539 ,C1118_=_C3540 ,C1118_=_C3541 ,C1118_=_C3542 ,C1118_=_C3543 ,\nC1118_=_C3544 ,C1118_=_C3545 ,C1118_=_C3546 ,C1118_=_C3547 ,C1118_=_C3548 ,C1745_=_C2178 ,\nC1745_=_C2327 ,C1745_=_C2642 ,C1745_=_C2716 ,C1745_=_C2886 ,C1745_=_C2955 ,C1745_=_C2975 ,\nC1745_=_C3037 ,C1745_=_C3178 ,C1745_=_C3340 ,C1745_=_C3537 ,C1745_=_C3538 ,C1745_=_C3539 ,\nC1745_=_C3540 ,C1745_=_C3541 ,C1745_=_C3542 ,C1745_=_C3543 ,C1745_=_C3544 ,C1745_=_C3545 ,\nC1745_=_C3546 ,C1745_=_C3547 ,C1745_=_C3548 ,C2178_=_C2327 ,C2178_=_C2642 ,C2178_=_C2716 ,\nC2178_=_C2886 ,C2178_=_C2955 ,C2178_=_C2975 ,C2178_=_C3037 ,C2178_=_C3178 ,C2178_=_C3340 ,\nC2178_=_C3537 ,C2178_=_C3538 ,C2178_=_C3539 ,C2178_=_C3540 ,C2178_=_C3541 ,C2178_=_C3542 ,\nC2178_=_C3543 ,C2178_=_C3544 ,C2178_=_C3545 ,C2178_=_C3546 ,C2178_=_C3547 ,C2178_=_C3548 ,\nC2327_=_C2642 ,C2327_=_C2716 ,C2327_=_C2886 ,C2327_=_C2955 ,C2327_=_C2975 ,C2327_=_C3037 ,\nC2327_=_C3178 ,C2327_=_C3340 ,C2327_=_C3537 ,C2327_=_C3538 ,C2327_=_C3539 ,C2327_=_C3540 ,\nC2327_=_C3541 ,C2327_=_C3542 ,C2327_=_C3543 ,C2327_=_C3544 ,C2327_=_C3545 ,C2327_=_C3546 ,\nC2327_=_C3547 ,C2327_=_C3548 ,C2642_=_C2716 ,C2642_=_C2886 ,C2642_=_C2955 ,C2642_=_C2975 ,\nC2642_=_C3037 ,C2642_=_C3178 ,C2642_=_C3340 ,C2642_=_C3537 ,C2642_=_C3538 ,C2642_=_C3539 ,\nC2642_=_C3540 ,C2642_=_C3541 ,C2642_=_C3542 ,C2642_=_C3543 ,C2642_=_C3544 ,C2642_=_C3545 ,\nC2642_=_C3546 ,C2642_=_C3547 ,C2642_=_C3548 ,C2716_=_C2886 ,C2716_=_C2955 ,C2716_=_C2975 ,\nC2716_=_C3037 ,C2716_=_C3178 ,C2716_=_C3340 ,C2716_=_C3537 ,C2716_=_C3538 ,C2716_=_C3539 ,\nC2716_=_C3540 ,C2716_=_C3541 ,C2716_=_C3542 ,C2716_=_C3543 ,C2716_=_C3544 ,C2716_=_C3545 ,\nC2716_=_C3546 ,C2716_=_C3547 ,C2716_=_C3548 ,C2886_=_C2955 ,C2886_=_C2975 ,C2886_=_C3037 ,\nC2886_=_C3178 ,C2886_=_C3340 ,C2886_=_C3537 ,C2886_=_C3538 ,C2886_=_C3539 ,C2886_=_C3540 ,\nC2886_=_C3541 ,C2886_=_C3542 ,C2886_=_C3543 ,C2886_=_C3544 ,C2886_=_C3545 ,C2886_=_C3546 ,\nC2886_=_C3547 ,C2886_=_C3548 ,C2955_=_C2975 ,C2955_=_C3037 ,C2955_=_C3178 ,C2955_=_C3340 ,\nC2955_=_C3537 ,C2955_=_C3538 ,C2955_=_C3539 ,C2955_=_C3540 ,C2955_=_C3541 ,C2955_=_C3542 ,\nC2955_=_C3543 ,C2955_=_C3544 ,C2955_=_C3545 ,C2955_=_C3546 ,C2955_=_C3547 ,C2955_=_C3548 ,\nC2975_=_C3037 ,C2975_=_C3178 ,C2975_=_C3340 ,C2975_=_C3537 ,C2975_=_C3538 ,C2975_=_C3539 ,\nC2975_=_C3540 ,C2975_=_C3541 ,C2975_=_C3542 ,C2975_=_C3543 ,C2975_=_C3544 ,C2975_=_C3545 ,\nC2975_=_C3546 ,C2975_=_C3547 ,C2975_=_C3548 ,C3037_=_C3178 ,C3037_=_C3340 ,C3037_=_C3537 ,\nC3037_=_C3538 ,C3037_=_C3539 ,C3037_=_C3540 ,C3037_=_C3541 ,C3037_=_C3542 ,C3037_=_C3543 ,\nC3037_=_C3544 ,C3037_=_C3545 ,C3037_=_C3546 ,C3037_=_C3547 ,C3037_=_C3548 ,C3178_=_C3340 ,\nC3178_=_C3537 ,C3178_=_C3538 ,C3178_=_C3539 ,C3178_=_C3540 ,C3178_=_C3541 ,C3178_=_C3542 ,\nC3178_=_C3543 ,C3178_=_C3544 ,C3178_=_C3545 ,C3178_=_C3546 ,C3178_=_C3547 ,C3178_=_C3548 ,\nC3340_=_C3537 ,C3340_=_C3538 ,C3340_=_C3539 ,C3340_=_C3540 ,C3340_=_C3541 ,C3340_=_C3542 ,\nC3340_=_C3543 ,C3340_=_C3544 ,C3340_=_C3545 ,C3340_=_C3546 ,C3340_=_C3547 ,C3340_=_C3548 ,\nC3537_=_C3538 ,C3537_=_C3539 ,C3537_=_C3540 ,C3537_=_C3541 ,C3537_=_C3542 ,C3537_=_C3543 ,\nC3537_=_C3544 ,C3537_=_C3545 ,C3537_=_C3546 ,C3537_=_C3547 ,C3537_=_C3548 ,C3538_=_C3539 ,\nC3538_=_C3540 ,C3538_=_C3541 ,C3538_=_C3542 ,C3538_=_C3543 ,C3538_=_C3544 ,C3538_=_C3545 ,\nC3538_=_C3546 ,C3538_=_C3547 ,C3538_=_C3548 ,C3539_=_C3540 ,C3539_=_C3541 ,C3539_=_C3542 ,\nC3539_=_C3543 ,C3539_=_C3544 ,C3539_=_C3545 ,C3539_=_C3546 ,C3539_=_C3547 ,C3539_=_C3548 ,\nC3540_=_C3541 ,C3540_=_C3542 ,C3540_=_C3543 ,C3540_=_C3544 ,C3540_=_C3545 ,C3540_=_C3546 ,\nC3540_=_C3547 ,C3540_=_C3548 ,C3541_=_C3542 ,C3541_=_C3543 ,C3541_=_C3544 ,C3541_=_C3545 ,\nC3541_=_C3546 ,C3541_=_C3547 ,C3541_=_C3548 ,C3542_=_C3543 ,C3542_=_C3544 ,C3542_=_C3545 ,\nC3542_=_C3546 ,C3542_=_C3547 ,C3542_=_C3548 ,C3543_=_C3544 ,C3543_=_C3545 ,C3543_=_C3546 ,\nC3543_=_C3547 ,C3543_=_C3548 ,C3544_=_C3545 ,C3544_=_C3546 ,C3544_=_C3547 ,C3544_=_C3548 ,\nC3545_=_C3546 ,C3545_=_C3547 ,C3545_=_C3548 ,C3546_=_C3547 ,C3546_=_C3548 ,C3547_=_C3548 ,"];352[shape=box, label="id:352 level: 7\n55: C528 C601 C602 C603 C604 \nC605 C606 C607 C608 C609 C610 \nC611 C612 C613 C614 C615 C616 \nC617 C618 C619 C620 C621 C622 \nC623 C624 C625 C626 C627 C628 \nC877 C1203 C1204 C1205 C1206 C1207 \nC1208 C1209 C1210 C1211 C1212 C1213 \nC1214 C1215 C1216 C1217 C1218 C1219 \nC1220 C1221 C1222 C1223 C1224 C1225 \nC1226 C1227 \n766: C528_=_C604( C528 C604 ) C528_=_C877( C528 C877 ) C528_=_C1203( C528 C1203 ) C528_=_C1204( C528 C1204 ) C528_=_C1205( C528 C1205 ) \nC528_=_C1206( C528 C1206 ) C528_=_C1207( C528 C1207 ) C528_=_C1208( C528 C1208 ) C528_=_C1209( C528 C1209 ) C528_=_C1210( C528 C1210 ) C528_=_C1211( C528 C1211 ) \nC528_=_C1212( C528 C1212 ) C528_=_C1213( C528 C1213 ) C528_=_C1214( C528 C1214 ) C528_=_C1215( C528 C1215 ) C528_=_C1216( C528 C1216 ) C528_=_C1217( C528 C1217 ) \nC528_=_C1218( C528 C1218 ) C528_=_C1219( C528 C1219 ) C528_=_C1220( C528 C1220 ) C528_=_C1221( C528 C1221 ) C528_=_C1222( C528 C1222 ) C528_=_C1223( C528 C1223 ) \nC528_=_C1224( C528 C1224 ) C528_=_C1225( C528 C1225 ) C528_=_C1226( C528 C1226 ) C528_=_C1227( C528 C1227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2_=_C603( C602 C603 ) C602_=_C604( C602 C604 ) C602_=_C605( C602 C605 ) C602_=_C606( C602 C606 ) C602_=_C607( C602 C607 ) \nC602_=_C608(</w:t>
      </w:r>
    </w:p>
    <w:p>
      <w:pPr>
        <w:pStyle w:val="PreformattedText"/>
        <w:bidi w:val="0"/>
        <w:spacing w:before="0" w:after="0"/>
        <w:jc w:val="left"/>
        <w:rPr/>
      </w:pPr>
      <w:r>
        <w:rPr/>
        <w:t xml:space="preserve"> </w:t>
      </w:r>
      <w:r>
        <w:rPr/>
        <w:t>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877( C604 C877 ) C604_=_C1203( C604 C1203 ) \nC604_=_C1204( C604 C1204 ) C604_=_C1205( C604 C1205 ) C604_=_C1206( C604 C1206 ) C604_=_C1207( C604 C1207 ) C604_=_C1208( C604 C1208 ) C604_=_C1209( C604 C1209 ) \nC604_=_C1210( C604 C1210 ) C604_=_C1211( C604 C1211 ) C604_=_C1212( C604 C1212 ) C604_=_C1213( C604 C1213 ) C604_=_C1214( C604 C1214 ) C604_=_C1215( C604 C1215 ) \nC604_=_C1216( C604 C1216 ) C604_=_C1217( C604 C1217 ) C604_=_C1218( C604 C1218 ) C604_=_C1219( C604 C1219 ) C604_=_C1220( C604 C1220 ) C604_=_C1221( C604 C1221 ) \nC604_=_C1222( C604 C1222 ) C604_=_C1223( C604 C1223 ) C604_=_C1224( C604 C1224 ) C604_=_C1225( C604 C1225 ) C604_=_C1226( C604 C1226 ) C604_=_C1227( C604 C1227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1206( C609 C1206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1212( C611 C121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1213( C612 C1213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1214( C613 C1214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1216( C614 C121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6_=_C617( C616 C617 ) \nC616_=_C618( C616 C618 ) C616_=_C619( C616 C619 ) C616_=_C620( C616 C620 ) C616_=_C621( C616 C621 ) C616_=_C622( C616 C622 ) C616_=_C623( C616 C623 ) \nC616_=_C624( C616 C624 ) C616_=_C625( C616 C625 ) C616_=_C626( C616 C626 ) C616_=_C627( C616 C627 ) C616_=_C628( C616 C628 ) C616_=_C1218( C616 C1218 ) \nC617_=_C618( C617 C618 ) C617_=_C619( C617 C619 ) C617_=_C620( C617 C620 ) C617_=_C621( C617 C621 ) C617_=_C622( C617 C622 ) C617_=_C623( C617 C623 ) \nC617_=_C624( C617 C624 ) C617_=_C625( C617 C625 ) C617_=_C626( C617 C626 ) C617_=_C627( C617 C627 ) C617_=_C628( C617 C628 ) C618_=_C619( C618 C619 ) \nC618_=_C620( C618 C620 ) C618_=_C621( C618 C621 ) C618_=_C622( C618 C622 ) C618_=_C623( C618 C623 ) C618_=_C624( C618 C624 ) C618_=_C625( C618 C625 ) \nC618_=_C626( C618 C626 ) C618_=_C627( C618 C627 ) C618_=_C628( C618 C628 ) C619_=_C620( C619 C620 ) C619_=_C621( C619 C621 ) C619_=_C622( C619 C622 ) \nC619_=_C623( C619 C623 ) C619_=_C624( C619 C624 ) C619_=_C625( C619 C625 ) C619_=_C626( C619 C626 ) C619_=_C627( C619 C627 ) C619_=_C628( C619 C628 ) \nC619_=_C1221( C619 C1221 ) C620_=_C621( C620 C621 ) C620_=_C622( C620 C622 ) C620_=_C623( C620 C623 ) C620_=_C624( C620 C624 ) C620_=_C625( C620 C625 ) \nC620_=_C626( C620 C626 ) C620_=_C627( C620 C627 ) C620_=_C628( C620 C628 ) C621_=_C622( C621 C622 ) C621_=_C623( C621 C623 ) C621_=_C624( C621 C624 ) \nC621_=_C625( C621 C625 ) C621_=_C626( C621 C626 ) C621_=_C627( C621 C627 ) C621_=_C628( C621 C628 ) C622_=_C623( C622 C623 ) C622_=_C624( C622 C624 ) \nC622_=_C625( C622 C625 ) C622_=_C626( C622 C626 ) C622_=_C627( C622 C627 ) C622_=_C628( C622 C628 ) C623_=_C624( C623 C624 ) C623_=_C625( C623 C625 ) \nC623_=_C626( C623 C626 ) C623_=_C627( C623 C627 ) C623_=_C628( C623 C628 ) C624_=_C625( C624 C625 ) C624_=_C626( C624 C626 ) C624_=_C627( C624 C627 ) \nC624_=_C628( C624 C628 ) C624_=_C1224( C624 C1224 ) C625_=_C626( C625 C626 ) C625_=_C627( C625 C627 ) C625_=_C628( C625 C628 ) C626_=_C627( C626 C627 ) \nC626_=_C628( C626 C628 ) C627_=_C628( C627 C628 ) C627_=_C1226( C627 C1226 ) C628_=_C1227( C628 C1227 ) C877_=_C1203( C877 C1203 ) C877_=_C1204( C877 C1204 ) \nC877_=_C1205( C877 C1205 ) C877_=_C1206( C877 C1206 ) C877_=_C1207( C877 C1207 ) C877_=_C1208( C877 C1208 ) C877_=_C1209(</w:t>
      </w:r>
    </w:p>
    <w:p>
      <w:pPr>
        <w:pStyle w:val="PreformattedText"/>
        <w:bidi w:val="0"/>
        <w:spacing w:before="0" w:after="0"/>
        <w:jc w:val="left"/>
        <w:rPr/>
      </w:pPr>
      <w:r>
        <w:rPr/>
        <w:t xml:space="preserve"> </w:t>
      </w:r>
      <w:r>
        <w:rPr/>
        <w:t>C877 C1209 ) C877_=_C1210( C877 C1210 ) \nC877_=_C1211( C877 C1211 ) C877_=_C1212( C877 C1212 ) C877_=_C1213( C877 C1213 ) C877_=_C1214( C877 C1214 ) C877_=_C1215( C877 C1215 ) C877_=_C1216( C877 C1216 ) \nC877_=_C1217( C877 C1217 ) C877_=_C1218( C877 C1218 ) C877_=_C1219( C877 C1219 ) C877_=_C1220( C877 C1220 ) C877_=_C1221( C877 C1221 ) C877_=_C1222( C877 C1222 ) \nC877_=_C1223( C877 C1223 ) C877_=_C1224( C877 C1224 ) C877_=_C1225( C877 C1225 ) C877_=_C1226( C877 C1226 ) C877_=_C1227( C877 C1227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5( C1203 C1225 ) C1203_=_C1226( C1203 C1226 ) C1203_=_C1227( C1203 C1227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2( C1204 C1222 ) C1204_=_C1223( C1204 C1223 ) \nC1204_=_C1224( C1204 C1224 ) C1204_=_C1225( C1204 C1225 ) C1204_=_C1226( C1204 C1226 ) C1204_=_C1227( C1204 C1227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6( C1205 C1226 ) C1205_=_C1227( C1205 C1227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1227( C1206 C1227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7_=_C1218( C1217 C1218 ) C1217_=_C1219( C1217 C1219 ) \nC1217_=_C1220( C1217 C1220 ) C1217_=_C1221( C1217 C1221 ) C1217_=_C1222( C1217 C1222 ) C1217_=_C1223( C1217 C1223 ) C1217_=_C1224( C1217 C1224 ) C1217_=_C1225( C1217 C1225 ) \nC1217_=_C1226( C1217 C1226 ) C1217_=_C1227( C1217 C1227 ) C1218_=_C1219( C1218 C1219 ) C1218_=_C1220( C1218 C1220 ) C1218_=_C1221( C1218 C1221 ) C1218_=_C1222( C1218 C1222 ) \nC1218_=_C1223( C1218 C1223 ) C1218_=_C1224( C1218 C1224 ) C1218_=_C1225( C1218 C1225 ) C1218_=_C1226( C1218 C1226 ) C1218_=_C1227( C1218 C1227 ) C1219_=_C1220( C1219 C1220 ) \nC1219_=_C1221( C1219 C1221 ) C1219_=_C1222( C1219 C1222 ) C1219_=_C1223( C1219 C1223 ) C1219_=_C1224( C1219 C1224 ) C1219_=_C1225( C1219 C1225 ) C1219_=_C1226( C1219 C1226 ) \nC1219_=_C1227( C1219 C1227 ) C1220_=_C1221( C1220 C1221 ) C1220_=_C1222( C1220 C1222 ) C1220_=_C1223( C1220 C1223 ) C1220_=_C1224( C1220 C1224 ) C1220_=_C1225( C1220 C1225 ) \nC1220_=_C1226( C1220 C1226 ) C1220_=_C1227( C1220 C1227 ) C1221_=_C1222( C1221 C1222 ) C1221_=_C1223( C1221 C1223 ) C1221_=_C1224( C1221 C1224 ) C1221_=_C1225( C1221 C1225 ) \nC1221_=_C1226( C1221 C1226 ) C1221_=_C1227( C1221 C1227 ) C1222_=_C1223( C1222 C1223 ) C1222_=_C1224( C1222 C1224 ) C1222_=_C1225( C1222 C1225 ) C1222_=_C1226( C1222 C1226 ) \nC1222_=_C1227( C1222 C1227 ) C1223_=_C1224( C1223 C1224 ) C1223_=_C1225( C1223 C1225 ) C1223_=_C1226( C1223 C1226 ) C1223_=_C1227( C1223 C1227 ) C1224_=_C1225( C1224 C1225 ) \nC1224_=_C1226( C1224 C1226 ) C1224_=_C1227( C1224 C1227 ) C1225_=_C1226( C1225 C1226 ) C1225_=_C1227( C1225 C1227 ) C1226_=_C1227( C1226 C1227 ) "];249-&gt;352[label="54: C528 C601 C602 C603 C605 \nC606 C607 C608 C609 C610 C611 \nC612 C613 C614 C615 C616 C617 \nC618 C619 C620 C621 C622 C623 \nC624 C625 C626 C627 C628 C877 \nC1203 C1204 C1205 C1206 C1207 C1208 \nC1209 C1210 C1211 C1212 C1213 C1214 \nC1215 C1216 C1217 C1218 C1219 C1220 \nC1221 C1222 C1223 C1224 C1225 C1226 \nC1227 \n712: C528_=_C877 ,C528_=_C1203 ,C528_=_C1204 ,C528_=_C1205 ,C528_=_C1206 ,\nC528_=_C1207 ,C528_=_C1208 ,C528_=_C1209 ,C528_=_C1210 ,C528_=_C1211 ,C528_=_C1212 ,\nC528_=_C1213 ,C528_=_C1214 ,C528_=_C1215 ,C528_=_C1216 ,C528_=_C1217 ,C528_=_C1218 ,\nC528_=_C1219</w:t>
      </w:r>
    </w:p>
    <w:p>
      <w:pPr>
        <w:pStyle w:val="PreformattedText"/>
        <w:bidi w:val="0"/>
        <w:spacing w:before="0" w:after="0"/>
        <w:jc w:val="left"/>
        <w:rPr/>
      </w:pPr>
      <w:r>
        <w:rPr/>
        <w:t xml:space="preserve"> </w:t>
      </w:r>
      <w:r>
        <w:rPr/>
        <w:t>,C528_=_C1220 ,C528_=_C1221 ,C528_=_C1222 ,C528_=_C1223 ,C528_=_C1224 ,\nC528_=_C1225 ,C528_=_C1226 ,C528_=_C1227 ,C601_=_C602 ,C601_=_C603 ,C601_=_C605 ,\nC601_=_C606 ,C601_=_C607 ,C601_=_C608 ,C601_=_C609 ,C601_=_C610 ,C601_=_C611 ,\nC601_=_C612 ,C601_=_C613 ,C601_=_C614 ,C601_=_C615 ,C601_=_C616 ,C601_=_C617 ,\nC601_=_C618 ,C601_=_C619 ,C601_=_C620 ,C601_=_C621 ,C601_=_C622 ,C601_=_C623 ,\nC601_=_C624 ,C601_=_C625 ,C601_=_C626 ,C601_=_C627 ,C601_=_C628 ,C602_=_C603 ,\nC602_=_C605 ,C602_=_C606 ,C602_=_C607 ,C602_=_C608 ,C602_=_C609 ,C602_=_C610 ,\nC602_=_C611 ,C602_=_C612 ,C602_=_C613 ,C602_=_C614 ,C602_=_C615 ,C602_=_C616 ,\nC602_=_C617 ,C602_=_C618 ,C602_=_C619 ,C602_=_C620 ,C602_=_C621 ,C602_=_C622 ,\nC602_=_C623 ,C602_=_C624 ,C602_=_C625 ,C602_=_C626 ,C602_=_C627 ,C602_=_C628 ,\nC603_=_C605 ,C603_=_C606 ,C603_=_C607 ,C603_=_C608 ,C603_=_C609 ,C603_=_C610 ,\nC603_=_C611 ,C603_=_C612 ,C603_=_C613 ,C603_=_C614 ,C603_=_C615 ,C603_=_C616 ,\nC603_=_C617 ,C603_=_C618 ,C603_=_C619 ,C603_=_C620 ,C603_=_C621 ,C603_=_C622 ,\nC603_=_C623 ,C603_=_C624 ,C603_=_C625 ,C603_=_C626 ,C603_=_C627 ,C603_=_C628 ,\nC605_=_C606 ,C605_=_C607 ,C605_=_C608 ,C605_=_C609 ,C605_=_C610 ,C605_=_C611 ,\nC605_=_C612 ,C605_=_C613 ,C605_=_C614 ,C605_=_C615 ,C605_=_C616 ,C605_=_C617 ,\nC605_=_C618 ,C605_=_C619 ,C605_=_C620 ,C605_=_C621 ,C605_=_C622 ,C605_=_C623 ,\nC605_=_C624 ,C605_=_C625 ,C605_=_C626 ,C605_=_C627 ,C605_=_C628 ,C606_=_C607 ,\nC606_=_C608 ,C606_=_C609 ,C606_=_C610 ,C606_=_C611 ,C606_=_C612 ,C606_=_C613 ,\nC606_=_C614 ,C606_=_C615 ,C606_=_C616 ,C606_=_C617 ,C606_=_C618 ,C606_=_C619 ,\nC606_=_C620 ,C606_=_C621 ,C606_=_C622 ,C606_=_C623 ,C606_=_C624 ,C606_=_C625 ,\nC606_=_C626 ,C606_=_C627 ,C606_=_C628 ,C607_=_C608 ,C607_=_C609 ,C607_=_C610 ,\nC607_=_C611 ,C607_=_C612 ,C607_=_C613 ,C607_=_C614 ,C607_=_C615 ,C607_=_C616 ,\nC607_=_C617 ,C607_=_C618 ,C607_=_C619 ,C607_=_C620 ,C607_=_C621 ,C607_=_C622 ,\nC607_=_C623 ,C607_=_C624 ,C607_=_C625 ,C607_=_C626 ,C607_=_C627 ,C607_=_C628 ,\nC608_=_C609 ,C608_=_C610 ,C608_=_C611 ,C608_=_C612 ,C608_=_C613 ,C608_=_C614 ,\nC608_=_C615 ,C608_=_C616 ,C608_=_C617 ,C608_=_C618 ,C608_=_C619 ,C608_=_C620 ,\nC608_=_C621 ,C608_=_C622 ,C608_=_C623 ,C608_=_C624 ,C608_=_C625 ,C608_=_C626 ,\nC608_=_C627 ,C608_=_C628 ,C609_=_C610 ,C609_=_C611 ,C609_=_C612 ,C609_=_C613 ,\nC609_=_C614 ,C609_=_C615 ,C609_=_C616 ,C609_=_C617 ,C609_=_C618 ,C609_=_C619 ,\nC609_=_C620 ,C609_=_C621 ,C609_=_C622 ,C609_=_C623 ,C609_=_C624 ,C609_=_C625 ,\nC609_=_C626 ,C609_=_C627 ,C609_=_C628 ,C609_=_C1206 ,C610_=_C611 ,C610_=_C612 ,\nC610_=_C613 ,C610_=_C614 ,C610_=_C615 ,C610_=_C616 ,C610_=_C617 ,C610_=_C618 ,\nC610_=_C619 ,C610_=_C620 ,C610_=_C621 ,C610_=_C622 ,C610_=_C623 ,C610_=_C624 ,\nC610_=_C625 ,C610_=_C626 ,C610_=_C627 ,C610_=_C628 ,C611_=_C612 ,C611_=_C613 ,\nC611_=_C614 ,C611_=_C615 ,C611_=_C616 ,C611_=_C617 ,C611_=_C618 ,C611_=_C619 ,\nC611_=_C620 ,C611_=_C621 ,C611_=_C622 ,C611_=_C623 ,C611_=_C624 ,C611_=_C625 ,\nC611_=_C626 ,C611_=_C627 ,C611_=_C628 ,C611_=_C1212 ,C612_=_C613 ,C612_=_C614 ,\nC612_=_C615 ,C612_=_C616 ,C612_=_C617 ,C612_=_C618 ,C612_=_C619 ,C612_=_C620 ,\nC612_=_C621 ,C612_=_C622 ,C612_=_C623 ,C612_=_C624 ,C612_=_C625 ,C612_=_C626 ,\nC612_=_C627 ,C612_=_C628 ,C612_=_C1213 ,C613_=_C614 ,C613_=_C615 ,C613_=_C616 ,\nC613_=_C617 ,C613_=_C618 ,C613_=_C619 ,C613_=_C620 ,C613_=_C621 ,C613_=_C622 ,\nC613_=_C623 ,C613_=_C624 ,C613_=_C625 ,C613_=_C626 ,C613_=_C627 ,C613_=_C628 ,\nC613_=_C1214 ,C614_=_C615 ,C614_=_C616 ,C614_=_C617 ,C614_=_C618 ,C614_=_C619 ,\nC614_=_C620 ,C614_=_C621 ,C614_=_C622 ,C614_=_C623 ,C614_=_C624 ,C614_=_C625 ,\nC614_=_C626 ,C614_=_C627 ,C614_=_C628 ,C614_=_C1216 ,C615_=_C616 ,C615_=_C617 ,\nC615_=_C618 ,C615_=_C619 ,C615_=_C620 ,C615_=_C621 ,C615_=_C622 ,C615_=_C623 ,\nC615_=_C624 ,C615_=_C625 ,C615_=_C626 ,C615_=_C627 ,C615_=_C628 ,C616_=_C617 ,\nC616_=_C618 ,C616_=_C619 ,C616_=_C620 ,C616_=_C621 ,C616_=_C622 ,C616_=_C623 ,\nC616_=_C624 ,C616_=_C625 ,C616_=_C626 ,C616_=_C627 ,C616_=_C628 ,C616_=_C1218 ,\nC617_=_C618 ,C617_=_C619 ,C617_=_C620 ,C617_=_C621 ,C617_=_C622 ,C617_=_C623 ,\nC617_=_C624 ,C617_=_C625 ,C617_=_C626 ,C617_=_C627 ,C617_=_C628 ,C618_=_C619 ,\nC618_=_C620 ,C618_=_C621 ,C618_=_C622 ,C618_=_C623 ,C618_=_C624 ,C618_=_C625 ,\nC618_=_C626 ,C618_=_C627 ,C618_=_C628 ,C619_=_C620 ,C619_=_C621 ,C619_=_C622 ,\nC619_=_C623 ,C619_=_C624 ,C619_=_C625 ,C619_=_C626 ,C619_=_C627 ,C619_=_C628 ,\nC619_=_C1221 ,C620_=_C621 ,C620_=_C622 ,C620_=_C623 ,C620_=_C624 ,C620_=_C625 ,\nC620_=_C626 ,C620_=_C627 ,C620_=_C628 ,C621_=_C622 ,C621_=_C623 ,C621_=_C624 ,\nC621_=_C625 ,C621_=_C626 ,C621_=_C627 ,C621_=_C628 ,C622_=_C623 ,C622_=_C624 ,\nC622_=_C625 ,C622_=_C626 ,C622_=_C627 ,C622_=_C628 ,C623_=_C624 ,C623_=_C625 ,\nC623_=_C626 ,C623_=_C627 ,C623_=_C628 ,C624_=_C625 ,C624_=_C626 ,C624_=_C627 ,\nC624_=_C628 ,C624_=_C1224 ,C625_=_C626 ,C625_=_C627 ,C625_=_C628 ,C626_=_C627 ,\nC626_=_C628 ,C627_=_C628 ,C627_=_C1226 ,C628_=_C1227 ,C877_=_C1203 ,C877_=_C1204 ,\nC877_=_C1205 ,C877_=_C1206 ,C877_=_C1207 ,C877_=_C1208 ,C877_=_C1209 ,C877_=_C1210 ,\nC877_=_C1211 ,C877_=_C1212 ,C877_=_C1213 ,C877_=_C1214 ,C877_=_C1215 ,C877_=_C1216 ,\nC877_=_C1217 ,C877_=_C1218 ,C877_=_C1219 ,C877_=_C1220 ,C877_=_C1221 ,C877_=_C1222 ,\nC877_=_C1223 ,C877_=_C1224 ,C877_=_C1225 ,C877_=_C1226 ,C877_=_C1227 ,C1203_=_C1204 ,\nC1203_=_C1205 ,C1203_=_C1206 ,C1203_=_C1207 ,C1203_=_C1208 ,C1203_=_C1209 ,C1203_=_C1210 ,\nC1203_=_C1211 ,C1203_=_C1212 ,C1203_=_C1213 ,C1203_=_C1214 ,C1203_=_C1215 ,C1203_=_C1216 ,\nC1203_=_C1217 ,C1203_=_C1218 ,C1203_=_C1219 ,C1203_=_C1220 ,C1203_=_C1221 ,C1203_=_C1222 ,\nC1203_=_C1223 ,C1203_=_C1224 ,C1203_=_C1225 ,C1203_=_C1226 ,C1203_=_C1227 ,C1204_=_C1205 ,\nC1204_=_C1206 ,C1204_=_C1207 ,C1204_=_C1208 ,C1204_=_C1209 ,C1204_=_C1210 ,C1204_=_C1211 ,\nC1204_=_C1212 ,C1204_=_C1213 ,C1204_=_C1214 ,C1204_=_C1215 ,C1204_=_C1216 ,C1204_=_C1217 ,\nC1204_=_C1218 ,C1204_=_C1219 ,C1204_=_C1220 ,C1204_=_C1221 ,C1204_=_C1222 ,C1204_=_C1223 ,\nC1204_=_C1224 ,C1204_=_C1225 ,C1204_=_C1226 ,C1204_=_C1227 ,C1205_=_C1206 ,C1205_=_C1207 ,\nC1205_=_C1208 ,C1205_=_C1209 ,C1205_=_C1210 ,C1205_=_C1211 ,C1205_=_C1212 ,C1205_=_C1213 ,\nC1205_=_C1214 ,C1205_=_C1215 ,C1205_=_C1216 ,C1205_=_C1217 ,C1205_=_C1218 ,C1205_=_C1219 ,\nC1205_=_C1220 ,C1205_=_C1221 ,C1205_=_C1222 ,C1205_=_C1223 ,C1205_=_C1224 ,C1205_=_C1225 ,\nC1205_=_C1226 ,C1205_=_C1227 ,C1206_=_C1207 ,C1206_=_C1208 ,C1206_=_C1209 ,C1206_=_C1210 ,\nC1206_=_C1211 ,C1206_=_C1212 ,C1206_=_C1213 ,C1206_=_C1214 ,C1206_=_C1215 ,C1206_=_C1216 ,\nC1206_=_C1217 ,C1206_=_C1218 ,C1206_=_C1219 ,C1206_=_C1220 ,C1206_=_C1221 ,C1206_=_C1222 ,\nC1206_=_C1223 ,C1206_=_C1224 ,C1206_=_C1225 ,C1206_=_C1226 ,C1206_=_C1227 ,C1207_=_C1208 ,\nC1207_=_C1209 ,C1207_=_C1210 ,C1207_=_C1211 ,C1207_=_C1212 ,C1207_=_C1213 ,C1207_=_C1214 ,\nC1207_=_C1215 ,C1207_=_C1216 ,C1207_=_C1217 ,C1207_=_C1218 ,C1207_=_C1219 ,C1207_=_C1220 ,\nC1207_=_C1221 ,C1207_=_C1222 ,C1207_=_C1223 ,C1207_=_C1224 ,C1207_=_C1225 ,C1207_=_C1226 ,\nC1207_=_C1227 ,C1208_=_C1209 ,C1208_=_C1210 ,C1208_=_C1211 ,C1208_=_C1212 ,C1208_=_C1213 ,\nC1208_=_C1214 ,C1208_=_C1215 ,C1208_=_C1216 ,C1208_=_C1217 ,C1208_=_C1218 ,C1208_=_C1219 ,\nC1208_=_C1220 ,C1208_=_C1221 ,C1208_=_C1222 ,C1208_=_C1223 ,C1208_=_C1224 ,C1208_=_C1225 ,\nC1208_=_C1226 ,C1208_=_C1227 ,C1209_=_C1210 ,C1209_=_C1211 ,C1209_=_C1212 ,C1209_=_C1213 ,\nC1209_=_C1214 ,C1209_=_C1215 ,C1209_=_C1216 ,C1209_=_C1217 ,C1209_=_C1218 ,C1209_=_C1219 ,\nC1209_=_C1220 ,C1209_=_C1221 ,C1209_=_C1222 ,C1209_=_C1223 ,C1209_=_C1224 ,C1209_=_C1225 ,\nC1209_=_C1226 ,C1209_=_C1227 ,C1210_=_C1211 ,C1210_=_C1212 ,C1210_=_C1213 ,C1210_=_C1214 ,\nC1210_=_C1215 ,C1210_=_C1216 ,C1210_=_C1217 ,C1210_=_C1218 ,C1210_=_C1219 ,C1210_=_C1220 ,\nC1210_=_C1221 ,C1210_=_C1222 ,C1210_=_C1223 ,C1210_=_C1224 ,C1210_=_C1225 ,C1210_=_C1226 ,\nC1210_=_C1227 ,C1211_=_C1212 ,C1211_=_C1213 ,C1211_=_C1214 ,C1211_=_C1215 ,C1211_=_C1216 ,\nC1211_=_C1217 ,C1211_=_C1218 ,C1211_=_C1219 ,C1211_=_C1220 ,C1211_=_C1221 ,C1211_=_C1222 ,\nC1211_=_C1223 ,C1211_=_C1224 ,C1211_=_C1225 ,C1211_=_C1226 ,C1211_=_C1227 ,C1212_=_C1213 ,\nC1212_=_C1214 ,C1212_=_C1215 ,C1212_=_C1216 ,C1212_=_C1217 ,C1212_=_C1218 ,C1212_=_C1219 ,\nC1212_=_C1220 ,C1212_=_C1221 ,C1212_=_C1222 ,C1212_=_C1223 ,C1212_=_C1224 ,C1212_=_C1225 ,\nC1212_=_C1226 ,C1212_=_C1227 ,C1213_=_C1214 ,C1213_=_C1215 ,C1213_=_C1216 ,C1213_=_C1217 ,\nC1213_=_C1218 ,C1213_=_C1219 ,C1213_=_C1220 ,C1213_=_C1221 ,C1213_=_C1222 ,C1213_=_C1223 ,\nC1213_=_C1224 ,C1213_=_C1225 ,C1213_=_C1226 ,C1213_=_C1227 ,C1214_=_C1215 ,C1214_=_C1216 ,\nC1214_=_C1217 ,C1214_=_C1218 ,C1214_=_C1219 ,C1214_=_C1220 ,C1214_=_C1221 ,C1214_=_C1222 ,\nC1214_=_C1223 ,C1214_=_C1224 ,C1214_=_C1225 ,C1214_=_C1226 ,C1214_=_C1227 ,C1215_=_C1216 ,\nC1215_=_C1217 ,C1215_=_C1218 ,C1215_=_C1219 ,C1215_=_C1220 ,C1215_=_C1221 ,C1215_=_C1222 ,\nC1215_=_C1223 ,C1215_=_C1224 ,C1215_=_C1225 ,C1215_=_C1226 ,C1215_=_C1227 ,C1216_=_C1217 ,\nC1216_=_C1218 ,C1216_=_C1219 ,C1216_=_C1220 ,C1216_=_C1221 ,C1216_=_C1222 ,C1216_=_C1223 ,\nC1216_=_C1224 ,C1216_=_C1225 ,C1216_=_C1226 ,C1216_=_C1227 ,C1217_=_C1218 ,C1217_=_C1219 ,\nC1217_=_C1220 ,C1217_=_C1221 ,C1217_=_C1222 ,C1217_=_C1223 ,C1217_=_C1224 ,C1217_=_C1225 ,\nC1217_=_C1226 ,C1217_=_C1227 ,C1218_=_C1219 ,C1218_=_C1220 ,C1218_=_C1221 ,C1218_=_C1222 ,\nC1218_=_C1223 ,C1218_=_C1224 ,C1218_=_C1225 ,C1218_=_C1226 ,C1218_=_C1227 ,C1219_=_C1220 ,\nC1219_=_C1221 ,C1219_=_C1222 ,C1219_=_C1223 ,C1219_=_C1224 ,C1219_=_C1225 ,C1219_=_C1226 ,\nC1219_=_C1227 ,C1220_=_C1221 ,C1220_=_C1222 ,C1220_=_C1223 ,C1220_=_C1224 ,C1220_=_C1225 ,\nC1220_=_C1226 ,C1220_=_C1227 ,C1221_=_C1222 ,C1221_=_C1223 ,C1221_=_C1224 ,C1221_=_C1225 ,\nC1221_=_C1226 ,C1221_=_C1227 ,C1222_=_C1223 ,C1222_=_C1224 ,C1222_=_C1225 ,C1222_=_C1226 ,\nC1222_=_C1227 ,C1223_=_C1224 ,C1223_=_C1225 ,C1223_=_C1226 ,C1223_=_C1227 ,C1224_=_C1225 ,\nC1224_=_C1226 ,C1224_=_C1227 ,C1225_=_C1226 ,C1225_=_C1227 ,C1226_=_C1227 ,"];353[shape=box,</w:t>
      </w:r>
    </w:p>
    <w:p>
      <w:pPr>
        <w:pStyle w:val="PreformattedText"/>
        <w:bidi w:val="0"/>
        <w:spacing w:before="0" w:after="0"/>
        <w:jc w:val="left"/>
        <w:rPr/>
      </w:pPr>
      <w:r>
        <w:rPr/>
        <w:t xml:space="preserve"> </w:t>
      </w:r>
      <w:r>
        <w:rPr/>
        <w:t>label="id:353 level: 7\n57: C473 C586 C600 C613 C627 \nC652 C754 C767 C876 C935 C983 \nC1214 C1226 C1252 C1357 C1406 C1419 \nC1501 C1835 C2218 C2235 C2352 C2529 \nC2544 C2743 C2805 C2819 C2848 C2849 \nC2850 C2851 C2852 C2853 C2854 C2855 \nC2856 C2857 C2858 C2859 C2860 C2861 \nC2862 C3000 C3111 C3214 C3377 C3386 \nC3414 C3460 C3574 C3894 C3919 C4017 \nC4031 C4061 C4076 C4105 \n824: C473_=_C600( C473 C600 ) C473_=_C627( C473 C627 ) C473_=_C652( C473 C652 ) C473_=_C754( C473 C754 ) C473_=_C876( C473 C876 ) \nC473_=_C1226( C473 C1226 ) C473_=_C1252( C473 C1252 ) C473_=_C1419( C473 C1419 ) C473_=_C2235( C473 C2235 ) C473_=_C2352( C473 C2352 ) C473_=_C2544( C473 C2544 ) \nC473_=_C2819( C473 C2819 ) C473_=_C2861( C473 C2861 ) C473_=_C3000( C473 C3000 ) C473_=_C3111( C473 C3111 ) C473_=_C3214( C473 C3214 ) C473_=_C3377( C473 C3377 ) \nC473_=_C3386( C473 C3386 ) C473_=_C3414( C473 C3414 ) C473_=_C3460( C473 C3460 ) C473_=_C3574( C473 C3574 ) C473_=_C3894( C473 C3894 ) C473_=_C3919( C473 C3919 ) \nC473_=_C4017( C473 C4017 ) C473_=_C4031( C473 C4031 ) C473_=_C4061( C473 C4061 ) C473_=_C4076( C473 C4076 ) C473_=_C4105( C473 C4105 ) C586_=_C600( C586 C600 ) \nC586_=_C613( C586 C613 ) C586_=_C767( C586 C767 ) C586_=_C935( C586 C935 ) C586_=_C983( C586 C983 ) C586_=_C1214( C586 C1214 ) C586_=_C1357( C586 C1357 ) \nC586_=_C1406( C586 C1406 ) C586_=_C1501( C586 C1501 ) C586_=_C1835( C586 C1835 ) C586_=_C2218( C586 C2218 ) C586_=_C2529( C586 C2529 ) C586_=_C2743( C586 C2743 ) \nC586_=_C2805( C586 C2805 ) C586_=_C2848( C586 C2848 ) C586_=_C2849( C586 C2849 ) C586_=_C2850( C586 C2850 ) C586_=_C2851( C586 C2851 ) C586_=_C2852( C586 C2852 ) \nC586_=_C2853( C586 C2853 ) C586_=_C2854( C586 C2854 ) C586_=_C2855( C586 C2855 ) C586_=_C2856( C586 C2856 ) C586_=_C2857( C586 C2857 ) C586_=_C2858( C586 C2858 ) \nC586_=_C2859( C586 C2859 ) C586_=_C2860( C586 C2860 ) C586_=_C2861( C586 C2861 ) C586_=_C2862( C586 C2862 ) C600_=_C627( C600 C627 ) C600_=_C652( C600 C652 ) \nC600_=_C754( C600 C754 ) C600_=_C876( C600 C876 ) C600_=_C1226( C600 C1226 ) C600_=_C1252( C600 C1252 ) C600_=_C1419( C600 C1419 ) C600_=_C2235( C600 C2235 ) \nC600_=_C2352( C600 C2352 ) C600_=_C2544( C600 C2544 ) C600_=_C2819( C600 C2819 ) C600_=_C2861( C600 C2861 ) C600_=_C3000( C600 C3000 ) C600_=_C3111( C600 C3111 ) \nC600_=_C3214( C600 C3214 ) C600_=_C3377( C600 C3377 ) C600_=_C3386( C600 C3386 ) C600_=_C3414( C600 C3414 ) C600_=_C3460( C600 C3460 ) C600_=_C3574( C600 C3574 ) \nC600_=_C3894( C600 C3894 ) C600_=_C3919( C600 C3919 ) C600_=_C4017( C600 C4017 ) C600_=_C4031( C600 C4031 ) C600_=_C4061( C600 C4061 ) C600_=_C4076( C600 C4076 ) \nC600_=_C4105( C600 C4105 ) C613_=_C627( C613 C627 ) C613_=_C767( C613 C767 ) C613_=_C935( C613 C935 ) C613_=_C983( C613 C983 ) C613_=_C1214( C613 C1214 ) \nC613_=_C1357( C613 C1357 ) C613_=_C1406( C613 C1406 ) C613_=_C1501( C613 C1501 ) C613_=_C1835( C613 C1835 ) C613_=_C2218( C613 C2218 ) C613_=_C2529( C613 C2529 ) \nC613_=_C2743( C613 C2743 ) C613_=_C2805( C613 C2805 ) C613_=_C2848( C613 C2848 ) C613_=_C2849( C613 C2849 ) C613_=_C2850( C613 C2850 ) C613_=_C2851( C613 C2851 ) \nC613_=_C2852( C613 C2852 ) C613_=_C2853( C613 C2853 ) C613_=_C2854( C613 C2854 ) C613_=_C2855( C613 C2855 ) C613_=_C2856( C613 C2856 ) C613_=_C2857( C613 C2857 ) \nC613_=_C2858( C613 C2858 ) C613_=_C2859( C613 C2859 ) C613_=_C2860( C613 C2860 ) C613_=_C2861( C613 C2861 ) C613_=_C2862( C613 C2862 ) C627_=_C652( C627 C652 ) \nC627_=_C754( C627 C754 ) C627_=_C876( C627 C876 ) C627_=_C1226( C627 C1226 ) C627_=_C1252( C627 C1252 ) C627_=_C1419( C627 C1419 ) C627_=_C2235( C627 C2235 ) \nC627_=_C2352( C627 C2352 ) C627_=_C2544( C627 C2544 ) C627_=_C2819( C627 C2819 ) C627_=_C2861( C627 C2861 ) C627_=_C3000( C627 C3000 ) C627_=_C3111( C627 C3111 ) \nC627_=_C3214( C627 C3214 ) C627_=_C3377( C627 C3377 ) C627_=_C3386( C627 C3386 ) C627_=_C3414( C627 C3414 ) C627_=_C3460( C627 C3460 ) C627_=_C3574( C627 C3574 ) \nC627_=_C3894( C627 C3894 ) C627_=_C3919( C627 C3919 ) C627_=_C4017( C627 C4017 ) C627_=_C4031( C627 C4031 ) C627_=_C4061( C627 C4061 ) C627_=_C4076( C627 C4076 ) \nC627_=_C4105( C627 C4105 ) C652_=_C754( C652 C754 ) C652_=_C876( C652 C876 ) C652_=_C1226( C652 C1226 ) C652_=_C1252( C652 C1252 ) C652_=_C1419( C652 C1419 ) \nC652_=_C2235( C652 C2235 ) C652_=_C2352( C652 C2352 ) C652_=_C2544( C652 C2544 ) C652_=_C2819( C652 C2819 ) C652_=_C2861( C652 C2861 ) C652_=_C3000( C652 C3000 ) \nC652_=_C3111( C652 C3111 ) C652_=_C3214( C652 C3214 ) C652_=_C3377( C652 C3377 ) C652_=_C3386( C652 C3386 ) C652_=_C3414( C652 C3414 ) C652_=_C3460( C652 C3460 ) \nC652_=_C3574( C652 C3574 ) C652_=_C3894( C652 C3894 ) C652_=_C3919( C652 C3919 ) C652_=_C4017( C652 C4017 ) C652_=_C4031( C652 C4031 ) C652_=_C4061( C652 C4061 ) \nC652_=_C4076( C652 C4076 ) C652_=_C4105( C652 C4105 ) C754_=_C876( C754 C876 ) C754_=_C1226( C754 C1226 ) C754_=_C1252( C754 C1252 ) C754_=_C1419( C754 C1419 ) \nC754_=_C2235( C754 C2235 ) C754_=_C2352( C754 C2352 ) C754_=_C2544( C754 C2544 ) C754_=_C2819( C754 C2819 ) C754_=_C2861( C754 C2861 ) C754_=_C3000( C754 C3000 ) \nC754_=_C3111( C754 C3111 ) C754_=_C3214( C754 C3214 ) C754_=_C3377( C754 C3377 ) C754_=_C3386( C754 C3386 ) C754_=_C3414( C754 C3414 ) C754_=_C3460( C754 C3460 ) \nC754_=_C3574( C754 C3574 ) C754_=_C3894( C754 C3894 ) C754_=_C3919( C754 C3919 ) C754_=_C4017( C754 C4017 ) C754_=_C4031( C754 C4031 ) C754_=_C4061( C754 C4061 ) \nC754_=_C4076( C754 C4076 ) C754_=_C4105( C754 C4105 ) C767_=_C935( C767 C935 ) C767_=_C983( C767 C983 ) C767_=_C1214( C767 C1214 ) C767_=_C1357( C767 C1357 ) \nC767_=_C1406( C767 C1406 ) C767_=_C1501( C767 C1501 ) C767_=_C1835( C767 C1835 ) C767_=_C2218( C767 C2218 ) C767_=_C2529( C767 C2529 ) C767_=_C2743( C767 C2743 ) \nC767_=_C2805( C767 C2805 ) C767_=_C2848( C767 C2848 ) C767_=_C2849( C767 C2849 ) C767_=_C2850( C767 C2850 ) C767_=_C2851( C767 C2851 ) C767_=_C2852( C767 C2852 ) \nC767_=_C2853( C767 C2853 ) C767_=_C2854( C767 C2854 ) C767_=_C2855( C767 C2855 ) C767_=_C2856( C767 C2856 ) C767_=_C2857( C767 C2857 ) C767_=_C2858( C767 C2858 ) \nC767_=_C2859( C767 C2859 ) C767_=_C2860( C767 C2860 ) C767_=_C2861( C767 C2861 ) C767_=_C2862( C767 C2862 ) C876_=_C1226( C876 C1226 ) C876_=_C1252( C876 C1252 ) \nC876_=_C1419( C876 C1419 ) C876_=_C2235( C876 C2235 ) C876_=_C2352( C876 C2352 ) C876_=_C2544( C876 C2544 ) C876_=_C2819( C876 C2819 ) C876_=_C2861( C876 C2861 ) \nC876_=_C3000( C876 C3000 ) C876_=_C3111( C876 C3111 ) C876_=_C3214( C876 C3214 ) C876_=_C3377( C876 C3377 ) C876_=_C3386( C876 C3386 ) C876_=_C3414( C876 C3414 ) \nC876_=_C3460( C876 C3460 ) C876_=_C3574( C876 C3574 ) C876_=_C3894( C876 C3894 ) C876_=_C3919( C876 C3919 ) C876_=_C4017( C876 C4017 ) C876_=_C4031( C876 C4031 ) \nC876_=_C4061( C876 C4061 ) C876_=_C4076( C876 C4076 ) C876_=_C4105( C876 C4105 ) C935_=_C983( C935 C983 ) C935_=_C1214( C935 C1214 ) C935_=_C1357( C935 C1357 ) \nC935_=_C1406( C935 C1406 ) C935_=_C1501( C935 C1501 ) C935_=_C1835( C935 C1835 ) C935_=_C2218( C935 C2218 ) C935_=_C2529( C935 C2529 ) C935_=_C2743( C935 C2743 ) \nC935_=_C2805( C935 C2805 ) C935_=_C2848( C935 C2848 ) C935_=_C2849( C935 C2849 ) C935_=_C2850( C935 C2850 ) C935_=_C2851( C935 C2851 ) C935_=_C2852( C935 C2852 ) \nC935_=_C2853( C935 C2853 ) C935_=_C2854( C935 C2854 ) C935_=_C2855( C935 C2855 ) C935_=_C2856( C935 C2856 ) C935_=_C2857( C935 C2857 ) C935_=_C2858( C935 C2858 ) \nC935_=_C2859( C935 C2859 ) C935_=_C2860( C935 C2860 ) C935_=_C2861( C935 C2861 ) C935_=_C2862( C935 C2862 ) C983_=_C1214( C983 C1214 ) C983_=_C1357( C983 C1357 ) \nC983_=_C1406( C983 C1406 ) C983_=_C1501( C983 C1501 ) C983_=_C1835( C983 C1835 ) C983_=_C2218( C983 C2218 ) C983_=_C2529( C983 C2529 ) C983_=_C2743( C983 C2743 ) \nC983_=_C2805( C983 C2805 ) C983_=_C2848( C983 C2848 ) C983_=_C2849( C983 C2849 ) C983_=_C2850( C983 C2850 ) C983_=_C2851( C983 C2851 ) C983_=_C2852( C983 C2852 ) \nC983_=_C2853( C983 C2853 ) C983_=_C2854( C983 C2854 ) C983_=_C2855( C983 C2855 ) C983_=_C2856( C983 C2856 ) C983_=_C2857( C983 C2857 ) C983_=_C2858( C983 C2858 ) \nC983_=_C2859( C983 C2859 ) C983_=_C2860( C983 C2860 ) C983_=_C2861( C983 C2861 ) C983_=_C2862( C983 C2862 ) C1214_=_C1226( C1214 C1226 ) C1214_=_C1357( C1214 C1357 ) \nC1214_=_C1406( C1214 C1406 ) C1214_=_C1501( C1214 C1501 ) C1214_=_C1835( C1214 C1835 ) C1214_=_C2218( C1214 C2218 ) C1214_=_C2529( C1214 C2529 ) C1214_=_C2743( C1214 C2743 ) \nC1214_=_C2805( C1214 C2805 ) C1214_=_C2848( C1214 C2848 ) C1214_=_C2849( C1214 C2849 ) C1214_=_C2850( C1214 C2850 ) C1214_=_C2851( C1214 C2851 ) C1214_=_C2852( C1214 C2852 ) \nC1214_=_C2853( C1214 C2853 ) C1214_=_C2854( C1214 C2854 ) C1214_=_C2855( C1214 C2855 ) C1214_=_C2856( C1214 C2856 ) C1214_=_C2857( C1214 C2857 ) C1214_=_C2858( C1214 C2858 ) \nC1214_=_C2859( C1214 C2859 ) C1214_=_C2860( C1214 C2860 ) C1214_=_C2861( C1214 C2861 ) C1214_=_C2862( C1214 C2862 ) C1226_=_C1252( C1226 C1252 ) C1226_=_C1419( C1226 C1419 ) \nC1226_=_C2235( C1226 C2235 ) C1226_=_C2352( C1226 C2352 ) C1226_=_C2544( C1226 C2544 ) C1226_=_C2819( C1226 C2819 ) C1226_=_C2861( C1226 C2861 ) C1226_=_C3000( C1226 C3000 ) \nC1226_=_C3111( C1226 C3111 ) C1226_=_C3214( C1226 C3214 ) C1226_=_C3377( C1226 C3377 ) C1226_=_C3386( C1226 C3386 ) C1226_=_C3414( C1226 C3414 ) C1226_=_C3460( C1226 C3460 ) \nC1226_=_C3574( C1226 C3574 ) C1226_=_C3894( C1226 C3894 ) C1226_=_C3919( C1226 C3919 ) C1226_=_C4017( C1226 C4017 ) C1226_=_C4031( C1226 C4031 ) C1226_=_C4061( C1226 C4061 ) \nC1226_=_C4076( C1226 C4076 ) C1226_=_C4105( C1226 C4105 ) C1252_=_C1419( C1252 C1419 ) C1252_=_C2235( C1252 C2235 ) C1252_=_C2352( C1252 C2352 ) C1252_=_C2544( C1252 C2544 ) \nC1252_=_C2819( C1252 C2819 ) C1252_=_C2861( C1252 C2861 ) C1252_=_C3000( C1252 C3000 ) C1252_=_C3111( C1252 C3111 ) C1252_=_C3214( C1252 C3214 ) C1252_=_C3377( C1252 C3377 ) \nC1252_=_C3386( C1252 C3386 ) C1252_=_C3414( C1252 C3414 ) C1252_=_C3460( C1252 C3460 ) C1252_=_C3574( C1252 C3574 ) C1252_=_C3894( C1252</w:t>
      </w:r>
    </w:p>
    <w:p>
      <w:pPr>
        <w:pStyle w:val="PreformattedText"/>
        <w:bidi w:val="0"/>
        <w:spacing w:before="0" w:after="0"/>
        <w:jc w:val="left"/>
        <w:rPr/>
      </w:pPr>
      <w:r>
        <w:rPr/>
        <w:t xml:space="preserve"> </w:t>
      </w:r>
      <w:r>
        <w:rPr/>
        <w:t>C3894 ) C1252_=_C3919( C1252 C3919 ) \nC1252_=_C4017( C1252 C4017 ) C1252_=_C4031( C1252 C4031 ) C1252_=_C4061( C1252 C4061 ) C1252_=_C4076( C1252 C4076 ) C1252_=_C4105( C1252 C4105 ) C1357_=_C1406( C1357 C1406 ) \nC1357_=_C1501( C1357 C1501 ) C1357_=_C1835( C1357 C1835 ) C1357_=_C2218( C1357 C2218 ) C1357_=_C2529( C1357 C2529 ) C1357_=_C2743( C1357 C2743 ) C1357_=_C2805( C1357 C2805 ) \nC1357_=_C2848( C1357 C2848 ) C1357_=_C2849( C1357 C2849 ) C1357_=_C2850( C1357 C2850 ) C1357_=_C2851( C1357 C2851 ) C1357_=_C2852( C1357 C2852 ) C1357_=_C2853( C1357 C2853 ) \nC1357_=_C2854( C1357 C2854 ) C1357_=_C2855( C1357 C2855 ) C1357_=_C2856( C1357 C2856 ) C1357_=_C2857( C1357 C2857 ) C1357_=_C2858( C1357 C2858 ) C1357_=_C2859( C1357 C2859 ) \nC1357_=_C2860( C1357 C2860 ) C1357_=_C2861( C1357 C2861 ) C1357_=_C2862( C1357 C2862 ) C1406_=_C1419( C1406 C1419 ) C1406_=_C1501( C1406 C1501 ) C1406_=_C1835( C1406 C1835 ) \nC1406_=_C2218( C1406 C2218 ) C1406_=_C2529( C1406 C2529 ) C1406_=_C2743( C1406 C2743 ) C1406_=_C2805( C1406 C2805 ) C1406_=_C2848( C1406 C2848 ) C1406_=_C2849( C1406 C2849 ) \nC1406_=_C2850( C1406 C2850 ) C1406_=_C2851( C1406 C2851 ) C1406_=_C2852( C1406 C2852 ) C1406_=_C2853( C1406 C2853 ) C1406_=_C2854( C1406 C2854 ) C1406_=_C2855( C1406 C2855 ) \nC1406_=_C2856( C1406 C2856 ) C1406_=_C2857( C1406 C2857 ) C1406_=_C2858( C1406 C2858 ) C1406_=_C2859( C1406 C2859 ) C1406_=_C2860( C1406 C2860 ) C1406_=_C2861( C1406 C2861 ) \nC1406_=_C2862( C1406 C2862 ) C1419_=_C2235( C1419 C2235 ) C1419_=_C2352( C1419 C2352 ) C1419_=_C2544( C1419 C2544 ) C1419_=_C2819( C1419 C2819 ) C1419_=_C2861( C1419 C2861 ) \nC1419_=_C3000( C1419 C3000 ) C1419_=_C3111( C1419 C3111 ) C1419_=_C3214( C1419 C3214 ) C1419_=_C3377( C1419 C3377 ) C1419_=_C3386( C1419 C3386 ) C1419_=_C3414( C1419 C3414 ) \nC1419_=_C3460( C1419 C3460 ) C1419_=_C3574( C1419 C3574 ) C1419_=_C3894( C1419 C3894 ) C1419_=_C3919( C1419 C3919 ) C1419_=_C4017( C1419 C4017 ) C1419_=_C4031( C1419 C4031 ) \nC1419_=_C4061( C1419 C4061 ) C1419_=_C4076( C1419 C4076 ) C1419_=_C4105( C1419 C4105 ) C1501_=_C1835( C1501 C1835 ) C1501_=_C2218( C1501 C2218 ) C1501_=_C2529( C1501 C2529 ) \nC1501_=_C2743( C1501 C2743 ) C1501_=_C2805( C1501 C2805 ) C1501_=_C2848( C1501 C2848 ) C1501_=_C2849( C1501 C2849 ) C1501_=_C2850( C1501 C2850 ) C1501_=_C2851( C1501 C2851 ) \nC1501_=_C2852( C1501 C2852 ) C1501_=_C2853( C1501 C2853 ) C1501_=_C2854( C1501 C2854 ) C1501_=_C2855( C1501 C2855 ) C1501_=_C2856( C1501 C2856 ) C1501_=_C2857( C1501 C2857 ) \nC1501_=_C2858( C1501 C2858 ) C1501_=_C2859( C1501 C2859 ) C1501_=_C2860( C1501 C2860 ) C1501_=_C2861( C1501 C2861 ) C1501_=_C2862( C1501 C2862 ) C1835_=_C2218( C1835 C2218 ) \nC1835_=_C2529( C1835 C2529 ) C1835_=_C2743( C1835 C2743 ) C1835_=_C2805( C1835 C2805 ) C1835_=_C2848( C1835 C2848 ) C1835_=_C2849( C1835 C2849 ) C1835_=_C2850( C1835 C2850 ) \nC1835_=_C2851( C1835 C2851 ) C1835_=_C2852( C1835 C2852 ) C1835_=_C2853( C1835 C2853 ) C1835_=_C2854( C1835 C2854 ) C1835_=_C2855( C1835 C2855 ) C1835_=_C2856( C1835 C2856 ) \nC1835_=_C2857( C1835 C2857 ) C1835_=_C2858( C1835 C2858 ) C1835_=_C2859( C1835 C2859 ) C1835_=_C2860( C1835 C2860 ) C1835_=_C2861( C1835 C2861 ) C1835_=_C2862( C1835 C2862 ) \nC2218_=_C2235( C2218 C2235 ) C2218_=_C2529( C2218 C2529 ) C2218_=_C2743( C2218 C2743 ) C2218_=_C2805( C2218 C2805 ) C2218_=_C2848( C2218 C2848 ) C2218_=_C2849( C2218 C2849 ) \nC2218_=_C2850( C2218 C2850 ) C2218_=_C2851( C2218 C2851 ) C2218_=_C2852( C2218 C2852 ) C2218_=_C2853( C2218 C2853 ) C2218_=_C2854( C2218 C2854 ) C2218_=_C2855( C2218 C2855 ) \nC2218_=_C2856( C2218 C2856 ) C2218_=_C2857( C2218 C2857 ) C2218_=_C2858( C2218 C2858 ) C2218_=_C2859( C2218 C2859 ) C2218_=_C2860( C2218 C2860 ) C2218_=_C2861( C2218 C2861 ) \nC2218_=_C2862( C2218 C2862 ) C2235_=_C2352( C2235 C2352 ) C2235_=_C2544( C2235 C2544 ) C2235_=_C2819( C2235 C2819 ) C2235_=_C2861( C2235 C2861 ) C2235_=_C3000( C2235 C3000 ) \nC2235_=_C3111( C2235 C3111 ) C2235_=_C3214( C2235 C3214 ) C2235_=_C3377( C2235 C3377 ) C2235_=_C3386( C2235 C3386 ) C2235_=_C3414( C2235 C3414 ) C2235_=_C3460( C2235 C3460 ) \nC2235_=_C3574( C2235 C3574 ) C2235_=_C3894( C2235 C3894 ) C2235_=_C3919( C2235 C3919 ) C2235_=_C4017( C2235 C4017 ) C2235_=_C4031( C2235 C4031 ) C2235_=_C4061( C2235 C4061 ) \nC2235_=_C4076( C2235 C4076 ) C2235_=_C4105( C2235 C4105 ) C2352_=_C2544( C2352 C2544 ) C2352_=_C2819( C2352 C2819 ) C2352_=_C2861( C2352 C2861 ) C2352_=_C3000( C2352 C3000 ) \nC2352_=_C3111( C2352 C3111 ) C2352_=_C3214( C2352 C3214 ) C2352_=_C3377( C2352 C3377 ) C2352_=_C3386( C2352 C3386 ) C2352_=_C3414( C2352 C3414 ) C2352_=_C3460( C2352 C3460 ) \nC2352_=_C3574( C2352 C3574 ) C2352_=_C3894( C2352 C3894 ) C2352_=_C3919( C2352 C3919 ) C2352_=_C4017( C2352 C4017 ) C2352_=_C4031( C2352 C4031 ) C2352_=_C4061( C2352 C4061 ) \nC2352_=_C4076( C2352 C4076 ) C2352_=_C4105( C2352 C4105 ) C2529_=_C2544( C2529 C2544 ) C2529_=_C2743( C2529 C2743 ) C2529_=_C2805( C2529 C2805 ) C2529_=_C2848( C2529 C2848 ) \nC2529_=_C2849( C2529 C2849 ) C2529_=_C2850( C2529 C2850 ) C2529_=_C2851( C2529 C2851 ) C2529_=_C2852( C2529 C2852 ) C2529_=_C2853( C2529 C2853 ) C2529_=_C2854( C2529 C2854 ) \nC2529_=_C2855( C2529 C2855 ) C2529_=_C2856( C2529 C2856 ) C2529_=_C2857( C2529 C2857 ) C2529_=_C2858( C2529 C2858 ) C2529_=_C2859( C2529 C2859 ) C2529_=_C2860( C2529 C2860 ) \nC2529_=_C2861( C2529 C2861 ) C2529_=_C2862( C2529 C2862 ) C2544_=_C2819( C2544 C2819 ) C2544_=_C2861( C2544 C2861 ) C2544_=_C3000( C2544 C3000 ) C2544_=_C3111( C2544 C3111 ) \nC2544_=_C3214( C2544 C3214 ) C2544_=_C3377( C2544 C3377 ) C2544_=_C3386( C2544 C3386 ) C2544_=_C3414( C2544 C3414 ) C2544_=_C3460( C2544 C3460 ) C2544_=_C3574( C2544 C3574 ) \nC2544_=_C3894( C2544 C3894 ) C2544_=_C3919( C2544 C3919 ) C2544_=_C4017( C2544 C4017 ) C2544_=_C4031( C2544 C4031 ) C2544_=_C4061( C2544 C4061 ) C2544_=_C4076( C2544 C4076 ) \nC2544_=_C4105( C2544 C4105 ) C2743_=_C2805( C2743 C2805 ) C2743_=_C2848( C2743 C2848 ) C2743_=_C2849( C2743 C2849 ) C2743_=_C2850( C2743 C2850 ) C2743_=_C2851( C2743 C2851 ) \nC2743_=_C2852( C2743 C2852 ) C2743_=_C2853( C2743 C2853 ) C2743_=_C2854( C2743 C2854 ) C2743_=_C2855( C2743 C2855 ) C2743_=_C2856( C2743 C2856 ) C2743_=_C2857( C2743 C2857 ) \nC2743_=_C2858( C2743 C2858 ) C2743_=_C2859( C2743 C2859 ) C2743_=_C2860( C2743 C2860 ) C2743_=_C2861( C2743 C2861 ) C2743_=_C2862( C2743 C2862 ) C2805_=_C2819( C2805 C2819 ) \nC2805_=_C2848( C2805 C2848 ) C2805_=_C2849( C2805 C2849 ) C2805_=_C2850( C2805 C2850 ) C2805_=_C2851( C2805 C2851 ) C2805_=_C2852( C2805 C2852 ) C2805_=_C2853( C2805 C2853 ) \nC2805_=_C2854( C2805 C2854 ) C2805_=_C2855( C2805 C2855 ) C2805_=_C2856( C2805 C2856 ) C2805_=_C2857( C2805 C2857 ) C2805_=_C2858( C2805 C2858 ) C2805_=_C2859( C2805 C2859 ) \nC2805_=_C2860( C2805 C2860 ) C2805_=_C2861( C2805 C2861 ) C2805_=_C2862( C2805 C2862 ) C2819_=_C2861( C2819 C2861 ) C2819_=_C3000( C2819 C3000 ) C2819_=_C3111( C2819 C3111 ) \nC2819_=_C3214( C2819 C3214 ) C2819_=_C3377( C2819 C3377 ) C2819_=_C3386( C2819 C3386 ) C2819_=_C3414( C2819 C3414 ) C2819_=_C3460( C2819 C3460 ) C2819_=_C3574( C2819 C3574 ) \nC2819_=_C3894( C2819 C3894 ) C2819_=_C3919( C2819 C3919 ) C2819_=_C4017( C2819 C4017 ) C2819_=_C4031( C2819 C4031 ) C2819_=_C4061( C2819 C4061 ) C2819_=_C4076( C2819 C4076 ) \nC2819_=_C4105( C2819 C4105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8_=_C2862( C2848 C2862 ) C2848_=_C3111( C2848 C3111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3386( C2850 C3386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2_=_C2853( C2852 C2853 ) \nC2852_=_C2854( C2852 C2854 ) C2852_=_C2855( C2852 C2855 ) C2852_=_C2856( C2852 C2856 ) C2852_=_C2857( C2852 C2857 ) C2852_=_C2858( C2852 C2858 ) C2852_=_C2859( C2852 C2859 ) \nC2852_=_C2860( C2852 C2860 ) C2852_=_C2861( C2852 C2861 ) C2852_=_C2862( C2852 C2862 ) C2853_=_C2854( C2853 C2854 ) C2853_=_C2855( C2853 C2855 ) C2853_=_C2856( C2853 C2856 ) \nC2853_=_C2857( C2853 C2857 ) C2853_=_C2858( C2853 C2858 ) C2853_=_C2859( C2853 C2859 ) C2853_=_C2860( C2853 C2860 ) C2853_=_C2861( C2853 C2861 ) C2853_=_C2862( C2853 C2862 ) \nC2854_=_C2855( C2854 C2855 ) C2854_=_C2856( C2854 C2856 ) C2854_=_C2857( C2854 C2857 ) C2854_=_C2858( C2854 C2858 ) C2854_=_C2859( C2854 C2859 ) C2854_=_C2860( C2854 C2860 ) \nC2854_=_C2861( C2854 C2861 ) C2854_=_C2862( C2854 C2862 ) C2854_=_C3894( C2854 C3894 ) C2855_=_C2856( C2855 C2856 ) C2855_=_C2857( C2855 C2857 ) C2855_=_C2858( C2855 C2858 ) \nC2855_=_C2859( C2855 C2859 ) C2855_=_C2860( C2855 C2860 ) C2855_=_C2861( C2855 C2861 ) C2855_=_C2862( C2855 C2862 ) C2855_=_C3919( C2855 C3919 ) C2856_=_C2857( C2856 C2857 ) \nC2856_=_C2858(</w:t>
      </w:r>
    </w:p>
    <w:p>
      <w:pPr>
        <w:pStyle w:val="PreformattedText"/>
        <w:bidi w:val="0"/>
        <w:spacing w:before="0" w:after="0"/>
        <w:jc w:val="left"/>
        <w:rPr/>
      </w:pPr>
      <w:r>
        <w:rPr/>
        <w:t xml:space="preserve"> </w:t>
      </w:r>
      <w:r>
        <w:rPr/>
        <w:t>C2856 C2858 ) C2856_=_C2859( C2856 C2859 ) C2856_=_C2860( C2856 C2860 ) C2856_=_C2861( C2856 C2861 ) C2856_=_C2862( C2856 C2862 ) C2857_=_C2858( C2857 C2858 ) \nC2857_=_C2859( C2857 C2859 ) C2857_=_C2860( C2857 C2860 ) C2857_=_C2861( C2857 C2861 ) C2857_=_C2862( C2857 C2862 ) C2858_=_C2859( C2858 C2859 ) C2858_=_C2860( C2858 C2860 ) \nC2858_=_C2861( C2858 C2861 ) C2858_=_C2862( C2858 C2862 ) C2859_=_C2860( C2859 C2860 ) C2859_=_C2861( C2859 C2861 ) C2859_=_C2862( C2859 C2862 ) C2859_=_C4061( C2859 C4061 ) \nC2860_=_C2861( C2860 C2861 ) C2860_=_C2862( C2860 C2862 ) C2861_=_C2862( C2861 C2862 ) C2861_=_C3000( C2861 C3000 ) C2861_=_C3111( C2861 C3111 ) C2861_=_C3214( C2861 C3214 ) \nC2861_=_C3377( C2861 C3377 ) C2861_=_C3386( C2861 C3386 ) C2861_=_C3414( C2861 C3414 ) C2861_=_C3460( C2861 C3460 ) C2861_=_C3574( C2861 C3574 ) C2861_=_C3894( C2861 C3894 ) \nC2861_=_C3919( C2861 C3919 ) C2861_=_C4017( C2861 C4017 ) C2861_=_C4031( C2861 C4031 ) C2861_=_C4061( C2861 C4061 ) C2861_=_C4076( C2861 C4076 ) C2861_=_C4105( C2861 C4105 ) \nC3000_=_C3111( C3000 C3111 ) C3000_=_C3214( C3000 C3214 ) C3000_=_C3377( C3000 C3377 ) C3000_=_C3386( C3000 C3386 ) C3000_=_C3414( C3000 C3414 ) C3000_=_C3460( C3000 C3460 ) \nC3000_=_C3574( C3000 C3574 ) C3000_=_C3894( C3000 C3894 ) C3000_=_C3919( C3000 C3919 ) C3000_=_C4017( C3000 C4017 ) C3000_=_C4031( C3000 C4031 ) C3000_=_C4061( C3000 C4061 ) \nC3000_=_C4076( C3000 C4076 ) C3000_=_C4105( C3000 C4105 ) C3111_=_C3214( C3111 C3214 ) C3111_=_C3377( C3111 C3377 ) C3111_=_C3386( C3111 C3386 ) C3111_=_C3414( C3111 C3414 ) \nC3111_=_C3460( C3111 C3460 ) C3111_=_C3574( C3111 C3574 ) C3111_=_C3894( C3111 C3894 ) C3111_=_C3919( C3111 C3919 ) C3111_=_C4017( C3111 C4017 ) C3111_=_C4031( C3111 C4031 ) \nC3111_=_C4061( C3111 C4061 ) C3111_=_C4076( C3111 C4076 ) C3111_=_C4105( C3111 C4105 ) C3214_=_C3377( C3214 C3377 ) C3214_=_C3386( C3214 C3386 ) C3214_=_C3414( C3214 C3414 ) \nC3214_=_C3460( C3214 C3460 ) C3214_=_C3574( C3214 C3574 ) C3214_=_C3894( C3214 C3894 ) C3214_=_C3919( C3214 C3919 ) C3214_=_C4017( C3214 C4017 ) C3214_=_C4031( C3214 C4031 ) \nC3214_=_C4061( C3214 C4061 ) C3214_=_C4076( C3214 C4076 ) C3214_=_C4105( C3214 C4105 ) C3377_=_C3386( C3377 C3386 ) C3377_=_C3414( C3377 C3414 ) C3377_=_C3460( C3377 C3460 ) \nC3377_=_C3574( C3377 C3574 ) C3377_=_C3894( C3377 C3894 ) C3377_=_C3919( C3377 C3919 ) C3377_=_C4017( C3377 C4017 ) C3377_=_C4031( C3377 C4031 ) C3377_=_C4061( C3377 C4061 ) \nC3377_=_C4076( C3377 C4076 ) C3377_=_C4105( C3377 C4105 ) C3386_=_C3414( C3386 C3414 ) C3386_=_C3460( C3386 C3460 ) C3386_=_C3574( C3386 C3574 ) C3386_=_C3894( C3386 C3894 ) \nC3386_=_C3919( C3386 C3919 ) C3386_=_C4017( C3386 C4017 ) C3386_=_C4031( C3386 C4031 ) C3386_=_C4061( C3386 C4061 ) C3386_=_C4076( C3386 C4076 ) C3386_=_C4105( C3386 C4105 ) \nC3414_=_C3460( C3414 C3460 ) C3414_=_C3574( C3414 C3574 ) C3414_=_C3894( C3414 C3894 ) C3414_=_C3919( C3414 C3919 ) C3414_=_C4017( C3414 C4017 ) C3414_=_C4031( C3414 C4031 ) \nC3414_=_C4061( C3414 C4061 ) C3414_=_C4076( C3414 C4076 ) C3414_=_C4105( C3414 C4105 ) C3460_=_C3574( C3460 C3574 ) C3460_=_C3894( C3460 C3894 ) C3460_=_C3919( C3460 C3919 ) \nC3460_=_C4017( C3460 C4017 ) C3460_=_C4031( C3460 C4031 ) C3460_=_C4061( C3460 C4061 ) C3460_=_C4076( C3460 C4076 ) C3460_=_C4105( C3460 C4105 ) C3574_=_C3894( C3574 C3894 ) \nC3574_=_C3919( C3574 C3919 ) C3574_=_C4017( C3574 C4017 ) C3574_=_C4031( C3574 C4031 ) C3574_=_C4061( C3574 C4061 ) C3574_=_C4076( C3574 C4076 ) C3574_=_C4105( C3574 C4105 ) \nC3894_=_C3919( C3894 C3919 ) C3894_=_C4017( C3894 C4017 ) C3894_=_C4031( C3894 C4031 ) C3894_=_C4061( C3894 C4061 ) C3894_=_C4076( C3894 C4076 ) C3894_=_C4105( C3894 C4105 ) \nC3919_=_C4017( C3919 C4017 ) C3919_=_C4031( C3919 C4031 ) C3919_=_C4061( C3919 C4061 ) C3919_=_C4076( C3919 C4076 ) C3919_=_C4105( C3919 C4105 ) C4017_=_C4031( C4017 C4031 ) \nC4017_=_C4061( C4017 C4061 ) C4017_=_C4076( C4017 C4076 ) C4017_=_C4105( C4017 C4105 ) C4031_=_C4061( C4031 C4061 ) C4031_=_C4076( C4031 C4076 ) C4031_=_C4105( C4031 C4105 ) \nC4061_=_C4076( C4061 C4076 ) C4061_=_C4105( C4061 C4105 ) C4076_=_C4105( C4076 C4105 ) "];249-&gt;353[label="56: C473 C586 C600 C613 C627 \nC652 C754 C767 C876 C935 C983 \nC1214 C1226 C1252 C1357 C1406 C1419 \nC1501 C1835 C2218 C2235 C2352 C2529 \nC2544 C2743 C2805 C2819 C2848 C2849 \nC2850 C2851 C2852 C2853 C2854 C2855 \nC2856 C2857 C2858 C2859 C2860 C2862 \nC3000 C3111 C3214 C3377 C3386 C3414 \nC3460 C3574 C3894 C3919 C4017 C4031 \nC4061 C4076 C4105 \n768: C473_=_C600 ,C473_=_C627 ,C473_=_C652 ,C473_=_C754 ,C473_=_C876 ,\nC473_=_C1226 ,C473_=_C1252 ,C473_=_C1419 ,C473_=_C2235 ,C473_=_C2352 ,C473_=_C2544 ,\nC473_=_C2819 ,C473_=_C3000 ,C473_=_C3111 ,C473_=_C3214 ,C473_=_C3377 ,C473_=_C3386 ,\nC473_=_C3414 ,C473_=_C3460 ,C473_=_C3574 ,C473_=_C3894 ,C473_=_C3919 ,C473_=_C4017 ,\nC473_=_C4031 ,C473_=_C4061 ,C473_=_C4076 ,C473_=_C4105 ,C586_=_C600 ,C586_=_C613 ,\nC586_=_C767 ,C586_=_C935 ,C586_=_C983 ,C586_=_C1214 ,C586_=_C1357 ,C586_=_C1406 ,\nC586_=_C1501 ,C586_=_C1835 ,C586_=_C2218 ,C586_=_C2529 ,C586_=_C2743 ,C586_=_C2805 ,\nC586_=_C2848 ,C586_=_C2849 ,C586_=_C2850 ,C586_=_C2851 ,C586_=_C2852 ,C586_=_C2853 ,\nC586_=_C2854 ,C586_=_C2855 ,C586_=_C2856 ,C586_=_C2857 ,C586_=_C2858 ,C586_=_C2859 ,\nC586_=_C2860 ,C586_=_C2862 ,C600_=_C627 ,C600_=_C652 ,C600_=_C754 ,C600_=_C876 ,\nC600_=_C1226 ,C600_=_C1252 ,C600_=_C1419 ,C600_=_C2235 ,C600_=_C2352 ,C600_=_C2544 ,\nC600_=_C2819 ,C600_=_C3000 ,C600_=_C3111 ,C600_=_C3214 ,C600_=_C3377 ,C600_=_C3386 ,\nC600_=_C3414 ,C600_=_C3460 ,C600_=_C3574 ,C600_=_C3894 ,C600_=_C3919 ,C600_=_C4017 ,\nC600_=_C4031 ,C600_=_C4061 ,C600_=_C4076 ,C600_=_C4105 ,C613_=_C627 ,C613_=_C767 ,\nC613_=_C935 ,C613_=_C983 ,C613_=_C1214 ,C613_=_C1357 ,C613_=_C1406 ,C613_=_C1501 ,\nC613_=_C1835 ,C613_=_C2218 ,C613_=_C2529 ,C613_=_C2743 ,C613_=_C2805 ,C613_=_C2848 ,\nC613_=_C2849 ,C613_=_C2850 ,C613_=_C2851 ,C613_=_C2852 ,C613_=_C2853 ,C613_=_C2854 ,\nC613_=_C2855 ,C613_=_C2856 ,C613_=_C2857 ,C613_=_C2858 ,C613_=_C2859 ,C613_=_C2860 ,\nC613_=_C2862 ,C627_=_C652 ,C627_=_C754 ,C627_=_C876 ,C627_=_C1226 ,C627_=_C1252 ,\nC627_=_C1419 ,C627_=_C2235 ,C627_=_C2352 ,C627_=_C2544 ,C627_=_C2819 ,C627_=_C3000 ,\nC627_=_C3111 ,C627_=_C3214 ,C627_=_C3377 ,C627_=_C3386 ,C627_=_C3414 ,C627_=_C3460 ,\nC627_=_C3574 ,C627_=_C3894 ,C627_=_C3919 ,C627_=_C4017 ,C627_=_C4031 ,C627_=_C4061 ,\nC627_=_C4076 ,C627_=_C4105 ,C652_=_C754 ,C652_=_C876 ,C652_=_C1226 ,C652_=_C1252 ,\nC652_=_C1419 ,C652_=_C2235 ,C652_=_C2352 ,C652_=_C2544 ,C652_=_C2819 ,C652_=_C3000 ,\nC652_=_C3111 ,C652_=_C3214 ,C652_=_C3377 ,C652_=_C3386 ,C652_=_C3414 ,C652_=_C3460 ,\nC652_=_C3574 ,C652_=_C3894 ,C652_=_C3919 ,C652_=_C4017 ,C652_=_C4031 ,C652_=_C4061 ,\nC652_=_C4076 ,C652_=_C4105 ,C754_=_C876 ,C754_=_C1226 ,C754_=_C1252 ,C754_=_C1419 ,\nC754_=_C2235 ,C754_=_C2352 ,C754_=_C2544 ,C754_=_C2819 ,C754_=_C3000 ,C754_=_C3111 ,\nC754_=_C3214 ,C754_=_C3377 ,C754_=_C3386 ,C754_=_C3414 ,C754_=_C3460 ,C754_=_C3574 ,\nC754_=_C3894 ,C754_=_C3919 ,C754_=_C4017 ,C754_=_C4031 ,C754_=_C4061 ,C754_=_C4076 ,\nC754_=_C4105 ,C767_=_C935 ,C767_=_C983 ,C767_=_C1214 ,C767_=_C1357 ,C767_=_C1406 ,\nC767_=_C1501 ,C767_=_C1835 ,C767_=_C2218 ,C767_=_C2529 ,C767_=_C2743 ,C767_=_C2805 ,\nC767_=_C2848 ,C767_=_C2849 ,C767_=_C2850 ,C767_=_C2851 ,C767_=_C2852 ,C767_=_C2853 ,\nC767_=_C2854 ,C767_=_C2855 ,C767_=_C2856 ,C767_=_C2857 ,C767_=_C2858 ,C767_=_C2859 ,\nC767_=_C2860 ,C767_=_C2862 ,C876_=_C1226 ,C876_=_C1252 ,C876_=_C1419 ,C876_=_C2235 ,\nC876_=_C2352 ,C876_=_C2544 ,C876_=_C2819 ,C876_=_C3000 ,C876_=_C3111 ,C876_=_C3214 ,\nC876_=_C3377 ,C876_=_C3386 ,C876_=_C3414 ,C876_=_C3460 ,C876_=_C3574 ,C876_=_C3894 ,\nC876_=_C3919 ,C876_=_C4017 ,C876_=_C4031 ,C876_=_C4061 ,C876_=_C4076 ,C876_=_C4105 ,\nC935_=_C983 ,C935_=_C1214 ,C935_=_C1357 ,C935_=_C1406 ,C935_=_C1501 ,C935_=_C1835 ,\nC935_=_C2218 ,C935_=_C2529 ,C935_=_C2743 ,C935_=_C2805 ,C935_=_C2848 ,C935_=_C2849 ,\nC935_=_C2850 ,C935_=_C2851 ,C935_=_C2852 ,C935_=_C2853 ,C935_=_C2854 ,C935_=_C2855 ,\nC935_=_C2856 ,C935_=_C2857 ,C935_=_C2858 ,C935_=_C2859 ,C935_=_C2860 ,C935_=_C2862 ,\nC983_=_C1214 ,C983_=_C1357 ,C983_=_C1406 ,C983_=_C1501 ,C983_=_C1835 ,C983_=_C2218 ,\nC983_=_C2529 ,C983_=_C2743 ,C983_=_C2805 ,C983_=_C2848 ,C983_=_C2849 ,C983_=_C2850 ,\nC983_=_C2851 ,C983_=_C2852 ,C983_=_C2853 ,C983_=_C2854 ,C983_=_C2855 ,C983_=_C2856 ,\nC983_=_C2857 ,C983_=_C2858 ,C983_=_C2859 ,C983_=_C2860 ,C983_=_C2862 ,C1214_=_C1226 ,\nC1214_=_C1357 ,C1214_=_C1406 ,C1214_=_C1501 ,C1214_=_C1835 ,C1214_=_C2218 ,C1214_=_C2529 ,\nC1214_=_C2743 ,C1214_=_C2805 ,C1214_=_C2848 ,C1214_=_C2849 ,C1214_=_C2850 ,C1214_=_C2851 ,\nC1214_=_C2852 ,C1214_=_C2853 ,C1214_=_C2854 ,C1214_=_C2855 ,C1214_=_C2856 ,C1214_=_C2857 ,\nC1214_=_C2858 ,C1214_=_C2859 ,C1214_=_C2860 ,C1214_=_C2862 ,C1226_=_C1252 ,C1226_=_C1419 ,\nC1226_=_C2235 ,C1226_=_C2352 ,C1226_=_C2544 ,C1226_=_C2819 ,C1226_=_C3000 ,C1226_=_C3111 ,\nC1226_=_C3214 ,C1226_=_C3377 ,C1226_=_C3386 ,C1226_=_C3414 ,C1226_=_C3460 ,C1226_=_C3574 ,\nC1226_=_C3894 ,C1226_=_C3919 ,C1226_=_C4017 ,C1226_=_C4031 ,C1226_=_C4061 ,C1226_=_C4076 ,\nC1226_=_C4105 ,C1252_=_C1419 ,C1252_=_C2235 ,C1252_=_C2352 ,C1252_=_C2544 ,C1252_=_C2819 ,\nC1252_=_C3000 ,C1252_=_C3111 ,C1252_=_C3214 ,C1252_=_C3377 ,C1252_=_C3386 ,C1252_=_C3414 ,\nC1252_=_C3460 ,C1252_=_C3574 ,C1252_=_C3894 ,C1252_=_C3919 ,C1252_=_C4017 ,C1252_=_C4031 ,\nC1252_=_C4061 ,C1252_=_C4076 ,C1252_=_C4105 ,C1357_=_C1406 ,C1357_=_C1501 ,C1357_=_C1835 ,\nC1357_=_C2218 ,C1357_=_C2529 ,C1357_=_C2743 ,C1357_=_C2805 ,C1357_=_C2848 ,C1357_=_C2849 ,\nC1357_=_C2850 ,C1357_=_C2851 ,C1357_=_C2852 ,C1357_=_C2853 ,C1357_=_C2854 ,C1357_=_C2855 ,\nC1357_=_C2856 ,C1357_=_C2857 ,C1357_=_C2858 ,C1357_=_C2859 ,C1357_=_C2860 ,C1357_=_C2862 ,\nC1406_=_C1419 ,C1406_=_C1501 ,C1406_=_C1835 ,C1406_=_C2218 ,C1406_=_C2529 ,C1406_=_C2743 ,\nC1406_=_C2805 ,C1406_=_C2848 ,C1406_=_C2849 ,C1406_=_C2850 ,C1406_=_C2851 ,C1406_=_C2852 ,\nC1406_=_C2853 ,C1406_=_C2854</w:t>
      </w:r>
    </w:p>
    <w:p>
      <w:pPr>
        <w:pStyle w:val="PreformattedText"/>
        <w:bidi w:val="0"/>
        <w:spacing w:before="0" w:after="0"/>
        <w:jc w:val="left"/>
        <w:rPr/>
      </w:pPr>
      <w:r>
        <w:rPr/>
        <w:t xml:space="preserve"> </w:t>
      </w:r>
      <w:r>
        <w:rPr/>
        <w:t>,C1406_=_C2855 ,C1406_=_C2856 ,C1406_=_C2857 ,C1406_=_C2858 ,\nC1406_=_C2859 ,C1406_=_C2860 ,C1406_=_C2862 ,C1419_=_C2235 ,C1419_=_C2352 ,C1419_=_C2544 ,\nC1419_=_C2819 ,C1419_=_C3000 ,C1419_=_C3111 ,C1419_=_C3214 ,C1419_=_C3377 ,C1419_=_C3386 ,\nC1419_=_C3414 ,C1419_=_C3460 ,C1419_=_C3574 ,C1419_=_C3894 ,C1419_=_C3919 ,C1419_=_C4017 ,\nC1419_=_C4031 ,C1419_=_C4061 ,C1419_=_C4076 ,C1419_=_C4105 ,C1501_=_C1835 ,C1501_=_C2218 ,\nC1501_=_C2529 ,C1501_=_C2743 ,C1501_=_C2805 ,C1501_=_C2848 ,C1501_=_C2849 ,C1501_=_C2850 ,\nC1501_=_C2851 ,C1501_=_C2852 ,C1501_=_C2853 ,C1501_=_C2854 ,C1501_=_C2855 ,C1501_=_C2856 ,\nC1501_=_C2857 ,C1501_=_C2858 ,C1501_=_C2859 ,C1501_=_C2860 ,C1501_=_C2862 ,C1835_=_C2218 ,\nC1835_=_C2529 ,C1835_=_C2743 ,C1835_=_C2805 ,C1835_=_C2848 ,C1835_=_C2849 ,C1835_=_C2850 ,\nC1835_=_C2851 ,C1835_=_C2852 ,C1835_=_C2853 ,C1835_=_C2854 ,C1835_=_C2855 ,C1835_=_C2856 ,\nC1835_=_C2857 ,C1835_=_C2858 ,C1835_=_C2859 ,C1835_=_C2860 ,C1835_=_C2862 ,C2218_=_C2235 ,\nC2218_=_C2529 ,C2218_=_C2743 ,C2218_=_C2805 ,C2218_=_C2848 ,C2218_=_C2849 ,C2218_=_C2850 ,\nC2218_=_C2851 ,C2218_=_C2852 ,C2218_=_C2853 ,C2218_=_C2854 ,C2218_=_C2855 ,C2218_=_C2856 ,\nC2218_=_C2857 ,C2218_=_C2858 ,C2218_=_C2859 ,C2218_=_C2860 ,C2218_=_C2862 ,C2235_=_C2352 ,\nC2235_=_C2544 ,C2235_=_C2819 ,C2235_=_C3000 ,C2235_=_C3111 ,C2235_=_C3214 ,C2235_=_C3377 ,\nC2235_=_C3386 ,C2235_=_C3414 ,C2235_=_C3460 ,C2235_=_C3574 ,C2235_=_C3894 ,C2235_=_C3919 ,\nC2235_=_C4017 ,C2235_=_C4031 ,C2235_=_C4061 ,C2235_=_C4076 ,C2235_=_C4105 ,C2352_=_C2544 ,\nC2352_=_C2819 ,C2352_=_C3000 ,C2352_=_C3111 ,C2352_=_C3214 ,C2352_=_C3377 ,C2352_=_C3386 ,\nC2352_=_C3414 ,C2352_=_C3460 ,C2352_=_C3574 ,C2352_=_C3894 ,C2352_=_C3919 ,C2352_=_C4017 ,\nC2352_=_C4031 ,C2352_=_C4061 ,C2352_=_C4076 ,C2352_=_C4105 ,C2529_=_C2544 ,C2529_=_C2743 ,\nC2529_=_C2805 ,C2529_=_C2848 ,C2529_=_C2849 ,C2529_=_C2850 ,C2529_=_C2851 ,C2529_=_C2852 ,\nC2529_=_C2853 ,C2529_=_C2854 ,C2529_=_C2855 ,C2529_=_C2856 ,C2529_=_C2857 ,C2529_=_C2858 ,\nC2529_=_C2859 ,C2529_=_C2860 ,C2529_=_C2862 ,C2544_=_C2819 ,C2544_=_C3000 ,C2544_=_C3111 ,\nC2544_=_C3214 ,C2544_=_C3377 ,C2544_=_C3386 ,C2544_=_C3414 ,C2544_=_C3460 ,C2544_=_C3574 ,\nC2544_=_C3894 ,C2544_=_C3919 ,C2544_=_C4017 ,C2544_=_C4031 ,C2544_=_C4061 ,C2544_=_C4076 ,\nC2544_=_C4105 ,C2743_=_C2805 ,C2743_=_C2848 ,C2743_=_C2849 ,C2743_=_C2850 ,C2743_=_C2851 ,\nC2743_=_C2852 ,C2743_=_C2853 ,C2743_=_C2854 ,C2743_=_C2855 ,C2743_=_C2856 ,C2743_=_C2857 ,\nC2743_=_C2858 ,C2743_=_C2859 ,C2743_=_C2860 ,C2743_=_C2862 ,C2805_=_C2819 ,C2805_=_C2848 ,\nC2805_=_C2849 ,C2805_=_C2850 ,C2805_=_C2851 ,C2805_=_C2852 ,C2805_=_C2853 ,C2805_=_C2854 ,\nC2805_=_C2855 ,C2805_=_C2856 ,C2805_=_C2857 ,C2805_=_C2858 ,C2805_=_C2859 ,C2805_=_C2860 ,\nC2805_=_C2862 ,C2819_=_C3000 ,C2819_=_C3111 ,C2819_=_C3214 ,C2819_=_C3377 ,C2819_=_C3386 ,\nC2819_=_C3414 ,C2819_=_C3460 ,C2819_=_C3574 ,C2819_=_C3894 ,C2819_=_C3919 ,C2819_=_C4017 ,\nC2819_=_C4031 ,C2819_=_C4061 ,C2819_=_C4076 ,C2819_=_C4105 ,C2848_=_C2849 ,C2848_=_C2850 ,\nC2848_=_C2851 ,C2848_=_C2852 ,C2848_=_C2853 ,C2848_=_C2854 ,C2848_=_C2855 ,C2848_=_C2856 ,\nC2848_=_C2857 ,C2848_=_C2858 ,C2848_=_C2859 ,C2848_=_C2860 ,C2848_=_C2862 ,C2848_=_C3111 ,\nC2849_=_C2850 ,C2849_=_C2851 ,C2849_=_C2852 ,C2849_=_C2853 ,C2849_=_C2854 ,C2849_=_C2855 ,\nC2849_=_C2856 ,C2849_=_C2857 ,C2849_=_C2858 ,C2849_=_C2859 ,C2849_=_C2860 ,C2849_=_C2862 ,\nC2850_=_C2851 ,C2850_=_C2852 ,C2850_=_C2853 ,C2850_=_C2854 ,C2850_=_C2855 ,C2850_=_C2856 ,\nC2850_=_C2857 ,C2850_=_C2858 ,C2850_=_C2859 ,C2850_=_C2860 ,C2850_=_C2862 ,C2850_=_C3386 ,\nC2851_=_C2852 ,C2851_=_C2853 ,C2851_=_C2854 ,C2851_=_C2855 ,C2851_=_C2856 ,C2851_=_C2857 ,\nC2851_=_C2858 ,C2851_=_C2859 ,C2851_=_C2860 ,C2851_=_C2862 ,C2852_=_C2853 ,C2852_=_C2854 ,\nC2852_=_C2855 ,C2852_=_C2856 ,C2852_=_C2857 ,C2852_=_C2858 ,C2852_=_C2859 ,C2852_=_C2860 ,\nC2852_=_C2862 ,C2853_=_C2854 ,C2853_=_C2855 ,C2853_=_C2856 ,C2853_=_C2857 ,C2853_=_C2858 ,\nC2853_=_C2859 ,C2853_=_C2860 ,C2853_=_C2862 ,C2854_=_C2855 ,C2854_=_C2856 ,C2854_=_C2857 ,\nC2854_=_C2858 ,C2854_=_C2859 ,C2854_=_C2860 ,C2854_=_C2862 ,C2854_=_C3894 ,C2855_=_C2856 ,\nC2855_=_C2857 ,C2855_=_C2858 ,C2855_=_C2859 ,C2855_=_C2860 ,C2855_=_C2862 ,C2855_=_C3919 ,\nC2856_=_C2857 ,C2856_=_C2858 ,C2856_=_C2859 ,C2856_=_C2860 ,C2856_=_C2862 ,C2857_=_C2858 ,\nC2857_=_C2859 ,C2857_=_C2860 ,C2857_=_C2862 ,C2858_=_C2859 ,C2858_=_C2860 ,C2858_=_C2862 ,\nC2859_=_C2860 ,C2859_=_C2862 ,C2859_=_C4061 ,C2860_=_C2862 ,C3000_=_C3111 ,C3000_=_C3214 ,\nC3000_=_C3377 ,C3000_=_C3386 ,C3000_=_C3414 ,C3000_=_C3460 ,C3000_=_C3574 ,C3000_=_C3894 ,\nC3000_=_C3919 ,C3000_=_C4017 ,C3000_=_C4031 ,C3000_=_C4061 ,C3000_=_C4076 ,C3000_=_C4105 ,\nC3111_=_C3214 ,C3111_=_C3377 ,C3111_=_C3386 ,C3111_=_C3414 ,C3111_=_C3460 ,C3111_=_C3574 ,\nC3111_=_C3894 ,C3111_=_C3919 ,C3111_=_C4017 ,C3111_=_C4031 ,C3111_=_C4061 ,C3111_=_C4076 ,\nC3111_=_C4105 ,C3214_=_C3377 ,C3214_=_C3386 ,C3214_=_C3414 ,C3214_=_C3460 ,C3214_=_C3574 ,\nC3214_=_C3894 ,C3214_=_C3919 ,C3214_=_C4017 ,C3214_=_C4031 ,C3214_=_C4061 ,C3214_=_C4076 ,\nC3214_=_C4105 ,C3377_=_C3386 ,C3377_=_C3414 ,C3377_=_C3460 ,C3377_=_C3574 ,C3377_=_C3894 ,\nC3377_=_C3919 ,C3377_=_C4017 ,C3377_=_C4031 ,C3377_=_C4061 ,C3377_=_C4076 ,C3377_=_C4105 ,\nC3386_=_C3414 ,C3386_=_C3460 ,C3386_=_C3574 ,C3386_=_C3894 ,C3386_=_C3919 ,C3386_=_C4017 ,\nC3386_=_C4031 ,C3386_=_C4061 ,C3386_=_C4076 ,C3386_=_C4105 ,C3414_=_C3460 ,C3414_=_C3574 ,\nC3414_=_C3894 ,C3414_=_C3919 ,C3414_=_C4017 ,C3414_=_C4031 ,C3414_=_C4061 ,C3414_=_C4076 ,\nC3414_=_C4105 ,C3460_=_C3574 ,C3460_=_C3894 ,C3460_=_C3919 ,C3460_=_C4017 ,C3460_=_C4031 ,\nC3460_=_C4061 ,C3460_=_C4076 ,C3460_=_C4105 ,C3574_=_C3894 ,C3574_=_C3919 ,C3574_=_C4017 ,\nC3574_=_C4031 ,C3574_=_C4061 ,C3574_=_C4076 ,C3574_=_C4105 ,C3894_=_C3919 ,C3894_=_C4017 ,\nC3894_=_C4031 ,C3894_=_C4061 ,C3894_=_C4076 ,C3894_=_C4105 ,C3919_=_C4017 ,C3919_=_C4031 ,\nC3919_=_C4061 ,C3919_=_C4076 ,C3919_=_C4105 ,C4017_=_C4031 ,C4017_=_C4061 ,C4017_=_C4076 ,\nC4017_=_C4105 ,C4031_=_C4061 ,C4031_=_C4076 ,C4031_=_C4105 ,C4061_=_C4076 ,C4061_=_C4105 ,\nC4076_=_C4105 ,"];354[shape=box, label="id:354 level: 7\n57: C89 C270 C283 C300 C313 \nC352 C456 C583 C637 C707 C709 \nC733 C734 C863 C885 C1060 C1062 \nC1210 C1404 C1471 C1681 C1809 C1942 \nC2339 C2340 C2341 C2342 C2343 C2344 \nC2345 C2346 C2347 C2348 C2349 C2350 \nC2351 C2352 C2370 C2422 C2440 C2441 \nC2442 C2443 C2444 C2445 C2446 C2447 \nC2448 C2449 C2450 C2451 C2452 C2453 \nC2454 C2455 C2456 C2457 \n822: C89_=_C270( C89 C270 ) C89_=_C283( C89 C283 ) C89_=_C300( C89 C300 ) C89_=_C313( C89 C313 ) C89_=_C352( C89 C352 ) \nC89_=_C456( C89 C456 ) C89_=_C583( C89 C583 ) C89_=_C637( C89 C637 ) C89_=_C707( C89 C707 ) C89_=_C733( C89 C733 ) C89_=_C863( C89 C863 ) \nC89_=_C1060( C89 C1060 ) C89_=_C1404( C89 C1404 ) C89_=_C1942( C89 C1942 ) C89_=_C2339( C89 C2339 ) C89_=_C2340( C89 C2340 ) C89_=_C2341( C89 C2341 ) \nC89_=_C2342( C89 C2342 ) C89_=_C2343( C89 C2343 ) C89_=_C2344( C89 C2344 ) C89_=_C2345( C89 C2345 ) C89_=_C2346( C89 C2346 ) C89_=_C2347( C89 C2347 ) \nC89_=_C2348( C89 C2348 ) C89_=_C2349( C89 C2349 ) C89_=_C2350( C89 C2350 ) C89_=_C2351( C89 C2351 ) C89_=_C2352( C89 C2352 ) C270_=_C283( C270 C283 ) \nC270_=_C300( C270 C300 ) C270_=_C313( C270 C313 ) C270_=_C352( C270 C352 ) C270_=_C456( C270 C456 ) C270_=_C583( C270 C583 ) C270_=_C637( C270 C637 ) \nC270_=_C707( C270 C707 ) C270_=_C733( C270 C733 ) C270_=_C863( C270 C863 ) C270_=_C1060( C270 C1060 ) C270_=_C1404( C270 C1404 ) C270_=_C1942( C270 C1942 ) \nC270_=_C2339( C270 C2339 ) C270_=_C2340( C270 C2340 ) C270_=_C2341( C270 C2341 ) C270_=_C2342( C270 C2342 ) C270_=_C2343( C270 C2343 ) C270_=_C2344( C270 C2344 ) \nC270_=_C2345( C270 C2345 ) C270_=_C2346( C270 C2346 ) C270_=_C2347( C270 C2347 ) C270_=_C2348( C270 C2348 ) C270_=_C2349( C270 C2349 ) C270_=_C2350( C270 C2350 ) \nC270_=_C2351( C270 C2351 ) C270_=_C2352( C270 C2352 ) C283_=_C300( C283 C300 ) C283_=_C313( C283 C313 ) C283_=_C352( C283 C352 ) C283_=_C456( C283 C456 ) \nC283_=_C583( C283 C583 ) C283_=_C637( C283 C637 ) C283_=_C707( C283 C707 ) C283_=_C733( C283 C733 ) C283_=_C863( C283 C863 ) C283_=_C1060( C283 C1060 ) \nC283_=_C1404( C283 C1404 ) C283_=_C1942( C283 C1942 ) C283_=_C2339( C283 C2339 ) C283_=_C2340( C283 C2340 ) C283_=_C2341( C283 C2341 ) C283_=_C2342( C283 C2342 ) \nC283_=_C2343( C283 C2343 ) C283_=_C2344( C283 C2344 ) C283_=_C2345( C283 C2345 ) C283_=_C2346( C283 C2346 ) C283_=_C2347( C283 C2347 ) C283_=_C2348( C283 C2348 ) \nC283_=_C2349( C283 C2349 ) C283_=_C2350( C283 C2350 ) C283_=_C2351( C283 C2351 ) C283_=_C2352( C283 C2352 ) C300_=_C313( C300 C313 ) C300_=_C352( C300 C352 ) \nC300_=_C456( C300 C456 ) C300_=_C583( C300 C583 ) C300_=_C637( C300 C637 ) C300_=_C707( C300 C707 ) C300_=_C733( C300 C733 ) C300_=_C863( C300 C863 ) \nC300_=_C1060( C300 C1060 ) C300_=_C1404( C300 C1404 ) C300_=_C1942( C300 C1942 ) C300_=_C2339( C300 C2339 ) C300_=_C2340( C300 C2340 ) C300_=_C2341( C300 C2341 ) \nC300_=_C2342( C300 C2342 ) C300_=_C2343( C300 C2343 ) C300_=_C2344( C300 C2344 ) C300_=_C2345( C300 C2345 ) C300_=_C2346( C300 C2346 ) C300_=_C2347( C300 C2347 ) \nC300_=_C2348( C300 C2348 ) C300_=_C2349( C300 C2349 ) C300_=_C2350( C300 C2350 ) C300_=_C2351( C300 C2351 ) C300_=_C2352( C300 C2352 ) C313_=_C352( C313 C352 ) \nC313_=_C456( C313 C456 ) C313_=_C583( C313 C583 ) C313_=_C637( C313 C637 ) C313_=_C707( C313 C707 ) C313_=_C733( C313 C733 ) C313_=_C863( C313 C863 ) \nC313_=_C1060( C313 C1060 ) C313_=_C1404( C313 C1404 ) C313_=_C1942( C313 C1942 ) C313_=_C2339( C313 C2339 ) C313_=_C2340( C313 C2340 ) C313_=_C2341( C313 C2341 ) \nC313_=_C2342( C313 C2342 ) C313_=_C2343( C313 C2343 ) C313_=_C2344( C313 C2344 ) C313_=_C2345( C313 C2345 ) C313_=_C2346( C313 C2346 ) C313_=_C2347( C313 C2347 ) \nC313_=_C2348( C313 C2348 ) C313_=_C2349( C313 C2349 ) C313_=_C2350( C313 C2350 ) C313_=_C2351( C313 C2351 ) C313_=_C2352( C313 C2352 ) C352_=_C456( C352 C456 ) \nC352_=_C583(</w:t>
      </w:r>
    </w:p>
    <w:p>
      <w:pPr>
        <w:pStyle w:val="PreformattedText"/>
        <w:bidi w:val="0"/>
        <w:spacing w:before="0" w:after="0"/>
        <w:jc w:val="left"/>
        <w:rPr/>
      </w:pPr>
      <w:r>
        <w:rPr/>
        <w:t xml:space="preserve"> </w:t>
      </w:r>
      <w:r>
        <w:rPr/>
        <w:t>C352 C583 ) C352_=_C637( C352 C637 ) C352_=_C707( C352 C707 ) C352_=_C733( C352 C733 ) C352_=_C863( C352 C863 ) C352_=_C1060( C352 C1060 ) \nC352_=_C1404( C352 C1404 ) C352_=_C1942( C352 C1942 ) C352_=_C2339( C352 C2339 ) C352_=_C2340( C352 C2340 ) C352_=_C2341( C352 C2341 ) C352_=_C2342( C352 C2342 ) \nC352_=_C2343( C352 C2343 ) C352_=_C2344( C352 C2344 ) C352_=_C2345( C352 C2345 ) C352_=_C2346( C352 C2346 ) C352_=_C2347( C352 C2347 ) C352_=_C2348( C352 C2348 ) \nC352_=_C2349( C352 C2349 ) C352_=_C2350( C352 C2350 ) C352_=_C2351( C352 C2351 ) C352_=_C2352( C352 C2352 ) C456_=_C583( C456 C583 ) C456_=_C637( C456 C637 ) \nC456_=_C707( C456 C707 ) C456_=_C733( C456 C733 ) C456_=_C863( C456 C863 ) C456_=_C1060( C456 C1060 ) C456_=_C1404( C456 C1404 ) C456_=_C1942( C456 C1942 ) \nC456_=_C2339( C456 C2339 ) C456_=_C2340( C456 C2340 ) C456_=_C2341( C456 C2341 ) C456_=_C2342( C456 C2342 ) C456_=_C2343( C456 C2343 ) C456_=_C2344( C456 C2344 ) \nC456_=_C2345( C456 C2345 ) C456_=_C2346( C456 C2346 ) C456_=_C2347( C456 C2347 ) C456_=_C2348( C456 C2348 ) C456_=_C2349( C456 C2349 ) C456_=_C2350( C456 C2350 ) \nC456_=_C2351( C456 C2351 ) C456_=_C2352( C456 C2352 ) C583_=_C637( C583 C637 ) C583_=_C707( C583 C707 ) C583_=_C733( C583 C733 ) C583_=_C863( C583 C863 ) \nC583_=_C1060( C583 C1060 ) C583_=_C1404( C583 C1404 ) C583_=_C1942( C583 C1942 ) C583_=_C2339( C583 C2339 ) C583_=_C2340( C583 C2340 ) C583_=_C2341( C583 C2341 ) \nC583_=_C2342( C583 C2342 ) C583_=_C2343( C583 C2343 ) C583_=_C2344( C583 C2344 ) C583_=_C2345( C583 C2345 ) C583_=_C2346( C583 C2346 ) C583_=_C2347( C583 C2347 ) \nC583_=_C2348( C583 C2348 ) C583_=_C2349( C583 C2349 ) C583_=_C2350( C583 C2350 ) C583_=_C2351( C583 C2351 ) C583_=_C2352( C583 C2352 ) C637_=_C707( C637 C707 ) \nC637_=_C733( C637 C733 ) C637_=_C863( C637 C863 ) C637_=_C1060( C637 C1060 ) C637_=_C1404( C637 C1404 ) C637_=_C1942( C637 C1942 ) C637_=_C2339( C637 C2339 ) \nC637_=_C2340( C637 C2340 ) C637_=_C2341( C637 C2341 ) C637_=_C2342( C637 C2342 ) C637_=_C2343( C637 C2343 ) C637_=_C2344( C637 C2344 ) C637_=_C2345( C637 C2345 ) \nC637_=_C2346( C637 C2346 ) C637_=_C2347( C637 C2347 ) C637_=_C2348( C637 C2348 ) C637_=_C2349( C637 C2349 ) C637_=_C2350( C637 C2350 ) C637_=_C2351( C637 C2351 ) \nC637_=_C2352( C637 C2352 ) C707_=_C709( C707 C709 ) C707_=_C733( C707 C733 ) C707_=_C863( C707 C863 ) C707_=_C1060( C707 C1060 ) C707_=_C1404( C707 C1404 ) \nC707_=_C1942( C707 C1942 ) C707_=_C2339( C707 C2339 ) C707_=_C2340( C707 C2340 ) C707_=_C2341( C707 C2341 ) C707_=_C2342( C707 C2342 ) C707_=_C2343( C707 C2343 ) \nC707_=_C2344( C707 C2344 ) C707_=_C2345( C707 C2345 ) C707_=_C2346( C707 C2346 ) C707_=_C2347( C707 C2347 ) C707_=_C2348( C707 C2348 ) C707_=_C2349( C707 C2349 ) \nC707_=_C2350( C707 C2350 ) C707_=_C2351( C707 C2351 ) C707_=_C2352( C707 C2352 ) C709_=_C734( C709 C734 ) C709_=_C885( C709 C885 ) C709_=_C1062( C709 C1062 ) \nC709_=_C1210( C709 C1210 ) C709_=_C1471( C709 C1471 ) C709_=_C1681( C709 C1681 ) C709_=_C1809( C709 C1809 ) C709_=_C2341( C709 C2341 ) C709_=_C2370( C709 C2370 ) \nC709_=_C2422( C709 C2422 ) C709_=_C2440( C709 C2440 ) C709_=_C2441( C709 C2441 ) C709_=_C2442( C709 C2442 ) C709_=_C2443( C709 C2443 ) C709_=_C2444( C709 C2444 ) \nC709_=_C2445( C709 C2445 ) C709_=_C2446( C709 C2446 ) C709_=_C2447( C709 C2447 ) C709_=_C2448( C709 C2448 ) C709_=_C2449( C709 C2449 ) C709_=_C2450( C709 C2450 ) \nC709_=_C2451( C709 C2451 ) C709_=_C2452( C709 C2452 ) C709_=_C2453( C709 C2453 ) C709_=_C2454( C709 C2454 ) C709_=_C2455( C709 C2455 ) C709_=_C2456( C709 C2456 ) \nC709_=_C2457( C709 C2457 ) C733_=_C734( C733 C734 ) C733_=_C863( C733 C863 ) C733_=_C1060( C733 C1060 ) C733_=_C1404( C733 C1404 ) C733_=_C1942( C733 C1942 ) \nC733_=_C2339( C733 C2339 ) C733_=_C2340( C733 C2340 ) C733_=_C2341( C733 C2341 ) C733_=_C2342( C733 C2342 ) C733_=_C2343( C733 C2343 ) C733_=_C2344( C733 C2344 ) \nC733_=_C2345( C733 C2345 ) C733_=_C2346( C733 C2346 ) C733_=_C2347( C733 C2347 ) C733_=_C2348( C733 C2348 ) C733_=_C2349( C733 C2349 ) C733_=_C2350( C733 C2350 ) \nC733_=_C2351( C733 C2351 ) C733_=_C2352( C733 C2352 ) C734_=_C885( C734 C885 ) C734_=_C1062( C734 C1062 ) C734_=_C1210( C734 C1210 ) C734_=_C1471( C734 C1471 ) \nC734_=_C1681( C734 C1681 ) C734_=_C1809( C734 C1809 ) C734_=_C2341( C734 C2341 ) C734_=_C2370( C734 C2370 ) C734_=_C2422( C734 C2422 ) C734_=_C2440( C734 C2440 ) \nC734_=_C2441( C734 C2441 ) C734_=_C2442( C734 C2442 ) C734_=_C2443( C734 C2443 ) C734_=_C2444( C734 C2444 ) C734_=_C2445( C734 C2445 ) C734_=_C2446( C734 C2446 ) \nC734_=_C2447( C734 C2447 ) C734_=_C2448( C734 C2448 ) C734_=_C2449( C734 C2449 ) C734_=_C2450( C734 C2450 ) C734_=_C2451( C734 C2451 ) C734_=_C2452( C734 C2452 ) \nC734_=_C2453( C734 C2453 ) C734_=_C2454( C734 C2454 ) C734_=_C2455( C734 C2455 ) C734_=_C2456( C734 C2456 ) C734_=_C2457( C734 C2457 ) C863_=_C1060( C863 C1060 ) \nC863_=_C1404( C863 C1404 ) C863_=_C1942( C863 C1942 ) C863_=_C2339( C863 C2339 ) C863_=_C2340( C863 C2340 ) C863_=_C2341( C863 C2341 ) C863_=_C2342( C863 C2342 ) \nC863_=_C2343( C863 C2343 ) C863_=_C2344( C863 C2344 ) C863_=_C2345( C863 C2345 ) C863_=_C2346( C863 C2346 ) C863_=_C2347( C863 C2347 ) C863_=_C2348( C863 C2348 ) \nC863_=_C2349( C863 C2349 ) C863_=_C2350( C863 C2350 ) C863_=_C2351( C863 C2351 ) C863_=_C2352( C863 C2352 ) C885_=_C1062( C885 C1062 ) C885_=_C1210( C885 C1210 ) \nC885_=_C1471( C885 C1471 ) C885_=_C1681( C885 C1681 ) C885_=_C1809( C885 C1809 ) C885_=_C2341( C885 C2341 ) C885_=_C2370( C885 C2370 ) C885_=_C2422( C885 C2422 ) \nC885_=_C2440( C885 C2440 ) C885_=_C2441( C885 C2441 ) C885_=_C2442( C885 C2442 ) C885_=_C2443( C885 C2443 ) C885_=_C2444( C885 C2444 ) C885_=_C2445( C885 C2445 ) \nC885_=_C2446( C885 C2446 ) C885_=_C2447( C885 C2447 ) C885_=_C2448( C885 C2448 ) C885_=_C2449( C885 C2449 ) C885_=_C2450( C885 C2450 ) C885_=_C2451( C885 C2451 ) \nC885_=_C2452( C885 C2452 ) C885_=_C2453( C885 C2453 ) C885_=_C2454( C885 C2454 ) C885_=_C2455( C885 C2455 ) C885_=_C2456( C885 C2456 ) C885_=_C2457( C885 C2457 ) \nC1060_=_C1062( C1060 C1062 ) C1060_=_C1404( C1060 C1404 ) C1060_=_C1942( C1060 C1942 ) C1060_=_C2339( C1060 C2339 ) C1060_=_C2340( C1060 C2340 ) C1060_=_C2341( C1060 C2341 ) \nC1060_=_C2342( C1060 C2342 ) C1060_=_C2343( C1060 C2343 ) C1060_=_C2344( C1060 C2344 ) C1060_=_C2345( C1060 C2345 ) C1060_=_C2346( C1060 C2346 ) C1060_=_C2347( C1060 C2347 ) \nC1060_=_C2348( C1060 C2348 ) C1060_=_C2349( C1060 C2349 ) C1060_=_C2350( C1060 C2350 ) C1060_=_C2351( C1060 C2351 ) C1060_=_C2352( C1060 C2352 ) C1062_=_C1210( C1062 C1210 ) \nC1062_=_C1471( C1062 C1471 ) C1062_=_C1681( C1062 C1681 ) C1062_=_C1809( C1062 C1809 ) C1062_=_C2341( C1062 C2341 ) C1062_=_C2370( C1062 C2370 ) C1062_=_C2422( C1062 C2422 ) \nC1062_=_C2440( C1062 C2440 ) C1062_=_C2441( C1062 C2441 ) C1062_=_C2442( C1062 C2442 ) C1062_=_C2443( C1062 C2443 ) C1062_=_C2444( C1062 C2444 ) C1062_=_C2445( C1062 C2445 ) \nC1062_=_C2446( C1062 C2446 ) C1062_=_C2447( C1062 C2447 ) C1062_=_C2448( C1062 C2448 ) C1062_=_C2449( C1062 C2449 ) C1062_=_C2450( C1062 C2450 ) C1062_=_C2451( C1062 C2451 ) \nC1062_=_C2452( C1062 C2452 ) C1062_=_C2453( C1062 C2453 ) C1062_=_C2454( C1062 C2454 ) C1062_=_C2455( C1062 C2455 ) C1062_=_C2456( C1062 C2456 ) C1062_=_C2457( C1062 C2457 ) \nC1210_=_C1471( C1210 C1471 ) C1210_=_C1681( C1210 C1681 ) C1210_=_C1809( C1210 C1809 ) C1210_=_C2341( C1210 C2341 ) C1210_=_C2370( C1210 C2370 ) C1210_=_C2422( C1210 C2422 ) \nC1210_=_C2440( C1210 C2440 ) C1210_=_C2441( C1210 C2441 ) C1210_=_C2442( C1210 C2442 ) C1210_=_C2443( C1210 C2443 ) C1210_=_C2444( C1210 C2444 ) C1210_=_C2445( C1210 C2445 ) \nC1210_=_C2446( C1210 C2446 ) C1210_=_C2447( C1210 C2447 ) C1210_=_C2448( C1210 C2448 ) C1210_=_C2449( C1210 C2449 ) C1210_=_C2450( C1210 C2450 ) C1210_=_C2451( C1210 C2451 ) \nC1210_=_C2452( C1210 C2452 ) C1210_=_C2453( C1210 C2453 ) C1210_=_C2454( C1210 C2454 ) C1210_=_C2455( C1210 C2455 ) C1210_=_C2456( C1210 C2456 ) C1210_=_C2457( C1210 C2457 ) \nC1404_=_C1942( C1404 C1942 ) C1404_=_C2339( C1404 C2339 ) C1404_=_C2340( C1404 C2340 ) C1404_=_C2341( C1404 C2341 ) C1404_=_C2342( C1404 C2342 ) C1404_=_C2343( C1404 C2343 ) \nC1404_=_C2344( C1404 C2344 ) C1404_=_C2345( C1404 C2345 ) C1404_=_C2346( C1404 C2346 ) C1404_=_C2347( C1404 C2347 ) C1404_=_C2348( C1404 C2348 ) C1404_=_C2349( C1404 C2349 ) \nC1404_=_C2350( C1404 C2350 ) C1404_=_C2351( C1404 C2351 ) C1404_=_C2352( C1404 C2352 ) C1471_=_C1681( C1471 C1681 ) C1471_=_C1809( C1471 C1809 ) C1471_=_C2341( C1471 C2341 ) \nC1471_=_C2370( C1471 C2370 ) C1471_=_C2422( C1471 C2422 ) C1471_=_C2440( C1471 C2440 ) C1471_=_C2441( C1471 C2441 ) C1471_=_C2442( C1471 C2442 ) C1471_=_C2443( C1471 C2443 ) \nC1471_=_C2444( C1471 C2444 ) C1471_=_C2445( C1471 C2445 ) C1471_=_C2446( C1471 C2446 ) C1471_=_C2447( C1471 C2447 ) C1471_=_C2448( C1471 C2448 ) C1471_=_C2449( C1471 C2449 ) \nC1471_=_C2450( C1471 C2450 ) C1471_=_C2451( C1471 C2451 ) C1471_=_C2452( C1471 C2452 ) C1471_=_C2453( C1471 C2453 ) C1471_=_C2454( C1471 C2454 ) C1471_=_C2455( C1471 C2455 ) \nC1471_=_C2456( C1471 C2456 ) C1471_=_C2457( C1471 C2457 ) C1681_=_C1809( C1681 C1809 ) C1681_=_C2341( C1681 C2341 ) C1681_=_C2370( C1681 C2370 ) C1681_=_C2422( C1681 C2422 ) \nC1681_=_C2440( C1681 C2440 ) C1681_=_C2441( C1681 C2441 ) C1681_=_C2442( C1681 C2442 ) C1681_=_C2443( C1681 C2443 ) C1681_=_C2444( C1681 C2444 ) C1681_=_C2445( C1681 C2445 ) \nC1681_=_C2446( C1681 C2446 ) C1681_=_C2447( C1681 C2447 ) C1681_=_C2448( C1681 C2448 ) C1681_=_C2449( C1681 C2449 ) C1681_=_C2450( C1681 C2450 ) C1681_=_C2451( C1681 C2451 ) \nC1681_=_C2452( C1681 C2452 ) C1681_=_C2453( C1681 C2453 ) C1681_=_C2454( C1681 C2454 ) C1681_=_C2455( C1681 C2455 ) C1681_=_C2456( C1681 C2456 ) C1681_=_C2457( C1681 C2457 ) \nC1809_=_C2341( C1809 C2341 ) C1809_=_C2370( C1809 C2370 ) C1809_=_C2422( C1809 C2422 ) C1809_=_C2440( C1809 C2440 ) C1809_=_C2441( C1809 C2441 ) C1809_=_C2442( C1809 C2442 ) \nC1809_=_C2443( C1809 C2443</w:t>
      </w:r>
    </w:p>
    <w:p>
      <w:pPr>
        <w:pStyle w:val="PreformattedText"/>
        <w:bidi w:val="0"/>
        <w:spacing w:before="0" w:after="0"/>
        <w:jc w:val="left"/>
        <w:rPr/>
      </w:pPr>
      <w:r>
        <w:rPr/>
        <w:t xml:space="preserve"> </w:t>
      </w:r>
      <w:r>
        <w:rPr/>
        <w:t>) C1809_=_C2444( C1809 C2444 ) C1809_=_C2445( C1809 C2445 ) C1809_=_C2446( C1809 C2446 ) C1809_=_C2447( C1809 C2447 ) C1809_=_C2448( C1809 C2448 ) \nC1809_=_C2449( C1809 C2449 ) C1809_=_C2450( C1809 C2450 ) C1809_=_C2451( C1809 C2451 ) C1809_=_C2452( C1809 C2452 ) C1809_=_C2453( C1809 C2453 ) C1809_=_C2454( C1809 C2454 ) \nC1809_=_C2455( C1809 C2455 ) C1809_=_C2456( C1809 C2456 ) C1809_=_C2457( C1809 C2457 ) C1942_=_C2339( C1942 C2339 ) C1942_=_C2340( C1942 C2340 ) C1942_=_C2341( C1942 C2341 ) \nC1942_=_C2342( C1942 C2342 ) C1942_=_C2343( C1942 C2343 ) C1942_=_C2344( C1942 C2344 ) C1942_=_C2345( C1942 C2345 ) C1942_=_C2346( C1942 C2346 ) C1942_=_C2347( C1942 C2347 ) \nC1942_=_C2348( C1942 C2348 ) C1942_=_C2349( C1942 C2349 ) C1942_=_C2350( C1942 C2350 ) C1942_=_C2351( C1942 C2351 ) C1942_=_C2352( C1942 C2352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422( C2340 C2422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70( C2341 C2370 ) C2341_=_C2422( C2341 C2422 ) C2341_=_C2440( C2341 C2440 ) C2341_=_C2441( C2341 C2441 ) C2341_=_C2442( C2341 C2442 ) C2341_=_C2443( C2341 C2443 ) \nC2341_=_C2444( C2341 C2444 ) C2341_=_C2445( C2341 C2445 ) C2341_=_C2446( C2341 C2446 ) C2341_=_C2447( C2341 C2447 ) C2341_=_C2448( C2341 C2448 ) C2341_=_C2449( C2341 C2449 ) \nC2341_=_C2450( C2341 C2450 ) C2341_=_C2451( C2341 C2451 ) C2341_=_C2452( C2341 C2452 ) C2341_=_C2453( C2341 C2453 ) C2341_=_C2454( C2341 C2454 ) C2341_=_C2455( C2341 C2455 ) \nC2341_=_C2456( C2341 C2456 ) C2341_=_C2457( C2341 C2457 ) C2342_=_C2343( C2342 C2343 ) C2342_=_C2344( C2342 C2344 ) C2342_=_C2345( C2342 C2345 ) C2342_=_C2346( C2342 C2346 ) \nC2342_=_C2347( C2342 C2347 ) C2342_=_C2348( C2342 C2348 ) C2342_=_C2349( C2342 C2349 ) C2342_=_C2350( C2342 C2350 ) C2342_=_C2351( C2342 C2351 ) C2342_=_C2352( C2342 C2352 ) \nC2342_=_C2441( C2342 C2441 ) C2343_=_C2344( C2343 C2344 ) C2343_=_C2345( C2343 C2345 ) C2343_=_C2346( C2343 C2346 ) C2343_=_C2347( C2343 C2347 ) C2343_=_C2348( C2343 C2348 ) \nC2343_=_C2349( C2343 C2349 ) C2343_=_C2350( C2343 C2350 ) C2343_=_C2351( C2343 C2351 ) C2343_=_C2352( C2343 C2352 ) C2343_=_C2442( C2343 C2442 ) C2344_=_C2345( C2344 C2345 ) \nC2344_=_C2346( C2344 C2346 ) C2344_=_C2347( C2344 C2347 ) C2344_=_C2348( C2344 C2348 ) C2344_=_C2349( C2344 C2349 ) C2344_=_C2350( C2344 C2350 ) C2344_=_C2351( C2344 C2351 ) \nC2344_=_C2352( C2344 C2352 ) C2344_=_C2449( C2344 C2449 ) C2345_=_C2346( C2345 C2346 ) C2345_=_C2347( C2345 C2347 ) C2345_=_C2348( C2345 C2348 ) C2345_=_C2349( C2345 C2349 ) \nC2345_=_C2350( C2345 C2350 ) C2345_=_C2351( C2345 C2351 ) C2345_=_C2352( C2345 C2352 ) C2345_=_C2452( C2345 C2452 ) C2346_=_C2347( C2346 C2347 ) C2346_=_C2348( C2346 C2348 ) \nC2346_=_C2349( C2346 C2349 ) C2346_=_C2350( C2346 C2350 ) C2346_=_C2351( C2346 C2351 ) C2346_=_C2352( C2346 C2352 ) C2347_=_C2348( C2347 C2348 ) C2347_=_C2349( C2347 C2349 ) \nC2347_=_C2350( C2347 C2350 ) C2347_=_C2351( C2347 C2351 ) C2347_=_C2352( C2347 C2352 ) C2348_=_C2349( C2348 C2349 ) C2348_=_C2350( C2348 C2350 ) C2348_=_C2351( C2348 C2351 ) \nC2348_=_C2352( C2348 C2352 ) C2348_=_C2454( C2348 C2454 ) C2349_=_C2350( C2349 C2350 ) C2349_=_C2351( C2349 C2351 ) C2349_=_C2352( C2349 C2352 ) C2350_=_C2351( C2350 C2351 ) \nC2350_=_C2352( C2350 C2352 ) C2351_=_C2352( C2351 C2352 ) C2351_=_C2457( C2351 C2457 ) C2370_=_C2422( C2370 C2422 ) C2370_=_C2440( C2370 C2440 ) C2370_=_C2441( C2370 C2441 ) \nC2370_=_C2442( C2370 C2442 ) C2370_=_C2443( C2370 C2443 ) C2370_=_C2444( C2370 C2444 ) C2370_=_C2445( C2370 C2445 ) C2370_=_C2446( C2370 C2446 ) C2370_=_C2447( C2370 C2447 ) \nC2370_=_C2448( C2370 C2448 ) C2370_=_C2449( C2370 C2449 ) C2370_=_C2450( C2370 C2450 ) C2370_=_C2451( C2370 C2451 ) C2370_=_C2452( C2370 C2452 ) C2370_=_C2453( C2370 C2453 ) \nC2370_=_C2454( C2370 C2454 ) C2370_=_C2455( C2370 C2455 ) C2370_=_C2456( C2370 C2456 ) C2370_=_C2457( C2370 C2457 ) C2422_=_C2440( C2422 C2440 ) C2422_=_C2441( C2422 C2441 ) \nC2422_=_C2442( C2422 C2442 ) C2422_=_C2443( C2422 C2443 ) C2422_=_C2444( C2422 C2444 ) C2422_=_C2445( C2422 C2445 ) C2422_=_C2446( C2422 C2446 ) C2422_=_C2447( C2422 C2447 ) \nC2422_=_C2448( C2422 C2448 ) C2422_=_C2449( C2422 C2449 ) C2422_=_C2450( C2422 C2450 ) C2422_=_C2451( C2422 C2451 ) C2422_=_C2452( C2422 C2452 ) C2422_=_C2453( C2422 C2453 ) \nC2422_=_C2454( C2422 C2454 ) C2422_=_C2455( C2422 C2455 ) C2422_=_C2456( C2422 C2456 ) C2422_=_C2457( C2422 C2457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5( C2440 C2455 ) C2440_=_C2456( C2440 C2456 ) C2440_=_C2457( C2440 C2457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1_=_C2457( C2441 C2457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6( C2443 C2456 ) C2443_=_C2457( C2443 C2457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7_=_C2448( C2447 C2448 ) C2447_=_C2449( C2447 C2449 ) C2447_=_C2450( C2447 C2450 ) C2447_=_C2451( C2447 C2451 ) C2447_=_C2452( C2447 C2452 ) C2447_=_C2453( C2447 C2453 ) \nC2447_=_C2454( C2447 C2454 ) C2447_=_C2455( C2447 C2455 ) C2447_=_C2456( C2447 C2456 ) C2447_=_C2457( C2447 C2457 ) C2448_=_C2449( C2448 C2449 ) C2448_=_C2450( C2448 C2450 ) \nC2448_=_C2451( C2448 C2451 ) C2448_=_C2452( C2448 C2452 ) C2448_=_C2453( C2448 C2453 ) C2448_=_C2454( C2448 C2454 ) C2448_=_C2455( C2448 C2455 ) C2448_=_C2456( C2448 C2456 ) \nC2448_=_C2457( C2448 C2457 ) C2449_=_C2450( C2449 C2450 ) C2449_=_C2451( C2449 C2451 ) C2449_=_C2452( C2449 C2452 ) C2449_=_C2453( C2449 C2453 ) C2449_=_C2454( C2449 C2454 ) \nC2449_=_C2455( C2449 C2455 ) C2449_=_C2456( C2449 C2456 ) C2449_=_C2457( C2449 C2457 ) C2450_=_C2451( C2450 C2451 ) C2450_=_C2452( C2450 C2452 ) C2450_=_C2453( C2450 C2453 ) \nC2450_=_C2454( C2450 C2454 ) C2450_=_C2455( C2450 C2455 ) C2450_=_C2456( C2450 C2456 ) C2450_=_C2457( C2450 C2457 ) C2451_=_C2452( C2451 C2452 ) C2451_=_C2453( C2451 C2453 ) \nC2451_=_C2454( C2451 C2454 ) C2451_=_C2455( C2451 C2455 ) C2451_=_C2456( C2451 C2456 ) C2451_=_C2457( C2451 C2457 ) C2452_=_C2453( C2452 C2453 ) C2452_=_C2454( C2452 C2454 ) \nC2452_=_C2455( C2452 C2455 ) C2452_=_C2456( C2452 C2456 ) C2452_=_C2457( C2452 C2457 ) C2453_=_C2454( C2453 C2454 ) C2453_=_C2455( C2453 C2455 ) C2453_=_C2456( C2453 C2456 ) \nC2453_=_C2457( C2453 C2457 ) C2454_=_C2455( C2454 C2455 ) C2454_=_C2456( C2454 C2456 ) C2454_=_C2457( C2454 C2457 ) C2455_=_C2456( C2455 C2456 ) C2455_=_C2457( C2455 C2457 ) \nC2456_=_C2457( C2456 C2457 ) "];250-&gt;354[label="56: C89 C270 C283 C300</w:t>
      </w:r>
    </w:p>
    <w:p>
      <w:pPr>
        <w:pStyle w:val="PreformattedText"/>
        <w:bidi w:val="0"/>
        <w:spacing w:before="0" w:after="0"/>
        <w:jc w:val="left"/>
        <w:rPr/>
      </w:pPr>
      <w:r>
        <w:rPr/>
        <w:t xml:space="preserve"> </w:t>
      </w:r>
      <w:r>
        <w:rPr/>
        <w:t>C313 \nC352 C456 C583 C637 C707 C709 \nC733 C734 C863 C885 C1060 C1062 \nC1210 C1404 C1471 C1681 C1809 C1942 \nC2339 C2340 C2342 C2343 C2344 C2345 \nC2346 C2347 C2348 C2349 C2350 C2351 \nC2352 C2370 C2422 C2440 C2441 C2442 \nC2443 C2444 C2445 C2446 C2447 C2448 \nC2449 C2450 C2451 C2452 C2453 C2454 \nC2455 C2456 C2457 \n766: C89_=_C270 ,C89_=_C283 ,C89_=_C300 ,C89_=_C313 ,C89_=_C352 ,\nC89_=_C456 ,C89_=_C583 ,C89_=_C637 ,C89_=_C707 ,C89_=_C733 ,C89_=_C863 ,\nC89_=_C1060 ,C89_=_C1404 ,C89_=_C1942 ,C89_=_C2339 ,C89_=_C2340 ,C89_=_C2342 ,\nC89_=_C2343 ,C89_=_C2344 ,C89_=_C2345 ,C89_=_C2346 ,C89_=_C2347 ,C89_=_C2348 ,\nC89_=_C2349 ,C89_=_C2350 ,C89_=_C2351 ,C89_=_C2352 ,C270_=_C283 ,C270_=_C300 ,\nC270_=_C313 ,C270_=_C352 ,C270_=_C456 ,C270_=_C583 ,C270_=_C637 ,C270_=_C707 ,\nC270_=_C733 ,C270_=_C863 ,C270_=_C1060 ,C270_=_C1404 ,C270_=_C1942 ,C270_=_C2339 ,\nC270_=_C2340 ,C270_=_C2342 ,C270_=_C2343 ,C270_=_C2344 ,C270_=_C2345 ,C270_=_C2346 ,\nC270_=_C2347 ,C270_=_C2348 ,C270_=_C2349 ,C270_=_C2350 ,C270_=_C2351 ,C270_=_C2352 ,\nC283_=_C300 ,C283_=_C313 ,C283_=_C352 ,C283_=_C456 ,C283_=_C583 ,C283_=_C637 ,\nC283_=_C707 ,C283_=_C733 ,C283_=_C863 ,C283_=_C1060 ,C283_=_C1404 ,C283_=_C1942 ,\nC283_=_C2339 ,C283_=_C2340 ,C283_=_C2342 ,C283_=_C2343 ,C283_=_C2344 ,C283_=_C2345 ,\nC283_=_C2346 ,C283_=_C2347 ,C283_=_C2348 ,C283_=_C2349 ,C283_=_C2350 ,C283_=_C2351 ,\nC283_=_C2352 ,C300_=_C313 ,C300_=_C352 ,C300_=_C456 ,C300_=_C583 ,C300_=_C637 ,\nC300_=_C707 ,C300_=_C733 ,C300_=_C863 ,C300_=_C1060 ,C300_=_C1404 ,C300_=_C1942 ,\nC300_=_C2339 ,C300_=_C2340 ,C300_=_C2342 ,C300_=_C2343 ,C300_=_C2344 ,C300_=_C2345 ,\nC300_=_C2346 ,C300_=_C2347 ,C300_=_C2348 ,C300_=_C2349 ,C300_=_C2350 ,C300_=_C2351 ,\nC300_=_C2352 ,C313_=_C352 ,C313_=_C456 ,C313_=_C583 ,C313_=_C637 ,C313_=_C707 ,\nC313_=_C733 ,C313_=_C863 ,C313_=_C1060 ,C313_=_C1404 ,C313_=_C1942 ,C313_=_C2339 ,\nC313_=_C2340 ,C313_=_C2342 ,C313_=_C2343 ,C313_=_C2344 ,C313_=_C2345 ,C313_=_C2346 ,\nC313_=_C2347 ,C313_=_C2348 ,C313_=_C2349 ,C313_=_C2350 ,C313_=_C2351 ,C313_=_C2352 ,\nC352_=_C456 ,C352_=_C583 ,C352_=_C637 ,C352_=_C707 ,C352_=_C733 ,C352_=_C863 ,\nC352_=_C1060 ,C352_=_C1404 ,C352_=_C1942 ,C352_=_C2339 ,C352_=_C2340 ,C352_=_C2342 ,\nC352_=_C2343 ,C352_=_C2344 ,C352_=_C2345 ,C352_=_C2346 ,C352_=_C2347 ,C352_=_C2348 ,\nC352_=_C2349 ,C352_=_C2350 ,C352_=_C2351 ,C352_=_C2352 ,C456_=_C583 ,C456_=_C637 ,\nC456_=_C707 ,C456_=_C733 ,C456_=_C863 ,C456_=_C1060 ,C456_=_C1404 ,C456_=_C1942 ,\nC456_=_C2339 ,C456_=_C2340 ,C456_=_C2342 ,C456_=_C2343 ,C456_=_C2344 ,C456_=_C2345 ,\nC456_=_C2346 ,C456_=_C2347 ,C456_=_C2348 ,C456_=_C2349 ,C456_=_C2350 ,C456_=_C2351 ,\nC456_=_C2352 ,C583_=_C637 ,C583_=_C707 ,C583_=_C733 ,C583_=_C863 ,C583_=_C1060 ,\nC583_=_C1404 ,C583_=_C1942 ,C583_=_C2339 ,C583_=_C2340 ,C583_=_C2342 ,C583_=_C2343 ,\nC583_=_C2344 ,C583_=_C2345 ,C583_=_C2346 ,C583_=_C2347 ,C583_=_C2348 ,C583_=_C2349 ,\nC583_=_C2350 ,C583_=_C2351 ,C583_=_C2352 ,C637_=_C707 ,C637_=_C733 ,C637_=_C863 ,\nC637_=_C1060 ,C637_=_C1404 ,C637_=_C1942 ,C637_=_C2339 ,C637_=_C2340 ,C637_=_C2342 ,\nC637_=_C2343 ,C637_=_C2344 ,C637_=_C2345 ,C637_=_C2346 ,C637_=_C2347 ,C637_=_C2348 ,\nC637_=_C2349 ,C637_=_C2350 ,C637_=_C2351 ,C637_=_C2352 ,C707_=_C709 ,C707_=_C733 ,\nC707_=_C863 ,C707_=_C1060 ,C707_=_C1404 ,C707_=_C1942 ,C707_=_C2339 ,C707_=_C2340 ,\nC707_=_C2342 ,C707_=_C2343 ,C707_=_C2344 ,C707_=_C2345 ,C707_=_C2346 ,C707_=_C2347 ,\nC707_=_C2348 ,C707_=_C2349 ,C707_=_C2350 ,C707_=_C2351 ,C707_=_C2352 ,C709_=_C734 ,\nC709_=_C885 ,C709_=_C1062 ,C709_=_C1210 ,C709_=_C1471 ,C709_=_C1681 ,C709_=_C1809 ,\nC709_=_C2370 ,C709_=_C2422 ,C709_=_C2440 ,C709_=_C2441 ,C709_=_C2442 ,C709_=_C2443 ,\nC709_=_C2444 ,C709_=_C2445 ,C709_=_C2446 ,C709_=_C2447 ,C709_=_C2448 ,C709_=_C2449 ,\nC709_=_C2450 ,C709_=_C2451 ,C709_=_C2452 ,C709_=_C2453 ,C709_=_C2454 ,C709_=_C2455 ,\nC709_=_C2456 ,C709_=_C2457 ,C733_=_C734 ,C733_=_C863 ,C733_=_C1060 ,C733_=_C1404 ,\nC733_=_C1942 ,C733_=_C2339 ,C733_=_C2340 ,C733_=_C2342 ,C733_=_C2343 ,C733_=_C2344 ,\nC733_=_C2345 ,C733_=_C2346 ,C733_=_C2347 ,C733_=_C2348 ,C733_=_C2349 ,C733_=_C2350 ,\nC733_=_C2351 ,C733_=_C2352 ,C734_=_C885 ,C734_=_C1062 ,C734_=_C1210 ,C734_=_C1471 ,\nC734_=_C1681 ,C734_=_C1809 ,C734_=_C2370 ,C734_=_C2422 ,C734_=_C2440 ,C734_=_C2441 ,\nC734_=_C2442 ,C734_=_C2443 ,C734_=_C2444 ,C734_=_C2445 ,C734_=_C2446 ,C734_=_C2447 ,\nC734_=_C2448 ,C734_=_C2449 ,C734_=_C2450 ,C734_=_C2451 ,C734_=_C2452 ,C734_=_C2453 ,\nC734_=_C2454 ,C734_=_C2455 ,C734_=_C2456 ,C734_=_C2457 ,C863_=_C1060 ,C863_=_C1404 ,\nC863_=_C1942 ,C863_=_C2339 ,C863_=_C2340 ,C863_=_C2342 ,C863_=_C2343 ,C863_=_C2344 ,\nC863_=_C2345 ,C863_=_C2346 ,C863_=_C2347 ,C863_=_C2348 ,C863_=_C2349 ,C863_=_C2350 ,\nC863_=_C2351 ,C863_=_C2352 ,C885_=_C1062 ,C885_=_C1210 ,C885_=_C1471 ,C885_=_C1681 ,\nC885_=_C1809 ,C885_=_C2370 ,C885_=_C2422 ,C885_=_C2440 ,C885_=_C2441 ,C885_=_C2442 ,\nC885_=_C2443 ,C885_=_C2444 ,C885_=_C2445 ,C885_=_C2446 ,C885_=_C2447 ,C885_=_C2448 ,\nC885_=_C2449 ,C885_=_C2450 ,C885_=_C2451 ,C885_=_C2452 ,C885_=_C2453 ,C885_=_C2454 ,\nC885_=_C2455 ,C885_=_C2456 ,C885_=_C2457 ,C1060_=_C1062 ,C1060_=_C1404 ,C1060_=_C1942 ,\nC1060_=_C2339 ,C1060_=_C2340 ,C1060_=_C2342 ,C1060_=_C2343 ,C1060_=_C2344 ,C1060_=_C2345 ,\nC1060_=_C2346 ,C1060_=_C2347 ,C1060_=_C2348 ,C1060_=_C2349 ,C1060_=_C2350 ,C1060_=_C2351 ,\nC1060_=_C2352 ,C1062_=_C1210 ,C1062_=_C1471 ,C1062_=_C1681 ,C1062_=_C1809 ,C1062_=_C2370 ,\nC1062_=_C2422 ,C1062_=_C2440 ,C1062_=_C2441 ,C1062_=_C2442 ,C1062_=_C2443 ,C1062_=_C2444 ,\nC1062_=_C2445 ,C1062_=_C2446 ,C1062_=_C2447 ,C1062_=_C2448 ,C1062_=_C2449 ,C1062_=_C2450 ,\nC1062_=_C2451 ,C1062_=_C2452 ,C1062_=_C2453 ,C1062_=_C2454 ,C1062_=_C2455 ,C1062_=_C2456 ,\nC1062_=_C2457 ,C1210_=_C1471 ,C1210_=_C1681 ,C1210_=_C1809 ,C1210_=_C2370 ,C1210_=_C2422 ,\nC1210_=_C2440 ,C1210_=_C2441 ,C1210_=_C2442 ,C1210_=_C2443 ,C1210_=_C2444 ,C1210_=_C2445 ,\nC1210_=_C2446 ,C1210_=_C2447 ,C1210_=_C2448 ,C1210_=_C2449 ,C1210_=_C2450 ,C1210_=_C2451 ,\nC1210_=_C2452 ,C1210_=_C2453 ,C1210_=_C2454 ,C1210_=_C2455 ,C1210_=_C2456 ,C1210_=_C2457 ,\nC1404_=_C1942 ,C1404_=_C2339 ,C1404_=_C2340 ,C1404_=_C2342 ,C1404_=_C2343 ,C1404_=_C2344 ,\nC1404_=_C2345 ,C1404_=_C2346 ,C1404_=_C2347 ,C1404_=_C2348 ,C1404_=_C2349 ,C1404_=_C2350 ,\nC1404_=_C2351 ,C1404_=_C2352 ,C1471_=_C1681 ,C1471_=_C1809 ,C1471_=_C2370 ,C1471_=_C2422 ,\nC1471_=_C2440 ,C1471_=_C2441 ,C1471_=_C2442 ,C1471_=_C2443 ,C1471_=_C2444 ,C1471_=_C2445 ,\nC1471_=_C2446 ,C1471_=_C2447 ,C1471_=_C2448 ,C1471_=_C2449 ,C1471_=_C2450 ,C1471_=_C2451 ,\nC1471_=_C2452 ,C1471_=_C2453 ,C1471_=_C2454 ,C1471_=_C2455 ,C1471_=_C2456 ,C1471_=_C2457 ,\nC1681_=_C1809 ,C1681_=_C2370 ,C1681_=_C2422 ,C1681_=_C2440 ,C1681_=_C2441 ,C1681_=_C2442 ,\nC1681_=_C2443 ,C1681_=_C2444 ,C1681_=_C2445 ,C1681_=_C2446 ,C1681_=_C2447 ,C1681_=_C2448 ,\nC1681_=_C2449 ,C1681_=_C2450 ,C1681_=_C2451 ,C1681_=_C2452 ,C1681_=_C2453 ,C1681_=_C2454 ,\nC1681_=_C2455 ,C1681_=_C2456 ,C1681_=_C2457 ,C1809_=_C2370 ,C1809_=_C2422 ,C1809_=_C2440 ,\nC1809_=_C2441 ,C1809_=_C2442 ,C1809_=_C2443 ,C1809_=_C2444 ,C1809_=_C2445 ,C1809_=_C2446 ,\nC1809_=_C2447 ,C1809_=_C2448 ,C1809_=_C2449 ,C1809_=_C2450 ,C1809_=_C2451 ,C1809_=_C2452 ,\nC1809_=_C2453 ,C1809_=_C2454 ,C1809_=_C2455 ,C1809_=_C2456 ,C1809_=_C2457 ,C1942_=_C2339 ,\nC1942_=_C2340 ,C1942_=_C2342 ,C1942_=_C2343 ,C1942_=_C2344 ,C1942_=_C2345 ,C1942_=_C2346 ,\nC1942_=_C2347 ,C1942_=_C2348 ,C1942_=_C2349 ,C1942_=_C2350 ,C1942_=_C2351 ,C1942_=_C2352 ,\nC2339_=_C2340 ,C2339_=_C2342 ,C2339_=_C2343 ,C2339_=_C2344 ,C2339_=_C2345 ,C2339_=_C2346 ,\nC2339_=_C2347 ,C2339_=_C2348 ,C2339_=_C2349 ,C2339_=_C2350 ,C2339_=_C2351 ,C2339_=_C2352 ,\nC2340_=_C2342 ,C2340_=_C2343 ,C2340_=_C2344 ,C2340_=_C2345 ,C2340_=_C2346 ,C2340_=_C2347 ,\nC2340_=_C2348 ,C2340_=_C2349 ,C2340_=_C2350 ,C2340_=_C2351 ,C2340_=_C2352 ,C2340_=_C2422 ,\nC2342_=_C2343 ,C2342_=_C2344 ,C2342_=_C2345 ,C2342_=_C2346 ,C2342_=_C2347 ,C2342_=_C2348 ,\nC2342_=_C2349 ,C2342_=_C2350 ,C2342_=_C2351 ,C2342_=_C2352 ,C2342_=_C2441 ,C2343_=_C2344 ,\nC2343_=_C2345 ,C2343_=_C2346 ,C2343_=_C2347 ,C2343_=_C2348 ,C2343_=_C2349 ,C2343_=_C2350 ,\nC2343_=_C2351 ,C2343_=_C2352 ,C2343_=_C2442 ,C2344_=_C2345 ,C2344_=_C2346 ,C2344_=_C2347 ,\nC2344_=_C2348 ,C2344_=_C2349 ,C2344_=_C2350 ,C2344_=_C2351 ,C2344_=_C2352 ,C2344_=_C2449 ,\nC2345_=_C2346 ,C2345_=_C2347 ,C2345_=_C2348 ,C2345_=_C2349 ,C2345_=_C2350 ,C2345_=_C2351 ,\nC2345_=_C2352 ,C2345_=_C2452 ,C2346_=_C2347 ,C2346_=_C2348 ,C2346_=_C2349 ,C2346_=_C2350 ,\nC2346_=_C2351 ,C2346_=_C2352 ,C2347_=_C2348 ,C2347_=_C2349 ,C2347_=_C2350 ,C2347_=_C2351 ,\nC2347_=_C2352 ,C2348_=_C2349 ,C2348_=_C2350 ,C2348_=_C2351 ,C2348_=_C2352 ,C2348_=_C2454 ,\nC2349_=_C2350 ,C2349_=_C2351 ,C2349_=_C2352 ,C2350_=_C2351 ,C2350_=_C2352 ,C2351_=_C2352 ,\nC2351_=_C2457 ,C2370_=_C2422 ,C2370_=_C2440 ,C2370_=_C2441 ,C2370_=_C2442 ,C2370_=_C2443 ,\nC2370_=_C2444 ,C2370_=_C2445 ,C2370_=_C2446 ,C2370_=_C2447 ,C2370_=_C2448 ,C2370_=_C2449 ,\nC2370_=_C2450 ,C2370_=_C2451 ,C2370_=_C2452 ,C2370_=_C2453 ,C2370_=_C2454 ,C2370_=_C2455 ,\nC2370_=_C2456 ,C2370_=_C2457 ,C2422_=_C2440 ,C2422_=_C2441 ,C2422_=_C2442 ,C2422_=_C2443 ,\nC2422_=_C2444 ,C2422_=_C2445 ,C2422_=_C2446 ,C2422_=_C2447 ,C2422_=_C2448 ,C2422_=_C2449 ,\nC2422_=_C2450 ,C2422_=_C2451 ,C2422_=_C2452 ,C2422_=_C2453 ,C2422_=_C2454 ,C2422_=_C2455 ,\nC2422_=_C2456 ,C2422_=_C2457 ,C2440_=_C2441 ,C2440_=_C2442 ,C2440_=_C2443 ,C2440_=_C2444 ,\nC2440_=_C2445 ,C2440_=_C2446 ,C2440_=_C2447 ,C2440_=_C2448 ,C2440_=_C2449 ,C2440_=_C2450 ,\nC2440_=_C2451 ,C2440_=_C2452 ,C2440_=_C2453 ,C2440_=_C2454 ,C2440_=_C2455 ,C2440_=_C2456 ,\nC2440_=_C2457 ,C2441_=_C2442 ,C2441_=_C2443 ,C2441_=_C2444 ,C2441_=_C2445 ,C2441_=_C2446 ,\nC2441_=_C2447 ,C2441_=_C2448 ,C2441_=_C2449 ,C2441_=_C2450 ,C2441_=_C2451 ,C2441_=_C2452 ,\nC2441_=_C2453 ,C2441_=_C2454 ,C2441_=_C2455 ,C2441_=_C2456 ,C2441_=_C2457 ,C2442_=_C2443 ,\nC2442_=_C2444 ,C2442_=_C2445 ,C2442_=_C2446 ,C2442_=_C2447 ,C2442_=_C2448 ,C2442_=_C2449</w:t>
      </w:r>
    </w:p>
    <w:p>
      <w:pPr>
        <w:pStyle w:val="PreformattedText"/>
        <w:bidi w:val="0"/>
        <w:spacing w:before="0" w:after="0"/>
        <w:jc w:val="left"/>
        <w:rPr/>
      </w:pPr>
      <w:r>
        <w:rPr/>
        <w:t xml:space="preserve"> </w:t>
      </w:r>
      <w:r>
        <w:rPr/>
        <w:t>,\nC2442_=_C2450 ,C2442_=_C2451 ,C2442_=_C2452 ,C2442_=_C2453 ,C2442_=_C2454 ,C2442_=_C2455 ,\nC2442_=_C2456 ,C2442_=_C2457 ,C2443_=_C2444 ,C2443_=_C2445 ,C2443_=_C2446 ,C2443_=_C2447 ,\nC2443_=_C2448 ,C2443_=_C2449 ,C2443_=_C2450 ,C2443_=_C2451 ,C2443_=_C2452 ,C2443_=_C2453 ,\nC2443_=_C2454 ,C2443_=_C2455 ,C2443_=_C2456 ,C2443_=_C2457 ,C2444_=_C2445 ,C2444_=_C2446 ,\nC2444_=_C2447 ,C2444_=_C2448 ,C2444_=_C2449 ,C2444_=_C2450 ,C2444_=_C2451 ,C2444_=_C2452 ,\nC2444_=_C2453 ,C2444_=_C2454 ,C2444_=_C2455 ,C2444_=_C2456 ,C2444_=_C2457 ,C2445_=_C2446 ,\nC2445_=_C2447 ,C2445_=_C2448 ,C2445_=_C2449 ,C2445_=_C2450 ,C2445_=_C2451 ,C2445_=_C2452 ,\nC2445_=_C2453 ,C2445_=_C2454 ,C2445_=_C2455 ,C2445_=_C2456 ,C2445_=_C2457 ,C2446_=_C2447 ,\nC2446_=_C2448 ,C2446_=_C2449 ,C2446_=_C2450 ,C2446_=_C2451 ,C2446_=_C2452 ,C2446_=_C2453 ,\nC2446_=_C2454 ,C2446_=_C2455 ,C2446_=_C2456 ,C2446_=_C2457 ,C2447_=_C2448 ,C2447_=_C2449 ,\nC2447_=_C2450 ,C2447_=_C2451 ,C2447_=_C2452 ,C2447_=_C2453 ,C2447_=_C2454 ,C2447_=_C2455 ,\nC2447_=_C2456 ,C2447_=_C2457 ,C2448_=_C2449 ,C2448_=_C2450 ,C2448_=_C2451 ,C2448_=_C2452 ,\nC2448_=_C2453 ,C2448_=_C2454 ,C2448_=_C2455 ,C2448_=_C2456 ,C2448_=_C2457 ,C2449_=_C2450 ,\nC2449_=_C2451 ,C2449_=_C2452 ,C2449_=_C2453 ,C2449_=_C2454 ,C2449_=_C2455 ,C2449_=_C2456 ,\nC2449_=_C2457 ,C2450_=_C2451 ,C2450_=_C2452 ,C2450_=_C2453 ,C2450_=_C2454 ,C2450_=_C2455 ,\nC2450_=_C2456 ,C2450_=_C2457 ,C2451_=_C2452 ,C2451_=_C2453 ,C2451_=_C2454 ,C2451_=_C2455 ,\nC2451_=_C2456 ,C2451_=_C2457 ,C2452_=_C2453 ,C2452_=_C2454 ,C2452_=_C2455 ,C2452_=_C2456 ,\nC2452_=_C2457 ,C2453_=_C2454 ,C2453_=_C2455 ,C2453_=_C2456 ,C2453_=_C2457 ,C2454_=_C2455 ,\nC2454_=_C2456 ,C2454_=_C2457 ,C2455_=_C2456 ,C2455_=_C2457 ,C2456_=_C2457 ,"];355[shape=box, label="id:355 level: 7\n57: C370 C486 C609 C612 C712 \nC862 C883 C1065 C1206 C1213 C1540 \nC1679 C2040 C2124 C2171 C2216 C2217 \nC2218 C2219 C2220 C2221 C2222 C2223 \nC2224 C2225 C2226 C2227 C2228 C2229 \nC2230 C2231 C2232 C2233 C2234 C2235 \nC2236 C2342 C2424 C2441 C2528 C2581 \nC2805 C2806 C2807 C2808 C2809 C2810 \nC2811 C2812 C2813 C2814 C2815 C2816 \nC2817 C2818 C2819 C2820 \n822: C370_=_C486( C370 C486 ) C370_=_C612( C370 C612 ) C370_=_C712( C370 C712 ) C370_=_C1065( C370 C1065 ) C370_=_C1213( C370 C1213 ) \nC370_=_C2124( C370 C2124 ) C370_=_C2217( C370 C2217 ) C370_=_C2342( C370 C2342 ) C370_=_C2424( C370 C2424 ) C370_=_C2441( C370 C2441 ) C370_=_C2528( C370 C2528 ) \nC370_=_C2581( C370 C2581 ) C370_=_C2805( C370 C2805 ) C370_=_C2806( C370 C2806 ) C370_=_C2807( C370 C2807 ) C370_=_C2808( C370 C2808 ) C370_=_C2809( C370 C2809 ) \nC370_=_C2810( C370 C2810 ) C370_=_C2811( C370 C2811 ) C370_=_C2812( C370 C2812 ) C370_=_C2813( C370 C2813 ) C370_=_C2814( C370 C2814 ) C370_=_C2815( C370 C2815 ) \nC370_=_C2816( C370 C2816 ) C370_=_C2817( C370 C2817 ) C370_=_C2818( C370 C2818 ) C370_=_C2819( C370 C2819 ) C370_=_C2820( C370 C2820 ) C486_=_C612( C486 C612 ) \nC486_=_C712( C486 C712 ) C486_=_C1065( C486 C1065 ) C486_=_C1213( C486 C1213 ) C486_=_C2124( C486 C2124 ) C486_=_C2217( C486 C2217 ) C486_=_C2342( C486 C2342 ) \nC486_=_C2424( C486 C2424 ) C486_=_C2441( C486 C2441 ) C486_=_C2528( C486 C2528 ) C486_=_C2581( C486 C2581 ) C486_=_C2805( C486 C2805 ) C486_=_C2806( C486 C2806 ) \nC486_=_C2807( C486 C2807 ) C486_=_C2808( C486 C2808 ) C486_=_C2809( C486 C2809 ) C486_=_C2810( C486 C2810 ) C486_=_C2811( C486 C2811 ) C486_=_C2812( C486 C2812 ) \nC486_=_C2813( C486 C2813 ) C486_=_C2814( C486 C2814 ) C486_=_C2815( C486 C2815 ) C486_=_C2816( C486 C2816 ) C486_=_C2817( C486 C2817 ) C486_=_C2818( C486 C2818 ) \nC486_=_C2819( C486 C2819 ) C486_=_C2820( C486 C2820 ) C609_=_C612( C609 C612 ) C609_=_C862( C609 C862 ) C609_=_C883( C609 C883 ) C609_=_C1206( C609 C1206 ) \nC609_=_C1540( C609 C1540 ) C609_=_C1679( C609 C1679 ) C609_=_C2040( C609 C2040 ) C609_=_C2171( C609 C2171 ) C609_=_C2216( C609 C2216 ) C609_=_C2217( C609 C2217 ) \nC609_=_C2218( C609 C2218 ) C609_=_C2219( C609 C2219 ) C609_=_C2220( C609 C2220 ) C609_=_C2221( C609 C2221 ) C609_=_C2222( C609 C2222 ) C609_=_C2223( C609 C2223 ) \nC609_=_C2224( C609 C2224 ) C609_=_C2225( C609 C2225 ) C609_=_C2226( C609 C2226 ) C609_=_C2227( C609 C2227 ) C609_=_C2228( C609 C2228 ) C609_=_C2229( C609 C2229 ) \nC609_=_C2230( C609 C2230 ) C609_=_C2231( C609 C2231 ) C609_=_C2232( C609 C2232 ) C609_=_C2233( C609 C2233 ) C609_=_C2234( C609 C2234 ) C609_=_C2235( C609 C2235 ) \nC609_=_C2236( C609 C2236 ) C612_=_C712( C612 C712 ) C612_=_C1065( C612 C1065 ) C612_=_C1213( C612 C1213 ) C612_=_C2124( C612 C2124 ) C612_=_C2217( C612 C2217 ) \nC612_=_C2342( C612 C2342 ) C612_=_C2424( C612 C2424 ) C612_=_C2441( C612 C2441 ) C612_=_C2528( C612 C2528 ) C612_=_C2581( C612 C2581 ) C612_=_C2805( C612 C2805 ) \nC612_=_C2806( C612 C2806 ) C612_=_C2807( C612 C2807 ) C612_=_C2808( C612 C2808 ) C612_=_C2809( C612 C2809 ) C612_=_C2810( C612 C2810 ) C612_=_C2811( C612 C2811 ) \nC612_=_C2812( C612 C2812 ) C612_=_C2813( C612 C2813 ) C612_=_C2814( C612 C2814 ) C612_=_C2815( C612 C2815 ) C612_=_C2816( C612 C2816 ) C612_=_C2817( C612 C2817 ) \nC612_=_C2818( C612 C2818 ) C612_=_C2819( C612 C2819 ) C612_=_C2820( C612 C2820 ) C712_=_C1065( C712 C1065 ) C712_=_C1213( C712 C1213 ) C712_=_C2124( C712 C2124 ) \nC712_=_C2217( C712 C2217 ) C712_=_C2342( C712 C2342 ) C712_=_C2424( C712 C2424 ) C712_=_C2441( C712 C2441 ) C712_=_C2528( C712 C2528 ) C712_=_C2581( C712 C2581 ) \nC712_=_C2805( C712 C2805 ) C712_=_C2806( C712 C2806 ) C712_=_C2807( C712 C2807 ) C712_=_C2808( C712 C2808 ) C712_=_C2809( C712 C2809 ) C712_=_C2810( C712 C2810 ) \nC712_=_C2811( C712 C2811 ) C712_=_C2812( C712 C2812 ) C712_=_C2813( C712 C2813 ) C712_=_C2814( C712 C2814 ) C712_=_C2815( C712 C2815 ) C712_=_C2816( C712 C2816 ) \nC712_=_C2817( C712 C2817 ) C712_=_C2818( C712 C2818 ) C712_=_C2819( C712 C2819 ) C712_=_C2820( C712 C2820 ) C862_=_C883( C862 C883 ) C862_=_C1206( C862 C1206 ) \nC862_=_C1540( C862 C1540 ) C862_=_C1679( C862 C1679 ) C862_=_C2040( C862 C2040 ) C862_=_C2171( C862 C2171 ) C862_=_C2216( C862 C2216 ) C862_=_C2217( C862 C2217 ) \nC862_=_C2218( C862 C2218 ) C862_=_C2219( C862 C2219 ) C862_=_C2220( C862 C2220 ) C862_=_C2221( C862 C2221 ) C862_=_C2222( C862 C2222 ) C862_=_C2223( C862 C2223 ) \nC862_=_C2224( C862 C2224 ) C862_=_C2225( C862 C2225 ) C862_=_C2226( C862 C2226 ) C862_=_C2227( C862 C2227 ) C862_=_C2228( C862 C2228 ) C862_=_C2229( C862 C2229 ) \nC862_=_C2230( C862 C2230 ) C862_=_C2231( C862 C2231 ) C862_=_C2232( C862 C2232 ) C862_=_C2233( C862 C2233 ) C862_=_C2234( C862 C2234 ) C862_=_C2235( C862 C2235 ) \nC862_=_C2236( C862 C2236 ) C883_=_C1206( C883 C1206 ) C883_=_C1540( C883 C1540 ) C883_=_C1679( C883 C1679 ) C883_=_C2040( C883 C2040 ) C883_=_C2171( C883 C2171 ) \nC883_=_C2216( C883 C2216 ) C883_=_C2217( C883 C2217 ) C883_=_C2218( C883 C2218 ) C883_=_C2219( C883 C2219 ) C883_=_C2220( C883 C2220 ) C883_=_C2221( C883 C2221 ) \nC883_=_C2222( C883 C2222 ) C883_=_C2223( C883 C2223 ) C883_=_C2224( C883 C2224 ) C883_=_C2225( C883 C2225 ) C883_=_C2226( C883 C2226 ) C883_=_C2227( C883 C2227 ) \nC883_=_C2228( C883 C2228 ) C883_=_C2229( C883 C2229 ) C883_=_C2230( C883 C2230 ) C883_=_C2231( C883 C2231 ) C883_=_C2232( C883 C2232 ) C883_=_C2233( C883 C2233 ) \nC883_=_C2234( C883 C2234 ) C883_=_C2235( C883 C2235 ) C883_=_C2236( C883 C2236 ) C1065_=_C1213( C1065 C1213 ) C1065_=_C2124( C1065 C2124 ) C1065_=_C2217( C1065 C2217 ) \nC1065_=_C2342( C1065 C2342 ) C1065_=_C2424( C1065 C2424 ) C1065_=_C2441( C1065 C2441 ) C1065_=_C2528( C1065 C2528 ) C1065_=_C2581( C1065 C2581 ) C1065_=_C2805( C1065 C2805 ) \nC1065_=_C2806( C1065 C2806 ) C1065_=_C2807( C1065 C2807 ) C1065_=_C2808( C1065 C2808 ) C1065_=_C2809( C1065 C2809 ) C1065_=_C2810( C1065 C2810 ) C1065_=_C2811( C1065 C2811 ) \nC1065_=_C2812( C1065 C2812 ) C1065_=_C2813( C1065 C2813 ) C1065_=_C2814( C1065 C2814 ) C1065_=_C2815( C1065 C2815 ) C1065_=_C2816( C1065 C2816 ) C1065_=_C2817( C1065 C2817 ) \nC1065_=_C2818( C1065 C2818 ) C1065_=_C2819( C1065 C2819 ) C1065_=_C2820( C1065 C2820 ) C1206_=_C1213( C1206 C1213 ) C1206_=_C1540( C1206 C1540 ) C1206_=_C1679( C1206 C1679 ) \nC1206_=_C2040( C1206 C2040 ) C1206_=_C2171( C1206 C2171 ) C1206_=_C2216( C1206 C2216 ) C1206_=_C2217( C1206 C2217 ) C1206_=_C2218( C1206 C2218 ) C1206_=_C2219( C1206 C2219 ) \nC1206_=_C2220( C1206 C2220 ) C1206_=_C2221( C1206 C2221 ) C1206_=_C2222( C1206 C2222 ) C1206_=_C2223( C1206 C2223 ) C1206_=_C2224( C1206 C2224 ) C1206_=_C2225( C1206 C2225 ) \nC1206_=_C2226( C1206 C2226 ) C1206_=_C2227( C1206 C2227 ) C1206_=_C2228( C1206 C2228 ) C1206_=_C2229( C1206 C2229 ) C1206_=_C2230( C1206 C2230 ) C1206_=_C2231( C1206 C2231 ) \nC1206_=_C2232( C1206 C2232 ) C1206_=_C2233( C1206 C2233 ) C1206_=_C2234( C1206 C2234 ) C1206_=_C2235( C1206 C2235 ) C1206_=_C2236( C1206 C2236 ) C1213_=_C2124( C1213 C2124 ) \nC1213_=_C2217( C1213 C2217 ) C1213_=_C2342( C1213 C2342 ) C1213_=_C2424( C1213 C2424 ) C1213_=_C2441( C1213 C2441 ) C1213_=_C2528( C1213 C2528 ) C1213_=_C2581( C1213 C2581 ) \nC1213_=_C2805( C1213 C2805 ) C1213_=_C2806( C1213 C2806 ) C1213_=_C2807( C1213 C2807 ) C1213_=_C2808( C1213 C2808 ) C1213_=_C2809( C1213 C2809 ) C1213_=_C2810( C1213 C2810 ) \nC1213_=_C2811( C1213 C2811 ) C1213_=_C2812( C1213 C2812 ) C1213_=_C2813( C1213 C2813 ) C1213_=_C2814( C1213 C2814 ) C1213_=_C2815( C1213 C2815 ) C1213_=_C2816( C1213 C2816 ) \nC1213_=_C2817( C1213 C2817 ) C1213_=_C2818( C1213 C2818 ) C1213_=_C2819( C1213 C2819 ) C1213_=_C2820( C1213 C2820 ) C1540_=_C1679( C1540 C1679 ) C1540_=_C2040( C1540 C2040 ) \nC1540_=_C2171( C1540 C2171 ) C1540_=_C2216( C1540 C2216 ) C1540_=_C2217( C1540 C2217 ) C1540_=_C2218( C1540 C2218 ) C1540_=_C2219( C1540 C2219 ) C1540_=_C2220( C1540 C2220 ) \nC1540_=_C2221( C1540 C2221 ) C1540_=_C2222( C1540 C2222 ) C1540_=_C2223( C1540 C2223 ) C1540_=_C2224( C1540 C2224 ) C1540_=_C2225( C1540 C2225 ) C1540_=_C2226( C1540 C2226 ) \nC1540_=_C2227( C1540 C2227 ) C1540_=_C2228( C1540 C2228 ) C1540_=_C2229( C1540 C2229 ) C1540_=_C2230(</w:t>
      </w:r>
    </w:p>
    <w:p>
      <w:pPr>
        <w:pStyle w:val="PreformattedText"/>
        <w:bidi w:val="0"/>
        <w:spacing w:before="0" w:after="0"/>
        <w:jc w:val="left"/>
        <w:rPr/>
      </w:pPr>
      <w:r>
        <w:rPr/>
        <w:t xml:space="preserve"> </w:t>
      </w:r>
      <w:r>
        <w:rPr/>
        <w:t>C1540 C2230 ) C1540_=_C2231( C1540 C2231 ) C1540_=_C2232( C1540 C2232 ) \nC1540_=_C2233( C1540 C2233 ) C1540_=_C2234( C1540 C2234 ) C1540_=_C2235( C1540 C2235 ) C1540_=_C2236( C1540 C2236 ) C1679_=_C2040( C1679 C2040 ) C1679_=_C2171( C1679 C2171 ) \nC1679_=_C2216( C1679 C2216 ) C1679_=_C2217( C1679 C2217 ) C1679_=_C2218( C1679 C2218 ) C1679_=_C2219( C1679 C2219 ) C1679_=_C2220( C1679 C2220 ) C1679_=_C2221( C1679 C2221 ) \nC1679_=_C2222( C1679 C2222 ) C1679_=_C2223( C1679 C2223 ) C1679_=_C2224( C1679 C2224 ) C1679_=_C2225( C1679 C2225 ) C1679_=_C2226( C1679 C2226 ) C1679_=_C2227( C1679 C2227 ) \nC1679_=_C2228( C1679 C2228 ) C1679_=_C2229( C1679 C2229 ) C1679_=_C2230( C1679 C2230 ) C1679_=_C2231( C1679 C2231 ) C1679_=_C2232( C1679 C2232 ) C1679_=_C2233( C1679 C2233 ) \nC1679_=_C2234( C1679 C2234 ) C1679_=_C2235( C1679 C2235 ) C1679_=_C2236( C1679 C2236 ) C2040_=_C2171( C2040 C2171 ) C2040_=_C2216( C2040 C2216 ) C2040_=_C2217( C2040 C2217 ) \nC2040_=_C2218( C2040 C2218 ) C2040_=_C2219( C2040 C2219 ) C2040_=_C2220( C2040 C2220 ) C2040_=_C2221( C2040 C2221 ) C2040_=_C2222( C2040 C2222 ) C2040_=_C2223( C2040 C2223 ) \nC2040_=_C2224( C2040 C2224 ) C2040_=_C2225( C2040 C2225 ) C2040_=_C2226( C2040 C2226 ) C2040_=_C2227( C2040 C2227 ) C2040_=_C2228( C2040 C2228 ) C2040_=_C2229( C2040 C2229 ) \nC2040_=_C2230( C2040 C2230 ) C2040_=_C2231( C2040 C2231 ) C2040_=_C2232( C2040 C2232 ) C2040_=_C2233( C2040 C2233 ) C2040_=_C2234( C2040 C2234 ) C2040_=_C2235( C2040 C2235 ) \nC2040_=_C2236( C2040 C2236 ) C2124_=_C2217( C2124 C2217 ) C2124_=_C2342( C2124 C2342 ) C2124_=_C2424( C2124 C2424 ) C2124_=_C2441( C2124 C2441 ) C2124_=_C2528( C2124 C2528 ) \nC2124_=_C2581( C2124 C2581 ) C2124_=_C2805( C2124 C2805 ) C2124_=_C2806( C2124 C2806 ) C2124_=_C2807( C2124 C2807 ) C2124_=_C2808( C2124 C2808 ) C2124_=_C2809( C2124 C2809 ) \nC2124_=_C2810( C2124 C2810 ) C2124_=_C2811( C2124 C2811 ) C2124_=_C2812( C2124 C2812 ) C2124_=_C2813( C2124 C2813 ) C2124_=_C2814( C2124 C2814 ) C2124_=_C2815( C2124 C2815 ) \nC2124_=_C2816( C2124 C2816 ) C2124_=_C2817( C2124 C2817 ) C2124_=_C2818( C2124 C2818 ) C2124_=_C2819( C2124 C2819 ) C2124_=_C2820( C2124 C2820 ) C2171_=_C2216( C2171 C2216 ) \nC2171_=_C2217( C2171 C2217 ) C2171_=_C2218( C2171 C2218 ) C2171_=_C2219( C2171 C2219 ) C2171_=_C2220( C2171 C2220 ) C2171_=_C2221( C2171 C2221 ) C2171_=_C2222( C2171 C2222 ) \nC2171_=_C2223( C2171 C2223 ) C2171_=_C2224( C2171 C2224 ) C2171_=_C2225( C2171 C2225 ) C2171_=_C2226( C2171 C2226 ) C2171_=_C2227( C2171 C2227 ) C2171_=_C2228( C2171 C2228 ) \nC2171_=_C2229( C2171 C2229 ) C2171_=_C2230( C2171 C2230 ) C2171_=_C2231( C2171 C2231 ) C2171_=_C2232( C2171 C2232 ) C2171_=_C2233( C2171 C2233 ) C2171_=_C2234( C2171 C2234 ) \nC2171_=_C2235( C2171 C2235 ) C2171_=_C2236( C2171 C2236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234( C2216 C2234 ) C2216_=_C2235( C2216 C2235 ) C2216_=_C2236( C2216 C2236 ) C2216_=_C2528( C2216 C2528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7_=_C2232( C2217 C2232 ) C2217_=_C2233( C2217 C2233 ) C2217_=_C2234( C2217 C2234 ) C2217_=_C2235( C2217 C2235 ) C2217_=_C2236( C2217 C2236 ) \nC2217_=_C2342( C2217 C2342 ) C2217_=_C2424( C2217 C2424 ) C2217_=_C2441( C2217 C2441 ) C2217_=_C2528( C2217 C2528 ) C2217_=_C2581( C2217 C2581 ) C2217_=_C2805( C2217 C2805 ) \nC2217_=_C2806( C2217 C2806 ) C2217_=_C2807( C2217 C2807 ) C2217_=_C2808( C2217 C2808 ) C2217_=_C2809( C2217 C2809 ) C2217_=_C2810( C2217 C2810 ) C2217_=_C2811( C2217 C2811 ) \nC2217_=_C2812( C2217 C2812 ) C2217_=_C2813( C2217 C2813 ) C2217_=_C2814( C2217 C2814 ) C2217_=_C2815( C2217 C2815 ) C2217_=_C2816( C2217 C2816 ) C2217_=_C2817( C2217 C2817 ) \nC2217_=_C2818( C2217 C2818 ) C2217_=_C2819( C2217 C2819 ) C2217_=_C2820( C2217 C2820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805( C2218 C2805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806( C2219 C2806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808( C2220 C2808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810( C2224 C2810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6_=_C2227( C2226 C2227 ) C2226_=_C2228( C2226 C2228 ) C2226_=_C2229( C2226 C2229 ) \nC2226_=_C2230( C2226 C2230 ) C2226_=_C2231( C2226 C2231 ) C2226_=_C2232( C2226 C2232 ) C2226_=_C2233( C2226 C2233 ) C2226_=_C2234( C2226 C2234 ) C2226_=_C2235( C2226 C2235 ) \nC2226_=_C2236( C2226 C2236 ) C2227_=_C2228( C2227 C2228 ) C2227_=_C2229( C2227 C2229 ) C2227_=_C2230( C2227 C2230 ) C2227_=_C2231( C2227 C2231 ) C2227_=_C2232( C2227 C2232 ) \nC2227_=_C2233( C2227 C2233 ) C2227_=_C2234( C2227 C2234 ) C2227_=_C2235( C2227 C2235 ) C2227_=_C2236( C2227 C2236 ) C2228_=_C2229( C2228 C2229 ) C2228_=_C2230( C2228 C2230 ) \nC2228_=_C2231( C2228 C2231 ) C2228_=_C2232( C2228 C2232 ) C2228_=_C2233( C2228 C2233 ) C2228_=_C2234( C2228 C2234 ) C2228_=_C2235( C2228 C2235 ) C2228_=_C2236( C2228 C2236 ) \nC2228_=_C2813( C2228 C2813 ) C2229_=_C2230( C2229 C2230 ) C2229_=_C2231( C2229 C2231 ) C2229_=_C2232( C2229 C2232 ) C2229_=_C2233( C2229 C2233 ) C2229_=_C2234( C2229 C2234 ) \nC2229_=_C2235( C2229 C2235 ) C2229_=_C2236( C2229 C2236 ) C2230_=_C2231( C2230 C2231 ) C2230_=_C2232( C2230 C2232 ) C2230_=_C2233( C2230 C2233 ) C2230_=_C2234( C2230 C2234 ) \nC2230_=_C2235( C2230 C2235 ) C2230_=_C2236( C2230 C2236 ) C2231_=_C2232( C2231 C2232 ) C2231_=_C2233( C2231 C2233 ) C2231_=_C2234( C2231 C2234 ) C2231_=_C2235( C2231 C2235 ) \nC2231_=_C2236( C2231 C2236 ) C2232_=_C2233( C2232 C2233 ) C2232_=_C2234( C2232 C2234 ) C2232_=_C2235( C2232 C2235 ) C2232_=_C2236( C2232 C2236 ) C2232_=_C2817( C2232 C2817 ) \nC2233_=_C2234( C2233 C2234 ) C2233_=_C2235( C2233 C2235 ) C2233_=_C2236( C2233 C2236 ) C2234_=_C2235( C2234 C2235 ) C2234_=_C2236( C2234 C2236 ) C2235_=_C2236( C2235 C2236 ) \nC2235_=_C2819( C2235 C2819 ) C2342_=_C2424( C2342 C2424 ) C2342_=_C2441( C2342 C2441 ) C2342_=_C2528( C2342 C2528 ) C2342_=_C2581( C2342 C2581 ) C2342_=_C2805(</w:t>
      </w:r>
    </w:p>
    <w:p>
      <w:pPr>
        <w:pStyle w:val="PreformattedText"/>
        <w:bidi w:val="0"/>
        <w:spacing w:before="0" w:after="0"/>
        <w:jc w:val="left"/>
        <w:rPr/>
      </w:pPr>
      <w:r>
        <w:rPr/>
        <w:t xml:space="preserve"> </w:t>
      </w:r>
      <w:r>
        <w:rPr/>
        <w:t>C2342 C2805 ) \nC2342_=_C2806( C2342 C2806 ) C2342_=_C2807( C2342 C2807 ) C2342_=_C2808( C2342 C2808 ) C2342_=_C2809( C2342 C2809 ) C2342_=_C2810( C2342 C2810 ) C2342_=_C2811( C2342 C2811 ) \nC2342_=_C2812( C2342 C2812 ) C2342_=_C2813( C2342 C2813 ) C2342_=_C2814( C2342 C2814 ) C2342_=_C2815( C2342 C2815 ) C2342_=_C2816( C2342 C2816 ) C2342_=_C2817( C2342 C2817 ) \nC2342_=_C2818( C2342 C2818 ) C2342_=_C2819( C2342 C2819 ) C2342_=_C2820( C2342 C2820 ) C2424_=_C2441( C2424 C2441 ) C2424_=_C2528( C2424 C2528 ) C2424_=_C2581( C2424 C2581 ) \nC2424_=_C2805( C2424 C2805 ) C2424_=_C2806( C2424 C2806 ) C2424_=_C2807( C2424 C2807 ) C2424_=_C2808( C2424 C2808 ) C2424_=_C2809( C2424 C2809 ) C2424_=_C2810( C2424 C2810 ) \nC2424_=_C2811( C2424 C2811 ) C2424_=_C2812( C2424 C2812 ) C2424_=_C2813( C2424 C2813 ) C2424_=_C2814( C2424 C2814 ) C2424_=_C2815( C2424 C2815 ) C2424_=_C2816( C2424 C2816 ) \nC2424_=_C2817( C2424 C2817 ) C2424_=_C2818( C2424 C2818 ) C2424_=_C2819( C2424 C2819 ) C2424_=_C2820( C2424 C2820 ) C2441_=_C2528( C2441 C2528 ) C2441_=_C2581( C2441 C2581 ) \nC2441_=_C2805( C2441 C2805 ) C2441_=_C2806( C2441 C2806 ) C2441_=_C2807( C2441 C2807 ) C2441_=_C2808( C2441 C2808 ) C2441_=_C2809( C2441 C2809 ) C2441_=_C2810( C2441 C2810 ) \nC2441_=_C2811( C2441 C2811 ) C2441_=_C2812( C2441 C2812 ) C2441_=_C2813( C2441 C2813 ) C2441_=_C2814( C2441 C2814 ) C2441_=_C2815( C2441 C2815 ) C2441_=_C2816( C2441 C2816 ) \nC2441_=_C2817( C2441 C2817 ) C2441_=_C2818( C2441 C2818 ) C2441_=_C2819( C2441 C2819 ) C2441_=_C2820( C2441 C2820 ) C2528_=_C2581( C2528 C2581 ) C2528_=_C2805( C2528 C2805 ) \nC2528_=_C2806( C2528 C2806 ) C2528_=_C2807( C2528 C2807 ) C2528_=_C2808( C2528 C2808 ) C2528_=_C2809( C2528 C2809 ) C2528_=_C2810( C2528 C2810 ) C2528_=_C2811( C2528 C2811 ) \nC2528_=_C2812( C2528 C2812 ) C2528_=_C2813( C2528 C2813 ) C2528_=_C2814( C2528 C2814 ) C2528_=_C2815( C2528 C2815 ) C2528_=_C2816( C2528 C2816 ) C2528_=_C2817( C2528 C2817 ) \nC2528_=_C2818( C2528 C2818 ) C2528_=_C2819( C2528 C2819 ) C2528_=_C2820( C2528 C2820 ) C2581_=_C2805( C2581 C2805 ) C2581_=_C2806( C2581 C2806 ) C2581_=_C2807( C2581 C2807 ) \nC2581_=_C2808( C2581 C2808 ) C2581_=_C2809( C2581 C2809 ) C2581_=_C2810( C2581 C2810 ) C2581_=_C2811( C2581 C2811 ) C2581_=_C2812( C2581 C2812 ) C2581_=_C2813( C2581 C2813 ) \nC2581_=_C2814( C2581 C2814 ) C2581_=_C2815( C2581 C2815 ) C2581_=_C2816( C2581 C2816 ) C2581_=_C2817( C2581 C2817 ) C2581_=_C2818( C2581 C2818 ) C2581_=_C2819( C2581 C2819 ) \nC2581_=_C2820( C2581 C2820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2820( C2805 C2820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3_=_C2814( C2813 C2814 ) C2813_=_C2815( C2813 C2815 ) C2813_=_C2816( C2813 C2816 ) \nC2813_=_C2817( C2813 C2817 ) C2813_=_C2818( C2813 C2818 ) C2813_=_C2819( C2813 C2819 ) C2813_=_C2820( C2813 C2820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8_=_C2819( C2818 C2819 ) C2818_=_C2820( C2818 C2820 ) \nC2819_=_C2820( C2819 C2820 ) "];250-&gt;355[label="56: C370 C486 C609 C612 C712 \nC862 C883 C1065 C1206 C1213 C1540 \nC1679 C2040 C2124 C2171 C2216 C2218 \nC2219 C2220 C2221 C2222 C2223 C2224 \nC2225 C2226 C2227 C2228 C2229 C2230 \nC2231 C2232 C2233 C2234 C2235 C2236 \nC2342 C2424 C2441 C2528 C2581 C2805 \nC2806 C2807 C2808 C2809 C2810 C2811 \nC2812 C2813 C2814 C2815 C2816 C2817 \nC2818 C2819 C2820 \n766: C370_=_C486 ,C370_=_C612 ,C370_=_C712 ,C370_=_C1065 ,C370_=_C1213 ,\nC370_=_C2124 ,C370_=_C2342 ,C370_=_C2424 ,C370_=_C2441 ,C370_=_C2528 ,C370_=_C2581 ,\nC370_=_C2805 ,C370_=_C2806 ,C370_=_C2807 ,C370_=_C2808 ,C370_=_C2809 ,C370_=_C2810 ,\nC370_=_C2811 ,C370_=_C2812 ,C370_=_C2813 ,C370_=_C2814 ,C370_=_C2815 ,C370_=_C2816 ,\nC370_=_C2817 ,C370_=_C2818 ,C370_=_C2819 ,C370_=_C2820 ,C486_=_C612 ,C486_=_C712 ,\nC486_=_C1065 ,C486_=_C1213 ,C486_=_C2124 ,C486_=_C2342 ,C486_=_C2424 ,C486_=_C2441 ,\nC486_=_C2528 ,C486_=_C2581 ,C486_=_C2805 ,C486_=_C2806 ,C486_=_C2807 ,C486_=_C2808 ,\nC486_=_C2809 ,C486_=_C2810 ,C486_=_C2811 ,C486_=_C2812 ,C486_=_C2813 ,C486_=_C2814 ,\nC486_=_C2815 ,C486_=_C2816 ,C486_=_C2817 ,C486_=_C2818 ,C486_=_C2819 ,C486_=_C2820 ,\nC609_=_C612 ,C609_=_C862 ,C609_=_C883 ,C609_=_C1206 ,C609_=_C1540 ,C609_=_C1679 ,\nC609_=_C2040 ,C609_=_C2171 ,C609_=_C2216 ,C609_=_C2218 ,C609_=_C2219 ,C609_=_C2220 ,\nC609_=_C2221 ,C609_=_C2222 ,C609_=_C2223 ,C609_=_C2224 ,C609_=_C2225 ,C609_=_C2226 ,\nC609_=_C2227 ,C609_=_C2228 ,C609_=_C2229 ,C609_=_C2230 ,C609_=_C2231 ,C609_=_C2232 ,\nC609_=_C2233 ,C609_=_C2234 ,C609_=_C2235 ,C609_=_C2236 ,C612_=_C712 ,C612_=_C1065 ,\nC612_=_C1213 ,C612_=_C2124 ,C612_=_C2342 ,C612_=_C2424 ,C612_=_C2441 ,C612_=_C2528 ,\nC612_=_C2581 ,C612_=_C2805 ,C612_=_C2806 ,C612_=_C2807 ,C612_=_C2808 ,C612_=_C2809 ,\nC612_=_C2810 ,C612_=_C2811 ,C612_=_C2812 ,C612_=_C2813 ,C612_=_C2814 ,C612_=_C2815 ,\nC612_=_C2816 ,C612_=_C2817 ,C612_=_C2818 ,C612_=_C2819 ,C612_=_C2820 ,C712_=_C1065 ,\nC712_=_C1213 ,C712_=_C2124 ,C712_=_C2342 ,C712_=_C2424 ,C712_=_C2441 ,C712_=_C2528 ,\nC712_=_C2581 ,C712_=_C2805 ,C712_=_C2806 ,C712_=_C2807 ,C712_=_C2808 ,C712_=_C2809 ,\nC712_=_C2810 ,C712_=_C2811 ,C712_=_C2812 ,C712_=_C2813 ,C712_=_C2814 ,C712_=_C2815 ,\nC712_=_C2816 ,C712_=_C2817 ,C712_=_C2818 ,C712_=_C2819 ,C712_=_C2820 ,C862_=_C883 ,\nC862_=_C1206 ,C862_=_C1540 ,C862_=_C1679 ,C862_=_C2040 ,C862_=_C2171 ,C862_=_C2216 ,\nC862_=_C2218 ,C862_=_C2219 ,C862_=_C2220 ,C862_=_C2221 ,C862_=_C2222 ,C862_=_C2223 ,\nC862_=_C2224 ,C862_=_C2225 ,C862_=_C2226 ,C862_=_C2227 ,C862_=_C2228 ,C862_=_C2229 ,\nC862_=_C2230 ,C862_=_C2231 ,C862_=_C2232 ,C862_=_C2233 ,C862_=_C2234 ,C862_=_C2235 ,\nC862_=_C2236 ,C883_=_C1206 ,C883_=_C1540 ,C883_=_C1679 ,C883_=_C2040 ,C883_=_C2171 ,\nC883_=_C2216 ,C883_=_C2218 ,C883_=_C2219 ,C883_=_C2220 ,C883_=_C2221 ,C883_=_C2222 ,\nC883_=_C2223 ,C883_=_C2224 ,C883_=_C2225 ,C883_=_C2226 ,C883_=_C2227 ,C883_=_C2228 ,\nC883_=_C2229 ,C883_=_C2230 ,C883_=_C2231 ,C883_=_C2232 ,C883_=_C2233 ,C883_=_C2234 ,\nC883_=_C2235 ,C883_=_C2236 ,C1065_=_C1213 ,C1065_=_C2124 ,C1065_=_C2342 ,C1065_=_C2424 ,\nC1065_=_C2441 ,C1065_=_C2528 ,C1065_=_C2581 ,C1065_=_C2805 ,C1065_=_C2806 ,C1065_=_C2807 ,\nC1065_=_C2808 ,C1065_=_C2809 ,C1065_=_C2810 ,C1065_=_C2811 ,C1065_=_C2812 ,C1065_=_C2813 ,\nC1065_=_C2814 ,C1065_=_C2815 ,C1065_=_C2816 ,C1065_=_C2817 ,C1065_=_C2818 ,C1065_=_C2819 ,\nC1065_=_C2820 ,C1206_=_C1213 ,C1206_=_C1540 ,C1206_=_C1679 ,C1206_=_C2040 ,C1206_=_C2171 ,\nC1206_=_C2216 ,C1206_=_C2218 ,C1206_=_C2219 ,C1206_=_C2220 ,C1206_=_C2221 ,C1206_=_C2222 ,\nC1206_=_C2223 ,C1206_=_C2224 ,C1206_=_C2225 ,C1206_=_C2226 ,C1206_=_C2227 ,C1206_=_C2228 ,\nC1206_=_C2229 ,C1206_=_C2230 ,C1206_=_C2231 ,C1206_=_C2232 ,C1206_=_C2233 ,C1206_=_C2234 ,\nC1206_=_C2235 ,C1206_=_C2236 ,C1213_=_C2124 ,C1213_=_C2342 ,C1213_=_C2424 ,C1213_=_C2441 ,\nC1213_=_C2528 ,C1213_=_C2581 ,C1213_=_C2805 ,C1213_=_C2806 ,C1213_=_C2807 ,C1213_=_C2808 ,\nC1213_=_C2809 ,C1213_=_C2810</w:t>
      </w:r>
    </w:p>
    <w:p>
      <w:pPr>
        <w:pStyle w:val="PreformattedText"/>
        <w:bidi w:val="0"/>
        <w:spacing w:before="0" w:after="0"/>
        <w:jc w:val="left"/>
        <w:rPr/>
      </w:pPr>
      <w:r>
        <w:rPr/>
        <w:t xml:space="preserve"> </w:t>
      </w:r>
      <w:r>
        <w:rPr/>
        <w:t>,C1213_=_C2811 ,C1213_=_C2812 ,C1213_=_C2813 ,C1213_=_C2814 ,\nC1213_=_C2815 ,C1213_=_C2816 ,C1213_=_C2817 ,C1213_=_C2818 ,C1213_=_C2819 ,C1213_=_C2820 ,\nC1540_=_C1679 ,C1540_=_C2040 ,C1540_=_C2171 ,C1540_=_C2216 ,C1540_=_C2218 ,C1540_=_C2219 ,\nC1540_=_C2220 ,C1540_=_C2221 ,C1540_=_C2222 ,C1540_=_C2223 ,C1540_=_C2224 ,C1540_=_C2225 ,\nC1540_=_C2226 ,C1540_=_C2227 ,C1540_=_C2228 ,C1540_=_C2229 ,C1540_=_C2230 ,C1540_=_C2231 ,\nC1540_=_C2232 ,C1540_=_C2233 ,C1540_=_C2234 ,C1540_=_C2235 ,C1540_=_C2236 ,C1679_=_C2040 ,\nC1679_=_C2171 ,C1679_=_C2216 ,C1679_=_C2218 ,C1679_=_C2219 ,C1679_=_C2220 ,C1679_=_C2221 ,\nC1679_=_C2222 ,C1679_=_C2223 ,C1679_=_C2224 ,C1679_=_C2225 ,C1679_=_C2226 ,C1679_=_C2227 ,\nC1679_=_C2228 ,C1679_=_C2229 ,C1679_=_C2230 ,C1679_=_C2231 ,C1679_=_C2232 ,C1679_=_C2233 ,\nC1679_=_C2234 ,C1679_=_C2235 ,C1679_=_C2236 ,C2040_=_C2171 ,C2040_=_C2216 ,C2040_=_C2218 ,\nC2040_=_C2219 ,C2040_=_C2220 ,C2040_=_C2221 ,C2040_=_C2222 ,C2040_=_C2223 ,C2040_=_C2224 ,\nC2040_=_C2225 ,C2040_=_C2226 ,C2040_=_C2227 ,C2040_=_C2228 ,C2040_=_C2229 ,C2040_=_C2230 ,\nC2040_=_C2231 ,C2040_=_C2232 ,C2040_=_C2233 ,C2040_=_C2234 ,C2040_=_C2235 ,C2040_=_C2236 ,\nC2124_=_C2342 ,C2124_=_C2424 ,C2124_=_C2441 ,C2124_=_C2528 ,C2124_=_C2581 ,C2124_=_C2805 ,\nC2124_=_C2806 ,C2124_=_C2807 ,C2124_=_C2808 ,C2124_=_C2809 ,C2124_=_C2810 ,C2124_=_C2811 ,\nC2124_=_C2812 ,C2124_=_C2813 ,C2124_=_C2814 ,C2124_=_C2815 ,C2124_=_C2816 ,C2124_=_C2817 ,\nC2124_=_C2818 ,C2124_=_C2819 ,C2124_=_C2820 ,C2171_=_C2216 ,C2171_=_C2218 ,C2171_=_C2219 ,\nC2171_=_C2220 ,C2171_=_C2221 ,C2171_=_C2222 ,C2171_=_C2223 ,C2171_=_C2224 ,C2171_=_C2225 ,\nC2171_=_C2226 ,C2171_=_C2227 ,C2171_=_C2228 ,C2171_=_C2229 ,C2171_=_C2230 ,C2171_=_C2231 ,\nC2171_=_C2232 ,C2171_=_C2233 ,C2171_=_C2234 ,C2171_=_C2235 ,C2171_=_C2236 ,C2216_=_C2218 ,\nC2216_=_C2219 ,C2216_=_C2220 ,C2216_=_C2221 ,C2216_=_C2222 ,C2216_=_C2223 ,C2216_=_C2224 ,\nC2216_=_C2225 ,C2216_=_C2226 ,C2216_=_C2227 ,C2216_=_C2228 ,C2216_=_C2229 ,C2216_=_C2230 ,\nC2216_=_C2231 ,C2216_=_C2232 ,C2216_=_C2233 ,C2216_=_C2234 ,C2216_=_C2235 ,C2216_=_C2236 ,\nC2216_=_C2528 ,C2218_=_C2219 ,C2218_=_C2220 ,C2218_=_C2221 ,C2218_=_C2222 ,C2218_=_C2223 ,\nC2218_=_C2224 ,C2218_=_C2225 ,C2218_=_C2226 ,C2218_=_C2227 ,C2218_=_C2228 ,C2218_=_C2229 ,\nC2218_=_C2230 ,C2218_=_C2231 ,C2218_=_C2232 ,C2218_=_C2233 ,C2218_=_C2234 ,C2218_=_C2235 ,\nC2218_=_C2236 ,C2218_=_C2805 ,C2219_=_C2220 ,C2219_=_C2221 ,C2219_=_C2222 ,C2219_=_C2223 ,\nC2219_=_C2224 ,C2219_=_C2225 ,C2219_=_C2226 ,C2219_=_C2227 ,C2219_=_C2228 ,C2219_=_C2229 ,\nC2219_=_C2230 ,C2219_=_C2231 ,C2219_=_C2232 ,C2219_=_C2233 ,C2219_=_C2234 ,C2219_=_C2235 ,\nC2219_=_C2236 ,C2219_=_C2806 ,C2220_=_C2221 ,C2220_=_C2222 ,C2220_=_C2223 ,C2220_=_C2224 ,\nC2220_=_C2225 ,C2220_=_C2226 ,C2220_=_C2227 ,C2220_=_C2228 ,C2220_=_C2229 ,C2220_=_C2230 ,\nC2220_=_C2231 ,C2220_=_C2232 ,C2220_=_C2233 ,C2220_=_C2234 ,C2220_=_C2235 ,C2220_=_C2236 ,\nC2220_=_C2808 ,C2221_=_C2222 ,C2221_=_C2223 ,C2221_=_C2224 ,C2221_=_C2225 ,C2221_=_C2226 ,\nC2221_=_C2227 ,C2221_=_C2228 ,C2221_=_C2229 ,C2221_=_C2230 ,C2221_=_C2231 ,C2221_=_C2232 ,\nC2221_=_C2233 ,C2221_=_C2234 ,C2221_=_C2235 ,C2221_=_C2236 ,C2222_=_C2223 ,C2222_=_C2224 ,\nC2222_=_C2225 ,C2222_=_C2226 ,C2222_=_C2227 ,C2222_=_C2228 ,C2222_=_C2229 ,C2222_=_C2230 ,\nC2222_=_C2231 ,C2222_=_C2232 ,C2222_=_C2233 ,C2222_=_C2234 ,C2222_=_C2235 ,C2222_=_C2236 ,\nC2223_=_C2224 ,C2223_=_C2225 ,C2223_=_C2226 ,C2223_=_C2227 ,C2223_=_C2228 ,C2223_=_C2229 ,\nC2223_=_C2230 ,C2223_=_C2231 ,C2223_=_C2232 ,C2223_=_C2233 ,C2223_=_C2234 ,C2223_=_C2235 ,\nC2223_=_C2236 ,C2224_=_C2225 ,C2224_=_C2226 ,C2224_=_C2227 ,C2224_=_C2228 ,C2224_=_C2229 ,\nC2224_=_C2230 ,C2224_=_C2231 ,C2224_=_C2232 ,C2224_=_C2233 ,C2224_=_C2234 ,C2224_=_C2235 ,\nC2224_=_C2236 ,C2224_=_C2810 ,C2225_=_C2226 ,C2225_=_C2227 ,C2225_=_C2228 ,C2225_=_C2229 ,\nC2225_=_C2230 ,C2225_=_C2231 ,C2225_=_C2232 ,C2225_=_C2233 ,C2225_=_C2234 ,C2225_=_C2235 ,\nC2225_=_C2236 ,C2226_=_C2227 ,C2226_=_C2228 ,C2226_=_C2229 ,C2226_=_C2230 ,C2226_=_C2231 ,\nC2226_=_C2232 ,C2226_=_C2233 ,C2226_=_C2234 ,C2226_=_C2235 ,C2226_=_C2236 ,C2227_=_C2228 ,\nC2227_=_C2229 ,C2227_=_C2230 ,C2227_=_C2231 ,C2227_=_C2232 ,C2227_=_C2233 ,C2227_=_C2234 ,\nC2227_=_C2235 ,C2227_=_C2236 ,C2228_=_C2229 ,C2228_=_C2230 ,C2228_=_C2231 ,C2228_=_C2232 ,\nC2228_=_C2233 ,C2228_=_C2234 ,C2228_=_C2235 ,C2228_=_C2236 ,C2228_=_C2813 ,C2229_=_C2230 ,\nC2229_=_C2231 ,C2229_=_C2232 ,C2229_=_C2233 ,C2229_=_C2234 ,C2229_=_C2235 ,C2229_=_C2236 ,\nC2230_=_C2231 ,C2230_=_C2232 ,C2230_=_C2233 ,C2230_=_C2234 ,C2230_=_C2235 ,C2230_=_C2236 ,\nC2231_=_C2232 ,C2231_=_C2233 ,C2231_=_C2234 ,C2231_=_C2235 ,C2231_=_C2236 ,C2232_=_C2233 ,\nC2232_=_C2234 ,C2232_=_C2235 ,C2232_=_C2236 ,C2232_=_C2817 ,C2233_=_C2234 ,C2233_=_C2235 ,\nC2233_=_C2236 ,C2234_=_C2235 ,C2234_=_C2236 ,C2235_=_C2236 ,C2235_=_C2819 ,C2342_=_C2424 ,\nC2342_=_C2441 ,C2342_=_C2528 ,C2342_=_C2581 ,C2342_=_C2805 ,C2342_=_C2806 ,C2342_=_C2807 ,\nC2342_=_C2808 ,C2342_=_C2809 ,C2342_=_C2810 ,C2342_=_C2811 ,C2342_=_C2812 ,C2342_=_C2813 ,\nC2342_=_C2814 ,C2342_=_C2815 ,C2342_=_C2816 ,C2342_=_C2817 ,C2342_=_C2818 ,C2342_=_C2819 ,\nC2342_=_C2820 ,C2424_=_C2441 ,C2424_=_C2528 ,C2424_=_C2581 ,C2424_=_C2805 ,C2424_=_C2806 ,\nC2424_=_C2807 ,C2424_=_C2808 ,C2424_=_C2809 ,C2424_=_C2810 ,C2424_=_C2811 ,C2424_=_C2812 ,\nC2424_=_C2813 ,C2424_=_C2814 ,C2424_=_C2815 ,C2424_=_C2816 ,C2424_=_C2817 ,C2424_=_C2818 ,\nC2424_=_C2819 ,C2424_=_C2820 ,C2441_=_C2528 ,C2441_=_C2581 ,C2441_=_C2805 ,C2441_=_C2806 ,\nC2441_=_C2807 ,C2441_=_C2808 ,C2441_=_C2809 ,C2441_=_C2810 ,C2441_=_C2811 ,C2441_=_C2812 ,\nC2441_=_C2813 ,C2441_=_C2814 ,C2441_=_C2815 ,C2441_=_C2816 ,C2441_=_C2817 ,C2441_=_C2818 ,\nC2441_=_C2819 ,C2441_=_C2820 ,C2528_=_C2581 ,C2528_=_C2805 ,C2528_=_C2806 ,C2528_=_C2807 ,\nC2528_=_C2808 ,C2528_=_C2809 ,C2528_=_C2810 ,C2528_=_C2811 ,C2528_=_C2812 ,C2528_=_C2813 ,\nC2528_=_C2814 ,C2528_=_C2815 ,C2528_=_C2816 ,C2528_=_C2817 ,C2528_=_C2818 ,C2528_=_C2819 ,\nC2528_=_C2820 ,C2581_=_C2805 ,C2581_=_C2806 ,C2581_=_C2807 ,C2581_=_C2808 ,C2581_=_C2809 ,\nC2581_=_C2810 ,C2581_=_C2811 ,C2581_=_C2812 ,C2581_=_C2813 ,C2581_=_C2814 ,C2581_=_C2815 ,\nC2581_=_C2816 ,C2581_=_C2817 ,C2581_=_C2818 ,C2581_=_C2819 ,C2581_=_C2820 ,C2805_=_C2806 ,\nC2805_=_C2807 ,C2805_=_C2808 ,C2805_=_C2809 ,C2805_=_C2810 ,C2805_=_C2811 ,C2805_=_C2812 ,\nC2805_=_C2813 ,C2805_=_C2814 ,C2805_=_C2815 ,C2805_=_C2816 ,C2805_=_C2817 ,C2805_=_C2818 ,\nC2805_=_C2819 ,C2805_=_C2820 ,C2806_=_C2807 ,C2806_=_C2808 ,C2806_=_C2809 ,C2806_=_C2810 ,\nC2806_=_C2811 ,C2806_=_C2812 ,C2806_=_C2813 ,C2806_=_C2814 ,C2806_=_C2815 ,C2806_=_C2816 ,\nC2806_=_C2817 ,C2806_=_C2818 ,C2806_=_C2819 ,C2806_=_C2820 ,C2807_=_C2808 ,C2807_=_C2809 ,\nC2807_=_C2810 ,C2807_=_C2811 ,C2807_=_C2812 ,C2807_=_C2813 ,C2807_=_C2814 ,C2807_=_C2815 ,\nC2807_=_C2816 ,C2807_=_C2817 ,C2807_=_C2818 ,C2807_=_C2819 ,C2807_=_C2820 ,C2808_=_C2809 ,\nC2808_=_C2810 ,C2808_=_C2811 ,C2808_=_C2812 ,C2808_=_C2813 ,C2808_=_C2814 ,C2808_=_C2815 ,\nC2808_=_C2816 ,C2808_=_C2817 ,C2808_=_C2818 ,C2808_=_C2819 ,C2808_=_C2820 ,C2809_=_C2810 ,\nC2809_=_C2811 ,C2809_=_C2812 ,C2809_=_C2813 ,C2809_=_C2814 ,C2809_=_C2815 ,C2809_=_C2816 ,\nC2809_=_C2817 ,C2809_=_C2818 ,C2809_=_C2819 ,C2809_=_C2820 ,C2810_=_C2811 ,C2810_=_C2812 ,\nC2810_=_C2813 ,C2810_=_C2814 ,C2810_=_C2815 ,C2810_=_C2816 ,C2810_=_C2817 ,C2810_=_C2818 ,\nC2810_=_C2819 ,C2810_=_C2820 ,C2811_=_C2812 ,C2811_=_C2813 ,C2811_=_C2814 ,C2811_=_C2815 ,\nC2811_=_C2816 ,C2811_=_C2817 ,C2811_=_C2818 ,C2811_=_C2819 ,C2811_=_C2820 ,C2812_=_C2813 ,\nC2812_=_C2814 ,C2812_=_C2815 ,C2812_=_C2816 ,C2812_=_C2817 ,C2812_=_C2818 ,C2812_=_C2819 ,\nC2812_=_C2820 ,C2813_=_C2814 ,C2813_=_C2815 ,C2813_=_C2816 ,C2813_=_C2817 ,C2813_=_C2818 ,\nC2813_=_C2819 ,C2813_=_C2820 ,C2814_=_C2815 ,C2814_=_C2816 ,C2814_=_C2817 ,C2814_=_C2818 ,\nC2814_=_C2819 ,C2814_=_C2820 ,C2815_=_C2816 ,C2815_=_C2817 ,C2815_=_C2818 ,C2815_=_C2819 ,\nC2815_=_C2820 ,C2816_=_C2817 ,C2816_=_C2818 ,C2816_=_C2819 ,C2816_=_C2820 ,C2817_=_C2818 ,\nC2817_=_C2819 ,C2817_=_C2820 ,C2818_=_C2819 ,C2818_=_C2820 ,C2819_=_C2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